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6[shape=box, label="id:166 level: 0\n1614: C1 C3 C4 C5 C6 \nC7 C10 C11 C14 C15 C16 \nC20 C22 C23 C24 C25 C26 \nC28 C29 C30 C33 C36 C42 \nC45 C48 C49 C55 C56 C58 \nC59 C60 C61 C62 C63 C64 \nC65 C66 C67 C68 C69 C70 \nC71 C72 C73 C75 C76 C77 \nC78 C80 C81 C84 C87 C88 \nC89 C90 C93 C94 C95 C96 \nC102 C104 C105 C106 C109 C114 \nC115 C117 C119 C120 C121 C122 \nC125 C128 C145 C146 C148 C152 \nC154 C155 C157 C158 C159 C160 \nC163 C164 C167 C170 C171 C172 \nC174 C175 C177 C178 C179 C180 \nC181 C182 C188 C192 C200 C202 \nC203 C208 C211 C213 C214 C217 \nC220 C222 C229 C232 C234 C235 \nC236 C237 C238 C239 C240 C242 \nC248 C250 C251 C252 C254 C255 \nC256 C258 C259 C260 C263 C266 \nC271 C273 C274 C275 C276 C277 \nC278 C279 C282 C283 C284 C285 \nC286 C287 C289 C290 C291 C292 \nC293 C294 C295 C297 C298 C299 \nC302 C303 C305 C307 C308 C309 \nC310 C311 C312 C314 C315 C316 \nC317 C318 C319 C320 C324 C325 \nC326 C328 C329 C330 C331 C336 \nC337 C338 C339 C341 C342 C343 \nC344 C345 C346 C347 C350 C355 \nC356 C357 C358 C359 C364 C365 \nC366 C367 C368 C369 C370 C372 \nC373 C374 C375 C376 C377 C379 \nC382 C383 C384 C385 C387 C388 \nC389 C390 C391 C393 C397 C398 \nC399 C400 C401 C402 C404 C405 \nC406 C407 C408 C409 C410 C412 \nC413 C415 C416 C417 C418 C420 \nC421 C422 C423 C424 C425 C426 \nC427 C432 C435 C436 C444 C445 \nC447 C448 C449 C450 C451 C452 \nC453 C454 C455 C459 C461 C462 \nC463 C464 C465 C466 C467 C468 \nC469 C470 C471 C475 C477 C480 \nC481 C485 C486 C487 C488 C489 \nC490 C491 C492 C493 C494 C495 \nC496 C500 C501 C504 C505 C508 \nC509 C510 C513 C523 C524 C525 \nC527 C528 C529 C530 C531 C532 \nC533 C534 C535 C536 C537 C538 \nC539 C544 C550 C551 C555 C556 \nC557 C558 C559 C561 C562 C564 \nC566 C567 C568 C570 C571 C572 \nC573 C574 C575 C576 C577 C578 \nC579 C582 C584 C588 C590 C591 \nC594 C596 C597 C602 C605 C606 \nC607 C609 C610 C611 C612 C613 \nC620 C621 C632 C635 C636 C637 \nC638 C639 C640 C641 C642 C644 \nC645 C646 C647 C648 C649 C650 \nC651 C652 C653 C654 C655 C656 \nC657 C658 C659 C660 C661 C662 \nC663 C664 C665 C666 C669 C672 \nC673 C674 C677 C678 C679 C680 \nC687 C688 C698 C701 C707 C708 \nC709 C710 C712 C713 C715 C716 \nC718 C719 C720 C721 C724 C726 \nC727 C728 C731 C734 C735 C736 \nC737 C739 C740 C741 C742 C743 \nC744 C745 C746 C747 C751 C752 \nC754 C755 C756 C757 C758 C759 \nC760 C762 C763 C765 C766 C767 \nC771 C772 C774 C775 C778 C779 \nC786 C791 C792 C794 C798 C799 \nC806 C811 C812 C815 C816 C817 \nC818 C819 C820 C821 C822 C823 \nC824 C825 C826 C827 C828 C829 \nC830 C831 C833 C838 C839 C840 \nC842 C844 C847 C848 C849 C858 \nC860 C861 C863 C864 C865 C866 \nC867 C868 C875 C887 C889 C894 \nC896 C897 C898 C899 C900 C901 \nC902 C903 C907 C908 C913 C914 \nC916 C920 C921 C922 C923 C925 \nC926 C927 C928 C932 C933 C934 \nC946 C949 C950 C951 C952 C953 \nC954 C955 C956 C959 C960 C962 \nC963 C964 C965 C971 C972 C973 \nC974 C977 C978 C979 C980 C994 \nC995 C996 C1001 C1002 C1003 C1015 \nC1017 C1020 C1021 C1022 C1023 C1024 \nC1025 C1026 C1027 C1028 C1029 C1031 \nC1032 C1033 C1034 C1035 C1036 C1037 \nC1038 C1039 C1040 C1048 C1049 C1050 \nC1052 C1056 C1057 C1058 C1059 C1070 \nC1071 C1073 C1074 C1077 C1078 C1079 \nC1084 C1085 C1086 C1087 C1088 C1104 \nC1105 C1106 C1107 C1109 C1110 C1112 \nC1114 C1118 C1119 C1120 C1121 C1122 \nC1123 C1124 C1126 C1127 C1130 C1131 \nC1132 C1134 C1135 C1138 C1139 C1140 \nC1142 C1143 C1146 C1150 C1151 C1152 \nC1153 C1154 C1155 C1156 C1157 C1158 \nC1160 C1162 C1163 C1167 C1168 C1169 \nC1170 C1171 C1172 C1173 C1174 C1175 \nC1177 C1180 C1181 C1182 C1183 C1186 \nC1189 C1190 C1193 C1194 C1195 C1198 \nC1199 C1200 C1201 C1202 C1203 C1204 \nC1205 C1208 C1209 C1210 C1213 C1214 \nC1216 C1218 C1219 C1220 C1221 C1225 \nC1228 C1229 C1230 C1233 C1234 C1236 \nC1237 C1238 C1242 C1243 C1244 C1245 \nC1246 C1247 C1248 C1249 C1250 C1251 \nC1252 C1254 C1255 C1257 C1258 C1259 \nC1260 C1261 C1262 C1263 C1267 C1268 \nC1269 C1276 C1277 C1278 C1279 C1280 \nC1281 C1282 C1283 C1284 C1285 C1286 \nC1287 C1289 C1290 C1291 C1293 C1294 \nC1298 C1299 C1300 C1301 C1302 C1306 \nC1307 C1309 C1310 C1314 C1315 C1316 \nC1317 C1318 C1319 C1320 C1323 C1324 \nC1326 C1329 C1332 C1333 C1334 C1335 \nC1336 C1340 C1341 C1342 C1343 C1344 \nC1345 C1346 C1347 C1348 C1357 C1360 \nC1361 C1362 C1363 C1364 C1366 C1367 \nC1368 C1369 C1371 C1372 C1373 C1378 \nC1379 C1384 C1385 C1388 C1389 C1391 \nC1394 C1395 C1396 C1397 C1398 C1399 \nC1400 C1404 C1405 C1406 C1407 C1409 \nC1410 C1414 C1415 C1418 C1419 C1421 \nC1425 C1426 C1427 C1428 C1429 C1431 \nC1432 C1433 C1438 C1439 C1442 C1443 \nC1448 C1450 C1451 C1452 C1453 C1461 \nC1462 C1464 C1470 C1471 C1472 C1473 \nC1474 C1475 C1476 C1477 C1478 C1479 \nC1480 C1481 C1482 C1485 C1492 C1493 \nC1495 C1503 C1504 C1506 C1507 C1508 \nC1509 C1510 C1511 C1512 C1513 C1514 \nC1515 C1516 C1517 C1518 C1519 C1520 \nC1521 C1522 C1523 C1524 C1525 C1526 \nC1527 C1528 C1530 C1531 C1532 C1533 \nC1534 C1535 C1536 C1537 C1538 C1539 \nC1542 C1543 C1546 C1547 C1548 C1549 \nC1550 C1551 C1552 C1556 C1557 C1558 \nC1559 C1560 C1561 C1562 C1563 C1564 \nC1565 C1566 C1574 C1575 C1576 C1577 \nC1580 C1583 C1584 C1585 C1586 C1587 \nC1588 C1594 C1595 C1598 C1599 C1600 \nC1601 C1602 C1603 C1604 C1610 C1611 \nC1612 C1613 C1614 C1615 C1616 C1623 \nC1624 C1625 C1626 C1627 C1628 C1630 \nC1633 C1634 C1635 C1636 C1647 C1650 \nC1651 C1652 C1653 C1654 C1655 C1656 \nC1657 C1658 C1659 C1660 C1661 C1662 \nC1665 C1666 C1676 C1680 C1682 C1691 \nC1692 C1699 C1700 C1709 C1711 C1713 \nC1714 C1717 C1721 C1722 C1724 C1725 \nC1726 C1727 C1728 C1729 C1730 C1731 \nC1732 C1742 C1744 C1747 C1756 C1757 \nC1764 C1765 C1774 C1776 C1777 C1782 \nC1783 C1785 C1787 C1790 C1792 C1793 \nC1794 C1795 C1802 C1803 C1806 C1809 \nC1812 C1813 C1816 C1817 C1818 C1819 \nC1820 C1821 C1826 C1827 C1828 C1835 \nC1836 C1839 C1840 C1841 C1848 C1849 \nC1853 C1855 C1856 C1865 C1866 C1870 \nC1871 C1872 C1873 C1882 C1883 C1887 \nC1889 C1890 C1899 C1905 C1907 C1909 \nC1910 C1911 C1912 C1915 C1916 C1917 \nC1918 C1919 C1921 C1922 C1923 C1924 \nC1925 C1928 C1930 C1931 C1933 C1934 \nC1936 C1937 C1938 C1939 C1943 C1944 \nC1945 C1946 C1947 C1948 C1949 C1951 \nC1964 C1965 C1966 C1967 C1970 C1979 \nC1980 C1981 C1982 C1983 C1984 C1985 \nC1989 C1990 C1991 C1992 C1993 C1994 \nC1995 C1996 C1997 C2000 C2001 C2005 \nC2017 C2018 C2019 C2020 C2024 C2025 \nC2027 C2037 C2038 C2040 C2041 C2042 \nC2043 C2047 C2049 C2050 C2051 C2056 \nC2059 C2060 C2061 C2062 C2067 C2068 \nC2073 C2074 C2075 C2076 C2077 C2084 \nC2085 C2086 C2087 C2088 C2095 C2096 \nC2097 C2098 C2099 C2102 C2107 C2108 \nC2109 C2110 C2111 C2112 C2120 C2121 \nC2122 C2123 C2124 C2125 C2128 C2133 \nC2134 C2135 C2136 C2137 C2138 C2141 \nC2143 C2146 C2148 C2149 C2150 C2151 \nC2153 C2154 C2155 C2156 C2157 C2158 \nC2161 C2162 C2163 C2164 C2165 C2166 \nC2167 C2168 C2169 C2170 C2171 C2172 \nC2173 C2174 C2176 C2177 C2178 C2179 \nC2180 C2181 C2182 C2183 C2184 C2185 \nC2187 C2189 C2192 C2194 C2195 C2196 \nC2197 C2199 C2200 C2201 C2202 C2203 \nC2204 C2206 C2208 C2209 C2210 C2211 \nC2221 C2229 C2230 C2231 C2232 C2233 \nC2234 C2235 C2238 C2239 C2240 C2241 \nC2242 C2245 C2246 C2251 C2257 C2258 \nC2259 C2272 C2273 C2285 C2289 C2291 \nC2292 C2293 C2294 C2295 C2296 C2297 \nC2298 C2299 C2300 C2301 C2302 C2303 \nC2307 C2308 C2309 C2310 C2311 C2312 \nC2313 C2314 C2315 C2316 C2317 C2318 \nC2319 C2320 C2322 C2323 C2324 C2326 \nC2330 C2332 C2339 C2340 C2341 C2342 \nC2343 C2344 C2345 C2349 C2350 C2351 \nC2352 C2353 C2354 C2356 C2357 C2360 \nC2361 C2362 C2363 C2364 C2365 C2366 \nC2369 C2370 C2377 C2378 C2379 C2380 \nC2381 C2385 C2386 C2387 C2389 C2393 \nC2394 C2402 C2403 C2404 C2405 C2408 \nC2409 C2410 C2411 C2414 C2418 C2419 \nC2420 C2424 C2425 C2426 C2427 C2428 \nC2429 C2430 C2434 C2435 C2436 C2439 \nC2443 C2445 C2446 C2447 C2451 C2456 \nC2457 C2458 C2459 C2461 C2464 C2465 \nC2466 C2467 C2468 C2469 C2470 C2473 \nC2475 C2476 C2478 C2482 C2485 C2486 \nC2487 C2497 C2507 C2508 C2519 C2556 \nC2584 C2598 C2600 C2603 C2605 C2606 \nC2607 C2608 C2610 C2614 C2616 C2618 \nC2619 C2620 C2621 C2622 C2626 C2646 \nC2648 C2651 C2653 C2654 C2655 C2656 \nC2658 C2662 C2664 C2665 C2667 C2668 \nC2670 C2672 C2673 C2674 C2675 C2682 \nC2683 C2686 C2691 C2700 C2709 C2718 \nC2729 C2740 C2751 C2753 C2755 C2757 \nC2758 C2759 C2760 C2761 C2763 C2764 \nC2765 C2766 C2768 C2771 C2774 C2777 \nC2781 C2784 C2787 C2793 C2794 C2797 \nC2803 C2804 C2807 C2815 C2816 C2819 \nC2827 C2828 C2831 C2832 C2833 C2834 \nC2835 C2836 C2837 C2838 C2839 C2841 \nC2842 C2843 C2845 C2846 C2847 C2848 \nC2849 C2850 C2857 C2858 C2865 C2873 \nC2881 C2889 C2898 C2907 C2916 C2917 \nC2919 C2920 C2921 C2922 C2923 C2924 \nC2927 C2928 C2929 C2930 C2932 C2944 \nC2946 C2947 C2948 C2949 C2950 C2951 \nC2952 C2953 C2954 C2955 C2956 C2957 \nC2964 C2966 C2977 C2978 C2979 C2980 \nC2981 C2982 C2983 C2984 C2985 C2987 \nC2990 C2993 C3002 C3010 C3011 C3018 \nC3020 C3024 C3030 C3032 C3043 C3044 \nC3045 C3046 C3047 C3048 C3049 C3050 \nC3051 C3053 C3055 C3060 C3061 C3064 \nC3065 C3068 C3069 C3070 C3071 C3072 \nC3073 C3074 C3075 C3076 C3077 C3078 \nC3079 C3086 C3087 C3094 C3095 C3096 \nC3097 C3098 C3099 C3100 C3101 C3102 \nC3103 C3104 C3105 C3106 C3107 C3108 \nC3109 C3110 C3111 C3114 C3115 C3118 \nC3119 C3120 C3121 C3122 C3123 C3124 \nC3125 C3126 C3127 C3128 C3129 C3130 \nC3131 C3132 C3133 C3134 C3135 C3136 \nC3137 C3138 C3139 C3140 C3141 C3142 \nC3143 C3144 C3145 C3146 C3147 C3148 \nC3149 C3150 C3151 C3152 C3153 C3156 \nC3157 C3158 C3159 C3160 C3161 C3162 \nC3163 C3164 C3165 C3166 C3167 C3168 \nC3169 C3170 C3171 C3172 C3173 C3174 \nC3175 C3176 C3177 C3188 C3189 C3192 \nC3193 C3214 C3215 C3216 C3217 C3218 \nC3219 C3220 C3221 C3222 C3223 C3224 \nC3225 C3226 C3227 C3228 C3229 C3230 \nC3231 C3234 C3235 C3238 C3239 C3242 \nC3243 \n28803: C1_=_C3( C1 C3 ) C1_=_C4( C1 C4 ) C1_=_C5( C1 C5 ) C1_=_C6( C1 C6 ) C1_=_C7( C1 C7 ) \nC1_=_C10( C1 C10 ) C1_=_C11( C1 C11 ) C1_=_C14( C1 C14 ) C1_=_C15( C1 C15 ) C1_=_C55( C1 C55 ) C1_=_C56( C1 C56 ) \nC1_=_C58(</w:t>
      </w:r>
    </w:p>
    <w:p>
      <w:pPr>
        <w:pStyle w:val="PreformattedText"/>
        <w:bidi w:val="0"/>
        <w:spacing w:before="0" w:after="0"/>
        <w:jc w:val="left"/>
        <w:rPr/>
      </w:pPr>
      <w:r>
        <w:rPr/>
        <w:t xml:space="preserve"> </w:t>
      </w:r>
      <w:r>
        <w:rPr/>
        <w:t>C1 C58 ) C1_=_C59( C1 C59 ) C1_=_C60( C1 C60 ) C1_=_C61( C1 C61 ) C1_=_C62( C1 C62 ) C1_=_C63( C1 C63 ) \nC1_=_C64( C1 C64 ) C1_=_C65( C1 C65 ) C1_=_C66( C1 C66 ) C1_=_C67( C1 C67 ) C1_=_C68( C1 C68 ) C1_=_C69( C1 C69 ) \nC1_=_C70( C1 C70 ) C1_=_C71( C1 C71 ) C1_=_C72( C1 C72 ) C1_=_C73( C1 C73 ) C1_=_C75( C1 C75 ) C1_=_C76( C1 C76 ) \nC3_=_C4( C3 C4 ) C3_=_C5( C3 C5 ) C3_=_C6( C3 C6 ) C3_=_C7( C3 C7 ) C3_=_C10( C3 C10 ) C3_=_C11( C3 C11 ) \nC3_=_C14( C3 C14 ) C3_=_C15( C3 C15 ) C3_=_C155( C3 C155 ) C3_=_C271( C3 C271 ) C3_=_C273( C3 C273 ) C3_=_C274( C3 C274 ) \nC3_=_C275( C3 C275 ) C3_=_C276( C3 C276 ) C3_=_C277( C3 C277 ) C3_=_C278( C3 C278 ) C3_=_C279( C3 C279 ) C3_=_C282( C3 C282 ) \nC3_=_C283( C3 C283 ) C3_=_C284( C3 C284 ) C3_=_C285( C3 C285 ) C3_=_C286( C3 C286 ) C3_=_C287( C3 C287 ) C3_=_C289( C3 C289 ) \nC3_=_C290( C3 C290 ) C3_=_C291( C3 C291 ) C3_=_C292( C3 C292 ) C3_=_C293( C3 C293 ) C3_=_C294( C3 C294 ) C3_=_C295( C3 C295 ) \nC4_=_C5( C4 C5 ) C4_=_C6( C4 C6 ) C4_=_C7( C4 C7 ) C4_=_C10( C4 C10 ) C4_=_C11( C4 C11 ) C4_=_C14( C4 C14 ) \nC4_=_C15( C4 C15 ) C4_=_C36( C4 C36 ) C4_=_C213( C4 C213 ) C4_=_C250( C4 C250 ) C4_=_C715( C4 C715 ) C4_=_C716( C4 C716 ) \nC4_=_C718( C4 C718 ) C4_=_C719( C4 C719 ) C4_=_C720( C4 C720 ) C4_=_C721( C4 C721 ) C4_=_C724( C4 C724 ) C4_=_C726( C4 C726 ) \nC4_=_C727( C4 C727 ) C5_=_C6( C5 C6 ) C5_=_C7( C5 C7 ) C5_=_C10( C5 C10 ) C5_=_C11( C5 C11 ) C5_=_C14( C5 C14 ) \nC5_=_C15( C5 C15 ) C5_=_C159( C5 C159 ) C5_=_C214( C5 C214 ) C5_=_C384( C5 C384 ) C5_=_C751( C5 C751 ) C5_=_C752( C5 C752 ) \nC5_=_C754( C5 C754 ) C5_=_C755( C5 C755 ) C5_=_C756( C5 C756 ) C5_=_C757( C5 C757 ) C5_=_C758( C5 C758 ) C5_=_C759( C5 C759 ) \nC5_=_C760( C5 C760 ) C5_=_C762( C5 C762 ) C5_=_C763( C5 C763 ) C5_=_C765( C5 C765 ) C5_=_C766( C5 C766 ) C5_=_C767( C5 C767 ) \nC6_=_C7( C6 C7 ) C6_=_C10( C6 C10 ) C6_=_C11( C6 C11 ) C6_=_C14( C6 C14 ) C6_=_C15( C6 C15 ) C6_=_C444( C6 C444 ) \nC6_=_C635( C6 C635 ) C6_=_C903( C6 C903 ) C6_=_C907( C6 C907 ) C6_=_C908( C6 C908 ) C6_=_C913( C6 C913 ) C6_=_C914( C6 C914 ) \nC6_=_C916( C6 C916 ) C7_=_C10( C7 C10 ) C7_=_C11( C7 C11 ) C7_=_C14( C7 C14 ) C7_=_C15( C7 C15 ) C7_=_C163( C7 C163 ) \nC7_=_C445( C7 C445 ) C7_=_C561( C7 C561 ) C7_=_C637( C7 C637 ) C7_=_C946( C7 C946 ) C7_=_C949( C7 C949 ) C7_=_C950( C7 C950 ) \nC7_=_C951( C7 C951 ) C7_=_C952( C7 C952 ) C7_=_C953( C7 C953 ) C7_=_C954( C7 C954 ) C7_=_C955( C7 C955 ) C7_=_C956( C7 C956 ) \nC7_=_C959( C7 C959 ) C7_=_C960( C7 C960 ) C7_=_C962( C7 C962 ) C7_=_C963( C7 C963 ) C7_=_C964( C7 C964 ) C7_=_C965( C7 C965 ) \nC10_=_C11( C10 C11 ) C10_=_C14( C10 C14 ) C10_=_C15( C10 C15 ) C10_=_C45( C10 C45 ) C10_=_C448( C10 C448 ) C10_=_C477( C10 C477 ) \nC10_=_C646( C10 C646 ) C10_=_C707( C10 C707 ) C10_=_C1104( C10 C1104 ) C10_=_C1911( C10 C1911 ) C10_=_C1912( C10 C1912 ) C10_=_C1915( C10 C1915 ) \nC10_=_C1916( C10 C1916 ) C10_=_C1917( C10 C1917 ) C10_=_C1918( C10 C1918 ) C10_=_C1919( C10 C1919 ) C10_=_C1921( C10 C1921 ) C11_=_C14( C11 C14 ) \nC11_=_C15( C11 C15 ) C11_=_C171( C11 C171 ) C11_=_C449( C11 C449 ) C11_=_C567( C11 C567 ) C11_=_C648( C11 C648 ) C11_=_C708( C11 C708 ) \nC11_=_C778( C11 C778 ) C11_=_C848( C11 C848 ) C11_=_C1105( C11 C1105 ) C11_=_C1167( C11 C1167 ) C11_=_C1937( C11 C1937 ) C11_=_C1938( C11 C1938 ) \nC11_=_C1939( C11 C1939 ) C11_=_C1943( C11 C1943 ) C11_=_C1944( C11 C1944 ) C11_=_C1945( C11 C1945 ) C11_=_C1946( C11 C1946 ) C11_=_C1947( C11 C1947 ) \nC11_=_C1948( C11 C1948 ) C11_=_C1949( C11 C1949 ) C11_=_C1951( C11 C1951 ) C14_=_C15( C14 C15 ) C14_=_C452( C14 C452 ) C14_=_C657( C14 C657 ) \nC14_=_C1364( C14 C1364 ) C14_=_C1653( C14 C1653 ) C14_=_C1725( C14 C1725 ) C14_=_C2351( C14 C2351 ) C14_=_C2352( C14 C2352 ) C14_=_C2353( C14 C2353 ) \nC14_=_C2354( C14 C2354 ) C14_=_C2356( C14 C2356 ) C14_=_C2357( C14 C2357 ) C14_=_C2360( C14 C2360 ) C14_=_C2361( C14 C2361 ) C14_=_C2362( C14 C2362 ) \nC15_=_C179( C15 C179 ) C15_=_C453( C15 C453 ) C15_=_C573( C15 C573 ) C15_=_C659( C15 C659 ) C15_=_C1556( C15 C1556 ) C15_=_C1655( C15 C1655 ) \nC15_=_C1727( C15 C1727 ) C15_=_C2379( C15 C2379 ) C15_=_C2380( C15 C2380 ) C15_=_C2381( C15 C2381 ) C15_=_C2385( C15 C2385 ) C15_=_C2386( C15 C2386 ) \nC15_=_C2387( C15 C2387 ) C15_=_C2389( C15 C2389 ) C15_=_C2393( C15 C2393 ) C15_=_C2394( C15 C2394 ) C16_=_C20( C16 C20 ) C16_=_C22( C16 C22 ) \nC16_=_C23( C16 C23 ) C16_=_C24( C16 C24 ) C16_=_C25( C16 C25 ) C16_=_C26( C16 C26 ) C16_=_C28( C16 C28 ) C16_=_C29( C16 C29 ) \nC16_=_C30( C16 C30 ) C16_=_C33( C16 C33 ) C16_=_C36( C16 C36 ) C16_=_C42( C16 C42 ) C16_=_C45( C16 C45 ) C16_=_C48( C16 C48 ) \nC16_=_C49( C16 C49 ) C20_=_C22( C20 C22 ) C20_=_C23( C20 C23 ) C20_=_C24( C20 C24 ) C20_=_C25( C20 C25 ) C20_=_C26( C20 C26 ) \nC20_=_C28( C20 C28 ) C20_=_C29( C20 C29 ) C20_=_C30( C20 C30 ) C20_=_C105( C20 C105 ) C20_=_C158( C20 C158 ) C20_=_C232( C20 C232 ) \nC20_=_C325( C20 C325 ) C20_=_C383( C20 C383 ) C20_=_C728( C20 C728 ) C20_=_C731( C20 C731 ) C20_=_C734( C20 C734 ) C20_=_C735( C20 C735 ) \nC20_=_C736( C20 C736 ) C20_=_C737( C20 C737 ) C20_=_C739( C20 C739 ) C20_=_C740( C20 C740 ) C20_=_C741( C20 C741 ) C20_=_C742( C20 C742 ) \nC20_=_C743( C20 C743 ) C20_=_C744( C20 C744 ) C20_=_C745( C20 C745 ) C20_=_C746( C20 C746 ) C20_=_C747( C20 C747 ) C22_=_C23( C22 C23 ) \nC22_=_C24( C22 C24 ) C22_=_C25( C22 C25 ) C22_=_C26( C22 C26 ) C22_=_C28( C22 C28 ) C22_=_C29( C22 C29 ) C22_=_C30( C22 C30 ) \nC22_=_C459( C22 C459 ) C22_=_C523( C22 C523 ) C22_=_C636( C22 C636 ) C22_=_C920( C22 C920 ) C22_=_C921( C22 C921 ) C22_=_C922( C22 C922 ) \nC22_=_C923( C22 C923 ) C22_=_C925( C22 C925 ) C22_=_C926( C22 C926 ) C22_=_C927( C22 C927 ) C22_=_C928( C22 C928 ) C22_=_C932( C22 C932 ) \nC22_=_C933( C22 C933 ) C22_=_C934( C22 C934 ) C23_=_C24( C23 C24 ) C23_=_C25( C23 C25 ) C23_=_C26( C23 C26 ) C23_=_C28( C23 C28 ) \nC23_=_C29( C23 C29 ) C23_=_C30( C23 C30 ) C23_=_C65( C23 C65 ) C23_=_C236( C23 C236 ) C23_=_C282( C23 C282 ) C23_=_C719( C23 C719 ) \nC23_=_C755( C23 C755 ) C23_=_C951( C23 C951 ) C23_=_C1782( C23 C1782 ) C23_=_C1783( C23 C1783 ) C23_=_C1785( C23 C1785 ) C23_=_C1787( C23 C1787 ) \nC24_=_C25( C24 C25 ) C24_=_C26( C24 C26 ) C24_=_C28( C24 C28 ) C24_=_C29( C24 C29 ) C24_=_C30( C24 C30 ) C24_=_C237( C24 C237 ) \nC24_=_C720( C24 C720 ) C24_=_C1802( C24 C1802 ) C24_=_C1803( C24 C1803 ) C24_=_C1806( C24 C1806 ) C24_=_C1809( C24 C1809 ) C25_=_C26( C25 C26 ) \nC25_=_C28( C25 C28 ) C25_=_C29( C25 C29 ) C25_=_C30( C25 C30 ) C25_=_C68( C25 C68 ) C25_=_C462( C25 C462 ) C25_=_C494( C25 C494 ) \nC25_=_C645( C25 C645 ) C25_=_C721( C25 C721 ) C25_=_C758( C25 C758 ) C25_=_C1118( C25 C1118 ) C25_=_C1150( C25 C1150 ) C25_=_C1302( C25 C1302 ) \nC25_=_C1905( C25 C1905 ) C25_=_C1907( C25 C1907 ) C25_=_C1909( C25 C1909 ) C25_=_C1910( C25 C1910 ) C26_=_C28( C26 C28 ) C26_=_C29( C26 C29 ) \nC26_=_C30( C26 C30 ) C26_=_C114( C26 C114 ) C26_=_C170( C26 C170 ) C26_=_C463( C26 C463 ) C26_=_C528( C26 C528 ) C26_=_C566( C26 C566 ) \nC26_=_C647( C26 C647 ) C26_=_C798( C26 C798 ) C26_=_C847( C26 C847 ) C26_=_C1119( C26 C1119 ) C26_=_C1922( C26 C1922 ) C26_=_C1923( C26 C1923 ) \nC26_=_C1924( C26 C1924 ) C26_=_C1925( C26 C1925 ) C26_=_C1928( C26 C1928 ) C26_=_C1930( C26 C1930 ) C26_=_C1931( C26 C1931 ) C26_=_C1933( C26 C1933 ) \nC26_=_C1934( C26 C1934 ) C26_=_C1936( C26 C1936 ) C28_=_C29( C28 C29 ) C28_=_C30( C28 C30 ) C28_=_C117( C28 C117 ) C28_=_C174( C28 C174 ) \nC28_=_C242( C28 C242 ) C28_=_C339( C28 C339 ) C28_=_C401( C28 C401 ) C28_=_C1371( C28 C1371 ) C28_=_C1464( C28 C1464 ) C28_=_C1717( C28 C1717 ) \nC28_=_C2229( C28 C2229 ) C28_=_C2230( C28 C2230 ) C28_=_C2231( C28 C2231 ) C28_=_C2232( C28 C2232 ) C28_=_C2233( C28 C2233 ) C28_=_C2234( C28 C2234 ) \nC28_=_C2235( C28 C2235 ) C28_=_C2238( C28 C2238 ) C28_=_C2239( C28 C2239 ) C28_=_C2240( C28 C2240 ) C28_=_C2241( C28 C2241 ) C28_=_C2242( C28 C2242 ) \nC29_=_C30( C29 C30 ) C29_=_C466( C29 C466 ) C29_=_C656( C29 C656 ) C29_=_C1372( C29 C1372 ) C29_=_C1391( C29 C1391 ) C29_=_C1563( C29 C1563 ) \nC29_=_C1580( C29 C1580 ) C29_=_C1652( C29 C1652 ) C29_=_C1724( C29 C1724 ) C29_=_C2339( C29 C2339 ) C29_=_C2340( C29 C2340 ) C29_=_C2341( C29 C2341 ) \nC29_=_C2342( C29 C2342 ) C29_=_C2343( C29 C2343 ) C29_=_C2344( C29 C2344 ) C29_=_C2345( C29 C2345 ) C29_=_C2349( C29 C2349 ) C29_=_C2350( C29 C2350 ) \nC30_=_C120( C30 C120 ) C30_=_C178( C30 C178 ) C30_=_C467( C30 C467 ) C30_=_C533( C30 C533 ) C30_=_C572( C30 C572 ) C30_=_C658( C30 C658 ) \nC30_=_C1373( C30 C1373 ) C30_=_C1564( C30 C1564 ) C30_=_C1598( C30 C1598 ) C30_=_C1654( C30 C1654 ) C30_=_C1726( C30 C1726 ) C30_=_C2363( C30 C2363 ) \nC30_=_C2364( C30 C2364 ) C30_=_C2365( C30 C2365 ) C30_=_C2366( C30 C2366 ) C30_=_C2369( C30 C2369 ) C30_=_C2370( C30 C2370 ) C30_=_C2377( C30 C2377 ) \nC30_=_C2378( C30 C2378 ) C33_=_C36( C33 C36 ) C33_=_C42( C33 C42 ) C33_=_C45( C33 C45 ) C33_=_C48( C33 C48 ) C33_=_C49( C33 C49 ) \nC33_=_C229( C33 C229 ) C33_=_C232( C33 C232 ) C33_=_C234( C33 C234 ) C33_=_C235( C33 C235 ) C33_=_C236( C33 C236 ) C33_=_C237( C33 C237 ) \nC33_=_C238( C33 C238 ) C33_=_C239( C33 C239 ) C33_=_C240( C33 C240 ) C33_=_C242( C33 C242 ) C36_=_C42( C36 C42 ) C36_=_C45( C36 C45 ) \nC36_=_C48( C36 C48 ) C36_=_C49( C36 C49 ) C36_=_C213( C36 C213 ) C36_=_C250( C36 C250 ) C36_=_C715( C36 C715 ) C36_=_C716( C36 C716 ) \nC36_=_C718( C36 C718 ) C36_=_C719( C36 C719 ) C36_=_C720( C36 C720 ) C36_=_C721( C36 C721 ) C36_=_C724( C36 C724 ) C36_=_C726( C36 C726 ) \nC36_=_C727( C36 C727 ) C42_=_C45( C42 C45 ) C42_=_C48( C42 C48 ) C42_=_C49( C42 C49 ) C42_=_C735( C42 C735 ) C42_=_C928( C42 C928 ) \nC42_=_C1790( C42 C1790 ) C42_=_C1792( C42 C1792 ) C42_=_C1793( C42 C1793 ) C42_=_C1794( C42 C1794 ) C42_=_C1795( C42 C1795 ) C45_=_C48( C45 C48 ) \nC45_=_C49( C45 C49 ) C45_=_C448( C45 C448 ) C45_=_C477( C45 C477 ) C45_=_C646( C45 C646 ) C45_=_C707( C45 C707 ) C45_=_C1104( C45 C1104 ) \nC45_=_C1911( C45 C1911 ) C45_=_C1912( C45 C1912 ) C45_=_C1915( C45 C1915 ) C45_=_C1916( C45 C1916 ) C45_=_C1917(</w:t>
      </w:r>
    </w:p>
    <w:p>
      <w:pPr>
        <w:pStyle w:val="PreformattedText"/>
        <w:bidi w:val="0"/>
        <w:spacing w:before="0" w:after="0"/>
        <w:jc w:val="left"/>
        <w:rPr/>
      </w:pPr>
      <w:r>
        <w:rPr/>
        <w:t xml:space="preserve"> </w:t>
      </w:r>
      <w:r>
        <w:rPr/>
        <w:t>C45 C1917 ) C45_=_C1918( C45 C1918 ) \nC45_=_C1919( C45 C1919 ) C45_=_C1921( C45 C1921 ) C48_=_C49( C48 C49 ) C48_=_C1362( C48 C1362 ) C48_=_C1378( C48 C1378 ) C48_=_C1472( C48 C1472 ) \nC48_=_C2221( C48 C2221 ) C49_=_C146( C49 C146 ) C49_=_C203( C49 C203 ) C49_=_C370( C49 C370 ) C49_=_C1379( C49 C1379 ) C49_=_C1419( C49 C1419 ) \nC49_=_C1443( C49 C1443 ) C49_=_C1473( C49 C1473 ) C49_=_C1517( C49 C1517 ) C49_=_C1543( C49 C1543 ) C49_=_C2272( C49 C2272 ) C49_=_C2273( C49 C2273 ) \nC55_=_C56( C55 C56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5( C55 C75 ) \nC55_=_C76( C55 C76 ) C55_=_C154( C55 C154 ) C55_=_C155( C55 C155 ) C55_=_C157( C55 C157 ) C55_=_C158( C55 C158 ) C55_=_C159( C55 C159 ) \nC55_=_C160( C55 C160 ) C55_=_C163( C55 C163 ) C55_=_C164( C55 C164 ) C55_=_C167( C55 C167 ) C55_=_C170( C55 C170 ) C55_=_C171( C55 C171 ) \nC55_=_C172( C55 C172 ) C55_=_C174( C55 C174 ) C55_=_C175( C55 C175 ) C55_=_C177( C55 C177 ) C55_=_C178( C55 C178 ) C55_=_C179( C55 C179 ) \nC55_=_C180( C55 C180 ) C55_=_C181( C55 C181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5( C56 C75 ) C56_=_C76( C56 C76 ) C56_=_C211( C56 C211 ) C56_=_C213( C56 C213 ) C56_=_C214( C56 C214 ) C56_=_C217( C56 C217 ) \nC56_=_C220( C56 C220 ) C56_=_C222( C56 C222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5( C58 C75 ) \nC58_=_C76( C58 C76 ) C58_=_C379( C58 C379 ) C58_=_C382( C58 C382 ) C58_=_C383( C58 C383 ) C58_=_C384( C58 C384 ) C58_=_C385( C58 C385 ) \nC58_=_C387( C58 C387 ) C58_=_C388( C58 C388 ) C58_=_C389( C58 C389 ) C58_=_C390( C58 C390 ) C58_=_C391( C58 C391 ) C58_=_C393( C58 C393 ) \nC58_=_C397( C58 C397 ) C58_=_C398( C58 C398 ) C58_=_C399( C58 C399 ) C58_=_C400( C58 C400 ) C58_=_C401( C58 C401 ) C58_=_C402( C58 C402 ) \nC58_=_C404( C58 C404 ) C58_=_C405( C58 C405 ) C58_=_C406( C58 C406 ) C58_=_C407( C58 C407 ) C58_=_C408( C58 C408 ) C58_=_C409( C58 C409 ) \nC59_=_C60( C59 C60 ) C59_=_C61( C59 C61 ) C59_=_C62( C59 C62 ) C59_=_C63( C59 C63 ) C59_=_C64( C59 C64 ) C59_=_C65( C59 C65 ) \nC59_=_C66( C59 C66 ) C59_=_C67( C59 C67 ) C59_=_C68( C59 C68 ) C59_=_C69( C59 C69 ) C59_=_C70( C59 C70 ) C59_=_C71( C59 C71 ) \nC59_=_C72( C59 C72 ) C59_=_C73( C59 C73 ) C59_=_C75( C59 C75 ) C59_=_C76( C59 C76 ) C59_=_C275( C59 C275 ) C59_=_C701( C59 C701 ) \nC59_=_C707( C59 C707 ) C59_=_C708( C59 C708 ) C59_=_C709( C59 C709 ) C59_=_C710( C59 C710 ) C59_=_C712( C59 C712 ) C59_=_C713( C59 C713 ) \nC60_=_C61( C60 C61 ) C60_=_C62( C60 C62 ) C60_=_C63( C60 C63 ) C60_=_C64( C60 C64 ) C60_=_C65( C60 C65 ) C60_=_C66( C60 C66 ) \nC60_=_C67( C60 C67 ) C60_=_C68( C60 C68 ) C60_=_C69( C60 C69 ) C60_=_C70( C60 C70 ) C60_=_C71( C60 C71 ) C60_=_C72( C60 C72 ) \nC60_=_C73( C60 C73 ) C60_=_C75( C60 C75 ) C60_=_C76( C60 C76 ) C60_=_C276( C60 C276 ) C60_=_C415( C60 C415 ) C60_=_C771( C60 C771 ) \nC60_=_C772( C60 C772 ) C60_=_C774( C60 C774 ) C60_=_C775( C60 C775 ) C60_=_C778( C60 C778 ) C60_=_C779( C60 C779 ) C60_=_C786( C60 C786 ) \nC61_=_C62( C61 C62 ) C61_=_C63( C61 C63 ) C61_=_C64( C61 C64 ) C61_=_C65( C61 C65 ) C61_=_C66( C61 C66 ) C61_=_C67( C61 C67 ) \nC61_=_C68( C61 C68 ) C61_=_C69( C61 C69 ) C61_=_C70( C61 C70 ) C61_=_C71( C61 C71 ) C61_=_C72( C61 C72 ) C61_=_C73( C61 C73 ) \nC61_=_C75( C61 C75 ) C61_=_C76( C61 C76 ) C61_=_C252( C61 C252 ) C61_=_C277( C61 C277 ) C61_=_C418( C61 C418 ) C61_=_C838( C61 C838 ) \nC61_=_C839( C61 C839 ) C61_=_C840( C61 C840 ) C61_=_C842( C61 C842 ) C61_=_C844( C61 C844 ) C61_=_C847( C61 C847 ) C61_=_C848( C61 C848 ) \nC61_=_C849( C61 C849 ) C61_=_C858( C61 C858 ) C62_=_C63( C62 C63 ) C62_=_C64( C62 C64 ) C62_=_C65( C62 C65 ) C62_=_C66( C62 C66 ) \nC62_=_C67( C62 C67 ) C62_=_C68( C62 C68 ) C62_=_C69( C62 C69 ) C62_=_C70( C62 C70 ) C62_=_C71( C62 C71 ) C62_=_C72( C62 C72 ) \nC62_=_C73( C62 C73 ) C62_=_C75( C62 C75 ) C62_=_C76( C62 C76 ) C62_=_C489( C62 C489 ) C62_=_C887( C62 C887 ) C62_=_C889( C62 C889 ) \nC62_=_C894( C62 C894 ) C62_=_C896( C62 C896 ) C62_=_C897( C62 C897 ) C62_=_C898( C62 C898 ) C62_=_C899( C62 C899 ) C62_=_C900( C62 C900 ) \nC62_=_C901( C62 C901 ) C62_=_C902( C62 C902 ) C63_=_C64( C63 C64 ) C63_=_C65( C63 C65 ) C63_=_C66( C63 C66 ) C63_=_C67( C63 C67 ) \nC63_=_C68( C63 C68 ) C63_=_C69( C63 C69 ) C63_=_C70( C63 C70 ) C63_=_C71( C63 C71 ) C63_=_C72( C63 C72 ) C63_=_C73( C63 C73 ) \nC63_=_C75( C63 C75 ) C63_=_C76( C63 C76 ) C63_=_C490( C63 C490 ) C63_=_C638( C63 C638 ) C63_=_C971( C63 C971 ) C63_=_C972( C63 C972 ) \nC63_=_C973( C63 C973 ) C63_=_C974( C63 C974 ) C63_=_C977( C63 C977 ) C63_=_C978( C63 C978 ) C63_=_C979( C63 C979 ) C63_=_C980( C63 C980 ) \nC64_=_C65( C64 C65 ) C64_=_C66( C64 C66 ) C64_=_C67( C64 C67 ) C64_=_C68( C64 C68 ) C64_=_C69( C64 C69 ) C64_=_C70( C64 C70 ) \nC64_=_C71( C64 C71 ) C64_=_C72( C64 C72 ) C64_=_C73( C64 C73 ) C64_=_C75( C64 C75 ) C64_=_C76( C64 C76 ) C64_=_C491( C64 C491 ) \nC64_=_C641( C64 C641 ) C64_=_C1048( C64 C1048 ) C64_=_C1049( C64 C1049 ) C64_=_C1050( C64 C1050 ) C64_=_C1052( C64 C1052 ) C64_=_C1056( C64 C1056 ) \nC64_=_C1057( C64 C1057 ) C64_=_C1058( C64 C1058 ) C64_=_C1059( C64 C1059 ) C65_=_C66( C65 C66 ) C65_=_C67( C65 C67 ) C65_=_C68( C65 C68 ) \nC65_=_C69( C65 C69 ) C65_=_C70( C65 C70 ) C65_=_C71( C65 C71 ) C65_=_C72( C65 C72 ) C65_=_C73( C65 C73 ) C65_=_C75( C65 C75 ) \nC65_=_C76( C65 C76 ) C65_=_C236( C65 C236 ) C65_=_C282( C65 C282 ) C65_=_C719( C65 C719 ) C65_=_C755( C65 C755 ) C65_=_C951( C65 C951 ) \nC65_=_C1782( C65 C1782 ) C65_=_C1783( C65 C1783 ) C65_=_C1785( C65 C1785 ) C65_=_C1787( C65 C1787 ) C66_=_C67( C66 C67 ) C66_=_C68( C66 C68 ) \nC66_=_C69( C66 C69 ) C66_=_C70( C66 C70 ) C66_=_C71( C66 C71 ) C66_=_C72( C66 C72 ) C66_=_C73( C66 C73 ) C66_=_C75( C66 C75 ) \nC66_=_C76( C66 C76 ) C66_=_C283( C66 C283 ) C66_=_C424( C66 C424 ) C66_=_C756( C66 C756 ) C66_=_C817( C66 C817 ) C66_=_C952( C66 C952 ) \nC66_=_C1022( C66 C1022 ) C66_=_C1826( C66 C1826 ) C66_=_C1827( C66 C1827 ) C66_=_C1828( C66 C1828 ) C66_=_C1835( C66 C1835 ) C67_=_C68( C67 C68 ) \nC67_=_C69( C67 C69 ) C67_=_C70( C67 C70 ) C67_=_C71( C67 C71 ) C67_=_C72( C67 C72 ) C67_=_C73( C67 C73 ) C67_=_C75( C67 C75 ) \nC67_=_C76( C67 C76 ) C67_=_C259( C67 C259 ) C67_=_C284( C67 C284 ) C67_=_C427( C67 C427 ) C67_=_C737( C67 C737 ) C67_=_C757( C67 C757 ) \nC67_=_C819( C67 C819 ) C67_=_C953( C67 C953 ) C67_=_C1024( C67 C1024 ) C67_=_C1866( C67 C1866 ) C67_=_C1870( C67 C1870 ) C67_=_C1871( C67 C1871 ) \nC67_=_C1872( C67 C1872 ) C67_=_C1873( C67 C1873 ) C67_=_C1882( C67 C1882 ) C68_=_C69( C68 C69 ) C68_=_C70( C68 C70 ) C68_=_C71( C68 C71 ) \nC68_=_C72( C68 C72 ) C68_=_C73( C68 C73 ) C68_=_C75( C68 C75 ) C68_=_C76( C68 C76 ) C68_=_C462( C68 C462 ) C68_=_C494( C68 C494 ) \nC68_=_C645( C68 C645 ) C68_=_C721( C68 C721 ) C68_=_C758( C68 C758 ) C68_=_C1118( C68 C1118 ) C68_=_C1150( C68 C1150 ) C68_=_C1302( C68 C1302 ) \nC68_=_C1905( C68 C1905 ) C68_=_C1907( C68 C1907 ) C68_=_C1909( C68 C1909 ) C68_=_C1910( C68 C1910 ) C69_=_C70( C69 C70 ) C69_=_C71( C69 C71 ) \nC69_=_C72( C69 C72 ) C69_=_C73( C69 C73 ) C69_=_C75( C69 C75 ) C69_=_C76( C69 C76 ) C69_=_C495( C69 C495 ) C69_=_C649( C69 C649 ) \nC69_=_C759( C69 C759 ) C69_=_C821( C69 C821 ) C69_=_C1151( C69 C1151 ) C69_=_C1202( C69 C1202 ) C69_=_C1242( C69 C1242 ) C69_=_C1306( C69 C1306 ) \nC69_=_C1964( C69 C1964 ) C69_=_C1965( C69 C1965 ) C69_=_C1966( C69 C1966 ) C70_=_C71( C70 C71 ) C70_=_C72( C70 C72 ) C70_=_C73( C70 C73 ) \nC70_=_C75( C70 C75 ) C70_=_C76( C70 C76 ) C70_=_C496( C70 C496 ) C70_=_C652( C70 C652 ) C70_=_C740( C70 C740 ) C70_=_C760( C70 C760 ) \nC70_=_C823( C70 C823 ) C70_=_C1135( C70 C1135 ) C70_=_C1152( C70 C1152 ) C70_=_C1204( C70 C1204 ) C70_=_C1245( C70 C1245 ) C70_=_C1309( C70 C1309 ) \nC70_=_C2001( C70 C2001 ) C70_=_C2005( C70 C2005 ) C70_=_C2017( C70 C2017 ) C70_=_C2018( C70 C2018 ) C70_=_C2019( C70 C2019 ) C71_=_C72( C71 C72 ) \nC71_=_C73( C71 C73 ) C71_=_C75( C71 C75 ) C71_=_C76( C71 C76 ) C71_=_C289( C71 C289 ) C71_=_C1388( C71 C1388 ) C71_=_C2209( C71 C2209 ) \nC71_=_C2210( C71 C2210 ) C71_=_C2211( C71 C2211 ) C72_=_C73( C72 C73 ) C72_=_C75( C72 C75 ) C72_=_C76( C72 C76 ) C72_=_C145( C72 C145 ) \nC72_=_C202( C72 C202 ) C72_=_C290( C72 C290 ) C72_=_C369( C72 C369 ) C72_=_C1389( C72 C1389 ) C72_=_C1418( C72 C1418 ) C72_=_C1442( C72 C1442 ) \nC72_=_C1516( C72 C1516 ) C72_=_C1542( C72 C1542 ) C72_=_C2257( C72 C2257 ) C72_=_C2258( C72 C2258 ) C72_=_C2259( C72 C2259 ) C73_=_C75( C73 C75 ) \nC73_=_C76( C73 C76 ) C73_=_C266( C73 C266 ) C73_=_C291( C73 C291 ) C73_=_C436( C73 C436 ) C73_=_C1474( C73 C1474 ) C73_=_C1485( C73 C1485 ) \nC73_=_C1518( C73 C1518 ) C73_=_C1722( C73 C1722 ) C73_=_C2303( C73 C2303 ) C73_=_C2307( C73 C2307 ) C73_=_C2308( C73 C2308 ) C73_=_C2309( C73 C2309 ) \nC73_=_C2310( C73 C2310 ) C73_=_C2311( C73 C2311 ) C73_=_C2312( C73 C2312 ) C73_=_C2313( C73 C2313 ) C73_=_C2314( C73 C2314 ) C73_=_C2315( C73 C2315 ) \nC73_=_C2316( C73 C2316 ) C73_=_C2317( C73 C2317 ) C73_=_C2318( C73 C2318 ) C73_=_C2319( C73 C2319 ) C73_=_C2320( C73 C2320 ) C75_=_C76( C75 C76 ) \nC75_=_C500( C75 C500 ) C75_=_C660( C75 C660 ) C75_=_C1627( C75 C1627 ) C75_=_C1656( C75 C1656 ) C75_=_C1728( C75 C1728</w:t>
      </w:r>
    </w:p>
    <w:p>
      <w:pPr>
        <w:pStyle w:val="PreformattedText"/>
        <w:bidi w:val="0"/>
        <w:spacing w:before="0" w:after="0"/>
        <w:jc w:val="left"/>
        <w:rPr/>
      </w:pPr>
      <w:r>
        <w:rPr/>
        <w:t xml:space="preserve"> </w:t>
      </w:r>
      <w:r>
        <w:rPr/>
        <w:t>) C75_=_C2402( C75 C2402 ) \nC75_=_C2403( C75 C2403 ) C75_=_C2404( C75 C2404 ) C75_=_C2405( C75 C2405 ) C75_=_C2408( C75 C2408 ) C75_=_C2409( C75 C2409 ) C75_=_C2410( C75 C2410 ) \nC76_=_C501( C76 C501 ) C76_=_C663( C76 C663 ) C76_=_C1630( C76 C1630 ) C76_=_C1659( C76 C1659 ) C76_=_C1731( C76 C1731 ) C76_=_C2447( C76 C2447 ) \nC76_=_C2451( C76 C2451 ) C76_=_C2456( C76 C2456 ) C76_=_C2457( C76 C2457 ) C76_=_C2458( C76 C2458 ) C76_=_C2459( C76 C2459 ) C76_=_C2461( C76 C2461 ) \nC76_=_C2464( C76 C2464 ) C76_=_C2465( C76 C2465 ) C76_=_C2466( C76 C2466 ) C77_=_C78( C77 C78 ) C77_=_C80( C77 C80 ) C77_=_C81( C77 C81 ) \nC77_=_C84( C77 C84 ) C77_=_C87( C77 C87 ) C77_=_C88( C77 C88 ) C77_=_C89( C77 C89 ) C77_=_C90( C77 C90 ) C77_=_C93( C77 C93 ) \nC77_=_C94( C77 C94 ) C77_=_C95( C77 C95 ) C77_=_C96( C77 C96 ) C77_=_C125( C77 C125 ) C77_=_C128( C77 C128 ) C77_=_C145( C77 C145 ) \nC77_=_C146( C77 C146 ) C77_=_C148( C77 C148 ) C77_=_C152( C77 C152 ) C78_=_C80( C78 C80 ) C78_=_C81( C78 C81 ) C78_=_C84( C78 C84 ) \nC78_=_C87( C78 C87 ) C78_=_C88( C78 C88 ) C78_=_C89( C78 C89 ) C78_=_C90( C78 C90 ) C78_=_C93( C78 C93 ) C78_=_C94( C78 C94 ) \nC78_=_C95( C78 C95 ) C78_=_C96( C78 C96 ) C78_=_C182( C78 C182 ) C78_=_C188( C78 C188 ) C78_=_C192( C78 C192 ) C78_=_C200( C78 C200 ) \nC78_=_C202( C78 C202 ) C78_=_C203( C78 C203 ) C78_=_C208( C78 C208 ) C80_=_C81( C80 C81 ) C80_=_C84( C80 C84 ) C80_=_C87( C80 C87 ) \nC80_=_C88( C80 C88 ) C80_=_C89( C80 C89 ) C80_=_C90( C80 C90 ) C80_=_C93( C80 C93 ) C80_=_C94( C80 C94 ) C80_=_C95( C80 C95 ) \nC80_=_C96( C80 C96 ) C80_=_C346( C80 C346 ) C80_=_C347( C80 C347 ) C80_=_C350( C80 C350 ) C80_=_C355( C80 C355 ) C80_=_C356( C80 C356 ) \nC80_=_C357( C80 C357 ) C80_=_C358( C80 C358 ) C80_=_C359( C80 C359 ) C80_=_C364( C80 C364 ) C80_=_C365( C80 C365 ) C80_=_C366( C80 C366 ) \nC80_=_C367( C80 C367 ) C80_=_C368( C80 C368 ) C80_=_C369( C80 C369 ) C80_=_C370( C80 C370 ) C80_=_C372( C80 C372 ) C80_=_C373( C80 C373 ) \nC80_=_C374( C80 C374 ) C80_=_C375( C80 C375 ) C80_=_C376( C80 C376 ) C80_=_C377( C80 C377 ) C81_=_C84( C81 C84 ) C81_=_C87( C81 C87 ) \nC81_=_C88( C81 C88 ) C81_=_C89( C81 C89 ) C81_=_C90( C81 C90 ) C81_=_C93( C81 C93 ) C81_=_C94( C81 C94 ) C81_=_C95( C81 C95 ) \nC81_=_C96( C81 C96 ) C81_=_C104( C81 C104 ) C81_=_C128( C81 C128 ) C81_=_C157( C81 C157 ) C81_=_C410( C81 C410 ) C81_=_C412( C81 C412 ) \nC81_=_C413( C81 C413 ) C81_=_C415( C81 C415 ) C81_=_C416( C81 C416 ) C81_=_C417( C81 C417 ) C81_=_C418( C81 C418 ) C81_=_C420( C81 C420 ) \nC81_=_C421( C81 C421 ) C81_=_C422( C81 C422 ) C81_=_C423( C81 C423 ) C81_=_C424( C81 C424 ) C81_=_C425( C81 C425 ) C81_=_C426( C81 C426 ) \nC81_=_C427( C81 C427 ) C81_=_C432( C81 C432 ) C81_=_C435( C81 C435 ) C81_=_C436( C81 C436 ) C84_=_C87( C84 C87 ) C84_=_C88( C84 C88 ) \nC84_=_C89( C84 C89 ) C84_=_C90( C84 C90 ) C84_=_C93( C84 C93 ) C84_=_C94( C84 C94 ) C84_=_C95( C84 C95 ) C84_=_C96( C84 C96 ) \nC84_=_C302( C84 C302 ) C84_=_C860( C84 C860 ) C84_=_C861( C84 C861 ) C84_=_C863( C84 C863 ) C84_=_C864( C84 C864 ) C84_=_C865( C84 C865 ) \nC84_=_C866( C84 C866 ) C84_=_C867( C84 C867 ) C84_=_C868( C84 C868 ) C84_=_C875( C84 C875 ) C87_=_C88( C87 C88 ) C87_=_C89( C87 C89 ) \nC87_=_C90( C87 C90 ) C87_=_C93( C87 C93 ) C87_=_C94( C87 C94 ) C87_=_C95( C87 C95 ) C87_=_C96( C87 C96 ) C87_=_C508( C87 C508 ) \nC87_=_C525( C87 C525 ) C87_=_C642( C87 C642 ) C87_=_C1070( C87 C1070 ) C87_=_C1071( C87 C1071 ) C87_=_C1073( C87 C1073 ) C87_=_C1074( C87 C1074 ) \nC87_=_C1077( C87 C1077 ) C87_=_C1078( C87 C1078 ) C87_=_C1079( C87 C1079 ) C87_=_C1084( C87 C1084 ) C87_=_C1085( C87 C1085 ) C87_=_C1086( C87 C1086 ) \nC87_=_C1087( C87 C1087 ) C87_=_C1088( C87 C1088 ) C88_=_C89( C88 C89 ) C88_=_C90( C88 C90 ) C88_=_C93( C88 C93 ) C88_=_C94( C88 C94 ) \nC88_=_C95( C88 C95 ) C88_=_C96( C88 C96 ) C88_=_C167( C88 C167 ) C88_=_C307( C88 C307 ) C88_=_C393( C88 C393 ) C88_=_C775( C88 C775 ) \nC88_=_C844( C88 C844 ) C88_=_C974( C88 C974 ) C88_=_C1052( C88 C1052 ) C88_=_C1812( C88 C1812 ) C88_=_C1813( C88 C1813 ) C88_=_C1816( C88 C1816 ) \nC88_=_C1817( C88 C1817 ) C88_=_C1818( C88 C1818 ) C88_=_C1819( C88 C1819 ) C88_=_C1820( C88 C1820 ) C88_=_C1821( C88 C1821 ) C89_=_C90( C89 C90 ) \nC89_=_C93( C89 C93 ) C89_=_C94( C89 C94 ) C89_=_C95( C89 C95 ) C89_=_C96( C89 C96 ) C89_=_C308( C89 C308 ) C89_=_C426( C89 C426 ) \nC89_=_C1849( C89 C1849 ) C89_=_C1853( C89 C1853 ) C89_=_C1855( C89 C1855 ) C89_=_C1856( C89 C1856 ) C89_=_C1865( C89 C1865 ) C90_=_C93( C90 C93 ) \nC90_=_C94( C90 C94 ) C90_=_C95( C90 C95 ) C90_=_C96( C90 C96 ) C90_=_C309( C90 C309 ) C90_=_C820( C90 C820 ) C90_=_C1025( C90 C1025 ) \nC90_=_C1883( C90 C1883 ) C90_=_C1887( C90 C1887 ) C90_=_C1889( C90 C1889 ) C90_=_C1890( C90 C1890 ) C90_=_C1899( C90 C1899 ) C93_=_C94( C93 C94 ) \nC93_=_C95( C93 C95 ) C93_=_C96( C93 C96 ) C93_=_C513( C93 C513 ) C93_=_C530( C93 C530 ) C93_=_C653( C93 C653 ) C93_=_C824( C93 C824 ) \nC93_=_C1169( C93 C1169 ) C93_=_C1186( C93 C1186 ) C93_=_C1205( C93 C1205 ) C93_=_C1225( C93 C1225 ) C93_=_C1310( C93 C1310 ) C93_=_C2020( C93 C2020 ) \nC93_=_C2024( C93 C2024 ) C93_=_C2025( C93 C2025 ) C93_=_C2027( C93 C2027 ) C93_=_C2037( C93 C2037 ) C93_=_C2038( C93 C2038 ) C94_=_C95( C94 C95 ) \nC94_=_C96( C94 C96 ) C94_=_C175( C94 C175 ) C94_=_C314( C94 C314 ) C94_=_C402( C94 C402 ) C94_=_C1363( C94 C1363 ) C94_=_C1398( C94 C1398 ) \nC94_=_C1431( C94 C1431 ) C94_=_C1530( C94 C1530 ) C94_=_C2245( C94 C2245 ) C94_=_C2246( C94 C2246 ) C94_=_C2251( C94 C2251 ) C95_=_C96( C95 C96 ) \nC95_=_C315( C95 C315 ) C95_=_C435( C95 C435 ) C95_=_C1399( C95 C1399 ) C95_=_C1409( C95 C1409 ) C95_=_C1432( C95 C1432 ) C95_=_C1495( C95 C1495 ) \nC95_=_C1506( C95 C1506 ) C95_=_C1531( C95 C1531 ) C95_=_C1721( C95 C1721 ) C95_=_C2285( C95 C2285 ) C95_=_C2289( C95 C2289 ) C95_=_C2291( C95 C2291 ) \nC95_=_C2292( C95 C2292 ) C95_=_C2293( C95 C2293 ) C95_=_C2294( C95 C2294 ) C95_=_C2295( C95 C2295 ) C95_=_C2296( C95 C2296 ) C95_=_C2297( C95 C2297 ) \nC95_=_C2298( C95 C2298 ) C95_=_C2299( C95 C2299 ) C95_=_C2300( C95 C2300 ) C95_=_C2301( C95 C2301 ) C95_=_C2302( C95 C2302 ) C96_=_C119( C96 C119 ) \nC96_=_C148( C96 C148 ) C96_=_C177( C96 C177 ) C96_=_C316( C96 C316 ) C96_=_C341( C96 C341 ) C96_=_C372( C96 C372 ) C96_=_C404( C96 C404 ) \nC96_=_C1400( C96 C1400 ) C96_=_C1410( C96 C1410 ) C96_=_C1421( C96 C1421 ) C96_=_C1433( C96 C1433 ) C96_=_C1507( C96 C1507 ) C96_=_C1519( C96 C1519 ) \nC96_=_C1532( C96 C1532 ) C96_=_C2322( C96 C2322 ) C96_=_C2323( C96 C2323 ) C96_=_C2324( C96 C2324 ) C96_=_C2326( C96 C2326 ) C96_=_C2330( C96 C2330 ) \nC96_=_C2332( C96 C2332 ) C102_=_C104( C102 C104 ) C102_=_C105( C102 C105 ) C102_=_C106( C102 C106 ) C102_=_C109( C102 C109 ) C102_=_C114( C102 C114 ) \nC102_=_C115( C102 C115 ) C102_=_C117( C102 C117 ) C102_=_C119( C102 C119 ) C102_=_C120( C102 C120 ) C102_=_C121( C102 C121 ) C102_=_C122( C102 C122 ) \nC102_=_C154( C102 C154 ) C102_=_C248( C102 C248 ) C102_=_C250( C102 C250 ) C102_=_C251( C102 C251 ) C102_=_C252( C102 C252 ) C102_=_C254( C102 C254 ) \nC102_=_C255( C102 C255 ) C102_=_C256( C102 C256 ) C102_=_C258( C102 C258 ) C102_=_C259( C102 C259 ) C102_=_C260( C102 C260 ) C102_=_C263( C102 C263 ) \nC102_=_C266( C102 C266 ) C104_=_C105( C104 C105 ) C104_=_C106( C104 C106 ) C104_=_C109( C104 C109 ) C104_=_C114( C104 C114 ) C104_=_C115( C104 C115 ) \nC104_=_C117( C104 C117 ) C104_=_C119( C104 C119 ) C104_=_C120( C104 C120 ) C104_=_C121( C104 C121 ) C104_=_C122( C104 C122 ) C104_=_C128( C104 C128 ) \nC104_=_C157( C104 C157 ) C104_=_C410( C104 C410 ) C104_=_C412( C104 C412 ) C104_=_C413( C104 C413 ) C104_=_C415( C104 C415 ) C104_=_C416( C104 C416 ) \nC104_=_C417( C104 C417 ) C104_=_C418( C104 C418 ) C104_=_C420( C104 C420 ) C104_=_C421( C104 C421 ) C104_=_C422( C104 C422 ) C104_=_C423( C104 C423 ) \nC104_=_C424( C104 C424 ) C104_=_C425( C104 C425 ) C104_=_C426( C104 C426 ) C104_=_C427( C104 C427 ) C104_=_C432( C104 C432 ) C104_=_C435( C104 C435 ) \nC104_=_C436( C104 C436 ) C105_=_C106( C105 C106 ) C105_=_C109( C105 C109 ) C105_=_C114( C105 C114 ) C105_=_C115( C105 C115 ) C105_=_C117( C105 C117 ) \nC105_=_C119( C105 C119 ) C105_=_C120( C105 C120 ) C105_=_C121( C105 C121 ) C105_=_C122( C105 C122 ) C105_=_C158( C105 C158 ) C105_=_C232( C105 C232 ) \nC105_=_C325( C105 C325 ) C105_=_C383( C105 C383 ) C105_=_C728( C105 C728 ) C105_=_C731( C105 C731 ) C105_=_C734( C105 C734 ) C105_=_C735( C105 C735 ) \nC105_=_C736( C105 C736 ) C105_=_C737( C105 C737 ) C105_=_C739( C105 C739 ) C105_=_C740( C105 C740 ) C105_=_C741( C105 C741 ) C105_=_C742( C105 C742 ) \nC105_=_C743( C105 C743 ) C105_=_C744( C105 C744 ) C105_=_C745( C105 C745 ) C105_=_C746( C105 C746 ) C105_=_C747( C105 C747 ) C106_=_C109( C106 C109 ) \nC106_=_C114( C106 C114 ) C106_=_C115( C106 C115 ) C106_=_C117( C106 C117 ) C106_=_C119( C106 C119 ) C106_=_C120( C106 C120 ) C106_=_C121( C106 C121 ) \nC106_=_C122( C106 C122 ) C106_=_C160( C106 C160 ) C106_=_C188( C106 C188 ) C106_=_C326( C106 C326 ) C106_=_C385( C106 C385 ) C106_=_C417( C106 C417 ) \nC106_=_C811( C106 C811 ) C106_=_C812( C106 C812 ) C106_=_C815( C106 C815 ) C106_=_C816( C106 C816 ) C106_=_C817( C106 C817 ) C106_=_C818( C106 C818 ) \nC106_=_C819( C106 C819 ) C106_=_C820( C106 C820 ) C106_=_C821( C106 C821 ) C106_=_C822( C106 C822 ) C106_=_C823( C106 C823 ) C106_=_C824( C106 C824 ) \nC106_=_C825( C106 C825 ) C106_=_C826( C106 C826 ) C106_=_C827( C106 C827 ) C106_=_C828( C106 C828 ) C106_=_C829( C106 C829 ) C106_=_C830( C106 C830 ) \nC106_=_C831( C106 C831 ) C106_=_C833( C106 C833 ) C109_=_C114( C109 C114 ) C109_=_C115( C109 C115 ) C109_=_C117( C109 C117 ) C109_=_C119( C109 C119 ) \nC109_=_C120( C109 C120 ) C109_=_C121( C109 C121 ) C109_=_C122( C109 C122 ) C109_=_C164( C109 C164 ) C109_=_C192( C109 C192 ) C109_=_C524( C109 C524 ) \nC109_=_C562( C109 C562 ) C109_=_C582( C109 C582 ) C109_=_C640( C109 C640 ) C109_=_C1015( C109 C1015 ) C109_=_C1017( C109 C1017 ) C109_=_C1020( C109 C1020 ) \nC109_=_C1021( C109 C1021 ) C109_=_C1022(</w:t>
      </w:r>
    </w:p>
    <w:p>
      <w:pPr>
        <w:pStyle w:val="PreformattedText"/>
        <w:bidi w:val="0"/>
        <w:spacing w:before="0" w:after="0"/>
        <w:jc w:val="left"/>
        <w:rPr/>
      </w:pPr>
      <w:r>
        <w:rPr/>
        <w:t xml:space="preserve"> </w:t>
      </w:r>
      <w:r>
        <w:rPr/>
        <w:t>C109 C1022 ) C109_=_C1023( C109 C1023 ) C109_=_C1024( C109 C1024 ) C109_=_C1025( C109 C1025 ) C109_=_C1026( C109 C1026 ) \nC109_=_C1027( C109 C1027 ) C109_=_C1028( C109 C1028 ) C109_=_C1029( C109 C1029 ) C109_=_C1031( C109 C1031 ) C109_=_C1032( C109 C1032 ) C109_=_C1033( C109 C1033 ) \nC109_=_C1034( C109 C1034 ) C109_=_C1035( C109 C1035 ) C109_=_C1036( C109 C1036 ) C109_=_C1037( C109 C1037 ) C109_=_C1038( C109 C1038 ) C109_=_C1039( C109 C1039 ) \nC109_=_C1040( C109 C1040 ) C114_=_C115( C114 C115 ) C114_=_C117( C114 C117 ) C114_=_C119( C114 C119 ) C114_=_C120( C114 C120 ) C114_=_C121( C114 C121 ) \nC114_=_C122( C114 C122 ) C114_=_C170( C114 C170 ) C114_=_C463( C114 C463 ) C114_=_C528( C114 C528 ) C114_=_C566( C114 C566 ) C114_=_C647( C114 C647 ) \nC114_=_C798( C114 C798 ) C114_=_C847( C114 C847 ) C114_=_C1119( C114 C1119 ) C114_=_C1922( C114 C1922 ) C114_=_C1923( C114 C1923 ) C114_=_C1924( C114 C1924 ) \nC114_=_C1925( C114 C1925 ) C114_=_C1928( C114 C1928 ) C114_=_C1930( C114 C1930 ) C114_=_C1931( C114 C1931 ) C114_=_C1933( C114 C1933 ) C114_=_C1934( C114 C1934 ) \nC114_=_C1936( C114 C1936 ) C115_=_C117( C115 C117 ) C115_=_C119( C115 C119 ) C115_=_C120( C115 C120 ) C115_=_C121( C115 C121 ) C115_=_C122( C115 C122 ) \nC115_=_C172( C115 C172 ) C115_=_C200( C115 C200 ) C115_=_C529( C115 C529 ) C115_=_C568( C115 C568 ) C115_=_C588( C115 C588 ) C115_=_C651( C115 C651 ) \nC115_=_C779( C115 C779 ) C115_=_C799( C115 C799 ) C115_=_C849( C115 C849 ) C115_=_C875( C115 C875 ) C115_=_C1168( C115 C1168 ) C115_=_C1244( C115 C1244 ) \nC115_=_C1982( C115 C1982 ) C115_=_C1983( C115 C1983 ) C115_=_C1984( C115 C1984 ) C115_=_C1985( C115 C1985 ) C115_=_C1989( C115 C1989 ) C115_=_C1990( C115 C1990 ) \nC115_=_C1991( C115 C1991 ) C115_=_C1992( C115 C1992 ) C115_=_C1993( C115 C1993 ) C115_=_C1994( C115 C1994 ) C115_=_C1995( C115 C1995 ) C115_=_C1996( C115 C1996 ) \nC115_=_C1997( C115 C1997 ) C115_=_C2000( C115 C2000 ) C117_=_C119( C117 C119 ) C117_=_C120( C117 C120 ) C117_=_C121( C117 C121 ) C117_=_C122( C117 C122 ) \nC117_=_C174( C117 C174 ) C117_=_C242( C117 C242 ) C117_=_C339( C117 C339 ) C117_=_C401( C117 C401 ) C117_=_C1371( C117 C1371 ) C117_=_C1464( C117 C1464 ) \nC117_=_C1717( C117 C1717 ) C117_=_C2229( C117 C2229 ) C117_=_C2230( C117 C2230 ) C117_=_C2231( C117 C2231 ) C117_=_C2232( C117 C2232 ) C117_=_C2233( C117 C2233 ) \nC117_=_C2234( C117 C2234 ) C117_=_C2235( C117 C2235 ) C117_=_C2238( C117 C2238 ) C117_=_C2239( C117 C2239 ) C117_=_C2240( C117 C2240 ) C117_=_C2241( C117 C2241 ) \nC117_=_C2242( C117 C2242 ) C119_=_C120( C119 C120 ) C119_=_C121( C119 C121 ) C119_=_C122( C119 C122 ) C119_=_C148( C119 C148 ) C119_=_C177( C119 C177 ) \nC119_=_C316( C119 C316 ) C119_=_C341( C119 C341 ) C119_=_C372( C119 C372 ) C119_=_C404( C119 C404 ) C119_=_C1400( C119 C1400 ) C119_=_C1410( C119 C1410 ) \nC119_=_C1421( C119 C1421 ) C119_=_C1433( C119 C1433 ) C119_=_C1507( C119 C1507 ) C119_=_C1519( C119 C1519 ) C119_=_C1532( C119 C1532 ) C119_=_C2322( C119 C2322 ) \nC119_=_C2323( C119 C2323 ) C119_=_C2324( C119 C2324 ) C119_=_C2326( C119 C2326 ) C119_=_C2330( C119 C2330 ) C119_=_C2332( C119 C2332 ) C120_=_C121( C120 C121 ) \nC120_=_C122( C120 C122 ) C120_=_C178( C120 C178 ) C120_=_C467( C120 C467 ) C120_=_C533( C120 C533 ) C120_=_C572( C120 C572 ) C120_=_C658( C120 C658 ) \nC120_=_C1373( C120 C1373 ) C120_=_C1564( C120 C1564 ) C120_=_C1598( C120 C1598 ) C120_=_C1654( C120 C1654 ) C120_=_C1726( C120 C1726 ) C120_=_C2363( C120 C2363 ) \nC120_=_C2364( C120 C2364 ) C120_=_C2365( C120 C2365 ) C120_=_C2366( C120 C2366 ) C120_=_C2369( C120 C2369 ) C120_=_C2370( C120 C2370 ) C120_=_C2377( C120 C2377 ) \nC120_=_C2378( C120 C2378 ) C121_=_C122( C121 C122 ) C121_=_C180( C121 C180 ) C121_=_C208( C121 C208 ) C121_=_C534( C121 C534 ) C121_=_C574( C121 C574 ) \nC121_=_C594( C121 C594 ) C121_=_C662( C121 C662 ) C121_=_C1448( C121 C1448 ) C121_=_C1599( C121 C1599 ) C121_=_C1658( C121 C1658 ) C121_=_C1730( C121 C1730 ) \nC121_=_C2427( C121 C2427 ) C121_=_C2428( C121 C2428 ) C121_=_C2429( C121 C2429 ) C121_=_C2430( C121 C2430 ) C121_=_C2434( C121 C2434 ) C121_=_C2435( C121 C2435 ) \nC121_=_C2436( C121 C2436 ) C121_=_C2439( C121 C2439 ) C121_=_C2443( C121 C2443 ) C121_=_C2445( C121 C2445 ) C121_=_C2446( C121 C2446 ) C122_=_C152( C122 C152 ) \nC122_=_C181( C122 C181 ) C122_=_C535( C122 C535 ) C122_=_C555( C122 C555 ) C122_=_C575( C122 C575 ) C122_=_C664( C122 C664 ) C122_=_C1425( C122 C1425 ) \nC122_=_C1600( C122 C1600 ) C122_=_C1610( C122 C1610 ) C122_=_C1660( C122 C1660 ) C122_=_C1732( C122 C1732 ) C122_=_C2467( C122 C2467 ) C122_=_C2468( C122 C2468 ) \nC122_=_C2469( C122 C2469 ) C122_=_C2470( C122 C2470 ) C122_=_C2473( C122 C2473 ) C122_=_C2475( C122 C2475 ) C122_=_C2476( C122 C2476 ) C122_=_C2478( C122 C2478 ) \nC122_=_C2482( C122 C2482 ) C122_=_C2485( C122 C2485 ) C122_=_C2486( C122 C2486 ) C125_=_C128( C125 C128 ) C125_=_C145( C125 C145 ) C125_=_C146( C125 C146 ) \nC125_=_C148( C125 C148 ) C125_=_C152( C125 C152 ) C125_=_C182( C125 C182 ) C125_=_C297( C125 C297 ) C125_=_C298( C125 C298 ) C125_=_C299( C125 C299 ) \nC125_=_C302( C125 C302 ) C125_=_C303( C125 C303 ) C125_=_C305( C125 C305 ) C125_=_C307( C125 C307 ) C125_=_C308( C125 C308 ) C125_=_C309( C125 C309 ) \nC125_=_C310( C125 C310 ) C125_=_C311( C125 C311 ) C125_=_C312( C125 C312 ) C125_=_C314( C125 C314 ) C125_=_C315( C125 C315 ) C125_=_C316( C125 C316 ) \nC125_=_C317( C125 C317 ) C125_=_C318( C125 C318 ) C125_=_C319( C125 C319 ) C125_=_C320( C125 C320 ) C128_=_C145( C128 C145 ) C128_=_C146( C128 C146 ) \nC128_=_C148( C128 C148 ) C128_=_C152( C128 C152 ) C128_=_C157( C128 C157 ) C128_=_C410( C128 C410 ) C128_=_C412( C128 C412 ) C128_=_C413( C128 C413 ) \nC128_=_C415( C128 C415 ) C128_=_C416( C128 C416 ) C128_=_C417( C128 C417 ) C128_=_C418( C128 C418 ) C128_=_C420( C128 C420 ) C128_=_C421( C128 C421 ) \nC128_=_C422( C128 C422 ) C128_=_C423( C128 C423 ) C128_=_C424( C128 C424 ) C128_=_C425( C128 C425 ) C128_=_C426( C128 C426 ) C128_=_C427( C128 C427 ) \nC128_=_C432( C128 C432 ) C128_=_C435( C128 C435 ) C128_=_C436( C128 C436 ) C145_=_C146( C145 C146 ) C145_=_C148( C145 C148 ) C145_=_C152( C145 C152 ) \nC145_=_C202( C145 C202 ) C145_=_C290( C145 C290 ) C145_=_C369( C145 C369 ) C145_=_C1389( C145 C1389 ) C145_=_C1418( C145 C1418 ) C145_=_C1442( C145 C1442 ) \nC145_=_C1516( C145 C1516 ) C145_=_C1542( C145 C1542 ) C145_=_C2257( C145 C2257 ) C145_=_C2258( C145 C2258 ) C145_=_C2259( C145 C2259 ) C146_=_C148( C146 C148 ) \nC146_=_C152( C146 C152 ) C146_=_C203( C146 C203 ) C146_=_C370( C146 C370 ) C146_=_C1379( C146 C1379 ) C146_=_C1419( C146 C1419 ) C146_=_C1443( C146 C1443 ) \nC146_=_C1473( C146 C1473 ) C146_=_C1517( C146 C1517 ) C146_=_C1543( C146 C1543 ) C146_=_C2272( C146 C2272 ) C146_=_C2273( C146 C2273 ) C148_=_C152( C148 C152 ) \nC148_=_C177( C148 C177 ) C148_=_C316( C148 C316 ) C148_=_C341( C148 C341 ) C148_=_C372( C148 C372 ) C148_=_C404( C148 C404 ) C148_=_C1400( C148 C1400 ) \nC148_=_C1410( C148 C1410 ) C148_=_C1421( C148 C1421 ) C148_=_C1433( C148 C1433 ) C148_=_C1507( C148 C1507 ) C148_=_C1519( C148 C1519 ) C148_=_C1532( C148 C1532 ) \nC148_=_C2322( C148 C2322 ) C148_=_C2323( C148 C2323 ) C148_=_C2324( C148 C2324 ) C148_=_C2326( C148 C2326 ) C148_=_C2330( C148 C2330 ) C148_=_C2332( C148 C2332 ) \nC152_=_C181( C152 C181 ) C152_=_C535( C152 C535 ) C152_=_C555( C152 C555 ) C152_=_C575( C152 C575 ) C152_=_C664( C152 C664 ) C152_=_C1425( C152 C1425 ) \nC152_=_C1600( C152 C1600 ) C152_=_C1610( C152 C1610 ) C152_=_C1660( C152 C1660 ) C152_=_C1732( C152 C1732 ) C152_=_C2467( C152 C2467 ) C152_=_C2468( C152 C2468 ) \nC152_=_C2469( C152 C2469 ) C152_=_C2470( C152 C2470 ) C152_=_C2473( C152 C2473 ) C152_=_C2475( C152 C2475 ) C152_=_C2476( C152 C2476 ) C152_=_C2478( C152 C2478 ) \nC152_=_C2482( C152 C2482 ) C152_=_C2485( C152 C2485 ) C152_=_C2486( C152 C2486 ) C154_=_C155( C154 C155 ) C154_=_C157( C154 C157 ) C154_=_C158( C154 C158 ) \nC154_=_C159( C154 C159 ) C154_=_C160( C154 C160 ) C154_=_C163( C154 C163 ) C154_=_C164( C154 C164 ) C154_=_C167( C154 C167 ) C154_=_C170( C154 C170 ) \nC154_=_C171( C154 C171 ) C154_=_C172( C154 C172 ) C154_=_C174( C154 C174 ) C154_=_C175( C154 C175 ) C154_=_C177( C154 C177 ) C154_=_C178( C154 C178 ) \nC154_=_C179( C154 C179 ) C154_=_C180( C154 C180 ) C154_=_C181( C154 C181 ) C154_=_C248( C154 C248 ) C154_=_C250( C154 C250 ) C154_=_C251( C154 C251 ) \nC154_=_C252( C154 C252 ) C154_=_C254( C154 C254 ) C154_=_C255( C154 C255 ) C154_=_C256( C154 C256 ) C154_=_C258( C154 C258 ) C154_=_C259( C154 C259 ) \nC154_=_C260( C154 C260 ) C154_=_C263( C154 C263 ) C154_=_C266( C154 C266 ) C155_=_C157( C155 C157 ) C155_=_C158( C155 C158 ) C155_=_C159( C155 C159 ) \nC155_=_C160( C155 C160 ) C155_=_C163( C155 C163 ) C155_=_C164( C155 C164 ) C155_=_C167( C155 C167 ) C155_=_C170( C155 C170 ) C155_=_C171( C155 C171 ) \nC155_=_C172( C155 C172 ) C155_=_C174( C155 C174 ) C155_=_C175( C155 C175 ) C155_=_C177( C155 C177 ) C155_=_C178( C155 C178 ) C155_=_C179( C155 C179 ) \nC155_=_C180( C155 C180 ) C155_=_C181( C155 C181 ) C155_=_C271( C155 C271 ) C155_=_C273( C155 C273 ) C155_=_C274( C155 C274 ) C155_=_C275( C155 C275 ) \nC155_=_C276( C155 C276 ) C155_=_C277( C155 C277 ) C155_=_C278( C155 C278 ) C155_=_C279( C155 C279 ) C155_=_C282( C155 C282 ) C155_=_C283( C155 C283 ) \nC155_=_C284( C155 C284 ) C155_=_C285( C155 C285 ) C155_=_C286( C155 C286 ) C155_=_C287( C155 C287 ) C155_=_C289( C155 C289 ) C155_=_C290( C155 C290 ) \nC155_=_C291( C155 C291 ) C155_=_C292( C155 C292 ) C155_=_C293( C155 C293 ) C155_=_C294( C155 C294 ) C155_=_C295( C155 C295 ) C157_=_C158( C157 C158 ) \nC157_=_C159( C157 C159 ) C157_=_C160( C157 C160 ) C157_=_C163( C157 C163 ) C157_=_C164( C157 C164 ) C157_=_C167( C157 C167 ) C157_=_C170( C157 C170 ) \nC157_=_C171( C157 C171 ) C157_=_C172( C157 C172 ) C157_=_C174( C157 C174 ) C157_=_C175( C157 C175 ) C157_=_C177( C157 C177 ) C157_=_C178( C157 C178 ) \nC157_=_C179( C157 C179 ) C157_=_C180( C157</w:t>
      </w:r>
    </w:p>
    <w:p>
      <w:pPr>
        <w:pStyle w:val="PreformattedText"/>
        <w:bidi w:val="0"/>
        <w:spacing w:before="0" w:after="0"/>
        <w:jc w:val="left"/>
        <w:rPr/>
      </w:pPr>
      <w:r>
        <w:rPr/>
        <w:t xml:space="preserve"> </w:t>
      </w:r>
      <w:r>
        <w:rPr/>
        <w:t>C180 ) C157_=_C181( C157 C181 ) C157_=_C410( C157 C410 ) C157_=_C412( C157 C412 ) C157_=_C413( C157 C413 ) \nC157_=_C415( C157 C415 ) C157_=_C416( C157 C416 ) C157_=_C417( C157 C417 ) C157_=_C418( C157 C418 ) C157_=_C420( C157 C420 ) C157_=_C421( C157 C421 ) \nC157_=_C422( C157 C422 ) C157_=_C423( C157 C423 ) C157_=_C424( C157 C424 ) C157_=_C425( C157 C425 ) C157_=_C426( C157 C426 ) C157_=_C427( C157 C427 ) \nC157_=_C432( C157 C432 ) C157_=_C435( C157 C435 ) C157_=_C436( C157 C436 ) C158_=_C159( C158 C159 ) C158_=_C160( C158 C160 ) C158_=_C163( C158 C163 ) \nC158_=_C164( C158 C164 ) C158_=_C167( C158 C167 ) C158_=_C170( C158 C170 ) C158_=_C171( C158 C171 ) C158_=_C172( C158 C172 ) C158_=_C174( C158 C174 ) \nC158_=_C175( C158 C175 ) C158_=_C177( C158 C177 ) C158_=_C178( C158 C178 ) C158_=_C179( C158 C179 ) C158_=_C180( C158 C180 ) C158_=_C181( C158 C181 ) \nC158_=_C232( C158 C232 ) C158_=_C325( C158 C325 ) C158_=_C383( C158 C383 ) C158_=_C728( C158 C728 ) C158_=_C731( C158 C731 ) C158_=_C734( C158 C734 ) \nC158_=_C735( C158 C735 ) C158_=_C736( C158 C736 ) C158_=_C737( C158 C737 ) C158_=_C739( C158 C739 ) C158_=_C740( C158 C740 ) C158_=_C741( C158 C741 ) \nC158_=_C742( C158 C742 ) C158_=_C743( C158 C743 ) C158_=_C744( C158 C744 ) C158_=_C745( C158 C745 ) C158_=_C746( C158 C746 ) C158_=_C747( C158 C747 ) \nC159_=_C160( C159 C160 ) C159_=_C163( C159 C163 ) C159_=_C164( C159 C164 ) C159_=_C167( C159 C167 ) C159_=_C170( C159 C170 ) C159_=_C171( C159 C171 ) \nC159_=_C172( C159 C172 ) C159_=_C174( C159 C174 ) C159_=_C175( C159 C175 ) C159_=_C177( C159 C177 ) C159_=_C178( C159 C178 ) C159_=_C179( C159 C179 ) \nC159_=_C180( C159 C180 ) C159_=_C181( C159 C181 ) C159_=_C214( C159 C214 ) C159_=_C384( C159 C384 ) C159_=_C751( C159 C751 ) C159_=_C752( C159 C752 ) \nC159_=_C754( C159 C754 ) C159_=_C755( C159 C755 ) C159_=_C756( C159 C756 ) C159_=_C757( C159 C757 ) C159_=_C758( C159 C758 ) C159_=_C759( C159 C759 ) \nC159_=_C760( C159 C760 ) C159_=_C762( C159 C762 ) C159_=_C763( C159 C763 ) C159_=_C765( C159 C765 ) C159_=_C766( C159 C766 ) C159_=_C767( C159 C767 ) \nC160_=_C163( C160 C163 ) C160_=_C164( C160 C164 ) C160_=_C167( C160 C167 ) C160_=_C170( C160 C170 ) C160_=_C171( C160 C171 ) C160_=_C172( C160 C172 ) \nC160_=_C174( C160 C174 ) C160_=_C175( C160 C175 ) C160_=_C177( C160 C177 ) C160_=_C178( C160 C178 ) C160_=_C179( C160 C179 ) C160_=_C180( C160 C180 ) \nC160_=_C181( C160 C181 ) C160_=_C188( C160 C188 ) C160_=_C326( C160 C326 ) C160_=_C385( C160 C385 ) C160_=_C417( C160 C417 ) C160_=_C811( C160 C811 ) \nC160_=_C812( C160 C812 ) C160_=_C815( C160 C815 ) C160_=_C816( C160 C816 ) C160_=_C817( C160 C817 ) C160_=_C818( C160 C818 ) C160_=_C819( C160 C819 ) \nC160_=_C820( C160 C820 ) C160_=_C821( C160 C821 ) C160_=_C822( C160 C822 ) C160_=_C823( C160 C823 ) C160_=_C824( C160 C824 ) C160_=_C825( C160 C825 ) \nC160_=_C826( C160 C826 ) C160_=_C827( C160 C827 ) C160_=_C828( C160 C828 ) C160_=_C829( C160 C829 ) C160_=_C830( C160 C830 ) C160_=_C831( C160 C831 ) \nC160_=_C833( C160 C833 ) C163_=_C164( C163 C164 ) C163_=_C167( C163 C167 ) C163_=_C170( C163 C170 ) C163_=_C171( C163 C171 ) C163_=_C172( C163 C172 ) \nC163_=_C174( C163 C174 ) C163_=_C175( C163 C175 ) C163_=_C177( C163 C177 ) C163_=_C178( C163 C178 ) C163_=_C179( C163 C179 ) C163_=_C180( C163 C180 ) \nC163_=_C181( C163 C181 ) C163_=_C445( C163 C445 ) C163_=_C561( C163 C561 ) C163_=_C637( C163 C637 ) C163_=_C946( C163 C946 ) C163_=_C949( C163 C949 ) \nC163_=_C950( C163 C950 ) C163_=_C951( C163 C951 ) C163_=_C952( C163 C952 ) C163_=_C953( C163 C953 ) C163_=_C954( C163 C954 ) C163_=_C955( C163 C955 ) \nC163_=_C956( C163 C956 ) C163_=_C959( C163 C959 ) C163_=_C960( C163 C960 ) C163_=_C962( C163 C962 ) C163_=_C963( C163 C963 ) C163_=_C964( C163 C964 ) \nC163_=_C965( C163 C965 ) C164_=_C167( C164 C167 ) C164_=_C170( C164 C170 ) C164_=_C171( C164 C171 ) C164_=_C172( C164 C172 ) C164_=_C174( C164 C174 ) \nC164_=_C175( C164 C175 ) C164_=_C177( C164 C177 ) C164_=_C178( C164 C178 ) C164_=_C179( C164 C179 ) C164_=_C180( C164 C180 ) C164_=_C181( C164 C181 ) \nC164_=_C192( C164 C192 ) C164_=_C524( C164 C524 ) C164_=_C562( C164 C562 ) C164_=_C582( C164 C582 ) C164_=_C640( C164 C640 ) C164_=_C1015( C164 C1015 ) \nC164_=_C1017( C164 C1017 ) C164_=_C1020( C164 C1020 ) C164_=_C1021( C164 C1021 ) C164_=_C1022( C164 C1022 ) C164_=_C1023( C164 C1023 ) C164_=_C1024( C164 C1024 ) \nC164_=_C1025( C164 C1025 ) C164_=_C1026( C164 C1026 ) C164_=_C1027( C164 C1027 ) C164_=_C1028( C164 C1028 ) C164_=_C1029( C164 C1029 ) C164_=_C1031( C164 C1031 ) \nC164_=_C1032( C164 C1032 ) C164_=_C1033( C164 C1033 ) C164_=_C1034( C164 C1034 ) C164_=_C1035( C164 C1035 ) C164_=_C1036( C164 C1036 ) C164_=_C1037( C164 C1037 ) \nC164_=_C1038( C164 C1038 ) C164_=_C1039( C164 C1039 ) C164_=_C1040( C164 C1040 ) C167_=_C170( C167 C170 ) C167_=_C171( C167 C171 ) C167_=_C172( C167 C172 ) \nC167_=_C174( C167 C174 ) C167_=_C175( C167 C175 ) C167_=_C177( C167 C177 ) C167_=_C178( C167 C178 ) C167_=_C179( C167 C179 ) C167_=_C180( C167 C180 ) \nC167_=_C181( C167 C181 ) C167_=_C307( C167 C307 ) C167_=_C393( C167 C393 ) C167_=_C775( C167 C775 ) C167_=_C844( C167 C844 ) C167_=_C974( C167 C974 ) \nC167_=_C1052( C167 C1052 ) C167_=_C1812( C167 C1812 ) C167_=_C1813( C167 C1813 ) C167_=_C1816( C167 C1816 ) C167_=_C1817( C167 C1817 ) C167_=_C1818( C167 C1818 ) \nC167_=_C1819( C167 C1819 ) C167_=_C1820( C167 C1820 ) C167_=_C1821( C167 C1821 ) C170_=_C171( C170 C171 ) C170_=_C172( C170 C172 ) C170_=_C174( C170 C174 ) \nC170_=_C175( C170 C175 ) C170_=_C177( C170 C177 ) C170_=_C178( C170 C178 ) C170_=_C179( C170 C179 ) C170_=_C180( C170 C180 ) C170_=_C181( C170 C181 ) \nC170_=_C463( C170 C463 ) C170_=_C528( C170 C528 ) C170_=_C566( C170 C566 ) C170_=_C647( C170 C647 ) C170_=_C798( C170 C798 ) C170_=_C847( C170 C847 ) \nC170_=_C1119( C170 C1119 ) C170_=_C1922( C170 C1922 ) C170_=_C1923( C170 C1923 ) C170_=_C1924( C170 C1924 ) C170_=_C1925( C170 C1925 ) C170_=_C1928( C170 C1928 ) \nC170_=_C1930( C170 C1930 ) C170_=_C1931( C170 C1931 ) C170_=_C1933( C170 C1933 ) C170_=_C1934( C170 C1934 ) C170_=_C1936( C170 C1936 ) C171_=_C172( C171 C172 ) \nC171_=_C174( C171 C174 ) C171_=_C175( C171 C175 ) C171_=_C177( C171 C177 ) C171_=_C178( C171 C178 ) C171_=_C179( C171 C179 ) C171_=_C180( C171 C180 ) \nC171_=_C181( C171 C181 ) C171_=_C449( C171 C449 ) C171_=_C567( C171 C567 ) C171_=_C648( C171 C648 ) C171_=_C708( C171 C708 ) C171_=_C778( C171 C778 ) \nC171_=_C848( C171 C848 ) C171_=_C1105( C171 C1105 ) C171_=_C1167( C171 C1167 ) C171_=_C1937( C171 C1937 ) C171_=_C1938( C171 C1938 ) C171_=_C1939( C171 C1939 ) \nC171_=_C1943( C171 C1943 ) C171_=_C1944( C171 C1944 ) C171_=_C1945( C171 C1945 ) C171_=_C1946( C171 C1946 ) C171_=_C1947( C171 C1947 ) C171_=_C1948( C171 C1948 ) \nC171_=_C1949( C171 C1949 ) C171_=_C1951( C171 C1951 ) C172_=_C174( C172 C174 ) C172_=_C175( C172 C175 ) C172_=_C177( C172 C177 ) C172_=_C178( C172 C178 ) \nC172_=_C179( C172 C179 ) C172_=_C180( C172 C180 ) C172_=_C181( C172 C181 ) C172_=_C200( C172 C200 ) C172_=_C529( C172 C529 ) C172_=_C568( C172 C568 ) \nC172_=_C588( C172 C588 ) C172_=_C651( C172 C651 ) C172_=_C779( C172 C779 ) C172_=_C799( C172 C799 ) C172_=_C849( C172 C849 ) C172_=_C875( C172 C875 ) \nC172_=_C1168( C172 C1168 ) C172_=_C1244( C172 C1244 ) C172_=_C1982( C172 C1982 ) C172_=_C1983( C172 C1983 ) C172_=_C1984( C172 C1984 ) C172_=_C1985( C172 C1985 ) \nC172_=_C1989( C172 C1989 ) C172_=_C1990( C172 C1990 ) C172_=_C1991( C172 C1991 ) C172_=_C1992( C172 C1992 ) C172_=_C1993( C172 C1993 ) C172_=_C1994( C172 C1994 ) \nC172_=_C1995( C172 C1995 ) C172_=_C1996( C172 C1996 ) C172_=_C1997( C172 C1997 ) C172_=_C2000( C172 C2000 ) C174_=_C175( C174 C175 ) C174_=_C177( C174 C177 ) \nC174_=_C178( C174 C178 ) C174_=_C179( C174 C179 ) C174_=_C180( C174 C180 ) C174_=_C181( C174 C181 ) C174_=_C242( C174 C242 ) C174_=_C339( C174 C339 ) \nC174_=_C401( C174 C401 ) C174_=_C1371( C174 C1371 ) C174_=_C1464( C174 C1464 ) C174_=_C1717( C174 C1717 ) C174_=_C2229( C174 C2229 ) C174_=_C2230( C174 C2230 ) \nC174_=_C2231( C174 C2231 ) C174_=_C2232( C174 C2232 ) C174_=_C2233( C174 C2233 ) C174_=_C2234( C174 C2234 ) C174_=_C2235( C174 C2235 ) C174_=_C2238( C174 C2238 ) \nC174_=_C2239( C174 C2239 ) C174_=_C2240( C174 C2240 ) C174_=_C2241( C174 C2241 ) C174_=_C2242( C174 C2242 ) C175_=_C177( C175 C177 ) C175_=_C178( C175 C178 ) \nC175_=_C179( C175 C179 ) C175_=_C180( C175 C180 ) C175_=_C181( C175 C181 ) C175_=_C314( C175 C314 ) C175_=_C402( C175 C402 ) C175_=_C1363( C175 C1363 ) \nC175_=_C1398( C175 C1398 ) C175_=_C1431( C175 C1431 ) C175_=_C1530( C175 C1530 ) C175_=_C2245( C175 C2245 ) C175_=_C2246( C175 C2246 ) C175_=_C2251( C175 C2251 ) \nC177_=_C178( C177 C178 ) C177_=_C179( C177 C179 ) C177_=_C180( C177 C180 ) C177_=_C181( C177 C181 ) C177_=_C316( C177 C316 ) C177_=_C341( C177 C341 ) \nC177_=_C372( C177 C372 ) C177_=_C404( C177 C404 ) C177_=_C1400( C177 C1400 ) C177_=_C1410( C177 C1410 ) C177_=_C1421( C177 C1421 ) C177_=_C1433( C177 C1433 ) \nC177_=_C1507( C177 C1507 ) C177_=_C1519( C177 C1519 ) C177_=_C1532( C177 C1532 ) C177_=_C2322( C177 C2322 ) C177_=_C2323( C177 C2323 ) C177_=_C2324( C177 C2324 ) \nC177_=_C2326( C177 C2326 ) C177_=_C2330( C177 C2330 ) C177_=_C2332( C177 C2332 ) C178_=_C179( C178 C179 ) C178_=_C180( C178 C180 ) C178_=_C181( C178 C181 ) \nC178_=_C467( C178 C467 ) C178_=_C533( C178 C533 ) C178_=_C572( C178 C572 ) C178_=_C658( C178 C658 ) C178_=_C1373( C178 C1373 ) C178_=_C1564( C178 C1564 ) \nC178_=_C1598( C178 C1598 ) C178_=_C1654( C178 C1654 ) C178_=_C1726( C178 C1726 ) C178_=_C2363( C178 C2363 ) C178_=_C2364( C178 C2364 ) C178_=_C2365( C178 C2365 ) \nC178_=_C2366( C178 C2366 ) C178_=_C2369( C178 C2369 ) C178_=_C2370( C178 C2370 ) C178_=_C2377( C178 C2377 ) C178_=_C2378( C178 C2378 ) C179_=_C180( C179 C180 ) \nC179_=_C181( C179 C181 ) C179_=_C453( C179 C453 ) C179_=_C573( C179 C573 ) C179_=_C659( C179 C659 ) C179_=_C1556( C179 C1556 ) C179_=_C1655(</w:t>
      </w:r>
    </w:p>
    <w:p>
      <w:pPr>
        <w:pStyle w:val="PreformattedText"/>
        <w:bidi w:val="0"/>
        <w:spacing w:before="0" w:after="0"/>
        <w:jc w:val="left"/>
        <w:rPr/>
      </w:pPr>
      <w:r>
        <w:rPr/>
        <w:t xml:space="preserve"> </w:t>
      </w:r>
      <w:r>
        <w:rPr/>
        <w:t>C179 C1655 ) \nC179_=_C1727( C179 C1727 ) C179_=_C2379( C179 C2379 ) C179_=_C2380( C179 C2380 ) C179_=_C2381( C179 C2381 ) C179_=_C2385( C179 C2385 ) C179_=_C2386( C179 C2386 ) \nC179_=_C2387( C179 C2387 ) C179_=_C2389( C179 C2389 ) C179_=_C2393( C179 C2393 ) C179_=_C2394( C179 C2394 ) C180_=_C181( C180 C181 ) C180_=_C208( C180 C208 ) \nC180_=_C534( C180 C534 ) C180_=_C574( C180 C574 ) C180_=_C594( C180 C594 ) C180_=_C662( C180 C662 ) C180_=_C1448( C180 C1448 ) C180_=_C1599( C180 C1599 ) \nC180_=_C1658( C180 C1658 ) C180_=_C1730( C180 C1730 ) C180_=_C2427( C180 C2427 ) C180_=_C2428( C180 C2428 ) C180_=_C2429( C180 C2429 ) C180_=_C2430( C180 C2430 ) \nC180_=_C2434( C180 C2434 ) C180_=_C2435( C180 C2435 ) C180_=_C2436( C180 C2436 ) C180_=_C2439( C180 C2439 ) C180_=_C2443( C180 C2443 ) C180_=_C2445( C180 C2445 ) \nC180_=_C2446( C180 C2446 ) C181_=_C535( C181 C535 ) C181_=_C555( C181 C555 ) C181_=_C575( C181 C575 ) C181_=_C664( C181 C664 ) C181_=_C1425( C181 C1425 ) \nC181_=_C1600( C181 C1600 ) C181_=_C1610( C181 C1610 ) C181_=_C1660( C181 C1660 ) C181_=_C1732( C181 C1732 ) C181_=_C2467( C181 C2467 ) C181_=_C2468( C181 C2468 ) \nC181_=_C2469( C181 C2469 ) C181_=_C2470( C181 C2470 ) C181_=_C2473( C181 C2473 ) C181_=_C2475( C181 C2475 ) C181_=_C2476( C181 C2476 ) C181_=_C2478( C181 C2478 ) \nC181_=_C2482( C181 C2482 ) C181_=_C2485( C181 C2485 ) C181_=_C2486( C181 C2486 ) C182_=_C188( C182 C188 ) C182_=_C192( C182 C192 ) C182_=_C200( C182 C200 ) \nC182_=_C202( C182 C202 ) C182_=_C203( C182 C203 ) C182_=_C208( C182 C208 ) C182_=_C297( C182 C297 ) C182_=_C298( C182 C298 ) C182_=_C299( C182 C299 ) \nC182_=_C302( C182 C302 ) C182_=_C303( C182 C303 ) C182_=_C305( C182 C305 ) C182_=_C307( C182 C307 ) C182_=_C308( C182 C308 ) C182_=_C309( C182 C309 ) \nC182_=_C310( C182 C310 ) C182_=_C311( C182 C311 ) C182_=_C312( C182 C312 ) C182_=_C314( C182 C314 ) C182_=_C315( C182 C315 ) C182_=_C316( C182 C316 ) \nC182_=_C317( C182 C317 ) C182_=_C318( C182 C318 ) C182_=_C319( C182 C319 ) C182_=_C320( C182 C320 ) C188_=_C192( C188 C192 ) C188_=_C200( C188 C200 ) \nC188_=_C202( C188 C202 ) C188_=_C203( C188 C203 ) C188_=_C208( C188 C208 ) C188_=_C326( C188 C326 ) C188_=_C385( C188 C385 ) C188_=_C417( C188 C417 ) \nC188_=_C811( C188 C811 ) C188_=_C812( C188 C812 ) C188_=_C815( C188 C815 ) C188_=_C816( C188 C816 ) C188_=_C817( C188 C817 ) C188_=_C818( C188 C818 ) \nC188_=_C819( C188 C819 ) C188_=_C820( C188 C820 ) C188_=_C821( C188 C821 ) C188_=_C822( C188 C822 ) C188_=_C823( C188 C823 ) C188_=_C824( C188 C824 ) \nC188_=_C825( C188 C825 ) C188_=_C826( C188 C826 ) C188_=_C827( C188 C827 ) C188_=_C828( C188 C828 ) C188_=_C829( C188 C829 ) C188_=_C830( C188 C830 ) \nC188_=_C831( C188 C831 ) C188_=_C833( C188 C833 ) C192_=_C200( C192 C200 ) C192_=_C202( C192 C202 ) C192_=_C203( C192 C203 ) C192_=_C208( C192 C208 ) \nC192_=_C524( C192 C524 ) C192_=_C562( C192 C562 ) C192_=_C582( C192 C582 ) C192_=_C640( C192 C640 ) C192_=_C1015( C192 C1015 ) C192_=_C1017( C192 C1017 ) \nC192_=_C1020( C192 C1020 ) C192_=_C1021( C192 C1021 ) C192_=_C1022( C192 C1022 ) C192_=_C1023( C192 C1023 ) C192_=_C1024( C192 C1024 ) C192_=_C1025( C192 C1025 ) \nC192_=_C1026( C192 C1026 ) C192_=_C1027( C192 C1027 ) C192_=_C1028( C192 C1028 ) C192_=_C1029( C192 C1029 ) C192_=_C1031( C192 C1031 ) C192_=_C1032( C192 C1032 ) \nC192_=_C1033( C192 C1033 ) C192_=_C1034( C192 C1034 ) C192_=_C1035( C192 C1035 ) C192_=_C1036( C192 C1036 ) C192_=_C1037( C192 C1037 ) C192_=_C1038( C192 C1038 ) \nC192_=_C1039( C192 C1039 ) C192_=_C1040( C192 C1040 ) C200_=_C202( C200 C202 ) C200_=_C203( C200 C203 ) C200_=_C208( C200 C208 ) C200_=_C529( C200 C529 ) \nC200_=_C568( C200 C568 ) C200_=_C588( C200 C588 ) C200_=_C651( C200 C651 ) C200_=_C779( C200 C779 ) C200_=_C799( C200 C799 ) C200_=_C849( C200 C849 ) \nC200_=_C875( C200 C875 ) C200_=_C1168( C200 C1168 ) C200_=_C1244( C200 C1244 ) C200_=_C1982( C200 C1982 ) C200_=_C1983( C200 C1983 ) C200_=_C1984( C200 C1984 ) \nC200_=_C1985( C200 C1985 ) C200_=_C1989( C200 C1989 ) C200_=_C1990( C200 C1990 ) C200_=_C1991( C200 C1991 ) C200_=_C1992( C200 C1992 ) C200_=_C1993( C200 C1993 ) \nC200_=_C1994( C200 C1994 ) C200_=_C1995( C200 C1995 ) C200_=_C1996( C200 C1996 ) C200_=_C1997( C200 C1997 ) C200_=_C2000( C200 C2000 ) C202_=_C203( C202 C203 ) \nC202_=_C208( C202 C208 ) C202_=_C290( C202 C290 ) C202_=_C369( C202 C369 ) C202_=_C1389( C202 C1389 ) C202_=_C1418( C202 C1418 ) C202_=_C1442( C202 C1442 ) \nC202_=_C1516( C202 C1516 ) C202_=_C1542( C202 C1542 ) C202_=_C2257( C202 C2257 ) C202_=_C2258( C202 C2258 ) C202_=_C2259( C202 C2259 ) C203_=_C208( C203 C208 ) \nC203_=_C370( C203 C370 ) C203_=_C1379( C203 C1379 ) C203_=_C1419( C203 C1419 ) C203_=_C1443( C203 C1443 ) C203_=_C1473( C203 C1473 ) C203_=_C1517( C203 C1517 ) \nC203_=_C1543( C203 C1543 ) C203_=_C2272( C203 C2272 ) C203_=_C2273( C203 C2273 ) C208_=_C534( C208 C534 ) C208_=_C574( C208 C574 ) C208_=_C594( C208 C594 ) \nC208_=_C662( C208 C662 ) C208_=_C1448( C208 C1448 ) C208_=_C1599( C208 C1599 ) C208_=_C1658( C208 C1658 ) C208_=_C1730( C208 C1730 ) C208_=_C2427( C208 C2427 ) \nC208_=_C2428( C208 C2428 ) C208_=_C2429( C208 C2429 ) C208_=_C2430( C208 C2430 ) C208_=_C2434( C208 C2434 ) C208_=_C2435( C208 C2435 ) C208_=_C2436( C208 C2436 ) \nC208_=_C2439( C208 C2439 ) C208_=_C2443( C208 C2443 ) C208_=_C2445( C208 C2445 ) C208_=_C2446( C208 C2446 ) C211_=_C213( C211 C213 ) C211_=_C214( C211 C214 ) \nC211_=_C217( C211 C217 ) C211_=_C220( C211 C220 ) C211_=_C222( C211 C222 ) C211_=_C379( C211 C379 ) C211_=_C487( C211 C487 ) C211_=_C488( C211 C488 ) \nC211_=_C489( C211 C489 ) C211_=_C490( C211 C490 ) C211_=_C491( C211 C491 ) C211_=_C492( C211 C492 ) C211_=_C493( C211 C493 ) C211_=_C494( C211 C494 ) \nC211_=_C495( C211 C495 ) C211_=_C496( C211 C496 ) C211_=_C500( C211 C500 ) C211_=_C501( C211 C501 ) C213_=_C214( C213 C214 ) C213_=_C217( C213 C217 ) \nC213_=_C220( C213 C220 ) C213_=_C222( C213 C222 ) C213_=_C250( C213 C250 ) C213_=_C715( C213 C715 ) C213_=_C716( C213 C716 ) C213_=_C718( C213 C718 ) \nC213_=_C719( C213 C719 ) C213_=_C720( C213 C720 ) C213_=_C721( C213 C721 ) C213_=_C724( C213 C724 ) C213_=_C726( C213 C726 ) C213_=_C727( C213 C727 ) \nC214_=_C217( C214 C217 ) C214_=_C220( C214 C220 ) C214_=_C222( C214 C222 ) C214_=_C384( C214 C384 ) C214_=_C751( C214 C751 ) C214_=_C752( C214 C752 ) \nC214_=_C754( C214 C754 ) C214_=_C755( C214 C755 ) C214_=_C756( C214 C756 ) C214_=_C757( C214 C757 ) C214_=_C758( C214 C758 ) C214_=_C759( C214 C759 ) \nC214_=_C760( C214 C760 ) C214_=_C762( C214 C762 ) C214_=_C763( C214 C763 ) C214_=_C765( C214 C765 ) C214_=_C766( C214 C766 ) C214_=_C767( C214 C767 ) \nC217_=_C220( C217 C220 ) C217_=_C222( C217 C222 ) C217_=_C235( C217 C235 ) C217_=_C256( C217 C256 ) C217_=_C331( C217 C331 ) C217_=_C359( C217 C359 ) \nC217_=_C391( C217 C391 ) C217_=_C423( C217 C423 ) C217_=_C609( C217 C609 ) C217_=_C677( C217 C677 ) C217_=_C1290( C217 C1290 ) C217_=_C1291( C217 C1291 ) \nC217_=_C1293( C217 C1293 ) C217_=_C1294( C217 C1294 ) C217_=_C1298( C217 C1298 ) C217_=_C1299( C217 C1299 ) C217_=_C1300( C217 C1300 ) C217_=_C1301( C217 C1301 ) \nC217_=_C1302( C217 C1302 ) C217_=_C1306( C217 C1306 ) C217_=_C1307( C217 C1307 ) C217_=_C1309( C217 C1309 ) C217_=_C1310( C217 C1310 ) C217_=_C1314( C217 C1314 ) \nC217_=_C1315( C217 C1315 ) C217_=_C1316( C217 C1316 ) C217_=_C1317( C217 C1317 ) C217_=_C1318( C217 C1318 ) C217_=_C1319( C217 C1319 ) C217_=_C1320( C217 C1320 ) \nC217_=_C1323( C217 C1323 ) C217_=_C1324( C217 C1324 ) C220_=_C222( C220 C222 ) C220_=_C260( C220 C260 ) C220_=_C612( C220 C612 ) C220_=_C679( C220 C679 ) \nC220_=_C894( C220 C894 ) C220_=_C1268( C220 C1268 ) C220_=_C2049( C220 C2049 ) C220_=_C2050( C220 C2050 ) C220_=_C2051( C220 C2051 ) C220_=_C2056( C220 C2056 ) \nC222_=_C240( C222 C240 ) C222_=_C263( C222 C263 ) C222_=_C338( C222 C338 ) C222_=_C368( C222 C368 ) C222_=_C400( C222 C400 ) C222_=_C432( C222 C432 ) \nC222_=_C620( C222 C620 ) C222_=_C688( C222 C688 ) C222_=_C896( C222 C896 ) C222_=_C913( C222 C913 ) C222_=_C934( C222 C934 ) C222_=_C980( C222 C980 ) \nC222_=_C1003( C222 C1003 ) C222_=_C1059( C222 C1059 ) C222_=_C1088( C222 C1088 ) C222_=_C1276( C222 C1276 ) C222_=_C1347( C222 C1347 ) C222_=_C2163( C222 C2163 ) \nC222_=_C2164( C222 C2164 ) C222_=_C2165( C222 C2165 ) C222_=_C2166( C222 C2166 ) C222_=_C2167( C222 C2167 ) C222_=_C2168( C222 C2168 ) C222_=_C2169( C222 C2169 ) \nC222_=_C2170( C222 C2170 ) C222_=_C2171( C222 C2171 ) C222_=_C2172( C222 C2172 ) C222_=_C2173( C222 C2173 ) C222_=_C2174( C222 C2174 ) C222_=_C2176( C222 C2176 ) \nC222_=_C2177( C222 C2177 ) C222_=_C2178( C222 C2178 ) C222_=_C2179( C222 C2179 ) C222_=_C2180( C222 C2180 ) C222_=_C2181( C222 C2181 ) C222_=_C2182( C222 C2182 ) \nC222_=_C2183( C222 C2183 ) C222_=_C2184( C222 C2184 ) C222_=_C2185( C222 C2185 ) C229_=_C232( C229 C232 ) C229_=_C234( C229 C234 ) C229_=_C235( C229 C235 ) \nC229_=_C236( C229 C236 ) C229_=_C237( C229 C237 ) C229_=_C238( C229 C238 ) C229_=_C239( C229 C239 ) C229_=_C240( C229 C240 ) C229_=_C242( C229 C242 ) \nC229_=_C470( C229 C470 ) C229_=_C471( C229 C471 ) C229_=_C475( C229 C475 ) C229_=_C477( C229 C477 ) C229_=_C480( C229 C480 ) C229_=_C481( C229 C481 ) \nC229_=_C485( C229 C485 ) C229_=_C486( C229 C486 ) C232_=_C234( C232 C234 ) C232_=_C235( C232 C235 ) C232_=_C236( C232 C236 ) C232_=_C237( C232 C237 ) \nC232_=_C238( C232 C238 ) C232_=_C239( C232 C239 ) C232_=_C240( C232 C240 ) C232_=_C242( C232 C242 ) C232_=_C325( C232 C325 ) C232_=_C383( C232 C383 ) \nC232_=_C728( C232 C728 ) C232_=_C731( C232 C731 ) C232_=_C734( C232 C734 ) C232_=_C735( C232 C735 ) C232_=_C736( C232 C736 ) C232_=_C737( C232 C737 ) \nC232_=_C739( C232 C739 ) C232_=_C740( C232 C740 ) C232_=_C741( C232 C741 ) C232_=_C742( C232 C742 ) C232_=_C743( C232 C743 ) C232_=_C744( C232 C744 ) \nC232_=_C745( C232 C745 ) C232_=_C746( C232 C746 ) C232_=_C747( C232 C747 ) C234_=_C235( C234 C235 ) C234_=_C236( C234 C236 ) C234_=_C237(</w:t>
      </w:r>
    </w:p>
    <w:p>
      <w:pPr>
        <w:pStyle w:val="PreformattedText"/>
        <w:bidi w:val="0"/>
        <w:spacing w:before="0" w:after="0"/>
        <w:jc w:val="left"/>
        <w:rPr/>
      </w:pPr>
      <w:r>
        <w:rPr/>
        <w:t xml:space="preserve"> </w:t>
      </w:r>
      <w:r>
        <w:rPr/>
        <w:t>C234 C237 ) \nC234_=_C238( C234 C238 ) C234_=_C239( C234 C239 ) C234_=_C240( C234 C240 ) C234_=_C242( C234 C242 ) C234_=_C328( C234 C328 ) C234_=_C387( C234 C387 ) \nC234_=_C602( C234 C602 ) C234_=_C669( C234 C669 ) C234_=_C1127( C234 C1127 ) C234_=_C1130( C234 C1130 ) C234_=_C1131( C234 C1131 ) C234_=_C1132( C234 C1132 ) \nC234_=_C1134( C234 C1134 ) C234_=_C1135( C234 C1135 ) C234_=_C1138( C234 C1138 ) C234_=_C1139( C234 C1139 ) C234_=_C1140( C234 C1140 ) C234_=_C1142( C234 C1142 ) \nC234_=_C1143( C234 C1143 ) C235_=_C236( C235 C236 ) C235_=_C237( C235 C237 ) C235_=_C238( C235 C238 ) C235_=_C239( C235 C239 ) C235_=_C240( C235 C240 ) \nC235_=_C242( C235 C242 ) C235_=_C256( C235 C256 ) C235_=_C331( C235 C331 ) C235_=_C359( C235 C359 ) C235_=_C391( C235 C391 ) C235_=_C423( C235 C423 ) \nC235_=_C609( C235 C609 ) C235_=_C677( C235 C677 ) C235_=_C1290( C235 C1290 ) C235_=_C1291( C235 C1291 ) C235_=_C1293( C235 C1293 ) C235_=_C1294( C235 C1294 ) \nC235_=_C1298( C235 C1298 ) C235_=_C1299( C235 C1299 ) C235_=_C1300( C235 C1300 ) C235_=_C1301( C235 C1301 ) C235_=_C1302( C235 C1302 ) C235_=_C1306( C235 C1306 ) \nC235_=_C1307( C235 C1307 ) C235_=_C1309( C235 C1309 ) C235_=_C1310( C235 C1310 ) C235_=_C1314( C235 C1314 ) C235_=_C1315( C235 C1315 ) C235_=_C1316( C235 C1316 ) \nC235_=_C1317( C235 C1317 ) C235_=_C1318( C235 C1318 ) C235_=_C1319( C235 C1319 ) C235_=_C1320( C235 C1320 ) C235_=_C1323( C235 C1323 ) C235_=_C1324( C235 C1324 ) \nC236_=_C237( C236 C237 ) C236_=_C238( C236 C238 ) C236_=_C239( C236 C239 ) C236_=_C240( C236 C240 ) C236_=_C242( C236 C242 ) C236_=_C282( C236 C282 ) \nC236_=_C719( C236 C719 ) C236_=_C755( C236 C755 ) C236_=_C951( C236 C951 ) C236_=_C1782( C236 C1782 ) C236_=_C1783( C236 C1783 ) C236_=_C1785( C236 C1785 ) \nC236_=_C1787( C236 C1787 ) C237_=_C238( C237 C238 ) C237_=_C239( C237 C239 ) C237_=_C240( C237 C240 ) C237_=_C242( C237 C242 ) C237_=_C720( C237 C720 ) \nC237_=_C1802( C237 C1802 ) C237_=_C1803( C237 C1803 ) C237_=_C1806( C237 C1806 ) C237_=_C1809( C237 C1809 ) C238_=_C239( C238 C239 ) C238_=_C240( C238 C240 ) \nC238_=_C242( C238 C242 ) C238_=_C285( C238 C285 ) C238_=_C611( C238 C611 ) C238_=_C678( C238 C678 ) C238_=_C954( C238 C954 ) C238_=_C1267( C238 C1267 ) \nC238_=_C2040( C238 C2040 ) C238_=_C2041( C238 C2041 ) C238_=_C2042( C238 C2042 ) C238_=_C2043( C238 C2043 ) C238_=_C2047( C238 C2047 ) C239_=_C240( C239 C240 ) \nC239_=_C242( C239 C242 ) C239_=_C613( C239 C613 ) C239_=_C680( C239 C680 ) C239_=_C1269( C239 C1269 ) C239_=_C2059( C239 C2059 ) C239_=_C2060( C239 C2060 ) \nC239_=_C2061( C239 C2061 ) C239_=_C2062( C239 C2062 ) C239_=_C2067( C239 C2067 ) C240_=_C242( C240 C242 ) C240_=_C263( C240 C263 ) C240_=_C338( C240 C338 ) \nC240_=_C368( C240 C368 ) C240_=_C400( C240 C400 ) C240_=_C432( C240 C432 ) C240_=_C620( C240 C620 ) C240_=_C688( C240 C688 ) C240_=_C896( C240 C896 ) \nC240_=_C913( C240 C913 ) C240_=_C934( C240 C934 ) C240_=_C980( C240 C980 ) C240_=_C1003( C240 C1003 ) C240_=_C1059( C240 C1059 ) C240_=_C1088( C240 C1088 ) \nC240_=_C1276( C240 C1276 ) C240_=_C1347( C240 C1347 ) C240_=_C2163( C240 C2163 ) C240_=_C2164( C240 C2164 ) C240_=_C2165( C240 C2165 ) C240_=_C2166( C240 C2166 ) \nC240_=_C2167( C240 C2167 ) C240_=_C2168( C240 C2168 ) C240_=_C2169( C240 C2169 ) C240_=_C2170( C240 C2170 ) C240_=_C2171( C240 C2171 ) C240_=_C2172( C240 C2172 ) \nC240_=_C2173( C240 C2173 ) C240_=_C2174( C240 C2174 ) C240_=_C2176( C240 C2176 ) C240_=_C2177( C240 C2177 ) C240_=_C2178( C240 C2178 ) C240_=_C2179( C240 C2179 ) \nC240_=_C2180( C240 C2180 ) C240_=_C2181( C240 C2181 ) C240_=_C2182( C240 C2182 ) C240_=_C2183( C240 C2183 ) C240_=_C2184( C240 C2184 ) C240_=_C2185( C240 C2185 ) \nC242_=_C339( C242 C339 ) C242_=_C401( C242 C401 ) C242_=_C1371( C242 C1371 ) C242_=_C1464( C242 C1464 ) C242_=_C1717( C242 C1717 ) C242_=_C2229( C242 C2229 ) \nC242_=_C2230( C242 C2230 ) C242_=_C2231( C242 C2231 ) C242_=_C2232( C242 C2232 ) C242_=_C2233( C242 C2233 ) C242_=_C2234( C242 C2234 ) C242_=_C2235( C242 C2235 ) \nC242_=_C2238( C242 C2238 ) C242_=_C2239( C242 C2239 ) C242_=_C2240( C242 C2240 ) C242_=_C2241( C242 C2241 ) C242_=_C2242( C242 C2242 ) C248_=_C250( C248 C250 ) \nC248_=_C251( C248 C251 ) C248_=_C252( C248 C252 ) C248_=_C254( C248 C254 ) C248_=_C255( C248 C255 ) C248_=_C256( C248 C256 ) C248_=_C258( C248 C258 ) \nC248_=_C259( C248 C259 ) C248_=_C260( C248 C260 ) C248_=_C263( C248 C263 ) C248_=_C266( C248 C266 ) C248_=_C273( C248 C273 ) C248_=_C413( C248 C413 ) \nC248_=_C558( C248 C558 ) C248_=_C559( C248 C559 ) C248_=_C561( C248 C561 ) C248_=_C562( C248 C562 ) C248_=_C564( C248 C564 ) C248_=_C566( C248 C566 ) \nC248_=_C567( C248 C567 ) C248_=_C568( C248 C568 ) C248_=_C570( C248 C570 ) C248_=_C571( C248 C571 ) C248_=_C572( C248 C572 ) C248_=_C573( C248 C573 ) \nC248_=_C574( C248 C574 ) C248_=_C575( C248 C575 ) C248_=_C576( C248 C576 ) C248_=_C577( C248 C577 ) C250_=_C251( C250 C251 ) C250_=_C252( C250 C252 ) \nC250_=_C254( C250 C254 ) C250_=_C255( C250 C255 ) C250_=_C256( C250 C256 ) C250_=_C258( C250 C258 ) C250_=_C259( C250 C259 ) C250_=_C260( C250 C260 ) \nC250_=_C263( C250 C263 ) C250_=_C266( C250 C266 ) C250_=_C715( C250 C715 ) C250_=_C716( C250 C716 ) C250_=_C718( C250 C718 ) C250_=_C719( C250 C719 ) \nC250_=_C720( C250 C720 ) C250_=_C721( C250 C721 ) C250_=_C724( C250 C724 ) C250_=_C726( C250 C726 ) C250_=_C727( C250 C727 ) C251_=_C252( C251 C252 ) \nC251_=_C254( C251 C254 ) C251_=_C255( C251 C255 ) C251_=_C256( C251 C256 ) C251_=_C258( C251 C258 ) C251_=_C259( C251 C259 ) C251_=_C260( C251 C260 ) \nC251_=_C263( C251 C263 ) C251_=_C266( C251 C266 ) C251_=_C416( C251 C416 ) C251_=_C791( C251 C791 ) C251_=_C792( C251 C792 ) C251_=_C794( C251 C794 ) \nC251_=_C798( C251 C798 ) C251_=_C799( C251 C799 ) C251_=_C806( C251 C806 ) C252_=_C254( C252 C254 ) C252_=_C255( C252 C255 ) C252_=_C256( C252 C256 ) \nC252_=_C258( C252 C258 ) C252_=_C259( C252 C259 ) C252_=_C260( C252 C260 ) C252_=_C263( C252 C263 ) C252_=_C266( C252 C266 ) C252_=_C277( C252 C277 ) \nC252_=_C418( C252 C418 ) C252_=_C838( C252 C838 ) C252_=_C839( C252 C839 ) C252_=_C840( C252 C840 ) C252_=_C842( C252 C842 ) C252_=_C844( C252 C844 ) \nC252_=_C847( C252 C847 ) C252_=_C848( C252 C848 ) C252_=_C849( C252 C849 ) C252_=_C858( C252 C858 ) C254_=_C255( C254 C255 ) C254_=_C256( C254 C256 ) \nC254_=_C258( C254 C258 ) C254_=_C259( C254 C259 ) C254_=_C260( C254 C260 ) C254_=_C263( C254 C263 ) C254_=_C266( C254 C266 ) C254_=_C356( C254 C356 ) \nC254_=_C420( C254 C420 ) C254_=_C605( C254 C605 ) C254_=_C672( C254 C672 ) C254_=_C1180( C254 C1180 ) C254_=_C1181( C254 C1181 ) C254_=_C1182( C254 C1182 ) \nC254_=_C1183( C254 C1183 ) C254_=_C1186( C254 C1186 ) C254_=_C1189( C254 C1189 ) C254_=_C1190( C254 C1190 ) C254_=_C1193( C254 C1193 ) C254_=_C1194( C254 C1194 ) \nC255_=_C256( C255 C256 ) C255_=_C258( C255 C258 ) C255_=_C259( C255 C259 ) C255_=_C260( C255 C260 ) C255_=_C263( C255 C263 ) C255_=_C266( C255 C266 ) \nC255_=_C357( C255 C357 ) C255_=_C422( C255 C422 ) C255_=_C607( C255 C607 ) C255_=_C674( C255 C674 ) C255_=_C1216( C255 C1216 ) C255_=_C1218( C255 C1218 ) \nC255_=_C1219( C255 C1219 ) C255_=_C1220( C255 C1220 ) C255_=_C1221( C255 C1221 ) C255_=_C1225( C255 C1225 ) C255_=_C1228( C255 C1228 ) C255_=_C1229( C255 C1229 ) \nC255_=_C1230( C255 C1230 ) C255_=_C1233( C255 C1233 ) C255_=_C1234( C255 C1234 ) C256_=_C258( C256 C258 ) C256_=_C259( C256 C259 ) C256_=_C260( C256 C260 ) \nC256_=_C263( C256 C263 ) C256_=_C266( C256 C266 ) C256_=_C331( C256 C331 ) C256_=_C359( C256 C359 ) C256_=_C391( C256 C391 ) C256_=_C423( C256 C423 ) \nC256_=_C609( C256 C609 ) C256_=_C677( C256 C677 ) C256_=_C1290( C256 C1290 ) C256_=_C1291( C256 C1291 ) C256_=_C1293( C256 C1293 ) C256_=_C1294( C256 C1294 ) \nC256_=_C1298( C256 C1298 ) C256_=_C1299( C256 C1299 ) C256_=_C1300( C256 C1300 ) C256_=_C1301( C256 C1301 ) C256_=_C1302( C256 C1302 ) C256_=_C1306( C256 C1306 ) \nC256_=_C1307( C256 C1307 ) C256_=_C1309( C256 C1309 ) C256_=_C1310( C256 C1310 ) C256_=_C1314( C256 C1314 ) C256_=_C1315( C256 C1315 ) C256_=_C1316( C256 C1316 ) \nC256_=_C1317( C256 C1317 ) C256_=_C1318( C256 C1318 ) C256_=_C1319( C256 C1319 ) C256_=_C1320( C256 C1320 ) C256_=_C1323( C256 C1323 ) C256_=_C1324( C256 C1324 ) \nC258_=_C259( C258 C259 ) C258_=_C260( C258 C260 ) C258_=_C263( C258 C263 ) C258_=_C266( C258 C266 ) C258_=_C425( C258 C425 ) C258_=_C736( C258 C736 ) \nC258_=_C818( C258 C818 ) C258_=_C1023( C258 C1023 ) C258_=_C1836( C258 C1836 ) C258_=_C1839( C258 C1839 ) C258_=_C1840( C258 C1840 ) C258_=_C1841( C258 C1841 ) \nC258_=_C1848( C258 C1848 ) C259_=_C260( C259 C260 ) C259_=_C263( C259 C263 ) C259_=_C266( C259 C266 ) C259_=_C284( C259 C284 ) C259_=_C427( C259 C427 ) \nC259_=_C737( C259 C737 ) C259_=_C757( C259 C757 ) C259_=_C819( C259 C819 ) C259_=_C953( C259 C953 ) C259_=_C1024( C259 C1024 ) C259_=_C1866( C259 C1866 ) \nC259_=_C1870( C259 C1870 ) C259_=_C1871( C259 C1871 ) C259_=_C1872( C259 C1872 ) C259_=_C1873( C259 C1873 ) C259_=_C1882( C259 C1882 ) C260_=_C263( C260 C263 ) \nC260_=_C266( C260 C266 ) C260_=_C612( C260 C612 ) C260_=_C679( C260 C679 ) C260_=_C894( C260 C894 ) C260_=_C1268( C260 C1268 ) C260_=_C2049( C260 C2049 ) \nC260_=_C2050( C260 C2050 ) C260_=_C2051( C260 C2051 ) C260_=_C2056( C260 C2056 ) C263_=_C266( C263 C266 ) C263_=_C338( C263 C338 ) C263_=_C368( C263 C368 ) \nC263_=_C400( C263 C400 ) C263_=_C432( C263 C432 ) C263_=_C620( C263 C620 ) C263_=_C688( C263 C688 ) C263_=_C896( C263 C896 ) C263_=_C913( C263 C913 ) \nC263_=_C934( C263 C934 ) C263_=_C980( C263 C980 ) C263_=_C1003( C263 C1003 ) C263_=_C1059( C263 C1059 ) C263_=_C1088( C263 C1088 ) C263_=_C1276( C263 C1276 ) \nC263_=_C1347( C263 C1347 ) C263_=_C2163( C263 C2163 ) C263_=_C2164( C263 C2164 ) C263_=_C2165( C263 C2165 ) C263_=_C2166( C263 C2166 ) C263_=_C2167( C263 C2167 ) \nC263_=_C2168( C263 C2168 ) C263_=_C2169( C263 C2169 ) C263_=_C2170( C263 C2170 ) C263_=_C2171( C263 C2171 ) C263_=_C2172( C263 C2172</w:t>
      </w:r>
    </w:p>
    <w:p>
      <w:pPr>
        <w:pStyle w:val="PreformattedText"/>
        <w:bidi w:val="0"/>
        <w:spacing w:before="0" w:after="0"/>
        <w:jc w:val="left"/>
        <w:rPr/>
      </w:pPr>
      <w:r>
        <w:rPr/>
        <w:t xml:space="preserve"> </w:t>
      </w:r>
      <w:r>
        <w:rPr/>
        <w:t>) C263_=_C2173( C263 C2173 ) \nC263_=_C2174( C263 C2174 ) C263_=_C2176( C263 C2176 ) C263_=_C2177( C263 C2177 ) C263_=_C2178( C263 C2178 ) C263_=_C2179( C263 C2179 ) C263_=_C2180( C263 C2180 ) \nC263_=_C2181( C263 C2181 ) C263_=_C2182( C263 C2182 ) C263_=_C2183( C263 C2183 ) C263_=_C2184( C263 C2184 ) C263_=_C2185( C263 C2185 ) C266_=_C291( C266 C291 ) \nC266_=_C436( C266 C436 ) C266_=_C1474( C266 C1474 ) C266_=_C1485( C266 C1485 ) C266_=_C1518( C266 C1518 ) C266_=_C1722( C266 C1722 ) C266_=_C2303( C266 C2303 ) \nC266_=_C2307( C266 C2307 ) C266_=_C2308( C266 C2308 ) C266_=_C2309( C266 C2309 ) C266_=_C2310( C266 C2310 ) C266_=_C2311( C266 C2311 ) C266_=_C2312( C266 C2312 ) \nC266_=_C2313( C266 C2313 ) C266_=_C2314( C266 C2314 ) C266_=_C2315( C266 C2315 ) C266_=_C2316( C266 C2316 ) C266_=_C2317( C266 C2317 ) C266_=_C2318( C266 C2318 ) \nC266_=_C2319( C266 C2319 ) C266_=_C2320( C266 C2320 ) C271_=_C273( C271 C273 ) C271_=_C274( C271 C274 ) C271_=_C275( C271 C275 ) C271_=_C276( C271 C276 ) \nC271_=_C277( C271 C277 ) C271_=_C278( C271 C278 ) C271_=_C279( C271 C279 ) C271_=_C282( C271 C282 ) C271_=_C283( C271 C283 ) C271_=_C284( C271 C284 ) \nC271_=_C285( C271 C285 ) C271_=_C286( C271 C286 ) C271_=_C287( C271 C287 ) C271_=_C289( C271 C289 ) C271_=_C290( C271 C290 ) C271_=_C291( C271 C291 ) \nC271_=_C292( C271 C292 ) C271_=_C293( C271 C293 ) C271_=_C294( C271 C294 ) C271_=_C295( C271 C295 ) C271_=_C444( C271 C444 ) C271_=_C445( C271 C445 ) \nC271_=_C447( C271 C447 ) C271_=_C448( C271 C448 ) C271_=_C449( C271 C449 ) C271_=_C450( C271 C450 ) C271_=_C451( C271 C451 ) C271_=_C452( C271 C452 ) \nC271_=_C453( C271 C453 ) C271_=_C454( C271 C454 ) C271_=_C455( C271 C455 ) C273_=_C274( C273 C274 ) C273_=_C275( C273 C275 ) C273_=_C276( C273 C276 ) \nC273_=_C277( C273 C277 ) C273_=_C278( C273 C278 ) C273_=_C279( C273 C279 ) C273_=_C282( C273 C282 ) C273_=_C283( C273 C283 ) C273_=_C284( C273 C284 ) \nC273_=_C285( C273 C285 ) C273_=_C286( C273 C286 ) C273_=_C287( C273 C287 ) C273_=_C289( C273 C289 ) C273_=_C290( C273 C290 ) C273_=_C291( C273 C291 ) \nC273_=_C292( C273 C292 ) C273_=_C293( C273 C293 ) C273_=_C294( C273 C294 ) C273_=_C295( C273 C295 ) C273_=_C413( C273 C413 ) C273_=_C558( C273 C558 ) \nC273_=_C559( C273 C559 ) C273_=_C561( C273 C561 ) C273_=_C562( C273 C562 ) C273_=_C564( C273 C564 ) C273_=_C566( C273 C566 ) C273_=_C567( C273 C567 ) \nC273_=_C568( C273 C568 ) C273_=_C570( C273 C570 ) C273_=_C571( C273 C571 ) C273_=_C572( C273 C572 ) C273_=_C573( C273 C573 ) C273_=_C574( C273 C574 ) \nC273_=_C575( C273 C575 ) C273_=_C576( C273 C576 ) C273_=_C577( C273 C577 ) C274_=_C275( C274 C275 ) C274_=_C276( C274 C276 ) C274_=_C277( C274 C277 ) \nC274_=_C278( C274 C278 ) C274_=_C279( C274 C279 ) C274_=_C282( C274 C282 ) C274_=_C283( C274 C283 ) C274_=_C284( C274 C284 ) C274_=_C285( C274 C285 ) \nC274_=_C286( C274 C286 ) C274_=_C287( C274 C287 ) C274_=_C289( C274 C289 ) C274_=_C290( C274 C290 ) C274_=_C291( C274 C291 ) C274_=_C292( C274 C292 ) \nC274_=_C293( C274 C293 ) C274_=_C294( C274 C294 ) C274_=_C295( C274 C295 ) C274_=_C299( C274 C299 ) C274_=_C324( C274 C324 ) C274_=_C350( C274 C350 ) \nC274_=_C382( C274 C382 ) C274_=_C635( C274 C635 ) C274_=_C636( C274 C636 ) C274_=_C637( C274 C637 ) C274_=_C638( C274 C638 ) C274_=_C639( C274 C639 ) \nC274_=_C640( C274 C640 ) C274_=_C641( C274 C641 ) C274_=_C642( C274 C642 ) C274_=_C644( C274 C644 ) C274_=_C645( C274 C645 ) C274_=_C646( C274 C646 ) \nC274_=_C647( C274 C647 ) C274_=_C648( C274 C648 ) C274_=_C649( C274 C649 ) C274_=_C650( C274 C650 ) C274_=_C651( C274 C651 ) C274_=_C652( C274 C652 ) \nC274_=_C653( C274 C653 ) C274_=_C654( C274 C654 ) C274_=_C655( C274 C655 ) C274_=_C656( C274 C656 ) C274_=_C657( C274 C657 ) C274_=_C658( C274 C658 ) \nC274_=_C659( C274 C659 ) C274_=_C660( C274 C660 ) C274_=_C661( C274 C661 ) C274_=_C662( C274 C662 ) C274_=_C663( C274 C663 ) C274_=_C664( C274 C664 ) \nC274_=_C665( C274 C665 ) C274_=_C666( C274 C666 ) C275_=_C276( C275 C276 ) C275_=_C277( C275 C277 ) C275_=_C278( C275 C278 ) C275_=_C279( C275 C279 ) \nC275_=_C282( C275 C282 ) C275_=_C283( C275 C283 ) C275_=_C284( C275 C284 ) C275_=_C285( C275 C285 ) C275_=_C286( C275 C286 ) C275_=_C287( C275 C287 ) \nC275_=_C289( C275 C289 ) C275_=_C290( C275 C290 ) C275_=_C291( C275 C291 ) C275_=_C292( C275 C292 ) C275_=_C293( C275 C293 ) C275_=_C294( C275 C294 ) \nC275_=_C295( C275 C295 ) C275_=_C701( C275 C701 ) C275_=_C707( C275 C707 ) C275_=_C708( C275 C708 ) C275_=_C709( C275 C709 ) C275_=_C710( C275 C710 ) \nC275_=_C712( C275 C712 ) C275_=_C713( C275 C713 ) C276_=_C277( C276 C277 ) C276_=_C278( C276 C278 ) C276_=_C279( C276 C279 ) C276_=_C282( C276 C282 ) \nC276_=_C283( C276 C283 ) C276_=_C284( C276 C284 ) C276_=_C285( C276 C285 ) C276_=_C286( C276 C286 ) C276_=_C287( C276 C287 ) C276_=_C289( C276 C289 ) \nC276_=_C290( C276 C290 ) C276_=_C291( C276 C291 ) C276_=_C292( C276 C292 ) C276_=_C293( C276 C293 ) C276_=_C294( C276 C294 ) C276_=_C295( C276 C295 ) \nC276_=_C415( C276 C415 ) C276_=_C771( C276 C771 ) C276_=_C772( C276 C772 ) C276_=_C774( C276 C774 ) C276_=_C775( C276 C775 ) C276_=_C778( C276 C778 ) \nC276_=_C779( C276 C779 ) C276_=_C786( C276 C786 ) C277_=_C278( C277 C278 ) C277_=_C279( C277 C279 ) C277_=_C282( C277 C282 ) C277_=_C283( C277 C283 ) \nC277_=_C284( C277 C284 ) C277_=_C285( C277 C285 ) C277_=_C286( C277 C286 ) C277_=_C287( C277 C287 ) C277_=_C289( C277 C289 ) C277_=_C290( C277 C290 ) \nC277_=_C291( C277 C291 ) C277_=_C292( C277 C292 ) C277_=_C293( C277 C293 ) C277_=_C294( C277 C294 ) C277_=_C295( C277 C295 ) C277_=_C418( C277 C418 ) \nC277_=_C838( C277 C838 ) C277_=_C839( C277 C839 ) C277_=_C840( C277 C840 ) C277_=_C842( C277 C842 ) C277_=_C844( C277 C844 ) C277_=_C847( C277 C847 ) \nC277_=_C848( C277 C848 ) C277_=_C849( C277 C849 ) C277_=_C858( C277 C858 ) C278_=_C279( C278 C279 ) C278_=_C282( C278 C282 ) C278_=_C283( C278 C283 ) \nC278_=_C284( C278 C284 ) C278_=_C285( C278 C285 ) C278_=_C286( C278 C286 ) C278_=_C287( C278 C287 ) C278_=_C289( C278 C289 ) C278_=_C290( C278 C290 ) \nC278_=_C291( C278 C291 ) C278_=_C292( C278 C292 ) C278_=_C293( C278 C293 ) C278_=_C294( C278 C294 ) C278_=_C295( C278 C295 ) C278_=_C1104( C278 C1104 ) \nC278_=_C1105( C278 C1105 ) C278_=_C1106( C278 C1106 ) C278_=_C1107( C278 C1107 ) C278_=_C1109( C278 C1109 ) C278_=_C1110( C278 C1110 ) C278_=_C1112( C278 C1112 ) \nC279_=_C282( C279 C282 ) C279_=_C283( C279 C283 ) C279_=_C284( C279 C284 ) C279_=_C285( C279 C285 ) C279_=_C286( C279 C286 ) C279_=_C287( C279 C287 ) \nC279_=_C289( C279 C289 ) C279_=_C290( C279 C290 ) C279_=_C291( C279 C291 ) C279_=_C292( C279 C292 ) C279_=_C293( C279 C293 ) C279_=_C294( C279 C294 ) \nC279_=_C295( C279 C295 ) C279_=_C355( C279 C355 ) C279_=_C1162( C279 C1162 ) C279_=_C1163( C279 C1163 ) C279_=_C1167( C279 C1167 ) C279_=_C1168( C279 C1168 ) \nC279_=_C1169( C279 C1169 ) C279_=_C1170( C279 C1170 ) C279_=_C1171( C279 C1171 ) C279_=_C1172( C279 C1172 ) C279_=_C1173( C279 C1173 ) C279_=_C1174( C279 C1174 ) \nC279_=_C1175( C279 C1175 ) C279_=_C1177( C279 C1177 ) C282_=_C283( C282 C283 ) C282_=_C284( C282 C284 ) C282_=_C285( C282 C285 ) C282_=_C286( C282 C286 ) \nC282_=_C287( C282 C287 ) C282_=_C289( C282 C289 ) C282_=_C290( C282 C290 ) C282_=_C291( C282 C291 ) C282_=_C292( C282 C292 ) C282_=_C293( C282 C293 ) \nC282_=_C294( C282 C294 ) C282_=_C295( C282 C295 ) C282_=_C719( C282 C719 ) C282_=_C755( C282 C755 ) C282_=_C951( C282 C951 ) C282_=_C1782( C282 C1782 ) \nC282_=_C1783( C282 C1783 ) C282_=_C1785( C282 C1785 ) C282_=_C1787( C282 C1787 ) C283_=_C284( C283 C284 ) C283_=_C285( C283 C285 ) C283_=_C286( C283 C286 ) \nC283_=_C287( C283 C287 ) C283_=_C289( C283 C289 ) C283_=_C290( C283 C290 ) C283_=_C291( C283 C291 ) C283_=_C292( C283 C292 ) C283_=_C293( C283 C293 ) \nC283_=_C294( C283 C294 ) C283_=_C295( C283 C295 ) C283_=_C424( C283 C424 ) C283_=_C756( C283 C756 ) C283_=_C817( C283 C817 ) C283_=_C952( C283 C952 ) \nC283_=_C1022( C283 C1022 ) C283_=_C1826( C283 C1826 ) C283_=_C1827( C283 C1827 ) C283_=_C1828( C283 C1828 ) C283_=_C1835( C283 C1835 ) C284_=_C285( C284 C285 ) \nC284_=_C286( C284 C286 ) C284_=_C287( C284 C287 ) C284_=_C289( C284 C289 ) C284_=_C290( C284 C290 ) C284_=_C291( C284 C291 ) C284_=_C292( C284 C292 ) \nC284_=_C293( C284 C293 ) C284_=_C294( C284 C294 ) C284_=_C295( C284 C295 ) C284_=_C427( C284 C427 ) C284_=_C737( C284 C737 ) C284_=_C757( C284 C757 ) \nC284_=_C819( C284 C819 ) C284_=_C953( C284 C953 ) C284_=_C1024( C284 C1024 ) C284_=_C1866( C284 C1866 ) C284_=_C1870( C284 C1870 ) C284_=_C1871( C284 C1871 ) \nC284_=_C1872( C284 C1872 ) C284_=_C1873( C284 C1873 ) C284_=_C1882( C284 C1882 ) C285_=_C286( C285 C286 ) C285_=_C287( C285 C287 ) C285_=_C289( C285 C289 ) \nC285_=_C290( C285 C290 ) C285_=_C291( C285 C291 ) C285_=_C292( C285 C292 ) C285_=_C293( C285 C293 ) C285_=_C294( C285 C294 ) C285_=_C295( C285 C295 ) \nC285_=_C611( C285 C611 ) C285_=_C678( C285 C678 ) C285_=_C954( C285 C954 ) C285_=_C1267( C285 C1267 ) C285_=_C2040( C285 C2040 ) C285_=_C2041( C285 C2041 ) \nC285_=_C2042( C285 C2042 ) C285_=_C2043( C285 C2043 ) C285_=_C2047( C285 C2047 ) C286_=_C287( C286 C287 ) C286_=_C289( C286 C289 ) C286_=_C290( C286 C290 ) \nC286_=_C291( C286 C291 ) C286_=_C292( C286 C292 ) C286_=_C293( C286 C293 ) C286_=_C294( C286 C294 ) C286_=_C295( C286 C295 ) C286_=_C364( C286 C364 ) \nC286_=_C955( C286 C955 ) C286_=_C1026( C286 C1026 ) C286_=_C1084( C286 C1084 ) C286_=_C1341( C286 C1341 ) C286_=_C2084( C286 C2084 ) C286_=_C2085( C286 C2085 ) \nC286_=_C2086( C286 C2086 ) C286_=_C2087( C286 C2087 ) C286_=_C2088( C286 C2088 ) C287_=_C289( C287 C289 ) C287_=_C290( C287 C290 ) C287_=_C291( C287 C291 ) \nC287_=_C292( C287 C292 ) C287_=_C293( C287 C293 ) C287_=_C294( C287 C294 ) C287_=_C295( C287 C295 ) C287_=_C366( C287 C366 ) C287_=_C933( C287 C933 ) \nC287_=_C956( C287 C956 ) C287_=_C1028( C287 C1028 ) C287_=_C1087( C287 C1087 ) C287_=_C1344( C287 C1344 ) C287_=_C2120( C287 C2120 ) C287_=_C2121(</w:t>
      </w:r>
    </w:p>
    <w:p>
      <w:pPr>
        <w:pStyle w:val="PreformattedText"/>
        <w:bidi w:val="0"/>
        <w:spacing w:before="0" w:after="0"/>
        <w:jc w:val="left"/>
        <w:rPr/>
      </w:pPr>
      <w:r>
        <w:rPr/>
        <w:t xml:space="preserve"> </w:t>
      </w:r>
      <w:r>
        <w:rPr/>
        <w:t>C287 C2121 ) \nC287_=_C2122( C287 C2122 ) C287_=_C2123( C287 C2123 ) C287_=_C2124( C287 C2124 ) C287_=_C2125( C287 C2125 ) C289_=_C290( C289 C290 ) C289_=_C291( C289 C291 ) \nC289_=_C292( C289 C292 ) C289_=_C293( C289 C293 ) C289_=_C294( C289 C294 ) C289_=_C295( C289 C295 ) C289_=_C1388( C289 C1388 ) C289_=_C2209( C289 C2209 ) \nC289_=_C2210( C289 C2210 ) C289_=_C2211( C289 C2211 ) C290_=_C291( C290 C291 ) C290_=_C292( C290 C292 ) C290_=_C293( C290 C293 ) C290_=_C294( C290 C294 ) \nC290_=_C295( C290 C295 ) C290_=_C369( C290 C369 ) C290_=_C1389( C290 C1389 ) C290_=_C1418( C290 C1418 ) C290_=_C1442( C290 C1442 ) C290_=_C1516( C290 C1516 ) \nC290_=_C1542( C290 C1542 ) C290_=_C2257( C290 C2257 ) C290_=_C2258( C290 C2258 ) C290_=_C2259( C290 C2259 ) C291_=_C292( C291 C292 ) C291_=_C293( C291 C293 ) \nC291_=_C294( C291 C294 ) C291_=_C295( C291 C295 ) C291_=_C436( C291 C436 ) C291_=_C1474( C291 C1474 ) C291_=_C1485( C291 C1485 ) C291_=_C1518( C291 C1518 ) \nC291_=_C1722( C291 C1722 ) C291_=_C2303( C291 C2303 ) C291_=_C2307( C291 C2307 ) C291_=_C2308( C291 C2308 ) C291_=_C2309( C291 C2309 ) C291_=_C2310( C291 C2310 ) \nC291_=_C2311( C291 C2311 ) C291_=_C2312( C291 C2312 ) C291_=_C2313( C291 C2313 ) C291_=_C2314( C291 C2314 ) C291_=_C2315( C291 C2315 ) C291_=_C2316( C291 C2316 ) \nC291_=_C2317( C291 C2317 ) C291_=_C2318( C291 C2318 ) C291_=_C2319( C291 C2319 ) C291_=_C2320( C291 C2320 ) C292_=_C293( C292 C293 ) C292_=_C294( C292 C294 ) \nC292_=_C295( C292 C295 ) C292_=_C2487( C292 C2487 ) C293_=_C294( C293 C294 ) C293_=_C295( C293 C295 ) C293_=_C373( C293 C373 ) C293_=_C1520( C293 C1520 ) \nC293_=_C1546( C293 C1546 ) C294_=_C295( C294 C295 ) C294_=_C375( C294 C375 ) C294_=_C1477( C294 C1477 ) C294_=_C1522( C294 C1522 ) C294_=_C1549( C294 C1549 ) \nC295_=_C320( C295 C320 ) C295_=_C345( C295 C345 ) C295_=_C377( C295 C377 ) C295_=_C409( C295 C409 ) C295_=_C1478( C295 C1478 ) C295_=_C1511( C295 C1511 ) \nC295_=_C1524( C295 C1524 ) C295_=_C1537( C295 C1537 ) C295_=_C1550( C295 C1550 ) C295_=_C2621( C295 C2621 ) C295_=_C2622( C295 C2622 ) C295_=_C2626( C295 C2626 ) \nC297_=_C298( C297 C298 ) C297_=_C299( C297 C299 ) C297_=_C302( C297 C302 ) C297_=_C303( C297 C303 ) C297_=_C305( C297 C305 ) C297_=_C307( C297 C307 ) \nC297_=_C308( C297 C308 ) C297_=_C309( C297 C309 ) C297_=_C310( C297 C310 ) C297_=_C311( C297 C311 ) C297_=_C312( C297 C312 ) C297_=_C314( C297 C314 ) \nC297_=_C315( C297 C315 ) C297_=_C316( C297 C316 ) C297_=_C317( C297 C317 ) C297_=_C318( C297 C318 ) C297_=_C319( C297 C319 ) C297_=_C320( C297 C320 ) \nC297_=_C412( C297 C412 ) C297_=_C538( C297 C538 ) C297_=_C539( C297 C539 ) C297_=_C544( C297 C544 ) C297_=_C550( C297 C550 ) C297_=_C551( C297 C551 ) \nC297_=_C555( C297 C555 ) C297_=_C556( C297 C556 ) C297_=_C557( C297 C557 ) C298_=_C299( C298 C299 ) C298_=_C302( C298 C302 ) C298_=_C303( C298 C303 ) \nC298_=_C305( C298 C305 ) C298_=_C307( C298 C307 ) C298_=_C308( C298 C308 ) C298_=_C309( C298 C309 ) C298_=_C310( C298 C310 ) C298_=_C311( C298 C311 ) \nC298_=_C312( C298 C312 ) C298_=_C314( C298 C314 ) C298_=_C315( C298 C315 ) C298_=_C316( C298 C316 ) C298_=_C317( C298 C317 ) C298_=_C318( C298 C318 ) \nC298_=_C319( C298 C319 ) C298_=_C320( C298 C320 ) C298_=_C578( C298 C578 ) C298_=_C579( C298 C579 ) C298_=_C582( C298 C582 ) C298_=_C584( C298 C584 ) \nC298_=_C588( C298 C588 ) C298_=_C590( C298 C590 ) C298_=_C591( C298 C591 ) C298_=_C594( C298 C594 ) C298_=_C596( C298 C596 ) C298_=_C597( C298 C597 ) \nC299_=_C302( C299 C302 ) C299_=_C303( C299 C303 ) C299_=_C305( C299 C305 ) C299_=_C307( C299 C307 ) C299_=_C308( C299 C308 ) C299_=_C309( C299 C309 ) \nC299_=_C310( C299 C310 ) C299_=_C311( C299 C311 ) C299_=_C312( C299 C312 ) C299_=_C314( C299 C314 ) C299_=_C315( C299 C315 ) C299_=_C316( C299 C316 ) \nC299_=_C317( C299 C317 ) C299_=_C318( C299 C318 ) C299_=_C319( C299 C319 ) C299_=_C320( C299 C320 ) C299_=_C324( C299 C324 ) C299_=_C350( C299 C350 ) \nC299_=_C382( C299 C382 ) C299_=_C635( C299 C635 ) C299_=_C636( C299 C636 ) C299_=_C637( C299 C637 ) C299_=_C638( C299 C638 ) C299_=_C639( C299 C639 ) \nC299_=_C640( C299 C640 ) C299_=_C641( C299 C641 ) C299_=_C642( C299 C642 ) C299_=_C644( C299 C644 ) C299_=_C645( C299 C645 ) C299_=_C646( C299 C646 ) \nC299_=_C647( C299 C647 ) C299_=_C648( C299 C648 ) C299_=_C649( C299 C649 ) C299_=_C650( C299 C650 ) C299_=_C651( C299 C651 ) C299_=_C652( C299 C652 ) \nC299_=_C653( C299 C653 ) C299_=_C654( C299 C654 ) C299_=_C655( C299 C655 ) C299_=_C656( C299 C656 ) C299_=_C657( C299 C657 ) C299_=_C658( C299 C658 ) \nC299_=_C659( C299 C659 ) C299_=_C660( C299 C660 ) C299_=_C661( C299 C661 ) C299_=_C662( C299 C662 ) C299_=_C663( C299 C663 ) C299_=_C664( C299 C664 ) \nC299_=_C665( C299 C665 ) C299_=_C666( C299 C666 ) C302_=_C303( C302 C303 ) C302_=_C305( C302 C305 ) C302_=_C307( C302 C307 ) C302_=_C308( C302 C308 ) \nC302_=_C309( C302 C309 ) C302_=_C310( C302 C310 ) C302_=_C311( C302 C311 ) C302_=_C312( C302 C312 ) C302_=_C314( C302 C314 ) C302_=_C315( C302 C315 ) \nC302_=_C316( C302 C316 ) C302_=_C317( C302 C317 ) C302_=_C318( C302 C318 ) C302_=_C319( C302 C319 ) C302_=_C320( C302 C320 ) C302_=_C860( C302 C860 ) \nC302_=_C861( C302 C861 ) C302_=_C863( C302 C863 ) C302_=_C864( C302 C864 ) C302_=_C865( C302 C865 ) C302_=_C866( C302 C866 ) C302_=_C867( C302 C867 ) \nC302_=_C868( C302 C868 ) C302_=_C875( C302 C875 ) C303_=_C305( C303 C305 ) C303_=_C307( C303 C307 ) C303_=_C308( C303 C308 ) C303_=_C309( C303 C309 ) \nC303_=_C310( C303 C310 ) C303_=_C311( C303 C311 ) C303_=_C312( C303 C312 ) C303_=_C314( C303 C314 ) C303_=_C315( C303 C315 ) C303_=_C316( C303 C316 ) \nC303_=_C317( C303 C317 ) C303_=_C318( C303 C318 ) C303_=_C319( C303 C319 ) C303_=_C320( C303 C320 ) C303_=_C388( C303 C388 ) C303_=_C1146( C303 C1146 ) \nC303_=_C1150( C303 C1150 ) C303_=_C1151( C303 C1151 ) C303_=_C1152( C303 C1152 ) C303_=_C1153( C303 C1153 ) C303_=_C1154( C303 C1154 ) C303_=_C1155( C303 C1155 ) \nC303_=_C1156( C303 C1156 ) C303_=_C1157( C303 C1157 ) C303_=_C1158( C303 C1158 ) C303_=_C1160( C303 C1160 ) C305_=_C307( C305 C307 ) C305_=_C308( C305 C308 ) \nC305_=_C309( C305 C309 ) C305_=_C310( C305 C310 ) C305_=_C311( C305 C311 ) C305_=_C312( C305 C312 ) C305_=_C314( C305 C314 ) C305_=_C315( C305 C315 ) \nC305_=_C316( C305 C316 ) C305_=_C317( C305 C317 ) C305_=_C318( C305 C318 ) C305_=_C319( C305 C319 ) C305_=_C320( C305 C320 ) C305_=_C330( C305 C330 ) \nC305_=_C358( C305 C358 ) C305_=_C390( C305 C390 ) C305_=_C1236( C305 C1236 ) C305_=_C1237( C305 C1237 ) C305_=_C1238( C305 C1238 ) C305_=_C1242( C305 C1242 ) \nC305_=_C1243( C305 C1243 ) C305_=_C1244( C305 C1244 ) C305_=_C1245( C305 C1245 ) C305_=_C1246( C305 C1246 ) C305_=_C1247( C305 C1247 ) C305_=_C1248( C305 C1248 ) \nC305_=_C1249( C305 C1249 ) C305_=_C1250( C305 C1250 ) C305_=_C1251( C305 C1251 ) C305_=_C1252( C305 C1252 ) C305_=_C1254( C305 C1254 ) C307_=_C308( C307 C308 ) \nC307_=_C309( C307 C309 ) C307_=_C310( C307 C310 ) C307_=_C311( C307 C311 ) C307_=_C312( C307 C312 ) C307_=_C314( C307 C314 ) C307_=_C315( C307 C315 ) \nC307_=_C316( C307 C316 ) C307_=_C317( C307 C317 ) C307_=_C318( C307 C318 ) C307_=_C319( C307 C319 ) C307_=_C320( C307 C320 ) C307_=_C393( C307 C393 ) \nC307_=_C775( C307 C775 ) C307_=_C844( C307 C844 ) C307_=_C974( C307 C974 ) C307_=_C1052( C307 C1052 ) C307_=_C1812( C307 C1812 ) C307_=_C1813( C307 C1813 ) \nC307_=_C1816( C307 C1816 ) C307_=_C1817( C307 C1817 ) C307_=_C1818( C307 C1818 ) C307_=_C1819( C307 C1819 ) C307_=_C1820( C307 C1820 ) C307_=_C1821( C307 C1821 ) \nC308_=_C309( C308 C309 ) C308_=_C310( C308 C310 ) C308_=_C311( C308 C311 ) C308_=_C312( C308 C312 ) C308_=_C314( C308 C314 ) C308_=_C315( C308 C315 ) \nC308_=_C316( C308 C316 ) C308_=_C317( C308 C317 ) C308_=_C318( C308 C318 ) C308_=_C319( C308 C319 ) C308_=_C320( C308 C320 ) C308_=_C426( C308 C426 ) \nC308_=_C1849( C308 C1849 ) C308_=_C1853( C308 C1853 ) C308_=_C1855( C308 C1855 ) C308_=_C1856( C308 C1856 ) C308_=_C1865( C308 C1865 ) C309_=_C310( C309 C310 ) \nC309_=_C311( C309 C311 ) C309_=_C312( C309 C312 ) C309_=_C314( C309 C314 ) C309_=_C315( C309 C315 ) C309_=_C316( C309 C316 ) C309_=_C317( C309 C317 ) \nC309_=_C318( C309 C318 ) C309_=_C319( C309 C319 ) C309_=_C320( C309 C320 ) C309_=_C820( C309 C820 ) C309_=_C1025( C309 C1025 ) C309_=_C1883( C309 C1883 ) \nC309_=_C1887( C309 C1887 ) C309_=_C1889( C309 C1889 ) C309_=_C1890( C309 C1890 ) C309_=_C1899( C309 C1899 ) C310_=_C311( C310 C311 ) C310_=_C312( C310 C312 ) \nC310_=_C314( C310 C314 ) C310_=_C315( C310 C315 ) C310_=_C316( C310 C316 ) C310_=_C317( C310 C317 ) C310_=_C318( C310 C318 ) C310_=_C319( C310 C319 ) \nC310_=_C320( C310 C320 ) C310_=_C397( C310 C397 ) C310_=_C977( C310 C977 ) C310_=_C1056( C310 C1056 ) C310_=_C1340( C310 C1340 ) C310_=_C2068( C310 C2068 ) \nC310_=_C2073( C310 C2073 ) C310_=_C2074( C310 C2074 ) C310_=_C2075( C310 C2075 ) C310_=_C2076( C310 C2076 ) C310_=_C2077( C310 C2077 ) C311_=_C312( C311 C312 ) \nC311_=_C314( C311 C314 ) C311_=_C315( C311 C315 ) C311_=_C316( C311 C316 ) C311_=_C317( C311 C317 ) C311_=_C318( C311 C318 ) C311_=_C319( C311 C319 ) \nC311_=_C320( C311 C320 ) C311_=_C336( C311 C336 ) C311_=_C398( C311 C398 ) C311_=_C978( C311 C978 ) C311_=_C1001( C311 C1001 ) C311_=_C1057( C311 C1057 ) \nC311_=_C1086( C311 C1086 ) C311_=_C1343( C311 C1343 ) C311_=_C2102( C311 C2102 ) C311_=_C2107( C311 C2107 ) C311_=_C2108( C311 C2108 ) C311_=_C2109( C311 C2109 ) \nC311_=_C2110( C311 C2110 ) C311_=_C2111( C311 C2111 ) C311_=_C2112( C311 C2112 ) C312_=_C314( C312 C314 ) C312_=_C315( C312 C315 ) C312_=_C316( C312 C316 ) \nC312_=_C317( C312 C317 ) C312_=_C318( C312 C318 ) C312_=_C319( C312 C319 ) C312_=_C320( C312 C320 ) C312_=_C337( C312 C337 ) C312_=_C367( C312 C367 ) \nC312_=_C399( C312 C399 ) C312_=_C979( C312 C979 ) C312_=_C1002( C312 C1002 ) C312_=_C1029( C312 C1029 ) C312_=_C1058( C312 C1058 ) C312_=_C1345( C312 C1345 ) \nC312_=_C2128( C312 C2128 ) C312_=_C2133( C312 C2133 ) C312_=_C2134( C312</w:t>
      </w:r>
    </w:p>
    <w:p>
      <w:pPr>
        <w:pStyle w:val="PreformattedText"/>
        <w:bidi w:val="0"/>
        <w:spacing w:before="0" w:after="0"/>
        <w:jc w:val="left"/>
        <w:rPr/>
      </w:pPr>
      <w:r>
        <w:rPr/>
        <w:t xml:space="preserve"> </w:t>
      </w:r>
      <w:r>
        <w:rPr/>
        <w:t>C2134 ) C312_=_C2135( C312 C2135 ) C312_=_C2136( C312 C2136 ) C312_=_C2137( C312 C2137 ) \nC312_=_C2138( C312 C2138 ) C314_=_C315( C314 C315 ) C314_=_C316( C314 C316 ) C314_=_C317( C314 C317 ) C314_=_C318( C314 C318 ) C314_=_C319( C314 C319 ) \nC314_=_C320( C314 C320 ) C314_=_C402( C314 C402 ) C314_=_C1363( C314 C1363 ) C314_=_C1398( C314 C1398 ) C314_=_C1431( C314 C1431 ) C314_=_C1530( C314 C1530 ) \nC314_=_C2245( C314 C2245 ) C314_=_C2246( C314 C2246 ) C314_=_C2251( C314 C2251 ) C315_=_C316( C315 C316 ) C315_=_C317( C315 C317 ) C315_=_C318( C315 C318 ) \nC315_=_C319( C315 C319 ) C315_=_C320( C315 C320 ) C315_=_C435( C315 C435 ) C315_=_C1399( C315 C1399 ) C315_=_C1409( C315 C1409 ) C315_=_C1432( C315 C1432 ) \nC315_=_C1495( C315 C1495 ) C315_=_C1506( C315 C1506 ) C315_=_C1531( C315 C1531 ) C315_=_C1721( C315 C1721 ) C315_=_C2285( C315 C2285 ) C315_=_C2289( C315 C2289 ) \nC315_=_C2291( C315 C2291 ) C315_=_C2292( C315 C2292 ) C315_=_C2293( C315 C2293 ) C315_=_C2294( C315 C2294 ) C315_=_C2295( C315 C2295 ) C315_=_C2296( C315 C2296 ) \nC315_=_C2297( C315 C2297 ) C315_=_C2298( C315 C2298 ) C315_=_C2299( C315 C2299 ) C315_=_C2300( C315 C2300 ) C315_=_C2301( C315 C2301 ) C315_=_C2302( C315 C2302 ) \nC316_=_C317( C316 C317 ) C316_=_C318( C316 C318 ) C316_=_C319( C316 C319 ) C316_=_C320( C316 C320 ) C316_=_C341( C316 C341 ) C316_=_C372( C316 C372 ) \nC316_=_C404( C316 C404 ) C316_=_C1400( C316 C1400 ) C316_=_C1410( C316 C1410 ) C316_=_C1421( C316 C1421 ) C316_=_C1433( C316 C1433 ) C316_=_C1507( C316 C1507 ) \nC316_=_C1519( C316 C1519 ) C316_=_C1532( C316 C1532 ) C316_=_C2322( C316 C2322 ) C316_=_C2323( C316 C2323 ) C316_=_C2324( C316 C2324 ) C316_=_C2326( C316 C2326 ) \nC316_=_C2330( C316 C2330 ) C316_=_C2332( C316 C2332 ) C317_=_C318( C317 C318 ) C317_=_C319( C317 C319 ) C317_=_C320( C317 C320 ) C317_=_C406( C317 C406 ) \nC317_=_C1534( C317 C1534 ) C317_=_C2519( C317 C2519 ) C318_=_C319( C318 C319 ) C318_=_C320( C318 C320 ) C318_=_C343( C318 C343 ) C318_=_C407( C318 C407 ) \nC318_=_C1509( C318 C1509 ) C318_=_C1535( C318 C1535 ) C318_=_C1548( C318 C1548 ) C318_=_C2556( C318 C2556 ) C319_=_C320( C319 C320 ) C319_=_C344( C319 C344 ) \nC319_=_C376( C319 C376 ) C319_=_C408( C319 C408 ) C319_=_C1510( C319 C1510 ) C319_=_C1523( C319 C1523 ) C319_=_C1536( C319 C1536 ) C319_=_C2584( C319 C2584 ) \nC320_=_C345( C320 C345 ) C320_=_C377( C320 C377 ) C320_=_C409( C320 C409 ) C320_=_C1478( C320 C1478 ) C320_=_C1511( C320 C1511 ) C320_=_C1524( C320 C1524 ) \nC320_=_C1537( C320 C1537 ) C320_=_C1550( C320 C1550 ) C320_=_C2621( C320 C2621 ) C320_=_C2622( C320 C2622 ) C320_=_C2626( C320 C2626 ) C324_=_C325( C324 C325 ) \nC324_=_C326( C324 C326 ) C324_=_C328( C324 C328 ) C324_=_C329( C324 C329 ) C324_=_C330( C324 C330 ) C324_=_C331( C324 C331 ) C324_=_C336( C324 C336 ) \nC324_=_C337( C324 C337 ) C324_=_C338( C324 C338 ) C324_=_C339( C324 C339 ) C324_=_C341( C324 C341 ) C324_=_C342( C324 C342 ) C324_=_C343( C324 C343 ) \nC324_=_C344( C324 C344 ) C324_=_C345( C324 C345 ) C324_=_C350( C324 C350 ) C324_=_C382( C324 C382 ) C324_=_C635( C324 C635 ) C324_=_C636( C324 C636 ) \nC324_=_C637( C324 C637 ) C324_=_C638( C324 C638 ) C324_=_C639( C324 C639 ) C324_=_C640( C324 C640 ) C324_=_C641( C324 C641 ) C324_=_C642( C324 C642 ) \nC324_=_C644( C324 C644 ) C324_=_C645( C324 C645 ) C324_=_C646( C324 C646 ) C324_=_C647( C324 C647 ) C324_=_C648( C324 C648 ) C324_=_C649( C324 C649 ) \nC324_=_C650( C324 C650 ) C324_=_C651( C324 C651 ) C324_=_C652( C324 C652 ) C324_=_C653( C324 C653 ) C324_=_C654( C324 C654 ) C324_=_C655( C324 C655 ) \nC324_=_C656( C324 C656 ) C324_=_C657( C324 C657 ) C324_=_C658( C324 C658 ) C324_=_C659( C324 C659 ) C324_=_C660( C324 C660 ) C324_=_C661( C324 C661 ) \nC324_=_C662( C324 C662 ) C324_=_C663( C324 C663 ) C324_=_C664( C324 C664 ) C324_=_C665( C324 C665 ) C324_=_C666( C324 C666 ) C325_=_C326( C325 C326 ) \nC325_=_C328( C325 C328 ) C325_=_C329( C325 C329 ) C325_=_C330( C325 C330 ) C325_=_C331( C325 C331 ) C325_=_C336( C325 C336 ) C325_=_C337( C325 C337 ) \nC325_=_C338( C325 C338 ) C325_=_C339( C325 C339 ) C325_=_C341( C325 C341 ) C325_=_C342( C325 C342 ) C325_=_C343( C325 C343 ) C325_=_C344( C325 C344 ) \nC325_=_C345( C325 C345 ) C325_=_C383( C325 C383 ) C325_=_C728( C325 C728 ) C325_=_C731( C325 C731 ) C325_=_C734( C325 C734 ) C325_=_C735( C325 C735 ) \nC325_=_C736( C325 C736 ) C325_=_C737( C325 C737 ) C325_=_C739( C325 C739 ) C325_=_C740( C325 C740 ) C325_=_C741( C325 C741 ) C325_=_C742( C325 C742 ) \nC325_=_C743( C325 C743 ) C325_=_C744( C325 C744 ) C325_=_C745( C325 C745 ) C325_=_C746( C325 C746 ) C325_=_C747( C325 C747 ) C326_=_C328( C326 C328 ) \nC326_=_C329( C326 C329 ) C326_=_C330( C326 C330 ) C326_=_C331( C326 C331 ) C326_=_C336( C326 C336 ) C326_=_C337( C326 C337 ) C326_=_C338( C326 C338 ) \nC326_=_C339( C326 C339 ) C326_=_C341( C326 C341 ) C326_=_C342( C326 C342 ) C326_=_C343( C326 C343 ) C326_=_C344( C326 C344 ) C326_=_C345( C326 C345 ) \nC326_=_C385( C326 C385 ) C326_=_C417( C326 C417 ) C326_=_C811( C326 C811 ) C326_=_C812( C326 C812 ) C326_=_C815( C326 C815 ) C326_=_C816( C326 C816 ) \nC326_=_C817( C326 C817 ) C326_=_C818( C326 C818 ) C326_=_C819( C326 C819 ) C326_=_C820( C326 C820 ) C326_=_C821( C326 C821 ) C326_=_C822( C326 C822 ) \nC326_=_C823( C326 C823 ) C326_=_C824( C326 C824 ) C326_=_C825( C326 C825 ) C326_=_C826( C326 C826 ) C326_=_C827( C326 C827 ) C326_=_C828( C326 C828 ) \nC326_=_C829( C326 C829 ) C326_=_C830( C326 C830 ) C326_=_C831( C326 C831 ) C326_=_C833( C326 C833 ) C328_=_C329( C328 C329 ) C328_=_C330( C328 C330 ) \nC328_=_C331( C328 C331 ) C328_=_C336( C328 C336 ) C328_=_C337( C328 C337 ) C328_=_C338( C328 C338 ) C328_=_C339( C328 C339 ) C328_=_C341( C328 C341 ) \nC328_=_C342( C328 C342 ) C328_=_C343( C328 C343 ) C328_=_C344( C328 C344 ) C328_=_C345( C328 C345 ) C328_=_C387( C328 C387 ) C328_=_C602( C328 C602 ) \nC328_=_C669( C328 C669 ) C328_=_C1127( C328 C1127 ) C328_=_C1130( C328 C1130 ) C328_=_C1131( C328 C1131 ) C328_=_C1132( C328 C1132 ) C328_=_C1134( C328 C1134 ) \nC328_=_C1135( C328 C1135 ) C328_=_C1138( C328 C1138 ) C328_=_C1139( C328 C1139 ) C328_=_C1140( C328 C1140 ) C328_=_C1142( C328 C1142 ) C328_=_C1143( C328 C1143 ) \nC329_=_C330( C329 C330 ) C329_=_C331( C329 C331 ) C329_=_C336( C329 C336 ) C329_=_C337( C329 C337 ) C329_=_C338( C329 C338 ) C329_=_C339( C329 C339 ) \nC329_=_C341( C329 C341 ) C329_=_C342( C329 C342 ) C329_=_C343( C329 C343 ) C329_=_C344( C329 C344 ) C329_=_C345( C329 C345 ) C329_=_C389( C329 C389 ) \nC329_=_C421( C329 C421 ) C329_=_C606( C329 C606 ) C329_=_C673( C329 C673 ) C329_=_C1195( C329 C1195 ) C329_=_C1198( C329 C1198 ) C329_=_C1199( C329 C1199 ) \nC329_=_C1200( C329 C1200 ) C329_=_C1201( C329 C1201 ) C329_=_C1202( C329 C1202 ) C329_=_C1203( C329 C1203 ) C329_=_C1204( C329 C1204 ) C329_=_C1205( C329 C1205 ) \nC329_=_C1208( C329 C1208 ) C329_=_C1209( C329 C1209 ) C329_=_C1210( C329 C1210 ) C329_=_C1213( C329 C1213 ) C329_=_C1214( C329 C1214 ) C330_=_C331( C330 C331 ) \nC330_=_C336( C330 C336 ) C330_=_C337( C330 C337 ) C330_=_C338( C330 C338 ) C330_=_C339( C330 C339 ) C330_=_C341( C330 C341 ) C330_=_C342( C330 C342 ) \nC330_=_C343( C330 C343 ) C330_=_C344( C330 C344 ) C330_=_C345( C330 C345 ) C330_=_C358( C330 C358 ) C330_=_C390( C330 C390 ) C330_=_C1236( C330 C1236 ) \nC330_=_C1237( C330 C1237 ) C330_=_C1238( C330 C1238 ) C330_=_C1242( C330 C1242 ) C330_=_C1243( C330 C1243 ) C330_=_C1244( C330 C1244 ) C330_=_C1245( C330 C1245 ) \nC330_=_C1246( C330 C1246 ) C330_=_C1247( C330 C1247 ) C330_=_C1248( C330 C1248 ) C330_=_C1249( C330 C1249 ) C330_=_C1250( C330 C1250 ) C330_=_C1251( C330 C1251 ) \nC330_=_C1252( C330 C1252 ) C330_=_C1254( C330 C1254 ) C331_=_C336( C331 C336 ) C331_=_C337( C331 C337 ) C331_=_C338( C331 C338 ) C331_=_C339( C331 C339 ) \nC331_=_C341( C331 C341 ) C331_=_C342( C331 C342 ) C331_=_C343( C331 C343 ) C331_=_C344( C331 C344 ) C331_=_C345( C331 C345 ) C331_=_C359( C331 C359 ) \nC331_=_C391( C331 C391 ) C331_=_C423( C331 C423 ) C331_=_C609( C331 C609 ) C331_=_C677( C331 C677 ) C331_=_C1290( C331 C1290 ) C331_=_C1291( C331 C1291 ) \nC331_=_C1293( C331 C1293 ) C331_=_C1294( C331 C1294 ) C331_=_C1298( C331 C1298 ) C331_=_C1299( C331 C1299 ) C331_=_C1300( C331 C1300 ) C331_=_C1301( C331 C1301 ) \nC331_=_C1302( C331 C1302 ) C331_=_C1306( C331 C1306 ) C331_=_C1307( C331 C1307 ) C331_=_C1309( C331 C1309 ) C331_=_C1310( C331 C1310 ) C331_=_C1314( C331 C1314 ) \nC331_=_C1315( C331 C1315 ) C331_=_C1316( C331 C1316 ) C331_=_C1317( C331 C1317 ) C331_=_C1318( C331 C1318 ) C331_=_C1319( C331 C1319 ) C331_=_C1320( C331 C1320 ) \nC331_=_C1323( C331 C1323 ) C331_=_C1324( C331 C1324 ) C336_=_C337( C336 C337 ) C336_=_C338( C336 C338 ) C336_=_C339( C336 C339 ) C336_=_C341( C336 C341 ) \nC336_=_C342( C336 C342 ) C336_=_C343( C336 C343 ) C336_=_C344( C336 C344 ) C336_=_C345( C336 C345 ) C336_=_C398( C336 C398 ) C336_=_C978( C336 C978 ) \nC336_=_C1001( C336 C1001 ) C336_=_C1057( C336 C1057 ) C336_=_C1086( C336 C1086 ) C336_=_C1343( C336 C1343 ) C336_=_C2102( C336 C2102 ) C336_=_C2107( C336 C2107 ) \nC336_=_C2108( C336 C2108 ) C336_=_C2109( C336 C2109 ) C336_=_C2110( C336 C2110 ) C336_=_C2111( C336 C2111 ) C336_=_C2112( C336 C2112 ) C337_=_C338( C337 C338 ) \nC337_=_C339( C337 C339 ) C337_=_C341( C337 C341 ) C337_=_C342( C337 C342 ) C337_=_C343( C337 C343 ) C337_=_C344( C337 C344 ) C337_=_C345( C337 C345 ) \nC337_=_C367( C337 C367 ) C337_=_C399( C337 C399 ) C337_=_C979( C337 C979 ) C337_=_C1002( C337 C1002 ) C337_=_C1029( C337 C1029 ) C337_=_C1058( C337 C1058 ) \nC337_=_C1345( C337 C1345 ) C337_=_C2128( C337 C2128 ) C337_=_C2133( C337 C2133 ) C337_=_C2134( C337 C2134 ) C337_=_C2135( C337 C2135 ) C337_=_C2136( C337 C2136 ) \nC337_=_C2137( C337 C2137 ) C337_=_C2138( C337 C2138 ) C338_=_C339( C338 C339 ) C338_=_C341( C338 C341 ) C338_=_C342( C338 C342 ) C338_=_C343( C338 C343 ) \nC338_=_C344( C338 C344 ) C338_=_C345( C338 C345 ) C338_=_C368( C338 C368 ) C338_=_C400( C338 C400</w:t>
      </w:r>
    </w:p>
    <w:p>
      <w:pPr>
        <w:pStyle w:val="PreformattedText"/>
        <w:bidi w:val="0"/>
        <w:spacing w:before="0" w:after="0"/>
        <w:jc w:val="left"/>
        <w:rPr/>
      </w:pPr>
      <w:r>
        <w:rPr/>
        <w:t xml:space="preserve"> </w:t>
      </w:r>
      <w:r>
        <w:rPr/>
        <w:t>) C338_=_C432( C338 C432 ) C338_=_C620( C338 C620 ) \nC338_=_C688( C338 C688 ) C338_=_C896( C338 C896 ) C338_=_C913( C338 C913 ) C338_=_C934( C338 C934 ) C338_=_C980( C338 C980 ) C338_=_C1003( C338 C1003 ) \nC338_=_C1059( C338 C1059 ) C338_=_C1088( C338 C1088 ) C338_=_C1276( C338 C1276 ) C338_=_C1347( C338 C1347 ) C338_=_C2163( C338 C2163 ) C338_=_C2164( C338 C2164 ) \nC338_=_C2165( C338 C2165 ) C338_=_C2166( C338 C2166 ) C338_=_C2167( C338 C2167 ) C338_=_C2168( C338 C2168 ) C338_=_C2169( C338 C2169 ) C338_=_C2170( C338 C2170 ) \nC338_=_C2171( C338 C2171 ) C338_=_C2172( C338 C2172 ) C338_=_C2173( C338 C2173 ) C338_=_C2174( C338 C2174 ) C338_=_C2176( C338 C2176 ) C338_=_C2177( C338 C2177 ) \nC338_=_C2178( C338 C2178 ) C338_=_C2179( C338 C2179 ) C338_=_C2180( C338 C2180 ) C338_=_C2181( C338 C2181 ) C338_=_C2182( C338 C2182 ) C338_=_C2183( C338 C2183 ) \nC338_=_C2184( C338 C2184 ) C338_=_C2185( C338 C2185 ) C339_=_C341( C339 C341 ) C339_=_C342( C339 C342 ) C339_=_C343( C339 C343 ) C339_=_C344( C339 C344 ) \nC339_=_C345( C339 C345 ) C339_=_C401( C339 C401 ) C339_=_C1371( C339 C1371 ) C339_=_C1464( C339 C1464 ) C339_=_C1717( C339 C1717 ) C339_=_C2229( C339 C2229 ) \nC339_=_C2230( C339 C2230 ) C339_=_C2231( C339 C2231 ) C339_=_C2232( C339 C2232 ) C339_=_C2233( C339 C2233 ) C339_=_C2234( C339 C2234 ) C339_=_C2235( C339 C2235 ) \nC339_=_C2238( C339 C2238 ) C339_=_C2239( C339 C2239 ) C339_=_C2240( C339 C2240 ) C339_=_C2241( C339 C2241 ) C339_=_C2242( C339 C2242 ) C341_=_C342( C341 C342 ) \nC341_=_C343( C341 C343 ) C341_=_C344( C341 C344 ) C341_=_C345( C341 C345 ) C341_=_C372( C341 C372 ) C341_=_C404( C341 C404 ) C341_=_C1400( C341 C1400 ) \nC341_=_C1410( C341 C1410 ) C341_=_C1421( C341 C1421 ) C341_=_C1433( C341 C1433 ) C341_=_C1507( C341 C1507 ) C341_=_C1519( C341 C1519 ) C341_=_C1532( C341 C1532 ) \nC341_=_C2322( C341 C2322 ) C341_=_C2323( C341 C2323 ) C341_=_C2324( C341 C2324 ) C341_=_C2326( C341 C2326 ) C341_=_C2330( C341 C2330 ) C341_=_C2332( C341 C2332 ) \nC342_=_C343( C342 C343 ) C342_=_C344( C342 C344 ) C342_=_C345( C342 C345 ) C342_=_C405( C342 C405 ) C342_=_C1508( C342 C1508 ) C342_=_C1533( C342 C1533 ) \nC342_=_C2507( C342 C2507 ) C342_=_C2508( C342 C2508 ) C343_=_C344( C343 C344 ) C343_=_C345( C343 C345 ) C343_=_C407( C343 C407 ) C343_=_C1509( C343 C1509 ) \nC343_=_C1535( C343 C1535 ) C343_=_C1548( C343 C1548 ) C343_=_C2556( C343 C2556 ) C344_=_C345( C344 C345 ) C344_=_C376( C344 C376 ) C344_=_C408( C344 C408 ) \nC344_=_C1510( C344 C1510 ) C344_=_C1523( C344 C1523 ) C344_=_C1536( C344 C1536 ) C344_=_C2584( C344 C2584 ) C345_=_C377( C345 C377 ) C345_=_C409( C345 C409 ) \nC345_=_C1478( C345 C1478 ) C345_=_C1511( C345 C1511 ) C345_=_C1524( C345 C1524 ) C345_=_C1537( C345 C1537 ) C345_=_C1550( C345 C1550 ) C345_=_C2621( C345 C2621 ) \nC345_=_C2622( C345 C2622 ) C345_=_C2626( C345 C2626 ) C346_=_C347( C346 C347 ) C346_=_C350( C346 C350 ) C346_=_C355( C346 C355 ) C346_=_C356( C346 C356 ) \nC346_=_C357( C346 C357 ) C346_=_C358( C346 C358 ) C346_=_C359( C346 C359 ) C346_=_C364( C346 C364 ) C346_=_C365( C346 C365 ) C346_=_C366( C346 C366 ) \nC346_=_C367( C346 C367 ) C346_=_C368( C346 C368 ) C346_=_C369( C346 C369 ) C346_=_C370( C346 C370 ) C346_=_C372( C346 C372 ) C346_=_C373( C346 C373 ) \nC346_=_C374( C346 C374 ) C346_=_C375( C346 C375 ) C346_=_C376( C346 C376 ) C346_=_C377( C346 C377 ) C346_=_C410( C346 C410 ) C346_=_C504( C346 C504 ) \nC346_=_C505( C346 C505 ) C346_=_C508( C346 C508 ) C346_=_C509( C346 C509 ) C346_=_C510( C346 C510 ) C346_=_C513( C346 C513 ) C347_=_C350( C347 C350 ) \nC347_=_C355( C347 C355 ) C347_=_C356( C347 C356 ) C347_=_C357( C347 C357 ) C347_=_C358( C347 C358 ) C347_=_C359( C347 C359 ) C347_=_C364( C347 C364 ) \nC347_=_C365( C347 C365 ) C347_=_C366( C347 C366 ) C347_=_C367( C347 C367 ) C347_=_C368( C347 C368 ) C347_=_C369( C347 C369 ) C347_=_C370( C347 C370 ) \nC347_=_C372( C347 C372 ) C347_=_C373( C347 C373 ) C347_=_C374( C347 C374 ) C347_=_C375( C347 C375 ) C347_=_C376( C347 C376 ) C347_=_C377( C347 C377 ) \nC347_=_C523( C347 C523 ) C347_=_C524( C347 C524 ) C347_=_C525( C347 C525 ) C347_=_C527( C347 C527 ) C347_=_C528( C347 C528 ) C347_=_C529( C347 C529 ) \nC347_=_C530( C347 C530 ) C347_=_C531( C347 C531 ) C347_=_C532( C347 C532 ) C347_=_C533( C347 C533 ) C347_=_C534( C347 C534 ) C347_=_C535( C347 C535 ) \nC347_=_C536( C347 C536 ) C347_=_C537( C347 C537 ) C350_=_C355( C350 C355 ) C350_=_C356( C350 C356 ) C350_=_C357( C350 C357 ) C350_=_C358( C350 C358 ) \nC350_=_C359( C350 C359 ) C350_=_C364( C350 C364 ) C350_=_C365( C350 C365 ) C350_=_C366( C350 C366 ) C350_=_C367( C350 C367 ) C350_=_C368( C350 C368 ) \nC350_=_C369( C350 C369 ) C350_=_C370( C350 C370 ) C350_=_C372( C350 C372 ) C350_=_C373( C350 C373 ) C350_=_C374( C350 C374 ) C350_=_C375( C350 C375 ) \nC350_=_C376( C350 C376 ) C350_=_C377( C350 C377 ) C350_=_C382( C350 C382 ) C350_=_C635( C350 C635 ) C350_=_C636( C350 C636 ) C350_=_C637( C350 C637 ) \nC350_=_C638( C350 C638 ) C350_=_C639( C350 C639 ) C350_=_C640( C350 C640 ) C350_=_C641( C350 C641 ) C350_=_C642( C350 C642 ) C350_=_C644( C350 C644 ) \nC350_=_C645( C350 C645 ) C350_=_C646( C350 C646 ) C350_=_C647( C350 C647 ) C350_=_C648( C350 C648 ) C350_=_C649( C350 C649 ) C350_=_C650( C350 C650 ) \nC350_=_C651( C350 C651 ) C350_=_C652( C350 C652 ) C350_=_C653( C350 C653 ) C350_=_C654( C350 C654 ) C350_=_C655( C350 C655 ) C350_=_C656( C350 C656 ) \nC350_=_C657( C350 C657 ) C350_=_C658( C350 C658 ) C350_=_C659( C350 C659 ) C350_=_C660( C350 C660 ) C350_=_C661( C350 C661 ) C350_=_C662( C350 C662 ) \nC350_=_C663( C350 C663 ) C350_=_C664( C350 C664 ) C350_=_C665( C350 C665 ) C350_=_C666( C350 C666 ) C355_=_C356( C355 C356 ) C355_=_C357( C355 C357 ) \nC355_=_C358( C355 C358 ) C355_=_C359( C355 C359 ) C355_=_C364( C355 C364 ) C355_=_C365( C355 C365 ) C355_=_C366( C355 C366 ) C355_=_C367( C355 C367 ) \nC355_=_C368( C355 C368 ) C355_=_C369( C355 C369 ) C355_=_C370( C355 C370 ) C355_=_C372( C355 C372 ) C355_=_C373( C355 C373 ) C355_=_C374( C355 C374 ) \nC355_=_C375( C355 C375 ) C355_=_C376( C355 C376 ) C355_=_C377( C355 C377 ) C355_=_C1162( C355 C1162 ) C355_=_C1163( C355 C1163 ) C355_=_C1167( C355 C1167 ) \nC355_=_C1168( C355 C1168 ) C355_=_C1169( C355 C1169 ) C355_=_C1170( C355 C1170 ) C355_=_C1171( C355 C1171 ) C355_=_C1172( C355 C1172 ) C355_=_C1173( C355 C1173 ) \nC355_=_C1174( C355 C1174 ) C355_=_C1175( C355 C1175 ) C355_=_C1177( C355 C1177 ) C356_=_C357( C356 C357 ) C356_=_C358( C356 C358 ) C356_=_C359( C356 C359 ) \nC356_=_C364( C356 C364 ) C356_=_C365( C356 C365 ) C356_=_C366( C356 C366 ) C356_=_C367( C356 C367 ) C356_=_C368( C356 C368 ) C356_=_C369( C356 C369 ) \nC356_=_C370( C356 C370 ) C356_=_C372( C356 C372 ) C356_=_C373( C356 C373 ) C356_=_C374( C356 C374 ) C356_=_C375( C356 C375 ) C356_=_C376( C356 C376 ) \nC356_=_C377( C356 C377 ) C356_=_C420( C356 C420 ) C356_=_C605( C356 C605 ) C356_=_C672( C356 C672 ) C356_=_C1180( C356 C1180 ) C356_=_C1181( C356 C1181 ) \nC356_=_C1182( C356 C1182 ) C356_=_C1183( C356 C1183 ) C356_=_C1186( C356 C1186 ) C356_=_C1189( C356 C1189 ) C356_=_C1190( C356 C1190 ) C356_=_C1193( C356 C1193 ) \nC356_=_C1194( C356 C1194 ) C357_=_C358( C357 C358 ) C357_=_C359( C357 C359 ) C357_=_C364( C357 C364 ) C357_=_C365( C357 C365 ) C357_=_C366( C357 C366 ) \nC357_=_C367( C357 C367 ) C357_=_C368( C357 C368 ) C357_=_C369( C357 C369 ) C357_=_C370( C357 C370 ) C357_=_C372( C357 C372 ) C357_=_C373( C357 C373 ) \nC357_=_C374( C357 C374 ) C357_=_C375( C357 C375 ) C357_=_C376( C357 C376 ) C357_=_C377( C357 C377 ) C357_=_C422( C357 C422 ) C357_=_C607( C357 C607 ) \nC357_=_C674( C357 C674 ) C357_=_C1216( C357 C1216 ) C357_=_C1218( C357 C1218 ) C357_=_C1219( C357 C1219 ) C357_=_C1220( C357 C1220 ) C357_=_C1221( C357 C1221 ) \nC357_=_C1225( C357 C1225 ) C357_=_C1228( C357 C1228 ) C357_=_C1229( C357 C1229 ) C357_=_C1230( C357 C1230 ) C357_=_C1233( C357 C1233 ) C357_=_C1234( C357 C1234 ) \nC358_=_C359( C358 C359 ) C358_=_C364( C358 C364 ) C358_=_C365( C358 C365 ) C358_=_C366( C358 C366 ) C358_=_C367( C358 C367 ) C358_=_C368( C358 C368 ) \nC358_=_C369( C358 C369 ) C358_=_C370( C358 C370 ) C358_=_C372( C358 C372 ) C358_=_C373( C358 C373 ) C358_=_C374( C358 C374 ) C358_=_C375( C358 C375 ) \nC358_=_C376( C358 C376 ) C358_=_C377( C358 C377 ) C358_=_C390( C358 C390 ) C358_=_C1236( C358 C1236 ) C358_=_C1237( C358 C1237 ) C358_=_C1238( C358 C1238 ) \nC358_=_C1242( C358 C1242 ) C358_=_C1243( C358 C1243 ) C358_=_C1244( C358 C1244 ) C358_=_C1245( C358 C1245 ) C358_=_C1246( C358 C1246 ) C358_=_C1247( C358 C1247 ) \nC358_=_C1248( C358 C1248 ) C358_=_C1249( C358 C1249 ) C358_=_C1250( C358 C1250 ) C358_=_C1251( C358 C1251 ) C358_=_C1252( C358 C1252 ) C358_=_C1254( C358 C1254 ) \nC359_=_C364( C359 C364 ) C359_=_C365( C359 C365 ) C359_=_C366( C359 C366 ) C359_=_C367( C359 C367 ) C359_=_C368( C359 C368 ) C359_=_C369( C359 C369 ) \nC359_=_C370( C359 C370 ) C359_=_C372( C359 C372 ) C359_=_C373( C359 C373 ) C359_=_C374( C359 C374 ) C359_=_C375( C359 C375 ) C359_=_C376( C359 C376 ) \nC359_=_C377( C359 C377 ) C359_=_C391( C359 C391 ) C359_=_C423( C359 C423 ) C359_=_C609( C359 C609 ) C359_=_C677( C359 C677 ) C359_=_C1290( C359 C1290 ) \nC359_=_C1291( C359 C1291 ) C359_=_C1293( C359 C1293 ) C359_=_C1294( C359 C1294 ) C359_=_C1298( C359 C1298 ) C359_=_C1299( C359 C1299 ) C359_=_C1300( C359 C1300 ) \nC359_=_C1301( C359 C1301 ) C359_=_C1302( C359 C1302 ) C359_=_C1306( C359 C1306 ) C359_=_C1307( C359 C1307 ) C359_=_C1309( C359 C1309 ) C359_=_C1310( C359 C1310 ) \nC359_=_C1314( C359 C1314 ) C359_=_C1315( C359 C1315 ) C359_=_C1316( C359 C1316 ) C359_=_C1317( C359 C1317 ) C359_=_C1318( C359 C1318 ) C359_=_C1319( C359 C1319 ) \nC359_=_C1320( C359 C1320 ) C359_=_C1323( C359 C1323 ) C359_=_C1324( C359 C1324 ) C364_=_C365( C364 C365 ) C364_=_C366( C364 C366 ) C364_=_C367( C364 C367 ) \nC364_=_C368( C364 C368 ) C364_=_C369( C364 C369 ) C364_=_C370( C364 C370 ) C364_=_C372( C364 C372 ) C364_=_C373( C364 C373 ) C364_=_C374(</w:t>
      </w:r>
    </w:p>
    <w:p>
      <w:pPr>
        <w:pStyle w:val="PreformattedText"/>
        <w:bidi w:val="0"/>
        <w:spacing w:before="0" w:after="0"/>
        <w:jc w:val="left"/>
        <w:rPr/>
      </w:pPr>
      <w:r>
        <w:rPr/>
        <w:t xml:space="preserve"> </w:t>
      </w:r>
      <w:r>
        <w:rPr/>
        <w:t>C364 C374 ) \nC364_=_C375( C364 C375 ) C364_=_C376( C364 C376 ) C364_=_C377( C364 C377 ) C364_=_C955( C364 C955 ) C364_=_C1026( C364 C1026 ) C364_=_C1084( C364 C1084 ) \nC364_=_C1341( C364 C1341 ) C364_=_C2084( C364 C2084 ) C364_=_C2085( C364 C2085 ) C364_=_C2086( C364 C2086 ) C364_=_C2087( C364 C2087 ) C364_=_C2088( C364 C2088 ) \nC365_=_C366( C365 C366 ) C365_=_C367( C365 C367 ) C365_=_C368( C365 C368 ) C365_=_C369( C365 C369 ) C365_=_C370( C365 C370 ) C365_=_C372( C365 C372 ) \nC365_=_C373( C365 C373 ) C365_=_C374( C365 C374 ) C365_=_C375( C365 C375 ) C365_=_C376( C365 C376 ) C365_=_C377( C365 C377 ) C365_=_C932( C365 C932 ) \nC365_=_C1027( C365 C1027 ) C365_=_C1085( C365 C1085 ) C365_=_C1342( C365 C1342 ) C365_=_C2095( C365 C2095 ) C365_=_C2096( C365 C2096 ) C365_=_C2097( C365 C2097 ) \nC365_=_C2098( C365 C2098 ) C365_=_C2099( C365 C2099 ) C366_=_C367( C366 C367 ) C366_=_C368( C366 C368 ) C366_=_C369( C366 C369 ) C366_=_C370( C366 C370 ) \nC366_=_C372( C366 C372 ) C366_=_C373( C366 C373 ) C366_=_C374( C366 C374 ) C366_=_C375( C366 C375 ) C366_=_C376( C366 C376 ) C366_=_C377( C366 C377 ) \nC366_=_C933( C366 C933 ) C366_=_C956( C366 C956 ) C366_=_C1028( C366 C1028 ) C366_=_C1087( C366 C1087 ) C366_=_C1344( C366 C1344 ) C366_=_C2120( C366 C2120 ) \nC366_=_C2121( C366 C2121 ) C366_=_C2122( C366 C2122 ) C366_=_C2123( C366 C2123 ) C366_=_C2124( C366 C2124 ) C366_=_C2125( C366 C2125 ) C367_=_C368( C367 C368 ) \nC367_=_C369( C367 C369 ) C367_=_C370( C367 C370 ) C367_=_C372( C367 C372 ) C367_=_C373( C367 C373 ) C367_=_C374( C367 C374 ) C367_=_C375( C367 C375 ) \nC367_=_C376( C367 C376 ) C367_=_C377( C367 C377 ) C367_=_C399( C367 C399 ) C367_=_C979( C367 C979 ) C367_=_C1002( C367 C1002 ) C367_=_C1029( C367 C1029 ) \nC367_=_C1058( C367 C1058 ) C367_=_C1345( C367 C1345 ) C367_=_C2128( C367 C2128 ) C367_=_C2133( C367 C2133 ) C367_=_C2134( C367 C2134 ) C367_=_C2135( C367 C2135 ) \nC367_=_C2136( C367 C2136 ) C367_=_C2137( C367 C2137 ) C367_=_C2138( C367 C2138 ) C368_=_C369( C368 C369 ) C368_=_C370( C368 C370 ) C368_=_C372( C368 C372 ) \nC368_=_C373( C368 C373 ) C368_=_C374( C368 C374 ) C368_=_C375( C368 C375 ) C368_=_C376( C368 C376 ) C368_=_C377( C368 C377 ) C368_=_C400( C368 C400 ) \nC368_=_C432( C368 C432 ) C368_=_C620( C368 C620 ) C368_=_C688( C368 C688 ) C368_=_C896( C368 C896 ) C368_=_C913( C368 C913 ) C368_=_C934( C368 C934 ) \nC368_=_C980( C368 C980 ) C368_=_C1003( C368 C1003 ) C368_=_C1059( C368 C1059 ) C368_=_C1088( C368 C1088 ) C368_=_C1276( C368 C1276 ) C368_=_C1347( C368 C1347 ) \nC368_=_C2163( C368 C2163 ) C368_=_C2164( C368 C2164 ) C368_=_C2165( C368 C2165 ) C368_=_C2166( C368 C2166 ) C368_=_C2167( C368 C2167 ) C368_=_C2168( C368 C2168 ) \nC368_=_C2169( C368 C2169 ) C368_=_C2170( C368 C2170 ) C368_=_C2171( C368 C2171 ) C368_=_C2172( C368 C2172 ) C368_=_C2173( C368 C2173 ) C368_=_C2174( C368 C2174 ) \nC368_=_C2176( C368 C2176 ) C368_=_C2177( C368 C2177 ) C368_=_C2178( C368 C2178 ) C368_=_C2179( C368 C2179 ) C368_=_C2180( C368 C2180 ) C368_=_C2181( C368 C2181 ) \nC368_=_C2182( C368 C2182 ) C368_=_C2183( C368 C2183 ) C368_=_C2184( C368 C2184 ) C368_=_C2185( C368 C2185 ) C369_=_C370( C369 C370 ) C369_=_C372( C369 C372 ) \nC369_=_C373( C369 C373 ) C369_=_C374( C369 C374 ) C369_=_C375( C369 C375 ) C369_=_C376( C369 C376 ) C369_=_C377( C369 C377 ) C369_=_C1389( C369 C1389 ) \nC369_=_C1418( C369 C1418 ) C369_=_C1442( C369 C1442 ) C369_=_C1516( C369 C1516 ) C369_=_C1542( C369 C1542 ) C369_=_C2257( C369 C2257 ) C369_=_C2258( C369 C2258 ) \nC369_=_C2259( C369 C2259 ) C370_=_C372( C370 C372 ) C370_=_C373( C370 C373 ) C370_=_C374( C370 C374 ) C370_=_C375( C370 C375 ) C370_=_C376( C370 C376 ) \nC370_=_C377( C370 C377 ) C370_=_C1379( C370 C1379 ) C370_=_C1419( C370 C1419 ) C370_=_C1443( C370 C1443 ) C370_=_C1473( C370 C1473 ) C370_=_C1517( C370 C1517 ) \nC370_=_C1543( C370 C1543 ) C370_=_C2272( C370 C2272 ) C370_=_C2273( C370 C2273 ) C372_=_C373( C372 C373 ) C372_=_C374( C372 C374 ) C372_=_C375( C372 C375 ) \nC372_=_C376( C372 C376 ) C372_=_C377( C372 C377 ) C372_=_C404( C372 C404 ) C372_=_C1400( C372 C1400 ) C372_=_C1410( C372 C1410 ) C372_=_C1421( C372 C1421 ) \nC372_=_C1433( C372 C1433 ) C372_=_C1507( C372 C1507 ) C372_=_C1519( C372 C1519 ) C372_=_C1532( C372 C1532 ) C372_=_C2322( C372 C2322 ) C372_=_C2323( C372 C2323 ) \nC372_=_C2324( C372 C2324 ) C372_=_C2326( C372 C2326 ) C372_=_C2330( C372 C2330 ) C372_=_C2332( C372 C2332 ) C373_=_C374( C373 C374 ) C373_=_C375( C373 C375 ) \nC373_=_C376( C373 C376 ) C373_=_C377( C373 C377 ) C373_=_C1520( C373 C1520 ) C373_=_C1546( C373 C1546 ) C374_=_C375( C374 C375 ) C374_=_C376( C374 C376 ) \nC374_=_C377( C374 C377 ) C374_=_C1476( C374 C1476 ) C374_=_C1521( C374 C1521 ) C374_=_C1547( C374 C1547 ) C375_=_C376( C375 C376 ) C375_=_C377( C375 C377 ) \nC375_=_C1477( C375 C1477 ) C375_=_C1522( C375 C1522 ) C375_=_C1549( C375 C1549 ) C376_=_C377( C376 C377 ) C376_=_C408( C376 C408 ) C376_=_C1510( C376 C1510 ) \nC376_=_C1523( C376 C1523 ) C376_=_C1536( C376 C1536 ) C376_=_C2584( C376 C2584 ) C377_=_C409( C377 C409 ) C377_=_C1478( C377 C1478 ) C377_=_C1511( C377 C1511 ) \nC377_=_C1524( C377 C1524 ) C377_=_C1537( C377 C1537 ) C377_=_C1550( C377 C1550 ) C377_=_C2621( C377 C2621 ) C377_=_C2622( C377 C2622 ) C377_=_C2626( C377 C2626 ) \nC379_=_C382( C379 C382 ) C379_=_C383( C379 C383 ) C379_=_C384( C379 C384 ) C379_=_C385( C379 C385 ) C379_=_C387( C379 C387 ) C379_=_C388( C379 C388 ) \nC379_=_C389( C379 C389 ) C379_=_C390( C379 C390 ) C379_=_C391( C379 C391 ) C379_=_C393( C379 C393 ) C379_=_C397( C379 C397 ) C379_=_C398( C379 C398 ) \nC379_=_C399( C379 C399 ) C379_=_C400( C379 C400 ) C379_=_C401( C379 C401 ) C379_=_C402( C379 C402 ) C379_=_C404( C379 C404 ) C379_=_C405( C379 C405 ) \nC379_=_C406( C379 C406 ) C379_=_C407( C379 C407 ) C379_=_C408( C379 C408 ) C379_=_C409( C379 C409 ) C379_=_C487( C379 C487 ) C379_=_C488( C379 C488 ) \nC379_=_C489( C379 C489 ) C379_=_C490( C379 C490 ) C379_=_C491( C379 C491 ) C379_=_C492( C379 C492 ) C379_=_C493( C379 C493 ) C379_=_C494( C379 C494 ) \nC379_=_C495( C379 C495 ) C379_=_C496( C379 C496 ) C379_=_C500( C379 C500 ) C379_=_C501( C379 C501 ) C382_=_C383( C382 C383 ) C382_=_C384( C382 C384 ) \nC382_=_C385( C382 C385 ) C382_=_C387( C382 C387 ) C382_=_C388( C382 C388 ) C382_=_C389( C382 C389 ) C382_=_C390( C382 C390 ) C382_=_C391( C382 C391 ) \nC382_=_C393( C382 C393 ) C382_=_C397( C382 C397 ) C382_=_C398( C382 C398 ) C382_=_C399( C382 C399 ) C382_=_C400( C382 C400 ) C382_=_C401( C382 C401 ) \nC382_=_C402( C382 C402 ) C382_=_C404( C382 C404 ) C382_=_C405( C382 C405 ) C382_=_C406( C382 C406 ) C382_=_C407( C382 C407 ) C382_=_C408( C382 C408 ) \nC382_=_C409( C382 C409 ) C382_=_C635( C382 C635 ) C382_=_C636( C382 C636 ) C382_=_C637( C382 C637 ) C382_=_C638( C382 C638 ) C382_=_C639( C382 C639 ) \nC382_=_C640( C382 C640 ) C382_=_C641( C382 C641 ) C382_=_C642( C382 C642 ) C382_=_C644( C382 C644 ) C382_=_C645( C382 C645 ) C382_=_C646( C382 C646 ) \nC382_=_C647( C382 C647 ) C382_=_C648( C382 C648 ) C382_=_C649( C382 C649 ) C382_=_C650( C382 C650 ) C382_=_C651( C382 C651 ) C382_=_C652( C382 C652 ) \nC382_=_C653( C382 C653 ) C382_=_C654( C382 C654 ) C382_=_C655( C382 C655 ) C382_=_C656( C382 C656 ) C382_=_C657( C382 C657 ) C382_=_C658( C382 C658 ) \nC382_=_C659( C382 C659 ) C382_=_C660( C382 C660 ) C382_=_C661( C382 C661 ) C382_=_C662( C382 C662 ) C382_=_C663( C382 C663 ) C382_=_C664( C382 C664 ) \nC382_=_C665( C382 C665 ) C382_=_C666( C382 C666 ) C383_=_C384( C383 C384 ) C383_=_C385( C383 C385 ) C383_=_C387( C383 C387 ) C383_=_C388( C383 C388 ) \nC383_=_C389( C383 C389 ) C383_=_C390( C383 C390 ) C383_=_C391( C383 C391 ) C383_=_C393( C383 C393 ) C383_=_C397( C383 C397 ) C383_=_C398( C383 C398 ) \nC383_=_C399( C383 C399 ) C383_=_C400( C383 C400 ) C383_=_C401( C383 C401 ) C383_=_C402( C383 C402 ) C383_=_C404( C383 C404 ) C383_=_C405( C383 C405 ) \nC383_=_C406( C383 C406 ) C383_=_C407( C383 C407 ) C383_=_C408( C383 C408 ) C383_=_C409( C383 C409 ) C383_=_C728( C383 C728 ) C383_=_C731( C383 C731 ) \nC383_=_C734( C383 C734 ) C383_=_C735( C383 C735 ) C383_=_C736( C383 C736 ) C383_=_C737( C383 C737 ) C383_=_C739( C383 C739 ) C383_=_C740( C383 C740 ) \nC383_=_C741( C383 C741 ) C383_=_C742( C383 C742 ) C383_=_C743( C383 C743 ) C383_=_C744( C383 C744 ) C383_=_C745( C383 C745 ) C383_=_C746( C383 C746 ) \nC383_=_C747( C383 C747 ) C384_=_C385( C384 C385 ) C384_=_C387( C384 C387 ) C384_=_C388( C384 C388 ) C384_=_C389( C384 C389 ) C384_=_C390( C384 C390 ) \nC384_=_C391( C384 C391 ) C384_=_C393( C384 C393 ) C384_=_C397( C384 C397 ) C384_=_C398( C384 C398 ) C384_=_C399( C384 C399 ) C384_=_C400( C384 C400 ) \nC384_=_C401( C384 C401 ) C384_=_C402( C384 C402 ) C384_=_C404( C384 C404 ) C384_=_C405( C384 C405 ) C384_=_C406( C384 C406 ) C384_=_C407( C384 C407 ) \nC384_=_C408( C384 C408 ) C384_=_C409( C384 C409 ) C384_=_C751( C384 C751 ) C384_=_C752( C384 C752 ) C384_=_C754( C384 C754 ) C384_=_C755( C384 C755 ) \nC384_=_C756( C384 C756 ) C384_=_C757( C384 C757 ) C384_=_C758( C384 C758 ) C384_=_C759( C384 C759 ) C384_=_C760( C384 C760 ) C384_=_C762( C384 C762 ) \nC384_=_C763( C384 C763 ) C384_=_C765( C384 C765 ) C384_=_C766( C384 C766 ) C384_=_C767( C384 C767 ) C385_=_C387( C385 C387 ) C385_=_C388( C385 C388 ) \nC385_=_C389( C385 C389 ) C385_=_C390( C385 C390 ) C385_=_C391( C385 C391 ) C385_=_C393( C385 C393 ) C385_=_C397( C385 C397 ) C385_=_C398( C385 C398 ) \nC385_=_C399( C385 C399 ) C385_=_C400( C385 C400 ) C385_=_C401( C385 C401 ) C385_=_C402( C385 C402 ) C385_=_C404( C385 C404 ) C385_=_C405( C385 C405 ) \nC385_=_C406( C385 C406 ) C385_=_C407( C385 C407 ) C385_=_C408( C385 C408 ) C385_=_C409( C385 C409 ) C385_=_C417( C385 C417 ) C385_=_C811( C385 C811 ) \nC385_=_C812( C385 C812 ) C385_=_C815( C385 C815 ) C385_=_C816( C385 C816 ) C385_=_C817( C385 C817 ) C385_=_C818( C385 C818 ) C385_=_C819( C385 C819 ) \nC385_=_C820( C385 C820 ) C385_=_C821( C385 C821 ) C385_=_C822( C385 C822 ) C385_=_C823(</w:t>
      </w:r>
    </w:p>
    <w:p>
      <w:pPr>
        <w:pStyle w:val="PreformattedText"/>
        <w:bidi w:val="0"/>
        <w:spacing w:before="0" w:after="0"/>
        <w:jc w:val="left"/>
        <w:rPr/>
      </w:pPr>
      <w:r>
        <w:rPr/>
        <w:t xml:space="preserve"> </w:t>
      </w:r>
      <w:r>
        <w:rPr/>
        <w:t>C385 C823 ) C385_=_C824( C385 C824 ) C385_=_C825( C385 C825 ) \nC385_=_C826( C385 C826 ) C385_=_C827( C385 C827 ) C385_=_C828( C385 C828 ) C385_=_C829( C385 C829 ) C385_=_C830( C385 C830 ) C385_=_C831( C385 C831 ) \nC385_=_C833( C385 C833 ) C387_=_C388( C387 C388 ) C387_=_C389( C387 C389 ) C387_=_C390( C387 C390 ) C387_=_C391( C387 C391 ) C387_=_C393( C387 C393 ) \nC387_=_C397( C387 C397 ) C387_=_C398( C387 C398 ) C387_=_C399( C387 C399 ) C387_=_C400( C387 C400 ) C387_=_C401( C387 C401 ) C387_=_C402( C387 C402 ) \nC387_=_C404( C387 C404 ) C387_=_C405( C387 C405 ) C387_=_C406( C387 C406 ) C387_=_C407( C387 C407 ) C387_=_C408( C387 C408 ) C387_=_C409( C387 C409 ) \nC387_=_C602( C387 C602 ) C387_=_C669( C387 C669 ) C387_=_C1127( C387 C1127 ) C387_=_C1130( C387 C1130 ) C387_=_C1131( C387 C1131 ) C387_=_C1132( C387 C1132 ) \nC387_=_C1134( C387 C1134 ) C387_=_C1135( C387 C1135 ) C387_=_C1138( C387 C1138 ) C387_=_C1139( C387 C1139 ) C387_=_C1140( C387 C1140 ) C387_=_C1142( C387 C1142 ) \nC387_=_C1143( C387 C1143 ) C388_=_C389( C388 C389 ) C388_=_C390( C388 C390 ) C388_=_C391( C388 C391 ) C388_=_C393( C388 C393 ) C388_=_C397( C388 C397 ) \nC388_=_C398( C388 C398 ) C388_=_C399( C388 C399 ) C388_=_C400( C388 C400 ) C388_=_C401( C388 C401 ) C388_=_C402( C388 C402 ) C388_=_C404( C388 C404 ) \nC388_=_C405( C388 C405 ) C388_=_C406( C388 C406 ) C388_=_C407( C388 C407 ) C388_=_C408( C388 C408 ) C388_=_C409( C388 C409 ) C388_=_C1146( C388 C1146 ) \nC388_=_C1150( C388 C1150 ) C388_=_C1151( C388 C1151 ) C388_=_C1152( C388 C1152 ) C388_=_C1153( C388 C1153 ) C388_=_C1154( C388 C1154 ) C388_=_C1155( C388 C1155 ) \nC388_=_C1156( C388 C1156 ) C388_=_C1157( C388 C1157 ) C388_=_C1158( C388 C1158 ) C388_=_C1160( C388 C1160 ) C389_=_C390( C389 C390 ) C389_=_C391( C389 C391 ) \nC389_=_C393( C389 C393 ) C389_=_C397( C389 C397 ) C389_=_C398( C389 C398 ) C389_=_C399( C389 C399 ) C389_=_C400( C389 C400 ) C389_=_C401( C389 C401 ) \nC389_=_C402( C389 C402 ) C389_=_C404( C389 C404 ) C389_=_C405( C389 C405 ) C389_=_C406( C389 C406 ) C389_=_C407( C389 C407 ) C389_=_C408( C389 C408 ) \nC389_=_C409( C389 C409 ) C389_=_C421( C389 C421 ) C389_=_C606( C389 C606 ) C389_=_C673( C389 C673 ) C389_=_C1195( C389 C1195 ) C389_=_C1198( C389 C1198 ) \nC389_=_C1199( C389 C1199 ) C389_=_C1200( C389 C1200 ) C389_=_C1201( C389 C1201 ) C389_=_C1202( C389 C1202 ) C389_=_C1203( C389 C1203 ) C389_=_C1204( C389 C1204 ) \nC389_=_C1205( C389 C1205 ) C389_=_C1208( C389 C1208 ) C389_=_C1209( C389 C1209 ) C389_=_C1210( C389 C1210 ) C389_=_C1213( C389 C1213 ) C389_=_C1214( C389 C1214 ) \nC390_=_C391( C390 C391 ) C390_=_C393( C390 C393 ) C390_=_C397( C390 C397 ) C390_=_C398( C390 C398 ) C390_=_C399( C390 C399 ) C390_=_C400( C390 C400 ) \nC390_=_C401( C390 C401 ) C390_=_C402( C390 C402 ) C390_=_C404( C390 C404 ) C390_=_C405( C390 C405 ) C390_=_C406( C390 C406 ) C390_=_C407( C390 C407 ) \nC390_=_C408( C390 C408 ) C390_=_C409( C390 C409 ) C390_=_C1236( C390 C1236 ) C390_=_C1237( C390 C1237 ) C390_=_C1238( C390 C1238 ) C390_=_C1242( C390 C1242 ) \nC390_=_C1243( C390 C1243 ) C390_=_C1244( C390 C1244 ) C390_=_C1245( C390 C1245 ) C390_=_C1246( C390 C1246 ) C390_=_C1247( C390 C1247 ) C390_=_C1248( C390 C1248 ) \nC390_=_C1249( C390 C1249 ) C390_=_C1250( C390 C1250 ) C390_=_C1251( C390 C1251 ) C390_=_C1252( C390 C1252 ) C390_=_C1254( C390 C1254 ) C391_=_C393( C391 C393 ) \nC391_=_C397( C391 C397 ) C391_=_C398( C391 C398 ) C391_=_C399( C391 C399 ) C391_=_C400( C391 C400 ) C391_=_C401( C391 C401 ) C391_=_C402( C391 C402 ) \nC391_=_C404( C391 C404 ) C391_=_C405( C391 C405 ) C391_=_C406( C391 C406 ) C391_=_C407( C391 C407 ) C391_=_C408( C391 C408 ) C391_=_C409( C391 C409 ) \nC391_=_C423( C391 C423 ) C391_=_C609( C391 C609 ) C391_=_C677( C391 C677 ) C391_=_C1290( C391 C1290 ) C391_=_C1291( C391 C1291 ) C391_=_C1293( C391 C1293 ) \nC391_=_C1294( C391 C1294 ) C391_=_C1298( C391 C1298 ) C391_=_C1299( C391 C1299 ) C391_=_C1300( C391 C1300 ) C391_=_C1301( C391 C1301 ) C391_=_C1302( C391 C1302 ) \nC391_=_C1306( C391 C1306 ) C391_=_C1307( C391 C1307 ) C391_=_C1309( C391 C1309 ) C391_=_C1310( C391 C1310 ) C391_=_C1314( C391 C1314 ) C391_=_C1315( C391 C1315 ) \nC391_=_C1316( C391 C1316 ) C391_=_C1317( C391 C1317 ) C391_=_C1318( C391 C1318 ) C391_=_C1319( C391 C1319 ) C391_=_C1320( C391 C1320 ) C391_=_C1323( C391 C1323 ) \nC391_=_C1324( C391 C1324 ) C393_=_C397( C393 C397 ) C393_=_C398( C393 C398 ) C393_=_C399( C393 C399 ) C393_=_C400( C393 C400 ) C393_=_C401( C393 C401 ) \nC393_=_C402( C393 C402 ) C393_=_C404( C393 C404 ) C393_=_C405( C393 C405 ) C393_=_C406( C393 C406 ) C393_=_C407( C393 C407 ) C393_=_C408( C393 C408 ) \nC393_=_C409( C393 C409 ) C393_=_C775( C393 C775 ) C393_=_C844( C393 C844 ) C393_=_C974( C393 C974 ) C393_=_C1052( C393 C1052 ) C393_=_C1812( C393 C1812 ) \nC393_=_C1813( C393 C1813 ) C393_=_C1816( C393 C1816 ) C393_=_C1817( C393 C1817 ) C393_=_C1818( C393 C1818 ) C393_=_C1819( C393 C1819 ) C393_=_C1820( C393 C1820 ) \nC393_=_C1821( C393 C1821 ) C397_=_C398( C397 C398 ) C397_=_C399( C397 C399 ) C397_=_C400( C397 C400 ) C397_=_C401( C397 C401 ) C397_=_C402( C397 C402 ) \nC397_=_C404( C397 C404 ) C397_=_C405( C397 C405 ) C397_=_C406( C397 C406 ) C397_=_C407( C397 C407 ) C397_=_C408( C397 C408 ) C397_=_C409( C397 C409 ) \nC397_=_C977( C397 C977 ) C397_=_C1056( C397 C1056 ) C397_=_C1340( C397 C1340 ) C397_=_C2068( C397 C2068 ) C397_=_C2073( C397 C2073 ) C397_=_C2074( C397 C2074 ) \nC397_=_C2075( C397 C2075 ) C397_=_C2076( C397 C2076 ) C397_=_C2077( C397 C2077 ) C398_=_C399( C398 C399 ) C398_=_C400( C398 C400 ) C398_=_C401( C398 C401 ) \nC398_=_C402( C398 C402 ) C398_=_C404( C398 C404 ) C398_=_C405( C398 C405 ) C398_=_C406( C398 C406 ) C398_=_C407( C398 C407 ) C398_=_C408( C398 C408 ) \nC398_=_C409( C398 C409 ) C398_=_C978( C398 C978 ) C398_=_C1001( C398 C1001 ) C398_=_C1057( C398 C1057 ) C398_=_C1086( C398 C1086 ) C398_=_C1343( C398 C1343 ) \nC398_=_C2102( C398 C2102 ) C398_=_C2107( C398 C2107 ) C398_=_C2108( C398 C2108 ) C398_=_C2109( C398 C2109 ) C398_=_C2110( C398 C2110 ) C398_=_C2111( C398 C2111 ) \nC398_=_C2112( C398 C2112 ) C399_=_C400( C399 C400 ) C399_=_C401( C399 C401 ) C399_=_C402( C399 C402 ) C399_=_C404( C399 C404 ) C399_=_C405( C399 C405 ) \nC399_=_C406( C399 C406 ) C399_=_C407( C399 C407 ) C399_=_C408( C399 C408 ) C399_=_C409( C399 C409 ) C399_=_C979( C399 C979 ) C399_=_C1002( C399 C1002 ) \nC399_=_C1029( C399 C1029 ) C399_=_C1058( C399 C1058 ) C399_=_C1345( C399 C1345 ) C399_=_C2128( C399 C2128 ) C399_=_C2133( C399 C2133 ) C399_=_C2134( C399 C2134 ) \nC399_=_C2135( C399 C2135 ) C399_=_C2136( C399 C2136 ) C399_=_C2137( C399 C2137 ) C399_=_C2138( C399 C2138 ) C400_=_C401( C400 C401 ) C400_=_C402( C400 C402 ) \nC400_=_C404( C400 C404 ) C400_=_C405( C400 C405 ) C400_=_C406( C400 C406 ) C400_=_C407( C400 C407 ) C400_=_C408( C400 C408 ) C400_=_C409( C400 C409 ) \nC400_=_C432( C400 C432 ) C400_=_C620( C400 C620 ) C400_=_C688( C400 C688 ) C400_=_C896( C400 C896 ) C400_=_C913( C400 C913 ) C400_=_C934( C400 C934 ) \nC400_=_C980( C400 C980 ) C400_=_C1003( C400 C1003 ) C400_=_C1059( C400 C1059 ) C400_=_C1088( C400 C1088 ) C400_=_C1276( C400 C1276 ) C400_=_C1347( C400 C1347 ) \nC400_=_C2163( C400 C2163 ) C400_=_C2164( C400 C2164 ) C400_=_C2165( C400 C2165 ) C400_=_C2166( C400 C2166 ) C400_=_C2167( C400 C2167 ) C400_=_C2168( C400 C2168 ) \nC400_=_C2169( C400 C2169 ) C400_=_C2170( C400 C2170 ) C400_=_C2171( C400 C2171 ) C400_=_C2172( C400 C2172 ) C400_=_C2173( C400 C2173 ) C400_=_C2174( C400 C2174 ) \nC400_=_C2176( C400 C2176 ) C400_=_C2177( C400 C2177 ) C400_=_C2178( C400 C2178 ) C400_=_C2179( C400 C2179 ) C400_=_C2180( C400 C2180 ) C400_=_C2181( C400 C2181 ) \nC400_=_C2182( C400 C2182 ) C400_=_C2183( C400 C2183 ) C400_=_C2184( C400 C2184 ) C400_=_C2185( C400 C2185 ) C401_=_C402( C401 C402 ) C401_=_C404( C401 C404 ) \nC401_=_C405( C401 C405 ) C401_=_C406( C401 C406 ) C401_=_C407( C401 C407 ) C401_=_C408( C401 C408 ) C401_=_C409( C401 C409 ) C401_=_C1371( C401 C1371 ) \nC401_=_C1464( C401 C1464 ) C401_=_C1717( C401 C1717 ) C401_=_C2229( C401 C2229 ) C401_=_C2230( C401 C2230 ) C401_=_C2231( C401 C2231 ) C401_=_C2232( C401 C2232 ) \nC401_=_C2233( C401 C2233 ) C401_=_C2234( C401 C2234 ) C401_=_C2235( C401 C2235 ) C401_=_C2238( C401 C2238 ) C401_=_C2239( C401 C2239 ) C401_=_C2240( C401 C2240 ) \nC401_=_C2241( C401 C2241 ) C401_=_C2242( C401 C2242 ) C402_=_C404( C402 C404 ) C402_=_C405( C402 C405 ) C402_=_C406( C402 C406 ) C402_=_C407( C402 C407 ) \nC402_=_C408( C402 C408 ) C402_=_C409( C402 C409 ) C402_=_C1363( C402 C1363 ) C402_=_C1398( C402 C1398 ) C402_=_C1431( C402 C1431 ) C402_=_C1530( C402 C1530 ) \nC402_=_C2245( C402 C2245 ) C402_=_C2246( C402 C2246 ) C402_=_C2251( C402 C2251 ) C404_=_C405( C404 C405 ) C404_=_C406( C404 C406 ) C404_=_C407( C404 C407 ) \nC404_=_C408( C404 C408 ) C404_=_C409( C404 C409 ) C404_=_C1400( C404 C1400 ) C404_=_C1410( C404 C1410 ) C404_=_C1421( C404 C1421 ) C404_=_C1433( C404 C1433 ) \nC404_=_C1507( C404 C1507 ) C404_=_C1519( C404 C1519 ) C404_=_C1532( C404 C1532 ) C404_=_C2322( C404 C2322 ) C404_=_C2323( C404 C2323 ) C404_=_C2324( C404 C2324 ) \nC404_=_C2326( C404 C2326 ) C404_=_C2330( C404 C2330 ) C404_=_C2332( C404 C2332 ) C405_=_C406( C405 C406 ) C405_=_C407( C405 C407 ) C405_=_C408( C405 C408 ) \nC405_=_C409( C405 C409 ) C405_=_C1508( C405 C1508 ) C405_=_C1533( C405 C1533 ) C405_=_C2507( C405 C2507 ) C405_=_C2508( C405 C2508 ) C406_=_C407( C406 C407 ) \nC406_=_C408( C406 C408 ) C406_=_C409( C406 C409 ) C406_=_C1534( C406 C1534 ) C406_=_C2519( C406 C2519 ) C407_=_C408( C407 C408 ) C407_=_C409( C407 C409 ) \nC407_=_C1509( C407 C1509 ) C407_=_C1535( C407 C1535 ) C407_=_C1548( C407 C1548 ) C407_=_C2556( C407 C2556 ) C408_=_C409( C408 C409 ) C408_=_C1510( C408 C1510 ) \nC408_=_C1523( C408 C1523 ) C408_=_C1536( C408 C1536 ) C408_=_C2584( C408 C2584 ) C409_=_C1478( C409 C1478 ) C409_=_C1511( C409 C1511 ) C409_=_C1524( C409 C1524 ) \nC409_=_C1537( C409 C1537 ) C409_=_C1550(</w:t>
      </w:r>
    </w:p>
    <w:p>
      <w:pPr>
        <w:pStyle w:val="PreformattedText"/>
        <w:bidi w:val="0"/>
        <w:spacing w:before="0" w:after="0"/>
        <w:jc w:val="left"/>
        <w:rPr/>
      </w:pPr>
      <w:r>
        <w:rPr/>
        <w:t xml:space="preserve"> </w:t>
      </w:r>
      <w:r>
        <w:rPr/>
        <w:t>C409 C1550 ) C409_=_C2621( C409 C2621 ) C409_=_C2622( C409 C2622 ) C409_=_C2626( C409 C2626 ) C410_=_C412( C410 C412 ) \nC410_=_C413( C410 C413 ) C410_=_C415( C410 C415 ) C410_=_C416( C410 C416 ) C410_=_C417( C410 C417 ) C410_=_C418( C410 C418 ) C410_=_C420( C410 C420 ) \nC410_=_C421( C410 C421 ) C410_=_C422( C410 C422 ) C410_=_C423( C410 C423 ) C410_=_C424( C410 C424 ) C410_=_C425( C410 C425 ) C410_=_C426( C410 C426 ) \nC410_=_C427( C410 C427 ) C410_=_C432( C410 C432 ) C410_=_C435( C410 C435 ) C410_=_C436( C410 C436 ) C410_=_C504( C410 C504 ) C410_=_C505( C410 C505 ) \nC410_=_C508( C410 C508 ) C410_=_C509( C410 C509 ) C410_=_C510( C410 C510 ) C410_=_C513( C410 C513 ) C412_=_C413( C412 C413 ) C412_=_C415( C412 C415 ) \nC412_=_C416( C412 C416 ) C412_=_C417( C412 C417 ) C412_=_C418( C412 C418 ) C412_=_C420( C412 C420 ) C412_=_C421( C412 C421 ) C412_=_C422( C412 C422 ) \nC412_=_C423( C412 C423 ) C412_=_C424( C412 C424 ) C412_=_C425( C412 C425 ) C412_=_C426( C412 C426 ) C412_=_C427( C412 C427 ) C412_=_C432( C412 C432 ) \nC412_=_C435( C412 C435 ) C412_=_C436( C412 C436 ) C412_=_C538( C412 C538 ) C412_=_C539( C412 C539 ) C412_=_C544( C412 C544 ) C412_=_C550( C412 C550 ) \nC412_=_C551( C412 C551 ) C412_=_C555( C412 C555 ) C412_=_C556( C412 C556 ) C412_=_C557( C412 C557 ) C413_=_C415( C413 C415 ) C413_=_C416( C413 C416 ) \nC413_=_C417( C413 C417 ) C413_=_C418( C413 C418 ) C413_=_C420( C413 C420 ) C413_=_C421( C413 C421 ) C413_=_C422( C413 C422 ) C413_=_C423( C413 C423 ) \nC413_=_C424( C413 C424 ) C413_=_C425( C413 C425 ) C413_=_C426( C413 C426 ) C413_=_C427( C413 C427 ) C413_=_C432( C413 C432 ) C413_=_C435( C413 C435 ) \nC413_=_C436( C413 C436 ) C413_=_C558( C413 C558 ) C413_=_C559( C413 C559 ) C413_=_C561( C413 C561 ) C413_=_C562( C413 C562 ) C413_=_C564( C413 C564 ) \nC413_=_C566( C413 C566 ) C413_=_C567( C413 C567 ) C413_=_C568( C413 C568 ) C413_=_C570( C413 C570 ) C413_=_C571( C413 C571 ) C413_=_C572( C413 C572 ) \nC413_=_C573( C413 C573 ) C413_=_C574( C413 C574 ) C413_=_C575( C413 C575 ) C413_=_C576( C413 C576 ) C413_=_C577( C413 C577 ) C415_=_C416( C415 C416 ) \nC415_=_C417( C415 C417 ) C415_=_C418( C415 C418 ) C415_=_C420( C415 C420 ) C415_=_C421( C415 C421 ) C415_=_C422( C415 C422 ) C415_=_C423( C415 C423 ) \nC415_=_C424( C415 C424 ) C415_=_C425( C415 C425 ) C415_=_C426( C415 C426 ) C415_=_C427( C415 C427 ) C415_=_C432( C415 C432 ) C415_=_C435( C415 C435 ) \nC415_=_C436( C415 C436 ) C415_=_C771( C415 C771 ) C415_=_C772( C415 C772 ) C415_=_C774( C415 C774 ) C415_=_C775( C415 C775 ) C415_=_C778( C415 C778 ) \nC415_=_C779( C415 C779 ) C415_=_C786( C415 C786 ) C416_=_C417( C416 C417 ) C416_=_C418( C416 C418 ) C416_=_C420( C416 C420 ) C416_=_C421( C416 C421 ) \nC416_=_C422( C416 C422 ) C416_=_C423( C416 C423 ) C416_=_C424( C416 C424 ) C416_=_C425( C416 C425 ) C416_=_C426( C416 C426 ) C416_=_C427( C416 C427 ) \nC416_=_C432( C416 C432 ) C416_=_C435( C416 C435 ) C416_=_C436( C416 C436 ) C416_=_C791( C416 C791 ) C416_=_C792( C416 C792 ) C416_=_C794( C416 C794 ) \nC416_=_C798( C416 C798 ) C416_=_C799( C416 C799 ) C416_=_C806( C416 C806 ) C417_=_C418( C417 C418 ) C417_=_C420( C417 C420 ) C417_=_C421( C417 C421 ) \nC417_=_C422( C417 C422 ) C417_=_C423( C417 C423 ) C417_=_C424( C417 C424 ) C417_=_C425( C417 C425 ) C417_=_C426( C417 C426 ) C417_=_C427( C417 C427 ) \nC417_=_C432( C417 C432 ) C417_=_C435( C417 C435 ) C417_=_C436( C417 C436 ) C417_=_C811( C417 C811 ) C417_=_C812( C417 C812 ) C417_=_C815( C417 C815 ) \nC417_=_C816( C417 C816 ) C417_=_C817( C417 C817 ) C417_=_C818( C417 C818 ) C417_=_C819( C417 C819 ) C417_=_C820( C417 C820 ) C417_=_C821( C417 C821 ) \nC417_=_C822( C417 C822 ) C417_=_C823( C417 C823 ) C417_=_C824( C417 C824 ) C417_=_C825( C417 C825 ) C417_=_C826( C417 C826 ) C417_=_C827( C417 C827 ) \nC417_=_C828( C417 C828 ) C417_=_C829( C417 C829 ) C417_=_C830( C417 C830 ) C417_=_C831( C417 C831 ) C417_=_C833( C417 C833 ) C418_=_C420( C418 C420 ) \nC418_=_C421( C418 C421 ) C418_=_C422( C418 C422 ) C418_=_C423( C418 C423 ) C418_=_C424( C418 C424 ) C418_=_C425( C418 C425 ) C418_=_C426( C418 C426 ) \nC418_=_C427( C418 C427 ) C418_=_C432( C418 C432 ) C418_=_C435( C418 C435 ) C418_=_C436( C418 C436 ) C418_=_C838( C418 C838 ) C418_=_C839( C418 C839 ) \nC418_=_C840( C418 C840 ) C418_=_C842( C418 C842 ) C418_=_C844( C418 C844 ) C418_=_C847( C418 C847 ) C418_=_C848( C418 C848 ) C418_=_C849( C418 C849 ) \nC418_=_C858( C418 C858 ) C420_=_C421( C420 C421 ) C420_=_C422( C420 C422 ) C420_=_C423( C420 C423 ) C420_=_C424( C420 C424 ) C420_=_C425( C420 C425 ) \nC420_=_C426( C420 C426 ) C420_=_C427( C420 C427 ) C420_=_C432( C420 C432 ) C420_=_C435( C420 C435 ) C420_=_C436( C420 C436 ) C420_=_C605( C420 C605 ) \nC420_=_C672( C420 C672 ) C420_=_C1180( C420 C1180 ) C420_=_C1181( C420 C1181 ) C420_=_C1182( C420 C1182 ) C420_=_C1183( C420 C1183 ) C420_=_C1186( C420 C1186 ) \nC420_=_C1189( C420 C1189 ) C420_=_C1190( C420 C1190 ) C420_=_C1193( C420 C1193 ) C420_=_C1194( C420 C1194 ) C421_=_C422( C421 C422 ) C421_=_C423( C421 C423 ) \nC421_=_C424( C421 C424 ) C421_=_C425( C421 C425 ) C421_=_C426( C421 C426 ) C421_=_C427( C421 C427 ) C421_=_C432( C421 C432 ) C421_=_C435( C421 C435 ) \nC421_=_C436( C421 C436 ) C421_=_C606( C421 C606 ) C421_=_C673( C421 C673 ) C421_=_C1195( C421 C1195 ) C421_=_C1198( C421 C1198 ) C421_=_C1199( C421 C1199 ) \nC421_=_C1200( C421 C1200 ) C421_=_C1201( C421 C1201 ) C421_=_C1202( C421 C1202 ) C421_=_C1203( C421 C1203 ) C421_=_C1204( C421 C1204 ) C421_=_C1205( C421 C1205 ) \nC421_=_C1208( C421 C1208 ) C421_=_C1209( C421 C1209 ) C421_=_C1210( C421 C1210 ) C421_=_C1213( C421 C1213 ) C421_=_C1214( C421 C1214 ) C422_=_C423( C422 C423 ) \nC422_=_C424( C422 C424 ) C422_=_C425( C422 C425 ) C422_=_C426( C422 C426 ) C422_=_C427( C422 C427 ) C422_=_C432( C422 C432 ) C422_=_C435( C422 C435 ) \nC422_=_C436( C422 C436 ) C422_=_C607( C422 C607 ) C422_=_C674( C422 C674 ) C422_=_C1216( C422 C1216 ) C422_=_C1218( C422 C1218 ) C422_=_C1219( C422 C1219 ) \nC422_=_C1220( C422 C1220 ) C422_=_C1221( C422 C1221 ) C422_=_C1225( C422 C1225 ) C422_=_C1228( C422 C1228 ) C422_=_C1229( C422 C1229 ) C422_=_C1230( C422 C1230 ) \nC422_=_C1233( C422 C1233 ) C422_=_C1234( C422 C1234 ) C423_=_C424( C423 C424 ) C423_=_C425( C423 C425 ) C423_=_C426( C423 C426 ) C423_=_C427( C423 C427 ) \nC423_=_C432( C423 C432 ) C423_=_C435( C423 C435 ) C423_=_C436( C423 C436 ) C423_=_C609( C423 C609 ) C423_=_C677( C423 C677 ) C423_=_C1290( C423 C1290 ) \nC423_=_C1291( C423 C1291 ) C423_=_C1293( C423 C1293 ) C423_=_C1294( C423 C1294 ) C423_=_C1298( C423 C1298 ) C423_=_C1299( C423 C1299 ) C423_=_C1300( C423 C1300 ) \nC423_=_C1301( C423 C1301 ) C423_=_C1302( C423 C1302 ) C423_=_C1306( C423 C1306 ) C423_=_C1307( C423 C1307 ) C423_=_C1309( C423 C1309 ) C423_=_C1310( C423 C1310 ) \nC423_=_C1314( C423 C1314 ) C423_=_C1315( C423 C1315 ) C423_=_C1316( C423 C1316 ) C423_=_C1317( C423 C1317 ) C423_=_C1318( C423 C1318 ) C423_=_C1319( C423 C1319 ) \nC423_=_C1320( C423 C1320 ) C423_=_C1323( C423 C1323 ) C423_=_C1324( C423 C1324 ) C424_=_C425( C424 C425 ) C424_=_C426( C424 C426 ) C424_=_C427( C424 C427 ) \nC424_=_C432( C424 C432 ) C424_=_C435( C424 C435 ) C424_=_C436( C424 C436 ) C424_=_C756( C424 C756 ) C424_=_C817( C424 C817 ) C424_=_C952( C424 C952 ) \nC424_=_C1022( C424 C1022 ) C424_=_C1826( C424 C1826 ) C424_=_C1827( C424 C1827 ) C424_=_C1828( C424 C1828 ) C424_=_C1835( C424 C1835 ) C425_=_C426( C425 C426 ) \nC425_=_C427( C425 C427 ) C425_=_C432( C425 C432 ) C425_=_C435( C425 C435 ) C425_=_C436( C425 C436 ) C425_=_C736( C425 C736 ) C425_=_C818( C425 C818 ) \nC425_=_C1023( C425 C1023 ) C425_=_C1836( C425 C1836 ) C425_=_C1839( C425 C1839 ) C425_=_C1840( C425 C1840 ) C425_=_C1841( C425 C1841 ) C425_=_C1848( C425 C1848 ) \nC426_=_C427( C426 C427 ) C426_=_C432( C426 C432 ) C426_=_C435( C426 C435 ) C426_=_C436( C426 C436 ) C426_=_C1849( C426 C1849 ) C426_=_C1853( C426 C1853 ) \nC426_=_C1855( C426 C1855 ) C426_=_C1856( C426 C1856 ) C426_=_C1865( C426 C1865 ) C427_=_C432( C427 C432 ) C427_=_C435( C427 C435 ) C427_=_C436( C427 C436 ) \nC427_=_C737( C427 C737 ) C427_=_C757( C427 C757 ) C427_=_C819( C427 C819 ) C427_=_C953( C427 C953 ) C427_=_C1024( C427 C1024 ) C427_=_C1866( C427 C1866 ) \nC427_=_C1870( C427 C1870 ) C427_=_C1871( C427 C1871 ) C427_=_C1872( C427 C1872 ) C427_=_C1873( C427 C1873 ) C427_=_C1882( C427 C1882 ) C432_=_C435( C432 C435 ) \nC432_=_C436( C432 C436 ) C432_=_C620( C432 C620 ) C432_=_C688( C432 C688 ) C432_=_C896( C432 C896 ) C432_=_C913( C432 C913 ) C432_=_C934( C432 C934 ) \nC432_=_C980( C432 C980 ) C432_=_C1003( C432 C1003 ) C432_=_C1059( C432 C1059 ) C432_=_C1088( C432 C1088 ) C432_=_C1276( C432 C1276 ) C432_=_C1347( C432 C1347 ) \nC432_=_C2163( C432 C2163 ) C432_=_C2164( C432 C2164 ) C432_=_C2165( C432 C2165 ) C432_=_C2166( C432 C2166 ) C432_=_C2167( C432 C2167 ) C432_=_C2168( C432 C2168 ) \nC432_=_C2169( C432 C2169 ) C432_=_C2170( C432 C2170 ) C432_=_C2171( C432 C2171 ) C432_=_C2172( C432 C2172 ) C432_=_C2173( C432 C2173 ) C432_=_C2174( C432 C2174 ) \nC432_=_C2176( C432 C2176 ) C432_=_C2177( C432 C2177 ) C432_=_C2178( C432 C2178 ) C432_=_C2179( C432 C2179 ) C432_=_C2180( C432 C2180 ) C432_=_C2181( C432 C2181 ) \nC432_=_C2182( C432 C2182 ) C432_=_C2183( C432 C2183 ) C432_=_C2184( C432 C2184 ) C432_=_C2185( C432 C2185 ) C435_=_C436( C435 C436 ) C435_=_C1399( C435 C1399 ) \nC435_=_C1409( C435 C1409 ) C435_=_C1432( C435 C1432 ) C435_=_C1495( C435 C1495 ) C435_=_C1506( C435 C1506 ) C435_=_C1531( C435 C1531 ) C435_=_C1721( C435 C1721 ) \nC435_=_C2285( C435 C2285 ) C435_=_C2289( C435 C2289 ) C435_=_C2291( C435 C2291 ) C435_=_C2292( C435 C2292 ) C435_=_C2293( C435 C2293 ) C435_=_C2294( C435 C2294 ) \nC435_=_C2295( C435 C2295 ) C435_=_C2296( C435 C2296 ) C435_=_C2297( C435 C2297 ) C435_=_C2298( C435 C2298 ) C435_=_C2299( C435 C2299 ) C435_=_C2300( C435 C2300 ) \nC435_=_C2301( C435 C2301 ) C435_=_C2302( C435 C2302 ) C436_=_C1474( C436 C1474 ) C436_=_C1485( C436 C1485</w:t>
      </w:r>
    </w:p>
    <w:p>
      <w:pPr>
        <w:pStyle w:val="PreformattedText"/>
        <w:bidi w:val="0"/>
        <w:spacing w:before="0" w:after="0"/>
        <w:jc w:val="left"/>
        <w:rPr/>
      </w:pPr>
      <w:r>
        <w:rPr/>
        <w:t xml:space="preserve"> </w:t>
      </w:r>
      <w:r>
        <w:rPr/>
        <w:t>) C436_=_C1518( C436 C1518 ) C436_=_C1722( C436 C1722 ) \nC436_=_C2303( C436 C2303 ) C436_=_C2307( C436 C2307 ) C436_=_C2308( C436 C2308 ) C436_=_C2309( C436 C2309 ) C436_=_C2310( C436 C2310 ) C436_=_C2311( C436 C2311 ) \nC436_=_C2312( C436 C2312 ) C436_=_C2313( C436 C2313 ) C436_=_C2314( C436 C2314 ) C436_=_C2315( C436 C2315 ) C436_=_C2316( C436 C2316 ) C436_=_C2317( C436 C2317 ) \nC436_=_C2318( C436 C2318 ) C436_=_C2319( C436 C2319 ) C436_=_C2320( C436 C2320 ) C444_=_C445( C444 C445 ) C444_=_C447( C444 C447 ) C444_=_C448( C444 C448 ) \nC444_=_C449( C444 C449 ) C444_=_C450( C444 C450 ) C444_=_C451( C444 C451 ) C444_=_C452( C444 C452 ) C444_=_C453( C444 C453 ) C444_=_C454( C444 C454 ) \nC444_=_C455( C444 C455 ) C444_=_C635( C444 C635 ) C444_=_C903( C444 C903 ) C444_=_C907( C444 C907 ) C444_=_C908( C444 C908 ) C444_=_C913( C444 C913 ) \nC444_=_C914( C444 C914 ) C444_=_C916( C444 C916 ) C445_=_C447( C445 C447 ) C445_=_C448( C445 C448 ) C445_=_C449( C445 C449 ) C445_=_C450( C445 C450 ) \nC445_=_C451( C445 C451 ) C445_=_C452( C445 C452 ) C445_=_C453( C445 C453 ) C445_=_C454( C445 C454 ) C445_=_C455( C445 C455 ) C445_=_C561( C445 C561 ) \nC445_=_C637( C445 C637 ) C445_=_C946( C445 C946 ) C445_=_C949( C445 C949 ) C445_=_C950( C445 C950 ) C445_=_C951( C445 C951 ) C445_=_C952( C445 C952 ) \nC445_=_C953( C445 C953 ) C445_=_C954( C445 C954 ) C445_=_C955( C445 C955 ) C445_=_C956( C445 C956 ) C445_=_C959( C445 C959 ) C445_=_C960( C445 C960 ) \nC445_=_C962( C445 C962 ) C445_=_C963( C445 C963 ) C445_=_C964( C445 C964 ) C445_=_C965( C445 C965 ) C447_=_C448( C447 C448 ) C447_=_C449( C447 C449 ) \nC447_=_C450( C447 C450 ) C447_=_C451( C447 C451 ) C447_=_C452( C447 C452 ) C447_=_C453( C447 C453 ) C447_=_C454( C447 C454 ) C447_=_C455( C447 C455 ) \nC447_=_C461( C447 C461 ) C447_=_C493( C447 C493 ) C447_=_C510( C447 C510 ) C447_=_C527( C447 C527 ) C447_=_C610( C447 C610 ) C447_=_C644( C447 C644 ) \nC447_=_C1326( C447 C1326 ) C447_=_C1329( C447 C1329 ) C447_=_C1332( C447 C1332 ) C447_=_C1333( C447 C1333 ) C447_=_C1334( C447 C1334 ) C447_=_C1335( C447 C1335 ) \nC447_=_C1336( C447 C1336 ) C447_=_C1340( C447 C1340 ) C447_=_C1341( C447 C1341 ) C447_=_C1342( C447 C1342 ) C447_=_C1343( C447 C1343 ) C447_=_C1344( C447 C1344 ) \nC447_=_C1345( C447 C1345 ) C447_=_C1346( C447 C1346 ) C447_=_C1347( C447 C1347 ) C447_=_C1348( C447 C1348 ) C447_=_C1357( C447 C1357 ) C448_=_C449( C448 C449 ) \nC448_=_C450( C448 C450 ) C448_=_C451( C448 C451 ) C448_=_C452( C448 C452 ) C448_=_C453( C448 C453 ) C448_=_C454( C448 C454 ) C448_=_C455( C448 C455 ) \nC448_=_C477( C448 C477 ) C448_=_C646( C448 C646 ) C448_=_C707( C448 C707 ) C448_=_C1104( C448 C1104 ) C448_=_C1911( C448 C1911 ) C448_=_C1912( C448 C1912 ) \nC448_=_C1915( C448 C1915 ) C448_=_C1916( C448 C1916 ) C448_=_C1917( C448 C1917 ) C448_=_C1918( C448 C1918 ) C448_=_C1919( C448 C1919 ) C448_=_C1921( C448 C1921 ) \nC449_=_C450( C449 C450 ) C449_=_C451( C449 C451 ) C449_=_C452( C449 C452 ) C449_=_C453( C449 C453 ) C449_=_C454( C449 C454 ) C449_=_C455( C449 C455 ) \nC449_=_C567( C449 C567 ) C449_=_C648( C449 C648 ) C449_=_C708( C449 C708 ) C449_=_C778( C449 C778 ) C449_=_C848( C449 C848 ) C449_=_C1105( C449 C1105 ) \nC449_=_C1167( C449 C1167 ) C449_=_C1937( C449 C1937 ) C449_=_C1938( C449 C1938 ) C449_=_C1939( C449 C1939 ) C449_=_C1943( C449 C1943 ) C449_=_C1944( C449 C1944 ) \nC449_=_C1945( C449 C1945 ) C449_=_C1946( C449 C1946 ) C449_=_C1947( C449 C1947 ) C449_=_C1948( C449 C1948 ) C449_=_C1949( C449 C1949 ) C449_=_C1951( C449 C1951 ) \nC450_=_C451( C450 C451 ) C450_=_C452( C450 C452 ) C450_=_C453( C450 C453 ) C450_=_C454( C450 C454 ) C450_=_C455( C450 C455 ) C450_=_C464( C450 C464 ) \nC450_=_C480( C450 C480 ) C450_=_C531( C450 C531 ) C450_=_C550( C450 C550 ) C450_=_C570( C450 C570 ) C450_=_C590( C450 C590 ) C450_=_C654( C450 C654 ) \nC450_=_C687( C450 C687 ) C450_=_C1106( C450 C1106 ) C450_=_C1120( C450 C1120 ) C450_=_C1153( C450 C1153 ) C450_=_C1170( C450 C1170 ) C450_=_C1246( C450 C1246 ) \nC450_=_C1346( C450 C1346 ) C450_=_C2141( C450 C2141 ) C450_=_C2143( C450 C2143 ) C450_=_C2146( C450 C2146 ) C450_=_C2148( C450 C2148 ) C450_=_C2149( C450 C2149 ) \nC450_=_C2150( C450 C2150 ) C450_=_C2151( C450 C2151 ) C450_=_C2153( C450 C2153 ) C450_=_C2154( C450 C2154 ) C450_=_C2155( C450 C2155 ) C450_=_C2156( C450 C2156 ) \nC450_=_C2157( C450 C2157 ) C450_=_C2158( C450 C2158 ) C450_=_C2161( C450 C2161 ) C450_=_C2162( C450 C2162 ) C451_=_C452( C451 C452 ) C451_=_C453( C451 C453 ) \nC451_=_C454( C451 C454 ) C451_=_C455( C451 C455 ) C451_=_C465( C451 C465 ) C451_=_C481( C451 C481 ) C451_=_C532( C451 C532 ) C451_=_C551( C451 C551 ) \nC451_=_C571( C451 C571 ) C451_=_C591( C451 C591 ) C451_=_C621( C451 C621 ) C451_=_C655( C451 C655 ) C451_=_C1107( C451 C1107 ) C451_=_C1121( C451 C1121 ) \nC451_=_C1154( C451 C1154 ) C451_=_C1171( C451 C1171 ) C451_=_C1247( C451 C1247 ) C451_=_C1277( C451 C1277 ) C451_=_C2187( C451 C2187 ) C451_=_C2189( C451 C2189 ) \nC451_=_C2192( C451 C2192 ) C451_=_C2194( C451 C2194 ) C451_=_C2195( C451 C2195 ) C451_=_C2196( C451 C2196 ) C451_=_C2197( C451 C2197 ) C451_=_C2199( C451 C2199 ) \nC451_=_C2200( C451 C2200 ) C451_=_C2201( C451 C2201 ) C451_=_C2202( C451 C2202 ) C451_=_C2203( C451 C2203 ) C451_=_C2204( C451 C2204 ) C451_=_C2206( C451 C2206 ) \nC451_=_C2208( C451 C2208 ) C452_=_C453( C452 C453 ) C452_=_C454( C452 C454 ) C452_=_C455( C452 C455 ) C452_=_C657( C452 C657 ) C452_=_C1364( C452 C1364 ) \nC452_=_C1653( C452 C1653 ) C452_=_C1725( C452 C1725 ) C452_=_C2351( C452 C2351 ) C452_=_C2352( C452 C2352 ) C452_=_C2353( C452 C2353 ) C452_=_C2354( C452 C2354 ) \nC452_=_C2356( C452 C2356 ) C452_=_C2357( C452 C2357 ) C452_=_C2360( C452 C2360 ) C452_=_C2361( C452 C2361 ) C452_=_C2362( C452 C2362 ) C453_=_C454( C453 C454 ) \nC453_=_C455( C453 C455 ) C453_=_C573( C453 C573 ) C453_=_C659( C453 C659 ) C453_=_C1556( C453 C1556 ) C453_=_C1655( C453 C1655 ) C453_=_C1727( C453 C1727 ) \nC453_=_C2379( C453 C2379 ) C453_=_C2380( C453 C2380 ) C453_=_C2381( C453 C2381 ) C453_=_C2385( C453 C2385 ) C453_=_C2386( C453 C2386 ) C453_=_C2387( C453 C2387 ) \nC453_=_C2389( C453 C2389 ) C453_=_C2393( C453 C2393 ) C453_=_C2394( C453 C2394 ) C454_=_C455( C454 C455 ) C454_=_C468( C454 C468 ) C454_=_C485( C454 C485 ) \nC454_=_C536( C454 C536 ) C454_=_C556( C454 C556 ) C454_=_C576( C454 C576 ) C454_=_C596( C454 C596 ) C454_=_C665( C454 C665 ) C454_=_C698( C454 C698 ) \nC454_=_C1557( C454 C1557 ) C454_=_C1565( C454 C1565 ) C454_=_C1574( C454 C1574 ) C454_=_C1583( C454 C1583 ) C454_=_C1601( C454 C1601 ) C454_=_C1611( C454 C1611 ) \nC454_=_C1661( C454 C1661 ) C454_=_C1676( C454 C1676 ) C454_=_C1742( C454 C1742 ) C454_=_C2598( C454 C2598 ) C454_=_C2600( C454 C2600 ) C454_=_C2603( C454 C2603 ) \nC454_=_C2605( C454 C2605 ) C454_=_C2606( C454 C2606 ) C454_=_C2607( C454 C2607 ) C454_=_C2608( C454 C2608 ) C454_=_C2610( C454 C2610 ) C454_=_C2614( C454 C2614 ) \nC454_=_C2616( C454 C2616 ) C454_=_C2618( C454 C2618 ) C454_=_C2619( C454 C2619 ) C454_=_C2620( C454 C2620 ) C455_=_C469( C455 C469 ) C455_=_C486( C455 C486 ) \nC455_=_C537( C455 C537 ) C455_=_C557( C455 C557 ) C455_=_C577( C455 C577 ) C455_=_C597( C455 C597 ) C455_=_C632( C455 C632 ) C455_=_C666( C455 C666 ) \nC455_=_C1558( C455 C1558 ) C455_=_C1566( C455 C1566 ) C455_=_C1575( C455 C1575 ) C455_=_C1584( C455 C1584 ) C455_=_C1602( C455 C1602 ) C455_=_C1612( C455 C1612 ) \nC455_=_C1647( C455 C1647 ) C455_=_C1662( C455 C1662 ) C455_=_C1744( C455 C1744 ) C455_=_C2646( C455 C2646 ) C455_=_C2648( C455 C2648 ) C455_=_C2651( C455 C2651 ) \nC455_=_C2653( C455 C2653 ) C455_=_C2654( C455 C2654 ) C455_=_C2655( C455 C2655 ) C455_=_C2656( C455 C2656 ) C455_=_C2658( C455 C2658 ) C455_=_C2662( C455 C2662 ) \nC455_=_C2664( C455 C2664 ) C455_=_C2665( C455 C2665 ) C455_=_C2667( C455 C2667 ) C455_=_C2668( C455 C2668 ) C459_=_C461( C459 C461 ) C459_=_C462( C459 C462 ) \nC459_=_C463( C459 C463 ) C459_=_C464( C459 C464 ) C459_=_C465( C459 C465 ) C459_=_C466( C459 C466 ) C459_=_C467( C459 C467 ) C459_=_C468( C459 C468 ) \nC459_=_C469( C459 C469 ) C459_=_C523( C459 C523 ) C459_=_C636( C459 C636 ) C459_=_C920( C459 C920 ) C459_=_C921( C459 C921 ) C459_=_C922( C459 C922 ) \nC459_=_C923( C459 C923 ) C459_=_C925( C459 C925 ) C459_=_C926( C459 C926 ) C459_=_C927( C459 C927 ) C459_=_C928( C459 C928 ) C459_=_C932( C459 C932 ) \nC459_=_C933( C459 C933 ) C459_=_C934( C459 C934 ) C461_=_C462( C461 C462 ) C461_=_C463( C461 C463 ) C461_=_C464( C461 C464 ) C461_=_C465( C461 C465 ) \nC461_=_C466( C461 C466 ) C461_=_C467( C461 C467 ) C461_=_C468( C461 C468 ) C461_=_C469( C461 C469 ) C461_=_C493( C461 C493 ) C461_=_C510( C461 C510 ) \nC461_=_C527( C461 C527 ) C461_=_C610( C461 C610 ) C461_=_C644( C461 C644 ) C461_=_C1326( C461 C1326 ) C461_=_C1329( C461 C1329 ) C461_=_C1332( C461 C1332 ) \nC461_=_C1333( C461 C1333 ) C461_=_C1334( C461 C1334 ) C461_=_C1335( C461 C1335 ) C461_=_C1336( C461 C1336 ) C461_=_C1340( C461 C1340 ) C461_=_C1341( C461 C1341 ) \nC461_=_C1342( C461 C1342 ) C461_=_C1343( C461 C1343 ) C461_=_C1344( C461 C1344 ) C461_=_C1345( C461 C1345 ) C461_=_C1346( C461 C1346 ) C461_=_C1347( C461 C1347 ) \nC461_=_C1348( C461 C1348 ) C461_=_C1357( C461 C1357 ) C462_=_C463( C462 C463 ) C462_=_C464( C462 C464 ) C462_=_C465( C462 C465 ) C462_=_C466( C462 C466 ) \nC462_=_C467( C462 C467 ) C462_=_C468( C462 C468 ) C462_=_C469( C462 C469 ) C462_=_C494( C462 C494 ) C462_=_C645( C462 C645 ) C462_=_C721( C462 C721 ) \nC462_=_C758( C462 C758 ) C462_=_C1118( C462 C1118 ) C462_=_C1150( C462 C1150 ) C462_=_C1302( C462 C1302 ) C462_=_C1905( C462 C1905 ) C462_=_C1907( C462 C1907 ) \nC462_=_C1909( C462 C1909 ) C462_=_C1910( C462 C1910 ) C463_=_C464( C463 C464 ) C463_=_C465( C463 C465 ) C463_=_C466( C463 C466 ) C463_=_C467( C463 C467 ) \nC463_=_C468( C463 C468 ) C463_=_C469( C463 C469 ) C463_=_C528( C463 C528 ) C463_=_C566( C463 C566 ) C463_=_C647( C463 C647 ) C463_=_C798( C463 C798 ) \nC463_=_C847( C463 C847 ) C463_=_C1119( C463</w:t>
      </w:r>
    </w:p>
    <w:p>
      <w:pPr>
        <w:pStyle w:val="PreformattedText"/>
        <w:bidi w:val="0"/>
        <w:spacing w:before="0" w:after="0"/>
        <w:jc w:val="left"/>
        <w:rPr/>
      </w:pPr>
      <w:r>
        <w:rPr/>
        <w:t xml:space="preserve"> </w:t>
      </w:r>
      <w:r>
        <w:rPr/>
        <w:t>C1119 ) C463_=_C1922( C463 C1922 ) C463_=_C1923( C463 C1923 ) C463_=_C1924( C463 C1924 ) C463_=_C1925( C463 C1925 ) \nC463_=_C1928( C463 C1928 ) C463_=_C1930( C463 C1930 ) C463_=_C1931( C463 C1931 ) C463_=_C1933( C463 C1933 ) C463_=_C1934( C463 C1934 ) C463_=_C1936( C463 C1936 ) \nC464_=_C465( C464 C465 ) C464_=_C466( C464 C466 ) C464_=_C467( C464 C467 ) C464_=_C468( C464 C468 ) C464_=_C469( C464 C469 ) C464_=_C480( C464 C480 ) \nC464_=_C531( C464 C531 ) C464_=_C550( C464 C550 ) C464_=_C570( C464 C570 ) C464_=_C590( C464 C590 ) C464_=_C654( C464 C654 ) C464_=_C687( C464 C687 ) \nC464_=_C1106( C464 C1106 ) C464_=_C1120( C464 C1120 ) C464_=_C1153( C464 C1153 ) C464_=_C1170( C464 C1170 ) C464_=_C1246( C464 C1246 ) C464_=_C1346( C464 C1346 ) \nC464_=_C2141( C464 C2141 ) C464_=_C2143( C464 C2143 ) C464_=_C2146( C464 C2146 ) C464_=_C2148( C464 C2148 ) C464_=_C2149( C464 C2149 ) C464_=_C2150( C464 C2150 ) \nC464_=_C2151( C464 C2151 ) C464_=_C2153( C464 C2153 ) C464_=_C2154( C464 C2154 ) C464_=_C2155( C464 C2155 ) C464_=_C2156( C464 C2156 ) C464_=_C2157( C464 C2157 ) \nC464_=_C2158( C464 C2158 ) C464_=_C2161( C464 C2161 ) C464_=_C2162( C464 C2162 ) C465_=_C466( C465 C466 ) C465_=_C467( C465 C467 ) C465_=_C468( C465 C468 ) \nC465_=_C469( C465 C469 ) C465_=_C481( C465 C481 ) C465_=_C532( C465 C532 ) C465_=_C551( C465 C551 ) C465_=_C571( C465 C571 ) C465_=_C591( C465 C591 ) \nC465_=_C621( C465 C621 ) C465_=_C655( C465 C655 ) C465_=_C1107( C465 C1107 ) C465_=_C1121( C465 C1121 ) C465_=_C1154( C465 C1154 ) C465_=_C1171( C465 C1171 ) \nC465_=_C1247( C465 C1247 ) C465_=_C1277( C465 C1277 ) C465_=_C2187( C465 C2187 ) C465_=_C2189( C465 C2189 ) C465_=_C2192( C465 C2192 ) C465_=_C2194( C465 C2194 ) \nC465_=_C2195( C465 C2195 ) C465_=_C2196( C465 C2196 ) C465_=_C2197( C465 C2197 ) C465_=_C2199( C465 C2199 ) C465_=_C2200( C465 C2200 ) C465_=_C2201( C465 C2201 ) \nC465_=_C2202( C465 C2202 ) C465_=_C2203( C465 C2203 ) C465_=_C2204( C465 C2204 ) C465_=_C2206( C465 C2206 ) C465_=_C2208( C465 C2208 ) C466_=_C467( C466 C467 ) \nC466_=_C468( C466 C468 ) C466_=_C469( C466 C469 ) C466_=_C656( C466 C656 ) C466_=_C1372( C466 C1372 ) C466_=_C1391( C466 C1391 ) C466_=_C1563( C466 C1563 ) \nC466_=_C1580( C466 C1580 ) C466_=_C1652( C466 C1652 ) C466_=_C1724( C466 C1724 ) C466_=_C2339( C466 C2339 ) C466_=_C2340( C466 C2340 ) C466_=_C2341( C466 C2341 ) \nC466_=_C2342( C466 C2342 ) C466_=_C2343( C466 C2343 ) C466_=_C2344( C466 C2344 ) C466_=_C2345( C466 C2345 ) C466_=_C2349( C466 C2349 ) C466_=_C2350( C466 C2350 ) \nC467_=_C468( C467 C468 ) C467_=_C469( C467 C469 ) C467_=_C533( C467 C533 ) C467_=_C572( C467 C572 ) C467_=_C658( C467 C658 ) C467_=_C1373( C467 C1373 ) \nC467_=_C1564( C467 C1564 ) C467_=_C1598( C467 C1598 ) C467_=_C1654( C467 C1654 ) C467_=_C1726( C467 C1726 ) C467_=_C2363( C467 C2363 ) C467_=_C2364( C467 C2364 ) \nC467_=_C2365( C467 C2365 ) C467_=_C2366( C467 C2366 ) C467_=_C2369( C467 C2369 ) C467_=_C2370( C467 C2370 ) C467_=_C2377( C467 C2377 ) C467_=_C2378( C467 C2378 ) \nC468_=_C469( C468 C469 ) C468_=_C485( C468 C485 ) C468_=_C536( C468 C536 ) C468_=_C556( C468 C556 ) C468_=_C576( C468 C576 ) C468_=_C596( C468 C596 ) \nC468_=_C665( C468 C665 ) C468_=_C698( C468 C698 ) C468_=_C1557( C468 C1557 ) C468_=_C1565( C468 C1565 ) C468_=_C1574( C468 C1574 ) C468_=_C1583( C468 C1583 ) \nC468_=_C1601( C468 C1601 ) C468_=_C1611( C468 C1611 ) C468_=_C1661( C468 C1661 ) C468_=_C1676( C468 C1676 ) C468_=_C1742( C468 C1742 ) C468_=_C2598( C468 C2598 ) \nC468_=_C2600( C468 C2600 ) C468_=_C2603( C468 C2603 ) C468_=_C2605( C468 C2605 ) C468_=_C2606( C468 C2606 ) C468_=_C2607( C468 C2607 ) C468_=_C2608( C468 C2608 ) \nC468_=_C2610( C468 C2610 ) C468_=_C2614( C468 C2614 ) C468_=_C2616( C468 C2616 ) C468_=_C2618( C468 C2618 ) C468_=_C2619( C468 C2619 ) C468_=_C2620( C468 C2620 ) \nC469_=_C486( C469 C486 ) C469_=_C537( C469 C537 ) C469_=_C557( C469 C557 ) C469_=_C577( C469 C577 ) C469_=_C597( C469 C597 ) C469_=_C632( C469 C632 ) \nC469_=_C666( C469 C666 ) C469_=_C1558( C469 C1558 ) C469_=_C1566( C469 C1566 ) C469_=_C1575( C469 C1575 ) C469_=_C1584( C469 C1584 ) C469_=_C1602( C469 C1602 ) \nC469_=_C1612( C469 C1612 ) C469_=_C1647( C469 C1647 ) C469_=_C1662( C469 C1662 ) C469_=_C1744( C469 C1744 ) C469_=_C2646( C469 C2646 ) C469_=_C2648( C469 C2648 ) \nC469_=_C2651( C469 C2651 ) C469_=_C2653( C469 C2653 ) C469_=_C2654( C469 C2654 ) C469_=_C2655( C469 C2655 ) C469_=_C2656( C469 C2656 ) C469_=_C2658( C469 C2658 ) \nC469_=_C2662( C469 C2662 ) C469_=_C2664( C469 C2664 ) C469_=_C2665( C469 C2665 ) C469_=_C2667( C469 C2667 ) C469_=_C2668( C469 C2668 ) C470_=_C471( C470 C471 ) \nC470_=_C475( C470 C475 ) C470_=_C477( C470 C477 ) C470_=_C480( C470 C480 ) C470_=_C481( C470 C481 ) C470_=_C485( C470 C485 ) C470_=_C486( C470 C486 ) \nC470_=_C487( C470 C487 ) C470_=_C504( C470 C504 ) C470_=_C538( C470 C538 ) C470_=_C558( C470 C558 ) C470_=_C578( C470 C578 ) C470_=_C602( C470 C602 ) \nC470_=_C605( C470 C605 ) C470_=_C606( C470 C606 ) C470_=_C607( C470 C607 ) C470_=_C609( C470 C609 ) C470_=_C610( C470 C610 ) C470_=_C611( C470 C611 ) \nC470_=_C612( C470 C612 ) C470_=_C613( C470 C613 ) C470_=_C620( C470 C620 ) C470_=_C621( C470 C621 ) C470_=_C632( C470 C632 ) C471_=_C475( C471 C475 ) \nC471_=_C477( C471 C477 ) C471_=_C480( C471 C480 ) C471_=_C481( C471 C481 ) C471_=_C485( C471 C485 ) C471_=_C486( C471 C486 ) C471_=_C488( C471 C488 ) \nC471_=_C505( C471 C505 ) C471_=_C539( C471 C539 ) C471_=_C559( C471 C559 ) C471_=_C579( C471 C579 ) C471_=_C669( C471 C669 ) C471_=_C672( C471 C672 ) \nC471_=_C673( C471 C673 ) C471_=_C674( C471 C674 ) C471_=_C677( C471 C677 ) C471_=_C678( C471 C678 ) C471_=_C679( C471 C679 ) C471_=_C680( C471 C680 ) \nC471_=_C687( C471 C687 ) C471_=_C688( C471 C688 ) C471_=_C698( C471 C698 ) C475_=_C477( C475 C477 ) C475_=_C480( C475 C480 ) C475_=_C481( C475 C481 ) \nC475_=_C485( C475 C485 ) C475_=_C486( C475 C486 ) C475_=_C492( C475 C492 ) C475_=_C509( C475 C509 ) C475_=_C544( C475 C544 ) C475_=_C564( C475 C564 ) \nC475_=_C584( C475 C584 ) C475_=_C1255( C475 C1255 ) C475_=_C1257( C475 C1257 ) C475_=_C1258( C475 C1258 ) C475_=_C1259( C475 C1259 ) C475_=_C1260( C475 C1260 ) \nC475_=_C1261( C475 C1261 ) C475_=_C1262( C475 C1262 ) C475_=_C1263( C475 C1263 ) C475_=_C1267( C475 C1267 ) C475_=_C1268( C475 C1268 ) C475_=_C1269( C475 C1269 ) \nC475_=_C1276( C475 C1276 ) C475_=_C1277( C475 C1277 ) C475_=_C1278( C475 C1278 ) C475_=_C1279( C475 C1279 ) C475_=_C1280( C475 C1280 ) C475_=_C1281( C475 C1281 ) \nC475_=_C1282( C475 C1282 ) C475_=_C1283( C475 C1283 ) C475_=_C1284( C475 C1284 ) C475_=_C1285( C475 C1285 ) C475_=_C1286( C475 C1286 ) C475_=_C1287( C475 C1287 ) \nC475_=_C1289( C475 C1289 ) C477_=_C480( C477 C480 ) C477_=_C481( C477 C481 ) C477_=_C485( C477 C485 ) C477_=_C486( C477 C486 ) C477_=_C646( C477 C646 ) \nC477_=_C707( C477 C707 ) C477_=_C1104( C477 C1104 ) C477_=_C1911( C477 C1911 ) C477_=_C1912( C477 C1912 ) C477_=_C1915( C477 C1915 ) C477_=_C1916( C477 C1916 ) \nC477_=_C1917( C477 C1917 ) C477_=_C1918( C477 C1918 ) C477_=_C1919( C477 C1919 ) C477_=_C1921( C477 C1921 ) C480_=_C481( C480 C481 ) C480_=_C485( C480 C485 ) \nC480_=_C486( C480 C486 ) C480_=_C531( C480 C531 ) C480_=_C550( C480 C550 ) C480_=_C570( C480 C570 ) C480_=_C590( C480 C590 ) C480_=_C654( C480 C654 ) \nC480_=_C687( C480 C687 ) C480_=_C1106( C480 C1106 ) C480_=_C1120( C480 C1120 ) C480_=_C1153( C480 C1153 ) C480_=_C1170( C480 C1170 ) C480_=_C1246( C480 C1246 ) \nC480_=_C1346( C480 C1346 ) C480_=_C2141( C480 C2141 ) C480_=_C2143( C480 C2143 ) C480_=_C2146( C480 C2146 ) C480_=_C2148( C480 C2148 ) C480_=_C2149( C480 C2149 ) \nC480_=_C2150( C480 C2150 ) C480_=_C2151( C480 C2151 ) C480_=_C2153( C480 C2153 ) C480_=_C2154( C480 C2154 ) C480_=_C2155( C480 C2155 ) C480_=_C2156( C480 C2156 ) \nC480_=_C2157( C480 C2157 ) C480_=_C2158( C480 C2158 ) C480_=_C2161( C480 C2161 ) C480_=_C2162( C480 C2162 ) C481_=_C485( C481 C485 ) C481_=_C486( C481 C486 ) \nC481_=_C532( C481 C532 ) C481_=_C551( C481 C551 ) C481_=_C571( C481 C571 ) C481_=_C591( C481 C591 ) C481_=_C621( C481 C621 ) C481_=_C655( C481 C655 ) \nC481_=_C1107( C481 C1107 ) C481_=_C1121( C481 C1121 ) C481_=_C1154( C481 C1154 ) C481_=_C1171( C481 C1171 ) C481_=_C1247( C481 C1247 ) C481_=_C1277( C481 C1277 ) \nC481_=_C2187( C481 C2187 ) C481_=_C2189( C481 C2189 ) C481_=_C2192( C481 C2192 ) C481_=_C2194( C481 C2194 ) C481_=_C2195( C481 C2195 ) C481_=_C2196( C481 C2196 ) \nC481_=_C2197( C481 C2197 ) C481_=_C2199( C481 C2199 ) C481_=_C2200( C481 C2200 ) C481_=_C2201( C481 C2201 ) C481_=_C2202( C481 C2202 ) C481_=_C2203( C481 C2203 ) \nC481_=_C2204( C481 C2204 ) C481_=_C2206( C481 C2206 ) C481_=_C2208( C481 C2208 ) C485_=_C486( C485 C486 ) C485_=_C536( C485 C536 ) C485_=_C556( C485 C556 ) \nC485_=_C576( C485 C576 ) C485_=_C596( C485 C596 ) C485_=_C665( C485 C665 ) C485_=_C698( C485 C698 ) C485_=_C1557( C485 C1557 ) C485_=_C1565( C485 C1565 ) \nC485_=_C1574( C485 C1574 ) C485_=_C1583( C485 C1583 ) C485_=_C1601( C485 C1601 ) C485_=_C1611( C485 C1611 ) C485_=_C1661( C485 C1661 ) C485_=_C1676( C485 C1676 ) \nC485_=_C1742( C485 C1742 ) C485_=_C2598( C485 C2598 ) C485_=_C2600( C485 C2600 ) C485_=_C2603( C485 C2603 ) C485_=_C2605( C485 C2605 ) C485_=_C2606( C485 C2606 ) \nC485_=_C2607( C485 C2607 ) C485_=_C2608( C485 C2608 ) C485_=_C2610( C485 C2610 ) C485_=_C2614( C485 C2614 ) C485_=_C2616( C485 C2616 ) C485_=_C2618( C485 C2618 ) \nC485_=_C2619( C485 C2619 ) C485_=_C2620( C485 C2620 ) C486_=_C537( C486 C537 ) C486_=_C557( C486 C557 ) C486_=_C577( C486 C577 ) C486_=_C597( C486 C597 ) \nC486_=_C632( C486 C632 ) C486_=_C666( C486 C666 ) C486_=_C1558( C486 C1558 ) C486_=_C1566( C486 C1566 ) C486_=_C1575( C486 C1575 ) C486_=_C1584( C486 C1584 ) \nC486_=_C1602( C486 C1602 ) C486_=_C1612( C486 C1612 ) C486_=_C1647( C486 C1647 ) C486_=_C1662( C486 C1662 ) C486_=_C1744( C486 C1744 ) C486_=_C2646( C486 C2646 ) \nC486_=_C2648( C486 C2648 ) C486_=_C2651( C486 C2651 ) C486_=_C2653(</w:t>
      </w:r>
    </w:p>
    <w:p>
      <w:pPr>
        <w:pStyle w:val="PreformattedText"/>
        <w:bidi w:val="0"/>
        <w:spacing w:before="0" w:after="0"/>
        <w:jc w:val="left"/>
        <w:rPr/>
      </w:pPr>
      <w:r>
        <w:rPr/>
        <w:t xml:space="preserve"> </w:t>
      </w:r>
      <w:r>
        <w:rPr/>
        <w:t>C486 C2653 ) C486_=_C2654( C486 C2654 ) C486_=_C2655( C486 C2655 ) C486_=_C2656( C486 C2656 ) \nC486_=_C2658( C486 C2658 ) C486_=_C2662( C486 C2662 ) C486_=_C2664( C486 C2664 ) C486_=_C2665( C486 C2665 ) C486_=_C2667( C486 C2667 ) C486_=_C2668( C486 C2668 ) \nC487_=_C488( C487 C488 ) C487_=_C489( C487 C489 ) C487_=_C490( C487 C490 ) C487_=_C491( C487 C491 ) C487_=_C492( C487 C492 ) C487_=_C493( C487 C493 ) \nC487_=_C494( C487 C494 ) C487_=_C495( C487 C495 ) C487_=_C496( C487 C496 ) C487_=_C500( C487 C500 ) C487_=_C501( C487 C501 ) C487_=_C504( C487 C504 ) \nC487_=_C538( C487 C538 ) C487_=_C558( C487 C558 ) C487_=_C578( C487 C578 ) C487_=_C602( C487 C602 ) C487_=_C605( C487 C605 ) C487_=_C606( C487 C606 ) \nC487_=_C607( C487 C607 ) C487_=_C609( C487 C609 ) C487_=_C610( C487 C610 ) C487_=_C611( C487 C611 ) C487_=_C612( C487 C612 ) C487_=_C613( C487 C613 ) \nC487_=_C620( C487 C620 ) C487_=_C621( C487 C621 ) C487_=_C632( C487 C632 ) C488_=_C489( C488 C489 ) C488_=_C490( C488 C490 ) C488_=_C491( C488 C491 ) \nC488_=_C492( C488 C492 ) C488_=_C493( C488 C493 ) C488_=_C494( C488 C494 ) C488_=_C495( C488 C495 ) C488_=_C496( C488 C496 ) C488_=_C500( C488 C500 ) \nC488_=_C501( C488 C501 ) C488_=_C505( C488 C505 ) C488_=_C539( C488 C539 ) C488_=_C559( C488 C559 ) C488_=_C579( C488 C579 ) C488_=_C669( C488 C669 ) \nC488_=_C672( C488 C672 ) C488_=_C673( C488 C673 ) C488_=_C674( C488 C674 ) C488_=_C677( C488 C677 ) C488_=_C678( C488 C678 ) C488_=_C679( C488 C679 ) \nC488_=_C680( C488 C680 ) C488_=_C687( C488 C687 ) C488_=_C688( C488 C688 ) C488_=_C698( C488 C698 ) C489_=_C490( C489 C490 ) C489_=_C491( C489 C491 ) \nC489_=_C492( C489 C492 ) C489_=_C493( C489 C493 ) C489_=_C494( C489 C494 ) C489_=_C495( C489 C495 ) C489_=_C496( C489 C496 ) C489_=_C500( C489 C500 ) \nC489_=_C501( C489 C501 ) C489_=_C887( C489 C887 ) C489_=_C889( C489 C889 ) C489_=_C894( C489 C894 ) C489_=_C896( C489 C896 ) C489_=_C897( C489 C897 ) \nC489_=_C898( C489 C898 ) C489_=_C899( C489 C899 ) C489_=_C900( C489 C900 ) C489_=_C901( C489 C901 ) C489_=_C902( C489 C902 ) C490_=_C491( C490 C491 ) \nC490_=_C492( C490 C492 ) C490_=_C493( C490 C493 ) C490_=_C494( C490 C494 ) C490_=_C495( C490 C495 ) C490_=_C496( C490 C496 ) C490_=_C500( C490 C500 ) \nC490_=_C501( C490 C501 ) C490_=_C638( C490 C638 ) C490_=_C971( C490 C971 ) C490_=_C972( C490 C972 ) C490_=_C973( C490 C973 ) C490_=_C974( C490 C974 ) \nC490_=_C977( C490 C977 ) C490_=_C978( C490 C978 ) C490_=_C979( C490 C979 ) C490_=_C980( C490 C980 ) C491_=_C492( C491 C492 ) C491_=_C493( C491 C493 ) \nC491_=_C494( C491 C494 ) C491_=_C495( C491 C495 ) C491_=_C496( C491 C496 ) C491_=_C500( C491 C500 ) C491_=_C501( C491 C501 ) C491_=_C641( C491 C641 ) \nC491_=_C1048( C491 C1048 ) C491_=_C1049( C491 C1049 ) C491_=_C1050( C491 C1050 ) C491_=_C1052( C491 C1052 ) C491_=_C1056( C491 C1056 ) C491_=_C1057( C491 C1057 ) \nC491_=_C1058( C491 C1058 ) C491_=_C1059( C491 C1059 ) C492_=_C493( C492 C493 ) C492_=_C494( C492 C494 ) C492_=_C495( C492 C495 ) C492_=_C496( C492 C496 ) \nC492_=_C500( C492 C500 ) C492_=_C501( C492 C501 ) C492_=_C509( C492 C509 ) C492_=_C544( C492 C544 ) C492_=_C564( C492 C564 ) C492_=_C584( C492 C584 ) \nC492_=_C1255( C492 C1255 ) C492_=_C1257( C492 C1257 ) C492_=_C1258( C492 C1258 ) C492_=_C1259( C492 C1259 ) C492_=_C1260( C492 C1260 ) C492_=_C1261( C492 C1261 ) \nC492_=_C1262( C492 C1262 ) C492_=_C1263( C492 C1263 ) C492_=_C1267( C492 C1267 ) C492_=_C1268( C492 C1268 ) C492_=_C1269( C492 C1269 ) C492_=_C1276( C492 C1276 ) \nC492_=_C1277( C492 C1277 ) C492_=_C1278( C492 C1278 ) C492_=_C1279( C492 C1279 ) C492_=_C1280( C492 C1280 ) C492_=_C1281( C492 C1281 ) C492_=_C1282( C492 C1282 ) \nC492_=_C1283( C492 C1283 ) C492_=_C1284( C492 C1284 ) C492_=_C1285( C492 C1285 ) C492_=_C1286( C492 C1286 ) C492_=_C1287( C492 C1287 ) C492_=_C1289( C492 C1289 ) \nC493_=_C494( C493 C494 ) C493_=_C495( C493 C495 ) C493_=_C496( C493 C496 ) C493_=_C500( C493 C500 ) C493_=_C501( C493 C501 ) C493_=_C510( C493 C510 ) \nC493_=_C527( C493 C527 ) C493_=_C610( C493 C610 ) C493_=_C644( C493 C644 ) C493_=_C1326( C493 C1326 ) C493_=_C1329( C493 C1329 ) C493_=_C1332( C493 C1332 ) \nC493_=_C1333( C493 C1333 ) C493_=_C1334( C493 C1334 ) C493_=_C1335( C493 C1335 ) C493_=_C1336( C493 C1336 ) C493_=_C1340( C493 C1340 ) C493_=_C1341( C493 C1341 ) \nC493_=_C1342( C493 C1342 ) C493_=_C1343( C493 C1343 ) C493_=_C1344( C493 C1344 ) C493_=_C1345( C493 C1345 ) C493_=_C1346( C493 C1346 ) C493_=_C1347( C493 C1347 ) \nC493_=_C1348( C493 C1348 ) C493_=_C1357( C493 C1357 ) C494_=_C495( C494 C495 ) C494_=_C496( C494 C496 ) C494_=_C500( C494 C500 ) C494_=_C501( C494 C501 ) \nC494_=_C645( C494 C645 ) C494_=_C721( C494 C721 ) C494_=_C758( C494 C758 ) C494_=_C1118( C494 C1118 ) C494_=_C1150( C494 C1150 ) C494_=_C1302( C494 C1302 ) \nC494_=_C1905( C494 C1905 ) C494_=_C1907( C494 C1907 ) C494_=_C1909( C494 C1909 ) C494_=_C1910( C494 C1910 ) C495_=_C496( C495 C496 ) C495_=_C500( C495 C500 ) \nC495_=_C501( C495 C501 ) C495_=_C649( C495 C649 ) C495_=_C759( C495 C759 ) C495_=_C821( C495 C821 ) C495_=_C1151( C495 C1151 ) C495_=_C1202( C495 C1202 ) \nC495_=_C1242( C495 C1242 ) C495_=_C1306( C495 C1306 ) C495_=_C1964( C495 C1964 ) C495_=_C1965( C495 C1965 ) C495_=_C1966( C495 C1966 ) C496_=_C500( C496 C500 ) \nC496_=_C501( C496 C501 ) C496_=_C652( C496 C652 ) C496_=_C740( C496 C740 ) C496_=_C760( C496 C760 ) C496_=_C823( C496 C823 ) C496_=_C1135( C496 C1135 ) \nC496_=_C1152( C496 C1152 ) C496_=_C1204( C496 C1204 ) C496_=_C1245( C496 C1245 ) C496_=_C1309( C496 C1309 ) C496_=_C2001( C496 C2001 ) C496_=_C2005( C496 C2005 ) \nC496_=_C2017( C496 C2017 ) C496_=_C2018( C496 C2018 ) C496_=_C2019( C496 C2019 ) C500_=_C501( C500 C501 ) C500_=_C660( C500 C660 ) C500_=_C1627( C500 C1627 ) \nC500_=_C1656( C500 C1656 ) C500_=_C1728( C500 C1728 ) C500_=_C2402( C500 C2402 ) C500_=_C2403( C500 C2403 ) C500_=_C2404( C500 C2404 ) C500_=_C2405( C500 C2405 ) \nC500_=_C2408( C500 C2408 ) C500_=_C2409( C500 C2409 ) C500_=_C2410( C500 C2410 ) C501_=_C663( C501 C663 ) C501_=_C1630( C501 C1630 ) C501_=_C1659( C501 C1659 ) \nC501_=_C1731( C501 C1731 ) C501_=_C2447( C501 C2447 ) C501_=_C2451( C501 C2451 ) C501_=_C2456( C501 C2456 ) C501_=_C2457( C501 C2457 ) C501_=_C2458( C501 C2458 ) \nC501_=_C2459( C501 C2459 ) C501_=_C2461( C501 C2461 ) C501_=_C2464( C501 C2464 ) C501_=_C2465( C501 C2465 ) C501_=_C2466( C501 C2466 ) C504_=_C505( C504 C505 ) \nC504_=_C508( C504 C508 ) C504_=_C509( C504 C509 ) C504_=_C510( C504 C510 ) C504_=_C513( C504 C513 ) C504_=_C538( C504 C538 ) C504_=_C558( C504 C558 ) \nC504_=_C578( C504 C578 ) C504_=_C602( C504 C602 ) C504_=_C605( C504 C605 ) C504_=_C606( C504 C606 ) C504_=_C607( C504 C607 ) C504_=_C609( C504 C609 ) \nC504_=_C610( C504 C610 ) C504_=_C611( C504 C611 ) C504_=_C612( C504 C612 ) C504_=_C613( C504 C613 ) C504_=_C620( C504 C620 ) C504_=_C621( C504 C621 ) \nC504_=_C632( C504 C632 ) C505_=_C508( C505 C508 ) C505_=_C509( C505 C509 ) C505_=_C510( C505 C510 ) C505_=_C513( C505 C513 ) C505_=_C539( C505 C539 ) \nC505_=_C559( C505 C559 ) C505_=_C579( C505 C579 ) C505_=_C669( C505 C669 ) C505_=_C672( C505 C672 ) C505_=_C673( C505 C673 ) C505_=_C674( C505 C674 ) \nC505_=_C677( C505 C677 ) C505_=_C678( C505 C678 ) C505_=_C679( C505 C679 ) C505_=_C680( C505 C680 ) C505_=_C687( C505 C687 ) C505_=_C688( C505 C688 ) \nC505_=_C698( C505 C698 ) C508_=_C509( C508 C509 ) C508_=_C510( C508 C510 ) C508_=_C513( C508 C513 ) C508_=_C525( C508 C525 ) C508_=_C642( C508 C642 ) \nC508_=_C1070( C508 C1070 ) C508_=_C1071( C508 C1071 ) C508_=_C1073( C508 C1073 ) C508_=_C1074( C508 C1074 ) C508_=_C1077( C508 C1077 ) C508_=_C1078( C508 C1078 ) \nC508_=_C1079( C508 C1079 ) C508_=_C1084( C508 C1084 ) C508_=_C1085( C508 C1085 ) C508_=_C1086( C508 C1086 ) C508_=_C1087( C508 C1087 ) C508_=_C1088( C508 C1088 ) \nC509_=_C510( C509 C510 ) C509_=_C513( C509 C513 ) C509_=_C544( C509 C544 ) C509_=_C564( C509 C564 ) C509_=_C584( C509 C584 ) C509_=_C1255( C509 C1255 ) \nC509_=_C1257( C509 C1257 ) C509_=_C1258( C509 C1258 ) C509_=_C1259( C509 C1259 ) C509_=_C1260( C509 C1260 ) C509_=_C1261( C509 C1261 ) C509_=_C1262( C509 C1262 ) \nC509_=_C1263( C509 C1263 ) C509_=_C1267( C509 C1267 ) C509_=_C1268( C509 C1268 ) C509_=_C1269( C509 C1269 ) C509_=_C1276( C509 C1276 ) C509_=_C1277( C509 C1277 ) \nC509_=_C1278( C509 C1278 ) C509_=_C1279( C509 C1279 ) C509_=_C1280( C509 C1280 ) C509_=_C1281( C509 C1281 ) C509_=_C1282( C509 C1282 ) C509_=_C1283( C509 C1283 ) \nC509_=_C1284( C509 C1284 ) C509_=_C1285( C509 C1285 ) C509_=_C1286( C509 C1286 ) C509_=_C1287( C509 C1287 ) C509_=_C1289( C509 C1289 ) C510_=_C513( C510 C513 ) \nC510_=_C527( C510 C527 ) C510_=_C610( C510 C610 ) C510_=_C644( C510 C644 ) C510_=_C1326( C510 C1326 ) C510_=_C1329( C510 C1329 ) C510_=_C1332( C510 C1332 ) \nC510_=_C1333( C510 C1333 ) C510_=_C1334( C510 C1334 ) C510_=_C1335( C510 C1335 ) C510_=_C1336( C510 C1336 ) C510_=_C1340( C510 C1340 ) C510_=_C1341( C510 C1341 ) \nC510_=_C1342( C510 C1342 ) C510_=_C1343( C510 C1343 ) C510_=_C1344( C510 C1344 ) C510_=_C1345( C510 C1345 ) C510_=_C1346( C510 C1346 ) C510_=_C1347( C510 C1347 ) \nC510_=_C1348( C510 C1348 ) C510_=_C1357( C510 C1357 ) C513_=_C530( C513 C530 ) C513_=_C653( C513 C653 ) C513_=_C824( C513 C824 ) C513_=_C1169( C513 C1169 ) \nC513_=_C1186( C513 C1186 ) C513_=_C1205( C513 C1205 ) C513_=_C1225( C513 C1225 ) C513_=_C1310( C513 C1310 ) C513_=_C2020( C513 C2020 ) C513_=_C2024( C513 C2024 ) \nC513_=_C2025( C513 C2025 ) C513_=_C2027( C513 C2027 ) C513_=_C2037( C513 C2037 ) C513_=_C2038( C513 C2038 ) C523_=_C524( C523 C524 ) C523_=_C525( C523 C525 ) \nC523_=_C527( C523 C527 ) C523_=_C528( C523 C528 ) C523_=_C529( C523 C529 ) C523_=_C530( C523 C530 ) C523_=_C531( C523 C531 ) C523_=_C532( C523 C532 ) \nC523_=_C533( C523 C533 ) C523_=_C534( C523 C534 ) C523_=_C535( C523 C535 ) C523_=_C536( C523 C536 ) C523_=_C537( C523 C537 ) C523_=_C636( C523 C636 ) \nC523_=_C920( C523 C920 ) C523_=_C921( C523 C921</w:t>
      </w:r>
    </w:p>
    <w:p>
      <w:pPr>
        <w:pStyle w:val="PreformattedText"/>
        <w:bidi w:val="0"/>
        <w:spacing w:before="0" w:after="0"/>
        <w:jc w:val="left"/>
        <w:rPr/>
      </w:pPr>
      <w:r>
        <w:rPr/>
        <w:t xml:space="preserve"> </w:t>
      </w:r>
      <w:r>
        <w:rPr/>
        <w:t>) C523_=_C922( C523 C922 ) C523_=_C923( C523 C923 ) C523_=_C925( C523 C925 ) C523_=_C926( C523 C926 ) \nC523_=_C927( C523 C927 ) C523_=_C928( C523 C928 ) C523_=_C932( C523 C932 ) C523_=_C933( C523 C933 ) C523_=_C934( C523 C934 ) C524_=_C525( C524 C525 ) \nC524_=_C527( C524 C527 ) C524_=_C528( C524 C528 ) C524_=_C529( C524 C529 ) C524_=_C530( C524 C530 ) C524_=_C531( C524 C531 ) C524_=_C532( C524 C532 ) \nC524_=_C533( C524 C533 ) C524_=_C534( C524 C534 ) C524_=_C535( C524 C535 ) C524_=_C536( C524 C536 ) C524_=_C537( C524 C537 ) C524_=_C562( C524 C562 ) \nC524_=_C582( C524 C582 ) C524_=_C640( C524 C640 ) C524_=_C1015( C524 C1015 ) C524_=_C1017( C524 C1017 ) C524_=_C1020( C524 C1020 ) C524_=_C1021( C524 C1021 ) \nC524_=_C1022( C524 C1022 ) C524_=_C1023( C524 C1023 ) C524_=_C1024( C524 C1024 ) C524_=_C1025( C524 C1025 ) C524_=_C1026( C524 C1026 ) C524_=_C1027( C524 C1027 ) \nC524_=_C1028( C524 C1028 ) C524_=_C1029( C524 C1029 ) C524_=_C1031( C524 C1031 ) C524_=_C1032( C524 C1032 ) C524_=_C1033( C524 C1033 ) C524_=_C1034( C524 C1034 ) \nC524_=_C1035( C524 C1035 ) C524_=_C1036( C524 C1036 ) C524_=_C1037( C524 C1037 ) C524_=_C1038( C524 C1038 ) C524_=_C1039( C524 C1039 ) C524_=_C1040( C524 C1040 ) \nC525_=_C527( C525 C527 ) C525_=_C528( C525 C528 ) C525_=_C529( C525 C529 ) C525_=_C530( C525 C530 ) C525_=_C531( C525 C531 ) C525_=_C532( C525 C532 ) \nC525_=_C533( C525 C533 ) C525_=_C534( C525 C534 ) C525_=_C535( C525 C535 ) C525_=_C536( C525 C536 ) C525_=_C537( C525 C537 ) C525_=_C642( C525 C642 ) \nC525_=_C1070( C525 C1070 ) C525_=_C1071( C525 C1071 ) C525_=_C1073( C525 C1073 ) C525_=_C1074( C525 C1074 ) C525_=_C1077( C525 C1077 ) C525_=_C1078( C525 C1078 ) \nC525_=_C1079( C525 C1079 ) C525_=_C1084( C525 C1084 ) C525_=_C1085( C525 C1085 ) C525_=_C1086( C525 C1086 ) C525_=_C1087( C525 C1087 ) C525_=_C1088( C525 C1088 ) \nC527_=_C528( C527 C528 ) C527_=_C529( C527 C529 ) C527_=_C530( C527 C530 ) C527_=_C531( C527 C531 ) C527_=_C532( C527 C532 ) C527_=_C533( C527 C533 ) \nC527_=_C534( C527 C534 ) C527_=_C535( C527 C535 ) C527_=_C536( C527 C536 ) C527_=_C537( C527 C537 ) C527_=_C610( C527 C610 ) C527_=_C644( C527 C644 ) \nC527_=_C1326( C527 C1326 ) C527_=_C1329( C527 C1329 ) C527_=_C1332( C527 C1332 ) C527_=_C1333( C527 C1333 ) C527_=_C1334( C527 C1334 ) C527_=_C1335( C527 C1335 ) \nC527_=_C1336( C527 C1336 ) C527_=_C1340( C527 C1340 ) C527_=_C1341( C527 C1341 ) C527_=_C1342( C527 C1342 ) C527_=_C1343( C527 C1343 ) C527_=_C1344( C527 C1344 ) \nC527_=_C1345( C527 C1345 ) C527_=_C1346( C527 C1346 ) C527_=_C1347( C527 C1347 ) C527_=_C1348( C527 C1348 ) C527_=_C1357( C527 C1357 ) C528_=_C529( C528 C529 ) \nC528_=_C530( C528 C530 ) C528_=_C531( C528 C531 ) C528_=_C532( C528 C532 ) C528_=_C533( C528 C533 ) C528_=_C534( C528 C534 ) C528_=_C535( C528 C535 ) \nC528_=_C536( C528 C536 ) C528_=_C537( C528 C537 ) C528_=_C566( C528 C566 ) C528_=_C647( C528 C647 ) C528_=_C798( C528 C798 ) C528_=_C847( C528 C847 ) \nC528_=_C1119( C528 C1119 ) C528_=_C1922( C528 C1922 ) C528_=_C1923( C528 C1923 ) C528_=_C1924( C528 C1924 ) C528_=_C1925( C528 C1925 ) C528_=_C1928( C528 C1928 ) \nC528_=_C1930( C528 C1930 ) C528_=_C1931( C528 C1931 ) C528_=_C1933( C528 C1933 ) C528_=_C1934( C528 C1934 ) C528_=_C1936( C528 C1936 ) C529_=_C530( C529 C530 ) \nC529_=_C531( C529 C531 ) C529_=_C532( C529 C532 ) C529_=_C533( C529 C533 ) C529_=_C534( C529 C534 ) C529_=_C535( C529 C535 ) C529_=_C536( C529 C536 ) \nC529_=_C537( C529 C537 ) C529_=_C568( C529 C568 ) C529_=_C588( C529 C588 ) C529_=_C651( C529 C651 ) C529_=_C779( C529 C779 ) C529_=_C799( C529 C799 ) \nC529_=_C849( C529 C849 ) C529_=_C875( C529 C875 ) C529_=_C1168( C529 C1168 ) C529_=_C1244( C529 C1244 ) C529_=_C1982( C529 C1982 ) C529_=_C1983( C529 C1983 ) \nC529_=_C1984( C529 C1984 ) C529_=_C1985( C529 C1985 ) C529_=_C1989( C529 C1989 ) C529_=_C1990( C529 C1990 ) C529_=_C1991( C529 C1991 ) C529_=_C1992( C529 C1992 ) \nC529_=_C1993( C529 C1993 ) C529_=_C1994( C529 C1994 ) C529_=_C1995( C529 C1995 ) C529_=_C1996( C529 C1996 ) C529_=_C1997( C529 C1997 ) C529_=_C2000( C529 C2000 ) \nC530_=_C531( C530 C531 ) C530_=_C532( C530 C532 ) C530_=_C533( C530 C533 ) C530_=_C534( C530 C534 ) C530_=_C535( C530 C535 ) C530_=_C536( C530 C536 ) \nC530_=_C537( C530 C537 ) C530_=_C653( C530 C653 ) C530_=_C824( C530 C824 ) C530_=_C1169( C530 C1169 ) C530_=_C1186( C530 C1186 ) C530_=_C1205( C530 C1205 ) \nC530_=_C1225( C530 C1225 ) C530_=_C1310( C530 C1310 ) C530_=_C2020( C530 C2020 ) C530_=_C2024( C530 C2024 ) C530_=_C2025( C530 C2025 ) C530_=_C2027( C530 C2027 ) \nC530_=_C2037( C530 C2037 ) C530_=_C2038( C530 C2038 ) C531_=_C532( C531 C532 ) C531_=_C533( C531 C533 ) C531_=_C534( C531 C534 ) C531_=_C535( C531 C535 ) \nC531_=_C536( C531 C536 ) C531_=_C537( C531 C537 ) C531_=_C550( C531 C550 ) C531_=_C570( C531 C570 ) C531_=_C590( C531 C590 ) C531_=_C654( C531 C654 ) \nC531_=_C687( C531 C687 ) C531_=_C1106( C531 C1106 ) C531_=_C1120( C531 C1120 ) C531_=_C1153( C531 C1153 ) C531_=_C1170( C531 C1170 ) C531_=_C1246( C531 C1246 ) \nC531_=_C1346( C531 C1346 ) C531_=_C2141( C531 C2141 ) C531_=_C2143( C531 C2143 ) C531_=_C2146( C531 C2146 ) C531_=_C2148( C531 C2148 ) C531_=_C2149( C531 C2149 ) \nC531_=_C2150( C531 C2150 ) C531_=_C2151( C531 C2151 ) C531_=_C2153( C531 C2153 ) C531_=_C2154( C531 C2154 ) C531_=_C2155( C531 C2155 ) C531_=_C2156( C531 C2156 ) \nC531_=_C2157( C531 C2157 ) C531_=_C2158( C531 C2158 ) C531_=_C2161( C531 C2161 ) C531_=_C2162( C531 C2162 ) C532_=_C533( C532 C533 ) C532_=_C534( C532 C534 ) \nC532_=_C535( C532 C535 ) C532_=_C536( C532 C536 ) C532_=_C537( C532 C537 ) C532_=_C551( C532 C551 ) C532_=_C571( C532 C571 ) C532_=_C591( C532 C591 ) \nC532_=_C621( C532 C621 ) C532_=_C655( C532 C655 ) C532_=_C1107( C532 C1107 ) C532_=_C1121( C532 C1121 ) C532_=_C1154( C532 C1154 ) C532_=_C1171( C532 C1171 ) \nC532_=_C1247( C532 C1247 ) C532_=_C1277( C532 C1277 ) C532_=_C2187( C532 C2187 ) C532_=_C2189( C532 C2189 ) C532_=_C2192( C532 C2192 ) C532_=_C2194( C532 C2194 ) \nC532_=_C2195( C532 C2195 ) C532_=_C2196( C532 C2196 ) C532_=_C2197( C532 C2197 ) C532_=_C2199( C532 C2199 ) C532_=_C2200( C532 C2200 ) C532_=_C2201( C532 C2201 ) \nC532_=_C2202( C532 C2202 ) C532_=_C2203( C532 C2203 ) C532_=_C2204( C532 C2204 ) C532_=_C2206( C532 C2206 ) C532_=_C2208( C532 C2208 ) C533_=_C534( C533 C534 ) \nC533_=_C535( C533 C535 ) C533_=_C536( C533 C536 ) C533_=_C537( C533 C537 ) C533_=_C572( C533 C572 ) C533_=_C658( C533 C658 ) C533_=_C1373( C533 C1373 ) \nC533_=_C1564( C533 C1564 ) C533_=_C1598( C533 C1598 ) C533_=_C1654( C533 C1654 ) C533_=_C1726( C533 C1726 ) C533_=_C2363( C533 C2363 ) C533_=_C2364( C533 C2364 ) \nC533_=_C2365( C533 C2365 ) C533_=_C2366( C533 C2366 ) C533_=_C2369( C533 C2369 ) C533_=_C2370( C533 C2370 ) C533_=_C2377( C533 C2377 ) C533_=_C2378( C533 C2378 ) \nC534_=_C535( C534 C535 ) C534_=_C536( C534 C536 ) C534_=_C537( C534 C537 ) C534_=_C574( C534 C574 ) C534_=_C594( C534 C594 ) C534_=_C662( C534 C662 ) \nC534_=_C1448( C534 C1448 ) C534_=_C1599( C534 C1599 ) C534_=_C1658( C534 C1658 ) C534_=_C1730( C534 C1730 ) C534_=_C2427( C534 C2427 ) C534_=_C2428( C534 C2428 ) \nC534_=_C2429( C534 C2429 ) C534_=_C2430( C534 C2430 ) C534_=_C2434( C534 C2434 ) C534_=_C2435( C534 C2435 ) C534_=_C2436( C534 C2436 ) C534_=_C2439( C534 C2439 ) \nC534_=_C2443( C534 C2443 ) C534_=_C2445( C534 C2445 ) C534_=_C2446( C534 C2446 ) C535_=_C536( C535 C536 ) C535_=_C537( C535 C537 ) C535_=_C555( C535 C555 ) \nC535_=_C575( C535 C575 ) C535_=_C664( C535 C664 ) C535_=_C1425( C535 C1425 ) C535_=_C1600( C535 C1600 ) C535_=_C1610( C535 C1610 ) C535_=_C1660( C535 C1660 ) \nC535_=_C1732( C535 C1732 ) C535_=_C2467( C535 C2467 ) C535_=_C2468( C535 C2468 ) C535_=_C2469( C535 C2469 ) C535_=_C2470( C535 C2470 ) C535_=_C2473( C535 C2473 ) \nC535_=_C2475( C535 C2475 ) C535_=_C2476( C535 C2476 ) C535_=_C2478( C535 C2478 ) C535_=_C2482( C535 C2482 ) C535_=_C2485( C535 C2485 ) C535_=_C2486( C535 C2486 ) \nC536_=_C537( C536 C537 ) C536_=_C556( C536 C556 ) C536_=_C576( C536 C576 ) C536_=_C596( C536 C596 ) C536_=_C665( C536 C665 ) C536_=_C698( C536 C698 ) \nC536_=_C1557( C536 C1557 ) C536_=_C1565( C536 C1565 ) C536_=_C1574( C536 C1574 ) C536_=_C1583( C536 C1583 ) C536_=_C1601( C536 C1601 ) C536_=_C1611( C536 C1611 ) \nC536_=_C1661( C536 C1661 ) C536_=_C1676( C536 C1676 ) C536_=_C1742( C536 C1742 ) C536_=_C2598( C536 C2598 ) C536_=_C2600( C536 C2600 ) C536_=_C2603( C536 C2603 ) \nC536_=_C2605( C536 C2605 ) C536_=_C2606( C536 C2606 ) C536_=_C2607( C536 C2607 ) C536_=_C2608( C536 C2608 ) C536_=_C2610( C536 C2610 ) C536_=_C2614( C536 C2614 ) \nC536_=_C2616( C536 C2616 ) C536_=_C2618( C536 C2618 ) C536_=_C2619( C536 C2619 ) C536_=_C2620( C536 C2620 ) C537_=_C557( C537 C557 ) C537_=_C577( C537 C577 ) \nC537_=_C597( C537 C597 ) C537_=_C632( C537 C632 ) C537_=_C666( C537 C666 ) C537_=_C1558( C537 C1558 ) C537_=_C1566( C537 C1566 ) C537_=_C1575( C537 C1575 ) \nC537_=_C1584( C537 C1584 ) C537_=_C1602( C537 C1602 ) C537_=_C1612( C537 C1612 ) C537_=_C1647( C537 C1647 ) C537_=_C1662( C537 C1662 ) C537_=_C1744( C537 C1744 ) \nC537_=_C2646( C537 C2646 ) C537_=_C2648( C537 C2648 ) C537_=_C2651( C537 C2651 ) C537_=_C2653( C537 C2653 ) C537_=_C2654( C537 C2654 ) C537_=_C2655( C537 C2655 ) \nC537_=_C2656( C537 C2656 ) C537_=_C2658( C537 C2658 ) C537_=_C2662( C537 C2662 ) C537_=_C2664( C537 C2664 ) C537_=_C2665( C537 C2665 ) C537_=_C2667( C537 C2667 ) \nC537_=_C2668( C537 C2668 ) C538_=_C539( C538 C539 ) C538_=_C544( C538 C544 ) C538_=_C550( C538 C550 ) C538_=_C551( C538 C551 ) C538_=_C555( C538 C555 ) \nC538_=_C556( C538 C556 ) C538_=_C557( C538 C557 ) C538_=_C558( C538 C558 ) C538_=_C578( C538 C578 ) C538_=_C602( C538 C602 ) C538_=_C605( C538 C605 ) \nC538_=_C606( C538 C606 ) C538_=_C607( C538 C607 ) C538_=_C609( C538 C609 ) C538_=_C610( C538 C610 ) C538_=_C611( C538 C611 ) C538_=_C612( C538 C612 ) \nC538_=_C613( C538 C613 ) C538_=_C620( C538 C620 ) C538_=_C621( C538 C621 ) C538_=_C632(</w:t>
      </w:r>
    </w:p>
    <w:p>
      <w:pPr>
        <w:pStyle w:val="PreformattedText"/>
        <w:bidi w:val="0"/>
        <w:spacing w:before="0" w:after="0"/>
        <w:jc w:val="left"/>
        <w:rPr/>
      </w:pPr>
      <w:r>
        <w:rPr/>
        <w:t xml:space="preserve"> </w:t>
      </w:r>
      <w:r>
        <w:rPr/>
        <w:t>C538 C632 ) C539_=_C544( C539 C544 ) C539_=_C550( C539 C550 ) \nC539_=_C551( C539 C551 ) C539_=_C555( C539 C555 ) C539_=_C556( C539 C556 ) C539_=_C557( C539 C557 ) C539_=_C559( C539 C559 ) C539_=_C579( C539 C579 ) \nC539_=_C669( C539 C669 ) C539_=_C672( C539 C672 ) C539_=_C673( C539 C673 ) C539_=_C674( C539 C674 ) C539_=_C677( C539 C677 ) C539_=_C678( C539 C678 ) \nC539_=_C679( C539 C679 ) C539_=_C680( C539 C680 ) C539_=_C687( C539 C687 ) C539_=_C688( C539 C688 ) C539_=_C698( C539 C698 ) C544_=_C550( C544 C550 ) \nC544_=_C551( C544 C551 ) C544_=_C555( C544 C555 ) C544_=_C556( C544 C556 ) C544_=_C557( C544 C557 ) C544_=_C564( C544 C564 ) C544_=_C584( C544 C584 ) \nC544_=_C1255( C544 C1255 ) C544_=_C1257( C544 C1257 ) C544_=_C1258( C544 C1258 ) C544_=_C1259( C544 C1259 ) C544_=_C1260( C544 C1260 ) C544_=_C1261( C544 C1261 ) \nC544_=_C1262( C544 C1262 ) C544_=_C1263( C544 C1263 ) C544_=_C1267( C544 C1267 ) C544_=_C1268( C544 C1268 ) C544_=_C1269( C544 C1269 ) C544_=_C1276( C544 C1276 ) \nC544_=_C1277( C544 C1277 ) C544_=_C1278( C544 C1278 ) C544_=_C1279( C544 C1279 ) C544_=_C1280( C544 C1280 ) C544_=_C1281( C544 C1281 ) C544_=_C1282( C544 C1282 ) \nC544_=_C1283( C544 C1283 ) C544_=_C1284( C544 C1284 ) C544_=_C1285( C544 C1285 ) C544_=_C1286( C544 C1286 ) C544_=_C1287( C544 C1287 ) C544_=_C1289( C544 C1289 ) \nC550_=_C551( C550 C551 ) C550_=_C555( C550 C555 ) C550_=_C556( C550 C556 ) C550_=_C557( C550 C557 ) C550_=_C570( C550 C570 ) C550_=_C590( C550 C590 ) \nC550_=_C654( C550 C654 ) C550_=_C687( C550 C687 ) C550_=_C1106( C550 C1106 ) C550_=_C1120( C550 C1120 ) C550_=_C1153( C550 C1153 ) C550_=_C1170( C550 C1170 ) \nC550_=_C1246( C550 C1246 ) C550_=_C1346( C550 C1346 ) C550_=_C2141( C550 C2141 ) C550_=_C2143( C550 C2143 ) C550_=_C2146( C550 C2146 ) C550_=_C2148( C550 C2148 ) \nC550_=_C2149( C550 C2149 ) C550_=_C2150( C550 C2150 ) C550_=_C2151( C550 C2151 ) C550_=_C2153( C550 C2153 ) C550_=_C2154( C550 C2154 ) C550_=_C2155( C550 C2155 ) \nC550_=_C2156( C550 C2156 ) C550_=_C2157( C550 C2157 ) C550_=_C2158( C550 C2158 ) C550_=_C2161( C550 C2161 ) C550_=_C2162( C550 C2162 ) C551_=_C555( C551 C555 ) \nC551_=_C556( C551 C556 ) C551_=_C557( C551 C557 ) C551_=_C571( C551 C571 ) C551_=_C591( C551 C591 ) C551_=_C621( C551 C621 ) C551_=_C655( C551 C655 ) \nC551_=_C1107( C551 C1107 ) C551_=_C1121( C551 C1121 ) C551_=_C1154( C551 C1154 ) C551_=_C1171( C551 C1171 ) C551_=_C1247( C551 C1247 ) C551_=_C1277( C551 C1277 ) \nC551_=_C2187( C551 C2187 ) C551_=_C2189( C551 C2189 ) C551_=_C2192( C551 C2192 ) C551_=_C2194( C551 C2194 ) C551_=_C2195( C551 C2195 ) C551_=_C2196( C551 C2196 ) \nC551_=_C2197( C551 C2197 ) C551_=_C2199( C551 C2199 ) C551_=_C2200( C551 C2200 ) C551_=_C2201( C551 C2201 ) C551_=_C2202( C551 C2202 ) C551_=_C2203( C551 C2203 ) \nC551_=_C2204( C551 C2204 ) C551_=_C2206( C551 C2206 ) C551_=_C2208( C551 C2208 ) C555_=_C556( C555 C556 ) C555_=_C557( C555 C557 ) C555_=_C575( C555 C575 ) \nC555_=_C664( C555 C664 ) C555_=_C1425( C555 C1425 ) C555_=_C1600( C555 C1600 ) C555_=_C1610( C555 C1610 ) C555_=_C1660( C555 C1660 ) C555_=_C1732( C555 C1732 ) \nC555_=_C2467( C555 C2467 ) C555_=_C2468( C555 C2468 ) C555_=_C2469( C555 C2469 ) C555_=_C2470( C555 C2470 ) C555_=_C2473( C555 C2473 ) C555_=_C2475( C555 C2475 ) \nC555_=_C2476( C555 C2476 ) C555_=_C2478( C555 C2478 ) C555_=_C2482( C555 C2482 ) C555_=_C2485( C555 C2485 ) C555_=_C2486( C555 C2486 ) C556_=_C557( C556 C557 ) \nC556_=_C576( C556 C576 ) C556_=_C596( C556 C596 ) C556_=_C665( C556 C665 ) C556_=_C698( C556 C698 ) C556_=_C1557( C556 C1557 ) C556_=_C1565( C556 C1565 ) \nC556_=_C1574( C556 C1574 ) C556_=_C1583( C556 C1583 ) C556_=_C1601( C556 C1601 ) C556_=_C1611( C556 C1611 ) C556_=_C1661( C556 C1661 ) C556_=_C1676( C556 C1676 ) \nC556_=_C1742( C556 C1742 ) C556_=_C2598( C556 C2598 ) C556_=_C2600( C556 C2600 ) C556_=_C2603( C556 C2603 ) C556_=_C2605( C556 C2605 ) C556_=_C2606( C556 C2606 ) \nC556_=_C2607( C556 C2607 ) C556_=_C2608( C556 C2608 ) C556_=_C2610( C556 C2610 ) C556_=_C2614( C556 C2614 ) C556_=_C2616( C556 C2616 ) C556_=_C2618( C556 C2618 ) \nC556_=_C2619( C556 C2619 ) C556_=_C2620( C556 C2620 ) C557_=_C577( C557 C577 ) C557_=_C597( C557 C597 ) C557_=_C632( C557 C632 ) C557_=_C666( C557 C666 ) \nC557_=_C1558( C557 C1558 ) C557_=_C1566( C557 C1566 ) C557_=_C1575( C557 C1575 ) C557_=_C1584( C557 C1584 ) C557_=_C1602( C557 C1602 ) C557_=_C1612( C557 C1612 ) \nC557_=_C1647( C557 C1647 ) C557_=_C1662( C557 C1662 ) C557_=_C1744( C557 C1744 ) C557_=_C2646( C557 C2646 ) C557_=_C2648( C557 C2648 ) C557_=_C2651( C557 C2651 ) \nC557_=_C2653( C557 C2653 ) C557_=_C2654( C557 C2654 ) C557_=_C2655( C557 C2655 ) C557_=_C2656( C557 C2656 ) C557_=_C2658( C557 C2658 ) C557_=_C2662( C557 C2662 ) \nC557_=_C2664( C557 C2664 ) C557_=_C2665( C557 C2665 ) C557_=_C2667( C557 C2667 ) C557_=_C2668( C557 C2668 ) C558_=_C559( C558 C559 ) C558_=_C561( C558 C561 ) \nC558_=_C562( C558 C562 ) C558_=_C564( C558 C564 ) C558_=_C566( C558 C566 ) C558_=_C567( C558 C567 ) C558_=_C568( C558 C568 ) C558_=_C570( C558 C570 ) \nC558_=_C571( C558 C571 ) C558_=_C572( C558 C572 ) C558_=_C573( C558 C573 ) C558_=_C574( C558 C574 ) C558_=_C575( C558 C575 ) C558_=_C576( C558 C576 ) \nC558_=_C577( C558 C577 ) C558_=_C578( C558 C578 ) C558_=_C602( C558 C602 ) C558_=_C605( C558 C605 ) C558_=_C606( C558 C606 ) C558_=_C607( C558 C607 ) \nC558_=_C609( C558 C609 ) C558_=_C610( C558 C610 ) C558_=_C611( C558 C611 ) C558_=_C612( C558 C612 ) C558_=_C613( C558 C613 ) C558_=_C620( C558 C620 ) \nC558_=_C621( C558 C621 ) C558_=_C632( C558 C632 ) C559_=_C561( C559 C561 ) C559_=_C562( C559 C562 ) C559_=_C564( C559 C564 ) C559_=_C566( C559 C566 ) \nC559_=_C567( C559 C567 ) C559_=_C568( C559 C568 ) C559_=_C570( C559 C570 ) C559_=_C571( C559 C571 ) C559_=_C572( C559 C572 ) C559_=_C573( C559 C573 ) \nC559_=_C574( C559 C574 ) C559_=_C575( C559 C575 ) C559_=_C576( C559 C576 ) C559_=_C577( C559 C577 ) C559_=_C579( C559 C579 ) C559_=_C669( C559 C669 ) \nC559_=_C672( C559 C672 ) C559_=_C673( C559 C673 ) C559_=_C674( C559 C674 ) C559_=_C677( C559 C677 ) C559_=_C678( C559 C678 ) C559_=_C679( C559 C679 ) \nC559_=_C680( C559 C680 ) C559_=_C687( C559 C687 ) C559_=_C688( C559 C688 ) C559_=_C698( C559 C698 ) C561_=_C562( C561 C562 ) C561_=_C564( C561 C564 ) \nC561_=_C566( C561 C566 ) C561_=_C567( C561 C567 ) C561_=_C568( C561 C568 ) C561_=_C570( C561 C570 ) C561_=_C571( C561 C571 ) C561_=_C572( C561 C572 ) \nC561_=_C573( C561 C573 ) C561_=_C574( C561 C574 ) C561_=_C575( C561 C575 ) C561_=_C576( C561 C576 ) C561_=_C577( C561 C577 ) C561_=_C637( C561 C637 ) \nC561_=_C946( C561 C946 ) C561_=_C949( C561 C949 ) C561_=_C950( C561 C950 ) C561_=_C951( C561 C951 ) C561_=_C952( C561 C952 ) C561_=_C953( C561 C953 ) \nC561_=_C954( C561 C954 ) C561_=_C955( C561 C955 ) C561_=_C956( C561 C956 ) C561_=_C959( C561 C959 ) C561_=_C960( C561 C960 ) C561_=_C962( C561 C962 ) \nC561_=_C963( C561 C963 ) C561_=_C964( C561 C964 ) C561_=_C965( C561 C965 ) C562_=_C564( C562 C564 ) C562_=_C566( C562 C566 ) C562_=_C567( C562 C567 ) \nC562_=_C568( C562 C568 ) C562_=_C570( C562 C570 ) C562_=_C571( C562 C571 ) C562_=_C572( C562 C572 ) C562_=_C573( C562 C573 ) C562_=_C574( C562 C574 ) \nC562_=_C575( C562 C575 ) C562_=_C576( C562 C576 ) C562_=_C577( C562 C577 ) C562_=_C582( C562 C582 ) C562_=_C640( C562 C640 ) C562_=_C1015( C562 C1015 ) \nC562_=_C1017( C562 C1017 ) C562_=_C1020( C562 C1020 ) C562_=_C1021( C562 C1021 ) C562_=_C1022( C562 C1022 ) C562_=_C1023( C562 C1023 ) C562_=_C1024( C562 C1024 ) \nC562_=_C1025( C562 C1025 ) C562_=_C1026( C562 C1026 ) C562_=_C1027( C562 C1027 ) C562_=_C1028( C562 C1028 ) C562_=_C1029( C562 C1029 ) C562_=_C1031( C562 C1031 ) \nC562_=_C1032( C562 C1032 ) C562_=_C1033( C562 C1033 ) C562_=_C1034( C562 C1034 ) C562_=_C1035( C562 C1035 ) C562_=_C1036( C562 C1036 ) C562_=_C1037( C562 C1037 ) \nC562_=_C1038( C562 C1038 ) C562_=_C1039( C562 C1039 ) C562_=_C1040( C562 C1040 ) C564_=_C566( C564 C566 ) C564_=_C567( C564 C567 ) C564_=_C568( C564 C568 ) \nC564_=_C570( C564 C570 ) C564_=_C571( C564 C571 ) C564_=_C572( C564 C572 ) C564_=_C573( C564 C573 ) C564_=_C574( C564 C574 ) C564_=_C575( C564 C575 ) \nC564_=_C576( C564 C576 ) C564_=_C577( C564 C577 ) C564_=_C584( C564 C584 ) C564_=_C1255( C564 C1255 ) C564_=_C1257( C564 C1257 ) C564_=_C1258( C564 C1258 ) \nC564_=_C1259( C564 C1259 ) C564_=_C1260( C564 C1260 ) C564_=_C1261( C564 C1261 ) C564_=_C1262( C564 C1262 ) C564_=_C1263( C564 C1263 ) C564_=_C1267( C564 C1267 ) \nC564_=_C1268( C564 C1268 ) C564_=_C1269( C564 C1269 ) C564_=_C1276( C564 C1276 ) C564_=_C1277( C564 C1277 ) C564_=_C1278( C564 C1278 ) C564_=_C1279( C564 C1279 ) \nC564_=_C1280( C564 C1280 ) C564_=_C1281( C564 C1281 ) C564_=_C1282( C564 C1282 ) C564_=_C1283( C564 C1283 ) C564_=_C1284( C564 C1284 ) C564_=_C1285( C564 C1285 ) \nC564_=_C1286( C564 C1286 ) C564_=_C1287( C564 C1287 ) C564_=_C1289( C564 C1289 ) C566_=_C567( C566 C567 ) C566_=_C568( C566 C568 ) C566_=_C570( C566 C570 ) \nC566_=_C571( C566 C571 ) C566_=_C572( C566 C572 ) C566_=_C573( C566 C573 ) C566_=_C574( C566 C574 ) C566_=_C575( C566 C575 ) C566_=_C576( C566 C576 ) \nC566_=_C577( C566 C577 ) C566_=_C647( C566 C647 ) C566_=_C798( C566 C798 ) C566_=_C847( C566 C847 ) C566_=_C1119( C566 C1119 ) C566_=_C1922( C566 C1922 ) \nC566_=_C1923( C566 C1923 ) C566_=_C1924( C566 C1924 ) C566_=_C1925( C566 C1925 ) C566_=_C1928( C566 C1928 ) C566_=_C1930( C566 C1930 ) C566_=_C1931( C566 C1931 ) \nC566_=_C1933( C566 C1933 ) C566_=_C1934( C566 C1934 ) C566_=_C1936( C566 C1936 ) C567_=_C568( C567 C568 ) C567_=_C570( C567 C570 ) C567_=_C571( C567 C571 ) \nC567_=_C572( C567 C572 ) C567_=_C573( C567 C573 ) C567_=_C574( C567 C574 ) C567_=_C575( C567 C575 ) C567_=_C576( C567 C576 ) C567_=_C577( C567 C577 ) \nC567_=_C648( C567 C648 ) C567_=_C708( C567 C708 ) C567_=_C778( C567 C778 ) C567_=_C848( C567 C848 ) C567_=_C1105( C567 C1105 ) C567_=_C1167( C567 C1167 ) \nC567_=_C1937( C567 C1937 ) C567_=_C1938( C567</w:t>
      </w:r>
    </w:p>
    <w:p>
      <w:pPr>
        <w:pStyle w:val="PreformattedText"/>
        <w:bidi w:val="0"/>
        <w:spacing w:before="0" w:after="0"/>
        <w:jc w:val="left"/>
        <w:rPr/>
      </w:pPr>
      <w:r>
        <w:rPr/>
        <w:t xml:space="preserve"> </w:t>
      </w:r>
      <w:r>
        <w:rPr/>
        <w:t>C1938 ) C567_=_C1939( C567 C1939 ) C567_=_C1943( C567 C1943 ) C567_=_C1944( C567 C1944 ) C567_=_C1945( C567 C1945 ) \nC567_=_C1946( C567 C1946 ) C567_=_C1947( C567 C1947 ) C567_=_C1948( C567 C1948 ) C567_=_C1949( C567 C1949 ) C567_=_C1951( C567 C1951 ) C568_=_C570( C568 C570 ) \nC568_=_C571( C568 C571 ) C568_=_C572( C568 C572 ) C568_=_C573( C568 C573 ) C568_=_C574( C568 C574 ) C568_=_C575( C568 C575 ) C568_=_C576( C568 C576 ) \nC568_=_C577( C568 C577 ) C568_=_C588( C568 C588 ) C568_=_C651( C568 C651 ) C568_=_C779( C568 C779 ) C568_=_C799( C568 C799 ) C568_=_C849( C568 C849 ) \nC568_=_C875( C568 C875 ) C568_=_C1168( C568 C1168 ) C568_=_C1244( C568 C1244 ) C568_=_C1982( C568 C1982 ) C568_=_C1983( C568 C1983 ) C568_=_C1984( C568 C1984 ) \nC568_=_C1985( C568 C1985 ) C568_=_C1989( C568 C1989 ) C568_=_C1990( C568 C1990 ) C568_=_C1991( C568 C1991 ) C568_=_C1992( C568 C1992 ) C568_=_C1993( C568 C1993 ) \nC568_=_C1994( C568 C1994 ) C568_=_C1995( C568 C1995 ) C568_=_C1996( C568 C1996 ) C568_=_C1997( C568 C1997 ) C568_=_C2000( C568 C2000 ) C570_=_C571( C570 C571 ) \nC570_=_C572( C570 C572 ) C570_=_C573( C570 C573 ) C570_=_C574( C570 C574 ) C570_=_C575( C570 C575 ) C570_=_C576( C570 C576 ) C570_=_C577( C570 C577 ) \nC570_=_C590( C570 C590 ) C570_=_C654( C570 C654 ) C570_=_C687( C570 C687 ) C570_=_C1106( C570 C1106 ) C570_=_C1120( C570 C1120 ) C570_=_C1153( C570 C1153 ) \nC570_=_C1170( C570 C1170 ) C570_=_C1246( C570 C1246 ) C570_=_C1346( C570 C1346 ) C570_=_C2141( C570 C2141 ) C570_=_C2143( C570 C2143 ) C570_=_C2146( C570 C2146 ) \nC570_=_C2148( C570 C2148 ) C570_=_C2149( C570 C2149 ) C570_=_C2150( C570 C2150 ) C570_=_C2151( C570 C2151 ) C570_=_C2153( C570 C2153 ) C570_=_C2154( C570 C2154 ) \nC570_=_C2155( C570 C2155 ) C570_=_C2156( C570 C2156 ) C570_=_C2157( C570 C2157 ) C570_=_C2158( C570 C2158 ) C570_=_C2161( C570 C2161 ) C570_=_C2162( C570 C2162 ) \nC571_=_C572( C571 C572 ) C571_=_C573( C571 C573 ) C571_=_C574( C571 C574 ) C571_=_C575( C571 C575 ) C571_=_C576( C571 C576 ) C571_=_C577( C571 C577 ) \nC571_=_C591( C571 C591 ) C571_=_C621( C571 C621 ) C571_=_C655( C571 C655 ) C571_=_C1107( C571 C1107 ) C571_=_C1121( C571 C1121 ) C571_=_C1154( C571 C1154 ) \nC571_=_C1171( C571 C1171 ) C571_=_C1247( C571 C1247 ) C571_=_C1277( C571 C1277 ) C571_=_C2187( C571 C2187 ) C571_=_C2189( C571 C2189 ) C571_=_C2192( C571 C2192 ) \nC571_=_C2194( C571 C2194 ) C571_=_C2195( C571 C2195 ) C571_=_C2196( C571 C2196 ) C571_=_C2197( C571 C2197 ) C571_=_C2199( C571 C2199 ) C571_=_C2200( C571 C2200 ) \nC571_=_C2201( C571 C2201 ) C571_=_C2202( C571 C2202 ) C571_=_C2203( C571 C2203 ) C571_=_C2204( C571 C2204 ) C571_=_C2206( C571 C2206 ) C571_=_C2208( C571 C2208 ) \nC572_=_C573( C572 C573 ) C572_=_C574( C572 C574 ) C572_=_C575( C572 C575 ) C572_=_C576( C572 C576 ) C572_=_C577( C572 C577 ) C572_=_C658( C572 C658 ) \nC572_=_C1373( C572 C1373 ) C572_=_C1564( C572 C1564 ) C572_=_C1598( C572 C1598 ) C572_=_C1654( C572 C1654 ) C572_=_C1726( C572 C1726 ) C572_=_C2363( C572 C2363 ) \nC572_=_C2364( C572 C2364 ) C572_=_C2365( C572 C2365 ) C572_=_C2366( C572 C2366 ) C572_=_C2369( C572 C2369 ) C572_=_C2370( C572 C2370 ) C572_=_C2377( C572 C2377 ) \nC572_=_C2378( C572 C2378 ) C573_=_C574( C573 C574 ) C573_=_C575( C573 C575 ) C573_=_C576( C573 C576 ) C573_=_C577( C573 C577 ) C573_=_C659( C573 C659 ) \nC573_=_C1556( C573 C1556 ) C573_=_C1655( C573 C1655 ) C573_=_C1727( C573 C1727 ) C573_=_C2379( C573 C2379 ) C573_=_C2380( C573 C2380 ) C573_=_C2381( C573 C2381 ) \nC573_=_C2385( C573 C2385 ) C573_=_C2386( C573 C2386 ) C573_=_C2387( C573 C2387 ) C573_=_C2389( C573 C2389 ) C573_=_C2393( C573 C2393 ) C573_=_C2394( C573 C2394 ) \nC574_=_C575( C574 C575 ) C574_=_C576( C574 C576 ) C574_=_C577( C574 C577 ) C574_=_C594( C574 C594 ) C574_=_C662( C574 C662 ) C574_=_C1448( C574 C1448 ) \nC574_=_C1599( C574 C1599 ) C574_=_C1658( C574 C1658 ) C574_=_C1730( C574 C1730 ) C574_=_C2427( C574 C2427 ) C574_=_C2428( C574 C2428 ) C574_=_C2429( C574 C2429 ) \nC574_=_C2430( C574 C2430 ) C574_=_C2434( C574 C2434 ) C574_=_C2435( C574 C2435 ) C574_=_C2436( C574 C2436 ) C574_=_C2439( C574 C2439 ) C574_=_C2443( C574 C2443 ) \nC574_=_C2445( C574 C2445 ) C574_=_C2446( C574 C2446 ) C575_=_C576( C575 C576 ) C575_=_C577( C575 C577 ) C575_=_C664( C575 C664 ) C575_=_C1425( C575 C1425 ) \nC575_=_C1600( C575 C1600 ) C575_=_C1610( C575 C1610 ) C575_=_C1660( C575 C1660 ) C575_=_C1732( C575 C1732 ) C575_=_C2467( C575 C2467 ) C575_=_C2468( C575 C2468 ) \nC575_=_C2469( C575 C2469 ) C575_=_C2470( C575 C2470 ) C575_=_C2473( C575 C2473 ) C575_=_C2475( C575 C2475 ) C575_=_C2476( C575 C2476 ) C575_=_C2478( C575 C2478 ) \nC575_=_C2482( C575 C2482 ) C575_=_C2485( C575 C2485 ) C575_=_C2486( C575 C2486 ) C576_=_C577( C576 C577 ) C576_=_C596( C576 C596 ) C576_=_C665( C576 C665 ) \nC576_=_C698( C576 C698 ) C576_=_C1557( C576 C1557 ) C576_=_C1565( C576 C1565 ) C576_=_C1574( C576 C1574 ) C576_=_C1583( C576 C1583 ) C576_=_C1601( C576 C1601 ) \nC576_=_C1611( C576 C1611 ) C576_=_C1661( C576 C1661 ) C576_=_C1676( C576 C1676 ) C576_=_C1742( C576 C1742 ) C576_=_C2598( C576 C2598 ) C576_=_C2600( C576 C2600 ) \nC576_=_C2603( C576 C2603 ) C576_=_C2605( C576 C2605 ) C576_=_C2606( C576 C2606 ) C576_=_C2607( C576 C2607 ) C576_=_C2608( C576 C2608 ) C576_=_C2610( C576 C2610 ) \nC576_=_C2614( C576 C2614 ) C576_=_C2616( C576 C2616 ) C576_=_C2618( C576 C2618 ) C576_=_C2619( C576 C2619 ) C576_=_C2620( C576 C2620 ) C577_=_C597( C577 C597 ) \nC577_=_C632( C577 C632 ) C577_=_C666( C577 C666 ) C577_=_C1558( C577 C1558 ) C577_=_C1566( C577 C1566 ) C577_=_C1575( C577 C1575 ) C577_=_C1584( C577 C1584 ) \nC577_=_C1602( C577 C1602 ) C577_=_C1612( C577 C1612 ) C577_=_C1647( C577 C1647 ) C577_=_C1662( C577 C1662 ) C577_=_C1744( C577 C1744 ) C577_=_C2646( C577 C2646 ) \nC577_=_C2648( C577 C2648 ) C577_=_C2651( C577 C2651 ) C577_=_C2653( C577 C2653 ) C577_=_C2654( C577 C2654 ) C577_=_C2655( C577 C2655 ) C577_=_C2656( C577 C2656 ) \nC577_=_C2658( C577 C2658 ) C577_=_C2662( C577 C2662 ) C577_=_C2664( C577 C2664 ) C577_=_C2665( C577 C2665 ) C577_=_C2667( C577 C2667 ) C577_=_C2668( C577 C2668 ) \nC578_=_C579( C578 C579 ) C578_=_C582( C578 C582 ) C578_=_C584( C578 C584 ) C578_=_C588( C578 C588 ) C578_=_C590( C578 C590 ) C578_=_C591( C578 C591 ) \nC578_=_C594( C578 C594 ) C578_=_C596( C578 C596 ) C578_=_C597( C578 C597 ) C578_=_C602( C578 C602 ) C578_=_C605( C578 C605 ) C578_=_C606( C578 C606 ) \nC578_=_C607( C578 C607 ) C578_=_C609( C578 C609 ) C578_=_C610( C578 C610 ) C578_=_C611( C578 C611 ) C578_=_C612( C578 C612 ) C578_=_C613( C578 C613 ) \nC578_=_C620( C578 C620 ) C578_=_C621( C578 C621 ) C578_=_C632( C578 C632 ) C579_=_C582( C579 C582 ) C579_=_C584( C579 C584 ) C579_=_C588( C579 C588 ) \nC579_=_C590( C579 C590 ) C579_=_C591( C579 C591 ) C579_=_C594( C579 C594 ) C579_=_C596( C579 C596 ) C579_=_C597( C579 C597 ) C579_=_C669( C579 C669 ) \nC579_=_C672( C579 C672 ) C579_=_C673( C579 C673 ) C579_=_C674( C579 C674 ) C579_=_C677( C579 C677 ) C579_=_C678( C579 C678 ) C579_=_C679( C579 C679 ) \nC579_=_C680( C579 C680 ) C579_=_C687( C579 C687 ) C579_=_C688( C579 C688 ) C579_=_C698( C579 C698 ) C582_=_C584( C582 C584 ) C582_=_C588( C582 C588 ) \nC582_=_C590( C582 C590 ) C582_=_C591( C582 C591 ) C582_=_C594( C582 C594 ) C582_=_C596( C582 C596 ) C582_=_C597( C582 C597 ) C582_=_C640( C582 C640 ) \nC582_=_C1015( C582 C1015 ) C582_=_C1017( C582 C1017 ) C582_=_C1020( C582 C1020 ) C582_=_C1021( C582 C1021 ) C582_=_C1022( C582 C1022 ) C582_=_C1023( C582 C1023 ) \nC582_=_C1024( C582 C1024 ) C582_=_C1025( C582 C1025 ) C582_=_C1026( C582 C1026 ) C582_=_C1027( C582 C1027 ) C582_=_C1028( C582 C1028 ) C582_=_C1029( C582 C1029 ) \nC582_=_C1031( C582 C1031 ) C582_=_C1032( C582 C1032 ) C582_=_C1033( C582 C1033 ) C582_=_C1034( C582 C1034 ) C582_=_C1035( C582 C1035 ) C582_=_C1036( C582 C1036 ) \nC582_=_C1037( C582 C1037 ) C582_=_C1038( C582 C1038 ) C582_=_C1039( C582 C1039 ) C582_=_C1040( C582 C1040 ) C584_=_C588( C584 C588 ) C584_=_C590( C584 C590 ) \nC584_=_C591( C584 C591 ) C584_=_C594( C584 C594 ) C584_=_C596( C584 C596 ) C584_=_C597( C584 C597 ) C584_=_C1255( C584 C1255 ) C584_=_C1257( C584 C1257 ) \nC584_=_C1258( C584 C1258 ) C584_=_C1259( C584 C1259 ) C584_=_C1260( C584 C1260 ) C584_=_C1261( C584 C1261 ) C584_=_C1262( C584 C1262 ) C584_=_C1263( C584 C1263 ) \nC584_=_C1267( C584 C1267 ) C584_=_C1268( C584 C1268 ) C584_=_C1269( C584 C1269 ) C584_=_C1276( C584 C1276 ) C584_=_C1277( C584 C1277 ) C584_=_C1278( C584 C1278 ) \nC584_=_C1279( C584 C1279 ) C584_=_C1280( C584 C1280 ) C584_=_C1281( C584 C1281 ) C584_=_C1282( C584 C1282 ) C584_=_C1283( C584 C1283 ) C584_=_C1284( C584 C1284 ) \nC584_=_C1285( C584 C1285 ) C584_=_C1286( C584 C1286 ) C584_=_C1287( C584 C1287 ) C584_=_C1289( C584 C1289 ) C588_=_C590( C588 C590 ) C588_=_C591( C588 C591 ) \nC588_=_C594( C588 C594 ) C588_=_C596( C588 C596 ) C588_=_C597( C588 C597 ) C588_=_C651( C588 C651 ) C588_=_C779( C588 C779 ) C588_=_C799( C588 C799 ) \nC588_=_C849( C588 C849 ) C588_=_C875( C588 C875 ) C588_=_C1168( C588 C1168 ) C588_=_C1244( C588 C1244 ) C588_=_C1982( C588 C1982 ) C588_=_C1983( C588 C1983 ) \nC588_=_C1984( C588 C1984 ) C588_=_C1985( C588 C1985 ) C588_=_C1989( C588 C1989 ) C588_=_C1990( C588 C1990 ) C588_=_C1991( C588 C1991 ) C588_=_C1992( C588 C1992 ) \nC588_=_C1993( C588 C1993 ) C588_=_C1994( C588 C1994 ) C588_=_C1995( C588 C1995 ) C588_=_C1996( C588 C1996 ) C588_=_C1997( C588 C1997 ) C588_=_C2000( C588 C2000 ) \nC590_=_C591( C590 C591 ) C590_=_C594( C590 C594 ) C590_=_C596( C590 C596 ) C590_=_C597( C590 C597 ) C590_=_C654( C590 C654 ) C590_=_C687( C590 C687 ) \nC590_=_C1106( C590 C1106 ) C590_=_C1120( C590 C1120 ) C590_=_C1153( C590 C1153 ) C590_=_C1170( C590 C1170 ) C590_=_C1246( C590 C1246 ) C590_=_C1346( C590 C1346 ) \nC590_=_C2141( C590 C2141 ) C590_=_C2143( C590 C2143 ) C590_=_C2146( C590 C2146 ) C590_=_C2148( C590 C2148 ) C590_=_C2149( C590 C2149 ) C590_=_C2150( C590 C2150 ) \nC590_=_C2151( C590 C2151 ) C590_=_C2153(</w:t>
      </w:r>
    </w:p>
    <w:p>
      <w:pPr>
        <w:pStyle w:val="PreformattedText"/>
        <w:bidi w:val="0"/>
        <w:spacing w:before="0" w:after="0"/>
        <w:jc w:val="left"/>
        <w:rPr/>
      </w:pPr>
      <w:r>
        <w:rPr/>
        <w:t xml:space="preserve"> </w:t>
      </w:r>
      <w:r>
        <w:rPr/>
        <w:t>C590 C2153 ) C590_=_C2154( C590 C2154 ) C590_=_C2155( C590 C2155 ) C590_=_C2156( C590 C2156 ) C590_=_C2157( C590 C2157 ) \nC590_=_C2158( C590 C2158 ) C590_=_C2161( C590 C2161 ) C590_=_C2162( C590 C2162 ) C591_=_C594( C591 C594 ) C591_=_C596( C591 C596 ) C591_=_C597( C591 C597 ) \nC591_=_C621( C591 C621 ) C591_=_C655( C591 C655 ) C591_=_C1107( C591 C1107 ) C591_=_C1121( C591 C1121 ) C591_=_C1154( C591 C1154 ) C591_=_C1171( C591 C1171 ) \nC591_=_C1247( C591 C1247 ) C591_=_C1277( C591 C1277 ) C591_=_C2187( C591 C2187 ) C591_=_C2189( C591 C2189 ) C591_=_C2192( C591 C2192 ) C591_=_C2194( C591 C2194 ) \nC591_=_C2195( C591 C2195 ) C591_=_C2196( C591 C2196 ) C591_=_C2197( C591 C2197 ) C591_=_C2199( C591 C2199 ) C591_=_C2200( C591 C2200 ) C591_=_C2201( C591 C2201 ) \nC591_=_C2202( C591 C2202 ) C591_=_C2203( C591 C2203 ) C591_=_C2204( C591 C2204 ) C591_=_C2206( C591 C2206 ) C591_=_C2208( C591 C2208 ) C594_=_C596( C594 C596 ) \nC594_=_C597( C594 C597 ) C594_=_C662( C594 C662 ) C594_=_C1448( C594 C1448 ) C594_=_C1599( C594 C1599 ) C594_=_C1658( C594 C1658 ) C594_=_C1730( C594 C1730 ) \nC594_=_C2427( C594 C2427 ) C594_=_C2428( C594 C2428 ) C594_=_C2429( C594 C2429 ) C594_=_C2430( C594 C2430 ) C594_=_C2434( C594 C2434 ) C594_=_C2435( C594 C2435 ) \nC594_=_C2436( C594 C2436 ) C594_=_C2439( C594 C2439 ) C594_=_C2443( C594 C2443 ) C594_=_C2445( C594 C2445 ) C594_=_C2446( C594 C2446 ) C596_=_C597( C596 C597 ) \nC596_=_C665( C596 C665 ) C596_=_C698( C596 C698 ) C596_=_C1557( C596 C1557 ) C596_=_C1565( C596 C1565 ) C596_=_C1574( C596 C1574 ) C596_=_C1583( C596 C1583 ) \nC596_=_C1601( C596 C1601 ) C596_=_C1611( C596 C1611 ) C596_=_C1661( C596 C1661 ) C596_=_C1676( C596 C1676 ) C596_=_C1742( C596 C1742 ) C596_=_C2598( C596 C2598 ) \nC596_=_C2600( C596 C2600 ) C596_=_C2603( C596 C2603 ) C596_=_C2605( C596 C2605 ) C596_=_C2606( C596 C2606 ) C596_=_C2607( C596 C2607 ) C596_=_C2608( C596 C2608 ) \nC596_=_C2610( C596 C2610 ) C596_=_C2614( C596 C2614 ) C596_=_C2616( C596 C2616 ) C596_=_C2618( C596 C2618 ) C596_=_C2619( C596 C2619 ) C596_=_C2620( C596 C2620 ) \nC597_=_C632( C597 C632 ) C597_=_C666( C597 C666 ) C597_=_C1558( C597 C1558 ) C597_=_C1566( C597 C1566 ) C597_=_C1575( C597 C1575 ) C597_=_C1584( C597 C1584 ) \nC597_=_C1602( C597 C1602 ) C597_=_C1612( C597 C1612 ) C597_=_C1647( C597 C1647 ) C597_=_C1662( C597 C1662 ) C597_=_C1744( C597 C1744 ) C597_=_C2646( C597 C2646 ) \nC597_=_C2648( C597 C2648 ) C597_=_C2651( C597 C2651 ) C597_=_C2653( C597 C2653 ) C597_=_C2654( C597 C2654 ) C597_=_C2655( C597 C2655 ) C597_=_C2656( C597 C2656 ) \nC597_=_C2658( C597 C2658 ) C597_=_C2662( C597 C2662 ) C597_=_C2664( C597 C2664 ) C597_=_C2665( C597 C2665 ) C597_=_C2667( C597 C2667 ) C597_=_C2668( C597 C2668 ) \nC602_=_C605( C602 C605 ) C602_=_C606( C602 C606 ) C602_=_C607( C602 C607 ) C602_=_C609( C602 C609 ) C602_=_C610( C602 C610 ) C602_=_C611( C602 C611 ) \nC602_=_C612( C602 C612 ) C602_=_C613( C602 C613 ) C602_=_C620( C602 C620 ) C602_=_C621( C602 C621 ) C602_=_C632( C602 C632 ) C602_=_C669( C602 C669 ) \nC602_=_C1127( C602 C1127 ) C602_=_C1130( C602 C1130 ) C602_=_C1131( C602 C1131 ) C602_=_C1132( C602 C1132 ) C602_=_C1134( C602 C1134 ) C602_=_C1135( C602 C1135 ) \nC602_=_C1138( C602 C1138 ) C602_=_C1139( C602 C1139 ) C602_=_C1140( C602 C1140 ) C602_=_C1142( C602 C1142 ) C602_=_C1143( C602 C1143 ) C605_=_C606( C605 C606 ) \nC605_=_C607( C605 C607 ) C605_=_C609( C605 C609 ) C605_=_C610( C605 C610 ) C605_=_C611( C605 C611 ) C605_=_C612( C605 C612 ) C605_=_C613( C605 C613 ) \nC605_=_C620( C605 C620 ) C605_=_C621( C605 C621 ) C605_=_C632( C605 C632 ) C605_=_C672( C605 C672 ) C605_=_C1180( C605 C1180 ) C605_=_C1181( C605 C1181 ) \nC605_=_C1182( C605 C1182 ) C605_=_C1183( C605 C1183 ) C605_=_C1186( C605 C1186 ) C605_=_C1189( C605 C1189 ) C605_=_C1190( C605 C1190 ) C605_=_C1193( C605 C1193 ) \nC605_=_C1194( C605 C1194 ) C606_=_C607( C606 C607 ) C606_=_C609( C606 C609 ) C606_=_C610( C606 C610 ) C606_=_C611( C606 C611 ) C606_=_C612( C606 C612 ) \nC606_=_C613( C606 C613 ) C606_=_C620( C606 C620 ) C606_=_C621( C606 C621 ) C606_=_C632( C606 C632 ) C606_=_C673( C606 C673 ) C606_=_C1195( C606 C1195 ) \nC606_=_C1198( C606 C1198 ) C606_=_C1199( C606 C1199 ) C606_=_C1200( C606 C1200 ) C606_=_C1201( C606 C1201 ) C606_=_C1202( C606 C1202 ) C606_=_C1203( C606 C1203 ) \nC606_=_C1204( C606 C1204 ) C606_=_C1205( C606 C1205 ) C606_=_C1208( C606 C1208 ) C606_=_C1209( C606 C1209 ) C606_=_C1210( C606 C1210 ) C606_=_C1213( C606 C1213 ) \nC606_=_C1214( C606 C1214 ) C607_=_C609( C607 C609 ) C607_=_C610( C607 C610 ) C607_=_C611( C607 C611 ) C607_=_C612( C607 C612 ) C607_=_C613( C607 C613 ) \nC607_=_C620( C607 C620 ) C607_=_C621( C607 C621 ) C607_=_C632( C607 C632 ) C607_=_C674( C607 C674 ) C607_=_C1216( C607 C1216 ) C607_=_C1218( C607 C1218 ) \nC607_=_C1219( C607 C1219 ) C607_=_C1220( C607 C1220 ) C607_=_C1221( C607 C1221 ) C607_=_C1225( C607 C1225 ) C607_=_C1228( C607 C1228 ) C607_=_C1229( C607 C1229 ) \nC607_=_C1230( C607 C1230 ) C607_=_C1233( C607 C1233 ) C607_=_C1234( C607 C1234 ) C609_=_C610( C609 C610 ) C609_=_C611( C609 C611 ) C609_=_C612( C609 C612 ) \nC609_=_C613( C609 C613 ) C609_=_C620( C609 C620 ) C609_=_C621( C609 C621 ) C609_=_C632( C609 C632 ) C609_=_C677( C609 C677 ) C609_=_C1290( C609 C1290 ) \nC609_=_C1291( C609 C1291 ) C609_=_C1293( C609 C1293 ) C609_=_C1294( C609 C1294 ) C609_=_C1298( C609 C1298 ) C609_=_C1299( C609 C1299 ) C609_=_C1300( C609 C1300 ) \nC609_=_C1301( C609 C1301 ) C609_=_C1302( C609 C1302 ) C609_=_C1306( C609 C1306 ) C609_=_C1307( C609 C1307 ) C609_=_C1309( C609 C1309 ) C609_=_C1310( C609 C1310 ) \nC609_=_C1314( C609 C1314 ) C609_=_C1315( C609 C1315 ) C609_=_C1316( C609 C1316 ) C609_=_C1317( C609 C1317 ) C609_=_C1318( C609 C1318 ) C609_=_C1319( C609 C1319 ) \nC609_=_C1320( C609 C1320 ) C609_=_C1323( C609 C1323 ) C609_=_C1324( C609 C1324 ) C610_=_C611( C610 C611 ) C610_=_C612( C610 C612 ) C610_=_C613( C610 C613 ) \nC610_=_C620( C610 C620 ) C610_=_C621( C610 C621 ) C610_=_C632( C610 C632 ) C610_=_C644( C610 C644 ) C610_=_C1326( C610 C1326 ) C610_=_C1329( C610 C1329 ) \nC610_=_C1332( C610 C1332 ) C610_=_C1333( C610 C1333 ) C610_=_C1334( C610 C1334 ) C610_=_C1335( C610 C1335 ) C610_=_C1336( C610 C1336 ) C610_=_C1340( C610 C1340 ) \nC610_=_C1341( C610 C1341 ) C610_=_C1342( C610 C1342 ) C610_=_C1343( C610 C1343 ) C610_=_C1344( C610 C1344 ) C610_=_C1345( C610 C1345 ) C610_=_C1346( C610 C1346 ) \nC610_=_C1347( C610 C1347 ) C610_=_C1348( C610 C1348 ) C610_=_C1357( C610 C1357 ) C611_=_C612( C611 C612 ) C611_=_C613( C611 C613 ) C611_=_C620( C611 C620 ) \nC611_=_C621( C611 C621 ) C611_=_C632( C611 C632 ) C611_=_C678( C611 C678 ) C611_=_C954( C611 C954 ) C611_=_C1267( C611 C1267 ) C611_=_C2040( C611 C2040 ) \nC611_=_C2041( C611 C2041 ) C611_=_C2042( C611 C2042 ) C611_=_C2043( C611 C2043 ) C611_=_C2047( C611 C2047 ) C612_=_C613( C612 C613 ) C612_=_C620( C612 C620 ) \nC612_=_C621( C612 C621 ) C612_=_C632( C612 C632 ) C612_=_C679( C612 C679 ) C612_=_C894( C612 C894 ) C612_=_C1268( C612 C1268 ) C612_=_C2049( C612 C2049 ) \nC612_=_C2050( C612 C2050 ) C612_=_C2051( C612 C2051 ) C612_=_C2056( C612 C2056 ) C613_=_C620( C613 C620 ) C613_=_C621( C613 C621 ) C613_=_C632( C613 C632 ) \nC613_=_C680( C613 C680 ) C613_=_C1269( C613 C1269 ) C613_=_C2059( C613 C2059 ) C613_=_C2060( C613 C2060 ) C613_=_C2061( C613 C2061 ) C613_=_C2062( C613 C2062 ) \nC613_=_C2067( C613 C2067 ) C620_=_C621( C620 C621 ) C620_=_C632( C620 C632 ) C620_=_C688( C620 C688 ) C620_=_C896( C620 C896 ) C620_=_C913( C620 C913 ) \nC620_=_C934( C620 C934 ) C620_=_C980( C620 C980 ) C620_=_C1003( C620 C1003 ) C620_=_C1059( C620 C1059 ) C620_=_C1088( C620 C1088 ) C620_=_C1276( C620 C1276 ) \nC620_=_C1347( C620 C1347 ) C620_=_C2163( C620 C2163 ) C620_=_C2164( C620 C2164 ) C620_=_C2165( C620 C2165 ) C620_=_C2166( C620 C2166 ) C620_=_C2167( C620 C2167 ) \nC620_=_C2168( C620 C2168 ) C620_=_C2169( C620 C2169 ) C620_=_C2170( C620 C2170 ) C620_=_C2171( C620 C2171 ) C620_=_C2172( C620 C2172 ) C620_=_C2173( C620 C2173 ) \nC620_=_C2174( C620 C2174 ) C620_=_C2176( C620 C2176 ) C620_=_C2177( C620 C2177 ) C620_=_C2178( C620 C2178 ) C620_=_C2179( C620 C2179 ) C620_=_C2180( C620 C2180 ) \nC620_=_C2181( C620 C2181 ) C620_=_C2182( C620 C2182 ) C620_=_C2183( C620 C2183 ) C620_=_C2184( C620 C2184 ) C620_=_C2185( C620 C2185 ) C621_=_C632( C621 C632 ) \nC621_=_C655( C621 C655 ) C621_=_C1107( C621 C1107 ) C621_=_C1121( C621 C1121 ) C621_=_C1154( C621 C1154 ) C621_=_C1171( C621 C1171 ) C621_=_C1247( C621 C1247 ) \nC621_=_C1277( C621 C1277 ) C621_=_C2187( C621 C2187 ) C621_=_C2189( C621 C2189 ) C621_=_C2192( C621 C2192 ) C621_=_C2194( C621 C2194 ) C621_=_C2195( C621 C2195 ) \nC621_=_C2196( C621 C2196 ) C621_=_C2197( C621 C2197 ) C621_=_C2199( C621 C2199 ) C621_=_C2200( C621 C2200 ) C621_=_C2201( C621 C2201 ) C621_=_C2202( C621 C2202 ) \nC621_=_C2203( C621 C2203 ) C621_=_C2204( C621 C2204 ) C621_=_C2206( C621 C2206 ) C621_=_C2208( C621 C2208 ) C632_=_C666( C632 C666 ) C632_=_C1558( C632 C1558 ) \nC632_=_C1566( C632 C1566 ) C632_=_C1575( C632 C1575 ) C632_=_C1584( C632 C1584 ) C632_=_C1602( C632 C1602 ) C632_=_C1612( C632 C1612 ) C632_=_C1647( C632 C1647 ) \nC632_=_C1662( C632 C1662 ) C632_=_C1744( C632 C1744 ) C632_=_C2646( C632 C2646 ) C632_=_C2648( C632 C2648 ) C632_=_C2651( C632 C2651 ) C632_=_C2653( C632 C2653 ) \nC632_=_C2654( C632 C2654 ) C632_=_C2655( C632 C2655 ) C632_=_C2656( C632 C2656 ) C632_=_C2658( C632 C2658 ) C632_=_C2662( C632 C2662 ) C632_=_C2664( C632 C2664 ) \nC632_=_C2665( C632 C2665 ) C632_=_C2667( C632 C2667 ) C632_=_C2668( C632 C2668 ) C635_=_C636( C635 C636 ) C635_=_C637( C635 C637 ) C635_=_C638( C635 C638 ) \nC635_=_C639( C635 C639 ) C635_=_C640( C635 C640 ) C635_=_C641( C635 C641 ) C635_=_C642( C635 C642 ) C635_=_C644( C635 C644 ) C635_=_C645( C635 C645 ) \nC635_=_C646( C635 C646 ) C635_=_C647( C635 C647 ) C635_=_C648( C635 C648 ) C635_=_C649( C635 C649 ) C635_=_C650( C635 C650 ) C635_=_C651( C635 C651 )</w:t>
      </w:r>
    </w:p>
    <w:p>
      <w:pPr>
        <w:pStyle w:val="PreformattedText"/>
        <w:bidi w:val="0"/>
        <w:spacing w:before="0" w:after="0"/>
        <w:jc w:val="left"/>
        <w:rPr/>
      </w:pPr>
      <w:r>
        <w:rPr/>
        <w:t xml:space="preserve"> </w:t>
      </w:r>
      <w:r>
        <w:rPr/>
        <w:t>\nC635_=_C652( C635 C652 ) C635_=_C653( C635 C653 ) C635_=_C654( C635 C654 ) C635_=_C655( C635 C655 ) C635_=_C656( C635 C656 ) C635_=_C657( C635 C657 ) \nC635_=_C658( C635 C658 ) C635_=_C659( C635 C659 ) C635_=_C660( C635 C660 ) C635_=_C661( C635 C661 ) C635_=_C662( C635 C662 ) C635_=_C663( C635 C663 ) \nC635_=_C664( C635 C664 ) C635_=_C665( C635 C665 ) C635_=_C666( C635 C666 ) C635_=_C903( C635 C903 ) C635_=_C907( C635 C907 ) C635_=_C908( C635 C908 ) \nC635_=_C913( C635 C913 ) C635_=_C914( C635 C914 ) C635_=_C916( C635 C916 ) C636_=_C637( C636 C637 ) C636_=_C638( C636 C638 ) C636_=_C639( C636 C639 ) \nC636_=_C640( C636 C640 ) C636_=_C641( C636 C641 ) C636_=_C642( C636 C642 ) C636_=_C644( C636 C644 ) C636_=_C645( C636 C645 ) C636_=_C646( C636 C646 ) \nC636_=_C647( C636 C647 ) C636_=_C648( C636 C648 ) C636_=_C649( C636 C649 ) C636_=_C650( C636 C650 ) C636_=_C651( C636 C651 ) C636_=_C652( C636 C652 ) \nC636_=_C653( C636 C653 ) C636_=_C654( C636 C654 ) C636_=_C655( C636 C655 ) C636_=_C656( C636 C656 ) C636_=_C657( C636 C657 ) C636_=_C658( C636 C658 ) \nC636_=_C659( C636 C659 ) C636_=_C660( C636 C660 ) C636_=_C661( C636 C661 ) C636_=_C662( C636 C662 ) C636_=_C663( C636 C663 ) C636_=_C664( C636 C664 ) \nC636_=_C665( C636 C665 ) C636_=_C666( C636 C666 ) C636_=_C920( C636 C920 ) C636_=_C921( C636 C921 ) C636_=_C922( C636 C922 ) C636_=_C923( C636 C923 ) \nC636_=_C925( C636 C925 ) C636_=_C926( C636 C926 ) C636_=_C927( C636 C927 ) C636_=_C928( C636 C928 ) C636_=_C932( C636 C932 ) C636_=_C933( C636 C933 ) \nC636_=_C934( C636 C934 ) C637_=_C638( C637 C638 ) C637_=_C639( C637 C639 ) C637_=_C640( C637 C640 ) C637_=_C641( C637 C641 ) C637_=_C642( C637 C642 ) \nC637_=_C644( C637 C644 ) C637_=_C645( C637 C645 ) C637_=_C646( C637 C646 ) C637_=_C647( C637 C647 ) C637_=_C648( C637 C648 ) C637_=_C649( C637 C649 ) \nC637_=_C650( C637 C650 ) C637_=_C651( C637 C651 ) C637_=_C652( C637 C652 ) C637_=_C653( C637 C653 ) C637_=_C654( C637 C654 ) C637_=_C655( C637 C655 ) \nC637_=_C656( C637 C656 ) C637_=_C657( C637 C657 ) C637_=_C658( C637 C658 ) C637_=_C659( C637 C659 ) C637_=_C660( C637 C660 ) C637_=_C661( C637 C661 ) \nC637_=_C662( C637 C662 ) C637_=_C663( C637 C663 ) C637_=_C664( C637 C664 ) C637_=_C665( C637 C665 ) C637_=_C666( C637 C666 ) C637_=_C946( C637 C946 ) \nC637_=_C949( C637 C949 ) C637_=_C950( C637 C950 ) C637_=_C951( C637 C951 ) C637_=_C952( C637 C952 ) C637_=_C953( C637 C953 ) C637_=_C954( C637 C954 ) \nC637_=_C955( C637 C955 ) C637_=_C956( C637 C956 ) C637_=_C959( C637 C959 ) C637_=_C960( C637 C960 ) C637_=_C962( C637 C962 ) C637_=_C963( C637 C963 ) \nC637_=_C964( C637 C964 ) C637_=_C965( C637 C965 ) C638_=_C639( C638 C639 ) C638_=_C640( C638 C640 ) C638_=_C641( C638 C641 ) C638_=_C642( C638 C642 ) \nC638_=_C644( C638 C644 ) C638_=_C645( C638 C645 ) C638_=_C646( C638 C646 ) C638_=_C647( C638 C647 ) C638_=_C648( C638 C648 ) C638_=_C649( C638 C649 ) \nC638_=_C650( C638 C650 ) C638_=_C651( C638 C651 ) C638_=_C652( C638 C652 ) C638_=_C653( C638 C653 ) C638_=_C654( C638 C654 ) C638_=_C655( C638 C655 ) \nC638_=_C656( C638 C656 ) C638_=_C657( C638 C657 ) C638_=_C658( C638 C658 ) C638_=_C659( C638 C659 ) C638_=_C660( C638 C660 ) C638_=_C661( C638 C661 ) \nC638_=_C662( C638 C662 ) C638_=_C663( C638 C663 ) C638_=_C664( C638 C664 ) C638_=_C665( C638 C665 ) C638_=_C666( C638 C666 ) C638_=_C971( C638 C971 ) \nC638_=_C972( C638 C972 ) C638_=_C973( C638 C973 ) C638_=_C974( C638 C974 ) C638_=_C977( C638 C977 ) C638_=_C978( C638 C978 ) C638_=_C979( C638 C979 ) \nC638_=_C980( C638 C980 ) C639_=_C640( C639 C640 ) C639_=_C641( C639 C641 ) C639_=_C642( C639 C642 ) C639_=_C644( C639 C644 ) C639_=_C645( C639 C645 ) \nC639_=_C646( C639 C646 ) C639_=_C647( C639 C647 ) C639_=_C648( C639 C648 ) C639_=_C649( C639 C649 ) C639_=_C650( C639 C650 ) C639_=_C651( C639 C651 ) \nC639_=_C652( C639 C652 ) C639_=_C653( C639 C653 ) C639_=_C654( C639 C654 ) C639_=_C655( C639 C655 ) C639_=_C656( C639 C656 ) C639_=_C657( C639 C657 ) \nC639_=_C658( C639 C658 ) C639_=_C659( C639 C659 ) C639_=_C660( C639 C660 ) C639_=_C661( C639 C661 ) C639_=_C662( C639 C662 ) C639_=_C663( C639 C663 ) \nC639_=_C664( C639 C664 ) C639_=_C665( C639 C665 ) C639_=_C666( C639 C666 ) C639_=_C994( C639 C994 ) C639_=_C995( C639 C995 ) C639_=_C996( C639 C996 ) \nC639_=_C1001( C639 C1001 ) C639_=_C1002( C639 C1002 ) C639_=_C1003( C639 C1003 ) C640_=_C641( C640 C641 ) C640_=_C642( C640 C642 ) C640_=_C644( C640 C644 ) \nC640_=_C645( C640 C645 ) C640_=_C646( C640 C646 ) C640_=_C647( C640 C647 ) C640_=_C648( C640 C648 ) C640_=_C649( C640 C649 ) C640_=_C650( C640 C650 ) \nC640_=_C651( C640 C651 ) C640_=_C652( C640 C652 ) C640_=_C653( C640 C653 ) C640_=_C654( C640 C654 ) C640_=_C655( C640 C655 ) C640_=_C656( C640 C656 ) \nC640_=_C657( C640 C657 ) C640_=_C658( C640 C658 ) C640_=_C659( C640 C659 ) C640_=_C660( C640 C660 ) C640_=_C661( C640 C661 ) C640_=_C662( C640 C662 ) \nC640_=_C663( C640 C663 ) C640_=_C664( C640 C664 ) C640_=_C665( C640 C665 ) C640_=_C666( C640 C666 ) C640_=_C1015( C640 C1015 ) C640_=_C1017( C640 C1017 ) \nC640_=_C1020( C640 C1020 ) C640_=_C1021( C640 C1021 ) C640_=_C1022( C640 C1022 ) C640_=_C1023( C640 C1023 ) C640_=_C1024( C640 C1024 ) C640_=_C1025( C640 C1025 ) \nC640_=_C1026( C640 C1026 ) C640_=_C1027( C640 C1027 ) C640_=_C1028( C640 C1028 ) C640_=_C1029( C640 C1029 ) C640_=_C1031( C640 C1031 ) C640_=_C1032( C640 C1032 ) \nC640_=_C1033( C640 C1033 ) C640_=_C1034( C640 C1034 ) C640_=_C1035( C640 C1035 ) C640_=_C1036( C640 C1036 ) C640_=_C1037( C640 C1037 ) C640_=_C1038( C640 C1038 ) \nC640_=_C1039( C640 C1039 ) C640_=_C1040( C640 C1040 ) C641_=_C642( C641 C642 ) C641_=_C644( C641 C644 ) C641_=_C645( C641 C645 ) C641_=_C646( C641 C646 ) \nC641_=_C647( C641 C647 ) C641_=_C648( C641 C648 ) C641_=_C649( C641 C649 ) C641_=_C650( C641 C650 ) C641_=_C651( C641 C651 ) C641_=_C652( C641 C652 ) \nC641_=_C653( C641 C653 ) C641_=_C654( C641 C654 ) C641_=_C655( C641 C655 ) C641_=_C656( C641 C656 ) C641_=_C657( C641 C657 ) C641_=_C658( C641 C658 ) \nC641_=_C659( C641 C659 ) C641_=_C660( C641 C660 ) C641_=_C661( C641 C661 ) C641_=_C662( C641 C662 ) C641_=_C663( C641 C663 ) C641_=_C664( C641 C664 ) \nC641_=_C665( C641 C665 ) C641_=_C666( C641 C666 ) C641_=_C1048( C641 C1048 ) C641_=_C1049( C641 C1049 ) C641_=_C1050( C641 C1050 ) C641_=_C1052( C641 C1052 ) \nC641_=_C1056( C641 C1056 ) C641_=_C1057( C641 C1057 ) C641_=_C1058( C641 C1058 ) C641_=_C1059( C641 C1059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2_=_C659( C642 C659 ) C642_=_C660( C642 C660 ) C642_=_C661( C642 C661 ) C642_=_C662( C642 C662 ) C642_=_C663( C642 C663 ) \nC642_=_C664( C642 C664 ) C642_=_C665( C642 C665 ) C642_=_C666( C642 C666 ) C642_=_C1070( C642 C1070 ) C642_=_C1071( C642 C1071 ) C642_=_C1073( C642 C1073 ) \nC642_=_C1074( C642 C1074 ) C642_=_C1077( C642 C1077 ) C642_=_C1078( C642 C1078 ) C642_=_C1079( C642 C1079 ) C642_=_C1084( C642 C1084 ) C642_=_C1085( C642 C1085 ) \nC642_=_C1086( C642 C1086 ) C642_=_C1087( C642 C1087 ) C642_=_C1088( C642 C1088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60( C644 C660 ) C644_=_C661( C644 C661 ) C644_=_C662( C644 C662 ) C644_=_C663( C644 C663 ) C644_=_C664( C644 C664 ) C644_=_C665( C644 C665 ) \nC644_=_C666( C644 C666 ) C644_=_C1326( C644 C1326 ) C644_=_C1329( C644 C1329 ) C644_=_C1332( C644 C1332 ) C644_=_C1333( C644 C1333 ) C644_=_C1334( C644 C1334 ) \nC644_=_C1335( C644 C1335 ) C644_=_C1336( C644 C1336 ) C644_=_C1340( C644 C1340 ) C644_=_C1341( C644 C1341 ) C644_=_C1342( C644 C1342 ) C644_=_C1343( C644 C1343 ) \nC644_=_C1344( C644 C1344 ) C644_=_C1345( C644 C1345 ) C644_=_C1346( C644 C1346 ) C644_=_C1347( C644 C1347 ) C644_=_C1348( C644 C1348 ) C644_=_C1357( C644 C1357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59( C645 C659 ) C645_=_C660( C645 C660 ) C645_=_C661( C645 C661 ) C645_=_C662( C645 C662 ) C645_=_C663( C645 C663 ) \nC645_=_C664( C645 C664 ) C645_=_C665( C645 C665 ) C645_=_C666( C645 C666 ) C645_=_C721( C645 C721 ) C645_=_C758( C645 C758 ) C645_=_C1118( C645 C1118 ) \nC645_=_C1150( C645 C1150 ) C645_=_C1302( C645 C1302 ) C645_=_C1905( C645 C1905 ) C645_=_C1907( C645 C1907 ) C645_=_C1909( C645 C1909 ) C645_=_C1910( C645 C1910 ) \nC646_=_C647( C646 C647 ) C646_=_C648( C646 C648 ) C646_=_C649( C646 C649 ) C646_=_C650( C646 C650 ) C646_=_C651( C646 C651 ) C646_=_C652( C646 C652 ) \nC646_=_C653( C646 C653 ) C646_=_C654( C646 C654 ) C646_=_C655( C646 C655 ) C646_=_C656( C646 C656 ) C646_=_C657( C646 C657 ) C646_=_C658( C646 C658 ) \nC646_=_C659( C646 C659 ) C646_=_C660( C646 C660 ) C646_=_C661( C646 C661 ) C646_=_C662( C646 C662 ) C646_=_C663( C646 C663 ) C646_=_C664( C646 C664 ) \nC646_=_C665( C646 C665 ) C646_=_C666( C646 C666 ) C646_=_C707( C646 C707 ) C646_=_C1104( C646 C1104 ) C646_=_C1911( C646 C1911 ) C646_=_C1912( C646 C1912 ) \nC646_=_C1915( C646 C1915 ) C646_=_C1916( C646 C1916 ) C646_=_C1917( C646 C1917 ) C646_=_C1918( C646 C1918 ) C646_=_C1919( C646 C1919 ) C646_=_C1921( C646 C1921 ) \nC647_=_C648( C647</w:t>
      </w:r>
    </w:p>
    <w:p>
      <w:pPr>
        <w:pStyle w:val="PreformattedText"/>
        <w:bidi w:val="0"/>
        <w:spacing w:before="0" w:after="0"/>
        <w:jc w:val="left"/>
        <w:rPr/>
      </w:pPr>
      <w:r>
        <w:rPr/>
        <w:t xml:space="preserve"> </w:t>
      </w:r>
      <w:r>
        <w:rPr/>
        <w:t>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1( C647 C661 ) C647_=_C662( C647 C662 ) C647_=_C663( C647 C663 ) C647_=_C664( C647 C664 ) C647_=_C665( C647 C665 ) \nC647_=_C666( C647 C666 ) C647_=_C798( C647 C798 ) C647_=_C847( C647 C847 ) C647_=_C1119( C647 C1119 ) C647_=_C1922( C647 C1922 ) C647_=_C1923( C647 C1923 ) \nC647_=_C1924( C647 C1924 ) C647_=_C1925( C647 C1925 ) C647_=_C1928( C647 C1928 ) C647_=_C1930( C647 C1930 ) C647_=_C1931( C647 C1931 ) C647_=_C1933( C647 C1933 ) \nC647_=_C1934( C647 C1934 ) C647_=_C1936( C647 C1936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8_=_C662( C648 C662 ) C648_=_C663( C648 C663 ) C648_=_C664( C648 C664 ) \nC648_=_C665( C648 C665 ) C648_=_C666( C648 C666 ) C648_=_C708( C648 C708 ) C648_=_C778( C648 C778 ) C648_=_C848( C648 C848 ) C648_=_C1105( C648 C1105 ) \nC648_=_C1167( C648 C1167 ) C648_=_C1937( C648 C1937 ) C648_=_C1938( C648 C1938 ) C648_=_C1939( C648 C1939 ) C648_=_C1943( C648 C1943 ) C648_=_C1944( C648 C1944 ) \nC648_=_C1945( C648 C1945 ) C648_=_C1946( C648 C1946 ) C648_=_C1947( C648 C1947 ) C648_=_C1948( C648 C1948 ) C648_=_C1949( C648 C1949 ) C648_=_C1951( C648 C1951 ) \nC649_=_C650( C649 C650 ) C649_=_C651( C649 C651 ) C649_=_C652( C649 C652 ) C649_=_C653( C649 C653 ) C649_=_C654( C649 C654 ) C649_=_C655( C649 C655 ) \nC649_=_C656( C649 C656 ) C649_=_C657( C649 C657 ) C649_=_C658( C649 C658 ) C649_=_C659( C649 C659 ) C649_=_C660( C649 C660 ) C649_=_C661( C649 C661 ) \nC649_=_C662( C649 C662 ) C649_=_C663( C649 C663 ) C649_=_C664( C649 C664 ) C649_=_C665( C649 C665 ) C649_=_C666( C649 C666 ) C649_=_C759( C649 C759 ) \nC649_=_C821( C649 C821 ) C649_=_C1151( C649 C1151 ) C649_=_C1202( C649 C1202 ) C649_=_C1242( C649 C1242 ) C649_=_C1306( C649 C1306 ) C649_=_C1964( C649 C1964 ) \nC649_=_C1965( C649 C1965 ) C649_=_C1966( C649 C1966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64( C650 C664 ) C650_=_C665( C650 C665 ) C650_=_C666( C650 C666 ) \nC650_=_C739( C650 C739 ) C650_=_C822( C650 C822 ) C650_=_C1134( C650 C1134 ) C650_=_C1203( C650 C1203 ) C650_=_C1243( C650 C1243 ) C650_=_C1307( C650 C1307 ) \nC650_=_C1967( C650 C1967 ) C650_=_C1970( C650 C1970 ) C650_=_C1979( C650 C1979 ) C650_=_C1980( C650 C1980 ) C650_=_C1981( C650 C1981 ) C651_=_C652( C651 C652 ) \nC651_=_C653( C651 C653 ) C651_=_C654( C651 C654 ) C651_=_C655( C651 C655 ) C651_=_C656( C651 C656 ) C651_=_C657( C651 C657 ) C651_=_C658( C651 C658 ) \nC651_=_C659( C651 C659 ) C651_=_C660( C651 C660 ) C651_=_C661( C651 C661 ) C651_=_C662( C651 C662 ) C651_=_C663( C651 C663 ) C651_=_C664( C651 C664 ) \nC651_=_C665( C651 C665 ) C651_=_C666( C651 C666 ) C651_=_C779( C651 C779 ) C651_=_C799( C651 C799 ) C651_=_C849( C651 C849 ) C651_=_C875( C651 C875 ) \nC651_=_C1168( C651 C1168 ) C651_=_C1244( C651 C1244 ) C651_=_C1982( C651 C1982 ) C651_=_C1983( C651 C1983 ) C651_=_C1984( C651 C1984 ) C651_=_C1985( C651 C1985 ) \nC651_=_C1989( C651 C1989 ) C651_=_C1990( C651 C1990 ) C651_=_C1991( C651 C1991 ) C651_=_C1992( C651 C1992 ) C651_=_C1993( C651 C1993 ) C651_=_C1994( C651 C1994 ) \nC651_=_C1995( C651 C1995 ) C651_=_C1996( C651 C1996 ) C651_=_C1997( C651 C1997 ) C651_=_C2000( C651 C2000 ) C652_=_C653( C652 C653 ) C652_=_C654( C652 C654 ) \nC652_=_C655( C652 C655 ) C652_=_C656( C652 C656 ) C652_=_C657( C652 C657 ) C652_=_C658( C652 C658 ) C652_=_C659( C652 C659 ) C652_=_C660( C652 C660 ) \nC652_=_C661( C652 C661 ) C652_=_C662( C652 C662 ) C652_=_C663( C652 C663 ) C652_=_C664( C652 C664 ) C652_=_C665( C652 C665 ) C652_=_C666( C652 C666 ) \nC652_=_C740( C652 C740 ) C652_=_C760( C652 C760 ) C652_=_C823( C652 C823 ) C652_=_C1135( C652 C1135 ) C652_=_C1152( C652 C1152 ) C652_=_C1204( C652 C1204 ) \nC652_=_C1245( C652 C1245 ) C652_=_C1309( C652 C1309 ) C652_=_C2001( C652 C2001 ) C652_=_C2005( C652 C2005 ) C652_=_C2017( C652 C2017 ) C652_=_C2018( C652 C2018 ) \nC652_=_C2019( C652 C2019 ) C653_=_C654( C653 C654 ) C653_=_C655( C653 C655 ) C653_=_C656( C653 C656 ) C653_=_C657( C653 C657 ) C653_=_C658( C653 C658 ) \nC653_=_C659( C653 C659 ) C653_=_C660( C653 C660 ) C653_=_C661( C653 C661 ) C653_=_C662( C653 C662 ) C653_=_C663( C653 C663 ) C653_=_C664( C653 C664 ) \nC653_=_C665( C653 C665 ) C653_=_C666( C653 C666 ) C653_=_C824( C653 C824 ) C653_=_C1169( C653 C1169 ) C653_=_C1186( C653 C1186 ) C653_=_C1205( C653 C1205 ) \nC653_=_C1225( C653 C1225 ) C653_=_C1310( C653 C1310 ) C653_=_C2020( C653 C2020 ) C653_=_C2024( C653 C2024 ) C653_=_C2025( C653 C2025 ) C653_=_C2027( C653 C2027 ) \nC653_=_C2037( C653 C2037 ) C653_=_C2038( C653 C2038 ) C654_=_C655( C654 C655 ) C654_=_C656( C654 C656 ) C654_=_C657( C654 C657 ) C654_=_C658( C654 C658 ) \nC654_=_C659( C654 C659 ) C654_=_C660( C654 C660 ) C654_=_C661( C654 C661 ) C654_=_C662( C654 C662 ) C654_=_C663( C654 C663 ) C654_=_C664( C654 C664 ) \nC654_=_C665( C654 C665 ) C654_=_C666( C654 C666 ) C654_=_C687( C654 C687 ) C654_=_C1106( C654 C1106 ) C654_=_C1120( C654 C1120 ) C654_=_C1153( C654 C1153 ) \nC654_=_C1170( C654 C1170 ) C654_=_C1246( C654 C1246 ) C654_=_C1346( C654 C1346 ) C654_=_C2141( C654 C2141 ) C654_=_C2143( C654 C2143 ) C654_=_C2146( C654 C2146 ) \nC654_=_C2148( C654 C2148 ) C654_=_C2149( C654 C2149 ) C654_=_C2150( C654 C2150 ) C654_=_C2151( C654 C2151 ) C654_=_C2153( C654 C2153 ) C654_=_C2154( C654 C2154 ) \nC654_=_C2155( C654 C2155 ) C654_=_C2156( C654 C2156 ) C654_=_C2157( C654 C2157 ) C654_=_C2158( C654 C2158 ) C654_=_C2161( C654 C2161 ) C654_=_C2162( C654 C2162 ) \nC655_=_C656( C655 C656 ) C655_=_C657( C655 C657 ) C655_=_C658( C655 C658 ) C655_=_C659( C655 C659 ) C655_=_C660( C655 C660 ) C655_=_C661( C655 C661 ) \nC655_=_C662( C655 C662 ) C655_=_C663( C655 C663 ) C655_=_C664( C655 C664 ) C655_=_C665( C655 C665 ) C655_=_C666( C655 C666 ) C655_=_C1107( C655 C1107 ) \nC655_=_C1121( C655 C1121 ) C655_=_C1154( C655 C1154 ) C655_=_C1171( C655 C1171 ) C655_=_C1247( C655 C1247 ) C655_=_C1277( C655 C1277 ) C655_=_C2187( C655 C2187 ) \nC655_=_C2189( C655 C2189 ) C655_=_C2192( C655 C2192 ) C655_=_C2194( C655 C2194 ) C655_=_C2195( C655 C2195 ) C655_=_C2196( C655 C2196 ) C655_=_C2197( C655 C2197 ) \nC655_=_C2199( C655 C2199 ) C655_=_C2200( C655 C2200 ) C655_=_C2201( C655 C2201 ) C655_=_C2202( C655 C2202 ) C655_=_C2203( C655 C2203 ) C655_=_C2204( C655 C2204 ) \nC655_=_C2206( C655 C2206 ) C655_=_C2208( C655 C2208 ) C656_=_C657( C656 C657 ) C656_=_C658( C656 C658 ) C656_=_C659( C656 C659 ) C656_=_C660( C656 C660 ) \nC656_=_C661( C656 C661 ) C656_=_C662( C656 C662 ) C656_=_C663( C656 C663 ) C656_=_C664( C656 C664 ) C656_=_C665( C656 C665 ) C656_=_C666( C656 C666 ) \nC656_=_C1372( C656 C1372 ) C656_=_C1391( C656 C1391 ) C656_=_C1563( C656 C1563 ) C656_=_C1580( C656 C1580 ) C656_=_C1652( C656 C1652 ) C656_=_C1724( C656 C1724 ) \nC656_=_C2339( C656 C2339 ) C656_=_C2340( C656 C2340 ) C656_=_C2341( C656 C2341 ) C656_=_C2342( C656 C2342 ) C656_=_C2343( C656 C2343 ) C656_=_C2344( C656 C2344 ) \nC656_=_C2345( C656 C2345 ) C656_=_C2349( C656 C2349 ) C656_=_C2350( C656 C2350 ) C657_=_C658( C657 C658 ) C657_=_C659( C657 C659 ) C657_=_C660( C657 C660 ) \nC657_=_C661( C657 C661 ) C657_=_C662( C657 C662 ) C657_=_C663( C657 C663 ) C657_=_C664( C657 C664 ) C657_=_C665( C657 C665 ) C657_=_C666( C657 C666 ) \nC657_=_C1364( C657 C1364 ) C657_=_C1653( C657 C1653 ) C657_=_C1725( C657 C1725 ) C657_=_C2351( C657 C2351 ) C657_=_C2352( C657 C2352 ) C657_=_C2353( C657 C2353 ) \nC657_=_C2354( C657 C2354 ) C657_=_C2356( C657 C2356 ) C657_=_C2357( C657 C2357 ) C657_=_C2360( C657 C2360 ) C657_=_C2361( C657 C2361 ) C657_=_C2362( C657 C2362 ) \nC658_=_C659( C658 C659 ) C658_=_C660( C658 C660 ) C658_=_C661( C658 C661 ) C658_=_C662( C658 C662 ) C658_=_C663( C658 C663 ) C658_=_C664( C658 C664 ) \nC658_=_C665( C658 C665 ) C658_=_C666( C658 C666 ) C658_=_C1373( C658 C1373 ) C658_=_C1564( C658 C1564 ) C658_=_C1598( C658 C1598 ) C658_=_C1654( C658 C1654 ) \nC658_=_C1726( C658 C1726 ) C658_=_C2363( C658 C2363 ) C658_=_C2364( C658 C2364 ) C658_=_C2365( C658 C2365 ) C658_=_C2366( C658 C2366 ) C658_=_C2369( C658 C2369 ) \nC658_=_C2370( C658 C2370 ) C658_=_C2377( C658 C2377 ) C658_=_C2378( C658 C2378 ) C659_=_C660( C659 C660 ) C659_=_C661( C659 C661 ) C659_=_C662( C659 C662 ) \nC659_=_C663( C659 C663 ) C659_=_C664( C659 C664 ) C659_=_C665( C659 C665 ) C659_=_C666( C659 C666 ) C659_=_C1556( C659 C1556 ) C659_=_C1655( C659 C1655 ) \nC659_=_C1727( C659 C1727 ) C659_=_C2379( C659 C2379 ) C659_=_C2380( C659 C2380 ) C659_=_C2381( C659 C2381 ) C659_=_C2385( C659 C2385 ) C659_=_C2386( C659 C2386 ) \nC659_=_C2387( C659 C2387 ) C659_=_C2389( C659 C2389 ) C659_=_C2393( C659 C2393 ) C659_=_C2394( C659 C2394 ) C660_=_C661( C660 C661 ) C660_=_C662( C660 C662 ) \nC660_=_C663( C660 C663 ) C660_=_C664( C660 C664 ) C660_=_C665( C660 C665 ) C660_=_C666( C660 C666 ) C660_=_C1627( C660 C1627 ) C660_=_C1656( C660 C1656 ) \nC660_=_C1728( C660 C1728 ) C660_=_C2402( C660 C2402 ) C660_=_C2403( C660 C2403 ) C660_=_C2404( C660 C2404 ) C660_=_C2405( C660 C2405 ) C660_=_C2408( C660 C2408 ) \nC660_=_C2409( C660 C2409 ) C660_=_C2410( C660 C2410 ) C661_=_C662( C661 C662 ) C661_=_C663( C661 C663 ) C661_=_C664( C661 C664 ) C661_=_C665(</w:t>
      </w:r>
    </w:p>
    <w:p>
      <w:pPr>
        <w:pStyle w:val="PreformattedText"/>
        <w:bidi w:val="0"/>
        <w:spacing w:before="0" w:after="0"/>
        <w:jc w:val="left"/>
        <w:rPr/>
      </w:pPr>
      <w:r>
        <w:rPr/>
        <w:t xml:space="preserve"> </w:t>
      </w:r>
      <w:r>
        <w:rPr/>
        <w:t>C661 C665 ) \nC661_=_C666( C661 C666 ) C661_=_C1628( C661 C1628 ) C661_=_C1657( C661 C1657 ) C661_=_C1729( C661 C1729 ) C661_=_C2411( C661 C2411 ) C661_=_C2414( C661 C2414 ) \nC661_=_C2418( C661 C2418 ) C661_=_C2419( C661 C2419 ) C661_=_C2420( C661 C2420 ) C661_=_C2424( C661 C2424 ) C661_=_C2425( C661 C2425 ) C661_=_C2426( C661 C2426 ) \nC662_=_C663( C662 C663 ) C662_=_C664( C662 C664 ) C662_=_C665( C662 C665 ) C662_=_C666( C662 C666 ) C662_=_C1448( C662 C1448 ) C662_=_C1599( C662 C1599 ) \nC662_=_C1658( C662 C1658 ) C662_=_C1730( C662 C1730 ) C662_=_C2427( C662 C2427 ) C662_=_C2428( C662 C2428 ) C662_=_C2429( C662 C2429 ) C662_=_C2430( C662 C2430 ) \nC662_=_C2434( C662 C2434 ) C662_=_C2435( C662 C2435 ) C662_=_C2436( C662 C2436 ) C662_=_C2439( C662 C2439 ) C662_=_C2443( C662 C2443 ) C662_=_C2445( C662 C2445 ) \nC662_=_C2446( C662 C2446 ) C663_=_C664( C663 C664 ) C663_=_C665( C663 C665 ) C663_=_C666( C663 C666 ) C663_=_C1630( C663 C1630 ) C663_=_C1659( C663 C1659 ) \nC663_=_C1731( C663 C1731 ) C663_=_C2447( C663 C2447 ) C663_=_C2451( C663 C2451 ) C663_=_C2456( C663 C2456 ) C663_=_C2457( C663 C2457 ) C663_=_C2458( C663 C2458 ) \nC663_=_C2459( C663 C2459 ) C663_=_C2461( C663 C2461 ) C663_=_C2464( C663 C2464 ) C663_=_C2465( C663 C2465 ) C663_=_C2466( C663 C2466 ) C664_=_C665( C664 C665 ) \nC664_=_C666( C664 C666 ) C664_=_C1425( C664 C1425 ) C664_=_C1600( C664 C1600 ) C664_=_C1610( C664 C1610 ) C664_=_C1660( C664 C1660 ) C664_=_C1732( C664 C1732 ) \nC664_=_C2467( C664 C2467 ) C664_=_C2468( C664 C2468 ) C664_=_C2469( C664 C2469 ) C664_=_C2470( C664 C2470 ) C664_=_C2473( C664 C2473 ) C664_=_C2475( C664 C2475 ) \nC664_=_C2476( C664 C2476 ) C664_=_C2478( C664 C2478 ) C664_=_C2482( C664 C2482 ) C664_=_C2485( C664 C2485 ) C664_=_C2486( C664 C2486 ) C665_=_C666( C665 C666 ) \nC665_=_C698( C665 C698 ) C665_=_C1557( C665 C1557 ) C665_=_C1565( C665 C1565 ) C665_=_C1574( C665 C1574 ) C665_=_C1583( C665 C1583 ) C665_=_C1601( C665 C1601 ) \nC665_=_C1611( C665 C1611 ) C665_=_C1661( C665 C1661 ) C665_=_C1676( C665 C1676 ) C665_=_C1742( C665 C1742 ) C665_=_C2598( C665 C2598 ) C665_=_C2600( C665 C2600 ) \nC665_=_C2603( C665 C2603 ) C665_=_C2605( C665 C2605 ) C665_=_C2606( C665 C2606 ) C665_=_C2607( C665 C2607 ) C665_=_C2608( C665 C2608 ) C665_=_C2610( C665 C2610 ) \nC665_=_C2614( C665 C2614 ) C665_=_C2616( C665 C2616 ) C665_=_C2618( C665 C2618 ) C665_=_C2619( C665 C2619 ) C665_=_C2620( C665 C2620 ) C666_=_C1558( C666 C1558 ) \nC666_=_C1566( C666 C1566 ) C666_=_C1575( C666 C1575 ) C666_=_C1584( C666 C1584 ) C666_=_C1602( C666 C1602 ) C666_=_C1612( C666 C1612 ) C666_=_C1647( C666 C1647 ) \nC666_=_C1662( C666 C1662 ) C666_=_C1744( C666 C1744 ) C666_=_C2646( C666 C2646 ) C666_=_C2648( C666 C2648 ) C666_=_C2651( C666 C2651 ) C666_=_C2653( C666 C2653 ) \nC666_=_C2654( C666 C2654 ) C666_=_C2655( C666 C2655 ) C666_=_C2656( C666 C2656 ) C666_=_C2658( C666 C2658 ) C666_=_C2662( C666 C2662 ) C666_=_C2664( C666 C2664 ) \nC666_=_C2665( C666 C2665 ) C666_=_C2667( C666 C2667 ) C666_=_C2668( C666 C2668 ) C669_=_C672( C669 C672 ) C669_=_C673( C669 C673 ) C669_=_C674( C669 C674 ) \nC669_=_C677( C669 C677 ) C669_=_C678( C669 C678 ) C669_=_C679( C669 C679 ) C669_=_C680( C669 C680 ) C669_=_C687( C669 C687 ) C669_=_C688( C669 C688 ) \nC669_=_C698( C669 C698 ) C669_=_C1127( C669 C1127 ) C669_=_C1130( C669 C1130 ) C669_=_C1131( C669 C1131 ) C669_=_C1132( C669 C1132 ) C669_=_C1134( C669 C1134 ) \nC669_=_C1135( C669 C1135 ) C669_=_C1138( C669 C1138 ) C669_=_C1139( C669 C1139 ) C669_=_C1140( C669 C1140 ) C669_=_C1142( C669 C1142 ) C669_=_C1143( C669 C1143 ) \nC672_=_C673( C672 C673 ) C672_=_C674( C672 C674 ) C672_=_C677( C672 C677 ) C672_=_C678( C672 C678 ) C672_=_C679( C672 C679 ) C672_=_C680( C672 C680 ) \nC672_=_C687( C672 C687 ) C672_=_C688( C672 C688 ) C672_=_C698( C672 C698 ) C672_=_C1180( C672 C1180 ) C672_=_C1181( C672 C1181 ) C672_=_C1182( C672 C1182 ) \nC672_=_C1183( C672 C1183 ) C672_=_C1186( C672 C1186 ) C672_=_C1189( C672 C1189 ) C672_=_C1190( C672 C1190 ) C672_=_C1193( C672 C1193 ) C672_=_C1194( C672 C1194 ) \nC673_=_C674( C673 C674 ) C673_=_C677( C673 C677 ) C673_=_C678( C673 C678 ) C673_=_C679( C673 C679 ) C673_=_C680( C673 C680 ) C673_=_C687( C673 C687 ) \nC673_=_C688( C673 C688 ) C673_=_C698( C673 C698 ) C673_=_C1195( C673 C1195 ) C673_=_C1198( C673 C1198 ) C673_=_C1199( C673 C1199 ) C673_=_C1200( C673 C1200 ) \nC673_=_C1201( C673 C1201 ) C673_=_C1202( C673 C1202 ) C673_=_C1203( C673 C1203 ) C673_=_C1204( C673 C1204 ) C673_=_C1205( C673 C1205 ) C673_=_C1208( C673 C1208 ) \nC673_=_C1209( C673 C1209 ) C673_=_C1210( C673 C1210 ) C673_=_C1213( C673 C1213 ) C673_=_C1214( C673 C1214 ) C674_=_C677( C674 C677 ) C674_=_C678( C674 C678 ) \nC674_=_C679( C674 C679 ) C674_=_C680( C674 C680 ) C674_=_C687( C674 C687 ) C674_=_C688( C674 C688 ) C674_=_C698( C674 C698 ) C674_=_C1216( C674 C1216 ) \nC674_=_C1218( C674 C1218 ) C674_=_C1219( C674 C1219 ) C674_=_C1220( C674 C1220 ) C674_=_C1221( C674 C1221 ) C674_=_C1225( C674 C1225 ) C674_=_C1228( C674 C1228 ) \nC674_=_C1229( C674 C1229 ) C674_=_C1230( C674 C1230 ) C674_=_C1233( C674 C1233 ) C674_=_C1234( C674 C1234 ) C677_=_C678( C677 C678 ) C677_=_C679( C677 C679 ) \nC677_=_C680( C677 C680 ) C677_=_C687( C677 C687 ) C677_=_C688( C677 C688 ) C677_=_C698( C677 C698 ) C677_=_C1290( C677 C1290 ) C677_=_C1291( C677 C1291 ) \nC677_=_C1293( C677 C1293 ) C677_=_C1294( C677 C1294 ) C677_=_C1298( C677 C1298 ) C677_=_C1299( C677 C1299 ) C677_=_C1300( C677 C1300 ) C677_=_C1301( C677 C1301 ) \nC677_=_C1302( C677 C1302 ) C677_=_C1306( C677 C1306 ) C677_=_C1307( C677 C1307 ) C677_=_C1309( C677 C1309 ) C677_=_C1310( C677 C1310 ) C677_=_C1314( C677 C1314 ) \nC677_=_C1315( C677 C1315 ) C677_=_C1316( C677 C1316 ) C677_=_C1317( C677 C1317 ) C677_=_C1318( C677 C1318 ) C677_=_C1319( C677 C1319 ) C677_=_C1320( C677 C1320 ) \nC677_=_C1323( C677 C1323 ) C677_=_C1324( C677 C1324 ) C678_=_C679( C678 C679 ) C678_=_C680( C678 C680 ) C678_=_C687( C678 C687 ) C678_=_C688( C678 C688 ) \nC678_=_C698( C678 C698 ) C678_=_C954( C678 C954 ) C678_=_C1267( C678 C1267 ) C678_=_C2040( C678 C2040 ) C678_=_C2041( C678 C2041 ) C678_=_C2042( C678 C2042 ) \nC678_=_C2043( C678 C2043 ) C678_=_C2047( C678 C2047 ) C679_=_C680( C679 C680 ) C679_=_C687( C679 C687 ) C679_=_C688( C679 C688 ) C679_=_C698( C679 C698 ) \nC679_=_C894( C679 C894 ) C679_=_C1268( C679 C1268 ) C679_=_C2049( C679 C2049 ) C679_=_C2050( C679 C2050 ) C679_=_C2051( C679 C2051 ) C679_=_C2056( C679 C2056 ) \nC680_=_C687( C680 C687 ) C680_=_C688( C680 C688 ) C680_=_C698( C680 C698 ) C680_=_C1269( C680 C1269 ) C680_=_C2059( C680 C2059 ) C680_=_C2060( C680 C2060 ) \nC680_=_C2061( C680 C2061 ) C680_=_C2062( C680 C2062 ) C680_=_C2067( C680 C2067 ) C687_=_C688( C687 C688 ) C687_=_C698( C687 C698 ) C687_=_C1106( C687 C1106 ) \nC687_=_C1120( C687 C1120 ) C687_=_C1153( C687 C1153 ) C687_=_C1170( C687 C1170 ) C687_=_C1246( C687 C1246 ) C687_=_C1346( C687 C1346 ) C687_=_C2141( C687 C2141 ) \nC687_=_C2143( C687 C2143 ) C687_=_C2146( C687 C2146 ) C687_=_C2148( C687 C2148 ) C687_=_C2149( C687 C2149 ) C687_=_C2150( C687 C2150 ) C687_=_C2151( C687 C2151 ) \nC687_=_C2153( C687 C2153 ) C687_=_C2154( C687 C2154 ) C687_=_C2155( C687 C2155 ) C687_=_C2156( C687 C2156 ) C687_=_C2157( C687 C2157 ) C687_=_C2158( C687 C2158 ) \nC687_=_C2161( C687 C2161 ) C687_=_C2162( C687 C2162 ) C688_=_C698( C688 C698 ) C688_=_C896( C688 C896 ) C688_=_C913( C688 C913 ) C688_=_C934( C688 C934 ) \nC688_=_C980( C688 C980 ) C688_=_C1003( C688 C1003 ) C688_=_C1059( C688 C1059 ) C688_=_C1088( C688 C1088 ) C688_=_C1276( C688 C1276 ) C688_=_C1347( C688 C1347 ) \nC688_=_C2163( C688 C2163 ) C688_=_C2164( C688 C2164 ) C688_=_C2165( C688 C2165 ) C688_=_C2166( C688 C2166 ) C688_=_C2167( C688 C2167 ) C688_=_C2168( C688 C2168 ) \nC688_=_C2169( C688 C2169 ) C688_=_C2170( C688 C2170 ) C688_=_C2171( C688 C2171 ) C688_=_C2172( C688 C2172 ) C688_=_C2173( C688 C2173 ) C688_=_C2174( C688 C2174 ) \nC688_=_C2176( C688 C2176 ) C688_=_C2177( C688 C2177 ) C688_=_C2178( C688 C2178 ) C688_=_C2179( C688 C2179 ) C688_=_C2180( C688 C2180 ) C688_=_C2181( C688 C2181 ) \nC688_=_C2182( C688 C2182 ) C688_=_C2183( C688 C2183 ) C688_=_C2184( C688 C2184 ) C688_=_C2185( C688 C2185 ) C698_=_C1557( C698 C1557 ) C698_=_C1565( C698 C1565 ) \nC698_=_C1574( C698 C1574 ) C698_=_C1583( C698 C1583 ) C698_=_C1601( C698 C1601 ) C698_=_C1611( C698 C1611 ) C698_=_C1661( C698 C1661 ) C698_=_C1676( C698 C1676 ) \nC698_=_C1742( C698 C1742 ) C698_=_C2598( C698 C2598 ) C698_=_C2600( C698 C2600 ) C698_=_C2603( C698 C2603 ) C698_=_C2605( C698 C2605 ) C698_=_C2606( C698 C2606 ) \nC698_=_C2607( C698 C2607 ) C698_=_C2608( C698 C2608 ) C698_=_C2610( C698 C2610 ) C698_=_C2614( C698 C2614 ) C698_=_C2616( C698 C2616 ) C698_=_C2618( C698 C2618 ) \nC698_=_C2619( C698 C2619 ) C698_=_C2620( C698 C2620 ) C701_=_C707( C701 C707 ) C701_=_C708( C701 C708 ) C701_=_C709( C701 C709 ) C701_=_C710( C701 C710 ) \nC701_=_C712( C701 C712 ) C701_=_C713( C701 C713 ) C701_=_C887( C701 C887 ) C701_=_C1388( C701 C1388 ) C701_=_C1389( C701 C1389 ) C701_=_C1391( C701 C1391 ) \nC701_=_C1394( C701 C1394 ) C701_=_C1395( C701 C1395 ) C707_=_C708( C707 C708 ) C707_=_C709( C707 C709 ) C707_=_C710( C707 C710 ) C707_=_C712( C707 C712 ) \nC707_=_C713( C707 C713 ) C707_=_C1104( C707 C1104 ) C707_=_C1911( C707 C1911 ) C707_=_C1912( C707 C1912 ) C707_=_C1915( C707 C1915 ) C707_=_C1916( C707 C1916 ) \nC707_=_C1917( C707 C1917 ) C707_=_C1918( C707 C1918 ) C707_=_C1919( C707 C1919 ) C707_=_C1921( C707 C1921 ) C708_=_C709( C708 C709 ) C708_=_C710( C708 C710 ) \nC708_=_C712( C708 C712 ) C708_=_C713( C708 C713 ) C708_=_C778( C708 C778 ) C708_=_C848( C708 C848 ) C708_=_C1105( C708 C1105 ) C708_=_C1167( C708 C1167 ) \nC708_=_C1937( C708 C1937 ) C708_=_C1938( C708 C1938 ) C708_=_C1939( C708 C1939 ) C708_=_C1943( C708 C1943 ) C708_=_C1944( C708 C1944 ) C708_=_C1945( C708 C1945 ) \nC708_=_C1946( C708 C1946 ) C708_=_C1947( C708 C1947 ) C708_=_C1948(</w:t>
      </w:r>
    </w:p>
    <w:p>
      <w:pPr>
        <w:pStyle w:val="PreformattedText"/>
        <w:bidi w:val="0"/>
        <w:spacing w:before="0" w:after="0"/>
        <w:jc w:val="left"/>
        <w:rPr/>
      </w:pPr>
      <w:r>
        <w:rPr/>
        <w:t xml:space="preserve"> </w:t>
      </w:r>
      <w:r>
        <w:rPr/>
        <w:t>C708 C1948 ) C708_=_C1949( C708 C1949 ) C708_=_C1951( C708 C1951 ) C709_=_C710( C709 C710 ) \nC709_=_C712( C709 C712 ) C709_=_C713( C709 C713 ) C709_=_C741( C709 C741 ) C709_=_C897( C709 C897 ) C709_=_C2682( C709 C2682 ) C710_=_C712( C710 C712 ) \nC710_=_C713( C710 C713 ) C710_=_C898( C710 C898 ) C710_=_C2700( C710 C2700 ) C712_=_C713( C712 C713 ) C712_=_C1109( C712 C1109 ) C712_=_C1172( C712 C1172 ) \nC712_=_C1229( C712 C1229 ) C712_=_C1316( C712 C1316 ) C712_=_C2781( C712 C2781 ) C712_=_C2784( C712 C2784 ) C712_=_C2787( C712 C2787 ) C713_=_C727( C713 C727 ) \nC713_=_C747( C713 C747 ) C713_=_C767( C713 C767 ) C713_=_C833( C713 C833 ) C713_=_C902( C713 C902 ) C713_=_C965( C713 C965 ) C713_=_C1040( C713 C1040 ) \nC713_=_C1112( C713 C1112 ) C713_=_C1126( C713 C1126 ) C713_=_C1143( C713 C1143 ) C713_=_C1160( C713 C1160 ) C713_=_C1177( C713 C1177 ) C713_=_C1194( C713 C1194 ) \nC713_=_C1214( C713 C1214 ) C713_=_C1234( C713 C1234 ) C713_=_C1254( C713 C1254 ) C713_=_C1289( C713 C1289 ) C713_=_C1324( C713 C1324 ) C713_=_C2993( C713 C2993 ) \nC713_=_C3002( C713 C3002 ) C713_=_C3010( C713 C3010 ) C713_=_C3011( C713 C3011 ) C713_=_C3018( C713 C3018 ) C713_=_C3020( C713 C3020 ) C713_=_C3024( C713 C3024 ) \nC715_=_C716( C715 C716 ) C715_=_C718( C715 C718 ) C715_=_C719( C715 C719 ) C715_=_C720( C715 C720 ) C715_=_C721( C715 C721 ) C715_=_C724( C715 C724 ) \nC715_=_C726( C715 C726 ) C715_=_C727( C715 C727 ) C715_=_C1378( C715 C1378 ) C715_=_C1379( C715 C1379 ) C715_=_C1384( C715 C1384 ) C715_=_C1385( C715 C1385 ) \nC716_=_C718( C716 C718 ) C716_=_C719( C716 C719 ) C716_=_C720( C716 C720 ) C716_=_C721( C716 C721 ) C716_=_C724( C716 C724 ) C716_=_C726( C716 C726 ) \nC716_=_C727( C716 C727 ) C716_=_C751( C716 C751 ) C716_=_C1290( C716 C1290 ) C716_=_C1452( C716 C1452 ) C716_=_C1453( C716 C1453 ) C718_=_C719( C718 C719 ) \nC718_=_C720( C718 C720 ) C718_=_C721( C718 C721 ) C718_=_C724( C718 C724 ) C718_=_C726( C718 C726 ) C718_=_C727( C718 C727 ) C718_=_C734( C718 C734 ) \nC718_=_C754( C718 C754 ) C718_=_C774( C718 C774 ) C718_=_C794( C718 C794 ) C718_=_C816( C718 C816 ) C718_=_C842( C718 C842 ) C718_=_C868( C718 C868 ) \nC718_=_C908( C718 C908 ) C718_=_C927( C718 C927 ) C718_=_C950( C718 C950 ) C718_=_C973( C718 C973 ) C718_=_C996( C718 C996 ) C718_=_C1021( C718 C1021 ) \nC718_=_C1050( C718 C1050 ) C718_=_C1079( C718 C1079 ) C718_=_C1132( C718 C1132 ) C718_=_C1183( C718 C1183 ) C718_=_C1201( C718 C1201 ) C718_=_C1221( C718 C1221 ) \nC718_=_C1301( C718 C1301 ) C718_=_C1336( C718 C1336 ) C718_=_C1680( C718 C1680 ) C718_=_C1714( C718 C1714 ) C718_=_C1717( C718 C1717 ) C718_=_C1721( C718 C1721 ) \nC718_=_C1722( C718 C1722 ) C718_=_C1724( C718 C1724 ) C718_=_C1725( C718 C1725 ) C718_=_C1726( C718 C1726 ) C718_=_C1727( C718 C1727 ) C718_=_C1728( C718 C1728 ) \nC718_=_C1729( C718 C1729 ) C718_=_C1730( C718 C1730 ) C718_=_C1731( C718 C1731 ) C718_=_C1732( C718 C1732 ) C718_=_C1742( C718 C1742 ) C718_=_C1744( C718 C1744 ) \nC719_=_C720( C719 C720 ) C719_=_C721( C719 C721 ) C719_=_C724( C719 C724 ) C719_=_C726( C719 C726 ) C719_=_C727( C719 C727 ) C719_=_C755( C719 C755 ) \nC719_=_C951( C719 C951 ) C719_=_C1782( C719 C1782 ) C719_=_C1783( C719 C1783 ) C719_=_C1785( C719 C1785 ) C719_=_C1787( C719 C1787 ) C720_=_C721( C720 C721 ) \nC720_=_C724( C720 C724 ) C720_=_C726( C720 C726 ) C720_=_C727( C720 C727 ) C720_=_C1802( C720 C1802 ) C720_=_C1803( C720 C1803 ) C720_=_C1806( C720 C1806 ) \nC720_=_C1809( C720 C1809 ) C721_=_C724( C721 C724 ) C721_=_C726( C721 C726 ) C721_=_C727( C721 C727 ) C721_=_C758( C721 C758 ) C721_=_C1118( C721 C1118 ) \nC721_=_C1150( C721 C1150 ) C721_=_C1302( C721 C1302 ) C721_=_C1905( C721 C1905 ) C721_=_C1907( C721 C1907 ) C721_=_C1909( C721 C1909 ) C721_=_C1910( C721 C1910 ) \nC724_=_C726( C724 C726 ) C724_=_C727( C724 C727 ) C724_=_C2683( C724 C2683 ) C724_=_C2686( C724 C2686 ) C724_=_C2691( C724 C2691 ) C726_=_C727( C726 C727 ) \nC726_=_C1123( C726 C1123 ) C726_=_C1189( C726 C1189 ) C726_=_C1228( C726 C1228 ) C726_=_C1315( C726 C1315 ) C726_=_C2768( C726 C2768 ) C726_=_C2771( C726 C2771 ) \nC726_=_C2774( C726 C2774 ) C726_=_C2777( C726 C2777 ) C727_=_C747( C727 C747 ) C727_=_C767( C727 C767 ) C727_=_C833( C727 C833 ) C727_=_C902( C727 C902 ) \nC727_=_C965( C727 C965 ) C727_=_C1040( C727 C1040 ) C727_=_C1112( C727 C1112 ) C727_=_C1126( C727 C1126 ) C727_=_C1143( C727 C1143 ) C727_=_C1160( C727 C1160 ) \nC727_=_C1177( C727 C1177 ) C727_=_C1194( C727 C1194 ) C727_=_C1214( C727 C1214 ) C727_=_C1234( C727 C1234 ) C727_=_C1254( C727 C1254 ) C727_=_C1289( C727 C1289 ) \nC727_=_C1324( C727 C1324 ) C727_=_C2993( C727 C2993 ) C727_=_C3002( C727 C3002 ) C727_=_C3010( C727 C3010 ) C727_=_C3011( C727 C3011 ) C727_=_C3018( C727 C3018 ) \nC727_=_C3020( C727 C3020 ) C727_=_C3024( C727 C3024 ) C728_=_C731( C728 C731 ) C728_=_C734( C728 C734 ) C728_=_C735( C728 C735 ) C728_=_C736( C728 C736 ) \nC728_=_C737( C728 C737 ) C728_=_C739( C728 C739 ) C728_=_C740( C728 C740 ) C728_=_C741( C728 C741 ) C728_=_C742( C728 C742 ) C728_=_C743( C728 C743 ) \nC728_=_C744( C728 C744 ) C728_=_C745( C728 C745 ) C728_=_C746( C728 C746 ) C728_=_C747( C728 C747 ) C728_=_C920( C728 C920 ) C728_=_C1368( C728 C1368 ) \nC728_=_C1369( C728 C1369 ) C728_=_C1371( C728 C1371 ) C728_=_C1372( C728 C1372 ) C728_=_C1373( C728 C1373 ) C731_=_C734( C731 C734 ) C731_=_C735( C731 C735 ) \nC731_=_C736( C731 C736 ) C731_=_C737( C731 C737 ) C731_=_C739( C731 C739 ) C731_=_C740( C731 C740 ) C731_=_C741( C731 C741 ) C731_=_C742( C731 C742 ) \nC731_=_C743( C731 C743 ) C731_=_C744( C731 C744 ) C731_=_C745( C731 C745 ) C731_=_C746( C731 C746 ) C731_=_C747( C731 C747 ) C731_=_C1127( C731 C1127 ) \nC731_=_C1291( C731 C1291 ) C731_=_C1461( C731 C1461 ) C731_=_C1462( C731 C1462 ) C731_=_C1464( C731 C1464 ) C734_=_C735( C734 C735 ) C734_=_C736( C734 C736 ) \nC734_=_C737( C734 C737 ) C734_=_C739( C734 C739 ) C734_=_C740( C734 C740 ) C734_=_C741( C734 C741 ) C734_=_C742( C734 C742 ) C734_=_C743( C734 C743 ) \nC734_=_C744( C734 C744 ) C734_=_C745( C734 C745 ) C734_=_C746( C734 C746 ) C734_=_C747( C734 C747 ) C734_=_C754( C734 C754 ) C734_=_C774( C734 C774 ) \nC734_=_C794( C734 C794 ) C734_=_C816( C734 C816 ) C734_=_C842( C734 C842 ) C734_=_C868( C734 C868 ) C734_=_C908( C734 C908 ) C734_=_C927( C734 C927 ) \nC734_=_C950( C734 C950 ) C734_=_C973( C734 C973 ) C734_=_C996( C734 C996 ) C734_=_C1021( C734 C1021 ) C734_=_C1050( C734 C1050 ) C734_=_C1079( C734 C1079 ) \nC734_=_C1132( C734 C1132 ) C734_=_C1183( C734 C1183 ) C734_=_C1201( C734 C1201 ) C734_=_C1221( C734 C1221 ) C734_=_C1301( C734 C1301 ) C734_=_C1336( C734 C1336 ) \nC734_=_C1680( C734 C1680 ) C734_=_C1714( C734 C1714 ) C734_=_C1717( C734 C1717 ) C734_=_C1721( C734 C1721 ) C734_=_C1722( C734 C1722 ) C734_=_C1724( C734 C1724 ) \nC734_=_C1725( C734 C1725 ) C734_=_C1726( C734 C1726 ) C734_=_C1727( C734 C1727 ) C734_=_C1728( C734 C1728 ) C734_=_C1729( C734 C1729 ) C734_=_C1730( C734 C1730 ) \nC734_=_C1731( C734 C1731 ) C734_=_C1732( C734 C1732 ) C734_=_C1742( C734 C1742 ) C734_=_C1744( C734 C1744 ) C735_=_C736( C735 C736 ) C735_=_C737( C735 C737 ) \nC735_=_C739( C735 C739 ) C735_=_C740( C735 C740 ) C735_=_C741( C735 C741 ) C735_=_C742( C735 C742 ) C735_=_C743( C735 C743 ) C735_=_C744( C735 C744 ) \nC735_=_C745( C735 C745 ) C735_=_C746( C735 C746 ) C735_=_C747( C735 C747 ) C735_=_C928( C735 C928 ) C735_=_C1790( C735 C1790 ) C735_=_C1792( C735 C1792 ) \nC735_=_C1793( C735 C1793 ) C735_=_C1794( C735 C1794 ) C735_=_C1795( C735 C1795 ) C736_=_C737( C736 C737 ) C736_=_C739( C736 C739 ) C736_=_C740( C736 C740 ) \nC736_=_C741( C736 C741 ) C736_=_C742( C736 C742 ) C736_=_C743( C736 C743 ) C736_=_C744( C736 C744 ) C736_=_C745( C736 C745 ) C736_=_C746( C736 C746 ) \nC736_=_C747( C736 C747 ) C736_=_C818( C736 C818 ) C736_=_C1023( C736 C1023 ) C736_=_C1836( C736 C1836 ) C736_=_C1839( C736 C1839 ) C736_=_C1840( C736 C1840 ) \nC736_=_C1841( C736 C1841 ) C736_=_C1848( C736 C1848 ) C737_=_C739( C737 C739 ) C737_=_C740( C737 C740 ) C737_=_C741( C737 C741 ) C737_=_C742( C737 C742 ) \nC737_=_C743( C737 C743 ) C737_=_C744( C737 C744 ) C737_=_C745( C737 C745 ) C737_=_C746( C737 C746 ) C737_=_C747( C737 C747 ) C737_=_C757( C737 C757 ) \nC737_=_C819( C737 C819 ) C737_=_C953( C737 C953 ) C737_=_C1024( C737 C1024 ) C737_=_C1866( C737 C1866 ) C737_=_C1870( C737 C1870 ) C737_=_C1871( C737 C1871 ) \nC737_=_C1872( C737 C1872 ) C737_=_C1873( C737 C1873 ) C737_=_C1882( C737 C1882 ) C739_=_C740( C739 C740 ) C739_=_C741( C739 C741 ) C739_=_C742( C739 C742 ) \nC739_=_C743( C739 C743 ) C739_=_C744( C739 C744 ) C739_=_C745( C739 C745 ) C739_=_C746( C739 C746 ) C739_=_C747( C739 C747 ) C739_=_C822( C739 C822 ) \nC739_=_C1134( C739 C1134 ) C739_=_C1203( C739 C1203 ) C739_=_C1243( C739 C1243 ) C739_=_C1307( C739 C1307 ) C739_=_C1967( C739 C1967 ) C739_=_C1970( C739 C1970 ) \nC739_=_C1979( C739 C1979 ) C739_=_C1980( C739 C1980 ) C739_=_C1981( C739 C1981 ) C740_=_C741( C740 C741 ) C740_=_C742( C740 C742 ) C740_=_C743( C740 C743 ) \nC740_=_C744( C740 C744 ) C740_=_C745( C740 C745 ) C740_=_C746( C740 C746 ) C740_=_C747( C740 C747 ) C740_=_C760( C740 C760 ) C740_=_C823( C740 C823 ) \nC740_=_C1135( C740 C1135 ) C740_=_C1152( C740 C1152 ) C740_=_C1204( C740 C1204 ) C740_=_C1245( C740 C1245 ) C740_=_C1309( C740 C1309 ) C740_=_C2001( C740 C2001 ) \nC740_=_C2005( C740 C2005 ) C740_=_C2017( C740 C2017 ) C740_=_C2018( C740 C2018 ) C740_=_C2019( C740 C2019 ) C741_=_C742( C741 C742 ) C741_=_C743( C741 C743 ) \nC741_=_C744( C741 C744 ) C741_=_C745( C741 C745 ) C741_=_C746( C741 C746 ) C741_=_C747( C741 C747 ) C741_=_C897( C741 C897 ) C741_=_C2682( C741 C2682 ) \nC742_=_C743( C742 C743 ) C742_=_C744( C742 C744 ) C742_=_C745( C742 C745 ) C742_=_C746( C742 C746 ) C742_=_C747( C742 C747 ) C742_=_C826( C742 C826 ) \nC742_=_C1032( C742 C1032 ) C742_=_C2718( C742 C2718 ) C743_=_C744( C743 C744 ) C743_=_C745( C743 C745 ) C743_=_C746( C743 C746 ) C743_=_C747( C743 C747 ) \nC743_=_C763( C743 C763</w:t>
      </w:r>
    </w:p>
    <w:p>
      <w:pPr>
        <w:pStyle w:val="PreformattedText"/>
        <w:bidi w:val="0"/>
        <w:spacing w:before="0" w:after="0"/>
        <w:jc w:val="left"/>
        <w:rPr/>
      </w:pPr>
      <w:r>
        <w:rPr/>
        <w:t xml:space="preserve"> </w:t>
      </w:r>
      <w:r>
        <w:rPr/>
        <w:t>) C743_=_C827( C743 C827 ) C743_=_C960( C743 C960 ) C743_=_C1033( C743 C1033 ) C743_=_C2740( C743 C2740 ) C744_=_C745( C744 C745 ) \nC744_=_C746( C744 C746 ) C744_=_C747( C744 C747 ) C744_=_C1138( C744 C1138 ) C744_=_C1314( C744 C1314 ) C744_=_C1692( C744 C1692 ) C744_=_C1757( C744 C1757 ) \nC744_=_C2760( C744 C2760 ) C744_=_C2761( C744 C2761 ) C744_=_C2763( C744 C2763 ) C744_=_C2764( C744 C2764 ) C744_=_C2765( C744 C2765 ) C744_=_C2766( C744 C2766 ) \nC745_=_C746( C745 C746 ) C745_=_C747( C745 C747 ) C745_=_C830( C745 C830 ) C745_=_C1139( C745 C1139 ) C745_=_C1209( C745 C1209 ) C745_=_C1249( C745 C1249 ) \nC745_=_C1318( C745 C1318 ) C745_=_C2803( C745 C2803 ) C745_=_C2804( C745 C2804 ) C745_=_C2807( C745 C2807 ) C746_=_C747( C746 C747 ) C746_=_C766( C746 C766 ) \nC746_=_C831( C746 C831 ) C746_=_C1140( C746 C1140 ) C746_=_C1157( C746 C1157 ) C746_=_C1210( C746 C1210 ) C746_=_C1251( C746 C1251 ) C746_=_C1320( C746 C1320 ) \nC746_=_C2827( C746 C2827 ) C746_=_C2828( C746 C2828 ) C746_=_C2831( C746 C2831 ) C747_=_C767( C747 C767 ) C747_=_C833( C747 C833 ) C747_=_C902( C747 C902 ) \nC747_=_C965( C747 C965 ) C747_=_C1040( C747 C1040 ) C747_=_C1112( C747 C1112 ) C747_=_C1126( C747 C1126 ) C747_=_C1143( C747 C1143 ) C747_=_C1160( C747 C1160 ) \nC747_=_C1177( C747 C1177 ) C747_=_C1194( C747 C1194 ) C747_=_C1214( C747 C1214 ) C747_=_C1234( C747 C1234 ) C747_=_C1254( C747 C1254 ) C747_=_C1289( C747 C1289 ) \nC747_=_C1324( C747 C1324 ) C747_=_C2993( C747 C2993 ) C747_=_C3002( C747 C3002 ) C747_=_C3010( C747 C3010 ) C747_=_C3011( C747 C3011 ) C747_=_C3018( C747 C3018 ) \nC747_=_C3020( C747 C3020 ) C747_=_C3024( C747 C3024 ) C751_=_C752( C751 C752 ) C751_=_C754( C751 C754 ) C751_=_C755( C751 C755 ) C751_=_C756( C751 C756 ) \nC751_=_C757( C751 C757 ) C751_=_C758( C751 C758 ) C751_=_C759( C751 C759 ) C751_=_C760( C751 C760 ) C751_=_C762( C751 C762 ) C751_=_C763( C751 C763 ) \nC751_=_C765( C751 C765 ) C751_=_C766( C751 C766 ) C751_=_C767( C751 C767 ) C751_=_C1290( C751 C1290 ) C751_=_C1452( C751 C1452 ) C751_=_C1453( C751 C1453 ) \nC752_=_C754( C752 C754 ) C752_=_C755( C752 C755 ) C752_=_C756( C752 C756 ) C752_=_C757( C752 C757 ) C752_=_C758( C752 C758 ) C752_=_C759( C752 C759 ) \nC752_=_C760( C752 C760 ) C752_=_C762( C752 C762 ) C752_=_C763( C752 C763 ) C752_=_C765( C752 C765 ) C752_=_C766( C752 C766 ) C752_=_C767( C752 C767 ) \nC752_=_C812( C752 C812 ) C752_=_C864( C752 C864 ) C752_=_C1195( C752 C1195 ) C752_=_C1294( C752 C1294 ) C752_=_C1492( C752 C1492 ) C752_=_C1493( C752 C1493 ) \nC752_=_C1495( C752 C1495 ) C754_=_C755( C754 C755 ) C754_=_C756( C754 C756 ) C754_=_C757( C754 C757 ) C754_=_C758( C754 C758 ) C754_=_C759( C754 C759 ) \nC754_=_C760( C754 C760 ) C754_=_C762( C754 C762 ) C754_=_C763( C754 C763 ) C754_=_C765( C754 C765 ) C754_=_C766( C754 C766 ) C754_=_C767( C754 C767 ) \nC754_=_C774( C754 C774 ) C754_=_C794( C754 C794 ) C754_=_C816( C754 C816 ) C754_=_C842( C754 C842 ) C754_=_C868( C754 C868 ) C754_=_C908( C754 C908 ) \nC754_=_C927( C754 C927 ) C754_=_C950( C754 C950 ) C754_=_C973( C754 C973 ) C754_=_C996( C754 C996 ) C754_=_C1021( C754 C1021 ) C754_=_C1050( C754 C1050 ) \nC754_=_C1079( C754 C1079 ) C754_=_C1132( C754 C1132 ) C754_=_C1183( C754 C1183 ) C754_=_C1201( C754 C1201 ) C754_=_C1221( C754 C1221 ) C754_=_C1301( C754 C1301 ) \nC754_=_C1336( C754 C1336 ) C754_=_C1680( C754 C1680 ) C754_=_C1714( C754 C1714 ) C754_=_C1717( C754 C1717 ) C754_=_C1721( C754 C1721 ) C754_=_C1722( C754 C1722 ) \nC754_=_C1724( C754 C1724 ) C754_=_C1725( C754 C1725 ) C754_=_C1726( C754 C1726 ) C754_=_C1727( C754 C1727 ) C754_=_C1728( C754 C1728 ) C754_=_C1729( C754 C1729 ) \nC754_=_C1730( C754 C1730 ) C754_=_C1731( C754 C1731 ) C754_=_C1732( C754 C1732 ) C754_=_C1742( C754 C1742 ) C754_=_C1744( C754 C1744 ) C755_=_C756( C755 C756 ) \nC755_=_C757( C755 C757 ) C755_=_C758( C755 C758 ) C755_=_C759( C755 C759 ) C755_=_C760( C755 C760 ) C755_=_C762( C755 C762 ) C755_=_C763( C755 C763 ) \nC755_=_C765( C755 C765 ) C755_=_C766( C755 C766 ) C755_=_C767( C755 C767 ) C755_=_C951( C755 C951 ) C755_=_C1782( C755 C1782 ) C755_=_C1783( C755 C1783 ) \nC755_=_C1785( C755 C1785 ) C755_=_C1787( C755 C1787 ) C756_=_C757( C756 C757 ) C756_=_C758( C756 C758 ) C756_=_C759( C756 C759 ) C756_=_C760( C756 C760 ) \nC756_=_C762( C756 C762 ) C756_=_C763( C756 C763 ) C756_=_C765( C756 C765 ) C756_=_C766( C756 C766 ) C756_=_C767( C756 C767 ) C756_=_C817( C756 C817 ) \nC756_=_C952( C756 C952 ) C756_=_C1022( C756 C1022 ) C756_=_C1826( C756 C1826 ) C756_=_C1827( C756 C1827 ) C756_=_C1828( C756 C1828 ) C756_=_C1835( C756 C1835 ) \nC757_=_C758( C757 C758 ) C757_=_C759( C757 C759 ) C757_=_C760( C757 C760 ) C757_=_C762( C757 C762 ) C757_=_C763( C757 C763 ) C757_=_C765( C757 C765 ) \nC757_=_C766( C757 C766 ) C757_=_C767( C757 C767 ) C757_=_C819( C757 C819 ) C757_=_C953( C757 C953 ) C757_=_C1024( C757 C1024 ) C757_=_C1866( C757 C1866 ) \nC757_=_C1870( C757 C1870 ) C757_=_C1871( C757 C1871 ) C757_=_C1872( C757 C1872 ) C757_=_C1873( C757 C1873 ) C757_=_C1882( C757 C1882 ) C758_=_C759( C758 C759 ) \nC758_=_C760( C758 C760 ) C758_=_C762( C758 C762 ) C758_=_C763( C758 C763 ) C758_=_C765( C758 C765 ) C758_=_C766( C758 C766 ) C758_=_C767( C758 C767 ) \nC758_=_C1118( C758 C1118 ) C758_=_C1150( C758 C1150 ) C758_=_C1302( C758 C1302 ) C758_=_C1905( C758 C1905 ) C758_=_C1907( C758 C1907 ) C758_=_C1909( C758 C1909 ) \nC758_=_C1910( C758 C1910 ) C759_=_C760( C759 C760 ) C759_=_C762( C759 C762 ) C759_=_C763( C759 C763 ) C759_=_C765( C759 C765 ) C759_=_C766( C759 C766 ) \nC759_=_C767( C759 C767 ) C759_=_C821( C759 C821 ) C759_=_C1151( C759 C1151 ) C759_=_C1202( C759 C1202 ) C759_=_C1242( C759 C1242 ) C759_=_C1306( C759 C1306 ) \nC759_=_C1964( C759 C1964 ) C759_=_C1965( C759 C1965 ) C759_=_C1966( C759 C1966 ) C760_=_C762( C760 C762 ) C760_=_C763( C760 C763 ) C760_=_C765( C760 C765 ) \nC760_=_C766( C760 C766 ) C760_=_C767( C760 C767 ) C760_=_C823( C760 C823 ) C760_=_C1135( C760 C1135 ) C760_=_C1152( C760 C1152 ) C760_=_C1204( C760 C1204 ) \nC760_=_C1245( C760 C1245 ) C760_=_C1309( C760 C1309 ) C760_=_C2001( C760 C2001 ) C760_=_C2005( C760 C2005 ) C760_=_C2017( C760 C2017 ) C760_=_C2018( C760 C2018 ) \nC760_=_C2019( C760 C2019 ) C762_=_C763( C762 C763 ) C762_=_C765( C762 C765 ) C762_=_C766( C762 C766 ) C762_=_C767( C762 C767 ) C762_=_C825( C762 C825 ) \nC762_=_C959( C762 C959 ) C762_=_C1031( C762 C1031 ) C762_=_C2709( C762 C2709 ) C763_=_C765( C763 C765 ) C763_=_C766( C763 C766 ) C763_=_C767( C763 C767 ) \nC763_=_C827( C763 C827 ) C763_=_C960( C763 C960 ) C763_=_C1033( C763 C1033 ) C763_=_C2740( C763 C2740 ) C765_=_C766( C765 C766 ) C765_=_C767( C765 C767 ) \nC765_=_C829( C765 C829 ) C765_=_C1156( C765 C1156 ) C765_=_C1208( C765 C1208 ) C765_=_C1248( C765 C1248 ) C765_=_C1317( C765 C1317 ) C765_=_C2793( C765 C2793 ) \nC765_=_C2794( C765 C2794 ) C765_=_C2797( C765 C2797 ) C766_=_C767( C766 C767 ) C766_=_C831( C766 C831 ) C766_=_C1140( C766 C1140 ) C766_=_C1157( C766 C1157 ) \nC766_=_C1210( C766 C1210 ) C766_=_C1251( C766 C1251 ) C766_=_C1320( C766 C1320 ) C766_=_C2827( C766 C2827 ) C766_=_C2828( C766 C2828 ) C766_=_C2831( C766 C2831 ) \nC767_=_C833( C767 C833 ) C767_=_C902( C767 C902 ) C767_=_C965( C767 C965 ) C767_=_C1040( C767 C1040 ) C767_=_C1112( C767 C1112 ) C767_=_C1126( C767 C1126 ) \nC767_=_C1143( C767 C1143 ) C767_=_C1160( C767 C1160 ) C767_=_C1177( C767 C1177 ) C767_=_C1194( C767 C1194 ) C767_=_C1214( C767 C1214 ) C767_=_C1234( C767 C1234 ) \nC767_=_C1254( C767 C1254 ) C767_=_C1289( C767 C1289 ) C767_=_C1324( C767 C1324 ) C767_=_C2993( C767 C2993 ) C767_=_C3002( C767 C3002 ) C767_=_C3010( C767 C3010 ) \nC767_=_C3011( C767 C3011 ) C767_=_C3018( C767 C3018 ) C767_=_C3020( C767 C3020 ) C767_=_C3024( C767 C3024 ) C771_=_C772( C771 C772 ) C771_=_C774( C771 C774 ) \nC771_=_C775( C771 C775 ) C771_=_C778( C771 C778 ) C771_=_C779( C771 C779 ) C771_=_C786( C771 C786 ) C771_=_C839( C771 C839 ) C771_=_C1216( C771 C1216 ) \nC771_=_C1293( C771 C1293 ) C771_=_C1481( C771 C1481 ) C771_=_C1482( C771 C1482 ) C771_=_C1485( C771 C1485 ) C772_=_C774( C772 C774 ) C772_=_C775( C772 C775 ) \nC772_=_C778( C772 C778 ) C772_=_C779( C772 C779 ) C772_=_C786( C772 C786 ) C772_=_C792( C772 C792 ) C772_=_C840( C772 C840 ) C772_=_C866( C772 C866 ) \nC772_=_C1162( C772 C1162 ) C772_=_C1237( C772 C1237 ) C772_=_C1514( C772 C1514 ) C772_=_C1515( C772 C1515 ) C772_=_C1516( C772 C1516 ) C772_=_C1517( C772 C1517 ) \nC772_=_C1518( C772 C1518 ) C772_=_C1519( C772 C1519 ) C772_=_C1520( C772 C1520 ) C772_=_C1521( C772 C1521 ) C772_=_C1522( C772 C1522 ) C772_=_C1523( C772 C1523 ) \nC772_=_C1524( C772 C1524 ) C772_=_C1525( C772 C1525 ) C772_=_C1526( C772 C1526 ) C774_=_C775( C774 C775 ) C774_=_C778( C774 C778 ) C774_=_C779( C774 C779 ) \nC774_=_C786( C774 C786 ) C774_=_C794( C774 C794 ) C774_=_C816( C774 C816 ) C774_=_C842( C774 C842 ) C774_=_C868( C774 C868 ) C774_=_C908( C774 C908 ) \nC774_=_C927( C774 C927 ) C774_=_C950( C774 C950 ) C774_=_C973( C774 C973 ) C774_=_C996( C774 C996 ) C774_=_C1021( C774 C1021 ) C774_=_C1050( C774 C1050 ) \nC774_=_C1079( C774 C1079 ) C774_=_C1132( C774 C1132 ) C774_=_C1183( C774 C1183 ) C774_=_C1201( C774 C1201 ) C774_=_C1221( C774 C1221 ) C774_=_C1301( C774 C1301 ) \nC774_=_C1336( C774 C1336 ) C774_=_C1680( C774 C1680 ) C774_=_C1714( C774 C1714 ) C774_=_C1717( C774 C1717 ) C774_=_C1721( C774 C1721 ) C774_=_C1722( C774 C1722 ) \nC774_=_C1724( C774 C1724 ) C774_=_C1725( C774 C1725 ) C774_=_C1726( C774 C1726 ) C774_=_C1727( C774 C1727 ) C774_=_C1728( C774 C1728 ) C774_=_C1729( C774 C1729 ) \nC774_=_C1730( C774 C1730 ) C774_=_C1731( C774 C1731 ) C774_=_C1732( C774 C1732 ) C774_=_C1742( C774 C1742 ) C774_=_C1744( C774 C1744 ) C775_=_C778( C775 C778 ) \nC775_=_C779( C775 C779 ) C775_=_C786( C775 C786 ) C775_=_C844( C775 C844 ) C775_=_C974( C775 C974 ) C775_=_C1052( C775 C1052 ) C775_=_C1812( C775 C1812 ) \nC775_=_C1813( C775 C1813 ) C775_=_C1816( C775 C1816 ) C775_=_C1817( C775 C1817 ) C775_=_C1818(</w:t>
      </w:r>
    </w:p>
    <w:p>
      <w:pPr>
        <w:pStyle w:val="PreformattedText"/>
        <w:bidi w:val="0"/>
        <w:spacing w:before="0" w:after="0"/>
        <w:jc w:val="left"/>
        <w:rPr/>
      </w:pPr>
      <w:r>
        <w:rPr/>
        <w:t xml:space="preserve"> </w:t>
      </w:r>
      <w:r>
        <w:rPr/>
        <w:t>C775 C1818 ) C775_=_C1819( C775 C1819 ) C775_=_C1820( C775 C1820 ) \nC775_=_C1821( C775 C1821 ) C778_=_C779( C778 C779 ) C778_=_C786( C778 C786 ) C778_=_C848( C778 C848 ) C778_=_C1105( C778 C1105 ) C778_=_C1167( C778 C1167 ) \nC778_=_C1937( C778 C1937 ) C778_=_C1938( C778 C1938 ) C778_=_C1939( C778 C1939 ) C778_=_C1943( C778 C1943 ) C778_=_C1944( C778 C1944 ) C778_=_C1945( C778 C1945 ) \nC778_=_C1946( C778 C1946 ) C778_=_C1947( C778 C1947 ) C778_=_C1948( C778 C1948 ) C778_=_C1949( C778 C1949 ) C778_=_C1951( C778 C1951 ) C779_=_C786( C779 C786 ) \nC779_=_C799( C779 C799 ) C779_=_C849( C779 C849 ) C779_=_C875( C779 C875 ) C779_=_C1168( C779 C1168 ) C779_=_C1244( C779 C1244 ) C779_=_C1982( C779 C1982 ) \nC779_=_C1983( C779 C1983 ) C779_=_C1984( C779 C1984 ) C779_=_C1985( C779 C1985 ) C779_=_C1989( C779 C1989 ) C779_=_C1990( C779 C1990 ) C779_=_C1991( C779 C1991 ) \nC779_=_C1992( C779 C1992 ) C779_=_C1993( C779 C1993 ) C779_=_C1994( C779 C1994 ) C779_=_C1995( C779 C1995 ) C779_=_C1996( C779 C1996 ) C779_=_C1997( C779 C1997 ) \nC779_=_C2000( C779 C2000 ) C786_=_C806( C786 C806 ) C786_=_C858( C786 C858 ) C786_=_C1174( C786 C1174 ) C786_=_C1699( C786 C1699 ) C786_=_C1764( C786 C1764 ) \nC786_=_C2832( C786 C2832 ) C786_=_C2833( C786 C2833 ) C786_=_C2834( C786 C2834 ) C786_=_C2835( C786 C2835 ) C786_=_C2836( C786 C2836 ) C786_=_C2837( C786 C2837 ) \nC786_=_C2838( C786 C2838 ) C786_=_C2839( C786 C2839 ) C786_=_C2841( C786 C2841 ) C786_=_C2842( C786 C2842 ) C786_=_C2843( C786 C2843 ) C791_=_C792( C791 C792 ) \nC791_=_C794( C791 C794 ) C791_=_C798( C791 C798 ) C791_=_C799( C791 C799 ) C791_=_C806( C791 C806 ) C791_=_C838( C791 C838 ) C791_=_C1114( C791 C1114 ) \nC791_=_C1470( C791 C1470 ) C791_=_C1471( C791 C1471 ) C791_=_C1472( C791 C1472 ) C791_=_C1473( C791 C1473 ) C791_=_C1474( C791 C1474 ) C791_=_C1475( C791 C1475 ) \nC791_=_C1476( C791 C1476 ) C791_=_C1477( C791 C1477 ) C791_=_C1478( C791 C1478 ) C791_=_C1479( C791 C1479 ) C791_=_C1480( C791 C1480 ) C792_=_C794( C792 C794 ) \nC792_=_C798( C792 C798 ) C792_=_C799( C792 C799 ) C792_=_C806( C792 C806 ) C792_=_C840( C792 C840 ) C792_=_C866( C792 C866 ) C792_=_C1162( C792 C1162 ) \nC792_=_C1237( C792 C1237 ) C792_=_C1514( C792 C1514 ) C792_=_C1515( C792 C1515 ) C792_=_C1516( C792 C1516 ) C792_=_C1517( C792 C1517 ) C792_=_C1518( C792 C1518 ) \nC792_=_C1519( C792 C1519 ) C792_=_C1520( C792 C1520 ) C792_=_C1521( C792 C1521 ) C792_=_C1522( C792 C1522 ) C792_=_C1523( C792 C1523 ) C792_=_C1524( C792 C1524 ) \nC792_=_C1525( C792 C1525 ) C792_=_C1526( C792 C1526 ) C794_=_C798( C794 C798 ) C794_=_C799( C794 C799 ) C794_=_C806( C794 C806 ) C794_=_C816( C794 C816 ) \nC794_=_C842( C794 C842 ) C794_=_C868( C794 C868 ) C794_=_C908( C794 C908 ) C794_=_C927( C794 C927 ) C794_=_C950( C794 C950 ) C794_=_C973( C794 C973 ) \nC794_=_C996( C794 C996 ) C794_=_C1021( C794 C1021 ) C794_=_C1050( C794 C1050 ) C794_=_C1079( C794 C1079 ) C794_=_C1132( C794 C1132 ) C794_=_C1183( C794 C1183 ) \nC794_=_C1201( C794 C1201 ) C794_=_C1221( C794 C1221 ) C794_=_C1301( C794 C1301 ) C794_=_C1336( C794 C1336 ) C794_=_C1680( C794 C1680 ) C794_=_C1714( C794 C1714 ) \nC794_=_C1717( C794 C1717 ) C794_=_C1721( C794 C1721 ) C794_=_C1722( C794 C1722 ) C794_=_C1724( C794 C1724 ) C794_=_C1725( C794 C1725 ) C794_=_C1726( C794 C1726 ) \nC794_=_C1727( C794 C1727 ) C794_=_C1728( C794 C1728 ) C794_=_C1729( C794 C1729 ) C794_=_C1730( C794 C1730 ) C794_=_C1731( C794 C1731 ) C794_=_C1732( C794 C1732 ) \nC794_=_C1742( C794 C1742 ) C794_=_C1744( C794 C1744 ) C798_=_C799( C798 C799 ) C798_=_C806( C798 C806 ) C798_=_C847( C798 C847 ) C798_=_C1119( C798 C1119 ) \nC798_=_C1922( C798 C1922 ) C798_=_C1923( C798 C1923 ) C798_=_C1924( C798 C1924 ) C798_=_C1925( C798 C1925 ) C798_=_C1928( C798 C1928 ) C798_=_C1930( C798 C1930 ) \nC798_=_C1931( C798 C1931 ) C798_=_C1933( C798 C1933 ) C798_=_C1934( C798 C1934 ) C798_=_C1936( C798 C1936 ) C799_=_C806( C799 C806 ) C799_=_C849( C799 C849 ) \nC799_=_C875( C799 C875 ) C799_=_C1168( C799 C1168 ) C799_=_C1244( C799 C1244 ) C799_=_C1982( C799 C1982 ) C799_=_C1983( C799 C1983 ) C799_=_C1984( C799 C1984 ) \nC799_=_C1985( C799 C1985 ) C799_=_C1989( C799 C1989 ) C799_=_C1990( C799 C1990 ) C799_=_C1991( C799 C1991 ) C799_=_C1992( C799 C1992 ) C799_=_C1993( C799 C1993 ) \nC799_=_C1994( C799 C1994 ) C799_=_C1995( C799 C1995 ) C799_=_C1996( C799 C1996 ) C799_=_C1997( C799 C1997 ) C799_=_C2000( C799 C2000 ) C806_=_C858( C806 C858 ) \nC806_=_C1174( C806 C1174 ) C806_=_C1699( C806 C1699 ) C806_=_C1764( C806 C1764 ) C806_=_C2832( C806 C2832 ) C806_=_C2833( C806 C2833 ) C806_=_C2834( C806 C2834 ) \nC806_=_C2835( C806 C2835 ) C806_=_C2836( C806 C2836 ) C806_=_C2837( C806 C2837 ) C806_=_C2838( C806 C2838 ) C806_=_C2839( C806 C2839 ) C806_=_C2841( C806 C2841 ) \nC806_=_C2842( C806 C2842 ) C806_=_C2843( C806 C2843 ) C811_=_C812( C811 C812 ) C811_=_C815( C811 C815 ) C811_=_C816( C811 C816 ) C811_=_C817( C811 C817 ) \nC811_=_C818( C811 C818 ) C811_=_C819( C811 C819 ) C811_=_C820( C811 C820 ) C811_=_C821( C811 C821 ) C811_=_C822( C811 C822 ) C811_=_C823( C811 C823 ) \nC811_=_C824( C811 C824 ) C811_=_C825( C811 C825 ) C811_=_C826( C811 C826 ) C811_=_C827( C811 C827 ) C811_=_C828( C811 C828 ) C811_=_C829( C811 C829 ) \nC811_=_C830( C811 C830 ) C811_=_C831( C811 C831 ) C811_=_C833( C811 C833 ) C811_=_C1015( C811 C1015 ) C811_=_C1442( C811 C1442 ) C811_=_C1443( C811 C1443 ) \nC811_=_C1448( C811 C1448 ) C811_=_C1450( C811 C1450 ) C811_=_C1451( C811 C1451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29( C812 C829 ) \nC812_=_C830( C812 C830 ) C812_=_C831( C812 C831 ) C812_=_C833( C812 C833 ) C812_=_C864( C812 C864 ) C812_=_C1195( C812 C1195 ) C812_=_C1294( C812 C1294 ) \nC812_=_C1492( C812 C1492 ) C812_=_C1493( C812 C1493 ) C812_=_C1495( C812 C1495 ) C815_=_C816( C815 C816 ) C815_=_C817( C815 C817 ) C815_=_C818( C815 C818 ) \nC815_=_C819( C815 C819 ) C815_=_C820( C815 C820 ) C815_=_C821( C815 C821 ) C815_=_C822( C815 C822 ) C815_=_C823( C815 C823 ) C815_=_C824( C815 C824 ) \nC815_=_C825( C815 C825 ) C815_=_C826( C815 C826 ) C815_=_C827( C815 C827 ) C815_=_C828( C815 C828 ) C815_=_C829( C815 C829 ) C815_=_C830( C815 C830 ) \nC815_=_C831( C815 C831 ) C815_=_C833( C815 C833 ) C815_=_C1163( C815 C1163 ) C815_=_C1180( C815 C1180 ) C815_=_C1198( C815 C1198 ) C815_=_C1218( C815 C1218 ) \nC815_=_C1298( C815 C1298 ) C815_=_C1542( C815 C1542 ) C815_=_C1543( C815 C1543 ) C815_=_C1546( C815 C1546 ) C815_=_C1547( C815 C1547 ) C815_=_C1548( C815 C1548 ) \nC815_=_C1549( C815 C1549 ) C815_=_C1550( C815 C1550 ) C815_=_C1551( C815 C1551 ) C815_=_C1552( C815 C1552 ) C816_=_C817( C816 C817 ) C816_=_C818( C816 C818 ) \nC816_=_C819( C816 C819 ) C816_=_C820( C816 C820 ) C816_=_C821( C816 C821 ) C816_=_C822( C816 C822 ) C816_=_C823( C816 C823 ) C816_=_C824( C816 C824 ) \nC816_=_C825( C816 C825 ) C816_=_C826( C816 C826 ) C816_=_C827( C816 C827 ) C816_=_C828( C816 C828 ) C816_=_C829( C816 C829 ) C816_=_C830( C816 C830 ) \nC816_=_C831( C816 C831 ) C816_=_C833( C816 C833 ) C816_=_C842( C816 C842 ) C816_=_C868( C816 C868 ) C816_=_C908( C816 C908 ) C816_=_C927( C816 C927 ) \nC816_=_C950( C816 C950 ) C816_=_C973( C816 C973 ) C816_=_C996( C816 C996 ) C816_=_C1021( C816 C1021 ) C816_=_C1050( C816 C1050 ) C816_=_C1079( C816 C1079 ) \nC816_=_C1132( C816 C1132 ) C816_=_C1183( C816 C1183 ) C816_=_C1201( C816 C1201 ) C816_=_C1221( C816 C1221 ) C816_=_C1301( C816 C1301 ) C816_=_C1336( C816 C1336 ) \nC816_=_C1680( C816 C1680 ) C816_=_C1714( C816 C1714 ) C816_=_C1717( C816 C1717 ) C816_=_C1721( C816 C1721 ) C816_=_C1722( C816 C1722 ) C816_=_C1724( C816 C1724 ) \nC816_=_C1725( C816 C1725 ) C816_=_C1726( C816 C1726 ) C816_=_C1727( C816 C1727 ) C816_=_C1728( C816 C1728 ) C816_=_C1729( C816 C1729 ) C816_=_C1730( C816 C1730 ) \nC816_=_C1731( C816 C1731 ) C816_=_C1732( C816 C1732 ) C816_=_C1742( C816 C1742 ) C816_=_C1744( C816 C1744 ) C817_=_C818( C817 C818 ) C817_=_C819( C817 C819 ) \nC817_=_C820( C817 C820 ) C817_=_C821( C817 C821 ) C817_=_C822( C817 C822 ) C817_=_C823( C817 C823 ) C817_=_C824( C817 C824 ) C817_=_C825( C817 C825 ) \nC817_=_C826( C817 C826 ) C817_=_C827( C817 C827 ) C817_=_C828( C817 C828 ) C817_=_C829( C817 C829 ) C817_=_C830( C817 C830 ) C817_=_C831( C817 C831 ) \nC817_=_C833( C817 C833 ) C817_=_C952( C817 C952 ) C817_=_C1022( C817 C1022 ) C817_=_C1826( C817 C1826 ) C817_=_C1827( C817 C1827 ) C817_=_C1828( C817 C1828 ) \nC817_=_C1835( C817 C1835 ) C818_=_C819( C818 C819 ) C818_=_C820( C818 C820 ) C818_=_C821( C818 C821 ) C818_=_C822( C818 C822 ) C818_=_C823( C818 C823 ) \nC818_=_C824( C818 C824 ) C818_=_C825( C818 C825 ) C818_=_C826( C818 C826 ) C818_=_C827( C818 C827 ) C818_=_C828( C818 C828 ) C818_=_C829( C818 C829 ) \nC818_=_C830( C818 C830 ) C818_=_C831( C818 C831 ) C818_=_C833( C818 C833 ) C818_=_C1023( C818 C1023 ) C818_=_C1836( C818 C1836 ) C818_=_C1839( C818 C1839 ) \nC818_=_C1840( C818 C1840 ) C818_=_C1841( C818 C1841 ) C818_=_C1848( C818 C1848 ) C819_=_C820( C819 C820 ) C819_=_C821( C819 C821 ) C819_=_C822( C819 C822 ) \nC819_=_C823( C819 C823 ) C819_=_C824( C819 C824 ) C819_=_C825( C819 C825 ) C819_=_C826( C819 C826 ) C819_=_C827( C819 C827 ) C819_=_C828( C819 C828 ) \nC819_=_C829( C819 C829 ) C819_=_C830( C819 C830 ) C819_=_C831( C819 C831 ) C819_=_C833( C819 C833 ) C819_=_C953( C819 C953 ) C819_=_C1024( C819 C1024 ) \nC819_=_C1866( C819 C1866 ) C819_=_C1870( C819 C1870 ) C819_=_C1871( C819 C1871 ) C819_=_C1872( C819 C1872 ) C819_=_C1873( C819 C1873 ) C819_=_C1882( C819 C1882 ) \nC820_=_C821( C820 C821 ) C820_=_C822( C820 C822 ) C820_=_C823( C820 C823 ) C820_=_C824( C820 C824 ) C820_=_C825( C820 C825 ) C820_=_C826( C820 C826 )</w:t>
      </w:r>
    </w:p>
    <w:p>
      <w:pPr>
        <w:pStyle w:val="PreformattedText"/>
        <w:bidi w:val="0"/>
        <w:spacing w:before="0" w:after="0"/>
        <w:jc w:val="left"/>
        <w:rPr/>
      </w:pPr>
      <w:r>
        <w:rPr/>
        <w:t xml:space="preserve"> </w:t>
      </w:r>
      <w:r>
        <w:rPr/>
        <w:t>\nC820_=_C827( C820 C827 ) C820_=_C828( C820 C828 ) C820_=_C829( C820 C829 ) C820_=_C830( C820 C830 ) C820_=_C831( C820 C831 ) C820_=_C833( C820 C833 ) \nC820_=_C1025( C820 C1025 ) C820_=_C1883( C820 C1883 ) C820_=_C1887( C820 C1887 ) C820_=_C1889( C820 C1889 ) C820_=_C1890( C820 C1890 ) C820_=_C1899( C820 C1899 ) \nC821_=_C822( C821 C822 ) C821_=_C823( C821 C823 ) C821_=_C824( C821 C824 ) C821_=_C825( C821 C825 ) C821_=_C826( C821 C826 ) C821_=_C827( C821 C827 ) \nC821_=_C828( C821 C828 ) C821_=_C829( C821 C829 ) C821_=_C830( C821 C830 ) C821_=_C831( C821 C831 ) C821_=_C833( C821 C833 ) C821_=_C1151( C821 C1151 ) \nC821_=_C1202( C821 C1202 ) C821_=_C1242( C821 C1242 ) C821_=_C1306( C821 C1306 ) C821_=_C1964( C821 C1964 ) C821_=_C1965( C821 C1965 ) C821_=_C1966( C821 C1966 ) \nC822_=_C823( C822 C823 ) C822_=_C824( C822 C824 ) C822_=_C825( C822 C825 ) C822_=_C826( C822 C826 ) C822_=_C827( C822 C827 ) C822_=_C828( C822 C828 ) \nC822_=_C829( C822 C829 ) C822_=_C830( C822 C830 ) C822_=_C831( C822 C831 ) C822_=_C833( C822 C833 ) C822_=_C1134( C822 C1134 ) C822_=_C1203( C822 C1203 ) \nC822_=_C1243( C822 C1243 ) C822_=_C1307( C822 C1307 ) C822_=_C1967( C822 C1967 ) C822_=_C1970( C822 C1970 ) C822_=_C1979( C822 C1979 ) C822_=_C1980( C822 C1980 ) \nC822_=_C1981( C822 C1981 ) C823_=_C824( C823 C824 ) C823_=_C825( C823 C825 ) C823_=_C826( C823 C826 ) C823_=_C827( C823 C827 ) C823_=_C828( C823 C828 ) \nC823_=_C829( C823 C829 ) C823_=_C830( C823 C830 ) C823_=_C831( C823 C831 ) C823_=_C833( C823 C833 ) C823_=_C1135( C823 C1135 ) C823_=_C1152( C823 C1152 ) \nC823_=_C1204( C823 C1204 ) C823_=_C1245( C823 C1245 ) C823_=_C1309( C823 C1309 ) C823_=_C2001( C823 C2001 ) C823_=_C2005( C823 C2005 ) C823_=_C2017( C823 C2017 ) \nC823_=_C2018( C823 C2018 ) C823_=_C2019( C823 C2019 ) C824_=_C825( C824 C825 ) C824_=_C826( C824 C826 ) C824_=_C827( C824 C827 ) C824_=_C828( C824 C828 ) \nC824_=_C829( C824 C829 ) C824_=_C830( C824 C830 ) C824_=_C831( C824 C831 ) C824_=_C833( C824 C833 ) C824_=_C1169( C824 C1169 ) C824_=_C1186( C824 C1186 ) \nC824_=_C1205( C824 C1205 ) C824_=_C1225( C824 C1225 ) C824_=_C1310( C824 C1310 ) C824_=_C2020( C824 C2020 ) C824_=_C2024( C824 C2024 ) C824_=_C2025( C824 C2025 ) \nC824_=_C2027( C824 C2027 ) C824_=_C2037( C824 C2037 ) C824_=_C2038( C824 C2038 ) C825_=_C826( C825 C826 ) C825_=_C827( C825 C827 ) C825_=_C828( C825 C828 ) \nC825_=_C829( C825 C829 ) C825_=_C830( C825 C830 ) C825_=_C831( C825 C831 ) C825_=_C833( C825 C833 ) C825_=_C959( C825 C959 ) C825_=_C1031( C825 C1031 ) \nC825_=_C2709( C825 C2709 ) C826_=_C827( C826 C827 ) C826_=_C828( C826 C828 ) C826_=_C829( C826 C829 ) C826_=_C830( C826 C830 ) C826_=_C831( C826 C831 ) \nC826_=_C833( C826 C833 ) C826_=_C1032( C826 C1032 ) C826_=_C2718( C826 C2718 ) C827_=_C828( C827 C828 ) C827_=_C829( C827 C829 ) C827_=_C830( C827 C830 ) \nC827_=_C831( C827 C831 ) C827_=_C833( C827 C833 ) C827_=_C960( C827 C960 ) C827_=_C1033( C827 C1033 ) C827_=_C2740( C827 C2740 ) C828_=_C829( C828 C829 ) \nC828_=_C830( C828 C830 ) C828_=_C831( C828 C831 ) C828_=_C833( C828 C833 ) C828_=_C1034( C828 C1034 ) C828_=_C2751( C828 C2751 ) C829_=_C830( C829 C830 ) \nC829_=_C831( C829 C831 ) C829_=_C833( C829 C833 ) C829_=_C1156( C829 C1156 ) C829_=_C1208( C829 C1208 ) C829_=_C1248( C829 C1248 ) C829_=_C1317( C829 C1317 ) \nC829_=_C2793( C829 C2793 ) C829_=_C2794( C829 C2794 ) C829_=_C2797( C829 C2797 ) C830_=_C831( C830 C831 ) C830_=_C833( C830 C833 ) C830_=_C1139( C830 C1139 ) \nC830_=_C1209( C830 C1209 ) C830_=_C1249( C830 C1249 ) C830_=_C1318( C830 C1318 ) C830_=_C2803( C830 C2803 ) C830_=_C2804( C830 C2804 ) C830_=_C2807( C830 C2807 ) \nC831_=_C833( C831 C833 ) C831_=_C1140( C831 C1140 ) C831_=_C1157( C831 C1157 ) C831_=_C1210( C831 C1210 ) C831_=_C1251( C831 C1251 ) C831_=_C1320( C831 C1320 ) \nC831_=_C2827( C831 C2827 ) C831_=_C2828( C831 C2828 ) C831_=_C2831( C831 C2831 ) C833_=_C902( C833 C902 ) C833_=_C965( C833 C965 ) C833_=_C1040( C833 C1040 ) \nC833_=_C1112( C833 C1112 ) C833_=_C1126( C833 C1126 ) C833_=_C1143( C833 C1143 ) C833_=_C1160( C833 C1160 ) C833_=_C1177( C833 C1177 ) C833_=_C1194( C833 C1194 ) \nC833_=_C1214( C833 C1214 ) C833_=_C1234( C833 C1234 ) C833_=_C1254( C833 C1254 ) C833_=_C1289( C833 C1289 ) C833_=_C1324( C833 C1324 ) C833_=_C2993( C833 C2993 ) \nC833_=_C3002( C833 C3002 ) C833_=_C3010( C833 C3010 ) C833_=_C3011( C833 C3011 ) C833_=_C3018( C833 C3018 ) C833_=_C3020( C833 C3020 ) C833_=_C3024( C833 C3024 ) \nC838_=_C839( C838 C839 ) C838_=_C840( C838 C840 ) C838_=_C842( C838 C842 ) C838_=_C844( C838 C844 ) C838_=_C847( C838 C847 ) C838_=_C848( C838 C848 ) \nC838_=_C849( C838 C849 ) C838_=_C858( C838 C858 ) C838_=_C1114( C838 C1114 ) C838_=_C1470( C838 C1470 ) C838_=_C1471( C838 C1471 ) C838_=_C1472( C838 C1472 ) \nC838_=_C1473( C838 C1473 ) C838_=_C1474( C838 C1474 ) C838_=_C1475( C838 C1475 ) C838_=_C1476( C838 C1476 ) C838_=_C1477( C838 C1477 ) C838_=_C1478( C838 C1478 ) \nC838_=_C1479( C838 C1479 ) C838_=_C1480( C838 C1480 ) C839_=_C840( C839 C840 ) C839_=_C842( C839 C842 ) C839_=_C844( C839 C844 ) C839_=_C847( C839 C847 ) \nC839_=_C848( C839 C848 ) C839_=_C849( C839 C849 ) C839_=_C858( C839 C858 ) C839_=_C1216( C839 C1216 ) C839_=_C1293( C839 C1293 ) C839_=_C1481( C839 C1481 ) \nC839_=_C1482( C839 C1482 ) C839_=_C1485( C839 C1485 ) C840_=_C842( C840 C842 ) C840_=_C844( C840 C844 ) C840_=_C847( C840 C847 ) C840_=_C848( C840 C848 ) \nC840_=_C849( C840 C849 ) C840_=_C858( C840 C858 ) C840_=_C866( C840 C866 ) C840_=_C1162( C840 C1162 ) C840_=_C1237( C840 C1237 ) C840_=_C1514( C840 C1514 ) \nC840_=_C1515( C840 C1515 ) C840_=_C1516( C840 C1516 ) C840_=_C1517( C840 C1517 ) C840_=_C1518( C840 C1518 ) C840_=_C1519( C840 C1519 ) C840_=_C1520( C840 C1520 ) \nC840_=_C1521( C840 C1521 ) C840_=_C1522( C840 C1522 ) C840_=_C1523( C840 C1523 ) C840_=_C1524( C840 C1524 ) C840_=_C1525( C840 C1525 ) C840_=_C1526( C840 C1526 ) \nC842_=_C844( C842 C844 ) C842_=_C847( C842 C847 ) C842_=_C848( C842 C848 ) C842_=_C849( C842 C849 ) C842_=_C858( C842 C858 ) C842_=_C868( C842 C868 ) \nC842_=_C908( C842 C908 ) C842_=_C927( C842 C927 ) C842_=_C950( C842 C950 ) C842_=_C973( C842 C973 ) C842_=_C996( C842 C996 ) C842_=_C1021( C842 C1021 ) \nC842_=_C1050( C842 C1050 ) C842_=_C1079( C842 C1079 ) C842_=_C1132( C842 C1132 ) C842_=_C1183( C842 C1183 ) C842_=_C1201( C842 C1201 ) C842_=_C1221( C842 C1221 ) \nC842_=_C1301( C842 C1301 ) C842_=_C1336( C842 C1336 ) C842_=_C1680( C842 C1680 ) C842_=_C1714( C842 C1714 ) C842_=_C1717( C842 C1717 ) C842_=_C1721( C842 C1721 ) \nC842_=_C1722( C842 C1722 ) C842_=_C1724( C842 C1724 ) C842_=_C1725( C842 C1725 ) C842_=_C1726( C842 C1726 ) C842_=_C1727( C842 C1727 ) C842_=_C1728( C842 C1728 ) \nC842_=_C1729( C842 C1729 ) C842_=_C1730( C842 C1730 ) C842_=_C1731( C842 C1731 ) C842_=_C1732( C842 C1732 ) C842_=_C1742( C842 C1742 ) C842_=_C1744( C842 C1744 ) \nC844_=_C847( C844 C847 ) C844_=_C848( C844 C848 ) C844_=_C849( C844 C849 ) C844_=_C858( C844 C858 ) C844_=_C974( C844 C974 ) C844_=_C1052( C844 C1052 ) \nC844_=_C1812( C844 C1812 ) C844_=_C1813( C844 C1813 ) C844_=_C1816( C844 C1816 ) C844_=_C1817( C844 C1817 ) C844_=_C1818( C844 C1818 ) C844_=_C1819( C844 C1819 ) \nC844_=_C1820( C844 C1820 ) C844_=_C1821( C844 C1821 ) C847_=_C848( C847 C848 ) C847_=_C849( C847 C849 ) C847_=_C858( C847 C858 ) C847_=_C1119( C847 C1119 ) \nC847_=_C1922( C847 C1922 ) C847_=_C1923( C847 C1923 ) C847_=_C1924( C847 C1924 ) C847_=_C1925( C847 C1925 ) C847_=_C1928( C847 C1928 ) C847_=_C1930( C847 C1930 ) \nC847_=_C1931( C847 C1931 ) C847_=_C1933( C847 C1933 ) C847_=_C1934( C847 C1934 ) C847_=_C1936( C847 C1936 ) C848_=_C849( C848 C849 ) C848_=_C858( C848 C858 ) \nC848_=_C1105( C848 C1105 ) C848_=_C1167( C848 C1167 ) C848_=_C1937( C848 C1937 ) C848_=_C1938( C848 C1938 ) C848_=_C1939( C848 C1939 ) C848_=_C1943( C848 C1943 ) \nC848_=_C1944( C848 C1944 ) C848_=_C1945( C848 C1945 ) C848_=_C1946( C848 C1946 ) C848_=_C1947( C848 C1947 ) C848_=_C1948( C848 C1948 ) C848_=_C1949( C848 C1949 ) \nC848_=_C1951( C848 C1951 ) C849_=_C858( C849 C858 ) C849_=_C875( C849 C875 ) C849_=_C1168( C849 C1168 ) C849_=_C1244( C849 C1244 ) C849_=_C1982( C849 C1982 ) \nC849_=_C1983( C849 C1983 ) C849_=_C1984( C849 C1984 ) C849_=_C1985( C849 C1985 ) C849_=_C1989( C849 C1989 ) C849_=_C1990( C849 C1990 ) C849_=_C1991( C849 C1991 ) \nC849_=_C1992( C849 C1992 ) C849_=_C1993( C849 C1993 ) C849_=_C1994( C849 C1994 ) C849_=_C1995( C849 C1995 ) C849_=_C1996( C849 C1996 ) C849_=_C1997( C849 C1997 ) \nC849_=_C2000( C849 C2000 ) C858_=_C1174( C858 C1174 ) C858_=_C1699( C858 C1699 ) C858_=_C1764( C858 C1764 ) C858_=_C2832( C858 C2832 ) C858_=_C2833( C858 C2833 ) \nC858_=_C2834( C858 C2834 ) C858_=_C2835( C858 C2835 ) C858_=_C2836( C858 C2836 ) C858_=_C2837( C858 C2837 ) C858_=_C2838( C858 C2838 ) C858_=_C2839( C858 C2839 ) \nC858_=_C2841( C858 C2841 ) C858_=_C2842( C858 C2842 ) C858_=_C2843( C858 C2843 ) C860_=_C861( C860 C861 ) C860_=_C863( C860 C863 ) C860_=_C864( C860 C864 ) \nC860_=_C865( C860 C865 ) C860_=_C866( C860 C866 ) C860_=_C867( C860 C867 ) C860_=_C868( C860 C868 ) C860_=_C875( C860 C875 ) C860_=_C1070( C860 C1070 ) \nC860_=_C1396( C860 C1396 ) C860_=_C1397( C860 C1397 ) C860_=_C1398( C860 C1398 ) C860_=_C1399( C860 C1399 ) C860_=_C1400( C860 C1400 ) C860_=_C1404( C860 C1404 ) \nC860_=_C1405( C860 C1405 ) C861_=_C863( C861 C863 ) C861_=_C864( C861 C864 ) C861_=_C865( C861 C865 ) C861_=_C866( C861 C866 ) C861_=_C867( C861 C867 ) \nC861_=_C868( C861 C868 ) C861_=_C875( C861 C875 ) C861_=_C921( C861 C921 ) C861_=_C1071( C861 C1071 ) C861_=_C1406( C861 C1406 ) C861_=_C1407( C861 C1407 ) \nC861_=_C1409( C861 C1409 ) C861_=_C1410( C861 C1410 ) C861_=_C1414( C861 C1414 ) C861_=_C1415( C861 C1415 ) C863_=_C864( C863 C864 ) C863_=_C865( C863 C865 ) \nC863_=_C866( C863 C866 ) C863_=_C867( C863 C867 ) C863_=_C868( C863 C868 ) C863_=_C875( C863 C875 ) C863_=_C922( C863 C922 ) C863_=_C1073( C863 C1073 ) \nC863_=_C1428( C863</w:t>
      </w:r>
    </w:p>
    <w:p>
      <w:pPr>
        <w:pStyle w:val="PreformattedText"/>
        <w:bidi w:val="0"/>
        <w:spacing w:before="0" w:after="0"/>
        <w:jc w:val="left"/>
        <w:rPr/>
      </w:pPr>
      <w:r>
        <w:rPr/>
        <w:t xml:space="preserve"> </w:t>
      </w:r>
      <w:r>
        <w:rPr/>
        <w:t>C1428 ) C863_=_C1429( C863 C1429 ) C863_=_C1431( C863 C1431 ) C863_=_C1432( C863 C1432 ) C863_=_C1433( C863 C1433 ) C863_=_C1438( C863 C1438 ) \nC863_=_C1439( C863 C1439 ) C864_=_C865( C864 C865 ) C864_=_C866( C864 C866 ) C864_=_C867( C864 C867 ) C864_=_C868( C864 C868 ) C864_=_C875( C864 C875 ) \nC864_=_C1195( C864 C1195 ) C864_=_C1294( C864 C1294 ) C864_=_C1492( C864 C1492 ) C864_=_C1493( C864 C1493 ) C864_=_C1495( C864 C1495 ) C865_=_C866( C865 C866 ) \nC865_=_C867( C865 C867 ) C865_=_C868( C865 C868 ) C865_=_C875( C865 C875 ) C865_=_C1236( C865 C1236 ) C865_=_C1503( C865 C1503 ) C865_=_C1504( C865 C1504 ) \nC865_=_C1506( C865 C1506 ) C865_=_C1507( C865 C1507 ) C865_=_C1508( C865 C1508 ) C865_=_C1509( C865 C1509 ) C865_=_C1510( C865 C1510 ) C865_=_C1511( C865 C1511 ) \nC865_=_C1512( C865 C1512 ) C865_=_C1513( C865 C1513 ) C866_=_C867( C866 C867 ) C866_=_C868( C866 C868 ) C866_=_C875( C866 C875 ) C866_=_C1162( C866 C1162 ) \nC866_=_C1237( C866 C1237 ) C866_=_C1514( C866 C1514 ) C866_=_C1515( C866 C1515 ) C866_=_C1516( C866 C1516 ) C866_=_C1517( C866 C1517 ) C866_=_C1518( C866 C1518 ) \nC866_=_C1519( C866 C1519 ) C866_=_C1520( C866 C1520 ) C866_=_C1521( C866 C1521 ) C866_=_C1522( C866 C1522 ) C866_=_C1523( C866 C1523 ) C866_=_C1524( C866 C1524 ) \nC866_=_C1525( C866 C1525 ) C866_=_C1526( C866 C1526 ) C867_=_C868( C867 C868 ) C867_=_C875( C867 C875 ) C867_=_C1146( C867 C1146 ) C867_=_C1238( C867 C1238 ) \nC867_=_C1527( C867 C1527 ) C867_=_C1528( C867 C1528 ) C867_=_C1530( C867 C1530 ) C867_=_C1531( C867 C1531 ) C867_=_C1532( C867 C1532 ) C867_=_C1533( C867 C1533 ) \nC867_=_C1534( C867 C1534 ) C867_=_C1535( C867 C1535 ) C867_=_C1536( C867 C1536 ) C867_=_C1537( C867 C1537 ) C867_=_C1538( C867 C1538 ) C867_=_C1539( C867 C1539 ) \nC868_=_C875( C868 C875 ) C868_=_C908( C868 C908 ) C868_=_C927( C868 C927 ) C868_=_C950( C868 C950 ) C868_=_C973( C868 C973 ) C868_=_C996( C868 C996 ) \nC868_=_C1021( C868 C1021 ) C868_=_C1050( C868 C1050 ) C868_=_C1079( C868 C1079 ) C868_=_C1132( C868 C1132 ) C868_=_C1183( C868 C1183 ) C868_=_C1201( C868 C1201 ) \nC868_=_C1221( C868 C1221 ) C868_=_C1301( C868 C1301 ) C868_=_C1336( C868 C1336 ) C868_=_C1680( C868 C1680 ) C868_=_C1714( C868 C1714 ) C868_=_C1717( C868 C1717 ) \nC868_=_C1721( C868 C1721 ) C868_=_C1722( C868 C1722 ) C868_=_C1724( C868 C1724 ) C868_=_C1725( C868 C1725 ) C868_=_C1726( C868 C1726 ) C868_=_C1727( C868 C1727 ) \nC868_=_C1728( C868 C1728 ) C868_=_C1729( C868 C1729 ) C868_=_C1730( C868 C1730 ) C868_=_C1731( C868 C1731 ) C868_=_C1732( C868 C1732 ) C868_=_C1742( C868 C1742 ) \nC868_=_C1744( C868 C1744 ) C875_=_C1168( C875 C1168 ) C875_=_C1244( C875 C1244 ) C875_=_C1982( C875 C1982 ) C875_=_C1983( C875 C1983 ) C875_=_C1984( C875 C1984 ) \nC875_=_C1985( C875 C1985 ) C875_=_C1989( C875 C1989 ) C875_=_C1990( C875 C1990 ) C875_=_C1991( C875 C1991 ) C875_=_C1992( C875 C1992 ) C875_=_C1993( C875 C1993 ) \nC875_=_C1994( C875 C1994 ) C875_=_C1995( C875 C1995 ) C875_=_C1996( C875 C1996 ) C875_=_C1997( C875 C1997 ) C875_=_C2000( C875 C2000 ) C887_=_C889( C887 C889 ) \nC887_=_C894( C887 C894 ) C887_=_C896( C887 C896 ) C887_=_C897( C887 C897 ) C887_=_C898( C887 C898 ) C887_=_C899( C887 C899 ) C887_=_C900( C887 C900 ) \nC887_=_C901( C887 C901 ) C887_=_C902( C887 C902 ) C887_=_C1388( C887 C1388 ) C887_=_C1389( C887 C1389 ) C887_=_C1391( C887 C1391 ) C887_=_C1394( C887 C1394 ) \nC887_=_C1395( C887 C1395 ) C889_=_C894( C889 C894 ) C889_=_C896( C889 C896 ) C889_=_C897( C889 C897 ) C889_=_C898( C889 C898 ) C889_=_C899( C889 C899 ) \nC889_=_C900( C889 C900 ) C889_=_C901( C889 C901 ) C889_=_C902( C889 C902 ) C889_=_C1258( C889 C1258 ) C889_=_C1580( C889 C1580 ) C889_=_C1583( C889 C1583 ) \nC889_=_C1584( C889 C1584 ) C889_=_C1585( C889 C1585 ) C889_=_C1586( C889 C1586 ) C894_=_C896( C894 C896 ) C894_=_C897( C894 C897 ) C894_=_C898( C894 C898 ) \nC894_=_C899( C894 C899 ) C894_=_C900( C894 C900 ) C894_=_C901( C894 C901 ) C894_=_C902( C894 C902 ) C894_=_C1268( C894 C1268 ) C894_=_C2049( C894 C2049 ) \nC894_=_C2050( C894 C2050 ) C894_=_C2051( C894 C2051 ) C894_=_C2056( C894 C2056 ) C896_=_C897( C896 C897 ) C896_=_C898( C896 C898 ) C896_=_C899( C896 C899 ) \nC896_=_C900( C896 C900 ) C896_=_C901( C896 C901 ) C896_=_C902( C896 C902 ) C896_=_C913( C896 C913 ) C896_=_C934( C896 C934 ) C896_=_C980( C896 C980 ) \nC896_=_C1003( C896 C1003 ) C896_=_C1059( C896 C1059 ) C896_=_C1088( C896 C1088 ) C896_=_C1276( C896 C1276 ) C896_=_C1347( C896 C1347 ) C896_=_C2163( C896 C2163 ) \nC896_=_C2164( C896 C2164 ) C896_=_C2165( C896 C2165 ) C896_=_C2166( C896 C2166 ) C896_=_C2167( C896 C2167 ) C896_=_C2168( C896 C2168 ) C896_=_C2169( C896 C2169 ) \nC896_=_C2170( C896 C2170 ) C896_=_C2171( C896 C2171 ) C896_=_C2172( C896 C2172 ) C896_=_C2173( C896 C2173 ) C896_=_C2174( C896 C2174 ) C896_=_C2176( C896 C2176 ) \nC896_=_C2177( C896 C2177 ) C896_=_C2178( C896 C2178 ) C896_=_C2179( C896 C2179 ) C896_=_C2180( C896 C2180 ) C896_=_C2181( C896 C2181 ) C896_=_C2182( C896 C2182 ) \nC896_=_C2183( C896 C2183 ) C896_=_C2184( C896 C2184 ) C896_=_C2185( C896 C2185 ) C897_=_C898( C897 C898 ) C897_=_C899( C897 C899 ) C897_=_C900( C897 C900 ) \nC897_=_C901( C897 C901 ) C897_=_C902( C897 C902 ) C897_=_C2682( C897 C2682 ) C898_=_C899( C898 C899 ) C898_=_C900( C898 C900 ) C898_=_C901( C898 C901 ) \nC898_=_C902( C898 C902 ) C898_=_C2700( C898 C2700 ) C899_=_C900( C899 C900 ) C899_=_C901( C899 C901 ) C899_=_C902( C899 C902 ) C899_=_C1279( C899 C1279 ) \nC899_=_C2857( C899 C2857 ) C900_=_C901( C900 C901 ) C900_=_C902( C900 C902 ) C900_=_C1281( C900 C1281 ) C900_=_C2873( C900 C2873 ) C901_=_C902( C901 C902 ) \nC901_=_C964( C901 C964 ) C901_=_C1039( C901 C1039 ) C901_=_C1287( C901 C1287 ) C901_=_C2932( C901 C2932 ) C901_=_C2944( C901 C2944 ) C902_=_C965( C902 C965 ) \nC902_=_C1040( C902 C1040 ) C902_=_C1112( C902 C1112 ) C902_=_C1126( C902 C1126 ) C902_=_C1143( C902 C1143 ) C902_=_C1160( C902 C1160 ) C902_=_C1177( C902 C1177 ) \nC902_=_C1194( C902 C1194 ) C902_=_C1214( C902 C1214 ) C902_=_C1234( C902 C1234 ) C902_=_C1254( C902 C1254 ) C902_=_C1289( C902 C1289 ) C902_=_C1324( C902 C1324 ) \nC902_=_C2993( C902 C2993 ) C902_=_C3002( C902 C3002 ) C902_=_C3010( C902 C3010 ) C902_=_C3011( C902 C3011 ) C902_=_C3018( C902 C3018 ) C902_=_C3020( C902 C3020 ) \nC902_=_C3024( C902 C3024 ) C903_=_C907( C903 C907 ) C903_=_C908( C903 C908 ) C903_=_C913( C903 C913 ) C903_=_C914( C903 C914 ) C903_=_C916( C903 C916 ) \nC903_=_C1360( C903 C1360 ) C903_=_C1361( C903 C1361 ) C903_=_C1362( C903 C1362 ) C903_=_C1363( C903 C1363 ) C903_=_C1364( C903 C1364 ) C903_=_C1366( C903 C1366 ) \nC903_=_C1367( C903 C1367 ) C907_=_C908( C907 C908 ) C907_=_C913( C907 C913 ) C907_=_C914( C907 C914 ) C907_=_C916( C907 C916 ) C907_=_C926( C907 C926 ) \nC907_=_C949( C907 C949 ) C907_=_C972( C907 C972 ) C907_=_C995( C907 C995 ) C907_=_C1020( C907 C1020 ) C907_=_C1049( C907 C1049 ) C907_=_C1078( C907 C1078 ) \nC907_=_C1335( C907 C1335 ) C907_=_C1650( C907 C1650 ) C907_=_C1651( C907 C1651 ) C907_=_C1652( C907 C1652 ) C907_=_C1653( C907 C1653 ) C907_=_C1654( C907 C1654 ) \nC907_=_C1655( C907 C1655 ) C907_=_C1656( C907 C1656 ) C907_=_C1657( C907 C1657 ) C907_=_C1658( C907 C1658 ) C907_=_C1659( C907 C1659 ) C907_=_C1660( C907 C1660 ) \nC907_=_C1661( C907 C1661 ) C907_=_C1662( C907 C1662 ) C908_=_C913( C908 C913 ) C908_=_C914( C908 C914 ) C908_=_C916( C908 C916 ) C908_=_C927( C908 C927 ) \nC908_=_C950( C908 C950 ) C908_=_C973( C908 C973 ) C908_=_C996( C908 C996 ) C908_=_C1021( C908 C1021 ) C908_=_C1050( C908 C1050 ) C908_=_C1079( C908 C1079 ) \nC908_=_C1132( C908 C1132 ) C908_=_C1183( C908 C1183 ) C908_=_C1201( C908 C1201 ) C908_=_C1221( C908 C1221 ) C908_=_C1301( C908 C1301 ) C908_=_C1336( C908 C1336 ) \nC908_=_C1680( C908 C1680 ) C908_=_C1714( C908 C1714 ) C908_=_C1717( C908 C1717 ) C908_=_C1721( C908 C1721 ) C908_=_C1722( C908 C1722 ) C908_=_C1724( C908 C1724 ) \nC908_=_C1725( C908 C1725 ) C908_=_C1726( C908 C1726 ) C908_=_C1727( C908 C1727 ) C908_=_C1728( C908 C1728 ) C908_=_C1729( C908 C1729 ) C908_=_C1730( C908 C1730 ) \nC908_=_C1731( C908 C1731 ) C908_=_C1732( C908 C1732 ) C908_=_C1742( C908 C1742 ) C908_=_C1744( C908 C1744 ) C913_=_C914( C913 C914 ) C913_=_C916( C913 C916 ) \nC913_=_C934( C913 C934 ) C913_=_C980( C913 C980 ) C913_=_C1003( C913 C1003 ) C913_=_C1059( C913 C1059 ) C913_=_C1088( C913 C1088 ) C913_=_C1276( C913 C1276 ) \nC913_=_C1347( C913 C1347 ) C913_=_C2163( C913 C2163 ) C913_=_C2164( C913 C2164 ) C913_=_C2165( C913 C2165 ) C913_=_C2166( C913 C2166 ) C913_=_C2167( C913 C2167 ) \nC913_=_C2168( C913 C2168 ) C913_=_C2169( C913 C2169 ) C913_=_C2170( C913 C2170 ) C913_=_C2171( C913 C2171 ) C913_=_C2172( C913 C2172 ) C913_=_C2173( C913 C2173 ) \nC913_=_C2174( C913 C2174 ) C913_=_C2176( C913 C2176 ) C913_=_C2177( C913 C2177 ) C913_=_C2178( C913 C2178 ) C913_=_C2179( C913 C2179 ) C913_=_C2180( C913 C2180 ) \nC913_=_C2181( C913 C2181 ) C913_=_C2182( C913 C2182 ) C913_=_C2183( C913 C2183 ) C913_=_C2184( C913 C2184 ) C913_=_C2185( C913 C2185 ) C914_=_C916( C914 C916 ) \nC914_=_C1682( C914 C1682 ) C914_=_C1747( C914 C1747 ) C914_=_C2670( C914 C2670 ) C914_=_C2672( C914 C2672 ) C914_=_C2673( C914 C2673 ) C914_=_C2674( C914 C2674 ) \nC914_=_C2675( C914 C2675 ) C916_=_C1278( C916 C1278 ) C916_=_C1348( C916 C1348 ) C916_=_C1700( C916 C1700 ) C916_=_C1765( C916 C1765 ) C916_=_C2845( C916 C2845 ) \nC916_=_C2846( C916 C2846 ) C916_=_C2847( C916 C2847 ) C916_=_C2848( C916 C2848 ) C916_=_C2849( C916 C2849 ) C916_=_C2850( C916 C2850 ) C920_=_C921( C920 C921 ) \nC920_=_C922( C920 C922 ) C920_=_C923( C920 C923 ) C920_=_C925( C920 C925 ) C920_=_C926( C920 C926 ) C920_=_C927( C920 C927 ) C920_=_C928( C920 C928 ) \nC920_=_C932( C920 C932 ) C920_=_C933( C920 C933 ) C920_=_C934( C920 C934 ) C920_=_C1368( C920 C1368 ) C920_=_C1369( C920 C1369 ) C920_=_C1371( C920 C1371 ) \nC920_=_C1372( C920 C1372 ) C920_=_C1373( C920 C1373 ) C921_=_C922( C921 C922 ) C921_=_C923( C921 C923 ) C921_=_C925( C921 C925</w:t>
      </w:r>
    </w:p>
    <w:p>
      <w:pPr>
        <w:pStyle w:val="PreformattedText"/>
        <w:bidi w:val="0"/>
        <w:spacing w:before="0" w:after="0"/>
        <w:jc w:val="left"/>
        <w:rPr/>
      </w:pPr>
      <w:r>
        <w:rPr/>
        <w:t xml:space="preserve"> </w:t>
      </w:r>
      <w:r>
        <w:rPr/>
        <w:t>) C921_=_C926( C921 C926 ) \nC921_=_C927( C921 C927 ) C921_=_C928( C921 C928 ) C921_=_C932( C921 C932 ) C921_=_C933( C921 C933 ) C921_=_C934( C921 C934 ) C921_=_C1071( C921 C1071 ) \nC921_=_C1406( C921 C1406 ) C921_=_C1407( C921 C1407 ) C921_=_C1409( C921 C1409 ) C921_=_C1410( C921 C1410 ) C921_=_C1414( C921 C1414 ) C921_=_C1415( C921 C1415 ) \nC922_=_C923( C922 C923 ) C922_=_C925( C922 C925 ) C922_=_C926( C922 C926 ) C922_=_C927( C922 C927 ) C922_=_C928( C922 C928 ) C922_=_C932( C922 C932 ) \nC922_=_C933( C922 C933 ) C922_=_C934( C922 C934 ) C922_=_C1073( C922 C1073 ) C922_=_C1428( C922 C1428 ) C922_=_C1429( C922 C1429 ) C922_=_C1431( C922 C1431 ) \nC922_=_C1432( C922 C1432 ) C922_=_C1433( C922 C1433 ) C922_=_C1438( C922 C1438 ) C922_=_C1439( C922 C1439 ) C923_=_C925( C923 C925 ) C923_=_C926( C923 C926 ) \nC923_=_C927( C923 C927 ) C923_=_C928( C923 C928 ) C923_=_C932( C923 C932 ) C923_=_C933( C923 C933 ) C923_=_C934( C923 C934 ) C923_=_C1326( C923 C1326 ) \nC923_=_C1561( C923 C1561 ) C923_=_C1562( C923 C1562 ) C923_=_C1563( C923 C1563 ) C923_=_C1564( C923 C1564 ) C923_=_C1565( C923 C1565 ) C923_=_C1566( C923 C1566 ) \nC925_=_C926( C925 C926 ) C925_=_C927( C925 C927 ) C925_=_C928( C925 C928 ) C925_=_C932( C925 C932 ) C925_=_C933( C925 C933 ) C925_=_C934( C925 C934 ) \nC925_=_C1077( C925 C1077 ) C925_=_C1262( C925 C1262 ) C925_=_C1332( C925 C1332 ) C925_=_C1615( C925 C1615 ) C925_=_C1616( C925 C1616 ) C925_=_C1623( C925 C1623 ) \nC925_=_C1624( C925 C1624 ) C926_=_C927( C926 C927 ) C926_=_C928( C926 C928 ) C926_=_C932( C926 C932 ) C926_=_C933( C926 C933 ) C926_=_C934( C926 C934 ) \nC926_=_C949( C926 C949 ) C926_=_C972( C926 C972 ) C926_=_C995( C926 C995 ) C926_=_C1020( C926 C1020 ) C926_=_C1049( C926 C1049 ) C926_=_C1078( C926 C1078 ) \nC926_=_C1335( C926 C1335 ) C926_=_C1650( C926 C1650 ) C926_=_C1651( C926 C1651 ) C926_=_C1652( C926 C1652 ) C926_=_C1653( C926 C1653 ) C926_=_C1654( C926 C1654 ) \nC926_=_C1655( C926 C1655 ) C926_=_C1656( C926 C1656 ) C926_=_C1657( C926 C1657 ) C926_=_C1658( C926 C1658 ) C926_=_C1659( C926 C1659 ) C926_=_C1660( C926 C1660 ) \nC926_=_C1661( C926 C1661 ) C926_=_C1662( C926 C1662 ) C927_=_C928( C927 C928 ) C927_=_C932( C927 C932 ) C927_=_C933( C927 C933 ) C927_=_C934( C927 C934 ) \nC927_=_C950( C927 C950 ) C927_=_C973( C927 C973 ) C927_=_C996( C927 C996 ) C927_=_C1021( C927 C1021 ) C927_=_C1050( C927 C1050 ) C927_=_C1079( C927 C1079 ) \nC927_=_C1132( C927 C1132 ) C927_=_C1183( C927 C1183 ) C927_=_C1201( C927 C1201 ) C927_=_C1221( C927 C1221 ) C927_=_C1301( C927 C1301 ) C927_=_C1336( C927 C1336 ) \nC927_=_C1680( C927 C1680 ) C927_=_C1714( C927 C1714 ) C927_=_C1717( C927 C1717 ) C927_=_C1721( C927 C1721 ) C927_=_C1722( C927 C1722 ) C927_=_C1724( C927 C1724 ) \nC927_=_C1725( C927 C1725 ) C927_=_C1726( C927 C1726 ) C927_=_C1727( C927 C1727 ) C927_=_C1728( C927 C1728 ) C927_=_C1729( C927 C1729 ) C927_=_C1730( C927 C1730 ) \nC927_=_C1731( C927 C1731 ) C927_=_C1732( C927 C1732 ) C927_=_C1742( C927 C1742 ) C927_=_C1744( C927 C1744 ) C928_=_C932( C928 C932 ) C928_=_C933( C928 C933 ) \nC928_=_C934( C928 C934 ) C928_=_C1790( C928 C1790 ) C928_=_C1792( C928 C1792 ) C928_=_C1793( C928 C1793 ) C928_=_C1794( C928 C1794 ) C928_=_C1795( C928 C1795 ) \nC932_=_C933( C932 C933 ) C932_=_C934( C932 C934 ) C932_=_C1027( C932 C1027 ) C932_=_C1085( C932 C1085 ) C932_=_C1342( C932 C1342 ) C932_=_C2095( C932 C2095 ) \nC932_=_C2096( C932 C2096 ) C932_=_C2097( C932 C2097 ) C932_=_C2098( C932 C2098 ) C932_=_C2099( C932 C2099 ) C933_=_C934( C933 C934 ) C933_=_C956( C933 C956 ) \nC933_=_C1028( C933 C1028 ) C933_=_C1087( C933 C1087 ) C933_=_C1344( C933 C1344 ) C933_=_C2120( C933 C2120 ) C933_=_C2121( C933 C2121 ) C933_=_C2122( C933 C2122 ) \nC933_=_C2123( C933 C2123 ) C933_=_C2124( C933 C2124 ) C933_=_C2125( C933 C2125 ) C934_=_C980( C934 C980 ) C934_=_C1003( C934 C1003 ) C934_=_C1059( C934 C1059 ) \nC934_=_C1088( C934 C1088 ) C934_=_C1276( C934 C1276 ) C934_=_C1347( C934 C1347 ) C934_=_C2163( C934 C2163 ) C934_=_C2164( C934 C2164 ) C934_=_C2165( C934 C2165 ) \nC934_=_C2166( C934 C2166 ) C934_=_C2167( C934 C2167 ) C934_=_C2168( C934 C2168 ) C934_=_C2169( C934 C2169 ) C934_=_C2170( C934 C2170 ) C934_=_C2171( C934 C2171 ) \nC934_=_C2172( C934 C2172 ) C934_=_C2173( C934 C2173 ) C934_=_C2174( C934 C2174 ) C934_=_C2176( C934 C2176 ) C934_=_C2177( C934 C2177 ) C934_=_C2178( C934 C2178 ) \nC934_=_C2179( C934 C2179 ) C934_=_C2180( C934 C2180 ) C934_=_C2181( C934 C2181 ) C934_=_C2182( C934 C2182 ) C934_=_C2183( C934 C2183 ) C934_=_C2184( C934 C2184 ) \nC934_=_C2185( C934 C2185 ) C946_=_C949( C946 C949 ) C946_=_C950( C946 C950 ) C946_=_C951( C946 C951 ) C946_=_C952( C946 C952 ) C946_=_C953( C946 C953 ) \nC946_=_C954( C946 C954 ) C946_=_C955( C946 C955 ) C946_=_C956( C946 C956 ) C946_=_C959( C946 C959 ) C946_=_C960( C946 C960 ) C946_=_C962( C946 C962 ) \nC946_=_C963( C946 C963 ) C946_=_C964( C946 C964 ) C946_=_C965( C946 C965 ) C946_=_C1255( C946 C1255 ) C946_=_C1556( C946 C1556 ) C946_=_C1557( C946 C1557 ) \nC946_=_C1558( C946 C1558 ) C946_=_C1559( C946 C1559 ) C946_=_C1560( C946 C1560 ) C949_=_C950( C949 C950 ) C949_=_C951( C949 C951 ) C949_=_C952( C949 C952 ) \nC949_=_C953( C949 C953 ) C949_=_C954( C949 C954 ) C949_=_C955( C949 C955 ) C949_=_C956( C949 C956 ) C949_=_C959( C949 C959 ) C949_=_C960( C949 C960 ) \nC949_=_C962( C949 C962 ) C949_=_C963( C949 C963 ) C949_=_C964( C949 C964 ) C949_=_C965( C949 C965 ) C949_=_C972( C949 C972 ) C949_=_C995( C949 C995 ) \nC949_=_C1020( C949 C1020 ) C949_=_C1049( C949 C1049 ) C949_=_C1078( C949 C1078 ) C949_=_C1335( C949 C1335 ) C949_=_C1650( C949 C1650 ) C949_=_C1651( C949 C1651 ) \nC949_=_C1652( C949 C1652 ) C949_=_C1653( C949 C1653 ) C949_=_C1654( C949 C1654 ) C949_=_C1655( C949 C1655 ) C949_=_C1656( C949 C1656 ) C949_=_C1657( C949 C1657 ) \nC949_=_C1658( C949 C1658 ) C949_=_C1659( C949 C1659 ) C949_=_C1660( C949 C1660 ) C949_=_C1661( C949 C1661 ) C949_=_C1662( C949 C1662 ) C950_=_C951( C950 C951 ) \nC950_=_C952( C950 C952 ) C950_=_C953( C950 C953 ) C950_=_C954( C950 C954 ) C950_=_C955( C950 C955 ) C950_=_C956( C950 C956 ) C950_=_C959( C950 C959 ) \nC950_=_C960( C950 C960 ) C950_=_C962( C950 C962 ) C950_=_C963( C950 C963 ) C950_=_C964( C950 C964 ) C950_=_C965( C950 C965 ) C950_=_C973( C950 C973 ) \nC950_=_C996( C950 C996 ) C950_=_C1021( C950 C1021 ) C950_=_C1050( C950 C1050 ) C950_=_C1079( C950 C1079 ) C950_=_C1132( C950 C1132 ) C950_=_C1183( C950 C1183 ) \nC950_=_C1201( C950 C1201 ) C950_=_C1221( C950 C1221 ) C950_=_C1301( C950 C1301 ) C950_=_C1336( C950 C1336 ) C950_=_C1680( C950 C1680 ) C950_=_C1714( C950 C1714 ) \nC950_=_C1717( C950 C1717 ) C950_=_C1721( C950 C1721 ) C950_=_C1722( C950 C1722 ) C950_=_C1724( C950 C1724 ) C950_=_C1725( C950 C1725 ) C950_=_C1726( C950 C1726 ) \nC950_=_C1727( C950 C1727 ) C950_=_C1728( C950 C1728 ) C950_=_C1729( C950 C1729 ) C950_=_C1730( C950 C1730 ) C950_=_C1731( C950 C1731 ) C950_=_C1732( C950 C1732 ) \nC950_=_C1742( C950 C1742 ) C950_=_C1744( C950 C1744 ) C951_=_C952( C951 C952 ) C951_=_C953( C951 C953 ) C951_=_C954( C951 C954 ) C951_=_C955( C951 C955 ) \nC951_=_C956( C951 C956 ) C951_=_C959( C951 C959 ) C951_=_C960( C951 C960 ) C951_=_C962( C951 C962 ) C951_=_C963( C951 C963 ) C951_=_C964( C951 C964 ) \nC951_=_C965( C951 C965 ) C951_=_C1782( C951 C1782 ) C951_=_C1783( C951 C1783 ) C951_=_C1785( C951 C1785 ) C951_=_C1787( C951 C1787 ) C952_=_C953( C952 C953 ) \nC952_=_C954( C952 C954 ) C952_=_C955( C952 C955 ) C952_=_C956( C952 C956 ) C952_=_C959( C952 C959 ) C952_=_C960( C952 C960 ) C952_=_C962( C952 C962 ) \nC952_=_C963( C952 C963 ) C952_=_C964( C952 C964 ) C952_=_C965( C952 C965 ) C952_=_C1022( C952 C1022 ) C952_=_C1826( C952 C1826 ) C952_=_C1827( C952 C1827 ) \nC952_=_C1828( C952 C1828 ) C952_=_C1835( C952 C1835 ) C953_=_C954( C953 C954 ) C953_=_C955( C953 C955 ) C953_=_C956( C953 C956 ) C953_=_C959( C953 C959 ) \nC953_=_C960( C953 C960 ) C953_=_C962( C953 C962 ) C953_=_C963( C953 C963 ) C953_=_C964( C953 C964 ) C953_=_C965( C953 C965 ) C953_=_C1024( C953 C1024 ) \nC953_=_C1866( C953 C1866 ) C953_=_C1870( C953 C1870 ) C953_=_C1871( C953 C1871 ) C953_=_C1872( C953 C1872 ) C953_=_C1873( C953 C1873 ) C953_=_C1882( C953 C1882 ) \nC954_=_C955( C954 C955 ) C954_=_C956( C954 C956 ) C954_=_C959( C954 C959 ) C954_=_C960( C954 C960 ) C954_=_C962( C954 C962 ) C954_=_C963( C954 C963 ) \nC954_=_C964( C954 C964 ) C954_=_C965( C954 C965 ) C954_=_C1267( C954 C1267 ) C954_=_C2040( C954 C2040 ) C954_=_C2041( C954 C2041 ) C954_=_C2042( C954 C2042 ) \nC954_=_C2043( C954 C2043 ) C954_=_C2047( C954 C2047 ) C955_=_C956( C955 C956 ) C955_=_C959( C955 C959 ) C955_=_C960( C955 C960 ) C955_=_C962( C955 C962 ) \nC955_=_C963( C955 C963 ) C955_=_C964( C955 C964 ) C955_=_C965( C955 C965 ) C955_=_C1026( C955 C1026 ) C955_=_C1084( C955 C1084 ) C955_=_C1341( C955 C1341 ) \nC955_=_C2084( C955 C2084 ) C955_=_C2085( C955 C2085 ) C955_=_C2086( C955 C2086 ) C955_=_C2087( C955 C2087 ) C955_=_C2088( C955 C2088 ) C956_=_C959( C956 C959 ) \nC956_=_C960( C956 C960 ) C956_=_C962( C956 C962 ) C956_=_C963( C956 C963 ) C956_=_C964( C956 C964 ) C956_=_C965( C956 C965 ) C956_=_C1028( C956 C1028 ) \nC956_=_C1087( C956 C1087 ) C956_=_C1344( C956 C1344 ) C956_=_C2120( C956 C2120 ) C956_=_C2121( C956 C2121 ) C956_=_C2122( C956 C2122 ) C956_=_C2123( C956 C2123 ) \nC956_=_C2124( C956 C2124 ) C956_=_C2125( C956 C2125 ) C959_=_C960( C959 C960 ) C959_=_C962( C959 C962 ) C959_=_C963( C959 C963 ) C959_=_C964( C959 C964 ) \nC959_=_C965( C959 C965 ) C959_=_C1031( C959 C1031 ) C959_=_C2709( C959 C2709 ) C960_=_C962( C960 C962 ) C960_=_C963( C960 C963 ) C960_=_C964( C960 C964 ) \nC960_=_C965( C960 C965 ) C960_=_C1033( C960 C1033 ) C960_=_C2740( C960 C2740 ) C962_=_C963( C962 C963 ) C962_=_C964( C962 C964 ) C962_=_C965( C962 C965 ) \nC962_=_C1035( C962 C1035 ) C962_=_C1282( C962 C1282 ) C962_=_C2881( C962 C2881 ) C963_=_C964( C963 C964 ) C963_=_C965( C963 C965 ) C963_=_C1037( C963 C1037 ) \nC963_=_C1285( C963</w:t>
      </w:r>
    </w:p>
    <w:p>
      <w:pPr>
        <w:pStyle w:val="PreformattedText"/>
        <w:bidi w:val="0"/>
        <w:spacing w:before="0" w:after="0"/>
        <w:jc w:val="left"/>
        <w:rPr/>
      </w:pPr>
      <w:r>
        <w:rPr/>
        <w:t xml:space="preserve"> </w:t>
      </w:r>
      <w:r>
        <w:rPr/>
        <w:t>C1285 ) C963_=_C2907( C963 C2907 ) C964_=_C965( C964 C965 ) C964_=_C1039( C964 C1039 ) C964_=_C1287( C964 C1287 ) C964_=_C2932( C964 C2932 ) \nC964_=_C2944( C964 C2944 ) C965_=_C1040( C965 C1040 ) C965_=_C1112( C965 C1112 ) C965_=_C1126( C965 C1126 ) C965_=_C1143( C965 C1143 ) C965_=_C1160( C965 C1160 ) \nC965_=_C1177( C965 C1177 ) C965_=_C1194( C965 C1194 ) C965_=_C1214( C965 C1214 ) C965_=_C1234( C965 C1234 ) C965_=_C1254( C965 C1254 ) C965_=_C1289( C965 C1289 ) \nC965_=_C1324( C965 C1324 ) C965_=_C2993( C965 C2993 ) C965_=_C3002( C965 C3002 ) C965_=_C3010( C965 C3010 ) C965_=_C3011( C965 C3011 ) C965_=_C3018( C965 C3018 ) \nC965_=_C3020( C965 C3020 ) C965_=_C3024( C965 C3024 ) C971_=_C972( C971 C972 ) C971_=_C973( C971 C973 ) C971_=_C974( C971 C974 ) C971_=_C977( C971 C977 ) \nC971_=_C978( C971 C978 ) C971_=_C979( C971 C979 ) C971_=_C980( C971 C980 ) C971_=_C994( C971 C994 ) C971_=_C1048( C971 C1048 ) C971_=_C1263( C971 C1263 ) \nC971_=_C1333( C971 C1333 ) C971_=_C1625( C971 C1625 ) C971_=_C1626( C971 C1626 ) C971_=_C1627( C971 C1627 ) C971_=_C1628( C971 C1628 ) C971_=_C1630( C971 C1630 ) \nC971_=_C1633( C971 C1633 ) C971_=_C1634( C971 C1634 ) C972_=_C973( C972 C973 ) C972_=_C974( C972 C974 ) C972_=_C977( C972 C977 ) C972_=_C978( C972 C978 ) \nC972_=_C979( C972 C979 ) C972_=_C980( C972 C980 ) C972_=_C995( C972 C995 ) C972_=_C1020( C972 C1020 ) C972_=_C1049( C972 C1049 ) C972_=_C1078( C972 C1078 ) \nC972_=_C1335( C972 C1335 ) C972_=_C1650( C972 C1650 ) C972_=_C1651( C972 C1651 ) C972_=_C1652( C972 C1652 ) C972_=_C1653( C972 C1653 ) C972_=_C1654( C972 C1654 ) \nC972_=_C1655( C972 C1655 ) C972_=_C1656( C972 C1656 ) C972_=_C1657( C972 C1657 ) C972_=_C1658( C972 C1658 ) C972_=_C1659( C972 C1659 ) C972_=_C1660( C972 C1660 ) \nC972_=_C1661( C972 C1661 ) C972_=_C1662( C972 C1662 ) C973_=_C974( C973 C974 ) C973_=_C977( C973 C977 ) C973_=_C978( C973 C978 ) C973_=_C979( C973 C979 ) \nC973_=_C980( C973 C980 ) C973_=_C996( C973 C996 ) C973_=_C1021( C973 C1021 ) C973_=_C1050( C973 C1050 ) C973_=_C1079( C973 C1079 ) C973_=_C1132( C973 C1132 ) \nC973_=_C1183( C973 C1183 ) C973_=_C1201( C973 C1201 ) C973_=_C1221( C973 C1221 ) C973_=_C1301( C973 C1301 ) C973_=_C1336( C973 C1336 ) C973_=_C1680( C973 C1680 ) \nC973_=_C1714( C973 C1714 ) C973_=_C1717( C973 C1717 ) C973_=_C1721( C973 C1721 ) C973_=_C1722( C973 C1722 ) C973_=_C1724( C973 C1724 ) C973_=_C1725( C973 C1725 ) \nC973_=_C1726( C973 C1726 ) C973_=_C1727( C973 C1727 ) C973_=_C1728( C973 C1728 ) C973_=_C1729( C973 C1729 ) C973_=_C1730( C973 C1730 ) C973_=_C1731( C973 C1731 ) \nC973_=_C1732( C973 C1732 ) C973_=_C1742( C973 C1742 ) C973_=_C1744( C973 C1744 ) C974_=_C977( C974 C977 ) C974_=_C978( C974 C978 ) C974_=_C979( C974 C979 ) \nC974_=_C980( C974 C980 ) C974_=_C1052( C974 C1052 ) C974_=_C1812( C974 C1812 ) C974_=_C1813( C974 C1813 ) C974_=_C1816( C974 C1816 ) C974_=_C1817( C974 C1817 ) \nC974_=_C1818( C974 C1818 ) C974_=_C1819( C974 C1819 ) C974_=_C1820( C974 C1820 ) C974_=_C1821( C974 C1821 ) C977_=_C978( C977 C978 ) C977_=_C979( C977 C979 ) \nC977_=_C980( C977 C980 ) C977_=_C1056( C977 C1056 ) C977_=_C1340( C977 C1340 ) C977_=_C2068( C977 C2068 ) C977_=_C2073( C977 C2073 ) C977_=_C2074( C977 C2074 ) \nC977_=_C2075( C977 C2075 ) C977_=_C2076( C977 C2076 ) C977_=_C2077( C977 C2077 ) C978_=_C979( C978 C979 ) C978_=_C980( C978 C980 ) C978_=_C1001( C978 C1001 ) \nC978_=_C1057( C978 C1057 ) C978_=_C1086( C978 C1086 ) C978_=_C1343( C978 C1343 ) C978_=_C2102( C978 C2102 ) C978_=_C2107( C978 C2107 ) C978_=_C2108( C978 C2108 ) \nC978_=_C2109( C978 C2109 ) C978_=_C2110( C978 C2110 ) C978_=_C2111( C978 C2111 ) C978_=_C2112( C978 C2112 ) C979_=_C980( C979 C980 ) C979_=_C1002( C979 C1002 ) \nC979_=_C1029( C979 C1029 ) C979_=_C1058( C979 C1058 ) C979_=_C1345( C979 C1345 ) C979_=_C2128( C979 C2128 ) C979_=_C2133( C979 C2133 ) C979_=_C2134( C979 C2134 ) \nC979_=_C2135( C979 C2135 ) C979_=_C2136( C979 C2136 ) C979_=_C2137( C979 C2137 ) C979_=_C2138( C979 C2138 ) C980_=_C1003( C980 C1003 ) C980_=_C1059( C980 C1059 ) \nC980_=_C1088( C980 C1088 ) C980_=_C1276( C980 C1276 ) C980_=_C1347( C980 C1347 ) C980_=_C2163( C980 C2163 ) C980_=_C2164( C980 C2164 ) C980_=_C2165( C980 C2165 ) \nC980_=_C2166( C980 C2166 ) C980_=_C2167( C980 C2167 ) C980_=_C2168( C980 C2168 ) C980_=_C2169( C980 C2169 ) C980_=_C2170( C980 C2170 ) C980_=_C2171( C980 C2171 ) \nC980_=_C2172( C980 C2172 ) C980_=_C2173( C980 C2173 ) C980_=_C2174( C980 C2174 ) C980_=_C2176( C980 C2176 ) C980_=_C2177( C980 C2177 ) C980_=_C2178( C980 C2178 ) \nC980_=_C2179( C980 C2179 ) C980_=_C2180( C980 C2180 ) C980_=_C2181( C980 C2181 ) C980_=_C2182( C980 C2182 ) C980_=_C2183( C980 C2183 ) C980_=_C2184( C980 C2184 ) \nC980_=_C2185( C980 C2185 ) C994_=_C995( C994 C995 ) C994_=_C996( C994 C996 ) C994_=_C1001( C994 C1001 ) C994_=_C1002( C994 C1002 ) C994_=_C1003( C994 C1003 ) \nC994_=_C1048( C994 C1048 ) C994_=_C1263( C994 C1263 ) C994_=_C1333( C994 C1333 ) C994_=_C1625( C994 C1625 ) C994_=_C1626( C994 C1626 ) C994_=_C1627( C994 C1627 ) \nC994_=_C1628( C994 C1628 ) C994_=_C1630( C994 C1630 ) C994_=_C1633( C994 C1633 ) C994_=_C1634( C994 C1634 ) C995_=_C996( C995 C996 ) C995_=_C1001( C995 C1001 ) \nC995_=_C1002( C995 C1002 ) C995_=_C1003( C995 C1003 ) C995_=_C1020( C995 C1020 ) C995_=_C1049( C995 C1049 ) C995_=_C1078( C995 C1078 ) C995_=_C1335( C995 C1335 ) \nC995_=_C1650( C995 C1650 ) C995_=_C1651( C995 C1651 ) C995_=_C1652( C995 C1652 ) C995_=_C1653( C995 C1653 ) C995_=_C1654( C995 C1654 ) C995_=_C1655( C995 C1655 ) \nC995_=_C1656( C995 C1656 ) C995_=_C1657( C995 C1657 ) C995_=_C1658( C995 C1658 ) C995_=_C1659( C995 C1659 ) C995_=_C1660( C995 C1660 ) C995_=_C1661( C995 C1661 ) \nC995_=_C1662( C995 C1662 ) C996_=_C1001( C996 C1001 ) C996_=_C1002( C996 C1002 ) C996_=_C1003( C996 C1003 ) C996_=_C1021( C996 C1021 ) C996_=_C1050( C996 C1050 ) \nC996_=_C1079( C996 C1079 ) C996_=_C1132( C996 C1132 ) C996_=_C1183( C996 C1183 ) C996_=_C1201( C996 C1201 ) C996_=_C1221( C996 C1221 ) C996_=_C1301( C996 C1301 ) \nC996_=_C1336( C996 C1336 ) C996_=_C1680( C996 C1680 ) C996_=_C1714( C996 C1714 ) C996_=_C1717( C996 C1717 ) C996_=_C1721( C996 C1721 ) C996_=_C1722( C996 C1722 ) \nC996_=_C1724( C996 C1724 ) C996_=_C1725( C996 C1725 ) C996_=_C1726( C996 C1726 ) C996_=_C1727( C996 C1727 ) C996_=_C1728( C996 C1728 ) C996_=_C1729( C996 C1729 ) \nC996_=_C1730( C996 C1730 ) C996_=_C1731( C996 C1731 ) C996_=_C1732( C996 C1732 ) C996_=_C1742( C996 C1742 ) C996_=_C1744( C996 C1744 ) C1001_=_C1002( C1001 C1002 ) \nC1001_=_C1003( C1001 C1003 ) C1001_=_C1057( C1001 C1057 ) C1001_=_C1086( C1001 C1086 ) C1001_=_C1343( C1001 C1343 ) C1001_=_C2102( C1001 C2102 ) C1001_=_C2107( C1001 C2107 ) \nC1001_=_C2108( C1001 C2108 ) C1001_=_C2109( C1001 C2109 ) C1001_=_C2110( C1001 C2110 ) C1001_=_C2111( C1001 C2111 ) C1001_=_C2112( C1001 C2112 ) C1002_=_C1003( C1002 C1003 ) \nC1002_=_C1029( C1002 C1029 ) C1002_=_C1058( C1002 C1058 ) C1002_=_C1345( C1002 C1345 ) C1002_=_C2128( C1002 C2128 ) C1002_=_C2133( C1002 C2133 ) C1002_=_C2134( C1002 C2134 ) \nC1002_=_C2135( C1002 C2135 ) C1002_=_C2136( C1002 C2136 ) C1002_=_C2137( C1002 C2137 ) C1002_=_C2138( C1002 C2138 ) C1003_=_C1059( C1003 C1059 ) C1003_=_C1088( C1003 C1088 ) \nC1003_=_C1276( C1003 C1276 ) C1003_=_C1347( C1003 C1347 ) C1003_=_C2163( C1003 C2163 ) C1003_=_C2164( C1003 C2164 ) C1003_=_C2165( C1003 C2165 ) C1003_=_C2166( C1003 C2166 ) \nC1003_=_C2167( C1003 C2167 ) C1003_=_C2168( C1003 C2168 ) C1003_=_C2169( C1003 C2169 ) C1003_=_C2170( C1003 C2170 ) C1003_=_C2171( C1003 C2171 ) C1003_=_C2172( C1003 C2172 ) \nC1003_=_C2173( C1003 C2173 ) C1003_=_C2174( C1003 C2174 ) C1003_=_C2176( C1003 C2176 ) C1003_=_C2177( C1003 C2177 ) C1003_=_C2178( C1003 C2178 ) C1003_=_C2179( C1003 C2179 ) \nC1003_=_C2180( C1003 C2180 ) C1003_=_C2181( C1003 C2181 ) C1003_=_C2182( C1003 C2182 ) C1003_=_C2183( C1003 C2183 ) C1003_=_C2184( C1003 C2184 ) C1003_=_C2185( C1003 C2185 ) \nC1015_=_C1017( C1015 C1017 ) C1015_=_C1020( C1015 C1020 ) C1015_=_C1021( C1015 C1021 ) C1015_=_C1022( C1015 C1022 ) C1015_=_C1023( C1015 C1023 ) C1015_=_C1024( C1015 C1024 ) \nC1015_=_C1025( C1015 C1025 ) C1015_=_C1026( C1015 C1026 ) C1015_=_C1027( C1015 C1027 ) C1015_=_C1028( C1015 C1028 ) C1015_=_C1029( C1015 C1029 ) C1015_=_C1031( C1015 C1031 ) \nC1015_=_C1032( C1015 C1032 ) C1015_=_C1033( C1015 C1033 ) C1015_=_C1034( C1015 C1034 ) C1015_=_C1035( C1015 C1035 ) C1015_=_C1036( C1015 C1036 ) C1015_=_C1037( C1015 C1037 ) \nC1015_=_C1038( C1015 C1038 ) C1015_=_C1039( C1015 C1039 ) C1015_=_C1040( C1015 C1040 ) C1015_=_C1442( C1015 C1442 ) C1015_=_C1443( C1015 C1443 ) C1015_=_C1448( C1015 C1448 ) \nC1015_=_C1450( C1015 C1450 ) C1015_=_C1451( C1015 C1451 ) C1017_=_C1020( C1017 C1020 ) C1017_=_C1021( C1017 C1021 ) C1017_=_C1022( C1017 C1022 ) C1017_=_C1023( C1017 C1023 ) \nC1017_=_C1024( C1017 C1024 ) C1017_=_C1025( C1017 C1025 ) C1017_=_C1026( C1017 C1026 ) C1017_=_C1027( C1017 C1027 ) C1017_=_C1028( C1017 C1028 ) C1017_=_C1029( C1017 C1029 ) \nC1017_=_C1031( C1017 C1031 ) C1017_=_C1032( C1017 C1032 ) C1017_=_C1033( C1017 C1033 ) C1017_=_C1034( C1017 C1034 ) C1017_=_C1035( C1017 C1035 ) C1017_=_C1036( C1017 C1036 ) \nC1017_=_C1037( C1017 C1037 ) C1017_=_C1038( C1017 C1038 ) C1017_=_C1039( C1017 C1039 ) C1017_=_C1040( C1017 C1040 ) C1017_=_C1260( C1017 C1260 ) C1017_=_C1598( C1017 C1598 ) \nC1017_=_C1599( C1017 C1599 ) C1017_=_C1600( C1017 C1600 ) C1017_=_C1601( C1017 C1601 ) C1017_=_C1602( C1017 C1602 ) C1017_=_C1603( C1017 C1603 ) C1017_=_C1604( C1017 C1604 ) \nC1020_=_C1021( C1020 C1021 ) C1020_=_C1022( C1020 C1022 ) C1020_=_C1023( C1020 C1023 ) C1020_=_C1024( C1020 C1024 ) C1020_=_C1025( C1020 C1025 ) C1020_=_C1026( C1020 C1026 ) \nC1020_=_C1027( C1020 C1027 ) C1020_=_C1028( C1020 C1028 ) C1020_=_C1029( C1020 C1029 ) C1020_=_C1031( C1020 C1031 ) C1020_=_C1032( C1020 C1032 ) C1020_=_C1033( C1020 C1033 ) \nC1020_=_C1034( C1020 C1034 ) C1020_=_C1035( C1020 C1035 ) C1020_=_C1036( C1020 C1036</w:t>
      </w:r>
    </w:p>
    <w:p>
      <w:pPr>
        <w:pStyle w:val="PreformattedText"/>
        <w:bidi w:val="0"/>
        <w:spacing w:before="0" w:after="0"/>
        <w:jc w:val="left"/>
        <w:rPr/>
      </w:pPr>
      <w:r>
        <w:rPr/>
        <w:t xml:space="preserve"> </w:t>
      </w:r>
      <w:r>
        <w:rPr/>
        <w:t>) C1020_=_C1037( C1020 C1037 ) C1020_=_C1038( C1020 C1038 ) C1020_=_C1039( C1020 C1039 ) \nC1020_=_C1040( C1020 C1040 ) C1020_=_C1049( C1020 C1049 ) C1020_=_C1078( C1020 C1078 ) C1020_=_C1335( C1020 C1335 ) C1020_=_C1650( C1020 C1650 ) C1020_=_C1651( C1020 C1651 ) \nC1020_=_C1652( C1020 C1652 ) C1020_=_C1653( C1020 C1653 ) C1020_=_C1654( C1020 C1654 ) C1020_=_C1655( C1020 C1655 ) C1020_=_C1656( C1020 C1656 ) C1020_=_C1657( C1020 C1657 ) \nC1020_=_C1658( C1020 C1658 ) C1020_=_C1659( C1020 C1659 ) C1020_=_C1660( C1020 C1660 ) C1020_=_C1661( C1020 C1661 ) C1020_=_C1662( C1020 C1662 ) C1021_=_C1022( C1021 C1022 ) \nC1021_=_C1023( C1021 C1023 ) C1021_=_C1024( C1021 C1024 ) C1021_=_C1025( C1021 C1025 ) C1021_=_C1026( C1021 C1026 ) C1021_=_C1027( C1021 C1027 ) C1021_=_C1028( C1021 C1028 ) \nC1021_=_C1029( C1021 C1029 ) C1021_=_C1031( C1021 C1031 ) C1021_=_C1032( C1021 C1032 ) C1021_=_C1033( C1021 C1033 ) C1021_=_C1034( C1021 C1034 ) C1021_=_C1035( C1021 C1035 ) \nC1021_=_C1036( C1021 C1036 ) C1021_=_C1037( C1021 C1037 ) C1021_=_C1038( C1021 C1038 ) C1021_=_C1039( C1021 C1039 ) C1021_=_C1040( C1021 C1040 ) C1021_=_C1050( C1021 C1050 ) \nC1021_=_C1079( C1021 C1079 ) C1021_=_C1132( C1021 C1132 ) C1021_=_C1183( C1021 C1183 ) C1021_=_C1201( C1021 C1201 ) C1021_=_C1221( C1021 C1221 ) C1021_=_C1301( C1021 C1301 ) \nC1021_=_C1336( C1021 C1336 ) C1021_=_C1680( C1021 C1680 ) C1021_=_C1714( C1021 C1714 ) C1021_=_C1717( C1021 C1717 ) C1021_=_C1721( C1021 C1721 ) C1021_=_C1722( C1021 C1722 ) \nC1021_=_C1724( C1021 C1724 ) C1021_=_C1725( C1021 C1725 ) C1021_=_C1726( C1021 C1726 ) C1021_=_C1727( C1021 C1727 ) C1021_=_C1728( C1021 C1728 ) C1021_=_C1729( C1021 C1729 ) \nC1021_=_C1730( C1021 C1730 ) C1021_=_C1731( C1021 C1731 ) C1021_=_C1732( C1021 C1732 ) C1021_=_C1742( C1021 C1742 ) C1021_=_C1744( C1021 C1744 ) C1022_=_C1023( C1022 C1023 ) \nC1022_=_C1024( C1022 C1024 ) C1022_=_C1025( C1022 C1025 ) C1022_=_C1026( C1022 C1026 ) C1022_=_C1027( C1022 C1027 ) C1022_=_C1028( C1022 C1028 ) C1022_=_C1029( C1022 C1029 ) \nC1022_=_C1031( C1022 C1031 ) C1022_=_C1032( C1022 C1032 ) C1022_=_C1033( C1022 C1033 ) C1022_=_C1034( C1022 C1034 ) C1022_=_C1035( C1022 C1035 ) C1022_=_C1036( C1022 C1036 ) \nC1022_=_C1037( C1022 C1037 ) C1022_=_C1038( C1022 C1038 ) C1022_=_C1039( C1022 C1039 ) C1022_=_C1040( C1022 C1040 ) C1022_=_C1826( C1022 C1826 ) C1022_=_C1827( C1022 C1827 ) \nC1022_=_C1828( C1022 C1828 ) C1022_=_C1835( C1022 C1835 ) C1023_=_C1024( C1023 C1024 ) C1023_=_C1025( C1023 C1025 ) C1023_=_C1026( C1023 C1026 ) C1023_=_C1027( C1023 C1027 ) \nC1023_=_C1028( C1023 C1028 ) C1023_=_C1029( C1023 C1029 ) C1023_=_C1031( C1023 C1031 ) C1023_=_C1032( C1023 C1032 ) C1023_=_C1033( C1023 C1033 ) C1023_=_C1034( C1023 C1034 ) \nC1023_=_C1035( C1023 C1035 ) C1023_=_C1036( C1023 C1036 ) C1023_=_C1037( C1023 C1037 ) C1023_=_C1038( C1023 C1038 ) C1023_=_C1039( C1023 C1039 ) C1023_=_C1040( C1023 C1040 ) \nC1023_=_C1836( C1023 C1836 ) C1023_=_C1839( C1023 C1839 ) C1023_=_C1840( C1023 C1840 ) C1023_=_C1841( C1023 C1841 ) C1023_=_C1848( C1023 C1848 ) C1024_=_C1025( C1024 C1025 ) \nC1024_=_C1026( C1024 C1026 ) C1024_=_C1027( C1024 C1027 ) C1024_=_C1028( C1024 C1028 ) C1024_=_C1029( C1024 C1029 ) C1024_=_C1031( C1024 C1031 ) C1024_=_C1032( C1024 C1032 ) \nC1024_=_C1033( C1024 C1033 ) C1024_=_C1034( C1024 C1034 ) C1024_=_C1035( C1024 C1035 ) C1024_=_C1036( C1024 C1036 ) C1024_=_C1037( C1024 C1037 ) C1024_=_C1038( C1024 C1038 ) \nC1024_=_C1039( C1024 C1039 ) C1024_=_C1040( C1024 C1040 ) C1024_=_C1866( C1024 C1866 ) C1024_=_C1870( C1024 C1870 ) C1024_=_C1871( C1024 C1871 ) C1024_=_C1872( C1024 C1872 ) \nC1024_=_C1873( C1024 C1873 ) C1024_=_C1882( C1024 C1882 ) C1025_=_C1026( C1025 C1026 ) C1025_=_C1027( C1025 C1027 ) C1025_=_C1028( C1025 C1028 ) C1025_=_C1029( C1025 C1029 ) \nC1025_=_C1031( C1025 C1031 ) C1025_=_C1032( C1025 C1032 ) C1025_=_C1033( C1025 C1033 ) C1025_=_C1034( C1025 C1034 ) C1025_=_C1035( C1025 C1035 ) C1025_=_C1036( C1025 C1036 ) \nC1025_=_C1037( C1025 C1037 ) C1025_=_C1038( C1025 C1038 ) C1025_=_C1039( C1025 C1039 ) C1025_=_C1040( C1025 C1040 ) C1025_=_C1883( C1025 C1883 ) C1025_=_C1887( C1025 C1887 ) \nC1025_=_C1889( C1025 C1889 ) C1025_=_C1890( C1025 C1890 ) C1025_=_C1899( C1025 C1899 ) C1026_=_C1027( C1026 C1027 ) C1026_=_C1028( C1026 C1028 ) C1026_=_C1029( C1026 C1029 ) \nC1026_=_C1031( C1026 C1031 ) C1026_=_C1032( C1026 C1032 ) C1026_=_C1033( C1026 C1033 ) C1026_=_C1034( C1026 C1034 ) C1026_=_C1035( C1026 C1035 ) C1026_=_C1036( C1026 C1036 ) \nC1026_=_C1037( C1026 C1037 ) C1026_=_C1038( C1026 C1038 ) C1026_=_C1039( C1026 C1039 ) C1026_=_C1040( C1026 C1040 ) C1026_=_C1084( C1026 C1084 ) C1026_=_C1341( C1026 C1341 ) \nC1026_=_C2084( C1026 C2084 ) C1026_=_C2085( C1026 C2085 ) C1026_=_C2086( C1026 C2086 ) C1026_=_C2087( C1026 C2087 ) C1026_=_C2088( C1026 C2088 ) C1027_=_C1028( C1027 C1028 ) \nC1027_=_C1029( C1027 C1029 ) C1027_=_C1031( C1027 C1031 ) C1027_=_C1032( C1027 C1032 ) C1027_=_C1033( C1027 C1033 ) C1027_=_C1034( C1027 C1034 ) C1027_=_C1035( C1027 C1035 ) \nC1027_=_C1036( C1027 C1036 ) C1027_=_C1037( C1027 C1037 ) C1027_=_C1038( C1027 C1038 ) C1027_=_C1039( C1027 C1039 ) C1027_=_C1040( C1027 C1040 ) C1027_=_C1085( C1027 C1085 ) \nC1027_=_C1342( C1027 C1342 ) C1027_=_C2095( C1027 C2095 ) C1027_=_C2096( C1027 C2096 ) C1027_=_C2097( C1027 C2097 ) C1027_=_C2098( C1027 C2098 ) C1027_=_C2099( C1027 C2099 ) \nC1028_=_C1029( C1028 C1029 ) C1028_=_C1031( C1028 C1031 ) C1028_=_C1032( C1028 C1032 ) C1028_=_C1033( C1028 C1033 ) C1028_=_C1034( C1028 C1034 ) C1028_=_C1035( C1028 C1035 ) \nC1028_=_C1036( C1028 C1036 ) C1028_=_C1037( C1028 C1037 ) C1028_=_C1038( C1028 C1038 ) C1028_=_C1039( C1028 C1039 ) C1028_=_C1040( C1028 C1040 ) C1028_=_C1087( C1028 C1087 ) \nC1028_=_C1344( C1028 C1344 ) C1028_=_C2120( C1028 C2120 ) C1028_=_C2121( C1028 C2121 ) C1028_=_C2122( C1028 C2122 ) C1028_=_C2123( C1028 C2123 ) C1028_=_C2124( C1028 C2124 ) \nC1028_=_C2125( C1028 C2125 ) C1029_=_C1031( C1029 C1031 ) C1029_=_C1032( C1029 C1032 ) C1029_=_C1033( C1029 C1033 ) C1029_=_C1034( C1029 C1034 ) C1029_=_C1035( C1029 C1035 ) \nC1029_=_C1036( C1029 C1036 ) C1029_=_C1037( C1029 C1037 ) C1029_=_C1038( C1029 C1038 ) C1029_=_C1039( C1029 C1039 ) C1029_=_C1040( C1029 C1040 ) C1029_=_C1058( C1029 C1058 ) \nC1029_=_C1345( C1029 C1345 ) C1029_=_C2128( C1029 C2128 ) C1029_=_C2133( C1029 C2133 ) C1029_=_C2134( C1029 C2134 ) C1029_=_C2135( C1029 C2135 ) C1029_=_C2136( C1029 C2136 ) \nC1029_=_C2137( C1029 C2137 ) C1029_=_C2138( C1029 C2138 ) C1031_=_C1032( C1031 C1032 ) C1031_=_C1033( C1031 C1033 ) C1031_=_C1034( C1031 C1034 ) C1031_=_C1035( C1031 C1035 ) \nC1031_=_C1036( C1031 C1036 ) C1031_=_C1037( C1031 C1037 ) C1031_=_C1038( C1031 C1038 ) C1031_=_C1039( C1031 C1039 ) C1031_=_C1040( C1031 C1040 ) C1031_=_C2709( C1031 C2709 ) \nC1032_=_C1033( C1032 C1033 ) C1032_=_C1034( C1032 C1034 ) C1032_=_C1035( C1032 C1035 ) C1032_=_C1036( C1032 C1036 ) C1032_=_C1037( C1032 C1037 ) C1032_=_C1038( C1032 C1038 ) \nC1032_=_C1039( C1032 C1039 ) C1032_=_C1040( C1032 C1040 ) C1032_=_C2718( C1032 C2718 ) C1033_=_C1034( C1033 C1034 ) C1033_=_C1035( C1033 C1035 ) C1033_=_C1036( C1033 C1036 ) \nC1033_=_C1037( C1033 C1037 ) C1033_=_C1038( C1033 C1038 ) C1033_=_C1039( C1033 C1039 ) C1033_=_C1040( C1033 C1040 ) C1033_=_C2740( C1033 C2740 ) C1034_=_C1035( C1034 C1035 ) \nC1034_=_C1036( C1034 C1036 ) C1034_=_C1037( C1034 C1037 ) C1034_=_C1038( C1034 C1038 ) C1034_=_C1039( C1034 C1039 ) C1034_=_C1040( C1034 C1040 ) C1034_=_C2751( C1034 C2751 ) \nC1035_=_C1036( C1035 C1036 ) C1035_=_C1037( C1035 C1037 ) C1035_=_C1038( C1035 C1038 ) C1035_=_C1039( C1035 C1039 ) C1035_=_C1040( C1035 C1040 ) C1035_=_C1282( C1035 C1282 ) \nC1035_=_C2881( C1035 C2881 ) C1036_=_C1037( C1036 C1037 ) C1036_=_C1038( C1036 C1038 ) C1036_=_C1039( C1036 C1039 ) C1036_=_C1040( C1036 C1040 ) C1036_=_C1283( C1036 C1283 ) \nC1036_=_C2889( C1036 C2889 ) C1037_=_C1038( C1037 C1038 ) C1037_=_C1039( C1037 C1039 ) C1037_=_C1040( C1037 C1040 ) C1037_=_C1285( C1037 C1285 ) C1037_=_C2907( C1037 C2907 ) \nC1038_=_C1039( C1038 C1039 ) C1038_=_C1040( C1038 C1040 ) C1038_=_C1286( C1038 C1286 ) C1038_=_C2916( C1038 C2916 ) C1039_=_C1040( C1039 C1040 ) C1039_=_C1287( C1039 C1287 ) \nC1039_=_C2932( C1039 C2932 ) C1039_=_C2944( C1039 C2944 ) C1040_=_C1112( C1040 C1112 ) C1040_=_C1126( C1040 C1126 ) C1040_=_C1143( C1040 C1143 ) C1040_=_C1160( C1040 C1160 ) \nC1040_=_C1177( C1040 C1177 ) C1040_=_C1194( C1040 C1194 ) C1040_=_C1214( C1040 C1214 ) C1040_=_C1234( C1040 C1234 ) C1040_=_C1254( C1040 C1254 ) C1040_=_C1289( C1040 C1289 ) \nC1040_=_C1324( C1040 C1324 ) C1040_=_C2993( C1040 C2993 ) C1040_=_C3002( C1040 C3002 ) C1040_=_C3010( C1040 C3010 ) C1040_=_C3011( C1040 C3011 ) C1040_=_C3018( C1040 C3018 ) \nC1040_=_C3020( C1040 C3020 ) C1040_=_C3024( C1040 C3024 ) C1048_=_C1049( C1048 C1049 ) C1048_=_C1050( C1048 C1050 ) C1048_=_C1052( C1048 C1052 ) C1048_=_C1056( C1048 C1056 ) \nC1048_=_C1057( C1048 C1057 ) C1048_=_C1058( C1048 C1058 ) C1048_=_C1059( C1048 C1059 ) C1048_=_C1263( C1048 C1263 ) C1048_=_C1333( C1048 C1333 ) C1048_=_C1625( C1048 C1625 ) \nC1048_=_C1626( C1048 C1626 ) C1048_=_C1627( C1048 C1627 ) C1048_=_C1628( C1048 C1628 ) C1048_=_C1630( C1048 C1630 ) C1048_=_C1633( C1048 C1633 ) C1048_=_C1634( C1048 C1634 ) \nC1049_=_C1050( C1049 C1050 ) C1049_=_C1052( C1049 C1052 ) C1049_=_C1056( C1049 C1056 ) C1049_=_C1057( C1049 C1057 ) C1049_=_C1058( C1049 C1058 ) C1049_=_C1059( C1049 C1059 ) \nC1049_=_C1078( C1049 C1078 ) C1049_=_C1335( C1049 C1335 ) C1049_=_C1650( C1049 C1650 ) C1049_=_C1651( C1049 C1651 ) C1049_=_C1652( C1049 C1652 ) C1049_=_C1653( C1049 C1653 ) \nC1049_=_C1654( C1049 C1654 ) C1049_=_C1655( C1049 C1655 ) C1049_=_C1656( C1049 C1656 ) C1049_=_C1657( C1049 C1657 ) C1049_=_C1658( C1049 C1658 ) C1049_=_C1659( C1049 C1659 ) \nC1049_=_C1660( C1049 C1660 ) C1049_=_C1661( C1049 C1661 ) C1049_=_C1662( C1049 C1662 ) C1050_=_C1052( C1050 C1052 ) C1050_=_C1056(</w:t>
      </w:r>
    </w:p>
    <w:p>
      <w:pPr>
        <w:pStyle w:val="PreformattedText"/>
        <w:bidi w:val="0"/>
        <w:spacing w:before="0" w:after="0"/>
        <w:jc w:val="left"/>
        <w:rPr/>
      </w:pPr>
      <w:r>
        <w:rPr/>
        <w:t xml:space="preserve"> </w:t>
      </w:r>
      <w:r>
        <w:rPr/>
        <w:t>C1050 C1056 ) C1050_=_C1057( C1050 C1057 ) \nC1050_=_C1058( C1050 C1058 ) C1050_=_C1059( C1050 C1059 ) C1050_=_C1079( C1050 C1079 ) C1050_=_C1132( C1050 C1132 ) C1050_=_C1183( C1050 C1183 ) C1050_=_C1201( C1050 C1201 ) \nC1050_=_C1221( C1050 C1221 ) C1050_=_C1301( C1050 C1301 ) C1050_=_C1336( C1050 C1336 ) C1050_=_C1680( C1050 C1680 ) C1050_=_C1714( C1050 C1714 ) C1050_=_C1717( C1050 C1717 ) \nC1050_=_C1721( C1050 C1721 ) C1050_=_C1722( C1050 C1722 ) C1050_=_C1724( C1050 C1724 ) C1050_=_C1725( C1050 C1725 ) C1050_=_C1726( C1050 C1726 ) C1050_=_C1727( C1050 C1727 ) \nC1050_=_C1728( C1050 C1728 ) C1050_=_C1729( C1050 C1729 ) C1050_=_C1730( C1050 C1730 ) C1050_=_C1731( C1050 C1731 ) C1050_=_C1732( C1050 C1732 ) C1050_=_C1742( C1050 C1742 ) \nC1050_=_C1744( C1050 C1744 ) C1052_=_C1056( C1052 C1056 ) C1052_=_C1057( C1052 C1057 ) C1052_=_C1058( C1052 C1058 ) C1052_=_C1059( C1052 C1059 ) C1052_=_C1812( C1052 C1812 ) \nC1052_=_C1813( C1052 C1813 ) C1052_=_C1816( C1052 C1816 ) C1052_=_C1817( C1052 C1817 ) C1052_=_C1818( C1052 C1818 ) C1052_=_C1819( C1052 C1819 ) C1052_=_C1820( C1052 C1820 ) \nC1052_=_C1821( C1052 C1821 ) C1056_=_C1057( C1056 C1057 ) C1056_=_C1058( C1056 C1058 ) C1056_=_C1059( C1056 C1059 ) C1056_=_C1340( C1056 C1340 ) C1056_=_C2068( C1056 C2068 ) \nC1056_=_C2073( C1056 C2073 ) C1056_=_C2074( C1056 C2074 ) C1056_=_C2075( C1056 C2075 ) C1056_=_C2076( C1056 C2076 ) C1056_=_C2077( C1056 C2077 ) C1057_=_C1058( C1057 C1058 ) \nC1057_=_C1059( C1057 C1059 ) C1057_=_C1086( C1057 C1086 ) C1057_=_C1343( C1057 C1343 ) C1057_=_C2102( C1057 C2102 ) C1057_=_C2107( C1057 C2107 ) C1057_=_C2108( C1057 C2108 ) \nC1057_=_C2109( C1057 C2109 ) C1057_=_C2110( C1057 C2110 ) C1057_=_C2111( C1057 C2111 ) C1057_=_C2112( C1057 C2112 ) C1058_=_C1059( C1058 C1059 ) C1058_=_C1345( C1058 C1345 ) \nC1058_=_C2128( C1058 C2128 ) C1058_=_C2133( C1058 C2133 ) C1058_=_C2134( C1058 C2134 ) C1058_=_C2135( C1058 C2135 ) C1058_=_C2136( C1058 C2136 ) C1058_=_C2137( C1058 C2137 ) \nC1058_=_C2138( C1058 C2138 ) C1059_=_C1088( C1059 C1088 ) C1059_=_C1276( C1059 C1276 ) C1059_=_C1347( C1059 C1347 ) C1059_=_C2163( C1059 C2163 ) C1059_=_C2164( C1059 C2164 ) \nC1059_=_C2165( C1059 C2165 ) C1059_=_C2166( C1059 C2166 ) C1059_=_C2167( C1059 C2167 ) C1059_=_C2168( C1059 C2168 ) C1059_=_C2169( C1059 C2169 ) C1059_=_C2170( C1059 C2170 ) \nC1059_=_C2171( C1059 C2171 ) C1059_=_C2172( C1059 C2172 ) C1059_=_C2173( C1059 C2173 ) C1059_=_C2174( C1059 C2174 ) C1059_=_C2176( C1059 C2176 ) C1059_=_C2177( C1059 C2177 ) \nC1059_=_C2178( C1059 C2178 ) C1059_=_C2179( C1059 C2179 ) C1059_=_C2180( C1059 C2180 ) C1059_=_C2181( C1059 C2181 ) C1059_=_C2182( C1059 C2182 ) C1059_=_C2183( C1059 C2183 ) \nC1059_=_C2184( C1059 C2184 ) C1059_=_C2185( C1059 C2185 ) C1070_=_C1071( C1070 C1071 ) C1070_=_C1073( C1070 C1073 ) C1070_=_C1074( C1070 C1074 ) C1070_=_C1077( C1070 C1077 ) \nC1070_=_C1078( C1070 C1078 ) C1070_=_C1079( C1070 C1079 ) C1070_=_C1084( C1070 C1084 ) C1070_=_C1085( C1070 C1085 ) C1070_=_C1086( C1070 C1086 ) C1070_=_C1087( C1070 C1087 ) \nC1070_=_C1088( C1070 C1088 ) C1070_=_C1396( C1070 C1396 ) C1070_=_C1397( C1070 C1397 ) C1070_=_C1398( C1070 C1398 ) C1070_=_C1399( C1070 C1399 ) C1070_=_C1400( C1070 C1400 ) \nC1070_=_C1404( C1070 C1404 ) C1070_=_C1405( C1070 C1405 ) C1071_=_C1073( C1071 C1073 ) C1071_=_C1074( C1071 C1074 ) C1071_=_C1077( C1071 C1077 ) C1071_=_C1078( C1071 C1078 ) \nC1071_=_C1079( C1071 C1079 ) C1071_=_C1084( C1071 C1084 ) C1071_=_C1085( C1071 C1085 ) C1071_=_C1086( C1071 C1086 ) C1071_=_C1087( C1071 C1087 ) C1071_=_C1088( C1071 C1088 ) \nC1071_=_C1406( C1071 C1406 ) C1071_=_C1407( C1071 C1407 ) C1071_=_C1409( C1071 C1409 ) C1071_=_C1410( C1071 C1410 ) C1071_=_C1414( C1071 C1414 ) C1071_=_C1415( C1071 C1415 ) \nC1073_=_C1074( C1073 C1074 ) C1073_=_C1077( C1073 C1077 ) C1073_=_C1078( C1073 C1078 ) C1073_=_C1079( C1073 C1079 ) C1073_=_C1084( C1073 C1084 ) C1073_=_C1085( C1073 C1085 ) \nC1073_=_C1086( C1073 C1086 ) C1073_=_C1087( C1073 C1087 ) C1073_=_C1088( C1073 C1088 ) C1073_=_C1428( C1073 C1428 ) C1073_=_C1429( C1073 C1429 ) C1073_=_C1431( C1073 C1431 ) \nC1073_=_C1432( C1073 C1432 ) C1073_=_C1433( C1073 C1433 ) C1073_=_C1438( C1073 C1438 ) C1073_=_C1439( C1073 C1439 ) C1074_=_C1077( C1074 C1077 ) C1074_=_C1078( C1074 C1078 ) \nC1074_=_C1079( C1074 C1079 ) C1074_=_C1084( C1074 C1084 ) C1074_=_C1085( C1074 C1085 ) C1074_=_C1086( C1074 C1086 ) C1074_=_C1087( C1074 C1087 ) C1074_=_C1088( C1074 C1088 ) \nC1074_=_C1259( C1074 C1259 ) C1074_=_C1329( C1074 C1329 ) C1074_=_C1587( C1074 C1587 ) C1074_=_C1588( C1074 C1588 ) C1074_=_C1594( C1074 C1594 ) C1074_=_C1595( C1074 C1595 ) \nC1077_=_C1078( C1077 C1078 ) C1077_=_C1079( C1077 C1079 ) C1077_=_C1084( C1077 C1084 ) C1077_=_C1085( C1077 C1085 ) C1077_=_C1086( C1077 C1086 ) C1077_=_C1087( C1077 C1087 ) \nC1077_=_C1088( C1077 C1088 ) C1077_=_C1262( C1077 C1262 ) C1077_=_C1332( C1077 C1332 ) C1077_=_C1615( C1077 C1615 ) C1077_=_C1616( C1077 C1616 ) C1077_=_C1623( C1077 C1623 ) \nC1077_=_C1624( C1077 C1624 ) C1078_=_C1079( C1078 C1079 ) C1078_=_C1084( C1078 C1084 ) C1078_=_C1085( C1078 C1085 ) C1078_=_C1086( C1078 C1086 ) C1078_=_C1087( C1078 C1087 ) \nC1078_=_C1088( C1078 C1088 ) C1078_=_C1335( C1078 C1335 ) C1078_=_C1650( C1078 C1650 ) C1078_=_C1651( C1078 C1651 ) C1078_=_C1652( C1078 C1652 ) C1078_=_C1653( C1078 C1653 ) \nC1078_=_C1654( C1078 C1654 ) C1078_=_C1655( C1078 C1655 ) C1078_=_C1656( C1078 C1656 ) C1078_=_C1657( C1078 C1657 ) C1078_=_C1658( C1078 C1658 ) C1078_=_C1659( C1078 C1659 ) \nC1078_=_C1660( C1078 C1660 ) C1078_=_C1661( C1078 C1661 ) C1078_=_C1662( C1078 C1662 ) C1079_=_C1084( C1079 C1084 ) C1079_=_C1085( C1079 C1085 ) C1079_=_C1086( C1079 C1086 ) \nC1079_=_C1087( C1079 C1087 ) C1079_=_C1088( C1079 C1088 ) C1079_=_C1132( C1079 C1132 ) C1079_=_C1183( C1079 C1183 ) C1079_=_C1201( C1079 C1201 ) C1079_=_C1221( C1079 C1221 ) \nC1079_=_C1301( C1079 C1301 ) C1079_=_C1336( C1079 C1336 ) C1079_=_C1680( C1079 C1680 ) C1079_=_C1714( C1079 C1714 ) C1079_=_C1717( C1079 C1717 ) C1079_=_C1721( C1079 C1721 ) \nC1079_=_C1722( C1079 C1722 ) C1079_=_C1724( C1079 C1724 ) C1079_=_C1725( C1079 C1725 ) C1079_=_C1726( C1079 C1726 ) C1079_=_C1727( C1079 C1727 ) C1079_=_C1728( C1079 C1728 ) \nC1079_=_C1729( C1079 C1729 ) C1079_=_C1730( C1079 C1730 ) C1079_=_C1731( C1079 C1731 ) C1079_=_C1732( C1079 C1732 ) C1079_=_C1742( C1079 C1742 ) C1079_=_C1744( C1079 C1744 ) \nC1084_=_C1085( C1084 C1085 ) C1084_=_C1086( C1084 C1086 ) C1084_=_C1087( C1084 C1087 ) C1084_=_C1088( C1084 C1088 ) C1084_=_C1341( C1084 C1341 ) C1084_=_C2084( C1084 C2084 ) \nC1084_=_C2085( C1084 C2085 ) C1084_=_C2086( C1084 C2086 ) C1084_=_C2087( C1084 C2087 ) C1084_=_C2088( C1084 C2088 ) C1085_=_C1086( C1085 C1086 ) C1085_=_C1087( C1085 C1087 ) \nC1085_=_C1088( C1085 C1088 ) C1085_=_C1342( C1085 C1342 ) C1085_=_C2095( C1085 C2095 ) C1085_=_C2096( C1085 C2096 ) C1085_=_C2097( C1085 C2097 ) C1085_=_C2098( C1085 C2098 ) \nC1085_=_C2099( C1085 C2099 ) C1086_=_C1087( C1086 C1087 ) C1086_=_C1088( C1086 C1088 ) C1086_=_C1343( C1086 C1343 ) C1086_=_C2102( C1086 C2102 ) C1086_=_C2107( C1086 C2107 ) \nC1086_=_C2108( C1086 C2108 ) C1086_=_C2109( C1086 C2109 ) C1086_=_C2110( C1086 C2110 ) C1086_=_C2111( C1086 C2111 ) C1086_=_C2112( C1086 C2112 ) C1087_=_C1088( C1087 C1088 ) \nC1087_=_C1344( C1087 C1344 ) C1087_=_C2120( C1087 C2120 ) C1087_=_C2121( C1087 C2121 ) C1087_=_C2122( C1087 C2122 ) C1087_=_C2123( C1087 C2123 ) C1087_=_C2124( C1087 C2124 ) \nC1087_=_C2125( C1087 C2125 ) C1088_=_C1276( C1088 C1276 ) C1088_=_C1347( C1088 C1347 ) C1088_=_C2163( C1088 C2163 ) C1088_=_C2164( C1088 C2164 ) C1088_=_C2165( C1088 C2165 ) \nC1088_=_C2166( C1088 C2166 ) C1088_=_C2167( C1088 C2167 ) C1088_=_C2168( C1088 C2168 ) C1088_=_C2169( C1088 C2169 ) C1088_=_C2170( C1088 C2170 ) C1088_=_C2171( C1088 C2171 ) \nC1088_=_C2172( C1088 C2172 ) C1088_=_C2173( C1088 C2173 ) C1088_=_C2174( C1088 C2174 ) C1088_=_C2176( C1088 C2176 ) C1088_=_C2177( C1088 C2177 ) C1088_=_C2178( C1088 C2178 ) \nC1088_=_C2179( C1088 C2179 ) C1088_=_C2180( C1088 C2180 ) C1088_=_C2181( C1088 C2181 ) C1088_=_C2182( C1088 C2182 ) C1088_=_C2183( C1088 C2183 ) C1088_=_C2184( C1088 C2184 ) \nC1088_=_C2185( C1088 C2185 ) C1104_=_C1105( C1104 C1105 ) C1104_=_C1106( C1104 C1106 ) C1104_=_C1107( C1104 C1107 ) C1104_=_C1109( C1104 C1109 ) C1104_=_C1110( C1104 C1110 ) \nC1104_=_C1112( C1104 C1112 ) C1104_=_C1911( C1104 C1911 ) C1104_=_C1912( C1104 C1912 ) C1104_=_C1915( C1104 C1915 ) C1104_=_C1916( C1104 C1916 ) C1104_=_C1917( C1104 C1917 ) \nC1104_=_C1918( C1104 C1918 ) C1104_=_C1919( C1104 C1919 ) C1104_=_C1921( C1104 C1921 ) C1105_=_C1106( C1105 C1106 ) C1105_=_C1107( C1105 C1107 ) C1105_=_C1109( C1105 C1109 ) \nC1105_=_C1110( C1105 C1110 ) C1105_=_C1112( C1105 C1112 ) C1105_=_C1167( C1105 C1167 ) C1105_=_C1937( C1105 C1937 ) C1105_=_C1938( C1105 C1938 ) C1105_=_C1939( C1105 C1939 ) \nC1105_=_C1943( C1105 C1943 ) C1105_=_C1944( C1105 C1944 ) C1105_=_C1945( C1105 C1945 ) C1105_=_C1946( C1105 C1946 ) C1105_=_C1947( C1105 C1947 ) C1105_=_C1948( C1105 C1948 ) \nC1105_=_C1949( C1105 C1949 ) C1105_=_C1951( C1105 C1951 ) C1106_=_C1107( C1106 C1107 ) C1106_=_C1109( C1106 C1109 ) C1106_=_C1110( C1106 C1110 ) C1106_=_C1112( C1106 C1112 ) \nC1106_=_C1120( C1106 C1120 ) C1106_=_C1153( C1106 C1153 ) C1106_=_C1170( C1106 C1170 ) C1106_=_C1246( C1106 C1246 ) C1106_=_C1346( C1106 C1346 ) C1106_=_C2141( C1106 C2141 ) \nC1106_=_C2143( C1106 C2143 ) C1106_=_C2146( C1106 C2146 ) C1106_=_C2148( C1106 C2148 ) C1106_=_C2149( C1106 C2149 ) C1106_=_C2150( C1106 C2150 ) C1106_=_C2151( C1106 C2151 ) \nC1106_=_C2153( C1106 C2153 ) C1106_=_C2154( C1106 C2154 ) C1106_=_C2155( C1106 C2155 ) C1106_=_C2156( C1106 C2156 ) C1106_=_C2157( C1106 C2157 ) C1106_=_C2158( C1106 C2158 ) \nC1106_=_C2161( C1106 C2161 ) C1106_=_C2162( C1106 C2162 ) C1107_=_C1109( C1107 C1109 ) C1107_=_C1110( C1107 C1110 ) C1107_=_C1112( C1107 C1112 ) C1107_=_C1121( C1107 C1121 ) \nC1107_=_C1154(</w:t>
      </w:r>
    </w:p>
    <w:p>
      <w:pPr>
        <w:pStyle w:val="PreformattedText"/>
        <w:bidi w:val="0"/>
        <w:spacing w:before="0" w:after="0"/>
        <w:jc w:val="left"/>
        <w:rPr/>
      </w:pPr>
      <w:r>
        <w:rPr/>
        <w:t xml:space="preserve"> </w:t>
      </w:r>
      <w:r>
        <w:rPr/>
        <w:t>C1107 C1154 ) C1107_=_C1171( C1107 C1171 ) C1107_=_C1247( C1107 C1247 ) C1107_=_C1277( C1107 C1277 ) C1107_=_C2187( C1107 C2187 ) C1107_=_C2189( C1107 C2189 ) \nC1107_=_C2192( C1107 C2192 ) C1107_=_C2194( C1107 C2194 ) C1107_=_C2195( C1107 C2195 ) C1107_=_C2196( C1107 C2196 ) C1107_=_C2197( C1107 C2197 ) C1107_=_C2199( C1107 C2199 ) \nC1107_=_C2200( C1107 C2200 ) C1107_=_C2201( C1107 C2201 ) C1107_=_C2202( C1107 C2202 ) C1107_=_C2203( C1107 C2203 ) C1107_=_C2204( C1107 C2204 ) C1107_=_C2206( C1107 C2206 ) \nC1107_=_C2208( C1107 C2208 ) C1109_=_C1110( C1109 C1110 ) C1109_=_C1112( C1109 C1112 ) C1109_=_C1172( C1109 C1172 ) C1109_=_C1229( C1109 C1229 ) C1109_=_C1316( C1109 C1316 ) \nC1109_=_C2781( C1109 C2781 ) C1109_=_C2784( C1109 C2784 ) C1109_=_C2787( C1109 C2787 ) C1110_=_C1112( C1110 C1112 ) C1110_=_C1124( C1110 C1124 ) C1110_=_C1158( C1110 C1158 ) \nC1110_=_C1175( C1110 C1175 ) C1110_=_C1252( C1110 C1252 ) C1110_=_C1357( C1110 C1357 ) C1110_=_C1709( C1110 C1709 ) C1110_=_C1774( C1110 C1774 ) C1110_=_C2917( C1110 C2917 ) \nC1110_=_C2919( C1110 C2919 ) C1110_=_C2920( C1110 C2920 ) C1110_=_C2921( C1110 C2921 ) C1110_=_C2922( C1110 C2922 ) C1110_=_C2923( C1110 C2923 ) C1110_=_C2924( C1110 C2924 ) \nC1110_=_C2927( C1110 C2927 ) C1110_=_C2928( C1110 C2928 ) C1110_=_C2929( C1110 C2929 ) C1110_=_C2930( C1110 C2930 ) C1112_=_C1126( C1112 C1126 ) C1112_=_C1143( C1112 C1143 ) \nC1112_=_C1160( C1112 C1160 ) C1112_=_C1177( C1112 C1177 ) C1112_=_C1194( C1112 C1194 ) C1112_=_C1214( C1112 C1214 ) C1112_=_C1234( C1112 C1234 ) C1112_=_C1254( C1112 C1254 ) \nC1112_=_C1289( C1112 C1289 ) C1112_=_C1324( C1112 C1324 ) C1112_=_C2993( C1112 C2993 ) C1112_=_C3002( C1112 C3002 ) C1112_=_C3010( C1112 C3010 ) C1112_=_C3011( C1112 C3011 ) \nC1112_=_C3018( C1112 C3018 ) C1112_=_C3020( C1112 C3020 ) C1112_=_C3024( C1112 C3024 ) C1114_=_C1118( C1114 C1118 ) C1114_=_C1119( C1114 C1119 ) C1114_=_C1120( C1114 C1120 ) \nC1114_=_C1121( C1114 C1121 ) C1114_=_C1122( C1114 C1122 ) C1114_=_C1123( C1114 C1123 ) C1114_=_C1124( C1114 C1124 ) C1114_=_C1126( C1114 C1126 ) C1114_=_C1470( C1114 C1470 ) \nC1114_=_C1471( C1114 C1471 ) C1114_=_C1472( C1114 C1472 ) C1114_=_C1473( C1114 C1473 ) C1114_=_C1474( C1114 C1474 ) C1114_=_C1475( C1114 C1475 ) C1114_=_C1476( C1114 C1476 ) \nC1114_=_C1477( C1114 C1477 ) C1114_=_C1478( C1114 C1478 ) C1114_=_C1479( C1114 C1479 ) C1114_=_C1480( C1114 C1480 ) C1118_=_C1119( C1118 C1119 ) C1118_=_C1120( C1118 C1120 ) \nC1118_=_C1121( C1118 C1121 ) C1118_=_C1122( C1118 C1122 ) C1118_=_C1123( C1118 C1123 ) C1118_=_C1124( C1118 C1124 ) C1118_=_C1126( C1118 C1126 ) C1118_=_C1150( C1118 C1150 ) \nC1118_=_C1302( C1118 C1302 ) C1118_=_C1905( C1118 C1905 ) C1118_=_C1907( C1118 C1907 ) C1118_=_C1909( C1118 C1909 ) C1118_=_C1910( C1118 C1910 ) C1119_=_C1120( C1119 C1120 ) \nC1119_=_C1121( C1119 C1121 ) C1119_=_C1122( C1119 C1122 ) C1119_=_C1123( C1119 C1123 ) C1119_=_C1124( C1119 C1124 ) C1119_=_C1126( C1119 C1126 ) C1119_=_C1922( C1119 C1922 ) \nC1119_=_C1923( C1119 C1923 ) C1119_=_C1924( C1119 C1924 ) C1119_=_C1925( C1119 C1925 ) C1119_=_C1928( C1119 C1928 ) C1119_=_C1930( C1119 C1930 ) C1119_=_C1931( C1119 C1931 ) \nC1119_=_C1933( C1119 C1933 ) C1119_=_C1934( C1119 C1934 ) C1119_=_C1936( C1119 C1936 ) C1120_=_C1121( C1120 C1121 ) C1120_=_C1122( C1120 C1122 ) C1120_=_C1123( C1120 C1123 ) \nC1120_=_C1124( C1120 C1124 ) C1120_=_C1126( C1120 C1126 ) C1120_=_C1153( C1120 C1153 ) C1120_=_C1170( C1120 C1170 ) C1120_=_C1246( C1120 C1246 ) C1120_=_C1346( C1120 C1346 ) \nC1120_=_C2141( C1120 C2141 ) C1120_=_C2143( C1120 C2143 ) C1120_=_C2146( C1120 C2146 ) C1120_=_C2148( C1120 C2148 ) C1120_=_C2149( C1120 C2149 ) C1120_=_C2150( C1120 C2150 ) \nC1120_=_C2151( C1120 C2151 ) C1120_=_C2153( C1120 C2153 ) C1120_=_C2154( C1120 C2154 ) C1120_=_C2155( C1120 C2155 ) C1120_=_C2156( C1120 C2156 ) C1120_=_C2157( C1120 C2157 ) \nC1120_=_C2158( C1120 C2158 ) C1120_=_C2161( C1120 C2161 ) C1120_=_C2162( C1120 C2162 ) C1121_=_C1122( C1121 C1122 ) C1121_=_C1123( C1121 C1123 ) C1121_=_C1124( C1121 C1124 ) \nC1121_=_C1126( C1121 C1126 ) C1121_=_C1154( C1121 C1154 ) C1121_=_C1171( C1121 C1171 ) C1121_=_C1247( C1121 C1247 ) C1121_=_C1277( C1121 C1277 ) C1121_=_C2187( C1121 C2187 ) \nC1121_=_C2189( C1121 C2189 ) C1121_=_C2192( C1121 C2192 ) C1121_=_C2194( C1121 C2194 ) C1121_=_C2195( C1121 C2195 ) C1121_=_C2196( C1121 C2196 ) C1121_=_C2197( C1121 C2197 ) \nC1121_=_C2199( C1121 C2199 ) C1121_=_C2200( C1121 C2200 ) C1121_=_C2201( C1121 C2201 ) C1121_=_C2202( C1121 C2202 ) C1121_=_C2203( C1121 C2203 ) C1121_=_C2204( C1121 C2204 ) \nC1121_=_C2206( C1121 C2206 ) C1121_=_C2208( C1121 C2208 ) C1122_=_C1123( C1122 C1123 ) C1122_=_C1124( C1122 C1124 ) C1122_=_C1126( C1122 C1126 ) C1122_=_C1155( C1122 C1155 ) \nC1122_=_C1691( C1122 C1691 ) C1122_=_C1756( C1122 C1756 ) C1122_=_C2753( C1122 C2753 ) C1122_=_C2755( C1122 C2755 ) C1122_=_C2757( C1122 C2757 ) C1122_=_C2758( C1122 C2758 ) \nC1122_=_C2759( C1122 C2759 ) C1123_=_C1124( C1123 C1124 ) C1123_=_C1126( C1123 C1126 ) C1123_=_C1189( C1123 C1189 ) C1123_=_C1228( C1123 C1228 ) C1123_=_C1315( C1123 C1315 ) \nC1123_=_C2768( C1123 C2768 ) C1123_=_C2771( C1123 C2771 ) C1123_=_C2774( C1123 C2774 ) C1123_=_C2777( C1123 C2777 ) C1124_=_C1126( C1124 C1126 ) C1124_=_C1158( C1124 C1158 ) \nC1124_=_C1175( C1124 C1175 ) C1124_=_C1252( C1124 C1252 ) C1124_=_C1357( C1124 C1357 ) C1124_=_C1709( C1124 C1709 ) C1124_=_C1774( C1124 C1774 ) C1124_=_C2917( C1124 C2917 ) \nC1124_=_C2919( C1124 C2919 ) C1124_=_C2920( C1124 C2920 ) C1124_=_C2921( C1124 C2921 ) C1124_=_C2922( C1124 C2922 ) C1124_=_C2923( C1124 C2923 ) C1124_=_C2924( C1124 C2924 ) \nC1124_=_C2927( C1124 C2927 ) C1124_=_C2928( C1124 C2928 ) C1124_=_C2929( C1124 C2929 ) C1124_=_C2930( C1124 C2930 ) C1126_=_C1143( C1126 C1143 ) C1126_=_C1160( C1126 C1160 ) \nC1126_=_C1177( C1126 C1177 ) C1126_=_C1194( C1126 C1194 ) C1126_=_C1214( C1126 C1214 ) C1126_=_C1234( C1126 C1234 ) C1126_=_C1254( C1126 C1254 ) C1126_=_C1289( C1126 C1289 ) \nC1126_=_C1324( C1126 C1324 ) C1126_=_C2993( C1126 C2993 ) C1126_=_C3002( C1126 C3002 ) C1126_=_C3010( C1126 C3010 ) C1126_=_C3011( C1126 C3011 ) C1126_=_C3018( C1126 C3018 ) \nC1126_=_C3020( C1126 C3020 ) C1126_=_C3024( C1126 C3024 ) C1127_=_C1130( C1127 C1130 ) C1127_=_C1131( C1127 C1131 ) C1127_=_C1132( C1127 C1132 ) C1127_=_C1134( C1127 C1134 ) \nC1127_=_C1135( C1127 C1135 ) C1127_=_C1138( C1127 C1138 ) C1127_=_C1139( C1127 C1139 ) C1127_=_C1140( C1127 C1140 ) C1127_=_C1142( C1127 C1142 ) C1127_=_C1143( C1127 C1143 ) \nC1127_=_C1291( C1127 C1291 ) C1127_=_C1461( C1127 C1461 ) C1127_=_C1462( C1127 C1462 ) C1127_=_C1464( C1127 C1464 ) C1130_=_C1131( C1130 C1131 ) C1130_=_C1132( C1130 C1132 ) \nC1130_=_C1134( C1130 C1134 ) C1130_=_C1135( C1130 C1135 ) C1130_=_C1138( C1130 C1138 ) C1130_=_C1139( C1130 C1139 ) C1130_=_C1140( C1130 C1140 ) C1130_=_C1142( C1130 C1142 ) \nC1130_=_C1143( C1130 C1143 ) C1130_=_C1181( C1130 C1181 ) C1130_=_C1199( C1130 C1199 ) C1130_=_C1219( C1130 C1219 ) C1130_=_C1299( C1130 C1299 ) C1130_=_C1334( C1130 C1334 ) \nC1130_=_C1635( C1130 C1635 ) C1130_=_C1636( C1130 C1636 ) C1130_=_C1647( C1130 C1647 ) C1131_=_C1132( C1131 C1132 ) C1131_=_C1134( C1131 C1134 ) C1131_=_C1135( C1131 C1135 ) \nC1131_=_C1138( C1131 C1138 ) C1131_=_C1139( C1131 C1139 ) C1131_=_C1140( C1131 C1140 ) C1131_=_C1142( C1131 C1142 ) C1131_=_C1143( C1131 C1143 ) C1131_=_C1182( C1131 C1182 ) \nC1131_=_C1200( C1131 C1200 ) C1131_=_C1220( C1131 C1220 ) C1131_=_C1300( C1131 C1300 ) C1131_=_C1665( C1131 C1665 ) C1131_=_C1666( C1131 C1666 ) C1131_=_C1676( C1131 C1676 ) \nC1132_=_C1134( C1132 C1134 ) C1132_=_C1135( C1132 C1135 ) C1132_=_C1138( C1132 C1138 ) C1132_=_C1139( C1132 C1139 ) C1132_=_C1140( C1132 C1140 ) C1132_=_C1142( C1132 C1142 ) \nC1132_=_C1143( C1132 C1143 ) C1132_=_C1183( C1132 C1183 ) C1132_=_C1201( C1132 C1201 ) C1132_=_C1221( C1132 C1221 ) C1132_=_C1301( C1132 C1301 ) C1132_=_C1336( C1132 C1336 ) \nC1132_=_C1680( C1132 C1680 ) C1132_=_C1714( C1132 C1714 ) C1132_=_C1717( C1132 C1717 ) C1132_=_C1721( C1132 C1721 ) C1132_=_C1722( C1132 C1722 ) C1132_=_C1724( C1132 C1724 ) \nC1132_=_C1725( C1132 C1725 ) C1132_=_C1726( C1132 C1726 ) C1132_=_C1727( C1132 C1727 ) C1132_=_C1728( C1132 C1728 ) C1132_=_C1729( C1132 C1729 ) C1132_=_C1730( C1132 C1730 ) \nC1132_=_C1731( C1132 C1731 ) C1132_=_C1732( C1132 C1732 ) C1132_=_C1742( C1132 C1742 ) C1132_=_C1744( C1132 C1744 ) C1134_=_C1135( C1134 C1135 ) C1134_=_C1138( C1134 C1138 ) \nC1134_=_C1139( C1134 C1139 ) C1134_=_C1140( C1134 C1140 ) C1134_=_C1142( C1134 C1142 ) C1134_=_C1143( C1134 C1143 ) C1134_=_C1203( C1134 C1203 ) C1134_=_C1243( C1134 C1243 ) \nC1134_=_C1307( C1134 C1307 ) C1134_=_C1967( C1134 C1967 ) C1134_=_C1970( C1134 C1970 ) C1134_=_C1979( C1134 C1979 ) C1134_=_C1980( C1134 C1980 ) C1134_=_C1981( C1134 C1981 ) \nC1135_=_C1138( C1135 C1138 ) C1135_=_C1139( C1135 C1139 ) C1135_=_C1140( C1135 C1140 ) C1135_=_C1142( C1135 C1142 ) C1135_=_C1143( C1135 C1143 ) C1135_=_C1152( C1135 C1152 ) \nC1135_=_C1204( C1135 C1204 ) C1135_=_C1245( C1135 C1245 ) C1135_=_C1309( C1135 C1309 ) C1135_=_C2001( C1135 C2001 ) C1135_=_C2005( C1135 C2005 ) C1135_=_C2017( C1135 C2017 ) \nC1135_=_C2018( C1135 C2018 ) C1135_=_C2019( C1135 C2019 ) C1138_=_C1139( C1138 C1139 ) C1138_=_C1140( C1138 C1140 ) C1138_=_C1142( C1138 C1142 ) C1138_=_C1143( C1138 C1143 ) \nC1138_=_C1314( C1138 C1314 ) C1138_=_C1692( C1138 C1692 ) C1138_=_C1757( C1138 C1757 ) C1138_=_C2760( C1138 C2760 ) C1138_=_C2761( C1138 C2761 ) C1138_=_C2763( C1138 C2763 ) \nC1138_=_C2764( C1138 C2764 ) C1138_=_C2765( C1138 C2765 ) C1138_=_C2766( C1138 C2766 ) C1139_=_C1140( C1139 C1140 ) C1139_=_C1142( C1139 C1142 ) C1139_=_C1143( C1139 C1143 ) \nC1139_=_C1209( C1139 C1209 ) C1139_=_C1249( C1139 C1249 ) C1139_=_C1318( C1139 C1318 ) C1139_=_C2803( C1139 C2803 ) C1139_=_C2804( C1139 C2804 ) C1139_=_C2807( C1139 C2807 ) \nC1140_=_C1142( C1140 C1142 ) C1140_=_C1143( C1140 C1143 ) C1140_=_C1157(</w:t>
      </w:r>
    </w:p>
    <w:p>
      <w:pPr>
        <w:pStyle w:val="PreformattedText"/>
        <w:bidi w:val="0"/>
        <w:spacing w:before="0" w:after="0"/>
        <w:jc w:val="left"/>
        <w:rPr/>
      </w:pPr>
      <w:r>
        <w:rPr/>
        <w:t xml:space="preserve"> </w:t>
      </w:r>
      <w:r>
        <w:rPr/>
        <w:t>C1140 C1157 ) C1140_=_C1210( C1140 C1210 ) C1140_=_C1251( C1140 C1251 ) C1140_=_C1320( C1140 C1320 ) \nC1140_=_C2827( C1140 C2827 ) C1140_=_C2828( C1140 C2828 ) C1140_=_C2831( C1140 C2831 ) C1142_=_C1143( C1142 C1143 ) C1142_=_C1193( C1142 C1193 ) C1142_=_C1213( C1142 C1213 ) \nC1142_=_C1233( C1142 C1233 ) C1142_=_C1323( C1142 C1323 ) C1142_=_C1711( C1142 C1711 ) C1142_=_C1776( C1142 C1776 ) C1142_=_C2946( C1142 C2946 ) C1142_=_C2947( C1142 C2947 ) \nC1142_=_C2948( C1142 C2948 ) C1142_=_C2949( C1142 C2949 ) C1142_=_C2950( C1142 C2950 ) C1142_=_C2951( C1142 C2951 ) C1142_=_C2952( C1142 C2952 ) C1142_=_C2953( C1142 C2953 ) \nC1142_=_C2954( C1142 C2954 ) C1142_=_C2955( C1142 C2955 ) C1142_=_C2956( C1142 C2956 ) C1142_=_C2957( C1142 C2957 ) C1143_=_C1160( C1143 C1160 ) C1143_=_C1177( C1143 C1177 ) \nC1143_=_C1194( C1143 C1194 ) C1143_=_C1214( C1143 C1214 ) C1143_=_C1234( C1143 C1234 ) C1143_=_C1254( C1143 C1254 ) C1143_=_C1289( C1143 C1289 ) C1143_=_C1324( C1143 C1324 ) \nC1143_=_C2993( C1143 C2993 ) C1143_=_C3002( C1143 C3002 ) C1143_=_C3010( C1143 C3010 ) C1143_=_C3011( C1143 C3011 ) C1143_=_C3018( C1143 C3018 ) C1143_=_C3020( C1143 C3020 ) \nC1143_=_C3024( C1143 C3024 ) C1146_=_C1150( C1146 C1150 ) C1146_=_C1151( C1146 C1151 ) C1146_=_C1152( C1146 C1152 ) C1146_=_C1153( C1146 C1153 ) C1146_=_C1154( C1146 C1154 ) \nC1146_=_C1155( C1146 C1155 ) C1146_=_C1156( C1146 C1156 ) C1146_=_C1157( C1146 C1157 ) C1146_=_C1158( C1146 C1158 ) C1146_=_C1160( C1146 C1160 ) C1146_=_C1238( C1146 C1238 ) \nC1146_=_C1527( C1146 C1527 ) C1146_=_C1528( C1146 C1528 ) C1146_=_C1530( C1146 C1530 ) C1146_=_C1531( C1146 C1531 ) C1146_=_C1532( C1146 C1532 ) C1146_=_C1533( C1146 C1533 ) \nC1146_=_C1534( C1146 C1534 ) C1146_=_C1535( C1146 C1535 ) C1146_=_C1536( C1146 C1536 ) C1146_=_C1537( C1146 C1537 ) C1146_=_C1538( C1146 C1538 ) C1146_=_C1539( C1146 C1539 ) \nC1150_=_C1151( C1150 C1151 ) C1150_=_C1152( C1150 C1152 ) C1150_=_C1153( C1150 C1153 ) C1150_=_C1154( C1150 C1154 ) C1150_=_C1155( C1150 C1155 ) C1150_=_C1156( C1150 C1156 ) \nC1150_=_C1157( C1150 C1157 ) C1150_=_C1158( C1150 C1158 ) C1150_=_C1160( C1150 C1160 ) C1150_=_C1302( C1150 C1302 ) C1150_=_C1905( C1150 C1905 ) C1150_=_C1907( C1150 C1907 ) \nC1150_=_C1909( C1150 C1909 ) C1150_=_C1910( C1150 C1910 ) C1151_=_C1152( C1151 C1152 ) C1151_=_C1153( C1151 C1153 ) C1151_=_C1154( C1151 C1154 ) C1151_=_C1155( C1151 C1155 ) \nC1151_=_C1156( C1151 C1156 ) C1151_=_C1157( C1151 C1157 ) C1151_=_C1158( C1151 C1158 ) C1151_=_C1160( C1151 C1160 ) C1151_=_C1202( C1151 C1202 ) C1151_=_C1242( C1151 C1242 ) \nC1151_=_C1306( C1151 C1306 ) C1151_=_C1964( C1151 C1964 ) C1151_=_C1965( C1151 C1965 ) C1151_=_C1966( C1151 C1966 ) C1152_=_C1153( C1152 C1153 ) C1152_=_C1154( C1152 C1154 ) \nC1152_=_C1155( C1152 C1155 ) C1152_=_C1156( C1152 C1156 ) C1152_=_C1157( C1152 C1157 ) C1152_=_C1158( C1152 C1158 ) C1152_=_C1160( C1152 C1160 ) C1152_=_C1204( C1152 C1204 ) \nC1152_=_C1245( C1152 C1245 ) C1152_=_C1309( C1152 C1309 ) C1152_=_C2001( C1152 C2001 ) C1152_=_C2005( C1152 C2005 ) C1152_=_C2017( C1152 C2017 ) C1152_=_C2018( C1152 C2018 ) \nC1152_=_C2019( C1152 C2019 ) C1153_=_C1154( C1153 C1154 ) C1153_=_C1155( C1153 C1155 ) C1153_=_C1156( C1153 C1156 ) C1153_=_C1157( C1153 C1157 ) C1153_=_C1158( C1153 C1158 ) \nC1153_=_C1160( C1153 C1160 ) C1153_=_C1170( C1153 C1170 ) C1153_=_C1246( C1153 C1246 ) C1153_=_C1346( C1153 C1346 ) C1153_=_C2141( C1153 C2141 ) C1153_=_C2143( C1153 C2143 ) \nC1153_=_C2146( C1153 C2146 ) C1153_=_C2148( C1153 C2148 ) C1153_=_C2149( C1153 C2149 ) C1153_=_C2150( C1153 C2150 ) C1153_=_C2151( C1153 C2151 ) C1153_=_C2153( C1153 C2153 ) \nC1153_=_C2154( C1153 C2154 ) C1153_=_C2155( C1153 C2155 ) C1153_=_C2156( C1153 C2156 ) C1153_=_C2157( C1153 C2157 ) C1153_=_C2158( C1153 C2158 ) C1153_=_C2161( C1153 C2161 ) \nC1153_=_C2162( C1153 C2162 ) C1154_=_C1155( C1154 C1155 ) C1154_=_C1156( C1154 C1156 ) C1154_=_C1157( C1154 C1157 ) C1154_=_C1158( C1154 C1158 ) C1154_=_C1160( C1154 C1160 ) \nC1154_=_C1171( C1154 C1171 ) C1154_=_C1247( C1154 C1247 ) C1154_=_C1277( C1154 C1277 ) C1154_=_C2187( C1154 C2187 ) C1154_=_C2189( C1154 C2189 ) C1154_=_C2192( C1154 C2192 ) \nC1154_=_C2194( C1154 C2194 ) C1154_=_C2195( C1154 C2195 ) C1154_=_C2196( C1154 C2196 ) C1154_=_C2197( C1154 C2197 ) C1154_=_C2199( C1154 C2199 ) C1154_=_C2200( C1154 C2200 ) \nC1154_=_C2201( C1154 C2201 ) C1154_=_C2202( C1154 C2202 ) C1154_=_C2203( C1154 C2203 ) C1154_=_C2204( C1154 C2204 ) C1154_=_C2206( C1154 C2206 ) C1154_=_C2208( C1154 C2208 ) \nC1155_=_C1156( C1155 C1156 ) C1155_=_C1157( C1155 C1157 ) C1155_=_C1158( C1155 C1158 ) C1155_=_C1160( C1155 C1160 ) C1155_=_C1691( C1155 C1691 ) C1155_=_C1756( C1155 C1756 ) \nC1155_=_C2753( C1155 C2753 ) C1155_=_C2755( C1155 C2755 ) C1155_=_C2757( C1155 C2757 ) C1155_=_C2758( C1155 C2758 ) C1155_=_C2759( C1155 C2759 ) C1156_=_C1157( C1156 C1157 ) \nC1156_=_C1158( C1156 C1158 ) C1156_=_C1160( C1156 C1160 ) C1156_=_C1208( C1156 C1208 ) C1156_=_C1248( C1156 C1248 ) C1156_=_C1317( C1156 C1317 ) C1156_=_C2793( C1156 C2793 ) \nC1156_=_C2794( C1156 C2794 ) C1156_=_C2797( C1156 C2797 ) C1157_=_C1158( C1157 C1158 ) C1157_=_C1160( C1157 C1160 ) C1157_=_C1210( C1157 C1210 ) C1157_=_C1251( C1157 C1251 ) \nC1157_=_C1320( C1157 C1320 ) C1157_=_C2827( C1157 C2827 ) C1157_=_C2828( C1157 C2828 ) C1157_=_C2831( C1157 C2831 ) C1158_=_C1160( C1158 C1160 ) C1158_=_C1175( C1158 C1175 ) \nC1158_=_C1252( C1158 C1252 ) C1158_=_C1357( C1158 C1357 ) C1158_=_C1709( C1158 C1709 ) C1158_=_C1774( C1158 C1774 ) C1158_=_C2917( C1158 C2917 ) C1158_=_C2919( C1158 C2919 ) \nC1158_=_C2920( C1158 C2920 ) C1158_=_C2921( C1158 C2921 ) C1158_=_C2922( C1158 C2922 ) C1158_=_C2923( C1158 C2923 ) C1158_=_C2924( C1158 C2924 ) C1158_=_C2927( C1158 C2927 ) \nC1158_=_C2928( C1158 C2928 ) C1158_=_C2929( C1158 C2929 ) C1158_=_C2930( C1158 C2930 ) C1160_=_C1177( C1160 C1177 ) C1160_=_C1194( C1160 C1194 ) C1160_=_C1214( C1160 C1214 ) \nC1160_=_C1234( C1160 C1234 ) C1160_=_C1254( C1160 C1254 ) C1160_=_C1289( C1160 C1289 ) C1160_=_C1324( C1160 C1324 ) C1160_=_C2993( C1160 C2993 ) C1160_=_C3002( C1160 C3002 ) \nC1160_=_C3010( C1160 C3010 ) C1160_=_C3011( C1160 C3011 ) C1160_=_C3018( C1160 C3018 ) C1160_=_C3020( C1160 C3020 ) C1160_=_C3024( C1160 C3024 ) C1162_=_C1163( C1162 C1163 ) \nC1162_=_C1167( C1162 C1167 ) C1162_=_C1168( C1162 C1168 ) C1162_=_C1169( C1162 C1169 ) C1162_=_C1170( C1162 C1170 ) C1162_=_C1171( C1162 C1171 ) C1162_=_C1172( C1162 C1172 ) \nC1162_=_C1173( C1162 C1173 ) C1162_=_C1174( C1162 C1174 ) C1162_=_C1175( C1162 C1175 ) C1162_=_C1177( C1162 C1177 ) C1162_=_C1237( C1162 C1237 ) C1162_=_C1514( C1162 C1514 ) \nC1162_=_C1515( C1162 C1515 ) C1162_=_C1516( C1162 C1516 ) C1162_=_C1517( C1162 C1517 ) C1162_=_C1518( C1162 C1518 ) C1162_=_C1519( C1162 C1519 ) C1162_=_C1520( C1162 C1520 ) \nC1162_=_C1521( C1162 C1521 ) C1162_=_C1522( C1162 C1522 ) C1162_=_C1523( C1162 C1523 ) C1162_=_C1524( C1162 C1524 ) C1162_=_C1525( C1162 C1525 ) C1162_=_C1526( C1162 C1526 ) \nC1163_=_C1167( C1163 C1167 ) C1163_=_C1168( C1163 C1168 ) C1163_=_C1169( C1163 C1169 ) C1163_=_C1170( C1163 C1170 ) C1163_=_C1171( C1163 C1171 ) C1163_=_C1172( C1163 C1172 ) \nC1163_=_C1173( C1163 C1173 ) C1163_=_C1174( C1163 C1174 ) C1163_=_C1175( C1163 C1175 ) C1163_=_C1177( C1163 C1177 ) C1163_=_C1180( C1163 C1180 ) C1163_=_C1198( C1163 C1198 ) \nC1163_=_C1218( C1163 C1218 ) C1163_=_C1298( C1163 C1298 ) C1163_=_C1542( C1163 C1542 ) C1163_=_C1543( C1163 C1543 ) C1163_=_C1546( C1163 C1546 ) C1163_=_C1547( C1163 C1547 ) \nC1163_=_C1548( C1163 C1548 ) C1163_=_C1549( C1163 C1549 ) C1163_=_C1550( C1163 C1550 ) C1163_=_C1551( C1163 C1551 ) C1163_=_C1552( C1163 C1552 ) C1167_=_C1168( C1167 C1168 ) \nC1167_=_C1169( C1167 C1169 ) C1167_=_C1170( C1167 C1170 ) C1167_=_C1171( C1167 C1171 ) C1167_=_C1172( C1167 C1172 ) C1167_=_C1173( C1167 C1173 ) C1167_=_C1174( C1167 C1174 ) \nC1167_=_C1175( C1167 C1175 ) C1167_=_C1177( C1167 C1177 ) C1167_=_C1937( C1167 C1937 ) C1167_=_C1938( C1167 C1938 ) C1167_=_C1939( C1167 C1939 ) C1167_=_C1943( C1167 C1943 ) \nC1167_=_C1944( C1167 C1944 ) C1167_=_C1945( C1167 C1945 ) C1167_=_C1946( C1167 C1946 ) C1167_=_C1947( C1167 C1947 ) C1167_=_C1948( C1167 C1948 ) C1167_=_C1949( C1167 C1949 ) \nC1167_=_C1951( C1167 C1951 ) C1168_=_C1169( C1168 C1169 ) C1168_=_C1170( C1168 C1170 ) C1168_=_C1171( C1168 C1171 ) C1168_=_C1172( C1168 C1172 ) C1168_=_C1173( C1168 C1173 ) \nC1168_=_C1174( C1168 C1174 ) C1168_=_C1175( C1168 C1175 ) C1168_=_C1177( C1168 C1177 ) C1168_=_C1244( C1168 C1244 ) C1168_=_C1982( C1168 C1982 ) C1168_=_C1983( C1168 C1983 ) \nC1168_=_C1984( C1168 C1984 ) C1168_=_C1985( C1168 C1985 ) C1168_=_C1989( C1168 C1989 ) C1168_=_C1990( C1168 C1990 ) C1168_=_C1991( C1168 C1991 ) C1168_=_C1992( C1168 C1992 ) \nC1168_=_C1993( C1168 C1993 ) C1168_=_C1994( C1168 C1994 ) C1168_=_C1995( C1168 C1995 ) C1168_=_C1996( C1168 C1996 ) C1168_=_C1997( C1168 C1997 ) C1168_=_C2000( C1168 C2000 ) \nC1169_=_C1170( C1169 C1170 ) C1169_=_C1171( C1169 C1171 ) C1169_=_C1172( C1169 C1172 ) C1169_=_C1173( C1169 C1173 ) C1169_=_C1174( C1169 C1174 ) C1169_=_C1175( C1169 C1175 ) \nC1169_=_C1177( C1169 C1177 ) C1169_=_C1186( C1169 C1186 ) C1169_=_C1205( C1169 C1205 ) C1169_=_C1225( C1169 C1225 ) C1169_=_C1310( C1169 C1310 ) C1169_=_C2020( C1169 C2020 ) \nC1169_=_C2024( C1169 C2024 ) C1169_=_C2025( C1169 C2025 ) C1169_=_C2027( C1169 C2027 ) C1169_=_C2037( C1169 C2037 ) C1169_=_C2038( C1169 C2038 ) C1170_=_C1171( C1170 C1171 ) \nC1170_=_C1172( C1170 C1172 ) C1170_=_C1173( C1170 C1173 ) C1170_=_C1174( C1170 C1174 ) C1170_=_C1175( C1170 C1175 ) C1170_=_C1177( C1170 C1177 ) C1170_=_C1246( C1170 C1246 ) \nC1170_=_C1346( C1170 C1346 ) C1170_=_C2141( C1170 C2141 ) C1170_=_C2143( C1170 C2143 ) C1170_=_C2146( C1170 C2146 ) C1170_=_C2148( C1170 C2148 ) C1170_=_C2149( C1170 C2149 ) \nC1170_=_C2150( C1170 C2150 ) C1170_=_C2151( C1170 C2151 ) C1170_=_C2153( C1170 C2153 ) C1170_=_C2154( C1170 C2154 ) C1170_=_C2155(</w:t>
      </w:r>
    </w:p>
    <w:p>
      <w:pPr>
        <w:pStyle w:val="PreformattedText"/>
        <w:bidi w:val="0"/>
        <w:spacing w:before="0" w:after="0"/>
        <w:jc w:val="left"/>
        <w:rPr/>
      </w:pPr>
      <w:r>
        <w:rPr/>
        <w:t xml:space="preserve"> </w:t>
      </w:r>
      <w:r>
        <w:rPr/>
        <w:t>C1170 C2155 ) C1170_=_C2156( C1170 C2156 ) \nC1170_=_C2157( C1170 C2157 ) C1170_=_C2158( C1170 C2158 ) C1170_=_C2161( C1170 C2161 ) C1170_=_C2162( C1170 C2162 ) C1171_=_C1172( C1171 C1172 ) C1171_=_C1173( C1171 C1173 ) \nC1171_=_C1174( C1171 C1174 ) C1171_=_C1175( C1171 C1175 ) C1171_=_C1177( C1171 C1177 ) C1171_=_C1247( C1171 C1247 ) C1171_=_C1277( C1171 C1277 ) C1171_=_C2187( C1171 C2187 ) \nC1171_=_C2189( C1171 C2189 ) C1171_=_C2192( C1171 C2192 ) C1171_=_C2194( C1171 C2194 ) C1171_=_C2195( C1171 C2195 ) C1171_=_C2196( C1171 C2196 ) C1171_=_C2197( C1171 C2197 ) \nC1171_=_C2199( C1171 C2199 ) C1171_=_C2200( C1171 C2200 ) C1171_=_C2201( C1171 C2201 ) C1171_=_C2202( C1171 C2202 ) C1171_=_C2203( C1171 C2203 ) C1171_=_C2204( C1171 C2204 ) \nC1171_=_C2206( C1171 C2206 ) C1171_=_C2208( C1171 C2208 ) C1172_=_C1173( C1172 C1173 ) C1172_=_C1174( C1172 C1174 ) C1172_=_C1175( C1172 C1175 ) C1172_=_C1177( C1172 C1177 ) \nC1172_=_C1229( C1172 C1229 ) C1172_=_C1316( C1172 C1316 ) C1172_=_C2781( C1172 C2781 ) C1172_=_C2784( C1172 C2784 ) C1172_=_C2787( C1172 C2787 ) C1173_=_C1174( C1173 C1174 ) \nC1173_=_C1175( C1173 C1175 ) C1173_=_C1177( C1173 C1177 ) C1173_=_C1190( C1173 C1190 ) C1173_=_C1230( C1173 C1230 ) C1173_=_C1250( C1173 C1250 ) C1173_=_C1319( C1173 C1319 ) \nC1173_=_C2815( C1173 C2815 ) C1173_=_C2816( C1173 C2816 ) C1173_=_C2819( C1173 C2819 ) C1174_=_C1175( C1174 C1175 ) C1174_=_C1177( C1174 C1177 ) C1174_=_C1699( C1174 C1699 ) \nC1174_=_C1764( C1174 C1764 ) C1174_=_C2832( C1174 C2832 ) C1174_=_C2833( C1174 C2833 ) C1174_=_C2834( C1174 C2834 ) C1174_=_C2835( C1174 C2835 ) C1174_=_C2836( C1174 C2836 ) \nC1174_=_C2837( C1174 C2837 ) C1174_=_C2838( C1174 C2838 ) C1174_=_C2839( C1174 C2839 ) C1174_=_C2841( C1174 C2841 ) C1174_=_C2842( C1174 C2842 ) C1174_=_C2843( C1174 C2843 ) \nC1175_=_C1177( C1175 C1177 ) C1175_=_C1252( C1175 C1252 ) C1175_=_C1357( C1175 C1357 ) C1175_=_C1709( C1175 C1709 ) C1175_=_C1774( C1175 C1774 ) C1175_=_C2917( C1175 C2917 ) \nC1175_=_C2919( C1175 C2919 ) C1175_=_C2920( C1175 C2920 ) C1175_=_C2921( C1175 C2921 ) C1175_=_C2922( C1175 C2922 ) C1175_=_C2923( C1175 C2923 ) C1175_=_C2924( C1175 C2924 ) \nC1175_=_C2927( C1175 C2927 ) C1175_=_C2928( C1175 C2928 ) C1175_=_C2929( C1175 C2929 ) C1175_=_C2930( C1175 C2930 ) C1177_=_C1194( C1177 C1194 ) C1177_=_C1214( C1177 C1214 ) \nC1177_=_C1234( C1177 C1234 ) C1177_=_C1254( C1177 C1254 ) C1177_=_C1289( C1177 C1289 ) C1177_=_C1324( C1177 C1324 ) C1177_=_C2993( C1177 C2993 ) C1177_=_C3002( C1177 C3002 ) \nC1177_=_C3010( C1177 C3010 ) C1177_=_C3011( C1177 C3011 ) C1177_=_C3018( C1177 C3018 ) C1177_=_C3020( C1177 C3020 ) C1177_=_C3024( C1177 C3024 ) C1180_=_C1181( C1180 C1181 ) \nC1180_=_C1182( C1180 C1182 ) C1180_=_C1183( C1180 C1183 ) C1180_=_C1186( C1180 C1186 ) C1180_=_C1189( C1180 C1189 ) C1180_=_C1190( C1180 C1190 ) C1180_=_C1193( C1180 C1193 ) \nC1180_=_C1194( C1180 C1194 ) C1180_=_C1198( C1180 C1198 ) C1180_=_C1218( C1180 C1218 ) C1180_=_C1298( C1180 C1298 ) C1180_=_C1542( C1180 C1542 ) C1180_=_C1543( C1180 C1543 ) \nC1180_=_C1546( C1180 C1546 ) C1180_=_C1547( C1180 C1547 ) C1180_=_C1548( C1180 C1548 ) C1180_=_C1549( C1180 C1549 ) C1180_=_C1550( C1180 C1550 ) C1180_=_C1551( C1180 C1551 ) \nC1180_=_C1552( C1180 C1552 ) C1181_=_C1182( C1181 C1182 ) C1181_=_C1183( C1181 C1183 ) C1181_=_C1186( C1181 C1186 ) C1181_=_C1189( C1181 C1189 ) C1181_=_C1190( C1181 C1190 ) \nC1181_=_C1193( C1181 C1193 ) C1181_=_C1194( C1181 C1194 ) C1181_=_C1199( C1181 C1199 ) C1181_=_C1219( C1181 C1219 ) C1181_=_C1299( C1181 C1299 ) C1181_=_C1334( C1181 C1334 ) \nC1181_=_C1635( C1181 C1635 ) C1181_=_C1636( C1181 C1636 ) C1181_=_C1647( C1181 C1647 ) C1182_=_C1183( C1182 C1183 ) C1182_=_C1186( C1182 C1186 ) C1182_=_C1189( C1182 C1189 ) \nC1182_=_C1190( C1182 C1190 ) C1182_=_C1193( C1182 C1193 ) C1182_=_C1194( C1182 C1194 ) C1182_=_C1200( C1182 C1200 ) C1182_=_C1220( C1182 C1220 ) C1182_=_C1300( C1182 C1300 ) \nC1182_=_C1665( C1182 C1665 ) C1182_=_C1666( C1182 C1666 ) C1182_=_C1676( C1182 C1676 ) C1183_=_C1186( C1183 C1186 ) C1183_=_C1189( C1183 C1189 ) C1183_=_C1190( C1183 C1190 ) \nC1183_=_C1193( C1183 C1193 ) C1183_=_C1194( C1183 C1194 ) C1183_=_C1201( C1183 C1201 ) C1183_=_C1221( C1183 C1221 ) C1183_=_C1301( C1183 C1301 ) C1183_=_C1336( C1183 C1336 ) \nC1183_=_C1680( C1183 C1680 ) C1183_=_C1714( C1183 C1714 ) C1183_=_C1717( C1183 C1717 ) C1183_=_C1721( C1183 C1721 ) C1183_=_C1722( C1183 C1722 ) C1183_=_C1724( C1183 C1724 ) \nC1183_=_C1725( C1183 C1725 ) C1183_=_C1726( C1183 C1726 ) C1183_=_C1727( C1183 C1727 ) C1183_=_C1728( C1183 C1728 ) C1183_=_C1729( C1183 C1729 ) C1183_=_C1730( C1183 C1730 ) \nC1183_=_C1731( C1183 C1731 ) C1183_=_C1732( C1183 C1732 ) C1183_=_C1742( C1183 C1742 ) C1183_=_C1744( C1183 C1744 ) C1186_=_C1189( C1186 C1189 ) C1186_=_C1190( C1186 C1190 ) \nC1186_=_C1193( C1186 C1193 ) C1186_=_C1194( C1186 C1194 ) C1186_=_C1205( C1186 C1205 ) C1186_=_C1225( C1186 C1225 ) C1186_=_C1310( C1186 C1310 ) C1186_=_C2020( C1186 C2020 ) \nC1186_=_C2024( C1186 C2024 ) C1186_=_C2025( C1186 C2025 ) C1186_=_C2027( C1186 C2027 ) C1186_=_C2037( C1186 C2037 ) C1186_=_C2038( C1186 C2038 ) C1189_=_C1190( C1189 C1190 ) \nC1189_=_C1193( C1189 C1193 ) C1189_=_C1194( C1189 C1194 ) C1189_=_C1228( C1189 C1228 ) C1189_=_C1315( C1189 C1315 ) C1189_=_C2768( C1189 C2768 ) C1189_=_C2771( C1189 C2771 ) \nC1189_=_C2774( C1189 C2774 ) C1189_=_C2777( C1189 C2777 ) C1190_=_C1193( C1190 C1193 ) C1190_=_C1194( C1190 C1194 ) C1190_=_C1230( C1190 C1230 ) C1190_=_C1250( C1190 C1250 ) \nC1190_=_C1319( C1190 C1319 ) C1190_=_C2815( C1190 C2815 ) C1190_=_C2816( C1190 C2816 ) C1190_=_C2819( C1190 C2819 ) C1193_=_C1194( C1193 C1194 ) C1193_=_C1213( C1193 C1213 ) \nC1193_=_C1233( C1193 C1233 ) C1193_=_C1323( C1193 C1323 ) C1193_=_C1711( C1193 C1711 ) C1193_=_C1776( C1193 C1776 ) C1193_=_C2946( C1193 C2946 ) C1193_=_C2947( C1193 C2947 ) \nC1193_=_C2948( C1193 C2948 ) C1193_=_C2949( C1193 C2949 ) C1193_=_C2950( C1193 C2950 ) C1193_=_C2951( C1193 C2951 ) C1193_=_C2952( C1193 C2952 ) C1193_=_C2953( C1193 C2953 ) \nC1193_=_C2954( C1193 C2954 ) C1193_=_C2955( C1193 C2955 ) C1193_=_C2956( C1193 C2956 ) C1193_=_C2957( C1193 C2957 ) C1194_=_C1214( C1194 C1214 ) C1194_=_C1234( C1194 C1234 ) \nC1194_=_C1254( C1194 C1254 ) C1194_=_C1289( C1194 C1289 ) C1194_=_C1324( C1194 C1324 ) C1194_=_C2993( C1194 C2993 ) C1194_=_C3002( C1194 C3002 ) C1194_=_C3010( C1194 C3010 ) \nC1194_=_C3011( C1194 C3011 ) C1194_=_C3018( C1194 C3018 ) C1194_=_C3020( C1194 C3020 ) C1194_=_C3024( C1194 C3024 ) C1195_=_C1198( C1195 C1198 ) C1195_=_C1199( C1195 C1199 ) \nC1195_=_C1200( C1195 C1200 ) C1195_=_C1201( C1195 C1201 ) C1195_=_C1202( C1195 C1202 ) C1195_=_C1203( C1195 C1203 ) C1195_=_C1204( C1195 C1204 ) C1195_=_C1205( C1195 C1205 ) \nC1195_=_C1208( C1195 C1208 ) C1195_=_C1209( C1195 C1209 ) C1195_=_C1210( C1195 C1210 ) C1195_=_C1213( C1195 C1213 ) C1195_=_C1214( C1195 C1214 ) C1195_=_C1294( C1195 C1294 ) \nC1195_=_C1492( C1195 C1492 ) C1195_=_C1493( C1195 C1493 ) C1195_=_C1495( C1195 C1495 ) C1198_=_C1199( C1198 C1199 ) C1198_=_C1200( C1198 C1200 ) C1198_=_C1201( C1198 C1201 ) \nC1198_=_C1202( C1198 C1202 ) C1198_=_C1203( C1198 C1203 ) C1198_=_C1204( C1198 C1204 ) C1198_=_C1205( C1198 C1205 ) C1198_=_C1208( C1198 C1208 ) C1198_=_C1209( C1198 C1209 ) \nC1198_=_C1210( C1198 C1210 ) C1198_=_C1213( C1198 C1213 ) C1198_=_C1214( C1198 C1214 ) C1198_=_C1218( C1198 C1218 ) C1198_=_C1298( C1198 C1298 ) C1198_=_C1542( C1198 C1542 ) \nC1198_=_C1543( C1198 C1543 ) C1198_=_C1546( C1198 C1546 ) C1198_=_C1547( C1198 C1547 ) C1198_=_C1548( C1198 C1548 ) C1198_=_C1549( C1198 C1549 ) C1198_=_C1550( C1198 C1550 ) \nC1198_=_C1551( C1198 C1551 ) C1198_=_C1552( C1198 C1552 ) C1199_=_C1200( C1199 C1200 ) C1199_=_C1201( C1199 C1201 ) C1199_=_C1202( C1199 C1202 ) C1199_=_C1203( C1199 C1203 ) \nC1199_=_C1204( C1199 C1204 ) C1199_=_C1205( C1199 C1205 ) C1199_=_C1208( C1199 C1208 ) C1199_=_C1209( C1199 C1209 ) C1199_=_C1210( C1199 C1210 ) C1199_=_C1213( C1199 C1213 ) \nC1199_=_C1214( C1199 C1214 ) C1199_=_C1219( C1199 C1219 ) C1199_=_C1299( C1199 C1299 ) C1199_=_C1334( C1199 C1334 ) C1199_=_C1635( C1199 C1635 ) C1199_=_C1636( C1199 C1636 ) \nC1199_=_C1647( C1199 C1647 ) C1200_=_C1201( C1200 C1201 ) C1200_=_C1202( C1200 C1202 ) C1200_=_C1203( C1200 C1203 ) C1200_=_C1204( C1200 C1204 ) C1200_=_C1205( C1200 C1205 ) \nC1200_=_C1208( C1200 C1208 ) C1200_=_C1209( C1200 C1209 ) C1200_=_C1210( C1200 C1210 ) C1200_=_C1213( C1200 C1213 ) C1200_=_C1214( C1200 C1214 ) C1200_=_C1220( C1200 C1220 ) \nC1200_=_C1300( C1200 C1300 ) C1200_=_C1665( C1200 C1665 ) C1200_=_C1666( C1200 C1666 ) C1200_=_C1676( C1200 C1676 ) C1201_=_C1202( C1201 C1202 ) C1201_=_C1203( C1201 C1203 ) \nC1201_=_C1204( C1201 C1204 ) C1201_=_C1205( C1201 C1205 ) C1201_=_C1208( C1201 C1208 ) C1201_=_C1209( C1201 C1209 ) C1201_=_C1210( C1201 C1210 ) C1201_=_C1213( C1201 C1213 ) \nC1201_=_C1214( C1201 C1214 ) C1201_=_C1221( C1201 C1221 ) C1201_=_C1301( C1201 C1301 ) C1201_=_C1336( C1201 C1336 ) C1201_=_C1680( C1201 C1680 ) C1201_=_C1714( C1201 C1714 ) \nC1201_=_C1717( C1201 C1717 ) C1201_=_C1721( C1201 C1721 ) C1201_=_C1722( C1201 C1722 ) C1201_=_C1724( C1201 C1724 ) C1201_=_C1725( C1201 C1725 ) C1201_=_C1726( C1201 C1726 ) \nC1201_=_C1727( C1201 C1727 ) C1201_=_C1728( C1201 C1728 ) C1201_=_C1729( C1201 C1729 ) C1201_=_C1730( C1201 C1730 ) C1201_=_C1731( C1201 C1731 ) C1201_=_C1732( C1201 C1732 ) \nC1201_=_C1742( C1201 C1742 ) C1201_=_C1744( C1201 C1744 ) C1202_=_C1203( C1202 C1203 ) C1202_=_C1204( C1202 C1204 ) C1202_=_C1205( C1202 C1205 ) C1202_=_C1208( C1202 C1208 ) \nC1202_=_C1209( C1202 C1209 ) C1202_=_C1210( C1202 C1210 ) C1202_=_C1213( C1202 C1213 ) C1202_=_C1214( C1202 C1214 ) C1202_=_C1242( C1202 C1242 ) C1202_=_C1306( C1202 C1306 ) \nC1202_=_C1964( C1202 C1964 ) C1202_=_C1965( C1202 C1965 ) C1202_=_C1966( C1202 C1966 ) C1203_=_C1204( C1203 C1204 ) C1203_=_C1205( C1203 C1205 ) C1203_=_C1208( C1203 C1208 ) \nC1203_=_C1209(</w:t>
      </w:r>
    </w:p>
    <w:p>
      <w:pPr>
        <w:pStyle w:val="PreformattedText"/>
        <w:bidi w:val="0"/>
        <w:spacing w:before="0" w:after="0"/>
        <w:jc w:val="left"/>
        <w:rPr/>
      </w:pPr>
      <w:r>
        <w:rPr/>
        <w:t xml:space="preserve"> </w:t>
      </w:r>
      <w:r>
        <w:rPr/>
        <w:t>C1203 C1209 ) C1203_=_C1210( C1203 C1210 ) C1203_=_C1213( C1203 C1213 ) C1203_=_C1214( C1203 C1214 ) C1203_=_C1243( C1203 C1243 ) C1203_=_C1307( C1203 C1307 ) \nC1203_=_C1967( C1203 C1967 ) C1203_=_C1970( C1203 C1970 ) C1203_=_C1979( C1203 C1979 ) C1203_=_C1980( C1203 C1980 ) C1203_=_C1981( C1203 C1981 ) C1204_=_C1205( C1204 C1205 ) \nC1204_=_C1208( C1204 C1208 ) C1204_=_C1209( C1204 C1209 ) C1204_=_C1210( C1204 C1210 ) C1204_=_C1213( C1204 C1213 ) C1204_=_C1214( C1204 C1214 ) C1204_=_C1245( C1204 C1245 ) \nC1204_=_C1309( C1204 C1309 ) C1204_=_C2001( C1204 C2001 ) C1204_=_C2005( C1204 C2005 ) C1204_=_C2017( C1204 C2017 ) C1204_=_C2018( C1204 C2018 ) C1204_=_C2019( C1204 C2019 ) \nC1205_=_C1208( C1205 C1208 ) C1205_=_C1209( C1205 C1209 ) C1205_=_C1210( C1205 C1210 ) C1205_=_C1213( C1205 C1213 ) C1205_=_C1214( C1205 C1214 ) C1205_=_C1225( C1205 C1225 ) \nC1205_=_C1310( C1205 C1310 ) C1205_=_C2020( C1205 C2020 ) C1205_=_C2024( C1205 C2024 ) C1205_=_C2025( C1205 C2025 ) C1205_=_C2027( C1205 C2027 ) C1205_=_C2037( C1205 C2037 ) \nC1205_=_C2038( C1205 C2038 ) C1208_=_C1209( C1208 C1209 ) C1208_=_C1210( C1208 C1210 ) C1208_=_C1213( C1208 C1213 ) C1208_=_C1214( C1208 C1214 ) C1208_=_C1248( C1208 C1248 ) \nC1208_=_C1317( C1208 C1317 ) C1208_=_C2793( C1208 C2793 ) C1208_=_C2794( C1208 C2794 ) C1208_=_C2797( C1208 C2797 ) C1209_=_C1210( C1209 C1210 ) C1209_=_C1213( C1209 C1213 ) \nC1209_=_C1214( C1209 C1214 ) C1209_=_C1249( C1209 C1249 ) C1209_=_C1318( C1209 C1318 ) C1209_=_C2803( C1209 C2803 ) C1209_=_C2804( C1209 C2804 ) C1209_=_C2807( C1209 C2807 ) \nC1210_=_C1213( C1210 C1213 ) C1210_=_C1214( C1210 C1214 ) C1210_=_C1251( C1210 C1251 ) C1210_=_C1320( C1210 C1320 ) C1210_=_C2827( C1210 C2827 ) C1210_=_C2828( C1210 C2828 ) \nC1210_=_C2831( C1210 C2831 ) C1213_=_C1214( C1213 C1214 ) C1213_=_C1233( C1213 C1233 ) C1213_=_C1323( C1213 C1323 ) C1213_=_C1711( C1213 C1711 ) C1213_=_C1776( C1213 C1776 ) \nC1213_=_C2946( C1213 C2946 ) C1213_=_C2947( C1213 C2947 ) C1213_=_C2948( C1213 C2948 ) C1213_=_C2949( C1213 C2949 ) C1213_=_C2950( C1213 C2950 ) C1213_=_C2951( C1213 C2951 ) \nC1213_=_C2952( C1213 C2952 ) C1213_=_C2953( C1213 C2953 ) C1213_=_C2954( C1213 C2954 ) C1213_=_C2955( C1213 C2955 ) C1213_=_C2956( C1213 C2956 ) C1213_=_C2957( C1213 C2957 ) \nC1214_=_C1234( C1214 C1234 ) C1214_=_C1254( C1214 C1254 ) C1214_=_C1289( C1214 C1289 ) C1214_=_C1324( C1214 C1324 ) C1214_=_C2993( C1214 C2993 ) C1214_=_C3002( C1214 C3002 ) \nC1214_=_C3010( C1214 C3010 ) C1214_=_C3011( C1214 C3011 ) C1214_=_C3018( C1214 C3018 ) C1214_=_C3020( C1214 C3020 ) C1214_=_C3024( C1214 C3024 ) C1216_=_C1218( C1216 C1218 ) \nC1216_=_C1219( C1216 C1219 ) C1216_=_C1220( C1216 C1220 ) C1216_=_C1221( C1216 C1221 ) C1216_=_C1225( C1216 C1225 ) C1216_=_C1228( C1216 C1228 ) C1216_=_C1229( C1216 C1229 ) \nC1216_=_C1230( C1216 C1230 ) C1216_=_C1233( C1216 C1233 ) C1216_=_C1234( C1216 C1234 ) C1216_=_C1293( C1216 C1293 ) C1216_=_C1481( C1216 C1481 ) C1216_=_C1482( C1216 C1482 ) \nC1216_=_C1485( C1216 C1485 ) C1218_=_C1219( C1218 C1219 ) C1218_=_C1220( C1218 C1220 ) C1218_=_C1221( C1218 C1221 ) C1218_=_C1225( C1218 C1225 ) C1218_=_C1228( C1218 C1228 ) \nC1218_=_C1229( C1218 C1229 ) C1218_=_C1230( C1218 C1230 ) C1218_=_C1233( C1218 C1233 ) C1218_=_C1234( C1218 C1234 ) C1218_=_C1298( C1218 C1298 ) C1218_=_C1542( C1218 C1542 ) \nC1218_=_C1543( C1218 C1543 ) C1218_=_C1546( C1218 C1546 ) C1218_=_C1547( C1218 C1547 ) C1218_=_C1548( C1218 C1548 ) C1218_=_C1549( C1218 C1549 ) C1218_=_C1550( C1218 C1550 ) \nC1218_=_C1551( C1218 C1551 ) C1218_=_C1552( C1218 C1552 ) C1219_=_C1220( C1219 C1220 ) C1219_=_C1221( C1219 C1221 ) C1219_=_C1225( C1219 C1225 ) C1219_=_C1228( C1219 C1228 ) \nC1219_=_C1229( C1219 C1229 ) C1219_=_C1230( C1219 C1230 ) C1219_=_C1233( C1219 C1233 ) C1219_=_C1234( C1219 C1234 ) C1219_=_C1299( C1219 C1299 ) C1219_=_C1334( C1219 C1334 ) \nC1219_=_C1635( C1219 C1635 ) C1219_=_C1636( C1219 C1636 ) C1219_=_C1647( C1219 C1647 ) C1220_=_C1221( C1220 C1221 ) C1220_=_C1225( C1220 C1225 ) C1220_=_C1228( C1220 C1228 ) \nC1220_=_C1229( C1220 C1229 ) C1220_=_C1230( C1220 C1230 ) C1220_=_C1233( C1220 C1233 ) C1220_=_C1234( C1220 C1234 ) C1220_=_C1300( C1220 C1300 ) C1220_=_C1665( C1220 C1665 ) \nC1220_=_C1666( C1220 C1666 ) C1220_=_C1676( C1220 C1676 ) C1221_=_C1225( C1221 C1225 ) C1221_=_C1228( C1221 C1228 ) C1221_=_C1229( C1221 C1229 ) C1221_=_C1230( C1221 C1230 ) \nC1221_=_C1233( C1221 C1233 ) C1221_=_C1234( C1221 C1234 ) C1221_=_C1301( C1221 C1301 ) C1221_=_C1336( C1221 C1336 ) C1221_=_C1680( C1221 C1680 ) C1221_=_C1714( C1221 C1714 ) \nC1221_=_C1717( C1221 C1717 ) C1221_=_C1721( C1221 C1721 ) C1221_=_C1722( C1221 C1722 ) C1221_=_C1724( C1221 C1724 ) C1221_=_C1725( C1221 C1725 ) C1221_=_C1726( C1221 C1726 ) \nC1221_=_C1727( C1221 C1727 ) C1221_=_C1728( C1221 C1728 ) C1221_=_C1729( C1221 C1729 ) C1221_=_C1730( C1221 C1730 ) C1221_=_C1731( C1221 C1731 ) C1221_=_C1732( C1221 C1732 ) \nC1221_=_C1742( C1221 C1742 ) C1221_=_C1744( C1221 C1744 ) C1225_=_C1228( C1225 C1228 ) C1225_=_C1229( C1225 C1229 ) C1225_=_C1230( C1225 C1230 ) C1225_=_C1233( C1225 C1233 ) \nC1225_=_C1234( C1225 C1234 ) C1225_=_C1310( C1225 C1310 ) C1225_=_C2020( C1225 C2020 ) C1225_=_C2024( C1225 C2024 ) C1225_=_C2025( C1225 C2025 ) C1225_=_C2027( C1225 C2027 ) \nC1225_=_C2037( C1225 C2037 ) C1225_=_C2038( C1225 C2038 ) C1228_=_C1229( C1228 C1229 ) C1228_=_C1230( C1228 C1230 ) C1228_=_C1233( C1228 C1233 ) C1228_=_C1234( C1228 C1234 ) \nC1228_=_C1315( C1228 C1315 ) C1228_=_C2768( C1228 C2768 ) C1228_=_C2771( C1228 C2771 ) C1228_=_C2774( C1228 C2774 ) C1228_=_C2777( C1228 C2777 ) C1229_=_C1230( C1229 C1230 ) \nC1229_=_C1233( C1229 C1233 ) C1229_=_C1234( C1229 C1234 ) C1229_=_C1316( C1229 C1316 ) C1229_=_C2781( C1229 C2781 ) C1229_=_C2784( C1229 C2784 ) C1229_=_C2787( C1229 C2787 ) \nC1230_=_C1233( C1230 C1233 ) C1230_=_C1234( C1230 C1234 ) C1230_=_C1250( C1230 C1250 ) C1230_=_C1319( C1230 C1319 ) C1230_=_C2815( C1230 C2815 ) C1230_=_C2816( C1230 C2816 ) \nC1230_=_C2819( C1230 C2819 ) C1233_=_C1234( C1233 C1234 ) C1233_=_C1323( C1233 C1323 ) C1233_=_C1711( C1233 C1711 ) C1233_=_C1776( C1233 C1776 ) C1233_=_C2946( C1233 C2946 ) \nC1233_=_C2947( C1233 C2947 ) C1233_=_C2948( C1233 C2948 ) C1233_=_C2949( C1233 C2949 ) C1233_=_C2950( C1233 C2950 ) C1233_=_C2951( C1233 C2951 ) C1233_=_C2952( C1233 C2952 ) \nC1233_=_C2953( C1233 C2953 ) C1233_=_C2954( C1233 C2954 ) C1233_=_C2955( C1233 C2955 ) C1233_=_C2956( C1233 C2956 ) C1233_=_C2957( C1233 C2957 ) C1234_=_C1254( C1234 C1254 ) \nC1234_=_C1289( C1234 C1289 ) C1234_=_C1324( C1234 C1324 ) C1234_=_C2993( C1234 C2993 ) C1234_=_C3002( C1234 C3002 ) C1234_=_C3010( C1234 C3010 ) C1234_=_C3011( C1234 C3011 ) \nC1234_=_C3018( C1234 C3018 ) C1234_=_C3020( C1234 C3020 ) C1234_=_C3024( C1234 C3024 ) C1236_=_C1237( C1236 C1237 ) C1236_=_C1238( C1236 C1238 ) C1236_=_C1242( C1236 C1242 ) \nC1236_=_C1243( C1236 C1243 ) C1236_=_C1244( C1236 C1244 ) C1236_=_C1245( C1236 C1245 ) C1236_=_C1246( C1236 C1246 ) C1236_=_C1247( C1236 C1247 ) C1236_=_C1248( C1236 C1248 ) \nC1236_=_C1249( C1236 C1249 ) C1236_=_C1250( C1236 C1250 ) C1236_=_C1251( C1236 C1251 ) C1236_=_C1252( C1236 C1252 ) C1236_=_C1254( C1236 C1254 ) C1236_=_C1503( C1236 C1503 ) \nC1236_=_C1504( C1236 C1504 ) C1236_=_C1506( C1236 C1506 ) C1236_=_C1507( C1236 C1507 ) C1236_=_C1508( C1236 C1508 ) C1236_=_C1509( C1236 C1509 ) C1236_=_C1510( C1236 C1510 ) \nC1236_=_C1511( C1236 C1511 ) C1236_=_C1512( C1236 C1512 ) C1236_=_C1513( C1236 C1513 ) C1237_=_C1238( C1237 C1238 ) C1237_=_C1242( C1237 C1242 ) C1237_=_C1243( C1237 C1243 ) \nC1237_=_C1244( C1237 C1244 ) C1237_=_C1245( C1237 C1245 ) C1237_=_C1246( C1237 C1246 ) C1237_=_C1247( C1237 C1247 ) C1237_=_C1248( C1237 C1248 ) C1237_=_C1249( C1237 C1249 ) \nC1237_=_C1250( C1237 C1250 ) C1237_=_C1251( C1237 C1251 ) C1237_=_C1252( C1237 C1252 ) C1237_=_C1254( C1237 C1254 ) C1237_=_C1514( C1237 C1514 ) C1237_=_C1515( C1237 C1515 ) \nC1237_=_C1516( C1237 C1516 ) C1237_=_C1517( C1237 C1517 ) C1237_=_C1518( C1237 C1518 ) C1237_=_C1519( C1237 C1519 ) C1237_=_C1520( C1237 C1520 ) C1237_=_C1521( C1237 C1521 ) \nC1237_=_C1522( C1237 C1522 ) C1237_=_C1523( C1237 C1523 ) C1237_=_C1524( C1237 C1524 ) C1237_=_C1525( C1237 C1525 ) C1237_=_C1526( C1237 C1526 ) C1238_=_C1242( C1238 C1242 ) \nC1238_=_C1243( C1238 C1243 ) C1238_=_C1244( C1238 C1244 ) C1238_=_C1245( C1238 C1245 ) C1238_=_C1246( C1238 C1246 ) C1238_=_C1247( C1238 C1247 ) C1238_=_C1248( C1238 C1248 ) \nC1238_=_C1249( C1238 C1249 ) C1238_=_C1250( C1238 C1250 ) C1238_=_C1251( C1238 C1251 ) C1238_=_C1252( C1238 C1252 ) C1238_=_C1254( C1238 C1254 ) C1238_=_C1527( C1238 C1527 ) \nC1238_=_C1528( C1238 C1528 ) C1238_=_C1530( C1238 C1530 ) C1238_=_C1531( C1238 C1531 ) C1238_=_C1532( C1238 C1532 ) C1238_=_C1533( C1238 C1533 ) C1238_=_C1534( C1238 C1534 ) \nC1238_=_C1535( C1238 C1535 ) C1238_=_C1536( C1238 C1536 ) C1238_=_C1537( C1238 C1537 ) C1238_=_C1538( C1238 C1538 ) C1238_=_C1539( C1238 C1539 ) C1242_=_C1243( C1242 C1243 ) \nC1242_=_C1244( C1242 C1244 ) C1242_=_C1245( C1242 C1245 ) C1242_=_C1246( C1242 C1246 ) C1242_=_C1247( C1242 C1247 ) C1242_=_C1248( C1242 C1248 ) C1242_=_C1249( C1242 C1249 ) \nC1242_=_C1250( C1242 C1250 ) C1242_=_C1251( C1242 C1251 ) C1242_=_C1252( C1242 C1252 ) C1242_=_C1254( C1242 C1254 ) C1242_=_C1306( C1242 C1306 ) C1242_=_C1964( C1242 C1964 ) \nC1242_=_C1965( C1242 C1965 ) C1242_=_C1966( C1242 C1966 ) C1243_=_C1244( C1243 C1244 ) C1243_=_C1245( C1243 C1245 ) C1243_=_C1246( C1243 C1246 ) C1243_=_C1247( C1243 C1247 ) \nC1243_=_C1248( C1243 C1248 ) C1243_=_C1249( C1243 C1249 ) C1243_=_C1250( C1243 C1250 ) C1243_=_C1251( C1243 C1251 ) C1243_=_C1252( C1243 C1252 ) C1243_=_C1254( C1243 C1254 ) \nC1243_=_C1307( C1243 C1307 ) C1243_=_C1967( C1243 C1967 ) C1243_=_C1970( C1243 C1970 ) C1243_=_C1979( C1243 C1979 ) C1243_=_C1980( C1243 C1980 ) C1243_=_C1981( C1243 C1981 ) \nC1244_=_C1245( C1244 C1245 ) C1244_=_C1246( C1244 C1246 ) C1244_=_C1247(</w:t>
      </w:r>
    </w:p>
    <w:p>
      <w:pPr>
        <w:pStyle w:val="PreformattedText"/>
        <w:bidi w:val="0"/>
        <w:spacing w:before="0" w:after="0"/>
        <w:jc w:val="left"/>
        <w:rPr/>
      </w:pPr>
      <w:r>
        <w:rPr/>
        <w:t xml:space="preserve"> </w:t>
      </w:r>
      <w:r>
        <w:rPr/>
        <w:t>C1244 C1247 ) C1244_=_C1248( C1244 C1248 ) C1244_=_C1249( C1244 C1249 ) C1244_=_C1250( C1244 C1250 ) \nC1244_=_C1251( C1244 C1251 ) C1244_=_C1252( C1244 C1252 ) C1244_=_C1254( C1244 C1254 ) C1244_=_C1982( C1244 C1982 ) C1244_=_C1983( C1244 C1983 ) C1244_=_C1984( C1244 C1984 ) \nC1244_=_C1985( C1244 C1985 ) C1244_=_C1989( C1244 C1989 ) C1244_=_C1990( C1244 C1990 ) C1244_=_C1991( C1244 C1991 ) C1244_=_C1992( C1244 C1992 ) C1244_=_C1993( C1244 C1993 ) \nC1244_=_C1994( C1244 C1994 ) C1244_=_C1995( C1244 C1995 ) C1244_=_C1996( C1244 C1996 ) C1244_=_C1997( C1244 C1997 ) C1244_=_C2000( C1244 C2000 ) C1245_=_C1246( C1245 C1246 ) \nC1245_=_C1247( C1245 C1247 ) C1245_=_C1248( C1245 C1248 ) C1245_=_C1249( C1245 C1249 ) C1245_=_C1250( C1245 C1250 ) C1245_=_C1251( C1245 C1251 ) C1245_=_C1252( C1245 C1252 ) \nC1245_=_C1254( C1245 C1254 ) C1245_=_C1309( C1245 C1309 ) C1245_=_C2001( C1245 C2001 ) C1245_=_C2005( C1245 C2005 ) C1245_=_C2017( C1245 C2017 ) C1245_=_C2018( C1245 C2018 ) \nC1245_=_C2019( C1245 C2019 ) C1246_=_C1247( C1246 C1247 ) C1246_=_C1248( C1246 C1248 ) C1246_=_C1249( C1246 C1249 ) C1246_=_C1250( C1246 C1250 ) C1246_=_C1251( C1246 C1251 ) \nC1246_=_C1252( C1246 C1252 ) C1246_=_C1254( C1246 C1254 ) C1246_=_C1346( C1246 C1346 ) C1246_=_C2141( C1246 C2141 ) C1246_=_C2143( C1246 C2143 ) C1246_=_C2146( C1246 C2146 ) \nC1246_=_C2148( C1246 C2148 ) C1246_=_C2149( C1246 C2149 ) C1246_=_C2150( C1246 C2150 ) C1246_=_C2151( C1246 C2151 ) C1246_=_C2153( C1246 C2153 ) C1246_=_C2154( C1246 C2154 ) \nC1246_=_C2155( C1246 C2155 ) C1246_=_C2156( C1246 C2156 ) C1246_=_C2157( C1246 C2157 ) C1246_=_C2158( C1246 C2158 ) C1246_=_C2161( C1246 C2161 ) C1246_=_C2162( C1246 C2162 ) \nC1247_=_C1248( C1247 C1248 ) C1247_=_C1249( C1247 C1249 ) C1247_=_C1250( C1247 C1250 ) C1247_=_C1251( C1247 C1251 ) C1247_=_C1252( C1247 C1252 ) C1247_=_C1254( C1247 C1254 ) \nC1247_=_C1277( C1247 C1277 ) C1247_=_C2187( C1247 C2187 ) C1247_=_C2189( C1247 C2189 ) C1247_=_C2192( C1247 C2192 ) C1247_=_C2194( C1247 C2194 ) C1247_=_C2195( C1247 C2195 ) \nC1247_=_C2196( C1247 C2196 ) C1247_=_C2197( C1247 C2197 ) C1247_=_C2199( C1247 C2199 ) C1247_=_C2200( C1247 C2200 ) C1247_=_C2201( C1247 C2201 ) C1247_=_C2202( C1247 C2202 ) \nC1247_=_C2203( C1247 C2203 ) C1247_=_C2204( C1247 C2204 ) C1247_=_C2206( C1247 C2206 ) C1247_=_C2208( C1247 C2208 ) C1248_=_C1249( C1248 C1249 ) C1248_=_C1250( C1248 C1250 ) \nC1248_=_C1251( C1248 C1251 ) C1248_=_C1252( C1248 C1252 ) C1248_=_C1254( C1248 C1254 ) C1248_=_C1317( C1248 C1317 ) C1248_=_C2793( C1248 C2793 ) C1248_=_C2794( C1248 C2794 ) \nC1248_=_C2797( C1248 C2797 ) C1249_=_C1250( C1249 C1250 ) C1249_=_C1251( C1249 C1251 ) C1249_=_C1252( C1249 C1252 ) C1249_=_C1254( C1249 C1254 ) C1249_=_C1318( C1249 C1318 ) \nC1249_=_C2803( C1249 C2803 ) C1249_=_C2804( C1249 C2804 ) C1249_=_C2807( C1249 C2807 ) C1250_=_C1251( C1250 C1251 ) C1250_=_C1252( C1250 C1252 ) C1250_=_C1254( C1250 C1254 ) \nC1250_=_C1319( C1250 C1319 ) C1250_=_C2815( C1250 C2815 ) C1250_=_C2816( C1250 C2816 ) C1250_=_C2819( C1250 C2819 ) C1251_=_C1252( C1251 C1252 ) C1251_=_C1254( C1251 C1254 ) \nC1251_=_C1320( C1251 C1320 ) C1251_=_C2827( C1251 C2827 ) C1251_=_C2828( C1251 C2828 ) C1251_=_C2831( C1251 C2831 ) C1252_=_C1254( C1252 C1254 ) C1252_=_C1357( C1252 C1357 ) \nC1252_=_C1709( C1252 C1709 ) C1252_=_C1774( C1252 C1774 ) C1252_=_C2917( C1252 C2917 ) C1252_=_C2919( C1252 C2919 ) C1252_=_C2920( C1252 C2920 ) C1252_=_C2921( C1252 C2921 ) \nC1252_=_C2922( C1252 C2922 ) C1252_=_C2923( C1252 C2923 ) C1252_=_C2924( C1252 C2924 ) C1252_=_C2927( C1252 C2927 ) C1252_=_C2928( C1252 C2928 ) C1252_=_C2929( C1252 C2929 ) \nC1252_=_C2930( C1252 C2930 ) C1254_=_C1289( C1254 C1289 ) C1254_=_C1324( C1254 C1324 ) C1254_=_C2993( C1254 C2993 ) C1254_=_C3002( C1254 C3002 ) C1254_=_C3010( C1254 C3010 ) \nC1254_=_C3011( C1254 C3011 ) C1254_=_C3018( C1254 C3018 ) C1254_=_C3020( C1254 C3020 ) C1254_=_C3024( C1254 C3024 ) C1255_=_C1257( C1255 C1257 ) C1255_=_C1258( C1255 C1258 ) \nC1255_=_C1259( C1255 C1259 ) C1255_=_C1260( C1255 C1260 ) C1255_=_C1261( C1255 C1261 ) C1255_=_C1262( C1255 C1262 ) C1255_=_C1263( C1255 C1263 ) C1255_=_C1267( C1255 C1267 ) \nC1255_=_C1268( C1255 C1268 ) C1255_=_C1269( C1255 C1269 ) C1255_=_C1276( C1255 C1276 ) C1255_=_C1277( C1255 C1277 ) C1255_=_C1278( C1255 C1278 ) C1255_=_C1279( C1255 C1279 ) \nC1255_=_C1280( C1255 C1280 ) C1255_=_C1281( C1255 C1281 ) C1255_=_C1282( C1255 C1282 ) C1255_=_C1283( C1255 C1283 ) C1255_=_C1284( C1255 C1284 ) C1255_=_C1285( C1255 C1285 ) \nC1255_=_C1286( C1255 C1286 ) C1255_=_C1287( C1255 C1287 ) C1255_=_C1289( C1255 C1289 ) C1255_=_C1556( C1255 C1556 ) C1255_=_C1557( C1255 C1557 ) C1255_=_C1558( C1255 C1558 ) \nC1255_=_C1559( C1255 C1559 ) C1255_=_C1560( C1255 C1560 ) C1257_=_C1258( C1257 C1258 ) C1257_=_C1259( C1257 C1259 ) C1257_=_C1260( C1257 C1260 ) C1257_=_C1261( C1257 C1261 ) \nC1257_=_C1262( C1257 C1262 ) C1257_=_C1263( C1257 C1263 ) C1257_=_C1267( C1257 C1267 ) C1257_=_C1268( C1257 C1268 ) C1257_=_C1269( C1257 C1269 ) C1257_=_C1276( C1257 C1276 ) \nC1257_=_C1277( C1257 C1277 ) C1257_=_C1278( C1257 C1278 ) C1257_=_C1279( C1257 C1279 ) C1257_=_C1280( C1257 C1280 ) C1257_=_C1281( C1257 C1281 ) C1257_=_C1282( C1257 C1282 ) \nC1257_=_C1283( C1257 C1283 ) C1257_=_C1284( C1257 C1284 ) C1257_=_C1285( C1257 C1285 ) C1257_=_C1286( C1257 C1286 ) C1257_=_C1287( C1257 C1287 ) C1257_=_C1289( C1257 C1289 ) \nC1257_=_C1574( C1257 C1574 ) C1257_=_C1575( C1257 C1575 ) C1257_=_C1576( C1257 C1576 ) C1257_=_C1577( C1257 C1577 ) C1258_=_C1259( C1258 C1259 ) C1258_=_C1260( C1258 C1260 ) \nC1258_=_C1261( C1258 C1261 ) C1258_=_C1262( C1258 C1262 ) C1258_=_C1263( C1258 C1263 ) C1258_=_C1267( C1258 C1267 ) C1258_=_C1268( C1258 C1268 ) C1258_=_C1269( C1258 C1269 ) \nC1258_=_C1276( C1258 C1276 ) C1258_=_C1277( C1258 C1277 ) C1258_=_C1278( C1258 C1278 ) C1258_=_C1279( C1258 C1279 ) C1258_=_C1280( C1258 C1280 ) C1258_=_C1281( C1258 C1281 ) \nC1258_=_C1282( C1258 C1282 ) C1258_=_C1283( C1258 C1283 ) C1258_=_C1284( C1258 C1284 ) C1258_=_C1285( C1258 C1285 ) C1258_=_C1286( C1258 C1286 ) C1258_=_C1287( C1258 C1287 ) \nC1258_=_C1289( C1258 C1289 ) C1258_=_C1580( C1258 C1580 ) C1258_=_C1583( C1258 C1583 ) C1258_=_C1584( C1258 C1584 ) C1258_=_C1585( C1258 C1585 ) C1258_=_C1586( C1258 C1586 ) \nC1259_=_C1260( C1259 C1260 ) C1259_=_C1261( C1259 C1261 ) C1259_=_C1262( C1259 C1262 ) C1259_=_C1263( C1259 C1263 ) C1259_=_C1267( C1259 C1267 ) C1259_=_C1268( C1259 C1268 ) \nC1259_=_C1269( C1259 C1269 ) C1259_=_C1276( C1259 C1276 ) C1259_=_C1277( C1259 C1277 ) C1259_=_C1278( C1259 C1278 ) C1259_=_C1279( C1259 C1279 ) C1259_=_C1280( C1259 C1280 ) \nC1259_=_C1281( C1259 C1281 ) C1259_=_C1282( C1259 C1282 ) C1259_=_C1283( C1259 C1283 ) C1259_=_C1284( C1259 C1284 ) C1259_=_C1285( C1259 C1285 ) C1259_=_C1286( C1259 C1286 ) \nC1259_=_C1287( C1259 C1287 ) C1259_=_C1289( C1259 C1289 ) C1259_=_C1329( C1259 C1329 ) C1259_=_C1587( C1259 C1587 ) C1259_=_C1588( C1259 C1588 ) C1259_=_C1594( C1259 C1594 ) \nC1259_=_C1595( C1259 C1595 ) C1260_=_C1261( C1260 C1261 ) C1260_=_C1262( C1260 C1262 ) C1260_=_C1263( C1260 C1263 ) C1260_=_C1267( C1260 C1267 ) C1260_=_C1268( C1260 C1268 ) \nC1260_=_C1269( C1260 C1269 ) C1260_=_C1276( C1260 C1276 ) C1260_=_C1277( C1260 C1277 ) C1260_=_C1278( C1260 C1278 ) C1260_=_C1279( C1260 C1279 ) C1260_=_C1280( C1260 C1280 ) \nC1260_=_C1281( C1260 C1281 ) C1260_=_C1282( C1260 C1282 ) C1260_=_C1283( C1260 C1283 ) C1260_=_C1284( C1260 C1284 ) C1260_=_C1285( C1260 C1285 ) C1260_=_C1286( C1260 C1286 ) \nC1260_=_C1287( C1260 C1287 ) C1260_=_C1289( C1260 C1289 ) C1260_=_C1598( C1260 C1598 ) C1260_=_C1599( C1260 C1599 ) C1260_=_C1600( C1260 C1600 ) C1260_=_C1601( C1260 C1601 ) \nC1260_=_C1602( C1260 C1602 ) C1260_=_C1603( C1260 C1603 ) C1260_=_C1604( C1260 C1604 ) C1261_=_C1262( C1261 C1262 ) C1261_=_C1263( C1261 C1263 ) C1261_=_C1267( C1261 C1267 ) \nC1261_=_C1268( C1261 C1268 ) C1261_=_C1269( C1261 C1269 ) C1261_=_C1276( C1261 C1276 ) C1261_=_C1277( C1261 C1277 ) C1261_=_C1278( C1261 C1278 ) C1261_=_C1279( C1261 C1279 ) \nC1261_=_C1280( C1261 C1280 ) C1261_=_C1281( C1261 C1281 ) C1261_=_C1282( C1261 C1282 ) C1261_=_C1283( C1261 C1283 ) C1261_=_C1284( C1261 C1284 ) C1261_=_C1285( C1261 C1285 ) \nC1261_=_C1286( C1261 C1286 ) C1261_=_C1287( C1261 C1287 ) C1261_=_C1289( C1261 C1289 ) C1261_=_C1610( C1261 C1610 ) C1261_=_C1611( C1261 C1611 ) C1261_=_C1612( C1261 C1612 ) \nC1261_=_C1613( C1261 C1613 ) C1261_=_C1614( C1261 C1614 ) C1262_=_C1263( C1262 C1263 ) C1262_=_C1267( C1262 C1267 ) C1262_=_C1268( C1262 C1268 ) C1262_=_C1269( C1262 C1269 ) \nC1262_=_C1276( C1262 C1276 ) C1262_=_C1277( C1262 C1277 ) C1262_=_C1278( C1262 C1278 ) C1262_=_C1279( C1262 C1279 ) C1262_=_C1280( C1262 C1280 ) C1262_=_C1281( C1262 C1281 ) \nC1262_=_C1282( C1262 C1282 ) C1262_=_C1283( C1262 C1283 ) C1262_=_C1284( C1262 C1284 ) C1262_=_C1285( C1262 C1285 ) C1262_=_C1286( C1262 C1286 ) C1262_=_C1287( C1262 C1287 ) \nC1262_=_C1289( C1262 C1289 ) C1262_=_C1332( C1262 C1332 ) C1262_=_C1615( C1262 C1615 ) C1262_=_C1616( C1262 C1616 ) C1262_=_C1623( C1262 C1623 ) C1262_=_C1624( C1262 C1624 ) \nC1263_=_C1267( C1263 C1267 ) C1263_=_C1268( C1263 C1268 ) C1263_=_C1269( C1263 C1269 ) C1263_=_C1276( C1263 C1276 ) C1263_=_C1277( C1263 C1277 ) C1263_=_C1278( C1263 C1278 ) \nC1263_=_C1279( C1263 C1279 ) C1263_=_C1280( C1263 C1280 ) C1263_=_C1281( C1263 C1281 ) C1263_=_C1282( C1263 C1282 ) C1263_=_C1283( C1263 C1283 ) C1263_=_C1284( C1263 C1284 ) \nC1263_=_C1285( C1263 C1285 ) C1263_=_C1286( C1263 C1286 ) C1263_=_C1287( C1263 C1287 ) C1263_=_C1289( C1263 C1289 ) C1263_=_C1333( C1263 C1333 ) C1263_=_C1625( C1263 C1625 ) \nC1263_=_C1626( C1263 C1626 ) C1263_=_C1627( C1263 C1627 ) C1263_=_C1628( C1263 C1628 ) C1263_=_C1630( C1263 C1630 ) C1263_=_C1633( C1263 C1633 ) C1263_=_C1634( C1263 C1634 ) \nC1267_=_C1268( C1267 C1268 ) C1267_=_C1269( C1267 C1269 ) C1267_=_C1276( C1267 C1276 ) C1267_=_C1277( C1267 C1277 ) C1267_=_C1278(</w:t>
      </w:r>
    </w:p>
    <w:p>
      <w:pPr>
        <w:pStyle w:val="PreformattedText"/>
        <w:bidi w:val="0"/>
        <w:spacing w:before="0" w:after="0"/>
        <w:jc w:val="left"/>
        <w:rPr/>
      </w:pPr>
      <w:r>
        <w:rPr/>
        <w:t xml:space="preserve"> </w:t>
      </w:r>
      <w:r>
        <w:rPr/>
        <w:t>C1267 C1278 ) C1267_=_C1279( C1267 C1279 ) \nC1267_=_C1280( C1267 C1280 ) C1267_=_C1281( C1267 C1281 ) C1267_=_C1282( C1267 C1282 ) C1267_=_C1283( C1267 C1283 ) C1267_=_C1284( C1267 C1284 ) C1267_=_C1285( C1267 C1285 ) \nC1267_=_C1286( C1267 C1286 ) C1267_=_C1287( C1267 C1287 ) C1267_=_C1289( C1267 C1289 ) C1267_=_C2040( C1267 C2040 ) C1267_=_C2041( C1267 C2041 ) C1267_=_C2042( C1267 C2042 ) \nC1267_=_C2043( C1267 C2043 ) C1267_=_C2047( C1267 C2047 ) C1268_=_C1269( C1268 C1269 ) C1268_=_C1276( C1268 C1276 ) C1268_=_C1277( C1268 C1277 ) C1268_=_C1278( C1268 C1278 ) \nC1268_=_C1279( C1268 C1279 ) C1268_=_C1280( C1268 C1280 ) C1268_=_C1281( C1268 C1281 ) C1268_=_C1282( C1268 C1282 ) C1268_=_C1283( C1268 C1283 ) C1268_=_C1284( C1268 C1284 ) \nC1268_=_C1285( C1268 C1285 ) C1268_=_C1286( C1268 C1286 ) C1268_=_C1287( C1268 C1287 ) C1268_=_C1289( C1268 C1289 ) C1268_=_C2049( C1268 C2049 ) C1268_=_C2050( C1268 C2050 ) \nC1268_=_C2051( C1268 C2051 ) C1268_=_C2056( C1268 C2056 ) C1269_=_C1276( C1269 C1276 ) C1269_=_C1277( C1269 C1277 ) C1269_=_C1278( C1269 C1278 ) C1269_=_C1279( C1269 C1279 ) \nC1269_=_C1280( C1269 C1280 ) C1269_=_C1281( C1269 C1281 ) C1269_=_C1282( C1269 C1282 ) C1269_=_C1283( C1269 C1283 ) C1269_=_C1284( C1269 C1284 ) C1269_=_C1285( C1269 C1285 ) \nC1269_=_C1286( C1269 C1286 ) C1269_=_C1287( C1269 C1287 ) C1269_=_C1289( C1269 C1289 ) C1269_=_C2059( C1269 C2059 ) C1269_=_C2060( C1269 C2060 ) C1269_=_C2061( C1269 C2061 ) \nC1269_=_C2062( C1269 C2062 ) C1269_=_C2067( C1269 C2067 ) C1276_=_C1277( C1276 C1277 ) C1276_=_C1278( C1276 C1278 ) C1276_=_C1279( C1276 C1279 ) C1276_=_C1280( C1276 C1280 ) \nC1276_=_C1281( C1276 C1281 ) C1276_=_C1282( C1276 C1282 ) C1276_=_C1283( C1276 C1283 ) C1276_=_C1284( C1276 C1284 ) C1276_=_C1285( C1276 C1285 ) C1276_=_C1286( C1276 C1286 ) \nC1276_=_C1287( C1276 C1287 ) C1276_=_C1289( C1276 C1289 ) C1276_=_C1347( C1276 C1347 ) C1276_=_C2163( C1276 C2163 ) C1276_=_C2164( C1276 C2164 ) C1276_=_C2165( C1276 C2165 ) \nC1276_=_C2166( C1276 C2166 ) C1276_=_C2167( C1276 C2167 ) C1276_=_C2168( C1276 C2168 ) C1276_=_C2169( C1276 C2169 ) C1276_=_C2170( C1276 C2170 ) C1276_=_C2171( C1276 C2171 ) \nC1276_=_C2172( C1276 C2172 ) C1276_=_C2173( C1276 C2173 ) C1276_=_C2174( C1276 C2174 ) C1276_=_C2176( C1276 C2176 ) C1276_=_C2177( C1276 C2177 ) C1276_=_C2178( C1276 C2178 ) \nC1276_=_C2179( C1276 C2179 ) C1276_=_C2180( C1276 C2180 ) C1276_=_C2181( C1276 C2181 ) C1276_=_C2182( C1276 C2182 ) C1276_=_C2183( C1276 C2183 ) C1276_=_C2184( C1276 C2184 ) \nC1276_=_C2185( C1276 C2185 ) C1277_=_C1278( C1277 C1278 ) C1277_=_C1279( C1277 C1279 ) C1277_=_C1280( C1277 C1280 ) C1277_=_C1281( C1277 C1281 ) C1277_=_C1282( C1277 C1282 ) \nC1277_=_C1283( C1277 C1283 ) C1277_=_C1284( C1277 C1284 ) C1277_=_C1285( C1277 C1285 ) C1277_=_C1286( C1277 C1286 ) C1277_=_C1287( C1277 C1287 ) C1277_=_C1289( C1277 C1289 ) \nC1277_=_C2187( C1277 C2187 ) C1277_=_C2189( C1277 C2189 ) C1277_=_C2192( C1277 C2192 ) C1277_=_C2194( C1277 C2194 ) C1277_=_C2195( C1277 C2195 ) C1277_=_C2196( C1277 C2196 ) \nC1277_=_C2197( C1277 C2197 ) C1277_=_C2199( C1277 C2199 ) C1277_=_C2200( C1277 C2200 ) C1277_=_C2201( C1277 C2201 ) C1277_=_C2202( C1277 C2202 ) C1277_=_C2203( C1277 C2203 ) \nC1277_=_C2204( C1277 C2204 ) C1277_=_C2206( C1277 C2206 ) C1277_=_C2208( C1277 C2208 ) C1278_=_C1279( C1278 C1279 ) C1278_=_C1280( C1278 C1280 ) C1278_=_C1281( C1278 C1281 ) \nC1278_=_C1282( C1278 C1282 ) C1278_=_C1283( C1278 C1283 ) C1278_=_C1284( C1278 C1284 ) C1278_=_C1285( C1278 C1285 ) C1278_=_C1286( C1278 C1286 ) C1278_=_C1287( C1278 C1287 ) \nC1278_=_C1289( C1278 C1289 ) C1278_=_C1348( C1278 C1348 ) C1278_=_C1700( C1278 C1700 ) C1278_=_C1765( C1278 C1765 ) C1278_=_C2845( C1278 C2845 ) C1278_=_C2846( C1278 C2846 ) \nC1278_=_C2847( C1278 C2847 ) C1278_=_C2848( C1278 C2848 ) C1278_=_C2849( C1278 C2849 ) C1278_=_C2850( C1278 C2850 ) C1279_=_C1280( C1279 C1280 ) C1279_=_C1281( C1279 C1281 ) \nC1279_=_C1282( C1279 C1282 ) C1279_=_C1283( C1279 C1283 ) C1279_=_C1284( C1279 C1284 ) C1279_=_C1285( C1279 C1285 ) C1279_=_C1286( C1279 C1286 ) C1279_=_C1287( C1279 C1287 ) \nC1279_=_C1289( C1279 C1289 ) C1279_=_C2857( C1279 C2857 ) C1280_=_C1281( C1280 C1281 ) C1280_=_C1282( C1280 C1282 ) C1280_=_C1283( C1280 C1283 ) C1280_=_C1284( C1280 C1284 ) \nC1280_=_C1285( C1280 C1285 ) C1280_=_C1286( C1280 C1286 ) C1280_=_C1287( C1280 C1287 ) C1280_=_C1289( C1280 C1289 ) C1280_=_C2858( C1280 C2858 ) C1280_=_C2865( C1280 C2865 ) \nC1281_=_C1282( C1281 C1282 ) C1281_=_C1283( C1281 C1283 ) C1281_=_C1284( C1281 C1284 ) C1281_=_C1285( C1281 C1285 ) C1281_=_C1286( C1281 C1286 ) C1281_=_C1287( C1281 C1287 ) \nC1281_=_C1289( C1281 C1289 ) C1281_=_C2873( C1281 C2873 ) C1282_=_C1283( C1282 C1283 ) C1282_=_C1284( C1282 C1284 ) C1282_=_C1285( C1282 C1285 ) C1282_=_C1286( C1282 C1286 ) \nC1282_=_C1287( C1282 C1287 ) C1282_=_C1289( C1282 C1289 ) C1282_=_C2881( C1282 C2881 ) C1283_=_C1284( C1283 C1284 ) C1283_=_C1285( C1283 C1285 ) C1283_=_C1286( C1283 C1286 ) \nC1283_=_C1287( C1283 C1287 ) C1283_=_C1289( C1283 C1289 ) C1283_=_C2889( C1283 C2889 ) C1284_=_C1285( C1284 C1285 ) C1284_=_C1286( C1284 C1286 ) C1284_=_C1287( C1284 C1287 ) \nC1284_=_C1289( C1284 C1289 ) C1284_=_C2898( C1284 C2898 ) C1285_=_C1286( C1285 C1286 ) C1285_=_C1287( C1285 C1287 ) C1285_=_C1289( C1285 C1289 ) C1285_=_C2907( C1285 C2907 ) \nC1286_=_C1287( C1286 C1287 ) C1286_=_C1289( C1286 C1289 ) C1286_=_C2916( C1286 C2916 ) C1287_=_C1289( C1287 C1289 ) C1287_=_C2932( C1287 C2932 ) C1287_=_C2944( C1287 C2944 ) \nC1289_=_C1324( C1289 C1324 ) C1289_=_C2993( C1289 C2993 ) C1289_=_C3002( C1289 C3002 ) C1289_=_C3010( C1289 C3010 ) C1289_=_C3011( C1289 C3011 ) C1289_=_C3018( C1289 C3018 ) \nC1289_=_C3020( C1289 C3020 ) C1289_=_C3024( C1289 C3024 ) C1290_=_C1291( C1290 C1291 ) C1290_=_C1293( C1290 C1293 ) C1290_=_C1294( C1290 C1294 ) C1290_=_C1298( C1290 C1298 ) \nC1290_=_C1299( C1290 C1299 ) C1290_=_C1300( C1290 C1300 ) C1290_=_C1301( C1290 C1301 ) C1290_=_C1302( C1290 C1302 ) C1290_=_C1306( C1290 C1306 ) C1290_=_C1307( C1290 C1307 ) \nC1290_=_C1309( C1290 C1309 ) C1290_=_C1310( C1290 C1310 ) C1290_=_C1314( C1290 C1314 ) C1290_=_C1315( C1290 C1315 ) C1290_=_C1316( C1290 C1316 ) C1290_=_C1317( C1290 C1317 ) \nC1290_=_C1318( C1290 C1318 ) C1290_=_C1319( C1290 C1319 ) C1290_=_C1320( C1290 C1320 ) C1290_=_C1323( C1290 C1323 ) C1290_=_C1324( C1290 C1324 ) C1290_=_C1452( C1290 C1452 ) \nC1290_=_C1453( C1290 C1453 ) C1291_=_C1293( C1291 C1293 ) C1291_=_C1294( C1291 C1294 ) C1291_=_C1298( C1291 C1298 ) C1291_=_C1299( C1291 C1299 ) C1291_=_C1300( C1291 C1300 ) \nC1291_=_C1301( C1291 C1301 ) C1291_=_C1302( C1291 C1302 ) C1291_=_C1306( C1291 C1306 ) C1291_=_C1307( C1291 C1307 ) C1291_=_C1309( C1291 C1309 ) C1291_=_C1310( C1291 C1310 ) \nC1291_=_C1314( C1291 C1314 ) C1291_=_C1315( C1291 C1315 ) C1291_=_C1316( C1291 C1316 ) C1291_=_C1317( C1291 C1317 ) C1291_=_C1318( C1291 C1318 ) C1291_=_C1319( C1291 C1319 ) \nC1291_=_C1320( C1291 C1320 ) C1291_=_C1323( C1291 C1323 ) C1291_=_C1324( C1291 C1324 ) C1291_=_C1461( C1291 C1461 ) C1291_=_C1462( C1291 C1462 ) C1291_=_C1464( C1291 C1464 ) \nC1293_=_C1294( C1293 C1294 ) C1293_=_C1298( C1293 C1298 ) C1293_=_C1299( C1293 C1299 ) C1293_=_C1300( C1293 C1300 ) C1293_=_C1301( C1293 C1301 ) C1293_=_C1302( C1293 C1302 ) \nC1293_=_C1306( C1293 C1306 ) C1293_=_C1307( C1293 C1307 ) C1293_=_C1309( C1293 C1309 ) C1293_=_C1310( C1293 C1310 ) C1293_=_C1314( C1293 C1314 ) C1293_=_C1315( C1293 C1315 ) \nC1293_=_C1316( C1293 C1316 ) C1293_=_C1317( C1293 C1317 ) C1293_=_C1318( C1293 C1318 ) C1293_=_C1319( C1293 C1319 ) C1293_=_C1320( C1293 C1320 ) C1293_=_C1323( C1293 C1323 ) \nC1293_=_C1324( C1293 C1324 ) C1293_=_C1481( C1293 C1481 ) C1293_=_C1482( C1293 C1482 ) C1293_=_C1485( C1293 C1485 ) C1294_=_C1298( C1294 C1298 ) C1294_=_C1299( C1294 C1299 ) \nC1294_=_C1300( C1294 C1300 ) C1294_=_C1301( C1294 C1301 ) C1294_=_C1302( C1294 C1302 ) C1294_=_C1306( C1294 C1306 ) C1294_=_C1307( C1294 C1307 ) C1294_=_C1309( C1294 C1309 ) \nC1294_=_C1310( C1294 C1310 ) C1294_=_C1314( C1294 C1314 ) C1294_=_C1315( C1294 C1315 ) C1294_=_C1316( C1294 C1316 ) C1294_=_C1317( C1294 C1317 ) C1294_=_C1318( C1294 C1318 ) \nC1294_=_C1319( C1294 C1319 ) C1294_=_C1320( C1294 C1320 ) C1294_=_C1323( C1294 C1323 ) C1294_=_C1324( C1294 C1324 ) C1294_=_C1492( C1294 C1492 ) C1294_=_C1493( C1294 C1493 ) \nC1294_=_C1495( C1294 C1495 ) C1298_=_C1299( C1298 C1299 ) C1298_=_C1300( C1298 C1300 ) C1298_=_C1301( C1298 C1301 ) C1298_=_C1302( C1298 C1302 ) C1298_=_C1306( C1298 C1306 ) \nC1298_=_C1307( C1298 C1307 ) C1298_=_C1309( C1298 C1309 ) C1298_=_C1310( C1298 C1310 ) C1298_=_C1314( C1298 C1314 ) C1298_=_C1315( C1298 C1315 ) C1298_=_C1316( C1298 C1316 ) \nC1298_=_C1317( C1298 C1317 ) C1298_=_C1318( C1298 C1318 ) C1298_=_C1319( C1298 C1319 ) C1298_=_C1320( C1298 C1320 ) C1298_=_C1323( C1298 C1323 ) C1298_=_C1324( C1298 C1324 ) \nC1298_=_C1542( C1298 C1542 ) C1298_=_C1543( C1298 C1543 ) C1298_=_C1546( C1298 C1546 ) C1298_=_C1547( C1298 C1547 ) C1298_=_C1548( C1298 C1548 ) C1298_=_C1549( C1298 C1549 ) \nC1298_=_C1550( C1298 C1550 ) C1298_=_C1551( C1298 C1551 ) C1298_=_C1552( C1298 C1552 ) C1299_=_C1300( C1299 C1300 ) C1299_=_C1301( C1299 C1301 ) C1299_=_C1302( C1299 C1302 ) \nC1299_=_C1306( C1299 C1306 ) C1299_=_C1307( C1299 C1307 ) C1299_=_C1309( C1299 C1309 ) C1299_=_C1310( C1299 C1310 ) C1299_=_C1314( C1299 C1314 ) C1299_=_C1315( C1299 C1315 ) \nC1299_=_C1316( C1299 C1316 ) C1299_=_C1317( C1299 C1317 ) C1299_=_C1318( C1299 C1318 ) C1299_=_C1319( C1299 C1319 ) C1299_=_C1320( C1299 C1320 ) C1299_=_C1323( C1299 C1323 ) \nC1299_=_C1324( C1299 C1324 ) C1299_=_C1334( C1299 C1334 ) C1299_=_C1635( C1299 C1635 ) C1299_=_C1636( C1299 C1636 ) C1299_=_C1647( C1299 C1647 ) C1300_=_C1301( C1300 C1301 ) \nC1300_=_C1302( C1300 C1302 ) C1300_=_C1306( C1300 C1306 ) C1300_=_C1307( C1300 C1307 ) C1300_=_C1309( C1300 C1309 ) C1300_=_C1310( C1300 C1310 ) C1300_=_C1314( C1300 C1314 ) \nC1300_=_C1315(</w:t>
      </w:r>
    </w:p>
    <w:p>
      <w:pPr>
        <w:pStyle w:val="PreformattedText"/>
        <w:bidi w:val="0"/>
        <w:spacing w:before="0" w:after="0"/>
        <w:jc w:val="left"/>
        <w:rPr/>
      </w:pPr>
      <w:r>
        <w:rPr/>
        <w:t xml:space="preserve"> </w:t>
      </w:r>
      <w:r>
        <w:rPr/>
        <w:t>C1300 C1315 ) C1300_=_C1316( C1300 C1316 ) C1300_=_C1317( C1300 C1317 ) C1300_=_C1318( C1300 C1318 ) C1300_=_C1319( C1300 C1319 ) C1300_=_C1320( C1300 C1320 ) \nC1300_=_C1323( C1300 C1323 ) C1300_=_C1324( C1300 C1324 ) C1300_=_C1665( C1300 C1665 ) C1300_=_C1666( C1300 C1666 ) C1300_=_C1676( C1300 C1676 ) C1301_=_C1302( C1301 C1302 ) \nC1301_=_C1306( C1301 C1306 ) C1301_=_C1307( C1301 C1307 ) C1301_=_C1309( C1301 C1309 ) C1301_=_C1310( C1301 C1310 ) C1301_=_C1314( C1301 C1314 ) C1301_=_C1315( C1301 C1315 ) \nC1301_=_C1316( C1301 C1316 ) C1301_=_C1317( C1301 C1317 ) C1301_=_C1318( C1301 C1318 ) C1301_=_C1319( C1301 C1319 ) C1301_=_C1320( C1301 C1320 ) C1301_=_C1323( C1301 C1323 ) \nC1301_=_C1324( C1301 C1324 ) C1301_=_C1336( C1301 C1336 ) C1301_=_C1680( C1301 C1680 ) C1301_=_C1714( C1301 C1714 ) C1301_=_C1717( C1301 C1717 ) C1301_=_C1721( C1301 C1721 ) \nC1301_=_C1722( C1301 C1722 ) C1301_=_C1724( C1301 C1724 ) C1301_=_C1725( C1301 C1725 ) C1301_=_C1726( C1301 C1726 ) C1301_=_C1727( C1301 C1727 ) C1301_=_C1728( C1301 C1728 ) \nC1301_=_C1729( C1301 C1729 ) C1301_=_C1730( C1301 C1730 ) C1301_=_C1731( C1301 C1731 ) C1301_=_C1732( C1301 C1732 ) C1301_=_C1742( C1301 C1742 ) C1301_=_C1744( C1301 C1744 ) \nC1302_=_C1306( C1302 C1306 ) C1302_=_C1307( C1302 C1307 ) C1302_=_C1309( C1302 C1309 ) C1302_=_C1310( C1302 C1310 ) C1302_=_C1314( C1302 C1314 ) C1302_=_C1315( C1302 C1315 ) \nC1302_=_C1316( C1302 C1316 ) C1302_=_C1317( C1302 C1317 ) C1302_=_C1318( C1302 C1318 ) C1302_=_C1319( C1302 C1319 ) C1302_=_C1320( C1302 C1320 ) C1302_=_C1323( C1302 C1323 ) \nC1302_=_C1324( C1302 C1324 ) C1302_=_C1905( C1302 C1905 ) C1302_=_C1907( C1302 C1907 ) C1302_=_C1909( C1302 C1909 ) C1302_=_C1910( C1302 C1910 ) C1306_=_C1307( C1306 C1307 ) \nC1306_=_C1309( C1306 C1309 ) C1306_=_C1310( C1306 C1310 ) C1306_=_C1314( C1306 C1314 ) C1306_=_C1315( C1306 C1315 ) C1306_=_C1316( C1306 C1316 ) C1306_=_C1317( C1306 C1317 ) \nC1306_=_C1318( C1306 C1318 ) C1306_=_C1319( C1306 C1319 ) C1306_=_C1320( C1306 C1320 ) C1306_=_C1323( C1306 C1323 ) C1306_=_C1324( C1306 C1324 ) C1306_=_C1964( C1306 C1964 ) \nC1306_=_C1965( C1306 C1965 ) C1306_=_C1966( C1306 C1966 ) C1307_=_C1309( C1307 C1309 ) C1307_=_C1310( C1307 C1310 ) C1307_=_C1314( C1307 C1314 ) C1307_=_C1315( C1307 C1315 ) \nC1307_=_C1316( C1307 C1316 ) C1307_=_C1317( C1307 C1317 ) C1307_=_C1318( C1307 C1318 ) C1307_=_C1319( C1307 C1319 ) C1307_=_C1320( C1307 C1320 ) C1307_=_C1323( C1307 C1323 ) \nC1307_=_C1324( C1307 C1324 ) C1307_=_C1967( C1307 C1967 ) C1307_=_C1970( C1307 C1970 ) C1307_=_C1979( C1307 C1979 ) C1307_=_C1980( C1307 C1980 ) C1307_=_C1981( C1307 C1981 ) \nC1309_=_C1310( C1309 C1310 ) C1309_=_C1314( C1309 C1314 ) C1309_=_C1315( C1309 C1315 ) C1309_=_C1316( C1309 C1316 ) C1309_=_C1317( C1309 C1317 ) C1309_=_C1318( C1309 C1318 ) \nC1309_=_C1319( C1309 C1319 ) C1309_=_C1320( C1309 C1320 ) C1309_=_C1323( C1309 C1323 ) C1309_=_C1324( C1309 C1324 ) C1309_=_C2001( C1309 C2001 ) C1309_=_C2005( C1309 C2005 ) \nC1309_=_C2017( C1309 C2017 ) C1309_=_C2018( C1309 C2018 ) C1309_=_C2019( C1309 C2019 ) C1310_=_C1314( C1310 C1314 ) C1310_=_C1315( C1310 C1315 ) C1310_=_C1316( C1310 C1316 ) \nC1310_=_C1317( C1310 C1317 ) C1310_=_C1318( C1310 C1318 ) C1310_=_C1319( C1310 C1319 ) C1310_=_C1320( C1310 C1320 ) C1310_=_C1323( C1310 C1323 ) C1310_=_C1324( C1310 C1324 ) \nC1310_=_C2020( C1310 C2020 ) C1310_=_C2024( C1310 C2024 ) C1310_=_C2025( C1310 C2025 ) C1310_=_C2027( C1310 C2027 ) C1310_=_C2037( C1310 C2037 ) C1310_=_C2038( C1310 C2038 ) \nC1314_=_C1315( C1314 C1315 ) C1314_=_C1316( C1314 C1316 ) C1314_=_C1317( C1314 C1317 ) C1314_=_C1318( C1314 C1318 ) C1314_=_C1319( C1314 C1319 ) C1314_=_C1320( C1314 C1320 ) \nC1314_=_C1323( C1314 C1323 ) C1314_=_C1324( C1314 C1324 ) C1314_=_C1692( C1314 C1692 ) C1314_=_C1757( C1314 C1757 ) C1314_=_C2760( C1314 C2760 ) C1314_=_C2761( C1314 C2761 ) \nC1314_=_C2763( C1314 C2763 ) C1314_=_C2764( C1314 C2764 ) C1314_=_C2765( C1314 C2765 ) C1314_=_C2766( C1314 C2766 ) C1315_=_C1316( C1315 C1316 ) C1315_=_C1317( C1315 C1317 ) \nC1315_=_C1318( C1315 C1318 ) C1315_=_C1319( C1315 C1319 ) C1315_=_C1320( C1315 C1320 ) C1315_=_C1323( C1315 C1323 ) C1315_=_C1324( C1315 C1324 ) C1315_=_C2768( C1315 C2768 ) \nC1315_=_C2771( C1315 C2771 ) C1315_=_C2774( C1315 C2774 ) C1315_=_C2777( C1315 C2777 ) C1316_=_C1317( C1316 C1317 ) C1316_=_C1318( C1316 C1318 ) C1316_=_C1319( C1316 C1319 ) \nC1316_=_C1320( C1316 C1320 ) C1316_=_C1323( C1316 C1323 ) C1316_=_C1324( C1316 C1324 ) C1316_=_C2781( C1316 C2781 ) C1316_=_C2784( C1316 C2784 ) C1316_=_C2787( C1316 C2787 ) \nC1317_=_C1318( C1317 C1318 ) C1317_=_C1319( C1317 C1319 ) C1317_=_C1320( C1317 C1320 ) C1317_=_C1323( C1317 C1323 ) C1317_=_C1324( C1317 C1324 ) C1317_=_C2793( C1317 C2793 ) \nC1317_=_C2794( C1317 C2794 ) C1317_=_C2797( C1317 C2797 ) C1318_=_C1319( C1318 C1319 ) C1318_=_C1320( C1318 C1320 ) C1318_=_C1323( C1318 C1323 ) C1318_=_C1324( C1318 C1324 ) \nC1318_=_C2803( C1318 C2803 ) C1318_=_C2804( C1318 C2804 ) C1318_=_C2807( C1318 C2807 ) C1319_=_C1320( C1319 C1320 ) C1319_=_C1323( C1319 C1323 ) C1319_=_C1324( C1319 C1324 ) \nC1319_=_C2815( C1319 C2815 ) C1319_=_C2816( C1319 C2816 ) C1319_=_C2819( C1319 C2819 ) C1320_=_C1323( C1320 C1323 ) C1320_=_C1324( C1320 C1324 ) C1320_=_C2827( C1320 C2827 ) \nC1320_=_C2828( C1320 C2828 ) C1320_=_C2831( C1320 C2831 ) C1323_=_C1324( C1323 C1324 ) C1323_=_C1711( C1323 C1711 ) C1323_=_C1776( C1323 C1776 ) C1323_=_C2946( C1323 C2946 ) \nC1323_=_C2947( C1323 C2947 ) C1323_=_C2948( C1323 C2948 ) C1323_=_C2949( C1323 C2949 ) C1323_=_C2950( C1323 C2950 ) C1323_=_C2951( C1323 C2951 ) C1323_=_C2952( C1323 C2952 ) \nC1323_=_C2953( C1323 C2953 ) C1323_=_C2954( C1323 C2954 ) C1323_=_C2955( C1323 C2955 ) C1323_=_C2956( C1323 C2956 ) C1323_=_C2957( C1323 C2957 ) C1324_=_C2993( C1324 C2993 ) \nC1324_=_C3002( C1324 C3002 ) C1324_=_C3010( C1324 C3010 ) C1324_=_C3011( C1324 C3011 ) C1324_=_C3018( C1324 C3018 ) C1324_=_C3020( C1324 C3020 ) C1324_=_C3024( C1324 C3024 ) \nC1326_=_C1329( C1326 C1329 ) C1326_=_C1332( C1326 C1332 ) C1326_=_C1333( C1326 C1333 ) C1326_=_C1334( C1326 C1334 ) C1326_=_C1335( C1326 C1335 ) C1326_=_C1336( C1326 C1336 ) \nC1326_=_C1340( C1326 C1340 ) C1326_=_C1341( C1326 C1341 ) C1326_=_C1342( C1326 C1342 ) C1326_=_C1343( C1326 C1343 ) C1326_=_C1344( C1326 C1344 ) C1326_=_C1345( C1326 C1345 ) \nC1326_=_C1346( C1326 C1346 ) C1326_=_C1347( C1326 C1347 ) C1326_=_C1348( C1326 C1348 ) C1326_=_C1357( C1326 C1357 ) C1326_=_C1561( C1326 C1561 ) C1326_=_C1562( C1326 C1562 ) \nC1326_=_C1563( C1326 C1563 ) C1326_=_C1564( C1326 C1564 ) C1326_=_C1565( C1326 C1565 ) C1326_=_C1566( C1326 C1566 ) C1329_=_C1332( C1329 C1332 ) C1329_=_C1333( C1329 C1333 ) \nC1329_=_C1334( C1329 C1334 ) C1329_=_C1335( C1329 C1335 ) C1329_=_C1336( C1329 C1336 ) C1329_=_C1340( C1329 C1340 ) C1329_=_C1341( C1329 C1341 ) C1329_=_C1342( C1329 C1342 ) \nC1329_=_C1343( C1329 C1343 ) C1329_=_C1344( C1329 C1344 ) C1329_=_C1345( C1329 C1345 ) C1329_=_C1346( C1329 C1346 ) C1329_=_C1347( C1329 C1347 ) C1329_=_C1348( C1329 C1348 ) \nC1329_=_C1357( C1329 C1357 ) C1329_=_C1587( C1329 C1587 ) C1329_=_C1588( C1329 C1588 ) C1329_=_C1594( C1329 C1594 ) C1329_=_C1595( C1329 C1595 ) C1332_=_C1333( C1332 C1333 ) \nC1332_=_C1334( C1332 C1334 ) C1332_=_C1335( C1332 C1335 ) C1332_=_C1336( C1332 C1336 ) C1332_=_C1340( C1332 C1340 ) C1332_=_C1341( C1332 C1341 ) C1332_=_C1342( C1332 C1342 ) \nC1332_=_C1343( C1332 C1343 ) C1332_=_C1344( C1332 C1344 ) C1332_=_C1345( C1332 C1345 ) C1332_=_C1346( C1332 C1346 ) C1332_=_C1347( C1332 C1347 ) C1332_=_C1348( C1332 C1348 ) \nC1332_=_C1357( C1332 C1357 ) C1332_=_C1615( C1332 C1615 ) C1332_=_C1616( C1332 C1616 ) C1332_=_C1623( C1332 C1623 ) C1332_=_C1624( C1332 C1624 ) C1333_=_C1334( C1333 C1334 ) \nC1333_=_C1335( C1333 C1335 ) C1333_=_C1336( C1333 C1336 ) C1333_=_C1340( C1333 C1340 ) C1333_=_C1341( C1333 C1341 ) C1333_=_C1342( C1333 C1342 ) C1333_=_C1343( C1333 C1343 ) \nC1333_=_C1344( C1333 C1344 ) C1333_=_C1345( C1333 C1345 ) C1333_=_C1346( C1333 C1346 ) C1333_=_C1347( C1333 C1347 ) C1333_=_C1348( C1333 C1348 ) C1333_=_C1357( C1333 C1357 ) \nC1333_=_C1625( C1333 C1625 ) C1333_=_C1626( C1333 C1626 ) C1333_=_C1627( C1333 C1627 ) C1333_=_C1628( C1333 C1628 ) C1333_=_C1630( C1333 C1630 ) C1333_=_C1633( C1333 C1633 ) \nC1333_=_C1634( C1333 C1634 ) C1334_=_C1335( C1334 C1335 ) C1334_=_C1336( C1334 C1336 ) C1334_=_C1340( C1334 C1340 ) C1334_=_C1341( C1334 C1341 ) C1334_=_C1342( C1334 C1342 ) \nC1334_=_C1343( C1334 C1343 ) C1334_=_C1344( C1334 C1344 ) C1334_=_C1345( C1334 C1345 ) C1334_=_C1346( C1334 C1346 ) C1334_=_C1347( C1334 C1347 ) C1334_=_C1348( C1334 C1348 ) \nC1334_=_C1357( C1334 C1357 ) C1334_=_C1635( C1334 C1635 ) C1334_=_C1636( C1334 C1636 ) C1334_=_C1647( C1334 C1647 ) C1335_=_C1336( C1335 C1336 ) C1335_=_C1340( C1335 C1340 ) \nC1335_=_C1341( C1335 C1341 ) C1335_=_C1342( C1335 C1342 ) C1335_=_C1343( C1335 C1343 ) C1335_=_C1344( C1335 C1344 ) C1335_=_C1345( C1335 C1345 ) C1335_=_C1346( C1335 C1346 ) \nC1335_=_C1347( C1335 C1347 ) C1335_=_C1348( C1335 C1348 ) C1335_=_C1357( C1335 C1357 ) C1335_=_C1650( C1335 C1650 ) C1335_=_C1651( C1335 C1651 ) C1335_=_C1652( C1335 C1652 ) \nC1335_=_C1653( C1335 C1653 ) C1335_=_C1654( C1335 C1654 ) C1335_=_C1655( C1335 C1655 ) C1335_=_C1656( C1335 C1656 ) C1335_=_C1657( C1335 C1657 ) C1335_=_C1658( C1335 C1658 ) \nC1335_=_C1659( C1335 C1659 ) C1335_=_C1660( C1335 C1660 ) C1335_=_C1661( C1335 C1661 ) C1335_=_C1662( C1335 C1662 ) C1336_=_C1340( C1336 C1340 ) C1336_=_C1341( C1336 C1341 ) \nC1336_=_C1342( C1336 C1342 ) C1336_=_C1343( C1336 C1343 ) C1336_=_C1344( C1336 C1344 ) C1336_=_C1345( C1336 C1345 ) C1336_=_C1346( C1336 C1346 ) C1336_=_C1347( C1336 C1347 ) \nC1336_=_C1348( C1336 C1348 ) C1336_=_C1357( C1336 C1357 ) C1336_=_C1680( C1336 C1680 ) C1336_=_C1714( C1336 C1714 ) C1336_=_C1717( C1336 C1717 ) C1336_=_C1721( C1336 C1721 ) \nC1336_=_C1722( C1336 C1722 ) C1336_=_C1724( C1336 C1724 ) C1336_=_C1725(</w:t>
      </w:r>
    </w:p>
    <w:p>
      <w:pPr>
        <w:pStyle w:val="PreformattedText"/>
        <w:bidi w:val="0"/>
        <w:spacing w:before="0" w:after="0"/>
        <w:jc w:val="left"/>
        <w:rPr/>
      </w:pPr>
      <w:r>
        <w:rPr/>
        <w:t xml:space="preserve"> </w:t>
      </w:r>
      <w:r>
        <w:rPr/>
        <w:t>C1336 C1725 ) C1336_=_C1726( C1336 C1726 ) C1336_=_C1727( C1336 C1727 ) C1336_=_C1728( C1336 C1728 ) \nC1336_=_C1729( C1336 C1729 ) C1336_=_C1730( C1336 C1730 ) C1336_=_C1731( C1336 C1731 ) C1336_=_C1732( C1336 C1732 ) C1336_=_C1742( C1336 C1742 ) C1336_=_C1744( C1336 C1744 ) \nC1340_=_C1341( C1340 C1341 ) C1340_=_C1342( C1340 C1342 ) C1340_=_C1343( C1340 C1343 ) C1340_=_C1344( C1340 C1344 ) C1340_=_C1345( C1340 C1345 ) C1340_=_C1346( C1340 C1346 ) \nC1340_=_C1347( C1340 C1347 ) C1340_=_C1348( C1340 C1348 ) C1340_=_C1357( C1340 C1357 ) C1340_=_C2068( C1340 C2068 ) C1340_=_C2073( C1340 C2073 ) C1340_=_C2074( C1340 C2074 ) \nC1340_=_C2075( C1340 C2075 ) C1340_=_C2076( C1340 C2076 ) C1340_=_C2077( C1340 C2077 ) C1341_=_C1342( C1341 C1342 ) C1341_=_C1343( C1341 C1343 ) C1341_=_C1344( C1341 C1344 ) \nC1341_=_C1345( C1341 C1345 ) C1341_=_C1346( C1341 C1346 ) C1341_=_C1347( C1341 C1347 ) C1341_=_C1348( C1341 C1348 ) C1341_=_C1357( C1341 C1357 ) C1341_=_C2084( C1341 C2084 ) \nC1341_=_C2085( C1341 C2085 ) C1341_=_C2086( C1341 C2086 ) C1341_=_C2087( C1341 C2087 ) C1341_=_C2088( C1341 C2088 ) C1342_=_C1343( C1342 C1343 ) C1342_=_C1344( C1342 C1344 ) \nC1342_=_C1345( C1342 C1345 ) C1342_=_C1346( C1342 C1346 ) C1342_=_C1347( C1342 C1347 ) C1342_=_C1348( C1342 C1348 ) C1342_=_C1357( C1342 C1357 ) C1342_=_C2095( C1342 C2095 ) \nC1342_=_C2096( C1342 C2096 ) C1342_=_C2097( C1342 C2097 ) C1342_=_C2098( C1342 C2098 ) C1342_=_C2099( C1342 C2099 ) C1343_=_C1344( C1343 C1344 ) C1343_=_C1345( C1343 C1345 ) \nC1343_=_C1346( C1343 C1346 ) C1343_=_C1347( C1343 C1347 ) C1343_=_C1348( C1343 C1348 ) C1343_=_C1357( C1343 C1357 ) C1343_=_C2102( C1343 C2102 ) C1343_=_C2107( C1343 C2107 ) \nC1343_=_C2108( C1343 C2108 ) C1343_=_C2109( C1343 C2109 ) C1343_=_C2110( C1343 C2110 ) C1343_=_C2111( C1343 C2111 ) C1343_=_C2112( C1343 C2112 ) C1344_=_C1345( C1344 C1345 ) \nC1344_=_C1346( C1344 C1346 ) C1344_=_C1347( C1344 C1347 ) C1344_=_C1348( C1344 C1348 ) C1344_=_C1357( C1344 C1357 ) C1344_=_C2120( C1344 C2120 ) C1344_=_C2121( C1344 C2121 ) \nC1344_=_C2122( C1344 C2122 ) C1344_=_C2123( C1344 C2123 ) C1344_=_C2124( C1344 C2124 ) C1344_=_C2125( C1344 C2125 ) C1345_=_C1346( C1345 C1346 ) C1345_=_C1347( C1345 C1347 ) \nC1345_=_C1348( C1345 C1348 ) C1345_=_C1357( C1345 C1357 ) C1345_=_C2128( C1345 C2128 ) C1345_=_C2133( C1345 C2133 ) C1345_=_C2134( C1345 C2134 ) C1345_=_C2135( C1345 C2135 ) \nC1345_=_C2136( C1345 C2136 ) C1345_=_C2137( C1345 C2137 ) C1345_=_C2138( C1345 C2138 ) C1346_=_C1347( C1346 C1347 ) C1346_=_C1348( C1346 C1348 ) C1346_=_C1357( C1346 C1357 ) \nC1346_=_C2141( C1346 C2141 ) C1346_=_C2143( C1346 C2143 ) C1346_=_C2146( C1346 C2146 ) C1346_=_C2148( C1346 C2148 ) C1346_=_C2149( C1346 C2149 ) C1346_=_C2150( C1346 C2150 ) \nC1346_=_C2151( C1346 C2151 ) C1346_=_C2153( C1346 C2153 ) C1346_=_C2154( C1346 C2154 ) C1346_=_C2155( C1346 C2155 ) C1346_=_C2156( C1346 C2156 ) C1346_=_C2157( C1346 C2157 ) \nC1346_=_C2158( C1346 C2158 ) C1346_=_C2161( C1346 C2161 ) C1346_=_C2162( C1346 C2162 ) C1347_=_C1348( C1347 C1348 ) C1347_=_C1357( C1347 C1357 ) C1347_=_C2163( C1347 C2163 ) \nC1347_=_C2164( C1347 C2164 ) C1347_=_C2165( C1347 C2165 ) C1347_=_C2166( C1347 C2166 ) C1347_=_C2167( C1347 C2167 ) C1347_=_C2168( C1347 C2168 ) C1347_=_C2169( C1347 C2169 ) \nC1347_=_C2170( C1347 C2170 ) C1347_=_C2171( C1347 C2171 ) C1347_=_C2172( C1347 C2172 ) C1347_=_C2173( C1347 C2173 ) C1347_=_C2174( C1347 C2174 ) C1347_=_C2176( C1347 C2176 ) \nC1347_=_C2177( C1347 C2177 ) C1347_=_C2178( C1347 C2178 ) C1347_=_C2179( C1347 C2179 ) C1347_=_C2180( C1347 C2180 ) C1347_=_C2181( C1347 C2181 ) C1347_=_C2182( C1347 C2182 ) \nC1347_=_C2183( C1347 C2183 ) C1347_=_C2184( C1347 C2184 ) C1347_=_C2185( C1347 C2185 ) C1348_=_C1357( C1348 C1357 ) C1348_=_C1700( C1348 C1700 ) C1348_=_C1765( C1348 C1765 ) \nC1348_=_C2845( C1348 C2845 ) C1348_=_C2846( C1348 C2846 ) C1348_=_C2847( C1348 C2847 ) C1348_=_C2848( C1348 C2848 ) C1348_=_C2849( C1348 C2849 ) C1348_=_C2850( C1348 C2850 ) \nC1357_=_C1709( C1357 C1709 ) C1357_=_C1774( C1357 C1774 ) C1357_=_C2917( C1357 C2917 ) C1357_=_C2919( C1357 C2919 ) C1357_=_C2920( C1357 C2920 ) C1357_=_C2921( C1357 C2921 ) \nC1357_=_C2922( C1357 C2922 ) C1357_=_C2923( C1357 C2923 ) C1357_=_C2924( C1357 C2924 ) C1357_=_C2927( C1357 C2927 ) C1357_=_C2928( C1357 C2928 ) C1357_=_C2929( C1357 C2929 ) \nC1357_=_C2930( C1357 C2930 ) C1360_=_C1361( C1360 C1361 ) C1360_=_C1362( C1360 C1362 ) C1360_=_C1363( C1360 C1363 ) C1360_=_C1364( C1360 C1364 ) C1360_=_C1366( C1360 C1366 ) \nC1360_=_C1367( C1360 C1367 ) C1360_=_C1368( C1360 C1368 ) C1360_=_C1396( C1360 C1396 ) C1360_=_C1406( C1360 C1406 ) C1360_=_C1428( C1360 C1428 ) C1360_=_C1452( C1360 C1452 ) \nC1360_=_C1461( C1360 C1461 ) C1360_=_C1470( C1360 C1470 ) C1360_=_C1481( C1360 C1481 ) C1360_=_C1492( C1360 C1492 ) C1360_=_C1503( C1360 C1503 ) C1360_=_C1514( C1360 C1514 ) \nC1360_=_C1527( C1360 C1527 ) C1360_=_C1561( C1360 C1561 ) C1360_=_C1587( C1360 C1587 ) C1360_=_C1615( C1360 C1615 ) C1360_=_C1625( C1360 C1625 ) C1360_=_C1635( C1360 C1635 ) \nC1360_=_C1650( C1360 C1650 ) C1360_=_C1665( C1360 C1665 ) C1360_=_C1680( C1360 C1680 ) C1360_=_C1682( C1360 C1682 ) C1360_=_C1691( C1360 C1691 ) C1360_=_C1692( C1360 C1692 ) \nC1360_=_C1699( C1360 C1699 ) C1360_=_C1700( C1360 C1700 ) C1360_=_C1709( C1360 C1709 ) C1360_=_C1711( C1360 C1711 ) C1360_=_C1713( C1360 C1713 ) C1361_=_C1362( C1361 C1362 ) \nC1361_=_C1363( C1361 C1363 ) C1361_=_C1364( C1361 C1364 ) C1361_=_C1366( C1361 C1366 ) C1361_=_C1367( C1361 C1367 ) C1361_=_C1369( C1361 C1369 ) C1361_=_C1397( C1361 C1397 ) \nC1361_=_C1407( C1361 C1407 ) C1361_=_C1429( C1361 C1429 ) C1361_=_C1453( C1361 C1453 ) C1361_=_C1462( C1361 C1462 ) C1361_=_C1471( C1361 C1471 ) C1361_=_C1482( C1361 C1482 ) \nC1361_=_C1493( C1361 C1493 ) C1361_=_C1504( C1361 C1504 ) C1361_=_C1515( C1361 C1515 ) C1361_=_C1528( C1361 C1528 ) C1361_=_C1562( C1361 C1562 ) C1361_=_C1588( C1361 C1588 ) \nC1361_=_C1616( C1361 C1616 ) C1361_=_C1626( C1361 C1626 ) C1361_=_C1636( C1361 C1636 ) C1361_=_C1651( C1361 C1651 ) C1361_=_C1666( C1361 C1666 ) C1361_=_C1714( C1361 C1714 ) \nC1361_=_C1747( C1361 C1747 ) C1361_=_C1756( C1361 C1756 ) C1361_=_C1757( C1361 C1757 ) C1361_=_C1764( C1361 C1764 ) C1361_=_C1765( C1361 C1765 ) C1361_=_C1774( C1361 C1774 ) \nC1361_=_C1776( C1361 C1776 ) C1361_=_C1777( C1361 C1777 ) C1362_=_C1363( C1362 C1363 ) C1362_=_C1364( C1362 C1364 ) C1362_=_C1366( C1362 C1366 ) C1362_=_C1367( C1362 C1367 ) \nC1362_=_C1378( C1362 C1378 ) C1362_=_C1472( C1362 C1472 ) C1362_=_C2221( C1362 C2221 ) C1363_=_C1364( C1363 C1364 ) C1363_=_C1366( C1363 C1366 ) C1363_=_C1367( C1363 C1367 ) \nC1363_=_C1398( C1363 C1398 ) C1363_=_C1431( C1363 C1431 ) C1363_=_C1530( C1363 C1530 ) C1363_=_C2245( C1363 C2245 ) C1363_=_C2246( C1363 C2246 ) C1363_=_C2251( C1363 C2251 ) \nC1364_=_C1366( C1364 C1366 ) C1364_=_C1367( C1364 C1367 ) C1364_=_C1653( C1364 C1653 ) C1364_=_C1725( C1364 C1725 ) C1364_=_C2351( C1364 C2351 ) C1364_=_C2352( C1364 C2352 ) \nC1364_=_C2353( C1364 C2353 ) C1364_=_C2354( C1364 C2354 ) C1364_=_C2356( C1364 C2356 ) C1364_=_C2357( C1364 C2357 ) C1364_=_C2360( C1364 C2360 ) C1364_=_C2361( C1364 C2361 ) \nC1364_=_C2362( C1364 C2362 ) C1366_=_C1367( C1366 C1367 ) C1366_=_C1384( C1366 C1384 ) C1366_=_C1394( C1366 C1394 ) C1366_=_C1404( C1366 C1404 ) C1366_=_C1414( C1366 C1414 ) \nC1366_=_C1426( C1366 C1426 ) C1366_=_C1438( C1366 C1438 ) C1366_=_C1450( C1366 C1450 ) C1366_=_C1479( C1366 C1479 ) C1366_=_C1512( C1366 C1512 ) C1366_=_C1525( C1366 C1525 ) \nC1366_=_C1538( C1366 C1538 ) C1366_=_C1551( C1366 C1551 ) C1366_=_C1559( C1366 C1559 ) C1366_=_C1576( C1366 C1576 ) C1366_=_C1585( C1366 C1585 ) C1366_=_C1594( C1366 C1594 ) \nC1366_=_C1603( C1366 C1603 ) C1366_=_C1613( C1366 C1613 ) C1366_=_C1623( C1366 C1623 ) C1366_=_C1633( C1366 C1633 ) C1366_=_C1777( C1366 C1777 ) C1366_=_C2964( C1366 C2964 ) \nC1366_=_C2966( C1366 C2966 ) C1366_=_C2977( C1366 C2977 ) C1366_=_C2978( C1366 C2978 ) C1366_=_C2979( C1366 C2979 ) C1366_=_C2980( C1366 C2980 ) C1366_=_C2981( C1366 C2981 ) \nC1366_=_C2982( C1366 C2982 ) C1366_=_C2983( C1366 C2983 ) C1366_=_C2984( C1366 C2984 ) C1366_=_C2985( C1366 C2985 ) C1366_=_C2987( C1366 C2987 ) C1366_=_C2990( C1366 C2990 ) \nC1367_=_C1385( C1367 C1385 ) C1367_=_C1395( C1367 C1395 ) C1367_=_C1405( C1367 C1405 ) C1367_=_C1415( C1367 C1415 ) C1367_=_C1427( C1367 C1427 ) C1367_=_C1439( C1367 C1439 ) \nC1367_=_C1451( C1367 C1451 ) C1367_=_C1480( C1367 C1480 ) C1367_=_C1513( C1367 C1513 ) C1367_=_C1526( C1367 C1526 ) C1367_=_C1539( C1367 C1539 ) C1367_=_C1552( C1367 C1552 ) \nC1367_=_C1560( C1367 C1560 ) C1367_=_C1577( C1367 C1577 ) C1367_=_C1586( C1367 C1586 ) C1367_=_C1595( C1367 C1595 ) C1367_=_C1604( C1367 C1604 ) C1367_=_C1614( C1367 C1614 ) \nC1367_=_C1624( C1367 C1624 ) C1367_=_C1634( C1367 C1634 ) C1367_=_C1713( C1367 C1713 ) C1367_=_C3030( C1367 C3030 ) C1367_=_C3032( C1367 C3032 ) C1367_=_C3043( C1367 C3043 ) \nC1367_=_C3044( C1367 C3044 ) C1367_=_C3045( C1367 C3045 ) C1367_=_C3046( C1367 C3046 ) C1367_=_C3047( C1367 C3047 ) C1367_=_C3048( C1367 C3048 ) C1367_=_C3049( C1367 C3049 ) \nC1367_=_C3050( C1367 C3050 ) C1367_=_C3051( C1367 C3051 ) C1367_=_C3053( C1367 C3053 ) C1367_=_C3055( C1367 C3055 ) C1368_=_C1369( C1368 C1369 ) C1368_=_C1371( C1368 C1371 ) \nC1368_=_C1372( C1368 C1372 ) C1368_=_C1373( C1368 C1373 ) C1368_=_C1396( C1368 C1396 ) C1368_=_C1406( C1368 C1406 ) C1368_=_C1428( C1368 C1428 ) C1368_=_C1452( C1368 C1452 ) \nC1368_=_C1461( C1368 C1461 ) C1368_=_C1470( C1368 C1470 ) C1368_=_C1481( C1368 C1481 ) C1368_=_C1492( C1368 C1492 ) C1368_=_C1503( C1368 C1503 ) C1368_=_C1514( C1368 C1514 ) \nC1368_=_C1527( C1368 C1527 ) C1368_=_C1561( C1368 C1561 ) C1368_=_C1587( C1368 C1587 ) C1368_=_C1615( C1368 C1615 ) C1368_=_C1625( C1368 C1625 ) C1368_=_C1635( C1368 C1635 ) \nC1368_=_C1650( C1368 C1650 ) C1368_=_C1665( C1368 C1665 ) C1368_=_C1680( C1368 C1680 ) C1368_=_C1682( C1368 C1682 ) C1368_=_C1691(</w:t>
      </w:r>
    </w:p>
    <w:p>
      <w:pPr>
        <w:pStyle w:val="PreformattedText"/>
        <w:bidi w:val="0"/>
        <w:spacing w:before="0" w:after="0"/>
        <w:jc w:val="left"/>
        <w:rPr/>
      </w:pPr>
      <w:r>
        <w:rPr/>
        <w:t xml:space="preserve"> </w:t>
      </w:r>
      <w:r>
        <w:rPr/>
        <w:t>C1368 C1691 ) C1368_=_C1692( C1368 C1692 ) \nC1368_=_C1699( C1368 C1699 ) C1368_=_C1700( C1368 C1700 ) C1368_=_C1709( C1368 C1709 ) C1368_=_C1711( C1368 C1711 ) C1368_=_C1713( C1368 C1713 ) C1369_=_C1371( C1369 C1371 ) \nC1369_=_C1372( C1369 C1372 ) C1369_=_C1373( C1369 C1373 ) C1369_=_C1397( C1369 C1397 ) C1369_=_C1407( C1369 C1407 ) C1369_=_C1429( C1369 C1429 ) C1369_=_C1453( C1369 C1453 ) \nC1369_=_C1462( C1369 C1462 ) C1369_=_C1471( C1369 C1471 ) C1369_=_C1482( C1369 C1482 ) C1369_=_C1493( C1369 C1493 ) C1369_=_C1504( C1369 C1504 ) C1369_=_C1515( C1369 C1515 ) \nC1369_=_C1528( C1369 C1528 ) C1369_=_C1562( C1369 C1562 ) C1369_=_C1588( C1369 C1588 ) C1369_=_C1616( C1369 C1616 ) C1369_=_C1626( C1369 C1626 ) C1369_=_C1636( C1369 C1636 ) \nC1369_=_C1651( C1369 C1651 ) C1369_=_C1666( C1369 C1666 ) C1369_=_C1714( C1369 C1714 ) C1369_=_C1747( C1369 C1747 ) C1369_=_C1756( C1369 C1756 ) C1369_=_C1757( C1369 C1757 ) \nC1369_=_C1764( C1369 C1764 ) C1369_=_C1765( C1369 C1765 ) C1369_=_C1774( C1369 C1774 ) C1369_=_C1776( C1369 C1776 ) C1369_=_C1777( C1369 C1777 ) C1371_=_C1372( C1371 C1372 ) \nC1371_=_C1373( C1371 C1373 ) C1371_=_C1464( C1371 C1464 ) C1371_=_C1717( C1371 C1717 ) C1371_=_C2229( C1371 C2229 ) C1371_=_C2230( C1371 C2230 ) C1371_=_C2231( C1371 C2231 ) \nC1371_=_C2232( C1371 C2232 ) C1371_=_C2233( C1371 C2233 ) C1371_=_C2234( C1371 C2234 ) C1371_=_C2235( C1371 C2235 ) C1371_=_C2238( C1371 C2238 ) C1371_=_C2239( C1371 C2239 ) \nC1371_=_C2240( C1371 C2240 ) C1371_=_C2241( C1371 C2241 ) C1371_=_C2242( C1371 C2242 ) C1372_=_C1373( C1372 C1373 ) C1372_=_C1391( C1372 C1391 ) C1372_=_C1563( C1372 C1563 ) \nC1372_=_C1580( C1372 C1580 ) C1372_=_C1652( C1372 C1652 ) C1372_=_C1724( C1372 C1724 ) C1372_=_C2339( C1372 C2339 ) C1372_=_C2340( C1372 C2340 ) C1372_=_C2341( C1372 C2341 ) \nC1372_=_C2342( C1372 C2342 ) C1372_=_C2343( C1372 C2343 ) C1372_=_C2344( C1372 C2344 ) C1372_=_C2345( C1372 C2345 ) C1372_=_C2349( C1372 C2349 ) C1372_=_C2350( C1372 C2350 ) \nC1373_=_C1564( C1373 C1564 ) C1373_=_C1598( C1373 C1598 ) C1373_=_C1654( C1373 C1654 ) C1373_=_C1726( C1373 C1726 ) C1373_=_C2363( C1373 C2363 ) C1373_=_C2364( C1373 C2364 ) \nC1373_=_C2365( C1373 C2365 ) C1373_=_C2366( C1373 C2366 ) C1373_=_C2369( C1373 C2369 ) C1373_=_C2370( C1373 C2370 ) C1373_=_C2377( C1373 C2377 ) C1373_=_C2378( C1373 C2378 ) \nC1378_=_C1379( C1378 C1379 ) C1378_=_C1384( C1378 C1384 ) C1378_=_C1385( C1378 C1385 ) C1378_=_C1472( C1378 C1472 ) C1378_=_C2221( C1378 C2221 ) C1379_=_C1384( C1379 C1384 ) \nC1379_=_C1385( C1379 C1385 ) C1379_=_C1419( C1379 C1419 ) C1379_=_C1443( C1379 C1443 ) C1379_=_C1473( C1379 C1473 ) C1379_=_C1517( C1379 C1517 ) C1379_=_C1543( C1379 C1543 ) \nC1379_=_C2272( C1379 C2272 ) C1379_=_C2273( C1379 C2273 ) C1384_=_C1385( C1384 C1385 ) C1384_=_C1394( C1384 C1394 ) C1384_=_C1404( C1384 C1404 ) C1384_=_C1414( C1384 C1414 ) \nC1384_=_C1426( C1384 C1426 ) C1384_=_C1438( C1384 C1438 ) C1384_=_C1450( C1384 C1450 ) C1384_=_C1479( C1384 C1479 ) C1384_=_C1512( C1384 C1512 ) C1384_=_C1525( C1384 C1525 ) \nC1384_=_C1538( C1384 C1538 ) C1384_=_C1551( C1384 C1551 ) C1384_=_C1559( C1384 C1559 ) C1384_=_C1576( C1384 C1576 ) C1384_=_C1585( C1384 C1585 ) C1384_=_C1594( C1384 C1594 ) \nC1384_=_C1603( C1384 C1603 ) C1384_=_C1613( C1384 C1613 ) C1384_=_C1623( C1384 C1623 ) C1384_=_C1633( C1384 C1633 ) C1384_=_C1777( C1384 C1777 ) C1384_=_C2964( C1384 C2964 ) \nC1384_=_C2966( C1384 C2966 ) C1384_=_C2977( C1384 C2977 ) C1384_=_C2978( C1384 C2978 ) C1384_=_C2979( C1384 C2979 ) C1384_=_C2980( C1384 C2980 ) C1384_=_C2981( C1384 C2981 ) \nC1384_=_C2982( C1384 C2982 ) C1384_=_C2983( C1384 C2983 ) C1384_=_C2984( C1384 C2984 ) C1384_=_C2985( C1384 C2985 ) C1384_=_C2987( C1384 C2987 ) C1384_=_C2990( C1384 C2990 ) \nC1385_=_C1395( C1385 C1395 ) C1385_=_C1405( C1385 C1405 ) C1385_=_C1415( C1385 C1415 ) C1385_=_C1427( C1385 C1427 ) C1385_=_C1439( C1385 C1439 ) C1385_=_C1451( C1385 C1451 ) \nC1385_=_C1480( C1385 C1480 ) C1385_=_C1513( C1385 C1513 ) C1385_=_C1526( C1385 C1526 ) C1385_=_C1539( C1385 C1539 ) C1385_=_C1552( C1385 C1552 ) C1385_=_C1560( C1385 C1560 ) \nC1385_=_C1577( C1385 C1577 ) C1385_=_C1586( C1385 C1586 ) C1385_=_C1595( C1385 C1595 ) C1385_=_C1604( C1385 C1604 ) C1385_=_C1614( C1385 C1614 ) C1385_=_C1624( C1385 C1624 ) \nC1385_=_C1634( C1385 C1634 ) C1385_=_C1713( C1385 C1713 ) C1385_=_C3030( C1385 C3030 ) C1385_=_C3032( C1385 C3032 ) C1385_=_C3043( C1385 C3043 ) C1385_=_C3044( C1385 C3044 ) \nC1385_=_C3045( C1385 C3045 ) C1385_=_C3046( C1385 C3046 ) C1385_=_C3047( C1385 C3047 ) C1385_=_C3048( C1385 C3048 ) C1385_=_C3049( C1385 C3049 ) C1385_=_C3050( C1385 C3050 ) \nC1385_=_C3051( C1385 C3051 ) C1385_=_C3053( C1385 C3053 ) C1385_=_C3055( C1385 C3055 ) C1388_=_C1389( C1388 C1389 ) C1388_=_C1391( C1388 C1391 ) C1388_=_C1394( C1388 C1394 ) \nC1388_=_C1395( C1388 C1395 ) C1388_=_C2209( C1388 C2209 ) C1388_=_C2210( C1388 C2210 ) C1388_=_C2211( C1388 C2211 ) C1389_=_C1391( C1389 C1391 ) C1389_=_C1394( C1389 C1394 ) \nC1389_=_C1395( C1389 C1395 ) C1389_=_C1418( C1389 C1418 ) C1389_=_C1442( C1389 C1442 ) C1389_=_C1516( C1389 C1516 ) C1389_=_C1542( C1389 C1542 ) C1389_=_C2257( C1389 C2257 ) \nC1389_=_C2258( C1389 C2258 ) C1389_=_C2259( C1389 C2259 ) C1391_=_C1394( C1391 C1394 ) C1391_=_C1395( C1391 C1395 ) C1391_=_C1563( C1391 C1563 ) C1391_=_C1580( C1391 C1580 ) \nC1391_=_C1652( C1391 C1652 ) C1391_=_C1724( C1391 C1724 ) C1391_=_C2339( C1391 C2339 ) C1391_=_C2340( C1391 C2340 ) C1391_=_C2341( C1391 C2341 ) C1391_=_C2342( C1391 C2342 ) \nC1391_=_C2343( C1391 C2343 ) C1391_=_C2344( C1391 C2344 ) C1391_=_C2345( C1391 C2345 ) C1391_=_C2349( C1391 C2349 ) C1391_=_C2350( C1391 C2350 ) C1394_=_C1395( C1394 C1395 ) \nC1394_=_C1404( C1394 C1404 ) C1394_=_C1414( C1394 C1414 ) C1394_=_C1426( C1394 C1426 ) C1394_=_C1438( C1394 C1438 ) C1394_=_C1450( C1394 C1450 ) C1394_=_C1479( C1394 C1479 ) \nC1394_=_C1512( C1394 C1512 ) C1394_=_C1525( C1394 C1525 ) C1394_=_C1538( C1394 C1538 ) C1394_=_C1551( C1394 C1551 ) C1394_=_C1559( C1394 C1559 ) C1394_=_C1576( C1394 C1576 ) \nC1394_=_C1585( C1394 C1585 ) C1394_=_C1594( C1394 C1594 ) C1394_=_C1603( C1394 C1603 ) C1394_=_C1613( C1394 C1613 ) C1394_=_C1623( C1394 C1623 ) C1394_=_C1633( C1394 C1633 ) \nC1394_=_C1777( C1394 C1777 ) C1394_=_C2964( C1394 C2964 ) C1394_=_C2966( C1394 C2966 ) C1394_=_C2977( C1394 C2977 ) C1394_=_C2978( C1394 C2978 ) C1394_=_C2979( C1394 C2979 ) \nC1394_=_C2980( C1394 C2980 ) C1394_=_C2981( C1394 C2981 ) C1394_=_C2982( C1394 C2982 ) C1394_=_C2983( C1394 C2983 ) C1394_=_C2984( C1394 C2984 ) C1394_=_C2985( C1394 C2985 ) \nC1394_=_C2987( C1394 C2987 ) C1394_=_C2990( C1394 C2990 ) C1395_=_C1405( C1395 C1405 ) C1395_=_C1415( C1395 C1415 ) C1395_=_C1427( C1395 C1427 ) C1395_=_C1439( C1395 C1439 ) \nC1395_=_C1451( C1395 C1451 ) C1395_=_C1480( C1395 C1480 ) C1395_=_C1513( C1395 C1513 ) C1395_=_C1526( C1395 C1526 ) C1395_=_C1539( C1395 C1539 ) C1395_=_C1552( C1395 C1552 ) \nC1395_=_C1560( C1395 C1560 ) C1395_=_C1577( C1395 C1577 ) C1395_=_C1586( C1395 C1586 ) C1395_=_C1595( C1395 C1595 ) C1395_=_C1604( C1395 C1604 ) C1395_=_C1614( C1395 C1614 ) \nC1395_=_C1624( C1395 C1624 ) C1395_=_C1634( C1395 C1634 ) C1395_=_C1713( C1395 C1713 ) C1395_=_C3030( C1395 C3030 ) C1395_=_C3032( C1395 C3032 ) C1395_=_C3043( C1395 C3043 ) \nC1395_=_C3044( C1395 C3044 ) C1395_=_C3045( C1395 C3045 ) C1395_=_C3046( C1395 C3046 ) C1395_=_C3047( C1395 C3047 ) C1395_=_C3048( C1395 C3048 ) C1395_=_C3049( C1395 C3049 ) \nC1395_=_C3050( C1395 C3050 ) C1395_=_C3051( C1395 C3051 ) C1395_=_C3053( C1395 C3053 ) C1395_=_C3055( C1395 C3055 ) C1396_=_C1397( C1396 C1397 ) C1396_=_C1398( C1396 C1398 ) \nC1396_=_C1399( C1396 C1399 ) C1396_=_C1400( C1396 C1400 ) C1396_=_C1404( C1396 C1404 ) C1396_=_C1405( C1396 C1405 ) C1396_=_C1406( C1396 C1406 ) C1396_=_C1428( C1396 C1428 ) \nC1396_=_C1452( C1396 C1452 ) C1396_=_C1461( C1396 C1461 ) C1396_=_C1470( C1396 C1470 ) C1396_=_C1481( C1396 C1481 ) C1396_=_C1492( C1396 C1492 ) C1396_=_C1503( C1396 C1503 ) \nC1396_=_C1514( C1396 C1514 ) C1396_=_C1527( C1396 C1527 ) C1396_=_C1561( C1396 C1561 ) C1396_=_C1587( C1396 C1587 ) C1396_=_C1615( C1396 C1615 ) C1396_=_C1625( C1396 C1625 ) \nC1396_=_C1635( C1396 C1635 ) C1396_=_C1650( C1396 C1650 ) C1396_=_C1665( C1396 C1665 ) C1396_=_C1680( C1396 C1680 ) C1396_=_C1682( C1396 C1682 ) C1396_=_C1691( C1396 C1691 ) \nC1396_=_C1692( C1396 C1692 ) C1396_=_C1699( C1396 C1699 ) C1396_=_C1700( C1396 C1700 ) C1396_=_C1709( C1396 C1709 ) C1396_=_C1711( C1396 C1711 ) C1396_=_C1713( C1396 C1713 ) \nC1397_=_C1398( C1397 C1398 ) C1397_=_C1399( C1397 C1399 ) C1397_=_C1400( C1397 C1400 ) C1397_=_C1404( C1397 C1404 ) C1397_=_C1405( C1397 C1405 ) C1397_=_C1407( C1397 C1407 ) \nC1397_=_C1429( C1397 C1429 ) C1397_=_C1453( C1397 C1453 ) C1397_=_C1462( C1397 C1462 ) C1397_=_C1471( C1397 C1471 ) C1397_=_C1482( C1397 C1482 ) C1397_=_C1493( C1397 C1493 ) \nC1397_=_C1504( C1397 C1504 ) C1397_=_C1515( C1397 C1515 ) C1397_=_C1528( C1397 C1528 ) C1397_=_C1562( C1397 C1562 ) C1397_=_C1588( C1397 C1588 ) C1397_=_C1616( C1397 C1616 ) \nC1397_=_C1626( C1397 C1626 ) C1397_=_C1636( C1397 C1636 ) C1397_=_C1651( C1397 C1651 ) C1397_=_C1666( C1397 C1666 ) C1397_=_C1714( C1397 C1714 ) C1397_=_C1747( C1397 C1747 ) \nC1397_=_C1756( C1397 C1756 ) C1397_=_C1757( C1397 C1757 ) C1397_=_C1764( C1397 C1764 ) C1397_=_C1765( C1397 C1765 ) C1397_=_C1774( C1397 C1774 ) C1397_=_C1776( C1397 C1776 ) \nC1397_=_C1777( C1397 C1777 ) C1398_=_C1399( C1398 C1399 ) C1398_=_C1400( C1398 C1400 ) C1398_=_C1404( C1398 C1404 ) C1398_=_C1405( C1398 C1405 ) C1398_=_C1431( C1398 C1431 ) \nC1398_=_C1530( C1398 C1530 ) C1398_=_C2245( C1398 C2245 ) C1398_=_C2246( C1398 C2246 ) C1398_=_C2251( C1398 C2251 ) C1399_=_C1400( C1399 C1400 ) C1399_=_C1404( C1399 C1404 ) \nC1399_=_C1405( C1399 C1405 ) C1399_=_C1409( C1399 C1409 ) C1399_=_C1432( C1399 C1432 ) C1399_=_C1495( C1399 C1495 ) C1399_=_C1506( C1399 C1506 ) C1399_=_C1531( C1399 C1531 ) \nC1399_=_C1721(</w:t>
      </w:r>
    </w:p>
    <w:p>
      <w:pPr>
        <w:pStyle w:val="PreformattedText"/>
        <w:bidi w:val="0"/>
        <w:spacing w:before="0" w:after="0"/>
        <w:jc w:val="left"/>
        <w:rPr/>
      </w:pPr>
      <w:r>
        <w:rPr/>
        <w:t xml:space="preserve"> </w:t>
      </w:r>
      <w:r>
        <w:rPr/>
        <w:t>C1399 C1721 ) C1399_=_C2285( C1399 C2285 ) C1399_=_C2289( C1399 C2289 ) C1399_=_C2291( C1399 C2291 ) C1399_=_C2292( C1399 C2292 ) C1399_=_C2293( C1399 C2293 ) \nC1399_=_C2294( C1399 C2294 ) C1399_=_C2295( C1399 C2295 ) C1399_=_C2296( C1399 C2296 ) C1399_=_C2297( C1399 C2297 ) C1399_=_C2298( C1399 C2298 ) C1399_=_C2299( C1399 C2299 ) \nC1399_=_C2300( C1399 C2300 ) C1399_=_C2301( C1399 C2301 ) C1399_=_C2302( C1399 C2302 ) C1400_=_C1404( C1400 C1404 ) C1400_=_C1405( C1400 C1405 ) C1400_=_C1410( C1400 C1410 ) \nC1400_=_C1421( C1400 C1421 ) C1400_=_C1433( C1400 C1433 ) C1400_=_C1507( C1400 C1507 ) C1400_=_C1519( C1400 C1519 ) C1400_=_C1532( C1400 C1532 ) C1400_=_C2322( C1400 C2322 ) \nC1400_=_C2323( C1400 C2323 ) C1400_=_C2324( C1400 C2324 ) C1400_=_C2326( C1400 C2326 ) C1400_=_C2330( C1400 C2330 ) C1400_=_C2332( C1400 C2332 ) C1404_=_C1405( C1404 C1405 ) \nC1404_=_C1414( C1404 C1414 ) C1404_=_C1426( C1404 C1426 ) C1404_=_C1438( C1404 C1438 ) C1404_=_C1450( C1404 C1450 ) C1404_=_C1479( C1404 C1479 ) C1404_=_C1512( C1404 C1512 ) \nC1404_=_C1525( C1404 C1525 ) C1404_=_C1538( C1404 C1538 ) C1404_=_C1551( C1404 C1551 ) C1404_=_C1559( C1404 C1559 ) C1404_=_C1576( C1404 C1576 ) C1404_=_C1585( C1404 C1585 ) \nC1404_=_C1594( C1404 C1594 ) C1404_=_C1603( C1404 C1603 ) C1404_=_C1613( C1404 C1613 ) C1404_=_C1623( C1404 C1623 ) C1404_=_C1633( C1404 C1633 ) C1404_=_C1777( C1404 C1777 ) \nC1404_=_C2964( C1404 C2964 ) C1404_=_C2966( C1404 C2966 ) C1404_=_C2977( C1404 C2977 ) C1404_=_C2978( C1404 C2978 ) C1404_=_C2979( C1404 C2979 ) C1404_=_C2980( C1404 C2980 ) \nC1404_=_C2981( C1404 C2981 ) C1404_=_C2982( C1404 C2982 ) C1404_=_C2983( C1404 C2983 ) C1404_=_C2984( C1404 C2984 ) C1404_=_C2985( C1404 C2985 ) C1404_=_C2987( C1404 C2987 ) \nC1404_=_C2990( C1404 C2990 ) C1405_=_C1415( C1405 C1415 ) C1405_=_C1427( C1405 C1427 ) C1405_=_C1439( C1405 C1439 ) C1405_=_C1451( C1405 C1451 ) C1405_=_C1480( C1405 C1480 ) \nC1405_=_C1513( C1405 C1513 ) C1405_=_C1526( C1405 C1526 ) C1405_=_C1539( C1405 C1539 ) C1405_=_C1552( C1405 C1552 ) C1405_=_C1560( C1405 C1560 ) C1405_=_C1577( C1405 C1577 ) \nC1405_=_C1586( C1405 C1586 ) C1405_=_C1595( C1405 C1595 ) C1405_=_C1604( C1405 C1604 ) C1405_=_C1614( C1405 C1614 ) C1405_=_C1624( C1405 C1624 ) C1405_=_C1634( C1405 C1634 ) \nC1405_=_C1713( C1405 C1713 ) C1405_=_C3030( C1405 C3030 ) C1405_=_C3032( C1405 C3032 ) C1405_=_C3043( C1405 C3043 ) C1405_=_C3044( C1405 C3044 ) C1405_=_C3045( C1405 C3045 ) \nC1405_=_C3046( C1405 C3046 ) C1405_=_C3047( C1405 C3047 ) C1405_=_C3048( C1405 C3048 ) C1405_=_C3049( C1405 C3049 ) C1405_=_C3050( C1405 C3050 ) C1405_=_C3051( C1405 C3051 ) \nC1405_=_C3053( C1405 C3053 ) C1405_=_C3055( C1405 C3055 ) C1406_=_C1407( C1406 C1407 ) C1406_=_C1409( C1406 C1409 ) C1406_=_C1410( C1406 C1410 ) C1406_=_C1414( C1406 C1414 ) \nC1406_=_C1415( C1406 C1415 ) C1406_=_C1428( C1406 C1428 ) C1406_=_C1452( C1406 C1452 ) C1406_=_C1461( C1406 C1461 ) C1406_=_C1470( C1406 C1470 ) C1406_=_C1481( C1406 C1481 ) \nC1406_=_C1492( C1406 C1492 ) C1406_=_C1503( C1406 C1503 ) C1406_=_C1514( C1406 C1514 ) C1406_=_C1527( C1406 C1527 ) C1406_=_C1561( C1406 C1561 ) C1406_=_C1587( C1406 C1587 ) \nC1406_=_C1615( C1406 C1615 ) C1406_=_C1625( C1406 C1625 ) C1406_=_C1635( C1406 C1635 ) C1406_=_C1650( C1406 C1650 ) C1406_=_C1665( C1406 C1665 ) C1406_=_C1680( C1406 C1680 ) \nC1406_=_C1682( C1406 C1682 ) C1406_=_C1691( C1406 C1691 ) C1406_=_C1692( C1406 C1692 ) C1406_=_C1699( C1406 C1699 ) C1406_=_C1700( C1406 C1700 ) C1406_=_C1709( C1406 C1709 ) \nC1406_=_C1711( C1406 C1711 ) C1406_=_C1713( C1406 C1713 ) C1407_=_C1409( C1407 C1409 ) C1407_=_C1410( C1407 C1410 ) C1407_=_C1414( C1407 C1414 ) C1407_=_C1415( C1407 C1415 ) \nC1407_=_C1429( C1407 C1429 ) C1407_=_C1453( C1407 C1453 ) C1407_=_C1462( C1407 C1462 ) C1407_=_C1471( C1407 C1471 ) C1407_=_C1482( C1407 C1482 ) C1407_=_C1493( C1407 C1493 ) \nC1407_=_C1504( C1407 C1504 ) C1407_=_C1515( C1407 C1515 ) C1407_=_C1528( C1407 C1528 ) C1407_=_C1562( C1407 C1562 ) C1407_=_C1588( C1407 C1588 ) C1407_=_C1616( C1407 C1616 ) \nC1407_=_C1626( C1407 C1626 ) C1407_=_C1636( C1407 C1636 ) C1407_=_C1651( C1407 C1651 ) C1407_=_C1666( C1407 C1666 ) C1407_=_C1714( C1407 C1714 ) C1407_=_C1747( C1407 C1747 ) \nC1407_=_C1756( C1407 C1756 ) C1407_=_C1757( C1407 C1757 ) C1407_=_C1764( C1407 C1764 ) C1407_=_C1765( C1407 C1765 ) C1407_=_C1774( C1407 C1774 ) C1407_=_C1776( C1407 C1776 ) \nC1407_=_C1777( C1407 C1777 ) C1409_=_C1410( C1409 C1410 ) C1409_=_C1414( C1409 C1414 ) C1409_=_C1415( C1409 C1415 ) C1409_=_C1432( C1409 C1432 ) C1409_=_C1495( C1409 C1495 ) \nC1409_=_C1506( C1409 C1506 ) C1409_=_C1531( C1409 C1531 ) C1409_=_C1721( C1409 C1721 ) C1409_=_C2285( C1409 C2285 ) C1409_=_C2289( C1409 C2289 ) C1409_=_C2291( C1409 C2291 ) \nC1409_=_C2292( C1409 C2292 ) C1409_=_C2293( C1409 C2293 ) C1409_=_C2294( C1409 C2294 ) C1409_=_C2295( C1409 C2295 ) C1409_=_C2296( C1409 C2296 ) C1409_=_C2297( C1409 C2297 ) \nC1409_=_C2298( C1409 C2298 ) C1409_=_C2299( C1409 C2299 ) C1409_=_C2300( C1409 C2300 ) C1409_=_C2301( C1409 C2301 ) C1409_=_C2302( C1409 C2302 ) C1410_=_C1414( C1410 C1414 ) \nC1410_=_C1415( C1410 C1415 ) C1410_=_C1421( C1410 C1421 ) C1410_=_C1433( C1410 C1433 ) C1410_=_C1507( C1410 C1507 ) C1410_=_C1519( C1410 C1519 ) C1410_=_C1532( C1410 C1532 ) \nC1410_=_C2322( C1410 C2322 ) C1410_=_C2323( C1410 C2323 ) C1410_=_C2324( C1410 C2324 ) C1410_=_C2326( C1410 C2326 ) C1410_=_C2330( C1410 C2330 ) C1410_=_C2332( C1410 C2332 ) \nC1414_=_C1415( C1414 C1415 ) C1414_=_C1426( C1414 C1426 ) C1414_=_C1438( C1414 C1438 ) C1414_=_C1450( C1414 C1450 ) C1414_=_C1479( C1414 C1479 ) C1414_=_C1512( C1414 C1512 ) \nC1414_=_C1525( C1414 C1525 ) C1414_=_C1538( C1414 C1538 ) C1414_=_C1551( C1414 C1551 ) C1414_=_C1559( C1414 C1559 ) C1414_=_C1576( C1414 C1576 ) C1414_=_C1585( C1414 C1585 ) \nC1414_=_C1594( C1414 C1594 ) C1414_=_C1603( C1414 C1603 ) C1414_=_C1613( C1414 C1613 ) C1414_=_C1623( C1414 C1623 ) C1414_=_C1633( C1414 C1633 ) C1414_=_C1777( C1414 C1777 ) \nC1414_=_C2964( C1414 C2964 ) C1414_=_C2966( C1414 C2966 ) C1414_=_C2977( C1414 C2977 ) C1414_=_C2978( C1414 C2978 ) C1414_=_C2979( C1414 C2979 ) C1414_=_C2980( C1414 C2980 ) \nC1414_=_C2981( C1414 C2981 ) C1414_=_C2982( C1414 C2982 ) C1414_=_C2983( C1414 C2983 ) C1414_=_C2984( C1414 C2984 ) C1414_=_C2985( C1414 C2985 ) C1414_=_C2987( C1414 C2987 ) \nC1414_=_C2990( C1414 C2990 ) C1415_=_C1427( C1415 C1427 ) C1415_=_C1439( C1415 C1439 ) C1415_=_C1451( C1415 C1451 ) C1415_=_C1480( C1415 C1480 ) C1415_=_C1513( C1415 C1513 ) \nC1415_=_C1526( C1415 C1526 ) C1415_=_C1539( C1415 C1539 ) C1415_=_C1552( C1415 C1552 ) C1415_=_C1560( C1415 C1560 ) C1415_=_C1577( C1415 C1577 ) C1415_=_C1586( C1415 C1586 ) \nC1415_=_C1595( C1415 C1595 ) C1415_=_C1604( C1415 C1604 ) C1415_=_C1614( C1415 C1614 ) C1415_=_C1624( C1415 C1624 ) C1415_=_C1634( C1415 C1634 ) C1415_=_C1713( C1415 C1713 ) \nC1415_=_C3030( C1415 C3030 ) C1415_=_C3032( C1415 C3032 ) C1415_=_C3043( C1415 C3043 ) C1415_=_C3044( C1415 C3044 ) C1415_=_C3045( C1415 C3045 ) C1415_=_C3046( C1415 C3046 ) \nC1415_=_C3047( C1415 C3047 ) C1415_=_C3048( C1415 C3048 ) C1415_=_C3049( C1415 C3049 ) C1415_=_C3050( C1415 C3050 ) C1415_=_C3051( C1415 C3051 ) C1415_=_C3053( C1415 C3053 ) \nC1415_=_C3055( C1415 C3055 ) C1418_=_C1419( C1418 C1419 ) C1418_=_C1421( C1418 C1421 ) C1418_=_C1425( C1418 C1425 ) C1418_=_C1426( C1418 C1426 ) C1418_=_C1427( C1418 C1427 ) \nC1418_=_C1442( C1418 C1442 ) C1418_=_C1516( C1418 C1516 ) C1418_=_C1542( C1418 C1542 ) C1418_=_C2257( C1418 C2257 ) C1418_=_C2258( C1418 C2258 ) C1418_=_C2259( C1418 C2259 ) \nC1419_=_C1421( C1419 C1421 ) C1419_=_C1425( C1419 C1425 ) C1419_=_C1426( C1419 C1426 ) C1419_=_C1427( C1419 C1427 ) C1419_=_C1443( C1419 C1443 ) C1419_=_C1473( C1419 C1473 ) \nC1419_=_C1517( C1419 C1517 ) C1419_=_C1543( C1419 C1543 ) C1419_=_C2272( C1419 C2272 ) C1419_=_C2273( C1419 C2273 ) C1421_=_C1425( C1421 C1425 ) C1421_=_C1426( C1421 C1426 ) \nC1421_=_C1427( C1421 C1427 ) C1421_=_C1433( C1421 C1433 ) C1421_=_C1507( C1421 C1507 ) C1421_=_C1519( C1421 C1519 ) C1421_=_C1532( C1421 C1532 ) C1421_=_C2322( C1421 C2322 ) \nC1421_=_C2323( C1421 C2323 ) C1421_=_C2324( C1421 C2324 ) C1421_=_C2326( C1421 C2326 ) C1421_=_C2330( C1421 C2330 ) C1421_=_C2332( C1421 C2332 ) C1425_=_C1426( C1425 C1426 ) \nC1425_=_C1427( C1425 C1427 ) C1425_=_C1600( C1425 C1600 ) C1425_=_C1610( C1425 C1610 ) C1425_=_C1660( C1425 C1660 ) C1425_=_C1732( C1425 C1732 ) C1425_=_C2467( C1425 C2467 ) \nC1425_=_C2468( C1425 C2468 ) C1425_=_C2469( C1425 C2469 ) C1425_=_C2470( C1425 C2470 ) C1425_=_C2473( C1425 C2473 ) C1425_=_C2475( C1425 C2475 ) C1425_=_C2476( C1425 C2476 ) \nC1425_=_C2478( C1425 C2478 ) C1425_=_C2482( C1425 C2482 ) C1425_=_C2485( C1425 C2485 ) C1425_=_C2486( C1425 C2486 ) C1426_=_C1427( C1426 C1427 ) C1426_=_C1438( C1426 C1438 ) \nC1426_=_C1450( C1426 C1450 ) C1426_=_C1479( C1426 C1479 ) C1426_=_C1512( C1426 C1512 ) C1426_=_C1525( C1426 C1525 ) C1426_=_C1538( C1426 C1538 ) C1426_=_C1551( C1426 C1551 ) \nC1426_=_C1559( C1426 C1559 ) C1426_=_C1576( C1426 C1576 ) C1426_=_C1585( C1426 C1585 ) C1426_=_C1594( C1426 C1594 ) C1426_=_C1603( C1426 C1603 ) C1426_=_C1613( C1426 C1613 ) \nC1426_=_C1623( C1426 C1623 ) C1426_=_C1633( C1426 C1633 ) C1426_=_C1777( C1426 C1777 ) C1426_=_C2964( C1426 C2964 ) C1426_=_C2966( C1426 C2966 ) C1426_=_C2977( C1426 C2977 ) \nC1426_=_C2978( C1426 C2978 ) C1426_=_C2979( C1426 C2979 ) C1426_=_C2980( C1426 C2980 ) C1426_=_C2981( C1426 C2981 ) C1426_=_C2982( C1426 C2982 ) C1426_=_C2983( C1426 C2983 ) \nC1426_=_C2984( C1426 C2984 ) C1426_=_C2985( C1426 C2985 ) C1426_=_C2987( C1426 C2987 ) C1426_=_C2990( C1426 C2990 ) C1427_=_C1439( C1427 C1439 ) C1427_=_C1451( C1427 C1451 ) \nC1427_=_C1480( C1427 C1480 ) C1427_=_C1513( C1427 C1513 ) C1427_=_C1526( C1427 C1526 ) C1427_=_C1539( C1427 C1539 ) C1427_=_C1552( C1427 C1552 ) C1427_=_C1560( C1427 C1560 ) \nC1427_=_C1577( C1427 C1577 ) C1427_=_C1586( C1427 C1586 ) C1427_=_C1595(</w:t>
      </w:r>
    </w:p>
    <w:p>
      <w:pPr>
        <w:pStyle w:val="PreformattedText"/>
        <w:bidi w:val="0"/>
        <w:spacing w:before="0" w:after="0"/>
        <w:jc w:val="left"/>
        <w:rPr/>
      </w:pPr>
      <w:r>
        <w:rPr/>
        <w:t xml:space="preserve"> </w:t>
      </w:r>
      <w:r>
        <w:rPr/>
        <w:t>C1427 C1595 ) C1427_=_C1604( C1427 C1604 ) C1427_=_C1614( C1427 C1614 ) C1427_=_C1624( C1427 C1624 ) \nC1427_=_C1634( C1427 C1634 ) C1427_=_C1713( C1427 C1713 ) C1427_=_C3030( C1427 C3030 ) C1427_=_C3032( C1427 C3032 ) C1427_=_C3043( C1427 C3043 ) C1427_=_C3044( C1427 C3044 ) \nC1427_=_C3045( C1427 C3045 ) C1427_=_C3046( C1427 C3046 ) C1427_=_C3047( C1427 C3047 ) C1427_=_C3048( C1427 C3048 ) C1427_=_C3049( C1427 C3049 ) C1427_=_C3050( C1427 C3050 ) \nC1427_=_C3051( C1427 C3051 ) C1427_=_C3053( C1427 C3053 ) C1427_=_C3055( C1427 C3055 ) C1428_=_C1429( C1428 C1429 ) C1428_=_C1431( C1428 C1431 ) C1428_=_C1432( C1428 C1432 ) \nC1428_=_C1433( C1428 C1433 ) C1428_=_C1438( C1428 C1438 ) C1428_=_C1439( C1428 C1439 ) C1428_=_C1452( C1428 C1452 ) C1428_=_C1461( C1428 C1461 ) C1428_=_C1470( C1428 C1470 ) \nC1428_=_C1481( C1428 C1481 ) C1428_=_C1492( C1428 C1492 ) C1428_=_C1503( C1428 C1503 ) C1428_=_C1514( C1428 C1514 ) C1428_=_C1527( C1428 C1527 ) C1428_=_C1561( C1428 C1561 ) \nC1428_=_C1587( C1428 C1587 ) C1428_=_C1615( C1428 C1615 ) C1428_=_C1625( C1428 C1625 ) C1428_=_C1635( C1428 C1635 ) C1428_=_C1650( C1428 C1650 ) C1428_=_C1665( C1428 C1665 ) \nC1428_=_C1680( C1428 C1680 ) C1428_=_C1682( C1428 C1682 ) C1428_=_C1691( C1428 C1691 ) C1428_=_C1692( C1428 C1692 ) C1428_=_C1699( C1428 C1699 ) C1428_=_C1700( C1428 C1700 ) \nC1428_=_C1709( C1428 C1709 ) C1428_=_C1711( C1428 C1711 ) C1428_=_C1713( C1428 C1713 ) C1429_=_C1431( C1429 C1431 ) C1429_=_C1432( C1429 C1432 ) C1429_=_C1433( C1429 C1433 ) \nC1429_=_C1438( C1429 C1438 ) C1429_=_C1439( C1429 C1439 ) C1429_=_C1453( C1429 C1453 ) C1429_=_C1462( C1429 C1462 ) C1429_=_C1471( C1429 C1471 ) C1429_=_C1482( C1429 C1482 ) \nC1429_=_C1493( C1429 C1493 ) C1429_=_C1504( C1429 C1504 ) C1429_=_C1515( C1429 C1515 ) C1429_=_C1528( C1429 C1528 ) C1429_=_C1562( C1429 C1562 ) C1429_=_C1588( C1429 C1588 ) \nC1429_=_C1616( C1429 C1616 ) C1429_=_C1626( C1429 C1626 ) C1429_=_C1636( C1429 C1636 ) C1429_=_C1651( C1429 C1651 ) C1429_=_C1666( C1429 C1666 ) C1429_=_C1714( C1429 C1714 ) \nC1429_=_C1747( C1429 C1747 ) C1429_=_C1756( C1429 C1756 ) C1429_=_C1757( C1429 C1757 ) C1429_=_C1764( C1429 C1764 ) C1429_=_C1765( C1429 C1765 ) C1429_=_C1774( C1429 C1774 ) \nC1429_=_C1776( C1429 C1776 ) C1429_=_C1777( C1429 C1777 ) C1431_=_C1432( C1431 C1432 ) C1431_=_C1433( C1431 C1433 ) C1431_=_C1438( C1431 C1438 ) C1431_=_C1439( C1431 C1439 ) \nC1431_=_C1530( C1431 C1530 ) C1431_=_C2245( C1431 C2245 ) C1431_=_C2246( C1431 C2246 ) C1431_=_C2251( C1431 C2251 ) C1432_=_C1433( C1432 C1433 ) C1432_=_C1438( C1432 C1438 ) \nC1432_=_C1439( C1432 C1439 ) C1432_=_C1495( C1432 C1495 ) C1432_=_C1506( C1432 C1506 ) C1432_=_C1531( C1432 C1531 ) C1432_=_C1721( C1432 C1721 ) C1432_=_C2285( C1432 C2285 ) \nC1432_=_C2289( C1432 C2289 ) C1432_=_C2291( C1432 C2291 ) C1432_=_C2292( C1432 C2292 ) C1432_=_C2293( C1432 C2293 ) C1432_=_C2294( C1432 C2294 ) C1432_=_C2295( C1432 C2295 ) \nC1432_=_C2296( C1432 C2296 ) C1432_=_C2297( C1432 C2297 ) C1432_=_C2298( C1432 C2298 ) C1432_=_C2299( C1432 C2299 ) C1432_=_C2300( C1432 C2300 ) C1432_=_C2301( C1432 C2301 ) \nC1432_=_C2302( C1432 C2302 ) C1433_=_C1438( C1433 C1438 ) C1433_=_C1439( C1433 C1439 ) C1433_=_C1507( C1433 C1507 ) C1433_=_C1519( C1433 C1519 ) C1433_=_C1532( C1433 C1532 ) \nC1433_=_C2322( C1433 C2322 ) C1433_=_C2323( C1433 C2323 ) C1433_=_C2324( C1433 C2324 ) C1433_=_C2326( C1433 C2326 ) C1433_=_C2330( C1433 C2330 ) C1433_=_C2332( C1433 C2332 ) \nC1438_=_C1439( C1438 C1439 ) C1438_=_C1450( C1438 C1450 ) C1438_=_C1479( C1438 C1479 ) C1438_=_C1512( C1438 C1512 ) C1438_=_C1525( C1438 C1525 ) C1438_=_C1538( C1438 C1538 ) \nC1438_=_C1551( C1438 C1551 ) C1438_=_C1559( C1438 C1559 ) C1438_=_C1576( C1438 C1576 ) C1438_=_C1585( C1438 C1585 ) C1438_=_C1594( C1438 C1594 ) C1438_=_C1603( C1438 C1603 ) \nC1438_=_C1613( C1438 C1613 ) C1438_=_C1623( C1438 C1623 ) C1438_=_C1633( C1438 C1633 ) C1438_=_C1777( C1438 C1777 ) C1438_=_C2964( C1438 C2964 ) C1438_=_C2966( C1438 C2966 ) \nC1438_=_C2977( C1438 C2977 ) C1438_=_C2978( C1438 C2978 ) C1438_=_C2979( C1438 C2979 ) C1438_=_C2980( C1438 C2980 ) C1438_=_C2981( C1438 C2981 ) C1438_=_C2982( C1438 C2982 ) \nC1438_=_C2983( C1438 C2983 ) C1438_=_C2984( C1438 C2984 ) C1438_=_C2985( C1438 C2985 ) C1438_=_C2987( C1438 C2987 ) C1438_=_C2990( C1438 C2990 ) C1439_=_C1451( C1439 C1451 ) \nC1439_=_C1480( C1439 C1480 ) C1439_=_C1513( C1439 C1513 ) C1439_=_C1526( C1439 C1526 ) C1439_=_C1539( C1439 C1539 ) C1439_=_C1552( C1439 C1552 ) C1439_=_C1560( C1439 C1560 ) \nC1439_=_C1577( C1439 C1577 ) C1439_=_C1586( C1439 C1586 ) C1439_=_C1595( C1439 C1595 ) C1439_=_C1604( C1439 C1604 ) C1439_=_C1614( C1439 C1614 ) C1439_=_C1624( C1439 C1624 ) \nC1439_=_C1634( C1439 C1634 ) C1439_=_C1713( C1439 C1713 ) C1439_=_C3030( C1439 C3030 ) C1439_=_C3032( C1439 C3032 ) C1439_=_C3043( C1439 C3043 ) C1439_=_C3044( C1439 C3044 ) \nC1439_=_C3045( C1439 C3045 ) C1439_=_C3046( C1439 C3046 ) C1439_=_C3047( C1439 C3047 ) C1439_=_C3048( C1439 C3048 ) C1439_=_C3049( C1439 C3049 ) C1439_=_C3050( C1439 C3050 ) \nC1439_=_C3051( C1439 C3051 ) C1439_=_C3053( C1439 C3053 ) C1439_=_C3055( C1439 C3055 ) C1442_=_C1443( C1442 C1443 ) C1442_=_C1448( C1442 C1448 ) C1442_=_C1450( C1442 C1450 ) \nC1442_=_C1451( C1442 C1451 ) C1442_=_C1516( C1442 C1516 ) C1442_=_C1542( C1442 C1542 ) C1442_=_C2257( C1442 C2257 ) C1442_=_C2258( C1442 C2258 ) C1442_=_C2259( C1442 C2259 ) \nC1443_=_C1448( C1443 C1448 ) C1443_=_C1450( C1443 C1450 ) C1443_=_C1451( C1443 C1451 ) C1443_=_C1473( C1443 C1473 ) C1443_=_C1517( C1443 C1517 ) C1443_=_C1543( C1443 C1543 ) \nC1443_=_C2272( C1443 C2272 ) C1443_=_C2273( C1443 C2273 ) C1448_=_C1450( C1448 C1450 ) C1448_=_C1451( C1448 C1451 ) C1448_=_C1599( C1448 C1599 ) C1448_=_C1658( C1448 C1658 ) \nC1448_=_C1730( C1448 C1730 ) C1448_=_C2427( C1448 C2427 ) C1448_=_C2428( C1448 C2428 ) C1448_=_C2429( C1448 C2429 ) C1448_=_C2430( C1448 C2430 ) C1448_=_C2434( C1448 C2434 ) \nC1448_=_C2435( C1448 C2435 ) C1448_=_C2436( C1448 C2436 ) C1448_=_C2439( C1448 C2439 ) C1448_=_C2443( C1448 C2443 ) C1448_=_C2445( C1448 C2445 ) C1448_=_C2446( C1448 C2446 ) \nC1450_=_C1451( C1450 C1451 ) C1450_=_C1479( C1450 C1479 ) C1450_=_C1512( C1450 C1512 ) C1450_=_C1525( C1450 C1525 ) C1450_=_C1538( C1450 C1538 ) C1450_=_C1551( C1450 C1551 ) \nC1450_=_C1559( C1450 C1559 ) C1450_=_C1576( C1450 C1576 ) C1450_=_C1585( C1450 C1585 ) C1450_=_C1594( C1450 C1594 ) C1450_=_C1603( C1450 C1603 ) C1450_=_C1613( C1450 C1613 ) \nC1450_=_C1623( C1450 C1623 ) C1450_=_C1633( C1450 C1633 ) C1450_=_C1777( C1450 C1777 ) C1450_=_C2964( C1450 C2964 ) C1450_=_C2966( C1450 C2966 ) C1450_=_C2977( C1450 C2977 ) \nC1450_=_C2978( C1450 C2978 ) C1450_=_C2979( C1450 C2979 ) C1450_=_C2980( C1450 C2980 ) C1450_=_C2981( C1450 C2981 ) C1450_=_C2982( C1450 C2982 ) C1450_=_C2983( C1450 C2983 ) \nC1450_=_C2984( C1450 C2984 ) C1450_=_C2985( C1450 C2985 ) C1450_=_C2987( C1450 C2987 ) C1450_=_C2990( C1450 C2990 ) C1451_=_C1480( C1451 C1480 ) C1451_=_C1513( C1451 C1513 ) \nC1451_=_C1526( C1451 C1526 ) C1451_=_C1539( C1451 C1539 ) C1451_=_C1552( C1451 C1552 ) C1451_=_C1560( C1451 C1560 ) C1451_=_C1577( C1451 C1577 ) C1451_=_C1586( C1451 C1586 ) \nC1451_=_C1595( C1451 C1595 ) C1451_=_C1604( C1451 C1604 ) C1451_=_C1614( C1451 C1614 ) C1451_=_C1624( C1451 C1624 ) C1451_=_C1634( C1451 C1634 ) C1451_=_C1713( C1451 C1713 ) \nC1451_=_C3030( C1451 C3030 ) C1451_=_C3032( C1451 C3032 ) C1451_=_C3043( C1451 C3043 ) C1451_=_C3044( C1451 C3044 ) C1451_=_C3045( C1451 C3045 ) C1451_=_C3046( C1451 C3046 ) \nC1451_=_C3047( C1451 C3047 ) C1451_=_C3048( C1451 C3048 ) C1451_=_C3049( C1451 C3049 ) C1451_=_C3050( C1451 C3050 ) C1451_=_C3051( C1451 C3051 ) C1451_=_C3053( C1451 C3053 ) \nC1451_=_C3055( C1451 C3055 ) C1452_=_C1453( C1452 C1453 ) C1452_=_C1461( C1452 C1461 ) C1452_=_C1470( C1452 C1470 ) C1452_=_C1481( C1452 C1481 ) C1452_=_C1492( C1452 C1492 ) \nC1452_=_C1503( C1452 C1503 ) C1452_=_C1514( C1452 C1514 ) C1452_=_C1527( C1452 C1527 ) C1452_=_C1561( C1452 C1561 ) C1452_=_C1587( C1452 C1587 ) C1452_=_C1615( C1452 C1615 ) \nC1452_=_C1625( C1452 C1625 ) C1452_=_C1635( C1452 C1635 ) C1452_=_C1650( C1452 C1650 ) C1452_=_C1665( C1452 C1665 ) C1452_=_C1680( C1452 C1680 ) C1452_=_C1682( C1452 C1682 ) \nC1452_=_C1691( C1452 C1691 ) C1452_=_C1692( C1452 C1692 ) C1452_=_C1699( C1452 C1699 ) C1452_=_C1700( C1452 C1700 ) C1452_=_C1709( C1452 C1709 ) C1452_=_C1711( C1452 C1711 ) \nC1452_=_C1713( C1452 C1713 ) C1453_=_C1462( C1453 C1462 ) C1453_=_C1471( C1453 C1471 ) C1453_=_C1482( C1453 C1482 ) C1453_=_C1493( C1453 C1493 ) C1453_=_C1504( C1453 C1504 ) \nC1453_=_C1515( C1453 C1515 ) C1453_=_C1528( C1453 C1528 ) C1453_=_C1562( C1453 C1562 ) C1453_=_C1588( C1453 C1588 ) C1453_=_C1616( C1453 C1616 ) C1453_=_C1626( C1453 C1626 ) \nC1453_=_C1636( C1453 C1636 ) C1453_=_C1651( C1453 C1651 ) C1453_=_C1666( C1453 C1666 ) C1453_=_C1714( C1453 C1714 ) C1453_=_C1747( C1453 C1747 ) C1453_=_C1756( C1453 C1756 ) \nC1453_=_C1757( C1453 C1757 ) C1453_=_C1764( C1453 C1764 ) C1453_=_C1765( C1453 C1765 ) C1453_=_C1774( C1453 C1774 ) C1453_=_C1776( C1453 C1776 ) C1453_=_C1777( C1453 C1777 ) \nC1461_=_C1462( C1461 C1462 ) C1461_=_C1464( C1461 C1464 ) C1461_=_C1470( C1461 C1470 ) C1461_=_C1481( C1461 C1481 ) C1461_=_C1492( C1461 C1492 ) C1461_=_C1503( C1461 C1503 ) \nC1461_=_C1514( C1461 C1514 ) C1461_=_C1527( C1461 C1527 ) C1461_=_C1561( C1461 C1561 ) C1461_=_C1587( C1461 C1587 ) C1461_=_C1615( C1461 C1615 ) C1461_=_C1625( C1461 C1625 ) \nC1461_=_C1635( C1461 C1635 ) C1461_=_C1650( C1461 C1650 ) C1461_=_C1665( C1461 C1665 ) C1461_=_C1680( C1461 C1680 ) C1461_=_C1682( C1461 C1682 ) C1461_=_C1691( C1461 C1691 ) \nC1461_=_C1692( C1461 C1692 ) C1461_=_C1699( C1461 C1699 ) C1461_=_C1700( C1461 C1700 ) C1461_=_C1709( C1461 C1709 ) C1461_=_C1711( C1461 C1711 ) C1461_=_C1713( C1461 C1713 ) \nC1462_=_C1464( C1462 C1464 ) C1462_=_C1471( C1462 C1471 ) C1462_=_C1482( C1462 C1482 ) C1462_=_C1493( C1462 C1493 ) C1462_=_C1504(</w:t>
      </w:r>
    </w:p>
    <w:p>
      <w:pPr>
        <w:pStyle w:val="PreformattedText"/>
        <w:bidi w:val="0"/>
        <w:spacing w:before="0" w:after="0"/>
        <w:jc w:val="left"/>
        <w:rPr/>
      </w:pPr>
      <w:r>
        <w:rPr/>
        <w:t xml:space="preserve"> </w:t>
      </w:r>
      <w:r>
        <w:rPr/>
        <w:t>C1462 C1504 ) C1462_=_C1515( C1462 C1515 ) \nC1462_=_C1528( C1462 C1528 ) C1462_=_C1562( C1462 C1562 ) C1462_=_C1588( C1462 C1588 ) C1462_=_C1616( C1462 C1616 ) C1462_=_C1626( C1462 C1626 ) C1462_=_C1636( C1462 C1636 ) \nC1462_=_C1651( C1462 C1651 ) C1462_=_C1666( C1462 C1666 ) C1462_=_C1714( C1462 C1714 ) C1462_=_C1747( C1462 C1747 ) C1462_=_C1756( C1462 C1756 ) C1462_=_C1757( C1462 C1757 ) \nC1462_=_C1764( C1462 C1764 ) C1462_=_C1765( C1462 C1765 ) C1462_=_C1774( C1462 C1774 ) C1462_=_C1776( C1462 C1776 ) C1462_=_C1777( C1462 C1777 ) C1464_=_C1717( C1464 C1717 ) \nC1464_=_C2229( C1464 C2229 ) C1464_=_C2230( C1464 C2230 ) C1464_=_C2231( C1464 C2231 ) C1464_=_C2232( C1464 C2232 ) C1464_=_C2233( C1464 C2233 ) C1464_=_C2234( C1464 C2234 ) \nC1464_=_C2235( C1464 C2235 ) C1464_=_C2238( C1464 C2238 ) C1464_=_C2239( C1464 C2239 ) C1464_=_C2240( C1464 C2240 ) C1464_=_C2241( C1464 C2241 ) C1464_=_C2242( C1464 C2242 ) \nC1470_=_C1471( C1470 C1471 ) C1470_=_C1472( C1470 C1472 ) C1470_=_C1473( C1470 C1473 ) C1470_=_C1474( C1470 C1474 ) C1470_=_C1475( C1470 C1475 ) C1470_=_C1476( C1470 C1476 ) \nC1470_=_C1477( C1470 C1477 ) C1470_=_C1478( C1470 C1478 ) C1470_=_C1479( C1470 C1479 ) C1470_=_C1480( C1470 C1480 ) C1470_=_C1481( C1470 C1481 ) C1470_=_C1492( C1470 C1492 ) \nC1470_=_C1503( C1470 C1503 ) C1470_=_C1514( C1470 C1514 ) C1470_=_C1527( C1470 C1527 ) C1470_=_C1561( C1470 C1561 ) C1470_=_C1587( C1470 C1587 ) C1470_=_C1615( C1470 C1615 ) \nC1470_=_C1625( C1470 C1625 ) C1470_=_C1635( C1470 C1635 ) C1470_=_C1650( C1470 C1650 ) C1470_=_C1665( C1470 C1665 ) C1470_=_C1680( C1470 C1680 ) C1470_=_C1682( C1470 C1682 ) \nC1470_=_C1691( C1470 C1691 ) C1470_=_C1692( C1470 C1692 ) C1470_=_C1699( C1470 C1699 ) C1470_=_C1700( C1470 C1700 ) C1470_=_C1709( C1470 C1709 ) C1470_=_C1711( C1470 C1711 ) \nC1470_=_C1713( C1470 C1713 ) C1471_=_C1472( C1471 C1472 ) C1471_=_C1473( C1471 C1473 ) C1471_=_C1474( C1471 C1474 ) C1471_=_C1475( C1471 C1475 ) C1471_=_C1476( C1471 C1476 ) \nC1471_=_C1477( C1471 C1477 ) C1471_=_C1478( C1471 C1478 ) C1471_=_C1479( C1471 C1479 ) C1471_=_C1480( C1471 C1480 ) C1471_=_C1482( C1471 C1482 ) C1471_=_C1493( C1471 C1493 ) \nC1471_=_C1504( C1471 C1504 ) C1471_=_C1515( C1471 C1515 ) C1471_=_C1528( C1471 C1528 ) C1471_=_C1562( C1471 C1562 ) C1471_=_C1588( C1471 C1588 ) C1471_=_C1616( C1471 C1616 ) \nC1471_=_C1626( C1471 C1626 ) C1471_=_C1636( C1471 C1636 ) C1471_=_C1651( C1471 C1651 ) C1471_=_C1666( C1471 C1666 ) C1471_=_C1714( C1471 C1714 ) C1471_=_C1747( C1471 C1747 ) \nC1471_=_C1756( C1471 C1756 ) C1471_=_C1757( C1471 C1757 ) C1471_=_C1764( C1471 C1764 ) C1471_=_C1765( C1471 C1765 ) C1471_=_C1774( C1471 C1774 ) C1471_=_C1776( C1471 C1776 ) \nC1471_=_C1777( C1471 C1777 ) C1472_=_C1473( C1472 C1473 ) C1472_=_C1474( C1472 C1474 ) C1472_=_C1475( C1472 C1475 ) C1472_=_C1476( C1472 C1476 ) C1472_=_C1477( C1472 C1477 ) \nC1472_=_C1478( C1472 C1478 ) C1472_=_C1479( C1472 C1479 ) C1472_=_C1480( C1472 C1480 ) C1472_=_C2221( C1472 C2221 ) C1473_=_C1474( C1473 C1474 ) C1473_=_C1475( C1473 C1475 ) \nC1473_=_C1476( C1473 C1476 ) C1473_=_C1477( C1473 C1477 ) C1473_=_C1478( C1473 C1478 ) C1473_=_C1479( C1473 C1479 ) C1473_=_C1480( C1473 C1480 ) C1473_=_C1517( C1473 C1517 ) \nC1473_=_C1543( C1473 C1543 ) C1473_=_C2272( C1473 C2272 ) C1473_=_C2273( C1473 C2273 ) C1474_=_C1475( C1474 C1475 ) C1474_=_C1476( C1474 C1476 ) C1474_=_C1477( C1474 C1477 ) \nC1474_=_C1478( C1474 C1478 ) C1474_=_C1479( C1474 C1479 ) C1474_=_C1480( C1474 C1480 ) C1474_=_C1485( C1474 C1485 ) C1474_=_C1518( C1474 C1518 ) C1474_=_C1722( C1474 C1722 ) \nC1474_=_C2303( C1474 C2303 ) C1474_=_C2307( C1474 C2307 ) C1474_=_C2308( C1474 C2308 ) C1474_=_C2309( C1474 C2309 ) C1474_=_C2310( C1474 C2310 ) C1474_=_C2311( C1474 C2311 ) \nC1474_=_C2312( C1474 C2312 ) C1474_=_C2313( C1474 C2313 ) C1474_=_C2314( C1474 C2314 ) C1474_=_C2315( C1474 C2315 ) C1474_=_C2316( C1474 C2316 ) C1474_=_C2317( C1474 C2317 ) \nC1474_=_C2318( C1474 C2318 ) C1474_=_C2319( C1474 C2319 ) C1474_=_C2320( C1474 C2320 ) C1475_=_C1476( C1475 C1476 ) C1475_=_C1477( C1475 C1477 ) C1475_=_C1478( C1475 C1478 ) \nC1475_=_C1479( C1475 C1479 ) C1475_=_C1480( C1475 C1480 ) C1475_=_C2497( C1475 C2497 ) C1476_=_C1477( C1476 C1477 ) C1476_=_C1478( C1476 C1478 ) C1476_=_C1479( C1476 C1479 ) \nC1476_=_C1480( C1476 C1480 ) C1476_=_C1521( C1476 C1521 ) C1476_=_C1547( C1476 C1547 ) C1477_=_C1478( C1477 C1478 ) C1477_=_C1479( C1477 C1479 ) C1477_=_C1480( C1477 C1480 ) \nC1477_=_C1522( C1477 C1522 ) C1477_=_C1549( C1477 C1549 ) C1478_=_C1479( C1478 C1479 ) C1478_=_C1480( C1478 C1480 ) C1478_=_C1511( C1478 C1511 ) C1478_=_C1524( C1478 C1524 ) \nC1478_=_C1537( C1478 C1537 ) C1478_=_C1550( C1478 C1550 ) C1478_=_C2621( C1478 C2621 ) C1478_=_C2622( C1478 C2622 ) C1478_=_C2626( C1478 C2626 ) C1479_=_C1480( C1479 C1480 ) \nC1479_=_C1512( C1479 C1512 ) C1479_=_C1525( C1479 C1525 ) C1479_=_C1538( C1479 C1538 ) C1479_=_C1551( C1479 C1551 ) C1479_=_C1559( C1479 C1559 ) C1479_=_C1576( C1479 C1576 ) \nC1479_=_C1585( C1479 C1585 ) C1479_=_C1594( C1479 C1594 ) C1479_=_C1603( C1479 C1603 ) C1479_=_C1613( C1479 C1613 ) C1479_=_C1623( C1479 C1623 ) C1479_=_C1633( C1479 C1633 ) \nC1479_=_C1777( C1479 C1777 ) C1479_=_C2964( C1479 C2964 ) C1479_=_C2966( C1479 C2966 ) C1479_=_C2977( C1479 C2977 ) C1479_=_C2978( C1479 C2978 ) C1479_=_C2979( C1479 C2979 ) \nC1479_=_C2980( C1479 C2980 ) C1479_=_C2981( C1479 C2981 ) C1479_=_C2982( C1479 C2982 ) C1479_=_C2983( C1479 C2983 ) C1479_=_C2984( C1479 C2984 ) C1479_=_C2985( C1479 C2985 ) \nC1479_=_C2987( C1479 C2987 ) C1479_=_C2990( C1479 C2990 ) C1480_=_C1513( C1480 C1513 ) C1480_=_C1526( C1480 C1526 ) C1480_=_C1539( C1480 C1539 ) C1480_=_C1552( C1480 C1552 ) \nC1480_=_C1560( C1480 C1560 ) C1480_=_C1577( C1480 C1577 ) C1480_=_C1586( C1480 C1586 ) C1480_=_C1595( C1480 C1595 ) C1480_=_C1604( C1480 C1604 ) C1480_=_C1614( C1480 C1614 ) \nC1480_=_C1624( C1480 C1624 ) C1480_=_C1634( C1480 C1634 ) C1480_=_C1713( C1480 C1713 ) C1480_=_C3030( C1480 C3030 ) C1480_=_C3032( C1480 C3032 ) C1480_=_C3043( C1480 C3043 ) \nC1480_=_C3044( C1480 C3044 ) C1480_=_C3045( C1480 C3045 ) C1480_=_C3046( C1480 C3046 ) C1480_=_C3047( C1480 C3047 ) C1480_=_C3048( C1480 C3048 ) C1480_=_C3049( C1480 C3049 ) \nC1480_=_C3050( C1480 C3050 ) C1480_=_C3051( C1480 C3051 ) C1480_=_C3053( C1480 C3053 ) C1480_=_C3055( C1480 C3055 ) C1481_=_C1482( C1481 C1482 ) C1481_=_C1485( C1481 C1485 ) \nC1481_=_C1492( C1481 C1492 ) C1481_=_C1503( C1481 C1503 ) C1481_=_C1514( C1481 C1514 ) C1481_=_C1527( C1481 C1527 ) C1481_=_C1561( C1481 C1561 ) C1481_=_C1587( C1481 C1587 ) \nC1481_=_C1615( C1481 C1615 ) C1481_=_C1625( C1481 C1625 ) C1481_=_C1635( C1481 C1635 ) C1481_=_C1650( C1481 C1650 ) C1481_=_C1665( C1481 C1665 ) C1481_=_C1680( C1481 C1680 ) \nC1481_=_C1682( C1481 C1682 ) C1481_=_C1691( C1481 C1691 ) C1481_=_C1692( C1481 C1692 ) C1481_=_C1699( C1481 C1699 ) C1481_=_C1700( C1481 C1700 ) C1481_=_C1709( C1481 C1709 ) \nC1481_=_C1711( C1481 C1711 ) C1481_=_C1713( C1481 C1713 ) C1482_=_C1485( C1482 C1485 ) C1482_=_C1493( C1482 C1493 ) C1482_=_C1504( C1482 C1504 ) C1482_=_C1515( C1482 C1515 ) \nC1482_=_C1528( C1482 C1528 ) C1482_=_C1562( C1482 C1562 ) C1482_=_C1588( C1482 C1588 ) C1482_=_C1616( C1482 C1616 ) C1482_=_C1626( C1482 C1626 ) C1482_=_C1636( C1482 C1636 ) \nC1482_=_C1651( C1482 C1651 ) C1482_=_C1666( C1482 C1666 ) C1482_=_C1714( C1482 C1714 ) C1482_=_C1747( C1482 C1747 ) C1482_=_C1756( C1482 C1756 ) C1482_=_C1757( C1482 C1757 ) \nC1482_=_C1764( C1482 C1764 ) C1482_=_C1765( C1482 C1765 ) C1482_=_C1774( C1482 C1774 ) C1482_=_C1776( C1482 C1776 ) C1482_=_C1777( C1482 C1777 ) C1485_=_C1518( C1485 C1518 ) \nC1485_=_C1722( C1485 C1722 ) C1485_=_C2303( C1485 C2303 ) C1485_=_C2307( C1485 C2307 ) C1485_=_C2308( C1485 C2308 ) C1485_=_C2309( C1485 C2309 ) C1485_=_C2310( C1485 C2310 ) \nC1485_=_C2311( C1485 C2311 ) C1485_=_C2312( C1485 C2312 ) C1485_=_C2313( C1485 C2313 ) C1485_=_C2314( C1485 C2314 ) C1485_=_C2315( C1485 C2315 ) C1485_=_C2316( C1485 C2316 ) \nC1485_=_C2317( C1485 C2317 ) C1485_=_C2318( C1485 C2318 ) C1485_=_C2319( C1485 C2319 ) C1485_=_C2320( C1485 C2320 ) C1492_=_C1493( C1492 C1493 ) C1492_=_C1495( C1492 C1495 ) \nC1492_=_C1503( C1492 C1503 ) C1492_=_C1514( C1492 C1514 ) C1492_=_C1527( C1492 C1527 ) C1492_=_C1561( C1492 C1561 ) C1492_=_C1587( C1492 C1587 ) C1492_=_C1615( C1492 C1615 ) \nC1492_=_C1625( C1492 C1625 ) C1492_=_C1635( C1492 C1635 ) C1492_=_C1650( C1492 C1650 ) C1492_=_C1665( C1492 C1665 ) C1492_=_C1680( C1492 C1680 ) C1492_=_C1682( C1492 C1682 ) \nC1492_=_C1691( C1492 C1691 ) C1492_=_C1692( C1492 C1692 ) C1492_=_C1699( C1492 C1699 ) C1492_=_C1700( C1492 C1700 ) C1492_=_C1709( C1492 C1709 ) C1492_=_C1711( C1492 C1711 ) \nC1492_=_C1713( C1492 C1713 ) C1493_=_C1495( C1493 C1495 ) C1493_=_C1504( C1493 C1504 ) C1493_=_C1515( C1493 C1515 ) C1493_=_C1528( C1493 C1528 ) C1493_=_C1562( C1493 C1562 ) \nC1493_=_C1588( C1493 C1588 ) C1493_=_C1616( C1493 C1616 ) C1493_=_C1626( C1493 C1626 ) C1493_=_C1636( C1493 C1636 ) C1493_=_C1651( C1493 C1651 ) C1493_=_C1666( C1493 C1666 ) \nC1493_=_C1714( C1493 C1714 ) C1493_=_C1747( C1493 C1747 ) C1493_=_C1756( C1493 C1756 ) C1493_=_C1757( C1493 C1757 ) C1493_=_C1764( C1493 C1764 ) C1493_=_C1765( C1493 C1765 ) \nC1493_=_C1774( C1493 C1774 ) C1493_=_C1776( C1493 C1776 ) C1493_=_C1777( C1493 C1777 ) C1495_=_C1506( C1495 C1506 ) C1495_=_C1531( C1495 C1531 ) C1495_=_C1721( C1495 C1721 ) \nC1495_=_C2285( C1495 C2285 ) C1495_=_C2289( C1495 C2289 ) C1495_=_C2291( C1495 C2291 ) C1495_=_C2292( C1495 C2292 ) C1495_=_C2293( C1495 C2293 ) C1495_=_C2294( C1495 C2294 ) \nC1495_=_C2295( C1495 C2295 ) C1495_=_C2296( C1495 C2296 ) C1495_=_C2297( C1495 C2297 ) C1495_=_C2298( C1495 C2298 ) C1495_=_C2299( C1495 C2299 ) C1495_=_C2300( C1495 C2300 ) \nC1495_=_C2301( C1495 C2301 ) C1495_=_C2302( C1495 C2302 ) C1503_=_C1504( C1503 C1504 ) C1503_=_C1506( C1503 C1506 ) C1503_=_C1507( C1503 C1507 ) C1503_=_C1508( C1503 C1508 ) \nC1503_=_C1509(</w:t>
      </w:r>
    </w:p>
    <w:p>
      <w:pPr>
        <w:pStyle w:val="PreformattedText"/>
        <w:bidi w:val="0"/>
        <w:spacing w:before="0" w:after="0"/>
        <w:jc w:val="left"/>
        <w:rPr/>
      </w:pPr>
      <w:r>
        <w:rPr/>
        <w:t xml:space="preserve"> </w:t>
      </w:r>
      <w:r>
        <w:rPr/>
        <w:t>C1503 C1509 ) C1503_=_C1510( C1503 C1510 ) C1503_=_C1511( C1503 C1511 ) C1503_=_C1512( C1503 C1512 ) C1503_=_C1513( C1503 C1513 ) C1503_=_C1514( C1503 C1514 ) \nC1503_=_C1527( C1503 C1527 ) C1503_=_C1561( C1503 C1561 ) C1503_=_C1587( C1503 C1587 ) C1503_=_C1615( C1503 C1615 ) C1503_=_C1625( C1503 C1625 ) C1503_=_C1635( C1503 C1635 ) \nC1503_=_C1650( C1503 C1650 ) C1503_=_C1665( C1503 C1665 ) C1503_=_C1680( C1503 C1680 ) C1503_=_C1682( C1503 C1682 ) C1503_=_C1691( C1503 C1691 ) C1503_=_C1692( C1503 C1692 ) \nC1503_=_C1699( C1503 C1699 ) C1503_=_C1700( C1503 C1700 ) C1503_=_C1709( C1503 C1709 ) C1503_=_C1711( C1503 C1711 ) C1503_=_C1713( C1503 C1713 ) C1504_=_C1506( C1504 C1506 ) \nC1504_=_C1507( C1504 C1507 ) C1504_=_C1508( C1504 C1508 ) C1504_=_C1509( C1504 C1509 ) C1504_=_C1510( C1504 C1510 ) C1504_=_C1511( C1504 C1511 ) C1504_=_C1512( C1504 C1512 ) \nC1504_=_C1513( C1504 C1513 ) C1504_=_C1515( C1504 C1515 ) C1504_=_C1528( C1504 C1528 ) C1504_=_C1562( C1504 C1562 ) C1504_=_C1588( C1504 C1588 ) C1504_=_C1616( C1504 C1616 ) \nC1504_=_C1626( C1504 C1626 ) C1504_=_C1636( C1504 C1636 ) C1504_=_C1651( C1504 C1651 ) C1504_=_C1666( C1504 C1666 ) C1504_=_C1714( C1504 C1714 ) C1504_=_C1747( C1504 C1747 ) \nC1504_=_C1756( C1504 C1756 ) C1504_=_C1757( C1504 C1757 ) C1504_=_C1764( C1504 C1764 ) C1504_=_C1765( C1504 C1765 ) C1504_=_C1774( C1504 C1774 ) C1504_=_C1776( C1504 C1776 ) \nC1504_=_C1777( C1504 C1777 ) C1506_=_C1507( C1506 C1507 ) C1506_=_C1508( C1506 C1508 ) C1506_=_C1509( C1506 C1509 ) C1506_=_C1510( C1506 C1510 ) C1506_=_C1511( C1506 C1511 ) \nC1506_=_C1512( C1506 C1512 ) C1506_=_C1513( C1506 C1513 ) C1506_=_C1531( C1506 C1531 ) C1506_=_C1721( C1506 C1721 ) C1506_=_C2285( C1506 C2285 ) C1506_=_C2289( C1506 C2289 ) \nC1506_=_C2291( C1506 C2291 ) C1506_=_C2292( C1506 C2292 ) C1506_=_C2293( C1506 C2293 ) C1506_=_C2294( C1506 C2294 ) C1506_=_C2295( C1506 C2295 ) C1506_=_C2296( C1506 C2296 ) \nC1506_=_C2297( C1506 C2297 ) C1506_=_C2298( C1506 C2298 ) C1506_=_C2299( C1506 C2299 ) C1506_=_C2300( C1506 C2300 ) C1506_=_C2301( C1506 C2301 ) C1506_=_C2302( C1506 C2302 ) \nC1507_=_C1508( C1507 C1508 ) C1507_=_C1509( C1507 C1509 ) C1507_=_C1510( C1507 C1510 ) C1507_=_C1511( C1507 C1511 ) C1507_=_C1512( C1507 C1512 ) C1507_=_C1513( C1507 C1513 ) \nC1507_=_C1519( C1507 C1519 ) C1507_=_C1532( C1507 C1532 ) C1507_=_C2322( C1507 C2322 ) C1507_=_C2323( C1507 C2323 ) C1507_=_C2324( C1507 C2324 ) C1507_=_C2326( C1507 C2326 ) \nC1507_=_C2330( C1507 C2330 ) C1507_=_C2332( C1507 C2332 ) C1508_=_C1509( C1508 C1509 ) C1508_=_C1510( C1508 C1510 ) C1508_=_C1511( C1508 C1511 ) C1508_=_C1512( C1508 C1512 ) \nC1508_=_C1513( C1508 C1513 ) C1508_=_C1533( C1508 C1533 ) C1508_=_C2507( C1508 C2507 ) C1508_=_C2508( C1508 C2508 ) C1509_=_C1510( C1509 C1510 ) C1509_=_C1511( C1509 C1511 ) \nC1509_=_C1512( C1509 C1512 ) C1509_=_C1513( C1509 C1513 ) C1509_=_C1535( C1509 C1535 ) C1509_=_C1548( C1509 C1548 ) C1509_=_C2556( C1509 C2556 ) C1510_=_C1511( C1510 C1511 ) \nC1510_=_C1512( C1510 C1512 ) C1510_=_C1513( C1510 C1513 ) C1510_=_C1523( C1510 C1523 ) C1510_=_C1536( C1510 C1536 ) C1510_=_C2584( C1510 C2584 ) C1511_=_C1512( C1511 C1512 ) \nC1511_=_C1513( C1511 C1513 ) C1511_=_C1524( C1511 C1524 ) C1511_=_C1537( C1511 C1537 ) C1511_=_C1550( C1511 C1550 ) C1511_=_C2621( C1511 C2621 ) C1511_=_C2622( C1511 C2622 ) \nC1511_=_C2626( C1511 C2626 ) C1512_=_C1513( C1512 C1513 ) C1512_=_C1525( C1512 C1525 ) C1512_=_C1538( C1512 C1538 ) C1512_=_C1551( C1512 C1551 ) C1512_=_C1559( C1512 C1559 ) \nC1512_=_C1576( C1512 C1576 ) C1512_=_C1585( C1512 C1585 ) C1512_=_C1594( C1512 C1594 ) C1512_=_C1603( C1512 C1603 ) C1512_=_C1613( C1512 C1613 ) C1512_=_C1623( C1512 C1623 ) \nC1512_=_C1633( C1512 C1633 ) C1512_=_C1777( C1512 C1777 ) C1512_=_C2964( C1512 C2964 ) C1512_=_C2966( C1512 C2966 ) C1512_=_C2977( C1512 C2977 ) C1512_=_C2978( C1512 C2978 ) \nC1512_=_C2979( C1512 C2979 ) C1512_=_C2980( C1512 C2980 ) C1512_=_C2981( C1512 C2981 ) C1512_=_C2982( C1512 C2982 ) C1512_=_C2983( C1512 C2983 ) C1512_=_C2984( C1512 C2984 ) \nC1512_=_C2985( C1512 C2985 ) C1512_=_C2987( C1512 C2987 ) C1512_=_C2990( C1512 C2990 ) C1513_=_C1526( C1513 C1526 ) C1513_=_C1539( C1513 C1539 ) C1513_=_C1552( C1513 C1552 ) \nC1513_=_C1560( C1513 C1560 ) C1513_=_C1577( C1513 C1577 ) C1513_=_C1586( C1513 C1586 ) C1513_=_C1595( C1513 C1595 ) C1513_=_C1604( C1513 C1604 ) C1513_=_C1614( C1513 C1614 ) \nC1513_=_C1624( C1513 C1624 ) C1513_=_C1634( C1513 C1634 ) C1513_=_C1713( C1513 C1713 ) C1513_=_C3030( C1513 C3030 ) C1513_=_C3032( C1513 C3032 ) C1513_=_C3043( C1513 C3043 ) \nC1513_=_C3044( C1513 C3044 ) C1513_=_C3045( C1513 C3045 ) C1513_=_C3046( C1513 C3046 ) C1513_=_C3047( C1513 C3047 ) C1513_=_C3048( C1513 C3048 ) C1513_=_C3049( C1513 C3049 ) \nC1513_=_C3050( C1513 C3050 ) C1513_=_C3051( C1513 C3051 ) C1513_=_C3053( C1513 C3053 ) C1513_=_C3055( C1513 C3055 ) C1514_=_C1515( C1514 C1515 ) C1514_=_C1516( C1514 C1516 ) \nC1514_=_C1517( C1514 C1517 ) C1514_=_C1518( C1514 C1518 ) C1514_=_C1519( C1514 C1519 ) C1514_=_C1520( C1514 C1520 ) C1514_=_C1521( C1514 C1521 ) C1514_=_C1522( C1514 C1522 ) \nC1514_=_C1523( C1514 C1523 ) C1514_=_C1524( C1514 C1524 ) C1514_=_C1525( C1514 C1525 ) C1514_=_C1526( C1514 C1526 ) C1514_=_C1527( C1514 C1527 ) C1514_=_C1561( C1514 C1561 ) \nC1514_=_C1587( C1514 C1587 ) C1514_=_C1615( C1514 C1615 ) C1514_=_C1625( C1514 C1625 ) C1514_=_C1635( C1514 C1635 ) C1514_=_C1650( C1514 C1650 ) C1514_=_C1665( C1514 C1665 ) \nC1514_=_C1680( C1514 C1680 ) C1514_=_C1682( C1514 C1682 ) C1514_=_C1691( C1514 C1691 ) C1514_=_C1692( C1514 C1692 ) C1514_=_C1699( C1514 C1699 ) C1514_=_C1700( C1514 C1700 ) \nC1514_=_C1709( C1514 C1709 ) C1514_=_C1711( C1514 C1711 ) C1514_=_C1713( C1514 C1713 ) C1515_=_C1516( C1515 C1516 ) C1515_=_C1517( C1515 C1517 ) C1515_=_C1518( C1515 C1518 ) \nC1515_=_C1519( C1515 C1519 ) C1515_=_C1520( C1515 C1520 ) C1515_=_C1521( C1515 C1521 ) C1515_=_C1522( C1515 C1522 ) C1515_=_C1523( C1515 C1523 ) C1515_=_C1524( C1515 C1524 ) \nC1515_=_C1525( C1515 C1525 ) C1515_=_C1526( C1515 C1526 ) C1515_=_C1528( C1515 C1528 ) C1515_=_C1562( C1515 C1562 ) C1515_=_C1588( C1515 C1588 ) C1515_=_C1616( C1515 C1616 ) \nC1515_=_C1626( C1515 C1626 ) C1515_=_C1636( C1515 C1636 ) C1515_=_C1651( C1515 C1651 ) C1515_=_C1666( C1515 C1666 ) C1515_=_C1714( C1515 C1714 ) C1515_=_C1747( C1515 C1747 ) \nC1515_=_C1756( C1515 C1756 ) C1515_=_C1757( C1515 C1757 ) C1515_=_C1764( C1515 C1764 ) C1515_=_C1765( C1515 C1765 ) C1515_=_C1774( C1515 C1774 ) C1515_=_C1776( C1515 C1776 ) \nC1515_=_C1777( C1515 C1777 ) C1516_=_C1517( C1516 C1517 ) C1516_=_C1518( C1516 C1518 ) C1516_=_C1519( C1516 C1519 ) C1516_=_C1520( C1516 C1520 ) C1516_=_C1521( C1516 C1521 ) \nC1516_=_C1522( C1516 C1522 ) C1516_=_C1523( C1516 C1523 ) C1516_=_C1524( C1516 C1524 ) C1516_=_C1525( C1516 C1525 ) C1516_=_C1526( C1516 C1526 ) C1516_=_C1542( C1516 C1542 ) \nC1516_=_C2257( C1516 C2257 ) C1516_=_C2258( C1516 C2258 ) C1516_=_C2259( C1516 C2259 ) C1517_=_C1518( C1517 C1518 ) C1517_=_C1519( C1517 C1519 ) C1517_=_C1520( C1517 C1520 ) \nC1517_=_C1521( C1517 C1521 ) C1517_=_C1522( C1517 C1522 ) C1517_=_C1523( C1517 C1523 ) C1517_=_C1524( C1517 C1524 ) C1517_=_C1525( C1517 C1525 ) C1517_=_C1526( C1517 C1526 ) \nC1517_=_C1543( C1517 C1543 ) C1517_=_C2272( C1517 C2272 ) C1517_=_C2273( C1517 C2273 ) C1518_=_C1519( C1518 C1519 ) C1518_=_C1520( C1518 C1520 ) C1518_=_C1521( C1518 C1521 ) \nC1518_=_C1522( C1518 C1522 ) C1518_=_C1523( C1518 C1523 ) C1518_=_C1524( C1518 C1524 ) C1518_=_C1525( C1518 C1525 ) C1518_=_C1526( C1518 C1526 ) C1518_=_C1722( C1518 C1722 ) \nC1518_=_C2303( C1518 C2303 ) C1518_=_C2307( C1518 C2307 ) C1518_=_C2308( C1518 C2308 ) C1518_=_C2309( C1518 C2309 ) C1518_=_C2310( C1518 C2310 ) C1518_=_C2311( C1518 C2311 ) \nC1518_=_C2312( C1518 C2312 ) C1518_=_C2313( C1518 C2313 ) C1518_=_C2314( C1518 C2314 ) C1518_=_C2315( C1518 C2315 ) C1518_=_C2316( C1518 C2316 ) C1518_=_C2317( C1518 C2317 ) \nC1518_=_C2318( C1518 C2318 ) C1518_=_C2319( C1518 C2319 ) C1518_=_C2320( C1518 C2320 ) C1519_=_C1520( C1519 C1520 ) C1519_=_C1521( C1519 C1521 ) C1519_=_C1522( C1519 C1522 ) \nC1519_=_C1523( C1519 C1523 ) C1519_=_C1524( C1519 C1524 ) C1519_=_C1525( C1519 C1525 ) C1519_=_C1526( C1519 C1526 ) C1519_=_C1532( C1519 C1532 ) C1519_=_C2322( C1519 C2322 ) \nC1519_=_C2323( C1519 C2323 ) C1519_=_C2324( C1519 C2324 ) C1519_=_C2326( C1519 C2326 ) C1519_=_C2330( C1519 C2330 ) C1519_=_C2332( C1519 C2332 ) C1520_=_C1521( C1520 C1521 ) \nC1520_=_C1522( C1520 C1522 ) C1520_=_C1523( C1520 C1523 ) C1520_=_C1524( C1520 C1524 ) C1520_=_C1525( C1520 C1525 ) C1520_=_C1526( C1520 C1526 ) C1520_=_C1546( C1520 C1546 ) \nC1521_=_C1522( C1521 C1522 ) C1521_=_C1523( C1521 C1523 ) C1521_=_C1524( C1521 C1524 ) C1521_=_C1525( C1521 C1525 ) C1521_=_C1526( C1521 C1526 ) C1521_=_C1547( C1521 C1547 ) \nC1522_=_C1523( C1522 C1523 ) C1522_=_C1524( C1522 C1524 ) C1522_=_C1525( C1522 C1525 ) C1522_=_C1526( C1522 C1526 ) C1522_=_C1549( C1522 C1549 ) C1523_=_C1524( C1523 C1524 ) \nC1523_=_C1525( C1523 C1525 ) C1523_=_C1526( C1523 C1526 ) C1523_=_C1536( C1523 C1536 ) C1523_=_C2584( C1523 C2584 ) C1524_=_C1525( C1524 C1525 ) C1524_=_C1526( C1524 C1526 ) \nC1524_=_C1537( C1524 C1537 ) C1524_=_C1550( C1524 C1550 ) C1524_=_C2621( C1524 C2621 ) C1524_=_C2622( C1524 C2622 ) C1524_=_C2626( C1524 C2626 ) C1525_=_C1526( C1525 C1526 ) \nC1525_=_C1538( C1525 C1538 ) C1525_=_C1551( C1525 C1551 ) C1525_=_C1559( C1525 C1559 ) C1525_=_C1576( C1525 C1576 ) C1525_=_C1585( C1525 C1585 ) C1525_=_C1594( C1525 C1594 ) \nC1525_=_C1603( C1525 C1603 ) C1525_=_C1613( C1525 C1613 ) C1525_=_C1623( C1525 C1623 ) C1525_=_C1633( C1525 C1633 ) C1525_=_C1777( C1525 C1777 ) C1525_=_C2964( C1525 C2964 ) \nC1525_=_C2966( C1525 C2966 ) C1525_=_C2977( C1525 C2977 ) C1525_=_C2978( C1525 C2978 ) C1525_=_C2979( C1525 C2979 ) C1525_=_C2980( C1525 C2980 ) C1525_=_C2981( C1525 C2981 ) \nC1525_=_C2982( C1525 C2982 ) C1525_=_C2983( C1525 C2983 ) C1525_=_C2984(</w:t>
      </w:r>
    </w:p>
    <w:p>
      <w:pPr>
        <w:pStyle w:val="PreformattedText"/>
        <w:bidi w:val="0"/>
        <w:spacing w:before="0" w:after="0"/>
        <w:jc w:val="left"/>
        <w:rPr/>
      </w:pPr>
      <w:r>
        <w:rPr/>
        <w:t xml:space="preserve"> </w:t>
      </w:r>
      <w:r>
        <w:rPr/>
        <w:t>C1525 C2984 ) C1525_=_C2985( C1525 C2985 ) C1525_=_C2987( C1525 C2987 ) C1525_=_C2990( C1525 C2990 ) \nC1526_=_C1539( C1526 C1539 ) C1526_=_C1552( C1526 C1552 ) C1526_=_C1560( C1526 C1560 ) C1526_=_C1577( C1526 C1577 ) C1526_=_C1586( C1526 C1586 ) C1526_=_C1595( C1526 C1595 ) \nC1526_=_C1604( C1526 C1604 ) C1526_=_C1614( C1526 C1614 ) C1526_=_C1624( C1526 C1624 ) C1526_=_C1634( C1526 C1634 ) C1526_=_C1713( C1526 C1713 ) C1526_=_C3030( C1526 C3030 ) \nC1526_=_C3032( C1526 C3032 ) C1526_=_C3043( C1526 C3043 ) C1526_=_C3044( C1526 C3044 ) C1526_=_C3045( C1526 C3045 ) C1526_=_C3046( C1526 C3046 ) C1526_=_C3047( C1526 C3047 ) \nC1526_=_C3048( C1526 C3048 ) C1526_=_C3049( C1526 C3049 ) C1526_=_C3050( C1526 C3050 ) C1526_=_C3051( C1526 C3051 ) C1526_=_C3053( C1526 C3053 ) C1526_=_C3055( C1526 C3055 ) \nC1527_=_C1528( C1527 C1528 ) C1527_=_C1530( C1527 C1530 ) C1527_=_C1531( C1527 C1531 ) C1527_=_C1532( C1527 C1532 ) C1527_=_C1533( C1527 C1533 ) C1527_=_C1534( C1527 C1534 ) \nC1527_=_C1535( C1527 C1535 ) C1527_=_C1536( C1527 C1536 ) C1527_=_C1537( C1527 C1537 ) C1527_=_C1538( C1527 C1538 ) C1527_=_C1539( C1527 C1539 ) C1527_=_C1561( C1527 C1561 ) \nC1527_=_C1587( C1527 C1587 ) C1527_=_C1615( C1527 C1615 ) C1527_=_C1625( C1527 C1625 ) C1527_=_C1635( C1527 C1635 ) C1527_=_C1650( C1527 C1650 ) C1527_=_C1665( C1527 C1665 ) \nC1527_=_C1680( C1527 C1680 ) C1527_=_C1682( C1527 C1682 ) C1527_=_C1691( C1527 C1691 ) C1527_=_C1692( C1527 C1692 ) C1527_=_C1699( C1527 C1699 ) C1527_=_C1700( C1527 C1700 ) \nC1527_=_C1709( C1527 C1709 ) C1527_=_C1711( C1527 C1711 ) C1527_=_C1713( C1527 C1713 ) C1528_=_C1530( C1528 C1530 ) C1528_=_C1531( C1528 C1531 ) C1528_=_C1532( C1528 C1532 ) \nC1528_=_C1533( C1528 C1533 ) C1528_=_C1534( C1528 C1534 ) C1528_=_C1535( C1528 C1535 ) C1528_=_C1536( C1528 C1536 ) C1528_=_C1537( C1528 C1537 ) C1528_=_C1538( C1528 C1538 ) \nC1528_=_C1539( C1528 C1539 ) C1528_=_C1562( C1528 C1562 ) C1528_=_C1588( C1528 C1588 ) C1528_=_C1616( C1528 C1616 ) C1528_=_C1626( C1528 C1626 ) C1528_=_C1636( C1528 C1636 ) \nC1528_=_C1651( C1528 C1651 ) C1528_=_C1666( C1528 C1666 ) C1528_=_C1714( C1528 C1714 ) C1528_=_C1747( C1528 C1747 ) C1528_=_C1756( C1528 C1756 ) C1528_=_C1757( C1528 C1757 ) \nC1528_=_C1764( C1528 C1764 ) C1528_=_C1765( C1528 C1765 ) C1528_=_C1774( C1528 C1774 ) C1528_=_C1776( C1528 C1776 ) C1528_=_C1777( C1528 C1777 ) C1530_=_C1531( C1530 C1531 ) \nC1530_=_C1532( C1530 C1532 ) C1530_=_C1533( C1530 C1533 ) C1530_=_C1534( C1530 C1534 ) C1530_=_C1535( C1530 C1535 ) C1530_=_C1536( C1530 C1536 ) C1530_=_C1537( C1530 C1537 ) \nC1530_=_C1538( C1530 C1538 ) C1530_=_C1539( C1530 C1539 ) C1530_=_C2245( C1530 C2245 ) C1530_=_C2246( C1530 C2246 ) C1530_=_C2251( C1530 C2251 ) C1531_=_C1532( C1531 C1532 ) \nC1531_=_C1533( C1531 C1533 ) C1531_=_C1534( C1531 C1534 ) C1531_=_C1535( C1531 C1535 ) C1531_=_C1536( C1531 C1536 ) C1531_=_C1537( C1531 C1537 ) C1531_=_C1538( C1531 C1538 ) \nC1531_=_C1539( C1531 C1539 ) C1531_=_C1721( C1531 C1721 ) C1531_=_C2285( C1531 C2285 ) C1531_=_C2289( C1531 C2289 ) C1531_=_C2291( C1531 C2291 ) C1531_=_C2292( C1531 C2292 ) \nC1531_=_C2293( C1531 C2293 ) C1531_=_C2294( C1531 C2294 ) C1531_=_C2295( C1531 C2295 ) C1531_=_C2296( C1531 C2296 ) C1531_=_C2297( C1531 C2297 ) C1531_=_C2298( C1531 C2298 ) \nC1531_=_C2299( C1531 C2299 ) C1531_=_C2300( C1531 C2300 ) C1531_=_C2301( C1531 C2301 ) C1531_=_C2302( C1531 C2302 ) C1532_=_C1533( C1532 C1533 ) C1532_=_C1534( C1532 C1534 ) \nC1532_=_C1535( C1532 C1535 ) C1532_=_C1536( C1532 C1536 ) C1532_=_C1537( C1532 C1537 ) C1532_=_C1538( C1532 C1538 ) C1532_=_C1539( C1532 C1539 ) C1532_=_C2322( C1532 C2322 ) \nC1532_=_C2323( C1532 C2323 ) C1532_=_C2324( C1532 C2324 ) C1532_=_C2326( C1532 C2326 ) C1532_=_C2330( C1532 C2330 ) C1532_=_C2332( C1532 C2332 ) C1533_=_C1534( C1533 C1534 ) \nC1533_=_C1535( C1533 C1535 ) C1533_=_C1536( C1533 C1536 ) C1533_=_C1537( C1533 C1537 ) C1533_=_C1538( C1533 C1538 ) C1533_=_C1539( C1533 C1539 ) C1533_=_C2507( C1533 C2507 ) \nC1533_=_C2508( C1533 C2508 ) C1534_=_C1535( C1534 C1535 ) C1534_=_C1536( C1534 C1536 ) C1534_=_C1537( C1534 C1537 ) C1534_=_C1538( C1534 C1538 ) C1534_=_C1539( C1534 C1539 ) \nC1534_=_C2519( C1534 C2519 ) C1535_=_C1536( C1535 C1536 ) C1535_=_C1537( C1535 C1537 ) C1535_=_C1538( C1535 C1538 ) C1535_=_C1539( C1535 C1539 ) C1535_=_C1548( C1535 C1548 ) \nC1535_=_C2556( C1535 C2556 ) C1536_=_C1537( C1536 C1537 ) C1536_=_C1538( C1536 C1538 ) C1536_=_C1539( C1536 C1539 ) C1536_=_C2584( C1536 C2584 ) C1537_=_C1538( C1537 C1538 ) \nC1537_=_C1539( C1537 C1539 ) C1537_=_C1550( C1537 C1550 ) C1537_=_C2621( C1537 C2621 ) C1537_=_C2622( C1537 C2622 ) C1537_=_C2626( C1537 C2626 ) C1538_=_C1539( C1538 C1539 ) \nC1538_=_C1551( C1538 C1551 ) C1538_=_C1559( C1538 C1559 ) C1538_=_C1576( C1538 C1576 ) C1538_=_C1585( C1538 C1585 ) C1538_=_C1594( C1538 C1594 ) C1538_=_C1603( C1538 C1603 ) \nC1538_=_C1613( C1538 C1613 ) C1538_=_C1623( C1538 C1623 ) C1538_=_C1633( C1538 C1633 ) C1538_=_C1777( C1538 C1777 ) C1538_=_C2964( C1538 C2964 ) C1538_=_C2966( C1538 C2966 ) \nC1538_=_C2977( C1538 C2977 ) C1538_=_C2978( C1538 C2978 ) C1538_=_C2979( C1538 C2979 ) C1538_=_C2980( C1538 C2980 ) C1538_=_C2981( C1538 C2981 ) C1538_=_C2982( C1538 C2982 ) \nC1538_=_C2983( C1538 C2983 ) C1538_=_C2984( C1538 C2984 ) C1538_=_C2985( C1538 C2985 ) C1538_=_C2987( C1538 C2987 ) C1538_=_C2990( C1538 C2990 ) C1539_=_C1552( C1539 C1552 ) \nC1539_=_C1560( C1539 C1560 ) C1539_=_C1577( C1539 C1577 ) C1539_=_C1586( C1539 C1586 ) C1539_=_C1595( C1539 C1595 ) C1539_=_C1604( C1539 C1604 ) C1539_=_C1614( C1539 C1614 ) \nC1539_=_C1624( C1539 C1624 ) C1539_=_C1634( C1539 C1634 ) C1539_=_C1713( C1539 C1713 ) C1539_=_C3030( C1539 C3030 ) C1539_=_C3032( C1539 C3032 ) C1539_=_C3043( C1539 C3043 ) \nC1539_=_C3044( C1539 C3044 ) C1539_=_C3045( C1539 C3045 ) C1539_=_C3046( C1539 C3046 ) C1539_=_C3047( C1539 C3047 ) C1539_=_C3048( C1539 C3048 ) C1539_=_C3049( C1539 C3049 ) \nC1539_=_C3050( C1539 C3050 ) C1539_=_C3051( C1539 C3051 ) C1539_=_C3053( C1539 C3053 ) C1539_=_C3055( C1539 C3055 ) C1542_=_C1543( C1542 C1543 ) C1542_=_C1546( C1542 C1546 ) \nC1542_=_C1547( C1542 C1547 ) C1542_=_C1548( C1542 C1548 ) C1542_=_C1549( C1542 C1549 ) C1542_=_C1550( C1542 C1550 ) C1542_=_C1551( C1542 C1551 ) C1542_=_C1552( C1542 C1552 ) \nC1542_=_C2257( C1542 C2257 ) C1542_=_C2258( C1542 C2258 ) C1542_=_C2259( C1542 C2259 ) C1543_=_C1546( C1543 C1546 ) C1543_=_C1547( C1543 C1547 ) C1543_=_C1548( C1543 C1548 ) \nC1543_=_C1549( C1543 C1549 ) C1543_=_C1550( C1543 C1550 ) C1543_=_C1551( C1543 C1551 ) C1543_=_C1552( C1543 C1552 ) C1543_=_C2272( C1543 C2272 ) C1543_=_C2273( C1543 C2273 ) \nC1546_=_C1547( C1546 C1547 ) C1546_=_C1548( C1546 C1548 ) C1546_=_C1549( C1546 C1549 ) C1546_=_C1550( C1546 C1550 ) C1546_=_C1551( C1546 C1551 ) C1546_=_C1552( C1546 C1552 ) \nC1547_=_C1548( C1547 C1548 ) C1547_=_C1549( C1547 C1549 ) C1547_=_C1550( C1547 C1550 ) C1547_=_C1551( C1547 C1551 ) C1547_=_C1552( C1547 C1552 ) C1548_=_C1549( C1548 C1549 ) \nC1548_=_C1550( C1548 C1550 ) C1548_=_C1551( C1548 C1551 ) C1548_=_C1552( C1548 C1552 ) C1548_=_C2556( C1548 C2556 ) C1549_=_C1550( C1549 C1550 ) C1549_=_C1551( C1549 C1551 ) \nC1549_=_C1552( C1549 C1552 ) C1550_=_C1551( C1550 C1551 ) C1550_=_C1552( C1550 C1552 ) C1550_=_C2621( C1550 C2621 ) C1550_=_C2622( C1550 C2622 ) C1550_=_C2626( C1550 C2626 ) \nC1551_=_C1552( C1551 C1552 ) C1551_=_C1559( C1551 C1559 ) C1551_=_C1576( C1551 C1576 ) C1551_=_C1585( C1551 C1585 ) C1551_=_C1594( C1551 C1594 ) C1551_=_C1603( C1551 C1603 ) \nC1551_=_C1613( C1551 C1613 ) C1551_=_C1623( C1551 C1623 ) C1551_=_C1633( C1551 C1633 ) C1551_=_C1777( C1551 C1777 ) C1551_=_C2964( C1551 C2964 ) C1551_=_C2966( C1551 C2966 ) \nC1551_=_C2977( C1551 C2977 ) C1551_=_C2978( C1551 C2978 ) C1551_=_C2979( C1551 C2979 ) C1551_=_C2980( C1551 C2980 ) C1551_=_C2981( C1551 C2981 ) C1551_=_C2982( C1551 C2982 ) \nC1551_=_C2983( C1551 C2983 ) C1551_=_C2984( C1551 C2984 ) C1551_=_C2985( C1551 C2985 ) C1551_=_C2987( C1551 C2987 ) C1551_=_C2990( C1551 C2990 ) C1552_=_C1560( C1552 C1560 ) \nC1552_=_C1577( C1552 C1577 ) C1552_=_C1586( C1552 C1586 ) C1552_=_C1595( C1552 C1595 ) C1552_=_C1604( C1552 C1604 ) C1552_=_C1614( C1552 C1614 ) C1552_=_C1624( C1552 C1624 ) \nC1552_=_C1634( C1552 C1634 ) C1552_=_C1713( C1552 C1713 ) C1552_=_C3030( C1552 C3030 ) C1552_=_C3032( C1552 C3032 ) C1552_=_C3043( C1552 C3043 ) C1552_=_C3044( C1552 C3044 ) \nC1552_=_C3045( C1552 C3045 ) C1552_=_C3046( C1552 C3046 ) C1552_=_C3047( C1552 C3047 ) C1552_=_C3048( C1552 C3048 ) C1552_=_C3049( C1552 C3049 ) C1552_=_C3050( C1552 C3050 ) \nC1552_=_C3051( C1552 C3051 ) C1552_=_C3053( C1552 C3053 ) C1552_=_C3055( C1552 C3055 ) C1556_=_C1557( C1556 C1557 ) C1556_=_C1558( C1556 C1558 ) C1556_=_C1559( C1556 C1559 ) \nC1556_=_C1560( C1556 C1560 ) C1556_=_C1655( C1556 C1655 ) C1556_=_C1727( C1556 C1727 ) C1556_=_C2379( C1556 C2379 ) C1556_=_C2380( C1556 C2380 ) C1556_=_C2381( C1556 C2381 ) \nC1556_=_C2385( C1556 C2385 ) C1556_=_C2386( C1556 C2386 ) C1556_=_C2387( C1556 C2387 ) C1556_=_C2389( C1556 C2389 ) C1556_=_C2393( C1556 C2393 ) C1556_=_C2394( C1556 C2394 ) \nC1557_=_C1558( C1557 C1558 ) C1557_=_C1559( C1557 C1559 ) C1557_=_C1560( C1557 C1560 ) C1557_=_C1565( C1557 C1565 ) C1557_=_C1574( C1557 C1574 ) C1557_=_C1583( C1557 C1583 ) \nC1557_=_C1601( C1557 C1601 ) C1557_=_C1611( C1557 C1611 ) C1557_=_C1661( C1557 C1661 ) C1557_=_C1676( C1557 C1676 ) C1557_=_C1742( C1557 C1742 ) C1557_=_C2598( C1557 C2598 ) \nC1557_=_C2600( C1557 C2600 ) C1557_=_C2603( C1557 C2603 ) C1557_=_C2605( C1557 C2605 ) C1557_=_C2606( C1557 C2606 ) C1557_=_C2607( C1557 C2607 ) C1557_=_C2608( C1557 C2608 ) \nC1557_=_C2610( C1557 C2610 ) C1557_=_C2614( C1557 C2614 ) C1557_=_C2616( C1557 C2616 ) C1557_=_C2618( C1557 C2618 ) C1557_=_C2619( C1557 C2619 ) C1557_=_C2620( C1557 C2620 ) \nC1558_=_C1559( C1558 C1559 ) C1558_=_C1560( C1558 C1560 ) C1558_=_C1566( C1558 C1566 ) C1558_=_C1575( C1558 C1575 ) C1558_=_C1584(</w:t>
      </w:r>
    </w:p>
    <w:p>
      <w:pPr>
        <w:pStyle w:val="PreformattedText"/>
        <w:bidi w:val="0"/>
        <w:spacing w:before="0" w:after="0"/>
        <w:jc w:val="left"/>
        <w:rPr/>
      </w:pPr>
      <w:r>
        <w:rPr/>
        <w:t xml:space="preserve"> </w:t>
      </w:r>
      <w:r>
        <w:rPr/>
        <w:t>C1558 C1584 ) C1558_=_C1602( C1558 C1602 ) \nC1558_=_C1612( C1558 C1612 ) C1558_=_C1647( C1558 C1647 ) C1558_=_C1662( C1558 C1662 ) C1558_=_C1744( C1558 C1744 ) C1558_=_C2646( C1558 C2646 ) C1558_=_C2648( C1558 C2648 ) \nC1558_=_C2651( C1558 C2651 ) C1558_=_C2653( C1558 C2653 ) C1558_=_C2654( C1558 C2654 ) C1558_=_C2655( C1558 C2655 ) C1558_=_C2656( C1558 C2656 ) C1558_=_C2658( C1558 C2658 ) \nC1558_=_C2662( C1558 C2662 ) C1558_=_C2664( C1558 C2664 ) C1558_=_C2665( C1558 C2665 ) C1558_=_C2667( C1558 C2667 ) C1558_=_C2668( C1558 C2668 ) C1559_=_C1560( C1559 C1560 ) \nC1559_=_C1576( C1559 C1576 ) C1559_=_C1585( C1559 C1585 ) C1559_=_C1594( C1559 C1594 ) C1559_=_C1603( C1559 C1603 ) C1559_=_C1613( C1559 C1613 ) C1559_=_C1623( C1559 C1623 ) \nC1559_=_C1633( C1559 C1633 ) C1559_=_C1777( C1559 C1777 ) C1559_=_C2964( C1559 C2964 ) C1559_=_C2966( C1559 C2966 ) C1559_=_C2977( C1559 C2977 ) C1559_=_C2978( C1559 C2978 ) \nC1559_=_C2979( C1559 C2979 ) C1559_=_C2980( C1559 C2980 ) C1559_=_C2981( C1559 C2981 ) C1559_=_C2982( C1559 C2982 ) C1559_=_C2983( C1559 C2983 ) C1559_=_C2984( C1559 C2984 ) \nC1559_=_C2985( C1559 C2985 ) C1559_=_C2987( C1559 C2987 ) C1559_=_C2990( C1559 C2990 ) C1560_=_C1577( C1560 C1577 ) C1560_=_C1586( C1560 C1586 ) C1560_=_C1595( C1560 C1595 ) \nC1560_=_C1604( C1560 C1604 ) C1560_=_C1614( C1560 C1614 ) C1560_=_C1624( C1560 C1624 ) C1560_=_C1634( C1560 C1634 ) C1560_=_C1713( C1560 C1713 ) C1560_=_C3030( C1560 C3030 ) \nC1560_=_C3032( C1560 C3032 ) C1560_=_C3043( C1560 C3043 ) C1560_=_C3044( C1560 C3044 ) C1560_=_C3045( C1560 C3045 ) C1560_=_C3046( C1560 C3046 ) C1560_=_C3047( C1560 C3047 ) \nC1560_=_C3048( C1560 C3048 ) C1560_=_C3049( C1560 C3049 ) C1560_=_C3050( C1560 C3050 ) C1560_=_C3051( C1560 C3051 ) C1560_=_C3053( C1560 C3053 ) C1560_=_C3055( C1560 C3055 ) \nC1561_=_C1562( C1561 C1562 ) C1561_=_C1563( C1561 C1563 ) C1561_=_C1564( C1561 C1564 ) C1561_=_C1565( C1561 C1565 ) C1561_=_C1566( C1561 C1566 ) C1561_=_C1587( C1561 C1587 ) \nC1561_=_C1615( C1561 C1615 ) C1561_=_C1625( C1561 C1625 ) C1561_=_C1635( C1561 C1635 ) C1561_=_C1650( C1561 C1650 ) C1561_=_C1665( C1561 C1665 ) C1561_=_C1680( C1561 C1680 ) \nC1561_=_C1682( C1561 C1682 ) C1561_=_C1691( C1561 C1691 ) C1561_=_C1692( C1561 C1692 ) C1561_=_C1699( C1561 C1699 ) C1561_=_C1700( C1561 C1700 ) C1561_=_C1709( C1561 C1709 ) \nC1561_=_C1711( C1561 C1711 ) C1561_=_C1713( C1561 C1713 ) C1562_=_C1563( C1562 C1563 ) C1562_=_C1564( C1562 C1564 ) C1562_=_C1565( C1562 C1565 ) C1562_=_C1566( C1562 C1566 ) \nC1562_=_C1588( C1562 C1588 ) C1562_=_C1616( C1562 C1616 ) C1562_=_C1626( C1562 C1626 ) C1562_=_C1636( C1562 C1636 ) C1562_=_C1651( C1562 C1651 ) C1562_=_C1666( C1562 C1666 ) \nC1562_=_C1714( C1562 C1714 ) C1562_=_C1747( C1562 C1747 ) C1562_=_C1756( C1562 C1756 ) C1562_=_C1757( C1562 C1757 ) C1562_=_C1764( C1562 C1764 ) C1562_=_C1765( C1562 C1765 ) \nC1562_=_C1774( C1562 C1774 ) C1562_=_C1776( C1562 C1776 ) C1562_=_C1777( C1562 C1777 ) C1563_=_C1564( C1563 C1564 ) C1563_=_C1565( C1563 C1565 ) C1563_=_C1566( C1563 C1566 ) \nC1563_=_C1580( C1563 C1580 ) C1563_=_C1652( C1563 C1652 ) C1563_=_C1724( C1563 C1724 ) C1563_=_C2339( C1563 C2339 ) C1563_=_C2340( C1563 C2340 ) C1563_=_C2341( C1563 C2341 ) \nC1563_=_C2342( C1563 C2342 ) C1563_=_C2343( C1563 C2343 ) C1563_=_C2344( C1563 C2344 ) C1563_=_C2345( C1563 C2345 ) C1563_=_C2349( C1563 C2349 ) C1563_=_C2350( C1563 C2350 ) \nC1564_=_C1565( C1564 C1565 ) C1564_=_C1566( C1564 C1566 ) C1564_=_C1598( C1564 C1598 ) C1564_=_C1654( C1564 C1654 ) C1564_=_C1726( C1564 C1726 ) C1564_=_C2363( C1564 C2363 ) \nC1564_=_C2364( C1564 C2364 ) C1564_=_C2365( C1564 C2365 ) C1564_=_C2366( C1564 C2366 ) C1564_=_C2369( C1564 C2369 ) C1564_=_C2370( C1564 C2370 ) C1564_=_C2377( C1564 C2377 ) \nC1564_=_C2378( C1564 C2378 ) C1565_=_C1566( C1565 C1566 ) C1565_=_C1574( C1565 C1574 ) C1565_=_C1583( C1565 C1583 ) C1565_=_C1601( C1565 C1601 ) C1565_=_C1611( C1565 C1611 ) \nC1565_=_C1661( C1565 C1661 ) C1565_=_C1676( C1565 C1676 ) C1565_=_C1742( C1565 C1742 ) C1565_=_C2598( C1565 C2598 ) C1565_=_C2600( C1565 C2600 ) C1565_=_C2603( C1565 C2603 ) \nC1565_=_C2605( C1565 C2605 ) C1565_=_C2606( C1565 C2606 ) C1565_=_C2607( C1565 C2607 ) C1565_=_C2608( C1565 C2608 ) C1565_=_C2610( C1565 C2610 ) C1565_=_C2614( C1565 C2614 ) \nC1565_=_C2616( C1565 C2616 ) C1565_=_C2618( C1565 C2618 ) C1565_=_C2619( C1565 C2619 ) C1565_=_C2620( C1565 C2620 ) C1566_=_C1575( C1566 C1575 ) C1566_=_C1584( C1566 C1584 ) \nC1566_=_C1602( C1566 C1602 ) C1566_=_C1612( C1566 C1612 ) C1566_=_C1647( C1566 C1647 ) C1566_=_C1662( C1566 C1662 ) C1566_=_C1744( C1566 C1744 ) C1566_=_C2646( C1566 C2646 ) \nC1566_=_C2648( C1566 C2648 ) C1566_=_C2651( C1566 C2651 ) C1566_=_C2653( C1566 C2653 ) C1566_=_C2654( C1566 C2654 ) C1566_=_C2655( C1566 C2655 ) C1566_=_C2656( C1566 C2656 ) \nC1566_=_C2658( C1566 C2658 ) C1566_=_C2662( C1566 C2662 ) C1566_=_C2664( C1566 C2664 ) C1566_=_C2665( C1566 C2665 ) C1566_=_C2667( C1566 C2667 ) C1566_=_C2668( C1566 C2668 ) \nC1574_=_C1575( C1574 C1575 ) C1574_=_C1576( C1574 C1576 ) C1574_=_C1577( C1574 C1577 ) C1574_=_C1583( C1574 C1583 ) C1574_=_C1601( C1574 C1601 ) C1574_=_C1611( C1574 C1611 ) \nC1574_=_C1661( C1574 C1661 ) C1574_=_C1676( C1574 C1676 ) C1574_=_C1742( C1574 C1742 ) C1574_=_C2598( C1574 C2598 ) C1574_=_C2600( C1574 C2600 ) C1574_=_C2603( C1574 C2603 ) \nC1574_=_C2605( C1574 C2605 ) C1574_=_C2606( C1574 C2606 ) C1574_=_C2607( C1574 C2607 ) C1574_=_C2608( C1574 C2608 ) C1574_=_C2610( C1574 C2610 ) C1574_=_C2614( C1574 C2614 ) \nC1574_=_C2616( C1574 C2616 ) C1574_=_C2618( C1574 C2618 ) C1574_=_C2619( C1574 C2619 ) C1574_=_C2620( C1574 C2620 ) C1575_=_C1576( C1575 C1576 ) C1575_=_C1577( C1575 C1577 ) \nC1575_=_C1584( C1575 C1584 ) C1575_=_C1602( C1575 C1602 ) C1575_=_C1612( C1575 C1612 ) C1575_=_C1647( C1575 C1647 ) C1575_=_C1662( C1575 C1662 ) C1575_=_C1744( C1575 C1744 ) \nC1575_=_C2646( C1575 C2646 ) C1575_=_C2648( C1575 C2648 ) C1575_=_C2651( C1575 C2651 ) C1575_=_C2653( C1575 C2653 ) C1575_=_C2654( C1575 C2654 ) C1575_=_C2655( C1575 C2655 ) \nC1575_=_C2656( C1575 C2656 ) C1575_=_C2658( C1575 C2658 ) C1575_=_C2662( C1575 C2662 ) C1575_=_C2664( C1575 C2664 ) C1575_=_C2665( C1575 C2665 ) C1575_=_C2667( C1575 C2667 ) \nC1575_=_C2668( C1575 C2668 ) C1576_=_C1577( C1576 C1577 ) C1576_=_C1585( C1576 C1585 ) C1576_=_C1594( C1576 C1594 ) C1576_=_C1603( C1576 C1603 ) C1576_=_C1613( C1576 C1613 ) \nC1576_=_C1623( C1576 C1623 ) C1576_=_C1633( C1576 C1633 ) C1576_=_C1777( C1576 C1777 ) C1576_=_C2964( C1576 C2964 ) C1576_=_C2966( C1576 C2966 ) C1576_=_C2977( C1576 C2977 ) \nC1576_=_C2978( C1576 C2978 ) C1576_=_C2979( C1576 C2979 ) C1576_=_C2980( C1576 C2980 ) C1576_=_C2981( C1576 C2981 ) C1576_=_C2982( C1576 C2982 ) C1576_=_C2983( C1576 C2983 ) \nC1576_=_C2984( C1576 C2984 ) C1576_=_C2985( C1576 C2985 ) C1576_=_C2987( C1576 C2987 ) C1576_=_C2990( C1576 C2990 ) C1577_=_C1586( C1577 C1586 ) C1577_=_C1595( C1577 C1595 ) \nC1577_=_C1604( C1577 C1604 ) C1577_=_C1614( C1577 C1614 ) C1577_=_C1624( C1577 C1624 ) C1577_=_C1634( C1577 C1634 ) C1577_=_C1713( C1577 C1713 ) C1577_=_C3030( C1577 C3030 ) \nC1577_=_C3032( C1577 C3032 ) C1577_=_C3043( C1577 C3043 ) C1577_=_C3044( C1577 C3044 ) C1577_=_C3045( C1577 C3045 ) C1577_=_C3046( C1577 C3046 ) C1577_=_C3047( C1577 C3047 ) \nC1577_=_C3048( C1577 C3048 ) C1577_=_C3049( C1577 C3049 ) C1577_=_C3050( C1577 C3050 ) C1577_=_C3051( C1577 C3051 ) C1577_=_C3053( C1577 C3053 ) C1577_=_C3055( C1577 C3055 ) \nC1580_=_C1583( C1580 C1583 ) C1580_=_C1584( C1580 C1584 ) C1580_=_C1585( C1580 C1585 ) C1580_=_C1586( C1580 C1586 ) C1580_=_C1652( C1580 C1652 ) C1580_=_C1724( C1580 C1724 ) \nC1580_=_C2339( C1580 C2339 ) C1580_=_C2340( C1580 C2340 ) C1580_=_C2341( C1580 C2341 ) C1580_=_C2342( C1580 C2342 ) C1580_=_C2343( C1580 C2343 ) C1580_=_C2344( C1580 C2344 ) \nC1580_=_C2345( C1580 C2345 ) C1580_=_C2349( C1580 C2349 ) C1580_=_C2350( C1580 C2350 ) C1583_=_C1584( C1583 C1584 ) C1583_=_C1585( C1583 C1585 ) C1583_=_C1586( C1583 C1586 ) \nC1583_=_C1601( C1583 C1601 ) C1583_=_C1611( C1583 C1611 ) C1583_=_C1661( C1583 C1661 ) C1583_=_C1676( C1583 C1676 ) C1583_=_C1742( C1583 C1742 ) C1583_=_C2598( C1583 C2598 ) \nC1583_=_C2600( C1583 C2600 ) C1583_=_C2603( C1583 C2603 ) C1583_=_C2605( C1583 C2605 ) C1583_=_C2606( C1583 C2606 ) C1583_=_C2607( C1583 C2607 ) C1583_=_C2608( C1583 C2608 ) \nC1583_=_C2610( C1583 C2610 ) C1583_=_C2614( C1583 C2614 ) C1583_=_C2616( C1583 C2616 ) C1583_=_C2618( C1583 C2618 ) C1583_=_C2619( C1583 C2619 ) C1583_=_C2620( C1583 C2620 ) \nC1584_=_C1585( C1584 C1585 ) C1584_=_C1586( C1584 C1586 ) C1584_=_C1602( C1584 C1602 ) C1584_=_C1612( C1584 C1612 ) C1584_=_C1647( C1584 C1647 ) C1584_=_C1662( C1584 C1662 ) \nC1584_=_C1744( C1584 C1744 ) C1584_=_C2646( C1584 C2646 ) C1584_=_C2648( C1584 C2648 ) C1584_=_C2651( C1584 C2651 ) C1584_=_C2653( C1584 C2653 ) C1584_=_C2654( C1584 C2654 ) \nC1584_=_C2655( C1584 C2655 ) C1584_=_C2656( C1584 C2656 ) C1584_=_C2658( C1584 C2658 ) C1584_=_C2662( C1584 C2662 ) C1584_=_C2664( C1584 C2664 ) C1584_=_C2665( C1584 C2665 ) \nC1584_=_C2667( C1584 C2667 ) C1584_=_C2668( C1584 C2668 ) C1585_=_C1586( C1585 C1586 ) C1585_=_C1594( C1585 C1594 ) C1585_=_C1603( C1585 C1603 ) C1585_=_C1613( C1585 C1613 ) \nC1585_=_C1623( C1585 C1623 ) C1585_=_C1633( C1585 C1633 ) C1585_=_C1777( C1585 C1777 ) C1585_=_C2964( C1585 C2964 ) C1585_=_C2966( C1585 C2966 ) C1585_=_C2977( C1585 C2977 ) \nC1585_=_C2978( C1585 C2978 ) C1585_=_C2979( C1585 C2979 ) C1585_=_C2980( C1585 C2980 ) C1585_=_C2981( C1585 C2981 ) C1585_=_C2982( C1585 C2982 ) C1585_=_C2983( C1585 C2983 ) \nC1585_=_C2984( C1585 C2984 ) C1585_=_C2985( C1585 C2985 ) C1585_=_C2987( C1585 C2987 ) C1585_=_C2990( C1585 C2990 ) C1586_=_C1595( C1586 C1595 ) C1586_=_C1604( C1586 C1604 ) \nC1586_=_C1614( C1586 C1614 ) C1586_=_C1624( C1586 C1624 ) C1586_=_C1634( C1586 C1634 ) C1586_=_C1713( C1586 C1713 ) C1586_=_C3030( C1586 C3030 ) C1586_=_C3032( C1586 C3032 ) \nC1586_=_C3043(</w:t>
      </w:r>
    </w:p>
    <w:p>
      <w:pPr>
        <w:pStyle w:val="PreformattedText"/>
        <w:bidi w:val="0"/>
        <w:spacing w:before="0" w:after="0"/>
        <w:jc w:val="left"/>
        <w:rPr/>
      </w:pPr>
      <w:r>
        <w:rPr/>
        <w:t xml:space="preserve"> </w:t>
      </w:r>
      <w:r>
        <w:rPr/>
        <w:t>C1586 C3043 ) C1586_=_C3044( C1586 C3044 ) C1586_=_C3045( C1586 C3045 ) C1586_=_C3046( C1586 C3046 ) C1586_=_C3047( C1586 C3047 ) C1586_=_C3048( C1586 C3048 ) \nC1586_=_C3049( C1586 C3049 ) C1586_=_C3050( C1586 C3050 ) C1586_=_C3051( C1586 C3051 ) C1586_=_C3053( C1586 C3053 ) C1586_=_C3055( C1586 C3055 ) C1587_=_C1588( C1587 C1588 ) \nC1587_=_C1594( C1587 C1594 ) C1587_=_C1595( C1587 C1595 ) C1587_=_C1615( C1587 C1615 ) C1587_=_C1625( C1587 C1625 ) C1587_=_C1635( C1587 C1635 ) C1587_=_C1650( C1587 C1650 ) \nC1587_=_C1665( C1587 C1665 ) C1587_=_C1680( C1587 C1680 ) C1587_=_C1682( C1587 C1682 ) C1587_=_C1691( C1587 C1691 ) C1587_=_C1692( C1587 C1692 ) C1587_=_C1699( C1587 C1699 ) \nC1587_=_C1700( C1587 C1700 ) C1587_=_C1709( C1587 C1709 ) C1587_=_C1711( C1587 C1711 ) C1587_=_C1713( C1587 C1713 ) C1588_=_C1594( C1588 C1594 ) C1588_=_C1595( C1588 C1595 ) \nC1588_=_C1616( C1588 C1616 ) C1588_=_C1626( C1588 C1626 ) C1588_=_C1636( C1588 C1636 ) C1588_=_C1651( C1588 C1651 ) C1588_=_C1666( C1588 C1666 ) C1588_=_C1714( C1588 C1714 ) \nC1588_=_C1747( C1588 C1747 ) C1588_=_C1756( C1588 C1756 ) C1588_=_C1757( C1588 C1757 ) C1588_=_C1764( C1588 C1764 ) C1588_=_C1765( C1588 C1765 ) C1588_=_C1774( C1588 C1774 ) \nC1588_=_C1776( C1588 C1776 ) C1588_=_C1777( C1588 C1777 ) C1594_=_C1595( C1594 C1595 ) C1594_=_C1603( C1594 C1603 ) C1594_=_C1613( C1594 C1613 ) C1594_=_C1623( C1594 C1623 ) \nC1594_=_C1633( C1594 C1633 ) C1594_=_C1777( C1594 C1777 ) C1594_=_C2964( C1594 C2964 ) C1594_=_C2966( C1594 C2966 ) C1594_=_C2977( C1594 C2977 ) C1594_=_C2978( C1594 C2978 ) \nC1594_=_C2979( C1594 C2979 ) C1594_=_C2980( C1594 C2980 ) C1594_=_C2981( C1594 C2981 ) C1594_=_C2982( C1594 C2982 ) C1594_=_C2983( C1594 C2983 ) C1594_=_C2984( C1594 C2984 ) \nC1594_=_C2985( C1594 C2985 ) C1594_=_C2987( C1594 C2987 ) C1594_=_C2990( C1594 C2990 ) C1595_=_C1604( C1595 C1604 ) C1595_=_C1614( C1595 C1614 ) C1595_=_C1624( C1595 C1624 ) \nC1595_=_C1634( C1595 C1634 ) C1595_=_C1713( C1595 C1713 ) C1595_=_C3030( C1595 C3030 ) C1595_=_C3032( C1595 C3032 ) C1595_=_C3043( C1595 C3043 ) C1595_=_C3044( C1595 C3044 ) \nC1595_=_C3045( C1595 C3045 ) C1595_=_C3046( C1595 C3046 ) C1595_=_C3047( C1595 C3047 ) C1595_=_C3048( C1595 C3048 ) C1595_=_C3049( C1595 C3049 ) C1595_=_C3050( C1595 C3050 ) \nC1595_=_C3051( C1595 C3051 ) C1595_=_C3053( C1595 C3053 ) C1595_=_C3055( C1595 C3055 ) C1598_=_C1599( C1598 C1599 ) C1598_=_C1600( C1598 C1600 ) C1598_=_C1601( C1598 C1601 ) \nC1598_=_C1602( C1598 C1602 ) C1598_=_C1603( C1598 C1603 ) C1598_=_C1604( C1598 C1604 ) C1598_=_C1654( C1598 C1654 ) C1598_=_C1726( C1598 C1726 ) C1598_=_C2363( C1598 C2363 ) \nC1598_=_C2364( C1598 C2364 ) C1598_=_C2365( C1598 C2365 ) C1598_=_C2366( C1598 C2366 ) C1598_=_C2369( C1598 C2369 ) C1598_=_C2370( C1598 C2370 ) C1598_=_C2377( C1598 C2377 ) \nC1598_=_C2378( C1598 C2378 ) C1599_=_C1600( C1599 C1600 ) C1599_=_C1601( C1599 C1601 ) C1599_=_C1602( C1599 C1602 ) C1599_=_C1603( C1599 C1603 ) C1599_=_C1604( C1599 C1604 ) \nC1599_=_C1658( C1599 C1658 ) C1599_=_C1730( C1599 C1730 ) C1599_=_C2427( C1599 C2427 ) C1599_=_C2428( C1599 C2428 ) C1599_=_C2429( C1599 C2429 ) C1599_=_C2430( C1599 C2430 ) \nC1599_=_C2434( C1599 C2434 ) C1599_=_C2435( C1599 C2435 ) C1599_=_C2436( C1599 C2436 ) C1599_=_C2439( C1599 C2439 ) C1599_=_C2443( C1599 C2443 ) C1599_=_C2445( C1599 C2445 ) \nC1599_=_C2446( C1599 C2446 ) C1600_=_C1601( C1600 C1601 ) C1600_=_C1602( C1600 C1602 ) C1600_=_C1603( C1600 C1603 ) C1600_=_C1604( C1600 C1604 ) C1600_=_C1610( C1600 C1610 ) \nC1600_=_C1660( C1600 C1660 ) C1600_=_C1732( C1600 C1732 ) C1600_=_C2467( C1600 C2467 ) C1600_=_C2468( C1600 C2468 ) C1600_=_C2469( C1600 C2469 ) C1600_=_C2470( C1600 C2470 ) \nC1600_=_C2473( C1600 C2473 ) C1600_=_C2475( C1600 C2475 ) C1600_=_C2476( C1600 C2476 ) C1600_=_C2478( C1600 C2478 ) C1600_=_C2482( C1600 C2482 ) C1600_=_C2485( C1600 C2485 ) \nC1600_=_C2486( C1600 C2486 ) C1601_=_C1602( C1601 C1602 ) C1601_=_C1603( C1601 C1603 ) C1601_=_C1604( C1601 C1604 ) C1601_=_C1611( C1601 C1611 ) C1601_=_C1661( C1601 C1661 ) \nC1601_=_C1676( C1601 C1676 ) C1601_=_C1742( C1601 C1742 ) C1601_=_C2598( C1601 C2598 ) C1601_=_C2600( C1601 C2600 ) C1601_=_C2603( C1601 C2603 ) C1601_=_C2605( C1601 C2605 ) \nC1601_=_C2606( C1601 C2606 ) C1601_=_C2607( C1601 C2607 ) C1601_=_C2608( C1601 C2608 ) C1601_=_C2610( C1601 C2610 ) C1601_=_C2614( C1601 C2614 ) C1601_=_C2616( C1601 C2616 ) \nC1601_=_C2618( C1601 C2618 ) C1601_=_C2619( C1601 C2619 ) C1601_=_C2620( C1601 C2620 ) C1602_=_C1603( C1602 C1603 ) C1602_=_C1604( C1602 C1604 ) C1602_=_C1612( C1602 C1612 ) \nC1602_=_C1647( C1602 C1647 ) C1602_=_C1662( C1602 C1662 ) C1602_=_C1744( C1602 C1744 ) C1602_=_C2646( C1602 C2646 ) C1602_=_C2648( C1602 C2648 ) C1602_=_C2651( C1602 C2651 ) \nC1602_=_C2653( C1602 C2653 ) C1602_=_C2654( C1602 C2654 ) C1602_=_C2655( C1602 C2655 ) C1602_=_C2656( C1602 C2656 ) C1602_=_C2658( C1602 C2658 ) C1602_=_C2662( C1602 C2662 ) \nC1602_=_C2664( C1602 C2664 ) C1602_=_C2665( C1602 C2665 ) C1602_=_C2667( C1602 C2667 ) C1602_=_C2668( C1602 C2668 ) C1603_=_C1604( C1603 C1604 ) C1603_=_C1613( C1603 C1613 ) \nC1603_=_C1623( C1603 C1623 ) C1603_=_C1633( C1603 C1633 ) C1603_=_C1777( C1603 C1777 ) C1603_=_C2964( C1603 C2964 ) C1603_=_C2966( C1603 C2966 ) C1603_=_C2977( C1603 C2977 ) \nC1603_=_C2978( C1603 C2978 ) C1603_=_C2979( C1603 C2979 ) C1603_=_C2980( C1603 C2980 ) C1603_=_C2981( C1603 C2981 ) C1603_=_C2982( C1603 C2982 ) C1603_=_C2983( C1603 C2983 ) \nC1603_=_C2984( C1603 C2984 ) C1603_=_C2985( C1603 C2985 ) C1603_=_C2987( C1603 C2987 ) C1603_=_C2990( C1603 C2990 ) C1604_=_C1614( C1604 C1614 ) C1604_=_C1624( C1604 C1624 ) \nC1604_=_C1634( C1604 C1634 ) C1604_=_C1713( C1604 C1713 ) C1604_=_C3030( C1604 C3030 ) C1604_=_C3032( C1604 C3032 ) C1604_=_C3043( C1604 C3043 ) C1604_=_C3044( C1604 C3044 ) \nC1604_=_C3045( C1604 C3045 ) C1604_=_C3046( C1604 C3046 ) C1604_=_C3047( C1604 C3047 ) C1604_=_C3048( C1604 C3048 ) C1604_=_C3049( C1604 C3049 ) C1604_=_C3050( C1604 C3050 ) \nC1604_=_C3051( C1604 C3051 ) C1604_=_C3053( C1604 C3053 ) C1604_=_C3055( C1604 C3055 ) C1610_=_C1611( C1610 C1611 ) C1610_=_C1612( C1610 C1612 ) C1610_=_C1613( C1610 C1613 ) \nC1610_=_C1614( C1610 C1614 ) C1610_=_C1660( C1610 C1660 ) C1610_=_C1732( C1610 C1732 ) C1610_=_C2467( C1610 C2467 ) C1610_=_C2468( C1610 C2468 ) C1610_=_C2469( C1610 C2469 ) \nC1610_=_C2470( C1610 C2470 ) C1610_=_C2473( C1610 C2473 ) C1610_=_C2475( C1610 C2475 ) C1610_=_C2476( C1610 C2476 ) C1610_=_C2478( C1610 C2478 ) C1610_=_C2482( C1610 C2482 ) \nC1610_=_C2485( C1610 C2485 ) C1610_=_C2486( C1610 C2486 ) C1611_=_C1612( C1611 C1612 ) C1611_=_C1613( C1611 C1613 ) C1611_=_C1614( C1611 C1614 ) C1611_=_C1661( C1611 C1661 ) \nC1611_=_C1676( C1611 C1676 ) C1611_=_C1742( C1611 C1742 ) C1611_=_C2598( C1611 C2598 ) C1611_=_C2600( C1611 C2600 ) C1611_=_C2603( C1611 C2603 ) C1611_=_C2605( C1611 C2605 ) \nC1611_=_C2606( C1611 C2606 ) C1611_=_C2607( C1611 C2607 ) C1611_=_C2608( C1611 C2608 ) C1611_=_C2610( C1611 C2610 ) C1611_=_C2614( C1611 C2614 ) C1611_=_C2616( C1611 C2616 ) \nC1611_=_C2618( C1611 C2618 ) C1611_=_C2619( C1611 C2619 ) C1611_=_C2620( C1611 C2620 ) C1612_=_C1613( C1612 C1613 ) C1612_=_C1614( C1612 C1614 ) C1612_=_C1647( C1612 C1647 ) \nC1612_=_C1662( C1612 C1662 ) C1612_=_C1744( C1612 C1744 ) C1612_=_C2646( C1612 C2646 ) C1612_=_C2648( C1612 C2648 ) C1612_=_C2651( C1612 C2651 ) C1612_=_C2653( C1612 C2653 ) \nC1612_=_C2654( C1612 C2654 ) C1612_=_C2655( C1612 C2655 ) C1612_=_C2656( C1612 C2656 ) C1612_=_C2658( C1612 C2658 ) C1612_=_C2662( C1612 C2662 ) C1612_=_C2664( C1612 C2664 ) \nC1612_=_C2665( C1612 C2665 ) C1612_=_C2667( C1612 C2667 ) C1612_=_C2668( C1612 C2668 ) C1613_=_C1614( C1613 C1614 ) C1613_=_C1623( C1613 C1623 ) C1613_=_C1633( C1613 C1633 ) \nC1613_=_C1777( C1613 C1777 ) C1613_=_C2964( C1613 C2964 ) C1613_=_C2966( C1613 C2966 ) C1613_=_C2977( C1613 C2977 ) C1613_=_C2978( C1613 C2978 ) C1613_=_C2979( C1613 C2979 ) \nC1613_=_C2980( C1613 C2980 ) C1613_=_C2981( C1613 C2981 ) C1613_=_C2982( C1613 C2982 ) C1613_=_C2983( C1613 C2983 ) C1613_=_C2984( C1613 C2984 ) C1613_=_C2985( C1613 C2985 ) \nC1613_=_C2987( C1613 C2987 ) C1613_=_C2990( C1613 C2990 ) C1614_=_C1624( C1614 C1624 ) C1614_=_C1634( C1614 C1634 ) C1614_=_C1713( C1614 C1713 ) C1614_=_C3030( C1614 C3030 ) \nC1614_=_C3032( C1614 C3032 ) C1614_=_C3043( C1614 C3043 ) C1614_=_C3044( C1614 C3044 ) C1614_=_C3045( C1614 C3045 ) C1614_=_C3046( C1614 C3046 ) C1614_=_C3047( C1614 C3047 ) \nC1614_=_C3048( C1614 C3048 ) C1614_=_C3049( C1614 C3049 ) C1614_=_C3050( C1614 C3050 ) C1614_=_C3051( C1614 C3051 ) C1614_=_C3053( C1614 C3053 ) C1614_=_C3055( C1614 C3055 ) \nC1615_=_C1616( C1615 C1616 ) C1615_=_C1623( C1615 C1623 ) C1615_=_C1624( C1615 C1624 ) C1615_=_C1625( C1615 C1625 ) C1615_=_C1635( C1615 C1635 ) C1615_=_C1650( C1615 C1650 ) \nC1615_=_C1665( C1615 C1665 ) C1615_=_C1680( C1615 C1680 ) C1615_=_C1682( C1615 C1682 ) C1615_=_C1691( C1615 C1691 ) C1615_=_C1692( C1615 C1692 ) C1615_=_C1699( C1615 C1699 ) \nC1615_=_C1700( C1615 C1700 ) C1615_=_C1709( C1615 C1709 ) C1615_=_C1711( C1615 C1711 ) C1615_=_C1713( C1615 C1713 ) C1616_=_C1623( C1616 C1623 ) C1616_=_C1624( C1616 C1624 ) \nC1616_=_C1626( C1616 C1626 ) C1616_=_C1636( C1616 C1636 ) C1616_=_C1651( C1616 C1651 ) C1616_=_C1666( C1616 C1666 ) C1616_=_C1714( C1616 C1714 ) C1616_=_C1747( C1616 C1747 ) \nC1616_=_C1756( C1616 C1756 ) C1616_=_C1757( C1616 C1757 ) C1616_=_C1764( C1616 C1764 ) C1616_=_C1765( C1616 C1765 ) C1616_=_C1774( C1616 C1774 ) C1616_=_C1776( C1616 C1776 ) \nC1616_=_C1777( C1616 C1777 ) C1623_=_C1624( C1623 C1624 ) C1623_=_C1633( C1623 C1633 ) C1623_=_C1777( C1623 C1777 ) C1623_=_C2964( C1623 C2964 ) C1623_=_C2966( C1623 C2966 ) \nC1623_=_C2977( C1623 C2977 ) C1623_=_C2978( C1623 C2978 ) C1623_=_C2979( C1623 C2979 ) C1623_=_C2980( C1623 C2980 ) C1623_=_C2981( C1623 C2981 ) C1623_=_C2982( C1623 C2982 ) \nC1623_=_C2983( C1623 C2983 ) C1623_=_C2984( C1623 C2984 ) C1623_=_C2985(</w:t>
      </w:r>
    </w:p>
    <w:p>
      <w:pPr>
        <w:pStyle w:val="PreformattedText"/>
        <w:bidi w:val="0"/>
        <w:spacing w:before="0" w:after="0"/>
        <w:jc w:val="left"/>
        <w:rPr/>
      </w:pPr>
      <w:r>
        <w:rPr/>
        <w:t xml:space="preserve"> </w:t>
      </w:r>
      <w:r>
        <w:rPr/>
        <w:t>C1623 C2985 ) C1623_=_C2987( C1623 C2987 ) C1623_=_C2990( C1623 C2990 ) C1624_=_C1634( C1624 C1634 ) \nC1624_=_C1713( C1624 C1713 ) C1624_=_C3030( C1624 C3030 ) C1624_=_C3032( C1624 C3032 ) C1624_=_C3043( C1624 C3043 ) C1624_=_C3044( C1624 C3044 ) C1624_=_C3045( C1624 C3045 ) \nC1624_=_C3046( C1624 C3046 ) C1624_=_C3047( C1624 C3047 ) C1624_=_C3048( C1624 C3048 ) C1624_=_C3049( C1624 C3049 ) C1624_=_C3050( C1624 C3050 ) C1624_=_C3051( C1624 C3051 ) \nC1624_=_C3053( C1624 C3053 ) C1624_=_C3055( C1624 C3055 ) C1625_=_C1626( C1625 C1626 ) C1625_=_C1627( C1625 C1627 ) C1625_=_C1628( C1625 C1628 ) C1625_=_C1630( C1625 C1630 ) \nC1625_=_C1633( C1625 C1633 ) C1625_=_C1634( C1625 C1634 ) C1625_=_C1635( C1625 C1635 ) C1625_=_C1650( C1625 C1650 ) C1625_=_C1665( C1625 C1665 ) C1625_=_C1680( C1625 C1680 ) \nC1625_=_C1682( C1625 C1682 ) C1625_=_C1691( C1625 C1691 ) C1625_=_C1692( C1625 C1692 ) C1625_=_C1699( C1625 C1699 ) C1625_=_C1700( C1625 C1700 ) C1625_=_C1709( C1625 C1709 ) \nC1625_=_C1711( C1625 C1711 ) C1625_=_C1713( C1625 C1713 ) C1626_=_C1627( C1626 C1627 ) C1626_=_C1628( C1626 C1628 ) C1626_=_C1630( C1626 C1630 ) C1626_=_C1633( C1626 C1633 ) \nC1626_=_C1634( C1626 C1634 ) C1626_=_C1636( C1626 C1636 ) C1626_=_C1651( C1626 C1651 ) C1626_=_C1666( C1626 C1666 ) C1626_=_C1714( C1626 C1714 ) C1626_=_C1747( C1626 C1747 ) \nC1626_=_C1756( C1626 C1756 ) C1626_=_C1757( C1626 C1757 ) C1626_=_C1764( C1626 C1764 ) C1626_=_C1765( C1626 C1765 ) C1626_=_C1774( C1626 C1774 ) C1626_=_C1776( C1626 C1776 ) \nC1626_=_C1777( C1626 C1777 ) C1627_=_C1628( C1627 C1628 ) C1627_=_C1630( C1627 C1630 ) C1627_=_C1633( C1627 C1633 ) C1627_=_C1634( C1627 C1634 ) C1627_=_C1656( C1627 C1656 ) \nC1627_=_C1728( C1627 C1728 ) C1627_=_C2402( C1627 C2402 ) C1627_=_C2403( C1627 C2403 ) C1627_=_C2404( C1627 C2404 ) C1627_=_C2405( C1627 C2405 ) C1627_=_C2408( C1627 C2408 ) \nC1627_=_C2409( C1627 C2409 ) C1627_=_C2410( C1627 C2410 ) C1628_=_C1630( C1628 C1630 ) C1628_=_C1633( C1628 C1633 ) C1628_=_C1634( C1628 C1634 ) C1628_=_C1657( C1628 C1657 ) \nC1628_=_C1729( C1628 C1729 ) C1628_=_C2411( C1628 C2411 ) C1628_=_C2414( C1628 C2414 ) C1628_=_C2418( C1628 C2418 ) C1628_=_C2419( C1628 C2419 ) C1628_=_C2420( C1628 C2420 ) \nC1628_=_C2424( C1628 C2424 ) C1628_=_C2425( C1628 C2425 ) C1628_=_C2426( C1628 C2426 ) C1630_=_C1633( C1630 C1633 ) C1630_=_C1634( C1630 C1634 ) C1630_=_C1659( C1630 C1659 ) \nC1630_=_C1731( C1630 C1731 ) C1630_=_C2447( C1630 C2447 ) C1630_=_C2451( C1630 C2451 ) C1630_=_C2456( C1630 C2456 ) C1630_=_C2457( C1630 C2457 ) C1630_=_C2458( C1630 C2458 ) \nC1630_=_C2459( C1630 C2459 ) C1630_=_C2461( C1630 C2461 ) C1630_=_C2464( C1630 C2464 ) C1630_=_C2465( C1630 C2465 ) C1630_=_C2466( C1630 C2466 ) C1633_=_C1634( C1633 C1634 ) \nC1633_=_C1777( C1633 C1777 ) C1633_=_C2964( C1633 C2964 ) C1633_=_C2966( C1633 C2966 ) C1633_=_C2977( C1633 C2977 ) C1633_=_C2978( C1633 C2978 ) C1633_=_C2979( C1633 C2979 ) \nC1633_=_C2980( C1633 C2980 ) C1633_=_C2981( C1633 C2981 ) C1633_=_C2982( C1633 C2982 ) C1633_=_C2983( C1633 C2983 ) C1633_=_C2984( C1633 C2984 ) C1633_=_C2985( C1633 C2985 ) \nC1633_=_C2987( C1633 C2987 ) C1633_=_C2990( C1633 C2990 ) C1634_=_C1713( C1634 C1713 ) C1634_=_C3030( C1634 C3030 ) C1634_=_C3032( C1634 C3032 ) C1634_=_C3043( C1634 C3043 ) \nC1634_=_C3044( C1634 C3044 ) C1634_=_C3045( C1634 C3045 ) C1634_=_C3046( C1634 C3046 ) C1634_=_C3047( C1634 C3047 ) C1634_=_C3048( C1634 C3048 ) C1634_=_C3049( C1634 C3049 ) \nC1634_=_C3050( C1634 C3050 ) C1634_=_C3051( C1634 C3051 ) C1634_=_C3053( C1634 C3053 ) C1634_=_C3055( C1634 C3055 ) C1635_=_C1636( C1635 C1636 ) C1635_=_C1647( C1635 C1647 ) \nC1635_=_C1650( C1635 C1650 ) C1635_=_C1665( C1635 C1665 ) C1635_=_C1680( C1635 C1680 ) C1635_=_C1682( C1635 C1682 ) C1635_=_C1691( C1635 C1691 ) C1635_=_C1692( C1635 C1692 ) \nC1635_=_C1699( C1635 C1699 ) C1635_=_C1700( C1635 C1700 ) C1635_=_C1709( C1635 C1709 ) C1635_=_C1711( C1635 C1711 ) C1635_=_C1713( C1635 C1713 ) C1636_=_C1647( C1636 C1647 ) \nC1636_=_C1651( C1636 C1651 ) C1636_=_C1666( C1636 C1666 ) C1636_=_C1714( C1636 C1714 ) C1636_=_C1747( C1636 C1747 ) C1636_=_C1756( C1636 C1756 ) C1636_=_C1757( C1636 C1757 ) \nC1636_=_C1764( C1636 C1764 ) C1636_=_C1765( C1636 C1765 ) C1636_=_C1774( C1636 C1774 ) C1636_=_C1776( C1636 C1776 ) C1636_=_C1777( C1636 C1777 ) C1647_=_C1662( C1647 C1662 ) \nC1647_=_C1744( C1647 C1744 ) C1647_=_C2646( C1647 C2646 ) C1647_=_C2648( C1647 C2648 ) C1647_=_C2651( C1647 C2651 ) C1647_=_C2653( C1647 C2653 ) C1647_=_C2654( C1647 C2654 ) \nC1647_=_C2655( C1647 C2655 ) C1647_=_C2656( C1647 C2656 ) C1647_=_C2658( C1647 C2658 ) C1647_=_C2662( C1647 C2662 ) C1647_=_C2664( C1647 C2664 ) C1647_=_C2665( C1647 C2665 ) \nC1647_=_C2667( C1647 C2667 ) C1647_=_C2668( C1647 C2668 ) C1650_=_C1651( C1650 C1651 ) C1650_=_C1652( C1650 C1652 ) C1650_=_C1653( C1650 C1653 ) C1650_=_C1654( C1650 C1654 ) \nC1650_=_C1655( C1650 C1655 ) C1650_=_C1656( C1650 C1656 ) C1650_=_C1657( C1650 C1657 ) C1650_=_C1658( C1650 C1658 ) C1650_=_C1659( C1650 C1659 ) C1650_=_C1660( C1650 C1660 ) \nC1650_=_C1661( C1650 C1661 ) C1650_=_C1662( C1650 C1662 ) C1650_=_C1665( C1650 C1665 ) C1650_=_C1680( C1650 C1680 ) C1650_=_C1682( C1650 C1682 ) C1650_=_C1691( C1650 C1691 ) \nC1650_=_C1692( C1650 C1692 ) C1650_=_C1699( C1650 C1699 ) C1650_=_C1700( C1650 C1700 ) C1650_=_C1709( C1650 C1709 ) C1650_=_C1711( C1650 C1711 ) C1650_=_C1713( C1650 C1713 ) \nC1651_=_C1652( C1651 C1652 ) C1651_=_C1653( C1651 C1653 ) C1651_=_C1654( C1651 C1654 ) C1651_=_C1655( C1651 C1655 ) C1651_=_C1656( C1651 C1656 ) C1651_=_C1657( C1651 C1657 ) \nC1651_=_C1658( C1651 C1658 ) C1651_=_C1659( C1651 C1659 ) C1651_=_C1660( C1651 C1660 ) C1651_=_C1661( C1651 C1661 ) C1651_=_C1662( C1651 C1662 ) C1651_=_C1666( C1651 C1666 ) \nC1651_=_C1714( C1651 C1714 ) C1651_=_C1747( C1651 C1747 ) C1651_=_C1756( C1651 C1756 ) C1651_=_C1757( C1651 C1757 ) C1651_=_C1764( C1651 C1764 ) C1651_=_C1765( C1651 C1765 ) \nC1651_=_C1774( C1651 C1774 ) C1651_=_C1776( C1651 C1776 ) C1651_=_C1777( C1651 C1777 ) C1652_=_C1653( C1652 C1653 ) C1652_=_C1654( C1652 C1654 ) C1652_=_C1655( C1652 C1655 ) \nC1652_=_C1656( C1652 C1656 ) C1652_=_C1657( C1652 C1657 ) C1652_=_C1658( C1652 C1658 ) C1652_=_C1659( C1652 C1659 ) C1652_=_C1660( C1652 C1660 ) C1652_=_C1661( C1652 C1661 ) \nC1652_=_C1662( C1652 C1662 ) C1652_=_C1724( C1652 C1724 ) C1652_=_C2339( C1652 C2339 ) C1652_=_C2340( C1652 C2340 ) C1652_=_C2341( C1652 C2341 ) C1652_=_C2342( C1652 C2342 ) \nC1652_=_C2343( C1652 C2343 ) C1652_=_C2344( C1652 C2344 ) C1652_=_C2345( C1652 C2345 ) C1652_=_C2349( C1652 C2349 ) C1652_=_C2350( C1652 C2350 ) C1653_=_C1654( C1653 C1654 ) \nC1653_=_C1655( C1653 C1655 ) C1653_=_C1656( C1653 C1656 ) C1653_=_C1657( C1653 C1657 ) C1653_=_C1658( C1653 C1658 ) C1653_=_C1659( C1653 C1659 ) C1653_=_C1660( C1653 C1660 ) \nC1653_=_C1661( C1653 C1661 ) C1653_=_C1662( C1653 C1662 ) C1653_=_C1725( C1653 C1725 ) C1653_=_C2351( C1653 C2351 ) C1653_=_C2352( C1653 C2352 ) C1653_=_C2353( C1653 C2353 ) \nC1653_=_C2354( C1653 C2354 ) C1653_=_C2356( C1653 C2356 ) C1653_=_C2357( C1653 C2357 ) C1653_=_C2360( C1653 C2360 ) C1653_=_C2361( C1653 C2361 ) C1653_=_C2362( C1653 C2362 ) \nC1654_=_C1655( C1654 C1655 ) C1654_=_C1656( C1654 C1656 ) C1654_=_C1657( C1654 C1657 ) C1654_=_C1658( C1654 C1658 ) C1654_=_C1659( C1654 C1659 ) C1654_=_C1660( C1654 C1660 ) \nC1654_=_C1661( C1654 C1661 ) C1654_=_C1662( C1654 C1662 ) C1654_=_C1726( C1654 C1726 ) C1654_=_C2363( C1654 C2363 ) C1654_=_C2364( C1654 C2364 ) C1654_=_C2365( C1654 C2365 ) \nC1654_=_C2366( C1654 C2366 ) C1654_=_C2369( C1654 C2369 ) C1654_=_C2370( C1654 C2370 ) C1654_=_C2377( C1654 C2377 ) C1654_=_C2378( C1654 C2378 ) C1655_=_C1656( C1655 C1656 ) \nC1655_=_C1657( C1655 C1657 ) C1655_=_C1658( C1655 C1658 ) C1655_=_C1659( C1655 C1659 ) C1655_=_C1660( C1655 C1660 ) C1655_=_C1661( C1655 C1661 ) C1655_=_C1662( C1655 C1662 ) \nC1655_=_C1727( C1655 C1727 ) C1655_=_C2379( C1655 C2379 ) C1655_=_C2380( C1655 C2380 ) C1655_=_C2381( C1655 C2381 ) C1655_=_C2385( C1655 C2385 ) C1655_=_C2386( C1655 C2386 ) \nC1655_=_C2387( C1655 C2387 ) C1655_=_C2389( C1655 C2389 ) C1655_=_C2393( C1655 C2393 ) C1655_=_C2394( C1655 C2394 ) C1656_=_C1657( C1656 C1657 ) C1656_=_C1658( C1656 C1658 ) \nC1656_=_C1659( C1656 C1659 ) C1656_=_C1660( C1656 C1660 ) C1656_=_C1661( C1656 C1661 ) C1656_=_C1662( C1656 C1662 ) C1656_=_C1728( C1656 C1728 ) C1656_=_C2402( C1656 C2402 ) \nC1656_=_C2403( C1656 C2403 ) C1656_=_C2404( C1656 C2404 ) C1656_=_C2405( C1656 C2405 ) C1656_=_C2408( C1656 C2408 ) C1656_=_C2409( C1656 C2409 ) C1656_=_C2410( C1656 C2410 ) \nC1657_=_C1658( C1657 C1658 ) C1657_=_C1659( C1657 C1659 ) C1657_=_C1660( C1657 C1660 ) C1657_=_C1661( C1657 C1661 ) C1657_=_C1662( C1657 C1662 ) C1657_=_C1729( C1657 C1729 ) \nC1657_=_C2411( C1657 C2411 ) C1657_=_C2414( C1657 C2414 ) C1657_=_C2418( C1657 C2418 ) C1657_=_C2419( C1657 C2419 ) C1657_=_C2420( C1657 C2420 ) C1657_=_C2424( C1657 C2424 ) \nC1657_=_C2425( C1657 C2425 ) C1657_=_C2426( C1657 C2426 ) C1658_=_C1659( C1658 C1659 ) C1658_=_C1660( C1658 C1660 ) C1658_=_C1661( C1658 C1661 ) C1658_=_C1662( C1658 C1662 ) \nC1658_=_C1730( C1658 C1730 ) C1658_=_C2427( C1658 C2427 ) C1658_=_C2428( C1658 C2428 ) C1658_=_C2429( C1658 C2429 ) C1658_=_C2430( C1658 C2430 ) C1658_=_C2434( C1658 C2434 ) \nC1658_=_C2435( C1658 C2435 ) C1658_=_C2436( C1658 C2436 ) C1658_=_C2439( C1658 C2439 ) C1658_=_C2443( C1658 C2443 ) C1658_=_C2445( C1658 C2445 ) C1658_=_C2446( C1658 C2446 ) \nC1659_=_C1660( C1659 C1660 ) C1659_=_C1661( C1659 C1661 ) C1659_=_C1662( C1659 C1662 ) C1659_=_C1731( C1659 C1731 ) C1659_=_C2447( C1659 C2447 ) C1659_=_C2451( C1659 C2451 ) \nC1659_=_C2456( C1659 C2456 ) C1659_=_C2457( C1659 C2457 ) C1659_=_C2458( C1659 C2458 ) C1659_=_C2459( C1659 C2459 ) C1659_=_C2461( C1659 C2461 ) C1659_=_C2464( C1659 C2464 ) \nC1659_=_C2465( C1659 C2465 ) C1659_=_C2466( C1659 C2466 ) C1660_=_C1661( C1660 C1661 ) C1660_=_C1662( C1660 C1662 ) C1660_=_C1732(</w:t>
      </w:r>
    </w:p>
    <w:p>
      <w:pPr>
        <w:pStyle w:val="PreformattedText"/>
        <w:bidi w:val="0"/>
        <w:spacing w:before="0" w:after="0"/>
        <w:jc w:val="left"/>
        <w:rPr/>
      </w:pPr>
      <w:r>
        <w:rPr/>
        <w:t xml:space="preserve"> </w:t>
      </w:r>
      <w:r>
        <w:rPr/>
        <w:t>C1660 C1732 ) C1660_=_C2467( C1660 C2467 ) \nC1660_=_C2468( C1660 C2468 ) C1660_=_C2469( C1660 C2469 ) C1660_=_C2470( C1660 C2470 ) C1660_=_C2473( C1660 C2473 ) C1660_=_C2475( C1660 C2475 ) C1660_=_C2476( C1660 C2476 ) \nC1660_=_C2478( C1660 C2478 ) C1660_=_C2482( C1660 C2482 ) C1660_=_C2485( C1660 C2485 ) C1660_=_C2486( C1660 C2486 ) C1661_=_C1662( C1661 C1662 ) C1661_=_C1676( C1661 C1676 ) \nC1661_=_C1742( C1661 C1742 ) C1661_=_C2598( C1661 C2598 ) C1661_=_C2600( C1661 C2600 ) C1661_=_C2603( C1661 C2603 ) C1661_=_C2605( C1661 C2605 ) C1661_=_C2606( C1661 C2606 ) \nC1661_=_C2607( C1661 C2607 ) C1661_=_C2608( C1661 C2608 ) C1661_=_C2610( C1661 C2610 ) C1661_=_C2614( C1661 C2614 ) C1661_=_C2616( C1661 C2616 ) C1661_=_C2618( C1661 C2618 ) \nC1661_=_C2619( C1661 C2619 ) C1661_=_C2620( C1661 C2620 ) C1662_=_C1744( C1662 C1744 ) C1662_=_C2646( C1662 C2646 ) C1662_=_C2648( C1662 C2648 ) C1662_=_C2651( C1662 C2651 ) \nC1662_=_C2653( C1662 C2653 ) C1662_=_C2654( C1662 C2654 ) C1662_=_C2655( C1662 C2655 ) C1662_=_C2656( C1662 C2656 ) C1662_=_C2658( C1662 C2658 ) C1662_=_C2662( C1662 C2662 ) \nC1662_=_C2664( C1662 C2664 ) C1662_=_C2665( C1662 C2665 ) C1662_=_C2667( C1662 C2667 ) C1662_=_C2668( C1662 C2668 ) C1665_=_C1666( C1665 C1666 ) C1665_=_C1676( C1665 C1676 ) \nC1665_=_C1680( C1665 C1680 ) C1665_=_C1682( C1665 C1682 ) C1665_=_C1691( C1665 C1691 ) C1665_=_C1692( C1665 C1692 ) C1665_=_C1699( C1665 C1699 ) C1665_=_C1700( C1665 C1700 ) \nC1665_=_C1709( C1665 C1709 ) C1665_=_C1711( C1665 C1711 ) C1665_=_C1713( C1665 C1713 ) C1666_=_C1676( C1666 C1676 ) C1666_=_C1714( C1666 C1714 ) C1666_=_C1747( C1666 C1747 ) \nC1666_=_C1756( C1666 C1756 ) C1666_=_C1757( C1666 C1757 ) C1666_=_C1764( C1666 C1764 ) C1666_=_C1765( C1666 C1765 ) C1666_=_C1774( C1666 C1774 ) C1666_=_C1776( C1666 C1776 ) \nC1666_=_C1777( C1666 C1777 ) C1676_=_C1742( C1676 C1742 ) C1676_=_C2598( C1676 C2598 ) C1676_=_C2600( C1676 C2600 ) C1676_=_C2603( C1676 C2603 ) C1676_=_C2605( C1676 C2605 ) \nC1676_=_C2606( C1676 C2606 ) C1676_=_C2607( C1676 C2607 ) C1676_=_C2608( C1676 C2608 ) C1676_=_C2610( C1676 C2610 ) C1676_=_C2614( C1676 C2614 ) C1676_=_C2616( C1676 C2616 ) \nC1676_=_C2618( C1676 C2618 ) C1676_=_C2619( C1676 C2619 ) C1676_=_C2620( C1676 C2620 ) C1680_=_C1682( C1680 C1682 ) C1680_=_C1691( C1680 C1691 ) C1680_=_C1692( C1680 C1692 ) \nC1680_=_C1699( C1680 C1699 ) C1680_=_C1700( C1680 C1700 ) C1680_=_C1709( C1680 C1709 ) C1680_=_C1711( C1680 C1711 ) C1680_=_C1713( C1680 C1713 ) C1680_=_C1714( C1680 C1714 ) \nC1680_=_C1717( C1680 C1717 ) C1680_=_C1721( C1680 C1721 ) C1680_=_C1722( C1680 C1722 ) C1680_=_C1724( C1680 C1724 ) C1680_=_C1725( C1680 C1725 ) C1680_=_C1726( C1680 C1726 ) \nC1680_=_C1727( C1680 C1727 ) C1680_=_C1728( C1680 C1728 ) C1680_=_C1729( C1680 C1729 ) C1680_=_C1730( C1680 C1730 ) C1680_=_C1731( C1680 C1731 ) C1680_=_C1732( C1680 C1732 ) \nC1680_=_C1742( C1680 C1742 ) C1680_=_C1744( C1680 C1744 ) C1682_=_C1691( C1682 C1691 ) C1682_=_C1692( C1682 C1692 ) C1682_=_C1699( C1682 C1699 ) C1682_=_C1700( C1682 C1700 ) \nC1682_=_C1709( C1682 C1709 ) C1682_=_C1711( C1682 C1711 ) C1682_=_C1713( C1682 C1713 ) C1682_=_C1747( C1682 C1747 ) C1682_=_C2670( C1682 C2670 ) C1682_=_C2672( C1682 C2672 ) \nC1682_=_C2673( C1682 C2673 ) C1682_=_C2674( C1682 C2674 ) C1682_=_C2675( C1682 C2675 ) C1691_=_C1692( C1691 C1692 ) C1691_=_C1699( C1691 C1699 ) C1691_=_C1700( C1691 C1700 ) \nC1691_=_C1709( C1691 C1709 ) C1691_=_C1711( C1691 C1711 ) C1691_=_C1713( C1691 C1713 ) C1691_=_C1756( C1691 C1756 ) C1691_=_C2753( C1691 C2753 ) C1691_=_C2755( C1691 C2755 ) \nC1691_=_C2757( C1691 C2757 ) C1691_=_C2758( C1691 C2758 ) C1691_=_C2759( C1691 C2759 ) C1692_=_C1699( C1692 C1699 ) C1692_=_C1700( C1692 C1700 ) C1692_=_C1709( C1692 C1709 ) \nC1692_=_C1711( C1692 C1711 ) C1692_=_C1713( C1692 C1713 ) C1692_=_C1757( C1692 C1757 ) C1692_=_C2760( C1692 C2760 ) C1692_=_C2761( C1692 C2761 ) C1692_=_C2763( C1692 C2763 ) \nC1692_=_C2764( C1692 C2764 ) C1692_=_C2765( C1692 C2765 ) C1692_=_C2766( C1692 C2766 ) C1699_=_C1700( C1699 C1700 ) C1699_=_C1709( C1699 C1709 ) C1699_=_C1711( C1699 C1711 ) \nC1699_=_C1713( C1699 C1713 ) C1699_=_C1764( C1699 C1764 ) C1699_=_C2832( C1699 C2832 ) C1699_=_C2833( C1699 C2833 ) C1699_=_C2834( C1699 C2834 ) C1699_=_C2835( C1699 C2835 ) \nC1699_=_C2836( C1699 C2836 ) C1699_=_C2837( C1699 C2837 ) C1699_=_C2838( C1699 C2838 ) C1699_=_C2839( C1699 C2839 ) C1699_=_C2841( C1699 C2841 ) C1699_=_C2842( C1699 C2842 ) \nC1699_=_C2843( C1699 C2843 ) C1700_=_C1709( C1700 C1709 ) C1700_=_C1711( C1700 C1711 ) C1700_=_C1713( C1700 C1713 ) C1700_=_C1765( C1700 C1765 ) C1700_=_C2845( C1700 C2845 ) \nC1700_=_C2846( C1700 C2846 ) C1700_=_C2847( C1700 C2847 ) C1700_=_C2848( C1700 C2848 ) C1700_=_C2849( C1700 C2849 ) C1700_=_C2850( C1700 C2850 ) C1709_=_C1711( C1709 C1711 ) \nC1709_=_C1713( C1709 C1713 ) C1709_=_C1774( C1709 C1774 ) C1709_=_C2917( C1709 C2917 ) C1709_=_C2919( C1709 C2919 ) C1709_=_C2920( C1709 C2920 ) C1709_=_C2921( C1709 C2921 ) \nC1709_=_C2922( C1709 C2922 ) C1709_=_C2923( C1709 C2923 ) C1709_=_C2924( C1709 C2924 ) C1709_=_C2927( C1709 C2927 ) C1709_=_C2928( C1709 C2928 ) C1709_=_C2929( C1709 C2929 ) \nC1709_=_C2930( C1709 C2930 ) C1711_=_C1713( C1711 C1713 ) C1711_=_C1776( C1711 C1776 ) C1711_=_C2946( C1711 C2946 ) C1711_=_C2947( C1711 C2947 ) C1711_=_C2948( C1711 C2948 ) \nC1711_=_C2949( C1711 C2949 ) C1711_=_C2950( C1711 C2950 ) C1711_=_C2951( C1711 C2951 ) C1711_=_C2952( C1711 C2952 ) C1711_=_C2953( C1711 C2953 ) C1711_=_C2954( C1711 C2954 ) \nC1711_=_C2955( C1711 C2955 ) C1711_=_C2956( C1711 C2956 ) C1711_=_C2957( C1711 C2957 ) C1713_=_C3030( C1713 C3030 ) C1713_=_C3032( C1713 C3032 ) C1713_=_C3043( C1713 C3043 ) \nC1713_=_C3044( C1713 C3044 ) C1713_=_C3045( C1713 C3045 ) C1713_=_C3046( C1713 C3046 ) C1713_=_C3047( C1713 C3047 ) C1713_=_C3048( C1713 C3048 ) C1713_=_C3049( C1713 C3049 ) \nC1713_=_C3050( C1713 C3050 ) C1713_=_C3051( C1713 C3051 ) C1713_=_C3053( C1713 C3053 ) C1713_=_C3055( C1713 C3055 ) C1714_=_C1717( C1714 C1717 ) C1714_=_C1721( C1714 C1721 ) \nC1714_=_C1722( C1714 C1722 ) C1714_=_C1724( C1714 C1724 ) C1714_=_C1725( C1714 C1725 ) C1714_=_C1726( C1714 C1726 ) C1714_=_C1727( C1714 C1727 ) C1714_=_C1728( C1714 C1728 ) \nC1714_=_C1729( C1714 C1729 ) C1714_=_C1730( C1714 C1730 ) C1714_=_C1731( C1714 C1731 ) C1714_=_C1732( C1714 C1732 ) C1714_=_C1742( C1714 C1742 ) C1714_=_C1744( C1714 C1744 ) \nC1714_=_C1747( C1714 C1747 ) C1714_=_C1756( C1714 C1756 ) C1714_=_C1757( C1714 C1757 ) C1714_=_C1764( C1714 C1764 ) C1714_=_C1765( C1714 C1765 ) C1714_=_C1774( C1714 C1774 ) \nC1714_=_C1776( C1714 C1776 ) C1714_=_C1777( C1714 C1777 ) C1717_=_C1721( C1717 C1721 ) C1717_=_C1722( C1717 C1722 ) C1717_=_C1724( C1717 C1724 ) C1717_=_C1725( C1717 C1725 ) \nC1717_=_C1726( C1717 C1726 ) C1717_=_C1727( C1717 C1727 ) C1717_=_C1728( C1717 C1728 ) C1717_=_C1729( C1717 C1729 ) C1717_=_C1730( C1717 C1730 ) C1717_=_C1731( C1717 C1731 ) \nC1717_=_C1732( C1717 C1732 ) C1717_=_C1742( C1717 C1742 ) C1717_=_C1744( C1717 C1744 ) C1717_=_C2229( C1717 C2229 ) C1717_=_C2230( C1717 C2230 ) C1717_=_C2231( C1717 C2231 ) \nC1717_=_C2232( C1717 C2232 ) C1717_=_C2233( C1717 C2233 ) C1717_=_C2234( C1717 C2234 ) C1717_=_C2235( C1717 C2235 ) C1717_=_C2238( C1717 C2238 ) C1717_=_C2239( C1717 C2239 ) \nC1717_=_C2240( C1717 C2240 ) C1717_=_C2241( C1717 C2241 ) C1717_=_C2242( C1717 C2242 ) C1721_=_C1722( C1721 C1722 ) C1721_=_C1724( C1721 C1724 ) C1721_=_C1725( C1721 C1725 ) \nC1721_=_C1726( C1721 C1726 ) C1721_=_C1727( C1721 C1727 ) C1721_=_C1728( C1721 C1728 ) C1721_=_C1729( C1721 C1729 ) C1721_=_C1730( C1721 C1730 ) C1721_=_C1731( C1721 C1731 ) \nC1721_=_C1732( C1721 C1732 ) C1721_=_C1742( C1721 C1742 ) C1721_=_C1744( C1721 C1744 ) C1721_=_C2285( C1721 C2285 ) C1721_=_C2289( C1721 C2289 ) C1721_=_C2291( C1721 C2291 ) \nC1721_=_C2292( C1721 C2292 ) C1721_=_C2293( C1721 C2293 ) C1721_=_C2294( C1721 C2294 ) C1721_=_C2295( C1721 C2295 ) C1721_=_C2296( C1721 C2296 ) C1721_=_C2297( C1721 C2297 ) \nC1721_=_C2298( C1721 C2298 ) C1721_=_C2299( C1721 C2299 ) C1721_=_C2300( C1721 C2300 ) C1721_=_C2301( C1721 C2301 ) C1721_=_C2302( C1721 C2302 ) C1722_=_C1724( C1722 C1724 ) \nC1722_=_C1725( C1722 C1725 ) C1722_=_C1726( C1722 C1726 ) C1722_=_C1727( C1722 C1727 ) C1722_=_C1728( C1722 C1728 ) C1722_=_C1729( C1722 C1729 ) C1722_=_C1730( C1722 C1730 ) \nC1722_=_C1731( C1722 C1731 ) C1722_=_C1732( C1722 C1732 ) C1722_=_C1742( C1722 C1742 ) C1722_=_C1744( C1722 C1744 ) C1722_=_C2303( C1722 C2303 ) C1722_=_C2307( C1722 C2307 ) \nC1722_=_C2308( C1722 C2308 ) C1722_=_C2309( C1722 C2309 ) C1722_=_C2310( C1722 C2310 ) C1722_=_C2311( C1722 C2311 ) C1722_=_C2312( C1722 C2312 ) C1722_=_C2313( C1722 C2313 ) \nC1722_=_C2314( C1722 C2314 ) C1722_=_C2315( C1722 C2315 ) C1722_=_C2316( C1722 C2316 ) C1722_=_C2317( C1722 C2317 ) C1722_=_C2318( C1722 C2318 ) C1722_=_C2319( C1722 C2319 ) \nC1722_=_C2320( C1722 C2320 ) C1724_=_C1725( C1724 C1725 ) C1724_=_C1726( C1724 C1726 ) C1724_=_C1727( C1724 C1727 ) C1724_=_C1728( C1724 C1728 ) C1724_=_C1729( C1724 C1729 ) \nC1724_=_C1730( C1724 C1730 ) C1724_=_C1731( C1724 C1731 ) C1724_=_C1732( C1724 C1732 ) C1724_=_C1742( C1724 C1742 ) C1724_=_C1744( C1724 C1744 ) C1724_=_C2339( C1724 C2339 ) \nC1724_=_C2340( C1724 C2340 ) C1724_=_C2341( C1724 C2341 ) C1724_=_C2342( C1724 C2342 ) C1724_=_C2343( C1724 C2343 ) C1724_=_C2344( C1724 C2344 ) C1724_=_C2345( C1724 C2345 ) \nC1724_=_C2349( C1724 C2349 ) C1724_=_C2350( C1724 C2350 ) C1725_=_C1726( C1725 C1726 ) C1725_=_C1727( C1725 C1727 ) C1725_=_C1728( C1725 C1728 ) C1725_=_C1729( C1725 C1729 ) \nC1725_=_C1730( C1725 C1730 ) C1725_=_C1731( C1725 C1731 ) C1725_=_C1732( C1725 C1732 ) C1725_=_C1742( C1725 C1742 ) C1725_=_C1744( C1725 C1744 ) C1725_=_C2351( C1725 C2351 ) \nC1725_=_C2352( C1725 C2352 ) C1725_=_C2353( C1725 C2353 ) C1725_=_C2354( C1725 C2354 ) C1725_=_C2356( C1725 C2356 ) C1725_=_C2357( C1725 C2357 ) C1725_=_C2360( C1725 C2360 ) \nC1725_=_C2361(</w:t>
      </w:r>
    </w:p>
    <w:p>
      <w:pPr>
        <w:pStyle w:val="PreformattedText"/>
        <w:bidi w:val="0"/>
        <w:spacing w:before="0" w:after="0"/>
        <w:jc w:val="left"/>
        <w:rPr/>
      </w:pPr>
      <w:r>
        <w:rPr/>
        <w:t xml:space="preserve"> </w:t>
      </w:r>
      <w:r>
        <w:rPr/>
        <w:t>C1725 C2361 ) C1725_=_C2362( C1725 C2362 ) C1726_=_C1727( C1726 C1727 ) C1726_=_C1728( C1726 C1728 ) C1726_=_C1729( C1726 C1729 ) C1726_=_C1730( C1726 C1730 ) \nC1726_=_C1731( C1726 C1731 ) C1726_=_C1732( C1726 C1732 ) C1726_=_C1742( C1726 C1742 ) C1726_=_C1744( C1726 C1744 ) C1726_=_C2363( C1726 C2363 ) C1726_=_C2364( C1726 C2364 ) \nC1726_=_C2365( C1726 C2365 ) C1726_=_C2366( C1726 C2366 ) C1726_=_C2369( C1726 C2369 ) C1726_=_C2370( C1726 C2370 ) C1726_=_C2377( C1726 C2377 ) C1726_=_C2378( C1726 C2378 ) \nC1727_=_C1728( C1727 C1728 ) C1727_=_C1729( C1727 C1729 ) C1727_=_C1730( C1727 C1730 ) C1727_=_C1731( C1727 C1731 ) C1727_=_C1732( C1727 C1732 ) C1727_=_C1742( C1727 C1742 ) \nC1727_=_C1744( C1727 C1744 ) C1727_=_C2379( C1727 C2379 ) C1727_=_C2380( C1727 C2380 ) C1727_=_C2381( C1727 C2381 ) C1727_=_C2385( C1727 C2385 ) C1727_=_C2386( C1727 C2386 ) \nC1727_=_C2387( C1727 C2387 ) C1727_=_C2389( C1727 C2389 ) C1727_=_C2393( C1727 C2393 ) C1727_=_C2394( C1727 C2394 ) C1728_=_C1729( C1728 C1729 ) C1728_=_C1730( C1728 C1730 ) \nC1728_=_C1731( C1728 C1731 ) C1728_=_C1732( C1728 C1732 ) C1728_=_C1742( C1728 C1742 ) C1728_=_C1744( C1728 C1744 ) C1728_=_C2402( C1728 C2402 ) C1728_=_C2403( C1728 C2403 ) \nC1728_=_C2404( C1728 C2404 ) C1728_=_C2405( C1728 C2405 ) C1728_=_C2408( C1728 C2408 ) C1728_=_C2409( C1728 C2409 ) C1728_=_C2410( C1728 C2410 ) C1729_=_C1730( C1729 C1730 ) \nC1729_=_C1731( C1729 C1731 ) C1729_=_C1732( C1729 C1732 ) C1729_=_C1742( C1729 C1742 ) C1729_=_C1744( C1729 C1744 ) C1729_=_C2411( C1729 C2411 ) C1729_=_C2414( C1729 C2414 ) \nC1729_=_C2418( C1729 C2418 ) C1729_=_C2419( C1729 C2419 ) C1729_=_C2420( C1729 C2420 ) C1729_=_C2424( C1729 C2424 ) C1729_=_C2425( C1729 C2425 ) C1729_=_C2426( C1729 C2426 ) \nC1730_=_C1731( C1730 C1731 ) C1730_=_C1732( C1730 C1732 ) C1730_=_C1742( C1730 C1742 ) C1730_=_C1744( C1730 C1744 ) C1730_=_C2427( C1730 C2427 ) C1730_=_C2428( C1730 C2428 ) \nC1730_=_C2429( C1730 C2429 ) C1730_=_C2430( C1730 C2430 ) C1730_=_C2434( C1730 C2434 ) C1730_=_C2435( C1730 C2435 ) C1730_=_C2436( C1730 C2436 ) C1730_=_C2439( C1730 C2439 ) \nC1730_=_C2443( C1730 C2443 ) C1730_=_C2445( C1730 C2445 ) C1730_=_C2446( C1730 C2446 ) C1731_=_C1732( C1731 C1732 ) C1731_=_C1742( C1731 C1742 ) C1731_=_C1744( C1731 C1744 ) \nC1731_=_C2447( C1731 C2447 ) C1731_=_C2451( C1731 C2451 ) C1731_=_C2456( C1731 C2456 ) C1731_=_C2457( C1731 C2457 ) C1731_=_C2458( C1731 C2458 ) C1731_=_C2459( C1731 C2459 ) \nC1731_=_C2461( C1731 C2461 ) C1731_=_C2464( C1731 C2464 ) C1731_=_C2465( C1731 C2465 ) C1731_=_C2466( C1731 C2466 ) C1732_=_C1742( C1732 C1742 ) C1732_=_C1744( C1732 C1744 ) \nC1732_=_C2467( C1732 C2467 ) C1732_=_C2468( C1732 C2468 ) C1732_=_C2469( C1732 C2469 ) C1732_=_C2470( C1732 C2470 ) C1732_=_C2473( C1732 C2473 ) C1732_=_C2475( C1732 C2475 ) \nC1732_=_C2476( C1732 C2476 ) C1732_=_C2478( C1732 C2478 ) C1732_=_C2482( C1732 C2482 ) C1732_=_C2485( C1732 C2485 ) C1732_=_C2486( C1732 C2486 ) C1742_=_C1744( C1742 C1744 ) \nC1742_=_C2598( C1742 C2598 ) C1742_=_C2600( C1742 C2600 ) C1742_=_C2603( C1742 C2603 ) C1742_=_C2605( C1742 C2605 ) C1742_=_C2606( C1742 C2606 ) C1742_=_C2607( C1742 C2607 ) \nC1742_=_C2608( C1742 C2608 ) C1742_=_C2610( C1742 C2610 ) C1742_=_C2614( C1742 C2614 ) C1742_=_C2616( C1742 C2616 ) C1742_=_C2618( C1742 C2618 ) C1742_=_C2619( C1742 C2619 ) \nC1742_=_C2620( C1742 C2620 ) C1744_=_C2646( C1744 C2646 ) C1744_=_C2648( C1744 C2648 ) C1744_=_C2651( C1744 C2651 ) C1744_=_C2653( C1744 C2653 ) C1744_=_C2654( C1744 C2654 ) \nC1744_=_C2655( C1744 C2655 ) C1744_=_C2656( C1744 C2656 ) C1744_=_C2658( C1744 C2658 ) C1744_=_C2662( C1744 C2662 ) C1744_=_C2664( C1744 C2664 ) C1744_=_C2665( C1744 C2665 ) \nC1744_=_C2667( C1744 C2667 ) C1744_=_C2668( C1744 C2668 ) C1747_=_C1756( C1747 C1756 ) C1747_=_C1757( C1747 C1757 ) C1747_=_C1764( C1747 C1764 ) C1747_=_C1765( C1747 C1765 ) \nC1747_=_C1774( C1747 C1774 ) C1747_=_C1776( C1747 C1776 ) C1747_=_C1777( C1747 C1777 ) C1747_=_C2670( C1747 C2670 ) C1747_=_C2672( C1747 C2672 ) C1747_=_C2673( C1747 C2673 ) \nC1747_=_C2674( C1747 C2674 ) C1747_=_C2675( C1747 C2675 ) C1756_=_C1757( C1756 C1757 ) C1756_=_C1764( C1756 C1764 ) C1756_=_C1765( C1756 C1765 ) C1756_=_C1774( C1756 C1774 ) \nC1756_=_C1776( C1756 C1776 ) C1756_=_C1777( C1756 C1777 ) C1756_=_C2753( C1756 C2753 ) C1756_=_C2755( C1756 C2755 ) C1756_=_C2757( C1756 C2757 ) C1756_=_C2758( C1756 C2758 ) \nC1756_=_C2759( C1756 C2759 ) C1757_=_C1764( C1757 C1764 ) C1757_=_C1765( C1757 C1765 ) C1757_=_C1774( C1757 C1774 ) C1757_=_C1776( C1757 C1776 ) C1757_=_C1777( C1757 C1777 ) \nC1757_=_C2760( C1757 C2760 ) C1757_=_C2761( C1757 C2761 ) C1757_=_C2763( C1757 C2763 ) C1757_=_C2764( C1757 C2764 ) C1757_=_C2765( C1757 C2765 ) C1757_=_C2766( C1757 C2766 ) \nC1764_=_C1765( C1764 C1765 ) C1764_=_C1774( C1764 C1774 ) C1764_=_C1776( C1764 C1776 ) C1764_=_C1777( C1764 C1777 ) C1764_=_C2832( C1764 C2832 ) C1764_=_C2833( C1764 C2833 ) \nC1764_=_C2834( C1764 C2834 ) C1764_=_C2835( C1764 C2835 ) C1764_=_C2836( C1764 C2836 ) C1764_=_C2837( C1764 C2837 ) C1764_=_C2838( C1764 C2838 ) C1764_=_C2839( C1764 C2839 ) \nC1764_=_C2841( C1764 C2841 ) C1764_=_C2842( C1764 C2842 ) C1764_=_C2843( C1764 C2843 ) C1765_=_C1774( C1765 C1774 ) C1765_=_C1776( C1765 C1776 ) C1765_=_C1777( C1765 C1777 ) \nC1765_=_C2845( C1765 C2845 ) C1765_=_C2846( C1765 C2846 ) C1765_=_C2847( C1765 C2847 ) C1765_=_C2848( C1765 C2848 ) C1765_=_C2849( C1765 C2849 ) C1765_=_C2850( C1765 C2850 ) \nC1774_=_C1776( C1774 C1776 ) C1774_=_C1777( C1774 C1777 ) C1774_=_C2917( C1774 C2917 ) C1774_=_C2919( C1774 C2919 ) C1774_=_C2920( C1774 C2920 ) C1774_=_C2921( C1774 C2921 ) \nC1774_=_C2922( C1774 C2922 ) C1774_=_C2923( C1774 C2923 ) C1774_=_C2924( C1774 C2924 ) C1774_=_C2927( C1774 C2927 ) C1774_=_C2928( C1774 C2928 ) C1774_=_C2929( C1774 C2929 ) \nC1774_=_C2930( C1774 C2930 ) C1776_=_C1777( C1776 C1777 ) C1776_=_C2946( C1776 C2946 ) C1776_=_C2947( C1776 C2947 ) C1776_=_C2948( C1776 C2948 ) C1776_=_C2949( C1776 C2949 ) \nC1776_=_C2950( C1776 C2950 ) C1776_=_C2951( C1776 C2951 ) C1776_=_C2952( C1776 C2952 ) C1776_=_C2953( C1776 C2953 ) C1776_=_C2954( C1776 C2954 ) C1776_=_C2955( C1776 C2955 ) \nC1776_=_C2956( C1776 C2956 ) C1776_=_C2957( C1776 C2957 ) C1777_=_C2964( C1777 C2964 ) C1777_=_C2966( C1777 C2966 ) C1777_=_C2977( C1777 C2977 ) C1777_=_C2978( C1777 C2978 ) \nC1777_=_C2979( C1777 C2979 ) C1777_=_C2980( C1777 C2980 ) C1777_=_C2981( C1777 C2981 ) C1777_=_C2982( C1777 C2982 ) C1777_=_C2983( C1777 C2983 ) C1777_=_C2984( C1777 C2984 ) \nC1777_=_C2985( C1777 C2985 ) C1777_=_C2987( C1777 C2987 ) C1777_=_C2990( C1777 C2990 ) C1782_=_C1783( C1782 C1783 ) C1782_=_C1785( C1782 C1785 ) C1782_=_C1787( C1782 C1787 ) \nC1782_=_C1826( C1782 C1826 ) C1782_=_C1871( C1782 C1871 ) C1782_=_C2040( C1782 C2040 ) C1782_=_C2166( C1782 C2166 ) C1782_=_C2308( C1782 C2308 ) C1783_=_C1785( C1783 C1785 ) \nC1783_=_C1787( C1783 C1787 ) C1783_=_C1803( C1783 C1803 ) C1783_=_C1905( C1783 C1905 ) C1783_=_C2683( C1783 C2683 ) C1783_=_C2768( C1783 C2768 ) C1783_=_C2993( C1783 C2993 ) \nC1783_=_C3120( C1783 C3120 ) C1783_=_C3121( C1783 C3121 ) C1785_=_C1787( C1785 C1787 ) C1785_=_C1806( C1785 C1806 ) C1785_=_C2043( C1785 C2043 ) C1785_=_C2062( C1785 C2062 ) \nC1785_=_C2686( C1785 C2686 ) C1785_=_C2858( C1785 C2858 ) C1785_=_C2932( C1785 C2932 ) C1785_=_C3002( C1785 C3002 ) C1785_=_C3138( C1785 C3138 ) C1785_=_C3139( C1785 C3139 ) \nC1787_=_C1809( C1787 C1809 ) C1787_=_C1835( C1787 C1835 ) C1787_=_C1848( C1787 C1848 ) C1787_=_C1865( C1787 C1865 ) C1787_=_C1882( C1787 C1882 ) C1787_=_C1899( C1787 C1899 ) \nC1787_=_C1910( C1787 C1910 ) C1787_=_C1921( C1787 C1921 ) C1787_=_C1936( C1787 C1936 ) C1787_=_C1951( C1787 C1951 ) C1787_=_C1966( C1787 C1966 ) C1787_=_C1981( C1787 C1981 ) \nC1787_=_C2000( C1787 C2000 ) C1787_=_C2019( C1787 C2019 ) C1787_=_C2038( C1787 C2038 ) C1787_=_C2047( C1787 C2047 ) C1787_=_C2056( C1787 C2056 ) C1787_=_C2067( C1787 C2067 ) \nC1787_=_C2162( C1787 C2162 ) C1787_=_C2185( C1787 C2185 ) C1787_=_C2208( C1787 C2208 ) C1787_=_C2242( C1787 C2242 ) C1787_=_C2302( C1787 C2302 ) C1787_=_C2320( C1787 C2320 ) \nC1787_=_C2350( C1787 C2350 ) C1787_=_C2362( C1787 C2362 ) C1787_=_C2378( C1787 C2378 ) C1787_=_C2394( C1787 C2394 ) C1787_=_C2410( C1787 C2410 ) C1787_=_C2426( C1787 C2426 ) \nC1787_=_C2446( C1787 C2446 ) C1787_=_C2466( C1787 C2466 ) C1787_=_C2486( C1787 C2486 ) C1787_=_C2620( C1787 C2620 ) C1787_=_C2668( C1787 C2668 ) C1787_=_C2675( C1787 C2675 ) \nC1787_=_C2682( C1787 C2682 ) C1787_=_C2691( C1787 C2691 ) C1787_=_C2700( C1787 C2700 ) C1787_=_C2709( C1787 C2709 ) C1787_=_C2718( C1787 C2718 ) C1787_=_C2729( C1787 C2729 ) \nC1787_=_C2740( C1787 C2740 ) C1787_=_C2751( C1787 C2751 ) C1787_=_C2759( C1787 C2759 ) C1787_=_C2777( C1787 C2777 ) C1787_=_C2787( C1787 C2787 ) C1787_=_C2797( C1787 C2797 ) \nC1787_=_C2807( C1787 C2807 ) C1787_=_C2819( C1787 C2819 ) C1787_=_C2831( C1787 C2831 ) C1787_=_C2843( C1787 C2843 ) C1787_=_C2850( C1787 C2850 ) C1787_=_C2857( C1787 C2857 ) \nC1787_=_C2865( C1787 C2865 ) C1787_=_C2873( C1787 C2873 ) C1787_=_C2881( C1787 C2881 ) C1787_=_C2889( C1787 C2889 ) C1787_=_C2898( C1787 C2898 ) C1787_=_C2907( C1787 C2907 ) \nC1787_=_C2916( C1787 C2916 ) C1787_=_C2930( C1787 C2930 ) C1787_=_C2944( C1787 C2944 ) C1787_=_C3024( C1787 C3024 ) C1790_=_C1792( C1790 C1792 ) C1790_=_C1793( C1790 C1793 ) \nC1790_=_C1794( C1790 C1794 ) C1790_=_C1795( C1790 C1795 ) C1790_=_C1813( C1790 C1813 ) C1790_=_C2068( C1790 C2068 ) C1790_=_C2163( C1790 C2163 ) C1790_=_C2221( C1790 C2221 ) \nC1790_=_C2246( C1790 C2246 ) C1790_=_C2497( C1790 C2497 ) C1790_=_C2519( C1790 C2519 ) C1790_=_C2621( C1790 C2621 ) C1790_=_C3076( C1790 C3076 ) C1790_=_C3077( C1790 C3077 ) \nC1792_=_C1793( C1792 C1793 ) C1792_=_C1794( C1792 C1794 ) C1792_=_C1795( C1792 C1795 ) C1792_=_C1816( C1792 C1816 ) C1792_=_C1916( C1792 C1916 ) C1792_=_C1944( C1792 C1944 ) \nC1792_=_C2760( C1792 C2760 ) C1792_=_C3118( C1792 C3118 ) C1792_=_C3119(</w:t>
      </w:r>
    </w:p>
    <w:p>
      <w:pPr>
        <w:pStyle w:val="PreformattedText"/>
        <w:bidi w:val="0"/>
        <w:spacing w:before="0" w:after="0"/>
        <w:jc w:val="left"/>
        <w:rPr/>
      </w:pPr>
      <w:r>
        <w:rPr/>
        <w:t xml:space="preserve"> </w:t>
      </w:r>
      <w:r>
        <w:rPr/>
        <w:t>C1792 C3119 ) C1793_=_C1794( C1793 C1794 ) C1793_=_C1795( C1793 C1795 ) C1793_=_C1917( C1793 C1917 ) \nC1793_=_C2761( C1793 C2761 ) C1793_=_C3122( C1793 C3122 ) C1793_=_C3123( C1793 C3123 ) C1794_=_C1795( C1794 C1795 ) C1794_=_C1819( C1794 C1819 ) C1794_=_C2073( C1794 C2073 ) \nC1794_=_C2174( C1794 C2174 ) C1794_=_C3136( C1794 C3136 ) C1794_=_C3137( C1794 C3137 ) C1795_=_C2095( C1795 C2095 ) C1795_=_C2120( C1795 C2120 ) C1795_=_C2176( C1795 C2176 ) \nC1795_=_C3140( C1795 C3140 ) C1795_=_C3141( C1795 C3141 ) C1802_=_C1803( C1802 C1803 ) C1802_=_C1806( C1802 C1806 ) C1802_=_C1809( C1802 C1809 ) C1802_=_C1855( C1802 C1855 ) \nC1802_=_C1890( C1802 C1890 ) C1802_=_C2059( C1802 C2059 ) C1802_=_C2170( C1802 C2170 ) C1802_=_C2234( C1802 C2234 ) C1802_=_C2291( C1802 C2291 ) C1803_=_C1806( C1803 C1806 ) \nC1803_=_C1809( C1803 C1809 ) C1803_=_C1905( C1803 C1905 ) C1803_=_C2683( C1803 C2683 ) C1803_=_C2768( C1803 C2768 ) C1803_=_C2993( C1803 C2993 ) C1803_=_C3120( C1803 C3120 ) \nC1803_=_C3121( C1803 C3121 ) C1806_=_C1809( C1806 C1809 ) C1806_=_C2043( C1806 C2043 ) C1806_=_C2062( C1806 C2062 ) C1806_=_C2686( C1806 C2686 ) C1806_=_C2858( C1806 C2858 ) \nC1806_=_C2932( C1806 C2932 ) C1806_=_C3002( C1806 C3002 ) C1806_=_C3138( C1806 C3138 ) C1806_=_C3139( C1806 C3139 ) C1809_=_C1835( C1809 C1835 ) C1809_=_C1848( C1809 C1848 ) \nC1809_=_C1865( C1809 C1865 ) C1809_=_C1882( C1809 C1882 ) C1809_=_C1899( C1809 C1899 ) C1809_=_C1910( C1809 C1910 ) C1809_=_C1921( C1809 C1921 ) C1809_=_C1936( C1809 C1936 ) \nC1809_=_C1951( C1809 C1951 ) C1809_=_C1966( C1809 C1966 ) C1809_=_C1981( C1809 C1981 ) C1809_=_C2000( C1809 C2000 ) C1809_=_C2019( C1809 C2019 ) C1809_=_C2038( C1809 C2038 ) \nC1809_=_C2047( C1809 C2047 ) C1809_=_C2056( C1809 C2056 ) C1809_=_C2067( C1809 C2067 ) C1809_=_C2162( C1809 C2162 ) C1809_=_C2185( C1809 C2185 ) C1809_=_C2208( C1809 C2208 ) \nC1809_=_C2242( C1809 C2242 ) C1809_=_C2302( C1809 C2302 ) C1809_=_C2320( C1809 C2320 ) C1809_=_C2350( C1809 C2350 ) C1809_=_C2362( C1809 C2362 ) C1809_=_C2378( C1809 C2378 ) \nC1809_=_C2394( C1809 C2394 ) C1809_=_C2410( C1809 C2410 ) C1809_=_C2426( C1809 C2426 ) C1809_=_C2446( C1809 C2446 ) C1809_=_C2466( C1809 C2466 ) C1809_=_C2486( C1809 C2486 ) \nC1809_=_C2620( C1809 C2620 ) C1809_=_C2668( C1809 C2668 ) C1809_=_C2675( C1809 C2675 ) C1809_=_C2682( C1809 C2682 ) C1809_=_C2691( C1809 C2691 ) C1809_=_C2700( C1809 C2700 ) \nC1809_=_C2709( C1809 C2709 ) C1809_=_C2718( C1809 C2718 ) C1809_=_C2729( C1809 C2729 ) C1809_=_C2740( C1809 C2740 ) C1809_=_C2751( C1809 C2751 ) C1809_=_C2759( C1809 C2759 ) \nC1809_=_C2777( C1809 C2777 ) C1809_=_C2787( C1809 C2787 ) C1809_=_C2797( C1809 C2797 ) C1809_=_C2807( C1809 C2807 ) C1809_=_C2819( C1809 C2819 ) C1809_=_C2831( C1809 C2831 ) \nC1809_=_C2843( C1809 C2843 ) C1809_=_C2850( C1809 C2850 ) C1809_=_C2857( C1809 C2857 ) C1809_=_C2865( C1809 C2865 ) C1809_=_C2873( C1809 C2873 ) C1809_=_C2881( C1809 C2881 ) \nC1809_=_C2889( C1809 C2889 ) C1809_=_C2898( C1809 C2898 ) C1809_=_C2907( C1809 C2907 ) C1809_=_C2916( C1809 C2916 ) C1809_=_C2930( C1809 C2930 ) C1809_=_C2944( C1809 C2944 ) \nC1809_=_C3024( C1809 C3024 ) C1812_=_C1813( C1812 C1813 ) C1812_=_C1816( C1812 C1816 ) C1812_=_C1817( C1812 C1817 ) C1812_=_C1818( C1812 C1818 ) C1812_=_C1819( C1812 C1819 ) \nC1812_=_C1820( C1812 C1820 ) C1812_=_C1821( C1812 C1821 ) C1812_=_C1924( C1812 C1924 ) C1812_=_C1939( C1812 C1939 ) C1812_=_C1984( C1812 C1984 ) C1812_=_C2231( C1812 C2231 ) \nC1812_=_C2245( C1812 C2245 ) C1812_=_C2324( C1812 C2324 ) C1812_=_C2365( C1812 C2365 ) C1812_=_C2381( C1812 C2381 ) C1812_=_C2429( C1812 C2429 ) C1812_=_C2470( C1812 C2470 ) \nC1812_=_C3072( C1812 C3072 ) C1812_=_C3073( C1812 C3073 ) C1813_=_C1816( C1813 C1816 ) C1813_=_C1817( C1813 C1817 ) C1813_=_C1818( C1813 C1818 ) C1813_=_C1819( C1813 C1819 ) \nC1813_=_C1820( C1813 C1820 ) C1813_=_C1821( C1813 C1821 ) C1813_=_C2068( C1813 C2068 ) C1813_=_C2163( C1813 C2163 ) C1813_=_C2221( C1813 C2221 ) C1813_=_C2246( C1813 C2246 ) \nC1813_=_C2497( C1813 C2497 ) C1813_=_C2519( C1813 C2519 ) C1813_=_C2621( C1813 C2621 ) C1813_=_C3076( C1813 C3076 ) C1813_=_C3077( C1813 C3077 ) C1816_=_C1817( C1816 C1817 ) \nC1816_=_C1818( C1816 C1818 ) C1816_=_C1819( C1816 C1819 ) C1816_=_C1820( C1816 C1820 ) C1816_=_C1821( C1816 C1821 ) C1816_=_C1916( C1816 C1916 ) C1816_=_C1944( C1816 C1944 ) \nC1816_=_C2760( C1816 C2760 ) C1816_=_C3118( C1816 C3118 ) C1816_=_C3119( C1816 C3119 ) C1817_=_C1818( C1817 C1818 ) C1817_=_C1819( C1817 C1819 ) C1817_=_C1820( C1817 C1820 ) \nC1817_=_C1821( C1817 C1821 ) C1817_=_C1945( C1817 C1945 ) C1817_=_C1991( C1817 C1991 ) C1817_=_C2832( C1817 C2832 ) C1817_=_C3126( C1817 C3126 ) C1817_=_C3127( C1817 C3127 ) \nC1818_=_C1819( C1818 C1819 ) C1818_=_C1820( C1818 C1820 ) C1818_=_C1821( C1818 C1821 ) C1818_=_C1931( C1818 C1931 ) C1818_=_C1946( C1818 C1946 ) C1818_=_C1993( C1818 C1993 ) \nC1818_=_C2835( C1818 C2835 ) C1818_=_C3132( C1818 C3132 ) C1818_=_C3133( C1818 C3133 ) C1819_=_C1820( C1819 C1820 ) C1819_=_C1821( C1819 C1821 ) C1819_=_C2073( C1819 C2073 ) \nC1819_=_C2174( C1819 C2174 ) C1819_=_C3136( C1819 C3136 ) C1819_=_C3137( C1819 C3137 ) C1820_=_C1821( C1820 C1821 ) C1820_=_C2074( C1820 C2074 ) C1820_=_C2107( C1820 C2107 ) \nC1820_=_C2133( C1820 C2133 ) C1820_=_C2178( C1820 C2178 ) C1820_=_C3144( C1820 C3144 ) C1820_=_C3145( C1820 C3145 ) C1821_=_C2075( C1821 C2075 ) C1821_=_C2109( C1821 C2109 ) \nC1821_=_C2136( C1821 C2136 ) C1821_=_C2181( C1821 C2181 ) C1821_=_C3150( C1821 C3150 ) C1821_=_C3151( C1821 C3151 ) C1826_=_C1827( C1826 C1827 ) C1826_=_C1828( C1826 C1828 ) \nC1826_=_C1835( C1826 C1835 ) C1826_=_C1871( C1826 C1871 ) C1826_=_C2040( C1826 C2040 ) C1826_=_C2166( C1826 C2166 ) C1826_=_C2308( C1826 C2308 ) C1827_=_C1828( C1827 C1828 ) \nC1827_=_C1835( C1827 C1835 ) C1827_=_C1840( C1827 C1840 ) C1827_=_C1872( C1827 C1872 ) C1827_=_C1889( C1827 C1889 ) C1827_=_C2169( C1827 C2169 ) C1827_=_C2309( C1827 C2309 ) \nC1828_=_C1835( C1828 C1835 ) C1828_=_C1841( C1828 C1841 ) C1828_=_C1856( C1828 C1856 ) C1828_=_C1873( C1828 C1873 ) C1828_=_C2171( C1828 C2171 ) C1828_=_C2292( C1828 C2292 ) \nC1828_=_C2310( C1828 C2310 ) C1835_=_C1848( C1835 C1848 ) C1835_=_C1865( C1835 C1865 ) C1835_=_C1882( C1835 C1882 ) C1835_=_C1899( C1835 C1899 ) C1835_=_C1910( C1835 C1910 ) \nC1835_=_C1921( C1835 C1921 ) C1835_=_C1936( C1835 C1936 ) C1835_=_C1951( C1835 C1951 ) C1835_=_C1966( C1835 C1966 ) C1835_=_C1981( C1835 C1981 ) C1835_=_C2000( C1835 C2000 ) \nC1835_=_C2019( C1835 C2019 ) C1835_=_C2038( C1835 C2038 ) C1835_=_C2047( C1835 C2047 ) C1835_=_C2056( C1835 C2056 ) C1835_=_C2067( C1835 C2067 ) C1835_=_C2162( C1835 C2162 ) \nC1835_=_C2185( C1835 C2185 ) C1835_=_C2208( C1835 C2208 ) C1835_=_C2242( C1835 C2242 ) C1835_=_C2302( C1835 C2302 ) C1835_=_C2320( C1835 C2320 ) C1835_=_C2350( C1835 C2350 ) \nC1835_=_C2362( C1835 C2362 ) C1835_=_C2378( C1835 C2378 ) C1835_=_C2394( C1835 C2394 ) C1835_=_C2410( C1835 C2410 ) C1835_=_C2426( C1835 C2426 ) C1835_=_C2446( C1835 C2446 ) \nC1835_=_C2466( C1835 C2466 ) C1835_=_C2486( C1835 C2486 ) C1835_=_C2620( C1835 C2620 ) C1835_=_C2668( C1835 C2668 ) C1835_=_C2675( C1835 C2675 ) C1835_=_C2682( C1835 C2682 ) \nC1835_=_C2691( C1835 C2691 ) C1835_=_C2700( C1835 C2700 ) C1835_=_C2709( C1835 C2709 ) C1835_=_C2718( C1835 C2718 ) C1835_=_C2729( C1835 C2729 ) C1835_=_C2740( C1835 C2740 ) \nC1835_=_C2751( C1835 C2751 ) C1835_=_C2759( C1835 C2759 ) C1835_=_C2777( C1835 C2777 ) C1835_=_C2787( C1835 C2787 ) C1835_=_C2797( C1835 C2797 ) C1835_=_C2807( C1835 C2807 ) \nC1835_=_C2819( C1835 C2819 ) C1835_=_C2831( C1835 C2831 ) C1835_=_C2843( C1835 C2843 ) C1835_=_C2850( C1835 C2850 ) C1835_=_C2857( C1835 C2857 ) C1835_=_C2865( C1835 C2865 ) \nC1835_=_C2873( C1835 C2873 ) C1835_=_C2881( C1835 C2881 ) C1835_=_C2889( C1835 C2889 ) C1835_=_C2898( C1835 C2898 ) C1835_=_C2907( C1835 C2907 ) C1835_=_C2916( C1835 C2916 ) \nC1835_=_C2930( C1835 C2930 ) C1835_=_C2944( C1835 C2944 ) C1835_=_C3024( C1835 C3024 ) C1836_=_C1839( C1836 C1839 ) C1836_=_C1840( C1836 C1840 ) C1836_=_C1841( C1836 C1841 ) \nC1836_=_C1848( C1836 C1848 ) C1836_=_C1866( C1836 C1866 ) C1836_=_C1912( C1836 C1912 ) C1836_=_C1967( C1836 C1967 ) C1836_=_C2001( C1836 C2001 ) C1836_=_C2303( C1836 C2303 ) \nC1836_=_C2352( C1836 C2352 ) C1836_=_C2411( C1836 C2411 ) C1836_=_C2447( C1836 C2447 ) C1839_=_C1840( C1839 C1840 ) C1839_=_C1841( C1839 C1841 ) C1839_=_C1848( C1839 C1848 ) \nC1839_=_C1870( C1839 C1870 ) C1839_=_C2049( C1839 C2049 ) C1839_=_C2165( C1839 C2165 ) C1839_=_C2307( C1839 C2307 ) C1840_=_C1841( C1840 C1841 ) C1840_=_C1848( C1840 C1848 ) \nC1840_=_C1872( C1840 C1872 ) C1840_=_C1889( C1840 C1889 ) C1840_=_C2169( C1840 C2169 ) C1840_=_C2309( C1840 C2309 ) C1841_=_C1848( C1841 C1848 ) C1841_=_C1856( C1841 C1856 ) \nC1841_=_C1873( C1841 C1873 ) C1841_=_C2171( C1841 C2171 ) C1841_=_C2292( C1841 C2292 ) C1841_=_C2310( C1841 C2310 ) C1848_=_C1865( C1848 C1865 ) C1848_=_C1882( C1848 C1882 ) \nC1848_=_C1899( C1848 C1899 ) C1848_=_C1910( C1848 C1910 ) C1848_=_C1921( C1848 C1921 ) C1848_=_C1936( C1848 C1936 ) C1848_=_C1951( C1848 C1951 ) C1848_=_C1966( C1848 C1966 ) \nC1848_=_C1981( C1848 C1981 ) C1848_=_C2000( C1848 C2000 ) C1848_=_C2019( C1848 C2019 ) C1848_=_C2038( C1848 C2038 ) C1848_=_C2047( C1848 C2047 ) C1848_=_C2056( C1848 C2056 ) \nC1848_=_C2067( C1848 C2067 ) C1848_=_C2162( C1848 C2162 ) C1848_=_C2185( C1848 C2185 ) C1848_=_C2208( C1848 C2208 ) C1848_=_C2242( C1848 C2242 ) C1848_=_C2302( C1848 C2302 ) \nC1848_=_C2320( C1848 C2320 ) C1848_=_C2350( C1848 C2350 ) C1848_=_C2362( C1848 C2362 ) C1848_=_C2378( C1848 C2378 ) C1848_=_C2394( C1848 C2394 ) C1848_=_C2410( C1848 C2410 ) \nC1848_=_C2426( C1848 C2426 ) C1848_=_C2446( C1848 C2446 ) C1848_=_C2466( C1848 C2466 ) C1848_=_C2486( C1848 C2486 ) C1848_=_C2620( C1848 C2620 ) C1848_=_C2668( C1848 C2668 ) \nC1848_=_C2675( C1848 C2675 ) C1848_=_C2682( C1848 C2682 ) C1848_=_C2691( C1848 C2691 ) C1848_=_C2700( C1848 C2700 ) C1848_=_C2709(</w:t>
      </w:r>
    </w:p>
    <w:p>
      <w:pPr>
        <w:pStyle w:val="PreformattedText"/>
        <w:bidi w:val="0"/>
        <w:spacing w:before="0" w:after="0"/>
        <w:jc w:val="left"/>
        <w:rPr/>
      </w:pPr>
      <w:r>
        <w:rPr/>
        <w:t xml:space="preserve"> </w:t>
      </w:r>
      <w:r>
        <w:rPr/>
        <w:t>C1848 C2709 ) C1848_=_C2718( C1848 C2718 ) \nC1848_=_C2729( C1848 C2729 ) C1848_=_C2740( C1848 C2740 ) C1848_=_C2751( C1848 C2751 ) C1848_=_C2759( C1848 C2759 ) C1848_=_C2777( C1848 C2777 ) C1848_=_C2787( C1848 C2787 ) \nC1848_=_C2797( C1848 C2797 ) C1848_=_C2807( C1848 C2807 ) C1848_=_C2819( C1848 C2819 ) C1848_=_C2831( C1848 C2831 ) C1848_=_C2843( C1848 C2843 ) C1848_=_C2850( C1848 C2850 ) \nC1848_=_C2857( C1848 C2857 ) C1848_=_C2865( C1848 C2865 ) C1848_=_C2873( C1848 C2873 ) C1848_=_C2881( C1848 C2881 ) C1848_=_C2889( C1848 C2889 ) C1848_=_C2898( C1848 C2898 ) \nC1848_=_C2907( C1848 C2907 ) C1848_=_C2916( C1848 C2916 ) C1848_=_C2930( C1848 C2930 ) C1848_=_C2944( C1848 C2944 ) C1848_=_C3024( C1848 C3024 ) C1849_=_C1853( C1849 C1853 ) \nC1849_=_C1855( C1849 C1855 ) C1849_=_C1856( C1849 C1856 ) C1849_=_C1865( C1849 C1865 ) C1849_=_C1883( C1849 C1883 ) C1849_=_C1938( C1849 C1938 ) C1849_=_C1982( C1849 C1982 ) \nC1849_=_C2020( C1849 C2020 ) C1849_=_C2285( C1849 C2285 ) C1849_=_C2380( C1849 C2380 ) C1849_=_C2427( C1849 C2427 ) C1849_=_C2467( C1849 C2467 ) C1853_=_C1855( C1853 C1855 ) \nC1853_=_C1856( C1853 C1856 ) C1853_=_C1865( C1853 C1865 ) C1853_=_C1887( C1853 C1887 ) C1853_=_C2167( C1853 C2167 ) C1853_=_C2289( C1853 C2289 ) C1855_=_C1856( C1855 C1856 ) \nC1855_=_C1865( C1855 C1865 ) C1855_=_C1890( C1855 C1890 ) C1855_=_C2059( C1855 C2059 ) C1855_=_C2170( C1855 C2170 ) C1855_=_C2234( C1855 C2234 ) C1855_=_C2291( C1855 C2291 ) \nC1856_=_C1865( C1856 C1865 ) C1856_=_C1873( C1856 C1873 ) C1856_=_C2171( C1856 C2171 ) C1856_=_C2292( C1856 C2292 ) C1856_=_C2310( C1856 C2310 ) C1865_=_C1882( C1865 C1882 ) \nC1865_=_C1899( C1865 C1899 ) C1865_=_C1910( C1865 C1910 ) C1865_=_C1921( C1865 C1921 ) C1865_=_C1936( C1865 C1936 ) C1865_=_C1951( C1865 C1951 ) C1865_=_C1966( C1865 C1966 ) \nC1865_=_C1981( C1865 C1981 ) C1865_=_C2000( C1865 C2000 ) C1865_=_C2019( C1865 C2019 ) C1865_=_C2038( C1865 C2038 ) C1865_=_C2047( C1865 C2047 ) C1865_=_C2056( C1865 C2056 ) \nC1865_=_C2067( C1865 C2067 ) C1865_=_C2162( C1865 C2162 ) C1865_=_C2185( C1865 C2185 ) C1865_=_C2208( C1865 C2208 ) C1865_=_C2242( C1865 C2242 ) C1865_=_C2302( C1865 C2302 ) \nC1865_=_C2320( C1865 C2320 ) C1865_=_C2350( C1865 C2350 ) C1865_=_C2362( C1865 C2362 ) C1865_=_C2378( C1865 C2378 ) C1865_=_C2394( C1865 C2394 ) C1865_=_C2410( C1865 C2410 ) \nC1865_=_C2426( C1865 C2426 ) C1865_=_C2446( C1865 C2446 ) C1865_=_C2466( C1865 C2466 ) C1865_=_C2486( C1865 C2486 ) C1865_=_C2620( C1865 C2620 ) C1865_=_C2668( C1865 C2668 ) \nC1865_=_C2675( C1865 C2675 ) C1865_=_C2682( C1865 C2682 ) C1865_=_C2691( C1865 C2691 ) C1865_=_C2700( C1865 C2700 ) C1865_=_C2709( C1865 C2709 ) C1865_=_C2718( C1865 C2718 ) \nC1865_=_C2729( C1865 C2729 ) C1865_=_C2740( C1865 C2740 ) C1865_=_C2751( C1865 C2751 ) C1865_=_C2759( C1865 C2759 ) C1865_=_C2777( C1865 C2777 ) C1865_=_C2787( C1865 C2787 ) \nC1865_=_C2797( C1865 C2797 ) C1865_=_C2807( C1865 C2807 ) C1865_=_C2819( C1865 C2819 ) C1865_=_C2831( C1865 C2831 ) C1865_=_C2843( C1865 C2843 ) C1865_=_C2850( C1865 C2850 ) \nC1865_=_C2857( C1865 C2857 ) C1865_=_C2865( C1865 C2865 ) C1865_=_C2873( C1865 C2873 ) C1865_=_C2881( C1865 C2881 ) C1865_=_C2889( C1865 C2889 ) C1865_=_C2898( C1865 C2898 ) \nC1865_=_C2907( C1865 C2907 ) C1865_=_C2916( C1865 C2916 ) C1865_=_C2930( C1865 C2930 ) C1865_=_C2944( C1865 C2944 ) C1865_=_C3024( C1865 C3024 ) C1866_=_C1870( C1866 C1870 ) \nC1866_=_C1871( C1866 C1871 ) C1866_=_C1872( C1866 C1872 ) C1866_=_C1873( C1866 C1873 ) C1866_=_C1882( C1866 C1882 ) C1866_=_C1912( C1866 C1912 ) C1866_=_C1967( C1866 C1967 ) \nC1866_=_C2001( C1866 C2001 ) C1866_=_C2303( C1866 C2303 ) C1866_=_C2352( C1866 C2352 ) C1866_=_C2411( C1866 C2411 ) C1866_=_C2447( C1866 C2447 ) C1870_=_C1871( C1870 C1871 ) \nC1870_=_C1872( C1870 C1872 ) C1870_=_C1873( C1870 C1873 ) C1870_=_C1882( C1870 C1882 ) C1870_=_C2049( C1870 C2049 ) C1870_=_C2165( C1870 C2165 ) C1870_=_C2307( C1870 C2307 ) \nC1871_=_C1872( C1871 C1872 ) C1871_=_C1873( C1871 C1873 ) C1871_=_C1882( C1871 C1882 ) C1871_=_C2040( C1871 C2040 ) C1871_=_C2166( C1871 C2166 ) C1871_=_C2308( C1871 C2308 ) \nC1872_=_C1873( C1872 C1873 ) C1872_=_C1882( C1872 C1882 ) C1872_=_C1889( C1872 C1889 ) C1872_=_C2169( C1872 C2169 ) C1872_=_C2309( C1872 C2309 ) C1873_=_C1882( C1873 C1882 ) \nC1873_=_C2171( C1873 C2171 ) C1873_=_C2292( C1873 C2292 ) C1873_=_C2310( C1873 C2310 ) C1882_=_C1899( C1882 C1899 ) C1882_=_C1910( C1882 C1910 ) C1882_=_C1921( C1882 C1921 ) \nC1882_=_C1936( C1882 C1936 ) C1882_=_C1951( C1882 C1951 ) C1882_=_C1966( C1882 C1966 ) C1882_=_C1981( C1882 C1981 ) C1882_=_C2000( C1882 C2000 ) C1882_=_C2019( C1882 C2019 ) \nC1882_=_C2038( C1882 C2038 ) C1882_=_C2047( C1882 C2047 ) C1882_=_C2056( C1882 C2056 ) C1882_=_C2067( C1882 C2067 ) C1882_=_C2162( C1882 C2162 ) C1882_=_C2185( C1882 C2185 ) \nC1882_=_C2208( C1882 C2208 ) C1882_=_C2242( C1882 C2242 ) C1882_=_C2302( C1882 C2302 ) C1882_=_C2320( C1882 C2320 ) C1882_=_C2350( C1882 C2350 ) C1882_=_C2362( C1882 C2362 ) \nC1882_=_C2378( C1882 C2378 ) C1882_=_C2394( C1882 C2394 ) C1882_=_C2410( C1882 C2410 ) C1882_=_C2426( C1882 C2426 ) C1882_=_C2446( C1882 C2446 ) C1882_=_C2466( C1882 C2466 ) \nC1882_=_C2486( C1882 C2486 ) C1882_=_C2620( C1882 C2620 ) C1882_=_C2668( C1882 C2668 ) C1882_=_C2675( C1882 C2675 ) C1882_=_C2682( C1882 C2682 ) C1882_=_C2691( C1882 C2691 ) \nC1882_=_C2700( C1882 C2700 ) C1882_=_C2709( C1882 C2709 ) C1882_=_C2718( C1882 C2718 ) C1882_=_C2729( C1882 C2729 ) C1882_=_C2740( C1882 C2740 ) C1882_=_C2751( C1882 C2751 ) \nC1882_=_C2759( C1882 C2759 ) C1882_=_C2777( C1882 C2777 ) C1882_=_C2787( C1882 C2787 ) C1882_=_C2797( C1882 C2797 ) C1882_=_C2807( C1882 C2807 ) C1882_=_C2819( C1882 C2819 ) \nC1882_=_C2831( C1882 C2831 ) C1882_=_C2843( C1882 C2843 ) C1882_=_C2850( C1882 C2850 ) C1882_=_C2857( C1882 C2857 ) C1882_=_C2865( C1882 C2865 ) C1882_=_C2873( C1882 C2873 ) \nC1882_=_C2881( C1882 C2881 ) C1882_=_C2889( C1882 C2889 ) C1882_=_C2898( C1882 C2898 ) C1882_=_C2907( C1882 C2907 ) C1882_=_C2916( C1882 C2916 ) C1882_=_C2930( C1882 C2930 ) \nC1882_=_C2944( C1882 C2944 ) C1882_=_C3024( C1882 C3024 ) C1883_=_C1887( C1883 C1887 ) C1883_=_C1889( C1883 C1889 ) C1883_=_C1890( C1883 C1890 ) C1883_=_C1899( C1883 C1899 ) \nC1883_=_C1938( C1883 C1938 ) C1883_=_C1982( C1883 C1982 ) C1883_=_C2020( C1883 C2020 ) C1883_=_C2285( C1883 C2285 ) C1883_=_C2380( C1883 C2380 ) C1883_=_C2427( C1883 C2427 ) \nC1883_=_C2467( C1883 C2467 ) C1887_=_C1889( C1887 C1889 ) C1887_=_C1890( C1887 C1890 ) C1887_=_C1899( C1887 C1899 ) C1887_=_C2167( C1887 C2167 ) C1887_=_C2289( C1887 C2289 ) \nC1889_=_C1890( C1889 C1890 ) C1889_=_C1899( C1889 C1899 ) C1889_=_C2169( C1889 C2169 ) C1889_=_C2309( C1889 C2309 ) C1890_=_C1899( C1890 C1899 ) C1890_=_C2059( C1890 C2059 ) \nC1890_=_C2170( C1890 C2170 ) C1890_=_C2234( C1890 C2234 ) C1890_=_C2291( C1890 C2291 ) C1899_=_C1910( C1899 C1910 ) C1899_=_C1921( C1899 C1921 ) C1899_=_C1936( C1899 C1936 ) \nC1899_=_C1951( C1899 C1951 ) C1899_=_C1966( C1899 C1966 ) C1899_=_C1981( C1899 C1981 ) C1899_=_C2000( C1899 C2000 ) C1899_=_C2019( C1899 C2019 ) C1899_=_C2038( C1899 C2038 ) \nC1899_=_C2047( C1899 C2047 ) C1899_=_C2056( C1899 C2056 ) C1899_=_C2067( C1899 C2067 ) C1899_=_C2162( C1899 C2162 ) C1899_=_C2185( C1899 C2185 ) C1899_=_C2208( C1899 C2208 ) \nC1899_=_C2242( C1899 C2242 ) C1899_=_C2302( C1899 C2302 ) C1899_=_C2320( C1899 C2320 ) C1899_=_C2350( C1899 C2350 ) C1899_=_C2362( C1899 C2362 ) C1899_=_C2378( C1899 C2378 ) \nC1899_=_C2394( C1899 C2394 ) C1899_=_C2410( C1899 C2410 ) C1899_=_C2426( C1899 C2426 ) C1899_=_C2446( C1899 C2446 ) C1899_=_C2466( C1899 C2466 ) C1899_=_C2486( C1899 C2486 ) \nC1899_=_C2620( C1899 C2620 ) C1899_=_C2668( C1899 C2668 ) C1899_=_C2675( C1899 C2675 ) C1899_=_C2682( C1899 C2682 ) C1899_=_C2691( C1899 C2691 ) C1899_=_C2700( C1899 C2700 ) \nC1899_=_C2709( C1899 C2709 ) C1899_=_C2718( C1899 C2718 ) C1899_=_C2729( C1899 C2729 ) C1899_=_C2740( C1899 C2740 ) C1899_=_C2751( C1899 C2751 ) C1899_=_C2759( C1899 C2759 ) \nC1899_=_C2777( C1899 C2777 ) C1899_=_C2787( C1899 C2787 ) C1899_=_C2797( C1899 C2797 ) C1899_=_C2807( C1899 C2807 ) C1899_=_C2819( C1899 C2819 ) C1899_=_C2831( C1899 C2831 ) \nC1899_=_C2843( C1899 C2843 ) C1899_=_C2850( C1899 C2850 ) C1899_=_C2857( C1899 C2857 ) C1899_=_C2865( C1899 C2865 ) C1899_=_C2873( C1899 C2873 ) C1899_=_C2881( C1899 C2881 ) \nC1899_=_C2889( C1899 C2889 ) C1899_=_C2898( C1899 C2898 ) C1899_=_C2907( C1899 C2907 ) C1899_=_C2916( C1899 C2916 ) C1899_=_C2930( C1899 C2930 ) C1899_=_C2944( C1899 C2944 ) \nC1899_=_C3024( C1899 C3024 ) C1905_=_C1907( C1905 C1907 ) C1905_=_C1909( C1905 C1909 ) C1905_=_C1910( C1905 C1910 ) C1905_=_C2683( C1905 C2683 ) C1905_=_C2768( C1905 C2768 ) \nC1905_=_C2993( C1905 C2993 ) C1905_=_C3120( C1905 C3120 ) C1905_=_C3121( C1905 C3121 ) C1907_=_C1909( C1907 C1909 ) C1907_=_C1910( C1907 C1910 ) C1907_=_C2771( C1907 C2771 ) \nC1907_=_C2946( C1907 C2946 ) C1907_=_C3011( C1907 C3011 ) C1907_=_C3156( C1907 C3156 ) C1907_=_C3157( C1907 C3157 ) C1909_=_C1910( C1909 C1910 ) C1909_=_C1965( C1909 C1965 ) \nC1909_=_C1980( C1909 C1980 ) C1909_=_C2018( C1909 C2018 ) C1909_=_C2037( C1909 C2037 ) C1909_=_C2764( C1909 C2764 ) C1909_=_C2774( C1909 C2774 ) C1909_=_C2784( C1909 C2784 ) \nC1909_=_C2794( C1909 C2794 ) C1909_=_C2804( C1909 C2804 ) C1909_=_C2816( C1909 C2816 ) C1909_=_C2828( C1909 C2828 ) C1909_=_C2955( C1909 C2955 ) C1909_=_C3020( C1909 C3020 ) \nC1909_=_C3174( C1909 C3174 ) C1909_=_C3175( C1909 C3175 ) C1910_=_C1921( C1910 C1921 ) C1910_=_C1936( C1910 C1936 ) C1910_=_C1951( C1910 C1951 ) C1910_=_C1966( C1910 C1966 ) \nC1910_=_C1981( C1910 C1981 ) C1910_=_C2000( C1910 C2000 ) C1910_=_C2019( C1910 C2019 ) C1910_=_C2038( C1910 C2038 ) C1910_=_C2047( C1910 C2047 ) C1910_=_C2056( C1910 C2056 ) \nC1910_=_C2067( C1910 C2067 ) C1910_=_C2162( C1910 C2162 ) C1910_=_C2185( C1910 C2185 ) C1910_=_C2208( C1910 C2208 ) C1910_=_C2242( C1910 C2242 ) C1910_=_C2302( C1910 C2302 ) \nC1910_=_C2320(</w:t>
      </w:r>
    </w:p>
    <w:p>
      <w:pPr>
        <w:pStyle w:val="PreformattedText"/>
        <w:bidi w:val="0"/>
        <w:spacing w:before="0" w:after="0"/>
        <w:jc w:val="left"/>
        <w:rPr/>
      </w:pPr>
      <w:r>
        <w:rPr/>
        <w:t xml:space="preserve"> </w:t>
      </w:r>
      <w:r>
        <w:rPr/>
        <w:t>C1910 C2320 ) C1910_=_C2350( C1910 C2350 ) C1910_=_C2362( C1910 C2362 ) C1910_=_C2378( C1910 C2378 ) C1910_=_C2394( C1910 C2394 ) C1910_=_C2410( C1910 C2410 ) \nC1910_=_C2426( C1910 C2426 ) C1910_=_C2446( C1910 C2446 ) C1910_=_C2466( C1910 C2466 ) C1910_=_C2486( C1910 C2486 ) C1910_=_C2620( C1910 C2620 ) C1910_=_C2668( C1910 C2668 ) \nC1910_=_C2675( C1910 C2675 ) C1910_=_C2682( C1910 C2682 ) C1910_=_C2691( C1910 C2691 ) C1910_=_C2700( C1910 C2700 ) C1910_=_C2709( C1910 C2709 ) C1910_=_C2718( C1910 C2718 ) \nC1910_=_C2729( C1910 C2729 ) C1910_=_C2740( C1910 C2740 ) C1910_=_C2751( C1910 C2751 ) C1910_=_C2759( C1910 C2759 ) C1910_=_C2777( C1910 C2777 ) C1910_=_C2787( C1910 C2787 ) \nC1910_=_C2797( C1910 C2797 ) C1910_=_C2807( C1910 C2807 ) C1910_=_C2819( C1910 C2819 ) C1910_=_C2831( C1910 C2831 ) C1910_=_C2843( C1910 C2843 ) C1910_=_C2850( C1910 C2850 ) \nC1910_=_C2857( C1910 C2857 ) C1910_=_C2865( C1910 C2865 ) C1910_=_C2873( C1910 C2873 ) C1910_=_C2881( C1910 C2881 ) C1910_=_C2889( C1910 C2889 ) C1910_=_C2898( C1910 C2898 ) \nC1910_=_C2907( C1910 C2907 ) C1910_=_C2916( C1910 C2916 ) C1910_=_C2930( C1910 C2930 ) C1910_=_C2944( C1910 C2944 ) C1910_=_C3024( C1910 C3024 ) C1911_=_C1912( C1911 C1912 ) \nC1911_=_C1915( C1911 C1915 ) C1911_=_C1916( C1911 C1916 ) C1911_=_C1917( C1911 C1917 ) C1911_=_C1918( C1911 C1918 ) C1911_=_C1919( C1911 C1919 ) C1911_=_C1921( C1911 C1921 ) \nC1911_=_C1937( C1911 C1937 ) C1911_=_C2351( C1911 C2351 ) C1911_=_C2379( C1911 C2379 ) C1912_=_C1915( C1912 C1915 ) C1912_=_C1916( C1912 C1916 ) C1912_=_C1917( C1912 C1917 ) \nC1912_=_C1918( C1912 C1918 ) C1912_=_C1919( C1912 C1919 ) C1912_=_C1921( C1912 C1921 ) C1912_=_C1967( C1912 C1967 ) C1912_=_C2001( C1912 C2001 ) C1912_=_C2303( C1912 C2303 ) \nC1912_=_C2352( C1912 C2352 ) C1912_=_C2411( C1912 C2411 ) C1912_=_C2447( C1912 C2447 ) C1915_=_C1916( C1915 C1916 ) C1915_=_C1917( C1915 C1917 ) C1915_=_C1918( C1915 C1918 ) \nC1915_=_C1919( C1915 C1919 ) C1915_=_C1921( C1915 C1921 ) C1915_=_C1928( C1915 C1928 ) C1915_=_C1943( C1915 C1943 ) C1915_=_C1990( C1915 C1990 ) C1915_=_C2149( C1915 C2149 ) \nC1915_=_C2196( C1915 C2196 ) C1915_=_C2343( C1915 C2343 ) C1915_=_C2369( C1915 C2369 ) C1915_=_C2385( C1915 C2385 ) C1915_=_C2435( C1915 C2435 ) C1915_=_C2475( C1915 C2475 ) \nC1915_=_C2606( C1915 C2606 ) C1915_=_C2655( C1915 C2655 ) C1915_=_C3114( C1915 C3114 ) C1915_=_C3115( C1915 C3115 ) C1916_=_C1917( C1916 C1917 ) C1916_=_C1918( C1916 C1918 ) \nC1916_=_C1919( C1916 C1919 ) C1916_=_C1921( C1916 C1921 ) C1916_=_C1944( C1916 C1944 ) C1916_=_C2760( C1916 C2760 ) C1916_=_C3118( C1916 C3118 ) C1916_=_C3119( C1916 C3119 ) \nC1917_=_C1918( C1917 C1918 ) C1917_=_C1919( C1917 C1919 ) C1917_=_C1921( C1917 C1921 ) C1917_=_C2761( C1917 C2761 ) C1917_=_C3122( C1917 C3122 ) C1917_=_C3123( C1917 C3123 ) \nC1918_=_C1919( C1918 C1919 ) C1918_=_C1921( C1918 C1921 ) C1918_=_C1947( C1918 C1947 ) C1918_=_C2151( C1918 C2151 ) C1918_=_C2197( C1918 C2197 ) C1918_=_C2781( C1918 C2781 ) \nC1918_=_C2917( C1918 C2917 ) C1918_=_C3010( C1918 C3010 ) C1919_=_C1921( C1919 C1921 ) C1919_=_C2153( C1919 C2153 ) C1919_=_C2199( C1919 C2199 ) C1919_=_C2763( C1919 C2763 ) \nC1919_=_C2919( C1919 C2919 ) C1919_=_C2947( C1919 C2947 ) C1919_=_C3158( C1919 C3158 ) C1919_=_C3159( C1919 C3159 ) C1921_=_C1936( C1921 C1936 ) C1921_=_C1951( C1921 C1951 ) \nC1921_=_C1966( C1921 C1966 ) C1921_=_C1981( C1921 C1981 ) C1921_=_C2000( C1921 C2000 ) C1921_=_C2019( C1921 C2019 ) C1921_=_C2038( C1921 C2038 ) C1921_=_C2047( C1921 C2047 ) \nC1921_=_C2056( C1921 C2056 ) C1921_=_C2067( C1921 C2067 ) C1921_=_C2162( C1921 C2162 ) C1921_=_C2185( C1921 C2185 ) C1921_=_C2208( C1921 C2208 ) C1921_=_C2242( C1921 C2242 ) \nC1921_=_C2302( C1921 C2302 ) C1921_=_C2320( C1921 C2320 ) C1921_=_C2350( C1921 C2350 ) C1921_=_C2362( C1921 C2362 ) C1921_=_C2378( C1921 C2378 ) C1921_=_C2394( C1921 C2394 ) \nC1921_=_C2410( C1921 C2410 ) C1921_=_C2426( C1921 C2426 ) C1921_=_C2446( C1921 C2446 ) C1921_=_C2466( C1921 C2466 ) C1921_=_C2486( C1921 C2486 ) C1921_=_C2620( C1921 C2620 ) \nC1921_=_C2668( C1921 C2668 ) C1921_=_C2675( C1921 C2675 ) C1921_=_C2682( C1921 C2682 ) C1921_=_C2691( C1921 C2691 ) C1921_=_C2700( C1921 C2700 ) C1921_=_C2709( C1921 C2709 ) \nC1921_=_C2718( C1921 C2718 ) C1921_=_C2729( C1921 C2729 ) C1921_=_C2740( C1921 C2740 ) C1921_=_C2751( C1921 C2751 ) C1921_=_C2759( C1921 C2759 ) C1921_=_C2777( C1921 C2777 ) \nC1921_=_C2787( C1921 C2787 ) C1921_=_C2797( C1921 C2797 ) C1921_=_C2807( C1921 C2807 ) C1921_=_C2819( C1921 C2819 ) C1921_=_C2831( C1921 C2831 ) C1921_=_C2843( C1921 C2843 ) \nC1921_=_C2850( C1921 C2850 ) C1921_=_C2857( C1921 C2857 ) C1921_=_C2865( C1921 C2865 ) C1921_=_C2873( C1921 C2873 ) C1921_=_C2881( C1921 C2881 ) C1921_=_C2889( C1921 C2889 ) \nC1921_=_C2898( C1921 C2898 ) C1921_=_C2907( C1921 C2907 ) C1921_=_C2916( C1921 C2916 ) C1921_=_C2930( C1921 C2930 ) C1921_=_C2944( C1921 C2944 ) C1921_=_C3024( C1921 C3024 ) \nC1922_=_C1923( C1922 C1923 ) C1922_=_C1924( C1922 C1924 ) C1922_=_C1925( C1922 C1925 ) C1922_=_C1928( C1922 C1928 ) C1922_=_C1930( C1922 C1930 ) C1922_=_C1931( C1922 C1931 ) \nC1922_=_C1933( C1922 C1933 ) C1922_=_C1934( C1922 C1934 ) C1922_=_C1936( C1922 C1936 ) C1922_=_C2209( C1922 C2209 ) C1922_=_C2229( C1922 C2229 ) C1922_=_C2339( C1922 C2339 ) \nC1922_=_C2363( C1922 C2363 ) C1922_=_C3060( C1922 C3060 ) C1922_=_C3061( C1922 C3061 ) C1923_=_C1924( C1923 C1924 ) C1923_=_C1925( C1923 C1925 ) C1923_=_C1928( C1923 C1928 ) \nC1923_=_C1930( C1923 C1930 ) C1923_=_C1931( C1923 C1931 ) C1923_=_C1933( C1923 C1933 ) C1923_=_C1934( C1923 C1934 ) C1923_=_C1936( C1923 C1936 ) C1923_=_C1983( C1923 C1983 ) \nC1923_=_C2230( C1923 C2230 ) C1923_=_C2322( C1923 C2322 ) C1923_=_C2364( C1923 C2364 ) C1923_=_C2428( C1923 C2428 ) C1923_=_C2468( C1923 C2468 ) C1923_=_C3068( C1923 C3068 ) \nC1923_=_C3069( C1923 C3069 ) C1924_=_C1925( C1924 C1925 ) C1924_=_C1928( C1924 C1928 ) C1924_=_C1930( C1924 C1930 ) C1924_=_C1931( C1924 C1931 ) C1924_=_C1933( C1924 C1933 ) \nC1924_=_C1934( C1924 C1934 ) C1924_=_C1936( C1924 C1936 ) C1924_=_C1939( C1924 C1939 ) C1924_=_C1984( C1924 C1984 ) C1924_=_C2231( C1924 C2231 ) C1924_=_C2245( C1924 C2245 ) \nC1924_=_C2324( C1924 C2324 ) C1924_=_C2365( C1924 C2365 ) C1924_=_C2381( C1924 C2381 ) C1924_=_C2429( C1924 C2429 ) C1924_=_C2470( C1924 C2470 ) C1924_=_C3072( C1924 C3072 ) \nC1924_=_C3073( C1924 C3073 ) C1925_=_C1928( C1925 C1928 ) C1925_=_C1930( C1925 C1930 ) C1925_=_C1931( C1925 C1931 ) C1925_=_C1933( C1925 C1933 ) C1925_=_C1934( C1925 C1934 ) \nC1925_=_C1936( C1925 C1936 ) C1925_=_C2141( C1925 C2141 ) C1925_=_C2187( C1925 C2187 ) C1925_=_C2341( C1925 C2341 ) C1925_=_C2366( C1925 C2366 ) C1925_=_C2598( C1925 C2598 ) \nC1925_=_C2646( C1925 C2646 ) C1925_=_C3096( C1925 C3096 ) C1925_=_C3097( C1925 C3097 ) C1928_=_C1930( C1928 C1930 ) C1928_=_C1931( C1928 C1931 ) C1928_=_C1933( C1928 C1933 ) \nC1928_=_C1934( C1928 C1934 ) C1928_=_C1936( C1928 C1936 ) C1928_=_C1943( C1928 C1943 ) C1928_=_C1990( C1928 C1990 ) C1928_=_C2149( C1928 C2149 ) C1928_=_C2196( C1928 C2196 ) \nC1928_=_C2343( C1928 C2343 ) C1928_=_C2369( C1928 C2369 ) C1928_=_C2385( C1928 C2385 ) C1928_=_C2435( C1928 C2435 ) C1928_=_C2475( C1928 C2475 ) C1928_=_C2606( C1928 C2606 ) \nC1928_=_C2655( C1928 C2655 ) C1928_=_C3114( C1928 C3114 ) C1928_=_C3115( C1928 C3115 ) C1930_=_C1931( C1930 C1931 ) C1930_=_C1933( C1930 C1933 ) C1930_=_C1934( C1930 C1934 ) \nC1930_=_C1936( C1930 C1936 ) C1930_=_C1992( C1930 C1992 ) C1930_=_C2833( C1930 C2833 ) C1930_=_C3128( C1930 C3128 ) C1930_=_C3129( C1930 C3129 ) C1931_=_C1933( C1931 C1933 ) \nC1931_=_C1934( C1931 C1934 ) C1931_=_C1936( C1931 C1936 ) C1931_=_C1946( C1931 C1946 ) C1931_=_C1993( C1931 C1993 ) C1931_=_C2835( C1931 C2835 ) C1931_=_C3132( C1931 C3132 ) \nC1931_=_C3133( C1931 C3133 ) C1933_=_C1934( C1933 C1934 ) C1933_=_C1936( C1933 C1936 ) C1933_=_C1996( C1933 C1996 ) C1933_=_C2156( C1933 C2156 ) C1933_=_C2202( C1933 C2202 ) \nC1933_=_C2837( C1933 C2837 ) C1933_=_C2922( C1933 C2922 ) C1933_=_C2950( C1933 C2950 ) C1933_=_C3164( C1933 C3164 ) C1933_=_C3165( C1933 C3165 ) C1934_=_C1936( C1934 C1936 ) \nC1934_=_C1949( C1934 C1949 ) C1934_=_C1997( C1934 C1997 ) C1934_=_C2158( C1934 C2158 ) C1934_=_C2204( C1934 C2204 ) C1934_=_C2839( C1934 C2839 ) C1934_=_C2924( C1934 C2924 ) \nC1934_=_C2952( C1934 C2952 ) C1934_=_C3168( C1934 C3168 ) C1934_=_C3169( C1934 C3169 ) C1936_=_C1951( C1936 C1951 ) C1936_=_C1966( C1936 C1966 ) C1936_=_C1981( C1936 C1981 ) \nC1936_=_C2000( C1936 C2000 ) C1936_=_C2019( C1936 C2019 ) C1936_=_C2038( C1936 C2038 ) C1936_=_C2047( C1936 C2047 ) C1936_=_C2056( C1936 C2056 ) C1936_=_C2067( C1936 C2067 ) \nC1936_=_C2162( C1936 C2162 ) C1936_=_C2185( C1936 C2185 ) C1936_=_C2208( C1936 C2208 ) C1936_=_C2242( C1936 C2242 ) C1936_=_C2302( C1936 C2302 ) C1936_=_C2320( C1936 C2320 ) \nC1936_=_C2350( C1936 C2350 ) C1936_=_C2362( C1936 C2362 ) C1936_=_C2378( C1936 C2378 ) C1936_=_C2394( C1936 C2394 ) C1936_=_C2410( C1936 C2410 ) C1936_=_C2426( C1936 C2426 ) \nC1936_=_C2446( C1936 C2446 ) C1936_=_C2466( C1936 C2466 ) C1936_=_C2486( C1936 C2486 ) C1936_=_C2620( C1936 C2620 ) C1936_=_C2668( C1936 C2668 ) C1936_=_C2675( C1936 C2675 ) \nC1936_=_C2682( C1936 C2682 ) C1936_=_C2691( C1936 C2691 ) C1936_=_C2700( C1936 C2700 ) C1936_=_C2709( C1936 C2709 ) C1936_=_C2718( C1936 C2718 ) C1936_=_C2729( C1936 C2729 ) \nC1936_=_C2740( C1936 C2740 ) C1936_=_C2751( C1936 C2751 ) C1936_=_C2759( C1936 C2759 ) C1936_=_C2777( C1936 C2777 ) C1936_=_C2787( C1936 C2787 ) C1936_=_C2797( C1936 C2797 ) \nC1936_=_C2807( C1936 C2807 ) C1936_=_C2819( C1936 C2819 ) C1936_=_C2831( C1936 C2831 ) C1936_=_C2843( C1936 C2843 ) C1936_=_C2850( C1936 C2850 ) C1936_=_C2857( C1936 C2857 ) \nC1936_=_C2865( C1936 C2865 ) C1936_=_C2873( C1936 C2873 ) C1936_=_C2881( C1936 C2881 ) C1936_=_C2889( C1936 C2889 ) C1936_=_C2898( C1936 C2898 ) C1936_=_C2907( C1936 C2907 ) \nC1936_=_C2916( C1936 C2916 ) C1936_=_C2930( C1936 C2930 ) C1936_=_C2944(</w:t>
      </w:r>
    </w:p>
    <w:p>
      <w:pPr>
        <w:pStyle w:val="PreformattedText"/>
        <w:bidi w:val="0"/>
        <w:spacing w:before="0" w:after="0"/>
        <w:jc w:val="left"/>
        <w:rPr/>
      </w:pPr>
      <w:r>
        <w:rPr/>
        <w:t xml:space="preserve"> </w:t>
      </w:r>
      <w:r>
        <w:rPr/>
        <w:t>C1936 C2944 ) C1936_=_C3024( C1936 C3024 ) C1937_=_C1938( C1937 C1938 ) C1937_=_C1939( C1937 C1939 ) \nC1937_=_C1943( C1937 C1943 ) C1937_=_C1944( C1937 C1944 ) C1937_=_C1945( C1937 C1945 ) C1937_=_C1946( C1937 C1946 ) C1937_=_C1947( C1937 C1947 ) C1937_=_C1948( C1937 C1948 ) \nC1937_=_C1949( C1937 C1949 ) C1937_=_C1951( C1937 C1951 ) C1937_=_C2351( C1937 C2351 ) C1937_=_C2379( C1937 C2379 ) C1938_=_C1939( C1938 C1939 ) C1938_=_C1943( C1938 C1943 ) \nC1938_=_C1944( C1938 C1944 ) C1938_=_C1945( C1938 C1945 ) C1938_=_C1946( C1938 C1946 ) C1938_=_C1947( C1938 C1947 ) C1938_=_C1948( C1938 C1948 ) C1938_=_C1949( C1938 C1949 ) \nC1938_=_C1951( C1938 C1951 ) C1938_=_C1982( C1938 C1982 ) C1938_=_C2020( C1938 C2020 ) C1938_=_C2285( C1938 C2285 ) C1938_=_C2380( C1938 C2380 ) C1938_=_C2427( C1938 C2427 ) \nC1938_=_C2467( C1938 C2467 ) C1939_=_C1943( C1939 C1943 ) C1939_=_C1944( C1939 C1944 ) C1939_=_C1945( C1939 C1945 ) C1939_=_C1946( C1939 C1946 ) C1939_=_C1947( C1939 C1947 ) \nC1939_=_C1948( C1939 C1948 ) C1939_=_C1949( C1939 C1949 ) C1939_=_C1951( C1939 C1951 ) C1939_=_C1984( C1939 C1984 ) C1939_=_C2231( C1939 C2231 ) C1939_=_C2245( C1939 C2245 ) \nC1939_=_C2324( C1939 C2324 ) C1939_=_C2365( C1939 C2365 ) C1939_=_C2381( C1939 C2381 ) C1939_=_C2429( C1939 C2429 ) C1939_=_C2470( C1939 C2470 ) C1939_=_C3072( C1939 C3072 ) \nC1939_=_C3073( C1939 C3073 ) C1943_=_C1944( C1943 C1944 ) C1943_=_C1945( C1943 C1945 ) C1943_=_C1946( C1943 C1946 ) C1943_=_C1947( C1943 C1947 ) C1943_=_C1948( C1943 C1948 ) \nC1943_=_C1949( C1943 C1949 ) C1943_=_C1951( C1943 C1951 ) C1943_=_C1990( C1943 C1990 ) C1943_=_C2149( C1943 C2149 ) C1943_=_C2196( C1943 C2196 ) C1943_=_C2343( C1943 C2343 ) \nC1943_=_C2369( C1943 C2369 ) C1943_=_C2385( C1943 C2385 ) C1943_=_C2435( C1943 C2435 ) C1943_=_C2475( C1943 C2475 ) C1943_=_C2606( C1943 C2606 ) C1943_=_C2655( C1943 C2655 ) \nC1943_=_C3114( C1943 C3114 ) C1943_=_C3115( C1943 C3115 ) C1944_=_C1945( C1944 C1945 ) C1944_=_C1946( C1944 C1946 ) C1944_=_C1947( C1944 C1947 ) C1944_=_C1948( C1944 C1948 ) \nC1944_=_C1949( C1944 C1949 ) C1944_=_C1951( C1944 C1951 ) C1944_=_C2760( C1944 C2760 ) C1944_=_C3118( C1944 C3118 ) C1944_=_C3119( C1944 C3119 ) C1945_=_C1946( C1945 C1946 ) \nC1945_=_C1947( C1945 C1947 ) C1945_=_C1948( C1945 C1948 ) C1945_=_C1949( C1945 C1949 ) C1945_=_C1951( C1945 C1951 ) C1945_=_C1991( C1945 C1991 ) C1945_=_C2832( C1945 C2832 ) \nC1945_=_C3126( C1945 C3126 ) C1945_=_C3127( C1945 C3127 ) C1946_=_C1947( C1946 C1947 ) C1946_=_C1948( C1946 C1948 ) C1946_=_C1949( C1946 C1949 ) C1946_=_C1951( C1946 C1951 ) \nC1946_=_C1993( C1946 C1993 ) C1946_=_C2835( C1946 C2835 ) C1946_=_C3132( C1946 C3132 ) C1946_=_C3133( C1946 C3133 ) C1947_=_C1948( C1947 C1948 ) C1947_=_C1949( C1947 C1949 ) \nC1947_=_C1951( C1947 C1951 ) C1947_=_C2151( C1947 C2151 ) C1947_=_C2197( C1947 C2197 ) C1947_=_C2781( C1947 C2781 ) C1947_=_C2917( C1947 C2917 ) C1947_=_C3010( C1947 C3010 ) \nC1948_=_C1949( C1948 C1949 ) C1948_=_C1951( C1948 C1951 ) C1948_=_C1995( C1948 C1995 ) C1948_=_C2155( C1948 C2155 ) C1948_=_C2201( C1948 C2201 ) C1948_=_C2836( C1948 C2836 ) \nC1948_=_C2921( C1948 C2921 ) C1948_=_C2949( C1948 C2949 ) C1948_=_C3162( C1948 C3162 ) C1948_=_C3163( C1948 C3163 ) C1949_=_C1951( C1949 C1951 ) C1949_=_C1997( C1949 C1997 ) \nC1949_=_C2158( C1949 C2158 ) C1949_=_C2204( C1949 C2204 ) C1949_=_C2839( C1949 C2839 ) C1949_=_C2924( C1949 C2924 ) C1949_=_C2952( C1949 C2952 ) C1949_=_C3168( C1949 C3168 ) \nC1949_=_C3169( C1949 C3169 ) C1951_=_C1966( C1951 C1966 ) C1951_=_C1981( C1951 C1981 ) C1951_=_C2000( C1951 C2000 ) C1951_=_C2019( C1951 C2019 ) C1951_=_C2038( C1951 C2038 ) \nC1951_=_C2047( C1951 C2047 ) C1951_=_C2056( C1951 C2056 ) C1951_=_C2067( C1951 C2067 ) C1951_=_C2162( C1951 C2162 ) C1951_=_C2185( C1951 C2185 ) C1951_=_C2208( C1951 C2208 ) \nC1951_=_C2242( C1951 C2242 ) C1951_=_C2302( C1951 C2302 ) C1951_=_C2320( C1951 C2320 ) C1951_=_C2350( C1951 C2350 ) C1951_=_C2362( C1951 C2362 ) C1951_=_C2378( C1951 C2378 ) \nC1951_=_C2394( C1951 C2394 ) C1951_=_C2410( C1951 C2410 ) C1951_=_C2426( C1951 C2426 ) C1951_=_C2446( C1951 C2446 ) C1951_=_C2466( C1951 C2466 ) C1951_=_C2486( C1951 C2486 ) \nC1951_=_C2620( C1951 C2620 ) C1951_=_C2668( C1951 C2668 ) C1951_=_C2675( C1951 C2675 ) C1951_=_C2682( C1951 C2682 ) C1951_=_C2691( C1951 C2691 ) C1951_=_C2700( C1951 C2700 ) \nC1951_=_C2709( C1951 C2709 ) C1951_=_C2718( C1951 C2718 ) C1951_=_C2729( C1951 C2729 ) C1951_=_C2740( C1951 C2740 ) C1951_=_C2751( C1951 C2751 ) C1951_=_C2759( C1951 C2759 ) \nC1951_=_C2777( C1951 C2777 ) C1951_=_C2787( C1951 C2787 ) C1951_=_C2797( C1951 C2797 ) C1951_=_C2807( C1951 C2807 ) C1951_=_C2819( C1951 C2819 ) C1951_=_C2831( C1951 C2831 ) \nC1951_=_C2843( C1951 C2843 ) C1951_=_C2850( C1951 C2850 ) C1951_=_C2857( C1951 C2857 ) C1951_=_C2865( C1951 C2865 ) C1951_=_C2873( C1951 C2873 ) C1951_=_C2881( C1951 C2881 ) \nC1951_=_C2889( C1951 C2889 ) C1951_=_C2898( C1951 C2898 ) C1951_=_C2907( C1951 C2907 ) C1951_=_C2916( C1951 C2916 ) C1951_=_C2930( C1951 C2930 ) C1951_=_C2944( C1951 C2944 ) \nC1951_=_C3024( C1951 C3024 ) C1964_=_C1965( C1964 C1965 ) C1964_=_C1966( C1964 C1966 ) C1964_=_C1979( C1964 C1979 ) C1964_=_C2017( C1964 C2017 ) C1964_=_C2793( C1964 C2793 ) \nC1964_=_C2803( C1964 C2803 ) C1964_=_C2815( C1964 C2815 ) C1964_=_C2827( C1964 C2827 ) C1964_=_C2953( C1964 C2953 ) C1964_=_C3018( C1964 C3018 ) C1964_=_C3170( C1964 C3170 ) \nC1964_=_C3171( C1964 C3171 ) C1965_=_C1966( C1965 C1966 ) C1965_=_C1980( C1965 C1980 ) C1965_=_C2018( C1965 C2018 ) C1965_=_C2037( C1965 C2037 ) C1965_=_C2764( C1965 C2764 ) \nC1965_=_C2774( C1965 C2774 ) C1965_=_C2784( C1965 C2784 ) C1965_=_C2794( C1965 C2794 ) C1965_=_C2804( C1965 C2804 ) C1965_=_C2816( C1965 C2816 ) C1965_=_C2828( C1965 C2828 ) \nC1965_=_C2955( C1965 C2955 ) C1965_=_C3020( C1965 C3020 ) C1965_=_C3174( C1965 C3174 ) C1965_=_C3175( C1965 C3175 ) C1966_=_C1981( C1966 C1981 ) C1966_=_C2000( C1966 C2000 ) \nC1966_=_C2019( C1966 C2019 ) C1966_=_C2038( C1966 C2038 ) C1966_=_C2047( C1966 C2047 ) C1966_=_C2056( C1966 C2056 ) C1966_=_C2067( C1966 C2067 ) C1966_=_C2162( C1966 C2162 ) \nC1966_=_C2185( C1966 C2185 ) C1966_=_C2208( C1966 C2208 ) C1966_=_C2242( C1966 C2242 ) C1966_=_C2302( C1966 C2302 ) C1966_=_C2320( C1966 C2320 ) C1966_=_C2350( C1966 C2350 ) \nC1966_=_C2362( C1966 C2362 ) C1966_=_C2378( C1966 C2378 ) C1966_=_C2394( C1966 C2394 ) C1966_=_C2410( C1966 C2410 ) C1966_=_C2426( C1966 C2426 ) C1966_=_C2446( C1966 C2446 ) \nC1966_=_C2466( C1966 C2466 ) C1966_=_C2486( C1966 C2486 ) C1966_=_C2620( C1966 C2620 ) C1966_=_C2668( C1966 C2668 ) C1966_=_C2675( C1966 C2675 ) C1966_=_C2682( C1966 C2682 ) \nC1966_=_C2691( C1966 C2691 ) C1966_=_C2700( C1966 C2700 ) C1966_=_C2709( C1966 C2709 ) C1966_=_C2718( C1966 C2718 ) C1966_=_C2729( C1966 C2729 ) C1966_=_C2740( C1966 C2740 ) \nC1966_=_C2751( C1966 C2751 ) C1966_=_C2759( C1966 C2759 ) C1966_=_C2777( C1966 C2777 ) C1966_=_C2787( C1966 C2787 ) C1966_=_C2797( C1966 C2797 ) C1966_=_C2807( C1966 C2807 ) \nC1966_=_C2819( C1966 C2819 ) C1966_=_C2831( C1966 C2831 ) C1966_=_C2843( C1966 C2843 ) C1966_=_C2850( C1966 C2850 ) C1966_=_C2857( C1966 C2857 ) C1966_=_C2865( C1966 C2865 ) \nC1966_=_C2873( C1966 C2873 ) C1966_=_C2881( C1966 C2881 ) C1966_=_C2889( C1966 C2889 ) C1966_=_C2898( C1966 C2898 ) C1966_=_C2907( C1966 C2907 ) C1966_=_C2916( C1966 C2916 ) \nC1966_=_C2930( C1966 C2930 ) C1966_=_C2944( C1966 C2944 ) C1966_=_C3024( C1966 C3024 ) C1967_=_C1970( C1967 C1970 ) C1967_=_C1979( C1967 C1979 ) C1967_=_C1980( C1967 C1980 ) \nC1967_=_C1981( C1967 C1981 ) C1967_=_C2001( C1967 C2001 ) C1967_=_C2303( C1967 C2303 ) C1967_=_C2352( C1967 C2352 ) C1967_=_C2411( C1967 C2411 ) C1967_=_C2447( C1967 C2447 ) \nC1970_=_C1979( C1970 C1979 ) C1970_=_C1980( C1970 C1980 ) C1970_=_C1981( C1970 C1981 ) C1970_=_C2005( C1970 C2005 ) C1970_=_C2354( C1970 C2354 ) C1970_=_C2414( C1970 C2414 ) \nC1970_=_C2451( C1970 C2451 ) C1970_=_C3098( C1970 C3098 ) C1970_=_C3099( C1970 C3099 ) C1979_=_C1980( C1979 C1980 ) C1979_=_C1981( C1979 C1981 ) C1979_=_C2017( C1979 C2017 ) \nC1979_=_C2793( C1979 C2793 ) C1979_=_C2803( C1979 C2803 ) C1979_=_C2815( C1979 C2815 ) C1979_=_C2827( C1979 C2827 ) C1979_=_C2953( C1979 C2953 ) C1979_=_C3018( C1979 C3018 ) \nC1979_=_C3170( C1979 C3170 ) C1979_=_C3171( C1979 C3171 ) C1980_=_C1981( C1980 C1981 ) C1980_=_C2018( C1980 C2018 ) C1980_=_C2037( C1980 C2037 ) C1980_=_C2764( C1980 C2764 ) \nC1980_=_C2774( C1980 C2774 ) C1980_=_C2784( C1980 C2784 ) C1980_=_C2794( C1980 C2794 ) C1980_=_C2804( C1980 C2804 ) C1980_=_C2816( C1980 C2816 ) C1980_=_C2828( C1980 C2828 ) \nC1980_=_C2955( C1980 C2955 ) C1980_=_C3020( C1980 C3020 ) C1980_=_C3174( C1980 C3174 ) C1980_=_C3175( C1980 C3175 ) C1981_=_C2000( C1981 C2000 ) C1981_=_C2019( C1981 C2019 ) \nC1981_=_C2038( C1981 C2038 ) C1981_=_C2047( C1981 C2047 ) C1981_=_C2056( C1981 C2056 ) C1981_=_C2067( C1981 C2067 ) C1981_=_C2162( C1981 C2162 ) C1981_=_C2185( C1981 C2185 ) \nC1981_=_C2208( C1981 C2208 ) C1981_=_C2242( C1981 C2242 ) C1981_=_C2302( C1981 C2302 ) C1981_=_C2320( C1981 C2320 ) C1981_=_C2350( C1981 C2350 ) C1981_=_C2362( C1981 C2362 ) \nC1981_=_C2378( C1981 C2378 ) C1981_=_C2394( C1981 C2394 ) C1981_=_C2410( C1981 C2410 ) C1981_=_C2426( C1981 C2426 ) C1981_=_C2446( C1981 C2446 ) C1981_=_C2466( C1981 C2466 ) \nC1981_=_C2486( C1981 C2486 ) C1981_=_C2620( C1981 C2620 ) C1981_=_C2668( C1981 C2668 ) C1981_=_C2675( C1981 C2675 ) C1981_=_C2682( C1981 C2682 ) C1981_=_C2691( C1981 C2691 ) \nC1981_=_C2700( C1981 C2700 ) C1981_=_C2709( C1981 C2709 ) C1981_=_C2718( C1981 C2718 ) C1981_=_C2729( C1981 C2729 ) C1981_=_C2740( C1981 C2740 ) C1981_=_C2751( C1981 C2751 ) \nC1981_=_C2759( C1981 C2759 ) C1981_=_C2777( C1981 C2777 ) C1981_=_C2787( C1981 C2787 ) C1981_=_C2797( C1981 C2797 ) C1981_=_C2807( C1981 C2807 ) C1981_=_C2819( C1981 C2819 ) \nC1981_=_C2831( C1981 C2831 ) C1981_=_C2843( C1981 C2843 ) C1981_=_C2850( C1981 C2850 ) C1981_=_C2857( C1981 C2857 ) C1981_=_C2865(</w:t>
      </w:r>
    </w:p>
    <w:p>
      <w:pPr>
        <w:pStyle w:val="PreformattedText"/>
        <w:bidi w:val="0"/>
        <w:spacing w:before="0" w:after="0"/>
        <w:jc w:val="left"/>
        <w:rPr/>
      </w:pPr>
      <w:r>
        <w:rPr/>
        <w:t xml:space="preserve"> </w:t>
      </w:r>
      <w:r>
        <w:rPr/>
        <w:t>C1981 C2865 ) C1981_=_C2873( C1981 C2873 ) \nC1981_=_C2881( C1981 C2881 ) C1981_=_C2889( C1981 C2889 ) C1981_=_C2898( C1981 C2898 ) C1981_=_C2907( C1981 C2907 ) C1981_=_C2916( C1981 C2916 ) C1981_=_C2930( C1981 C2930 ) \nC1981_=_C2944( C1981 C2944 ) C1981_=_C3024( C1981 C3024 ) C1982_=_C1983( C1982 C1983 ) C1982_=_C1984( C1982 C1984 ) C1982_=_C1985( C1982 C1985 ) C1982_=_C1989( C1982 C1989 ) \nC1982_=_C1990( C1982 C1990 ) C1982_=_C1991( C1982 C1991 ) C1982_=_C1992( C1982 C1992 ) C1982_=_C1993( C1982 C1993 ) C1982_=_C1994( C1982 C1994 ) C1982_=_C1995( C1982 C1995 ) \nC1982_=_C1996( C1982 C1996 ) C1982_=_C1997( C1982 C1997 ) C1982_=_C2000( C1982 C2000 ) C1982_=_C2020( C1982 C2020 ) C1982_=_C2285( C1982 C2285 ) C1982_=_C2380( C1982 C2380 ) \nC1982_=_C2427( C1982 C2427 ) C1982_=_C2467( C1982 C2467 ) C1983_=_C1984( C1983 C1984 ) C1983_=_C1985( C1983 C1985 ) C1983_=_C1989( C1983 C1989 ) C1983_=_C1990( C1983 C1990 ) \nC1983_=_C1991( C1983 C1991 ) C1983_=_C1992( C1983 C1992 ) C1983_=_C1993( C1983 C1993 ) C1983_=_C1994( C1983 C1994 ) C1983_=_C1995( C1983 C1995 ) C1983_=_C1996( C1983 C1996 ) \nC1983_=_C1997( C1983 C1997 ) C1983_=_C2000( C1983 C2000 ) C1983_=_C2230( C1983 C2230 ) C1983_=_C2322( C1983 C2322 ) C1983_=_C2364( C1983 C2364 ) C1983_=_C2428( C1983 C2428 ) \nC1983_=_C2468( C1983 C2468 ) C1983_=_C3068( C1983 C3068 ) C1983_=_C3069( C1983 C3069 ) C1984_=_C1985( C1984 C1985 ) C1984_=_C1989( C1984 C1989 ) C1984_=_C1990( C1984 C1990 ) \nC1984_=_C1991( C1984 C1991 ) C1984_=_C1992( C1984 C1992 ) C1984_=_C1993( C1984 C1993 ) C1984_=_C1994( C1984 C1994 ) C1984_=_C1995( C1984 C1995 ) C1984_=_C1996( C1984 C1996 ) \nC1984_=_C1997( C1984 C1997 ) C1984_=_C2000( C1984 C2000 ) C1984_=_C2231( C1984 C2231 ) C1984_=_C2245( C1984 C2245 ) C1984_=_C2324( C1984 C2324 ) C1984_=_C2365( C1984 C2365 ) \nC1984_=_C2381( C1984 C2381 ) C1984_=_C2429( C1984 C2429 ) C1984_=_C2470( C1984 C2470 ) C1984_=_C3072( C1984 C3072 ) C1984_=_C3073( C1984 C3073 ) C1985_=_C1989( C1985 C1989 ) \nC1985_=_C1990( C1985 C1990 ) C1985_=_C1991( C1985 C1991 ) C1985_=_C1992( C1985 C1992 ) C1985_=_C1993( C1985 C1993 ) C1985_=_C1994( C1985 C1994 ) C1985_=_C1995( C1985 C1995 ) \nC1985_=_C1996( C1985 C1996 ) C1985_=_C1997( C1985 C1997 ) C1985_=_C2000( C1985 C2000 ) C1985_=_C2259( C1985 C2259 ) C1985_=_C2273( C1985 C2273 ) C1985_=_C2430( C1985 C2430 ) \nC1985_=_C3074( C1985 C3074 ) C1985_=_C3075( C1985 C3075 ) C1989_=_C1990( C1989 C1990 ) C1989_=_C1991( C1989 C1991 ) C1989_=_C1992( C1989 C1992 ) C1989_=_C1993( C1989 C1993 ) \nC1989_=_C1994( C1989 C1994 ) C1989_=_C1995( C1989 C1995 ) C1989_=_C1996( C1989 C1996 ) C1989_=_C1997( C1989 C1997 ) C1989_=_C2000( C1989 C2000 ) C1989_=_C2148( C1989 C2148 ) \nC1989_=_C2194( C1989 C2194 ) C1989_=_C2434( C1989 C2434 ) C1989_=_C2605( C1989 C2605 ) C1989_=_C2653( C1989 C2653 ) C1989_=_C3110( C1989 C3110 ) C1989_=_C3111( C1989 C3111 ) \nC1990_=_C1991( C1990 C1991 ) C1990_=_C1992( C1990 C1992 ) C1990_=_C1993( C1990 C1993 ) C1990_=_C1994( C1990 C1994 ) C1990_=_C1995( C1990 C1995 ) C1990_=_C1996( C1990 C1996 ) \nC1990_=_C1997( C1990 C1997 ) C1990_=_C2000( C1990 C2000 ) C1990_=_C2149( C1990 C2149 ) C1990_=_C2196( C1990 C2196 ) C1990_=_C2343( C1990 C2343 ) C1990_=_C2369( C1990 C2369 ) \nC1990_=_C2385( C1990 C2385 ) C1990_=_C2435( C1990 C2435 ) C1990_=_C2475( C1990 C2475 ) C1990_=_C2606( C1990 C2606 ) C1990_=_C2655( C1990 C2655 ) C1990_=_C3114( C1990 C3114 ) \nC1990_=_C3115( C1990 C3115 ) C1991_=_C1992( C1991 C1992 ) C1991_=_C1993( C1991 C1993 ) C1991_=_C1994( C1991 C1994 ) C1991_=_C1995( C1991 C1995 ) C1991_=_C1996( C1991 C1996 ) \nC1991_=_C1997( C1991 C1997 ) C1991_=_C2000( C1991 C2000 ) C1991_=_C2832( C1991 C2832 ) C1991_=_C3126( C1991 C3126 ) C1991_=_C3127( C1991 C3127 ) C1992_=_C1993( C1992 C1993 ) \nC1992_=_C1994( C1992 C1994 ) C1992_=_C1995( C1992 C1995 ) C1992_=_C1996( C1992 C1996 ) C1992_=_C1997( C1992 C1997 ) C1992_=_C2000( C1992 C2000 ) C1992_=_C2833( C1992 C2833 ) \nC1992_=_C3128( C1992 C3128 ) C1992_=_C3129( C1992 C3129 ) C1993_=_C1994( C1993 C1994 ) C1993_=_C1995( C1993 C1995 ) C1993_=_C1996( C1993 C1996 ) C1993_=_C1997( C1993 C1997 ) \nC1993_=_C2000( C1993 C2000 ) C1993_=_C2835( C1993 C2835 ) C1993_=_C3132( C1993 C3132 ) C1993_=_C3133( C1993 C3133 ) C1994_=_C1995( C1994 C1995 ) C1994_=_C1996( C1994 C1996 ) \nC1994_=_C1997( C1994 C1997 ) C1994_=_C2000( C1994 C2000 ) C1994_=_C3134( C1994 C3134 ) C1994_=_C3135( C1994 C3135 ) C1995_=_C1996( C1995 C1996 ) C1995_=_C1997( C1995 C1997 ) \nC1995_=_C2000( C1995 C2000 ) C1995_=_C2155( C1995 C2155 ) C1995_=_C2201( C1995 C2201 ) C1995_=_C2836( C1995 C2836 ) C1995_=_C2921( C1995 C2921 ) C1995_=_C2949( C1995 C2949 ) \nC1995_=_C3162( C1995 C3162 ) C1995_=_C3163( C1995 C3163 ) C1996_=_C1997( C1996 C1997 ) C1996_=_C2000( C1996 C2000 ) C1996_=_C2156( C1996 C2156 ) C1996_=_C2202( C1996 C2202 ) \nC1996_=_C2837( C1996 C2837 ) C1996_=_C2922( C1996 C2922 ) C1996_=_C2950( C1996 C2950 ) C1996_=_C3164( C1996 C3164 ) C1996_=_C3165( C1996 C3165 ) C1997_=_C2000( C1997 C2000 ) \nC1997_=_C2158( C1997 C2158 ) C1997_=_C2204( C1997 C2204 ) C1997_=_C2839( C1997 C2839 ) C1997_=_C2924( C1997 C2924 ) C1997_=_C2952( C1997 C2952 ) C1997_=_C3168( C1997 C3168 ) \nC1997_=_C3169( C1997 C3169 ) C2000_=_C2019( C2000 C2019 ) C2000_=_C2038( C2000 C2038 ) C2000_=_C2047( C2000 C2047 ) C2000_=_C2056( C2000 C2056 ) C2000_=_C2067( C2000 C2067 ) \nC2000_=_C2162( C2000 C2162 ) C2000_=_C2185( C2000 C2185 ) C2000_=_C2208( C2000 C2208 ) C2000_=_C2242( C2000 C2242 ) C2000_=_C2302( C2000 C2302 ) C2000_=_C2320( C2000 C2320 ) \nC2000_=_C2350( C2000 C2350 ) C2000_=_C2362( C2000 C2362 ) C2000_=_C2378( C2000 C2378 ) C2000_=_C2394( C2000 C2394 ) C2000_=_C2410( C2000 C2410 ) C2000_=_C2426( C2000 C2426 ) \nC2000_=_C2446( C2000 C2446 ) C2000_=_C2466( C2000 C2466 ) C2000_=_C2486( C2000 C2486 ) C2000_=_C2620( C2000 C2620 ) C2000_=_C2668( C2000 C2668 ) C2000_=_C2675( C2000 C2675 ) \nC2000_=_C2682( C2000 C2682 ) C2000_=_C2691( C2000 C2691 ) C2000_=_C2700( C2000 C2700 ) C2000_=_C2709( C2000 C2709 ) C2000_=_C2718( C2000 C2718 ) C2000_=_C2729( C2000 C2729 ) \nC2000_=_C2740( C2000 C2740 ) C2000_=_C2751( C2000 C2751 ) C2000_=_C2759( C2000 C2759 ) C2000_=_C2777( C2000 C2777 ) C2000_=_C2787( C2000 C2787 ) C2000_=_C2797( C2000 C2797 ) \nC2000_=_C2807( C2000 C2807 ) C2000_=_C2819( C2000 C2819 ) C2000_=_C2831( C2000 C2831 ) C2000_=_C2843( C2000 C2843 ) C2000_=_C2850( C2000 C2850 ) C2000_=_C2857( C2000 C2857 ) \nC2000_=_C2865( C2000 C2865 ) C2000_=_C2873( C2000 C2873 ) C2000_=_C2881( C2000 C2881 ) C2000_=_C2889( C2000 C2889 ) C2000_=_C2898( C2000 C2898 ) C2000_=_C2907( C2000 C2907 ) \nC2000_=_C2916( C2000 C2916 ) C2000_=_C2930( C2000 C2930 ) C2000_=_C2944( C2000 C2944 ) C2000_=_C3024( C2000 C3024 ) C2001_=_C2005( C2001 C2005 ) C2001_=_C2017( C2001 C2017 ) \nC2001_=_C2018( C2001 C2018 ) C2001_=_C2019( C2001 C2019 ) C2001_=_C2303( C2001 C2303 ) C2001_=_C2352( C2001 C2352 ) C2001_=_C2411( C2001 C2411 ) C2001_=_C2447( C2001 C2447 ) \nC2005_=_C2017( C2005 C2017 ) C2005_=_C2018( C2005 C2018 ) C2005_=_C2019( C2005 C2019 ) C2005_=_C2354( C2005 C2354 ) C2005_=_C2414( C2005 C2414 ) C2005_=_C2451( C2005 C2451 ) \nC2005_=_C3098( C2005 C3098 ) C2005_=_C3099( C2005 C3099 ) C2017_=_C2018( C2017 C2018 ) C2017_=_C2019( C2017 C2019 ) C2017_=_C2793( C2017 C2793 ) C2017_=_C2803( C2017 C2803 ) \nC2017_=_C2815( C2017 C2815 ) C2017_=_C2827( C2017 C2827 ) C2017_=_C2953( C2017 C2953 ) C2017_=_C3018( C2017 C3018 ) C2017_=_C3170( C2017 C3170 ) C2017_=_C3171( C2017 C3171 ) \nC2018_=_C2019( C2018 C2019 ) C2018_=_C2037( C2018 C2037 ) C2018_=_C2764( C2018 C2764 ) C2018_=_C2774( C2018 C2774 ) C2018_=_C2784( C2018 C2784 ) C2018_=_C2794( C2018 C2794 ) \nC2018_=_C2804( C2018 C2804 ) C2018_=_C2816( C2018 C2816 ) C2018_=_C2828( C2018 C2828 ) C2018_=_C2955( C2018 C2955 ) C2018_=_C3020( C2018 C3020 ) C2018_=_C3174( C2018 C3174 ) \nC2018_=_C3175( C2018 C3175 ) C2019_=_C2038( C2019 C2038 ) C2019_=_C2047( C2019 C2047 ) C2019_=_C2056( C2019 C2056 ) C2019_=_C2067( C2019 C2067 ) C2019_=_C2162( C2019 C2162 ) \nC2019_=_C2185( C2019 C2185 ) C2019_=_C2208( C2019 C2208 ) C2019_=_C2242( C2019 C2242 ) C2019_=_C2302( C2019 C2302 ) C2019_=_C2320( C2019 C2320 ) C2019_=_C2350( C2019 C2350 ) \nC2019_=_C2362( C2019 C2362 ) C2019_=_C2378( C2019 C2378 ) C2019_=_C2394( C2019 C2394 ) C2019_=_C2410( C2019 C2410 ) C2019_=_C2426( C2019 C2426 ) C2019_=_C2446( C2019 C2446 ) \nC2019_=_C2466( C2019 C2466 ) C2019_=_C2486( C2019 C2486 ) C2019_=_C2620( C2019 C2620 ) C2019_=_C2668( C2019 C2668 ) C2019_=_C2675( C2019 C2675 ) C2019_=_C2682( C2019 C2682 ) \nC2019_=_C2691( C2019 C2691 ) C2019_=_C2700( C2019 C2700 ) C2019_=_C2709( C2019 C2709 ) C2019_=_C2718( C2019 C2718 ) C2019_=_C2729( C2019 C2729 ) C2019_=_C2740( C2019 C2740 ) \nC2019_=_C2751( C2019 C2751 ) C2019_=_C2759( C2019 C2759 ) C2019_=_C2777( C2019 C2777 ) C2019_=_C2787( C2019 C2787 ) C2019_=_C2797( C2019 C2797 ) C2019_=_C2807( C2019 C2807 ) \nC2019_=_C2819( C2019 C2819 ) C2019_=_C2831( C2019 C2831 ) C2019_=_C2843( C2019 C2843 ) C2019_=_C2850( C2019 C2850 ) C2019_=_C2857( C2019 C2857 ) C2019_=_C2865( C2019 C2865 ) \nC2019_=_C2873( C2019 C2873 ) C2019_=_C2881( C2019 C2881 ) C2019_=_C2889( C2019 C2889 ) C2019_=_C2898( C2019 C2898 ) C2019_=_C2907( C2019 C2907 ) C2019_=_C2916( C2019 C2916 ) \nC2019_=_C2930( C2019 C2930 ) C2019_=_C2944( C2019 C2944 ) C2019_=_C3024( C2019 C3024 ) C2020_=_C2024( C2020 C2024 ) C2020_=_C2025( C2020 C2025 ) C2020_=_C2027( C2020 C2027 ) \nC2020_=_C2037( C2020 C2037 ) C2020_=_C2038( C2020 C2038 ) C2020_=_C2285( C2020 C2285 ) C2020_=_C2380( C2020 C2380 ) C2020_=_C2427( C2020 C2427 ) C2020_=_C2467( C2020 C2467 ) \nC2024_=_C2025( C2024 C2025 ) C2024_=_C2027( C2024 C2027 ) C2024_=_C2037( C2024 C2037 ) C2024_=_C2038( C2024 C2038 ) C2024_=_C3102( C2024 C3102 ) C2024_=_C3103( C2024 C3103 ) \nC2025_=_C2027( C2025 C2027 ) C2025_=_C2037( C2025 C2037 ) C2025_=_C2038( C2025 C2038 ) C2025_=_C3104( C2025 C3104 ) C2025_=_C3105( C2025 C3105 ) C2027_=_C2037( C2027 C2037 ) \nC2027_=_C2038(</w:t>
      </w:r>
    </w:p>
    <w:p>
      <w:pPr>
        <w:pStyle w:val="PreformattedText"/>
        <w:bidi w:val="0"/>
        <w:spacing w:before="0" w:after="0"/>
        <w:jc w:val="left"/>
        <w:rPr/>
      </w:pPr>
      <w:r>
        <w:rPr/>
        <w:t xml:space="preserve"> </w:t>
      </w:r>
      <w:r>
        <w:rPr/>
        <w:t>C2027 C2038 ) C2027_=_C3108( C2027 C3108 ) C2027_=_C3109( C2027 C3109 ) C2037_=_C2038( C2037 C2038 ) C2037_=_C2764( C2037 C2764 ) C2037_=_C2774( C2037 C2774 ) \nC2037_=_C2784( C2037 C2784 ) C2037_=_C2794( C2037 C2794 ) C2037_=_C2804( C2037 C2804 ) C2037_=_C2816( C2037 C2816 ) C2037_=_C2828( C2037 C2828 ) C2037_=_C2955( C2037 C2955 ) \nC2037_=_C3020( C2037 C3020 ) C2037_=_C3174( C2037 C3174 ) C2037_=_C3175( C2037 C3175 ) C2038_=_C2047( C2038 C2047 ) C2038_=_C2056( C2038 C2056 ) C2038_=_C2067( C2038 C2067 ) \nC2038_=_C2162( C2038 C2162 ) C2038_=_C2185( C2038 C2185 ) C2038_=_C2208( C2038 C2208 ) C2038_=_C2242( C2038 C2242 ) C2038_=_C2302( C2038 C2302 ) C2038_=_C2320( C2038 C2320 ) \nC2038_=_C2350( C2038 C2350 ) C2038_=_C2362( C2038 C2362 ) C2038_=_C2378( C2038 C2378 ) C2038_=_C2394( C2038 C2394 ) C2038_=_C2410( C2038 C2410 ) C2038_=_C2426( C2038 C2426 ) \nC2038_=_C2446( C2038 C2446 ) C2038_=_C2466( C2038 C2466 ) C2038_=_C2486( C2038 C2486 ) C2038_=_C2620( C2038 C2620 ) C2038_=_C2668( C2038 C2668 ) C2038_=_C2675( C2038 C2675 ) \nC2038_=_C2682( C2038 C2682 ) C2038_=_C2691( C2038 C2691 ) C2038_=_C2700( C2038 C2700 ) C2038_=_C2709( C2038 C2709 ) C2038_=_C2718( C2038 C2718 ) C2038_=_C2729( C2038 C2729 ) \nC2038_=_C2740( C2038 C2740 ) C2038_=_C2751( C2038 C2751 ) C2038_=_C2759( C2038 C2759 ) C2038_=_C2777( C2038 C2777 ) C2038_=_C2787( C2038 C2787 ) C2038_=_C2797( C2038 C2797 ) \nC2038_=_C2807( C2038 C2807 ) C2038_=_C2819( C2038 C2819 ) C2038_=_C2831( C2038 C2831 ) C2038_=_C2843( C2038 C2843 ) C2038_=_C2850( C2038 C2850 ) C2038_=_C2857( C2038 C2857 ) \nC2038_=_C2865( C2038 C2865 ) C2038_=_C2873( C2038 C2873 ) C2038_=_C2881( C2038 C2881 ) C2038_=_C2889( C2038 C2889 ) C2038_=_C2898( C2038 C2898 ) C2038_=_C2907( C2038 C2907 ) \nC2038_=_C2916( C2038 C2916 ) C2038_=_C2930( C2038 C2930 ) C2038_=_C2944( C2038 C2944 ) C2038_=_C3024( C2038 C3024 ) C2040_=_C2041( C2040 C2041 ) C2040_=_C2042( C2040 C2042 ) \nC2040_=_C2043( C2040 C2043 ) C2040_=_C2047( C2040 C2047 ) C2040_=_C2166( C2040 C2166 ) C2040_=_C2308( C2040 C2308 ) C2041_=_C2042( C2041 C2042 ) C2041_=_C2043( C2041 C2043 ) \nC2041_=_C2047( C2041 C2047 ) C2041_=_C2050( C2041 C2050 ) C2041_=_C2060( C2041 C2060 ) C2041_=_C2172( C2041 C2172 ) C2041_=_C2195( C2041 C2195 ) C2041_=_C2654( C2041 C2654 ) \nC2042_=_C2043( C2042 C2043 ) C2042_=_C2047( C2042 C2047 ) C2042_=_C2051( C2042 C2051 ) C2042_=_C2061( C2042 C2061 ) C2042_=_C2150( C2042 C2150 ) C2042_=_C2173( C2042 C2173 ) \nC2042_=_C2607( C2042 C2607 ) C2043_=_C2047( C2043 C2047 ) C2043_=_C2062( C2043 C2062 ) C2043_=_C2686( C2043 C2686 ) C2043_=_C2858( C2043 C2858 ) C2043_=_C2932( C2043 C2932 ) \nC2043_=_C3002( C2043 C3002 ) C2043_=_C3138( C2043 C3138 ) C2043_=_C3139( C2043 C3139 ) C2047_=_C2056( C2047 C2056 ) C2047_=_C2067( C2047 C2067 ) C2047_=_C2162( C2047 C2162 ) \nC2047_=_C2185( C2047 C2185 ) C2047_=_C2208( C2047 C2208 ) C2047_=_C2242( C2047 C2242 ) C2047_=_C2302( C2047 C2302 ) C2047_=_C2320( C2047 C2320 ) C2047_=_C2350( C2047 C2350 ) \nC2047_=_C2362( C2047 C2362 ) C2047_=_C2378( C2047 C2378 ) C2047_=_C2394( C2047 C2394 ) C2047_=_C2410( C2047 C2410 ) C2047_=_C2426( C2047 C2426 ) C2047_=_C2446( C2047 C2446 ) \nC2047_=_C2466( C2047 C2466 ) C2047_=_C2486( C2047 C2486 ) C2047_=_C2620( C2047 C2620 ) C2047_=_C2668( C2047 C2668 ) C2047_=_C2675( C2047 C2675 ) C2047_=_C2682( C2047 C2682 ) \nC2047_=_C2691( C2047 C2691 ) C2047_=_C2700( C2047 C2700 ) C2047_=_C2709( C2047 C2709 ) C2047_=_C2718( C2047 C2718 ) C2047_=_C2729( C2047 C2729 ) C2047_=_C2740( C2047 C2740 ) \nC2047_=_C2751( C2047 C2751 ) C2047_=_C2759( C2047 C2759 ) C2047_=_C2777( C2047 C2777 ) C2047_=_C2787( C2047 C2787 ) C2047_=_C2797( C2047 C2797 ) C2047_=_C2807( C2047 C2807 ) \nC2047_=_C2819( C2047 C2819 ) C2047_=_C2831( C2047 C2831 ) C2047_=_C2843( C2047 C2843 ) C2047_=_C2850( C2047 C2850 ) C2047_=_C2857( C2047 C2857 ) C2047_=_C2865( C2047 C2865 ) \nC2047_=_C2873( C2047 C2873 ) C2047_=_C2881( C2047 C2881 ) C2047_=_C2889( C2047 C2889 ) C2047_=_C2898( C2047 C2898 ) C2047_=_C2907( C2047 C2907 ) C2047_=_C2916( C2047 C2916 ) \nC2047_=_C2930( C2047 C2930 ) C2047_=_C2944( C2047 C2944 ) C2047_=_C3024( C2047 C3024 ) C2049_=_C2050( C2049 C2050 ) C2049_=_C2051( C2049 C2051 ) C2049_=_C2056( C2049 C2056 ) \nC2049_=_C2165( C2049 C2165 ) C2049_=_C2307( C2049 C2307 ) C2050_=_C2051( C2050 C2051 ) C2050_=_C2056( C2050 C2056 ) C2050_=_C2060( C2050 C2060 ) C2050_=_C2172( C2050 C2172 ) \nC2050_=_C2195( C2050 C2195 ) C2050_=_C2654( C2050 C2654 ) C2051_=_C2056( C2051 C2056 ) C2051_=_C2061( C2051 C2061 ) C2051_=_C2150( C2051 C2150 ) C2051_=_C2173( C2051 C2173 ) \nC2051_=_C2607( C2051 C2607 ) C2056_=_C2067( C2056 C2067 ) C2056_=_C2162( C2056 C2162 ) C2056_=_C2185( C2056 C2185 ) C2056_=_C2208( C2056 C2208 ) C2056_=_C2242( C2056 C2242 ) \nC2056_=_C2302( C2056 C2302 ) C2056_=_C2320( C2056 C2320 ) C2056_=_C2350( C2056 C2350 ) C2056_=_C2362( C2056 C2362 ) C2056_=_C2378( C2056 C2378 ) C2056_=_C2394( C2056 C2394 ) \nC2056_=_C2410( C2056 C2410 ) C2056_=_C2426( C2056 C2426 ) C2056_=_C2446( C2056 C2446 ) C2056_=_C2466( C2056 C2466 ) C2056_=_C2486( C2056 C2486 ) C2056_=_C2620( C2056 C2620 ) \nC2056_=_C2668( C2056 C2668 ) C2056_=_C2675( C2056 C2675 ) C2056_=_C2682( C2056 C2682 ) C2056_=_C2691( C2056 C2691 ) C2056_=_C2700( C2056 C2700 ) C2056_=_C2709( C2056 C2709 ) \nC2056_=_C2718( C2056 C2718 ) C2056_=_C2729( C2056 C2729 ) C2056_=_C2740( C2056 C2740 ) C2056_=_C2751( C2056 C2751 ) C2056_=_C2759( C2056 C2759 ) C2056_=_C2777( C2056 C2777 ) \nC2056_=_C2787( C2056 C2787 ) C2056_=_C2797( C2056 C2797 ) C2056_=_C2807( C2056 C2807 ) C2056_=_C2819( C2056 C2819 ) C2056_=_C2831( C2056 C2831 ) C2056_=_C2843( C2056 C2843 ) \nC2056_=_C2850( C2056 C2850 ) C2056_=_C2857( C2056 C2857 ) C2056_=_C2865( C2056 C2865 ) C2056_=_C2873( C2056 C2873 ) C2056_=_C2881( C2056 C2881 ) C2056_=_C2889( C2056 C2889 ) \nC2056_=_C2898( C2056 C2898 ) C2056_=_C2907( C2056 C2907 ) C2056_=_C2916( C2056 C2916 ) C2056_=_C2930( C2056 C2930 ) C2056_=_C2944( C2056 C2944 ) C2056_=_C3024( C2056 C3024 ) \nC2059_=_C2060( C2059 C2060 ) C2059_=_C2061( C2059 C2061 ) C2059_=_C2062( C2059 C2062 ) C2059_=_C2067( C2059 C2067 ) C2059_=_C2170( C2059 C2170 ) C2059_=_C2234( C2059 C2234 ) \nC2059_=_C2291( C2059 C2291 ) C2060_=_C2061( C2060 C2061 ) C2060_=_C2062( C2060 C2062 ) C2060_=_C2067( C2060 C2067 ) C2060_=_C2172( C2060 C2172 ) C2060_=_C2195( C2060 C2195 ) \nC2060_=_C2654( C2060 C2654 ) C2061_=_C2062( C2061 C2062 ) C2061_=_C2067( C2061 C2067 ) C2061_=_C2150( C2061 C2150 ) C2061_=_C2173( C2061 C2173 ) C2061_=_C2607( C2061 C2607 ) \nC2062_=_C2067( C2062 C2067 ) C2062_=_C2686( C2062 C2686 ) C2062_=_C2858( C2062 C2858 ) C2062_=_C2932( C2062 C2932 ) C2062_=_C3002( C2062 C3002 ) C2062_=_C3138( C2062 C3138 ) \nC2062_=_C3139( C2062 C3139 ) C2067_=_C2162( C2067 C2162 ) C2067_=_C2185( C2067 C2185 ) C2067_=_C2208( C2067 C2208 ) C2067_=_C2242( C2067 C2242 ) C2067_=_C2302( C2067 C2302 ) \nC2067_=_C2320( C2067 C2320 ) C2067_=_C2350( C2067 C2350 ) C2067_=_C2362( C2067 C2362 ) C2067_=_C2378( C2067 C2378 ) C2067_=_C2394( C2067 C2394 ) C2067_=_C2410( C2067 C2410 ) \nC2067_=_C2426( C2067 C2426 ) C2067_=_C2446( C2067 C2446 ) C2067_=_C2466( C2067 C2466 ) C2067_=_C2486( C2067 C2486 ) C2067_=_C2620( C2067 C2620 ) C2067_=_C2668( C2067 C2668 ) \nC2067_=_C2675( C2067 C2675 ) C2067_=_C2682( C2067 C2682 ) C2067_=_C2691( C2067 C2691 ) C2067_=_C2700( C2067 C2700 ) C2067_=_C2709( C2067 C2709 ) C2067_=_C2718( C2067 C2718 ) \nC2067_=_C2729( C2067 C2729 ) C2067_=_C2740( C2067 C2740 ) C2067_=_C2751( C2067 C2751 ) C2067_=_C2759( C2067 C2759 ) C2067_=_C2777( C2067 C2777 ) C2067_=_C2787( C2067 C2787 ) \nC2067_=_C2797( C2067 C2797 ) C2067_=_C2807( C2067 C2807 ) C2067_=_C2819( C2067 C2819 ) C2067_=_C2831( C2067 C2831 ) C2067_=_C2843( C2067 C2843 ) C2067_=_C2850( C2067 C2850 ) \nC2067_=_C2857( C2067 C2857 ) C2067_=_C2865( C2067 C2865 ) C2067_=_C2873( C2067 C2873 ) C2067_=_C2881( C2067 C2881 ) C2067_=_C2889( C2067 C2889 ) C2067_=_C2898( C2067 C2898 ) \nC2067_=_C2907( C2067 C2907 ) C2067_=_C2916( C2067 C2916 ) C2067_=_C2930( C2067 C2930 ) C2067_=_C2944( C2067 C2944 ) C2067_=_C3024( C2067 C3024 ) C2068_=_C2073( C2068 C2073 ) \nC2068_=_C2074( C2068 C2074 ) C2068_=_C2075( C2068 C2075 ) C2068_=_C2076( C2068 C2076 ) C2068_=_C2077( C2068 C2077 ) C2068_=_C2163( C2068 C2163 ) C2068_=_C2221( C2068 C2221 ) \nC2068_=_C2246( C2068 C2246 ) C2068_=_C2497( C2068 C2497 ) C2068_=_C2519( C2068 C2519 ) C2068_=_C2621( C2068 C2621 ) C2068_=_C3076( C2068 C3076 ) C2068_=_C3077( C2068 C3077 ) \nC2073_=_C2074( C2073 C2074 ) C2073_=_C2075( C2073 C2075 ) C2073_=_C2076( C2073 C2076 ) C2073_=_C2077( C2073 C2077 ) C2073_=_C2174( C2073 C2174 ) C2073_=_C3136( C2073 C3136 ) \nC2073_=_C3137( C2073 C3137 ) C2074_=_C2075( C2074 C2075 ) C2074_=_C2076( C2074 C2076 ) C2074_=_C2077( C2074 C2077 ) C2074_=_C2107( C2074 C2107 ) C2074_=_C2133( C2074 C2133 ) \nC2074_=_C2178( C2074 C2178 ) C2074_=_C3144( C2074 C3144 ) C2074_=_C3145( C2074 C3145 ) C2075_=_C2076( C2075 C2076 ) C2075_=_C2077( C2075 C2077 ) C2075_=_C2109( C2075 C2109 ) \nC2075_=_C2136( C2075 C2136 ) C2075_=_C2181( C2075 C2181 ) C2075_=_C3150( C2075 C3150 ) C2075_=_C3151( C2075 C3151 ) C2076_=_C2077( C2076 C2077 ) C2076_=_C2087( C2076 C2087 ) \nC2076_=_C2098( C2076 C2098 ) C2076_=_C2111( C2076 C2111 ) C2076_=_C2124( C2076 C2124 ) C2076_=_C2137( C2076 C2137 ) C2076_=_C2183( C2076 C2183 ) C2076_=_C2206( C2076 C2206 ) \nC2076_=_C2846( C2076 C2846 ) C2076_=_C2954( C2076 C2954 ) C2076_=_C3172( C2076 C3172 ) C2076_=_C3173( C2076 C3173 ) C2077_=_C2088( C2077 C2088 ) C2077_=_C2099( C2077 C2099 ) \nC2077_=_C2112( C2077 C2112 ) C2077_=_C2125( C2077 C2125 ) C2077_=_C2138( C2077 C2138 ) C2077_=_C2161( C2077 C2161 ) C2077_=_C2184( C2077 C2184 ) C2077_=_C2847( C2077 C2847 ) \nC2077_=_C2927( C2077 C2927 ) C2077_=_C3176( C2077 C3176 ) C2077_=_C3177( C2077 C3177 ) C2084_=_C2085( C2084 C2085 ) C2084_=_C2086( C2084 C2086 ) C2084_=_C2087( C2084 C2087 ) \nC2084_=_C2088( C2084 C2088 ) C2084_=_C2121( C2084 C2121 ) C2084_=_C2177(</w:t>
      </w:r>
    </w:p>
    <w:p>
      <w:pPr>
        <w:pStyle w:val="PreformattedText"/>
        <w:bidi w:val="0"/>
        <w:spacing w:before="0" w:after="0"/>
        <w:jc w:val="left"/>
        <w:rPr/>
      </w:pPr>
      <w:r>
        <w:rPr/>
        <w:t xml:space="preserve"> </w:t>
      </w:r>
      <w:r>
        <w:rPr/>
        <w:t>C2084 C2177 ) C2084_=_C2672( C2084 C2672 ) C2084_=_C2845( C2084 C2845 ) C2084_=_C3142( C2084 C3142 ) \nC2084_=_C3143( C2084 C3143 ) C2085_=_C2086( C2085 C2086 ) C2085_=_C2087( C2085 C2087 ) C2085_=_C2088( C2085 C2088 ) C2085_=_C2096( C2085 C2096 ) C2085_=_C2122( C2085 C2122 ) \nC2085_=_C2135( C2085 C2135 ) C2085_=_C2180( C2085 C2180 ) C2085_=_C3148( C2085 C3148 ) C2085_=_C3149( C2085 C3149 ) C2086_=_C2087( C2086 C2087 ) C2086_=_C2088( C2086 C2088 ) \nC2086_=_C2097( C2086 C2097 ) C2086_=_C2110( C2086 C2110 ) C2086_=_C2123( C2086 C2123 ) C2086_=_C2182( C2086 C2182 ) C2086_=_C3152( C2086 C3152 ) C2086_=_C3153( C2086 C3153 ) \nC2087_=_C2088( C2087 C2088 ) C2087_=_C2098( C2087 C2098 ) C2087_=_C2111( C2087 C2111 ) C2087_=_C2124( C2087 C2124 ) C2087_=_C2137( C2087 C2137 ) C2087_=_C2183( C2087 C2183 ) \nC2087_=_C2206( C2087 C2206 ) C2087_=_C2846( C2087 C2846 ) C2087_=_C2954( C2087 C2954 ) C2087_=_C3172( C2087 C3172 ) C2087_=_C3173( C2087 C3173 ) C2088_=_C2099( C2088 C2099 ) \nC2088_=_C2112( C2088 C2112 ) C2088_=_C2125( C2088 C2125 ) C2088_=_C2138( C2088 C2138 ) C2088_=_C2161( C2088 C2161 ) C2088_=_C2184( C2088 C2184 ) C2088_=_C2847( C2088 C2847 ) \nC2088_=_C2927( C2088 C2927 ) C2088_=_C3176( C2088 C3176 ) C2088_=_C3177( C2088 C3177 ) C2095_=_C2096( C2095 C2096 ) C2095_=_C2097( C2095 C2097 ) C2095_=_C2098( C2095 C2098 ) \nC2095_=_C2099( C2095 C2099 ) C2095_=_C2120( C2095 C2120 ) C2095_=_C2176( C2095 C2176 ) C2095_=_C3140( C2095 C3140 ) C2095_=_C3141( C2095 C3141 ) C2096_=_C2097( C2096 C2097 ) \nC2096_=_C2098( C2096 C2098 ) C2096_=_C2099( C2096 C2099 ) C2096_=_C2122( C2096 C2122 ) C2096_=_C2135( C2096 C2135 ) C2096_=_C2180( C2096 C2180 ) C2096_=_C3148( C2096 C3148 ) \nC2096_=_C3149( C2096 C3149 ) C2097_=_C2098( C2097 C2098 ) C2097_=_C2099( C2097 C2099 ) C2097_=_C2110( C2097 C2110 ) C2097_=_C2123( C2097 C2123 ) C2097_=_C2182( C2097 C2182 ) \nC2097_=_C3152( C2097 C3152 ) C2097_=_C3153( C2097 C3153 ) C2098_=_C2099( C2098 C2099 ) C2098_=_C2111( C2098 C2111 ) C2098_=_C2124( C2098 C2124 ) C2098_=_C2137( C2098 C2137 ) \nC2098_=_C2183( C2098 C2183 ) C2098_=_C2206( C2098 C2206 ) C2098_=_C2846( C2098 C2846 ) C2098_=_C2954( C2098 C2954 ) C2098_=_C3172( C2098 C3172 ) C2098_=_C3173( C2098 C3173 ) \nC2099_=_C2112( C2099 C2112 ) C2099_=_C2125( C2099 C2125 ) C2099_=_C2138( C2099 C2138 ) C2099_=_C2161( C2099 C2161 ) C2099_=_C2184( C2099 C2184 ) C2099_=_C2847( C2099 C2847 ) \nC2099_=_C2927( C2099 C2927 ) C2099_=_C3176( C2099 C3176 ) C2099_=_C3177( C2099 C3177 ) C2102_=_C2107( C2102 C2107 ) C2102_=_C2108( C2102 C2108 ) C2102_=_C2109( C2102 C2109 ) \nC2102_=_C2110( C2102 C2110 ) C2102_=_C2111( C2102 C2111 ) C2102_=_C2112( C2102 C2112 ) C2102_=_C2128( C2102 C2128 ) C2102_=_C2168( C2102 C2168 ) C2102_=_C2233( C2102 C2233 ) \nC2102_=_C2326( C2102 C2326 ) C2102_=_C2508( C2102 C2508 ) C2102_=_C2556( C2102 C2556 ) C2102_=_C2584( C2102 C2584 ) C2102_=_C2626( C2102 C2626 ) C2102_=_C3086( C2102 C3086 ) \nC2102_=_C3087( C2102 C3087 ) C2107_=_C2108( C2107 C2108 ) C2107_=_C2109( C2107 C2109 ) C2107_=_C2110( C2107 C2110 ) C2107_=_C2111( C2107 C2111 ) C2107_=_C2112( C2107 C2112 ) \nC2107_=_C2133( C2107 C2133 ) C2107_=_C2178( C2107 C2178 ) C2107_=_C3144( C2107 C3144 ) C2107_=_C3145( C2107 C3145 ) C2108_=_C2109( C2108 C2109 ) C2108_=_C2110( C2108 C2110 ) \nC2108_=_C2111( C2108 C2111 ) C2108_=_C2112( C2108 C2112 ) C2108_=_C2134( C2108 C2134 ) C2108_=_C2179( C2108 C2179 ) C2108_=_C3146( C2108 C3146 ) C2108_=_C3147( C2108 C3147 ) \nC2109_=_C2110( C2109 C2110 ) C2109_=_C2111( C2109 C2111 ) C2109_=_C2112( C2109 C2112 ) C2109_=_C2136( C2109 C2136 ) C2109_=_C2181( C2109 C2181 ) C2109_=_C3150( C2109 C3150 ) \nC2109_=_C3151( C2109 C3151 ) C2110_=_C2111( C2110 C2111 ) C2110_=_C2112( C2110 C2112 ) C2110_=_C2123( C2110 C2123 ) C2110_=_C2182( C2110 C2182 ) C2110_=_C3152( C2110 C3152 ) \nC2110_=_C3153( C2110 C3153 ) C2111_=_C2112( C2111 C2112 ) C2111_=_C2124( C2111 C2124 ) C2111_=_C2137( C2111 C2137 ) C2111_=_C2183( C2111 C2183 ) C2111_=_C2206( C2111 C2206 ) \nC2111_=_C2846( C2111 C2846 ) C2111_=_C2954( C2111 C2954 ) C2111_=_C3172( C2111 C3172 ) C2111_=_C3173( C2111 C3173 ) C2112_=_C2125( C2112 C2125 ) C2112_=_C2138( C2112 C2138 ) \nC2112_=_C2161( C2112 C2161 ) C2112_=_C2184( C2112 C2184 ) C2112_=_C2847( C2112 C2847 ) C2112_=_C2927( C2112 C2927 ) C2112_=_C3176( C2112 C3176 ) C2112_=_C3177( C2112 C3177 ) \nC2120_=_C2121( C2120 C2121 ) C2120_=_C2122( C2120 C2122 ) C2120_=_C2123( C2120 C2123 ) C2120_=_C2124( C2120 C2124 ) C2120_=_C2125( C2120 C2125 ) C2120_=_C2176( C2120 C2176 ) \nC2120_=_C3140( C2120 C3140 ) C2120_=_C3141( C2120 C3141 ) C2121_=_C2122( C2121 C2122 ) C2121_=_C2123( C2121 C2123 ) C2121_=_C2124( C2121 C2124 ) C2121_=_C2125( C2121 C2125 ) \nC2121_=_C2177( C2121 C2177 ) C2121_=_C2672( C2121 C2672 ) C2121_=_C2845( C2121 C2845 ) C2121_=_C3142( C2121 C3142 ) C2121_=_C3143( C2121 C3143 ) C2122_=_C2123( C2122 C2123 ) \nC2122_=_C2124( C2122 C2124 ) C2122_=_C2125( C2122 C2125 ) C2122_=_C2135( C2122 C2135 ) C2122_=_C2180( C2122 C2180 ) C2122_=_C3148( C2122 C3148 ) C2122_=_C3149( C2122 C3149 ) \nC2123_=_C2124( C2123 C2124 ) C2123_=_C2125( C2123 C2125 ) C2123_=_C2182( C2123 C2182 ) C2123_=_C3152( C2123 C3152 ) C2123_=_C3153( C2123 C3153 ) C2124_=_C2125( C2124 C2125 ) \nC2124_=_C2137( C2124 C2137 ) C2124_=_C2183( C2124 C2183 ) C2124_=_C2206( C2124 C2206 ) C2124_=_C2846( C2124 C2846 ) C2124_=_C2954( C2124 C2954 ) C2124_=_C3172( C2124 C3172 ) \nC2124_=_C3173( C2124 C3173 ) C2125_=_C2138( C2125 C2138 ) C2125_=_C2161( C2125 C2161 ) C2125_=_C2184( C2125 C2184 ) C2125_=_C2847( C2125 C2847 ) C2125_=_C2927( C2125 C2927 ) \nC2125_=_C3176( C2125 C3176 ) C2125_=_C3177( C2125 C3177 ) C2128_=_C2133( C2128 C2133 ) C2128_=_C2134( C2128 C2134 ) C2128_=_C2135( C2128 C2135 ) C2128_=_C2136( C2128 C2136 ) \nC2128_=_C2137( C2128 C2137 ) C2128_=_C2138( C2128 C2138 ) C2128_=_C2168( C2128 C2168 ) C2128_=_C2233( C2128 C2233 ) C2128_=_C2326( C2128 C2326 ) C2128_=_C2508( C2128 C2508 ) \nC2128_=_C2556( C2128 C2556 ) C2128_=_C2584( C2128 C2584 ) C2128_=_C2626( C2128 C2626 ) C2128_=_C3086( C2128 C3086 ) C2128_=_C3087( C2128 C3087 ) C2133_=_C2134( C2133 C2134 ) \nC2133_=_C2135( C2133 C2135 ) C2133_=_C2136( C2133 C2136 ) C2133_=_C2137( C2133 C2137 ) C2133_=_C2138( C2133 C2138 ) C2133_=_C2178( C2133 C2178 ) C2133_=_C3144( C2133 C3144 ) \nC2133_=_C3145( C2133 C3145 ) C2134_=_C2135( C2134 C2135 ) C2134_=_C2136( C2134 C2136 ) C2134_=_C2137( C2134 C2137 ) C2134_=_C2138( C2134 C2138 ) C2134_=_C2179( C2134 C2179 ) \nC2134_=_C3146( C2134 C3146 ) C2134_=_C3147( C2134 C3147 ) C2135_=_C2136( C2135 C2136 ) C2135_=_C2137( C2135 C2137 ) C2135_=_C2138( C2135 C2138 ) C2135_=_C2180( C2135 C2180 ) \nC2135_=_C3148( C2135 C3148 ) C2135_=_C3149( C2135 C3149 ) C2136_=_C2137( C2136 C2137 ) C2136_=_C2138( C2136 C2138 ) C2136_=_C2181( C2136 C2181 ) C2136_=_C3150( C2136 C3150 ) \nC2136_=_C3151( C2136 C3151 ) C2137_=_C2138( C2137 C2138 ) C2137_=_C2183( C2137 C2183 ) C2137_=_C2206( C2137 C2206 ) C2137_=_C2846( C2137 C2846 ) C2137_=_C2954( C2137 C2954 ) \nC2137_=_C3172( C2137 C3172 ) C2137_=_C3173( C2137 C3173 ) C2138_=_C2161( C2138 C2161 ) C2138_=_C2184( C2138 C2184 ) C2138_=_C2847( C2138 C2847 ) C2138_=_C2927( C2138 C2927 ) \nC2138_=_C3176( C2138 C3176 ) C2138_=_C3177( C2138 C3177 ) C2141_=_C2143( C2141 C2143 ) C2141_=_C2146( C2141 C2146 ) C2141_=_C2148( C2141 C2148 ) C2141_=_C2149( C2141 C2149 ) \nC2141_=_C2150( C2141 C2150 ) C2141_=_C2151( C2141 C2151 ) C2141_=_C2153( C2141 C2153 ) C2141_=_C2154( C2141 C2154 ) C2141_=_C2155( C2141 C2155 ) C2141_=_C2156( C2141 C2156 ) \nC2141_=_C2157( C2141 C2157 ) C2141_=_C2158( C2141 C2158 ) C2141_=_C2161( C2141 C2161 ) C2141_=_C2162( C2141 C2162 ) C2141_=_C2187( C2141 C2187 ) C2141_=_C2341( C2141 C2341 ) \nC2141_=_C2366( C2141 C2366 ) C2141_=_C2598( C2141 C2598 ) C2141_=_C2646( C2141 C2646 ) C2141_=_C3096( C2141 C3096 ) C2141_=_C3097( C2141 C3097 ) C2143_=_C2146( C2143 C2146 ) \nC2143_=_C2148( C2143 C2148 ) C2143_=_C2149( C2143 C2149 ) C2143_=_C2150( C2143 C2150 ) C2143_=_C2151( C2143 C2151 ) C2143_=_C2153( C2143 C2153 ) C2143_=_C2154( C2143 C2154 ) \nC2143_=_C2155( C2143 C2155 ) C2143_=_C2156( C2143 C2156 ) C2143_=_C2157( C2143 C2157 ) C2143_=_C2158( C2143 C2158 ) C2143_=_C2161( C2143 C2161 ) C2143_=_C2162( C2143 C2162 ) \nC2143_=_C2189( C2143 C2189 ) C2143_=_C2342( C2143 C2342 ) C2143_=_C2600( C2143 C2600 ) C2143_=_C2648( C2143 C2648 ) C2143_=_C3100( C2143 C3100 ) C2143_=_C3101( C2143 C3101 ) \nC2146_=_C2148( C2146 C2148 ) C2146_=_C2149( C2146 C2149 ) C2146_=_C2150( C2146 C2150 ) C2146_=_C2151( C2146 C2151 ) C2146_=_C2153( C2146 C2153 ) C2146_=_C2154( C2146 C2154 ) \nC2146_=_C2155( C2146 C2155 ) C2146_=_C2156( C2146 C2156 ) C2146_=_C2157( C2146 C2157 ) C2146_=_C2158( C2146 C2158 ) C2146_=_C2161( C2146 C2161 ) C2146_=_C2162( C2146 C2162 ) \nC2146_=_C2192( C2146 C2192 ) C2146_=_C2473( C2146 C2473 ) C2146_=_C2603( C2146 C2603 ) C2146_=_C2651( C2146 C2651 ) C2146_=_C3106( C2146 C3106 ) C2146_=_C3107( C2146 C3107 ) \nC2148_=_C2149( C2148 C2149 ) C2148_=_C2150( C2148 C2150 ) C2148_=_C2151( C2148 C2151 ) C2148_=_C2153( C2148 C2153 ) C2148_=_C2154( C2148 C2154 ) C2148_=_C2155( C2148 C2155 ) \nC2148_=_C2156( C2148 C2156 ) C2148_=_C2157( C2148 C2157 ) C2148_=_C2158( C2148 C2158 ) C2148_=_C2161( C2148 C2161 ) C2148_=_C2162( C2148 C2162 ) C2148_=_C2194( C2148 C2194 ) \nC2148_=_C2434( C2148 C2434 ) C2148_=_C2605( C2148 C2605 ) C2148_=_C2653( C2148 C2653 ) C2148_=_C3110( C2148 C3110 ) C2148_=_C3111( C2148 C3111 ) C2149_=_C2150( C2149 C2150 ) \nC2149_=_C2151( C2149 C2151 ) C2149_=_C2153( C2149 C2153 ) C2149_=_C2154( C2149 C2154 ) C2149_=_C2155( C2149 C2155 ) C2149_=_C2156( C2149 C2156 ) C2149_=_C2157( C2149 C2157 ) \nC2149_=_C2158( C2149 C2158 ) C2149_=_C2161( C2149 C2161 ) C2149_=_C2162( C2149 C2162 ) C2149_=_C2196( C2149 C2196 ) C2149_=_C2343( C2149 C2343 ) C2149_=_C2369( C2149 C2369 ) \nC2149_=_C2385( C2149 C2385 ) C2149_=_C2435( C2149 C2435 ) C2149_=_C2475( C2149 C2475 ) C2149_=_C2606( C2149 C2606 ) C2149_=_C2655(</w:t>
      </w:r>
    </w:p>
    <w:p>
      <w:pPr>
        <w:pStyle w:val="PreformattedText"/>
        <w:bidi w:val="0"/>
        <w:spacing w:before="0" w:after="0"/>
        <w:jc w:val="left"/>
        <w:rPr/>
      </w:pPr>
      <w:r>
        <w:rPr/>
        <w:t xml:space="preserve"> </w:t>
      </w:r>
      <w:r>
        <w:rPr/>
        <w:t>C2149 C2655 ) C2149_=_C3114( C2149 C3114 ) \nC2149_=_C3115( C2149 C3115 ) C2150_=_C2151( C2150 C2151 ) C2150_=_C2153( C2150 C2153 ) C2150_=_C2154( C2150 C2154 ) C2150_=_C2155( C2150 C2155 ) C2150_=_C2156( C2150 C2156 ) \nC2150_=_C2157( C2150 C2157 ) C2150_=_C2158( C2150 C2158 ) C2150_=_C2161( C2150 C2161 ) C2150_=_C2162( C2150 C2162 ) C2150_=_C2173( C2150 C2173 ) C2150_=_C2607( C2150 C2607 ) \nC2151_=_C2153( C2151 C2153 ) C2151_=_C2154( C2151 C2154 ) C2151_=_C2155( C2151 C2155 ) C2151_=_C2156( C2151 C2156 ) C2151_=_C2157( C2151 C2157 ) C2151_=_C2158( C2151 C2158 ) \nC2151_=_C2161( C2151 C2161 ) C2151_=_C2162( C2151 C2162 ) C2151_=_C2197( C2151 C2197 ) C2151_=_C2781( C2151 C2781 ) C2151_=_C2917( C2151 C2917 ) C2151_=_C3010( C2151 C3010 ) \nC2153_=_C2154( C2153 C2154 ) C2153_=_C2155( C2153 C2155 ) C2153_=_C2156( C2153 C2156 ) C2153_=_C2157( C2153 C2157 ) C2153_=_C2158( C2153 C2158 ) C2153_=_C2161( C2153 C2161 ) \nC2153_=_C2162( C2153 C2162 ) C2153_=_C2199( C2153 C2199 ) C2153_=_C2763( C2153 C2763 ) C2153_=_C2919( C2153 C2919 ) C2153_=_C2947( C2153 C2947 ) C2153_=_C3158( C2153 C3158 ) \nC2153_=_C3159( C2153 C3159 ) C2154_=_C2155( C2154 C2155 ) C2154_=_C2156( C2154 C2156 ) C2154_=_C2157( C2154 C2157 ) C2154_=_C2158( C2154 C2158 ) C2154_=_C2161( C2154 C2161 ) \nC2154_=_C2162( C2154 C2162 ) C2154_=_C2200( C2154 C2200 ) C2154_=_C2755( C2154 C2755 ) C2154_=_C2920( C2154 C2920 ) C2154_=_C2948( C2154 C2948 ) C2154_=_C3160( C2154 C3160 ) \nC2154_=_C3161( C2154 C3161 ) C2155_=_C2156( C2155 C2156 ) C2155_=_C2157( C2155 C2157 ) C2155_=_C2158( C2155 C2158 ) C2155_=_C2161( C2155 C2161 ) C2155_=_C2162( C2155 C2162 ) \nC2155_=_C2201( C2155 C2201 ) C2155_=_C2836( C2155 C2836 ) C2155_=_C2921( C2155 C2921 ) C2155_=_C2949( C2155 C2949 ) C2155_=_C3162( C2155 C3162 ) C2155_=_C3163( C2155 C3163 ) \nC2156_=_C2157( C2156 C2157 ) C2156_=_C2158( C2156 C2158 ) C2156_=_C2161( C2156 C2161 ) C2156_=_C2162( C2156 C2162 ) C2156_=_C2202( C2156 C2202 ) C2156_=_C2837( C2156 C2837 ) \nC2156_=_C2922( C2156 C2922 ) C2156_=_C2950( C2156 C2950 ) C2156_=_C3164( C2156 C3164 ) C2156_=_C3165( C2156 C3165 ) C2157_=_C2158( C2157 C2158 ) C2157_=_C2161( C2157 C2161 ) \nC2157_=_C2162( C2157 C2162 ) C2157_=_C2203( C2157 C2203 ) C2157_=_C2838( C2157 C2838 ) C2157_=_C2923( C2157 C2923 ) C2157_=_C2951( C2157 C2951 ) C2157_=_C3166( C2157 C3166 ) \nC2157_=_C3167( C2157 C3167 ) C2158_=_C2161( C2158 C2161 ) C2158_=_C2162( C2158 C2162 ) C2158_=_C2204( C2158 C2204 ) C2158_=_C2839( C2158 C2839 ) C2158_=_C2924( C2158 C2924 ) \nC2158_=_C2952( C2158 C2952 ) C2158_=_C3168( C2158 C3168 ) C2158_=_C3169( C2158 C3169 ) C2161_=_C2162( C2161 C2162 ) C2161_=_C2184( C2161 C2184 ) C2161_=_C2847( C2161 C2847 ) \nC2161_=_C2927( C2161 C2927 ) C2161_=_C3176( C2161 C3176 ) C2161_=_C3177( C2161 C3177 ) C2162_=_C2185( C2162 C2185 ) C2162_=_C2208( C2162 C2208 ) C2162_=_C2242( C2162 C2242 ) \nC2162_=_C2302( C2162 C2302 ) C2162_=_C2320( C2162 C2320 ) C2162_=_C2350( C2162 C2350 ) C2162_=_C2362( C2162 C2362 ) C2162_=_C2378( C2162 C2378 ) C2162_=_C2394( C2162 C2394 ) \nC2162_=_C2410( C2162 C2410 ) C2162_=_C2426( C2162 C2426 ) C2162_=_C2446( C2162 C2446 ) C2162_=_C2466( C2162 C2466 ) C2162_=_C2486( C2162 C2486 ) C2162_=_C2620( C2162 C2620 ) \nC2162_=_C2668( C2162 C2668 ) C2162_=_C2675( C2162 C2675 ) C2162_=_C2682( C2162 C2682 ) C2162_=_C2691( C2162 C2691 ) C2162_=_C2700( C2162 C2700 ) C2162_=_C2709( C2162 C2709 ) \nC2162_=_C2718( C2162 C2718 ) C2162_=_C2729( C2162 C2729 ) C2162_=_C2740( C2162 C2740 ) C2162_=_C2751( C2162 C2751 ) C2162_=_C2759( C2162 C2759 ) C2162_=_C2777( C2162 C2777 ) \nC2162_=_C2787( C2162 C2787 ) C2162_=_C2797( C2162 C2797 ) C2162_=_C2807( C2162 C2807 ) C2162_=_C2819( C2162 C2819 ) C2162_=_C2831( C2162 C2831 ) C2162_=_C2843( C2162 C2843 ) \nC2162_=_C2850( C2162 C2850 ) C2162_=_C2857( C2162 C2857 ) C2162_=_C2865( C2162 C2865 ) C2162_=_C2873( C2162 C2873 ) C2162_=_C2881( C2162 C2881 ) C2162_=_C2889( C2162 C2889 ) \nC2162_=_C2898( C2162 C2898 ) C2162_=_C2907( C2162 C2907 ) C2162_=_C2916( C2162 C2916 ) C2162_=_C2930( C2162 C2930 ) C2162_=_C2944( C2162 C2944 ) C2162_=_C3024( C2162 C3024 ) \nC2163_=_C2164( C2163 C2164 ) C2163_=_C2165( C2163 C2165 ) C2163_=_C2166( C2163 C2166 ) C2163_=_C2167( C2163 C2167 ) C2163_=_C2168( C2163 C2168 ) C2163_=_C2169( C2163 C2169 ) \nC2163_=_C2170( C2163 C2170 ) C2163_=_C2171( C2163 C2171 ) C2163_=_C2172( C2163 C2172 ) C2163_=_C2173( C2163 C2173 ) C2163_=_C2174( C2163 C2174 ) C2163_=_C2176( C2163 C2176 ) \nC2163_=_C2177( C2163 C2177 ) C2163_=_C2178( C2163 C2178 ) C2163_=_C2179( C2163 C2179 ) C2163_=_C2180( C2163 C2180 ) C2163_=_C2181( C2163 C2181 ) C2163_=_C2182( C2163 C2182 ) \nC2163_=_C2183( C2163 C2183 ) C2163_=_C2184( C2163 C2184 ) C2163_=_C2185( C2163 C2185 ) C2163_=_C2221( C2163 C2221 ) C2163_=_C2246( C2163 C2246 ) C2163_=_C2497( C2163 C2497 ) \nC2163_=_C2519( C2163 C2519 ) C2163_=_C2621( C2163 C2621 ) C2163_=_C3076( C2163 C3076 ) C2163_=_C3077( C2163 C3077 ) C2164_=_C2165( C2164 C2165 ) C2164_=_C2166( C2164 C2166 ) \nC2164_=_C2167( C2164 C2167 ) C2164_=_C2168( C2164 C2168 ) C2164_=_C2169( C2164 C2169 ) C2164_=_C2170( C2164 C2170 ) C2164_=_C2171( C2164 C2171 ) C2164_=_C2172( C2164 C2172 ) \nC2164_=_C2173( C2164 C2173 ) C2164_=_C2174( C2164 C2174 ) C2164_=_C2176( C2164 C2176 ) C2164_=_C2177( C2164 C2177 ) C2164_=_C2178( C2164 C2178 ) C2164_=_C2179( C2164 C2179 ) \nC2164_=_C2180( C2164 C2180 ) C2164_=_C2181( C2164 C2181 ) C2164_=_C2182( C2164 C2182 ) C2164_=_C2183( C2164 C2183 ) C2164_=_C2184( C2164 C2184 ) C2164_=_C2185( C2164 C2185 ) \nC2164_=_C2211( C2164 C2211 ) C2164_=_C2232( C2164 C2232 ) C2164_=_C2487( C2164 C2487 ) C2164_=_C2507( C2164 C2507 ) C2164_=_C2622( C2164 C2622 ) C2164_=_C3078( C2164 C3078 ) \nC2164_=_C3079( C2164 C3079 ) C2165_=_C2166( C2165 C2166 ) C2165_=_C2167( C2165 C2167 ) C2165_=_C2168( C2165 C2168 ) C2165_=_C2169( C2165 C2169 ) C2165_=_C2170( C2165 C2170 ) \nC2165_=_C2171( C2165 C2171 ) C2165_=_C2172( C2165 C2172 ) C2165_=_C2173( C2165 C2173 ) C2165_=_C2174( C2165 C2174 ) C2165_=_C2176( C2165 C2176 ) C2165_=_C2177( C2165 C2177 ) \nC2165_=_C2178( C2165 C2178 ) C2165_=_C2179( C2165 C2179 ) C2165_=_C2180( C2165 C2180 ) C2165_=_C2181( C2165 C2181 ) C2165_=_C2182( C2165 C2182 ) C2165_=_C2183( C2165 C2183 ) \nC2165_=_C2184( C2165 C2184 ) C2165_=_C2185( C2165 C2185 ) C2165_=_C2307( C2165 C2307 ) C2166_=_C2167( C2166 C2167 ) C2166_=_C2168( C2166 C2168 ) C2166_=_C2169( C2166 C2169 ) \nC2166_=_C2170( C2166 C2170 ) C2166_=_C2171( C2166 C2171 ) C2166_=_C2172( C2166 C2172 ) C2166_=_C2173( C2166 C2173 ) C2166_=_C2174( C2166 C2174 ) C2166_=_C2176( C2166 C2176 ) \nC2166_=_C2177( C2166 C2177 ) C2166_=_C2178( C2166 C2178 ) C2166_=_C2179( C2166 C2179 ) C2166_=_C2180( C2166 C2180 ) C2166_=_C2181( C2166 C2181 ) C2166_=_C2182( C2166 C2182 ) \nC2166_=_C2183( C2166 C2183 ) C2166_=_C2184( C2166 C2184 ) C2166_=_C2185( C2166 C2185 ) C2166_=_C2308( C2166 C2308 ) C2167_=_C2168( C2167 C2168 ) C2167_=_C2169( C2167 C2169 ) \nC2167_=_C2170( C2167 C2170 ) C2167_=_C2171( C2167 C2171 ) C2167_=_C2172( C2167 C2172 ) C2167_=_C2173( C2167 C2173 ) C2167_=_C2174( C2167 C2174 ) C2167_=_C2176( C2167 C2176 ) \nC2167_=_C2177( C2167 C2177 ) C2167_=_C2178( C2167 C2178 ) C2167_=_C2179( C2167 C2179 ) C2167_=_C2180( C2167 C2180 ) C2167_=_C2181( C2167 C2181 ) C2167_=_C2182( C2167 C2182 ) \nC2167_=_C2183( C2167 C2183 ) C2167_=_C2184( C2167 C2184 ) C2167_=_C2185( C2167 C2185 ) C2167_=_C2289( C2167 C2289 ) C2168_=_C2169( C2168 C2169 ) C2168_=_C2170( C2168 C2170 ) \nC2168_=_C2171( C2168 C2171 ) C2168_=_C2172( C2168 C2172 ) C2168_=_C2173( C2168 C2173 ) C2168_=_C2174( C2168 C2174 ) C2168_=_C2176( C2168 C2176 ) C2168_=_C2177( C2168 C2177 ) \nC2168_=_C2178( C2168 C2178 ) C2168_=_C2179( C2168 C2179 ) C2168_=_C2180( C2168 C2180 ) C2168_=_C2181( C2168 C2181 ) C2168_=_C2182( C2168 C2182 ) C2168_=_C2183( C2168 C2183 ) \nC2168_=_C2184( C2168 C2184 ) C2168_=_C2185( C2168 C2185 ) C2168_=_C2233( C2168 C2233 ) C2168_=_C2326( C2168 C2326 ) C2168_=_C2508( C2168 C2508 ) C2168_=_C2556( C2168 C2556 ) \nC2168_=_C2584( C2168 C2584 ) C2168_=_C2626( C2168 C2626 ) C2168_=_C3086( C2168 C3086 ) C2168_=_C3087( C2168 C3087 ) C2169_=_C2170( C2169 C2170 ) C2169_=_C2171( C2169 C2171 ) \nC2169_=_C2172( C2169 C2172 ) C2169_=_C2173( C2169 C2173 ) C2169_=_C2174( C2169 C2174 ) C2169_=_C2176( C2169 C2176 ) C2169_=_C2177( C2169 C2177 ) C2169_=_C2178( C2169 C2178 ) \nC2169_=_C2179( C2169 C2179 ) C2169_=_C2180( C2169 C2180 ) C2169_=_C2181( C2169 C2181 ) C2169_=_C2182( C2169 C2182 ) C2169_=_C2183( C2169 C2183 ) C2169_=_C2184( C2169 C2184 ) \nC2169_=_C2185( C2169 C2185 ) C2169_=_C2309( C2169 C2309 ) C2170_=_C2171( C2170 C2171 ) C2170_=_C2172( C2170 C2172 ) C2170_=_C2173( C2170 C2173 ) C2170_=_C2174( C2170 C2174 ) \nC2170_=_C2176( C2170 C2176 ) C2170_=_C2177( C2170 C2177 ) C2170_=_C2178( C2170 C2178 ) C2170_=_C2179( C2170 C2179 ) C2170_=_C2180( C2170 C2180 ) C2170_=_C2181( C2170 C2181 ) \nC2170_=_C2182( C2170 C2182 ) C2170_=_C2183( C2170 C2183 ) C2170_=_C2184( C2170 C2184 ) C2170_=_C2185( C2170 C2185 ) C2170_=_C2234( C2170 C2234 ) C2170_=_C2291( C2170 C2291 ) \nC2171_=_C2172( C2171 C2172 ) C2171_=_C2173( C2171 C2173 ) C2171_=_C2174( C2171 C2174 ) C2171_=_C2176( C2171 C2176 ) C2171_=_C2177( C2171 C2177 ) C2171_=_C2178( C2171 C2178 ) \nC2171_=_C2179( C2171 C2179 ) C2171_=_C2180( C2171 C2180 ) C2171_=_C2181( C2171 C2181 ) C2171_=_C2182( C2171 C2182 ) C2171_=_C2183( C2171 C2183 ) C2171_=_C2184( C2171 C2184 ) \nC2171_=_C2185( C2171 C2185 ) C2171_=_C2292( C2171 C2292 ) C2171_=_C2310( C2171 C2310 ) C2172_=_C2173( C2172 C2173 ) C2172_=_C2174( C2172 C2174 ) C2172_=_C2176( C2172 C2176 ) \nC2172_=_C2177( C2172 C2177 ) C2172_=_C2178( C2172 C2178 ) C2172_=_C2179( C2172 C2179 ) C2172_=_C2180( C2172 C2180 ) C2172_=_C2181( C2172 C2181 ) C2172_=_C2182( C2172 C2182 ) \nC2172_=_C2183( C2172 C2183 ) C2172_=_C2184( C2172 C2184 ) C2172_=_C2185( C2172 C2185 ) C2172_=_C2195( C2172 C2195 ) C2172_=_C2654( C2172 C2654 ) C2173_=_C2174( C2173 C2174 ) \nC2173_=_C2176(</w:t>
      </w:r>
    </w:p>
    <w:p>
      <w:pPr>
        <w:pStyle w:val="PreformattedText"/>
        <w:bidi w:val="0"/>
        <w:spacing w:before="0" w:after="0"/>
        <w:jc w:val="left"/>
        <w:rPr/>
      </w:pPr>
      <w:r>
        <w:rPr/>
        <w:t xml:space="preserve"> </w:t>
      </w:r>
      <w:r>
        <w:rPr/>
        <w:t>C2173 C2176 ) C2173_=_C2177( C2173 C2177 ) C2173_=_C2178( C2173 C2178 ) C2173_=_C2179( C2173 C2179 ) C2173_=_C2180( C2173 C2180 ) C2173_=_C2181( C2173 C2181 ) \nC2173_=_C2182( C2173 C2182 ) C2173_=_C2183( C2173 C2183 ) C2173_=_C2184( C2173 C2184 ) C2173_=_C2185( C2173 C2185 ) C2173_=_C2607( C2173 C2607 ) C2174_=_C2176( C2174 C2176 ) \nC2174_=_C2177( C2174 C2177 ) C2174_=_C2178( C2174 C2178 ) C2174_=_C2179( C2174 C2179 ) C2174_=_C2180( C2174 C2180 ) C2174_=_C2181( C2174 C2181 ) C2174_=_C2182( C2174 C2182 ) \nC2174_=_C2183( C2174 C2183 ) C2174_=_C2184( C2174 C2184 ) C2174_=_C2185( C2174 C2185 ) C2174_=_C3136( C2174 C3136 ) C2174_=_C3137( C2174 C3137 ) C2176_=_C2177( C2176 C2177 ) \nC2176_=_C2178( C2176 C2178 ) C2176_=_C2179( C2176 C2179 ) C2176_=_C2180( C2176 C2180 ) C2176_=_C2181( C2176 C2181 ) C2176_=_C2182( C2176 C2182 ) C2176_=_C2183( C2176 C2183 ) \nC2176_=_C2184( C2176 C2184 ) C2176_=_C2185( C2176 C2185 ) C2176_=_C3140( C2176 C3140 ) C2176_=_C3141( C2176 C3141 ) C2177_=_C2178( C2177 C2178 ) C2177_=_C2179( C2177 C2179 ) \nC2177_=_C2180( C2177 C2180 ) C2177_=_C2181( C2177 C2181 ) C2177_=_C2182( C2177 C2182 ) C2177_=_C2183( C2177 C2183 ) C2177_=_C2184( C2177 C2184 ) C2177_=_C2185( C2177 C2185 ) \nC2177_=_C2672( C2177 C2672 ) C2177_=_C2845( C2177 C2845 ) C2177_=_C3142( C2177 C3142 ) C2177_=_C3143( C2177 C3143 ) C2178_=_C2179( C2178 C2179 ) C2178_=_C2180( C2178 C2180 ) \nC2178_=_C2181( C2178 C2181 ) C2178_=_C2182( C2178 C2182 ) C2178_=_C2183( C2178 C2183 ) C2178_=_C2184( C2178 C2184 ) C2178_=_C2185( C2178 C2185 ) C2178_=_C3144( C2178 C3144 ) \nC2178_=_C3145( C2178 C3145 ) C2179_=_C2180( C2179 C2180 ) C2179_=_C2181( C2179 C2181 ) C2179_=_C2182( C2179 C2182 ) C2179_=_C2183( C2179 C2183 ) C2179_=_C2184( C2179 C2184 ) \nC2179_=_C2185( C2179 C2185 ) C2179_=_C3146( C2179 C3146 ) C2179_=_C3147( C2179 C3147 ) C2180_=_C2181( C2180 C2181 ) C2180_=_C2182( C2180 C2182 ) C2180_=_C2183( C2180 C2183 ) \nC2180_=_C2184( C2180 C2184 ) C2180_=_C2185( C2180 C2185 ) C2180_=_C3148( C2180 C3148 ) C2180_=_C3149( C2180 C3149 ) C2181_=_C2182( C2181 C2182 ) C2181_=_C2183( C2181 C2183 ) \nC2181_=_C2184( C2181 C2184 ) C2181_=_C2185( C2181 C2185 ) C2181_=_C3150( C2181 C3150 ) C2181_=_C3151( C2181 C3151 ) C2182_=_C2183( C2182 C2183 ) C2182_=_C2184( C2182 C2184 ) \nC2182_=_C2185( C2182 C2185 ) C2182_=_C3152( C2182 C3152 ) C2182_=_C3153( C2182 C3153 ) C2183_=_C2184( C2183 C2184 ) C2183_=_C2185( C2183 C2185 ) C2183_=_C2206( C2183 C2206 ) \nC2183_=_C2846( C2183 C2846 ) C2183_=_C2954( C2183 C2954 ) C2183_=_C3172( C2183 C3172 ) C2183_=_C3173( C2183 C3173 ) C2184_=_C2185( C2184 C2185 ) C2184_=_C2847( C2184 C2847 ) \nC2184_=_C2927( C2184 C2927 ) C2184_=_C3176( C2184 C3176 ) C2184_=_C3177( C2184 C3177 ) C2185_=_C2208( C2185 C2208 ) C2185_=_C2242( C2185 C2242 ) C2185_=_C2302( C2185 C2302 ) \nC2185_=_C2320( C2185 C2320 ) C2185_=_C2350( C2185 C2350 ) C2185_=_C2362( C2185 C2362 ) C2185_=_C2378( C2185 C2378 ) C2185_=_C2394( C2185 C2394 ) C2185_=_C2410( C2185 C2410 ) \nC2185_=_C2426( C2185 C2426 ) C2185_=_C2446( C2185 C2446 ) C2185_=_C2466( C2185 C2466 ) C2185_=_C2486( C2185 C2486 ) C2185_=_C2620( C2185 C2620 ) C2185_=_C2668( C2185 C2668 ) \nC2185_=_C2675( C2185 C2675 ) C2185_=_C2682( C2185 C2682 ) C2185_=_C2691( C2185 C2691 ) C2185_=_C2700( C2185 C2700 ) C2185_=_C2709( C2185 C2709 ) C2185_=_C2718( C2185 C2718 ) \nC2185_=_C2729( C2185 C2729 ) C2185_=_C2740( C2185 C2740 ) C2185_=_C2751( C2185 C2751 ) C2185_=_C2759( C2185 C2759 ) C2185_=_C2777( C2185 C2777 ) C2185_=_C2787( C2185 C2787 ) \nC2185_=_C2797( C2185 C2797 ) C2185_=_C2807( C2185 C2807 ) C2185_=_C2819( C2185 C2819 ) C2185_=_C2831( C2185 C2831 ) C2185_=_C2843( C2185 C2843 ) C2185_=_C2850( C2185 C2850 ) \nC2185_=_C2857( C2185 C2857 ) C2185_=_C2865( C2185 C2865 ) C2185_=_C2873( C2185 C2873 ) C2185_=_C2881( C2185 C2881 ) C2185_=_C2889( C2185 C2889 ) C2185_=_C2898( C2185 C2898 ) \nC2185_=_C2907( C2185 C2907 ) C2185_=_C2916( C2185 C2916 ) C2185_=_C2930( C2185 C2930 ) C2185_=_C2944( C2185 C2944 ) C2185_=_C3024( C2185 C3024 ) C2187_=_C2189( C2187 C2189 ) \nC2187_=_C2192( C2187 C2192 ) C2187_=_C2194( C2187 C2194 ) C2187_=_C2195( C2187 C2195 ) C2187_=_C2196( C2187 C2196 ) C2187_=_C2197( C2187 C2197 ) C2187_=_C2199( C2187 C2199 ) \nC2187_=_C2200( C2187 C2200 ) C2187_=_C2201( C2187 C2201 ) C2187_=_C2202( C2187 C2202 ) C2187_=_C2203( C2187 C2203 ) C2187_=_C2204( C2187 C2204 ) C2187_=_C2206( C2187 C2206 ) \nC2187_=_C2208( C2187 C2208 ) C2187_=_C2341( C2187 C2341 ) C2187_=_C2366( C2187 C2366 ) C2187_=_C2598( C2187 C2598 ) C2187_=_C2646( C2187 C2646 ) C2187_=_C3096( C2187 C3096 ) \nC2187_=_C3097( C2187 C3097 ) C2189_=_C2192( C2189 C2192 ) C2189_=_C2194( C2189 C2194 ) C2189_=_C2195( C2189 C2195 ) C2189_=_C2196( C2189 C2196 ) C2189_=_C2197( C2189 C2197 ) \nC2189_=_C2199( C2189 C2199 ) C2189_=_C2200( C2189 C2200 ) C2189_=_C2201( C2189 C2201 ) C2189_=_C2202( C2189 C2202 ) C2189_=_C2203( C2189 C2203 ) C2189_=_C2204( C2189 C2204 ) \nC2189_=_C2206( C2189 C2206 ) C2189_=_C2208( C2189 C2208 ) C2189_=_C2342( C2189 C2342 ) C2189_=_C2600( C2189 C2600 ) C2189_=_C2648( C2189 C2648 ) C2189_=_C3100( C2189 C3100 ) \nC2189_=_C3101( C2189 C3101 ) C2192_=_C2194( C2192 C2194 ) C2192_=_C2195( C2192 C2195 ) C2192_=_C2196( C2192 C2196 ) C2192_=_C2197( C2192 C2197 ) C2192_=_C2199( C2192 C2199 ) \nC2192_=_C2200( C2192 C2200 ) C2192_=_C2201( C2192 C2201 ) C2192_=_C2202( C2192 C2202 ) C2192_=_C2203( C2192 C2203 ) C2192_=_C2204( C2192 C2204 ) C2192_=_C2206( C2192 C2206 ) \nC2192_=_C2208( C2192 C2208 ) C2192_=_C2473( C2192 C2473 ) C2192_=_C2603( C2192 C2603 ) C2192_=_C2651( C2192 C2651 ) C2192_=_C3106( C2192 C3106 ) C2192_=_C3107( C2192 C3107 ) \nC2194_=_C2195( C2194 C2195 ) C2194_=_C2196( C2194 C2196 ) C2194_=_C2197( C2194 C2197 ) C2194_=_C2199( C2194 C2199 ) C2194_=_C2200( C2194 C2200 ) C2194_=_C2201( C2194 C2201 ) \nC2194_=_C2202( C2194 C2202 ) C2194_=_C2203( C2194 C2203 ) C2194_=_C2204( C2194 C2204 ) C2194_=_C2206( C2194 C2206 ) C2194_=_C2208( C2194 C2208 ) C2194_=_C2434( C2194 C2434 ) \nC2194_=_C2605( C2194 C2605 ) C2194_=_C2653( C2194 C2653 ) C2194_=_C3110( C2194 C3110 ) C2194_=_C3111( C2194 C3111 ) C2195_=_C2196( C2195 C2196 ) C2195_=_C2197( C2195 C2197 ) \nC2195_=_C2199( C2195 C2199 ) C2195_=_C2200( C2195 C2200 ) C2195_=_C2201( C2195 C2201 ) C2195_=_C2202( C2195 C2202 ) C2195_=_C2203( C2195 C2203 ) C2195_=_C2204( C2195 C2204 ) \nC2195_=_C2206( C2195 C2206 ) C2195_=_C2208( C2195 C2208 ) C2195_=_C2654( C2195 C2654 ) C2196_=_C2197( C2196 C2197 ) C2196_=_C2199( C2196 C2199 ) C2196_=_C2200( C2196 C2200 ) \nC2196_=_C2201( C2196 C2201 ) C2196_=_C2202( C2196 C2202 ) C2196_=_C2203( C2196 C2203 ) C2196_=_C2204( C2196 C2204 ) C2196_=_C2206( C2196 C2206 ) C2196_=_C2208( C2196 C2208 ) \nC2196_=_C2343( C2196 C2343 ) C2196_=_C2369( C2196 C2369 ) C2196_=_C2385( C2196 C2385 ) C2196_=_C2435( C2196 C2435 ) C2196_=_C2475( C2196 C2475 ) C2196_=_C2606( C2196 C2606 ) \nC2196_=_C2655( C2196 C2655 ) C2196_=_C3114( C2196 C3114 ) C2196_=_C3115( C2196 C3115 ) C2197_=_C2199( C2197 C2199 ) C2197_=_C2200( C2197 C2200 ) C2197_=_C2201( C2197 C2201 ) \nC2197_=_C2202( C2197 C2202 ) C2197_=_C2203( C2197 C2203 ) C2197_=_C2204( C2197 C2204 ) C2197_=_C2206( C2197 C2206 ) C2197_=_C2208( C2197 C2208 ) C2197_=_C2781( C2197 C2781 ) \nC2197_=_C2917( C2197 C2917 ) C2197_=_C3010( C2197 C3010 ) C2199_=_C2200( C2199 C2200 ) C2199_=_C2201( C2199 C2201 ) C2199_=_C2202( C2199 C2202 ) C2199_=_C2203( C2199 C2203 ) \nC2199_=_C2204( C2199 C2204 ) C2199_=_C2206( C2199 C2206 ) C2199_=_C2208( C2199 C2208 ) C2199_=_C2763( C2199 C2763 ) C2199_=_C2919( C2199 C2919 ) C2199_=_C2947( C2199 C2947 ) \nC2199_=_C3158( C2199 C3158 ) C2199_=_C3159( C2199 C3159 ) C2200_=_C2201( C2200 C2201 ) C2200_=_C2202( C2200 C2202 ) C2200_=_C2203( C2200 C2203 ) C2200_=_C2204( C2200 C2204 ) \nC2200_=_C2206( C2200 C2206 ) C2200_=_C2208( C2200 C2208 ) C2200_=_C2755( C2200 C2755 ) C2200_=_C2920( C2200 C2920 ) C2200_=_C2948( C2200 C2948 ) C2200_=_C3160( C2200 C3160 ) \nC2200_=_C3161( C2200 C3161 ) C2201_=_C2202( C2201 C2202 ) C2201_=_C2203( C2201 C2203 ) C2201_=_C2204( C2201 C2204 ) C2201_=_C2206( C2201 C2206 ) C2201_=_C2208( C2201 C2208 ) \nC2201_=_C2836( C2201 C2836 ) C2201_=_C2921( C2201 C2921 ) C2201_=_C2949( C2201 C2949 ) C2201_=_C3162( C2201 C3162 ) C2201_=_C3163( C2201 C3163 ) C2202_=_C2203( C2202 C2203 ) \nC2202_=_C2204( C2202 C2204 ) C2202_=_C2206( C2202 C2206 ) C2202_=_C2208( C2202 C2208 ) C2202_=_C2837( C2202 C2837 ) C2202_=_C2922( C2202 C2922 ) C2202_=_C2950( C2202 C2950 ) \nC2202_=_C3164( C2202 C3164 ) C2202_=_C3165( C2202 C3165 ) C2203_=_C2204( C2203 C2204 ) C2203_=_C2206( C2203 C2206 ) C2203_=_C2208( C2203 C2208 ) C2203_=_C2838( C2203 C2838 ) \nC2203_=_C2923( C2203 C2923 ) C2203_=_C2951( C2203 C2951 ) C2203_=_C3166( C2203 C3166 ) C2203_=_C3167( C2203 C3167 ) C2204_=_C2206( C2204 C2206 ) C2204_=_C2208( C2204 C2208 ) \nC2204_=_C2839( C2204 C2839 ) C2204_=_C2924( C2204 C2924 ) C2204_=_C2952( C2204 C2952 ) C2204_=_C3168( C2204 C3168 ) C2204_=_C3169( C2204 C3169 ) C2206_=_C2208( C2206 C2208 ) \nC2206_=_C2846( C2206 C2846 ) C2206_=_C2954( C2206 C2954 ) C2206_=_C3172( C2206 C3172 ) C2206_=_C3173( C2206 C3173 ) C2208_=_C2242( C2208 C2242 ) C2208_=_C2302( C2208 C2302 ) \nC2208_=_C2320( C2208 C2320 ) C2208_=_C2350( C2208 C2350 ) C2208_=_C2362( C2208 C2362 ) C2208_=_C2378( C2208 C2378 ) C2208_=_C2394( C2208 C2394 ) C2208_=_C2410( C2208 C2410 ) \nC2208_=_C2426( C2208 C2426 ) C2208_=_C2446( C2208 C2446 ) C2208_=_C2466( C2208 C2466 ) C2208_=_C2486( C2208 C2486 ) C2208_=_C2620( C2208 C2620 ) C2208_=_C2668( C2208 C2668 ) \nC2208_=_C2675( C2208 C2675 ) C2208_=_C2682( C2208 C2682 ) C2208_=_C2691( C2208 C2691 ) C2208_=_C2700( C2208 C2700 ) C2208_=_C2709( C2208 C2709 ) C2208_=_C2718( C2208 C2718 ) \nC2208_=_C2729( C2208 C2729 ) C2208_=_C2740( C2208 C2740 ) C2208_=_C2751( C2208 C2751 ) C2208_=_C2759( C2208 C2759 ) C2208_=_C2777( C2208 C2777 ) C2208_=_C2787( C2208 C2787 ) \nC2208_=_C2797( C2208 C2797 ) C2208_=_C2807( C2208 C2807 ) C2208_=_C2819(</w:t>
      </w:r>
    </w:p>
    <w:p>
      <w:pPr>
        <w:pStyle w:val="PreformattedText"/>
        <w:bidi w:val="0"/>
        <w:spacing w:before="0" w:after="0"/>
        <w:jc w:val="left"/>
        <w:rPr/>
      </w:pPr>
      <w:r>
        <w:rPr/>
        <w:t xml:space="preserve"> </w:t>
      </w:r>
      <w:r>
        <w:rPr/>
        <w:t>C2208 C2819 ) C2208_=_C2831( C2208 C2831 ) C2208_=_C2843( C2208 C2843 ) C2208_=_C2850( C2208 C2850 ) \nC2208_=_C2857( C2208 C2857 ) C2208_=_C2865( C2208 C2865 ) C2208_=_C2873( C2208 C2873 ) C2208_=_C2881( C2208 C2881 ) C2208_=_C2889( C2208 C2889 ) C2208_=_C2898( C2208 C2898 ) \nC2208_=_C2907( C2208 C2907 ) C2208_=_C2916( C2208 C2916 ) C2208_=_C2930( C2208 C2930 ) C2208_=_C2944( C2208 C2944 ) C2208_=_C3024( C2208 C3024 ) C2209_=_C2210( C2209 C2210 ) \nC2209_=_C2211( C2209 C2211 ) C2209_=_C2229( C2209 C2229 ) C2209_=_C2339( C2209 C2339 ) C2209_=_C2363( C2209 C2363 ) C2209_=_C3060( C2209 C3060 ) C2209_=_C3061( C2209 C3061 ) \nC2210_=_C2211( C2210 C2211 ) C2210_=_C2257( C2210 C2257 ) C2210_=_C2340( C2210 C2340 ) C2210_=_C3064( C2210 C3064 ) C2210_=_C3065( C2210 C3065 ) C2211_=_C2232( C2211 C2232 ) \nC2211_=_C2487( C2211 C2487 ) C2211_=_C2507( C2211 C2507 ) C2211_=_C2622( C2211 C2622 ) C2211_=_C3078( C2211 C3078 ) C2211_=_C3079( C2211 C3079 ) C2221_=_C2246( C2221 C2246 ) \nC2221_=_C2497( C2221 C2497 ) C2221_=_C2519( C2221 C2519 ) C2221_=_C2621( C2221 C2621 ) C2221_=_C3076( C2221 C3076 ) C2221_=_C3077( C2221 C3077 ) C2229_=_C2230( C2229 C2230 ) \nC2229_=_C2231( C2229 C2231 ) C2229_=_C2232( C2229 C2232 ) C2229_=_C2233( C2229 C2233 ) C2229_=_C2234( C2229 C2234 ) C2229_=_C2235( C2229 C2235 ) C2229_=_C2238( C2229 C2238 ) \nC2229_=_C2239( C2229 C2239 ) C2229_=_C2240( C2229 C2240 ) C2229_=_C2241( C2229 C2241 ) C2229_=_C2242( C2229 C2242 ) C2229_=_C2339( C2229 C2339 ) C2229_=_C2363( C2229 C2363 ) \nC2229_=_C3060( C2229 C3060 ) C2229_=_C3061( C2229 C3061 ) C2230_=_C2231( C2230 C2231 ) C2230_=_C2232( C2230 C2232 ) C2230_=_C2233( C2230 C2233 ) C2230_=_C2234( C2230 C2234 ) \nC2230_=_C2235( C2230 C2235 ) C2230_=_C2238( C2230 C2238 ) C2230_=_C2239( C2230 C2239 ) C2230_=_C2240( C2230 C2240 ) C2230_=_C2241( C2230 C2241 ) C2230_=_C2242( C2230 C2242 ) \nC2230_=_C2322( C2230 C2322 ) C2230_=_C2364( C2230 C2364 ) C2230_=_C2428( C2230 C2428 ) C2230_=_C2468( C2230 C2468 ) C2230_=_C3068( C2230 C3068 ) C2230_=_C3069( C2230 C3069 ) \nC2231_=_C2232( C2231 C2232 ) C2231_=_C2233( C2231 C2233 ) C2231_=_C2234( C2231 C2234 ) C2231_=_C2235( C2231 C2235 ) C2231_=_C2238( C2231 C2238 ) C2231_=_C2239( C2231 C2239 ) \nC2231_=_C2240( C2231 C2240 ) C2231_=_C2241( C2231 C2241 ) C2231_=_C2242( C2231 C2242 ) C2231_=_C2245( C2231 C2245 ) C2231_=_C2324( C2231 C2324 ) C2231_=_C2365( C2231 C2365 ) \nC2231_=_C2381( C2231 C2381 ) C2231_=_C2429( C2231 C2429 ) C2231_=_C2470( C2231 C2470 ) C2231_=_C3072( C2231 C3072 ) C2231_=_C3073( C2231 C3073 ) C2232_=_C2233( C2232 C2233 ) \nC2232_=_C2234( C2232 C2234 ) C2232_=_C2235( C2232 C2235 ) C2232_=_C2238( C2232 C2238 ) C2232_=_C2239( C2232 C2239 ) C2232_=_C2240( C2232 C2240 ) C2232_=_C2241( C2232 C2241 ) \nC2232_=_C2242( C2232 C2242 ) C2232_=_C2487( C2232 C2487 ) C2232_=_C2507( C2232 C2507 ) C2232_=_C2622( C2232 C2622 ) C2232_=_C3078( C2232 C3078 ) C2232_=_C3079( C2232 C3079 ) \nC2233_=_C2234( C2233 C2234 ) C2233_=_C2235( C2233 C2235 ) C2233_=_C2238( C2233 C2238 ) C2233_=_C2239( C2233 C2239 ) C2233_=_C2240( C2233 C2240 ) C2233_=_C2241( C2233 C2241 ) \nC2233_=_C2242( C2233 C2242 ) C2233_=_C2326( C2233 C2326 ) C2233_=_C2508( C2233 C2508 ) C2233_=_C2556( C2233 C2556 ) C2233_=_C2584( C2233 C2584 ) C2233_=_C2626( C2233 C2626 ) \nC2233_=_C3086( C2233 C3086 ) C2233_=_C3087( C2233 C3087 ) C2234_=_C2235( C2234 C2235 ) C2234_=_C2238( C2234 C2238 ) C2234_=_C2239( C2234 C2239 ) C2234_=_C2240( C2234 C2240 ) \nC2234_=_C2241( C2234 C2241 ) C2234_=_C2242( C2234 C2242 ) C2234_=_C2291( C2234 C2291 ) C2235_=_C2238( C2235 C2238 ) C2235_=_C2239( C2235 C2239 ) C2235_=_C2240( C2235 C2240 ) \nC2235_=_C2241( C2235 C2241 ) C2235_=_C2242( C2235 C2242 ) C2235_=_C2344( C2235 C2344 ) C2235_=_C2370( C2235 C2370 ) C2238_=_C2239( C2238 C2239 ) C2238_=_C2240( C2238 C2240 ) \nC2238_=_C2241( C2238 C2241 ) C2238_=_C2242( C2238 C2242 ) C2239_=_C2240( C2239 C2240 ) C2239_=_C2241( C2239 C2241 ) C2239_=_C2242( C2239 C2242 ) C2239_=_C2298( C2239 C2298 ) \nC2240_=_C2241( C2240 C2241 ) C2240_=_C2242( C2240 C2242 ) C2240_=_C2299( C2240 C2299 ) C2241_=_C2242( C2241 C2242 ) C2241_=_C2301( C2241 C2301 ) C2241_=_C2319( C2241 C2319 ) \nC2241_=_C2349( C2241 C2349 ) C2241_=_C2361( C2241 C2361 ) C2241_=_C2377( C2241 C2377 ) C2241_=_C2393( C2241 C2393 ) C2241_=_C2409( C2241 C2409 ) C2241_=_C2425( C2241 C2425 ) \nC2241_=_C2445( C2241 C2445 ) C2241_=_C2465( C2241 C2465 ) C2241_=_C2485( C2241 C2485 ) C2241_=_C2619( C2241 C2619 ) C2241_=_C2667( C2241 C2667 ) C2242_=_C2302( C2242 C2302 ) \nC2242_=_C2320( C2242 C2320 ) C2242_=_C2350( C2242 C2350 ) C2242_=_C2362( C2242 C2362 ) C2242_=_C2378( C2242 C2378 ) C2242_=_C2394( C2242 C2394 ) C2242_=_C2410( C2242 C2410 ) \nC2242_=_C2426( C2242 C2426 ) C2242_=_C2446( C2242 C2446 ) C2242_=_C2466( C2242 C2466 ) C2242_=_C2486( C2242 C2486 ) C2242_=_C2620( C2242 C2620 ) C2242_=_C2668( C2242 C2668 ) \nC2242_=_C2675( C2242 C2675 ) C2242_=_C2682( C2242 C2682 ) C2242_=_C2691( C2242 C2691 ) C2242_=_C2700( C2242 C2700 ) C2242_=_C2709( C2242 C2709 ) C2242_=_C2718( C2242 C2718 ) \nC2242_=_C2729( C2242 C2729 ) C2242_=_C2740( C2242 C2740 ) C2242_=_C2751( C2242 C2751 ) C2242_=_C2759( C2242 C2759 ) C2242_=_C2777( C2242 C2777 ) C2242_=_C2787( C2242 C2787 ) \nC2242_=_C2797( C2242 C2797 ) C2242_=_C2807( C2242 C2807 ) C2242_=_C2819( C2242 C2819 ) C2242_=_C2831( C2242 C2831 ) C2242_=_C2843( C2242 C2843 ) C2242_=_C2850( C2242 C2850 ) \nC2242_=_C2857( C2242 C2857 ) C2242_=_C2865( C2242 C2865 ) C2242_=_C2873( C2242 C2873 ) C2242_=_C2881( C2242 C2881 ) C2242_=_C2889( C2242 C2889 ) C2242_=_C2898( C2242 C2898 ) \nC2242_=_C2907( C2242 C2907 ) C2242_=_C2916( C2242 C2916 ) C2242_=_C2930( C2242 C2930 ) C2242_=_C2944( C2242 C2944 ) C2242_=_C3024( C2242 C3024 ) C2245_=_C2246( C2245 C2246 ) \nC2245_=_C2251( C2245 C2251 ) C2245_=_C2324( C2245 C2324 ) C2245_=_C2365( C2245 C2365 ) C2245_=_C2381( C2245 C2381 ) C2245_=_C2429( C2245 C2429 ) C2245_=_C2470( C2245 C2470 ) \nC2245_=_C3072( C2245 C3072 ) C2245_=_C3073( C2245 C3073 ) C2246_=_C2251( C2246 C2251 ) C2246_=_C2497( C2246 C2497 ) C2246_=_C2519( C2246 C2519 ) C2246_=_C2621( C2246 C2621 ) \nC2246_=_C3076( C2246 C3076 ) C2246_=_C3077( C2246 C3077 ) C2251_=_C2295( C2251 C2295 ) C2251_=_C2332( C2251 C2332 ) C2251_=_C2966( C2251 C2966 ) C2251_=_C3032( C2251 C3032 ) \nC2251_=_C3192( C2251 C3192 ) C2251_=_C3193( C2251 C3193 ) C2257_=_C2258( C2257 C2258 ) C2257_=_C2259( C2257 C2259 ) C2257_=_C2340( C2257 C2340 ) C2257_=_C3064( C2257 C3064 ) \nC2257_=_C3065( C2257 C3065 ) C2258_=_C2259( C2258 C2259 ) C2258_=_C2272( C2258 C2272 ) C2258_=_C2323( C2258 C2323 ) C2258_=_C2469( C2258 C2469 ) C2258_=_C3070( C2258 C3070 ) \nC2258_=_C3071( C2258 C3071 ) C2259_=_C2273( C2259 C2273 ) C2259_=_C2430( C2259 C2430 ) C2259_=_C3074( C2259 C3074 ) C2259_=_C3075( C2259 C3075 ) C2272_=_C2273( C2272 C2273 ) \nC2272_=_C2323( C2272 C2323 ) C2272_=_C2469( C2272 C2469 ) C2272_=_C3070( C2272 C3070 ) C2272_=_C3071( C2272 C3071 ) C2273_=_C2430( C2273 C2430 ) C2273_=_C3074( C2273 C3074 ) \nC2273_=_C3075( C2273 C3075 ) C2285_=_C2289( C2285 C2289 ) C2285_=_C2291( C2285 C2291 ) C2285_=_C2292( C2285 C2292 ) C2285_=_C2293( C2285 C2293 ) C2285_=_C2294( C2285 C2294 ) \nC2285_=_C2295( C2285 C2295 ) C2285_=_C2296( C2285 C2296 ) C2285_=_C2297( C2285 C2297 ) C2285_=_C2298( C2285 C2298 ) C2285_=_C2299( C2285 C2299 ) C2285_=_C2300( C2285 C2300 ) \nC2285_=_C2301( C2285 C2301 ) C2285_=_C2302( C2285 C2302 ) C2285_=_C2380( C2285 C2380 ) C2285_=_C2427( C2285 C2427 ) C2285_=_C2467( C2285 C2467 ) C2289_=_C2291( C2289 C2291 ) \nC2289_=_C2292( C2289 C2292 ) C2289_=_C2293( C2289 C2293 ) C2289_=_C2294( C2289 C2294 ) C2289_=_C2295( C2289 C2295 ) C2289_=_C2296( C2289 C2296 ) C2289_=_C2297( C2289 C2297 ) \nC2289_=_C2298( C2289 C2298 ) C2289_=_C2299( C2289 C2299 ) C2289_=_C2300( C2289 C2300 ) C2289_=_C2301( C2289 C2301 ) C2289_=_C2302( C2289 C2302 ) C2291_=_C2292( C2291 C2292 ) \nC2291_=_C2293( C2291 C2293 ) C2291_=_C2294( C2291 C2294 ) C2291_=_C2295( C2291 C2295 ) C2291_=_C2296( C2291 C2296 ) C2291_=_C2297( C2291 C2297 ) C2291_=_C2298( C2291 C2298 ) \nC2291_=_C2299( C2291 C2299 ) C2291_=_C2300( C2291 C2300 ) C2291_=_C2301( C2291 C2301 ) C2291_=_C2302( C2291 C2302 ) C2292_=_C2293( C2292 C2293 ) C2292_=_C2294( C2292 C2294 ) \nC2292_=_C2295( C2292 C2295 ) C2292_=_C2296( C2292 C2296 ) C2292_=_C2297( C2292 C2297 ) C2292_=_C2298( C2292 C2298 ) C2292_=_C2299( C2292 C2299 ) C2292_=_C2300( C2292 C2300 ) \nC2292_=_C2301( C2292 C2301 ) C2292_=_C2302( C2292 C2302 ) C2292_=_C2310( C2292 C2310 ) C2293_=_C2294( C2293 C2294 ) C2293_=_C2295( C2293 C2295 ) C2293_=_C2296( C2293 C2296 ) \nC2293_=_C2297( C2293 C2297 ) C2293_=_C2298( C2293 C2298 ) C2293_=_C2299( C2293 C2299 ) C2293_=_C2300( C2293 C2300 ) C2293_=_C2301( C2293 C2301 ) C2293_=_C2302( C2293 C2302 ) \nC2293_=_C2387( C2293 C2387 ) C2293_=_C2436( C2293 C2436 ) C2293_=_C2476( C2293 C2476 ) C2294_=_C2295( C2294 C2295 ) C2294_=_C2296( C2294 C2296 ) C2294_=_C2297( C2294 C2297 ) \nC2294_=_C2298( C2294 C2298 ) C2294_=_C2299( C2294 C2299 ) C2294_=_C2300( C2294 C2300 ) C2294_=_C2301( C2294 C2301 ) C2294_=_C2302( C2294 C2302 ) C2294_=_C2330( C2294 C2330 ) \nC2294_=_C2964( C2294 C2964 ) C2294_=_C3030( C2294 C3030 ) C2294_=_C3188( C2294 C3188 ) C2294_=_C3189( C2294 C3189 ) C2295_=_C2296( C2295 C2296 ) C2295_=_C2297( C2295 C2297 ) \nC2295_=_C2298( C2295 C2298 ) C2295_=_C2299( C2295 C2299 ) C2295_=_C2300( C2295 C2300 ) C2295_=_C2301( C2295 C2301 ) C2295_=_C2302( C2295 C2302 ) C2295_=_C2332( C2295 C2332 ) \nC2295_=_C2966( C2295 C2966 ) C2295_=_C3032( C2295 C3032 ) C2295_=_C3192( C2295 C3192 ) C2295_=_C3193( C2295 C3193 ) C2296_=_C2297( C2296 C2297 ) C2296_=_C2298( C2296 C2298 ) \nC2296_=_C2299( C2296 C2299 ) C2296_=_C2300( C2296 C2300 ) C2296_=_C2301( C2296 C2301 ) C2296_=_C2302( C2296 C2302 ) C2296_=_C2314( C2296 C2314 ) C2296_=_C2404( C2296 C2404 ) \nC2296_=_C2420( C2296 C2420 ) C2296_=_C2439( C2296 C2439 ) C2296_=_C2459( C2296 C2459 ) C2297_=_C2298( C2297 C2298 ) C2297_=_C2299(</w:t>
      </w:r>
    </w:p>
    <w:p>
      <w:pPr>
        <w:pStyle w:val="PreformattedText"/>
        <w:bidi w:val="0"/>
        <w:spacing w:before="0" w:after="0"/>
        <w:jc w:val="left"/>
        <w:rPr/>
      </w:pPr>
      <w:r>
        <w:rPr/>
        <w:t xml:space="preserve"> </w:t>
      </w:r>
      <w:r>
        <w:rPr/>
        <w:t>C2297 C2299 ) C2297_=_C2300( C2297 C2300 ) \nC2297_=_C2301( C2297 C2301 ) C2297_=_C2302( C2297 C2302 ) C2298_=_C2299( C2298 C2299 ) C2298_=_C2300( C2298 C2300 ) C2298_=_C2301( C2298 C2301 ) C2298_=_C2302( C2298 C2302 ) \nC2299_=_C2300( C2299 C2300 ) C2299_=_C2301( C2299 C2301 ) C2299_=_C2302( C2299 C2302 ) C2300_=_C2301( C2300 C2301 ) C2300_=_C2302( C2300 C2302 ) C2300_=_C2318( C2300 C2318 ) \nC2301_=_C2302( C2301 C2302 ) C2301_=_C2319( C2301 C2319 ) C2301_=_C2349( C2301 C2349 ) C2301_=_C2361( C2301 C2361 ) C2301_=_C2377( C2301 C2377 ) C2301_=_C2393( C2301 C2393 ) \nC2301_=_C2409( C2301 C2409 ) C2301_=_C2425( C2301 C2425 ) C2301_=_C2445( C2301 C2445 ) C2301_=_C2465( C2301 C2465 ) C2301_=_C2485( C2301 C2485 ) C2301_=_C2619( C2301 C2619 ) \nC2301_=_C2667( C2301 C2667 ) C2302_=_C2320( C2302 C2320 ) C2302_=_C2350( C2302 C2350 ) C2302_=_C2362( C2302 C2362 ) C2302_=_C2378( C2302 C2378 ) C2302_=_C2394( C2302 C2394 ) \nC2302_=_C2410( C2302 C2410 ) C2302_=_C2426( C2302 C2426 ) C2302_=_C2446( C2302 C2446 ) C2302_=_C2466( C2302 C2466 ) C2302_=_C2486( C2302 C2486 ) C2302_=_C2620( C2302 C2620 ) \nC2302_=_C2668( C2302 C2668 ) C2302_=_C2675( C2302 C2675 ) C2302_=_C2682( C2302 C2682 ) C2302_=_C2691( C2302 C2691 ) C2302_=_C2700( C2302 C2700 ) C2302_=_C2709( C2302 C2709 ) \nC2302_=_C2718( C2302 C2718 ) C2302_=_C2729( C2302 C2729 ) C2302_=_C2740( C2302 C2740 ) C2302_=_C2751( C2302 C2751 ) C2302_=_C2759( C2302 C2759 ) C2302_=_C2777( C2302 C2777 ) \nC2302_=_C2787( C2302 C2787 ) C2302_=_C2797( C2302 C2797 ) C2302_=_C2807( C2302 C2807 ) C2302_=_C2819( C2302 C2819 ) C2302_=_C2831( C2302 C2831 ) C2302_=_C2843( C2302 C2843 ) \nC2302_=_C2850( C2302 C2850 ) C2302_=_C2857( C2302 C2857 ) C2302_=_C2865( C2302 C2865 ) C2302_=_C2873( C2302 C2873 ) C2302_=_C2881( C2302 C2881 ) C2302_=_C2889( C2302 C2889 ) \nC2302_=_C2898( C2302 C2898 ) C2302_=_C2907( C2302 C2907 ) C2302_=_C2916( C2302 C2916 ) C2302_=_C2930( C2302 C2930 ) C2302_=_C2944( C2302 C2944 ) C2302_=_C3024( C2302 C3024 ) \nC2303_=_C2307( C2303 C2307 ) C2303_=_C2308( C2303 C2308 ) C2303_=_C2309( C2303 C2309 ) C2303_=_C2310( C2303 C2310 ) C2303_=_C2311( C2303 C2311 ) C2303_=_C2312( C2303 C2312 ) \nC2303_=_C2313( C2303 C2313 ) C2303_=_C2314( C2303 C2314 ) C2303_=_C2315( C2303 C2315 ) C2303_=_C2316( C2303 C2316 ) C2303_=_C2317( C2303 C2317 ) C2303_=_C2318( C2303 C2318 ) \nC2303_=_C2319( C2303 C2319 ) C2303_=_C2320( C2303 C2320 ) C2303_=_C2352( C2303 C2352 ) C2303_=_C2411( C2303 C2411 ) C2303_=_C2447( C2303 C2447 ) C2307_=_C2308( C2307 C2308 ) \nC2307_=_C2309( C2307 C2309 ) C2307_=_C2310( C2307 C2310 ) C2307_=_C2311( C2307 C2311 ) C2307_=_C2312( C2307 C2312 ) C2307_=_C2313( C2307 C2313 ) C2307_=_C2314( C2307 C2314 ) \nC2307_=_C2315( C2307 C2315 ) C2307_=_C2316( C2307 C2316 ) C2307_=_C2317( C2307 C2317 ) C2307_=_C2318( C2307 C2318 ) C2307_=_C2319( C2307 C2319 ) C2307_=_C2320( C2307 C2320 ) \nC2308_=_C2309( C2308 C2309 ) C2308_=_C2310( C2308 C2310 ) C2308_=_C2311( C2308 C2311 ) C2308_=_C2312( C2308 C2312 ) C2308_=_C2313( C2308 C2313 ) C2308_=_C2314( C2308 C2314 ) \nC2308_=_C2315( C2308 C2315 ) C2308_=_C2316( C2308 C2316 ) C2308_=_C2317( C2308 C2317 ) C2308_=_C2318( C2308 C2318 ) C2308_=_C2319( C2308 C2319 ) C2308_=_C2320( C2308 C2320 ) \nC2309_=_C2310( C2309 C2310 ) C2309_=_C2311( C2309 C2311 ) C2309_=_C2312( C2309 C2312 ) C2309_=_C2313( C2309 C2313 ) C2309_=_C2314( C2309 C2314 ) C2309_=_C2315( C2309 C2315 ) \nC2309_=_C2316( C2309 C2316 ) C2309_=_C2317( C2309 C2317 ) C2309_=_C2318( C2309 C2318 ) C2309_=_C2319( C2309 C2319 ) C2309_=_C2320( C2309 C2320 ) C2310_=_C2311( C2310 C2311 ) \nC2310_=_C2312( C2310 C2312 ) C2310_=_C2313( C2310 C2313 ) C2310_=_C2314( C2310 C2314 ) C2310_=_C2315( C2310 C2315 ) C2310_=_C2316( C2310 C2316 ) C2310_=_C2317( C2310 C2317 ) \nC2310_=_C2318( C2310 C2318 ) C2310_=_C2319( C2310 C2319 ) C2310_=_C2320( C2310 C2320 ) C2311_=_C2312( C2311 C2312 ) C2311_=_C2313( C2311 C2313 ) C2311_=_C2314( C2311 C2314 ) \nC2311_=_C2315( C2311 C2315 ) C2311_=_C2316( C2311 C2316 ) C2311_=_C2317( C2311 C2317 ) C2311_=_C2318( C2311 C2318 ) C2311_=_C2319( C2311 C2319 ) C2311_=_C2320( C2311 C2320 ) \nC2311_=_C2357( C2311 C2357 ) C2311_=_C2418( C2311 C2418 ) C2311_=_C2456( C2311 C2456 ) C2312_=_C2313( C2312 C2313 ) C2312_=_C2314( C2312 C2314 ) C2312_=_C2315( C2312 C2315 ) \nC2312_=_C2316( C2312 C2316 ) C2312_=_C2317( C2312 C2317 ) C2312_=_C2318( C2312 C2318 ) C2312_=_C2319( C2312 C2319 ) C2312_=_C2320( C2312 C2320 ) C2312_=_C2345( C2312 C2345 ) \nC2312_=_C2402( C2312 C2402 ) C2312_=_C2457( C2312 C2457 ) C2313_=_C2314( C2313 C2314 ) C2313_=_C2315( C2313 C2315 ) C2313_=_C2316( C2313 C2316 ) C2313_=_C2317( C2313 C2317 ) \nC2313_=_C2318( C2313 C2318 ) C2313_=_C2319( C2313 C2319 ) C2313_=_C2320( C2313 C2320 ) C2313_=_C2403( C2313 C2403 ) C2313_=_C2419( C2313 C2419 ) C2313_=_C2458( C2313 C2458 ) \nC2313_=_C2478( C2313 C2478 ) C2314_=_C2315( C2314 C2315 ) C2314_=_C2316( C2314 C2316 ) C2314_=_C2317( C2314 C2317 ) C2314_=_C2318( C2314 C2318 ) C2314_=_C2319( C2314 C2319 ) \nC2314_=_C2320( C2314 C2320 ) C2314_=_C2404( C2314 C2404 ) C2314_=_C2420( C2314 C2420 ) C2314_=_C2439( C2314 C2439 ) C2314_=_C2459( C2314 C2459 ) C2315_=_C2316( C2315 C2316 ) \nC2315_=_C2317( C2315 C2317 ) C2315_=_C2318( C2315 C2318 ) C2315_=_C2319( C2315 C2319 ) C2315_=_C2320( C2315 C2320 ) C2316_=_C2317( C2316 C2317 ) C2316_=_C2318( C2316 C2318 ) \nC2316_=_C2319( C2316 C2319 ) C2316_=_C2320( C2316 C2320 ) C2317_=_C2318( C2317 C2318 ) C2317_=_C2319( C2317 C2319 ) C2317_=_C2320( C2317 C2320 ) C2318_=_C2319( C2318 C2319 ) \nC2318_=_C2320( C2318 C2320 ) C2319_=_C2320( C2319 C2320 ) C2319_=_C2349( C2319 C2349 ) C2319_=_C2361( C2319 C2361 ) C2319_=_C2377( C2319 C2377 ) C2319_=_C2393( C2319 C2393 ) \nC2319_=_C2409( C2319 C2409 ) C2319_=_C2425( C2319 C2425 ) C2319_=_C2445( C2319 C2445 ) C2319_=_C2465( C2319 C2465 ) C2319_=_C2485( C2319 C2485 ) C2319_=_C2619( C2319 C2619 ) \nC2319_=_C2667( C2319 C2667 ) C2320_=_C2350( C2320 C2350 ) C2320_=_C2362( C2320 C2362 ) C2320_=_C2378( C2320 C2378 ) C2320_=_C2394( C2320 C2394 ) C2320_=_C2410( C2320 C2410 ) \nC2320_=_C2426( C2320 C2426 ) C2320_=_C2446( C2320 C2446 ) C2320_=_C2466( C2320 C2466 ) C2320_=_C2486( C2320 C2486 ) C2320_=_C2620( C2320 C2620 ) C2320_=_C2668( C2320 C2668 ) \nC2320_=_C2675( C2320 C2675 ) C2320_=_C2682( C2320 C2682 ) C2320_=_C2691( C2320 C2691 ) C2320_=_C2700( C2320 C2700 ) C2320_=_C2709( C2320 C2709 ) C2320_=_C2718( C2320 C2718 ) \nC2320_=_C2729( C2320 C2729 ) C2320_=_C2740( C2320 C2740 ) C2320_=_C2751( C2320 C2751 ) C2320_=_C2759( C2320 C2759 ) C2320_=_C2777( C2320 C2777 ) C2320_=_C2787( C2320 C2787 ) \nC2320_=_C2797( C2320 C2797 ) C2320_=_C2807( C2320 C2807 ) C2320_=_C2819( C2320 C2819 ) C2320_=_C2831( C2320 C2831 ) C2320_=_C2843( C2320 C2843 ) C2320_=_C2850( C2320 C2850 ) \nC2320_=_C2857( C2320 C2857 ) C2320_=_C2865( C2320 C2865 ) C2320_=_C2873( C2320 C2873 ) C2320_=_C2881( C2320 C2881 ) C2320_=_C2889( C2320 C2889 ) C2320_=_C2898( C2320 C2898 ) \nC2320_=_C2907( C2320 C2907 ) C2320_=_C2916( C2320 C2916 ) C2320_=_C2930( C2320 C2930 ) C2320_=_C2944( C2320 C2944 ) C2320_=_C3024( C2320 C3024 ) C2322_=_C2323( C2322 C2323 ) \nC2322_=_C2324( C2322 C2324 ) C2322_=_C2326( C2322 C2326 ) C2322_=_C2330( C2322 C2330 ) C2322_=_C2332( C2322 C2332 ) C2322_=_C2364( C2322 C2364 ) C2322_=_C2428( C2322 C2428 ) \nC2322_=_C2468( C2322 C2468 ) C2322_=_C3068( C2322 C3068 ) C2322_=_C3069( C2322 C3069 ) C2323_=_C2324( C2323 C2324 ) C2323_=_C2326( C2323 C2326 ) C2323_=_C2330( C2323 C2330 ) \nC2323_=_C2332( C2323 C2332 ) C2323_=_C2469( C2323 C2469 ) C2323_=_C3070( C2323 C3070 ) C2323_=_C3071( C2323 C3071 ) C2324_=_C2326( C2324 C2326 ) C2324_=_C2330( C2324 C2330 ) \nC2324_=_C2332( C2324 C2332 ) C2324_=_C2365( C2324 C2365 ) C2324_=_C2381( C2324 C2381 ) C2324_=_C2429( C2324 C2429 ) C2324_=_C2470( C2324 C2470 ) C2324_=_C3072( C2324 C3072 ) \nC2324_=_C3073( C2324 C3073 ) C2326_=_C2330( C2326 C2330 ) C2326_=_C2332( C2326 C2332 ) C2326_=_C2508( C2326 C2508 ) C2326_=_C2556( C2326 C2556 ) C2326_=_C2584( C2326 C2584 ) \nC2326_=_C2626( C2326 C2626 ) C2326_=_C3086( C2326 C3086 ) C2326_=_C3087( C2326 C3087 ) C2330_=_C2332( C2330 C2332 ) C2330_=_C2964( C2330 C2964 ) C2330_=_C3030( C2330 C3030 ) \nC2330_=_C3188( C2330 C3188 ) C2330_=_C3189( C2330 C3189 ) C2332_=_C2966( C2332 C2966 ) C2332_=_C3032( C2332 C3032 ) C2332_=_C3192( C2332 C3192 ) C2332_=_C3193( C2332 C3193 ) \nC2339_=_C2340( C2339 C2340 ) C2339_=_C2341( C2339 C2341 ) C2339_=_C2342( C2339 C2342 ) C2339_=_C2343( C2339 C2343 ) C2339_=_C2344( C2339 C2344 ) C2339_=_C2345( C2339 C2345 ) \nC2339_=_C2349( C2339 C2349 ) C2339_=_C2350( C2339 C2350 ) C2339_=_C2363( C2339 C2363 ) C2339_=_C3060( C2339 C3060 ) C2339_=_C3061( C2339 C3061 ) C2340_=_C2341( C2340 C2341 ) \nC2340_=_C2342( C2340 C2342 ) C2340_=_C2343( C2340 C2343 ) C2340_=_C2344( C2340 C2344 ) C2340_=_C2345( C2340 C2345 ) C2340_=_C2349( C2340 C2349 ) C2340_=_C2350( C2340 C2350 ) \nC2340_=_C3064( C2340 C3064 ) C2340_=_C3065( C2340 C3065 ) C2341_=_C2342( C2341 C2342 ) C2341_=_C2343( C2341 C2343 ) C2341_=_C2344( C2341 C2344 ) C2341_=_C2345( C2341 C2345 ) \nC2341_=_C2349( C2341 C2349 ) C2341_=_C2350( C2341 C2350 ) C2341_=_C2366( C2341 C2366 ) C2341_=_C2598( C2341 C2598 ) C2341_=_C2646( C2341 C2646 ) C2341_=_C3096( C2341 C3096 ) \nC2341_=_C3097( C2341 C3097 ) C2342_=_C2343( C2342 C2343 ) C2342_=_C2344( C2342 C2344 ) C2342_=_C2345( C2342 C2345 ) C2342_=_C2349( C2342 C2349 ) C2342_=_C2350( C2342 C2350 ) \nC2342_=_C2600( C2342 C2600 ) C2342_=_C2648( C2342 C2648 ) C2342_=_C3100( C2342 C3100 ) C2342_=_C3101( C2342 C3101 ) C2343_=_C2344( C2343 C2344 ) C2343_=_C2345( C2343 C2345 ) \nC2343_=_C2349( C2343 C2349 ) C2343_=_C2350( C2343 C2350 ) C2343_=_C2369( C2343 C2369 ) C2343_=_C2385( C2343 C2385 ) C2343_=_C2435( C2343 C2435 ) C2343_=_C2475( C2343 C2475 ) \nC2343_=_C2606( C2343 C2606 ) C2343_=_C2655( C2343 C2655 ) C2343_=_C3114( C2343 C3114 ) C2343_=_C3115( C2343 C3115 ) C2344_=_C2345( C2344 C2345 ) C2344_=_C2349( C2344 C2349 ) \nC2344_=_C2350(</w:t>
      </w:r>
    </w:p>
    <w:p>
      <w:pPr>
        <w:pStyle w:val="PreformattedText"/>
        <w:bidi w:val="0"/>
        <w:spacing w:before="0" w:after="0"/>
        <w:jc w:val="left"/>
        <w:rPr/>
      </w:pPr>
      <w:r>
        <w:rPr/>
        <w:t xml:space="preserve"> </w:t>
      </w:r>
      <w:r>
        <w:rPr/>
        <w:t>C2344 C2350 ) C2344_=_C2370( C2344 C2370 ) C2345_=_C2349( C2345 C2349 ) C2345_=_C2350( C2345 C2350 ) C2345_=_C2402( C2345 C2402 ) C2345_=_C2457( C2345 C2457 ) \nC2349_=_C2350( C2349 C2350 ) C2349_=_C2361( C2349 C2361 ) C2349_=_C2377( C2349 C2377 ) C2349_=_C2393( C2349 C2393 ) C2349_=_C2409( C2349 C2409 ) C2349_=_C2425( C2349 C2425 ) \nC2349_=_C2445( C2349 C2445 ) C2349_=_C2465( C2349 C2465 ) C2349_=_C2485( C2349 C2485 ) C2349_=_C2619( C2349 C2619 ) C2349_=_C2667( C2349 C2667 ) C2350_=_C2362( C2350 C2362 ) \nC2350_=_C2378( C2350 C2378 ) C2350_=_C2394( C2350 C2394 ) C2350_=_C2410( C2350 C2410 ) C2350_=_C2426( C2350 C2426 ) C2350_=_C2446( C2350 C2446 ) C2350_=_C2466( C2350 C2466 ) \nC2350_=_C2486( C2350 C2486 ) C2350_=_C2620( C2350 C2620 ) C2350_=_C2668( C2350 C2668 ) C2350_=_C2675( C2350 C2675 ) C2350_=_C2682( C2350 C2682 ) C2350_=_C2691( C2350 C2691 ) \nC2350_=_C2700( C2350 C2700 ) C2350_=_C2709( C2350 C2709 ) C2350_=_C2718( C2350 C2718 ) C2350_=_C2729( C2350 C2729 ) C2350_=_C2740( C2350 C2740 ) C2350_=_C2751( C2350 C2751 ) \nC2350_=_C2759( C2350 C2759 ) C2350_=_C2777( C2350 C2777 ) C2350_=_C2787( C2350 C2787 ) C2350_=_C2797( C2350 C2797 ) C2350_=_C2807( C2350 C2807 ) C2350_=_C2819( C2350 C2819 ) \nC2350_=_C2831( C2350 C2831 ) C2350_=_C2843( C2350 C2843 ) C2350_=_C2850( C2350 C2850 ) C2350_=_C2857( C2350 C2857 ) C2350_=_C2865( C2350 C2865 ) C2350_=_C2873( C2350 C2873 ) \nC2350_=_C2881( C2350 C2881 ) C2350_=_C2889( C2350 C2889 ) C2350_=_C2898( C2350 C2898 ) C2350_=_C2907( C2350 C2907 ) C2350_=_C2916( C2350 C2916 ) C2350_=_C2930( C2350 C2930 ) \nC2350_=_C2944( C2350 C2944 ) C2350_=_C3024( C2350 C3024 ) C2351_=_C2352( C2351 C2352 ) C2351_=_C2353( C2351 C2353 ) C2351_=_C2354( C2351 C2354 ) C2351_=_C2356( C2351 C2356 ) \nC2351_=_C2357( C2351 C2357 ) C2351_=_C2360( C2351 C2360 ) C2351_=_C2361( C2351 C2361 ) C2351_=_C2362( C2351 C2362 ) C2351_=_C2379( C2351 C2379 ) C2352_=_C2353( C2352 C2353 ) \nC2352_=_C2354( C2352 C2354 ) C2352_=_C2356( C2352 C2356 ) C2352_=_C2357( C2352 C2357 ) C2352_=_C2360( C2352 C2360 ) C2352_=_C2361( C2352 C2361 ) C2352_=_C2362( C2352 C2362 ) \nC2352_=_C2411( C2352 C2411 ) C2352_=_C2447( C2352 C2447 ) C2353_=_C2354( C2353 C2354 ) C2353_=_C2356( C2353 C2356 ) C2353_=_C2357( C2353 C2357 ) C2353_=_C2360( C2353 C2360 ) \nC2353_=_C2361( C2353 C2361 ) C2353_=_C2362( C2353 C2362 ) C2353_=_C3094( C2353 C3094 ) C2353_=_C3095( C2353 C3095 ) C2354_=_C2356( C2354 C2356 ) C2354_=_C2357( C2354 C2357 ) \nC2354_=_C2360( C2354 C2360 ) C2354_=_C2361( C2354 C2361 ) C2354_=_C2362( C2354 C2362 ) C2354_=_C2414( C2354 C2414 ) C2354_=_C2451( C2354 C2451 ) C2354_=_C3098( C2354 C3098 ) \nC2354_=_C3099( C2354 C3099 ) C2356_=_C2357( C2356 C2357 ) C2356_=_C2360( C2356 C2360 ) C2356_=_C2361( C2356 C2361 ) C2356_=_C2362( C2356 C2362 ) C2356_=_C2386( C2356 C2386 ) \nC2357_=_C2360( C2357 C2360 ) C2357_=_C2361( C2357 C2361 ) C2357_=_C2362( C2357 C2362 ) C2357_=_C2418( C2357 C2418 ) C2357_=_C2456( C2357 C2456 ) C2360_=_C2361( C2360 C2361 ) \nC2360_=_C2362( C2360 C2362 ) C2360_=_C2408( C2360 C2408 ) C2360_=_C2424( C2360 C2424 ) C2360_=_C2464( C2360 C2464 ) C2360_=_C2987( C2360 C2987 ) C2360_=_C3053( C2360 C3053 ) \nC2360_=_C3234( C2360 C3234 ) C2360_=_C3235( C2360 C3235 ) C2361_=_C2362( C2361 C2362 ) C2361_=_C2377( C2361 C2377 ) C2361_=_C2393( C2361 C2393 ) C2361_=_C2409( C2361 C2409 ) \nC2361_=_C2425( C2361 C2425 ) C2361_=_C2445( C2361 C2445 ) C2361_=_C2465( C2361 C2465 ) C2361_=_C2485( C2361 C2485 ) C2361_=_C2619( C2361 C2619 ) C2361_=_C2667( C2361 C2667 ) \nC2362_=_C2378( C2362 C2378 ) C2362_=_C2394( C2362 C2394 ) C2362_=_C2410( C2362 C2410 ) C2362_=_C2426( C2362 C2426 ) C2362_=_C2446( C2362 C2446 ) C2362_=_C2466( C2362 C2466 ) \nC2362_=_C2486( C2362 C2486 ) C2362_=_C2620( C2362 C2620 ) C2362_=_C2668( C2362 C2668 ) C2362_=_C2675( C2362 C2675 ) C2362_=_C2682( C2362 C2682 ) C2362_=_C2691( C2362 C2691 ) \nC2362_=_C2700( C2362 C2700 ) C2362_=_C2709( C2362 C2709 ) C2362_=_C2718( C2362 C2718 ) C2362_=_C2729( C2362 C2729 ) C2362_=_C2740( C2362 C2740 ) C2362_=_C2751( C2362 C2751 ) \nC2362_=_C2759( C2362 C2759 ) C2362_=_C2777( C2362 C2777 ) C2362_=_C2787( C2362 C2787 ) C2362_=_C2797( C2362 C2797 ) C2362_=_C2807( C2362 C2807 ) C2362_=_C2819( C2362 C2819 ) \nC2362_=_C2831( C2362 C2831 ) C2362_=_C2843( C2362 C2843 ) C2362_=_C2850( C2362 C2850 ) C2362_=_C2857( C2362 C2857 ) C2362_=_C2865( C2362 C2865 ) C2362_=_C2873( C2362 C2873 ) \nC2362_=_C2881( C2362 C2881 ) C2362_=_C2889( C2362 C2889 ) C2362_=_C2898( C2362 C2898 ) C2362_=_C2907( C2362 C2907 ) C2362_=_C2916( C2362 C2916 ) C2362_=_C2930( C2362 C2930 ) \nC2362_=_C2944( C2362 C2944 ) C2362_=_C3024( C2362 C3024 ) C2363_=_C2364( C2363 C2364 ) C2363_=_C2365( C2363 C2365 ) C2363_=_C2366( C2363 C2366 ) C2363_=_C2369( C2363 C2369 ) \nC2363_=_C2370( C2363 C2370 ) C2363_=_C2377( C2363 C2377 ) C2363_=_C2378( C2363 C2378 ) C2363_=_C3060( C2363 C3060 ) C2363_=_C3061( C2363 C3061 ) C2364_=_C2365( C2364 C2365 ) \nC2364_=_C2366( C2364 C2366 ) C2364_=_C2369( C2364 C2369 ) C2364_=_C2370( C2364 C2370 ) C2364_=_C2377( C2364 C2377 ) C2364_=_C2378( C2364 C2378 ) C2364_=_C2428( C2364 C2428 ) \nC2364_=_C2468( C2364 C2468 ) C2364_=_C3068( C2364 C3068 ) C2364_=_C3069( C2364 C3069 ) C2365_=_C2366( C2365 C2366 ) C2365_=_C2369( C2365 C2369 ) C2365_=_C2370( C2365 C2370 ) \nC2365_=_C2377( C2365 C2377 ) C2365_=_C2378( C2365 C2378 ) C2365_=_C2381( C2365 C2381 ) C2365_=_C2429( C2365 C2429 ) C2365_=_C2470( C2365 C2470 ) C2365_=_C3072( C2365 C3072 ) \nC2365_=_C3073( C2365 C3073 ) C2366_=_C2369( C2366 C2369 ) C2366_=_C2370( C2366 C2370 ) C2366_=_C2377( C2366 C2377 ) C2366_=_C2378( C2366 C2378 ) C2366_=_C2598( C2366 C2598 ) \nC2366_=_C2646( C2366 C2646 ) C2366_=_C3096( C2366 C3096 ) C2366_=_C3097( C2366 C3097 ) C2369_=_C2370( C2369 C2370 ) C2369_=_C2377( C2369 C2377 ) C2369_=_C2378( C2369 C2378 ) \nC2369_=_C2385( C2369 C2385 ) C2369_=_C2435( C2369 C2435 ) C2369_=_C2475( C2369 C2475 ) C2369_=_C2606( C2369 C2606 ) C2369_=_C2655( C2369 C2655 ) C2369_=_C3114( C2369 C3114 ) \nC2369_=_C3115( C2369 C3115 ) C2370_=_C2377( C2370 C2377 ) C2370_=_C2378( C2370 C2378 ) C2377_=_C2378( C2377 C2378 ) C2377_=_C2393( C2377 C2393 ) C2377_=_C2409( C2377 C2409 ) \nC2377_=_C2425( C2377 C2425 ) C2377_=_C2445( C2377 C2445 ) C2377_=_C2465( C2377 C2465 ) C2377_=_C2485( C2377 C2485 ) C2377_=_C2619( C2377 C2619 ) C2377_=_C2667( C2377 C2667 ) \nC2378_=_C2394( C2378 C2394 ) C2378_=_C2410( C2378 C2410 ) C2378_=_C2426( C2378 C2426 ) C2378_=_C2446( C2378 C2446 ) C2378_=_C2466( C2378 C2466 ) C2378_=_C2486( C2378 C2486 ) \nC2378_=_C2620( C2378 C2620 ) C2378_=_C2668( C2378 C2668 ) C2378_=_C2675( C2378 C2675 ) C2378_=_C2682( C2378 C2682 ) C2378_=_C2691( C2378 C2691 ) C2378_=_C2700( C2378 C2700 ) \nC2378_=_C2709( C2378 C2709 ) C2378_=_C2718( C2378 C2718 ) C2378_=_C2729( C2378 C2729 ) C2378_=_C2740( C2378 C2740 ) C2378_=_C2751( C2378 C2751 ) C2378_=_C2759( C2378 C2759 ) \nC2378_=_C2777( C2378 C2777 ) C2378_=_C2787( C2378 C2787 ) C2378_=_C2797( C2378 C2797 ) C2378_=_C2807( C2378 C2807 ) C2378_=_C2819( C2378 C2819 ) C2378_=_C2831( C2378 C2831 ) \nC2378_=_C2843( C2378 C2843 ) C2378_=_C2850( C2378 C2850 ) C2378_=_C2857( C2378 C2857 ) C2378_=_C2865( C2378 C2865 ) C2378_=_C2873( C2378 C2873 ) C2378_=_C2881( C2378 C2881 ) \nC2378_=_C2889( C2378 C2889 ) C2378_=_C2898( C2378 C2898 ) C2378_=_C2907( C2378 C2907 ) C2378_=_C2916( C2378 C2916 ) C2378_=_C2930( C2378 C2930 ) C2378_=_C2944( C2378 C2944 ) \nC2378_=_C3024( C2378 C3024 ) C2379_=_C2380( C2379 C2380 ) C2379_=_C2381( C2379 C2381 ) C2379_=_C2385( C2379 C2385 ) C2379_=_C2386( C2379 C2386 ) C2379_=_C2387( C2379 C2387 ) \nC2379_=_C2389( C2379 C2389 ) C2379_=_C2393( C2379 C2393 ) C2379_=_C2394( C2379 C2394 ) C2380_=_C2381( C2380 C2381 ) C2380_=_C2385( C2380 C2385 ) C2380_=_C2386( C2380 C2386 ) \nC2380_=_C2387( C2380 C2387 ) C2380_=_C2389( C2380 C2389 ) C2380_=_C2393( C2380 C2393 ) C2380_=_C2394( C2380 C2394 ) C2380_=_C2427( C2380 C2427 ) C2380_=_C2467( C2380 C2467 ) \nC2381_=_C2385( C2381 C2385 ) C2381_=_C2386( C2381 C2386 ) C2381_=_C2387( C2381 C2387 ) C2381_=_C2389( C2381 C2389 ) C2381_=_C2393( C2381 C2393 ) C2381_=_C2394( C2381 C2394 ) \nC2381_=_C2429( C2381 C2429 ) C2381_=_C2470( C2381 C2470 ) C2381_=_C3072( C2381 C3072 ) C2381_=_C3073( C2381 C3073 ) C2385_=_C2386( C2385 C2386 ) C2385_=_C2387( C2385 C2387 ) \nC2385_=_C2389( C2385 C2389 ) C2385_=_C2393( C2385 C2393 ) C2385_=_C2394( C2385 C2394 ) C2385_=_C2435( C2385 C2435 ) C2385_=_C2475( C2385 C2475 ) C2385_=_C2606( C2385 C2606 ) \nC2385_=_C2655( C2385 C2655 ) C2385_=_C3114( C2385 C3114 ) C2385_=_C3115( C2385 C3115 ) C2386_=_C2387( C2386 C2387 ) C2386_=_C2389( C2386 C2389 ) C2386_=_C2393( C2386 C2393 ) \nC2386_=_C2394( C2386 C2394 ) C2387_=_C2389( C2387 C2389 ) C2387_=_C2393( C2387 C2393 ) C2387_=_C2394( C2387 C2394 ) C2387_=_C2436( C2387 C2436 ) C2387_=_C2476( C2387 C2476 ) \nC2389_=_C2393( C2389 C2393 ) C2389_=_C2394( C2389 C2394 ) C2389_=_C2608( C2389 C2608 ) C2389_=_C2656( C2389 C2656 ) C2389_=_C2977( C2389 C2977 ) C2389_=_C3043( C2389 C3043 ) \nC2389_=_C3214( C2389 C3214 ) C2389_=_C3215( C2389 C3215 ) C2393_=_C2394( C2393 C2394 ) C2393_=_C2409( C2393 C2409 ) C2393_=_C2425( C2393 C2425 ) C2393_=_C2445( C2393 C2445 ) \nC2393_=_C2465( C2393 C2465 ) C2393_=_C2485( C2393 C2485 ) C2393_=_C2619( C2393 C2619 ) C2393_=_C2667( C2393 C2667 ) C2394_=_C2410( C2394 C2410 ) C2394_=_C2426( C2394 C2426 ) \nC2394_=_C2446( C2394 C2446 ) C2394_=_C2466( C2394 C2466 ) C2394_=_C2486( C2394 C2486 ) C2394_=_C2620( C2394 C2620 ) C2394_=_C2668( C2394 C2668 ) C2394_=_C2675( C2394 C2675 ) \nC2394_=_C2682( C2394 C2682 ) C2394_=_C2691( C2394 C2691 ) C2394_=_C2700( C2394 C2700 ) C2394_=_C2709( C2394 C2709 ) C2394_=_C2718( C2394 C2718 ) C2394_=_C2729( C2394 C2729 ) \nC2394_=_C2740( C2394 C2740 ) C2394_=_C2751( C2394 C2751 ) C2394_=_C2759( C2394 C2759 ) C2394_=_C2777( C2394 C2777 ) C2394_=_C2787( C2394 C2787 ) C2394_=_C2797( C2394 C2797 ) \nC2394_=_C2807( C2394 C2807 ) C2394_=_C2819( C2394 C2819 ) C2394_=_C2831(</w:t>
      </w:r>
    </w:p>
    <w:p>
      <w:pPr>
        <w:pStyle w:val="PreformattedText"/>
        <w:bidi w:val="0"/>
        <w:spacing w:before="0" w:after="0"/>
        <w:jc w:val="left"/>
        <w:rPr/>
      </w:pPr>
      <w:r>
        <w:rPr/>
        <w:t xml:space="preserve"> </w:t>
      </w:r>
      <w:r>
        <w:rPr/>
        <w:t>C2394 C2831 ) C2394_=_C2843( C2394 C2843 ) C2394_=_C2850( C2394 C2850 ) C2394_=_C2857( C2394 C2857 ) \nC2394_=_C2865( C2394 C2865 ) C2394_=_C2873( C2394 C2873 ) C2394_=_C2881( C2394 C2881 ) C2394_=_C2889( C2394 C2889 ) C2394_=_C2898( C2394 C2898 ) C2394_=_C2907( C2394 C2907 ) \nC2394_=_C2916( C2394 C2916 ) C2394_=_C2930( C2394 C2930 ) C2394_=_C2944( C2394 C2944 ) C2394_=_C3024( C2394 C3024 ) C2402_=_C2403( C2402 C2403 ) C2402_=_C2404( C2402 C2404 ) \nC2402_=_C2405( C2402 C2405 ) C2402_=_C2408( C2402 C2408 ) C2402_=_C2409( C2402 C2409 ) C2402_=_C2410( C2402 C2410 ) C2402_=_C2457( C2402 C2457 ) C2403_=_C2404( C2403 C2404 ) \nC2403_=_C2405( C2403 C2405 ) C2403_=_C2408( C2403 C2408 ) C2403_=_C2409( C2403 C2409 ) C2403_=_C2410( C2403 C2410 ) C2403_=_C2419( C2403 C2419 ) C2403_=_C2458( C2403 C2458 ) \nC2403_=_C2478( C2403 C2478 ) C2404_=_C2405( C2404 C2405 ) C2404_=_C2408( C2404 C2408 ) C2404_=_C2409( C2404 C2409 ) C2404_=_C2410( C2404 C2410 ) C2404_=_C2420( C2404 C2420 ) \nC2404_=_C2439( C2404 C2439 ) C2404_=_C2459( C2404 C2459 ) C2405_=_C2408( C2405 C2408 ) C2405_=_C2409( C2405 C2409 ) C2405_=_C2410( C2405 C2410 ) C2405_=_C2461( C2405 C2461 ) \nC2405_=_C2980( C2405 C2980 ) C2405_=_C3046( C2405 C3046 ) C2405_=_C3220( C2405 C3220 ) C2405_=_C3221( C2405 C3221 ) C2408_=_C2409( C2408 C2409 ) C2408_=_C2410( C2408 C2410 ) \nC2408_=_C2424( C2408 C2424 ) C2408_=_C2464( C2408 C2464 ) C2408_=_C2987( C2408 C2987 ) C2408_=_C3053( C2408 C3053 ) C2408_=_C3234( C2408 C3234 ) C2408_=_C3235( C2408 C3235 ) \nC2409_=_C2410( C2409 C2410 ) C2409_=_C2425( C2409 C2425 ) C2409_=_C2445( C2409 C2445 ) C2409_=_C2465( C2409 C2465 ) C2409_=_C2485( C2409 C2485 ) C2409_=_C2619( C2409 C2619 ) \nC2409_=_C2667( C2409 C2667 ) C2410_=_C2426( C2410 C2426 ) C2410_=_C2446( C2410 C2446 ) C2410_=_C2466( C2410 C2466 ) C2410_=_C2486( C2410 C2486 ) C2410_=_C2620( C2410 C2620 ) \nC2410_=_C2668( C2410 C2668 ) C2410_=_C2675( C2410 C2675 ) C2410_=_C2682( C2410 C2682 ) C2410_=_C2691( C2410 C2691 ) C2410_=_C2700( C2410 C2700 ) C2410_=_C2709( C2410 C2709 ) \nC2410_=_C2718( C2410 C2718 ) C2410_=_C2729( C2410 C2729 ) C2410_=_C2740( C2410 C2740 ) C2410_=_C2751( C2410 C2751 ) C2410_=_C2759( C2410 C2759 ) C2410_=_C2777( C2410 C2777 ) \nC2410_=_C2787( C2410 C2787 ) C2410_=_C2797( C2410 C2797 ) C2410_=_C2807( C2410 C2807 ) C2410_=_C2819( C2410 C2819 ) C2410_=_C2831( C2410 C2831 ) C2410_=_C2843( C2410 C2843 ) \nC2410_=_C2850( C2410 C2850 ) C2410_=_C2857( C2410 C2857 ) C2410_=_C2865( C2410 C2865 ) C2410_=_C2873( C2410 C2873 ) C2410_=_C2881( C2410 C2881 ) C2410_=_C2889( C2410 C2889 ) \nC2410_=_C2898( C2410 C2898 ) C2410_=_C2907( C2410 C2907 ) C2410_=_C2916( C2410 C2916 ) C2410_=_C2930( C2410 C2930 ) C2410_=_C2944( C2410 C2944 ) C2410_=_C3024( C2410 C3024 ) \nC2411_=_C2414( C2411 C2414 ) C2411_=_C2418( C2411 C2418 ) C2411_=_C2419( C2411 C2419 ) C2411_=_C2420( C2411 C2420 ) C2411_=_C2424( C2411 C2424 ) C2411_=_C2425( C2411 C2425 ) \nC2411_=_C2426( C2411 C2426 ) C2411_=_C2447( C2411 C2447 ) C2414_=_C2418( C2414 C2418 ) C2414_=_C2419( C2414 C2419 ) C2414_=_C2420( C2414 C2420 ) C2414_=_C2424( C2414 C2424 ) \nC2414_=_C2425( C2414 C2425 ) C2414_=_C2426( C2414 C2426 ) C2414_=_C2451( C2414 C2451 ) C2414_=_C3098( C2414 C3098 ) C2414_=_C3099( C2414 C3099 ) C2418_=_C2419( C2418 C2419 ) \nC2418_=_C2420( C2418 C2420 ) C2418_=_C2424( C2418 C2424 ) C2418_=_C2425( C2418 C2425 ) C2418_=_C2426( C2418 C2426 ) C2418_=_C2456( C2418 C2456 ) C2419_=_C2420( C2419 C2420 ) \nC2419_=_C2424( C2419 C2424 ) C2419_=_C2425( C2419 C2425 ) C2419_=_C2426( C2419 C2426 ) C2419_=_C2458( C2419 C2458 ) C2419_=_C2478( C2419 C2478 ) C2420_=_C2424( C2420 C2424 ) \nC2420_=_C2425( C2420 C2425 ) C2420_=_C2426( C2420 C2426 ) C2420_=_C2439( C2420 C2439 ) C2420_=_C2459( C2420 C2459 ) C2424_=_C2425( C2424 C2425 ) C2424_=_C2426( C2424 C2426 ) \nC2424_=_C2464( C2424 C2464 ) C2424_=_C2987( C2424 C2987 ) C2424_=_C3053( C2424 C3053 ) C2424_=_C3234( C2424 C3234 ) C2424_=_C3235( C2424 C3235 ) C2425_=_C2426( C2425 C2426 ) \nC2425_=_C2445( C2425 C2445 ) C2425_=_C2465( C2425 C2465 ) C2425_=_C2485( C2425 C2485 ) C2425_=_C2619( C2425 C2619 ) C2425_=_C2667( C2425 C2667 ) C2426_=_C2446( C2426 C2446 ) \nC2426_=_C2466( C2426 C2466 ) C2426_=_C2486( C2426 C2486 ) C2426_=_C2620( C2426 C2620 ) C2426_=_C2668( C2426 C2668 ) C2426_=_C2675( C2426 C2675 ) C2426_=_C2682( C2426 C2682 ) \nC2426_=_C2691( C2426 C2691 ) C2426_=_C2700( C2426 C2700 ) C2426_=_C2709( C2426 C2709 ) C2426_=_C2718( C2426 C2718 ) C2426_=_C2729( C2426 C2729 ) C2426_=_C2740( C2426 C2740 ) \nC2426_=_C2751( C2426 C2751 ) C2426_=_C2759( C2426 C2759 ) C2426_=_C2777( C2426 C2777 ) C2426_=_C2787( C2426 C2787 ) C2426_=_C2797( C2426 C2797 ) C2426_=_C2807( C2426 C2807 ) \nC2426_=_C2819( C2426 C2819 ) C2426_=_C2831( C2426 C2831 ) C2426_=_C2843( C2426 C2843 ) C2426_=_C2850( C2426 C2850 ) C2426_=_C2857( C2426 C2857 ) C2426_=_C2865( C2426 C2865 ) \nC2426_=_C2873( C2426 C2873 ) C2426_=_C2881( C2426 C2881 ) C2426_=_C2889( C2426 C2889 ) C2426_=_C2898( C2426 C2898 ) C2426_=_C2907( C2426 C2907 ) C2426_=_C2916( C2426 C2916 ) \nC2426_=_C2930( C2426 C2930 ) C2426_=_C2944( C2426 C2944 ) C2426_=_C3024( C2426 C3024 ) C2427_=_C2428( C2427 C2428 ) C2427_=_C2429( C2427 C2429 ) C2427_=_C2430( C2427 C2430 ) \nC2427_=_C2434( C2427 C2434 ) C2427_=_C2435( C2427 C2435 ) C2427_=_C2436( C2427 C2436 ) C2427_=_C2439( C2427 C2439 ) C2427_=_C2443( C2427 C2443 ) C2427_=_C2445( C2427 C2445 ) \nC2427_=_C2446( C2427 C2446 ) C2427_=_C2467( C2427 C2467 ) C2428_=_C2429( C2428 C2429 ) C2428_=_C2430( C2428 C2430 ) C2428_=_C2434( C2428 C2434 ) C2428_=_C2435( C2428 C2435 ) \nC2428_=_C2436( C2428 C2436 ) C2428_=_C2439( C2428 C2439 ) C2428_=_C2443( C2428 C2443 ) C2428_=_C2445( C2428 C2445 ) C2428_=_C2446( C2428 C2446 ) C2428_=_C2468( C2428 C2468 ) \nC2428_=_C3068( C2428 C3068 ) C2428_=_C3069( C2428 C3069 ) C2429_=_C2430( C2429 C2430 ) C2429_=_C2434( C2429 C2434 ) C2429_=_C2435( C2429 C2435 ) C2429_=_C2436( C2429 C2436 ) \nC2429_=_C2439( C2429 C2439 ) C2429_=_C2443( C2429 C2443 ) C2429_=_C2445( C2429 C2445 ) C2429_=_C2446( C2429 C2446 ) C2429_=_C2470( C2429 C2470 ) C2429_=_C3072( C2429 C3072 ) \nC2429_=_C3073( C2429 C3073 ) C2430_=_C2434( C2430 C2434 ) C2430_=_C2435( C2430 C2435 ) C2430_=_C2436( C2430 C2436 ) C2430_=_C2439( C2430 C2439 ) C2430_=_C2443( C2430 C2443 ) \nC2430_=_C2445( C2430 C2445 ) C2430_=_C2446( C2430 C2446 ) C2430_=_C3074( C2430 C3074 ) C2430_=_C3075( C2430 C3075 ) C2434_=_C2435( C2434 C2435 ) C2434_=_C2436( C2434 C2436 ) \nC2434_=_C2439( C2434 C2439 ) C2434_=_C2443( C2434 C2443 ) C2434_=_C2445( C2434 C2445 ) C2434_=_C2446( C2434 C2446 ) C2434_=_C2605( C2434 C2605 ) C2434_=_C2653( C2434 C2653 ) \nC2434_=_C3110( C2434 C3110 ) C2434_=_C3111( C2434 C3111 ) C2435_=_C2436( C2435 C2436 ) C2435_=_C2439( C2435 C2439 ) C2435_=_C2443( C2435 C2443 ) C2435_=_C2445( C2435 C2445 ) \nC2435_=_C2446( C2435 C2446 ) C2435_=_C2475( C2435 C2475 ) C2435_=_C2606( C2435 C2606 ) C2435_=_C2655( C2435 C2655 ) C2435_=_C3114( C2435 C3114 ) C2435_=_C3115( C2435 C3115 ) \nC2436_=_C2439( C2436 C2439 ) C2436_=_C2443( C2436 C2443 ) C2436_=_C2445( C2436 C2445 ) C2436_=_C2446( C2436 C2446 ) C2436_=_C2476( C2436 C2476 ) C2439_=_C2443( C2439 C2443 ) \nC2439_=_C2445( C2439 C2445 ) C2439_=_C2446( C2439 C2446 ) C2439_=_C2459( C2439 C2459 ) C2443_=_C2445( C2443 C2445 ) C2443_=_C2446( C2443 C2446 ) C2443_=_C2616( C2443 C2616 ) \nC2443_=_C2664( C2443 C2664 ) C2443_=_C2985( C2443 C2985 ) C2443_=_C3051( C2443 C3051 ) C2443_=_C3230( C2443 C3230 ) C2443_=_C3231( C2443 C3231 ) C2445_=_C2446( C2445 C2446 ) \nC2445_=_C2465( C2445 C2465 ) C2445_=_C2485( C2445 C2485 ) C2445_=_C2619( C2445 C2619 ) C2445_=_C2667( C2445 C2667 ) C2446_=_C2466( C2446 C2466 ) C2446_=_C2486( C2446 C2486 ) \nC2446_=_C2620( C2446 C2620 ) C2446_=_C2668( C2446 C2668 ) C2446_=_C2675( C2446 C2675 ) C2446_=_C2682( C2446 C2682 ) C2446_=_C2691( C2446 C2691 ) C2446_=_C2700( C2446 C2700 ) \nC2446_=_C2709( C2446 C2709 ) C2446_=_C2718( C2446 C2718 ) C2446_=_C2729( C2446 C2729 ) C2446_=_C2740( C2446 C2740 ) C2446_=_C2751( C2446 C2751 ) C2446_=_C2759( C2446 C2759 ) \nC2446_=_C2777( C2446 C2777 ) C2446_=_C2787( C2446 C2787 ) C2446_=_C2797( C2446 C2797 ) C2446_=_C2807( C2446 C2807 ) C2446_=_C2819( C2446 C2819 ) C2446_=_C2831( C2446 C2831 ) \nC2446_=_C2843( C2446 C2843 ) C2446_=_C2850( C2446 C2850 ) C2446_=_C2857( C2446 C2857 ) C2446_=_C2865( C2446 C2865 ) C2446_=_C2873( C2446 C2873 ) C2446_=_C2881( C2446 C2881 ) \nC2446_=_C2889( C2446 C2889 ) C2446_=_C2898( C2446 C2898 ) C2446_=_C2907( C2446 C2907 ) C2446_=_C2916( C2446 C2916 ) C2446_=_C2930( C2446 C2930 ) C2446_=_C2944( C2446 C2944 ) \nC2446_=_C3024( C2446 C3024 ) C2447_=_C2451( C2447 C2451 ) C2447_=_C2456( C2447 C2456 ) C2447_=_C2457( C2447 C2457 ) C2447_=_C2458( C2447 C2458 ) C2447_=_C2459( C2447 C2459 ) \nC2447_=_C2461( C2447 C2461 ) C2447_=_C2464( C2447 C2464 ) C2447_=_C2465( C2447 C2465 ) C2447_=_C2466( C2447 C2466 ) C2451_=_C2456( C2451 C2456 ) C2451_=_C2457( C2451 C2457 ) \nC2451_=_C2458( C2451 C2458 ) C2451_=_C2459( C2451 C2459 ) C2451_=_C2461( C2451 C2461 ) C2451_=_C2464( C2451 C2464 ) C2451_=_C2465( C2451 C2465 ) C2451_=_C2466( C2451 C2466 ) \nC2451_=_C3098( C2451 C3098 ) C2451_=_C3099( C2451 C3099 ) C2456_=_C2457( C2456 C2457 ) C2456_=_C2458( C2456 C2458 ) C2456_=_C2459( C2456 C2459 ) C2456_=_C2461( C2456 C2461 ) \nC2456_=_C2464( C2456 C2464 ) C2456_=_C2465( C2456 C2465 ) C2456_=_C2466( C2456 C2466 ) C2457_=_C2458( C2457 C2458 ) C2457_=_C2459( C2457 C2459 ) C2457_=_C2461( C2457 C2461 ) \nC2457_=_C2464( C2457 C2464 ) C2457_=_C2465( C2457 C2465 ) C2457_=_C2466( C2457 C2466 ) C2458_=_C2459( C2458 C2459 ) C2458_=_C2461( C2458 C2461 ) C2458_=_C2464( C2458 C2464 ) \nC2458_=_C2465( C2458 C2465 ) C2458_=_C2466( C2458 C2466 ) C2458_=_C2478( C2458 C2478 ) C2459_=_C2461( C2459 C2461 ) C2459_=_C2464( C2459 C2464 ) C2459_=_C2465( C2459 C2465 ) \nC2459_=_C2466( C2459 C2466 ) C2461_=_C2464( C2461 C2464 ) C2461_=_C2465( C2461 C2465 ) C2461_=_C2466( C2461 C2466 ) C2461_=_C2980(</w:t>
      </w:r>
    </w:p>
    <w:p>
      <w:pPr>
        <w:pStyle w:val="PreformattedText"/>
        <w:bidi w:val="0"/>
        <w:spacing w:before="0" w:after="0"/>
        <w:jc w:val="left"/>
        <w:rPr/>
      </w:pPr>
      <w:r>
        <w:rPr/>
        <w:t xml:space="preserve"> </w:t>
      </w:r>
      <w:r>
        <w:rPr/>
        <w:t>C2461 C2980 ) C2461_=_C3046( C2461 C3046 ) \nC2461_=_C3220( C2461 C3220 ) C2461_=_C3221( C2461 C3221 ) C2464_=_C2465( C2464 C2465 ) C2464_=_C2466( C2464 C2466 ) C2464_=_C2987( C2464 C2987 ) C2464_=_C3053( C2464 C3053 ) \nC2464_=_C3234( C2464 C3234 ) C2464_=_C3235( C2464 C3235 ) C2465_=_C2466( C2465 C2466 ) C2465_=_C2485( C2465 C2485 ) C2465_=_C2619( C2465 C2619 ) C2465_=_C2667( C2465 C2667 ) \nC2466_=_C2486( C2466 C2486 ) C2466_=_C2620( C2466 C2620 ) C2466_=_C2668( C2466 C2668 ) C2466_=_C2675( C2466 C2675 ) C2466_=_C2682( C2466 C2682 ) C2466_=_C2691( C2466 C2691 ) \nC2466_=_C2700( C2466 C2700 ) C2466_=_C2709( C2466 C2709 ) C2466_=_C2718( C2466 C2718 ) C2466_=_C2729( C2466 C2729 ) C2466_=_C2740( C2466 C2740 ) C2466_=_C2751( C2466 C2751 ) \nC2466_=_C2759( C2466 C2759 ) C2466_=_C2777( C2466 C2777 ) C2466_=_C2787( C2466 C2787 ) C2466_=_C2797( C2466 C2797 ) C2466_=_C2807( C2466 C2807 ) C2466_=_C2819( C2466 C2819 ) \nC2466_=_C2831( C2466 C2831 ) C2466_=_C2843( C2466 C2843 ) C2466_=_C2850( C2466 C2850 ) C2466_=_C2857( C2466 C2857 ) C2466_=_C2865( C2466 C2865 ) C2466_=_C2873( C2466 C2873 ) \nC2466_=_C2881( C2466 C2881 ) C2466_=_C2889( C2466 C2889 ) C2466_=_C2898( C2466 C2898 ) C2466_=_C2907( C2466 C2907 ) C2466_=_C2916( C2466 C2916 ) C2466_=_C2930( C2466 C2930 ) \nC2466_=_C2944( C2466 C2944 ) C2466_=_C3024( C2466 C3024 ) C2467_=_C2468( C2467 C2468 ) C2467_=_C2469( C2467 C2469 ) C2467_=_C2470( C2467 C2470 ) C2467_=_C2473( C2467 C2473 ) \nC2467_=_C2475( C2467 C2475 ) C2467_=_C2476( C2467 C2476 ) C2467_=_C2478( C2467 C2478 ) C2467_=_C2482( C2467 C2482 ) C2467_=_C2485( C2467 C2485 ) C2467_=_C2486( C2467 C2486 ) \nC2468_=_C2469( C2468 C2469 ) C2468_=_C2470( C2468 C2470 ) C2468_=_C2473( C2468 C2473 ) C2468_=_C2475( C2468 C2475 ) C2468_=_C2476( C2468 C2476 ) C2468_=_C2478( C2468 C2478 ) \nC2468_=_C2482( C2468 C2482 ) C2468_=_C2485( C2468 C2485 ) C2468_=_C2486( C2468 C2486 ) C2468_=_C3068( C2468 C3068 ) C2468_=_C3069( C2468 C3069 ) C2469_=_C2470( C2469 C2470 ) \nC2469_=_C2473( C2469 C2473 ) C2469_=_C2475( C2469 C2475 ) C2469_=_C2476( C2469 C2476 ) C2469_=_C2478( C2469 C2478 ) C2469_=_C2482( C2469 C2482 ) C2469_=_C2485( C2469 C2485 ) \nC2469_=_C2486( C2469 C2486 ) C2469_=_C3070( C2469 C3070 ) C2469_=_C3071( C2469 C3071 ) C2470_=_C2473( C2470 C2473 ) C2470_=_C2475( C2470 C2475 ) C2470_=_C2476( C2470 C2476 ) \nC2470_=_C2478( C2470 C2478 ) C2470_=_C2482( C2470 C2482 ) C2470_=_C2485( C2470 C2485 ) C2470_=_C2486( C2470 C2486 ) C2470_=_C3072( C2470 C3072 ) C2470_=_C3073( C2470 C3073 ) \nC2473_=_C2475( C2473 C2475 ) C2473_=_C2476( C2473 C2476 ) C2473_=_C2478( C2473 C2478 ) C2473_=_C2482( C2473 C2482 ) C2473_=_C2485( C2473 C2485 ) C2473_=_C2486( C2473 C2486 ) \nC2473_=_C2603( C2473 C2603 ) C2473_=_C2651( C2473 C2651 ) C2473_=_C3106( C2473 C3106 ) C2473_=_C3107( C2473 C3107 ) C2475_=_C2476( C2475 C2476 ) C2475_=_C2478( C2475 C2478 ) \nC2475_=_C2482( C2475 C2482 ) C2475_=_C2485( C2475 C2485 ) C2475_=_C2486( C2475 C2486 ) C2475_=_C2606( C2475 C2606 ) C2475_=_C2655( C2475 C2655 ) C2475_=_C3114( C2475 C3114 ) \nC2475_=_C3115( C2475 C3115 ) C2476_=_C2478( C2476 C2478 ) C2476_=_C2482( C2476 C2482 ) C2476_=_C2485( C2476 C2485 ) C2476_=_C2486( C2476 C2486 ) C2478_=_C2482( C2478 C2482 ) \nC2478_=_C2485( C2478 C2485 ) C2478_=_C2486( C2478 C2486 ) C2482_=_C2485( C2482 C2485 ) C2482_=_C2486( C2482 C2486 ) C2482_=_C2614( C2482 C2614 ) C2482_=_C2662( C2482 C2662 ) \nC2482_=_C2983( C2482 C2983 ) C2482_=_C3049( C2482 C3049 ) C2482_=_C3226( C2482 C3226 ) C2482_=_C3227( C2482 C3227 ) C2485_=_C2486( C2485 C2486 ) C2485_=_C2619( C2485 C2619 ) \nC2485_=_C2667( C2485 C2667 ) C2486_=_C2620( C2486 C2620 ) C2486_=_C2668( C2486 C2668 ) C2486_=_C2675( C2486 C2675 ) C2486_=_C2682( C2486 C2682 ) C2486_=_C2691( C2486 C2691 ) \nC2486_=_C2700( C2486 C2700 ) C2486_=_C2709( C2486 C2709 ) C2486_=_C2718( C2486 C2718 ) C2486_=_C2729( C2486 C2729 ) C2486_=_C2740( C2486 C2740 ) C2486_=_C2751( C2486 C2751 ) \nC2486_=_C2759( C2486 C2759 ) C2486_=_C2777( C2486 C2777 ) C2486_=_C2787( C2486 C2787 ) C2486_=_C2797( C2486 C2797 ) C2486_=_C2807( C2486 C2807 ) C2486_=_C2819( C2486 C2819 ) \nC2486_=_C2831( C2486 C2831 ) C2486_=_C2843( C2486 C2843 ) C2486_=_C2850( C2486 C2850 ) C2486_=_C2857( C2486 C2857 ) C2486_=_C2865( C2486 C2865 ) C2486_=_C2873( C2486 C2873 ) \nC2486_=_C2881( C2486 C2881 ) C2486_=_C2889( C2486 C2889 ) C2486_=_C2898( C2486 C2898 ) C2486_=_C2907( C2486 C2907 ) C2486_=_C2916( C2486 C2916 ) C2486_=_C2930( C2486 C2930 ) \nC2486_=_C2944( C2486 C2944 ) C2486_=_C3024( C2486 C3024 ) C2487_=_C2507( C2487 C2507 ) C2487_=_C2622( C2487 C2622 ) C2487_=_C3078( C2487 C3078 ) C2487_=_C3079( C2487 C3079 ) \nC2497_=_C2519( C2497 C2519 ) C2497_=_C2621( C2497 C2621 ) C2497_=_C3076( C2497 C3076 ) C2497_=_C3077( C2497 C3077 ) C2507_=_C2508( C2507 C2508 ) C2507_=_C2622( C2507 C2622 ) \nC2507_=_C3078( C2507 C3078 ) C2507_=_C3079( C2507 C3079 ) C2508_=_C2556( C2508 C2556 ) C2508_=_C2584( C2508 C2584 ) C2508_=_C2626( C2508 C2626 ) C2508_=_C3086( C2508 C3086 ) \nC2508_=_C3087( C2508 C3087 ) C2519_=_C2621( C2519 C2621 ) C2519_=_C3076( C2519 C3076 ) C2519_=_C3077( C2519 C3077 ) C2556_=_C2584( C2556 C2584 ) C2556_=_C2626( C2556 C2626 ) \nC2556_=_C3086( C2556 C3086 ) C2556_=_C3087( C2556 C3087 ) C2584_=_C2626( C2584 C2626 ) C2584_=_C3086( C2584 C3086 ) C2584_=_C3087( C2584 C3087 ) C2598_=_C2600( C2598 C2600 ) \nC2598_=_C2603( C2598 C2603 ) C2598_=_C2605( C2598 C2605 ) C2598_=_C2606( C2598 C2606 ) C2598_=_C2607( C2598 C2607 ) C2598_=_C2608( C2598 C2608 ) C2598_=_C2610( C2598 C2610 ) \nC2598_=_C2614( C2598 C2614 ) C2598_=_C2616( C2598 C2616 ) C2598_=_C2618( C2598 C2618 ) C2598_=_C2619( C2598 C2619 ) C2598_=_C2620( C2598 C2620 ) C2598_=_C2646( C2598 C2646 ) \nC2598_=_C3096( C2598 C3096 ) C2598_=_C3097( C2598 C3097 ) C2600_=_C2603( C2600 C2603 ) C2600_=_C2605( C2600 C2605 ) C2600_=_C2606( C2600 C2606 ) C2600_=_C2607( C2600 C2607 ) \nC2600_=_C2608( C2600 C2608 ) C2600_=_C2610( C2600 C2610 ) C2600_=_C2614( C2600 C2614 ) C2600_=_C2616( C2600 C2616 ) C2600_=_C2618( C2600 C2618 ) C2600_=_C2619( C2600 C2619 ) \nC2600_=_C2620( C2600 C2620 ) C2600_=_C2648( C2600 C2648 ) C2600_=_C3100( C2600 C3100 ) C2600_=_C3101( C2600 C3101 ) C2603_=_C2605( C2603 C2605 ) C2603_=_C2606( C2603 C2606 ) \nC2603_=_C2607( C2603 C2607 ) C2603_=_C2608( C2603 C2608 ) C2603_=_C2610( C2603 C2610 ) C2603_=_C2614( C2603 C2614 ) C2603_=_C2616( C2603 C2616 ) C2603_=_C2618( C2603 C2618 ) \nC2603_=_C2619( C2603 C2619 ) C2603_=_C2620( C2603 C2620 ) C2603_=_C2651( C2603 C2651 ) C2603_=_C3106( C2603 C3106 ) C2603_=_C3107( C2603 C3107 ) C2605_=_C2606( C2605 C2606 ) \nC2605_=_C2607( C2605 C2607 ) C2605_=_C2608( C2605 C2608 ) C2605_=_C2610( C2605 C2610 ) C2605_=_C2614( C2605 C2614 ) C2605_=_C2616( C2605 C2616 ) C2605_=_C2618( C2605 C2618 ) \nC2605_=_C2619( C2605 C2619 ) C2605_=_C2620( C2605 C2620 ) C2605_=_C2653( C2605 C2653 ) C2605_=_C3110( C2605 C3110 ) C2605_=_C3111( C2605 C3111 ) C2606_=_C2607( C2606 C2607 ) \nC2606_=_C2608( C2606 C2608 ) C2606_=_C2610( C2606 C2610 ) C2606_=_C2614( C2606 C2614 ) C2606_=_C2616( C2606 C2616 ) C2606_=_C2618( C2606 C2618 ) C2606_=_C2619( C2606 C2619 ) \nC2606_=_C2620( C2606 C2620 ) C2606_=_C2655( C2606 C2655 ) C2606_=_C3114( C2606 C3114 ) C2606_=_C3115( C2606 C3115 ) C2607_=_C2608( C2607 C2608 ) C2607_=_C2610( C2607 C2610 ) \nC2607_=_C2614( C2607 C2614 ) C2607_=_C2616( C2607 C2616 ) C2607_=_C2618( C2607 C2618 ) C2607_=_C2619( C2607 C2619 ) C2607_=_C2620( C2607 C2620 ) C2608_=_C2610( C2608 C2610 ) \nC2608_=_C2614( C2608 C2614 ) C2608_=_C2616( C2608 C2616 ) C2608_=_C2618( C2608 C2618 ) C2608_=_C2619( C2608 C2619 ) C2608_=_C2620( C2608 C2620 ) C2608_=_C2656( C2608 C2656 ) \nC2608_=_C2977( C2608 C2977 ) C2608_=_C3043( C2608 C3043 ) C2608_=_C3214( C2608 C3214 ) C2608_=_C3215( C2608 C3215 ) C2610_=_C2614( C2610 C2614 ) C2610_=_C2616( C2610 C2616 ) \nC2610_=_C2618( C2610 C2618 ) C2610_=_C2619( C2610 C2619 ) C2610_=_C2620( C2610 C2620 ) C2610_=_C2658( C2610 C2658 ) C2610_=_C2979( C2610 C2979 ) C2610_=_C3045( C2610 C3045 ) \nC2610_=_C3218( C2610 C3218 ) C2610_=_C3219( C2610 C3219 ) C2614_=_C2616( C2614 C2616 ) C2614_=_C2618( C2614 C2618 ) C2614_=_C2619( C2614 C2619 ) C2614_=_C2620( C2614 C2620 ) \nC2614_=_C2662( C2614 C2662 ) C2614_=_C2983( C2614 C2983 ) C2614_=_C3049( C2614 C3049 ) C2614_=_C3226( C2614 C3226 ) C2614_=_C3227( C2614 C3227 ) C2616_=_C2618( C2616 C2618 ) \nC2616_=_C2619( C2616 C2619 ) C2616_=_C2620( C2616 C2620 ) C2616_=_C2664( C2616 C2664 ) C2616_=_C2985( C2616 C2985 ) C2616_=_C3051( C2616 C3051 ) C2616_=_C3230( C2616 C3230 ) \nC2616_=_C3231( C2616 C3231 ) C2618_=_C2619( C2618 C2619 ) C2618_=_C2620( C2618 C2620 ) C2619_=_C2620( C2619 C2620 ) C2619_=_C2667( C2619 C2667 ) C2620_=_C2668( C2620 C2668 ) \nC2620_=_C2675( C2620 C2675 ) C2620_=_C2682( C2620 C2682 ) C2620_=_C2691( C2620 C2691 ) C2620_=_C2700( C2620 C2700 ) C2620_=_C2709( C2620 C2709 ) C2620_=_C2718( C2620 C2718 ) \nC2620_=_C2729( C2620 C2729 ) C2620_=_C2740( C2620 C2740 ) C2620_=_C2751( C2620 C2751 ) C2620_=_C2759( C2620 C2759 ) C2620_=_C2777( C2620 C2777 ) C2620_=_C2787( C2620 C2787 ) \nC2620_=_C2797( C2620 C2797 ) C2620_=_C2807( C2620 C2807 ) C2620_=_C2819( C2620 C2819 ) C2620_=_C2831( C2620 C2831 ) C2620_=_C2843( C2620 C2843 ) C2620_=_C2850( C2620 C2850 ) \nC2620_=_C2857( C2620 C2857 ) C2620_=_C2865( C2620 C2865 ) C2620_=_C2873( C2620 C2873 ) C2620_=_C2881( C2620 C2881 ) C2620_=_C2889( C2620 C2889 ) C2620_=_C2898( C2620 C2898 ) \nC2620_=_C2907( C2620 C2907 ) C2620_=_C2916( C2620 C2916 ) C2620_=_C2930( C2620 C2930 ) C2620_=_C2944( C2620 C2944 ) C2620_=_C3024( C2620 C3024 ) C2621_=_C2622( C2621 C2622 ) \nC2621_=_C2626( C2621 C2626 ) C2621_=_C3076( C2621 C3076 ) C2621_=_C3077( C2621 C3077 ) C2622_=_C2626( C2622 C2626 ) C2622_=_C3078( C2622 C3078 ) C2622_=_C3079( C2622 C3079 ) \nC2626_=_C3086( C2626 C3086 ) C2626_=_C3087( C2626 C3087 ) C2646_=_C2648( C2646 C2648 ) C2646_=_C2651( C2646 C2651 ) C2646_=_C2653( C2646 C2653 ) C2646_=_C2654( C2646 C2654 ) \nC2646_=_C2655(</w:t>
      </w:r>
    </w:p>
    <w:p>
      <w:pPr>
        <w:pStyle w:val="PreformattedText"/>
        <w:bidi w:val="0"/>
        <w:spacing w:before="0" w:after="0"/>
        <w:jc w:val="left"/>
        <w:rPr/>
      </w:pPr>
      <w:r>
        <w:rPr/>
        <w:t xml:space="preserve"> </w:t>
      </w:r>
      <w:r>
        <w:rPr/>
        <w:t>C2646 C2655 ) C2646_=_C2656( C2646 C2656 ) C2646_=_C2658( C2646 C2658 ) C2646_=_C2662( C2646 C2662 ) C2646_=_C2664( C2646 C2664 ) C2646_=_C2665( C2646 C2665 ) \nC2646_=_C2667( C2646 C2667 ) C2646_=_C2668( C2646 C2668 ) C2646_=_C3096( C2646 C3096 ) C2646_=_C3097( C2646 C3097 ) C2648_=_C2651( C2648 C2651 ) C2648_=_C2653( C2648 C2653 ) \nC2648_=_C2654( C2648 C2654 ) C2648_=_C2655( C2648 C2655 ) C2648_=_C2656( C2648 C2656 ) C2648_=_C2658( C2648 C2658 ) C2648_=_C2662( C2648 C2662 ) C2648_=_C2664( C2648 C2664 ) \nC2648_=_C2665( C2648 C2665 ) C2648_=_C2667( C2648 C2667 ) C2648_=_C2668( C2648 C2668 ) C2648_=_C3100( C2648 C3100 ) C2648_=_C3101( C2648 C3101 ) C2651_=_C2653( C2651 C2653 ) \nC2651_=_C2654( C2651 C2654 ) C2651_=_C2655( C2651 C2655 ) C2651_=_C2656( C2651 C2656 ) C2651_=_C2658( C2651 C2658 ) C2651_=_C2662( C2651 C2662 ) C2651_=_C2664( C2651 C2664 ) \nC2651_=_C2665( C2651 C2665 ) C2651_=_C2667( C2651 C2667 ) C2651_=_C2668( C2651 C2668 ) C2651_=_C3106( C2651 C3106 ) C2651_=_C3107( C2651 C3107 ) C2653_=_C2654( C2653 C2654 ) \nC2653_=_C2655( C2653 C2655 ) C2653_=_C2656( C2653 C2656 ) C2653_=_C2658( C2653 C2658 ) C2653_=_C2662( C2653 C2662 ) C2653_=_C2664( C2653 C2664 ) C2653_=_C2665( C2653 C2665 ) \nC2653_=_C2667( C2653 C2667 ) C2653_=_C2668( C2653 C2668 ) C2653_=_C3110( C2653 C3110 ) C2653_=_C3111( C2653 C3111 ) C2654_=_C2655( C2654 C2655 ) C2654_=_C2656( C2654 C2656 ) \nC2654_=_C2658( C2654 C2658 ) C2654_=_C2662( C2654 C2662 ) C2654_=_C2664( C2654 C2664 ) C2654_=_C2665( C2654 C2665 ) C2654_=_C2667( C2654 C2667 ) C2654_=_C2668( C2654 C2668 ) \nC2655_=_C2656( C2655 C2656 ) C2655_=_C2658( C2655 C2658 ) C2655_=_C2662( C2655 C2662 ) C2655_=_C2664( C2655 C2664 ) C2655_=_C2665( C2655 C2665 ) C2655_=_C2667( C2655 C2667 ) \nC2655_=_C2668( C2655 C2668 ) C2655_=_C3114( C2655 C3114 ) C2655_=_C3115( C2655 C3115 ) C2656_=_C2658( C2656 C2658 ) C2656_=_C2662( C2656 C2662 ) C2656_=_C2664( C2656 C2664 ) \nC2656_=_C2665( C2656 C2665 ) C2656_=_C2667( C2656 C2667 ) C2656_=_C2668( C2656 C2668 ) C2656_=_C2977( C2656 C2977 ) C2656_=_C3043( C2656 C3043 ) C2656_=_C3214( C2656 C3214 ) \nC2656_=_C3215( C2656 C3215 ) C2658_=_C2662( C2658 C2662 ) C2658_=_C2664( C2658 C2664 ) C2658_=_C2665( C2658 C2665 ) C2658_=_C2667( C2658 C2667 ) C2658_=_C2668( C2658 C2668 ) \nC2658_=_C2979( C2658 C2979 ) C2658_=_C3045( C2658 C3045 ) C2658_=_C3218( C2658 C3218 ) C2658_=_C3219( C2658 C3219 ) C2662_=_C2664( C2662 C2664 ) C2662_=_C2665( C2662 C2665 ) \nC2662_=_C2667( C2662 C2667 ) C2662_=_C2668( C2662 C2668 ) C2662_=_C2983( C2662 C2983 ) C2662_=_C3049( C2662 C3049 ) C2662_=_C3226( C2662 C3226 ) C2662_=_C3227( C2662 C3227 ) \nC2664_=_C2665( C2664 C2665 ) C2664_=_C2667( C2664 C2667 ) C2664_=_C2668( C2664 C2668 ) C2664_=_C2985( C2664 C2985 ) C2664_=_C3051( C2664 C3051 ) C2664_=_C3230( C2664 C3230 ) \nC2664_=_C3231( C2664 C3231 ) C2665_=_C2667( C2665 C2667 ) C2665_=_C2668( C2665 C2668 ) C2667_=_C2668( C2667 C2668 ) C2668_=_C2675( C2668 C2675 ) C2668_=_C2682( C2668 C2682 ) \nC2668_=_C2691( C2668 C2691 ) C2668_=_C2700( C2668 C2700 ) C2668_=_C2709( C2668 C2709 ) C2668_=_C2718( C2668 C2718 ) C2668_=_C2729( C2668 C2729 ) C2668_=_C2740( C2668 C2740 ) \nC2668_=_C2751( C2668 C2751 ) C2668_=_C2759( C2668 C2759 ) C2668_=_C2777( C2668 C2777 ) C2668_=_C2787( C2668 C2787 ) C2668_=_C2797( C2668 C2797 ) C2668_=_C2807( C2668 C2807 ) \nC2668_=_C2819( C2668 C2819 ) C2668_=_C2831( C2668 C2831 ) C2668_=_C2843( C2668 C2843 ) C2668_=_C2850( C2668 C2850 ) C2668_=_C2857( C2668 C2857 ) C2668_=_C2865( C2668 C2865 ) \nC2668_=_C2873( C2668 C2873 ) C2668_=_C2881( C2668 C2881 ) C2668_=_C2889( C2668 C2889 ) C2668_=_C2898( C2668 C2898 ) C2668_=_C2907( C2668 C2907 ) C2668_=_C2916( C2668 C2916 ) \nC2668_=_C2930( C2668 C2930 ) C2668_=_C2944( C2668 C2944 ) C2668_=_C3024( C2668 C3024 ) C2670_=_C2672( C2670 C2672 ) C2670_=_C2673( C2670 C2673 ) C2670_=_C2674( C2670 C2674 ) \nC2670_=_C2675( C2670 C2675 ) C2670_=_C2753( C2670 C2753 ) C2670_=_C3124( C2670 C3124 ) C2670_=_C3125( C2670 C3125 ) C2672_=_C2673( C2672 C2673 ) C2672_=_C2674( C2672 C2674 ) \nC2672_=_C2675( C2672 C2675 ) C2672_=_C2845( C2672 C2845 ) C2672_=_C3142( C2672 C3142 ) C2672_=_C3143( C2672 C3143 ) C2673_=_C2674( C2673 C2674 ) C2673_=_C2675( C2673 C2675 ) \nC2673_=_C2757( C2673 C2757 ) C2673_=_C2765( C2673 C2765 ) C2673_=_C2841( C2673 C2841 ) C2673_=_C2848( C2673 C2848 ) C2673_=_C2928( C2673 C2928 ) C2673_=_C2956( C2673 C2956 ) \nC2673_=_C3055( C2673 C3055 ) C2673_=_C3238( C2673 C3238 ) C2673_=_C3239( C2673 C3239 ) C2674_=_C2675( C2674 C2675 ) C2674_=_C2758( C2674 C2758 ) C2674_=_C2766( C2674 C2766 ) \nC2674_=_C2842( C2674 C2842 ) C2674_=_C2849( C2674 C2849 ) C2674_=_C2929( C2674 C2929 ) C2674_=_C2957( C2674 C2957 ) C2674_=_C2990( C2674 C2990 ) C2674_=_C3242( C2674 C3242 ) \nC2674_=_C3243( C2674 C3243 ) C2675_=_C2682( C2675 C2682 ) C2675_=_C2691( C2675 C2691 ) C2675_=_C2700( C2675 C2700 ) C2675_=_C2709( C2675 C2709 ) C2675_=_C2718( C2675 C2718 ) \nC2675_=_C2729( C2675 C2729 ) C2675_=_C2740( C2675 C2740 ) C2675_=_C2751( C2675 C2751 ) C2675_=_C2759( C2675 C2759 ) C2675_=_C2777( C2675 C2777 ) C2675_=_C2787( C2675 C2787 ) \nC2675_=_C2797( C2675 C2797 ) C2675_=_C2807( C2675 C2807 ) C2675_=_C2819( C2675 C2819 ) C2675_=_C2831( C2675 C2831 ) C2675_=_C2843( C2675 C2843 ) C2675_=_C2850( C2675 C2850 ) \nC2675_=_C2857( C2675 C2857 ) C2675_=_C2865( C2675 C2865 ) C2675_=_C2873( C2675 C2873 ) C2675_=_C2881( C2675 C2881 ) C2675_=_C2889( C2675 C2889 ) C2675_=_C2898( C2675 C2898 ) \nC2675_=_C2907( C2675 C2907 ) C2675_=_C2916( C2675 C2916 ) C2675_=_C2930( C2675 C2930 ) C2675_=_C2944( C2675 C2944 ) C2675_=_C3024( C2675 C3024 ) C2682_=_C2691( C2682 C2691 ) \nC2682_=_C2700( C2682 C2700 ) C2682_=_C2709( C2682 C2709 ) C2682_=_C2718( C2682 C2718 ) C2682_=_C2729( C2682 C2729 ) C2682_=_C2740( C2682 C2740 ) C2682_=_C2751( C2682 C2751 ) \nC2682_=_C2759( C2682 C2759 ) C2682_=_C2777( C2682 C2777 ) C2682_=_C2787( C2682 C2787 ) C2682_=_C2797( C2682 C2797 ) C2682_=_C2807( C2682 C2807 ) C2682_=_C2819( C2682 C2819 ) \nC2682_=_C2831( C2682 C2831 ) C2682_=_C2843( C2682 C2843 ) C2682_=_C2850( C2682 C2850 ) C2682_=_C2857( C2682 C2857 ) C2682_=_C2865( C2682 C2865 ) C2682_=_C2873( C2682 C2873 ) \nC2682_=_C2881( C2682 C2881 ) C2682_=_C2889( C2682 C2889 ) C2682_=_C2898( C2682 C2898 ) C2682_=_C2907( C2682 C2907 ) C2682_=_C2916( C2682 C2916 ) C2682_=_C2930( C2682 C2930 ) \nC2682_=_C2944( C2682 C2944 ) C2682_=_C3024( C2682 C3024 ) C2683_=_C2686( C2683 C2686 ) C2683_=_C2691( C2683 C2691 ) C2683_=_C2768( C2683 C2768 ) C2683_=_C2993( C2683 C2993 ) \nC2683_=_C3120( C2683 C3120 ) C2683_=_C3121( C2683 C3121 ) C2686_=_C2691( C2686 C2691 ) C2686_=_C2858( C2686 C2858 ) C2686_=_C2932( C2686 C2932 ) C2686_=_C3002( C2686 C3002 ) \nC2686_=_C3138( C2686 C3138 ) C2686_=_C3139( C2686 C3139 ) C2691_=_C2700( C2691 C2700 ) C2691_=_C2709( C2691 C2709 ) C2691_=_C2718( C2691 C2718 ) C2691_=_C2729( C2691 C2729 ) \nC2691_=_C2740( C2691 C2740 ) C2691_=_C2751( C2691 C2751 ) C2691_=_C2759( C2691 C2759 ) C2691_=_C2777( C2691 C2777 ) C2691_=_C2787( C2691 C2787 ) C2691_=_C2797( C2691 C2797 ) \nC2691_=_C2807( C2691 C2807 ) C2691_=_C2819( C2691 C2819 ) C2691_=_C2831( C2691 C2831 ) C2691_=_C2843( C2691 C2843 ) C2691_=_C2850( C2691 C2850 ) C2691_=_C2857( C2691 C2857 ) \nC2691_=_C2865( C2691 C2865 ) C2691_=_C2873( C2691 C2873 ) C2691_=_C2881( C2691 C2881 ) C2691_=_C2889( C2691 C2889 ) C2691_=_C2898( C2691 C2898 ) C2691_=_C2907( C2691 C2907 ) \nC2691_=_C2916( C2691 C2916 ) C2691_=_C2930( C2691 C2930 ) C2691_=_C2944( C2691 C2944 ) C2691_=_C3024( C2691 C3024 ) C2700_=_C2709( C2700 C2709 ) C2700_=_C2718( C2700 C2718 ) \nC2700_=_C2729( C2700 C2729 ) C2700_=_C2740( C2700 C2740 ) C2700_=_C2751( C2700 C2751 ) C2700_=_C2759( C2700 C2759 ) C2700_=_C2777( C2700 C2777 ) C2700_=_C2787( C2700 C2787 ) \nC2700_=_C2797( C2700 C2797 ) C2700_=_C2807( C2700 C2807 ) C2700_=_C2819( C2700 C2819 ) C2700_=_C2831( C2700 C2831 ) C2700_=_C2843( C2700 C2843 ) C2700_=_C2850( C2700 C2850 ) \nC2700_=_C2857( C2700 C2857 ) C2700_=_C2865( C2700 C2865 ) C2700_=_C2873( C2700 C2873 ) C2700_=_C2881( C2700 C2881 ) C2700_=_C2889( C2700 C2889 ) C2700_=_C2898( C2700 C2898 ) \nC2700_=_C2907( C2700 C2907 ) C2700_=_C2916( C2700 C2916 ) C2700_=_C2930( C2700 C2930 ) C2700_=_C2944( C2700 C2944 ) C2700_=_C3024( C2700 C3024 ) C2709_=_C2718( C2709 C2718 ) \nC2709_=_C2729( C2709 C2729 ) C2709_=_C2740( C2709 C2740 ) C2709_=_C2751( C2709 C2751 ) C2709_=_C2759( C2709 C2759 ) C2709_=_C2777( C2709 C2777 ) C2709_=_C2787( C2709 C2787 ) \nC2709_=_C2797( C2709 C2797 ) C2709_=_C2807( C2709 C2807 ) C2709_=_C2819( C2709 C2819 ) C2709_=_C2831( C2709 C2831 ) C2709_=_C2843( C2709 C2843 ) C2709_=_C2850( C2709 C2850 ) \nC2709_=_C2857( C2709 C2857 ) C2709_=_C2865( C2709 C2865 ) C2709_=_C2873( C2709 C2873 ) C2709_=_C2881( C2709 C2881 ) C2709_=_C2889( C2709 C2889 ) C2709_=_C2898( C2709 C2898 ) \nC2709_=_C2907( C2709 C2907 ) C2709_=_C2916( C2709 C2916 ) C2709_=_C2930( C2709 C2930 ) C2709_=_C2944( C2709 C2944 ) C2709_=_C3024( C2709 C3024 ) C2718_=_C2729( C2718 C2729 ) \nC2718_=_C2740( C2718 C2740 ) C2718_=_C2751( C2718 C2751 ) C2718_=_C2759( C2718 C2759 ) C2718_=_C2777( C2718 C2777 ) C2718_=_C2787( C2718 C2787 ) C2718_=_C2797( C2718 C2797 ) \nC2718_=_C2807( C2718 C2807 ) C2718_=_C2819( C2718 C2819 ) C2718_=_C2831( C2718 C2831 ) C2718_=_C2843( C2718 C2843 ) C2718_=_C2850( C2718 C2850 ) C2718_=_C2857( C2718 C2857 ) \nC2718_=_C2865( C2718 C2865 ) C2718_=_C2873( C2718 C2873 ) C2718_=_C2881( C2718 C2881 ) C2718_=_C2889( C2718 C2889 ) C2718_=_C2898( C2718 C2898 ) C2718_=_C2907( C2718 C2907 ) \nC2718_=_C2916( C2718 C2916 ) C2718_=_C2930( C2718 C2930 ) C2718_=_C2944( C2718 C2944 ) C2718_=_C3024( C2718 C3024 ) C2729_=_C2740( C2729 C2740 ) C2729_=_C2751( C2729 C2751 ) \nC2729_=_C2759( C2729 C2759 ) C2729_=_C2777( C2729 C2777 ) C2729_=_C2787( C2729 C2787 ) C2729_=_C2797( C2729 C2797 ) C2729_=_C2807( C2729 C2807 ) C2729_=_C2819( C2729 C2819 ) \nC2729_=_C2831( C2729 C2831 ) C2729_=_C2843( C2729 C2843 ) C2729_=_C2850(</w:t>
      </w:r>
    </w:p>
    <w:p>
      <w:pPr>
        <w:pStyle w:val="PreformattedText"/>
        <w:bidi w:val="0"/>
        <w:spacing w:before="0" w:after="0"/>
        <w:jc w:val="left"/>
        <w:rPr/>
      </w:pPr>
      <w:r>
        <w:rPr/>
        <w:t xml:space="preserve"> </w:t>
      </w:r>
      <w:r>
        <w:rPr/>
        <w:t>C2729 C2850 ) C2729_=_C2857( C2729 C2857 ) C2729_=_C2865( C2729 C2865 ) C2729_=_C2873( C2729 C2873 ) \nC2729_=_C2881( C2729 C2881 ) C2729_=_C2889( C2729 C2889 ) C2729_=_C2898( C2729 C2898 ) C2729_=_C2907( C2729 C2907 ) C2729_=_C2916( C2729 C2916 ) C2729_=_C2930( C2729 C2930 ) \nC2729_=_C2944( C2729 C2944 ) C2729_=_C3024( C2729 C3024 ) C2740_=_C2751( C2740 C2751 ) C2740_=_C2759( C2740 C2759 ) C2740_=_C2777( C2740 C2777 ) C2740_=_C2787( C2740 C2787 ) \nC2740_=_C2797( C2740 C2797 ) C2740_=_C2807( C2740 C2807 ) C2740_=_C2819( C2740 C2819 ) C2740_=_C2831( C2740 C2831 ) C2740_=_C2843( C2740 C2843 ) C2740_=_C2850( C2740 C2850 ) \nC2740_=_C2857( C2740 C2857 ) C2740_=_C2865( C2740 C2865 ) C2740_=_C2873( C2740 C2873 ) C2740_=_C2881( C2740 C2881 ) C2740_=_C2889( C2740 C2889 ) C2740_=_C2898( C2740 C2898 ) \nC2740_=_C2907( C2740 C2907 ) C2740_=_C2916( C2740 C2916 ) C2740_=_C2930( C2740 C2930 ) C2740_=_C2944( C2740 C2944 ) C2740_=_C3024( C2740 C3024 ) C2751_=_C2759( C2751 C2759 ) \nC2751_=_C2777( C2751 C2777 ) C2751_=_C2787( C2751 C2787 ) C2751_=_C2797( C2751 C2797 ) C2751_=_C2807( C2751 C2807 ) C2751_=_C2819( C2751 C2819 ) C2751_=_C2831( C2751 C2831 ) \nC2751_=_C2843( C2751 C2843 ) C2751_=_C2850( C2751 C2850 ) C2751_=_C2857( C2751 C2857 ) C2751_=_C2865( C2751 C2865 ) C2751_=_C2873( C2751 C2873 ) C2751_=_C2881( C2751 C2881 ) \nC2751_=_C2889( C2751 C2889 ) C2751_=_C2898( C2751 C2898 ) C2751_=_C2907( C2751 C2907 ) C2751_=_C2916( C2751 C2916 ) C2751_=_C2930( C2751 C2930 ) C2751_=_C2944( C2751 C2944 ) \nC2751_=_C3024( C2751 C3024 ) C2753_=_C2755( C2753 C2755 ) C2753_=_C2757( C2753 C2757 ) C2753_=_C2758( C2753 C2758 ) C2753_=_C2759( C2753 C2759 ) C2753_=_C3124( C2753 C3124 ) \nC2753_=_C3125( C2753 C3125 ) C2755_=_C2757( C2755 C2757 ) C2755_=_C2758( C2755 C2758 ) C2755_=_C2759( C2755 C2759 ) C2755_=_C2920( C2755 C2920 ) C2755_=_C2948( C2755 C2948 ) \nC2755_=_C3160( C2755 C3160 ) C2755_=_C3161( C2755 C3161 ) C2757_=_C2758( C2757 C2758 ) C2757_=_C2759( C2757 C2759 ) C2757_=_C2765( C2757 C2765 ) C2757_=_C2841( C2757 C2841 ) \nC2757_=_C2848( C2757 C2848 ) C2757_=_C2928( C2757 C2928 ) C2757_=_C2956( C2757 C2956 ) C2757_=_C3055( C2757 C3055 ) C2757_=_C3238( C2757 C3238 ) C2757_=_C3239( C2757 C3239 ) \nC2758_=_C2759( C2758 C2759 ) C2758_=_C2766( C2758 C2766 ) C2758_=_C2842( C2758 C2842 ) C2758_=_C2849( C2758 C2849 ) C2758_=_C2929( C2758 C2929 ) C2758_=_C2957( C2758 C2957 ) \nC2758_=_C2990( C2758 C2990 ) C2758_=_C3242( C2758 C3242 ) C2758_=_C3243( C2758 C3243 ) C2759_=_C2777( C2759 C2777 ) C2759_=_C2787( C2759 C2787 ) C2759_=_C2797( C2759 C2797 ) \nC2759_=_C2807( C2759 C2807 ) C2759_=_C2819( C2759 C2819 ) C2759_=_C2831( C2759 C2831 ) C2759_=_C2843( C2759 C2843 ) C2759_=_C2850( C2759 C2850 ) C2759_=_C2857( C2759 C2857 ) \nC2759_=_C2865( C2759 C2865 ) C2759_=_C2873( C2759 C2873 ) C2759_=_C2881( C2759 C2881 ) C2759_=_C2889( C2759 C2889 ) C2759_=_C2898( C2759 C2898 ) C2759_=_C2907( C2759 C2907 ) \nC2759_=_C2916( C2759 C2916 ) C2759_=_C2930( C2759 C2930 ) C2759_=_C2944( C2759 C2944 ) C2759_=_C3024( C2759 C3024 ) C2760_=_C2761( C2760 C2761 ) C2760_=_C2763( C2760 C2763 ) \nC2760_=_C2764( C2760 C2764 ) C2760_=_C2765( C2760 C2765 ) C2760_=_C2766( C2760 C2766 ) C2760_=_C3118( C2760 C3118 ) C2760_=_C3119( C2760 C3119 ) C2761_=_C2763( C2761 C2763 ) \nC2761_=_C2764( C2761 C2764 ) C2761_=_C2765( C2761 C2765 ) C2761_=_C2766( C2761 C2766 ) C2761_=_C3122( C2761 C3122 ) C2761_=_C3123( C2761 C3123 ) C2763_=_C2764( C2763 C2764 ) \nC2763_=_C2765( C2763 C2765 ) C2763_=_C2766( C2763 C2766 ) C2763_=_C2919( C2763 C2919 ) C2763_=_C2947( C2763 C2947 ) C2763_=_C3158( C2763 C3158 ) C2763_=_C3159( C2763 C3159 ) \nC2764_=_C2765( C2764 C2765 ) C2764_=_C2766( C2764 C2766 ) C2764_=_C2774( C2764 C2774 ) C2764_=_C2784( C2764 C2784 ) C2764_=_C2794( C2764 C2794 ) C2764_=_C2804( C2764 C2804 ) \nC2764_=_C2816( C2764 C2816 ) C2764_=_C2828( C2764 C2828 ) C2764_=_C2955( C2764 C2955 ) C2764_=_C3020( C2764 C3020 ) C2764_=_C3174( C2764 C3174 ) C2764_=_C3175( C2764 C3175 ) \nC2765_=_C2766( C2765 C2766 ) C2765_=_C2841( C2765 C2841 ) C2765_=_C2848( C2765 C2848 ) C2765_=_C2928( C2765 C2928 ) C2765_=_C2956( C2765 C2956 ) C2765_=_C3055( C2765 C3055 ) \nC2765_=_C3238( C2765 C3238 ) C2765_=_C3239( C2765 C3239 ) C2766_=_C2842( C2766 C2842 ) C2766_=_C2849( C2766 C2849 ) C2766_=_C2929( C2766 C2929 ) C2766_=_C2957( C2766 C2957 ) \nC2766_=_C2990( C2766 C2990 ) C2766_=_C3242( C2766 C3242 ) C2766_=_C3243( C2766 C3243 ) C2768_=_C2771( C2768 C2771 ) C2768_=_C2774( C2768 C2774 ) C2768_=_C2777( C2768 C2777 ) \nC2768_=_C2993( C2768 C2993 ) C2768_=_C3120( C2768 C3120 ) C2768_=_C3121( C2768 C3121 ) C2771_=_C2774( C2771 C2774 ) C2771_=_C2777( C2771 C2777 ) C2771_=_C2946( C2771 C2946 ) \nC2771_=_C3011( C2771 C3011 ) C2771_=_C3156( C2771 C3156 ) C2771_=_C3157( C2771 C3157 ) C2774_=_C2777( C2774 C2777 ) C2774_=_C2784( C2774 C2784 ) C2774_=_C2794( C2774 C2794 ) \nC2774_=_C2804( C2774 C2804 ) C2774_=_C2816( C2774 C2816 ) C2774_=_C2828( C2774 C2828 ) C2774_=_C2955( C2774 C2955 ) C2774_=_C3020( C2774 C3020 ) C2774_=_C3174( C2774 C3174 ) \nC2774_=_C3175( C2774 C3175 ) C2777_=_C2787( C2777 C2787 ) C2777_=_C2797( C2777 C2797 ) C2777_=_C2807( C2777 C2807 ) C2777_=_C2819( C2777 C2819 ) C2777_=_C2831( C2777 C2831 ) \nC2777_=_C2843( C2777 C2843 ) C2777_=_C2850( C2777 C2850 ) C2777_=_C2857( C2777 C2857 ) C2777_=_C2865( C2777 C2865 ) C2777_=_C2873( C2777 C2873 ) C2777_=_C2881( C2777 C2881 ) \nC2777_=_C2889( C2777 C2889 ) C2777_=_C2898( C2777 C2898 ) C2777_=_C2907( C2777 C2907 ) C2777_=_C2916( C2777 C2916 ) C2777_=_C2930( C2777 C2930 ) C2777_=_C2944( C2777 C2944 ) \nC2777_=_C3024( C2777 C3024 ) C2781_=_C2784( C2781 C2784 ) C2781_=_C2787( C2781 C2787 ) C2781_=_C2917( C2781 C2917 ) C2781_=_C3010( C2781 C3010 ) C2784_=_C2787( C2784 C2787 ) \nC2784_=_C2794( C2784 C2794 ) C2784_=_C2804( C2784 C2804 ) C2784_=_C2816( C2784 C2816 ) C2784_=_C2828( C2784 C2828 ) C2784_=_C2955( C2784 C2955 ) C2784_=_C3020( C2784 C3020 ) \nC2784_=_C3174( C2784 C3174 ) C2784_=_C3175( C2784 C3175 ) C2787_=_C2797( C2787 C2797 ) C2787_=_C2807( C2787 C2807 ) C2787_=_C2819( C2787 C2819 ) C2787_=_C2831( C2787 C2831 ) \nC2787_=_C2843( C2787 C2843 ) C2787_=_C2850( C2787 C2850 ) C2787_=_C2857( C2787 C2857 ) C2787_=_C2865( C2787 C2865 ) C2787_=_C2873( C2787 C2873 ) C2787_=_C2881( C2787 C2881 ) \nC2787_=_C2889( C2787 C2889 ) C2787_=_C2898( C2787 C2898 ) C2787_=_C2907( C2787 C2907 ) C2787_=_C2916( C2787 C2916 ) C2787_=_C2930( C2787 C2930 ) C2787_=_C2944( C2787 C2944 ) \nC2787_=_C3024( C2787 C3024 ) C2793_=_C2794( C2793 C2794 ) C2793_=_C2797( C2793 C2797 ) C2793_=_C2803( C2793 C2803 ) C2793_=_C2815( C2793 C2815 ) C2793_=_C2827( C2793 C2827 ) \nC2793_=_C2953( C2793 C2953 ) C2793_=_C3018( C2793 C3018 ) C2793_=_C3170( C2793 C3170 ) C2793_=_C3171( C2793 C3171 ) C2794_=_C2797( C2794 C2797 ) C2794_=_C2804( C2794 C2804 ) \nC2794_=_C2816( C2794 C2816 ) C2794_=_C2828( C2794 C2828 ) C2794_=_C2955( C2794 C2955 ) C2794_=_C3020( C2794 C3020 ) C2794_=_C3174( C2794 C3174 ) C2794_=_C3175( C2794 C3175 ) \nC2797_=_C2807( C2797 C2807 ) C2797_=_C2819( C2797 C2819 ) C2797_=_C2831( C2797 C2831 ) C2797_=_C2843( C2797 C2843 ) C2797_=_C2850( C2797 C2850 ) C2797_=_C2857( C2797 C2857 ) \nC2797_=_C2865( C2797 C2865 ) C2797_=_C2873( C2797 C2873 ) C2797_=_C2881( C2797 C2881 ) C2797_=_C2889( C2797 C2889 ) C2797_=_C2898( C2797 C2898 ) C2797_=_C2907( C2797 C2907 ) \nC2797_=_C2916( C2797 C2916 ) C2797_=_C2930( C2797 C2930 ) C2797_=_C2944( C2797 C2944 ) C2797_=_C3024( C2797 C3024 ) C2803_=_C2804( C2803 C2804 ) C2803_=_C2807( C2803 C2807 ) \nC2803_=_C2815( C2803 C2815 ) C2803_=_C2827( C2803 C2827 ) C2803_=_C2953( C2803 C2953 ) C2803_=_C3018( C2803 C3018 ) C2803_=_C3170( C2803 C3170 ) C2803_=_C3171( C2803 C3171 ) \nC2804_=_C2807( C2804 C2807 ) C2804_=_C2816( C2804 C2816 ) C2804_=_C2828( C2804 C2828 ) C2804_=_C2955( C2804 C2955 ) C2804_=_C3020( C2804 C3020 ) C2804_=_C3174( C2804 C3174 ) \nC2804_=_C3175( C2804 C3175 ) C2807_=_C2819( C2807 C2819 ) C2807_=_C2831( C2807 C2831 ) C2807_=_C2843( C2807 C2843 ) C2807_=_C2850( C2807 C2850 ) C2807_=_C2857( C2807 C2857 ) \nC2807_=_C2865( C2807 C2865 ) C2807_=_C2873( C2807 C2873 ) C2807_=_C2881( C2807 C2881 ) C2807_=_C2889( C2807 C2889 ) C2807_=_C2898( C2807 C2898 ) C2807_=_C2907( C2807 C2907 ) \nC2807_=_C2916( C2807 C2916 ) C2807_=_C2930( C2807 C2930 ) C2807_=_C2944( C2807 C2944 ) C2807_=_C3024( C2807 C3024 ) C2815_=_C2816( C2815 C2816 ) C2815_=_C2819( C2815 C2819 ) \nC2815_=_C2827( C2815 C2827 ) C2815_=_C2953( C2815 C2953 ) C2815_=_C3018( C2815 C3018 ) C2815_=_C3170( C2815 C3170 ) C2815_=_C3171( C2815 C3171 ) C2816_=_C2819( C2816 C2819 ) \nC2816_=_C2828( C2816 C2828 ) C2816_=_C2955( C2816 C2955 ) C2816_=_C3020( C2816 C3020 ) C2816_=_C3174( C2816 C3174 ) C2816_=_C3175( C2816 C3175 ) C2819_=_C2831( C2819 C2831 ) \nC2819_=_C2843( C2819 C2843 ) C2819_=_C2850( C2819 C2850 ) C2819_=_C2857( C2819 C2857 ) C2819_=_C2865( C2819 C2865 ) C2819_=_C2873( C2819 C2873 ) C2819_=_C2881( C2819 C2881 ) \nC2819_=_C2889( C2819 C2889 ) C2819_=_C2898( C2819 C2898 ) C2819_=_C2907( C2819 C2907 ) C2819_=_C2916( C2819 C2916 ) C2819_=_C2930( C2819 C2930 ) C2819_=_C2944( C2819 C2944 ) \nC2819_=_C3024( C2819 C3024 ) C2827_=_C2828( C2827 C2828 ) C2827_=_C2831( C2827 C2831 ) C2827_=_C2953( C2827 C2953 ) C2827_=_C3018( C2827 C3018 ) C2827_=_C3170( C2827 C3170 ) \nC2827_=_C3171( C2827 C3171 ) C2828_=_C2831( C2828 C2831 ) C2828_=_C2955( C2828 C2955 ) C2828_=_C3020( C2828 C3020 ) C2828_=_C3174( C2828 C3174 ) C2828_=_C3175( C2828 C3175 ) \nC2831_=_C2843( C2831 C2843 ) C2831_=_C2850( C2831 C2850 ) C2831_=_C2857( C2831 C2857 ) C2831_=_C2865( C2831 C2865 ) C2831_=_C2873( C2831 C2873 ) C2831_=_C2881( C2831 C2881 ) \nC2831_=_C2889( C2831 C2889 ) C2831_=_C2898( C2831 C2898 ) C2831_=_C2907( C2831 C2907 ) C2831_=_C2916( C2831 C2916 ) C2831_=_C2930( C2831 C2930 ) C2831_=_C2944( C2831 C2944 ) \nC2831_=_C3024( C2831 C3024 ) C2832_=_C2833( C2832 C2833 ) C2832_=_C2834( C2832 C2834 ) C2832_=_C2835( C2832 C2835 ) C2832_=_C2836(</w:t>
      </w:r>
    </w:p>
    <w:p>
      <w:pPr>
        <w:pStyle w:val="PreformattedText"/>
        <w:bidi w:val="0"/>
        <w:spacing w:before="0" w:after="0"/>
        <w:jc w:val="left"/>
        <w:rPr/>
      </w:pPr>
      <w:r>
        <w:rPr/>
        <w:t xml:space="preserve"> </w:t>
      </w:r>
      <w:r>
        <w:rPr/>
        <w:t>C2832 C2836 ) C2832_=_C2837( C2832 C2837 ) \nC2832_=_C2838( C2832 C2838 ) C2832_=_C2839( C2832 C2839 ) C2832_=_C2841( C2832 C2841 ) C2832_=_C2842( C2832 C2842 ) C2832_=_C2843( C2832 C2843 ) C2832_=_C3126( C2832 C3126 ) \nC2832_=_C3127( C2832 C3127 ) C2833_=_C2834( C2833 C2834 ) C2833_=_C2835( C2833 C2835 ) C2833_=_C2836( C2833 C2836 ) C2833_=_C2837( C2833 C2837 ) C2833_=_C2838( C2833 C2838 ) \nC2833_=_C2839( C2833 C2839 ) C2833_=_C2841( C2833 C2841 ) C2833_=_C2842( C2833 C2842 ) C2833_=_C2843( C2833 C2843 ) C2833_=_C3128( C2833 C3128 ) C2833_=_C3129( C2833 C3129 ) \nC2834_=_C2835( C2834 C2835 ) C2834_=_C2836( C2834 C2836 ) C2834_=_C2837( C2834 C2837 ) C2834_=_C2838( C2834 C2838 ) C2834_=_C2839( C2834 C2839 ) C2834_=_C2841( C2834 C2841 ) \nC2834_=_C2842( C2834 C2842 ) C2834_=_C2843( C2834 C2843 ) C2834_=_C3130( C2834 C3130 ) C2834_=_C3131( C2834 C3131 ) C2835_=_C2836( C2835 C2836 ) C2835_=_C2837( C2835 C2837 ) \nC2835_=_C2838( C2835 C2838 ) C2835_=_C2839( C2835 C2839 ) C2835_=_C2841( C2835 C2841 ) C2835_=_C2842( C2835 C2842 ) C2835_=_C2843( C2835 C2843 ) C2835_=_C3132( C2835 C3132 ) \nC2835_=_C3133( C2835 C3133 ) C2836_=_C2837( C2836 C2837 ) C2836_=_C2838( C2836 C2838 ) C2836_=_C2839( C2836 C2839 ) C2836_=_C2841( C2836 C2841 ) C2836_=_C2842( C2836 C2842 ) \nC2836_=_C2843( C2836 C2843 ) C2836_=_C2921( C2836 C2921 ) C2836_=_C2949( C2836 C2949 ) C2836_=_C3162( C2836 C3162 ) C2836_=_C3163( C2836 C3163 ) C2837_=_C2838( C2837 C2838 ) \nC2837_=_C2839( C2837 C2839 ) C2837_=_C2841( C2837 C2841 ) C2837_=_C2842( C2837 C2842 ) C2837_=_C2843( C2837 C2843 ) C2837_=_C2922( C2837 C2922 ) C2837_=_C2950( C2837 C2950 ) \nC2837_=_C3164( C2837 C3164 ) C2837_=_C3165( C2837 C3165 ) C2838_=_C2839( C2838 C2839 ) C2838_=_C2841( C2838 C2841 ) C2838_=_C2842( C2838 C2842 ) C2838_=_C2843( C2838 C2843 ) \nC2838_=_C2923( C2838 C2923 ) C2838_=_C2951( C2838 C2951 ) C2838_=_C3166( C2838 C3166 ) C2838_=_C3167( C2838 C3167 ) C2839_=_C2841( C2839 C2841 ) C2839_=_C2842( C2839 C2842 ) \nC2839_=_C2843( C2839 C2843 ) C2839_=_C2924( C2839 C2924 ) C2839_=_C2952( C2839 C2952 ) C2839_=_C3168( C2839 C3168 ) C2839_=_C3169( C2839 C3169 ) C2841_=_C2842( C2841 C2842 ) \nC2841_=_C2843( C2841 C2843 ) C2841_=_C2848( C2841 C2848 ) C2841_=_C2928( C2841 C2928 ) C2841_=_C2956( C2841 C2956 ) C2841_=_C3055( C2841 C3055 ) C2841_=_C3238( C2841 C3238 ) \nC2841_=_C3239( C2841 C3239 ) C2842_=_C2843( C2842 C2843 ) C2842_=_C2849( C2842 C2849 ) C2842_=_C2929( C2842 C2929 ) C2842_=_C2957( C2842 C2957 ) C2842_=_C2990( C2842 C2990 ) \nC2842_=_C3242( C2842 C3242 ) C2842_=_C3243( C2842 C3243 ) C2843_=_C2850( C2843 C2850 ) C2843_=_C2857( C2843 C2857 ) C2843_=_C2865( C2843 C2865 ) C2843_=_C2873( C2843 C2873 ) \nC2843_=_C2881( C2843 C2881 ) C2843_=_C2889( C2843 C2889 ) C2843_=_C2898( C2843 C2898 ) C2843_=_C2907( C2843 C2907 ) C2843_=_C2916( C2843 C2916 ) C2843_=_C2930( C2843 C2930 ) \nC2843_=_C2944( C2843 C2944 ) C2843_=_C3024( C2843 C3024 ) C2845_=_C2846( C2845 C2846 ) C2845_=_C2847( C2845 C2847 ) C2845_=_C2848( C2845 C2848 ) C2845_=_C2849( C2845 C2849 ) \nC2845_=_C2850( C2845 C2850 ) C2845_=_C3142( C2845 C3142 ) C2845_=_C3143( C2845 C3143 ) C2846_=_C2847( C2846 C2847 ) C2846_=_C2848( C2846 C2848 ) C2846_=_C2849( C2846 C2849 ) \nC2846_=_C2850( C2846 C2850 ) C2846_=_C2954( C2846 C2954 ) C2846_=_C3172( C2846 C3172 ) C2846_=_C3173( C2846 C3173 ) C2847_=_C2848( C2847 C2848 ) C2847_=_C2849( C2847 C2849 ) \nC2847_=_C2850( C2847 C2850 ) C2847_=_C2927( C2847 C2927 ) C2847_=_C3176( C2847 C3176 ) C2847_=_C3177( C2847 C3177 ) C2848_=_C2849( C2848 C2849 ) C2848_=_C2850( C2848 C2850 ) \nC2848_=_C2928( C2848 C2928 ) C2848_=_C2956( C2848 C2956 ) C2848_=_C3055( C2848 C3055 ) C2848_=_C3238( C2848 C3238 ) C2848_=_C3239( C2848 C3239 ) C2849_=_C2850( C2849 C2850 ) \nC2849_=_C2929( C2849 C2929 ) C2849_=_C2957( C2849 C2957 ) C2849_=_C2990( C2849 C2990 ) C2849_=_C3242( C2849 C3242 ) C2849_=_C3243( C2849 C3243 ) C2850_=_C2857( C2850 C2857 ) \nC2850_=_C2865( C2850 C2865 ) C2850_=_C2873( C2850 C2873 ) C2850_=_C2881( C2850 C2881 ) C2850_=_C2889( C2850 C2889 ) C2850_=_C2898( C2850 C2898 ) C2850_=_C2907( C2850 C2907 ) \nC2850_=_C2916( C2850 C2916 ) C2850_=_C2930( C2850 C2930 ) C2850_=_C2944( C2850 C2944 ) C2850_=_C3024( C2850 C3024 ) C2857_=_C2865( C2857 C2865 ) C2857_=_C2873( C2857 C2873 ) \nC2857_=_C2881( C2857 C2881 ) C2857_=_C2889( C2857 C2889 ) C2857_=_C2898( C2857 C2898 ) C2857_=_C2907( C2857 C2907 ) C2857_=_C2916( C2857 C2916 ) C2857_=_C2930( C2857 C2930 ) \nC2857_=_C2944( C2857 C2944 ) C2857_=_C3024( C2857 C3024 ) C2858_=_C2865( C2858 C2865 ) C2858_=_C2932( C2858 C2932 ) C2858_=_C3002( C2858 C3002 ) C2858_=_C3138( C2858 C3138 ) \nC2858_=_C3139( C2858 C3139 ) C2865_=_C2873( C2865 C2873 ) C2865_=_C2881( C2865 C2881 ) C2865_=_C2889( C2865 C2889 ) C2865_=_C2898( C2865 C2898 ) C2865_=_C2907( C2865 C2907 ) \nC2865_=_C2916( C2865 C2916 ) C2865_=_C2930( C2865 C2930 ) C2865_=_C2944( C2865 C2944 ) C2865_=_C3024( C2865 C3024 ) C2873_=_C2881( C2873 C2881 ) C2873_=_C2889( C2873 C2889 ) \nC2873_=_C2898( C2873 C2898 ) C2873_=_C2907( C2873 C2907 ) C2873_=_C2916( C2873 C2916 ) C2873_=_C2930( C2873 C2930 ) C2873_=_C2944( C2873 C2944 ) C2873_=_C3024( C2873 C3024 ) \nC2881_=_C2889( C2881 C2889 ) C2881_=_C2898( C2881 C2898 ) C2881_=_C2907( C2881 C2907 ) C2881_=_C2916( C2881 C2916 ) C2881_=_C2930( C2881 C2930 ) C2881_=_C2944( C2881 C2944 ) \nC2881_=_C3024( C2881 C3024 ) C2889_=_C2898( C2889 C2898 ) C2889_=_C2907( C2889 C2907 ) C2889_=_C2916( C2889 C2916 ) C2889_=_C2930( C2889 C2930 ) C2889_=_C2944( C2889 C2944 ) \nC2889_=_C3024( C2889 C3024 ) C2898_=_C2907( C2898 C2907 ) C2898_=_C2916( C2898 C2916 ) C2898_=_C2930( C2898 C2930 ) C2898_=_C2944( C2898 C2944 ) C2898_=_C3024( C2898 C3024 ) \nC2907_=_C2916( C2907 C2916 ) C2907_=_C2930( C2907 C2930 ) C2907_=_C2944( C2907 C2944 ) C2907_=_C3024( C2907 C3024 ) C2916_=_C2930( C2916 C2930 ) C2916_=_C2944( C2916 C2944 ) \nC2916_=_C3024( C2916 C3024 ) C2917_=_C2919( C2917 C2919 ) C2917_=_C2920( C2917 C2920 ) C2917_=_C2921( C2917 C2921 ) C2917_=_C2922( C2917 C2922 ) C2917_=_C2923( C2917 C2923 ) \nC2917_=_C2924( C2917 C2924 ) C2917_=_C2927( C2917 C2927 ) C2917_=_C2928( C2917 C2928 ) C2917_=_C2929( C2917 C2929 ) C2917_=_C2930( C2917 C2930 ) C2917_=_C3010( C2917 C3010 ) \nC2919_=_C2920( C2919 C2920 ) C2919_=_C2921( C2919 C2921 ) C2919_=_C2922( C2919 C2922 ) C2919_=_C2923( C2919 C2923 ) C2919_=_C2924( C2919 C2924 ) C2919_=_C2927( C2919 C2927 ) \nC2919_=_C2928( C2919 C2928 ) C2919_=_C2929( C2919 C2929 ) C2919_=_C2930( C2919 C2930 ) C2919_=_C2947( C2919 C2947 ) C2919_=_C3158( C2919 C3158 ) C2919_=_C3159( C2919 C3159 ) \nC2920_=_C2921( C2920 C2921 ) C2920_=_C2922( C2920 C2922 ) C2920_=_C2923( C2920 C2923 ) C2920_=_C2924( C2920 C2924 ) C2920_=_C2927( C2920 C2927 ) C2920_=_C2928( C2920 C2928 ) \nC2920_=_C2929( C2920 C2929 ) C2920_=_C2930( C2920 C2930 ) C2920_=_C2948( C2920 C2948 ) C2920_=_C3160( C2920 C3160 ) C2920_=_C3161( C2920 C3161 ) C2921_=_C2922( C2921 C2922 ) \nC2921_=_C2923( C2921 C2923 ) C2921_=_C2924( C2921 C2924 ) C2921_=_C2927( C2921 C2927 ) C2921_=_C2928( C2921 C2928 ) C2921_=_C2929( C2921 C2929 ) C2921_=_C2930( C2921 C2930 ) \nC2921_=_C2949( C2921 C2949 ) C2921_=_C3162( C2921 C3162 ) C2921_=_C3163( C2921 C3163 ) C2922_=_C2923( C2922 C2923 ) C2922_=_C2924( C2922 C2924 ) C2922_=_C2927( C2922 C2927 ) \nC2922_=_C2928( C2922 C2928 ) C2922_=_C2929( C2922 C2929 ) C2922_=_C2930( C2922 C2930 ) C2922_=_C2950( C2922 C2950 ) C2922_=_C3164( C2922 C3164 ) C2922_=_C3165( C2922 C3165 ) \nC2923_=_C2924( C2923 C2924 ) C2923_=_C2927( C2923 C2927 ) C2923_=_C2928( C2923 C2928 ) C2923_=_C2929( C2923 C2929 ) C2923_=_C2930( C2923 C2930 ) C2923_=_C2951( C2923 C2951 ) \nC2923_=_C3166( C2923 C3166 ) C2923_=_C3167( C2923 C3167 ) C2924_=_C2927( C2924 C2927 ) C2924_=_C2928( C2924 C2928 ) C2924_=_C2929( C2924 C2929 ) C2924_=_C2930( C2924 C2930 ) \nC2924_=_C2952( C2924 C2952 ) C2924_=_C3168( C2924 C3168 ) C2924_=_C3169( C2924 C3169 ) C2927_=_C2928( C2927 C2928 ) C2927_=_C2929( C2927 C2929 ) C2927_=_C2930( C2927 C2930 ) \nC2927_=_C3176( C2927 C3176 ) C2927_=_C3177( C2927 C3177 ) C2928_=_C2929( C2928 C2929 ) C2928_=_C2930( C2928 C2930 ) C2928_=_C2956( C2928 C2956 ) C2928_=_C3055( C2928 C3055 ) \nC2928_=_C3238( C2928 C3238 ) C2928_=_C3239( C2928 C3239 ) C2929_=_C2930( C2929 C2930 ) C2929_=_C2957( C2929 C2957 ) C2929_=_C2990( C2929 C2990 ) C2929_=_C3242( C2929 C3242 ) \nC2929_=_C3243( C2929 C3243 ) C2930_=_C2944( C2930 C2944 ) C2930_=_C3024( C2930 C3024 ) C2932_=_C2944( C2932 C2944 ) C2932_=_C3002( C2932 C3002 ) C2932_=_C3138( C2932 C3138 ) \nC2932_=_C3139( C2932 C3139 ) C2944_=_C3024( C2944 C3024 ) C2946_=_C2947( C2946 C2947 ) C2946_=_C2948( C2946 C2948 ) C2946_=_C2949( C2946 C2949 ) C2946_=_C2950( C2946 C2950 ) \nC2946_=_C2951( C2946 C2951 ) C2946_=_C2952( C2946 C2952 ) C2946_=_C2953( C2946 C2953 ) C2946_=_C2954( C2946 C2954 ) C2946_=_C2955( C2946 C2955 ) C2946_=_C2956( C2946 C2956 ) \nC2946_=_C2957( C2946 C2957 ) C2946_=_C3011( C2946 C3011 ) C2946_=_C3156( C2946 C3156 ) C2946_=_C3157( C2946 C3157 ) C2947_=_C2948( C2947 C2948 ) C2947_=_C2949( C2947 C2949 ) \nC2947_=_C2950( C2947 C2950 ) C2947_=_C2951( C2947 C2951 ) C2947_=_C2952( C2947 C2952 ) C2947_=_C2953( C2947 C2953 ) C2947_=_C2954( C2947 C2954 ) C2947_=_C2955( C2947 C2955 ) \nC2947_=_C2956( C2947 C2956 ) C2947_=_C2957( C2947 C2957 ) C2947_=_C3158( C2947 C3158 ) C2947_=_C3159( C2947 C3159 ) C2948_=_C2949( C2948 C2949 ) C2948_=_C2950( C2948 C2950 ) \nC2948_=_C2951( C2948 C2951 ) C2948_=_C2952( C2948 C2952 ) C2948_=_C2953( C2948 C2953 ) C2948_=_C2954( C2948 C2954 ) C2948_=_C2955( C2948 C2955 ) C2948_=_C2956( C2948 C2956 ) \nC2948_=_C2957( C2948 C2957 ) C2948_=_C3160( C2948 C3160 ) C2948_=_C3161( C2948 C3161 ) C2949_=_C2950( C2949 C2950 ) C2949_=_C2951( C2949 C2951 ) C2949_=_C2952( C2949 C2952 ) \nC2949_=_C2953( C2949 C2953 ) C2949_=_C2954( C2949 C2954 ) C2949_=_C2955( C2949 C2955 ) C2949_=_C2956( C2949 C2956 ) C2949_=_C2957( C2949 C2957 ) C2949_=_C3162( C2949 C3162 ) \nC2949_=_C3163(</w:t>
      </w:r>
    </w:p>
    <w:p>
      <w:pPr>
        <w:pStyle w:val="PreformattedText"/>
        <w:bidi w:val="0"/>
        <w:spacing w:before="0" w:after="0"/>
        <w:jc w:val="left"/>
        <w:rPr/>
      </w:pPr>
      <w:r>
        <w:rPr/>
        <w:t xml:space="preserve"> </w:t>
      </w:r>
      <w:r>
        <w:rPr/>
        <w:t>C2949 C3163 ) C2950_=_C2951( C2950 C2951 ) C2950_=_C2952( C2950 C2952 ) C2950_=_C2953( C2950 C2953 ) C2950_=_C2954( C2950 C2954 ) C2950_=_C2955( C2950 C2955 ) \nC2950_=_C2956( C2950 C2956 ) C2950_=_C2957( C2950 C2957 ) C2950_=_C3164( C2950 C3164 ) C2950_=_C3165( C2950 C3165 ) C2951_=_C2952( C2951 C2952 ) C2951_=_C2953( C2951 C2953 ) \nC2951_=_C2954( C2951 C2954 ) C2951_=_C2955( C2951 C2955 ) C2951_=_C2956( C2951 C2956 ) C2951_=_C2957( C2951 C2957 ) C2951_=_C3166( C2951 C3166 ) C2951_=_C3167( C2951 C3167 ) \nC2952_=_C2953( C2952 C2953 ) C2952_=_C2954( C2952 C2954 ) C2952_=_C2955( C2952 C2955 ) C2952_=_C2956( C2952 C2956 ) C2952_=_C2957( C2952 C2957 ) C2952_=_C3168( C2952 C3168 ) \nC2952_=_C3169( C2952 C3169 ) C2953_=_C2954( C2953 C2954 ) C2953_=_C2955( C2953 C2955 ) C2953_=_C2956( C2953 C2956 ) C2953_=_C2957( C2953 C2957 ) C2953_=_C3018( C2953 C3018 ) \nC2953_=_C3170( C2953 C3170 ) C2953_=_C3171( C2953 C3171 ) C2954_=_C2955( C2954 C2955 ) C2954_=_C2956( C2954 C2956 ) C2954_=_C2957( C2954 C2957 ) C2954_=_C3172( C2954 C3172 ) \nC2954_=_C3173( C2954 C3173 ) C2955_=_C2956( C2955 C2956 ) C2955_=_C2957( C2955 C2957 ) C2955_=_C3020( C2955 C3020 ) C2955_=_C3174( C2955 C3174 ) C2955_=_C3175( C2955 C3175 ) \nC2956_=_C2957( C2956 C2957 ) C2956_=_C3055( C2956 C3055 ) C2956_=_C3238( C2956 C3238 ) C2956_=_C3239( C2956 C3239 ) C2957_=_C2990( C2957 C2990 ) C2957_=_C3242( C2957 C3242 ) \nC2957_=_C3243( C2957 C3243 ) C2964_=_C2966( C2964 C2966 ) C2964_=_C2977( C2964 C2977 ) C2964_=_C2978( C2964 C2978 ) C2964_=_C2979( C2964 C2979 ) C2964_=_C2980( C2964 C2980 ) \nC2964_=_C2981( C2964 C2981 ) C2964_=_C2982( C2964 C2982 ) C2964_=_C2983( C2964 C2983 ) C2964_=_C2984( C2964 C2984 ) C2964_=_C2985( C2964 C2985 ) C2964_=_C2987( C2964 C2987 ) \nC2964_=_C2990( C2964 C2990 ) C2964_=_C3030( C2964 C3030 ) C2964_=_C3188( C2964 C3188 ) C2964_=_C3189( C2964 C3189 ) C2966_=_C2977( C2966 C2977 ) C2966_=_C2978( C2966 C2978 ) \nC2966_=_C2979( C2966 C2979 ) C2966_=_C2980( C2966 C2980 ) C2966_=_C2981( C2966 C2981 ) C2966_=_C2982( C2966 C2982 ) C2966_=_C2983( C2966 C2983 ) C2966_=_C2984( C2966 C2984 ) \nC2966_=_C2985( C2966 C2985 ) C2966_=_C2987( C2966 C2987 ) C2966_=_C2990( C2966 C2990 ) C2966_=_C3032( C2966 C3032 ) C2966_=_C3192( C2966 C3192 ) C2966_=_C3193( C2966 C3193 ) \nC2977_=_C2978( C2977 C2978 ) C2977_=_C2979( C2977 C2979 ) C2977_=_C2980( C2977 C2980 ) C2977_=_C2981( C2977 C2981 ) C2977_=_C2982( C2977 C2982 ) C2977_=_C2983( C2977 C2983 ) \nC2977_=_C2984( C2977 C2984 ) C2977_=_C2985( C2977 C2985 ) C2977_=_C2987( C2977 C2987 ) C2977_=_C2990( C2977 C2990 ) C2977_=_C3043( C2977 C3043 ) C2977_=_C3214( C2977 C3214 ) \nC2977_=_C3215( C2977 C3215 ) C2978_=_C2979( C2978 C2979 ) C2978_=_C2980( C2978 C2980 ) C2978_=_C2981( C2978 C2981 ) C2978_=_C2982( C2978 C2982 ) C2978_=_C2983( C2978 C2983 ) \nC2978_=_C2984( C2978 C2984 ) C2978_=_C2985( C2978 C2985 ) C2978_=_C2987( C2978 C2987 ) C2978_=_C2990( C2978 C2990 ) C2978_=_C3044( C2978 C3044 ) C2978_=_C3216( C2978 C3216 ) \nC2978_=_C3217( C2978 C3217 ) C2979_=_C2980( C2979 C2980 ) C2979_=_C2981( C2979 C2981 ) C2979_=_C2982( C2979 C2982 ) C2979_=_C2983( C2979 C2983 ) C2979_=_C2984( C2979 C2984 ) \nC2979_=_C2985( C2979 C2985 ) C2979_=_C2987( C2979 C2987 ) C2979_=_C2990( C2979 C2990 ) C2979_=_C3045( C2979 C3045 ) C2979_=_C3218( C2979 C3218 ) C2979_=_C3219( C2979 C3219 ) \nC2980_=_C2981( C2980 C2981 ) C2980_=_C2982( C2980 C2982 ) C2980_=_C2983( C2980 C2983 ) C2980_=_C2984( C2980 C2984 ) C2980_=_C2985( C2980 C2985 ) C2980_=_C2987( C2980 C2987 ) \nC2980_=_C2990( C2980 C2990 ) C2980_=_C3046( C2980 C3046 ) C2980_=_C3220( C2980 C3220 ) C2980_=_C3221( C2980 C3221 ) C2981_=_C2982( C2981 C2982 ) C2981_=_C2983( C2981 C2983 ) \nC2981_=_C2984( C2981 C2984 ) C2981_=_C2985( C2981 C2985 ) C2981_=_C2987( C2981 C2987 ) C2981_=_C2990( C2981 C2990 ) C2981_=_C3047( C2981 C3047 ) C2981_=_C3222( C2981 C3222 ) \nC2981_=_C3223( C2981 C3223 ) C2982_=_C2983( C2982 C2983 ) C2982_=_C2984( C2982 C2984 ) C2982_=_C2985( C2982 C2985 ) C2982_=_C2987( C2982 C2987 ) C2982_=_C2990( C2982 C2990 ) \nC2982_=_C3048( C2982 C3048 ) C2982_=_C3224( C2982 C3224 ) C2982_=_C3225( C2982 C3225 ) C2983_=_C2984( C2983 C2984 ) C2983_=_C2985( C2983 C2985 ) C2983_=_C2987( C2983 C2987 ) \nC2983_=_C2990( C2983 C2990 ) C2983_=_C3049( C2983 C3049 ) C2983_=_C3226( C2983 C3226 ) C2983_=_C3227( C2983 C3227 ) C2984_=_C2985( C2984 C2985 ) C2984_=_C2987( C2984 C2987 ) \nC2984_=_C2990( C2984 C2990 ) C2984_=_C3050( C2984 C3050 ) C2984_=_C3228( C2984 C3228 ) C2984_=_C3229( C2984 C3229 ) C2985_=_C2987( C2985 C2987 ) C2985_=_C2990( C2985 C2990 ) \nC2985_=_C3051( C2985 C3051 ) C2985_=_C3230( C2985 C3230 ) C2985_=_C3231( C2985 C3231 ) C2987_=_C2990( C2987 C2990 ) C2987_=_C3053( C2987 C3053 ) C2987_=_C3234( C2987 C3234 ) \nC2987_=_C3235( C2987 C3235 ) C2990_=_C3242( C2990 C3242 ) C2990_=_C3243( C2990 C3243 ) C2993_=_C3002( C2993 C3002 ) C2993_=_C3010( C2993 C3010 ) C2993_=_C3011( C2993 C3011 ) \nC2993_=_C3018( C2993 C3018 ) C2993_=_C3020( C2993 C3020 ) C2993_=_C3024( C2993 C3024 ) C2993_=_C3120( C2993 C3120 ) C2993_=_C3121( C2993 C3121 ) C3002_=_C3010( C3002 C3010 ) \nC3002_=_C3011( C3002 C3011 ) C3002_=_C3018( C3002 C3018 ) C3002_=_C3020( C3002 C3020 ) C3002_=_C3024( C3002 C3024 ) C3002_=_C3138( C3002 C3138 ) C3002_=_C3139( C3002 C3139 ) \nC3010_=_C3011( C3010 C3011 ) C3010_=_C3018( C3010 C3018 ) C3010_=_C3020( C3010 C3020 ) C3010_=_C3024( C3010 C3024 ) C3011_=_C3018( C3011 C3018 ) C3011_=_C3020( C3011 C3020 ) \nC3011_=_C3024( C3011 C3024 ) C3011_=_C3156( C3011 C3156 ) C3011_=_C3157( C3011 C3157 ) C3018_=_C3020( C3018 C3020 ) C3018_=_C3024( C3018 C3024 ) C3018_=_C3170( C3018 C3170 ) \nC3018_=_C3171( C3018 C3171 ) C3020_=_C3024( C3020 C3024 ) C3020_=_C3174( C3020 C3174 ) C3020_=_C3175( C3020 C3175 ) C3030_=_C3032( C3030 C3032 ) C3030_=_C3043( C3030 C3043 ) \nC3030_=_C3044( C3030 C3044 ) C3030_=_C3045( C3030 C3045 ) C3030_=_C3046( C3030 C3046 ) C3030_=_C3047( C3030 C3047 ) C3030_=_C3048( C3030 C3048 ) C3030_=_C3049( C3030 C3049 ) \nC3030_=_C3050( C3030 C3050 ) C3030_=_C3051( C3030 C3051 ) C3030_=_C3053( C3030 C3053 ) C3030_=_C3055( C3030 C3055 ) C3030_=_C3188( C3030 C3188 ) C3030_=_C3189( C3030 C3189 ) \nC3032_=_C3043( C3032 C3043 ) C3032_=_C3044( C3032 C3044 ) C3032_=_C3045( C3032 C3045 ) C3032_=_C3046( C3032 C3046 ) C3032_=_C3047( C3032 C3047 ) C3032_=_C3048( C3032 C3048 ) \nC3032_=_C3049( C3032 C3049 ) C3032_=_C3050( C3032 C3050 ) C3032_=_C3051( C3032 C3051 ) C3032_=_C3053( C3032 C3053 ) C3032_=_C3055( C3032 C3055 ) C3032_=_C3192( C3032 C3192 ) \nC3032_=_C3193( C3032 C3193 ) C3043_=_C3044( C3043 C3044 ) C3043_=_C3045( C3043 C3045 ) C3043_=_C3046( C3043 C3046 ) C3043_=_C3047( C3043 C3047 ) C3043_=_C3048( C3043 C3048 ) \nC3043_=_C3049( C3043 C3049 ) C3043_=_C3050( C3043 C3050 ) C3043_=_C3051( C3043 C3051 ) C3043_=_C3053( C3043 C3053 ) C3043_=_C3055( C3043 C3055 ) C3043_=_C3214( C3043 C3214 ) \nC3043_=_C3215( C3043 C3215 ) C3044_=_C3045( C3044 C3045 ) C3044_=_C3046( C3044 C3046 ) C3044_=_C3047( C3044 C3047 ) C3044_=_C3048( C3044 C3048 ) C3044_=_C3049( C3044 C3049 ) \nC3044_=_C3050( C3044 C3050 ) C3044_=_C3051( C3044 C3051 ) C3044_=_C3053( C3044 C3053 ) C3044_=_C3055( C3044 C3055 ) C3044_=_C3216( C3044 C3216 ) C3044_=_C3217( C3044 C3217 ) \nC3045_=_C3046( C3045 C3046 ) C3045_=_C3047( C3045 C3047 ) C3045_=_C3048( C3045 C3048 ) C3045_=_C3049( C3045 C3049 ) C3045_=_C3050( C3045 C3050 ) C3045_=_C3051( C3045 C3051 ) \nC3045_=_C3053( C3045 C3053 ) C3045_=_C3055( C3045 C3055 ) C3045_=_C3218( C3045 C3218 ) C3045_=_C3219( C3045 C3219 ) C3046_=_C3047( C3046 C3047 ) C3046_=_C3048( C3046 C3048 ) \nC3046_=_C3049( C3046 C3049 ) C3046_=_C3050( C3046 C3050 ) C3046_=_C3051( C3046 C3051 ) C3046_=_C3053( C3046 C3053 ) C3046_=_C3055( C3046 C3055 ) C3046_=_C3220( C3046 C3220 ) \nC3046_=_C3221( C3046 C3221 ) C3047_=_C3048( C3047 C3048 ) C3047_=_C3049( C3047 C3049 ) C3047_=_C3050( C3047 C3050 ) C3047_=_C3051( C3047 C3051 ) C3047_=_C3053( C3047 C3053 ) \nC3047_=_C3055( C3047 C3055 ) C3047_=_C3222( C3047 C3222 ) C3047_=_C3223( C3047 C3223 ) C3048_=_C3049( C3048 C3049 ) C3048_=_C3050( C3048 C3050 ) C3048_=_C3051( C3048 C3051 ) \nC3048_=_C3053( C3048 C3053 ) C3048_=_C3055( C3048 C3055 ) C3048_=_C3224( C3048 C3224 ) C3048_=_C3225( C3048 C3225 ) C3049_=_C3050( C3049 C3050 ) C3049_=_C3051( C3049 C3051 ) \nC3049_=_C3053( C3049 C3053 ) C3049_=_C3055( C3049 C3055 ) C3049_=_C3226( C3049 C3226 ) C3049_=_C3227( C3049 C3227 ) C3050_=_C3051( C3050 C3051 ) C3050_=_C3053( C3050 C3053 ) \nC3050_=_C3055( C3050 C3055 ) C3050_=_C3228( C3050 C3228 ) C3050_=_C3229( C3050 C3229 ) C3051_=_C3053( C3051 C3053 ) C3051_=_C3055( C3051 C3055 ) C3051_=_C3230( C3051 C3230 ) \nC3051_=_C3231( C3051 C3231 ) C3053_=_C3055( C3053 C3055 ) C3053_=_C3234( C3053 C3234 ) C3053_=_C3235( C3053 C3235 ) C3055_=_C3238( C3055 C3238 ) C3055_=_C3239( C3055 C3239 ) \nC3060_=_C3061( C3060 C3061 ) C3060_=_C3064( C3060 C3064 ) C3060_=_C3068( C3060 C3068 ) C3060_=_C3070( C3060 C3070 ) C3060_=_C3072( C3060 C3072 ) C3060_=_C3074( C3060 C3074 ) \nC3060_=_C3076( C3060 C3076 ) C3060_=_C3078( C3060 C3078 ) C3060_=_C3086( C3060 C3086 ) C3060_=_C3094( C3060 C3094 ) C3060_=_C3096( C3060 C3096 ) C3060_=_C3098( C3060 C3098 ) \nC3060_=_C3100( C3060 C3100 ) C3060_=_C3102( C3060 C3102 ) C3060_=_C3104( C3060 C3104 ) C3060_=_C3106( C3060 C3106 ) C3060_=_C3108( C3060 C3108 ) C3060_=_C3110( C3060 C3110 ) \nC3060_=_C3114( C3060 C3114 ) C3060_=_C3118( C3060 C3118 ) C3060_=_C3120( C3060 C3120 ) C3060_=_C3122( C3060 C3122 ) C3060_=_C3124( C3060 C3124 ) C3060_=_C3126( C3060 C3126 ) \nC3060_=_C3128( C3060 C3128 ) C3060_=_C3130( C3060 C3130 ) C3060_=_C3132( C3060 C3132 ) C3060_=_C3134( C3060 C3134 ) C3060_=_C3136( C3060 C3136 ) C3060_=_C3138( C3060 C3138 ) \nC3060_=_C3140( C3060 C3140 ) C3060_=_C3142( C3060 C3142 ) C3060_=_C3144( C3060 C3144 ) C3060_=_C3146( C3060 C3146 ) C3060_=_C3148( C3060 C3148 ) C3060_=_C3150( C3060 C3150 ) \nC3060_=_C3152( C3060 C3152 ) C3060_=_C3156( C3060 C3156 ) C3060_=_C3158(</w:t>
      </w:r>
    </w:p>
    <w:p>
      <w:pPr>
        <w:pStyle w:val="PreformattedText"/>
        <w:bidi w:val="0"/>
        <w:spacing w:before="0" w:after="0"/>
        <w:jc w:val="left"/>
        <w:rPr/>
      </w:pPr>
      <w:r>
        <w:rPr/>
        <w:t xml:space="preserve"> </w:t>
      </w:r>
      <w:r>
        <w:rPr/>
        <w:t>C3060 C3158 ) C3060_=_C3160( C3060 C3160 ) C3060_=_C3162( C3060 C3162 ) C3060_=_C3164( C3060 C3164 ) \nC3060_=_C3166( C3060 C3166 ) C3060_=_C3168( C3060 C3168 ) C3060_=_C3170( C3060 C3170 ) C3060_=_C3172( C3060 C3172 ) C3060_=_C3174( C3060 C3174 ) C3060_=_C3176( C3060 C3176 ) \nC3060_=_C3188( C3060 C3188 ) C3060_=_C3192( C3060 C3192 ) C3060_=_C3214( C3060 C3214 ) C3060_=_C3216( C3060 C3216 ) C3060_=_C3218( C3060 C3218 ) C3060_=_C3220( C3060 C3220 ) \nC3060_=_C3222( C3060 C3222 ) C3060_=_C3224( C3060 C3224 ) C3060_=_C3226( C3060 C3226 ) C3060_=_C3228( C3060 C3228 ) C3060_=_C3230( C3060 C3230 ) C3060_=_C3234( C3060 C3234 ) \nC3060_=_C3238( C3060 C3238 ) C3060_=_C3242( C3060 C3242 ) C3061_=_C3065( C3061 C3065 ) C3061_=_C3069( C3061 C3069 ) C3061_=_C3071( C3061 C3071 ) C3061_=_C3073( C3061 C3073 ) \nC3061_=_C3075( C3061 C3075 ) C3061_=_C3077( C3061 C3077 ) C3061_=_C3079( C3061 C3079 ) C3061_=_C3087( C3061 C3087 ) C3061_=_C3095( C3061 C3095 ) C3061_=_C3097( C3061 C3097 ) \nC3061_=_C3099( C3061 C3099 ) C3061_=_C3101( C3061 C3101 ) C3061_=_C3103( C3061 C3103 ) C3061_=_C3105( C3061 C3105 ) C3061_=_C3107( C3061 C3107 ) C3061_=_C3109( C3061 C3109 ) \nC3061_=_C3111( C3061 C3111 ) C3061_=_C3115( C3061 C3115 ) C3061_=_C3119( C3061 C3119 ) C3061_=_C3121( C3061 C3121 ) C3061_=_C3123( C3061 C3123 ) C3061_=_C3125( C3061 C3125 ) \nC3061_=_C3127( C3061 C3127 ) C3061_=_C3129( C3061 C3129 ) C3061_=_C3131( C3061 C3131 ) C3061_=_C3133( C3061 C3133 ) C3061_=_C3135( C3061 C3135 ) C3061_=_C3137( C3061 C3137 ) \nC3061_=_C3139( C3061 C3139 ) C3061_=_C3141( C3061 C3141 ) C3061_=_C3143( C3061 C3143 ) C3061_=_C3145( C3061 C3145 ) C3061_=_C3147( C3061 C3147 ) C3061_=_C3149( C3061 C3149 ) \nC3061_=_C3151( C3061 C3151 ) C3061_=_C3153( C3061 C3153 ) C3061_=_C3157( C3061 C3157 ) C3061_=_C3159( C3061 C3159 ) C3061_=_C3161( C3061 C3161 ) C3061_=_C3163( C3061 C3163 ) \nC3061_=_C3165( C3061 C3165 ) C3061_=_C3167( C3061 C3167 ) C3061_=_C3169( C3061 C3169 ) C3061_=_C3171( C3061 C3171 ) C3061_=_C3173( C3061 C3173 ) C3061_=_C3175( C3061 C3175 ) \nC3061_=_C3177( C3061 C3177 ) C3061_=_C3189( C3061 C3189 ) C3061_=_C3193( C3061 C3193 ) C3061_=_C3215( C3061 C3215 ) C3061_=_C3217( C3061 C3217 ) C3061_=_C3219( C3061 C3219 ) \nC3061_=_C3221( C3061 C3221 ) C3061_=_C3223( C3061 C3223 ) C3061_=_C3225( C3061 C3225 ) C3061_=_C3227( C3061 C3227 ) C3061_=_C3229( C3061 C3229 ) C3061_=_C3231( C3061 C3231 ) \nC3061_=_C3235( C3061 C3235 ) C3061_=_C3239( C3061 C3239 ) C3061_=_C3243( C3061 C3243 ) C3064_=_C3065( C3064 C3065 ) C3064_=_C3068( C3064 C3068 ) C3064_=_C3070( C3064 C3070 ) \nC3064_=_C3072( C3064 C3072 ) C3064_=_C3074( C3064 C3074 ) C3064_=_C3076( C3064 C3076 ) C3064_=_C3078( C3064 C3078 ) C3064_=_C3086( C3064 C3086 ) C3064_=_C3094( C3064 C3094 ) \nC3064_=_C3096( C3064 C3096 ) C3064_=_C3098( C3064 C3098 ) C3064_=_C3100( C3064 C3100 ) C3064_=_C3102( C3064 C3102 ) C3064_=_C3104( C3064 C3104 ) C3064_=_C3106( C3064 C3106 ) \nC3064_=_C3108( C3064 C3108 ) C3064_=_C3110( C3064 C3110 ) C3064_=_C3114( C3064 C3114 ) C3064_=_C3118( C3064 C3118 ) C3064_=_C3120( C3064 C3120 ) C3064_=_C3122( C3064 C3122 ) \nC3064_=_C3124( C3064 C3124 ) C3064_=_C3126( C3064 C3126 ) C3064_=_C3128( C3064 C3128 ) C3064_=_C3130( C3064 C3130 ) C3064_=_C3132( C3064 C3132 ) C3064_=_C3134( C3064 C3134 ) \nC3064_=_C3136( C3064 C3136 ) C3064_=_C3138( C3064 C3138 ) C3064_=_C3140( C3064 C3140 ) C3064_=_C3142( C3064 C3142 ) C3064_=_C3144( C3064 C3144 ) C3064_=_C3146( C3064 C3146 ) \nC3064_=_C3148( C3064 C3148 ) C3064_=_C3150( C3064 C3150 ) C3064_=_C3152( C3064 C3152 ) C3064_=_C3156( C3064 C3156 ) C3064_=_C3158( C3064 C3158 ) C3064_=_C3160( C3064 C3160 ) \nC3064_=_C3162( C3064 C3162 ) C3064_=_C3164( C3064 C3164 ) C3064_=_C3166( C3064 C3166 ) C3064_=_C3168( C3064 C3168 ) C3064_=_C3170( C3064 C3170 ) C3064_=_C3172( C3064 C3172 ) \nC3064_=_C3174( C3064 C3174 ) C3064_=_C3176( C3064 C3176 ) C3064_=_C3188( C3064 C3188 ) C3064_=_C3192( C3064 C3192 ) C3064_=_C3214( C3064 C3214 ) C3064_=_C3216( C3064 C3216 ) \nC3064_=_C3218( C3064 C3218 ) C3064_=_C3220( C3064 C3220 ) C3064_=_C3222( C3064 C3222 ) C3064_=_C3224( C3064 C3224 ) C3064_=_C3226( C3064 C3226 ) C3064_=_C3228( C3064 C3228 ) \nC3064_=_C3230( C3064 C3230 ) C3064_=_C3234( C3064 C3234 ) C3064_=_C3238( C3064 C3238 ) C3064_=_C3242( C3064 C3242 ) C3065_=_C3069( C3065 C3069 ) C3065_=_C3071( C3065 C3071 ) \nC3065_=_C3073( C3065 C3073 ) C3065_=_C3075( C3065 C3075 ) C3065_=_C3077( C3065 C3077 ) C3065_=_C3079( C3065 C3079 ) C3065_=_C3087( C3065 C3087 ) C3065_=_C3095( C3065 C3095 ) \nC3065_=_C3097( C3065 C3097 ) C3065_=_C3099( C3065 C3099 ) C3065_=_C3101( C3065 C3101 ) C3065_=_C3103( C3065 C3103 ) C3065_=_C3105( C3065 C3105 ) C3065_=_C3107( C3065 C3107 ) \nC3065_=_C3109( C3065 C3109 ) C3065_=_C3111( C3065 C3111 ) C3065_=_C3115( C3065 C3115 ) C3065_=_C3119( C3065 C3119 ) C3065_=_C3121( C3065 C3121 ) C3065_=_C3123( C3065 C3123 ) \nC3065_=_C3125( C3065 C3125 ) C3065_=_C3127( C3065 C3127 ) C3065_=_C3129( C3065 C3129 ) C3065_=_C3131( C3065 C3131 ) C3065_=_C3133( C3065 C3133 ) C3065_=_C3135( C3065 C3135 ) \nC3065_=_C3137( C3065 C3137 ) C3065_=_C3139( C3065 C3139 ) C3065_=_C3141( C3065 C3141 ) C3065_=_C3143( C3065 C3143 ) C3065_=_C3145( C3065 C3145 ) C3065_=_C3147( C3065 C3147 ) \nC3065_=_C3149( C3065 C3149 ) C3065_=_C3151( C3065 C3151 ) C3065_=_C3153( C3065 C3153 ) C3065_=_C3157( C3065 C3157 ) C3065_=_C3159( C3065 C3159 ) C3065_=_C3161( C3065 C3161 ) \nC3065_=_C3163( C3065 C3163 ) C3065_=_C3165( C3065 C3165 ) C3065_=_C3167( C3065 C3167 ) C3065_=_C3169( C3065 C3169 ) C3065_=_C3171( C3065 C3171 ) C3065_=_C3173( C3065 C3173 ) \nC3065_=_C3175( C3065 C3175 ) C3065_=_C3177( C3065 C3177 ) C3065_=_C3189( C3065 C3189 ) C3065_=_C3193( C3065 C3193 ) C3065_=_C3215( C3065 C3215 ) C3065_=_C3217( C3065 C3217 ) \nC3065_=_C3219( C3065 C3219 ) C3065_=_C3221( C3065 C3221 ) C3065_=_C3223( C3065 C3223 ) C3065_=_C3225( C3065 C3225 ) C3065_=_C3227( C3065 C3227 ) C3065_=_C3229( C3065 C3229 ) \nC3065_=_C3231( C3065 C3231 ) C3065_=_C3235( C3065 C3235 ) C3065_=_C3239( C3065 C3239 ) C3065_=_C3243( C3065 C3243 ) C3068_=_C3069( C3068 C3069 ) C3068_=_C3070( C3068 C3070 ) \nC3068_=_C3072( C3068 C3072 ) C3068_=_C3074( C3068 C3074 ) C3068_=_C3076( C3068 C3076 ) C3068_=_C3078( C3068 C3078 ) C3068_=_C3086( C3068 C3086 ) C3068_=_C3094( C3068 C3094 ) \nC3068_=_C3096( C3068 C3096 ) C3068_=_C3098( C3068 C3098 ) C3068_=_C3100( C3068 C3100 ) C3068_=_C3102( C3068 C3102 ) C3068_=_C3104( C3068 C3104 ) C3068_=_C3106( C3068 C3106 ) \nC3068_=_C3108( C3068 C3108 ) C3068_=_C3110( C3068 C3110 ) C3068_=_C3114( C3068 C3114 ) C3068_=_C3118( C3068 C3118 ) C3068_=_C3120( C3068 C3120 ) C3068_=_C3122( C3068 C3122 ) \nC3068_=_C3124( C3068 C3124 ) C3068_=_C3126( C3068 C3126 ) C3068_=_C3128( C3068 C3128 ) C3068_=_C3130( C3068 C3130 ) C3068_=_C3132( C3068 C3132 ) C3068_=_C3134( C3068 C3134 ) \nC3068_=_C3136( C3068 C3136 ) C3068_=_C3138( C3068 C3138 ) C3068_=_C3140( C3068 C3140 ) C3068_=_C3142( C3068 C3142 ) C3068_=_C3144( C3068 C3144 ) C3068_=_C3146( C3068 C3146 ) \nC3068_=_C3148( C3068 C3148 ) C3068_=_C3150( C3068 C3150 ) C3068_=_C3152( C3068 C3152 ) C3068_=_C3156( C3068 C3156 ) C3068_=_C3158( C3068 C3158 ) C3068_=_C3160( C3068 C3160 ) \nC3068_=_C3162( C3068 C3162 ) C3068_=_C3164( C3068 C3164 ) C3068_=_C3166( C3068 C3166 ) C3068_=_C3168( C3068 C3168 ) C3068_=_C3170( C3068 C3170 ) C3068_=_C3172( C3068 C3172 ) \nC3068_=_C3174( C3068 C3174 ) C3068_=_C3176( C3068 C3176 ) C3068_=_C3188( C3068 C3188 ) C3068_=_C3192( C3068 C3192 ) C3068_=_C3214( C3068 C3214 ) C3068_=_C3216( C3068 C3216 ) \nC3068_=_C3218( C3068 C3218 ) C3068_=_C3220( C3068 C3220 ) C3068_=_C3222( C3068 C3222 ) C3068_=_C3224( C3068 C3224 ) C3068_=_C3226( C3068 C3226 ) C3068_=_C3228( C3068 C3228 ) \nC3068_=_C3230( C3068 C3230 ) C3068_=_C3234( C3068 C3234 ) C3068_=_C3238( C3068 C3238 ) C3068_=_C3242( C3068 C3242 ) C3069_=_C3071( C3069 C3071 ) C3069_=_C3073( C3069 C3073 ) \nC3069_=_C3075( C3069 C3075 ) C3069_=_C3077( C3069 C3077 ) C3069_=_C3079( C3069 C3079 ) C3069_=_C3087( C3069 C3087 ) C3069_=_C3095( C3069 C3095 ) C3069_=_C3097( C3069 C3097 ) \nC3069_=_C3099( C3069 C3099 ) C3069_=_C3101( C3069 C3101 ) C3069_=_C3103( C3069 C3103 ) C3069_=_C3105( C3069 C3105 ) C3069_=_C3107( C3069 C3107 ) C3069_=_C3109( C3069 C3109 ) \nC3069_=_C3111( C3069 C3111 ) C3069_=_C3115( C3069 C3115 ) C3069_=_C3119( C3069 C3119 ) C3069_=_C3121( C3069 C3121 ) C3069_=_C3123( C3069 C3123 ) C3069_=_C3125( C3069 C3125 ) \nC3069_=_C3127( C3069 C3127 ) C3069_=_C3129( C3069 C3129 ) C3069_=_C3131( C3069 C3131 ) C3069_=_C3133( C3069 C3133 ) C3069_=_C3135( C3069 C3135 ) C3069_=_C3137( C3069 C3137 ) \nC3069_=_C3139( C3069 C3139 ) C3069_=_C3141( C3069 C3141 ) C3069_=_C3143( C3069 C3143 ) C3069_=_C3145( C3069 C3145 ) C3069_=_C3147( C3069 C3147 ) C3069_=_C3149( C3069 C3149 ) \nC3069_=_C3151( C3069 C3151 ) C3069_=_C3153( C3069 C3153 ) C3069_=_C3157( C3069 C3157 ) C3069_=_C3159( C3069 C3159 ) C3069_=_C3161( C3069 C3161 ) C3069_=_C3163( C3069 C3163 ) \nC3069_=_C3165( C3069 C3165 ) C3069_=_C3167( C3069 C3167 ) C3069_=_C3169( C3069 C3169 ) C3069_=_C3171( C3069 C3171 ) C3069_=_C3173( C3069 C3173 ) C3069_=_C3175( C3069 C3175 ) \nC3069_=_C3177( C3069 C3177 ) C3069_=_C3189( C3069 C3189 ) C3069_=_C3193( C3069 C3193 ) C3069_=_C3215( C3069 C3215 ) C3069_=_C3217( C3069 C3217 ) C3069_=_C3219( C3069 C3219 ) \nC3069_=_C3221( C3069 C3221 ) C3069_=_C3223( C3069 C3223 ) C3069_=_C3225( C3069 C3225 ) C3069_=_C3227( C3069 C3227 ) C3069_=_C3229( C3069 C3229 ) C3069_=_C3231( C3069 C3231 ) \nC3069_=_C3235( C3069 C3235 ) C3069_=_C3239( C3069 C3239 ) C3069_=_C3243( C3069 C3243 ) C3070_=_C3071( C3070 C3071 ) C3070_=_C3072( C3070 C3072 ) C3070_=_C3074( C3070 C3074 ) \nC3070_=_C3076( C3070 C3076 ) C3070_=_C3078( C3070 C3078 ) C3070_=_C3086( C3070 C3086 ) C3070_=_C3094( C3070 C3094 ) C3070_=_C3096( C3070 C3096 ) C3070_=_C3098( C3070 C3098 ) \nC3070_=_C3100( C3070 C3100 ) C3070_=_C3102( C3070 C3102 ) C3070_=_C3104( C3070 C3104 ) C3070_=_C3106( C3070 C3106 ) C3070_=_C3108(</w:t>
      </w:r>
    </w:p>
    <w:p>
      <w:pPr>
        <w:pStyle w:val="PreformattedText"/>
        <w:bidi w:val="0"/>
        <w:spacing w:before="0" w:after="0"/>
        <w:jc w:val="left"/>
        <w:rPr/>
      </w:pPr>
      <w:r>
        <w:rPr/>
        <w:t xml:space="preserve"> </w:t>
      </w:r>
      <w:r>
        <w:rPr/>
        <w:t>C3070 C3108 ) C3070_=_C3110( C3070 C3110 ) \nC3070_=_C3114( C3070 C3114 ) C3070_=_C3118( C3070 C3118 ) C3070_=_C3120( C3070 C3120 ) C3070_=_C3122( C3070 C3122 ) C3070_=_C3124( C3070 C3124 ) C3070_=_C3126( C3070 C3126 ) \nC3070_=_C3128( C3070 C3128 ) C3070_=_C3130( C3070 C3130 ) C3070_=_C3132( C3070 C3132 ) C3070_=_C3134( C3070 C3134 ) C3070_=_C3136( C3070 C3136 ) C3070_=_C3138( C3070 C3138 ) \nC3070_=_C3140( C3070 C3140 ) C3070_=_C3142( C3070 C3142 ) C3070_=_C3144( C3070 C3144 ) C3070_=_C3146( C3070 C3146 ) C3070_=_C3148( C3070 C3148 ) C3070_=_C3150( C3070 C3150 ) \nC3070_=_C3152( C3070 C3152 ) C3070_=_C3156( C3070 C3156 ) C3070_=_C3158( C3070 C3158 ) C3070_=_C3160( C3070 C3160 ) C3070_=_C3162( C3070 C3162 ) C3070_=_C3164( C3070 C3164 ) \nC3070_=_C3166( C3070 C3166 ) C3070_=_C3168( C3070 C3168 ) C3070_=_C3170( C3070 C3170 ) C3070_=_C3172( C3070 C3172 ) C3070_=_C3174( C3070 C3174 ) C3070_=_C3176( C3070 C3176 ) \nC3070_=_C3188( C3070 C3188 ) C3070_=_C3192( C3070 C3192 ) C3070_=_C3214( C3070 C3214 ) C3070_=_C3216( C3070 C3216 ) C3070_=_C3218( C3070 C3218 ) C3070_=_C3220( C3070 C3220 ) \nC3070_=_C3222( C3070 C3222 ) C3070_=_C3224( C3070 C3224 ) C3070_=_C3226( C3070 C3226 ) C3070_=_C3228( C3070 C3228 ) C3070_=_C3230( C3070 C3230 ) C3070_=_C3234( C3070 C3234 ) \nC3070_=_C3238( C3070 C3238 ) C3070_=_C3242( C3070 C3242 ) C3071_=_C3073( C3071 C3073 ) C3071_=_C3075( C3071 C3075 ) C3071_=_C3077( C3071 C3077 ) C3071_=_C3079( C3071 C3079 ) \nC3071_=_C3087( C3071 C3087 ) C3071_=_C3095( C3071 C3095 ) C3071_=_C3097( C3071 C3097 ) C3071_=_C3099( C3071 C3099 ) C3071_=_C3101( C3071 C3101 ) C3071_=_C3103( C3071 C3103 ) \nC3071_=_C3105( C3071 C3105 ) C3071_=_C3107( C3071 C3107 ) C3071_=_C3109( C3071 C3109 ) C3071_=_C3111( C3071 C3111 ) C3071_=_C3115( C3071 C3115 ) C3071_=_C3119( C3071 C3119 ) \nC3071_=_C3121( C3071 C3121 ) C3071_=_C3123( C3071 C3123 ) C3071_=_C3125( C3071 C3125 ) C3071_=_C3127( C3071 C3127 ) C3071_=_C3129( C3071 C3129 ) C3071_=_C3131( C3071 C3131 ) \nC3071_=_C3133( C3071 C3133 ) C3071_=_C3135( C3071 C3135 ) C3071_=_C3137( C3071 C3137 ) C3071_=_C3139( C3071 C3139 ) C3071_=_C3141( C3071 C3141 ) C3071_=_C3143( C3071 C3143 ) \nC3071_=_C3145( C3071 C3145 ) C3071_=_C3147( C3071 C3147 ) C3071_=_C3149( C3071 C3149 ) C3071_=_C3151( C3071 C3151 ) C3071_=_C3153( C3071 C3153 ) C3071_=_C3157( C3071 C3157 ) \nC3071_=_C3159( C3071 C3159 ) C3071_=_C3161( C3071 C3161 ) C3071_=_C3163( C3071 C3163 ) C3071_=_C3165( C3071 C3165 ) C3071_=_C3167( C3071 C3167 ) C3071_=_C3169( C3071 C3169 ) \nC3071_=_C3171( C3071 C3171 ) C3071_=_C3173( C3071 C3173 ) C3071_=_C3175( C3071 C3175 ) C3071_=_C3177( C3071 C3177 ) C3071_=_C3189( C3071 C3189 ) C3071_=_C3193( C3071 C3193 ) \nC3071_=_C3215( C3071 C3215 ) C3071_=_C3217( C3071 C3217 ) C3071_=_C3219( C3071 C3219 ) C3071_=_C3221( C3071 C3221 ) C3071_=_C3223( C3071 C3223 ) C3071_=_C3225( C3071 C3225 ) \nC3071_=_C3227( C3071 C3227 ) C3071_=_C3229( C3071 C3229 ) C3071_=_C3231( C3071 C3231 ) C3071_=_C3235( C3071 C3235 ) C3071_=_C3239( C3071 C3239 ) C3071_=_C3243( C3071 C3243 ) \nC3072_=_C3073( C3072 C3073 ) C3072_=_C3074( C3072 C3074 ) C3072_=_C3076( C3072 C3076 ) C3072_=_C3078( C3072 C3078 ) C3072_=_C3086( C3072 C3086 ) C3072_=_C3094( C3072 C3094 ) \nC3072_=_C3096( C3072 C3096 ) C3072_=_C3098( C3072 C3098 ) C3072_=_C3100( C3072 C3100 ) C3072_=_C3102( C3072 C3102 ) C3072_=_C3104( C3072 C3104 ) C3072_=_C3106( C3072 C3106 ) \nC3072_=_C3108( C3072 C3108 ) C3072_=_C3110( C3072 C3110 ) C3072_=_C3114( C3072 C3114 ) C3072_=_C3118( C3072 C3118 ) C3072_=_C3120( C3072 C3120 ) C3072_=_C3122( C3072 C3122 ) \nC3072_=_C3124( C3072 C3124 ) C3072_=_C3126( C3072 C3126 ) C3072_=_C3128( C3072 C3128 ) C3072_=_C3130( C3072 C3130 ) C3072_=_C3132( C3072 C3132 ) C3072_=_C3134( C3072 C3134 ) \nC3072_=_C3136( C3072 C3136 ) C3072_=_C3138( C3072 C3138 ) C3072_=_C3140( C3072 C3140 ) C3072_=_C3142( C3072 C3142 ) C3072_=_C3144( C3072 C3144 ) C3072_=_C3146( C3072 C3146 ) \nC3072_=_C3148( C3072 C3148 ) C3072_=_C3150( C3072 C3150 ) C3072_=_C3152( C3072 C3152 ) C3072_=_C3156( C3072 C3156 ) C3072_=_C3158( C3072 C3158 ) C3072_=_C3160( C3072 C3160 ) \nC3072_=_C3162( C3072 C3162 ) C3072_=_C3164( C3072 C3164 ) C3072_=_C3166( C3072 C3166 ) C3072_=_C3168( C3072 C3168 ) C3072_=_C3170( C3072 C3170 ) C3072_=_C3172( C3072 C3172 ) \nC3072_=_C3174( C3072 C3174 ) C3072_=_C3176( C3072 C3176 ) C3072_=_C3188( C3072 C3188 ) C3072_=_C3192( C3072 C3192 ) C3072_=_C3214( C3072 C3214 ) C3072_=_C3216( C3072 C3216 ) \nC3072_=_C3218( C3072 C3218 ) C3072_=_C3220( C3072 C3220 ) C3072_=_C3222( C3072 C3222 ) C3072_=_C3224( C3072 C3224 ) C3072_=_C3226( C3072 C3226 ) C3072_=_C3228( C3072 C3228 ) \nC3072_=_C3230( C3072 C3230 ) C3072_=_C3234( C3072 C3234 ) C3072_=_C3238( C3072 C3238 ) C3072_=_C3242( C3072 C3242 ) C3073_=_C3075( C3073 C3075 ) C3073_=_C3077( C3073 C3077 ) \nC3073_=_C3079( C3073 C3079 ) C3073_=_C3087( C3073 C3087 ) C3073_=_C3095( C3073 C3095 ) C3073_=_C3097( C3073 C3097 ) C3073_=_C3099( C3073 C3099 ) C3073_=_C3101( C3073 C3101 ) \nC3073_=_C3103( C3073 C3103 ) C3073_=_C3105( C3073 C3105 ) C3073_=_C3107( C3073 C3107 ) C3073_=_C3109( C3073 C3109 ) C3073_=_C3111( C3073 C3111 ) C3073_=_C3115( C3073 C3115 ) \nC3073_=_C3119( C3073 C3119 ) C3073_=_C3121( C3073 C3121 ) C3073_=_C3123( C3073 C3123 ) C3073_=_C3125( C3073 C3125 ) C3073_=_C3127( C3073 C3127 ) C3073_=_C3129( C3073 C3129 ) \nC3073_=_C3131( C3073 C3131 ) C3073_=_C3133( C3073 C3133 ) C3073_=_C3135( C3073 C3135 ) C3073_=_C3137( C3073 C3137 ) C3073_=_C3139( C3073 C3139 ) C3073_=_C3141( C3073 C3141 ) \nC3073_=_C3143( C3073 C3143 ) C3073_=_C3145( C3073 C3145 ) C3073_=_C3147( C3073 C3147 ) C3073_=_C3149( C3073 C3149 ) C3073_=_C3151( C3073 C3151 ) C3073_=_C3153( C3073 C3153 ) \nC3073_=_C3157( C3073 C3157 ) C3073_=_C3159( C3073 C3159 ) C3073_=_C3161( C3073 C3161 ) C3073_=_C3163( C3073 C3163 ) C3073_=_C3165( C3073 C3165 ) C3073_=_C3167( C3073 C3167 ) \nC3073_=_C3169( C3073 C3169 ) C3073_=_C3171( C3073 C3171 ) C3073_=_C3173( C3073 C3173 ) C3073_=_C3175( C3073 C3175 ) C3073_=_C3177( C3073 C3177 ) C3073_=_C3189( C3073 C3189 ) \nC3073_=_C3193( C3073 C3193 ) C3073_=_C3215( C3073 C3215 ) C3073_=_C3217( C3073 C3217 ) C3073_=_C3219( C3073 C3219 ) C3073_=_C3221( C3073 C3221 ) C3073_=_C3223( C3073 C3223 ) \nC3073_=_C3225( C3073 C3225 ) C3073_=_C3227( C3073 C3227 ) C3073_=_C3229( C3073 C3229 ) C3073_=_C3231( C3073 C3231 ) C3073_=_C3235( C3073 C3235 ) C3073_=_C3239( C3073 C3239 ) \nC3073_=_C3243( C3073 C3243 ) C3074_=_C3075( C3074 C3075 ) C3074_=_C3076( C3074 C3076 ) C3074_=_C3078( C3074 C3078 ) C3074_=_C3086( C3074 C3086 ) C3074_=_C3094( C3074 C3094 ) \nC3074_=_C3096( C3074 C3096 ) C3074_=_C3098( C3074 C3098 ) C3074_=_C3100( C3074 C3100 ) C3074_=_C3102( C3074 C3102 ) C3074_=_C3104( C3074 C3104 ) C3074_=_C3106( C3074 C3106 ) \nC3074_=_C3108( C3074 C3108 ) C3074_=_C3110( C3074 C3110 ) C3074_=_C3114( C3074 C3114 ) C3074_=_C3118( C3074 C3118 ) C3074_=_C3120( C3074 C3120 ) C3074_=_C3122( C3074 C3122 ) \nC3074_=_C3124( C3074 C3124 ) C3074_=_C3126( C3074 C3126 ) C3074_=_C3128( C3074 C3128 ) C3074_=_C3130( C3074 C3130 ) C3074_=_C3132( C3074 C3132 ) C3074_=_C3134( C3074 C3134 ) \nC3074_=_C3136( C3074 C3136 ) C3074_=_C3138( C3074 C3138 ) C3074_=_C3140( C3074 C3140 ) C3074_=_C3142( C3074 C3142 ) C3074_=_C3144( C3074 C3144 ) C3074_=_C3146( C3074 C3146 ) \nC3074_=_C3148( C3074 C3148 ) C3074_=_C3150( C3074 C3150 ) C3074_=_C3152( C3074 C3152 ) C3074_=_C3156( C3074 C3156 ) C3074_=_C3158( C3074 C3158 ) C3074_=_C3160( C3074 C3160 ) \nC3074_=_C3162( C3074 C3162 ) C3074_=_C3164( C3074 C3164 ) C3074_=_C3166( C3074 C3166 ) C3074_=_C3168( C3074 C3168 ) C3074_=_C3170( C3074 C3170 ) C3074_=_C3172( C3074 C3172 ) \nC3074_=_C3174( C3074 C3174 ) C3074_=_C3176( C3074 C3176 ) C3074_=_C3188( C3074 C3188 ) C3074_=_C3192( C3074 C3192 ) C3074_=_C3214( C3074 C3214 ) C3074_=_C3216( C3074 C3216 ) \nC3074_=_C3218( C3074 C3218 ) C3074_=_C3220( C3074 C3220 ) C3074_=_C3222( C3074 C3222 ) C3074_=_C3224( C3074 C3224 ) C3074_=_C3226( C3074 C3226 ) C3074_=_C3228( C3074 C3228 ) \nC3074_=_C3230( C3074 C3230 ) C3074_=_C3234( C3074 C3234 ) C3074_=_C3238( C3074 C3238 ) C3074_=_C3242( C3074 C3242 ) C3075_=_C3077( C3075 C3077 ) C3075_=_C3079( C3075 C3079 ) \nC3075_=_C3087( C3075 C3087 ) C3075_=_C3095( C3075 C3095 ) C3075_=_C3097( C3075 C3097 ) C3075_=_C3099( C3075 C3099 ) C3075_=_C3101( C3075 C3101 ) C3075_=_C3103( C3075 C3103 ) \nC3075_=_C3105( C3075 C3105 ) C3075_=_C3107( C3075 C3107 ) C3075_=_C3109( C3075 C3109 ) C3075_=_C3111( C3075 C3111 ) C3075_=_C3115( C3075 C3115 ) C3075_=_C3119( C3075 C3119 ) \nC3075_=_C3121( C3075 C3121 ) C3075_=_C3123( C3075 C3123 ) C3075_=_C3125( C3075 C3125 ) C3075_=_C3127( C3075 C3127 ) C3075_=_C3129( C3075 C3129 ) C3075_=_C3131( C3075 C3131 ) \nC3075_=_C3133( C3075 C3133 ) C3075_=_C3135( C3075 C3135 ) C3075_=_C3137( C3075 C3137 ) C3075_=_C3139( C3075 C3139 ) C3075_=_C3141( C3075 C3141 ) C3075_=_C3143( C3075 C3143 ) \nC3075_=_C3145( C3075 C3145 ) C3075_=_C3147( C3075 C3147 ) C3075_=_C3149( C3075 C3149 ) C3075_=_C3151( C3075 C3151 ) C3075_=_C3153( C3075 C3153 ) C3075_=_C3157( C3075 C3157 ) \nC3075_=_C3159( C3075 C3159 ) C3075_=_C3161( C3075 C3161 ) C3075_=_C3163( C3075 C3163 ) C3075_=_C3165( C3075 C3165 ) C3075_=_C3167( C3075 C3167 ) C3075_=_C3169( C3075 C3169 ) \nC3075_=_C3171( C3075 C3171 ) C3075_=_C3173( C3075 C3173 ) C3075_=_C3175( C3075 C3175 ) C3075_=_C3177( C3075 C3177 ) C3075_=_C3189( C3075 C3189 ) C3075_=_C3193( C3075 C3193 ) \nC3075_=_C3215( C3075 C3215 ) C3075_=_C3217( C3075 C3217 ) C3075_=_C3219( C3075 C3219 ) C3075_=_C3221( C3075 C3221 ) C3075_=_C3223( C3075 C3223 ) C3075_=_C3225( C3075 C3225 ) \nC3075_=_C3227( C3075 C3227 ) C3075_=_C3229( C3075 C3229 ) C3075_=_C3231( C3075 C3231 ) C3075_=_C3235( C3075 C3235 ) C3075_=_C3239( C3075 C3239 ) C3075_=_C3243( C3075 C3243 ) \nC3076_=_C3077( C3076 C3077 ) C3076_=_C3078( C3076 C3078 ) C3076_=_C3086( C3076 C3086 ) C3076_=_C3094( C3076 C3094 ) C3076_=_C3096( C3076 C3096 ) C3076_=_C3098( C3076 C3098 ) \nC3076_=_C3100(</w:t>
      </w:r>
    </w:p>
    <w:p>
      <w:pPr>
        <w:pStyle w:val="PreformattedText"/>
        <w:bidi w:val="0"/>
        <w:spacing w:before="0" w:after="0"/>
        <w:jc w:val="left"/>
        <w:rPr/>
      </w:pPr>
      <w:r>
        <w:rPr/>
        <w:t xml:space="preserve"> </w:t>
      </w:r>
      <w:r>
        <w:rPr/>
        <w:t>C3076 C3100 ) C3076_=_C3102( C3076 C3102 ) C3076_=_C3104( C3076 C3104 ) C3076_=_C3106( C3076 C3106 ) C3076_=_C3108( C3076 C3108 ) C3076_=_C3110( C3076 C3110 ) \nC3076_=_C3114( C3076 C3114 ) C3076_=_C3118( C3076 C3118 ) C3076_=_C3120( C3076 C3120 ) C3076_=_C3122( C3076 C3122 ) C3076_=_C3124( C3076 C3124 ) C3076_=_C3126( C3076 C3126 ) \nC3076_=_C3128( C3076 C3128 ) C3076_=_C3130( C3076 C3130 ) C3076_=_C3132( C3076 C3132 ) C3076_=_C3134( C3076 C3134 ) C3076_=_C3136( C3076 C3136 ) C3076_=_C3138( C3076 C3138 ) \nC3076_=_C3140( C3076 C3140 ) C3076_=_C3142( C3076 C3142 ) C3076_=_C3144( C3076 C3144 ) C3076_=_C3146( C3076 C3146 ) C3076_=_C3148( C3076 C3148 ) C3076_=_C3150( C3076 C3150 ) \nC3076_=_C3152( C3076 C3152 ) C3076_=_C3156( C3076 C3156 ) C3076_=_C3158( C3076 C3158 ) C3076_=_C3160( C3076 C3160 ) C3076_=_C3162( C3076 C3162 ) C3076_=_C3164( C3076 C3164 ) \nC3076_=_C3166( C3076 C3166 ) C3076_=_C3168( C3076 C3168 ) C3076_=_C3170( C3076 C3170 ) C3076_=_C3172( C3076 C3172 ) C3076_=_C3174( C3076 C3174 ) C3076_=_C3176( C3076 C3176 ) \nC3076_=_C3188( C3076 C3188 ) C3076_=_C3192( C3076 C3192 ) C3076_=_C3214( C3076 C3214 ) C3076_=_C3216( C3076 C3216 ) C3076_=_C3218( C3076 C3218 ) C3076_=_C3220( C3076 C3220 ) \nC3076_=_C3222( C3076 C3222 ) C3076_=_C3224( C3076 C3224 ) C3076_=_C3226( C3076 C3226 ) C3076_=_C3228( C3076 C3228 ) C3076_=_C3230( C3076 C3230 ) C3076_=_C3234( C3076 C3234 ) \nC3076_=_C3238( C3076 C3238 ) C3076_=_C3242( C3076 C3242 ) C3077_=_C3079( C3077 C3079 ) C3077_=_C3087( C3077 C3087 ) C3077_=_C3095( C3077 C3095 ) C3077_=_C3097( C3077 C3097 ) \nC3077_=_C3099( C3077 C3099 ) C3077_=_C3101( C3077 C3101 ) C3077_=_C3103( C3077 C3103 ) C3077_=_C3105( C3077 C3105 ) C3077_=_C3107( C3077 C3107 ) C3077_=_C3109( C3077 C3109 ) \nC3077_=_C3111( C3077 C3111 ) C3077_=_C3115( C3077 C3115 ) C3077_=_C3119( C3077 C3119 ) C3077_=_C3121( C3077 C3121 ) C3077_=_C3123( C3077 C3123 ) C3077_=_C3125( C3077 C3125 ) \nC3077_=_C3127( C3077 C3127 ) C3077_=_C3129( C3077 C3129 ) C3077_=_C3131( C3077 C3131 ) C3077_=_C3133( C3077 C3133 ) C3077_=_C3135( C3077 C3135 ) C3077_=_C3137( C3077 C3137 ) \nC3077_=_C3139( C3077 C3139 ) C3077_=_C3141( C3077 C3141 ) C3077_=_C3143( C3077 C3143 ) C3077_=_C3145( C3077 C3145 ) C3077_=_C3147( C3077 C3147 ) C3077_=_C3149( C3077 C3149 ) \nC3077_=_C3151( C3077 C3151 ) C3077_=_C3153( C3077 C3153 ) C3077_=_C3157( C3077 C3157 ) C3077_=_C3159( C3077 C3159 ) C3077_=_C3161( C3077 C3161 ) C3077_=_C3163( C3077 C3163 ) \nC3077_=_C3165( C3077 C3165 ) C3077_=_C3167( C3077 C3167 ) C3077_=_C3169( C3077 C3169 ) C3077_=_C3171( C3077 C3171 ) C3077_=_C3173( C3077 C3173 ) C3077_=_C3175( C3077 C3175 ) \nC3077_=_C3177( C3077 C3177 ) C3077_=_C3189( C3077 C3189 ) C3077_=_C3193( C3077 C3193 ) C3077_=_C3215( C3077 C3215 ) C3077_=_C3217( C3077 C3217 ) C3077_=_C3219( C3077 C3219 ) \nC3077_=_C3221( C3077 C3221 ) C3077_=_C3223( C3077 C3223 ) C3077_=_C3225( C3077 C3225 ) C3077_=_C3227( C3077 C3227 ) C3077_=_C3229( C3077 C3229 ) C3077_=_C3231( C3077 C3231 ) \nC3077_=_C3235( C3077 C3235 ) C3077_=_C3239( C3077 C3239 ) C3077_=_C3243( C3077 C3243 ) C3078_=_C3079( C3078 C3079 ) C3078_=_C3086( C3078 C3086 ) C3078_=_C3094( C3078 C3094 ) \nC3078_=_C3096( C3078 C3096 ) C3078_=_C3098( C3078 C3098 ) C3078_=_C3100( C3078 C3100 ) C3078_=_C3102( C3078 C3102 ) C3078_=_C3104( C3078 C3104 ) C3078_=_C3106( C3078 C3106 ) \nC3078_=_C3108( C3078 C3108 ) C3078_=_C3110( C3078 C3110 ) C3078_=_C3114( C3078 C3114 ) C3078_=_C3118( C3078 C3118 ) C3078_=_C3120( C3078 C3120 ) C3078_=_C3122( C3078 C3122 ) \nC3078_=_C3124( C3078 C3124 ) C3078_=_C3126( C3078 C3126 ) C3078_=_C3128( C3078 C3128 ) C3078_=_C3130( C3078 C3130 ) C3078_=_C3132( C3078 C3132 ) C3078_=_C3134( C3078 C3134 ) \nC3078_=_C3136( C3078 C3136 ) C3078_=_C3138( C3078 C3138 ) C3078_=_C3140( C3078 C3140 ) C3078_=_C3142( C3078 C3142 ) C3078_=_C3144( C3078 C3144 ) C3078_=_C3146( C3078 C3146 ) \nC3078_=_C3148( C3078 C3148 ) C3078_=_C3150( C3078 C3150 ) C3078_=_C3152( C3078 C3152 ) C3078_=_C3156( C3078 C3156 ) C3078_=_C3158( C3078 C3158 ) C3078_=_C3160( C3078 C3160 ) \nC3078_=_C3162( C3078 C3162 ) C3078_=_C3164( C3078 C3164 ) C3078_=_C3166( C3078 C3166 ) C3078_=_C3168( C3078 C3168 ) C3078_=_C3170( C3078 C3170 ) C3078_=_C3172( C3078 C3172 ) \nC3078_=_C3174( C3078 C3174 ) C3078_=_C3176( C3078 C3176 ) C3078_=_C3188( C3078 C3188 ) C3078_=_C3192( C3078 C3192 ) C3078_=_C3214( C3078 C3214 ) C3078_=_C3216( C3078 C3216 ) \nC3078_=_C3218( C3078 C3218 ) C3078_=_C3220( C3078 C3220 ) C3078_=_C3222( C3078 C3222 ) C3078_=_C3224( C3078 C3224 ) C3078_=_C3226( C3078 C3226 ) C3078_=_C3228( C3078 C3228 ) \nC3078_=_C3230( C3078 C3230 ) C3078_=_C3234( C3078 C3234 ) C3078_=_C3238( C3078 C3238 ) C3078_=_C3242( C3078 C3242 ) C3079_=_C3087( C3079 C3087 ) C3079_=_C3095( C3079 C3095 ) \nC3079_=_C3097( C3079 C3097 ) C3079_=_C3099( C3079 C3099 ) C3079_=_C3101( C3079 C3101 ) C3079_=_C3103( C3079 C3103 ) C3079_=_C3105( C3079 C3105 ) C3079_=_C3107( C3079 C3107 ) \nC3079_=_C3109( C3079 C3109 ) C3079_=_C3111( C3079 C3111 ) C3079_=_C3115( C3079 C3115 ) C3079_=_C3119( C3079 C3119 ) C3079_=_C3121( C3079 C3121 ) C3079_=_C3123( C3079 C3123 ) \nC3079_=_C3125( C3079 C3125 ) C3079_=_C3127( C3079 C3127 ) C3079_=_C3129( C3079 C3129 ) C3079_=_C3131( C3079 C3131 ) C3079_=_C3133( C3079 C3133 ) C3079_=_C3135( C3079 C3135 ) \nC3079_=_C3137( C3079 C3137 ) C3079_=_C3139( C3079 C3139 ) C3079_=_C3141( C3079 C3141 ) C3079_=_C3143( C3079 C3143 ) C3079_=_C3145( C3079 C3145 ) C3079_=_C3147( C3079 C3147 ) \nC3079_=_C3149( C3079 C3149 ) C3079_=_C3151( C3079 C3151 ) C3079_=_C3153( C3079 C3153 ) C3079_=_C3157( C3079 C3157 ) C3079_=_C3159( C3079 C3159 ) C3079_=_C3161( C3079 C3161 ) \nC3079_=_C3163( C3079 C3163 ) C3079_=_C3165( C3079 C3165 ) C3079_=_C3167( C3079 C3167 ) C3079_=_C3169( C3079 C3169 ) C3079_=_C3171( C3079 C3171 ) C3079_=_C3173( C3079 C3173 ) \nC3079_=_C3175( C3079 C3175 ) C3079_=_C3177( C3079 C3177 ) C3079_=_C3189( C3079 C3189 ) C3079_=_C3193( C3079 C3193 ) C3079_=_C3215( C3079 C3215 ) C3079_=_C3217( C3079 C3217 ) \nC3079_=_C3219( C3079 C3219 ) C3079_=_C3221( C3079 C3221 ) C3079_=_C3223( C3079 C3223 ) C3079_=_C3225( C3079 C3225 ) C3079_=_C3227( C3079 C3227 ) C3079_=_C3229( C3079 C3229 ) \nC3079_=_C3231( C3079 C3231 ) C3079_=_C3235( C3079 C3235 ) C3079_=_C3239( C3079 C3239 ) C3079_=_C3243( C3079 C3243 ) C3086_=_C3087( C3086 C3087 ) C3086_=_C3094( C3086 C3094 ) \nC3086_=_C3096( C3086 C3096 ) C3086_=_C3098( C3086 C3098 ) C3086_=_C3100( C3086 C3100 ) C3086_=_C3102( C3086 C3102 ) C3086_=_C3104( C3086 C3104 ) C3086_=_C3106( C3086 C3106 ) \nC3086_=_C3108( C3086 C3108 ) C3086_=_C3110( C3086 C3110 ) C3086_=_C3114( C3086 C3114 ) C3086_=_C3118( C3086 C3118 ) C3086_=_C3120( C3086 C3120 ) C3086_=_C3122( C3086 C3122 ) \nC3086_=_C3124( C3086 C3124 ) C3086_=_C3126( C3086 C3126 ) C3086_=_C3128( C3086 C3128 ) C3086_=_C3130( C3086 C3130 ) C3086_=_C3132( C3086 C3132 ) C3086_=_C3134( C3086 C3134 ) \nC3086_=_C3136( C3086 C3136 ) C3086_=_C3138( C3086 C3138 ) C3086_=_C3140( C3086 C3140 ) C3086_=_C3142( C3086 C3142 ) C3086_=_C3144( C3086 C3144 ) C3086_=_C3146( C3086 C3146 ) \nC3086_=_C3148( C3086 C3148 ) C3086_=_C3150( C3086 C3150 ) C3086_=_C3152( C3086 C3152 ) C3086_=_C3156( C3086 C3156 ) C3086_=_C3158( C3086 C3158 ) C3086_=_C3160( C3086 C3160 ) \nC3086_=_C3162( C3086 C3162 ) C3086_=_C3164( C3086 C3164 ) C3086_=_C3166( C3086 C3166 ) C3086_=_C3168( C3086 C3168 ) C3086_=_C3170( C3086 C3170 ) C3086_=_C3172( C3086 C3172 ) \nC3086_=_C3174( C3086 C3174 ) C3086_=_C3176( C3086 C3176 ) C3086_=_C3188( C3086 C3188 ) C3086_=_C3192( C3086 C3192 ) C3086_=_C3214( C3086 C3214 ) C3086_=_C3216( C3086 C3216 ) \nC3086_=_C3218( C3086 C3218 ) C3086_=_C3220( C3086 C3220 ) C3086_=_C3222( C3086 C3222 ) C3086_=_C3224( C3086 C3224 ) C3086_=_C3226( C3086 C3226 ) C3086_=_C3228( C3086 C3228 ) \nC3086_=_C3230( C3086 C3230 ) C3086_=_C3234( C3086 C3234 ) C3086_=_C3238( C3086 C3238 ) C3086_=_C3242( C3086 C3242 ) C3087_=_C3095( C3087 C3095 ) C3087_=_C3097( C3087 C3097 ) \nC3087_=_C3099( C3087 C3099 ) C3087_=_C3101( C3087 C3101 ) C3087_=_C3103( C3087 C3103 ) C3087_=_C3105( C3087 C3105 ) C3087_=_C3107( C3087 C3107 ) C3087_=_C3109( C3087 C3109 ) \nC3087_=_C3111( C3087 C3111 ) C3087_=_C3115( C3087 C3115 ) C3087_=_C3119( C3087 C3119 ) C3087_=_C3121( C3087 C3121 ) C3087_=_C3123( C3087 C3123 ) C3087_=_C3125( C3087 C3125 ) \nC3087_=_C3127( C3087 C3127 ) C3087_=_C3129( C3087 C3129 ) C3087_=_C3131( C3087 C3131 ) C3087_=_C3133( C3087 C3133 ) C3087_=_C3135( C3087 C3135 ) C3087_=_C3137( C3087 C3137 ) \nC3087_=_C3139( C3087 C3139 ) C3087_=_C3141( C3087 C3141 ) C3087_=_C3143( C3087 C3143 ) C3087_=_C3145( C3087 C3145 ) C3087_=_C3147( C3087 C3147 ) C3087_=_C3149( C3087 C3149 ) \nC3087_=_C3151( C3087 C3151 ) C3087_=_C3153( C3087 C3153 ) C3087_=_C3157( C3087 C3157 ) C3087_=_C3159( C3087 C3159 ) C3087_=_C3161( C3087 C3161 ) C3087_=_C3163( C3087 C3163 ) \nC3087_=_C3165( C3087 C3165 ) C3087_=_C3167( C3087 C3167 ) C3087_=_C3169( C3087 C3169 ) C3087_=_C3171( C3087 C3171 ) C3087_=_C3173( C3087 C3173 ) C3087_=_C3175( C3087 C3175 ) \nC3087_=_C3177( C3087 C3177 ) C3087_=_C3189( C3087 C3189 ) C3087_=_C3193( C3087 C3193 ) C3087_=_C3215( C3087 C3215 ) C3087_=_C3217( C3087 C3217 ) C3087_=_C3219( C3087 C3219 ) \nC3087_=_C3221( C3087 C3221 ) C3087_=_C3223( C3087 C3223 ) C3087_=_C3225( C3087 C3225 ) C3087_=_C3227( C3087 C3227 ) C3087_=_C3229( C3087 C3229 ) C3087_=_C3231( C3087 C3231 ) \nC3087_=_C3235( C3087 C3235 ) C3087_=_C3239( C3087 C3239 ) C3087_=_C3243( C3087 C3243 ) C3094_=_C3095( C3094 C3095 ) C3094_=_C3096( C3094 C3096 ) C3094_=_C3098( C3094 C3098 ) \nC3094_=_C3100( C3094 C3100 ) C3094_=_C3102( C3094 C3102 ) C3094_=_C3104( C3094 C3104 ) C3094_=_C3106( C3094 C3106 ) C3094_=_C3108( C3094 C3108 ) C3094_=_C3110( C3094 C3110 ) \nC3094_=_C3114( C3094 C3114 ) C3094_=_C3118( C3094 C3118 ) C3094_=_C3120( C3094 C3120 ) C3094_=_C3122( C3094 C3122 ) C3094_=_C3124( C3094 C3124 ) C3094_=_C3126( C3094 C3126 ) \nC3094_=_C3128( C3094 C3128 ) C3094_=_C3130( C3094 C3130 ) C3094_=_C3132(</w:t>
      </w:r>
    </w:p>
    <w:p>
      <w:pPr>
        <w:pStyle w:val="PreformattedText"/>
        <w:bidi w:val="0"/>
        <w:spacing w:before="0" w:after="0"/>
        <w:jc w:val="left"/>
        <w:rPr/>
      </w:pPr>
      <w:r>
        <w:rPr/>
        <w:t xml:space="preserve"> </w:t>
      </w:r>
      <w:r>
        <w:rPr/>
        <w:t>C3094 C3132 ) C3094_=_C3134( C3094 C3134 ) C3094_=_C3136( C3094 C3136 ) C3094_=_C3138( C3094 C3138 ) \nC3094_=_C3140( C3094 C3140 ) C3094_=_C3142( C3094 C3142 ) C3094_=_C3144( C3094 C3144 ) C3094_=_C3146( C3094 C3146 ) C3094_=_C3148( C3094 C3148 ) C3094_=_C3150( C3094 C3150 ) \nC3094_=_C3152( C3094 C3152 ) C3094_=_C3156( C3094 C3156 ) C3094_=_C3158( C3094 C3158 ) C3094_=_C3160( C3094 C3160 ) C3094_=_C3162( C3094 C3162 ) C3094_=_C3164( C3094 C3164 ) \nC3094_=_C3166( C3094 C3166 ) C3094_=_C3168( C3094 C3168 ) C3094_=_C3170( C3094 C3170 ) C3094_=_C3172( C3094 C3172 ) C3094_=_C3174( C3094 C3174 ) C3094_=_C3176( C3094 C3176 ) \nC3094_=_C3188( C3094 C3188 ) C3094_=_C3192( C3094 C3192 ) C3094_=_C3214( C3094 C3214 ) C3094_=_C3216( C3094 C3216 ) C3094_=_C3218( C3094 C3218 ) C3094_=_C3220( C3094 C3220 ) \nC3094_=_C3222( C3094 C3222 ) C3094_=_C3224( C3094 C3224 ) C3094_=_C3226( C3094 C3226 ) C3094_=_C3228( C3094 C3228 ) C3094_=_C3230( C3094 C3230 ) C3094_=_C3234( C3094 C3234 ) \nC3094_=_C3238( C3094 C3238 ) C3094_=_C3242( C3094 C3242 ) C3095_=_C3097( C3095 C3097 ) C3095_=_C3099( C3095 C3099 ) C3095_=_C3101( C3095 C3101 ) C3095_=_C3103( C3095 C3103 ) \nC3095_=_C3105( C3095 C3105 ) C3095_=_C3107( C3095 C3107 ) C3095_=_C3109( C3095 C3109 ) C3095_=_C3111( C3095 C3111 ) C3095_=_C3115( C3095 C3115 ) C3095_=_C3119( C3095 C3119 ) \nC3095_=_C3121( C3095 C3121 ) C3095_=_C3123( C3095 C3123 ) C3095_=_C3125( C3095 C3125 ) C3095_=_C3127( C3095 C3127 ) C3095_=_C3129( C3095 C3129 ) C3095_=_C3131( C3095 C3131 ) \nC3095_=_C3133( C3095 C3133 ) C3095_=_C3135( C3095 C3135 ) C3095_=_C3137( C3095 C3137 ) C3095_=_C3139( C3095 C3139 ) C3095_=_C3141( C3095 C3141 ) C3095_=_C3143( C3095 C3143 ) \nC3095_=_C3145( C3095 C3145 ) C3095_=_C3147( C3095 C3147 ) C3095_=_C3149( C3095 C3149 ) C3095_=_C3151( C3095 C3151 ) C3095_=_C3153( C3095 C3153 ) C3095_=_C3157( C3095 C3157 ) \nC3095_=_C3159( C3095 C3159 ) C3095_=_C3161( C3095 C3161 ) C3095_=_C3163( C3095 C3163 ) C3095_=_C3165( C3095 C3165 ) C3095_=_C3167( C3095 C3167 ) C3095_=_C3169( C3095 C3169 ) \nC3095_=_C3171( C3095 C3171 ) C3095_=_C3173( C3095 C3173 ) C3095_=_C3175( C3095 C3175 ) C3095_=_C3177( C3095 C3177 ) C3095_=_C3189( C3095 C3189 ) C3095_=_C3193( C3095 C3193 ) \nC3095_=_C3215( C3095 C3215 ) C3095_=_C3217( C3095 C3217 ) C3095_=_C3219( C3095 C3219 ) C3095_=_C3221( C3095 C3221 ) C3095_=_C3223( C3095 C3223 ) C3095_=_C3225( C3095 C3225 ) \nC3095_=_C3227( C3095 C3227 ) C3095_=_C3229( C3095 C3229 ) C3095_=_C3231( C3095 C3231 ) C3095_=_C3235( C3095 C3235 ) C3095_=_C3239( C3095 C3239 ) C3095_=_C3243( C3095 C3243 ) \nC3096_=_C3097( C3096 C3097 ) C3096_=_C3098( C3096 C3098 ) C3096_=_C3100( C3096 C3100 ) C3096_=_C3102( C3096 C3102 ) C3096_=_C3104( C3096 C3104 ) C3096_=_C3106( C3096 C3106 ) \nC3096_=_C3108( C3096 C3108 ) C3096_=_C3110( C3096 C3110 ) C3096_=_C3114( C3096 C3114 ) C3096_=_C3118( C3096 C3118 ) C3096_=_C3120( C3096 C3120 ) C3096_=_C3122( C3096 C3122 ) \nC3096_=_C3124( C3096 C3124 ) C3096_=_C3126( C3096 C3126 ) C3096_=_C3128( C3096 C3128 ) C3096_=_C3130( C3096 C3130 ) C3096_=_C3132( C3096 C3132 ) C3096_=_C3134( C3096 C3134 ) \nC3096_=_C3136( C3096 C3136 ) C3096_=_C3138( C3096 C3138 ) C3096_=_C3140( C3096 C3140 ) C3096_=_C3142( C3096 C3142 ) C3096_=_C3144( C3096 C3144 ) C3096_=_C3146( C3096 C3146 ) \nC3096_=_C3148( C3096 C3148 ) C3096_=_C3150( C3096 C3150 ) C3096_=_C3152( C3096 C3152 ) C3096_=_C3156( C3096 C3156 ) C3096_=_C3158( C3096 C3158 ) C3096_=_C3160( C3096 C3160 ) \nC3096_=_C3162( C3096 C3162 ) C3096_=_C3164( C3096 C3164 ) C3096_=_C3166( C3096 C3166 ) C3096_=_C3168( C3096 C3168 ) C3096_=_C3170( C3096 C3170 ) C3096_=_C3172( C3096 C3172 ) \nC3096_=_C3174( C3096 C3174 ) C3096_=_C3176( C3096 C3176 ) C3096_=_C3188( C3096 C3188 ) C3096_=_C3192( C3096 C3192 ) C3096_=_C3214( C3096 C3214 ) C3096_=_C3216( C3096 C3216 ) \nC3096_=_C3218( C3096 C3218 ) C3096_=_C3220( C3096 C3220 ) C3096_=_C3222( C3096 C3222 ) C3096_=_C3224( C3096 C3224 ) C3096_=_C3226( C3096 C3226 ) C3096_=_C3228( C3096 C3228 ) \nC3096_=_C3230( C3096 C3230 ) C3096_=_C3234( C3096 C3234 ) C3096_=_C3238( C3096 C3238 ) C3096_=_C3242( C3096 C3242 ) C3097_=_C3099( C3097 C3099 ) C3097_=_C3101( C3097 C3101 ) \nC3097_=_C3103( C3097 C3103 ) C3097_=_C3105( C3097 C3105 ) C3097_=_C3107( C3097 C3107 ) C3097_=_C3109( C3097 C3109 ) C3097_=_C3111( C3097 C3111 ) C3097_=_C3115( C3097 C3115 ) \nC3097_=_C3119( C3097 C3119 ) C3097_=_C3121( C3097 C3121 ) C3097_=_C3123( C3097 C3123 ) C3097_=_C3125( C3097 C3125 ) C3097_=_C3127( C3097 C3127 ) C3097_=_C3129( C3097 C3129 ) \nC3097_=_C3131( C3097 C3131 ) C3097_=_C3133( C3097 C3133 ) C3097_=_C3135( C3097 C3135 ) C3097_=_C3137( C3097 C3137 ) C3097_=_C3139( C3097 C3139 ) C3097_=_C3141( C3097 C3141 ) \nC3097_=_C3143( C3097 C3143 ) C3097_=_C3145( C3097 C3145 ) C3097_=_C3147( C3097 C3147 ) C3097_=_C3149( C3097 C3149 ) C3097_=_C3151( C3097 C3151 ) C3097_=_C3153( C3097 C3153 ) \nC3097_=_C3157( C3097 C3157 ) C3097_=_C3159( C3097 C3159 ) C3097_=_C3161( C3097 C3161 ) C3097_=_C3163( C3097 C3163 ) C3097_=_C3165( C3097 C3165 ) C3097_=_C3167( C3097 C3167 ) \nC3097_=_C3169( C3097 C3169 ) C3097_=_C3171( C3097 C3171 ) C3097_=_C3173( C3097 C3173 ) C3097_=_C3175( C3097 C3175 ) C3097_=_C3177( C3097 C3177 ) C3097_=_C3189( C3097 C3189 ) \nC3097_=_C3193( C3097 C3193 ) C3097_=_C3215( C3097 C3215 ) C3097_=_C3217( C3097 C3217 ) C3097_=_C3219( C3097 C3219 ) C3097_=_C3221( C3097 C3221 ) C3097_=_C3223( C3097 C3223 ) \nC3097_=_C3225( C3097 C3225 ) C3097_=_C3227( C3097 C3227 ) C3097_=_C3229( C3097 C3229 ) C3097_=_C3231( C3097 C3231 ) C3097_=_C3235( C3097 C3235 ) C3097_=_C3239( C3097 C3239 ) \nC3097_=_C3243( C3097 C3243 ) C3098_=_C3099( C3098 C3099 ) C3098_=_C3100( C3098 C3100 ) C3098_=_C3102( C3098 C3102 ) C3098_=_C3104( C3098 C3104 ) C3098_=_C3106( C3098 C3106 ) \nC3098_=_C3108( C3098 C3108 ) C3098_=_C3110( C3098 C3110 ) C3098_=_C3114( C3098 C3114 ) C3098_=_C3118( C3098 C3118 ) C3098_=_C3120( C3098 C3120 ) C3098_=_C3122( C3098 C3122 ) \nC3098_=_C3124( C3098 C3124 ) C3098_=_C3126( C3098 C3126 ) C3098_=_C3128( C3098 C3128 ) C3098_=_C3130( C3098 C3130 ) C3098_=_C3132( C3098 C3132 ) C3098_=_C3134( C3098 C3134 ) \nC3098_=_C3136( C3098 C3136 ) C3098_=_C3138( C3098 C3138 ) C3098_=_C3140( C3098 C3140 ) C3098_=_C3142( C3098 C3142 ) C3098_=_C3144( C3098 C3144 ) C3098_=_C3146( C3098 C3146 ) \nC3098_=_C3148( C3098 C3148 ) C3098_=_C3150( C3098 C3150 ) C3098_=_C3152( C3098 C3152 ) C3098_=_C3156( C3098 C3156 ) C3098_=_C3158( C3098 C3158 ) C3098_=_C3160( C3098 C3160 ) \nC3098_=_C3162( C3098 C3162 ) C3098_=_C3164( C3098 C3164 ) C3098_=_C3166( C3098 C3166 ) C3098_=_C3168( C3098 C3168 ) C3098_=_C3170( C3098 C3170 ) C3098_=_C3172( C3098 C3172 ) \nC3098_=_C3174( C3098 C3174 ) C3098_=_C3176( C3098 C3176 ) C3098_=_C3188( C3098 C3188 ) C3098_=_C3192( C3098 C3192 ) C3098_=_C3214( C3098 C3214 ) C3098_=_C3216( C3098 C3216 ) \nC3098_=_C3218( C3098 C3218 ) C3098_=_C3220( C3098 C3220 ) C3098_=_C3222( C3098 C3222 ) C3098_=_C3224( C3098 C3224 ) C3098_=_C3226( C3098 C3226 ) C3098_=_C3228( C3098 C3228 ) \nC3098_=_C3230( C3098 C3230 ) C3098_=_C3234( C3098 C3234 ) C3098_=_C3238( C3098 C3238 ) C3098_=_C3242( C3098 C3242 ) C3099_=_C3101( C3099 C3101 ) C3099_=_C3103( C3099 C3103 ) \nC3099_=_C3105( C3099 C3105 ) C3099_=_C3107( C3099 C3107 ) C3099_=_C3109( C3099 C3109 ) C3099_=_C3111( C3099 C3111 ) C3099_=_C3115( C3099 C3115 ) C3099_=_C3119( C3099 C3119 ) \nC3099_=_C3121( C3099 C3121 ) C3099_=_C3123( C3099 C3123 ) C3099_=_C3125( C3099 C3125 ) C3099_=_C3127( C3099 C3127 ) C3099_=_C3129( C3099 C3129 ) C3099_=_C3131( C3099 C3131 ) \nC3099_=_C3133( C3099 C3133 ) C3099_=_C3135( C3099 C3135 ) C3099_=_C3137( C3099 C3137 ) C3099_=_C3139( C3099 C3139 ) C3099_=_C3141( C3099 C3141 ) C3099_=_C3143( C3099 C3143 ) \nC3099_=_C3145( C3099 C3145 ) C3099_=_C3147( C3099 C3147 ) C3099_=_C3149( C3099 C3149 ) C3099_=_C3151( C3099 C3151 ) C3099_=_C3153( C3099 C3153 ) C3099_=_C3157( C3099 C3157 ) \nC3099_=_C3159( C3099 C3159 ) C3099_=_C3161( C3099 C3161 ) C3099_=_C3163( C3099 C3163 ) C3099_=_C3165( C3099 C3165 ) C3099_=_C3167( C3099 C3167 ) C3099_=_C3169( C3099 C3169 ) \nC3099_=_C3171( C3099 C3171 ) C3099_=_C3173( C3099 C3173 ) C3099_=_C3175( C3099 C3175 ) C3099_=_C3177( C3099 C3177 ) C3099_=_C3189( C3099 C3189 ) C3099_=_C3193( C3099 C3193 ) \nC3099_=_C3215( C3099 C3215 ) C3099_=_C3217( C3099 C3217 ) C3099_=_C3219( C3099 C3219 ) C3099_=_C3221( C3099 C3221 ) C3099_=_C3223( C3099 C3223 ) C3099_=_C3225( C3099 C3225 ) \nC3099_=_C3227( C3099 C3227 ) C3099_=_C3229( C3099 C3229 ) C3099_=_C3231( C3099 C3231 ) C3099_=_C3235( C3099 C3235 ) C3099_=_C3239( C3099 C3239 ) C3099_=_C3243( C3099 C3243 ) \nC3100_=_C3101( C3100 C3101 ) C3100_=_C3102( C3100 C3102 ) C3100_=_C3104( C3100 C3104 ) C3100_=_C3106( C3100 C3106 ) C3100_=_C3108( C3100 C3108 ) C3100_=_C3110( C3100 C3110 ) \nC3100_=_C3114( C3100 C3114 ) C3100_=_C3118( C3100 C3118 ) C3100_=_C3120( C3100 C3120 ) C3100_=_C3122( C3100 C3122 ) C3100_=_C3124( C3100 C3124 ) C3100_=_C3126( C3100 C3126 ) \nC3100_=_C3128( C3100 C3128 ) C3100_=_C3130( C3100 C3130 ) C3100_=_C3132( C3100 C3132 ) C3100_=_C3134( C3100 C3134 ) C3100_=_C3136( C3100 C3136 ) C3100_=_C3138( C3100 C3138 ) \nC3100_=_C3140( C3100 C3140 ) C3100_=_C3142( C3100 C3142 ) C3100_=_C3144( C3100 C3144 ) C3100_=_C3146( C3100 C3146 ) C3100_=_C3148( C3100 C3148 ) C3100_=_C3150( C3100 C3150 ) \nC3100_=_C3152( C3100 C3152 ) C3100_=_C3156( C3100 C3156 ) C3100_=_C3158( C3100 C3158 ) C3100_=_C3160( C3100 C3160 ) C3100_=_C3162( C3100 C3162 ) C3100_=_C3164( C3100 C3164 ) \nC3100_=_C3166( C3100 C3166 ) C3100_=_C3168( C3100 C3168 ) C3100_=_C3170( C3100 C3170 ) C3100_=_C3172( C3100 C3172 ) C3100_=_C3174( C3100 C3174 ) C3100_=_C3176( C3100 C3176 ) \nC3100_=_C3188( C3100 C3188 ) C3100_=_C3192( C3100 C3192 ) C3100_=_C3214( C3100 C3214 ) C3100_=_C3216( C3100 C3216 ) C3100_=_C3218( C3100 C3218 ) C3100_=_C3220( C3100 C3220 ) \nC3100_=_C3222( C3100 C3222 ) C3100_=_C3224( C3100 C3224 ) C3100_=_C3226( C3100 C3226 ) C3100_=_C3228( C3100 C3228 ) C3100_=_C3230(</w:t>
      </w:r>
    </w:p>
    <w:p>
      <w:pPr>
        <w:pStyle w:val="PreformattedText"/>
        <w:bidi w:val="0"/>
        <w:spacing w:before="0" w:after="0"/>
        <w:jc w:val="left"/>
        <w:rPr/>
      </w:pPr>
      <w:r>
        <w:rPr/>
        <w:t xml:space="preserve"> </w:t>
      </w:r>
      <w:r>
        <w:rPr/>
        <w:t>C3100 C3230 ) C3100_=_C3234( C3100 C3234 ) \nC3100_=_C3238( C3100 C3238 ) C3100_=_C3242( C3100 C3242 ) C3101_=_C3103( C3101 C3103 ) C3101_=_C3105( C3101 C3105 ) C3101_=_C3107( C3101 C3107 ) C3101_=_C3109( C3101 C3109 ) \nC3101_=_C3111( C3101 C3111 ) C3101_=_C3115( C3101 C3115 ) C3101_=_C3119( C3101 C3119 ) C3101_=_C3121( C3101 C3121 ) C3101_=_C3123( C3101 C3123 ) C3101_=_C3125( C3101 C3125 ) \nC3101_=_C3127( C3101 C3127 ) C3101_=_C3129( C3101 C3129 ) C3101_=_C3131( C3101 C3131 ) C3101_=_C3133( C3101 C3133 ) C3101_=_C3135( C3101 C3135 ) C3101_=_C3137( C3101 C3137 ) \nC3101_=_C3139( C3101 C3139 ) C3101_=_C3141( C3101 C3141 ) C3101_=_C3143( C3101 C3143 ) C3101_=_C3145( C3101 C3145 ) C3101_=_C3147( C3101 C3147 ) C3101_=_C3149( C3101 C3149 ) \nC3101_=_C3151( C3101 C3151 ) C3101_=_C3153( C3101 C3153 ) C3101_=_C3157( C3101 C3157 ) C3101_=_C3159( C3101 C3159 ) C3101_=_C3161( C3101 C3161 ) C3101_=_C3163( C3101 C3163 ) \nC3101_=_C3165( C3101 C3165 ) C3101_=_C3167( C3101 C3167 ) C3101_=_C3169( C3101 C3169 ) C3101_=_C3171( C3101 C3171 ) C3101_=_C3173( C3101 C3173 ) C3101_=_C3175( C3101 C3175 ) \nC3101_=_C3177( C3101 C3177 ) C3101_=_C3189( C3101 C3189 ) C3101_=_C3193( C3101 C3193 ) C3101_=_C3215( C3101 C3215 ) C3101_=_C3217( C3101 C3217 ) C3101_=_C3219( C3101 C3219 ) \nC3101_=_C3221( C3101 C3221 ) C3101_=_C3223( C3101 C3223 ) C3101_=_C3225( C3101 C3225 ) C3101_=_C3227( C3101 C3227 ) C3101_=_C3229( C3101 C3229 ) C3101_=_C3231( C3101 C3231 ) \nC3101_=_C3235( C3101 C3235 ) C3101_=_C3239( C3101 C3239 ) C3101_=_C3243( C3101 C3243 ) C3102_=_C3103( C3102 C3103 ) C3102_=_C3104( C3102 C3104 ) C3102_=_C3106( C3102 C3106 ) \nC3102_=_C3108( C3102 C3108 ) C3102_=_C3110( C3102 C3110 ) C3102_=_C3114( C3102 C3114 ) C3102_=_C3118( C3102 C3118 ) C3102_=_C3120( C3102 C3120 ) C3102_=_C3122( C3102 C3122 ) \nC3102_=_C3124( C3102 C3124 ) C3102_=_C3126( C3102 C3126 ) C3102_=_C3128( C3102 C3128 ) C3102_=_C3130( C3102 C3130 ) C3102_=_C3132( C3102 C3132 ) C3102_=_C3134( C3102 C3134 ) \nC3102_=_C3136( C3102 C3136 ) C3102_=_C3138( C3102 C3138 ) C3102_=_C3140( C3102 C3140 ) C3102_=_C3142( C3102 C3142 ) C3102_=_C3144( C3102 C3144 ) C3102_=_C3146( C3102 C3146 ) \nC3102_=_C3148( C3102 C3148 ) C3102_=_C3150( C3102 C3150 ) C3102_=_C3152( C3102 C3152 ) C3102_=_C3156( C3102 C3156 ) C3102_=_C3158( C3102 C3158 ) C3102_=_C3160( C3102 C3160 ) \nC3102_=_C3162( C3102 C3162 ) C3102_=_C3164( C3102 C3164 ) C3102_=_C3166( C3102 C3166 ) C3102_=_C3168( C3102 C3168 ) C3102_=_C3170( C3102 C3170 ) C3102_=_C3172( C3102 C3172 ) \nC3102_=_C3174( C3102 C3174 ) C3102_=_C3176( C3102 C3176 ) C3102_=_C3188( C3102 C3188 ) C3102_=_C3192( C3102 C3192 ) C3102_=_C3214( C3102 C3214 ) C3102_=_C3216( C3102 C3216 ) \nC3102_=_C3218( C3102 C3218 ) C3102_=_C3220( C3102 C3220 ) C3102_=_C3222( C3102 C3222 ) C3102_=_C3224( C3102 C3224 ) C3102_=_C3226( C3102 C3226 ) C3102_=_C3228( C3102 C3228 ) \nC3102_=_C3230( C3102 C3230 ) C3102_=_C3234( C3102 C3234 ) C3102_=_C3238( C3102 C3238 ) C3102_=_C3242( C3102 C3242 ) C3103_=_C3105( C3103 C3105 ) C3103_=_C3107( C3103 C3107 ) \nC3103_=_C3109( C3103 C3109 ) C3103_=_C3111( C3103 C3111 ) C3103_=_C3115( C3103 C3115 ) C3103_=_C3119( C3103 C3119 ) C3103_=_C3121( C3103 C3121 ) C3103_=_C3123( C3103 C3123 ) \nC3103_=_C3125( C3103 C3125 ) C3103_=_C3127( C3103 C3127 ) C3103_=_C3129( C3103 C3129 ) C3103_=_C3131( C3103 C3131 ) C3103_=_C3133( C3103 C3133 ) C3103_=_C3135( C3103 C3135 ) \nC3103_=_C3137( C3103 C3137 ) C3103_=_C3139( C3103 C3139 ) C3103_=_C3141( C3103 C3141 ) C3103_=_C3143( C3103 C3143 ) C3103_=_C3145( C3103 C3145 ) C3103_=_C3147( C3103 C3147 ) \nC3103_=_C3149( C3103 C3149 ) C3103_=_C3151( C3103 C3151 ) C3103_=_C3153( C3103 C3153 ) C3103_=_C3157( C3103 C3157 ) C3103_=_C3159( C3103 C3159 ) C3103_=_C3161( C3103 C3161 ) \nC3103_=_C3163( C3103 C3163 ) C3103_=_C3165( C3103 C3165 ) C3103_=_C3167( C3103 C3167 ) C3103_=_C3169( C3103 C3169 ) C3103_=_C3171( C3103 C3171 ) C3103_=_C3173( C3103 C3173 ) \nC3103_=_C3175( C3103 C3175 ) C3103_=_C3177( C3103 C3177 ) C3103_=_C3189( C3103 C3189 ) C3103_=_C3193( C3103 C3193 ) C3103_=_C3215( C3103 C3215 ) C3103_=_C3217( C3103 C3217 ) \nC3103_=_C3219( C3103 C3219 ) C3103_=_C3221( C3103 C3221 ) C3103_=_C3223( C3103 C3223 ) C3103_=_C3225( C3103 C3225 ) C3103_=_C3227( C3103 C3227 ) C3103_=_C3229( C3103 C3229 ) \nC3103_=_C3231( C3103 C3231 ) C3103_=_C3235( C3103 C3235 ) C3103_=_C3239( C3103 C3239 ) C3103_=_C3243( C3103 C3243 ) C3104_=_C3105( C3104 C3105 ) C3104_=_C3106( C3104 C3106 ) \nC3104_=_C3108( C3104 C3108 ) C3104_=_C3110( C3104 C3110 ) C3104_=_C3114( C3104 C3114 ) C3104_=_C3118( C3104 C3118 ) C3104_=_C3120( C3104 C3120 ) C3104_=_C3122( C3104 C3122 ) \nC3104_=_C3124( C3104 C3124 ) C3104_=_C3126( C3104 C3126 ) C3104_=_C3128( C3104 C3128 ) C3104_=_C3130( C3104 C3130 ) C3104_=_C3132( C3104 C3132 ) C3104_=_C3134( C3104 C3134 ) \nC3104_=_C3136( C3104 C3136 ) C3104_=_C3138( C3104 C3138 ) C3104_=_C3140( C3104 C3140 ) C3104_=_C3142( C3104 C3142 ) C3104_=_C3144( C3104 C3144 ) C3104_=_C3146( C3104 C3146 ) \nC3104_=_C3148( C3104 C3148 ) C3104_=_C3150( C3104 C3150 ) C3104_=_C3152( C3104 C3152 ) C3104_=_C3156( C3104 C3156 ) C3104_=_C3158( C3104 C3158 ) C3104_=_C3160( C3104 C3160 ) \nC3104_=_C3162( C3104 C3162 ) C3104_=_C3164( C3104 C3164 ) C3104_=_C3166( C3104 C3166 ) C3104_=_C3168( C3104 C3168 ) C3104_=_C3170( C3104 C3170 ) C3104_=_C3172( C3104 C3172 ) \nC3104_=_C3174( C3104 C3174 ) C3104_=_C3176( C3104 C3176 ) C3104_=_C3188( C3104 C3188 ) C3104_=_C3192( C3104 C3192 ) C3104_=_C3214( C3104 C3214 ) C3104_=_C3216( C3104 C3216 ) \nC3104_=_C3218( C3104 C3218 ) C3104_=_C3220( C3104 C3220 ) C3104_=_C3222( C3104 C3222 ) C3104_=_C3224( C3104 C3224 ) C3104_=_C3226( C3104 C3226 ) C3104_=_C3228( C3104 C3228 ) \nC3104_=_C3230( C3104 C3230 ) C3104_=_C3234( C3104 C3234 ) C3104_=_C3238( C3104 C3238 ) C3104_=_C3242( C3104 C3242 ) C3105_=_C3107( C3105 C3107 ) C3105_=_C3109( C3105 C3109 ) \nC3105_=_C3111( C3105 C3111 ) C3105_=_C3115( C3105 C3115 ) C3105_=_C3119( C3105 C3119 ) C3105_=_C3121( C3105 C3121 ) C3105_=_C3123( C3105 C3123 ) C3105_=_C3125( C3105 C3125 ) \nC3105_=_C3127( C3105 C3127 ) C3105_=_C3129( C3105 C3129 ) C3105_=_C3131( C3105 C3131 ) C3105_=_C3133( C3105 C3133 ) C3105_=_C3135( C3105 C3135 ) C3105_=_C3137( C3105 C3137 ) \nC3105_=_C3139( C3105 C3139 ) C3105_=_C3141( C3105 C3141 ) C3105_=_C3143( C3105 C3143 ) C3105_=_C3145( C3105 C3145 ) C3105_=_C3147( C3105 C3147 ) C3105_=_C3149( C3105 C3149 ) \nC3105_=_C3151( C3105 C3151 ) C3105_=_C3153( C3105 C3153 ) C3105_=_C3157( C3105 C3157 ) C3105_=_C3159( C3105 C3159 ) C3105_=_C3161( C3105 C3161 ) C3105_=_C3163( C3105 C3163 ) \nC3105_=_C3165( C3105 C3165 ) C3105_=_C3167( C3105 C3167 ) C3105_=_C3169( C3105 C3169 ) C3105_=_C3171( C3105 C3171 ) C3105_=_C3173( C3105 C3173 ) C3105_=_C3175( C3105 C3175 ) \nC3105_=_C3177( C3105 C3177 ) C3105_=_C3189( C3105 C3189 ) C3105_=_C3193( C3105 C3193 ) C3105_=_C3215( C3105 C3215 ) C3105_=_C3217( C3105 C3217 ) C3105_=_C3219( C3105 C3219 ) \nC3105_=_C3221( C3105 C3221 ) C3105_=_C3223( C3105 C3223 ) C3105_=_C3225( C3105 C3225 ) C3105_=_C3227( C3105 C3227 ) C3105_=_C3229( C3105 C3229 ) C3105_=_C3231( C3105 C3231 ) \nC3105_=_C3235( C3105 C3235 ) C3105_=_C3239( C3105 C3239 ) C3105_=_C3243( C3105 C3243 ) C3106_=_C3107( C3106 C3107 ) C3106_=_C3108( C3106 C3108 ) C3106_=_C3110( C3106 C3110 ) \nC3106_=_C3114( C3106 C3114 ) C3106_=_C3118( C3106 C3118 ) C3106_=_C3120( C3106 C3120 ) C3106_=_C3122( C3106 C3122 ) C3106_=_C3124( C3106 C3124 ) C3106_=_C3126( C3106 C3126 ) \nC3106_=_C3128( C3106 C3128 ) C3106_=_C3130( C3106 C3130 ) C3106_=_C3132( C3106 C3132 ) C3106_=_C3134( C3106 C3134 ) C3106_=_C3136( C3106 C3136 ) C3106_=_C3138( C3106 C3138 ) \nC3106_=_C3140( C3106 C3140 ) C3106_=_C3142( C3106 C3142 ) C3106_=_C3144( C3106 C3144 ) C3106_=_C3146( C3106 C3146 ) C3106_=_C3148( C3106 C3148 ) C3106_=_C3150( C3106 C3150 ) \nC3106_=_C3152( C3106 C3152 ) C3106_=_C3156( C3106 C3156 ) C3106_=_C3158( C3106 C3158 ) C3106_=_C3160( C3106 C3160 ) C3106_=_C3162( C3106 C3162 ) C3106_=_C3164( C3106 C3164 ) \nC3106_=_C3166( C3106 C3166 ) C3106_=_C3168( C3106 C3168 ) C3106_=_C3170( C3106 C3170 ) C3106_=_C3172( C3106 C3172 ) C3106_=_C3174( C3106 C3174 ) C3106_=_C3176( C3106 C3176 ) \nC3106_=_C3188( C3106 C3188 ) C3106_=_C3192( C3106 C3192 ) C3106_=_C3214( C3106 C3214 ) C3106_=_C3216( C3106 C3216 ) C3106_=_C3218( C3106 C3218 ) C3106_=_C3220( C3106 C3220 ) \nC3106_=_C3222( C3106 C3222 ) C3106_=_C3224( C3106 C3224 ) C3106_=_C3226( C3106 C3226 ) C3106_=_C3228( C3106 C3228 ) C3106_=_C3230( C3106 C3230 ) C3106_=_C3234( C3106 C3234 ) \nC3106_=_C3238( C3106 C3238 ) C3106_=_C3242( C3106 C3242 ) C3107_=_C3109( C3107 C3109 ) C3107_=_C3111( C3107 C3111 ) C3107_=_C3115( C3107 C3115 ) C3107_=_C3119( C3107 C3119 ) \nC3107_=_C3121( C3107 C3121 ) C3107_=_C3123( C3107 C3123 ) C3107_=_C3125( C3107 C3125 ) C3107_=_C3127( C3107 C3127 ) C3107_=_C3129( C3107 C3129 ) C3107_=_C3131( C3107 C3131 ) \nC3107_=_C3133( C3107 C3133 ) C3107_=_C3135( C3107 C3135 ) C3107_=_C3137( C3107 C3137 ) C3107_=_C3139( C3107 C3139 ) C3107_=_C3141( C3107 C3141 ) C3107_=_C3143( C3107 C3143 ) \nC3107_=_C3145( C3107 C3145 ) C3107_=_C3147( C3107 C3147 ) C3107_=_C3149( C3107 C3149 ) C3107_=_C3151( C3107 C3151 ) C3107_=_C3153( C3107 C3153 ) C3107_=_C3157( C3107 C3157 ) \nC3107_=_C3159( C3107 C3159 ) C3107_=_C3161( C3107 C3161 ) C3107_=_C3163( C3107 C3163 ) C3107_=_C3165( C3107 C3165 ) C3107_=_C3167( C3107 C3167 ) C3107_=_C3169( C3107 C3169 ) \nC3107_=_C3171( C3107 C3171 ) C3107_=_C3173( C3107 C3173 ) C3107_=_C3175( C3107 C3175 ) C3107_=_C3177( C3107 C3177 ) C3107_=_C3189( C3107 C3189 ) C3107_=_C3193( C3107 C3193 ) \nC3107_=_C3215( C3107 C3215 ) C3107_=_C3217( C3107 C3217 ) C3107_=_C3219( C3107 C3219 ) C3107_=_C3221( C3107 C3221 ) C3107_=_C3223( C3107 C3223 ) C3107_=_C3225( C3107 C3225 ) \nC3107_=_C3227( C3107 C3227 ) C3107_=_C3229( C3107 C3229 ) C3107_=_C3231( C3107 C3231 ) C3107_=_C3235( C3107 C3235 ) C3107_=_C3239( C3107 C3239 ) C3107_=_C3243( C3107 C3243 ) \nC3108_=_C3109(</w:t>
      </w:r>
    </w:p>
    <w:p>
      <w:pPr>
        <w:pStyle w:val="PreformattedText"/>
        <w:bidi w:val="0"/>
        <w:spacing w:before="0" w:after="0"/>
        <w:jc w:val="left"/>
        <w:rPr/>
      </w:pPr>
      <w:r>
        <w:rPr/>
        <w:t xml:space="preserve"> </w:t>
      </w:r>
      <w:r>
        <w:rPr/>
        <w:t>C3108 C3109 ) C3108_=_C3110( C3108 C3110 ) C3108_=_C3114( C3108 C3114 ) C3108_=_C3118( C3108 C3118 ) C3108_=_C3120( C3108 C3120 ) C3108_=_C3122( C3108 C3122 ) \nC3108_=_C3124( C3108 C3124 ) C3108_=_C3126( C3108 C3126 ) C3108_=_C3128( C3108 C3128 ) C3108_=_C3130( C3108 C3130 ) C3108_=_C3132( C3108 C3132 ) C3108_=_C3134( C3108 C3134 ) \nC3108_=_C3136( C3108 C3136 ) C3108_=_C3138( C3108 C3138 ) C3108_=_C3140( C3108 C3140 ) C3108_=_C3142( C3108 C3142 ) C3108_=_C3144( C3108 C3144 ) C3108_=_C3146( C3108 C3146 ) \nC3108_=_C3148( C3108 C3148 ) C3108_=_C3150( C3108 C3150 ) C3108_=_C3152( C3108 C3152 ) C3108_=_C3156( C3108 C3156 ) C3108_=_C3158( C3108 C3158 ) C3108_=_C3160( C3108 C3160 ) \nC3108_=_C3162( C3108 C3162 ) C3108_=_C3164( C3108 C3164 ) C3108_=_C3166( C3108 C3166 ) C3108_=_C3168( C3108 C3168 ) C3108_=_C3170( C3108 C3170 ) C3108_=_C3172( C3108 C3172 ) \nC3108_=_C3174( C3108 C3174 ) C3108_=_C3176( C3108 C3176 ) C3108_=_C3188( C3108 C3188 ) C3108_=_C3192( C3108 C3192 ) C3108_=_C3214( C3108 C3214 ) C3108_=_C3216( C3108 C3216 ) \nC3108_=_C3218( C3108 C3218 ) C3108_=_C3220( C3108 C3220 ) C3108_=_C3222( C3108 C3222 ) C3108_=_C3224( C3108 C3224 ) C3108_=_C3226( C3108 C3226 ) C3108_=_C3228( C3108 C3228 ) \nC3108_=_C3230( C3108 C3230 ) C3108_=_C3234( C3108 C3234 ) C3108_=_C3238( C3108 C3238 ) C3108_=_C3242( C3108 C3242 ) C3109_=_C3111( C3109 C3111 ) C3109_=_C3115( C3109 C3115 ) \nC3109_=_C3119( C3109 C3119 ) C3109_=_C3121( C3109 C3121 ) C3109_=_C3123( C3109 C3123 ) C3109_=_C3125( C3109 C3125 ) C3109_=_C3127( C3109 C3127 ) C3109_=_C3129( C3109 C3129 ) \nC3109_=_C3131( C3109 C3131 ) C3109_=_C3133( C3109 C3133 ) C3109_=_C3135( C3109 C3135 ) C3109_=_C3137( C3109 C3137 ) C3109_=_C3139( C3109 C3139 ) C3109_=_C3141( C3109 C3141 ) \nC3109_=_C3143( C3109 C3143 ) C3109_=_C3145( C3109 C3145 ) C3109_=_C3147( C3109 C3147 ) C3109_=_C3149( C3109 C3149 ) C3109_=_C3151( C3109 C3151 ) C3109_=_C3153( C3109 C3153 ) \nC3109_=_C3157( C3109 C3157 ) C3109_=_C3159( C3109 C3159 ) C3109_=_C3161( C3109 C3161 ) C3109_=_C3163( C3109 C3163 ) C3109_=_C3165( C3109 C3165 ) C3109_=_C3167( C3109 C3167 ) \nC3109_=_C3169( C3109 C3169 ) C3109_=_C3171( C3109 C3171 ) C3109_=_C3173( C3109 C3173 ) C3109_=_C3175( C3109 C3175 ) C3109_=_C3177( C3109 C3177 ) C3109_=_C3189( C3109 C3189 ) \nC3109_=_C3193( C3109 C3193 ) C3109_=_C3215( C3109 C3215 ) C3109_=_C3217( C3109 C3217 ) C3109_=_C3219( C3109 C3219 ) C3109_=_C3221( C3109 C3221 ) C3109_=_C3223( C3109 C3223 ) \nC3109_=_C3225( C3109 C3225 ) C3109_=_C3227( C3109 C3227 ) C3109_=_C3229( C3109 C3229 ) C3109_=_C3231( C3109 C3231 ) C3109_=_C3235( C3109 C3235 ) C3109_=_C3239( C3109 C3239 ) \nC3109_=_C3243( C3109 C3243 ) C3110_=_C3111( C3110 C3111 ) C3110_=_C3114( C3110 C3114 ) C3110_=_C3118( C3110 C3118 ) C3110_=_C3120( C3110 C3120 ) C3110_=_C3122( C3110 C3122 ) \nC3110_=_C3124( C3110 C3124 ) C3110_=_C3126( C3110 C3126 ) C3110_=_C3128( C3110 C3128 ) C3110_=_C3130( C3110 C3130 ) C3110_=_C3132( C3110 C3132 ) C3110_=_C3134( C3110 C3134 ) \nC3110_=_C3136( C3110 C3136 ) C3110_=_C3138( C3110 C3138 ) C3110_=_C3140( C3110 C3140 ) C3110_=_C3142( C3110 C3142 ) C3110_=_C3144( C3110 C3144 ) C3110_=_C3146( C3110 C3146 ) \nC3110_=_C3148( C3110 C3148 ) C3110_=_C3150( C3110 C3150 ) C3110_=_C3152( C3110 C3152 ) C3110_=_C3156( C3110 C3156 ) C3110_=_C3158( C3110 C3158 ) C3110_=_C3160( C3110 C3160 ) \nC3110_=_C3162( C3110 C3162 ) C3110_=_C3164( C3110 C3164 ) C3110_=_C3166( C3110 C3166 ) C3110_=_C3168( C3110 C3168 ) C3110_=_C3170( C3110 C3170 ) C3110_=_C3172( C3110 C3172 ) \nC3110_=_C3174( C3110 C3174 ) C3110_=_C3176( C3110 C3176 ) C3110_=_C3188( C3110 C3188 ) C3110_=_C3192( C3110 C3192 ) C3110_=_C3214( C3110 C3214 ) C3110_=_C3216( C3110 C3216 ) \nC3110_=_C3218( C3110 C3218 ) C3110_=_C3220( C3110 C3220 ) C3110_=_C3222( C3110 C3222 ) C3110_=_C3224( C3110 C3224 ) C3110_=_C3226( C3110 C3226 ) C3110_=_C3228( C3110 C3228 ) \nC3110_=_C3230( C3110 C3230 ) C3110_=_C3234( C3110 C3234 ) C3110_=_C3238( C3110 C3238 ) C3110_=_C3242( C3110 C3242 ) C3111_=_C3115( C3111 C3115 ) C3111_=_C3119( C3111 C3119 ) \nC3111_=_C3121( C3111 C3121 ) C3111_=_C3123( C3111 C3123 ) C3111_=_C3125( C3111 C3125 ) C3111_=_C3127( C3111 C3127 ) C3111_=_C3129( C3111 C3129 ) C3111_=_C3131( C3111 C3131 ) \nC3111_=_C3133( C3111 C3133 ) C3111_=_C3135( C3111 C3135 ) C3111_=_C3137( C3111 C3137 ) C3111_=_C3139( C3111 C3139 ) C3111_=_C3141( C3111 C3141 ) C3111_=_C3143( C3111 C3143 ) \nC3111_=_C3145( C3111 C3145 ) C3111_=_C3147( C3111 C3147 ) C3111_=_C3149( C3111 C3149 ) C3111_=_C3151( C3111 C3151 ) C3111_=_C3153( C3111 C3153 ) C3111_=_C3157( C3111 C3157 ) \nC3111_=_C3159( C3111 C3159 ) C3111_=_C3161( C3111 C3161 ) C3111_=_C3163( C3111 C3163 ) C3111_=_C3165( C3111 C3165 ) C3111_=_C3167( C3111 C3167 ) C3111_=_C3169( C3111 C3169 ) \nC3111_=_C3171( C3111 C3171 ) C3111_=_C3173( C3111 C3173 ) C3111_=_C3175( C3111 C3175 ) C3111_=_C3177( C3111 C3177 ) C3111_=_C3189( C3111 C3189 ) C3111_=_C3193( C3111 C3193 ) \nC3111_=_C3215( C3111 C3215 ) C3111_=_C3217( C3111 C3217 ) C3111_=_C3219( C3111 C3219 ) C3111_=_C3221( C3111 C3221 ) C3111_=_C3223( C3111 C3223 ) C3111_=_C3225( C3111 C3225 ) \nC3111_=_C3227( C3111 C3227 ) C3111_=_C3229( C3111 C3229 ) C3111_=_C3231( C3111 C3231 ) C3111_=_C3235( C3111 C3235 ) C3111_=_C3239( C3111 C3239 ) C3111_=_C3243( C3111 C3243 ) \nC3114_=_C3115( C3114 C3115 ) C3114_=_C3118( C3114 C3118 ) C3114_=_C3120( C3114 C3120 ) C3114_=_C3122( C3114 C3122 ) C3114_=_C3124( C3114 C3124 ) C3114_=_C3126( C3114 C3126 ) \nC3114_=_C3128( C3114 C3128 ) C3114_=_C3130( C3114 C3130 ) C3114_=_C3132( C3114 C3132 ) C3114_=_C3134( C3114 C3134 ) C3114_=_C3136( C3114 C3136 ) C3114_=_C3138( C3114 C3138 ) \nC3114_=_C3140( C3114 C3140 ) C3114_=_C3142( C3114 C3142 ) C3114_=_C3144( C3114 C3144 ) C3114_=_C3146( C3114 C3146 ) C3114_=_C3148( C3114 C3148 ) C3114_=_C3150( C3114 C3150 ) \nC3114_=_C3152( C3114 C3152 ) C3114_=_C3156( C3114 C3156 ) C3114_=_C3158( C3114 C3158 ) C3114_=_C3160( C3114 C3160 ) C3114_=_C3162( C3114 C3162 ) C3114_=_C3164( C3114 C3164 ) \nC3114_=_C3166( C3114 C3166 ) C3114_=_C3168( C3114 C3168 ) C3114_=_C3170( C3114 C3170 ) C3114_=_C3172( C3114 C3172 ) C3114_=_C3174( C3114 C3174 ) C3114_=_C3176( C3114 C3176 ) \nC3114_=_C3188( C3114 C3188 ) C3114_=_C3192( C3114 C3192 ) C3114_=_C3214( C3114 C3214 ) C3114_=_C3216( C3114 C3216 ) C3114_=_C3218( C3114 C3218 ) C3114_=_C3220( C3114 C3220 ) \nC3114_=_C3222( C3114 C3222 ) C3114_=_C3224( C3114 C3224 ) C3114_=_C3226( C3114 C3226 ) C3114_=_C3228( C3114 C3228 ) C3114_=_C3230( C3114 C3230 ) C3114_=_C3234( C3114 C3234 ) \nC3114_=_C3238( C3114 C3238 ) C3114_=_C3242( C3114 C3242 ) C3115_=_C3119( C3115 C3119 ) C3115_=_C3121( C3115 C3121 ) C3115_=_C3123( C3115 C3123 ) C3115_=_C3125( C3115 C3125 ) \nC3115_=_C3127( C3115 C3127 ) C3115_=_C3129( C3115 C3129 ) C3115_=_C3131( C3115 C3131 ) C3115_=_C3133( C3115 C3133 ) C3115_=_C3135( C3115 C3135 ) C3115_=_C3137( C3115 C3137 ) \nC3115_=_C3139( C3115 C3139 ) C3115_=_C3141( C3115 C3141 ) C3115_=_C3143( C3115 C3143 ) C3115_=_C3145( C3115 C3145 ) C3115_=_C3147( C3115 C3147 ) C3115_=_C3149( C3115 C3149 ) \nC3115_=_C3151( C3115 C3151 ) C3115_=_C3153( C3115 C3153 ) C3115_=_C3157( C3115 C3157 ) C3115_=_C3159( C3115 C3159 ) C3115_=_C3161( C3115 C3161 ) C3115_=_C3163( C3115 C3163 ) \nC3115_=_C3165( C3115 C3165 ) C3115_=_C3167( C3115 C3167 ) C3115_=_C3169( C3115 C3169 ) C3115_=_C3171( C3115 C3171 ) C3115_=_C3173( C3115 C3173 ) C3115_=_C3175( C3115 C3175 ) \nC3115_=_C3177( C3115 C3177 ) C3115_=_C3189( C3115 C3189 ) C3115_=_C3193( C3115 C3193 ) C3115_=_C3215( C3115 C3215 ) C3115_=_C3217( C3115 C3217 ) C3115_=_C3219( C3115 C3219 ) \nC3115_=_C3221( C3115 C3221 ) C3115_=_C3223( C3115 C3223 ) C3115_=_C3225( C3115 C3225 ) C3115_=_C3227( C3115 C3227 ) C3115_=_C3229( C3115 C3229 ) C3115_=_C3231( C3115 C3231 ) \nC3115_=_C3235( C3115 C3235 ) C3115_=_C3239( C3115 C3239 ) C3115_=_C3243( C3115 C3243 ) C3118_=_C3119( C3118 C3119 ) C3118_=_C3120( C3118 C3120 ) C3118_=_C3122( C3118 C3122 ) \nC3118_=_C3124( C3118 C3124 ) C3118_=_C3126( C3118 C3126 ) C3118_=_C3128( C3118 C3128 ) C3118_=_C3130( C3118 C3130 ) C3118_=_C3132( C3118 C3132 ) C3118_=_C3134( C3118 C3134 ) \nC3118_=_C3136( C3118 C3136 ) C3118_=_C3138( C3118 C3138 ) C3118_=_C3140( C3118 C3140 ) C3118_=_C3142( C3118 C3142 ) C3118_=_C3144( C3118 C3144 ) C3118_=_C3146( C3118 C3146 ) \nC3118_=_C3148( C3118 C3148 ) C3118_=_C3150( C3118 C3150 ) C3118_=_C3152( C3118 C3152 ) C3118_=_C3156( C3118 C3156 ) C3118_=_C3158( C3118 C3158 ) C3118_=_C3160( C3118 C3160 ) \nC3118_=_C3162( C3118 C3162 ) C3118_=_C3164( C3118 C3164 ) C3118_=_C3166( C3118 C3166 ) C3118_=_C3168( C3118 C3168 ) C3118_=_C3170( C3118 C3170 ) C3118_=_C3172( C3118 C3172 ) \nC3118_=_C3174( C3118 C3174 ) C3118_=_C3176( C3118 C3176 ) C3118_=_C3188( C3118 C3188 ) C3118_=_C3192( C3118 C3192 ) C3118_=_C3214( C3118 C3214 ) C3118_=_C3216( C3118 C3216 ) \nC3118_=_C3218( C3118 C3218 ) C3118_=_C3220( C3118 C3220 ) C3118_=_C3222( C3118 C3222 ) C3118_=_C3224( C3118 C3224 ) C3118_=_C3226( C3118 C3226 ) C3118_=_C3228( C3118 C3228 ) \nC3118_=_C3230( C3118 C3230 ) C3118_=_C3234( C3118 C3234 ) C3118_=_C3238( C3118 C3238 ) C3118_=_C3242( C3118 C3242 ) C3119_=_C3121( C3119 C3121 ) C3119_=_C3123( C3119 C3123 ) \nC3119_=_C3125( C3119 C3125 ) C3119_=_C3127( C3119 C3127 ) C3119_=_C3129( C3119 C3129 ) C3119_=_C3131( C3119 C3131 ) C3119_=_C3133( C3119 C3133 ) C3119_=_C3135( C3119 C3135 ) \nC3119_=_C3137( C3119 C3137 ) C3119_=_C3139( C3119 C3139 ) C3119_=_C3141( C3119 C3141 ) C3119_=_C3143( C3119 C3143 ) C3119_=_C3145( C3119 C3145 ) C3119_=_C3147( C3119 C3147 ) \nC3119_=_C3149( C3119 C3149 ) C3119_=_C3151( C3119 C3151 ) C3119_=_C3153( C3119 C3153 ) C3119_=_C3157( C3119 C3157 ) C3119_=_C3159( C3119 C3159 ) C3119_=_C3161( C3119 C3161 ) \nC3119_=_C3163( C3119 C3163 ) C3119_=_C3165( C3119 C3165 ) C3119_=_C3167( C3119 C3167 ) C3119_=_C3169( C3119 C3169 ) C3119_=_C3171( C3119 C3171 ) C3119_=_C3173( C3119 C3173 ) \nC3119_=_C3175( C3119 C3175 ) C3119_=_C3177( C3119 C3177 ) C3119_=_C3189(</w:t>
      </w:r>
    </w:p>
    <w:p>
      <w:pPr>
        <w:pStyle w:val="PreformattedText"/>
        <w:bidi w:val="0"/>
        <w:spacing w:before="0" w:after="0"/>
        <w:jc w:val="left"/>
        <w:rPr/>
      </w:pPr>
      <w:r>
        <w:rPr/>
        <w:t xml:space="preserve"> </w:t>
      </w:r>
      <w:r>
        <w:rPr/>
        <w:t>C3119 C3189 ) C3119_=_C3193( C3119 C3193 ) C3119_=_C3215( C3119 C3215 ) C3119_=_C3217( C3119 C3217 ) \nC3119_=_C3219( C3119 C3219 ) C3119_=_C3221( C3119 C3221 ) C3119_=_C3223( C3119 C3223 ) C3119_=_C3225( C3119 C3225 ) C3119_=_C3227( C3119 C3227 ) C3119_=_C3229( C3119 C3229 ) \nC3119_=_C3231( C3119 C3231 ) C3119_=_C3235( C3119 C3235 ) C3119_=_C3239( C3119 C3239 ) C3119_=_C3243( C3119 C3243 ) C3120_=_C3121( C3120 C3121 ) C3120_=_C3122( C3120 C3122 ) \nC3120_=_C3124( C3120 C3124 ) C3120_=_C3126( C3120 C3126 ) C3120_=_C3128( C3120 C3128 ) C3120_=_C3130( C3120 C3130 ) C3120_=_C3132( C3120 C3132 ) C3120_=_C3134( C3120 C3134 ) \nC3120_=_C3136( C3120 C3136 ) C3120_=_C3138( C3120 C3138 ) C3120_=_C3140( C3120 C3140 ) C3120_=_C3142( C3120 C3142 ) C3120_=_C3144( C3120 C3144 ) C3120_=_C3146( C3120 C3146 ) \nC3120_=_C3148( C3120 C3148 ) C3120_=_C3150( C3120 C3150 ) C3120_=_C3152( C3120 C3152 ) C3120_=_C3156( C3120 C3156 ) C3120_=_C3158( C3120 C3158 ) C3120_=_C3160( C3120 C3160 ) \nC3120_=_C3162( C3120 C3162 ) C3120_=_C3164( C3120 C3164 ) C3120_=_C3166( C3120 C3166 ) C3120_=_C3168( C3120 C3168 ) C3120_=_C3170( C3120 C3170 ) C3120_=_C3172( C3120 C3172 ) \nC3120_=_C3174( C3120 C3174 ) C3120_=_C3176( C3120 C3176 ) C3120_=_C3188( C3120 C3188 ) C3120_=_C3192( C3120 C3192 ) C3120_=_C3214( C3120 C3214 ) C3120_=_C3216( C3120 C3216 ) \nC3120_=_C3218( C3120 C3218 ) C3120_=_C3220( C3120 C3220 ) C3120_=_C3222( C3120 C3222 ) C3120_=_C3224( C3120 C3224 ) C3120_=_C3226( C3120 C3226 ) C3120_=_C3228( C3120 C3228 ) \nC3120_=_C3230( C3120 C3230 ) C3120_=_C3234( C3120 C3234 ) C3120_=_C3238( C3120 C3238 ) C3120_=_C3242( C3120 C3242 ) C3121_=_C3123( C3121 C3123 ) C3121_=_C3125( C3121 C3125 ) \nC3121_=_C3127( C3121 C3127 ) C3121_=_C3129( C3121 C3129 ) C3121_=_C3131( C3121 C3131 ) C3121_=_C3133( C3121 C3133 ) C3121_=_C3135( C3121 C3135 ) C3121_=_C3137( C3121 C3137 ) \nC3121_=_C3139( C3121 C3139 ) C3121_=_C3141( C3121 C3141 ) C3121_=_C3143( C3121 C3143 ) C3121_=_C3145( C3121 C3145 ) C3121_=_C3147( C3121 C3147 ) C3121_=_C3149( C3121 C3149 ) \nC3121_=_C3151( C3121 C3151 ) C3121_=_C3153( C3121 C3153 ) C3121_=_C3157( C3121 C3157 ) C3121_=_C3159( C3121 C3159 ) C3121_=_C3161( C3121 C3161 ) C3121_=_C3163( C3121 C3163 ) \nC3121_=_C3165( C3121 C3165 ) C3121_=_C3167( C3121 C3167 ) C3121_=_C3169( C3121 C3169 ) C3121_=_C3171( C3121 C3171 ) C3121_=_C3173( C3121 C3173 ) C3121_=_C3175( C3121 C3175 ) \nC3121_=_C3177( C3121 C3177 ) C3121_=_C3189( C3121 C3189 ) C3121_=_C3193( C3121 C3193 ) C3121_=_C3215( C3121 C3215 ) C3121_=_C3217( C3121 C3217 ) C3121_=_C3219( C3121 C3219 ) \nC3121_=_C3221( C3121 C3221 ) C3121_=_C3223( C3121 C3223 ) C3121_=_C3225( C3121 C3225 ) C3121_=_C3227( C3121 C3227 ) C3121_=_C3229( C3121 C3229 ) C3121_=_C3231( C3121 C3231 ) \nC3121_=_C3235( C3121 C3235 ) C3121_=_C3239( C3121 C3239 ) C3121_=_C3243( C3121 C3243 ) C3122_=_C3123( C3122 C3123 ) C3122_=_C3124( C3122 C3124 ) C3122_=_C3126( C3122 C3126 ) \nC3122_=_C3128( C3122 C3128 ) C3122_=_C3130( C3122 C3130 ) C3122_=_C3132( C3122 C3132 ) C3122_=_C3134( C3122 C3134 ) C3122_=_C3136( C3122 C3136 ) C3122_=_C3138( C3122 C3138 ) \nC3122_=_C3140( C3122 C3140 ) C3122_=_C3142( C3122 C3142 ) C3122_=_C3144( C3122 C3144 ) C3122_=_C3146( C3122 C3146 ) C3122_=_C3148( C3122 C3148 ) C3122_=_C3150( C3122 C3150 ) \nC3122_=_C3152( C3122 C3152 ) C3122_=_C3156( C3122 C3156 ) C3122_=_C3158( C3122 C3158 ) C3122_=_C3160( C3122 C3160 ) C3122_=_C3162( C3122 C3162 ) C3122_=_C3164( C3122 C3164 ) \nC3122_=_C3166( C3122 C3166 ) C3122_=_C3168( C3122 C3168 ) C3122_=_C3170( C3122 C3170 ) C3122_=_C3172( C3122 C3172 ) C3122_=_C3174( C3122 C3174 ) C3122_=_C3176( C3122 C3176 ) \nC3122_=_C3188( C3122 C3188 ) C3122_=_C3192( C3122 C3192 ) C3122_=_C3214( C3122 C3214 ) C3122_=_C3216( C3122 C3216 ) C3122_=_C3218( C3122 C3218 ) C3122_=_C3220( C3122 C3220 ) \nC3122_=_C3222( C3122 C3222 ) C3122_=_C3224( C3122 C3224 ) C3122_=_C3226( C3122 C3226 ) C3122_=_C3228( C3122 C3228 ) C3122_=_C3230( C3122 C3230 ) C3122_=_C3234( C3122 C3234 ) \nC3122_=_C3238( C3122 C3238 ) C3122_=_C3242( C3122 C3242 ) C3123_=_C3125( C3123 C3125 ) C3123_=_C3127( C3123 C3127 ) C3123_=_C3129( C3123 C3129 ) C3123_=_C3131( C3123 C3131 ) \nC3123_=_C3133( C3123 C3133 ) C3123_=_C3135( C3123 C3135 ) C3123_=_C3137( C3123 C3137 ) C3123_=_C3139( C3123 C3139 ) C3123_=_C3141( C3123 C3141 ) C3123_=_C3143( C3123 C3143 ) \nC3123_=_C3145( C3123 C3145 ) C3123_=_C3147( C3123 C3147 ) C3123_=_C3149( C3123 C3149 ) C3123_=_C3151( C3123 C3151 ) C3123_=_C3153( C3123 C3153 ) C3123_=_C3157( C3123 C3157 ) \nC3123_=_C3159( C3123 C3159 ) C3123_=_C3161( C3123 C3161 ) C3123_=_C3163( C3123 C3163 ) C3123_=_C3165( C3123 C3165 ) C3123_=_C3167( C3123 C3167 ) C3123_=_C3169( C3123 C3169 ) \nC3123_=_C3171( C3123 C3171 ) C3123_=_C3173( C3123 C3173 ) C3123_=_C3175( C3123 C3175 ) C3123_=_C3177( C3123 C3177 ) C3123_=_C3189( C3123 C3189 ) C3123_=_C3193( C3123 C3193 ) \nC3123_=_C3215( C3123 C3215 ) C3123_=_C3217( C3123 C3217 ) C3123_=_C3219( C3123 C3219 ) C3123_=_C3221( C3123 C3221 ) C3123_=_C3223( C3123 C3223 ) C3123_=_C3225( C3123 C3225 ) \nC3123_=_C3227( C3123 C3227 ) C3123_=_C3229( C3123 C3229 ) C3123_=_C3231( C3123 C3231 ) C3123_=_C3235( C3123 C3235 ) C3123_=_C3239( C3123 C3239 ) C3123_=_C3243( C3123 C3243 ) \nC3124_=_C3125( C3124 C3125 ) C3124_=_C3126( C3124 C3126 ) C3124_=_C3128( C3124 C3128 ) C3124_=_C3130( C3124 C3130 ) C3124_=_C3132( C3124 C3132 ) C3124_=_C3134( C3124 C3134 ) \nC3124_=_C3136( C3124 C3136 ) C3124_=_C3138( C3124 C3138 ) C3124_=_C3140( C3124 C3140 ) C3124_=_C3142( C3124 C3142 ) C3124_=_C3144( C3124 C3144 ) C3124_=_C3146( C3124 C3146 ) \nC3124_=_C3148( C3124 C3148 ) C3124_=_C3150( C3124 C3150 ) C3124_=_C3152( C3124 C3152 ) C3124_=_C3156( C3124 C3156 ) C3124_=_C3158( C3124 C3158 ) C3124_=_C3160( C3124 C3160 ) \nC3124_=_C3162( C3124 C3162 ) C3124_=_C3164( C3124 C3164 ) C3124_=_C3166( C3124 C3166 ) C3124_=_C3168( C3124 C3168 ) C3124_=_C3170( C3124 C3170 ) C3124_=_C3172( C3124 C3172 ) \nC3124_=_C3174( C3124 C3174 ) C3124_=_C3176( C3124 C3176 ) C3124_=_C3188( C3124 C3188 ) C3124_=_C3192( C3124 C3192 ) C3124_=_C3214( C3124 C3214 ) C3124_=_C3216( C3124 C3216 ) \nC3124_=_C3218( C3124 C3218 ) C3124_=_C3220( C3124 C3220 ) C3124_=_C3222( C3124 C3222 ) C3124_=_C3224( C3124 C3224 ) C3124_=_C3226( C3124 C3226 ) C3124_=_C3228( C3124 C3228 ) \nC3124_=_C3230( C3124 C3230 ) C3124_=_C3234( C3124 C3234 ) C3124_=_C3238( C3124 C3238 ) C3124_=_C3242( C3124 C3242 ) C3125_=_C3127( C3125 C3127 ) C3125_=_C3129( C3125 C3129 ) \nC3125_=_C3131( C3125 C3131 ) C3125_=_C3133( C3125 C3133 ) C3125_=_C3135( C3125 C3135 ) C3125_=_C3137( C3125 C3137 ) C3125_=_C3139( C3125 C3139 ) C3125_=_C3141( C3125 C3141 ) \nC3125_=_C3143( C3125 C3143 ) C3125_=_C3145( C3125 C3145 ) C3125_=_C3147( C3125 C3147 ) C3125_=_C3149( C3125 C3149 ) C3125_=_C3151( C3125 C3151 ) C3125_=_C3153( C3125 C3153 ) \nC3125_=_C3157( C3125 C3157 ) C3125_=_C3159( C3125 C3159 ) C3125_=_C3161( C3125 C3161 ) C3125_=_C3163( C3125 C3163 ) C3125_=_C3165( C3125 C3165 ) C3125_=_C3167( C3125 C3167 ) \nC3125_=_C3169( C3125 C3169 ) C3125_=_C3171( C3125 C3171 ) C3125_=_C3173( C3125 C3173 ) C3125_=_C3175( C3125 C3175 ) C3125_=_C3177( C3125 C3177 ) C3125_=_C3189( C3125 C3189 ) \nC3125_=_C3193( C3125 C3193 ) C3125_=_C3215( C3125 C3215 ) C3125_=_C3217( C3125 C3217 ) C3125_=_C3219( C3125 C3219 ) C3125_=_C3221( C3125 C3221 ) C3125_=_C3223( C3125 C3223 ) \nC3125_=_C3225( C3125 C3225 ) C3125_=_C3227( C3125 C3227 ) C3125_=_C3229( C3125 C3229 ) C3125_=_C3231( C3125 C3231 ) C3125_=_C3235( C3125 C3235 ) C3125_=_C3239( C3125 C3239 ) \nC3125_=_C3243( C3125 C3243 ) C3126_=_C3127( C3126 C3127 ) C3126_=_C3128( C3126 C3128 ) C3126_=_C3130( C3126 C3130 ) C3126_=_C3132( C3126 C3132 ) C3126_=_C3134( C3126 C3134 ) \nC3126_=_C3136( C3126 C3136 ) C3126_=_C3138( C3126 C3138 ) C3126_=_C3140( C3126 C3140 ) C3126_=_C3142( C3126 C3142 ) C3126_=_C3144( C3126 C3144 ) C3126_=_C3146( C3126 C3146 ) \nC3126_=_C3148( C3126 C3148 ) C3126_=_C3150( C3126 C3150 ) C3126_=_C3152( C3126 C3152 ) C3126_=_C3156( C3126 C3156 ) C3126_=_C3158( C3126 C3158 ) C3126_=_C3160( C3126 C3160 ) \nC3126_=_C3162( C3126 C3162 ) C3126_=_C3164( C3126 C3164 ) C3126_=_C3166( C3126 C3166 ) C3126_=_C3168( C3126 C3168 ) C3126_=_C3170( C3126 C3170 ) C3126_=_C3172( C3126 C3172 ) \nC3126_=_C3174( C3126 C3174 ) C3126_=_C3176( C3126 C3176 ) C3126_=_C3188( C3126 C3188 ) C3126_=_C3192( C3126 C3192 ) C3126_=_C3214( C3126 C3214 ) C3126_=_C3216( C3126 C3216 ) \nC3126_=_C3218( C3126 C3218 ) C3126_=_C3220( C3126 C3220 ) C3126_=_C3222( C3126 C3222 ) C3126_=_C3224( C3126 C3224 ) C3126_=_C3226( C3126 C3226 ) C3126_=_C3228( C3126 C3228 ) \nC3126_=_C3230( C3126 C3230 ) C3126_=_C3234( C3126 C3234 ) C3126_=_C3238( C3126 C3238 ) C3126_=_C3242( C3126 C3242 ) C3127_=_C3129( C3127 C3129 ) C3127_=_C3131( C3127 C3131 ) \nC3127_=_C3133( C3127 C3133 ) C3127_=_C3135( C3127 C3135 ) C3127_=_C3137( C3127 C3137 ) C3127_=_C3139( C3127 C3139 ) C3127_=_C3141( C3127 C3141 ) C3127_=_C3143( C3127 C3143 ) \nC3127_=_C3145( C3127 C3145 ) C3127_=_C3147( C3127 C3147 ) C3127_=_C3149( C3127 C3149 ) C3127_=_C3151( C3127 C3151 ) C3127_=_C3153( C3127 C3153 ) C3127_=_C3157( C3127 C3157 ) \nC3127_=_C3159( C3127 C3159 ) C3127_=_C3161( C3127 C3161 ) C3127_=_C3163( C3127 C3163 ) C3127_=_C3165( C3127 C3165 ) C3127_=_C3167( C3127 C3167 ) C3127_=_C3169( C3127 C3169 ) \nC3127_=_C3171( C3127 C3171 ) C3127_=_C3173( C3127 C3173 ) C3127_=_C3175( C3127 C3175 ) C3127_=_C3177( C3127 C3177 ) C3127_=_C3189( C3127 C3189 ) C3127_=_C3193( C3127 C3193 ) \nC3127_=_C3215( C3127 C3215 ) C3127_=_C3217( C3127 C3217 ) C3127_=_C3219( C3127 C3219 ) C3127_=_C3221( C3127 C3221 ) C3127_=_C3223( C3127 C3223 ) C3127_=_C3225( C3127 C3225 ) \nC3127_=_C3227( C3127 C3227 ) C3127_=_C3229( C3127 C3229 ) C3127_=_C3231( C3127 C3231 ) C3127_=_C3235( C3127 C3235 ) C3127_=_C3239( C3127 C3239 ) C3127_=_C3243( C3127 C3243 ) \nC3128_=_C3129( C3128 C3129 ) C3128_=_C3130( C3128 C3130 ) C3128_=_C3132( C3128 C3132 ) C3128_=_C3134( C3128 C3134 ) C3128_=_C3136(</w:t>
      </w:r>
    </w:p>
    <w:p>
      <w:pPr>
        <w:pStyle w:val="PreformattedText"/>
        <w:bidi w:val="0"/>
        <w:spacing w:before="0" w:after="0"/>
        <w:jc w:val="left"/>
        <w:rPr/>
      </w:pPr>
      <w:r>
        <w:rPr/>
        <w:t xml:space="preserve"> </w:t>
      </w:r>
      <w:r>
        <w:rPr/>
        <w:t>C3128 C3136 ) C3128_=_C3138( C3128 C3138 ) \nC3128_=_C3140( C3128 C3140 ) C3128_=_C3142( C3128 C3142 ) C3128_=_C3144( C3128 C3144 ) C3128_=_C3146( C3128 C3146 ) C3128_=_C3148( C3128 C3148 ) C3128_=_C3150( C3128 C3150 ) \nC3128_=_C3152( C3128 C3152 ) C3128_=_C3156( C3128 C3156 ) C3128_=_C3158( C3128 C3158 ) C3128_=_C3160( C3128 C3160 ) C3128_=_C3162( C3128 C3162 ) C3128_=_C3164( C3128 C3164 ) \nC3128_=_C3166( C3128 C3166 ) C3128_=_C3168( C3128 C3168 ) C3128_=_C3170( C3128 C3170 ) C3128_=_C3172( C3128 C3172 ) C3128_=_C3174( C3128 C3174 ) C3128_=_C3176( C3128 C3176 ) \nC3128_=_C3188( C3128 C3188 ) C3128_=_C3192( C3128 C3192 ) C3128_=_C3214( C3128 C3214 ) C3128_=_C3216( C3128 C3216 ) C3128_=_C3218( C3128 C3218 ) C3128_=_C3220( C3128 C3220 ) \nC3128_=_C3222( C3128 C3222 ) C3128_=_C3224( C3128 C3224 ) C3128_=_C3226( C3128 C3226 ) C3128_=_C3228( C3128 C3228 ) C3128_=_C3230( C3128 C3230 ) C3128_=_C3234( C3128 C3234 ) \nC3128_=_C3238( C3128 C3238 ) C3128_=_C3242( C3128 C3242 ) C3129_=_C3131( C3129 C3131 ) C3129_=_C3133( C3129 C3133 ) C3129_=_C3135( C3129 C3135 ) C3129_=_C3137( C3129 C3137 ) \nC3129_=_C3139( C3129 C3139 ) C3129_=_C3141( C3129 C3141 ) C3129_=_C3143( C3129 C3143 ) C3129_=_C3145( C3129 C3145 ) C3129_=_C3147( C3129 C3147 ) C3129_=_C3149( C3129 C3149 ) \nC3129_=_C3151( C3129 C3151 ) C3129_=_C3153( C3129 C3153 ) C3129_=_C3157( C3129 C3157 ) C3129_=_C3159( C3129 C3159 ) C3129_=_C3161( C3129 C3161 ) C3129_=_C3163( C3129 C3163 ) \nC3129_=_C3165( C3129 C3165 ) C3129_=_C3167( C3129 C3167 ) C3129_=_C3169( C3129 C3169 ) C3129_=_C3171( C3129 C3171 ) C3129_=_C3173( C3129 C3173 ) C3129_=_C3175( C3129 C3175 ) \nC3129_=_C3177( C3129 C3177 ) C3129_=_C3189( C3129 C3189 ) C3129_=_C3193( C3129 C3193 ) C3129_=_C3215( C3129 C3215 ) C3129_=_C3217( C3129 C3217 ) C3129_=_C3219( C3129 C3219 ) \nC3129_=_C3221( C3129 C3221 ) C3129_=_C3223( C3129 C3223 ) C3129_=_C3225( C3129 C3225 ) C3129_=_C3227( C3129 C3227 ) C3129_=_C3229( C3129 C3229 ) C3129_=_C3231( C3129 C3231 ) \nC3129_=_C3235( C3129 C3235 ) C3129_=_C3239( C3129 C3239 ) C3129_=_C3243( C3129 C3243 ) C3130_=_C3131( C3130 C3131 ) C3130_=_C3132( C3130 C3132 ) C3130_=_C3134( C3130 C3134 ) \nC3130_=_C3136( C3130 C3136 ) C3130_=_C3138( C3130 C3138 ) C3130_=_C3140( C3130 C3140 ) C3130_=_C3142( C3130 C3142 ) C3130_=_C3144( C3130 C3144 ) C3130_=_C3146( C3130 C3146 ) \nC3130_=_C3148( C3130 C3148 ) C3130_=_C3150( C3130 C3150 ) C3130_=_C3152( C3130 C3152 ) C3130_=_C3156( C3130 C3156 ) C3130_=_C3158( C3130 C3158 ) C3130_=_C3160( C3130 C3160 ) \nC3130_=_C3162( C3130 C3162 ) C3130_=_C3164( C3130 C3164 ) C3130_=_C3166( C3130 C3166 ) C3130_=_C3168( C3130 C3168 ) C3130_=_C3170( C3130 C3170 ) C3130_=_C3172( C3130 C3172 ) \nC3130_=_C3174( C3130 C3174 ) C3130_=_C3176( C3130 C3176 ) C3130_=_C3188( C3130 C3188 ) C3130_=_C3192( C3130 C3192 ) C3130_=_C3214( C3130 C3214 ) C3130_=_C3216( C3130 C3216 ) \nC3130_=_C3218( C3130 C3218 ) C3130_=_C3220( C3130 C3220 ) C3130_=_C3222( C3130 C3222 ) C3130_=_C3224( C3130 C3224 ) C3130_=_C3226( C3130 C3226 ) C3130_=_C3228( C3130 C3228 ) \nC3130_=_C3230( C3130 C3230 ) C3130_=_C3234( C3130 C3234 ) C3130_=_C3238( C3130 C3238 ) C3130_=_C3242( C3130 C3242 ) C3131_=_C3133( C3131 C3133 ) C3131_=_C3135( C3131 C3135 ) \nC3131_=_C3137( C3131 C3137 ) C3131_=_C3139( C3131 C3139 ) C3131_=_C3141( C3131 C3141 ) C3131_=_C3143( C3131 C3143 ) C3131_=_C3145( C3131 C3145 ) C3131_=_C3147( C3131 C3147 ) \nC3131_=_C3149( C3131 C3149 ) C3131_=_C3151( C3131 C3151 ) C3131_=_C3153( C3131 C3153 ) C3131_=_C3157( C3131 C3157 ) C3131_=_C3159( C3131 C3159 ) C3131_=_C3161( C3131 C3161 ) \nC3131_=_C3163( C3131 C3163 ) C3131_=_C3165( C3131 C3165 ) C3131_=_C3167( C3131 C3167 ) C3131_=_C3169( C3131 C3169 ) C3131_=_C3171( C3131 C3171 ) C3131_=_C3173( C3131 C3173 ) \nC3131_=_C3175( C3131 C3175 ) C3131_=_C3177( C3131 C3177 ) C3131_=_C3189( C3131 C3189 ) C3131_=_C3193( C3131 C3193 ) C3131_=_C3215( C3131 C3215 ) C3131_=_C3217( C3131 C3217 ) \nC3131_=_C3219( C3131 C3219 ) C3131_=_C3221( C3131 C3221 ) C3131_=_C3223( C3131 C3223 ) C3131_=_C3225( C3131 C3225 ) C3131_=_C3227( C3131 C3227 ) C3131_=_C3229( C3131 C3229 ) \nC3131_=_C3231( C3131 C3231 ) C3131_=_C3235( C3131 C3235 ) C3131_=_C3239( C3131 C3239 ) C3131_=_C3243( C3131 C3243 ) C3132_=_C3133( C3132 C3133 ) C3132_=_C3134( C3132 C3134 ) \nC3132_=_C3136( C3132 C3136 ) C3132_=_C3138( C3132 C3138 ) C3132_=_C3140( C3132 C3140 ) C3132_=_C3142( C3132 C3142 ) C3132_=_C3144( C3132 C3144 ) C3132_=_C3146( C3132 C3146 ) \nC3132_=_C3148( C3132 C3148 ) C3132_=_C3150( C3132 C3150 ) C3132_=_C3152( C3132 C3152 ) C3132_=_C3156( C3132 C3156 ) C3132_=_C3158( C3132 C3158 ) C3132_=_C3160( C3132 C3160 ) \nC3132_=_C3162( C3132 C3162 ) C3132_=_C3164( C3132 C3164 ) C3132_=_C3166( C3132 C3166 ) C3132_=_C3168( C3132 C3168 ) C3132_=_C3170( C3132 C3170 ) C3132_=_C3172( C3132 C3172 ) \nC3132_=_C3174( C3132 C3174 ) C3132_=_C3176( C3132 C3176 ) C3132_=_C3188( C3132 C3188 ) C3132_=_C3192( C3132 C3192 ) C3132_=_C3214( C3132 C3214 ) C3132_=_C3216( C3132 C3216 ) \nC3132_=_C3218( C3132 C3218 ) C3132_=_C3220( C3132 C3220 ) C3132_=_C3222( C3132 C3222 ) C3132_=_C3224( C3132 C3224 ) C3132_=_C3226( C3132 C3226 ) C3132_=_C3228( C3132 C3228 ) \nC3132_=_C3230( C3132 C3230 ) C3132_=_C3234( C3132 C3234 ) C3132_=_C3238( C3132 C3238 ) C3132_=_C3242( C3132 C3242 ) C3133_=_C3135( C3133 C3135 ) C3133_=_C3137( C3133 C3137 ) \nC3133_=_C3139( C3133 C3139 ) C3133_=_C3141( C3133 C3141 ) C3133_=_C3143( C3133 C3143 ) C3133_=_C3145( C3133 C3145 ) C3133_=_C3147( C3133 C3147 ) C3133_=_C3149( C3133 C3149 ) \nC3133_=_C3151( C3133 C3151 ) C3133_=_C3153( C3133 C3153 ) C3133_=_C3157( C3133 C3157 ) C3133_=_C3159( C3133 C3159 ) C3133_=_C3161( C3133 C3161 ) C3133_=_C3163( C3133 C3163 ) \nC3133_=_C3165( C3133 C3165 ) C3133_=_C3167( C3133 C3167 ) C3133_=_C3169( C3133 C3169 ) C3133_=_C3171( C3133 C3171 ) C3133_=_C3173( C3133 C3173 ) C3133_=_C3175( C3133 C3175 ) \nC3133_=_C3177( C3133 C3177 ) C3133_=_C3189( C3133 C3189 ) C3133_=_C3193( C3133 C3193 ) C3133_=_C3215( C3133 C3215 ) C3133_=_C3217( C3133 C3217 ) C3133_=_C3219( C3133 C3219 ) \nC3133_=_C3221( C3133 C3221 ) C3133_=_C3223( C3133 C3223 ) C3133_=_C3225( C3133 C3225 ) C3133_=_C3227( C3133 C3227 ) C3133_=_C3229( C3133 C3229 ) C3133_=_C3231( C3133 C3231 ) \nC3133_=_C3235( C3133 C3235 ) C3133_=_C3239( C3133 C3239 ) C3133_=_C3243( C3133 C3243 ) C3134_=_C3135( C3134 C3135 ) C3134_=_C3136( C3134 C3136 ) C3134_=_C3138( C3134 C3138 ) \nC3134_=_C3140( C3134 C3140 ) C3134_=_C3142( C3134 C3142 ) C3134_=_C3144( C3134 C3144 ) C3134_=_C3146( C3134 C3146 ) C3134_=_C3148( C3134 C3148 ) C3134_=_C3150( C3134 C3150 ) \nC3134_=_C3152( C3134 C3152 ) C3134_=_C3156( C3134 C3156 ) C3134_=_C3158( C3134 C3158 ) C3134_=_C3160( C3134 C3160 ) C3134_=_C3162( C3134 C3162 ) C3134_=_C3164( C3134 C3164 ) \nC3134_=_C3166( C3134 C3166 ) C3134_=_C3168( C3134 C3168 ) C3134_=_C3170( C3134 C3170 ) C3134_=_C3172( C3134 C3172 ) C3134_=_C3174( C3134 C3174 ) C3134_=_C3176( C3134 C3176 ) \nC3134_=_C3188( C3134 C3188 ) C3134_=_C3192( C3134 C3192 ) C3134_=_C3214( C3134 C3214 ) C3134_=_C3216( C3134 C3216 ) C3134_=_C3218( C3134 C3218 ) C3134_=_C3220( C3134 C3220 ) \nC3134_=_C3222( C3134 C3222 ) C3134_=_C3224( C3134 C3224 ) C3134_=_C3226( C3134 C3226 ) C3134_=_C3228( C3134 C3228 ) C3134_=_C3230( C3134 C3230 ) C3134_=_C3234( C3134 C3234 ) \nC3134_=_C3238( C3134 C3238 ) C3134_=_C3242( C3134 C3242 ) C3135_=_C3137( C3135 C3137 ) C3135_=_C3139( C3135 C3139 ) C3135_=_C3141( C3135 C3141 ) C3135_=_C3143( C3135 C3143 ) \nC3135_=_C3145( C3135 C3145 ) C3135_=_C3147( C3135 C3147 ) C3135_=_C3149( C3135 C3149 ) C3135_=_C3151( C3135 C3151 ) C3135_=_C3153( C3135 C3153 ) C3135_=_C3157( C3135 C3157 ) \nC3135_=_C3159( C3135 C3159 ) C3135_=_C3161( C3135 C3161 ) C3135_=_C3163( C3135 C3163 ) C3135_=_C3165( C3135 C3165 ) C3135_=_C3167( C3135 C3167 ) C3135_=_C3169( C3135 C3169 ) \nC3135_=_C3171( C3135 C3171 ) C3135_=_C3173( C3135 C3173 ) C3135_=_C3175( C3135 C3175 ) C3135_=_C3177( C3135 C3177 ) C3135_=_C3189( C3135 C3189 ) C3135_=_C3193( C3135 C3193 ) \nC3135_=_C3215( C3135 C3215 ) C3135_=_C3217( C3135 C3217 ) C3135_=_C3219( C3135 C3219 ) C3135_=_C3221( C3135 C3221 ) C3135_=_C3223( C3135 C3223 ) C3135_=_C3225( C3135 C3225 ) \nC3135_=_C3227( C3135 C3227 ) C3135_=_C3229( C3135 C3229 ) C3135_=_C3231( C3135 C3231 ) C3135_=_C3235( C3135 C3235 ) C3135_=_C3239( C3135 C3239 ) C3135_=_C3243( C3135 C3243 ) \nC3136_=_C3137( C3136 C3137 ) C3136_=_C3138( C3136 C3138 ) C3136_=_C3140( C3136 C3140 ) C3136_=_C3142( C3136 C3142 ) C3136_=_C3144( C3136 C3144 ) C3136_=_C3146( C3136 C3146 ) \nC3136_=_C3148( C3136 C3148 ) C3136_=_C3150( C3136 C3150 ) C3136_=_C3152( C3136 C3152 ) C3136_=_C3156( C3136 C3156 ) C3136_=_C3158( C3136 C3158 ) C3136_=_C3160( C3136 C3160 ) \nC3136_=_C3162( C3136 C3162 ) C3136_=_C3164( C3136 C3164 ) C3136_=_C3166( C3136 C3166 ) C3136_=_C3168( C3136 C3168 ) C3136_=_C3170( C3136 C3170 ) C3136_=_C3172( C3136 C3172 ) \nC3136_=_C3174( C3136 C3174 ) C3136_=_C3176( C3136 C3176 ) C3136_=_C3188( C3136 C3188 ) C3136_=_C3192( C3136 C3192 ) C3136_=_C3214( C3136 C3214 ) C3136_=_C3216( C3136 C3216 ) \nC3136_=_C3218( C3136 C3218 ) C3136_=_C3220( C3136 C3220 ) C3136_=_C3222( C3136 C3222 ) C3136_=_C3224( C3136 C3224 ) C3136_=_C3226( C3136 C3226 ) C3136_=_C3228( C3136 C3228 ) \nC3136_=_C3230( C3136 C3230 ) C3136_=_C3234( C3136 C3234 ) C3136_=_C3238( C3136 C3238 ) C3136_=_C3242( C3136 C3242 ) C3137_=_C3139( C3137 C3139 ) C3137_=_C3141( C3137 C3141 ) \nC3137_=_C3143( C3137 C3143 ) C3137_=_C3145( C3137 C3145 ) C3137_=_C3147( C3137 C3147 ) C3137_=_C3149( C3137 C3149 ) C3137_=_C3151( C3137 C3151 ) C3137_=_C3153( C3137 C3153 ) \nC3137_=_C3157( C3137 C3157 ) C3137_=_C3159( C3137 C3159 ) C3137_=_C3161( C3137 C3161 ) C3137_=_C3163( C3137 C3163 ) C3137_=_C3165( C3137 C3165 ) C3137_=_C3167( C3137 C3167 ) \nC3137_=_C3169( C3137 C3169 ) C3137_=_C3171( C3137 C3171 ) C3137_=_C3173( C3137 C3173 ) C3137_=_C3175( C3137 C3175 ) C3137_=_C3177( C3137 C3177 ) C3137_=_C3189( C3137 C3189 ) \nC3137_=_C3193(</w:t>
      </w:r>
    </w:p>
    <w:p>
      <w:pPr>
        <w:pStyle w:val="PreformattedText"/>
        <w:bidi w:val="0"/>
        <w:spacing w:before="0" w:after="0"/>
        <w:jc w:val="left"/>
        <w:rPr/>
      </w:pPr>
      <w:r>
        <w:rPr/>
        <w:t xml:space="preserve"> </w:t>
      </w:r>
      <w:r>
        <w:rPr/>
        <w:t>C3137 C3193 ) C3137_=_C3215( C3137 C3215 ) C3137_=_C3217( C3137 C3217 ) C3137_=_C3219( C3137 C3219 ) C3137_=_C3221( C3137 C3221 ) C3137_=_C3223( C3137 C3223 ) \nC3137_=_C3225( C3137 C3225 ) C3137_=_C3227( C3137 C3227 ) C3137_=_C3229( C3137 C3229 ) C3137_=_C3231( C3137 C3231 ) C3137_=_C3235( C3137 C3235 ) C3137_=_C3239( C3137 C3239 ) \nC3137_=_C3243( C3137 C3243 ) C3138_=_C3139( C3138 C3139 ) C3138_=_C3140( C3138 C3140 ) C3138_=_C3142( C3138 C3142 ) C3138_=_C3144( C3138 C3144 ) C3138_=_C3146( C3138 C3146 ) \nC3138_=_C3148( C3138 C3148 ) C3138_=_C3150( C3138 C3150 ) C3138_=_C3152( C3138 C3152 ) C3138_=_C3156( C3138 C3156 ) C3138_=_C3158( C3138 C3158 ) C3138_=_C3160( C3138 C3160 ) \nC3138_=_C3162( C3138 C3162 ) C3138_=_C3164( C3138 C3164 ) C3138_=_C3166( C3138 C3166 ) C3138_=_C3168( C3138 C3168 ) C3138_=_C3170( C3138 C3170 ) C3138_=_C3172( C3138 C3172 ) \nC3138_=_C3174( C3138 C3174 ) C3138_=_C3176( C3138 C3176 ) C3138_=_C3188( C3138 C3188 ) C3138_=_C3192( C3138 C3192 ) C3138_=_C3214( C3138 C3214 ) C3138_=_C3216( C3138 C3216 ) \nC3138_=_C3218( C3138 C3218 ) C3138_=_C3220( C3138 C3220 ) C3138_=_C3222( C3138 C3222 ) C3138_=_C3224( C3138 C3224 ) C3138_=_C3226( C3138 C3226 ) C3138_=_C3228( C3138 C3228 ) \nC3138_=_C3230( C3138 C3230 ) C3138_=_C3234( C3138 C3234 ) C3138_=_C3238( C3138 C3238 ) C3138_=_C3242( C3138 C3242 ) C3139_=_C3141( C3139 C3141 ) C3139_=_C3143( C3139 C3143 ) \nC3139_=_C3145( C3139 C3145 ) C3139_=_C3147( C3139 C3147 ) C3139_=_C3149( C3139 C3149 ) C3139_=_C3151( C3139 C3151 ) C3139_=_C3153( C3139 C3153 ) C3139_=_C3157( C3139 C3157 ) \nC3139_=_C3159( C3139 C3159 ) C3139_=_C3161( C3139 C3161 ) C3139_=_C3163( C3139 C3163 ) C3139_=_C3165( C3139 C3165 ) C3139_=_C3167( C3139 C3167 ) C3139_=_C3169( C3139 C3169 ) \nC3139_=_C3171( C3139 C3171 ) C3139_=_C3173( C3139 C3173 ) C3139_=_C3175( C3139 C3175 ) C3139_=_C3177( C3139 C3177 ) C3139_=_C3189( C3139 C3189 ) C3139_=_C3193( C3139 C3193 ) \nC3139_=_C3215( C3139 C3215 ) C3139_=_C3217( C3139 C3217 ) C3139_=_C3219( C3139 C3219 ) C3139_=_C3221( C3139 C3221 ) C3139_=_C3223( C3139 C3223 ) C3139_=_C3225( C3139 C3225 ) \nC3139_=_C3227( C3139 C3227 ) C3139_=_C3229( C3139 C3229 ) C3139_=_C3231( C3139 C3231 ) C3139_=_C3235( C3139 C3235 ) C3139_=_C3239( C3139 C3239 ) C3139_=_C3243( C3139 C3243 ) \nC3140_=_C3141( C3140 C3141 ) C3140_=_C3142( C3140 C3142 ) C3140_=_C3144( C3140 C3144 ) C3140_=_C3146( C3140 C3146 ) C3140_=_C3148( C3140 C3148 ) C3140_=_C3150( C3140 C3150 ) \nC3140_=_C3152( C3140 C3152 ) C3140_=_C3156( C3140 C3156 ) C3140_=_C3158( C3140 C3158 ) C3140_=_C3160( C3140 C3160 ) C3140_=_C3162( C3140 C3162 ) C3140_=_C3164( C3140 C3164 ) \nC3140_=_C3166( C3140 C3166 ) C3140_=_C3168( C3140 C3168 ) C3140_=_C3170( C3140 C3170 ) C3140_=_C3172( C3140 C3172 ) C3140_=_C3174( C3140 C3174 ) C3140_=_C3176( C3140 C3176 ) \nC3140_=_C3188( C3140 C3188 ) C3140_=_C3192( C3140 C3192 ) C3140_=_C3214( C3140 C3214 ) C3140_=_C3216( C3140 C3216 ) C3140_=_C3218( C3140 C3218 ) C3140_=_C3220( C3140 C3220 ) \nC3140_=_C3222( C3140 C3222 ) C3140_=_C3224( C3140 C3224 ) C3140_=_C3226( C3140 C3226 ) C3140_=_C3228( C3140 C3228 ) C3140_=_C3230( C3140 C3230 ) C3140_=_C3234( C3140 C3234 ) \nC3140_=_C3238( C3140 C3238 ) C3140_=_C3242( C3140 C3242 ) C3141_=_C3143( C3141 C3143 ) C3141_=_C3145( C3141 C3145 ) C3141_=_C3147( C3141 C3147 ) C3141_=_C3149( C3141 C3149 ) \nC3141_=_C3151( C3141 C3151 ) C3141_=_C3153( C3141 C3153 ) C3141_=_C3157( C3141 C3157 ) C3141_=_C3159( C3141 C3159 ) C3141_=_C3161( C3141 C3161 ) C3141_=_C3163( C3141 C3163 ) \nC3141_=_C3165( C3141 C3165 ) C3141_=_C3167( C3141 C3167 ) C3141_=_C3169( C3141 C3169 ) C3141_=_C3171( C3141 C3171 ) C3141_=_C3173( C3141 C3173 ) C3141_=_C3175( C3141 C3175 ) \nC3141_=_C3177( C3141 C3177 ) C3141_=_C3189( C3141 C3189 ) C3141_=_C3193( C3141 C3193 ) C3141_=_C3215( C3141 C3215 ) C3141_=_C3217( C3141 C3217 ) C3141_=_C3219( C3141 C3219 ) \nC3141_=_C3221( C3141 C3221 ) C3141_=_C3223( C3141 C3223 ) C3141_=_C3225( C3141 C3225 ) C3141_=_C3227( C3141 C3227 ) C3141_=_C3229( C3141 C3229 ) C3141_=_C3231( C3141 C3231 ) \nC3141_=_C3235( C3141 C3235 ) C3141_=_C3239( C3141 C3239 ) C3141_=_C3243( C3141 C3243 ) C3142_=_C3143( C3142 C3143 ) C3142_=_C3144( C3142 C3144 ) C3142_=_C3146( C3142 C3146 ) \nC3142_=_C3148( C3142 C3148 ) C3142_=_C3150( C3142 C3150 ) C3142_=_C3152( C3142 C3152 ) C3142_=_C3156( C3142 C3156 ) C3142_=_C3158( C3142 C3158 ) C3142_=_C3160( C3142 C3160 ) \nC3142_=_C3162( C3142 C3162 ) C3142_=_C3164( C3142 C3164 ) C3142_=_C3166( C3142 C3166 ) C3142_=_C3168( C3142 C3168 ) C3142_=_C3170( C3142 C3170 ) C3142_=_C3172( C3142 C3172 ) \nC3142_=_C3174( C3142 C3174 ) C3142_=_C3176( C3142 C3176 ) C3142_=_C3188( C3142 C3188 ) C3142_=_C3192( C3142 C3192 ) C3142_=_C3214( C3142 C3214 ) C3142_=_C3216( C3142 C3216 ) \nC3142_=_C3218( C3142 C3218 ) C3142_=_C3220( C3142 C3220 ) C3142_=_C3222( C3142 C3222 ) C3142_=_C3224( C3142 C3224 ) C3142_=_C3226( C3142 C3226 ) C3142_=_C3228( C3142 C3228 ) \nC3142_=_C3230( C3142 C3230 ) C3142_=_C3234( C3142 C3234 ) C3142_=_C3238( C3142 C3238 ) C3142_=_C3242( C3142 C3242 ) C3143_=_C3145( C3143 C3145 ) C3143_=_C3147( C3143 C3147 ) \nC3143_=_C3149( C3143 C3149 ) C3143_=_C3151( C3143 C3151 ) C3143_=_C3153( C3143 C3153 ) C3143_=_C3157( C3143 C3157 ) C3143_=_C3159( C3143 C3159 ) C3143_=_C3161( C3143 C3161 ) \nC3143_=_C3163( C3143 C3163 ) C3143_=_C3165( C3143 C3165 ) C3143_=_C3167( C3143 C3167 ) C3143_=_C3169( C3143 C3169 ) C3143_=_C3171( C3143 C3171 ) C3143_=_C3173( C3143 C3173 ) \nC3143_=_C3175( C3143 C3175 ) C3143_=_C3177( C3143 C3177 ) C3143_=_C3189( C3143 C3189 ) C3143_=_C3193( C3143 C3193 ) C3143_=_C3215( C3143 C3215 ) C3143_=_C3217( C3143 C3217 ) \nC3143_=_C3219( C3143 C3219 ) C3143_=_C3221( C3143 C3221 ) C3143_=_C3223( C3143 C3223 ) C3143_=_C3225( C3143 C3225 ) C3143_=_C3227( C3143 C3227 ) C3143_=_C3229( C3143 C3229 ) \nC3143_=_C3231( C3143 C3231 ) C3143_=_C3235( C3143 C3235 ) C3143_=_C3239( C3143 C3239 ) C3143_=_C3243( C3143 C3243 ) C3144_=_C3145( C3144 C3145 ) C3144_=_C3146( C3144 C3146 ) \nC3144_=_C3148( C3144 C3148 ) C3144_=_C3150( C3144 C3150 ) C3144_=_C3152( C3144 C3152 ) C3144_=_C3156( C3144 C3156 ) C3144_=_C3158( C3144 C3158 ) C3144_=_C3160( C3144 C3160 ) \nC3144_=_C3162( C3144 C3162 ) C3144_=_C3164( C3144 C3164 ) C3144_=_C3166( C3144 C3166 ) C3144_=_C3168( C3144 C3168 ) C3144_=_C3170( C3144 C3170 ) C3144_=_C3172( C3144 C3172 ) \nC3144_=_C3174( C3144 C3174 ) C3144_=_C3176( C3144 C3176 ) C3144_=_C3188( C3144 C3188 ) C3144_=_C3192( C3144 C3192 ) C3144_=_C3214( C3144 C3214 ) C3144_=_C3216( C3144 C3216 ) \nC3144_=_C3218( C3144 C3218 ) C3144_=_C3220( C3144 C3220 ) C3144_=_C3222( C3144 C3222 ) C3144_=_C3224( C3144 C3224 ) C3144_=_C3226( C3144 C3226 ) C3144_=_C3228( C3144 C3228 ) \nC3144_=_C3230( C3144 C3230 ) C3144_=_C3234( C3144 C3234 ) C3144_=_C3238( C3144 C3238 ) C3144_=_C3242( C3144 C3242 ) C3145_=_C3147( C3145 C3147 ) C3145_=_C3149( C3145 C3149 ) \nC3145_=_C3151( C3145 C3151 ) C3145_=_C3153( C3145 C3153 ) C3145_=_C3157( C3145 C3157 ) C3145_=_C3159( C3145 C3159 ) C3145_=_C3161( C3145 C3161 ) C3145_=_C3163( C3145 C3163 ) \nC3145_=_C3165( C3145 C3165 ) C3145_=_C3167( C3145 C3167 ) C3145_=_C3169( C3145 C3169 ) C3145_=_C3171( C3145 C3171 ) C3145_=_C3173( C3145 C3173 ) C3145_=_C3175( C3145 C3175 ) \nC3145_=_C3177( C3145 C3177 ) C3145_=_C3189( C3145 C3189 ) C3145_=_C3193( C3145 C3193 ) C3145_=_C3215( C3145 C3215 ) C3145_=_C3217( C3145 C3217 ) C3145_=_C3219( C3145 C3219 ) \nC3145_=_C3221( C3145 C3221 ) C3145_=_C3223( C3145 C3223 ) C3145_=_C3225( C3145 C3225 ) C3145_=_C3227( C3145 C3227 ) C3145_=_C3229( C3145 C3229 ) C3145_=_C3231( C3145 C3231 ) \nC3145_=_C3235( C3145 C3235 ) C3145_=_C3239( C3145 C3239 ) C3145_=_C3243( C3145 C3243 ) C3146_=_C3147( C3146 C3147 ) C3146_=_C3148( C3146 C3148 ) C3146_=_C3150( C3146 C3150 ) \nC3146_=_C3152( C3146 C3152 ) C3146_=_C3156( C3146 C3156 ) C3146_=_C3158( C3146 C3158 ) C3146_=_C3160( C3146 C3160 ) C3146_=_C3162( C3146 C3162 ) C3146_=_C3164( C3146 C3164 ) \nC3146_=_C3166( C3146 C3166 ) C3146_=_C3168( C3146 C3168 ) C3146_=_C3170( C3146 C3170 ) C3146_=_C3172( C3146 C3172 ) C3146_=_C3174( C3146 C3174 ) C3146_=_C3176( C3146 C3176 ) \nC3146_=_C3188( C3146 C3188 ) C3146_=_C3192( C3146 C3192 ) C3146_=_C3214( C3146 C3214 ) C3146_=_C3216( C3146 C3216 ) C3146_=_C3218( C3146 C3218 ) C3146_=_C3220( C3146 C3220 ) \nC3146_=_C3222( C3146 C3222 ) C3146_=_C3224( C3146 C3224 ) C3146_=_C3226( C3146 C3226 ) C3146_=_C3228( C3146 C3228 ) C3146_=_C3230( C3146 C3230 ) C3146_=_C3234( C3146 C3234 ) \nC3146_=_C3238( C3146 C3238 ) C3146_=_C3242( C3146 C3242 ) C3147_=_C3149( C3147 C3149 ) C3147_=_C3151( C3147 C3151 ) C3147_=_C3153( C3147 C3153 ) C3147_=_C3157( C3147 C3157 ) \nC3147_=_C3159( C3147 C3159 ) C3147_=_C3161( C3147 C3161 ) C3147_=_C3163( C3147 C3163 ) C3147_=_C3165( C3147 C3165 ) C3147_=_C3167( C3147 C3167 ) C3147_=_C3169( C3147 C3169 ) \nC3147_=_C3171( C3147 C3171 ) C3147_=_C3173( C3147 C3173 ) C3147_=_C3175( C3147 C3175 ) C3147_=_C3177( C3147 C3177 ) C3147_=_C3189( C3147 C3189 ) C3147_=_C3193( C3147 C3193 ) \nC3147_=_C3215( C3147 C3215 ) C3147_=_C3217( C3147 C3217 ) C3147_=_C3219( C3147 C3219 ) C3147_=_C3221( C3147 C3221 ) C3147_=_C3223( C3147 C3223 ) C3147_=_C3225( C3147 C3225 ) \nC3147_=_C3227( C3147 C3227 ) C3147_=_C3229( C3147 C3229 ) C3147_=_C3231( C3147 C3231 ) C3147_=_C3235( C3147 C3235 ) C3147_=_C3239( C3147 C3239 ) C3147_=_C3243( C3147 C3243 ) \nC3148_=_C3149( C3148 C3149 ) C3148_=_C3150( C3148 C3150 ) C3148_=_C3152( C3148 C3152 ) C3148_=_C3156( C3148 C3156 ) C3148_=_C3158( C3148 C3158 ) C3148_=_C3160( C3148 C3160 ) \nC3148_=_C3162( C3148 C3162 ) C3148_=_C3164( C3148 C3164 ) C3148_=_C3166( C3148 C3166 ) C3148_=_C3168( C3148 C3168 ) C3148_=_C3170( C3148 C3170 ) C3148_=_C3172( C3148 C3172 ) \nC3148_=_C3174( C3148 C3174 ) C3148_=_C3176( C3148 C3176 ) C3148_=_C3188( C3148 C3188 ) C3148_=_C3192( C3148 C3192 ) C3148_=_C3214( C3148 C3214 ) C3148_=_C3216( C3148 C3216 ) \nC3148_=_C3218( C3148 C3218 ) C3148_=_C3220( C3148 C3220 ) C3148_=_C3222(</w:t>
      </w:r>
    </w:p>
    <w:p>
      <w:pPr>
        <w:pStyle w:val="PreformattedText"/>
        <w:bidi w:val="0"/>
        <w:spacing w:before="0" w:after="0"/>
        <w:jc w:val="left"/>
        <w:rPr/>
      </w:pPr>
      <w:r>
        <w:rPr/>
        <w:t xml:space="preserve"> </w:t>
      </w:r>
      <w:r>
        <w:rPr/>
        <w:t>C3148 C3222 ) C3148_=_C3224( C3148 C3224 ) C3148_=_C3226( C3148 C3226 ) C3148_=_C3228( C3148 C3228 ) \nC3148_=_C3230( C3148 C3230 ) C3148_=_C3234( C3148 C3234 ) C3148_=_C3238( C3148 C3238 ) C3148_=_C3242( C3148 C3242 ) C3149_=_C3151( C3149 C3151 ) C3149_=_C3153( C3149 C3153 ) \nC3149_=_C3157( C3149 C3157 ) C3149_=_C3159( C3149 C3159 ) C3149_=_C3161( C3149 C3161 ) C3149_=_C3163( C3149 C3163 ) C3149_=_C3165( C3149 C3165 ) C3149_=_C3167( C3149 C3167 ) \nC3149_=_C3169( C3149 C3169 ) C3149_=_C3171( C3149 C3171 ) C3149_=_C3173( C3149 C3173 ) C3149_=_C3175( C3149 C3175 ) C3149_=_C3177( C3149 C3177 ) C3149_=_C3189( C3149 C3189 ) \nC3149_=_C3193( C3149 C3193 ) C3149_=_C3215( C3149 C3215 ) C3149_=_C3217( C3149 C3217 ) C3149_=_C3219( C3149 C3219 ) C3149_=_C3221( C3149 C3221 ) C3149_=_C3223( C3149 C3223 ) \nC3149_=_C3225( C3149 C3225 ) C3149_=_C3227( C3149 C3227 ) C3149_=_C3229( C3149 C3229 ) C3149_=_C3231( C3149 C3231 ) C3149_=_C3235( C3149 C3235 ) C3149_=_C3239( C3149 C3239 ) \nC3149_=_C3243( C3149 C3243 ) C3150_=_C3151( C3150 C3151 ) C3150_=_C3152( C3150 C3152 ) C3150_=_C3156( C3150 C3156 ) C3150_=_C3158( C3150 C3158 ) C3150_=_C3160( C3150 C3160 ) \nC3150_=_C3162( C3150 C3162 ) C3150_=_C3164( C3150 C3164 ) C3150_=_C3166( C3150 C3166 ) C3150_=_C3168( C3150 C3168 ) C3150_=_C3170( C3150 C3170 ) C3150_=_C3172( C3150 C3172 ) \nC3150_=_C3174( C3150 C3174 ) C3150_=_C3176( C3150 C3176 ) C3150_=_C3188( C3150 C3188 ) C3150_=_C3192( C3150 C3192 ) C3150_=_C3214( C3150 C3214 ) C3150_=_C3216( C3150 C3216 ) \nC3150_=_C3218( C3150 C3218 ) C3150_=_C3220( C3150 C3220 ) C3150_=_C3222( C3150 C3222 ) C3150_=_C3224( C3150 C3224 ) C3150_=_C3226( C3150 C3226 ) C3150_=_C3228( C3150 C3228 ) \nC3150_=_C3230( C3150 C3230 ) C3150_=_C3234( C3150 C3234 ) C3150_=_C3238( C3150 C3238 ) C3150_=_C3242( C3150 C3242 ) C3151_=_C3153( C3151 C3153 ) C3151_=_C3157( C3151 C3157 ) \nC3151_=_C3159( C3151 C3159 ) C3151_=_C3161( C3151 C3161 ) C3151_=_C3163( C3151 C3163 ) C3151_=_C3165( C3151 C3165 ) C3151_=_C3167( C3151 C3167 ) C3151_=_C3169( C3151 C3169 ) \nC3151_=_C3171( C3151 C3171 ) C3151_=_C3173( C3151 C3173 ) C3151_=_C3175( C3151 C3175 ) C3151_=_C3177( C3151 C3177 ) C3151_=_C3189( C3151 C3189 ) C3151_=_C3193( C3151 C3193 ) \nC3151_=_C3215( C3151 C3215 ) C3151_=_C3217( C3151 C3217 ) C3151_=_C3219( C3151 C3219 ) C3151_=_C3221( C3151 C3221 ) C3151_=_C3223( C3151 C3223 ) C3151_=_C3225( C3151 C3225 ) \nC3151_=_C3227( C3151 C3227 ) C3151_=_C3229( C3151 C3229 ) C3151_=_C3231( C3151 C3231 ) C3151_=_C3235( C3151 C3235 ) C3151_=_C3239( C3151 C3239 ) C3151_=_C3243( C3151 C3243 ) \nC3152_=_C3153( C3152 C3153 ) C3152_=_C3156( C3152 C3156 ) C3152_=_C3158( C3152 C3158 ) C3152_=_C3160( C3152 C3160 ) C3152_=_C3162( C3152 C3162 ) C3152_=_C3164( C3152 C3164 ) \nC3152_=_C3166( C3152 C3166 ) C3152_=_C3168( C3152 C3168 ) C3152_=_C3170( C3152 C3170 ) C3152_=_C3172( C3152 C3172 ) C3152_=_C3174( C3152 C3174 ) C3152_=_C3176( C3152 C3176 ) \nC3152_=_C3188( C3152 C3188 ) C3152_=_C3192( C3152 C3192 ) C3152_=_C3214( C3152 C3214 ) C3152_=_C3216( C3152 C3216 ) C3152_=_C3218( C3152 C3218 ) C3152_=_C3220( C3152 C3220 ) \nC3152_=_C3222( C3152 C3222 ) C3152_=_C3224( C3152 C3224 ) C3152_=_C3226( C3152 C3226 ) C3152_=_C3228( C3152 C3228 ) C3152_=_C3230( C3152 C3230 ) C3152_=_C3234( C3152 C3234 ) \nC3152_=_C3238( C3152 C3238 ) C3152_=_C3242( C3152 C3242 ) C3153_=_C3157( C3153 C3157 ) C3153_=_C3159( C3153 C3159 ) C3153_=_C3161( C3153 C3161 ) C3153_=_C3163( C3153 C3163 ) \nC3153_=_C3165( C3153 C3165 ) C3153_=_C3167( C3153 C3167 ) C3153_=_C3169( C3153 C3169 ) C3153_=_C3171( C3153 C3171 ) C3153_=_C3173( C3153 C3173 ) C3153_=_C3175( C3153 C3175 ) \nC3153_=_C3177( C3153 C3177 ) C3153_=_C3189( C3153 C3189 ) C3153_=_C3193( C3153 C3193 ) C3153_=_C3215( C3153 C3215 ) C3153_=_C3217( C3153 C3217 ) C3153_=_C3219( C3153 C3219 ) \nC3153_=_C3221( C3153 C3221 ) C3153_=_C3223( C3153 C3223 ) C3153_=_C3225( C3153 C3225 ) C3153_=_C3227( C3153 C3227 ) C3153_=_C3229( C3153 C3229 ) C3153_=_C3231( C3153 C3231 ) \nC3153_=_C3235( C3153 C3235 ) C3153_=_C3239( C3153 C3239 ) C3153_=_C3243( C3153 C3243 ) C3156_=_C3157( C3156 C3157 ) C3156_=_C3158( C3156 C3158 ) C3156_=_C3160( C3156 C3160 ) \nC3156_=_C3162( C3156 C3162 ) C3156_=_C3164( C3156 C3164 ) C3156_=_C3166( C3156 C3166 ) C3156_=_C3168( C3156 C3168 ) C3156_=_C3170( C3156 C3170 ) C3156_=_C3172( C3156 C3172 ) \nC3156_=_C3174( C3156 C3174 ) C3156_=_C3176( C3156 C3176 ) C3156_=_C3188( C3156 C3188 ) C3156_=_C3192( C3156 C3192 ) C3156_=_C3214( C3156 C3214 ) C3156_=_C3216( C3156 C3216 ) \nC3156_=_C3218( C3156 C3218 ) C3156_=_C3220( C3156 C3220 ) C3156_=_C3222( C3156 C3222 ) C3156_=_C3224( C3156 C3224 ) C3156_=_C3226( C3156 C3226 ) C3156_=_C3228( C3156 C3228 ) \nC3156_=_C3230( C3156 C3230 ) C3156_=_C3234( C3156 C3234 ) C3156_=_C3238( C3156 C3238 ) C3156_=_C3242( C3156 C3242 ) C3157_=_C3159( C3157 C3159 ) C3157_=_C3161( C3157 C3161 ) \nC3157_=_C3163( C3157 C3163 ) C3157_=_C3165( C3157 C3165 ) C3157_=_C3167( C3157 C3167 ) C3157_=_C3169( C3157 C3169 ) C3157_=_C3171( C3157 C3171 ) C3157_=_C3173( C3157 C3173 ) \nC3157_=_C3175( C3157 C3175 ) C3157_=_C3177( C3157 C3177 ) C3157_=_C3189( C3157 C3189 ) C3157_=_C3193( C3157 C3193 ) C3157_=_C3215( C3157 C3215 ) C3157_=_C3217( C3157 C3217 ) \nC3157_=_C3219( C3157 C3219 ) C3157_=_C3221( C3157 C3221 ) C3157_=_C3223( C3157 C3223 ) C3157_=_C3225( C3157 C3225 ) C3157_=_C3227( C3157 C3227 ) C3157_=_C3229( C3157 C3229 ) \nC3157_=_C3231( C3157 C3231 ) C3157_=_C3235( C3157 C3235 ) C3157_=_C3239( C3157 C3239 ) C3157_=_C3243( C3157 C3243 ) C3158_=_C3159( C3158 C3159 ) C3158_=_C3160( C3158 C3160 ) \nC3158_=_C3162( C3158 C3162 ) C3158_=_C3164( C3158 C3164 ) C3158_=_C3166( C3158 C3166 ) C3158_=_C3168( C3158 C3168 ) C3158_=_C3170( C3158 C3170 ) C3158_=_C3172( C3158 C3172 ) \nC3158_=_C3174( C3158 C3174 ) C3158_=_C3176( C3158 C3176 ) C3158_=_C3188( C3158 C3188 ) C3158_=_C3192( C3158 C3192 ) C3158_=_C3214( C3158 C3214 ) C3158_=_C3216( C3158 C3216 ) \nC3158_=_C3218( C3158 C3218 ) C3158_=_C3220( C3158 C3220 ) C3158_=_C3222( C3158 C3222 ) C3158_=_C3224( C3158 C3224 ) C3158_=_C3226( C3158 C3226 ) C3158_=_C3228( C3158 C3228 ) \nC3158_=_C3230( C3158 C3230 ) C3158_=_C3234( C3158 C3234 ) C3158_=_C3238( C3158 C3238 ) C3158_=_C3242( C3158 C3242 ) C3159_=_C3161( C3159 C3161 ) C3159_=_C3163( C3159 C3163 ) \nC3159_=_C3165( C3159 C3165 ) C3159_=_C3167( C3159 C3167 ) C3159_=_C3169( C3159 C3169 ) C3159_=_C3171( C3159 C3171 ) C3159_=_C3173( C3159 C3173 ) C3159_=_C3175( C3159 C3175 ) \nC3159_=_C3177( C3159 C3177 ) C3159_=_C3189( C3159 C3189 ) C3159_=_C3193( C3159 C3193 ) C3159_=_C3215( C3159 C3215 ) C3159_=_C3217( C3159 C3217 ) C3159_=_C3219( C3159 C3219 ) \nC3159_=_C3221( C3159 C3221 ) C3159_=_C3223( C3159 C3223 ) C3159_=_C3225( C3159 C3225 ) C3159_=_C3227( C3159 C3227 ) C3159_=_C3229( C3159 C3229 ) C3159_=_C3231( C3159 C3231 ) \nC3159_=_C3235( C3159 C3235 ) C3159_=_C3239( C3159 C3239 ) C3159_=_C3243( C3159 C3243 ) C3160_=_C3161( C3160 C3161 ) C3160_=_C3162( C3160 C3162 ) C3160_=_C3164( C3160 C3164 ) \nC3160_=_C3166( C3160 C3166 ) C3160_=_C3168( C3160 C3168 ) C3160_=_C3170( C3160 C3170 ) C3160_=_C3172( C3160 C3172 ) C3160_=_C3174( C3160 C3174 ) C3160_=_C3176( C3160 C3176 ) \nC3160_=_C3188( C3160 C3188 ) C3160_=_C3192( C3160 C3192 ) C3160_=_C3214( C3160 C3214 ) C3160_=_C3216( C3160 C3216 ) C3160_=_C3218( C3160 C3218 ) C3160_=_C3220( C3160 C3220 ) \nC3160_=_C3222( C3160 C3222 ) C3160_=_C3224( C3160 C3224 ) C3160_=_C3226( C3160 C3226 ) C3160_=_C3228( C3160 C3228 ) C3160_=_C3230( C3160 C3230 ) C3160_=_C3234( C3160 C3234 ) \nC3160_=_C3238( C3160 C3238 ) C3160_=_C3242( C3160 C3242 ) C3161_=_C3163( C3161 C3163 ) C3161_=_C3165( C3161 C3165 ) C3161_=_C3167( C3161 C3167 ) C3161_=_C3169( C3161 C3169 ) \nC3161_=_C3171( C3161 C3171 ) C3161_=_C3173( C3161 C3173 ) C3161_=_C3175( C3161 C3175 ) C3161_=_C3177( C3161 C3177 ) C3161_=_C3189( C3161 C3189 ) C3161_=_C3193( C3161 C3193 ) \nC3161_=_C3215( C3161 C3215 ) C3161_=_C3217( C3161 C3217 ) C3161_=_C3219( C3161 C3219 ) C3161_=_C3221( C3161 C3221 ) C3161_=_C3223( C3161 C3223 ) C3161_=_C3225( C3161 C3225 ) \nC3161_=_C3227( C3161 C3227 ) C3161_=_C3229( C3161 C3229 ) C3161_=_C3231( C3161 C3231 ) C3161_=_C3235( C3161 C3235 ) C3161_=_C3239( C3161 C3239 ) C3161_=_C3243( C3161 C3243 ) \nC3162_=_C3163( C3162 C3163 ) C3162_=_C3164( C3162 C3164 ) C3162_=_C3166( C3162 C3166 ) C3162_=_C3168( C3162 C3168 ) C3162_=_C3170( C3162 C3170 ) C3162_=_C3172( C3162 C3172 ) \nC3162_=_C3174( C3162 C3174 ) C3162_=_C3176( C3162 C3176 ) C3162_=_C3188( C3162 C3188 ) C3162_=_C3192( C3162 C3192 ) C3162_=_C3214( C3162 C3214 ) C3162_=_C3216( C3162 C3216 ) \nC3162_=_C3218( C3162 C3218 ) C3162_=_C3220( C3162 C3220 ) C3162_=_C3222( C3162 C3222 ) C3162_=_C3224( C3162 C3224 ) C3162_=_C3226( C3162 C3226 ) C3162_=_C3228( C3162 C3228 ) \nC3162_=_C3230( C3162 C3230 ) C3162_=_C3234( C3162 C3234 ) C3162_=_C3238( C3162 C3238 ) C3162_=_C3242( C3162 C3242 ) C3163_=_C3165( C3163 C3165 ) C3163_=_C3167( C3163 C3167 ) \nC3163_=_C3169( C3163 C3169 ) C3163_=_C3171( C3163 C3171 ) C3163_=_C3173( C3163 C3173 ) C3163_=_C3175( C3163 C3175 ) C3163_=_C3177( C3163 C3177 ) C3163_=_C3189( C3163 C3189 ) \nC3163_=_C3193( C3163 C3193 ) C3163_=_C3215( C3163 C3215 ) C3163_=_C3217( C3163 C3217 ) C3163_=_C3219( C3163 C3219 ) C3163_=_C3221( C3163 C3221 ) C3163_=_C3223( C3163 C3223 ) \nC3163_=_C3225( C3163 C3225 ) C3163_=_C3227( C3163 C3227 ) C3163_=_C3229( C3163 C3229 ) C3163_=_C3231( C3163 C3231 ) C3163_=_C3235( C3163 C3235 ) C3163_=_C3239( C3163 C3239 ) \nC3163_=_C3243( C3163 C3243 ) C3164_=_C3165( C3164 C3165 ) C3164_=_C3166( C3164 C3166 ) C3164_=_C3168( C3164 C3168 ) C3164_=_C3170( C3164 C3170 ) C3164_=_C3172( C3164 C3172 ) \nC3164_=_C3174( C3164 C3174 ) C3164_=_C3176( C3164 C3176 ) C3164_=_C3188( C3164 C3188 ) C3164_=_C3192( C3164 C3192 ) C3164_=_C3214( C3164 C3214 ) C3164_=_C3216( C3164 C3216 ) \nC3164_=_C3218( C3164 C3218 ) C3164_=_C3220( C3164 C3220 ) C3164_=_C3222( C3164 C3222 ) C3164_=_C3224( C3164 C3224 ) C3164_=_C3226(</w:t>
      </w:r>
    </w:p>
    <w:p>
      <w:pPr>
        <w:pStyle w:val="PreformattedText"/>
        <w:bidi w:val="0"/>
        <w:spacing w:before="0" w:after="0"/>
        <w:jc w:val="left"/>
        <w:rPr/>
      </w:pPr>
      <w:r>
        <w:rPr/>
        <w:t xml:space="preserve"> </w:t>
      </w:r>
      <w:r>
        <w:rPr/>
        <w:t>C3164 C3226 ) C3164_=_C3228( C3164 C3228 ) \nC3164_=_C3230( C3164 C3230 ) C3164_=_C3234( C3164 C3234 ) C3164_=_C3238( C3164 C3238 ) C3164_=_C3242( C3164 C3242 ) C3165_=_C3167( C3165 C3167 ) C3165_=_C3169( C3165 C3169 ) \nC3165_=_C3171( C3165 C3171 ) C3165_=_C3173( C3165 C3173 ) C3165_=_C3175( C3165 C3175 ) C3165_=_C3177( C3165 C3177 ) C3165_=_C3189( C3165 C3189 ) C3165_=_C3193( C3165 C3193 ) \nC3165_=_C3215( C3165 C3215 ) C3165_=_C3217( C3165 C3217 ) C3165_=_C3219( C3165 C3219 ) C3165_=_C3221( C3165 C3221 ) C3165_=_C3223( C3165 C3223 ) C3165_=_C3225( C3165 C3225 ) \nC3165_=_C3227( C3165 C3227 ) C3165_=_C3229( C3165 C3229 ) C3165_=_C3231( C3165 C3231 ) C3165_=_C3235( C3165 C3235 ) C3165_=_C3239( C3165 C3239 ) C3165_=_C3243( C3165 C3243 ) \nC3166_=_C3167( C3166 C3167 ) C3166_=_C3168( C3166 C3168 ) C3166_=_C3170( C3166 C3170 ) C3166_=_C3172( C3166 C3172 ) C3166_=_C3174( C3166 C3174 ) C3166_=_C3176( C3166 C3176 ) \nC3166_=_C3188( C3166 C3188 ) C3166_=_C3192( C3166 C3192 ) C3166_=_C3214( C3166 C3214 ) C3166_=_C3216( C3166 C3216 ) C3166_=_C3218( C3166 C3218 ) C3166_=_C3220( C3166 C3220 ) \nC3166_=_C3222( C3166 C3222 ) C3166_=_C3224( C3166 C3224 ) C3166_=_C3226( C3166 C3226 ) C3166_=_C3228( C3166 C3228 ) C3166_=_C3230( C3166 C3230 ) C3166_=_C3234( C3166 C3234 ) \nC3166_=_C3238( C3166 C3238 ) C3166_=_C3242( C3166 C3242 ) C3167_=_C3169( C3167 C3169 ) C3167_=_C3171( C3167 C3171 ) C3167_=_C3173( C3167 C3173 ) C3167_=_C3175( C3167 C3175 ) \nC3167_=_C3177( C3167 C3177 ) C3167_=_C3189( C3167 C3189 ) C3167_=_C3193( C3167 C3193 ) C3167_=_C3215( C3167 C3215 ) C3167_=_C3217( C3167 C3217 ) C3167_=_C3219( C3167 C3219 ) \nC3167_=_C3221( C3167 C3221 ) C3167_=_C3223( C3167 C3223 ) C3167_=_C3225( C3167 C3225 ) C3167_=_C3227( C3167 C3227 ) C3167_=_C3229( C3167 C3229 ) C3167_=_C3231( C3167 C3231 ) \nC3167_=_C3235( C3167 C3235 ) C3167_=_C3239( C3167 C3239 ) C3167_=_C3243( C3167 C3243 ) C3168_=_C3169( C3168 C3169 ) C3168_=_C3170( C3168 C3170 ) C3168_=_C3172( C3168 C3172 ) \nC3168_=_C3174( C3168 C3174 ) C3168_=_C3176( C3168 C3176 ) C3168_=_C3188( C3168 C3188 ) C3168_=_C3192( C3168 C3192 ) C3168_=_C3214( C3168 C3214 ) C3168_=_C3216( C3168 C3216 ) \nC3168_=_C3218( C3168 C3218 ) C3168_=_C3220( C3168 C3220 ) C3168_=_C3222( C3168 C3222 ) C3168_=_C3224( C3168 C3224 ) C3168_=_C3226( C3168 C3226 ) C3168_=_C3228( C3168 C3228 ) \nC3168_=_C3230( C3168 C3230 ) C3168_=_C3234( C3168 C3234 ) C3168_=_C3238( C3168 C3238 ) C3168_=_C3242( C3168 C3242 ) C3169_=_C3171( C3169 C3171 ) C3169_=_C3173( C3169 C3173 ) \nC3169_=_C3175( C3169 C3175 ) C3169_=_C3177( C3169 C3177 ) C3169_=_C3189( C3169 C3189 ) C3169_=_C3193( C3169 C3193 ) C3169_=_C3215( C3169 C3215 ) C3169_=_C3217( C3169 C3217 ) \nC3169_=_C3219( C3169 C3219 ) C3169_=_C3221( C3169 C3221 ) C3169_=_C3223( C3169 C3223 ) C3169_=_C3225( C3169 C3225 ) C3169_=_C3227( C3169 C3227 ) C3169_=_C3229( C3169 C3229 ) \nC3169_=_C3231( C3169 C3231 ) C3169_=_C3235( C3169 C3235 ) C3169_=_C3239( C3169 C3239 ) C3169_=_C3243( C3169 C3243 ) C3170_=_C3171( C3170 C3171 ) C3170_=_C3172( C3170 C3172 ) \nC3170_=_C3174( C3170 C3174 ) C3170_=_C3176( C3170 C3176 ) C3170_=_C3188( C3170 C3188 ) C3170_=_C3192( C3170 C3192 ) C3170_=_C3214( C3170 C3214 ) C3170_=_C3216( C3170 C3216 ) \nC3170_=_C3218( C3170 C3218 ) C3170_=_C3220( C3170 C3220 ) C3170_=_C3222( C3170 C3222 ) C3170_=_C3224( C3170 C3224 ) C3170_=_C3226( C3170 C3226 ) C3170_=_C3228( C3170 C3228 ) \nC3170_=_C3230( C3170 C3230 ) C3170_=_C3234( C3170 C3234 ) C3170_=_C3238( C3170 C3238 ) C3170_=_C3242( C3170 C3242 ) C3171_=_C3173( C3171 C3173 ) C3171_=_C3175( C3171 C3175 ) \nC3171_=_C3177( C3171 C3177 ) C3171_=_C3189( C3171 C3189 ) C3171_=_C3193( C3171 C3193 ) C3171_=_C3215( C3171 C3215 ) C3171_=_C3217( C3171 C3217 ) C3171_=_C3219( C3171 C3219 ) \nC3171_=_C3221( C3171 C3221 ) C3171_=_C3223( C3171 C3223 ) C3171_=_C3225( C3171 C3225 ) C3171_=_C3227( C3171 C3227 ) C3171_=_C3229( C3171 C3229 ) C3171_=_C3231( C3171 C3231 ) \nC3171_=_C3235( C3171 C3235 ) C3171_=_C3239( C3171 C3239 ) C3171_=_C3243( C3171 C3243 ) C3172_=_C3173( C3172 C3173 ) C3172_=_C3174( C3172 C3174 ) C3172_=_C3176( C3172 C3176 ) \nC3172_=_C3188( C3172 C3188 ) C3172_=_C3192( C3172 C3192 ) C3172_=_C3214( C3172 C3214 ) C3172_=_C3216( C3172 C3216 ) C3172_=_C3218( C3172 C3218 ) C3172_=_C3220( C3172 C3220 ) \nC3172_=_C3222( C3172 C3222 ) C3172_=_C3224( C3172 C3224 ) C3172_=_C3226( C3172 C3226 ) C3172_=_C3228( C3172 C3228 ) C3172_=_C3230( C3172 C3230 ) C3172_=_C3234( C3172 C3234 ) \nC3172_=_C3238( C3172 C3238 ) C3172_=_C3242( C3172 C3242 ) C3173_=_C3175( C3173 C3175 ) C3173_=_C3177( C3173 C3177 ) C3173_=_C3189( C3173 C3189 ) C3173_=_C3193( C3173 C3193 ) \nC3173_=_C3215( C3173 C3215 ) C3173_=_C3217( C3173 C3217 ) C3173_=_C3219( C3173 C3219 ) C3173_=_C3221( C3173 C3221 ) C3173_=_C3223( C3173 C3223 ) C3173_=_C3225( C3173 C3225 ) \nC3173_=_C3227( C3173 C3227 ) C3173_=_C3229( C3173 C3229 ) C3173_=_C3231( C3173 C3231 ) C3173_=_C3235( C3173 C3235 ) C3173_=_C3239( C3173 C3239 ) C3173_=_C3243( C3173 C3243 ) \nC3174_=_C3175( C3174 C3175 ) C3174_=_C3176( C3174 C3176 ) C3174_=_C3188( C3174 C3188 ) C3174_=_C3192( C3174 C3192 ) C3174_=_C3214( C3174 C3214 ) C3174_=_C3216( C3174 C3216 ) \nC3174_=_C3218( C3174 C3218 ) C3174_=_C3220( C3174 C3220 ) C3174_=_C3222( C3174 C3222 ) C3174_=_C3224( C3174 C3224 ) C3174_=_C3226( C3174 C3226 ) C3174_=_C3228( C3174 C3228 ) \nC3174_=_C3230( C3174 C3230 ) C3174_=_C3234( C3174 C3234 ) C3174_=_C3238( C3174 C3238 ) C3174_=_C3242( C3174 C3242 ) C3175_=_C3177( C3175 C3177 ) C3175_=_C3189( C3175 C3189 ) \nC3175_=_C3193( C3175 C3193 ) C3175_=_C3215( C3175 C3215 ) C3175_=_C3217( C3175 C3217 ) C3175_=_C3219( C3175 C3219 ) C3175_=_C3221( C3175 C3221 ) C3175_=_C3223( C3175 C3223 ) \nC3175_=_C3225( C3175 C3225 ) C3175_=_C3227( C3175 C3227 ) C3175_=_C3229( C3175 C3229 ) C3175_=_C3231( C3175 C3231 ) C3175_=_C3235( C3175 C3235 ) C3175_=_C3239( C3175 C3239 ) \nC3175_=_C3243( C3175 C3243 ) C3176_=_C3177( C3176 C3177 ) C3176_=_C3188( C3176 C3188 ) C3176_=_C3192( C3176 C3192 ) C3176_=_C3214( C3176 C3214 ) C3176_=_C3216( C3176 C3216 ) \nC3176_=_C3218( C3176 C3218 ) C3176_=_C3220( C3176 C3220 ) C3176_=_C3222( C3176 C3222 ) C3176_=_C3224( C3176 C3224 ) C3176_=_C3226( C3176 C3226 ) C3176_=_C3228( C3176 C3228 ) \nC3176_=_C3230( C3176 C3230 ) C3176_=_C3234( C3176 C3234 ) C3176_=_C3238( C3176 C3238 ) C3176_=_C3242( C3176 C3242 ) C3177_=_C3189( C3177 C3189 ) C3177_=_C3193( C3177 C3193 ) \nC3177_=_C3215( C3177 C3215 ) C3177_=_C3217( C3177 C3217 ) C3177_=_C3219( C3177 C3219 ) C3177_=_C3221( C3177 C3221 ) C3177_=_C3223( C3177 C3223 ) C3177_=_C3225( C3177 C3225 ) \nC3177_=_C3227( C3177 C3227 ) C3177_=_C3229( C3177 C3229 ) C3177_=_C3231( C3177 C3231 ) C3177_=_C3235( C3177 C3235 ) C3177_=_C3239( C3177 C3239 ) C3177_=_C3243( C3177 C3243 ) \nC3188_=_C3189( C3188 C3189 ) C3188_=_C3192( C3188 C3192 ) C3188_=_C3214( C3188 C3214 ) C3188_=_C3216( C3188 C3216 ) C3188_=_C3218( C3188 C3218 ) C3188_=_C3220( C3188 C3220 ) \nC3188_=_C3222( C3188 C3222 ) C3188_=_C3224( C3188 C3224 ) C3188_=_C3226( C3188 C3226 ) C3188_=_C3228( C3188 C3228 ) C3188_=_C3230( C3188 C3230 ) C3188_=_C3234( C3188 C3234 ) \nC3188_=_C3238( C3188 C3238 ) C3188_=_C3242( C3188 C3242 ) C3189_=_C3193( C3189 C3193 ) C3189_=_C3215( C3189 C3215 ) C3189_=_C3217( C3189 C3217 ) C3189_=_C3219( C3189 C3219 ) \nC3189_=_C3221( C3189 C3221 ) C3189_=_C3223( C3189 C3223 ) C3189_=_C3225( C3189 C3225 ) C3189_=_C3227( C3189 C3227 ) C3189_=_C3229( C3189 C3229 ) C3189_=_C3231( C3189 C3231 ) \nC3189_=_C3235( C3189 C3235 ) C3189_=_C3239( C3189 C3239 ) C3189_=_C3243( C3189 C3243 ) C3192_=_C3193( C3192 C3193 ) C3192_=_C3214( C3192 C3214 ) C3192_=_C3216( C3192 C3216 ) \nC3192_=_C3218( C3192 C3218 ) C3192_=_C3220( C3192 C3220 ) C3192_=_C3222( C3192 C3222 ) C3192_=_C3224( C3192 C3224 ) C3192_=_C3226( C3192 C3226 ) C3192_=_C3228( C3192 C3228 ) \nC3192_=_C3230( C3192 C3230 ) C3192_=_C3234( C3192 C3234 ) C3192_=_C3238( C3192 C3238 ) C3192_=_C3242( C3192 C3242 ) C3193_=_C3215( C3193 C3215 ) C3193_=_C3217( C3193 C3217 ) \nC3193_=_C3219( C3193 C3219 ) C3193_=_C3221( C3193 C3221 ) C3193_=_C3223( C3193 C3223 ) C3193_=_C3225( C3193 C3225 ) C3193_=_C3227( C3193 C3227 ) C3193_=_C3229( C3193 C3229 ) \nC3193_=_C3231( C3193 C3231 ) C3193_=_C3235( C3193 C3235 ) C3193_=_C3239( C3193 C3239 ) C3193_=_C3243( C3193 C3243 ) C3214_=_C3215( C3214 C3215 ) C3214_=_C3216( C3214 C3216 ) \nC3214_=_C3218( C3214 C3218 ) C3214_=_C3220( C3214 C3220 ) C3214_=_C3222( C3214 C3222 ) C3214_=_C3224( C3214 C3224 ) C3214_=_C3226( C3214 C3226 ) C3214_=_C3228( C3214 C3228 ) \nC3214_=_C3230( C3214 C3230 ) C3214_=_C3234( C3214 C3234 ) C3214_=_C3238( C3214 C3238 ) C3214_=_C3242( C3214 C3242 ) C3215_=_C3217( C3215 C3217 ) C3215_=_C3219( C3215 C3219 ) \nC3215_=_C3221( C3215 C3221 ) C3215_=_C3223( C3215 C3223 ) C3215_=_C3225( C3215 C3225 ) C3215_=_C3227( C3215 C3227 ) C3215_=_C3229( C3215 C3229 ) C3215_=_C3231( C3215 C3231 ) \nC3215_=_C3235( C3215 C3235 ) C3215_=_C3239( C3215 C3239 ) C3215_=_C3243( C3215 C3243 ) C3216_=_C3217( C3216 C3217 ) C3216_=_C3218( C3216 C3218 ) C3216_=_C3220( C3216 C3220 ) \nC3216_=_C3222( C3216 C3222 ) C3216_=_C3224( C3216 C3224 ) C3216_=_C3226( C3216 C3226 ) C3216_=_C3228( C3216 C3228 ) C3216_=_C3230( C3216 C3230 ) C3216_=_C3234( C3216 C3234 ) \nC3216_=_C3238( C3216 C3238 ) C3216_=_C3242( C3216 C3242 ) C3217_=_C3219( C3217 C3219 ) C3217_=_C3221( C3217 C3221 ) C3217_=_C3223( C3217 C3223 ) C3217_=_C3225( C3217 C3225 ) \nC3217_=_C3227( C3217 C3227 ) C3217_=_C3229( C3217 C3229 ) C3217_=_C3231( C3217 C3231 ) C3217_=_C3235( C3217 C3235 ) C3217_=_C3239( C3217 C3239 ) C3217_=_C3243( C3217 C3243 ) \nC3218_=_C3219( C3218 C3219 ) C3218_=_C3220( C3218 C3220 ) C3218_=_C3222( C3218 C3222 ) C3218_=_C3224( C3218 C3224 ) C3218_=_C3226( C3218 C3226 ) C3218_=_C3228( C3218 C3228 ) \nC3218_=_C3230( C3218 C3230 ) C3218_=_C3234( C3218 C3234 ) C3218_=_C3238( C3218 C3238 ) C3218_=_C3242( C3218 C3242 ) C3219_=_C3221( C3219 C3221 ) C3219_=_C3223( C3219 C3223 ) \nC3219_=_C3225(</w:t>
      </w:r>
    </w:p>
    <w:p>
      <w:pPr>
        <w:pStyle w:val="PreformattedText"/>
        <w:bidi w:val="0"/>
        <w:spacing w:before="0" w:after="0"/>
        <w:jc w:val="left"/>
        <w:rPr/>
      </w:pPr>
      <w:r>
        <w:rPr/>
        <w:t xml:space="preserve"> </w:t>
      </w:r>
      <w:r>
        <w:rPr/>
        <w:t>C3219 C3225 ) C3219_=_C3227( C3219 C3227 ) C3219_=_C3229( C3219 C3229 ) C3219_=_C3231( C3219 C3231 ) C3219_=_C3235( C3219 C3235 ) C3219_=_C3239( C3219 C3239 ) \nC3219_=_C3243( C3219 C3243 ) C3220_=_C3221( C3220 C3221 ) C3220_=_C3222( C3220 C3222 ) C3220_=_C3224( C3220 C3224 ) C3220_=_C3226( C3220 C3226 ) C3220_=_C3228( C3220 C3228 ) \nC3220_=_C3230( C3220 C3230 ) C3220_=_C3234( C3220 C3234 ) C3220_=_C3238( C3220 C3238 ) C3220_=_C3242( C3220 C3242 ) C3221_=_C3223( C3221 C3223 ) C3221_=_C3225( C3221 C3225 ) \nC3221_=_C3227( C3221 C3227 ) C3221_=_C3229( C3221 C3229 ) C3221_=_C3231( C3221 C3231 ) C3221_=_C3235( C3221 C3235 ) C3221_=_C3239( C3221 C3239 ) C3221_=_C3243( C3221 C3243 ) \nC3222_=_C3223( C3222 C3223 ) C3222_=_C3224( C3222 C3224 ) C3222_=_C3226( C3222 C3226 ) C3222_=_C3228( C3222 C3228 ) C3222_=_C3230( C3222 C3230 ) C3222_=_C3234( C3222 C3234 ) \nC3222_=_C3238( C3222 C3238 ) C3222_=_C3242( C3222 C3242 ) C3223_=_C3225( C3223 C3225 ) C3223_=_C3227( C3223 C3227 ) C3223_=_C3229( C3223 C3229 ) C3223_=_C3231( C3223 C3231 ) \nC3223_=_C3235( C3223 C3235 ) C3223_=_C3239( C3223 C3239 ) C3223_=_C3243( C3223 C3243 ) C3224_=_C3225( C3224 C3225 ) C3224_=_C3226( C3224 C3226 ) C3224_=_C3228( C3224 C3228 ) \nC3224_=_C3230( C3224 C3230 ) C3224_=_C3234( C3224 C3234 ) C3224_=_C3238( C3224 C3238 ) C3224_=_C3242( C3224 C3242 ) C3225_=_C3227( C3225 C3227 ) C3225_=_C3229( C3225 C3229 ) \nC3225_=_C3231( C3225 C3231 ) C3225_=_C3235( C3225 C3235 ) C3225_=_C3239( C3225 C3239 ) C3225_=_C3243( C3225 C3243 ) C3226_=_C3227( C3226 C3227 ) C3226_=_C3228( C3226 C3228 ) \nC3226_=_C3230( C3226 C3230 ) C3226_=_C3234( C3226 C3234 ) C3226_=_C3238( C3226 C3238 ) C3226_=_C3242( C3226 C3242 ) C3227_=_C3229( C3227 C3229 ) C3227_=_C3231( C3227 C3231 ) \nC3227_=_C3235( C3227 C3235 ) C3227_=_C3239( C3227 C3239 ) C3227_=_C3243( C3227 C3243 ) C3228_=_C3229( C3228 C3229 ) C3228_=_C3230( C3228 C3230 ) C3228_=_C3234( C3228 C3234 ) \nC3228_=_C3238( C3228 C3238 ) C3228_=_C3242( C3228 C3242 ) C3229_=_C3231( C3229 C3231 ) C3229_=_C3235( C3229 C3235 ) C3229_=_C3239( C3229 C3239 ) C3229_=_C3243( C3229 C3243 ) \nC3230_=_C3231( C3230 C3231 ) C3230_=_C3234( C3230 C3234 ) C3230_=_C3238( C3230 C3238 ) C3230_=_C3242( C3230 C3242 ) C3231_=_C3235( C3231 C3235 ) C3231_=_C3239( C3231 C3239 ) \nC3231_=_C3243( C3231 C3243 ) C3234_=_C3235( C3234 C3235 ) C3234_=_C3238( C3234 C3238 ) C3234_=_C3242( C3234 C3242 ) C3235_=_C3239( C3235 C3239 ) C3235_=_C3243( C3235 C3243 ) \nC3238_=_C3239( C3238 C3239 ) C3238_=_C3242( C3238 C3242 ) C3239_=_C3243( C3239 C3243 ) C3242_=_C3243( C3242 C3243 ) "]167[shape=box, label="id:167 level: 1\n1071: C1 C3 C4 C5 C7 \nC10 C11 C15 C20 C26 C28 \nC29 C30 C36 C45 C55 C56 \nC57 C58 C59 C60 C61 C62 \nC63 C64 C65 C66 C67 C68 \nC69 C70 C71 C72 C73 C75 \nC76 C77 C78 C80 C81 C84 \nC87 C88 C89 C90 C91 C93 \nC94 C95 C96 C98 C99 C105 \nC106 C109 C114 C115 C117 C120 \nC121 C122 C125 C152 C155 C158 \nC159 C160 C163 C164 C170 C171 \nC172 C174 C178 C179 C180 C181 \nC182 C188 C192 C200 C208 C211 \nC213 C214 C217 C222 C232 C234 \nC235 C240 C242 C250 C254 C255 \nC256 C263 C271 C273 C274 C275 \nC276 C277 C278 C279 C280 C281 \nC282 C283 C284 C285 C286 C287 \nC289 C290 C291 C292 C293 C294 \nC295 C297 C298 C299 C300 C301 \nC302 C303 C305 C307 C308 C309 \nC310 C311 C312 C313 C314 C315 \nC316 C317 C318 C319 C320 C325 \nC326 C328 C329 C331 C338 C339 \nC346 C356 C357 C359 C368 C379 \nC383 C384 C385 C387 C389 C391 \nC400 C401 C410 C417 C420 C421 \nC422 C423 C432 C445 C448 C449 \nC450 C451 C453 C454 C455 C463 \nC464 C465 C466 C467 C468 C469 \nC477 C480 C481 C485 C486 C487 \nC488 C489 C490 C491 C492 C493 \nC494 C495 C496 C499 C500 C501 \nC502 C503 C504 C505 C508 C509 \nC510 C511 C513 C514 C515 C517 \nC518 C524 C528 C529 C531 C532 \nC533 C534 C535 C536 C537 C550 \nC551 C555 C556 C557 C561 C562 \nC566 C567 C568 C570 C571 C572 \nC573 C574 C575 C576 C577 C582 \nC588 C590 C591 C594 C596 C597 \nC602 C605 C606 C607 C609 C620 \nC621 C632 C637 C640 C646 C647 \nC648 C651 C654 C655 C656 C658 \nC659 C662 C664 C665 C666 C669 \nC672 C673 C674 C677 C687 C688 \nC698 C707 C708 C715 C716 C717 \nC718 C719 C720 C721 C722 C724 \nC726 C727 C728 C730 C731 C734 \nC735 C736 C737 C739 C740 C741 \nC742 C743 C744 C745 C746 C747 \nC751 C752 C753 C754 C755 C756 \nC757 C758 C759 C760 C762 C763 \nC765 C766 C767 C772 C778 C779 \nC786 C791 C792 C798 C799 C806 \nC809 C811 C812 C813 C814 C815 \nC816 C817 C818 C819 C820 C821 \nC822 C823 C824 C825 C826 C827 \nC828 C829 C830 C831 C832 C833 \nC838 C840 C847 C848 C849 C858 \nC860 C861 C863 C865 C866 C867 \nC875 C896 C903 C913 C914 C916 \nC921 C922 C925 C934 C946 C949 \nC950 C951 C952 C953 C954 C955 \nC956 C959 C960 C962 C963 C964 \nC965 C971 C980 C994 C1003 C1013 \nC1015 C1017 C1020 C1021 C1022 C1023 \nC1024 C1025 C1026 C1027 C1028 C1029 \nC1031 C1032 C1033 C1034 C1035 C1036 \nC1037 C1038 C1039 C1040 C1048 C1059 \nC1070 C1071 C1073 C1074 C1077 C1088 \nC1104 C1105 C1106 C1107 C1110 C1114 \nC1119 C1120 C1121 C1122 C1124 C1127 \nC1130 C1131 C1132 C1134 C1135 C1138 \nC1139 C1140 C1142 C1143 C1146 C1153 \nC1154 C1155 C1158 C1162 C1167 C1168 \nC1170 C1171 C1174 C1175 C1180 C1181 \nC1182 C1183 C1185 C1186 C1189 C1190 \nC1193 C1194 C1195 C1198 C1199 C1200 \nC1201 C1202 C1203 C1204 C1205 C1208 \nC1209 C1210 C1213 C1214 C1216 C1218 \nC1219 C1220 C1221 C1224 C1225 C1228 \nC1229 C1230 C1233 C1234 C1236 C1237 \nC1238 C1244 C1246 C1247 C1252 C1259 \nC1262 C1263 C1276 C1277 C1278 C1290 \nC1291 C1293 C1294 C1298 C1299 C1300 \nC1301 C1302 C1306 C1307 C1308 C1309 \nC1310 C1313 C1314 C1315 C1316 C1317 \nC1318 C1319 C1320 C1323 C1324 C1329 \nC1332 C1333 C1346 C1347 C1348 C1357 \nC1360 C1361 C1362 C1363 C1364 C1366 \nC1367 C1371 C1372 C1373 C1391 C1396 \nC1397 C1398 C1399 C1400 C1402 C1403 \nC1404 C1405 C1406 C1407 C1408 C1409 \nC1410 C1411 C1414 C1415 C1425 C1428 \nC1429 C1431 C1432 C1433 C1436 C1437 \nC1438 C1439 C1448 C1464 C1470 C1471 \nC1472 C1473 C1474 C1475 C1476 C1477 \nC1478 C1479 C1480 C1503 C1504 C1505 \nC1506 C1507 C1508 C1509 C1510 C1511 \nC1512 C1513 C1514 C1515 C1516 C1517 \nC1518 C1519 C1520 C1521 C1522 C1523 \nC1524 C1525 C1526 C1527 C1528 C1529 \nC1530 C1531 C1532 C1533 C1534 C1535 \nC1536 C1537 C1538 C1539 C1556 C1557 \nC1558 C1563 C1564 C1565 C1566 C1574 \nC1575 C1580 C1583 C1584 C1587 C1588 \nC1590 C1591 C1594 C1595 C1598 C1599 \nC1600 C1601 C1602 C1610 C1611 C1612 \nC1615 C1616 C1619 C1620 C1623 C1624 \nC1625 C1626 C1627 C1628 C1629 C1630 \nC1633 C1634 C1647 C1652 C1654 C1655 \nC1658 C1660 C1661 C1662 C1676 C1682 \nC1691 C1699 C1700 C1709 C1717 C1724 \nC1726 C1727 C1730 C1732 C1742 C1744 \nC1747 C1756 C1764 C1765 C1774 C1783 \nC1785 C1803 C1806 C1905 C1907 C1909 \nC1911 C1912 C1915 C1916 C1917 C1918 \nC1919 C1921 C1922 C1923 C1924 C1925 \nC1927 C1928 C1929 C1930 C1931 C1932 \nC1933 C1934 C1936 C1937 C1938 C1939 \nC1942 C1943 C1944 C1945 C1946 C1947 \nC1948 C1949 C1951 C1964 C1965 C1970 \nC1979 C1980 C1982 C1983 C1984 C1985 \nC1986 C1987 C1989 C1990 C1991 C1992 \nC1993 C1994 C1995 C1996 C1997 C1998 \nC1999 C2000 C2005 C2017 C2018 C2024 \nC2025 C2027 C2037 C2043 C2062 C2141 \nC2143 C2146 C2147 C2148 C2149 C2150 \nC2151 C2152 C2153 C2154 C2155 C2156 \nC2157 C2158 C2161 C2162 C2163 C2164 \nC2165 C2166 C2167 C2168 C2169 C2170 \nC2171 C2172 C2173 C2174 C2176 C2177 \nC2178 C2179 C2180 C2181 C2182 C2183 \nC2184 C2185 C2187 C2189 C2192 C2193 \nC2194 C2195 C2196 C2197 C2198 C2199 \nC2200 C2201 C2202 C2203 C2204 C2206 \nC2208 C2229 C2230 C2231 C2232 C2233 \nC2234 C2235 C2238 C2239 C2240 C2241 \nC2242 C2251 C2294 C2295 C2330 C2332 \nC2339 C2340 C2341 C2342 C2343 C2344 \nC2345 C2349 C2350 C2353 C2354 C2360 \nC2363 C2364 C2365 C2366 C2367 C2369 \nC2370 C2377 C2378 C2379 C2380 C2381 \nC2382 C2383 C2385 C2386 C2387 C2389 \nC2393 C2394 C2405 C2408 C2414 C2424 \nC2427 C2428 C2429 C2430 C2433 C2434 \nC2435 C2436 C2437 C2438 C2439 C2440 \nC2441 C2442 C2443 C2444 C2445 C2446 \nC2451 C2461 C2464 C2467 C2468 C2469 \nC2470 C2473 C2474 C2475 C2476 C2477 \nC2478 C2479 C2480 C2481 C2482 C2483 \nC2484 C2485 C2486 C2597 C2598 C2599 \nC2600 C2601 C2602 C2603 C2605 C2606 \nC2607 C2608 C2610 C2614 C2616 C2618 \nC2619 C2620 C2645 C2646 C2647 C2648 \nC2649 C2650 C2651 C2653 C2654 C2655 \nC2656 C2658 C2662 C2664 C2665 C2667 \nC2668 C2670 C2672 C2673 C2674 C2675 \nC2683 C2686 C2753 C2755 C2756 C2757 \nC2758 C2759 C2764 C2768 C2771 C2774 \nC2784 C2793 C2794 C2803 C2804 C2815 \nC2816 C2827 C2828 C2832 C2833 C2834 \nC2835 C2836 C2837 C2838 C2839 C2841 \nC2842 C2843 C2845 C2846 C2847 C2848 \nC2849 C2850 C2858 C2917 C2918 C2919 \nC2920 C2921 C2922 C2923 C2924 C2927 \nC2928 C2929 C2930 C2932 C2946 C2953 \nC2955 C2964 C2966 C2978 C2980 C2981 \nC2982 C2984 C2987 C2993 C3002 C3011 \nC3018 C3020 C3030 C3032 C3044 C3046 \nC3047 C3048 C3050 C3053 C3094 C3095 \nC3098 C3099 C3102 C3103 C3104 C3105 \nC3108 C3109 C3120 C3121 C3138 C3139 \nC3156 C3157 C3170 C3171 C3174 C3175 \nC3188 C3189 C3192 C3193 C3216 C3217 \nC3220 C3221 C3222 C3223 C3224 C3225 \nC3228 C3229 C3234 C3235 \n16025: C1_=_C3( C1 C3 ) C1_=_C4( C1 C4 ) C1_=_C5( C1 C5 ) C1_=_C7( C1 C7 ) C1_=_C10( C1 C10 ) \nC1_=_C11( C1 C11 ) C1_=_C15( C1 C15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5( C1 C75 ) C1_=_C76( C1 C76 ) C3_=_C4( C3 C4 ) \nC3_=_C5( C3 C5 ) C3_=_C7( C3 C7 ) C3_=_C10( C3 C10 ) C3_=_C11( C3 C11 ) C3_=_C15( C3 C15 ) C3_=_C155( C3 C155 ) \nC3_=_C271( C3 C271 ) C3_=_C273( C3 C273 ) C3_=_C274( C3 C274 ) C3_=_C275( C3 C275 ) C3_=_C276( C3 C276 ) C3_=_C277( C3 C277 ) \nC3_=_C278( C3 C278 ) C3_=_C279( C3 C279 ) C3_=_C280( C3 C280 ) C3_=_C281( C3 C281 ) C3_=_C282( C3 C282 ) C3_=_C283( C3 C283 ) \nC3_=_C284( C3 C284 ) C3_=_C285(</w:t>
      </w:r>
    </w:p>
    <w:p>
      <w:pPr>
        <w:pStyle w:val="PreformattedText"/>
        <w:bidi w:val="0"/>
        <w:spacing w:before="0" w:after="0"/>
        <w:jc w:val="left"/>
        <w:rPr/>
      </w:pPr>
      <w:r>
        <w:rPr/>
        <w:t xml:space="preserve"> </w:t>
      </w:r>
      <w:r>
        <w:rPr/>
        <w:t>C3 C285 ) C3_=_C286( C3 C286 ) C3_=_C287( C3 C287 ) C3_=_C289( C3 C289 ) C3_=_C290( C3 C290 ) \nC3_=_C291( C3 C291 ) C3_=_C292( C3 C292 ) C3_=_C293( C3 C293 ) C3_=_C294( C3 C294 ) C3_=_C295( C3 C295 ) C4_=_C5( C4 C5 ) \nC4_=_C7( C4 C7 ) C4_=_C10( C4 C10 ) C4_=_C11( C4 C11 ) C4_=_C15( C4 C15 ) C4_=_C36( C4 C36 ) C4_=_C213( C4 C213 ) \nC4_=_C250( C4 C250 ) C4_=_C715( C4 C715 ) C4_=_C716( C4 C716 ) C4_=_C717( C4 C717 ) C4_=_C718( C4 C718 ) C4_=_C719( C4 C719 ) \nC4_=_C720( C4 C720 ) C4_=_C721( C4 C721 ) C4_=_C722( C4 C722 ) C4_=_C724( C4 C724 ) C4_=_C726( C4 C726 ) C4_=_C727( C4 C727 ) \nC5_=_C7( C5 C7 ) C5_=_C10( C5 C10 ) C5_=_C11( C5 C11 ) C5_=_C15( C5 C15 ) C5_=_C159( C5 C159 ) C5_=_C214( C5 C214 ) \nC5_=_C300( C5 C300 ) C5_=_C384( C5 C384 ) C5_=_C751( C5 C751 ) C5_=_C752( C5 C752 ) C5_=_C753( C5 C753 ) C5_=_C754( C5 C754 ) \nC5_=_C755( C5 C755 ) C5_=_C756( C5 C756 ) C5_=_C757( C5 C757 ) C5_=_C758( C5 C758 ) C5_=_C759( C5 C759 ) C5_=_C760( C5 C760 ) \nC5_=_C762( C5 C762 ) C5_=_C763( C5 C763 ) C5_=_C765( C5 C765 ) C5_=_C766( C5 C766 ) C5_=_C767( C5 C767 ) C7_=_C10( C7 C10 ) \nC7_=_C11( C7 C11 ) C7_=_C15( C7 C15 ) C7_=_C163( C7 C163 ) C7_=_C445( C7 C445 ) C7_=_C561( C7 C561 ) C7_=_C637( C7 C637 ) \nC7_=_C946( C7 C946 ) C7_=_C949( C7 C949 ) C7_=_C950( C7 C950 ) C7_=_C951( C7 C951 ) C7_=_C952( C7 C952 ) C7_=_C953( C7 C953 ) \nC7_=_C954( C7 C954 ) C7_=_C955( C7 C955 ) C7_=_C956( C7 C956 ) C7_=_C959( C7 C959 ) C7_=_C960( C7 C960 ) C7_=_C962( C7 C962 ) \nC7_=_C963( C7 C963 ) C7_=_C964( C7 C964 ) C7_=_C965( C7 C965 ) C10_=_C11( C10 C11 ) C10_=_C15( C10 C15 ) C10_=_C45( C10 C45 ) \nC10_=_C448( C10 C448 ) C10_=_C477( C10 C477 ) C10_=_C646( C10 C646 ) C10_=_C707( C10 C707 ) C10_=_C1104( C10 C1104 ) C10_=_C1911( C10 C1911 ) \nC10_=_C1912( C10 C1912 ) C10_=_C1915( C10 C1915 ) C10_=_C1916( C10 C1916 ) C10_=_C1917( C10 C1917 ) C10_=_C1918( C10 C1918 ) C10_=_C1919( C10 C1919 ) \nC10_=_C1921( C10 C1921 ) C11_=_C15( C11 C15 ) C11_=_C91( C11 C91 ) C11_=_C171( C11 C171 ) C11_=_C449( C11 C449 ) C11_=_C511( C11 C511 ) \nC11_=_C567( C11 C567 ) C11_=_C648( C11 C648 ) C11_=_C708( C11 C708 ) C11_=_C778( C11 C778 ) C11_=_C848( C11 C848 ) C11_=_C1105( C11 C1105 ) \nC11_=_C1167( C11 C1167 ) C11_=_C1937( C11 C1937 ) C11_=_C1938( C11 C1938 ) C11_=_C1939( C11 C1939 ) C11_=_C1942( C11 C1942 ) C11_=_C1943( C11 C1943 ) \nC11_=_C1944( C11 C1944 ) C11_=_C1945( C11 C1945 ) C11_=_C1946( C11 C1946 ) C11_=_C1947( C11 C1947 ) C11_=_C1948( C11 C1948 ) C11_=_C1949( C11 C1949 ) \nC11_=_C1951( C11 C1951 ) C15_=_C179( C15 C179 ) C15_=_C453( C15 C453 ) C15_=_C573( C15 C573 ) C15_=_C659( C15 C659 ) C15_=_C1556( C15 C1556 ) \nC15_=_C1655( C15 C1655 ) C15_=_C1727( C15 C1727 ) C15_=_C2379( C15 C2379 ) C15_=_C2380( C15 C2380 ) C15_=_C2381( C15 C2381 ) C15_=_C2382( C15 C2382 ) \nC15_=_C2383( C15 C2383 ) C15_=_C2385( C15 C2385 ) C15_=_C2386( C15 C2386 ) C15_=_C2387( C15 C2387 ) C15_=_C2389( C15 C2389 ) C15_=_C2393( C15 C2393 ) \nC15_=_C2394( C15 C2394 ) C20_=_C26( C20 C26 ) C20_=_C28( C20 C28 ) C20_=_C29( C20 C29 ) C20_=_C30( C20 C30 ) C20_=_C105( C20 C105 ) \nC20_=_C158( C20 C158 ) C20_=_C232( C20 C232 ) C20_=_C325( C20 C325 ) C20_=_C383( C20 C383 ) C20_=_C728( C20 C728 ) C20_=_C730( C20 C730 ) \nC20_=_C731( C20 C731 ) C20_=_C734( C20 C734 ) C20_=_C735( C20 C735 ) C20_=_C736( C20 C736 ) C20_=_C737( C20 C737 ) C20_=_C739( C20 C739 ) \nC20_=_C740( C20 C740 ) C20_=_C741( C20 C741 ) C20_=_C742( C20 C742 ) C20_=_C743( C20 C743 ) C20_=_C744( C20 C744 ) C20_=_C745( C20 C745 ) \nC20_=_C746( C20 C746 ) C20_=_C747( C20 C747 ) C26_=_C28( C26 C28 ) C26_=_C29( C26 C29 ) C26_=_C30( C26 C30 ) C26_=_C114( C26 C114 ) \nC26_=_C170( C26 C170 ) C26_=_C463( C26 C463 ) C26_=_C528( C26 C528 ) C26_=_C566( C26 C566 ) C26_=_C647( C26 C647 ) C26_=_C722( C26 C722 ) \nC26_=_C798( C26 C798 ) C26_=_C847( C26 C847 ) C26_=_C1119( C26 C1119 ) C26_=_C1922( C26 C1922 ) C26_=_C1923( C26 C1923 ) C26_=_C1924( C26 C1924 ) \nC26_=_C1925( C26 C1925 ) C26_=_C1927( C26 C1927 ) C26_=_C1928( C26 C1928 ) C26_=_C1929( C26 C1929 ) C26_=_C1930( C26 C1930 ) C26_=_C1931( C26 C1931 ) \nC26_=_C1932( C26 C1932 ) C26_=_C1933( C26 C1933 ) C26_=_C1934( C26 C1934 ) C26_=_C1936( C26 C1936 ) C28_=_C29( C28 C29 ) C28_=_C30( C28 C30 ) \nC28_=_C117( C28 C117 ) C28_=_C174( C28 C174 ) C28_=_C242( C28 C242 ) C28_=_C339( C28 C339 ) C28_=_C401( C28 C401 ) C28_=_C1371( C28 C1371 ) \nC28_=_C1408( C28 C1408 ) C28_=_C1464( C28 C1464 ) C28_=_C1505( C28 C1505 ) C28_=_C1529( C28 C1529 ) C28_=_C1717( C28 C1717 ) C28_=_C2229( C28 C2229 ) \nC28_=_C2230( C28 C2230 ) C28_=_C2231( C28 C2231 ) C28_=_C2232( C28 C2232 ) C28_=_C2233( C28 C2233 ) C28_=_C2234( C28 C2234 ) C28_=_C2235( C28 C2235 ) \nC28_=_C2238( C28 C2238 ) C28_=_C2239( C28 C2239 ) C28_=_C2240( C28 C2240 ) C28_=_C2241( C28 C2241 ) C28_=_C2242( C28 C2242 ) C29_=_C30( C29 C30 ) \nC29_=_C466( C29 C466 ) C29_=_C499( C29 C499 ) C29_=_C656( C29 C656 ) C29_=_C1372( C29 C1372 ) C29_=_C1391( C29 C1391 ) C29_=_C1563( C29 C1563 ) \nC29_=_C1580( C29 C1580 ) C29_=_C1652( C29 C1652 ) C29_=_C1724( C29 C1724 ) C29_=_C2339( C29 C2339 ) C29_=_C2340( C29 C2340 ) C29_=_C2341( C29 C2341 ) \nC29_=_C2342( C29 C2342 ) C29_=_C2343( C29 C2343 ) C29_=_C2344( C29 C2344 ) C29_=_C2345( C29 C2345 ) C29_=_C2349( C29 C2349 ) C29_=_C2350( C29 C2350 ) \nC30_=_C120( C30 C120 ) C30_=_C178( C30 C178 ) C30_=_C467( C30 C467 ) C30_=_C533( C30 C533 ) C30_=_C572( C30 C572 ) C30_=_C658( C30 C658 ) \nC30_=_C1373( C30 C1373 ) C30_=_C1411( C30 C1411 ) C30_=_C1564( C30 C1564 ) C30_=_C1598( C30 C1598 ) C30_=_C1654( C30 C1654 ) C30_=_C1726( C30 C1726 ) \nC30_=_C2363( C30 C2363 ) C30_=_C2364( C30 C2364 ) C30_=_C2365( C30 C2365 ) C30_=_C2366( C30 C2366 ) C30_=_C2367( C30 C2367 ) C30_=_C2369( C30 C2369 ) \nC30_=_C2370( C30 C2370 ) C30_=_C2377( C30 C2377 ) C30_=_C2378( C30 C2378 ) C36_=_C45( C36 C45 ) C36_=_C213( C36 C213 ) C36_=_C250( C36 C250 ) \nC36_=_C715( C36 C715 ) C36_=_C716( C36 C716 ) C36_=_C717( C36 C717 ) C36_=_C718( C36 C718 ) C36_=_C719( C36 C719 ) C36_=_C720( C36 C720 ) \nC36_=_C721( C36 C721 ) C36_=_C722( C36 C722 ) C36_=_C724( C36 C724 ) C36_=_C726( C36 C726 ) C36_=_C727( C36 C727 ) C45_=_C448( C45 C448 ) \nC45_=_C477( C45 C477 ) C45_=_C646( C45 C646 ) C45_=_C707( C45 C707 ) C45_=_C1104( C45 C1104 ) C45_=_C1911( C45 C1911 ) C45_=_C1912( C45 C1912 ) \nC45_=_C1915( C45 C1915 ) C45_=_C1916( C45 C1916 ) C45_=_C1917( C45 C1917 ) C45_=_C1918( C45 C1918 ) C45_=_C1919( C45 C1919 ) C45_=_C1921( C45 C1921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5( C55 C75 ) C55_=_C76( C55 C76 ) C55_=_C155( C55 C155 ) C55_=_C158( C55 C158 ) C55_=_C159( C55 C159 ) C55_=_C160( C55 C160 ) \nC55_=_C163( C55 C163 ) C55_=_C164( C55 C164 ) C55_=_C170( C55 C170 ) C55_=_C171( C55 C171 ) C55_=_C172( C55 C172 ) C55_=_C174( C55 C174 ) \nC55_=_C178( C55 C178 ) C55_=_C179( C55 C179 ) C55_=_C180( C55 C180 ) C55_=_C181( C55 C181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5( C56 C75 ) C56_=_C76( C56 C76 ) C56_=_C211( C56 C211 ) \nC56_=_C213( C56 C213 ) C56_=_C214( C56 C214 ) C56_=_C217( C56 C217 ) C56_=_C222( C56 C222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5( C57 C75 ) C57_=_C76( C57 C76 ) C57_=_C125( C57 C125 ) C57_=_C182( C57 C182 ) \nC57_=_C297( C57 C297 ) C57_=_C298( C57 C298 ) C57_=_C299( C57 C299 ) C57_=_C300( C57 C300 ) C57_=_C301( C57 C301 ) C57_=_C302( C57 C302 ) \nC57_=_C303( C57 C303 ) C57_=_C305( C57 C305 ) C57_=_C307( C57 C307 ) C57_=_C308( C57 C308 ) C57_=_C309( C57 C309 ) C57_=_C310( C57 C310 ) \nC57_=_C311( C57 C311 ) C57_=_C312( C57 C312 ) C57_=_C313( C57 C313 ) C57_=_C314( C57 C314 ) C57_=_C315( C57 C315 ) C57_=_C316( C57 C316 ) \nC57_=_C317( C57 C317 ) C57_=_C318( C57 C318 ) C57_=_C319( C57 C319 ) C57_=_C320( C57 C320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5( C58 C75 ) C58_=_C76( C58 C76 ) C58_=_C379( C58 C379 ) C58_=_C383( C58 C383 ) C58_=_C384( C58 C384 ) \nC58_=_C385( C58 C385 ) C58_=_C387( C58 C387 ) C58_=_C389( C58 C389 ) C58_=_C391( C58 C391 ) C58_=_C400( C58 C400 ) C58_=_C401( C58 C401 ) \nC59_=_C60( C59 C60 ) C59_=_C61( C59 C61 ) C59_=_C62( C59 C62 ) C59_=_C63( C59 C63 ) C59_=_C64( C59 C64 ) C59_=_C65( C59 C65 ) \nC59_=_C66( C59 C66 ) C59_=_C67( C59 C67 ) C59_=_C68( C59 C68 ) C59_=_C69( C59 C69 ) C59_=_C70( C59 C70 ) C59_=_C71( C59 C71 ) \nC59_=_C72( C59 C72 ) C59_=_C73( C59 C73 ) C59_=_C75( C59 C75 ) C59_=_C76( C59 C76 ) C59_=_C275( C59 C275 ) C59_=_C707( C59 C707 ) \nC59_=_C708( C59 C708 ) C60_=_C61( C60 C61 ) C60_=_C62( C60 C62 ) C60_=_C63( C60 C63 ) C60_=_C64( C60 C64 ) C60_=_C65( C60 C65 ) \nC60_=_C66( C60 C66 ) C60_=_C67( C60 C67 ) C60_=_C68( C60 C68 ) C60_=_C69( C60 C69 ) C60_=_C70( C60 C70 ) C60_=_C71( C60 C71 ) \nC60_=_C72( C60 C72 ) C60_=_C73( C60 C73 ) C60_=_C75(</w:t>
      </w:r>
    </w:p>
    <w:p>
      <w:pPr>
        <w:pStyle w:val="PreformattedText"/>
        <w:bidi w:val="0"/>
        <w:spacing w:before="0" w:after="0"/>
        <w:jc w:val="left"/>
        <w:rPr/>
      </w:pPr>
      <w:r>
        <w:rPr/>
        <w:t xml:space="preserve"> </w:t>
      </w:r>
      <w:r>
        <w:rPr/>
        <w:t>C60 C75 ) C60_=_C76( C60 C76 ) C60_=_C276( C60 C276 ) C60_=_C772( C60 C772 ) \nC60_=_C778( C60 C778 ) C60_=_C779( C60 C779 ) C60_=_C786( C60 C786 ) C61_=_C62( C61 C62 ) C61_=_C63( C61 C63 ) C61_=_C64( C61 C64 ) \nC61_=_C65( C61 C65 ) C61_=_C66( C61 C66 ) C61_=_C67( C61 C67 ) C61_=_C68( C61 C68 ) C61_=_C69( C61 C69 ) C61_=_C70( C61 C70 ) \nC61_=_C71( C61 C71 ) C61_=_C72( C61 C72 ) C61_=_C73( C61 C73 ) C61_=_C75( C61 C75 ) C61_=_C76( C61 C76 ) C61_=_C277( C61 C277 ) \nC61_=_C838( C61 C838 ) C61_=_C840( C61 C840 ) C61_=_C847( C61 C847 ) C61_=_C848( C61 C848 ) C61_=_C849( C61 C849 ) C61_=_C858( C61 C858 ) \nC62_=_C63( C62 C63 ) C62_=_C64( C62 C64 ) C62_=_C65( C62 C65 ) C62_=_C66( C62 C66 ) C62_=_C67( C62 C67 ) C62_=_C68( C62 C68 ) \nC62_=_C69( C62 C69 ) C62_=_C70( C62 C70 ) C62_=_C71( C62 C71 ) C62_=_C72( C62 C72 ) C62_=_C73( C62 C73 ) C62_=_C75( C62 C75 ) \nC62_=_C76( C62 C76 ) C62_=_C489( C62 C489 ) C62_=_C896( C62 C896 ) C63_=_C64( C63 C64 ) C63_=_C65( C63 C65 ) C63_=_C66( C63 C66 ) \nC63_=_C67( C63 C67 ) C63_=_C68( C63 C68 ) C63_=_C69( C63 C69 ) C63_=_C70( C63 C70 ) C63_=_C71( C63 C71 ) C63_=_C72( C63 C72 ) \nC63_=_C73( C63 C73 ) C63_=_C75( C63 C75 ) C63_=_C76( C63 C76 ) C63_=_C490( C63 C490 ) C63_=_C971( C63 C971 ) C63_=_C980( C63 C980 ) \nC64_=_C65( C64 C65 ) C64_=_C66( C64 C66 ) C64_=_C67( C64 C67 ) C64_=_C68( C64 C68 ) C64_=_C69( C64 C69 ) C64_=_C70( C64 C70 ) \nC64_=_C71( C64 C71 ) C64_=_C72( C64 C72 ) C64_=_C73( C64 C73 ) C64_=_C75( C64 C75 ) C64_=_C76( C64 C76 ) C64_=_C491( C64 C491 ) \nC64_=_C1048( C64 C1048 ) C64_=_C1059( C64 C1059 ) C65_=_C66( C65 C66 ) C65_=_C67( C65 C67 ) C65_=_C68( C65 C68 ) C65_=_C69( C65 C69 ) \nC65_=_C70( C65 C70 ) C65_=_C71( C65 C71 ) C65_=_C72( C65 C72 ) C65_=_C73( C65 C73 ) C65_=_C75( C65 C75 ) C65_=_C76( C65 C76 ) \nC65_=_C282( C65 C282 ) C65_=_C719( C65 C719 ) C65_=_C755( C65 C755 ) C65_=_C951( C65 C951 ) C65_=_C1783( C65 C1783 ) C65_=_C1785( C65 C1785 ) \nC66_=_C67( C66 C67 ) C66_=_C68( C66 C68 ) C66_=_C69( C66 C69 ) C66_=_C70( C66 C70 ) C66_=_C71( C66 C71 ) C66_=_C72( C66 C72 ) \nC66_=_C73( C66 C73 ) C66_=_C75( C66 C75 ) C66_=_C76( C66 C76 ) C66_=_C283( C66 C283 ) C66_=_C756( C66 C756 ) C66_=_C817( C66 C817 ) \nC66_=_C952( C66 C952 ) C66_=_C1022( C66 C1022 ) C67_=_C68( C67 C68 ) C67_=_C69( C67 C69 ) C67_=_C70( C67 C70 ) C67_=_C71( C67 C71 ) \nC67_=_C72( C67 C72 ) C67_=_C73( C67 C73 ) C67_=_C75( C67 C75 ) C67_=_C76( C67 C76 ) C67_=_C284( C67 C284 ) C67_=_C737( C67 C737 ) \nC67_=_C757( C67 C757 ) C67_=_C819( C67 C819 ) C67_=_C953( C67 C953 ) C67_=_C1024( C67 C1024 ) C68_=_C69( C68 C69 ) C68_=_C70( C68 C70 ) \nC68_=_C71( C68 C71 ) C68_=_C72( C68 C72 ) C68_=_C73( C68 C73 ) C68_=_C75( C68 C75 ) C68_=_C76( C68 C76 ) C68_=_C494( C68 C494 ) \nC68_=_C721( C68 C721 ) C68_=_C758( C68 C758 ) C68_=_C1302( C68 C1302 ) C68_=_C1905( C68 C1905 ) C68_=_C1907( C68 C1907 ) C68_=_C1909( C68 C1909 ) \nC69_=_C70( C69 C70 ) C69_=_C71( C69 C71 ) C69_=_C72( C69 C72 ) C69_=_C73( C69 C73 ) C69_=_C75( C69 C75 ) C69_=_C76( C69 C76 ) \nC69_=_C495( C69 C495 ) C69_=_C759( C69 C759 ) C69_=_C821( C69 C821 ) C69_=_C1202( C69 C1202 ) C69_=_C1306( C69 C1306 ) C69_=_C1964( C69 C1964 ) \nC69_=_C1965( C69 C1965 ) C70_=_C71( C70 C71 ) C70_=_C72( C70 C72 ) C70_=_C73( C70 C73 ) C70_=_C75( C70 C75 ) C70_=_C76( C70 C76 ) \nC70_=_C496( C70 C496 ) C70_=_C740( C70 C740 ) C70_=_C760( C70 C760 ) C70_=_C823( C70 C823 ) C70_=_C1135( C70 C1135 ) C70_=_C1204( C70 C1204 ) \nC70_=_C1309( C70 C1309 ) C70_=_C2005( C70 C2005 ) C70_=_C2017( C70 C2017 ) C70_=_C2018( C70 C2018 ) C71_=_C72( C71 C72 ) C71_=_C73( C71 C73 ) \nC71_=_C75( C71 C75 ) C71_=_C76( C71 C76 ) C71_=_C289( C71 C289 ) C72_=_C73( C72 C73 ) C72_=_C75( C72 C75 ) C72_=_C76( C72 C76 ) \nC72_=_C290( C72 C290 ) C72_=_C1516( C72 C1516 ) C73_=_C75( C73 C75 ) C73_=_C76( C73 C76 ) C73_=_C291( C73 C291 ) C73_=_C1474( C73 C1474 ) \nC73_=_C1518( C73 C1518 ) C75_=_C76( C75 C76 ) C75_=_C500( C75 C500 ) C75_=_C1627( C75 C1627 ) C75_=_C2405( C75 C2405 ) C75_=_C2408( C75 C2408 ) \nC76_=_C501( C76 C501 ) C76_=_C1630( C76 C1630 ) C76_=_C2451( C76 C2451 ) C76_=_C2461( C76 C2461 ) C76_=_C2464( C76 C2464 ) C77_=_C78( C77 C78 ) \nC77_=_C80( C77 C80 ) C77_=_C81( C77 C81 ) C77_=_C84( C77 C84 ) C77_=_C87( C77 C87 ) C77_=_C88( C77 C88 ) C77_=_C89( C77 C89 ) \nC77_=_C90( C77 C90 ) C77_=_C91( C77 C91 ) C77_=_C93( C77 C93 ) C77_=_C94( C77 C94 ) C77_=_C95( C77 C95 ) C77_=_C96( C77 C96 ) \nC77_=_C98( C77 C98 ) C77_=_C99( C77 C99 ) C77_=_C125( C77 C125 ) C77_=_C152( C77 C152 ) C78_=_C80( C78 C80 ) C78_=_C81( C78 C81 ) \nC78_=_C84( C78 C84 ) C78_=_C87( C78 C87 ) C78_=_C88( C78 C88 ) C78_=_C89( C78 C89 ) C78_=_C90( C78 C90 ) C78_=_C91( C78 C91 ) \nC78_=_C93( C78 C93 ) C78_=_C94( C78 C94 ) C78_=_C95( C78 C95 ) C78_=_C96( C78 C96 ) C78_=_C98( C78 C98 ) C78_=_C99( C78 C99 ) \nC78_=_C182( C78 C182 ) C78_=_C188( C78 C188 ) C78_=_C192( C78 C192 ) C78_=_C200( C78 C200 ) C78_=_C208( C78 C208 ) C80_=_C81( C80 C81 ) \nC80_=_C84( C80 C84 ) C80_=_C87( C80 C87 ) C80_=_C88( C80 C88 ) C80_=_C89( C80 C89 ) C80_=_C90( C80 C90 ) C80_=_C91( C80 C91 ) \nC80_=_C93( C80 C93 ) C80_=_C94( C80 C94 ) C80_=_C95( C80 C95 ) C80_=_C96( C80 C96 ) C80_=_C98( C80 C98 ) C80_=_C99( C80 C99 ) \nC80_=_C346( C80 C346 ) C80_=_C356( C80 C356 ) C80_=_C357( C80 C357 ) C80_=_C359( C80 C359 ) C80_=_C368( C80 C368 ) C81_=_C84( C81 C84 ) \nC81_=_C87( C81 C87 ) C81_=_C88( C81 C88 ) C81_=_C89( C81 C89 ) C81_=_C90( C81 C90 ) C81_=_C91( C81 C91 ) C81_=_C93( C81 C93 ) \nC81_=_C94( C81 C94 ) C81_=_C95( C81 C95 ) C81_=_C96( C81 C96 ) C81_=_C98( C81 C98 ) C81_=_C99( C81 C99 ) C81_=_C410( C81 C410 ) \nC81_=_C417( C81 C417 ) C81_=_C420( C81 C420 ) C81_=_C421( C81 C421 ) C81_=_C422( C81 C422 ) C81_=_C423( C81 C423 ) C81_=_C432( C81 C432 ) \nC84_=_C87( C84 C87 ) C84_=_C88( C84 C88 ) C84_=_C89( C84 C89 ) C84_=_C90( C84 C90 ) C84_=_C91( C84 C91 ) C84_=_C93( C84 C93 ) \nC84_=_C94( C84 C94 ) C84_=_C95( C84 C95 ) C84_=_C96( C84 C96 ) C84_=_C98( C84 C98 ) C84_=_C99( C84 C99 ) C84_=_C302( C84 C302 ) \nC84_=_C860( C84 C860 ) C84_=_C861( C84 C861 ) C84_=_C863( C84 C863 ) C84_=_C865( C84 C865 ) C84_=_C866( C84 C866 ) C84_=_C867( C84 C867 ) \nC84_=_C875( C84 C875 ) C87_=_C88( C87 C88 ) C87_=_C89( C87 C89 ) C87_=_C90( C87 C90 ) C87_=_C91( C87 C91 ) C87_=_C93( C87 C93 ) \nC87_=_C94( C87 C94 ) C87_=_C95( C87 C95 ) C87_=_C96( C87 C96 ) C87_=_C98( C87 C98 ) C87_=_C99( C87 C99 ) C87_=_C508( C87 C508 ) \nC87_=_C1070( C87 C1070 ) C87_=_C1071( C87 C1071 ) C87_=_C1073( C87 C1073 ) C87_=_C1074( C87 C1074 ) C87_=_C1077( C87 C1077 ) C87_=_C1088( C87 C1088 ) \nC88_=_C89( C88 C89 ) C88_=_C90( C88 C90 ) C88_=_C91( C88 C91 ) C88_=_C93( C88 C93 ) C88_=_C94( C88 C94 ) C88_=_C95( C88 C95 ) \nC88_=_C96( C88 C96 ) C88_=_C98( C88 C98 ) C88_=_C99( C88 C99 ) C88_=_C307( C88 C307 ) C89_=_C90( C89 C90 ) C89_=_C91( C89 C91 ) \nC89_=_C93( C89 C93 ) C89_=_C94( C89 C94 ) C89_=_C95( C89 C95 ) C89_=_C96( C89 C96 ) C89_=_C98( C89 C98 ) C89_=_C99( C89 C99 ) \nC89_=_C308( C89 C308 ) C90_=_C91( C90 C91 ) C90_=_C93( C90 C93 ) C90_=_C94( C90 C94 ) C90_=_C95( C90 C95 ) C90_=_C96( C90 C96 ) \nC90_=_C98( C90 C98 ) C90_=_C99( C90 C99 ) C90_=_C309( C90 C309 ) C90_=_C820( C90 C820 ) C90_=_C1025( C90 C1025 ) C91_=_C93( C91 C93 ) \nC91_=_C94( C91 C94 ) C91_=_C95( C91 C95 ) C91_=_C96( C91 C96 ) C91_=_C98( C91 C98 ) C91_=_C99( C91 C99 ) C91_=_C171( C91 C171 ) \nC91_=_C449( C91 C449 ) C91_=_C511( C91 C511 ) C91_=_C567( C91 C567 ) C91_=_C648( C91 C648 ) C91_=_C708( C91 C708 ) C91_=_C778( C91 C778 ) \nC91_=_C848( C91 C848 ) C91_=_C1105( C91 C1105 ) C91_=_C1167( C91 C1167 ) C91_=_C1937( C91 C1937 ) C91_=_C1938( C91 C1938 ) C91_=_C1939( C91 C1939 ) \nC91_=_C1942( C91 C1942 ) C91_=_C1943( C91 C1943 ) C91_=_C1944( C91 C1944 ) C91_=_C1945( C91 C1945 ) C91_=_C1946( C91 C1946 ) C91_=_C1947( C91 C1947 ) \nC91_=_C1948( C91 C1948 ) C91_=_C1949( C91 C1949 ) C91_=_C1951( C91 C1951 ) C93_=_C94( C93 C94 ) C93_=_C95( C93 C95 ) C93_=_C96( C93 C96 ) \nC93_=_C98( C93 C98 ) C93_=_C99( C93 C99 ) C93_=_C513( C93 C513 ) C93_=_C824( C93 C824 ) C93_=_C1186( C93 C1186 ) C93_=_C1205( C93 C1205 ) \nC93_=_C1225( C93 C1225 ) C93_=_C1310( C93 C1310 ) C93_=_C2024( C93 C2024 ) C93_=_C2025( C93 C2025 ) C93_=_C2027( C93 C2027 ) C93_=_C2037( C93 C2037 ) \nC94_=_C95( C94 C95 ) C94_=_C96( C94 C96 ) C94_=_C98( C94 C98 ) C94_=_C99( C94 C99 ) C94_=_C314( C94 C314 ) C94_=_C1363( C94 C1363 ) \nC94_=_C1398( C94 C1398 ) C94_=_C1431( C94 C1431 ) C94_=_C1530( C94 C1530 ) C94_=_C2251( C94 C2251 ) C95_=_C96( C95 C96 ) C95_=_C98( C95 C98 ) \nC95_=_C99( C95 C99 ) C95_=_C315( C95 C315 ) C95_=_C1399( C95 C1399 ) C95_=_C1409( C95 C1409 ) C95_=_C1432( C95 C1432 ) C95_=_C1506( C95 C1506 ) \nC95_=_C1531( C95 C1531 ) C95_=_C2294( C95 C2294 ) C95_=_C2295( C95 C2295 ) C96_=_C98( C96 C98 ) C96_=_C99( C96 C99 ) C96_=_C316( C96 C316 ) \nC96_=_C1400( C96 C1400 ) C96_=_C1410( C96 C1410 ) C96_=_C1433( C96 C1433 ) C96_=_C1507( C96 C1507 ) C96_=_C1519( C96 C1519 ) C96_=_C1532( C96 C1532 ) \nC96_=_C2330( C96 C2330 ) C96_=_C2332( C96 C2332 ) C98_=_C99( C98 C99 ) C98_=_C121( C98 C121 ) C98_=_C180( C98 C180 ) C98_=_C208( C98 C208 ) \nC98_=_C517( C98 C517 ) C98_=_C534( C98 C534 ) C98_=_C574( C98 C574 ) C98_=_C594( C98 C594 ) C98_=_C662( C98 C662 ) C98_=_C1402( C98 C1402 ) \nC98_=_C1436( C98 C1436 ) C98_=_C1448( C98 C1448 ) C98_=_C1590( C98 C1590 ) C98_=_C1599( C98 C1599 ) C98_=_C1619( C98 C1619 ) C98_=_C1629( C98 C1629 ) \nC98_=_C1658( C98 C1658 ) C98_=_C1730( C98 C1730 ) C98_=_C2427( C98 C2427 ) C98_=_C2428( C98 C2428 ) C98_=_C2429( C98 C2429 ) C98_=_C2430( C98 C2430 ) \nC98_=_C2433( C98 C2433 ) C98_=_C2434( C98 C2434 ) C98_=_C2435( C98 C2435 ) C98_=_C2436( C98 C2436 ) C98_=_C2437( C98 C2437 ) C98_=_C2438( C98 C2438 ) \nC98_=_C2439( C98 C2439 ) C98_=_C2440( C98 C2440 ) C98_=_C2441( C98 C2441 ) C98_=_C2442( C98 C2442 ) C98_=_C2443( C98 C2443 ) C98_=_C2444( C98 C2444 ) \nC98_=_C2445( C98 C2445 ) C98_=_C2446( C98 C2446 ) C99_=_C122( C99 C122 ) C99_=_C152( C99 C152 ) C99_=_C181( C99 C181 ) C99_=_C518(</w:t>
      </w:r>
    </w:p>
    <w:p>
      <w:pPr>
        <w:pStyle w:val="PreformattedText"/>
        <w:bidi w:val="0"/>
        <w:spacing w:before="0" w:after="0"/>
        <w:jc w:val="left"/>
        <w:rPr/>
      </w:pPr>
      <w:r>
        <w:rPr/>
        <w:t xml:space="preserve"> </w:t>
      </w:r>
      <w:r>
        <w:rPr/>
        <w:t>C99 C518 ) \nC99_=_C535( C99 C535 ) C99_=_C555( C99 C555 ) C99_=_C575( C99 C575 ) C99_=_C664( C99 C664 ) C99_=_C1403( C99 C1403 ) C99_=_C1425( C99 C1425 ) \nC99_=_C1437( C99 C1437 ) C99_=_C1591( C99 C1591 ) C99_=_C1600( C99 C1600 ) C99_=_C1610( C99 C1610 ) C99_=_C1620( C99 C1620 ) C99_=_C1660( C99 C1660 ) \nC99_=_C1732( C99 C1732 ) C99_=_C2467( C99 C2467 ) C99_=_C2468( C99 C2468 ) C99_=_C2469( C99 C2469 ) C99_=_C2470( C99 C2470 ) C99_=_C2473( C99 C2473 ) \nC99_=_C2474( C99 C2474 ) C99_=_C2475( C99 C2475 ) C99_=_C2476( C99 C2476 ) C99_=_C2477( C99 C2477 ) C99_=_C2478( C99 C2478 ) C99_=_C2479( C99 C2479 ) \nC99_=_C2480( C99 C2480 ) C99_=_C2481( C99 C2481 ) C99_=_C2482( C99 C2482 ) C99_=_C2483( C99 C2483 ) C99_=_C2484( C99 C2484 ) C99_=_C2485( C99 C2485 ) \nC99_=_C2486( C99 C2486 ) C105_=_C106( C105 C106 ) C105_=_C109( C105 C109 ) C105_=_C114( C105 C114 ) C105_=_C115( C105 C115 ) C105_=_C117( C105 C117 ) \nC105_=_C120( C105 C120 ) C105_=_C121( C105 C121 ) C105_=_C122( C105 C122 ) C105_=_C158( C105 C158 ) C105_=_C232( C105 C232 ) C105_=_C325( C105 C325 ) \nC105_=_C383( C105 C383 ) C105_=_C728( C105 C728 ) C105_=_C730( C105 C730 ) C105_=_C731( C105 C731 ) C105_=_C734( C105 C734 ) C105_=_C735( C105 C735 ) \nC105_=_C736( C105 C736 ) C105_=_C737( C105 C737 ) C105_=_C739( C105 C739 ) C105_=_C740( C105 C740 ) C105_=_C741( C105 C741 ) C105_=_C742( C105 C742 ) \nC105_=_C743( C105 C743 ) C105_=_C744( C105 C744 ) C105_=_C745( C105 C745 ) C105_=_C746( C105 C746 ) C105_=_C747( C105 C747 ) C106_=_C109( C106 C109 ) \nC106_=_C114( C106 C114 ) C106_=_C115( C106 C115 ) C106_=_C117( C106 C117 ) C106_=_C120( C106 C120 ) C106_=_C121( C106 C121 ) C106_=_C122( C106 C122 ) \nC106_=_C160( C106 C160 ) C106_=_C188( C106 C188 ) C106_=_C301( C106 C301 ) C106_=_C326( C106 C326 ) C106_=_C385( C106 C385 ) C106_=_C417( C106 C417 ) \nC106_=_C809( C106 C809 ) C106_=_C811( C106 C811 ) C106_=_C812( C106 C812 ) C106_=_C813( C106 C813 ) C106_=_C814( C106 C814 ) C106_=_C815( C106 C815 ) \nC106_=_C816( C106 C816 ) C106_=_C817( C106 C817 ) C106_=_C818( C106 C818 ) C106_=_C819( C106 C819 ) C106_=_C820( C106 C820 ) C106_=_C821( C106 C821 ) \nC106_=_C822( C106 C822 ) C106_=_C823( C106 C823 ) C106_=_C824( C106 C824 ) C106_=_C825( C106 C825 ) C106_=_C826( C106 C826 ) C106_=_C827( C106 C827 ) \nC106_=_C828( C106 C828 ) C106_=_C829( C106 C829 ) C106_=_C830( C106 C830 ) C106_=_C831( C106 C831 ) C106_=_C832( C106 C832 ) C106_=_C833( C106 C833 ) \nC109_=_C114( C109 C114 ) C109_=_C115( C109 C115 ) C109_=_C117( C109 C117 ) C109_=_C120( C109 C120 ) C109_=_C121( C109 C121 ) C109_=_C122( C109 C122 ) \nC109_=_C164( C109 C164 ) C109_=_C192( C109 C192 ) C109_=_C524( C109 C524 ) C109_=_C562( C109 C562 ) C109_=_C582( C109 C582 ) C109_=_C640( C109 C640 ) \nC109_=_C1013( C109 C1013 ) C109_=_C1015( C109 C1015 ) C109_=_C1017( C109 C1017 ) C109_=_C1020( C109 C1020 ) C109_=_C1021( C109 C1021 ) C109_=_C1022( C109 C1022 ) \nC109_=_C1023( C109 C1023 ) C109_=_C1024( C109 C1024 ) C109_=_C1025( C109 C1025 ) C109_=_C1026( C109 C1026 ) C109_=_C1027( C109 C1027 ) C109_=_C1028( C109 C1028 ) \nC109_=_C1029( C109 C1029 ) C109_=_C1031( C109 C1031 ) C109_=_C1032( C109 C1032 ) C109_=_C1033( C109 C1033 ) C109_=_C1034( C109 C1034 ) C109_=_C1035( C109 C1035 ) \nC109_=_C1036( C109 C1036 ) C109_=_C1037( C109 C1037 ) C109_=_C1038( C109 C1038 ) C109_=_C1039( C109 C1039 ) C109_=_C1040( C109 C1040 ) C114_=_C115( C114 C115 ) \nC114_=_C117( C114 C117 ) C114_=_C120( C114 C120 ) C114_=_C121( C114 C121 ) C114_=_C122( C114 C122 ) C114_=_C170( C114 C170 ) C114_=_C463( C114 C463 ) \nC114_=_C528( C114 C528 ) C114_=_C566( C114 C566 ) C114_=_C647( C114 C647 ) C114_=_C722( C114 C722 ) C114_=_C798( C114 C798 ) C114_=_C847( C114 C847 ) \nC114_=_C1119( C114 C1119 ) C114_=_C1922( C114 C1922 ) C114_=_C1923( C114 C1923 ) C114_=_C1924( C114 C1924 ) C114_=_C1925( C114 C1925 ) C114_=_C1927( C114 C1927 ) \nC114_=_C1928( C114 C1928 ) C114_=_C1929( C114 C1929 ) C114_=_C1930( C114 C1930 ) C114_=_C1931( C114 C1931 ) C114_=_C1932( C114 C1932 ) C114_=_C1933( C114 C1933 ) \nC114_=_C1934( C114 C1934 ) C114_=_C1936( C114 C1936 ) C115_=_C117( C115 C117 ) C115_=_C120( C115 C120 ) C115_=_C121( C115 C121 ) C115_=_C122( C115 C122 ) \nC115_=_C172( C115 C172 ) C115_=_C200( C115 C200 ) C115_=_C529( C115 C529 ) C115_=_C568( C115 C568 ) C115_=_C588( C115 C588 ) C115_=_C651( C115 C651 ) \nC115_=_C779( C115 C779 ) C115_=_C799( C115 C799 ) C115_=_C849( C115 C849 ) C115_=_C875( C115 C875 ) C115_=_C1168( C115 C1168 ) C115_=_C1185( C115 C1185 ) \nC115_=_C1224( C115 C1224 ) C115_=_C1244( C115 C1244 ) C115_=_C1308( C115 C1308 ) C115_=_C1982( C115 C1982 ) C115_=_C1983( C115 C1983 ) C115_=_C1984( C115 C1984 ) \nC115_=_C1985( C115 C1985 ) C115_=_C1986( C115 C1986 ) C115_=_C1987( C115 C1987 ) C115_=_C1989( C115 C1989 ) C115_=_C1990( C115 C1990 ) C115_=_C1991( C115 C1991 ) \nC115_=_C1992( C115 C1992 ) C115_=_C1993( C115 C1993 ) C115_=_C1994( C115 C1994 ) C115_=_C1995( C115 C1995 ) C115_=_C1996( C115 C1996 ) C115_=_C1997( C115 C1997 ) \nC115_=_C1998( C115 C1998 ) C115_=_C1999( C115 C1999 ) C115_=_C2000( C115 C2000 ) C117_=_C120( C117 C120 ) C117_=_C121( C117 C121 ) C117_=_C122( C117 C122 ) \nC117_=_C174( C117 C174 ) C117_=_C242( C117 C242 ) C117_=_C339( C117 C339 ) C117_=_C401( C117 C401 ) C117_=_C1371( C117 C1371 ) C117_=_C1408( C117 C1408 ) \nC117_=_C1464( C117 C1464 ) C117_=_C1505( C117 C1505 ) C117_=_C1529( C117 C1529 ) C117_=_C1717( C117 C1717 ) C117_=_C2229( C117 C2229 ) C117_=_C2230( C117 C2230 ) \nC117_=_C2231( C117 C2231 ) C117_=_C2232( C117 C2232 ) C117_=_C2233( C117 C2233 ) C117_=_C2234( C117 C2234 ) C117_=_C2235( C117 C2235 ) C117_=_C2238( C117 C2238 ) \nC117_=_C2239( C117 C2239 ) C117_=_C2240( C117 C2240 ) C117_=_C2241( C117 C2241 ) C117_=_C2242( C117 C2242 ) C120_=_C121( C120 C121 ) C120_=_C122( C120 C122 ) \nC120_=_C178( C120 C178 ) C120_=_C467( C120 C467 ) C120_=_C533( C120 C533 ) C120_=_C572( C120 C572 ) C120_=_C658( C120 C658 ) C120_=_C1373( C120 C1373 ) \nC120_=_C1411( C120 C1411 ) C120_=_C1564( C120 C1564 ) C120_=_C1598( C120 C1598 ) C120_=_C1654( C120 C1654 ) C120_=_C1726( C120 C1726 ) C120_=_C2363( C120 C2363 ) \nC120_=_C2364( C120 C2364 ) C120_=_C2365( C120 C2365 ) C120_=_C2366( C120 C2366 ) C120_=_C2367( C120 C2367 ) C120_=_C2369( C120 C2369 ) C120_=_C2370( C120 C2370 ) \nC120_=_C2377( C120 C2377 ) C120_=_C2378( C120 C2378 ) C121_=_C122( C121 C122 ) C121_=_C180( C121 C180 ) C121_=_C208( C121 C208 ) C121_=_C517( C121 C517 ) \nC121_=_C534( C121 C534 ) C121_=_C574( C121 C574 ) C121_=_C594( C121 C594 ) C121_=_C662( C121 C662 ) C121_=_C1402( C121 C1402 ) C121_=_C1436( C121 C1436 ) \nC121_=_C1448( C121 C1448 ) C121_=_C1590( C121 C1590 ) C121_=_C1599( C121 C1599 ) C121_=_C1619( C121 C1619 ) C121_=_C1629( C121 C1629 ) C121_=_C1658( C121 C1658 ) \nC121_=_C1730( C121 C1730 ) C121_=_C2427( C121 C2427 ) C121_=_C2428( C121 C2428 ) C121_=_C2429( C121 C2429 ) C121_=_C2430( C121 C2430 ) C121_=_C2433( C121 C2433 ) \nC121_=_C2434( C121 C2434 ) C121_=_C2435( C121 C2435 ) C121_=_C2436( C121 C2436 ) C121_=_C2437( C121 C2437 ) C121_=_C2438( C121 C2438 ) C121_=_C2439( C121 C2439 ) \nC121_=_C2440( C121 C2440 ) C121_=_C2441( C121 C2441 ) C121_=_C2442( C121 C2442 ) C121_=_C2443( C121 C2443 ) C121_=_C2444( C121 C2444 ) C121_=_C2445( C121 C2445 ) \nC121_=_C2446( C121 C2446 ) C122_=_C152( C122 C152 ) C122_=_C181( C122 C181 ) C122_=_C518( C122 C518 ) C122_=_C535( C122 C535 ) C122_=_C555( C122 C555 ) \nC122_=_C575( C122 C575 ) C122_=_C664( C122 C664 ) C122_=_C1403( C122 C1403 ) C122_=_C1425( C122 C1425 ) C122_=_C1437( C122 C1437 ) C122_=_C1591( C122 C1591 ) \nC122_=_C1600( C122 C1600 ) C122_=_C1610( C122 C1610 ) C122_=_C1620( C122 C1620 ) C122_=_C1660( C122 C1660 ) C122_=_C1732( C122 C1732 ) C122_=_C2467( C122 C2467 ) \nC122_=_C2468( C122 C2468 ) C122_=_C2469( C122 C2469 ) C122_=_C2470( C122 C2470 ) C122_=_C2473( C122 C2473 ) C122_=_C2474( C122 C2474 ) C122_=_C2475( C122 C2475 ) \nC122_=_C2476( C122 C2476 ) C122_=_C2477( C122 C2477 ) C122_=_C2478( C122 C2478 ) C122_=_C2479( C122 C2479 ) C122_=_C2480( C122 C2480 ) C122_=_C2481( C122 C2481 ) \nC122_=_C2482( C122 C2482 ) C122_=_C2483( C122 C2483 ) C122_=_C2484( C122 C2484 ) C122_=_C2485( C122 C2485 ) C122_=_C2486( C122 C2486 ) C125_=_C152( C125 C152 ) \nC125_=_C182( C125 C182 ) C125_=_C297( C125 C297 ) C125_=_C298( C125 C298 ) C125_=_C299( C125 C299 ) C125_=_C300( C125 C300 ) C125_=_C301( C125 C301 ) \nC125_=_C302( C125 C302 ) C125_=_C303( C125 C303 ) C125_=_C305( C125 C305 ) C125_=_C307( C125 C307 ) C125_=_C308( C125 C308 ) C125_=_C309( C125 C309 ) \nC125_=_C310( C125 C310 ) C125_=_C311( C125 C311 ) C125_=_C312( C125 C312 ) C125_=_C313( C125 C313 ) C125_=_C314( C125 C314 ) C125_=_C315( C125 C315 ) \nC125_=_C316( C125 C316 ) C125_=_C317( C125 C317 ) C125_=_C318( C125 C318 ) C125_=_C319( C125 C319 ) C125_=_C320( C125 C320 ) C152_=_C181( C152 C181 ) \nC152_=_C518( C152 C518 ) C152_=_C535( C152 C535 ) C152_=_C555( C152 C555 ) C152_=_C575( C152 C575 ) C152_=_C664( C152 C664 ) C152_=_C1403( C152 C1403 ) \nC152_=_C1425( C152 C1425 ) C152_=_C1437( C152 C1437 ) C152_=_C1591( C152 C1591 ) C152_=_C1600( C152 C1600 ) C152_=_C1610( C152 C1610 ) C152_=_C1620( C152 C1620 ) \nC152_=_C1660( C152 C1660 ) C152_=_C1732( C152 C1732 ) C152_=_C2467( C152 C2467 ) C152_=_C2468( C152 C2468 ) C152_=_C2469( C152 C2469 ) C152_=_C2470( C152 C2470 ) \nC152_=_C2473( C152 C2473 ) C152_=_C2474( C152 C2474 ) C152_=_C2475( C152 C2475 ) C152_=_C2476( C152 C2476 ) C152_=_C2477( C152 C2477 ) C152_=_C2478( C152 C2478 ) \nC152_=_C2479( C152 C2479 ) C152_=_C2480( C152 C2480 ) C152_=_C2481( C152 C2481 ) C152_=_C2482( C152 C2482 ) C152_=_C2483( C152 C2483 ) C152_=_C2484( C152 C2484 ) \nC152_=_C2485( C152 C2485 ) C152_=_C2486( C152 C2486 ) C155_=_C158( C155 C158 ) C155_=_C159( C155 C159 ) C155_=_C160( C155 C160 ) C155_=_C163( C155 C163 ) \nC155_=_C164( C155 C164 ) C155_=_C170( C155 C170 ) C155_=_C171( C155 C171 ) C155_=_C172( C155 C172 ) C155_=_C174( C155 C174</w:t>
      </w:r>
    </w:p>
    <w:p>
      <w:pPr>
        <w:pStyle w:val="PreformattedText"/>
        <w:bidi w:val="0"/>
        <w:spacing w:before="0" w:after="0"/>
        <w:jc w:val="left"/>
        <w:rPr/>
      </w:pPr>
      <w:r>
        <w:rPr/>
        <w:t xml:space="preserve"> </w:t>
      </w:r>
      <w:r>
        <w:rPr/>
        <w:t>) C155_=_C178( C155 C178 ) \nC155_=_C179( C155 C179 ) C155_=_C180( C155 C180 ) C155_=_C181( C155 C181 ) C155_=_C271( C155 C271 ) C155_=_C273( C155 C273 ) C155_=_C274( C155 C274 ) \nC155_=_C275( C155 C275 ) C155_=_C276( C155 C276 ) C155_=_C277( C155 C277 ) C155_=_C278( C155 C278 ) C155_=_C279( C155 C279 ) C155_=_C280( C155 C280 ) \nC155_=_C281( C155 C281 ) C155_=_C282( C155 C282 ) C155_=_C283( C155 C283 ) C155_=_C284( C155 C284 ) C155_=_C285( C155 C285 ) C155_=_C286( C155 C286 ) \nC155_=_C287( C155 C287 ) C155_=_C289( C155 C289 ) C155_=_C290( C155 C290 ) C155_=_C291( C155 C291 ) C155_=_C292( C155 C292 ) C155_=_C293( C155 C293 ) \nC155_=_C294( C155 C294 ) C155_=_C295( C155 C295 ) C158_=_C159( C158 C159 ) C158_=_C160( C158 C160 ) C158_=_C163( C158 C163 ) C158_=_C164( C158 C164 ) \nC158_=_C170( C158 C170 ) C158_=_C171( C158 C171 ) C158_=_C172( C158 C172 ) C158_=_C174( C158 C174 ) C158_=_C178( C158 C178 ) C158_=_C179( C158 C179 ) \nC158_=_C180( C158 C180 ) C158_=_C181( C158 C181 ) C158_=_C232( C158 C232 ) C158_=_C325( C158 C325 ) C158_=_C383( C158 C383 ) C158_=_C728( C158 C728 ) \nC158_=_C730( C158 C730 ) C158_=_C731( C158 C731 ) C158_=_C734( C158 C734 ) C158_=_C735( C158 C735 ) C158_=_C736( C158 C736 ) C158_=_C737( C158 C737 ) \nC158_=_C739( C158 C739 ) C158_=_C740( C158 C740 ) C158_=_C741( C158 C741 ) C158_=_C742( C158 C742 ) C158_=_C743( C158 C743 ) C158_=_C744( C158 C744 ) \nC158_=_C745( C158 C745 ) C158_=_C746( C158 C746 ) C158_=_C747( C158 C747 ) C159_=_C160( C159 C160 ) C159_=_C163( C159 C163 ) C159_=_C164( C159 C164 ) \nC159_=_C170( C159 C170 ) C159_=_C171( C159 C171 ) C159_=_C172( C159 C172 ) C159_=_C174( C159 C174 ) C159_=_C178( C159 C178 ) C159_=_C179( C159 C179 ) \nC159_=_C180( C159 C180 ) C159_=_C181( C159 C181 ) C159_=_C214( C159 C214 ) C159_=_C300( C159 C300 ) C159_=_C384( C159 C384 ) C159_=_C751( C159 C751 ) \nC159_=_C752( C159 C752 ) C159_=_C753( C159 C753 ) C159_=_C754( C159 C754 ) C159_=_C755( C159 C755 ) C159_=_C756( C159 C756 ) C159_=_C757( C159 C757 ) \nC159_=_C758( C159 C758 ) C159_=_C759( C159 C759 ) C159_=_C760( C159 C760 ) C159_=_C762( C159 C762 ) C159_=_C763( C159 C763 ) C159_=_C765( C159 C765 ) \nC159_=_C766( C159 C766 ) C159_=_C767( C159 C767 ) C160_=_C163( C160 C163 ) C160_=_C164( C160 C164 ) C160_=_C170( C160 C170 ) C160_=_C171( C160 C171 ) \nC160_=_C172( C160 C172 ) C160_=_C174( C160 C174 ) C160_=_C178( C160 C178 ) C160_=_C179( C160 C179 ) C160_=_C180( C160 C180 ) C160_=_C181( C160 C181 ) \nC160_=_C188( C160 C188 ) C160_=_C301( C160 C301 ) C160_=_C326( C160 C326 ) C160_=_C385( C160 C385 ) C160_=_C417( C160 C417 ) C160_=_C809( C160 C809 ) \nC160_=_C811( C160 C811 ) C160_=_C812( C160 C812 ) C160_=_C813( C160 C813 ) C160_=_C814( C160 C814 ) C160_=_C815( C160 C815 ) C160_=_C816( C160 C816 ) \nC160_=_C817( C160 C817 ) C160_=_C818( C160 C818 ) C160_=_C819( C160 C819 ) C160_=_C820( C160 C820 ) C160_=_C821( C160 C821 ) C160_=_C822( C160 C822 ) \nC160_=_C823( C160 C823 ) C160_=_C824( C160 C824 ) C160_=_C825( C160 C825 ) C160_=_C826( C160 C826 ) C160_=_C827( C160 C827 ) C160_=_C828( C160 C828 ) \nC160_=_C829( C160 C829 ) C160_=_C830( C160 C830 ) C160_=_C831( C160 C831 ) C160_=_C832( C160 C832 ) C160_=_C833( C160 C833 ) C163_=_C164( C163 C164 ) \nC163_=_C170( C163 C170 ) C163_=_C171( C163 C171 ) C163_=_C172( C163 C172 ) C163_=_C174( C163 C174 ) C163_=_C178( C163 C178 ) C163_=_C179( C163 C179 ) \nC163_=_C180( C163 C180 ) C163_=_C181( C163 C181 ) C163_=_C445( C163 C445 ) C163_=_C561( C163 C561 ) C163_=_C637( C163 C637 ) C163_=_C946( C163 C946 ) \nC163_=_C949( C163 C949 ) C163_=_C950( C163 C950 ) C163_=_C951( C163 C951 ) C163_=_C952( C163 C952 ) C163_=_C953( C163 C953 ) C163_=_C954( C163 C954 ) \nC163_=_C955( C163 C955 ) C163_=_C956( C163 C956 ) C163_=_C959( C163 C959 ) C163_=_C960( C163 C960 ) C163_=_C962( C163 C962 ) C163_=_C963( C163 C963 ) \nC163_=_C964( C163 C964 ) C163_=_C965( C163 C965 ) C164_=_C170( C164 C170 ) C164_=_C171( C164 C171 ) C164_=_C172( C164 C172 ) C164_=_C174( C164 C174 ) \nC164_=_C178( C164 C178 ) C164_=_C179( C164 C179 ) C164_=_C180( C164 C180 ) C164_=_C181( C164 C181 ) C164_=_C192( C164 C192 ) C164_=_C524( C164 C524 ) \nC164_=_C562( C164 C562 ) C164_=_C582( C164 C582 ) C164_=_C640( C164 C640 ) C164_=_C1013( C164 C1013 ) C164_=_C1015( C164 C1015 ) C164_=_C1017( C164 C1017 ) \nC164_=_C1020( C164 C1020 ) C164_=_C1021( C164 C1021 ) C164_=_C1022( C164 C1022 ) C164_=_C1023( C164 C1023 ) C164_=_C1024( C164 C1024 ) C164_=_C1025( C164 C1025 ) \nC164_=_C1026( C164 C1026 ) C164_=_C1027( C164 C1027 ) C164_=_C1028( C164 C1028 ) C164_=_C1029( C164 C1029 ) C164_=_C1031( C164 C1031 ) C164_=_C1032( C164 C1032 ) \nC164_=_C1033( C164 C1033 ) C164_=_C1034( C164 C1034 ) C164_=_C1035( C164 C1035 ) C164_=_C1036( C164 C1036 ) C164_=_C1037( C164 C1037 ) C164_=_C1038( C164 C1038 ) \nC164_=_C1039( C164 C1039 ) C164_=_C1040( C164 C1040 ) C170_=_C171( C170 C171 ) C170_=_C172( C170 C172 ) C170_=_C174( C170 C174 ) C170_=_C178( C170 C178 ) \nC170_=_C179( C170 C179 ) C170_=_C180( C170 C180 ) C170_=_C181( C170 C181 ) C170_=_C463( C170 C463 ) C170_=_C528( C170 C528 ) C170_=_C566( C170 C566 ) \nC170_=_C647( C170 C647 ) C170_=_C722( C170 C722 ) C170_=_C798( C170 C798 ) C170_=_C847( C170 C847 ) C170_=_C1119( C170 C1119 ) C170_=_C1922( C170 C1922 ) \nC170_=_C1923( C170 C1923 ) C170_=_C1924( C170 C1924 ) C170_=_C1925( C170 C1925 ) C170_=_C1927( C170 C1927 ) C170_=_C1928( C170 C1928 ) C170_=_C1929( C170 C1929 ) \nC170_=_C1930( C170 C1930 ) C170_=_C1931( C170 C1931 ) C170_=_C1932( C170 C1932 ) C170_=_C1933( C170 C1933 ) C170_=_C1934( C170 C1934 ) C170_=_C1936( C170 C1936 ) \nC171_=_C172( C171 C172 ) C171_=_C174( C171 C174 ) C171_=_C178( C171 C178 ) C171_=_C179( C171 C179 ) C171_=_C180( C171 C180 ) C171_=_C181( C171 C181 ) \nC171_=_C449( C171 C449 ) C171_=_C511( C171 C511 ) C171_=_C567( C171 C567 ) C171_=_C648( C171 C648 ) C171_=_C708( C171 C708 ) C171_=_C778( C171 C778 ) \nC171_=_C848( C171 C848 ) C171_=_C1105( C171 C1105 ) C171_=_C1167( C171 C1167 ) C171_=_C1937( C171 C1937 ) C171_=_C1938( C171 C1938 ) C171_=_C1939( C171 C1939 ) \nC171_=_C1942( C171 C1942 ) C171_=_C1943( C171 C1943 ) C171_=_C1944( C171 C1944 ) C171_=_C1945( C171 C1945 ) C171_=_C1946( C171 C1946 ) C171_=_C1947( C171 C1947 ) \nC171_=_C1948( C171 C1948 ) C171_=_C1949( C171 C1949 ) C171_=_C1951( C171 C1951 ) C172_=_C174( C172 C174 ) C172_=_C178( C172 C178 ) C172_=_C179( C172 C179 ) \nC172_=_C180( C172 C180 ) C172_=_C181( C172 C181 ) C172_=_C200( C172 C200 ) C172_=_C529( C172 C529 ) C172_=_C568( C172 C568 ) C172_=_C588( C172 C588 ) \nC172_=_C651( C172 C651 ) C172_=_C779( C172 C779 ) C172_=_C799( C172 C799 ) C172_=_C849( C172 C849 ) C172_=_C875( C172 C875 ) C172_=_C1168( C172 C1168 ) \nC172_=_C1185( C172 C1185 ) C172_=_C1224( C172 C1224 ) C172_=_C1244( C172 C1244 ) C172_=_C1308( C172 C1308 ) C172_=_C1982( C172 C1982 ) C172_=_C1983( C172 C1983 ) \nC172_=_C1984( C172 C1984 ) C172_=_C1985( C172 C1985 ) C172_=_C1986( C172 C1986 ) C172_=_C1987( C172 C1987 ) C172_=_C1989( C172 C1989 ) C172_=_C1990( C172 C1990 ) \nC172_=_C1991( C172 C1991 ) C172_=_C1992( C172 C1992 ) C172_=_C1993( C172 C1993 ) C172_=_C1994( C172 C1994 ) C172_=_C1995( C172 C1995 ) C172_=_C1996( C172 C1996 ) \nC172_=_C1997( C172 C1997 ) C172_=_C1998( C172 C1998 ) C172_=_C1999( C172 C1999 ) C172_=_C2000( C172 C2000 ) C174_=_C178( C174 C178 ) C174_=_C179( C174 C179 ) \nC174_=_C180( C174 C180 ) C174_=_C181( C174 C181 ) C174_=_C242( C174 C242 ) C174_=_C339( C174 C339 ) C174_=_C401( C174 C401 ) C174_=_C1371( C174 C1371 ) \nC174_=_C1408( C174 C1408 ) C174_=_C1464( C174 C1464 ) C174_=_C1505( C174 C1505 ) C174_=_C1529( C174 C1529 ) C174_=_C1717( C174 C1717 ) C174_=_C2229( C174 C2229 ) \nC174_=_C2230( C174 C2230 ) C174_=_C2231( C174 C2231 ) C174_=_C2232( C174 C2232 ) C174_=_C2233( C174 C2233 ) C174_=_C2234( C174 C2234 ) C174_=_C2235( C174 C2235 ) \nC174_=_C2238( C174 C2238 ) C174_=_C2239( C174 C2239 ) C174_=_C2240( C174 C2240 ) C174_=_C2241( C174 C2241 ) C174_=_C2242( C174 C2242 ) C178_=_C179( C178 C179 ) \nC178_=_C180( C178 C180 ) C178_=_C181( C178 C181 ) C178_=_C467( C178 C467 ) C178_=_C533( C178 C533 ) C178_=_C572( C178 C572 ) C178_=_C658( C178 C658 ) \nC178_=_C1373( C178 C1373 ) C178_=_C1411( C178 C1411 ) C178_=_C1564( C178 C1564 ) C178_=_C1598( C178 C1598 ) C178_=_C1654( C178 C1654 ) C178_=_C1726( C178 C1726 ) \nC178_=_C2363( C178 C2363 ) C178_=_C2364( C178 C2364 ) C178_=_C2365( C178 C2365 ) C178_=_C2366( C178 C2366 ) C178_=_C2367( C178 C2367 ) C178_=_C2369( C178 C2369 ) \nC178_=_C2370( C178 C2370 ) C178_=_C2377( C178 C2377 ) C178_=_C2378( C178 C2378 ) C179_=_C180( C179 C180 ) C179_=_C181( C179 C181 ) C179_=_C453( C179 C453 ) \nC179_=_C573( C179 C573 ) C179_=_C659( C179 C659 ) C179_=_C1556( C179 C1556 ) C179_=_C1655( C179 C1655 ) C179_=_C1727( C179 C1727 ) C179_=_C2379( C179 C2379 ) \nC179_=_C2380( C179 C2380 ) C179_=_C2381( C179 C2381 ) C179_=_C2382( C179 C2382 ) C179_=_C2383( C179 C2383 ) C179_=_C2385( C179 C2385 ) C179_=_C2386( C179 C2386 ) \nC179_=_C2387( C179 C2387 ) C179_=_C2389( C179 C2389 ) C179_=_C2393( C179 C2393 ) C179_=_C2394( C179 C2394 ) C180_=_C181( C180 C181 ) C180_=_C208( C180 C208 ) \nC180_=_C517( C180 C517 ) C180_=_C534( C180 C534 ) C180_=_C574( C180 C574 ) C180_=_C594( C180 C594 ) C180_=_C662( C180 C662 ) C180_=_C1402( C180 C1402 ) \nC180_=_C1436( C180 C1436 ) C180_=_C1448( C180 C1448 ) C180_=_C1590( C180 C1590 ) C180_=_C1599( C180 C1599 ) C180_=_C1619( C180 C1619 ) C180_=_C1629( C180 C1629 ) \nC180_=_C1658( C180 C1658 ) C180_=_C1730( C180 C1730 ) C180_=_C2427( C180 C2427 ) C180_=_C2428( C180 C2428 ) C180_=_C2429( C180 C2429 ) C180_=_C2430( C180 C2430 ) \nC180_=_C2433( C180 C2433 ) C180_=_C2434( C180 C2434 ) C180_=_C2435( C180 C2435 ) C180_=_C2436( C180 C2436 ) C180_=_C2437( C180 C2437 ) C180_=_C2438( C180 C2438 ) \nC180_=_C2439( C180 C2439 ) C180_=_C2440( C180 C2440 ) C180_=_C2441( C180 C2441 ) C180_=_C2442( C180 C2442 ) C180_=_C2443( C180 C2443 ) C180_=_C2444( C180 C2444 ) \nC180_=_C2445(</w:t>
      </w:r>
    </w:p>
    <w:p>
      <w:pPr>
        <w:pStyle w:val="PreformattedText"/>
        <w:bidi w:val="0"/>
        <w:spacing w:before="0" w:after="0"/>
        <w:jc w:val="left"/>
        <w:rPr/>
      </w:pPr>
      <w:r>
        <w:rPr/>
        <w:t xml:space="preserve"> </w:t>
      </w:r>
      <w:r>
        <w:rPr/>
        <w:t>C180 C2445 ) C180_=_C2446( C180 C2446 ) C181_=_C518( C181 C518 ) C181_=_C535( C181 C535 ) C181_=_C555( C181 C555 ) C181_=_C575( C181 C575 ) \nC181_=_C664( C181 C664 ) C181_=_C1403( C181 C1403 ) C181_=_C1425( C181 C1425 ) C181_=_C1437( C181 C1437 ) C181_=_C1591( C181 C1591 ) C181_=_C1600( C181 C1600 ) \nC181_=_C1610( C181 C1610 ) C181_=_C1620( C181 C1620 ) C181_=_C1660( C181 C1660 ) C181_=_C1732( C181 C1732 ) C181_=_C2467( C181 C2467 ) C181_=_C2468( C181 C2468 ) \nC181_=_C2469( C181 C2469 ) C181_=_C2470( C181 C2470 ) C181_=_C2473( C181 C2473 ) C181_=_C2474( C181 C2474 ) C181_=_C2475( C181 C2475 ) C181_=_C2476( C181 C2476 ) \nC181_=_C2477( C181 C2477 ) C181_=_C2478( C181 C2478 ) C181_=_C2479( C181 C2479 ) C181_=_C2480( C181 C2480 ) C181_=_C2481( C181 C2481 ) C181_=_C2482( C181 C2482 ) \nC181_=_C2483( C181 C2483 ) C181_=_C2484( C181 C2484 ) C181_=_C2485( C181 C2485 ) C181_=_C2486( C181 C2486 ) C182_=_C188( C182 C188 ) C182_=_C192( C182 C192 ) \nC182_=_C200( C182 C200 ) C182_=_C208( C182 C208 ) C182_=_C297( C182 C297 ) C182_=_C298( C182 C298 ) C182_=_C299( C182 C299 ) C182_=_C300( C182 C300 ) \nC182_=_C301( C182 C301 ) C182_=_C302( C182 C302 ) C182_=_C303( C182 C303 ) C182_=_C305( C182 C305 ) C182_=_C307( C182 C307 ) C182_=_C308( C182 C308 ) \nC182_=_C309( C182 C309 ) C182_=_C310( C182 C310 ) C182_=_C311( C182 C311 ) C182_=_C312( C182 C312 ) C182_=_C313( C182 C313 ) C182_=_C314( C182 C314 ) \nC182_=_C315( C182 C315 ) C182_=_C316( C182 C316 ) C182_=_C317( C182 C317 ) C182_=_C318( C182 C318 ) C182_=_C319( C182 C319 ) C182_=_C320( C182 C320 ) \nC188_=_C192( C188 C192 ) C188_=_C200( C188 C200 ) C188_=_C208( C188 C208 ) C188_=_C301( C188 C301 ) C188_=_C326( C188 C326 ) C188_=_C385( C188 C385 ) \nC188_=_C417( C188 C417 ) C188_=_C809( C188 C809 ) C188_=_C811( C188 C811 ) C188_=_C812( C188 C812 ) C188_=_C813( C188 C813 ) C188_=_C814( C188 C814 ) \nC188_=_C815( C188 C815 ) C188_=_C816( C188 C816 ) C188_=_C817( C188 C817 ) C188_=_C818( C188 C818 ) C188_=_C819( C188 C819 ) C188_=_C820( C188 C820 ) \nC188_=_C821( C188 C821 ) C188_=_C822( C188 C822 ) C188_=_C823( C188 C823 ) C188_=_C824( C188 C824 ) C188_=_C825( C188 C825 ) C188_=_C826( C188 C826 ) \nC188_=_C827( C188 C827 ) C188_=_C828( C188 C828 ) C188_=_C829( C188 C829 ) C188_=_C830( C188 C830 ) C188_=_C831( C188 C831 ) C188_=_C832( C188 C832 ) \nC188_=_C833( C188 C833 ) C192_=_C200( C192 C200 ) C192_=_C208( C192 C208 ) C192_=_C524( C192 C524 ) C192_=_C562( C192 C562 ) C192_=_C582( C192 C582 ) \nC192_=_C640( C192 C640 ) C192_=_C1013( C192 C1013 ) C192_=_C1015( C192 C1015 ) C192_=_C1017( C192 C1017 ) C192_=_C1020( C192 C1020 ) C192_=_C1021( C192 C1021 ) \nC192_=_C1022( C192 C1022 ) C192_=_C1023( C192 C1023 ) C192_=_C1024( C192 C1024 ) C192_=_C1025( C192 C1025 ) C192_=_C1026( C192 C1026 ) C192_=_C1027( C192 C1027 ) \nC192_=_C1028( C192 C1028 ) C192_=_C1029( C192 C1029 ) C192_=_C1031( C192 C1031 ) C192_=_C1032( C192 C1032 ) C192_=_C1033( C192 C1033 ) C192_=_C1034( C192 C1034 ) \nC192_=_C1035( C192 C1035 ) C192_=_C1036( C192 C1036 ) C192_=_C1037( C192 C1037 ) C192_=_C1038( C192 C1038 ) C192_=_C1039( C192 C1039 ) C192_=_C1040( C192 C1040 ) \nC200_=_C208( C200 C208 ) C200_=_C529( C200 C529 ) C200_=_C568( C200 C568 ) C200_=_C588( C200 C588 ) C200_=_C651( C200 C651 ) C200_=_C779( C200 C779 ) \nC200_=_C799( C200 C799 ) C200_=_C849( C200 C849 ) C200_=_C875( C200 C875 ) C200_=_C1168( C200 C1168 ) C200_=_C1185( C200 C1185 ) C200_=_C1224( C200 C1224 ) \nC200_=_C1244( C200 C1244 ) C200_=_C1308( C200 C1308 ) C200_=_C1982( C200 C1982 ) C200_=_C1983( C200 C1983 ) C200_=_C1984( C200 C1984 ) C200_=_C1985( C200 C1985 ) \nC200_=_C1986( C200 C1986 ) C200_=_C1987( C200 C1987 ) C200_=_C1989( C200 C1989 ) C200_=_C1990( C200 C1990 ) C200_=_C1991( C200 C1991 ) C200_=_C1992( C200 C1992 ) \nC200_=_C1993( C200 C1993 ) C200_=_C1994( C200 C1994 ) C200_=_C1995( C200 C1995 ) C200_=_C1996( C200 C1996 ) C200_=_C1997( C200 C1997 ) C200_=_C1998( C200 C1998 ) \nC200_=_C1999( C200 C1999 ) C200_=_C2000( C200 C2000 ) C208_=_C517( C208 C517 ) C208_=_C534( C208 C534 ) C208_=_C574( C208 C574 ) C208_=_C594( C208 C594 ) \nC208_=_C662( C208 C662 ) C208_=_C1402( C208 C1402 ) C208_=_C1436( C208 C1436 ) C208_=_C1448( C208 C1448 ) C208_=_C1590( C208 C1590 ) C208_=_C1599( C208 C1599 ) \nC208_=_C1619( C208 C1619 ) C208_=_C1629( C208 C1629 ) C208_=_C1658( C208 C1658 ) C208_=_C1730( C208 C1730 ) C208_=_C2427( C208 C2427 ) C208_=_C2428( C208 C2428 ) \nC208_=_C2429( C208 C2429 ) C208_=_C2430( C208 C2430 ) C208_=_C2433( C208 C2433 ) C208_=_C2434( C208 C2434 ) C208_=_C2435( C208 C2435 ) C208_=_C2436( C208 C2436 ) \nC208_=_C2437( C208 C2437 ) C208_=_C2438( C208 C2438 ) C208_=_C2439( C208 C2439 ) C208_=_C2440( C208 C2440 ) C208_=_C2441( C208 C2441 ) C208_=_C2442( C208 C2442 ) \nC208_=_C2443( C208 C2443 ) C208_=_C2444( C208 C2444 ) C208_=_C2445( C208 C2445 ) C208_=_C2446( C208 C2446 ) C211_=_C213( C211 C213 ) C211_=_C214( C211 C214 ) \nC211_=_C217( C211 C217 ) C211_=_C222( C211 C222 ) C211_=_C379( C211 C379 ) C211_=_C487( C211 C487 ) C211_=_C488( C211 C488 ) C211_=_C489( C211 C489 ) \nC211_=_C490( C211 C490 ) C211_=_C491( C211 C491 ) C211_=_C492( C211 C492 ) C211_=_C493( C211 C493 ) C211_=_C494( C211 C494 ) C211_=_C495( C211 C495 ) \nC211_=_C496( C211 C496 ) C211_=_C499( C211 C499 ) C211_=_C500( C211 C500 ) C211_=_C501( C211 C501 ) C211_=_C502( C211 C502 ) C211_=_C503( C211 C503 ) \nC213_=_C214( C213 C214 ) C213_=_C217( C213 C217 ) C213_=_C222( C213 C222 ) C213_=_C250( C213 C250 ) C213_=_C715( C213 C715 ) C213_=_C716( C213 C716 ) \nC213_=_C717( C213 C717 ) C213_=_C718( C213 C718 ) C213_=_C719( C213 C719 ) C213_=_C720( C213 C720 ) C213_=_C721( C213 C721 ) C213_=_C722( C213 C722 ) \nC213_=_C724( C213 C724 ) C213_=_C726( C213 C726 ) C213_=_C727( C213 C727 ) C214_=_C217( C214 C217 ) C214_=_C222( C214 C222 ) C214_=_C300( C214 C300 ) \nC214_=_C384( C214 C384 ) C214_=_C751( C214 C751 ) C214_=_C752( C214 C752 ) C214_=_C753( C214 C753 ) C214_=_C754( C214 C754 ) C214_=_C755( C214 C755 ) \nC214_=_C756( C214 C756 ) C214_=_C757( C214 C757 ) C214_=_C758( C214 C758 ) C214_=_C759( C214 C759 ) C214_=_C760( C214 C760 ) C214_=_C762( C214 C762 ) \nC214_=_C763( C214 C763 ) C214_=_C765( C214 C765 ) C214_=_C766( C214 C766 ) C214_=_C767( C214 C767 ) C217_=_C222( C217 C222 ) C217_=_C235( C217 C235 ) \nC217_=_C256( C217 C256 ) C217_=_C281( C217 C281 ) C217_=_C331( C217 C331 ) C217_=_C359( C217 C359 ) C217_=_C391( C217 C391 ) C217_=_C423( C217 C423 ) \nC217_=_C609( C217 C609 ) C217_=_C677( C217 C677 ) C217_=_C1290( C217 C1290 ) C217_=_C1291( C217 C1291 ) C217_=_C1293( C217 C1293 ) C217_=_C1294( C217 C1294 ) \nC217_=_C1298( C217 C1298 ) C217_=_C1299( C217 C1299 ) C217_=_C1300( C217 C1300 ) C217_=_C1301( C217 C1301 ) C217_=_C1302( C217 C1302 ) C217_=_C1306( C217 C1306 ) \nC217_=_C1307( C217 C1307 ) C217_=_C1308( C217 C1308 ) C217_=_C1309( C217 C1309 ) C217_=_C1310( C217 C1310 ) C217_=_C1313( C217 C1313 ) C217_=_C1314( C217 C1314 ) \nC217_=_C1315( C217 C1315 ) C217_=_C1316( C217 C1316 ) C217_=_C1317( C217 C1317 ) C217_=_C1318( C217 C1318 ) C217_=_C1319( C217 C1319 ) C217_=_C1320( C217 C1320 ) \nC217_=_C1323( C217 C1323 ) C217_=_C1324( C217 C1324 ) C222_=_C240( C222 C240 ) C222_=_C263( C222 C263 ) C222_=_C313( C222 C313 ) C222_=_C338( C222 C338 ) \nC222_=_C368( C222 C368 ) C222_=_C400( C222 C400 ) C222_=_C432( C222 C432 ) C222_=_C620( C222 C620 ) C222_=_C688( C222 C688 ) C222_=_C896( C222 C896 ) \nC222_=_C913( C222 C913 ) C222_=_C934( C222 C934 ) C222_=_C980( C222 C980 ) C222_=_C1003( C222 C1003 ) C222_=_C1059( C222 C1059 ) C222_=_C1088( C222 C1088 ) \nC222_=_C1276( C222 C1276 ) C222_=_C1347( C222 C1347 ) C222_=_C2163( C222 C2163 ) C222_=_C2164( C222 C2164 ) C222_=_C2165( C222 C2165 ) C222_=_C2166( C222 C2166 ) \nC222_=_C2167( C222 C2167 ) C222_=_C2168( C222 C2168 ) C222_=_C2169( C222 C2169 ) C222_=_C2170( C222 C2170 ) C222_=_C2171( C222 C2171 ) C222_=_C2172( C222 C2172 ) \nC222_=_C2173( C222 C2173 ) C222_=_C2174( C222 C2174 ) C222_=_C2176( C222 C2176 ) C222_=_C2177( C222 C2177 ) C222_=_C2178( C222 C2178 ) C222_=_C2179( C222 C2179 ) \nC222_=_C2180( C222 C2180 ) C222_=_C2181( C222 C2181 ) C222_=_C2182( C222 C2182 ) C222_=_C2183( C222 C2183 ) C222_=_C2184( C222 C2184 ) C222_=_C2185( C222 C2185 ) \nC232_=_C234( C232 C234 ) C232_=_C235( C232 C235 ) C232_=_C240( C232 C240 ) C232_=_C242( C232 C242 ) C232_=_C325( C232 C325 ) C232_=_C383( C232 C383 ) \nC232_=_C728( C232 C728 ) C232_=_C730( C232 C730 ) C232_=_C731( C232 C731 ) C232_=_C734( C232 C734 ) C232_=_C735( C232 C735 ) C232_=_C736( C232 C736 ) \nC232_=_C737( C232 C737 ) C232_=_C739( C232 C739 ) C232_=_C740( C232 C740 ) C232_=_C741( C232 C741 ) C232_=_C742( C232 C742 ) C232_=_C743( C232 C743 ) \nC232_=_C744( C232 C744 ) C232_=_C745( C232 C745 ) C232_=_C746( C232 C746 ) C232_=_C747( C232 C747 ) C234_=_C235( C234 C235 ) C234_=_C240( C234 C240 ) \nC234_=_C242( C234 C242 ) C234_=_C328( C234 C328 ) C234_=_C387( C234 C387 ) C234_=_C602( C234 C602 ) C234_=_C669( C234 C669 ) C234_=_C1127( C234 C1127 ) \nC234_=_C1130( C234 C1130 ) C234_=_C1131( C234 C1131 ) C234_=_C1132( C234 C1132 ) C234_=_C1134( C234 C1134 ) C234_=_C1135( C234 C1135 ) C234_=_C1138( C234 C1138 ) \nC234_=_C1139( C234 C1139 ) C234_=_C1140( C234 C1140 ) C234_=_C1142( C234 C1142 ) C234_=_C1143( C234 C1143 ) C235_=_C240( C235 C240 ) C235_=_C242( C235 C242 ) \nC235_=_C256( C235 C256 ) C235_=_C281( C235 C281 ) C235_=_C331( C235 C331 ) C235_=_C359( C235 C359 ) C235_=_C391( C235 C391 ) C235_=_C423( C235 C423 ) \nC235_=_C609( C235 C609 ) C235_=_C677( C235 C677 ) C235_=_C1290( C235 C1290 ) C235_=_C1291( C235 C1291 ) C235_=_C1293( C235 C1293 ) C235_=_C1294( C235 C1294 ) \nC235_=_C1298( C235 C1298 ) C235_=_C1299( C235 C1299 ) C235_=_C1300( C235 C1300 ) C235_=_C1301( C235 C1301 ) C235_=_C1302( C235 C1302 ) C235_=_C1306( C235 C1306 ) \nC235_=_C1307( C235 C1307 ) C235_=_C1308( C235 C1308 ) C235_=_C1309( C235 C1309 ) C235_=_C1310( C235 C1310 ) C235_=_C1313( C235 C1313 ) C235_=_C1314(</w:t>
      </w:r>
    </w:p>
    <w:p>
      <w:pPr>
        <w:pStyle w:val="PreformattedText"/>
        <w:bidi w:val="0"/>
        <w:spacing w:before="0" w:after="0"/>
        <w:jc w:val="left"/>
        <w:rPr/>
      </w:pPr>
      <w:r>
        <w:rPr/>
        <w:t xml:space="preserve"> </w:t>
      </w:r>
      <w:r>
        <w:rPr/>
        <w:t>C235 C1314 ) \nC235_=_C1315( C235 C1315 ) C235_=_C1316( C235 C1316 ) C235_=_C1317( C235 C1317 ) C235_=_C1318( C235 C1318 ) C235_=_C1319( C235 C1319 ) C235_=_C1320( C235 C1320 ) \nC235_=_C1323( C235 C1323 ) C235_=_C1324( C235 C1324 ) C240_=_C242( C240 C242 ) C240_=_C263( C240 C263 ) C240_=_C313( C240 C313 ) C240_=_C338( C240 C338 ) \nC240_=_C368( C240 C368 ) C240_=_C400( C240 C400 ) C240_=_C432( C240 C432 ) C240_=_C620( C240 C620 ) C240_=_C688( C240 C688 ) C240_=_C896( C240 C896 ) \nC240_=_C913( C240 C913 ) C240_=_C934( C240 C934 ) C240_=_C980( C240 C980 ) C240_=_C1003( C240 C1003 ) C240_=_C1059( C240 C1059 ) C240_=_C1088( C240 C1088 ) \nC240_=_C1276( C240 C1276 ) C240_=_C1347( C240 C1347 ) C240_=_C2163( C240 C2163 ) C240_=_C2164( C240 C2164 ) C240_=_C2165( C240 C2165 ) C240_=_C2166( C240 C2166 ) \nC240_=_C2167( C240 C2167 ) C240_=_C2168( C240 C2168 ) C240_=_C2169( C240 C2169 ) C240_=_C2170( C240 C2170 ) C240_=_C2171( C240 C2171 ) C240_=_C2172( C240 C2172 ) \nC240_=_C2173( C240 C2173 ) C240_=_C2174( C240 C2174 ) C240_=_C2176( C240 C2176 ) C240_=_C2177( C240 C2177 ) C240_=_C2178( C240 C2178 ) C240_=_C2179( C240 C2179 ) \nC240_=_C2180( C240 C2180 ) C240_=_C2181( C240 C2181 ) C240_=_C2182( C240 C2182 ) C240_=_C2183( C240 C2183 ) C240_=_C2184( C240 C2184 ) C240_=_C2185( C240 C2185 ) \nC242_=_C339( C242 C339 ) C242_=_C401( C242 C401 ) C242_=_C1371( C242 C1371 ) C242_=_C1408( C242 C1408 ) C242_=_C1464( C242 C1464 ) C242_=_C1505( C242 C1505 ) \nC242_=_C1529( C242 C1529 ) C242_=_C1717( C242 C1717 ) C242_=_C2229( C242 C2229 ) C242_=_C2230( C242 C2230 ) C242_=_C2231( C242 C2231 ) C242_=_C2232( C242 C2232 ) \nC242_=_C2233( C242 C2233 ) C242_=_C2234( C242 C2234 ) C242_=_C2235( C242 C2235 ) C242_=_C2238( C242 C2238 ) C242_=_C2239( C242 C2239 ) C242_=_C2240( C242 C2240 ) \nC242_=_C2241( C242 C2241 ) C242_=_C2242( C242 C2242 ) C250_=_C254( C250 C254 ) C250_=_C255( C250 C255 ) C250_=_C256( C250 C256 ) C250_=_C263( C250 C263 ) \nC250_=_C715( C250 C715 ) C250_=_C716( C250 C716 ) C250_=_C717( C250 C717 ) C250_=_C718( C250 C718 ) C250_=_C719( C250 C719 ) C250_=_C720( C250 C720 ) \nC250_=_C721( C250 C721 ) C250_=_C722( C250 C722 ) C250_=_C724( C250 C724 ) C250_=_C726( C250 C726 ) C250_=_C727( C250 C727 ) C254_=_C255( C254 C255 ) \nC254_=_C256( C254 C256 ) C254_=_C263( C254 C263 ) C254_=_C356( C254 C356 ) C254_=_C420( C254 C420 ) C254_=_C605( C254 C605 ) C254_=_C672( C254 C672 ) \nC254_=_C1180( C254 C1180 ) C254_=_C1181( C254 C1181 ) C254_=_C1182( C254 C1182 ) C254_=_C1183( C254 C1183 ) C254_=_C1185( C254 C1185 ) C254_=_C1186( C254 C1186 ) \nC254_=_C1189( C254 C1189 ) C254_=_C1190( C254 C1190 ) C254_=_C1193( C254 C1193 ) C254_=_C1194( C254 C1194 ) C255_=_C256( C255 C256 ) C255_=_C263( C255 C263 ) \nC255_=_C280( C255 C280 ) C255_=_C357( C255 C357 ) C255_=_C422( C255 C422 ) C255_=_C607( C255 C607 ) C255_=_C674( C255 C674 ) C255_=_C1216( C255 C1216 ) \nC255_=_C1218( C255 C1218 ) C255_=_C1219( C255 C1219 ) C255_=_C1220( C255 C1220 ) C255_=_C1221( C255 C1221 ) C255_=_C1224( C255 C1224 ) C255_=_C1225( C255 C1225 ) \nC255_=_C1228( C255 C1228 ) C255_=_C1229( C255 C1229 ) C255_=_C1230( C255 C1230 ) C255_=_C1233( C255 C1233 ) C255_=_C1234( C255 C1234 ) C256_=_C263( C256 C263 ) \nC256_=_C281( C256 C281 ) C256_=_C331( C256 C331 ) C256_=_C359( C256 C359 ) C256_=_C391( C256 C391 ) C256_=_C423( C256 C423 ) C256_=_C609( C256 C609 ) \nC256_=_C677( C256 C677 ) C256_=_C1290( C256 C1290 ) C256_=_C1291( C256 C1291 ) C256_=_C1293( C256 C1293 ) C256_=_C1294( C256 C1294 ) C256_=_C1298( C256 C1298 ) \nC256_=_C1299( C256 C1299 ) C256_=_C1300( C256 C1300 ) C256_=_C1301( C256 C1301 ) C256_=_C1302( C256 C1302 ) C256_=_C1306( C256 C1306 ) C256_=_C1307( C256 C1307 ) \nC256_=_C1308( C256 C1308 ) C256_=_C1309( C256 C1309 ) C256_=_C1310( C256 C1310 ) C256_=_C1313( C256 C1313 ) C256_=_C1314( C256 C1314 ) C256_=_C1315( C256 C1315 ) \nC256_=_C1316( C256 C1316 ) C256_=_C1317( C256 C1317 ) C256_=_C1318( C256 C1318 ) C256_=_C1319( C256 C1319 ) C256_=_C1320( C256 C1320 ) C256_=_C1323( C256 C1323 ) \nC256_=_C1324( C256 C1324 ) C263_=_C313( C263 C313 ) C263_=_C338( C263 C338 ) C263_=_C368( C263 C368 ) C263_=_C400( C263 C400 ) C263_=_C432( C263 C432 ) \nC263_=_C620( C263 C620 ) C263_=_C688( C263 C688 ) C263_=_C896( C263 C896 ) C263_=_C913( C263 C913 ) C263_=_C934( C263 C934 ) C263_=_C980( C263 C980 ) \nC263_=_C1003( C263 C1003 ) C263_=_C1059( C263 C1059 ) C263_=_C1088( C263 C1088 ) C263_=_C1276( C263 C1276 ) C263_=_C1347( C263 C1347 ) C263_=_C2163( C263 C2163 ) \nC263_=_C2164( C263 C2164 ) C263_=_C2165( C263 C2165 ) C263_=_C2166( C263 C2166 ) C263_=_C2167( C263 C2167 ) C263_=_C2168( C263 C2168 ) C263_=_C2169( C263 C2169 ) \nC263_=_C2170( C263 C2170 ) C263_=_C2171( C263 C2171 ) C263_=_C2172( C263 C2172 ) C263_=_C2173( C263 C2173 ) C263_=_C2174( C263 C2174 ) C263_=_C2176( C263 C2176 ) \nC263_=_C2177( C263 C2177 ) C263_=_C2178( C263 C2178 ) C263_=_C2179( C263 C2179 ) C263_=_C2180( C263 C2180 ) C263_=_C2181( C263 C2181 ) C263_=_C2182( C263 C2182 ) \nC263_=_C2183( C263 C2183 ) C263_=_C2184( C263 C2184 ) C263_=_C2185( C263 C2185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9( C271 C289 ) C271_=_C290( C271 C290 ) C271_=_C291( C271 C291 ) C271_=_C292( C271 C292 ) C271_=_C293( C271 C293 ) C271_=_C294( C271 C294 ) \nC271_=_C295( C271 C295 ) C271_=_C445( C271 C445 ) C271_=_C448( C271 C448 ) C271_=_C449( C271 C449 ) C271_=_C450( C271 C450 ) C271_=_C451( C271 C451 ) \nC271_=_C453( C271 C453 ) C271_=_C454( C271 C454 ) C271_=_C455( C271 C455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9( C273 C289 ) \nC273_=_C290( C273 C290 ) C273_=_C291( C273 C291 ) C273_=_C292( C273 C292 ) C273_=_C293( C273 C293 ) C273_=_C294( C273 C294 ) C273_=_C295( C273 C295 ) \nC273_=_C561( C273 C561 ) C273_=_C562( C273 C562 ) C273_=_C566( C273 C566 ) C273_=_C567( C273 C567 ) C273_=_C568( C273 C568 ) C273_=_C570( C273 C570 ) \nC273_=_C571( C273 C571 ) C273_=_C572( C273 C572 ) C273_=_C573( C273 C573 ) C273_=_C574( C273 C574 ) C273_=_C575( C273 C575 ) C273_=_C576( C273 C576 ) \nC273_=_C577( C273 C577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9( C274 C289 ) C274_=_C290( C274 C290 ) C274_=_C291( C274 C291 ) C274_=_C292( C274 C292 ) \nC274_=_C293( C274 C293 ) C274_=_C294( C274 C294 ) C274_=_C295( C274 C295 ) C274_=_C299( C274 C299 ) C274_=_C637( C274 C637 ) C274_=_C640( C274 C640 ) \nC274_=_C646( C274 C646 ) C274_=_C647( C274 C647 ) C274_=_C648( C274 C648 ) C274_=_C651( C274 C651 ) C274_=_C654( C274 C654 ) C274_=_C655( C274 C655 ) \nC274_=_C656( C274 C656 ) C274_=_C658( C274 C658 ) C274_=_C659( C274 C659 ) C274_=_C662( C274 C662 ) C274_=_C664( C274 C664 ) C274_=_C665( C274 C665 ) \nC274_=_C666( C274 C666 ) C275_=_C276( C275 C276 ) C275_=_C277( C275 C277 ) C275_=_C278( C275 C278 ) C275_=_C279( C275 C279 ) C275_=_C280( C275 C280 ) \nC275_=_C281( C275 C281 ) C275_=_C282( C275 C282 ) C275_=_C283( C275 C283 ) C275_=_C284( C275 C284 ) C275_=_C285( C275 C285 ) C275_=_C286( C275 C286 ) \nC275_=_C287( C275 C287 ) C275_=_C289( C275 C289 ) C275_=_C290( C275 C290 ) C275_=_C291( C275 C291 ) C275_=_C292( C275 C292 ) C275_=_C293( C275 C293 ) \nC275_=_C294( C275 C294 ) C275_=_C295( C275 C295 ) C275_=_C707( C275 C707 ) C275_=_C708( C275 C708 ) C276_=_C277( C276 C277 ) C276_=_C278( C276 C278 ) \nC276_=_C279( C276 C279 ) C276_=_C280( C276 C280 ) C276_=_C281( C276 C281 ) C276_=_C282( C276 C282 ) C276_=_C283( C276 C283 ) C276_=_C284( C276 C284 ) \nC276_=_C285( C276 C285 ) C276_=_C286( C276 C286 ) C276_=_C287( C276 C287 ) C276_=_C289( C276 C289 ) C276_=_C290( C276 C290 ) C276_=_C291( C276 C291 ) \nC276_=_C292( C276 C292 ) C276_=_C293( C276 C293 ) C276_=_C294( C276 C294 ) C276_=_C295( C276 C295 ) C276_=_C772( C276 C772 ) C276_=_C778( C276 C778 ) \nC276_=_C779( C276 C779 ) C276_=_C786( C276 C786 ) C277_=_C278( C277 C278 ) C277_=_C279( C277 C279 ) C277_=_C280( C277 C280 ) C277_=_C281( C277 C281 ) \nC277_=_C282( C277 C282 ) C277_=_C283( C277 C283 ) C277_=_C284( C277 C284 ) C277_=_C285( C277 C285 ) C277_=_C286( C277 C286 ) C277_=_C287( C277 C287 ) \nC277_=_C289( C277 C289 ) C277_=_C290( C277 C290 ) C277_=_C291( C277 C291 ) C277_=_C292( C277 C292 ) C277_=_C293( C277 C293 ) C277_=_C294( C277 C294 ) \nC277_=_C295( C277 C295 ) C277_=_C838( C277 C838 ) C277_=_C840( C277 C840 ) C277_=_C847( C277 C847 ) C277_=_C848( C277 C848 ) C277_=_C849( C277 C849 ) \nC277_=_C858( C277 C858 ) C278_=_C279( C278 C279 ) C278_=_C280( C278 C280 ) C278_=_C281( C278 C281 ) C278_=_C282( C278 C282 ) C278_=_C283( C278 C283 ) \nC278_=_C284( C278 C284 ) C278_=_C285( C278 C285 ) C278_=_C286( C278 C286 ) C278_=_C287( C278 C287 ) C278_=_C289( C278 C289 ) C278_=_C290( C278 C290 ) \nC278_=_C291( C278 C291 ) C278_=_C292( C278 C292 ) C278_=_C293( C278 C293 ) C278_=_C294( C278 C294 ) C278_=_C295( C278 C295 ) C278_=_C1104( C278 C1104 ) \nC278_=_C1105( C278 C1105 ) C278_=_C1106( C278 C1106 ) C278_=_C1107( C278 C1107 ) C278_=_C1110( C278 C1110 ) C279_=_C280( C279 C280 ) C279_=_C281( C279 C281 ) \nC279_=_C282( C279 C282 ) C279_=_C283( C279 C283</w:t>
      </w:r>
    </w:p>
    <w:p>
      <w:pPr>
        <w:pStyle w:val="PreformattedText"/>
        <w:bidi w:val="0"/>
        <w:spacing w:before="0" w:after="0"/>
        <w:jc w:val="left"/>
        <w:rPr/>
      </w:pPr>
      <w:r>
        <w:rPr/>
        <w:t xml:space="preserve"> </w:t>
      </w:r>
      <w:r>
        <w:rPr/>
        <w:t>) C279_=_C284( C279 C284 ) C279_=_C285( C279 C285 ) C279_=_C286( C279 C286 ) C279_=_C287( C279 C287 ) \nC279_=_C289( C279 C289 ) C279_=_C290( C279 C290 ) C279_=_C291( C279 C291 ) C279_=_C292( C279 C292 ) C279_=_C293( C279 C293 ) C279_=_C294( C279 C294 ) \nC279_=_C295( C279 C295 ) C279_=_C1162( C279 C1162 ) C279_=_C1167( C279 C1167 ) C279_=_C1168( C279 C1168 ) C279_=_C1170( C279 C1170 ) C279_=_C1171( C279 C1171 ) \nC279_=_C1174( C279 C1174 ) C279_=_C1175( C279 C1175 ) C280_=_C281( C280 C281 ) C280_=_C282( C280 C282 ) C280_=_C283( C280 C283 ) C280_=_C284( C280 C284 ) \nC280_=_C285( C280 C285 ) C280_=_C286( C280 C286 ) C280_=_C287( C280 C287 ) C280_=_C289( C280 C289 ) C280_=_C290( C280 C290 ) C280_=_C291( C280 C291 ) \nC280_=_C292( C280 C292 ) C280_=_C293( C280 C293 ) C280_=_C294( C280 C294 ) C280_=_C295( C280 C295 ) C280_=_C357( C280 C357 ) C280_=_C422( C280 C422 ) \nC280_=_C607( C280 C607 ) C280_=_C674( C280 C674 ) C280_=_C1216( C280 C1216 ) C280_=_C1218( C280 C1218 ) C280_=_C1219( C280 C1219 ) C280_=_C1220( C280 C1220 ) \nC280_=_C1221( C280 C1221 ) C280_=_C1224( C280 C1224 ) C280_=_C1225( C280 C1225 ) C280_=_C1228( C280 C1228 ) C280_=_C1229( C280 C1229 ) C280_=_C1230( C280 C1230 ) \nC280_=_C1233( C280 C1233 ) C280_=_C1234( C280 C1234 ) C281_=_C282( C281 C282 ) C281_=_C283( C281 C283 ) C281_=_C284( C281 C284 ) C281_=_C285( C281 C285 ) \nC281_=_C286( C281 C286 ) C281_=_C287( C281 C287 ) C281_=_C289( C281 C289 ) C281_=_C290( C281 C290 ) C281_=_C291( C281 C291 ) C281_=_C292( C281 C292 ) \nC281_=_C293( C281 C293 ) C281_=_C294( C281 C294 ) C281_=_C295( C281 C295 ) C281_=_C331( C281 C331 ) C281_=_C359( C281 C359 ) C281_=_C391( C281 C391 ) \nC281_=_C423( C281 C423 ) C281_=_C609( C281 C609 ) C281_=_C677( C281 C677 ) C281_=_C1290( C281 C1290 ) C281_=_C1291( C281 C1291 ) C281_=_C1293( C281 C1293 ) \nC281_=_C1294( C281 C1294 ) C281_=_C1298( C281 C1298 ) C281_=_C1299( C281 C1299 ) C281_=_C1300( C281 C1300 ) C281_=_C1301( C281 C1301 ) C281_=_C1302( C281 C1302 ) \nC281_=_C1306( C281 C1306 ) C281_=_C1307( C281 C1307 ) C281_=_C1308( C281 C1308 ) C281_=_C1309( C281 C1309 ) C281_=_C1310( C281 C1310 ) C281_=_C1313( C281 C1313 ) \nC281_=_C1314( C281 C1314 ) C281_=_C1315( C281 C1315 ) C281_=_C1316( C281 C1316 ) C281_=_C1317( C281 C1317 ) C281_=_C1318( C281 C1318 ) C281_=_C1319( C281 C1319 ) \nC281_=_C1320( C281 C1320 ) C281_=_C1323( C281 C1323 ) C281_=_C1324( C281 C1324 ) C282_=_C283( C282 C283 ) C282_=_C284( C282 C284 ) C282_=_C285( C282 C285 ) \nC282_=_C286( C282 C286 ) C282_=_C287( C282 C287 ) C282_=_C289( C282 C289 ) C282_=_C290( C282 C290 ) C282_=_C291( C282 C291 ) C282_=_C292( C282 C292 ) \nC282_=_C293( C282 C293 ) C282_=_C294( C282 C294 ) C282_=_C295( C282 C295 ) C282_=_C719( C282 C719 ) C282_=_C755( C282 C755 ) C282_=_C951( C282 C951 ) \nC282_=_C1783( C282 C1783 ) C282_=_C1785( C282 C1785 ) C283_=_C284( C283 C284 ) C283_=_C285( C283 C285 ) C283_=_C286( C283 C286 ) C283_=_C287( C283 C287 ) \nC283_=_C289( C283 C289 ) C283_=_C290( C283 C290 ) C283_=_C291( C283 C291 ) C283_=_C292( C283 C292 ) C283_=_C293( C283 C293 ) C283_=_C294( C283 C294 ) \nC283_=_C295( C283 C295 ) C283_=_C756( C283 C756 ) C283_=_C817( C283 C817 ) C283_=_C952( C283 C952 ) C283_=_C1022( C283 C1022 ) C284_=_C285( C284 C285 ) \nC284_=_C286( C284 C286 ) C284_=_C287( C284 C287 ) C284_=_C289( C284 C289 ) C284_=_C290( C284 C290 ) C284_=_C291( C284 C291 ) C284_=_C292( C284 C292 ) \nC284_=_C293( C284 C293 ) C284_=_C294( C284 C294 ) C284_=_C295( C284 C295 ) C284_=_C737( C284 C737 ) C284_=_C757( C284 C757 ) C284_=_C819( C284 C819 ) \nC284_=_C953( C284 C953 ) C284_=_C1024( C284 C1024 ) C285_=_C286( C285 C286 ) C285_=_C287( C285 C287 ) C285_=_C289( C285 C289 ) C285_=_C290( C285 C290 ) \nC285_=_C291( C285 C291 ) C285_=_C292( C285 C292 ) C285_=_C293( C285 C293 ) C285_=_C294( C285 C294 ) C285_=_C295( C285 C295 ) C285_=_C954( C285 C954 ) \nC285_=_C2043( C285 C2043 ) C286_=_C287( C286 C287 ) C286_=_C289( C286 C289 ) C286_=_C290( C286 C290 ) C286_=_C291( C286 C291 ) C286_=_C292( C286 C292 ) \nC286_=_C293( C286 C293 ) C286_=_C294( C286 C294 ) C286_=_C295( C286 C295 ) C286_=_C955( C286 C955 ) C286_=_C1026( C286 C1026 ) C287_=_C289( C287 C289 ) \nC287_=_C290( C287 C290 ) C287_=_C291( C287 C291 ) C287_=_C292( C287 C292 ) C287_=_C293( C287 C293 ) C287_=_C294( C287 C294 ) C287_=_C295( C287 C295 ) \nC287_=_C956( C287 C956 ) C287_=_C1028( C287 C1028 ) C289_=_C290( C289 C290 ) C289_=_C291( C289 C291 ) C289_=_C292( C289 C292 ) C289_=_C293( C289 C293 ) \nC289_=_C294( C289 C294 ) C289_=_C295( C289 C295 ) C290_=_C291( C290 C291 ) C290_=_C292( C290 C292 ) C290_=_C293( C290 C293 ) C290_=_C294( C290 C294 ) \nC290_=_C295( C290 C295 ) C290_=_C1516( C290 C1516 ) C291_=_C292( C291 C292 ) C291_=_C293( C291 C293 ) C291_=_C294( C291 C294 ) C291_=_C295( C291 C295 ) \nC291_=_C1474( C291 C1474 ) C291_=_C1518( C291 C1518 ) C292_=_C293( C292 C293 ) C292_=_C294( C292 C294 ) C292_=_C295( C292 C295 ) C293_=_C294( C293 C294 ) \nC293_=_C295( C293 C295 ) C293_=_C1520( C293 C1520 ) C294_=_C295( C294 C295 ) C294_=_C1477( C294 C1477 ) C294_=_C1522( C294 C1522 ) C295_=_C320( C295 C320 ) \nC295_=_C1478( C295 C1478 ) C295_=_C1511( C295 C1511 ) C295_=_C1524( C295 C1524 ) C295_=_C1537( C295 C1537 ) C297_=_C298( C297 C298 ) C297_=_C299( C297 C299 ) \nC297_=_C300( C297 C300 ) C297_=_C301( C297 C301 ) C297_=_C302( C297 C302 ) C297_=_C303( C297 C303 ) C297_=_C305( C297 C305 ) C297_=_C307( C297 C307 ) \nC297_=_C308( C297 C308 ) C297_=_C309( C297 C309 ) C297_=_C310( C297 C310 ) C297_=_C311( C297 C311 ) C297_=_C312( C297 C312 ) C297_=_C313( C297 C313 ) \nC297_=_C314( C297 C314 ) C297_=_C315( C297 C315 ) C297_=_C316( C297 C316 ) C297_=_C317( C297 C317 ) C297_=_C318( C297 C318 ) C297_=_C319( C297 C319 ) \nC297_=_C320( C297 C320 ) C297_=_C550( C297 C550 ) C297_=_C551( C297 C551 ) C297_=_C555( C297 C555 ) C297_=_C556( C297 C556 ) C297_=_C557( C297 C557 ) \nC298_=_C299( C298 C299 ) C298_=_C300( C298 C300 ) C298_=_C301( C298 C301 ) C298_=_C302( C298 C302 ) C298_=_C303( C298 C303 ) C298_=_C305( C298 C305 ) \nC298_=_C307( C298 C307 ) C298_=_C308( C298 C308 ) C298_=_C309( C298 C309 ) C298_=_C310( C298 C310 ) C298_=_C311( C298 C311 ) C298_=_C312( C298 C312 ) \nC298_=_C313( C298 C313 ) C298_=_C314( C298 C314 ) C298_=_C315( C298 C315 ) C298_=_C316( C298 C316 ) C298_=_C317( C298 C317 ) C298_=_C318( C298 C318 ) \nC298_=_C319( C298 C319 ) C298_=_C320( C298 C320 ) C298_=_C582( C298 C582 ) C298_=_C588( C298 C588 ) C298_=_C590( C298 C590 ) C298_=_C591( C298 C591 ) \nC298_=_C594( C298 C594 ) C298_=_C596( C298 C596 ) C298_=_C597( C298 C597 ) C299_=_C300( C299 C300 ) C299_=_C301( C299 C301 ) C299_=_C302( C299 C302 ) \nC299_=_C303( C299 C303 ) C299_=_C305( C299 C305 ) C299_=_C307( C299 C307 ) C299_=_C308( C299 C308 ) C299_=_C309( C299 C309 ) C299_=_C310( C299 C310 ) \nC299_=_C311( C299 C311 ) C299_=_C312( C299 C312 ) C299_=_C313( C299 C313 ) C299_=_C314( C299 C314 ) C299_=_C315( C299 C315 ) C299_=_C316( C299 C316 ) \nC299_=_C317( C299 C317 ) C299_=_C318( C299 C318 ) C299_=_C319( C299 C319 ) C299_=_C320( C299 C320 ) C299_=_C637( C299 C637 ) C299_=_C640( C299 C640 ) \nC299_=_C646( C299 C646 ) C299_=_C647( C299 C647 ) C299_=_C648( C299 C648 ) C299_=_C651( C299 C651 ) C299_=_C654( C299 C654 ) C299_=_C655( C299 C655 ) \nC299_=_C656( C299 C656 ) C299_=_C658( C299 C658 ) C299_=_C659( C299 C659 ) C299_=_C662( C299 C662 ) C299_=_C664( C299 C664 ) C299_=_C665( C299 C665 ) \nC299_=_C666( C299 C666 ) C300_=_C301( C300 C301 ) C300_=_C302( C300 C302 ) C300_=_C303( C300 C303 ) C300_=_C305( C300 C305 ) C300_=_C307( C300 C307 ) \nC300_=_C308( C300 C308 ) C300_=_C309( C300 C309 ) C300_=_C310( C300 C310 ) C300_=_C311( C300 C311 ) C300_=_C312( C300 C312 ) C300_=_C313( C300 C313 ) \nC300_=_C314( C300 C314 ) C300_=_C315( C300 C315 ) C300_=_C316( C300 C316 ) C300_=_C317( C300 C317 ) C300_=_C318( C300 C318 ) C300_=_C319( C300 C319 ) \nC300_=_C320( C300 C320 ) C300_=_C384( C300 C384 ) C300_=_C751( C300 C751 ) C300_=_C752( C300 C752 ) C300_=_C753( C300 C753 ) C300_=_C754( C300 C754 ) \nC300_=_C755( C300 C755 ) C300_=_C756( C300 C756 ) C300_=_C757( C300 C757 ) C300_=_C758( C300 C758 ) C300_=_C759( C300 C759 ) C300_=_C760( C300 C760 ) \nC300_=_C762( C300 C762 ) C300_=_C763( C300 C763 ) C300_=_C765( C300 C765 ) C300_=_C766( C300 C766 ) C300_=_C767( C300 C767 ) C301_=_C302( C301 C302 ) \nC301_=_C303( C301 C303 ) C301_=_C305( C301 C305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1_=_C326( C301 C326 ) C301_=_C385( C301 C385 ) \nC301_=_C417( C301 C417 ) C301_=_C809( C301 C809 ) C301_=_C811( C301 C811 ) C301_=_C812( C301 C812 ) C301_=_C813( C301 C813 ) C301_=_C814( C301 C814 ) \nC301_=_C815( C301 C815 ) C301_=_C816( C301 C816 ) C301_=_C817( C301 C817 ) C301_=_C818( C301 C818 ) C301_=_C819( C301 C819 ) C301_=_C820( C301 C820 ) \nC301_=_C821( C301 C821 ) C301_=_C822( C301 C822 ) C301_=_C823( C301 C823 ) C301_=_C824( C301 C824 ) C301_=_C825( C301 C825 ) C301_=_C826( C301 C826 ) \nC301_=_C827( C301 C827 ) C301_=_C828( C301 C828 ) C301_=_C829( C301 C829 ) C301_=_C830( C301 C830 ) C301_=_C831( C301 C831 ) C301_=_C832( C301 C832 ) \nC301_=_C833( C301 C833 ) C302_=_C303( C302 C303 ) C302_=_C305( C302 C305 ) C302_=_C307( C302 C307 ) C302_=_C308( C302 C308 ) C302_=_C309( C302 C309 ) \nC302_=_C310( C302 C310 ) C302_=_C311( C302 C311 ) C302_=_C312( C302 C312 ) C302_=_C313( C302 C313 ) C302_=_C314( C302 C314 ) C302_=_C315( C302 C315 ) \nC302_=_C316( C302 C316 ) C302_=_C317( C302 C317 ) C302_=_C318( C302 C318 ) C302_=_C319( C302 C319 ) C302_=_C320( C302 C320 ) C302_=_C860( C302 C860 ) \nC302_=_C861( C302 C861 ) C302_=_C863( C302 C863 ) C302_=_C865( C302 C865 ) C302_=_C866( C302 C866 )</w:t>
      </w:r>
    </w:p>
    <w:p>
      <w:pPr>
        <w:pStyle w:val="PreformattedText"/>
        <w:bidi w:val="0"/>
        <w:spacing w:before="0" w:after="0"/>
        <w:jc w:val="left"/>
        <w:rPr/>
      </w:pPr>
      <w:r>
        <w:rPr/>
        <w:t xml:space="preserve"> </w:t>
      </w:r>
      <w:r>
        <w:rPr/>
        <w:t>C302_=_C867( C302 C867 ) C302_=_C875( C302 C875 ) \nC303_=_C305( C303 C305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1146( C303 C1146 ) C303_=_C1153( C303 C1153 ) C303_=_C1154( C303 C1154 ) \nC303_=_C1155( C303 C1155 ) C303_=_C1158( C303 C1158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1236( C305 C1236 ) C305_=_C1237( C305 C1237 ) \nC305_=_C1238( C305 C1238 ) C305_=_C1244( C305 C1244 ) C305_=_C1246( C305 C1246 ) C305_=_C1247( C305 C1247 ) C305_=_C1252( C305 C1252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8_=_C309( C308 C309 ) C308_=_C310( C308 C310 ) C308_=_C311( C308 C311 ) C308_=_C312( C308 C312 ) C308_=_C313( C308 C313 ) C308_=_C314( C308 C314 ) \nC308_=_C315( C308 C315 ) C308_=_C316( C308 C316 ) C308_=_C317( C308 C317 ) C308_=_C318( C308 C318 ) C308_=_C319( C308 C319 ) C308_=_C320( C308 C320 ) \nC309_=_C310( C309 C310 ) C309_=_C311( C309 C311 ) C309_=_C312( C309 C312 ) C309_=_C313( C309 C313 ) C309_=_C314( C309 C314 ) C309_=_C315( C309 C315 ) \nC309_=_C316( C309 C316 ) C309_=_C317( C309 C317 ) C309_=_C318( C309 C318 ) C309_=_C319( C309 C319 ) C309_=_C320( C309 C320 ) C309_=_C820( C309 C820 ) \nC309_=_C1025( C309 C1025 ) C310_=_C311( C310 C311 ) C310_=_C312( C310 C312 ) C310_=_C313( C310 C313 ) C310_=_C314( C310 C314 ) C310_=_C315( C310 C315 ) \nC310_=_C316( C310 C316 ) C310_=_C317( C310 C317 ) C310_=_C318( C310 C318 ) C310_=_C319( C310 C319 ) C310_=_C320( C310 C320 ) C311_=_C312( C311 C312 ) \nC311_=_C313( C311 C313 ) C311_=_C314( C311 C314 ) C311_=_C315( C311 C315 ) C311_=_C316( C311 C316 ) C311_=_C317( C311 C317 ) C311_=_C318( C311 C318 ) \nC311_=_C319( C311 C319 ) C311_=_C320( C311 C320 ) C312_=_C313( C312 C313 ) C312_=_C314( C312 C314 ) C312_=_C315( C312 C315 ) C312_=_C316( C312 C316 ) \nC312_=_C317( C312 C317 ) C312_=_C318( C312 C318 ) C312_=_C319( C312 C319 ) C312_=_C320( C312 C320 ) C312_=_C1029( C312 C1029 ) C313_=_C314( C313 C314 ) \nC313_=_C315( C313 C315 ) C313_=_C316( C313 C316 ) C313_=_C317( C313 C317 ) C313_=_C318( C313 C318 ) C313_=_C319( C313 C319 ) C313_=_C320( C313 C320 ) \nC313_=_C338( C313 C338 ) C313_=_C368( C313 C368 ) C313_=_C400( C313 C400 ) C313_=_C432( C313 C432 ) C313_=_C620( C313 C620 ) C313_=_C688( C313 C688 ) \nC313_=_C896( C313 C896 ) C313_=_C913( C313 C913 ) C313_=_C934( C313 C934 ) C313_=_C980( C313 C980 ) C313_=_C1003( C313 C1003 ) C313_=_C1059( C313 C1059 ) \nC313_=_C1088( C313 C1088 ) C313_=_C1276( C313 C1276 ) C313_=_C1347( C313 C1347 ) C313_=_C2163( C313 C2163 ) C313_=_C2164( C313 C2164 ) C313_=_C2165( C313 C2165 ) \nC313_=_C2166( C313 C2166 ) C313_=_C2167( C313 C2167 ) C313_=_C2168( C313 C2168 ) C313_=_C2169( C313 C2169 ) C313_=_C2170( C313 C2170 ) C313_=_C2171( C313 C2171 ) \nC313_=_C2172( C313 C2172 ) C313_=_C2173( C313 C2173 ) C313_=_C2174( C313 C2174 ) C313_=_C2176( C313 C2176 ) C313_=_C2177( C313 C2177 ) C313_=_C2178( C313 C2178 ) \nC313_=_C2179( C313 C2179 ) C313_=_C2180( C313 C2180 ) C313_=_C2181( C313 C2181 ) C313_=_C2182( C313 C2182 ) C313_=_C2183( C313 C2183 ) C313_=_C2184( C313 C2184 ) \nC313_=_C2185( C313 C2185 ) C314_=_C315( C314 C315 ) C314_=_C316( C314 C316 ) C314_=_C317( C314 C317 ) C314_=_C318( C314 C318 ) C314_=_C319( C314 C319 ) \nC314_=_C320( C314 C320 ) C314_=_C1363( C314 C1363 ) C314_=_C1398( C314 C1398 ) C314_=_C1431( C314 C1431 ) C314_=_C1530( C314 C1530 ) C314_=_C2251( C314 C2251 ) \nC315_=_C316( C315 C316 ) C315_=_C317( C315 C317 ) C315_=_C318( C315 C318 ) C315_=_C319( C315 C319 ) C315_=_C320( C315 C320 ) C315_=_C1399( C315 C1399 ) \nC315_=_C1409( C315 C1409 ) C315_=_C1432( C315 C1432 ) C315_=_C1506( C315 C1506 ) C315_=_C1531( C315 C1531 ) C315_=_C2294( C315 C2294 ) C315_=_C2295( C315 C2295 ) \nC316_=_C317( C316 C317 ) C316_=_C318( C316 C318 ) C316_=_C319( C316 C319 ) C316_=_C320( C316 C320 ) C316_=_C1400( C316 C1400 ) C316_=_C1410( C316 C1410 ) \nC316_=_C1433( C316 C1433 ) C316_=_C1507( C316 C1507 ) C316_=_C1519( C316 C1519 ) C316_=_C1532( C316 C1532 ) C316_=_C2330( C316 C2330 ) C316_=_C2332( C316 C2332 ) \nC317_=_C318( C317 C318 ) C317_=_C319( C317 C319 ) C317_=_C320( C317 C320 ) C317_=_C1534( C317 C1534 ) C318_=_C319( C318 C319 ) C318_=_C320( C318 C320 ) \nC318_=_C1509( C318 C1509 ) C318_=_C1535( C318 C1535 ) C319_=_C320( C319 C320 ) C319_=_C1510( C319 C1510 ) C319_=_C1523( C319 C1523 ) C319_=_C1536( C319 C1536 ) \nC320_=_C1478( C320 C1478 ) C320_=_C1511( C320 C1511 ) C320_=_C1524( C320 C1524 ) C320_=_C1537( C320 C1537 ) C325_=_C326( C325 C326 ) C325_=_C328( C325 C328 ) \nC325_=_C329( C325 C329 ) C325_=_C331( C325 C331 ) C325_=_C338( C325 C338 ) C325_=_C339( C325 C339 ) C325_=_C383( C325 C383 ) C325_=_C728( C325 C728 ) \nC325_=_C730( C325 C730 ) C325_=_C731( C325 C731 ) C325_=_C734( C325 C734 ) C325_=_C735( C325 C735 ) C325_=_C736( C325 C736 ) C325_=_C737( C325 C737 ) \nC325_=_C739( C325 C739 ) C325_=_C740( C325 C740 ) C325_=_C741( C325 C741 ) C325_=_C742( C325 C742 ) C325_=_C743( C325 C743 ) C325_=_C744( C325 C744 ) \nC325_=_C745( C325 C745 ) C325_=_C746( C325 C746 ) C325_=_C747( C325 C747 ) C326_=_C328( C326 C328 ) C326_=_C329( C326 C329 ) C326_=_C331( C326 C331 ) \nC326_=_C338( C326 C338 ) C326_=_C339( C326 C339 ) C326_=_C385( C326 C385 ) C326_=_C417( C326 C417 ) C326_=_C809( C326 C809 ) C326_=_C811( C326 C811 ) \nC326_=_C812( C326 C812 ) C326_=_C813( C326 C813 ) C326_=_C814( C326 C814 ) C326_=_C815( C326 C815 ) C326_=_C816( C326 C816 ) C326_=_C817( C326 C817 ) \nC326_=_C818( C326 C818 ) C326_=_C819( C326 C819 ) C326_=_C820( C326 C820 ) C326_=_C821( C326 C821 ) C326_=_C822( C326 C822 ) C326_=_C823( C326 C823 ) \nC326_=_C824( C326 C824 ) C326_=_C825( C326 C825 ) C326_=_C826( C326 C826 ) C326_=_C827( C326 C827 ) C326_=_C828( C326 C828 ) C326_=_C829( C326 C829 ) \nC326_=_C830( C326 C830 ) C326_=_C831( C326 C831 ) C326_=_C832( C326 C832 ) C326_=_C833( C326 C833 ) C328_=_C329( C328 C329 ) C328_=_C331( C328 C331 ) \nC328_=_C338( C328 C338 ) C328_=_C339( C328 C339 ) C328_=_C387( C328 C387 ) C328_=_C602( C328 C602 ) C328_=_C669( C328 C669 ) C328_=_C1127( C328 C1127 ) \nC328_=_C1130( C328 C1130 ) C328_=_C1131( C328 C1131 ) C328_=_C1132( C328 C1132 ) C328_=_C1134( C328 C1134 ) C328_=_C1135( C328 C1135 ) C328_=_C1138( C328 C1138 ) \nC328_=_C1139( C328 C1139 ) C328_=_C1140( C328 C1140 ) C328_=_C1142( C328 C1142 ) C328_=_C1143( C328 C1143 ) C329_=_C331( C329 C331 ) C329_=_C338( C329 C338 ) \nC329_=_C339( C329 C339 ) C329_=_C389( C329 C389 ) C329_=_C421( C329 C421 ) C329_=_C606( C329 C606 ) C329_=_C673( C329 C673 ) C329_=_C1195( C329 C1195 ) \nC329_=_C1198( C329 C1198 ) C329_=_C1199( C329 C1199 ) C329_=_C1200( C329 C1200 ) C329_=_C1201( C329 C1201 ) C329_=_C1202( C329 C1202 ) C329_=_C1203( C329 C1203 ) \nC329_=_C1204( C329 C1204 ) C329_=_C1205( C329 C1205 ) C329_=_C1208( C329 C1208 ) C329_=_C1209( C329 C1209 ) C329_=_C1210( C329 C1210 ) C329_=_C1213( C329 C1213 ) \nC329_=_C1214( C329 C1214 ) C331_=_C338( C331 C338 ) C331_=_C339( C331 C339 ) C331_=_C359( C331 C359 ) C331_=_C391( C331 C391 ) C331_=_C423( C331 C423 ) \nC331_=_C609( C331 C609 ) C331_=_C677( C331 C677 ) C331_=_C1290( C331 C1290 ) C331_=_C1291( C331 C1291 ) C331_=_C1293( C331 C1293 ) C331_=_C1294( C331 C1294 ) \nC331_=_C1298( C331 C1298 ) C331_=_C1299( C331 C1299 ) C331_=_C1300( C331 C1300 ) C331_=_C1301( C331 C1301 ) C331_=_C1302( C331 C1302 ) C331_=_C1306( C331 C1306 ) \nC331_=_C1307( C331 C1307 ) C331_=_C1308( C331 C1308 ) C331_=_C1309( C331 C1309 ) C331_=_C1310( C331 C1310 ) C331_=_C1313( C331 C1313 ) C331_=_C1314( C331 C1314 ) \nC331_=_C1315( C331 C1315 ) C331_=_C1316( C331 C1316 ) C331_=_C1317( C331 C1317 ) C331_=_C1318( C331 C1318 ) C331_=_C1319( C331 C1319 ) C331_=_C1320( C331 C1320 ) \nC331_=_C1323( C331 C1323 ) C331_=_C1324( C331 C1324 ) C338_=_C339( C338 C339 ) C338_=_C368( C338 C368 ) C338_=_C400( C338 C400 ) C338_=_C432( C338 C432 ) \nC338_=_C620( C338 C620 ) C338_=_C688( C338 C688 ) C338_=_C896( C338 C896 ) C338_=_C913( C338 C913 ) C338_=_C934( C338 C934 ) C338_=_C980( C338 C980 ) \nC338_=_C1003( C338 C1003 ) C338_=_C1059( C338 C1059 ) C338_=_C1088( C338 C1088 ) C338_=_C1276( C338 C1276 ) C338_=_C1347( C338 C1347 ) C338_=_C2163( C338 C2163 ) \nC338_=_C2164( C338 C2164 ) C338_=_C2165( C338 C2165 ) C338_=_C2166( C338 C2166 ) C338_=_C2167( C338 C2167 ) C338_=_C2168( C338 C2168 ) C338_=_C2169( C338 C2169 ) \nC338_=_C2170( C338 C2170 ) C338_=_C2171( C338 C2171 ) C338_=_C2172( C338 C2172 ) C338_=_C2173( C338 C2173 ) C338_=_C2174( C338 C2174 ) C338_=_C2176( C338 C2176 ) \nC338_=_C2177( C338 C2177 ) C338_=_C2178( C338 C2178 ) C338_=_C2179( C338 C2179 ) C338_=_C2180( C338 C2180 ) C338_=_C2181( C338 C2181 ) C338_=_C2182( C338 C2182 ) \nC338_=_C2183( C338 C2183 ) C338_=_C2184( C338 C2184 ) C338_=_C2185( C338 C2185 ) C339_=_C401( C339 C401 ) C339_=_C1371( C339 C1371 ) C339_=_C1408( C339 C1408 ) \nC339_=_C1464( C339 C1464 ) C339_=_C1505( C339 C1505 ) C339_=_C1529( C339 C1529 ) C339_=_C1717( C339 C1717 ) C339_=_C2229( C339 C2229 ) C339_=_C2230( C339 C2230 ) \nC339_=_C2231( C339 C2231 ) C339_=_C2232( C339 C2232 ) C339_=_C2233( C339 C2233 ) C339_=_C2234( C339 C2234 ) C339_=_C2235(</w:t>
      </w:r>
    </w:p>
    <w:p>
      <w:pPr>
        <w:pStyle w:val="PreformattedText"/>
        <w:bidi w:val="0"/>
        <w:spacing w:before="0" w:after="0"/>
        <w:jc w:val="left"/>
        <w:rPr/>
      </w:pPr>
      <w:r>
        <w:rPr/>
        <w:t xml:space="preserve"> </w:t>
      </w:r>
      <w:r>
        <w:rPr/>
        <w:t>C339 C2235 ) C339_=_C2238( C339 C2238 ) \nC339_=_C2239( C339 C2239 ) C339_=_C2240( C339 C2240 ) C339_=_C2241( C339 C2241 ) C339_=_C2242( C339 C2242 ) C346_=_C356( C346 C356 ) C346_=_C357( C346 C357 ) \nC346_=_C359( C346 C359 ) C346_=_C368( C346 C368 ) C346_=_C410( C346 C410 ) C346_=_C504( C346 C504 ) C346_=_C505( C346 C505 ) C346_=_C508( C346 C508 ) \nC346_=_C509( C346 C509 ) C346_=_C510( C346 C510 ) C346_=_C511( C346 C511 ) C346_=_C513( C346 C513 ) C346_=_C514( C346 C514 ) C346_=_C515( C346 C515 ) \nC346_=_C517( C346 C517 ) C346_=_C518( C346 C518 ) C356_=_C357( C356 C357 ) C356_=_C359( C356 C359 ) C356_=_C368( C356 C368 ) C356_=_C420( C356 C420 ) \nC356_=_C605( C356 C605 ) C356_=_C672( C356 C672 ) C356_=_C1180( C356 C1180 ) C356_=_C1181( C356 C1181 ) C356_=_C1182( C356 C1182 ) C356_=_C1183( C356 C1183 ) \nC356_=_C1185( C356 C1185 ) C356_=_C1186( C356 C1186 ) C356_=_C1189( C356 C1189 ) C356_=_C1190( C356 C1190 ) C356_=_C1193( C356 C1193 ) C356_=_C1194( C356 C1194 ) \nC357_=_C359( C357 C359 ) C357_=_C368( C357 C368 ) C357_=_C422( C357 C422 ) C357_=_C607( C357 C607 ) C357_=_C674( C357 C674 ) C357_=_C1216( C357 C1216 ) \nC357_=_C1218( C357 C1218 ) C357_=_C1219( C357 C1219 ) C357_=_C1220( C357 C1220 ) C357_=_C1221( C357 C1221 ) C357_=_C1224( C357 C1224 ) C357_=_C1225( C357 C1225 ) \nC357_=_C1228( C357 C1228 ) C357_=_C1229( C357 C1229 ) C357_=_C1230( C357 C1230 ) C357_=_C1233( C357 C1233 ) C357_=_C1234( C357 C1234 ) C359_=_C368( C359 C368 ) \nC359_=_C391( C359 C391 ) C359_=_C423( C359 C423 ) C359_=_C609( C359 C609 ) C359_=_C677( C359 C677 ) C359_=_C1290( C359 C1290 ) C359_=_C1291( C359 C1291 ) \nC359_=_C1293( C359 C1293 ) C359_=_C1294( C359 C1294 ) C359_=_C1298( C359 C1298 ) C359_=_C1299( C359 C1299 ) C359_=_C1300( C359 C1300 ) C359_=_C1301( C359 C1301 ) \nC359_=_C1302( C359 C1302 ) C359_=_C1306( C359 C1306 ) C359_=_C1307( C359 C1307 ) C359_=_C1308( C359 C1308 ) C359_=_C1309( C359 C1309 ) C359_=_C1310( C359 C1310 ) \nC359_=_C1313( C359 C1313 ) C359_=_C1314( C359 C1314 ) C359_=_C1315( C359 C1315 ) C359_=_C1316( C359 C1316 ) C359_=_C1317( C359 C1317 ) C359_=_C1318( C359 C1318 ) \nC359_=_C1319( C359 C1319 ) C359_=_C1320( C359 C1320 ) C359_=_C1323( C359 C1323 ) C359_=_C1324( C359 C1324 ) C368_=_C400( C368 C400 ) C368_=_C432( C368 C432 ) \nC368_=_C620( C368 C620 ) C368_=_C688( C368 C688 ) C368_=_C896( C368 C896 ) C368_=_C913( C368 C913 ) C368_=_C934( C368 C934 ) C368_=_C980( C368 C980 ) \nC368_=_C1003( C368 C1003 ) C368_=_C1059( C368 C1059 ) C368_=_C1088( C368 C1088 ) C368_=_C1276( C368 C1276 ) C368_=_C1347( C368 C1347 ) C368_=_C2163( C368 C2163 ) \nC368_=_C2164( C368 C2164 ) C368_=_C2165( C368 C2165 ) C368_=_C2166( C368 C2166 ) C368_=_C2167( C368 C2167 ) C368_=_C2168( C368 C2168 ) C368_=_C2169( C368 C2169 ) \nC368_=_C2170( C368 C2170 ) C368_=_C2171( C368 C2171 ) C368_=_C2172( C368 C2172 ) C368_=_C2173( C368 C2173 ) C368_=_C2174( C368 C2174 ) C368_=_C2176( C368 C2176 ) \nC368_=_C2177( C368 C2177 ) C368_=_C2178( C368 C2178 ) C368_=_C2179( C368 C2179 ) C368_=_C2180( C368 C2180 ) C368_=_C2181( C368 C2181 ) C368_=_C2182( C368 C2182 ) \nC368_=_C2183( C368 C2183 ) C368_=_C2184( C368 C2184 ) C368_=_C2185( C368 C2185 ) C379_=_C383( C379 C383 ) C379_=_C384( C379 C384 ) C379_=_C385( C379 C385 ) \nC379_=_C387( C379 C387 ) C379_=_C389( C379 C389 ) C379_=_C391( C379 C391 ) C379_=_C400( C379 C400 ) C379_=_C401( C379 C401 ) C379_=_C487( C379 C487 ) \nC379_=_C488( C379 C488 ) C379_=_C489( C379 C489 ) C379_=_C490( C379 C490 ) C379_=_C491( C379 C491 ) C379_=_C492( C379 C492 ) C379_=_C493( C379 C493 ) \nC379_=_C494( C379 C494 ) C379_=_C495( C379 C495 ) C379_=_C496( C379 C496 ) C379_=_C499( C379 C499 ) C379_=_C500( C379 C500 ) C379_=_C501( C379 C501 ) \nC379_=_C502( C379 C502 ) C379_=_C503( C379 C503 ) C383_=_C384( C383 C384 ) C383_=_C385( C383 C385 ) C383_=_C387( C383 C387 ) C383_=_C389( C383 C389 ) \nC383_=_C391( C383 C391 ) C383_=_C400( C383 C400 ) C383_=_C401( C383 C401 ) C383_=_C728( C383 C728 ) C383_=_C730( C383 C730 ) C383_=_C731( C383 C731 ) \nC383_=_C734( C383 C734 ) C383_=_C735( C383 C735 ) C383_=_C736( C383 C736 ) C383_=_C737( C383 C737 ) C383_=_C739( C383 C739 ) C383_=_C740( C383 C740 ) \nC383_=_C741( C383 C741 ) C383_=_C742( C383 C742 ) C383_=_C743( C383 C743 ) C383_=_C744( C383 C744 ) C383_=_C745( C383 C745 ) C383_=_C746( C383 C746 ) \nC383_=_C747( C383 C747 ) C384_=_C385( C384 C385 ) C384_=_C387( C384 C387 ) C384_=_C389( C384 C389 ) C384_=_C391( C384 C391 ) C384_=_C400( C384 C400 ) \nC384_=_C401( C384 C401 ) C384_=_C751( C384 C751 ) C384_=_C752( C384 C752 ) C384_=_C753( C384 C753 ) C384_=_C754( C384 C754 ) C384_=_C755( C384 C755 ) \nC384_=_C756( C384 C756 ) C384_=_C757( C384 C757 ) C384_=_C758( C384 C758 ) C384_=_C759( C384 C759 ) C384_=_C760( C384 C760 ) C384_=_C762( C384 C762 ) \nC384_=_C763( C384 C763 ) C384_=_C765( C384 C765 ) C384_=_C766( C384 C766 ) C384_=_C767( C384 C767 ) C385_=_C387( C385 C387 ) C385_=_C389( C385 C389 ) \nC385_=_C391( C385 C391 ) C385_=_C400( C385 C400 ) C385_=_C401( C385 C401 ) C385_=_C417( C385 C417 ) C385_=_C809( C385 C809 ) C385_=_C811( C385 C811 ) \nC385_=_C812( C385 C812 ) C385_=_C813( C385 C813 ) C385_=_C814( C385 C814 ) C385_=_C815( C385 C815 ) C385_=_C816( C385 C816 ) C385_=_C817( C385 C817 ) \nC385_=_C818( C385 C818 ) C385_=_C819( C385 C819 ) C385_=_C820( C385 C820 ) C385_=_C821( C385 C821 ) C385_=_C822( C385 C822 ) C385_=_C823( C385 C823 ) \nC385_=_C824( C385 C824 ) C385_=_C825( C385 C825 ) C385_=_C826( C385 C826 ) C385_=_C827( C385 C827 ) C385_=_C828( C385 C828 ) C385_=_C829( C385 C829 ) \nC385_=_C830( C385 C830 ) C385_=_C831( C385 C831 ) C385_=_C832( C385 C832 ) C385_=_C833( C385 C833 ) C387_=_C389( C387 C389 ) C387_=_C391( C387 C391 ) \nC387_=_C400( C387 C400 ) C387_=_C401( C387 C401 ) C387_=_C602( C387 C602 ) C387_=_C669( C387 C669 ) C387_=_C1127( C387 C1127 ) C387_=_C1130( C387 C1130 ) \nC387_=_C1131( C387 C1131 ) C387_=_C1132( C387 C1132 ) C387_=_C1134( C387 C1134 ) C387_=_C1135( C387 C1135 ) C387_=_C1138( C387 C1138 ) C387_=_C1139( C387 C1139 ) \nC387_=_C1140( C387 C1140 ) C387_=_C1142( C387 C1142 ) C387_=_C1143( C387 C1143 ) C389_=_C391( C389 C391 ) C389_=_C400( C389 C400 ) C389_=_C401( C389 C401 ) \nC389_=_C421( C389 C421 ) C389_=_C606( C389 C606 ) C389_=_C673( C389 C673 ) C389_=_C1195( C389 C1195 ) C389_=_C1198( C389 C1198 ) C389_=_C1199( C389 C1199 ) \nC389_=_C1200( C389 C1200 ) C389_=_C1201( C389 C1201 ) C389_=_C1202( C389 C1202 ) C389_=_C1203( C389 C1203 ) C389_=_C1204( C389 C1204 ) C389_=_C1205( C389 C1205 ) \nC389_=_C1208( C389 C1208 ) C389_=_C1209( C389 C1209 ) C389_=_C1210( C389 C1210 ) C389_=_C1213( C389 C1213 ) C389_=_C1214( C389 C1214 ) C391_=_C400( C391 C400 ) \nC391_=_C401( C391 C401 ) C391_=_C423( C391 C423 ) C391_=_C609( C391 C609 ) C391_=_C677( C391 C677 ) C391_=_C1290( C391 C1290 ) C391_=_C1291( C391 C1291 ) \nC391_=_C1293( C391 C1293 ) C391_=_C1294( C391 C1294 ) C391_=_C1298( C391 C1298 ) C391_=_C1299( C391 C1299 ) C391_=_C1300( C391 C1300 ) C391_=_C1301( C391 C1301 ) \nC391_=_C1302( C391 C1302 ) C391_=_C1306( C391 C1306 ) C391_=_C1307( C391 C1307 ) C391_=_C1308( C391 C1308 ) C391_=_C1309( C391 C1309 ) C391_=_C1310( C391 C1310 ) \nC391_=_C1313( C391 C1313 ) C391_=_C1314( C391 C1314 ) C391_=_C1315( C391 C1315 ) C391_=_C1316( C391 C1316 ) C391_=_C1317( C391 C1317 ) C391_=_C1318( C391 C1318 ) \nC391_=_C1319( C391 C1319 ) C391_=_C1320( C391 C1320 ) C391_=_C1323( C391 C1323 ) C391_=_C1324( C391 C1324 ) C400_=_C401( C400 C401 ) C400_=_C432( C400 C432 ) \nC400_=_C620( C400 C620 ) C400_=_C688( C400 C688 ) C400_=_C896( C400 C896 ) C400_=_C913( C400 C913 ) C400_=_C934( C400 C934 ) C400_=_C980( C400 C980 ) \nC400_=_C1003( C400 C1003 ) C400_=_C1059( C400 C1059 ) C400_=_C1088( C400 C1088 ) C400_=_C1276( C400 C1276 ) C400_=_C1347( C400 C1347 ) C400_=_C2163( C400 C2163 ) \nC400_=_C2164( C400 C2164 ) C400_=_C2165( C400 C2165 ) C400_=_C2166( C400 C2166 ) C400_=_C2167( C400 C2167 ) C400_=_C2168( C400 C2168 ) C400_=_C2169( C400 C2169 ) \nC400_=_C2170( C400 C2170 ) C400_=_C2171( C400 C2171 ) C400_=_C2172( C400 C2172 ) C400_=_C2173( C400 C2173 ) C400_=_C2174( C400 C2174 ) C400_=_C2176( C400 C2176 ) \nC400_=_C2177( C400 C2177 ) C400_=_C2178( C400 C2178 ) C400_=_C2179( C400 C2179 ) C400_=_C2180( C400 C2180 ) C400_=_C2181( C400 C2181 ) C400_=_C2182( C400 C2182 ) \nC400_=_C2183( C400 C2183 ) C400_=_C2184( C400 C2184 ) C400_=_C2185( C400 C2185 ) C401_=_C1371( C401 C1371 ) C401_=_C1408( C401 C1408 ) C401_=_C1464( C401 C1464 ) \nC401_=_C1505( C401 C1505 ) C401_=_C1529( C401 C1529 ) C401_=_C1717( C401 C1717 ) C401_=_C2229( C401 C2229 ) C401_=_C2230( C401 C2230 ) C401_=_C2231( C401 C2231 ) \nC401_=_C2232( C401 C2232 ) C401_=_C2233( C401 C2233 ) C401_=_C2234( C401 C2234 ) C401_=_C2235( C401 C2235 ) C401_=_C2238( C401 C2238 ) C401_=_C2239( C401 C2239 ) \nC401_=_C2240( C401 C2240 ) C401_=_C2241( C401 C2241 ) C401_=_C2242( C401 C2242 ) C410_=_C417( C410 C417 ) C410_=_C420( C410 C420 ) C410_=_C421( C410 C421 ) \nC410_=_C422( C410 C422 ) C410_=_C423( C410 C423 ) C410_=_C432( C410 C432 ) C410_=_C504( C410 C504 ) C410_=_C505( C410 C505 ) C410_=_C508( C410 C508 ) \nC410_=_C509( C410 C509 ) C410_=_C510( C410 C510 ) C410_=_C511( C410 C511 ) C410_=_C513( C410 C513 ) C410_=_C514( C410 C514 ) C410_=_C515( C410 C515 ) \nC410_=_C517( C410 C517 ) C410_=_C518( C410 C518 ) C417_=_C420( C417 C420 ) C417_=_C421( C417 C421 ) C417_=_C422( C417 C422 ) C417_=_C423( C417 C423 ) \nC417_=_C432( C417 C432 ) C417_=_C809( C417 C809 ) C417_=_C811( C417 C811 ) C417_=_C812( C417 C812 ) C417_=_C813( C417 C813 ) C417_=_C814( C417 C814 ) \nC417_=_C815( C417 C815 ) C417_=_C816( C417 C816 ) C417_=_C817( C417 C817 ) C417_=_C818( C417 C818 ) C417_=_C819( C417 C819 ) C417_=_C820( C417 C820 ) \nC417_=_C821( C417 C821 ) C417_=_C822( C417 C822 ) C417_=_C823( C417 C823 ) C417_=_C824( C417 C824 ) C417_=_C825( C417 C825 ) C417_=_C826( C417 C826 ) \nC417_=_C827( C417 C827 ) C417_=_C828( C417 C828 ) C417_=_C829( C417 C829 ) C417_=_C830( C417</w:t>
      </w:r>
    </w:p>
    <w:p>
      <w:pPr>
        <w:pStyle w:val="PreformattedText"/>
        <w:bidi w:val="0"/>
        <w:spacing w:before="0" w:after="0"/>
        <w:jc w:val="left"/>
        <w:rPr/>
      </w:pPr>
      <w:r>
        <w:rPr/>
        <w:t xml:space="preserve"> </w:t>
      </w:r>
      <w:r>
        <w:rPr/>
        <w:t>C830 ) C417_=_C831( C417 C831 ) C417_=_C832( C417 C832 ) \nC417_=_C833( C417 C833 ) C420_=_C421( C420 C421 ) C420_=_C422( C420 C422 ) C420_=_C423( C420 C423 ) C420_=_C432( C420 C432 ) C420_=_C605( C420 C605 ) \nC420_=_C672( C420 C672 ) C420_=_C1180( C420 C1180 ) C420_=_C1181( C420 C1181 ) C420_=_C1182( C420 C1182 ) C420_=_C1183( C420 C1183 ) C420_=_C1185( C420 C1185 ) \nC420_=_C1186( C420 C1186 ) C420_=_C1189( C420 C1189 ) C420_=_C1190( C420 C1190 ) C420_=_C1193( C420 C1193 ) C420_=_C1194( C420 C1194 ) C421_=_C422( C421 C422 ) \nC421_=_C423( C421 C423 ) C421_=_C432( C421 C432 ) C421_=_C606( C421 C606 ) C421_=_C673( C421 C673 ) C421_=_C1195( C421 C1195 ) C421_=_C1198( C421 C1198 ) \nC421_=_C1199( C421 C1199 ) C421_=_C1200( C421 C1200 ) C421_=_C1201( C421 C1201 ) C421_=_C1202( C421 C1202 ) C421_=_C1203( C421 C1203 ) C421_=_C1204( C421 C1204 ) \nC421_=_C1205( C421 C1205 ) C421_=_C1208( C421 C1208 ) C421_=_C1209( C421 C1209 ) C421_=_C1210( C421 C1210 ) C421_=_C1213( C421 C1213 ) C421_=_C1214( C421 C1214 ) \nC422_=_C423( C422 C423 ) C422_=_C432( C422 C432 ) C422_=_C607( C422 C607 ) C422_=_C674( C422 C674 ) C422_=_C1216( C422 C1216 ) C422_=_C1218( C422 C1218 ) \nC422_=_C1219( C422 C1219 ) C422_=_C1220( C422 C1220 ) C422_=_C1221( C422 C1221 ) C422_=_C1224( C422 C1224 ) C422_=_C1225( C422 C1225 ) C422_=_C1228( C422 C1228 ) \nC422_=_C1229( C422 C1229 ) C422_=_C1230( C422 C1230 ) C422_=_C1233( C422 C1233 ) C422_=_C1234( C422 C1234 ) C423_=_C432( C423 C432 ) C423_=_C609( C423 C609 ) \nC423_=_C677( C423 C677 ) C423_=_C1290( C423 C1290 ) C423_=_C1291( C423 C1291 ) C423_=_C1293( C423 C1293 ) C423_=_C1294( C423 C1294 ) C423_=_C1298( C423 C1298 ) \nC423_=_C1299( C423 C1299 ) C423_=_C1300( C423 C1300 ) C423_=_C1301( C423 C1301 ) C423_=_C1302( C423 C1302 ) C423_=_C1306( C423 C1306 ) C423_=_C1307( C423 C1307 ) \nC423_=_C1308( C423 C1308 ) C423_=_C1309( C423 C1309 ) C423_=_C1310( C423 C1310 ) C423_=_C1313( C423 C1313 ) C423_=_C1314( C423 C1314 ) C423_=_C1315( C423 C1315 ) \nC423_=_C1316( C423 C1316 ) C423_=_C1317( C423 C1317 ) C423_=_C1318( C423 C1318 ) C423_=_C1319( C423 C1319 ) C423_=_C1320( C423 C1320 ) C423_=_C1323( C423 C1323 ) \nC423_=_C1324( C423 C1324 ) C432_=_C620( C432 C620 ) C432_=_C688( C432 C688 ) C432_=_C896( C432 C896 ) C432_=_C913( C432 C913 ) C432_=_C934( C432 C934 ) \nC432_=_C980( C432 C980 ) C432_=_C1003( C432 C1003 ) C432_=_C1059( C432 C1059 ) C432_=_C1088( C432 C1088 ) C432_=_C1276( C432 C1276 ) C432_=_C1347( C432 C1347 ) \nC432_=_C2163( C432 C2163 ) C432_=_C2164( C432 C2164 ) C432_=_C2165( C432 C2165 ) C432_=_C2166( C432 C2166 ) C432_=_C2167( C432 C2167 ) C432_=_C2168( C432 C2168 ) \nC432_=_C2169( C432 C2169 ) C432_=_C2170( C432 C2170 ) C432_=_C2171( C432 C2171 ) C432_=_C2172( C432 C2172 ) C432_=_C2173( C432 C2173 ) C432_=_C2174( C432 C2174 ) \nC432_=_C2176( C432 C2176 ) C432_=_C2177( C432 C2177 ) C432_=_C2178( C432 C2178 ) C432_=_C2179( C432 C2179 ) C432_=_C2180( C432 C2180 ) C432_=_C2181( C432 C2181 ) \nC432_=_C2182( C432 C2182 ) C432_=_C2183( C432 C2183 ) C432_=_C2184( C432 C2184 ) C432_=_C2185( C432 C2185 ) C445_=_C448( C445 C448 ) C445_=_C449( C445 C449 ) \nC445_=_C450( C445 C450 ) C445_=_C451( C445 C451 ) C445_=_C453( C445 C453 ) C445_=_C454( C445 C454 ) C445_=_C455( C445 C455 ) C445_=_C561( C445 C561 ) \nC445_=_C637( C445 C637 ) C445_=_C946( C445 C946 ) C445_=_C949( C445 C949 ) C445_=_C950( C445 C950 ) C445_=_C951( C445 C951 ) C445_=_C952( C445 C952 ) \nC445_=_C953( C445 C953 ) C445_=_C954( C445 C954 ) C445_=_C955( C445 C955 ) C445_=_C956( C445 C956 ) C445_=_C959( C445 C959 ) C445_=_C960( C445 C960 ) \nC445_=_C962( C445 C962 ) C445_=_C963( C445 C963 ) C445_=_C964( C445 C964 ) C445_=_C965( C445 C965 ) C448_=_C449( C448 C449 ) C448_=_C450( C448 C450 ) \nC448_=_C451( C448 C451 ) C448_=_C453( C448 C453 ) C448_=_C454( C448 C454 ) C448_=_C455( C448 C455 ) C448_=_C477( C448 C477 ) C448_=_C646( C448 C646 ) \nC448_=_C707( C448 C707 ) C448_=_C1104( C448 C1104 ) C448_=_C1911( C448 C1911 ) C448_=_C1912( C448 C1912 ) C448_=_C1915( C448 C1915 ) C448_=_C1916( C448 C1916 ) \nC448_=_C1917( C448 C1917 ) C448_=_C1918( C448 C1918 ) C448_=_C1919( C448 C1919 ) C448_=_C1921( C448 C1921 ) C449_=_C450( C449 C450 ) C449_=_C451( C449 C451 ) \nC449_=_C453( C449 C453 ) C449_=_C454( C449 C454 ) C449_=_C455( C449 C455 ) C449_=_C511( C449 C511 ) C449_=_C567( C449 C567 ) C449_=_C648( C449 C648 ) \nC449_=_C708( C449 C708 ) C449_=_C778( C449 C778 ) C449_=_C848( C449 C848 ) C449_=_C1105( C449 C1105 ) C449_=_C1167( C449 C1167 ) C449_=_C1937( C449 C1937 ) \nC449_=_C1938( C449 C1938 ) C449_=_C1939( C449 C1939 ) C449_=_C1942( C449 C1942 ) C449_=_C1943( C449 C1943 ) C449_=_C1944( C449 C1944 ) C449_=_C1945( C449 C1945 ) \nC449_=_C1946( C449 C1946 ) C449_=_C1947( C449 C1947 ) C449_=_C1948( C449 C1948 ) C449_=_C1949( C449 C1949 ) C449_=_C1951( C449 C1951 ) C450_=_C451( C450 C451 ) \nC450_=_C453( C450 C453 ) C450_=_C454( C450 C454 ) C450_=_C455( C450 C455 ) C450_=_C464( C450 C464 ) C450_=_C480( C450 C480 ) C450_=_C514( C450 C514 ) \nC450_=_C531( C450 C531 ) C450_=_C550( C450 C550 ) C450_=_C570( C450 C570 ) C450_=_C590( C450 C590 ) C450_=_C654( C450 C654 ) C450_=_C687( C450 C687 ) \nC450_=_C1106( C450 C1106 ) C450_=_C1120( C450 C1120 ) C450_=_C1153( C450 C1153 ) C450_=_C1170( C450 C1170 ) C450_=_C1246( C450 C1246 ) C450_=_C1346( C450 C1346 ) \nC450_=_C2141( C450 C2141 ) C450_=_C2143( C450 C2143 ) C450_=_C2146( C450 C2146 ) C450_=_C2147( C450 C2147 ) C450_=_C2148( C450 C2148 ) C450_=_C2149( C450 C2149 ) \nC450_=_C2150( C450 C2150 ) C450_=_C2151( C450 C2151 ) C450_=_C2152( C450 C2152 ) C450_=_C2153( C450 C2153 ) C450_=_C2154( C450 C2154 ) C450_=_C2155( C450 C2155 ) \nC450_=_C2156( C450 C2156 ) C450_=_C2157( C450 C2157 ) C450_=_C2158( C450 C2158 ) C450_=_C2161( C450 C2161 ) C450_=_C2162( C450 C2162 ) C451_=_C453( C451 C453 ) \nC451_=_C454( C451 C454 ) C451_=_C455( C451 C455 ) C451_=_C465( C451 C465 ) C451_=_C481( C451 C481 ) C451_=_C515( C451 C515 ) C451_=_C532( C451 C532 ) \nC451_=_C551( C451 C551 ) C451_=_C571( C451 C571 ) C451_=_C591( C451 C591 ) C451_=_C621( C451 C621 ) C451_=_C655( C451 C655 ) C451_=_C1107( C451 C1107 ) \nC451_=_C1121( C451 C1121 ) C451_=_C1154( C451 C1154 ) C451_=_C1171( C451 C1171 ) C451_=_C1247( C451 C1247 ) C451_=_C1277( C451 C1277 ) C451_=_C2187( C451 C2187 ) \nC451_=_C2189( C451 C2189 ) C451_=_C2192( C451 C2192 ) C451_=_C2193( C451 C2193 ) C451_=_C2194( C451 C2194 ) C451_=_C2195( C451 C2195 ) C451_=_C2196( C451 C2196 ) \nC451_=_C2197( C451 C2197 ) C451_=_C2198( C451 C2198 ) C451_=_C2199( C451 C2199 ) C451_=_C2200( C451 C2200 ) C451_=_C2201( C451 C2201 ) C451_=_C2202( C451 C2202 ) \nC451_=_C2203( C451 C2203 ) C451_=_C2204( C451 C2204 ) C451_=_C2206( C451 C2206 ) C451_=_C2208( C451 C2208 ) C453_=_C454( C453 C454 ) C453_=_C455( C453 C455 ) \nC453_=_C573( C453 C573 ) C453_=_C659( C453 C659 ) C453_=_C1556( C453 C1556 ) C453_=_C1655( C453 C1655 ) C453_=_C1727( C453 C1727 ) C453_=_C2379( C453 C2379 ) \nC453_=_C2380( C453 C2380 ) C453_=_C2381( C453 C2381 ) C453_=_C2382( C453 C2382 ) C453_=_C2383( C453 C2383 ) C453_=_C2385( C453 C2385 ) C453_=_C2386( C453 C2386 ) \nC453_=_C2387( C453 C2387 ) C453_=_C2389( C453 C2389 ) C453_=_C2393( C453 C2393 ) C453_=_C2394( C453 C2394 ) C454_=_C455( C454 C455 ) C454_=_C468( C454 C468 ) \nC454_=_C485( C454 C485 ) C454_=_C502( C454 C502 ) C454_=_C536( C454 C536 ) C454_=_C556( C454 C556 ) C454_=_C576( C454 C576 ) C454_=_C596( C454 C596 ) \nC454_=_C665( C454 C665 ) C454_=_C698( C454 C698 ) C454_=_C1557( C454 C1557 ) C454_=_C1565( C454 C1565 ) C454_=_C1574( C454 C1574 ) C454_=_C1583( C454 C1583 ) \nC454_=_C1601( C454 C1601 ) C454_=_C1611( C454 C1611 ) C454_=_C1661( C454 C1661 ) C454_=_C1676( C454 C1676 ) C454_=_C1742( C454 C1742 ) C454_=_C2597( C454 C2597 ) \nC454_=_C2598( C454 C2598 ) C454_=_C2599( C454 C2599 ) C454_=_C2600( C454 C2600 ) C454_=_C2601( C454 C2601 ) C454_=_C2602( C454 C2602 ) C454_=_C2603( C454 C2603 ) \nC454_=_C2605( C454 C2605 ) C454_=_C2606( C454 C2606 ) C454_=_C2607( C454 C2607 ) C454_=_C2608( C454 C2608 ) C454_=_C2610( C454 C2610 ) C454_=_C2614( C454 C2614 ) \nC454_=_C2616( C454 C2616 ) C454_=_C2618( C454 C2618 ) C454_=_C2619( C454 C2619 ) C454_=_C2620( C454 C2620 ) C455_=_C469( C455 C469 ) C455_=_C486( C455 C486 ) \nC455_=_C503( C455 C503 ) C455_=_C537( C455 C537 ) C455_=_C557( C455 C557 ) C455_=_C577( C455 C577 ) C455_=_C597( C455 C597 ) C455_=_C632( C455 C632 ) \nC455_=_C666( C455 C666 ) C455_=_C1558( C455 C1558 ) C455_=_C1566( C455 C1566 ) C455_=_C1575( C455 C1575 ) C455_=_C1584( C455 C1584 ) C455_=_C1602( C455 C1602 ) \nC455_=_C1612( C455 C1612 ) C455_=_C1647( C455 C1647 ) C455_=_C1662( C455 C1662 ) C455_=_C1744( C455 C1744 ) C455_=_C2645( C455 C2645 ) C455_=_C2646( C455 C2646 ) \nC455_=_C2647( C455 C2647 ) C455_=_C2648( C455 C2648 ) C455_=_C2649( C455 C2649 ) C455_=_C2650( C455 C2650 ) C455_=_C2651( C455 C2651 ) C455_=_C2653( C455 C2653 ) \nC455_=_C2654( C455 C2654 ) C455_=_C2655( C455 C2655 ) C455_=_C2656( C455 C2656 ) C455_=_C2658( C455 C2658 ) C455_=_C2662( C455 C2662 ) C455_=_C2664( C455 C2664 ) \nC455_=_C2665( C455 C2665 ) C455_=_C2667( C455 C2667 ) C455_=_C2668( C455 C2668 ) C463_=_C464( C463 C464 ) C463_=_C465( C463 C465 ) C463_=_C466( C463 C466 ) \nC463_=_C467( C463 C467 ) C463_=_C468( C463 C468 ) C463_=_C469( C463 C469 ) C463_=_C528( C463 C528 ) C463_=_C566( C463 C566 ) C463_=_C647( C463 C647 ) \nC463_=_C722( C463 C722 ) C463_=_C798( C463 C798 ) C463_=_C847( C463 C847 ) C463_=_C1119( C463 C1119 ) C463_=_C1922( C463 C1922 ) C463_=_C1923( C463 C1923 ) \nC463_=_C1924( C463 C1924 ) C463_=_C1925( C463 C1925 ) C463_=_C1927( C463 C1927 ) C463_=_C1928( C463 C1928 ) C463_=_C1929( C463 C1929 ) C463_=_C1930( C463 C1930 ) \nC463_=_C1931( C463 C1931 ) C463_=_C1932( C463 C1932 ) C463_=_C1933( C463 C1933 ) C463_=_C1934( C463 C1934 ) C463_=_C1936( C463 C1936 ) C464_=_C465( C464 C465 ) \nC464_=_C466( C464 C466 ) C464_=_C467( C464 C467 ) C464_=_C468( C464 C468 ) C464_=_C469( C464 C469</w:t>
      </w:r>
    </w:p>
    <w:p>
      <w:pPr>
        <w:pStyle w:val="PreformattedText"/>
        <w:bidi w:val="0"/>
        <w:spacing w:before="0" w:after="0"/>
        <w:jc w:val="left"/>
        <w:rPr/>
      </w:pPr>
      <w:r>
        <w:rPr/>
        <w:t xml:space="preserve"> </w:t>
      </w:r>
      <w:r>
        <w:rPr/>
        <w:t>) C464_=_C480( C464 C480 ) C464_=_C514( C464 C514 ) \nC464_=_C531( C464 C531 ) C464_=_C550( C464 C550 ) C464_=_C570( C464 C570 ) C464_=_C590( C464 C590 ) C464_=_C654( C464 C654 ) C464_=_C687( C464 C687 ) \nC464_=_C1106( C464 C1106 ) C464_=_C1120( C464 C1120 ) C464_=_C1153( C464 C1153 ) C464_=_C1170( C464 C1170 ) C464_=_C1246( C464 C1246 ) C464_=_C1346( C464 C1346 ) \nC464_=_C2141( C464 C2141 ) C464_=_C2143( C464 C2143 ) C464_=_C2146( C464 C2146 ) C464_=_C2147( C464 C2147 ) C464_=_C2148( C464 C2148 ) C464_=_C2149( C464 C2149 ) \nC464_=_C2150( C464 C2150 ) C464_=_C2151( C464 C2151 ) C464_=_C2152( C464 C2152 ) C464_=_C2153( C464 C2153 ) C464_=_C2154( C464 C2154 ) C464_=_C2155( C464 C2155 ) \nC464_=_C2156( C464 C2156 ) C464_=_C2157( C464 C2157 ) C464_=_C2158( C464 C2158 ) C464_=_C2161( C464 C2161 ) C464_=_C2162( C464 C2162 ) C465_=_C466( C465 C466 ) \nC465_=_C467( C465 C467 ) C465_=_C468( C465 C468 ) C465_=_C469( C465 C469 ) C465_=_C481( C465 C481 ) C465_=_C515( C465 C515 ) C465_=_C532( C465 C532 ) \nC465_=_C551( C465 C551 ) C465_=_C571( C465 C571 ) C465_=_C591( C465 C591 ) C465_=_C621( C465 C621 ) C465_=_C655( C465 C655 ) C465_=_C1107( C465 C1107 ) \nC465_=_C1121( C465 C1121 ) C465_=_C1154( C465 C1154 ) C465_=_C1171( C465 C1171 ) C465_=_C1247( C465 C1247 ) C465_=_C1277( C465 C1277 ) C465_=_C2187( C465 C2187 ) \nC465_=_C2189( C465 C2189 ) C465_=_C2192( C465 C2192 ) C465_=_C2193( C465 C2193 ) C465_=_C2194( C465 C2194 ) C465_=_C2195( C465 C2195 ) C465_=_C2196( C465 C2196 ) \nC465_=_C2197( C465 C2197 ) C465_=_C2198( C465 C2198 ) C465_=_C2199( C465 C2199 ) C465_=_C2200( C465 C2200 ) C465_=_C2201( C465 C2201 ) C465_=_C2202( C465 C2202 ) \nC465_=_C2203( C465 C2203 ) C465_=_C2204( C465 C2204 ) C465_=_C2206( C465 C2206 ) C465_=_C2208( C465 C2208 ) C466_=_C467( C466 C467 ) C466_=_C468( C466 C468 ) \nC466_=_C469( C466 C469 ) C466_=_C499( C466 C499 ) C466_=_C656( C466 C656 ) C466_=_C1372( C466 C1372 ) C466_=_C1391( C466 C1391 ) C466_=_C1563( C466 C1563 ) \nC466_=_C1580( C466 C1580 ) C466_=_C1652( C466 C1652 ) C466_=_C1724( C466 C1724 ) C466_=_C2339( C466 C2339 ) C466_=_C2340( C466 C2340 ) C466_=_C2341( C466 C2341 ) \nC466_=_C2342( C466 C2342 ) C466_=_C2343( C466 C2343 ) C466_=_C2344( C466 C2344 ) C466_=_C2345( C466 C2345 ) C466_=_C2349( C466 C2349 ) C466_=_C2350( C466 C2350 ) \nC467_=_C468( C467 C468 ) C467_=_C469( C467 C469 ) C467_=_C533( C467 C533 ) C467_=_C572( C467 C572 ) C467_=_C658( C467 C658 ) C467_=_C1373( C467 C1373 ) \nC467_=_C1411( C467 C1411 ) C467_=_C1564( C467 C1564 ) C467_=_C1598( C467 C1598 ) C467_=_C1654( C467 C1654 ) C467_=_C1726( C467 C1726 ) C467_=_C2363( C467 C2363 ) \nC467_=_C2364( C467 C2364 ) C467_=_C2365( C467 C2365 ) C467_=_C2366( C467 C2366 ) C467_=_C2367( C467 C2367 ) C467_=_C2369( C467 C2369 ) C467_=_C2370( C467 C2370 ) \nC467_=_C2377( C467 C2377 ) C467_=_C2378( C467 C2378 ) C468_=_C469( C468 C469 ) C468_=_C485( C468 C485 ) C468_=_C502( C468 C502 ) C468_=_C536( C468 C536 ) \nC468_=_C556( C468 C556 ) C468_=_C576( C468 C576 ) C468_=_C596( C468 C596 ) C468_=_C665( C468 C665 ) C468_=_C698( C468 C698 ) C468_=_C1557( C468 C1557 ) \nC468_=_C1565( C468 C1565 ) C468_=_C1574( C468 C1574 ) C468_=_C1583( C468 C1583 ) C468_=_C1601( C468 C1601 ) C468_=_C1611( C468 C1611 ) C468_=_C1661( C468 C1661 ) \nC468_=_C1676( C468 C1676 ) C468_=_C1742( C468 C1742 ) C468_=_C2597( C468 C2597 ) C468_=_C2598( C468 C2598 ) C468_=_C2599( C468 C2599 ) C468_=_C2600( C468 C2600 ) \nC468_=_C2601( C468 C2601 ) C468_=_C2602( C468 C2602 ) C468_=_C2603( C468 C2603 ) C468_=_C2605( C468 C2605 ) C468_=_C2606( C468 C2606 ) C468_=_C2607( C468 C2607 ) \nC468_=_C2608( C468 C2608 ) C468_=_C2610( C468 C2610 ) C468_=_C2614( C468 C2614 ) C468_=_C2616( C468 C2616 ) C468_=_C2618( C468 C2618 ) C468_=_C2619( C468 C2619 ) \nC468_=_C2620( C468 C2620 ) C469_=_C486( C469 C486 ) C469_=_C503( C469 C503 ) C469_=_C537( C469 C537 ) C469_=_C557( C469 C557 ) C469_=_C577( C469 C577 ) \nC469_=_C597( C469 C597 ) C469_=_C632( C469 C632 ) C469_=_C666( C469 C666 ) C469_=_C1558( C469 C1558 ) C469_=_C1566( C469 C1566 ) C469_=_C1575( C469 C1575 ) \nC469_=_C1584( C469 C1584 ) C469_=_C1602( C469 C1602 ) C469_=_C1612( C469 C1612 ) C469_=_C1647( C469 C1647 ) C469_=_C1662( C469 C1662 ) C469_=_C1744( C469 C1744 ) \nC469_=_C2645( C469 C2645 ) C469_=_C2646( C469 C2646 ) C469_=_C2647( C469 C2647 ) C469_=_C2648( C469 C2648 ) C469_=_C2649( C469 C2649 ) C469_=_C2650( C469 C2650 ) \nC469_=_C2651( C469 C2651 ) C469_=_C2653( C469 C2653 ) C469_=_C2654( C469 C2654 ) C469_=_C2655( C469 C2655 ) C469_=_C2656( C469 C2656 ) C469_=_C2658( C469 C2658 ) \nC469_=_C2662( C469 C2662 ) C469_=_C2664( C469 C2664 ) C469_=_C2665( C469 C2665 ) C469_=_C2667( C469 C2667 ) C469_=_C2668( C469 C2668 ) C477_=_C480( C477 C480 ) \nC477_=_C481( C477 C481 ) C477_=_C485( C477 C485 ) C477_=_C486( C477 C486 ) C477_=_C646( C477 C646 ) C477_=_C707( C477 C707 ) C477_=_C1104( C477 C1104 ) \nC477_=_C1911( C477 C1911 ) C477_=_C1912( C477 C1912 ) C477_=_C1915( C477 C1915 ) C477_=_C1916( C477 C1916 ) C477_=_C1917( C477 C1917 ) C477_=_C1918( C477 C1918 ) \nC477_=_C1919( C477 C1919 ) C477_=_C1921( C477 C1921 ) C480_=_C481( C480 C481 ) C480_=_C485( C480 C485 ) C480_=_C486( C480 C486 ) C480_=_C514( C480 C514 ) \nC480_=_C531( C480 C531 ) C480_=_C550( C480 C550 ) C480_=_C570( C480 C570 ) C480_=_C590( C480 C590 ) C480_=_C654( C480 C654 ) C480_=_C687( C480 C687 ) \nC480_=_C1106( C480 C1106 ) C480_=_C1120( C480 C1120 ) C480_=_C1153( C480 C1153 ) C480_=_C1170( C480 C1170 ) C480_=_C1246( C480 C1246 ) C480_=_C1346( C480 C1346 ) \nC480_=_C2141( C480 C2141 ) C480_=_C2143( C480 C2143 ) C480_=_C2146( C480 C2146 ) C480_=_C2147( C480 C2147 ) C480_=_C2148( C480 C2148 ) C480_=_C2149( C480 C2149 ) \nC480_=_C2150( C480 C2150 ) C480_=_C2151( C480 C2151 ) C480_=_C2152( C480 C2152 ) C480_=_C2153( C480 C2153 ) C480_=_C2154( C480 C2154 ) C480_=_C2155( C480 C2155 ) \nC480_=_C2156( C480 C2156 ) C480_=_C2157( C480 C2157 ) C480_=_C2158( C480 C2158 ) C480_=_C2161( C480 C2161 ) C480_=_C2162( C480 C2162 ) C481_=_C485( C481 C485 ) \nC481_=_C486( C481 C486 ) C481_=_C515( C481 C515 ) C481_=_C532( C481 C532 ) C481_=_C551( C481 C551 ) C481_=_C571( C481 C571 ) C481_=_C591( C481 C591 ) \nC481_=_C621( C481 C621 ) C481_=_C655( C481 C655 ) C481_=_C1107( C481 C1107 ) C481_=_C1121( C481 C1121 ) C481_=_C1154( C481 C1154 ) C481_=_C1171( C481 C1171 ) \nC481_=_C1247( C481 C1247 ) C481_=_C1277( C481 C1277 ) C481_=_C2187( C481 C2187 ) C481_=_C2189( C481 C2189 ) C481_=_C2192( C481 C2192 ) C481_=_C2193( C481 C2193 ) \nC481_=_C2194( C481 C2194 ) C481_=_C2195( C481 C2195 ) C481_=_C2196( C481 C2196 ) C481_=_C2197( C481 C2197 ) C481_=_C2198( C481 C2198 ) C481_=_C2199( C481 C2199 ) \nC481_=_C2200( C481 C2200 ) C481_=_C2201( C481 C2201 ) C481_=_C2202( C481 C2202 ) C481_=_C2203( C481 C2203 ) C481_=_C2204( C481 C2204 ) C481_=_C2206( C481 C2206 ) \nC481_=_C2208( C481 C2208 ) C485_=_C486( C485 C486 ) C485_=_C502( C485 C502 ) C485_=_C536( C485 C536 ) C485_=_C556( C485 C556 ) C485_=_C576( C485 C576 ) \nC485_=_C596( C485 C596 ) C485_=_C665( C485 C665 ) C485_=_C698( C485 C698 ) C485_=_C1557( C485 C1557 ) C485_=_C1565( C485 C1565 ) C485_=_C1574( C485 C1574 ) \nC485_=_C1583( C485 C1583 ) C485_=_C1601( C485 C1601 ) C485_=_C1611( C485 C1611 ) C485_=_C1661( C485 C1661 ) C485_=_C1676( C485 C1676 ) C485_=_C1742( C485 C1742 ) \nC485_=_C2597( C485 C2597 ) C485_=_C2598( C485 C2598 ) C485_=_C2599( C485 C2599 ) C485_=_C2600( C485 C2600 ) C485_=_C2601( C485 C2601 ) C485_=_C2602( C485 C2602 ) \nC485_=_C2603( C485 C2603 ) C485_=_C2605( C485 C2605 ) C485_=_C2606( C485 C2606 ) C485_=_C2607( C485 C2607 ) C485_=_C2608( C485 C2608 ) C485_=_C2610( C485 C2610 ) \nC485_=_C2614( C485 C2614 ) C485_=_C2616( C485 C2616 ) C485_=_C2618( C485 C2618 ) C485_=_C2619( C485 C2619 ) C485_=_C2620( C485 C2620 ) C486_=_C503( C486 C503 ) \nC486_=_C537( C486 C537 ) C486_=_C557( C486 C557 ) C486_=_C577( C486 C577 ) C486_=_C597( C486 C597 ) C486_=_C632( C486 C632 ) C486_=_C666( C486 C666 ) \nC486_=_C1558( C486 C1558 ) C486_=_C1566( C486 C1566 ) C486_=_C1575( C486 C1575 ) C486_=_C1584( C486 C1584 ) C486_=_C1602( C486 C1602 ) C486_=_C1612( C486 C1612 ) \nC486_=_C1647( C486 C1647 ) C486_=_C1662( C486 C1662 ) C486_=_C1744( C486 C1744 ) C486_=_C2645( C486 C2645 ) C486_=_C2646( C486 C2646 ) C486_=_C2647( C486 C2647 ) \nC486_=_C2648( C486 C2648 ) C486_=_C2649( C486 C2649 ) C486_=_C2650( C486 C2650 ) C486_=_C2651( C486 C2651 ) C486_=_C2653( C486 C2653 ) C486_=_C2654( C486 C2654 ) \nC486_=_C2655( C486 C2655 ) C486_=_C2656( C486 C2656 ) C486_=_C2658( C486 C2658 ) C486_=_C2662( C486 C2662 ) C486_=_C2664( C486 C2664 ) C486_=_C2665( C486 C2665 ) \nC486_=_C2667( C486 C2667 ) C486_=_C2668( C486 C2668 ) C487_=_C488( C487 C488 ) C487_=_C489( C487 C489 ) C487_=_C490( C487 C490 ) C487_=_C491( C487 C491 ) \nC487_=_C492( C487 C492 ) C487_=_C493( C487 C493 ) C487_=_C494( C487 C494 ) C487_=_C495( C487 C495 ) C487_=_C496( C487 C496 ) C487_=_C499( C487 C499 ) \nC487_=_C500( C487 C500 ) C487_=_C501( C487 C501 ) C487_=_C502( C487 C502 ) C487_=_C503( C487 C503 ) C487_=_C504( C487 C504 ) C487_=_C602( C487 C602 ) \nC487_=_C605( C487 C605 ) C487_=_C606( C487 C606 ) C487_=_C607( C487 C607 ) C487_=_C609( C487 C609 ) C487_=_C620( C487 C620 ) C487_=_C621( C487 C621 ) \nC487_=_C632( C487 C632 ) C488_=_C489( C488 C489 ) C488_=_C490( C488 C490 ) C488_=_C491( C488 C491 ) C488_=_C492( C488 C492 ) C488_=_C493( C488 C493 ) \nC488_=_C494( C488 C494 ) C488_=_C495( C488 C495 ) C488_=_C496( C488 C496 ) C488_=_C499( C488 C499 ) C488_=_C500( C488 C500 ) C488_=_C501( C488 C501 ) \nC488_=_C502( C488 C502 ) C488_=_C503( C488 C503 ) C488_=_C505( C488 C505 ) C488_=_C669( C488 C669 ) C488_=_C672( C488 C672 ) C488_=_C673( C488 C673 ) \nC488_=_C674( C488 C674 ) C488_=_C677( C488 C677 ) C488_=_C687( C488 C687 ) C488_=_C688( C488 C688 ) C488_=_C698( C488 C698 ) C489_=_C490( C489 C490 ) \nC489_=_C491( C489 C491 ) C489_=_C492( C489 C492 ) C489_=_C493( C489 C493 ) C489_=_C494( C489 C494 ) C489_=_C495(</w:t>
      </w:r>
    </w:p>
    <w:p>
      <w:pPr>
        <w:pStyle w:val="PreformattedText"/>
        <w:bidi w:val="0"/>
        <w:spacing w:before="0" w:after="0"/>
        <w:jc w:val="left"/>
        <w:rPr/>
      </w:pPr>
      <w:r>
        <w:rPr/>
        <w:t xml:space="preserve"> </w:t>
      </w:r>
      <w:r>
        <w:rPr/>
        <w:t>C489 C495 ) C489_=_C496( C489 C496 ) \nC489_=_C499( C489 C499 ) C489_=_C500( C489 C500 ) C489_=_C501( C489 C501 ) C489_=_C502( C489 C502 ) C489_=_C503( C489 C503 ) C489_=_C896( C489 C896 ) \nC490_=_C491( C490 C491 ) C490_=_C492( C490 C492 ) C490_=_C493( C490 C493 ) C490_=_C494( C490 C494 ) C490_=_C495( C490 C495 ) C490_=_C496( C490 C496 ) \nC490_=_C499( C490 C499 ) C490_=_C500( C490 C500 ) C490_=_C501( C490 C501 ) C490_=_C502( C490 C502 ) C490_=_C503( C490 C503 ) C490_=_C971( C490 C971 ) \nC490_=_C980( C490 C980 ) C491_=_C492( C491 C492 ) C491_=_C493( C491 C493 ) C491_=_C494( C491 C494 ) C491_=_C495( C491 C495 ) C491_=_C496( C491 C496 ) \nC491_=_C499( C491 C499 ) C491_=_C500( C491 C500 ) C491_=_C501( C491 C501 ) C491_=_C502( C491 C502 ) C491_=_C503( C491 C503 ) C491_=_C1048( C491 C1048 ) \nC491_=_C1059( C491 C1059 ) C492_=_C493( C492 C493 ) C492_=_C494( C492 C494 ) C492_=_C495( C492 C495 ) C492_=_C496( C492 C496 ) C492_=_C499( C492 C499 ) \nC492_=_C500( C492 C500 ) C492_=_C501( C492 C501 ) C492_=_C502( C492 C502 ) C492_=_C503( C492 C503 ) C492_=_C509( C492 C509 ) C492_=_C1259( C492 C1259 ) \nC492_=_C1262( C492 C1262 ) C492_=_C1263( C492 C1263 ) C492_=_C1276( C492 C1276 ) C492_=_C1277( C492 C1277 ) C492_=_C1278( C492 C1278 ) C493_=_C494( C493 C494 ) \nC493_=_C495( C493 C495 ) C493_=_C496( C493 C496 ) C493_=_C499( C493 C499 ) C493_=_C500( C493 C500 ) C493_=_C501( C493 C501 ) C493_=_C502( C493 C502 ) \nC493_=_C503( C493 C503 ) C493_=_C510( C493 C510 ) C493_=_C1329( C493 C1329 ) C493_=_C1332( C493 C1332 ) C493_=_C1333( C493 C1333 ) C493_=_C1346( C493 C1346 ) \nC493_=_C1347( C493 C1347 ) C493_=_C1348( C493 C1348 ) C493_=_C1357( C493 C1357 ) C494_=_C495( C494 C495 ) C494_=_C496( C494 C496 ) C494_=_C499( C494 C499 ) \nC494_=_C500( C494 C500 ) C494_=_C501( C494 C501 ) C494_=_C502( C494 C502 ) C494_=_C503( C494 C503 ) C494_=_C721( C494 C721 ) C494_=_C758( C494 C758 ) \nC494_=_C1302( C494 C1302 ) C494_=_C1905( C494 C1905 ) C494_=_C1907( C494 C1907 ) C494_=_C1909( C494 C1909 ) C495_=_C496( C495 C496 ) C495_=_C499( C495 C499 ) \nC495_=_C500( C495 C500 ) C495_=_C501( C495 C501 ) C495_=_C502( C495 C502 ) C495_=_C503( C495 C503 ) C495_=_C759( C495 C759 ) C495_=_C821( C495 C821 ) \nC495_=_C1202( C495 C1202 ) C495_=_C1306( C495 C1306 ) C495_=_C1964( C495 C1964 ) C495_=_C1965( C495 C1965 ) C496_=_C499( C496 C499 ) C496_=_C500( C496 C500 ) \nC496_=_C501( C496 C501 ) C496_=_C502( C496 C502 ) C496_=_C503( C496 C503 ) C496_=_C740( C496 C740 ) C496_=_C760( C496 C760 ) C496_=_C823( C496 C823 ) \nC496_=_C1135( C496 C1135 ) C496_=_C1204( C496 C1204 ) C496_=_C1309( C496 C1309 ) C496_=_C2005( C496 C2005 ) C496_=_C2017( C496 C2017 ) C496_=_C2018( C496 C2018 ) \nC499_=_C500( C499 C500 ) C499_=_C501( C499 C501 ) C499_=_C502( C499 C502 ) C499_=_C503( C499 C503 ) C499_=_C656( C499 C656 ) C499_=_C1372( C499 C1372 ) \nC499_=_C1391( C499 C1391 ) C499_=_C1563( C499 C1563 ) C499_=_C1580( C499 C1580 ) C499_=_C1652( C499 C1652 ) C499_=_C1724( C499 C1724 ) C499_=_C2339( C499 C2339 ) \nC499_=_C2340( C499 C2340 ) C499_=_C2341( C499 C2341 ) C499_=_C2342( C499 C2342 ) C499_=_C2343( C499 C2343 ) C499_=_C2344( C499 C2344 ) C499_=_C2345( C499 C2345 ) \nC499_=_C2349( C499 C2349 ) C499_=_C2350( C499 C2350 ) C500_=_C501( C500 C501 ) C500_=_C502( C500 C502 ) C500_=_C503( C500 C503 ) C500_=_C1627( C500 C1627 ) \nC500_=_C2405( C500 C2405 ) C500_=_C2408( C500 C2408 ) C501_=_C502( C501 C502 ) C501_=_C503( C501 C503 ) C501_=_C1630( C501 C1630 ) C501_=_C2451( C501 C2451 ) \nC501_=_C2461( C501 C2461 ) C501_=_C2464( C501 C2464 ) C502_=_C503( C502 C503 ) C502_=_C536( C502 C536 ) C502_=_C556( C502 C556 ) C502_=_C576( C502 C576 ) \nC502_=_C596( C502 C596 ) C502_=_C665( C502 C665 ) C502_=_C698( C502 C698 ) C502_=_C1557( C502 C1557 ) C502_=_C1565( C502 C1565 ) C502_=_C1574( C502 C1574 ) \nC502_=_C1583( C502 C1583 ) C502_=_C1601( C502 C1601 ) C502_=_C1611( C502 C1611 ) C502_=_C1661( C502 C1661 ) C502_=_C1676( C502 C1676 ) C502_=_C1742( C502 C1742 ) \nC502_=_C2597( C502 C2597 ) C502_=_C2598( C502 C2598 ) C502_=_C2599( C502 C2599 ) C502_=_C2600( C502 C2600 ) C502_=_C2601( C502 C2601 ) C502_=_C2602( C502 C2602 ) \nC502_=_C2603( C502 C2603 ) C502_=_C2605( C502 C2605 ) C502_=_C2606( C502 C2606 ) C502_=_C2607( C502 C2607 ) C502_=_C2608( C502 C2608 ) C502_=_C2610( C502 C2610 ) \nC502_=_C2614( C502 C2614 ) C502_=_C2616( C502 C2616 ) C502_=_C2618( C502 C2618 ) C502_=_C2619( C502 C2619 ) C502_=_C2620( C502 C2620 ) C503_=_C537( C503 C537 ) \nC503_=_C557( C503 C557 ) C503_=_C577( C503 C577 ) C503_=_C597( C503 C597 ) C503_=_C632( C503 C632 ) C503_=_C666( C503 C666 ) C503_=_C1558( C503 C1558 ) \nC503_=_C1566( C503 C1566 ) C503_=_C1575( C503 C1575 ) C503_=_C1584( C503 C1584 ) C503_=_C1602( C503 C1602 ) C503_=_C1612( C503 C1612 ) C503_=_C1647( C503 C1647 ) \nC503_=_C1662( C503 C1662 ) C503_=_C1744( C503 C1744 ) C503_=_C2645( C503 C2645 ) C503_=_C2646( C503 C2646 ) C503_=_C2647( C503 C2647 ) C503_=_C2648( C503 C2648 ) \nC503_=_C2649( C503 C2649 ) C503_=_C2650( C503 C2650 ) C503_=_C2651( C503 C2651 ) C503_=_C2653( C503 C2653 ) C503_=_C2654( C503 C2654 ) C503_=_C2655( C503 C2655 ) \nC503_=_C2656( C503 C2656 ) C503_=_C2658( C503 C2658 ) C503_=_C2662( C503 C2662 ) C503_=_C2664( C503 C2664 ) C503_=_C2665( C503 C2665 ) C503_=_C2667( C503 C2667 ) \nC503_=_C2668( C503 C2668 ) C504_=_C505( C504 C505 ) C504_=_C508( C504 C508 ) C504_=_C509( C504 C509 ) C504_=_C510( C504 C510 ) C504_=_C511( C504 C511 ) \nC504_=_C513( C504 C513 ) C504_=_C514( C504 C514 ) C504_=_C515( C504 C515 ) C504_=_C517( C504 C517 ) C504_=_C518( C504 C518 ) C504_=_C602( C504 C602 ) \nC504_=_C605( C504 C605 ) C504_=_C606( C504 C606 ) C504_=_C607( C504 C607 ) C504_=_C609( C504 C609 ) C504_=_C620( C504 C620 ) C504_=_C621( C504 C621 ) \nC504_=_C632( C504 C632 ) C505_=_C508( C505 C508 ) C505_=_C509( C505 C509 ) C505_=_C510( C505 C510 ) C505_=_C511( C505 C511 ) C505_=_C513( C505 C513 ) \nC505_=_C514( C505 C514 ) C505_=_C515( C505 C515 ) C505_=_C517( C505 C517 ) C505_=_C518( C505 C518 ) C505_=_C669( C505 C669 ) C505_=_C672( C505 C672 ) \nC505_=_C673( C505 C673 ) C505_=_C674( C505 C674 ) C505_=_C677( C505 C677 ) C505_=_C687( C505 C687 ) C505_=_C688( C505 C688 ) C505_=_C698( C505 C698 ) \nC508_=_C509( C508 C509 ) C508_=_C510( C508 C510 ) C508_=_C511( C508 C511 ) C508_=_C513( C508 C513 ) C508_=_C514( C508 C514 ) C508_=_C515( C508 C515 ) \nC508_=_C517( C508 C517 ) C508_=_C518( C508 C518 ) C508_=_C1070( C508 C1070 ) C508_=_C1071( C508 C1071 ) C508_=_C1073( C508 C1073 ) C508_=_C1074( C508 C1074 ) \nC508_=_C1077( C508 C1077 ) C508_=_C1088( C508 C1088 ) C509_=_C510( C509 C510 ) C509_=_C511( C509 C511 ) C509_=_C513( C509 C513 ) C509_=_C514( C509 C514 ) \nC509_=_C515( C509 C515 ) C509_=_C517( C509 C517 ) C509_=_C518( C509 C518 ) C509_=_C1259( C509 C1259 ) C509_=_C1262( C509 C1262 ) C509_=_C1263( C509 C1263 ) \nC509_=_C1276( C509 C1276 ) C509_=_C1277( C509 C1277 ) C509_=_C1278( C509 C1278 ) C510_=_C511( C510 C511 ) C510_=_C513( C510 C513 ) C510_=_C514( C510 C514 ) \nC510_=_C515( C510 C515 ) C510_=_C517( C510 C517 ) C510_=_C518( C510 C518 ) C510_=_C1329( C510 C1329 ) C510_=_C1332( C510 C1332 ) C510_=_C1333( C510 C1333 ) \nC510_=_C1346( C510 C1346 ) C510_=_C1347( C510 C1347 ) C510_=_C1348( C510 C1348 ) C510_=_C1357( C510 C1357 ) C511_=_C513( C511 C513 ) C511_=_C514( C511 C514 ) \nC511_=_C515( C511 C515 ) C511_=_C517( C511 C517 ) C511_=_C518( C511 C518 ) C511_=_C567( C511 C567 ) C511_=_C648( C511 C648 ) C511_=_C708( C511 C708 ) \nC511_=_C778( C511 C778 ) C511_=_C848( C511 C848 ) C511_=_C1105( C511 C1105 ) C511_=_C1167( C511 C1167 ) C511_=_C1937( C511 C1937 ) C511_=_C1938( C511 C1938 ) \nC511_=_C1939( C511 C1939 ) C511_=_C1942( C511 C1942 ) C511_=_C1943( C511 C1943 ) C511_=_C1944( C511 C1944 ) C511_=_C1945( C511 C1945 ) C511_=_C1946( C511 C1946 ) \nC511_=_C1947( C511 C1947 ) C511_=_C1948( C511 C1948 ) C511_=_C1949( C511 C1949 ) C511_=_C1951( C511 C1951 ) C513_=_C514( C513 C514 ) C513_=_C515( C513 C515 ) \nC513_=_C517( C513 C517 ) C513_=_C518( C513 C518 ) C513_=_C824( C513 C824 ) C513_=_C1186( C513 C1186 ) C513_=_C1205( C513 C1205 ) C513_=_C1225( C513 C1225 ) \nC513_=_C1310( C513 C1310 ) C513_=_C2024( C513 C2024 ) C513_=_C2025( C513 C2025 ) C513_=_C2027( C513 C2027 ) C513_=_C2037( C513 C2037 ) C514_=_C515( C514 C515 ) \nC514_=_C517( C514 C517 ) C514_=_C518( C514 C518 ) C514_=_C531( C514 C531 ) C514_=_C550( C514 C550 ) C514_=_C570( C514 C570 ) C514_=_C590( C514 C590 ) \nC514_=_C654( C514 C654 ) C514_=_C687( C514 C687 ) C514_=_C1106( C514 C1106 ) C514_=_C1120( C514 C1120 ) C514_=_C1153( C514 C1153 ) C514_=_C1170( C514 C1170 ) \nC514_=_C1246( C514 C1246 ) C514_=_C1346( C514 C1346 ) C514_=_C2141( C514 C2141 ) C514_=_C2143( C514 C2143 ) C514_=_C2146( C514 C2146 ) C514_=_C2147( C514 C2147 ) \nC514_=_C2148( C514 C2148 ) C514_=_C2149( C514 C2149 ) C514_=_C2150( C514 C2150 ) C514_=_C2151( C514 C2151 ) C514_=_C2152( C514 C2152 ) C514_=_C2153( C514 C2153 ) \nC514_=_C2154( C514 C2154 ) C514_=_C2155( C514 C2155 ) C514_=_C2156( C514 C2156 ) C514_=_C2157( C514 C2157 ) C514_=_C2158( C514 C2158 ) C514_=_C2161( C514 C2161 ) \nC514_=_C2162( C514 C2162 ) C515_=_C517( C515 C517 ) C515_=_C518( C515 C518 ) C515_=_C532( C515 C532 ) C515_=_C551( C515 C551 ) C515_=_C571( C515 C571 ) \nC515_=_C591( C515 C591 ) C515_=_C621( C515 C621 ) C515_=_C655( C515 C655 ) C515_=_C1107( C515 C1107 ) C515_=_C1121( C515 C1121 ) C515_=_C1154( C515 C1154 ) \nC515_=_C1171( C515 C1171 ) C515_=_C1247( C515 C1247 ) C515_=_C1277( C515 C1277 ) C515_=_C2187( C515 C2187 ) C515_=_C2189( C515 C2189 ) C515_=_C2192( C515 C2192 ) \nC515_=_C2193( C515 C2193 ) C515_=_C2194( C515 C2194 ) C515_=_C2195( C515 C2195 ) C515_=_C2196( C515 C2196 ) C515_=_C2197( C515 C2197 ) C515_=_C2198( C515 C2198 ) \nC515_=_C2199( C515 C2199 ) C515_=_C2200( C515 C2200 ) C515_=_C2201( C515 C2201 ) C515_=_C2202( C515 C2202 ) C515_=_C2203( C515 C2203 ) C515_=_C2204( C515 C2204 ) \nC515_=_C2206( C515 C2206 ) C515_=_C2208( C515 C2208 ) C517_=_C518(</w:t>
      </w:r>
    </w:p>
    <w:p>
      <w:pPr>
        <w:pStyle w:val="PreformattedText"/>
        <w:bidi w:val="0"/>
        <w:spacing w:before="0" w:after="0"/>
        <w:jc w:val="left"/>
        <w:rPr/>
      </w:pPr>
      <w:r>
        <w:rPr/>
        <w:t xml:space="preserve"> </w:t>
      </w:r>
      <w:r>
        <w:rPr/>
        <w:t>C517 C518 ) C517_=_C534( C517 C534 ) C517_=_C574( C517 C574 ) C517_=_C594( C517 C594 ) \nC517_=_C662( C517 C662 ) C517_=_C1402( C517 C1402 ) C517_=_C1436( C517 C1436 ) C517_=_C1448( C517 C1448 ) C517_=_C1590( C517 C1590 ) C517_=_C1599( C517 C1599 ) \nC517_=_C1619( C517 C1619 ) C517_=_C1629( C517 C1629 ) C517_=_C1658( C517 C1658 ) C517_=_C1730( C517 C1730 ) C517_=_C2427( C517 C2427 ) C517_=_C2428( C517 C2428 ) \nC517_=_C2429( C517 C2429 ) C517_=_C2430( C517 C2430 ) C517_=_C2433( C517 C2433 ) C517_=_C2434( C517 C2434 ) C517_=_C2435( C517 C2435 ) C517_=_C2436( C517 C2436 ) \nC517_=_C2437( C517 C2437 ) C517_=_C2438( C517 C2438 ) C517_=_C2439( C517 C2439 ) C517_=_C2440( C517 C2440 ) C517_=_C2441( C517 C2441 ) C517_=_C2442( C517 C2442 ) \nC517_=_C2443( C517 C2443 ) C517_=_C2444( C517 C2444 ) C517_=_C2445( C517 C2445 ) C517_=_C2446( C517 C2446 ) C518_=_C535( C518 C535 ) C518_=_C555( C518 C555 ) \nC518_=_C575( C518 C575 ) C518_=_C664( C518 C664 ) C518_=_C1403( C518 C1403 ) C518_=_C1425( C518 C1425 ) C518_=_C1437( C518 C1437 ) C518_=_C1591( C518 C1591 ) \nC518_=_C1600( C518 C1600 ) C518_=_C1610( C518 C1610 ) C518_=_C1620( C518 C1620 ) C518_=_C1660( C518 C1660 ) C518_=_C1732( C518 C1732 ) C518_=_C2467( C518 C2467 ) \nC518_=_C2468( C518 C2468 ) C518_=_C2469( C518 C2469 ) C518_=_C2470( C518 C2470 ) C518_=_C2473( C518 C2473 ) C518_=_C2474( C518 C2474 ) C518_=_C2475( C518 C2475 ) \nC518_=_C2476( C518 C2476 ) C518_=_C2477( C518 C2477 ) C518_=_C2478( C518 C2478 ) C518_=_C2479( C518 C2479 ) C518_=_C2480( C518 C2480 ) C518_=_C2481( C518 C2481 ) \nC518_=_C2482( C518 C2482 ) C518_=_C2483( C518 C2483 ) C518_=_C2484( C518 C2484 ) C518_=_C2485( C518 C2485 ) C518_=_C2486( C518 C2486 ) C524_=_C528( C524 C528 ) \nC524_=_C529( C524 C529 ) C524_=_C531( C524 C531 ) C524_=_C532( C524 C532 ) C524_=_C533( C524 C533 ) C524_=_C534( C524 C534 ) C524_=_C535( C524 C535 ) \nC524_=_C536( C524 C536 ) C524_=_C537( C524 C537 ) C524_=_C562( C524 C562 ) C524_=_C582( C524 C582 ) C524_=_C640( C524 C640 ) C524_=_C1013( C524 C1013 ) \nC524_=_C1015( C524 C1015 ) C524_=_C1017( C524 C1017 ) C524_=_C1020( C524 C1020 ) C524_=_C1021( C524 C1021 ) C524_=_C1022( C524 C1022 ) C524_=_C1023( C524 C1023 ) \nC524_=_C1024( C524 C1024 ) C524_=_C1025( C524 C1025 ) C524_=_C1026( C524 C1026 ) C524_=_C1027( C524 C1027 ) C524_=_C1028( C524 C1028 ) C524_=_C1029( C524 C1029 ) \nC524_=_C1031( C524 C1031 ) C524_=_C1032( C524 C1032 ) C524_=_C1033( C524 C1033 ) C524_=_C1034( C524 C1034 ) C524_=_C1035( C524 C1035 ) C524_=_C1036( C524 C1036 ) \nC524_=_C1037( C524 C1037 ) C524_=_C1038( C524 C1038 ) C524_=_C1039( C524 C1039 ) C524_=_C1040( C524 C1040 ) C528_=_C529( C528 C529 ) C528_=_C531( C528 C531 ) \nC528_=_C532( C528 C532 ) C528_=_C533( C528 C533 ) C528_=_C534( C528 C534 ) C528_=_C535( C528 C535 ) C528_=_C536( C528 C536 ) C528_=_C537( C528 C537 ) \nC528_=_C566( C528 C566 ) C528_=_C647( C528 C647 ) C528_=_C722( C528 C722 ) C528_=_C798( C528 C798 ) C528_=_C847( C528 C847 ) C528_=_C1119( C528 C1119 ) \nC528_=_C1922( C528 C1922 ) C528_=_C1923( C528 C1923 ) C528_=_C1924( C528 C1924 ) C528_=_C1925( C528 C1925 ) C528_=_C1927( C528 C1927 ) C528_=_C1928( C528 C1928 ) \nC528_=_C1929( C528 C1929 ) C528_=_C1930( C528 C1930 ) C528_=_C1931( C528 C1931 ) C528_=_C1932( C528 C1932 ) C528_=_C1933( C528 C1933 ) C528_=_C1934( C528 C1934 ) \nC528_=_C1936( C528 C1936 ) C529_=_C531( C529 C531 ) C529_=_C532( C529 C532 ) C529_=_C533( C529 C533 ) C529_=_C534( C529 C534 ) C529_=_C535( C529 C535 ) \nC529_=_C536( C529 C536 ) C529_=_C537( C529 C537 ) C529_=_C568( C529 C568 ) C529_=_C588( C529 C588 ) C529_=_C651( C529 C651 ) C529_=_C779( C529 C779 ) \nC529_=_C799( C529 C799 ) C529_=_C849( C529 C849 ) C529_=_C875( C529 C875 ) C529_=_C1168( C529 C1168 ) C529_=_C1185( C529 C1185 ) C529_=_C1224( C529 C1224 ) \nC529_=_C1244( C529 C1244 ) C529_=_C1308( C529 C1308 ) C529_=_C1982( C529 C1982 ) C529_=_C1983( C529 C1983 ) C529_=_C1984( C529 C1984 ) C529_=_C1985( C529 C1985 ) \nC529_=_C1986( C529 C1986 ) C529_=_C1987( C529 C1987 ) C529_=_C1989( C529 C1989 ) C529_=_C1990( C529 C1990 ) C529_=_C1991( C529 C1991 ) C529_=_C1992( C529 C1992 ) \nC529_=_C1993( C529 C1993 ) C529_=_C1994( C529 C1994 ) C529_=_C1995( C529 C1995 ) C529_=_C1996( C529 C1996 ) C529_=_C1997( C529 C1997 ) C529_=_C1998( C529 C1998 ) \nC529_=_C1999( C529 C1999 ) C529_=_C2000( C529 C2000 ) C531_=_C532( C531 C532 ) C531_=_C533( C531 C533 ) C531_=_C534( C531 C534 ) C531_=_C535( C531 C535 ) \nC531_=_C536( C531 C536 ) C531_=_C537( C531 C537 ) C531_=_C550( C531 C550 ) C531_=_C570( C531 C570 ) C531_=_C590( C531 C590 ) C531_=_C654( C531 C654 ) \nC531_=_C687( C531 C687 ) C531_=_C1106( C531 C1106 ) C531_=_C1120( C531 C1120 ) C531_=_C1153( C531 C1153 ) C531_=_C1170( C531 C1170 ) C531_=_C1246( C531 C1246 ) \nC531_=_C1346( C531 C1346 ) C531_=_C2141( C531 C2141 ) C531_=_C2143( C531 C2143 ) C531_=_C2146( C531 C2146 ) C531_=_C2147( C531 C2147 ) C531_=_C2148( C531 C2148 ) \nC531_=_C2149( C531 C2149 ) C531_=_C2150( C531 C2150 ) C531_=_C2151( C531 C2151 ) C531_=_C2152( C531 C2152 ) C531_=_C2153( C531 C2153 ) C531_=_C2154( C531 C2154 ) \nC531_=_C2155( C531 C2155 ) C531_=_C2156( C531 C2156 ) C531_=_C2157( C531 C2157 ) C531_=_C2158( C531 C2158 ) C531_=_C2161( C531 C2161 ) C531_=_C2162( C531 C2162 ) \nC532_=_C533( C532 C533 ) C532_=_C534( C532 C534 ) C532_=_C535( C532 C535 ) C532_=_C536( C532 C536 ) C532_=_C537( C532 C537 ) C532_=_C551( C532 C551 ) \nC532_=_C571( C532 C571 ) C532_=_C591( C532 C591 ) C532_=_C621( C532 C621 ) C532_=_C655( C532 C655 ) C532_=_C1107( C532 C1107 ) C532_=_C1121( C532 C1121 ) \nC532_=_C1154( C532 C1154 ) C532_=_C1171( C532 C1171 ) C532_=_C1247( C532 C1247 ) C532_=_C1277( C532 C1277 ) C532_=_C2187( C532 C2187 ) C532_=_C2189( C532 C2189 ) \nC532_=_C2192( C532 C2192 ) C532_=_C2193( C532 C2193 ) C532_=_C2194( C532 C2194 ) C532_=_C2195( C532 C2195 ) C532_=_C2196( C532 C2196 ) C532_=_C2197( C532 C2197 ) \nC532_=_C2198( C532 C2198 ) C532_=_C2199( C532 C2199 ) C532_=_C2200( C532 C2200 ) C532_=_C2201( C532 C2201 ) C532_=_C2202( C532 C2202 ) C532_=_C2203( C532 C2203 ) \nC532_=_C2204( C532 C2204 ) C532_=_C2206( C532 C2206 ) C532_=_C2208( C532 C2208 ) C533_=_C534( C533 C534 ) C533_=_C535( C533 C535 ) C533_=_C536( C533 C536 ) \nC533_=_C537( C533 C537 ) C533_=_C572( C533 C572 ) C533_=_C658( C533 C658 ) C533_=_C1373( C533 C1373 ) C533_=_C1411( C533 C1411 ) C533_=_C1564( C533 C1564 ) \nC533_=_C1598( C533 C1598 ) C533_=_C1654( C533 C1654 ) C533_=_C1726( C533 C1726 ) C533_=_C2363( C533 C2363 ) C533_=_C2364( C533 C2364 ) C533_=_C2365( C533 C2365 ) \nC533_=_C2366( C533 C2366 ) C533_=_C2367( C533 C2367 ) C533_=_C2369( C533 C2369 ) C533_=_C2370( C533 C2370 ) C533_=_C2377( C533 C2377 ) C533_=_C2378( C533 C2378 ) \nC534_=_C535( C534 C535 ) C534_=_C536( C534 C536 ) C534_=_C537( C534 C537 ) C534_=_C574( C534 C574 ) C534_=_C594( C534 C594 ) C534_=_C662( C534 C662 ) \nC534_=_C1402( C534 C1402 ) C534_=_C1436( C534 C1436 ) C534_=_C1448( C534 C1448 ) C534_=_C1590( C534 C1590 ) C534_=_C1599( C534 C1599 ) C534_=_C1619( C534 C1619 ) \nC534_=_C1629( C534 C1629 ) C534_=_C1658( C534 C1658 ) C534_=_C1730( C534 C1730 ) C534_=_C2427( C534 C2427 ) C534_=_C2428( C534 C2428 ) C534_=_C2429( C534 C2429 ) \nC534_=_C2430( C534 C2430 ) C534_=_C2433( C534 C2433 ) C534_=_C2434( C534 C2434 ) C534_=_C2435( C534 C2435 ) C534_=_C2436( C534 C2436 ) C534_=_C2437( C534 C2437 ) \nC534_=_C2438( C534 C2438 ) C534_=_C2439( C534 C2439 ) C534_=_C2440( C534 C2440 ) C534_=_C2441( C534 C2441 ) C534_=_C2442( C534 C2442 ) C534_=_C2443( C534 C2443 ) \nC534_=_C2444( C534 C2444 ) C534_=_C2445( C534 C2445 ) C534_=_C2446( C534 C2446 ) C535_=_C536( C535 C536 ) C535_=_C537( C535 C537 ) C535_=_C555( C535 C555 ) \nC535_=_C575( C535 C575 ) C535_=_C664( C535 C664 ) C535_=_C1403( C535 C1403 ) C535_=_C1425( C535 C1425 ) C535_=_C1437( C535 C1437 ) C535_=_C1591( C535 C1591 ) \nC535_=_C1600( C535 C1600 ) C535_=_C1610( C535 C1610 ) C535_=_C1620( C535 C1620 ) C535_=_C1660( C535 C1660 ) C535_=_C1732( C535 C1732 ) C535_=_C2467( C535 C2467 ) \nC535_=_C2468( C535 C2468 ) C535_=_C2469( C535 C2469 ) C535_=_C2470( C535 C2470 ) C535_=_C2473( C535 C2473 ) C535_=_C2474( C535 C2474 ) C535_=_C2475( C535 C2475 ) \nC535_=_C2476( C535 C2476 ) C535_=_C2477( C535 C2477 ) C535_=_C2478( C535 C2478 ) C535_=_C2479( C535 C2479 ) C535_=_C2480( C535 C2480 ) C535_=_C2481( C535 C2481 ) \nC535_=_C2482( C535 C2482 ) C535_=_C2483( C535 C2483 ) C535_=_C2484( C535 C2484 ) C535_=_C2485( C535 C2485 ) C535_=_C2486( C535 C2486 ) C536_=_C537( C536 C537 ) \nC536_=_C556( C536 C556 ) C536_=_C576( C536 C576 ) C536_=_C596( C536 C596 ) C536_=_C665( C536 C665 ) C536_=_C698( C536 C698 ) C536_=_C1557( C536 C1557 ) \nC536_=_C1565( C536 C1565 ) C536_=_C1574( C536 C1574 ) C536_=_C1583( C536 C1583 ) C536_=_C1601( C536 C1601 ) C536_=_C1611( C536 C1611 ) C536_=_C1661( C536 C1661 ) \nC536_=_C1676( C536 C1676 ) C536_=_C1742( C536 C1742 ) C536_=_C2597( C536 C2597 ) C536_=_C2598( C536 C2598 ) C536_=_C2599( C536 C2599 ) C536_=_C2600( C536 C2600 ) \nC536_=_C2601( C536 C2601 ) C536_=_C2602( C536 C2602 ) C536_=_C2603( C536 C2603 ) C536_=_C2605( C536 C2605 ) C536_=_C2606( C536 C2606 ) C536_=_C2607( C536 C2607 ) \nC536_=_C2608( C536 C2608 ) C536_=_C2610( C536 C2610 ) C536_=_C2614( C536 C2614 ) C536_=_C2616( C536 C2616 ) C536_=_C2618( C536 C2618 ) C536_=_C2619( C536 C2619 ) \nC536_=_C2620( C536 C2620 ) C537_=_C557( C537 C557 ) C537_=_C577( C537 C577 ) C537_=_C597( C537 C597 ) C537_=_C632( C537 C632 ) C537_=_C666( C537 C666 ) \nC537_=_C1558( C537 C1558 ) C537_=_C1566( C537 C1566 ) C537_=_C1575( C537 C1575 ) C537_=_C1584( C537 C1584 ) C537_=_C1602( C537 C1602 ) C537_=_C1612( C537 C1612 ) \nC537_=_C1647( C537 C1647 ) C537_=_C1662( C537 C1662 ) C537_=_C1744( C537 C1744 ) C537_=_C2645( C537 C2645 ) C537_=_C2646( C537 C2646 ) C537_=_C2647( C537 C2647 ) \nC537_=_C2648( C537 C2648 ) C537_=_C2649( C537 C2649 ) C537_=_C2650( C537 C2650 ) C537_=_C2651( C537 C2651 ) C537_=_C2653( C537 C2653 ) C537_=_C2654( C537 C2654</w:t>
      </w:r>
    </w:p>
    <w:p>
      <w:pPr>
        <w:pStyle w:val="PreformattedText"/>
        <w:bidi w:val="0"/>
        <w:spacing w:before="0" w:after="0"/>
        <w:jc w:val="left"/>
        <w:rPr/>
      </w:pPr>
      <w:r>
        <w:rPr/>
        <w:t xml:space="preserve"> </w:t>
      </w:r>
      <w:r>
        <w:rPr/>
        <w:t>) \nC537_=_C2655( C537 C2655 ) C537_=_C2656( C537 C2656 ) C537_=_C2658( C537 C2658 ) C537_=_C2662( C537 C2662 ) C537_=_C2664( C537 C2664 ) C537_=_C2665( C537 C2665 ) \nC537_=_C2667( C537 C2667 ) C537_=_C2668( C537 C2668 ) C550_=_C551( C550 C551 ) C550_=_C555( C550 C555 ) C550_=_C556( C550 C556 ) C550_=_C557( C550 C557 ) \nC550_=_C570( C550 C570 ) C550_=_C590( C550 C590 ) C550_=_C654( C550 C654 ) C550_=_C687( C550 C687 ) C550_=_C1106( C550 C1106 ) C550_=_C1120( C550 C1120 ) \nC550_=_C1153( C550 C1153 ) C550_=_C1170( C550 C1170 ) C550_=_C1246( C550 C1246 ) C550_=_C1346( C550 C1346 ) C550_=_C2141( C550 C2141 ) C550_=_C2143( C550 C2143 ) \nC550_=_C2146( C550 C2146 ) C550_=_C2147( C550 C2147 ) C550_=_C2148( C550 C2148 ) C550_=_C2149( C550 C2149 ) C550_=_C2150( C550 C2150 ) C550_=_C2151( C550 C2151 ) \nC550_=_C2152( C550 C2152 ) C550_=_C2153( C550 C2153 ) C550_=_C2154( C550 C2154 ) C550_=_C2155( C550 C2155 ) C550_=_C2156( C550 C2156 ) C550_=_C2157( C550 C2157 ) \nC550_=_C2158( C550 C2158 ) C550_=_C2161( C550 C2161 ) C550_=_C2162( C550 C2162 ) C551_=_C555( C551 C555 ) C551_=_C556( C551 C556 ) C551_=_C557( C551 C557 ) \nC551_=_C571( C551 C571 ) C551_=_C591( C551 C591 ) C551_=_C621( C551 C621 ) C551_=_C655( C551 C655 ) C551_=_C1107( C551 C1107 ) C551_=_C1121( C551 C1121 ) \nC551_=_C1154( C551 C1154 ) C551_=_C1171( C551 C1171 ) C551_=_C1247( C551 C1247 ) C551_=_C1277( C551 C1277 ) C551_=_C2187( C551 C2187 ) C551_=_C2189( C551 C2189 ) \nC551_=_C2192( C551 C2192 ) C551_=_C2193( C551 C2193 ) C551_=_C2194( C551 C2194 ) C551_=_C2195( C551 C2195 ) C551_=_C2196( C551 C2196 ) C551_=_C2197( C551 C2197 ) \nC551_=_C2198( C551 C2198 ) C551_=_C2199( C551 C2199 ) C551_=_C2200( C551 C2200 ) C551_=_C2201( C551 C2201 ) C551_=_C2202( C551 C2202 ) C551_=_C2203( C551 C2203 ) \nC551_=_C2204( C551 C2204 ) C551_=_C2206( C551 C2206 ) C551_=_C2208( C551 C2208 ) C555_=_C556( C555 C556 ) C555_=_C557( C555 C557 ) C555_=_C575( C555 C575 ) \nC555_=_C664( C555 C664 ) C555_=_C1403( C555 C1403 ) C555_=_C1425( C555 C1425 ) C555_=_C1437( C555 C1437 ) C555_=_C1591( C555 C1591 ) C555_=_C1600( C555 C1600 ) \nC555_=_C1610( C555 C1610 ) C555_=_C1620( C555 C1620 ) C555_=_C1660( C555 C1660 ) C555_=_C1732( C555 C1732 ) C555_=_C2467( C555 C2467 ) C555_=_C2468( C555 C2468 ) \nC555_=_C2469( C555 C2469 ) C555_=_C2470( C555 C2470 ) C555_=_C2473( C555 C2473 ) C555_=_C2474( C555 C2474 ) C555_=_C2475( C555 C2475 ) C555_=_C2476( C555 C2476 ) \nC555_=_C2477( C555 C2477 ) C555_=_C2478( C555 C2478 ) C555_=_C2479( C555 C2479 ) C555_=_C2480( C555 C2480 ) C555_=_C2481( C555 C2481 ) C555_=_C2482( C555 C2482 ) \nC555_=_C2483( C555 C2483 ) C555_=_C2484( C555 C2484 ) C555_=_C2485( C555 C2485 ) C555_=_C2486( C555 C2486 ) C556_=_C557( C556 C557 ) C556_=_C576( C556 C576 ) \nC556_=_C596( C556 C596 ) C556_=_C665( C556 C665 ) C556_=_C698( C556 C698 ) C556_=_C1557( C556 C1557 ) C556_=_C1565( C556 C1565 ) C556_=_C1574( C556 C1574 ) \nC556_=_C1583( C556 C1583 ) C556_=_C1601( C556 C1601 ) C556_=_C1611( C556 C1611 ) C556_=_C1661( C556 C1661 ) C556_=_C1676( C556 C1676 ) C556_=_C1742( C556 C1742 ) \nC556_=_C2597( C556 C2597 ) C556_=_C2598( C556 C2598 ) C556_=_C2599( C556 C2599 ) C556_=_C2600( C556 C2600 ) C556_=_C2601( C556 C2601 ) C556_=_C2602( C556 C2602 ) \nC556_=_C2603( C556 C2603 ) C556_=_C2605( C556 C2605 ) C556_=_C2606( C556 C2606 ) C556_=_C2607( C556 C2607 ) C556_=_C2608( C556 C2608 ) C556_=_C2610( C556 C2610 ) \nC556_=_C2614( C556 C2614 ) C556_=_C2616( C556 C2616 ) C556_=_C2618( C556 C2618 ) C556_=_C2619( C556 C2619 ) C556_=_C2620( C556 C2620 ) C557_=_C577( C557 C577 ) \nC557_=_C597( C557 C597 ) C557_=_C632( C557 C632 ) C557_=_C666( C557 C666 ) C557_=_C1558( C557 C1558 ) C557_=_C1566( C557 C1566 ) C557_=_C1575( C557 C1575 ) \nC557_=_C1584( C557 C1584 ) C557_=_C1602( C557 C1602 ) C557_=_C1612( C557 C1612 ) C557_=_C1647( C557 C1647 ) C557_=_C1662( C557 C1662 ) C557_=_C1744( C557 C1744 ) \nC557_=_C2645( C557 C2645 ) C557_=_C2646( C557 C2646 ) C557_=_C2647( C557 C2647 ) C557_=_C2648( C557 C2648 ) C557_=_C2649( C557 C2649 ) C557_=_C2650( C557 C2650 ) \nC557_=_C2651( C557 C2651 ) C557_=_C2653( C557 C2653 ) C557_=_C2654( C557 C2654 ) C557_=_C2655( C557 C2655 ) C557_=_C2656( C557 C2656 ) C557_=_C2658( C557 C2658 ) \nC557_=_C2662( C557 C2662 ) C557_=_C2664( C557 C2664 ) C557_=_C2665( C557 C2665 ) C557_=_C2667( C557 C2667 ) C557_=_C2668( C557 C2668 ) C561_=_C562( C561 C562 ) \nC561_=_C566( C561 C566 ) C561_=_C567( C561 C567 ) C561_=_C568( C561 C568 ) C561_=_C570( C561 C570 ) C561_=_C571( C561 C571 ) C561_=_C572( C561 C572 ) \nC561_=_C573( C561 C573 ) C561_=_C574( C561 C574 ) C561_=_C575( C561 C575 ) C561_=_C576( C561 C576 ) C561_=_C577( C561 C577 ) C561_=_C637( C561 C637 ) \nC561_=_C946( C561 C946 ) C561_=_C949( C561 C949 ) C561_=_C950( C561 C950 ) C561_=_C951( C561 C951 ) C561_=_C952( C561 C952 ) C561_=_C953( C561 C953 ) \nC561_=_C954( C561 C954 ) C561_=_C955( C561 C955 ) C561_=_C956( C561 C956 ) C561_=_C959( C561 C959 ) C561_=_C960( C561 C960 ) C561_=_C962( C561 C962 ) \nC561_=_C963( C561 C963 ) C561_=_C964( C561 C964 ) C561_=_C965( C561 C965 ) C562_=_C566( C562 C566 ) C562_=_C567( C562 C567 ) C562_=_C568( C562 C568 ) \nC562_=_C570( C562 C570 ) C562_=_C571( C562 C571 ) C562_=_C572( C562 C572 ) C562_=_C573( C562 C573 ) C562_=_C574( C562 C574 ) C562_=_C575( C562 C575 ) \nC562_=_C576( C562 C576 ) C562_=_C577( C562 C577 ) C562_=_C582( C562 C582 ) C562_=_C640( C562 C640 ) C562_=_C1013( C562 C1013 ) C562_=_C1015( C562 C1015 ) \nC562_=_C1017( C562 C1017 ) C562_=_C1020( C562 C1020 ) C562_=_C1021( C562 C1021 ) C562_=_C1022( C562 C1022 ) C562_=_C1023( C562 C1023 ) C562_=_C1024( C562 C1024 ) \nC562_=_C1025( C562 C1025 ) C562_=_C1026( C562 C1026 ) C562_=_C1027( C562 C1027 ) C562_=_C1028( C562 C1028 ) C562_=_C1029( C562 C1029 ) C562_=_C1031( C562 C1031 ) \nC562_=_C1032( C562 C1032 ) C562_=_C1033( C562 C1033 ) C562_=_C1034( C562 C1034 ) C562_=_C1035( C562 C1035 ) C562_=_C1036( C562 C1036 ) C562_=_C1037( C562 C1037 ) \nC562_=_C1038( C562 C1038 ) C562_=_C1039( C562 C1039 ) C562_=_C1040( C562 C1040 ) C566_=_C567( C566 C567 ) C566_=_C568( C566 C568 ) C566_=_C570( C566 C570 ) \nC566_=_C571( C566 C571 ) C566_=_C572( C566 C572 ) C566_=_C573( C566 C573 ) C566_=_C574( C566 C574 ) C566_=_C575( C566 C575 ) C566_=_C576( C566 C576 ) \nC566_=_C577( C566 C577 ) C566_=_C647( C566 C647 ) C566_=_C722( C566 C722 ) C566_=_C798( C566 C798 ) C566_=_C847( C566 C847 ) C566_=_C1119( C566 C1119 ) \nC566_=_C1922( C566 C1922 ) C566_=_C1923( C566 C1923 ) C566_=_C1924( C566 C1924 ) C566_=_C1925( C566 C1925 ) C566_=_C1927( C566 C1927 ) C566_=_C1928( C566 C1928 ) \nC566_=_C1929( C566 C1929 ) C566_=_C1930( C566 C1930 ) C566_=_C1931( C566 C1931 ) C566_=_C1932( C566 C1932 ) C566_=_C1933( C566 C1933 ) C566_=_C1934( C566 C1934 ) \nC566_=_C1936( C566 C1936 ) C567_=_C568( C567 C568 ) C567_=_C570( C567 C570 ) C567_=_C571( C567 C571 ) C567_=_C572( C567 C572 ) C567_=_C573( C567 C573 ) \nC567_=_C574( C567 C574 ) C567_=_C575( C567 C575 ) C567_=_C576( C567 C576 ) C567_=_C577( C567 C577 ) C567_=_C648( C567 C648 ) C567_=_C708( C567 C708 ) \nC567_=_C778( C567 C778 ) C567_=_C848( C567 C848 ) C567_=_C1105( C567 C1105 ) C567_=_C1167( C567 C1167 ) C567_=_C1937( C567 C1937 ) C567_=_C1938( C567 C1938 ) \nC567_=_C1939( C567 C1939 ) C567_=_C1942( C567 C1942 ) C567_=_C1943( C567 C1943 ) C567_=_C1944( C567 C1944 ) C567_=_C1945( C567 C1945 ) C567_=_C1946( C567 C1946 ) \nC567_=_C1947( C567 C1947 ) C567_=_C1948( C567 C1948 ) C567_=_C1949( C567 C1949 ) C567_=_C1951( C567 C1951 ) C568_=_C570( C568 C570 ) C568_=_C571( C568 C571 ) \nC568_=_C572( C568 C572 ) C568_=_C573( C568 C573 ) C568_=_C574( C568 C574 ) C568_=_C575( C568 C575 ) C568_=_C576( C568 C576 ) C568_=_C577( C568 C577 ) \nC568_=_C588( C568 C588 ) C568_=_C651( C568 C651 ) C568_=_C779( C568 C779 ) C568_=_C799( C568 C799 ) C568_=_C849( C568 C849 ) C568_=_C875( C568 C875 ) \nC568_=_C1168( C568 C1168 ) C568_=_C1185( C568 C1185 ) C568_=_C1224( C568 C1224 ) C568_=_C1244( C568 C1244 ) C568_=_C1308( C568 C1308 ) C568_=_C1982( C568 C1982 ) \nC568_=_C1983( C568 C1983 ) C568_=_C1984( C568 C1984 ) C568_=_C1985( C568 C1985 ) C568_=_C1986( C568 C1986 ) C568_=_C1987( C568 C1987 ) C568_=_C1989( C568 C1989 ) \nC568_=_C1990( C568 C1990 ) C568_=_C1991( C568 C1991 ) C568_=_C1992( C568 C1992 ) C568_=_C1993( C568 C1993 ) C568_=_C1994( C568 C1994 ) C568_=_C1995( C568 C1995 ) \nC568_=_C1996( C568 C1996 ) C568_=_C1997( C568 C1997 ) C568_=_C1998( C568 C1998 ) C568_=_C1999( C568 C1999 ) C568_=_C2000( C568 C2000 ) C570_=_C571( C570 C571 ) \nC570_=_C572( C570 C572 ) C570_=_C573( C570 C573 ) C570_=_C574( C570 C574 ) C570_=_C575( C570 C575 ) C570_=_C576( C570 C576 ) C570_=_C577( C570 C577 ) \nC570_=_C590( C570 C590 ) C570_=_C654( C570 C654 ) C570_=_C687( C570 C687 ) C570_=_C1106( C570 C1106 ) C570_=_C1120( C570 C1120 ) C570_=_C1153( C570 C1153 ) \nC570_=_C1170( C570 C1170 ) C570_=_C1246( C570 C1246 ) C570_=_C1346( C570 C1346 ) C570_=_C2141( C570 C2141 ) C570_=_C2143( C570 C2143 ) C570_=_C2146( C570 C2146 ) \nC570_=_C2147( C570 C2147 ) C570_=_C2148( C570 C2148 ) C570_=_C2149( C570 C2149 ) C570_=_C2150( C570 C2150 ) C570_=_C2151( C570 C2151 ) C570_=_C2152( C570 C2152 ) \nC570_=_C2153( C570 C2153 ) C570_=_C2154( C570 C2154 ) C570_=_C2155( C570 C2155 ) C570_=_C2156( C570 C2156 ) C570_=_C2157( C570 C2157 ) C570_=_C2158( C570 C2158 ) \nC570_=_C2161( C570 C2161 ) C570_=_C2162( C570 C2162 ) C571_=_C572( C571 C572 ) C571_=_C573( C571 C573 ) C571_=_C574( C571 C574 ) C571_=_C575( C571 C575 ) \nC571_=_C576( C571 C576 ) C571_=_C577( C571 C577 ) C571_=_C591( C571 C591 ) C571_=_C621( C571 C621 ) C571_=_C655( C571 C655 ) C571_=_C1107( C571 C1107 ) \nC571_=_C1121( C571 C1121 ) C571_=_C1154( C571 C1154 ) C571_=_C1171( C571 C1171 ) C571_=_C1247( C571 C1247 ) C571_=_C1277( C571 C1277 ) C571_=_C2187( C571 C2187 ) \nC571_=_C2189( C571 C2189 ) C571_=_C2192( C571 C2192 ) C571_=_C2193( C571 C2193 ) C571_=_C2194( C571 C2194 ) C571_=_C2195( C571 C2195 ) C571_=_C2196( C571</w:t>
      </w:r>
    </w:p>
    <w:p>
      <w:pPr>
        <w:pStyle w:val="PreformattedText"/>
        <w:bidi w:val="0"/>
        <w:spacing w:before="0" w:after="0"/>
        <w:jc w:val="left"/>
        <w:rPr/>
      </w:pPr>
      <w:r>
        <w:rPr/>
        <w:t xml:space="preserve"> </w:t>
      </w:r>
      <w:r>
        <w:rPr/>
        <w:t>C2196 ) \nC571_=_C2197( C571 C2197 ) C571_=_C2198( C571 C2198 ) C571_=_C2199( C571 C2199 ) C571_=_C2200( C571 C2200 ) C571_=_C2201( C571 C2201 ) C571_=_C2202( C571 C2202 ) \nC571_=_C2203( C571 C2203 ) C571_=_C2204( C571 C2204 ) C571_=_C2206( C571 C2206 ) C571_=_C2208( C571 C2208 ) C572_=_C573( C572 C573 ) C572_=_C574( C572 C574 ) \nC572_=_C575( C572 C575 ) C572_=_C576( C572 C576 ) C572_=_C577( C572 C577 ) C572_=_C658( C572 C658 ) C572_=_C1373( C572 C1373 ) C572_=_C1411( C572 C1411 ) \nC572_=_C1564( C572 C1564 ) C572_=_C1598( C572 C1598 ) C572_=_C1654( C572 C1654 ) C572_=_C1726( C572 C1726 ) C572_=_C2363( C572 C2363 ) C572_=_C2364( C572 C2364 ) \nC572_=_C2365( C572 C2365 ) C572_=_C2366( C572 C2366 ) C572_=_C2367( C572 C2367 ) C572_=_C2369( C572 C2369 ) C572_=_C2370( C572 C2370 ) C572_=_C2377( C572 C2377 ) \nC572_=_C2378( C572 C2378 ) C573_=_C574( C573 C574 ) C573_=_C575( C573 C575 ) C573_=_C576( C573 C576 ) C573_=_C577( C573 C577 ) C573_=_C659( C573 C659 ) \nC573_=_C1556( C573 C1556 ) C573_=_C1655( C573 C1655 ) C573_=_C1727( C573 C1727 ) C573_=_C2379( C573 C2379 ) C573_=_C2380( C573 C2380 ) C573_=_C2381( C573 C2381 ) \nC573_=_C2382( C573 C2382 ) C573_=_C2383( C573 C2383 ) C573_=_C2385( C573 C2385 ) C573_=_C2386( C573 C2386 ) C573_=_C2387( C573 C2387 ) C573_=_C2389( C573 C2389 ) \nC573_=_C2393( C573 C2393 ) C573_=_C2394( C573 C2394 ) C574_=_C575( C574 C575 ) C574_=_C576( C574 C576 ) C574_=_C577( C574 C577 ) C574_=_C594( C574 C594 ) \nC574_=_C662( C574 C662 ) C574_=_C1402( C574 C1402 ) C574_=_C1436( C574 C1436 ) C574_=_C1448( C574 C1448 ) C574_=_C1590( C574 C1590 ) C574_=_C1599( C574 C1599 ) \nC574_=_C1619( C574 C1619 ) C574_=_C1629( C574 C1629 ) C574_=_C1658( C574 C1658 ) C574_=_C1730( C574 C1730 ) C574_=_C2427( C574 C2427 ) C574_=_C2428( C574 C2428 ) \nC574_=_C2429( C574 C2429 ) C574_=_C2430( C574 C2430 ) C574_=_C2433( C574 C2433 ) C574_=_C2434( C574 C2434 ) C574_=_C2435( C574 C2435 ) C574_=_C2436( C574 C2436 ) \nC574_=_C2437( C574 C2437 ) C574_=_C2438( C574 C2438 ) C574_=_C2439( C574 C2439 ) C574_=_C2440( C574 C2440 ) C574_=_C2441( C574 C2441 ) C574_=_C2442( C574 C2442 ) \nC574_=_C2443( C574 C2443 ) C574_=_C2444( C574 C2444 ) C574_=_C2445( C574 C2445 ) C574_=_C2446( C574 C2446 ) C575_=_C576( C575 C576 ) C575_=_C577( C575 C577 ) \nC575_=_C664( C575 C664 ) C575_=_C1403( C575 C1403 ) C575_=_C1425( C575 C1425 ) C575_=_C1437( C575 C1437 ) C575_=_C1591( C575 C1591 ) C575_=_C1600( C575 C1600 ) \nC575_=_C1610( C575 C1610 ) C575_=_C1620( C575 C1620 ) C575_=_C1660( C575 C1660 ) C575_=_C1732( C575 C1732 ) C575_=_C2467( C575 C2467 ) C575_=_C2468( C575 C2468 ) \nC575_=_C2469( C575 C2469 ) C575_=_C2470( C575 C2470 ) C575_=_C2473( C575 C2473 ) C575_=_C2474( C575 C2474 ) C575_=_C2475( C575 C2475 ) C575_=_C2476( C575 C2476 ) \nC575_=_C2477( C575 C2477 ) C575_=_C2478( C575 C2478 ) C575_=_C2479( C575 C2479 ) C575_=_C2480( C575 C2480 ) C575_=_C2481( C575 C2481 ) C575_=_C2482( C575 C2482 ) \nC575_=_C2483( C575 C2483 ) C575_=_C2484( C575 C2484 ) C575_=_C2485( C575 C2485 ) C575_=_C2486( C575 C2486 ) C576_=_C577( C576 C577 ) C576_=_C596( C576 C596 ) \nC576_=_C665( C576 C665 ) C576_=_C698( C576 C698 ) C576_=_C1557( C576 C1557 ) C576_=_C1565( C576 C1565 ) C576_=_C1574( C576 C1574 ) C576_=_C1583( C576 C1583 ) \nC576_=_C1601( C576 C1601 ) C576_=_C1611( C576 C1611 ) C576_=_C1661( C576 C1661 ) C576_=_C1676( C576 C1676 ) C576_=_C1742( C576 C1742 ) C576_=_C2597( C576 C2597 ) \nC576_=_C2598( C576 C2598 ) C576_=_C2599( C576 C2599 ) C576_=_C2600( C576 C2600 ) C576_=_C2601( C576 C2601 ) C576_=_C2602( C576 C2602 ) C576_=_C2603( C576 C2603 ) \nC576_=_C2605( C576 C2605 ) C576_=_C2606( C576 C2606 ) C576_=_C2607( C576 C2607 ) C576_=_C2608( C576 C2608 ) C576_=_C2610( C576 C2610 ) C576_=_C2614( C576 C2614 ) \nC576_=_C2616( C576 C2616 ) C576_=_C2618( C576 C2618 ) C576_=_C2619( C576 C2619 ) C576_=_C2620( C576 C2620 ) C577_=_C597( C577 C597 ) C577_=_C632( C577 C632 ) \nC577_=_C666( C577 C666 ) C577_=_C1558( C577 C1558 ) C577_=_C1566( C577 C1566 ) C577_=_C1575( C577 C1575 ) C577_=_C1584( C577 C1584 ) C577_=_C1602( C577 C1602 ) \nC577_=_C1612( C577 C1612 ) C577_=_C1647( C577 C1647 ) C577_=_C1662( C577 C1662 ) C577_=_C1744( C577 C1744 ) C577_=_C2645( C577 C2645 ) C577_=_C2646( C577 C2646 ) \nC577_=_C2647( C577 C2647 ) C577_=_C2648( C577 C2648 ) C577_=_C2649( C577 C2649 ) C577_=_C2650( C577 C2650 ) C577_=_C2651( C577 C2651 ) C577_=_C2653( C577 C2653 ) \nC577_=_C2654( C577 C2654 ) C577_=_C2655( C577 C2655 ) C577_=_C2656( C577 C2656 ) C577_=_C2658( C577 C2658 ) C577_=_C2662( C577 C2662 ) C577_=_C2664( C577 C2664 ) \nC577_=_C2665( C577 C2665 ) C577_=_C2667( C577 C2667 ) C577_=_C2668( C577 C2668 ) C582_=_C588( C582 C588 ) C582_=_C590( C582 C590 ) C582_=_C591( C582 C591 ) \nC582_=_C594( C582 C594 ) C582_=_C596( C582 C596 ) C582_=_C597( C582 C597 ) C582_=_C640( C582 C640 ) C582_=_C1013( C582 C1013 ) C582_=_C1015( C582 C1015 ) \nC582_=_C1017( C582 C1017 ) C582_=_C1020( C582 C1020 ) C582_=_C1021( C582 C1021 ) C582_=_C1022( C582 C1022 ) C582_=_C1023( C582 C1023 ) C582_=_C1024( C582 C1024 ) \nC582_=_C1025( C582 C1025 ) C582_=_C1026( C582 C1026 ) C582_=_C1027( C582 C1027 ) C582_=_C1028( C582 C1028 ) C582_=_C1029( C582 C1029 ) C582_=_C1031( C582 C1031 ) \nC582_=_C1032( C582 C1032 ) C582_=_C1033( C582 C1033 ) C582_=_C1034( C582 C1034 ) C582_=_C1035( C582 C1035 ) C582_=_C1036( C582 C1036 ) C582_=_C1037( C582 C1037 ) \nC582_=_C1038( C582 C1038 ) C582_=_C1039( C582 C1039 ) C582_=_C1040( C582 C1040 ) C588_=_C590( C588 C590 ) C588_=_C591( C588 C591 ) C588_=_C594( C588 C594 ) \nC588_=_C596( C588 C596 ) C588_=_C597( C588 C597 ) C588_=_C651( C588 C651 ) C588_=_C779( C588 C779 ) C588_=_C799( C588 C799 ) C588_=_C849( C588 C849 ) \nC588_=_C875( C588 C875 ) C588_=_C1168( C588 C1168 ) C588_=_C1185( C588 C1185 ) C588_=_C1224( C588 C1224 ) C588_=_C1244( C588 C1244 ) C588_=_C1308( C588 C1308 ) \nC588_=_C1982( C588 C1982 ) C588_=_C1983( C588 C1983 ) C588_=_C1984( C588 C1984 ) C588_=_C1985( C588 C1985 ) C588_=_C1986( C588 C1986 ) C588_=_C1987( C588 C1987 ) \nC588_=_C1989( C588 C1989 ) C588_=_C1990( C588 C1990 ) C588_=_C1991( C588 C1991 ) C588_=_C1992( C588 C1992 ) C588_=_C1993( C588 C1993 ) C588_=_C1994( C588 C1994 ) \nC588_=_C1995( C588 C1995 ) C588_=_C1996( C588 C1996 ) C588_=_C1997( C588 C1997 ) C588_=_C1998( C588 C1998 ) C588_=_C1999( C588 C1999 ) C588_=_C2000( C588 C2000 ) \nC590_=_C591( C590 C591 ) C590_=_C594( C590 C594 ) C590_=_C596( C590 C596 ) C590_=_C597( C590 C597 ) C590_=_C654( C590 C654 ) C590_=_C687( C590 C687 ) \nC590_=_C1106( C590 C1106 ) C590_=_C1120( C590 C1120 ) C590_=_C1153( C590 C1153 ) C590_=_C1170( C590 C1170 ) C590_=_C1246( C590 C1246 ) C590_=_C1346( C590 C1346 ) \nC590_=_C2141( C590 C2141 ) C590_=_C2143( C590 C2143 ) C590_=_C2146( C590 C2146 ) C590_=_C2147( C590 C2147 ) C590_=_C2148( C590 C2148 ) C590_=_C2149( C590 C2149 ) \nC590_=_C2150( C590 C2150 ) C590_=_C2151( C590 C2151 ) C590_=_C2152( C590 C2152 ) C590_=_C2153( C590 C2153 ) C590_=_C2154( C590 C2154 ) C590_=_C2155( C590 C2155 ) \nC590_=_C2156( C590 C2156 ) C590_=_C2157( C590 C2157 ) C590_=_C2158( C590 C2158 ) C590_=_C2161( C590 C2161 ) C590_=_C2162( C590 C2162 ) C591_=_C594( C591 C594 ) \nC591_=_C596( C591 C596 ) C591_=_C597( C591 C597 ) C591_=_C621( C591 C621 ) C591_=_C655( C591 C655 ) C591_=_C1107( C591 C1107 ) C591_=_C1121( C591 C1121 ) \nC591_=_C1154( C591 C1154 ) C591_=_C1171( C591 C1171 ) C591_=_C1247( C591 C1247 ) C591_=_C1277( C591 C1277 ) C591_=_C2187( C591 C2187 ) C591_=_C2189( C591 C2189 ) \nC591_=_C2192( C591 C2192 ) C591_=_C2193( C591 C2193 ) C591_=_C2194( C591 C2194 ) C591_=_C2195( C591 C2195 ) C591_=_C2196( C591 C2196 ) C591_=_C2197( C591 C2197 ) \nC591_=_C2198( C591 C2198 ) C591_=_C2199( C591 C2199 ) C591_=_C2200( C591 C2200 ) C591_=_C2201( C591 C2201 ) C591_=_C2202( C591 C2202 ) C591_=_C2203( C591 C2203 ) \nC591_=_C2204( C591 C2204 ) C591_=_C2206( C591 C2206 ) C591_=_C2208( C591 C2208 ) C594_=_C596( C594 C596 ) C594_=_C597( C594 C597 ) C594_=_C662( C594 C662 ) \nC594_=_C1402( C594 C1402 ) C594_=_C1436( C594 C1436 ) C594_=_C1448( C594 C1448 ) C594_=_C1590( C594 C1590 ) C594_=_C1599( C594 C1599 ) C594_=_C1619( C594 C1619 ) \nC594_=_C1629( C594 C1629 ) C594_=_C1658( C594 C1658 ) C594_=_C1730( C594 C1730 ) C594_=_C2427( C594 C2427 ) C594_=_C2428( C594 C2428 ) C594_=_C2429( C594 C2429 ) \nC594_=_C2430( C594 C2430 ) C594_=_C2433( C594 C2433 ) C594_=_C2434( C594 C2434 ) C594_=_C2435( C594 C2435 ) C594_=_C2436( C594 C2436 ) C594_=_C2437( C594 C2437 ) \nC594_=_C2438( C594 C2438 ) C594_=_C2439( C594 C2439 ) C594_=_C2440( C594 C2440 ) C594_=_C2441( C594 C2441 ) C594_=_C2442( C594 C2442 ) C594_=_C2443( C594 C2443 ) \nC594_=_C2444( C594 C2444 ) C594_=_C2445( C594 C2445 ) C594_=_C2446( C594 C2446 ) C596_=_C597( C596 C597 ) C596_=_C665( C596 C665 ) C596_=_C698( C596 C698 ) \nC596_=_C1557( C596 C1557 ) C596_=_C1565( C596 C1565 ) C596_=_C1574( C596 C1574 ) C596_=_C1583( C596 C1583 ) C596_=_C1601( C596 C1601 ) C596_=_C1611( C596 C1611 ) \nC596_=_C1661( C596 C1661 ) C596_=_C1676( C596 C1676 ) C596_=_C1742( C596 C1742 ) C596_=_C2597( C596 C2597 ) C596_=_C2598( C596 C2598 ) C596_=_C2599( C596 C2599 ) \nC596_=_C2600( C596 C2600 ) C596_=_C2601( C596 C2601 ) C596_=_C2602( C596 C2602 ) C596_=_C2603( C596 C2603 ) C596_=_C2605( C596 C2605 ) C596_=_C2606( C596 C2606 ) \nC596_=_C2607( C596 C2607 ) C596_=_C2608( C596 C2608 ) C596_=_C2610( C596 C2610 ) C596_=_C2614( C596 C2614 ) C596_=_C2616( C596 C2616 ) C596_=_C2618( C596 C2618 ) \nC596_=_C2619( C596 C2619 ) C596_=_C2620( C596 C2620 ) C597_=_C632( C597 C632 ) C597_=_C666( C597 C666 ) C597_=_C1558( C597 C1558 ) C597_=_C1566( C597 C1566 ) \nC597_=_C1575( C597 C1575 ) C597_=_C1584( C597 C1584 ) C597_=_C1602( C597 C1602 ) C597_=_C1612( C597 C1612 ) C597_=_C1647( C597 C1647 ) C597_=_C1662( C597 C1662 ) \nC597_=_C1744( C597 C1744 ) C597_=_C2645( C597 C2645 ) C597_=_C2646( C597 C2646 ) C597_=_C2647( C597 C2647 ) C597_=_C2648( C597 C2648 ) C597_=_C2649( C597 C2649 ) \nC597_=_C2650(</w:t>
      </w:r>
    </w:p>
    <w:p>
      <w:pPr>
        <w:pStyle w:val="PreformattedText"/>
        <w:bidi w:val="0"/>
        <w:spacing w:before="0" w:after="0"/>
        <w:jc w:val="left"/>
        <w:rPr/>
      </w:pPr>
      <w:r>
        <w:rPr/>
        <w:t xml:space="preserve"> </w:t>
      </w:r>
      <w:r>
        <w:rPr/>
        <w:t>C597 C2650 ) C597_=_C2651( C597 C2651 ) C597_=_C2653( C597 C2653 ) C597_=_C2654( C597 C2654 ) C597_=_C2655( C597 C2655 ) C597_=_C2656( C597 C2656 ) \nC597_=_C2658( C597 C2658 ) C597_=_C2662( C597 C2662 ) C597_=_C2664( C597 C2664 ) C597_=_C2665( C597 C2665 ) C597_=_C2667( C597 C2667 ) C597_=_C2668( C597 C2668 ) \nC602_=_C605( C602 C605 ) C602_=_C606( C602 C606 ) C602_=_C607( C602 C607 ) C602_=_C609( C602 C609 ) C602_=_C620( C602 C620 ) C602_=_C621( C602 C621 ) \nC602_=_C632( C602 C632 ) C602_=_C669( C602 C669 ) C602_=_C1127( C602 C1127 ) C602_=_C1130( C602 C1130 ) C602_=_C1131( C602 C1131 ) C602_=_C1132( C602 C1132 ) \nC602_=_C1134( C602 C1134 ) C602_=_C1135( C602 C1135 ) C602_=_C1138( C602 C1138 ) C602_=_C1139( C602 C1139 ) C602_=_C1140( C602 C1140 ) C602_=_C1142( C602 C1142 ) \nC602_=_C1143( C602 C1143 ) C605_=_C606( C605 C606 ) C605_=_C607( C605 C607 ) C605_=_C609( C605 C609 ) C605_=_C620( C605 C620 ) C605_=_C621( C605 C621 ) \nC605_=_C632( C605 C632 ) C605_=_C672( C605 C672 ) C605_=_C1180( C605 C1180 ) C605_=_C1181( C605 C1181 ) C605_=_C1182( C605 C1182 ) C605_=_C1183( C605 C1183 ) \nC605_=_C1185( C605 C1185 ) C605_=_C1186( C605 C1186 ) C605_=_C1189( C605 C1189 ) C605_=_C1190( C605 C1190 ) C605_=_C1193( C605 C1193 ) C605_=_C1194( C605 C1194 ) \nC606_=_C607( C606 C607 ) C606_=_C609( C606 C609 ) C606_=_C620( C606 C620 ) C606_=_C621( C606 C621 ) C606_=_C632( C606 C632 ) C606_=_C673( C606 C673 ) \nC606_=_C1195( C606 C1195 ) C606_=_C1198( C606 C1198 ) C606_=_C1199( C606 C1199 ) C606_=_C1200( C606 C1200 ) C606_=_C1201( C606 C1201 ) C606_=_C1202( C606 C1202 ) \nC606_=_C1203( C606 C1203 ) C606_=_C1204( C606 C1204 ) C606_=_C1205( C606 C1205 ) C606_=_C1208( C606 C1208 ) C606_=_C1209( C606 C1209 ) C606_=_C1210( C606 C1210 ) \nC606_=_C1213( C606 C1213 ) C606_=_C1214( C606 C1214 ) C607_=_C609( C607 C609 ) C607_=_C620( C607 C620 ) C607_=_C621( C607 C621 ) C607_=_C632( C607 C632 ) \nC607_=_C674( C607 C674 ) C607_=_C1216( C607 C1216 ) C607_=_C1218( C607 C1218 ) C607_=_C1219( C607 C1219 ) C607_=_C1220( C607 C1220 ) C607_=_C1221( C607 C1221 ) \nC607_=_C1224( C607 C1224 ) C607_=_C1225( C607 C1225 ) C607_=_C1228( C607 C1228 ) C607_=_C1229( C607 C1229 ) C607_=_C1230( C607 C1230 ) C607_=_C1233( C607 C1233 ) \nC607_=_C1234( C607 C1234 ) C609_=_C620( C609 C620 ) C609_=_C621( C609 C621 ) C609_=_C632( C609 C632 ) C609_=_C677( C609 C677 ) C609_=_C1290( C609 C1290 ) \nC609_=_C1291( C609 C1291 ) C609_=_C1293( C609 C1293 ) C609_=_C1294( C609 C1294 ) C609_=_C1298( C609 C1298 ) C609_=_C1299( C609 C1299 ) C609_=_C1300( C609 C1300 ) \nC609_=_C1301( C609 C1301 ) C609_=_C1302( C609 C1302 ) C609_=_C1306( C609 C1306 ) C609_=_C1307( C609 C1307 ) C609_=_C1308( C609 C1308 ) C609_=_C1309( C609 C1309 ) \nC609_=_C1310( C609 C1310 ) C609_=_C1313( C609 C1313 ) C609_=_C1314( C609 C1314 ) C609_=_C1315( C609 C1315 ) C609_=_C1316( C609 C1316 ) C609_=_C1317( C609 C1317 ) \nC609_=_C1318( C609 C1318 ) C609_=_C1319( C609 C1319 ) C609_=_C1320( C609 C1320 ) C609_=_C1323( C609 C1323 ) C609_=_C1324( C609 C1324 ) C620_=_C621( C620 C621 ) \nC620_=_C632( C620 C632 ) C620_=_C688( C620 C688 ) C620_=_C896( C620 C896 ) C620_=_C913( C620 C913 ) C620_=_C934( C620 C934 ) C620_=_C980( C620 C980 ) \nC620_=_C1003( C620 C1003 ) C620_=_C1059( C620 C1059 ) C620_=_C1088( C620 C1088 ) C620_=_C1276( C620 C1276 ) C620_=_C1347( C620 C1347 ) C620_=_C2163( C620 C2163 ) \nC620_=_C2164( C620 C2164 ) C620_=_C2165( C620 C2165 ) C620_=_C2166( C620 C2166 ) C620_=_C2167( C620 C2167 ) C620_=_C2168( C620 C2168 ) C620_=_C2169( C620 C2169 ) \nC620_=_C2170( C620 C2170 ) C620_=_C2171( C620 C2171 ) C620_=_C2172( C620 C2172 ) C620_=_C2173( C620 C2173 ) C620_=_C2174( C620 C2174 ) C620_=_C2176( C620 C2176 ) \nC620_=_C2177( C620 C2177 ) C620_=_C2178( C620 C2178 ) C620_=_C2179( C620 C2179 ) C620_=_C2180( C620 C2180 ) C620_=_C2181( C620 C2181 ) C620_=_C2182( C620 C2182 ) \nC620_=_C2183( C620 C2183 ) C620_=_C2184( C620 C2184 ) C620_=_C2185( C620 C2185 ) C621_=_C632( C621 C632 ) C621_=_C655( C621 C655 ) C621_=_C1107( C621 C1107 ) \nC621_=_C1121( C621 C1121 ) C621_=_C1154( C621 C1154 ) C621_=_C1171( C621 C1171 ) C621_=_C1247( C621 C1247 ) C621_=_C1277( C621 C1277 ) C621_=_C2187( C621 C2187 ) \nC621_=_C2189( C621 C2189 ) C621_=_C2192( C621 C2192 ) C621_=_C2193( C621 C2193 ) C621_=_C2194( C621 C2194 ) C621_=_C2195( C621 C2195 ) C621_=_C2196( C621 C2196 ) \nC621_=_C2197( C621 C2197 ) C621_=_C2198( C621 C2198 ) C621_=_C2199( C621 C2199 ) C621_=_C2200( C621 C2200 ) C621_=_C2201( C621 C2201 ) C621_=_C2202( C621 C2202 ) \nC621_=_C2203( C621 C2203 ) C621_=_C2204( C621 C2204 ) C621_=_C2206( C621 C2206 ) C621_=_C2208( C621 C2208 ) C632_=_C666( C632 C666 ) C632_=_C1558( C632 C1558 ) \nC632_=_C1566( C632 C1566 ) C632_=_C1575( C632 C1575 ) C632_=_C1584( C632 C1584 ) C632_=_C1602( C632 C1602 ) C632_=_C1612( C632 C1612 ) C632_=_C1647( C632 C1647 ) \nC632_=_C1662( C632 C1662 ) C632_=_C1744( C632 C1744 ) C632_=_C2645( C632 C2645 ) C632_=_C2646( C632 C2646 ) C632_=_C2647( C632 C2647 ) C632_=_C2648( C632 C2648 ) \nC632_=_C2649( C632 C2649 ) C632_=_C2650( C632 C2650 ) C632_=_C2651( C632 C2651 ) C632_=_C2653( C632 C2653 ) C632_=_C2654( C632 C2654 ) C632_=_C2655( C632 C2655 ) \nC632_=_C2656( C632 C2656 ) C632_=_C2658( C632 C2658 ) C632_=_C2662( C632 C2662 ) C632_=_C2664( C632 C2664 ) C632_=_C2665( C632 C2665 ) C632_=_C2667( C632 C2667 ) \nC632_=_C2668( C632 C2668 ) C637_=_C640( C637 C640 ) C637_=_C646( C637 C646 ) C637_=_C647( C637 C647 ) C637_=_C648( C637 C648 ) C637_=_C651( C637 C651 ) \nC637_=_C654( C637 C654 ) C637_=_C655( C637 C655 ) C637_=_C656( C637 C656 ) C637_=_C658( C637 C658 ) C637_=_C659( C637 C659 ) C637_=_C662( C637 C662 ) \nC637_=_C664( C637 C664 ) C637_=_C665( C637 C665 ) C637_=_C666( C637 C666 ) C637_=_C946( C637 C946 ) C637_=_C949( C637 C949 ) C637_=_C950( C637 C950 ) \nC637_=_C951( C637 C951 ) C637_=_C952( C637 C952 ) C637_=_C953( C637 C953 ) C637_=_C954( C637 C954 ) C637_=_C955( C637 C955 ) C637_=_C956( C637 C956 ) \nC637_=_C959( C637 C959 ) C637_=_C960( C637 C960 ) C637_=_C962( C637 C962 ) C637_=_C963( C637 C963 ) C637_=_C964( C637 C964 ) C637_=_C965( C637 C965 ) \nC640_=_C646( C640 C646 ) C640_=_C647( C640 C647 ) C640_=_C648( C640 C648 ) C640_=_C651( C640 C651 ) C640_=_C654( C640 C654 ) C640_=_C655( C640 C655 ) \nC640_=_C656( C640 C656 ) C640_=_C658( C640 C658 ) C640_=_C659( C640 C659 ) C640_=_C662( C640 C662 ) C640_=_C664( C640 C664 ) C640_=_C665( C640 C665 ) \nC640_=_C666( C640 C666 ) C640_=_C1013( C640 C1013 ) C640_=_C1015( C640 C1015 ) C640_=_C1017( C640 C1017 ) C640_=_C1020( C640 C1020 ) C640_=_C1021( C640 C1021 ) \nC640_=_C1022( C640 C1022 ) C640_=_C1023( C640 C1023 ) C640_=_C1024( C640 C1024 ) C640_=_C1025( C640 C1025 ) C640_=_C1026( C640 C1026 ) C640_=_C1027( C640 C1027 ) \nC640_=_C1028( C640 C1028 ) C640_=_C1029( C640 C1029 ) C640_=_C1031( C640 C1031 ) C640_=_C1032( C640 C1032 ) C640_=_C1033( C640 C1033 ) C640_=_C1034( C640 C1034 ) \nC640_=_C1035( C640 C1035 ) C640_=_C1036( C640 C1036 ) C640_=_C1037( C640 C1037 ) C640_=_C1038( C640 C1038 ) C640_=_C1039( C640 C1039 ) C640_=_C1040( C640 C1040 ) \nC646_=_C647( C646 C647 ) C646_=_C648( C646 C648 ) C646_=_C651( C646 C651 ) C646_=_C654( C646 C654 ) C646_=_C655( C646 C655 ) C646_=_C656( C646 C656 ) \nC646_=_C658( C646 C658 ) C646_=_C659( C646 C659 ) C646_=_C662( C646 C662 ) C646_=_C664( C646 C664 ) C646_=_C665( C646 C665 ) C646_=_C666( C646 C666 ) \nC646_=_C707( C646 C707 ) C646_=_C1104( C646 C1104 ) C646_=_C1911( C646 C1911 ) C646_=_C1912( C646 C1912 ) C646_=_C1915( C646 C1915 ) C646_=_C1916( C646 C1916 ) \nC646_=_C1917( C646 C1917 ) C646_=_C1918( C646 C1918 ) C646_=_C1919( C646 C1919 ) C646_=_C1921( C646 C1921 ) C647_=_C648( C647 C648 ) C647_=_C651( C647 C651 ) \nC647_=_C654( C647 C654 ) C647_=_C655( C647 C655 ) C647_=_C656( C647 C656 ) C647_=_C658( C647 C658 ) C647_=_C659( C647 C659 ) C647_=_C662( C647 C662 ) \nC647_=_C664( C647 C664 ) C647_=_C665( C647 C665 ) C647_=_C666( C647 C666 ) C647_=_C722( C647 C722 ) C647_=_C798( C647 C798 ) C647_=_C847( C647 C847 ) \nC647_=_C1119( C647 C1119 ) C647_=_C1922( C647 C1922 ) C647_=_C1923( C647 C1923 ) C647_=_C1924( C647 C1924 ) C647_=_C1925( C647 C1925 ) C647_=_C1927( C647 C1927 ) \nC647_=_C1928( C647 C1928 ) C647_=_C1929( C647 C1929 ) C647_=_C1930( C647 C1930 ) C647_=_C1931( C647 C1931 ) C647_=_C1932( C647 C1932 ) C647_=_C1933( C647 C1933 ) \nC647_=_C1934( C647 C1934 ) C647_=_C1936( C647 C1936 ) C648_=_C651( C648 C651 ) C648_=_C654( C648 C654 ) C648_=_C655( C648 C655 ) C648_=_C656( C648 C656 ) \nC648_=_C658( C648 C658 ) C648_=_C659( C648 C659 ) C648_=_C662( C648 C662 ) C648_=_C664( C648 C664 ) C648_=_C665( C648 C665 ) C648_=_C666( C648 C666 ) \nC648_=_C708( C648 C708 ) C648_=_C778( C648 C778 ) C648_=_C848( C648 C848 ) C648_=_C1105( C648 C1105 ) C648_=_C1167( C648 C1167 ) C648_=_C1937( C648 C1937 ) \nC648_=_C1938( C648 C1938 ) C648_=_C1939( C648 C1939 ) C648_=_C1942( C648 C1942 ) C648_=_C1943( C648 C1943 ) C648_=_C1944( C648 C1944 ) C648_=_C1945( C648 C1945 ) \nC648_=_C1946( C648 C1946 ) C648_=_C1947( C648 C1947 ) C648_=_C1948( C648 C1948 ) C648_=_C1949( C648 C1949 ) C648_=_C1951( C648 C1951 ) C651_=_C654( C651 C654 ) \nC651_=_C655( C651 C655 ) C651_=_C656( C651 C656 ) C651_=_C658( C651 C658 ) C651_=_C659( C651 C659 ) C651_=_C662( C651 C662 ) C651_=_C664( C651 C664 ) \nC651_=_C665( C651 C665 ) C651_=_C666( C651 C666 ) C651_=_C779( C651 C779 ) C651_=_C799( C651 C799 ) C651_=_C849( C651 C849 ) C651_=_C875( C651 C875 ) \nC651_=_C1168( C651 C1168 ) C651_=_C1185( C651 C1185 ) C651_=_C1224( C651 C1224 ) C651_=_C1244( C651 C1244 ) C651_=_C1308( C651 C1308 ) C651_=_C1982( C651 C1982 ) \nC651_=_C1983( C651 C1983 ) C651_=_C1984( C651 C1984 ) C651_=_C1985( C651 C1985 ) C651_=_C1986( C651 C1986 ) C651_=_C1987( C651 C1987 ) C651_=_C1989( C651 C1989 ) \nC651_=_C1990( C651 C1990 ) C651_=_C1991( C651 C1991 ) C651_=_C1992( C651 C1992 ) C651_=_C1993( C651 C1993 ) C651_=_C1994( C651 C1994 ) C651_=_C1995( C651 C1995 ) \nC651_=_C1996( C651</w:t>
      </w:r>
    </w:p>
    <w:p>
      <w:pPr>
        <w:pStyle w:val="PreformattedText"/>
        <w:bidi w:val="0"/>
        <w:spacing w:before="0" w:after="0"/>
        <w:jc w:val="left"/>
        <w:rPr/>
      </w:pPr>
      <w:r>
        <w:rPr/>
        <w:t xml:space="preserve"> </w:t>
      </w:r>
      <w:r>
        <w:rPr/>
        <w:t>C1996 ) C651_=_C1997( C651 C1997 ) C651_=_C1998( C651 C1998 ) C651_=_C1999( C651 C1999 ) C651_=_C2000( C651 C2000 ) C654_=_C655( C654 C655 ) \nC654_=_C656( C654 C656 ) C654_=_C658( C654 C658 ) C654_=_C659( C654 C659 ) C654_=_C662( C654 C662 ) C654_=_C664( C654 C664 ) C654_=_C665( C654 C665 ) \nC654_=_C666( C654 C666 ) C654_=_C687( C654 C687 ) C654_=_C1106( C654 C1106 ) C654_=_C1120( C654 C1120 ) C654_=_C1153( C654 C1153 ) C654_=_C1170( C654 C1170 ) \nC654_=_C1246( C654 C1246 ) C654_=_C1346( C654 C1346 ) C654_=_C2141( C654 C2141 ) C654_=_C2143( C654 C2143 ) C654_=_C2146( C654 C2146 ) C654_=_C2147( C654 C2147 ) \nC654_=_C2148( C654 C2148 ) C654_=_C2149( C654 C2149 ) C654_=_C2150( C654 C2150 ) C654_=_C2151( C654 C2151 ) C654_=_C2152( C654 C2152 ) C654_=_C2153( C654 C2153 ) \nC654_=_C2154( C654 C2154 ) C654_=_C2155( C654 C2155 ) C654_=_C2156( C654 C2156 ) C654_=_C2157( C654 C2157 ) C654_=_C2158( C654 C2158 ) C654_=_C2161( C654 C2161 ) \nC654_=_C2162( C654 C2162 ) C655_=_C656( C655 C656 ) C655_=_C658( C655 C658 ) C655_=_C659( C655 C659 ) C655_=_C662( C655 C662 ) C655_=_C664( C655 C664 ) \nC655_=_C665( C655 C665 ) C655_=_C666( C655 C666 ) C655_=_C1107( C655 C1107 ) C655_=_C1121( C655 C1121 ) C655_=_C1154( C655 C1154 ) C655_=_C1171( C655 C1171 ) \nC655_=_C1247( C655 C1247 ) C655_=_C1277( C655 C1277 ) C655_=_C2187( C655 C2187 ) C655_=_C2189( C655 C2189 ) C655_=_C2192( C655 C2192 ) C655_=_C2193( C655 C2193 ) \nC655_=_C2194( C655 C2194 ) C655_=_C2195( C655 C2195 ) C655_=_C2196( C655 C2196 ) C655_=_C2197( C655 C2197 ) C655_=_C2198( C655 C2198 ) C655_=_C2199( C655 C2199 ) \nC655_=_C2200( C655 C2200 ) C655_=_C2201( C655 C2201 ) C655_=_C2202( C655 C2202 ) C655_=_C2203( C655 C2203 ) C655_=_C2204( C655 C2204 ) C655_=_C2206( C655 C2206 ) \nC655_=_C2208( C655 C2208 ) C656_=_C658( C656 C658 ) C656_=_C659( C656 C659 ) C656_=_C662( C656 C662 ) C656_=_C664( C656 C664 ) C656_=_C665( C656 C665 ) \nC656_=_C666( C656 C666 ) C656_=_C1372( C656 C1372 ) C656_=_C1391( C656 C1391 ) C656_=_C1563( C656 C1563 ) C656_=_C1580( C656 C1580 ) C656_=_C1652( C656 C1652 ) \nC656_=_C1724( C656 C1724 ) C656_=_C2339( C656 C2339 ) C656_=_C2340( C656 C2340 ) C656_=_C2341( C656 C2341 ) C656_=_C2342( C656 C2342 ) C656_=_C2343( C656 C2343 ) \nC656_=_C2344( C656 C2344 ) C656_=_C2345( C656 C2345 ) C656_=_C2349( C656 C2349 ) C656_=_C2350( C656 C2350 ) C658_=_C659( C658 C659 ) C658_=_C662( C658 C662 ) \nC658_=_C664( C658 C664 ) C658_=_C665( C658 C665 ) C658_=_C666( C658 C666 ) C658_=_C1373( C658 C1373 ) C658_=_C1411( C658 C1411 ) C658_=_C1564( C658 C1564 ) \nC658_=_C1598( C658 C1598 ) C658_=_C1654( C658 C1654 ) C658_=_C1726( C658 C1726 ) C658_=_C2363( C658 C2363 ) C658_=_C2364( C658 C2364 ) C658_=_C2365( C658 C2365 ) \nC658_=_C2366( C658 C2366 ) C658_=_C2367( C658 C2367 ) C658_=_C2369( C658 C2369 ) C658_=_C2370( C658 C2370 ) C658_=_C2377( C658 C2377 ) C658_=_C2378( C658 C2378 ) \nC659_=_C662( C659 C662 ) C659_=_C664( C659 C664 ) C659_=_C665( C659 C665 ) C659_=_C666( C659 C666 ) C659_=_C1556( C659 C1556 ) C659_=_C1655( C659 C1655 ) \nC659_=_C1727( C659 C1727 ) C659_=_C2379( C659 C2379 ) C659_=_C2380( C659 C2380 ) C659_=_C2381( C659 C2381 ) C659_=_C2382( C659 C2382 ) C659_=_C2383( C659 C2383 ) \nC659_=_C2385( C659 C2385 ) C659_=_C2386( C659 C2386 ) C659_=_C2387( C659 C2387 ) C659_=_C2389( C659 C2389 ) C659_=_C2393( C659 C2393 ) C659_=_C2394( C659 C2394 ) \nC662_=_C664( C662 C664 ) C662_=_C665( C662 C665 ) C662_=_C666( C662 C666 ) C662_=_C1402( C662 C1402 ) C662_=_C1436( C662 C1436 ) C662_=_C1448( C662 C1448 ) \nC662_=_C1590( C662 C1590 ) C662_=_C1599( C662 C1599 ) C662_=_C1619( C662 C1619 ) C662_=_C1629( C662 C1629 ) C662_=_C1658( C662 C1658 ) C662_=_C1730( C662 C1730 ) \nC662_=_C2427( C662 C2427 ) C662_=_C2428( C662 C2428 ) C662_=_C2429( C662 C2429 ) C662_=_C2430( C662 C2430 ) C662_=_C2433( C662 C2433 ) C662_=_C2434( C662 C2434 ) \nC662_=_C2435( C662 C2435 ) C662_=_C2436( C662 C2436 ) C662_=_C2437( C662 C2437 ) C662_=_C2438( C662 C2438 ) C662_=_C2439( C662 C2439 ) C662_=_C2440( C662 C2440 ) \nC662_=_C2441( C662 C2441 ) C662_=_C2442( C662 C2442 ) C662_=_C2443( C662 C2443 ) C662_=_C2444( C662 C2444 ) C662_=_C2445( C662 C2445 ) C662_=_C2446( C662 C2446 ) \nC664_=_C665( C664 C665 ) C664_=_C666( C664 C666 ) C664_=_C1403( C664 C1403 ) C664_=_C1425( C664 C1425 ) C664_=_C1437( C664 C1437 ) C664_=_C1591( C664 C1591 ) \nC664_=_C1600( C664 C1600 ) C664_=_C1610( C664 C1610 ) C664_=_C1620( C664 C1620 ) C664_=_C1660( C664 C1660 ) C664_=_C1732( C664 C1732 ) C664_=_C2467( C664 C2467 ) \nC664_=_C2468( C664 C2468 ) C664_=_C2469( C664 C2469 ) C664_=_C2470( C664 C2470 ) C664_=_C2473( C664 C2473 ) C664_=_C2474( C664 C2474 ) C664_=_C2475( C664 C2475 ) \nC664_=_C2476( C664 C2476 ) C664_=_C2477( C664 C2477 ) C664_=_C2478( C664 C2478 ) C664_=_C2479( C664 C2479 ) C664_=_C2480( C664 C2480 ) C664_=_C2481( C664 C2481 ) \nC664_=_C2482( C664 C2482 ) C664_=_C2483( C664 C2483 ) C664_=_C2484( C664 C2484 ) C664_=_C2485( C664 C2485 ) C664_=_C2486( C664 C2486 ) C665_=_C666( C665 C666 ) \nC665_=_C698( C665 C698 ) C665_=_C1557( C665 C1557 ) C665_=_C1565( C665 C1565 ) C665_=_C1574( C665 C1574 ) C665_=_C1583( C665 C1583 ) C665_=_C1601( C665 C1601 ) \nC665_=_C1611( C665 C1611 ) C665_=_C1661( C665 C1661 ) C665_=_C1676( C665 C1676 ) C665_=_C1742( C665 C1742 ) C665_=_C2597( C665 C2597 ) C665_=_C2598( C665 C2598 ) \nC665_=_C2599( C665 C2599 ) C665_=_C2600( C665 C2600 ) C665_=_C2601( C665 C2601 ) C665_=_C2602( C665 C2602 ) C665_=_C2603( C665 C2603 ) C665_=_C2605( C665 C2605 ) \nC665_=_C2606( C665 C2606 ) C665_=_C2607( C665 C2607 ) C665_=_C2608( C665 C2608 ) C665_=_C2610( C665 C2610 ) C665_=_C2614( C665 C2614 ) C665_=_C2616( C665 C2616 ) \nC665_=_C2618( C665 C2618 ) C665_=_C2619( C665 C2619 ) C665_=_C2620( C665 C2620 ) C666_=_C1558( C666 C1558 ) C666_=_C1566( C666 C1566 ) C666_=_C1575( C666 C1575 ) \nC666_=_C1584( C666 C1584 ) C666_=_C1602( C666 C1602 ) C666_=_C1612( C666 C1612 ) C666_=_C1647( C666 C1647 ) C666_=_C1662( C666 C1662 ) C666_=_C1744( C666 C1744 ) \nC666_=_C2645( C666 C2645 ) C666_=_C2646( C666 C2646 ) C666_=_C2647( C666 C2647 ) C666_=_C2648( C666 C2648 ) C666_=_C2649( C666 C2649 ) C666_=_C2650( C666 C2650 ) \nC666_=_C2651( C666 C2651 ) C666_=_C2653( C666 C2653 ) C666_=_C2654( C666 C2654 ) C666_=_C2655( C666 C2655 ) C666_=_C2656( C666 C2656 ) C666_=_C2658( C666 C2658 ) \nC666_=_C2662( C666 C2662 ) C666_=_C2664( C666 C2664 ) C666_=_C2665( C666 C2665 ) C666_=_C2667( C666 C2667 ) C666_=_C2668( C666 C2668 ) C669_=_C672( C669 C672 ) \nC669_=_C673( C669 C673 ) C669_=_C674( C669 C674 ) C669_=_C677( C669 C677 ) C669_=_C687( C669 C687 ) C669_=_C688( C669 C688 ) C669_=_C698( C669 C698 ) \nC669_=_C1127( C669 C1127 ) C669_=_C1130( C669 C1130 ) C669_=_C1131( C669 C1131 ) C669_=_C1132( C669 C1132 ) C669_=_C1134( C669 C1134 ) C669_=_C1135( C669 C1135 ) \nC669_=_C1138( C669 C1138 ) C669_=_C1139( C669 C1139 ) C669_=_C1140( C669 C1140 ) C669_=_C1142( C669 C1142 ) C669_=_C1143( C669 C1143 ) C672_=_C673( C672 C673 ) \nC672_=_C674( C672 C674 ) C672_=_C677( C672 C677 ) C672_=_C687( C672 C687 ) C672_=_C688( C672 C688 ) C672_=_C698( C672 C698 ) C672_=_C1180( C672 C1180 ) \nC672_=_C1181( C672 C1181 ) C672_=_C1182( C672 C1182 ) C672_=_C1183( C672 C1183 ) C672_=_C1185( C672 C1185 ) C672_=_C1186( C672 C1186 ) C672_=_C1189( C672 C1189 ) \nC672_=_C1190( C672 C1190 ) C672_=_C1193( C672 C1193 ) C672_=_C1194( C672 C1194 ) C673_=_C674( C673 C674 ) C673_=_C677( C673 C677 ) C673_=_C687( C673 C687 ) \nC673_=_C688( C673 C688 ) C673_=_C698( C673 C698 ) C673_=_C1195( C673 C1195 ) C673_=_C1198( C673 C1198 ) C673_=_C1199( C673 C1199 ) C673_=_C1200( C673 C1200 ) \nC673_=_C1201( C673 C1201 ) C673_=_C1202( C673 C1202 ) C673_=_C1203( C673 C1203 ) C673_=_C1204( C673 C1204 ) C673_=_C1205( C673 C1205 ) C673_=_C1208( C673 C1208 ) \nC673_=_C1209( C673 C1209 ) C673_=_C1210( C673 C1210 ) C673_=_C1213( C673 C1213 ) C673_=_C1214( C673 C1214 ) C674_=_C677( C674 C677 ) C674_=_C687( C674 C687 ) \nC674_=_C688( C674 C688 ) C674_=_C698( C674 C698 ) C674_=_C1216( C674 C1216 ) C674_=_C1218( C674 C1218 ) C674_=_C1219( C674 C1219 ) C674_=_C1220( C674 C1220 ) \nC674_=_C1221( C674 C1221 ) C674_=_C1224( C674 C1224 ) C674_=_C1225( C674 C1225 ) C674_=_C1228( C674 C1228 ) C674_=_C1229( C674 C1229 ) C674_=_C1230( C674 C1230 ) \nC674_=_C1233( C674 C1233 ) C674_=_C1234( C674 C1234 ) C677_=_C687( C677 C687 ) C677_=_C688( C677 C688 ) C677_=_C698( C677 C698 ) C677_=_C1290( C677 C1290 ) \nC677_=_C1291( C677 C1291 ) C677_=_C1293( C677 C1293 ) C677_=_C1294( C677 C1294 ) C677_=_C1298( C677 C1298 ) C677_=_C1299( C677 C1299 ) C677_=_C1300( C677 C1300 ) \nC677_=_C1301( C677 C1301 ) C677_=_C1302( C677 C1302 ) C677_=_C1306( C677 C1306 ) C677_=_C1307( C677 C1307 ) C677_=_C1308( C677 C1308 ) C677_=_C1309( C677 C1309 ) \nC677_=_C1310( C677 C1310 ) C677_=_C1313( C677 C1313 ) C677_=_C1314( C677 C1314 ) C677_=_C1315( C677 C1315 ) C677_=_C1316( C677 C1316 ) C677_=_C1317( C677 C1317 ) \nC677_=_C1318( C677 C1318 ) C677_=_C1319( C677 C1319 ) C677_=_C1320( C677 C1320 ) C677_=_C1323( C677 C1323 ) C677_=_C1324( C677 C1324 ) C687_=_C688( C687 C688 ) \nC687_=_C698( C687 C698 ) C687_=_C1106( C687 C1106 ) C687_=_C1120( C687 C1120 ) C687_=_C1153( C687 C1153 ) C687_=_C1170( C687 C1170 ) C687_=_C1246( C687 C1246 ) \nC687_=_C1346( C687 C1346 ) C687_=_C2141( C687 C2141 ) C687_=_C2143( C687 C2143 ) C687_=_C2146( C687 C2146 ) C687_=_C2147( C687 C2147 ) C687_=_C2148( C687 C2148 ) \nC687_=_C2149( C687 C2149 ) C687_=_C2150( C687 C2150 ) C687_=_C2151( C687 C2151 ) C687_=_C2152( C687 C2152 ) C687_=_C2153( C687 C2153 ) C687_=_C2154( C687 C2154 ) \nC687_=_C2155( C687 C2155 ) C687_=_C2156( C687 C2156 ) C687_=_C2157( C687 C2157 ) C687_=_C2158( C687 C2158 ) C687_=_C2161( C687 C2161 ) C687_=_C2162( C687 C2162 ) \nC688_=_C698( C688 C698 ) C688_=_C896( C688 C896 ) C688_=_C913( C688 C913 ) C688_=_C934( C688 C934 ) C688_=_C980( C688 C980 ) C688_=_C1003( C688 C1003 ) \nC688_=_C1059( C688 C1059 ) C688_=_C1088( C688 C1088 ) C688_=_C1276(</w:t>
      </w:r>
    </w:p>
    <w:p>
      <w:pPr>
        <w:pStyle w:val="PreformattedText"/>
        <w:bidi w:val="0"/>
        <w:spacing w:before="0" w:after="0"/>
        <w:jc w:val="left"/>
        <w:rPr/>
      </w:pPr>
      <w:r>
        <w:rPr/>
        <w:t xml:space="preserve"> </w:t>
      </w:r>
      <w:r>
        <w:rPr/>
        <w:t>C688 C1276 ) C688_=_C1347( C688 C1347 ) C688_=_C2163( C688 C2163 ) C688_=_C2164( C688 C2164 ) \nC688_=_C2165( C688 C2165 ) C688_=_C2166( C688 C2166 ) C688_=_C2167( C688 C2167 ) C688_=_C2168( C688 C2168 ) C688_=_C2169( C688 C2169 ) C688_=_C2170( C688 C2170 ) \nC688_=_C2171( C688 C2171 ) C688_=_C2172( C688 C2172 ) C688_=_C2173( C688 C2173 ) C688_=_C2174( C688 C2174 ) C688_=_C2176( C688 C2176 ) C688_=_C2177( C688 C2177 ) \nC688_=_C2178( C688 C2178 ) C688_=_C2179( C688 C2179 ) C688_=_C2180( C688 C2180 ) C688_=_C2181( C688 C2181 ) C688_=_C2182( C688 C2182 ) C688_=_C2183( C688 C2183 ) \nC688_=_C2184( C688 C2184 ) C688_=_C2185( C688 C2185 ) C698_=_C1557( C698 C1557 ) C698_=_C1565( C698 C1565 ) C698_=_C1574( C698 C1574 ) C698_=_C1583( C698 C1583 ) \nC698_=_C1601( C698 C1601 ) C698_=_C1611( C698 C1611 ) C698_=_C1661( C698 C1661 ) C698_=_C1676( C698 C1676 ) C698_=_C1742( C698 C1742 ) C698_=_C2597( C698 C2597 ) \nC698_=_C2598( C698 C2598 ) C698_=_C2599( C698 C2599 ) C698_=_C2600( C698 C2600 ) C698_=_C2601( C698 C2601 ) C698_=_C2602( C698 C2602 ) C698_=_C2603( C698 C2603 ) \nC698_=_C2605( C698 C2605 ) C698_=_C2606( C698 C2606 ) C698_=_C2607( C698 C2607 ) C698_=_C2608( C698 C2608 ) C698_=_C2610( C698 C2610 ) C698_=_C2614( C698 C2614 ) \nC698_=_C2616( C698 C2616 ) C698_=_C2618( C698 C2618 ) C698_=_C2619( C698 C2619 ) C698_=_C2620( C698 C2620 ) C707_=_C708( C707 C708 ) C707_=_C1104( C707 C1104 ) \nC707_=_C1911( C707 C1911 ) C707_=_C1912( C707 C1912 ) C707_=_C1915( C707 C1915 ) C707_=_C1916( C707 C1916 ) C707_=_C1917( C707 C1917 ) C707_=_C1918( C707 C1918 ) \nC707_=_C1919( C707 C1919 ) C707_=_C1921( C707 C1921 ) C708_=_C778( C708 C778 ) C708_=_C848( C708 C848 ) C708_=_C1105( C708 C1105 ) C708_=_C1167( C708 C1167 ) \nC708_=_C1937( C708 C1937 ) C708_=_C1938( C708 C1938 ) C708_=_C1939( C708 C1939 ) C708_=_C1942( C708 C1942 ) C708_=_C1943( C708 C1943 ) C708_=_C1944( C708 C1944 ) \nC708_=_C1945( C708 C1945 ) C708_=_C1946( C708 C1946 ) C708_=_C1947( C708 C1947 ) C708_=_C1948( C708 C1948 ) C708_=_C1949( C708 C1949 ) C708_=_C1951( C708 C1951 ) \nC715_=_C716( C715 C716 ) C715_=_C717( C715 C717 ) C715_=_C718( C715 C718 ) C715_=_C719( C715 C719 ) C715_=_C720( C715 C720 ) C715_=_C721( C715 C721 ) \nC715_=_C722( C715 C722 ) C715_=_C724( C715 C724 ) C715_=_C726( C715 C726 ) C715_=_C727( C715 C727 ) C716_=_C717( C716 C717 ) C716_=_C718( C716 C718 ) \nC716_=_C719( C716 C719 ) C716_=_C720( C716 C720 ) C716_=_C721( C716 C721 ) C716_=_C722( C716 C722 ) C716_=_C724( C716 C724 ) C716_=_C726( C716 C726 ) \nC716_=_C727( C716 C727 ) C716_=_C751( C716 C751 ) C716_=_C1290( C716 C1290 ) C717_=_C718( C717 C718 ) C717_=_C719( C717 C719 ) C717_=_C720( C717 C720 ) \nC717_=_C721( C717 C721 ) C717_=_C722( C717 C722 ) C717_=_C724( C717 C724 ) C717_=_C726( C717 C726 ) C717_=_C727( C717 C727 ) C717_=_C791( C717 C791 ) \nC717_=_C838( C717 C838 ) C717_=_C1114( C717 C1114 ) C717_=_C1470( C717 C1470 ) C717_=_C1471( C717 C1471 ) C717_=_C1472( C717 C1472 ) C717_=_C1473( C717 C1473 ) \nC717_=_C1474( C717 C1474 ) C717_=_C1475( C717 C1475 ) C717_=_C1476( C717 C1476 ) C717_=_C1477( C717 C1477 ) C717_=_C1478( C717 C1478 ) C717_=_C1479( C717 C1479 ) \nC717_=_C1480( C717 C1480 ) C718_=_C719( C718 C719 ) C718_=_C720( C718 C720 ) C718_=_C721( C718 C721 ) C718_=_C722( C718 C722 ) C718_=_C724( C718 C724 ) \nC718_=_C726( C718 C726 ) C718_=_C727( C718 C727 ) C718_=_C734( C718 C734 ) C718_=_C754( C718 C754 ) C718_=_C816( C718 C816 ) C718_=_C950( C718 C950 ) \nC718_=_C1021( C718 C1021 ) C718_=_C1132( C718 C1132 ) C718_=_C1183( C718 C1183 ) C718_=_C1201( C718 C1201 ) C718_=_C1221( C718 C1221 ) C718_=_C1301( C718 C1301 ) \nC718_=_C1717( C718 C1717 ) C718_=_C1724( C718 C1724 ) C718_=_C1726( C718 C1726 ) C718_=_C1727( C718 C1727 ) C718_=_C1730( C718 C1730 ) C718_=_C1732( C718 C1732 ) \nC718_=_C1742( C718 C1742 ) C718_=_C1744( C718 C1744 ) C719_=_C720( C719 C720 ) C719_=_C721( C719 C721 ) C719_=_C722( C719 C722 ) C719_=_C724( C719 C724 ) \nC719_=_C726( C719 C726 ) C719_=_C727( C719 C727 ) C719_=_C755( C719 C755 ) C719_=_C951( C719 C951 ) C719_=_C1783( C719 C1783 ) C719_=_C1785( C719 C1785 ) \nC720_=_C721( C720 C721 ) C720_=_C722( C720 C722 ) C720_=_C724( C720 C724 ) C720_=_C726( C720 C726 ) C720_=_C727( C720 C727 ) C720_=_C1803( C720 C1803 ) \nC720_=_C1806( C720 C1806 ) C721_=_C722( C721 C722 ) C721_=_C724( C721 C724 ) C721_=_C726( C721 C726 ) C721_=_C727( C721 C727 ) C721_=_C758( C721 C758 ) \nC721_=_C1302( C721 C1302 ) C721_=_C1905( C721 C1905 ) C721_=_C1907( C721 C1907 ) C721_=_C1909( C721 C1909 ) C722_=_C724( C722 C724 ) C722_=_C726( C722 C726 ) \nC722_=_C727( C722 C727 ) C722_=_C798( C722 C798 ) C722_=_C847( C722 C847 ) C722_=_C1119( C722 C1119 ) C722_=_C1922( C722 C1922 ) C722_=_C1923( C722 C1923 ) \nC722_=_C1924( C722 C1924 ) C722_=_C1925( C722 C1925 ) C722_=_C1927( C722 C1927 ) C722_=_C1928( C722 C1928 ) C722_=_C1929( C722 C1929 ) C722_=_C1930( C722 C1930 ) \nC722_=_C1931( C722 C1931 ) C722_=_C1932( C722 C1932 ) C722_=_C1933( C722 C1933 ) C722_=_C1934( C722 C1934 ) C722_=_C1936( C722 C1936 ) C724_=_C726( C724 C726 ) \nC724_=_C727( C724 C727 ) C724_=_C2683( C724 C2683 ) C724_=_C2686( C724 C2686 ) C726_=_C727( C726 C727 ) C726_=_C1189( C726 C1189 ) C726_=_C1228( C726 C1228 ) \nC726_=_C1315( C726 C1315 ) C726_=_C2768( C726 C2768 ) C726_=_C2771( C726 C2771 ) C726_=_C2774( C726 C2774 ) C727_=_C747( C727 C747 ) C727_=_C767( C727 C767 ) \nC727_=_C833( C727 C833 ) C727_=_C965( C727 C965 ) C727_=_C1040( C727 C1040 ) C727_=_C1143( C727 C1143 ) C727_=_C1194( C727 C1194 ) C727_=_C1214( C727 C1214 ) \nC727_=_C1234( C727 C1234 ) C727_=_C1324( C727 C1324 ) C727_=_C2993( C727 C2993 ) C727_=_C3002( C727 C3002 ) C727_=_C3011( C727 C3011 ) C727_=_C3018( C727 C3018 ) \nC727_=_C3020( C727 C3020 ) C728_=_C730( C728 C730 ) C728_=_C731( C728 C731 ) C728_=_C734( C728 C734 ) C728_=_C735( C728 C735 ) C728_=_C736( C728 C736 ) \nC728_=_C737( C728 C737 ) C728_=_C739( C728 C739 ) C728_=_C740( C728 C740 ) C728_=_C741( C728 C741 ) C728_=_C742( C728 C742 ) C728_=_C743( C728 C743 ) \nC728_=_C744( C728 C744 ) C728_=_C745( C728 C745 ) C728_=_C746( C728 C746 ) C728_=_C747( C728 C747 ) C728_=_C1371( C728 C1371 ) C728_=_C1372( C728 C1372 ) \nC728_=_C1373( C728 C1373 ) C730_=_C731( C730 C731 ) C730_=_C734( C730 C734 ) C730_=_C735( C730 C735 ) C730_=_C736( C730 C736 ) C730_=_C737( C730 C737 ) \nC730_=_C739( C730 C739 ) C730_=_C740( C730 C740 ) C730_=_C741( C730 C741 ) C730_=_C742( C730 C742 ) C730_=_C743( C730 C743 ) C730_=_C744( C730 C744 ) \nC730_=_C745( C730 C745 ) C730_=_C746( C730 C746 ) C730_=_C747( C730 C747 ) C730_=_C863( C730 C863 ) C730_=_C922( C730 C922 ) C730_=_C1073( C730 C1073 ) \nC730_=_C1428( C730 C1428 ) C730_=_C1429( C730 C1429 ) C730_=_C1431( C730 C1431 ) C730_=_C1432( C730 C1432 ) C730_=_C1433( C730 C1433 ) C730_=_C1436( C730 C1436 ) \nC730_=_C1437( C730 C1437 ) C730_=_C1438( C730 C1438 ) C730_=_C1439( C730 C1439 ) C731_=_C734( C731 C734 ) C731_=_C735( C731 C735 ) C731_=_C736( C731 C736 ) \nC731_=_C737( C731 C737 ) C731_=_C739( C731 C739 ) C731_=_C740( C731 C740 ) C731_=_C741( C731 C741 ) C731_=_C742( C731 C742 ) C731_=_C743( C731 C743 ) \nC731_=_C744( C731 C744 ) C731_=_C745( C731 C745 ) C731_=_C746( C731 C746 ) C731_=_C747( C731 C747 ) C731_=_C1127( C731 C1127 ) C731_=_C1291( C731 C1291 ) \nC731_=_C1464( C731 C1464 ) C734_=_C735( C734 C735 ) C734_=_C736( C734 C736 ) C734_=_C737( C734 C737 ) C734_=_C739( C734 C739 ) C734_=_C740( C734 C740 ) \nC734_=_C741( C734 C741 ) C734_=_C742( C734 C742 ) C734_=_C743( C734 C743 ) C734_=_C744( C734 C744 ) C734_=_C745( C734 C745 ) C734_=_C746( C734 C746 ) \nC734_=_C747( C734 C747 ) C734_=_C754( C734 C754 ) C734_=_C816( C734 C816 ) C734_=_C950( C734 C950 ) C734_=_C1021( C734 C1021 ) C734_=_C1132( C734 C1132 ) \nC734_=_C1183( C734 C1183 ) C734_=_C1201( C734 C1201 ) C734_=_C1221( C734 C1221 ) C734_=_C1301( C734 C1301 ) C734_=_C1717( C734 C1717 ) C734_=_C1724( C734 C1724 ) \nC734_=_C1726( C734 C1726 ) C734_=_C1727( C734 C1727 ) C734_=_C1730( C734 C1730 ) C734_=_C1732( C734 C1732 ) C734_=_C1742( C734 C1742 ) C734_=_C1744( C734 C1744 ) \nC735_=_C736( C735 C736 ) C735_=_C737( C735 C737 ) C735_=_C739( C735 C739 ) C735_=_C740( C735 C740 ) C735_=_C741( C735 C741 ) C735_=_C742( C735 C742 ) \nC735_=_C743( C735 C743 ) C735_=_C744( C735 C744 ) C735_=_C745( C735 C745 ) C735_=_C746( C735 C746 ) C735_=_C747( C735 C747 ) C736_=_C737( C736 C737 ) \nC736_=_C739( C736 C739 ) C736_=_C740( C736 C740 ) C736_=_C741( C736 C741 ) C736_=_C742( C736 C742 ) C736_=_C743( C736 C743 ) C736_=_C744( C736 C744 ) \nC736_=_C745( C736 C745 ) C736_=_C746( C736 C746 ) C736_=_C747( C736 C747 ) C736_=_C818( C736 C818 ) C736_=_C1023( C736 C1023 ) C737_=_C739( C737 C739 ) \nC737_=_C740( C737 C740 ) C737_=_C741( C737 C741 ) C737_=_C742( C737 C742 ) C737_=_C743( C737 C743 ) C737_=_C744( C737 C744 ) C737_=_C745( C737 C745 ) \nC737_=_C746( C737 C746 ) C737_=_C747( C737 C747 ) C737_=_C757( C737 C757 ) C737_=_C819( C737 C819 ) C737_=_C953( C737 C953 ) C737_=_C1024( C737 C1024 ) \nC739_=_C740( C739 C740 ) C739_=_C741( C739 C741 ) C739_=_C742( C739 C742 ) C739_=_C743( C739 C743 ) C739_=_C744( C739 C744 ) C739_=_C745( C739 C745 ) \nC739_=_C746( C739 C746 ) C739_=_C747( C739 C747 ) C739_=_C822( C739 C822 ) C739_=_C1134( C739 C1134 ) C739_=_C1203( C739 C1203 ) C739_=_C1307( C739 C1307 ) \nC739_=_C1970( C739 C1970 ) C739_=_C1979( C739 C1979 ) C739_=_C1980( C739 C1980 ) C740_=_C741( C740 C741 ) C740_=_C742( C740 C742 ) C740_=_C743( C740 C743 ) \nC740_=_C744( C740 C744 ) C740_=_C745( C740 C745 ) C740_=_C746( C740 C746 ) C740_=_C747( C740 C747 ) C740_=_C760( C740 C760 ) C740_=_C823( C740 C823 ) \nC740_=_C1135( C740 C1135 ) C740_=_C1204( C740 C1204 ) C740_=_C1309( C740 C1309 ) C740_=_C2005( C740 C2005 ) C740_=_C2017( C740 C2017 ) C740_=_C2018( C740 C2018 ) \nC741_=_C742( C741 C742 ) C741_=_C743( C741 C743 ) C741_=_C744( C741 C744 ) C741_=_C745( C741 C745 ) C741_=_C746( C741 C746 ) C741_=_C747( C741 C747 ) \nC742_=_C743( C742</w:t>
      </w:r>
    </w:p>
    <w:p>
      <w:pPr>
        <w:pStyle w:val="PreformattedText"/>
        <w:bidi w:val="0"/>
        <w:spacing w:before="0" w:after="0"/>
        <w:jc w:val="left"/>
        <w:rPr/>
      </w:pPr>
      <w:r>
        <w:rPr/>
        <w:t xml:space="preserve"> </w:t>
      </w:r>
      <w:r>
        <w:rPr/>
        <w:t>C743 ) C742_=_C744( C742 C744 ) C742_=_C745( C742 C745 ) C742_=_C746( C742 C746 ) C742_=_C747( C742 C747 ) C742_=_C826( C742 C826 ) \nC742_=_C1032( C742 C1032 ) C743_=_C744( C743 C744 ) C743_=_C745( C743 C745 ) C743_=_C746( C743 C746 ) C743_=_C747( C743 C747 ) C743_=_C763( C743 C763 ) \nC743_=_C827( C743 C827 ) C743_=_C960( C743 C960 ) C743_=_C1033( C743 C1033 ) C744_=_C745( C744 C745 ) C744_=_C746( C744 C746 ) C744_=_C747( C744 C747 ) \nC744_=_C1138( C744 C1138 ) C744_=_C1314( C744 C1314 ) C744_=_C2764( C744 C2764 ) C745_=_C746( C745 C746 ) C745_=_C747( C745 C747 ) C745_=_C830( C745 C830 ) \nC745_=_C1139( C745 C1139 ) C745_=_C1209( C745 C1209 ) C745_=_C1318( C745 C1318 ) C745_=_C2803( C745 C2803 ) C745_=_C2804( C745 C2804 ) C746_=_C747( C746 C747 ) \nC746_=_C766( C746 C766 ) C746_=_C831( C746 C831 ) C746_=_C1140( C746 C1140 ) C746_=_C1210( C746 C1210 ) C746_=_C1320( C746 C1320 ) C746_=_C2827( C746 C2827 ) \nC746_=_C2828( C746 C2828 ) C747_=_C767( C747 C767 ) C747_=_C833( C747 C833 ) C747_=_C965( C747 C965 ) C747_=_C1040( C747 C1040 ) C747_=_C1143( C747 C1143 ) \nC747_=_C1194( C747 C1194 ) C747_=_C1214( C747 C1214 ) C747_=_C1234( C747 C1234 ) C747_=_C1324( C747 C1324 ) C747_=_C2993( C747 C2993 ) C747_=_C3002( C747 C3002 ) \nC747_=_C3011( C747 C3011 ) C747_=_C3018( C747 C3018 ) C747_=_C3020( C747 C3020 ) C751_=_C752( C751 C752 ) C751_=_C753( C751 C753 ) C751_=_C754( C751 C754 ) \nC751_=_C755( C751 C755 ) C751_=_C756( C751 C756 ) C751_=_C757( C751 C757 ) C751_=_C758( C751 C758 ) C751_=_C759( C751 C759 ) C751_=_C760( C751 C760 ) \nC751_=_C762( C751 C762 ) C751_=_C763( C751 C763 ) C751_=_C765( C751 C765 ) C751_=_C766( C751 C766 ) C751_=_C767( C751 C767 ) C751_=_C1290( C751 C1290 ) \nC752_=_C753( C752 C753 ) C752_=_C754( C752 C754 ) C752_=_C755( C752 C755 ) C752_=_C756( C752 C756 ) C752_=_C757( C752 C757 ) C752_=_C758( C752 C758 ) \nC752_=_C759( C752 C759 ) C752_=_C760( C752 C760 ) C752_=_C762( C752 C762 ) C752_=_C763( C752 C763 ) C752_=_C765( C752 C765 ) C752_=_C766( C752 C766 ) \nC752_=_C767( C752 C767 ) C752_=_C812( C752 C812 ) C752_=_C1195( C752 C1195 ) C752_=_C1294( C752 C1294 ) C753_=_C754( C753 C754 ) C753_=_C755( C753 C755 ) \nC753_=_C756( C753 C756 ) C753_=_C757( C753 C757 ) C753_=_C758( C753 C758 ) C753_=_C759( C753 C759 ) C753_=_C760( C753 C760 ) C753_=_C762( C753 C762 ) \nC753_=_C763( C753 C763 ) C753_=_C765( C753 C765 ) C753_=_C766( C753 C766 ) C753_=_C767( C753 C767 ) C753_=_C814( C753 C814 ) C753_=_C867( C753 C867 ) \nC753_=_C1146( C753 C1146 ) C753_=_C1238( C753 C1238 ) C753_=_C1527( C753 C1527 ) C753_=_C1528( C753 C1528 ) C753_=_C1529( C753 C1529 ) C753_=_C1530( C753 C1530 ) \nC753_=_C1531( C753 C1531 ) C753_=_C1532( C753 C1532 ) C753_=_C1533( C753 C1533 ) C753_=_C1534( C753 C1534 ) C753_=_C1535( C753 C1535 ) C753_=_C1536( C753 C1536 ) \nC753_=_C1537( C753 C1537 ) C753_=_C1538( C753 C1538 ) C753_=_C1539( C753 C1539 ) C754_=_C755( C754 C755 ) C754_=_C756( C754 C756 ) C754_=_C757( C754 C757 ) \nC754_=_C758( C754 C758 ) C754_=_C759( C754 C759 ) C754_=_C760( C754 C760 ) C754_=_C762( C754 C762 ) C754_=_C763( C754 C763 ) C754_=_C765( C754 C765 ) \nC754_=_C766( C754 C766 ) C754_=_C767( C754 C767 ) C754_=_C816( C754 C816 ) C754_=_C950( C754 C950 ) C754_=_C1021( C754 C1021 ) C754_=_C1132( C754 C1132 ) \nC754_=_C1183( C754 C1183 ) C754_=_C1201( C754 C1201 ) C754_=_C1221( C754 C1221 ) C754_=_C1301( C754 C1301 ) C754_=_C1717( C754 C1717 ) C754_=_C1724( C754 C1724 ) \nC754_=_C1726( C754 C1726 ) C754_=_C1727( C754 C1727 ) C754_=_C1730( C754 C1730 ) C754_=_C1732( C754 C1732 ) C754_=_C1742( C754 C1742 ) C754_=_C1744( C754 C1744 ) \nC755_=_C756( C755 C756 ) C755_=_C757( C755 C757 ) C755_=_C758( C755 C758 ) C755_=_C759( C755 C759 ) C755_=_C760( C755 C760 ) C755_=_C762( C755 C762 ) \nC755_=_C763( C755 C763 ) C755_=_C765( C755 C765 ) C755_=_C766( C755 C766 ) C755_=_C767( C755 C767 ) C755_=_C951( C755 C951 ) C755_=_C1783( C755 C1783 ) \nC755_=_C1785( C755 C1785 ) C756_=_C757( C756 C757 ) C756_=_C758( C756 C758 ) C756_=_C759( C756 C759 ) C756_=_C760( C756 C760 ) C756_=_C762( C756 C762 ) \nC756_=_C763( C756 C763 ) C756_=_C765( C756 C765 ) C756_=_C766( C756 C766 ) C756_=_C767( C756 C767 ) C756_=_C817( C756 C817 ) C756_=_C952( C756 C952 ) \nC756_=_C1022( C756 C1022 ) C757_=_C758( C757 C758 ) C757_=_C759( C757 C759 ) C757_=_C760( C757 C760 ) C757_=_C762( C757 C762 ) C757_=_C763( C757 C763 ) \nC757_=_C765( C757 C765 ) C757_=_C766( C757 C766 ) C757_=_C767( C757 C767 ) C757_=_C819( C757 C819 ) C757_=_C953( C757 C953 ) C757_=_C1024( C757 C1024 ) \nC758_=_C759( C758 C759 ) C758_=_C760( C758 C760 ) C758_=_C762( C758 C762 ) C758_=_C763( C758 C763 ) C758_=_C765( C758 C765 ) C758_=_C766( C758 C766 ) \nC758_=_C767( C758 C767 ) C758_=_C1302( C758 C1302 ) C758_=_C1905( C758 C1905 ) C758_=_C1907( C758 C1907 ) C758_=_C1909( C758 C1909 ) C759_=_C760( C759 C760 ) \nC759_=_C762( C759 C762 ) C759_=_C763( C759 C763 ) C759_=_C765( C759 C765 ) C759_=_C766( C759 C766 ) C759_=_C767( C759 C767 ) C759_=_C821( C759 C821 ) \nC759_=_C1202( C759 C1202 ) C759_=_C1306( C759 C1306 ) C759_=_C1964( C759 C1964 ) C759_=_C1965( C759 C1965 ) C760_=_C762( C760 C762 ) C760_=_C763( C760 C763 ) \nC760_=_C765( C760 C765 ) C760_=_C766( C760 C766 ) C760_=_C767( C760 C767 ) C760_=_C823( C760 C823 ) C760_=_C1135( C760 C1135 ) C760_=_C1204( C760 C1204 ) \nC760_=_C1309( C760 C1309 ) C760_=_C2005( C760 C2005 ) C760_=_C2017( C760 C2017 ) C760_=_C2018( C760 C2018 ) C762_=_C763( C762 C763 ) C762_=_C765( C762 C765 ) \nC762_=_C766( C762 C766 ) C762_=_C767( C762 C767 ) C762_=_C825( C762 C825 ) C762_=_C959( C762 C959 ) C762_=_C1031( C762 C1031 ) C763_=_C765( C763 C765 ) \nC763_=_C766( C763 C766 ) C763_=_C767( C763 C767 ) C763_=_C827( C763 C827 ) C763_=_C960( C763 C960 ) C763_=_C1033( C763 C1033 ) C765_=_C766( C765 C766 ) \nC765_=_C767( C765 C767 ) C765_=_C829( C765 C829 ) C765_=_C1208( C765 C1208 ) C765_=_C1317( C765 C1317 ) C765_=_C2793( C765 C2793 ) C765_=_C2794( C765 C2794 ) \nC766_=_C767( C766 C767 ) C766_=_C831( C766 C831 ) C766_=_C1140( C766 C1140 ) C766_=_C1210( C766 C1210 ) C766_=_C1320( C766 C1320 ) C766_=_C2827( C766 C2827 ) \nC766_=_C2828( C766 C2828 ) C767_=_C833( C767 C833 ) C767_=_C965( C767 C965 ) C767_=_C1040( C767 C1040 ) C767_=_C1143( C767 C1143 ) C767_=_C1194( C767 C1194 ) \nC767_=_C1214( C767 C1214 ) C767_=_C1234( C767 C1234 ) C767_=_C1324( C767 C1324 ) C767_=_C2993( C767 C2993 ) C767_=_C3002( C767 C3002 ) C767_=_C3011( C767 C3011 ) \nC767_=_C3018( C767 C3018 ) C767_=_C3020( C767 C3020 ) C772_=_C778( C772 C778 ) C772_=_C779( C772 C779 ) C772_=_C786( C772 C786 ) C772_=_C792( C772 C792 ) \nC772_=_C840( C772 C840 ) C772_=_C866( C772 C866 ) C772_=_C1162( C772 C1162 ) C772_=_C1237( C772 C1237 ) C772_=_C1514( C772 C1514 ) C772_=_C1515( C772 C1515 ) \nC772_=_C1516( C772 C1516 ) C772_=_C1517( C772 C1517 ) C772_=_C1518( C772 C1518 ) C772_=_C1519( C772 C1519 ) C772_=_C1520( C772 C1520 ) C772_=_C1521( C772 C1521 ) \nC772_=_C1522( C772 C1522 ) C772_=_C1523( C772 C1523 ) C772_=_C1524( C772 C1524 ) C772_=_C1525( C772 C1525 ) C772_=_C1526( C772 C1526 ) C778_=_C779( C778 C779 ) \nC778_=_C786( C778 C786 ) C778_=_C848( C778 C848 ) C778_=_C1105( C778 C1105 ) C778_=_C1167( C778 C1167 ) C778_=_C1937( C778 C1937 ) C778_=_C1938( C778 C1938 ) \nC778_=_C1939( C778 C1939 ) C778_=_C1942( C778 C1942 ) C778_=_C1943( C778 C1943 ) C778_=_C1944( C778 C1944 ) C778_=_C1945( C778 C1945 ) C778_=_C1946( C778 C1946 ) \nC778_=_C1947( C778 C1947 ) C778_=_C1948( C778 C1948 ) C778_=_C1949( C778 C1949 ) C778_=_C1951( C778 C1951 ) C779_=_C786( C779 C786 ) C779_=_C799( C779 C799 ) \nC779_=_C849( C779 C849 ) C779_=_C875( C779 C875 ) C779_=_C1168( C779 C1168 ) C779_=_C1185( C779 C1185 ) C779_=_C1224( C779 C1224 ) C779_=_C1244( C779 C1244 ) \nC779_=_C1308( C779 C1308 ) C779_=_C1982( C779 C1982 ) C779_=_C1983( C779 C1983 ) C779_=_C1984( C779 C1984 ) C779_=_C1985( C779 C1985 ) C779_=_C1986( C779 C1986 ) \nC779_=_C1987( C779 C1987 ) C779_=_C1989( C779 C1989 ) C779_=_C1990( C779 C1990 ) C779_=_C1991( C779 C1991 ) C779_=_C1992( C779 C1992 ) C779_=_C1993( C779 C1993 ) \nC779_=_C1994( C779 C1994 ) C779_=_C1995( C779 C1995 ) C779_=_C1996( C779 C1996 ) C779_=_C1997( C779 C1997 ) C779_=_C1998( C779 C1998 ) C779_=_C1999( C779 C1999 ) \nC779_=_C2000( C779 C2000 ) C786_=_C806( C786 C806 ) C786_=_C832( C786 C832 ) C786_=_C858( C786 C858 ) C786_=_C1174( C786 C1174 ) C786_=_C1699( C786 C1699 ) \nC786_=_C1764( C786 C1764 ) C786_=_C2832( C786 C2832 ) C786_=_C2833( C786 C2833 ) C786_=_C2834( C786 C2834 ) C786_=_C2835( C786 C2835 ) C786_=_C2836( C786 C2836 ) \nC786_=_C2837( C786 C2837 ) C786_=_C2838( C786 C2838 ) C786_=_C2839( C786 C2839 ) C786_=_C2841( C786 C2841 ) C786_=_C2842( C786 C2842 ) C786_=_C2843( C786 C2843 ) \nC791_=_C792( C791 C792 ) C791_=_C798( C791 C798 ) C791_=_C799( C791 C799 ) C791_=_C806( C791 C806 ) C791_=_C838( C791 C838 ) C791_=_C1114( C791 C1114 ) \nC791_=_C1470( C791 C1470 ) C791_=_C1471( C791 C1471 ) C791_=_C1472( C791 C1472 ) C791_=_C1473( C791 C1473 ) C791_=_C1474( C791 C1474 ) C791_=_C1475( C791 C1475 ) \nC791_=_C1476( C791 C1476 ) C791_=_C1477( C791 C1477 ) C791_=_C1478( C791 C1478 ) C791_=_C1479( C791 C1479 ) C791_=_C1480( C791 C1480 ) C792_=_C798( C792 C798 ) \nC792_=_C799( C792 C799 ) C792_=_C806( C792 C806 ) C792_=_C840( C792 C840 ) C792_=_C866( C792 C866 ) C792_=_C1162( C792 C1162 ) C792_=_C1237( C792 C1237 ) \nC792_=_C1514( C792 C1514 ) C792_=_C1515( C792 C1515 ) C792_=_C1516( C792 C1516 ) C792_=_C1517( C792 C1517 ) C792_=_C1518( C792 C1518 ) C792_=_C1519( C792 C1519 ) \nC792_=_C1520( C792 C1520 ) C792_=_C1521( C792 C1521 ) C792_=_C1522( C792 C1522 ) C792_=_C1523( C792 C1523 ) C792_=_C1524( C792 C1524 ) C792_=_C1525( C792 C1525 ) \nC792_=_C1526( C792 C1526 ) C798_=_C799( C798 C799 ) C798_=_C806( C798 C806 ) C798_=_C847( C798 C847 ) C798_=_C1119( C798 C1119 ) C798_=_C1922( C798 C1922 ) \nC798_=_C1923( C798 C1923 ) C798_=_C1924( C798 C1924 ) C798_=_C1925( C798 C1925 ) C798_=_C1927( C798 C1927 )</w:t>
      </w:r>
    </w:p>
    <w:p>
      <w:pPr>
        <w:pStyle w:val="PreformattedText"/>
        <w:bidi w:val="0"/>
        <w:spacing w:before="0" w:after="0"/>
        <w:jc w:val="left"/>
        <w:rPr/>
      </w:pPr>
      <w:r>
        <w:rPr/>
        <w:t xml:space="preserve"> </w:t>
      </w:r>
      <w:r>
        <w:rPr/>
        <w:t>C798_=_C1928( C798 C1928 ) C798_=_C1929( C798 C1929 ) \nC798_=_C1930( C798 C1930 ) C798_=_C1931( C798 C1931 ) C798_=_C1932( C798 C1932 ) C798_=_C1933( C798 C1933 ) C798_=_C1934( C798 C1934 ) C798_=_C1936( C798 C1936 ) \nC799_=_C806( C799 C806 ) C799_=_C849( C799 C849 ) C799_=_C875( C799 C875 ) C799_=_C1168( C799 C1168 ) C799_=_C1185( C799 C1185 ) C799_=_C1224( C799 C1224 ) \nC799_=_C1244( C799 C1244 ) C799_=_C1308( C799 C1308 ) C799_=_C1982( C799 C1982 ) C799_=_C1983( C799 C1983 ) C799_=_C1984( C799 C1984 ) C799_=_C1985( C799 C1985 ) \nC799_=_C1986( C799 C1986 ) C799_=_C1987( C799 C1987 ) C799_=_C1989( C799 C1989 ) C799_=_C1990( C799 C1990 ) C799_=_C1991( C799 C1991 ) C799_=_C1992( C799 C1992 ) \nC799_=_C1993( C799 C1993 ) C799_=_C1994( C799 C1994 ) C799_=_C1995( C799 C1995 ) C799_=_C1996( C799 C1996 ) C799_=_C1997( C799 C1997 ) C799_=_C1998( C799 C1998 ) \nC799_=_C1999( C799 C1999 ) C799_=_C2000( C799 C2000 ) C806_=_C832( C806 C832 ) C806_=_C858( C806 C858 ) C806_=_C1174( C806 C1174 ) C806_=_C1699( C806 C1699 ) \nC806_=_C1764( C806 C1764 ) C806_=_C2832( C806 C2832 ) C806_=_C2833( C806 C2833 ) C806_=_C2834( C806 C2834 ) C806_=_C2835( C806 C2835 ) C806_=_C2836( C806 C2836 ) \nC806_=_C2837( C806 C2837 ) C806_=_C2838( C806 C2838 ) C806_=_C2839( C806 C2839 ) C806_=_C2841( C806 C2841 ) C806_=_C2842( C806 C2842 ) C806_=_C2843( C806 C2843 ) \nC809_=_C811( C809 C811 ) C809_=_C812( C809 C812 ) C809_=_C813( C809 C813 ) C809_=_C814( C809 C814 ) C809_=_C815( C809 C815 ) C809_=_C816( C809 C816 ) \nC809_=_C817( C809 C817 ) C809_=_C818( C809 C818 ) C809_=_C819( C809 C819 ) C809_=_C820( C809 C820 ) C809_=_C821( C809 C821 ) C809_=_C822( C809 C822 ) \nC809_=_C823( C809 C823 ) C809_=_C824( C809 C824 ) C809_=_C825( C809 C825 ) C809_=_C826( C809 C826 ) C809_=_C827( C809 C827 ) C809_=_C828( C809 C828 ) \nC809_=_C829( C809 C829 ) C809_=_C830( C809 C830 ) C809_=_C831( C809 C831 ) C809_=_C832( C809 C832 ) C809_=_C833( C809 C833 ) C809_=_C861( C809 C861 ) \nC809_=_C921( C809 C921 ) C809_=_C1013( C809 C1013 ) C809_=_C1071( C809 C1071 ) C809_=_C1406( C809 C1406 ) C809_=_C1407( C809 C1407 ) C809_=_C1408( C809 C1408 ) \nC809_=_C1409( C809 C1409 ) C809_=_C1410( C809 C1410 ) C809_=_C1411( C809 C1411 ) C809_=_C1414( C809 C1414 ) C809_=_C1415( C809 C1415 ) C811_=_C812( C811 C812 ) \nC811_=_C813( C811 C813 ) C811_=_C814( C811 C814 ) C811_=_C815( C811 C815 ) C811_=_C816( C811 C816 ) C811_=_C817( C811 C817 ) C811_=_C818( C811 C818 ) \nC811_=_C819( C811 C819 ) C811_=_C820( C811 C820 ) C811_=_C821( C811 C821 ) C811_=_C822( C811 C822 ) C811_=_C823( C811 C823 ) C811_=_C824( C811 C824 ) \nC811_=_C825( C811 C825 ) C811_=_C826( C811 C826 ) C811_=_C827( C811 C827 ) C811_=_C828( C811 C828 ) C811_=_C829( C811 C829 ) C811_=_C830( C811 C830 ) \nC811_=_C831( C811 C831 ) C811_=_C832( C811 C832 ) C811_=_C833( C811 C833 ) C811_=_C1015( C811 C1015 ) C811_=_C1448( C811 C1448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6( C812 C826 ) C812_=_C827( C812 C827 ) C812_=_C828( C812 C828 ) C812_=_C829( C812 C829 ) C812_=_C830( C812 C830 ) C812_=_C831( C812 C831 ) \nC812_=_C832( C812 C832 ) C812_=_C833( C812 C833 ) C812_=_C1195( C812 C1195 ) C812_=_C1294( C812 C1294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828( C813 C828 ) C813_=_C829( C813 C829 ) C813_=_C830( C813 C830 ) C813_=_C831( C813 C831 ) C813_=_C832( C813 C832 ) C813_=_C833( C813 C833 ) \nC813_=_C865( C813 C865 ) C813_=_C1236( C813 C1236 ) C813_=_C1503( C813 C1503 ) C813_=_C1504( C813 C1504 ) C813_=_C1505( C813 C1505 ) C813_=_C1506( C813 C1506 ) \nC813_=_C1507( C813 C1507 ) C813_=_C1508( C813 C1508 ) C813_=_C1509( C813 C1509 ) C813_=_C1510( C813 C1510 ) C813_=_C1511( C813 C1511 ) C813_=_C1512( C813 C1512 ) \nC813_=_C1513( C813 C1513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29( C814 C829 ) C814_=_C830( C814 C830 ) C814_=_C831( C814 C831 ) \nC814_=_C832( C814 C832 ) C814_=_C833( C814 C833 ) C814_=_C867( C814 C867 ) C814_=_C1146( C814 C1146 ) C814_=_C1238( C814 C1238 ) C814_=_C1527( C814 C1527 ) \nC814_=_C1528( C814 C1528 ) C814_=_C1529( C814 C1529 ) C814_=_C1530( C814 C1530 ) C814_=_C1531( C814 C1531 ) C814_=_C1532( C814 C1532 ) C814_=_C1533( C814 C1533 ) \nC814_=_C1534( C814 C1534 ) C814_=_C1535( C814 C1535 ) C814_=_C1536( C814 C1536 ) C814_=_C1537( C814 C1537 ) C814_=_C1538( C814 C1538 ) C814_=_C1539( C814 C1539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5_=_C830( C815 C830 ) C815_=_C831( C815 C831 ) C815_=_C832( C815 C832 ) C815_=_C833( C815 C833 ) \nC815_=_C1180( C815 C1180 ) C815_=_C1198( C815 C1198 ) C815_=_C1218( C815 C1218 ) C815_=_C1298( C815 C1298 ) C816_=_C817( C816 C817 ) C816_=_C818( C816 C818 ) \nC816_=_C819( C816 C819 ) C816_=_C820( C816 C820 ) C816_=_C821( C816 C821 ) C816_=_C822( C816 C822 ) C816_=_C823( C816 C823 ) C816_=_C824( C816 C824 ) \nC816_=_C825( C816 C825 ) C816_=_C826( C816 C826 ) C816_=_C827( C816 C827 ) C816_=_C828( C816 C828 ) C816_=_C829( C816 C829 ) C816_=_C830( C816 C830 ) \nC816_=_C831( C816 C831 ) C816_=_C832( C816 C832 ) C816_=_C833( C816 C833 ) C816_=_C950( C816 C950 ) C816_=_C1021( C816 C1021 ) C816_=_C1132( C816 C1132 ) \nC816_=_C1183( C816 C1183 ) C816_=_C1201( C816 C1201 ) C816_=_C1221( C816 C1221 ) C816_=_C1301( C816 C1301 ) C816_=_C1717( C816 C1717 ) C816_=_C1724( C816 C1724 ) \nC816_=_C1726( C816 C1726 ) C816_=_C1727( C816 C1727 ) C816_=_C1730( C816 C1730 ) C816_=_C1732( C816 C1732 ) C816_=_C1742( C816 C1742 ) C816_=_C1744( C816 C1744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31( C817 C831 ) C817_=_C832( C817 C832 ) C817_=_C833( C817 C833 ) C817_=_C952( C817 C952 ) C817_=_C1022( C817 C1022 ) \nC818_=_C819( C818 C819 ) C818_=_C820( C818 C820 ) C818_=_C821( C818 C821 ) C818_=_C822( C818 C822 ) C818_=_C823( C818 C823 ) C818_=_C824( C818 C824 ) \nC818_=_C825( C818 C825 ) C818_=_C826( C818 C826 ) C818_=_C827( C818 C827 ) C818_=_C828( C818 C828 ) C818_=_C829( C818 C829 ) C818_=_C830( C818 C830 ) \nC818_=_C831( C818 C831 ) C818_=_C832( C818 C832 ) C818_=_C833( C818 C833 ) C818_=_C1023( C818 C1023 ) C819_=_C820( C819 C820 ) C819_=_C821( C819 C821 ) \nC819_=_C822( C819 C822 ) C819_=_C823( C819 C823 ) C819_=_C824( C819 C824 ) C819_=_C825( C819 C825 ) C819_=_C826( C819 C826 ) C819_=_C827( C819 C827 ) \nC819_=_C828( C819 C828 ) C819_=_C829( C819 C829 ) C819_=_C830( C819 C830 ) C819_=_C831( C819 C831 ) C819_=_C832( C819 C832 ) C819_=_C833( C819 C833 ) \nC819_=_C953( C819 C953 ) C819_=_C1024( C819 C1024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1025( C820 C1025 ) C821_=_C822( C821 C822 ) C821_=_C823( C821 C823 ) \nC821_=_C824( C821 C824 ) C821_=_C825( C821 C825 ) C821_=_C826( C821 C826 ) C821_=_C827( C821 C827 ) C821_=_C828( C821 C828 ) C821_=_C829( C821 C829 ) \nC821_=_C830( C821 C830 ) C821_=_C831( C821 C831 ) C821_=_C832( C821 C832 ) C821_=_C833( C821 C833 ) C821_=_C1202( C821 C1202 ) C821_=_C1306( C821 C1306 ) \nC821_=_C1964( C821 C1964 ) C821_=_C1965( C821 C1965 ) C822_=_C823( C822 C823 ) C822_=_C824( C822 C824 ) C822_=_C825( C822 C825 ) C822_=_C826( C822 C826 ) \nC822_=_C827( C822 C827 ) C822_=_C828( C822 C828 ) C822_=_C829( C822 C829 ) C822_=_C830( C822 C830 ) C822_=_C831( C822 C831 ) C822_=_C832( C822 C832 ) \nC822_=_C833( C822 C833 ) C822_=_C1134( C822 C1134 ) C822_=_C1203( C822 C1203 ) C822_=_C1307( C822 C1307 ) C822_=_C1970( C822 C1970 ) C822_=_C1979( C822 C1979 ) \nC822_=_C1980( C822 C1980 ) C823_=_C824( C823 C824 ) C823_=_C825( C823 C825 ) C823_=_C826( C823 C826 ) C823_=_C827( C823 C827 ) C823_=_C828( C823 C828 ) \nC823_=_C829( C823 C829 ) C823_=_C830( C823 C830 ) C823_=_C831( C823 C831 ) C823_=_C832( C823 C832 ) C823_=_C833( C823 C833 ) C823_=_C1135( C823 C1135 ) \nC823_=_C1204( C823 C1204 ) C823_=_C1309( C823 C1309 ) C823_=_C2005( C823 C2005 ) C823_=_C2017( C823 C2017 ) C823_=_C2018( C823 C2018 ) C824_=_C825( C824 C825 ) \nC824_=_C826( C824 C826 ) C824_=_C827( C824 C827 ) C824_=_C828( C824 C828 ) C824_=_C829( C824 C829 ) C824_=_C830( C824 C830 ) C824_=_C831( C824 C831 ) \nC824_=_C832( C824 C832 ) C824_=_C833( C824 C833 ) C824_=_C1186( C824 C1186 ) C824_=_C1205( C824 C1205 ) C824_=_C1225( C824 C1225 ) C824_=_C1310( C824 C1310 ) \nC824_=_C2024( C824</w:t>
      </w:r>
    </w:p>
    <w:p>
      <w:pPr>
        <w:pStyle w:val="PreformattedText"/>
        <w:bidi w:val="0"/>
        <w:spacing w:before="0" w:after="0"/>
        <w:jc w:val="left"/>
        <w:rPr/>
      </w:pPr>
      <w:r>
        <w:rPr/>
        <w:t xml:space="preserve"> </w:t>
      </w:r>
      <w:r>
        <w:rPr/>
        <w:t>C2024 ) C824_=_C2025( C824 C2025 ) C824_=_C2027( C824 C2027 ) C824_=_C2037( C824 C2037 ) C825_=_C826( C825 C826 ) C825_=_C827( C825 C827 ) \nC825_=_C828( C825 C828 ) C825_=_C829( C825 C829 ) C825_=_C830( C825 C830 ) C825_=_C831( C825 C831 ) C825_=_C832( C825 C832 ) C825_=_C833( C825 C833 ) \nC825_=_C959( C825 C959 ) C825_=_C1031( C825 C1031 ) C826_=_C827( C826 C827 ) C826_=_C828( C826 C828 ) C826_=_C829( C826 C829 ) C826_=_C830( C826 C830 ) \nC826_=_C831( C826 C831 ) C826_=_C832( C826 C832 ) C826_=_C833( C826 C833 ) C826_=_C1032( C826 C1032 ) C827_=_C828( C827 C828 ) C827_=_C829( C827 C829 ) \nC827_=_C830( C827 C830 ) C827_=_C831( C827 C831 ) C827_=_C832( C827 C832 ) C827_=_C833( C827 C833 ) C827_=_C960( C827 C960 ) C827_=_C1033( C827 C1033 ) \nC828_=_C829( C828 C829 ) C828_=_C830( C828 C830 ) C828_=_C831( C828 C831 ) C828_=_C832( C828 C832 ) C828_=_C833( C828 C833 ) C828_=_C1034( C828 C1034 ) \nC829_=_C830( C829 C830 ) C829_=_C831( C829 C831 ) C829_=_C832( C829 C832 ) C829_=_C833( C829 C833 ) C829_=_C1208( C829 C1208 ) C829_=_C1317( C829 C1317 ) \nC829_=_C2793( C829 C2793 ) C829_=_C2794( C829 C2794 ) C830_=_C831( C830 C831 ) C830_=_C832( C830 C832 ) C830_=_C833( C830 C833 ) C830_=_C1139( C830 C1139 ) \nC830_=_C1209( C830 C1209 ) C830_=_C1318( C830 C1318 ) C830_=_C2803( C830 C2803 ) C830_=_C2804( C830 C2804 ) C831_=_C832( C831 C832 ) C831_=_C833( C831 C833 ) \nC831_=_C1140( C831 C1140 ) C831_=_C1210( C831 C1210 ) C831_=_C1320( C831 C1320 ) C831_=_C2827( C831 C2827 ) C831_=_C2828( C831 C2828 ) C832_=_C833( C832 C833 ) \nC832_=_C858( C832 C858 ) C832_=_C1174( C832 C1174 ) C832_=_C1699( C832 C1699 ) C832_=_C1764( C832 C1764 ) C832_=_C2832( C832 C2832 ) C832_=_C2833( C832 C2833 ) \nC832_=_C2834( C832 C2834 ) C832_=_C2835( C832 C2835 ) C832_=_C2836( C832 C2836 ) C832_=_C2837( C832 C2837 ) C832_=_C2838( C832 C2838 ) C832_=_C2839( C832 C2839 ) \nC832_=_C2841( C832 C2841 ) C832_=_C2842( C832 C2842 ) C832_=_C2843( C832 C2843 ) C833_=_C965( C833 C965 ) C833_=_C1040( C833 C1040 ) C833_=_C1143( C833 C1143 ) \nC833_=_C1194( C833 C1194 ) C833_=_C1214( C833 C1214 ) C833_=_C1234( C833 C1234 ) C833_=_C1324( C833 C1324 ) C833_=_C2993( C833 C2993 ) C833_=_C3002( C833 C3002 ) \nC833_=_C3011( C833 C3011 ) C833_=_C3018( C833 C3018 ) C833_=_C3020( C833 C3020 ) C838_=_C840( C838 C840 ) C838_=_C847( C838 C847 ) C838_=_C848( C838 C848 ) \nC838_=_C849( C838 C849 ) C838_=_C858( C838 C858 ) C838_=_C1114( C838 C1114 ) C838_=_C1470( C838 C1470 ) C838_=_C1471( C838 C1471 ) C838_=_C1472( C838 C1472 ) \nC838_=_C1473( C838 C1473 ) C838_=_C1474( C838 C1474 ) C838_=_C1475( C838 C1475 ) C838_=_C1476( C838 C1476 ) C838_=_C1477( C838 C1477 ) C838_=_C1478( C838 C1478 ) \nC838_=_C1479( C838 C1479 ) C838_=_C1480( C838 C1480 ) C840_=_C847( C840 C847 ) C840_=_C848( C840 C848 ) C840_=_C849( C840 C849 ) C840_=_C858( C840 C858 ) \nC840_=_C866( C840 C866 ) C840_=_C1162( C840 C1162 ) C840_=_C1237( C840 C1237 ) C840_=_C1514( C840 C1514 ) C840_=_C1515( C840 C1515 ) C840_=_C1516( C840 C1516 ) \nC840_=_C1517( C840 C1517 ) C840_=_C1518( C840 C1518 ) C840_=_C1519( C840 C1519 ) C840_=_C1520( C840 C1520 ) C840_=_C1521( C840 C1521 ) C840_=_C1522( C840 C1522 ) \nC840_=_C1523( C840 C1523 ) C840_=_C1524( C840 C1524 ) C840_=_C1525( C840 C1525 ) C840_=_C1526( C840 C1526 ) C847_=_C848( C847 C848 ) C847_=_C849( C847 C849 ) \nC847_=_C858( C847 C858 ) C847_=_C1119( C847 C1119 ) C847_=_C1922( C847 C1922 ) C847_=_C1923( C847 C1923 ) C847_=_C1924( C847 C1924 ) C847_=_C1925( C847 C1925 ) \nC847_=_C1927( C847 C1927 ) C847_=_C1928( C847 C1928 ) C847_=_C1929( C847 C1929 ) C847_=_C1930( C847 C1930 ) C847_=_C1931( C847 C1931 ) C847_=_C1932( C847 C1932 ) \nC847_=_C1933( C847 C1933 ) C847_=_C1934( C847 C1934 ) C847_=_C1936( C847 C1936 ) C848_=_C849( C848 C849 ) C848_=_C858( C848 C858 ) C848_=_C1105( C848 C1105 ) \nC848_=_C1167( C848 C1167 ) C848_=_C1937( C848 C1937 ) C848_=_C1938( C848 C1938 ) C848_=_C1939( C848 C1939 ) C848_=_C1942( C848 C1942 ) C848_=_C1943( C848 C1943 ) \nC848_=_C1944( C848 C1944 ) C848_=_C1945( C848 C1945 ) C848_=_C1946( C848 C1946 ) C848_=_C1947( C848 C1947 ) C848_=_C1948( C848 C1948 ) C848_=_C1949( C848 C1949 ) \nC848_=_C1951( C848 C1951 ) C849_=_C858( C849 C858 ) C849_=_C875( C849 C875 ) C849_=_C1168( C849 C1168 ) C849_=_C1185( C849 C1185 ) C849_=_C1224( C849 C1224 ) \nC849_=_C1244( C849 C1244 ) C849_=_C1308( C849 C1308 ) C849_=_C1982( C849 C1982 ) C849_=_C1983( C849 C1983 ) C849_=_C1984( C849 C1984 ) C849_=_C1985( C849 C1985 ) \nC849_=_C1986( C849 C1986 ) C849_=_C1987( C849 C1987 ) C849_=_C1989( C849 C1989 ) C849_=_C1990( C849 C1990 ) C849_=_C1991( C849 C1991 ) C849_=_C1992( C849 C1992 ) \nC849_=_C1993( C849 C1993 ) C849_=_C1994( C849 C1994 ) C849_=_C1995( C849 C1995 ) C849_=_C1996( C849 C1996 ) C849_=_C1997( C849 C1997 ) C849_=_C1998( C849 C1998 ) \nC849_=_C1999( C849 C1999 ) C849_=_C2000( C849 C2000 ) C858_=_C1174( C858 C1174 ) C858_=_C1699( C858 C1699 ) C858_=_C1764( C858 C1764 ) C858_=_C2832( C858 C2832 ) \nC858_=_C2833( C858 C2833 ) C858_=_C2834( C858 C2834 ) C858_=_C2835( C858 C2835 ) C858_=_C2836( C858 C2836 ) C858_=_C2837( C858 C2837 ) C858_=_C2838( C858 C2838 ) \nC858_=_C2839( C858 C2839 ) C858_=_C2841( C858 C2841 ) C858_=_C2842( C858 C2842 ) C858_=_C2843( C858 C2843 ) C860_=_C861( C860 C861 ) C860_=_C863( C860 C863 ) \nC860_=_C865( C860 C865 ) C860_=_C866( C860 C866 ) C860_=_C867( C860 C867 ) C860_=_C875( C860 C875 ) C860_=_C1070( C860 C1070 ) C860_=_C1396( C860 C1396 ) \nC860_=_C1397( C860 C1397 ) C860_=_C1398( C860 C1398 ) C860_=_C1399( C860 C1399 ) C860_=_C1400( C860 C1400 ) C860_=_C1402( C860 C1402 ) C860_=_C1403( C860 C1403 ) \nC860_=_C1404( C860 C1404 ) C860_=_C1405( C860 C1405 ) C861_=_C863( C861 C863 ) C861_=_C865( C861 C865 ) C861_=_C866( C861 C866 ) C861_=_C867( C861 C867 ) \nC861_=_C875( C861 C875 ) C861_=_C921( C861 C921 ) C861_=_C1013( C861 C1013 ) C861_=_C1071( C861 C1071 ) C861_=_C1406( C861 C1406 ) C861_=_C1407( C861 C1407 ) \nC861_=_C1408( C861 C1408 ) C861_=_C1409( C861 C1409 ) C861_=_C1410( C861 C1410 ) C861_=_C1411( C861 C1411 ) C861_=_C1414( C861 C1414 ) C861_=_C1415( C861 C1415 ) \nC863_=_C865( C863 C865 ) C863_=_C866( C863 C866 ) C863_=_C867( C863 C867 ) C863_=_C875( C863 C875 ) C863_=_C922( C863 C922 ) C863_=_C1073( C863 C1073 ) \nC863_=_C1428( C863 C1428 ) C863_=_C1429( C863 C1429 ) C863_=_C1431( C863 C1431 ) C863_=_C1432( C863 C1432 ) C863_=_C1433( C863 C1433 ) C863_=_C1436( C863 C1436 ) \nC863_=_C1437( C863 C1437 ) C863_=_C1438( C863 C1438 ) C863_=_C1439( C863 C1439 ) C865_=_C866( C865 C866 ) C865_=_C867( C865 C867 ) C865_=_C875( C865 C875 ) \nC865_=_C1236( C865 C1236 ) C865_=_C1503( C865 C1503 ) C865_=_C1504( C865 C1504 ) C865_=_C1505( C865 C1505 ) C865_=_C1506( C865 C1506 ) C865_=_C1507( C865 C1507 ) \nC865_=_C1508( C865 C1508 ) C865_=_C1509( C865 C1509 ) C865_=_C1510( C865 C1510 ) C865_=_C1511( C865 C1511 ) C865_=_C1512( C865 C1512 ) C865_=_C1513( C865 C1513 ) \nC866_=_C867( C866 C867 ) C866_=_C875( C866 C875 ) C866_=_C1162( C866 C1162 ) C866_=_C1237( C866 C1237 ) C866_=_C1514( C866 C1514 ) C866_=_C1515( C866 C1515 ) \nC866_=_C1516( C866 C1516 ) C866_=_C1517( C866 C1517 ) C866_=_C1518( C866 C1518 ) C866_=_C1519( C866 C1519 ) C866_=_C1520( C866 C1520 ) C866_=_C1521( C866 C1521 ) \nC866_=_C1522( C866 C1522 ) C866_=_C1523( C866 C1523 ) C866_=_C1524( C866 C1524 ) C866_=_C1525( C866 C1525 ) C866_=_C1526( C866 C1526 ) C867_=_C875( C867 C875 ) \nC867_=_C1146( C867 C1146 ) C867_=_C1238( C867 C1238 ) C867_=_C1527( C867 C1527 ) C867_=_C1528( C867 C1528 ) C867_=_C1529( C867 C1529 ) C867_=_C1530( C867 C1530 ) \nC867_=_C1531( C867 C1531 ) C867_=_C1532( C867 C1532 ) C867_=_C1533( C867 C1533 ) C867_=_C1534( C867 C1534 ) C867_=_C1535( C867 C1535 ) C867_=_C1536( C867 C1536 ) \nC867_=_C1537( C867 C1537 ) C867_=_C1538( C867 C1538 ) C867_=_C1539( C867 C1539 ) C875_=_C1168( C875 C1168 ) C875_=_C1185( C875 C1185 ) C875_=_C1224( C875 C1224 ) \nC875_=_C1244( C875 C1244 ) C875_=_C1308( C875 C1308 ) C875_=_C1982( C875 C1982 ) C875_=_C1983( C875 C1983 ) C875_=_C1984( C875 C1984 ) C875_=_C1985( C875 C1985 ) \nC875_=_C1986( C875 C1986 ) C875_=_C1987( C875 C1987 ) C875_=_C1989( C875 C1989 ) C875_=_C1990( C875 C1990 ) C875_=_C1991( C875 C1991 ) C875_=_C1992( C875 C1992 ) \nC875_=_C1993( C875 C1993 ) C875_=_C1994( C875 C1994 ) C875_=_C1995( C875 C1995 ) C875_=_C1996( C875 C1996 ) C875_=_C1997( C875 C1997 ) C875_=_C1998( C875 C1998 ) \nC875_=_C1999( C875 C1999 ) C875_=_C2000( C875 C2000 ) C896_=_C913( C896 C913 ) C896_=_C934( C896 C934 ) C896_=_C980( C896 C980 ) C896_=_C1003( C896 C1003 ) \nC896_=_C1059( C896 C1059 ) C896_=_C1088( C896 C1088 ) C896_=_C1276( C896 C1276 ) C896_=_C1347( C896 C1347 ) C896_=_C2163( C896 C2163 ) C896_=_C2164( C896 C2164 ) \nC896_=_C2165( C896 C2165 ) C896_=_C2166( C896 C2166 ) C896_=_C2167( C896 C2167 ) C896_=_C2168( C896 C2168 ) C896_=_C2169( C896 C2169 ) C896_=_C2170( C896 C2170 ) \nC896_=_C2171( C896 C2171 ) C896_=_C2172( C896 C2172 ) C896_=_C2173( C896 C2173 ) C896_=_C2174( C896 C2174 ) C896_=_C2176( C896 C2176 ) C896_=_C2177( C896 C2177 ) \nC896_=_C2178( C896 C2178 ) C896_=_C2179( C896 C2179 ) C896_=_C2180( C896 C2180 ) C896_=_C2181( C896 C2181 ) C896_=_C2182( C896 C2182 ) C896_=_C2183( C896 C2183 ) \nC896_=_C2184( C896 C2184 ) C896_=_C2185( C896 C2185 ) C903_=_C913( C903 C913 ) C903_=_C914( C903 C914 ) C903_=_C916( C903 C916 ) C903_=_C1360( C903 C1360 ) \nC903_=_C1361( C903 C1361 ) C903_=_C1362( C903 C1362 ) C903_=_C1363( C903 C1363 ) C903_=_C1364( C903 C1364 ) C903_=_C1366( C903 C1366 ) C903_=_C1367( C903 C1367 ) \nC913_=_C914( C913 C914 ) C913_=_C916( C913 C916 ) C913_=_C934( C913 C934 ) C913_=_C980( C913 C980 ) C913_=_C1003( C913 C1003 ) C913_=_C1059( C913 C1059 ) \nC913_=_C1088( C913 C1088 ) C913_=_C1276( C913 C1276 ) C913_=_C1347( C913 C1347 ) C913_=_C2163( C913 C2163 ) C913_=_C2164( C913 C2164 ) C913_=_C2165( C913 C2165 ) \nC913_=_C2166( C913 C2166 ) C913_=_C2167( C913 C2167 ) C913_=_C2168( C913 C2168 ) C913_=_C2169(</w:t>
      </w:r>
    </w:p>
    <w:p>
      <w:pPr>
        <w:pStyle w:val="PreformattedText"/>
        <w:bidi w:val="0"/>
        <w:spacing w:before="0" w:after="0"/>
        <w:jc w:val="left"/>
        <w:rPr/>
      </w:pPr>
      <w:r>
        <w:rPr/>
        <w:t xml:space="preserve"> </w:t>
      </w:r>
      <w:r>
        <w:rPr/>
        <w:t>C913 C2169 ) C913_=_C2170( C913 C2170 ) C913_=_C2171( C913 C2171 ) \nC913_=_C2172( C913 C2172 ) C913_=_C2173( C913 C2173 ) C913_=_C2174( C913 C2174 ) C913_=_C2176( C913 C2176 ) C913_=_C2177( C913 C2177 ) C913_=_C2178( C913 C2178 ) \nC913_=_C2179( C913 C2179 ) C913_=_C2180( C913 C2180 ) C913_=_C2181( C913 C2181 ) C913_=_C2182( C913 C2182 ) C913_=_C2183( C913 C2183 ) C913_=_C2184( C913 C2184 ) \nC913_=_C2185( C913 C2185 ) C914_=_C916( C914 C916 ) C914_=_C1682( C914 C1682 ) C914_=_C1747( C914 C1747 ) C914_=_C2670( C914 C2670 ) C914_=_C2672( C914 C2672 ) \nC914_=_C2673( C914 C2673 ) C914_=_C2674( C914 C2674 ) C914_=_C2675( C914 C2675 ) C916_=_C1278( C916 C1278 ) C916_=_C1348( C916 C1348 ) C916_=_C1700( C916 C1700 ) \nC916_=_C1765( C916 C1765 ) C916_=_C2845( C916 C2845 ) C916_=_C2846( C916 C2846 ) C916_=_C2847( C916 C2847 ) C916_=_C2848( C916 C2848 ) C916_=_C2849( C916 C2849 ) \nC916_=_C2850( C916 C2850 ) C921_=_C922( C921 C922 ) C921_=_C925( C921 C925 ) C921_=_C934( C921 C934 ) C921_=_C1013( C921 C1013 ) C921_=_C1071( C921 C1071 ) \nC921_=_C1406( C921 C1406 ) C921_=_C1407( C921 C1407 ) C921_=_C1408( C921 C1408 ) C921_=_C1409( C921 C1409 ) C921_=_C1410( C921 C1410 ) C921_=_C1411( C921 C1411 ) \nC921_=_C1414( C921 C1414 ) C921_=_C1415( C921 C1415 ) C922_=_C925( C922 C925 ) C922_=_C934( C922 C934 ) C922_=_C1073( C922 C1073 ) C922_=_C1428( C922 C1428 ) \nC922_=_C1429( C922 C1429 ) C922_=_C1431( C922 C1431 ) C922_=_C1432( C922 C1432 ) C922_=_C1433( C922 C1433 ) C922_=_C1436( C922 C1436 ) C922_=_C1437( C922 C1437 ) \nC922_=_C1438( C922 C1438 ) C922_=_C1439( C922 C1439 ) C925_=_C934( C925 C934 ) C925_=_C1077( C925 C1077 ) C925_=_C1262( C925 C1262 ) C925_=_C1332( C925 C1332 ) \nC925_=_C1615( C925 C1615 ) C925_=_C1616( C925 C1616 ) C925_=_C1619( C925 C1619 ) C925_=_C1620( C925 C1620 ) C925_=_C1623( C925 C1623 ) C925_=_C1624( C925 C1624 ) \nC934_=_C980( C934 C980 ) C934_=_C1003( C934 C1003 ) C934_=_C1059( C934 C1059 ) C934_=_C1088( C934 C1088 ) C934_=_C1276( C934 C1276 ) C934_=_C1347( C934 C1347 ) \nC934_=_C2163( C934 C2163 ) C934_=_C2164( C934 C2164 ) C934_=_C2165( C934 C2165 ) C934_=_C2166( C934 C2166 ) C934_=_C2167( C934 C2167 ) C934_=_C2168( C934 C2168 ) \nC934_=_C2169( C934 C2169 ) C934_=_C2170( C934 C2170 ) C934_=_C2171( C934 C2171 ) C934_=_C2172( C934 C2172 ) C934_=_C2173( C934 C2173 ) C934_=_C2174( C934 C2174 ) \nC934_=_C2176( C934 C2176 ) C934_=_C2177( C934 C2177 ) C934_=_C2178( C934 C2178 ) C934_=_C2179( C934 C2179 ) C934_=_C2180( C934 C2180 ) C934_=_C2181( C934 C2181 ) \nC934_=_C2182( C934 C2182 ) C934_=_C2183( C934 C2183 ) C934_=_C2184( C934 C2184 ) C934_=_C2185( C934 C2185 ) C946_=_C949( C946 C949 ) C946_=_C950( C946 C950 ) \nC946_=_C951( C946 C951 ) C946_=_C952( C946 C952 ) C946_=_C953( C946 C953 ) C946_=_C954( C946 C954 ) C946_=_C955( C946 C955 ) C946_=_C956( C946 C956 ) \nC946_=_C959( C946 C959 ) C946_=_C960( C946 C960 ) C946_=_C962( C946 C962 ) C946_=_C963( C946 C963 ) C946_=_C964( C946 C964 ) C946_=_C965( C946 C965 ) \nC946_=_C1556( C946 C1556 ) C946_=_C1557( C946 C1557 ) C946_=_C1558( C946 C1558 ) C949_=_C950( C949 C950 ) C949_=_C951( C949 C951 ) C949_=_C952( C949 C952 ) \nC949_=_C953( C949 C953 ) C949_=_C954( C949 C954 ) C949_=_C955( C949 C955 ) C949_=_C956( C949 C956 ) C949_=_C959( C949 C959 ) C949_=_C960( C949 C960 ) \nC949_=_C962( C949 C962 ) C949_=_C963( C949 C963 ) C949_=_C964( C949 C964 ) C949_=_C965( C949 C965 ) C949_=_C1020( C949 C1020 ) C949_=_C1652( C949 C1652 ) \nC949_=_C1654( C949 C1654 ) C949_=_C1655( C949 C1655 ) C949_=_C1658( C949 C1658 ) C949_=_C1660( C949 C1660 ) C949_=_C1661( C949 C1661 ) C949_=_C1662( C949 C1662 ) \nC950_=_C951( C950 C951 ) C950_=_C952( C950 C952 ) C950_=_C953( C950 C953 ) C950_=_C954( C950 C954 ) C950_=_C955( C950 C955 ) C950_=_C956( C950 C956 ) \nC950_=_C959( C950 C959 ) C950_=_C960( C950 C960 ) C950_=_C962( C950 C962 ) C950_=_C963( C950 C963 ) C950_=_C964( C950 C964 ) C950_=_C965( C950 C965 ) \nC950_=_C1021( C950 C1021 ) C950_=_C1132( C950 C1132 ) C950_=_C1183( C950 C1183 ) C950_=_C1201( C950 C1201 ) C950_=_C1221( C950 C1221 ) C950_=_C1301( C950 C1301 ) \nC950_=_C1717( C950 C1717 ) C950_=_C1724( C950 C1724 ) C950_=_C1726( C950 C1726 ) C950_=_C1727( C950 C1727 ) C950_=_C1730( C950 C1730 ) C950_=_C1732( C950 C1732 ) \nC950_=_C1742( C950 C1742 ) C950_=_C1744( C950 C1744 ) C951_=_C952( C951 C952 ) C951_=_C953( C951 C953 ) C951_=_C954( C951 C954 ) C951_=_C955( C951 C955 ) \nC951_=_C956( C951 C956 ) C951_=_C959( C951 C959 ) C951_=_C960( C951 C960 ) C951_=_C962( C951 C962 ) C951_=_C963( C951 C963 ) C951_=_C964( C951 C964 ) \nC951_=_C965( C951 C965 ) C951_=_C1783( C951 C1783 ) C951_=_C1785( C951 C1785 ) C952_=_C953( C952 C953 ) C952_=_C954( C952 C954 ) C952_=_C955( C952 C955 ) \nC952_=_C956( C952 C956 ) C952_=_C959( C952 C959 ) C952_=_C960( C952 C960 ) C952_=_C962( C952 C962 ) C952_=_C963( C952 C963 ) C952_=_C964( C952 C964 ) \nC952_=_C965( C952 C965 ) C952_=_C1022( C952 C1022 ) C953_=_C954( C953 C954 ) C953_=_C955( C953 C955 ) C953_=_C956( C953 C956 ) C953_=_C959( C953 C959 ) \nC953_=_C960( C953 C960 ) C953_=_C962( C953 C962 ) C953_=_C963( C953 C963 ) C953_=_C964( C953 C964 ) C953_=_C965( C953 C965 ) C953_=_C1024( C953 C1024 ) \nC954_=_C955( C954 C955 ) C954_=_C956( C954 C956 ) C954_=_C959( C954 C959 ) C954_=_C960( C954 C960 ) C954_=_C962( C954 C962 ) C954_=_C963( C954 C963 ) \nC954_=_C964( C954 C964 ) C954_=_C965( C954 C965 ) C954_=_C2043( C954 C2043 ) C955_=_C956( C955 C956 ) C955_=_C959( C955 C959 ) C955_=_C960( C955 C960 ) \nC955_=_C962( C955 C962 ) C955_=_C963( C955 C963 ) C955_=_C964( C955 C964 ) C955_=_C965( C955 C965 ) C955_=_C1026( C955 C1026 ) C956_=_C959( C956 C959 ) \nC956_=_C960( C956 C960 ) C956_=_C962( C956 C962 ) C956_=_C963( C956 C963 ) C956_=_C964( C956 C964 ) C956_=_C965( C956 C965 ) C956_=_C1028( C956 C1028 ) \nC959_=_C960( C959 C960 ) C959_=_C962( C959 C962 ) C959_=_C963( C959 C963 ) C959_=_C964( C959 C964 ) C959_=_C965( C959 C965 ) C959_=_C1031( C959 C1031 ) \nC960_=_C962( C960 C962 ) C960_=_C963( C960 C963 ) C960_=_C964( C960 C964 ) C960_=_C965( C960 C965 ) C960_=_C1033( C960 C1033 ) C962_=_C963( C962 C963 ) \nC962_=_C964( C962 C964 ) C962_=_C965( C962 C965 ) C962_=_C1035( C962 C1035 ) C963_=_C964( C963 C964 ) C963_=_C965( C963 C965 ) C963_=_C1037( C963 C1037 ) \nC964_=_C965( C964 C965 ) C964_=_C1039( C964 C1039 ) C964_=_C2932( C964 C2932 ) C965_=_C1040( C965 C1040 ) C965_=_C1143( C965 C1143 ) C965_=_C1194( C965 C1194 ) \nC965_=_C1214( C965 C1214 ) C965_=_C1234( C965 C1234 ) C965_=_C1324( C965 C1324 ) C965_=_C2993( C965 C2993 ) C965_=_C3002( C965 C3002 ) C965_=_C3011( C965 C3011 ) \nC965_=_C3018( C965 C3018 ) C965_=_C3020( C965 C3020 ) C971_=_C980( C971 C980 ) C971_=_C994( C971 C994 ) C971_=_C1048( C971 C1048 ) C971_=_C1263( C971 C1263 ) \nC971_=_C1333( C971 C1333 ) C971_=_C1625( C971 C1625 ) C971_=_C1626( C971 C1626 ) C971_=_C1627( C971 C1627 ) C971_=_C1628( C971 C1628 ) C971_=_C1629( C971 C1629 ) \nC971_=_C1630( C971 C1630 ) C971_=_C1633( C971 C1633 ) C971_=_C1634( C971 C1634 ) C980_=_C1003( C980 C1003 ) C980_=_C1059( C980 C1059 ) C980_=_C1088( C980 C1088 ) \nC980_=_C1276( C980 C1276 ) C980_=_C1347( C980 C1347 ) C980_=_C2163( C980 C2163 ) C980_=_C2164( C980 C2164 ) C980_=_C2165( C980 C2165 ) C980_=_C2166( C980 C2166 ) \nC980_=_C2167( C980 C2167 ) C980_=_C2168( C980 C2168 ) C980_=_C2169( C980 C2169 ) C980_=_C2170( C980 C2170 ) C980_=_C2171( C980 C2171 ) C980_=_C2172( C980 C2172 ) \nC980_=_C2173( C980 C2173 ) C980_=_C2174( C980 C2174 ) C980_=_C2176( C980 C2176 ) C980_=_C2177( C980 C2177 ) C980_=_C2178( C980 C2178 ) C980_=_C2179( C980 C2179 ) \nC980_=_C2180( C980 C2180 ) C980_=_C2181( C980 C2181 ) C980_=_C2182( C980 C2182 ) C980_=_C2183( C980 C2183 ) C980_=_C2184( C980 C2184 ) C980_=_C2185( C980 C2185 ) \nC994_=_C1003( C994 C1003 ) C994_=_C1048( C994 C1048 ) C994_=_C1263( C994 C1263 ) C994_=_C1333( C994 C1333 ) C994_=_C1625( C994 C1625 ) C994_=_C1626( C994 C1626 ) \nC994_=_C1627( C994 C1627 ) C994_=_C1628( C994 C1628 ) C994_=_C1629( C994 C1629 ) C994_=_C1630( C994 C1630 ) C994_=_C1633( C994 C1633 ) C994_=_C1634( C994 C1634 ) \nC1003_=_C1059( C1003 C1059 ) C1003_=_C1088( C1003 C1088 ) C1003_=_C1276( C1003 C1276 ) C1003_=_C1347( C1003 C1347 ) C1003_=_C2163( C1003 C2163 ) C1003_=_C2164( C1003 C2164 ) \nC1003_=_C2165( C1003 C2165 ) C1003_=_C2166( C1003 C2166 ) C1003_=_C2167( C1003 C2167 ) C1003_=_C2168( C1003 C2168 ) C1003_=_C2169( C1003 C2169 ) C1003_=_C2170( C1003 C2170 ) \nC1003_=_C2171( C1003 C2171 ) C1003_=_C2172( C1003 C2172 ) C1003_=_C2173( C1003 C2173 ) C1003_=_C2174( C1003 C2174 ) C1003_=_C2176( C1003 C2176 ) C1003_=_C2177( C1003 C2177 ) \nC1003_=_C2178( C1003 C2178 ) C1003_=_C2179( C1003 C2179 ) C1003_=_C2180( C1003 C2180 ) C1003_=_C2181( C1003 C2181 ) C1003_=_C2182( C1003 C2182 ) C1003_=_C2183( C1003 C2183 ) \nC1003_=_C2184( C1003 C2184 ) C1003_=_C2185( C1003 C2185 ) C1013_=_C1015( C1013 C1015 ) C1013_=_C1017( C1013 C1017 ) C1013_=_C1020( C1013 C1020 ) C1013_=_C1021( C1013 C1021 ) \nC1013_=_C1022( C1013 C1022 ) C1013_=_C1023( C1013 C1023 ) C1013_=_C1024( C1013 C1024 ) C1013_=_C1025( C1013 C1025 ) C1013_=_C1026( C1013 C1026 ) C1013_=_C1027( C1013 C1027 ) \nC1013_=_C1028( C1013 C1028 ) C1013_=_C1029( C1013 C1029 ) C1013_=_C1031( C1013 C1031 ) C1013_=_C1032( C1013 C1032 ) C1013_=_C1033( C1013 C1033 ) C1013_=_C1034( C1013 C1034 ) \nC1013_=_C1035( C1013 C1035 ) C1013_=_C1036( C1013 C1036 ) C1013_=_C1037( C1013 C1037 ) C1013_=_C1038( C1013 C1038 ) C1013_=_C1039( C1013 C1039 ) C1013_=_C1040( C1013 C1040 ) \nC1013_=_C1071( C1013 C1071 ) C1013_=_C1406( C1013 C1406 ) C1013_=_C1407( C1013 C1407 ) C1013_=_C1408( C1013 C1408 ) C1013_=_C1409( C1013 C1409 ) C1013_=_C1410( C1013 C1410 ) \nC1013_=_C1411( C1013 C1411 ) C1013_=_C1414( C1013 C1414 ) C1013_=_C1415( C1013 C1415 ) C1015_=_C1017( C1015 C1017 ) C1015_=_C1020( C1015 C1020 ) C1015_=_C1021( C1015 C1021 ) \nC1015_=_C1022( C1015 C1022 ) C1015_=_C1023( C1015 C1023 ) C1015_=_C1024( C1015 C1024 ) C1015_=_C1025(</w:t>
      </w:r>
    </w:p>
    <w:p>
      <w:pPr>
        <w:pStyle w:val="PreformattedText"/>
        <w:bidi w:val="0"/>
        <w:spacing w:before="0" w:after="0"/>
        <w:jc w:val="left"/>
        <w:rPr/>
      </w:pPr>
      <w:r>
        <w:rPr/>
        <w:t xml:space="preserve"> </w:t>
      </w:r>
      <w:r>
        <w:rPr/>
        <w:t>C1015 C1025 ) C1015_=_C1026( C1015 C1026 ) C1015_=_C1027( C1015 C1027 ) \nC1015_=_C1028( C1015 C1028 ) C1015_=_C1029( C1015 C1029 ) C1015_=_C1031( C1015 C1031 ) C1015_=_C1032( C1015 C1032 ) C1015_=_C1033( C1015 C1033 ) C1015_=_C1034( C1015 C1034 ) \nC1015_=_C1035( C1015 C1035 ) C1015_=_C1036( C1015 C1036 ) C1015_=_C1037( C1015 C1037 ) C1015_=_C1038( C1015 C1038 ) C1015_=_C1039( C1015 C1039 ) C1015_=_C1040( C1015 C1040 ) \nC1015_=_C1448( C1015 C1448 ) C1017_=_C1020( C1017 C1020 ) C1017_=_C1021( C1017 C1021 ) C1017_=_C1022( C1017 C1022 ) C1017_=_C1023( C1017 C1023 ) C1017_=_C1024( C1017 C1024 ) \nC1017_=_C1025( C1017 C1025 ) C1017_=_C1026( C1017 C1026 ) C1017_=_C1027( C1017 C1027 ) C1017_=_C1028( C1017 C1028 ) C1017_=_C1029( C1017 C1029 ) C1017_=_C1031( C1017 C1031 ) \nC1017_=_C1032( C1017 C1032 ) C1017_=_C1033( C1017 C1033 ) C1017_=_C1034( C1017 C1034 ) C1017_=_C1035( C1017 C1035 ) C1017_=_C1036( C1017 C1036 ) C1017_=_C1037( C1017 C1037 ) \nC1017_=_C1038( C1017 C1038 ) C1017_=_C1039( C1017 C1039 ) C1017_=_C1040( C1017 C1040 ) C1017_=_C1598( C1017 C1598 ) C1017_=_C1599( C1017 C1599 ) C1017_=_C1600( C1017 C1600 ) \nC1017_=_C1601( C1017 C1601 ) C1017_=_C1602( C1017 C1602 ) C1020_=_C1021( C1020 C1021 ) C1020_=_C1022( C1020 C1022 ) C1020_=_C1023( C1020 C1023 ) C1020_=_C1024( C1020 C1024 ) \nC1020_=_C1025( C1020 C1025 ) C1020_=_C1026( C1020 C1026 ) C1020_=_C1027( C1020 C1027 ) C1020_=_C1028( C1020 C1028 ) C1020_=_C1029( C1020 C1029 ) C1020_=_C1031( C1020 C1031 ) \nC1020_=_C1032( C1020 C1032 ) C1020_=_C1033( C1020 C1033 ) C1020_=_C1034( C1020 C1034 ) C1020_=_C1035( C1020 C1035 ) C1020_=_C1036( C1020 C1036 ) C1020_=_C1037( C1020 C1037 ) \nC1020_=_C1038( C1020 C1038 ) C1020_=_C1039( C1020 C1039 ) C1020_=_C1040( C1020 C1040 ) C1020_=_C1652( C1020 C1652 ) C1020_=_C1654( C1020 C1654 ) C1020_=_C1655( C1020 C1655 ) \nC1020_=_C1658( C1020 C1658 ) C1020_=_C1660( C1020 C1660 ) C1020_=_C1661( C1020 C1661 ) C1020_=_C1662( C1020 C1662 ) C1021_=_C1022( C1021 C1022 ) C1021_=_C1023( C1021 C1023 ) \nC1021_=_C1024( C1021 C1024 ) C1021_=_C1025( C1021 C1025 ) C1021_=_C1026( C1021 C1026 ) C1021_=_C1027( C1021 C1027 ) C1021_=_C1028( C1021 C1028 ) C1021_=_C1029( C1021 C1029 ) \nC1021_=_C1031( C1021 C1031 ) C1021_=_C1032( C1021 C1032 ) C1021_=_C1033( C1021 C1033 ) C1021_=_C1034( C1021 C1034 ) C1021_=_C1035( C1021 C1035 ) C1021_=_C1036( C1021 C1036 ) \nC1021_=_C1037( C1021 C1037 ) C1021_=_C1038( C1021 C1038 ) C1021_=_C1039( C1021 C1039 ) C1021_=_C1040( C1021 C1040 ) C1021_=_C1132( C1021 C1132 ) C1021_=_C1183( C1021 C1183 ) \nC1021_=_C1201( C1021 C1201 ) C1021_=_C1221( C1021 C1221 ) C1021_=_C1301( C1021 C1301 ) C1021_=_C1717( C1021 C1717 ) C1021_=_C1724( C1021 C1724 ) C1021_=_C1726( C1021 C1726 ) \nC1021_=_C1727( C1021 C1727 ) C1021_=_C1730( C1021 C1730 ) C1021_=_C1732( C1021 C1732 ) C1021_=_C1742( C1021 C1742 ) C1021_=_C1744( C1021 C1744 ) C1022_=_C1023( C1022 C1023 ) \nC1022_=_C1024( C1022 C1024 ) C1022_=_C1025( C1022 C1025 ) C1022_=_C1026( C1022 C1026 ) C1022_=_C1027( C1022 C1027 ) C1022_=_C1028( C1022 C1028 ) C1022_=_C1029( C1022 C1029 ) \nC1022_=_C1031( C1022 C1031 ) C1022_=_C1032( C1022 C1032 ) C1022_=_C1033( C1022 C1033 ) C1022_=_C1034( C1022 C1034 ) C1022_=_C1035( C1022 C1035 ) C1022_=_C1036( C1022 C1036 ) \nC1022_=_C1037( C1022 C1037 ) C1022_=_C1038( C1022 C1038 ) C1022_=_C1039( C1022 C1039 ) C1022_=_C1040( C1022 C1040 ) C1023_=_C1024( C1023 C1024 ) C1023_=_C1025( C1023 C1025 ) \nC1023_=_C1026( C1023 C1026 ) C1023_=_C1027( C1023 C1027 ) C1023_=_C1028( C1023 C1028 ) C1023_=_C1029( C1023 C1029 ) C1023_=_C1031( C1023 C1031 ) C1023_=_C1032( C1023 C1032 ) \nC1023_=_C1033( C1023 C1033 ) C1023_=_C1034( C1023 C1034 ) C1023_=_C1035( C1023 C1035 ) C1023_=_C1036( C1023 C1036 ) C1023_=_C1037( C1023 C1037 ) C1023_=_C1038( C1023 C1038 ) \nC1023_=_C1039( C1023 C1039 ) C1023_=_C1040( C1023 C1040 ) C1024_=_C1025( C1024 C1025 ) C1024_=_C1026( C1024 C1026 ) C1024_=_C1027( C1024 C1027 ) C1024_=_C1028( C1024 C1028 ) \nC1024_=_C1029( C1024 C1029 ) C1024_=_C1031( C1024 C1031 ) C1024_=_C1032( C1024 C1032 ) C1024_=_C1033( C1024 C1033 ) C1024_=_C1034( C1024 C1034 ) C1024_=_C1035( C1024 C1035 ) \nC1024_=_C1036( C1024 C1036 ) C1024_=_C1037( C1024 C1037 ) C1024_=_C1038( C1024 C1038 ) C1024_=_C1039( C1024 C1039 ) C1024_=_C1040( C1024 C1040 ) C1025_=_C1026( C1025 C1026 ) \nC1025_=_C1027( C1025 C1027 ) C1025_=_C1028( C1025 C1028 ) C1025_=_C1029( C1025 C1029 ) C1025_=_C1031( C1025 C1031 ) C1025_=_C1032( C1025 C1032 ) C1025_=_C1033( C1025 C1033 ) \nC1025_=_C1034( C1025 C1034 ) C1025_=_C1035( C1025 C1035 ) C1025_=_C1036( C1025 C1036 ) C1025_=_C1037( C1025 C1037 ) C1025_=_C1038( C1025 C1038 ) C1025_=_C1039( C1025 C1039 ) \nC1025_=_C1040( C1025 C1040 ) C1026_=_C1027( C1026 C1027 ) C1026_=_C1028( C1026 C1028 ) C1026_=_C1029( C1026 C1029 ) C1026_=_C1031( C1026 C1031 ) C1026_=_C1032( C1026 C1032 ) \nC1026_=_C1033( C1026 C1033 ) C1026_=_C1034( C1026 C1034 ) C1026_=_C1035( C1026 C1035 ) C1026_=_C1036( C1026 C1036 ) C1026_=_C1037( C1026 C1037 ) C1026_=_C1038( C1026 C1038 ) \nC1026_=_C1039( C1026 C1039 ) C1026_=_C1040( C1026 C1040 ) C1027_=_C1028( C1027 C1028 ) C1027_=_C1029( C1027 C1029 ) C1027_=_C1031( C1027 C1031 ) C1027_=_C1032( C1027 C1032 ) \nC1027_=_C1033( C1027 C1033 ) C1027_=_C1034( C1027 C1034 ) C1027_=_C1035( C1027 C1035 ) C1027_=_C1036( C1027 C1036 ) C1027_=_C1037( C1027 C1037 ) C1027_=_C1038( C1027 C1038 ) \nC1027_=_C1039( C1027 C1039 ) C1027_=_C1040( C1027 C1040 ) C1028_=_C1029( C1028 C1029 ) C1028_=_C1031( C1028 C1031 ) C1028_=_C1032( C1028 C1032 ) C1028_=_C1033( C1028 C1033 ) \nC1028_=_C1034( C1028 C1034 ) C1028_=_C1035( C1028 C1035 ) C1028_=_C1036( C1028 C1036 ) C1028_=_C1037( C1028 C1037 ) C1028_=_C1038( C1028 C1038 ) C1028_=_C1039( C1028 C1039 ) \nC1028_=_C1040( C1028 C1040 ) C1029_=_C1031( C1029 C1031 ) C1029_=_C1032( C1029 C1032 ) C1029_=_C1033( C1029 C1033 ) C1029_=_C1034( C1029 C1034 ) C1029_=_C1035( C1029 C1035 ) \nC1029_=_C1036( C1029 C1036 ) C1029_=_C1037( C1029 C1037 ) C1029_=_C1038( C1029 C1038 ) C1029_=_C1039( C1029 C1039 ) C1029_=_C1040( C1029 C1040 ) C1031_=_C1032( C1031 C1032 ) \nC1031_=_C1033( C1031 C1033 ) C1031_=_C1034( C1031 C1034 ) C1031_=_C1035( C1031 C1035 ) C1031_=_C1036( C1031 C1036 ) C1031_=_C1037( C1031 C1037 ) C1031_=_C1038( C1031 C1038 ) \nC1031_=_C1039( C1031 C1039 ) C1031_=_C1040( C1031 C1040 ) C1032_=_C1033( C1032 C1033 ) C1032_=_C1034( C1032 C1034 ) C1032_=_C1035( C1032 C1035 ) C1032_=_C1036( C1032 C1036 ) \nC1032_=_C1037( C1032 C1037 ) C1032_=_C1038( C1032 C1038 ) C1032_=_C1039( C1032 C1039 ) C1032_=_C1040( C1032 C1040 ) C1033_=_C1034( C1033 C1034 ) C1033_=_C1035( C1033 C1035 ) \nC1033_=_C1036( C1033 C1036 ) C1033_=_C1037( C1033 C1037 ) C1033_=_C1038( C1033 C1038 ) C1033_=_C1039( C1033 C1039 ) C1033_=_C1040( C1033 C1040 ) C1034_=_C1035( C1034 C1035 ) \nC1034_=_C1036( C1034 C1036 ) C1034_=_C1037( C1034 C1037 ) C1034_=_C1038( C1034 C1038 ) C1034_=_C1039( C1034 C1039 ) C1034_=_C1040( C1034 C1040 ) C1035_=_C1036( C1035 C1036 ) \nC1035_=_C1037( C1035 C1037 ) C1035_=_C1038( C1035 C1038 ) C1035_=_C1039( C1035 C1039 ) C1035_=_C1040( C1035 C1040 ) C1036_=_C1037( C1036 C1037 ) C1036_=_C1038( C1036 C1038 ) \nC1036_=_C1039( C1036 C1039 ) C1036_=_C1040( C1036 C1040 ) C1037_=_C1038( C1037 C1038 ) C1037_=_C1039( C1037 C1039 ) C1037_=_C1040( C1037 C1040 ) C1038_=_C1039( C1038 C1039 ) \nC1038_=_C1040( C1038 C1040 ) C1039_=_C1040( C1039 C1040 ) C1039_=_C2932( C1039 C2932 ) C1040_=_C1143( C1040 C1143 ) C1040_=_C1194( C1040 C1194 ) C1040_=_C1214( C1040 C1214 ) \nC1040_=_C1234( C1040 C1234 ) C1040_=_C1324( C1040 C1324 ) C1040_=_C2993( C1040 C2993 ) C1040_=_C3002( C1040 C3002 ) C1040_=_C3011( C1040 C3011 ) C1040_=_C3018( C1040 C3018 ) \nC1040_=_C3020( C1040 C3020 ) C1048_=_C1059( C1048 C1059 ) C1048_=_C1263( C1048 C1263 ) C1048_=_C1333( C1048 C1333 ) C1048_=_C1625( C1048 C1625 ) C1048_=_C1626( C1048 C1626 ) \nC1048_=_C1627( C1048 C1627 ) C1048_=_C1628( C1048 C1628 ) C1048_=_C1629( C1048 C1629 ) C1048_=_C1630( C1048 C1630 ) C1048_=_C1633( C1048 C1633 ) C1048_=_C1634( C1048 C1634 ) \nC1059_=_C1088( C1059 C1088 ) C1059_=_C1276( C1059 C1276 ) C1059_=_C1347( C1059 C1347 ) C1059_=_C2163( C1059 C2163 ) C1059_=_C2164( C1059 C2164 ) C1059_=_C2165( C1059 C2165 ) \nC1059_=_C2166( C1059 C2166 ) C1059_=_C2167( C1059 C2167 ) C1059_=_C2168( C1059 C2168 ) C1059_=_C2169( C1059 C2169 ) C1059_=_C2170( C1059 C2170 ) C1059_=_C2171( C1059 C2171 ) \nC1059_=_C2172( C1059 C2172 ) C1059_=_C2173( C1059 C2173 ) C1059_=_C2174( C1059 C2174 ) C1059_=_C2176( C1059 C2176 ) C1059_=_C2177( C1059 C2177 ) C1059_=_C2178( C1059 C2178 ) \nC1059_=_C2179( C1059 C2179 ) C1059_=_C2180( C1059 C2180 ) C1059_=_C2181( C1059 C2181 ) C1059_=_C2182( C1059 C2182 ) C1059_=_C2183( C1059 C2183 ) C1059_=_C2184( C1059 C2184 ) \nC1059_=_C2185( C1059 C2185 ) C1070_=_C1071( C1070 C1071 ) C1070_=_C1073( C1070 C1073 ) C1070_=_C1074( C1070 C1074 ) C1070_=_C1077( C1070 C1077 ) C1070_=_C1088( C1070 C1088 ) \nC1070_=_C1396( C1070 C1396 ) C1070_=_C1397( C1070 C1397 ) C1070_=_C1398( C1070 C1398 ) C1070_=_C1399( C1070 C1399 ) C1070_=_C1400( C1070 C1400 ) C1070_=_C1402( C1070 C1402 ) \nC1070_=_C1403( C1070 C1403 ) C1070_=_C1404( C1070 C1404 ) C1070_=_C1405( C1070 C1405 ) C1071_=_C1073( C1071 C1073 ) C1071_=_C1074( C1071 C1074 ) C1071_=_C1077( C1071 C1077 ) \nC1071_=_C1088( C1071 C1088 ) C1071_=_C1406( C1071 C1406 ) C1071_=_C1407( C1071 C1407 ) C1071_=_C1408( C1071 C1408 ) C1071_=_C1409( C1071 C1409 ) C1071_=_C1410( C1071 C1410 ) \nC1071_=_C1411( C1071 C1411 ) C1071_=_C1414( C1071 C1414 ) C1071_=_C1415( C1071 C1415 ) C1073_=_C1074( C1073 C1074 ) C1073_=_C1077( C1073 C1077 ) C1073_=_C1088( C1073 C1088 ) \nC1073_=_C1428( C1073 C1428 ) C1073_=_C1429( C1073 C1429 ) C1073_=_C1431( C1073 C1431 ) C1073_=_C1432( C1073 C1432 ) C1073_=_C1433( C1073 C1433 ) C1073_=_C1436( C1073 C1436 ) \nC1073_=_C1437( C1073 C1437 ) C1073_=_C1438( C1073 C1438 ) C1073_=_C1439( C1073 C1439 ) C1074_=_C1077( C1074 C1077 ) C1074_=_C1088( C1074 C1088 ) C1074_=_C1259(</w:t>
      </w:r>
    </w:p>
    <w:p>
      <w:pPr>
        <w:pStyle w:val="PreformattedText"/>
        <w:bidi w:val="0"/>
        <w:spacing w:before="0" w:after="0"/>
        <w:jc w:val="left"/>
        <w:rPr/>
      </w:pPr>
      <w:r>
        <w:rPr/>
        <w:t xml:space="preserve"> </w:t>
      </w:r>
      <w:r>
        <w:rPr/>
        <w:t>C1074 C1259 ) \nC1074_=_C1329( C1074 C1329 ) C1074_=_C1587( C1074 C1587 ) C1074_=_C1588( C1074 C1588 ) C1074_=_C1590( C1074 C1590 ) C1074_=_C1591( C1074 C1591 ) C1074_=_C1594( C1074 C1594 ) \nC1074_=_C1595( C1074 C1595 ) C1077_=_C1088( C1077 C1088 ) C1077_=_C1262( C1077 C1262 ) C1077_=_C1332( C1077 C1332 ) C1077_=_C1615( C1077 C1615 ) C1077_=_C1616( C1077 C1616 ) \nC1077_=_C1619( C1077 C1619 ) C1077_=_C1620( C1077 C1620 ) C1077_=_C1623( C1077 C1623 ) C1077_=_C1624( C1077 C1624 ) C1088_=_C1276( C1088 C1276 ) C1088_=_C1347( C1088 C1347 ) \nC1088_=_C2163( C1088 C2163 ) C1088_=_C2164( C1088 C2164 ) C1088_=_C2165( C1088 C2165 ) C1088_=_C2166( C1088 C2166 ) C1088_=_C2167( C1088 C2167 ) C1088_=_C2168( C1088 C2168 ) \nC1088_=_C2169( C1088 C2169 ) C1088_=_C2170( C1088 C2170 ) C1088_=_C2171( C1088 C2171 ) C1088_=_C2172( C1088 C2172 ) C1088_=_C2173( C1088 C2173 ) C1088_=_C2174( C1088 C2174 ) \nC1088_=_C2176( C1088 C2176 ) C1088_=_C2177( C1088 C2177 ) C1088_=_C2178( C1088 C2178 ) C1088_=_C2179( C1088 C2179 ) C1088_=_C2180( C1088 C2180 ) C1088_=_C2181( C1088 C2181 ) \nC1088_=_C2182( C1088 C2182 ) C1088_=_C2183( C1088 C2183 ) C1088_=_C2184( C1088 C2184 ) C1088_=_C2185( C1088 C2185 ) C1104_=_C1105( C1104 C1105 ) C1104_=_C1106( C1104 C1106 ) \nC1104_=_C1107( C1104 C1107 ) C1104_=_C1110( C1104 C1110 ) C1104_=_C1911( C1104 C1911 ) C1104_=_C1912( C1104 C1912 ) C1104_=_C1915( C1104 C1915 ) C1104_=_C1916( C1104 C1916 ) \nC1104_=_C1917( C1104 C1917 ) C1104_=_C1918( C1104 C1918 ) C1104_=_C1919( C1104 C1919 ) C1104_=_C1921( C1104 C1921 ) C1105_=_C1106( C1105 C1106 ) C1105_=_C1107( C1105 C1107 ) \nC1105_=_C1110( C1105 C1110 ) C1105_=_C1167( C1105 C1167 ) C1105_=_C1937( C1105 C1937 ) C1105_=_C1938( C1105 C1938 ) C1105_=_C1939( C1105 C1939 ) C1105_=_C1942( C1105 C1942 ) \nC1105_=_C1943( C1105 C1943 ) C1105_=_C1944( C1105 C1944 ) C1105_=_C1945( C1105 C1945 ) C1105_=_C1946( C1105 C1946 ) C1105_=_C1947( C1105 C1947 ) C1105_=_C1948( C1105 C1948 ) \nC1105_=_C1949( C1105 C1949 ) C1105_=_C1951( C1105 C1951 ) C1106_=_C1107( C1106 C1107 ) C1106_=_C1110( C1106 C1110 ) C1106_=_C1120( C1106 C1120 ) C1106_=_C1153( C1106 C1153 ) \nC1106_=_C1170( C1106 C1170 ) C1106_=_C1246( C1106 C1246 ) C1106_=_C1346( C1106 C1346 ) C1106_=_C2141( C1106 C2141 ) C1106_=_C2143( C1106 C2143 ) C1106_=_C2146( C1106 C2146 ) \nC1106_=_C2147( C1106 C2147 ) C1106_=_C2148( C1106 C2148 ) C1106_=_C2149( C1106 C2149 ) C1106_=_C2150( C1106 C2150 ) C1106_=_C2151( C1106 C2151 ) C1106_=_C2152( C1106 C2152 ) \nC1106_=_C2153( C1106 C2153 ) C1106_=_C2154( C1106 C2154 ) C1106_=_C2155( C1106 C2155 ) C1106_=_C2156( C1106 C2156 ) C1106_=_C2157( C1106 C2157 ) C1106_=_C2158( C1106 C2158 ) \nC1106_=_C2161( C1106 C2161 ) C1106_=_C2162( C1106 C2162 ) C1107_=_C1110( C1107 C1110 ) C1107_=_C1121( C1107 C1121 ) C1107_=_C1154( C1107 C1154 ) C1107_=_C1171( C1107 C1171 ) \nC1107_=_C1247( C1107 C1247 ) C1107_=_C1277( C1107 C1277 ) C1107_=_C2187( C1107 C2187 ) C1107_=_C2189( C1107 C2189 ) C1107_=_C2192( C1107 C2192 ) C1107_=_C2193( C1107 C2193 ) \nC1107_=_C2194( C1107 C2194 ) C1107_=_C2195( C1107 C2195 ) C1107_=_C2196( C1107 C2196 ) C1107_=_C2197( C1107 C2197 ) C1107_=_C2198( C1107 C2198 ) C1107_=_C2199( C1107 C2199 ) \nC1107_=_C2200( C1107 C2200 ) C1107_=_C2201( C1107 C2201 ) C1107_=_C2202( C1107 C2202 ) C1107_=_C2203( C1107 C2203 ) C1107_=_C2204( C1107 C2204 ) C1107_=_C2206( C1107 C2206 ) \nC1107_=_C2208( C1107 C2208 ) C1110_=_C1124( C1110 C1124 ) C1110_=_C1158( C1110 C1158 ) C1110_=_C1175( C1110 C1175 ) C1110_=_C1252( C1110 C1252 ) C1110_=_C1357( C1110 C1357 ) \nC1110_=_C1709( C1110 C1709 ) C1110_=_C1774( C1110 C1774 ) C1110_=_C2917( C1110 C2917 ) C1110_=_C2918( C1110 C2918 ) C1110_=_C2919( C1110 C2919 ) C1110_=_C2920( C1110 C2920 ) \nC1110_=_C2921( C1110 C2921 ) C1110_=_C2922( C1110 C2922 ) C1110_=_C2923( C1110 C2923 ) C1110_=_C2924( C1110 C2924 ) C1110_=_C2927( C1110 C2927 ) C1110_=_C2928( C1110 C2928 ) \nC1110_=_C2929( C1110 C2929 ) C1110_=_C2930( C1110 C2930 ) C1114_=_C1119( C1114 C1119 ) C1114_=_C1120( C1114 C1120 ) C1114_=_C1121( C1114 C1121 ) C1114_=_C1122( C1114 C1122 ) \nC1114_=_C1124( C1114 C1124 ) C1114_=_C1470( C1114 C1470 ) C1114_=_C1471( C1114 C1471 ) C1114_=_C1472( C1114 C1472 ) C1114_=_C1473( C1114 C1473 ) C1114_=_C1474( C1114 C1474 ) \nC1114_=_C1475( C1114 C1475 ) C1114_=_C1476( C1114 C1476 ) C1114_=_C1477( C1114 C1477 ) C1114_=_C1478( C1114 C1478 ) C1114_=_C1479( C1114 C1479 ) C1114_=_C1480( C1114 C1480 ) \nC1119_=_C1120( C1119 C1120 ) C1119_=_C1121( C1119 C1121 ) C1119_=_C1122( C1119 C1122 ) C1119_=_C1124( C1119 C1124 ) C1119_=_C1922( C1119 C1922 ) C1119_=_C1923( C1119 C1923 ) \nC1119_=_C1924( C1119 C1924 ) C1119_=_C1925( C1119 C1925 ) C1119_=_C1927( C1119 C1927 ) C1119_=_C1928( C1119 C1928 ) C1119_=_C1929( C1119 C1929 ) C1119_=_C1930( C1119 C1930 ) \nC1119_=_C1931( C1119 C1931 ) C1119_=_C1932( C1119 C1932 ) C1119_=_C1933( C1119 C1933 ) C1119_=_C1934( C1119 C1934 ) C1119_=_C1936( C1119 C1936 ) C1120_=_C1121( C1120 C1121 ) \nC1120_=_C1122( C1120 C1122 ) C1120_=_C1124( C1120 C1124 ) C1120_=_C1153( C1120 C1153 ) C1120_=_C1170( C1120 C1170 ) C1120_=_C1246( C1120 C1246 ) C1120_=_C1346( C1120 C1346 ) \nC1120_=_C2141( C1120 C2141 ) C1120_=_C2143( C1120 C2143 ) C1120_=_C2146( C1120 C2146 ) C1120_=_C2147( C1120 C2147 ) C1120_=_C2148( C1120 C2148 ) C1120_=_C2149( C1120 C2149 ) \nC1120_=_C2150( C1120 C2150 ) C1120_=_C2151( C1120 C2151 ) C1120_=_C2152( C1120 C2152 ) C1120_=_C2153( C1120 C2153 ) C1120_=_C2154( C1120 C2154 ) C1120_=_C2155( C1120 C2155 ) \nC1120_=_C2156( C1120 C2156 ) C1120_=_C2157( C1120 C2157 ) C1120_=_C2158( C1120 C2158 ) C1120_=_C2161( C1120 C2161 ) C1120_=_C2162( C1120 C2162 ) C1121_=_C1122( C1121 C1122 ) \nC1121_=_C1124( C1121 C1124 ) C1121_=_C1154( C1121 C1154 ) C1121_=_C1171( C1121 C1171 ) C1121_=_C1247( C1121 C1247 ) C1121_=_C1277( C1121 C1277 ) C1121_=_C2187( C1121 C2187 ) \nC1121_=_C2189( C1121 C2189 ) C1121_=_C2192( C1121 C2192 ) C1121_=_C2193( C1121 C2193 ) C1121_=_C2194( C1121 C2194 ) C1121_=_C2195( C1121 C2195 ) C1121_=_C2196( C1121 C2196 ) \nC1121_=_C2197( C1121 C2197 ) C1121_=_C2198( C1121 C2198 ) C1121_=_C2199( C1121 C2199 ) C1121_=_C2200( C1121 C2200 ) C1121_=_C2201( C1121 C2201 ) C1121_=_C2202( C1121 C2202 ) \nC1121_=_C2203( C1121 C2203 ) C1121_=_C2204( C1121 C2204 ) C1121_=_C2206( C1121 C2206 ) C1121_=_C2208( C1121 C2208 ) C1122_=_C1124( C1122 C1124 ) C1122_=_C1155( C1122 C1155 ) \nC1122_=_C1313( C1122 C1313 ) C1122_=_C1691( C1122 C1691 ) C1122_=_C1756( C1122 C1756 ) C1122_=_C2753( C1122 C2753 ) C1122_=_C2755( C1122 C2755 ) C1122_=_C2756( C1122 C2756 ) \nC1122_=_C2757( C1122 C2757 ) C1122_=_C2758( C1122 C2758 ) C1122_=_C2759( C1122 C2759 ) C1124_=_C1158( C1124 C1158 ) C1124_=_C1175( C1124 C1175 ) C1124_=_C1252( C1124 C1252 ) \nC1124_=_C1357( C1124 C1357 ) C1124_=_C1709( C1124 C1709 ) C1124_=_C1774( C1124 C1774 ) C1124_=_C2917( C1124 C2917 ) C1124_=_C2918( C1124 C2918 ) C1124_=_C2919( C1124 C2919 ) \nC1124_=_C2920( C1124 C2920 ) C1124_=_C2921( C1124 C2921 ) C1124_=_C2922( C1124 C2922 ) C1124_=_C2923( C1124 C2923 ) C1124_=_C2924( C1124 C2924 ) C1124_=_C2927( C1124 C2927 ) \nC1124_=_C2928( C1124 C2928 ) C1124_=_C2929( C1124 C2929 ) C1124_=_C2930( C1124 C2930 ) C1127_=_C1130( C1127 C1130 ) C1127_=_C1131( C1127 C1131 ) C1127_=_C1132( C1127 C1132 ) \nC1127_=_C1134( C1127 C1134 ) C1127_=_C1135( C1127 C1135 ) C1127_=_C1138( C1127 C1138 ) C1127_=_C1139( C1127 C1139 ) C1127_=_C1140( C1127 C1140 ) C1127_=_C1142( C1127 C1142 ) \nC1127_=_C1143( C1127 C1143 ) C1127_=_C1291( C1127 C1291 ) C1127_=_C1464( C1127 C1464 ) C1130_=_C1131( C1130 C1131 ) C1130_=_C1132( C1130 C1132 ) C1130_=_C1134( C1130 C1134 ) \nC1130_=_C1135( C1130 C1135 ) C1130_=_C1138( C1130 C1138 ) C1130_=_C1139( C1130 C1139 ) C1130_=_C1140( C1130 C1140 ) C1130_=_C1142( C1130 C1142 ) C1130_=_C1143( C1130 C1143 ) \nC1130_=_C1181( C1130 C1181 ) C1130_=_C1199( C1130 C1199 ) C1130_=_C1219( C1130 C1219 ) C1130_=_C1299( C1130 C1299 ) C1130_=_C1647( C1130 C1647 ) C1131_=_C1132( C1131 C1132 ) \nC1131_=_C1134( C1131 C1134 ) C1131_=_C1135( C1131 C1135 ) C1131_=_C1138( C1131 C1138 ) C1131_=_C1139( C1131 C1139 ) C1131_=_C1140( C1131 C1140 ) C1131_=_C1142( C1131 C1142 ) \nC1131_=_C1143( C1131 C1143 ) C1131_=_C1182( C1131 C1182 ) C1131_=_C1200( C1131 C1200 ) C1131_=_C1220( C1131 C1220 ) C1131_=_C1300( C1131 C1300 ) C1131_=_C1676( C1131 C1676 ) \nC1132_=_C1134( C1132 C1134 ) C1132_=_C1135( C1132 C1135 ) C1132_=_C1138( C1132 C1138 ) C1132_=_C1139( C1132 C1139 ) C1132_=_C1140( C1132 C1140 ) C1132_=_C1142( C1132 C1142 ) \nC1132_=_C1143( C1132 C1143 ) C1132_=_C1183( C1132 C1183 ) C1132_=_C1201( C1132 C1201 ) C1132_=_C1221( C1132 C1221 ) C1132_=_C1301( C1132 C1301 ) C1132_=_C1717( C1132 C1717 ) \nC1132_=_C1724( C1132 C1724 ) C1132_=_C1726( C1132 C1726 ) C1132_=_C1727( C1132 C1727 ) C1132_=_C1730( C1132 C1730 ) C1132_=_C1732( C1132 C1732 ) C1132_=_C1742( C1132 C1742 ) \nC1132_=_C1744( C1132 C1744 ) C1134_=_C1135( C1134 C1135 ) C1134_=_C1138( C1134 C1138 ) C1134_=_C1139( C1134 C1139 ) C1134_=_C1140( C1134 C1140 ) C1134_=_C1142( C1134 C1142 ) \nC1134_=_C1143( C1134 C1143 ) C1134_=_C1203( C1134 C1203 ) C1134_=_C1307( C1134 C1307 ) C1134_=_C1970( C1134 C1970 ) C1134_=_C1979( C1134 C1979 ) C1134_=_C1980( C1134 C1980 ) \nC1135_=_C1138( C1135 C1138 ) C1135_=_C1139( C1135 C1139 ) C1135_=_C1140( C1135 C1140 ) C1135_=_C1142( C1135 C1142 ) C1135_=_C1143( C1135 C1143 ) C1135_=_C1204( C1135 C1204 ) \nC1135_=_C1309( C1135 C1309 ) C1135_=_C2005( C1135 C2005 ) C1135_=_C2017( C1135 C2017 ) C1135_=_C2018( C1135 C2018 ) C1138_=_C1139( C1138 C1139 ) C1138_=_C1140( C1138 C1140 ) \nC1138_=_C1142( C1138 C1142 ) C1138_=_C1143( C1138 C1143 ) C1138_=_C1314( C1138 C1314 ) C1138_=_C2764( C1138 C2764 ) C1139_=_C1140( C1139 C1140 ) C1139_=_C1142( C1139 C1142 ) \nC1139_=_C1143( C1139 C1143 ) C1139_=_C1209( C1139 C1209 ) C1139_=_C1318( C1139 C1318 ) C1139_=_C2803( C1139 C2803 ) C1139_=_C2804( C1139 C2804 ) C1140_=_C1142( C1140 C1142 ) \nC1140_=_C1143( C1140 C1143 )</w:t>
      </w:r>
    </w:p>
    <w:p>
      <w:pPr>
        <w:pStyle w:val="PreformattedText"/>
        <w:bidi w:val="0"/>
        <w:spacing w:before="0" w:after="0"/>
        <w:jc w:val="left"/>
        <w:rPr/>
      </w:pPr>
      <w:r>
        <w:rPr/>
        <w:t xml:space="preserve"> </w:t>
      </w:r>
      <w:r>
        <w:rPr/>
        <w:t>C1140_=_C1210( C1140 C1210 ) C1140_=_C1320( C1140 C1320 ) C1140_=_C2827( C1140 C2827 ) C1140_=_C2828( C1140 C2828 ) C1142_=_C1143( C1142 C1143 ) \nC1142_=_C1193( C1142 C1193 ) C1142_=_C1213( C1142 C1213 ) C1142_=_C1233( C1142 C1233 ) C1142_=_C1323( C1142 C1323 ) C1142_=_C2946( C1142 C2946 ) C1142_=_C2953( C1142 C2953 ) \nC1142_=_C2955( C1142 C2955 ) C1143_=_C1194( C1143 C1194 ) C1143_=_C1214( C1143 C1214 ) C1143_=_C1234( C1143 C1234 ) C1143_=_C1324( C1143 C1324 ) C1143_=_C2993( C1143 C2993 ) \nC1143_=_C3002( C1143 C3002 ) C1143_=_C3011( C1143 C3011 ) C1143_=_C3018( C1143 C3018 ) C1143_=_C3020( C1143 C3020 ) C1146_=_C1153( C1146 C1153 ) C1146_=_C1154( C1146 C1154 ) \nC1146_=_C1155( C1146 C1155 ) C1146_=_C1158( C1146 C1158 ) C1146_=_C1238( C1146 C1238 ) C1146_=_C1527( C1146 C1527 ) C1146_=_C1528( C1146 C1528 ) C1146_=_C1529( C1146 C1529 ) \nC1146_=_C1530( C1146 C1530 ) C1146_=_C1531( C1146 C1531 ) C1146_=_C1532( C1146 C1532 ) C1146_=_C1533( C1146 C1533 ) C1146_=_C1534( C1146 C1534 ) C1146_=_C1535( C1146 C1535 ) \nC1146_=_C1536( C1146 C1536 ) C1146_=_C1537( C1146 C1537 ) C1146_=_C1538( C1146 C1538 ) C1146_=_C1539( C1146 C1539 ) C1153_=_C1154( C1153 C1154 ) C1153_=_C1155( C1153 C1155 ) \nC1153_=_C1158( C1153 C1158 ) C1153_=_C1170( C1153 C1170 ) C1153_=_C1246( C1153 C1246 ) C1153_=_C1346( C1153 C1346 ) C1153_=_C2141( C1153 C2141 ) C1153_=_C2143( C1153 C2143 ) \nC1153_=_C2146( C1153 C2146 ) C1153_=_C2147( C1153 C2147 ) C1153_=_C2148( C1153 C2148 ) C1153_=_C2149( C1153 C2149 ) C1153_=_C2150( C1153 C2150 ) C1153_=_C2151( C1153 C2151 ) \nC1153_=_C2152( C1153 C2152 ) C1153_=_C2153( C1153 C2153 ) C1153_=_C2154( C1153 C2154 ) C1153_=_C2155( C1153 C2155 ) C1153_=_C2156( C1153 C2156 ) C1153_=_C2157( C1153 C2157 ) \nC1153_=_C2158( C1153 C2158 ) C1153_=_C2161( C1153 C2161 ) C1153_=_C2162( C1153 C2162 ) C1154_=_C1155( C1154 C1155 ) C1154_=_C1158( C1154 C1158 ) C1154_=_C1171( C1154 C1171 ) \nC1154_=_C1247( C1154 C1247 ) C1154_=_C1277( C1154 C1277 ) C1154_=_C2187( C1154 C2187 ) C1154_=_C2189( C1154 C2189 ) C1154_=_C2192( C1154 C2192 ) C1154_=_C2193( C1154 C2193 ) \nC1154_=_C2194( C1154 C2194 ) C1154_=_C2195( C1154 C2195 ) C1154_=_C2196( C1154 C2196 ) C1154_=_C2197( C1154 C2197 ) C1154_=_C2198( C1154 C2198 ) C1154_=_C2199( C1154 C2199 ) \nC1154_=_C2200( C1154 C2200 ) C1154_=_C2201( C1154 C2201 ) C1154_=_C2202( C1154 C2202 ) C1154_=_C2203( C1154 C2203 ) C1154_=_C2204( C1154 C2204 ) C1154_=_C2206( C1154 C2206 ) \nC1154_=_C2208( C1154 C2208 ) C1155_=_C1158( C1155 C1158 ) C1155_=_C1313( C1155 C1313 ) C1155_=_C1691( C1155 C1691 ) C1155_=_C1756( C1155 C1756 ) C1155_=_C2753( C1155 C2753 ) \nC1155_=_C2755( C1155 C2755 ) C1155_=_C2756( C1155 C2756 ) C1155_=_C2757( C1155 C2757 ) C1155_=_C2758( C1155 C2758 ) C1155_=_C2759( C1155 C2759 ) C1158_=_C1175( C1158 C1175 ) \nC1158_=_C1252( C1158 C1252 ) C1158_=_C1357( C1158 C1357 ) C1158_=_C1709( C1158 C1709 ) C1158_=_C1774( C1158 C1774 ) C1158_=_C2917( C1158 C2917 ) C1158_=_C2918( C1158 C2918 ) \nC1158_=_C2919( C1158 C2919 ) C1158_=_C2920( C1158 C2920 ) C1158_=_C2921( C1158 C2921 ) C1158_=_C2922( C1158 C2922 ) C1158_=_C2923( C1158 C2923 ) C1158_=_C2924( C1158 C2924 ) \nC1158_=_C2927( C1158 C2927 ) C1158_=_C2928( C1158 C2928 ) C1158_=_C2929( C1158 C2929 ) C1158_=_C2930( C1158 C2930 ) C1162_=_C1167( C1162 C1167 ) C1162_=_C1168( C1162 C1168 ) \nC1162_=_C1170( C1162 C1170 ) C1162_=_C1171( C1162 C1171 ) C1162_=_C1174( C1162 C1174 ) C1162_=_C1175( C1162 C1175 ) C1162_=_C1237( C1162 C1237 ) C1162_=_C1514( C1162 C1514 ) \nC1162_=_C1515( C1162 C1515 ) C1162_=_C1516( C1162 C1516 ) C1162_=_C1517( C1162 C1517 ) C1162_=_C1518( C1162 C1518 ) C1162_=_C1519( C1162 C1519 ) C1162_=_C1520( C1162 C1520 ) \nC1162_=_C1521( C1162 C1521 ) C1162_=_C1522( C1162 C1522 ) C1162_=_C1523( C1162 C1523 ) C1162_=_C1524( C1162 C1524 ) C1162_=_C1525( C1162 C1525 ) C1162_=_C1526( C1162 C1526 ) \nC1167_=_C1168( C1167 C1168 ) C1167_=_C1170( C1167 C1170 ) C1167_=_C1171( C1167 C1171 ) C1167_=_C1174( C1167 C1174 ) C1167_=_C1175( C1167 C1175 ) C1167_=_C1937( C1167 C1937 ) \nC1167_=_C1938( C1167 C1938 ) C1167_=_C1939( C1167 C1939 ) C1167_=_C1942( C1167 C1942 ) C1167_=_C1943( C1167 C1943 ) C1167_=_C1944( C1167 C1944 ) C1167_=_C1945( C1167 C1945 ) \nC1167_=_C1946( C1167 C1946 ) C1167_=_C1947( C1167 C1947 ) C1167_=_C1948( C1167 C1948 ) C1167_=_C1949( C1167 C1949 ) C1167_=_C1951( C1167 C1951 ) C1168_=_C1170( C1168 C1170 ) \nC1168_=_C1171( C1168 C1171 ) C1168_=_C1174( C1168 C1174 ) C1168_=_C1175( C1168 C1175 ) C1168_=_C1185( C1168 C1185 ) C1168_=_C1224( C1168 C1224 ) C1168_=_C1244( C1168 C1244 ) \nC1168_=_C1308( C1168 C1308 ) C1168_=_C1982( C1168 C1982 ) C1168_=_C1983( C1168 C1983 ) C1168_=_C1984( C1168 C1984 ) C1168_=_C1985( C1168 C1985 ) C1168_=_C1986( C1168 C1986 ) \nC1168_=_C1987( C1168 C1987 ) C1168_=_C1989( C1168 C1989 ) C1168_=_C1990( C1168 C1990 ) C1168_=_C1991( C1168 C1991 ) C1168_=_C1992( C1168 C1992 ) C1168_=_C1993( C1168 C1993 ) \nC1168_=_C1994( C1168 C1994 ) C1168_=_C1995( C1168 C1995 ) C1168_=_C1996( C1168 C1996 ) C1168_=_C1997( C1168 C1997 ) C1168_=_C1998( C1168 C1998 ) C1168_=_C1999( C1168 C1999 ) \nC1168_=_C2000( C1168 C2000 ) C1170_=_C1171( C1170 C1171 ) C1170_=_C1174( C1170 C1174 ) C1170_=_C1175( C1170 C1175 ) C1170_=_C1246( C1170 C1246 ) C1170_=_C1346( C1170 C1346 ) \nC1170_=_C2141( C1170 C2141 ) C1170_=_C2143( C1170 C2143 ) C1170_=_C2146( C1170 C2146 ) C1170_=_C2147( C1170 C2147 ) C1170_=_C2148( C1170 C2148 ) C1170_=_C2149( C1170 C2149 ) \nC1170_=_C2150( C1170 C2150 ) C1170_=_C2151( C1170 C2151 ) C1170_=_C2152( C1170 C2152 ) C1170_=_C2153( C1170 C2153 ) C1170_=_C2154( C1170 C2154 ) C1170_=_C2155( C1170 C2155 ) \nC1170_=_C2156( C1170 C2156 ) C1170_=_C2157( C1170 C2157 ) C1170_=_C2158( C1170 C2158 ) C1170_=_C2161( C1170 C2161 ) C1170_=_C2162( C1170 C2162 ) C1171_=_C1174( C1171 C1174 ) \nC1171_=_C1175( C1171 C1175 ) C1171_=_C1247( C1171 C1247 ) C1171_=_C1277( C1171 C1277 ) C1171_=_C2187( C1171 C2187 ) C1171_=_C2189( C1171 C2189 ) C1171_=_C2192( C1171 C2192 ) \nC1171_=_C2193( C1171 C2193 ) C1171_=_C2194( C1171 C2194 ) C1171_=_C2195( C1171 C2195 ) C1171_=_C2196( C1171 C2196 ) C1171_=_C2197( C1171 C2197 ) C1171_=_C2198( C1171 C2198 ) \nC1171_=_C2199( C1171 C2199 ) C1171_=_C2200( C1171 C2200 ) C1171_=_C2201( C1171 C2201 ) C1171_=_C2202( C1171 C2202 ) C1171_=_C2203( C1171 C2203 ) C1171_=_C2204( C1171 C2204 ) \nC1171_=_C2206( C1171 C2206 ) C1171_=_C2208( C1171 C2208 ) C1174_=_C1175( C1174 C1175 ) C1174_=_C1699( C1174 C1699 ) C1174_=_C1764( C1174 C1764 ) C1174_=_C2832( C1174 C2832 ) \nC1174_=_C2833( C1174 C2833 ) C1174_=_C2834( C1174 C2834 ) C1174_=_C2835( C1174 C2835 ) C1174_=_C2836( C1174 C2836 ) C1174_=_C2837( C1174 C2837 ) C1174_=_C2838( C1174 C2838 ) \nC1174_=_C2839( C1174 C2839 ) C1174_=_C2841( C1174 C2841 ) C1174_=_C2842( C1174 C2842 ) C1174_=_C2843( C1174 C2843 ) C1175_=_C1252( C1175 C1252 ) C1175_=_C1357( C1175 C1357 ) \nC1175_=_C1709( C1175 C1709 ) C1175_=_C1774( C1175 C1774 ) C1175_=_C2917( C1175 C2917 ) C1175_=_C2918( C1175 C2918 ) C1175_=_C2919( C1175 C2919 ) C1175_=_C2920( C1175 C2920 ) \nC1175_=_C2921( C1175 C2921 ) C1175_=_C2922( C1175 C2922 ) C1175_=_C2923( C1175 C2923 ) C1175_=_C2924( C1175 C2924 ) C1175_=_C2927( C1175 C2927 ) C1175_=_C2928( C1175 C2928 ) \nC1175_=_C2929( C1175 C2929 ) C1175_=_C2930( C1175 C2930 ) C1180_=_C1181( C1180 C1181 ) C1180_=_C1182( C1180 C1182 ) C1180_=_C1183( C1180 C1183 ) C1180_=_C1185( C1180 C1185 ) \nC1180_=_C1186( C1180 C1186 ) C1180_=_C1189( C1180 C1189 ) C1180_=_C1190( C1180 C1190 ) C1180_=_C1193( C1180 C1193 ) C1180_=_C1194( C1180 C1194 ) C1180_=_C1198( C1180 C1198 ) \nC1180_=_C1218( C1180 C1218 ) C1180_=_C1298( C1180 C1298 ) C1181_=_C1182( C1181 C1182 ) C1181_=_C1183( C1181 C1183 ) C1181_=_C1185( C1181 C1185 ) C1181_=_C1186( C1181 C1186 ) \nC1181_=_C1189( C1181 C1189 ) C1181_=_C1190( C1181 C1190 ) C1181_=_C1193( C1181 C1193 ) C1181_=_C1194( C1181 C1194 ) C1181_=_C1199( C1181 C1199 ) C1181_=_C1219( C1181 C1219 ) \nC1181_=_C1299( C1181 C1299 ) C1181_=_C1647( C1181 C1647 ) C1182_=_C1183( C1182 C1183 ) C1182_=_C1185( C1182 C1185 ) C1182_=_C1186( C1182 C1186 ) C1182_=_C1189( C1182 C1189 ) \nC1182_=_C1190( C1182 C1190 ) C1182_=_C1193( C1182 C1193 ) C1182_=_C1194( C1182 C1194 ) C1182_=_C1200( C1182 C1200 ) C1182_=_C1220( C1182 C1220 ) C1182_=_C1300( C1182 C1300 ) \nC1182_=_C1676( C1182 C1676 ) C1183_=_C1185( C1183 C1185 ) C1183_=_C1186( C1183 C1186 ) C1183_=_C1189( C1183 C1189 ) C1183_=_C1190( C1183 C1190 ) C1183_=_C1193( C1183 C1193 ) \nC1183_=_C1194( C1183 C1194 ) C1183_=_C1201( C1183 C1201 ) C1183_=_C1221( C1183 C1221 ) C1183_=_C1301( C1183 C1301 ) C1183_=_C1717( C1183 C1717 ) C1183_=_C1724( C1183 C1724 ) \nC1183_=_C1726( C1183 C1726 ) C1183_=_C1727( C1183 C1727 ) C1183_=_C1730( C1183 C1730 ) C1183_=_C1732( C1183 C1732 ) C1183_=_C1742( C1183 C1742 ) C1183_=_C1744( C1183 C1744 ) \nC1185_=_C1186( C1185 C1186 ) C1185_=_C1189( C1185 C1189 ) C1185_=_C1190( C1185 C1190 ) C1185_=_C1193( C1185 C1193 ) C1185_=_C1194( C1185 C1194 ) C1185_=_C1224( C1185 C1224 ) \nC1185_=_C1244( C1185 C1244 ) C1185_=_C1308( C1185 C1308 ) C1185_=_C1982( C1185 C1982 ) C1185_=_C1983( C1185 C1983 ) C1185_=_C1984( C1185 C1984 ) C1185_=_C1985( C1185 C1985 ) \nC1185_=_C1986( C1185 C1986 ) C1185_=_C1987( C1185 C1987 ) C1185_=_C1989( C1185 C1989 ) C1185_=_C1990( C1185 C1990 ) C1185_=_C1991( C1185 C1991 ) C1185_=_C1992( C1185 C1992 ) \nC1185_=_C1993( C1185 C1993 ) C1185_=_C1994( C1185 C1994 ) C1185_=_C1995( C1185 C1995 ) C1185_=_C1996( C1185 C1996 ) C1185_=_C1997( C1185 C1997 ) C1185_=_C1998( C1185 C1998 ) \nC1185_=_C1999( C1185 C1999 ) C1185_=_C2000( C1185 C2000 ) C1186_=_C1189( C1186 C1189 ) C1186_=_C1190( C1186 C1190 ) C1186_=_C1193( C1186 C1193 ) C1186_=_C1194( C1186 C1194 ) \nC1186_=_C1205( C1186 C1205 ) C1186_=_C1225( C1186 C1225 ) C1186_=_C1310( C1186 C1310 ) C1186_=_C2024( C1186 C2024 ) C1186_=_C2025( C1186 C2025 ) C1186_=_C2027( C1186 C2027 ) \nC1186_=_C2037( C1186 C2037 ) C1189_=_C1190( C1189 C1190 ) C1189_=_C1193(</w:t>
      </w:r>
    </w:p>
    <w:p>
      <w:pPr>
        <w:pStyle w:val="PreformattedText"/>
        <w:bidi w:val="0"/>
        <w:spacing w:before="0" w:after="0"/>
        <w:jc w:val="left"/>
        <w:rPr/>
      </w:pPr>
      <w:r>
        <w:rPr/>
        <w:t xml:space="preserve"> </w:t>
      </w:r>
      <w:r>
        <w:rPr/>
        <w:t>C1189 C1193 ) C1189_=_C1194( C1189 C1194 ) C1189_=_C1228( C1189 C1228 ) C1189_=_C1315( C1189 C1315 ) \nC1189_=_C2768( C1189 C2768 ) C1189_=_C2771( C1189 C2771 ) C1189_=_C2774( C1189 C2774 ) C1190_=_C1193( C1190 C1193 ) C1190_=_C1194( C1190 C1194 ) C1190_=_C1230( C1190 C1230 ) \nC1190_=_C1319( C1190 C1319 ) C1190_=_C2815( C1190 C2815 ) C1190_=_C2816( C1190 C2816 ) C1193_=_C1194( C1193 C1194 ) C1193_=_C1213( C1193 C1213 ) C1193_=_C1233( C1193 C1233 ) \nC1193_=_C1323( C1193 C1323 ) C1193_=_C2946( C1193 C2946 ) C1193_=_C2953( C1193 C2953 ) C1193_=_C2955( C1193 C2955 ) C1194_=_C1214( C1194 C1214 ) C1194_=_C1234( C1194 C1234 ) \nC1194_=_C1324( C1194 C1324 ) C1194_=_C2993( C1194 C2993 ) C1194_=_C3002( C1194 C3002 ) C1194_=_C3011( C1194 C3011 ) C1194_=_C3018( C1194 C3018 ) C1194_=_C3020( C1194 C3020 ) \nC1195_=_C1198( C1195 C1198 ) C1195_=_C1199( C1195 C1199 ) C1195_=_C1200( C1195 C1200 ) C1195_=_C1201( C1195 C1201 ) C1195_=_C1202( C1195 C1202 ) C1195_=_C1203( C1195 C1203 ) \nC1195_=_C1204( C1195 C1204 ) C1195_=_C1205( C1195 C1205 ) C1195_=_C1208( C1195 C1208 ) C1195_=_C1209( C1195 C1209 ) C1195_=_C1210( C1195 C1210 ) C1195_=_C1213( C1195 C1213 ) \nC1195_=_C1214( C1195 C1214 ) C1195_=_C1294( C1195 C1294 ) C1198_=_C1199( C1198 C1199 ) C1198_=_C1200( C1198 C1200 ) C1198_=_C1201( C1198 C1201 ) C1198_=_C1202( C1198 C1202 ) \nC1198_=_C1203( C1198 C1203 ) C1198_=_C1204( C1198 C1204 ) C1198_=_C1205( C1198 C1205 ) C1198_=_C1208( C1198 C1208 ) C1198_=_C1209( C1198 C1209 ) C1198_=_C1210( C1198 C1210 ) \nC1198_=_C1213( C1198 C1213 ) C1198_=_C1214( C1198 C1214 ) C1198_=_C1218( C1198 C1218 ) C1198_=_C1298( C1198 C1298 ) C1199_=_C1200( C1199 C1200 ) C1199_=_C1201( C1199 C1201 ) \nC1199_=_C1202( C1199 C1202 ) C1199_=_C1203( C1199 C1203 ) C1199_=_C1204( C1199 C1204 ) C1199_=_C1205( C1199 C1205 ) C1199_=_C1208( C1199 C1208 ) C1199_=_C1209( C1199 C1209 ) \nC1199_=_C1210( C1199 C1210 ) C1199_=_C1213( C1199 C1213 ) C1199_=_C1214( C1199 C1214 ) C1199_=_C1219( C1199 C1219 ) C1199_=_C1299( C1199 C1299 ) C1199_=_C1647( C1199 C1647 ) \nC1200_=_C1201( C1200 C1201 ) C1200_=_C1202( C1200 C1202 ) C1200_=_C1203( C1200 C1203 ) C1200_=_C1204( C1200 C1204 ) C1200_=_C1205( C1200 C1205 ) C1200_=_C1208( C1200 C1208 ) \nC1200_=_C1209( C1200 C1209 ) C1200_=_C1210( C1200 C1210 ) C1200_=_C1213( C1200 C1213 ) C1200_=_C1214( C1200 C1214 ) C1200_=_C1220( C1200 C1220 ) C1200_=_C1300( C1200 C1300 ) \nC1200_=_C1676( C1200 C1676 ) C1201_=_C1202( C1201 C1202 ) C1201_=_C1203( C1201 C1203 ) C1201_=_C1204( C1201 C1204 ) C1201_=_C1205( C1201 C1205 ) C1201_=_C1208( C1201 C1208 ) \nC1201_=_C1209( C1201 C1209 ) C1201_=_C1210( C1201 C1210 ) C1201_=_C1213( C1201 C1213 ) C1201_=_C1214( C1201 C1214 ) C1201_=_C1221( C1201 C1221 ) C1201_=_C1301( C1201 C1301 ) \nC1201_=_C1717( C1201 C1717 ) C1201_=_C1724( C1201 C1724 ) C1201_=_C1726( C1201 C1726 ) C1201_=_C1727( C1201 C1727 ) C1201_=_C1730( C1201 C1730 ) C1201_=_C1732( C1201 C1732 ) \nC1201_=_C1742( C1201 C1742 ) C1201_=_C1744( C1201 C1744 ) C1202_=_C1203( C1202 C1203 ) C1202_=_C1204( C1202 C1204 ) C1202_=_C1205( C1202 C1205 ) C1202_=_C1208( C1202 C1208 ) \nC1202_=_C1209( C1202 C1209 ) C1202_=_C1210( C1202 C1210 ) C1202_=_C1213( C1202 C1213 ) C1202_=_C1214( C1202 C1214 ) C1202_=_C1306( C1202 C1306 ) C1202_=_C1964( C1202 C1964 ) \nC1202_=_C1965( C1202 C1965 ) C1203_=_C1204( C1203 C1204 ) C1203_=_C1205( C1203 C1205 ) C1203_=_C1208( C1203 C1208 ) C1203_=_C1209( C1203 C1209 ) C1203_=_C1210( C1203 C1210 ) \nC1203_=_C1213( C1203 C1213 ) C1203_=_C1214( C1203 C1214 ) C1203_=_C1307( C1203 C1307 ) C1203_=_C1970( C1203 C1970 ) C1203_=_C1979( C1203 C1979 ) C1203_=_C1980( C1203 C1980 ) \nC1204_=_C1205( C1204 C1205 ) C1204_=_C1208( C1204 C1208 ) C1204_=_C1209( C1204 C1209 ) C1204_=_C1210( C1204 C1210 ) C1204_=_C1213( C1204 C1213 ) C1204_=_C1214( C1204 C1214 ) \nC1204_=_C1309( C1204 C1309 ) C1204_=_C2005( C1204 C2005 ) C1204_=_C2017( C1204 C2017 ) C1204_=_C2018( C1204 C2018 ) C1205_=_C1208( C1205 C1208 ) C1205_=_C1209( C1205 C1209 ) \nC1205_=_C1210( C1205 C1210 ) C1205_=_C1213( C1205 C1213 ) C1205_=_C1214( C1205 C1214 ) C1205_=_C1225( C1205 C1225 ) C1205_=_C1310( C1205 C1310 ) C1205_=_C2024( C1205 C2024 ) \nC1205_=_C2025( C1205 C2025 ) C1205_=_C2027( C1205 C2027 ) C1205_=_C2037( C1205 C2037 ) C1208_=_C1209( C1208 C1209 ) C1208_=_C1210( C1208 C1210 ) C1208_=_C1213( C1208 C1213 ) \nC1208_=_C1214( C1208 C1214 ) C1208_=_C1317( C1208 C1317 ) C1208_=_C2793( C1208 C2793 ) C1208_=_C2794( C1208 C2794 ) C1209_=_C1210( C1209 C1210 ) C1209_=_C1213( C1209 C1213 ) \nC1209_=_C1214( C1209 C1214 ) C1209_=_C1318( C1209 C1318 ) C1209_=_C2803( C1209 C2803 ) C1209_=_C2804( C1209 C2804 ) C1210_=_C1213( C1210 C1213 ) C1210_=_C1214( C1210 C1214 ) \nC1210_=_C1320( C1210 C1320 ) C1210_=_C2827( C1210 C2827 ) C1210_=_C2828( C1210 C2828 ) C1213_=_C1214( C1213 C1214 ) C1213_=_C1233( C1213 C1233 ) C1213_=_C1323( C1213 C1323 ) \nC1213_=_C2946( C1213 C2946 ) C1213_=_C2953( C1213 C2953 ) C1213_=_C2955( C1213 C2955 ) C1214_=_C1234( C1214 C1234 ) C1214_=_C1324( C1214 C1324 ) C1214_=_C2993( C1214 C2993 ) \nC1214_=_C3002( C1214 C3002 ) C1214_=_C3011( C1214 C3011 ) C1214_=_C3018( C1214 C3018 ) C1214_=_C3020( C1214 C3020 ) C1216_=_C1218( C1216 C1218 ) C1216_=_C1219( C1216 C1219 ) \nC1216_=_C1220( C1216 C1220 ) C1216_=_C1221( C1216 C1221 ) C1216_=_C1224( C1216 C1224 ) C1216_=_C1225( C1216 C1225 ) C1216_=_C1228( C1216 C1228 ) C1216_=_C1229( C1216 C1229 ) \nC1216_=_C1230( C1216 C1230 ) C1216_=_C1233( C1216 C1233 ) C1216_=_C1234( C1216 C1234 ) C1216_=_C1293( C1216 C1293 ) C1218_=_C1219( C1218 C1219 ) C1218_=_C1220( C1218 C1220 ) \nC1218_=_C1221( C1218 C1221 ) C1218_=_C1224( C1218 C1224 ) C1218_=_C1225( C1218 C1225 ) C1218_=_C1228( C1218 C1228 ) C1218_=_C1229( C1218 C1229 ) C1218_=_C1230( C1218 C1230 ) \nC1218_=_C1233( C1218 C1233 ) C1218_=_C1234( C1218 C1234 ) C1218_=_C1298( C1218 C1298 ) C1219_=_C1220( C1219 C1220 ) C1219_=_C1221( C1219 C1221 ) C1219_=_C1224( C1219 C1224 ) \nC1219_=_C1225( C1219 C1225 ) C1219_=_C1228( C1219 C1228 ) C1219_=_C1229( C1219 C1229 ) C1219_=_C1230( C1219 C1230 ) C1219_=_C1233( C1219 C1233 ) C1219_=_C1234( C1219 C1234 ) \nC1219_=_C1299( C1219 C1299 ) C1219_=_C1647( C1219 C1647 ) C1220_=_C1221( C1220 C1221 ) C1220_=_C1224( C1220 C1224 ) C1220_=_C1225( C1220 C1225 ) C1220_=_C1228( C1220 C1228 ) \nC1220_=_C1229( C1220 C1229 ) C1220_=_C1230( C1220 C1230 ) C1220_=_C1233( C1220 C1233 ) C1220_=_C1234( C1220 C1234 ) C1220_=_C1300( C1220 C1300 ) C1220_=_C1676( C1220 C1676 ) \nC1221_=_C1224( C1221 C1224 ) C1221_=_C1225( C1221 C1225 ) C1221_=_C1228( C1221 C1228 ) C1221_=_C1229( C1221 C1229 ) C1221_=_C1230( C1221 C1230 ) C1221_=_C1233( C1221 C1233 ) \nC1221_=_C1234( C1221 C1234 ) C1221_=_C1301( C1221 C1301 ) C1221_=_C1717( C1221 C1717 ) C1221_=_C1724( C1221 C1724 ) C1221_=_C1726( C1221 C1726 ) C1221_=_C1727( C1221 C1727 ) \nC1221_=_C1730( C1221 C1730 ) C1221_=_C1732( C1221 C1732 ) C1221_=_C1742( C1221 C1742 ) C1221_=_C1744( C1221 C1744 ) C1224_=_C1225( C1224 C1225 ) C1224_=_C1228( C1224 C1228 ) \nC1224_=_C1229( C1224 C1229 ) C1224_=_C1230( C1224 C1230 ) C1224_=_C1233( C1224 C1233 ) C1224_=_C1234( C1224 C1234 ) C1224_=_C1244( C1224 C1244 ) C1224_=_C1308( C1224 C1308 ) \nC1224_=_C1982( C1224 C1982 ) C1224_=_C1983( C1224 C1983 ) C1224_=_C1984( C1224 C1984 ) C1224_=_C1985( C1224 C1985 ) C1224_=_C1986( C1224 C1986 ) C1224_=_C1987( C1224 C1987 ) \nC1224_=_C1989( C1224 C1989 ) C1224_=_C1990( C1224 C1990 ) C1224_=_C1991( C1224 C1991 ) C1224_=_C1992( C1224 C1992 ) C1224_=_C1993( C1224 C1993 ) C1224_=_C1994( C1224 C1994 ) \nC1224_=_C1995( C1224 C1995 ) C1224_=_C1996( C1224 C1996 ) C1224_=_C1997( C1224 C1997 ) C1224_=_C1998( C1224 C1998 ) C1224_=_C1999( C1224 C1999 ) C1224_=_C2000( C1224 C2000 ) \nC1225_=_C1228( C1225 C1228 ) C1225_=_C1229( C1225 C1229 ) C1225_=_C1230( C1225 C1230 ) C1225_=_C1233( C1225 C1233 ) C1225_=_C1234( C1225 C1234 ) C1225_=_C1310( C1225 C1310 ) \nC1225_=_C2024( C1225 C2024 ) C1225_=_C2025( C1225 C2025 ) C1225_=_C2027( C1225 C2027 ) C1225_=_C2037( C1225 C2037 ) C1228_=_C1229( C1228 C1229 ) C1228_=_C1230( C1228 C1230 ) \nC1228_=_C1233( C1228 C1233 ) C1228_=_C1234( C1228 C1234 ) C1228_=_C1315( C1228 C1315 ) C1228_=_C2768( C1228 C2768 ) C1228_=_C2771( C1228 C2771 ) C1228_=_C2774( C1228 C2774 ) \nC1229_=_C1230( C1229 C1230 ) C1229_=_C1233( C1229 C1233 ) C1229_=_C1234( C1229 C1234 ) C1229_=_C1316( C1229 C1316 ) C1229_=_C2784( C1229 C2784 ) C1230_=_C1233( C1230 C1233 ) \nC1230_=_C1234( C1230 C1234 ) C1230_=_C1319( C1230 C1319 ) C1230_=_C2815( C1230 C2815 ) C1230_=_C2816( C1230 C2816 ) C1233_=_C1234( C1233 C1234 ) C1233_=_C1323( C1233 C1323 ) \nC1233_=_C2946( C1233 C2946 ) C1233_=_C2953( C1233 C2953 ) C1233_=_C2955( C1233 C2955 ) C1234_=_C1324( C1234 C1324 ) C1234_=_C2993( C1234 C2993 ) C1234_=_C3002( C1234 C3002 ) \nC1234_=_C3011( C1234 C3011 ) C1234_=_C3018( C1234 C3018 ) C1234_=_C3020( C1234 C3020 ) C1236_=_C1237( C1236 C1237 ) C1236_=_C1238( C1236 C1238 ) C1236_=_C1244( C1236 C1244 ) \nC1236_=_C1246( C1236 C1246 ) C1236_=_C1247( C1236 C1247 ) C1236_=_C1252( C1236 C1252 ) C1236_=_C1503( C1236 C1503 ) C1236_=_C1504( C1236 C1504 ) C1236_=_C1505( C1236 C1505 ) \nC1236_=_C1506( C1236 C1506 ) C1236_=_C1507( C1236 C1507 ) C1236_=_C1508( C1236 C1508 ) C1236_=_C1509( C1236 C1509 ) C1236_=_C1510( C1236 C1510 ) C1236_=_C1511( C1236 C1511 ) \nC1236_=_C1512( C1236 C1512 ) C1236_=_C1513( C1236 C1513 ) C1237_=_C1238( C1237 C1238 ) C1237_=_C1244( C1237 C1244 ) C1237_=_C1246( C1237 C1246 ) C1237_=_C1247( C1237 C1247 ) \nC1237_=_C1252( C1237 C1252 ) C1237_=_C1514( C1237 C1514 ) C1237_=_C1515( C1237 C1515 ) C1237_=_C1516( C1237 C1516 ) C1237_=_C1517( C1237 C1517 ) C1237_=_C1518( C1237 C1518 ) \nC1237_=_C1519( C1237 C1519 ) C1237_=_C1520( C1237 C1520 ) C1237_=_C1521( C1237 C1521 ) C1237_=_C1522( C1237 C1522 ) C1237_=_C1523( C1237 C1523 ) C1237_=_C1524( C1237 C1524 ) \nC1237_=_C1525( C1237 C1525 ) C1237_=_C1526( C1237 C1526 ) C1238_=_C1244( C1238 C1244 ) C1238_=_C1246( C1238 C1246 ) C1238_=_C1247(</w:t>
      </w:r>
    </w:p>
    <w:p>
      <w:pPr>
        <w:pStyle w:val="PreformattedText"/>
        <w:bidi w:val="0"/>
        <w:spacing w:before="0" w:after="0"/>
        <w:jc w:val="left"/>
        <w:rPr/>
      </w:pPr>
      <w:r>
        <w:rPr/>
        <w:t xml:space="preserve"> </w:t>
      </w:r>
      <w:r>
        <w:rPr/>
        <w:t>C1238 C1247 ) C1238_=_C1252( C1238 C1252 ) \nC1238_=_C1527( C1238 C1527 ) C1238_=_C1528( C1238 C1528 ) C1238_=_C1529( C1238 C1529 ) C1238_=_C1530( C1238 C1530 ) C1238_=_C1531( C1238 C1531 ) C1238_=_C1532( C1238 C1532 ) \nC1238_=_C1533( C1238 C1533 ) C1238_=_C1534( C1238 C1534 ) C1238_=_C1535( C1238 C1535 ) C1238_=_C1536( C1238 C1536 ) C1238_=_C1537( C1238 C1537 ) C1238_=_C1538( C1238 C1538 ) \nC1238_=_C1539( C1238 C1539 ) C1244_=_C1246( C1244 C1246 ) C1244_=_C1247( C1244 C1247 ) C1244_=_C1252( C1244 C1252 ) C1244_=_C1308( C1244 C1308 ) C1244_=_C1982( C1244 C1982 ) \nC1244_=_C1983( C1244 C1983 ) C1244_=_C1984( C1244 C1984 ) C1244_=_C1985( C1244 C1985 ) C1244_=_C1986( C1244 C1986 ) C1244_=_C1987( C1244 C1987 ) C1244_=_C1989( C1244 C1989 ) \nC1244_=_C1990( C1244 C1990 ) C1244_=_C1991( C1244 C1991 ) C1244_=_C1992( C1244 C1992 ) C1244_=_C1993( C1244 C1993 ) C1244_=_C1994( C1244 C1994 ) C1244_=_C1995( C1244 C1995 ) \nC1244_=_C1996( C1244 C1996 ) C1244_=_C1997( C1244 C1997 ) C1244_=_C1998( C1244 C1998 ) C1244_=_C1999( C1244 C1999 ) C1244_=_C2000( C1244 C2000 ) C1246_=_C1247( C1246 C1247 ) \nC1246_=_C1252( C1246 C1252 ) C1246_=_C1346( C1246 C1346 ) C1246_=_C2141( C1246 C2141 ) C1246_=_C2143( C1246 C2143 ) C1246_=_C2146( C1246 C2146 ) C1246_=_C2147( C1246 C2147 ) \nC1246_=_C2148( C1246 C2148 ) C1246_=_C2149( C1246 C2149 ) C1246_=_C2150( C1246 C2150 ) C1246_=_C2151( C1246 C2151 ) C1246_=_C2152( C1246 C2152 ) C1246_=_C2153( C1246 C2153 ) \nC1246_=_C2154( C1246 C2154 ) C1246_=_C2155( C1246 C2155 ) C1246_=_C2156( C1246 C2156 ) C1246_=_C2157( C1246 C2157 ) C1246_=_C2158( C1246 C2158 ) C1246_=_C2161( C1246 C2161 ) \nC1246_=_C2162( C1246 C2162 ) C1247_=_C1252( C1247 C1252 ) C1247_=_C1277( C1247 C1277 ) C1247_=_C2187( C1247 C2187 ) C1247_=_C2189( C1247 C2189 ) C1247_=_C2192( C1247 C2192 ) \nC1247_=_C2193( C1247 C2193 ) C1247_=_C2194( C1247 C2194 ) C1247_=_C2195( C1247 C2195 ) C1247_=_C2196( C1247 C2196 ) C1247_=_C2197( C1247 C2197 ) C1247_=_C2198( C1247 C2198 ) \nC1247_=_C2199( C1247 C2199 ) C1247_=_C2200( C1247 C2200 ) C1247_=_C2201( C1247 C2201 ) C1247_=_C2202( C1247 C2202 ) C1247_=_C2203( C1247 C2203 ) C1247_=_C2204( C1247 C2204 ) \nC1247_=_C2206( C1247 C2206 ) C1247_=_C2208( C1247 C2208 ) C1252_=_C1357( C1252 C1357 ) C1252_=_C1709( C1252 C1709 ) C1252_=_C1774( C1252 C1774 ) C1252_=_C2917( C1252 C2917 ) \nC1252_=_C2918( C1252 C2918 ) C1252_=_C2919( C1252 C2919 ) C1252_=_C2920( C1252 C2920 ) C1252_=_C2921( C1252 C2921 ) C1252_=_C2922( C1252 C2922 ) C1252_=_C2923( C1252 C2923 ) \nC1252_=_C2924( C1252 C2924 ) C1252_=_C2927( C1252 C2927 ) C1252_=_C2928( C1252 C2928 ) C1252_=_C2929( C1252 C2929 ) C1252_=_C2930( C1252 C2930 ) C1259_=_C1262( C1259 C1262 ) \nC1259_=_C1263( C1259 C1263 ) C1259_=_C1276( C1259 C1276 ) C1259_=_C1277( C1259 C1277 ) C1259_=_C1278( C1259 C1278 ) C1259_=_C1329( C1259 C1329 ) C1259_=_C1587( C1259 C1587 ) \nC1259_=_C1588( C1259 C1588 ) C1259_=_C1590( C1259 C1590 ) C1259_=_C1591( C1259 C1591 ) C1259_=_C1594( C1259 C1594 ) C1259_=_C1595( C1259 C1595 ) C1262_=_C1263( C1262 C1263 ) \nC1262_=_C1276( C1262 C1276 ) C1262_=_C1277( C1262 C1277 ) C1262_=_C1278( C1262 C1278 ) C1262_=_C1332( C1262 C1332 ) C1262_=_C1615( C1262 C1615 ) C1262_=_C1616( C1262 C1616 ) \nC1262_=_C1619( C1262 C1619 ) C1262_=_C1620( C1262 C1620 ) C1262_=_C1623( C1262 C1623 ) C1262_=_C1624( C1262 C1624 ) C1263_=_C1276( C1263 C1276 ) C1263_=_C1277( C1263 C1277 ) \nC1263_=_C1278( C1263 C1278 ) C1263_=_C1333( C1263 C1333 ) C1263_=_C1625( C1263 C1625 ) C1263_=_C1626( C1263 C1626 ) C1263_=_C1627( C1263 C1627 ) C1263_=_C1628( C1263 C1628 ) \nC1263_=_C1629( C1263 C1629 ) C1263_=_C1630( C1263 C1630 ) C1263_=_C1633( C1263 C1633 ) C1263_=_C1634( C1263 C1634 ) C1276_=_C1277( C1276 C1277 ) C1276_=_C1278( C1276 C1278 ) \nC1276_=_C1347( C1276 C1347 ) C1276_=_C2163( C1276 C2163 ) C1276_=_C2164( C1276 C2164 ) C1276_=_C2165( C1276 C2165 ) C1276_=_C2166( C1276 C2166 ) C1276_=_C2167( C1276 C2167 ) \nC1276_=_C2168( C1276 C2168 ) C1276_=_C2169( C1276 C2169 ) C1276_=_C2170( C1276 C2170 ) C1276_=_C2171( C1276 C2171 ) C1276_=_C2172( C1276 C2172 ) C1276_=_C2173( C1276 C2173 ) \nC1276_=_C2174( C1276 C2174 ) C1276_=_C2176( C1276 C2176 ) C1276_=_C2177( C1276 C2177 ) C1276_=_C2178( C1276 C2178 ) C1276_=_C2179( C1276 C2179 ) C1276_=_C2180( C1276 C2180 ) \nC1276_=_C2181( C1276 C2181 ) C1276_=_C2182( C1276 C2182 ) C1276_=_C2183( C1276 C2183 ) C1276_=_C2184( C1276 C2184 ) C1276_=_C2185( C1276 C2185 ) C1277_=_C1278( C1277 C1278 ) \nC1277_=_C2187( C1277 C2187 ) C1277_=_C2189( C1277 C2189 ) C1277_=_C2192( C1277 C2192 ) C1277_=_C2193( C1277 C2193 ) C1277_=_C2194( C1277 C2194 ) C1277_=_C2195( C1277 C2195 ) \nC1277_=_C2196( C1277 C2196 ) C1277_=_C2197( C1277 C2197 ) C1277_=_C2198( C1277 C2198 ) C1277_=_C2199( C1277 C2199 ) C1277_=_C2200( C1277 C2200 ) C1277_=_C2201( C1277 C2201 ) \nC1277_=_C2202( C1277 C2202 ) C1277_=_C2203( C1277 C2203 ) C1277_=_C2204( C1277 C2204 ) C1277_=_C2206( C1277 C2206 ) C1277_=_C2208( C1277 C2208 ) C1278_=_C1348( C1278 C1348 ) \nC1278_=_C1700( C1278 C1700 ) C1278_=_C1765( C1278 C1765 ) C1278_=_C2845( C1278 C2845 ) C1278_=_C2846( C1278 C2846 ) C1278_=_C2847( C1278 C2847 ) C1278_=_C2848( C1278 C2848 ) \nC1278_=_C2849( C1278 C2849 ) C1278_=_C2850( C1278 C2850 ) C1290_=_C1291( C1290 C1291 ) C1290_=_C1293( C1290 C1293 ) C1290_=_C1294( C1290 C1294 ) C1290_=_C1298( C1290 C1298 ) \nC1290_=_C1299( C1290 C1299 ) C1290_=_C1300( C1290 C1300 ) C1290_=_C1301( C1290 C1301 ) C1290_=_C1302( C1290 C1302 ) C1290_=_C1306( C1290 C1306 ) C1290_=_C1307( C1290 C1307 ) \nC1290_=_C1308( C1290 C1308 ) C1290_=_C1309( C1290 C1309 ) C1290_=_C1310( C1290 C1310 ) C1290_=_C1313( C1290 C1313 ) C1290_=_C1314( C1290 C1314 ) C1290_=_C1315( C1290 C1315 ) \nC1290_=_C1316( C1290 C1316 ) C1290_=_C1317( C1290 C1317 ) C1290_=_C1318( C1290 C1318 ) C1290_=_C1319( C1290 C1319 ) C1290_=_C1320( C1290 C1320 ) C1290_=_C1323( C1290 C1323 ) \nC1290_=_C1324( C1290 C1324 ) C1291_=_C1293( C1291 C1293 ) C1291_=_C1294( C1291 C1294 ) C1291_=_C1298( C1291 C1298 ) C1291_=_C1299( C1291 C1299 ) C1291_=_C1300( C1291 C1300 ) \nC1291_=_C1301( C1291 C1301 ) C1291_=_C1302( C1291 C1302 ) C1291_=_C1306( C1291 C1306 ) C1291_=_C1307( C1291 C1307 ) C1291_=_C1308( C1291 C1308 ) C1291_=_C1309( C1291 C1309 ) \nC1291_=_C1310( C1291 C1310 ) C1291_=_C1313( C1291 C1313 ) C1291_=_C1314( C1291 C1314 ) C1291_=_C1315( C1291 C1315 ) C1291_=_C1316( C1291 C1316 ) C1291_=_C1317( C1291 C1317 ) \nC1291_=_C1318( C1291 C1318 ) C1291_=_C1319( C1291 C1319 ) C1291_=_C1320( C1291 C1320 ) C1291_=_C1323( C1291 C1323 ) C1291_=_C1324( C1291 C1324 ) C1291_=_C1464( C1291 C1464 ) \nC1293_=_C1294( C1293 C1294 ) C1293_=_C1298( C1293 C1298 ) C1293_=_C1299( C1293 C1299 ) C1293_=_C1300( C1293 C1300 ) C1293_=_C1301( C1293 C1301 ) C1293_=_C1302( C1293 C1302 ) \nC1293_=_C1306( C1293 C1306 ) C1293_=_C1307( C1293 C1307 ) C1293_=_C1308( C1293 C1308 ) C1293_=_C1309( C1293 C1309 ) C1293_=_C1310( C1293 C1310 ) C1293_=_C1313( C1293 C1313 ) \nC1293_=_C1314( C1293 C1314 ) C1293_=_C1315( C1293 C1315 ) C1293_=_C1316( C1293 C1316 ) C1293_=_C1317( C1293 C1317 ) C1293_=_C1318( C1293 C1318 ) C1293_=_C1319( C1293 C1319 ) \nC1293_=_C1320( C1293 C1320 ) C1293_=_C1323( C1293 C1323 ) C1293_=_C1324( C1293 C1324 ) C1294_=_C1298( C1294 C1298 ) C1294_=_C1299( C1294 C1299 ) C1294_=_C1300( C1294 C1300 ) \nC1294_=_C1301( C1294 C1301 ) C1294_=_C1302( C1294 C1302 ) C1294_=_C1306( C1294 C1306 ) C1294_=_C1307( C1294 C1307 ) C1294_=_C1308( C1294 C1308 ) C1294_=_C1309( C1294 C1309 ) \nC1294_=_C1310( C1294 C1310 ) C1294_=_C1313( C1294 C1313 ) C1294_=_C1314( C1294 C1314 ) C1294_=_C1315( C1294 C1315 ) C1294_=_C1316( C1294 C1316 ) C1294_=_C1317( C1294 C1317 ) \nC1294_=_C1318( C1294 C1318 ) C1294_=_C1319( C1294 C1319 ) C1294_=_C1320( C1294 C1320 ) C1294_=_C1323( C1294 C1323 ) C1294_=_C1324( C1294 C1324 ) C1298_=_C1299( C1298 C1299 ) \nC1298_=_C1300( C1298 C1300 ) C1298_=_C1301( C1298 C1301 ) C1298_=_C1302( C1298 C1302 ) C1298_=_C1306( C1298 C1306 ) C1298_=_C1307( C1298 C1307 ) C1298_=_C1308( C1298 C1308 ) \nC1298_=_C1309( C1298 C1309 ) C1298_=_C1310( C1298 C1310 ) C1298_=_C1313( C1298 C1313 ) C1298_=_C1314( C1298 C1314 ) C1298_=_C1315( C1298 C1315 ) C1298_=_C1316( C1298 C1316 ) \nC1298_=_C1317( C1298 C1317 ) C1298_=_C1318( C1298 C1318 ) C1298_=_C1319( C1298 C1319 ) C1298_=_C1320( C1298 C1320 ) C1298_=_C1323( C1298 C1323 ) C1298_=_C1324( C1298 C1324 ) \nC1299_=_C1300( C1299 C1300 ) C1299_=_C1301( C1299 C1301 ) C1299_=_C1302( C1299 C1302 ) C1299_=_C1306( C1299 C1306 ) C1299_=_C1307( C1299 C1307 ) C1299_=_C1308( C1299 C1308 ) \nC1299_=_C1309( C1299 C1309 ) C1299_=_C1310( C1299 C1310 ) C1299_=_C1313( C1299 C1313 ) C1299_=_C1314( C1299 C1314 ) C1299_=_C1315( C1299 C1315 ) C1299_=_C1316( C1299 C1316 ) \nC1299_=_C1317( C1299 C1317 ) C1299_=_C1318( C1299 C1318 ) C1299_=_C1319( C1299 C1319 ) C1299_=_C1320( C1299 C1320 ) C1299_=_C1323( C1299 C1323 ) C1299_=_C1324( C1299 C1324 ) \nC1299_=_C1647( C1299 C1647 ) C1300_=_C1301( C1300 C1301 ) C1300_=_C1302( C1300 C1302 ) C1300_=_C1306( C1300 C1306 ) C1300_=_C1307( C1300 C1307 ) C1300_=_C1308( C1300 C1308 ) \nC1300_=_C1309( C1300 C1309 ) C1300_=_C1310( C1300 C1310 ) C1300_=_C1313( C1300 C1313 ) C1300_=_C1314( C1300 C1314 ) C1300_=_C1315( C1300 C1315 ) C1300_=_C1316( C1300 C1316 ) \nC1300_=_C1317( C1300 C1317 ) C1300_=_C1318( C1300 C1318 ) C1300_=_C1319( C1300 C1319 ) C1300_=_C1320( C1300 C1320 ) C1300_=_C1323( C1300 C1323 ) C1300_=_C1324( C1300 C1324 ) \nC1300_=_C1676( C1300 C1676 ) C1301_=_C1302( C1301 C1302 ) C1301_=_C1306( C1301 C1306 ) C1301_=_C1307( C1301 C1307 ) C1301_=_C1308( C1301 C1308 ) C1301_=_C1309( C1301 C1309 ) \nC1301_=_C1310( C1301 C1310 ) C1301_=_C1313( C1301 C1313 ) C1301_=_C1314( C1301 C1314 ) C1301_=_C1315( C1301 C1315 ) C1301_=_C1316( C1301 C1316 ) C1301_=_C1317( C1301 C1317 ) \nC1301_=_C1318( C1301 C1318 ) C1301_=_C1319( C1301 C1319 ) C1301_=_C1320( C1301 C1320 ) C1301_=_C1323( C1301 C1323 ) C1301_=_C1324( C1301 C1324 ) C1301_=_C1717( C1301 C1717 ) \nC1301_=_C1724(</w:t>
      </w:r>
    </w:p>
    <w:p>
      <w:pPr>
        <w:pStyle w:val="PreformattedText"/>
        <w:bidi w:val="0"/>
        <w:spacing w:before="0" w:after="0"/>
        <w:jc w:val="left"/>
        <w:rPr/>
      </w:pPr>
      <w:r>
        <w:rPr/>
        <w:t xml:space="preserve"> </w:t>
      </w:r>
      <w:r>
        <w:rPr/>
        <w:t>C1301 C1724 ) C1301_=_C1726( C1301 C1726 ) C1301_=_C1727( C1301 C1727 ) C1301_=_C1730( C1301 C1730 ) C1301_=_C1732( C1301 C1732 ) C1301_=_C1742( C1301 C1742 ) \nC1301_=_C1744( C1301 C1744 ) C1302_=_C1306( C1302 C1306 ) C1302_=_C1307( C1302 C1307 ) C1302_=_C1308( C1302 C1308 ) C1302_=_C1309( C1302 C1309 ) C1302_=_C1310( C1302 C1310 ) \nC1302_=_C1313( C1302 C1313 ) C1302_=_C1314( C1302 C1314 ) C1302_=_C1315( C1302 C1315 ) C1302_=_C1316( C1302 C1316 ) C1302_=_C1317( C1302 C1317 ) C1302_=_C1318( C1302 C1318 ) \nC1302_=_C1319( C1302 C1319 ) C1302_=_C1320( C1302 C1320 ) C1302_=_C1323( C1302 C1323 ) C1302_=_C1324( C1302 C1324 ) C1302_=_C1905( C1302 C1905 ) C1302_=_C1907( C1302 C1907 ) \nC1302_=_C1909( C1302 C1909 ) C1306_=_C1307( C1306 C1307 ) C1306_=_C1308( C1306 C1308 ) C1306_=_C1309( C1306 C1309 ) C1306_=_C1310( C1306 C1310 ) C1306_=_C1313( C1306 C1313 ) \nC1306_=_C1314( C1306 C1314 ) C1306_=_C1315( C1306 C1315 ) C1306_=_C1316( C1306 C1316 ) C1306_=_C1317( C1306 C1317 ) C1306_=_C1318( C1306 C1318 ) C1306_=_C1319( C1306 C1319 ) \nC1306_=_C1320( C1306 C1320 ) C1306_=_C1323( C1306 C1323 ) C1306_=_C1324( C1306 C1324 ) C1306_=_C1964( C1306 C1964 ) C1306_=_C1965( C1306 C1965 ) C1307_=_C1308( C1307 C1308 ) \nC1307_=_C1309( C1307 C1309 ) C1307_=_C1310( C1307 C1310 ) C1307_=_C1313( C1307 C1313 ) C1307_=_C1314( C1307 C1314 ) C1307_=_C1315( C1307 C1315 ) C1307_=_C1316( C1307 C1316 ) \nC1307_=_C1317( C1307 C1317 ) C1307_=_C1318( C1307 C1318 ) C1307_=_C1319( C1307 C1319 ) C1307_=_C1320( C1307 C1320 ) C1307_=_C1323( C1307 C1323 ) C1307_=_C1324( C1307 C1324 ) \nC1307_=_C1970( C1307 C1970 ) C1307_=_C1979( C1307 C1979 ) C1307_=_C1980( C1307 C1980 ) C1308_=_C1309( C1308 C1309 ) C1308_=_C1310( C1308 C1310 ) C1308_=_C1313( C1308 C1313 ) \nC1308_=_C1314( C1308 C1314 ) C1308_=_C1315( C1308 C1315 ) C1308_=_C1316( C1308 C1316 ) C1308_=_C1317( C1308 C1317 ) C1308_=_C1318( C1308 C1318 ) C1308_=_C1319( C1308 C1319 ) \nC1308_=_C1320( C1308 C1320 ) C1308_=_C1323( C1308 C1323 ) C1308_=_C1324( C1308 C1324 ) C1308_=_C1982( C1308 C1982 ) C1308_=_C1983( C1308 C1983 ) C1308_=_C1984( C1308 C1984 ) \nC1308_=_C1985( C1308 C1985 ) C1308_=_C1986( C1308 C1986 ) C1308_=_C1987( C1308 C1987 ) C1308_=_C1989( C1308 C1989 ) C1308_=_C1990( C1308 C1990 ) C1308_=_C1991( C1308 C1991 ) \nC1308_=_C1992( C1308 C1992 ) C1308_=_C1993( C1308 C1993 ) C1308_=_C1994( C1308 C1994 ) C1308_=_C1995( C1308 C1995 ) C1308_=_C1996( C1308 C1996 ) C1308_=_C1997( C1308 C1997 ) \nC1308_=_C1998( C1308 C1998 ) C1308_=_C1999( C1308 C1999 ) C1308_=_C2000( C1308 C2000 ) C1309_=_C1310( C1309 C1310 ) C1309_=_C1313( C1309 C1313 ) C1309_=_C1314( C1309 C1314 ) \nC1309_=_C1315( C1309 C1315 ) C1309_=_C1316( C1309 C1316 ) C1309_=_C1317( C1309 C1317 ) C1309_=_C1318( C1309 C1318 ) C1309_=_C1319( C1309 C1319 ) C1309_=_C1320( C1309 C1320 ) \nC1309_=_C1323( C1309 C1323 ) C1309_=_C1324( C1309 C1324 ) C1309_=_C2005( C1309 C2005 ) C1309_=_C2017( C1309 C2017 ) C1309_=_C2018( C1309 C2018 ) C1310_=_C1313( C1310 C1313 ) \nC1310_=_C1314( C1310 C1314 ) C1310_=_C1315( C1310 C1315 ) C1310_=_C1316( C1310 C1316 ) C1310_=_C1317( C1310 C1317 ) C1310_=_C1318( C1310 C1318 ) C1310_=_C1319( C1310 C1319 ) \nC1310_=_C1320( C1310 C1320 ) C1310_=_C1323( C1310 C1323 ) C1310_=_C1324( C1310 C1324 ) C1310_=_C2024( C1310 C2024 ) C1310_=_C2025( C1310 C2025 ) C1310_=_C2027( C1310 C2027 ) \nC1310_=_C2037( C1310 C2037 ) C1313_=_C1314( C1313 C1314 ) C1313_=_C1315( C1313 C1315 ) C1313_=_C1316( C1313 C1316 ) C1313_=_C1317( C1313 C1317 ) C1313_=_C1318( C1313 C1318 ) \nC1313_=_C1319( C1313 C1319 ) C1313_=_C1320( C1313 C1320 ) C1313_=_C1323( C1313 C1323 ) C1313_=_C1324( C1313 C1324 ) C1313_=_C1691( C1313 C1691 ) C1313_=_C1756( C1313 C1756 ) \nC1313_=_C2753( C1313 C2753 ) C1313_=_C2755( C1313 C2755 ) C1313_=_C2756( C1313 C2756 ) C1313_=_C2757( C1313 C2757 ) C1313_=_C2758( C1313 C2758 ) C1313_=_C2759( C1313 C2759 ) \nC1314_=_C1315( C1314 C1315 ) C1314_=_C1316( C1314 C1316 ) C1314_=_C1317( C1314 C1317 ) C1314_=_C1318( C1314 C1318 ) C1314_=_C1319( C1314 C1319 ) C1314_=_C1320( C1314 C1320 ) \nC1314_=_C1323( C1314 C1323 ) C1314_=_C1324( C1314 C1324 ) C1314_=_C2764( C1314 C2764 ) C1315_=_C1316( C1315 C1316 ) C1315_=_C1317( C1315 C1317 ) C1315_=_C1318( C1315 C1318 ) \nC1315_=_C1319( C1315 C1319 ) C1315_=_C1320( C1315 C1320 ) C1315_=_C1323( C1315 C1323 ) C1315_=_C1324( C1315 C1324 ) C1315_=_C2768( C1315 C2768 ) C1315_=_C2771( C1315 C2771 ) \nC1315_=_C2774( C1315 C2774 ) C1316_=_C1317( C1316 C1317 ) C1316_=_C1318( C1316 C1318 ) C1316_=_C1319( C1316 C1319 ) C1316_=_C1320( C1316 C1320 ) C1316_=_C1323( C1316 C1323 ) \nC1316_=_C1324( C1316 C1324 ) C1316_=_C2784( C1316 C2784 ) C1317_=_C1318( C1317 C1318 ) C1317_=_C1319( C1317 C1319 ) C1317_=_C1320( C1317 C1320 ) C1317_=_C1323( C1317 C1323 ) \nC1317_=_C1324( C1317 C1324 ) C1317_=_C2793( C1317 C2793 ) C1317_=_C2794( C1317 C2794 ) C1318_=_C1319( C1318 C1319 ) C1318_=_C1320( C1318 C1320 ) C1318_=_C1323( C1318 C1323 ) \nC1318_=_C1324( C1318 C1324 ) C1318_=_C2803( C1318 C2803 ) C1318_=_C2804( C1318 C2804 ) C1319_=_C1320( C1319 C1320 ) C1319_=_C1323( C1319 C1323 ) C1319_=_C1324( C1319 C1324 ) \nC1319_=_C2815( C1319 C2815 ) C1319_=_C2816( C1319 C2816 ) C1320_=_C1323( C1320 C1323 ) C1320_=_C1324( C1320 C1324 ) C1320_=_C2827( C1320 C2827 ) C1320_=_C2828( C1320 C2828 ) \nC1323_=_C1324( C1323 C1324 ) C1323_=_C2946( C1323 C2946 ) C1323_=_C2953( C1323 C2953 ) C1323_=_C2955( C1323 C2955 ) C1324_=_C2993( C1324 C2993 ) C1324_=_C3002( C1324 C3002 ) \nC1324_=_C3011( C1324 C3011 ) C1324_=_C3018( C1324 C3018 ) C1324_=_C3020( C1324 C3020 ) C1329_=_C1332( C1329 C1332 ) C1329_=_C1333( C1329 C1333 ) C1329_=_C1346( C1329 C1346 ) \nC1329_=_C1347( C1329 C1347 ) C1329_=_C1348( C1329 C1348 ) C1329_=_C1357( C1329 C1357 ) C1329_=_C1587( C1329 C1587 ) C1329_=_C1588( C1329 C1588 ) C1329_=_C1590( C1329 C1590 ) \nC1329_=_C1591( C1329 C1591 ) C1329_=_C1594( C1329 C1594 ) C1329_=_C1595( C1329 C1595 ) C1332_=_C1333( C1332 C1333 ) C1332_=_C1346( C1332 C1346 ) C1332_=_C1347( C1332 C1347 ) \nC1332_=_C1348( C1332 C1348 ) C1332_=_C1357( C1332 C1357 ) C1332_=_C1615( C1332 C1615 ) C1332_=_C1616( C1332 C1616 ) C1332_=_C1619( C1332 C1619 ) C1332_=_C1620( C1332 C1620 ) \nC1332_=_C1623( C1332 C1623 ) C1332_=_C1624( C1332 C1624 ) C1333_=_C1346( C1333 C1346 ) C1333_=_C1347( C1333 C1347 ) C1333_=_C1348( C1333 C1348 ) C1333_=_C1357( C1333 C1357 ) \nC1333_=_C1625( C1333 C1625 ) C1333_=_C1626( C1333 C1626 ) C1333_=_C1627( C1333 C1627 ) C1333_=_C1628( C1333 C1628 ) C1333_=_C1629( C1333 C1629 ) C1333_=_C1630( C1333 C1630 ) \nC1333_=_C1633( C1333 C1633 ) C1333_=_C1634( C1333 C1634 ) C1346_=_C1347( C1346 C1347 ) C1346_=_C1348( C1346 C1348 ) C1346_=_C1357( C1346 C1357 ) C1346_=_C2141( C1346 C2141 ) \nC1346_=_C2143( C1346 C2143 ) C1346_=_C2146( C1346 C2146 ) C1346_=_C2147( C1346 C2147 ) C1346_=_C2148( C1346 C2148 ) C1346_=_C2149( C1346 C2149 ) C1346_=_C2150( C1346 C2150 ) \nC1346_=_C2151( C1346 C2151 ) C1346_=_C2152( C1346 C2152 ) C1346_=_C2153( C1346 C2153 ) C1346_=_C2154( C1346 C2154 ) C1346_=_C2155( C1346 C2155 ) C1346_=_C2156( C1346 C2156 ) \nC1346_=_C2157( C1346 C2157 ) C1346_=_C2158( C1346 C2158 ) C1346_=_C2161( C1346 C2161 ) C1346_=_C2162( C1346 C2162 ) C1347_=_C1348( C1347 C1348 ) C1347_=_C1357( C1347 C1357 ) \nC1347_=_C2163( C1347 C2163 ) C1347_=_C2164( C1347 C2164 ) C1347_=_C2165( C1347 C2165 ) C1347_=_C2166( C1347 C2166 ) C1347_=_C2167( C1347 C2167 ) C1347_=_C2168( C1347 C2168 ) \nC1347_=_C2169( C1347 C2169 ) C1347_=_C2170( C1347 C2170 ) C1347_=_C2171( C1347 C2171 ) C1347_=_C2172( C1347 C2172 ) C1347_=_C2173( C1347 C2173 ) C1347_=_C2174( C1347 C2174 ) \nC1347_=_C2176( C1347 C2176 ) C1347_=_C2177( C1347 C2177 ) C1347_=_C2178( C1347 C2178 ) C1347_=_C2179( C1347 C2179 ) C1347_=_C2180( C1347 C2180 ) C1347_=_C2181( C1347 C2181 ) \nC1347_=_C2182( C1347 C2182 ) C1347_=_C2183( C1347 C2183 ) C1347_=_C2184( C1347 C2184 ) C1347_=_C2185( C1347 C2185 ) C1348_=_C1357( C1348 C1357 ) C1348_=_C1700( C1348 C1700 ) \nC1348_=_C1765( C1348 C1765 ) C1348_=_C2845( C1348 C2845 ) C1348_=_C2846( C1348 C2846 ) C1348_=_C2847( C1348 C2847 ) C1348_=_C2848( C1348 C2848 ) C1348_=_C2849( C1348 C2849 ) \nC1348_=_C2850( C1348 C2850 ) C1357_=_C1709( C1357 C1709 ) C1357_=_C1774( C1357 C1774 ) C1357_=_C2917( C1357 C2917 ) C1357_=_C2918( C1357 C2918 ) C1357_=_C2919( C1357 C2919 ) \nC1357_=_C2920( C1357 C2920 ) C1357_=_C2921( C1357 C2921 ) C1357_=_C2922( C1357 C2922 ) C1357_=_C2923( C1357 C2923 ) C1357_=_C2924( C1357 C2924 ) C1357_=_C2927( C1357 C2927 ) \nC1357_=_C2928( C1357 C2928 ) C1357_=_C2929( C1357 C2929 ) C1357_=_C2930( C1357 C2930 ) C1360_=_C1361( C1360 C1361 ) C1360_=_C1362( C1360 C1362 ) C1360_=_C1363( C1360 C1363 ) \nC1360_=_C1364( C1360 C1364 ) C1360_=_C1366( C1360 C1366 ) C1360_=_C1367( C1360 C1367 ) C1360_=_C1396( C1360 C1396 ) C1360_=_C1406( C1360 C1406 ) C1360_=_C1428( C1360 C1428 ) \nC1360_=_C1470( C1360 C1470 ) C1360_=_C1503( C1360 C1503 ) C1360_=_C1514( C1360 C1514 ) C1360_=_C1527( C1360 C1527 ) C1360_=_C1587( C1360 C1587 ) C1360_=_C1615( C1360 C1615 ) \nC1360_=_C1625( C1360 C1625 ) C1360_=_C1682( C1360 C1682 ) C1360_=_C1691( C1360 C1691 ) C1360_=_C1699( C1360 C1699 ) C1360_=_C1700( C1360 C1700 ) C1360_=_C1709( C1360 C1709 ) \nC1361_=_C1362( C1361 C1362 ) C1361_=_C1363( C1361 C1363 ) C1361_=_C1364( C1361 C1364 ) C1361_=_C1366( C1361 C1366 ) C1361_=_C1367( C1361 C1367 ) C1361_=_C1397( C1361 C1397 ) \nC1361_=_C1407( C1361 C1407 ) C1361_=_C1429( C1361 C1429 ) C1361_=_C1471( C1361 C1471 ) C1361_=_C1504( C1361 C1504 ) C1361_=_C1515( C1361 C1515 ) C1361_=_C1528( C1361 C1528 ) \nC1361_=_C1588( C1361 C1588 ) C1361_=_C1616( C1361 C1616 ) C1361_=_C1626( C1361 C1626 ) C1361_=_C1747( C1361 C1747 ) C1361_=_C1756( C1361 C1756 ) C1361_=_C1764( C1361 C1764 ) \nC1361_=_C1765( C1361 C1765 ) C1361_=_C1774( C1361 C1774 ) C1362_=_C1363( C1362 C1363 ) C1362_=_C1364( C1362 C1364 ) C1362_=_C1366( C1362 C1366 ) C1362_=_C1367( C1362 C1367 ) \nC1362_=_C1472( C1362 C1472 ) C1363_=_C1364( C1363 C1364 ) C1363_=_C1366(</w:t>
      </w:r>
    </w:p>
    <w:p>
      <w:pPr>
        <w:pStyle w:val="PreformattedText"/>
        <w:bidi w:val="0"/>
        <w:spacing w:before="0" w:after="0"/>
        <w:jc w:val="left"/>
        <w:rPr/>
      </w:pPr>
      <w:r>
        <w:rPr/>
        <w:t xml:space="preserve"> </w:t>
      </w:r>
      <w:r>
        <w:rPr/>
        <w:t>C1363 C1366 ) C1363_=_C1367( C1363 C1367 ) C1363_=_C1398( C1363 C1398 ) C1363_=_C1431( C1363 C1431 ) \nC1363_=_C1530( C1363 C1530 ) C1363_=_C2251( C1363 C2251 ) C1364_=_C1366( C1364 C1366 ) C1364_=_C1367( C1364 C1367 ) C1364_=_C2353( C1364 C2353 ) C1364_=_C2354( C1364 C2354 ) \nC1364_=_C2360( C1364 C2360 ) C1366_=_C1367( C1366 C1367 ) C1366_=_C1404( C1366 C1404 ) C1366_=_C1414( C1366 C1414 ) C1366_=_C1438( C1366 C1438 ) C1366_=_C1479( C1366 C1479 ) \nC1366_=_C1512( C1366 C1512 ) C1366_=_C1525( C1366 C1525 ) C1366_=_C1538( C1366 C1538 ) C1366_=_C1594( C1366 C1594 ) C1366_=_C1623( C1366 C1623 ) C1366_=_C1633( C1366 C1633 ) \nC1366_=_C2964( C1366 C2964 ) C1366_=_C2966( C1366 C2966 ) C1366_=_C2978( C1366 C2978 ) C1366_=_C2980( C1366 C2980 ) C1366_=_C2981( C1366 C2981 ) C1366_=_C2982( C1366 C2982 ) \nC1366_=_C2984( C1366 C2984 ) C1366_=_C2987( C1366 C2987 ) C1367_=_C1405( C1367 C1405 ) C1367_=_C1415( C1367 C1415 ) C1367_=_C1439( C1367 C1439 ) C1367_=_C1480( C1367 C1480 ) \nC1367_=_C1513( C1367 C1513 ) C1367_=_C1526( C1367 C1526 ) C1367_=_C1539( C1367 C1539 ) C1367_=_C1595( C1367 C1595 ) C1367_=_C1624( C1367 C1624 ) C1367_=_C1634( C1367 C1634 ) \nC1367_=_C3030( C1367 C3030 ) C1367_=_C3032( C1367 C3032 ) C1367_=_C3044( C1367 C3044 ) C1367_=_C3046( C1367 C3046 ) C1367_=_C3047( C1367 C3047 ) C1367_=_C3048( C1367 C3048 ) \nC1367_=_C3050( C1367 C3050 ) C1367_=_C3053( C1367 C3053 ) C1371_=_C1372( C1371 C1372 ) C1371_=_C1373( C1371 C1373 ) C1371_=_C1408( C1371 C1408 ) C1371_=_C1464( C1371 C1464 ) \nC1371_=_C1505( C1371 C1505 ) C1371_=_C1529( C1371 C1529 ) C1371_=_C1717( C1371 C1717 ) C1371_=_C2229( C1371 C2229 ) C1371_=_C2230( C1371 C2230 ) C1371_=_C2231( C1371 C2231 ) \nC1371_=_C2232( C1371 C2232 ) C1371_=_C2233( C1371 C2233 ) C1371_=_C2234( C1371 C2234 ) C1371_=_C2235( C1371 C2235 ) C1371_=_C2238( C1371 C2238 ) C1371_=_C2239( C1371 C2239 ) \nC1371_=_C2240( C1371 C2240 ) C1371_=_C2241( C1371 C2241 ) C1371_=_C2242( C1371 C2242 ) C1372_=_C1373( C1372 C1373 ) C1372_=_C1391( C1372 C1391 ) C1372_=_C1563( C1372 C1563 ) \nC1372_=_C1580( C1372 C1580 ) C1372_=_C1652( C1372 C1652 ) C1372_=_C1724( C1372 C1724 ) C1372_=_C2339( C1372 C2339 ) C1372_=_C2340( C1372 C2340 ) C1372_=_C2341( C1372 C2341 ) \nC1372_=_C2342( C1372 C2342 ) C1372_=_C2343( C1372 C2343 ) C1372_=_C2344( C1372 C2344 ) C1372_=_C2345( C1372 C2345 ) C1372_=_C2349( C1372 C2349 ) C1372_=_C2350( C1372 C2350 ) \nC1373_=_C1411( C1373 C1411 ) C1373_=_C1564( C1373 C1564 ) C1373_=_C1598( C1373 C1598 ) C1373_=_C1654( C1373 C1654 ) C1373_=_C1726( C1373 C1726 ) C1373_=_C2363( C1373 C2363 ) \nC1373_=_C2364( C1373 C2364 ) C1373_=_C2365( C1373 C2365 ) C1373_=_C2366( C1373 C2366 ) C1373_=_C2367( C1373 C2367 ) C1373_=_C2369( C1373 C2369 ) C1373_=_C2370( C1373 C2370 ) \nC1373_=_C2377( C1373 C2377 ) C1373_=_C2378( C1373 C2378 ) C1391_=_C1563( C1391 C1563 ) C1391_=_C1580( C1391 C1580 ) C1391_=_C1652( C1391 C1652 ) C1391_=_C1724( C1391 C1724 ) \nC1391_=_C2339( C1391 C2339 ) C1391_=_C2340( C1391 C2340 ) C1391_=_C2341( C1391 C2341 ) C1391_=_C2342( C1391 C2342 ) C1391_=_C2343( C1391 C2343 ) C1391_=_C2344( C1391 C2344 ) \nC1391_=_C2345( C1391 C2345 ) C1391_=_C2349( C1391 C2349 ) C1391_=_C2350( C1391 C2350 ) C1396_=_C1397( C1396 C1397 ) C1396_=_C1398( C1396 C1398 ) C1396_=_C1399( C1396 C1399 ) \nC1396_=_C1400( C1396 C1400 ) C1396_=_C1402( C1396 C1402 ) C1396_=_C1403( C1396 C1403 ) C1396_=_C1404( C1396 C1404 ) C1396_=_C1405( C1396 C1405 ) C1396_=_C1406( C1396 C1406 ) \nC1396_=_C1428( C1396 C1428 ) C1396_=_C1470( C1396 C1470 ) C1396_=_C1503( C1396 C1503 ) C1396_=_C1514( C1396 C1514 ) C1396_=_C1527( C1396 C1527 ) C1396_=_C1587( C1396 C1587 ) \nC1396_=_C1615( C1396 C1615 ) C1396_=_C1625( C1396 C1625 ) C1396_=_C1682( C1396 C1682 ) C1396_=_C1691( C1396 C1691 ) C1396_=_C1699( C1396 C1699 ) C1396_=_C1700( C1396 C1700 ) \nC1396_=_C1709( C1396 C1709 ) C1397_=_C1398( C1397 C1398 ) C1397_=_C1399( C1397 C1399 ) C1397_=_C1400( C1397 C1400 ) C1397_=_C1402( C1397 C1402 ) C1397_=_C1403( C1397 C1403 ) \nC1397_=_C1404( C1397 C1404 ) C1397_=_C1405( C1397 C1405 ) C1397_=_C1407( C1397 C1407 ) C1397_=_C1429( C1397 C1429 ) C1397_=_C1471( C1397 C1471 ) C1397_=_C1504( C1397 C1504 ) \nC1397_=_C1515( C1397 C1515 ) C1397_=_C1528( C1397 C1528 ) C1397_=_C1588( C1397 C1588 ) C1397_=_C1616( C1397 C1616 ) C1397_=_C1626( C1397 C1626 ) C1397_=_C1747( C1397 C1747 ) \nC1397_=_C1756( C1397 C1756 ) C1397_=_C1764( C1397 C1764 ) C1397_=_C1765( C1397 C1765 ) C1397_=_C1774( C1397 C1774 ) C1398_=_C1399( C1398 C1399 ) C1398_=_C1400( C1398 C1400 ) \nC1398_=_C1402( C1398 C1402 ) C1398_=_C1403( C1398 C1403 ) C1398_=_C1404( C1398 C1404 ) C1398_=_C1405( C1398 C1405 ) C1398_=_C1431( C1398 C1431 ) C1398_=_C1530( C1398 C1530 ) \nC1398_=_C2251( C1398 C2251 ) C1399_=_C1400( C1399 C1400 ) C1399_=_C1402( C1399 C1402 ) C1399_=_C1403( C1399 C1403 ) C1399_=_C1404( C1399 C1404 ) C1399_=_C1405( C1399 C1405 ) \nC1399_=_C1409( C1399 C1409 ) C1399_=_C1432( C1399 C1432 ) C1399_=_C1506( C1399 C1506 ) C1399_=_C1531( C1399 C1531 ) C1399_=_C2294( C1399 C2294 ) C1399_=_C2295( C1399 C2295 ) \nC1400_=_C1402( C1400 C1402 ) C1400_=_C1403( C1400 C1403 ) C1400_=_C1404( C1400 C1404 ) C1400_=_C1405( C1400 C1405 ) C1400_=_C1410( C1400 C1410 ) C1400_=_C1433( C1400 C1433 ) \nC1400_=_C1507( C1400 C1507 ) C1400_=_C1519( C1400 C1519 ) C1400_=_C1532( C1400 C1532 ) C1400_=_C2330( C1400 C2330 ) C1400_=_C2332( C1400 C2332 ) C1402_=_C1403( C1402 C1403 ) \nC1402_=_C1404( C1402 C1404 ) C1402_=_C1405( C1402 C1405 ) C1402_=_C1436( C1402 C1436 ) C1402_=_C1448( C1402 C1448 ) C1402_=_C1590( C1402 C1590 ) C1402_=_C1599( C1402 C1599 ) \nC1402_=_C1619( C1402 C1619 ) C1402_=_C1629( C1402 C1629 ) C1402_=_C1658( C1402 C1658 ) C1402_=_C1730( C1402 C1730 ) C1402_=_C2427( C1402 C2427 ) C1402_=_C2428( C1402 C2428 ) \nC1402_=_C2429( C1402 C2429 ) C1402_=_C2430( C1402 C2430 ) C1402_=_C2433( C1402 C2433 ) C1402_=_C2434( C1402 C2434 ) C1402_=_C2435( C1402 C2435 ) C1402_=_C2436( C1402 C2436 ) \nC1402_=_C2437( C1402 C2437 ) C1402_=_C2438( C1402 C2438 ) C1402_=_C2439( C1402 C2439 ) C1402_=_C2440( C1402 C2440 ) C1402_=_C2441( C1402 C2441 ) C1402_=_C2442( C1402 C2442 ) \nC1402_=_C2443( C1402 C2443 ) C1402_=_C2444( C1402 C2444 ) C1402_=_C2445( C1402 C2445 ) C1402_=_C2446( C1402 C2446 ) C1403_=_C1404( C1403 C1404 ) C1403_=_C1405( C1403 C1405 ) \nC1403_=_C1425( C1403 C1425 ) C1403_=_C1437( C1403 C1437 ) C1403_=_C1591( C1403 C1591 ) C1403_=_C1600( C1403 C1600 ) C1403_=_C1610( C1403 C1610 ) C1403_=_C1620( C1403 C1620 ) \nC1403_=_C1660( C1403 C1660 ) C1403_=_C1732( C1403 C1732 ) C1403_=_C2467( C1403 C2467 ) C1403_=_C2468( C1403 C2468 ) C1403_=_C2469( C1403 C2469 ) C1403_=_C2470( C1403 C2470 ) \nC1403_=_C2473( C1403 C2473 ) C1403_=_C2474( C1403 C2474 ) C1403_=_C2475( C1403 C2475 ) C1403_=_C2476( C1403 C2476 ) C1403_=_C2477( C1403 C2477 ) C1403_=_C2478( C1403 C2478 ) \nC1403_=_C2479( C1403 C2479 ) C1403_=_C2480( C1403 C2480 ) C1403_=_C2481( C1403 C2481 ) C1403_=_C2482( C1403 C2482 ) C1403_=_C2483( C1403 C2483 ) C1403_=_C2484( C1403 C2484 ) \nC1403_=_C2485( C1403 C2485 ) C1403_=_C2486( C1403 C2486 ) C1404_=_C1405( C1404 C1405 ) C1404_=_C1414( C1404 C1414 ) C1404_=_C1438( C1404 C1438 ) C1404_=_C1479( C1404 C1479 ) \nC1404_=_C1512( C1404 C1512 ) C1404_=_C1525( C1404 C1525 ) C1404_=_C1538( C1404 C1538 ) C1404_=_C1594( C1404 C1594 ) C1404_=_C1623( C1404 C1623 ) C1404_=_C1633( C1404 C1633 ) \nC1404_=_C2964( C1404 C2964 ) C1404_=_C2966( C1404 C2966 ) C1404_=_C2978( C1404 C2978 ) C1404_=_C2980( C1404 C2980 ) C1404_=_C2981( C1404 C2981 ) C1404_=_C2982( C1404 C2982 ) \nC1404_=_C2984( C1404 C2984 ) C1404_=_C2987( C1404 C2987 ) C1405_=_C1415( C1405 C1415 ) C1405_=_C1439( C1405 C1439 ) C1405_=_C1480( C1405 C1480 ) C1405_=_C1513( C1405 C1513 ) \nC1405_=_C1526( C1405 C1526 ) C1405_=_C1539( C1405 C1539 ) C1405_=_C1595( C1405 C1595 ) C1405_=_C1624( C1405 C1624 ) C1405_=_C1634( C1405 C1634 ) C1405_=_C3030( C1405 C3030 ) \nC1405_=_C3032( C1405 C3032 ) C1405_=_C3044( C1405 C3044 ) C1405_=_C3046( C1405 C3046 ) C1405_=_C3047( C1405 C3047 ) C1405_=_C3048( C1405 C3048 ) C1405_=_C3050( C1405 C3050 ) \nC1405_=_C3053( C1405 C3053 ) C1406_=_C1407( C1406 C1407 ) C1406_=_C1408( C1406 C1408 ) C1406_=_C1409( C1406 C1409 ) C1406_=_C1410( C1406 C1410 ) C1406_=_C1411( C1406 C1411 ) \nC1406_=_C1414( C1406 C1414 ) C1406_=_C1415( C1406 C1415 ) C1406_=_C1428( C1406 C1428 ) C1406_=_C1470( C1406 C1470 ) C1406_=_C1503( C1406 C1503 ) C1406_=_C1514( C1406 C1514 ) \nC1406_=_C1527( C1406 C1527 ) C1406_=_C1587( C1406 C1587 ) C1406_=_C1615( C1406 C1615 ) C1406_=_C1625( C1406 C1625 ) C1406_=_C1682( C1406 C1682 ) C1406_=_C1691( C1406 C1691 ) \nC1406_=_C1699( C1406 C1699 ) C1406_=_C1700( C1406 C1700 ) C1406_=_C1709( C1406 C1709 ) C1407_=_C1408( C1407 C1408 ) C1407_=_C1409( C1407 C1409 ) C1407_=_C1410( C1407 C1410 ) \nC1407_=_C1411( C1407 C1411 ) C1407_=_C1414( C1407 C1414 ) C1407_=_C1415( C1407 C1415 ) C1407_=_C1429( C1407 C1429 ) C1407_=_C1471( C1407 C1471 ) C1407_=_C1504( C1407 C1504 ) \nC1407_=_C1515( C1407 C1515 ) C1407_=_C1528( C1407 C1528 ) C1407_=_C1588( C1407 C1588 ) C1407_=_C1616( C1407 C1616 ) C1407_=_C1626( C1407 C1626 ) C1407_=_C1747( C1407 C1747 ) \nC1407_=_C1756( C1407 C1756 ) C1407_=_C1764( C1407 C1764 ) C1407_=_C1765( C1407 C1765 ) C1407_=_C1774( C1407 C1774 ) C1408_=_C1409( C1408 C1409 ) C1408_=_C1410( C1408 C1410 ) \nC1408_=_C1411( C1408 C1411 ) C1408_=_C1414( C1408 C1414 ) C1408_=_C1415( C1408 C1415 ) C1408_=_C1464( C1408 C1464 ) C1408_=_C1505( C1408 C1505 ) C1408_=_C1529( C1408 C1529 ) \nC1408_=_C1717( C1408 C1717 ) C1408_=_C2229( C1408 C2229 ) C1408_=_C2230( C1408 C2230 ) C1408_=_C2231( C1408 C2231 ) C1408_=_C2232( C1408 C2232 ) C1408_=_C2233( C1408 C2233 ) \nC1408_=_C2234( C1408 C2234 ) C1408_=_C2235( C1408 C2235 ) C1408_=_C2238( C1408 C2238 ) C1408_=_C2239( C1408 C2239 ) C1408_=_C2240( C1408 C2240 ) C1408_=_C2241( C1408 C2241 ) \nC1408_=_C2242( C1408 C2242 ) C1409_=_C1410( C1409 C1410 ) C1409_=_C1411( C1409 C1411 ) C1409_=_C1414( C1409 C1414 ) C1409_=_C1415(</w:t>
      </w:r>
    </w:p>
    <w:p>
      <w:pPr>
        <w:pStyle w:val="PreformattedText"/>
        <w:bidi w:val="0"/>
        <w:spacing w:before="0" w:after="0"/>
        <w:jc w:val="left"/>
        <w:rPr/>
      </w:pPr>
      <w:r>
        <w:rPr/>
        <w:t xml:space="preserve"> </w:t>
      </w:r>
      <w:r>
        <w:rPr/>
        <w:t>C1409 C1415 ) C1409_=_C1432( C1409 C1432 ) \nC1409_=_C1506( C1409 C1506 ) C1409_=_C1531( C1409 C1531 ) C1409_=_C2294( C1409 C2294 ) C1409_=_C2295( C1409 C2295 ) C1410_=_C1411( C1410 C1411 ) C1410_=_C1414( C1410 C1414 ) \nC1410_=_C1415( C1410 C1415 ) C1410_=_C1433( C1410 C1433 ) C1410_=_C1507( C1410 C1507 ) C1410_=_C1519( C1410 C1519 ) C1410_=_C1532( C1410 C1532 ) C1410_=_C2330( C1410 C2330 ) \nC1410_=_C2332( C1410 C2332 ) C1411_=_C1414( C1411 C1414 ) C1411_=_C1415( C1411 C1415 ) C1411_=_C1564( C1411 C1564 ) C1411_=_C1598( C1411 C1598 ) C1411_=_C1654( C1411 C1654 ) \nC1411_=_C1726( C1411 C1726 ) C1411_=_C2363( C1411 C2363 ) C1411_=_C2364( C1411 C2364 ) C1411_=_C2365( C1411 C2365 ) C1411_=_C2366( C1411 C2366 ) C1411_=_C2367( C1411 C2367 ) \nC1411_=_C2369( C1411 C2369 ) C1411_=_C2370( C1411 C2370 ) C1411_=_C2377( C1411 C2377 ) C1411_=_C2378( C1411 C2378 ) C1414_=_C1415( C1414 C1415 ) C1414_=_C1438( C1414 C1438 ) \nC1414_=_C1479( C1414 C1479 ) C1414_=_C1512( C1414 C1512 ) C1414_=_C1525( C1414 C1525 ) C1414_=_C1538( C1414 C1538 ) C1414_=_C1594( C1414 C1594 ) C1414_=_C1623( C1414 C1623 ) \nC1414_=_C1633( C1414 C1633 ) C1414_=_C2964( C1414 C2964 ) C1414_=_C2966( C1414 C2966 ) C1414_=_C2978( C1414 C2978 ) C1414_=_C2980( C1414 C2980 ) C1414_=_C2981( C1414 C2981 ) \nC1414_=_C2982( C1414 C2982 ) C1414_=_C2984( C1414 C2984 ) C1414_=_C2987( C1414 C2987 ) C1415_=_C1439( C1415 C1439 ) C1415_=_C1480( C1415 C1480 ) C1415_=_C1513( C1415 C1513 ) \nC1415_=_C1526( C1415 C1526 ) C1415_=_C1539( C1415 C1539 ) C1415_=_C1595( C1415 C1595 ) C1415_=_C1624( C1415 C1624 ) C1415_=_C1634( C1415 C1634 ) C1415_=_C3030( C1415 C3030 ) \nC1415_=_C3032( C1415 C3032 ) C1415_=_C3044( C1415 C3044 ) C1415_=_C3046( C1415 C3046 ) C1415_=_C3047( C1415 C3047 ) C1415_=_C3048( C1415 C3048 ) C1415_=_C3050( C1415 C3050 ) \nC1415_=_C3053( C1415 C3053 ) C1425_=_C1437( C1425 C1437 ) C1425_=_C1591( C1425 C1591 ) C1425_=_C1600( C1425 C1600 ) C1425_=_C1610( C1425 C1610 ) C1425_=_C1620( C1425 C1620 ) \nC1425_=_C1660( C1425 C1660 ) C1425_=_C1732( C1425 C1732 ) C1425_=_C2467( C1425 C2467 ) C1425_=_C2468( C1425 C2468 ) C1425_=_C2469( C1425 C2469 ) C1425_=_C2470( C1425 C2470 ) \nC1425_=_C2473( C1425 C2473 ) C1425_=_C2474( C1425 C2474 ) C1425_=_C2475( C1425 C2475 ) C1425_=_C2476( C1425 C2476 ) C1425_=_C2477( C1425 C2477 ) C1425_=_C2478( C1425 C2478 ) \nC1425_=_C2479( C1425 C2479 ) C1425_=_C2480( C1425 C2480 ) C1425_=_C2481( C1425 C2481 ) C1425_=_C2482( C1425 C2482 ) C1425_=_C2483( C1425 C2483 ) C1425_=_C2484( C1425 C2484 ) \nC1425_=_C2485( C1425 C2485 ) C1425_=_C2486( C1425 C2486 ) C1428_=_C1429( C1428 C1429 ) C1428_=_C1431( C1428 C1431 ) C1428_=_C1432( C1428 C1432 ) C1428_=_C1433( C1428 C1433 ) \nC1428_=_C1436( C1428 C1436 ) C1428_=_C1437( C1428 C1437 ) C1428_=_C1438( C1428 C1438 ) C1428_=_C1439( C1428 C1439 ) C1428_=_C1470( C1428 C1470 ) C1428_=_C1503( C1428 C1503 ) \nC1428_=_C1514( C1428 C1514 ) C1428_=_C1527( C1428 C1527 ) C1428_=_C1587( C1428 C1587 ) C1428_=_C1615( C1428 C1615 ) C1428_=_C1625( C1428 C1625 ) C1428_=_C1682( C1428 C1682 ) \nC1428_=_C1691( C1428 C1691 ) C1428_=_C1699( C1428 C1699 ) C1428_=_C1700( C1428 C1700 ) C1428_=_C1709( C1428 C1709 ) C1429_=_C1431( C1429 C1431 ) C1429_=_C1432( C1429 C1432 ) \nC1429_=_C1433( C1429 C1433 ) C1429_=_C1436( C1429 C1436 ) C1429_=_C1437( C1429 C1437 ) C1429_=_C1438( C1429 C1438 ) C1429_=_C1439( C1429 C1439 ) C1429_=_C1471( C1429 C1471 ) \nC1429_=_C1504( C1429 C1504 ) C1429_=_C1515( C1429 C1515 ) C1429_=_C1528( C1429 C1528 ) C1429_=_C1588( C1429 C1588 ) C1429_=_C1616( C1429 C1616 ) C1429_=_C1626( C1429 C1626 ) \nC1429_=_C1747( C1429 C1747 ) C1429_=_C1756( C1429 C1756 ) C1429_=_C1764( C1429 C1764 ) C1429_=_C1765( C1429 C1765 ) C1429_=_C1774( C1429 C1774 ) C1431_=_C1432( C1431 C1432 ) \nC1431_=_C1433( C1431 C1433 ) C1431_=_C1436( C1431 C1436 ) C1431_=_C1437( C1431 C1437 ) C1431_=_C1438( C1431 C1438 ) C1431_=_C1439( C1431 C1439 ) C1431_=_C1530( C1431 C1530 ) \nC1431_=_C2251( C1431 C2251 ) C1432_=_C1433( C1432 C1433 ) C1432_=_C1436( C1432 C1436 ) C1432_=_C1437( C1432 C1437 ) C1432_=_C1438( C1432 C1438 ) C1432_=_C1439( C1432 C1439 ) \nC1432_=_C1506( C1432 C1506 ) C1432_=_C1531( C1432 C1531 ) C1432_=_C2294( C1432 C2294 ) C1432_=_C2295( C1432 C2295 ) C1433_=_C1436( C1433 C1436 ) C1433_=_C1437( C1433 C1437 ) \nC1433_=_C1438( C1433 C1438 ) C1433_=_C1439( C1433 C1439 ) C1433_=_C1507( C1433 C1507 ) C1433_=_C1519( C1433 C1519 ) C1433_=_C1532( C1433 C1532 ) C1433_=_C2330( C1433 C2330 ) \nC1433_=_C2332( C1433 C2332 ) C1436_=_C1437( C1436 C1437 ) C1436_=_C1438( C1436 C1438 ) C1436_=_C1439( C1436 C1439 ) C1436_=_C1448( C1436 C1448 ) C1436_=_C1590( C1436 C1590 ) \nC1436_=_C1599( C1436 C1599 ) C1436_=_C1619( C1436 C1619 ) C1436_=_C1629( C1436 C1629 ) C1436_=_C1658( C1436 C1658 ) C1436_=_C1730( C1436 C1730 ) C1436_=_C2427( C1436 C2427 ) \nC1436_=_C2428( C1436 C2428 ) C1436_=_C2429( C1436 C2429 ) C1436_=_C2430( C1436 C2430 ) C1436_=_C2433( C1436 C2433 ) C1436_=_C2434( C1436 C2434 ) C1436_=_C2435( C1436 C2435 ) \nC1436_=_C2436( C1436 C2436 ) C1436_=_C2437( C1436 C2437 ) C1436_=_C2438( C1436 C2438 ) C1436_=_C2439( C1436 C2439 ) C1436_=_C2440( C1436 C2440 ) C1436_=_C2441( C1436 C2441 ) \nC1436_=_C2442( C1436 C2442 ) C1436_=_C2443( C1436 C2443 ) C1436_=_C2444( C1436 C2444 ) C1436_=_C2445( C1436 C2445 ) C1436_=_C2446( C1436 C2446 ) C1437_=_C1438( C1437 C1438 ) \nC1437_=_C1439( C1437 C1439 ) C1437_=_C1591( C1437 C1591 ) C1437_=_C1600( C1437 C1600 ) C1437_=_C1610( C1437 C1610 ) C1437_=_C1620( C1437 C1620 ) C1437_=_C1660( C1437 C1660 ) \nC1437_=_C1732( C1437 C1732 ) C1437_=_C2467( C1437 C2467 ) C1437_=_C2468( C1437 C2468 ) C1437_=_C2469( C1437 C2469 ) C1437_=_C2470( C1437 C2470 ) C1437_=_C2473( C1437 C2473 ) \nC1437_=_C2474( C1437 C2474 ) C1437_=_C2475( C1437 C2475 ) C1437_=_C2476( C1437 C2476 ) C1437_=_C2477( C1437 C2477 ) C1437_=_C2478( C1437 C2478 ) C1437_=_C2479( C1437 C2479 ) \nC1437_=_C2480( C1437 C2480 ) C1437_=_C2481( C1437 C2481 ) C1437_=_C2482( C1437 C2482 ) C1437_=_C2483( C1437 C2483 ) C1437_=_C2484( C1437 C2484 ) C1437_=_C2485( C1437 C2485 ) \nC1437_=_C2486( C1437 C2486 ) C1438_=_C1439( C1438 C1439 ) C1438_=_C1479( C1438 C1479 ) C1438_=_C1512( C1438 C1512 ) C1438_=_C1525( C1438 C1525 ) C1438_=_C1538( C1438 C1538 ) \nC1438_=_C1594( C1438 C1594 ) C1438_=_C1623( C1438 C1623 ) C1438_=_C1633( C1438 C1633 ) C1438_=_C2964( C1438 C2964 ) C1438_=_C2966( C1438 C2966 ) C1438_=_C2978( C1438 C2978 ) \nC1438_=_C2980( C1438 C2980 ) C1438_=_C2981( C1438 C2981 ) C1438_=_C2982( C1438 C2982 ) C1438_=_C2984( C1438 C2984 ) C1438_=_C2987( C1438 C2987 ) C1439_=_C1480( C1439 C1480 ) \nC1439_=_C1513( C1439 C1513 ) C1439_=_C1526( C1439 C1526 ) C1439_=_C1539( C1439 C1539 ) C1439_=_C1595( C1439 C1595 ) C1439_=_C1624( C1439 C1624 ) C1439_=_C1634( C1439 C1634 ) \nC1439_=_C3030( C1439 C3030 ) C1439_=_C3032( C1439 C3032 ) C1439_=_C3044( C1439 C3044 ) C1439_=_C3046( C1439 C3046 ) C1439_=_C3047( C1439 C3047 ) C1439_=_C3048( C1439 C3048 ) \nC1439_=_C3050( C1439 C3050 ) C1439_=_C3053( C1439 C3053 ) C1448_=_C1590( C1448 C1590 ) C1448_=_C1599( C1448 C1599 ) C1448_=_C1619( C1448 C1619 ) C1448_=_C1629( C1448 C1629 ) \nC1448_=_C1658( C1448 C1658 ) C1448_=_C1730( C1448 C1730 ) C1448_=_C2427( C1448 C2427 ) C1448_=_C2428( C1448 C2428 ) C1448_=_C2429( C1448 C2429 ) C1448_=_C2430( C1448 C2430 ) \nC1448_=_C2433( C1448 C2433 ) C1448_=_C2434( C1448 C2434 ) C1448_=_C2435( C1448 C2435 ) C1448_=_C2436( C1448 C2436 ) C1448_=_C2437( C1448 C2437 ) C1448_=_C2438( C1448 C2438 ) \nC1448_=_C2439( C1448 C2439 ) C1448_=_C2440( C1448 C2440 ) C1448_=_C2441( C1448 C2441 ) C1448_=_C2442( C1448 C2442 ) C1448_=_C2443( C1448 C2443 ) C1448_=_C2444( C1448 C2444 ) \nC1448_=_C2445( C1448 C2445 ) C1448_=_C2446( C1448 C2446 ) C1464_=_C1505( C1464 C1505 ) C1464_=_C1529( C1464 C1529 ) C1464_=_C1717( C1464 C1717 ) C1464_=_C2229( C1464 C2229 ) \nC1464_=_C2230( C1464 C2230 ) C1464_=_C2231( C1464 C2231 ) C1464_=_C2232( C1464 C2232 ) C1464_=_C2233( C1464 C2233 ) C1464_=_C2234( C1464 C2234 ) C1464_=_C2235( C1464 C2235 ) \nC1464_=_C2238( C1464 C2238 ) C1464_=_C2239( C1464 C2239 ) C1464_=_C2240( C1464 C2240 ) C1464_=_C2241( C1464 C2241 ) C1464_=_C2242( C1464 C2242 ) C1470_=_C1471( C1470 C1471 ) \nC1470_=_C1472( C1470 C1472 ) C1470_=_C1473( C1470 C1473 ) C1470_=_C1474( C1470 C1474 ) C1470_=_C1475( C1470 C1475 ) C1470_=_C1476( C1470 C1476 ) C1470_=_C1477( C1470 C1477 ) \nC1470_=_C1478( C1470 C1478 ) C1470_=_C1479( C1470 C1479 ) C1470_=_C1480( C1470 C1480 ) C1470_=_C1503( C1470 C1503 ) C1470_=_C1514( C1470 C1514 ) C1470_=_C1527( C1470 C1527 ) \nC1470_=_C1587( C1470 C1587 ) C1470_=_C1615( C1470 C1615 ) C1470_=_C1625( C1470 C1625 ) C1470_=_C1682( C1470 C1682 ) C1470_=_C1691( C1470 C1691 ) C1470_=_C1699( C1470 C1699 ) \nC1470_=_C1700( C1470 C1700 ) C1470_=_C1709( C1470 C1709 ) C1471_=_C1472( C1471 C1472 ) C1471_=_C1473( C1471 C1473 ) C1471_=_C1474( C1471 C1474 ) C1471_=_C1475( C1471 C1475 ) \nC1471_=_C1476( C1471 C1476 ) C1471_=_C1477( C1471 C1477 ) C1471_=_C1478( C1471 C1478 ) C1471_=_C1479( C1471 C1479 ) C1471_=_C1480( C1471 C1480 ) C1471_=_C1504( C1471 C1504 ) \nC1471_=_C1515( C1471 C1515 ) C1471_=_C1528( C1471 C1528 ) C1471_=_C1588( C1471 C1588 ) C1471_=_C1616( C1471 C1616 ) C1471_=_C1626( C1471 C1626 ) C1471_=_C1747( C1471 C1747 ) \nC1471_=_C1756( C1471 C1756 ) C1471_=_C1764( C1471 C1764 ) C1471_=_C1765( C1471 C1765 ) C1471_=_C1774( C1471 C1774 ) C1472_=_C1473( C1472 C1473 ) C1472_=_C1474( C1472 C1474 ) \nC1472_=_C1475( C1472 C1475 ) C1472_=_C1476( C1472 C1476 ) C1472_=_C1477( C1472 C1477 ) C1472_=_C1478( C1472 C1478 ) C1472_=_C1479( C1472 C1479 ) C1472_=_C1480( C1472 C1480 ) \nC1473_=_C1474( C1473 C1474 ) C1473_=_C1475( C1473 C1475 ) C1473_=_C1476( C1473 C1476 ) C1473_=_C1477( C1473 C1477 ) C1473_=_C1478( C1473 C1478 ) C1473_=_C1479( C1473 C1479 ) \nC1473_=_C1480( C1473 C1480 ) C1473_=_C1517( C1473 C1517 ) C1474_=_C1475( C1474 C1475 ) C1474_=_C1476( C1474 C1476 ) C1474_=_C1477( C1474 C1477 ) C1474_=_C1478( C1474 C1478 ) \nC1474_=_C1479(</w:t>
      </w:r>
    </w:p>
    <w:p>
      <w:pPr>
        <w:pStyle w:val="PreformattedText"/>
        <w:bidi w:val="0"/>
        <w:spacing w:before="0" w:after="0"/>
        <w:jc w:val="left"/>
        <w:rPr/>
      </w:pPr>
      <w:r>
        <w:rPr/>
        <w:t xml:space="preserve"> </w:t>
      </w:r>
      <w:r>
        <w:rPr/>
        <w:t>C1474 C1479 ) C1474_=_C1480( C1474 C1480 ) C1474_=_C1518( C1474 C1518 ) C1475_=_C1476( C1475 C1476 ) C1475_=_C1477( C1475 C1477 ) C1475_=_C1478( C1475 C1478 ) \nC1475_=_C1479( C1475 C1479 ) C1475_=_C1480( C1475 C1480 ) C1476_=_C1477( C1476 C1477 ) C1476_=_C1478( C1476 C1478 ) C1476_=_C1479( C1476 C1479 ) C1476_=_C1480( C1476 C1480 ) \nC1476_=_C1521( C1476 C1521 ) C1477_=_C1478( C1477 C1478 ) C1477_=_C1479( C1477 C1479 ) C1477_=_C1480( C1477 C1480 ) C1477_=_C1522( C1477 C1522 ) C1478_=_C1479( C1478 C1479 ) \nC1478_=_C1480( C1478 C1480 ) C1478_=_C1511( C1478 C1511 ) C1478_=_C1524( C1478 C1524 ) C1478_=_C1537( C1478 C1537 ) C1479_=_C1480( C1479 C1480 ) C1479_=_C1512( C1479 C1512 ) \nC1479_=_C1525( C1479 C1525 ) C1479_=_C1538( C1479 C1538 ) C1479_=_C1594( C1479 C1594 ) C1479_=_C1623( C1479 C1623 ) C1479_=_C1633( C1479 C1633 ) C1479_=_C2964( C1479 C2964 ) \nC1479_=_C2966( C1479 C2966 ) C1479_=_C2978( C1479 C2978 ) C1479_=_C2980( C1479 C2980 ) C1479_=_C2981( C1479 C2981 ) C1479_=_C2982( C1479 C2982 ) C1479_=_C2984( C1479 C2984 ) \nC1479_=_C2987( C1479 C2987 ) C1480_=_C1513( C1480 C1513 ) C1480_=_C1526( C1480 C1526 ) C1480_=_C1539( C1480 C1539 ) C1480_=_C1595( C1480 C1595 ) C1480_=_C1624( C1480 C1624 ) \nC1480_=_C1634( C1480 C1634 ) C1480_=_C3030( C1480 C3030 ) C1480_=_C3032( C1480 C3032 ) C1480_=_C3044( C1480 C3044 ) C1480_=_C3046( C1480 C3046 ) C1480_=_C3047( C1480 C3047 ) \nC1480_=_C3048( C1480 C3048 ) C1480_=_C3050( C1480 C3050 ) C1480_=_C3053( C1480 C3053 ) C1503_=_C1504( C1503 C1504 ) C1503_=_C1505( C1503 C1505 ) C1503_=_C1506( C1503 C1506 ) \nC1503_=_C1507( C1503 C1507 ) C1503_=_C1508( C1503 C1508 ) C1503_=_C1509( C1503 C1509 ) C1503_=_C1510( C1503 C1510 ) C1503_=_C1511( C1503 C1511 ) C1503_=_C1512( C1503 C1512 ) \nC1503_=_C1513( C1503 C1513 ) C1503_=_C1514( C1503 C1514 ) C1503_=_C1527( C1503 C1527 ) C1503_=_C1587( C1503 C1587 ) C1503_=_C1615( C1503 C1615 ) C1503_=_C1625( C1503 C1625 ) \nC1503_=_C1682( C1503 C1682 ) C1503_=_C1691( C1503 C1691 ) C1503_=_C1699( C1503 C1699 ) C1503_=_C1700( C1503 C1700 ) C1503_=_C1709( C1503 C1709 ) C1504_=_C1505( C1504 C1505 ) \nC1504_=_C1506( C1504 C1506 ) C1504_=_C1507( C1504 C1507 ) C1504_=_C1508( C1504 C1508 ) C1504_=_C1509( C1504 C1509 ) C1504_=_C1510( C1504 C1510 ) C1504_=_C1511( C1504 C1511 ) \nC1504_=_C1512( C1504 C1512 ) C1504_=_C1513( C1504 C1513 ) C1504_=_C1515( C1504 C1515 ) C1504_=_C1528( C1504 C1528 ) C1504_=_C1588( C1504 C1588 ) C1504_=_C1616( C1504 C1616 ) \nC1504_=_C1626( C1504 C1626 ) C1504_=_C1747( C1504 C1747 ) C1504_=_C1756( C1504 C1756 ) C1504_=_C1764( C1504 C1764 ) C1504_=_C1765( C1504 C1765 ) C1504_=_C1774( C1504 C1774 ) \nC1505_=_C1506( C1505 C1506 ) C1505_=_C1507( C1505 C1507 ) C1505_=_C1508( C1505 C1508 ) C1505_=_C1509( C1505 C1509 ) C1505_=_C1510( C1505 C1510 ) C1505_=_C1511( C1505 C1511 ) \nC1505_=_C1512( C1505 C1512 ) C1505_=_C1513( C1505 C1513 ) C1505_=_C1529( C1505 C1529 ) C1505_=_C1717( C1505 C1717 ) C1505_=_C2229( C1505 C2229 ) C1505_=_C2230( C1505 C2230 ) \nC1505_=_C2231( C1505 C2231 ) C1505_=_C2232( C1505 C2232 ) C1505_=_C2233( C1505 C2233 ) C1505_=_C2234( C1505 C2234 ) C1505_=_C2235( C1505 C2235 ) C1505_=_C2238( C1505 C2238 ) \nC1505_=_C2239( C1505 C2239 ) C1505_=_C2240( C1505 C2240 ) C1505_=_C2241( C1505 C2241 ) C1505_=_C2242( C1505 C2242 ) C1506_=_C1507( C1506 C1507 ) C1506_=_C1508( C1506 C1508 ) \nC1506_=_C1509( C1506 C1509 ) C1506_=_C1510( C1506 C1510 ) C1506_=_C1511( C1506 C1511 ) C1506_=_C1512( C1506 C1512 ) C1506_=_C1513( C1506 C1513 ) C1506_=_C1531( C1506 C1531 ) \nC1506_=_C2294( C1506 C2294 ) C1506_=_C2295( C1506 C2295 ) C1507_=_C1508( C1507 C1508 ) C1507_=_C1509( C1507 C1509 ) C1507_=_C1510( C1507 C1510 ) C1507_=_C1511( C1507 C1511 ) \nC1507_=_C1512( C1507 C1512 ) C1507_=_C1513( C1507 C1513 ) C1507_=_C1519( C1507 C1519 ) C1507_=_C1532( C1507 C1532 ) C1507_=_C2330( C1507 C2330 ) C1507_=_C2332( C1507 C2332 ) \nC1508_=_C1509( C1508 C1509 ) C1508_=_C1510( C1508 C1510 ) C1508_=_C1511( C1508 C1511 ) C1508_=_C1512( C1508 C1512 ) C1508_=_C1513( C1508 C1513 ) C1508_=_C1533( C1508 C1533 ) \nC1509_=_C1510( C1509 C1510 ) C1509_=_C1511( C1509 C1511 ) C1509_=_C1512( C1509 C1512 ) C1509_=_C1513( C1509 C1513 ) C1509_=_C1535( C1509 C1535 ) C1510_=_C1511( C1510 C1511 ) \nC1510_=_C1512( C1510 C1512 ) C1510_=_C1513( C1510 C1513 ) C1510_=_C1523( C1510 C1523 ) C1510_=_C1536( C1510 C1536 ) C1511_=_C1512( C1511 C1512 ) C1511_=_C1513( C1511 C1513 ) \nC1511_=_C1524( C1511 C1524 ) C1511_=_C1537( C1511 C1537 ) C1512_=_C1513( C1512 C1513 ) C1512_=_C1525( C1512 C1525 ) C1512_=_C1538( C1512 C1538 ) C1512_=_C1594( C1512 C1594 ) \nC1512_=_C1623( C1512 C1623 ) C1512_=_C1633( C1512 C1633 ) C1512_=_C2964( C1512 C2964 ) C1512_=_C2966( C1512 C2966 ) C1512_=_C2978( C1512 C2978 ) C1512_=_C2980( C1512 C2980 ) \nC1512_=_C2981( C1512 C2981 ) C1512_=_C2982( C1512 C2982 ) C1512_=_C2984( C1512 C2984 ) C1512_=_C2987( C1512 C2987 ) C1513_=_C1526( C1513 C1526 ) C1513_=_C1539( C1513 C1539 ) \nC1513_=_C1595( C1513 C1595 ) C1513_=_C1624( C1513 C1624 ) C1513_=_C1634( C1513 C1634 ) C1513_=_C3030( C1513 C3030 ) C1513_=_C3032( C1513 C3032 ) C1513_=_C3044( C1513 C3044 ) \nC1513_=_C3046( C1513 C3046 ) C1513_=_C3047( C1513 C3047 ) C1513_=_C3048( C1513 C3048 ) C1513_=_C3050( C1513 C3050 ) C1513_=_C3053( C1513 C3053 ) C1514_=_C1515( C1514 C1515 ) \nC1514_=_C1516( C1514 C1516 ) C1514_=_C1517( C1514 C1517 ) C1514_=_C1518( C1514 C1518 ) C1514_=_C1519( C1514 C1519 ) C1514_=_C1520( C1514 C1520 ) C1514_=_C1521( C1514 C1521 ) \nC1514_=_C1522( C1514 C1522 ) C1514_=_C1523( C1514 C1523 ) C1514_=_C1524( C1514 C1524 ) C1514_=_C1525( C1514 C1525 ) C1514_=_C1526( C1514 C1526 ) C1514_=_C1527( C1514 C1527 ) \nC1514_=_C1587( C1514 C1587 ) C1514_=_C1615( C1514 C1615 ) C1514_=_C1625( C1514 C1625 ) C1514_=_C1682( C1514 C1682 ) C1514_=_C1691( C1514 C1691 ) C1514_=_C1699( C1514 C1699 ) \nC1514_=_C1700( C1514 C1700 ) C1514_=_C1709( C1514 C1709 ) C1515_=_C1516( C1515 C1516 ) C1515_=_C1517( C1515 C1517 ) C1515_=_C1518( C1515 C1518 ) C1515_=_C1519( C1515 C1519 ) \nC1515_=_C1520( C1515 C1520 ) C1515_=_C1521( C1515 C1521 ) C1515_=_C1522( C1515 C1522 ) C1515_=_C1523( C1515 C1523 ) C1515_=_C1524( C1515 C1524 ) C1515_=_C1525( C1515 C1525 ) \nC1515_=_C1526( C1515 C1526 ) C1515_=_C1528( C1515 C1528 ) C1515_=_C1588( C1515 C1588 ) C1515_=_C1616( C1515 C1616 ) C1515_=_C1626( C1515 C1626 ) C1515_=_C1747( C1515 C1747 ) \nC1515_=_C1756( C1515 C1756 ) C1515_=_C1764( C1515 C1764 ) C1515_=_C1765( C1515 C1765 ) C1515_=_C1774( C1515 C1774 ) C1516_=_C1517( C1516 C1517 ) C1516_=_C1518( C1516 C1518 ) \nC1516_=_C1519( C1516 C1519 ) C1516_=_C1520( C1516 C1520 ) C1516_=_C1521( C1516 C1521 ) C1516_=_C1522( C1516 C1522 ) C1516_=_C1523( C1516 C1523 ) C1516_=_C1524( C1516 C1524 ) \nC1516_=_C1525( C1516 C1525 ) C1516_=_C1526( C1516 C1526 ) C1517_=_C1518( C1517 C1518 ) C1517_=_C1519( C1517 C1519 ) C1517_=_C1520( C1517 C1520 ) C1517_=_C1521( C1517 C1521 ) \nC1517_=_C1522( C1517 C1522 ) C1517_=_C1523( C1517 C1523 ) C1517_=_C1524( C1517 C1524 ) C1517_=_C1525( C1517 C1525 ) C1517_=_C1526( C1517 C1526 ) C1518_=_C1519( C1518 C1519 ) \nC1518_=_C1520( C1518 C1520 ) C1518_=_C1521( C1518 C1521 ) C1518_=_C1522( C1518 C1522 ) C1518_=_C1523( C1518 C1523 ) C1518_=_C1524( C1518 C1524 ) C1518_=_C1525( C1518 C1525 ) \nC1518_=_C1526( C1518 C1526 ) C1519_=_C1520( C1519 C1520 ) C1519_=_C1521( C1519 C1521 ) C1519_=_C1522( C1519 C1522 ) C1519_=_C1523( C1519 C1523 ) C1519_=_C1524( C1519 C1524 ) \nC1519_=_C1525( C1519 C1525 ) C1519_=_C1526( C1519 C1526 ) C1519_=_C1532( C1519 C1532 ) C1519_=_C2330( C1519 C2330 ) C1519_=_C2332( C1519 C2332 ) C1520_=_C1521( C1520 C1521 ) \nC1520_=_C1522( C1520 C1522 ) C1520_=_C1523( C1520 C1523 ) C1520_=_C1524( C1520 C1524 ) C1520_=_C1525( C1520 C1525 ) C1520_=_C1526( C1520 C1526 ) C1521_=_C1522( C1521 C1522 ) \nC1521_=_C1523( C1521 C1523 ) C1521_=_C1524( C1521 C1524 ) C1521_=_C1525( C1521 C1525 ) C1521_=_C1526( C1521 C1526 ) C1522_=_C1523( C1522 C1523 ) C1522_=_C1524( C1522 C1524 ) \nC1522_=_C1525( C1522 C1525 ) C1522_=_C1526( C1522 C1526 ) C1523_=_C1524( C1523 C1524 ) C1523_=_C1525( C1523 C1525 ) C1523_=_C1526( C1523 C1526 ) C1523_=_C1536( C1523 C1536 ) \nC1524_=_C1525( C1524 C1525 ) C1524_=_C1526( C1524 C1526 ) C1524_=_C1537( C1524 C1537 ) C1525_=_C1526( C1525 C1526 ) C1525_=_C1538( C1525 C1538 ) C1525_=_C1594( C1525 C1594 ) \nC1525_=_C1623( C1525 C1623 ) C1525_=_C1633( C1525 C1633 ) C1525_=_C2964( C1525 C2964 ) C1525_=_C2966( C1525 C2966 ) C1525_=_C2978( C1525 C2978 ) C1525_=_C2980( C1525 C2980 ) \nC1525_=_C2981( C1525 C2981 ) C1525_=_C2982( C1525 C2982 ) C1525_=_C2984( C1525 C2984 ) C1525_=_C2987( C1525 C2987 ) C1526_=_C1539( C1526 C1539 ) C1526_=_C1595( C1526 C1595 ) \nC1526_=_C1624( C1526 C1624 ) C1526_=_C1634( C1526 C1634 ) C1526_=_C3030( C1526 C3030 ) C1526_=_C3032( C1526 C3032 ) C1526_=_C3044( C1526 C3044 ) C1526_=_C3046( C1526 C3046 ) \nC1526_=_C3047( C1526 C3047 ) C1526_=_C3048( C1526 C3048 ) C1526_=_C3050( C1526 C3050 ) C1526_=_C3053( C1526 C3053 ) C1527_=_C1528( C1527 C1528 ) C1527_=_C1529( C1527 C1529 ) \nC1527_=_C1530( C1527 C1530 ) C1527_=_C1531( C1527 C1531 ) C1527_=_C1532( C1527 C1532 ) C1527_=_C1533( C1527 C1533 ) C1527_=_C1534( C1527 C1534 ) C1527_=_C1535( C1527 C1535 ) \nC1527_=_C1536( C1527 C1536 ) C1527_=_C1537( C1527 C1537 ) C1527_=_C1538( C1527 C1538 ) C1527_=_C1539( C1527 C1539 ) C1527_=_C1587( C1527 C1587 ) C1527_=_C1615( C1527 C1615 ) \nC1527_=_C1625( C1527 C1625 ) C1527_=_C1682( C1527 C1682 ) C1527_=_C1691( C1527 C1691 ) C1527_=_C1699( C1527 C1699 ) C1527_=_C1700( C1527 C1700 ) C1527_=_C1709( C1527 C1709 ) \nC1528_=_C1529( C1528 C1529 ) C1528_=_C1530( C1528 C1530 ) C1528_=_C1531( C1528 C1531 ) C1528_=_C1532( C1528 C1532 ) C1528_=_C1533( C1528 C1533 ) C1528_=_C1534( C1528 C1534 ) \nC1528_=_C1535( C1528 C1535 ) C1528_=_C1536( C1528 C1536 ) C1528_=_C1537( C1528 C1537 ) C1528_=_C1538( C1528 C1538 ) C1528_=_C1539( C1528 C1539 ) C1528_=_C1588( C1528 C1588 ) \nC1528_=_C1616( C1528 C1616 ) C1528_=_C1626( C1528 C1626 ) C1528_=_C1747(</w:t>
      </w:r>
    </w:p>
    <w:p>
      <w:pPr>
        <w:pStyle w:val="PreformattedText"/>
        <w:bidi w:val="0"/>
        <w:spacing w:before="0" w:after="0"/>
        <w:jc w:val="left"/>
        <w:rPr/>
      </w:pPr>
      <w:r>
        <w:rPr/>
        <w:t xml:space="preserve"> </w:t>
      </w:r>
      <w:r>
        <w:rPr/>
        <w:t>C1528 C1747 ) C1528_=_C1756( C1528 C1756 ) C1528_=_C1764( C1528 C1764 ) C1528_=_C1765( C1528 C1765 ) \nC1528_=_C1774( C1528 C1774 ) C1529_=_C1530( C1529 C1530 ) C1529_=_C1531( C1529 C1531 ) C1529_=_C1532( C1529 C1532 ) C1529_=_C1533( C1529 C1533 ) C1529_=_C1534( C1529 C1534 ) \nC1529_=_C1535( C1529 C1535 ) C1529_=_C1536( C1529 C1536 ) C1529_=_C1537( C1529 C1537 ) C1529_=_C1538( C1529 C1538 ) C1529_=_C1539( C1529 C1539 ) C1529_=_C1717( C1529 C1717 ) \nC1529_=_C2229( C1529 C2229 ) C1529_=_C2230( C1529 C2230 ) C1529_=_C2231( C1529 C2231 ) C1529_=_C2232( C1529 C2232 ) C1529_=_C2233( C1529 C2233 ) C1529_=_C2234( C1529 C2234 ) \nC1529_=_C2235( C1529 C2235 ) C1529_=_C2238( C1529 C2238 ) C1529_=_C2239( C1529 C2239 ) C1529_=_C2240( C1529 C2240 ) C1529_=_C2241( C1529 C2241 ) C1529_=_C2242( C1529 C2242 ) \nC1530_=_C1531( C1530 C1531 ) C1530_=_C1532( C1530 C1532 ) C1530_=_C1533( C1530 C1533 ) C1530_=_C1534( C1530 C1534 ) C1530_=_C1535( C1530 C1535 ) C1530_=_C1536( C1530 C1536 ) \nC1530_=_C1537( C1530 C1537 ) C1530_=_C1538( C1530 C1538 ) C1530_=_C1539( C1530 C1539 ) C1530_=_C2251( C1530 C2251 ) C1531_=_C1532( C1531 C1532 ) C1531_=_C1533( C1531 C1533 ) \nC1531_=_C1534( C1531 C1534 ) C1531_=_C1535( C1531 C1535 ) C1531_=_C1536( C1531 C1536 ) C1531_=_C1537( C1531 C1537 ) C1531_=_C1538( C1531 C1538 ) C1531_=_C1539( C1531 C1539 ) \nC1531_=_C2294( C1531 C2294 ) C1531_=_C2295( C1531 C2295 ) C1532_=_C1533( C1532 C1533 ) C1532_=_C1534( C1532 C1534 ) C1532_=_C1535( C1532 C1535 ) C1532_=_C1536( C1532 C1536 ) \nC1532_=_C1537( C1532 C1537 ) C1532_=_C1538( C1532 C1538 ) C1532_=_C1539( C1532 C1539 ) C1532_=_C2330( C1532 C2330 ) C1532_=_C2332( C1532 C2332 ) C1533_=_C1534( C1533 C1534 ) \nC1533_=_C1535( C1533 C1535 ) C1533_=_C1536( C1533 C1536 ) C1533_=_C1537( C1533 C1537 ) C1533_=_C1538( C1533 C1538 ) C1533_=_C1539( C1533 C1539 ) C1534_=_C1535( C1534 C1535 ) \nC1534_=_C1536( C1534 C1536 ) C1534_=_C1537( C1534 C1537 ) C1534_=_C1538( C1534 C1538 ) C1534_=_C1539( C1534 C1539 ) C1535_=_C1536( C1535 C1536 ) C1535_=_C1537( C1535 C1537 ) \nC1535_=_C1538( C1535 C1538 ) C1535_=_C1539( C1535 C1539 ) C1536_=_C1537( C1536 C1537 ) C1536_=_C1538( C1536 C1538 ) C1536_=_C1539( C1536 C1539 ) C1537_=_C1538( C1537 C1538 ) \nC1537_=_C1539( C1537 C1539 ) C1538_=_C1539( C1538 C1539 ) C1538_=_C1594( C1538 C1594 ) C1538_=_C1623( C1538 C1623 ) C1538_=_C1633( C1538 C1633 ) C1538_=_C2964( C1538 C2964 ) \nC1538_=_C2966( C1538 C2966 ) C1538_=_C2978( C1538 C2978 ) C1538_=_C2980( C1538 C2980 ) C1538_=_C2981( C1538 C2981 ) C1538_=_C2982( C1538 C2982 ) C1538_=_C2984( C1538 C2984 ) \nC1538_=_C2987( C1538 C2987 ) C1539_=_C1595( C1539 C1595 ) C1539_=_C1624( C1539 C1624 ) C1539_=_C1634( C1539 C1634 ) C1539_=_C3030( C1539 C3030 ) C1539_=_C3032( C1539 C3032 ) \nC1539_=_C3044( C1539 C3044 ) C1539_=_C3046( C1539 C3046 ) C1539_=_C3047( C1539 C3047 ) C1539_=_C3048( C1539 C3048 ) C1539_=_C3050( C1539 C3050 ) C1539_=_C3053( C1539 C3053 ) \nC1556_=_C1557( C1556 C1557 ) C1556_=_C1558( C1556 C1558 ) C1556_=_C1655( C1556 C1655 ) C1556_=_C1727( C1556 C1727 ) C1556_=_C2379( C1556 C2379 ) C1556_=_C2380( C1556 C2380 ) \nC1556_=_C2381( C1556 C2381 ) C1556_=_C2382( C1556 C2382 ) C1556_=_C2383( C1556 C2383 ) C1556_=_C2385( C1556 C2385 ) C1556_=_C2386( C1556 C2386 ) C1556_=_C2387( C1556 C2387 ) \nC1556_=_C2389( C1556 C2389 ) C1556_=_C2393( C1556 C2393 ) C1556_=_C2394( C1556 C2394 ) C1557_=_C1558( C1557 C1558 ) C1557_=_C1565( C1557 C1565 ) C1557_=_C1574( C1557 C1574 ) \nC1557_=_C1583( C1557 C1583 ) C1557_=_C1601( C1557 C1601 ) C1557_=_C1611( C1557 C1611 ) C1557_=_C1661( C1557 C1661 ) C1557_=_C1676( C1557 C1676 ) C1557_=_C1742( C1557 C1742 ) \nC1557_=_C2597( C1557 C2597 ) C1557_=_C2598( C1557 C2598 ) C1557_=_C2599( C1557 C2599 ) C1557_=_C2600( C1557 C2600 ) C1557_=_C2601( C1557 C2601 ) C1557_=_C2602( C1557 C2602 ) \nC1557_=_C2603( C1557 C2603 ) C1557_=_C2605( C1557 C2605 ) C1557_=_C2606( C1557 C2606 ) C1557_=_C2607( C1557 C2607 ) C1557_=_C2608( C1557 C2608 ) C1557_=_C2610( C1557 C2610 ) \nC1557_=_C2614( C1557 C2614 ) C1557_=_C2616( C1557 C2616 ) C1557_=_C2618( C1557 C2618 ) C1557_=_C2619( C1557 C2619 ) C1557_=_C2620( C1557 C2620 ) C1558_=_C1566( C1558 C1566 ) \nC1558_=_C1575( C1558 C1575 ) C1558_=_C1584( C1558 C1584 ) C1558_=_C1602( C1558 C1602 ) C1558_=_C1612( C1558 C1612 ) C1558_=_C1647( C1558 C1647 ) C1558_=_C1662( C1558 C1662 ) \nC1558_=_C1744( C1558 C1744 ) C1558_=_C2645( C1558 C2645 ) C1558_=_C2646( C1558 C2646 ) C1558_=_C2647( C1558 C2647 ) C1558_=_C2648( C1558 C2648 ) C1558_=_C2649( C1558 C2649 ) \nC1558_=_C2650( C1558 C2650 ) C1558_=_C2651( C1558 C2651 ) C1558_=_C2653( C1558 C2653 ) C1558_=_C2654( C1558 C2654 ) C1558_=_C2655( C1558 C2655 ) C1558_=_C2656( C1558 C2656 ) \nC1558_=_C2658( C1558 C2658 ) C1558_=_C2662( C1558 C2662 ) C1558_=_C2664( C1558 C2664 ) C1558_=_C2665( C1558 C2665 ) C1558_=_C2667( C1558 C2667 ) C1558_=_C2668( C1558 C2668 ) \nC1563_=_C1564( C1563 C1564 ) C1563_=_C1565( C1563 C1565 ) C1563_=_C1566( C1563 C1566 ) C1563_=_C1580( C1563 C1580 ) C1563_=_C1652( C1563 C1652 ) C1563_=_C1724( C1563 C1724 ) \nC1563_=_C2339( C1563 C2339 ) C1563_=_C2340( C1563 C2340 ) C1563_=_C2341( C1563 C2341 ) C1563_=_C2342( C1563 C2342 ) C1563_=_C2343( C1563 C2343 ) C1563_=_C2344( C1563 C2344 ) \nC1563_=_C2345( C1563 C2345 ) C1563_=_C2349( C1563 C2349 ) C1563_=_C2350( C1563 C2350 ) C1564_=_C1565( C1564 C1565 ) C1564_=_C1566( C1564 C1566 ) C1564_=_C1598( C1564 C1598 ) \nC1564_=_C1654( C1564 C1654 ) C1564_=_C1726( C1564 C1726 ) C1564_=_C2363( C1564 C2363 ) C1564_=_C2364( C1564 C2364 ) C1564_=_C2365( C1564 C2365 ) C1564_=_C2366( C1564 C2366 ) \nC1564_=_C2367( C1564 C2367 ) C1564_=_C2369( C1564 C2369 ) C1564_=_C2370( C1564 C2370 ) C1564_=_C2377( C1564 C2377 ) C1564_=_C2378( C1564 C2378 ) C1565_=_C1566( C1565 C1566 ) \nC1565_=_C1574( C1565 C1574 ) C1565_=_C1583( C1565 C1583 ) C1565_=_C1601( C1565 C1601 ) C1565_=_C1611( C1565 C1611 ) C1565_=_C1661( C1565 C1661 ) C1565_=_C1676( C1565 C1676 ) \nC1565_=_C1742( C1565 C1742 ) C1565_=_C2597( C1565 C2597 ) C1565_=_C2598( C1565 C2598 ) C1565_=_C2599( C1565 C2599 ) C1565_=_C2600( C1565 C2600 ) C1565_=_C2601( C1565 C2601 ) \nC1565_=_C2602( C1565 C2602 ) C1565_=_C2603( C1565 C2603 ) C1565_=_C2605( C1565 C2605 ) C1565_=_C2606( C1565 C2606 ) C1565_=_C2607( C1565 C2607 ) C1565_=_C2608( C1565 C2608 ) \nC1565_=_C2610( C1565 C2610 ) C1565_=_C2614( C1565 C2614 ) C1565_=_C2616( C1565 C2616 ) C1565_=_C2618( C1565 C2618 ) C1565_=_C2619( C1565 C2619 ) C1565_=_C2620( C1565 C2620 ) \nC1566_=_C1575( C1566 C1575 ) C1566_=_C1584( C1566 C1584 ) C1566_=_C1602( C1566 C1602 ) C1566_=_C1612( C1566 C1612 ) C1566_=_C1647( C1566 C1647 ) C1566_=_C1662( C1566 C1662 ) \nC1566_=_C1744( C1566 C1744 ) C1566_=_C2645( C1566 C2645 ) C1566_=_C2646( C1566 C2646 ) C1566_=_C2647( C1566 C2647 ) C1566_=_C2648( C1566 C2648 ) C1566_=_C2649( C1566 C2649 ) \nC1566_=_C2650( C1566 C2650 ) C1566_=_C2651( C1566 C2651 ) C1566_=_C2653( C1566 C2653 ) C1566_=_C2654( C1566 C2654 ) C1566_=_C2655( C1566 C2655 ) C1566_=_C2656( C1566 C2656 ) \nC1566_=_C2658( C1566 C2658 ) C1566_=_C2662( C1566 C2662 ) C1566_=_C2664( C1566 C2664 ) C1566_=_C2665( C1566 C2665 ) C1566_=_C2667( C1566 C2667 ) C1566_=_C2668( C1566 C2668 ) \nC1574_=_C1575( C1574 C1575 ) C1574_=_C1583( C1574 C1583 ) C1574_=_C1601( C1574 C1601 ) C1574_=_C1611( C1574 C1611 ) C1574_=_C1661( C1574 C1661 ) C1574_=_C1676( C1574 C1676 ) \nC1574_=_C1742( C1574 C1742 ) C1574_=_C2597( C1574 C2597 ) C1574_=_C2598( C1574 C2598 ) C1574_=_C2599( C1574 C2599 ) C1574_=_C2600( C1574 C2600 ) C1574_=_C2601( C1574 C2601 ) \nC1574_=_C2602( C1574 C2602 ) C1574_=_C2603( C1574 C2603 ) C1574_=_C2605( C1574 C2605 ) C1574_=_C2606( C1574 C2606 ) C1574_=_C2607( C1574 C2607 ) C1574_=_C2608( C1574 C2608 ) \nC1574_=_C2610( C1574 C2610 ) C1574_=_C2614( C1574 C2614 ) C1574_=_C2616( C1574 C2616 ) C1574_=_C2618( C1574 C2618 ) C1574_=_C2619( C1574 C2619 ) C1574_=_C2620( C1574 C2620 ) \nC1575_=_C1584( C1575 C1584 ) C1575_=_C1602( C1575 C1602 ) C1575_=_C1612( C1575 C1612 ) C1575_=_C1647( C1575 C1647 ) C1575_=_C1662( C1575 C1662 ) C1575_=_C1744( C1575 C1744 ) \nC1575_=_C2645( C1575 C2645 ) C1575_=_C2646( C1575 C2646 ) C1575_=_C2647( C1575 C2647 ) C1575_=_C2648( C1575 C2648 ) C1575_=_C2649( C1575 C2649 ) C1575_=_C2650( C1575 C2650 ) \nC1575_=_C2651( C1575 C2651 ) C1575_=_C2653( C1575 C2653 ) C1575_=_C2654( C1575 C2654 ) C1575_=_C2655( C1575 C2655 ) C1575_=_C2656( C1575 C2656 ) C1575_=_C2658( C1575 C2658 ) \nC1575_=_C2662( C1575 C2662 ) C1575_=_C2664( C1575 C2664 ) C1575_=_C2665( C1575 C2665 ) C1575_=_C2667( C1575 C2667 ) C1575_=_C2668( C1575 C2668 ) C1580_=_C1583( C1580 C1583 ) \nC1580_=_C1584( C1580 C1584 ) C1580_=_C1652( C1580 C1652 ) C1580_=_C1724( C1580 C1724 ) C1580_=_C2339( C1580 C2339 ) C1580_=_C2340( C1580 C2340 ) C1580_=_C2341( C1580 C2341 ) \nC1580_=_C2342( C1580 C2342 ) C1580_=_C2343( C1580 C2343 ) C1580_=_C2344( C1580 C2344 ) C1580_=_C2345( C1580 C2345 ) C1580_=_C2349( C1580 C2349 ) C1580_=_C2350( C1580 C2350 ) \nC1583_=_C1584( C1583 C1584 ) C1583_=_C1601( C1583 C1601 ) C1583_=_C1611( C1583 C1611 ) C1583_=_C1661( C1583 C1661 ) C1583_=_C1676( C1583 C1676 ) C1583_=_C1742( C1583 C1742 ) \nC1583_=_C2597( C1583 C2597 ) C1583_=_C2598( C1583 C2598 ) C1583_=_C2599( C1583 C2599 ) C1583_=_C2600( C1583 C2600 ) C1583_=_C2601( C1583 C2601 ) C1583_=_C2602( C1583 C2602 ) \nC1583_=_C2603( C1583 C2603 ) C1583_=_C2605( C1583 C2605 ) C1583_=_C2606( C1583 C2606 ) C1583_=_C2607( C1583 C2607 ) C1583_=_C2608( C1583 C2608 ) C1583_=_C2610( C1583 C2610 ) \nC1583_=_C2614( C1583 C2614 ) C1583_=_C2616( C1583 C2616 ) C1583_=_C2618( C1583 C2618 ) C1583_=_C2619( C1583 C2619 ) C1583_=_C2620( C1583 C2620 ) C1584_=_C1602( C1584 C1602 ) \nC1584_=_C1612( C1584 C1612 ) C1584_=_C1647( C1584 C1647 ) C1584_=_C1662( C1584 C1662 ) C1584_=_C1744( C1584 C1744 ) C1584_=_C2645( C1584 C2645 ) C1584_=_C2646( C1584 C2646 ) \nC1584_=_C2647( C1584 C2647 ) C1584_=_C2648( C1584 C2648 ) C1584_=_C2649( C1584 C2649 ) C1584_=_C2650( C1584 C2650 ) C1584_=_C2651(</w:t>
      </w:r>
    </w:p>
    <w:p>
      <w:pPr>
        <w:pStyle w:val="PreformattedText"/>
        <w:bidi w:val="0"/>
        <w:spacing w:before="0" w:after="0"/>
        <w:jc w:val="left"/>
        <w:rPr/>
      </w:pPr>
      <w:r>
        <w:rPr/>
        <w:t xml:space="preserve"> </w:t>
      </w:r>
      <w:r>
        <w:rPr/>
        <w:t>C1584 C2651 ) C1584_=_C2653( C1584 C2653 ) \nC1584_=_C2654( C1584 C2654 ) C1584_=_C2655( C1584 C2655 ) C1584_=_C2656( C1584 C2656 ) C1584_=_C2658( C1584 C2658 ) C1584_=_C2662( C1584 C2662 ) C1584_=_C2664( C1584 C2664 ) \nC1584_=_C2665( C1584 C2665 ) C1584_=_C2667( C1584 C2667 ) C1584_=_C2668( C1584 C2668 ) C1587_=_C1588( C1587 C1588 ) C1587_=_C1590( C1587 C1590 ) C1587_=_C1591( C1587 C1591 ) \nC1587_=_C1594( C1587 C1594 ) C1587_=_C1595( C1587 C1595 ) C1587_=_C1615( C1587 C1615 ) C1587_=_C1625( C1587 C1625 ) C1587_=_C1682( C1587 C1682 ) C1587_=_C1691( C1587 C1691 ) \nC1587_=_C1699( C1587 C1699 ) C1587_=_C1700( C1587 C1700 ) C1587_=_C1709( C1587 C1709 ) C1588_=_C1590( C1588 C1590 ) C1588_=_C1591( C1588 C1591 ) C1588_=_C1594( C1588 C1594 ) \nC1588_=_C1595( C1588 C1595 ) C1588_=_C1616( C1588 C1616 ) C1588_=_C1626( C1588 C1626 ) C1588_=_C1747( C1588 C1747 ) C1588_=_C1756( C1588 C1756 ) C1588_=_C1764( C1588 C1764 ) \nC1588_=_C1765( C1588 C1765 ) C1588_=_C1774( C1588 C1774 ) C1590_=_C1591( C1590 C1591 ) C1590_=_C1594( C1590 C1594 ) C1590_=_C1595( C1590 C1595 ) C1590_=_C1599( C1590 C1599 ) \nC1590_=_C1619( C1590 C1619 ) C1590_=_C1629( C1590 C1629 ) C1590_=_C1658( C1590 C1658 ) C1590_=_C1730( C1590 C1730 ) C1590_=_C2427( C1590 C2427 ) C1590_=_C2428( C1590 C2428 ) \nC1590_=_C2429( C1590 C2429 ) C1590_=_C2430( C1590 C2430 ) C1590_=_C2433( C1590 C2433 ) C1590_=_C2434( C1590 C2434 ) C1590_=_C2435( C1590 C2435 ) C1590_=_C2436( C1590 C2436 ) \nC1590_=_C2437( C1590 C2437 ) C1590_=_C2438( C1590 C2438 ) C1590_=_C2439( C1590 C2439 ) C1590_=_C2440( C1590 C2440 ) C1590_=_C2441( C1590 C2441 ) C1590_=_C2442( C1590 C2442 ) \nC1590_=_C2443( C1590 C2443 ) C1590_=_C2444( C1590 C2444 ) C1590_=_C2445( C1590 C2445 ) C1590_=_C2446( C1590 C2446 ) C1591_=_C1594( C1591 C1594 ) C1591_=_C1595( C1591 C1595 ) \nC1591_=_C1600( C1591 C1600 ) C1591_=_C1610( C1591 C1610 ) C1591_=_C1620( C1591 C1620 ) C1591_=_C1660( C1591 C1660 ) C1591_=_C1732( C1591 C1732 ) C1591_=_C2467( C1591 C2467 ) \nC1591_=_C2468( C1591 C2468 ) C1591_=_C2469( C1591 C2469 ) C1591_=_C2470( C1591 C2470 ) C1591_=_C2473( C1591 C2473 ) C1591_=_C2474( C1591 C2474 ) C1591_=_C2475( C1591 C2475 ) \nC1591_=_C2476( C1591 C2476 ) C1591_=_C2477( C1591 C2477 ) C1591_=_C2478( C1591 C2478 ) C1591_=_C2479( C1591 C2479 ) C1591_=_C2480( C1591 C2480 ) C1591_=_C2481( C1591 C2481 ) \nC1591_=_C2482( C1591 C2482 ) C1591_=_C2483( C1591 C2483 ) C1591_=_C2484( C1591 C2484 ) C1591_=_C2485( C1591 C2485 ) C1591_=_C2486( C1591 C2486 ) C1594_=_C1595( C1594 C1595 ) \nC1594_=_C1623( C1594 C1623 ) C1594_=_C1633( C1594 C1633 ) C1594_=_C2964( C1594 C2964 ) C1594_=_C2966( C1594 C2966 ) C1594_=_C2978( C1594 C2978 ) C1594_=_C2980( C1594 C2980 ) \nC1594_=_C2981( C1594 C2981 ) C1594_=_C2982( C1594 C2982 ) C1594_=_C2984( C1594 C2984 ) C1594_=_C2987( C1594 C2987 ) C1595_=_C1624( C1595 C1624 ) C1595_=_C1634( C1595 C1634 ) \nC1595_=_C3030( C1595 C3030 ) C1595_=_C3032( C1595 C3032 ) C1595_=_C3044( C1595 C3044 ) C1595_=_C3046( C1595 C3046 ) C1595_=_C3047( C1595 C3047 ) C1595_=_C3048( C1595 C3048 ) \nC1595_=_C3050( C1595 C3050 ) C1595_=_C3053( C1595 C3053 ) C1598_=_C1599( C1598 C1599 ) C1598_=_C1600( C1598 C1600 ) C1598_=_C1601( C1598 C1601 ) C1598_=_C1602( C1598 C1602 ) \nC1598_=_C1654( C1598 C1654 ) C1598_=_C1726( C1598 C1726 ) C1598_=_C2363( C1598 C2363 ) C1598_=_C2364( C1598 C2364 ) C1598_=_C2365( C1598 C2365 ) C1598_=_C2366( C1598 C2366 ) \nC1598_=_C2367( C1598 C2367 ) C1598_=_C2369( C1598 C2369 ) C1598_=_C2370( C1598 C2370 ) C1598_=_C2377( C1598 C2377 ) C1598_=_C2378( C1598 C2378 ) C1599_=_C1600( C1599 C1600 ) \nC1599_=_C1601( C1599 C1601 ) C1599_=_C1602( C1599 C1602 ) C1599_=_C1619( C1599 C1619 ) C1599_=_C1629( C1599 C1629 ) C1599_=_C1658( C1599 C1658 ) C1599_=_C1730( C1599 C1730 ) \nC1599_=_C2427( C1599 C2427 ) C1599_=_C2428( C1599 C2428 ) C1599_=_C2429( C1599 C2429 ) C1599_=_C2430( C1599 C2430 ) C1599_=_C2433( C1599 C2433 ) C1599_=_C2434( C1599 C2434 ) \nC1599_=_C2435( C1599 C2435 ) C1599_=_C2436( C1599 C2436 ) C1599_=_C2437( C1599 C2437 ) C1599_=_C2438( C1599 C2438 ) C1599_=_C2439( C1599 C2439 ) C1599_=_C2440( C1599 C2440 ) \nC1599_=_C2441( C1599 C2441 ) C1599_=_C2442( C1599 C2442 ) C1599_=_C2443( C1599 C2443 ) C1599_=_C2444( C1599 C2444 ) C1599_=_C2445( C1599 C2445 ) C1599_=_C2446( C1599 C2446 ) \nC1600_=_C1601( C1600 C1601 ) C1600_=_C1602( C1600 C1602 ) C1600_=_C1610( C1600 C1610 ) C1600_=_C1620( C1600 C1620 ) C1600_=_C1660( C1600 C1660 ) C1600_=_C1732( C1600 C1732 ) \nC1600_=_C2467( C1600 C2467 ) C1600_=_C2468( C1600 C2468 ) C1600_=_C2469( C1600 C2469 ) C1600_=_C2470( C1600 C2470 ) C1600_=_C2473( C1600 C2473 ) C1600_=_C2474( C1600 C2474 ) \nC1600_=_C2475( C1600 C2475 ) C1600_=_C2476( C1600 C2476 ) C1600_=_C2477( C1600 C2477 ) C1600_=_C2478( C1600 C2478 ) C1600_=_C2479( C1600 C2479 ) C1600_=_C2480( C1600 C2480 ) \nC1600_=_C2481( C1600 C2481 ) C1600_=_C2482( C1600 C2482 ) C1600_=_C2483( C1600 C2483 ) C1600_=_C2484( C1600 C2484 ) C1600_=_C2485( C1600 C2485 ) C1600_=_C2486( C1600 C2486 ) \nC1601_=_C1602( C1601 C1602 ) C1601_=_C1611( C1601 C1611 ) C1601_=_C1661( C1601 C1661 ) C1601_=_C1676( C1601 C1676 ) C1601_=_C1742( C1601 C1742 ) C1601_=_C2597( C1601 C2597 ) \nC1601_=_C2598( C1601 C2598 ) C1601_=_C2599( C1601 C2599 ) C1601_=_C2600( C1601 C2600 ) C1601_=_C2601( C1601 C2601 ) C1601_=_C2602( C1601 C2602 ) C1601_=_C2603( C1601 C2603 ) \nC1601_=_C2605( C1601 C2605 ) C1601_=_C2606( C1601 C2606 ) C1601_=_C2607( C1601 C2607 ) C1601_=_C2608( C1601 C2608 ) C1601_=_C2610( C1601 C2610 ) C1601_=_C2614( C1601 C2614 ) \nC1601_=_C2616( C1601 C2616 ) C1601_=_C2618( C1601 C2618 ) C1601_=_C2619( C1601 C2619 ) C1601_=_C2620( C1601 C2620 ) C1602_=_C1612( C1602 C1612 ) C1602_=_C1647( C1602 C1647 ) \nC1602_=_C1662( C1602 C1662 ) C1602_=_C1744( C1602 C1744 ) C1602_=_C2645( C1602 C2645 ) C1602_=_C2646( C1602 C2646 ) C1602_=_C2647( C1602 C2647 ) C1602_=_C2648( C1602 C2648 ) \nC1602_=_C2649( C1602 C2649 ) C1602_=_C2650( C1602 C2650 ) C1602_=_C2651( C1602 C2651 ) C1602_=_C2653( C1602 C2653 ) C1602_=_C2654( C1602 C2654 ) C1602_=_C2655( C1602 C2655 ) \nC1602_=_C2656( C1602 C2656 ) C1602_=_C2658( C1602 C2658 ) C1602_=_C2662( C1602 C2662 ) C1602_=_C2664( C1602 C2664 ) C1602_=_C2665( C1602 C2665 ) C1602_=_C2667( C1602 C2667 ) \nC1602_=_C2668( C1602 C2668 ) C1610_=_C1611( C1610 C1611 ) C1610_=_C1612( C1610 C1612 ) C1610_=_C1620( C1610 C1620 ) C1610_=_C1660( C1610 C1660 ) C1610_=_C1732( C1610 C1732 ) \nC1610_=_C2467( C1610 C2467 ) C1610_=_C2468( C1610 C2468 ) C1610_=_C2469( C1610 C2469 ) C1610_=_C2470( C1610 C2470 ) C1610_=_C2473( C1610 C2473 ) C1610_=_C2474( C1610 C2474 ) \nC1610_=_C2475( C1610 C2475 ) C1610_=_C2476( C1610 C2476 ) C1610_=_C2477( C1610 C2477 ) C1610_=_C2478( C1610 C2478 ) C1610_=_C2479( C1610 C2479 ) C1610_=_C2480( C1610 C2480 ) \nC1610_=_C2481( C1610 C2481 ) C1610_=_C2482( C1610 C2482 ) C1610_=_C2483( C1610 C2483 ) C1610_=_C2484( C1610 C2484 ) C1610_=_C2485( C1610 C2485 ) C1610_=_C2486( C1610 C2486 ) \nC1611_=_C1612( C1611 C1612 ) C1611_=_C1661( C1611 C1661 ) C1611_=_C1676( C1611 C1676 ) C1611_=_C1742( C1611 C1742 ) C1611_=_C2597( C1611 C2597 ) C1611_=_C2598( C1611 C2598 ) \nC1611_=_C2599( C1611 C2599 ) C1611_=_C2600( C1611 C2600 ) C1611_=_C2601( C1611 C2601 ) C1611_=_C2602( C1611 C2602 ) C1611_=_C2603( C1611 C2603 ) C1611_=_C2605( C1611 C2605 ) \nC1611_=_C2606( C1611 C2606 ) C1611_=_C2607( C1611 C2607 ) C1611_=_C2608( C1611 C2608 ) C1611_=_C2610( C1611 C2610 ) C1611_=_C2614( C1611 C2614 ) C1611_=_C2616( C1611 C2616 ) \nC1611_=_C2618( C1611 C2618 ) C1611_=_C2619( C1611 C2619 ) C1611_=_C2620( C1611 C2620 ) C1612_=_C1647( C1612 C1647 ) C1612_=_C1662( C1612 C1662 ) C1612_=_C1744( C1612 C1744 ) \nC1612_=_C2645( C1612 C2645 ) C1612_=_C2646( C1612 C2646 ) C1612_=_C2647( C1612 C2647 ) C1612_=_C2648( C1612 C2648 ) C1612_=_C2649( C1612 C2649 ) C1612_=_C2650( C1612 C2650 ) \nC1612_=_C2651( C1612 C2651 ) C1612_=_C2653( C1612 C2653 ) C1612_=_C2654( C1612 C2654 ) C1612_=_C2655( C1612 C2655 ) C1612_=_C2656( C1612 C2656 ) C1612_=_C2658( C1612 C2658 ) \nC1612_=_C2662( C1612 C2662 ) C1612_=_C2664( C1612 C2664 ) C1612_=_C2665( C1612 C2665 ) C1612_=_C2667( C1612 C2667 ) C1612_=_C2668( C1612 C2668 ) C1615_=_C1616( C1615 C1616 ) \nC1615_=_C1619( C1615 C1619 ) C1615_=_C1620( C1615 C1620 ) C1615_=_C1623( C1615 C1623 ) C1615_=_C1624( C1615 C1624 ) C1615_=_C1625( C1615 C1625 ) C1615_=_C1682( C1615 C1682 ) \nC1615_=_C1691( C1615 C1691 ) C1615_=_C1699( C1615 C1699 ) C1615_=_C1700( C1615 C1700 ) C1615_=_C1709( C1615 C1709 ) C1616_=_C1619( C1616 C1619 ) C1616_=_C1620( C1616 C1620 ) \nC1616_=_C1623( C1616 C1623 ) C1616_=_C1624( C1616 C1624 ) C1616_=_C1626( C1616 C1626 ) C1616_=_C1747( C1616 C1747 ) C1616_=_C1756( C1616 C1756 ) C1616_=_C1764( C1616 C1764 ) \nC1616_=_C1765( C1616 C1765 ) C1616_=_C1774( C1616 C1774 ) C1619_=_C1620( C1619 C1620 ) C1619_=_C1623( C1619 C1623 ) C1619_=_C1624( C1619 C1624 ) C1619_=_C1629( C1619 C1629 ) \nC1619_=_C1658( C1619 C1658 ) C1619_=_C1730( C1619 C1730 ) C1619_=_C2427( C1619 C2427 ) C1619_=_C2428( C1619 C2428 ) C1619_=_C2429( C1619 C2429 ) C1619_=_C2430( C1619 C2430 ) \nC1619_=_C2433( C1619 C2433 ) C1619_=_C2434( C1619 C2434 ) C1619_=_C2435( C1619 C2435 ) C1619_=_C2436( C1619 C2436 ) C1619_=_C2437( C1619 C2437 ) C1619_=_C2438( C1619 C2438 ) \nC1619_=_C2439( C1619 C2439 ) C1619_=_C2440( C1619 C2440 ) C1619_=_C2441( C1619 C2441 ) C1619_=_C2442( C1619 C2442 ) C1619_=_C2443( C1619 C2443 ) C1619_=_C2444( C1619 C2444 ) \nC1619_=_C2445( C1619 C2445 ) C1619_=_C2446( C1619 C2446 ) C1620_=_C1623( C1620 C1623 ) C1620_=_C1624( C1620 C1624 ) C1620_=_C1660( C1620 C1660 ) C1620_=_C1732( C1620 C1732 ) \nC1620_=_C2467( C1620 C2467 ) C1620_=_C2468( C1620 C2468 ) C1620_=_C2469( C1620 C2469 ) C1620_=_C2470( C1620 C2470 ) C1620_=_C2473( C1620 C2473 ) C1620_=_C2474( C1620 C2474 ) \nC1620_=_C2475( C1620 C2475 ) C1620_=_C2476( C1620 C2476 ) C1620_=_C2477( C1620 C2477 ) C1620_=_C2478( C1620 C2478 ) C1620_=_C2479( C1620 C2479 ) C1620_=_C2480( C1620 C2480 ) \nC1620_=_C2481(</w:t>
      </w:r>
    </w:p>
    <w:p>
      <w:pPr>
        <w:pStyle w:val="PreformattedText"/>
        <w:bidi w:val="0"/>
        <w:spacing w:before="0" w:after="0"/>
        <w:jc w:val="left"/>
        <w:rPr/>
      </w:pPr>
      <w:r>
        <w:rPr/>
        <w:t xml:space="preserve"> </w:t>
      </w:r>
      <w:r>
        <w:rPr/>
        <w:t>C1620 C2481 ) C1620_=_C2482( C1620 C2482 ) C1620_=_C2483( C1620 C2483 ) C1620_=_C2484( C1620 C2484 ) C1620_=_C2485( C1620 C2485 ) C1620_=_C2486( C1620 C2486 ) \nC1623_=_C1624( C1623 C1624 ) C1623_=_C1633( C1623 C1633 ) C1623_=_C2964( C1623 C2964 ) C1623_=_C2966( C1623 C2966 ) C1623_=_C2978( C1623 C2978 ) C1623_=_C2980( C1623 C2980 ) \nC1623_=_C2981( C1623 C2981 ) C1623_=_C2982( C1623 C2982 ) C1623_=_C2984( C1623 C2984 ) C1623_=_C2987( C1623 C2987 ) C1624_=_C1634( C1624 C1634 ) C1624_=_C3030( C1624 C3030 ) \nC1624_=_C3032( C1624 C3032 ) C1624_=_C3044( C1624 C3044 ) C1624_=_C3046( C1624 C3046 ) C1624_=_C3047( C1624 C3047 ) C1624_=_C3048( C1624 C3048 ) C1624_=_C3050( C1624 C3050 ) \nC1624_=_C3053( C1624 C3053 ) C1625_=_C1626( C1625 C1626 ) C1625_=_C1627( C1625 C1627 ) C1625_=_C1628( C1625 C1628 ) C1625_=_C1629( C1625 C1629 ) C1625_=_C1630( C1625 C1630 ) \nC1625_=_C1633( C1625 C1633 ) C1625_=_C1634( C1625 C1634 ) C1625_=_C1682( C1625 C1682 ) C1625_=_C1691( C1625 C1691 ) C1625_=_C1699( C1625 C1699 ) C1625_=_C1700( C1625 C1700 ) \nC1625_=_C1709( C1625 C1709 ) C1626_=_C1627( C1626 C1627 ) C1626_=_C1628( C1626 C1628 ) C1626_=_C1629( C1626 C1629 ) C1626_=_C1630( C1626 C1630 ) C1626_=_C1633( C1626 C1633 ) \nC1626_=_C1634( C1626 C1634 ) C1626_=_C1747( C1626 C1747 ) C1626_=_C1756( C1626 C1756 ) C1626_=_C1764( C1626 C1764 ) C1626_=_C1765( C1626 C1765 ) C1626_=_C1774( C1626 C1774 ) \nC1627_=_C1628( C1627 C1628 ) C1627_=_C1629( C1627 C1629 ) C1627_=_C1630( C1627 C1630 ) C1627_=_C1633( C1627 C1633 ) C1627_=_C1634( C1627 C1634 ) C1627_=_C2405( C1627 C2405 ) \nC1627_=_C2408( C1627 C2408 ) C1628_=_C1629( C1628 C1629 ) C1628_=_C1630( C1628 C1630 ) C1628_=_C1633( C1628 C1633 ) C1628_=_C1634( C1628 C1634 ) C1628_=_C2414( C1628 C2414 ) \nC1628_=_C2424( C1628 C2424 ) C1629_=_C1630( C1629 C1630 ) C1629_=_C1633( C1629 C1633 ) C1629_=_C1634( C1629 C1634 ) C1629_=_C1658( C1629 C1658 ) C1629_=_C1730( C1629 C1730 ) \nC1629_=_C2427( C1629 C2427 ) C1629_=_C2428( C1629 C2428 ) C1629_=_C2429( C1629 C2429 ) C1629_=_C2430( C1629 C2430 ) C1629_=_C2433( C1629 C2433 ) C1629_=_C2434( C1629 C2434 ) \nC1629_=_C2435( C1629 C2435 ) C1629_=_C2436( C1629 C2436 ) C1629_=_C2437( C1629 C2437 ) C1629_=_C2438( C1629 C2438 ) C1629_=_C2439( C1629 C2439 ) C1629_=_C2440( C1629 C2440 ) \nC1629_=_C2441( C1629 C2441 ) C1629_=_C2442( C1629 C2442 ) C1629_=_C2443( C1629 C2443 ) C1629_=_C2444( C1629 C2444 ) C1629_=_C2445( C1629 C2445 ) C1629_=_C2446( C1629 C2446 ) \nC1630_=_C1633( C1630 C1633 ) C1630_=_C1634( C1630 C1634 ) C1630_=_C2451( C1630 C2451 ) C1630_=_C2461( C1630 C2461 ) C1630_=_C2464( C1630 C2464 ) C1633_=_C1634( C1633 C1634 ) \nC1633_=_C2964( C1633 C2964 ) C1633_=_C2966( C1633 C2966 ) C1633_=_C2978( C1633 C2978 ) C1633_=_C2980( C1633 C2980 ) C1633_=_C2981( C1633 C2981 ) C1633_=_C2982( C1633 C2982 ) \nC1633_=_C2984( C1633 C2984 ) C1633_=_C2987( C1633 C2987 ) C1634_=_C3030( C1634 C3030 ) C1634_=_C3032( C1634 C3032 ) C1634_=_C3044( C1634 C3044 ) C1634_=_C3046( C1634 C3046 ) \nC1634_=_C3047( C1634 C3047 ) C1634_=_C3048( C1634 C3048 ) C1634_=_C3050( C1634 C3050 ) C1634_=_C3053( C1634 C3053 ) C1647_=_C1662( C1647 C1662 ) C1647_=_C1744( C1647 C1744 ) \nC1647_=_C2645( C1647 C2645 ) C1647_=_C2646( C1647 C2646 ) C1647_=_C2647( C1647 C2647 ) C1647_=_C2648( C1647 C2648 ) C1647_=_C2649( C1647 C2649 ) C1647_=_C2650( C1647 C2650 ) \nC1647_=_C2651( C1647 C2651 ) C1647_=_C2653( C1647 C2653 ) C1647_=_C2654( C1647 C2654 ) C1647_=_C2655( C1647 C2655 ) C1647_=_C2656( C1647 C2656 ) C1647_=_C2658( C1647 C2658 ) \nC1647_=_C2662( C1647 C2662 ) C1647_=_C2664( C1647 C2664 ) C1647_=_C2665( C1647 C2665 ) C1647_=_C2667( C1647 C2667 ) C1647_=_C2668( C1647 C2668 ) C1652_=_C1654( C1652 C1654 ) \nC1652_=_C1655( C1652 C1655 ) C1652_=_C1658( C1652 C1658 ) C1652_=_C1660( C1652 C1660 ) C1652_=_C1661( C1652 C1661 ) C1652_=_C1662( C1652 C1662 ) C1652_=_C1724( C1652 C1724 ) \nC1652_=_C2339( C1652 C2339 ) C1652_=_C2340( C1652 C2340 ) C1652_=_C2341( C1652 C2341 ) C1652_=_C2342( C1652 C2342 ) C1652_=_C2343( C1652 C2343 ) C1652_=_C2344( C1652 C2344 ) \nC1652_=_C2345( C1652 C2345 ) C1652_=_C2349( C1652 C2349 ) C1652_=_C2350( C1652 C2350 ) C1654_=_C1655( C1654 C1655 ) C1654_=_C1658( C1654 C1658 ) C1654_=_C1660( C1654 C1660 ) \nC1654_=_C1661( C1654 C1661 ) C1654_=_C1662( C1654 C1662 ) C1654_=_C1726( C1654 C1726 ) C1654_=_C2363( C1654 C2363 ) C1654_=_C2364( C1654 C2364 ) C1654_=_C2365( C1654 C2365 ) \nC1654_=_C2366( C1654 C2366 ) C1654_=_C2367( C1654 C2367 ) C1654_=_C2369( C1654 C2369 ) C1654_=_C2370( C1654 C2370 ) C1654_=_C2377( C1654 C2377 ) C1654_=_C2378( C1654 C2378 ) \nC1655_=_C1658( C1655 C1658 ) C1655_=_C1660( C1655 C1660 ) C1655_=_C1661( C1655 C1661 ) C1655_=_C1662( C1655 C1662 ) C1655_=_C1727( C1655 C1727 ) C1655_=_C2379( C1655 C2379 ) \nC1655_=_C2380( C1655 C2380 ) C1655_=_C2381( C1655 C2381 ) C1655_=_C2382( C1655 C2382 ) C1655_=_C2383( C1655 C2383 ) C1655_=_C2385( C1655 C2385 ) C1655_=_C2386( C1655 C2386 ) \nC1655_=_C2387( C1655 C2387 ) C1655_=_C2389( C1655 C2389 ) C1655_=_C2393( C1655 C2393 ) C1655_=_C2394( C1655 C2394 ) C1658_=_C1660( C1658 C1660 ) C1658_=_C1661( C1658 C1661 ) \nC1658_=_C1662( C1658 C1662 ) C1658_=_C1730( C1658 C1730 ) C1658_=_C2427( C1658 C2427 ) C1658_=_C2428( C1658 C2428 ) C1658_=_C2429( C1658 C2429 ) C1658_=_C2430( C1658 C2430 ) \nC1658_=_C2433( C1658 C2433 ) C1658_=_C2434( C1658 C2434 ) C1658_=_C2435( C1658 C2435 ) C1658_=_C2436( C1658 C2436 ) C1658_=_C2437( C1658 C2437 ) C1658_=_C2438( C1658 C2438 ) \nC1658_=_C2439( C1658 C2439 ) C1658_=_C2440( C1658 C2440 ) C1658_=_C2441( C1658 C2441 ) C1658_=_C2442( C1658 C2442 ) C1658_=_C2443( C1658 C2443 ) C1658_=_C2444( C1658 C2444 ) \nC1658_=_C2445( C1658 C2445 ) C1658_=_C2446( C1658 C2446 ) C1660_=_C1661( C1660 C1661 ) C1660_=_C1662( C1660 C1662 ) C1660_=_C1732( C1660 C1732 ) C1660_=_C2467( C1660 C2467 ) \nC1660_=_C2468( C1660 C2468 ) C1660_=_C2469( C1660 C2469 ) C1660_=_C2470( C1660 C2470 ) C1660_=_C2473( C1660 C2473 ) C1660_=_C2474( C1660 C2474 ) C1660_=_C2475( C1660 C2475 ) \nC1660_=_C2476( C1660 C2476 ) C1660_=_C2477( C1660 C2477 ) C1660_=_C2478( C1660 C2478 ) C1660_=_C2479( C1660 C2479 ) C1660_=_C2480( C1660 C2480 ) C1660_=_C2481( C1660 C2481 ) \nC1660_=_C2482( C1660 C2482 ) C1660_=_C2483( C1660 C2483 ) C1660_=_C2484( C1660 C2484 ) C1660_=_C2485( C1660 C2485 ) C1660_=_C2486( C1660 C2486 ) C1661_=_C1662( C1661 C1662 ) \nC1661_=_C1676( C1661 C1676 ) C1661_=_C1742( C1661 C1742 ) C1661_=_C2597( C1661 C2597 ) C1661_=_C2598( C1661 C2598 ) C1661_=_C2599( C1661 C2599 ) C1661_=_C2600( C1661 C2600 ) \nC1661_=_C2601( C1661 C2601 ) C1661_=_C2602( C1661 C2602 ) C1661_=_C2603( C1661 C2603 ) C1661_=_C2605( C1661 C2605 ) C1661_=_C2606( C1661 C2606 ) C1661_=_C2607( C1661 C2607 ) \nC1661_=_C2608( C1661 C2608 ) C1661_=_C2610( C1661 C2610 ) C1661_=_C2614( C1661 C2614 ) C1661_=_C2616( C1661 C2616 ) C1661_=_C2618( C1661 C2618 ) C1661_=_C2619( C1661 C2619 ) \nC1661_=_C2620( C1661 C2620 ) C1662_=_C1744( C1662 C1744 ) C1662_=_C2645( C1662 C2645 ) C1662_=_C2646( C1662 C2646 ) C1662_=_C2647( C1662 C2647 ) C1662_=_C2648( C1662 C2648 ) \nC1662_=_C2649( C1662 C2649 ) C1662_=_C2650( C1662 C2650 ) C1662_=_C2651( C1662 C2651 ) C1662_=_C2653( C1662 C2653 ) C1662_=_C2654( C1662 C2654 ) C1662_=_C2655( C1662 C2655 ) \nC1662_=_C2656( C1662 C2656 ) C1662_=_C2658( C1662 C2658 ) C1662_=_C2662( C1662 C2662 ) C1662_=_C2664( C1662 C2664 ) C1662_=_C2665( C1662 C2665 ) C1662_=_C2667( C1662 C2667 ) \nC1662_=_C2668( C1662 C2668 ) C1676_=_C1742( C1676 C1742 ) C1676_=_C2597( C1676 C2597 ) C1676_=_C2598( C1676 C2598 ) C1676_=_C2599( C1676 C2599 ) C1676_=_C2600( C1676 C2600 ) \nC1676_=_C2601( C1676 C2601 ) C1676_=_C2602( C1676 C2602 ) C1676_=_C2603( C1676 C2603 ) C1676_=_C2605( C1676 C2605 ) C1676_=_C2606( C1676 C2606 ) C1676_=_C2607( C1676 C2607 ) \nC1676_=_C2608( C1676 C2608 ) C1676_=_C2610( C1676 C2610 ) C1676_=_C2614( C1676 C2614 ) C1676_=_C2616( C1676 C2616 ) C1676_=_C2618( C1676 C2618 ) C1676_=_C2619( C1676 C2619 ) \nC1676_=_C2620( C1676 C2620 ) C1682_=_C1691( C1682 C1691 ) C1682_=_C1699( C1682 C1699 ) C1682_=_C1700( C1682 C1700 ) C1682_=_C1709( C1682 C1709 ) C1682_=_C1747( C1682 C1747 ) \nC1682_=_C2670( C1682 C2670 ) C1682_=_C2672( C1682 C2672 ) C1682_=_C2673( C1682 C2673 ) C1682_=_C2674( C1682 C2674 ) C1682_=_C2675( C1682 C2675 ) C1691_=_C1699( C1691 C1699 ) \nC1691_=_C1700( C1691 C1700 ) C1691_=_C1709( C1691 C1709 ) C1691_=_C1756( C1691 C1756 ) C1691_=_C2753( C1691 C2753 ) C1691_=_C2755( C1691 C2755 ) C1691_=_C2756( C1691 C2756 ) \nC1691_=_C2757( C1691 C2757 ) C1691_=_C2758( C1691 C2758 ) C1691_=_C2759( C1691 C2759 ) C1699_=_C1700( C1699 C1700 ) C1699_=_C1709( C1699 C1709 ) C1699_=_C1764( C1699 C1764 ) \nC1699_=_C2832( C1699 C2832 ) C1699_=_C2833( C1699 C2833 ) C1699_=_C2834( C1699 C2834 ) C1699_=_C2835( C1699 C2835 ) C1699_=_C2836( C1699 C2836 ) C1699_=_C2837( C1699 C2837 ) \nC1699_=_C2838( C1699 C2838 ) C1699_=_C2839( C1699 C2839 ) C1699_=_C2841( C1699 C2841 ) C1699_=_C2842( C1699 C2842 ) C1699_=_C2843( C1699 C2843 ) C1700_=_C1709( C1700 C1709 ) \nC1700_=_C1765( C1700 C1765 ) C1700_=_C2845( C1700 C2845 ) C1700_=_C2846( C1700 C2846 ) C1700_=_C2847( C1700 C2847 ) C1700_=_C2848( C1700 C2848 ) C1700_=_C2849( C1700 C2849 ) \nC1700_=_C2850( C1700 C2850 ) C1709_=_C1774( C1709 C1774 ) C1709_=_C2917( C1709 C2917 ) C1709_=_C2918( C1709 C2918 ) C1709_=_C2919( C1709 C2919 ) C1709_=_C2920( C1709 C2920 ) \nC1709_=_C2921( C1709 C2921 ) C1709_=_C2922( C1709 C2922 ) C1709_=_C2923( C1709 C2923 ) C1709_=_C2924( C1709 C2924 ) C1709_=_C2927( C1709 C2927 ) C1709_=_C2928( C1709 C2928 ) \nC1709_=_C2929( C1709 C2929 ) C1709_=_C2930( C1709 C2930 ) C1717_=_C1724( C1717 C1724 ) C1717_=_C1726( C1717 C1726 ) C1717_=_C1727( C1717 C1727 ) C1717_=_C1730( C1717 C1730 ) \nC1717_=_C1732( C1717 C1732 ) C1717_=_C1742( C1717 C1742 ) C1717_=_C1744( C1717 C1744 ) C1717_=_C2229( C1717 C2229 ) C1717_=_C2230( C1717 C2230 ) C1717_=_C2231( C1717 C2231 ) \nC1717_=_C2232( C1717 C2232 ) C1717_=_C2233( C1717 C2233 ) C1717_=_C2234(</w:t>
      </w:r>
    </w:p>
    <w:p>
      <w:pPr>
        <w:pStyle w:val="PreformattedText"/>
        <w:bidi w:val="0"/>
        <w:spacing w:before="0" w:after="0"/>
        <w:jc w:val="left"/>
        <w:rPr/>
      </w:pPr>
      <w:r>
        <w:rPr/>
        <w:t xml:space="preserve"> </w:t>
      </w:r>
      <w:r>
        <w:rPr/>
        <w:t>C1717 C2234 ) C1717_=_C2235( C1717 C2235 ) C1717_=_C2238( C1717 C2238 ) C1717_=_C2239( C1717 C2239 ) \nC1717_=_C2240( C1717 C2240 ) C1717_=_C2241( C1717 C2241 ) C1717_=_C2242( C1717 C2242 ) C1724_=_C1726( C1724 C1726 ) C1724_=_C1727( C1724 C1727 ) C1724_=_C1730( C1724 C1730 ) \nC1724_=_C1732( C1724 C1732 ) C1724_=_C1742( C1724 C1742 ) C1724_=_C1744( C1724 C1744 ) C1724_=_C2339( C1724 C2339 ) C1724_=_C2340( C1724 C2340 ) C1724_=_C2341( C1724 C2341 ) \nC1724_=_C2342( C1724 C2342 ) C1724_=_C2343( C1724 C2343 ) C1724_=_C2344( C1724 C2344 ) C1724_=_C2345( C1724 C2345 ) C1724_=_C2349( C1724 C2349 ) C1724_=_C2350( C1724 C2350 ) \nC1726_=_C1727( C1726 C1727 ) C1726_=_C1730( C1726 C1730 ) C1726_=_C1732( C1726 C1732 ) C1726_=_C1742( C1726 C1742 ) C1726_=_C1744( C1726 C1744 ) C1726_=_C2363( C1726 C2363 ) \nC1726_=_C2364( C1726 C2364 ) C1726_=_C2365( C1726 C2365 ) C1726_=_C2366( C1726 C2366 ) C1726_=_C2367( C1726 C2367 ) C1726_=_C2369( C1726 C2369 ) C1726_=_C2370( C1726 C2370 ) \nC1726_=_C2377( C1726 C2377 ) C1726_=_C2378( C1726 C2378 ) C1727_=_C1730( C1727 C1730 ) C1727_=_C1732( C1727 C1732 ) C1727_=_C1742( C1727 C1742 ) C1727_=_C1744( C1727 C1744 ) \nC1727_=_C2379( C1727 C2379 ) C1727_=_C2380( C1727 C2380 ) C1727_=_C2381( C1727 C2381 ) C1727_=_C2382( C1727 C2382 ) C1727_=_C2383( C1727 C2383 ) C1727_=_C2385( C1727 C2385 ) \nC1727_=_C2386( C1727 C2386 ) C1727_=_C2387( C1727 C2387 ) C1727_=_C2389( C1727 C2389 ) C1727_=_C2393( C1727 C2393 ) C1727_=_C2394( C1727 C2394 ) C1730_=_C1732( C1730 C1732 ) \nC1730_=_C1742( C1730 C1742 ) C1730_=_C1744( C1730 C1744 ) C1730_=_C2427( C1730 C2427 ) C1730_=_C2428( C1730 C2428 ) C1730_=_C2429( C1730 C2429 ) C1730_=_C2430( C1730 C2430 ) \nC1730_=_C2433( C1730 C2433 ) C1730_=_C2434( C1730 C2434 ) C1730_=_C2435( C1730 C2435 ) C1730_=_C2436( C1730 C2436 ) C1730_=_C2437( C1730 C2437 ) C1730_=_C2438( C1730 C2438 ) \nC1730_=_C2439( C1730 C2439 ) C1730_=_C2440( C1730 C2440 ) C1730_=_C2441( C1730 C2441 ) C1730_=_C2442( C1730 C2442 ) C1730_=_C2443( C1730 C2443 ) C1730_=_C2444( C1730 C2444 ) \nC1730_=_C2445( C1730 C2445 ) C1730_=_C2446( C1730 C2446 ) C1732_=_C1742( C1732 C1742 ) C1732_=_C1744( C1732 C1744 ) C1732_=_C2467( C1732 C2467 ) C1732_=_C2468( C1732 C2468 ) \nC1732_=_C2469( C1732 C2469 ) C1732_=_C2470( C1732 C2470 ) C1732_=_C2473( C1732 C2473 ) C1732_=_C2474( C1732 C2474 ) C1732_=_C2475( C1732 C2475 ) C1732_=_C2476( C1732 C2476 ) \nC1732_=_C2477( C1732 C2477 ) C1732_=_C2478( C1732 C2478 ) C1732_=_C2479( C1732 C2479 ) C1732_=_C2480( C1732 C2480 ) C1732_=_C2481( C1732 C2481 ) C1732_=_C2482( C1732 C2482 ) \nC1732_=_C2483( C1732 C2483 ) C1732_=_C2484( C1732 C2484 ) C1732_=_C2485( C1732 C2485 ) C1732_=_C2486( C1732 C2486 ) C1742_=_C1744( C1742 C1744 ) C1742_=_C2597( C1742 C2597 ) \nC1742_=_C2598( C1742 C2598 ) C1742_=_C2599( C1742 C2599 ) C1742_=_C2600( C1742 C2600 ) C1742_=_C2601( C1742 C2601 ) C1742_=_C2602( C1742 C2602 ) C1742_=_C2603( C1742 C2603 ) \nC1742_=_C2605( C1742 C2605 ) C1742_=_C2606( C1742 C2606 ) C1742_=_C2607( C1742 C2607 ) C1742_=_C2608( C1742 C2608 ) C1742_=_C2610( C1742 C2610 ) C1742_=_C2614( C1742 C2614 ) \nC1742_=_C2616( C1742 C2616 ) C1742_=_C2618( C1742 C2618 ) C1742_=_C2619( C1742 C2619 ) C1742_=_C2620( C1742 C2620 ) C1744_=_C2645( C1744 C2645 ) C1744_=_C2646( C1744 C2646 ) \nC1744_=_C2647( C1744 C2647 ) C1744_=_C2648( C1744 C2648 ) C1744_=_C2649( C1744 C2649 ) C1744_=_C2650( C1744 C2650 ) C1744_=_C2651( C1744 C2651 ) C1744_=_C2653( C1744 C2653 ) \nC1744_=_C2654( C1744 C2654 ) C1744_=_C2655( C1744 C2655 ) C1744_=_C2656( C1744 C2656 ) C1744_=_C2658( C1744 C2658 ) C1744_=_C2662( C1744 C2662 ) C1744_=_C2664( C1744 C2664 ) \nC1744_=_C2665( C1744 C2665 ) C1744_=_C2667( C1744 C2667 ) C1744_=_C2668( C1744 C2668 ) C1747_=_C1756( C1747 C1756 ) C1747_=_C1764( C1747 C1764 ) C1747_=_C1765( C1747 C1765 ) \nC1747_=_C1774( C1747 C1774 ) C1747_=_C2670( C1747 C2670 ) C1747_=_C2672( C1747 C2672 ) C1747_=_C2673( C1747 C2673 ) C1747_=_C2674( C1747 C2674 ) C1747_=_C2675( C1747 C2675 ) \nC1756_=_C1764( C1756 C1764 ) C1756_=_C1765( C1756 C1765 ) C1756_=_C1774( C1756 C1774 ) C1756_=_C2753( C1756 C2753 ) C1756_=_C2755( C1756 C2755 ) C1756_=_C2756( C1756 C2756 ) \nC1756_=_C2757( C1756 C2757 ) C1756_=_C2758( C1756 C2758 ) C1756_=_C2759( C1756 C2759 ) C1764_=_C1765( C1764 C1765 ) C1764_=_C1774( C1764 C1774 ) C1764_=_C2832( C1764 C2832 ) \nC1764_=_C2833( C1764 C2833 ) C1764_=_C2834( C1764 C2834 ) C1764_=_C2835( C1764 C2835 ) C1764_=_C2836( C1764 C2836 ) C1764_=_C2837( C1764 C2837 ) C1764_=_C2838( C1764 C2838 ) \nC1764_=_C2839( C1764 C2839 ) C1764_=_C2841( C1764 C2841 ) C1764_=_C2842( C1764 C2842 ) C1764_=_C2843( C1764 C2843 ) C1765_=_C1774( C1765 C1774 ) C1765_=_C2845( C1765 C2845 ) \nC1765_=_C2846( C1765 C2846 ) C1765_=_C2847( C1765 C2847 ) C1765_=_C2848( C1765 C2848 ) C1765_=_C2849( C1765 C2849 ) C1765_=_C2850( C1765 C2850 ) C1774_=_C2917( C1774 C2917 ) \nC1774_=_C2918( C1774 C2918 ) C1774_=_C2919( C1774 C2919 ) C1774_=_C2920( C1774 C2920 ) C1774_=_C2921( C1774 C2921 ) C1774_=_C2922( C1774 C2922 ) C1774_=_C2923( C1774 C2923 ) \nC1774_=_C2924( C1774 C2924 ) C1774_=_C2927( C1774 C2927 ) C1774_=_C2928( C1774 C2928 ) C1774_=_C2929( C1774 C2929 ) C1774_=_C2930( C1774 C2930 ) C1783_=_C1785( C1783 C1785 ) \nC1783_=_C1803( C1783 C1803 ) C1783_=_C1905( C1783 C1905 ) C1783_=_C1929( C1783 C1929 ) C1783_=_C2683( C1783 C2683 ) C1783_=_C2768( C1783 C2768 ) C1783_=_C2993( C1783 C2993 ) \nC1783_=_C3120( C1783 C3120 ) C1783_=_C3121( C1783 C3121 ) C1785_=_C1806( C1785 C1806 ) C1785_=_C2043( C1785 C2043 ) C1785_=_C2062( C1785 C2062 ) C1785_=_C2686( C1785 C2686 ) \nC1785_=_C2858( C1785 C2858 ) C1785_=_C2932( C1785 C2932 ) C1785_=_C3002( C1785 C3002 ) C1785_=_C3138( C1785 C3138 ) C1785_=_C3139( C1785 C3139 ) C1803_=_C1806( C1803 C1806 ) \nC1803_=_C1905( C1803 C1905 ) C1803_=_C1929( C1803 C1929 ) C1803_=_C2683( C1803 C2683 ) C1803_=_C2768( C1803 C2768 ) C1803_=_C2993( C1803 C2993 ) C1803_=_C3120( C1803 C3120 ) \nC1803_=_C3121( C1803 C3121 ) C1806_=_C2043( C1806 C2043 ) C1806_=_C2062( C1806 C2062 ) C1806_=_C2686( C1806 C2686 ) C1806_=_C2858( C1806 C2858 ) C1806_=_C2932( C1806 C2932 ) \nC1806_=_C3002( C1806 C3002 ) C1806_=_C3138( C1806 C3138 ) C1806_=_C3139( C1806 C3139 ) C1905_=_C1907( C1905 C1907 ) C1905_=_C1909( C1905 C1909 ) C1905_=_C1929( C1905 C1929 ) \nC1905_=_C2683( C1905 C2683 ) C1905_=_C2768( C1905 C2768 ) C1905_=_C2993( C1905 C2993 ) C1905_=_C3120( C1905 C3120 ) C1905_=_C3121( C1905 C3121 ) C1907_=_C1909( C1907 C1909 ) \nC1907_=_C1932( C1907 C1932 ) C1907_=_C2152( C1907 C2152 ) C1907_=_C2198( C1907 C2198 ) C1907_=_C2771( C1907 C2771 ) C1907_=_C2918( C1907 C2918 ) C1907_=_C2946( C1907 C2946 ) \nC1907_=_C3011( C1907 C3011 ) C1907_=_C3156( C1907 C3156 ) C1907_=_C3157( C1907 C3157 ) C1909_=_C1965( C1909 C1965 ) C1909_=_C1980( C1909 C1980 ) C1909_=_C1999( C1909 C1999 ) \nC1909_=_C2018( C1909 C2018 ) C1909_=_C2037( C1909 C2037 ) C1909_=_C2756( C1909 C2756 ) C1909_=_C2764( C1909 C2764 ) C1909_=_C2774( C1909 C2774 ) C1909_=_C2784( C1909 C2784 ) \nC1909_=_C2794( C1909 C2794 ) C1909_=_C2804( C1909 C2804 ) C1909_=_C2816( C1909 C2816 ) C1909_=_C2828( C1909 C2828 ) C1909_=_C2955( C1909 C2955 ) C1909_=_C3020( C1909 C3020 ) \nC1909_=_C3174( C1909 C3174 ) C1909_=_C3175( C1909 C3175 ) C1911_=_C1912( C1911 C1912 ) C1911_=_C1915( C1911 C1915 ) C1911_=_C1916( C1911 C1916 ) C1911_=_C1917( C1911 C1917 ) \nC1911_=_C1918( C1911 C1918 ) C1911_=_C1919( C1911 C1919 ) C1911_=_C1921( C1911 C1921 ) C1911_=_C1937( C1911 C1937 ) C1911_=_C2379( C1911 C2379 ) C1912_=_C1915( C1912 C1915 ) \nC1912_=_C1916( C1912 C1916 ) C1912_=_C1917( C1912 C1917 ) C1912_=_C1918( C1912 C1918 ) C1912_=_C1919( C1912 C1919 ) C1912_=_C1921( C1912 C1921 ) C1915_=_C1916( C1915 C1916 ) \nC1915_=_C1917( C1915 C1917 ) C1915_=_C1918( C1915 C1918 ) C1915_=_C1919( C1915 C1919 ) C1915_=_C1921( C1915 C1921 ) C1915_=_C1928( C1915 C1928 ) C1915_=_C1943( C1915 C1943 ) \nC1915_=_C1990( C1915 C1990 ) C1915_=_C2149( C1915 C2149 ) C1915_=_C2196( C1915 C2196 ) C1915_=_C2343( C1915 C2343 ) C1915_=_C2369( C1915 C2369 ) C1915_=_C2385( C1915 C2385 ) \nC1915_=_C2435( C1915 C2435 ) C1915_=_C2475( C1915 C2475 ) C1915_=_C2606( C1915 C2606 ) C1915_=_C2655( C1915 C2655 ) C1916_=_C1917( C1916 C1917 ) C1916_=_C1918( C1916 C1918 ) \nC1916_=_C1919( C1916 C1919 ) C1916_=_C1921( C1916 C1921 ) C1916_=_C1944( C1916 C1944 ) C1917_=_C1918( C1917 C1918 ) C1917_=_C1919( C1917 C1919 ) C1917_=_C1921( C1917 C1921 ) \nC1918_=_C1919( C1918 C1919 ) C1918_=_C1921( C1918 C1921 ) C1918_=_C1947( C1918 C1947 ) C1918_=_C2151( C1918 C2151 ) C1918_=_C2197( C1918 C2197 ) C1918_=_C2917( C1918 C2917 ) \nC1919_=_C1921( C1919 C1921 ) C1919_=_C2153( C1919 C2153 ) C1919_=_C2199( C1919 C2199 ) C1919_=_C2919( C1919 C2919 ) C1921_=_C1936( C1921 C1936 ) C1921_=_C1951( C1921 C1951 ) \nC1921_=_C2000( C1921 C2000 ) C1921_=_C2162( C1921 C2162 ) C1921_=_C2185( C1921 C2185 ) C1921_=_C2208( C1921 C2208 ) C1921_=_C2242( C1921 C2242 ) C1921_=_C2350( C1921 C2350 ) \nC1921_=_C2378( C1921 C2378 ) C1921_=_C2394( C1921 C2394 ) C1921_=_C2446( C1921 C2446 ) C1921_=_C2486( C1921 C2486 ) C1921_=_C2620( C1921 C2620 ) C1921_=_C2668( C1921 C2668 ) \nC1921_=_C2675( C1921 C2675 ) C1921_=_C2759( C1921 C2759 ) C1921_=_C2843( C1921 C2843 ) C1921_=_C2850( C1921 C2850 ) C1921_=_C2930( C1921 C2930 ) C1922_=_C1923( C1922 C1923 ) \nC1922_=_C1924( C1922 C1924 ) C1922_=_C1925( C1922 C1925 ) C1922_=_C1927( C1922 C1927 ) C1922_=_C1928( C1922 C1928 ) C1922_=_C1929( C1922 C1929 ) C1922_=_C1930( C1922 C1930 ) \nC1922_=_C1931( C1922 C1931 ) C1922_=_C1932( C1922 C1932 ) C1922_=_C1933( C1922 C1933 ) C1922_=_C1934( C1922 C1934 ) C1922_=_C1936( C1922 C1936 ) C1922_=_C2229( C1922 C2229 ) \nC1922_=_C2339( C1922 C2339 ) C1922_=_C2363( C1922 C2363 ) C1923_=_C1924( C1923 C1924 ) C1923_=_C1925( C1923 C1925 ) C1923_=_C1927( C1923 C1927 ) C1923_=_C1928( C1923 C1928 ) \nC1923_=_C1929( C1923 C1929 ) C1923_=_C1930( C1923 C1930 ) C1923_=_C1931( C1923 C1931 ) C1923_=_C1932( C1923 C1932 ) C1923_=_C1933(</w:t>
      </w:r>
    </w:p>
    <w:p>
      <w:pPr>
        <w:pStyle w:val="PreformattedText"/>
        <w:bidi w:val="0"/>
        <w:spacing w:before="0" w:after="0"/>
        <w:jc w:val="left"/>
        <w:rPr/>
      </w:pPr>
      <w:r>
        <w:rPr/>
        <w:t xml:space="preserve"> </w:t>
      </w:r>
      <w:r>
        <w:rPr/>
        <w:t>C1923 C1933 ) C1923_=_C1934( C1923 C1934 ) \nC1923_=_C1936( C1923 C1936 ) C1923_=_C1983( C1923 C1983 ) C1923_=_C2230( C1923 C2230 ) C1923_=_C2364( C1923 C2364 ) C1923_=_C2428( C1923 C2428 ) C1923_=_C2468( C1923 C2468 ) \nC1924_=_C1925( C1924 C1925 ) C1924_=_C1927( C1924 C1927 ) C1924_=_C1928( C1924 C1928 ) C1924_=_C1929( C1924 C1929 ) C1924_=_C1930( C1924 C1930 ) C1924_=_C1931( C1924 C1931 ) \nC1924_=_C1932( C1924 C1932 ) C1924_=_C1933( C1924 C1933 ) C1924_=_C1934( C1924 C1934 ) C1924_=_C1936( C1924 C1936 ) C1924_=_C1939( C1924 C1939 ) C1924_=_C1984( C1924 C1984 ) \nC1924_=_C2231( C1924 C2231 ) C1924_=_C2365( C1924 C2365 ) C1924_=_C2381( C1924 C2381 ) C1924_=_C2429( C1924 C2429 ) C1924_=_C2470( C1924 C2470 ) C1925_=_C1927( C1925 C1927 ) \nC1925_=_C1928( C1925 C1928 ) C1925_=_C1929( C1925 C1929 ) C1925_=_C1930( C1925 C1930 ) C1925_=_C1931( C1925 C1931 ) C1925_=_C1932( C1925 C1932 ) C1925_=_C1933( C1925 C1933 ) \nC1925_=_C1934( C1925 C1934 ) C1925_=_C1936( C1925 C1936 ) C1925_=_C2141( C1925 C2141 ) C1925_=_C2187( C1925 C2187 ) C1925_=_C2341( C1925 C2341 ) C1925_=_C2366( C1925 C2366 ) \nC1925_=_C2598( C1925 C2598 ) C1925_=_C2646( C1925 C2646 ) C1927_=_C1928( C1927 C1928 ) C1927_=_C1929( C1927 C1929 ) C1927_=_C1930( C1927 C1930 ) C1927_=_C1931( C1927 C1931 ) \nC1927_=_C1932( C1927 C1932 ) C1927_=_C1933( C1927 C1933 ) C1927_=_C1934( C1927 C1934 ) C1927_=_C1936( C1927 C1936 ) C1927_=_C1942( C1927 C1942 ) C1927_=_C2027( C1927 C2027 ) \nC1927_=_C2147( C1927 C2147 ) C1927_=_C2193( C1927 C2193 ) C1927_=_C2433( C1927 C2433 ) C1927_=_C2474( C1927 C2474 ) C1927_=_C3108( C1927 C3108 ) C1927_=_C3109( C1927 C3109 ) \nC1928_=_C1929( C1928 C1929 ) C1928_=_C1930( C1928 C1930 ) C1928_=_C1931( C1928 C1931 ) C1928_=_C1932( C1928 C1932 ) C1928_=_C1933( C1928 C1933 ) C1928_=_C1934( C1928 C1934 ) \nC1928_=_C1936( C1928 C1936 ) C1928_=_C1943( C1928 C1943 ) C1928_=_C1990( C1928 C1990 ) C1928_=_C2149( C1928 C2149 ) C1928_=_C2196( C1928 C2196 ) C1928_=_C2343( C1928 C2343 ) \nC1928_=_C2369( C1928 C2369 ) C1928_=_C2385( C1928 C2385 ) C1928_=_C2435( C1928 C2435 ) C1928_=_C2475( C1928 C2475 ) C1928_=_C2606( C1928 C2606 ) C1928_=_C2655( C1928 C2655 ) \nC1929_=_C1930( C1929 C1930 ) C1929_=_C1931( C1929 C1931 ) C1929_=_C1932( C1929 C1932 ) C1929_=_C1933( C1929 C1933 ) C1929_=_C1934( C1929 C1934 ) C1929_=_C1936( C1929 C1936 ) \nC1929_=_C2683( C1929 C2683 ) C1929_=_C2768( C1929 C2768 ) C1929_=_C2993( C1929 C2993 ) C1929_=_C3120( C1929 C3120 ) C1929_=_C3121( C1929 C3121 ) C1930_=_C1931( C1930 C1931 ) \nC1930_=_C1932( C1930 C1932 ) C1930_=_C1933( C1930 C1933 ) C1930_=_C1934( C1930 C1934 ) C1930_=_C1936( C1930 C1936 ) C1930_=_C1992( C1930 C1992 ) C1930_=_C2833( C1930 C2833 ) \nC1931_=_C1932( C1931 C1932 ) C1931_=_C1933( C1931 C1933 ) C1931_=_C1934( C1931 C1934 ) C1931_=_C1936( C1931 C1936 ) C1931_=_C1946( C1931 C1946 ) C1931_=_C1993( C1931 C1993 ) \nC1931_=_C2835( C1931 C2835 ) C1932_=_C1933( C1932 C1933 ) C1932_=_C1934( C1932 C1934 ) C1932_=_C1936( C1932 C1936 ) C1932_=_C2152( C1932 C2152 ) C1932_=_C2198( C1932 C2198 ) \nC1932_=_C2771( C1932 C2771 ) C1932_=_C2918( C1932 C2918 ) C1932_=_C2946( C1932 C2946 ) C1932_=_C3011( C1932 C3011 ) C1932_=_C3156( C1932 C3156 ) C1932_=_C3157( C1932 C3157 ) \nC1933_=_C1934( C1933 C1934 ) C1933_=_C1936( C1933 C1936 ) C1933_=_C1996( C1933 C1996 ) C1933_=_C2156( C1933 C2156 ) C1933_=_C2202( C1933 C2202 ) C1933_=_C2837( C1933 C2837 ) \nC1933_=_C2922( C1933 C2922 ) C1934_=_C1936( C1934 C1936 ) C1934_=_C1949( C1934 C1949 ) C1934_=_C1997( C1934 C1997 ) C1934_=_C2158( C1934 C2158 ) C1934_=_C2204( C1934 C2204 ) \nC1934_=_C2839( C1934 C2839 ) C1934_=_C2924( C1934 C2924 ) C1936_=_C1951( C1936 C1951 ) C1936_=_C2000( C1936 C2000 ) C1936_=_C2162( C1936 C2162 ) C1936_=_C2185( C1936 C2185 ) \nC1936_=_C2208( C1936 C2208 ) C1936_=_C2242( C1936 C2242 ) C1936_=_C2350( C1936 C2350 ) C1936_=_C2378( C1936 C2378 ) C1936_=_C2394( C1936 C2394 ) C1936_=_C2446( C1936 C2446 ) \nC1936_=_C2486( C1936 C2486 ) C1936_=_C2620( C1936 C2620 ) C1936_=_C2668( C1936 C2668 ) C1936_=_C2675( C1936 C2675 ) C1936_=_C2759( C1936 C2759 ) C1936_=_C2843( C1936 C2843 ) \nC1936_=_C2850( C1936 C2850 ) C1936_=_C2930( C1936 C2930 ) C1937_=_C1938( C1937 C1938 ) C1937_=_C1939( C1937 C1939 ) C1937_=_C1942( C1937 C1942 ) C1937_=_C1943( C1937 C1943 ) \nC1937_=_C1944( C1937 C1944 ) C1937_=_C1945( C1937 C1945 ) C1937_=_C1946( C1937 C1946 ) C1937_=_C1947( C1937 C1947 ) C1937_=_C1948( C1937 C1948 ) C1937_=_C1949( C1937 C1949 ) \nC1937_=_C1951( C1937 C1951 ) C1937_=_C2379( C1937 C2379 ) C1938_=_C1939( C1938 C1939 ) C1938_=_C1942( C1938 C1942 ) C1938_=_C1943( C1938 C1943 ) C1938_=_C1944( C1938 C1944 ) \nC1938_=_C1945( C1938 C1945 ) C1938_=_C1946( C1938 C1946 ) C1938_=_C1947( C1938 C1947 ) C1938_=_C1948( C1938 C1948 ) C1938_=_C1949( C1938 C1949 ) C1938_=_C1951( C1938 C1951 ) \nC1938_=_C1982( C1938 C1982 ) C1938_=_C2380( C1938 C2380 ) C1938_=_C2427( C1938 C2427 ) C1938_=_C2467( C1938 C2467 ) C1939_=_C1942( C1939 C1942 ) C1939_=_C1943( C1939 C1943 ) \nC1939_=_C1944( C1939 C1944 ) C1939_=_C1945( C1939 C1945 ) C1939_=_C1946( C1939 C1946 ) C1939_=_C1947( C1939 C1947 ) C1939_=_C1948( C1939 C1948 ) C1939_=_C1949( C1939 C1949 ) \nC1939_=_C1951( C1939 C1951 ) C1939_=_C1984( C1939 C1984 ) C1939_=_C2231( C1939 C2231 ) C1939_=_C2365( C1939 C2365 ) C1939_=_C2381( C1939 C2381 ) C1939_=_C2429( C1939 C2429 ) \nC1939_=_C2470( C1939 C2470 ) C1942_=_C1943( C1942 C1943 ) C1942_=_C1944( C1942 C1944 ) C1942_=_C1945( C1942 C1945 ) C1942_=_C1946( C1942 C1946 ) C1942_=_C1947( C1942 C1947 ) \nC1942_=_C1948( C1942 C1948 ) C1942_=_C1949( C1942 C1949 ) C1942_=_C1951( C1942 C1951 ) C1942_=_C2027( C1942 C2027 ) C1942_=_C2147( C1942 C2147 ) C1942_=_C2193( C1942 C2193 ) \nC1942_=_C2433( C1942 C2433 ) C1942_=_C2474( C1942 C2474 ) C1942_=_C3108( C1942 C3108 ) C1942_=_C3109( C1942 C3109 ) C1943_=_C1944( C1943 C1944 ) C1943_=_C1945( C1943 C1945 ) \nC1943_=_C1946( C1943 C1946 ) C1943_=_C1947( C1943 C1947 ) C1943_=_C1948( C1943 C1948 ) C1943_=_C1949( C1943 C1949 ) C1943_=_C1951( C1943 C1951 ) C1943_=_C1990( C1943 C1990 ) \nC1943_=_C2149( C1943 C2149 ) C1943_=_C2196( C1943 C2196 ) C1943_=_C2343( C1943 C2343 ) C1943_=_C2369( C1943 C2369 ) C1943_=_C2385( C1943 C2385 ) C1943_=_C2435( C1943 C2435 ) \nC1943_=_C2475( C1943 C2475 ) C1943_=_C2606( C1943 C2606 ) C1943_=_C2655( C1943 C2655 ) C1944_=_C1945( C1944 C1945 ) C1944_=_C1946( C1944 C1946 ) C1944_=_C1947( C1944 C1947 ) \nC1944_=_C1948( C1944 C1948 ) C1944_=_C1949( C1944 C1949 ) C1944_=_C1951( C1944 C1951 ) C1945_=_C1946( C1945 C1946 ) C1945_=_C1947( C1945 C1947 ) C1945_=_C1948( C1945 C1948 ) \nC1945_=_C1949( C1945 C1949 ) C1945_=_C1951( C1945 C1951 ) C1945_=_C1991( C1945 C1991 ) C1945_=_C2832( C1945 C2832 ) C1946_=_C1947( C1946 C1947 ) C1946_=_C1948( C1946 C1948 ) \nC1946_=_C1949( C1946 C1949 ) C1946_=_C1951( C1946 C1951 ) C1946_=_C1993( C1946 C1993 ) C1946_=_C2835( C1946 C2835 ) C1947_=_C1948( C1947 C1948 ) C1947_=_C1949( C1947 C1949 ) \nC1947_=_C1951( C1947 C1951 ) C1947_=_C2151( C1947 C2151 ) C1947_=_C2197( C1947 C2197 ) C1947_=_C2917( C1947 C2917 ) C1948_=_C1949( C1948 C1949 ) C1948_=_C1951( C1948 C1951 ) \nC1948_=_C1995( C1948 C1995 ) C1948_=_C2155( C1948 C2155 ) C1948_=_C2201( C1948 C2201 ) C1948_=_C2836( C1948 C2836 ) C1948_=_C2921( C1948 C2921 ) C1949_=_C1951( C1949 C1951 ) \nC1949_=_C1997( C1949 C1997 ) C1949_=_C2158( C1949 C2158 ) C1949_=_C2204( C1949 C2204 ) C1949_=_C2839( C1949 C2839 ) C1949_=_C2924( C1949 C2924 ) C1951_=_C2000( C1951 C2000 ) \nC1951_=_C2162( C1951 C2162 ) C1951_=_C2185( C1951 C2185 ) C1951_=_C2208( C1951 C2208 ) C1951_=_C2242( C1951 C2242 ) C1951_=_C2350( C1951 C2350 ) C1951_=_C2378( C1951 C2378 ) \nC1951_=_C2394( C1951 C2394 ) C1951_=_C2446( C1951 C2446 ) C1951_=_C2486( C1951 C2486 ) C1951_=_C2620( C1951 C2620 ) C1951_=_C2668( C1951 C2668 ) C1951_=_C2675( C1951 C2675 ) \nC1951_=_C2759( C1951 C2759 ) C1951_=_C2843( C1951 C2843 ) C1951_=_C2850( C1951 C2850 ) C1951_=_C2930( C1951 C2930 ) C1964_=_C1965( C1964 C1965 ) C1964_=_C1979( C1964 C1979 ) \nC1964_=_C1998( C1964 C1998 ) C1964_=_C2017( C1964 C2017 ) C1964_=_C2793( C1964 C2793 ) C1964_=_C2803( C1964 C2803 ) C1964_=_C2815( C1964 C2815 ) C1964_=_C2827( C1964 C2827 ) \nC1964_=_C2953( C1964 C2953 ) C1964_=_C3018( C1964 C3018 ) C1964_=_C3170( C1964 C3170 ) C1964_=_C3171( C1964 C3171 ) C1965_=_C1980( C1965 C1980 ) C1965_=_C1999( C1965 C1999 ) \nC1965_=_C2018( C1965 C2018 ) C1965_=_C2037( C1965 C2037 ) C1965_=_C2756( C1965 C2756 ) C1965_=_C2764( C1965 C2764 ) C1965_=_C2774( C1965 C2774 ) C1965_=_C2784( C1965 C2784 ) \nC1965_=_C2794( C1965 C2794 ) C1965_=_C2804( C1965 C2804 ) C1965_=_C2816( C1965 C2816 ) C1965_=_C2828( C1965 C2828 ) C1965_=_C2955( C1965 C2955 ) C1965_=_C3020( C1965 C3020 ) \nC1965_=_C3174( C1965 C3174 ) C1965_=_C3175( C1965 C3175 ) C1970_=_C1979( C1970 C1979 ) C1970_=_C1980( C1970 C1980 ) C1970_=_C2005( C1970 C2005 ) C1970_=_C2354( C1970 C2354 ) \nC1970_=_C2414( C1970 C2414 ) C1970_=_C2451( C1970 C2451 ) C1970_=_C2599( C1970 C2599 ) C1970_=_C2647( C1970 C2647 ) C1970_=_C3098( C1970 C3098 ) C1970_=_C3099( C1970 C3099 ) \nC1979_=_C1980( C1979 C1980 ) C1979_=_C1998( C1979 C1998 ) C1979_=_C2017( C1979 C2017 ) C1979_=_C2793( C1979 C2793 ) C1979_=_C2803( C1979 C2803 ) C1979_=_C2815( C1979 C2815 ) \nC1979_=_C2827( C1979 C2827 ) C1979_=_C2953( C1979 C2953 ) C1979_=_C3018( C1979 C3018 ) C1979_=_C3170( C1979 C3170 ) C1979_=_C3171( C1979 C3171 ) C1980_=_C1999( C1980 C1999 ) \nC1980_=_C2018( C1980 C2018 ) C1980_=_C2037( C1980 C2037 ) C1980_=_C2756( C1980 C2756 ) C1980_=_C2764( C1980 C2764 ) C1980_=_C2774( C1980 C2774 ) C1980_=_C2784( C1980 C2784 ) \nC1980_=_C2794( C1980 C2794 ) C1980_=_C2804( C1980 C2804 ) C1980_=_C2816( C1980 C2816 ) C1980_=_C2828( C1980 C2828 ) C1980_=_C2955( C1980 C2955 ) C1980_=_C3020( C1980 C3020 ) \nC1980_=_C3174( C1980 C3174 ) C1980_=_C3175( C1980 C3175 ) C1982_=_C1983( C1982 C1983 ) C1982_=_C1984( C1982 C1984 ) C1982_=_C1985( C1982 C1985 ) C1982_=_C1986( C1982 C1986 ) \nC1982_=_C1987(</w:t>
      </w:r>
    </w:p>
    <w:p>
      <w:pPr>
        <w:pStyle w:val="PreformattedText"/>
        <w:bidi w:val="0"/>
        <w:spacing w:before="0" w:after="0"/>
        <w:jc w:val="left"/>
        <w:rPr/>
      </w:pPr>
      <w:r>
        <w:rPr/>
        <w:t xml:space="preserve"> </w:t>
      </w:r>
      <w:r>
        <w:rPr/>
        <w:t>C1982 C1987 ) C1982_=_C1989( C1982 C1989 ) C1982_=_C1990( C1982 C1990 ) C1982_=_C1991( C1982 C1991 ) C1982_=_C1992( C1982 C1992 ) C1982_=_C1993( C1982 C1993 ) \nC1982_=_C1994( C1982 C1994 ) C1982_=_C1995( C1982 C1995 ) C1982_=_C1996( C1982 C1996 ) C1982_=_C1997( C1982 C1997 ) C1982_=_C1998( C1982 C1998 ) C1982_=_C1999( C1982 C1999 ) \nC1982_=_C2000( C1982 C2000 ) C1982_=_C2380( C1982 C2380 ) C1982_=_C2427( C1982 C2427 ) C1982_=_C2467( C1982 C2467 ) C1983_=_C1984( C1983 C1984 ) C1983_=_C1985( C1983 C1985 ) \nC1983_=_C1986( C1983 C1986 ) C1983_=_C1987( C1983 C1987 ) C1983_=_C1989( C1983 C1989 ) C1983_=_C1990( C1983 C1990 ) C1983_=_C1991( C1983 C1991 ) C1983_=_C1992( C1983 C1992 ) \nC1983_=_C1993( C1983 C1993 ) C1983_=_C1994( C1983 C1994 ) C1983_=_C1995( C1983 C1995 ) C1983_=_C1996( C1983 C1996 ) C1983_=_C1997( C1983 C1997 ) C1983_=_C1998( C1983 C1998 ) \nC1983_=_C1999( C1983 C1999 ) C1983_=_C2000( C1983 C2000 ) C1983_=_C2230( C1983 C2230 ) C1983_=_C2364( C1983 C2364 ) C1983_=_C2428( C1983 C2428 ) C1983_=_C2468( C1983 C2468 ) \nC1984_=_C1985( C1984 C1985 ) C1984_=_C1986( C1984 C1986 ) C1984_=_C1987( C1984 C1987 ) C1984_=_C1989( C1984 C1989 ) C1984_=_C1990( C1984 C1990 ) C1984_=_C1991( C1984 C1991 ) \nC1984_=_C1992( C1984 C1992 ) C1984_=_C1993( C1984 C1993 ) C1984_=_C1994( C1984 C1994 ) C1984_=_C1995( C1984 C1995 ) C1984_=_C1996( C1984 C1996 ) C1984_=_C1997( C1984 C1997 ) \nC1984_=_C1998( C1984 C1998 ) C1984_=_C1999( C1984 C1999 ) C1984_=_C2000( C1984 C2000 ) C1984_=_C2231( C1984 C2231 ) C1984_=_C2365( C1984 C2365 ) C1984_=_C2381( C1984 C2381 ) \nC1984_=_C2429( C1984 C2429 ) C1984_=_C2470( C1984 C2470 ) C1985_=_C1986( C1985 C1986 ) C1985_=_C1987( C1985 C1987 ) C1985_=_C1989( C1985 C1989 ) C1985_=_C1990( C1985 C1990 ) \nC1985_=_C1991( C1985 C1991 ) C1985_=_C1992( C1985 C1992 ) C1985_=_C1993( C1985 C1993 ) C1985_=_C1994( C1985 C1994 ) C1985_=_C1995( C1985 C1995 ) C1985_=_C1996( C1985 C1996 ) \nC1985_=_C1997( C1985 C1997 ) C1985_=_C1998( C1985 C1998 ) C1985_=_C1999( C1985 C1999 ) C1985_=_C2000( C1985 C2000 ) C1985_=_C2430( C1985 C2430 ) C1986_=_C1987( C1986 C1987 ) \nC1986_=_C1989( C1986 C1989 ) C1986_=_C1990( C1986 C1990 ) C1986_=_C1991( C1986 C1991 ) C1986_=_C1992( C1986 C1992 ) C1986_=_C1993( C1986 C1993 ) C1986_=_C1994( C1986 C1994 ) \nC1986_=_C1995( C1986 C1995 ) C1986_=_C1996( C1986 C1996 ) C1986_=_C1997( C1986 C1997 ) C1986_=_C1998( C1986 C1998 ) C1986_=_C1999( C1986 C1999 ) C1986_=_C2000( C1986 C2000 ) \nC1986_=_C2024( C1986 C2024 ) C1986_=_C2383( C1986 C2383 ) C1986_=_C2601( C1986 C2601 ) C1986_=_C2649( C1986 C2649 ) C1986_=_C3102( C1986 C3102 ) C1986_=_C3103( C1986 C3103 ) \nC1987_=_C1989( C1987 C1989 ) C1987_=_C1990( C1987 C1990 ) C1987_=_C1991( C1987 C1991 ) C1987_=_C1992( C1987 C1992 ) C1987_=_C1993( C1987 C1993 ) C1987_=_C1994( C1987 C1994 ) \nC1987_=_C1995( C1987 C1995 ) C1987_=_C1996( C1987 C1996 ) C1987_=_C1997( C1987 C1997 ) C1987_=_C1998( C1987 C1998 ) C1987_=_C1999( C1987 C1999 ) C1987_=_C2000( C1987 C2000 ) \nC1987_=_C2025( C1987 C2025 ) C1987_=_C2367( C1987 C2367 ) C1987_=_C2602( C1987 C2602 ) C1987_=_C2650( C1987 C2650 ) C1987_=_C3104( C1987 C3104 ) C1987_=_C3105( C1987 C3105 ) \nC1989_=_C1990( C1989 C1990 ) C1989_=_C1991( C1989 C1991 ) C1989_=_C1992( C1989 C1992 ) C1989_=_C1993( C1989 C1993 ) C1989_=_C1994( C1989 C1994 ) C1989_=_C1995( C1989 C1995 ) \nC1989_=_C1996( C1989 C1996 ) C1989_=_C1997( C1989 C1997 ) C1989_=_C1998( C1989 C1998 ) C1989_=_C1999( C1989 C1999 ) C1989_=_C2000( C1989 C2000 ) C1989_=_C2148( C1989 C2148 ) \nC1989_=_C2194( C1989 C2194 ) C1989_=_C2434( C1989 C2434 ) C1989_=_C2605( C1989 C2605 ) C1989_=_C2653( C1989 C2653 ) C1990_=_C1991( C1990 C1991 ) C1990_=_C1992( C1990 C1992 ) \nC1990_=_C1993( C1990 C1993 ) C1990_=_C1994( C1990 C1994 ) C1990_=_C1995( C1990 C1995 ) C1990_=_C1996( C1990 C1996 ) C1990_=_C1997( C1990 C1997 ) C1990_=_C1998( C1990 C1998 ) \nC1990_=_C1999( C1990 C1999 ) C1990_=_C2000( C1990 C2000 ) C1990_=_C2149( C1990 C2149 ) C1990_=_C2196( C1990 C2196 ) C1990_=_C2343( C1990 C2343 ) C1990_=_C2369( C1990 C2369 ) \nC1990_=_C2385( C1990 C2385 ) C1990_=_C2435( C1990 C2435 ) C1990_=_C2475( C1990 C2475 ) C1990_=_C2606( C1990 C2606 ) C1990_=_C2655( C1990 C2655 ) C1991_=_C1992( C1991 C1992 ) \nC1991_=_C1993( C1991 C1993 ) C1991_=_C1994( C1991 C1994 ) C1991_=_C1995( C1991 C1995 ) C1991_=_C1996( C1991 C1996 ) C1991_=_C1997( C1991 C1997 ) C1991_=_C1998( C1991 C1998 ) \nC1991_=_C1999( C1991 C1999 ) C1991_=_C2000( C1991 C2000 ) C1991_=_C2832( C1991 C2832 ) C1992_=_C1993( C1992 C1993 ) C1992_=_C1994( C1992 C1994 ) C1992_=_C1995( C1992 C1995 ) \nC1992_=_C1996( C1992 C1996 ) C1992_=_C1997( C1992 C1997 ) C1992_=_C1998( C1992 C1998 ) C1992_=_C1999( C1992 C1999 ) C1992_=_C2000( C1992 C2000 ) C1992_=_C2833( C1992 C2833 ) \nC1993_=_C1994( C1993 C1994 ) C1993_=_C1995( C1993 C1995 ) C1993_=_C1996( C1993 C1996 ) C1993_=_C1997( C1993 C1997 ) C1993_=_C1998( C1993 C1998 ) C1993_=_C1999( C1993 C1999 ) \nC1993_=_C2000( C1993 C2000 ) C1993_=_C2835( C1993 C2835 ) C1994_=_C1995( C1994 C1995 ) C1994_=_C1996( C1994 C1996 ) C1994_=_C1997( C1994 C1997 ) C1994_=_C1998( C1994 C1998 ) \nC1994_=_C1999( C1994 C1999 ) C1994_=_C2000( C1994 C2000 ) C1995_=_C1996( C1995 C1996 ) C1995_=_C1997( C1995 C1997 ) C1995_=_C1998( C1995 C1998 ) C1995_=_C1999( C1995 C1999 ) \nC1995_=_C2000( C1995 C2000 ) C1995_=_C2155( C1995 C2155 ) C1995_=_C2201( C1995 C2201 ) C1995_=_C2836( C1995 C2836 ) C1995_=_C2921( C1995 C2921 ) C1996_=_C1997( C1996 C1997 ) \nC1996_=_C1998( C1996 C1998 ) C1996_=_C1999( C1996 C1999 ) C1996_=_C2000( C1996 C2000 ) C1996_=_C2156( C1996 C2156 ) C1996_=_C2202( C1996 C2202 ) C1996_=_C2837( C1996 C2837 ) \nC1996_=_C2922( C1996 C2922 ) C1997_=_C1998( C1997 C1998 ) C1997_=_C1999( C1997 C1999 ) C1997_=_C2000( C1997 C2000 ) C1997_=_C2158( C1997 C2158 ) C1997_=_C2204( C1997 C2204 ) \nC1997_=_C2839( C1997 C2839 ) C1997_=_C2924( C1997 C2924 ) C1998_=_C1999( C1998 C1999 ) C1998_=_C2000( C1998 C2000 ) C1998_=_C2017( C1998 C2017 ) C1998_=_C2793( C1998 C2793 ) \nC1998_=_C2803( C1998 C2803 ) C1998_=_C2815( C1998 C2815 ) C1998_=_C2827( C1998 C2827 ) C1998_=_C2953( C1998 C2953 ) C1998_=_C3018( C1998 C3018 ) C1998_=_C3170( C1998 C3170 ) \nC1998_=_C3171( C1998 C3171 ) C1999_=_C2000( C1999 C2000 ) C1999_=_C2018( C1999 C2018 ) C1999_=_C2037( C1999 C2037 ) C1999_=_C2756( C1999 C2756 ) C1999_=_C2764( C1999 C2764 ) \nC1999_=_C2774( C1999 C2774 ) C1999_=_C2784( C1999 C2784 ) C1999_=_C2794( C1999 C2794 ) C1999_=_C2804( C1999 C2804 ) C1999_=_C2816( C1999 C2816 ) C1999_=_C2828( C1999 C2828 ) \nC1999_=_C2955( C1999 C2955 ) C1999_=_C3020( C1999 C3020 ) C1999_=_C3174( C1999 C3174 ) C1999_=_C3175( C1999 C3175 ) C2000_=_C2162( C2000 C2162 ) C2000_=_C2185( C2000 C2185 ) \nC2000_=_C2208( C2000 C2208 ) C2000_=_C2242( C2000 C2242 ) C2000_=_C2350( C2000 C2350 ) C2000_=_C2378( C2000 C2378 ) C2000_=_C2394( C2000 C2394 ) C2000_=_C2446( C2000 C2446 ) \nC2000_=_C2486( C2000 C2486 ) C2000_=_C2620( C2000 C2620 ) C2000_=_C2668( C2000 C2668 ) C2000_=_C2675( C2000 C2675 ) C2000_=_C2759( C2000 C2759 ) C2000_=_C2843( C2000 C2843 ) \nC2000_=_C2850( C2000 C2850 ) C2000_=_C2930( C2000 C2930 ) C2005_=_C2017( C2005 C2017 ) C2005_=_C2018( C2005 C2018 ) C2005_=_C2354( C2005 C2354 ) C2005_=_C2414( C2005 C2414 ) \nC2005_=_C2451( C2005 C2451 ) C2005_=_C2599( C2005 C2599 ) C2005_=_C2647( C2005 C2647 ) C2005_=_C3098( C2005 C3098 ) C2005_=_C3099( C2005 C3099 ) C2017_=_C2018( C2017 C2018 ) \nC2017_=_C2793( C2017 C2793 ) C2017_=_C2803( C2017 C2803 ) C2017_=_C2815( C2017 C2815 ) C2017_=_C2827( C2017 C2827 ) C2017_=_C2953( C2017 C2953 ) C2017_=_C3018( C2017 C3018 ) \nC2017_=_C3170( C2017 C3170 ) C2017_=_C3171( C2017 C3171 ) C2018_=_C2037( C2018 C2037 ) C2018_=_C2756( C2018 C2756 ) C2018_=_C2764( C2018 C2764 ) C2018_=_C2774( C2018 C2774 ) \nC2018_=_C2784( C2018 C2784 ) C2018_=_C2794( C2018 C2794 ) C2018_=_C2804( C2018 C2804 ) C2018_=_C2816( C2018 C2816 ) C2018_=_C2828( C2018 C2828 ) C2018_=_C2955( C2018 C2955 ) \nC2018_=_C3020( C2018 C3020 ) C2018_=_C3174( C2018 C3174 ) C2018_=_C3175( C2018 C3175 ) C2024_=_C2025( C2024 C2025 ) C2024_=_C2027( C2024 C2027 ) C2024_=_C2037( C2024 C2037 ) \nC2024_=_C2383( C2024 C2383 ) C2024_=_C2601( C2024 C2601 ) C2024_=_C2649( C2024 C2649 ) C2024_=_C3102( C2024 C3102 ) C2024_=_C3103( C2024 C3103 ) C2025_=_C2027( C2025 C2027 ) \nC2025_=_C2037( C2025 C2037 ) C2025_=_C2367( C2025 C2367 ) C2025_=_C2602( C2025 C2602 ) C2025_=_C2650( C2025 C2650 ) C2025_=_C3104( C2025 C3104 ) C2025_=_C3105( C2025 C3105 ) \nC2027_=_C2037( C2027 C2037 ) C2027_=_C2147( C2027 C2147 ) C2027_=_C2193( C2027 C2193 ) C2027_=_C2433( C2027 C2433 ) C2027_=_C2474( C2027 C2474 ) C2027_=_C3108( C2027 C3108 ) \nC2027_=_C3109( C2027 C3109 ) C2037_=_C2756( C2037 C2756 ) C2037_=_C2764( C2037 C2764 ) C2037_=_C2774( C2037 C2774 ) C2037_=_C2784( C2037 C2784 ) C2037_=_C2794( C2037 C2794 ) \nC2037_=_C2804( C2037 C2804 ) C2037_=_C2816( C2037 C2816 ) C2037_=_C2828( C2037 C2828 ) C2037_=_C2955( C2037 C2955 ) C2037_=_C3020( C2037 C3020 ) C2037_=_C3174( C2037 C3174 ) \nC2037_=_C3175( C2037 C3175 ) C2043_=_C2062( C2043 C2062 ) C2043_=_C2686( C2043 C2686 ) C2043_=_C2858( C2043 C2858 ) C2043_=_C2932( C2043 C2932 ) C2043_=_C3002( C2043 C3002 ) \nC2043_=_C3138( C2043 C3138 ) C2043_=_C3139( C2043 C3139 ) C2062_=_C2686( C2062 C2686 ) C2062_=_C2858( C2062 C2858 ) C2062_=_C2932( C2062 C2932 ) C2062_=_C3002( C2062 C3002 ) \nC2062_=_C3138( C2062 C3138 ) C2062_=_C3139( C2062 C3139 ) C2141_=_C2143( C2141 C2143 ) C2141_=_C2146( C2141 C2146 ) C2141_=_C2147( C2141 C2147 ) C2141_=_C2148( C2141 C2148 ) \nC2141_=_C2149( C2141 C2149 ) C2141_=_C2150( C2141 C2150 ) C2141_=_C2151( C2141 C2151 ) C2141_=_C2152( C2141 C2152 ) C2141_=_C2153( C2141 C2153 ) C2141_=_C2154( C2141 C2154 ) \nC2141_=_C2155( C2141 C2155 ) C2141_=_C2156( C2141 C2156 ) C2141_=_C2157( C2141 C2157 ) C2141_=_C2158( C2141 C2158 ) C2141_=_C2161( C2141 C2161 ) C2141_=_C2162( C2141 C2162 ) \nC2141_=_C2187( C2141 C2187 ) C2141_=_C2341( C2141 C2341 ) C2141_=_C2366(</w:t>
      </w:r>
    </w:p>
    <w:p>
      <w:pPr>
        <w:pStyle w:val="PreformattedText"/>
        <w:bidi w:val="0"/>
        <w:spacing w:before="0" w:after="0"/>
        <w:jc w:val="left"/>
        <w:rPr/>
      </w:pPr>
      <w:r>
        <w:rPr/>
        <w:t xml:space="preserve"> </w:t>
      </w:r>
      <w:r>
        <w:rPr/>
        <w:t>C2141 C2366 ) C2141_=_C2598( C2141 C2598 ) C2141_=_C2646( C2141 C2646 ) C2143_=_C2146( C2143 C2146 ) \nC2143_=_C2147( C2143 C2147 ) C2143_=_C2148( C2143 C2148 ) C2143_=_C2149( C2143 C2149 ) C2143_=_C2150( C2143 C2150 ) C2143_=_C2151( C2143 C2151 ) C2143_=_C2152( C2143 C2152 ) \nC2143_=_C2153( C2143 C2153 ) C2143_=_C2154( C2143 C2154 ) C2143_=_C2155( C2143 C2155 ) C2143_=_C2156( C2143 C2156 ) C2143_=_C2157( C2143 C2157 ) C2143_=_C2158( C2143 C2158 ) \nC2143_=_C2161( C2143 C2161 ) C2143_=_C2162( C2143 C2162 ) C2143_=_C2189( C2143 C2189 ) C2143_=_C2342( C2143 C2342 ) C2143_=_C2600( C2143 C2600 ) C2143_=_C2648( C2143 C2648 ) \nC2146_=_C2147( C2146 C2147 ) C2146_=_C2148( C2146 C2148 ) C2146_=_C2149( C2146 C2149 ) C2146_=_C2150( C2146 C2150 ) C2146_=_C2151( C2146 C2151 ) C2146_=_C2152( C2146 C2152 ) \nC2146_=_C2153( C2146 C2153 ) C2146_=_C2154( C2146 C2154 ) C2146_=_C2155( C2146 C2155 ) C2146_=_C2156( C2146 C2156 ) C2146_=_C2157( C2146 C2157 ) C2146_=_C2158( C2146 C2158 ) \nC2146_=_C2161( C2146 C2161 ) C2146_=_C2162( C2146 C2162 ) C2146_=_C2192( C2146 C2192 ) C2146_=_C2473( C2146 C2473 ) C2146_=_C2603( C2146 C2603 ) C2146_=_C2651( C2146 C2651 ) \nC2147_=_C2148( C2147 C2148 ) C2147_=_C2149( C2147 C2149 ) C2147_=_C2150( C2147 C2150 ) C2147_=_C2151( C2147 C2151 ) C2147_=_C2152( C2147 C2152 ) C2147_=_C2153( C2147 C2153 ) \nC2147_=_C2154( C2147 C2154 ) C2147_=_C2155( C2147 C2155 ) C2147_=_C2156( C2147 C2156 ) C2147_=_C2157( C2147 C2157 ) C2147_=_C2158( C2147 C2158 ) C2147_=_C2161( C2147 C2161 ) \nC2147_=_C2162( C2147 C2162 ) C2147_=_C2193( C2147 C2193 ) C2147_=_C2433( C2147 C2433 ) C2147_=_C2474( C2147 C2474 ) C2147_=_C3108( C2147 C3108 ) C2147_=_C3109( C2147 C3109 ) \nC2148_=_C2149( C2148 C2149 ) C2148_=_C2150( C2148 C2150 ) C2148_=_C2151( C2148 C2151 ) C2148_=_C2152( C2148 C2152 ) C2148_=_C2153( C2148 C2153 ) C2148_=_C2154( C2148 C2154 ) \nC2148_=_C2155( C2148 C2155 ) C2148_=_C2156( C2148 C2156 ) C2148_=_C2157( C2148 C2157 ) C2148_=_C2158( C2148 C2158 ) C2148_=_C2161( C2148 C2161 ) C2148_=_C2162( C2148 C2162 ) \nC2148_=_C2194( C2148 C2194 ) C2148_=_C2434( C2148 C2434 ) C2148_=_C2605( C2148 C2605 ) C2148_=_C2653( C2148 C2653 ) C2149_=_C2150( C2149 C2150 ) C2149_=_C2151( C2149 C2151 ) \nC2149_=_C2152( C2149 C2152 ) C2149_=_C2153( C2149 C2153 ) C2149_=_C2154( C2149 C2154 ) C2149_=_C2155( C2149 C2155 ) C2149_=_C2156( C2149 C2156 ) C2149_=_C2157( C2149 C2157 ) \nC2149_=_C2158( C2149 C2158 ) C2149_=_C2161( C2149 C2161 ) C2149_=_C2162( C2149 C2162 ) C2149_=_C2196( C2149 C2196 ) C2149_=_C2343( C2149 C2343 ) C2149_=_C2369( C2149 C2369 ) \nC2149_=_C2385( C2149 C2385 ) C2149_=_C2435( C2149 C2435 ) C2149_=_C2475( C2149 C2475 ) C2149_=_C2606( C2149 C2606 ) C2149_=_C2655( C2149 C2655 ) C2150_=_C2151( C2150 C2151 ) \nC2150_=_C2152( C2150 C2152 ) C2150_=_C2153( C2150 C2153 ) C2150_=_C2154( C2150 C2154 ) C2150_=_C2155( C2150 C2155 ) C2150_=_C2156( C2150 C2156 ) C2150_=_C2157( C2150 C2157 ) \nC2150_=_C2158( C2150 C2158 ) C2150_=_C2161( C2150 C2161 ) C2150_=_C2162( C2150 C2162 ) C2150_=_C2173( C2150 C2173 ) C2150_=_C2607( C2150 C2607 ) C2151_=_C2152( C2151 C2152 ) \nC2151_=_C2153( C2151 C2153 ) C2151_=_C2154( C2151 C2154 ) C2151_=_C2155( C2151 C2155 ) C2151_=_C2156( C2151 C2156 ) C2151_=_C2157( C2151 C2157 ) C2151_=_C2158( C2151 C2158 ) \nC2151_=_C2161( C2151 C2161 ) C2151_=_C2162( C2151 C2162 ) C2151_=_C2197( C2151 C2197 ) C2151_=_C2917( C2151 C2917 ) C2152_=_C2153( C2152 C2153 ) C2152_=_C2154( C2152 C2154 ) \nC2152_=_C2155( C2152 C2155 ) C2152_=_C2156( C2152 C2156 ) C2152_=_C2157( C2152 C2157 ) C2152_=_C2158( C2152 C2158 ) C2152_=_C2161( C2152 C2161 ) C2152_=_C2162( C2152 C2162 ) \nC2152_=_C2198( C2152 C2198 ) C2152_=_C2771( C2152 C2771 ) C2152_=_C2918( C2152 C2918 ) C2152_=_C2946( C2152 C2946 ) C2152_=_C3011( C2152 C3011 ) C2152_=_C3156( C2152 C3156 ) \nC2152_=_C3157( C2152 C3157 ) C2153_=_C2154( C2153 C2154 ) C2153_=_C2155( C2153 C2155 ) C2153_=_C2156( C2153 C2156 ) C2153_=_C2157( C2153 C2157 ) C2153_=_C2158( C2153 C2158 ) \nC2153_=_C2161( C2153 C2161 ) C2153_=_C2162( C2153 C2162 ) C2153_=_C2199( C2153 C2199 ) C2153_=_C2919( C2153 C2919 ) C2154_=_C2155( C2154 C2155 ) C2154_=_C2156( C2154 C2156 ) \nC2154_=_C2157( C2154 C2157 ) C2154_=_C2158( C2154 C2158 ) C2154_=_C2161( C2154 C2161 ) C2154_=_C2162( C2154 C2162 ) C2154_=_C2200( C2154 C2200 ) C2154_=_C2755( C2154 C2755 ) \nC2154_=_C2920( C2154 C2920 ) C2155_=_C2156( C2155 C2156 ) C2155_=_C2157( C2155 C2157 ) C2155_=_C2158( C2155 C2158 ) C2155_=_C2161( C2155 C2161 ) C2155_=_C2162( C2155 C2162 ) \nC2155_=_C2201( C2155 C2201 ) C2155_=_C2836( C2155 C2836 ) C2155_=_C2921( C2155 C2921 ) C2156_=_C2157( C2156 C2157 ) C2156_=_C2158( C2156 C2158 ) C2156_=_C2161( C2156 C2161 ) \nC2156_=_C2162( C2156 C2162 ) C2156_=_C2202( C2156 C2202 ) C2156_=_C2837( C2156 C2837 ) C2156_=_C2922( C2156 C2922 ) C2157_=_C2158( C2157 C2158 ) C2157_=_C2161( C2157 C2161 ) \nC2157_=_C2162( C2157 C2162 ) C2157_=_C2203( C2157 C2203 ) C2157_=_C2838( C2157 C2838 ) C2157_=_C2923( C2157 C2923 ) C2158_=_C2161( C2158 C2161 ) C2158_=_C2162( C2158 C2162 ) \nC2158_=_C2204( C2158 C2204 ) C2158_=_C2839( C2158 C2839 ) C2158_=_C2924( C2158 C2924 ) C2161_=_C2162( C2161 C2162 ) C2161_=_C2184( C2161 C2184 ) C2161_=_C2847( C2161 C2847 ) \nC2161_=_C2927( C2161 C2927 ) C2162_=_C2185( C2162 C2185 ) C2162_=_C2208( C2162 C2208 ) C2162_=_C2242( C2162 C2242 ) C2162_=_C2350( C2162 C2350 ) C2162_=_C2378( C2162 C2378 ) \nC2162_=_C2394( C2162 C2394 ) C2162_=_C2446( C2162 C2446 ) C2162_=_C2486( C2162 C2486 ) C2162_=_C2620( C2162 C2620 ) C2162_=_C2668( C2162 C2668 ) C2162_=_C2675( C2162 C2675 ) \nC2162_=_C2759( C2162 C2759 ) C2162_=_C2843( C2162 C2843 ) C2162_=_C2850( C2162 C2850 ) C2162_=_C2930( C2162 C2930 ) C2163_=_C2164( C2163 C2164 ) C2163_=_C2165( C2163 C2165 ) \nC2163_=_C2166( C2163 C2166 ) C2163_=_C2167( C2163 C2167 ) C2163_=_C2168( C2163 C2168 ) C2163_=_C2169( C2163 C2169 ) C2163_=_C2170( C2163 C2170 ) C2163_=_C2171( C2163 C2171 ) \nC2163_=_C2172( C2163 C2172 ) C2163_=_C2173( C2163 C2173 ) C2163_=_C2174( C2163 C2174 ) C2163_=_C2176( C2163 C2176 ) C2163_=_C2177( C2163 C2177 ) C2163_=_C2178( C2163 C2178 ) \nC2163_=_C2179( C2163 C2179 ) C2163_=_C2180( C2163 C2180 ) C2163_=_C2181( C2163 C2181 ) C2163_=_C2182( C2163 C2182 ) C2163_=_C2183( C2163 C2183 ) C2163_=_C2184( C2163 C2184 ) \nC2163_=_C2185( C2163 C2185 ) C2164_=_C2165( C2164 C2165 ) C2164_=_C2166( C2164 C2166 ) C2164_=_C2167( C2164 C2167 ) C2164_=_C2168( C2164 C2168 ) C2164_=_C2169( C2164 C2169 ) \nC2164_=_C2170( C2164 C2170 ) C2164_=_C2171( C2164 C2171 ) C2164_=_C2172( C2164 C2172 ) C2164_=_C2173( C2164 C2173 ) C2164_=_C2174( C2164 C2174 ) C2164_=_C2176( C2164 C2176 ) \nC2164_=_C2177( C2164 C2177 ) C2164_=_C2178( C2164 C2178 ) C2164_=_C2179( C2164 C2179 ) C2164_=_C2180( C2164 C2180 ) C2164_=_C2181( C2164 C2181 ) C2164_=_C2182( C2164 C2182 ) \nC2164_=_C2183( C2164 C2183 ) C2164_=_C2184( C2164 C2184 ) C2164_=_C2185( C2164 C2185 ) C2164_=_C2232( C2164 C2232 ) C2165_=_C2166( C2165 C2166 ) C2165_=_C2167( C2165 C2167 ) \nC2165_=_C2168( C2165 C2168 ) C2165_=_C2169( C2165 C2169 ) C2165_=_C2170( C2165 C2170 ) C2165_=_C2171( C2165 C2171 ) C2165_=_C2172( C2165 C2172 ) C2165_=_C2173( C2165 C2173 ) \nC2165_=_C2174( C2165 C2174 ) C2165_=_C2176( C2165 C2176 ) C2165_=_C2177( C2165 C2177 ) C2165_=_C2178( C2165 C2178 ) C2165_=_C2179( C2165 C2179 ) C2165_=_C2180( C2165 C2180 ) \nC2165_=_C2181( C2165 C2181 ) C2165_=_C2182( C2165 C2182 ) C2165_=_C2183( C2165 C2183 ) C2165_=_C2184( C2165 C2184 ) C2165_=_C2185( C2165 C2185 ) C2166_=_C2167( C2166 C2167 ) \nC2166_=_C2168( C2166 C2168 ) C2166_=_C2169( C2166 C2169 ) C2166_=_C2170( C2166 C2170 ) C2166_=_C2171( C2166 C2171 ) C2166_=_C2172( C2166 C2172 ) C2166_=_C2173( C2166 C2173 ) \nC2166_=_C2174( C2166 C2174 ) C2166_=_C2176( C2166 C2176 ) C2166_=_C2177( C2166 C2177 ) C2166_=_C2178( C2166 C2178 ) C2166_=_C2179( C2166 C2179 ) C2166_=_C2180( C2166 C2180 ) \nC2166_=_C2181( C2166 C2181 ) C2166_=_C2182( C2166 C2182 ) C2166_=_C2183( C2166 C2183 ) C2166_=_C2184( C2166 C2184 ) C2166_=_C2185( C2166 C2185 ) C2167_=_C2168( C2167 C2168 ) \nC2167_=_C2169( C2167 C2169 ) C2167_=_C2170( C2167 C2170 ) C2167_=_C2171( C2167 C2171 ) C2167_=_C2172( C2167 C2172 ) C2167_=_C2173( C2167 C2173 ) C2167_=_C2174( C2167 C2174 ) \nC2167_=_C2176( C2167 C2176 ) C2167_=_C2177( C2167 C2177 ) C2167_=_C2178( C2167 C2178 ) C2167_=_C2179( C2167 C2179 ) C2167_=_C2180( C2167 C2180 ) C2167_=_C2181( C2167 C2181 ) \nC2167_=_C2182( C2167 C2182 ) C2167_=_C2183( C2167 C2183 ) C2167_=_C2184( C2167 C2184 ) C2167_=_C2185( C2167 C2185 ) C2168_=_C2169( C2168 C2169 ) C2168_=_C2170( C2168 C2170 ) \nC2168_=_C2171( C2168 C2171 ) C2168_=_C2172( C2168 C2172 ) C2168_=_C2173( C2168 C2173 ) C2168_=_C2174( C2168 C2174 ) C2168_=_C2176( C2168 C2176 ) C2168_=_C2177( C2168 C2177 ) \nC2168_=_C2178( C2168 C2178 ) C2168_=_C2179( C2168 C2179 ) C2168_=_C2180( C2168 C2180 ) C2168_=_C2181( C2168 C2181 ) C2168_=_C2182( C2168 C2182 ) C2168_=_C2183( C2168 C2183 ) \nC2168_=_C2184( C2168 C2184 ) C2168_=_C2185( C2168 C2185 ) C2168_=_C2233( C2168 C2233 ) C2169_=_C2170( C2169 C2170 ) C2169_=_C2171( C2169 C2171 ) C2169_=_C2172( C2169 C2172 ) \nC2169_=_C2173( C2169 C2173 ) C2169_=_C2174( C2169 C2174 ) C2169_=_C2176( C2169 C2176 ) C2169_=_C2177( C2169 C2177 ) C2169_=_C2178( C2169 C2178 ) C2169_=_C2179( C2169 C2179 ) \nC2169_=_C2180( C2169 C2180 ) C2169_=_C2181( C2169 C2181 ) C2169_=_C2182( C2169 C2182 ) C2169_=_C2183( C2169 C2183 ) C2169_=_C2184( C2169 C2184 ) C2169_=_C2185( C2169 C2185 ) \nC2170_=_C2171( C2170 C2171 ) C2170_=_C2172( C2170 C2172 ) C2170_=_C2173( C2170 C2173 ) C2170_=_C2174( C2170 C2174 ) C2170_=_C2176( C2170 C2176 ) C2170_=_C2177( C2170 C2177 ) \nC2170_=_C2178( C2170 C2178 ) C2170_=_C2179( C2170 C2179 ) C2170_=_C2180( C2170 C2180 ) C2170_=_C2181( C2170 C2181 ) C2170_=_C2182( C2170 C2182 ) C2170_=_C2183( C2170 C2183 ) \nC2170_=_C2184( C2170 C2184 ) C2170_=_C2185( C2170 C2185 ) C2170_=_C2234( C2170 C2234 ) C2171_=_C2172( C2171 C2172 ) C2171_=_C2173(</w:t>
      </w:r>
    </w:p>
    <w:p>
      <w:pPr>
        <w:pStyle w:val="PreformattedText"/>
        <w:bidi w:val="0"/>
        <w:spacing w:before="0" w:after="0"/>
        <w:jc w:val="left"/>
        <w:rPr/>
      </w:pPr>
      <w:r>
        <w:rPr/>
        <w:t xml:space="preserve"> </w:t>
      </w:r>
      <w:r>
        <w:rPr/>
        <w:t>C2171 C2173 ) C2171_=_C2174( C2171 C2174 ) \nC2171_=_C2176( C2171 C2176 ) C2171_=_C2177( C2171 C2177 ) C2171_=_C2178( C2171 C2178 ) C2171_=_C2179( C2171 C2179 ) C2171_=_C2180( C2171 C2180 ) C2171_=_C2181( C2171 C2181 ) \nC2171_=_C2182( C2171 C2182 ) C2171_=_C2183( C2171 C2183 ) C2171_=_C2184( C2171 C2184 ) C2171_=_C2185( C2171 C2185 ) C2172_=_C2173( C2172 C2173 ) C2172_=_C2174( C2172 C2174 ) \nC2172_=_C2176( C2172 C2176 ) C2172_=_C2177( C2172 C2177 ) C2172_=_C2178( C2172 C2178 ) C2172_=_C2179( C2172 C2179 ) C2172_=_C2180( C2172 C2180 ) C2172_=_C2181( C2172 C2181 ) \nC2172_=_C2182( C2172 C2182 ) C2172_=_C2183( C2172 C2183 ) C2172_=_C2184( C2172 C2184 ) C2172_=_C2185( C2172 C2185 ) C2172_=_C2195( C2172 C2195 ) C2172_=_C2654( C2172 C2654 ) \nC2173_=_C2174( C2173 C2174 ) C2173_=_C2176( C2173 C2176 ) C2173_=_C2177( C2173 C2177 ) C2173_=_C2178( C2173 C2178 ) C2173_=_C2179( C2173 C2179 ) C2173_=_C2180( C2173 C2180 ) \nC2173_=_C2181( C2173 C2181 ) C2173_=_C2182( C2173 C2182 ) C2173_=_C2183( C2173 C2183 ) C2173_=_C2184( C2173 C2184 ) C2173_=_C2185( C2173 C2185 ) C2173_=_C2607( C2173 C2607 ) \nC2174_=_C2176( C2174 C2176 ) C2174_=_C2177( C2174 C2177 ) C2174_=_C2178( C2174 C2178 ) C2174_=_C2179( C2174 C2179 ) C2174_=_C2180( C2174 C2180 ) C2174_=_C2181( C2174 C2181 ) \nC2174_=_C2182( C2174 C2182 ) C2174_=_C2183( C2174 C2183 ) C2174_=_C2184( C2174 C2184 ) C2174_=_C2185( C2174 C2185 ) C2176_=_C2177( C2176 C2177 ) C2176_=_C2178( C2176 C2178 ) \nC2176_=_C2179( C2176 C2179 ) C2176_=_C2180( C2176 C2180 ) C2176_=_C2181( C2176 C2181 ) C2176_=_C2182( C2176 C2182 ) C2176_=_C2183( C2176 C2183 ) C2176_=_C2184( C2176 C2184 ) \nC2176_=_C2185( C2176 C2185 ) C2177_=_C2178( C2177 C2178 ) C2177_=_C2179( C2177 C2179 ) C2177_=_C2180( C2177 C2180 ) C2177_=_C2181( C2177 C2181 ) C2177_=_C2182( C2177 C2182 ) \nC2177_=_C2183( C2177 C2183 ) C2177_=_C2184( C2177 C2184 ) C2177_=_C2185( C2177 C2185 ) C2177_=_C2672( C2177 C2672 ) C2177_=_C2845( C2177 C2845 ) C2178_=_C2179( C2178 C2179 ) \nC2178_=_C2180( C2178 C2180 ) C2178_=_C2181( C2178 C2181 ) C2178_=_C2182( C2178 C2182 ) C2178_=_C2183( C2178 C2183 ) C2178_=_C2184( C2178 C2184 ) C2178_=_C2185( C2178 C2185 ) \nC2179_=_C2180( C2179 C2180 ) C2179_=_C2181( C2179 C2181 ) C2179_=_C2182( C2179 C2182 ) C2179_=_C2183( C2179 C2183 ) C2179_=_C2184( C2179 C2184 ) C2179_=_C2185( C2179 C2185 ) \nC2180_=_C2181( C2180 C2181 ) C2180_=_C2182( C2180 C2182 ) C2180_=_C2183( C2180 C2183 ) C2180_=_C2184( C2180 C2184 ) C2180_=_C2185( C2180 C2185 ) C2181_=_C2182( C2181 C2182 ) \nC2181_=_C2183( C2181 C2183 ) C2181_=_C2184( C2181 C2184 ) C2181_=_C2185( C2181 C2185 ) C2182_=_C2183( C2182 C2183 ) C2182_=_C2184( C2182 C2184 ) C2182_=_C2185( C2182 C2185 ) \nC2183_=_C2184( C2183 C2184 ) C2183_=_C2185( C2183 C2185 ) C2183_=_C2206( C2183 C2206 ) C2183_=_C2846( C2183 C2846 ) C2184_=_C2185( C2184 C2185 ) C2184_=_C2847( C2184 C2847 ) \nC2184_=_C2927( C2184 C2927 ) C2185_=_C2208( C2185 C2208 ) C2185_=_C2242( C2185 C2242 ) C2185_=_C2350( C2185 C2350 ) C2185_=_C2378( C2185 C2378 ) C2185_=_C2394( C2185 C2394 ) \nC2185_=_C2446( C2185 C2446 ) C2185_=_C2486( C2185 C2486 ) C2185_=_C2620( C2185 C2620 ) C2185_=_C2668( C2185 C2668 ) C2185_=_C2675( C2185 C2675 ) C2185_=_C2759( C2185 C2759 ) \nC2185_=_C2843( C2185 C2843 ) C2185_=_C2850( C2185 C2850 ) C2185_=_C2930( C2185 C2930 ) C2187_=_C2189( C2187 C2189 ) C2187_=_C2192( C2187 C2192 ) C2187_=_C2193( C2187 C2193 ) \nC2187_=_C2194( C2187 C2194 ) C2187_=_C2195( C2187 C2195 ) C2187_=_C2196( C2187 C2196 ) C2187_=_C2197( C2187 C2197 ) C2187_=_C2198( C2187 C2198 ) C2187_=_C2199( C2187 C2199 ) \nC2187_=_C2200( C2187 C2200 ) C2187_=_C2201( C2187 C2201 ) C2187_=_C2202( C2187 C2202 ) C2187_=_C2203( C2187 C2203 ) C2187_=_C2204( C2187 C2204 ) C2187_=_C2206( C2187 C2206 ) \nC2187_=_C2208( C2187 C2208 ) C2187_=_C2341( C2187 C2341 ) C2187_=_C2366( C2187 C2366 ) C2187_=_C2598( C2187 C2598 ) C2187_=_C2646( C2187 C2646 ) C2189_=_C2192( C2189 C2192 ) \nC2189_=_C2193( C2189 C2193 ) C2189_=_C2194( C2189 C2194 ) C2189_=_C2195( C2189 C2195 ) C2189_=_C2196( C2189 C2196 ) C2189_=_C2197( C2189 C2197 ) C2189_=_C2198( C2189 C2198 ) \nC2189_=_C2199( C2189 C2199 ) C2189_=_C2200( C2189 C2200 ) C2189_=_C2201( C2189 C2201 ) C2189_=_C2202( C2189 C2202 ) C2189_=_C2203( C2189 C2203 ) C2189_=_C2204( C2189 C2204 ) \nC2189_=_C2206( C2189 C2206 ) C2189_=_C2208( C2189 C2208 ) C2189_=_C2342( C2189 C2342 ) C2189_=_C2600( C2189 C2600 ) C2189_=_C2648( C2189 C2648 ) C2192_=_C2193( C2192 C2193 ) \nC2192_=_C2194( C2192 C2194 ) C2192_=_C2195( C2192 C2195 ) C2192_=_C2196( C2192 C2196 ) C2192_=_C2197( C2192 C2197 ) C2192_=_C2198( C2192 C2198 ) C2192_=_C2199( C2192 C2199 ) \nC2192_=_C2200( C2192 C2200 ) C2192_=_C2201( C2192 C2201 ) C2192_=_C2202( C2192 C2202 ) C2192_=_C2203( C2192 C2203 ) C2192_=_C2204( C2192 C2204 ) C2192_=_C2206( C2192 C2206 ) \nC2192_=_C2208( C2192 C2208 ) C2192_=_C2473( C2192 C2473 ) C2192_=_C2603( C2192 C2603 ) C2192_=_C2651( C2192 C2651 ) C2193_=_C2194( C2193 C2194 ) C2193_=_C2195( C2193 C2195 ) \nC2193_=_C2196( C2193 C2196 ) C2193_=_C2197( C2193 C2197 ) C2193_=_C2198( C2193 C2198 ) C2193_=_C2199( C2193 C2199 ) C2193_=_C2200( C2193 C2200 ) C2193_=_C2201( C2193 C2201 ) \nC2193_=_C2202( C2193 C2202 ) C2193_=_C2203( C2193 C2203 ) C2193_=_C2204( C2193 C2204 ) C2193_=_C2206( C2193 C2206 ) C2193_=_C2208( C2193 C2208 ) C2193_=_C2433( C2193 C2433 ) \nC2193_=_C2474( C2193 C2474 ) C2193_=_C3108( C2193 C3108 ) C2193_=_C3109( C2193 C3109 ) C2194_=_C2195( C2194 C2195 ) C2194_=_C2196( C2194 C2196 ) C2194_=_C2197( C2194 C2197 ) \nC2194_=_C2198( C2194 C2198 ) C2194_=_C2199( C2194 C2199 ) C2194_=_C2200( C2194 C2200 ) C2194_=_C2201( C2194 C2201 ) C2194_=_C2202( C2194 C2202 ) C2194_=_C2203( C2194 C2203 ) \nC2194_=_C2204( C2194 C2204 ) C2194_=_C2206( C2194 C2206 ) C2194_=_C2208( C2194 C2208 ) C2194_=_C2434( C2194 C2434 ) C2194_=_C2605( C2194 C2605 ) C2194_=_C2653( C2194 C2653 ) \nC2195_=_C2196( C2195 C2196 ) C2195_=_C2197( C2195 C2197 ) C2195_=_C2198( C2195 C2198 ) C2195_=_C2199( C2195 C2199 ) C2195_=_C2200( C2195 C2200 ) C2195_=_C2201( C2195 C2201 ) \nC2195_=_C2202( C2195 C2202 ) C2195_=_C2203( C2195 C2203 ) C2195_=_C2204( C2195 C2204 ) C2195_=_C2206( C2195 C2206 ) C2195_=_C2208( C2195 C2208 ) C2195_=_C2654( C2195 C2654 ) \nC2196_=_C2197( C2196 C2197 ) C2196_=_C2198( C2196 C2198 ) C2196_=_C2199( C2196 C2199 ) C2196_=_C2200( C2196 C2200 ) C2196_=_C2201( C2196 C2201 ) C2196_=_C2202( C2196 C2202 ) \nC2196_=_C2203( C2196 C2203 ) C2196_=_C2204( C2196 C2204 ) C2196_=_C2206( C2196 C2206 ) C2196_=_C2208( C2196 C2208 ) C2196_=_C2343( C2196 C2343 ) C2196_=_C2369( C2196 C2369 ) \nC2196_=_C2385( C2196 C2385 ) C2196_=_C2435( C2196 C2435 ) C2196_=_C2475( C2196 C2475 ) C2196_=_C2606( C2196 C2606 ) C2196_=_C2655( C2196 C2655 ) C2197_=_C2198( C2197 C2198 ) \nC2197_=_C2199( C2197 C2199 ) C2197_=_C2200( C2197 C2200 ) C2197_=_C2201( C2197 C2201 ) C2197_=_C2202( C2197 C2202 ) C2197_=_C2203( C2197 C2203 ) C2197_=_C2204( C2197 C2204 ) \nC2197_=_C2206( C2197 C2206 ) C2197_=_C2208( C2197 C2208 ) C2197_=_C2917( C2197 C2917 ) C2198_=_C2199( C2198 C2199 ) C2198_=_C2200( C2198 C2200 ) C2198_=_C2201( C2198 C2201 ) \nC2198_=_C2202( C2198 C2202 ) C2198_=_C2203( C2198 C2203 ) C2198_=_C2204( C2198 C2204 ) C2198_=_C2206( C2198 C2206 ) C2198_=_C2208( C2198 C2208 ) C2198_=_C2771( C2198 C2771 ) \nC2198_=_C2918( C2198 C2918 ) C2198_=_C2946( C2198 C2946 ) C2198_=_C3011( C2198 C3011 ) C2198_=_C3156( C2198 C3156 ) C2198_=_C3157( C2198 C3157 ) C2199_=_C2200( C2199 C2200 ) \nC2199_=_C2201( C2199 C2201 ) C2199_=_C2202( C2199 C2202 ) C2199_=_C2203( C2199 C2203 ) C2199_=_C2204( C2199 C2204 ) C2199_=_C2206( C2199 C2206 ) C2199_=_C2208( C2199 C2208 ) \nC2199_=_C2919( C2199 C2919 ) C2200_=_C2201( C2200 C2201 ) C2200_=_C2202( C2200 C2202 ) C2200_=_C2203( C2200 C2203 ) C2200_=_C2204( C2200 C2204 ) C2200_=_C2206( C2200 C2206 ) \nC2200_=_C2208( C2200 C2208 ) C2200_=_C2755( C2200 C2755 ) C2200_=_C2920( C2200 C2920 ) C2201_=_C2202( C2201 C2202 ) C2201_=_C2203( C2201 C2203 ) C2201_=_C2204( C2201 C2204 ) \nC2201_=_C2206( C2201 C2206 ) C2201_=_C2208( C2201 C2208 ) C2201_=_C2836( C2201 C2836 ) C2201_=_C2921( C2201 C2921 ) C2202_=_C2203( C2202 C2203 ) C2202_=_C2204( C2202 C2204 ) \nC2202_=_C2206( C2202 C2206 ) C2202_=_C2208( C2202 C2208 ) C2202_=_C2837( C2202 C2837 ) C2202_=_C2922( C2202 C2922 ) C2203_=_C2204( C2203 C2204 ) C2203_=_C2206( C2203 C2206 ) \nC2203_=_C2208( C2203 C2208 ) C2203_=_C2838( C2203 C2838 ) C2203_=_C2923( C2203 C2923 ) C2204_=_C2206( C2204 C2206 ) C2204_=_C2208( C2204 C2208 ) C2204_=_C2839( C2204 C2839 ) \nC2204_=_C2924( C2204 C2924 ) C2206_=_C2208( C2206 C2208 ) C2206_=_C2846( C2206 C2846 ) C2208_=_C2242( C2208 C2242 ) C2208_=_C2350( C2208 C2350 ) C2208_=_C2378( C2208 C2378 ) \nC2208_=_C2394( C2208 C2394 ) C2208_=_C2446( C2208 C2446 ) C2208_=_C2486( C2208 C2486 ) C2208_=_C2620( C2208 C2620 ) C2208_=_C2668( C2208 C2668 ) C2208_=_C2675( C2208 C2675 ) \nC2208_=_C2759( C2208 C2759 ) C2208_=_C2843( C2208 C2843 ) C2208_=_C2850( C2208 C2850 ) C2208_=_C2930( C2208 C2930 ) C2229_=_C2230( C2229 C2230 ) C2229_=_C2231( C2229 C2231 ) \nC2229_=_C2232( C2229 C2232 ) C2229_=_C2233( C2229 C2233 ) C2229_=_C2234( C2229 C2234 ) C2229_=_C2235( C2229 C2235 ) C2229_=_C2238( C2229 C2238 ) C2229_=_C2239( C2229 C2239 ) \nC2229_=_C2240( C2229 C2240 ) C2229_=_C2241( C2229 C2241 ) C2229_=_C2242( C2229 C2242 ) C2229_=_C2339( C2229 C2339 ) C2229_=_C2363( C2229 C2363 ) C2230_=_C2231( C2230 C2231 ) \nC2230_=_C2232( C2230 C2232 ) C2230_=_C2233( C2230 C2233 ) C2230_=_C2234( C2230 C2234 ) C2230_=_C2235( C2230 C2235 ) C2230_=_C2238( C2230 C2238 ) C2230_=_C2239( C2230 C2239 ) \nC2230_=_C2240( C2230 C2240 ) C2230_=_C2241( C2230 C2241 ) C2230_=_C2242( C2230 C2242 ) C2230_=_C2364( C2230 C2364 ) C2230_=_C2428( C2230 C2428 ) C2230_=_C2468( C2230 C2468 ) \nC2231_=_C2232( C2231 C2232 ) C2231_=_C2233( C2231 C2233 ) C2231_=_C2234( C2231 C2234 ) C2231_=_C2235( C2231 C2235 ) C2231_=_C2238( C2231 C2238 ) C2231_=_C2239( C2231 C2239 ) \nC2231_=_C2240(</w:t>
      </w:r>
    </w:p>
    <w:p>
      <w:pPr>
        <w:pStyle w:val="PreformattedText"/>
        <w:bidi w:val="0"/>
        <w:spacing w:before="0" w:after="0"/>
        <w:jc w:val="left"/>
        <w:rPr/>
      </w:pPr>
      <w:r>
        <w:rPr/>
        <w:t xml:space="preserve"> </w:t>
      </w:r>
      <w:r>
        <w:rPr/>
        <w:t>C2231 C2240 ) C2231_=_C2241( C2231 C2241 ) C2231_=_C2242( C2231 C2242 ) C2231_=_C2365( C2231 C2365 ) C2231_=_C2381( C2231 C2381 ) C2231_=_C2429( C2231 C2429 ) \nC2231_=_C2470( C2231 C2470 ) C2232_=_C2233( C2232 C2233 ) C2232_=_C2234( C2232 C2234 ) C2232_=_C2235( C2232 C2235 ) C2232_=_C2238( C2232 C2238 ) C2232_=_C2239( C2232 C2239 ) \nC2232_=_C2240( C2232 C2240 ) C2232_=_C2241( C2232 C2241 ) C2232_=_C2242( C2232 C2242 ) C2233_=_C2234( C2233 C2234 ) C2233_=_C2235( C2233 C2235 ) C2233_=_C2238( C2233 C2238 ) \nC2233_=_C2239( C2233 C2239 ) C2233_=_C2240( C2233 C2240 ) C2233_=_C2241( C2233 C2241 ) C2233_=_C2242( C2233 C2242 ) C2234_=_C2235( C2234 C2235 ) C2234_=_C2238( C2234 C2238 ) \nC2234_=_C2239( C2234 C2239 ) C2234_=_C2240( C2234 C2240 ) C2234_=_C2241( C2234 C2241 ) C2234_=_C2242( C2234 C2242 ) C2235_=_C2238( C2235 C2238 ) C2235_=_C2239( C2235 C2239 ) \nC2235_=_C2240( C2235 C2240 ) C2235_=_C2241( C2235 C2241 ) C2235_=_C2242( C2235 C2242 ) C2235_=_C2344( C2235 C2344 ) C2235_=_C2370( C2235 C2370 ) C2238_=_C2239( C2238 C2239 ) \nC2238_=_C2240( C2238 C2240 ) C2238_=_C2241( C2238 C2241 ) C2238_=_C2242( C2238 C2242 ) C2239_=_C2240( C2239 C2240 ) C2239_=_C2241( C2239 C2241 ) C2239_=_C2242( C2239 C2242 ) \nC2240_=_C2241( C2240 C2241 ) C2240_=_C2242( C2240 C2242 ) C2241_=_C2242( C2241 C2242 ) C2241_=_C2349( C2241 C2349 ) C2241_=_C2377( C2241 C2377 ) C2241_=_C2393( C2241 C2393 ) \nC2241_=_C2445( C2241 C2445 ) C2241_=_C2485( C2241 C2485 ) C2241_=_C2619( C2241 C2619 ) C2241_=_C2667( C2241 C2667 ) C2242_=_C2350( C2242 C2350 ) C2242_=_C2378( C2242 C2378 ) \nC2242_=_C2394( C2242 C2394 ) C2242_=_C2446( C2242 C2446 ) C2242_=_C2486( C2242 C2486 ) C2242_=_C2620( C2242 C2620 ) C2242_=_C2668( C2242 C2668 ) C2242_=_C2675( C2242 C2675 ) \nC2242_=_C2759( C2242 C2759 ) C2242_=_C2843( C2242 C2843 ) C2242_=_C2850( C2242 C2850 ) C2242_=_C2930( C2242 C2930 ) C2251_=_C2295( C2251 C2295 ) C2251_=_C2332( C2251 C2332 ) \nC2251_=_C2438( C2251 C2438 ) C2251_=_C2479( C2251 C2479 ) C2251_=_C2966( C2251 C2966 ) C2251_=_C3032( C2251 C3032 ) C2251_=_C3192( C2251 C3192 ) C2251_=_C3193( C2251 C3193 ) \nC2294_=_C2295( C2294 C2295 ) C2294_=_C2330( C2294 C2330 ) C2294_=_C2437( C2294 C2437 ) C2294_=_C2477( C2294 C2477 ) C2294_=_C2964( C2294 C2964 ) C2294_=_C3030( C2294 C3030 ) \nC2294_=_C3188( C2294 C3188 ) C2294_=_C3189( C2294 C3189 ) C2295_=_C2332( C2295 C2332 ) C2295_=_C2438( C2295 C2438 ) C2295_=_C2479( C2295 C2479 ) C2295_=_C2966( C2295 C2966 ) \nC2295_=_C3032( C2295 C3032 ) C2295_=_C3192( C2295 C3192 ) C2295_=_C3193( C2295 C3193 ) C2330_=_C2332( C2330 C2332 ) C2330_=_C2437( C2330 C2437 ) C2330_=_C2477( C2330 C2477 ) \nC2330_=_C2964( C2330 C2964 ) C2330_=_C3030( C2330 C3030 ) C2330_=_C3188( C2330 C3188 ) C2330_=_C3189( C2330 C3189 ) C2332_=_C2438( C2332 C2438 ) C2332_=_C2479( C2332 C2479 ) \nC2332_=_C2966( C2332 C2966 ) C2332_=_C3032( C2332 C3032 ) C2332_=_C3192( C2332 C3192 ) C2332_=_C3193( C2332 C3193 ) C2339_=_C2340( C2339 C2340 ) C2339_=_C2341( C2339 C2341 ) \nC2339_=_C2342( C2339 C2342 ) C2339_=_C2343( C2339 C2343 ) C2339_=_C2344( C2339 C2344 ) C2339_=_C2345( C2339 C2345 ) C2339_=_C2349( C2339 C2349 ) C2339_=_C2350( C2339 C2350 ) \nC2339_=_C2363( C2339 C2363 ) C2340_=_C2341( C2340 C2341 ) C2340_=_C2342( C2340 C2342 ) C2340_=_C2343( C2340 C2343 ) C2340_=_C2344( C2340 C2344 ) C2340_=_C2345( C2340 C2345 ) \nC2340_=_C2349( C2340 C2349 ) C2340_=_C2350( C2340 C2350 ) C2341_=_C2342( C2341 C2342 ) C2341_=_C2343( C2341 C2343 ) C2341_=_C2344( C2341 C2344 ) C2341_=_C2345( C2341 C2345 ) \nC2341_=_C2349( C2341 C2349 ) C2341_=_C2350( C2341 C2350 ) C2341_=_C2366( C2341 C2366 ) C2341_=_C2598( C2341 C2598 ) C2341_=_C2646( C2341 C2646 ) C2342_=_C2343( C2342 C2343 ) \nC2342_=_C2344( C2342 C2344 ) C2342_=_C2345( C2342 C2345 ) C2342_=_C2349( C2342 C2349 ) C2342_=_C2350( C2342 C2350 ) C2342_=_C2600( C2342 C2600 ) C2342_=_C2648( C2342 C2648 ) \nC2343_=_C2344( C2343 C2344 ) C2343_=_C2345( C2343 C2345 ) C2343_=_C2349( C2343 C2349 ) C2343_=_C2350( C2343 C2350 ) C2343_=_C2369( C2343 C2369 ) C2343_=_C2385( C2343 C2385 ) \nC2343_=_C2435( C2343 C2435 ) C2343_=_C2475( C2343 C2475 ) C2343_=_C2606( C2343 C2606 ) C2343_=_C2655( C2343 C2655 ) C2344_=_C2345( C2344 C2345 ) C2344_=_C2349( C2344 C2349 ) \nC2344_=_C2350( C2344 C2350 ) C2344_=_C2370( C2344 C2370 ) C2345_=_C2349( C2345 C2349 ) C2345_=_C2350( C2345 C2350 ) C2349_=_C2350( C2349 C2350 ) C2349_=_C2377( C2349 C2377 ) \nC2349_=_C2393( C2349 C2393 ) C2349_=_C2445( C2349 C2445 ) C2349_=_C2485( C2349 C2485 ) C2349_=_C2619( C2349 C2619 ) C2349_=_C2667( C2349 C2667 ) C2350_=_C2378( C2350 C2378 ) \nC2350_=_C2394( C2350 C2394 ) C2350_=_C2446( C2350 C2446 ) C2350_=_C2486( C2350 C2486 ) C2350_=_C2620( C2350 C2620 ) C2350_=_C2668( C2350 C2668 ) C2350_=_C2675( C2350 C2675 ) \nC2350_=_C2759( C2350 C2759 ) C2350_=_C2843( C2350 C2843 ) C2350_=_C2850( C2350 C2850 ) C2350_=_C2930( C2350 C2930 ) C2353_=_C2354( C2353 C2354 ) C2353_=_C2360( C2353 C2360 ) \nC2353_=_C2382( C2353 C2382 ) C2353_=_C2597( C2353 C2597 ) C2353_=_C2645( C2353 C2645 ) C2353_=_C3094( C2353 C3094 ) C2353_=_C3095( C2353 C3095 ) C2354_=_C2360( C2354 C2360 ) \nC2354_=_C2414( C2354 C2414 ) C2354_=_C2451( C2354 C2451 ) C2354_=_C2599( C2354 C2599 ) C2354_=_C2647( C2354 C2647 ) C2354_=_C3098( C2354 C3098 ) C2354_=_C3099( C2354 C3099 ) \nC2360_=_C2408( C2360 C2408 ) C2360_=_C2424( C2360 C2424 ) C2360_=_C2444( C2360 C2444 ) C2360_=_C2464( C2360 C2464 ) C2360_=_C2484( C2360 C2484 ) C2360_=_C2987( C2360 C2987 ) \nC2360_=_C3053( C2360 C3053 ) C2360_=_C3234( C2360 C3234 ) C2360_=_C3235( C2360 C3235 ) C2363_=_C2364( C2363 C2364 ) C2363_=_C2365( C2363 C2365 ) C2363_=_C2366( C2363 C2366 ) \nC2363_=_C2367( C2363 C2367 ) C2363_=_C2369( C2363 C2369 ) C2363_=_C2370( C2363 C2370 ) C2363_=_C2377( C2363 C2377 ) C2363_=_C2378( C2363 C2378 ) C2364_=_C2365( C2364 C2365 ) \nC2364_=_C2366( C2364 C2366 ) C2364_=_C2367( C2364 C2367 ) C2364_=_C2369( C2364 C2369 ) C2364_=_C2370( C2364 C2370 ) C2364_=_C2377( C2364 C2377 ) C2364_=_C2378( C2364 C2378 ) \nC2364_=_C2428( C2364 C2428 ) C2364_=_C2468( C2364 C2468 ) C2365_=_C2366( C2365 C2366 ) C2365_=_C2367( C2365 C2367 ) C2365_=_C2369( C2365 C2369 ) C2365_=_C2370( C2365 C2370 ) \nC2365_=_C2377( C2365 C2377 ) C2365_=_C2378( C2365 C2378 ) C2365_=_C2381( C2365 C2381 ) C2365_=_C2429( C2365 C2429 ) C2365_=_C2470( C2365 C2470 ) C2366_=_C2367( C2366 C2367 ) \nC2366_=_C2369( C2366 C2369 ) C2366_=_C2370( C2366 C2370 ) C2366_=_C2377( C2366 C2377 ) C2366_=_C2378( C2366 C2378 ) C2366_=_C2598( C2366 C2598 ) C2366_=_C2646( C2366 C2646 ) \nC2367_=_C2369( C2367 C2369 ) C2367_=_C2370( C2367 C2370 ) C2367_=_C2377( C2367 C2377 ) C2367_=_C2378( C2367 C2378 ) C2367_=_C2602( C2367 C2602 ) C2367_=_C2650( C2367 C2650 ) \nC2367_=_C3104( C2367 C3104 ) C2367_=_C3105( C2367 C3105 ) C2369_=_C2370( C2369 C2370 ) C2369_=_C2377( C2369 C2377 ) C2369_=_C2378( C2369 C2378 ) C2369_=_C2385( C2369 C2385 ) \nC2369_=_C2435( C2369 C2435 ) C2369_=_C2475( C2369 C2475 ) C2369_=_C2606( C2369 C2606 ) C2369_=_C2655( C2369 C2655 ) C2370_=_C2377( C2370 C2377 ) C2370_=_C2378( C2370 C2378 ) \nC2377_=_C2378( C2377 C2378 ) C2377_=_C2393( C2377 C2393 ) C2377_=_C2445( C2377 C2445 ) C2377_=_C2485( C2377 C2485 ) C2377_=_C2619( C2377 C2619 ) C2377_=_C2667( C2377 C2667 ) \nC2378_=_C2394( C2378 C2394 ) C2378_=_C2446( C2378 C2446 ) C2378_=_C2486( C2378 C2486 ) C2378_=_C2620( C2378 C2620 ) C2378_=_C2668( C2378 C2668 ) C2378_=_C2675( C2378 C2675 ) \nC2378_=_C2759( C2378 C2759 ) C2378_=_C2843( C2378 C2843 ) C2378_=_C2850( C2378 C2850 ) C2378_=_C2930( C2378 C2930 ) C2379_=_C2380( C2379 C2380 ) C2379_=_C2381( C2379 C2381 ) \nC2379_=_C2382( C2379 C2382 ) C2379_=_C2383( C2379 C2383 ) C2379_=_C2385( C2379 C2385 ) C2379_=_C2386( C2379 C2386 ) C2379_=_C2387( C2379 C2387 ) C2379_=_C2389( C2379 C2389 ) \nC2379_=_C2393( C2379 C2393 ) C2379_=_C2394( C2379 C2394 ) C2380_=_C2381( C2380 C2381 ) C2380_=_C2382( C2380 C2382 ) C2380_=_C2383( C2380 C2383 ) C2380_=_C2385( C2380 C2385 ) \nC2380_=_C2386( C2380 C2386 ) C2380_=_C2387( C2380 C2387 ) C2380_=_C2389( C2380 C2389 ) C2380_=_C2393( C2380 C2393 ) C2380_=_C2394( C2380 C2394 ) C2380_=_C2427( C2380 C2427 ) \nC2380_=_C2467( C2380 C2467 ) C2381_=_C2382( C2381 C2382 ) C2381_=_C2383( C2381 C2383 ) C2381_=_C2385( C2381 C2385 ) C2381_=_C2386( C2381 C2386 ) C2381_=_C2387( C2381 C2387 ) \nC2381_=_C2389( C2381 C2389 ) C2381_=_C2393( C2381 C2393 ) C2381_=_C2394( C2381 C2394 ) C2381_=_C2429( C2381 C2429 ) C2381_=_C2470( C2381 C2470 ) C2382_=_C2383( C2382 C2383 ) \nC2382_=_C2385( C2382 C2385 ) C2382_=_C2386( C2382 C2386 ) C2382_=_C2387( C2382 C2387 ) C2382_=_C2389( C2382 C2389 ) C2382_=_C2393( C2382 C2393 ) C2382_=_C2394( C2382 C2394 ) \nC2382_=_C2597( C2382 C2597 ) C2382_=_C2645( C2382 C2645 ) C2382_=_C3094( C2382 C3094 ) C2382_=_C3095( C2382 C3095 ) C2383_=_C2385( C2383 C2385 ) C2383_=_C2386( C2383 C2386 ) \nC2383_=_C2387( C2383 C2387 ) C2383_=_C2389( C2383 C2389 ) C2383_=_C2393( C2383 C2393 ) C2383_=_C2394( C2383 C2394 ) C2383_=_C2601( C2383 C2601 ) C2383_=_C2649( C2383 C2649 ) \nC2383_=_C3102( C2383 C3102 ) C2383_=_C3103( C2383 C3103 ) C2385_=_C2386( C2385 C2386 ) C2385_=_C2387( C2385 C2387 ) C2385_=_C2389( C2385 C2389 ) C2385_=_C2393( C2385 C2393 ) \nC2385_=_C2394( C2385 C2394 ) C2385_=_C2435( C2385 C2435 ) C2385_=_C2475( C2385 C2475 ) C2385_=_C2606( C2385 C2606 ) C2385_=_C2655( C2385 C2655 ) C2386_=_C2387( C2386 C2387 ) \nC2386_=_C2389( C2386 C2389 ) C2386_=_C2393( C2386 C2393 ) C2386_=_C2394( C2386 C2394 ) C2387_=_C2389( C2387 C2389 ) C2387_=_C2393( C2387 C2393 ) C2387_=_C2394( C2387 C2394 ) \nC2387_=_C2436( C2387 C2436 ) C2387_=_C2476( C2387 C2476 ) C2389_=_C2393( C2389 C2393 ) C2389_=_C2394( C2389 C2394 ) C2389_=_C2608( C2389 C2608 ) C2389_=_C2656( C2389 C2656 ) \nC2393_=_C2394( C2393 C2394 ) C2393_=_C2445( C2393 C2445 ) C2393_=_C2485( C2393 C2485 ) C2393_=_C2619( C2393 C2619 ) C2393_=_C2667( C2393 C2667 ) C2394_=_C2446( C2394 C2446 ) \nC2394_=_C2486( C2394 C2486 ) C2394_=_C2620( C2394 C2620 ) C2394_=_C2668(</w:t>
      </w:r>
    </w:p>
    <w:p>
      <w:pPr>
        <w:pStyle w:val="PreformattedText"/>
        <w:bidi w:val="0"/>
        <w:spacing w:before="0" w:after="0"/>
        <w:jc w:val="left"/>
        <w:rPr/>
      </w:pPr>
      <w:r>
        <w:rPr/>
        <w:t xml:space="preserve"> </w:t>
      </w:r>
      <w:r>
        <w:rPr/>
        <w:t>C2394 C2668 ) C2394_=_C2675( C2394 C2675 ) C2394_=_C2759( C2394 C2759 ) C2394_=_C2843( C2394 C2843 ) \nC2394_=_C2850( C2394 C2850 ) C2394_=_C2930( C2394 C2930 ) C2405_=_C2408( C2405 C2408 ) C2405_=_C2461( C2405 C2461 ) C2405_=_C2980( C2405 C2980 ) C2405_=_C3046( C2405 C3046 ) \nC2405_=_C3220( C2405 C3220 ) C2405_=_C3221( C2405 C3221 ) C2408_=_C2424( C2408 C2424 ) C2408_=_C2444( C2408 C2444 ) C2408_=_C2464( C2408 C2464 ) C2408_=_C2484( C2408 C2484 ) \nC2408_=_C2987( C2408 C2987 ) C2408_=_C3053( C2408 C3053 ) C2408_=_C3234( C2408 C3234 ) C2408_=_C3235( C2408 C3235 ) C2414_=_C2424( C2414 C2424 ) C2414_=_C2451( C2414 C2451 ) \nC2414_=_C2599( C2414 C2599 ) C2414_=_C2647( C2414 C2647 ) C2414_=_C3098( C2414 C3098 ) C2414_=_C3099( C2414 C3099 ) C2424_=_C2444( C2424 C2444 ) C2424_=_C2464( C2424 C2464 ) \nC2424_=_C2484( C2424 C2484 ) C2424_=_C2987( C2424 C2987 ) C2424_=_C3053( C2424 C3053 ) C2424_=_C3234( C2424 C3234 ) C2424_=_C3235( C2424 C3235 ) C2427_=_C2428( C2427 C2428 ) \nC2427_=_C2429( C2427 C2429 ) C2427_=_C2430( C2427 C2430 ) C2427_=_C2433( C2427 C2433 ) C2427_=_C2434( C2427 C2434 ) C2427_=_C2435( C2427 C2435 ) C2427_=_C2436( C2427 C2436 ) \nC2427_=_C2437( C2427 C2437 ) C2427_=_C2438( C2427 C2438 ) C2427_=_C2439( C2427 C2439 ) C2427_=_C2440( C2427 C2440 ) C2427_=_C2441( C2427 C2441 ) C2427_=_C2442( C2427 C2442 ) \nC2427_=_C2443( C2427 C2443 ) C2427_=_C2444( C2427 C2444 ) C2427_=_C2445( C2427 C2445 ) C2427_=_C2446( C2427 C2446 ) C2427_=_C2467( C2427 C2467 ) C2428_=_C2429( C2428 C2429 ) \nC2428_=_C2430( C2428 C2430 ) C2428_=_C2433( C2428 C2433 ) C2428_=_C2434( C2428 C2434 ) C2428_=_C2435( C2428 C2435 ) C2428_=_C2436( C2428 C2436 ) C2428_=_C2437( C2428 C2437 ) \nC2428_=_C2438( C2428 C2438 ) C2428_=_C2439( C2428 C2439 ) C2428_=_C2440( C2428 C2440 ) C2428_=_C2441( C2428 C2441 ) C2428_=_C2442( C2428 C2442 ) C2428_=_C2443( C2428 C2443 ) \nC2428_=_C2444( C2428 C2444 ) C2428_=_C2445( C2428 C2445 ) C2428_=_C2446( C2428 C2446 ) C2428_=_C2468( C2428 C2468 ) C2429_=_C2430( C2429 C2430 ) C2429_=_C2433( C2429 C2433 ) \nC2429_=_C2434( C2429 C2434 ) C2429_=_C2435( C2429 C2435 ) C2429_=_C2436( C2429 C2436 ) C2429_=_C2437( C2429 C2437 ) C2429_=_C2438( C2429 C2438 ) C2429_=_C2439( C2429 C2439 ) \nC2429_=_C2440( C2429 C2440 ) C2429_=_C2441( C2429 C2441 ) C2429_=_C2442( C2429 C2442 ) C2429_=_C2443( C2429 C2443 ) C2429_=_C2444( C2429 C2444 ) C2429_=_C2445( C2429 C2445 ) \nC2429_=_C2446( C2429 C2446 ) C2429_=_C2470( C2429 C2470 ) C2430_=_C2433( C2430 C2433 ) C2430_=_C2434( C2430 C2434 ) C2430_=_C2435( C2430 C2435 ) C2430_=_C2436( C2430 C2436 ) \nC2430_=_C2437( C2430 C2437 ) C2430_=_C2438( C2430 C2438 ) C2430_=_C2439( C2430 C2439 ) C2430_=_C2440( C2430 C2440 ) C2430_=_C2441( C2430 C2441 ) C2430_=_C2442( C2430 C2442 ) \nC2430_=_C2443( C2430 C2443 ) C2430_=_C2444( C2430 C2444 ) C2430_=_C2445( C2430 C2445 ) C2430_=_C2446( C2430 C2446 ) C2433_=_C2434( C2433 C2434 ) C2433_=_C2435( C2433 C2435 ) \nC2433_=_C2436( C2433 C2436 ) C2433_=_C2437( C2433 C2437 ) C2433_=_C2438( C2433 C2438 ) C2433_=_C2439( C2433 C2439 ) C2433_=_C2440( C2433 C2440 ) C2433_=_C2441( C2433 C2441 ) \nC2433_=_C2442( C2433 C2442 ) C2433_=_C2443( C2433 C2443 ) C2433_=_C2444( C2433 C2444 ) C2433_=_C2445( C2433 C2445 ) C2433_=_C2446( C2433 C2446 ) C2433_=_C2474( C2433 C2474 ) \nC2433_=_C3108( C2433 C3108 ) C2433_=_C3109( C2433 C3109 ) C2434_=_C2435( C2434 C2435 ) C2434_=_C2436( C2434 C2436 ) C2434_=_C2437( C2434 C2437 ) C2434_=_C2438( C2434 C2438 ) \nC2434_=_C2439( C2434 C2439 ) C2434_=_C2440( C2434 C2440 ) C2434_=_C2441( C2434 C2441 ) C2434_=_C2442( C2434 C2442 ) C2434_=_C2443( C2434 C2443 ) C2434_=_C2444( C2434 C2444 ) \nC2434_=_C2445( C2434 C2445 ) C2434_=_C2446( C2434 C2446 ) C2434_=_C2605( C2434 C2605 ) C2434_=_C2653( C2434 C2653 ) C2435_=_C2436( C2435 C2436 ) C2435_=_C2437( C2435 C2437 ) \nC2435_=_C2438( C2435 C2438 ) C2435_=_C2439( C2435 C2439 ) C2435_=_C2440( C2435 C2440 ) C2435_=_C2441( C2435 C2441 ) C2435_=_C2442( C2435 C2442 ) C2435_=_C2443( C2435 C2443 ) \nC2435_=_C2444( C2435 C2444 ) C2435_=_C2445( C2435 C2445 ) C2435_=_C2446( C2435 C2446 ) C2435_=_C2475( C2435 C2475 ) C2435_=_C2606( C2435 C2606 ) C2435_=_C2655( C2435 C2655 ) \nC2436_=_C2437( C2436 C2437 ) C2436_=_C2438( C2436 C2438 ) C2436_=_C2439( C2436 C2439 ) C2436_=_C2440( C2436 C2440 ) C2436_=_C2441( C2436 C2441 ) C2436_=_C2442( C2436 C2442 ) \nC2436_=_C2443( C2436 C2443 ) C2436_=_C2444( C2436 C2444 ) C2436_=_C2445( C2436 C2445 ) C2436_=_C2446( C2436 C2446 ) C2436_=_C2476( C2436 C2476 ) C2437_=_C2438( C2437 C2438 ) \nC2437_=_C2439( C2437 C2439 ) C2437_=_C2440( C2437 C2440 ) C2437_=_C2441( C2437 C2441 ) C2437_=_C2442( C2437 C2442 ) C2437_=_C2443( C2437 C2443 ) C2437_=_C2444( C2437 C2444 ) \nC2437_=_C2445( C2437 C2445 ) C2437_=_C2446( C2437 C2446 ) C2437_=_C2477( C2437 C2477 ) C2437_=_C2964( C2437 C2964 ) C2437_=_C3030( C2437 C3030 ) C2437_=_C3188( C2437 C3188 ) \nC2437_=_C3189( C2437 C3189 ) C2438_=_C2439( C2438 C2439 ) C2438_=_C2440( C2438 C2440 ) C2438_=_C2441( C2438 C2441 ) C2438_=_C2442( C2438 C2442 ) C2438_=_C2443( C2438 C2443 ) \nC2438_=_C2444( C2438 C2444 ) C2438_=_C2445( C2438 C2445 ) C2438_=_C2446( C2438 C2446 ) C2438_=_C2479( C2438 C2479 ) C2438_=_C2966( C2438 C2966 ) C2438_=_C3032( C2438 C3032 ) \nC2438_=_C3192( C2438 C3192 ) C2438_=_C3193( C2438 C3193 ) C2439_=_C2440( C2439 C2440 ) C2439_=_C2441( C2439 C2441 ) C2439_=_C2442( C2439 C2442 ) C2439_=_C2443( C2439 C2443 ) \nC2439_=_C2444( C2439 C2444 ) C2439_=_C2445( C2439 C2445 ) C2439_=_C2446( C2439 C2446 ) C2440_=_C2441( C2440 C2441 ) C2440_=_C2442( C2440 C2442 ) C2440_=_C2443( C2440 C2443 ) \nC2440_=_C2444( C2440 C2444 ) C2440_=_C2445( C2440 C2445 ) C2440_=_C2446( C2440 C2446 ) C2440_=_C2480( C2440 C2480 ) C2440_=_C2981( C2440 C2981 ) C2440_=_C3047( C2440 C3047 ) \nC2440_=_C3222( C2440 C3222 ) C2440_=_C3223( C2440 C3223 ) C2441_=_C2442( C2441 C2442 ) C2441_=_C2443( C2441 C2443 ) C2441_=_C2444( C2441 C2444 ) C2441_=_C2445( C2441 C2445 ) \nC2441_=_C2446( C2441 C2446 ) C2441_=_C2481( C2441 C2481 ) C2441_=_C2982( C2441 C2982 ) C2441_=_C3048( C2441 C3048 ) C2441_=_C3224( C2441 C3224 ) C2441_=_C3225( C2441 C3225 ) \nC2442_=_C2443( C2442 C2443 ) C2442_=_C2444( C2442 C2444 ) C2442_=_C2445( C2442 C2445 ) C2442_=_C2446( C2442 C2446 ) C2442_=_C2483( C2442 C2483 ) C2442_=_C2984( C2442 C2984 ) \nC2442_=_C3050( C2442 C3050 ) C2442_=_C3228( C2442 C3228 ) C2442_=_C3229( C2442 C3229 ) C2443_=_C2444( C2443 C2444 ) C2443_=_C2445( C2443 C2445 ) C2443_=_C2446( C2443 C2446 ) \nC2443_=_C2616( C2443 C2616 ) C2443_=_C2664( C2443 C2664 ) C2444_=_C2445( C2444 C2445 ) C2444_=_C2446( C2444 C2446 ) C2444_=_C2464( C2444 C2464 ) C2444_=_C2484( C2444 C2484 ) \nC2444_=_C2987( C2444 C2987 ) C2444_=_C3053( C2444 C3053 ) C2444_=_C3234( C2444 C3234 ) C2444_=_C3235( C2444 C3235 ) C2445_=_C2446( C2445 C2446 ) C2445_=_C2485( C2445 C2485 ) \nC2445_=_C2619( C2445 C2619 ) C2445_=_C2667( C2445 C2667 ) C2446_=_C2486( C2446 C2486 ) C2446_=_C2620( C2446 C2620 ) C2446_=_C2668( C2446 C2668 ) C2446_=_C2675( C2446 C2675 ) \nC2446_=_C2759( C2446 C2759 ) C2446_=_C2843( C2446 C2843 ) C2446_=_C2850( C2446 C2850 ) C2446_=_C2930( C2446 C2930 ) C2451_=_C2461( C2451 C2461 ) C2451_=_C2464( C2451 C2464 ) \nC2451_=_C2599( C2451 C2599 ) C2451_=_C2647( C2451 C2647 ) C2451_=_C3098( C2451 C3098 ) C2451_=_C3099( C2451 C3099 ) C2461_=_C2464( C2461 C2464 ) C2461_=_C2980( C2461 C2980 ) \nC2461_=_C3046( C2461 C3046 ) C2461_=_C3220( C2461 C3220 ) C2461_=_C3221( C2461 C3221 ) C2464_=_C2484( C2464 C2484 ) C2464_=_C2987( C2464 C2987 ) C2464_=_C3053( C2464 C3053 ) \nC2464_=_C3234( C2464 C3234 ) C2464_=_C3235( C2464 C3235 ) C2467_=_C2468( C2467 C2468 ) C2467_=_C2469( C2467 C2469 ) C2467_=_C2470( C2467 C2470 ) C2467_=_C2473( C2467 C2473 ) \nC2467_=_C2474( C2467 C2474 ) C2467_=_C2475( C2467 C2475 ) C2467_=_C2476( C2467 C2476 ) C2467_=_C2477( C2467 C2477 ) C2467_=_C2478( C2467 C2478 ) C2467_=_C2479( C2467 C2479 ) \nC2467_=_C2480( C2467 C2480 ) C2467_=_C2481( C2467 C2481 ) C2467_=_C2482( C2467 C2482 ) C2467_=_C2483( C2467 C2483 ) C2467_=_C2484( C2467 C2484 ) C2467_=_C2485( C2467 C2485 ) \nC2467_=_C2486( C2467 C2486 ) C2468_=_C2469( C2468 C2469 ) C2468_=_C2470( C2468 C2470 ) C2468_=_C2473( C2468 C2473 ) C2468_=_C2474( C2468 C2474 ) C2468_=_C2475( C2468 C2475 ) \nC2468_=_C2476( C2468 C2476 ) C2468_=_C2477( C2468 C2477 ) C2468_=_C2478( C2468 C2478 ) C2468_=_C2479( C2468 C2479 ) C2468_=_C2480( C2468 C2480 ) C2468_=_C2481( C2468 C2481 ) \nC2468_=_C2482( C2468 C2482 ) C2468_=_C2483( C2468 C2483 ) C2468_=_C2484( C2468 C2484 ) C2468_=_C2485( C2468 C2485 ) C2468_=_C2486( C2468 C2486 ) C2469_=_C2470( C2469 C2470 ) \nC2469_=_C2473( C2469 C2473 ) C2469_=_C2474( C2469 C2474 ) C2469_=_C2475( C2469 C2475 ) C2469_=_C2476( C2469 C2476 ) C2469_=_C2477( C2469 C2477 ) C2469_=_C2478( C2469 C2478 ) \nC2469_=_C2479( C2469 C2479 ) C2469_=_C2480( C2469 C2480 ) C2469_=_C2481( C2469 C2481 ) C2469_=_C2482( C2469 C2482 ) C2469_=_C2483( C2469 C2483 ) C2469_=_C2484( C2469 C2484 ) \nC2469_=_C2485( C2469 C2485 ) C2469_=_C2486( C2469 C2486 ) C2470_=_C2473( C2470 C2473 ) C2470_=_C2474( C2470 C2474 ) C2470_=_C2475( C2470 C2475 ) C2470_=_C2476( C2470 C2476 ) \nC2470_=_C2477( C2470 C2477 ) C2470_=_C2478( C2470 C2478 ) C2470_=_C2479( C2470 C2479 ) C2470_=_C2480( C2470 C2480 ) C2470_=_C2481( C2470 C2481 ) C2470_=_C2482( C2470 C2482 ) \nC2470_=_C2483( C2470 C2483 ) C2470_=_C2484( C2470 C2484 ) C2470_=_C2485( C2470 C2485 ) C2470_=_C2486( C2470 C2486 ) C2473_=_C2474( C2473 C2474 ) C2473_=_C2475( C2473 C2475 ) \nC2473_=_C2476( C2473 C2476 ) C2473_=_C2477( C2473 C2477 ) C2473_=_C2478( C2473 C2478 ) C2473_=_C2479( C2473 C2479 ) C2473_=_C2480( C2473 C2480 ) C2473_=_C2481( C2473 C2481 ) \nC2473_=_C2482( C2473 C2482 ) C2473_=_C2483( C2473 C2483 ) C2473_=_C2484( C2473 C2484 ) C2473_=_C2485( C2473 C2485 ) C2473_=_C2486( C2473 C2486 ) C2473_=_C2603( C2473 C2603 ) \nC2473_=_C2651( C2473 C2651 ) C2474_=_C2475( C2474 C2475 ) C2474_=_C2476( C2474 C2476 ) C2474_=_C2477( C2474 C2477 ) C2474_=_C2478(</w:t>
      </w:r>
    </w:p>
    <w:p>
      <w:pPr>
        <w:pStyle w:val="PreformattedText"/>
        <w:bidi w:val="0"/>
        <w:spacing w:before="0" w:after="0"/>
        <w:jc w:val="left"/>
        <w:rPr/>
      </w:pPr>
      <w:r>
        <w:rPr/>
        <w:t xml:space="preserve"> </w:t>
      </w:r>
      <w:r>
        <w:rPr/>
        <w:t>C2474 C2478 ) C2474_=_C2479( C2474 C2479 ) \nC2474_=_C2480( C2474 C2480 ) C2474_=_C2481( C2474 C2481 ) C2474_=_C2482( C2474 C2482 ) C2474_=_C2483( C2474 C2483 ) C2474_=_C2484( C2474 C2484 ) C2474_=_C2485( C2474 C2485 ) \nC2474_=_C2486( C2474 C2486 ) C2474_=_C3108( C2474 C3108 ) C2474_=_C3109( C2474 C3109 ) C2475_=_C2476( C2475 C2476 ) C2475_=_C2477( C2475 C2477 ) C2475_=_C2478( C2475 C2478 ) \nC2475_=_C2479( C2475 C2479 ) C2475_=_C2480( C2475 C2480 ) C2475_=_C2481( C2475 C2481 ) C2475_=_C2482( C2475 C2482 ) C2475_=_C2483( C2475 C2483 ) C2475_=_C2484( C2475 C2484 ) \nC2475_=_C2485( C2475 C2485 ) C2475_=_C2486( C2475 C2486 ) C2475_=_C2606( C2475 C2606 ) C2475_=_C2655( C2475 C2655 ) C2476_=_C2477( C2476 C2477 ) C2476_=_C2478( C2476 C2478 ) \nC2476_=_C2479( C2476 C2479 ) C2476_=_C2480( C2476 C2480 ) C2476_=_C2481( C2476 C2481 ) C2476_=_C2482( C2476 C2482 ) C2476_=_C2483( C2476 C2483 ) C2476_=_C2484( C2476 C2484 ) \nC2476_=_C2485( C2476 C2485 ) C2476_=_C2486( C2476 C2486 ) C2477_=_C2478( C2477 C2478 ) C2477_=_C2479( C2477 C2479 ) C2477_=_C2480( C2477 C2480 ) C2477_=_C2481( C2477 C2481 ) \nC2477_=_C2482( C2477 C2482 ) C2477_=_C2483( C2477 C2483 ) C2477_=_C2484( C2477 C2484 ) C2477_=_C2485( C2477 C2485 ) C2477_=_C2486( C2477 C2486 ) C2477_=_C2964( C2477 C2964 ) \nC2477_=_C3030( C2477 C3030 ) C2477_=_C3188( C2477 C3188 ) C2477_=_C3189( C2477 C3189 ) C2478_=_C2479( C2478 C2479 ) C2478_=_C2480( C2478 C2480 ) C2478_=_C2481( C2478 C2481 ) \nC2478_=_C2482( C2478 C2482 ) C2478_=_C2483( C2478 C2483 ) C2478_=_C2484( C2478 C2484 ) C2478_=_C2485( C2478 C2485 ) C2478_=_C2486( C2478 C2486 ) C2479_=_C2480( C2479 C2480 ) \nC2479_=_C2481( C2479 C2481 ) C2479_=_C2482( C2479 C2482 ) C2479_=_C2483( C2479 C2483 ) C2479_=_C2484( C2479 C2484 ) C2479_=_C2485( C2479 C2485 ) C2479_=_C2486( C2479 C2486 ) \nC2479_=_C2966( C2479 C2966 ) C2479_=_C3032( C2479 C3032 ) C2479_=_C3192( C2479 C3192 ) C2479_=_C3193( C2479 C3193 ) C2480_=_C2481( C2480 C2481 ) C2480_=_C2482( C2480 C2482 ) \nC2480_=_C2483( C2480 C2483 ) C2480_=_C2484( C2480 C2484 ) C2480_=_C2485( C2480 C2485 ) C2480_=_C2486( C2480 C2486 ) C2480_=_C2981( C2480 C2981 ) C2480_=_C3047( C2480 C3047 ) \nC2480_=_C3222( C2480 C3222 ) C2480_=_C3223( C2480 C3223 ) C2481_=_C2482( C2481 C2482 ) C2481_=_C2483( C2481 C2483 ) C2481_=_C2484( C2481 C2484 ) C2481_=_C2485( C2481 C2485 ) \nC2481_=_C2486( C2481 C2486 ) C2481_=_C2982( C2481 C2982 ) C2481_=_C3048( C2481 C3048 ) C2481_=_C3224( C2481 C3224 ) C2481_=_C3225( C2481 C3225 ) C2482_=_C2483( C2482 C2483 ) \nC2482_=_C2484( C2482 C2484 ) C2482_=_C2485( C2482 C2485 ) C2482_=_C2486( C2482 C2486 ) C2482_=_C2614( C2482 C2614 ) C2482_=_C2662( C2482 C2662 ) C2483_=_C2484( C2483 C2484 ) \nC2483_=_C2485( C2483 C2485 ) C2483_=_C2486( C2483 C2486 ) C2483_=_C2984( C2483 C2984 ) C2483_=_C3050( C2483 C3050 ) C2483_=_C3228( C2483 C3228 ) C2483_=_C3229( C2483 C3229 ) \nC2484_=_C2485( C2484 C2485 ) C2484_=_C2486( C2484 C2486 ) C2484_=_C2987( C2484 C2987 ) C2484_=_C3053( C2484 C3053 ) C2484_=_C3234( C2484 C3234 ) C2484_=_C3235( C2484 C3235 ) \nC2485_=_C2486( C2485 C2486 ) C2485_=_C2619( C2485 C2619 ) C2485_=_C2667( C2485 C2667 ) C2486_=_C2620( C2486 C2620 ) C2486_=_C2668( C2486 C2668 ) C2486_=_C2675( C2486 C2675 ) \nC2486_=_C2759( C2486 C2759 ) C2486_=_C2843( C2486 C2843 ) C2486_=_C2850( C2486 C2850 ) C2486_=_C2930( C2486 C2930 ) C2597_=_C2598( C2597 C2598 ) C2597_=_C2599( C2597 C2599 ) \nC2597_=_C2600( C2597 C2600 ) C2597_=_C2601( C2597 C2601 ) C2597_=_C2602( C2597 C2602 ) C2597_=_C2603( C2597 C2603 ) C2597_=_C2605( C2597 C2605 ) C2597_=_C2606( C2597 C2606 ) \nC2597_=_C2607( C2597 C2607 ) C2597_=_C2608( C2597 C2608 ) C2597_=_C2610( C2597 C2610 ) C2597_=_C2614( C2597 C2614 ) C2597_=_C2616( C2597 C2616 ) C2597_=_C2618( C2597 C2618 ) \nC2597_=_C2619( C2597 C2619 ) C2597_=_C2620( C2597 C2620 ) C2597_=_C2645( C2597 C2645 ) C2597_=_C3094( C2597 C3094 ) C2597_=_C3095( C2597 C3095 ) C2598_=_C2599( C2598 C2599 ) \nC2598_=_C2600( C2598 C2600 ) C2598_=_C2601( C2598 C2601 ) C2598_=_C2602( C2598 C2602 ) C2598_=_C2603( C2598 C2603 ) C2598_=_C2605( C2598 C2605 ) C2598_=_C2606( C2598 C2606 ) \nC2598_=_C2607( C2598 C2607 ) C2598_=_C2608( C2598 C2608 ) C2598_=_C2610( C2598 C2610 ) C2598_=_C2614( C2598 C2614 ) C2598_=_C2616( C2598 C2616 ) C2598_=_C2618( C2598 C2618 ) \nC2598_=_C2619( C2598 C2619 ) C2598_=_C2620( C2598 C2620 ) C2598_=_C2646( C2598 C2646 ) C2599_=_C2600( C2599 C2600 ) C2599_=_C2601( C2599 C2601 ) C2599_=_C2602( C2599 C2602 ) \nC2599_=_C2603( C2599 C2603 ) C2599_=_C2605( C2599 C2605 ) C2599_=_C2606( C2599 C2606 ) C2599_=_C2607( C2599 C2607 ) C2599_=_C2608( C2599 C2608 ) C2599_=_C2610( C2599 C2610 ) \nC2599_=_C2614( C2599 C2614 ) C2599_=_C2616( C2599 C2616 ) C2599_=_C2618( C2599 C2618 ) C2599_=_C2619( C2599 C2619 ) C2599_=_C2620( C2599 C2620 ) C2599_=_C2647( C2599 C2647 ) \nC2599_=_C3098( C2599 C3098 ) C2599_=_C3099( C2599 C3099 ) C2600_=_C2601( C2600 C2601 ) C2600_=_C2602( C2600 C2602 ) C2600_=_C2603( C2600 C2603 ) C2600_=_C2605( C2600 C2605 ) \nC2600_=_C2606( C2600 C2606 ) C2600_=_C2607( C2600 C2607 ) C2600_=_C2608( C2600 C2608 ) C2600_=_C2610( C2600 C2610 ) C2600_=_C2614( C2600 C2614 ) C2600_=_C2616( C2600 C2616 ) \nC2600_=_C2618( C2600 C2618 ) C2600_=_C2619( C2600 C2619 ) C2600_=_C2620( C2600 C2620 ) C2600_=_C2648( C2600 C2648 ) C2601_=_C2602( C2601 C2602 ) C2601_=_C2603( C2601 C2603 ) \nC2601_=_C2605( C2601 C2605 ) C2601_=_C2606( C2601 C2606 ) C2601_=_C2607( C2601 C2607 ) C2601_=_C2608( C2601 C2608 ) C2601_=_C2610( C2601 C2610 ) C2601_=_C2614( C2601 C2614 ) \nC2601_=_C2616( C2601 C2616 ) C2601_=_C2618( C2601 C2618 ) C2601_=_C2619( C2601 C2619 ) C2601_=_C2620( C2601 C2620 ) C2601_=_C2649( C2601 C2649 ) C2601_=_C3102( C2601 C3102 ) \nC2601_=_C3103( C2601 C3103 ) C2602_=_C2603( C2602 C2603 ) C2602_=_C2605( C2602 C2605 ) C2602_=_C2606( C2602 C2606 ) C2602_=_C2607( C2602 C2607 ) C2602_=_C2608( C2602 C2608 ) \nC2602_=_C2610( C2602 C2610 ) C2602_=_C2614( C2602 C2614 ) C2602_=_C2616( C2602 C2616 ) C2602_=_C2618( C2602 C2618 ) C2602_=_C2619( C2602 C2619 ) C2602_=_C2620( C2602 C2620 ) \nC2602_=_C2650( C2602 C2650 ) C2602_=_C3104( C2602 C3104 ) C2602_=_C3105( C2602 C3105 ) C2603_=_C2605( C2603 C2605 ) C2603_=_C2606( C2603 C2606 ) C2603_=_C2607( C2603 C2607 ) \nC2603_=_C2608( C2603 C2608 ) C2603_=_C2610( C2603 C2610 ) C2603_=_C2614( C2603 C2614 ) C2603_=_C2616( C2603 C2616 ) C2603_=_C2618( C2603 C2618 ) C2603_=_C2619( C2603 C2619 ) \nC2603_=_C2620( C2603 C2620 ) C2603_=_C2651( C2603 C2651 ) C2605_=_C2606( C2605 C2606 ) C2605_=_C2607( C2605 C2607 ) C2605_=_C2608( C2605 C2608 ) C2605_=_C2610( C2605 C2610 ) \nC2605_=_C2614( C2605 C2614 ) C2605_=_C2616( C2605 C2616 ) C2605_=_C2618( C2605 C2618 ) C2605_=_C2619( C2605 C2619 ) C2605_=_C2620( C2605 C2620 ) C2605_=_C2653( C2605 C2653 ) \nC2606_=_C2607( C2606 C2607 ) C2606_=_C2608( C2606 C2608 ) C2606_=_C2610( C2606 C2610 ) C2606_=_C2614( C2606 C2614 ) C2606_=_C2616( C2606 C2616 ) C2606_=_C2618( C2606 C2618 ) \nC2606_=_C2619( C2606 C2619 ) C2606_=_C2620( C2606 C2620 ) C2606_=_C2655( C2606 C2655 ) C2607_=_C2608( C2607 C2608 ) C2607_=_C2610( C2607 C2610 ) C2607_=_C2614( C2607 C2614 ) \nC2607_=_C2616( C2607 C2616 ) C2607_=_C2618( C2607 C2618 ) C2607_=_C2619( C2607 C2619 ) C2607_=_C2620( C2607 C2620 ) C2608_=_C2610( C2608 C2610 ) C2608_=_C2614( C2608 C2614 ) \nC2608_=_C2616( C2608 C2616 ) C2608_=_C2618( C2608 C2618 ) C2608_=_C2619( C2608 C2619 ) C2608_=_C2620( C2608 C2620 ) C2608_=_C2656( C2608 C2656 ) C2610_=_C2614( C2610 C2614 ) \nC2610_=_C2616( C2610 C2616 ) C2610_=_C2618( C2610 C2618 ) C2610_=_C2619( C2610 C2619 ) C2610_=_C2620( C2610 C2620 ) C2610_=_C2658( C2610 C2658 ) C2614_=_C2616( C2614 C2616 ) \nC2614_=_C2618( C2614 C2618 ) C2614_=_C2619( C2614 C2619 ) C2614_=_C2620( C2614 C2620 ) C2614_=_C2662( C2614 C2662 ) C2616_=_C2618( C2616 C2618 ) C2616_=_C2619( C2616 C2619 ) \nC2616_=_C2620( C2616 C2620 ) C2616_=_C2664( C2616 C2664 ) C2618_=_C2619( C2618 C2619 ) C2618_=_C2620( C2618 C2620 ) C2619_=_C2620( C2619 C2620 ) C2619_=_C2667( C2619 C2667 ) \nC2620_=_C2668( C2620 C2668 ) C2620_=_C2675( C2620 C2675 ) C2620_=_C2759( C2620 C2759 ) C2620_=_C2843( C2620 C2843 ) C2620_=_C2850( C2620 C2850 ) C2620_=_C2930( C2620 C2930 ) \nC2645_=_C2646( C2645 C2646 ) C2645_=_C2647( C2645 C2647 ) C2645_=_C2648( C2645 C2648 ) C2645_=_C2649( C2645 C2649 ) C2645_=_C2650( C2645 C2650 ) C2645_=_C2651( C2645 C2651 ) \nC2645_=_C2653( C2645 C2653 ) C2645_=_C2654( C2645 C2654 ) C2645_=_C2655( C2645 C2655 ) C2645_=_C2656( C2645 C2656 ) C2645_=_C2658( C2645 C2658 ) C2645_=_C2662( C2645 C2662 ) \nC2645_=_C2664( C2645 C2664 ) C2645_=_C2665( C2645 C2665 ) C2645_=_C2667( C2645 C2667 ) C2645_=_C2668( C2645 C2668 ) C2645_=_C3094( C2645 C3094 ) C2645_=_C3095( C2645 C3095 ) \nC2646_=_C2647( C2646 C2647 ) C2646_=_C2648( C2646 C2648 ) C2646_=_C2649( C2646 C2649 ) C2646_=_C2650( C2646 C2650 ) C2646_=_C2651( C2646 C2651 ) C2646_=_C2653( C2646 C2653 ) \nC2646_=_C2654( C2646 C2654 ) C2646_=_C2655( C2646 C2655 ) C2646_=_C2656( C2646 C2656 ) C2646_=_C2658( C2646 C2658 ) C2646_=_C2662( C2646 C2662 ) C2646_=_C2664( C2646 C2664 ) \nC2646_=_C2665( C2646 C2665 ) C2646_=_C2667( C2646 C2667 ) C2646_=_C2668( C2646 C2668 ) C2647_=_C2648( C2647 C2648 ) C2647_=_C2649( C2647 C2649 ) C2647_=_C2650( C2647 C2650 ) \nC2647_=_C2651( C2647 C2651 ) C2647_=_C2653( C2647 C2653 ) C2647_=_C2654( C2647 C2654 ) C2647_=_C2655( C2647 C2655 ) C2647_=_C2656( C2647 C2656 ) C2647_=_C2658( C2647 C2658 ) \nC2647_=_C2662( C2647 C2662 ) C2647_=_C2664( C2647 C2664 ) C2647_=_C2665( C2647 C2665 ) C2647_=_C2667( C2647 C2667 ) C2647_=_C2668( C2647 C2668 ) C2647_=_C3098( C2647 C3098 ) \nC2647_=_C3099( C2647 C3099 ) C2648_=_C2649( C2648 C2649 ) C2648_=_C2650( C2648 C2650 ) C2648_=_C2651( C2648 C2651 ) C2648_=_C2653( C2648 C2653 ) C2648_=_C2654( C2648 C2654 ) \nC2648_=_C2655( C2648 C2655 ) C2648_=_C2656( C2648 C2656 ) C2648_=_C2658( C2648 C2658 ) C2648_=_C2662( C2648 C2662 ) C2648_=_C2664( C2648 C2664 ) C2648_=_C2665( C2648 C2665 ) \nC2648_=_C2667(</w:t>
      </w:r>
    </w:p>
    <w:p>
      <w:pPr>
        <w:pStyle w:val="PreformattedText"/>
        <w:bidi w:val="0"/>
        <w:spacing w:before="0" w:after="0"/>
        <w:jc w:val="left"/>
        <w:rPr/>
      </w:pPr>
      <w:r>
        <w:rPr/>
        <w:t xml:space="preserve"> </w:t>
      </w:r>
      <w:r>
        <w:rPr/>
        <w:t>C2648 C2667 ) C2648_=_C2668( C2648 C2668 ) C2649_=_C2650( C2649 C2650 ) C2649_=_C2651( C2649 C2651 ) C2649_=_C2653( C2649 C2653 ) C2649_=_C2654( C2649 C2654 ) \nC2649_=_C2655( C2649 C2655 ) C2649_=_C2656( C2649 C2656 ) C2649_=_C2658( C2649 C2658 ) C2649_=_C2662( C2649 C2662 ) C2649_=_C2664( C2649 C2664 ) C2649_=_C2665( C2649 C2665 ) \nC2649_=_C2667( C2649 C2667 ) C2649_=_C2668( C2649 C2668 ) C2649_=_C3102( C2649 C3102 ) C2649_=_C3103( C2649 C3103 ) C2650_=_C2651( C2650 C2651 ) C2650_=_C2653( C2650 C2653 ) \nC2650_=_C2654( C2650 C2654 ) C2650_=_C2655( C2650 C2655 ) C2650_=_C2656( C2650 C2656 ) C2650_=_C2658( C2650 C2658 ) C2650_=_C2662( C2650 C2662 ) C2650_=_C2664( C2650 C2664 ) \nC2650_=_C2665( C2650 C2665 ) C2650_=_C2667( C2650 C2667 ) C2650_=_C2668( C2650 C2668 ) C2650_=_C3104( C2650 C3104 ) C2650_=_C3105( C2650 C3105 ) C2651_=_C2653( C2651 C2653 ) \nC2651_=_C2654( C2651 C2654 ) C2651_=_C2655( C2651 C2655 ) C2651_=_C2656( C2651 C2656 ) C2651_=_C2658( C2651 C2658 ) C2651_=_C2662( C2651 C2662 ) C2651_=_C2664( C2651 C2664 ) \nC2651_=_C2665( C2651 C2665 ) C2651_=_C2667( C2651 C2667 ) C2651_=_C2668( C2651 C2668 ) C2653_=_C2654( C2653 C2654 ) C2653_=_C2655( C2653 C2655 ) C2653_=_C2656( C2653 C2656 ) \nC2653_=_C2658( C2653 C2658 ) C2653_=_C2662( C2653 C2662 ) C2653_=_C2664( C2653 C2664 ) C2653_=_C2665( C2653 C2665 ) C2653_=_C2667( C2653 C2667 ) C2653_=_C2668( C2653 C2668 ) \nC2654_=_C2655( C2654 C2655 ) C2654_=_C2656( C2654 C2656 ) C2654_=_C2658( C2654 C2658 ) C2654_=_C2662( C2654 C2662 ) C2654_=_C2664( C2654 C2664 ) C2654_=_C2665( C2654 C2665 ) \nC2654_=_C2667( C2654 C2667 ) C2654_=_C2668( C2654 C2668 ) C2655_=_C2656( C2655 C2656 ) C2655_=_C2658( C2655 C2658 ) C2655_=_C2662( C2655 C2662 ) C2655_=_C2664( C2655 C2664 ) \nC2655_=_C2665( C2655 C2665 ) C2655_=_C2667( C2655 C2667 ) C2655_=_C2668( C2655 C2668 ) C2656_=_C2658( C2656 C2658 ) C2656_=_C2662( C2656 C2662 ) C2656_=_C2664( C2656 C2664 ) \nC2656_=_C2665( C2656 C2665 ) C2656_=_C2667( C2656 C2667 ) C2656_=_C2668( C2656 C2668 ) C2658_=_C2662( C2658 C2662 ) C2658_=_C2664( C2658 C2664 ) C2658_=_C2665( C2658 C2665 ) \nC2658_=_C2667( C2658 C2667 ) C2658_=_C2668( C2658 C2668 ) C2662_=_C2664( C2662 C2664 ) C2662_=_C2665( C2662 C2665 ) C2662_=_C2667( C2662 C2667 ) C2662_=_C2668( C2662 C2668 ) \nC2664_=_C2665( C2664 C2665 ) C2664_=_C2667( C2664 C2667 ) C2664_=_C2668( C2664 C2668 ) C2665_=_C2667( C2665 C2667 ) C2665_=_C2668( C2665 C2668 ) C2667_=_C2668( C2667 C2668 ) \nC2668_=_C2675( C2668 C2675 ) C2668_=_C2759( C2668 C2759 ) C2668_=_C2843( C2668 C2843 ) C2668_=_C2850( C2668 C2850 ) C2668_=_C2930( C2668 C2930 ) C2670_=_C2672( C2670 C2672 ) \nC2670_=_C2673( C2670 C2673 ) C2670_=_C2674( C2670 C2674 ) C2670_=_C2675( C2670 C2675 ) C2670_=_C2753( C2670 C2753 ) C2672_=_C2673( C2672 C2673 ) C2672_=_C2674( C2672 C2674 ) \nC2672_=_C2675( C2672 C2675 ) C2672_=_C2845( C2672 C2845 ) C2673_=_C2674( C2673 C2674 ) C2673_=_C2675( C2673 C2675 ) C2673_=_C2757( C2673 C2757 ) C2673_=_C2841( C2673 C2841 ) \nC2673_=_C2848( C2673 C2848 ) C2673_=_C2928( C2673 C2928 ) C2674_=_C2675( C2674 C2675 ) C2674_=_C2758( C2674 C2758 ) C2674_=_C2842( C2674 C2842 ) C2674_=_C2849( C2674 C2849 ) \nC2674_=_C2929( C2674 C2929 ) C2675_=_C2759( C2675 C2759 ) C2675_=_C2843( C2675 C2843 ) C2675_=_C2850( C2675 C2850 ) C2675_=_C2930( C2675 C2930 ) C2683_=_C2686( C2683 C2686 ) \nC2683_=_C2768( C2683 C2768 ) C2683_=_C2993( C2683 C2993 ) C2683_=_C3120( C2683 C3120 ) C2683_=_C3121( C2683 C3121 ) C2686_=_C2858( C2686 C2858 ) C2686_=_C2932( C2686 C2932 ) \nC2686_=_C3002( C2686 C3002 ) C2686_=_C3138( C2686 C3138 ) C2686_=_C3139( C2686 C3139 ) C2753_=_C2755( C2753 C2755 ) C2753_=_C2756( C2753 C2756 ) C2753_=_C2757( C2753 C2757 ) \nC2753_=_C2758( C2753 C2758 ) C2753_=_C2759( C2753 C2759 ) C2755_=_C2756( C2755 C2756 ) C2755_=_C2757( C2755 C2757 ) C2755_=_C2758( C2755 C2758 ) C2755_=_C2759( C2755 C2759 ) \nC2755_=_C2920( C2755 C2920 ) C2756_=_C2757( C2756 C2757 ) C2756_=_C2758( C2756 C2758 ) C2756_=_C2759( C2756 C2759 ) C2756_=_C2764( C2756 C2764 ) C2756_=_C2774( C2756 C2774 ) \nC2756_=_C2784( C2756 C2784 ) C2756_=_C2794( C2756 C2794 ) C2756_=_C2804( C2756 C2804 ) C2756_=_C2816( C2756 C2816 ) C2756_=_C2828( C2756 C2828 ) C2756_=_C2955( C2756 C2955 ) \nC2756_=_C3020( C2756 C3020 ) C2756_=_C3174( C2756 C3174 ) C2756_=_C3175( C2756 C3175 ) C2757_=_C2758( C2757 C2758 ) C2757_=_C2759( C2757 C2759 ) C2757_=_C2841( C2757 C2841 ) \nC2757_=_C2848( C2757 C2848 ) C2757_=_C2928( C2757 C2928 ) C2758_=_C2759( C2758 C2759 ) C2758_=_C2842( C2758 C2842 ) C2758_=_C2849( C2758 C2849 ) C2758_=_C2929( C2758 C2929 ) \nC2759_=_C2843( C2759 C2843 ) C2759_=_C2850( C2759 C2850 ) C2759_=_C2930( C2759 C2930 ) C2764_=_C2774( C2764 C2774 ) C2764_=_C2784( C2764 C2784 ) C2764_=_C2794( C2764 C2794 ) \nC2764_=_C2804( C2764 C2804 ) C2764_=_C2816( C2764 C2816 ) C2764_=_C2828( C2764 C2828 ) C2764_=_C2955( C2764 C2955 ) C2764_=_C3020( C2764 C3020 ) C2764_=_C3174( C2764 C3174 ) \nC2764_=_C3175( C2764 C3175 ) C2768_=_C2771( C2768 C2771 ) C2768_=_C2774( C2768 C2774 ) C2768_=_C2993( C2768 C2993 ) C2768_=_C3120( C2768 C3120 ) C2768_=_C3121( C2768 C3121 ) \nC2771_=_C2774( C2771 C2774 ) C2771_=_C2918( C2771 C2918 ) C2771_=_C2946( C2771 C2946 ) C2771_=_C3011( C2771 C3011 ) C2771_=_C3156( C2771 C3156 ) C2771_=_C3157( C2771 C3157 ) \nC2774_=_C2784( C2774 C2784 ) C2774_=_C2794( C2774 C2794 ) C2774_=_C2804( C2774 C2804 ) C2774_=_C2816( C2774 C2816 ) C2774_=_C2828( C2774 C2828 ) C2774_=_C2955( C2774 C2955 ) \nC2774_=_C3020( C2774 C3020 ) C2774_=_C3174( C2774 C3174 ) C2774_=_C3175( C2774 C3175 ) C2784_=_C2794( C2784 C2794 ) C2784_=_C2804( C2784 C2804 ) C2784_=_C2816( C2784 C2816 ) \nC2784_=_C2828( C2784 C2828 ) C2784_=_C2955( C2784 C2955 ) C2784_=_C3020( C2784 C3020 ) C2784_=_C3174( C2784 C3174 ) C2784_=_C3175( C2784 C3175 ) C2793_=_C2794( C2793 C2794 ) \nC2793_=_C2803( C2793 C2803 ) C2793_=_C2815( C2793 C2815 ) C2793_=_C2827( C2793 C2827 ) C2793_=_C2953( C2793 C2953 ) C2793_=_C3018( C2793 C3018 ) C2793_=_C3170( C2793 C3170 ) \nC2793_=_C3171( C2793 C3171 ) C2794_=_C2804( C2794 C2804 ) C2794_=_C2816( C2794 C2816 ) C2794_=_C2828( C2794 C2828 ) C2794_=_C2955( C2794 C2955 ) C2794_=_C3020( C2794 C3020 ) \nC2794_=_C3174( C2794 C3174 ) C2794_=_C3175( C2794 C3175 ) C2803_=_C2804( C2803 C2804 ) C2803_=_C2815( C2803 C2815 ) C2803_=_C2827( C2803 C2827 ) C2803_=_C2953( C2803 C2953 ) \nC2803_=_C3018( C2803 C3018 ) C2803_=_C3170( C2803 C3170 ) C2803_=_C3171( C2803 C3171 ) C2804_=_C2816( C2804 C2816 ) C2804_=_C2828( C2804 C2828 ) C2804_=_C2955( C2804 C2955 ) \nC2804_=_C3020( C2804 C3020 ) C2804_=_C3174( C2804 C3174 ) C2804_=_C3175( C2804 C3175 ) C2815_=_C2816( C2815 C2816 ) C2815_=_C2827( C2815 C2827 ) C2815_=_C2953( C2815 C2953 ) \nC2815_=_C3018( C2815 C3018 ) C2815_=_C3170( C2815 C3170 ) C2815_=_C3171( C2815 C3171 ) C2816_=_C2828( C2816 C2828 ) C2816_=_C2955( C2816 C2955 ) C2816_=_C3020( C2816 C3020 ) \nC2816_=_C3174( C2816 C3174 ) C2816_=_C3175( C2816 C3175 ) C2827_=_C2828( C2827 C2828 ) C2827_=_C2953( C2827 C2953 ) C2827_=_C3018( C2827 C3018 ) C2827_=_C3170( C2827 C3170 ) \nC2827_=_C3171( C2827 C3171 ) C2828_=_C2955( C2828 C2955 ) C2828_=_C3020( C2828 C3020 ) C2828_=_C3174( C2828 C3174 ) C2828_=_C3175( C2828 C3175 ) C2832_=_C2833( C2832 C2833 ) \nC2832_=_C2834( C2832 C2834 ) C2832_=_C2835( C2832 C2835 ) C2832_=_C2836( C2832 C2836 ) C2832_=_C2837( C2832 C2837 ) C2832_=_C2838( C2832 C2838 ) C2832_=_C2839( C2832 C2839 ) \nC2832_=_C2841( C2832 C2841 ) C2832_=_C2842( C2832 C2842 ) C2832_=_C2843( C2832 C2843 ) C2833_=_C2834( C2833 C2834 ) C2833_=_C2835( C2833 C2835 ) C2833_=_C2836( C2833 C2836 ) \nC2833_=_C2837( C2833 C2837 ) C2833_=_C2838( C2833 C2838 ) C2833_=_C2839( C2833 C2839 ) C2833_=_C2841( C2833 C2841 ) C2833_=_C2842( C2833 C2842 ) C2833_=_C2843( C2833 C2843 ) \nC2834_=_C2835( C2834 C2835 ) C2834_=_C2836( C2834 C2836 ) C2834_=_C2837( C2834 C2837 ) C2834_=_C2838( C2834 C2838 ) C2834_=_C2839( C2834 C2839 ) C2834_=_C2841( C2834 C2841 ) \nC2834_=_C2842( C2834 C2842 ) C2834_=_C2843( C2834 C2843 ) C2835_=_C2836( C2835 C2836 ) C2835_=_C2837( C2835 C2837 ) C2835_=_C2838( C2835 C2838 ) C2835_=_C2839( C2835 C2839 ) \nC2835_=_C2841( C2835 C2841 ) C2835_=_C2842( C2835 C2842 ) C2835_=_C2843( C2835 C2843 ) C2836_=_C2837( C2836 C2837 ) C2836_=_C2838( C2836 C2838 ) C2836_=_C2839( C2836 C2839 ) \nC2836_=_C2841( C2836 C2841 ) C2836_=_C2842( C2836 C2842 ) C2836_=_C2843( C2836 C2843 ) C2836_=_C2921( C2836 C2921 ) C2837_=_C2838( C2837 C2838 ) C2837_=_C2839( C2837 C2839 ) \nC2837_=_C2841( C2837 C2841 ) C2837_=_C2842( C2837 C2842 ) C2837_=_C2843( C2837 C2843 ) C2837_=_C2922( C2837 C2922 ) C2838_=_C2839( C2838 C2839 ) C2838_=_C2841( C2838 C2841 ) \nC2838_=_C2842( C2838 C2842 ) C2838_=_C2843( C2838 C2843 ) C2838_=_C2923( C2838 C2923 ) C2839_=_C2841( C2839 C2841 ) C2839_=_C2842( C2839 C2842 ) C2839_=_C2843( C2839 C2843 ) \nC2839_=_C2924( C2839 C2924 ) C2841_=_C2842( C2841 C2842 ) C2841_=_C2843( C2841 C2843 ) C2841_=_C2848( C2841 C2848 ) C2841_=_C2928( C2841 C2928 ) C2842_=_C2843( C2842 C2843 ) \nC2842_=_C2849( C2842 C2849 ) C2842_=_C2929( C2842 C2929 ) C2843_=_C2850( C2843 C2850 ) C2843_=_C2930( C2843 C2930 ) C2845_=_C2846( C2845 C2846 ) C2845_=_C2847( C2845 C2847 ) \nC2845_=_C2848( C2845 C2848 ) C2845_=_C2849( C2845 C2849 ) C2845_=_C2850( C2845 C2850 ) C2846_=_C2847( C2846 C2847 ) C2846_=_C2848( C2846 C2848 ) C2846_=_C2849( C2846 C2849 ) \nC2846_=_C2850( C2846 C2850 ) C2847_=_C2848( C2847 C2848 ) C2847_=_C2849( C2847 C2849 ) C2847_=_C2850( C2847 C2850 ) C2847_=_C2927( C2847 C2927 ) C2848_=_C2849( C2848 C2849 ) \nC2848_=_C2850( C2848 C2850 ) C2848_=_C2928( C2848 C2928 ) C2849_=_C2850( C2849 C2850 ) C2849_=_C2929( C2849 C2929 ) C2850_=_C2930( C2850 C2930 ) C2858_=_C2932( C2858 C2932 ) \nC2858_=_C3002( C2858 C3002 ) C2858_=_C3138( C2858 C3138 ) C2858_=_C3139( C2858 C3139 ) C2917_=_C2918( C2917 C2918 ) C2917_=_C2919( C2917 C2919 ) C2917_=_C2920( C2917 C2920 ) \nC2917_=_C2921( C2917 C2921 ) C2917_=_C2922( C2917 C2922 ) C2917_=_C2923(</w:t>
      </w:r>
    </w:p>
    <w:p>
      <w:pPr>
        <w:pStyle w:val="PreformattedText"/>
        <w:bidi w:val="0"/>
        <w:spacing w:before="0" w:after="0"/>
        <w:jc w:val="left"/>
        <w:rPr/>
      </w:pPr>
      <w:r>
        <w:rPr/>
        <w:t xml:space="preserve"> </w:t>
      </w:r>
      <w:r>
        <w:rPr/>
        <w:t>C2917 C2923 ) C2917_=_C2924( C2917 C2924 ) C2917_=_C2927( C2917 C2927 ) C2917_=_C2928( C2917 C2928 ) \nC2917_=_C2929( C2917 C2929 ) C2917_=_C2930( C2917 C2930 ) C2918_=_C2919( C2918 C2919 ) C2918_=_C2920( C2918 C2920 ) C2918_=_C2921( C2918 C2921 ) C2918_=_C2922( C2918 C2922 ) \nC2918_=_C2923( C2918 C2923 ) C2918_=_C2924( C2918 C2924 ) C2918_=_C2927( C2918 C2927 ) C2918_=_C2928( C2918 C2928 ) C2918_=_C2929( C2918 C2929 ) C2918_=_C2930( C2918 C2930 ) \nC2918_=_C2946( C2918 C2946 ) C2918_=_C3011( C2918 C3011 ) C2918_=_C3156( C2918 C3156 ) C2918_=_C3157( C2918 C3157 ) C2919_=_C2920( C2919 C2920 ) C2919_=_C2921( C2919 C2921 ) \nC2919_=_C2922( C2919 C2922 ) C2919_=_C2923( C2919 C2923 ) C2919_=_C2924( C2919 C2924 ) C2919_=_C2927( C2919 C2927 ) C2919_=_C2928( C2919 C2928 ) C2919_=_C2929( C2919 C2929 ) \nC2919_=_C2930( C2919 C2930 ) C2920_=_C2921( C2920 C2921 ) C2920_=_C2922( C2920 C2922 ) C2920_=_C2923( C2920 C2923 ) C2920_=_C2924( C2920 C2924 ) C2920_=_C2927( C2920 C2927 ) \nC2920_=_C2928( C2920 C2928 ) C2920_=_C2929( C2920 C2929 ) C2920_=_C2930( C2920 C2930 ) C2921_=_C2922( C2921 C2922 ) C2921_=_C2923( C2921 C2923 ) C2921_=_C2924( C2921 C2924 ) \nC2921_=_C2927( C2921 C2927 ) C2921_=_C2928( C2921 C2928 ) C2921_=_C2929( C2921 C2929 ) C2921_=_C2930( C2921 C2930 ) C2922_=_C2923( C2922 C2923 ) C2922_=_C2924( C2922 C2924 ) \nC2922_=_C2927( C2922 C2927 ) C2922_=_C2928( C2922 C2928 ) C2922_=_C2929( C2922 C2929 ) C2922_=_C2930( C2922 C2930 ) C2923_=_C2924( C2923 C2924 ) C2923_=_C2927( C2923 C2927 ) \nC2923_=_C2928( C2923 C2928 ) C2923_=_C2929( C2923 C2929 ) C2923_=_C2930( C2923 C2930 ) C2924_=_C2927( C2924 C2927 ) C2924_=_C2928( C2924 C2928 ) C2924_=_C2929( C2924 C2929 ) \nC2924_=_C2930( C2924 C2930 ) C2927_=_C2928( C2927 C2928 ) C2927_=_C2929( C2927 C2929 ) C2927_=_C2930( C2927 C2930 ) C2928_=_C2929( C2928 C2929 ) C2928_=_C2930( C2928 C2930 ) \nC2929_=_C2930( C2929 C2930 ) C2932_=_C3002( C2932 C3002 ) C2932_=_C3138( C2932 C3138 ) C2932_=_C3139( C2932 C3139 ) C2946_=_C2953( C2946 C2953 ) C2946_=_C2955( C2946 C2955 ) \nC2946_=_C3011( C2946 C3011 ) C2946_=_C3156( C2946 C3156 ) C2946_=_C3157( C2946 C3157 ) C2953_=_C2955( C2953 C2955 ) C2953_=_C3018( C2953 C3018 ) C2953_=_C3170( C2953 C3170 ) \nC2953_=_C3171( C2953 C3171 ) C2955_=_C3020( C2955 C3020 ) C2955_=_C3174( C2955 C3174 ) C2955_=_C3175( C2955 C3175 ) C2964_=_C2966( C2964 C2966 ) C2964_=_C2978( C2964 C2978 ) \nC2964_=_C2980( C2964 C2980 ) C2964_=_C2981( C2964 C2981 ) C2964_=_C2982( C2964 C2982 ) C2964_=_C2984( C2964 C2984 ) C2964_=_C2987( C2964 C2987 ) C2964_=_C3030( C2964 C3030 ) \nC2964_=_C3188( C2964 C3188 ) C2964_=_C3189( C2964 C3189 ) C2966_=_C2978( C2966 C2978 ) C2966_=_C2980( C2966 C2980 ) C2966_=_C2981( C2966 C2981 ) C2966_=_C2982( C2966 C2982 ) \nC2966_=_C2984( C2966 C2984 ) C2966_=_C2987( C2966 C2987 ) C2966_=_C3032( C2966 C3032 ) C2966_=_C3192( C2966 C3192 ) C2966_=_C3193( C2966 C3193 ) C2978_=_C2980( C2978 C2980 ) \nC2978_=_C2981( C2978 C2981 ) C2978_=_C2982( C2978 C2982 ) C2978_=_C2984( C2978 C2984 ) C2978_=_C2987( C2978 C2987 ) C2978_=_C3044( C2978 C3044 ) C2978_=_C3216( C2978 C3216 ) \nC2978_=_C3217( C2978 C3217 ) C2980_=_C2981( C2980 C2981 ) C2980_=_C2982( C2980 C2982 ) C2980_=_C2984( C2980 C2984 ) C2980_=_C2987( C2980 C2987 ) C2980_=_C3046( C2980 C3046 ) \nC2980_=_C3220( C2980 C3220 ) C2980_=_C3221( C2980 C3221 ) C2981_=_C2982( C2981 C2982 ) C2981_=_C2984( C2981 C2984 ) C2981_=_C2987( C2981 C2987 ) C2981_=_C3047( C2981 C3047 ) \nC2981_=_C3222( C2981 C3222 ) C2981_=_C3223( C2981 C3223 ) C2982_=_C2984( C2982 C2984 ) C2982_=_C2987( C2982 C2987 ) C2982_=_C3048( C2982 C3048 ) C2982_=_C3224( C2982 C3224 ) \nC2982_=_C3225( C2982 C3225 ) C2984_=_C2987( C2984 C2987 ) C2984_=_C3050( C2984 C3050 ) C2984_=_C3228( C2984 C3228 ) C2984_=_C3229( C2984 C3229 ) C2987_=_C3053( C2987 C3053 ) \nC2987_=_C3234( C2987 C3234 ) C2987_=_C3235( C2987 C3235 ) C2993_=_C3002( C2993 C3002 ) C2993_=_C3011( C2993 C3011 ) C2993_=_C3018( C2993 C3018 ) C2993_=_C3020( C2993 C3020 ) \nC2993_=_C3120( C2993 C3120 ) C2993_=_C3121( C2993 C3121 ) C3002_=_C3011( C3002 C3011 ) C3002_=_C3018( C3002 C3018 ) C3002_=_C3020( C3002 C3020 ) C3002_=_C3138( C3002 C3138 ) \nC3002_=_C3139( C3002 C3139 ) C3011_=_C3018( C3011 C3018 ) C3011_=_C3020( C3011 C3020 ) C3011_=_C3156( C3011 C3156 ) C3011_=_C3157( C3011 C3157 ) C3018_=_C3020( C3018 C3020 ) \nC3018_=_C3170( C3018 C3170 ) C3018_=_C3171( C3018 C3171 ) C3020_=_C3174( C3020 C3174 ) C3020_=_C3175( C3020 C3175 ) C3030_=_C3032( C3030 C3032 ) C3030_=_C3044( C3030 C3044 ) \nC3030_=_C3046( C3030 C3046 ) C3030_=_C3047( C3030 C3047 ) C3030_=_C3048( C3030 C3048 ) C3030_=_C3050( C3030 C3050 ) C3030_=_C3053( C3030 C3053 ) C3030_=_C3188( C3030 C3188 ) \nC3030_=_C3189( C3030 C3189 ) C3032_=_C3044( C3032 C3044 ) C3032_=_C3046( C3032 C3046 ) C3032_=_C3047( C3032 C3047 ) C3032_=_C3048( C3032 C3048 ) C3032_=_C3050( C3032 C3050 ) \nC3032_=_C3053( C3032 C3053 ) C3032_=_C3192( C3032 C3192 ) C3032_=_C3193( C3032 C3193 ) C3044_=_C3046( C3044 C3046 ) C3044_=_C3047( C3044 C3047 ) C3044_=_C3048( C3044 C3048 ) \nC3044_=_C3050( C3044 C3050 ) C3044_=_C3053( C3044 C3053 ) C3044_=_C3216( C3044 C3216 ) C3044_=_C3217( C3044 C3217 ) C3046_=_C3047( C3046 C3047 ) C3046_=_C3048( C3046 C3048 ) \nC3046_=_C3050( C3046 C3050 ) C3046_=_C3053( C3046 C3053 ) C3046_=_C3220( C3046 C3220 ) C3046_=_C3221( C3046 C3221 ) C3047_=_C3048( C3047 C3048 ) C3047_=_C3050( C3047 C3050 ) \nC3047_=_C3053( C3047 C3053 ) C3047_=_C3222( C3047 C3222 ) C3047_=_C3223( C3047 C3223 ) C3048_=_C3050( C3048 C3050 ) C3048_=_C3053( C3048 C3053 ) C3048_=_C3224( C3048 C3224 ) \nC3048_=_C3225( C3048 C3225 ) C3050_=_C3053( C3050 C3053 ) C3050_=_C3228( C3050 C3228 ) C3050_=_C3229( C3050 C3229 ) C3053_=_C3234( C3053 C3234 ) C3053_=_C3235( C3053 C3235 ) \nC3094_=_C3095( C3094 C3095 ) C3094_=_C3098( C3094 C3098 ) C3094_=_C3102( C3094 C3102 ) C3094_=_C3104( C3094 C3104 ) C3094_=_C3108( C3094 C3108 ) C3094_=_C3120( C3094 C3120 ) \nC3094_=_C3138( C3094 C3138 ) C3094_=_C3156( C3094 C3156 ) C3094_=_C3170( C3094 C3170 ) C3094_=_C3174( C3094 C3174 ) C3094_=_C3188( C3094 C3188 ) C3094_=_C3192( C3094 C3192 ) \nC3094_=_C3216( C3094 C3216 ) C3094_=_C3220( C3094 C3220 ) C3094_=_C3222( C3094 C3222 ) C3094_=_C3224( C3094 C3224 ) C3094_=_C3228( C3094 C3228 ) C3094_=_C3234( C3094 C3234 ) \nC3095_=_C3099( C3095 C3099 ) C3095_=_C3103( C3095 C3103 ) C3095_=_C3105( C3095 C3105 ) C3095_=_C3109( C3095 C3109 ) C3095_=_C3121( C3095 C3121 ) C3095_=_C3139( C3095 C3139 ) \nC3095_=_C3157( C3095 C3157 ) C3095_=_C3171( C3095 C3171 ) C3095_=_C3175( C3095 C3175 ) C3095_=_C3189( C3095 C3189 ) C3095_=_C3193( C3095 C3193 ) C3095_=_C3217( C3095 C3217 ) \nC3095_=_C3221( C3095 C3221 ) C3095_=_C3223( C3095 C3223 ) C3095_=_C3225( C3095 C3225 ) C3095_=_C3229( C3095 C3229 ) C3095_=_C3235( C3095 C3235 ) C3098_=_C3099( C3098 C3099 ) \nC3098_=_C3102( C3098 C3102 ) C3098_=_C3104( C3098 C3104 ) C3098_=_C3108( C3098 C3108 ) C3098_=_C3120( C3098 C3120 ) C3098_=_C3138( C3098 C3138 ) C3098_=_C3156( C3098 C3156 ) \nC3098_=_C3170( C3098 C3170 ) C3098_=_C3174( C3098 C3174 ) C3098_=_C3188( C3098 C3188 ) C3098_=_C3192( C3098 C3192 ) C3098_=_C3216( C3098 C3216 ) C3098_=_C3220( C3098 C3220 ) \nC3098_=_C3222( C3098 C3222 ) C3098_=_C3224( C3098 C3224 ) C3098_=_C3228( C3098 C3228 ) C3098_=_C3234( C3098 C3234 ) C3099_=_C3103( C3099 C3103 ) C3099_=_C3105( C3099 C3105 ) \nC3099_=_C3109( C3099 C3109 ) C3099_=_C3121( C3099 C3121 ) C3099_=_C3139( C3099 C3139 ) C3099_=_C3157( C3099 C3157 ) C3099_=_C3171( C3099 C3171 ) C3099_=_C3175( C3099 C3175 ) \nC3099_=_C3189( C3099 C3189 ) C3099_=_C3193( C3099 C3193 ) C3099_=_C3217( C3099 C3217 ) C3099_=_C3221( C3099 C3221 ) C3099_=_C3223( C3099 C3223 ) C3099_=_C3225( C3099 C3225 ) \nC3099_=_C3229( C3099 C3229 ) C3099_=_C3235( C3099 C3235 ) C3102_=_C3103( C3102 C3103 ) C3102_=_C3104( C3102 C3104 ) C3102_=_C3108( C3102 C3108 ) C3102_=_C3120( C3102 C3120 ) \nC3102_=_C3138( C3102 C3138 ) C3102_=_C3156( C3102 C3156 ) C3102_=_C3170( C3102 C3170 ) C3102_=_C3174( C3102 C3174 ) C3102_=_C3188( C3102 C3188 ) C3102_=_C3192( C3102 C3192 ) \nC3102_=_C3216( C3102 C3216 ) C3102_=_C3220( C3102 C3220 ) C3102_=_C3222( C3102 C3222 ) C3102_=_C3224( C3102 C3224 ) C3102_=_C3228( C3102 C3228 ) C3102_=_C3234( C3102 C3234 ) \nC3103_=_C3105( C3103 C3105 ) C3103_=_C3109( C3103 C3109 ) C3103_=_C3121( C3103 C3121 ) C3103_=_C3139( C3103 C3139 ) C3103_=_C3157( C3103 C3157 ) C3103_=_C3171( C3103 C3171 ) \nC3103_=_C3175( C3103 C3175 ) C3103_=_C3189( C3103 C3189 ) C3103_=_C3193( C3103 C3193 ) C3103_=_C3217( C3103 C3217 ) C3103_=_C3221( C3103 C3221 ) C3103_=_C3223( C3103 C3223 ) \nC3103_=_C3225( C3103 C3225 ) C3103_=_C3229( C3103 C3229 ) C3103_=_C3235( C3103 C3235 ) C3104_=_C3105( C3104 C3105 ) C3104_=_C3108( C3104 C3108 ) C3104_=_C3120( C3104 C3120 ) \nC3104_=_C3138( C3104 C3138 ) C3104_=_C3156( C3104 C3156 ) C3104_=_C3170( C3104 C3170 ) C3104_=_C3174( C3104 C3174 ) C3104_=_C3188( C3104 C3188 ) C3104_=_C3192( C3104 C3192 ) \nC3104_=_C3216( C3104 C3216 ) C3104_=_C3220( C3104 C3220 ) C3104_=_C3222( C3104 C3222 ) C3104_=_C3224( C3104 C3224 ) C3104_=_C3228( C3104 C3228 ) C3104_=_C3234( C3104 C3234 ) \nC3105_=_C3109( C3105 C3109 ) C3105_=_C3121( C3105 C3121 ) C3105_=_C3139( C3105 C3139 ) C3105_=_C3157( C3105 C3157 ) C3105_=_C3171( C3105 C3171 ) C3105_=_C3175( C3105 C3175 ) \nC3105_=_C3189( C3105 C3189 ) C3105_=_C3193( C3105 C3193 ) C3105_=_C3217( C3105 C3217 ) C3105_=_C3221( C3105 C3221 ) C3105_=_C3223( C3105 C3223 ) C3105_=_C3225( C3105 C3225 ) \nC3105_=_C3229( C3105 C3229 ) C3105_=_C3235( C3105 C3235 ) C3108_=_C3109( C3108 C3109 ) C3108_=_C3120( C3108 C3120 ) C3108_=_C3138( C3108 C3138 ) C3108_=_C3156( C3108 C3156 ) \nC3108_=_C3170( C3108 C3170 ) C3108_=_C3174( C3108 C3174 ) C3108_=_C3188( C3108 C3188 ) C3108_=_C3192( C3108 C3192 ) C3108_=_C3216( C3108 C3216 ) C3108_=_C3220( C3108 C3220 ) \nC3108_=_C3222( C3108 C3222 ) C3108_=_C3224( C3108 C3224 ) C3108_=_C3228( C3108 C3228 ) C3108_=_C3234( C3108 C3234 ) C3109_=_C3121(</w:t>
      </w:r>
    </w:p>
    <w:p>
      <w:pPr>
        <w:pStyle w:val="PreformattedText"/>
        <w:bidi w:val="0"/>
        <w:spacing w:before="0" w:after="0"/>
        <w:jc w:val="left"/>
        <w:rPr/>
      </w:pPr>
      <w:r>
        <w:rPr/>
        <w:t xml:space="preserve"> </w:t>
      </w:r>
      <w:r>
        <w:rPr/>
        <w:t>C3109 C3121 ) C3109_=_C3139( C3109 C3139 ) \nC3109_=_C3157( C3109 C3157 ) C3109_=_C3171( C3109 C3171 ) C3109_=_C3175( C3109 C3175 ) C3109_=_C3189( C3109 C3189 ) C3109_=_C3193( C3109 C3193 ) C3109_=_C3217( C3109 C3217 ) \nC3109_=_C3221( C3109 C3221 ) C3109_=_C3223( C3109 C3223 ) C3109_=_C3225( C3109 C3225 ) C3109_=_C3229( C3109 C3229 ) C3109_=_C3235( C3109 C3235 ) C3120_=_C3121( C3120 C3121 ) \nC3120_=_C3138( C3120 C3138 ) C3120_=_C3156( C3120 C3156 ) C3120_=_C3170( C3120 C3170 ) C3120_=_C3174( C3120 C3174 ) C3120_=_C3188( C3120 C3188 ) C3120_=_C3192( C3120 C3192 ) \nC3120_=_C3216( C3120 C3216 ) C3120_=_C3220( C3120 C3220 ) C3120_=_C3222( C3120 C3222 ) C3120_=_C3224( C3120 C3224 ) C3120_=_C3228( C3120 C3228 ) C3120_=_C3234( C3120 C3234 ) \nC3121_=_C3139( C3121 C3139 ) C3121_=_C3157( C3121 C3157 ) C3121_=_C3171( C3121 C3171 ) C3121_=_C3175( C3121 C3175 ) C3121_=_C3189( C3121 C3189 ) C3121_=_C3193( C3121 C3193 ) \nC3121_=_C3217( C3121 C3217 ) C3121_=_C3221( C3121 C3221 ) C3121_=_C3223( C3121 C3223 ) C3121_=_C3225( C3121 C3225 ) C3121_=_C3229( C3121 C3229 ) C3121_=_C3235( C3121 C3235 ) \nC3138_=_C3139( C3138 C3139 ) C3138_=_C3156( C3138 C3156 ) C3138_=_C3170( C3138 C3170 ) C3138_=_C3174( C3138 C3174 ) C3138_=_C3188( C3138 C3188 ) C3138_=_C3192( C3138 C3192 ) \nC3138_=_C3216( C3138 C3216 ) C3138_=_C3220( C3138 C3220 ) C3138_=_C3222( C3138 C3222 ) C3138_=_C3224( C3138 C3224 ) C3138_=_C3228( C3138 C3228 ) C3138_=_C3234( C3138 C3234 ) \nC3139_=_C3157( C3139 C3157 ) C3139_=_C3171( C3139 C3171 ) C3139_=_C3175( C3139 C3175 ) C3139_=_C3189( C3139 C3189 ) C3139_=_C3193( C3139 C3193 ) C3139_=_C3217( C3139 C3217 ) \nC3139_=_C3221( C3139 C3221 ) C3139_=_C3223( C3139 C3223 ) C3139_=_C3225( C3139 C3225 ) C3139_=_C3229( C3139 C3229 ) C3139_=_C3235( C3139 C3235 ) C3156_=_C3157( C3156 C3157 ) \nC3156_=_C3170( C3156 C3170 ) C3156_=_C3174( C3156 C3174 ) C3156_=_C3188( C3156 C3188 ) C3156_=_C3192( C3156 C3192 ) C3156_=_C3216( C3156 C3216 ) C3156_=_C3220( C3156 C3220 ) \nC3156_=_C3222( C3156 C3222 ) C3156_=_C3224( C3156 C3224 ) C3156_=_C3228( C3156 C3228 ) C3156_=_C3234( C3156 C3234 ) C3157_=_C3171( C3157 C3171 ) C3157_=_C3175( C3157 C3175 ) \nC3157_=_C3189( C3157 C3189 ) C3157_=_C3193( C3157 C3193 ) C3157_=_C3217( C3157 C3217 ) C3157_=_C3221( C3157 C3221 ) C3157_=_C3223( C3157 C3223 ) C3157_=_C3225( C3157 C3225 ) \nC3157_=_C3229( C3157 C3229 ) C3157_=_C3235( C3157 C3235 ) C3170_=_C3171( C3170 C3171 ) C3170_=_C3174( C3170 C3174 ) C3170_=_C3188( C3170 C3188 ) C3170_=_C3192( C3170 C3192 ) \nC3170_=_C3216( C3170 C3216 ) C3170_=_C3220( C3170 C3220 ) C3170_=_C3222( C3170 C3222 ) C3170_=_C3224( C3170 C3224 ) C3170_=_C3228( C3170 C3228 ) C3170_=_C3234( C3170 C3234 ) \nC3171_=_C3175( C3171 C3175 ) C3171_=_C3189( C3171 C3189 ) C3171_=_C3193( C3171 C3193 ) C3171_=_C3217( C3171 C3217 ) C3171_=_C3221( C3171 C3221 ) C3171_=_C3223( C3171 C3223 ) \nC3171_=_C3225( C3171 C3225 ) C3171_=_C3229( C3171 C3229 ) C3171_=_C3235( C3171 C3235 ) C3174_=_C3175( C3174 C3175 ) C3174_=_C3188( C3174 C3188 ) C3174_=_C3192( C3174 C3192 ) \nC3174_=_C3216( C3174 C3216 ) C3174_=_C3220( C3174 C3220 ) C3174_=_C3222( C3174 C3222 ) C3174_=_C3224( C3174 C3224 ) C3174_=_C3228( C3174 C3228 ) C3174_=_C3234( C3174 C3234 ) \nC3175_=_C3189( C3175 C3189 ) C3175_=_C3193( C3175 C3193 ) C3175_=_C3217( C3175 C3217 ) C3175_=_C3221( C3175 C3221 ) C3175_=_C3223( C3175 C3223 ) C3175_=_C3225( C3175 C3225 ) \nC3175_=_C3229( C3175 C3229 ) C3175_=_C3235( C3175 C3235 ) C3188_=_C3189( C3188 C3189 ) C3188_=_C3192( C3188 C3192 ) C3188_=_C3216( C3188 C3216 ) C3188_=_C3220( C3188 C3220 ) \nC3188_=_C3222( C3188 C3222 ) C3188_=_C3224( C3188 C3224 ) C3188_=_C3228( C3188 C3228 ) C3188_=_C3234( C3188 C3234 ) C3189_=_C3193( C3189 C3193 ) C3189_=_C3217( C3189 C3217 ) \nC3189_=_C3221( C3189 C3221 ) C3189_=_C3223( C3189 C3223 ) C3189_=_C3225( C3189 C3225 ) C3189_=_C3229( C3189 C3229 ) C3189_=_C3235( C3189 C3235 ) C3192_=_C3193( C3192 C3193 ) \nC3192_=_C3216( C3192 C3216 ) C3192_=_C3220( C3192 C3220 ) C3192_=_C3222( C3192 C3222 ) C3192_=_C3224( C3192 C3224 ) C3192_=_C3228( C3192 C3228 ) C3192_=_C3234( C3192 C3234 ) \nC3193_=_C3217( C3193 C3217 ) C3193_=_C3221( C3193 C3221 ) C3193_=_C3223( C3193 C3223 ) C3193_=_C3225( C3193 C3225 ) C3193_=_C3229( C3193 C3229 ) C3193_=_C3235( C3193 C3235 ) \nC3216_=_C3217( C3216 C3217 ) C3216_=_C3220( C3216 C3220 ) C3216_=_C3222( C3216 C3222 ) C3216_=_C3224( C3216 C3224 ) C3216_=_C3228( C3216 C3228 ) C3216_=_C3234( C3216 C3234 ) \nC3217_=_C3221( C3217 C3221 ) C3217_=_C3223( C3217 C3223 ) C3217_=_C3225( C3217 C3225 ) C3217_=_C3229( C3217 C3229 ) C3217_=_C3235( C3217 C3235 ) C3220_=_C3221( C3220 C3221 ) \nC3220_=_C3222( C3220 C3222 ) C3220_=_C3224( C3220 C3224 ) C3220_=_C3228( C3220 C3228 ) C3220_=_C3234( C3220 C3234 ) C3221_=_C3223( C3221 C3223 ) C3221_=_C3225( C3221 C3225 ) \nC3221_=_C3229( C3221 C3229 ) C3221_=_C3235( C3221 C3235 ) C3222_=_C3223( C3222 C3223 ) C3222_=_C3224( C3222 C3224 ) C3222_=_C3228( C3222 C3228 ) C3222_=_C3234( C3222 C3234 ) \nC3223_=_C3225( C3223 C3225 ) C3223_=_C3229( C3223 C3229 ) C3223_=_C3235( C3223 C3235 ) C3224_=_C3225( C3224 C3225 ) C3224_=_C3228( C3224 C3228 ) C3224_=_C3234( C3224 C3234 ) \nC3225_=_C3229( C3225 C3229 ) C3225_=_C3235( C3225 C3235 ) C3228_=_C3229( C3228 C3229 ) C3228_=_C3234( C3228 C3234 ) C3229_=_C3235( C3229 C3235 ) C3234_=_C3235( C3234 C3235 ) "];166-&gt;167[label="989: C1 C3 C4 C5 C7 \nC10 C11 C15 C20 C26 C28 \nC29 C30 C36 C45 C55 C56 \nC58 C59 C60 C61 C62 C63 \nC64 C65 C66 C67 C68 C69 \nC70 C71 C72 C73 C75 C76 \nC77 C78 C80 C81 C84 C87 \nC88 C89 C90 C93 C94 C95 \nC96 C105 C106 C109 C114 C115 \nC117 C120 C121 C122 C125 C152 \nC155 C158 C159 C160 C163 C164 \nC170 C171 C172 C174 C178 C179 \nC180 C181 C182 C188 C192 C200 \nC208 C211 C213 C214 C217 C222 \nC232 C234 C235 C240 C242 C250 \nC254 C255 C256 C263 C271 C273 \nC274 C275 C276 C277 C278 C279 \nC282 C283 C284 C285 C286 C287 \nC289 C290 C291 C292 C293 C294 \nC295 C297 C298 C299 C302 C303 \nC305 C307 C308 C309 C310 C311 \nC312 C314 C315 C316 C317 C318 \nC319 C320 C325 C326 C328 C329 \nC331 C338 C339 C346 C356 C357 \nC359 C368 C379 C383 C384 C385 \nC387 C389 C391 C400 C401 C410 \nC417 C420 C421 C422 C423 C432 \nC445 C448 C449 C450 C451 C453 \nC454 C455 C463 C464 C465 C466 \nC467 C468 C469 C477 C480 C481 \nC485 C486 C487 C488 C489 C490 \nC491 C492 C493 C494 C495 C496 \nC500 C501 C504 C505 C508 C509 \nC510 C513 C524 C528 C529 C531 \nC532 C533 C534 C535 C536 C537 \nC550 C551 C555 C556 C557 C561 \nC562 C566 C567 C568 C570 C571 \nC572 C573 C574 C575 C576 C577 \nC582 C588 C590 C591 C594 C596 \nC597 C602 C605 C606 C607 C609 \nC620 C621 C632 C637 C640 C646 \nC647 C648 C651 C654 C655 C656 \nC658 C659 C662 C664 C665 C666 \nC669 C672 C673 C674 C677 C687 \nC688 C698 C707 C708 C715 C716 \nC718 C719 C720 C721 C724 C726 \nC727 C728 C731 C734 C735 C736 \nC737 C739 C740 C741 C742 C743 \nC744 C745 C746 C747 C751 C752 \nC754 C755 C756 C757 C758 C759 \nC760 C762 C763 C765 C766 C767 \nC772 C778 C779 C786 C791 C792 \nC798 C799 C806 C811 C812 C815 \nC816 C817 C818 C819 C820 C821 \nC822 C823 C824 C825 C826 C827 \nC828 C829 C830 C831 C833 C838 \nC840 C847 C848 C849 C858 C860 \nC861 C863 C865 C866 C867 C875 \nC896 C903 C913 C914 C916 C921 \nC922 C925 C934 C946 C949 C950 \nC951 C952 C953 C954 C955 C956 \nC959 C960 C962 C963 C964 C965 \nC971 C980 C994 C1003 C1015 C1017 \nC1020 C1021 C1022 C1023 C1024 C1025 \nC1026 C1027 C1028 C1029 C1031 C1032 \nC1033 C1034 C1035 C1036 C1037 C1038 \nC1039 C1040 C1048 C1059 C1070 C1071 \nC1073 C1074 C1077 C1088 C1104 C1105 \nC1106 C1107 C1110 C1114 C1119 C1120 \nC1121 C1122 C1124 C1127 C1130 C1131 \nC1132 C1134 C1135 C1138 C1139 C1140 \nC1142 C1143 C1146 C1153 C1154 C1155 \nC1158 C1162 C1167 C1168 C1170 C1171 \nC1174 C1175 C1180 C1181 C1182 C1183 \nC1186 C1189 C1190 C1193 C1194 C1195 \nC1198 C1199 C1200 C1201 C1202 C1203 \nC1204 C1205 C1208 C1209 C1210 C1213 \nC1214 C1216 C1218 C1219 C1220 C1221 \nC1225 C1228 C1229 C1230 C1233 C1234 \nC1236 C1237 C1238 C1244 C1246 C1247 \nC1252 C1259 C1262 C1263 C1276 C1277 \nC1278 C1290 C1291 C1293 C1294 C1298 \nC1299 C1300 C1301 C1302 C1306 C1307 \nC1309 C1310 C1314 C1315 C1316 C1317 \nC1318 C1319 C1320 C1323 C1324 C1329 \nC1332 C1333 C1346 C1347 C1348 C1357 \nC1360 C1361 C1362 C1363 C1364 C1366 \nC1367 C1371 C1372 C1373 C1391 C1396 \nC1397 C1398 C1399 C1400 C1404 C1405 \nC1406 C1407 C1409 C1410 C1414 C1415 \nC1425 C1428 C1429 C1431 C1432 C1433 \nC1438 C1439 C1448 C1464 C1470 C1471 \nC1472 C1473 C1474 C1475 C1476 C1477 \nC1478 C1479 C1480 C1503 C1504 C1506 \nC1507 C1508 C1509 C1510 C1511 C1512 \nC1513 C1514 C1515 C1516 C1517 C1518 \nC1519 C1520 C1521 C1522 C1523 C1524 \nC1525 C1526 C1527 C1528 C1530 C1531 \nC1532 C1533 C1534 C1535 C1536 C1537 \nC1538 C1539 C1556 C1557 C1558 C1563 \nC1564 C1565 C1566 C1574 C1575 C1580 \nC1583 C1584 C1587 C1588 C1594 C1595 \nC1598 C1599 C1600 C1601 C1602 C1610 \nC1611 C1612 C1615 C1616 C1623 C1624 \nC1625 C1626 C1627 C1628 C1630 C1633 \nC1634 C1647 C1652 C1654 C1655 C1658 \nC1660 C1661 C1662 C1676 C1682 C1691 \nC1699 C1700 C1709 C1717 C1724 C1726 \nC1727 C1730 C1732 C1742 C1744 C1747 \nC1756 C1764 C1765 C1774 C1783 C1785 \nC1803 C1806 C1905 C1907 C1909 C1911 \nC1912 C1915 C1916 C1917 C1918 C1919 \nC1921 C1922 C1923 C1924 C1925 C1928 \nC1930 C1931 C1933 C1934 C1936 C1937 \nC1938 C1939 C1943 C1944 C1945 C1946 \nC1947 C1948 C1949 C1951 C1964 C1965 \nC1970 C1979 C1980 C1982 C1983 C1984 \nC1985 C1989 C1990 C1991 C1992 C1993 \nC1994 C1995 C1996 C1997 C2000 C2005 \nC2017 C2018 C2024 C2025 C2027 C2037 \nC2043 C2062 C2141 C2143 C2146 C2148 \nC2149 C2150 C2151 C2153 C2154 C2155 \nC2156 C2157 C2158 C2161 C2162 C2163 \nC2164 C2165 C2166 C2167 C2168 C2169 \nC2170 C2171 C2172 C2173 C2174 C2176 \nC2177 C2178 C2179 C2180 C2181 C2182 \nC2183 C2184 C2185 C2187 C2189 C2192 \nC2194 C2195 C2196 C2197 C2199 C2200 \nC2201 C2202 C2203 C2204 C2206 C2208 \nC2229 C2230 C2231 C2232 C2233 C2234 \nC2235 C2238 C2239 C2240 C2241 C2242 \nC2251 C2294</w:t>
      </w:r>
    </w:p>
    <w:p>
      <w:pPr>
        <w:pStyle w:val="PreformattedText"/>
        <w:bidi w:val="0"/>
        <w:spacing w:before="0" w:after="0"/>
        <w:jc w:val="left"/>
        <w:rPr/>
      </w:pPr>
      <w:r>
        <w:rPr/>
        <w:t xml:space="preserve"> </w:t>
      </w:r>
      <w:r>
        <w:rPr/>
        <w:t>C2295 C2330 C2332 C2339 \nC2340 C2341 C2342 C2343 C2344 C2345 \nC2349 C2350 C2353 C2354 C2360 C2363 \nC2364 C2365 C2366 C2369 C2370 C2377 \nC2378 C2379 C2380 C2381 C2385 C2386 \nC2387 C2389 C2393 C2394 C2405 C2408 \nC2414 C2424 C2427 C2428 C2429 C2430 \nC2434 C2435 C2436 C2439 C2443 C2445 \nC2446 C2451 C2461 C2464 C2467 C2468 \nC2469 C2470 C2473 C2475 C2476 C2478 \nC2482 C2485 C2486 C2598 C2600 C2603 \nC2605 C2606 C2607 C2608 C2610 C2614 \nC2616 C2618 C2619 C2620 C2646 C2648 \nC2651 C2653 C2654 C2655 C2656 C2658 \nC2662 C2664 C2665 C2667 C2668 C2670 \nC2672 C2673 C2674 C2675 C2683 C2686 \nC2753 C2755 C2757 C2758 C2759 C2764 \nC2768 C2771 C2774 C2784 C2793 C2794 \nC2803 C2804 C2815 C2816 C2827 C2828 \nC2832 C2833 C2834 C2835 C2836 C2837 \nC2838 C2839 C2841 C2842 C2843 C2845 \nC2846 C2847 C2848 C2849 C2850 C2858 \nC2917 C2919 C2920 C2921 C2922 C2923 \nC2924 C2927 C2928 C2929 C2930 C2932 \nC2946 C2953 C2955 C2964 C2966 C2978 \nC2980 C2981 C2982 C2984 C2987 C2993 \nC3002 C3011 C3018 C3020 C3030 C3032 \nC3044 C3046 C3047 C3048 C3050 C3053 \nC3094 C3095 C3098 C3099 C3102 C3103 \nC3104 C3105 C3108 C3109 C3120 C3121 \nC3138 C3139 C3156 C3157 C3170 C3171 \nC3174 C3175 C3188 C3189 C3192 C3193 \nC3216 C3217 C3220 C3221 C3222 C3223 \nC3224 C3225 C3228 C3229 C3234 C3235 \n12949: C1_=_C3 ,C1_=_C4 ,C1_=_C5 ,C1_=_C7 ,C1_=_C10 ,\nC1_=_C11 ,C1_=_C15 ,C1_=_C55 ,C1_=_C56 ,C1_=_C58 ,C1_=_C59 ,\nC1_=_C60 ,C1_=_C61 ,C1_=_C62 ,C1_=_C63 ,C1_=_C64 ,C1_=_C65 ,\nC1_=_C66 ,C1_=_C67 ,C1_=_C68 ,C1_=_C69 ,C1_=_C70 ,C1_=_C71 ,\nC1_=_C72 ,C1_=_C73 ,C1_=_C75 ,C1_=_C76 ,C3_=_C4 ,C3_=_C5 ,\nC3_=_C7 ,C3_=_C10 ,C3_=_C11 ,C3_=_C15 ,C3_=_C155 ,C3_=_C271 ,\nC3_=_C273 ,C3_=_C274 ,C3_=_C275 ,C3_=_C276 ,C3_=_C277 ,C3_=_C278 ,\nC3_=_C279 ,C3_=_C282 ,C3_=_C283 ,C3_=_C284 ,C3_=_C285 ,C3_=_C286 ,\nC3_=_C287 ,C3_=_C289 ,C3_=_C290 ,C3_=_C291 ,C3_=_C292 ,C3_=_C293 ,\nC3_=_C294 ,C3_=_C295 ,C4_=_C5 ,C4_=_C7 ,C4_=_C10 ,C4_=_C11 ,\nC4_=_C15 ,C4_=_C36 ,C4_=_C213 ,C4_=_C250 ,C4_=_C715 ,C4_=_C716 ,\nC4_=_C718 ,C4_=_C719 ,C4_=_C720 ,C4_=_C721 ,C4_=_C724 ,C4_=_C726 ,\nC4_=_C727 ,C5_=_C7 ,C5_=_C10 ,C5_=_C11 ,C5_=_C15 ,C5_=_C159 ,\nC5_=_C214 ,C5_=_C384 ,C5_=_C751 ,C5_=_C752 ,C5_=_C754 ,C5_=_C755 ,\nC5_=_C756 ,C5_=_C757 ,C5_=_C758 ,C5_=_C759 ,C5_=_C760 ,C5_=_C762 ,\nC5_=_C763 ,C5_=_C765 ,C5_=_C766 ,C5_=_C767 ,C7_=_C10 ,C7_=_C11 ,\nC7_=_C15 ,C7_=_C163 ,C7_=_C445 ,C7_=_C561 ,C7_=_C637 ,C7_=_C946 ,\nC7_=_C949 ,C7_=_C950 ,C7_=_C951 ,C7_=_C952 ,C7_=_C953 ,C7_=_C954 ,\nC7_=_C955 ,C7_=_C956 ,C7_=_C959 ,C7_=_C960 ,C7_=_C962 ,C7_=_C963 ,\nC7_=_C964 ,C7_=_C965 ,C10_=_C11 ,C10_=_C15 ,C10_=_C45 ,C10_=_C448 ,\nC10_=_C477 ,C10_=_C646 ,C10_=_C707 ,C10_=_C1104 ,C10_=_C1911 ,C10_=_C1912 ,\nC10_=_C1915 ,C10_=_C1916 ,C10_=_C1917 ,C10_=_C1918 ,C10_=_C1919 ,C10_=_C1921 ,\nC11_=_C15 ,C11_=_C171 ,C11_=_C449 ,C11_=_C567 ,C11_=_C648 ,C11_=_C708 ,\nC11_=_C778 ,C11_=_C848 ,C11_=_C1105 ,C11_=_C1167 ,C11_=_C1937 ,C11_=_C1938 ,\nC11_=_C1939 ,C11_=_C1943 ,C11_=_C1944 ,C11_=_C1945 ,C11_=_C1946 ,C11_=_C1947 ,\nC11_=_C1948 ,C11_=_C1949 ,C11_=_C1951 ,C15_=_C179 ,C15_=_C453 ,C15_=_C573 ,\nC15_=_C659 ,C15_=_C1556 ,C15_=_C1655 ,C15_=_C1727 ,C15_=_C2379 ,C15_=_C2380 ,\nC15_=_C2381 ,C15_=_C2385 ,C15_=_C2386 ,C15_=_C2387 ,C15_=_C2389 ,C15_=_C2393 ,\nC15_=_C2394 ,C20_=_C26 ,C20_=_C28 ,C20_=_C29 ,C20_=_C30 ,C20_=_C105 ,\nC20_=_C158 ,C20_=_C232 ,C20_=_C325 ,C20_=_C383 ,C20_=_C728 ,C20_=_C731 ,\nC20_=_C734 ,C20_=_C735 ,C20_=_C736 ,C20_=_C737 ,C20_=_C739 ,C20_=_C740 ,\nC20_=_C741 ,C20_=_C742 ,C20_=_C743 ,C20_=_C744 ,C20_=_C745 ,C20_=_C746 ,\nC20_=_C747 ,C26_=_C28 ,C26_=_C29 ,C26_=_C30 ,C26_=_C114 ,C26_=_C170 ,\nC26_=_C463 ,C26_=_C528 ,C26_=_C566 ,C26_=_C647 ,C26_=_C798 ,C26_=_C847 ,\nC26_=_C1119 ,C26_=_C1922 ,C26_=_C1923 ,C26_=_C1924 ,C26_=_C1925 ,C26_=_C1928 ,\nC26_=_C1930 ,C26_=_C1931 ,C26_=_C1933 ,C26_=_C1934 ,C26_=_C1936 ,C28_=_C29 ,\nC28_=_C30 ,C28_=_C117 ,C28_=_C174 ,C28_=_C242 ,C28_=_C339 ,C28_=_C401 ,\nC28_=_C1371 ,C28_=_C1464 ,C28_=_C1717 ,C28_=_C2229 ,C28_=_C2230 ,C28_=_C2231 ,\nC28_=_C2232 ,C28_=_C2233 ,C28_=_C2234 ,C28_=_C2235 ,C28_=_C2238 ,C28_=_C2239 ,\nC28_=_C2240 ,C28_=_C2241 ,C28_=_C2242 ,C29_=_C30 ,C29_=_C466 ,C29_=_C656 ,\nC29_=_C1372 ,C29_=_C1391 ,C29_=_C1563 ,C29_=_C1580 ,C29_=_C1652 ,C29_=_C1724 ,\nC29_=_C2339 ,C29_=_C2340 ,C29_=_C2341 ,C29_=_C2342 ,C29_=_C2343 ,C29_=_C2344 ,\nC29_=_C2345 ,C29_=_C2349 ,C29_=_C2350 ,C30_=_C120 ,C30_=_C178 ,C30_=_C467 ,\nC30_=_C533 ,C30_=_C572 ,C30_=_C658 ,C30_=_C1373 ,C30_=_C1564 ,C30_=_C1598 ,\nC30_=_C1654 ,C30_=_C1726 ,C30_=_C2363 ,C30_=_C2364 ,C30_=_C2365 ,C30_=_C2366 ,\nC30_=_C2369 ,C30_=_C2370 ,C30_=_C2377 ,C30_=_C2378 ,C36_=_C45 ,C36_=_C213 ,\nC36_=_C250 ,C36_=_C715 ,C36_=_C716 ,C36_=_C718 ,C36_=_C719 ,C36_=_C720 ,\nC36_=_C721 ,C36_=_C724 ,C36_=_C726 ,C36_=_C727 ,C45_=_C448 ,C45_=_C477 ,\nC45_=_C646 ,C45_=_C707 ,C45_=_C1104 ,C45_=_C1911 ,C45_=_C1912 ,C45_=_C1915 ,\nC45_=_C1916 ,C45_=_C1917 ,C45_=_C1918 ,C45_=_C1919 ,C45_=_C1921 ,C55_=_C56 ,\nC55_=_C58 ,C55_=_C59 ,C55_=_C60 ,C55_=_C61 ,C55_=_C62 ,C55_=_C63 ,\nC55_=_C64 ,C55_=_C65 ,C55_=_C66 ,C55_=_C67 ,C55_=_C68 ,C55_=_C69 ,\nC55_=_C70 ,C55_=_C71 ,C55_=_C72 ,C55_=_C73 ,C55_=_C75 ,C55_=_C76 ,\nC55_=_C155 ,C55_=_C158 ,C55_=_C159 ,C55_=_C160 ,C55_=_C163 ,C55_=_C164 ,\nC55_=_C170 ,C55_=_C171 ,C55_=_C172 ,C55_=_C174 ,C55_=_C178 ,C55_=_C179 ,\nC55_=_C180 ,C55_=_C181 ,C56_=_C58 ,C56_=_C59 ,C56_=_C60 ,C56_=_C61 ,\nC56_=_C62 ,C56_=_C63 ,C56_=_C64 ,C56_=_C65 ,C56_=_C66 ,C56_=_C67 ,\nC56_=_C68 ,C56_=_C69 ,C56_=_C70 ,C56_=_C71 ,C56_=_C72 ,C56_=_C73 ,\nC56_=_C75 ,C56_=_C76 ,C56_=_C211 ,C56_=_C213 ,C56_=_C214 ,C56_=_C217 ,\nC56_=_C222 ,C58_=_C59 ,C58_=_C60 ,C58_=_C61 ,C58_=_C62 ,C58_=_C63 ,\nC58_=_C64 ,C58_=_C65 ,C58_=_C66 ,C58_=_C67 ,C58_=_C68 ,C58_=_C69 ,\nC58_=_C70 ,C58_=_C71 ,C58_=_C72 ,C58_=_C73 ,C58_=_C75 ,C58_=_C76 ,\nC58_=_C379 ,C58_=_C383 ,C58_=_C384 ,C58_=_C385 ,C58_=_C387 ,C58_=_C389 ,\nC58_=_C391 ,C58_=_C400 ,C58_=_C401 ,C59_=_C60 ,C59_=_C61 ,C59_=_C62 ,\nC59_=_C63 ,C59_=_C64 ,C59_=_C65 ,C59_=_C66 ,C59_=_C67 ,C59_=_C68 ,\nC59_=_C69 ,C59_=_C70 ,C59_=_C71 ,C59_=_C72 ,C59_=_C73 ,C59_=_C75 ,\nC59_=_C76 ,C59_=_C275 ,C59_=_C707 ,C59_=_C708 ,C60_=_C61 ,C60_=_C62 ,\nC60_=_C63 ,C60_=_C64 ,C60_=_C65 ,C60_=_C66 ,C60_=_C67 ,C60_=_C68 ,\nC60_=_C69 ,C60_=_C70 ,C60_=_C71 ,C60_=_C72 ,C60_=_C73 ,C60_=_C75 ,\nC60_=_C76 ,C60_=_C276 ,C60_=_C772 ,C60_=_C778 ,C60_=_C779 ,C60_=_C786 ,\nC61_=_C62 ,C61_=_C63 ,C61_=_C64 ,C61_=_C65 ,C61_=_C66 ,C61_=_C67 ,\nC61_=_C68 ,C61_=_C69 ,C61_=_C70 ,C61_=_C71 ,C61_=_C72 ,C61_=_C73 ,\nC61_=_C75 ,C61_=_C76 ,C61_=_C277 ,C61_=_C838 ,C61_=_C840 ,C61_=_C847 ,\nC61_=_C848 ,C61_=_C849 ,C61_=_C858 ,C62_=_C63 ,C62_=_C64 ,C62_=_C65 ,\nC62_=_C66 ,C62_=_C67 ,C62_=_C68 ,C62_=_C69 ,C62_=_C70 ,C62_=_C71 ,\nC62_=_C72 ,C62_=_C73 ,C62_=_C75 ,C62_=_C76 ,C62_=_C489 ,C62_=_C896 ,\nC63_=_C64 ,C63_=_C65 ,C63_=_C66 ,C63_=_C67 ,C63_=_C68 ,C63_=_C69 ,\nC63_=_C70 ,C63_=_C71 ,C63_=_C72 ,C63_=_C73 ,C63_=_C75 ,C63_=_C76 ,\nC63_=_C490 ,C63_=_C971 ,C63_=_C980 ,C64_=_C65 ,C64_=_C66 ,C64_=_C67 ,\nC64_=_C68 ,C64_=_C69 ,C64_=_C70 ,C64_=_C71 ,C64_=_C72 ,C64_=_C73 ,\nC64_=_C75 ,C64_=_C76 ,C64_=_C491 ,C64_=_C1048 ,C64_=_C1059 ,C65_=_C66 ,\nC65_=_C67 ,C65_=_C68 ,C65_=_C69 ,C65_=_C70 ,C65_=_C71 ,C65_=_C72 ,\nC65_=_C73 ,C65_=_C75 ,C65_=_C76 ,C65_=_C282 ,C65_=_C719 ,C65_=_C755 ,\nC65_=_C951 ,C65_=_C1783 ,C65_=_C1785 ,C66_=_C67 ,C66_=_C68 ,C66_=_C69 ,\nC66_=_C70 ,C66_=_C71 ,C66_=_C72 ,C66_=_C73 ,C66_=_C75 ,C66_=_C76 ,\nC66_=_C283 ,C66_=_C756 ,C66_=_C817 ,C66_=_C952 ,C66_=_C1022 ,C67_=_C68 ,\nC67_=_C69 ,C67_=_C70 ,C67_=_C71 ,C67_=_C72 ,C67_=_C73 ,C67_=_C75 ,\nC67_=_C76 ,C67_=_C284 ,C67_=_C737 ,C67_=_C757 ,C67_=_C819 ,C67_=_C953 ,\nC67_=_C1024 ,C68_=_C69 ,C68_=_C70 ,C68_=_C71 ,C68_=_C72 ,C68_=_C73 ,\nC68_=_C75 ,C68_=_C76 ,C68_=_C494 ,C68_=_C721 ,C68_=_C758 ,C68_=_C1302 ,\nC68_=_C1905 ,C68_=_C1907 ,C68_=_C1909 ,C69_=_C70 ,C69_=_C71 ,C69_=_C72 ,\nC69_=_C73 ,C69_=_C75 ,C69_=_C76 ,C69_=_C495 ,C69_=_C759 ,C69_=_C821 ,\nC69_=_C1202 ,C69_=_C1306 ,C69_=_C1964 ,C69_=_C1965 ,C70_=_C71 ,C70_=_C72 ,\nC70_=_C73 ,C70_=_C75 ,C70_=_C76 ,C70_=_C496 ,C70_=_C740 ,C70_=_C760 ,\nC70_=_C823 ,C70_=_C1135 ,C70_=_C1204 ,C70_=_C1309 ,C70_=_C2005 ,C70_=_C2017 ,\nC70_=_C2018 ,C71_=_C72 ,C71_=_C73 ,C71_=_C75 ,C71_=_C76 ,C71_=_C289 ,\nC72_=_C73 ,C72_=_C75 ,C72_=_C76 ,C72_=_C290 ,C72_=_C1516 ,C73_=_C75 ,\nC73_=_C76 ,C73_=_C291 ,C73_=_C1474 ,C73_=_C1518 ,C75_=_C76 ,C75_=_C500 ,\nC75_=_C1627 ,C75_=_C2405 ,C75_=_C2408 ,C76_=_C501 ,C76_=_C1630 ,C76_=_C2451 ,\nC76_=_C2461 ,C76_=_C2464 ,C77_=_C78 ,C77_=_C80 ,C77_=_C81 ,C77_=_C84 ,\nC77_=_C87 ,C77_=_C88 ,C77_=_C89 ,C77_=_C90 ,C77_=_C93 ,C77_=_C94 ,\nC77_=_C95 ,C77_=_C96 ,C77_=_C125 ,C77_=_C152 ,C78_=_C80 ,C78_=_C81 ,\nC78_=_C84 ,C78_=_C87 ,C78_=_C88 ,C78_=_C89 ,C78_=_C90 ,C78_=_C93 ,\nC78_=_C94 ,C78_=_C95 ,C78_=_C96 ,C78_=_C182 ,C78_=_C188 ,C78_=_C192 ,\nC78_=_C200 ,C78_=_C208 ,C80_=_C81 ,C80_=_C84 ,C80_=_C87 ,C80_=_C88 ,\nC80_=_C89 ,C80_=_C90 ,C80_=_C93 ,C80_=_C94 ,C80_=_C95 ,C80_=_C96 ,\nC80_=_C346 ,C80_=_C356 ,C80_=_C357 ,C80_=_C359 ,C80_=_C368 ,C81_=_C84 ,\nC81_=_C87 ,C81_=_C88 ,C81_=_C89 ,C81_=_C90 ,C81_=_C93 ,C81_=_C94 ,\nC81_=_C95 ,C81_=_C96 ,C81_=_C410 ,C81_=_C417 ,C81_=_C420 ,C81_=_C421 ,\nC81_=_C422 ,C81_=_C423 ,C81_=_C432 ,C84_=_C87 ,C84_=_C88 ,C84_=_C89 ,\nC84_=_C90 ,C84_=_C93 ,C84_=_C94 ,C84_=_C95 ,C84_=_C96 ,C84_=_C302 ,\nC84_=_C860 ,C84_=_C861 ,C84_=_C863 ,C84_=_C865 ,C84_=_C866 ,C84_=_C867 ,\nC84_=_C875 ,C87_=_C88 ,C87_=_C89 ,C87_=_C90 ,C87_=_C93 ,C87_=_C94 ,\nC87_=_C95 ,C87_=_C96 ,C87_=_C508 ,C87_=_C1070 ,C87_=_C1071 ,C87_=_C1073 ,\nC87_=_C1074 ,C87_=_C1077 ,C87_=_C1088 ,C88_=_C89 ,C88_=_C90 ,C88_=_C93 ,\nC88_=_C94 ,C88_=_C95 ,C88_=_C96 ,C88_=_C307 ,C89_=_C90 ,C89_=_C93 ,\nC89_=_C94 ,C89_=_C95 ,C89_=_C96 ,C89_=_C308 ,C90_=_C93 ,C90_=_C94 ,\nC90_=_C95 ,C90_=_C96 ,C90_=_C309 ,C90_=_C820 ,C90_=_C1025 ,C93_=_C94 ,\nC93_=_C95 ,C93_=_C96 ,C93_=_C513 ,C93_=_C824 ,C93_=_C1186 ,C93_=_C1205 ,\nC93_=_C1225 ,C93_=_C1310 ,C93_=_C2024 ,C93_=_C2025 ,C93_=_C2027 ,C93_=_C2037 ,\nC94_=_C95 ,C94_=_C96 ,C94_=_C314 ,C94_=_C1363 ,C94_=_C1398</w:t>
      </w:r>
    </w:p>
    <w:p>
      <w:pPr>
        <w:pStyle w:val="PreformattedText"/>
        <w:bidi w:val="0"/>
        <w:spacing w:before="0" w:after="0"/>
        <w:jc w:val="left"/>
        <w:rPr/>
      </w:pPr>
      <w:r>
        <w:rPr/>
        <w:t xml:space="preserve"> </w:t>
      </w:r>
      <w:r>
        <w:rPr/>
        <w:t>,C94_=_C1431 ,\nC94_=_C1530 ,C94_=_C2251 ,C95_=_C96 ,C95_=_C315 ,C95_=_C1399 ,C95_=_C1409 ,\nC95_=_C1432 ,C95_=_C1506 ,C95_=_C1531 ,C95_=_C2294 ,C95_=_C2295 ,C96_=_C316 ,\nC96_=_C1400 ,C96_=_C1410 ,C96_=_C1433 ,C96_=_C1507 ,C96_=_C1519 ,C96_=_C1532 ,\nC96_=_C2330 ,C96_=_C2332 ,C105_=_C106 ,C105_=_C109 ,C105_=_C114 ,C105_=_C115 ,\nC105_=_C117 ,C105_=_C120 ,C105_=_C121 ,C105_=_C122 ,C105_=_C158 ,C105_=_C232 ,\nC105_=_C325 ,C105_=_C383 ,C105_=_C728 ,C105_=_C731 ,C105_=_C734 ,C105_=_C735 ,\nC105_=_C736 ,C105_=_C737 ,C105_=_C739 ,C105_=_C740 ,C105_=_C741 ,C105_=_C742 ,\nC105_=_C743 ,C105_=_C744 ,C105_=_C745 ,C105_=_C746 ,C105_=_C747 ,C106_=_C109 ,\nC106_=_C114 ,C106_=_C115 ,C106_=_C117 ,C106_=_C120 ,C106_=_C121 ,C106_=_C122 ,\nC106_=_C160 ,C106_=_C188 ,C106_=_C326 ,C106_=_C385 ,C106_=_C417 ,C106_=_C811 ,\nC106_=_C812 ,C106_=_C815 ,C106_=_C816 ,C106_=_C817 ,C106_=_C818 ,C106_=_C819 ,\nC106_=_C820 ,C106_=_C821 ,C106_=_C822 ,C106_=_C823 ,C106_=_C824 ,C106_=_C825 ,\nC106_=_C826 ,C106_=_C827 ,C106_=_C828 ,C106_=_C829 ,C106_=_C830 ,C106_=_C831 ,\nC106_=_C833 ,C109_=_C114 ,C109_=_C115 ,C109_=_C117 ,C109_=_C120 ,C109_=_C121 ,\nC109_=_C122 ,C109_=_C164 ,C109_=_C192 ,C109_=_C524 ,C109_=_C562 ,C109_=_C582 ,\nC109_=_C640 ,C109_=_C1015 ,C109_=_C1017 ,C109_=_C1020 ,C109_=_C1021 ,C109_=_C1022 ,\nC109_=_C1023 ,C109_=_C1024 ,C109_=_C1025 ,C109_=_C1026 ,C109_=_C1027 ,C109_=_C1028 ,\nC109_=_C1029 ,C109_=_C1031 ,C109_=_C1032 ,C109_=_C1033 ,C109_=_C1034 ,C109_=_C1035 ,\nC109_=_C1036 ,C109_=_C1037 ,C109_=_C1038 ,C109_=_C1039 ,C109_=_C1040 ,C114_=_C115 ,\nC114_=_C117 ,C114_=_C120 ,C114_=_C121 ,C114_=_C122 ,C114_=_C170 ,C114_=_C463 ,\nC114_=_C528 ,C114_=_C566 ,C114_=_C647 ,C114_=_C798 ,C114_=_C847 ,C114_=_C1119 ,\nC114_=_C1922 ,C114_=_C1923 ,C114_=_C1924 ,C114_=_C1925 ,C114_=_C1928 ,C114_=_C1930 ,\nC114_=_C1931 ,C114_=_C1933 ,C114_=_C1934 ,C114_=_C1936 ,C115_=_C117 ,C115_=_C120 ,\nC115_=_C121 ,C115_=_C122 ,C115_=_C172 ,C115_=_C200 ,C115_=_C529 ,C115_=_C568 ,\nC115_=_C588 ,C115_=_C651 ,C115_=_C779 ,C115_=_C799 ,C115_=_C849 ,C115_=_C875 ,\nC115_=_C1168 ,C115_=_C1244 ,C115_=_C1982 ,C115_=_C1983 ,C115_=_C1984 ,C115_=_C1985 ,\nC115_=_C1989 ,C115_=_C1990 ,C115_=_C1991 ,C115_=_C1992 ,C115_=_C1993 ,C115_=_C1994 ,\nC115_=_C1995 ,C115_=_C1996 ,C115_=_C1997 ,C115_=_C2000 ,C117_=_C120 ,C117_=_C121 ,\nC117_=_C122 ,C117_=_C174 ,C117_=_C242 ,C117_=_C339 ,C117_=_C401 ,C117_=_C1371 ,\nC117_=_C1464 ,C117_=_C1717 ,C117_=_C2229 ,C117_=_C2230 ,C117_=_C2231 ,C117_=_C2232 ,\nC117_=_C2233 ,C117_=_C2234 ,C117_=_C2235 ,C117_=_C2238 ,C117_=_C2239 ,C117_=_C2240 ,\nC117_=_C2241 ,C117_=_C2242 ,C120_=_C121 ,C120_=_C122 ,C120_=_C178 ,C120_=_C467 ,\nC120_=_C533 ,C120_=_C572 ,C120_=_C658 ,C120_=_C1373 ,C120_=_C1564 ,C120_=_C1598 ,\nC120_=_C1654 ,C120_=_C1726 ,C120_=_C2363 ,C120_=_C2364 ,C120_=_C2365 ,C120_=_C2366 ,\nC120_=_C2369 ,C120_=_C2370 ,C120_=_C2377 ,C120_=_C2378 ,C121_=_C122 ,C121_=_C180 ,\nC121_=_C208 ,C121_=_C534 ,C121_=_C574 ,C121_=_C594 ,C121_=_C662 ,C121_=_C1448 ,\nC121_=_C1599 ,C121_=_C1658 ,C121_=_C1730 ,C121_=_C2427 ,C121_=_C2428 ,C121_=_C2429 ,\nC121_=_C2430 ,C121_=_C2434 ,C121_=_C2435 ,C121_=_C2436 ,C121_=_C2439 ,C121_=_C2443 ,\nC121_=_C2445 ,C121_=_C2446 ,C122_=_C152 ,C122_=_C181 ,C122_=_C535 ,C122_=_C555 ,\nC122_=_C575 ,C122_=_C664 ,C122_=_C1425 ,C122_=_C1600 ,C122_=_C1610 ,C122_=_C1660 ,\nC122_=_C1732 ,C122_=_C2467 ,C122_=_C2468 ,C122_=_C2469 ,C122_=_C2470 ,C122_=_C2473 ,\nC122_=_C2475 ,C122_=_C2476 ,C122_=_C2478 ,C122_=_C2482 ,C122_=_C2485 ,C122_=_C2486 ,\nC125_=_C152 ,C125_=_C182 ,C125_=_C297 ,C125_=_C298 ,C125_=_C299 ,C125_=_C302 ,\nC125_=_C303 ,C125_=_C305 ,C125_=_C307 ,C125_=_C308 ,C125_=_C309 ,C125_=_C310 ,\nC125_=_C311 ,C125_=_C312 ,C125_=_C314 ,C125_=_C315 ,C125_=_C316 ,C125_=_C317 ,\nC125_=_C318 ,C125_=_C319 ,C125_=_C320 ,C152_=_C181 ,C152_=_C535 ,C152_=_C555 ,\nC152_=_C575 ,C152_=_C664 ,C152_=_C1425 ,C152_=_C1600 ,C152_=_C1610 ,C152_=_C1660 ,\nC152_=_C1732 ,C152_=_C2467 ,C152_=_C2468 ,C152_=_C2469 ,C152_=_C2470 ,C152_=_C2473 ,\nC152_=_C2475 ,C152_=_C2476 ,C152_=_C2478 ,C152_=_C2482 ,C152_=_C2485 ,C152_=_C2486 ,\nC155_=_C158 ,C155_=_C159 ,C155_=_C160 ,C155_=_C163 ,C155_=_C164 ,C155_=_C170 ,\nC155_=_C171 ,C155_=_C172 ,C155_=_C174 ,C155_=_C178 ,C155_=_C179 ,C155_=_C180 ,\nC155_=_C181 ,C155_=_C271 ,C155_=_C273 ,C155_=_C274 ,C155_=_C275 ,C155_=_C276 ,\nC155_=_C277 ,C155_=_C278 ,C155_=_C279 ,C155_=_C282 ,C155_=_C283 ,C155_=_C284 ,\nC155_=_C285 ,C155_=_C286 ,C155_=_C287 ,C155_=_C289 ,C155_=_C290 ,C155_=_C291 ,\nC155_=_C292 ,C155_=_C293 ,C155_=_C294 ,C155_=_C295 ,C158_=_C159 ,C158_=_C160 ,\nC158_=_C163 ,C158_=_C164 ,C158_=_C170 ,C158_=_C171 ,C158_=_C172 ,C158_=_C174 ,\nC158_=_C178 ,C158_=_C179 ,C158_=_C180 ,C158_=_C181 ,C158_=_C232 ,C158_=_C325 ,\nC158_=_C383 ,C158_=_C728 ,C158_=_C731 ,C158_=_C734 ,C158_=_C735 ,C158_=_C736 ,\nC158_=_C737 ,C158_=_C739 ,C158_=_C740 ,C158_=_C741 ,C158_=_C742 ,C158_=_C743 ,\nC158_=_C744 ,C158_=_C745 ,C158_=_C746 ,C158_=_C747 ,C159_=_C160 ,C159_=_C163 ,\nC159_=_C164 ,C159_=_C170 ,C159_=_C171 ,C159_=_C172 ,C159_=_C174 ,C159_=_C178 ,\nC159_=_C179 ,C159_=_C180 ,C159_=_C181 ,C159_=_C214 ,C159_=_C384 ,C159_=_C751 ,\nC159_=_C752 ,C159_=_C754 ,C159_=_C755 ,C159_=_C756 ,C159_=_C757 ,C159_=_C758 ,\nC159_=_C759 ,C159_=_C760 ,C159_=_C762 ,C159_=_C763 ,C159_=_C765 ,C159_=_C766 ,\nC159_=_C767 ,C160_=_C163 ,C160_=_C164 ,C160_=_C170 ,C160_=_C171 ,C160_=_C172 ,\nC160_=_C174 ,C160_=_C178 ,C160_=_C179 ,C160_=_C180 ,C160_=_C181 ,C160_=_C188 ,\nC160_=_C326 ,C160_=_C385 ,C160_=_C417 ,C160_=_C811 ,C160_=_C812 ,C160_=_C815 ,\nC160_=_C816 ,C160_=_C817 ,C160_=_C818 ,C160_=_C819 ,C160_=_C820 ,C160_=_C821 ,\nC160_=_C822 ,C160_=_C823 ,C160_=_C824 ,C160_=_C825 ,C160_=_C826 ,C160_=_C827 ,\nC160_=_C828 ,C160_=_C829 ,C160_=_C830 ,C160_=_C831 ,C160_=_C833 ,C163_=_C164 ,\nC163_=_C170 ,C163_=_C171 ,C163_=_C172 ,C163_=_C174 ,C163_=_C178 ,C163_=_C179 ,\nC163_=_C180 ,C163_=_C181 ,C163_=_C445 ,C163_=_C561 ,C163_=_C637 ,C163_=_C946 ,\nC163_=_C949 ,C163_=_C950 ,C163_=_C951 ,C163_=_C952 ,C163_=_C953 ,C163_=_C954 ,\nC163_=_C955 ,C163_=_C956 ,C163_=_C959 ,C163_=_C960 ,C163_=_C962 ,C163_=_C963 ,\nC163_=_C964 ,C163_=_C965 ,C164_=_C170 ,C164_=_C171 ,C164_=_C172 ,C164_=_C174 ,\nC164_=_C178 ,C164_=_C179 ,C164_=_C180 ,C164_=_C181 ,C164_=_C192 ,C164_=_C524 ,\nC164_=_C562 ,C164_=_C582 ,C164_=_C640 ,C164_=_C1015 ,C164_=_C1017 ,C164_=_C1020 ,\nC164_=_C1021 ,C164_=_C1022 ,C164_=_C1023 ,C164_=_C1024 ,C164_=_C1025 ,C164_=_C1026 ,\nC164_=_C1027 ,C164_=_C1028 ,C164_=_C1029 ,C164_=_C1031 ,C164_=_C1032 ,C164_=_C1033 ,\nC164_=_C1034 ,C164_=_C1035 ,C164_=_C1036 ,C164_=_C1037 ,C164_=_C1038 ,C164_=_C1039 ,\nC164_=_C1040 ,C170_=_C171 ,C170_=_C172 ,C170_=_C174 ,C170_=_C178 ,C170_=_C179 ,\nC170_=_C180 ,C170_=_C181 ,C170_=_C463 ,C170_=_C528 ,C170_=_C566 ,C170_=_C647 ,\nC170_=_C798 ,C170_=_C847 ,C170_=_C1119 ,C170_=_C1922 ,C170_=_C1923 ,C170_=_C1924 ,\nC170_=_C1925 ,C170_=_C1928 ,C170_=_C1930 ,C170_=_C1931 ,C170_=_C1933 ,C170_=_C1934 ,\nC170_=_C1936 ,C171_=_C172 ,C171_=_C174 ,C171_=_C178 ,C171_=_C179 ,C171_=_C180 ,\nC171_=_C181 ,C171_=_C449 ,C171_=_C567 ,C171_=_C648 ,C171_=_C708 ,C171_=_C778 ,\nC171_=_C848 ,C171_=_C1105 ,C171_=_C1167 ,C171_=_C1937 ,C171_=_C1938 ,C171_=_C1939 ,\nC171_=_C1943 ,C171_=_C1944 ,C171_=_C1945 ,C171_=_C1946 ,C171_=_C1947 ,C171_=_C1948 ,\nC171_=_C1949 ,C171_=_C1951 ,C172_=_C174 ,C172_=_C178 ,C172_=_C179 ,C172_=_C180 ,\nC172_=_C181 ,C172_=_C200 ,C172_=_C529 ,C172_=_C568 ,C172_=_C588 ,C172_=_C651 ,\nC172_=_C779 ,C172_=_C799 ,C172_=_C849 ,C172_=_C875 ,C172_=_C1168 ,C172_=_C1244 ,\nC172_=_C1982 ,C172_=_C1983 ,C172_=_C1984 ,C172_=_C1985 ,C172_=_C1989 ,C172_=_C1990 ,\nC172_=_C1991 ,C172_=_C1992 ,C172_=_C1993 ,C172_=_C1994 ,C172_=_C1995 ,C172_=_C1996 ,\nC172_=_C1997 ,C172_=_C2000 ,C174_=_C178 ,C174_=_C179 ,C174_=_C180 ,C174_=_C181 ,\nC174_=_C242 ,C174_=_C339 ,C174_=_C401 ,C174_=_C1371 ,C174_=_C1464 ,C174_=_C1717 ,\nC174_=_C2229 ,C174_=_C2230 ,C174_=_C2231 ,C174_=_C2232 ,C174_=_C2233 ,C174_=_C2234 ,\nC174_=_C2235 ,C174_=_C2238 ,C174_=_C2239 ,C174_=_C2240 ,C174_=_C2241 ,C174_=_C2242 ,\nC178_=_C179 ,C178_=_C180 ,C178_=_C181 ,C178_=_C467 ,C178_=_C533 ,C178_=_C572 ,\nC178_=_C658 ,C178_=_C1373 ,C178_=_C1564 ,C178_=_C1598 ,C178_=_C1654 ,C178_=_C1726 ,\nC178_=_C2363 ,C178_=_C2364 ,C178_=_C2365 ,C178_=_C2366 ,C178_=_C2369 ,C178_=_C2370 ,\nC178_=_C2377 ,C178_=_C2378 ,C179_=_C180 ,C179_=_C181 ,C179_=_C453 ,C179_=_C573 ,\nC179_=_C659 ,C179_=_C1556 ,C179_=_C1655 ,C179_=_C1727 ,C179_=_C2379 ,C179_=_C2380 ,\nC179_=_C2381 ,C179_=_C2385 ,C179_=_C2386 ,C179_=_C2387 ,C179_=_C2389 ,C179_=_C2393 ,\nC179_=_C2394 ,C180_=_C181 ,C180_=_C208 ,C180_=_C534 ,C180_=_C574 ,C180_=_C594 ,\nC180_=_C662 ,C180_=_C1448 ,C180_=_C1599 ,C180_=_C1658 ,C180_=_C1730 ,C180_=_C2427 ,\nC180_=_C2428 ,C180_=_C2429 ,C180_=_C2430 ,C180_=_C2434 ,C180_=_C2435 ,C180_=_C2436 ,\nC180_=_C2439 ,C180_=_C2443 ,C180_=_C2445 ,C180_=_C2446 ,C181_=_C535 ,C181_=_C555 ,\nC181_=_C575 ,C181_=_C664 ,C181_=_C1425 ,C181_=_C1600 ,C181_=_C1610 ,C181_=_C1660 ,\nC181_=_C1732 ,C181_=_C2467 ,C181_=_C2468 ,C181_=_C2469 ,C181_=_C2470 ,C181_=_C2473 ,\nC181_=_C2475 ,C181_=_C2476 ,C181_=_C2478 ,C181_=_C2482 ,C181_=_C2485 ,C181_=_C2486 ,\nC182_=_C188 ,C182_=_C192 ,C182_=_C200 ,C182_=_C208 ,C182_=_C297 ,C182_=_C298 ,\nC182_=_C299 ,C182_=_C302 ,C182_=_C303 ,C182_=_C305 ,C182_=_C307 ,C182_=_C308 ,\nC182_=_C309 ,C182_=_C310 ,C182_=_C311 ,C182_=_C312 ,C182_=_C314 ,C182_=_C315 ,\nC182_=_C316 ,C182_=_C317 ,C182_=_C318 ,C182_=_C319 ,C182_=_C320 ,C188_=_C192 ,\nC188_=_C200 ,C188_=_C208 ,C188_=_C326 ,C188_=_C385 ,C188_=_C417 ,C188_=_C811 ,\nC188_=_C812 ,C188_=_C815 ,C188_=_C816 ,C188_=_C817 ,C188_=_C818 ,C188_=_C819 ,\nC188_=_C820 ,C188_=_C821 ,C188_=_C822 ,C188_=_C823 ,C188_=_C824 ,C188_=_C825 ,\nC188_=_C826 ,C188_=_C827 ,C188_=_C828 ,C188_=_C829 ,C188_=_C830 ,C188_=_C831 ,\nC188_=_C833 ,C192_=_C200 ,C192_=_C208 ,C192_=_C524 ,C192_=_C562 ,C192_=_C582 ,\nC192_=_C640 ,C192_=_C1015 ,C192_=_C1017 ,C192_=_C1020 ,C192_=_C1021 ,C192_=_C1022 ,\nC192_=_C1023 ,C192_=_C1024</w:t>
      </w:r>
    </w:p>
    <w:p>
      <w:pPr>
        <w:pStyle w:val="PreformattedText"/>
        <w:bidi w:val="0"/>
        <w:spacing w:before="0" w:after="0"/>
        <w:jc w:val="left"/>
        <w:rPr/>
      </w:pPr>
      <w:r>
        <w:rPr/>
        <w:t xml:space="preserve"> </w:t>
      </w:r>
      <w:r>
        <w:rPr/>
        <w:t>,C192_=_C1025 ,C192_=_C1026 ,C192_=_C1027 ,C192_=_C1028 ,\nC192_=_C1029 ,C192_=_C1031 ,C192_=_C1032 ,C192_=_C1033 ,C192_=_C1034 ,C192_=_C1035 ,\nC192_=_C1036 ,C192_=_C1037 ,C192_=_C1038 ,C192_=_C1039 ,C192_=_C1040 ,C200_=_C208 ,\nC200_=_C529 ,C200_=_C568 ,C200_=_C588 ,C200_=_C651 ,C200_=_C779 ,C200_=_C799 ,\nC200_=_C849 ,C200_=_C875 ,C200_=_C1168 ,C200_=_C1244 ,C200_=_C1982 ,C200_=_C1983 ,\nC200_=_C1984 ,C200_=_C1985 ,C200_=_C1989 ,C200_=_C1990 ,C200_=_C1991 ,C200_=_C1992 ,\nC200_=_C1993 ,C200_=_C1994 ,C200_=_C1995 ,C200_=_C1996 ,C200_=_C1997 ,C200_=_C2000 ,\nC208_=_C534 ,C208_=_C574 ,C208_=_C594 ,C208_=_C662 ,C208_=_C1448 ,C208_=_C1599 ,\nC208_=_C1658 ,C208_=_C1730 ,C208_=_C2427 ,C208_=_C2428 ,C208_=_C2429 ,C208_=_C2430 ,\nC208_=_C2434 ,C208_=_C2435 ,C208_=_C2436 ,C208_=_C2439 ,C208_=_C2443 ,C208_=_C2445 ,\nC208_=_C2446 ,C211_=_C213 ,C211_=_C214 ,C211_=_C217 ,C211_=_C222 ,C211_=_C379 ,\nC211_=_C487 ,C211_=_C488 ,C211_=_C489 ,C211_=_C490 ,C211_=_C491 ,C211_=_C492 ,\nC211_=_C493 ,C211_=_C494 ,C211_=_C495 ,C211_=_C496 ,C211_=_C500 ,C211_=_C501 ,\nC213_=_C214 ,C213_=_C217 ,C213_=_C222 ,C213_=_C250 ,C213_=_C715 ,C213_=_C716 ,\nC213_=_C718 ,C213_=_C719 ,C213_=_C720 ,C213_=_C721 ,C213_=_C724 ,C213_=_C726 ,\nC213_=_C727 ,C214_=_C217 ,C214_=_C222 ,C214_=_C384 ,C214_=_C751 ,C214_=_C752 ,\nC214_=_C754 ,C214_=_C755 ,C214_=_C756 ,C214_=_C757 ,C214_=_C758 ,C214_=_C759 ,\nC214_=_C760 ,C214_=_C762 ,C214_=_C763 ,C214_=_C765 ,C214_=_C766 ,C214_=_C767 ,\nC217_=_C222 ,C217_=_C235 ,C217_=_C256 ,C217_=_C331 ,C217_=_C359 ,C217_=_C391 ,\nC217_=_C423 ,C217_=_C609 ,C217_=_C677 ,C217_=_C1290 ,C217_=_C1291 ,C217_=_C1293 ,\nC217_=_C1294 ,C217_=_C1298 ,C217_=_C1299 ,C217_=_C1300 ,C217_=_C1301 ,C217_=_C1302 ,\nC217_=_C1306 ,C217_=_C1307 ,C217_=_C1309 ,C217_=_C1310 ,C217_=_C1314 ,C217_=_C1315 ,\nC217_=_C1316 ,C217_=_C1317 ,C217_=_C1318 ,C217_=_C1319 ,C217_=_C1320 ,C217_=_C1323 ,\nC217_=_C1324 ,C222_=_C240 ,C222_=_C263 ,C222_=_C338 ,C222_=_C368 ,C222_=_C400 ,\nC222_=_C432 ,C222_=_C620 ,C222_=_C688 ,C222_=_C896 ,C222_=_C913 ,C222_=_C934 ,\nC222_=_C980 ,C222_=_C1003 ,C222_=_C1059 ,C222_=_C1088 ,C222_=_C1276 ,C222_=_C1347 ,\nC222_=_C2163 ,C222_=_C2164 ,C222_=_C2165 ,C222_=_C2166 ,C222_=_C2167 ,C222_=_C2168 ,\nC222_=_C2169 ,C222_=_C2170 ,C222_=_C2171 ,C222_=_C2172 ,C222_=_C2173 ,C222_=_C2174 ,\nC222_=_C2176 ,C222_=_C2177 ,C222_=_C2178 ,C222_=_C2179 ,C222_=_C2180 ,C222_=_C2181 ,\nC222_=_C2182 ,C222_=_C2183 ,C222_=_C2184 ,C222_=_C2185 ,C232_=_C234 ,C232_=_C235 ,\nC232_=_C240 ,C232_=_C242 ,C232_=_C325 ,C232_=_C383 ,C232_=_C728 ,C232_=_C731 ,\nC232_=_C734 ,C232_=_C735 ,C232_=_C736 ,C232_=_C737 ,C232_=_C739 ,C232_=_C740 ,\nC232_=_C741 ,C232_=_C742 ,C232_=_C743 ,C232_=_C744 ,C232_=_C745 ,C232_=_C746 ,\nC232_=_C747 ,C234_=_C235 ,C234_=_C240 ,C234_=_C242 ,C234_=_C328 ,C234_=_C387 ,\nC234_=_C602 ,C234_=_C669 ,C234_=_C1127 ,C234_=_C1130 ,C234_=_C1131 ,C234_=_C1132 ,\nC234_=_C1134 ,C234_=_C1135 ,C234_=_C1138 ,C234_=_C1139 ,C234_=_C1140 ,C234_=_C1142 ,\nC234_=_C1143 ,C235_=_C240 ,C235_=_C242 ,C235_=_C256 ,C235_=_C331 ,C235_=_C359 ,\nC235_=_C391 ,C235_=_C423 ,C235_=_C609 ,C235_=_C677 ,C235_=_C1290 ,C235_=_C1291 ,\nC235_=_C1293 ,C235_=_C1294 ,C235_=_C1298 ,C235_=_C1299 ,C235_=_C1300 ,C235_=_C1301 ,\nC235_=_C1302 ,C235_=_C1306 ,C235_=_C1307 ,C235_=_C1309 ,C235_=_C1310 ,C235_=_C1314 ,\nC235_=_C1315 ,C235_=_C1316 ,C235_=_C1317 ,C235_=_C1318 ,C235_=_C1319 ,C235_=_C1320 ,\nC235_=_C1323 ,C235_=_C1324 ,C240_=_C242 ,C240_=_C263 ,C240_=_C338 ,C240_=_C368 ,\nC240_=_C400 ,C240_=_C432 ,C240_=_C620 ,C240_=_C688 ,C240_=_C896 ,C240_=_C913 ,\nC240_=_C934 ,C240_=_C980 ,C240_=_C1003 ,C240_=_C1059 ,C240_=_C1088 ,C240_=_C1276 ,\nC240_=_C1347 ,C240_=_C2163 ,C240_=_C2164 ,C240_=_C2165 ,C240_=_C2166 ,C240_=_C2167 ,\nC240_=_C2168 ,C240_=_C2169 ,C240_=_C2170 ,C240_=_C2171 ,C240_=_C2172 ,C240_=_C2173 ,\nC240_=_C2174 ,C240_=_C2176 ,C240_=_C2177 ,C240_=_C2178 ,C240_=_C2179 ,C240_=_C2180 ,\nC240_=_C2181 ,C240_=_C2182 ,C240_=_C2183 ,C240_=_C2184 ,C240_=_C2185 ,C242_=_C339 ,\nC242_=_C401 ,C242_=_C1371 ,C242_=_C1464 ,C242_=_C1717 ,C242_=_C2229 ,C242_=_C2230 ,\nC242_=_C2231 ,C242_=_C2232 ,C242_=_C2233 ,C242_=_C2234 ,C242_=_C2235 ,C242_=_C2238 ,\nC242_=_C2239 ,C242_=_C2240 ,C242_=_C2241 ,C242_=_C2242 ,C250_=_C254 ,C250_=_C255 ,\nC250_=_C256 ,C250_=_C263 ,C250_=_C715 ,C250_=_C716 ,C250_=_C718 ,C250_=_C719 ,\nC250_=_C720 ,C250_=_C721 ,C250_=_C724 ,C250_=_C726 ,C250_=_C727 ,C254_=_C255 ,\nC254_=_C256 ,C254_=_C263 ,C254_=_C356 ,C254_=_C420 ,C254_=_C605 ,C254_=_C672 ,\nC254_=_C1180 ,C254_=_C1181 ,C254_=_C1182 ,C254_=_C1183 ,C254_=_C1186 ,C254_=_C1189 ,\nC254_=_C1190 ,C254_=_C1193 ,C254_=_C1194 ,C255_=_C256 ,C255_=_C263 ,C255_=_C357 ,\nC255_=_C422 ,C255_=_C607 ,C255_=_C674 ,C255_=_C1216 ,C255_=_C1218 ,C255_=_C1219 ,\nC255_=_C1220 ,C255_=_C1221 ,C255_=_C1225 ,C255_=_C1228 ,C255_=_C1229 ,C255_=_C1230 ,\nC255_=_C1233 ,C255_=_C1234 ,C256_=_C263 ,C256_=_C331 ,C256_=_C359 ,C256_=_C391 ,\nC256_=_C423 ,C256_=_C609 ,C256_=_C677 ,C256_=_C1290 ,C256_=_C1291 ,C256_=_C1293 ,\nC256_=_C1294 ,C256_=_C1298 ,C256_=_C1299 ,C256_=_C1300 ,C256_=_C1301 ,C256_=_C1302 ,\nC256_=_C1306 ,C256_=_C1307 ,C256_=_C1309 ,C256_=_C1310 ,C256_=_C1314 ,C256_=_C1315 ,\nC256_=_C1316 ,C256_=_C1317 ,C256_=_C1318 ,C256_=_C1319 ,C256_=_C1320 ,C256_=_C1323 ,\nC256_=_C1324 ,C263_=_C338 ,C263_=_C368 ,C263_=_C400 ,C263_=_C432 ,C263_=_C620 ,\nC263_=_C688 ,C263_=_C896 ,C263_=_C913 ,C263_=_C934 ,C263_=_C980 ,C263_=_C1003 ,\nC263_=_C1059 ,C263_=_C1088 ,C263_=_C1276 ,C263_=_C1347 ,C263_=_C2163 ,C263_=_C2164 ,\nC263_=_C2165 ,C263_=_C2166 ,C263_=_C2167 ,C263_=_C2168 ,C263_=_C2169 ,C263_=_C2170 ,\nC263_=_C2171 ,C263_=_C2172 ,C263_=_C2173 ,C263_=_C2174 ,C263_=_C2176 ,C263_=_C2177 ,\nC263_=_C2178 ,C263_=_C2179 ,C263_=_C2180 ,C263_=_C2181 ,C263_=_C2182 ,C263_=_C2183 ,\nC263_=_C2184 ,C263_=_C2185 ,C271_=_C273 ,C271_=_C274 ,C271_=_C275 ,C271_=_C276 ,\nC271_=_C277 ,C271_=_C278 ,C271_=_C279 ,C271_=_C282 ,C271_=_C283 ,C271_=_C284 ,\nC271_=_C285 ,C271_=_C286 ,C271_=_C287 ,C271_=_C289 ,C271_=_C290 ,C271_=_C291 ,\nC271_=_C292 ,C271_=_C293 ,C271_=_C294 ,C271_=_C295 ,C271_=_C445 ,C271_=_C448 ,\nC271_=_C449 ,C271_=_C450 ,C271_=_C451 ,C271_=_C453 ,C271_=_C454 ,C271_=_C455 ,\nC273_=_C274 ,C273_=_C275 ,C273_=_C276 ,C273_=_C277 ,C273_=_C278 ,C273_=_C279 ,\nC273_=_C282 ,C273_=_C283 ,C273_=_C284 ,C273_=_C285 ,C273_=_C286 ,C273_=_C287 ,\nC273_=_C289 ,C273_=_C290 ,C273_=_C291 ,C273_=_C292 ,C273_=_C293 ,C273_=_C294 ,\nC273_=_C295 ,C273_=_C561 ,C273_=_C562 ,C273_=_C566 ,C273_=_C567 ,C273_=_C568 ,\nC273_=_C570 ,C273_=_C571 ,C273_=_C572 ,C273_=_C573 ,C273_=_C574 ,C273_=_C575 ,\nC273_=_C576 ,C273_=_C577 ,C274_=_C275 ,C274_=_C276 ,C274_=_C277 ,C274_=_C278 ,\nC274_=_C279 ,C274_=_C282 ,C274_=_C283 ,C274_=_C284 ,C274_=_C285 ,C274_=_C286 ,\nC274_=_C287 ,C274_=_C289 ,C274_=_C290 ,C274_=_C291 ,C274_=_C292 ,C274_=_C293 ,\nC274_=_C294 ,C274_=_C295 ,C274_=_C299 ,C274_=_C637 ,C274_=_C640 ,C274_=_C646 ,\nC274_=_C647 ,C274_=_C648 ,C274_=_C651 ,C274_=_C654 ,C274_=_C655 ,C274_=_C656 ,\nC274_=_C658 ,C274_=_C659 ,C274_=_C662 ,C274_=_C664 ,C274_=_C665 ,C274_=_C666 ,\nC275_=_C276 ,C275_=_C277 ,C275_=_C278 ,C275_=_C279 ,C275_=_C282 ,C275_=_C283 ,\nC275_=_C284 ,C275_=_C285 ,C275_=_C286 ,C275_=_C287 ,C275_=_C289 ,C275_=_C290 ,\nC275_=_C291 ,C275_=_C292 ,C275_=_C293 ,C275_=_C294 ,C275_=_C295 ,C275_=_C707 ,\nC275_=_C708 ,C276_=_C277 ,C276_=_C278 ,C276_=_C279 ,C276_=_C282 ,C276_=_C283 ,\nC276_=_C284 ,C276_=_C285 ,C276_=_C286 ,C276_=_C287 ,C276_=_C289 ,C276_=_C290 ,\nC276_=_C291 ,C276_=_C292 ,C276_=_C293 ,C276_=_C294 ,C276_=_C295 ,C276_=_C772 ,\nC276_=_C778 ,C276_=_C779 ,C276_=_C786 ,C277_=_C278 ,C277_=_C279 ,C277_=_C282 ,\nC277_=_C283 ,C277_=_C284 ,C277_=_C285 ,C277_=_C286 ,C277_=_C287 ,C277_=_C289 ,\nC277_=_C290 ,C277_=_C291 ,C277_=_C292 ,C277_=_C293 ,C277_=_C294 ,C277_=_C295 ,\nC277_=_C838 ,C277_=_C840 ,C277_=_C847 ,C277_=_C848 ,C277_=_C849 ,C277_=_C858 ,\nC278_=_C279 ,C278_=_C282 ,C278_=_C283 ,C278_=_C284 ,C278_=_C285 ,C278_=_C286 ,\nC278_=_C287 ,C278_=_C289 ,C278_=_C290 ,C278_=_C291 ,C278_=_C292 ,C278_=_C293 ,\nC278_=_C294 ,C278_=_C295 ,C278_=_C1104 ,C278_=_C1105 ,C278_=_C1106 ,C278_=_C1107 ,\nC278_=_C1110 ,C279_=_C282 ,C279_=_C283 ,C279_=_C284 ,C279_=_C285 ,C279_=_C286 ,\nC279_=_C287 ,C279_=_C289 ,C279_=_C290 ,C279_=_C291 ,C279_=_C292 ,C279_=_C293 ,\nC279_=_C294 ,C279_=_C295 ,C279_=_C1162 ,C279_=_C1167 ,C279_=_C1168 ,C279_=_C1170 ,\nC279_=_C1171 ,C279_=_C1174 ,C279_=_C1175 ,C282_=_C283 ,C282_=_C284 ,C282_=_C285 ,\nC282_=_C286 ,C282_=_C287 ,C282_=_C289 ,C282_=_C290 ,C282_=_C291 ,C282_=_C292 ,\nC282_=_C293 ,C282_=_C294 ,C282_=_C295 ,C282_=_C719 ,C282_=_C755 ,C282_=_C951 ,\nC282_=_C1783 ,C282_=_C1785 ,C283_=_C284 ,C283_=_C285 ,C283_=_C286 ,C283_=_C287 ,\nC283_=_C289 ,C283_=_C290 ,C283_=_C291 ,C283_=_C292 ,C283_=_C293 ,C283_=_C294 ,\nC283_=_C295 ,C283_=_C756 ,C283_=_C817 ,C283_=_C952 ,C283_=_C1022 ,C284_=_C285 ,\nC284_=_C286 ,C284_=_C287 ,C284_=_C289 ,C284_=_C290 ,C284_=_C291 ,C284_=_C292 ,\nC284_=_C293 ,C284_=_C294 ,C284_=_C295 ,C284_=_C737 ,C284_=_C757 ,C284_=_C819 ,\nC284_=_C953 ,C284_=_C1024 ,C285_=_C286 ,C285_=_C287 ,C285_=_C289 ,C285_=_C290 ,\nC285_=_C291 ,C285_=_C292 ,C285_=_C293 ,C285_=_C294 ,C285_=_C295 ,C285_=_C954 ,\nC285_=_C2043 ,C286_=_C287 ,C286_=_C289 ,C286_=_C290 ,C286_=_C291 ,C286_=_C292 ,\nC286_=_C293 ,C286_=_C294 ,C286_=_C295 ,C286_=_C955 ,C286_=_C1026 ,C287_=_C289 ,\nC287_=_C290 ,C287_=_C291 ,C287_=_C292 ,C287_=_C293 ,C287_=_C294 ,C287_=_C295 ,\nC287_=_C956 ,C287_=_C1028 ,C289_=_C290 ,C289_=_C291 ,C289_=_C292 ,C289_=_C293 ,\nC289_=_C294 ,C289_=_C295 ,C290_=_C291 ,C290_=_C292 ,C290_=_C293 ,C290_=_C294 ,\nC290_=_C295 ,C290_=_C1516 ,C291_=_C292 ,C291_=_C293 ,C291_=_C294 ,C291_=_C295 ,\nC291_=_C1474 ,C291_=_C1518 ,C292_=_C293 ,C292_=_C294 ,C292_=_C295 ,C293_=_C294 ,\nC293_=_C295 ,C293_=_C1520 ,C294_=_C295 ,C294_=_C1477 ,C294_=_C1522 ,C295_=_C320 ,\nC295_=_C1478 ,C295_=_C1511 ,C295_=_C1524 ,C295_=_C1537 ,C297_=_C298 ,C297_=_C299 ,\nC297_=_C302 ,C297_=_C303 ,C297_=_C305 ,C297_=_C307 ,C297_=_C308</w:t>
      </w:r>
    </w:p>
    <w:p>
      <w:pPr>
        <w:pStyle w:val="PreformattedText"/>
        <w:bidi w:val="0"/>
        <w:spacing w:before="0" w:after="0"/>
        <w:jc w:val="left"/>
        <w:rPr/>
      </w:pPr>
      <w:r>
        <w:rPr/>
        <w:t xml:space="preserve"> </w:t>
      </w:r>
      <w:r>
        <w:rPr/>
        <w:t>,C297_=_C309 ,\nC297_=_C310 ,C297_=_C311 ,C297_=_C312 ,C297_=_C314 ,C297_=_C315 ,C297_=_C316 ,\nC297_=_C317 ,C297_=_C318 ,C297_=_C319 ,C297_=_C320 ,C297_=_C550 ,C297_=_C551 ,\nC297_=_C555 ,C297_=_C556 ,C297_=_C557 ,C298_=_C299 ,C298_=_C302 ,C298_=_C303 ,\nC298_=_C305 ,C298_=_C307 ,C298_=_C308 ,C298_=_C309 ,C298_=_C310 ,C298_=_C311 ,\nC298_=_C312 ,C298_=_C314 ,C298_=_C315 ,C298_=_C316 ,C298_=_C317 ,C298_=_C318 ,\nC298_=_C319 ,C298_=_C320 ,C298_=_C582 ,C298_=_C588 ,C298_=_C590 ,C298_=_C591 ,\nC298_=_C594 ,C298_=_C596 ,C298_=_C597 ,C299_=_C302 ,C299_=_C303 ,C299_=_C305 ,\nC299_=_C307 ,C299_=_C308 ,C299_=_C309 ,C299_=_C310 ,C299_=_C311 ,C299_=_C312 ,\nC299_=_C314 ,C299_=_C315 ,C299_=_C316 ,C299_=_C317 ,C299_=_C318 ,C299_=_C319 ,\nC299_=_C320 ,C299_=_C637 ,C299_=_C640 ,C299_=_C646 ,C299_=_C647 ,C299_=_C648 ,\nC299_=_C651 ,C299_=_C654 ,C299_=_C655 ,C299_=_C656 ,C299_=_C658 ,C299_=_C659 ,\nC299_=_C662 ,C299_=_C664 ,C299_=_C665 ,C299_=_C666 ,C302_=_C303 ,C302_=_C305 ,\nC302_=_C307 ,C302_=_C308 ,C302_=_C309 ,C302_=_C310 ,C302_=_C311 ,C302_=_C312 ,\nC302_=_C314 ,C302_=_C315 ,C302_=_C316 ,C302_=_C317 ,C302_=_C318 ,C302_=_C319 ,\nC302_=_C320 ,C302_=_C860 ,C302_=_C861 ,C302_=_C863 ,C302_=_C865 ,C302_=_C866 ,\nC302_=_C867 ,C302_=_C875 ,C303_=_C305 ,C303_=_C307 ,C303_=_C308 ,C303_=_C309 ,\nC303_=_C310 ,C303_=_C311 ,C303_=_C312 ,C303_=_C314 ,C303_=_C315 ,C303_=_C316 ,\nC303_=_C317 ,C303_=_C318 ,C303_=_C319 ,C303_=_C320 ,C303_=_C1146 ,C303_=_C1153 ,\nC303_=_C1154 ,C303_=_C1155 ,C303_=_C1158 ,C305_=_C307 ,C305_=_C308 ,C305_=_C309 ,\nC305_=_C310 ,C305_=_C311 ,C305_=_C312 ,C305_=_C314 ,C305_=_C315 ,C305_=_C316 ,\nC305_=_C317 ,C305_=_C318 ,C305_=_C319 ,C305_=_C320 ,C305_=_C1236 ,C305_=_C1237 ,\nC305_=_C1238 ,C305_=_C1244 ,C305_=_C1246 ,C305_=_C1247 ,C305_=_C1252 ,C307_=_C308 ,\nC307_=_C309 ,C307_=_C310 ,C307_=_C311 ,C307_=_C312 ,C307_=_C314 ,C307_=_C315 ,\nC307_=_C316 ,C307_=_C317 ,C307_=_C318 ,C307_=_C319 ,C307_=_C320 ,C308_=_C309 ,\nC308_=_C310 ,C308_=_C311 ,C308_=_C312 ,C308_=_C314 ,C308_=_C315 ,C308_=_C316 ,\nC308_=_C317 ,C308_=_C318 ,C308_=_C319 ,C308_=_C320 ,C309_=_C310 ,C309_=_C311 ,\nC309_=_C312 ,C309_=_C314 ,C309_=_C315 ,C309_=_C316 ,C309_=_C317 ,C309_=_C318 ,\nC309_=_C319 ,C309_=_C320 ,C309_=_C820 ,C309_=_C1025 ,C310_=_C311 ,C310_=_C312 ,\nC310_=_C314 ,C310_=_C315 ,C310_=_C316 ,C310_=_C317 ,C310_=_C318 ,C310_=_C319 ,\nC310_=_C320 ,C311_=_C312 ,C311_=_C314 ,C311_=_C315 ,C311_=_C316 ,C311_=_C317 ,\nC311_=_C318 ,C311_=_C319 ,C311_=_C320 ,C312_=_C314 ,C312_=_C315 ,C312_=_C316 ,\nC312_=_C317 ,C312_=_C318 ,C312_=_C319 ,C312_=_C320 ,C312_=_C1029 ,C314_=_C315 ,\nC314_=_C316 ,C314_=_C317 ,C314_=_C318 ,C314_=_C319 ,C314_=_C320 ,C314_=_C1363 ,\nC314_=_C1398 ,C314_=_C1431 ,C314_=_C1530 ,C314_=_C2251 ,C315_=_C316 ,C315_=_C317 ,\nC315_=_C318 ,C315_=_C319 ,C315_=_C320 ,C315_=_C1399 ,C315_=_C1409 ,C315_=_C1432 ,\nC315_=_C1506 ,C315_=_C1531 ,C315_=_C2294 ,C315_=_C2295 ,C316_=_C317 ,C316_=_C318 ,\nC316_=_C319 ,C316_=_C320 ,C316_=_C1400 ,C316_=_C1410 ,C316_=_C1433 ,C316_=_C1507 ,\nC316_=_C1519 ,C316_=_C1532 ,C316_=_C2330 ,C316_=_C2332 ,C317_=_C318 ,C317_=_C319 ,\nC317_=_C320 ,C317_=_C1534 ,C318_=_C319 ,C318_=_C320 ,C318_=_C1509 ,C318_=_C1535 ,\nC319_=_C320 ,C319_=_C1510 ,C319_=_C1523 ,C319_=_C1536 ,C320_=_C1478 ,C320_=_C1511 ,\nC320_=_C1524 ,C320_=_C1537 ,C325_=_C326 ,C325_=_C328 ,C325_=_C329 ,C325_=_C331 ,\nC325_=_C338 ,C325_=_C339 ,C325_=_C383 ,C325_=_C728 ,C325_=_C731 ,C325_=_C734 ,\nC325_=_C735 ,C325_=_C736 ,C325_=_C737 ,C325_=_C739 ,C325_=_C740 ,C325_=_C741 ,\nC325_=_C742 ,C325_=_C743 ,C325_=_C744 ,C325_=_C745 ,C325_=_C746 ,C325_=_C747 ,\nC326_=_C328 ,C326_=_C329 ,C326_=_C331 ,C326_=_C338 ,C326_=_C339 ,C326_=_C385 ,\nC326_=_C417 ,C326_=_C811 ,C326_=_C812 ,C326_=_C815 ,C326_=_C816 ,C326_=_C817 ,\nC326_=_C818 ,C326_=_C819 ,C326_=_C820 ,C326_=_C821 ,C326_=_C822 ,C326_=_C823 ,\nC326_=_C824 ,C326_=_C825 ,C326_=_C826 ,C326_=_C827 ,C326_=_C828 ,C326_=_C829 ,\nC326_=_C830 ,C326_=_C831 ,C326_=_C833 ,C328_=_C329 ,C328_=_C331 ,C328_=_C338 ,\nC328_=_C339 ,C328_=_C387 ,C328_=_C602 ,C328_=_C669 ,C328_=_C1127 ,C328_=_C1130 ,\nC328_=_C1131 ,C328_=_C1132 ,C328_=_C1134 ,C328_=_C1135 ,C328_=_C1138 ,C328_=_C1139 ,\nC328_=_C1140 ,C328_=_C1142 ,C328_=_C1143 ,C329_=_C331 ,C329_=_C338 ,C329_=_C339 ,\nC329_=_C389 ,C329_=_C421 ,C329_=_C606 ,C329_=_C673 ,C329_=_C1195 ,C329_=_C1198 ,\nC329_=_C1199 ,C329_=_C1200 ,C329_=_C1201 ,C329_=_C1202 ,C329_=_C1203 ,C329_=_C1204 ,\nC329_=_C1205 ,C329_=_C1208 ,C329_=_C1209 ,C329_=_C1210 ,C329_=_C1213 ,C329_=_C1214 ,\nC331_=_C338 ,C331_=_C339 ,C331_=_C359 ,C331_=_C391 ,C331_=_C423 ,C331_=_C609 ,\nC331_=_C677 ,C331_=_C1290 ,C331_=_C1291 ,C331_=_C1293 ,C331_=_C1294 ,C331_=_C1298 ,\nC331_=_C1299 ,C331_=_C1300 ,C331_=_C1301 ,C331_=_C1302 ,C331_=_C1306 ,C331_=_C1307 ,\nC331_=_C1309 ,C331_=_C1310 ,C331_=_C1314 ,C331_=_C1315 ,C331_=_C1316 ,C331_=_C1317 ,\nC331_=_C1318 ,C331_=_C1319 ,C331_=_C1320 ,C331_=_C1323 ,C331_=_C1324 ,C338_=_C339 ,\nC338_=_C368 ,C338_=_C400 ,C338_=_C432 ,C338_=_C620 ,C338_=_C688 ,C338_=_C896 ,\nC338_=_C913 ,C338_=_C934 ,C338_=_C980 ,C338_=_C1003 ,C338_=_C1059 ,C338_=_C1088 ,\nC338_=_C1276 ,C338_=_C1347 ,C338_=_C2163 ,C338_=_C2164 ,C338_=_C2165 ,C338_=_C2166 ,\nC338_=_C2167 ,C338_=_C2168 ,C338_=_C2169 ,C338_=_C2170 ,C338_=_C2171 ,C338_=_C2172 ,\nC338_=_C2173 ,C338_=_C2174 ,C338_=_C2176 ,C338_=_C2177 ,C338_=_C2178 ,C338_=_C2179 ,\nC338_=_C2180 ,C338_=_C2181 ,C338_=_C2182 ,C338_=_C2183 ,C338_=_C2184 ,C338_=_C2185 ,\nC339_=_C401 ,C339_=_C1371 ,C339_=_C1464 ,C339_=_C1717 ,C339_=_C2229 ,C339_=_C2230 ,\nC339_=_C2231 ,C339_=_C2232 ,C339_=_C2233 ,C339_=_C2234 ,C339_=_C2235 ,C339_=_C2238 ,\nC339_=_C2239 ,C339_=_C2240 ,C339_=_C2241 ,C339_=_C2242 ,C346_=_C356 ,C346_=_C357 ,\nC346_=_C359 ,C346_=_C368 ,C346_=_C410 ,C346_=_C504 ,C346_=_C505 ,C346_=_C508 ,\nC346_=_C509 ,C346_=_C510 ,C346_=_C513 ,C356_=_C357 ,C356_=_C359 ,C356_=_C368 ,\nC356_=_C420 ,C356_=_C605 ,C356_=_C672 ,C356_=_C1180 ,C356_=_C1181 ,C356_=_C1182 ,\nC356_=_C1183 ,C356_=_C1186 ,C356_=_C1189 ,C356_=_C1190 ,C356_=_C1193 ,C356_=_C1194 ,\nC357_=_C359 ,C357_=_C368 ,C357_=_C422 ,C357_=_C607 ,C357_=_C674 ,C357_=_C1216 ,\nC357_=_C1218 ,C357_=_C1219 ,C357_=_C1220 ,C357_=_C1221 ,C357_=_C1225 ,C357_=_C1228 ,\nC357_=_C1229 ,C357_=_C1230 ,C357_=_C1233 ,C357_=_C1234 ,C359_=_C368 ,C359_=_C391 ,\nC359_=_C423 ,C359_=_C609 ,C359_=_C677 ,C359_=_C1290 ,C359_=_C1291 ,C359_=_C1293 ,\nC359_=_C1294 ,C359_=_C1298 ,C359_=_C1299 ,C359_=_C1300 ,C359_=_C1301 ,C359_=_C1302 ,\nC359_=_C1306 ,C359_=_C1307 ,C359_=_C1309 ,C359_=_C1310 ,C359_=_C1314 ,C359_=_C1315 ,\nC359_=_C1316 ,C359_=_C1317 ,C359_=_C1318 ,C359_=_C1319 ,C359_=_C1320 ,C359_=_C1323 ,\nC359_=_C1324 ,C368_=_C400 ,C368_=_C432 ,C368_=_C620 ,C368_=_C688 ,C368_=_C896 ,\nC368_=_C913 ,C368_=_C934 ,C368_=_C980 ,C368_=_C1003 ,C368_=_C1059 ,C368_=_C1088 ,\nC368_=_C1276 ,C368_=_C1347 ,C368_=_C2163 ,C368_=_C2164 ,C368_=_C2165 ,C368_=_C2166 ,\nC368_=_C2167 ,C368_=_C2168 ,C368_=_C2169 ,C368_=_C2170 ,C368_=_C2171 ,C368_=_C2172 ,\nC368_=_C2173 ,C368_=_C2174 ,C368_=_C2176 ,C368_=_C2177 ,C368_=_C2178 ,C368_=_C2179 ,\nC368_=_C2180 ,C368_=_C2181 ,C368_=_C2182 ,C368_=_C2183 ,C368_=_C2184 ,C368_=_C2185 ,\nC379_=_C383 ,C379_=_C384 ,C379_=_C385 ,C379_=_C387 ,C379_=_C389 ,C379_=_C391 ,\nC379_=_C400 ,C379_=_C401 ,C379_=_C487 ,C379_=_C488 ,C379_=_C489 ,C379_=_C490 ,\nC379_=_C491 ,C379_=_C492 ,C379_=_C493 ,C379_=_C494 ,C379_=_C495 ,C379_=_C496 ,\nC379_=_C500 ,C379_=_C501 ,C383_=_C384 ,C383_=_C385 ,C383_=_C387 ,C383_=_C389 ,\nC383_=_C391 ,C383_=_C400 ,C383_=_C401 ,C383_=_C728 ,C383_=_C731 ,C383_=_C734 ,\nC383_=_C735 ,C383_=_C736 ,C383_=_C737 ,C383_=_C739 ,C383_=_C740 ,C383_=_C741 ,\nC383_=_C742 ,C383_=_C743 ,C383_=_C744 ,C383_=_C745 ,C383_=_C746 ,C383_=_C747 ,\nC384_=_C385 ,C384_=_C387 ,C384_=_C389 ,C384_=_C391 ,C384_=_C400 ,C384_=_C401 ,\nC384_=_C751 ,C384_=_C752 ,C384_=_C754 ,C384_=_C755 ,C384_=_C756 ,C384_=_C757 ,\nC384_=_C758 ,C384_=_C759 ,C384_=_C760 ,C384_=_C762 ,C384_=_C763 ,C384_=_C765 ,\nC384_=_C766 ,C384_=_C767 ,C385_=_C387 ,C385_=_C389 ,C385_=_C391 ,C385_=_C400 ,\nC385_=_C401 ,C385_=_C417 ,C385_=_C811 ,C385_=_C812 ,C385_=_C815 ,C385_=_C816 ,\nC385_=_C817 ,C385_=_C818 ,C385_=_C819 ,C385_=_C820 ,C385_=_C821 ,C385_=_C822 ,\nC385_=_C823 ,C385_=_C824 ,C385_=_C825 ,C385_=_C826 ,C385_=_C827 ,C385_=_C828 ,\nC385_=_C829 ,C385_=_C830 ,C385_=_C831 ,C385_=_C833 ,C387_=_C389 ,C387_=_C391 ,\nC387_=_C400 ,C387_=_C401 ,C387_=_C602 ,C387_=_C669 ,C387_=_C1127 ,C387_=_C1130 ,\nC387_=_C1131 ,C387_=_C1132 ,C387_=_C1134 ,C387_=_C1135 ,C387_=_C1138 ,C387_=_C1139 ,\nC387_=_C1140 ,C387_=_C1142 ,C387_=_C1143 ,C389_=_C391 ,C389_=_C400 ,C389_=_C401 ,\nC389_=_C421 ,C389_=_C606 ,C389_=_C673 ,C389_=_C1195 ,C389_=_C1198 ,C389_=_C1199 ,\nC389_=_C1200 ,C389_=_C1201 ,C389_=_C1202 ,C389_=_C1203 ,C389_=_C1204 ,C389_=_C1205 ,\nC389_=_C1208 ,C389_=_C1209 ,C389_=_C1210 ,C389_=_C1213 ,C389_=_C1214 ,C391_=_C400 ,\nC391_=_C401 ,C391_=_C423 ,C391_=_C609 ,C391_=_C677 ,C391_=_C1290 ,C391_=_C1291 ,\nC391_=_C1293 ,C391_=_C1294 ,C391_=_C1298 ,C391_=_C1299 ,C391_=_C1300 ,C391_=_C1301 ,\nC391_=_C1302 ,C391_=_C1306 ,C391_=_C1307 ,C391_=_C1309 ,C391_=_C1310 ,C391_=_C1314 ,\nC391_=_C1315 ,C391_=_C1316 ,C391_=_C1317 ,C391_=_C1318 ,C391_=_C1319 ,C391_=_C1320 ,\nC391_=_C1323 ,C391_=_C1324 ,C400_=_C401 ,C400_=_C432 ,C400_=_C620 ,C400_=_C688 ,\nC400_=_C896 ,C400_=_C913 ,C400_=_C934 ,C400_=_C980 ,C400_=_C1003 ,C400_=_C1059 ,\nC400_=_C1088 ,C400_=_C1276 ,C400_=_C1347 ,C400_=_C2163 ,C400_=_C2164 ,C400_=_C2165 ,\nC400_=_C2166 ,C400_=_C2167 ,C400_=_C2168 ,C400_=_C2169 ,C400_=_C2170 ,C400_=_C2171 ,\nC400_=_C2172 ,C400_=_C2173 ,C400_=_C2174 ,C400_=_C2176 ,C400_=_C2177 ,C400_=_C2178 ,\nC400_=_C2179 ,C400_=_C2180 ,C400_=_C2181 ,C400_=_C2182 ,C400_=_C2183 ,C400_=_C2184 ,\nC400_=_C2185 ,C401_=_C1371 ,C401_=_C1464 ,C401_=_C1717 ,C401_=_C2229 ,C401_=_C2230 ,\nC401_=_C2231 ,C401_=_C2232 ,C401_=_C2233 ,C401_=_C2234 ,C401_=_C2235 ,C401_=_C2238 ,\nC401_=_C2239 ,C401_=_C2240 ,C401_=_C2241 ,C401_=_C2242 ,C410_=_C417 ,C410_=_C420</w:t>
      </w:r>
    </w:p>
    <w:p>
      <w:pPr>
        <w:pStyle w:val="PreformattedText"/>
        <w:bidi w:val="0"/>
        <w:spacing w:before="0" w:after="0"/>
        <w:jc w:val="left"/>
        <w:rPr/>
      </w:pPr>
      <w:r>
        <w:rPr/>
        <w:t xml:space="preserve"> </w:t>
      </w:r>
      <w:r>
        <w:rPr/>
        <w:t>,\nC410_=_C421 ,C410_=_C422 ,C410_=_C423 ,C410_=_C432 ,C410_=_C504 ,C410_=_C505 ,\nC410_=_C508 ,C410_=_C509 ,C410_=_C510 ,C410_=_C513 ,C417_=_C420 ,C417_=_C421 ,\nC417_=_C422 ,C417_=_C423 ,C417_=_C432 ,C417_=_C811 ,C417_=_C812 ,C417_=_C815 ,\nC417_=_C816 ,C417_=_C817 ,C417_=_C818 ,C417_=_C819 ,C417_=_C820 ,C417_=_C821 ,\nC417_=_C822 ,C417_=_C823 ,C417_=_C824 ,C417_=_C825 ,C417_=_C826 ,C417_=_C827 ,\nC417_=_C828 ,C417_=_C829 ,C417_=_C830 ,C417_=_C831 ,C417_=_C833 ,C420_=_C421 ,\nC420_=_C422 ,C420_=_C423 ,C420_=_C432 ,C420_=_C605 ,C420_=_C672 ,C420_=_C1180 ,\nC420_=_C1181 ,C420_=_C1182 ,C420_=_C1183 ,C420_=_C1186 ,C420_=_C1189 ,C420_=_C1190 ,\nC420_=_C1193 ,C420_=_C1194 ,C421_=_C422 ,C421_=_C423 ,C421_=_C432 ,C421_=_C606 ,\nC421_=_C673 ,C421_=_C1195 ,C421_=_C1198 ,C421_=_C1199 ,C421_=_C1200 ,C421_=_C1201 ,\nC421_=_C1202 ,C421_=_C1203 ,C421_=_C1204 ,C421_=_C1205 ,C421_=_C1208 ,C421_=_C1209 ,\nC421_=_C1210 ,C421_=_C1213 ,C421_=_C1214 ,C422_=_C423 ,C422_=_C432 ,C422_=_C607 ,\nC422_=_C674 ,C422_=_C1216 ,C422_=_C1218 ,C422_=_C1219 ,C422_=_C1220 ,C422_=_C1221 ,\nC422_=_C1225 ,C422_=_C1228 ,C422_=_C1229 ,C422_=_C1230 ,C422_=_C1233 ,C422_=_C1234 ,\nC423_=_C432 ,C423_=_C609 ,C423_=_C677 ,C423_=_C1290 ,C423_=_C1291 ,C423_=_C1293 ,\nC423_=_C1294 ,C423_=_C1298 ,C423_=_C1299 ,C423_=_C1300 ,C423_=_C1301 ,C423_=_C1302 ,\nC423_=_C1306 ,C423_=_C1307 ,C423_=_C1309 ,C423_=_C1310 ,C423_=_C1314 ,C423_=_C1315 ,\nC423_=_C1316 ,C423_=_C1317 ,C423_=_C1318 ,C423_=_C1319 ,C423_=_C1320 ,C423_=_C1323 ,\nC423_=_C1324 ,C432_=_C620 ,C432_=_C688 ,C432_=_C896 ,C432_=_C913 ,C432_=_C934 ,\nC432_=_C980 ,C432_=_C1003 ,C432_=_C1059 ,C432_=_C1088 ,C432_=_C1276 ,C432_=_C1347 ,\nC432_=_C2163 ,C432_=_C2164 ,C432_=_C2165 ,C432_=_C2166 ,C432_=_C2167 ,C432_=_C2168 ,\nC432_=_C2169 ,C432_=_C2170 ,C432_=_C2171 ,C432_=_C2172 ,C432_=_C2173 ,C432_=_C2174 ,\nC432_=_C2176 ,C432_=_C2177 ,C432_=_C2178 ,C432_=_C2179 ,C432_=_C2180 ,C432_=_C2181 ,\nC432_=_C2182 ,C432_=_C2183 ,C432_=_C2184 ,C432_=_C2185 ,C445_=_C448 ,C445_=_C449 ,\nC445_=_C450 ,C445_=_C451 ,C445_=_C453 ,C445_=_C454 ,C445_=_C455 ,C445_=_C561 ,\nC445_=_C637 ,C445_=_C946 ,C445_=_C949 ,C445_=_C950 ,C445_=_C951 ,C445_=_C952 ,\nC445_=_C953 ,C445_=_C954 ,C445_=_C955 ,C445_=_C956 ,C445_=_C959 ,C445_=_C960 ,\nC445_=_C962 ,C445_=_C963 ,C445_=_C964 ,C445_=_C965 ,C448_=_C449 ,C448_=_C450 ,\nC448_=_C451 ,C448_=_C453 ,C448_=_C454 ,C448_=_C455 ,C448_=_C477 ,C448_=_C646 ,\nC448_=_C707 ,C448_=_C1104 ,C448_=_C1911 ,C448_=_C1912 ,C448_=_C1915 ,C448_=_C1916 ,\nC448_=_C1917 ,C448_=_C1918 ,C448_=_C1919 ,C448_=_C1921 ,C449_=_C450 ,C449_=_C451 ,\nC449_=_C453 ,C449_=_C454 ,C449_=_C455 ,C449_=_C567 ,C449_=_C648 ,C449_=_C708 ,\nC449_=_C778 ,C449_=_C848 ,C449_=_C1105 ,C449_=_C1167 ,C449_=_C1937 ,C449_=_C1938 ,\nC449_=_C1939 ,C449_=_C1943 ,C449_=_C1944 ,C449_=_C1945 ,C449_=_C1946 ,C449_=_C1947 ,\nC449_=_C1948 ,C449_=_C1949 ,C449_=_C1951 ,C450_=_C451 ,C450_=_C453 ,C450_=_C454 ,\nC450_=_C455 ,C450_=_C464 ,C450_=_C480 ,C450_=_C531 ,C450_=_C550 ,C450_=_C570 ,\nC450_=_C590 ,C450_=_C654 ,C450_=_C687 ,C450_=_C1106 ,C450_=_C1120 ,C450_=_C1153 ,\nC450_=_C1170 ,C450_=_C1246 ,C450_=_C1346 ,C450_=_C2141 ,C450_=_C2143 ,C450_=_C2146 ,\nC450_=_C2148 ,C450_=_C2149 ,C450_=_C2150 ,C450_=_C2151 ,C450_=_C2153 ,C450_=_C2154 ,\nC450_=_C2155 ,C450_=_C2156 ,C450_=_C2157 ,C450_=_C2158 ,C450_=_C2161 ,C450_=_C2162 ,\nC451_=_C453 ,C451_=_C454 ,C451_=_C455 ,C451_=_C465 ,C451_=_C481 ,C451_=_C532 ,\nC451_=_C551 ,C451_=_C571 ,C451_=_C591 ,C451_=_C621 ,C451_=_C655 ,C451_=_C1107 ,\nC451_=_C1121 ,C451_=_C1154 ,C451_=_C1171 ,C451_=_C1247 ,C451_=_C1277 ,C451_=_C2187 ,\nC451_=_C2189 ,C451_=_C2192 ,C451_=_C2194 ,C451_=_C2195 ,C451_=_C2196 ,C451_=_C2197 ,\nC451_=_C2199 ,C451_=_C2200 ,C451_=_C2201 ,C451_=_C2202 ,C451_=_C2203 ,C451_=_C2204 ,\nC451_=_C2206 ,C451_=_C2208 ,C453_=_C454 ,C453_=_C455 ,C453_=_C573 ,C453_=_C659 ,\nC453_=_C1556 ,C453_=_C1655 ,C453_=_C1727 ,C453_=_C2379 ,C453_=_C2380 ,C453_=_C2381 ,\nC453_=_C2385 ,C453_=_C2386 ,C453_=_C2387 ,C453_=_C2389 ,C453_=_C2393 ,C453_=_C2394 ,\nC454_=_C455 ,C454_=_C468 ,C454_=_C485 ,C454_=_C536 ,C454_=_C556 ,C454_=_C576 ,\nC454_=_C596 ,C454_=_C665 ,C454_=_C698 ,C454_=_C1557 ,C454_=_C1565 ,C454_=_C1574 ,\nC454_=_C1583 ,C454_=_C1601 ,C454_=_C1611 ,C454_=_C1661 ,C454_=_C1676 ,C454_=_C1742 ,\nC454_=_C2598 ,C454_=_C2600 ,C454_=_C2603 ,C454_=_C2605 ,C454_=_C2606 ,C454_=_C2607 ,\nC454_=_C2608 ,C454_=_C2610 ,C454_=_C2614 ,C454_=_C2616 ,C454_=_C2618 ,C454_=_C2619 ,\nC454_=_C2620 ,C455_=_C469 ,C455_=_C486 ,C455_=_C537 ,C455_=_C557 ,C455_=_C577 ,\nC455_=_C597 ,C455_=_C632 ,C455_=_C666 ,C455_=_C1558 ,C455_=_C1566 ,C455_=_C1575 ,\nC455_=_C1584 ,C455_=_C1602 ,C455_=_C1612 ,C455_=_C1647 ,C455_=_C1662 ,C455_=_C1744 ,\nC455_=_C2646 ,C455_=_C2648 ,C455_=_C2651 ,C455_=_C2653 ,C455_=_C2654 ,C455_=_C2655 ,\nC455_=_C2656 ,C455_=_C2658 ,C455_=_C2662 ,C455_=_C2664 ,C455_=_C2665 ,C455_=_C2667 ,\nC455_=_C2668 ,C463_=_C464 ,C463_=_C465 ,C463_=_C466 ,C463_=_C467 ,C463_=_C468 ,\nC463_=_C469 ,C463_=_C528 ,C463_=_C566 ,C463_=_C647 ,C463_=_C798 ,C463_=_C847 ,\nC463_=_C1119 ,C463_=_C1922 ,C463_=_C1923 ,C463_=_C1924 ,C463_=_C1925 ,C463_=_C1928 ,\nC463_=_C1930 ,C463_=_C1931 ,C463_=_C1933 ,C463_=_C1934 ,C463_=_C1936 ,C464_=_C465 ,\nC464_=_C466 ,C464_=_C467 ,C464_=_C468 ,C464_=_C469 ,C464_=_C480 ,C464_=_C531 ,\nC464_=_C550 ,C464_=_C570 ,C464_=_C590 ,C464_=_C654 ,C464_=_C687 ,C464_=_C1106 ,\nC464_=_C1120 ,C464_=_C1153 ,C464_=_C1170 ,C464_=_C1246 ,C464_=_C1346 ,C464_=_C2141 ,\nC464_=_C2143 ,C464_=_C2146 ,C464_=_C2148 ,C464_=_C2149 ,C464_=_C2150 ,C464_=_C2151 ,\nC464_=_C2153 ,C464_=_C2154 ,C464_=_C2155 ,C464_=_C2156 ,C464_=_C2157 ,C464_=_C2158 ,\nC464_=_C2161 ,C464_=_C2162 ,C465_=_C466 ,C465_=_C467 ,C465_=_C468 ,C465_=_C469 ,\nC465_=_C481 ,C465_=_C532 ,C465_=_C551 ,C465_=_C571 ,C465_=_C591 ,C465_=_C621 ,\nC465_=_C655 ,C465_=_C1107 ,C465_=_C1121 ,C465_=_C1154 ,C465_=_C1171 ,C465_=_C1247 ,\nC465_=_C1277 ,C465_=_C2187 ,C465_=_C2189 ,C465_=_C2192 ,C465_=_C2194 ,C465_=_C2195 ,\nC465_=_C2196 ,C465_=_C2197 ,C465_=_C2199 ,C465_=_C2200 ,C465_=_C2201 ,C465_=_C2202 ,\nC465_=_C2203 ,C465_=_C2204 ,C465_=_C2206 ,C465_=_C2208 ,C466_=_C467 ,C466_=_C468 ,\nC466_=_C469 ,C466_=_C656 ,C466_=_C1372 ,C466_=_C1391 ,C466_=_C1563 ,C466_=_C1580 ,\nC466_=_C1652 ,C466_=_C1724 ,C466_=_C2339 ,C466_=_C2340 ,C466_=_C2341 ,C466_=_C2342 ,\nC466_=_C2343 ,C466_=_C2344 ,C466_=_C2345 ,C466_=_C2349 ,C466_=_C2350 ,C467_=_C468 ,\nC467_=_C469 ,C467_=_C533 ,C467_=_C572 ,C467_=_C658 ,C467_=_C1373 ,C467_=_C1564 ,\nC467_=_C1598 ,C467_=_C1654 ,C467_=_C1726 ,C467_=_C2363 ,C467_=_C2364 ,C467_=_C2365 ,\nC467_=_C2366 ,C467_=_C2369 ,C467_=_C2370 ,C467_=_C2377 ,C467_=_C2378 ,C468_=_C469 ,\nC468_=_C485 ,C468_=_C536 ,C468_=_C556 ,C468_=_C576 ,C468_=_C596 ,C468_=_C665 ,\nC468_=_C698 ,C468_=_C1557 ,C468_=_C1565 ,C468_=_C1574 ,C468_=_C1583 ,C468_=_C1601 ,\nC468_=_C1611 ,C468_=_C1661 ,C468_=_C1676 ,C468_=_C1742 ,C468_=_C2598 ,C468_=_C2600 ,\nC468_=_C2603 ,C468_=_C2605 ,C468_=_C2606 ,C468_=_C2607 ,C468_=_C2608 ,C468_=_C2610 ,\nC468_=_C2614 ,C468_=_C2616 ,C468_=_C2618 ,C468_=_C2619 ,C468_=_C2620 ,C469_=_C486 ,\nC469_=_C537 ,C469_=_C557 ,C469_=_C577 ,C469_=_C597 ,C469_=_C632 ,C469_=_C666 ,\nC469_=_C1558 ,C469_=_C1566 ,C469_=_C1575 ,C469_=_C1584 ,C469_=_C1602 ,C469_=_C1612 ,\nC469_=_C1647 ,C469_=_C1662 ,C469_=_C1744 ,C469_=_C2646 ,C469_=_C2648 ,C469_=_C2651 ,\nC469_=_C2653 ,C469_=_C2654 ,C469_=_C2655 ,C469_=_C2656 ,C469_=_C2658 ,C469_=_C2662 ,\nC469_=_C2664 ,C469_=_C2665 ,C469_=_C2667 ,C469_=_C2668 ,C477_=_C480 ,C477_=_C481 ,\nC477_=_C485 ,C477_=_C486 ,C477_=_C646 ,C477_=_C707 ,C477_=_C1104 ,C477_=_C1911 ,\nC477_=_C1912 ,C477_=_C1915 ,C477_=_C1916 ,C477_=_C1917 ,C477_=_C1918 ,C477_=_C1919 ,\nC477_=_C1921 ,C480_=_C481 ,C480_=_C485 ,C480_=_C486 ,C480_=_C531 ,C480_=_C550 ,\nC480_=_C570 ,C480_=_C590 ,C480_=_C654 ,C480_=_C687 ,C480_=_C1106 ,C480_=_C1120 ,\nC480_=_C1153 ,C480_=_C1170 ,C480_=_C1246 ,C480_=_C1346 ,C480_=_C2141 ,C480_=_C2143 ,\nC480_=_C2146 ,C480_=_C2148 ,C480_=_C2149 ,C480_=_C2150 ,C480_=_C2151 ,C480_=_C2153 ,\nC480_=_C2154 ,C480_=_C2155 ,C480_=_C2156 ,C480_=_C2157 ,C480_=_C2158 ,C480_=_C2161 ,\nC480_=_C2162 ,C481_=_C485 ,C481_=_C486 ,C481_=_C532 ,C481_=_C551 ,C481_=_C571 ,\nC481_=_C591 ,C481_=_C621 ,C481_=_C655 ,C481_=_C1107 ,C481_=_C1121 ,C481_=_C1154 ,\nC481_=_C1171 ,C481_=_C1247 ,C481_=_C1277 ,C481_=_C2187 ,C481_=_C2189 ,C481_=_C2192 ,\nC481_=_C2194 ,C481_=_C2195 ,C481_=_C2196 ,C481_=_C2197 ,C481_=_C2199 ,C481_=_C2200 ,\nC481_=_C2201 ,C481_=_C2202 ,C481_=_C2203 ,C481_=_C2204 ,C481_=_C2206 ,C481_=_C2208 ,\nC485_=_C486 ,C485_=_C536 ,C485_=_C556 ,C485_=_C576 ,C485_=_C596 ,C485_=_C665 ,\nC485_=_C698 ,C485_=_C1557 ,C485_=_C1565 ,C485_=_C1574 ,C485_=_C1583 ,C485_=_C1601 ,\nC485_=_C1611 ,C485_=_C1661 ,C485_=_C1676 ,C485_=_C1742 ,C485_=_C2598 ,C485_=_C2600 ,\nC485_=_C2603 ,C485_=_C2605 ,C485_=_C2606 ,C485_=_C2607 ,C485_=_C2608 ,C485_=_C2610 ,\nC485_=_C2614 ,C485_=_C2616 ,C485_=_C2618 ,C485_=_C2619 ,C485_=_C2620 ,C486_=_C537 ,\nC486_=_C557 ,C486_=_C577 ,C486_=_C597 ,C486_=_C632 ,C486_=_C666 ,C486_=_C1558 ,\nC486_=_C1566 ,C486_=_C1575 ,C486_=_C1584 ,C486_=_C1602 ,C486_=_C1612 ,C486_=_C1647 ,\nC486_=_C1662 ,C486_=_C1744 ,C486_=_C2646 ,C486_=_C2648 ,C486_=_C2651 ,C486_=_C2653 ,\nC486_=_C2654 ,C486_=_C2655 ,C486_=_C2656 ,C486_=_C2658 ,C486_=_C2662 ,C486_=_C2664 ,\nC486_=_C2665 ,C486_=_C2667 ,C486_=_C2668 ,C487_=_C488 ,C487_=_C489 ,C487_=_C490 ,\nC487_=_C491 ,C487_=_C492 ,C487_=_C493 ,C487_=_C494 ,C487_=_C495 ,C487_=_C496 ,\nC487_=_C500 ,C487_=_C501 ,C487_=_C504 ,C487_=_C602 ,C487_=_C605 ,C487_=_C606 ,\nC487_=_C607 ,C487_=_C609 ,C487_=_C620 ,C487_=_C621 ,C487_=_C632 ,C488_=_C489 ,\nC488_=_C490 ,C488_=_C491 ,C488_=_C492 ,C488_=_C493 ,C488_=_C494 ,C488_=_C495 ,\nC488_=_C496 ,C488_=_C500 ,C488_=_C501 ,C488_=_C505 ,C488_=_C669 ,C488_=_C672 ,\nC488_=_C673 ,C488_=_C674 ,C488_=_C677 ,C488_=_C687 ,C488_=_C688 ,C488_=_C698 ,\nC489_=_C490 ,C489_=_C491 ,C489_=_C492 ,C489_=_C493 ,C489_=_C494 ,C489_=_C495 ,\nC489_=_C496 ,C489_=_C500 ,C489_=_C501</w:t>
      </w:r>
    </w:p>
    <w:p>
      <w:pPr>
        <w:pStyle w:val="PreformattedText"/>
        <w:bidi w:val="0"/>
        <w:spacing w:before="0" w:after="0"/>
        <w:jc w:val="left"/>
        <w:rPr/>
      </w:pPr>
      <w:r>
        <w:rPr/>
        <w:t xml:space="preserve"> </w:t>
      </w:r>
      <w:r>
        <w:rPr/>
        <w:t>,C489_=_C896 ,C490_=_C491 ,C490_=_C492 ,\nC490_=_C493 ,C490_=_C494 ,C490_=_C495 ,C490_=_C496 ,C490_=_C500 ,C490_=_C501 ,\nC490_=_C971 ,C490_=_C980 ,C491_=_C492 ,C491_=_C493 ,C491_=_C494 ,C491_=_C495 ,\nC491_=_C496 ,C491_=_C500 ,C491_=_C501 ,C491_=_C1048 ,C491_=_C1059 ,C492_=_C493 ,\nC492_=_C494 ,C492_=_C495 ,C492_=_C496 ,C492_=_C500 ,C492_=_C501 ,C492_=_C509 ,\nC492_=_C1259 ,C492_=_C1262 ,C492_=_C1263 ,C492_=_C1276 ,C492_=_C1277 ,C492_=_C1278 ,\nC493_=_C494 ,C493_=_C495 ,C493_=_C496 ,C493_=_C500 ,C493_=_C501 ,C493_=_C510 ,\nC493_=_C1329 ,C493_=_C1332 ,C493_=_C1333 ,C493_=_C1346 ,C493_=_C1347 ,C493_=_C1348 ,\nC493_=_C1357 ,C494_=_C495 ,C494_=_C496 ,C494_=_C500 ,C494_=_C501 ,C494_=_C721 ,\nC494_=_C758 ,C494_=_C1302 ,C494_=_C1905 ,C494_=_C1907 ,C494_=_C1909 ,C495_=_C496 ,\nC495_=_C500 ,C495_=_C501 ,C495_=_C759 ,C495_=_C821 ,C495_=_C1202 ,C495_=_C1306 ,\nC495_=_C1964 ,C495_=_C1965 ,C496_=_C500 ,C496_=_C501 ,C496_=_C740 ,C496_=_C760 ,\nC496_=_C823 ,C496_=_C1135 ,C496_=_C1204 ,C496_=_C1309 ,C496_=_C2005 ,C496_=_C2017 ,\nC496_=_C2018 ,C500_=_C501 ,C500_=_C1627 ,C500_=_C2405 ,C500_=_C2408 ,C501_=_C1630 ,\nC501_=_C2451 ,C501_=_C2461 ,C501_=_C2464 ,C504_=_C505 ,C504_=_C508 ,C504_=_C509 ,\nC504_=_C510 ,C504_=_C513 ,C504_=_C602 ,C504_=_C605 ,C504_=_C606 ,C504_=_C607 ,\nC504_=_C609 ,C504_=_C620 ,C504_=_C621 ,C504_=_C632 ,C505_=_C508 ,C505_=_C509 ,\nC505_=_C510 ,C505_=_C513 ,C505_=_C669 ,C505_=_C672 ,C505_=_C673 ,C505_=_C674 ,\nC505_=_C677 ,C505_=_C687 ,C505_=_C688 ,C505_=_C698 ,C508_=_C509 ,C508_=_C510 ,\nC508_=_C513 ,C508_=_C1070 ,C508_=_C1071 ,C508_=_C1073 ,C508_=_C1074 ,C508_=_C1077 ,\nC508_=_C1088 ,C509_=_C510 ,C509_=_C513 ,C509_=_C1259 ,C509_=_C1262 ,C509_=_C1263 ,\nC509_=_C1276 ,C509_=_C1277 ,C509_=_C1278 ,C510_=_C513 ,C510_=_C1329 ,C510_=_C1332 ,\nC510_=_C1333 ,C510_=_C1346 ,C510_=_C1347 ,C510_=_C1348 ,C510_=_C1357 ,C513_=_C824 ,\nC513_=_C1186 ,C513_=_C1205 ,C513_=_C1225 ,C513_=_C1310 ,C513_=_C2024 ,C513_=_C2025 ,\nC513_=_C2027 ,C513_=_C2037 ,C524_=_C528 ,C524_=_C529 ,C524_=_C531 ,C524_=_C532 ,\nC524_=_C533 ,C524_=_C534 ,C524_=_C535 ,C524_=_C536 ,C524_=_C537 ,C524_=_C562 ,\nC524_=_C582 ,C524_=_C640 ,C524_=_C1015 ,C524_=_C1017 ,C524_=_C1020 ,C524_=_C1021 ,\nC524_=_C1022 ,C524_=_C1023 ,C524_=_C1024 ,C524_=_C1025 ,C524_=_C1026 ,C524_=_C1027 ,\nC524_=_C1028 ,C524_=_C1029 ,C524_=_C1031 ,C524_=_C1032 ,C524_=_C1033 ,C524_=_C1034 ,\nC524_=_C1035 ,C524_=_C1036 ,C524_=_C1037 ,C524_=_C1038 ,C524_=_C1039 ,C524_=_C1040 ,\nC528_=_C529 ,C528_=_C531 ,C528_=_C532 ,C528_=_C533 ,C528_=_C534 ,C528_=_C535 ,\nC528_=_C536 ,C528_=_C537 ,C528_=_C566 ,C528_=_C647 ,C528_=_C798 ,C528_=_C847 ,\nC528_=_C1119 ,C528_=_C1922 ,C528_=_C1923 ,C528_=_C1924 ,C528_=_C1925 ,C528_=_C1928 ,\nC528_=_C1930 ,C528_=_C1931 ,C528_=_C1933 ,C528_=_C1934 ,C528_=_C1936 ,C529_=_C531 ,\nC529_=_C532 ,C529_=_C533 ,C529_=_C534 ,C529_=_C535 ,C529_=_C536 ,C529_=_C537 ,\nC529_=_C568 ,C529_=_C588 ,C529_=_C651 ,C529_=_C779 ,C529_=_C799 ,C529_=_C849 ,\nC529_=_C875 ,C529_=_C1168 ,C529_=_C1244 ,C529_=_C1982 ,C529_=_C1983 ,C529_=_C1984 ,\nC529_=_C1985 ,C529_=_C1989 ,C529_=_C1990 ,C529_=_C1991 ,C529_=_C1992 ,C529_=_C1993 ,\nC529_=_C1994 ,C529_=_C1995 ,C529_=_C1996 ,C529_=_C1997 ,C529_=_C2000 ,C531_=_C532 ,\nC531_=_C533 ,C531_=_C534 ,C531_=_C535 ,C531_=_C536 ,C531_=_C537 ,C531_=_C550 ,\nC531_=_C570 ,C531_=_C590 ,C531_=_C654 ,C531_=_C687 ,C531_=_C1106 ,C531_=_C1120 ,\nC531_=_C1153 ,C531_=_C1170 ,C531_=_C1246 ,C531_=_C1346 ,C531_=_C2141 ,C531_=_C2143 ,\nC531_=_C2146 ,C531_=_C2148 ,C531_=_C2149 ,C531_=_C2150 ,C531_=_C2151 ,C531_=_C2153 ,\nC531_=_C2154 ,C531_=_C2155 ,C531_=_C2156 ,C531_=_C2157 ,C531_=_C2158 ,C531_=_C2161 ,\nC531_=_C2162 ,C532_=_C533 ,C532_=_C534 ,C532_=_C535 ,C532_=_C536 ,C532_=_C537 ,\nC532_=_C551 ,C532_=_C571 ,C532_=_C591 ,C532_=_C621 ,C532_=_C655 ,C532_=_C1107 ,\nC532_=_C1121 ,C532_=_C1154 ,C532_=_C1171 ,C532_=_C1247 ,C532_=_C1277 ,C532_=_C2187 ,\nC532_=_C2189 ,C532_=_C2192 ,C532_=_C2194 ,C532_=_C2195 ,C532_=_C2196 ,C532_=_C2197 ,\nC532_=_C2199 ,C532_=_C2200 ,C532_=_C2201 ,C532_=_C2202 ,C532_=_C2203 ,C532_=_C2204 ,\nC532_=_C2206 ,C532_=_C2208 ,C533_=_C534 ,C533_=_C535 ,C533_=_C536 ,C533_=_C537 ,\nC533_=_C572 ,C533_=_C658 ,C533_=_C1373 ,C533_=_C1564 ,C533_=_C1598 ,C533_=_C1654 ,\nC533_=_C1726 ,C533_=_C2363 ,C533_=_C2364 ,C533_=_C2365 ,C533_=_C2366 ,C533_=_C2369 ,\nC533_=_C2370 ,C533_=_C2377 ,C533_=_C2378 ,C534_=_C535 ,C534_=_C536 ,C534_=_C537 ,\nC534_=_C574 ,C534_=_C594 ,C534_=_C662 ,C534_=_C1448 ,C534_=_C1599 ,C534_=_C1658 ,\nC534_=_C1730 ,C534_=_C2427 ,C534_=_C2428 ,C534_=_C2429 ,C534_=_C2430 ,C534_=_C2434 ,\nC534_=_C2435 ,C534_=_C2436 ,C534_=_C2439 ,C534_=_C2443 ,C534_=_C2445 ,C534_=_C2446 ,\nC535_=_C536 ,C535_=_C537 ,C535_=_C555 ,C535_=_C575 ,C535_=_C664 ,C535_=_C1425 ,\nC535_=_C1600 ,C535_=_C1610 ,C535_=_C1660 ,C535_=_C1732 ,C535_=_C2467 ,C535_=_C2468 ,\nC535_=_C2469 ,C535_=_C2470 ,C535_=_C2473 ,C535_=_C2475 ,C535_=_C2476 ,C535_=_C2478 ,\nC535_=_C2482 ,C535_=_C2485 ,C535_=_C2486 ,C536_=_C537 ,C536_=_C556 ,C536_=_C576 ,\nC536_=_C596 ,C536_=_C665 ,C536_=_C698 ,C536_=_C1557 ,C536_=_C1565 ,C536_=_C1574 ,\nC536_=_C1583 ,C536_=_C1601 ,C536_=_C1611 ,C536_=_C1661 ,C536_=_C1676 ,C536_=_C1742 ,\nC536_=_C2598 ,C536_=_C2600 ,C536_=_C2603 ,C536_=_C2605 ,C536_=_C2606 ,C536_=_C2607 ,\nC536_=_C2608 ,C536_=_C2610 ,C536_=_C2614 ,C536_=_C2616 ,C536_=_C2618 ,C536_=_C2619 ,\nC536_=_C2620 ,C537_=_C557 ,C537_=_C577 ,C537_=_C597 ,C537_=_C632 ,C537_=_C666 ,\nC537_=_C1558 ,C537_=_C1566 ,C537_=_C1575 ,C537_=_C1584 ,C537_=_C1602 ,C537_=_C1612 ,\nC537_=_C1647 ,C537_=_C1662 ,C537_=_C1744 ,C537_=_C2646 ,C537_=_C2648 ,C537_=_C2651 ,\nC537_=_C2653 ,C537_=_C2654 ,C537_=_C2655 ,C537_=_C2656 ,C537_=_C2658 ,C537_=_C2662 ,\nC537_=_C2664 ,C537_=_C2665 ,C537_=_C2667 ,C537_=_C2668 ,C550_=_C551 ,C550_=_C555 ,\nC550_=_C556 ,C550_=_C557 ,C550_=_C570 ,C550_=_C590 ,C550_=_C654 ,C550_=_C687 ,\nC550_=_C1106 ,C550_=_C1120 ,C550_=_C1153 ,C550_=_C1170 ,C550_=_C1246 ,C550_=_C1346 ,\nC550_=_C2141 ,C550_=_C2143 ,C550_=_C2146 ,C550_=_C2148 ,C550_=_C2149 ,C550_=_C2150 ,\nC550_=_C2151 ,C550_=_C2153 ,C550_=_C2154 ,C550_=_C2155 ,C550_=_C2156 ,C550_=_C2157 ,\nC550_=_C2158 ,C550_=_C2161 ,C550_=_C2162 ,C551_=_C555 ,C551_=_C556 ,C551_=_C557 ,\nC551_=_C571 ,C551_=_C591 ,C551_=_C621 ,C551_=_C655 ,C551_=_C1107 ,C551_=_C1121 ,\nC551_=_C1154 ,C551_=_C1171 ,C551_=_C1247 ,C551_=_C1277 ,C551_=_C2187 ,C551_=_C2189 ,\nC551_=_C2192 ,C551_=_C2194 ,C551_=_C2195 ,C551_=_C2196 ,C551_=_C2197 ,C551_=_C2199 ,\nC551_=_C2200 ,C551_=_C2201 ,C551_=_C2202 ,C551_=_C2203 ,C551_=_C2204 ,C551_=_C2206 ,\nC551_=_C2208 ,C555_=_C556 ,C555_=_C557 ,C555_=_C575 ,C555_=_C664 ,C555_=_C1425 ,\nC555_=_C1600 ,C555_=_C1610 ,C555_=_C1660 ,C555_=_C1732 ,C555_=_C2467 ,C555_=_C2468 ,\nC555_=_C2469 ,C555_=_C2470 ,C555_=_C2473 ,C555_=_C2475 ,C555_=_C2476 ,C555_=_C2478 ,\nC555_=_C2482 ,C555_=_C2485 ,C555_=_C2486 ,C556_=_C557 ,C556_=_C576 ,C556_=_C596 ,\nC556_=_C665 ,C556_=_C698 ,C556_=_C1557 ,C556_=_C1565 ,C556_=_C1574 ,C556_=_C1583 ,\nC556_=_C1601 ,C556_=_C1611 ,C556_=_C1661 ,C556_=_C1676 ,C556_=_C1742 ,C556_=_C2598 ,\nC556_=_C2600 ,C556_=_C2603 ,C556_=_C2605 ,C556_=_C2606 ,C556_=_C2607 ,C556_=_C2608 ,\nC556_=_C2610 ,C556_=_C2614 ,C556_=_C2616 ,C556_=_C2618 ,C556_=_C2619 ,C556_=_C2620 ,\nC557_=_C577 ,C557_=_C597 ,C557_=_C632 ,C557_=_C666 ,C557_=_C1558 ,C557_=_C1566 ,\nC557_=_C1575 ,C557_=_C1584 ,C557_=_C1602 ,C557_=_C1612 ,C557_=_C1647 ,C557_=_C1662 ,\nC557_=_C1744 ,C557_=_C2646 ,C557_=_C2648 ,C557_=_C2651 ,C557_=_C2653 ,C557_=_C2654 ,\nC557_=_C2655 ,C557_=_C2656 ,C557_=_C2658 ,C557_=_C2662 ,C557_=_C2664 ,C557_=_C2665 ,\nC557_=_C2667 ,C557_=_C2668 ,C561_=_C562 ,C561_=_C566 ,C561_=_C567 ,C561_=_C568 ,\nC561_=_C570 ,C561_=_C571 ,C561_=_C572 ,C561_=_C573 ,C561_=_C574 ,C561_=_C575 ,\nC561_=_C576 ,C561_=_C577 ,C561_=_C637 ,C561_=_C946 ,C561_=_C949 ,C561_=_C950 ,\nC561_=_C951 ,C561_=_C952 ,C561_=_C953 ,C561_=_C954 ,C561_=_C955 ,C561_=_C956 ,\nC561_=_C959 ,C561_=_C960 ,C561_=_C962 ,C561_=_C963 ,C561_=_C964 ,C561_=_C965 ,\nC562_=_C566 ,C562_=_C567 ,C562_=_C568 ,C562_=_C570 ,C562_=_C571 ,C562_=_C572 ,\nC562_=_C573 ,C562_=_C574 ,C562_=_C575 ,C562_=_C576 ,C562_=_C577 ,C562_=_C582 ,\nC562_=_C640 ,C562_=_C1015 ,C562_=_C1017 ,C562_=_C1020 ,C562_=_C1021 ,C562_=_C1022 ,\nC562_=_C1023 ,C562_=_C1024 ,C562_=_C1025 ,C562_=_C1026 ,C562_=_C1027 ,C562_=_C1028 ,\nC562_=_C1029 ,C562_=_C1031 ,C562_=_C1032 ,C562_=_C1033 ,C562_=_C1034 ,C562_=_C1035 ,\nC562_=_C1036 ,C562_=_C1037 ,C562_=_C1038 ,C562_=_C1039 ,C562_=_C1040 ,C566_=_C567 ,\nC566_=_C568 ,C566_=_C570 ,C566_=_C571 ,C566_=_C572 ,C566_=_C573 ,C566_=_C574 ,\nC566_=_C575 ,C566_=_C576 ,C566_=_C577 ,C566_=_C647 ,C566_=_C798 ,C566_=_C847 ,\nC566_=_C1119 ,C566_=_C1922 ,C566_=_C1923 ,C566_=_C1924 ,C566_=_C1925 ,C566_=_C1928 ,\nC566_=_C1930 ,C566_=_C1931 ,C566_=_C1933 ,C566_=_C1934 ,C566_=_C1936 ,C567_=_C568 ,\nC567_=_C570 ,C567_=_C571 ,C567_=_C572 ,C567_=_C573 ,C567_=_C574 ,C567_=_C575 ,\nC567_=_C576 ,C567_=_C577 ,C567_=_C648 ,C567_=_C708 ,C567_=_C778 ,C567_=_C848 ,\nC567_=_C1105 ,C567_=_C1167 ,C567_=_C1937 ,C567_=_C1938 ,C567_=_C1939 ,C567_=_C1943 ,\nC567_=_C1944 ,C567_=_C1945 ,C567_=_C1946 ,C567_=_C1947 ,C567_=_C1948 ,C567_=_C1949 ,\nC567_=_C1951 ,C568_=_C570 ,C568_=_C571 ,C568_=_C572 ,C568_=_C573 ,C568_=_C574 ,\nC568_=_C575 ,C568_=_C576 ,C568_=_C577 ,C568_=_C588 ,C568_=_C651 ,C568_=_C779 ,\nC568_=_C799 ,C568_=_C849 ,C568_=_C875 ,C568_=_C1168 ,C568_=_C1244 ,C568_=_C1982 ,\nC568_=_C1983 ,C568_=_C1984 ,C568_=_C1985 ,C568_=_C1989 ,C568_=_C1990 ,C568_=_C1991 ,\nC568_=_C1992 ,C568_=_C1993 ,C568_=_C1994 ,C568_=_C1995 ,C568_=_C1996 ,C568_=_C1997 ,\nC568_=_C2000 ,C570_=_C571 ,C570_=_C572 ,C570_=_C573 ,C570_=_C574 ,C570_=_C575 ,\nC570_=_C576 ,C570_=_C577 ,C570_=_C590 ,C570_=_C654 ,C570_=_C687 ,C570_=_C1106 ,\nC570_=_C1120 ,C570_=_C1153 ,C570_=_C1170 ,C570_=_C1246 ,C570_=_C1346 ,C570_=_C2141 ,\nC570_=_C2143 ,C570_=_C2146 ,C570_=_C2148 ,C570_=_C2149 ,C570_=_C2150 ,C570_=_C2151 ,\nC570_=_C2153 ,C570_=_C2154 ,C570_=_C2155 ,C570_=_C2156 ,C570_=_C2157 ,C570_=_C2158</w:t>
      </w:r>
    </w:p>
    <w:p>
      <w:pPr>
        <w:pStyle w:val="PreformattedText"/>
        <w:bidi w:val="0"/>
        <w:spacing w:before="0" w:after="0"/>
        <w:jc w:val="left"/>
        <w:rPr/>
      </w:pPr>
      <w:r>
        <w:rPr/>
        <w:t xml:space="preserve"> </w:t>
      </w:r>
      <w:r>
        <w:rPr/>
        <w:t>,\nC570_=_C2161 ,C570_=_C2162 ,C571_=_C572 ,C571_=_C573 ,C571_=_C574 ,C571_=_C575 ,\nC571_=_C576 ,C571_=_C577 ,C571_=_C591 ,C571_=_C621 ,C571_=_C655 ,C571_=_C1107 ,\nC571_=_C1121 ,C571_=_C1154 ,C571_=_C1171 ,C571_=_C1247 ,C571_=_C1277 ,C571_=_C2187 ,\nC571_=_C2189 ,C571_=_C2192 ,C571_=_C2194 ,C571_=_C2195 ,C571_=_C2196 ,C571_=_C2197 ,\nC571_=_C2199 ,C571_=_C2200 ,C571_=_C2201 ,C571_=_C2202 ,C571_=_C2203 ,C571_=_C2204 ,\nC571_=_C2206 ,C571_=_C2208 ,C572_=_C573 ,C572_=_C574 ,C572_=_C575 ,C572_=_C576 ,\nC572_=_C577 ,C572_=_C658 ,C572_=_C1373 ,C572_=_C1564 ,C572_=_C1598 ,C572_=_C1654 ,\nC572_=_C1726 ,C572_=_C2363 ,C572_=_C2364 ,C572_=_C2365 ,C572_=_C2366 ,C572_=_C2369 ,\nC572_=_C2370 ,C572_=_C2377 ,C572_=_C2378 ,C573_=_C574 ,C573_=_C575 ,C573_=_C576 ,\nC573_=_C577 ,C573_=_C659 ,C573_=_C1556 ,C573_=_C1655 ,C573_=_C1727 ,C573_=_C2379 ,\nC573_=_C2380 ,C573_=_C2381 ,C573_=_C2385 ,C573_=_C2386 ,C573_=_C2387 ,C573_=_C2389 ,\nC573_=_C2393 ,C573_=_C2394 ,C574_=_C575 ,C574_=_C576 ,C574_=_C577 ,C574_=_C594 ,\nC574_=_C662 ,C574_=_C1448 ,C574_=_C1599 ,C574_=_C1658 ,C574_=_C1730 ,C574_=_C2427 ,\nC574_=_C2428 ,C574_=_C2429 ,C574_=_C2430 ,C574_=_C2434 ,C574_=_C2435 ,C574_=_C2436 ,\nC574_=_C2439 ,C574_=_C2443 ,C574_=_C2445 ,C574_=_C2446 ,C575_=_C576 ,C575_=_C577 ,\nC575_=_C664 ,C575_=_C1425 ,C575_=_C1600 ,C575_=_C1610 ,C575_=_C1660 ,C575_=_C1732 ,\nC575_=_C2467 ,C575_=_C2468 ,C575_=_C2469 ,C575_=_C2470 ,C575_=_C2473 ,C575_=_C2475 ,\nC575_=_C2476 ,C575_=_C2478 ,C575_=_C2482 ,C575_=_C2485 ,C575_=_C2486 ,C576_=_C577 ,\nC576_=_C596 ,C576_=_C665 ,C576_=_C698 ,C576_=_C1557 ,C576_=_C1565 ,C576_=_C1574 ,\nC576_=_C1583 ,C576_=_C1601 ,C576_=_C1611 ,C576_=_C1661 ,C576_=_C1676 ,C576_=_C1742 ,\nC576_=_C2598 ,C576_=_C2600 ,C576_=_C2603 ,C576_=_C2605 ,C576_=_C2606 ,C576_=_C2607 ,\nC576_=_C2608 ,C576_=_C2610 ,C576_=_C2614 ,C576_=_C2616 ,C576_=_C2618 ,C576_=_C2619 ,\nC576_=_C2620 ,C577_=_C597 ,C577_=_C632 ,C577_=_C666 ,C577_=_C1558 ,C577_=_C1566 ,\nC577_=_C1575 ,C577_=_C1584 ,C577_=_C1602 ,C577_=_C1612 ,C577_=_C1647 ,C577_=_C1662 ,\nC577_=_C1744 ,C577_=_C2646 ,C577_=_C2648 ,C577_=_C2651 ,C577_=_C2653 ,C577_=_C2654 ,\nC577_=_C2655 ,C577_=_C2656 ,C577_=_C2658 ,C577_=_C2662 ,C577_=_C2664 ,C577_=_C2665 ,\nC577_=_C2667 ,C577_=_C2668 ,C582_=_C588 ,C582_=_C590 ,C582_=_C591 ,C582_=_C594 ,\nC582_=_C596 ,C582_=_C597 ,C582_=_C640 ,C582_=_C1015 ,C582_=_C1017 ,C582_=_C1020 ,\nC582_=_C1021 ,C582_=_C1022 ,C582_=_C1023 ,C582_=_C1024 ,C582_=_C1025 ,C582_=_C1026 ,\nC582_=_C1027 ,C582_=_C1028 ,C582_=_C1029 ,C582_=_C1031 ,C582_=_C1032 ,C582_=_C1033 ,\nC582_=_C1034 ,C582_=_C1035 ,C582_=_C1036 ,C582_=_C1037 ,C582_=_C1038 ,C582_=_C1039 ,\nC582_=_C1040 ,C588_=_C590 ,C588_=_C591 ,C588_=_C594 ,C588_=_C596 ,C588_=_C597 ,\nC588_=_C651 ,C588_=_C779 ,C588_=_C799 ,C588_=_C849 ,C588_=_C875 ,C588_=_C1168 ,\nC588_=_C1244 ,C588_=_C1982 ,C588_=_C1983 ,C588_=_C1984 ,C588_=_C1985 ,C588_=_C1989 ,\nC588_=_C1990 ,C588_=_C1991 ,C588_=_C1992 ,C588_=_C1993 ,C588_=_C1994 ,C588_=_C1995 ,\nC588_=_C1996 ,C588_=_C1997 ,C588_=_C2000 ,C590_=_C591 ,C590_=_C594 ,C590_=_C596 ,\nC590_=_C597 ,C590_=_C654 ,C590_=_C687 ,C590_=_C1106 ,C590_=_C1120 ,C590_=_C1153 ,\nC590_=_C1170 ,C590_=_C1246 ,C590_=_C1346 ,C590_=_C2141 ,C590_=_C2143 ,C590_=_C2146 ,\nC590_=_C2148 ,C590_=_C2149 ,C590_=_C2150 ,C590_=_C2151 ,C590_=_C2153 ,C590_=_C2154 ,\nC590_=_C2155 ,C590_=_C2156 ,C590_=_C2157 ,C590_=_C2158 ,C590_=_C2161 ,C590_=_C2162 ,\nC591_=_C594 ,C591_=_C596 ,C591_=_C597 ,C591_=_C621 ,C591_=_C655 ,C591_=_C1107 ,\nC591_=_C1121 ,C591_=_C1154 ,C591_=_C1171 ,C591_=_C1247 ,C591_=_C1277 ,C591_=_C2187 ,\nC591_=_C2189 ,C591_=_C2192 ,C591_=_C2194 ,C591_=_C2195 ,C591_=_C2196 ,C591_=_C2197 ,\nC591_=_C2199 ,C591_=_C2200 ,C591_=_C2201 ,C591_=_C2202 ,C591_=_C2203 ,C591_=_C2204 ,\nC591_=_C2206 ,C591_=_C2208 ,C594_=_C596 ,C594_=_C597 ,C594_=_C662 ,C594_=_C1448 ,\nC594_=_C1599 ,C594_=_C1658 ,C594_=_C1730 ,C594_=_C2427 ,C594_=_C2428 ,C594_=_C2429 ,\nC594_=_C2430 ,C594_=_C2434 ,C594_=_C2435 ,C594_=_C2436 ,C594_=_C2439 ,C594_=_C2443 ,\nC594_=_C2445 ,C594_=_C2446 ,C596_=_C597 ,C596_=_C665 ,C596_=_C698 ,C596_=_C1557 ,\nC596_=_C1565 ,C596_=_C1574 ,C596_=_C1583 ,C596_=_C1601 ,C596_=_C1611 ,C596_=_C1661 ,\nC596_=_C1676 ,C596_=_C1742 ,C596_=_C2598 ,C596_=_C2600 ,C596_=_C2603 ,C596_=_C2605 ,\nC596_=_C2606 ,C596_=_C2607 ,C596_=_C2608 ,C596_=_C2610 ,C596_=_C2614 ,C596_=_C2616 ,\nC596_=_C2618 ,C596_=_C2619 ,C596_=_C2620 ,C597_=_C632 ,C597_=_C666 ,C597_=_C1558 ,\nC597_=_C1566 ,C597_=_C1575 ,C597_=_C1584 ,C597_=_C1602 ,C597_=_C1612 ,C597_=_C1647 ,\nC597_=_C1662 ,C597_=_C1744 ,C597_=_C2646 ,C597_=_C2648 ,C597_=_C2651 ,C597_=_C2653 ,\nC597_=_C2654 ,C597_=_C2655 ,C597_=_C2656 ,C597_=_C2658 ,C597_=_C2662 ,C597_=_C2664 ,\nC597_=_C2665 ,C597_=_C2667 ,C597_=_C2668 ,C602_=_C605 ,C602_=_C606 ,C602_=_C607 ,\nC602_=_C609 ,C602_=_C620 ,C602_=_C621 ,C602_=_C632 ,C602_=_C669 ,C602_=_C1127 ,\nC602_=_C1130 ,C602_=_C1131 ,C602_=_C1132 ,C602_=_C1134 ,C602_=_C1135 ,C602_=_C1138 ,\nC602_=_C1139 ,C602_=_C1140 ,C602_=_C1142 ,C602_=_C1143 ,C605_=_C606 ,C605_=_C607 ,\nC605_=_C609 ,C605_=_C620 ,C605_=_C621 ,C605_=_C632 ,C605_=_C672 ,C605_=_C1180 ,\nC605_=_C1181 ,C605_=_C1182 ,C605_=_C1183 ,C605_=_C1186 ,C605_=_C1189 ,C605_=_C1190 ,\nC605_=_C1193 ,C605_=_C1194 ,C606_=_C607 ,C606_=_C609 ,C606_=_C620 ,C606_=_C621 ,\nC606_=_C632 ,C606_=_C673 ,C606_=_C1195 ,C606_=_C1198 ,C606_=_C1199 ,C606_=_C1200 ,\nC606_=_C1201 ,C606_=_C1202 ,C606_=_C1203 ,C606_=_C1204 ,C606_=_C1205 ,C606_=_C1208 ,\nC606_=_C1209 ,C606_=_C1210 ,C606_=_C1213 ,C606_=_C1214 ,C607_=_C609 ,C607_=_C620 ,\nC607_=_C621 ,C607_=_C632 ,C607_=_C674 ,C607_=_C1216 ,C607_=_C1218 ,C607_=_C1219 ,\nC607_=_C1220 ,C607_=_C1221 ,C607_=_C1225 ,C607_=_C1228 ,C607_=_C1229 ,C607_=_C1230 ,\nC607_=_C1233 ,C607_=_C1234 ,C609_=_C620 ,C609_=_C621 ,C609_=_C632 ,C609_=_C677 ,\nC609_=_C1290 ,C609_=_C1291 ,C609_=_C1293 ,C609_=_C1294 ,C609_=_C1298 ,C609_=_C1299 ,\nC609_=_C1300 ,C609_=_C1301 ,C609_=_C1302 ,C609_=_C1306 ,C609_=_C1307 ,C609_=_C1309 ,\nC609_=_C1310 ,C609_=_C1314 ,C609_=_C1315 ,C609_=_C1316 ,C609_=_C1317 ,C609_=_C1318 ,\nC609_=_C1319 ,C609_=_C1320 ,C609_=_C1323 ,C609_=_C1324 ,C620_=_C621 ,C620_=_C632 ,\nC620_=_C688 ,C620_=_C896 ,C620_=_C913 ,C620_=_C934 ,C620_=_C980 ,C620_=_C1003 ,\nC620_=_C1059 ,C620_=_C1088 ,C620_=_C1276 ,C620_=_C1347 ,C620_=_C2163 ,C620_=_C2164 ,\nC620_=_C2165 ,C620_=_C2166 ,C620_=_C2167 ,C620_=_C2168 ,C620_=_C2169 ,C620_=_C2170 ,\nC620_=_C2171 ,C620_=_C2172 ,C620_=_C2173 ,C620_=_C2174 ,C620_=_C2176 ,C620_=_C2177 ,\nC620_=_C2178 ,C620_=_C2179 ,C620_=_C2180 ,C620_=_C2181 ,C620_=_C2182 ,C620_=_C2183 ,\nC620_=_C2184 ,C620_=_C2185 ,C621_=_C632 ,C621_=_C655 ,C621_=_C1107 ,C621_=_C1121 ,\nC621_=_C1154 ,C621_=_C1171 ,C621_=_C1247 ,C621_=_C1277 ,C621_=_C2187 ,C621_=_C2189 ,\nC621_=_C2192 ,C621_=_C2194 ,C621_=_C2195 ,C621_=_C2196 ,C621_=_C2197 ,C621_=_C2199 ,\nC621_=_C2200 ,C621_=_C2201 ,C621_=_C2202 ,C621_=_C2203 ,C621_=_C2204 ,C621_=_C2206 ,\nC621_=_C2208 ,C632_=_C666 ,C632_=_C1558 ,C632_=_C1566 ,C632_=_C1575 ,C632_=_C1584 ,\nC632_=_C1602 ,C632_=_C1612 ,C632_=_C1647 ,C632_=_C1662 ,C632_=_C1744 ,C632_=_C2646 ,\nC632_=_C2648 ,C632_=_C2651 ,C632_=_C2653 ,C632_=_C2654 ,C632_=_C2655 ,C632_=_C2656 ,\nC632_=_C2658 ,C632_=_C2662 ,C632_=_C2664 ,C632_=_C2665 ,C632_=_C2667 ,C632_=_C2668 ,\nC637_=_C640 ,C637_=_C646 ,C637_=_C647 ,C637_=_C648 ,C637_=_C651 ,C637_=_C654 ,\nC637_=_C655 ,C637_=_C656 ,C637_=_C658 ,C637_=_C659 ,C637_=_C662 ,C637_=_C664 ,\nC637_=_C665 ,C637_=_C666 ,C637_=_C946 ,C637_=_C949 ,C637_=_C950 ,C637_=_C951 ,\nC637_=_C952 ,C637_=_C953 ,C637_=_C954 ,C637_=_C955 ,C637_=_C956 ,C637_=_C959 ,\nC637_=_C960 ,C637_=_C962 ,C637_=_C963 ,C637_=_C964 ,C637_=_C965 ,C640_=_C646 ,\nC640_=_C647 ,C640_=_C648 ,C640_=_C651 ,C640_=_C654 ,C640_=_C655 ,C640_=_C656 ,\nC640_=_C658 ,C640_=_C659 ,C640_=_C662 ,C640_=_C664 ,C640_=_C665 ,C640_=_C666 ,\nC640_=_C1015 ,C640_=_C1017 ,C640_=_C1020 ,C640_=_C1021 ,C640_=_C1022 ,C640_=_C1023 ,\nC640_=_C1024 ,C640_=_C1025 ,C640_=_C1026 ,C640_=_C1027 ,C640_=_C1028 ,C640_=_C1029 ,\nC640_=_C1031 ,C640_=_C1032 ,C640_=_C1033 ,C640_=_C1034 ,C640_=_C1035 ,C640_=_C1036 ,\nC640_=_C1037 ,C640_=_C1038 ,C640_=_C1039 ,C640_=_C1040 ,C646_=_C647 ,C646_=_C648 ,\nC646_=_C651 ,C646_=_C654 ,C646_=_C655 ,C646_=_C656 ,C646_=_C658 ,C646_=_C659 ,\nC646_=_C662 ,C646_=_C664 ,C646_=_C665 ,C646_=_C666 ,C646_=_C707 ,C646_=_C1104 ,\nC646_=_C1911 ,C646_=_C1912 ,C646_=_C1915 ,C646_=_C1916 ,C646_=_C1917 ,C646_=_C1918 ,\nC646_=_C1919 ,C646_=_C1921 ,C647_=_C648 ,C647_=_C651 ,C647_=_C654 ,C647_=_C655 ,\nC647_=_C656 ,C647_=_C658 ,C647_=_C659 ,C647_=_C662 ,C647_=_C664 ,C647_=_C665 ,\nC647_=_C666 ,C647_=_C798 ,C647_=_C847 ,C647_=_C1119 ,C647_=_C1922 ,C647_=_C1923 ,\nC647_=_C1924 ,C647_=_C1925 ,C647_=_C1928 ,C647_=_C1930 ,C647_=_C1931 ,C647_=_C1933 ,\nC647_=_C1934 ,C647_=_C1936 ,C648_=_C651 ,C648_=_C654 ,C648_=_C655 ,C648_=_C656 ,\nC648_=_C658 ,C648_=_C659 ,C648_=_C662 ,C648_=_C664 ,C648_=_C665 ,C648_=_C666 ,\nC648_=_C708 ,C648_=_C778 ,C648_=_C848 ,C648_=_C1105 ,C648_=_C1167 ,C648_=_C1937 ,\nC648_=_C1938 ,C648_=_C1939 ,C648_=_C1943 ,C648_=_C1944 ,C648_=_C1945 ,C648_=_C1946 ,\nC648_=_C1947 ,C648_=_C1948 ,C648_=_C1949 ,C648_=_C1951 ,C651_=_C654 ,C651_=_C655 ,\nC651_=_C656 ,C651_=_C658 ,C651_=_C659 ,C651_=_C662 ,C651_=_C664 ,C651_=_C665 ,\nC651_=_C666 ,C651_=_C779 ,C651_=_C799 ,C651_=_C849 ,C651_=_C875 ,C651_=_C1168 ,\nC651_=_C1244 ,C651_=_C1982 ,C651_=_C1983 ,C651_=_C1984 ,C651_=_C1985 ,C651_=_C1989 ,\nC651_=_C1990 ,C651_=_C1991 ,C651_=_C1992 ,C651_=_C1993 ,C651_=_C1994 ,C651_=_C1995 ,\nC651_=_C1996 ,C651_=_C1997 ,C651_=_C2000 ,C654_=_C655 ,C654_=_C656 ,C654_=_C658 ,\nC654_=_C659 ,C654_=_C662 ,C654_=_C664 ,C654_=_C665 ,C654_=_C666 ,C654_=_C687 ,\nC654_=_C1106 ,C654_=_C1120 ,C654_=_C1153 ,C654_=_C1170 ,C654_=_C1246 ,C654_=_C1346 ,\nC654_=_C2141 ,C654_=_C2143 ,C654_=_C2146 ,C654_=_C2148 ,C654_=_C2149 ,C654_=_C2150 ,\nC654_=_C2151 ,C654_=_C2153 ,C654_=_C2154 ,C654_=_C2155 ,C654_=_C2156 ,C654_=_C2157 ,\nC654_=_C2158 ,C654_=_C2161 ,C654_=_C2162 ,C655_=_C656</w:t>
      </w:r>
    </w:p>
    <w:p>
      <w:pPr>
        <w:pStyle w:val="PreformattedText"/>
        <w:bidi w:val="0"/>
        <w:spacing w:before="0" w:after="0"/>
        <w:jc w:val="left"/>
        <w:rPr/>
      </w:pPr>
      <w:r>
        <w:rPr/>
        <w:t xml:space="preserve"> </w:t>
      </w:r>
      <w:r>
        <w:rPr/>
        <w:t>,C655_=_C658 ,C655_=_C659 ,\nC655_=_C662 ,C655_=_C664 ,C655_=_C665 ,C655_=_C666 ,C655_=_C1107 ,C655_=_C1121 ,\nC655_=_C1154 ,C655_=_C1171 ,C655_=_C1247 ,C655_=_C1277 ,C655_=_C2187 ,C655_=_C2189 ,\nC655_=_C2192 ,C655_=_C2194 ,C655_=_C2195 ,C655_=_C2196 ,C655_=_C2197 ,C655_=_C2199 ,\nC655_=_C2200 ,C655_=_C2201 ,C655_=_C2202 ,C655_=_C2203 ,C655_=_C2204 ,C655_=_C2206 ,\nC655_=_C2208 ,C656_=_C658 ,C656_=_C659 ,C656_=_C662 ,C656_=_C664 ,C656_=_C665 ,\nC656_=_C666 ,C656_=_C1372 ,C656_=_C1391 ,C656_=_C1563 ,C656_=_C1580 ,C656_=_C1652 ,\nC656_=_C1724 ,C656_=_C2339 ,C656_=_C2340 ,C656_=_C2341 ,C656_=_C2342 ,C656_=_C2343 ,\nC656_=_C2344 ,C656_=_C2345 ,C656_=_C2349 ,C656_=_C2350 ,C658_=_C659 ,C658_=_C662 ,\nC658_=_C664 ,C658_=_C665 ,C658_=_C666 ,C658_=_C1373 ,C658_=_C1564 ,C658_=_C1598 ,\nC658_=_C1654 ,C658_=_C1726 ,C658_=_C2363 ,C658_=_C2364 ,C658_=_C2365 ,C658_=_C2366 ,\nC658_=_C2369 ,C658_=_C2370 ,C658_=_C2377 ,C658_=_C2378 ,C659_=_C662 ,C659_=_C664 ,\nC659_=_C665 ,C659_=_C666 ,C659_=_C1556 ,C659_=_C1655 ,C659_=_C1727 ,C659_=_C2379 ,\nC659_=_C2380 ,C659_=_C2381 ,C659_=_C2385 ,C659_=_C2386 ,C659_=_C2387 ,C659_=_C2389 ,\nC659_=_C2393 ,C659_=_C2394 ,C662_=_C664 ,C662_=_C665 ,C662_=_C666 ,C662_=_C1448 ,\nC662_=_C1599 ,C662_=_C1658 ,C662_=_C1730 ,C662_=_C2427 ,C662_=_C2428 ,C662_=_C2429 ,\nC662_=_C2430 ,C662_=_C2434 ,C662_=_C2435 ,C662_=_C2436 ,C662_=_C2439 ,C662_=_C2443 ,\nC662_=_C2445 ,C662_=_C2446 ,C664_=_C665 ,C664_=_C666 ,C664_=_C1425 ,C664_=_C1600 ,\nC664_=_C1610 ,C664_=_C1660 ,C664_=_C1732 ,C664_=_C2467 ,C664_=_C2468 ,C664_=_C2469 ,\nC664_=_C2470 ,C664_=_C2473 ,C664_=_C2475 ,C664_=_C2476 ,C664_=_C2478 ,C664_=_C2482 ,\nC664_=_C2485 ,C664_=_C2486 ,C665_=_C666 ,C665_=_C698 ,C665_=_C1557 ,C665_=_C1565 ,\nC665_=_C1574 ,C665_=_C1583 ,C665_=_C1601 ,C665_=_C1611 ,C665_=_C1661 ,C665_=_C1676 ,\nC665_=_C1742 ,C665_=_C2598 ,C665_=_C2600 ,C665_=_C2603 ,C665_=_C2605 ,C665_=_C2606 ,\nC665_=_C2607 ,C665_=_C2608 ,C665_=_C2610 ,C665_=_C2614 ,C665_=_C2616 ,C665_=_C2618 ,\nC665_=_C2619 ,C665_=_C2620 ,C666_=_C1558 ,C666_=_C1566 ,C666_=_C1575 ,C666_=_C1584 ,\nC666_=_C1602 ,C666_=_C1612 ,C666_=_C1647 ,C666_=_C1662 ,C666_=_C1744 ,C666_=_C2646 ,\nC666_=_C2648 ,C666_=_C2651 ,C666_=_C2653 ,C666_=_C2654 ,C666_=_C2655 ,C666_=_C2656 ,\nC666_=_C2658 ,C666_=_C2662 ,C666_=_C2664 ,C666_=_C2665 ,C666_=_C2667 ,C666_=_C2668 ,\nC669_=_C672 ,C669_=_C673 ,C669_=_C674 ,C669_=_C677 ,C669_=_C687 ,C669_=_C688 ,\nC669_=_C698 ,C669_=_C1127 ,C669_=_C1130 ,C669_=_C1131 ,C669_=_C1132 ,C669_=_C1134 ,\nC669_=_C1135 ,C669_=_C1138 ,C669_=_C1139 ,C669_=_C1140 ,C669_=_C1142 ,C669_=_C1143 ,\nC672_=_C673 ,C672_=_C674 ,C672_=_C677 ,C672_=_C687 ,C672_=_C688 ,C672_=_C698 ,\nC672_=_C1180 ,C672_=_C1181 ,C672_=_C1182 ,C672_=_C1183 ,C672_=_C1186 ,C672_=_C1189 ,\nC672_=_C1190 ,C672_=_C1193 ,C672_=_C1194 ,C673_=_C674 ,C673_=_C677 ,C673_=_C687 ,\nC673_=_C688 ,C673_=_C698 ,C673_=_C1195 ,C673_=_C1198 ,C673_=_C1199 ,C673_=_C1200 ,\nC673_=_C1201 ,C673_=_C1202 ,C673_=_C1203 ,C673_=_C1204 ,C673_=_C1205 ,C673_=_C1208 ,\nC673_=_C1209 ,C673_=_C1210 ,C673_=_C1213 ,C673_=_C1214 ,C674_=_C677 ,C674_=_C687 ,\nC674_=_C688 ,C674_=_C698 ,C674_=_C1216 ,C674_=_C1218 ,C674_=_C1219 ,C674_=_C1220 ,\nC674_=_C1221 ,C674_=_C1225 ,C674_=_C1228 ,C674_=_C1229 ,C674_=_C1230 ,C674_=_C1233 ,\nC674_=_C1234 ,C677_=_C687 ,C677_=_C688 ,C677_=_C698 ,C677_=_C1290 ,C677_=_C1291 ,\nC677_=_C1293 ,C677_=_C1294 ,C677_=_C1298 ,C677_=_C1299 ,C677_=_C1300 ,C677_=_C1301 ,\nC677_=_C1302 ,C677_=_C1306 ,C677_=_C1307 ,C677_=_C1309 ,C677_=_C1310 ,C677_=_C1314 ,\nC677_=_C1315 ,C677_=_C1316 ,C677_=_C1317 ,C677_=_C1318 ,C677_=_C1319 ,C677_=_C1320 ,\nC677_=_C1323 ,C677_=_C1324 ,C687_=_C688 ,C687_=_C698 ,C687_=_C1106 ,C687_=_C1120 ,\nC687_=_C1153 ,C687_=_C1170 ,C687_=_C1246 ,C687_=_C1346 ,C687_=_C2141 ,C687_=_C2143 ,\nC687_=_C2146 ,C687_=_C2148 ,C687_=_C2149 ,C687_=_C2150 ,C687_=_C2151 ,C687_=_C2153 ,\nC687_=_C2154 ,C687_=_C2155 ,C687_=_C2156 ,C687_=_C2157 ,C687_=_C2158 ,C687_=_C2161 ,\nC687_=_C2162 ,C688_=_C698 ,C688_=_C896 ,C688_=_C913 ,C688_=_C934 ,C688_=_C980 ,\nC688_=_C1003 ,C688_=_C1059 ,C688_=_C1088 ,C688_=_C1276 ,C688_=_C1347 ,C688_=_C2163 ,\nC688_=_C2164 ,C688_=_C2165 ,C688_=_C2166 ,C688_=_C2167 ,C688_=_C2168 ,C688_=_C2169 ,\nC688_=_C2170 ,C688_=_C2171 ,C688_=_C2172 ,C688_=_C2173 ,C688_=_C2174 ,C688_=_C2176 ,\nC688_=_C2177 ,C688_=_C2178 ,C688_=_C2179 ,C688_=_C2180 ,C688_=_C2181 ,C688_=_C2182 ,\nC688_=_C2183 ,C688_=_C2184 ,C688_=_C2185 ,C698_=_C1557 ,C698_=_C1565 ,C698_=_C1574 ,\nC698_=_C1583 ,C698_=_C1601 ,C698_=_C1611 ,C698_=_C1661 ,C698_=_C1676 ,C698_=_C1742 ,\nC698_=_C2598 ,C698_=_C2600 ,C698_=_C2603 ,C698_=_C2605 ,C698_=_C2606 ,C698_=_C2607 ,\nC698_=_C2608 ,C698_=_C2610 ,C698_=_C2614 ,C698_=_C2616 ,C698_=_C2618 ,C698_=_C2619 ,\nC698_=_C2620 ,C707_=_C708 ,C707_=_C1104 ,C707_=_C1911 ,C707_=_C1912 ,C707_=_C1915 ,\nC707_=_C1916 ,C707_=_C1917 ,C707_=_C1918 ,C707_=_C1919 ,C707_=_C1921 ,C708_=_C778 ,\nC708_=_C848 ,C708_=_C1105 ,C708_=_C1167 ,C708_=_C1937 ,C708_=_C1938 ,C708_=_C1939 ,\nC708_=_C1943 ,C708_=_C1944 ,C708_=_C1945 ,C708_=_C1946 ,C708_=_C1947 ,C708_=_C1948 ,\nC708_=_C1949 ,C708_=_C1951 ,C715_=_C716 ,C715_=_C718 ,C715_=_C719 ,C715_=_C720 ,\nC715_=_C721 ,C715_=_C724 ,C715_=_C726 ,C715_=_C727 ,C716_=_C718 ,C716_=_C719 ,\nC716_=_C720 ,C716_=_C721 ,C716_=_C724 ,C716_=_C726 ,C716_=_C727 ,C716_=_C751 ,\nC716_=_C1290 ,C718_=_C719 ,C718_=_C720 ,C718_=_C721 ,C718_=_C724 ,C718_=_C726 ,\nC718_=_C727 ,C718_=_C734 ,C718_=_C754 ,C718_=_C816 ,C718_=_C950 ,C718_=_C1021 ,\nC718_=_C1132 ,C718_=_C1183 ,C718_=_C1201 ,C718_=_C1221 ,C718_=_C1301 ,C718_=_C1717 ,\nC718_=_C1724 ,C718_=_C1726 ,C718_=_C1727 ,C718_=_C1730 ,C718_=_C1732 ,C718_=_C1742 ,\nC718_=_C1744 ,C719_=_C720 ,C719_=_C721 ,C719_=_C724 ,C719_=_C726 ,C719_=_C727 ,\nC719_=_C755 ,C719_=_C951 ,C719_=_C1783 ,C719_=_C1785 ,C720_=_C721 ,C720_=_C724 ,\nC720_=_C726 ,C720_=_C727 ,C720_=_C1803 ,C720_=_C1806 ,C721_=_C724 ,C721_=_C726 ,\nC721_=_C727 ,C721_=_C758 ,C721_=_C1302 ,C721_=_C1905 ,C721_=_C1907 ,C721_=_C1909 ,\nC724_=_C726 ,C724_=_C727 ,C724_=_C2683 ,C724_=_C2686 ,C726_=_C727 ,C726_=_C1189 ,\nC726_=_C1228 ,C726_=_C1315 ,C726_=_C2768 ,C726_=_C2771 ,C726_=_C2774 ,C727_=_C747 ,\nC727_=_C767 ,C727_=_C833 ,C727_=_C965 ,C727_=_C1040 ,C727_=_C1143 ,C727_=_C1194 ,\nC727_=_C1214 ,C727_=_C1234 ,C727_=_C1324 ,C727_=_C2993 ,C727_=_C3002 ,C727_=_C3011 ,\nC727_=_C3018 ,C727_=_C3020 ,C728_=_C731 ,C728_=_C734 ,C728_=_C735 ,C728_=_C736 ,\nC728_=_C737 ,C728_=_C739 ,C728_=_C740 ,C728_=_C741 ,C728_=_C742 ,C728_=_C743 ,\nC728_=_C744 ,C728_=_C745 ,C728_=_C746 ,C728_=_C747 ,C728_=_C1371 ,C728_=_C1372 ,\nC728_=_C1373 ,C731_=_C734 ,C731_=_C735 ,C731_=_C736 ,C731_=_C737 ,C731_=_C739 ,\nC731_=_C740 ,C731_=_C741 ,C731_=_C742 ,C731_=_C743 ,C731_=_C744 ,C731_=_C745 ,\nC731_=_C746 ,C731_=_C747 ,C731_=_C1127 ,C731_=_C1291 ,C731_=_C1464 ,C734_=_C735 ,\nC734_=_C736 ,C734_=_C737 ,C734_=_C739 ,C734_=_C740 ,C734_=_C741 ,C734_=_C742 ,\nC734_=_C743 ,C734_=_C744 ,C734_=_C745 ,C734_=_C746 ,C734_=_C747 ,C734_=_C754 ,\nC734_=_C816 ,C734_=_C950 ,C734_=_C1021 ,C734_=_C1132 ,C734_=_C1183 ,C734_=_C1201 ,\nC734_=_C1221 ,C734_=_C1301 ,C734_=_C1717 ,C734_=_C1724 ,C734_=_C1726 ,C734_=_C1727 ,\nC734_=_C1730 ,C734_=_C1732 ,C734_=_C1742 ,C734_=_C1744 ,C735_=_C736 ,C735_=_C737 ,\nC735_=_C739 ,C735_=_C740 ,C735_=_C741 ,C735_=_C742 ,C735_=_C743 ,C735_=_C744 ,\nC735_=_C745 ,C735_=_C746 ,C735_=_C747 ,C736_=_C737 ,C736_=_C739 ,C736_=_C740 ,\nC736_=_C741 ,C736_=_C742 ,C736_=_C743 ,C736_=_C744 ,C736_=_C745 ,C736_=_C746 ,\nC736_=_C747 ,C736_=_C818 ,C736_=_C1023 ,C737_=_C739 ,C737_=_C740 ,C737_=_C741 ,\nC737_=_C742 ,C737_=_C743 ,C737_=_C744 ,C737_=_C745 ,C737_=_C746 ,C737_=_C747 ,\nC737_=_C757 ,C737_=_C819 ,C737_=_C953 ,C737_=_C1024 ,C739_=_C740 ,C739_=_C741 ,\nC739_=_C742 ,C739_=_C743 ,C739_=_C744 ,C739_=_C745 ,C739_=_C746 ,C739_=_C747 ,\nC739_=_C822 ,C739_=_C1134 ,C739_=_C1203 ,C739_=_C1307 ,C739_=_C1970 ,C739_=_C1979 ,\nC739_=_C1980 ,C740_=_C741 ,C740_=_C742 ,C740_=_C743 ,C740_=_C744 ,C740_=_C745 ,\nC740_=_C746 ,C740_=_C747 ,C740_=_C760 ,C740_=_C823 ,C740_=_C1135 ,C740_=_C1204 ,\nC740_=_C1309 ,C740_=_C2005 ,C740_=_C2017 ,C740_=_C2018 ,C741_=_C742 ,C741_=_C743 ,\nC741_=_C744 ,C741_=_C745 ,C741_=_C746 ,C741_=_C747 ,C742_=_C743 ,C742_=_C744 ,\nC742_=_C745 ,C742_=_C746 ,C742_=_C747 ,C742_=_C826 ,C742_=_C1032 ,C743_=_C744 ,\nC743_=_C745 ,C743_=_C746 ,C743_=_C747 ,C743_=_C763 ,C743_=_C827 ,C743_=_C960 ,\nC743_=_C1033 ,C744_=_C745 ,C744_=_C746 ,C744_=_C747 ,C744_=_C1138 ,C744_=_C1314 ,\nC744_=_C2764 ,C745_=_C746 ,C745_=_C747 ,C745_=_C830 ,C745_=_C1139 ,C745_=_C1209 ,\nC745_=_C1318 ,C745_=_C2803 ,C745_=_C2804 ,C746_=_C747 ,C746_=_C766 ,C746_=_C831 ,\nC746_=_C1140 ,C746_=_C1210 ,C746_=_C1320 ,C746_=_C2827 ,C746_=_C2828 ,C747_=_C767 ,\nC747_=_C833 ,C747_=_C965 ,C747_=_C1040 ,C747_=_C1143 ,C747_=_C1194 ,C747_=_C1214 ,\nC747_=_C1234 ,C747_=_C1324 ,C747_=_C2993 ,C747_=_C3002 ,C747_=_C3011 ,C747_=_C3018 ,\nC747_=_C3020 ,C751_=_C752 ,C751_=_C754 ,C751_=_C755 ,C751_=_C756 ,C751_=_C757 ,\nC751_=_C758 ,C751_=_C759 ,C751_=_C760 ,C751_=_C762 ,C751_=_C763 ,C751_=_C765 ,\nC751_=_C766 ,C751_=_C767 ,C751_=_C1290 ,C752_=_C754 ,C752_=_C755 ,C752_=_C756 ,\nC752_=_C757 ,C752_=_C758 ,C752_=_C759 ,C752_=_C760 ,C752_=_C762 ,C752_=_C763 ,\nC752_=_C765 ,C752_=_C766 ,C752_=_C767 ,C752_=_C812 ,C752_=_C1195 ,C752_=_C1294 ,\nC754_=_C755 ,C754_=_C756 ,C754_=_C757 ,C754_=_C758 ,C754_=_C759 ,C754_=_C760 ,\nC754_=_C762 ,C754_=_C763 ,C754_=_C765 ,C754_=_C766 ,C754_=_C767 ,C754_=_C816 ,\nC754_=_C950 ,C754_=_C1021 ,C754_=_C1132 ,C754_=_C1183 ,C754_=_C1201 ,C754_=_C1221 ,\nC754_=_C1301 ,C754_=_C1717 ,C754_=_C1724 ,C754_=_C1726 ,C754_=_C1727 ,C754_=_C1730 ,\nC754_=_C1732 ,C754_=_C1742 ,C754_=_C1744 ,C755_=_C756 ,C755_=_C757 ,C755_=_C758 ,\nC755_=_C759 ,C755_=_C760 ,C755_=_C762 ,C755_=_C763 ,C755_=_C765 ,C755_=_C766 ,\nC755_=_C767 ,C755_=_C951 ,C755_=_C1783 ,C755_=_C1785 ,C756_=_C757 ,C756_=_C758 ,\nC756_=_C759 ,C756_=_C760 ,C756_=_C762 ,C756_=_C763 ,C756_=_C765 ,C756_=_C766 ,\nC756_=_C767 ,C756_=_C817</w:t>
      </w:r>
    </w:p>
    <w:p>
      <w:pPr>
        <w:pStyle w:val="PreformattedText"/>
        <w:bidi w:val="0"/>
        <w:spacing w:before="0" w:after="0"/>
        <w:jc w:val="left"/>
        <w:rPr/>
      </w:pPr>
      <w:r>
        <w:rPr/>
        <w:t xml:space="preserve"> </w:t>
      </w:r>
      <w:r>
        <w:rPr/>
        <w:t>,C756_=_C952 ,C756_=_C1022 ,C757_=_C758 ,C757_=_C759 ,\nC757_=_C760 ,C757_=_C762 ,C757_=_C763 ,C757_=_C765 ,C757_=_C766 ,C757_=_C767 ,\nC757_=_C819 ,C757_=_C953 ,C757_=_C1024 ,C758_=_C759 ,C758_=_C760 ,C758_=_C762 ,\nC758_=_C763 ,C758_=_C765 ,C758_=_C766 ,C758_=_C767 ,C758_=_C1302 ,C758_=_C1905 ,\nC758_=_C1907 ,C758_=_C1909 ,C759_=_C760 ,C759_=_C762 ,C759_=_C763 ,C759_=_C765 ,\nC759_=_C766 ,C759_=_C767 ,C759_=_C821 ,C759_=_C1202 ,C759_=_C1306 ,C759_=_C1964 ,\nC759_=_C1965 ,C760_=_C762 ,C760_=_C763 ,C760_=_C765 ,C760_=_C766 ,C760_=_C767 ,\nC760_=_C823 ,C760_=_C1135 ,C760_=_C1204 ,C760_=_C1309 ,C760_=_C2005 ,C760_=_C2017 ,\nC760_=_C2018 ,C762_=_C763 ,C762_=_C765 ,C762_=_C766 ,C762_=_C767 ,C762_=_C825 ,\nC762_=_C959 ,C762_=_C1031 ,C763_=_C765 ,C763_=_C766 ,C763_=_C767 ,C763_=_C827 ,\nC763_=_C960 ,C763_=_C1033 ,C765_=_C766 ,C765_=_C767 ,C765_=_C829 ,C765_=_C1208 ,\nC765_=_C1317 ,C765_=_C2793 ,C765_=_C2794 ,C766_=_C767 ,C766_=_C831 ,C766_=_C1140 ,\nC766_=_C1210 ,C766_=_C1320 ,C766_=_C2827 ,C766_=_C2828 ,C767_=_C833 ,C767_=_C965 ,\nC767_=_C1040 ,C767_=_C1143 ,C767_=_C1194 ,C767_=_C1214 ,C767_=_C1234 ,C767_=_C1324 ,\nC767_=_C2993 ,C767_=_C3002 ,C767_=_C3011 ,C767_=_C3018 ,C767_=_C3020 ,C772_=_C778 ,\nC772_=_C779 ,C772_=_C786 ,C772_=_C792 ,C772_=_C840 ,C772_=_C866 ,C772_=_C1162 ,\nC772_=_C1237 ,C772_=_C1514 ,C772_=_C1515 ,C772_=_C1516 ,C772_=_C1517 ,C772_=_C1518 ,\nC772_=_C1519 ,C772_=_C1520 ,C772_=_C1521 ,C772_=_C1522 ,C772_=_C1523 ,C772_=_C1524 ,\nC772_=_C1525 ,C772_=_C1526 ,C778_=_C779 ,C778_=_C786 ,C778_=_C848 ,C778_=_C1105 ,\nC778_=_C1167 ,C778_=_C1937 ,C778_=_C1938 ,C778_=_C1939 ,C778_=_C1943 ,C778_=_C1944 ,\nC778_=_C1945 ,C778_=_C1946 ,C778_=_C1947 ,C778_=_C1948 ,C778_=_C1949 ,C778_=_C1951 ,\nC779_=_C786 ,C779_=_C799 ,C779_=_C849 ,C779_=_C875 ,C779_=_C1168 ,C779_=_C1244 ,\nC779_=_C1982 ,C779_=_C1983 ,C779_=_C1984 ,C779_=_C1985 ,C779_=_C1989 ,C779_=_C1990 ,\nC779_=_C1991 ,C779_=_C1992 ,C779_=_C1993 ,C779_=_C1994 ,C779_=_C1995 ,C779_=_C1996 ,\nC779_=_C1997 ,C779_=_C2000 ,C786_=_C806 ,C786_=_C858 ,C786_=_C1174 ,C786_=_C1699 ,\nC786_=_C1764 ,C786_=_C2832 ,C786_=_C2833 ,C786_=_C2834 ,C786_=_C2835 ,C786_=_C2836 ,\nC786_=_C2837 ,C786_=_C2838 ,C786_=_C2839 ,C786_=_C2841 ,C786_=_C2842 ,C786_=_C2843 ,\nC791_=_C792 ,C791_=_C798 ,C791_=_C799 ,C791_=_C806 ,C791_=_C838 ,C791_=_C1114 ,\nC791_=_C1470 ,C791_=_C1471 ,C791_=_C1472 ,C791_=_C1473 ,C791_=_C1474 ,C791_=_C1475 ,\nC791_=_C1476 ,C791_=_C1477 ,C791_=_C1478 ,C791_=_C1479 ,C791_=_C1480 ,C792_=_C798 ,\nC792_=_C799 ,C792_=_C806 ,C792_=_C840 ,C792_=_C866 ,C792_=_C1162 ,C792_=_C1237 ,\nC792_=_C1514 ,C792_=_C1515 ,C792_=_C1516 ,C792_=_C1517 ,C792_=_C1518 ,C792_=_C1519 ,\nC792_=_C1520 ,C792_=_C1521 ,C792_=_C1522 ,C792_=_C1523 ,C792_=_C1524 ,C792_=_C1525 ,\nC792_=_C1526 ,C798_=_C799 ,C798_=_C806 ,C798_=_C847 ,C798_=_C1119 ,C798_=_C1922 ,\nC798_=_C1923 ,C798_=_C1924 ,C798_=_C1925 ,C798_=_C1928 ,C798_=_C1930 ,C798_=_C1931 ,\nC798_=_C1933 ,C798_=_C1934 ,C798_=_C1936 ,C799_=_C806 ,C799_=_C849 ,C799_=_C875 ,\nC799_=_C1168 ,C799_=_C1244 ,C799_=_C1982 ,C799_=_C1983 ,C799_=_C1984 ,C799_=_C1985 ,\nC799_=_C1989 ,C799_=_C1990 ,C799_=_C1991 ,C799_=_C1992 ,C799_=_C1993 ,C799_=_C1994 ,\nC799_=_C1995 ,C799_=_C1996 ,C799_=_C1997 ,C799_=_C2000 ,C806_=_C858 ,C806_=_C1174 ,\nC806_=_C1699 ,C806_=_C1764 ,C806_=_C2832 ,C806_=_C2833 ,C806_=_C2834 ,C806_=_C2835 ,\nC806_=_C2836 ,C806_=_C2837 ,C806_=_C2838 ,C806_=_C2839 ,C806_=_C2841 ,C806_=_C2842 ,\nC806_=_C2843 ,C811_=_C812 ,C811_=_C815 ,C811_=_C816 ,C811_=_C817 ,C811_=_C818 ,\nC811_=_C819 ,C811_=_C820 ,C811_=_C821 ,C811_=_C822 ,C811_=_C823 ,C811_=_C824 ,\nC811_=_C825 ,C811_=_C826 ,C811_=_C827 ,C811_=_C828 ,C811_=_C829 ,C811_=_C830 ,\nC811_=_C831 ,C811_=_C833 ,C811_=_C1015 ,C811_=_C1448 ,C812_=_C815 ,C812_=_C816 ,\nC812_=_C817 ,C812_=_C818 ,C812_=_C819 ,C812_=_C820 ,C812_=_C821 ,C812_=_C822 ,\nC812_=_C823 ,C812_=_C824 ,C812_=_C825 ,C812_=_C826 ,C812_=_C827 ,C812_=_C828 ,\nC812_=_C829 ,C812_=_C830 ,C812_=_C831 ,C812_=_C833 ,C812_=_C1195 ,C812_=_C1294 ,\nC815_=_C816 ,C815_=_C817 ,C815_=_C818 ,C815_=_C819 ,C815_=_C820 ,C815_=_C821 ,\nC815_=_C822 ,C815_=_C823 ,C815_=_C824 ,C815_=_C825 ,C815_=_C826 ,C815_=_C827 ,\nC815_=_C828 ,C815_=_C829 ,C815_=_C830 ,C815_=_C831 ,C815_=_C833 ,C815_=_C1180 ,\nC815_=_C1198 ,C815_=_C1218 ,C815_=_C1298 ,C816_=_C817 ,C816_=_C818 ,C816_=_C819 ,\nC816_=_C820 ,C816_=_C821 ,C816_=_C822 ,C816_=_C823 ,C816_=_C824 ,C816_=_C825 ,\nC816_=_C826 ,C816_=_C827 ,C816_=_C828 ,C816_=_C829 ,C816_=_C830 ,C816_=_C831 ,\nC816_=_C833 ,C816_=_C950 ,C816_=_C1021 ,C816_=_C1132 ,C816_=_C1183 ,C816_=_C1201 ,\nC816_=_C1221 ,C816_=_C1301 ,C816_=_C1717 ,C816_=_C1724 ,C816_=_C1726 ,C816_=_C1727 ,\nC816_=_C1730 ,C816_=_C1732 ,C816_=_C1742 ,C816_=_C1744 ,C817_=_C818 ,C817_=_C819 ,\nC817_=_C820 ,C817_=_C821 ,C817_=_C822 ,C817_=_C823 ,C817_=_C824 ,C817_=_C825 ,\nC817_=_C826 ,C817_=_C827 ,C817_=_C828 ,C817_=_C829 ,C817_=_C830 ,C817_=_C831 ,\nC817_=_C833 ,C817_=_C952 ,C817_=_C1022 ,C818_=_C819 ,C818_=_C820 ,C818_=_C821 ,\nC818_=_C822 ,C818_=_C823 ,C818_=_C824 ,C818_=_C825 ,C818_=_C826 ,C818_=_C827 ,\nC818_=_C828 ,C818_=_C829 ,C818_=_C830 ,C818_=_C831 ,C818_=_C833 ,C818_=_C1023 ,\nC819_=_C820 ,C819_=_C821 ,C819_=_C822 ,C819_=_C823 ,C819_=_C824 ,C819_=_C825 ,\nC819_=_C826 ,C819_=_C827 ,C819_=_C828 ,C819_=_C829 ,C819_=_C830 ,C819_=_C831 ,\nC819_=_C833 ,C819_=_C953 ,C819_=_C1024 ,C820_=_C821 ,C820_=_C822 ,C820_=_C823 ,\nC820_=_C824 ,C820_=_C825 ,C820_=_C826 ,C820_=_C827 ,C820_=_C828 ,C820_=_C829 ,\nC820_=_C830 ,C820_=_C831 ,C820_=_C833 ,C820_=_C1025 ,C821_=_C822 ,C821_=_C823 ,\nC821_=_C824 ,C821_=_C825 ,C821_=_C826 ,C821_=_C827 ,C821_=_C828 ,C821_=_C829 ,\nC821_=_C830 ,C821_=_C831 ,C821_=_C833 ,C821_=_C1202 ,C821_=_C1306 ,C821_=_C1964 ,\nC821_=_C1965 ,C822_=_C823 ,C822_=_C824 ,C822_=_C825 ,C822_=_C826 ,C822_=_C827 ,\nC822_=_C828 ,C822_=_C829 ,C822_=_C830 ,C822_=_C831 ,C822_=_C833 ,C822_=_C1134 ,\nC822_=_C1203 ,C822_=_C1307 ,C822_=_C1970 ,C822_=_C1979 ,C822_=_C1980 ,C823_=_C824 ,\nC823_=_C825 ,C823_=_C826 ,C823_=_C827 ,C823_=_C828 ,C823_=_C829 ,C823_=_C830 ,\nC823_=_C831 ,C823_=_C833 ,C823_=_C1135 ,C823_=_C1204 ,C823_=_C1309 ,C823_=_C2005 ,\nC823_=_C2017 ,C823_=_C2018 ,C824_=_C825 ,C824_=_C826 ,C824_=_C827 ,C824_=_C828 ,\nC824_=_C829 ,C824_=_C830 ,C824_=_C831 ,C824_=_C833 ,C824_=_C1186 ,C824_=_C1205 ,\nC824_=_C1225 ,C824_=_C1310 ,C824_=_C2024 ,C824_=_C2025 ,C824_=_C2027 ,C824_=_C2037 ,\nC825_=_C826 ,C825_=_C827 ,C825_=_C828 ,C825_=_C829 ,C825_=_C830 ,C825_=_C831 ,\nC825_=_C833 ,C825_=_C959 ,C825_=_C1031 ,C826_=_C827 ,C826_=_C828 ,C826_=_C829 ,\nC826_=_C830 ,C826_=_C831 ,C826_=_C833 ,C826_=_C1032 ,C827_=_C828 ,C827_=_C829 ,\nC827_=_C830 ,C827_=_C831 ,C827_=_C833 ,C827_=_C960 ,C827_=_C1033 ,C828_=_C829 ,\nC828_=_C830 ,C828_=_C831 ,C828_=_C833 ,C828_=_C1034 ,C829_=_C830 ,C829_=_C831 ,\nC829_=_C833 ,C829_=_C1208 ,C829_=_C1317 ,C829_=_C2793 ,C829_=_C2794 ,C830_=_C831 ,\nC830_=_C833 ,C830_=_C1139 ,C830_=_C1209 ,C830_=_C1318 ,C830_=_C2803 ,C830_=_C2804 ,\nC831_=_C833 ,C831_=_C1140 ,C831_=_C1210 ,C831_=_C1320 ,C831_=_C2827 ,C831_=_C2828 ,\nC833_=_C965 ,C833_=_C1040 ,C833_=_C1143 ,C833_=_C1194 ,C833_=_C1214 ,C833_=_C1234 ,\nC833_=_C1324 ,C833_=_C2993 ,C833_=_C3002 ,C833_=_C3011 ,C833_=_C3018 ,C833_=_C3020 ,\nC838_=_C840 ,C838_=_C847 ,C838_=_C848 ,C838_=_C849 ,C838_=_C858 ,C838_=_C1114 ,\nC838_=_C1470 ,C838_=_C1471 ,C838_=_C1472 ,C838_=_C1473 ,C838_=_C1474 ,C838_=_C1475 ,\nC838_=_C1476 ,C838_=_C1477 ,C838_=_C1478 ,C838_=_C1479 ,C838_=_C1480 ,C840_=_C847 ,\nC840_=_C848 ,C840_=_C849 ,C840_=_C858 ,C840_=_C866 ,C840_=_C1162 ,C840_=_C1237 ,\nC840_=_C1514 ,C840_=_C1515 ,C840_=_C1516 ,C840_=_C1517 ,C840_=_C1518 ,C840_=_C1519 ,\nC840_=_C1520 ,C840_=_C1521 ,C840_=_C1522 ,C840_=_C1523 ,C840_=_C1524 ,C840_=_C1525 ,\nC840_=_C1526 ,C847_=_C848 ,C847_=_C849 ,C847_=_C858 ,C847_=_C1119 ,C847_=_C1922 ,\nC847_=_C1923 ,C847_=_C1924 ,C847_=_C1925 ,C847_=_C1928 ,C847_=_C1930 ,C847_=_C1931 ,\nC847_=_C1933 ,C847_=_C1934 ,C847_=_C1936 ,C848_=_C849 ,C848_=_C858 ,C848_=_C1105 ,\nC848_=_C1167 ,C848_=_C1937 ,C848_=_C1938 ,C848_=_C1939 ,C848_=_C1943 ,C848_=_C1944 ,\nC848_=_C1945 ,C848_=_C1946 ,C848_=_C1947 ,C848_=_C1948 ,C848_=_C1949 ,C848_=_C1951 ,\nC849_=_C858 ,C849_=_C875 ,C849_=_C1168 ,C849_=_C1244 ,C849_=_C1982 ,C849_=_C1983 ,\nC849_=_C1984 ,C849_=_C1985 ,C849_=_C1989 ,C849_=_C1990 ,C849_=_C1991 ,C849_=_C1992 ,\nC849_=_C1993 ,C849_=_C1994 ,C849_=_C1995 ,C849_=_C1996 ,C849_=_C1997 ,C849_=_C2000 ,\nC858_=_C1174 ,C858_=_C1699 ,C858_=_C1764 ,C858_=_C2832 ,C858_=_C2833 ,C858_=_C2834 ,\nC858_=_C2835 ,C858_=_C2836 ,C858_=_C2837 ,C858_=_C2838 ,C858_=_C2839 ,C858_=_C2841 ,\nC858_=_C2842 ,C858_=_C2843 ,C860_=_C861 ,C860_=_C863 ,C860_=_C865 ,C860_=_C866 ,\nC860_=_C867 ,C860_=_C875 ,C860_=_C1070 ,C860_=_C1396 ,C860_=_C1397 ,C860_=_C1398 ,\nC860_=_C1399 ,C860_=_C1400 ,C860_=_C1404 ,C860_=_C1405 ,C861_=_C863 ,C861_=_C865 ,\nC861_=_C866 ,C861_=_C867 ,C861_=_C875 ,C861_=_C921 ,C861_=_C1071 ,C861_=_C1406 ,\nC861_=_C1407 ,C861_=_C1409 ,C861_=_C1410 ,C861_=_C1414 ,C861_=_C1415 ,C863_=_C865 ,\nC863_=_C866 ,C863_=_C867 ,C863_=_C875 ,C863_=_C922 ,C863_=_C1073 ,C863_=_C1428 ,\nC863_=_C1429 ,C863_=_C1431 ,C863_=_C1432 ,C863_=_C1433 ,C863_=_C1438 ,C863_=_C1439 ,\nC865_=_C866 ,C865_=_C867 ,C865_=_C875 ,C865_=_C1236 ,C865_=_C1503 ,C865_=_C1504 ,\nC865_=_C1506 ,C865_=_C1507 ,C865_=_C1508 ,C865_=_C1509 ,C865_=_C1510 ,C865_=_C1511 ,\nC865_=_C1512 ,C865_=_C1513 ,C866_=_C867 ,C866_=_C875 ,C866_=_C1162 ,C866_=_C1237 ,\nC866_=_C1514 ,C866_=_C1515 ,C866_=_C1516 ,C866_=_C1517 ,C866_=_C1518 ,C866_=_C1519 ,\nC866_=_C1520 ,C866_=_C1521 ,C866_=_C1522 ,C866_=_C1523 ,C866_=_C1524 ,C866_=_C1525 ,\nC866_=_C1526 ,C867_=_C875 ,C867_=_C1146 ,C867_=_C1238 ,C867_=_C1527 ,C867_=_C1528 ,\nC867_=_C1530 ,C867_=_C1531 ,C867_=_C1532 ,C867_=_C1533 ,C867_=_C1534 ,C867_=_C1535 ,\nC867_=_C1536 ,C867_=_C1537 ,C867_=_C1538 ,C867_=_C1539 ,C875_=_C1168 ,C875_=_C1244 ,\nC875_=_C1982 ,C875_=_C1983 ,C875_=_C1984 ,C875_=_C1985 ,C875_=_C1989 ,C875_=_C1990 ,\nC875_=_C1991</w:t>
      </w:r>
    </w:p>
    <w:p>
      <w:pPr>
        <w:pStyle w:val="PreformattedText"/>
        <w:bidi w:val="0"/>
        <w:spacing w:before="0" w:after="0"/>
        <w:jc w:val="left"/>
        <w:rPr/>
      </w:pPr>
      <w:r>
        <w:rPr/>
        <w:t xml:space="preserve"> </w:t>
      </w:r>
      <w:r>
        <w:rPr/>
        <w:t>,C875_=_C1992 ,C875_=_C1993 ,C875_=_C1994 ,C875_=_C1995 ,C875_=_C1996 ,\nC875_=_C1997 ,C875_=_C2000 ,C896_=_C913 ,C896_=_C934 ,C896_=_C980 ,C896_=_C1003 ,\nC896_=_C1059 ,C896_=_C1088 ,C896_=_C1276 ,C896_=_C1347 ,C896_=_C2163 ,C896_=_C2164 ,\nC896_=_C2165 ,C896_=_C2166 ,C896_=_C2167 ,C896_=_C2168 ,C896_=_C2169 ,C896_=_C2170 ,\nC896_=_C2171 ,C896_=_C2172 ,C896_=_C2173 ,C896_=_C2174 ,C896_=_C2176 ,C896_=_C2177 ,\nC896_=_C2178 ,C896_=_C2179 ,C896_=_C2180 ,C896_=_C2181 ,C896_=_C2182 ,C896_=_C2183 ,\nC896_=_C2184 ,C896_=_C2185 ,C903_=_C913 ,C903_=_C914 ,C903_=_C916 ,C903_=_C1360 ,\nC903_=_C1361 ,C903_=_C1362 ,C903_=_C1363 ,C903_=_C1364 ,C903_=_C1366 ,C903_=_C1367 ,\nC913_=_C914 ,C913_=_C916 ,C913_=_C934 ,C913_=_C980 ,C913_=_C1003 ,C913_=_C1059 ,\nC913_=_C1088 ,C913_=_C1276 ,C913_=_C1347 ,C913_=_C2163 ,C913_=_C2164 ,C913_=_C2165 ,\nC913_=_C2166 ,C913_=_C2167 ,C913_=_C2168 ,C913_=_C2169 ,C913_=_C2170 ,C913_=_C2171 ,\nC913_=_C2172 ,C913_=_C2173 ,C913_=_C2174 ,C913_=_C2176 ,C913_=_C2177 ,C913_=_C2178 ,\nC913_=_C2179 ,C913_=_C2180 ,C913_=_C2181 ,C913_=_C2182 ,C913_=_C2183 ,C913_=_C2184 ,\nC913_=_C2185 ,C914_=_C916 ,C914_=_C1682 ,C914_=_C1747 ,C914_=_C2670 ,C914_=_C2672 ,\nC914_=_C2673 ,C914_=_C2674 ,C914_=_C2675 ,C916_=_C1278 ,C916_=_C1348 ,C916_=_C1700 ,\nC916_=_C1765 ,C916_=_C2845 ,C916_=_C2846 ,C916_=_C2847 ,C916_=_C2848 ,C916_=_C2849 ,\nC916_=_C2850 ,C921_=_C922 ,C921_=_C925 ,C921_=_C934 ,C921_=_C1071 ,C921_=_C1406 ,\nC921_=_C1407 ,C921_=_C1409 ,C921_=_C1410 ,C921_=_C1414 ,C921_=_C1415 ,C922_=_C925 ,\nC922_=_C934 ,C922_=_C1073 ,C922_=_C1428 ,C922_=_C1429 ,C922_=_C1431 ,C922_=_C1432 ,\nC922_=_C1433 ,C922_=_C1438 ,C922_=_C1439 ,C925_=_C934 ,C925_=_C1077 ,C925_=_C1262 ,\nC925_=_C1332 ,C925_=_C1615 ,C925_=_C1616 ,C925_=_C1623 ,C925_=_C1624 ,C934_=_C980 ,\nC934_=_C1003 ,C934_=_C1059 ,C934_=_C1088 ,C934_=_C1276 ,C934_=_C1347 ,C934_=_C2163 ,\nC934_=_C2164 ,C934_=_C2165 ,C934_=_C2166 ,C934_=_C2167 ,C934_=_C2168 ,C934_=_C2169 ,\nC934_=_C2170 ,C934_=_C2171 ,C934_=_C2172 ,C934_=_C2173 ,C934_=_C2174 ,C934_=_C2176 ,\nC934_=_C2177 ,C934_=_C2178 ,C934_=_C2179 ,C934_=_C2180 ,C934_=_C2181 ,C934_=_C2182 ,\nC934_=_C2183 ,C934_=_C2184 ,C934_=_C2185 ,C946_=_C949 ,C946_=_C950 ,C946_=_C951 ,\nC946_=_C952 ,C946_=_C953 ,C946_=_C954 ,C946_=_C955 ,C946_=_C956 ,C946_=_C959 ,\nC946_=_C960 ,C946_=_C962 ,C946_=_C963 ,C946_=_C964 ,C946_=_C965 ,C946_=_C1556 ,\nC946_=_C1557 ,C946_=_C1558 ,C949_=_C950 ,C949_=_C951 ,C949_=_C952 ,C949_=_C953 ,\nC949_=_C954 ,C949_=_C955 ,C949_=_C956 ,C949_=_C959 ,C949_=_C960 ,C949_=_C962 ,\nC949_=_C963 ,C949_=_C964 ,C949_=_C965 ,C949_=_C1020 ,C949_=_C1652 ,C949_=_C1654 ,\nC949_=_C1655 ,C949_=_C1658 ,C949_=_C1660 ,C949_=_C1661 ,C949_=_C1662 ,C950_=_C951 ,\nC950_=_C952 ,C950_=_C953 ,C950_=_C954 ,C950_=_C955 ,C950_=_C956 ,C950_=_C959 ,\nC950_=_C960 ,C950_=_C962 ,C950_=_C963 ,C950_=_C964 ,C950_=_C965 ,C950_=_C1021 ,\nC950_=_C1132 ,C950_=_C1183 ,C950_=_C1201 ,C950_=_C1221 ,C950_=_C1301 ,C950_=_C1717 ,\nC950_=_C1724 ,C950_=_C1726 ,C950_=_C1727 ,C950_=_C1730 ,C950_=_C1732 ,C950_=_C1742 ,\nC950_=_C1744 ,C951_=_C952 ,C951_=_C953 ,C951_=_C954 ,C951_=_C955 ,C951_=_C956 ,\nC951_=_C959 ,C951_=_C960 ,C951_=_C962 ,C951_=_C963 ,C951_=_C964 ,C951_=_C965 ,\nC951_=_C1783 ,C951_=_C1785 ,C952_=_C953 ,C952_=_C954 ,C952_=_C955 ,C952_=_C956 ,\nC952_=_C959 ,C952_=_C960 ,C952_=_C962 ,C952_=_C963 ,C952_=_C964 ,C952_=_C965 ,\nC952_=_C1022 ,C953_=_C954 ,C953_=_C955 ,C953_=_C956 ,C953_=_C959 ,C953_=_C960 ,\nC953_=_C962 ,C953_=_C963 ,C953_=_C964 ,C953_=_C965 ,C953_=_C1024 ,C954_=_C955 ,\nC954_=_C956 ,C954_=_C959 ,C954_=_C960 ,C954_=_C962 ,C954_=_C963 ,C954_=_C964 ,\nC954_=_C965 ,C954_=_C2043 ,C955_=_C956 ,C955_=_C959 ,C955_=_C960 ,C955_=_C962 ,\nC955_=_C963 ,C955_=_C964 ,C955_=_C965 ,C955_=_C1026 ,C956_=_C959 ,C956_=_C960 ,\nC956_=_C962 ,C956_=_C963 ,C956_=_C964 ,C956_=_C965 ,C956_=_C1028 ,C959_=_C960 ,\nC959_=_C962 ,C959_=_C963 ,C959_=_C964 ,C959_=_C965 ,C959_=_C1031 ,C960_=_C962 ,\nC960_=_C963 ,C960_=_C964 ,C960_=_C965 ,C960_=_C1033 ,C962_=_C963 ,C962_=_C964 ,\nC962_=_C965 ,C962_=_C1035 ,C963_=_C964 ,C963_=_C965 ,C963_=_C1037 ,C964_=_C965 ,\nC964_=_C1039 ,C964_=_C2932 ,C965_=_C1040 ,C965_=_C1143 ,C965_=_C1194 ,C965_=_C1214 ,\nC965_=_C1234 ,C965_=_C1324 ,C965_=_C2993 ,C965_=_C3002 ,C965_=_C3011 ,C965_=_C3018 ,\nC965_=_C3020 ,C971_=_C980 ,C971_=_C994 ,C971_=_C1048 ,C971_=_C1263 ,C971_=_C1333 ,\nC971_=_C1625 ,C971_=_C1626 ,C971_=_C1627 ,C971_=_C1628 ,C971_=_C1630 ,C971_=_C1633 ,\nC971_=_C1634 ,C980_=_C1003 ,C980_=_C1059 ,C980_=_C1088 ,C980_=_C1276 ,C980_=_C1347 ,\nC980_=_C2163 ,C980_=_C2164 ,C980_=_C2165 ,C980_=_C2166 ,C980_=_C2167 ,C980_=_C2168 ,\nC980_=_C2169 ,C980_=_C2170 ,C980_=_C2171 ,C980_=_C2172 ,C980_=_C2173 ,C980_=_C2174 ,\nC980_=_C2176 ,C980_=_C2177 ,C980_=_C2178 ,C980_=_C2179 ,C980_=_C2180 ,C980_=_C2181 ,\nC980_=_C2182 ,C980_=_C2183 ,C980_=_C2184 ,C980_=_C2185 ,C994_=_C1003 ,C994_=_C1048 ,\nC994_=_C1263 ,C994_=_C1333 ,C994_=_C1625 ,C994_=_C1626 ,C994_=_C1627 ,C994_=_C1628 ,\nC994_=_C1630 ,C994_=_C1633 ,C994_=_C1634 ,C1003_=_C1059 ,C1003_=_C1088 ,C1003_=_C1276 ,\nC1003_=_C1347 ,C1003_=_C2163 ,C1003_=_C2164 ,C1003_=_C2165 ,C1003_=_C2166 ,C1003_=_C2167 ,\nC1003_=_C2168 ,C1003_=_C2169 ,C1003_=_C2170 ,C1003_=_C2171 ,C1003_=_C2172 ,C1003_=_C2173 ,\nC1003_=_C2174 ,C1003_=_C2176 ,C1003_=_C2177 ,C1003_=_C2178 ,C1003_=_C2179 ,C1003_=_C2180 ,\nC1003_=_C2181 ,C1003_=_C2182 ,C1003_=_C2183 ,C1003_=_C2184 ,C1003_=_C2185 ,C1015_=_C1017 ,\nC1015_=_C1020 ,C1015_=_C1021 ,C1015_=_C1022 ,C1015_=_C1023 ,C1015_=_C1024 ,C1015_=_C1025 ,\nC1015_=_C1026 ,C1015_=_C1027 ,C1015_=_C1028 ,C1015_=_C1029 ,C1015_=_C1031 ,C1015_=_C1032 ,\nC1015_=_C1033 ,C1015_=_C1034 ,C1015_=_C1035 ,C1015_=_C1036 ,C1015_=_C1037 ,C1015_=_C1038 ,\nC1015_=_C1039 ,C1015_=_C1040 ,C1015_=_C1448 ,C1017_=_C1020 ,C1017_=_C1021 ,C1017_=_C1022 ,\nC1017_=_C1023 ,C1017_=_C1024 ,C1017_=_C1025 ,C1017_=_C1026 ,C1017_=_C1027 ,C1017_=_C1028 ,\nC1017_=_C1029 ,C1017_=_C1031 ,C1017_=_C1032 ,C1017_=_C1033 ,C1017_=_C1034 ,C1017_=_C1035 ,\nC1017_=_C1036 ,C1017_=_C1037 ,C1017_=_C1038 ,C1017_=_C1039 ,C1017_=_C1040 ,C1017_=_C1598 ,\nC1017_=_C1599 ,C1017_=_C1600 ,C1017_=_C1601 ,C1017_=_C1602 ,C1020_=_C1021 ,C1020_=_C1022 ,\nC1020_=_C1023 ,C1020_=_C1024 ,C1020_=_C1025 ,C1020_=_C1026 ,C1020_=_C1027 ,C1020_=_C1028 ,\nC1020_=_C1029 ,C1020_=_C1031 ,C1020_=_C1032 ,C1020_=_C1033 ,C1020_=_C1034 ,C1020_=_C1035 ,\nC1020_=_C1036 ,C1020_=_C1037 ,C1020_=_C1038 ,C1020_=_C1039 ,C1020_=_C1040 ,C1020_=_C1652 ,\nC1020_=_C1654 ,C1020_=_C1655 ,C1020_=_C1658 ,C1020_=_C1660 ,C1020_=_C1661 ,C1020_=_C1662 ,\nC1021_=_C1022 ,C1021_=_C1023 ,C1021_=_C1024 ,C1021_=_C1025 ,C1021_=_C1026 ,C1021_=_C1027 ,\nC1021_=_C1028 ,C1021_=_C1029 ,C1021_=_C1031 ,C1021_=_C1032 ,C1021_=_C1033 ,C1021_=_C1034 ,\nC1021_=_C1035 ,C1021_=_C1036 ,C1021_=_C1037 ,C1021_=_C1038 ,C1021_=_C1039 ,C1021_=_C1040 ,\nC1021_=_C1132 ,C1021_=_C1183 ,C1021_=_C1201 ,C1021_=_C1221 ,C1021_=_C1301 ,C1021_=_C1717 ,\nC1021_=_C1724 ,C1021_=_C1726 ,C1021_=_C1727 ,C1021_=_C1730 ,C1021_=_C1732 ,C1021_=_C1742 ,\nC1021_=_C1744 ,C1022_=_C1023 ,C1022_=_C1024 ,C1022_=_C1025 ,C1022_=_C1026 ,C1022_=_C1027 ,\nC1022_=_C1028 ,C1022_=_C1029 ,C1022_=_C1031 ,C1022_=_C1032 ,C1022_=_C1033 ,C1022_=_C1034 ,\nC1022_=_C1035 ,C1022_=_C1036 ,C1022_=_C1037 ,C1022_=_C1038 ,C1022_=_C1039 ,C1022_=_C1040 ,\nC1023_=_C1024 ,C1023_=_C1025 ,C1023_=_C1026 ,C1023_=_C1027 ,C1023_=_C1028 ,C1023_=_C1029 ,\nC1023_=_C1031 ,C1023_=_C1032 ,C1023_=_C1033 ,C1023_=_C1034 ,C1023_=_C1035 ,C1023_=_C1036 ,\nC1023_=_C1037 ,C1023_=_C1038 ,C1023_=_C1039 ,C1023_=_C1040 ,C1024_=_C1025 ,C1024_=_C1026 ,\nC1024_=_C1027 ,C1024_=_C1028 ,C1024_=_C1029 ,C1024_=_C1031 ,C1024_=_C1032 ,C1024_=_C1033 ,\nC1024_=_C1034 ,C1024_=_C1035 ,C1024_=_C1036 ,C1024_=_C1037 ,C1024_=_C1038 ,C1024_=_C1039 ,\nC1024_=_C1040 ,C1025_=_C1026 ,C1025_=_C1027 ,C1025_=_C1028 ,C1025_=_C1029 ,C1025_=_C1031 ,\nC1025_=_C1032 ,C1025_=_C1033 ,C1025_=_C1034 ,C1025_=_C1035 ,C1025_=_C1036 ,C1025_=_C1037 ,\nC1025_=_C1038 ,C1025_=_C1039 ,C1025_=_C1040 ,C1026_=_C1027 ,C1026_=_C1028 ,C1026_=_C1029 ,\nC1026_=_C1031 ,C1026_=_C1032 ,C1026_=_C1033 ,C1026_=_C1034 ,C1026_=_C1035 ,C1026_=_C1036 ,\nC1026_=_C1037 ,C1026_=_C1038 ,C1026_=_C1039 ,C1026_=_C1040 ,C1027_=_C1028 ,C1027_=_C1029 ,\nC1027_=_C1031 ,C1027_=_C1032 ,C1027_=_C1033 ,C1027_=_C1034 ,C1027_=_C1035 ,C1027_=_C1036 ,\nC1027_=_C1037 ,C1027_=_C1038 ,C1027_=_C1039 ,C1027_=_C1040 ,C1028_=_C1029 ,C1028_=_C1031 ,\nC1028_=_C1032 ,C1028_=_C1033 ,C1028_=_C1034 ,C1028_=_C1035 ,C1028_=_C1036 ,C1028_=_C1037 ,\nC1028_=_C1038 ,C1028_=_C1039 ,C1028_=_C1040 ,C1029_=_C1031 ,C1029_=_C1032 ,C1029_=_C1033 ,\nC1029_=_C1034 ,C1029_=_C1035 ,C1029_=_C1036 ,C1029_=_C1037 ,C1029_=_C1038 ,C1029_=_C1039 ,\nC1029_=_C1040 ,C1031_=_C1032 ,C1031_=_C1033 ,C1031_=_C1034 ,C1031_=_C1035 ,C1031_=_C1036 ,\nC1031_=_C1037 ,C1031_=_C1038 ,C1031_=_C1039 ,C1031_=_C1040 ,C1032_=_C1033 ,C1032_=_C1034 ,\nC1032_=_C1035 ,C1032_=_C1036 ,C1032_=_C1037 ,C1032_=_C1038 ,C1032_=_C1039 ,C1032_=_C1040 ,\nC1033_=_C1034 ,C1033_=_C1035 ,C1033_=_C1036 ,C1033_=_C1037 ,C1033_=_C1038 ,C1033_=_C1039 ,\nC1033_=_C1040 ,C1034_=_C1035 ,C1034_=_C1036 ,C1034_=_C1037 ,C1034_=_C1038 ,C1034_=_C1039 ,\nC1034_=_C1040 ,C1035_=_C1036 ,C1035_=_C1037 ,C1035_=_C1038 ,C1035_=_C1039 ,C1035_=_C1040 ,\nC1036_=_C1037 ,C1036_=_C1038 ,C1036_=_C1039 ,C1036_=_C1040 ,C1037_=_C1038 ,C1037_=_C1039 ,\nC1037_=_C1040 ,C1038_=_C1039 ,C1038_=_C1040 ,C1039_=_C1040 ,C1039_=_C2932 ,C1040_=_C1143 ,\nC1040_=_C1194 ,C1040_=_C1214 ,C1040_=_C1234 ,C1040_=_C1324 ,C1040_=_C2993 ,C1040_=_C3002 ,\nC1040_=_C3011 ,C1040_=_C3018 ,C1040_=_C3020 ,C1048_=_C1059 ,C1048_=_C1263 ,C1048_=_C1333 ,\nC1048_=_C1625 ,C1048_=_C1626 ,C1048_=_C1627 ,C1048_=_C1628 ,C1048_=_C1630 ,C1048_=_C1633 ,\nC1048_=_C1634 ,C1059_=_C1088 ,C1059_=_C1276 ,C1059_=_C1347 ,C1059_=_C2163 ,C1059_=_C2164 ,\nC1059_=_C2165 ,C1059_=_C2166 ,C1059_=_C2167 ,C1059_=_C2168 ,C1059_=_C2169 ,C1059_=_C2170 ,\nC1059_=_C2171 ,C1059_=_C2172 ,C1059_=_C2173 ,C1059_=_C2174 ,C1059_=_C2176 ,C1059_=_C2177 ,\nC1059_=_C2178</w:t>
      </w:r>
    </w:p>
    <w:p>
      <w:pPr>
        <w:pStyle w:val="PreformattedText"/>
        <w:bidi w:val="0"/>
        <w:spacing w:before="0" w:after="0"/>
        <w:jc w:val="left"/>
        <w:rPr/>
      </w:pPr>
      <w:r>
        <w:rPr/>
        <w:t xml:space="preserve"> </w:t>
      </w:r>
      <w:r>
        <w:rPr/>
        <w:t>,C1059_=_C2179 ,C1059_=_C2180 ,C1059_=_C2181 ,C1059_=_C2182 ,C1059_=_C2183 ,\nC1059_=_C2184 ,C1059_=_C2185 ,C1070_=_C1071 ,C1070_=_C1073 ,C1070_=_C1074 ,C1070_=_C1077 ,\nC1070_=_C1088 ,C1070_=_C1396 ,C1070_=_C1397 ,C1070_=_C1398 ,C1070_=_C1399 ,C1070_=_C1400 ,\nC1070_=_C1404 ,C1070_=_C1405 ,C1071_=_C1073 ,C1071_=_C1074 ,C1071_=_C1077 ,C1071_=_C1088 ,\nC1071_=_C1406 ,C1071_=_C1407 ,C1071_=_C1409 ,C1071_=_C1410 ,C1071_=_C1414 ,C1071_=_C1415 ,\nC1073_=_C1074 ,C1073_=_C1077 ,C1073_=_C1088 ,C1073_=_C1428 ,C1073_=_C1429 ,C1073_=_C1431 ,\nC1073_=_C1432 ,C1073_=_C1433 ,C1073_=_C1438 ,C1073_=_C1439 ,C1074_=_C1077 ,C1074_=_C1088 ,\nC1074_=_C1259 ,C1074_=_C1329 ,C1074_=_C1587 ,C1074_=_C1588 ,C1074_=_C1594 ,C1074_=_C1595 ,\nC1077_=_C1088 ,C1077_=_C1262 ,C1077_=_C1332 ,C1077_=_C1615 ,C1077_=_C1616 ,C1077_=_C1623 ,\nC1077_=_C1624 ,C1088_=_C1276 ,C1088_=_C1347 ,C1088_=_C2163 ,C1088_=_C2164 ,C1088_=_C2165 ,\nC1088_=_C2166 ,C1088_=_C2167 ,C1088_=_C2168 ,C1088_=_C2169 ,C1088_=_C2170 ,C1088_=_C2171 ,\nC1088_=_C2172 ,C1088_=_C2173 ,C1088_=_C2174 ,C1088_=_C2176 ,C1088_=_C2177 ,C1088_=_C2178 ,\nC1088_=_C2179 ,C1088_=_C2180 ,C1088_=_C2181 ,C1088_=_C2182 ,C1088_=_C2183 ,C1088_=_C2184 ,\nC1088_=_C2185 ,C1104_=_C1105 ,C1104_=_C1106 ,C1104_=_C1107 ,C1104_=_C1110 ,C1104_=_C1911 ,\nC1104_=_C1912 ,C1104_=_C1915 ,C1104_=_C1916 ,C1104_=_C1917 ,C1104_=_C1918 ,C1104_=_C1919 ,\nC1104_=_C1921 ,C1105_=_C1106 ,C1105_=_C1107 ,C1105_=_C1110 ,C1105_=_C1167 ,C1105_=_C1937 ,\nC1105_=_C1938 ,C1105_=_C1939 ,C1105_=_C1943 ,C1105_=_C1944 ,C1105_=_C1945 ,C1105_=_C1946 ,\nC1105_=_C1947 ,C1105_=_C1948 ,C1105_=_C1949 ,C1105_=_C1951 ,C1106_=_C1107 ,C1106_=_C1110 ,\nC1106_=_C1120 ,C1106_=_C1153 ,C1106_=_C1170 ,C1106_=_C1246 ,C1106_=_C1346 ,C1106_=_C2141 ,\nC1106_=_C2143 ,C1106_=_C2146 ,C1106_=_C2148 ,C1106_=_C2149 ,C1106_=_C2150 ,C1106_=_C2151 ,\nC1106_=_C2153 ,C1106_=_C2154 ,C1106_=_C2155 ,C1106_=_C2156 ,C1106_=_C2157 ,C1106_=_C2158 ,\nC1106_=_C2161 ,C1106_=_C2162 ,C1107_=_C1110 ,C1107_=_C1121 ,C1107_=_C1154 ,C1107_=_C1171 ,\nC1107_=_C1247 ,C1107_=_C1277 ,C1107_=_C2187 ,C1107_=_C2189 ,C1107_=_C2192 ,C1107_=_C2194 ,\nC1107_=_C2195 ,C1107_=_C2196 ,C1107_=_C2197 ,C1107_=_C2199 ,C1107_=_C2200 ,C1107_=_C2201 ,\nC1107_=_C2202 ,C1107_=_C2203 ,C1107_=_C2204 ,C1107_=_C2206 ,C1107_=_C2208 ,C1110_=_C1124 ,\nC1110_=_C1158 ,C1110_=_C1175 ,C1110_=_C1252 ,C1110_=_C1357 ,C1110_=_C1709 ,C1110_=_C1774 ,\nC1110_=_C2917 ,C1110_=_C2919 ,C1110_=_C2920 ,C1110_=_C2921 ,C1110_=_C2922 ,C1110_=_C2923 ,\nC1110_=_C2924 ,C1110_=_C2927 ,C1110_=_C2928 ,C1110_=_C2929 ,C1110_=_C2930 ,C1114_=_C1119 ,\nC1114_=_C1120 ,C1114_=_C1121 ,C1114_=_C1122 ,C1114_=_C1124 ,C1114_=_C1470 ,C1114_=_C1471 ,\nC1114_=_C1472 ,C1114_=_C1473 ,C1114_=_C1474 ,C1114_=_C1475 ,C1114_=_C1476 ,C1114_=_C1477 ,\nC1114_=_C1478 ,C1114_=_C1479 ,C1114_=_C1480 ,C1119_=_C1120 ,C1119_=_C1121 ,C1119_=_C1122 ,\nC1119_=_C1124 ,C1119_=_C1922 ,C1119_=_C1923 ,C1119_=_C1924 ,C1119_=_C1925 ,C1119_=_C1928 ,\nC1119_=_C1930 ,C1119_=_C1931 ,C1119_=_C1933 ,C1119_=_C1934 ,C1119_=_C1936 ,C1120_=_C1121 ,\nC1120_=_C1122 ,C1120_=_C1124 ,C1120_=_C1153 ,C1120_=_C1170 ,C1120_=_C1246 ,C1120_=_C1346 ,\nC1120_=_C2141 ,C1120_=_C2143 ,C1120_=_C2146 ,C1120_=_C2148 ,C1120_=_C2149 ,C1120_=_C2150 ,\nC1120_=_C2151 ,C1120_=_C2153 ,C1120_=_C2154 ,C1120_=_C2155 ,C1120_=_C2156 ,C1120_=_C2157 ,\nC1120_=_C2158 ,C1120_=_C2161 ,C1120_=_C2162 ,C1121_=_C1122 ,C1121_=_C1124 ,C1121_=_C1154 ,\nC1121_=_C1171 ,C1121_=_C1247 ,C1121_=_C1277 ,C1121_=_C2187 ,C1121_=_C2189 ,C1121_=_C2192 ,\nC1121_=_C2194 ,C1121_=_C2195 ,C1121_=_C2196 ,C1121_=_C2197 ,C1121_=_C2199 ,C1121_=_C2200 ,\nC1121_=_C2201 ,C1121_=_C2202 ,C1121_=_C2203 ,C1121_=_C2204 ,C1121_=_C2206 ,C1121_=_C2208 ,\nC1122_=_C1124 ,C1122_=_C1155 ,C1122_=_C1691 ,C1122_=_C1756 ,C1122_=_C2753 ,C1122_=_C2755 ,\nC1122_=_C2757 ,C1122_=_C2758 ,C1122_=_C2759 ,C1124_=_C1158 ,C1124_=_C1175 ,C1124_=_C1252 ,\nC1124_=_C1357 ,C1124_=_C1709 ,C1124_=_C1774 ,C1124_=_C2917 ,C1124_=_C2919 ,C1124_=_C2920 ,\nC1124_=_C2921 ,C1124_=_C2922 ,C1124_=_C2923 ,C1124_=_C2924 ,C1124_=_C2927 ,C1124_=_C2928 ,\nC1124_=_C2929 ,C1124_=_C2930 ,C1127_=_C1130 ,C1127_=_C1131 ,C1127_=_C1132 ,C1127_=_C1134 ,\nC1127_=_C1135 ,C1127_=_C1138 ,C1127_=_C1139 ,C1127_=_C1140 ,C1127_=_C1142 ,C1127_=_C1143 ,\nC1127_=_C1291 ,C1127_=_C1464 ,C1130_=_C1131 ,C1130_=_C1132 ,C1130_=_C1134 ,C1130_=_C1135 ,\nC1130_=_C1138 ,C1130_=_C1139 ,C1130_=_C1140 ,C1130_=_C1142 ,C1130_=_C1143 ,C1130_=_C1181 ,\nC1130_=_C1199 ,C1130_=_C1219 ,C1130_=_C1299 ,C1130_=_C1647 ,C1131_=_C1132 ,C1131_=_C1134 ,\nC1131_=_C1135 ,C1131_=_C1138 ,C1131_=_C1139 ,C1131_=_C1140 ,C1131_=_C1142 ,C1131_=_C1143 ,\nC1131_=_C1182 ,C1131_=_C1200 ,C1131_=_C1220 ,C1131_=_C1300 ,C1131_=_C1676 ,C1132_=_C1134 ,\nC1132_=_C1135 ,C1132_=_C1138 ,C1132_=_C1139 ,C1132_=_C1140 ,C1132_=_C1142 ,C1132_=_C1143 ,\nC1132_=_C1183 ,C1132_=_C1201 ,C1132_=_C1221 ,C1132_=_C1301 ,C1132_=_C1717 ,C1132_=_C1724 ,\nC1132_=_C1726 ,C1132_=_C1727 ,C1132_=_C1730 ,C1132_=_C1732 ,C1132_=_C1742 ,C1132_=_C1744 ,\nC1134_=_C1135 ,C1134_=_C1138 ,C1134_=_C1139 ,C1134_=_C1140 ,C1134_=_C1142 ,C1134_=_C1143 ,\nC1134_=_C1203 ,C1134_=_C1307 ,C1134_=_C1970 ,C1134_=_C1979 ,C1134_=_C1980 ,C1135_=_C1138 ,\nC1135_=_C1139 ,C1135_=_C1140 ,C1135_=_C1142 ,C1135_=_C1143 ,C1135_=_C1204 ,C1135_=_C1309 ,\nC1135_=_C2005 ,C1135_=_C2017 ,C1135_=_C2018 ,C1138_=_C1139 ,C1138_=_C1140 ,C1138_=_C1142 ,\nC1138_=_C1143 ,C1138_=_C1314 ,C1138_=_C2764 ,C1139_=_C1140 ,C1139_=_C1142 ,C1139_=_C1143 ,\nC1139_=_C1209 ,C1139_=_C1318 ,C1139_=_C2803 ,C1139_=_C2804 ,C1140_=_C1142 ,C1140_=_C1143 ,\nC1140_=_C1210 ,C1140_=_C1320 ,C1140_=_C2827 ,C1140_=_C2828 ,C1142_=_C1143 ,C1142_=_C1193 ,\nC1142_=_C1213 ,C1142_=_C1233 ,C1142_=_C1323 ,C1142_=_C2946 ,C1142_=_C2953 ,C1142_=_C2955 ,\nC1143_=_C1194 ,C1143_=_C1214 ,C1143_=_C1234 ,C1143_=_C1324 ,C1143_=_C2993 ,C1143_=_C3002 ,\nC1143_=_C3011 ,C1143_=_C3018 ,C1143_=_C3020 ,C1146_=_C1153 ,C1146_=_C1154 ,C1146_=_C1155 ,\nC1146_=_C1158 ,C1146_=_C1238 ,C1146_=_C1527 ,C1146_=_C1528 ,C1146_=_C1530 ,C1146_=_C1531 ,\nC1146_=_C1532 ,C1146_=_C1533 ,C1146_=_C1534 ,C1146_=_C1535 ,C1146_=_C1536 ,C1146_=_C1537 ,\nC1146_=_C1538 ,C1146_=_C1539 ,C1153_=_C1154 ,C1153_=_C1155 ,C1153_=_C1158 ,C1153_=_C1170 ,\nC1153_=_C1246 ,C1153_=_C1346 ,C1153_=_C2141 ,C1153_=_C2143 ,C1153_=_C2146 ,C1153_=_C2148 ,\nC1153_=_C2149 ,C1153_=_C2150 ,C1153_=_C2151 ,C1153_=_C2153 ,C1153_=_C2154 ,C1153_=_C2155 ,\nC1153_=_C2156 ,C1153_=_C2157 ,C1153_=_C2158 ,C1153_=_C2161 ,C1153_=_C2162 ,C1154_=_C1155 ,\nC1154_=_C1158 ,C1154_=_C1171 ,C1154_=_C1247 ,C1154_=_C1277 ,C1154_=_C2187 ,C1154_=_C2189 ,\nC1154_=_C2192 ,C1154_=_C2194 ,C1154_=_C2195 ,C1154_=_C2196 ,C1154_=_C2197 ,C1154_=_C2199 ,\nC1154_=_C2200 ,C1154_=_C2201 ,C1154_=_C2202 ,C1154_=_C2203 ,C1154_=_C2204 ,C1154_=_C2206 ,\nC1154_=_C2208 ,C1155_=_C1158 ,C1155_=_C1691 ,C1155_=_C1756 ,C1155_=_C2753 ,C1155_=_C2755 ,\nC1155_=_C2757 ,C1155_=_C2758 ,C1155_=_C2759 ,C1158_=_C1175 ,C1158_=_C1252 ,C1158_=_C1357 ,\nC1158_=_C1709 ,C1158_=_C1774 ,C1158_=_C2917 ,C1158_=_C2919 ,C1158_=_C2920 ,C1158_=_C2921 ,\nC1158_=_C2922 ,C1158_=_C2923 ,C1158_=_C2924 ,C1158_=_C2927 ,C1158_=_C2928 ,C1158_=_C2929 ,\nC1158_=_C2930 ,C1162_=_C1167 ,C1162_=_C1168 ,C1162_=_C1170 ,C1162_=_C1171 ,C1162_=_C1174 ,\nC1162_=_C1175 ,C1162_=_C1237 ,C1162_=_C1514 ,C1162_=_C1515 ,C1162_=_C1516 ,C1162_=_C1517 ,\nC1162_=_C1518 ,C1162_=_C1519 ,C1162_=_C1520 ,C1162_=_C1521 ,C1162_=_C1522 ,C1162_=_C1523 ,\nC1162_=_C1524 ,C1162_=_C1525 ,C1162_=_C1526 ,C1167_=_C1168 ,C1167_=_C1170 ,C1167_=_C1171 ,\nC1167_=_C1174 ,C1167_=_C1175 ,C1167_=_C1937 ,C1167_=_C1938 ,C1167_=_C1939 ,C1167_=_C1943 ,\nC1167_=_C1944 ,C1167_=_C1945 ,C1167_=_C1946 ,C1167_=_C1947 ,C1167_=_C1948 ,C1167_=_C1949 ,\nC1167_=_C1951 ,C1168_=_C1170 ,C1168_=_C1171 ,C1168_=_C1174 ,C1168_=_C1175 ,C1168_=_C1244 ,\nC1168_=_C1982 ,C1168_=_C1983 ,C1168_=_C1984 ,C1168_=_C1985 ,C1168_=_C1989 ,C1168_=_C1990 ,\nC1168_=_C1991 ,C1168_=_C1992 ,C1168_=_C1993 ,C1168_=_C1994 ,C1168_=_C1995 ,C1168_=_C1996 ,\nC1168_=_C1997 ,C1168_=_C2000 ,C1170_=_C1171 ,C1170_=_C1174 ,C1170_=_C1175 ,C1170_=_C1246 ,\nC1170_=_C1346 ,C1170_=_C2141 ,C1170_=_C2143 ,C1170_=_C2146 ,C1170_=_C2148 ,C1170_=_C2149 ,\nC1170_=_C2150 ,C1170_=_C2151 ,C1170_=_C2153 ,C1170_=_C2154 ,C1170_=_C2155 ,C1170_=_C2156 ,\nC1170_=_C2157 ,C1170_=_C2158 ,C1170_=_C2161 ,C1170_=_C2162 ,C1171_=_C1174 ,C1171_=_C1175 ,\nC1171_=_C1247 ,C1171_=_C1277 ,C1171_=_C2187 ,C1171_=_C2189 ,C1171_=_C2192 ,C1171_=_C2194 ,\nC1171_=_C2195 ,C1171_=_C2196 ,C1171_=_C2197 ,C1171_=_C2199 ,C1171_=_C2200 ,C1171_=_C2201 ,\nC1171_=_C2202 ,C1171_=_C2203 ,C1171_=_C2204 ,C1171_=_C2206 ,C1171_=_C2208 ,C1174_=_C1175 ,\nC1174_=_C1699 ,C1174_=_C1764 ,C1174_=_C2832 ,C1174_=_C2833 ,C1174_=_C2834 ,C1174_=_C2835 ,\nC1174_=_C2836 ,C1174_=_C2837 ,C1174_=_C2838 ,C1174_=_C2839 ,C1174_=_C2841 ,C1174_=_C2842 ,\nC1174_=_C2843 ,C1175_=_C1252 ,C1175_=_C1357 ,C1175_=_C1709 ,C1175_=_C1774 ,C1175_=_C2917 ,\nC1175_=_C2919 ,C1175_=_C2920 ,C1175_=_C2921 ,C1175_=_C2922 ,C1175_=_C2923 ,C1175_=_C2924 ,\nC1175_=_C2927 ,C1175_=_C2928 ,C1175_=_C2929 ,C1175_=_C2930 ,C1180_=_C1181 ,C1180_=_C1182 ,\nC1180_=_C1183 ,C1180_=_C1186 ,C1180_=_C1189 ,C1180_=_C1190 ,C1180_=_C1193 ,C1180_=_C1194 ,\nC1180_=_C1198 ,C1180_=_C1218 ,C1180_=_C1298 ,C1181_=_C1182 ,C1181_=_C1183 ,C1181_=_C1186 ,\nC1181_=_C1189 ,C1181_=_C1190 ,C1181_=_C1193 ,C1181_=_C1194 ,C1181_=_C1199 ,C1181_=_C1219 ,\nC1181_=_C1299 ,C1181_=_C1647 ,C1182_=_C1183 ,C1182_=_C1186 ,C1182_=_C1189 ,C1182_=_C1190 ,\nC1182_=_C1193 ,C1182_=_C1194 ,C1182_=_C1200 ,C1182_=_C1220 ,C1182_=_C1300 ,C1182_=_C1676 ,\nC1183_=_C1186 ,C1183_=_C1189 ,C1183_=_C1190 ,C1183_=_C1193 ,C1183_=_C1194 ,C1183_=_C1201 ,\nC1183_=_C1221 ,C1183_=_C1301 ,C1183_=_C1717 ,C1183_=_C1724 ,C1183_=_C1726 ,C1183_=_C1727 ,\nC1183_=_C1730 ,C1183_=_C1732 ,C1183_=_C1742 ,C1183_=_C1744 ,C1186_=_C1189 ,C1186_=_C1190 ,\nC1186_=_C1193 ,C1186_=_C1194 ,C1186_=_C1205 ,C1186_=_C1225 ,C1186_=_C1310 ,C1186_=_C2024 ,\nC1186_=_C2025 ,C1186_=_C2027 ,C1186_=_C2037 ,C1189_=_C1190 ,C1189_=_C1193</w:t>
      </w:r>
    </w:p>
    <w:p>
      <w:pPr>
        <w:pStyle w:val="PreformattedText"/>
        <w:bidi w:val="0"/>
        <w:spacing w:before="0" w:after="0"/>
        <w:jc w:val="left"/>
        <w:rPr/>
      </w:pPr>
      <w:r>
        <w:rPr/>
        <w:t xml:space="preserve"> </w:t>
      </w:r>
      <w:r>
        <w:rPr/>
        <w:t>,C1189_=_C1194 ,\nC1189_=_C1228 ,C1189_=_C1315 ,C1189_=_C2768 ,C1189_=_C2771 ,C1189_=_C2774 ,C1190_=_C1193 ,\nC1190_=_C1194 ,C1190_=_C1230 ,C1190_=_C1319 ,C1190_=_C2815 ,C1190_=_C2816 ,C1193_=_C1194 ,\nC1193_=_C1213 ,C1193_=_C1233 ,C1193_=_C1323 ,C1193_=_C2946 ,C1193_=_C2953 ,C1193_=_C2955 ,\nC1194_=_C1214 ,C1194_=_C1234 ,C1194_=_C1324 ,C1194_=_C2993 ,C1194_=_C3002 ,C1194_=_C3011 ,\nC1194_=_C3018 ,C1194_=_C3020 ,C1195_=_C1198 ,C1195_=_C1199 ,C1195_=_C1200 ,C1195_=_C1201 ,\nC1195_=_C1202 ,C1195_=_C1203 ,C1195_=_C1204 ,C1195_=_C1205 ,C1195_=_C1208 ,C1195_=_C1209 ,\nC1195_=_C1210 ,C1195_=_C1213 ,C1195_=_C1214 ,C1195_=_C1294 ,C1198_=_C1199 ,C1198_=_C1200 ,\nC1198_=_C1201 ,C1198_=_C1202 ,C1198_=_C1203 ,C1198_=_C1204 ,C1198_=_C1205 ,C1198_=_C1208 ,\nC1198_=_C1209 ,C1198_=_C1210 ,C1198_=_C1213 ,C1198_=_C1214 ,C1198_=_C1218 ,C1198_=_C1298 ,\nC1199_=_C1200 ,C1199_=_C1201 ,C1199_=_C1202 ,C1199_=_C1203 ,C1199_=_C1204 ,C1199_=_C1205 ,\nC1199_=_C1208 ,C1199_=_C1209 ,C1199_=_C1210 ,C1199_=_C1213 ,C1199_=_C1214 ,C1199_=_C1219 ,\nC1199_=_C1299 ,C1199_=_C1647 ,C1200_=_C1201 ,C1200_=_C1202 ,C1200_=_C1203 ,C1200_=_C1204 ,\nC1200_=_C1205 ,C1200_=_C1208 ,C1200_=_C1209 ,C1200_=_C1210 ,C1200_=_C1213 ,C1200_=_C1214 ,\nC1200_=_C1220 ,C1200_=_C1300 ,C1200_=_C1676 ,C1201_=_C1202 ,C1201_=_C1203 ,C1201_=_C1204 ,\nC1201_=_C1205 ,C1201_=_C1208 ,C1201_=_C1209 ,C1201_=_C1210 ,C1201_=_C1213 ,C1201_=_C1214 ,\nC1201_=_C1221 ,C1201_=_C1301 ,C1201_=_C1717 ,C1201_=_C1724 ,C1201_=_C1726 ,C1201_=_C1727 ,\nC1201_=_C1730 ,C1201_=_C1732 ,C1201_=_C1742 ,C1201_=_C1744 ,C1202_=_C1203 ,C1202_=_C1204 ,\nC1202_=_C1205 ,C1202_=_C1208 ,C1202_=_C1209 ,C1202_=_C1210 ,C1202_=_C1213 ,C1202_=_C1214 ,\nC1202_=_C1306 ,C1202_=_C1964 ,C1202_=_C1965 ,C1203_=_C1204 ,C1203_=_C1205 ,C1203_=_C1208 ,\nC1203_=_C1209 ,C1203_=_C1210 ,C1203_=_C1213 ,C1203_=_C1214 ,C1203_=_C1307 ,C1203_=_C1970 ,\nC1203_=_C1979 ,C1203_=_C1980 ,C1204_=_C1205 ,C1204_=_C1208 ,C1204_=_C1209 ,C1204_=_C1210 ,\nC1204_=_C1213 ,C1204_=_C1214 ,C1204_=_C1309 ,C1204_=_C2005 ,C1204_=_C2017 ,C1204_=_C2018 ,\nC1205_=_C1208 ,C1205_=_C1209 ,C1205_=_C1210 ,C1205_=_C1213 ,C1205_=_C1214 ,C1205_=_C1225 ,\nC1205_=_C1310 ,C1205_=_C2024 ,C1205_=_C2025 ,C1205_=_C2027 ,C1205_=_C2037 ,C1208_=_C1209 ,\nC1208_=_C1210 ,C1208_=_C1213 ,C1208_=_C1214 ,C1208_=_C1317 ,C1208_=_C2793 ,C1208_=_C2794 ,\nC1209_=_C1210 ,C1209_=_C1213 ,C1209_=_C1214 ,C1209_=_C1318 ,C1209_=_C2803 ,C1209_=_C2804 ,\nC1210_=_C1213 ,C1210_=_C1214 ,C1210_=_C1320 ,C1210_=_C2827 ,C1210_=_C2828 ,C1213_=_C1214 ,\nC1213_=_C1233 ,C1213_=_C1323 ,C1213_=_C2946 ,C1213_=_C2953 ,C1213_=_C2955 ,C1214_=_C1234 ,\nC1214_=_C1324 ,C1214_=_C2993 ,C1214_=_C3002 ,C1214_=_C3011 ,C1214_=_C3018 ,C1214_=_C3020 ,\nC1216_=_C1218 ,C1216_=_C1219 ,C1216_=_C1220 ,C1216_=_C1221 ,C1216_=_C1225 ,C1216_=_C1228 ,\nC1216_=_C1229 ,C1216_=_C1230 ,C1216_=_C1233 ,C1216_=_C1234 ,C1216_=_C1293 ,C1218_=_C1219 ,\nC1218_=_C1220 ,C1218_=_C1221 ,C1218_=_C1225 ,C1218_=_C1228 ,C1218_=_C1229 ,C1218_=_C1230 ,\nC1218_=_C1233 ,C1218_=_C1234 ,C1218_=_C1298 ,C1219_=_C1220 ,C1219_=_C1221 ,C1219_=_C1225 ,\nC1219_=_C1228 ,C1219_=_C1229 ,C1219_=_C1230 ,C1219_=_C1233 ,C1219_=_C1234 ,C1219_=_C1299 ,\nC1219_=_C1647 ,C1220_=_C1221 ,C1220_=_C1225 ,C1220_=_C1228 ,C1220_=_C1229 ,C1220_=_C1230 ,\nC1220_=_C1233 ,C1220_=_C1234 ,C1220_=_C1300 ,C1220_=_C1676 ,C1221_=_C1225 ,C1221_=_C1228 ,\nC1221_=_C1229 ,C1221_=_C1230 ,C1221_=_C1233 ,C1221_=_C1234 ,C1221_=_C1301 ,C1221_=_C1717 ,\nC1221_=_C1724 ,C1221_=_C1726 ,C1221_=_C1727 ,C1221_=_C1730 ,C1221_=_C1732 ,C1221_=_C1742 ,\nC1221_=_C1744 ,C1225_=_C1228 ,C1225_=_C1229 ,C1225_=_C1230 ,C1225_=_C1233 ,C1225_=_C1234 ,\nC1225_=_C1310 ,C1225_=_C2024 ,C1225_=_C2025 ,C1225_=_C2027 ,C1225_=_C2037 ,C1228_=_C1229 ,\nC1228_=_C1230 ,C1228_=_C1233 ,C1228_=_C1234 ,C1228_=_C1315 ,C1228_=_C2768 ,C1228_=_C2771 ,\nC1228_=_C2774 ,C1229_=_C1230 ,C1229_=_C1233 ,C1229_=_C1234 ,C1229_=_C1316 ,C1229_=_C2784 ,\nC1230_=_C1233 ,C1230_=_C1234 ,C1230_=_C1319 ,C1230_=_C2815 ,C1230_=_C2816 ,C1233_=_C1234 ,\nC1233_=_C1323 ,C1233_=_C2946 ,C1233_=_C2953 ,C1233_=_C2955 ,C1234_=_C1324 ,C1234_=_C2993 ,\nC1234_=_C3002 ,C1234_=_C3011 ,C1234_=_C3018 ,C1234_=_C3020 ,C1236_=_C1237 ,C1236_=_C1238 ,\nC1236_=_C1244 ,C1236_=_C1246 ,C1236_=_C1247 ,C1236_=_C1252 ,C1236_=_C1503 ,C1236_=_C1504 ,\nC1236_=_C1506 ,C1236_=_C1507 ,C1236_=_C1508 ,C1236_=_C1509 ,C1236_=_C1510 ,C1236_=_C1511 ,\nC1236_=_C1512 ,C1236_=_C1513 ,C1237_=_C1238 ,C1237_=_C1244 ,C1237_=_C1246 ,C1237_=_C1247 ,\nC1237_=_C1252 ,C1237_=_C1514 ,C1237_=_C1515 ,C1237_=_C1516 ,C1237_=_C1517 ,C1237_=_C1518 ,\nC1237_=_C1519 ,C1237_=_C1520 ,C1237_=_C1521 ,C1237_=_C1522 ,C1237_=_C1523 ,C1237_=_C1524 ,\nC1237_=_C1525 ,C1237_=_C1526 ,C1238_=_C1244 ,C1238_=_C1246 ,C1238_=_C1247 ,C1238_=_C1252 ,\nC1238_=_C1527 ,C1238_=_C1528 ,C1238_=_C1530 ,C1238_=_C1531 ,C1238_=_C1532 ,C1238_=_C1533 ,\nC1238_=_C1534 ,C1238_=_C1535 ,C1238_=_C1536 ,C1238_=_C1537 ,C1238_=_C1538 ,C1238_=_C1539 ,\nC1244_=_C1246 ,C1244_=_C1247 ,C1244_=_C1252 ,C1244_=_C1982 ,C1244_=_C1983 ,C1244_=_C1984 ,\nC1244_=_C1985 ,C1244_=_C1989 ,C1244_=_C1990 ,C1244_=_C1991 ,C1244_=_C1992 ,C1244_=_C1993 ,\nC1244_=_C1994 ,C1244_=_C1995 ,C1244_=_C1996 ,C1244_=_C1997 ,C1244_=_C2000 ,C1246_=_C1247 ,\nC1246_=_C1252 ,C1246_=_C1346 ,C1246_=_C2141 ,C1246_=_C2143 ,C1246_=_C2146 ,C1246_=_C2148 ,\nC1246_=_C2149 ,C1246_=_C2150 ,C1246_=_C2151 ,C1246_=_C2153 ,C1246_=_C2154 ,C1246_=_C2155 ,\nC1246_=_C2156 ,C1246_=_C2157 ,C1246_=_C2158 ,C1246_=_C2161 ,C1246_=_C2162 ,C1247_=_C1252 ,\nC1247_=_C1277 ,C1247_=_C2187 ,C1247_=_C2189 ,C1247_=_C2192 ,C1247_=_C2194 ,C1247_=_C2195 ,\nC1247_=_C2196 ,C1247_=_C2197 ,C1247_=_C2199 ,C1247_=_C2200 ,C1247_=_C2201 ,C1247_=_C2202 ,\nC1247_=_C2203 ,C1247_=_C2204 ,C1247_=_C2206 ,C1247_=_C2208 ,C1252_=_C1357 ,C1252_=_C1709 ,\nC1252_=_C1774 ,C1252_=_C2917 ,C1252_=_C2919 ,C1252_=_C2920 ,C1252_=_C2921 ,C1252_=_C2922 ,\nC1252_=_C2923 ,C1252_=_C2924 ,C1252_=_C2927 ,C1252_=_C2928 ,C1252_=_C2929 ,C1252_=_C2930 ,\nC1259_=_C1262 ,C1259_=_C1263 ,C1259_=_C1276 ,C1259_=_C1277 ,C1259_=_C1278 ,C1259_=_C1329 ,\nC1259_=_C1587 ,C1259_=_C1588 ,C1259_=_C1594 ,C1259_=_C1595 ,C1262_=_C1263 ,C1262_=_C1276 ,\nC1262_=_C1277 ,C1262_=_C1278 ,C1262_=_C1332 ,C1262_=_C1615 ,C1262_=_C1616 ,C1262_=_C1623 ,\nC1262_=_C1624 ,C1263_=_C1276 ,C1263_=_C1277 ,C1263_=_C1278 ,C1263_=_C1333 ,C1263_=_C1625 ,\nC1263_=_C1626 ,C1263_=_C1627 ,C1263_=_C1628 ,C1263_=_C1630 ,C1263_=_C1633 ,C1263_=_C1634 ,\nC1276_=_C1277 ,C1276_=_C1278 ,C1276_=_C1347 ,C1276_=_C2163 ,C1276_=_C2164 ,C1276_=_C2165 ,\nC1276_=_C2166 ,C1276_=_C2167 ,C1276_=_C2168 ,C1276_=_C2169 ,C1276_=_C2170 ,C1276_=_C2171 ,\nC1276_=_C2172 ,C1276_=_C2173 ,C1276_=_C2174 ,C1276_=_C2176 ,C1276_=_C2177 ,C1276_=_C2178 ,\nC1276_=_C2179 ,C1276_=_C2180 ,C1276_=_C2181 ,C1276_=_C2182 ,C1276_=_C2183 ,C1276_=_C2184 ,\nC1276_=_C2185 ,C1277_=_C1278 ,C1277_=_C2187 ,C1277_=_C2189 ,C1277_=_C2192 ,C1277_=_C2194 ,\nC1277_=_C2195 ,C1277_=_C2196 ,C1277_=_C2197 ,C1277_=_C2199 ,C1277_=_C2200 ,C1277_=_C2201 ,\nC1277_=_C2202 ,C1277_=_C2203 ,C1277_=_C2204 ,C1277_=_C2206 ,C1277_=_C2208 ,C1278_=_C1348 ,\nC1278_=_C1700 ,C1278_=_C1765 ,C1278_=_C2845 ,C1278_=_C2846 ,C1278_=_C2847 ,C1278_=_C2848 ,\nC1278_=_C2849 ,C1278_=_C2850 ,C1290_=_C1291 ,C1290_=_C1293 ,C1290_=_C1294 ,C1290_=_C1298 ,\nC1290_=_C1299 ,C1290_=_C1300 ,C1290_=_C1301 ,C1290_=_C1302 ,C1290_=_C1306 ,C1290_=_C1307 ,\nC1290_=_C1309 ,C1290_=_C1310 ,C1290_=_C1314 ,C1290_=_C1315 ,C1290_=_C1316 ,C1290_=_C1317 ,\nC1290_=_C1318 ,C1290_=_C1319 ,C1290_=_C1320 ,C1290_=_C1323 ,C1290_=_C1324 ,C1291_=_C1293 ,\nC1291_=_C1294 ,C1291_=_C1298 ,C1291_=_C1299 ,C1291_=_C1300 ,C1291_=_C1301 ,C1291_=_C1302 ,\nC1291_=_C1306 ,C1291_=_C1307 ,C1291_=_C1309 ,C1291_=_C1310 ,C1291_=_C1314 ,C1291_=_C1315 ,\nC1291_=_C1316 ,C1291_=_C1317 ,C1291_=_C1318 ,C1291_=_C1319 ,C1291_=_C1320 ,C1291_=_C1323 ,\nC1291_=_C1324 ,C1291_=_C1464 ,C1293_=_C1294 ,C1293_=_C1298 ,C1293_=_C1299 ,C1293_=_C1300 ,\nC1293_=_C1301 ,C1293_=_C1302 ,C1293_=_C1306 ,C1293_=_C1307 ,C1293_=_C1309 ,C1293_=_C1310 ,\nC1293_=_C1314 ,C1293_=_C1315 ,C1293_=_C1316 ,C1293_=_C1317 ,C1293_=_C1318 ,C1293_=_C1319 ,\nC1293_=_C1320 ,C1293_=_C1323 ,C1293_=_C1324 ,C1294_=_C1298 ,C1294_=_C1299 ,C1294_=_C1300 ,\nC1294_=_C1301 ,C1294_=_C1302 ,C1294_=_C1306 ,C1294_=_C1307 ,C1294_=_C1309 ,C1294_=_C1310 ,\nC1294_=_C1314 ,C1294_=_C1315 ,C1294_=_C1316 ,C1294_=_C1317 ,C1294_=_C1318 ,C1294_=_C1319 ,\nC1294_=_C1320 ,C1294_=_C1323 ,C1294_=_C1324 ,C1298_=_C1299 ,C1298_=_C1300 ,C1298_=_C1301 ,\nC1298_=_C1302 ,C1298_=_C1306 ,C1298_=_C1307 ,C1298_=_C1309 ,C1298_=_C1310 ,C1298_=_C1314 ,\nC1298_=_C1315 ,C1298_=_C1316 ,C1298_=_C1317 ,C1298_=_C1318 ,C1298_=_C1319 ,C1298_=_C1320 ,\nC1298_=_C1323 ,C1298_=_C1324 ,C1299_=_C1300 ,C1299_=_C1301 ,C1299_=_C1302 ,C1299_=_C1306 ,\nC1299_=_C1307 ,C1299_=_C1309 ,C1299_=_C1310 ,C1299_=_C1314 ,C1299_=_C1315 ,C1299_=_C1316 ,\nC1299_=_C1317 ,C1299_=_C1318 ,C1299_=_C1319 ,C1299_=_C1320 ,C1299_=_C1323 ,C1299_=_C1324 ,\nC1299_=_C1647 ,C1300_=_C1301 ,C1300_=_C1302 ,C1300_=_C1306 ,C1300_=_C1307 ,C1300_=_C1309 ,\nC1300_=_C1310 ,C1300_=_C1314 ,C1300_=_C1315 ,C1300_=_C1316 ,C1300_=_C1317 ,C1300_=_C1318 ,\nC1300_=_C1319 ,C1300_=_C1320 ,C1300_=_C1323 ,C1300_=_C1324 ,C1300_=_C1676 ,C1301_=_C1302 ,\nC1301_=_C1306 ,C1301_=_C1307 ,C1301_=_C1309 ,C1301_=_C1310 ,C1301_=_C1314 ,C1301_=_C1315 ,\nC1301_=_C1316 ,C1301_=_C1317 ,C1301_=_C1318 ,C1301_=_C1319 ,C1301_=_C1320 ,C1301_=_C1323 ,\nC1301_=_C1324 ,C1301_=_C1717 ,C1301_=_C1724 ,C1301_=_C1726 ,C1301_=_C1727 ,C1301_=_C1730 ,\nC1301_=_C1732 ,C1301_=_C1742 ,C1301_=_C1744 ,C1302_=_C1306 ,C1302_=_C1307 ,C1302_=_C1309 ,\nC1302_=_C1310 ,C1302_=_C1314 ,C1302_=_C1315 ,C1302_=_C1316 ,C1302_=_C1317 ,C1302_=_C1318 ,\nC1302_=_C1319 ,C1302_=_C1320 ,C1302_=_C1323 ,C1302_=_C1324 ,C1302_=_C1905 ,C1302_=_C1907 ,\nC1302_=_C1909 ,C1306_=_C1307 ,C1306_=_C1309 ,C1306_=_C1310 ,C1306_=_C1314 ,C1306_=_C1315 ,\nC1306_=_C1316 ,C1306_=_C1317 ,C1306_=_C1318 ,C1306_=_C1319 ,C1306_=_C1320 ,C1306_=_C1323 ,\nC1306_=_C1324 ,C1306_=_C1964 ,C1306_=_C1965</w:t>
      </w:r>
    </w:p>
    <w:p>
      <w:pPr>
        <w:pStyle w:val="PreformattedText"/>
        <w:bidi w:val="0"/>
        <w:spacing w:before="0" w:after="0"/>
        <w:jc w:val="left"/>
        <w:rPr/>
      </w:pPr>
      <w:r>
        <w:rPr/>
        <w:t xml:space="preserve"> </w:t>
      </w:r>
      <w:r>
        <w:rPr/>
        <w:t>,C1307_=_C1309 ,C1307_=_C1310 ,C1307_=_C1314 ,\nC1307_=_C1315 ,C1307_=_C1316 ,C1307_=_C1317 ,C1307_=_C1318 ,C1307_=_C1319 ,C1307_=_C1320 ,\nC1307_=_C1323 ,C1307_=_C1324 ,C1307_=_C1970 ,C1307_=_C1979 ,C1307_=_C1980 ,C1309_=_C1310 ,\nC1309_=_C1314 ,C1309_=_C1315 ,C1309_=_C1316 ,C1309_=_C1317 ,C1309_=_C1318 ,C1309_=_C1319 ,\nC1309_=_C1320 ,C1309_=_C1323 ,C1309_=_C1324 ,C1309_=_C2005 ,C1309_=_C2017 ,C1309_=_C2018 ,\nC1310_=_C1314 ,C1310_=_C1315 ,C1310_=_C1316 ,C1310_=_C1317 ,C1310_=_C1318 ,C1310_=_C1319 ,\nC1310_=_C1320 ,C1310_=_C1323 ,C1310_=_C1324 ,C1310_=_C2024 ,C1310_=_C2025 ,C1310_=_C2027 ,\nC1310_=_C2037 ,C1314_=_C1315 ,C1314_=_C1316 ,C1314_=_C1317 ,C1314_=_C1318 ,C1314_=_C1319 ,\nC1314_=_C1320 ,C1314_=_C1323 ,C1314_=_C1324 ,C1314_=_C2764 ,C1315_=_C1316 ,C1315_=_C1317 ,\nC1315_=_C1318 ,C1315_=_C1319 ,C1315_=_C1320 ,C1315_=_C1323 ,C1315_=_C1324 ,C1315_=_C2768 ,\nC1315_=_C2771 ,C1315_=_C2774 ,C1316_=_C1317 ,C1316_=_C1318 ,C1316_=_C1319 ,C1316_=_C1320 ,\nC1316_=_C1323 ,C1316_=_C1324 ,C1316_=_C2784 ,C1317_=_C1318 ,C1317_=_C1319 ,C1317_=_C1320 ,\nC1317_=_C1323 ,C1317_=_C1324 ,C1317_=_C2793 ,C1317_=_C2794 ,C1318_=_C1319 ,C1318_=_C1320 ,\nC1318_=_C1323 ,C1318_=_C1324 ,C1318_=_C2803 ,C1318_=_C2804 ,C1319_=_C1320 ,C1319_=_C1323 ,\nC1319_=_C1324 ,C1319_=_C2815 ,C1319_=_C2816 ,C1320_=_C1323 ,C1320_=_C1324 ,C1320_=_C2827 ,\nC1320_=_C2828 ,C1323_=_C1324 ,C1323_=_C2946 ,C1323_=_C2953 ,C1323_=_C2955 ,C1324_=_C2993 ,\nC1324_=_C3002 ,C1324_=_C3011 ,C1324_=_C3018 ,C1324_=_C3020 ,C1329_=_C1332 ,C1329_=_C1333 ,\nC1329_=_C1346 ,C1329_=_C1347 ,C1329_=_C1348 ,C1329_=_C1357 ,C1329_=_C1587 ,C1329_=_C1588 ,\nC1329_=_C1594 ,C1329_=_C1595 ,C1332_=_C1333 ,C1332_=_C1346 ,C1332_=_C1347 ,C1332_=_C1348 ,\nC1332_=_C1357 ,C1332_=_C1615 ,C1332_=_C1616 ,C1332_=_C1623 ,C1332_=_C1624 ,C1333_=_C1346 ,\nC1333_=_C1347 ,C1333_=_C1348 ,C1333_=_C1357 ,C1333_=_C1625 ,C1333_=_C1626 ,C1333_=_C1627 ,\nC1333_=_C1628 ,C1333_=_C1630 ,C1333_=_C1633 ,C1333_=_C1634 ,C1346_=_C1347 ,C1346_=_C1348 ,\nC1346_=_C1357 ,C1346_=_C2141 ,C1346_=_C2143 ,C1346_=_C2146 ,C1346_=_C2148 ,C1346_=_C2149 ,\nC1346_=_C2150 ,C1346_=_C2151 ,C1346_=_C2153 ,C1346_=_C2154 ,C1346_=_C2155 ,C1346_=_C2156 ,\nC1346_=_C2157 ,C1346_=_C2158 ,C1346_=_C2161 ,C1346_=_C2162 ,C1347_=_C1348 ,C1347_=_C1357 ,\nC1347_=_C2163 ,C1347_=_C2164 ,C1347_=_C2165 ,C1347_=_C2166 ,C1347_=_C2167 ,C1347_=_C2168 ,\nC1347_=_C2169 ,C1347_=_C2170 ,C1347_=_C2171 ,C1347_=_C2172 ,C1347_=_C2173 ,C1347_=_C2174 ,\nC1347_=_C2176 ,C1347_=_C2177 ,C1347_=_C2178 ,C1347_=_C2179 ,C1347_=_C2180 ,C1347_=_C2181 ,\nC1347_=_C2182 ,C1347_=_C2183 ,C1347_=_C2184 ,C1347_=_C2185 ,C1348_=_C1357 ,C1348_=_C1700 ,\nC1348_=_C1765 ,C1348_=_C2845 ,C1348_=_C2846 ,C1348_=_C2847 ,C1348_=_C2848 ,C1348_=_C2849 ,\nC1348_=_C2850 ,C1357_=_C1709 ,C1357_=_C1774 ,C1357_=_C2917 ,C1357_=_C2919 ,C1357_=_C2920 ,\nC1357_=_C2921 ,C1357_=_C2922 ,C1357_=_C2923 ,C1357_=_C2924 ,C1357_=_C2927 ,C1357_=_C2928 ,\nC1357_=_C2929 ,C1357_=_C2930 ,C1360_=_C1361 ,C1360_=_C1362 ,C1360_=_C1363 ,C1360_=_C1364 ,\nC1360_=_C1366 ,C1360_=_C1367 ,C1360_=_C1396 ,C1360_=_C1406 ,C1360_=_C1428 ,C1360_=_C1470 ,\nC1360_=_C1503 ,C1360_=_C1514 ,C1360_=_C1527 ,C1360_=_C1587 ,C1360_=_C1615 ,C1360_=_C1625 ,\nC1360_=_C1682 ,C1360_=_C1691 ,C1360_=_C1699 ,C1360_=_C1700 ,C1360_=_C1709 ,C1361_=_C1362 ,\nC1361_=_C1363 ,C1361_=_C1364 ,C1361_=_C1366 ,C1361_=_C1367 ,C1361_=_C1397 ,C1361_=_C1407 ,\nC1361_=_C1429 ,C1361_=_C1471 ,C1361_=_C1504 ,C1361_=_C1515 ,C1361_=_C1528 ,C1361_=_C1588 ,\nC1361_=_C1616 ,C1361_=_C1626 ,C1361_=_C1747 ,C1361_=_C1756 ,C1361_=_C1764 ,C1361_=_C1765 ,\nC1361_=_C1774 ,C1362_=_C1363 ,C1362_=_C1364 ,C1362_=_C1366 ,C1362_=_C1367 ,C1362_=_C1472 ,\nC1363_=_C1364 ,C1363_=_C1366 ,C1363_=_C1367 ,C1363_=_C1398 ,C1363_=_C1431 ,C1363_=_C1530 ,\nC1363_=_C2251 ,C1364_=_C1366 ,C1364_=_C1367 ,C1364_=_C2353 ,C1364_=_C2354 ,C1364_=_C2360 ,\nC1366_=_C1367 ,C1366_=_C1404 ,C1366_=_C1414 ,C1366_=_C1438 ,C1366_=_C1479 ,C1366_=_C1512 ,\nC1366_=_C1525 ,C1366_=_C1538 ,C1366_=_C1594 ,C1366_=_C1623 ,C1366_=_C1633 ,C1366_=_C2964 ,\nC1366_=_C2966 ,C1366_=_C2978 ,C1366_=_C2980 ,C1366_=_C2981 ,C1366_=_C2982 ,C1366_=_C2984 ,\nC1366_=_C2987 ,C1367_=_C1405 ,C1367_=_C1415 ,C1367_=_C1439 ,C1367_=_C1480 ,C1367_=_C1513 ,\nC1367_=_C1526 ,C1367_=_C1539 ,C1367_=_C1595 ,C1367_=_C1624 ,C1367_=_C1634 ,C1367_=_C3030 ,\nC1367_=_C3032 ,C1367_=_C3044 ,C1367_=_C3046 ,C1367_=_C3047 ,C1367_=_C3048 ,C1367_=_C3050 ,\nC1367_=_C3053 ,C1371_=_C1372 ,C1371_=_C1373 ,C1371_=_C1464 ,C1371_=_C1717 ,C1371_=_C2229 ,\nC1371_=_C2230 ,C1371_=_C2231 ,C1371_=_C2232 ,C1371_=_C2233 ,C1371_=_C2234 ,C1371_=_C2235 ,\nC1371_=_C2238 ,C1371_=_C2239 ,C1371_=_C2240 ,C1371_=_C2241 ,C1371_=_C2242 ,C1372_=_C1373 ,\nC1372_=_C1391 ,C1372_=_C1563 ,C1372_=_C1580 ,C1372_=_C1652 ,C1372_=_C1724 ,C1372_=_C2339 ,\nC1372_=_C2340 ,C1372_=_C2341 ,C1372_=_C2342 ,C1372_=_C2343 ,C1372_=_C2344 ,C1372_=_C2345 ,\nC1372_=_C2349 ,C1372_=_C2350 ,C1373_=_C1564 ,C1373_=_C1598 ,C1373_=_C1654 ,C1373_=_C1726 ,\nC1373_=_C2363 ,C1373_=_C2364 ,C1373_=_C2365 ,C1373_=_C2366 ,C1373_=_C2369 ,C1373_=_C2370 ,\nC1373_=_C2377 ,C1373_=_C2378 ,C1391_=_C1563 ,C1391_=_C1580 ,C1391_=_C1652 ,C1391_=_C1724 ,\nC1391_=_C2339 ,C1391_=_C2340 ,C1391_=_C2341 ,C1391_=_C2342 ,C1391_=_C2343 ,C1391_=_C2344 ,\nC1391_=_C2345 ,C1391_=_C2349 ,C1391_=_C2350 ,C1396_=_C1397 ,C1396_=_C1398 ,C1396_=_C1399 ,\nC1396_=_C1400 ,C1396_=_C1404 ,C1396_=_C1405 ,C1396_=_C1406 ,C1396_=_C1428 ,C1396_=_C1470 ,\nC1396_=_C1503 ,C1396_=_C1514 ,C1396_=_C1527 ,C1396_=_C1587 ,C1396_=_C1615 ,C1396_=_C1625 ,\nC1396_=_C1682 ,C1396_=_C1691 ,C1396_=_C1699 ,C1396_=_C1700 ,C1396_=_C1709 ,C1397_=_C1398 ,\nC1397_=_C1399 ,C1397_=_C1400 ,C1397_=_C1404 ,C1397_=_C1405 ,C1397_=_C1407 ,C1397_=_C1429 ,\nC1397_=_C1471 ,C1397_=_C1504 ,C1397_=_C1515 ,C1397_=_C1528 ,C1397_=_C1588 ,C1397_=_C1616 ,\nC1397_=_C1626 ,C1397_=_C1747 ,C1397_=_C1756 ,C1397_=_C1764 ,C1397_=_C1765 ,C1397_=_C1774 ,\nC1398_=_C1399 ,C1398_=_C1400 ,C1398_=_C1404 ,C1398_=_C1405 ,C1398_=_C1431 ,C1398_=_C1530 ,\nC1398_=_C2251 ,C1399_=_C1400 ,C1399_=_C1404 ,C1399_=_C1405 ,C1399_=_C1409 ,C1399_=_C1432 ,\nC1399_=_C1506 ,C1399_=_C1531 ,C1399_=_C2294 ,C1399_=_C2295 ,C1400_=_C1404 ,C1400_=_C1405 ,\nC1400_=_C1410 ,C1400_=_C1433 ,C1400_=_C1507 ,C1400_=_C1519 ,C1400_=_C1532 ,C1400_=_C2330 ,\nC1400_=_C2332 ,C1404_=_C1405 ,C1404_=_C1414 ,C1404_=_C1438 ,C1404_=_C1479 ,C1404_=_C1512 ,\nC1404_=_C1525 ,C1404_=_C1538 ,C1404_=_C1594 ,C1404_=_C1623 ,C1404_=_C1633 ,C1404_=_C2964 ,\nC1404_=_C2966 ,C1404_=_C2978 ,C1404_=_C2980 ,C1404_=_C2981 ,C1404_=_C2982 ,C1404_=_C2984 ,\nC1404_=_C2987 ,C1405_=_C1415 ,C1405_=_C1439 ,C1405_=_C1480 ,C1405_=_C1513 ,C1405_=_C1526 ,\nC1405_=_C1539 ,C1405_=_C1595 ,C1405_=_C1624 ,C1405_=_C1634 ,C1405_=_C3030 ,C1405_=_C3032 ,\nC1405_=_C3044 ,C1405_=_C3046 ,C1405_=_C3047 ,C1405_=_C3048 ,C1405_=_C3050 ,C1405_=_C3053 ,\nC1406_=_C1407 ,C1406_=_C1409 ,C1406_=_C1410 ,C1406_=_C1414 ,C1406_=_C1415 ,C1406_=_C1428 ,\nC1406_=_C1470 ,C1406_=_C1503 ,C1406_=_C1514 ,C1406_=_C1527 ,C1406_=_C1587 ,C1406_=_C1615 ,\nC1406_=_C1625 ,C1406_=_C1682 ,C1406_=_C1691 ,C1406_=_C1699 ,C1406_=_C1700 ,C1406_=_C1709 ,\nC1407_=_C1409 ,C1407_=_C1410 ,C1407_=_C1414 ,C1407_=_C1415 ,C1407_=_C1429 ,C1407_=_C1471 ,\nC1407_=_C1504 ,C1407_=_C1515 ,C1407_=_C1528 ,C1407_=_C1588 ,C1407_=_C1616 ,C1407_=_C1626 ,\nC1407_=_C1747 ,C1407_=_C1756 ,C1407_=_C1764 ,C1407_=_C1765 ,C1407_=_C1774 ,C1409_=_C1410 ,\nC1409_=_C1414 ,C1409_=_C1415 ,C1409_=_C1432 ,C1409_=_C1506 ,C1409_=_C1531 ,C1409_=_C2294 ,\nC1409_=_C2295 ,C1410_=_C1414 ,C1410_=_C1415 ,C1410_=_C1433 ,C1410_=_C1507 ,C1410_=_C1519 ,\nC1410_=_C1532 ,C1410_=_C2330 ,C1410_=_C2332 ,C1414_=_C1415 ,C1414_=_C1438 ,C1414_=_C1479 ,\nC1414_=_C1512 ,C1414_=_C1525 ,C1414_=_C1538 ,C1414_=_C1594 ,C1414_=_C1623 ,C1414_=_C1633 ,\nC1414_=_C2964 ,C1414_=_C2966 ,C1414_=_C2978 ,C1414_=_C2980 ,C1414_=_C2981 ,C1414_=_C2982 ,\nC1414_=_C2984 ,C1414_=_C2987 ,C1415_=_C1439 ,C1415_=_C1480 ,C1415_=_C1513 ,C1415_=_C1526 ,\nC1415_=_C1539 ,C1415_=_C1595 ,C1415_=_C1624 ,C1415_=_C1634 ,C1415_=_C3030 ,C1415_=_C3032 ,\nC1415_=_C3044 ,C1415_=_C3046 ,C1415_=_C3047 ,C1415_=_C3048 ,C1415_=_C3050 ,C1415_=_C3053 ,\nC1425_=_C1600 ,C1425_=_C1610 ,C1425_=_C1660 ,C1425_=_C1732 ,C1425_=_C2467 ,C1425_=_C2468 ,\nC1425_=_C2469 ,C1425_=_C2470 ,C1425_=_C2473 ,C1425_=_C2475 ,C1425_=_C2476 ,C1425_=_C2478 ,\nC1425_=_C2482 ,C1425_=_C2485 ,C1425_=_C2486 ,C1428_=_C1429 ,C1428_=_C1431 ,C1428_=_C1432 ,\nC1428_=_C1433 ,C1428_=_C1438 ,C1428_=_C1439 ,C1428_=_C1470 ,C1428_=_C1503 ,C1428_=_C1514 ,\nC1428_=_C1527 ,C1428_=_C1587 ,C1428_=_C1615 ,C1428_=_C1625 ,C1428_=_C1682 ,C1428_=_C1691 ,\nC1428_=_C1699 ,C1428_=_C1700 ,C1428_=_C1709 ,C1429_=_C1431 ,C1429_=_C1432 ,C1429_=_C1433 ,\nC1429_=_C1438 ,C1429_=_C1439 ,C1429_=_C1471 ,C1429_=_C1504 ,C1429_=_C1515 ,C1429_=_C1528 ,\nC1429_=_C1588 ,C1429_=_C1616 ,C1429_=_C1626 ,C1429_=_C1747 ,C1429_=_C1756 ,C1429_=_C1764 ,\nC1429_=_C1765 ,C1429_=_C1774 ,C1431_=_C1432 ,C1431_=_C1433 ,C1431_=_C1438 ,C1431_=_C1439 ,\nC1431_=_C1530 ,C1431_=_C2251 ,C1432_=_C1433 ,C1432_=_C1438 ,C1432_=_C1439 ,C1432_=_C1506 ,\nC1432_=_C1531 ,C1432_=_C2294 ,C1432_=_C2295 ,C1433_=_C1438 ,C1433_=_C1439 ,C1433_=_C1507 ,\nC1433_=_C1519 ,C1433_=_C1532 ,C1433_=_C2330 ,C1433_=_C2332 ,C1438_=_C1439 ,C1438_=_C1479 ,\nC1438_=_C1512 ,C1438_=_C1525 ,C1438_=_C1538 ,C1438_=_C1594 ,C1438_=_C1623 ,C1438_=_C1633 ,\nC1438_=_C2964 ,C1438_=_C2966 ,C1438_=_C2978 ,C1438_=_C2980 ,C1438_=_C2981 ,C1438_=_C2982 ,\nC1438_=_C2984 ,C1438_=_C2987 ,C1439_=_C1480 ,C1439_=_C1513 ,C1439_=_C1526 ,C1439_=_C1539 ,\nC1439_=_C1595 ,C1439_=_C1624 ,C1439_=_C1634 ,C1439_=_C3030 ,C1439_=_C3032 ,C1439_=_C3044 ,\nC1439_=_C3046 ,C1439_=_C3047 ,C1439_=_C3048 ,C1439_=_C3050 ,C1439_=_C3053 ,C1448_=_C1599 ,\nC1448_=_C1658 ,C1448_=_C1730 ,C1448_=_C2427 ,C1448_=_C2428 ,C1448_=_C2429 ,C1448_=_C2430 ,\nC1448_=_C2434 ,C1448_=_C2435 ,C1448_=_C2436 ,C1448_=_C2439 ,C1448_=_C2443 ,C1448_=_C2445 ,\nC1448_=_C2446 ,C1464_=_C1717 ,C1464_=_C2229 ,C1464_=_C2230 ,C1464_=_C2231 ,C1464_=_C2232 ,\nC1464_=_C2233</w:t>
      </w:r>
    </w:p>
    <w:p>
      <w:pPr>
        <w:pStyle w:val="PreformattedText"/>
        <w:bidi w:val="0"/>
        <w:spacing w:before="0" w:after="0"/>
        <w:jc w:val="left"/>
        <w:rPr/>
      </w:pPr>
      <w:r>
        <w:rPr/>
        <w:t xml:space="preserve"> </w:t>
      </w:r>
      <w:r>
        <w:rPr/>
        <w:t>,C1464_=_C2234 ,C1464_=_C2235 ,C1464_=_C2238 ,C1464_=_C2239 ,C1464_=_C2240 ,\nC1464_=_C2241 ,C1464_=_C2242 ,C1470_=_C1471 ,C1470_=_C1472 ,C1470_=_C1473 ,C1470_=_C1474 ,\nC1470_=_C1475 ,C1470_=_C1476 ,C1470_=_C1477 ,C1470_=_C1478 ,C1470_=_C1479 ,C1470_=_C1480 ,\nC1470_=_C1503 ,C1470_=_C1514 ,C1470_=_C1527 ,C1470_=_C1587 ,C1470_=_C1615 ,C1470_=_C1625 ,\nC1470_=_C1682 ,C1470_=_C1691 ,C1470_=_C1699 ,C1470_=_C1700 ,C1470_=_C1709 ,C1471_=_C1472 ,\nC1471_=_C1473 ,C1471_=_C1474 ,C1471_=_C1475 ,C1471_=_C1476 ,C1471_=_C1477 ,C1471_=_C1478 ,\nC1471_=_C1479 ,C1471_=_C1480 ,C1471_=_C1504 ,C1471_=_C1515 ,C1471_=_C1528 ,C1471_=_C1588 ,\nC1471_=_C1616 ,C1471_=_C1626 ,C1471_=_C1747 ,C1471_=_C1756 ,C1471_=_C1764 ,C1471_=_C1765 ,\nC1471_=_C1774 ,C1472_=_C1473 ,C1472_=_C1474 ,C1472_=_C1475 ,C1472_=_C1476 ,C1472_=_C1477 ,\nC1472_=_C1478 ,C1472_=_C1479 ,C1472_=_C1480 ,C1473_=_C1474 ,C1473_=_C1475 ,C1473_=_C1476 ,\nC1473_=_C1477 ,C1473_=_C1478 ,C1473_=_C1479 ,C1473_=_C1480 ,C1473_=_C1517 ,C1474_=_C1475 ,\nC1474_=_C1476 ,C1474_=_C1477 ,C1474_=_C1478 ,C1474_=_C1479 ,C1474_=_C1480 ,C1474_=_C1518 ,\nC1475_=_C1476 ,C1475_=_C1477 ,C1475_=_C1478 ,C1475_=_C1479 ,C1475_=_C1480 ,C1476_=_C1477 ,\nC1476_=_C1478 ,C1476_=_C1479 ,C1476_=_C1480 ,C1476_=_C1521 ,C1477_=_C1478 ,C1477_=_C1479 ,\nC1477_=_C1480 ,C1477_=_C1522 ,C1478_=_C1479 ,C1478_=_C1480 ,C1478_=_C1511 ,C1478_=_C1524 ,\nC1478_=_C1537 ,C1479_=_C1480 ,C1479_=_C1512 ,C1479_=_C1525 ,C1479_=_C1538 ,C1479_=_C1594 ,\nC1479_=_C1623 ,C1479_=_C1633 ,C1479_=_C2964 ,C1479_=_C2966 ,C1479_=_C2978 ,C1479_=_C2980 ,\nC1479_=_C2981 ,C1479_=_C2982 ,C1479_=_C2984 ,C1479_=_C2987 ,C1480_=_C1513 ,C1480_=_C1526 ,\nC1480_=_C1539 ,C1480_=_C1595 ,C1480_=_C1624 ,C1480_=_C1634 ,C1480_=_C3030 ,C1480_=_C3032 ,\nC1480_=_C3044 ,C1480_=_C3046 ,C1480_=_C3047 ,C1480_=_C3048 ,C1480_=_C3050 ,C1480_=_C3053 ,\nC1503_=_C1504 ,C1503_=_C1506 ,C1503_=_C1507 ,C1503_=_C1508 ,C1503_=_C1509 ,C1503_=_C1510 ,\nC1503_=_C1511 ,C1503_=_C1512 ,C1503_=_C1513 ,C1503_=_C1514 ,C1503_=_C1527 ,C1503_=_C1587 ,\nC1503_=_C1615 ,C1503_=_C1625 ,C1503_=_C1682 ,C1503_=_C1691 ,C1503_=_C1699 ,C1503_=_C1700 ,\nC1503_=_C1709 ,C1504_=_C1506 ,C1504_=_C1507 ,C1504_=_C1508 ,C1504_=_C1509 ,C1504_=_C1510 ,\nC1504_=_C1511 ,C1504_=_C1512 ,C1504_=_C1513 ,C1504_=_C1515 ,C1504_=_C1528 ,C1504_=_C1588 ,\nC1504_=_C1616 ,C1504_=_C1626 ,C1504_=_C1747 ,C1504_=_C1756 ,C1504_=_C1764 ,C1504_=_C1765 ,\nC1504_=_C1774 ,C1506_=_C1507 ,C1506_=_C1508 ,C1506_=_C1509 ,C1506_=_C1510 ,C1506_=_C1511 ,\nC1506_=_C1512 ,C1506_=_C1513 ,C1506_=_C1531 ,C1506_=_C2294 ,C1506_=_C2295 ,C1507_=_C1508 ,\nC1507_=_C1509 ,C1507_=_C1510 ,C1507_=_C1511 ,C1507_=_C1512 ,C1507_=_C1513 ,C1507_=_C1519 ,\nC1507_=_C1532 ,C1507_=_C2330 ,C1507_=_C2332 ,C1508_=_C1509 ,C1508_=_C1510 ,C1508_=_C1511 ,\nC1508_=_C1512 ,C1508_=_C1513 ,C1508_=_C1533 ,C1509_=_C1510 ,C1509_=_C1511 ,C1509_=_C1512 ,\nC1509_=_C1513 ,C1509_=_C1535 ,C1510_=_C1511 ,C1510_=_C1512 ,C1510_=_C1513 ,C1510_=_C1523 ,\nC1510_=_C1536 ,C1511_=_C1512 ,C1511_=_C1513 ,C1511_=_C1524 ,C1511_=_C1537 ,C1512_=_C1513 ,\nC1512_=_C1525 ,C1512_=_C1538 ,C1512_=_C1594 ,C1512_=_C1623 ,C1512_=_C1633 ,C1512_=_C2964 ,\nC1512_=_C2966 ,C1512_=_C2978 ,C1512_=_C2980 ,C1512_=_C2981 ,C1512_=_C2982 ,C1512_=_C2984 ,\nC1512_=_C2987 ,C1513_=_C1526 ,C1513_=_C1539 ,C1513_=_C1595 ,C1513_=_C1624 ,C1513_=_C1634 ,\nC1513_=_C3030 ,C1513_=_C3032 ,C1513_=_C3044 ,C1513_=_C3046 ,C1513_=_C3047 ,C1513_=_C3048 ,\nC1513_=_C3050 ,C1513_=_C3053 ,C1514_=_C1515 ,C1514_=_C1516 ,C1514_=_C1517 ,C1514_=_C1518 ,\nC1514_=_C1519 ,C1514_=_C1520 ,C1514_=_C1521 ,C1514_=_C1522 ,C1514_=_C1523 ,C1514_=_C1524 ,\nC1514_=_C1525 ,C1514_=_C1526 ,C1514_=_C1527 ,C1514_=_C1587 ,C1514_=_C1615 ,C1514_=_C1625 ,\nC1514_=_C1682 ,C1514_=_C1691 ,C1514_=_C1699 ,C1514_=_C1700 ,C1514_=_C1709 ,C1515_=_C1516 ,\nC1515_=_C1517 ,C1515_=_C1518 ,C1515_=_C1519 ,C1515_=_C1520 ,C1515_=_C1521 ,C1515_=_C1522 ,\nC1515_=_C1523 ,C1515_=_C1524 ,C1515_=_C1525 ,C1515_=_C1526 ,C1515_=_C1528 ,C1515_=_C1588 ,\nC1515_=_C1616 ,C1515_=_C1626 ,C1515_=_C1747 ,C1515_=_C1756 ,C1515_=_C1764 ,C1515_=_C1765 ,\nC1515_=_C1774 ,C1516_=_C1517 ,C1516_=_C1518 ,C1516_=_C1519 ,C1516_=_C1520 ,C1516_=_C1521 ,\nC1516_=_C1522 ,C1516_=_C1523 ,C1516_=_C1524 ,C1516_=_C1525 ,C1516_=_C1526 ,C1517_=_C1518 ,\nC1517_=_C1519 ,C1517_=_C1520 ,C1517_=_C1521 ,C1517_=_C1522 ,C1517_=_C1523 ,C1517_=_C1524 ,\nC1517_=_C1525 ,C1517_=_C1526 ,C1518_=_C1519 ,C1518_=_C1520 ,C1518_=_C1521 ,C1518_=_C1522 ,\nC1518_=_C1523 ,C1518_=_C1524 ,C1518_=_C1525 ,C1518_=_C1526 ,C1519_=_C1520 ,C1519_=_C1521 ,\nC1519_=_C1522 ,C1519_=_C1523 ,C1519_=_C1524 ,C1519_=_C1525 ,C1519_=_C1526 ,C1519_=_C1532 ,\nC1519_=_C2330 ,C1519_=_C2332 ,C1520_=_C1521 ,C1520_=_C1522 ,C1520_=_C1523 ,C1520_=_C1524 ,\nC1520_=_C1525 ,C1520_=_C1526 ,C1521_=_C1522 ,C1521_=_C1523 ,C1521_=_C1524 ,C1521_=_C1525 ,\nC1521_=_C1526 ,C1522_=_C1523 ,C1522_=_C1524 ,C1522_=_C1525 ,C1522_=_C1526 ,C1523_=_C1524 ,\nC1523_=_C1525 ,C1523_=_C1526 ,C1523_=_C1536 ,C1524_=_C1525 ,C1524_=_C1526 ,C1524_=_C1537 ,\nC1525_=_C1526 ,C1525_=_C1538 ,C1525_=_C1594 ,C1525_=_C1623 ,C1525_=_C1633 ,C1525_=_C2964 ,\nC1525_=_C2966 ,C1525_=_C2978 ,C1525_=_C2980 ,C1525_=_C2981 ,C1525_=_C2982 ,C1525_=_C2984 ,\nC1525_=_C2987 ,C1526_=_C1539 ,C1526_=_C1595 ,C1526_=_C1624 ,C1526_=_C1634 ,C1526_=_C3030 ,\nC1526_=_C3032 ,C1526_=_C3044 ,C1526_=_C3046 ,C1526_=_C3047 ,C1526_=_C3048 ,C1526_=_C3050 ,\nC1526_=_C3053 ,C1527_=_C1528 ,C1527_=_C1530 ,C1527_=_C1531 ,C1527_=_C1532 ,C1527_=_C1533 ,\nC1527_=_C1534 ,C1527_=_C1535 ,C1527_=_C1536 ,C1527_=_C1537 ,C1527_=_C1538 ,C1527_=_C1539 ,\nC1527_=_C1587 ,C1527_=_C1615 ,C1527_=_C1625 ,C1527_=_C1682 ,C1527_=_C1691 ,C1527_=_C1699 ,\nC1527_=_C1700 ,C1527_=_C1709 ,C1528_=_C1530 ,C1528_=_C1531 ,C1528_=_C1532 ,C1528_=_C1533 ,\nC1528_=_C1534 ,C1528_=_C1535 ,C1528_=_C1536 ,C1528_=_C1537 ,C1528_=_C1538 ,C1528_=_C1539 ,\nC1528_=_C1588 ,C1528_=_C1616 ,C1528_=_C1626 ,C1528_=_C1747 ,C1528_=_C1756 ,C1528_=_C1764 ,\nC1528_=_C1765 ,C1528_=_C1774 ,C1530_=_C1531 ,C1530_=_C1532 ,C1530_=_C1533 ,C1530_=_C1534 ,\nC1530_=_C1535 ,C1530_=_C1536 ,C1530_=_C1537 ,C1530_=_C1538 ,C1530_=_C1539 ,C1530_=_C2251 ,\nC1531_=_C1532 ,C1531_=_C1533 ,C1531_=_C1534 ,C1531_=_C1535 ,C1531_=_C1536 ,C1531_=_C1537 ,\nC1531_=_C1538 ,C1531_=_C1539 ,C1531_=_C2294 ,C1531_=_C2295 ,C1532_=_C1533 ,C1532_=_C1534 ,\nC1532_=_C1535 ,C1532_=_C1536 ,C1532_=_C1537 ,C1532_=_C1538 ,C1532_=_C1539 ,C1532_=_C2330 ,\nC1532_=_C2332 ,C1533_=_C1534 ,C1533_=_C1535 ,C1533_=_C1536 ,C1533_=_C1537 ,C1533_=_C1538 ,\nC1533_=_C1539 ,C1534_=_C1535 ,C1534_=_C1536 ,C1534_=_C1537 ,C1534_=_C1538 ,C1534_=_C1539 ,\nC1535_=_C1536 ,C1535_=_C1537 ,C1535_=_C1538 ,C1535_=_C1539 ,C1536_=_C1537 ,C1536_=_C1538 ,\nC1536_=_C1539 ,C1537_=_C1538 ,C1537_=_C1539 ,C1538_=_C1539 ,C1538_=_C1594 ,C1538_=_C1623 ,\nC1538_=_C1633 ,C1538_=_C2964 ,C1538_=_C2966 ,C1538_=_C2978 ,C1538_=_C2980 ,C1538_=_C2981 ,\nC1538_=_C2982 ,C1538_=_C2984 ,C1538_=_C2987 ,C1539_=_C1595 ,C1539_=_C1624 ,C1539_=_C1634 ,\nC1539_=_C3030 ,C1539_=_C3032 ,C1539_=_C3044 ,C1539_=_C3046 ,C1539_=_C3047 ,C1539_=_C3048 ,\nC1539_=_C3050 ,C1539_=_C3053 ,C1556_=_C1557 ,C1556_=_C1558 ,C1556_=_C1655 ,C1556_=_C1727 ,\nC1556_=_C2379 ,C1556_=_C2380 ,C1556_=_C2381 ,C1556_=_C2385 ,C1556_=_C2386 ,C1556_=_C2387 ,\nC1556_=_C2389 ,C1556_=_C2393 ,C1556_=_C2394 ,C1557_=_C1558 ,C1557_=_C1565 ,C1557_=_C1574 ,\nC1557_=_C1583 ,C1557_=_C1601 ,C1557_=_C1611 ,C1557_=_C1661 ,C1557_=_C1676 ,C1557_=_C1742 ,\nC1557_=_C2598 ,C1557_=_C2600 ,C1557_=_C2603 ,C1557_=_C2605 ,C1557_=_C2606 ,C1557_=_C2607 ,\nC1557_=_C2608 ,C1557_=_C2610 ,C1557_=_C2614 ,C1557_=_C2616 ,C1557_=_C2618 ,C1557_=_C2619 ,\nC1557_=_C2620 ,C1558_=_C1566 ,C1558_=_C1575 ,C1558_=_C1584 ,C1558_=_C1602 ,C1558_=_C1612 ,\nC1558_=_C1647 ,C1558_=_C1662 ,C1558_=_C1744 ,C1558_=_C2646 ,C1558_=_C2648 ,C1558_=_C2651 ,\nC1558_=_C2653 ,C1558_=_C2654 ,C1558_=_C2655 ,C1558_=_C2656 ,C1558_=_C2658 ,C1558_=_C2662 ,\nC1558_=_C2664 ,C1558_=_C2665 ,C1558_=_C2667 ,C1558_=_C2668 ,C1563_=_C1564 ,C1563_=_C1565 ,\nC1563_=_C1566 ,C1563_=_C1580 ,C1563_=_C1652 ,C1563_=_C1724 ,C1563_=_C2339 ,C1563_=_C2340 ,\nC1563_=_C2341 ,C1563_=_C2342 ,C1563_=_C2343 ,C1563_=_C2344 ,C1563_=_C2345 ,C1563_=_C2349 ,\nC1563_=_C2350 ,C1564_=_C1565 ,C1564_=_C1566 ,C1564_=_C1598 ,C1564_=_C1654 ,C1564_=_C1726 ,\nC1564_=_C2363 ,C1564_=_C2364 ,C1564_=_C2365 ,C1564_=_C2366 ,C1564_=_C2369 ,C1564_=_C2370 ,\nC1564_=_C2377 ,C1564_=_C2378 ,C1565_=_C1566 ,C1565_=_C1574 ,C1565_=_C1583 ,C1565_=_C1601 ,\nC1565_=_C1611 ,C1565_=_C1661 ,C1565_=_C1676 ,C1565_=_C1742 ,C1565_=_C2598 ,C1565_=_C2600 ,\nC1565_=_C2603 ,C1565_=_C2605 ,C1565_=_C2606 ,C1565_=_C2607 ,C1565_=_C2608 ,C1565_=_C2610 ,\nC1565_=_C2614 ,C1565_=_C2616 ,C1565_=_C2618 ,C1565_=_C2619 ,C1565_=_C2620 ,C1566_=_C1575 ,\nC1566_=_C1584 ,C1566_=_C1602 ,C1566_=_C1612 ,C1566_=_C1647 ,C1566_=_C1662 ,C1566_=_C1744 ,\nC1566_=_C2646 ,C1566_=_C2648 ,C1566_=_C2651 ,C1566_=_C2653 ,C1566_=_C2654 ,C1566_=_C2655 ,\nC1566_=_C2656 ,C1566_=_C2658 ,C1566_=_C2662 ,C1566_=_C2664 ,C1566_=_C2665 ,C1566_=_C2667 ,\nC1566_=_C2668 ,C1574_=_C1575 ,C1574_=_C1583 ,C1574_=_C1601 ,C1574_=_C1611 ,C1574_=_C1661 ,\nC1574_=_C1676 ,C1574_=_C1742 ,C1574_=_C2598 ,C1574_=_C2600 ,C1574_=_C2603 ,C1574_=_C2605 ,\nC1574_=_C2606 ,C1574_=_C2607 ,C1574_=_C2608 ,C1574_=_C2610 ,C1574_=_C2614 ,C1574_=_C2616 ,\nC1574_=_C2618 ,C1574_=_C2619 ,C1574_=_C2620 ,C1575_=_C1584 ,C1575_=_C1602 ,C1575_=_C1612 ,\nC1575_=_C1647 ,C1575_=_C1662 ,C1575_=_C1744 ,C1575_=_C2646 ,C1575_=_C2648 ,C1575_=_C2651 ,\nC1575_=_C2653 ,C1575_=_C2654 ,C1575_=_C2655 ,C1575_=_C2656 ,C1575_=_C2658 ,C1575_=_C2662 ,\nC1575_=_C2664 ,C1575_=_C2665 ,C1575_=_C2667 ,C1575_=_C2668 ,C1580_=_C1583 ,C1580_=_C1584 ,\nC1580_=_C1652 ,C1580_=_C1724 ,C1580_=_C2339 ,C1580_=_C2340 ,C1580_=_C2341 ,C1580_=_C2342 ,\nC1580_=_C2343 ,C1580_=_C2344 ,C1580_=_C2345 ,C1580_=_C2349 ,C1580_=_C2350 ,C1583_=_C1584 ,\nC1583_=_C1601 ,C1583_=_C1611 ,C1583_=_C1661 ,C1583_=_C1676 ,C1583_=_C1742 ,C1583_=_C2598 ,\nC1583_=_C2600 ,C1583_=_C2603 ,C1583_=_C2605 ,C1583_=_C2606 ,C1583_=_C2607</w:t>
      </w:r>
    </w:p>
    <w:p>
      <w:pPr>
        <w:pStyle w:val="PreformattedText"/>
        <w:bidi w:val="0"/>
        <w:spacing w:before="0" w:after="0"/>
        <w:jc w:val="left"/>
        <w:rPr/>
      </w:pPr>
      <w:r>
        <w:rPr/>
        <w:t xml:space="preserve"> </w:t>
      </w:r>
      <w:r>
        <w:rPr/>
        <w:t>,C1583_=_C2608 ,\nC1583_=_C2610 ,C1583_=_C2614 ,C1583_=_C2616 ,C1583_=_C2618 ,C1583_=_C2619 ,C1583_=_C2620 ,\nC1584_=_C1602 ,C1584_=_C1612 ,C1584_=_C1647 ,C1584_=_C1662 ,C1584_=_C1744 ,C1584_=_C2646 ,\nC1584_=_C2648 ,C1584_=_C2651 ,C1584_=_C2653 ,C1584_=_C2654 ,C1584_=_C2655 ,C1584_=_C2656 ,\nC1584_=_C2658 ,C1584_=_C2662 ,C1584_=_C2664 ,C1584_=_C2665 ,C1584_=_C2667 ,C1584_=_C2668 ,\nC1587_=_C1588 ,C1587_=_C1594 ,C1587_=_C1595 ,C1587_=_C1615 ,C1587_=_C1625 ,C1587_=_C1682 ,\nC1587_=_C1691 ,C1587_=_C1699 ,C1587_=_C1700 ,C1587_=_C1709 ,C1588_=_C1594 ,C1588_=_C1595 ,\nC1588_=_C1616 ,C1588_=_C1626 ,C1588_=_C1747 ,C1588_=_C1756 ,C1588_=_C1764 ,C1588_=_C1765 ,\nC1588_=_C1774 ,C1594_=_C1595 ,C1594_=_C1623 ,C1594_=_C1633 ,C1594_=_C2964 ,C1594_=_C2966 ,\nC1594_=_C2978 ,C1594_=_C2980 ,C1594_=_C2981 ,C1594_=_C2982 ,C1594_=_C2984 ,C1594_=_C2987 ,\nC1595_=_C1624 ,C1595_=_C1634 ,C1595_=_C3030 ,C1595_=_C3032 ,C1595_=_C3044 ,C1595_=_C3046 ,\nC1595_=_C3047 ,C1595_=_C3048 ,C1595_=_C3050 ,C1595_=_C3053 ,C1598_=_C1599 ,C1598_=_C1600 ,\nC1598_=_C1601 ,C1598_=_C1602 ,C1598_=_C1654 ,C1598_=_C1726 ,C1598_=_C2363 ,C1598_=_C2364 ,\nC1598_=_C2365 ,C1598_=_C2366 ,C1598_=_C2369 ,C1598_=_C2370 ,C1598_=_C2377 ,C1598_=_C2378 ,\nC1599_=_C1600 ,C1599_=_C1601 ,C1599_=_C1602 ,C1599_=_C1658 ,C1599_=_C1730 ,C1599_=_C2427 ,\nC1599_=_C2428 ,C1599_=_C2429 ,C1599_=_C2430 ,C1599_=_C2434 ,C1599_=_C2435 ,C1599_=_C2436 ,\nC1599_=_C2439 ,C1599_=_C2443 ,C1599_=_C2445 ,C1599_=_C2446 ,C1600_=_C1601 ,C1600_=_C1602 ,\nC1600_=_C1610 ,C1600_=_C1660 ,C1600_=_C1732 ,C1600_=_C2467 ,C1600_=_C2468 ,C1600_=_C2469 ,\nC1600_=_C2470 ,C1600_=_C2473 ,C1600_=_C2475 ,C1600_=_C2476 ,C1600_=_C2478 ,C1600_=_C2482 ,\nC1600_=_C2485 ,C1600_=_C2486 ,C1601_=_C1602 ,C1601_=_C1611 ,C1601_=_C1661 ,C1601_=_C1676 ,\nC1601_=_C1742 ,C1601_=_C2598 ,C1601_=_C2600 ,C1601_=_C2603 ,C1601_=_C2605 ,C1601_=_C2606 ,\nC1601_=_C2607 ,C1601_=_C2608 ,C1601_=_C2610 ,C1601_=_C2614 ,C1601_=_C2616 ,C1601_=_C2618 ,\nC1601_=_C2619 ,C1601_=_C2620 ,C1602_=_C1612 ,C1602_=_C1647 ,C1602_=_C1662 ,C1602_=_C1744 ,\nC1602_=_C2646 ,C1602_=_C2648 ,C1602_=_C2651 ,C1602_=_C2653 ,C1602_=_C2654 ,C1602_=_C2655 ,\nC1602_=_C2656 ,C1602_=_C2658 ,C1602_=_C2662 ,C1602_=_C2664 ,C1602_=_C2665 ,C1602_=_C2667 ,\nC1602_=_C2668 ,C1610_=_C1611 ,C1610_=_C1612 ,C1610_=_C1660 ,C1610_=_C1732 ,C1610_=_C2467 ,\nC1610_=_C2468 ,C1610_=_C2469 ,C1610_=_C2470 ,C1610_=_C2473 ,C1610_=_C2475 ,C1610_=_C2476 ,\nC1610_=_C2478 ,C1610_=_C2482 ,C1610_=_C2485 ,C1610_=_C2486 ,C1611_=_C1612 ,C1611_=_C1661 ,\nC1611_=_C1676 ,C1611_=_C1742 ,C1611_=_C2598 ,C1611_=_C2600 ,C1611_=_C2603 ,C1611_=_C2605 ,\nC1611_=_C2606 ,C1611_=_C2607 ,C1611_=_C2608 ,C1611_=_C2610 ,C1611_=_C2614 ,C1611_=_C2616 ,\nC1611_=_C2618 ,C1611_=_C2619 ,C1611_=_C2620 ,C1612_=_C1647 ,C1612_=_C1662 ,C1612_=_C1744 ,\nC1612_=_C2646 ,C1612_=_C2648 ,C1612_=_C2651 ,C1612_=_C2653 ,C1612_=_C2654 ,C1612_=_C2655 ,\nC1612_=_C2656 ,C1612_=_C2658 ,C1612_=_C2662 ,C1612_=_C2664 ,C1612_=_C2665 ,C1612_=_C2667 ,\nC1612_=_C2668 ,C1615_=_C1616 ,C1615_=_C1623 ,C1615_=_C1624 ,C1615_=_C1625 ,C1615_=_C1682 ,\nC1615_=_C1691 ,C1615_=_C1699 ,C1615_=_C1700 ,C1615_=_C1709 ,C1616_=_C1623 ,C1616_=_C1624 ,\nC1616_=_C1626 ,C1616_=_C1747 ,C1616_=_C1756 ,C1616_=_C1764 ,C1616_=_C1765 ,C1616_=_C1774 ,\nC1623_=_C1624 ,C1623_=_C1633 ,C1623_=_C2964 ,C1623_=_C2966 ,C1623_=_C2978 ,C1623_=_C2980 ,\nC1623_=_C2981 ,C1623_=_C2982 ,C1623_=_C2984 ,C1623_=_C2987 ,C1624_=_C1634 ,C1624_=_C3030 ,\nC1624_=_C3032 ,C1624_=_C3044 ,C1624_=_C3046 ,C1624_=_C3047 ,C1624_=_C3048 ,C1624_=_C3050 ,\nC1624_=_C3053 ,C1625_=_C1626 ,C1625_=_C1627 ,C1625_=_C1628 ,C1625_=_C1630 ,C1625_=_C1633 ,\nC1625_=_C1634 ,C1625_=_C1682 ,C1625_=_C1691 ,C1625_=_C1699 ,C1625_=_C1700 ,C1625_=_C1709 ,\nC1626_=_C1627 ,C1626_=_C1628 ,C1626_=_C1630 ,C1626_=_C1633 ,C1626_=_C1634 ,C1626_=_C1747 ,\nC1626_=_C1756 ,C1626_=_C1764 ,C1626_=_C1765 ,C1626_=_C1774 ,C1627_=_C1628 ,C1627_=_C1630 ,\nC1627_=_C1633 ,C1627_=_C1634 ,C1627_=_C2405 ,C1627_=_C2408 ,C1628_=_C1630 ,C1628_=_C1633 ,\nC1628_=_C1634 ,C1628_=_C2414 ,C1628_=_C2424 ,C1630_=_C1633 ,C1630_=_C1634 ,C1630_=_C2451 ,\nC1630_=_C2461 ,C1630_=_C2464 ,C1633_=_C1634 ,C1633_=_C2964 ,C1633_=_C2966 ,C1633_=_C2978 ,\nC1633_=_C2980 ,C1633_=_C2981 ,C1633_=_C2982 ,C1633_=_C2984 ,C1633_=_C2987 ,C1634_=_C3030 ,\nC1634_=_C3032 ,C1634_=_C3044 ,C1634_=_C3046 ,C1634_=_C3047 ,C1634_=_C3048 ,C1634_=_C3050 ,\nC1634_=_C3053 ,C1647_=_C1662 ,C1647_=_C1744 ,C1647_=_C2646 ,C1647_=_C2648 ,C1647_=_C2651 ,\nC1647_=_C2653 ,C1647_=_C2654 ,C1647_=_C2655 ,C1647_=_C2656 ,C1647_=_C2658 ,C1647_=_C2662 ,\nC1647_=_C2664 ,C1647_=_C2665 ,C1647_=_C2667 ,C1647_=_C2668 ,C1652_=_C1654 ,C1652_=_C1655 ,\nC1652_=_C1658 ,C1652_=_C1660 ,C1652_=_C1661 ,C1652_=_C1662 ,C1652_=_C1724 ,C1652_=_C2339 ,\nC1652_=_C2340 ,C1652_=_C2341 ,C1652_=_C2342 ,C1652_=_C2343 ,C1652_=_C2344 ,C1652_=_C2345 ,\nC1652_=_C2349 ,C1652_=_C2350 ,C1654_=_C1655 ,C1654_=_C1658 ,C1654_=_C1660 ,C1654_=_C1661 ,\nC1654_=_C1662 ,C1654_=_C1726 ,C1654_=_C2363 ,C1654_=_C2364 ,C1654_=_C2365 ,C1654_=_C2366 ,\nC1654_=_C2369 ,C1654_=_C2370 ,C1654_=_C2377 ,C1654_=_C2378 ,C1655_=_C1658 ,C1655_=_C1660 ,\nC1655_=_C1661 ,C1655_=_C1662 ,C1655_=_C1727 ,C1655_=_C2379 ,C1655_=_C2380 ,C1655_=_C2381 ,\nC1655_=_C2385 ,C1655_=_C2386 ,C1655_=_C2387 ,C1655_=_C2389 ,C1655_=_C2393 ,C1655_=_C2394 ,\nC1658_=_C1660 ,C1658_=_C1661 ,C1658_=_C1662 ,C1658_=_C1730 ,C1658_=_C2427 ,C1658_=_C2428 ,\nC1658_=_C2429 ,C1658_=_C2430 ,C1658_=_C2434 ,C1658_=_C2435 ,C1658_=_C2436 ,C1658_=_C2439 ,\nC1658_=_C2443 ,C1658_=_C2445 ,C1658_=_C2446 ,C1660_=_C1661 ,C1660_=_C1662 ,C1660_=_C1732 ,\nC1660_=_C2467 ,C1660_=_C2468 ,C1660_=_C2469 ,C1660_=_C2470 ,C1660_=_C2473 ,C1660_=_C2475 ,\nC1660_=_C2476 ,C1660_=_C2478 ,C1660_=_C2482 ,C1660_=_C2485 ,C1660_=_C2486 ,C1661_=_C1662 ,\nC1661_=_C1676 ,C1661_=_C1742 ,C1661_=_C2598 ,C1661_=_C2600 ,C1661_=_C2603 ,C1661_=_C2605 ,\nC1661_=_C2606 ,C1661_=_C2607 ,C1661_=_C2608 ,C1661_=_C2610 ,C1661_=_C2614 ,C1661_=_C2616 ,\nC1661_=_C2618 ,C1661_=_C2619 ,C1661_=_C2620 ,C1662_=_C1744 ,C1662_=_C2646 ,C1662_=_C2648 ,\nC1662_=_C2651 ,C1662_=_C2653 ,C1662_=_C2654 ,C1662_=_C2655 ,C1662_=_C2656 ,C1662_=_C2658 ,\nC1662_=_C2662 ,C1662_=_C2664 ,C1662_=_C2665 ,C1662_=_C2667 ,C1662_=_C2668 ,C1676_=_C1742 ,\nC1676_=_C2598 ,C1676_=_C2600 ,C1676_=_C2603 ,C1676_=_C2605 ,C1676_=_C2606 ,C1676_=_C2607 ,\nC1676_=_C2608 ,C1676_=_C2610 ,C1676_=_C2614 ,C1676_=_C2616 ,C1676_=_C2618 ,C1676_=_C2619 ,\nC1676_=_C2620 ,C1682_=_C1691 ,C1682_=_C1699 ,C1682_=_C1700 ,C1682_=_C1709 ,C1682_=_C1747 ,\nC1682_=_C2670 ,C1682_=_C2672 ,C1682_=_C2673 ,C1682_=_C2674 ,C1682_=_C2675 ,C1691_=_C1699 ,\nC1691_=_C1700 ,C1691_=_C1709 ,C1691_=_C1756 ,C1691_=_C2753 ,C1691_=_C2755 ,C1691_=_C2757 ,\nC1691_=_C2758 ,C1691_=_C2759 ,C1699_=_C1700 ,C1699_=_C1709 ,C1699_=_C1764 ,C1699_=_C2832 ,\nC1699_=_C2833 ,C1699_=_C2834 ,C1699_=_C2835 ,C1699_=_C2836 ,C1699_=_C2837 ,C1699_=_C2838 ,\nC1699_=_C2839 ,C1699_=_C2841 ,C1699_=_C2842 ,C1699_=_C2843 ,C1700_=_C1709 ,C1700_=_C1765 ,\nC1700_=_C2845 ,C1700_=_C2846 ,C1700_=_C2847 ,C1700_=_C2848 ,C1700_=_C2849 ,C1700_=_C2850 ,\nC1709_=_C1774 ,C1709_=_C2917 ,C1709_=_C2919 ,C1709_=_C2920 ,C1709_=_C2921 ,C1709_=_C2922 ,\nC1709_=_C2923 ,C1709_=_C2924 ,C1709_=_C2927 ,C1709_=_C2928 ,C1709_=_C2929 ,C1709_=_C2930 ,\nC1717_=_C1724 ,C1717_=_C1726 ,C1717_=_C1727 ,C1717_=_C1730 ,C1717_=_C1732 ,C1717_=_C1742 ,\nC1717_=_C1744 ,C1717_=_C2229 ,C1717_=_C2230 ,C1717_=_C2231 ,C1717_=_C2232 ,C1717_=_C2233 ,\nC1717_=_C2234 ,C1717_=_C2235 ,C1717_=_C2238 ,C1717_=_C2239 ,C1717_=_C2240 ,C1717_=_C2241 ,\nC1717_=_C2242 ,C1724_=_C1726 ,C1724_=_C1727 ,C1724_=_C1730 ,C1724_=_C1732 ,C1724_=_C1742 ,\nC1724_=_C1744 ,C1724_=_C2339 ,C1724_=_C2340 ,C1724_=_C2341 ,C1724_=_C2342 ,C1724_=_C2343 ,\nC1724_=_C2344 ,C1724_=_C2345 ,C1724_=_C2349 ,C1724_=_C2350 ,C1726_=_C1727 ,C1726_=_C1730 ,\nC1726_=_C1732 ,C1726_=_C1742 ,C1726_=_C1744 ,C1726_=_C2363 ,C1726_=_C2364 ,C1726_=_C2365 ,\nC1726_=_C2366 ,C1726_=_C2369 ,C1726_=_C2370 ,C1726_=_C2377 ,C1726_=_C2378 ,C1727_=_C1730 ,\nC1727_=_C1732 ,C1727_=_C1742 ,C1727_=_C1744 ,C1727_=_C2379 ,C1727_=_C2380 ,C1727_=_C2381 ,\nC1727_=_C2385 ,C1727_=_C2386 ,C1727_=_C2387 ,C1727_=_C2389 ,C1727_=_C2393 ,C1727_=_C2394 ,\nC1730_=_C1732 ,C1730_=_C1742 ,C1730_=_C1744 ,C1730_=_C2427 ,C1730_=_C2428 ,C1730_=_C2429 ,\nC1730_=_C2430 ,C1730_=_C2434 ,C1730_=_C2435 ,C1730_=_C2436 ,C1730_=_C2439 ,C1730_=_C2443 ,\nC1730_=_C2445 ,C1730_=_C2446 ,C1732_=_C1742 ,C1732_=_C1744 ,C1732_=_C2467 ,C1732_=_C2468 ,\nC1732_=_C2469 ,C1732_=_C2470 ,C1732_=_C2473 ,C1732_=_C2475 ,C1732_=_C2476 ,C1732_=_C2478 ,\nC1732_=_C2482 ,C1732_=_C2485 ,C1732_=_C2486 ,C1742_=_C1744 ,C1742_=_C2598 ,C1742_=_C2600 ,\nC1742_=_C2603 ,C1742_=_C2605 ,C1742_=_C2606 ,C1742_=_C2607 ,C1742_=_C2608 ,C1742_=_C2610 ,\nC1742_=_C2614 ,C1742_=_C2616 ,C1742_=_C2618 ,C1742_=_C2619 ,C1742_=_C2620 ,C1744_=_C2646 ,\nC1744_=_C2648 ,C1744_=_C2651 ,C1744_=_C2653 ,C1744_=_C2654 ,C1744_=_C2655 ,C1744_=_C2656 ,\nC1744_=_C2658 ,C1744_=_C2662 ,C1744_=_C2664 ,C1744_=_C2665 ,C1744_=_C2667 ,C1744_=_C2668 ,\nC1747_=_C1756 ,C1747_=_C1764 ,C1747_=_C1765 ,C1747_=_C1774 ,C1747_=_C2670 ,C1747_=_C2672 ,\nC1747_=_C2673 ,C1747_=_C2674 ,C1747_=_C2675 ,C1756_=_C1764 ,C1756_=_C1765 ,C1756_=_C1774 ,\nC1756_=_C2753 ,C1756_=_C2755 ,C1756_=_C2757 ,C1756_=_C2758 ,C1756_=_C2759 ,C1764_=_C1765 ,\nC1764_=_C1774 ,C1764_=_C2832 ,C1764_=_C2833 ,C1764_=_C2834 ,C1764_=_C2835 ,C1764_=_C2836 ,\nC1764_=_C2837 ,C1764_=_C2838 ,C1764_=_C2839 ,C1764_=_C2841 ,C1764_=_C2842 ,C1764_=_C2843 ,\nC1765_=_C1774 ,C1765_=_C2845 ,C1765_=_C2846 ,C1765_=_C2847 ,C1765_=_C2848 ,C1765_=_C2849 ,\nC1765_=_C2850 ,C1774_=_C2917 ,C1774_=_C2919 ,C1774_=_C2920 ,C1774_=_C2921 ,C1774_=_C2922 ,\nC1774_=_C2923 ,C1774_=_C2924 ,C1774_=_C2927 ,C1774_=_C2928 ,C1774_=_C2929 ,C1774_=_C2930 ,\nC1783_=_C1785 ,C1783_=_C1803 ,C1783_=_C1905 ,C1783_=_C2683 ,C1783_=_C2768 ,C1783_=_C2993 ,\nC1783_=_C3120 ,C1783_=_C3121 ,C1785_=_C1806 ,C1785_=_C2043 ,C1785_=_C2062 ,C1785_=_C2686 ,\nC1785_=_C2858 ,C1785_=_C2932 ,C1785_=_C3002</w:t>
      </w:r>
    </w:p>
    <w:p>
      <w:pPr>
        <w:pStyle w:val="PreformattedText"/>
        <w:bidi w:val="0"/>
        <w:spacing w:before="0" w:after="0"/>
        <w:jc w:val="left"/>
        <w:rPr/>
      </w:pPr>
      <w:r>
        <w:rPr/>
        <w:t xml:space="preserve"> </w:t>
      </w:r>
      <w:r>
        <w:rPr/>
        <w:t>,C1785_=_C3138 ,C1785_=_C3139 ,C1803_=_C1806 ,\nC1803_=_C1905 ,C1803_=_C2683 ,C1803_=_C2768 ,C1803_=_C2993 ,C1803_=_C3120 ,C1803_=_C3121 ,\nC1806_=_C2043 ,C1806_=_C2062 ,C1806_=_C2686 ,C1806_=_C2858 ,C1806_=_C2932 ,C1806_=_C3002 ,\nC1806_=_C3138 ,C1806_=_C3139 ,C1905_=_C1907 ,C1905_=_C1909 ,C1905_=_C2683 ,C1905_=_C2768 ,\nC1905_=_C2993 ,C1905_=_C3120 ,C1905_=_C3121 ,C1907_=_C1909 ,C1907_=_C2771 ,C1907_=_C2946 ,\nC1907_=_C3011 ,C1907_=_C3156 ,C1907_=_C3157 ,C1909_=_C1965 ,C1909_=_C1980 ,C1909_=_C2018 ,\nC1909_=_C2037 ,C1909_=_C2764 ,C1909_=_C2774 ,C1909_=_C2784 ,C1909_=_C2794 ,C1909_=_C2804 ,\nC1909_=_C2816 ,C1909_=_C2828 ,C1909_=_C2955 ,C1909_=_C3020 ,C1909_=_C3174 ,C1909_=_C3175 ,\nC1911_=_C1912 ,C1911_=_C1915 ,C1911_=_C1916 ,C1911_=_C1917 ,C1911_=_C1918 ,C1911_=_C1919 ,\nC1911_=_C1921 ,C1911_=_C1937 ,C1911_=_C2379 ,C1912_=_C1915 ,C1912_=_C1916 ,C1912_=_C1917 ,\nC1912_=_C1918 ,C1912_=_C1919 ,C1912_=_C1921 ,C1915_=_C1916 ,C1915_=_C1917 ,C1915_=_C1918 ,\nC1915_=_C1919 ,C1915_=_C1921 ,C1915_=_C1928 ,C1915_=_C1943 ,C1915_=_C1990 ,C1915_=_C2149 ,\nC1915_=_C2196 ,C1915_=_C2343 ,C1915_=_C2369 ,C1915_=_C2385 ,C1915_=_C2435 ,C1915_=_C2475 ,\nC1915_=_C2606 ,C1915_=_C2655 ,C1916_=_C1917 ,C1916_=_C1918 ,C1916_=_C1919 ,C1916_=_C1921 ,\nC1916_=_C1944 ,C1917_=_C1918 ,C1917_=_C1919 ,C1917_=_C1921 ,C1918_=_C1919 ,C1918_=_C1921 ,\nC1918_=_C1947 ,C1918_=_C2151 ,C1918_=_C2197 ,C1918_=_C2917 ,C1919_=_C1921 ,C1919_=_C2153 ,\nC1919_=_C2199 ,C1919_=_C2919 ,C1921_=_C1936 ,C1921_=_C1951 ,C1921_=_C2000 ,C1921_=_C2162 ,\nC1921_=_C2185 ,C1921_=_C2208 ,C1921_=_C2242 ,C1921_=_C2350 ,C1921_=_C2378 ,C1921_=_C2394 ,\nC1921_=_C2446 ,C1921_=_C2486 ,C1921_=_C2620 ,C1921_=_C2668 ,C1921_=_C2675 ,C1921_=_C2759 ,\nC1921_=_C2843 ,C1921_=_C2850 ,C1921_=_C2930 ,C1922_=_C1923 ,C1922_=_C1924 ,C1922_=_C1925 ,\nC1922_=_C1928 ,C1922_=_C1930 ,C1922_=_C1931 ,C1922_=_C1933 ,C1922_=_C1934 ,C1922_=_C1936 ,\nC1922_=_C2229 ,C1922_=_C2339 ,C1922_=_C2363 ,C1923_=_C1924 ,C1923_=_C1925 ,C1923_=_C1928 ,\nC1923_=_C1930 ,C1923_=_C1931 ,C1923_=_C1933 ,C1923_=_C1934 ,C1923_=_C1936 ,C1923_=_C1983 ,\nC1923_=_C2230 ,C1923_=_C2364 ,C1923_=_C2428 ,C1923_=_C2468 ,C1924_=_C1925 ,C1924_=_C1928 ,\nC1924_=_C1930 ,C1924_=_C1931 ,C1924_=_C1933 ,C1924_=_C1934 ,C1924_=_C1936 ,C1924_=_C1939 ,\nC1924_=_C1984 ,C1924_=_C2231 ,C1924_=_C2365 ,C1924_=_C2381 ,C1924_=_C2429 ,C1924_=_C2470 ,\nC1925_=_C1928 ,C1925_=_C1930 ,C1925_=_C1931 ,C1925_=_C1933 ,C1925_=_C1934 ,C1925_=_C1936 ,\nC1925_=_C2141 ,C1925_=_C2187 ,C1925_=_C2341 ,C1925_=_C2366 ,C1925_=_C2598 ,C1925_=_C2646 ,\nC1928_=_C1930 ,C1928_=_C1931 ,C1928_=_C1933 ,C1928_=_C1934 ,C1928_=_C1936 ,C1928_=_C1943 ,\nC1928_=_C1990 ,C1928_=_C2149 ,C1928_=_C2196 ,C1928_=_C2343 ,C1928_=_C2369 ,C1928_=_C2385 ,\nC1928_=_C2435 ,C1928_=_C2475 ,C1928_=_C2606 ,C1928_=_C2655 ,C1930_=_C1931 ,C1930_=_C1933 ,\nC1930_=_C1934 ,C1930_=_C1936 ,C1930_=_C1992 ,C1930_=_C2833 ,C1931_=_C1933 ,C1931_=_C1934 ,\nC1931_=_C1936 ,C1931_=_C1946 ,C1931_=_C1993 ,C1931_=_C2835 ,C1933_=_C1934 ,C1933_=_C1936 ,\nC1933_=_C1996 ,C1933_=_C2156 ,C1933_=_C2202 ,C1933_=_C2837 ,C1933_=_C2922 ,C1934_=_C1936 ,\nC1934_=_C1949 ,C1934_=_C1997 ,C1934_=_C2158 ,C1934_=_C2204 ,C1934_=_C2839 ,C1934_=_C2924 ,\nC1936_=_C1951 ,C1936_=_C2000 ,C1936_=_C2162 ,C1936_=_C2185 ,C1936_=_C2208 ,C1936_=_C2242 ,\nC1936_=_C2350 ,C1936_=_C2378 ,C1936_=_C2394 ,C1936_=_C2446 ,C1936_=_C2486 ,C1936_=_C2620 ,\nC1936_=_C2668 ,C1936_=_C2675 ,C1936_=_C2759 ,C1936_=_C2843 ,C1936_=_C2850 ,C1936_=_C2930 ,\nC1937_=_C1938 ,C1937_=_C1939 ,C1937_=_C1943 ,C1937_=_C1944 ,C1937_=_C1945 ,C1937_=_C1946 ,\nC1937_=_C1947 ,C1937_=_C1948 ,C1937_=_C1949 ,C1937_=_C1951 ,C1937_=_C2379 ,C1938_=_C1939 ,\nC1938_=_C1943 ,C1938_=_C1944 ,C1938_=_C1945 ,C1938_=_C1946 ,C1938_=_C1947 ,C1938_=_C1948 ,\nC1938_=_C1949 ,C1938_=_C1951 ,C1938_=_C1982 ,C1938_=_C2380 ,C1938_=_C2427 ,C1938_=_C2467 ,\nC1939_=_C1943 ,C1939_=_C1944 ,C1939_=_C1945 ,C1939_=_C1946 ,C1939_=_C1947 ,C1939_=_C1948 ,\nC1939_=_C1949 ,C1939_=_C1951 ,C1939_=_C1984 ,C1939_=_C2231 ,C1939_=_C2365 ,C1939_=_C2381 ,\nC1939_=_C2429 ,C1939_=_C2470 ,C1943_=_C1944 ,C1943_=_C1945 ,C1943_=_C1946 ,C1943_=_C1947 ,\nC1943_=_C1948 ,C1943_=_C1949 ,C1943_=_C1951 ,C1943_=_C1990 ,C1943_=_C2149 ,C1943_=_C2196 ,\nC1943_=_C2343 ,C1943_=_C2369 ,C1943_=_C2385 ,C1943_=_C2435 ,C1943_=_C2475 ,C1943_=_C2606 ,\nC1943_=_C2655 ,C1944_=_C1945 ,C1944_=_C1946 ,C1944_=_C1947 ,C1944_=_C1948 ,C1944_=_C1949 ,\nC1944_=_C1951 ,C1945_=_C1946 ,C1945_=_C1947 ,C1945_=_C1948 ,C1945_=_C1949 ,C1945_=_C1951 ,\nC1945_=_C1991 ,C1945_=_C2832 ,C1946_=_C1947 ,C1946_=_C1948 ,C1946_=_C1949 ,C1946_=_C1951 ,\nC1946_=_C1993 ,C1946_=_C2835 ,C1947_=_C1948 ,C1947_=_C1949 ,C1947_=_C1951 ,C1947_=_C2151 ,\nC1947_=_C2197 ,C1947_=_C2917 ,C1948_=_C1949 ,C1948_=_C1951 ,C1948_=_C1995 ,C1948_=_C2155 ,\nC1948_=_C2201 ,C1948_=_C2836 ,C1948_=_C2921 ,C1949_=_C1951 ,C1949_=_C1997 ,C1949_=_C2158 ,\nC1949_=_C2204 ,C1949_=_C2839 ,C1949_=_C2924 ,C1951_=_C2000 ,C1951_=_C2162 ,C1951_=_C2185 ,\nC1951_=_C2208 ,C1951_=_C2242 ,C1951_=_C2350 ,C1951_=_C2378 ,C1951_=_C2394 ,C1951_=_C2446 ,\nC1951_=_C2486 ,C1951_=_C2620 ,C1951_=_C2668 ,C1951_=_C2675 ,C1951_=_C2759 ,C1951_=_C2843 ,\nC1951_=_C2850 ,C1951_=_C2930 ,C1964_=_C1965 ,C1964_=_C1979 ,C1964_=_C2017 ,C1964_=_C2793 ,\nC1964_=_C2803 ,C1964_=_C2815 ,C1964_=_C2827 ,C1964_=_C2953 ,C1964_=_C3018 ,C1964_=_C3170 ,\nC1964_=_C3171 ,C1965_=_C1980 ,C1965_=_C2018 ,C1965_=_C2037 ,C1965_=_C2764 ,C1965_=_C2774 ,\nC1965_=_C2784 ,C1965_=_C2794 ,C1965_=_C2804 ,C1965_=_C2816 ,C1965_=_C2828 ,C1965_=_C2955 ,\nC1965_=_C3020 ,C1965_=_C3174 ,C1965_=_C3175 ,C1970_=_C1979 ,C1970_=_C1980 ,C1970_=_C2005 ,\nC1970_=_C2354 ,C1970_=_C2414 ,C1970_=_C2451 ,C1970_=_C3098 ,C1970_=_C3099 ,C1979_=_C1980 ,\nC1979_=_C2017 ,C1979_=_C2793 ,C1979_=_C2803 ,C1979_=_C2815 ,C1979_=_C2827 ,C1979_=_C2953 ,\nC1979_=_C3018 ,C1979_=_C3170 ,C1979_=_C3171 ,C1980_=_C2018 ,C1980_=_C2037 ,C1980_=_C2764 ,\nC1980_=_C2774 ,C1980_=_C2784 ,C1980_=_C2794 ,C1980_=_C2804 ,C1980_=_C2816 ,C1980_=_C2828 ,\nC1980_=_C2955 ,C1980_=_C3020 ,C1980_=_C3174 ,C1980_=_C3175 ,C1982_=_C1983 ,C1982_=_C1984 ,\nC1982_=_C1985 ,C1982_=_C1989 ,C1982_=_C1990 ,C1982_=_C1991 ,C1982_=_C1992 ,C1982_=_C1993 ,\nC1982_=_C1994 ,C1982_=_C1995 ,C1982_=_C1996 ,C1982_=_C1997 ,C1982_=_C2000 ,C1982_=_C2380 ,\nC1982_=_C2427 ,C1982_=_C2467 ,C1983_=_C1984 ,C1983_=_C1985 ,C1983_=_C1989 ,C1983_=_C1990 ,\nC1983_=_C1991 ,C1983_=_C1992 ,C1983_=_C1993 ,C1983_=_C1994 ,C1983_=_C1995 ,C1983_=_C1996 ,\nC1983_=_C1997 ,C1983_=_C2000 ,C1983_=_C2230 ,C1983_=_C2364 ,C1983_=_C2428 ,C1983_=_C2468 ,\nC1984_=_C1985 ,C1984_=_C1989 ,C1984_=_C1990 ,C1984_=_C1991 ,C1984_=_C1992 ,C1984_=_C1993 ,\nC1984_=_C1994 ,C1984_=_C1995 ,C1984_=_C1996 ,C1984_=_C1997 ,C1984_=_C2000 ,C1984_=_C2231 ,\nC1984_=_C2365 ,C1984_=_C2381 ,C1984_=_C2429 ,C1984_=_C2470 ,C1985_=_C1989 ,C1985_=_C1990 ,\nC1985_=_C1991 ,C1985_=_C1992 ,C1985_=_C1993 ,C1985_=_C1994 ,C1985_=_C1995 ,C1985_=_C1996 ,\nC1985_=_C1997 ,C1985_=_C2000 ,C1985_=_C2430 ,C1989_=_C1990 ,C1989_=_C1991 ,C1989_=_C1992 ,\nC1989_=_C1993 ,C1989_=_C1994 ,C1989_=_C1995 ,C1989_=_C1996 ,C1989_=_C1997 ,C1989_=_C2000 ,\nC1989_=_C2148 ,C1989_=_C2194 ,C1989_=_C2434 ,C1989_=_C2605 ,C1989_=_C2653 ,C1990_=_C1991 ,\nC1990_=_C1992 ,C1990_=_C1993 ,C1990_=_C1994 ,C1990_=_C1995 ,C1990_=_C1996 ,C1990_=_C1997 ,\nC1990_=_C2000 ,C1990_=_C2149 ,C1990_=_C2196 ,C1990_=_C2343 ,C1990_=_C2369 ,C1990_=_C2385 ,\nC1990_=_C2435 ,C1990_=_C2475 ,C1990_=_C2606 ,C1990_=_C2655 ,C1991_=_C1992 ,C1991_=_C1993 ,\nC1991_=_C1994 ,C1991_=_C1995 ,C1991_=_C1996 ,C1991_=_C1997 ,C1991_=_C2000 ,C1991_=_C2832 ,\nC1992_=_C1993 ,C1992_=_C1994 ,C1992_=_C1995 ,C1992_=_C1996 ,C1992_=_C1997 ,C1992_=_C2000 ,\nC1992_=_C2833 ,C1993_=_C1994 ,C1993_=_C1995 ,C1993_=_C1996 ,C1993_=_C1997 ,C1993_=_C2000 ,\nC1993_=_C2835 ,C1994_=_C1995 ,C1994_=_C1996 ,C1994_=_C1997 ,C1994_=_C2000 ,C1995_=_C1996 ,\nC1995_=_C1997 ,C1995_=_C2000 ,C1995_=_C2155 ,C1995_=_C2201 ,C1995_=_C2836 ,C1995_=_C2921 ,\nC1996_=_C1997 ,C1996_=_C2000 ,C1996_=_C2156 ,C1996_=_C2202 ,C1996_=_C2837 ,C1996_=_C2922 ,\nC1997_=_C2000 ,C1997_=_C2158 ,C1997_=_C2204 ,C1997_=_C2839 ,C1997_=_C2924 ,C2000_=_C2162 ,\nC2000_=_C2185 ,C2000_=_C2208 ,C2000_=_C2242 ,C2000_=_C2350 ,C2000_=_C2378 ,C2000_=_C2394 ,\nC2000_=_C2446 ,C2000_=_C2486 ,C2000_=_C2620 ,C2000_=_C2668 ,C2000_=_C2675 ,C2000_=_C2759 ,\nC2000_=_C2843 ,C2000_=_C2850 ,C2000_=_C2930 ,C2005_=_C2017 ,C2005_=_C2018 ,C2005_=_C2354 ,\nC2005_=_C2414 ,C2005_=_C2451 ,C2005_=_C3098 ,C2005_=_C3099 ,C2017_=_C2018 ,C2017_=_C2793 ,\nC2017_=_C2803 ,C2017_=_C2815 ,C2017_=_C2827 ,C2017_=_C2953 ,C2017_=_C3018 ,C2017_=_C3170 ,\nC2017_=_C3171 ,C2018_=_C2037 ,C2018_=_C2764 ,C2018_=_C2774 ,C2018_=_C2784 ,C2018_=_C2794 ,\nC2018_=_C2804 ,C2018_=_C2816 ,C2018_=_C2828 ,C2018_=_C2955 ,C2018_=_C3020 ,C2018_=_C3174 ,\nC2018_=_C3175 ,C2024_=_C2025 ,C2024_=_C2027 ,C2024_=_C2037 ,C2024_=_C3102 ,C2024_=_C3103 ,\nC2025_=_C2027 ,C2025_=_C2037 ,C2025_=_C3104 ,C2025_=_C3105 ,C2027_=_C2037 ,C2027_=_C3108 ,\nC2027_=_C3109 ,C2037_=_C2764 ,C2037_=_C2774 ,C2037_=_C2784 ,C2037_=_C2794 ,C2037_=_C2804 ,\nC2037_=_C2816 ,C2037_=_C2828 ,C2037_=_C2955 ,C2037_=_C3020 ,C2037_=_C3174 ,C2037_=_C3175 ,\nC2043_=_C2062 ,C2043_=_C2686 ,C2043_=_C2858 ,C2043_=_C2932 ,C2043_=_C3002 ,C2043_=_C3138 ,\nC2043_=_C3139 ,C2062_=_C2686 ,C2062_=_C2858 ,C2062_=_C2932 ,C2062_=_C3002 ,C2062_=_C3138 ,\nC2062_=_C3139 ,C2141_=_C2143 ,C2141_=_C2146 ,C2141_=_C2148 ,C2141_=_C2149 ,C2141_=_C2150 ,\nC2141_=_C2151 ,C2141_=_C2153 ,C2141_=_C2154 ,C2141_=_C2155 ,C2141_=_C2156 ,C2141_=_C2157 ,\nC2141_=_C2158 ,C2141_=_C2161 ,C2141_=_C2162 ,C2141_=_C2187 ,C2141_=_C2341 ,C2141_=_C2366 ,\nC2141_=_C2598 ,C2141_=_C2646 ,C2143_=_C2146 ,C2143_=_C2148 ,C2143_=_C2149 ,C2143_=_C2150 ,\nC2143_=_C2151 ,C2143_=_C2153 ,C2143_=_C2154 ,C2143_=_C2155 ,C2143_=_C2156 ,C2143_=_C2157 ,\nC2143_=_C2158 ,C2143_=_C2161 ,C2143_=_C2162 ,C2143_=_C2189 ,C2143_=_C2342 ,C2143_=_C2600 ,\nC2143_=_C2648 ,C2146_=_C2148 ,C2146_=_C2149 ,C2146_=_C2150 ,C2146_=_C2151 ,C2146_=_C2153 ,\nC2146_=_C2154</w:t>
      </w:r>
    </w:p>
    <w:p>
      <w:pPr>
        <w:pStyle w:val="PreformattedText"/>
        <w:bidi w:val="0"/>
        <w:spacing w:before="0" w:after="0"/>
        <w:jc w:val="left"/>
        <w:rPr/>
      </w:pPr>
      <w:r>
        <w:rPr/>
        <w:t xml:space="preserve"> </w:t>
      </w:r>
      <w:r>
        <w:rPr/>
        <w:t>,C2146_=_C2155 ,C2146_=_C2156 ,C2146_=_C2157 ,C2146_=_C2158 ,C2146_=_C2161 ,\nC2146_=_C2162 ,C2146_=_C2192 ,C2146_=_C2473 ,C2146_=_C2603 ,C2146_=_C2651 ,C2148_=_C2149 ,\nC2148_=_C2150 ,C2148_=_C2151 ,C2148_=_C2153 ,C2148_=_C2154 ,C2148_=_C2155 ,C2148_=_C2156 ,\nC2148_=_C2157 ,C2148_=_C2158 ,C2148_=_C2161 ,C2148_=_C2162 ,C2148_=_C2194 ,C2148_=_C2434 ,\nC2148_=_C2605 ,C2148_=_C2653 ,C2149_=_C2150 ,C2149_=_C2151 ,C2149_=_C2153 ,C2149_=_C2154 ,\nC2149_=_C2155 ,C2149_=_C2156 ,C2149_=_C2157 ,C2149_=_C2158 ,C2149_=_C2161 ,C2149_=_C2162 ,\nC2149_=_C2196 ,C2149_=_C2343 ,C2149_=_C2369 ,C2149_=_C2385 ,C2149_=_C2435 ,C2149_=_C2475 ,\nC2149_=_C2606 ,C2149_=_C2655 ,C2150_=_C2151 ,C2150_=_C2153 ,C2150_=_C2154 ,C2150_=_C2155 ,\nC2150_=_C2156 ,C2150_=_C2157 ,C2150_=_C2158 ,C2150_=_C2161 ,C2150_=_C2162 ,C2150_=_C2173 ,\nC2150_=_C2607 ,C2151_=_C2153 ,C2151_=_C2154 ,C2151_=_C2155 ,C2151_=_C2156 ,C2151_=_C2157 ,\nC2151_=_C2158 ,C2151_=_C2161 ,C2151_=_C2162 ,C2151_=_C2197 ,C2151_=_C2917 ,C2153_=_C2154 ,\nC2153_=_C2155 ,C2153_=_C2156 ,C2153_=_C2157 ,C2153_=_C2158 ,C2153_=_C2161 ,C2153_=_C2162 ,\nC2153_=_C2199 ,C2153_=_C2919 ,C2154_=_C2155 ,C2154_=_C2156 ,C2154_=_C2157 ,C2154_=_C2158 ,\nC2154_=_C2161 ,C2154_=_C2162 ,C2154_=_C2200 ,C2154_=_C2755 ,C2154_=_C2920 ,C2155_=_C2156 ,\nC2155_=_C2157 ,C2155_=_C2158 ,C2155_=_C2161 ,C2155_=_C2162 ,C2155_=_C2201 ,C2155_=_C2836 ,\nC2155_=_C2921 ,C2156_=_C2157 ,C2156_=_C2158 ,C2156_=_C2161 ,C2156_=_C2162 ,C2156_=_C2202 ,\nC2156_=_C2837 ,C2156_=_C2922 ,C2157_=_C2158 ,C2157_=_C2161 ,C2157_=_C2162 ,C2157_=_C2203 ,\nC2157_=_C2838 ,C2157_=_C2923 ,C2158_=_C2161 ,C2158_=_C2162 ,C2158_=_C2204 ,C2158_=_C2839 ,\nC2158_=_C2924 ,C2161_=_C2162 ,C2161_=_C2184 ,C2161_=_C2847 ,C2161_=_C2927 ,C2162_=_C2185 ,\nC2162_=_C2208 ,C2162_=_C2242 ,C2162_=_C2350 ,C2162_=_C2378 ,C2162_=_C2394 ,C2162_=_C2446 ,\nC2162_=_C2486 ,C2162_=_C2620 ,C2162_=_C2668 ,C2162_=_C2675 ,C2162_=_C2759 ,C2162_=_C2843 ,\nC2162_=_C2850 ,C2162_=_C2930 ,C2163_=_C2164 ,C2163_=_C2165 ,C2163_=_C2166 ,C2163_=_C2167 ,\nC2163_=_C2168 ,C2163_=_C2169 ,C2163_=_C2170 ,C2163_=_C2171 ,C2163_=_C2172 ,C2163_=_C2173 ,\nC2163_=_C2174 ,C2163_=_C2176 ,C2163_=_C2177 ,C2163_=_C2178 ,C2163_=_C2179 ,C2163_=_C2180 ,\nC2163_=_C2181 ,C2163_=_C2182 ,C2163_=_C2183 ,C2163_=_C2184 ,C2163_=_C2185 ,C2164_=_C2165 ,\nC2164_=_C2166 ,C2164_=_C2167 ,C2164_=_C2168 ,C2164_=_C2169 ,C2164_=_C2170 ,C2164_=_C2171 ,\nC2164_=_C2172 ,C2164_=_C2173 ,C2164_=_C2174 ,C2164_=_C2176 ,C2164_=_C2177 ,C2164_=_C2178 ,\nC2164_=_C2179 ,C2164_=_C2180 ,C2164_=_C2181 ,C2164_=_C2182 ,C2164_=_C2183 ,C2164_=_C2184 ,\nC2164_=_C2185 ,C2164_=_C2232 ,C2165_=_C2166 ,C2165_=_C2167 ,C2165_=_C2168 ,C2165_=_C2169 ,\nC2165_=_C2170 ,C2165_=_C2171 ,C2165_=_C2172 ,C2165_=_C2173 ,C2165_=_C2174 ,C2165_=_C2176 ,\nC2165_=_C2177 ,C2165_=_C2178 ,C2165_=_C2179 ,C2165_=_C2180 ,C2165_=_C2181 ,C2165_=_C2182 ,\nC2165_=_C2183 ,C2165_=_C2184 ,C2165_=_C2185 ,C2166_=_C2167 ,C2166_=_C2168 ,C2166_=_C2169 ,\nC2166_=_C2170 ,C2166_=_C2171 ,C2166_=_C2172 ,C2166_=_C2173 ,C2166_=_C2174 ,C2166_=_C2176 ,\nC2166_=_C2177 ,C2166_=_C2178 ,C2166_=_C2179 ,C2166_=_C2180 ,C2166_=_C2181 ,C2166_=_C2182 ,\nC2166_=_C2183 ,C2166_=_C2184 ,C2166_=_C2185 ,C2167_=_C2168 ,C2167_=_C2169 ,C2167_=_C2170 ,\nC2167_=_C2171 ,C2167_=_C2172 ,C2167_=_C2173 ,C2167_=_C2174 ,C2167_=_C2176 ,C2167_=_C2177 ,\nC2167_=_C2178 ,C2167_=_C2179 ,C2167_=_C2180 ,C2167_=_C2181 ,C2167_=_C2182 ,C2167_=_C2183 ,\nC2167_=_C2184 ,C2167_=_C2185 ,C2168_=_C2169 ,C2168_=_C2170 ,C2168_=_C2171 ,C2168_=_C2172 ,\nC2168_=_C2173 ,C2168_=_C2174 ,C2168_=_C2176 ,C2168_=_C2177 ,C2168_=_C2178 ,C2168_=_C2179 ,\nC2168_=_C2180 ,C2168_=_C2181 ,C2168_=_C2182 ,C2168_=_C2183 ,C2168_=_C2184 ,C2168_=_C2185 ,\nC2168_=_C2233 ,C2169_=_C2170 ,C2169_=_C2171 ,C2169_=_C2172 ,C2169_=_C2173 ,C2169_=_C2174 ,\nC2169_=_C2176 ,C2169_=_C2177 ,C2169_=_C2178 ,C2169_=_C2179 ,C2169_=_C2180 ,C2169_=_C2181 ,\nC2169_=_C2182 ,C2169_=_C2183 ,C2169_=_C2184 ,C2169_=_C2185 ,C2170_=_C2171 ,C2170_=_C2172 ,\nC2170_=_C2173 ,C2170_=_C2174 ,C2170_=_C2176 ,C2170_=_C2177 ,C2170_=_C2178 ,C2170_=_C2179 ,\nC2170_=_C2180 ,C2170_=_C2181 ,C2170_=_C2182 ,C2170_=_C2183 ,C2170_=_C2184 ,C2170_=_C2185 ,\nC2170_=_C2234 ,C2171_=_C2172 ,C2171_=_C2173 ,C2171_=_C2174 ,C2171_=_C2176 ,C2171_=_C2177 ,\nC2171_=_C2178 ,C2171_=_C2179 ,C2171_=_C2180 ,C2171_=_C2181 ,C2171_=_C2182 ,C2171_=_C2183 ,\nC2171_=_C2184 ,C2171_=_C2185 ,C2172_=_C2173 ,C2172_=_C2174 ,C2172_=_C2176 ,C2172_=_C2177 ,\nC2172_=_C2178 ,C2172_=_C2179 ,C2172_=_C2180 ,C2172_=_C2181 ,C2172_=_C2182 ,C2172_=_C2183 ,\nC2172_=_C2184 ,C2172_=_C2185 ,C2172_=_C2195 ,C2172_=_C2654 ,C2173_=_C2174 ,C2173_=_C2176 ,\nC2173_=_C2177 ,C2173_=_C2178 ,C2173_=_C2179 ,C2173_=_C2180 ,C2173_=_C2181 ,C2173_=_C2182 ,\nC2173_=_C2183 ,C2173_=_C2184 ,C2173_=_C2185 ,C2173_=_C2607 ,C2174_=_C2176 ,C2174_=_C2177 ,\nC2174_=_C2178 ,C2174_=_C2179 ,C2174_=_C2180 ,C2174_=_C2181 ,C2174_=_C2182 ,C2174_=_C2183 ,\nC2174_=_C2184 ,C2174_=_C2185 ,C2176_=_C2177 ,C2176_=_C2178 ,C2176_=_C2179 ,C2176_=_C2180 ,\nC2176_=_C2181 ,C2176_=_C2182 ,C2176_=_C2183 ,C2176_=_C2184 ,C2176_=_C2185 ,C2177_=_C2178 ,\nC2177_=_C2179 ,C2177_=_C2180 ,C2177_=_C2181 ,C2177_=_C2182 ,C2177_=_C2183 ,C2177_=_C2184 ,\nC2177_=_C2185 ,C2177_=_C2672 ,C2177_=_C2845 ,C2178_=_C2179 ,C2178_=_C2180 ,C2178_=_C2181 ,\nC2178_=_C2182 ,C2178_=_C2183 ,C2178_=_C2184 ,C2178_=_C2185 ,C2179_=_C2180 ,C2179_=_C2181 ,\nC2179_=_C2182 ,C2179_=_C2183 ,C2179_=_C2184 ,C2179_=_C2185 ,C2180_=_C2181 ,C2180_=_C2182 ,\nC2180_=_C2183 ,C2180_=_C2184 ,C2180_=_C2185 ,C2181_=_C2182 ,C2181_=_C2183 ,C2181_=_C2184 ,\nC2181_=_C2185 ,C2182_=_C2183 ,C2182_=_C2184 ,C2182_=_C2185 ,C2183_=_C2184 ,C2183_=_C2185 ,\nC2183_=_C2206 ,C2183_=_C2846 ,C2184_=_C2185 ,C2184_=_C2847 ,C2184_=_C2927 ,C2185_=_C2208 ,\nC2185_=_C2242 ,C2185_=_C2350 ,C2185_=_C2378 ,C2185_=_C2394 ,C2185_=_C2446 ,C2185_=_C2486 ,\nC2185_=_C2620 ,C2185_=_C2668 ,C2185_=_C2675 ,C2185_=_C2759 ,C2185_=_C2843 ,C2185_=_C2850 ,\nC2185_=_C2930 ,C2187_=_C2189 ,C2187_=_C2192 ,C2187_=_C2194 ,C2187_=_C2195 ,C2187_=_C2196 ,\nC2187_=_C2197 ,C2187_=_C2199 ,C2187_=_C2200 ,C2187_=_C2201 ,C2187_=_C2202 ,C2187_=_C2203 ,\nC2187_=_C2204 ,C2187_=_C2206 ,C2187_=_C2208 ,C2187_=_C2341 ,C2187_=_C2366 ,C2187_=_C2598 ,\nC2187_=_C2646 ,C2189_=_C2192 ,C2189_=_C2194 ,C2189_=_C2195 ,C2189_=_C2196 ,C2189_=_C2197 ,\nC2189_=_C2199 ,C2189_=_C2200 ,C2189_=_C2201 ,C2189_=_C2202 ,C2189_=_C2203 ,C2189_=_C2204 ,\nC2189_=_C2206 ,C2189_=_C2208 ,C2189_=_C2342 ,C2189_=_C2600 ,C2189_=_C2648 ,C2192_=_C2194 ,\nC2192_=_C2195 ,C2192_=_C2196 ,C2192_=_C2197 ,C2192_=_C2199 ,C2192_=_C2200 ,C2192_=_C2201 ,\nC2192_=_C2202 ,C2192_=_C2203 ,C2192_=_C2204 ,C2192_=_C2206 ,C2192_=_C2208 ,C2192_=_C2473 ,\nC2192_=_C2603 ,C2192_=_C2651 ,C2194_=_C2195 ,C2194_=_C2196 ,C2194_=_C2197 ,C2194_=_C2199 ,\nC2194_=_C2200 ,C2194_=_C2201 ,C2194_=_C2202 ,C2194_=_C2203 ,C2194_=_C2204 ,C2194_=_C2206 ,\nC2194_=_C2208 ,C2194_=_C2434 ,C2194_=_C2605 ,C2194_=_C2653 ,C2195_=_C2196 ,C2195_=_C2197 ,\nC2195_=_C2199 ,C2195_=_C2200 ,C2195_=_C2201 ,C2195_=_C2202 ,C2195_=_C2203 ,C2195_=_C2204 ,\nC2195_=_C2206 ,C2195_=_C2208 ,C2195_=_C2654 ,C2196_=_C2197 ,C2196_=_C2199 ,C2196_=_C2200 ,\nC2196_=_C2201 ,C2196_=_C2202 ,C2196_=_C2203 ,C2196_=_C2204 ,C2196_=_C2206 ,C2196_=_C2208 ,\nC2196_=_C2343 ,C2196_=_C2369 ,C2196_=_C2385 ,C2196_=_C2435 ,C2196_=_C2475 ,C2196_=_C2606 ,\nC2196_=_C2655 ,C2197_=_C2199 ,C2197_=_C2200 ,C2197_=_C2201 ,C2197_=_C2202 ,C2197_=_C2203 ,\nC2197_=_C2204 ,C2197_=_C2206 ,C2197_=_C2208 ,C2197_=_C2917 ,C2199_=_C2200 ,C2199_=_C2201 ,\nC2199_=_C2202 ,C2199_=_C2203 ,C2199_=_C2204 ,C2199_=_C2206 ,C2199_=_C2208 ,C2199_=_C2919 ,\nC2200_=_C2201 ,C2200_=_C2202 ,C2200_=_C2203 ,C2200_=_C2204 ,C2200_=_C2206 ,C2200_=_C2208 ,\nC2200_=_C2755 ,C2200_=_C2920 ,C2201_=_C2202 ,C2201_=_C2203 ,C2201_=_C2204 ,C2201_=_C2206 ,\nC2201_=_C2208 ,C2201_=_C2836 ,C2201_=_C2921 ,C2202_=_C2203 ,C2202_=_C2204 ,C2202_=_C2206 ,\nC2202_=_C2208 ,C2202_=_C2837 ,C2202_=_C2922 ,C2203_=_C2204 ,C2203_=_C2206 ,C2203_=_C2208 ,\nC2203_=_C2838 ,C2203_=_C2923 ,C2204_=_C2206 ,C2204_=_C2208 ,C2204_=_C2839 ,C2204_=_C2924 ,\nC2206_=_C2208 ,C2206_=_C2846 ,C2208_=_C2242 ,C2208_=_C2350 ,C2208_=_C2378 ,C2208_=_C2394 ,\nC2208_=_C2446 ,C2208_=_C2486 ,C2208_=_C2620 ,C2208_=_C2668 ,C2208_=_C2675 ,C2208_=_C2759 ,\nC2208_=_C2843 ,C2208_=_C2850 ,C2208_=_C2930 ,C2229_=_C2230 ,C2229_=_C2231 ,C2229_=_C2232 ,\nC2229_=_C2233 ,C2229_=_C2234 ,C2229_=_C2235 ,C2229_=_C2238 ,C2229_=_C2239 ,C2229_=_C2240 ,\nC2229_=_C2241 ,C2229_=_C2242 ,C2229_=_C2339 ,C2229_=_C2363 ,C2230_=_C2231 ,C2230_=_C2232 ,\nC2230_=_C2233 ,C2230_=_C2234 ,C2230_=_C2235 ,C2230_=_C2238 ,C2230_=_C2239 ,C2230_=_C2240 ,\nC2230_=_C2241 ,C2230_=_C2242 ,C2230_=_C2364 ,C2230_=_C2428 ,C2230_=_C2468 ,C2231_=_C2232 ,\nC2231_=_C2233 ,C2231_=_C2234 ,C2231_=_C2235 ,C2231_=_C2238 ,C2231_=_C2239 ,C2231_=_C2240 ,\nC2231_=_C2241 ,C2231_=_C2242 ,C2231_=_C2365 ,C2231_=_C2381 ,C2231_=_C2429 ,C2231_=_C2470 ,\nC2232_=_C2233 ,C2232_=_C2234 ,C2232_=_C2235 ,C2232_=_C2238 ,C2232_=_C2239 ,C2232_=_C2240 ,\nC2232_=_C2241 ,C2232_=_C2242 ,C2233_=_C2234 ,C2233_=_C2235 ,C2233_=_C2238 ,C2233_=_C2239 ,\nC2233_=_C2240 ,C2233_=_C2241 ,C2233_=_C2242 ,C2234_=_C2235 ,C2234_=_C2238 ,C2234_=_C2239 ,\nC2234_=_C2240 ,C2234_=_C2241 ,C2234_=_C2242 ,C2235_=_C2238 ,C2235_=_C2239 ,C2235_=_C2240 ,\nC2235_=_C2241 ,C2235_=_C2242 ,C2235_=_C2344 ,C2235_=_C2370 ,C2238_=_C2239 ,C2238_=_C2240 ,\nC2238_=_C2241 ,C2238_=_C2242 ,C2239_=_C2240 ,C2239_=_C2241 ,C2239_=_C2242 ,C2240_=_C2241 ,\nC2240_=_C2242 ,C2241_=_C2242 ,C2241_=_C2349 ,C2241_=_C2377 ,C2241_=_C2393 ,C2241_=_C2445 ,\nC2241_=_C2485 ,C2241_=_C2619 ,C2241_=_C2667 ,C2242_=_C2350 ,C2242_=_C2378 ,C2242_=_C2394 ,\nC2242_=_C2446 ,C2242_=_C2486 ,C2242_=_C2620 ,C2242_=_C2668 ,C2242_=_C2675 ,C2242_=_C2759 ,\nC2242_=_C2843 ,C2242_=_C2850 ,C2242_=_C2930 ,C2251_=_C2295 ,C2251_=_C2332 ,C2251_=_C2966 ,\nC2251_=_C3032 ,C2251_=_C3192 ,C2251_=_C3193 ,C2294_=_C2295 ,C2294_=_C2330 ,C2294_=_C2964 ,\nC2294_=_C3030 ,C2294_=_C3188 ,C2294_=_C3189 ,C2295_=_C2332 ,C2295_=_C2966</w:t>
      </w:r>
    </w:p>
    <w:p>
      <w:pPr>
        <w:pStyle w:val="PreformattedText"/>
        <w:bidi w:val="0"/>
        <w:spacing w:before="0" w:after="0"/>
        <w:jc w:val="left"/>
        <w:rPr/>
      </w:pPr>
      <w:r>
        <w:rPr/>
        <w:t xml:space="preserve"> </w:t>
      </w:r>
      <w:r>
        <w:rPr/>
        <w:t>,C2295_=_C3032 ,\nC2295_=_C3192 ,C2295_=_C3193 ,C2330_=_C2332 ,C2330_=_C2964 ,C2330_=_C3030 ,C2330_=_C3188 ,\nC2330_=_C3189 ,C2332_=_C2966 ,C2332_=_C3032 ,C2332_=_C3192 ,C2332_=_C3193 ,C2339_=_C2340 ,\nC2339_=_C2341 ,C2339_=_C2342 ,C2339_=_C2343 ,C2339_=_C2344 ,C2339_=_C2345 ,C2339_=_C2349 ,\nC2339_=_C2350 ,C2339_=_C2363 ,C2340_=_C2341 ,C2340_=_C2342 ,C2340_=_C2343 ,C2340_=_C2344 ,\nC2340_=_C2345 ,C2340_=_C2349 ,C2340_=_C2350 ,C2341_=_C2342 ,C2341_=_C2343 ,C2341_=_C2344 ,\nC2341_=_C2345 ,C2341_=_C2349 ,C2341_=_C2350 ,C2341_=_C2366 ,C2341_=_C2598 ,C2341_=_C2646 ,\nC2342_=_C2343 ,C2342_=_C2344 ,C2342_=_C2345 ,C2342_=_C2349 ,C2342_=_C2350 ,C2342_=_C2600 ,\nC2342_=_C2648 ,C2343_=_C2344 ,C2343_=_C2345 ,C2343_=_C2349 ,C2343_=_C2350 ,C2343_=_C2369 ,\nC2343_=_C2385 ,C2343_=_C2435 ,C2343_=_C2475 ,C2343_=_C2606 ,C2343_=_C2655 ,C2344_=_C2345 ,\nC2344_=_C2349 ,C2344_=_C2350 ,C2344_=_C2370 ,C2345_=_C2349 ,C2345_=_C2350 ,C2349_=_C2350 ,\nC2349_=_C2377 ,C2349_=_C2393 ,C2349_=_C2445 ,C2349_=_C2485 ,C2349_=_C2619 ,C2349_=_C2667 ,\nC2350_=_C2378 ,C2350_=_C2394 ,C2350_=_C2446 ,C2350_=_C2486 ,C2350_=_C2620 ,C2350_=_C2668 ,\nC2350_=_C2675 ,C2350_=_C2759 ,C2350_=_C2843 ,C2350_=_C2850 ,C2350_=_C2930 ,C2353_=_C2354 ,\nC2353_=_C2360 ,C2353_=_C3094 ,C2353_=_C3095 ,C2354_=_C2360 ,C2354_=_C2414 ,C2354_=_C2451 ,\nC2354_=_C3098 ,C2354_=_C3099 ,C2360_=_C2408 ,C2360_=_C2424 ,C2360_=_C2464 ,C2360_=_C2987 ,\nC2360_=_C3053 ,C2360_=_C3234 ,C2360_=_C3235 ,C2363_=_C2364 ,C2363_=_C2365 ,C2363_=_C2366 ,\nC2363_=_C2369 ,C2363_=_C2370 ,C2363_=_C2377 ,C2363_=_C2378 ,C2364_=_C2365 ,C2364_=_C2366 ,\nC2364_=_C2369 ,C2364_=_C2370 ,C2364_=_C2377 ,C2364_=_C2378 ,C2364_=_C2428 ,C2364_=_C2468 ,\nC2365_=_C2366 ,C2365_=_C2369 ,C2365_=_C2370 ,C2365_=_C2377 ,C2365_=_C2378 ,C2365_=_C2381 ,\nC2365_=_C2429 ,C2365_=_C2470 ,C2366_=_C2369 ,C2366_=_C2370 ,C2366_=_C2377 ,C2366_=_C2378 ,\nC2366_=_C2598 ,C2366_=_C2646 ,C2369_=_C2370 ,C2369_=_C2377 ,C2369_=_C2378 ,C2369_=_C2385 ,\nC2369_=_C2435 ,C2369_=_C2475 ,C2369_=_C2606 ,C2369_=_C2655 ,C2370_=_C2377 ,C2370_=_C2378 ,\nC2377_=_C2378 ,C2377_=_C2393 ,C2377_=_C2445 ,C2377_=_C2485 ,C2377_=_C2619 ,C2377_=_C2667 ,\nC2378_=_C2394 ,C2378_=_C2446 ,C2378_=_C2486 ,C2378_=_C2620 ,C2378_=_C2668 ,C2378_=_C2675 ,\nC2378_=_C2759 ,C2378_=_C2843 ,C2378_=_C2850 ,C2378_=_C2930 ,C2379_=_C2380 ,C2379_=_C2381 ,\nC2379_=_C2385 ,C2379_=_C2386 ,C2379_=_C2387 ,C2379_=_C2389 ,C2379_=_C2393 ,C2379_=_C2394 ,\nC2380_=_C2381 ,C2380_=_C2385 ,C2380_=_C2386 ,C2380_=_C2387 ,C2380_=_C2389 ,C2380_=_C2393 ,\nC2380_=_C2394 ,C2380_=_C2427 ,C2380_=_C2467 ,C2381_=_C2385 ,C2381_=_C2386 ,C2381_=_C2387 ,\nC2381_=_C2389 ,C2381_=_C2393 ,C2381_=_C2394 ,C2381_=_C2429 ,C2381_=_C2470 ,C2385_=_C2386 ,\nC2385_=_C2387 ,C2385_=_C2389 ,C2385_=_C2393 ,C2385_=_C2394 ,C2385_=_C2435 ,C2385_=_C2475 ,\nC2385_=_C2606 ,C2385_=_C2655 ,C2386_=_C2387 ,C2386_=_C2389 ,C2386_=_C2393 ,C2386_=_C2394 ,\nC2387_=_C2389 ,C2387_=_C2393 ,C2387_=_C2394 ,C2387_=_C2436 ,C2387_=_C2476 ,C2389_=_C2393 ,\nC2389_=_C2394 ,C2389_=_C2608 ,C2389_=_C2656 ,C2393_=_C2394 ,C2393_=_C2445 ,C2393_=_C2485 ,\nC2393_=_C2619 ,C2393_=_C2667 ,C2394_=_C2446 ,C2394_=_C2486 ,C2394_=_C2620 ,C2394_=_C2668 ,\nC2394_=_C2675 ,C2394_=_C2759 ,C2394_=_C2843 ,C2394_=_C2850 ,C2394_=_C2930 ,C2405_=_C2408 ,\nC2405_=_C2461 ,C2405_=_C2980 ,C2405_=_C3046 ,C2405_=_C3220 ,C2405_=_C3221 ,C2408_=_C2424 ,\nC2408_=_C2464 ,C2408_=_C2987 ,C2408_=_C3053 ,C2408_=_C3234 ,C2408_=_C3235 ,C2414_=_C2424 ,\nC2414_=_C2451 ,C2414_=_C3098 ,C2414_=_C3099 ,C2424_=_C2464 ,C2424_=_C2987 ,C2424_=_C3053 ,\nC2424_=_C3234 ,C2424_=_C3235 ,C2427_=_C2428 ,C2427_=_C2429 ,C2427_=_C2430 ,C2427_=_C2434 ,\nC2427_=_C2435 ,C2427_=_C2436 ,C2427_=_C2439 ,C2427_=_C2443 ,C2427_=_C2445 ,C2427_=_C2446 ,\nC2427_=_C2467 ,C2428_=_C2429 ,C2428_=_C2430 ,C2428_=_C2434 ,C2428_=_C2435 ,C2428_=_C2436 ,\nC2428_=_C2439 ,C2428_=_C2443 ,C2428_=_C2445 ,C2428_=_C2446 ,C2428_=_C2468 ,C2429_=_C2430 ,\nC2429_=_C2434 ,C2429_=_C2435 ,C2429_=_C2436 ,C2429_=_C2439 ,C2429_=_C2443 ,C2429_=_C2445 ,\nC2429_=_C2446 ,C2429_=_C2470 ,C2430_=_C2434 ,C2430_=_C2435 ,C2430_=_C2436 ,C2430_=_C2439 ,\nC2430_=_C2443 ,C2430_=_C2445 ,C2430_=_C2446 ,C2434_=_C2435 ,C2434_=_C2436 ,C2434_=_C2439 ,\nC2434_=_C2443 ,C2434_=_C2445 ,C2434_=_C2446 ,C2434_=_C2605 ,C2434_=_C2653 ,C2435_=_C2436 ,\nC2435_=_C2439 ,C2435_=_C2443 ,C2435_=_C2445 ,C2435_=_C2446 ,C2435_=_C2475 ,C2435_=_C2606 ,\nC2435_=_C2655 ,C2436_=_C2439 ,C2436_=_C2443 ,C2436_=_C2445 ,C2436_=_C2446 ,C2436_=_C2476 ,\nC2439_=_C2443 ,C2439_=_C2445 ,C2439_=_C2446 ,C2443_=_C2445 ,C2443_=_C2446 ,C2443_=_C2616 ,\nC2443_=_C2664 ,C2445_=_C2446 ,C2445_=_C2485 ,C2445_=_C2619 ,C2445_=_C2667 ,C2446_=_C2486 ,\nC2446_=_C2620 ,C2446_=_C2668 ,C2446_=_C2675 ,C2446_=_C2759 ,C2446_=_C2843 ,C2446_=_C2850 ,\nC2446_=_C2930 ,C2451_=_C2461 ,C2451_=_C2464 ,C2451_=_C3098 ,C2451_=_C3099 ,C2461_=_C2464 ,\nC2461_=_C2980 ,C2461_=_C3046 ,C2461_=_C3220 ,C2461_=_C3221 ,C2464_=_C2987 ,C2464_=_C3053 ,\nC2464_=_C3234 ,C2464_=_C3235 ,C2467_=_C2468 ,C2467_=_C2469 ,C2467_=_C2470 ,C2467_=_C2473 ,\nC2467_=_C2475 ,C2467_=_C2476 ,C2467_=_C2478 ,C2467_=_C2482 ,C2467_=_C2485 ,C2467_=_C2486 ,\nC2468_=_C2469 ,C2468_=_C2470 ,C2468_=_C2473 ,C2468_=_C2475 ,C2468_=_C2476 ,C2468_=_C2478 ,\nC2468_=_C2482 ,C2468_=_C2485 ,C2468_=_C2486 ,C2469_=_C2470 ,C2469_=_C2473 ,C2469_=_C2475 ,\nC2469_=_C2476 ,C2469_=_C2478 ,C2469_=_C2482 ,C2469_=_C2485 ,C2469_=_C2486 ,C2470_=_C2473 ,\nC2470_=_C2475 ,C2470_=_C2476 ,C2470_=_C2478 ,C2470_=_C2482 ,C2470_=_C2485 ,C2470_=_C2486 ,\nC2473_=_C2475 ,C2473_=_C2476 ,C2473_=_C2478 ,C2473_=_C2482 ,C2473_=_C2485 ,C2473_=_C2486 ,\nC2473_=_C2603 ,C2473_=_C2651 ,C2475_=_C2476 ,C2475_=_C2478 ,C2475_=_C2482 ,C2475_=_C2485 ,\nC2475_=_C2486 ,C2475_=_C2606 ,C2475_=_C2655 ,C2476_=_C2478 ,C2476_=_C2482 ,C2476_=_C2485 ,\nC2476_=_C2486 ,C2478_=_C2482 ,C2478_=_C2485 ,C2478_=_C2486 ,C2482_=_C2485 ,C2482_=_C2486 ,\nC2482_=_C2614 ,C2482_=_C2662 ,C2485_=_C2486 ,C2485_=_C2619 ,C2485_=_C2667 ,C2486_=_C2620 ,\nC2486_=_C2668 ,C2486_=_C2675 ,C2486_=_C2759 ,C2486_=_C2843 ,C2486_=_C2850 ,C2486_=_C2930 ,\nC2598_=_C2600 ,C2598_=_C2603 ,C2598_=_C2605 ,C2598_=_C2606 ,C2598_=_C2607 ,C2598_=_C2608 ,\nC2598_=_C2610 ,C2598_=_C2614 ,C2598_=_C2616 ,C2598_=_C2618 ,C2598_=_C2619 ,C2598_=_C2620 ,\nC2598_=_C2646 ,C2600_=_C2603 ,C2600_=_C2605 ,C2600_=_C2606 ,C2600_=_C2607 ,C2600_=_C2608 ,\nC2600_=_C2610 ,C2600_=_C2614 ,C2600_=_C2616 ,C2600_=_C2618 ,C2600_=_C2619 ,C2600_=_C2620 ,\nC2600_=_C2648 ,C2603_=_C2605 ,C2603_=_C2606 ,C2603_=_C2607 ,C2603_=_C2608 ,C2603_=_C2610 ,\nC2603_=_C2614 ,C2603_=_C2616 ,C2603_=_C2618 ,C2603_=_C2619 ,C2603_=_C2620 ,C2603_=_C2651 ,\nC2605_=_C2606 ,C2605_=_C2607 ,C2605_=_C2608 ,C2605_=_C2610 ,C2605_=_C2614 ,C2605_=_C2616 ,\nC2605_=_C2618 ,C2605_=_C2619 ,C2605_=_C2620 ,C2605_=_C2653 ,C2606_=_C2607 ,C2606_=_C2608 ,\nC2606_=_C2610 ,C2606_=_C2614 ,C2606_=_C2616 ,C2606_=_C2618 ,C2606_=_C2619 ,C2606_=_C2620 ,\nC2606_=_C2655 ,C2607_=_C2608 ,C2607_=_C2610 ,C2607_=_C2614 ,C2607_=_C2616 ,C2607_=_C2618 ,\nC2607_=_C2619 ,C2607_=_C2620 ,C2608_=_C2610 ,C2608_=_C2614 ,C2608_=_C2616 ,C2608_=_C2618 ,\nC2608_=_C2619 ,C2608_=_C2620 ,C2608_=_C2656 ,C2610_=_C2614 ,C2610_=_C2616 ,C2610_=_C2618 ,\nC2610_=_C2619 ,C2610_=_C2620 ,C2610_=_C2658 ,C2614_=_C2616 ,C2614_=_C2618 ,C2614_=_C2619 ,\nC2614_=_C2620 ,C2614_=_C2662 ,C2616_=_C2618 ,C2616_=_C2619 ,C2616_=_C2620 ,C2616_=_C2664 ,\nC2618_=_C2619 ,C2618_=_C2620 ,C2619_=_C2620 ,C2619_=_C2667 ,C2620_=_C2668 ,C2620_=_C2675 ,\nC2620_=_C2759 ,C2620_=_C2843 ,C2620_=_C2850 ,C2620_=_C2930 ,C2646_=_C2648 ,C2646_=_C2651 ,\nC2646_=_C2653 ,C2646_=_C2654 ,C2646_=_C2655 ,C2646_=_C2656 ,C2646_=_C2658 ,C2646_=_C2662 ,\nC2646_=_C2664 ,C2646_=_C2665 ,C2646_=_C2667 ,C2646_=_C2668 ,C2648_=_C2651 ,C2648_=_C2653 ,\nC2648_=_C2654 ,C2648_=_C2655 ,C2648_=_C2656 ,C2648_=_C2658 ,C2648_=_C2662 ,C2648_=_C2664 ,\nC2648_=_C2665 ,C2648_=_C2667 ,C2648_=_C2668 ,C2651_=_C2653 ,C2651_=_C2654 ,C2651_=_C2655 ,\nC2651_=_C2656 ,C2651_=_C2658 ,C2651_=_C2662 ,C2651_=_C2664 ,C2651_=_C2665 ,C2651_=_C2667 ,\nC2651_=_C2668 ,C2653_=_C2654 ,C2653_=_C2655 ,C2653_=_C2656 ,C2653_=_C2658 ,C2653_=_C2662 ,\nC2653_=_C2664 ,C2653_=_C2665 ,C2653_=_C2667 ,C2653_=_C2668 ,C2654_=_C2655 ,C2654_=_C2656 ,\nC2654_=_C2658 ,C2654_=_C2662 ,C2654_=_C2664 ,C2654_=_C2665 ,C2654_=_C2667 ,C2654_=_C2668 ,\nC2655_=_C2656 ,C2655_=_C2658 ,C2655_=_C2662 ,C2655_=_C2664 ,C2655_=_C2665 ,C2655_=_C2667 ,\nC2655_=_C2668 ,C2656_=_C2658 ,C2656_=_C2662 ,C2656_=_C2664 ,C2656_=_C2665 ,C2656_=_C2667 ,\nC2656_=_C2668 ,C2658_=_C2662 ,C2658_=_C2664 ,C2658_=_C2665 ,C2658_=_C2667 ,C2658_=_C2668 ,\nC2662_=_C2664 ,C2662_=_C2665 ,C2662_=_C2667 ,C2662_=_C2668 ,C2664_=_C2665 ,C2664_=_C2667 ,\nC2664_=_C2668 ,C2665_=_C2667 ,C2665_=_C2668 ,C2667_=_C2668 ,C2668_=_C2675 ,C2668_=_C2759 ,\nC2668_=_C2843 ,C2668_=_C2850 ,C2668_=_C2930 ,C2670_=_C2672 ,C2670_=_C2673 ,C2670_=_C2674 ,\nC2670_=_C2675 ,C2670_=_C2753 ,C2672_=_C2673 ,C2672_=_C2674 ,C2672_=_C2675 ,C2672_=_C2845 ,\nC2673_=_C2674 ,C2673_=_C2675 ,C2673_=_C2757 ,C2673_=_C2841 ,C2673_=_C2848 ,C2673_=_C2928 ,\nC2674_=_C2675 ,C2674_=_C2758 ,C2674_=_C2842 ,C2674_=_C2849 ,C2674_=_C2929 ,C2675_=_C2759 ,\nC2675_=_C2843 ,C2675_=_C2850 ,C2675_=_C2930 ,C2683_=_C2686 ,C2683_=_C2768 ,C2683_=_C2993 ,\nC2683_=_C3120 ,C2683_=_C3121 ,C2686_=_C2858 ,C2686_=_C2932 ,C2686_=_C3002 ,C2686_=_C3138 ,\nC2686_=_C3139 ,C2753_=_C2755 ,C2753_=_C2757 ,C2753_=_C2758 ,C2753_=_C2759 ,C2755_=_C2757 ,\nC2755_=_C2758 ,C2755_=_C2759 ,C2755_=_C2920 ,C2757_=_C2758 ,C2757_=_C2759 ,C2757_=_C2841 ,\nC2757_=_C2848 ,C2757_=_C2928 ,C2758_=_C2759 ,C2758_=_C2842 ,C2758_=_C2849 ,C2758_=_C2929 ,\nC2759_=_C2843 ,C2759_=_C2850 ,C2759_=_C2930 ,C2764_=_C2774 ,C2764_=_C2784 ,C2764_=_C2794 ,\nC2764_=_C2804 ,C2764_=_C2816 ,C2764_=_C2828 ,C2764_=_C2955 ,C2764_=_C3020 ,C2764_=_C3174 ,\nC2764_=_C3175 ,C2768_=_C2771 ,C2768_=_C2774 ,C2768_=_C2993 ,C2768_=_C3120 ,C2768_=_C3121 ,\nC2771_=_C2774 ,C2771_=_C2946 ,C2771_=_C3011 ,C2771_=_C3156 ,C2771_=_C3157 ,C2774_=_C2784 ,\nC2774_=_C2794 ,C2774_=_C2804 ,C2774_=_C2816</w:t>
      </w:r>
    </w:p>
    <w:p>
      <w:pPr>
        <w:pStyle w:val="PreformattedText"/>
        <w:bidi w:val="0"/>
        <w:spacing w:before="0" w:after="0"/>
        <w:jc w:val="left"/>
        <w:rPr/>
      </w:pPr>
      <w:r>
        <w:rPr/>
        <w:t xml:space="preserve"> </w:t>
      </w:r>
      <w:r>
        <w:rPr/>
        <w:t>,C2774_=_C2828 ,C2774_=_C2955 ,C2774_=_C3020 ,\nC2774_=_C3174 ,C2774_=_C3175 ,C2784_=_C2794 ,C2784_=_C2804 ,C2784_=_C2816 ,C2784_=_C2828 ,\nC2784_=_C2955 ,C2784_=_C3020 ,C2784_=_C3174 ,C2784_=_C3175 ,C2793_=_C2794 ,C2793_=_C2803 ,\nC2793_=_C2815 ,C2793_=_C2827 ,C2793_=_C2953 ,C2793_=_C3018 ,C2793_=_C3170 ,C2793_=_C3171 ,\nC2794_=_C2804 ,C2794_=_C2816 ,C2794_=_C2828 ,C2794_=_C2955 ,C2794_=_C3020 ,C2794_=_C3174 ,\nC2794_=_C3175 ,C2803_=_C2804 ,C2803_=_C2815 ,C2803_=_C2827 ,C2803_=_C2953 ,C2803_=_C3018 ,\nC2803_=_C3170 ,C2803_=_C3171 ,C2804_=_C2816 ,C2804_=_C2828 ,C2804_=_C2955 ,C2804_=_C3020 ,\nC2804_=_C3174 ,C2804_=_C3175 ,C2815_=_C2816 ,C2815_=_C2827 ,C2815_=_C2953 ,C2815_=_C3018 ,\nC2815_=_C3170 ,C2815_=_C3171 ,C2816_=_C2828 ,C2816_=_C2955 ,C2816_=_C3020 ,C2816_=_C3174 ,\nC2816_=_C3175 ,C2827_=_C2828 ,C2827_=_C2953 ,C2827_=_C3018 ,C2827_=_C3170 ,C2827_=_C3171 ,\nC2828_=_C2955 ,C2828_=_C3020 ,C2828_=_C3174 ,C2828_=_C3175 ,C2832_=_C2833 ,C2832_=_C2834 ,\nC2832_=_C2835 ,C2832_=_C2836 ,C2832_=_C2837 ,C2832_=_C2838 ,C2832_=_C2839 ,C2832_=_C2841 ,\nC2832_=_C2842 ,C2832_=_C2843 ,C2833_=_C2834 ,C2833_=_C2835 ,C2833_=_C2836 ,C2833_=_C2837 ,\nC2833_=_C2838 ,C2833_=_C2839 ,C2833_=_C2841 ,C2833_=_C2842 ,C2833_=_C2843 ,C2834_=_C2835 ,\nC2834_=_C2836 ,C2834_=_C2837 ,C2834_=_C2838 ,C2834_=_C2839 ,C2834_=_C2841 ,C2834_=_C2842 ,\nC2834_=_C2843 ,C2835_=_C2836 ,C2835_=_C2837 ,C2835_=_C2838 ,C2835_=_C2839 ,C2835_=_C2841 ,\nC2835_=_C2842 ,C2835_=_C2843 ,C2836_=_C2837 ,C2836_=_C2838 ,C2836_=_C2839 ,C2836_=_C2841 ,\nC2836_=_C2842 ,C2836_=_C2843 ,C2836_=_C2921 ,C2837_=_C2838 ,C2837_=_C2839 ,C2837_=_C2841 ,\nC2837_=_C2842 ,C2837_=_C2843 ,C2837_=_C2922 ,C2838_=_C2839 ,C2838_=_C2841 ,C2838_=_C2842 ,\nC2838_=_C2843 ,C2838_=_C2923 ,C2839_=_C2841 ,C2839_=_C2842 ,C2839_=_C2843 ,C2839_=_C2924 ,\nC2841_=_C2842 ,C2841_=_C2843 ,C2841_=_C2848 ,C2841_=_C2928 ,C2842_=_C2843 ,C2842_=_C2849 ,\nC2842_=_C2929 ,C2843_=_C2850 ,C2843_=_C2930 ,C2845_=_C2846 ,C2845_=_C2847 ,C2845_=_C2848 ,\nC2845_=_C2849 ,C2845_=_C2850 ,C2846_=_C2847 ,C2846_=_C2848 ,C2846_=_C2849 ,C2846_=_C2850 ,\nC2847_=_C2848 ,C2847_=_C2849 ,C2847_=_C2850 ,C2847_=_C2927 ,C2848_=_C2849 ,C2848_=_C2850 ,\nC2848_=_C2928 ,C2849_=_C2850 ,C2849_=_C2929 ,C2850_=_C2930 ,C2858_=_C2932 ,C2858_=_C3002 ,\nC2858_=_C3138 ,C2858_=_C3139 ,C2917_=_C2919 ,C2917_=_C2920 ,C2917_=_C2921 ,C2917_=_C2922 ,\nC2917_=_C2923 ,C2917_=_C2924 ,C2917_=_C2927 ,C2917_=_C2928 ,C2917_=_C2929 ,C2917_=_C2930 ,\nC2919_=_C2920 ,C2919_=_C2921 ,C2919_=_C2922 ,C2919_=_C2923 ,C2919_=_C2924 ,C2919_=_C2927 ,\nC2919_=_C2928 ,C2919_=_C2929 ,C2919_=_C2930 ,C2920_=_C2921 ,C2920_=_C2922 ,C2920_=_C2923 ,\nC2920_=_C2924 ,C2920_=_C2927 ,C2920_=_C2928 ,C2920_=_C2929 ,C2920_=_C2930 ,C2921_=_C2922 ,\nC2921_=_C2923 ,C2921_=_C2924 ,C2921_=_C2927 ,C2921_=_C2928 ,C2921_=_C2929 ,C2921_=_C2930 ,\nC2922_=_C2923 ,C2922_=_C2924 ,C2922_=_C2927 ,C2922_=_C2928 ,C2922_=_C2929 ,C2922_=_C2930 ,\nC2923_=_C2924 ,C2923_=_C2927 ,C2923_=_C2928 ,C2923_=_C2929 ,C2923_=_C2930 ,C2924_=_C2927 ,\nC2924_=_C2928 ,C2924_=_C2929 ,C2924_=_C2930 ,C2927_=_C2928 ,C2927_=_C2929 ,C2927_=_C2930 ,\nC2928_=_C2929 ,C2928_=_C2930 ,C2929_=_C2930 ,C2932_=_C3002 ,C2932_=_C3138 ,C2932_=_C3139 ,\nC2946_=_C2953 ,C2946_=_C2955 ,C2946_=_C3011 ,C2946_=_C3156 ,C2946_=_C3157 ,C2953_=_C2955 ,\nC2953_=_C3018 ,C2953_=_C3170 ,C2953_=_C3171 ,C2955_=_C3020 ,C2955_=_C3174 ,C2955_=_C3175 ,\nC2964_=_C2966 ,C2964_=_C2978 ,C2964_=_C2980 ,C2964_=_C2981 ,C2964_=_C2982 ,C2964_=_C2984 ,\nC2964_=_C2987 ,C2964_=_C3030 ,C2964_=_C3188 ,C2964_=_C3189 ,C2966_=_C2978 ,C2966_=_C2980 ,\nC2966_=_C2981 ,C2966_=_C2982 ,C2966_=_C2984 ,C2966_=_C2987 ,C2966_=_C3032 ,C2966_=_C3192 ,\nC2966_=_C3193 ,C2978_=_C2980 ,C2978_=_C2981 ,C2978_=_C2982 ,C2978_=_C2984 ,C2978_=_C2987 ,\nC2978_=_C3044 ,C2978_=_C3216 ,C2978_=_C3217 ,C2980_=_C2981 ,C2980_=_C2982 ,C2980_=_C2984 ,\nC2980_=_C2987 ,C2980_=_C3046 ,C2980_=_C3220 ,C2980_=_C3221 ,C2981_=_C2982 ,C2981_=_C2984 ,\nC2981_=_C2987 ,C2981_=_C3047 ,C2981_=_C3222 ,C2981_=_C3223 ,C2982_=_C2984 ,C2982_=_C2987 ,\nC2982_=_C3048 ,C2982_=_C3224 ,C2982_=_C3225 ,C2984_=_C2987 ,C2984_=_C3050 ,C2984_=_C3228 ,\nC2984_=_C3229 ,C2987_=_C3053 ,C2987_=_C3234 ,C2987_=_C3235 ,C2993_=_C3002 ,C2993_=_C3011 ,\nC2993_=_C3018 ,C2993_=_C3020 ,C2993_=_C3120 ,C2993_=_C3121 ,C3002_=_C3011 ,C3002_=_C3018 ,\nC3002_=_C3020 ,C3002_=_C3138 ,C3002_=_C3139 ,C3011_=_C3018 ,C3011_=_C3020 ,C3011_=_C3156 ,\nC3011_=_C3157 ,C3018_=_C3020 ,C3018_=_C3170 ,C3018_=_C3171 ,C3020_=_C3174 ,C3020_=_C3175 ,\nC3030_=_C3032 ,C3030_=_C3044 ,C3030_=_C3046 ,C3030_=_C3047 ,C3030_=_C3048 ,C3030_=_C3050 ,\nC3030_=_C3053 ,C3030_=_C3188 ,C3030_=_C3189 ,C3032_=_C3044 ,C3032_=_C3046 ,C3032_=_C3047 ,\nC3032_=_C3048 ,C3032_=_C3050 ,C3032_=_C3053 ,C3032_=_C3192 ,C3032_=_C3193 ,C3044_=_C3046 ,\nC3044_=_C3047 ,C3044_=_C3048 ,C3044_=_C3050 ,C3044_=_C3053 ,C3044_=_C3216 ,C3044_=_C3217 ,\nC3046_=_C3047 ,C3046_=_C3048 ,C3046_=_C3050 ,C3046_=_C3053 ,C3046_=_C3220 ,C3046_=_C3221 ,\nC3047_=_C3048 ,C3047_=_C3050 ,C3047_=_C3053 ,C3047_=_C3222 ,C3047_=_C3223 ,C3048_=_C3050 ,\nC3048_=_C3053 ,C3048_=_C3224 ,C3048_=_C3225 ,C3050_=_C3053 ,C3050_=_C3228 ,C3050_=_C3229 ,\nC3053_=_C3234 ,C3053_=_C3235 ,C3094_=_C3095 ,C3094_=_C3098 ,C3094_=_C3102 ,C3094_=_C3104 ,\nC3094_=_C3108 ,C3094_=_C3120 ,C3094_=_C3138 ,C3094_=_C3156 ,C3094_=_C3170 ,C3094_=_C3174 ,\nC3094_=_C3188 ,C3094_=_C3192 ,C3094_=_C3216 ,C3094_=_C3220 ,C3094_=_C3222 ,C3094_=_C3224 ,\nC3094_=_C3228 ,C3094_=_C3234 ,C3095_=_C3099 ,C3095_=_C3103 ,C3095_=_C3105 ,C3095_=_C3109 ,\nC3095_=_C3121 ,C3095_=_C3139 ,C3095_=_C3157 ,C3095_=_C3171 ,C3095_=_C3175 ,C3095_=_C3189 ,\nC3095_=_C3193 ,C3095_=_C3217 ,C3095_=_C3221 ,C3095_=_C3223 ,C3095_=_C3225 ,C3095_=_C3229 ,\nC3095_=_C3235 ,C3098_=_C3099 ,C3098_=_C3102 ,C3098_=_C3104 ,C3098_=_C3108 ,C3098_=_C3120 ,\nC3098_=_C3138 ,C3098_=_C3156 ,C3098_=_C3170 ,C3098_=_C3174 ,C3098_=_C3188 ,C3098_=_C3192 ,\nC3098_=_C3216 ,C3098_=_C3220 ,C3098_=_C3222 ,C3098_=_C3224 ,C3098_=_C3228 ,C3098_=_C3234 ,\nC3099_=_C3103 ,C3099_=_C3105 ,C3099_=_C3109 ,C3099_=_C3121 ,C3099_=_C3139 ,C3099_=_C3157 ,\nC3099_=_C3171 ,C3099_=_C3175 ,C3099_=_C3189 ,C3099_=_C3193 ,C3099_=_C3217 ,C3099_=_C3221 ,\nC3099_=_C3223 ,C3099_=_C3225 ,C3099_=_C3229 ,C3099_=_C3235 ,C3102_=_C3103 ,C3102_=_C3104 ,\nC3102_=_C3108 ,C3102_=_C3120 ,C3102_=_C3138 ,C3102_=_C3156 ,C3102_=_C3170 ,C3102_=_C3174 ,\nC3102_=_C3188 ,C3102_=_C3192 ,C3102_=_C3216 ,C3102_=_C3220 ,C3102_=_C3222 ,C3102_=_C3224 ,\nC3102_=_C3228 ,C3102_=_C3234 ,C3103_=_C3105 ,C3103_=_C3109 ,C3103_=_C3121 ,C3103_=_C3139 ,\nC3103_=_C3157 ,C3103_=_C3171 ,C3103_=_C3175 ,C3103_=_C3189 ,C3103_=_C3193 ,C3103_=_C3217 ,\nC3103_=_C3221 ,C3103_=_C3223 ,C3103_=_C3225 ,C3103_=_C3229 ,C3103_=_C3235 ,C3104_=_C3105 ,\nC3104_=_C3108 ,C3104_=_C3120 ,C3104_=_C3138 ,C3104_=_C3156 ,C3104_=_C3170 ,C3104_=_C3174 ,\nC3104_=_C3188 ,C3104_=_C3192 ,C3104_=_C3216 ,C3104_=_C3220 ,C3104_=_C3222 ,C3104_=_C3224 ,\nC3104_=_C3228 ,C3104_=_C3234 ,C3105_=_C3109 ,C3105_=_C3121 ,C3105_=_C3139 ,C3105_=_C3157 ,\nC3105_=_C3171 ,C3105_=_C3175 ,C3105_=_C3189 ,C3105_=_C3193 ,C3105_=_C3217 ,C3105_=_C3221 ,\nC3105_=_C3223 ,C3105_=_C3225 ,C3105_=_C3229 ,C3105_=_C3235 ,C3108_=_C3109 ,C3108_=_C3120 ,\nC3108_=_C3138 ,C3108_=_C3156 ,C3108_=_C3170 ,C3108_=_C3174 ,C3108_=_C3188 ,C3108_=_C3192 ,\nC3108_=_C3216 ,C3108_=_C3220 ,C3108_=_C3222 ,C3108_=_C3224 ,C3108_=_C3228 ,C3108_=_C3234 ,\nC3109_=_C3121 ,C3109_=_C3139 ,C3109_=_C3157 ,C3109_=_C3171 ,C3109_=_C3175 ,C3109_=_C3189 ,\nC3109_=_C3193 ,C3109_=_C3217 ,C3109_=_C3221 ,C3109_=_C3223 ,C3109_=_C3225 ,C3109_=_C3229 ,\nC3109_=_C3235 ,C3120_=_C3121 ,C3120_=_C3138 ,C3120_=_C3156 ,C3120_=_C3170 ,C3120_=_C3174 ,\nC3120_=_C3188 ,C3120_=_C3192 ,C3120_=_C3216 ,C3120_=_C3220 ,C3120_=_C3222 ,C3120_=_C3224 ,\nC3120_=_C3228 ,C3120_=_C3234 ,C3121_=_C3139 ,C3121_=_C3157 ,C3121_=_C3171 ,C3121_=_C3175 ,\nC3121_=_C3189 ,C3121_=_C3193 ,C3121_=_C3217 ,C3121_=_C3221 ,C3121_=_C3223 ,C3121_=_C3225 ,\nC3121_=_C3229 ,C3121_=_C3235 ,C3138_=_C3139 ,C3138_=_C3156 ,C3138_=_C3170 ,C3138_=_C3174 ,\nC3138_=_C3188 ,C3138_=_C3192 ,C3138_=_C3216 ,C3138_=_C3220 ,C3138_=_C3222 ,C3138_=_C3224 ,\nC3138_=_C3228 ,C3138_=_C3234 ,C3139_=_C3157 ,C3139_=_C3171 ,C3139_=_C3175 ,C3139_=_C3189 ,\nC3139_=_C3193 ,C3139_=_C3217 ,C3139_=_C3221 ,C3139_=_C3223 ,C3139_=_C3225 ,C3139_=_C3229 ,\nC3139_=_C3235 ,C3156_=_C3157 ,C3156_=_C3170 ,C3156_=_C3174 ,C3156_=_C3188 ,C3156_=_C3192 ,\nC3156_=_C3216 ,C3156_=_C3220 ,C3156_=_C3222 ,C3156_=_C3224 ,C3156_=_C3228 ,C3156_=_C3234 ,\nC3157_=_C3171 ,C3157_=_C3175 ,C3157_=_C3189 ,C3157_=_C3193 ,C3157_=_C3217 ,C3157_=_C3221 ,\nC3157_=_C3223 ,C3157_=_C3225 ,C3157_=_C3229 ,C3157_=_C3235 ,C3170_=_C3171 ,C3170_=_C3174 ,\nC3170_=_C3188 ,C3170_=_C3192 ,C3170_=_C3216 ,C3170_=_C3220 ,C3170_=_C3222 ,C3170_=_C3224 ,\nC3170_=_C3228 ,C3170_=_C3234 ,C3171_=_C3175 ,C3171_=_C3189 ,C3171_=_C3193 ,C3171_=_C3217 ,\nC3171_=_C3221 ,C3171_=_C3223 ,C3171_=_C3225 ,C3171_=_C3229 ,C3171_=_C3235 ,C3174_=_C3175 ,\nC3174_=_C3188 ,C3174_=_C3192 ,C3174_=_C3216 ,C3174_=_C3220 ,C3174_=_C3222 ,C3174_=_C3224 ,\nC3174_=_C3228 ,C3174_=_C3234 ,C3175_=_C3189 ,C3175_=_C3193 ,C3175_=_C3217 ,C3175_=_C3221 ,\nC3175_=_C3223 ,C3175_=_C3225 ,C3175_=_C3229 ,C3175_=_C3235 ,C3188_=_C3189 ,C3188_=_C3192 ,\nC3188_=_C3216 ,C3188_=_C3220 ,C3188_=_C3222 ,C3188_=_C3224 ,C3188_=_C3228 ,C3188_=_C3234 ,\nC3189_=_C3193 ,C3189_=_C3217 ,C3189_=_C3221 ,C3189_=_C3223 ,C3189_=_C3225 ,C3189_=_C3229 ,\nC3189_=_C3235 ,C3192_=_C3193 ,C3192_=_C3216 ,C3192_=_C3220 ,C3192_=_C3222 ,C3192_=_C3224 ,\nC3192_=_C3228 ,C3192_=_C3234 ,C3193_=_C3217 ,C3193_=_C3221 ,C3193_=_C3223 ,C3193_=_C3225 ,\nC3193_=_C3229 ,C3193_=_C3235 ,C3216_=_C3217 ,C3216_=_C3220 ,C3216_=_C3222 ,C3216_=_C3224 ,\nC3216_=_C3228 ,C3216_=_C3234 ,C3217_=_C3221 ,C3217_=_C3223 ,C3217_=_C3225 ,C3217_=_C3229 ,\nC3217_=_C3235 ,C3220_=_C3221 ,C3220_=_C3222 ,C3220_=_C3224 ,C3220_=_C3228 ,C3220_=_C3234 ,\nC3221_=_C3223 ,C3221_=_C3225 ,C3221_=_C3229 ,C3221_=_C3235 ,C3222_=_C3223 ,C3222_=_C3224 ,\nC3222_=_C3228</w:t>
      </w:r>
    </w:p>
    <w:p>
      <w:pPr>
        <w:pStyle w:val="PreformattedText"/>
        <w:bidi w:val="0"/>
        <w:spacing w:before="0" w:after="0"/>
        <w:jc w:val="left"/>
        <w:rPr/>
      </w:pPr>
      <w:r>
        <w:rPr/>
        <w:t xml:space="preserve"> </w:t>
      </w:r>
      <w:r>
        <w:rPr/>
        <w:t>,C3222_=_C3234 ,C3223_=_C3225 ,C3223_=_C3229 ,C3223_=_C3235 ,C3224_=_C3225 ,\nC3224_=_C3228 ,C3224_=_C3234 ,C3225_=_C3229 ,C3225_=_C3235 ,C3228_=_C3229 ,C3228_=_C3234 ,\nC3229_=_C3235 ,C3234_=_C3235 ,"];168[shape=box, label="id:168 level: 1\n1281: C1 C3 C4 C5 C6 \nC7 C8 C9 C10 C11 C12 \nC13 C14 C15 C16 C17 C18 \nC20 C22 C23 C24 C25 C26 \nC28 C29 C30 C33 C42 C48 \nC49 C56 C59 C62 C71 C72 \nC81 C88 C94 C96 C102 C104 \nC119 C128 C145 C146 C148 C154 \nC157 C167 C175 C177 C202 C203 \nC211 C213 C214 C215 C217 C220 \nC222 C226 C229 C230 C232 C234 \nC235 C236 C237 C238 C239 C240 \nC242 C243 C245 C248 C250 C251 \nC252 C253 C254 C255 C256 C258 \nC259 C260 C263 C266 C271 C274 \nC275 C278 C279 C286 C287 C289 \nC290 C292 C293 C294 C295 C299 \nC303 C305 C307 C310 C311 C312 \nC314 C316 C317 C318 C319 C320 \nC324 C330 C336 C337 C341 C342 \nC343 C344 C345 C347 C350 C355 \nC358 C364 C365 C366 C367 C369 \nC370 C372 C373 C374 C375 C376 \nC377 C382 C388 C390 C393 C397 \nC398 C399 C402 C404 C405 C406 \nC407 C408 C409 C410 C412 C413 \nC415 C416 C417 C418 C420 C421 \nC422 C423 C424 C425 C426 C427 \nC432 C435 C436 C442 C443 C444 \nC445 C446 C447 C448 C449 C450 \nC451 C452 C453 C454 C455 C458 \nC459 C461 C462 C463 C464 C465 \nC466 C467 C468 C469 C470 C471 \nC475 C487 C488 C489 C492 C504 \nC505 C509 C523 C524 C525 C527 \nC528 C529 C530 C531 C532 C533 \nC534 C535 C536 C537 C538 C539 \nC544 C558 C559 C564 C578 C579 \nC584 C600 C601 C602 C605 C606 \nC607 C608 C609 C610 C611 C612 \nC613 C620 C621 C624 C625 C632 \nC634 C635 C636 C637 C638 C639 \nC640 C641 C642 C644 C645 C646 \nC647 C648 C649 C650 C651 C652 \nC653 C654 C655 C656 C657 C658 \nC659 C660 C661 C662 C663 C664 \nC665 C666 C667 C668 C669 C672 \nC673 C674 C675 C677 C678 C679 \nC680 C687 C688 C691 C692 C698 \nC701 C703 C704 C705 C706 C707 \nC708 C709 C710 C712 C713 C716 \nC718 C728 C731 C734 C735 C744 \nC751 C752 C754 C771 C774 C775 \nC794 C812 C816 C839 C842 C844 \nC864 C868 C887 C889 C891 C892 \nC893 C894 C895 C896 C897 C898 \nC899 C900 C901 C902 C907 C908 \nC920 C923 C926 C927 C928 C932 \nC933 C949 C950 C955 C956 C972 \nC973 C974 C977 C978 C979 C995 \nC996 C1001 C1002 C1020 C1021 C1026 \nC1027 C1028 C1029 C1049 C1050 C1052 \nC1056 C1057 C1058 C1078 C1079 C1084 \nC1085 C1086 C1087 C1100 C1103 C1104 \nC1105 C1106 C1107 C1109 C1110 C1112 \nC1114 C1117 C1118 C1119 C1120 C1121 \nC1122 C1123 C1124 C1126 C1127 C1130 \nC1131 C1132 C1138 C1142 C1144 C1146 \nC1147 C1148 C1150 C1151 C1152 C1153 \nC1154 C1155 C1156 C1157 C1158 C1159 \nC1160 C1162 C1163 C1164 C1165 C1167 \nC1168 C1169 C1170 C1171 C1172 C1173 \nC1174 C1175 C1176 C1177 C1181 C1182 \nC1183 C1193 C1195 C1199 C1200 C1201 \nC1213 C1216 C1219 C1220 C1221 C1233 \nC1235 C1236 C1237 C1238 C1241 C1242 \nC1243 C1244 C1245 C1246 C1247 C1248 \nC1249 C1250 C1251 C1252 C1254 C1255 \nC1256 C1257 C1258 C1259 C1260 C1261 \nC1262 C1263 C1264 C1265 C1267 C1268 \nC1269 C1276 C1277 C1278 C1279 C1280 \nC1281 C1282 C1283 C1284 C1285 C1286 \nC1287 C1288 C1289 C1290 C1291 C1293 \nC1294 C1299 C1300 C1301 C1314 C1323 \nC1326 C1334 C1335 C1336 C1340 C1341 \nC1342 C1343 C1344 C1345 C1362 C1363 \nC1366 C1367 C1368 C1369 C1371 C1372 \nC1373 C1378 C1379 C1384 C1385 C1388 \nC1389 C1394 C1395 C1398 C1400 C1404 \nC1405 C1410 C1414 C1415 C1418 C1419 \nC1421 C1426 C1427 C1431 C1433 C1438 \nC1439 C1442 C1443 C1450 C1451 C1452 \nC1453 C1454 C1455 C1456 C1458 C1461 \nC1462 C1464 C1465 C1467 C1472 C1473 \nC1475 C1476 C1477 C1478 C1479 C1480 \nC1481 C1482 C1483 C1485 C1490 C1491 \nC1492 C1493 C1495 C1497 C1501 C1502 \nC1507 C1508 C1509 C1510 C1511 C1512 \nC1513 C1516 C1517 C1519 C1520 C1521 \nC1522 C1523 C1524 C1525 C1526 C1530 \nC1532 C1533 C1534 C1535 C1536 C1537 \nC1538 C1539 C1542 C1543 C1546 C1547 \nC1548 C1549 C1550 C1551 C1552 C1559 \nC1560 C1561 C1562 C1563 C1564 C1565 \nC1566 C1576 C1577 C1585 C1586 C1594 \nC1595 C1603 C1604 C1613 C1614 C1623 \nC1624 C1633 C1634 C1635 C1636 C1637 \nC1638 C1641 C1642 C1643 C1644 C1645 \nC1646 C1647 C1650 C1651 C1652 C1653 \nC1654 C1655 C1656 C1657 C1658 C1659 \nC1660 C1661 C1662 C1665 C1666 C1667 \nC1668 C1671 C1672 C1673 C1674 C1675 \nC1676 C1677 C1680 C1692 C1711 C1713 \nC1714 C1715 C1717 C1721 C1722 C1724 \nC1725 C1726 C1727 C1728 C1729 C1730 \nC1731 C1732 C1735 C1736 C1742 C1744 \nC1745 C1746 C1757 C1776 C1777 C1782 \nC1787 C1790 C1792 C1793 C1794 C1795 \nC1796 C1802 C1809 C1812 C1813 C1816 \nC1817 C1818 C1819 C1820 C1821 C1822 \nC1826 C1827 C1828 C1835 C1836 C1839 \nC1840 C1841 C1848 C1849 C1853 C1855 \nC1856 C1865 C1866 C1870 C1871 C1872 \nC1873 C1882 C1883 C1887 C1889 C1890 \nC1899 C1910 C1911 C1912 C1918 C1921 \nC1936 C1937 C1938 C1947 C1951 C1966 \nC1967 C1981 C1982 C2000 C2001 C2019 \nC2020 C2038 C2040 C2041 C2042 C2047 \nC2049 C2050 C2051 C2056 C2059 C2060 \nC2061 C2067 C2068 C2073 C2074 C2075 \nC2076 C2077 C2078 C2084 C2085 C2086 \nC2087 C2088 C2089 C2095 C2096 C2097 \nC2098 C2099 C2100 C2102 C2107 C2108 \nC2109 C2110 C2111 C2112 C2113 C2120 \nC2121 C2122 C2123 C2124 C2125 C2126 \nC2128 C2133 C2134 C2135 C2136 C2137 \nC2138 C2139 C2150 C2151 C2162 C2165 \nC2166 C2167 C2169 C2170 C2171 C2172 \nC2173 C2185 C2195 C2197 C2208 C2209 \nC2210 C2211 C2212 C2215 C2216 C2221 \nC2227 C2228 C2234 C2235 C2238 C2239 \nC2240 C2241 C2242 C2245 C2246 C2251 \nC2253 C2255 C2256 C2257 C2258 C2259 \nC2263 C2269 C2270 C2272 C2273 C2283 \nC2284 C2285 C2289 C2291 C2292 C2293 \nC2296 C2297 C2298 C2299 C2300 C2301 \nC2302 C2303 C2307 C2308 C2309 C2310 \nC2311 C2312 C2313 C2314 C2315 C2316 \nC2317 C2318 C2319 C2320 C2322 C2323 \nC2324 C2326 C2330 C2332 C2333 C2334 \nC2337 C2338 C2344 C2345 C2349 C2350 \nC2351 C2352 C2356 C2357 C2361 C2362 \nC2370 C2377 C2378 C2379 C2380 C2386 \nC2387 C2393 C2394 C2402 C2403 C2404 \nC2409 C2410 C2411 C2418 C2419 C2420 \nC2425 C2426 C2427 C2436 C2439 C2445 \nC2446 C2447 C2456 C2457 C2458 C2459 \nC2465 C2466 C2467 C2476 C2478 C2485 \nC2486 C2487 C2495 C2496 C2497 C2505 \nC2506 C2507 C2508 C2509 C2510 C2511 \nC2512 C2514 C2515 C2516 C2519 C2520 \nC2521 C2522 C2523 C2524 C2526 C2527 \nC2528 C2541 C2542 C2553 C2554 C2556 \nC2561 C2562 C2567 C2568 C2581 C2582 \nC2584 C2589 C2590 C2595 C2596 C2607 \nC2618 C2619 C2620 C2621 C2622 C2626 \nC2636 C2637 C2643 C2644 C2654 C2665 \nC2667 C2668 C2675 C2682 C2691 C2700 \nC2709 C2718 C2729 C2740 C2751 C2759 \nC2760 C2761 C2763 C2764 C2765 C2766 \nC2777 C2781 C2787 C2797 C2807 C2819 \nC2831 C2843 C2850 C2857 C2865 C2873 \nC2881 C2889 C2898 C2907 C2916 C2917 \nC2930 C2944 C2946 C2947 C2948 C2949 \nC2950 C2951 C2952 C2953 C2954 C2955 \nC2956 C2957 C2959 C2961 C2963 C2964 \nC2965 C2966 C2967 C2968 C2969 C2970 \nC2971 C2974 C2975 C2976 C2977 C2978 \nC2979 C2980 C2981 C2982 C2983 C2984 \nC2985 C2986 C2987 C2988 C2990 C3010 \nC3024 C3025 C3027 C3029 C3030 C3031 \nC3032 C3033 C3034 C3035 C3036 C3037 \nC3040 C3041 C3042 C3043 C3044 C3045 \nC3046 C3047 C3048 C3049 C3050 C3051 \nC3052 C3053 C3054 C3055 C3058 C3059 \nC3060 C3061 C3062 C3063 C3064 C3065 \nC3066 C3067 C3068 C3069 C3070 C3071 \nC3072 C3073 C3074 C3075 C3076 C3077 \nC3078 C3079 C3080 C3081 C3082 C3083 \nC3084 C3085 C3086 C3087 C3088 C3089 \nC3090 C3091 C3092 C3093 C3094 C3095 \nC3096 C3097 C3098 C3099 C3100 C3101 \nC3102 C3103 C3104 C3105 C3106 C3107 \nC3108 C3109 C3110 C3111 C3112 C3113 \nC3114 C3115 C3116 C3117 C3118 C3119 \nC3120 C3121 C3122 C3123 C3124 C3125 \nC3126 C3127 C3128 C3129 C3130 C3131 \nC3132 C3133 C3134 C3135 C3136 C3137 \nC3138 C3139 C3140 C3141 C3142 C3143 \nC3144 C3145 C3146 C3147 C3148 C3149 \nC3150 C3151 C3152 C3153 C3156 C3157 \nC3158 C3159 C3160 C3161 C3162 C3163 \nC3164 C3165 C3166 C3167 C3168 C3169 \nC3170 C3171 C3172 C3173 C3174 C3175 \nC3176 C3177 C3178 C3179 C3182 C3183 \nC3186 C3187 C3188 C3189 C3190 C3191 \nC3192 C3193 C3194 C3195 C3196 C3197 \nC3198 C3199 C3200 C3201 C3202 C3203 \nC3208 C3209 C3210 C3211 C3212 C3213 \nC3214 C3215 C3216 C3217 C3218 C3219 \nC3220 C3221 C3222 C3223 C3224 C3225 \nC3226 C3227 C3228 C3229 C3230 C3231 \nC3232 C3233 C3234 C3235 C3236 C3237 \nC3238 C3239 C3242 C3243 \n26873: C1_=_C3( C1 C3 ) C1_=_C4( C1 C4 ) C1_=_C5( C1 C5 ) C1_=_C6( C1 C6 ) C1_=_C7( C1 C7 ) \nC1_=_C8( C1 C8 ) C1_=_C9( C1 C9 ) C1_=_C10( C1 C10 ) C1_=_C11( C1 C11 ) C1_=_C12( C1 C12 ) C1_=_C13( C1 C13 ) \nC1_=_C14( C1 C14 ) C1_=_C15( C1 C15 ) C1_=_C56( C1 C56 ) C1_=_C59( C1 C59 ) C1_=_C62( C1 C62 ) C1_=_C71( C1 C71 ) \nC1_=_C72( C1 C72 ) C3_=_C4( C3 C4 ) C3_=_C5( C3 C5 ) C3_=_C6( C3 C6 ) C3_=_C7( C3 C7 ) C3_=_C8( C3 C8 ) \nC3_=_C9( C3 C9 ) C3_=_C10( C3 C10 ) C3_=_C11( C3 C11 ) C3_=_C12( C3 C12 ) C3_=_C13( C3 C13 ) C3_=_C14( C3 C14 ) \nC3_=_C15( C3 C15 ) C3_=_C271( C3 C271 ) C3_=_C274( C3 C274 ) C3_=_C275( C3 C275 ) C3_=_C278( C3 C278 ) C3_=_C279( C3 C279 ) \nC3_=_C286( C3 C286 ) C3_=_C287( C3 C287 ) C3_=_C289( C3 C289 ) C3_=_C290( C3 C290 ) C3_=_C292( C3 C292 ) C3_=_C293( C3 C293 ) \nC3_=_C294( C3 C294 ) C3_=_C295( C3 C295 ) C4_=_C5( C4 C5 ) C4_=_C6( C4 C6 ) C4_=_C7( C4 C7 ) C4_=_C8( C4 C8 ) \nC4_=_C9( C4 C9 ) C4_=_C10( C4 C10 ) C4_=_C11( C4 C11 ) C4_=_C12( C4 C12 ) C4_=_C13( C4 C13 ) C4_=_C14( C4 C14 ) \nC4_=_C15( C4 C15 ) C4_=_C213( C4 C213 ) C4_=_C250( C4 C250 ) C4_=_C716( C4 C716 ) C4_=_C718( C4 C718 ) C5_=_C6( C5 C6 ) \nC5_=_C7( C5 C7 ) C5_=_C8( C5 C8 ) C5_=_C9( C5 C9 ) C5_=_C10( C5 C10 ) C5_=_C11( C5 C11 ) C5_=_C12( C5 C12 ) \nC5_=_C13( C5 C13 ) C5_=_C14( C5 C14 ) C5_=_C15( C5 C15 ) C5_=_C214( C5 C214 ) C5_=_C751( C5 C751 ) C5_=_C752( C5 C752 ) \nC5_=_C754( C5 C754 ) C6_=_C7( C6 C7 ) C6_=_C8( C6 C8 ) C6_=_C9( C6 C9 ) C6_=_C10( C6 C10 ) C6_=_C11( C6 C11 ) \nC6_=_C12( C6 C12 ) C6_=_C13( C6 C13 ) C6_=_C14( C6 C14 ) C6_=_C15( C6 C15 ) C6_=_C444( C6 C444 ) C6_=_C635( C6 C635 ) \nC6_=_C907( C6 C907 ) C6_=_C908( C6 C908 ) C7_=_C8( C7 C8 ) C7_=_C9( C7 C9 ) C7_=_C10( C7 C10 ) C7_=_C11( C7 C11 ) \nC7_=_C12( C7 C12 ) C7_=_C13( C7 C13 ) C7_=_C14( C7 C14 ) C7_=_C15( C7 C15 ) C7_=_C445( C7 C445 ) C7_=_C637( C7 C637 ) \nC7_=_C949( C7 C949 ) C7_=_C950( C7 C950 ) C7_=_C955( C7 C955 ) C7_=_C956( C7 C956 ) C8_=_C9( C8 C9 )</w:t>
      </w:r>
    </w:p>
    <w:p>
      <w:pPr>
        <w:pStyle w:val="PreformattedText"/>
        <w:bidi w:val="0"/>
        <w:spacing w:before="0" w:after="0"/>
        <w:jc w:val="left"/>
        <w:rPr/>
      </w:pPr>
      <w:r>
        <w:rPr/>
        <w:t xml:space="preserve"> </w:t>
      </w:r>
      <w:r>
        <w:rPr/>
        <w:t>C8_=_C10( C8 C10 ) \nC8_=_C11( C8 C11 ) C8_=_C12( C8 C12 ) C8_=_C13( C8 C13 ) C8_=_C14( C8 C14 ) C8_=_C15( C8 C15 ) C8_=_C42( C8 C42 ) \nC8_=_C705( C8 C705 ) C8_=_C735( C8 C735 ) C8_=_C892( C8 C892 ) C8_=_C928( C8 C928 ) C8_=_C1790( C8 C1790 ) C8_=_C1792( C8 C1792 ) \nC8_=_C1793( C8 C1793 ) C8_=_C1794( C8 C1794 ) C8_=_C1795( C8 C1795 ) C8_=_C1796( C8 C1796 ) C9_=_C10( C9 C10 ) C9_=_C11( C9 C11 ) \nC9_=_C12( C9 C12 ) C9_=_C13( C9 C13 ) C9_=_C14( C9 C14 ) C9_=_C15( C9 C15 ) C9_=_C88( C9 C88 ) C9_=_C167( C9 C167 ) \nC9_=_C307( C9 C307 ) C9_=_C393( C9 C393 ) C9_=_C706( C9 C706 ) C9_=_C775( C9 C775 ) C9_=_C844( C9 C844 ) C9_=_C893( C9 C893 ) \nC9_=_C974( C9 C974 ) C9_=_C1052( C9 C1052 ) C9_=_C1812( C9 C1812 ) C9_=_C1813( C9 C1813 ) C9_=_C1816( C9 C1816 ) C9_=_C1817( C9 C1817 ) \nC9_=_C1818( C9 C1818 ) C9_=_C1819( C9 C1819 ) C9_=_C1820( C9 C1820 ) C9_=_C1821( C9 C1821 ) C9_=_C1822( C9 C1822 ) C10_=_C11( C10 C11 ) \nC10_=_C12( C10 C12 ) C10_=_C13( C10 C13 ) C10_=_C14( C10 C14 ) C10_=_C15( C10 C15 ) C10_=_C448( C10 C448 ) C10_=_C646( C10 C646 ) \nC10_=_C707( C10 C707 ) C10_=_C1104( C10 C1104 ) C10_=_C1911( C10 C1911 ) C10_=_C1912( C10 C1912 ) C10_=_C1918( C10 C1918 ) C10_=_C1921( C10 C1921 ) \nC11_=_C12( C11 C12 ) C11_=_C13( C11 C13 ) C11_=_C14( C11 C14 ) C11_=_C15( C11 C15 ) C11_=_C449( C11 C449 ) C11_=_C648( C11 C648 ) \nC11_=_C708( C11 C708 ) C11_=_C1105( C11 C1105 ) C11_=_C1167( C11 C1167 ) C11_=_C1937( C11 C1937 ) C11_=_C1938( C11 C1938 ) C11_=_C1947( C11 C1947 ) \nC11_=_C1951( C11 C1951 ) C12_=_C13( C12 C13 ) C12_=_C14( C12 C14 ) C12_=_C15( C12 C15 ) C12_=_C48( C12 C48 ) C12_=_C1362( C12 C1362 ) \nC12_=_C1378( C12 C1378 ) C12_=_C1454( C12 C1454 ) C12_=_C1472( C12 C1472 ) C12_=_C2221( C12 C2221 ) C12_=_C2227( C12 C2227 ) C12_=_C2228( C12 C2228 ) \nC13_=_C14( C13 C14 ) C13_=_C15( C13 C15 ) C13_=_C94( C13 C94 ) C13_=_C175( C13 C175 ) C13_=_C314( C13 C314 ) C13_=_C402( C13 C402 ) \nC13_=_C1363( C13 C1363 ) C13_=_C1398( C13 C1398 ) C13_=_C1431( C13 C1431 ) C13_=_C1455( C13 C1455 ) C13_=_C1530( C13 C1530 ) C13_=_C2245( C13 C2245 ) \nC13_=_C2246( C13 C2246 ) C13_=_C2251( C13 C2251 ) C13_=_C2253( C13 C2253 ) C13_=_C2255( C13 C2255 ) C13_=_C2256( C13 C2256 ) C14_=_C15( C14 C15 ) \nC14_=_C452( C14 C452 ) C14_=_C657( C14 C657 ) C14_=_C1653( C14 C1653 ) C14_=_C1725( C14 C1725 ) C14_=_C2351( C14 C2351 ) C14_=_C2352( C14 C2352 ) \nC14_=_C2356( C14 C2356 ) C14_=_C2357( C14 C2357 ) C14_=_C2361( C14 C2361 ) C14_=_C2362( C14 C2362 ) C15_=_C453( C15 C453 ) C15_=_C659( C15 C659 ) \nC15_=_C1655( C15 C1655 ) C15_=_C1727( C15 C1727 ) C15_=_C2379( C15 C2379 ) C15_=_C2380( C15 C2380 ) C15_=_C2386( C15 C2386 ) C15_=_C2387( C15 C2387 ) \nC15_=_C2393( C15 C2393 ) C15_=_C2394( C15 C2394 ) C16_=_C17( C16 C17 ) C16_=_C18( C16 C18 ) C16_=_C20( C16 C20 ) C16_=_C22( C16 C22 ) \nC16_=_C23( C16 C23 ) C16_=_C24( C16 C24 ) C16_=_C25( C16 C25 ) C16_=_C26( C16 C26 ) C16_=_C28( C16 C28 ) C16_=_C29( C16 C29 ) \nC16_=_C30( C16 C30 ) C16_=_C33( C16 C33 ) C16_=_C42( C16 C42 ) C16_=_C48( C16 C48 ) C16_=_C49( C16 C49 ) C17_=_C18( C17 C18 ) \nC17_=_C20( C17 C20 ) C17_=_C22( C17 C22 ) C17_=_C23( C17 C23 ) C17_=_C24( C17 C24 ) C17_=_C25( C17 C25 ) C17_=_C26( C17 C26 ) \nC17_=_C28( C17 C28 ) C17_=_C29( C17 C29 ) C17_=_C30( C17 C30 ) C17_=_C56( C17 C56 ) C17_=_C211( C17 C211 ) C17_=_C213( C17 C213 ) \nC17_=_C214( C17 C214 ) C17_=_C215( C17 C215 ) C17_=_C217( C17 C217 ) C17_=_C220( C17 C220 ) C17_=_C222( C17 C222 ) C17_=_C226( C17 C226 ) \nC18_=_C20( C18 C20 ) C18_=_C22( C18 C22 ) C18_=_C23( C18 C23 ) C18_=_C24( C18 C24 ) C18_=_C25( C18 C25 ) C18_=_C26( C18 C26 ) \nC18_=_C28( C18 C28 ) C18_=_C29( C18 C29 ) C18_=_C30( C18 C30 ) C18_=_C102( C18 C102 ) C18_=_C154( C18 C154 ) C18_=_C248( C18 C248 ) \nC18_=_C250( C18 C250 ) C18_=_C251( C18 C251 ) C18_=_C252( C18 C252 ) C18_=_C253( C18 C253 ) C18_=_C254( C18 C254 ) C18_=_C255( C18 C255 ) \nC18_=_C256( C18 C256 ) C18_=_C258( C18 C258 ) C18_=_C259( C18 C259 ) C18_=_C260( C18 C260 ) C18_=_C263( C18 C263 ) C18_=_C266( C18 C266 ) \nC20_=_C22( C20 C22 ) C20_=_C23( C20 C23 ) C20_=_C24( C20 C24 ) C20_=_C25( C20 C25 ) C20_=_C26( C20 C26 ) C20_=_C28( C20 C28 ) \nC20_=_C29( C20 C29 ) C20_=_C30( C20 C30 ) C20_=_C232( C20 C232 ) C20_=_C728( C20 C728 ) C20_=_C731( C20 C731 ) C20_=_C734( C20 C734 ) \nC20_=_C735( C20 C735 ) C20_=_C744( C20 C744 ) C22_=_C23( C22 C23 ) C22_=_C24( C22 C24 ) C22_=_C25( C22 C25 ) C22_=_C26( C22 C26 ) \nC22_=_C28( C22 C28 ) C22_=_C29( C22 C29 ) C22_=_C30( C22 C30 ) C22_=_C459( C22 C459 ) C22_=_C523( C22 C523 ) C22_=_C636( C22 C636 ) \nC22_=_C920( C22 C920 ) C22_=_C923( C22 C923 ) C22_=_C926( C22 C926 ) C22_=_C927( C22 C927 ) C22_=_C928( C22 C928 ) C22_=_C932( C22 C932 ) \nC22_=_C933( C22 C933 ) C23_=_C24( C23 C24 ) C23_=_C25( C23 C25 ) C23_=_C26( C23 C26 ) C23_=_C28( C23 C28 ) C23_=_C29( C23 C29 ) \nC23_=_C30( C23 C30 ) C23_=_C236( C23 C236 ) C23_=_C1782( C23 C1782 ) C23_=_C1787( C23 C1787 ) C24_=_C25( C24 C25 ) C24_=_C26( C24 C26 ) \nC24_=_C28( C24 C28 ) C24_=_C29( C24 C29 ) C24_=_C30( C24 C30 ) C24_=_C237( C24 C237 ) C24_=_C1802( C24 C1802 ) C24_=_C1809( C24 C1809 ) \nC25_=_C26( C25 C26 ) C25_=_C28( C25 C28 ) C25_=_C29( C25 C29 ) C25_=_C30( C25 C30 ) C25_=_C462( C25 C462 ) C25_=_C645( C25 C645 ) \nC25_=_C1118( C25 C1118 ) C25_=_C1150( C25 C1150 ) C25_=_C1910( C25 C1910 ) C26_=_C28( C26 C28 ) C26_=_C29( C26 C29 ) C26_=_C30( C26 C30 ) \nC26_=_C463( C26 C463 ) C26_=_C528( C26 C528 ) C26_=_C647( C26 C647 ) C26_=_C1119( C26 C1119 ) C26_=_C1936( C26 C1936 ) C28_=_C29( C28 C29 ) \nC28_=_C30( C28 C30 ) C28_=_C242( C28 C242 ) C28_=_C1371( C28 C1371 ) C28_=_C1464( C28 C1464 ) C28_=_C1717( C28 C1717 ) C28_=_C2234( C28 C2234 ) \nC28_=_C2235( C28 C2235 ) C28_=_C2238( C28 C2238 ) C28_=_C2239( C28 C2239 ) C28_=_C2240( C28 C2240 ) C28_=_C2241( C28 C2241 ) C28_=_C2242( C28 C2242 ) \nC29_=_C30( C29 C30 ) C29_=_C466( C29 C466 ) C29_=_C656( C29 C656 ) C29_=_C1372( C29 C1372 ) C29_=_C1563( C29 C1563 ) C29_=_C1652( C29 C1652 ) \nC29_=_C1724( C29 C1724 ) C29_=_C2344( C29 C2344 ) C29_=_C2345( C29 C2345 ) C29_=_C2349( C29 C2349 ) C29_=_C2350( C29 C2350 ) C30_=_C467( C30 C467 ) \nC30_=_C533( C30 C533 ) C30_=_C658( C30 C658 ) C30_=_C1373( C30 C1373 ) C30_=_C1564( C30 C1564 ) C30_=_C1654( C30 C1654 ) C30_=_C1726( C30 C1726 ) \nC30_=_C2370( C30 C2370 ) C30_=_C2377( C30 C2377 ) C30_=_C2378( C30 C2378 ) C33_=_C42( C33 C42 ) C33_=_C48( C33 C48 ) C33_=_C49( C33 C49 ) \nC33_=_C229( C33 C229 ) C33_=_C230( C33 C230 ) C33_=_C232( C33 C232 ) C33_=_C234( C33 C234 ) C33_=_C235( C33 C235 ) C33_=_C236( C33 C236 ) \nC33_=_C237( C33 C237 ) C33_=_C238( C33 C238 ) C33_=_C239( C33 C239 ) C33_=_C240( C33 C240 ) C33_=_C242( C33 C242 ) C33_=_C243( C33 C243 ) \nC33_=_C245( C33 C245 ) C42_=_C48( C42 C48 ) C42_=_C49( C42 C49 ) C42_=_C705( C42 C705 ) C42_=_C735( C42 C735 ) C42_=_C892( C42 C892 ) \nC42_=_C928( C42 C928 ) C42_=_C1790( C42 C1790 ) C42_=_C1792( C42 C1792 ) C42_=_C1793( C42 C1793 ) C42_=_C1794( C42 C1794 ) C42_=_C1795( C42 C1795 ) \nC42_=_C1796( C42 C1796 ) C48_=_C49( C48 C49 ) C48_=_C1362( C48 C1362 ) C48_=_C1378( C48 C1378 ) C48_=_C1454( C48 C1454 ) C48_=_C1472( C48 C1472 ) \nC48_=_C2221( C48 C2221 ) C48_=_C2227( C48 C2227 ) C48_=_C2228( C48 C2228 ) C49_=_C146( C49 C146 ) C49_=_C203( C49 C203 ) C49_=_C370( C49 C370 ) \nC49_=_C1379( C49 C1379 ) C49_=_C1419( C49 C1419 ) C49_=_C1443( C49 C1443 ) C49_=_C1473( C49 C1473 ) C49_=_C1517( C49 C1517 ) C49_=_C1543( C49 C1543 ) \nC49_=_C2272( C49 C2272 ) C49_=_C2273( C49 C2273 ) C49_=_C2283( C49 C2283 ) C49_=_C2284( C49 C2284 ) C56_=_C59( C56 C59 ) C56_=_C62( C56 C62 ) \nC56_=_C71( C56 C71 ) C56_=_C72( C56 C72 ) C56_=_C211( C56 C211 ) C56_=_C213( C56 C213 ) C56_=_C214( C56 C214 ) C56_=_C215( C56 C215 ) \nC56_=_C217( C56 C217 ) C56_=_C220( C56 C220 ) C56_=_C222( C56 C222 ) C56_=_C226( C56 C226 ) C59_=_C62( C59 C62 ) C59_=_C71( C59 C71 ) \nC59_=_C72( C59 C72 ) C59_=_C275( C59 C275 ) C59_=_C701( C59 C701 ) C59_=_C703( C59 C703 ) C59_=_C704( C59 C704 ) C59_=_C705( C59 C705 ) \nC59_=_C706( C59 C706 ) C59_=_C707( C59 C707 ) C59_=_C708( C59 C708 ) C59_=_C709( C59 C709 ) C59_=_C710( C59 C710 ) C59_=_C712( C59 C712 ) \nC59_=_C713( C59 C713 ) C62_=_C71( C62 C71 ) C62_=_C72( C62 C72 ) C62_=_C458( C62 C458 ) C62_=_C489( C62 C489 ) C62_=_C634( C62 C634 ) \nC62_=_C887( C62 C887 ) C62_=_C889( C62 C889 ) C62_=_C891( C62 C891 ) C62_=_C892( C62 C892 ) C62_=_C893( C62 C893 ) C62_=_C894( C62 C894 ) \nC62_=_C895( C62 C895 ) C62_=_C896( C62 C896 ) C62_=_C897( C62 C897 ) C62_=_C898( C62 C898 ) C62_=_C899( C62 C899 ) C62_=_C900( C62 C900 ) \nC62_=_C901( C62 C901 ) C62_=_C902( C62 C902 ) C71_=_C72( C71 C72 ) C71_=_C289( C71 C289 ) C71_=_C1388( C71 C1388 ) C71_=_C1483( C71 C1483 ) \nC71_=_C1715( C71 C1715 ) C71_=_C2209( C71 C2209 ) C71_=_C2210( C71 C2210 ) C71_=_C2211( C71 C2211 ) C71_=_C2212( C71 C2212 ) C71_=_C2215( C71 C2215 ) \nC71_=_C2216( C71 C2216 ) C72_=_C145( C72 C145 ) C72_=_C202( C72 C202 ) C72_=_C290( C72 C290 ) C72_=_C369( C72 C369 ) C72_=_C1389( C72 C1389 ) \nC72_=_C1418( C72 C1418 ) C72_=_C1442( C72 C1442 ) C72_=_C1516( C72 C1516 ) C72_=_C1542( C72 C1542 ) C72_=_C2257( C72 C2257 ) C72_=_C2258( C72 C2258 ) \nC72_=_C2259( C72 C2259 ) C72_=_C2263( C72 C2263 ) C72_=_C2269( C72 C2269 ) C72_=_C2270( C72 C2270 ) C81_=_C88( C81 C88 ) C81_=_C94( C81 C94 ) \nC81_=_C96( C81 C96 ) C81_=_C104( C81 C104 ) C81_=_C128( C81 C128 ) C81_=_C157( C81 C157 ) C81_=_C410( C81 C410 ) C81_=_C412( C81 C412 ) \nC81_=_C413( C81 C413 ) C81_=_C415( C81 C415 ) C81_=_C416( C81 C416 ) C81_=_C417( C81 C417 ) C81_=_C418( C81 C418 ) C81_=_C420( C81 C420 ) \nC81_=_C421( C81 C421 ) C81_=_C422( C81 C422 ) C81_=_C423( C81 C423 ) C81_=_C424( C81 C424 ) C81_=_C425( C81 C425 ) C81_=_C426( C81 C426 ) \nC81_=_C427( C81 C427 ) C81_=_C432( C81 C432 ) C81_=_C435( C81 C435 ) C81_=_C436( C81 C436 ) C88_=_C94( C88 C94 ) C88_=_C96( C88 C96 ) \nC88_=_C167( C88 C167 ) C88_=_C307( C88 C307 ) C88_=_C393( C88 C393 ) C88_=_C706( C88 C706 ) C88_=_C775( C88 C775 ) C88_=_C844( C88</w:t>
      </w:r>
    </w:p>
    <w:p>
      <w:pPr>
        <w:pStyle w:val="PreformattedText"/>
        <w:bidi w:val="0"/>
        <w:spacing w:before="0" w:after="0"/>
        <w:jc w:val="left"/>
        <w:rPr/>
      </w:pPr>
      <w:r>
        <w:rPr/>
        <w:t xml:space="preserve"> </w:t>
      </w:r>
      <w:r>
        <w:rPr/>
        <w:t>C844 ) \nC88_=_C893( C88 C893 ) C88_=_C974( C88 C974 ) C88_=_C1052( C88 C1052 ) C88_=_C1812( C88 C1812 ) C88_=_C1813( C88 C1813 ) C88_=_C1816( C88 C1816 ) \nC88_=_C1817( C88 C1817 ) C88_=_C1818( C88 C1818 ) C88_=_C1819( C88 C1819 ) C88_=_C1820( C88 C1820 ) C88_=_C1821( C88 C1821 ) C88_=_C1822( C88 C1822 ) \nC94_=_C96( C94 C96 ) C94_=_C175( C94 C175 ) C94_=_C314( C94 C314 ) C94_=_C402( C94 C402 ) C94_=_C1363( C94 C1363 ) C94_=_C1398( C94 C1398 ) \nC94_=_C1431( C94 C1431 ) C94_=_C1455( C94 C1455 ) C94_=_C1530( C94 C1530 ) C94_=_C2245( C94 C2245 ) C94_=_C2246( C94 C2246 ) C94_=_C2251( C94 C2251 ) \nC94_=_C2253( C94 C2253 ) C94_=_C2255( C94 C2255 ) C94_=_C2256( C94 C2256 ) C96_=_C119( C96 C119 ) C96_=_C148( C96 C148 ) C96_=_C177( C96 C177 ) \nC96_=_C316( C96 C316 ) C96_=_C341( C96 C341 ) C96_=_C372( C96 C372 ) C96_=_C404( C96 C404 ) C96_=_C1400( C96 C1400 ) C96_=_C1410( C96 C1410 ) \nC96_=_C1421( C96 C1421 ) C96_=_C1433( C96 C1433 ) C96_=_C1507( C96 C1507 ) C96_=_C1519( C96 C1519 ) C96_=_C1532( C96 C1532 ) C96_=_C2322( C96 C2322 ) \nC96_=_C2323( C96 C2323 ) C96_=_C2324( C96 C2324 ) C96_=_C2326( C96 C2326 ) C96_=_C2330( C96 C2330 ) C96_=_C2332( C96 C2332 ) C96_=_C2333( C96 C2333 ) \nC96_=_C2334( C96 C2334 ) C96_=_C2337( C96 C2337 ) C96_=_C2338( C96 C2338 ) C102_=_C104( C102 C104 ) C102_=_C119( C102 C119 ) C102_=_C154( C102 C154 ) \nC102_=_C248( C102 C248 ) C102_=_C250( C102 C250 ) C102_=_C251( C102 C251 ) C102_=_C252( C102 C252 ) C102_=_C253( C102 C253 ) C102_=_C254( C102 C254 ) \nC102_=_C255( C102 C255 ) C102_=_C256( C102 C256 ) C102_=_C258( C102 C258 ) C102_=_C259( C102 C259 ) C102_=_C260( C102 C260 ) C102_=_C263( C102 C263 ) \nC102_=_C266( C102 C266 ) C104_=_C119( C104 C119 ) C104_=_C128( C104 C128 ) C104_=_C157( C104 C157 ) C104_=_C410( C104 C410 ) C104_=_C412( C104 C412 ) \nC104_=_C413( C104 C413 ) C104_=_C415( C104 C415 ) C104_=_C416( C104 C416 ) C104_=_C417( C104 C417 ) C104_=_C418( C104 C418 ) C104_=_C420( C104 C420 ) \nC104_=_C421( C104 C421 ) C104_=_C422( C104 C422 ) C104_=_C423( C104 C423 ) C104_=_C424( C104 C424 ) C104_=_C425( C104 C425 ) C104_=_C426( C104 C426 ) \nC104_=_C427( C104 C427 ) C104_=_C432( C104 C432 ) C104_=_C435( C104 C435 ) C104_=_C436( C104 C436 ) C119_=_C148( C119 C148 ) C119_=_C177( C119 C177 ) \nC119_=_C316( C119 C316 ) C119_=_C341( C119 C341 ) C119_=_C372( C119 C372 ) C119_=_C404( C119 C404 ) C119_=_C1400( C119 C1400 ) C119_=_C1410( C119 C1410 ) \nC119_=_C1421( C119 C1421 ) C119_=_C1433( C119 C1433 ) C119_=_C1507( C119 C1507 ) C119_=_C1519( C119 C1519 ) C119_=_C1532( C119 C1532 ) C119_=_C2322( C119 C2322 ) \nC119_=_C2323( C119 C2323 ) C119_=_C2324( C119 C2324 ) C119_=_C2326( C119 C2326 ) C119_=_C2330( C119 C2330 ) C119_=_C2332( C119 C2332 ) C119_=_C2333( C119 C2333 ) \nC119_=_C2334( C119 C2334 ) C119_=_C2337( C119 C2337 ) C119_=_C2338( C119 C2338 ) C128_=_C145( C128 C145 ) C128_=_C146( C128 C146 ) C128_=_C148( C128 C148 ) \nC128_=_C157( C128 C157 ) C128_=_C410( C128 C410 ) C128_=_C412( C128 C412 ) C128_=_C413( C128 C413 ) C128_=_C415( C128 C415 ) C128_=_C416( C128 C416 ) \nC128_=_C417( C128 C417 ) C128_=_C418( C128 C418 ) C128_=_C420( C128 C420 ) C128_=_C421( C128 C421 ) C128_=_C422( C128 C422 ) C128_=_C423( C128 C423 ) \nC128_=_C424( C128 C424 ) C128_=_C425( C128 C425 ) C128_=_C426( C128 C426 ) C128_=_C427( C128 C427 ) C128_=_C432( C128 C432 ) C128_=_C435( C128 C435 ) \nC128_=_C436( C128 C436 ) C145_=_C146( C145 C146 ) C145_=_C148( C145 C148 ) C145_=_C202( C145 C202 ) C145_=_C290( C145 C290 ) C145_=_C369( C145 C369 ) \nC145_=_C1389( C145 C1389 ) C145_=_C1418( C145 C1418 ) C145_=_C1442( C145 C1442 ) C145_=_C1516( C145 C1516 ) C145_=_C1542( C145 C1542 ) C145_=_C2257( C145 C2257 ) \nC145_=_C2258( C145 C2258 ) C145_=_C2259( C145 C2259 ) C145_=_C2263( C145 C2263 ) C145_=_C2269( C145 C2269 ) C145_=_C2270( C145 C2270 ) C146_=_C148( C146 C148 ) \nC146_=_C203( C146 C203 ) C146_=_C370( C146 C370 ) C146_=_C1379( C146 C1379 ) C146_=_C1419( C146 C1419 ) C146_=_C1443( C146 C1443 ) C146_=_C1473( C146 C1473 ) \nC146_=_C1517( C146 C1517 ) C146_=_C1543( C146 C1543 ) C146_=_C2272( C146 C2272 ) C146_=_C2273( C146 C2273 ) C146_=_C2283( C146 C2283 ) C146_=_C2284( C146 C2284 ) \nC148_=_C177( C148 C177 ) C148_=_C316( C148 C316 ) C148_=_C341( C148 C341 ) C148_=_C372( C148 C372 ) C148_=_C404( C148 C404 ) C148_=_C1400( C148 C1400 ) \nC148_=_C1410( C148 C1410 ) C148_=_C1421( C148 C1421 ) C148_=_C1433( C148 C1433 ) C148_=_C1507( C148 C1507 ) C148_=_C1519( C148 C1519 ) C148_=_C1532( C148 C1532 ) \nC148_=_C2322( C148 C2322 ) C148_=_C2323( C148 C2323 ) C148_=_C2324( C148 C2324 ) C148_=_C2326( C148 C2326 ) C148_=_C2330( C148 C2330 ) C148_=_C2332( C148 C2332 ) \nC148_=_C2333( C148 C2333 ) C148_=_C2334( C148 C2334 ) C148_=_C2337( C148 C2337 ) C148_=_C2338( C148 C2338 ) C154_=_C157( C154 C157 ) C154_=_C167( C154 C167 ) \nC154_=_C175( C154 C175 ) C154_=_C177( C154 C177 ) C154_=_C248( C154 C248 ) C154_=_C250( C154 C250 ) C154_=_C251( C154 C251 ) C154_=_C252( C154 C252 ) \nC154_=_C253( C154 C253 ) C154_=_C254( C154 C254 ) C154_=_C255( C154 C255 ) C154_=_C256( C154 C256 ) C154_=_C258( C154 C258 ) C154_=_C259( C154 C259 ) \nC154_=_C260( C154 C260 ) C154_=_C263( C154 C263 ) C154_=_C266( C154 C266 ) C157_=_C167( C157 C167 ) C157_=_C175( C157 C175 ) C157_=_C177( C157 C177 ) \nC157_=_C410( C157 C410 ) C157_=_C412( C157 C412 ) C157_=_C413( C157 C413 ) C157_=_C415( C157 C415 ) C157_=_C416( C157 C416 ) C157_=_C417( C157 C417 ) \nC157_=_C418( C157 C418 ) C157_=_C420( C157 C420 ) C157_=_C421( C157 C421 ) C157_=_C422( C157 C422 ) C157_=_C423( C157 C423 ) C157_=_C424( C157 C424 ) \nC157_=_C425( C157 C425 ) C157_=_C426( C157 C426 ) C157_=_C427( C157 C427 ) C157_=_C432( C157 C432 ) C157_=_C435( C157 C435 ) C157_=_C436( C157 C436 ) \nC167_=_C175( C167 C175 ) C167_=_C177( C167 C177 ) C167_=_C307( C167 C307 ) C167_=_C393( C167 C393 ) C167_=_C706( C167 C706 ) C167_=_C775( C167 C775 ) \nC167_=_C844( C167 C844 ) C167_=_C893( C167 C893 ) C167_=_C974( C167 C974 ) C167_=_C1052( C167 C1052 ) C167_=_C1812( C167 C1812 ) C167_=_C1813( C167 C1813 ) \nC167_=_C1816( C167 C1816 ) C167_=_C1817( C167 C1817 ) C167_=_C1818( C167 C1818 ) C167_=_C1819( C167 C1819 ) C167_=_C1820( C167 C1820 ) C167_=_C1821( C167 C1821 ) \nC167_=_C1822( C167 C1822 ) C175_=_C177( C175 C177 ) C175_=_C314( C175 C314 ) C175_=_C402( C175 C402 ) C175_=_C1363( C175 C1363 ) C175_=_C1398( C175 C1398 ) \nC175_=_C1431( C175 C1431 ) C175_=_C1455( C175 C1455 ) C175_=_C1530( C175 C1530 ) C175_=_C2245( C175 C2245 ) C175_=_C2246( C175 C2246 ) C175_=_C2251( C175 C2251 ) \nC175_=_C2253( C175 C2253 ) C175_=_C2255( C175 C2255 ) C175_=_C2256( C175 C2256 ) C177_=_C316( C177 C316 ) C177_=_C341( C177 C341 ) C177_=_C372( C177 C372 ) \nC177_=_C404( C177 C404 ) C177_=_C1400( C177 C1400 ) C177_=_C1410( C177 C1410 ) C177_=_C1421( C177 C1421 ) C177_=_C1433( C177 C1433 ) C177_=_C1507( C177 C1507 ) \nC177_=_C1519( C177 C1519 ) C177_=_C1532( C177 C1532 ) C177_=_C2322( C177 C2322 ) C177_=_C2323( C177 C2323 ) C177_=_C2324( C177 C2324 ) C177_=_C2326( C177 C2326 ) \nC177_=_C2330( C177 C2330 ) C177_=_C2332( C177 C2332 ) C177_=_C2333( C177 C2333 ) C177_=_C2334( C177 C2334 ) C177_=_C2337( C177 C2337 ) C177_=_C2338( C177 C2338 ) \nC202_=_C203( C202 C203 ) C202_=_C290( C202 C290 ) C202_=_C369( C202 C369 ) C202_=_C1389( C202 C1389 ) C202_=_C1418( C202 C1418 ) C202_=_C1442( C202 C1442 ) \nC202_=_C1516( C202 C1516 ) C202_=_C1542( C202 C1542 ) C202_=_C2257( C202 C2257 ) C202_=_C2258( C202 C2258 ) C202_=_C2259( C202 C2259 ) C202_=_C2263( C202 C2263 ) \nC202_=_C2269( C202 C2269 ) C202_=_C2270( C202 C2270 ) C203_=_C370( C203 C370 ) C203_=_C1379( C203 C1379 ) C203_=_C1419( C203 C1419 ) C203_=_C1443( C203 C1443 ) \nC203_=_C1473( C203 C1473 ) C203_=_C1517( C203 C1517 ) C203_=_C1543( C203 C1543 ) C203_=_C2272( C203 C2272 ) C203_=_C2273( C203 C2273 ) C203_=_C2283( C203 C2283 ) \nC203_=_C2284( C203 C2284 ) C211_=_C213( C211 C213 ) C211_=_C214( C211 C214 ) C211_=_C215( C211 C215 ) C211_=_C217( C211 C217 ) C211_=_C220( C211 C220 ) \nC211_=_C222( C211 C222 ) C211_=_C226( C211 C226 ) C211_=_C487( C211 C487 ) C211_=_C488( C211 C488 ) C211_=_C489( C211 C489 ) C211_=_C492( C211 C492 ) \nC213_=_C214( C213 C214 ) C213_=_C215( C213 C215 ) C213_=_C217( C213 C217 ) C213_=_C220( C213 C220 ) C213_=_C222( C213 C222 ) C213_=_C226( C213 C226 ) \nC213_=_C250( C213 C250 ) C213_=_C716( C213 C716 ) C213_=_C718( C213 C718 ) C214_=_C215( C214 C215 ) C214_=_C217( C214 C217 ) C214_=_C220( C214 C220 ) \nC214_=_C222( C214 C222 ) C214_=_C226( C214 C226 ) C214_=_C751( C214 C751 ) C214_=_C752( C214 C752 ) C214_=_C754( C214 C754 ) C215_=_C217( C215 C217 ) \nC215_=_C220( C215 C220 ) C215_=_C222( C215 C222 ) C215_=_C226( C215 C226 ) C215_=_C253( C215 C253 ) C215_=_C601( C215 C601 ) C215_=_C668( C215 C668 ) \nC215_=_C1114( C215 C1114 ) C215_=_C1117( C215 C1117 ) C215_=_C1118( C215 C1118 ) C215_=_C1119( C215 C1119 ) C215_=_C1120( C215 C1120 ) C215_=_C1121( C215 C1121 ) \nC215_=_C1122( C215 C1122 ) C215_=_C1123( C215 C1123 ) C215_=_C1124( C215 C1124 ) C215_=_C1126( C215 C1126 ) C217_=_C220( C217 C220 ) C217_=_C222( C217 C222 ) \nC217_=_C226( C217 C226 ) C217_=_C235( C217 C235 ) C217_=_C256( C217 C256 ) C217_=_C423( C217 C423 ) C217_=_C609( C217 C609 ) C217_=_C677( C217 C677 ) \nC217_=_C1290( C217 C1290 ) C217_=_C1291( C217 C1291 ) C217_=_C1293( C217 C1293 ) C217_=_C1294( C217 C1294 ) C217_=_C1299( C217 C1299 ) C217_=_C1300( C217 C1300 ) \nC217_=_C1301( C217 C1301 ) C217_=_C1314( C217 C1314 ) C217_=_C1323( C217 C1323 ) C220_=_C222( C220 C222 ) C220_=_C226( C220 C226 ) C220_=_C260( C220 C260 ) \nC220_=_C612( C220 C612 ) C220_=_C679( C220 C679 ) C220_=_C894( C220 C894 ) C220_=_C1268( C220 C1268 ) C220_=_C2049( C220 C2049 ) C220_=_C2050( C220 C2050 ) \nC220_=_C2051( C220 C2051 ) C220_=_C2056( C220 C2056 ) C222_=_C226( C222 C226 ) C222_=_C240( C222 C240 ) C222_=_C263( C222 C263 ) C222_=_C432( C222 C432 ) \nC222_=_C620( C222 C620 ) C222_=_C688( C222 C688 ) C222_=_C896( C222</w:t>
      </w:r>
    </w:p>
    <w:p>
      <w:pPr>
        <w:pStyle w:val="PreformattedText"/>
        <w:bidi w:val="0"/>
        <w:spacing w:before="0" w:after="0"/>
        <w:jc w:val="left"/>
        <w:rPr/>
      </w:pPr>
      <w:r>
        <w:rPr/>
        <w:t xml:space="preserve"> </w:t>
      </w:r>
      <w:r>
        <w:rPr/>
        <w:t>C896 ) C222_=_C1276( C222 C1276 ) C222_=_C2165( C222 C2165 ) C222_=_C2166( C222 C2166 ) \nC222_=_C2167( C222 C2167 ) C222_=_C2169( C222 C2169 ) C222_=_C2170( C222 C2170 ) C222_=_C2171( C222 C2171 ) C222_=_C2172( C222 C2172 ) C222_=_C2173( C222 C2173 ) \nC222_=_C2185( C222 C2185 ) C226_=_C317( C226 C317 ) C226_=_C406( C226 C406 ) C226_=_C625( C226 C625 ) C226_=_C692( C226 C692 ) C226_=_C1497( C226 C1497 ) \nC226_=_C1534( C226 C1534 ) C226_=_C1736( C226 C1736 ) C226_=_C2519( C226 C2519 ) C226_=_C2520( C226 C2520 ) C226_=_C2521( C226 C2521 ) C226_=_C2522( C226 C2522 ) \nC226_=_C2523( C226 C2523 ) C226_=_C2524( C226 C2524 ) C226_=_C2526( C226 C2526 ) C226_=_C2527( C226 C2527 ) C226_=_C2528( C226 C2528 ) C229_=_C230( C229 C230 ) \nC229_=_C232( C229 C232 ) C229_=_C234( C229 C234 ) C229_=_C235( C229 C235 ) C229_=_C236( C229 C236 ) C229_=_C237( C229 C237 ) C229_=_C238( C229 C238 ) \nC229_=_C239( C229 C239 ) C229_=_C240( C229 C240 ) C229_=_C242( C229 C242 ) C229_=_C243( C229 C243 ) C229_=_C245( C229 C245 ) C229_=_C470( C229 C470 ) \nC229_=_C471( C229 C471 ) C229_=_C475( C229 C475 ) C230_=_C232( C230 C232 ) C230_=_C234( C230 C234 ) C230_=_C235( C230 C235 ) C230_=_C236( C230 C236 ) \nC230_=_C237( C230 C237 ) C230_=_C238( C230 C238 ) C230_=_C239( C230 C239 ) C230_=_C240( C230 C240 ) C230_=_C242( C230 C242 ) C230_=_C243( C230 C243 ) \nC230_=_C245( C230 C245 ) C230_=_C274( C230 C274 ) C230_=_C299( C230 C299 ) C230_=_C324( C230 C324 ) C230_=_C350( C230 C350 ) C230_=_C382( C230 C382 ) \nC230_=_C634( C230 C634 ) C230_=_C635( C230 C635 ) C230_=_C636( C230 C636 ) C230_=_C637( C230 C637 ) C230_=_C638( C230 C638 ) C230_=_C639( C230 C639 ) \nC230_=_C640( C230 C640 ) C230_=_C641( C230 C641 ) C230_=_C642( C230 C642 ) C230_=_C644( C230 C644 ) C230_=_C645( C230 C645 ) C230_=_C646( C230 C646 ) \nC230_=_C647( C230 C647 ) C230_=_C648( C230 C648 ) C230_=_C649( C230 C649 ) C230_=_C650( C230 C650 ) C230_=_C651( C230 C651 ) C230_=_C652( C230 C652 ) \nC230_=_C653( C230 C653 ) C230_=_C654( C230 C654 ) C230_=_C655( C230 C655 ) C230_=_C656( C230 C656 ) C230_=_C657( C230 C657 ) C230_=_C658( C230 C658 ) \nC230_=_C659( C230 C659 ) C230_=_C660( C230 C660 ) C230_=_C661( C230 C661 ) C230_=_C662( C230 C662 ) C230_=_C663( C230 C663 ) C230_=_C664( C230 C664 ) \nC230_=_C665( C230 C665 ) C230_=_C666( C230 C666 ) C232_=_C234( C232 C234 ) C232_=_C235( C232 C235 ) C232_=_C236( C232 C236 ) C232_=_C237( C232 C237 ) \nC232_=_C238( C232 C238 ) C232_=_C239( C232 C239 ) C232_=_C240( C232 C240 ) C232_=_C242( C232 C242 ) C232_=_C243( C232 C243 ) C232_=_C245( C232 C245 ) \nC232_=_C728( C232 C728 ) C232_=_C731( C232 C731 ) C232_=_C734( C232 C734 ) C232_=_C735( C232 C735 ) C232_=_C744( C232 C744 ) C234_=_C235( C234 C235 ) \nC234_=_C236( C234 C236 ) C234_=_C237( C234 C237 ) C234_=_C238( C234 C238 ) C234_=_C239( C234 C239 ) C234_=_C240( C234 C240 ) C234_=_C242( C234 C242 ) \nC234_=_C243( C234 C243 ) C234_=_C245( C234 C245 ) C234_=_C602( C234 C602 ) C234_=_C669( C234 C669 ) C234_=_C1127( C234 C1127 ) C234_=_C1130( C234 C1130 ) \nC234_=_C1131( C234 C1131 ) C234_=_C1132( C234 C1132 ) C234_=_C1138( C234 C1138 ) C234_=_C1142( C234 C1142 ) C235_=_C236( C235 C236 ) C235_=_C237( C235 C237 ) \nC235_=_C238( C235 C238 ) C235_=_C239( C235 C239 ) C235_=_C240( C235 C240 ) C235_=_C242( C235 C242 ) C235_=_C243( C235 C243 ) C235_=_C245( C235 C245 ) \nC235_=_C256( C235 C256 ) C235_=_C423( C235 C423 ) C235_=_C609( C235 C609 ) C235_=_C677( C235 C677 ) C235_=_C1290( C235 C1290 ) C235_=_C1291( C235 C1291 ) \nC235_=_C1293( C235 C1293 ) C235_=_C1294( C235 C1294 ) C235_=_C1299( C235 C1299 ) C235_=_C1300( C235 C1300 ) C235_=_C1301( C235 C1301 ) C235_=_C1314( C235 C1314 ) \nC235_=_C1323( C235 C1323 ) C236_=_C237( C236 C237 ) C236_=_C238( C236 C238 ) C236_=_C239( C236 C239 ) C236_=_C240( C236 C240 ) C236_=_C242( C236 C242 ) \nC236_=_C243( C236 C243 ) C236_=_C245( C236 C245 ) C236_=_C1782( C236 C1782 ) C236_=_C1787( C236 C1787 ) C237_=_C238( C237 C238 ) C237_=_C239( C237 C239 ) \nC237_=_C240( C237 C240 ) C237_=_C242( C237 C242 ) C237_=_C243( C237 C243 ) C237_=_C245( C237 C245 ) C237_=_C1802( C237 C1802 ) C237_=_C1809( C237 C1809 ) \nC238_=_C239( C238 C239 ) C238_=_C240( C238 C240 ) C238_=_C242( C238 C242 ) C238_=_C243( C238 C243 ) C238_=_C245( C238 C245 ) C238_=_C611( C238 C611 ) \nC238_=_C678( C238 C678 ) C238_=_C1267( C238 C1267 ) C238_=_C2040( C238 C2040 ) C238_=_C2041( C238 C2041 ) C238_=_C2042( C238 C2042 ) C238_=_C2047( C238 C2047 ) \nC239_=_C240( C239 C240 ) C239_=_C242( C239 C242 ) C239_=_C243( C239 C243 ) C239_=_C245( C239 C245 ) C239_=_C613( C239 C613 ) C239_=_C680( C239 C680 ) \nC239_=_C1269( C239 C1269 ) C239_=_C2059( C239 C2059 ) C239_=_C2060( C239 C2060 ) C239_=_C2061( C239 C2061 ) C239_=_C2067( C239 C2067 ) C240_=_C242( C240 C242 ) \nC240_=_C243( C240 C243 ) C240_=_C245( C240 C245 ) C240_=_C263( C240 C263 ) C240_=_C432( C240 C432 ) C240_=_C620( C240 C620 ) C240_=_C688( C240 C688 ) \nC240_=_C896( C240 C896 ) C240_=_C1276( C240 C1276 ) C240_=_C2165( C240 C2165 ) C240_=_C2166( C240 C2166 ) C240_=_C2167( C240 C2167 ) C240_=_C2169( C240 C2169 ) \nC240_=_C2170( C240 C2170 ) C240_=_C2171( C240 C2171 ) C240_=_C2172( C240 C2172 ) C240_=_C2173( C240 C2173 ) C240_=_C2185( C240 C2185 ) C242_=_C243( C242 C243 ) \nC242_=_C245( C242 C245 ) C242_=_C1371( C242 C1371 ) C242_=_C1464( C242 C1464 ) C242_=_C1717( C242 C1717 ) C242_=_C2234( C242 C2234 ) C242_=_C2235( C242 C2235 ) \nC242_=_C2238( C242 C2238 ) C242_=_C2239( C242 C2239 ) C242_=_C2240( C242 C2240 ) C242_=_C2241( C242 C2241 ) C242_=_C2242( C242 C2242 ) C243_=_C245( C243 C245 ) \nC243_=_C292( C243 C292 ) C243_=_C1465( C243 C1465 ) C243_=_C1637( C243 C1637 ) C243_=_C1667( C243 C1667 ) C243_=_C2487( C243 C2487 ) C243_=_C2495( C243 C2495 ) \nC243_=_C2496( C243 C2496 ) C245_=_C295( C245 C295 ) C245_=_C320( C245 C320 ) C245_=_C345( C245 C345 ) C245_=_C377( C245 C377 ) C245_=_C409( C245 C409 ) \nC245_=_C1458( C245 C1458 ) C245_=_C1467( C245 C1467 ) C245_=_C1478( C245 C1478 ) C245_=_C1511( C245 C1511 ) C245_=_C1524( C245 C1524 ) C245_=_C1537( C245 C1537 ) \nC245_=_C1550( C245 C1550 ) C245_=_C1646( C245 C1646 ) C245_=_C1677( C245 C1677 ) C245_=_C2621( C245 C2621 ) C245_=_C2622( C245 C2622 ) C245_=_C2626( C245 C2626 ) \nC245_=_C2636( C245 C2636 ) C245_=_C2637( C245 C2637 ) C245_=_C2643( C245 C2643 ) C245_=_C2644( C245 C2644 ) C248_=_C250( C248 C250 ) C248_=_C251( C248 C251 ) \nC248_=_C252( C248 C252 ) C248_=_C253( C248 C253 ) C248_=_C254( C248 C254 ) C248_=_C255( C248 C255 ) C248_=_C256( C248 C256 ) C248_=_C258( C248 C258 ) \nC248_=_C259( C248 C259 ) C248_=_C260( C248 C260 ) C248_=_C263( C248 C263 ) C248_=_C266( C248 C266 ) C248_=_C413( C248 C413 ) C248_=_C558( C248 C558 ) \nC248_=_C559( C248 C559 ) C248_=_C564( C248 C564 ) C250_=_C251( C250 C251 ) C250_=_C252( C250 C252 ) C250_=_C253( C250 C253 ) C250_=_C254( C250 C254 ) \nC250_=_C255( C250 C255 ) C250_=_C256( C250 C256 ) C250_=_C258( C250 C258 ) C250_=_C259( C250 C259 ) C250_=_C260( C250 C260 ) C250_=_C263( C250 C263 ) \nC250_=_C266( C250 C266 ) C250_=_C716( C250 C716 ) C250_=_C718( C250 C718 ) C251_=_C252( C251 C252 ) C251_=_C253( C251 C253 ) C251_=_C254( C251 C254 ) \nC251_=_C255( C251 C255 ) C251_=_C256( C251 C256 ) C251_=_C258( C251 C258 ) C251_=_C259( C251 C259 ) C251_=_C260( C251 C260 ) C251_=_C263( C251 C263 ) \nC251_=_C266( C251 C266 ) C251_=_C416( C251 C416 ) C251_=_C794( C251 C794 ) C252_=_C253( C252 C253 ) C252_=_C254( C252 C254 ) C252_=_C255( C252 C255 ) \nC252_=_C256( C252 C256 ) C252_=_C258( C252 C258 ) C252_=_C259( C252 C259 ) C252_=_C260( C252 C260 ) C252_=_C263( C252 C263 ) C252_=_C266( C252 C266 ) \nC252_=_C418( C252 C418 ) C252_=_C839( C252 C839 ) C252_=_C842( C252 C842 ) C252_=_C844( C252 C844 ) C253_=_C254( C253 C254 ) C253_=_C255( C253 C255 ) \nC253_=_C256( C253 C256 ) C253_=_C258( C253 C258 ) C253_=_C259( C253 C259 ) C253_=_C260( C253 C260 ) C253_=_C263( C253 C263 ) C253_=_C266( C253 C266 ) \nC253_=_C601( C253 C601 ) C253_=_C668( C253 C668 ) C253_=_C1114( C253 C1114 ) C253_=_C1117( C253 C1117 ) C253_=_C1118( C253 C1118 ) C253_=_C1119( C253 C1119 ) \nC253_=_C1120( C253 C1120 ) C253_=_C1121( C253 C1121 ) C253_=_C1122( C253 C1122 ) C253_=_C1123( C253 C1123 ) C253_=_C1124( C253 C1124 ) C253_=_C1126( C253 C1126 ) \nC254_=_C255( C254 C255 ) C254_=_C256( C254 C256 ) C254_=_C258( C254 C258 ) C254_=_C259( C254 C259 ) C254_=_C260( C254 C260 ) C254_=_C263( C254 C263 ) \nC254_=_C266( C254 C266 ) C254_=_C420( C254 C420 ) C254_=_C605( C254 C605 ) C254_=_C672( C254 C672 ) C254_=_C1181( C254 C1181 ) C254_=_C1182( C254 C1182 ) \nC254_=_C1183( C254 C1183 ) C254_=_C1193( C254 C1193 ) C255_=_C256( C255 C256 ) C255_=_C258( C255 C258 ) C255_=_C259( C255 C259 ) C255_=_C260( C255 C260 ) \nC255_=_C263( C255 C263 ) C255_=_C266( C255 C266 ) C255_=_C422( C255 C422 ) C255_=_C607( C255 C607 ) C255_=_C674( C255 C674 ) C255_=_C1216( C255 C1216 ) \nC255_=_C1219( C255 C1219 ) C255_=_C1220( C255 C1220 ) C255_=_C1221( C255 C1221 ) C255_=_C1233( C255 C1233 ) C256_=_C258( C256 C258 ) C256_=_C259( C256 C259 ) \nC256_=_C260( C256 C260 ) C256_=_C263( C256 C263 ) C256_=_C266( C256 C266 ) C256_=_C423( C256 C423 ) C256_=_C609( C256 C609 ) C256_=_C677( C256 C677 ) \nC256_=_C1290( C256 C1290 ) C256_=_C1291( C256 C1291 ) C256_=_C1293( C256 C1293 ) C256_=_C1294( C256 C1294 ) C256_=_C1299( C256 C1299 ) C256_=_C1300( C256 C1300 ) \nC256_=_C1301( C256 C1301 ) C256_=_C1314( C256 C1314 ) C256_=_C1323( C256 C1323 ) C258_=_C259( C258 C259 ) C258_=_C260( C258 C260 ) C258_=_C263( C258 C263 ) \nC258_=_C266( C258 C266 ) C258_=_C425( C258 C425 ) C258_=_C1836( C258 C1836 ) C258_=_C1839( C258 C1839 ) C258_=_C1840( C258 C1840 ) C258_=_C1841( C258 C1841 ) \nC258_=_C1848( C258 C1848 ) C259_=_C260( C259 C260 ) C259_=_C263( C259 C263 ) C259_=_C266( C259 C266 ) C259_=_C427( C259 C427 ) C259_=_C1866( C259 C1866 ) \nC259_=_C1870( C259 C1870 ) C259_=_C1871( C259 C1871 ) C259_=_C1872( C259 C1872 ) C259_=_C1873( C259 C1873 ) C259_=_C1882( C259 C1882 ) C260_=_C263(</w:t>
      </w:r>
    </w:p>
    <w:p>
      <w:pPr>
        <w:pStyle w:val="PreformattedText"/>
        <w:bidi w:val="0"/>
        <w:spacing w:before="0" w:after="0"/>
        <w:jc w:val="left"/>
        <w:rPr/>
      </w:pPr>
      <w:r>
        <w:rPr/>
        <w:t xml:space="preserve"> </w:t>
      </w:r>
      <w:r>
        <w:rPr/>
        <w:t>C260 C263 ) \nC260_=_C266( C260 C266 ) C260_=_C612( C260 C612 ) C260_=_C679( C260 C679 ) C260_=_C894( C260 C894 ) C260_=_C1268( C260 C1268 ) C260_=_C2049( C260 C2049 ) \nC260_=_C2050( C260 C2050 ) C260_=_C2051( C260 C2051 ) C260_=_C2056( C260 C2056 ) C263_=_C266( C263 C266 ) C263_=_C432( C263 C432 ) C263_=_C620( C263 C620 ) \nC263_=_C688( C263 C688 ) C263_=_C896( C263 C896 ) C263_=_C1276( C263 C1276 ) C263_=_C2165( C263 C2165 ) C263_=_C2166( C263 C2166 ) C263_=_C2167( C263 C2167 ) \nC263_=_C2169( C263 C2169 ) C263_=_C2170( C263 C2170 ) C263_=_C2171( C263 C2171 ) C263_=_C2172( C263 C2172 ) C263_=_C2173( C263 C2173 ) C263_=_C2185( C263 C2185 ) \nC266_=_C436( C266 C436 ) C266_=_C1485( C266 C1485 ) C266_=_C1722( C266 C1722 ) C266_=_C2303( C266 C2303 ) C266_=_C2307( C266 C2307 ) C266_=_C2308( C266 C2308 ) \nC266_=_C2309( C266 C2309 ) C266_=_C2310( C266 C2310 ) C266_=_C2311( C266 C2311 ) C266_=_C2312( C266 C2312 ) C266_=_C2313( C266 C2313 ) C266_=_C2314( C266 C2314 ) \nC266_=_C2315( C266 C2315 ) C266_=_C2316( C266 C2316 ) C266_=_C2317( C266 C2317 ) C266_=_C2318( C266 C2318 ) C266_=_C2319( C266 C2319 ) C266_=_C2320( C266 C2320 ) \nC271_=_C274( C271 C274 ) C271_=_C275( C271 C275 ) C271_=_C278( C271 C278 ) C271_=_C279( C271 C279 ) C271_=_C286( C271 C286 ) C271_=_C287( C271 C287 ) \nC271_=_C289( C271 C289 ) C271_=_C290( C271 C290 ) C271_=_C292( C271 C292 ) C271_=_C293( C271 C293 ) C271_=_C294( C271 C294 ) C271_=_C295( C271 C295 ) \nC271_=_C442( C271 C442 ) C271_=_C443( C271 C443 ) C271_=_C444( C271 C444 ) C271_=_C445( C271 C445 ) C271_=_C446( C271 C446 ) C271_=_C447( C271 C447 ) \nC271_=_C448( C271 C448 ) C271_=_C449( C271 C449 ) C271_=_C450( C271 C450 ) C271_=_C451( C271 C451 ) C271_=_C452( C271 C452 ) C271_=_C453( C271 C453 ) \nC271_=_C454( C271 C454 ) C271_=_C455( C271 C455 ) C274_=_C275( C274 C275 ) C274_=_C278( C274 C278 ) C274_=_C279( C274 C279 ) C274_=_C286( C274 C286 ) \nC274_=_C287( C274 C287 ) C274_=_C289( C274 C289 ) C274_=_C290( C274 C290 ) C274_=_C292( C274 C292 ) C274_=_C293( C274 C293 ) C274_=_C294( C274 C294 ) \nC274_=_C295( C274 C295 ) C274_=_C299( C274 C299 ) C274_=_C324( C274 C324 ) C274_=_C350( C274 C350 ) C274_=_C382( C274 C382 ) C274_=_C634( C274 C634 ) \nC274_=_C635( C274 C635 ) C274_=_C636( C274 C636 ) C274_=_C637( C274 C637 ) C274_=_C638( C274 C638 ) C274_=_C639( C274 C639 ) C274_=_C640( C274 C640 ) \nC274_=_C641( C274 C641 ) C274_=_C642( C274 C642 ) C274_=_C644( C274 C644 ) C274_=_C645( C274 C645 ) C274_=_C646( C274 C646 ) C274_=_C647( C274 C647 ) \nC274_=_C648( C274 C648 ) C274_=_C649( C274 C649 ) C274_=_C650( C274 C650 ) C274_=_C651( C274 C651 ) C274_=_C652( C274 C652 ) C274_=_C653( C274 C653 ) \nC274_=_C654( C274 C654 ) C274_=_C655( C274 C655 ) C274_=_C656( C274 C656 ) C274_=_C657( C274 C657 ) C274_=_C658( C274 C658 ) C274_=_C659( C274 C659 ) \nC274_=_C660( C274 C660 ) C274_=_C661( C274 C661 ) C274_=_C662( C274 C662 ) C274_=_C663( C274 C663 ) C274_=_C664( C274 C664 ) C274_=_C665( C274 C665 ) \nC274_=_C666( C274 C666 ) C275_=_C278( C275 C278 ) C275_=_C279( C275 C279 ) C275_=_C286( C275 C286 ) C275_=_C287( C275 C287 ) C275_=_C289( C275 C289 ) \nC275_=_C290( C275 C290 ) C275_=_C292( C275 C292 ) C275_=_C293( C275 C293 ) C275_=_C294( C275 C294 ) C275_=_C295( C275 C295 ) C275_=_C701( C275 C701 ) \nC275_=_C703( C275 C703 ) C275_=_C704( C275 C704 ) C275_=_C705( C275 C705 ) C275_=_C706( C275 C706 ) C275_=_C707( C275 C707 ) C275_=_C708( C275 C708 ) \nC275_=_C709( C275 C709 ) C275_=_C710( C275 C710 ) C275_=_C712( C275 C712 ) C275_=_C713( C275 C713 ) C278_=_C279( C278 C279 ) C278_=_C286( C278 C286 ) \nC278_=_C287( C278 C287 ) C278_=_C289( C278 C289 ) C278_=_C290( C278 C290 ) C278_=_C292( C278 C292 ) C278_=_C293( C278 C293 ) C278_=_C294( C278 C294 ) \nC278_=_C295( C278 C295 ) C278_=_C600( C278 C600 ) C278_=_C667( C278 C667 ) C278_=_C1100( C278 C1100 ) C278_=_C1103( C278 C1103 ) C278_=_C1104( C278 C1104 ) \nC278_=_C1105( C278 C1105 ) C278_=_C1106( C278 C1106 ) C278_=_C1107( C278 C1107 ) C278_=_C1109( C278 C1109 ) C278_=_C1110( C278 C1110 ) C278_=_C1112( C278 C1112 ) \nC279_=_C286( C279 C286 ) C279_=_C287( C279 C287 ) C279_=_C289( C279 C289 ) C279_=_C290( C279 C290 ) C279_=_C292( C279 C292 ) C279_=_C293( C279 C293 ) \nC279_=_C294( C279 C294 ) C279_=_C295( C279 C295 ) C279_=_C355( C279 C355 ) C279_=_C1162( C279 C1162 ) C279_=_C1163( C279 C1163 ) C279_=_C1164( C279 C1164 ) \nC279_=_C1165( C279 C1165 ) C279_=_C1167( C279 C1167 ) C279_=_C1168( C279 C1168 ) C279_=_C1169( C279 C1169 ) C279_=_C1170( C279 C1170 ) C279_=_C1171( C279 C1171 ) \nC279_=_C1172( C279 C1172 ) C279_=_C1173( C279 C1173 ) C279_=_C1174( C279 C1174 ) C279_=_C1175( C279 C1175 ) C279_=_C1176( C279 C1176 ) C279_=_C1177( C279 C1177 ) \nC286_=_C287( C286 C287 ) C286_=_C289( C286 C289 ) C286_=_C290( C286 C290 ) C286_=_C292( C286 C292 ) C286_=_C293( C286 C293 ) C286_=_C294( C286 C294 ) \nC286_=_C295( C286 C295 ) C286_=_C364( C286 C364 ) C286_=_C955( C286 C955 ) C286_=_C1026( C286 C1026 ) C286_=_C1084( C286 C1084 ) C286_=_C1341( C286 C1341 ) \nC286_=_C2084( C286 C2084 ) C286_=_C2085( C286 C2085 ) C286_=_C2086( C286 C2086 ) C286_=_C2087( C286 C2087 ) C286_=_C2088( C286 C2088 ) C286_=_C2089( C286 C2089 ) \nC287_=_C289( C287 C289 ) C287_=_C290( C287 C290 ) C287_=_C292( C287 C292 ) C287_=_C293( C287 C293 ) C287_=_C294( C287 C294 ) C287_=_C295( C287 C295 ) \nC287_=_C366( C287 C366 ) C287_=_C933( C287 C933 ) C287_=_C956( C287 C956 ) C287_=_C1028( C287 C1028 ) C287_=_C1087( C287 C1087 ) C287_=_C1344( C287 C1344 ) \nC287_=_C2120( C287 C2120 ) C287_=_C2121( C287 C2121 ) C287_=_C2122( C287 C2122 ) C287_=_C2123( C287 C2123 ) C287_=_C2124( C287 C2124 ) C287_=_C2125( C287 C2125 ) \nC287_=_C2126( C287 C2126 ) C289_=_C290( C289 C290 ) C289_=_C292( C289 C292 ) C289_=_C293( C289 C293 ) C289_=_C294( C289 C294 ) C289_=_C295( C289 C295 ) \nC289_=_C1388( C289 C1388 ) C289_=_C1483( C289 C1483 ) C289_=_C1715( C289 C1715 ) C289_=_C2209( C289 C2209 ) C289_=_C2210( C289 C2210 ) C289_=_C2211( C289 C2211 ) \nC289_=_C2212( C289 C2212 ) C289_=_C2215( C289 C2215 ) C289_=_C2216( C289 C2216 ) C290_=_C292( C290 C292 ) C290_=_C293( C290 C293 ) C290_=_C294( C290 C294 ) \nC290_=_C295( C290 C295 ) C290_=_C369( C290 C369 ) C290_=_C1389( C290 C1389 ) C290_=_C1418( C290 C1418 ) C290_=_C1442( C290 C1442 ) C290_=_C1516( C290 C1516 ) \nC290_=_C1542( C290 C1542 ) C290_=_C2257( C290 C2257 ) C290_=_C2258( C290 C2258 ) C290_=_C2259( C290 C2259 ) C290_=_C2263( C290 C2263 ) C290_=_C2269( C290 C2269 ) \nC290_=_C2270( C290 C2270 ) C292_=_C293( C292 C293 ) C292_=_C294( C292 C294 ) C292_=_C295( C292 C295 ) C292_=_C1465( C292 C1465 ) C292_=_C1637( C292 C1637 ) \nC292_=_C1667( C292 C1667 ) C292_=_C2487( C292 C2487 ) C292_=_C2495( C292 C2495 ) C292_=_C2496( C292 C2496 ) C293_=_C294( C293 C294 ) C293_=_C295( C293 C295 ) \nC293_=_C373( C293 C373 ) C293_=_C1520( C293 C1520 ) C293_=_C1546( C293 C1546 ) C293_=_C1641( C293 C1641 ) C293_=_C1671( C293 C1671 ) C293_=_C2541( C293 C2541 ) \nC293_=_C2542( C293 C2542 ) C294_=_C295( C294 C295 ) C294_=_C375( C294 C375 ) C294_=_C1477( C294 C1477 ) C294_=_C1522( C294 C1522 ) C294_=_C1549( C294 C1549 ) \nC294_=_C1644( C294 C1644 ) C294_=_C1674( C294 C1674 ) C294_=_C2581( C294 C2581 ) C294_=_C2582( C294 C2582 ) C295_=_C320( C295 C320 ) C295_=_C345( C295 C345 ) \nC295_=_C377( C295 C377 ) C295_=_C409( C295 C409 ) C295_=_C1458( C295 C1458 ) C295_=_C1467( C295 C1467 ) C295_=_C1478( C295 C1478 ) C295_=_C1511( C295 C1511 ) \nC295_=_C1524( C295 C1524 ) C295_=_C1537( C295 C1537 ) C295_=_C1550( C295 C1550 ) C295_=_C1646( C295 C1646 ) C295_=_C1677( C295 C1677 ) C295_=_C2621( C295 C2621 ) \nC295_=_C2622( C295 C2622 ) C295_=_C2626( C295 C2626 ) C295_=_C2636( C295 C2636 ) C295_=_C2637( C295 C2637 ) C295_=_C2643( C295 C2643 ) C295_=_C2644( C295 C2644 ) \nC299_=_C303( C299 C303 ) C299_=_C305( C299 C305 ) C299_=_C307( C299 C307 ) C299_=_C310( C299 C310 ) C299_=_C311( C299 C311 ) C299_=_C312( C299 C312 ) \nC299_=_C314( C299 C314 ) C299_=_C316( C299 C316 ) C299_=_C317( C299 C317 ) C299_=_C318( C299 C318 ) C299_=_C319( C299 C319 ) C299_=_C320( C299 C320 ) \nC299_=_C324( C299 C324 ) C299_=_C350( C299 C350 ) C299_=_C382( C299 C382 ) C299_=_C634( C299 C634 ) C299_=_C635( C299 C635 ) C299_=_C636( C299 C636 ) \nC299_=_C637( C299 C637 ) C299_=_C638( C299 C638 ) C299_=_C639( C299 C639 ) C299_=_C640( C299 C640 ) C299_=_C641( C299 C641 ) C299_=_C642( C299 C642 ) \nC299_=_C644( C299 C644 ) C299_=_C645( C299 C645 ) C299_=_C646( C299 C646 ) C299_=_C647( C299 C647 ) C299_=_C648( C299 C648 ) C299_=_C649( C299 C649 ) \nC299_=_C650( C299 C650 ) C299_=_C651( C299 C651 ) C299_=_C652( C299 C652 ) C299_=_C653( C299 C653 ) C299_=_C654( C299 C654 ) C299_=_C655( C299 C655 ) \nC299_=_C656( C299 C656 ) C299_=_C657( C299 C657 ) C299_=_C658( C299 C658 ) C299_=_C659( C299 C659 ) C299_=_C660( C299 C660 ) C299_=_C661( C299 C661 ) \nC299_=_C662( C299 C662 ) C299_=_C663( C299 C663 ) C299_=_C664( C299 C664 ) C299_=_C665( C299 C665 ) C299_=_C666( C299 C666 ) C303_=_C305( C303 C305 ) \nC303_=_C307( C303 C307 ) C303_=_C310( C303 C310 ) C303_=_C311( C303 C311 ) C303_=_C312( C303 C312 ) C303_=_C314( C303 C314 ) C303_=_C316( C303 C316 ) \nC303_=_C317( C303 C317 ) C303_=_C318( C303 C318 ) C303_=_C319( C303 C319 ) C303_=_C320( C303 C320 ) C303_=_C388( C303 C388 ) C303_=_C1144( C303 C1144 ) \nC303_=_C1146( C303 C1146 ) C303_=_C1147( C303 C1147 ) C303_=_C1148( C303 C1148 ) C303_=_C1150( C303 C1150 ) C303_=_C1151( C303 C1151 ) C303_=_C1152( C303 C1152 ) \nC303_=_C1153( C303 C1153 ) C303_=_C1154( C303 C1154 ) C303_=_C1155( C303 C1155 ) C303_=_C1156( C303 C1156 ) C303_=_C1157( C303 C1157 ) C303_=_C1158( C303 C1158 ) \nC303_=_C1159( C303 C1159 ) C303_=_C1160( C303 C1160 ) C305_=_C307( C305 C307 ) C305_=_C310( C305 C310 ) C305_=_C311( C305 C311 ) C305_=_C312( C305 C312 ) \nC305_=_C314( C305 C314 ) C305_=_C316( C305 C316 ) C305_=_C317( C305 C317 ) C305_=_C318( C305 C318 ) C305_=_C319( C305 C319 ) C305_=_C320( C305 C320 ) \nC305_=_C330( C305 C330</w:t>
      </w:r>
    </w:p>
    <w:p>
      <w:pPr>
        <w:pStyle w:val="PreformattedText"/>
        <w:bidi w:val="0"/>
        <w:spacing w:before="0" w:after="0"/>
        <w:jc w:val="left"/>
        <w:rPr/>
      </w:pPr>
      <w:r>
        <w:rPr/>
        <w:t xml:space="preserve"> </w:t>
      </w:r>
      <w:r>
        <w:rPr/>
        <w:t>) C305_=_C358( C305 C358 ) C305_=_C390( C305 C390 ) C305_=_C608( C305 C608 ) C305_=_C675( C305 C675 ) C305_=_C1235( C305 C1235 ) \nC305_=_C1236( C305 C1236 ) C305_=_C1237( C305 C1237 ) C305_=_C1238( C305 C1238 ) C305_=_C1241( C305 C1241 ) C305_=_C1242( C305 C1242 ) C305_=_C1243( C305 C1243 ) \nC305_=_C1244( C305 C1244 ) C305_=_C1245( C305 C1245 ) C305_=_C1246( C305 C1246 ) C305_=_C1247( C305 C1247 ) C305_=_C1248( C305 C1248 ) C305_=_C1249( C305 C1249 ) \nC305_=_C1250( C305 C1250 ) C305_=_C1251( C305 C1251 ) C305_=_C1252( C305 C1252 ) C305_=_C1254( C305 C1254 ) C307_=_C310( C307 C310 ) C307_=_C311( C307 C311 ) \nC307_=_C312( C307 C312 ) C307_=_C314( C307 C314 ) C307_=_C316( C307 C316 ) C307_=_C317( C307 C317 ) C307_=_C318( C307 C318 ) C307_=_C319( C307 C319 ) \nC307_=_C320( C307 C320 ) C307_=_C393( C307 C393 ) C307_=_C706( C307 C706 ) C307_=_C775( C307 C775 ) C307_=_C844( C307 C844 ) C307_=_C893( C307 C893 ) \nC307_=_C974( C307 C974 ) C307_=_C1052( C307 C1052 ) C307_=_C1812( C307 C1812 ) C307_=_C1813( C307 C1813 ) C307_=_C1816( C307 C1816 ) C307_=_C1817( C307 C1817 ) \nC307_=_C1818( C307 C1818 ) C307_=_C1819( C307 C1819 ) C307_=_C1820( C307 C1820 ) C307_=_C1821( C307 C1821 ) C307_=_C1822( C307 C1822 ) C310_=_C311( C310 C311 ) \nC310_=_C312( C310 C312 ) C310_=_C314( C310 C314 ) C310_=_C316( C310 C316 ) C310_=_C317( C310 C317 ) C310_=_C318( C310 C318 ) C310_=_C319( C310 C319 ) \nC310_=_C320( C310 C320 ) C310_=_C397( C310 C397 ) C310_=_C895( C310 C895 ) C310_=_C977( C310 C977 ) C310_=_C1056( C310 C1056 ) C310_=_C1340( C310 C1340 ) \nC310_=_C2068( C310 C2068 ) C310_=_C2073( C310 C2073 ) C310_=_C2074( C310 C2074 ) C310_=_C2075( C310 C2075 ) C310_=_C2076( C310 C2076 ) C310_=_C2077( C310 C2077 ) \nC310_=_C2078( C310 C2078 ) C311_=_C312( C311 C312 ) C311_=_C314( C311 C314 ) C311_=_C316( C311 C316 ) C311_=_C317( C311 C317 ) C311_=_C318( C311 C318 ) \nC311_=_C319( C311 C319 ) C311_=_C320( C311 C320 ) C311_=_C336( C311 C336 ) C311_=_C398( C311 C398 ) C311_=_C978( C311 C978 ) C311_=_C1001( C311 C1001 ) \nC311_=_C1057( C311 C1057 ) C311_=_C1086( C311 C1086 ) C311_=_C1343( C311 C1343 ) C311_=_C2102( C311 C2102 ) C311_=_C2107( C311 C2107 ) C311_=_C2108( C311 C2108 ) \nC311_=_C2109( C311 C2109 ) C311_=_C2110( C311 C2110 ) C311_=_C2111( C311 C2111 ) C311_=_C2112( C311 C2112 ) C311_=_C2113( C311 C2113 ) C312_=_C314( C312 C314 ) \nC312_=_C316( C312 C316 ) C312_=_C317( C312 C317 ) C312_=_C318( C312 C318 ) C312_=_C319( C312 C319 ) C312_=_C320( C312 C320 ) C312_=_C337( C312 C337 ) \nC312_=_C367( C312 C367 ) C312_=_C399( C312 C399 ) C312_=_C979( C312 C979 ) C312_=_C1002( C312 C1002 ) C312_=_C1029( C312 C1029 ) C312_=_C1058( C312 C1058 ) \nC312_=_C1345( C312 C1345 ) C312_=_C2128( C312 C2128 ) C312_=_C2133( C312 C2133 ) C312_=_C2134( C312 C2134 ) C312_=_C2135( C312 C2135 ) C312_=_C2136( C312 C2136 ) \nC312_=_C2137( C312 C2137 ) C312_=_C2138( C312 C2138 ) C312_=_C2139( C312 C2139 ) C314_=_C316( C314 C316 ) C314_=_C317( C314 C317 ) C314_=_C318( C314 C318 ) \nC314_=_C319( C314 C319 ) C314_=_C320( C314 C320 ) C314_=_C402( C314 C402 ) C314_=_C1363( C314 C1363 ) C314_=_C1398( C314 C1398 ) C314_=_C1431( C314 C1431 ) \nC314_=_C1455( C314 C1455 ) C314_=_C1530( C314 C1530 ) C314_=_C2245( C314 C2245 ) C314_=_C2246( C314 C2246 ) C314_=_C2251( C314 C2251 ) C314_=_C2253( C314 C2253 ) \nC314_=_C2255( C314 C2255 ) C314_=_C2256( C314 C2256 ) C316_=_C317( C316 C317 ) C316_=_C318( C316 C318 ) C316_=_C319( C316 C319 ) C316_=_C320( C316 C320 ) \nC316_=_C341( C316 C341 ) C316_=_C372( C316 C372 ) C316_=_C404( C316 C404 ) C316_=_C1400( C316 C1400 ) C316_=_C1410( C316 C1410 ) C316_=_C1421( C316 C1421 ) \nC316_=_C1433( C316 C1433 ) C316_=_C1507( C316 C1507 ) C316_=_C1519( C316 C1519 ) C316_=_C1532( C316 C1532 ) C316_=_C2322( C316 C2322 ) C316_=_C2323( C316 C2323 ) \nC316_=_C2324( C316 C2324 ) C316_=_C2326( C316 C2326 ) C316_=_C2330( C316 C2330 ) C316_=_C2332( C316 C2332 ) C316_=_C2333( C316 C2333 ) C316_=_C2334( C316 C2334 ) \nC316_=_C2337( C316 C2337 ) C316_=_C2338( C316 C2338 ) C317_=_C318( C317 C318 ) C317_=_C319( C317 C319 ) C317_=_C320( C317 C320 ) C317_=_C406( C317 C406 ) \nC317_=_C625( C317 C625 ) C317_=_C692( C317 C692 ) C317_=_C1497( C317 C1497 ) C317_=_C1534( C317 C1534 ) C317_=_C1736( C317 C1736 ) C317_=_C2519( C317 C2519 ) \nC317_=_C2520( C317 C2520 ) C317_=_C2521( C317 C2521 ) C317_=_C2522( C317 C2522 ) C317_=_C2523( C317 C2523 ) C317_=_C2524( C317 C2524 ) C317_=_C2526( C317 C2526 ) \nC317_=_C2527( C317 C2527 ) C317_=_C2528( C317 C2528 ) C318_=_C319( C318 C319 ) C318_=_C320( C318 C320 ) C318_=_C343( C318 C343 ) C318_=_C407( C318 C407 ) \nC318_=_C1509( C318 C1509 ) C318_=_C1535( C318 C1535 ) C318_=_C1548( C318 C1548 ) C318_=_C1643( C318 C1643 ) C318_=_C1673( C318 C1673 ) C318_=_C2556( C318 C2556 ) \nC318_=_C2561( C318 C2561 ) C318_=_C2562( C318 C2562 ) C318_=_C2567( C318 C2567 ) C318_=_C2568( C318 C2568 ) C319_=_C320( C319 C320 ) C319_=_C344( C319 C344 ) \nC319_=_C376( C319 C376 ) C319_=_C408( C319 C408 ) C319_=_C1510( C319 C1510 ) C319_=_C1523( C319 C1523 ) C319_=_C1536( C319 C1536 ) C319_=_C1645( C319 C1645 ) \nC319_=_C1675( C319 C1675 ) C319_=_C2584( C319 C2584 ) C319_=_C2589( C319 C2589 ) C319_=_C2590( C319 C2590 ) C319_=_C2595( C319 C2595 ) C319_=_C2596( C319 C2596 ) \nC320_=_C345( C320 C345 ) C320_=_C377( C320 C377 ) C320_=_C409( C320 C409 ) C320_=_C1458( C320 C1458 ) C320_=_C1467( C320 C1467 ) C320_=_C1478( C320 C1478 ) \nC320_=_C1511( C320 C1511 ) C320_=_C1524( C320 C1524 ) C320_=_C1537( C320 C1537 ) C320_=_C1550( C320 C1550 ) C320_=_C1646( C320 C1646 ) C320_=_C1677( C320 C1677 ) \nC320_=_C2621( C320 C2621 ) C320_=_C2622( C320 C2622 ) C320_=_C2626( C320 C2626 ) C320_=_C2636( C320 C2636 ) C320_=_C2637( C320 C2637 ) C320_=_C2643( C320 C2643 ) \nC320_=_C2644( C320 C2644 ) C324_=_C330( C324 C330 ) C324_=_C336( C324 C336 ) C324_=_C337( C324 C337 ) C324_=_C341( C324 C341 ) C324_=_C342( C324 C342 ) \nC324_=_C343( C324 C343 ) C324_=_C344( C324 C344 ) C324_=_C345( C324 C345 ) C324_=_C350( C324 C350 ) C324_=_C382( C324 C382 ) C324_=_C634( C324 C634 ) \nC324_=_C635( C324 C635 ) C324_=_C636( C324 C636 ) C324_=_C637( C324 C637 ) C324_=_C638( C324 C638 ) C324_=_C639( C324 C639 ) C324_=_C640( C324 C640 ) \nC324_=_C641( C324 C641 ) C324_=_C642( C324 C642 ) C324_=_C644( C324 C644 ) C324_=_C645( C324 C645 ) C324_=_C646( C324 C646 ) C324_=_C647( C324 C647 ) \nC324_=_C648( C324 C648 ) C324_=_C649( C324 C649 ) C324_=_C650( C324 C650 ) C324_=_C651( C324 C651 ) C324_=_C652( C324 C652 ) C324_=_C653( C324 C653 ) \nC324_=_C654( C324 C654 ) C324_=_C655( C324 C655 ) C324_=_C656( C324 C656 ) C324_=_C657( C324 C657 ) C324_=_C658( C324 C658 ) C324_=_C659( C324 C659 ) \nC324_=_C660( C324 C660 ) C324_=_C661( C324 C661 ) C324_=_C662( C324 C662 ) C324_=_C663( C324 C663 ) C324_=_C664( C324 C664 ) C324_=_C665( C324 C665 ) \nC324_=_C666( C324 C666 ) C330_=_C336( C330 C336 ) C330_=_C337( C330 C337 ) C330_=_C341( C330 C341 ) C330_=_C342( C330 C342 ) C330_=_C343( C330 C343 ) \nC330_=_C344( C330 C344 ) C330_=_C345( C330 C345 ) C330_=_C358( C330 C358 ) C330_=_C390( C330 C390 ) C330_=_C608( C330 C608 ) C330_=_C675( C330 C675 ) \nC330_=_C1235( C330 C1235 ) C330_=_C1236( C330 C1236 ) C330_=_C1237( C330 C1237 ) C330_=_C1238( C330 C1238 ) C330_=_C1241( C330 C1241 ) C330_=_C1242( C330 C1242 ) \nC330_=_C1243( C330 C1243 ) C330_=_C1244( C330 C1244 ) C330_=_C1245( C330 C1245 ) C330_=_C1246( C330 C1246 ) C330_=_C1247( C330 C1247 ) C330_=_C1248( C330 C1248 ) \nC330_=_C1249( C330 C1249 ) C330_=_C1250( C330 C1250 ) C330_=_C1251( C330 C1251 ) C330_=_C1252( C330 C1252 ) C330_=_C1254( C330 C1254 ) C336_=_C337( C336 C337 ) \nC336_=_C341( C336 C341 ) C336_=_C342( C336 C342 ) C336_=_C343( C336 C343 ) C336_=_C344( C336 C344 ) C336_=_C345( C336 C345 ) C336_=_C398( C336 C398 ) \nC336_=_C978( C336 C978 ) C336_=_C1001( C336 C1001 ) C336_=_C1057( C336 C1057 ) C336_=_C1086( C336 C1086 ) C336_=_C1343( C336 C1343 ) C336_=_C2102( C336 C2102 ) \nC336_=_C2107( C336 C2107 ) C336_=_C2108( C336 C2108 ) C336_=_C2109( C336 C2109 ) C336_=_C2110( C336 C2110 ) C336_=_C2111( C336 C2111 ) C336_=_C2112( C336 C2112 ) \nC336_=_C2113( C336 C2113 ) C337_=_C341( C337 C341 ) C337_=_C342( C337 C342 ) C337_=_C343( C337 C343 ) C337_=_C344( C337 C344 ) C337_=_C345( C337 C345 ) \nC337_=_C367( C337 C367 ) C337_=_C399( C337 C399 ) C337_=_C979( C337 C979 ) C337_=_C1002( C337 C1002 ) C337_=_C1029( C337 C1029 ) C337_=_C1058( C337 C1058 ) \nC337_=_C1345( C337 C1345 ) C337_=_C2128( C337 C2128 ) C337_=_C2133( C337 C2133 ) C337_=_C2134( C337 C2134 ) C337_=_C2135( C337 C2135 ) C337_=_C2136( C337 C2136 ) \nC337_=_C2137( C337 C2137 ) C337_=_C2138( C337 C2138 ) C337_=_C2139( C337 C2139 ) C341_=_C342( C341 C342 ) C341_=_C343( C341 C343 ) C341_=_C344( C341 C344 ) \nC341_=_C345( C341 C345 ) C341_=_C372( C341 C372 ) C341_=_C404( C341 C404 ) C341_=_C1400( C341 C1400 ) C341_=_C1410( C341 C1410 ) C341_=_C1421( C341 C1421 ) \nC341_=_C1433( C341 C1433 ) C341_=_C1507( C341 C1507 ) C341_=_C1519( C341 C1519 ) C341_=_C1532( C341 C1532 ) C341_=_C2322( C341 C2322 ) C341_=_C2323( C341 C2323 ) \nC341_=_C2324( C341 C2324 ) C341_=_C2326( C341 C2326 ) C341_=_C2330( C341 C2330 ) C341_=_C2332( C341 C2332 ) C341_=_C2333( C341 C2333 ) C341_=_C2334( C341 C2334 ) \nC341_=_C2337( C341 C2337 ) C341_=_C2338( C341 C2338 ) C342_=_C343( C342 C343 ) C342_=_C344( C342 C344 ) C342_=_C345( C342 C345 ) C342_=_C405( C342 C405 ) \nC342_=_C624( C342 C624 ) C342_=_C691( C342 C691 ) C342_=_C1508( C342 C1508 ) C342_=_C1533( C342 C1533 ) C342_=_C1735( C342 C1735 ) C342_=_C2507( C342 C2507 ) \nC342_=_C2508( C342 C2508 ) C342_=_C2509( C342 C2509 ) C342_=_C2510( C342 C2510 ) C342_=_C2511( C342 C2511 ) C342_=_C2512( C342 C2512 ) C342_=_C2514( C342 C2514 ) \nC342_=_C2515( C342 C2515 ) C342_=_C2516( C342 C2516 ) C343_=_C344( C343 C344 ) C343_=_C345( C343 C345 ) C343_=_C407( C343 C407 ) C343_=_C1509( C343 C1509 ) \nC343_=_C1535( C343 C1535 ) C343_=_C1548( C343 C1548 ) C343_=_C1643( C343 C1643 ) C343_=_C1673(</w:t>
      </w:r>
    </w:p>
    <w:p>
      <w:pPr>
        <w:pStyle w:val="PreformattedText"/>
        <w:bidi w:val="0"/>
        <w:spacing w:before="0" w:after="0"/>
        <w:jc w:val="left"/>
        <w:rPr/>
      </w:pPr>
      <w:r>
        <w:rPr/>
        <w:t xml:space="preserve"> </w:t>
      </w:r>
      <w:r>
        <w:rPr/>
        <w:t>C343 C1673 ) C343_=_C2556( C343 C2556 ) C343_=_C2561( C343 C2561 ) \nC343_=_C2562( C343 C2562 ) C343_=_C2567( C343 C2567 ) C343_=_C2568( C343 C2568 ) C344_=_C345( C344 C345 ) C344_=_C376( C344 C376 ) C344_=_C408( C344 C408 ) \nC344_=_C1510( C344 C1510 ) C344_=_C1523( C344 C1523 ) C344_=_C1536( C344 C1536 ) C344_=_C1645( C344 C1645 ) C344_=_C1675( C344 C1675 ) C344_=_C2584( C344 C2584 ) \nC344_=_C2589( C344 C2589 ) C344_=_C2590( C344 C2590 ) C344_=_C2595( C344 C2595 ) C344_=_C2596( C344 C2596 ) C345_=_C377( C345 C377 ) C345_=_C409( C345 C409 ) \nC345_=_C1458( C345 C1458 ) C345_=_C1467( C345 C1467 ) C345_=_C1478( C345 C1478 ) C345_=_C1511( C345 C1511 ) C345_=_C1524( C345 C1524 ) C345_=_C1537( C345 C1537 ) \nC345_=_C1550( C345 C1550 ) C345_=_C1646( C345 C1646 ) C345_=_C1677( C345 C1677 ) C345_=_C2621( C345 C2621 ) C345_=_C2622( C345 C2622 ) C345_=_C2626( C345 C2626 ) \nC345_=_C2636( C345 C2636 ) C345_=_C2637( C345 C2637 ) C345_=_C2643( C345 C2643 ) C345_=_C2644( C345 C2644 ) C347_=_C350( C347 C350 ) C347_=_C355( C347 C355 ) \nC347_=_C358( C347 C358 ) C347_=_C364( C347 C364 ) C347_=_C365( C347 C365 ) C347_=_C366( C347 C366 ) C347_=_C367( C347 C367 ) C347_=_C369( C347 C369 ) \nC347_=_C370( C347 C370 ) C347_=_C372( C347 C372 ) C347_=_C373( C347 C373 ) C347_=_C374( C347 C374 ) C347_=_C375( C347 C375 ) C347_=_C376( C347 C376 ) \nC347_=_C377( C347 C377 ) C347_=_C523( C347 C523 ) C347_=_C524( C347 C524 ) C347_=_C525( C347 C525 ) C347_=_C527( C347 C527 ) C347_=_C528( C347 C528 ) \nC347_=_C529( C347 C529 ) C347_=_C530( C347 C530 ) C347_=_C531( C347 C531 ) C347_=_C532( C347 C532 ) C347_=_C533( C347 C533 ) C347_=_C534( C347 C534 ) \nC347_=_C535( C347 C535 ) C347_=_C536( C347 C536 ) C347_=_C537( C347 C537 ) C350_=_C355( C350 C355 ) C350_=_C358( C350 C358 ) C350_=_C364( C350 C364 ) \nC350_=_C365( C350 C365 ) C350_=_C366( C350 C366 ) C350_=_C367( C350 C367 ) C350_=_C369( C350 C369 ) C350_=_C370( C350 C370 ) C350_=_C372( C350 C372 ) \nC350_=_C373( C350 C373 ) C350_=_C374( C350 C374 ) C350_=_C375( C350 C375 ) C350_=_C376( C350 C376 ) C350_=_C377( C350 C377 ) C350_=_C382( C350 C382 ) \nC350_=_C634( C350 C634 ) C350_=_C635( C350 C635 ) C350_=_C636( C350 C636 ) C350_=_C637( C350 C637 ) C350_=_C638( C350 C638 ) C350_=_C639( C350 C639 ) \nC350_=_C640( C350 C640 ) C350_=_C641( C350 C641 ) C350_=_C642( C350 C642 ) C350_=_C644( C350 C644 ) C350_=_C645( C350 C645 ) C350_=_C646( C350 C646 ) \nC350_=_C647( C350 C647 ) C350_=_C648( C350 C648 ) C350_=_C649( C350 C649 ) C350_=_C650( C350 C650 ) C350_=_C651( C350 C651 ) C350_=_C652( C350 C652 ) \nC350_=_C653( C350 C653 ) C350_=_C654( C350 C654 ) C350_=_C655( C350 C655 ) C350_=_C656( C350 C656 ) C350_=_C657( C350 C657 ) C350_=_C658( C350 C658 ) \nC350_=_C659( C350 C659 ) C350_=_C660( C350 C660 ) C350_=_C661( C350 C661 ) C350_=_C662( C350 C662 ) C350_=_C663( C350 C663 ) C350_=_C664( C350 C664 ) \nC350_=_C665( C350 C665 ) C350_=_C666( C350 C666 ) C355_=_C358( C355 C358 ) C355_=_C364( C355 C364 ) C355_=_C365( C355 C365 ) C355_=_C366( C355 C366 ) \nC355_=_C367( C355 C367 ) C355_=_C369( C355 C369 ) C355_=_C370( C355 C370 ) C355_=_C372( C355 C372 ) C355_=_C373( C355 C373 ) C355_=_C374( C355 C374 ) \nC355_=_C375( C355 C375 ) C355_=_C376( C355 C376 ) C355_=_C377( C355 C377 ) C355_=_C1162( C355 C1162 ) C355_=_C1163( C355 C1163 ) C355_=_C1164( C355 C1164 ) \nC355_=_C1165( C355 C1165 ) C355_=_C1167( C355 C1167 ) C355_=_C1168( C355 C1168 ) C355_=_C1169( C355 C1169 ) C355_=_C1170( C355 C1170 ) C355_=_C1171( C355 C1171 ) \nC355_=_C1172( C355 C1172 ) C355_=_C1173( C355 C1173 ) C355_=_C1174( C355 C1174 ) C355_=_C1175( C355 C1175 ) C355_=_C1176( C355 C1176 ) C355_=_C1177( C355 C1177 ) \nC358_=_C364( C358 C364 ) C358_=_C365( C358 C365 ) C358_=_C366( C358 C366 ) C358_=_C367( C358 C367 ) C358_=_C369( C358 C369 ) C358_=_C370( C358 C370 ) \nC358_=_C372( C358 C372 ) C358_=_C373( C358 C373 ) C358_=_C374( C358 C374 ) C358_=_C375( C358 C375 ) C358_=_C376( C358 C376 ) C358_=_C377( C358 C377 ) \nC358_=_C390( C358 C390 ) C358_=_C608( C358 C608 ) C358_=_C675( C358 C675 ) C358_=_C1235( C358 C1235 ) C358_=_C1236( C358 C1236 ) C358_=_C1237( C358 C1237 ) \nC358_=_C1238( C358 C1238 ) C358_=_C1241( C358 C1241 ) C358_=_C1242( C358 C1242 ) C358_=_C1243( C358 C1243 ) C358_=_C1244( C358 C1244 ) C358_=_C1245( C358 C1245 ) \nC358_=_C1246( C358 C1246 ) C358_=_C1247( C358 C1247 ) C358_=_C1248( C358 C1248 ) C358_=_C1249( C358 C1249 ) C358_=_C1250( C358 C1250 ) C358_=_C1251( C358 C1251 ) \nC358_=_C1252( C358 C1252 ) C358_=_C1254( C358 C1254 ) C364_=_C365( C364 C365 ) C364_=_C366( C364 C366 ) C364_=_C367( C364 C367 ) C364_=_C369( C364 C369 ) \nC364_=_C370( C364 C370 ) C364_=_C372( C364 C372 ) C364_=_C373( C364 C373 ) C364_=_C374( C364 C374 ) C364_=_C375( C364 C375 ) C364_=_C376( C364 C376 ) \nC364_=_C377( C364 C377 ) C364_=_C955( C364 C955 ) C364_=_C1026( C364 C1026 ) C364_=_C1084( C364 C1084 ) C364_=_C1341( C364 C1341 ) C364_=_C2084( C364 C2084 ) \nC364_=_C2085( C364 C2085 ) C364_=_C2086( C364 C2086 ) C364_=_C2087( C364 C2087 ) C364_=_C2088( C364 C2088 ) C364_=_C2089( C364 C2089 ) C365_=_C366( C365 C366 ) \nC365_=_C367( C365 C367 ) C365_=_C369( C365 C369 ) C365_=_C370( C365 C370 ) C365_=_C372( C365 C372 ) C365_=_C373( C365 C373 ) C365_=_C374( C365 C374 ) \nC365_=_C375( C365 C375 ) C365_=_C376( C365 C376 ) C365_=_C377( C365 C377 ) C365_=_C932( C365 C932 ) C365_=_C1027( C365 C1027 ) C365_=_C1085( C365 C1085 ) \nC365_=_C1342( C365 C1342 ) C365_=_C2095( C365 C2095 ) C365_=_C2096( C365 C2096 ) C365_=_C2097( C365 C2097 ) C365_=_C2098( C365 C2098 ) C365_=_C2099( C365 C2099 ) \nC365_=_C2100( C365 C2100 ) C366_=_C367( C366 C367 ) C366_=_C369( C366 C369 ) C366_=_C370( C366 C370 ) C366_=_C372( C366 C372 ) C366_=_C373( C366 C373 ) \nC366_=_C374( C366 C374 ) C366_=_C375( C366 C375 ) C366_=_C376( C366 C376 ) C366_=_C377( C366 C377 ) C366_=_C933( C366 C933 ) C366_=_C956( C366 C956 ) \nC366_=_C1028( C366 C1028 ) C366_=_C1087( C366 C1087 ) C366_=_C1344( C366 C1344 ) C366_=_C2120( C366 C2120 ) C366_=_C2121( C366 C2121 ) C366_=_C2122( C366 C2122 ) \nC366_=_C2123( C366 C2123 ) C366_=_C2124( C366 C2124 ) C366_=_C2125( C366 C2125 ) C366_=_C2126( C366 C2126 ) C367_=_C369( C367 C369 ) C367_=_C370( C367 C370 ) \nC367_=_C372( C367 C372 ) C367_=_C373( C367 C373 ) C367_=_C374( C367 C374 ) C367_=_C375( C367 C375 ) C367_=_C376( C367 C376 ) C367_=_C377( C367 C377 ) \nC367_=_C399( C367 C399 ) C367_=_C979( C367 C979 ) C367_=_C1002( C367 C1002 ) C367_=_C1029( C367 C1029 ) C367_=_C1058( C367 C1058 ) C367_=_C1345( C367 C1345 ) \nC367_=_C2128( C367 C2128 ) C367_=_C2133( C367 C2133 ) C367_=_C2134( C367 C2134 ) C367_=_C2135( C367 C2135 ) C367_=_C2136( C367 C2136 ) C367_=_C2137( C367 C2137 ) \nC367_=_C2138( C367 C2138 ) C367_=_C2139( C367 C2139 ) C369_=_C370( C369 C370 ) C369_=_C372( C369 C372 ) C369_=_C373( C369 C373 ) C369_=_C374( C369 C374 ) \nC369_=_C375( C369 C375 ) C369_=_C376( C369 C376 ) C369_=_C377( C369 C377 ) C369_=_C1389( C369 C1389 ) C369_=_C1418( C369 C1418 ) C369_=_C1442( C369 C1442 ) \nC369_=_C1516( C369 C1516 ) C369_=_C1542( C369 C1542 ) C369_=_C2257( C369 C2257 ) C369_=_C2258( C369 C2258 ) C369_=_C2259( C369 C2259 ) C369_=_C2263( C369 C2263 ) \nC369_=_C2269( C369 C2269 ) C369_=_C2270( C369 C2270 ) C370_=_C372( C370 C372 ) C370_=_C373( C370 C373 ) C370_=_C374( C370 C374 ) C370_=_C375( C370 C375 ) \nC370_=_C376( C370 C376 ) C370_=_C377( C370 C377 ) C370_=_C1379( C370 C1379 ) C370_=_C1419( C370 C1419 ) C370_=_C1443( C370 C1443 ) C370_=_C1473( C370 C1473 ) \nC370_=_C1517( C370 C1517 ) C370_=_C1543( C370 C1543 ) C370_=_C2272( C370 C2272 ) C370_=_C2273( C370 C2273 ) C370_=_C2283( C370 C2283 ) C370_=_C2284( C370 C2284 ) \nC372_=_C373( C372 C373 ) C372_=_C374( C372 C374 ) C372_=_C375( C372 C375 ) C372_=_C376( C372 C376 ) C372_=_C377( C372 C377 ) C372_=_C404( C372 C404 ) \nC372_=_C1400( C372 C1400 ) C372_=_C1410( C372 C1410 ) C372_=_C1421( C372 C1421 ) C372_=_C1433( C372 C1433 ) C372_=_C1507( C372 C1507 ) C372_=_C1519( C372 C1519 ) \nC372_=_C1532( C372 C1532 ) C372_=_C2322( C372 C2322 ) C372_=_C2323( C372 C2323 ) C372_=_C2324( C372 C2324 ) C372_=_C2326( C372 C2326 ) C372_=_C2330( C372 C2330 ) \nC372_=_C2332( C372 C2332 ) C372_=_C2333( C372 C2333 ) C372_=_C2334( C372 C2334 ) C372_=_C2337( C372 C2337 ) C372_=_C2338( C372 C2338 ) C373_=_C374( C373 C374 ) \nC373_=_C375( C373 C375 ) C373_=_C376( C373 C376 ) C373_=_C377( C373 C377 ) C373_=_C1520( C373 C1520 ) C373_=_C1546( C373 C1546 ) C373_=_C1641( C373 C1641 ) \nC373_=_C1671( C373 C1671 ) C373_=_C2541( C373 C2541 ) C373_=_C2542( C373 C2542 ) C374_=_C375( C374 C375 ) C374_=_C376( C374 C376 ) C374_=_C377( C374 C377 ) \nC374_=_C1476( C374 C1476 ) C374_=_C1521( C374 C1521 ) C374_=_C1547( C374 C1547 ) C374_=_C1642( C374 C1642 ) C374_=_C1672( C374 C1672 ) C374_=_C2553( C374 C2553 ) \nC374_=_C2554( C374 C2554 ) C375_=_C376( C375 C376 ) C375_=_C377( C375 C377 ) C375_=_C1477( C375 C1477 ) C375_=_C1522( C375 C1522 ) C375_=_C1549( C375 C1549 ) \nC375_=_C1644( C375 C1644 ) C375_=_C1674( C375 C1674 ) C375_=_C2581( C375 C2581 ) C375_=_C2582( C375 C2582 ) C376_=_C377( C376 C377 ) C376_=_C408( C376 C408 ) \nC376_=_C1510( C376 C1510 ) C376_=_C1523( C376 C1523 ) C376_=_C1536( C376 C1536 ) C376_=_C1645( C376 C1645 ) C376_=_C1675( C376 C1675 ) C376_=_C2584( C376 C2584 ) \nC376_=_C2589( C376 C2589 ) C376_=_C2590( C376 C2590 ) C376_=_C2595( C376 C2595 ) C376_=_C2596( C376 C2596 ) C377_=_C409( C377 C409 ) C377_=_C1458( C377 C1458 ) \nC377_=_C1467( C377 C1467 ) C377_=_C1478( C377 C1478 ) C377_=_C1511( C377 C1511 ) C377_=_C1524( C377 C1524 ) C377_=_C1537( C377 C1537 ) C377_=_C1550( C377 C1550 ) \nC377_=_C1646( C377 C1646 ) C377_=_C1677( C377 C1677 ) C377_=_C2621( C377 C2621 ) C377_=_C2622( C377 C2622 ) C377_=_C2626( C377 C2626 ) C377_=_C2636( C377 C2636 ) \nC377_=_C2637( C377 C2637 ) C377_=_C2643( C377 C2643 ) C377_=_C2644( C377 C2644 ) C382_=_C388( C382 C388 ) C382_=_C390( C382 C390 ) C382_=_C393( C382 C393 ) \nC382_=_C397( C382 C397 ) C382_=_C398(</w:t>
      </w:r>
    </w:p>
    <w:p>
      <w:pPr>
        <w:pStyle w:val="PreformattedText"/>
        <w:bidi w:val="0"/>
        <w:spacing w:before="0" w:after="0"/>
        <w:jc w:val="left"/>
        <w:rPr/>
      </w:pPr>
      <w:r>
        <w:rPr/>
        <w:t xml:space="preserve"> </w:t>
      </w:r>
      <w:r>
        <w:rPr/>
        <w:t>C382 C398 ) C382_=_C399( C382 C399 ) C382_=_C402( C382 C402 ) C382_=_C404( C382 C404 ) C382_=_C405( C382 C405 ) \nC382_=_C406( C382 C406 ) C382_=_C407( C382 C407 ) C382_=_C408( C382 C408 ) C382_=_C409( C382 C409 ) C382_=_C634( C382 C634 ) C382_=_C635( C382 C635 ) \nC382_=_C636( C382 C636 ) C382_=_C637( C382 C637 ) C382_=_C638( C382 C638 ) C382_=_C639( C382 C639 ) C382_=_C640( C382 C640 ) C382_=_C641( C382 C641 ) \nC382_=_C642( C382 C642 ) C382_=_C644( C382 C644 ) C382_=_C645( C382 C645 ) C382_=_C646( C382 C646 ) C382_=_C647( C382 C647 ) C382_=_C648( C382 C648 ) \nC382_=_C649( C382 C649 ) C382_=_C650( C382 C650 ) C382_=_C651( C382 C651 ) C382_=_C652( C382 C652 ) C382_=_C653( C382 C653 ) C382_=_C654( C382 C654 ) \nC382_=_C655( C382 C655 ) C382_=_C656( C382 C656 ) C382_=_C657( C382 C657 ) C382_=_C658( C382 C658 ) C382_=_C659( C382 C659 ) C382_=_C660( C382 C660 ) \nC382_=_C661( C382 C661 ) C382_=_C662( C382 C662 ) C382_=_C663( C382 C663 ) C382_=_C664( C382 C664 ) C382_=_C665( C382 C665 ) C382_=_C666( C382 C666 ) \nC388_=_C390( C388 C390 ) C388_=_C393( C388 C393 ) C388_=_C397( C388 C397 ) C388_=_C398( C388 C398 ) C388_=_C399( C388 C399 ) C388_=_C402( C388 C402 ) \nC388_=_C404( C388 C404 ) C388_=_C405( C388 C405 ) C388_=_C406( C388 C406 ) C388_=_C407( C388 C407 ) C388_=_C408( C388 C408 ) C388_=_C409( C388 C409 ) \nC388_=_C1144( C388 C1144 ) C388_=_C1146( C388 C1146 ) C388_=_C1147( C388 C1147 ) C388_=_C1148( C388 C1148 ) C388_=_C1150( C388 C1150 ) C388_=_C1151( C388 C1151 ) \nC388_=_C1152( C388 C1152 ) C388_=_C1153( C388 C1153 ) C388_=_C1154( C388 C1154 ) C388_=_C1155( C388 C1155 ) C388_=_C1156( C388 C1156 ) C388_=_C1157( C388 C1157 ) \nC388_=_C1158( C388 C1158 ) C388_=_C1159( C388 C1159 ) C388_=_C1160( C388 C1160 ) C390_=_C393( C390 C393 ) C390_=_C397( C390 C397 ) C390_=_C398( C390 C398 ) \nC390_=_C399( C390 C399 ) C390_=_C402( C390 C402 ) C390_=_C404( C390 C404 ) C390_=_C405( C390 C405 ) C390_=_C406( C390 C406 ) C390_=_C407( C390 C407 ) \nC390_=_C408( C390 C408 ) C390_=_C409( C390 C409 ) C390_=_C608( C390 C608 ) C390_=_C675( C390 C675 ) C390_=_C1235( C390 C1235 ) C390_=_C1236( C390 C1236 ) \nC390_=_C1237( C390 C1237 ) C390_=_C1238( C390 C1238 ) C390_=_C1241( C390 C1241 ) C390_=_C1242( C390 C1242 ) C390_=_C1243( C390 C1243 ) C390_=_C1244( C390 C1244 ) \nC390_=_C1245( C390 C1245 ) C390_=_C1246( C390 C1246 ) C390_=_C1247( C390 C1247 ) C390_=_C1248( C390 C1248 ) C390_=_C1249( C390 C1249 ) C390_=_C1250( C390 C1250 ) \nC390_=_C1251( C390 C1251 ) C390_=_C1252( C390 C1252 ) C390_=_C1254( C390 C1254 ) C393_=_C397( C393 C397 ) C393_=_C398( C393 C398 ) C393_=_C399( C393 C399 ) \nC393_=_C402( C393 C402 ) C393_=_C404( C393 C404 ) C393_=_C405( C393 C405 ) C393_=_C406( C393 C406 ) C393_=_C407( C393 C407 ) C393_=_C408( C393 C408 ) \nC393_=_C409( C393 C409 ) C393_=_C706( C393 C706 ) C393_=_C775( C393 C775 ) C393_=_C844( C393 C844 ) C393_=_C893( C393 C893 ) C393_=_C974( C393 C974 ) \nC393_=_C1052( C393 C1052 ) C393_=_C1812( C393 C1812 ) C393_=_C1813( C393 C1813 ) C393_=_C1816( C393 C1816 ) C393_=_C1817( C393 C1817 ) C393_=_C1818( C393 C1818 ) \nC393_=_C1819( C393 C1819 ) C393_=_C1820( C393 C1820 ) C393_=_C1821( C393 C1821 ) C393_=_C1822( C393 C1822 ) C397_=_C398( C397 C398 ) C397_=_C399( C397 C399 ) \nC397_=_C402( C397 C402 ) C397_=_C404( C397 C404 ) C397_=_C405( C397 C405 ) C397_=_C406( C397 C406 ) C397_=_C407( C397 C407 ) C397_=_C408( C397 C408 ) \nC397_=_C409( C397 C409 ) C397_=_C895( C397 C895 ) C397_=_C977( C397 C977 ) C397_=_C1056( C397 C1056 ) C397_=_C1340( C397 C1340 ) C397_=_C2068( C397 C2068 ) \nC397_=_C2073( C397 C2073 ) C397_=_C2074( C397 C2074 ) C397_=_C2075( C397 C2075 ) C397_=_C2076( C397 C2076 ) C397_=_C2077( C397 C2077 ) C397_=_C2078( C397 C2078 ) \nC398_=_C399( C398 C399 ) C398_=_C402( C398 C402 ) C398_=_C404( C398 C404 ) C398_=_C405( C398 C405 ) C398_=_C406( C398 C406 ) C398_=_C407( C398 C407 ) \nC398_=_C408( C398 C408 ) C398_=_C409( C398 C409 ) C398_=_C978( C398 C978 ) C398_=_C1001( C398 C1001 ) C398_=_C1057( C398 C1057 ) C398_=_C1086( C398 C1086 ) \nC398_=_C1343( C398 C1343 ) C398_=_C2102( C398 C2102 ) C398_=_C2107( C398 C2107 ) C398_=_C2108( C398 C2108 ) C398_=_C2109( C398 C2109 ) C398_=_C2110( C398 C2110 ) \nC398_=_C2111( C398 C2111 ) C398_=_C2112( C398 C2112 ) C398_=_C2113( C398 C2113 ) C399_=_C402( C399 C402 ) C399_=_C404( C399 C404 ) C399_=_C405( C399 C405 ) \nC399_=_C406( C399 C406 ) C399_=_C407( C399 C407 ) C399_=_C408( C399 C408 ) C399_=_C409( C399 C409 ) C399_=_C979( C399 C979 ) C399_=_C1002( C399 C1002 ) \nC399_=_C1029( C399 C1029 ) C399_=_C1058( C399 C1058 ) C399_=_C1345( C399 C1345 ) C399_=_C2128( C399 C2128 ) C399_=_C2133( C399 C2133 ) C399_=_C2134( C399 C2134 ) \nC399_=_C2135( C399 C2135 ) C399_=_C2136( C399 C2136 ) C399_=_C2137( C399 C2137 ) C399_=_C2138( C399 C2138 ) C399_=_C2139( C399 C2139 ) C402_=_C404( C402 C404 ) \nC402_=_C405( C402 C405 ) C402_=_C406( C402 C406 ) C402_=_C407( C402 C407 ) C402_=_C408( C402 C408 ) C402_=_C409( C402 C409 ) C402_=_C1363( C402 C1363 ) \nC402_=_C1398( C402 C1398 ) C402_=_C1431( C402 C1431 ) C402_=_C1455( C402 C1455 ) C402_=_C1530( C402 C1530 ) C402_=_C2245( C402 C2245 ) C402_=_C2246( C402 C2246 ) \nC402_=_C2251( C402 C2251 ) C402_=_C2253( C402 C2253 ) C402_=_C2255( C402 C2255 ) C402_=_C2256( C402 C2256 ) C404_=_C405( C404 C405 ) C404_=_C406( C404 C406 ) \nC404_=_C407( C404 C407 ) C404_=_C408( C404 C408 ) C404_=_C409( C404 C409 ) C404_=_C1400( C404 C1400 ) C404_=_C1410( C404 C1410 ) C404_=_C1421( C404 C1421 ) \nC404_=_C1433( C404 C1433 ) C404_=_C1507( C404 C1507 ) C404_=_C1519( C404 C1519 ) C404_=_C1532( C404 C1532 ) C404_=_C2322( C404 C2322 ) C404_=_C2323( C404 C2323 ) \nC404_=_C2324( C404 C2324 ) C404_=_C2326( C404 C2326 ) C404_=_C2330( C404 C2330 ) C404_=_C2332( C404 C2332 ) C404_=_C2333( C404 C2333 ) C404_=_C2334( C404 C2334 ) \nC404_=_C2337( C404 C2337 ) C404_=_C2338( C404 C2338 ) C405_=_C406( C405 C406 ) C405_=_C407( C405 C407 ) C405_=_C408( C405 C408 ) C405_=_C409( C405 C409 ) \nC405_=_C624( C405 C624 ) C405_=_C691( C405 C691 ) C405_=_C1508( C405 C1508 ) C405_=_C1533( C405 C1533 ) C405_=_C1735( C405 C1735 ) C405_=_C2507( C405 C2507 ) \nC405_=_C2508( C405 C2508 ) C405_=_C2509( C405 C2509 ) C405_=_C2510( C405 C2510 ) C405_=_C2511( C405 C2511 ) C405_=_C2512( C405 C2512 ) C405_=_C2514( C405 C2514 ) \nC405_=_C2515( C405 C2515 ) C405_=_C2516( C405 C2516 ) C406_=_C407( C406 C407 ) C406_=_C408( C406 C408 ) C406_=_C409( C406 C409 ) C406_=_C625( C406 C625 ) \nC406_=_C692( C406 C692 ) C406_=_C1497( C406 C1497 ) C406_=_C1534( C406 C1534 ) C406_=_C1736( C406 C1736 ) C406_=_C2519( C406 C2519 ) C406_=_C2520( C406 C2520 ) \nC406_=_C2521( C406 C2521 ) C406_=_C2522( C406 C2522 ) C406_=_C2523( C406 C2523 ) C406_=_C2524( C406 C2524 ) C406_=_C2526( C406 C2526 ) C406_=_C2527( C406 C2527 ) \nC406_=_C2528( C406 C2528 ) C407_=_C408( C407 C408 ) C407_=_C409( C407 C409 ) C407_=_C1509( C407 C1509 ) C407_=_C1535( C407 C1535 ) C407_=_C1548( C407 C1548 ) \nC407_=_C1643( C407 C1643 ) C407_=_C1673( C407 C1673 ) C407_=_C2556( C407 C2556 ) C407_=_C2561( C407 C2561 ) C407_=_C2562( C407 C2562 ) C407_=_C2567( C407 C2567 ) \nC407_=_C2568( C407 C2568 ) C408_=_C409( C408 C409 ) C408_=_C1510( C408 C1510 ) C408_=_C1523( C408 C1523 ) C408_=_C1536( C408 C1536 ) C408_=_C1645( C408 C1645 ) \nC408_=_C1675( C408 C1675 ) C408_=_C2584( C408 C2584 ) C408_=_C2589( C408 C2589 ) C408_=_C2590( C408 C2590 ) C408_=_C2595( C408 C2595 ) C408_=_C2596( C408 C2596 ) \nC409_=_C1458( C409 C1458 ) C409_=_C1467( C409 C1467 ) C409_=_C1478( C409 C1478 ) C409_=_C1511( C409 C1511 ) C409_=_C1524( C409 C1524 ) C409_=_C1537( C409 C1537 ) \nC409_=_C1550( C409 C1550 ) C409_=_C1646( C409 C1646 ) C409_=_C1677( C409 C1677 ) C409_=_C2621( C409 C2621 ) C409_=_C2622( C409 C2622 ) C409_=_C2626( C409 C2626 ) \nC409_=_C2636( C409 C2636 ) C409_=_C2637( C409 C2637 ) C409_=_C2643( C409 C2643 ) C409_=_C2644( C409 C2644 ) C410_=_C412( C410 C412 ) C410_=_C413( C410 C413 ) \nC410_=_C415( C410 C415 ) C410_=_C416( C410 C416 ) C410_=_C417( C410 C417 ) C410_=_C418( C410 C418 ) C410_=_C420( C410 C420 ) C410_=_C421( C410 C421 ) \nC410_=_C422( C410 C422 ) C410_=_C423( C410 C423 ) C410_=_C424( C410 C424 ) C410_=_C425( C410 C425 ) C410_=_C426( C410 C426 ) C410_=_C427( C410 C427 ) \nC410_=_C432( C410 C432 ) C410_=_C435( C410 C435 ) C410_=_C436( C410 C436 ) C410_=_C504( C410 C504 ) C410_=_C505( C410 C505 ) C410_=_C509( C410 C509 ) \nC412_=_C413( C412 C413 ) C412_=_C415( C412 C415 ) C412_=_C416( C412 C416 ) C412_=_C417( C412 C417 ) C412_=_C418( C412 C418 ) C412_=_C420( C412 C420 ) \nC412_=_C421( C412 C421 ) C412_=_C422( C412 C422 ) C412_=_C423( C412 C423 ) C412_=_C424( C412 C424 ) C412_=_C425( C412 C425 ) C412_=_C426( C412 C426 ) \nC412_=_C427( C412 C427 ) C412_=_C432( C412 C432 ) C412_=_C435( C412 C435 ) C412_=_C436( C412 C436 ) C412_=_C538( C412 C538 ) C412_=_C539( C412 C539 ) \nC412_=_C544( C412 C544 ) C413_=_C415( C413 C415 ) C413_=_C416( C413 C416 ) C413_=_C417( C413 C417 ) C413_=_C418( C413 C418 ) C413_=_C420( C413 C420 ) \nC413_=_C421( C413 C421 ) C413_=_C422( C413 C422 ) C413_=_C423( C413 C423 ) C413_=_C424( C413 C424 ) C413_=_C425( C413 C425 ) C413_=_C426( C413 C426 ) \nC413_=_C427( C413 C427 ) C413_=_C432( C413 C432 ) C413_=_C435( C413 C435 ) C413_=_C436( C413 C436 ) C413_=_C558( C413 C558 ) C413_=_C559( C413 C559 ) \nC413_=_C564( C413 C564 ) C415_=_C416( C415 C416 ) C415_=_C417( C415 C417 ) C415_=_C418( C415 C418 ) C415_=_C420( C415 C420 ) C415_=_C421( C415 C421 ) \nC415_=_C422( C415 C422 ) C415_=_C423( C415 C423 ) C415_=_C424( C415 C424 ) C415_=_C425( C415 C425 ) C415_=_C426( C415 C426 ) C415_=_C427( C415 C427 ) \nC415_=_C432( C415 C432 ) C415_=_C435( C415 C435 ) C415_=_C436( C415 C436 ) C415_=_C771( C415 C771 ) C415_=_C774( C415 C774 ) C415_=_C775( C415 C775 ) \nC416_=_C417( C416 C417 ) C416_=_C418( C416 C418 ) C416_=_C420( C416 C420 ) C416_=_C421( C416 C421 ) C416_=_C422( C416 C422 ) C416_=_C423( C416 C423 ) \nC416_=_C424( C416 C424 ) C416_=_C425(</w:t>
      </w:r>
    </w:p>
    <w:p>
      <w:pPr>
        <w:pStyle w:val="PreformattedText"/>
        <w:bidi w:val="0"/>
        <w:spacing w:before="0" w:after="0"/>
        <w:jc w:val="left"/>
        <w:rPr/>
      </w:pPr>
      <w:r>
        <w:rPr/>
        <w:t xml:space="preserve"> </w:t>
      </w:r>
      <w:r>
        <w:rPr/>
        <w:t>C416 C425 ) C416_=_C426( C416 C426 ) C416_=_C427( C416 C427 ) C416_=_C432( C416 C432 ) C416_=_C435( C416 C435 ) \nC416_=_C436( C416 C436 ) C416_=_C794( C416 C794 ) C417_=_C418( C417 C418 ) C417_=_C420( C417 C420 ) C417_=_C421( C417 C421 ) C417_=_C422( C417 C422 ) \nC417_=_C423( C417 C423 ) C417_=_C424( C417 C424 ) C417_=_C425( C417 C425 ) C417_=_C426( C417 C426 ) C417_=_C427( C417 C427 ) C417_=_C432( C417 C432 ) \nC417_=_C435( C417 C435 ) C417_=_C436( C417 C436 ) C417_=_C812( C417 C812 ) C417_=_C816( C417 C816 ) C418_=_C420( C418 C420 ) C418_=_C421( C418 C421 ) \nC418_=_C422( C418 C422 ) C418_=_C423( C418 C423 ) C418_=_C424( C418 C424 ) C418_=_C425( C418 C425 ) C418_=_C426( C418 C426 ) C418_=_C427( C418 C427 ) \nC418_=_C432( C418 C432 ) C418_=_C435( C418 C435 ) C418_=_C436( C418 C436 ) C418_=_C839( C418 C839 ) C418_=_C842( C418 C842 ) C418_=_C844( C418 C844 ) \nC420_=_C421( C420 C421 ) C420_=_C422( C420 C422 ) C420_=_C423( C420 C423 ) C420_=_C424( C420 C424 ) C420_=_C425( C420 C425 ) C420_=_C426( C420 C426 ) \nC420_=_C427( C420 C427 ) C420_=_C432( C420 C432 ) C420_=_C435( C420 C435 ) C420_=_C436( C420 C436 ) C420_=_C605( C420 C605 ) C420_=_C672( C420 C672 ) \nC420_=_C1181( C420 C1181 ) C420_=_C1182( C420 C1182 ) C420_=_C1183( C420 C1183 ) C420_=_C1193( C420 C1193 ) C421_=_C422( C421 C422 ) C421_=_C423( C421 C423 ) \nC421_=_C424( C421 C424 ) C421_=_C425( C421 C425 ) C421_=_C426( C421 C426 ) C421_=_C427( C421 C427 ) C421_=_C432( C421 C432 ) C421_=_C435( C421 C435 ) \nC421_=_C436( C421 C436 ) C421_=_C606( C421 C606 ) C421_=_C673( C421 C673 ) C421_=_C1195( C421 C1195 ) C421_=_C1199( C421 C1199 ) C421_=_C1200( C421 C1200 ) \nC421_=_C1201( C421 C1201 ) C421_=_C1213( C421 C1213 ) C422_=_C423( C422 C423 ) C422_=_C424( C422 C424 ) C422_=_C425( C422 C425 ) C422_=_C426( C422 C426 ) \nC422_=_C427( C422 C427 ) C422_=_C432( C422 C432 ) C422_=_C435( C422 C435 ) C422_=_C436( C422 C436 ) C422_=_C607( C422 C607 ) C422_=_C674( C422 C674 ) \nC422_=_C1216( C422 C1216 ) C422_=_C1219( C422 C1219 ) C422_=_C1220( C422 C1220 ) C422_=_C1221( C422 C1221 ) C422_=_C1233( C422 C1233 ) C423_=_C424( C423 C424 ) \nC423_=_C425( C423 C425 ) C423_=_C426( C423 C426 ) C423_=_C427( C423 C427 ) C423_=_C432( C423 C432 ) C423_=_C435( C423 C435 ) C423_=_C436( C423 C436 ) \nC423_=_C609( C423 C609 ) C423_=_C677( C423 C677 ) C423_=_C1290( C423 C1290 ) C423_=_C1291( C423 C1291 ) C423_=_C1293( C423 C1293 ) C423_=_C1294( C423 C1294 ) \nC423_=_C1299( C423 C1299 ) C423_=_C1300( C423 C1300 ) C423_=_C1301( C423 C1301 ) C423_=_C1314( C423 C1314 ) C423_=_C1323( C423 C1323 ) C424_=_C425( C424 C425 ) \nC424_=_C426( C424 C426 ) C424_=_C427( C424 C427 ) C424_=_C432( C424 C432 ) C424_=_C435( C424 C435 ) C424_=_C436( C424 C436 ) C424_=_C1826( C424 C1826 ) \nC424_=_C1827( C424 C1827 ) C424_=_C1828( C424 C1828 ) C424_=_C1835( C424 C1835 ) C425_=_C426( C425 C426 ) C425_=_C427( C425 C427 ) C425_=_C432( C425 C432 ) \nC425_=_C435( C425 C435 ) C425_=_C436( C425 C436 ) C425_=_C1836( C425 C1836 ) C425_=_C1839( C425 C1839 ) C425_=_C1840( C425 C1840 ) C425_=_C1841( C425 C1841 ) \nC425_=_C1848( C425 C1848 ) C426_=_C427( C426 C427 ) C426_=_C432( C426 C432 ) C426_=_C435( C426 C435 ) C426_=_C436( C426 C436 ) C426_=_C1849( C426 C1849 ) \nC426_=_C1853( C426 C1853 ) C426_=_C1855( C426 C1855 ) C426_=_C1856( C426 C1856 ) C426_=_C1865( C426 C1865 ) C427_=_C432( C427 C432 ) C427_=_C435( C427 C435 ) \nC427_=_C436( C427 C436 ) C427_=_C1866( C427 C1866 ) C427_=_C1870( C427 C1870 ) C427_=_C1871( C427 C1871 ) C427_=_C1872( C427 C1872 ) C427_=_C1873( C427 C1873 ) \nC427_=_C1882( C427 C1882 ) C432_=_C435( C432 C435 ) C432_=_C436( C432 C436 ) C432_=_C620( C432 C620 ) C432_=_C688( C432 C688 ) C432_=_C896( C432 C896 ) \nC432_=_C1276( C432 C1276 ) C432_=_C2165( C432 C2165 ) C432_=_C2166( C432 C2166 ) C432_=_C2167( C432 C2167 ) C432_=_C2169( C432 C2169 ) C432_=_C2170( C432 C2170 ) \nC432_=_C2171( C432 C2171 ) C432_=_C2172( C432 C2172 ) C432_=_C2173( C432 C2173 ) C432_=_C2185( C432 C2185 ) C435_=_C436( C435 C436 ) C435_=_C1495( C435 C1495 ) \nC435_=_C1721( C435 C1721 ) C435_=_C2285( C435 C2285 ) C435_=_C2289( C435 C2289 ) C435_=_C2291( C435 C2291 ) C435_=_C2292( C435 C2292 ) C435_=_C2293( C435 C2293 ) \nC435_=_C2296( C435 C2296 ) C435_=_C2297( C435 C2297 ) C435_=_C2298( C435 C2298 ) C435_=_C2299( C435 C2299 ) C435_=_C2300( C435 C2300 ) C435_=_C2301( C435 C2301 ) \nC435_=_C2302( C435 C2302 ) C436_=_C1485( C436 C1485 ) C436_=_C1722( C436 C1722 ) C436_=_C2303( C436 C2303 ) C436_=_C2307( C436 C2307 ) C436_=_C2308( C436 C2308 ) \nC436_=_C2309( C436 C2309 ) C436_=_C2310( C436 C2310 ) C436_=_C2311( C436 C2311 ) C436_=_C2312( C436 C2312 ) C436_=_C2313( C436 C2313 ) C436_=_C2314( C436 C2314 ) \nC436_=_C2315( C436 C2315 ) C436_=_C2316( C436 C2316 ) C436_=_C2317( C436 C2317 ) C436_=_C2318( C436 C2318 ) C436_=_C2319( C436 C2319 ) C436_=_C2320( C436 C2320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70( C442 C470 ) C442_=_C487( C442 C487 ) C442_=_C504( C442 C504 ) C442_=_C538( C442 C538 ) C442_=_C558( C442 C558 ) \nC442_=_C578( C442 C578 ) C442_=_C600( C442 C600 ) C442_=_C601( C442 C601 ) C442_=_C602( C442 C602 ) C442_=_C605( C442 C605 ) C442_=_C606( C442 C606 ) \nC442_=_C607( C442 C607 ) C442_=_C608( C442 C608 ) C442_=_C609( C442 C609 ) C442_=_C610( C442 C610 ) C442_=_C611( C442 C611 ) C442_=_C612( C442 C612 ) \nC442_=_C613( C442 C613 ) C442_=_C620( C442 C620 ) C442_=_C621( C442 C621 ) C442_=_C624( C442 C624 ) C442_=_C625( C442 C625 ) C442_=_C632( C442 C632 ) \nC443_=_C444( C443 C444 ) C443_=_C445( C443 C445 ) C443_=_C446( C443 C446 ) C443_=_C447( C443 C447 ) C443_=_C448( C443 C448 ) C443_=_C449( C443 C449 ) \nC443_=_C450( C443 C450 ) C443_=_C451( C443 C451 ) C443_=_C452( C443 C452 ) C443_=_C453( C443 C453 ) C443_=_C454( C443 C454 ) C443_=_C455( C443 C455 ) \nC443_=_C471( C443 C471 ) C443_=_C488( C443 C488 ) C443_=_C505( C443 C505 ) C443_=_C539( C443 C539 ) C443_=_C559( C443 C559 ) C443_=_C579( C443 C579 ) \nC443_=_C667( C443 C667 ) C443_=_C668( C443 C668 ) C443_=_C669( C443 C669 ) C443_=_C672( C443 C672 ) C443_=_C673( C443 C673 ) C443_=_C674( C443 C674 ) \nC443_=_C675( C443 C675 ) C443_=_C677( C443 C677 ) C443_=_C678( C443 C678 ) C443_=_C679( C443 C679 ) C443_=_C680( C443 C680 ) C443_=_C687( C443 C687 ) \nC443_=_C688( C443 C688 ) C443_=_C691( C443 C691 ) C443_=_C692( C443 C692 ) C443_=_C698( C443 C698 ) C444_=_C445( C444 C445 ) C444_=_C446( C444 C446 ) \nC444_=_C447( C444 C447 ) C444_=_C448( C444 C448 ) C444_=_C449( C444 C449 ) C444_=_C450( C444 C450 ) C444_=_C451( C444 C451 ) C444_=_C452( C444 C452 ) \nC444_=_C453( C444 C453 ) C444_=_C454( C444 C454 ) C444_=_C455( C444 C455 ) C444_=_C635( C444 C635 ) C444_=_C907( C444 C907 ) C444_=_C908( C444 C908 ) \nC445_=_C446( C445 C446 ) C445_=_C447( C445 C447 ) C445_=_C448( C445 C448 ) C445_=_C449( C445 C449 ) C445_=_C450( C445 C450 ) C445_=_C451( C445 C451 ) \nC445_=_C452( C445 C452 ) C445_=_C453( C445 C453 ) C445_=_C454( C445 C454 ) C445_=_C455( C445 C455 ) C445_=_C637( C445 C637 ) C445_=_C949( C445 C949 ) \nC445_=_C950( C445 C950 ) C445_=_C955( C445 C955 ) C445_=_C956( C445 C956 ) C446_=_C447( C446 C447 ) C446_=_C448( C446 C448 ) C446_=_C449( C446 C449 ) \nC446_=_C450( C446 C450 ) C446_=_C451( C446 C451 ) C446_=_C452( C446 C452 ) C446_=_C453( C446 C453 ) C446_=_C454( C446 C454 ) C446_=_C455( C446 C455 ) \nC446_=_C475( C446 C475 ) C446_=_C492( C446 C492 ) C446_=_C509( C446 C509 ) C446_=_C544( C446 C544 ) C446_=_C564( C446 C564 ) C446_=_C584( C446 C584 ) \nC446_=_C1255( C446 C1255 ) C446_=_C1256( C446 C1256 ) C446_=_C1257( C446 C1257 ) C446_=_C1258( C446 C1258 ) C446_=_C1259( C446 C1259 ) C446_=_C1260( C446 C1260 ) \nC446_=_C1261( C446 C1261 ) C446_=_C1262( C446 C1262 ) C446_=_C1263( C446 C1263 ) C446_=_C1264( C446 C1264 ) C446_=_C1265( C446 C1265 ) C446_=_C1267( C446 C1267 ) \nC446_=_C1268( C446 C1268 ) C446_=_C1269( C446 C1269 ) C446_=_C1276( C446 C1276 ) C446_=_C1277( C446 C1277 ) C446_=_C1278( C446 C1278 ) C446_=_C1279( C446 C1279 ) \nC446_=_C1280( C446 C1280 ) C446_=_C1281( C446 C1281 ) C446_=_C1282( C446 C1282 ) C446_=_C1283( C446 C1283 ) C446_=_C1284( C446 C1284 ) C446_=_C1285( C446 C1285 ) \nC446_=_C1286( C446 C1286 ) C446_=_C1287( C446 C1287 ) C446_=_C1288( C446 C1288 ) C446_=_C1289( C446 C1289 ) C447_=_C448( C447 C448 ) C447_=_C449( C447 C449 ) \nC447_=_C450( C447 C450 ) C447_=_C451( C447 C451 ) C447_=_C452( C447 C452 ) C447_=_C453( C447 C453 ) C447_=_C454( C447 C454 ) C447_=_C455( C447 C455 ) \nC447_=_C461( C447 C461 ) C447_=_C527( C447 C527 ) C447_=_C610( C447 C610 ) C447_=_C644( C447 C644 ) C447_=_C1326( C447 C1326 ) C447_=_C1334( C447 C1334 ) \nC447_=_C1335( C447 C1335 ) C447_=_C1336( C447 C1336 ) C447_=_C1340( C447 C1340 ) C447_=_C1341( C447 C1341 ) C447_=_C1342( C447 C1342 ) C447_=_C1343( C447 C1343 ) \nC447_=_C1344( C447 C1344 ) C447_=_C1345( C447 C1345 ) C448_=_C449( C448 C449 ) C448_=_C450( C448 C450 ) C448_=_C451( C448 C451 ) C448_=_C452( C448 C452 ) \nC448_=_C453( C448 C453 ) C448_=_C454( C448 C454 ) C448_=_C455( C448 C455 ) C448_=_C646( C448 C646 ) C448_=_C707( C448 C707 ) C448_=_C1104( C448 C1104 ) \nC448_=_C1911( C448 C1911 ) C448_=_C1912( C448 C1912 ) C448_=_C1918( C448 C1918 ) C448_=_C1921( C448 C1921 ) C449_=_C450( C449 C450 ) C449_=_C451( C449 C451 ) \nC449_=_C452( C449 C452 ) C449_=_C453( C449 C453 ) C449_=_C454( C449 C454 ) C449_=_C455( C449 C455 ) C449_=_C648( C449 C648 ) C449_=_C708( C449 C708 ) \nC449_=_C1105( C449 C1105 ) C449_=_C1167( C449 C1167 ) C449_=_C1937( C449 C1937 ) C449_=_C1938( C449 C1938 ) C449_=_C1947( C449 C1947 ) C449_=_C1951( C449 C1951 ) \nC450_=_C451( C450 C451 ) C450_=_C452( C450 C452 ) C450_=_C453( C450 C453 ) C450_=_C454( C450 C454</w:t>
      </w:r>
    </w:p>
    <w:p>
      <w:pPr>
        <w:pStyle w:val="PreformattedText"/>
        <w:bidi w:val="0"/>
        <w:spacing w:before="0" w:after="0"/>
        <w:jc w:val="left"/>
        <w:rPr/>
      </w:pPr>
      <w:r>
        <w:rPr/>
        <w:t xml:space="preserve"> </w:t>
      </w:r>
      <w:r>
        <w:rPr/>
        <w:t>) C450_=_C455( C450 C455 ) C450_=_C464( C450 C464 ) \nC450_=_C531( C450 C531 ) C450_=_C654( C450 C654 ) C450_=_C687( C450 C687 ) C450_=_C1106( C450 C1106 ) C450_=_C1120( C450 C1120 ) C450_=_C1153( C450 C1153 ) \nC450_=_C1170( C450 C1170 ) C450_=_C1246( C450 C1246 ) C450_=_C2150( C450 C2150 ) C450_=_C2151( C450 C2151 ) C450_=_C2162( C450 C2162 ) C451_=_C452( C451 C452 ) \nC451_=_C453( C451 C453 ) C451_=_C454( C451 C454 ) C451_=_C455( C451 C455 ) C451_=_C465( C451 C465 ) C451_=_C532( C451 C532 ) C451_=_C621( C451 C621 ) \nC451_=_C655( C451 C655 ) C451_=_C1107( C451 C1107 ) C451_=_C1121( C451 C1121 ) C451_=_C1154( C451 C1154 ) C451_=_C1171( C451 C1171 ) C451_=_C1247( C451 C1247 ) \nC451_=_C1277( C451 C1277 ) C451_=_C2195( C451 C2195 ) C451_=_C2197( C451 C2197 ) C451_=_C2208( C451 C2208 ) C452_=_C453( C452 C453 ) C452_=_C454( C452 C454 ) \nC452_=_C455( C452 C455 ) C452_=_C657( C452 C657 ) C452_=_C1653( C452 C1653 ) C452_=_C1725( C452 C1725 ) C452_=_C2351( C452 C2351 ) C452_=_C2352( C452 C2352 ) \nC452_=_C2356( C452 C2356 ) C452_=_C2357( C452 C2357 ) C452_=_C2361( C452 C2361 ) C452_=_C2362( C452 C2362 ) C453_=_C454( C453 C454 ) C453_=_C455( C453 C455 ) \nC453_=_C659( C453 C659 ) C453_=_C1655( C453 C1655 ) C453_=_C1727( C453 C1727 ) C453_=_C2379( C453 C2379 ) C453_=_C2380( C453 C2380 ) C453_=_C2386( C453 C2386 ) \nC453_=_C2387( C453 C2387 ) C453_=_C2393( C453 C2393 ) C453_=_C2394( C453 C2394 ) C454_=_C455( C454 C455 ) C454_=_C468( C454 C468 ) C454_=_C536( C454 C536 ) \nC454_=_C665( C454 C665 ) C454_=_C698( C454 C698 ) C454_=_C1565( C454 C1565 ) C454_=_C1661( C454 C1661 ) C454_=_C1676( C454 C1676 ) C454_=_C1742( C454 C1742 ) \nC454_=_C2607( C454 C2607 ) C454_=_C2618( C454 C2618 ) C454_=_C2619( C454 C2619 ) C454_=_C2620( C454 C2620 ) C455_=_C469( C455 C469 ) C455_=_C537( C455 C537 ) \nC455_=_C632( C455 C632 ) C455_=_C666( C455 C666 ) C455_=_C1566( C455 C1566 ) C455_=_C1647( C455 C1647 ) C455_=_C1662( C455 C1662 ) C455_=_C1744( C455 C1744 ) \nC455_=_C2654( C455 C2654 ) C455_=_C2665( C455 C2665 ) C455_=_C2667( C455 C2667 ) C455_=_C2668( C455 C2668 ) C458_=_C459( C458 C459 ) C458_=_C461( C458 C461 ) \nC458_=_C462( C458 C462 ) C458_=_C463( C458 C463 ) C458_=_C464( C458 C464 ) C458_=_C465( C458 C465 ) C458_=_C466( C458 C466 ) C458_=_C467( C458 C467 ) \nC458_=_C468( C458 C468 ) C458_=_C469( C458 C469 ) C458_=_C489( C458 C489 ) C458_=_C634( C458 C634 ) C458_=_C887( C458 C887 ) C458_=_C889( C458 C889 ) \nC458_=_C891( C458 C891 ) C458_=_C892( C458 C892 ) C458_=_C893( C458 C893 ) C458_=_C894( C458 C894 ) C458_=_C895( C458 C895 ) C458_=_C896( C458 C896 ) \nC458_=_C897( C458 C897 ) C458_=_C898( C458 C898 ) C458_=_C899( C458 C899 ) C458_=_C900( C458 C900 ) C458_=_C901( C458 C901 ) C458_=_C902( C458 C902 ) \nC459_=_C461( C459 C461 ) C459_=_C462( C459 C462 ) C459_=_C463( C459 C463 ) C459_=_C464( C459 C464 ) C459_=_C465( C459 C465 ) C459_=_C466( C459 C466 ) \nC459_=_C467( C459 C467 ) C459_=_C468( C459 C468 ) C459_=_C469( C459 C469 ) C459_=_C523( C459 C523 ) C459_=_C636( C459 C636 ) C459_=_C920( C459 C920 ) \nC459_=_C923( C459 C923 ) C459_=_C926( C459 C926 ) C459_=_C927( C459 C927 ) C459_=_C928( C459 C928 ) C459_=_C932( C459 C932 ) C459_=_C933( C459 C933 ) \nC461_=_C462( C461 C462 ) C461_=_C463( C461 C463 ) C461_=_C464( C461 C464 ) C461_=_C465( C461 C465 ) C461_=_C466( C461 C466 ) C461_=_C467( C461 C467 ) \nC461_=_C468( C461 C468 ) C461_=_C469( C461 C469 ) C461_=_C527( C461 C527 ) C461_=_C610( C461 C610 ) C461_=_C644( C461 C644 ) C461_=_C1326( C461 C1326 ) \nC461_=_C1334( C461 C1334 ) C461_=_C1335( C461 C1335 ) C461_=_C1336( C461 C1336 ) C461_=_C1340( C461 C1340 ) C461_=_C1341( C461 C1341 ) C461_=_C1342( C461 C1342 ) \nC461_=_C1343( C461 C1343 ) C461_=_C1344( C461 C1344 ) C461_=_C1345( C461 C1345 ) C462_=_C463( C462 C463 ) C462_=_C464( C462 C464 ) C462_=_C465( C462 C465 ) \nC462_=_C466( C462 C466 ) C462_=_C467( C462 C467 ) C462_=_C468( C462 C468 ) C462_=_C469( C462 C469 ) C462_=_C645( C462 C645 ) C462_=_C1118( C462 C1118 ) \nC462_=_C1150( C462 C1150 ) C462_=_C1910( C462 C1910 ) C463_=_C464( C463 C464 ) C463_=_C465( C463 C465 ) C463_=_C466( C463 C466 ) C463_=_C467( C463 C467 ) \nC463_=_C468( C463 C468 ) C463_=_C469( C463 C469 ) C463_=_C528( C463 C528 ) C463_=_C647( C463 C647 ) C463_=_C1119( C463 C1119 ) C463_=_C1936( C463 C1936 ) \nC464_=_C465( C464 C465 ) C464_=_C466( C464 C466 ) C464_=_C467( C464 C467 ) C464_=_C468( C464 C468 ) C464_=_C469( C464 C469 ) C464_=_C531( C464 C531 ) \nC464_=_C654( C464 C654 ) C464_=_C687( C464 C687 ) C464_=_C1106( C464 C1106 ) C464_=_C1120( C464 C1120 ) C464_=_C1153( C464 C1153 ) C464_=_C1170( C464 C1170 ) \nC464_=_C1246( C464 C1246 ) C464_=_C2150( C464 C2150 ) C464_=_C2151( C464 C2151 ) C464_=_C2162( C464 C2162 ) C465_=_C466( C465 C466 ) C465_=_C467( C465 C467 ) \nC465_=_C468( C465 C468 ) C465_=_C469( C465 C469 ) C465_=_C532( C465 C532 ) C465_=_C621( C465 C621 ) C465_=_C655( C465 C655 ) C465_=_C1107( C465 C1107 ) \nC465_=_C1121( C465 C1121 ) C465_=_C1154( C465 C1154 ) C465_=_C1171( C465 C1171 ) C465_=_C1247( C465 C1247 ) C465_=_C1277( C465 C1277 ) C465_=_C2195( C465 C2195 ) \nC465_=_C2197( C465 C2197 ) C465_=_C2208( C465 C2208 ) C466_=_C467( C466 C467 ) C466_=_C468( C466 C468 ) C466_=_C469( C466 C469 ) C466_=_C656( C466 C656 ) \nC466_=_C1372( C466 C1372 ) C466_=_C1563( C466 C1563 ) C466_=_C1652( C466 C1652 ) C466_=_C1724( C466 C1724 ) C466_=_C2344( C466 C2344 ) C466_=_C2345( C466 C2345 ) \nC466_=_C2349( C466 C2349 ) C466_=_C2350( C466 C2350 ) C467_=_C468( C467 C468 ) C467_=_C469( C467 C469 ) C467_=_C533( C467 C533 ) C467_=_C658( C467 C658 ) \nC467_=_C1373( C467 C1373 ) C467_=_C1564( C467 C1564 ) C467_=_C1654( C467 C1654 ) C467_=_C1726( C467 C1726 ) C467_=_C2370( C467 C2370 ) C467_=_C2377( C467 C2377 ) \nC467_=_C2378( C467 C2378 ) C468_=_C469( C468 C469 ) C468_=_C536( C468 C536 ) C468_=_C665( C468 C665 ) C468_=_C698( C468 C698 ) C468_=_C1565( C468 C1565 ) \nC468_=_C1661( C468 C1661 ) C468_=_C1676( C468 C1676 ) C468_=_C1742( C468 C1742 ) C468_=_C2607( C468 C2607 ) C468_=_C2618( C468 C2618 ) C468_=_C2619( C468 C2619 ) \nC468_=_C2620( C468 C2620 ) C469_=_C537( C469 C537 ) C469_=_C632( C469 C632 ) C469_=_C666( C469 C666 ) C469_=_C1566( C469 C1566 ) C469_=_C1647( C469 C1647 ) \nC469_=_C1662( C469 C1662 ) C469_=_C1744( C469 C1744 ) C469_=_C2654( C469 C2654 ) C469_=_C2665( C469 C2665 ) C469_=_C2667( C469 C2667 ) C469_=_C2668( C469 C2668 ) \nC470_=_C471( C470 C471 ) C470_=_C475( C470 C475 ) C470_=_C487( C470 C487 ) C470_=_C504( C470 C504 ) C470_=_C538( C470 C538 ) C470_=_C558( C470 C558 ) \nC470_=_C578( C470 C578 ) C470_=_C600( C470 C600 ) C470_=_C601( C470 C601 ) C470_=_C602( C470 C602 ) C470_=_C605( C470 C605 ) C470_=_C606( C470 C606 ) \nC470_=_C607( C470 C607 ) C470_=_C608( C470 C608 ) C470_=_C609( C470 C609 ) C470_=_C610( C470 C610 ) C470_=_C611( C470 C611 ) C470_=_C612( C470 C612 ) \nC470_=_C613( C470 C613 ) C470_=_C620( C470 C620 ) C470_=_C621( C470 C621 ) C470_=_C624( C470 C624 ) C470_=_C625( C470 C625 ) C470_=_C632( C470 C632 ) \nC471_=_C475( C471 C475 ) C471_=_C488( C471 C488 ) C471_=_C505( C471 C505 ) C471_=_C539( C471 C539 ) C471_=_C559( C471 C559 ) C471_=_C579( C471 C579 ) \nC471_=_C667( C471 C667 ) C471_=_C668( C471 C668 ) C471_=_C669( C471 C669 ) C471_=_C672( C471 C672 ) C471_=_C673( C471 C673 ) C471_=_C674( C471 C674 ) \nC471_=_C675( C471 C675 ) C471_=_C677( C471 C677 ) C471_=_C678( C471 C678 ) C471_=_C679( C471 C679 ) C471_=_C680( C471 C680 ) C471_=_C687( C471 C687 ) \nC471_=_C688( C471 C688 ) C471_=_C691( C471 C691 ) C471_=_C692( C471 C692 ) C471_=_C698( C471 C698 ) C475_=_C492( C475 C492 ) C475_=_C509( C475 C509 ) \nC475_=_C544( C475 C544 ) C475_=_C564( C475 C564 ) C475_=_C584( C475 C584 ) C475_=_C1255( C475 C1255 ) C475_=_C1256( C475 C1256 ) C475_=_C1257( C475 C1257 ) \nC475_=_C1258( C475 C1258 ) C475_=_C1259( C475 C1259 ) C475_=_C1260( C475 C1260 ) C475_=_C1261( C475 C1261 ) C475_=_C1262( C475 C1262 ) C475_=_C1263( C475 C1263 ) \nC475_=_C1264( C475 C1264 ) C475_=_C1265( C475 C1265 ) C475_=_C1267( C475 C1267 ) C475_=_C1268( C475 C1268 ) C475_=_C1269( C475 C1269 ) C475_=_C1276( C475 C1276 ) \nC475_=_C1277( C475 C1277 ) C475_=_C1278( C475 C1278 ) C475_=_C1279( C475 C1279 ) C475_=_C1280( C475 C1280 ) C475_=_C1281( C475 C1281 ) C475_=_C1282( C475 C1282 ) \nC475_=_C1283( C475 C1283 ) C475_=_C1284( C475 C1284 ) C475_=_C1285( C475 C1285 ) C475_=_C1286( C475 C1286 ) C475_=_C1287( C475 C1287 ) C475_=_C1288( C475 C1288 ) \nC475_=_C1289( C475 C1289 ) C487_=_C488( C487 C488 ) C487_=_C489( C487 C489 ) C487_=_C492( C487 C492 ) C487_=_C504( C487 C504 ) C487_=_C538( C487 C538 ) \nC487_=_C558( C487 C558 ) C487_=_C578( C487 C578 ) C487_=_C600( C487 C600 ) C487_=_C601( C487 C601 ) C487_=_C602( C487 C602 ) C487_=_C605( C487 C605 ) \nC487_=_C606( C487 C606 ) C487_=_C607( C487 C607 ) C487_=_C608( C487 C608 ) C487_=_C609( C487 C609 ) C487_=_C610( C487 C610 ) C487_=_C611( C487 C611 ) \nC487_=_C612( C487 C612 ) C487_=_C613( C487 C613 ) C487_=_C620( C487 C620 ) C487_=_C621( C487 C621 ) C487_=_C624( C487 C624 ) C487_=_C625( C487 C625 ) \nC487_=_C632( C487 C632 ) C488_=_C489( C488 C489 ) C488_=_C492( C488 C492 ) C488_=_C505( C488 C505 ) C488_=_C539( C488 C539 ) C488_=_C559( C488 C559 ) \nC488_=_C579( C488 C579 ) C488_=_C667( C488 C667 ) C488_=_C668( C488 C668 ) C488_=_C669( C488 C669 ) C488_=_C672( C488 C672 ) C488_=_C673( C488 C673 ) \nC488_=_C674( C488 C674 ) C488_=_C675( C488 C675 ) C488_=_C677( C488 C677 ) C488_=_C678( C488 C678 ) C488_=_C679( C488 C679 ) C488_=_C680( C488 C680 ) \nC488_=_C687( C488 C687 ) C488_=_C688( C488 C688 ) C488_=_C691( C488 C691 ) C488_=_C692( C488 C692 ) C488_=_C698( C488 C698 ) C489_=_C492( C489 C492 ) \nC489_=_C634( C489 C634 ) C489_=_C887( C489 C887 ) C489_=_C889( C489 C889 ) C489_=_C891( C489 C891 ) C489_=_C892( C489 C892 ) C489_=_C893( C489 C893 ) \nC489_=_C894( C489 C894 ) C489_=_C895( C489 C895 ) C489_=_C896( C489 C896 ) C489_=_C897( C489 C897 ) C489_=_C898( C489 C898 ) C489_=_C899( C489</w:t>
      </w:r>
    </w:p>
    <w:p>
      <w:pPr>
        <w:pStyle w:val="PreformattedText"/>
        <w:bidi w:val="0"/>
        <w:spacing w:before="0" w:after="0"/>
        <w:jc w:val="left"/>
        <w:rPr/>
      </w:pPr>
      <w:r>
        <w:rPr/>
        <w:t xml:space="preserve"> </w:t>
      </w:r>
      <w:r>
        <w:rPr/>
        <w:t>C899 ) \nC489_=_C900( C489 C900 ) C489_=_C901( C489 C901 ) C489_=_C902( C489 C902 ) C492_=_C509( C492 C509 ) C492_=_C544( C492 C544 ) C492_=_C564( C492 C564 ) \nC492_=_C584( C492 C584 ) C492_=_C1255( C492 C1255 ) C492_=_C1256( C492 C1256 ) C492_=_C1257( C492 C1257 ) C492_=_C1258( C492 C1258 ) C492_=_C1259( C492 C1259 ) \nC492_=_C1260( C492 C1260 ) C492_=_C1261( C492 C1261 ) C492_=_C1262( C492 C1262 ) C492_=_C1263( C492 C1263 ) C492_=_C1264( C492 C1264 ) C492_=_C1265( C492 C1265 ) \nC492_=_C1267( C492 C1267 ) C492_=_C1268( C492 C1268 ) C492_=_C1269( C492 C1269 ) C492_=_C1276( C492 C1276 ) C492_=_C1277( C492 C1277 ) C492_=_C1278( C492 C1278 ) \nC492_=_C1279( C492 C1279 ) C492_=_C1280( C492 C1280 ) C492_=_C1281( C492 C1281 ) C492_=_C1282( C492 C1282 ) C492_=_C1283( C492 C1283 ) C492_=_C1284( C492 C1284 ) \nC492_=_C1285( C492 C1285 ) C492_=_C1286( C492 C1286 ) C492_=_C1287( C492 C1287 ) C492_=_C1288( C492 C1288 ) C492_=_C1289( C492 C1289 ) C504_=_C505( C504 C505 ) \nC504_=_C509( C504 C509 ) C504_=_C538( C504 C538 ) C504_=_C558( C504 C558 ) C504_=_C578( C504 C578 ) C504_=_C600( C504 C600 ) C504_=_C601( C504 C601 ) \nC504_=_C602( C504 C602 ) C504_=_C605( C504 C605 ) C504_=_C606( C504 C606 ) C504_=_C607( C504 C607 ) C504_=_C608( C504 C608 ) C504_=_C609( C504 C609 ) \nC504_=_C610( C504 C610 ) C504_=_C611( C504 C611 ) C504_=_C612( C504 C612 ) C504_=_C613( C504 C613 ) C504_=_C620( C504 C620 ) C504_=_C621( C504 C621 ) \nC504_=_C624( C504 C624 ) C504_=_C625( C504 C625 ) C504_=_C632( C504 C632 ) C505_=_C509( C505 C509 ) C505_=_C539( C505 C539 ) C505_=_C559( C505 C559 ) \nC505_=_C579( C505 C579 ) C505_=_C667( C505 C667 ) C505_=_C668( C505 C668 ) C505_=_C669( C505 C669 ) C505_=_C672( C505 C672 ) C505_=_C673( C505 C673 ) \nC505_=_C674( C505 C674 ) C505_=_C675( C505 C675 ) C505_=_C677( C505 C677 ) C505_=_C678( C505 C678 ) C505_=_C679( C505 C679 ) C505_=_C680( C505 C680 ) \nC505_=_C687( C505 C687 ) C505_=_C688( C505 C688 ) C505_=_C691( C505 C691 ) C505_=_C692( C505 C692 ) C505_=_C698( C505 C698 ) C509_=_C544( C509 C544 ) \nC509_=_C564( C509 C564 ) C509_=_C584( C509 C584 ) C509_=_C1255( C509 C1255 ) C509_=_C1256( C509 C1256 ) C509_=_C1257( C509 C1257 ) C509_=_C1258( C509 C1258 ) \nC509_=_C1259( C509 C1259 ) C509_=_C1260( C509 C1260 ) C509_=_C1261( C509 C1261 ) C509_=_C1262( C509 C1262 ) C509_=_C1263( C509 C1263 ) C509_=_C1264( C509 C1264 ) \nC509_=_C1265( C509 C1265 ) C509_=_C1267( C509 C1267 ) C509_=_C1268( C509 C1268 ) C509_=_C1269( C509 C1269 ) C509_=_C1276( C509 C1276 ) C509_=_C1277( C509 C1277 ) \nC509_=_C1278( C509 C1278 ) C509_=_C1279( C509 C1279 ) C509_=_C1280( C509 C1280 ) C509_=_C1281( C509 C1281 ) C509_=_C1282( C509 C1282 ) C509_=_C1283( C509 C1283 ) \nC509_=_C1284( C509 C1284 ) C509_=_C1285( C509 C1285 ) C509_=_C1286( C509 C1286 ) C509_=_C1287( C509 C1287 ) C509_=_C1288( C509 C1288 ) C509_=_C1289( C509 C1289 ) \nC523_=_C524( C523 C524 ) C523_=_C525( C523 C525 ) C523_=_C527( C523 C527 ) C523_=_C528( C523 C528 ) C523_=_C529( C523 C529 ) C523_=_C530( C523 C530 ) \nC523_=_C531( C523 C531 ) C523_=_C532( C523 C532 ) C523_=_C533( C523 C533 ) C523_=_C534( C523 C534 ) C523_=_C535( C523 C535 ) C523_=_C536( C523 C536 ) \nC523_=_C537( C523 C537 ) C523_=_C636( C523 C636 ) C523_=_C920( C523 C920 ) C523_=_C923( C523 C923 ) C523_=_C926( C523 C926 ) C523_=_C927( C523 C927 ) \nC523_=_C928( C523 C928 ) C523_=_C932( C523 C932 ) C523_=_C933( C523 C933 ) C524_=_C525( C524 C525 ) C524_=_C527( C524 C527 ) C524_=_C528( C524 C528 ) \nC524_=_C529( C524 C529 ) C524_=_C530( C524 C530 ) C524_=_C531( C524 C531 ) C524_=_C532( C524 C532 ) C524_=_C533( C524 C533 ) C524_=_C534( C524 C534 ) \nC524_=_C535( C524 C535 ) C524_=_C536( C524 C536 ) C524_=_C537( C524 C537 ) C524_=_C640( C524 C640 ) C524_=_C1020( C524 C1020 ) C524_=_C1021( C524 C1021 ) \nC524_=_C1026( C524 C1026 ) C524_=_C1027( C524 C1027 ) C524_=_C1028( C524 C1028 ) C524_=_C1029( C524 C1029 ) C525_=_C527( C525 C527 ) C525_=_C528( C525 C528 ) \nC525_=_C529( C525 C529 ) C525_=_C530( C525 C530 ) C525_=_C531( C525 C531 ) C525_=_C532( C525 C532 ) C525_=_C533( C525 C533 ) C525_=_C534( C525 C534 ) \nC525_=_C535( C525 C535 ) C525_=_C536( C525 C536 ) C525_=_C537( C525 C537 ) C525_=_C642( C525 C642 ) C525_=_C1078( C525 C1078 ) C525_=_C1079( C525 C1079 ) \nC525_=_C1084( C525 C1084 ) C525_=_C1085( C525 C1085 ) C525_=_C1086( C525 C1086 ) C525_=_C1087( C525 C1087 ) C527_=_C528( C527 C528 ) C527_=_C529( C527 C529 ) \nC527_=_C530( C527 C530 ) C527_=_C531( C527 C531 ) C527_=_C532( C527 C532 ) C527_=_C533( C527 C533 ) C527_=_C534( C527 C534 ) C527_=_C535( C527 C535 ) \nC527_=_C536( C527 C536 ) C527_=_C537( C527 C537 ) C527_=_C610( C527 C610 ) C527_=_C644( C527 C644 ) C527_=_C1326( C527 C1326 ) C527_=_C1334( C527 C1334 ) \nC527_=_C1335( C527 C1335 ) C527_=_C1336( C527 C1336 ) C527_=_C1340( C527 C1340 ) C527_=_C1341( C527 C1341 ) C527_=_C1342( C527 C1342 ) C527_=_C1343( C527 C1343 ) \nC527_=_C1344( C527 C1344 ) C527_=_C1345( C527 C1345 ) C528_=_C529( C528 C529 ) C528_=_C530( C528 C530 ) C528_=_C531( C528 C531 ) C528_=_C532( C528 C532 ) \nC528_=_C533( C528 C533 ) C528_=_C534( C528 C534 ) C528_=_C535( C528 C535 ) C528_=_C536( C528 C536 ) C528_=_C537( C528 C537 ) C528_=_C647( C528 C647 ) \nC528_=_C1119( C528 C1119 ) C528_=_C1936( C528 C1936 ) C529_=_C530( C529 C530 ) C529_=_C531( C529 C531 ) C529_=_C532( C529 C532 ) C529_=_C533( C529 C533 ) \nC529_=_C534( C529 C534 ) C529_=_C535( C529 C535 ) C529_=_C536( C529 C536 ) C529_=_C537( C529 C537 ) C529_=_C651( C529 C651 ) C529_=_C1168( C529 C1168 ) \nC529_=_C1244( C529 C1244 ) C529_=_C1982( C529 C1982 ) C529_=_C2000( C529 C2000 ) C530_=_C531( C530 C531 ) C530_=_C532( C530 C532 ) C530_=_C533( C530 C533 ) \nC530_=_C534( C530 C534 ) C530_=_C535( C530 C535 ) C530_=_C536( C530 C536 ) C530_=_C537( C530 C537 ) C530_=_C653( C530 C653 ) C530_=_C1169( C530 C1169 ) \nC530_=_C2020( C530 C2020 ) C530_=_C2038( C530 C2038 ) C531_=_C532( C531 C532 ) C531_=_C533( C531 C533 ) C531_=_C534( C531 C534 ) C531_=_C535( C531 C535 ) \nC531_=_C536( C531 C536 ) C531_=_C537( C531 C537 ) C531_=_C654( C531 C654 ) C531_=_C687( C531 C687 ) C531_=_C1106( C531 C1106 ) C531_=_C1120( C531 C1120 ) \nC531_=_C1153( C531 C1153 ) C531_=_C1170( C531 C1170 ) C531_=_C1246( C531 C1246 ) C531_=_C2150( C531 C2150 ) C531_=_C2151( C531 C2151 ) C531_=_C2162( C531 C2162 ) \nC532_=_C533( C532 C533 ) C532_=_C534( C532 C534 ) C532_=_C535( C532 C535 ) C532_=_C536( C532 C536 ) C532_=_C537( C532 C537 ) C532_=_C621( C532 C621 ) \nC532_=_C655( C532 C655 ) C532_=_C1107( C532 C1107 ) C532_=_C1121( C532 C1121 ) C532_=_C1154( C532 C1154 ) C532_=_C1171( C532 C1171 ) C532_=_C1247( C532 C1247 ) \nC532_=_C1277( C532 C1277 ) C532_=_C2195( C532 C2195 ) C532_=_C2197( C532 C2197 ) C532_=_C2208( C532 C2208 ) C533_=_C534( C533 C534 ) C533_=_C535( C533 C535 ) \nC533_=_C536( C533 C536 ) C533_=_C537( C533 C537 ) C533_=_C658( C533 C658 ) C533_=_C1373( C533 C1373 ) C533_=_C1564( C533 C1564 ) C533_=_C1654( C533 C1654 ) \nC533_=_C1726( C533 C1726 ) C533_=_C2370( C533 C2370 ) C533_=_C2377( C533 C2377 ) C533_=_C2378( C533 C2378 ) C534_=_C535( C534 C535 ) C534_=_C536( C534 C536 ) \nC534_=_C537( C534 C537 ) C534_=_C662( C534 C662 ) C534_=_C1658( C534 C1658 ) C534_=_C1730( C534 C1730 ) C534_=_C2427( C534 C2427 ) C534_=_C2436( C534 C2436 ) \nC534_=_C2439( C534 C2439 ) C534_=_C2445( C534 C2445 ) C534_=_C2446( C534 C2446 ) C535_=_C536( C535 C536 ) C535_=_C537( C535 C537 ) C535_=_C664( C535 C664 ) \nC535_=_C1660( C535 C1660 ) C535_=_C1732( C535 C1732 ) C535_=_C2467( C535 C2467 ) C535_=_C2476( C535 C2476 ) C535_=_C2478( C535 C2478 ) C535_=_C2485( C535 C2485 ) \nC535_=_C2486( C535 C2486 ) C536_=_C537( C536 C537 ) C536_=_C665( C536 C665 ) C536_=_C698( C536 C698 ) C536_=_C1565( C536 C1565 ) C536_=_C1661( C536 C1661 ) \nC536_=_C1676( C536 C1676 ) C536_=_C1742( C536 C1742 ) C536_=_C2607( C536 C2607 ) C536_=_C2618( C536 C2618 ) C536_=_C2619( C536 C2619 ) C536_=_C2620( C536 C2620 ) \nC537_=_C632( C537 C632 ) C537_=_C666( C537 C666 ) C537_=_C1566( C537 C1566 ) C537_=_C1647( C537 C1647 ) C537_=_C1662( C537 C1662 ) C537_=_C1744( C537 C1744 ) \nC537_=_C2654( C537 C2654 ) C537_=_C2665( C537 C2665 ) C537_=_C2667( C537 C2667 ) C537_=_C2668( C537 C2668 ) C538_=_C539( C538 C539 ) C538_=_C544( C538 C544 ) \nC538_=_C558( C538 C558 ) C538_=_C578( C538 C578 ) C538_=_C600( C538 C600 ) C538_=_C601( C538 C601 ) C538_=_C602( C538 C602 ) C538_=_C605( C538 C605 ) \nC538_=_C606( C538 C606 ) C538_=_C607( C538 C607 ) C538_=_C608( C538 C608 ) C538_=_C609( C538 C609 ) C538_=_C610( C538 C610 ) C538_=_C611( C538 C611 ) \nC538_=_C612( C538 C612 ) C538_=_C613( C538 C613 ) C538_=_C620( C538 C620 ) C538_=_C621( C538 C621 ) C538_=_C624( C538 C624 ) C538_=_C625( C538 C625 ) \nC538_=_C632( C538 C632 ) C539_=_C544( C539 C544 ) C539_=_C559( C539 C559 ) C539_=_C579( C539 C579 ) C539_=_C667( C539 C667 ) C539_=_C668( C539 C668 ) \nC539_=_C669( C539 C669 ) C539_=_C672( C539 C672 ) C539_=_C673( C539 C673 ) C539_=_C674( C539 C674 ) C539_=_C675( C539 C675 ) C539_=_C677( C539 C677 ) \nC539_=_C678( C539 C678 ) C539_=_C679( C539 C679 ) C539_=_C680( C539 C680 ) C539_=_C687( C539 C687 ) C539_=_C688( C539 C688 ) C539_=_C691( C539 C691 ) \nC539_=_C692( C539 C692 ) C539_=_C698( C539 C698 ) C544_=_C564( C544 C564 ) C544_=_C584( C544 C584 ) C544_=_C1255( C544 C1255 ) C544_=_C1256( C544 C1256 ) \nC544_=_C1257( C544 C1257 ) C544_=_C1258( C544 C1258 ) C544_=_C1259( C544 C1259 ) C544_=_C1260( C544 C1260 ) C544_=_C1261( C544 C1261 ) C544_=_C1262( C544 C1262 ) \nC544_=_C1263( C544 C1263 ) C544_=_C1264( C544 C1264 ) C544_=_C1265( C544 C1265 ) C544_=_C1267( C544 C1267 ) C544_=_C1268( C544 C1268 ) C544_=_C1269( C544 C1269 ) \nC544_=_C1276( C544 C1276 ) C544_=_C1277( C544 C1277 ) C544_=_C1278( C544 C1278 ) C544_=_C1279( C544 C1279 ) C544_=_C1280( C544 C1280 ) C544_=_C1281( C544 C1281 ) \nC544_=_C1282( C544 C1282 ) C544_=_C1283( C544 C1283 ) C544_=_C1284( C544 C1284 ) C544_=_C1285( C544 C1285 ) C544_=_C1286( C544 C1286 ) C544_=_C1287(</w:t>
      </w:r>
    </w:p>
    <w:p>
      <w:pPr>
        <w:pStyle w:val="PreformattedText"/>
        <w:bidi w:val="0"/>
        <w:spacing w:before="0" w:after="0"/>
        <w:jc w:val="left"/>
        <w:rPr/>
      </w:pPr>
      <w:r>
        <w:rPr/>
        <w:t xml:space="preserve"> </w:t>
      </w:r>
      <w:r>
        <w:rPr/>
        <w:t>C544 C1287 ) \nC544_=_C1288( C544 C1288 ) C544_=_C1289( C544 C1289 ) C558_=_C559( C558 C559 ) C558_=_C564( C558 C564 ) C558_=_C578( C558 C578 ) C558_=_C600( C558 C600 ) \nC558_=_C601( C558 C601 ) C558_=_C602( C558 C602 ) C558_=_C605( C558 C605 ) C558_=_C606( C558 C606 ) C558_=_C607( C558 C607 ) C558_=_C608( C558 C608 ) \nC558_=_C609( C558 C609 ) C558_=_C610( C558 C610 ) C558_=_C611( C558 C611 ) C558_=_C612( C558 C612 ) C558_=_C613( C558 C613 ) C558_=_C620( C558 C620 ) \nC558_=_C621( C558 C621 ) C558_=_C624( C558 C624 ) C558_=_C625( C558 C625 ) C558_=_C632( C558 C632 ) C559_=_C564( C559 C564 ) C559_=_C579( C559 C579 ) \nC559_=_C667( C559 C667 ) C559_=_C668( C559 C668 ) C559_=_C669( C559 C669 ) C559_=_C672( C559 C672 ) C559_=_C673( C559 C673 ) C559_=_C674( C559 C674 ) \nC559_=_C675( C559 C675 ) C559_=_C677( C559 C677 ) C559_=_C678( C559 C678 ) C559_=_C679( C559 C679 ) C559_=_C680( C559 C680 ) C559_=_C687( C559 C687 ) \nC559_=_C688( C559 C688 ) C559_=_C691( C559 C691 ) C559_=_C692( C559 C692 ) C559_=_C698( C559 C698 ) C564_=_C584( C564 C584 ) C564_=_C1255( C564 C1255 ) \nC564_=_C1256( C564 C1256 ) C564_=_C1257( C564 C1257 ) C564_=_C1258( C564 C1258 ) C564_=_C1259( C564 C1259 ) C564_=_C1260( C564 C1260 ) C564_=_C1261( C564 C1261 ) \nC564_=_C1262( C564 C1262 ) C564_=_C1263( C564 C1263 ) C564_=_C1264( C564 C1264 ) C564_=_C1265( C564 C1265 ) C564_=_C1267( C564 C1267 ) C564_=_C1268( C564 C1268 ) \nC564_=_C1269( C564 C1269 ) C564_=_C1276( C564 C1276 ) C564_=_C1277( C564 C1277 ) C564_=_C1278( C564 C1278 ) C564_=_C1279( C564 C1279 ) C564_=_C1280( C564 C1280 ) \nC564_=_C1281( C564 C1281 ) C564_=_C1282( C564 C1282 ) C564_=_C1283( C564 C1283 ) C564_=_C1284( C564 C1284 ) C564_=_C1285( C564 C1285 ) C564_=_C1286( C564 C1286 ) \nC564_=_C1287( C564 C1287 ) C564_=_C1288( C564 C1288 ) C564_=_C1289( C564 C1289 ) C578_=_C579( C578 C579 ) C578_=_C584( C578 C584 ) C578_=_C600( C578 C600 ) \nC578_=_C601( C578 C601 ) C578_=_C602( C578 C602 ) C578_=_C605( C578 C605 ) C578_=_C606( C578 C606 ) C578_=_C607( C578 C607 ) C578_=_C608( C578 C608 ) \nC578_=_C609( C578 C609 ) C578_=_C610( C578 C610 ) C578_=_C611( C578 C611 ) C578_=_C612( C578 C612 ) C578_=_C613( C578 C613 ) C578_=_C620( C578 C620 ) \nC578_=_C621( C578 C621 ) C578_=_C624( C578 C624 ) C578_=_C625( C578 C625 ) C578_=_C632( C578 C632 ) C579_=_C584( C579 C584 ) C579_=_C667( C579 C667 ) \nC579_=_C668( C579 C668 ) C579_=_C669( C579 C669 ) C579_=_C672( C579 C672 ) C579_=_C673( C579 C673 ) C579_=_C674( C579 C674 ) C579_=_C675( C579 C675 ) \nC579_=_C677( C579 C677 ) C579_=_C678( C579 C678 ) C579_=_C679( C579 C679 ) C579_=_C680( C579 C680 ) C579_=_C687( C579 C687 ) C579_=_C688( C579 C688 ) \nC579_=_C691( C579 C691 ) C579_=_C692( C579 C692 ) C579_=_C698( C579 C698 ) C584_=_C1255( C584 C1255 ) C584_=_C1256( C584 C1256 ) C584_=_C1257( C584 C1257 ) \nC584_=_C1258( C584 C1258 ) C584_=_C1259( C584 C1259 ) C584_=_C1260( C584 C1260 ) C584_=_C1261( C584 C1261 ) C584_=_C1262( C584 C1262 ) C584_=_C1263( C584 C1263 ) \nC584_=_C1264( C584 C1264 ) C584_=_C1265( C584 C1265 ) C584_=_C1267( C584 C1267 ) C584_=_C1268( C584 C1268 ) C584_=_C1269( C584 C1269 ) C584_=_C1276( C584 C1276 ) \nC584_=_C1277( C584 C1277 ) C584_=_C1278( C584 C1278 ) C584_=_C1279( C584 C1279 ) C584_=_C1280( C584 C1280 ) C584_=_C1281( C584 C1281 ) C584_=_C1282( C584 C1282 ) \nC584_=_C1283( C584 C1283 ) C584_=_C1284( C584 C1284 ) C584_=_C1285( C584 C1285 ) C584_=_C1286( C584 C1286 ) C584_=_C1287( C584 C1287 ) C584_=_C1288( C584 C1288 ) \nC584_=_C1289( C584 C1289 ) C600_=_C601( C600 C601 ) C600_=_C602( C600 C602 ) C600_=_C605( C600 C605 ) C600_=_C606( C600 C606 ) C600_=_C607( C600 C607 ) \nC600_=_C608( C600 C608 ) C600_=_C609( C600 C609 ) C600_=_C610( C600 C610 ) C600_=_C611( C600 C611 ) C600_=_C612( C600 C612 ) C600_=_C613( C600 C613 ) \nC600_=_C620( C600 C620 ) C600_=_C621( C600 C621 ) C600_=_C624( C600 C624 ) C600_=_C625( C600 C625 ) C600_=_C632( C600 C632 ) C600_=_C667( C600 C667 ) \nC600_=_C1100( C600 C1100 ) C600_=_C1103( C600 C1103 ) C600_=_C1104( C600 C1104 ) C600_=_C1105( C600 C1105 ) C600_=_C1106( C600 C1106 ) C600_=_C1107( C600 C1107 ) \nC600_=_C1109( C600 C1109 ) C600_=_C1110( C600 C1110 ) C600_=_C1112( C600 C1112 ) C601_=_C602( C601 C602 ) C601_=_C605( C601 C605 ) C601_=_C606( C601 C606 ) \nC601_=_C607( C601 C607 ) C601_=_C608( C601 C608 ) C601_=_C609( C601 C609 ) C601_=_C610( C601 C610 ) C601_=_C611( C601 C611 ) C601_=_C612( C601 C612 ) \nC601_=_C613( C601 C613 ) C601_=_C620( C601 C620 ) C601_=_C621( C601 C621 ) C601_=_C624( C601 C624 ) C601_=_C625( C601 C625 ) C601_=_C632( C601 C632 ) \nC601_=_C668( C601 C668 ) C601_=_C1114( C601 C1114 ) C601_=_C1117( C601 C1117 ) C601_=_C1118( C601 C1118 ) C601_=_C1119( C601 C1119 ) C601_=_C1120( C601 C1120 ) \nC601_=_C1121( C601 C1121 ) C601_=_C1122( C601 C1122 ) C601_=_C1123( C601 C1123 ) C601_=_C1124( C601 C1124 ) C601_=_C1126( C601 C1126 ) C602_=_C605( C602 C605 ) \nC602_=_C606( C602 C606 ) C602_=_C607( C602 C607 ) C602_=_C608( C602 C608 ) C602_=_C609( C602 C609 ) C602_=_C610( C602 C610 ) C602_=_C611( C602 C611 ) \nC602_=_C612( C602 C612 ) C602_=_C613( C602 C613 ) C602_=_C620( C602 C620 ) C602_=_C621( C602 C621 ) C602_=_C624( C602 C624 ) C602_=_C625( C602 C625 ) \nC602_=_C632( C602 C632 ) C602_=_C669( C602 C669 ) C602_=_C1127( C602 C1127 ) C602_=_C1130( C602 C1130 ) C602_=_C1131( C602 C1131 ) C602_=_C1132( C602 C1132 ) \nC602_=_C1138( C602 C1138 ) C602_=_C1142( C602 C1142 ) C605_=_C606( C605 C606 ) C605_=_C607( C605 C607 ) C605_=_C608( C605 C608 ) C605_=_C609( C605 C609 ) \nC605_=_C610( C605 C610 ) C605_=_C611( C605 C611 ) C605_=_C612( C605 C612 ) C605_=_C613( C605 C613 ) C605_=_C620( C605 C620 ) C605_=_C621( C605 C621 ) \nC605_=_C624( C605 C624 ) C605_=_C625( C605 C625 ) C605_=_C632( C605 C632 ) C605_=_C672( C605 C672 ) C605_=_C1181( C605 C1181 ) C605_=_C1182( C605 C1182 ) \nC605_=_C1183( C605 C1183 ) C605_=_C1193( C605 C1193 ) C606_=_C607( C606 C607 ) C606_=_C608( C606 C608 ) C606_=_C609( C606 C609 ) C606_=_C610( C606 C610 ) \nC606_=_C611( C606 C611 ) C606_=_C612( C606 C612 ) C606_=_C613( C606 C613 ) C606_=_C620( C606 C620 ) C606_=_C621( C606 C621 ) C606_=_C624( C606 C624 ) \nC606_=_C625( C606 C625 ) C606_=_C632( C606 C632 ) C606_=_C673( C606 C673 ) C606_=_C1195( C606 C1195 ) C606_=_C1199( C606 C1199 ) C606_=_C1200( C606 C1200 ) \nC606_=_C1201( C606 C1201 ) C606_=_C1213( C606 C1213 ) C607_=_C608( C607 C608 ) C607_=_C609( C607 C609 ) C607_=_C610( C607 C610 ) C607_=_C611( C607 C611 ) \nC607_=_C612( C607 C612 ) C607_=_C613( C607 C613 ) C607_=_C620( C607 C620 ) C607_=_C621( C607 C621 ) C607_=_C624( C607 C624 ) C607_=_C625( C607 C625 ) \nC607_=_C632( C607 C632 ) C607_=_C674( C607 C674 ) C607_=_C1216( C607 C1216 ) C607_=_C1219( C607 C1219 ) C607_=_C1220( C607 C1220 ) C607_=_C1221( C607 C1221 ) \nC607_=_C1233( C607 C1233 ) C608_=_C609( C608 C609 ) C608_=_C610( C608 C610 ) C608_=_C611( C608 C611 ) C608_=_C612( C608 C612 ) C608_=_C613( C608 C613 ) \nC608_=_C620( C608 C620 ) C608_=_C621( C608 C621 ) C608_=_C624( C608 C624 ) C608_=_C625( C608 C625 ) C608_=_C632( C608 C632 ) C608_=_C675( C608 C675 ) \nC608_=_C1235( C608 C1235 ) C608_=_C1236( C608 C1236 ) C608_=_C1237( C608 C1237 ) C608_=_C1238( C608 C1238 ) C608_=_C1241( C608 C1241 ) C608_=_C1242( C608 C1242 ) \nC608_=_C1243( C608 C1243 ) C608_=_C1244( C608 C1244 ) C608_=_C1245( C608 C1245 ) C608_=_C1246( C608 C1246 ) C608_=_C1247( C608 C1247 ) C608_=_C1248( C608 C1248 ) \nC608_=_C1249( C608 C1249 ) C608_=_C1250( C608 C1250 ) C608_=_C1251( C608 C1251 ) C608_=_C1252( C608 C1252 ) C608_=_C1254( C608 C1254 ) C609_=_C610( C609 C610 ) \nC609_=_C611( C609 C611 ) C609_=_C612( C609 C612 ) C609_=_C613( C609 C613 ) C609_=_C620( C609 C620 ) C609_=_C621( C609 C621 ) C609_=_C624( C609 C624 ) \nC609_=_C625( C609 C625 ) C609_=_C632( C609 C632 ) C609_=_C677( C609 C677 ) C609_=_C1290( C609 C1290 ) C609_=_C1291( C609 C1291 ) C609_=_C1293( C609 C1293 ) \nC609_=_C1294( C609 C1294 ) C609_=_C1299( C609 C1299 ) C609_=_C1300( C609 C1300 ) C609_=_C1301( C609 C1301 ) C609_=_C1314( C609 C1314 ) C609_=_C1323( C609 C1323 ) \nC610_=_C611( C610 C611 ) C610_=_C612( C610 C612 ) C610_=_C613( C610 C613 ) C610_=_C620( C610 C620 ) C610_=_C621( C610 C621 ) C610_=_C624( C610 C624 ) \nC610_=_C625( C610 C625 ) C610_=_C632( C610 C632 ) C610_=_C644( C610 C644 ) C610_=_C1326( C610 C1326 ) C610_=_C1334( C610 C1334 ) C610_=_C1335( C610 C1335 ) \nC610_=_C1336( C610 C1336 ) C610_=_C1340( C610 C1340 ) C610_=_C1341( C610 C1341 ) C610_=_C1342( C610 C1342 ) C610_=_C1343( C610 C1343 ) C610_=_C1344( C610 C1344 ) \nC610_=_C1345( C610 C1345 ) C611_=_C612( C611 C612 ) C611_=_C613( C611 C613 ) C611_=_C620( C611 C620 ) C611_=_C621( C611 C621 ) C611_=_C624( C611 C624 ) \nC611_=_C625( C611 C625 ) C611_=_C632( C611 C632 ) C611_=_C678( C611 C678 ) C611_=_C1267( C611 C1267 ) C611_=_C2040( C611 C2040 ) C611_=_C2041( C611 C2041 ) \nC611_=_C2042( C611 C2042 ) C611_=_C2047( C611 C2047 ) C612_=_C613( C612 C613 ) C612_=_C620( C612 C620 ) C612_=_C621( C612 C621 ) C612_=_C624( C612 C624 ) \nC612_=_C625( C612 C625 ) C612_=_C632( C612 C632 ) C612_=_C679( C612 C679 ) C612_=_C894( C612 C894 ) C612_=_C1268( C612 C1268 ) C612_=_C2049( C612 C2049 ) \nC612_=_C2050( C612 C2050 ) C612_=_C2051( C612 C2051 ) C612_=_C2056( C612 C2056 ) C613_=_C620( C613 C620 ) C613_=_C621( C613 C621 ) C613_=_C624( C613 C624 ) \nC613_=_C625( C613 C625 ) C613_=_C632( C613 C632 ) C613_=_C680( C613 C680 ) C613_=_C1269( C613 C1269 ) C613_=_C2059( C613 C2059 ) C613_=_C2060( C613 C2060 ) \nC613_=_C2061( C613 C2061 ) C613_=_C2067( C613 C2067 ) C620_=_C621( C620 C621 ) C620_=_C624( C620 C624 ) C620_=_C625( C620 C625 ) C620_=_C632( C620 C632 ) \nC620_=_C688( C620 C688 ) C620_=_C896( C620 C896 ) C620_=_C1276( C620 C1276 ) C620_=_C2165( C620 C2165 ) C620_=_C2166( C620 C2166 ) C620_=_C2167( C620 C2167 ) \nC620_=_C2169( C620 C2169 ) C620_=_C2170( C620 C2170 ) C620_=_C2171( C620 C2171 ) C620_=_C2172( C620 C2172 ) C620_=_C2173( C620 C2173 ) C620_=_C2185( C620 C2185</w:t>
      </w:r>
    </w:p>
    <w:p>
      <w:pPr>
        <w:pStyle w:val="PreformattedText"/>
        <w:bidi w:val="0"/>
        <w:spacing w:before="0" w:after="0"/>
        <w:jc w:val="left"/>
        <w:rPr/>
      </w:pPr>
      <w:r>
        <w:rPr/>
        <w:t xml:space="preserve"> </w:t>
      </w:r>
      <w:r>
        <w:rPr/>
        <w:t>) \nC621_=_C624( C621 C624 ) C621_=_C625( C621 C625 ) C621_=_C632( C621 C632 ) C621_=_C655( C621 C655 ) C621_=_C1107( C621 C1107 ) C621_=_C1121( C621 C1121 ) \nC621_=_C1154( C621 C1154 ) C621_=_C1171( C621 C1171 ) C621_=_C1247( C621 C1247 ) C621_=_C1277( C621 C1277 ) C621_=_C2195( C621 C2195 ) C621_=_C2197( C621 C2197 ) \nC621_=_C2208( C621 C2208 ) C624_=_C625( C624 C625 ) C624_=_C632( C624 C632 ) C624_=_C691( C624 C691 ) C624_=_C1508( C624 C1508 ) C624_=_C1533( C624 C1533 ) \nC624_=_C1735( C624 C1735 ) C624_=_C2507( C624 C2507 ) C624_=_C2508( C624 C2508 ) C624_=_C2509( C624 C2509 ) C624_=_C2510( C624 C2510 ) C624_=_C2511( C624 C2511 ) \nC624_=_C2512( C624 C2512 ) C624_=_C2514( C624 C2514 ) C624_=_C2515( C624 C2515 ) C624_=_C2516( C624 C2516 ) C625_=_C632( C625 C632 ) C625_=_C692( C625 C692 ) \nC625_=_C1497( C625 C1497 ) C625_=_C1534( C625 C1534 ) C625_=_C1736( C625 C1736 ) C625_=_C2519( C625 C2519 ) C625_=_C2520( C625 C2520 ) C625_=_C2521( C625 C2521 ) \nC625_=_C2522( C625 C2522 ) C625_=_C2523( C625 C2523 ) C625_=_C2524( C625 C2524 ) C625_=_C2526( C625 C2526 ) C625_=_C2527( C625 C2527 ) C625_=_C2528( C625 C2528 ) \nC632_=_C666( C632 C666 ) C632_=_C1566( C632 C1566 ) C632_=_C1647( C632 C1647 ) C632_=_C1662( C632 C1662 ) C632_=_C1744( C632 C1744 ) C632_=_C2654( C632 C2654 ) \nC632_=_C2665( C632 C2665 ) C632_=_C2667( C632 C2667 ) C632_=_C2668( C632 C2668 ) C634_=_C635( C634 C635 ) C634_=_C636( C634 C636 ) C634_=_C637( C634 C637 ) \nC634_=_C638( C634 C638 ) C634_=_C639( C634 C639 ) C634_=_C640( C634 C640 ) C634_=_C641( C634 C641 ) C634_=_C642( C634 C642 ) C634_=_C644( C634 C644 ) \nC634_=_C645( C634 C645 ) C634_=_C646( C634 C646 ) C634_=_C647( C634 C647 ) C634_=_C648( C634 C648 ) C634_=_C649( C634 C649 ) C634_=_C650( C634 C650 ) \nC634_=_C651( C634 C651 ) C634_=_C652( C634 C652 ) C634_=_C653( C634 C653 ) C634_=_C654( C634 C654 ) C634_=_C655( C634 C655 ) C634_=_C656( C634 C656 ) \nC634_=_C657( C634 C657 ) C634_=_C658( C634 C658 ) C634_=_C659( C634 C659 ) C634_=_C660( C634 C660 ) C634_=_C661( C634 C661 ) C634_=_C662( C634 C662 ) \nC634_=_C663( C634 C663 ) C634_=_C664( C634 C664 ) C634_=_C665( C634 C665 ) C634_=_C666( C634 C666 ) C634_=_C887( C634 C887 ) C634_=_C889( C634 C889 ) \nC634_=_C891( C634 C891 ) C634_=_C892( C634 C892 ) C634_=_C893( C634 C893 ) C634_=_C894( C634 C894 ) C634_=_C895( C634 C895 ) C634_=_C896( C634 C896 ) \nC634_=_C897( C634 C897 ) C634_=_C898( C634 C898 ) C634_=_C899( C634 C899 ) C634_=_C900( C634 C900 ) C634_=_C901( C634 C901 ) C634_=_C902( C634 C902 ) \nC635_=_C636( C635 C636 ) C635_=_C637( C635 C637 ) C635_=_C638( C635 C638 ) C635_=_C639( C635 C639 ) C635_=_C640( C635 C640 ) C635_=_C641( C635 C641 ) \nC635_=_C642( C635 C642 ) C635_=_C644( C635 C644 ) C635_=_C645( C635 C645 ) C635_=_C646( C635 C646 ) C635_=_C647( C635 C647 ) C635_=_C648( C635 C648 ) \nC635_=_C649( C635 C649 ) C635_=_C650( C635 C650 ) C635_=_C651( C635 C651 ) C635_=_C652( C635 C652 ) C635_=_C653( C635 C653 ) C635_=_C654( C635 C654 ) \nC635_=_C655( C635 C655 ) C635_=_C656( C635 C656 ) C635_=_C657( C635 C657 ) C635_=_C658( C635 C658 ) C635_=_C659( C635 C659 ) C635_=_C660( C635 C660 ) \nC635_=_C661( C635 C661 ) C635_=_C662( C635 C662 ) C635_=_C663( C635 C663 ) C635_=_C664( C635 C664 ) C635_=_C665( C635 C665 ) C635_=_C666( C635 C666 ) \nC635_=_C907( C635 C907 ) C635_=_C908( C635 C908 ) C636_=_C637( C636 C637 ) C636_=_C638( C636 C638 ) C636_=_C639( C636 C639 ) C636_=_C640( C636 C640 ) \nC636_=_C641( C636 C641 ) C636_=_C642( C636 C642 ) C636_=_C644( C636 C644 ) C636_=_C645( C636 C645 ) C636_=_C646( C636 C646 ) C636_=_C647( C636 C647 ) \nC636_=_C648( C636 C648 ) C636_=_C649( C636 C649 ) C636_=_C650( C636 C650 ) C636_=_C651( C636 C651 ) C636_=_C652( C636 C652 ) C636_=_C653( C636 C653 ) \nC636_=_C654( C636 C654 ) C636_=_C655( C636 C655 ) C636_=_C656( C636 C656 ) C636_=_C657( C636 C657 ) C636_=_C658( C636 C658 ) C636_=_C659( C636 C659 ) \nC636_=_C660( C636 C660 ) C636_=_C661( C636 C661 ) C636_=_C662( C636 C662 ) C636_=_C663( C636 C663 ) C636_=_C664( C636 C664 ) C636_=_C665( C636 C665 ) \nC636_=_C666( C636 C666 ) C636_=_C920( C636 C920 ) C636_=_C923( C636 C923 ) C636_=_C926( C636 C926 ) C636_=_C927( C636 C927 ) C636_=_C928( C636 C928 ) \nC636_=_C932( C636 C932 ) C636_=_C933( C636 C933 ) C637_=_C638( C637 C638 ) C637_=_C639( C637 C639 ) C637_=_C640( C637 C640 ) C637_=_C641( C637 C641 ) \nC637_=_C642( C637 C642 ) C637_=_C644( C637 C644 ) C637_=_C645( C637 C645 ) C637_=_C646( C637 C646 ) C637_=_C647( C637 C647 ) C637_=_C648( C637 C648 ) \nC637_=_C649( C637 C649 ) C637_=_C650( C637 C650 ) C637_=_C651( C637 C651 ) C637_=_C652( C637 C652 ) C637_=_C653( C637 C653 ) C637_=_C654( C637 C654 ) \nC637_=_C655( C637 C655 ) C637_=_C656( C637 C656 ) C637_=_C657( C637 C657 ) C637_=_C658( C637 C658 ) C637_=_C659( C637 C659 ) C637_=_C660( C637 C660 ) \nC637_=_C661( C637 C661 ) C637_=_C662( C637 C662 ) C637_=_C663( C637 C663 ) C637_=_C664( C637 C664 ) C637_=_C665( C637 C665 ) C637_=_C666( C637 C666 ) \nC637_=_C949( C637 C949 ) C637_=_C950( C637 C950 ) C637_=_C955( C637 C955 ) C637_=_C956( C637 C956 ) C638_=_C639( C638 C639 ) C638_=_C640( C638 C640 ) \nC638_=_C641( C638 C641 ) C638_=_C642( C638 C642 ) C638_=_C644( C638 C644 ) C638_=_C645( C638 C645 ) C638_=_C646( C638 C646 ) C638_=_C647( C638 C647 ) \nC638_=_C648( C638 C648 ) C638_=_C649( C638 C649 ) C638_=_C650( C638 C650 ) C638_=_C651( C638 C651 ) C638_=_C652( C638 C652 ) C638_=_C653( C638 C653 ) \nC638_=_C654( C638 C654 ) C638_=_C655( C638 C655 ) C638_=_C656( C638 C656 ) C638_=_C657( C638 C657 ) C638_=_C658( C638 C658 ) C638_=_C659( C638 C659 ) \nC638_=_C660( C638 C660 ) C638_=_C661( C638 C661 ) C638_=_C662( C638 C662 ) C638_=_C663( C638 C663 ) C638_=_C664( C638 C664 ) C638_=_C665( C638 C665 ) \nC638_=_C666( C638 C666 ) C638_=_C972( C638 C972 ) C638_=_C973( C638 C973 ) C638_=_C974( C638 C974 ) C638_=_C977( C638 C977 ) C638_=_C978( C638 C978 ) \nC638_=_C979( C638 C979 ) C639_=_C640( C639 C640 ) C639_=_C641( C639 C641 ) C639_=_C642( C639 C642 ) C639_=_C644( C639 C644 ) C639_=_C645( C639 C645 ) \nC639_=_C646( C639 C646 ) C639_=_C647( C639 C647 ) C639_=_C648( C639 C648 ) C639_=_C649( C639 C649 ) C639_=_C650( C639 C650 ) C639_=_C651( C639 C651 ) \nC639_=_C652( C639 C652 ) C639_=_C653( C639 C653 ) C639_=_C654( C639 C654 ) C639_=_C655( C639 C655 ) C639_=_C656( C639 C656 ) C639_=_C657( C639 C657 ) \nC639_=_C658( C639 C658 ) C639_=_C659( C639 C659 ) C639_=_C660( C639 C660 ) C639_=_C661( C639 C661 ) C639_=_C662( C639 C662 ) C639_=_C663( C639 C663 ) \nC639_=_C664( C639 C664 ) C639_=_C665( C639 C665 ) C639_=_C666( C639 C666 ) C639_=_C995( C639 C995 ) C639_=_C996( C639 C996 ) C639_=_C1001( C639 C1001 ) \nC639_=_C1002( C639 C1002 ) C640_=_C641( C640 C641 ) C640_=_C642( C640 C642 ) C640_=_C644( C640 C644 ) C640_=_C645( C640 C645 ) C640_=_C646( C640 C646 ) \nC640_=_C647( C640 C647 ) C640_=_C648( C640 C648 ) C640_=_C649( C640 C649 ) C640_=_C650( C640 C650 ) C640_=_C651( C640 C651 ) C640_=_C652( C640 C652 ) \nC640_=_C653( C640 C653 ) C640_=_C654( C640 C654 ) C640_=_C655( C640 C655 ) C640_=_C656( C640 C656 ) C640_=_C657( C640 C657 ) C640_=_C658( C640 C658 ) \nC640_=_C659( C640 C659 ) C640_=_C660( C640 C660 ) C640_=_C661( C640 C661 ) C640_=_C662( C640 C662 ) C640_=_C663( C640 C663 ) C640_=_C664( C640 C664 ) \nC640_=_C665( C640 C665 ) C640_=_C666( C640 C666 ) C640_=_C1020( C640 C1020 ) C640_=_C1021( C640 C1021 ) C640_=_C1026( C640 C1026 ) C640_=_C1027( C640 C1027 ) \nC640_=_C1028( C640 C1028 ) C640_=_C1029( C640 C1029 ) C641_=_C642( C641 C642 ) C641_=_C644( C641 C644 ) C641_=_C645( C641 C645 ) C641_=_C646( C641 C646 ) \nC641_=_C647( C641 C647 ) C641_=_C648( C641 C648 ) C641_=_C649( C641 C649 ) C641_=_C650( C641 C650 ) C641_=_C651( C641 C651 ) C641_=_C652( C641 C652 ) \nC641_=_C653( C641 C653 ) C641_=_C654( C641 C654 ) C641_=_C655( C641 C655 ) C641_=_C656( C641 C656 ) C641_=_C657( C641 C657 ) C641_=_C658( C641 C658 ) \nC641_=_C659( C641 C659 ) C641_=_C660( C641 C660 ) C641_=_C661( C641 C661 ) C641_=_C662( C641 C662 ) C641_=_C663( C641 C663 ) C641_=_C664( C641 C664 ) \nC641_=_C665( C641 C665 ) C641_=_C666( C641 C666 ) C641_=_C1049( C641 C1049 ) C641_=_C1050( C641 C1050 ) C641_=_C1052( C641 C1052 ) C641_=_C1056( C641 C1056 ) \nC641_=_C1057( C641 C1057 ) C641_=_C1058( C641 C1058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661( C642 C661 ) C642_=_C662( C642 C662 ) C642_=_C663( C642 C663 ) C642_=_C664( C642 C664 ) C642_=_C665( C642 C665 ) \nC642_=_C666( C642 C666 ) C642_=_C1078( C642 C1078 ) C642_=_C1079( C642 C1079 ) C642_=_C1084( C642 C1084 ) C642_=_C1085( C642 C1085 ) C642_=_C1086( C642 C1086 ) \nC642_=_C1087( C642 C1087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1( C644 C661 ) \nC644_=_C662( C644 C662 ) C644_=_C663( C644 C663 ) C644_=_C664( C644 C664 ) C644_=_C665( C644 C665 ) C644_=_C666( C644 C666 ) C644_=_C1326( C644 C1326 ) \nC644_=_C1334( C644 C1334 ) C644_=_C1335( C644 C1335 ) C644_=_C1336( C644 C1336 ) C644_=_C1340( C644 C1340 ) C644_=_C1341( C644 C1341 ) C644_=_C1342( C644 C1342 ) \nC644_=_C1343( C644 C1343 ) C644_=_C1344( C644 C1344 ) C644_=_C1345( C644 C1345 ) C645_=_C646( C645 C646 ) C645_=_C647( C645 C647 ) C645_=_C648( C645 C648 ) \nC645_=_C649( C645 C649 ) C645_=_C650(</w:t>
      </w:r>
    </w:p>
    <w:p>
      <w:pPr>
        <w:pStyle w:val="PreformattedText"/>
        <w:bidi w:val="0"/>
        <w:spacing w:before="0" w:after="0"/>
        <w:jc w:val="left"/>
        <w:rPr/>
      </w:pPr>
      <w:r>
        <w:rPr/>
        <w:t xml:space="preserve"> </w:t>
      </w:r>
      <w:r>
        <w:rPr/>
        <w:t>C645 C650 ) C645_=_C651( C645 C651 ) C645_=_C652( C645 C652 ) C645_=_C653( C645 C653 ) C645_=_C654( C645 C654 ) \nC645_=_C655( C645 C655 ) C645_=_C656( C645 C656 ) C645_=_C657( C645 C657 ) C645_=_C658( C645 C658 ) C645_=_C659( C645 C659 ) C645_=_C660( C645 C660 ) \nC645_=_C661( C645 C661 ) C645_=_C662( C645 C662 ) C645_=_C663( C645 C663 ) C645_=_C664( C645 C664 ) C645_=_C665( C645 C665 ) C645_=_C666( C645 C666 ) \nC645_=_C1118( C645 C1118 ) C645_=_C1150( C645 C1150 ) C645_=_C1910( C645 C1910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662( C646 C662 ) C646_=_C663( C646 C663 ) C646_=_C664( C646 C664 ) C646_=_C665( C646 C665 ) C646_=_C666( C646 C666 ) C646_=_C707( C646 C707 ) \nC646_=_C1104( C646 C1104 ) C646_=_C1911( C646 C1911 ) C646_=_C1912( C646 C1912 ) C646_=_C1918( C646 C1918 ) C646_=_C1921( C646 C1921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61( C647 C661 ) C647_=_C662( C647 C662 ) C647_=_C663( C647 C663 ) C647_=_C664( C647 C664 ) C647_=_C665( C647 C665 ) C647_=_C666( C647 C666 ) \nC647_=_C1119( C647 C1119 ) C647_=_C1936( C647 C1936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8_=_C662( C648 C662 ) C648_=_C663( C648 C663 ) C648_=_C664( C648 C664 ) \nC648_=_C665( C648 C665 ) C648_=_C666( C648 C666 ) C648_=_C708( C648 C708 ) C648_=_C1105( C648 C1105 ) C648_=_C1167( C648 C1167 ) C648_=_C1937( C648 C1937 ) \nC648_=_C1938( C648 C1938 ) C648_=_C1947( C648 C1947 ) C648_=_C1951( C648 C1951 ) C649_=_C650( C649 C650 ) C649_=_C651( C649 C651 ) C649_=_C652( C649 C652 ) \nC649_=_C653( C649 C653 ) C649_=_C654( C649 C654 ) C649_=_C655( C649 C655 ) C649_=_C656( C649 C656 ) C649_=_C657( C649 C657 ) C649_=_C658( C649 C658 ) \nC649_=_C659( C649 C659 ) C649_=_C660( C649 C660 ) C649_=_C661( C649 C661 ) C649_=_C662( C649 C662 ) C649_=_C663( C649 C663 ) C649_=_C664( C649 C664 ) \nC649_=_C665( C649 C665 ) C649_=_C666( C649 C666 ) C649_=_C1151( C649 C1151 ) C649_=_C1242( C649 C1242 ) C649_=_C1966( C649 C1966 ) C650_=_C651( C650 C651 ) \nC650_=_C652( C650 C652 ) C650_=_C653( C650 C653 ) C650_=_C654( C650 C654 ) C650_=_C655( C650 C655 ) C650_=_C656( C650 C656 ) C650_=_C657( C650 C657 ) \nC650_=_C658( C650 C658 ) C650_=_C659( C650 C659 ) C650_=_C660( C650 C660 ) C650_=_C661( C650 C661 ) C650_=_C662( C650 C662 ) C650_=_C663( C650 C663 ) \nC650_=_C664( C650 C664 ) C650_=_C665( C650 C665 ) C650_=_C666( C650 C666 ) C650_=_C1243( C650 C1243 ) C650_=_C1967( C650 C1967 ) C650_=_C1981( C650 C1981 ) \nC651_=_C652( C651 C652 ) C651_=_C653( C651 C653 ) C651_=_C654( C651 C654 ) C651_=_C655( C651 C655 ) C651_=_C656( C651 C656 ) C651_=_C657( C651 C657 ) \nC651_=_C658( C651 C658 ) C651_=_C659( C651 C659 ) C651_=_C660( C651 C660 ) C651_=_C661( C651 C661 ) C651_=_C662( C651 C662 ) C651_=_C663( C651 C663 ) \nC651_=_C664( C651 C664 ) C651_=_C665( C651 C665 ) C651_=_C666( C651 C666 ) C651_=_C1168( C651 C1168 ) C651_=_C1244( C651 C1244 ) C651_=_C1982( C651 C1982 ) \nC651_=_C2000( C651 C2000 ) C652_=_C653( C652 C653 ) C652_=_C654( C652 C654 ) C652_=_C655( C652 C655 ) C652_=_C656( C652 C656 ) C652_=_C657( C652 C657 ) \nC652_=_C658( C652 C658 ) C652_=_C659( C652 C659 ) C652_=_C660( C652 C660 ) C652_=_C661( C652 C661 ) C652_=_C662( C652 C662 ) C652_=_C663( C652 C663 ) \nC652_=_C664( C652 C664 ) C652_=_C665( C652 C665 ) C652_=_C666( C652 C666 ) C652_=_C1152( C652 C1152 ) C652_=_C1245( C652 C1245 ) C652_=_C2001( C652 C2001 ) \nC652_=_C2019( C652 C2019 ) C653_=_C654( C653 C654 ) C653_=_C655( C653 C655 ) C653_=_C656( C653 C656 ) C653_=_C657( C653 C657 ) C653_=_C658( C653 C658 ) \nC653_=_C659( C653 C659 ) C653_=_C660( C653 C660 ) C653_=_C661( C653 C661 ) C653_=_C662( C653 C662 ) C653_=_C663( C653 C663 ) C653_=_C664( C653 C664 ) \nC653_=_C665( C653 C665 ) C653_=_C666( C653 C666 ) C653_=_C1169( C653 C1169 ) C653_=_C2020( C653 C2020 ) C653_=_C2038( C653 C2038 ) C654_=_C655( C654 C655 ) \nC654_=_C656( C654 C656 ) C654_=_C657( C654 C657 ) C654_=_C658( C654 C658 ) C654_=_C659( C654 C659 ) C654_=_C660( C654 C660 ) C654_=_C661( C654 C661 ) \nC654_=_C662( C654 C662 ) C654_=_C663( C654 C663 ) C654_=_C664( C654 C664 ) C654_=_C665( C654 C665 ) C654_=_C666( C654 C666 ) C654_=_C687( C654 C687 ) \nC654_=_C1106( C654 C1106 ) C654_=_C1120( C654 C1120 ) C654_=_C1153( C654 C1153 ) C654_=_C1170( C654 C1170 ) C654_=_C1246( C654 C1246 ) C654_=_C2150( C654 C2150 ) \nC654_=_C2151( C654 C2151 ) C654_=_C2162( C654 C2162 ) C655_=_C656( C655 C656 ) C655_=_C657( C655 C657 ) C655_=_C658( C655 C658 ) C655_=_C659( C655 C659 ) \nC655_=_C660( C655 C660 ) C655_=_C661( C655 C661 ) C655_=_C662( C655 C662 ) C655_=_C663( C655 C663 ) C655_=_C664( C655 C664 ) C655_=_C665( C655 C665 ) \nC655_=_C666( C655 C666 ) C655_=_C1107( C655 C1107 ) C655_=_C1121( C655 C1121 ) C655_=_C1154( C655 C1154 ) C655_=_C1171( C655 C1171 ) C655_=_C1247( C655 C1247 ) \nC655_=_C1277( C655 C1277 ) C655_=_C2195( C655 C2195 ) C655_=_C2197( C655 C2197 ) C655_=_C2208( C655 C2208 ) C656_=_C657( C656 C657 ) C656_=_C658( C656 C658 ) \nC656_=_C659( C656 C659 ) C656_=_C660( C656 C660 ) C656_=_C661( C656 C661 ) C656_=_C662( C656 C662 ) C656_=_C663( C656 C663 ) C656_=_C664( C656 C664 ) \nC656_=_C665( C656 C665 ) C656_=_C666( C656 C666 ) C656_=_C1372( C656 C1372 ) C656_=_C1563( C656 C1563 ) C656_=_C1652( C656 C1652 ) C656_=_C1724( C656 C1724 ) \nC656_=_C2344( C656 C2344 ) C656_=_C2345( C656 C2345 ) C656_=_C2349( C656 C2349 ) C656_=_C2350( C656 C2350 ) C657_=_C658( C657 C658 ) C657_=_C659( C657 C659 ) \nC657_=_C660( C657 C660 ) C657_=_C661( C657 C661 ) C657_=_C662( C657 C662 ) C657_=_C663( C657 C663 ) C657_=_C664( C657 C664 ) C657_=_C665( C657 C665 ) \nC657_=_C666( C657 C666 ) C657_=_C1653( C657 C1653 ) C657_=_C1725( C657 C1725 ) C657_=_C2351( C657 C2351 ) C657_=_C2352( C657 C2352 ) C657_=_C2356( C657 C2356 ) \nC657_=_C2357( C657 C2357 ) C657_=_C2361( C657 C2361 ) C657_=_C2362( C657 C2362 ) C658_=_C659( C658 C659 ) C658_=_C660( C658 C660 ) C658_=_C661( C658 C661 ) \nC658_=_C662( C658 C662 ) C658_=_C663( C658 C663 ) C658_=_C664( C658 C664 ) C658_=_C665( C658 C665 ) C658_=_C666( C658 C666 ) C658_=_C1373( C658 C1373 ) \nC658_=_C1564( C658 C1564 ) C658_=_C1654( C658 C1654 ) C658_=_C1726( C658 C1726 ) C658_=_C2370( C658 C2370 ) C658_=_C2377( C658 C2377 ) C658_=_C2378( C658 C2378 ) \nC659_=_C660( C659 C660 ) C659_=_C661( C659 C661 ) C659_=_C662( C659 C662 ) C659_=_C663( C659 C663 ) C659_=_C664( C659 C664 ) C659_=_C665( C659 C665 ) \nC659_=_C666( C659 C666 ) C659_=_C1655( C659 C1655 ) C659_=_C1727( C659 C1727 ) C659_=_C2379( C659 C2379 ) C659_=_C2380( C659 C2380 ) C659_=_C2386( C659 C2386 ) \nC659_=_C2387( C659 C2387 ) C659_=_C2393( C659 C2393 ) C659_=_C2394( C659 C2394 ) C660_=_C661( C660 C661 ) C660_=_C662( C660 C662 ) C660_=_C663( C660 C663 ) \nC660_=_C664( C660 C664 ) C660_=_C665( C660 C665 ) C660_=_C666( C660 C666 ) C660_=_C1656( C660 C1656 ) C660_=_C1728( C660 C1728 ) C660_=_C2402( C660 C2402 ) \nC660_=_C2403( C660 C2403 ) C660_=_C2404( C660 C2404 ) C660_=_C2409( C660 C2409 ) C660_=_C2410( C660 C2410 ) C661_=_C662( C661 C662 ) C661_=_C663( C661 C663 ) \nC661_=_C664( C661 C664 ) C661_=_C665( C661 C665 ) C661_=_C666( C661 C666 ) C661_=_C1657( C661 C1657 ) C661_=_C1729( C661 C1729 ) C661_=_C2411( C661 C2411 ) \nC661_=_C2418( C661 C2418 ) C661_=_C2419( C661 C2419 ) C661_=_C2420( C661 C2420 ) C661_=_C2425( C661 C2425 ) C661_=_C2426( C661 C2426 ) C662_=_C663( C662 C663 ) \nC662_=_C664( C662 C664 ) C662_=_C665( C662 C665 ) C662_=_C666( C662 C666 ) C662_=_C1658( C662 C1658 ) C662_=_C1730( C662 C1730 ) C662_=_C2427( C662 C2427 ) \nC662_=_C2436( C662 C2436 ) C662_=_C2439( C662 C2439 ) C662_=_C2445( C662 C2445 ) C662_=_C2446( C662 C2446 ) C663_=_C664( C663 C664 ) C663_=_C665( C663 C665 ) \nC663_=_C666( C663 C666 ) C663_=_C1659( C663 C1659 ) C663_=_C1731( C663 C1731 ) C663_=_C2447( C663 C2447 ) C663_=_C2456( C663 C2456 ) C663_=_C2457( C663 C2457 ) \nC663_=_C2458( C663 C2458 ) C663_=_C2459( C663 C2459 ) C663_=_C2465( C663 C2465 ) C663_=_C2466( C663 C2466 ) C664_=_C665( C664 C665 ) C664_=_C666( C664 C666 ) \nC664_=_C1660( C664 C1660 ) C664_=_C1732( C664 C1732 ) C664_=_C2467( C664 C2467 ) C664_=_C2476( C664 C2476 ) C664_=_C2478( C664 C2478 ) C664_=_C2485( C664 C2485 ) \nC664_=_C2486( C664 C2486 ) C665_=_C666( C665 C666 ) C665_=_C698( C665 C698 ) C665_=_C1565( C665 C1565 ) C665_=_C1661( C665 C1661 ) C665_=_C1676( C665 C1676 ) \nC665_=_C1742( C665 C1742 ) C665_=_C2607( C665 C2607 ) C665_=_C2618( C665 C2618 ) C665_=_C2619( C665 C2619 ) C665_=_C2620( C665 C2620 ) C666_=_C1566( C666 C1566 ) \nC666_=_C1647( C666 C1647 ) C666_=_C1662( C666 C1662 ) C666_=_C1744( C666 C1744 ) C666_=_C2654( C666 C2654 ) C666_=_C2665( C666 C2665 ) C666_=_C2667( C666 C2667 ) \nC666_=_C2668( C666 C2668 ) C667_=_C668( C667 C668 ) C667_=_C669( C667 C669 ) C667_=_C672( C667 C672 ) C667_=_C673( C667 C673 ) C667_=_C674( C667 C674 ) \nC667_=_C675( C667 C675 ) C667_=_C677( C667 C677 ) C667_=_C678( C667 C678 ) C667_=_C679( C667 C679 ) C667_=_C680( C667 C680 ) C667_=_C687( C667 C687 ) \nC667_=_C688( C667 C688 ) C667_=_C691( C667 C691 ) C667_=_C692( C667 C692 ) C667_=_C698( C667</w:t>
      </w:r>
    </w:p>
    <w:p>
      <w:pPr>
        <w:pStyle w:val="PreformattedText"/>
        <w:bidi w:val="0"/>
        <w:spacing w:before="0" w:after="0"/>
        <w:jc w:val="left"/>
        <w:rPr/>
      </w:pPr>
      <w:r>
        <w:rPr/>
        <w:t xml:space="preserve"> </w:t>
      </w:r>
      <w:r>
        <w:rPr/>
        <w:t>C698 ) C667_=_C1100( C667 C1100 ) C667_=_C1103( C667 C1103 ) \nC667_=_C1104( C667 C1104 ) C667_=_C1105( C667 C1105 ) C667_=_C1106( C667 C1106 ) C667_=_C1107( C667 C1107 ) C667_=_C1109( C667 C1109 ) C667_=_C1110( C667 C1110 ) \nC667_=_C1112( C667 C1112 ) C668_=_C669( C668 C669 ) C668_=_C672( C668 C672 ) C668_=_C673( C668 C673 ) C668_=_C674( C668 C674 ) C668_=_C675( C668 C675 ) \nC668_=_C677( C668 C677 ) C668_=_C678( C668 C678 ) C668_=_C679( C668 C679 ) C668_=_C680( C668 C680 ) C668_=_C687( C668 C687 ) C668_=_C688( C668 C688 ) \nC668_=_C691( C668 C691 ) C668_=_C692( C668 C692 ) C668_=_C698( C668 C698 ) C668_=_C1114( C668 C1114 ) C668_=_C1117( C668 C1117 ) C668_=_C1118( C668 C1118 ) \nC668_=_C1119( C668 C1119 ) C668_=_C1120( C668 C1120 ) C668_=_C1121( C668 C1121 ) C668_=_C1122( C668 C1122 ) C668_=_C1123( C668 C1123 ) C668_=_C1124( C668 C1124 ) \nC668_=_C1126( C668 C1126 ) C669_=_C672( C669 C672 ) C669_=_C673( C669 C673 ) C669_=_C674( C669 C674 ) C669_=_C675( C669 C675 ) C669_=_C677( C669 C677 ) \nC669_=_C678( C669 C678 ) C669_=_C679( C669 C679 ) C669_=_C680( C669 C680 ) C669_=_C687( C669 C687 ) C669_=_C688( C669 C688 ) C669_=_C691( C669 C691 ) \nC669_=_C692( C669 C692 ) C669_=_C698( C669 C698 ) C669_=_C1127( C669 C1127 ) C669_=_C1130( C669 C1130 ) C669_=_C1131( C669 C1131 ) C669_=_C1132( C669 C1132 ) \nC669_=_C1138( C669 C1138 ) C669_=_C1142( C669 C1142 ) C672_=_C673( C672 C673 ) C672_=_C674( C672 C674 ) C672_=_C675( C672 C675 ) C672_=_C677( C672 C677 ) \nC672_=_C678( C672 C678 ) C672_=_C679( C672 C679 ) C672_=_C680( C672 C680 ) C672_=_C687( C672 C687 ) C672_=_C688( C672 C688 ) C672_=_C691( C672 C691 ) \nC672_=_C692( C672 C692 ) C672_=_C698( C672 C698 ) C672_=_C1181( C672 C1181 ) C672_=_C1182( C672 C1182 ) C672_=_C1183( C672 C1183 ) C672_=_C1193( C672 C1193 ) \nC673_=_C674( C673 C674 ) C673_=_C675( C673 C675 ) C673_=_C677( C673 C677 ) C673_=_C678( C673 C678 ) C673_=_C679( C673 C679 ) C673_=_C680( C673 C680 ) \nC673_=_C687( C673 C687 ) C673_=_C688( C673 C688 ) C673_=_C691( C673 C691 ) C673_=_C692( C673 C692 ) C673_=_C698( C673 C698 ) C673_=_C1195( C673 C1195 ) \nC673_=_C1199( C673 C1199 ) C673_=_C1200( C673 C1200 ) C673_=_C1201( C673 C1201 ) C673_=_C1213( C673 C1213 ) C674_=_C675( C674 C675 ) C674_=_C677( C674 C677 ) \nC674_=_C678( C674 C678 ) C674_=_C679( C674 C679 ) C674_=_C680( C674 C680 ) C674_=_C687( C674 C687 ) C674_=_C688( C674 C688 ) C674_=_C691( C674 C691 ) \nC674_=_C692( C674 C692 ) C674_=_C698( C674 C698 ) C674_=_C1216( C674 C1216 ) C674_=_C1219( C674 C1219 ) C674_=_C1220( C674 C1220 ) C674_=_C1221( C674 C1221 ) \nC674_=_C1233( C674 C1233 ) C675_=_C677( C675 C677 ) C675_=_C678( C675 C678 ) C675_=_C679( C675 C679 ) C675_=_C680( C675 C680 ) C675_=_C687( C675 C687 ) \nC675_=_C688( C675 C688 ) C675_=_C691( C675 C691 ) C675_=_C692( C675 C692 ) C675_=_C698( C675 C698 ) C675_=_C1235( C675 C1235 ) C675_=_C1236( C675 C1236 ) \nC675_=_C1237( C675 C1237 ) C675_=_C1238( C675 C1238 ) C675_=_C1241( C675 C1241 ) C675_=_C1242( C675 C1242 ) C675_=_C1243( C675 C1243 ) C675_=_C1244( C675 C1244 ) \nC675_=_C1245( C675 C1245 ) C675_=_C1246( C675 C1246 ) C675_=_C1247( C675 C1247 ) C675_=_C1248( C675 C1248 ) C675_=_C1249( C675 C1249 ) C675_=_C1250( C675 C1250 ) \nC675_=_C1251( C675 C1251 ) C675_=_C1252( C675 C1252 ) C675_=_C1254( C675 C1254 ) C677_=_C678( C677 C678 ) C677_=_C679( C677 C679 ) C677_=_C680( C677 C680 ) \nC677_=_C687( C677 C687 ) C677_=_C688( C677 C688 ) C677_=_C691( C677 C691 ) C677_=_C692( C677 C692 ) C677_=_C698( C677 C698 ) C677_=_C1290( C677 C1290 ) \nC677_=_C1291( C677 C1291 ) C677_=_C1293( C677 C1293 ) C677_=_C1294( C677 C1294 ) C677_=_C1299( C677 C1299 ) C677_=_C1300( C677 C1300 ) C677_=_C1301( C677 C1301 ) \nC677_=_C1314( C677 C1314 ) C677_=_C1323( C677 C1323 ) C678_=_C679( C678 C679 ) C678_=_C680( C678 C680 ) C678_=_C687( C678 C687 ) C678_=_C688( C678 C688 ) \nC678_=_C691( C678 C691 ) C678_=_C692( C678 C692 ) C678_=_C698( C678 C698 ) C678_=_C1267( C678 C1267 ) C678_=_C2040( C678 C2040 ) C678_=_C2041( C678 C2041 ) \nC678_=_C2042( C678 C2042 ) C678_=_C2047( C678 C2047 ) C679_=_C680( C679 C680 ) C679_=_C687( C679 C687 ) C679_=_C688( C679 C688 ) C679_=_C691( C679 C691 ) \nC679_=_C692( C679 C692 ) C679_=_C698( C679 C698 ) C679_=_C894( C679 C894 ) C679_=_C1268( C679 C1268 ) C679_=_C2049( C679 C2049 ) C679_=_C2050( C679 C2050 ) \nC679_=_C2051( C679 C2051 ) C679_=_C2056( C679 C2056 ) C680_=_C687( C680 C687 ) C680_=_C688( C680 C688 ) C680_=_C691( C680 C691 ) C680_=_C692( C680 C692 ) \nC680_=_C698( C680 C698 ) C680_=_C1269( C680 C1269 ) C680_=_C2059( C680 C2059 ) C680_=_C2060( C680 C2060 ) C680_=_C2061( C680 C2061 ) C680_=_C2067( C680 C2067 ) \nC687_=_C688( C687 C688 ) C687_=_C691( C687 C691 ) C687_=_C692( C687 C692 ) C687_=_C698( C687 C698 ) C687_=_C1106( C687 C1106 ) C687_=_C1120( C687 C1120 ) \nC687_=_C1153( C687 C1153 ) C687_=_C1170( C687 C1170 ) C687_=_C1246( C687 C1246 ) C687_=_C2150( C687 C2150 ) C687_=_C2151( C687 C2151 ) C687_=_C2162( C687 C2162 ) \nC688_=_C691( C688 C691 ) C688_=_C692( C688 C692 ) C688_=_C698( C688 C698 ) C688_=_C896( C688 C896 ) C688_=_C1276( C688 C1276 ) C688_=_C2165( C688 C2165 ) \nC688_=_C2166( C688 C2166 ) C688_=_C2167( C688 C2167 ) C688_=_C2169( C688 C2169 ) C688_=_C2170( C688 C2170 ) C688_=_C2171( C688 C2171 ) C688_=_C2172( C688 C2172 ) \nC688_=_C2173( C688 C2173 ) C688_=_C2185( C688 C2185 ) C691_=_C692( C691 C692 ) C691_=_C698( C691 C698 ) C691_=_C1508( C691 C1508 ) C691_=_C1533( C691 C1533 ) \nC691_=_C1735( C691 C1735 ) C691_=_C2507( C691 C2507 ) C691_=_C2508( C691 C2508 ) C691_=_C2509( C691 C2509 ) C691_=_C2510( C691 C2510 ) C691_=_C2511( C691 C2511 ) \nC691_=_C2512( C691 C2512 ) C691_=_C2514( C691 C2514 ) C691_=_C2515( C691 C2515 ) C691_=_C2516( C691 C2516 ) C692_=_C698( C692 C698 ) C692_=_C1497( C692 C1497 ) \nC692_=_C1534( C692 C1534 ) C692_=_C1736( C692 C1736 ) C692_=_C2519( C692 C2519 ) C692_=_C2520( C692 C2520 ) C692_=_C2521( C692 C2521 ) C692_=_C2522( C692 C2522 ) \nC692_=_C2523( C692 C2523 ) C692_=_C2524( C692 C2524 ) C692_=_C2526( C692 C2526 ) C692_=_C2527( C692 C2527 ) C692_=_C2528( C692 C2528 ) C698_=_C1565( C698 C1565 ) \nC698_=_C1661( C698 C1661 ) C698_=_C1676( C698 C1676 ) C698_=_C1742( C698 C1742 ) C698_=_C2607( C698 C2607 ) C698_=_C2618( C698 C2618 ) C698_=_C2619( C698 C2619 ) \nC698_=_C2620( C698 C2620 ) C701_=_C703( C701 C703 ) C701_=_C704( C701 C704 ) C701_=_C705( C701 C705 ) C701_=_C706( C701 C706 ) C701_=_C707( C701 C707 ) \nC701_=_C708( C701 C708 ) C701_=_C709( C701 C709 ) C701_=_C710( C701 C710 ) C701_=_C712( C701 C712 ) C701_=_C713( C701 C713 ) C701_=_C887( C701 C887 ) \nC701_=_C1388( C701 C1388 ) C701_=_C1389( C701 C1389 ) C701_=_C1394( C701 C1394 ) C701_=_C1395( C701 C1395 ) C703_=_C704( C703 C704 ) C703_=_C705( C703 C705 ) \nC703_=_C706( C703 C706 ) C703_=_C707( C703 C707 ) C703_=_C708( C703 C708 ) C703_=_C709( C703 C709 ) C703_=_C710( C703 C710 ) C703_=_C712( C703 C712 ) \nC703_=_C713( C703 C713 ) C703_=_C771( C703 C771 ) C703_=_C839( C703 C839 ) C703_=_C1100( C703 C1100 ) C703_=_C1216( C703 C1216 ) C703_=_C1293( C703 C1293 ) \nC703_=_C1481( C703 C1481 ) C703_=_C1482( C703 C1482 ) C703_=_C1483( C703 C1483 ) C703_=_C1485( C703 C1485 ) C703_=_C1490( C703 C1490 ) C703_=_C1491( C703 C1491 ) \nC704_=_C705( C704 C705 ) C704_=_C706( C704 C706 ) C704_=_C707( C704 C707 ) C704_=_C708( C704 C708 ) C704_=_C709( C704 C709 ) C704_=_C710( C704 C710 ) \nC704_=_C712( C704 C712 ) C704_=_C713( C704 C713 ) C704_=_C718( C704 C718 ) C704_=_C734( C704 C734 ) C704_=_C754( C704 C754 ) C704_=_C774( C704 C774 ) \nC704_=_C794( C704 C794 ) C704_=_C816( C704 C816 ) C704_=_C842( C704 C842 ) C704_=_C868( C704 C868 ) C704_=_C891( C704 C891 ) C704_=_C908( C704 C908 ) \nC704_=_C927( C704 C927 ) C704_=_C950( C704 C950 ) C704_=_C973( C704 C973 ) C704_=_C996( C704 C996 ) C704_=_C1021( C704 C1021 ) C704_=_C1050( C704 C1050 ) \nC704_=_C1079( C704 C1079 ) C704_=_C1103( C704 C1103 ) C704_=_C1117( C704 C1117 ) C704_=_C1132( C704 C1132 ) C704_=_C1183( C704 C1183 ) C704_=_C1201( C704 C1201 ) \nC704_=_C1221( C704 C1221 ) C704_=_C1241( C704 C1241 ) C704_=_C1301( C704 C1301 ) C704_=_C1336( C704 C1336 ) C704_=_C1680( C704 C1680 ) C704_=_C1714( C704 C1714 ) \nC704_=_C1715( C704 C1715 ) C704_=_C1717( C704 C1717 ) C704_=_C1721( C704 C1721 ) C704_=_C1722( C704 C1722 ) C704_=_C1724( C704 C1724 ) C704_=_C1725( C704 C1725 ) \nC704_=_C1726( C704 C1726 ) C704_=_C1727( C704 C1727 ) C704_=_C1728( C704 C1728 ) C704_=_C1729( C704 C1729 ) C704_=_C1730( C704 C1730 ) C704_=_C1731( C704 C1731 ) \nC704_=_C1732( C704 C1732 ) C704_=_C1735( C704 C1735 ) C704_=_C1736( C704 C1736 ) C704_=_C1742( C704 C1742 ) C704_=_C1744( C704 C1744 ) C704_=_C1745( C704 C1745 ) \nC704_=_C1746( C704 C1746 ) C705_=_C706( C705 C706 ) C705_=_C707( C705 C707 ) C705_=_C708( C705 C708 ) C705_=_C709( C705 C709 ) C705_=_C710( C705 C710 ) \nC705_=_C712( C705 C712 ) C705_=_C713( C705 C713 ) C705_=_C735( C705 C735 ) C705_=_C892( C705 C892 ) C705_=_C928( C705 C928 ) C705_=_C1790( C705 C1790 ) \nC705_=_C1792( C705 C1792 ) C705_=_C1793( C705 C1793 ) C705_=_C1794( C705 C1794 ) C705_=_C1795( C705 C1795 ) C705_=_C1796( C705 C1796 ) C706_=_C707( C706 C707 ) \nC706_=_C708( C706 C708 ) C706_=_C709( C706 C709 ) C706_=_C710( C706 C710 ) C706_=_C712( C706 C712 ) C706_=_C713( C706 C713 ) C706_=_C775( C706 C775 ) \nC706_=_C844( C706 C844 ) C706_=_C893( C706 C893 ) C706_=_C974( C706 C974 ) C706_=_C1052( C706 C1052 ) C706_=_C1812( C706 C1812 ) C706_=_C1813( C706 C1813 ) \nC706_=_C1816( C706 C1816 ) C706_=_C1817( C706 C1817 ) C706_=_C1818( C706 C1818 ) C706_=_C1819( C706 C1819 ) C706_=_C1820( C706 C1820 ) C706_=_C1821( C706 C1821 ) \nC706_=_C1822( C706 C1822 ) C707_=_C708( C707 C708 ) C707_=_C709( C707 C709 ) C707_=_C710( C707 C710 ) C707_=_C712( C707 C712 ) C707_=_C713( C707 C713 ) \nC707_=_C1104( C707 C1104 ) C707_=_C1911( C707 C1911 ) C707_=_C1912( C707 C1912 ) C707_=_C1918( C707 C1918 ) C707_=_C1921( C707 C1921 ) C708_=_C709( C708 C709 ) \nC708_=_C710( C708 C710</w:t>
      </w:r>
    </w:p>
    <w:p>
      <w:pPr>
        <w:pStyle w:val="PreformattedText"/>
        <w:bidi w:val="0"/>
        <w:spacing w:before="0" w:after="0"/>
        <w:jc w:val="left"/>
        <w:rPr/>
      </w:pPr>
      <w:r>
        <w:rPr/>
        <w:t xml:space="preserve"> </w:t>
      </w:r>
      <w:r>
        <w:rPr/>
        <w:t>) C708_=_C712( C708 C712 ) C708_=_C713( C708 C713 ) C708_=_C1105( C708 C1105 ) C708_=_C1167( C708 C1167 ) C708_=_C1937( C708 C1937 ) \nC708_=_C1938( C708 C1938 ) C708_=_C1947( C708 C1947 ) C708_=_C1951( C708 C1951 ) C709_=_C710( C709 C710 ) C709_=_C712( C709 C712 ) C709_=_C713( C709 C713 ) \nC709_=_C897( C709 C897 ) C709_=_C2682( C709 C2682 ) C710_=_C712( C710 C712 ) C710_=_C713( C710 C713 ) C710_=_C898( C710 C898 ) C710_=_C2700( C710 C2700 ) \nC712_=_C713( C712 C713 ) C712_=_C1109( C712 C1109 ) C712_=_C1172( C712 C1172 ) C712_=_C2781( C712 C2781 ) C712_=_C2787( C712 C2787 ) C713_=_C902( C713 C902 ) \nC713_=_C1112( C713 C1112 ) C713_=_C1126( C713 C1126 ) C713_=_C1160( C713 C1160 ) C713_=_C1177( C713 C1177 ) C713_=_C1254( C713 C1254 ) C713_=_C1289( C713 C1289 ) \nC713_=_C3010( C713 C3010 ) C713_=_C3024( C713 C3024 ) C716_=_C718( C716 C718 ) C716_=_C751( C716 C751 ) C716_=_C1144( C716 C1144 ) C716_=_C1290( C716 C1290 ) \nC716_=_C1452( C716 C1452 ) C716_=_C1453( C716 C1453 ) C716_=_C1454( C716 C1454 ) C716_=_C1455( C716 C1455 ) C716_=_C1456( C716 C1456 ) C716_=_C1458( C716 C1458 ) \nC718_=_C734( C718 C734 ) C718_=_C754( C718 C754 ) C718_=_C774( C718 C774 ) C718_=_C794( C718 C794 ) C718_=_C816( C718 C816 ) C718_=_C842( C718 C842 ) \nC718_=_C868( C718 C868 ) C718_=_C891( C718 C891 ) C718_=_C908( C718 C908 ) C718_=_C927( C718 C927 ) C718_=_C950( C718 C950 ) C718_=_C973( C718 C973 ) \nC718_=_C996( C718 C996 ) C718_=_C1021( C718 C1021 ) C718_=_C1050( C718 C1050 ) C718_=_C1079( C718 C1079 ) C718_=_C1103( C718 C1103 ) C718_=_C1117( C718 C1117 ) \nC718_=_C1132( C718 C1132 ) C718_=_C1183( C718 C1183 ) C718_=_C1201( C718 C1201 ) C718_=_C1221( C718 C1221 ) C718_=_C1241( C718 C1241 ) C718_=_C1301( C718 C1301 ) \nC718_=_C1336( C718 C1336 ) C718_=_C1680( C718 C1680 ) C718_=_C1714( C718 C1714 ) C718_=_C1715( C718 C1715 ) C718_=_C1717( C718 C1717 ) C718_=_C1721( C718 C1721 ) \nC718_=_C1722( C718 C1722 ) C718_=_C1724( C718 C1724 ) C718_=_C1725( C718 C1725 ) C718_=_C1726( C718 C1726 ) C718_=_C1727( C718 C1727 ) C718_=_C1728( C718 C1728 ) \nC718_=_C1729( C718 C1729 ) C718_=_C1730( C718 C1730 ) C718_=_C1731( C718 C1731 ) C718_=_C1732( C718 C1732 ) C718_=_C1735( C718 C1735 ) C718_=_C1736( C718 C1736 ) \nC718_=_C1742( C718 C1742 ) C718_=_C1744( C718 C1744 ) C718_=_C1745( C718 C1745 ) C718_=_C1746( C718 C1746 ) C728_=_C731( C728 C731 ) C728_=_C734( C728 C734 ) \nC728_=_C735( C728 C735 ) C728_=_C744( C728 C744 ) C728_=_C920( C728 C920 ) C728_=_C1368( C728 C1368 ) C728_=_C1369( C728 C1369 ) C728_=_C1371( C728 C1371 ) \nC728_=_C1372( C728 C1372 ) C728_=_C1373( C728 C1373 ) C731_=_C734( C731 C734 ) C731_=_C735( C731 C735 ) C731_=_C744( C731 C744 ) C731_=_C1127( C731 C1127 ) \nC731_=_C1291( C731 C1291 ) C731_=_C1461( C731 C1461 ) C731_=_C1462( C731 C1462 ) C731_=_C1464( C731 C1464 ) C731_=_C1465( C731 C1465 ) C731_=_C1467( C731 C1467 ) \nC734_=_C735( C734 C735 ) C734_=_C744( C734 C744 ) C734_=_C754( C734 C754 ) C734_=_C774( C734 C774 ) C734_=_C794( C734 C794 ) C734_=_C816( C734 C816 ) \nC734_=_C842( C734 C842 ) C734_=_C868( C734 C868 ) C734_=_C891( C734 C891 ) C734_=_C908( C734 C908 ) C734_=_C927( C734 C927 ) C734_=_C950( C734 C950 ) \nC734_=_C973( C734 C973 ) C734_=_C996( C734 C996 ) C734_=_C1021( C734 C1021 ) C734_=_C1050( C734 C1050 ) C734_=_C1079( C734 C1079 ) C734_=_C1103( C734 C1103 ) \nC734_=_C1117( C734 C1117 ) C734_=_C1132( C734 C1132 ) C734_=_C1183( C734 C1183 ) C734_=_C1201( C734 C1201 ) C734_=_C1221( C734 C1221 ) C734_=_C1241( C734 C1241 ) \nC734_=_C1301( C734 C1301 ) C734_=_C1336( C734 C1336 ) C734_=_C1680( C734 C1680 ) C734_=_C1714( C734 C1714 ) C734_=_C1715( C734 C1715 ) C734_=_C1717( C734 C1717 ) \nC734_=_C1721( C734 C1721 ) C734_=_C1722( C734 C1722 ) C734_=_C1724( C734 C1724 ) C734_=_C1725( C734 C1725 ) C734_=_C1726( C734 C1726 ) C734_=_C1727( C734 C1727 ) \nC734_=_C1728( C734 C1728 ) C734_=_C1729( C734 C1729 ) C734_=_C1730( C734 C1730 ) C734_=_C1731( C734 C1731 ) C734_=_C1732( C734 C1732 ) C734_=_C1735( C734 C1735 ) \nC734_=_C1736( C734 C1736 ) C734_=_C1742( C734 C1742 ) C734_=_C1744( C734 C1744 ) C734_=_C1745( C734 C1745 ) C734_=_C1746( C734 C1746 ) C735_=_C744( C735 C744 ) \nC735_=_C892( C735 C892 ) C735_=_C928( C735 C928 ) C735_=_C1790( C735 C1790 ) C735_=_C1792( C735 C1792 ) C735_=_C1793( C735 C1793 ) C735_=_C1794( C735 C1794 ) \nC735_=_C1795( C735 C1795 ) C735_=_C1796( C735 C1796 ) C744_=_C1138( C744 C1138 ) C744_=_C1314( C744 C1314 ) C744_=_C1692( C744 C1692 ) C744_=_C1757( C744 C1757 ) \nC744_=_C2760( C744 C2760 ) C744_=_C2761( C744 C2761 ) C744_=_C2763( C744 C2763 ) C744_=_C2764( C744 C2764 ) C744_=_C2765( C744 C2765 ) C744_=_C2766( C744 C2766 ) \nC751_=_C752( C751 C752 ) C751_=_C754( C751 C754 ) C751_=_C1144( C751 C1144 ) C751_=_C1290( C751 C1290 ) C751_=_C1452( C751 C1452 ) C751_=_C1453( C751 C1453 ) \nC751_=_C1454( C751 C1454 ) C751_=_C1455( C751 C1455 ) C751_=_C1456( C751 C1456 ) C751_=_C1458( C751 C1458 ) C752_=_C754( C752 C754 ) C752_=_C812( C752 C812 ) \nC752_=_C864( C752 C864 ) C752_=_C1195( C752 C1195 ) C752_=_C1235( C752 C1235 ) C752_=_C1294( C752 C1294 ) C752_=_C1492( C752 C1492 ) C752_=_C1493( C752 C1493 ) \nC752_=_C1495( C752 C1495 ) C752_=_C1497( C752 C1497 ) C752_=_C1501( C752 C1501 ) C752_=_C1502( C752 C1502 ) C754_=_C774( C754 C774 ) C754_=_C794( C754 C794 ) \nC754_=_C816( C754 C816 ) C754_=_C842( C754 C842 ) C754_=_C868( C754 C868 ) C754_=_C891( C754 C891 ) C754_=_C908( C754 C908 ) C754_=_C927( C754 C927 ) \nC754_=_C950( C754 C950 ) C754_=_C973( C754 C973 ) C754_=_C996( C754 C996 ) C754_=_C1021( C754 C1021 ) C754_=_C1050( C754 C1050 ) C754_=_C1079( C754 C1079 ) \nC754_=_C1103( C754 C1103 ) C754_=_C1117( C754 C1117 ) C754_=_C1132( C754 C1132 ) C754_=_C1183( C754 C1183 ) C754_=_C1201( C754 C1201 ) C754_=_C1221( C754 C1221 ) \nC754_=_C1241( C754 C1241 ) C754_=_C1301( C754 C1301 ) C754_=_C1336( C754 C1336 ) C754_=_C1680( C754 C1680 ) C754_=_C1714( C754 C1714 ) C754_=_C1715( C754 C1715 ) \nC754_=_C1717( C754 C1717 ) C754_=_C1721( C754 C1721 ) C754_=_C1722( C754 C1722 ) C754_=_C1724( C754 C1724 ) C754_=_C1725( C754 C1725 ) C754_=_C1726( C754 C1726 ) \nC754_=_C1727( C754 C1727 ) C754_=_C1728( C754 C1728 ) C754_=_C1729( C754 C1729 ) C754_=_C1730( C754 C1730 ) C754_=_C1731( C754 C1731 ) C754_=_C1732( C754 C1732 ) \nC754_=_C1735( C754 C1735 ) C754_=_C1736( C754 C1736 ) C754_=_C1742( C754 C1742 ) C754_=_C1744( C754 C1744 ) C754_=_C1745( C754 C1745 ) C754_=_C1746( C754 C1746 ) \nC771_=_C774( C771 C774 ) C771_=_C775( C771 C775 ) C771_=_C839( C771 C839 ) C771_=_C1100( C771 C1100 ) C771_=_C1216( C771 C1216 ) C771_=_C1293( C771 C1293 ) \nC771_=_C1481( C771 C1481 ) C771_=_C1482( C771 C1482 ) C771_=_C1483( C771 C1483 ) C771_=_C1485( C771 C1485 ) C771_=_C1490( C771 C1490 ) C771_=_C1491( C771 C1491 ) \nC774_=_C775( C774 C775 ) C774_=_C794( C774 C794 ) C774_=_C816( C774 C816 ) C774_=_C842( C774 C842 ) C774_=_C868( C774 C868 ) C774_=_C891( C774 C891 ) \nC774_=_C908( C774 C908 ) C774_=_C927( C774 C927 ) C774_=_C950( C774 C950 ) C774_=_C973( C774 C973 ) C774_=_C996( C774 C996 ) C774_=_C1021( C774 C1021 ) \nC774_=_C1050( C774 C1050 ) C774_=_C1079( C774 C1079 ) C774_=_C1103( C774 C1103 ) C774_=_C1117( C774 C1117 ) C774_=_C1132( C774 C1132 ) C774_=_C1183( C774 C1183 ) \nC774_=_C1201( C774 C1201 ) C774_=_C1221( C774 C1221 ) C774_=_C1241( C774 C1241 ) C774_=_C1301( C774 C1301 ) C774_=_C1336( C774 C1336 ) C774_=_C1680( C774 C1680 ) \nC774_=_C1714( C774 C1714 ) C774_=_C1715( C774 C1715 ) C774_=_C1717( C774 C1717 ) C774_=_C1721( C774 C1721 ) C774_=_C1722( C774 C1722 ) C774_=_C1724( C774 C1724 ) \nC774_=_C1725( C774 C1725 ) C774_=_C1726( C774 C1726 ) C774_=_C1727( C774 C1727 ) C774_=_C1728( C774 C1728 ) C774_=_C1729( C774 C1729 ) C774_=_C1730( C774 C1730 ) \nC774_=_C1731( C774 C1731 ) C774_=_C1732( C774 C1732 ) C774_=_C1735( C774 C1735 ) C774_=_C1736( C774 C1736 ) C774_=_C1742( C774 C1742 ) C774_=_C1744( C774 C1744 ) \nC774_=_C1745( C774 C1745 ) C774_=_C1746( C774 C1746 ) C775_=_C844( C775 C844 ) C775_=_C893( C775 C893 ) C775_=_C974( C775 C974 ) C775_=_C1052( C775 C1052 ) \nC775_=_C1812( C775 C1812 ) C775_=_C1813( C775 C1813 ) C775_=_C1816( C775 C1816 ) C775_=_C1817( C775 C1817 ) C775_=_C1818( C775 C1818 ) C775_=_C1819( C775 C1819 ) \nC775_=_C1820( C775 C1820 ) C775_=_C1821( C775 C1821 ) C775_=_C1822( C775 C1822 ) C794_=_C816( C794 C816 ) C794_=_C842( C794 C842 ) C794_=_C868( C794 C868 ) \nC794_=_C891( C794 C891 ) C794_=_C908( C794 C908 ) C794_=_C927( C794 C927 ) C794_=_C950( C794 C950 ) C794_=_C973( C794 C973 ) C794_=_C996( C794 C996 ) \nC794_=_C1021( C794 C1021 ) C794_=_C1050( C794 C1050 ) C794_=_C1079( C794 C1079 ) C794_=_C1103( C794 C1103 ) C794_=_C1117( C794 C1117 ) C794_=_C1132( C794 C1132 ) \nC794_=_C1183( C794 C1183 ) C794_=_C1201( C794 C1201 ) C794_=_C1221( C794 C1221 ) C794_=_C1241( C794 C1241 ) C794_=_C1301( C794 C1301 ) C794_=_C1336( C794 C1336 ) \nC794_=_C1680( C794 C1680 ) C794_=_C1714( C794 C1714 ) C794_=_C1715( C794 C1715 ) C794_=_C1717( C794 C1717 ) C794_=_C1721( C794 C1721 ) C794_=_C1722( C794 C1722 ) \nC794_=_C1724( C794 C1724 ) C794_=_C1725( C794 C1725 ) C794_=_C1726( C794 C1726 ) C794_=_C1727( C794 C1727 ) C794_=_C1728( C794 C1728 ) C794_=_C1729( C794 C1729 ) \nC794_=_C1730( C794 C1730 ) C794_=_C1731( C794 C1731 ) C794_=_C1732( C794 C1732 ) C794_=_C1735( C794 C1735 ) C794_=_C1736( C794 C1736 ) C794_=_C1742( C794 C1742 ) \nC794_=_C1744( C794 C1744 ) C794_=_C1745( C794 C1745 ) C794_=_C1746( C794 C1746 ) C812_=_C816( C812 C816 ) C812_=_C864( C812 C864 ) C812_=_C1195( C812 C1195 ) \nC812_=_C1235( C812 C1235 ) C812_=_C1294( C812 C1294 ) C812_=_C1492( C812 C1492 ) C812_=_C1493( C812 C1493 ) C812_=_C1495( C812 C1495 ) C812_=_C1497( C812 C1497 ) \nC812_=_C1501( C812 C1501 ) C812_=_C1502( C812 C1502 ) C816_=_C842( C816 C842 ) C816_=_C868( C816 C868 ) C816_=_C891( C816 C891 ) C816_=_C908( C816 C908 ) \nC816_=_C927( C816 C927 ) C816_=_C950( C816 C950 ) C816_=_C973( C816 C973 ) C816_=_C996( C816 C996 ) C816_=_C1021( C816</w:t>
      </w:r>
    </w:p>
    <w:p>
      <w:pPr>
        <w:pStyle w:val="PreformattedText"/>
        <w:bidi w:val="0"/>
        <w:spacing w:before="0" w:after="0"/>
        <w:jc w:val="left"/>
        <w:rPr/>
      </w:pPr>
      <w:r>
        <w:rPr/>
        <w:t xml:space="preserve"> </w:t>
      </w:r>
      <w:r>
        <w:rPr/>
        <w:t>C1021 ) C816_=_C1050( C816 C1050 ) \nC816_=_C1079( C816 C1079 ) C816_=_C1103( C816 C1103 ) C816_=_C1117( C816 C1117 ) C816_=_C1132( C816 C1132 ) C816_=_C1183( C816 C1183 ) C816_=_C1201( C816 C1201 ) \nC816_=_C1221( C816 C1221 ) C816_=_C1241( C816 C1241 ) C816_=_C1301( C816 C1301 ) C816_=_C1336( C816 C1336 ) C816_=_C1680( C816 C1680 ) C816_=_C1714( C816 C1714 ) \nC816_=_C1715( C816 C1715 ) C816_=_C1717( C816 C1717 ) C816_=_C1721( C816 C1721 ) C816_=_C1722( C816 C1722 ) C816_=_C1724( C816 C1724 ) C816_=_C1725( C816 C1725 ) \nC816_=_C1726( C816 C1726 ) C816_=_C1727( C816 C1727 ) C816_=_C1728( C816 C1728 ) C816_=_C1729( C816 C1729 ) C816_=_C1730( C816 C1730 ) C816_=_C1731( C816 C1731 ) \nC816_=_C1732( C816 C1732 ) C816_=_C1735( C816 C1735 ) C816_=_C1736( C816 C1736 ) C816_=_C1742( C816 C1742 ) C816_=_C1744( C816 C1744 ) C816_=_C1745( C816 C1745 ) \nC816_=_C1746( C816 C1746 ) C839_=_C842( C839 C842 ) C839_=_C844( C839 C844 ) C839_=_C1100( C839 C1100 ) C839_=_C1216( C839 C1216 ) C839_=_C1293( C839 C1293 ) \nC839_=_C1481( C839 C1481 ) C839_=_C1482( C839 C1482 ) C839_=_C1483( C839 C1483 ) C839_=_C1485( C839 C1485 ) C839_=_C1490( C839 C1490 ) C839_=_C1491( C839 C1491 ) \nC842_=_C844( C842 C844 ) C842_=_C868( C842 C868 ) C842_=_C891( C842 C891 ) C842_=_C908( C842 C908 ) C842_=_C927( C842 C927 ) C842_=_C950( C842 C950 ) \nC842_=_C973( C842 C973 ) C842_=_C996( C842 C996 ) C842_=_C1021( C842 C1021 ) C842_=_C1050( C842 C1050 ) C842_=_C1079( C842 C1079 ) C842_=_C1103( C842 C1103 ) \nC842_=_C1117( C842 C1117 ) C842_=_C1132( C842 C1132 ) C842_=_C1183( C842 C1183 ) C842_=_C1201( C842 C1201 ) C842_=_C1221( C842 C1221 ) C842_=_C1241( C842 C1241 ) \nC842_=_C1301( C842 C1301 ) C842_=_C1336( C842 C1336 ) C842_=_C1680( C842 C1680 ) C842_=_C1714( C842 C1714 ) C842_=_C1715( C842 C1715 ) C842_=_C1717( C842 C1717 ) \nC842_=_C1721( C842 C1721 ) C842_=_C1722( C842 C1722 ) C842_=_C1724( C842 C1724 ) C842_=_C1725( C842 C1725 ) C842_=_C1726( C842 C1726 ) C842_=_C1727( C842 C1727 ) \nC842_=_C1728( C842 C1728 ) C842_=_C1729( C842 C1729 ) C842_=_C1730( C842 C1730 ) C842_=_C1731( C842 C1731 ) C842_=_C1732( C842 C1732 ) C842_=_C1735( C842 C1735 ) \nC842_=_C1736( C842 C1736 ) C842_=_C1742( C842 C1742 ) C842_=_C1744( C842 C1744 ) C842_=_C1745( C842 C1745 ) C842_=_C1746( C842 C1746 ) C844_=_C893( C844 C893 ) \nC844_=_C974( C844 C974 ) C844_=_C1052( C844 C1052 ) C844_=_C1812( C844 C1812 ) C844_=_C1813( C844 C1813 ) C844_=_C1816( C844 C1816 ) C844_=_C1817( C844 C1817 ) \nC844_=_C1818( C844 C1818 ) C844_=_C1819( C844 C1819 ) C844_=_C1820( C844 C1820 ) C844_=_C1821( C844 C1821 ) C844_=_C1822( C844 C1822 ) C864_=_C868( C864 C868 ) \nC864_=_C1195( C864 C1195 ) C864_=_C1235( C864 C1235 ) C864_=_C1294( C864 C1294 ) C864_=_C1492( C864 C1492 ) C864_=_C1493( C864 C1493 ) C864_=_C1495( C864 C1495 ) \nC864_=_C1497( C864 C1497 ) C864_=_C1501( C864 C1501 ) C864_=_C1502( C864 C1502 ) C868_=_C891( C868 C891 ) C868_=_C908( C868 C908 ) C868_=_C927( C868 C927 ) \nC868_=_C950( C868 C950 ) C868_=_C973( C868 C973 ) C868_=_C996( C868 C996 ) C868_=_C1021( C868 C1021 ) C868_=_C1050( C868 C1050 ) C868_=_C1079( C868 C1079 ) \nC868_=_C1103( C868 C1103 ) C868_=_C1117( C868 C1117 ) C868_=_C1132( C868 C1132 ) C868_=_C1183( C868 C1183 ) C868_=_C1201( C868 C1201 ) C868_=_C1221( C868 C1221 ) \nC868_=_C1241( C868 C1241 ) C868_=_C1301( C868 C1301 ) C868_=_C1336( C868 C1336 ) C868_=_C1680( C868 C1680 ) C868_=_C1714( C868 C1714 ) C868_=_C1715( C868 C1715 ) \nC868_=_C1717( C868 C1717 ) C868_=_C1721( C868 C1721 ) C868_=_C1722( C868 C1722 ) C868_=_C1724( C868 C1724 ) C868_=_C1725( C868 C1725 ) C868_=_C1726( C868 C1726 ) \nC868_=_C1727( C868 C1727 ) C868_=_C1728( C868 C1728 ) C868_=_C1729( C868 C1729 ) C868_=_C1730( C868 C1730 ) C868_=_C1731( C868 C1731 ) C868_=_C1732( C868 C1732 ) \nC868_=_C1735( C868 C1735 ) C868_=_C1736( C868 C1736 ) C868_=_C1742( C868 C1742 ) C868_=_C1744( C868 C1744 ) C868_=_C1745( C868 C1745 ) C868_=_C1746( C868 C1746 ) \nC887_=_C889( C887 C889 ) C887_=_C891( C887 C891 ) C887_=_C892( C887 C892 ) C887_=_C893( C887 C893 ) C887_=_C894( C887 C894 ) C887_=_C895( C887 C895 ) \nC887_=_C896( C887 C896 ) C887_=_C897( C887 C897 ) C887_=_C898( C887 C898 ) C887_=_C899( C887 C899 ) C887_=_C900( C887 C900 ) C887_=_C901( C887 C901 ) \nC887_=_C902( C887 C902 ) C887_=_C1388( C887 C1388 ) C887_=_C1389( C887 C1389 ) C887_=_C1394( C887 C1394 ) C887_=_C1395( C887 C1395 ) C889_=_C891( C889 C891 ) \nC889_=_C892( C889 C892 ) C889_=_C893( C889 C893 ) C889_=_C894( C889 C894 ) C889_=_C895( C889 C895 ) C889_=_C896( C889 C896 ) C889_=_C897( C889 C897 ) \nC889_=_C898( C889 C898 ) C889_=_C899( C889 C899 ) C889_=_C900( C889 C900 ) C889_=_C901( C889 C901 ) C889_=_C902( C889 C902 ) C889_=_C1258( C889 C1258 ) \nC889_=_C1585( C889 C1585 ) C889_=_C1586( C889 C1586 ) C891_=_C892( C891 C892 ) C891_=_C893( C891 C893 ) C891_=_C894( C891 C894 ) C891_=_C895( C891 C895 ) \nC891_=_C896( C891 C896 ) C891_=_C897( C891 C897 ) C891_=_C898( C891 C898 ) C891_=_C899( C891 C899 ) C891_=_C900( C891 C900 ) C891_=_C901( C891 C901 ) \nC891_=_C902( C891 C902 ) C891_=_C908( C891 C908 ) C891_=_C927( C891 C927 ) C891_=_C950( C891 C950 ) C891_=_C973( C891 C973 ) C891_=_C996( C891 C996 ) \nC891_=_C1021( C891 C1021 ) C891_=_C1050( C891 C1050 ) C891_=_C1079( C891 C1079 ) C891_=_C1103( C891 C1103 ) C891_=_C1117( C891 C1117 ) C891_=_C1132( C891 C1132 ) \nC891_=_C1183( C891 C1183 ) C891_=_C1201( C891 C1201 ) C891_=_C1221( C891 C1221 ) C891_=_C1241( C891 C1241 ) C891_=_C1301( C891 C1301 ) C891_=_C1336( C891 C1336 ) \nC891_=_C1680( C891 C1680 ) C891_=_C1714( C891 C1714 ) C891_=_C1715( C891 C1715 ) C891_=_C1717( C891 C1717 ) C891_=_C1721( C891 C1721 ) C891_=_C1722( C891 C1722 ) \nC891_=_C1724( C891 C1724 ) C891_=_C1725( C891 C1725 ) C891_=_C1726( C891 C1726 ) C891_=_C1727( C891 C1727 ) C891_=_C1728( C891 C1728 ) C891_=_C1729( C891 C1729 ) \nC891_=_C1730( C891 C1730 ) C891_=_C1731( C891 C1731 ) C891_=_C1732( C891 C1732 ) C891_=_C1735( C891 C1735 ) C891_=_C1736( C891 C1736 ) C891_=_C1742( C891 C1742 ) \nC891_=_C1744( C891 C1744 ) C891_=_C1745( C891 C1745 ) C891_=_C1746( C891 C1746 ) C892_=_C893( C892 C893 ) C892_=_C894( C892 C894 ) C892_=_C895( C892 C895 ) \nC892_=_C896( C892 C896 ) C892_=_C897( C892 C897 ) C892_=_C898( C892 C898 ) C892_=_C899( C892 C899 ) C892_=_C900( C892 C900 ) C892_=_C901( C892 C901 ) \nC892_=_C902( C892 C902 ) C892_=_C928( C892 C928 ) C892_=_C1790( C892 C1790 ) C892_=_C1792( C892 C1792 ) C892_=_C1793( C892 C1793 ) C892_=_C1794( C892 C1794 ) \nC892_=_C1795( C892 C1795 ) C892_=_C1796( C892 C1796 ) C893_=_C894( C893 C894 ) C893_=_C895( C893 C895 ) C893_=_C896( C893 C896 ) C893_=_C897( C893 C897 ) \nC893_=_C898( C893 C898 ) C893_=_C899( C893 C899 ) C893_=_C900( C893 C900 ) C893_=_C901( C893 C901 ) C893_=_C902( C893 C902 ) C893_=_C974( C893 C974 ) \nC893_=_C1052( C893 C1052 ) C893_=_C1812( C893 C1812 ) C893_=_C1813( C893 C1813 ) C893_=_C1816( C893 C1816 ) C893_=_C1817( C893 C1817 ) C893_=_C1818( C893 C1818 ) \nC893_=_C1819( C893 C1819 ) C893_=_C1820( C893 C1820 ) C893_=_C1821( C893 C1821 ) C893_=_C1822( C893 C1822 ) C894_=_C895( C894 C895 ) C894_=_C896( C894 C896 ) \nC894_=_C897( C894 C897 ) C894_=_C898( C894 C898 ) C894_=_C899( C894 C899 ) C894_=_C900( C894 C900 ) C894_=_C901( C894 C901 ) C894_=_C902( C894 C902 ) \nC894_=_C1268( C894 C1268 ) C894_=_C2049( C894 C2049 ) C894_=_C2050( C894 C2050 ) C894_=_C2051( C894 C2051 ) C894_=_C2056( C894 C2056 ) C895_=_C896( C895 C896 ) \nC895_=_C897( C895 C897 ) C895_=_C898( C895 C898 ) C895_=_C899( C895 C899 ) C895_=_C900( C895 C900 ) C895_=_C901( C895 C901 ) C895_=_C902( C895 C902 ) \nC895_=_C977( C895 C977 ) C895_=_C1056( C895 C1056 ) C895_=_C1340( C895 C1340 ) C895_=_C2068( C895 C2068 ) C895_=_C2073( C895 C2073 ) C895_=_C2074( C895 C2074 ) \nC895_=_C2075( C895 C2075 ) C895_=_C2076( C895 C2076 ) C895_=_C2077( C895 C2077 ) C895_=_C2078( C895 C2078 ) C896_=_C897( C896 C897 ) C896_=_C898( C896 C898 ) \nC896_=_C899( C896 C899 ) C896_=_C900( C896 C900 ) C896_=_C901( C896 C901 ) C896_=_C902( C896 C902 ) C896_=_C1276( C896 C1276 ) C896_=_C2165( C896 C2165 ) \nC896_=_C2166( C896 C2166 ) C896_=_C2167( C896 C2167 ) C896_=_C2169( C896 C2169 ) C896_=_C2170( C896 C2170 ) C896_=_C2171( C896 C2171 ) C896_=_C2172( C896 C2172 ) \nC896_=_C2173( C896 C2173 ) C896_=_C2185( C896 C2185 ) C897_=_C898( C897 C898 ) C897_=_C899( C897 C899 ) C897_=_C900( C897 C900 ) C897_=_C901( C897 C901 ) \nC897_=_C902( C897 C902 ) C897_=_C2682( C897 C2682 ) C898_=_C899( C898 C899 ) C898_=_C900( C898 C900 ) C898_=_C901( C898 C901 ) C898_=_C902( C898 C902 ) \nC898_=_C2700( C898 C2700 ) C899_=_C900( C899 C900 ) C899_=_C901( C899 C901 ) C899_=_C902( C899 C902 ) C899_=_C1279( C899 C1279 ) C899_=_C2857( C899 C2857 ) \nC900_=_C901( C900 C901 ) C900_=_C902( C900 C902 ) C900_=_C1281( C900 C1281 ) C900_=_C2873( C900 C2873 ) C901_=_C902( C901 C902 ) C901_=_C1287( C901 C1287 ) \nC901_=_C2944( C901 C2944 ) C902_=_C1112( C902 C1112 ) C902_=_C1126( C902 C1126 ) C902_=_C1160( C902 C1160 ) C902_=_C1177( C902 C1177 ) C902_=_C1254( C902 C1254 ) \nC902_=_C1289( C902 C1289 ) C902_=_C3010( C902 C3010 ) C902_=_C3024( C902 C3024 ) C907_=_C908( C907 C908 ) C907_=_C926( C907 C926 ) C907_=_C949( C907 C949 ) \nC907_=_C972( C907 C972 ) C907_=_C995( C907 C995 ) C907_=_C1020( C907 C1020 ) C907_=_C1049( C907 C1049 ) C907_=_C1078( C907 C1078 ) C907_=_C1264( C907 C1264 ) \nC907_=_C1335( C907 C1335 ) C907_=_C1650( C907 C1650 ) C907_=_C1651( C907 C1651 ) C907_=_C1652( C907 C1652 ) C907_=_C1653( C907 C1653 ) C907_=_C1654( C907 C1654 ) \nC907_=_C1655( C907 C1655 ) C907_=_C1656( C907 C1656 ) C907_=_C1657( C907 C1657 ) C907_=_C1658( C907 C1658 ) C907_=_C1659( C907 C1659 ) C907_=_C1660( C907 C1660 ) \nC907_=_C1661( C907 C1661 ) C907_=_C1662( C907 C1662 ) C908_=_C927( C908 C927 ) C908_=_C950( C908 C950 ) C908_=_C973( C908 C973 ) C908_=_C996( C908 C996 ) \nC908_=_C1021( C908 C1021 ) C908_=_C1050( C908 C1050 ) C908_=_C1079( C908 C1079 ) C908_=_C1103( C908 C1103 ) C908_=_C1117(</w:t>
      </w:r>
    </w:p>
    <w:p>
      <w:pPr>
        <w:pStyle w:val="PreformattedText"/>
        <w:bidi w:val="0"/>
        <w:spacing w:before="0" w:after="0"/>
        <w:jc w:val="left"/>
        <w:rPr/>
      </w:pPr>
      <w:r>
        <w:rPr/>
        <w:t xml:space="preserve"> </w:t>
      </w:r>
      <w:r>
        <w:rPr/>
        <w:t>C908 C1117 ) C908_=_C1132( C908 C1132 ) \nC908_=_C1183( C908 C1183 ) C908_=_C1201( C908 C1201 ) C908_=_C1221( C908 C1221 ) C908_=_C1241( C908 C1241 ) C908_=_C1301( C908 C1301 ) C908_=_C1336( C908 C1336 ) \nC908_=_C1680( C908 C1680 ) C908_=_C1714( C908 C1714 ) C908_=_C1715( C908 C1715 ) C908_=_C1717( C908 C1717 ) C908_=_C1721( C908 C1721 ) C908_=_C1722( C908 C1722 ) \nC908_=_C1724( C908 C1724 ) C908_=_C1725( C908 C1725 ) C908_=_C1726( C908 C1726 ) C908_=_C1727( C908 C1727 ) C908_=_C1728( C908 C1728 ) C908_=_C1729( C908 C1729 ) \nC908_=_C1730( C908 C1730 ) C908_=_C1731( C908 C1731 ) C908_=_C1732( C908 C1732 ) C908_=_C1735( C908 C1735 ) C908_=_C1736( C908 C1736 ) C908_=_C1742( C908 C1742 ) \nC908_=_C1744( C908 C1744 ) C908_=_C1745( C908 C1745 ) C908_=_C1746( C908 C1746 ) C920_=_C923( C920 C923 ) C920_=_C926( C920 C926 ) C920_=_C927( C920 C927 ) \nC920_=_C928( C920 C928 ) C920_=_C932( C920 C932 ) C920_=_C933( C920 C933 ) C920_=_C1368( C920 C1368 ) C920_=_C1369( C920 C1369 ) C920_=_C1371( C920 C1371 ) \nC920_=_C1372( C920 C1372 ) C920_=_C1373( C920 C1373 ) C923_=_C926( C923 C926 ) C923_=_C927( C923 C927 ) C923_=_C928( C923 C928 ) C923_=_C932( C923 C932 ) \nC923_=_C933( C923 C933 ) C923_=_C1256( C923 C1256 ) C923_=_C1326( C923 C1326 ) C923_=_C1561( C923 C1561 ) C923_=_C1562( C923 C1562 ) C923_=_C1563( C923 C1563 ) \nC923_=_C1564( C923 C1564 ) C923_=_C1565( C923 C1565 ) C923_=_C1566( C923 C1566 ) C926_=_C927( C926 C927 ) C926_=_C928( C926 C928 ) C926_=_C932( C926 C932 ) \nC926_=_C933( C926 C933 ) C926_=_C949( C926 C949 ) C926_=_C972( C926 C972 ) C926_=_C995( C926 C995 ) C926_=_C1020( C926 C1020 ) C926_=_C1049( C926 C1049 ) \nC926_=_C1078( C926 C1078 ) C926_=_C1264( C926 C1264 ) C926_=_C1335( C926 C1335 ) C926_=_C1650( C926 C1650 ) C926_=_C1651( C926 C1651 ) C926_=_C1652( C926 C1652 ) \nC926_=_C1653( C926 C1653 ) C926_=_C1654( C926 C1654 ) C926_=_C1655( C926 C1655 ) C926_=_C1656( C926 C1656 ) C926_=_C1657( C926 C1657 ) C926_=_C1658( C926 C1658 ) \nC926_=_C1659( C926 C1659 ) C926_=_C1660( C926 C1660 ) C926_=_C1661( C926 C1661 ) C926_=_C1662( C926 C1662 ) C927_=_C928( C927 C928 ) C927_=_C932( C927 C932 ) \nC927_=_C933( C927 C933 ) C927_=_C950( C927 C950 ) C927_=_C973( C927 C973 ) C927_=_C996( C927 C996 ) C927_=_C1021( C927 C1021 ) C927_=_C1050( C927 C1050 ) \nC927_=_C1079( C927 C1079 ) C927_=_C1103( C927 C1103 ) C927_=_C1117( C927 C1117 ) C927_=_C1132( C927 C1132 ) C927_=_C1183( C927 C1183 ) C927_=_C1201( C927 C1201 ) \nC927_=_C1221( C927 C1221 ) C927_=_C1241( C927 C1241 ) C927_=_C1301( C927 C1301 ) C927_=_C1336( C927 C1336 ) C927_=_C1680( C927 C1680 ) C927_=_C1714( C927 C1714 ) \nC927_=_C1715( C927 C1715 ) C927_=_C1717( C927 C1717 ) C927_=_C1721( C927 C1721 ) C927_=_C1722( C927 C1722 ) C927_=_C1724( C927 C1724 ) C927_=_C1725( C927 C1725 ) \nC927_=_C1726( C927 C1726 ) C927_=_C1727( C927 C1727 ) C927_=_C1728( C927 C1728 ) C927_=_C1729( C927 C1729 ) C927_=_C1730( C927 C1730 ) C927_=_C1731( C927 C1731 ) \nC927_=_C1732( C927 C1732 ) C927_=_C1735( C927 C1735 ) C927_=_C1736( C927 C1736 ) C927_=_C1742( C927 C1742 ) C927_=_C1744( C927 C1744 ) C927_=_C1745( C927 C1745 ) \nC927_=_C1746( C927 C1746 ) C928_=_C932( C928 C932 ) C928_=_C933( C928 C933 ) C928_=_C1790( C928 C1790 ) C928_=_C1792( C928 C1792 ) C928_=_C1793( C928 C1793 ) \nC928_=_C1794( C928 C1794 ) C928_=_C1795( C928 C1795 ) C928_=_C1796( C928 C1796 ) C932_=_C933( C932 C933 ) C932_=_C1027( C932 C1027 ) C932_=_C1085( C932 C1085 ) \nC932_=_C1342( C932 C1342 ) C932_=_C2095( C932 C2095 ) C932_=_C2096( C932 C2096 ) C932_=_C2097( C932 C2097 ) C932_=_C2098( C932 C2098 ) C932_=_C2099( C932 C2099 ) \nC932_=_C2100( C932 C2100 ) C933_=_C956( C933 C956 ) C933_=_C1028( C933 C1028 ) C933_=_C1087( C933 C1087 ) C933_=_C1344( C933 C1344 ) C933_=_C2120( C933 C2120 ) \nC933_=_C2121( C933 C2121 ) C933_=_C2122( C933 C2122 ) C933_=_C2123( C933 C2123 ) C933_=_C2124( C933 C2124 ) C933_=_C2125( C933 C2125 ) C933_=_C2126( C933 C2126 ) \nC949_=_C950( C949 C950 ) C949_=_C955( C949 C955 ) C949_=_C956( C949 C956 ) C949_=_C972( C949 C972 ) C949_=_C995( C949 C995 ) C949_=_C1020( C949 C1020 ) \nC949_=_C1049( C949 C1049 ) C949_=_C1078( C949 C1078 ) C949_=_C1264( C949 C1264 ) C949_=_C1335( C949 C1335 ) C949_=_C1650( C949 C1650 ) C949_=_C1651( C949 C1651 ) \nC949_=_C1652( C949 C1652 ) C949_=_C1653( C949 C1653 ) C949_=_C1654( C949 C1654 ) C949_=_C1655( C949 C1655 ) C949_=_C1656( C949 C1656 ) C949_=_C1657( C949 C1657 ) \nC949_=_C1658( C949 C1658 ) C949_=_C1659( C949 C1659 ) C949_=_C1660( C949 C1660 ) C949_=_C1661( C949 C1661 ) C949_=_C1662( C949 C1662 ) C950_=_C955( C950 C955 ) \nC950_=_C956( C950 C956 ) C950_=_C973( C950 C973 ) C950_=_C996( C950 C996 ) C950_=_C1021( C950 C1021 ) C950_=_C1050( C950 C1050 ) C950_=_C1079( C950 C1079 ) \nC950_=_C1103( C950 C1103 ) C950_=_C1117( C950 C1117 ) C950_=_C1132( C950 C1132 ) C950_=_C1183( C950 C1183 ) C950_=_C1201( C950 C1201 ) C950_=_C1221( C950 C1221 ) \nC950_=_C1241( C950 C1241 ) C950_=_C1301( C950 C1301 ) C950_=_C1336( C950 C1336 ) C950_=_C1680( C950 C1680 ) C950_=_C1714( C950 C1714 ) C950_=_C1715( C950 C1715 ) \nC950_=_C1717( C950 C1717 ) C950_=_C1721( C950 C1721 ) C950_=_C1722( C950 C1722 ) C950_=_C1724( C950 C1724 ) C950_=_C1725( C950 C1725 ) C950_=_C1726( C950 C1726 ) \nC950_=_C1727( C950 C1727 ) C950_=_C1728( C950 C1728 ) C950_=_C1729( C950 C1729 ) C950_=_C1730( C950 C1730 ) C950_=_C1731( C950 C1731 ) C950_=_C1732( C950 C1732 ) \nC950_=_C1735( C950 C1735 ) C950_=_C1736( C950 C1736 ) C950_=_C1742( C950 C1742 ) C950_=_C1744( C950 C1744 ) C950_=_C1745( C950 C1745 ) C950_=_C1746( C950 C1746 ) \nC955_=_C956( C955 C956 ) C955_=_C1026( C955 C1026 ) C955_=_C1084( C955 C1084 ) C955_=_C1341( C955 C1341 ) C955_=_C2084( C955 C2084 ) C955_=_C2085( C955 C2085 ) \nC955_=_C2086( C955 C2086 ) C955_=_C2087( C955 C2087 ) C955_=_C2088( C955 C2088 ) C955_=_C2089( C955 C2089 ) C956_=_C1028( C956 C1028 ) C956_=_C1087( C956 C1087 ) \nC956_=_C1344( C956 C1344 ) C956_=_C2120( C956 C2120 ) C956_=_C2121( C956 C2121 ) C956_=_C2122( C956 C2122 ) C956_=_C2123( C956 C2123 ) C956_=_C2124( C956 C2124 ) \nC956_=_C2125( C956 C2125 ) C956_=_C2126( C956 C2126 ) C972_=_C973( C972 C973 ) C972_=_C974( C972 C974 ) C972_=_C977( C972 C977 ) C972_=_C978( C972 C978 ) \nC972_=_C979( C972 C979 ) C972_=_C995( C972 C995 ) C972_=_C1020( C972 C1020 ) C972_=_C1049( C972 C1049 ) C972_=_C1078( C972 C1078 ) C972_=_C1264( C972 C1264 ) \nC972_=_C1335( C972 C1335 ) C972_=_C1650( C972 C1650 ) C972_=_C1651( C972 C1651 ) C972_=_C1652( C972 C1652 ) C972_=_C1653( C972 C1653 ) C972_=_C1654( C972 C1654 ) \nC972_=_C1655( C972 C1655 ) C972_=_C1656( C972 C1656 ) C972_=_C1657( C972 C1657 ) C972_=_C1658( C972 C1658 ) C972_=_C1659( C972 C1659 ) C972_=_C1660( C972 C1660 ) \nC972_=_C1661( C972 C1661 ) C972_=_C1662( C972 C1662 ) C973_=_C974( C973 C974 ) C973_=_C977( C973 C977 ) C973_=_C978( C973 C978 ) C973_=_C979( C973 C979 ) \nC973_=_C996( C973 C996 ) C973_=_C1021( C973 C1021 ) C973_=_C1050( C973 C1050 ) C973_=_C1079( C973 C1079 ) C973_=_C1103( C973 C1103 ) C973_=_C1117( C973 C1117 ) \nC973_=_C1132( C973 C1132 ) C973_=_C1183( C973 C1183 ) C973_=_C1201( C973 C1201 ) C973_=_C1221( C973 C1221 ) C973_=_C1241( C973 C1241 ) C973_=_C1301( C973 C1301 ) \nC973_=_C1336( C973 C1336 ) C973_=_C1680( C973 C1680 ) C973_=_C1714( C973 C1714 ) C973_=_C1715( C973 C1715 ) C973_=_C1717( C973 C1717 ) C973_=_C1721( C973 C1721 ) \nC973_=_C1722( C973 C1722 ) C973_=_C1724( C973 C1724 ) C973_=_C1725( C973 C1725 ) C973_=_C1726( C973 C1726 ) C973_=_C1727( C973 C1727 ) C973_=_C1728( C973 C1728 ) \nC973_=_C1729( C973 C1729 ) C973_=_C1730( C973 C1730 ) C973_=_C1731( C973 C1731 ) C973_=_C1732( C973 C1732 ) C973_=_C1735( C973 C1735 ) C973_=_C1736( C973 C1736 ) \nC973_=_C1742( C973 C1742 ) C973_=_C1744( C973 C1744 ) C973_=_C1745( C973 C1745 ) C973_=_C1746( C973 C1746 ) C974_=_C977( C974 C977 ) C974_=_C978( C974 C978 ) \nC974_=_C979( C974 C979 ) C974_=_C1052( C974 C1052 ) C974_=_C1812( C974 C1812 ) C974_=_C1813( C974 C1813 ) C974_=_C1816( C974 C1816 ) C974_=_C1817( C974 C1817 ) \nC974_=_C1818( C974 C1818 ) C974_=_C1819( C974 C1819 ) C974_=_C1820( C974 C1820 ) C974_=_C1821( C974 C1821 ) C974_=_C1822( C974 C1822 ) C977_=_C978( C977 C978 ) \nC977_=_C979( C977 C979 ) C977_=_C1056( C977 C1056 ) C977_=_C1340( C977 C1340 ) C977_=_C2068( C977 C2068 ) C977_=_C2073( C977 C2073 ) C977_=_C2074( C977 C2074 ) \nC977_=_C2075( C977 C2075 ) C977_=_C2076( C977 C2076 ) C977_=_C2077( C977 C2077 ) C977_=_C2078( C977 C2078 ) C978_=_C979( C978 C979 ) C978_=_C1001( C978 C1001 ) \nC978_=_C1057( C978 C1057 ) C978_=_C1086( C978 C1086 ) C978_=_C1343( C978 C1343 ) C978_=_C2102( C978 C2102 ) C978_=_C2107( C978 C2107 ) C978_=_C2108( C978 C2108 ) \nC978_=_C2109( C978 C2109 ) C978_=_C2110( C978 C2110 ) C978_=_C2111( C978 C2111 ) C978_=_C2112( C978 C2112 ) C978_=_C2113( C978 C2113 ) C979_=_C1002( C979 C1002 ) \nC979_=_C1029( C979 C1029 ) C979_=_C1058( C979 C1058 ) C979_=_C1345( C979 C1345 ) C979_=_C2128( C979 C2128 ) C979_=_C2133( C979 C2133 ) C979_=_C2134( C979 C2134 ) \nC979_=_C2135( C979 C2135 ) C979_=_C2136( C979 C2136 ) C979_=_C2137( C979 C2137 ) C979_=_C2138( C979 C2138 ) C979_=_C2139( C979 C2139 ) C995_=_C996( C995 C996 ) \nC995_=_C1001( C995 C1001 ) C995_=_C1002( C995 C1002 ) C995_=_C1020( C995 C1020 ) C995_=_C1049( C995 C1049 ) C995_=_C1078( C995 C1078 ) C995_=_C1264( C995 C1264 ) \nC995_=_C1335( C995 C1335 ) C995_=_C1650( C995 C1650 ) C995_=_C1651( C995 C1651 ) C995_=_C1652( C995 C1652 ) C995_=_C1653( C995 C1653 ) C995_=_C1654( C995 C1654 ) \nC995_=_C1655( C995 C1655 ) C995_=_C1656( C995 C1656 ) C995_=_C1657( C995 C1657 ) C995_=_C1658( C995 C1658 ) C995_=_C1659( C995 C1659 ) C995_=_C1660( C995 C1660 ) \nC995_=_C1661( C995 C1661 ) C995_=_C1662( C995 C1662 ) C996_=_C1001( C996 C1001 ) C996_=_C1002( C996 C1002 ) C996_=_C1021( C996 C1021 ) C996_=_C1050( C996 C1050 ) \nC996_=_C1079( C996 C1079 ) C996_=_C1103( C996 C1103 ) C996_=_C1117( C996 C1117 ) C996_=_C1132( C996 C1132 ) C996_=_C1183( C996 C1183</w:t>
      </w:r>
    </w:p>
    <w:p>
      <w:pPr>
        <w:pStyle w:val="PreformattedText"/>
        <w:bidi w:val="0"/>
        <w:spacing w:before="0" w:after="0"/>
        <w:jc w:val="left"/>
        <w:rPr/>
      </w:pPr>
      <w:r>
        <w:rPr/>
        <w:t xml:space="preserve"> </w:t>
      </w:r>
      <w:r>
        <w:rPr/>
        <w:t>) C996_=_C1201( C996 C1201 ) \nC996_=_C1221( C996 C1221 ) C996_=_C1241( C996 C1241 ) C996_=_C1301( C996 C1301 ) C996_=_C1336( C996 C1336 ) C996_=_C1680( C996 C1680 ) C996_=_C1714( C996 C1714 ) \nC996_=_C1715( C996 C1715 ) C996_=_C1717( C996 C1717 ) C996_=_C1721( C996 C1721 ) C996_=_C1722( C996 C1722 ) C996_=_C1724( C996 C1724 ) C996_=_C1725( C996 C1725 ) \nC996_=_C1726( C996 C1726 ) C996_=_C1727( C996 C1727 ) C996_=_C1728( C996 C1728 ) C996_=_C1729( C996 C1729 ) C996_=_C1730( C996 C1730 ) C996_=_C1731( C996 C1731 ) \nC996_=_C1732( C996 C1732 ) C996_=_C1735( C996 C1735 ) C996_=_C1736( C996 C1736 ) C996_=_C1742( C996 C1742 ) C996_=_C1744( C996 C1744 ) C996_=_C1745( C996 C1745 ) \nC996_=_C1746( C996 C1746 ) C1001_=_C1002( C1001 C1002 ) C1001_=_C1057( C1001 C1057 ) C1001_=_C1086( C1001 C1086 ) C1001_=_C1343( C1001 C1343 ) C1001_=_C2102( C1001 C2102 ) \nC1001_=_C2107( C1001 C2107 ) C1001_=_C2108( C1001 C2108 ) C1001_=_C2109( C1001 C2109 ) C1001_=_C2110( C1001 C2110 ) C1001_=_C2111( C1001 C2111 ) C1001_=_C2112( C1001 C2112 ) \nC1001_=_C2113( C1001 C2113 ) C1002_=_C1029( C1002 C1029 ) C1002_=_C1058( C1002 C1058 ) C1002_=_C1345( C1002 C1345 ) C1002_=_C2128( C1002 C2128 ) C1002_=_C2133( C1002 C2133 ) \nC1002_=_C2134( C1002 C2134 ) C1002_=_C2135( C1002 C2135 ) C1002_=_C2136( C1002 C2136 ) C1002_=_C2137( C1002 C2137 ) C1002_=_C2138( C1002 C2138 ) C1002_=_C2139( C1002 C2139 ) \nC1020_=_C1021( C1020 C1021 ) C1020_=_C1026( C1020 C1026 ) C1020_=_C1027( C1020 C1027 ) C1020_=_C1028( C1020 C1028 ) C1020_=_C1029( C1020 C1029 ) C1020_=_C1049( C1020 C1049 ) \nC1020_=_C1078( C1020 C1078 ) C1020_=_C1264( C1020 C1264 ) C1020_=_C1335( C1020 C1335 ) C1020_=_C1650( C1020 C1650 ) C1020_=_C1651( C1020 C1651 ) C1020_=_C1652( C1020 C1652 ) \nC1020_=_C1653( C1020 C1653 ) C1020_=_C1654( C1020 C1654 ) C1020_=_C1655( C1020 C1655 ) C1020_=_C1656( C1020 C1656 ) C1020_=_C1657( C1020 C1657 ) C1020_=_C1658( C1020 C1658 ) \nC1020_=_C1659( C1020 C1659 ) C1020_=_C1660( C1020 C1660 ) C1020_=_C1661( C1020 C1661 ) C1020_=_C1662( C1020 C1662 ) C1021_=_C1026( C1021 C1026 ) C1021_=_C1027( C1021 C1027 ) \nC1021_=_C1028( C1021 C1028 ) C1021_=_C1029( C1021 C1029 ) C1021_=_C1050( C1021 C1050 ) C1021_=_C1079( C1021 C1079 ) C1021_=_C1103( C1021 C1103 ) C1021_=_C1117( C1021 C1117 ) \nC1021_=_C1132( C1021 C1132 ) C1021_=_C1183( C1021 C1183 ) C1021_=_C1201( C1021 C1201 ) C1021_=_C1221( C1021 C1221 ) C1021_=_C1241( C1021 C1241 ) C1021_=_C1301( C1021 C1301 ) \nC1021_=_C1336( C1021 C1336 ) C1021_=_C1680( C1021 C1680 ) C1021_=_C1714( C1021 C1714 ) C1021_=_C1715( C1021 C1715 ) C1021_=_C1717( C1021 C1717 ) C1021_=_C1721( C1021 C1721 ) \nC1021_=_C1722( C1021 C1722 ) C1021_=_C1724( C1021 C1724 ) C1021_=_C1725( C1021 C1725 ) C1021_=_C1726( C1021 C1726 ) C1021_=_C1727( C1021 C1727 ) C1021_=_C1728( C1021 C1728 ) \nC1021_=_C1729( C1021 C1729 ) C1021_=_C1730( C1021 C1730 ) C1021_=_C1731( C1021 C1731 ) C1021_=_C1732( C1021 C1732 ) C1021_=_C1735( C1021 C1735 ) C1021_=_C1736( C1021 C1736 ) \nC1021_=_C1742( C1021 C1742 ) C1021_=_C1744( C1021 C1744 ) C1021_=_C1745( C1021 C1745 ) C1021_=_C1746( C1021 C1746 ) C1026_=_C1027( C1026 C1027 ) C1026_=_C1028( C1026 C1028 ) \nC1026_=_C1029( C1026 C1029 ) C1026_=_C1084( C1026 C1084 ) C1026_=_C1341( C1026 C1341 ) C1026_=_C2084( C1026 C2084 ) C1026_=_C2085( C1026 C2085 ) C1026_=_C2086( C1026 C2086 ) \nC1026_=_C2087( C1026 C2087 ) C1026_=_C2088( C1026 C2088 ) C1026_=_C2089( C1026 C2089 ) C1027_=_C1028( C1027 C1028 ) C1027_=_C1029( C1027 C1029 ) C1027_=_C1085( C1027 C1085 ) \nC1027_=_C1342( C1027 C1342 ) C1027_=_C2095( C1027 C2095 ) C1027_=_C2096( C1027 C2096 ) C1027_=_C2097( C1027 C2097 ) C1027_=_C2098( C1027 C2098 ) C1027_=_C2099( C1027 C2099 ) \nC1027_=_C2100( C1027 C2100 ) C1028_=_C1029( C1028 C1029 ) C1028_=_C1087( C1028 C1087 ) C1028_=_C1344( C1028 C1344 ) C1028_=_C2120( C1028 C2120 ) C1028_=_C2121( C1028 C2121 ) \nC1028_=_C2122( C1028 C2122 ) C1028_=_C2123( C1028 C2123 ) C1028_=_C2124( C1028 C2124 ) C1028_=_C2125( C1028 C2125 ) C1028_=_C2126( C1028 C2126 ) C1029_=_C1058( C1029 C1058 ) \nC1029_=_C1345( C1029 C1345 ) C1029_=_C2128( C1029 C2128 ) C1029_=_C2133( C1029 C2133 ) C1029_=_C2134( C1029 C2134 ) C1029_=_C2135( C1029 C2135 ) C1029_=_C2136( C1029 C2136 ) \nC1029_=_C2137( C1029 C2137 ) C1029_=_C2138( C1029 C2138 ) C1029_=_C2139( C1029 C2139 ) C1049_=_C1050( C1049 C1050 ) C1049_=_C1052( C1049 C1052 ) C1049_=_C1056( C1049 C1056 ) \nC1049_=_C1057( C1049 C1057 ) C1049_=_C1058( C1049 C1058 ) C1049_=_C1078( C1049 C1078 ) C1049_=_C1264( C1049 C1264 ) C1049_=_C1335( C1049 C1335 ) C1049_=_C1650( C1049 C1650 ) \nC1049_=_C1651( C1049 C1651 ) C1049_=_C1652( C1049 C1652 ) C1049_=_C1653( C1049 C1653 ) C1049_=_C1654( C1049 C1654 ) C1049_=_C1655( C1049 C1655 ) C1049_=_C1656( C1049 C1656 ) \nC1049_=_C1657( C1049 C1657 ) C1049_=_C1658( C1049 C1658 ) C1049_=_C1659( C1049 C1659 ) C1049_=_C1660( C1049 C1660 ) C1049_=_C1661( C1049 C1661 ) C1049_=_C1662( C1049 C1662 ) \nC1050_=_C1052( C1050 C1052 ) C1050_=_C1056( C1050 C1056 ) C1050_=_C1057( C1050 C1057 ) C1050_=_C1058( C1050 C1058 ) C1050_=_C1079( C1050 C1079 ) C1050_=_C1103( C1050 C1103 ) \nC1050_=_C1117( C1050 C1117 ) C1050_=_C1132( C1050 C1132 ) C1050_=_C1183( C1050 C1183 ) C1050_=_C1201( C1050 C1201 ) C1050_=_C1221( C1050 C1221 ) C1050_=_C1241( C1050 C1241 ) \nC1050_=_C1301( C1050 C1301 ) C1050_=_C1336( C1050 C1336 ) C1050_=_C1680( C1050 C1680 ) C1050_=_C1714( C1050 C1714 ) C1050_=_C1715( C1050 C1715 ) C1050_=_C1717( C1050 C1717 ) \nC1050_=_C1721( C1050 C1721 ) C1050_=_C1722( C1050 C1722 ) C1050_=_C1724( C1050 C1724 ) C1050_=_C1725( C1050 C1725 ) C1050_=_C1726( C1050 C1726 ) C1050_=_C1727( C1050 C1727 ) \nC1050_=_C1728( C1050 C1728 ) C1050_=_C1729( C1050 C1729 ) C1050_=_C1730( C1050 C1730 ) C1050_=_C1731( C1050 C1731 ) C1050_=_C1732( C1050 C1732 ) C1050_=_C1735( C1050 C1735 ) \nC1050_=_C1736( C1050 C1736 ) C1050_=_C1742( C1050 C1742 ) C1050_=_C1744( C1050 C1744 ) C1050_=_C1745( C1050 C1745 ) C1050_=_C1746( C1050 C1746 ) C1052_=_C1056( C1052 C1056 ) \nC1052_=_C1057( C1052 C1057 ) C1052_=_C1058( C1052 C1058 ) C1052_=_C1812( C1052 C1812 ) C1052_=_C1813( C1052 C1813 ) C1052_=_C1816( C1052 C1816 ) C1052_=_C1817( C1052 C1817 ) \nC1052_=_C1818( C1052 C1818 ) C1052_=_C1819( C1052 C1819 ) C1052_=_C1820( C1052 C1820 ) C1052_=_C1821( C1052 C1821 ) C1052_=_C1822( C1052 C1822 ) C1056_=_C1057( C1056 C1057 ) \nC1056_=_C1058( C1056 C1058 ) C1056_=_C1340( C1056 C1340 ) C1056_=_C2068( C1056 C2068 ) C1056_=_C2073( C1056 C2073 ) C1056_=_C2074( C1056 C2074 ) C1056_=_C2075( C1056 C2075 ) \nC1056_=_C2076( C1056 C2076 ) C1056_=_C2077( C1056 C2077 ) C1056_=_C2078( C1056 C2078 ) C1057_=_C1058( C1057 C1058 ) C1057_=_C1086( C1057 C1086 ) C1057_=_C1343( C1057 C1343 ) \nC1057_=_C2102( C1057 C2102 ) C1057_=_C2107( C1057 C2107 ) C1057_=_C2108( C1057 C2108 ) C1057_=_C2109( C1057 C2109 ) C1057_=_C2110( C1057 C2110 ) C1057_=_C2111( C1057 C2111 ) \nC1057_=_C2112( C1057 C2112 ) C1057_=_C2113( C1057 C2113 ) C1058_=_C1345( C1058 C1345 ) C1058_=_C2128( C1058 C2128 ) C1058_=_C2133( C1058 C2133 ) C1058_=_C2134( C1058 C2134 ) \nC1058_=_C2135( C1058 C2135 ) C1058_=_C2136( C1058 C2136 ) C1058_=_C2137( C1058 C2137 ) C1058_=_C2138( C1058 C2138 ) C1058_=_C2139( C1058 C2139 ) C1078_=_C1079( C1078 C1079 ) \nC1078_=_C1084( C1078 C1084 ) C1078_=_C1085( C1078 C1085 ) C1078_=_C1086( C1078 C1086 ) C1078_=_C1087( C1078 C1087 ) C1078_=_C1264( C1078 C1264 ) C1078_=_C1335( C1078 C1335 ) \nC1078_=_C1650( C1078 C1650 ) C1078_=_C1651( C1078 C1651 ) C1078_=_C1652( C1078 C1652 ) C1078_=_C1653( C1078 C1653 ) C1078_=_C1654( C1078 C1654 ) C1078_=_C1655( C1078 C1655 ) \nC1078_=_C1656( C1078 C1656 ) C1078_=_C1657( C1078 C1657 ) C1078_=_C1658( C1078 C1658 ) C1078_=_C1659( C1078 C1659 ) C1078_=_C1660( C1078 C1660 ) C1078_=_C1661( C1078 C1661 ) \nC1078_=_C1662( C1078 C1662 ) C1079_=_C1084( C1079 C1084 ) C1079_=_C1085( C1079 C1085 ) C1079_=_C1086( C1079 C1086 ) C1079_=_C1087( C1079 C1087 ) C1079_=_C1103( C1079 C1103 ) \nC1079_=_C1117( C1079 C1117 ) C1079_=_C1132( C1079 C1132 ) C1079_=_C1183( C1079 C1183 ) C1079_=_C1201( C1079 C1201 ) C1079_=_C1221( C1079 C1221 ) C1079_=_C1241( C1079 C1241 ) \nC1079_=_C1301( C1079 C1301 ) C1079_=_C1336( C1079 C1336 ) C1079_=_C1680( C1079 C1680 ) C1079_=_C1714( C1079 C1714 ) C1079_=_C1715( C1079 C1715 ) C1079_=_C1717( C1079 C1717 ) \nC1079_=_C1721( C1079 C1721 ) C1079_=_C1722( C1079 C1722 ) C1079_=_C1724( C1079 C1724 ) C1079_=_C1725( C1079 C1725 ) C1079_=_C1726( C1079 C1726 ) C1079_=_C1727( C1079 C1727 ) \nC1079_=_C1728( C1079 C1728 ) C1079_=_C1729( C1079 C1729 ) C1079_=_C1730( C1079 C1730 ) C1079_=_C1731( C1079 C1731 ) C1079_=_C1732( C1079 C1732 ) C1079_=_C1735( C1079 C1735 ) \nC1079_=_C1736( C1079 C1736 ) C1079_=_C1742( C1079 C1742 ) C1079_=_C1744( C1079 C1744 ) C1079_=_C1745( C1079 C1745 ) C1079_=_C1746( C1079 C1746 ) C1084_=_C1085( C1084 C1085 ) \nC1084_=_C1086( C1084 C1086 ) C1084_=_C1087( C1084 C1087 ) C1084_=_C1341( C1084 C1341 ) C1084_=_C2084( C1084 C2084 ) C1084_=_C2085( C1084 C2085 ) C1084_=_C2086( C1084 C2086 ) \nC1084_=_C2087( C1084 C2087 ) C1084_=_C2088( C1084 C2088 ) C1084_=_C2089( C1084 C2089 ) C1085_=_C1086( C1085 C1086 ) C1085_=_C1087( C1085 C1087 ) C1085_=_C1342( C1085 C1342 ) \nC1085_=_C2095( C1085 C2095 ) C1085_=_C2096( C1085 C2096 ) C1085_=_C2097( C1085 C2097 ) C1085_=_C2098( C1085 C2098 ) C1085_=_C2099( C1085 C2099 ) C1085_=_C2100( C1085 C2100 ) \nC1086_=_C1087( C1086 C1087 ) C1086_=_C1343( C1086 C1343 ) C1086_=_C2102( C1086 C2102 ) C1086_=_C2107( C1086 C2107 ) C1086_=_C2108( C1086 C2108 ) C1086_=_C2109( C1086 C2109 ) \nC1086_=_C2110( C1086 C2110 ) C1086_=_C2111( C1086 C2111 ) C1086_=_C2112( C1086 C2112 ) C1086_=_C2113( C1086 C2113 ) C1087_=_C1344( C1087 C1344 ) C1087_=_C2120( C1087 C2120 ) \nC1087_=_C2121( C1087 C2121 ) C1087_=_C2122( C1087 C2122 ) C1087_=_C2123( C1087 C2123 ) C1087_=_C2124( C1087 C2124 ) C1087_=_C2125( C1087 C2125 ) C1087_=_C2126( C1087 C2126 ) \nC1100_=_C1103( C1100 C1103 ) C1100_=_C1104( C1100 C1104 ) C1100_=_C1105(</w:t>
      </w:r>
    </w:p>
    <w:p>
      <w:pPr>
        <w:pStyle w:val="PreformattedText"/>
        <w:bidi w:val="0"/>
        <w:spacing w:before="0" w:after="0"/>
        <w:jc w:val="left"/>
        <w:rPr/>
      </w:pPr>
      <w:r>
        <w:rPr/>
        <w:t xml:space="preserve"> </w:t>
      </w:r>
      <w:r>
        <w:rPr/>
        <w:t>C1100 C1105 ) C1100_=_C1106( C1100 C1106 ) C1100_=_C1107( C1100 C1107 ) C1100_=_C1109( C1100 C1109 ) \nC1100_=_C1110( C1100 C1110 ) C1100_=_C1112( C1100 C1112 ) C1100_=_C1216( C1100 C1216 ) C1100_=_C1293( C1100 C1293 ) C1100_=_C1481( C1100 C1481 ) C1100_=_C1482( C1100 C1482 ) \nC1100_=_C1483( C1100 C1483 ) C1100_=_C1485( C1100 C1485 ) C1100_=_C1490( C1100 C1490 ) C1100_=_C1491( C1100 C1491 ) C1103_=_C1104( C1103 C1104 ) C1103_=_C1105( C1103 C1105 ) \nC1103_=_C1106( C1103 C1106 ) C1103_=_C1107( C1103 C1107 ) C1103_=_C1109( C1103 C1109 ) C1103_=_C1110( C1103 C1110 ) C1103_=_C1112( C1103 C1112 ) C1103_=_C1117( C1103 C1117 ) \nC1103_=_C1132( C1103 C1132 ) C1103_=_C1183( C1103 C1183 ) C1103_=_C1201( C1103 C1201 ) C1103_=_C1221( C1103 C1221 ) C1103_=_C1241( C1103 C1241 ) C1103_=_C1301( C1103 C1301 ) \nC1103_=_C1336( C1103 C1336 ) C1103_=_C1680( C1103 C1680 ) C1103_=_C1714( C1103 C1714 ) C1103_=_C1715( C1103 C1715 ) C1103_=_C1717( C1103 C1717 ) C1103_=_C1721( C1103 C1721 ) \nC1103_=_C1722( C1103 C1722 ) C1103_=_C1724( C1103 C1724 ) C1103_=_C1725( C1103 C1725 ) C1103_=_C1726( C1103 C1726 ) C1103_=_C1727( C1103 C1727 ) C1103_=_C1728( C1103 C1728 ) \nC1103_=_C1729( C1103 C1729 ) C1103_=_C1730( C1103 C1730 ) C1103_=_C1731( C1103 C1731 ) C1103_=_C1732( C1103 C1732 ) C1103_=_C1735( C1103 C1735 ) C1103_=_C1736( C1103 C1736 ) \nC1103_=_C1742( C1103 C1742 ) C1103_=_C1744( C1103 C1744 ) C1103_=_C1745( C1103 C1745 ) C1103_=_C1746( C1103 C1746 ) C1104_=_C1105( C1104 C1105 ) C1104_=_C1106( C1104 C1106 ) \nC1104_=_C1107( C1104 C1107 ) C1104_=_C1109( C1104 C1109 ) C1104_=_C1110( C1104 C1110 ) C1104_=_C1112( C1104 C1112 ) C1104_=_C1911( C1104 C1911 ) C1104_=_C1912( C1104 C1912 ) \nC1104_=_C1918( C1104 C1918 ) C1104_=_C1921( C1104 C1921 ) C1105_=_C1106( C1105 C1106 ) C1105_=_C1107( C1105 C1107 ) C1105_=_C1109( C1105 C1109 ) C1105_=_C1110( C1105 C1110 ) \nC1105_=_C1112( C1105 C1112 ) C1105_=_C1167( C1105 C1167 ) C1105_=_C1937( C1105 C1937 ) C1105_=_C1938( C1105 C1938 ) C1105_=_C1947( C1105 C1947 ) C1105_=_C1951( C1105 C1951 ) \nC1106_=_C1107( C1106 C1107 ) C1106_=_C1109( C1106 C1109 ) C1106_=_C1110( C1106 C1110 ) C1106_=_C1112( C1106 C1112 ) C1106_=_C1120( C1106 C1120 ) C1106_=_C1153( C1106 C1153 ) \nC1106_=_C1170( C1106 C1170 ) C1106_=_C1246( C1106 C1246 ) C1106_=_C2150( C1106 C2150 ) C1106_=_C2151( C1106 C2151 ) C1106_=_C2162( C1106 C2162 ) C1107_=_C1109( C1107 C1109 ) \nC1107_=_C1110( C1107 C1110 ) C1107_=_C1112( C1107 C1112 ) C1107_=_C1121( C1107 C1121 ) C1107_=_C1154( C1107 C1154 ) C1107_=_C1171( C1107 C1171 ) C1107_=_C1247( C1107 C1247 ) \nC1107_=_C1277( C1107 C1277 ) C1107_=_C2195( C1107 C2195 ) C1107_=_C2197( C1107 C2197 ) C1107_=_C2208( C1107 C2208 ) C1109_=_C1110( C1109 C1110 ) C1109_=_C1112( C1109 C1112 ) \nC1109_=_C1172( C1109 C1172 ) C1109_=_C2781( C1109 C2781 ) C1109_=_C2787( C1109 C2787 ) C1110_=_C1112( C1110 C1112 ) C1110_=_C1124( C1110 C1124 ) C1110_=_C1158( C1110 C1158 ) \nC1110_=_C1175( C1110 C1175 ) C1110_=_C1252( C1110 C1252 ) C1110_=_C2917( C1110 C2917 ) C1110_=_C2930( C1110 C2930 ) C1112_=_C1126( C1112 C1126 ) C1112_=_C1160( C1112 C1160 ) \nC1112_=_C1177( C1112 C1177 ) C1112_=_C1254( C1112 C1254 ) C1112_=_C1289( C1112 C1289 ) C1112_=_C3010( C1112 C3010 ) C1112_=_C3024( C1112 C3024 ) C1114_=_C1117( C1114 C1117 ) \nC1114_=_C1118( C1114 C1118 ) C1114_=_C1119( C1114 C1119 ) C1114_=_C1120( C1114 C1120 ) C1114_=_C1121( C1114 C1121 ) C1114_=_C1122( C1114 C1122 ) C1114_=_C1123( C1114 C1123 ) \nC1114_=_C1124( C1114 C1124 ) C1114_=_C1126( C1114 C1126 ) C1114_=_C1472( C1114 C1472 ) C1114_=_C1473( C1114 C1473 ) C1114_=_C1475( C1114 C1475 ) C1114_=_C1476( C1114 C1476 ) \nC1114_=_C1477( C1114 C1477 ) C1114_=_C1478( C1114 C1478 ) C1114_=_C1479( C1114 C1479 ) C1114_=_C1480( C1114 C1480 ) C1117_=_C1118( C1117 C1118 ) C1117_=_C1119( C1117 C1119 ) \nC1117_=_C1120( C1117 C1120 ) C1117_=_C1121( C1117 C1121 ) C1117_=_C1122( C1117 C1122 ) C1117_=_C1123( C1117 C1123 ) C1117_=_C1124( C1117 C1124 ) C1117_=_C1126( C1117 C1126 ) \nC1117_=_C1132( C1117 C1132 ) C1117_=_C1183( C1117 C1183 ) C1117_=_C1201( C1117 C1201 ) C1117_=_C1221( C1117 C1221 ) C1117_=_C1241( C1117 C1241 ) C1117_=_C1301( C1117 C1301 ) \nC1117_=_C1336( C1117 C1336 ) C1117_=_C1680( C1117 C1680 ) C1117_=_C1714( C1117 C1714 ) C1117_=_C1715( C1117 C1715 ) C1117_=_C1717( C1117 C1717 ) C1117_=_C1721( C1117 C1721 ) \nC1117_=_C1722( C1117 C1722 ) C1117_=_C1724( C1117 C1724 ) C1117_=_C1725( C1117 C1725 ) C1117_=_C1726( C1117 C1726 ) C1117_=_C1727( C1117 C1727 ) C1117_=_C1728( C1117 C1728 ) \nC1117_=_C1729( C1117 C1729 ) C1117_=_C1730( C1117 C1730 ) C1117_=_C1731( C1117 C1731 ) C1117_=_C1732( C1117 C1732 ) C1117_=_C1735( C1117 C1735 ) C1117_=_C1736( C1117 C1736 ) \nC1117_=_C1742( C1117 C1742 ) C1117_=_C1744( C1117 C1744 ) C1117_=_C1745( C1117 C1745 ) C1117_=_C1746( C1117 C1746 ) C1118_=_C1119( C1118 C1119 ) C1118_=_C1120( C1118 C1120 ) \nC1118_=_C1121( C1118 C1121 ) C1118_=_C1122( C1118 C1122 ) C1118_=_C1123( C1118 C1123 ) C1118_=_C1124( C1118 C1124 ) C1118_=_C1126( C1118 C1126 ) C1118_=_C1150( C1118 C1150 ) \nC1118_=_C1910( C1118 C1910 ) C1119_=_C1120( C1119 C1120 ) C1119_=_C1121( C1119 C1121 ) C1119_=_C1122( C1119 C1122 ) C1119_=_C1123( C1119 C1123 ) C1119_=_C1124( C1119 C1124 ) \nC1119_=_C1126( C1119 C1126 ) C1119_=_C1936( C1119 C1936 ) C1120_=_C1121( C1120 C1121 ) C1120_=_C1122( C1120 C1122 ) C1120_=_C1123( C1120 C1123 ) C1120_=_C1124( C1120 C1124 ) \nC1120_=_C1126( C1120 C1126 ) C1120_=_C1153( C1120 C1153 ) C1120_=_C1170( C1120 C1170 ) C1120_=_C1246( C1120 C1246 ) C1120_=_C2150( C1120 C2150 ) C1120_=_C2151( C1120 C2151 ) \nC1120_=_C2162( C1120 C2162 ) C1121_=_C1122( C1121 C1122 ) C1121_=_C1123( C1121 C1123 ) C1121_=_C1124( C1121 C1124 ) C1121_=_C1126( C1121 C1126 ) C1121_=_C1154( C1121 C1154 ) \nC1121_=_C1171( C1121 C1171 ) C1121_=_C1247( C1121 C1247 ) C1121_=_C1277( C1121 C1277 ) C1121_=_C2195( C1121 C2195 ) C1121_=_C2197( C1121 C2197 ) C1121_=_C2208( C1121 C2208 ) \nC1122_=_C1123( C1122 C1123 ) C1122_=_C1124( C1122 C1124 ) C1122_=_C1126( C1122 C1126 ) C1122_=_C1155( C1122 C1155 ) C1122_=_C2759( C1122 C2759 ) C1123_=_C1124( C1123 C1124 ) \nC1123_=_C1126( C1123 C1126 ) C1123_=_C2777( C1123 C2777 ) C1124_=_C1126( C1124 C1126 ) C1124_=_C1158( C1124 C1158 ) C1124_=_C1175( C1124 C1175 ) C1124_=_C1252( C1124 C1252 ) \nC1124_=_C2917( C1124 C2917 ) C1124_=_C2930( C1124 C2930 ) C1126_=_C1160( C1126 C1160 ) C1126_=_C1177( C1126 C1177 ) C1126_=_C1254( C1126 C1254 ) C1126_=_C1289( C1126 C1289 ) \nC1126_=_C3010( C1126 C3010 ) C1126_=_C3024( C1126 C3024 ) C1127_=_C1130( C1127 C1130 ) C1127_=_C1131( C1127 C1131 ) C1127_=_C1132( C1127 C1132 ) C1127_=_C1138( C1127 C1138 ) \nC1127_=_C1142( C1127 C1142 ) C1127_=_C1291( C1127 C1291 ) C1127_=_C1461( C1127 C1461 ) C1127_=_C1462( C1127 C1462 ) C1127_=_C1464( C1127 C1464 ) C1127_=_C1465( C1127 C1465 ) \nC1127_=_C1467( C1127 C1467 ) C1130_=_C1131( C1130 C1131 ) C1130_=_C1132( C1130 C1132 ) C1130_=_C1138( C1130 C1138 ) C1130_=_C1142( C1130 C1142 ) C1130_=_C1147( C1130 C1147 ) \nC1130_=_C1164( C1130 C1164 ) C1130_=_C1181( C1130 C1181 ) C1130_=_C1199( C1130 C1199 ) C1130_=_C1219( C1130 C1219 ) C1130_=_C1299( C1130 C1299 ) C1130_=_C1334( C1130 C1334 ) \nC1130_=_C1635( C1130 C1635 ) C1130_=_C1636( C1130 C1636 ) C1130_=_C1637( C1130 C1637 ) C1130_=_C1638( C1130 C1638 ) C1130_=_C1641( C1130 C1641 ) C1130_=_C1642( C1130 C1642 ) \nC1130_=_C1643( C1130 C1643 ) C1130_=_C1644( C1130 C1644 ) C1130_=_C1645( C1130 C1645 ) C1130_=_C1646( C1130 C1646 ) C1130_=_C1647( C1130 C1647 ) C1131_=_C1132( C1131 C1132 ) \nC1131_=_C1138( C1131 C1138 ) C1131_=_C1142( C1131 C1142 ) C1131_=_C1148( C1131 C1148 ) C1131_=_C1165( C1131 C1165 ) C1131_=_C1182( C1131 C1182 ) C1131_=_C1200( C1131 C1200 ) \nC1131_=_C1220( C1131 C1220 ) C1131_=_C1265( C1131 C1265 ) C1131_=_C1300( C1131 C1300 ) C1131_=_C1665( C1131 C1665 ) C1131_=_C1666( C1131 C1666 ) C1131_=_C1667( C1131 C1667 ) \nC1131_=_C1668( C1131 C1668 ) C1131_=_C1671( C1131 C1671 ) C1131_=_C1672( C1131 C1672 ) C1131_=_C1673( C1131 C1673 ) C1131_=_C1674( C1131 C1674 ) C1131_=_C1675( C1131 C1675 ) \nC1131_=_C1676( C1131 C1676 ) C1131_=_C1677( C1131 C1677 ) C1132_=_C1138( C1132 C1138 ) C1132_=_C1142( C1132 C1142 ) C1132_=_C1183( C1132 C1183 ) C1132_=_C1201( C1132 C1201 ) \nC1132_=_C1221( C1132 C1221 ) C1132_=_C1241( C1132 C1241 ) C1132_=_C1301( C1132 C1301 ) C1132_=_C1336( C1132 C1336 ) C1132_=_C1680( C1132 C1680 ) C1132_=_C1714( C1132 C1714 ) \nC1132_=_C1715( C1132 C1715 ) C1132_=_C1717( C1132 C1717 ) C1132_=_C1721( C1132 C1721 ) C1132_=_C1722( C1132 C1722 ) C1132_=_C1724( C1132 C1724 ) C1132_=_C1725( C1132 C1725 ) \nC1132_=_C1726( C1132 C1726 ) C1132_=_C1727( C1132 C1727 ) C1132_=_C1728( C1132 C1728 ) C1132_=_C1729( C1132 C1729 ) C1132_=_C1730( C1132 C1730 ) C1132_=_C1731( C1132 C1731 ) \nC1132_=_C1732( C1132 C1732 ) C1132_=_C1735( C1132 C1735 ) C1132_=_C1736( C1132 C1736 ) C1132_=_C1742( C1132 C1742 ) C1132_=_C1744( C1132 C1744 ) C1132_=_C1745( C1132 C1745 ) \nC1132_=_C1746( C1132 C1746 ) C1138_=_C1142( C1138 C1142 ) C1138_=_C1314( C1138 C1314 ) C1138_=_C1692( C1138 C1692 ) C1138_=_C1757( C1138 C1757 ) C1138_=_C2760( C1138 C2760 ) \nC1138_=_C2761( C1138 C2761 ) C1138_=_C2763( C1138 C2763 ) C1138_=_C2764( C1138 C2764 ) C1138_=_C2765( C1138 C2765 ) C1138_=_C2766( C1138 C2766 ) C1142_=_C1159( C1142 C1159 ) \nC1142_=_C1176( C1142 C1176 ) C1142_=_C1193( C1142 C1193 ) C1142_=_C1213( C1142 C1213 ) C1142_=_C1233( C1142 C1233 ) C1142_=_C1288( C1142 C1288 ) C1142_=_C1323( C1142 C1323 ) \nC1142_=_C1711( C1142 C1711 ) C1142_=_C1776( C1142 C1776 ) C1142_=_C2946( C1142 C2946 ) C1142_=_C2947( C1142 C2947 ) C1142_=_C2948( C1142 C2948 ) C1142_=_C2949( C1142 C2949 ) \nC1142_=_C2950( C1142 C2950 ) C1142_=_C2951( C1142 C2951 ) C1142_=_C2952( C1142 C2952 ) C1142_=_C2953( C1142 C2953 ) C1142_=_C2954( C1142 C2954 ) C1142_=_C2955( C1142 C2955 ) \nC1142_=_C2956( C1142 C2956 ) C1142_=_C2957( C1142 C2957 ) C1144_=_C1146( C1144 C1146 ) C1144_=_C1147( C1144 C1147 ) C1144_=_C1148(</w:t>
      </w:r>
    </w:p>
    <w:p>
      <w:pPr>
        <w:pStyle w:val="PreformattedText"/>
        <w:bidi w:val="0"/>
        <w:spacing w:before="0" w:after="0"/>
        <w:jc w:val="left"/>
        <w:rPr/>
      </w:pPr>
      <w:r>
        <w:rPr/>
        <w:t xml:space="preserve"> </w:t>
      </w:r>
      <w:r>
        <w:rPr/>
        <w:t>C1144 C1148 ) C1144_=_C1150( C1144 C1150 ) \nC1144_=_C1151( C1144 C1151 ) C1144_=_C1152( C1144 C1152 ) C1144_=_C1153( C1144 C1153 ) C1144_=_C1154( C1144 C1154 ) C1144_=_C1155( C1144 C1155 ) C1144_=_C1156( C1144 C1156 ) \nC1144_=_C1157( C1144 C1157 ) C1144_=_C1158( C1144 C1158 ) C1144_=_C1159( C1144 C1159 ) C1144_=_C1160( C1144 C1160 ) C1144_=_C1290( C1144 C1290 ) C1144_=_C1452( C1144 C1452 ) \nC1144_=_C1453( C1144 C1453 ) C1144_=_C1454( C1144 C1454 ) C1144_=_C1455( C1144 C1455 ) C1144_=_C1456( C1144 C1456 ) C1144_=_C1458( C1144 C1458 ) C1146_=_C1147( C1146 C1147 ) \nC1146_=_C1148( C1146 C1148 ) C1146_=_C1150( C1146 C1150 ) C1146_=_C1151( C1146 C1151 ) C1146_=_C1152( C1146 C1152 ) C1146_=_C1153( C1146 C1153 ) C1146_=_C1154( C1146 C1154 ) \nC1146_=_C1155( C1146 C1155 ) C1146_=_C1156( C1146 C1156 ) C1146_=_C1157( C1146 C1157 ) C1146_=_C1158( C1146 C1158 ) C1146_=_C1159( C1146 C1159 ) C1146_=_C1160( C1146 C1160 ) \nC1146_=_C1238( C1146 C1238 ) C1146_=_C1530( C1146 C1530 ) C1146_=_C1532( C1146 C1532 ) C1146_=_C1533( C1146 C1533 ) C1146_=_C1534( C1146 C1534 ) C1146_=_C1535( C1146 C1535 ) \nC1146_=_C1536( C1146 C1536 ) C1146_=_C1537( C1146 C1537 ) C1146_=_C1538( C1146 C1538 ) C1146_=_C1539( C1146 C1539 ) C1147_=_C1148( C1147 C1148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4( C1147 C1164 ) C1147_=_C1181( C1147 C1181 ) \nC1147_=_C1199( C1147 C1199 ) C1147_=_C1219( C1147 C1219 ) C1147_=_C1299( C1147 C1299 ) C1147_=_C1334( C1147 C1334 ) C1147_=_C1635( C1147 C1635 ) C1147_=_C1636( C1147 C1636 ) \nC1147_=_C1637( C1147 C1637 ) C1147_=_C1638( C1147 C1638 ) C1147_=_C1641( C1147 C1641 ) C1147_=_C1642( C1147 C1642 ) C1147_=_C1643( C1147 C1643 ) C1147_=_C1644( C1147 C1644 ) \nC1147_=_C1645( C1147 C1645 ) C1147_=_C1646( C1147 C1646 ) C1147_=_C1647( C1147 C1647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8_=_C1165( C1148 C1165 ) C1148_=_C1182( C1148 C1182 ) C1148_=_C1200( C1148 C1200 ) C1148_=_C1220( C1148 C1220 ) \nC1148_=_C1265( C1148 C1265 ) C1148_=_C1300( C1148 C1300 ) C1148_=_C1665( C1148 C1665 ) C1148_=_C1666( C1148 C1666 ) C1148_=_C1667( C1148 C1667 ) C1148_=_C1668( C1148 C1668 ) \nC1148_=_C1671( C1148 C1671 ) C1148_=_C1672( C1148 C1672 ) C1148_=_C1673( C1148 C1673 ) C1148_=_C1674( C1148 C1674 ) C1148_=_C1675( C1148 C1675 ) C1148_=_C1676( C1148 C1676 ) \nC1148_=_C1677( C1148 C1677 ) C1150_=_C1151( C1150 C1151 ) C1150_=_C1152( C1150 C1152 ) C1150_=_C1153( C1150 C1153 ) C1150_=_C1154( C1150 C1154 ) C1150_=_C1155( C1150 C1155 ) \nC1150_=_C1156( C1150 C1156 ) C1150_=_C1157( C1150 C1157 ) C1150_=_C1158( C1150 C1158 ) C1150_=_C1159( C1150 C1159 ) C1150_=_C1160( C1150 C1160 ) C1150_=_C1910( C1150 C1910 ) \nC1151_=_C1152( C1151 C1152 ) C1151_=_C1153( C1151 C1153 ) C1151_=_C1154( C1151 C1154 ) C1151_=_C1155( C1151 C1155 ) C1151_=_C1156( C1151 C1156 ) C1151_=_C1157( C1151 C1157 ) \nC1151_=_C1158( C1151 C1158 ) C1151_=_C1159( C1151 C1159 ) C1151_=_C1160( C1151 C1160 ) C1151_=_C1242( C1151 C1242 ) C1151_=_C1966( C1151 C1966 ) C1152_=_C1153( C1152 C1153 ) \nC1152_=_C1154( C1152 C1154 ) C1152_=_C1155( C1152 C1155 ) C1152_=_C1156( C1152 C1156 ) C1152_=_C1157( C1152 C1157 ) C1152_=_C1158( C1152 C1158 ) C1152_=_C1159( C1152 C1159 ) \nC1152_=_C1160( C1152 C1160 ) C1152_=_C1245( C1152 C1245 ) C1152_=_C2001( C1152 C2001 ) C1152_=_C2019( C1152 C2019 ) C1153_=_C1154( C1153 C1154 ) C1153_=_C1155( C1153 C1155 ) \nC1153_=_C1156( C1153 C1156 ) C1153_=_C1157( C1153 C1157 ) C1153_=_C1158( C1153 C1158 ) C1153_=_C1159( C1153 C1159 ) C1153_=_C1160( C1153 C1160 ) C1153_=_C1170( C1153 C1170 ) \nC1153_=_C1246( C1153 C1246 ) C1153_=_C2150( C1153 C2150 ) C1153_=_C2151( C1153 C2151 ) C1153_=_C2162( C1153 C2162 ) C1154_=_C1155( C1154 C1155 ) C1154_=_C1156( C1154 C1156 ) \nC1154_=_C1157( C1154 C1157 ) C1154_=_C1158( C1154 C1158 ) C1154_=_C1159( C1154 C1159 ) C1154_=_C1160( C1154 C1160 ) C1154_=_C1171( C1154 C1171 ) C1154_=_C1247( C1154 C1247 ) \nC1154_=_C1277( C1154 C1277 ) C1154_=_C2195( C1154 C2195 ) C1154_=_C2197( C1154 C2197 ) C1154_=_C2208( C1154 C2208 ) C1155_=_C1156( C1155 C1156 ) C1155_=_C1157( C1155 C1157 ) \nC1155_=_C1158( C1155 C1158 ) C1155_=_C1159( C1155 C1159 ) C1155_=_C1160( C1155 C1160 ) C1155_=_C2759( C1155 C2759 ) C1156_=_C1157( C1156 C1157 ) C1156_=_C1158( C1156 C1158 ) \nC1156_=_C1159( C1156 C1159 ) C1156_=_C1160( C1156 C1160 ) C1156_=_C1248( C1156 C1248 ) C1156_=_C2797( C1156 C2797 ) C1157_=_C1158( C1157 C1158 ) C1157_=_C1159( C1157 C1159 ) \nC1157_=_C1160( C1157 C1160 ) C1157_=_C1251( C1157 C1251 ) C1157_=_C2831( C1157 C2831 ) C1158_=_C1159( C1158 C1159 ) C1158_=_C1160( C1158 C1160 ) C1158_=_C1175( C1158 C1175 ) \nC1158_=_C1252( C1158 C1252 ) C1158_=_C2917( C1158 C2917 ) C1158_=_C2930( C1158 C2930 ) C1159_=_C1160( C1159 C1160 ) C1159_=_C1176( C1159 C1176 ) C1159_=_C1193( C1159 C1193 ) \nC1159_=_C1213( C1159 C1213 ) C1159_=_C1233( C1159 C1233 ) C1159_=_C1288( C1159 C1288 ) C1159_=_C1323( C1159 C1323 ) C1159_=_C1711( C1159 C1711 ) C1159_=_C1776( C1159 C1776 ) \nC1159_=_C2946( C1159 C2946 ) C1159_=_C2947( C1159 C2947 ) C1159_=_C2948( C1159 C2948 ) C1159_=_C2949( C1159 C2949 ) C1159_=_C2950( C1159 C2950 ) C1159_=_C2951( C1159 C2951 ) \nC1159_=_C2952( C1159 C2952 ) C1159_=_C2953( C1159 C2953 ) C1159_=_C2954( C1159 C2954 ) C1159_=_C2955( C1159 C2955 ) C1159_=_C2956( C1159 C2956 ) C1159_=_C2957( C1159 C2957 ) \nC1160_=_C1177( C1160 C1177 ) C1160_=_C1254( C1160 C1254 ) C1160_=_C1289( C1160 C1289 ) C1160_=_C3010( C1160 C3010 ) C1160_=_C3024( C1160 C3024 ) C1162_=_C1163( C1162 C1163 ) \nC1162_=_C1164( C1162 C1164 ) C1162_=_C1165( C1162 C1165 ) C1162_=_C1167( C1162 C1167 ) C1162_=_C1168( C1162 C1168 ) C1162_=_C1169( C1162 C1169 ) C1162_=_C1170( C1162 C1170 ) \nC1162_=_C1171( C1162 C1171 ) C1162_=_C1172( C1162 C1172 ) C1162_=_C1173( C1162 C1173 ) C1162_=_C1174( C1162 C1174 ) C1162_=_C1175( C1162 C1175 ) C1162_=_C1176( C1162 C1176 ) \nC1162_=_C1177( C1162 C1177 ) C1162_=_C1237( C1162 C1237 ) C1162_=_C1516( C1162 C1516 ) C1162_=_C1517( C1162 C1517 ) C1162_=_C1519( C1162 C1519 ) C1162_=_C1520( C1162 C1520 ) \nC1162_=_C1521( C1162 C1521 ) C1162_=_C1522( C1162 C1522 ) C1162_=_C1523( C1162 C1523 ) C1162_=_C1524( C1162 C1524 ) C1162_=_C1525( C1162 C1525 ) C1162_=_C1526( C1162 C1526 ) \nC1163_=_C1164( C1163 C1164 ) C1163_=_C1165( C1163 C1165 ) C1163_=_C1167( C1163 C1167 ) C1163_=_C1168( C1163 C1168 ) C1163_=_C1169( C1163 C1169 ) C1163_=_C1170( C1163 C1170 ) \nC1163_=_C1171( C1163 C1171 ) C1163_=_C1172( C1163 C1172 ) C1163_=_C1173( C1163 C1173 ) C1163_=_C1174( C1163 C1174 ) C1163_=_C1175( C1163 C1175 ) C1163_=_C1176( C1163 C1176 ) \nC1163_=_C1177( C1163 C1177 ) C1163_=_C1542( C1163 C1542 ) C1163_=_C1543( C1163 C1543 ) C1163_=_C1546( C1163 C1546 ) C1163_=_C1547( C1163 C1547 ) C1163_=_C1548( C1163 C1548 ) \nC1163_=_C1549( C1163 C1549 ) C1163_=_C1550( C1163 C1550 ) C1163_=_C1551( C1163 C1551 ) C1163_=_C1552( C1163 C1552 ) C1164_=_C1165( C1164 C1165 ) C1164_=_C1167( C1164 C1167 ) \nC1164_=_C1168( C1164 C1168 ) C1164_=_C1169( C1164 C1169 ) C1164_=_C1170( C1164 C1170 ) C1164_=_C1171( C1164 C1171 ) C1164_=_C1172( C1164 C1172 ) C1164_=_C1173( C1164 C1173 ) \nC1164_=_C1174( C1164 C1174 ) C1164_=_C1175( C1164 C1175 ) C1164_=_C1176( C1164 C1176 ) C1164_=_C1177( C1164 C1177 ) C1164_=_C1181( C1164 C1181 ) C1164_=_C1199( C1164 C1199 ) \nC1164_=_C1219( C1164 C1219 ) C1164_=_C1299( C1164 C1299 ) C1164_=_C1334( C1164 C1334 ) C1164_=_C1635( C1164 C1635 ) C1164_=_C1636( C1164 C1636 ) C1164_=_C1637( C1164 C1637 ) \nC1164_=_C1638( C1164 C1638 ) C1164_=_C1641( C1164 C1641 ) C1164_=_C1642( C1164 C1642 ) C1164_=_C1643( C1164 C1643 ) C1164_=_C1644( C1164 C1644 ) C1164_=_C1645( C1164 C1645 ) \nC1164_=_C1646( C1164 C1646 ) C1164_=_C1647( C1164 C1647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82( C1165 C1182 ) C1165_=_C1200( C1165 C1200 ) C1165_=_C1220( C1165 C1220 ) C1165_=_C1265( C1165 C1265 ) C1165_=_C1300( C1165 C1300 ) \nC1165_=_C1665( C1165 C1665 ) C1165_=_C1666( C1165 C1666 ) C1165_=_C1667( C1165 C1667 ) C1165_=_C1668( C1165 C1668 ) C1165_=_C1671( C1165 C1671 ) C1165_=_C1672( C1165 C1672 ) \nC1165_=_C1673( C1165 C1673 ) C1165_=_C1674( C1165 C1674 ) C1165_=_C1675( C1165 C1675 ) C1165_=_C1676( C1165 C1676 ) C1165_=_C1677( C1165 C1677 ) C1167_=_C1168( C1167 C1168 ) \nC1167_=_C1169( C1167 C1169 ) C1167_=_C1170( C1167 C1170 ) C1167_=_C1171( C1167 C1171 ) C1167_=_C1172( C1167 C1172 ) C1167_=_C1173( C1167 C1173 ) C1167_=_C1174( C1167 C1174 ) \nC1167_=_C1175( C1167 C1175 ) C1167_=_C1176( C1167 C1176 ) C1167_=_C1177( C1167 C1177 ) C1167_=_C1937( C1167 C1937 ) C1167_=_C1938( C1167 C1938 ) C1167_=_C1947( C1167 C1947 ) \nC1167_=_C1951( C1167 C1951 ) C1168_=_C1169( C1168 C1169 ) C1168_=_C1170( C1168 C1170 ) C1168_=_C1171( C1168 C1171 ) C1168_=_C1172( C1168 C1172 ) C1168_=_C1173( C1168 C1173 ) \nC1168_=_C1174( C1168 C1174 ) C1168_=_C1175( C1168 C1175 ) C1168_=_C1176( C1168 C1176 ) C1168_=_C1177( C1168 C1177 ) C1168_=_C1244( C1168 C1244 ) C1168_=_C1982( C1168 C1982 ) \nC1168_=_C2000( C1168 C2000 ) C1169_=_C1170( C1169 C1170 ) C1169_=_C1171( C1169 C1171 ) C1169_=_C1172( C1169 C1172 ) C1169_=_C1173( C1169 C1173 ) C1169_=_C1174( C1169 C1174 ) \nC1169_=_C1175(</w:t>
      </w:r>
    </w:p>
    <w:p>
      <w:pPr>
        <w:pStyle w:val="PreformattedText"/>
        <w:bidi w:val="0"/>
        <w:spacing w:before="0" w:after="0"/>
        <w:jc w:val="left"/>
        <w:rPr/>
      </w:pPr>
      <w:r>
        <w:rPr/>
        <w:t xml:space="preserve"> </w:t>
      </w:r>
      <w:r>
        <w:rPr/>
        <w:t>C1169 C1175 ) C1169_=_C1176( C1169 C1176 ) C1169_=_C1177( C1169 C1177 ) C1169_=_C2020( C1169 C2020 ) C1169_=_C2038( C1169 C2038 ) C1170_=_C1171( C1170 C1171 ) \nC1170_=_C1172( C1170 C1172 ) C1170_=_C1173( C1170 C1173 ) C1170_=_C1174( C1170 C1174 ) C1170_=_C1175( C1170 C1175 ) C1170_=_C1176( C1170 C1176 ) C1170_=_C1177( C1170 C1177 ) \nC1170_=_C1246( C1170 C1246 ) C1170_=_C2150( C1170 C2150 ) C1170_=_C2151( C1170 C2151 ) C1170_=_C2162( C1170 C2162 ) C1171_=_C1172( C1171 C1172 ) C1171_=_C1173( C1171 C1173 ) \nC1171_=_C1174( C1171 C1174 ) C1171_=_C1175( C1171 C1175 ) C1171_=_C1176( C1171 C1176 ) C1171_=_C1177( C1171 C1177 ) C1171_=_C1247( C1171 C1247 ) C1171_=_C1277( C1171 C1277 ) \nC1171_=_C2195( C1171 C2195 ) C1171_=_C2197( C1171 C2197 ) C1171_=_C2208( C1171 C2208 ) C1172_=_C1173( C1172 C1173 ) C1172_=_C1174( C1172 C1174 ) C1172_=_C1175( C1172 C1175 ) \nC1172_=_C1176( C1172 C1176 ) C1172_=_C1177( C1172 C1177 ) C1172_=_C2781( C1172 C2781 ) C1172_=_C2787( C1172 C2787 ) C1173_=_C1174( C1173 C1174 ) C1173_=_C1175( C1173 C1175 ) \nC1173_=_C1176( C1173 C1176 ) C1173_=_C1177( C1173 C1177 ) C1173_=_C1250( C1173 C1250 ) C1173_=_C2819( C1173 C2819 ) C1174_=_C1175( C1174 C1175 ) C1174_=_C1176( C1174 C1176 ) \nC1174_=_C1177( C1174 C1177 ) C1174_=_C2843( C1174 C2843 ) C1175_=_C1176( C1175 C1176 ) C1175_=_C1177( C1175 C1177 ) C1175_=_C1252( C1175 C1252 ) C1175_=_C2917( C1175 C2917 ) \nC1175_=_C2930( C1175 C2930 ) C1176_=_C1177( C1176 C1177 ) C1176_=_C1193( C1176 C1193 ) C1176_=_C1213( C1176 C1213 ) C1176_=_C1233( C1176 C1233 ) C1176_=_C1288( C1176 C1288 ) \nC1176_=_C1323( C1176 C1323 ) C1176_=_C1711( C1176 C1711 ) C1176_=_C1776( C1176 C1776 ) C1176_=_C2946( C1176 C2946 ) C1176_=_C2947( C1176 C2947 ) C1176_=_C2948( C1176 C2948 ) \nC1176_=_C2949( C1176 C2949 ) C1176_=_C2950( C1176 C2950 ) C1176_=_C2951( C1176 C2951 ) C1176_=_C2952( C1176 C2952 ) C1176_=_C2953( C1176 C2953 ) C1176_=_C2954( C1176 C2954 ) \nC1176_=_C2955( C1176 C2955 ) C1176_=_C2956( C1176 C2956 ) C1176_=_C2957( C1176 C2957 ) C1177_=_C1254( C1177 C1254 ) C1177_=_C1289( C1177 C1289 ) C1177_=_C3010( C1177 C3010 ) \nC1177_=_C3024( C1177 C3024 ) C1181_=_C1182( C1181 C1182 ) C1181_=_C1183( C1181 C1183 ) C1181_=_C1193( C1181 C1193 ) C1181_=_C1199( C1181 C1199 ) C1181_=_C1219( C1181 C1219 ) \nC1181_=_C1299( C1181 C1299 ) C1181_=_C1334( C1181 C1334 ) C1181_=_C1635( C1181 C1635 ) C1181_=_C1636( C1181 C1636 ) C1181_=_C1637( C1181 C1637 ) C1181_=_C1638( C1181 C1638 ) \nC1181_=_C1641( C1181 C1641 ) C1181_=_C1642( C1181 C1642 ) C1181_=_C1643( C1181 C1643 ) C1181_=_C1644( C1181 C1644 ) C1181_=_C1645( C1181 C1645 ) C1181_=_C1646( C1181 C1646 ) \nC1181_=_C1647( C1181 C1647 ) C1182_=_C1183( C1182 C1183 ) C1182_=_C1193( C1182 C1193 ) C1182_=_C1200( C1182 C1200 ) C1182_=_C1220( C1182 C1220 ) C1182_=_C1265( C1182 C1265 ) \nC1182_=_C1300( C1182 C1300 ) C1182_=_C1665( C1182 C1665 ) C1182_=_C1666( C1182 C1666 ) C1182_=_C1667( C1182 C1667 ) C1182_=_C1668( C1182 C1668 ) C1182_=_C1671( C1182 C1671 ) \nC1182_=_C1672( C1182 C1672 ) C1182_=_C1673( C1182 C1673 ) C1182_=_C1674( C1182 C1674 ) C1182_=_C1675( C1182 C1675 ) C1182_=_C1676( C1182 C1676 ) C1182_=_C1677( C1182 C1677 ) \nC1183_=_C1193( C1183 C1193 ) C1183_=_C1201( C1183 C1201 ) C1183_=_C1221( C1183 C1221 ) C1183_=_C1241( C1183 C1241 ) C1183_=_C1301( C1183 C1301 ) C1183_=_C1336( C1183 C1336 ) \nC1183_=_C1680( C1183 C1680 ) C1183_=_C1714( C1183 C1714 ) C1183_=_C1715( C1183 C1715 ) C1183_=_C1717( C1183 C1717 ) C1183_=_C1721( C1183 C1721 ) C1183_=_C1722( C1183 C1722 ) \nC1183_=_C1724( C1183 C1724 ) C1183_=_C1725( C1183 C1725 ) C1183_=_C1726( C1183 C1726 ) C1183_=_C1727( C1183 C1727 ) C1183_=_C1728( C1183 C1728 ) C1183_=_C1729( C1183 C1729 ) \nC1183_=_C1730( C1183 C1730 ) C1183_=_C1731( C1183 C1731 ) C1183_=_C1732( C1183 C1732 ) C1183_=_C1735( C1183 C1735 ) C1183_=_C1736( C1183 C1736 ) C1183_=_C1742( C1183 C1742 ) \nC1183_=_C1744( C1183 C1744 ) C1183_=_C1745( C1183 C1745 ) C1183_=_C1746( C1183 C1746 ) C1193_=_C1213( C1193 C1213 ) C1193_=_C1233( C1193 C1233 ) C1193_=_C1288( C1193 C1288 ) \nC1193_=_C1323( C1193 C1323 ) C1193_=_C1711( C1193 C1711 ) C1193_=_C1776( C1193 C1776 ) C1193_=_C2946( C1193 C2946 ) C1193_=_C2947( C1193 C2947 ) C1193_=_C2948( C1193 C2948 ) \nC1193_=_C2949( C1193 C2949 ) C1193_=_C2950( C1193 C2950 ) C1193_=_C2951( C1193 C2951 ) C1193_=_C2952( C1193 C2952 ) C1193_=_C2953( C1193 C2953 ) C1193_=_C2954( C1193 C2954 ) \nC1193_=_C2955( C1193 C2955 ) C1193_=_C2956( C1193 C2956 ) C1193_=_C2957( C1193 C2957 ) C1195_=_C1199( C1195 C1199 ) C1195_=_C1200( C1195 C1200 ) C1195_=_C1201( C1195 C1201 ) \nC1195_=_C1213( C1195 C1213 ) C1195_=_C1235( C1195 C1235 ) C1195_=_C1294( C1195 C1294 ) C1195_=_C1492( C1195 C1492 ) C1195_=_C1493( C1195 C1493 ) C1195_=_C1495( C1195 C1495 ) \nC1195_=_C1497( C1195 C1497 ) C1195_=_C1501( C1195 C1501 ) C1195_=_C1502( C1195 C1502 ) C1199_=_C1200( C1199 C1200 ) C1199_=_C1201( C1199 C1201 ) C1199_=_C1213( C1199 C1213 ) \nC1199_=_C1219( C1199 C1219 ) C1199_=_C1299( C1199 C1299 ) C1199_=_C1334( C1199 C1334 ) C1199_=_C1635( C1199 C1635 ) C1199_=_C1636( C1199 C1636 ) C1199_=_C1637( C1199 C1637 ) \nC1199_=_C1638( C1199 C1638 ) C1199_=_C1641( C1199 C1641 ) C1199_=_C1642( C1199 C1642 ) C1199_=_C1643( C1199 C1643 ) C1199_=_C1644( C1199 C1644 ) C1199_=_C1645( C1199 C1645 ) \nC1199_=_C1646( C1199 C1646 ) C1199_=_C1647( C1199 C1647 ) C1200_=_C1201( C1200 C1201 ) C1200_=_C1213( C1200 C1213 ) C1200_=_C1220( C1200 C1220 ) C1200_=_C1265( C1200 C1265 ) \nC1200_=_C1300( C1200 C1300 ) C1200_=_C1665( C1200 C1665 ) C1200_=_C1666( C1200 C1666 ) C1200_=_C1667( C1200 C1667 ) C1200_=_C1668( C1200 C1668 ) C1200_=_C1671( C1200 C1671 ) \nC1200_=_C1672( C1200 C1672 ) C1200_=_C1673( C1200 C1673 ) C1200_=_C1674( C1200 C1674 ) C1200_=_C1675( C1200 C1675 ) C1200_=_C1676( C1200 C1676 ) C1200_=_C1677( C1200 C1677 ) \nC1201_=_C1213( C1201 C1213 ) C1201_=_C1221( C1201 C1221 ) C1201_=_C1241( C1201 C1241 ) C1201_=_C1301( C1201 C1301 ) C1201_=_C1336( C1201 C1336 ) C1201_=_C1680( C1201 C1680 ) \nC1201_=_C1714( C1201 C1714 ) C1201_=_C1715( C1201 C1715 ) C1201_=_C1717( C1201 C1717 ) C1201_=_C1721( C1201 C1721 ) C1201_=_C1722( C1201 C1722 ) C1201_=_C1724( C1201 C1724 ) \nC1201_=_C1725( C1201 C1725 ) C1201_=_C1726( C1201 C1726 ) C1201_=_C1727( C1201 C1727 ) C1201_=_C1728( C1201 C1728 ) C1201_=_C1729( C1201 C1729 ) C1201_=_C1730( C1201 C1730 ) \nC1201_=_C1731( C1201 C1731 ) C1201_=_C1732( C1201 C1732 ) C1201_=_C1735( C1201 C1735 ) C1201_=_C1736( C1201 C1736 ) C1201_=_C1742( C1201 C1742 ) C1201_=_C1744( C1201 C1744 ) \nC1201_=_C1745( C1201 C1745 ) C1201_=_C1746( C1201 C1746 ) C1213_=_C1233( C1213 C1233 ) C1213_=_C1288( C1213 C1288 ) C1213_=_C1323( C1213 C1323 ) C1213_=_C1711( C1213 C1711 ) \nC1213_=_C1776( C1213 C1776 ) C1213_=_C2946( C1213 C2946 ) C1213_=_C2947( C1213 C2947 ) C1213_=_C2948( C1213 C2948 ) C1213_=_C2949( C1213 C2949 ) C1213_=_C2950( C1213 C2950 ) \nC1213_=_C2951( C1213 C2951 ) C1213_=_C2952( C1213 C2952 ) C1213_=_C2953( C1213 C2953 ) C1213_=_C2954( C1213 C2954 ) C1213_=_C2955( C1213 C2955 ) C1213_=_C2956( C1213 C2956 ) \nC1213_=_C2957( C1213 C2957 ) C1216_=_C1219( C1216 C1219 ) C1216_=_C1220( C1216 C1220 ) C1216_=_C1221( C1216 C1221 ) C1216_=_C1233( C1216 C1233 ) C1216_=_C1293( C1216 C1293 ) \nC1216_=_C1481( C1216 C1481 ) C1216_=_C1482( C1216 C1482 ) C1216_=_C1483( C1216 C1483 ) C1216_=_C1485( C1216 C1485 ) C1216_=_C1490( C1216 C1490 ) C1216_=_C1491( C1216 C1491 ) \nC1219_=_C1220( C1219 C1220 ) C1219_=_C1221( C1219 C1221 ) C1219_=_C1233( C1219 C1233 ) C1219_=_C1299( C1219 C1299 ) C1219_=_C1334( C1219 C1334 ) C1219_=_C1635( C1219 C1635 ) \nC1219_=_C1636( C1219 C1636 ) C1219_=_C1637( C1219 C1637 ) C1219_=_C1638( C1219 C1638 ) C1219_=_C1641( C1219 C1641 ) C1219_=_C1642( C1219 C1642 ) C1219_=_C1643( C1219 C1643 ) \nC1219_=_C1644( C1219 C1644 ) C1219_=_C1645( C1219 C1645 ) C1219_=_C1646( C1219 C1646 ) C1219_=_C1647( C1219 C1647 ) C1220_=_C1221( C1220 C1221 ) C1220_=_C1233( C1220 C1233 ) \nC1220_=_C1265( C1220 C1265 ) C1220_=_C1300( C1220 C1300 ) C1220_=_C1665( C1220 C1665 ) C1220_=_C1666( C1220 C1666 ) C1220_=_C1667( C1220 C1667 ) C1220_=_C1668( C1220 C1668 ) \nC1220_=_C1671( C1220 C1671 ) C1220_=_C1672( C1220 C1672 ) C1220_=_C1673( C1220 C1673 ) C1220_=_C1674( C1220 C1674 ) C1220_=_C1675( C1220 C1675 ) C1220_=_C1676( C1220 C1676 ) \nC1220_=_C1677( C1220 C1677 ) C1221_=_C1233( C1221 C1233 ) C1221_=_C1241( C1221 C1241 ) C1221_=_C1301( C1221 C1301 ) C1221_=_C1336( C1221 C1336 ) C1221_=_C1680( C1221 C1680 ) \nC1221_=_C1714( C1221 C1714 ) C1221_=_C1715( C1221 C1715 ) C1221_=_C1717( C1221 C1717 ) C1221_=_C1721( C1221 C1721 ) C1221_=_C1722( C1221 C1722 ) C1221_=_C1724( C1221 C1724 ) \nC1221_=_C1725( C1221 C1725 ) C1221_=_C1726( C1221 C1726 ) C1221_=_C1727( C1221 C1727 ) C1221_=_C1728( C1221 C1728 ) C1221_=_C1729( C1221 C1729 ) C1221_=_C1730( C1221 C1730 ) \nC1221_=_C1731( C1221 C1731 ) C1221_=_C1732( C1221 C1732 ) C1221_=_C1735( C1221 C1735 ) C1221_=_C1736( C1221 C1736 ) C1221_=_C1742( C1221 C1742 ) C1221_=_C1744( C1221 C1744 ) \nC1221_=_C1745( C1221 C1745 ) C1221_=_C1746( C1221 C1746 ) C1233_=_C1288( C1233 C1288 ) C1233_=_C1323( C1233 C1323 ) C1233_=_C1711( C1233 C1711 ) C1233_=_C1776( C1233 C1776 ) \nC1233_=_C2946( C1233 C2946 ) C1233_=_C2947( C1233 C2947 ) C1233_=_C2948( C1233 C2948 ) C1233_=_C2949( C1233 C2949 ) C1233_=_C2950( C1233 C2950 ) C1233_=_C2951( C1233 C2951 ) \nC1233_=_C2952( C1233 C2952 ) C1233_=_C2953( C1233 C2953 ) C1233_=_C2954( C1233 C2954 ) C1233_=_C2955( C1233 C2955 ) C1233_=_C2956( C1233 C2956 ) C1233_=_C2957( C1233 C2957 ) \nC1235_=_C1236( C1235 C1236 ) C1235_=_C1237( C1235 C1237 ) C1235_=_C1238( C1235 C1238 ) C1235_=_C1241( C1235 C1241 ) C1235_=_C1242( C1235 C1242 ) C1235_=_C1243( C1235 C1243 ) \nC1235_=_C1244( C1235 C1244 ) C1235_=_C1245( C1235 C1245 ) C1235_=_C1246( C1235 C1246 ) C1235_=_C1247( C1235 C1247 ) C1235_=_C1248( C1235 C1248 ) C1235_=_C1249( C1235 C1249 ) \nC1235_=_C1250( C1235 C1250 ) C1235_=_C1251( C1235 C1251 ) C1235_=_C1252(</w:t>
      </w:r>
    </w:p>
    <w:p>
      <w:pPr>
        <w:pStyle w:val="PreformattedText"/>
        <w:bidi w:val="0"/>
        <w:spacing w:before="0" w:after="0"/>
        <w:jc w:val="left"/>
        <w:rPr/>
      </w:pPr>
      <w:r>
        <w:rPr/>
        <w:t xml:space="preserve"> </w:t>
      </w:r>
      <w:r>
        <w:rPr/>
        <w:t>C1235 C1252 ) C1235_=_C1254( C1235 C1254 ) C1235_=_C1294( C1235 C1294 ) C1235_=_C1492( C1235 C1492 ) \nC1235_=_C1493( C1235 C1493 ) C1235_=_C1495( C1235 C1495 ) C1235_=_C1497( C1235 C1497 ) C1235_=_C1501( C1235 C1501 ) C1235_=_C1502( C1235 C1502 ) C1236_=_C1237( C1236 C1237 ) \nC1236_=_C1238( C1236 C1238 ) C1236_=_C1241( C1236 C1241 ) C1236_=_C1242( C1236 C1242 ) C1236_=_C1243( C1236 C1243 ) C1236_=_C1244( C1236 C1244 ) C1236_=_C1245( C1236 C1245 ) \nC1236_=_C1246( C1236 C1246 ) C1236_=_C1247( C1236 C1247 ) C1236_=_C1248( C1236 C1248 ) C1236_=_C1249( C1236 C1249 ) C1236_=_C1250( C1236 C1250 ) C1236_=_C1251( C1236 C1251 ) \nC1236_=_C1252( C1236 C1252 ) C1236_=_C1254( C1236 C1254 ) C1236_=_C1507( C1236 C1507 ) C1236_=_C1508( C1236 C1508 ) C1236_=_C1509( C1236 C1509 ) C1236_=_C1510( C1236 C1510 ) \nC1236_=_C1511( C1236 C1511 ) C1236_=_C1512( C1236 C1512 ) C1236_=_C1513( C1236 C1513 ) C1237_=_C1238( C1237 C1238 ) C1237_=_C1241( C1237 C1241 ) C1237_=_C1242( C1237 C1242 ) \nC1237_=_C1243( C1237 C1243 ) C1237_=_C1244( C1237 C1244 ) C1237_=_C1245( C1237 C1245 ) C1237_=_C1246( C1237 C1246 ) C1237_=_C1247( C1237 C1247 ) C1237_=_C1248( C1237 C1248 ) \nC1237_=_C1249( C1237 C1249 ) C1237_=_C1250( C1237 C1250 ) C1237_=_C1251( C1237 C1251 ) C1237_=_C1252( C1237 C1252 ) C1237_=_C1254( C1237 C1254 ) C1237_=_C1516( C1237 C1516 ) \nC1237_=_C1517( C1237 C1517 ) C1237_=_C1519( C1237 C1519 ) C1237_=_C1520( C1237 C1520 ) C1237_=_C1521( C1237 C1521 ) C1237_=_C1522( C1237 C1522 ) C1237_=_C1523( C1237 C1523 ) \nC1237_=_C1524( C1237 C1524 ) C1237_=_C1525( C1237 C1525 ) C1237_=_C1526( C1237 C1526 ) C1238_=_C1241( C1238 C1241 ) C1238_=_C1242( C1238 C1242 ) C1238_=_C1243( C1238 C1243 ) \nC1238_=_C1244( C1238 C1244 ) C1238_=_C1245( C1238 C1245 ) C1238_=_C1246( C1238 C1246 ) C1238_=_C1247( C1238 C1247 ) C1238_=_C1248( C1238 C1248 ) C1238_=_C1249( C1238 C1249 ) \nC1238_=_C1250( C1238 C1250 ) C1238_=_C1251( C1238 C1251 ) C1238_=_C1252( C1238 C1252 ) C1238_=_C1254( C1238 C1254 ) C1238_=_C1530( C1238 C1530 ) C1238_=_C1532( C1238 C1532 ) \nC1238_=_C1533( C1238 C1533 ) C1238_=_C1534( C1238 C1534 ) C1238_=_C1535( C1238 C1535 ) C1238_=_C1536( C1238 C1536 ) C1238_=_C1537( C1238 C1537 ) C1238_=_C1538( C1238 C1538 ) \nC1238_=_C1539( C1238 C1539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4( C1241 C1254 ) C1241_=_C1301( C1241 C1301 ) C1241_=_C1336( C1241 C1336 ) C1241_=_C1680( C1241 C1680 ) C1241_=_C1714( C1241 C1714 ) C1241_=_C1715( C1241 C1715 ) \nC1241_=_C1717( C1241 C1717 ) C1241_=_C1721( C1241 C1721 ) C1241_=_C1722( C1241 C1722 ) C1241_=_C1724( C1241 C1724 ) C1241_=_C1725( C1241 C1725 ) C1241_=_C1726( C1241 C1726 ) \nC1241_=_C1727( C1241 C1727 ) C1241_=_C1728( C1241 C1728 ) C1241_=_C1729( C1241 C1729 ) C1241_=_C1730( C1241 C1730 ) C1241_=_C1731( C1241 C1731 ) C1241_=_C1732( C1241 C1732 ) \nC1241_=_C1735( C1241 C1735 ) C1241_=_C1736( C1241 C1736 ) C1241_=_C1742( C1241 C1742 ) C1241_=_C1744( C1241 C1744 ) C1241_=_C1745( C1241 C1745 ) C1241_=_C1746( C1241 C1746 ) \nC1242_=_C1243( C1242 C1243 ) C1242_=_C1244( C1242 C1244 ) C1242_=_C1245( C1242 C1245 ) C1242_=_C1246( C1242 C1246 ) C1242_=_C1247( C1242 C1247 ) C1242_=_C1248( C1242 C1248 ) \nC1242_=_C1249( C1242 C1249 ) C1242_=_C1250( C1242 C1250 ) C1242_=_C1251( C1242 C1251 ) C1242_=_C1252( C1242 C1252 ) C1242_=_C1254( C1242 C1254 ) C1242_=_C1966( C1242 C1966 ) \nC1243_=_C1244( C1243 C1244 ) C1243_=_C1245( C1243 C1245 ) C1243_=_C1246( C1243 C1246 ) C1243_=_C1247( C1243 C1247 ) C1243_=_C1248( C1243 C1248 ) C1243_=_C1249( C1243 C1249 ) \nC1243_=_C1250( C1243 C1250 ) C1243_=_C1251( C1243 C1251 ) C1243_=_C1252( C1243 C1252 ) C1243_=_C1254( C1243 C1254 ) C1243_=_C1967( C1243 C1967 ) C1243_=_C1981( C1243 C1981 ) \nC1244_=_C1245( C1244 C1245 ) C1244_=_C1246( C1244 C1246 ) C1244_=_C1247( C1244 C1247 ) C1244_=_C1248( C1244 C1248 ) C1244_=_C1249( C1244 C1249 ) C1244_=_C1250( C1244 C1250 ) \nC1244_=_C1251( C1244 C1251 ) C1244_=_C1252( C1244 C1252 ) C1244_=_C1254( C1244 C1254 ) C1244_=_C1982( C1244 C1982 ) C1244_=_C2000( C1244 C2000 ) C1245_=_C1246( C1245 C1246 ) \nC1245_=_C1247( C1245 C1247 ) C1245_=_C1248( C1245 C1248 ) C1245_=_C1249( C1245 C1249 ) C1245_=_C1250( C1245 C1250 ) C1245_=_C1251( C1245 C1251 ) C1245_=_C1252( C1245 C1252 ) \nC1245_=_C1254( C1245 C1254 ) C1245_=_C2001( C1245 C2001 ) C1245_=_C2019( C1245 C2019 ) C1246_=_C1247( C1246 C1247 ) C1246_=_C1248( C1246 C1248 ) C1246_=_C1249( C1246 C1249 ) \nC1246_=_C1250( C1246 C1250 ) C1246_=_C1251( C1246 C1251 ) C1246_=_C1252( C1246 C1252 ) C1246_=_C1254( C1246 C1254 ) C1246_=_C2150( C1246 C2150 ) C1246_=_C2151( C1246 C2151 ) \nC1246_=_C2162( C1246 C2162 ) C1247_=_C1248( C1247 C1248 ) C1247_=_C1249( C1247 C1249 ) C1247_=_C1250( C1247 C1250 ) C1247_=_C1251( C1247 C1251 ) C1247_=_C1252( C1247 C1252 ) \nC1247_=_C1254( C1247 C1254 ) C1247_=_C1277( C1247 C1277 ) C1247_=_C2195( C1247 C2195 ) C1247_=_C2197( C1247 C2197 ) C1247_=_C2208( C1247 C2208 ) C1248_=_C1249( C1248 C1249 ) \nC1248_=_C1250( C1248 C1250 ) C1248_=_C1251( C1248 C1251 ) C1248_=_C1252( C1248 C1252 ) C1248_=_C1254( C1248 C1254 ) C1248_=_C2797( C1248 C2797 ) C1249_=_C1250( C1249 C1250 ) \nC1249_=_C1251( C1249 C1251 ) C1249_=_C1252( C1249 C1252 ) C1249_=_C1254( C1249 C1254 ) C1249_=_C2807( C1249 C2807 ) C1250_=_C1251( C1250 C1251 ) C1250_=_C1252( C1250 C1252 ) \nC1250_=_C1254( C1250 C1254 ) C1250_=_C2819( C1250 C2819 ) C1251_=_C1252( C1251 C1252 ) C1251_=_C1254( C1251 C1254 ) C1251_=_C2831( C1251 C2831 ) C1252_=_C1254( C1252 C1254 ) \nC1252_=_C2917( C1252 C2917 ) C1252_=_C2930( C1252 C2930 ) C1254_=_C1289( C1254 C1289 ) C1254_=_C3010( C1254 C3010 ) C1254_=_C3024( C1254 C3024 ) C1255_=_C1256( C1255 C1256 ) \nC1255_=_C1257( C1255 C1257 ) C1255_=_C1258( C1255 C1258 ) C1255_=_C1259( C1255 C1259 ) C1255_=_C1260( C1255 C1260 ) C1255_=_C1261( C1255 C1261 ) C1255_=_C1262( C1255 C1262 ) \nC1255_=_C1263( C1255 C1263 ) C1255_=_C1264( C1255 C1264 ) C1255_=_C1265( C1255 C1265 ) C1255_=_C1267( C1255 C1267 ) C1255_=_C1268( C1255 C1268 ) C1255_=_C1269( C1255 C1269 ) \nC1255_=_C1276( C1255 C1276 ) C1255_=_C1277( C1255 C1277 ) C1255_=_C1278( C1255 C1278 ) C1255_=_C1279( C1255 C1279 ) C1255_=_C1280( C1255 C1280 ) C1255_=_C1281( C1255 C1281 ) \nC1255_=_C1282( C1255 C1282 ) C1255_=_C1283( C1255 C1283 ) C1255_=_C1284( C1255 C1284 ) C1255_=_C1285( C1255 C1285 ) C1255_=_C1286( C1255 C1286 ) C1255_=_C1287( C1255 C1287 ) \nC1255_=_C1288( C1255 C1288 ) C1255_=_C1289( C1255 C1289 ) C1255_=_C1559( C1255 C1559 ) C1255_=_C1560( C1255 C1560 ) C1256_=_C1257( C1256 C1257 ) C1256_=_C1258( C1256 C1258 ) \nC1256_=_C1259( C1256 C1259 ) C1256_=_C1260( C1256 C1260 ) C1256_=_C1261( C1256 C1261 ) C1256_=_C1262( C1256 C1262 ) C1256_=_C1263( C1256 C1263 ) C1256_=_C1264( C1256 C1264 ) \nC1256_=_C1265( C1256 C1265 ) C1256_=_C1267( C1256 C1267 ) C1256_=_C1268( C1256 C1268 ) C1256_=_C1269( C1256 C1269 ) C1256_=_C1276( C1256 C1276 ) C1256_=_C1277( C1256 C1277 ) \nC1256_=_C1278( C1256 C1278 ) C1256_=_C1279( C1256 C1279 ) C1256_=_C1280( C1256 C1280 ) C1256_=_C1281( C1256 C1281 ) C1256_=_C1282( C1256 C1282 ) C1256_=_C1283( C1256 C1283 ) \nC1256_=_C1284( C1256 C1284 ) C1256_=_C1285( C1256 C1285 ) C1256_=_C1286( C1256 C1286 ) C1256_=_C1287( C1256 C1287 ) C1256_=_C1288( C1256 C1288 ) C1256_=_C1289( C1256 C1289 ) \nC1256_=_C1326( C1256 C1326 ) C1256_=_C1561( C1256 C1561 ) C1256_=_C1562( C1256 C1562 ) C1256_=_C1563( C1256 C1563 ) C1256_=_C1564( C1256 C1564 ) C1256_=_C1565( C1256 C1565 ) \nC1256_=_C1566( C1256 C1566 ) C1257_=_C1258( C1257 C1258 ) C1257_=_C1259( C1257 C1259 ) C1257_=_C1260( C1257 C1260 ) C1257_=_C1261( C1257 C1261 ) C1257_=_C1262( C1257 C1262 ) \nC1257_=_C1263( C1257 C1263 ) C1257_=_C1264( C1257 C1264 ) C1257_=_C1265( C1257 C1265 ) C1257_=_C1267( C1257 C1267 ) C1257_=_C1268( C1257 C1268 ) C1257_=_C1269( C1257 C1269 ) \nC1257_=_C1276( C1257 C1276 ) C1257_=_C1277( C1257 C1277 ) C1257_=_C1278( C1257 C1278 ) C1257_=_C1279( C1257 C1279 ) C1257_=_C1280( C1257 C1280 ) C1257_=_C1281( C1257 C1281 ) \nC1257_=_C1282( C1257 C1282 ) C1257_=_C1283( C1257 C1283 ) C1257_=_C1284( C1257 C1284 ) C1257_=_C1285( C1257 C1285 ) C1257_=_C1286( C1257 C1286 ) C1257_=_C1287( C1257 C1287 ) \nC1257_=_C1288( C1257 C1288 ) C1257_=_C1289( C1257 C1289 ) C1257_=_C1576( C1257 C1576 ) C1257_=_C1577( C1257 C1577 ) C1258_=_C1259( C1258 C1259 ) C1258_=_C1260( C1258 C1260 ) \nC1258_=_C1261( C1258 C1261 ) C1258_=_C1262( C1258 C1262 ) C1258_=_C1263( C1258 C1263 ) C1258_=_C1264( C1258 C1264 ) C1258_=_C1265( C1258 C1265 ) C1258_=_C1267( C1258 C1267 ) \nC1258_=_C1268( C1258 C1268 ) C1258_=_C1269( C1258 C1269 ) C1258_=_C1276( C1258 C1276 ) C1258_=_C1277( C1258 C1277 ) C1258_=_C1278( C1258 C1278 ) C1258_=_C1279( C1258 C1279 ) \nC1258_=_C1280( C1258 C1280 ) C1258_=_C1281( C1258 C1281 ) C1258_=_C1282( C1258 C1282 ) C1258_=_C1283( C1258 C1283 ) C1258_=_C1284( C1258 C1284 ) C1258_=_C1285( C1258 C1285 ) \nC1258_=_C1286( C1258 C1286 ) C1258_=_C1287( C1258 C1287 ) C1258_=_C1288( C1258 C1288 ) C1258_=_C1289( C1258 C1289 ) C1258_=_C1585( C1258 C1585 ) C1258_=_C1586( C1258 C1586 ) \nC1259_=_C1260( C1259 C1260 ) C1259_=_C1261( C1259 C1261 ) C1259_=_C1262( C1259 C1262 ) C1259_=_C1263( C1259 C1263 ) C1259_=_C1264( C1259 C1264 ) C1259_=_C1265( C1259 C1265 ) \nC1259_=_C1267( C1259 C1267 ) C1259_=_C1268( C1259 C1268 ) C1259_=_C1269( C1259 C1269 ) C1259_=_C1276( C1259 C1276 ) C1259_=_C1277( C1259 C1277 ) C1259_=_C1278( C1259 C1278 ) \nC1259_=_C1279( C1259 C1279 ) C1259_=_C1280( C1259 C1280 ) C1259_=_C1281( C1259 C1281 ) C1259_=_C1282( C1259 C1282 ) C1259_=_C1283( C1259 C1283 ) C1259_=_C1284( C1259 C1284 ) \nC1259_=_C1285( C1259 C1285 ) C1259_=_C1286( C1259 C1286 ) C1259_=_C1287( C1259 C1287 ) C1259_=_C1288( C1259 C1288 ) C1259_=_C1289(</w:t>
      </w:r>
    </w:p>
    <w:p>
      <w:pPr>
        <w:pStyle w:val="PreformattedText"/>
        <w:bidi w:val="0"/>
        <w:spacing w:before="0" w:after="0"/>
        <w:jc w:val="left"/>
        <w:rPr/>
      </w:pPr>
      <w:r>
        <w:rPr/>
        <w:t xml:space="preserve"> </w:t>
      </w:r>
      <w:r>
        <w:rPr/>
        <w:t>C1259 C1289 ) C1259_=_C1594( C1259 C1594 ) \nC1259_=_C1595( C1259 C1595 ) C1260_=_C1261( C1260 C1261 ) C1260_=_C1262( C1260 C1262 ) C1260_=_C1263( C1260 C1263 ) C1260_=_C1264( C1260 C1264 ) C1260_=_C1265( C1260 C1265 ) \nC1260_=_C1267( C1260 C1267 ) C1260_=_C1268( C1260 C1268 ) C1260_=_C1269( C1260 C1269 ) C1260_=_C1276( C1260 C1276 ) C1260_=_C1277( C1260 C1277 ) C1260_=_C1278( C1260 C1278 ) \nC1260_=_C1279( C1260 C1279 ) C1260_=_C1280( C1260 C1280 ) C1260_=_C1281( C1260 C1281 ) C1260_=_C1282( C1260 C1282 ) C1260_=_C1283( C1260 C1283 ) C1260_=_C1284( C1260 C1284 ) \nC1260_=_C1285( C1260 C1285 ) C1260_=_C1286( C1260 C1286 ) C1260_=_C1287( C1260 C1287 ) C1260_=_C1288( C1260 C1288 ) C1260_=_C1289( C1260 C1289 ) C1260_=_C1603( C1260 C1603 ) \nC1260_=_C1604( C1260 C1604 ) C1261_=_C1262( C1261 C1262 ) C1261_=_C1263( C1261 C1263 ) C1261_=_C1264( C1261 C1264 ) C1261_=_C1265( C1261 C1265 ) C1261_=_C1267( C1261 C1267 ) \nC1261_=_C1268( C1261 C1268 ) C1261_=_C1269( C1261 C1269 ) C1261_=_C1276( C1261 C1276 ) C1261_=_C1277( C1261 C1277 ) C1261_=_C1278( C1261 C1278 ) C1261_=_C1279( C1261 C1279 ) \nC1261_=_C1280( C1261 C1280 ) C1261_=_C1281( C1261 C1281 ) C1261_=_C1282( C1261 C1282 ) C1261_=_C1283( C1261 C1283 ) C1261_=_C1284( C1261 C1284 ) C1261_=_C1285( C1261 C1285 ) \nC1261_=_C1286( C1261 C1286 ) C1261_=_C1287( C1261 C1287 ) C1261_=_C1288( C1261 C1288 ) C1261_=_C1289( C1261 C1289 ) C1261_=_C1613( C1261 C1613 ) C1261_=_C1614( C1261 C1614 ) \nC1262_=_C1263( C1262 C1263 ) C1262_=_C1264( C1262 C1264 ) C1262_=_C1265( C1262 C1265 ) C1262_=_C1267( C1262 C1267 ) C1262_=_C1268( C1262 C1268 ) C1262_=_C1269( C1262 C1269 ) \nC1262_=_C1276( C1262 C1276 ) C1262_=_C1277( C1262 C1277 ) C1262_=_C1278( C1262 C1278 ) C1262_=_C1279( C1262 C1279 ) C1262_=_C1280( C1262 C1280 ) C1262_=_C1281( C1262 C1281 ) \nC1262_=_C1282( C1262 C1282 ) C1262_=_C1283( C1262 C1283 ) C1262_=_C1284( C1262 C1284 ) C1262_=_C1285( C1262 C1285 ) C1262_=_C1286( C1262 C1286 ) C1262_=_C1287( C1262 C1287 ) \nC1262_=_C1288( C1262 C1288 ) C1262_=_C1289( C1262 C1289 ) C1262_=_C1623( C1262 C1623 ) C1262_=_C1624( C1262 C1624 ) C1263_=_C1264( C1263 C1264 ) C1263_=_C1265( C1263 C1265 ) \nC1263_=_C1267( C1263 C1267 ) C1263_=_C1268( C1263 C1268 ) C1263_=_C1269( C1263 C1269 ) C1263_=_C1276( C1263 C1276 ) C1263_=_C1277( C1263 C1277 ) C1263_=_C1278( C1263 C1278 ) \nC1263_=_C1279( C1263 C1279 ) C1263_=_C1280( C1263 C1280 ) C1263_=_C1281( C1263 C1281 ) C1263_=_C1282( C1263 C1282 ) C1263_=_C1283( C1263 C1283 ) C1263_=_C1284( C1263 C1284 ) \nC1263_=_C1285( C1263 C1285 ) C1263_=_C1286( C1263 C1286 ) C1263_=_C1287( C1263 C1287 ) C1263_=_C1288( C1263 C1288 ) C1263_=_C1289( C1263 C1289 ) C1263_=_C1633( C1263 C1633 ) \nC1263_=_C1634( C1263 C1634 ) C1264_=_C1265( C1264 C1265 ) C1264_=_C1267( C1264 C1267 ) C1264_=_C1268( C1264 C1268 ) C1264_=_C1269( C1264 C1269 ) C1264_=_C1276( C1264 C1276 ) \nC1264_=_C1277( C1264 C1277 ) C1264_=_C1278( C1264 C1278 ) C1264_=_C1279( C1264 C1279 ) C1264_=_C1280( C1264 C1280 ) C1264_=_C1281( C1264 C1281 ) C1264_=_C1282( C1264 C1282 ) \nC1264_=_C1283( C1264 C1283 ) C1264_=_C1284( C1264 C1284 ) C1264_=_C1285( C1264 C1285 ) C1264_=_C1286( C1264 C1286 ) C1264_=_C1287( C1264 C1287 ) C1264_=_C1288( C1264 C1288 ) \nC1264_=_C1289( C1264 C1289 ) C1264_=_C1335( C1264 C1335 ) C1264_=_C1650( C1264 C1650 ) C1264_=_C1651( C1264 C1651 ) C1264_=_C1652( C1264 C1652 ) C1264_=_C1653( C1264 C1653 ) \nC1264_=_C1654( C1264 C1654 ) C1264_=_C1655( C1264 C1655 ) C1264_=_C1656( C1264 C1656 ) C1264_=_C1657( C1264 C1657 ) C1264_=_C1658( C1264 C1658 ) C1264_=_C1659( C1264 C1659 ) \nC1264_=_C1660( C1264 C1660 ) C1264_=_C1661( C1264 C1661 ) C1264_=_C1662( C1264 C1662 ) C1265_=_C1267( C1265 C1267 ) C1265_=_C1268( C1265 C1268 ) C1265_=_C1269( C1265 C1269 ) \nC1265_=_C1276( C1265 C1276 ) C1265_=_C1277( C1265 C1277 ) C1265_=_C1278( C1265 C1278 ) C1265_=_C1279( C1265 C1279 ) C1265_=_C1280( C1265 C1280 ) C1265_=_C1281( C1265 C1281 ) \nC1265_=_C1282( C1265 C1282 ) C1265_=_C1283( C1265 C1283 ) C1265_=_C1284( C1265 C1284 ) C1265_=_C1285( C1265 C1285 ) C1265_=_C1286( C1265 C1286 ) C1265_=_C1287( C1265 C1287 ) \nC1265_=_C1288( C1265 C1288 ) C1265_=_C1289( C1265 C1289 ) C1265_=_C1300( C1265 C1300 ) C1265_=_C1665( C1265 C1665 ) C1265_=_C1666( C1265 C1666 ) C1265_=_C1667( C1265 C1667 ) \nC1265_=_C1668( C1265 C1668 ) C1265_=_C1671( C1265 C1671 ) C1265_=_C1672( C1265 C1672 ) C1265_=_C1673( C1265 C1673 ) C1265_=_C1674( C1265 C1674 ) C1265_=_C1675( C1265 C1675 ) \nC1265_=_C1676( C1265 C1676 ) C1265_=_C1677( C1265 C1677 ) C1267_=_C1268( C1267 C1268 ) C1267_=_C1269( C1267 C1269 ) C1267_=_C1276( C1267 C1276 ) C1267_=_C1277( C1267 C1277 ) \nC1267_=_C1278( C1267 C1278 ) C1267_=_C1279( C1267 C1279 ) C1267_=_C1280( C1267 C1280 ) C1267_=_C1281( C1267 C1281 ) C1267_=_C1282( C1267 C1282 ) C1267_=_C1283( C1267 C1283 ) \nC1267_=_C1284( C1267 C1284 ) C1267_=_C1285( C1267 C1285 ) C1267_=_C1286( C1267 C1286 ) C1267_=_C1287( C1267 C1287 ) C1267_=_C1288( C1267 C1288 ) C1267_=_C1289( C1267 C1289 ) \nC1267_=_C2040( C1267 C2040 ) C1267_=_C2041( C1267 C2041 ) C1267_=_C2042( C1267 C2042 ) C1267_=_C2047( C1267 C2047 ) C1268_=_C1269( C1268 C1269 ) C1268_=_C1276( C1268 C1276 ) \nC1268_=_C1277( C1268 C1277 ) C1268_=_C1278( C1268 C1278 ) C1268_=_C1279( C1268 C1279 ) C1268_=_C1280( C1268 C1280 ) C1268_=_C1281( C1268 C1281 ) C1268_=_C1282( C1268 C1282 ) \nC1268_=_C1283( C1268 C1283 ) C1268_=_C1284( C1268 C1284 ) C1268_=_C1285( C1268 C1285 ) C1268_=_C1286( C1268 C1286 ) C1268_=_C1287( C1268 C1287 ) C1268_=_C1288( C1268 C1288 ) \nC1268_=_C1289( C1268 C1289 ) C1268_=_C2049( C1268 C2049 ) C1268_=_C2050( C1268 C2050 ) C1268_=_C2051( C1268 C2051 ) C1268_=_C2056( C1268 C2056 ) C1269_=_C1276( C1269 C1276 ) \nC1269_=_C1277( C1269 C1277 ) C1269_=_C1278( C1269 C1278 ) C1269_=_C1279( C1269 C1279 ) C1269_=_C1280( C1269 C1280 ) C1269_=_C1281( C1269 C1281 ) C1269_=_C1282( C1269 C1282 ) \nC1269_=_C1283( C1269 C1283 ) C1269_=_C1284( C1269 C1284 ) C1269_=_C1285( C1269 C1285 ) C1269_=_C1286( C1269 C1286 ) C1269_=_C1287( C1269 C1287 ) C1269_=_C1288( C1269 C1288 ) \nC1269_=_C1289( C1269 C1289 ) C1269_=_C2059( C1269 C2059 ) C1269_=_C2060( C1269 C2060 ) C1269_=_C2061( C1269 C2061 ) C1269_=_C2067( C1269 C2067 ) C1276_=_C1277( C1276 C1277 ) \nC1276_=_C1278( C1276 C1278 ) C1276_=_C1279( C1276 C1279 ) C1276_=_C1280( C1276 C1280 ) C1276_=_C1281( C1276 C1281 ) C1276_=_C1282( C1276 C1282 ) C1276_=_C1283( C1276 C1283 ) \nC1276_=_C1284( C1276 C1284 ) C1276_=_C1285( C1276 C1285 ) C1276_=_C1286( C1276 C1286 ) C1276_=_C1287( C1276 C1287 ) C1276_=_C1288( C1276 C1288 ) C1276_=_C1289( C1276 C1289 ) \nC1276_=_C2165( C1276 C2165 ) C1276_=_C2166( C1276 C2166 ) C1276_=_C2167( C1276 C2167 ) C1276_=_C2169( C1276 C2169 ) C1276_=_C2170( C1276 C2170 ) C1276_=_C2171( C1276 C2171 ) \nC1276_=_C2172( C1276 C2172 ) C1276_=_C2173( C1276 C2173 ) C1276_=_C2185( C1276 C2185 ) C1277_=_C1278( C1277 C1278 ) C1277_=_C1279( C1277 C1279 ) C1277_=_C1280( C1277 C1280 ) \nC1277_=_C1281( C1277 C1281 ) C1277_=_C1282( C1277 C1282 ) C1277_=_C1283( C1277 C1283 ) C1277_=_C1284( C1277 C1284 ) C1277_=_C1285( C1277 C1285 ) C1277_=_C1286( C1277 C1286 ) \nC1277_=_C1287( C1277 C1287 ) C1277_=_C1288( C1277 C1288 ) C1277_=_C1289( C1277 C1289 ) C1277_=_C2195( C1277 C2195 ) C1277_=_C2197( C1277 C2197 ) C1277_=_C2208( C1277 C2208 ) \nC1278_=_C1279( C1278 C1279 ) C1278_=_C1280( C1278 C1280 ) C1278_=_C1281( C1278 C1281 ) C1278_=_C1282( C1278 C1282 ) C1278_=_C1283( C1278 C1283 ) C1278_=_C1284( C1278 C1284 ) \nC1278_=_C1285( C1278 C1285 ) C1278_=_C1286( C1278 C1286 ) C1278_=_C1287( C1278 C1287 ) C1278_=_C1288( C1278 C1288 ) C1278_=_C1289( C1278 C1289 ) C1278_=_C2850( C1278 C2850 ) \nC1279_=_C1280( C1279 C1280 ) C1279_=_C1281( C1279 C1281 ) C1279_=_C1282( C1279 C1282 ) C1279_=_C1283( C1279 C1283 ) C1279_=_C1284( C1279 C1284 ) C1279_=_C1285( C1279 C1285 ) \nC1279_=_C1286( C1279 C1286 ) C1279_=_C1287( C1279 C1287 ) C1279_=_C1288( C1279 C1288 ) C1279_=_C1289( C1279 C1289 ) C1279_=_C2857( C1279 C2857 ) C1280_=_C1281( C1280 C1281 ) \nC1280_=_C1282( C1280 C1282 ) C1280_=_C1283( C1280 C1283 ) C1280_=_C1284( C1280 C1284 ) C1280_=_C1285( C1280 C1285 ) C1280_=_C1286( C1280 C1286 ) C1280_=_C1287( C1280 C1287 ) \nC1280_=_C1288( C1280 C1288 ) C1280_=_C1289( C1280 C1289 ) C1280_=_C2865( C1280 C2865 ) C1281_=_C1282( C1281 C1282 ) C1281_=_C1283( C1281 C1283 ) C1281_=_C1284( C1281 C1284 ) \nC1281_=_C1285( C1281 C1285 ) C1281_=_C1286( C1281 C1286 ) C1281_=_C1287( C1281 C1287 ) C1281_=_C1288( C1281 C1288 ) C1281_=_C1289( C1281 C1289 ) C1281_=_C2873( C1281 C2873 ) \nC1282_=_C1283( C1282 C1283 ) C1282_=_C1284( C1282 C1284 ) C1282_=_C1285( C1282 C1285 ) C1282_=_C1286( C1282 C1286 ) C1282_=_C1287( C1282 C1287 ) C1282_=_C1288( C1282 C1288 ) \nC1282_=_C1289( C1282 C1289 ) C1282_=_C2881( C1282 C2881 ) C1283_=_C1284( C1283 C1284 ) C1283_=_C1285( C1283 C1285 ) C1283_=_C1286( C1283 C1286 ) C1283_=_C1287( C1283 C1287 ) \nC1283_=_C1288( C1283 C1288 ) C1283_=_C1289( C1283 C1289 ) C1283_=_C2889( C1283 C2889 ) C1284_=_C1285( C1284 C1285 ) C1284_=_C1286( C1284 C1286 ) C1284_=_C1287( C1284 C1287 ) \nC1284_=_C1288( C1284 C1288 ) C1284_=_C1289( C1284 C1289 ) C1284_=_C2898( C1284 C2898 ) C1285_=_C1286( C1285 C1286 ) C1285_=_C1287( C1285 C1287 ) C1285_=_C1288( C1285 C1288 ) \nC1285_=_C1289( C1285 C1289 ) C1285_=_C2907( C1285 C2907 ) C1286_=_C1287( C1286 C1287 ) C1286_=_C1288( C1286 C1288 ) C1286_=_C1289( C1286 C1289 ) C1286_=_C2916( C1286 C2916 ) \nC1287_=_C1288( C1287 C1288 ) C1287_=_C1289( C1287 C1289 ) C1287_=_C2944( C1287 C2944 ) C1288_=_C1289( C1288 C1289 ) C1288_=_C1323( C1288 C1323 ) C1288_=_C1711( C1288 C1711 ) \nC1288_=_C1776( C1288 C1776 ) C1288_=_C2946( C1288 C2946 ) C1288_=_C2947( C1288 C2947 ) C1288_=_C2948( C1288 C2948 ) C1288_=_C2949( C1288 C2949 ) C1288_=_C2950( C1288 C2950 ) \nC1288_=_C2951( C1288 C2951 ) C1288_=_C2952( C1288 C2952 ) C1288_=_C2953( C1288 C2953 ) C1288_=_C2954( C1288 C2954 ) C1288_=_C2955( C1288 C2955 ) C1288_=_C2956( C1288 C2956 ) \nC1288_=_C2957(</w:t>
      </w:r>
    </w:p>
    <w:p>
      <w:pPr>
        <w:pStyle w:val="PreformattedText"/>
        <w:bidi w:val="0"/>
        <w:spacing w:before="0" w:after="0"/>
        <w:jc w:val="left"/>
        <w:rPr/>
      </w:pPr>
      <w:r>
        <w:rPr/>
        <w:t xml:space="preserve"> </w:t>
      </w:r>
      <w:r>
        <w:rPr/>
        <w:t>C1288 C2957 ) C1289_=_C3010( C1289 C3010 ) C1289_=_C3024( C1289 C3024 ) C1290_=_C1291( C1290 C1291 ) C1290_=_C1293( C1290 C1293 ) C1290_=_C1294( C1290 C1294 ) \nC1290_=_C1299( C1290 C1299 ) C1290_=_C1300( C1290 C1300 ) C1290_=_C1301( C1290 C1301 ) C1290_=_C1314( C1290 C1314 ) C1290_=_C1323( C1290 C1323 ) C1290_=_C1452( C1290 C1452 ) \nC1290_=_C1453( C1290 C1453 ) C1290_=_C1454( C1290 C1454 ) C1290_=_C1455( C1290 C1455 ) C1290_=_C1456( C1290 C1456 ) C1290_=_C1458( C1290 C1458 ) C1291_=_C1293( C1291 C1293 ) \nC1291_=_C1294( C1291 C1294 ) C1291_=_C1299( C1291 C1299 ) C1291_=_C1300( C1291 C1300 ) C1291_=_C1301( C1291 C1301 ) C1291_=_C1314( C1291 C1314 ) C1291_=_C1323( C1291 C1323 ) \nC1291_=_C1461( C1291 C1461 ) C1291_=_C1462( C1291 C1462 ) C1291_=_C1464( C1291 C1464 ) C1291_=_C1465( C1291 C1465 ) C1291_=_C1467( C1291 C1467 ) C1293_=_C1294( C1293 C1294 ) \nC1293_=_C1299( C1293 C1299 ) C1293_=_C1300( C1293 C1300 ) C1293_=_C1301( C1293 C1301 ) C1293_=_C1314( C1293 C1314 ) C1293_=_C1323( C1293 C1323 ) C1293_=_C1481( C1293 C1481 ) \nC1293_=_C1482( C1293 C1482 ) C1293_=_C1483( C1293 C1483 ) C1293_=_C1485( C1293 C1485 ) C1293_=_C1490( C1293 C1490 ) C1293_=_C1491( C1293 C1491 ) C1294_=_C1299( C1294 C1299 ) \nC1294_=_C1300( C1294 C1300 ) C1294_=_C1301( C1294 C1301 ) C1294_=_C1314( C1294 C1314 ) C1294_=_C1323( C1294 C1323 ) C1294_=_C1492( C1294 C1492 ) C1294_=_C1493( C1294 C1493 ) \nC1294_=_C1495( C1294 C1495 ) C1294_=_C1497( C1294 C1497 ) C1294_=_C1501( C1294 C1501 ) C1294_=_C1502( C1294 C1502 ) C1299_=_C1300( C1299 C1300 ) C1299_=_C1301( C1299 C1301 ) \nC1299_=_C1314( C1299 C1314 ) C1299_=_C1323( C1299 C1323 ) C1299_=_C1334( C1299 C1334 ) C1299_=_C1635( C1299 C1635 ) C1299_=_C1636( C1299 C1636 ) C1299_=_C1637( C1299 C1637 ) \nC1299_=_C1638( C1299 C1638 ) C1299_=_C1641( C1299 C1641 ) C1299_=_C1642( C1299 C1642 ) C1299_=_C1643( C1299 C1643 ) C1299_=_C1644( C1299 C1644 ) C1299_=_C1645( C1299 C1645 ) \nC1299_=_C1646( C1299 C1646 ) C1299_=_C1647( C1299 C1647 ) C1300_=_C1301( C1300 C1301 ) C1300_=_C1314( C1300 C1314 ) C1300_=_C1323( C1300 C1323 ) C1300_=_C1665( C1300 C1665 ) \nC1300_=_C1666( C1300 C1666 ) C1300_=_C1667( C1300 C1667 ) C1300_=_C1668( C1300 C1668 ) C1300_=_C1671( C1300 C1671 ) C1300_=_C1672( C1300 C1672 ) C1300_=_C1673( C1300 C1673 ) \nC1300_=_C1674( C1300 C1674 ) C1300_=_C1675( C1300 C1675 ) C1300_=_C1676( C1300 C1676 ) C1300_=_C1677( C1300 C1677 ) C1301_=_C1314( C1301 C1314 ) C1301_=_C1323( C1301 C1323 ) \nC1301_=_C1336( C1301 C1336 ) C1301_=_C1680( C1301 C1680 ) C1301_=_C1714( C1301 C1714 ) C1301_=_C1715( C1301 C1715 ) C1301_=_C1717( C1301 C1717 ) C1301_=_C1721( C1301 C1721 ) \nC1301_=_C1722( C1301 C1722 ) C1301_=_C1724( C1301 C1724 ) C1301_=_C1725( C1301 C1725 ) C1301_=_C1726( C1301 C1726 ) C1301_=_C1727( C1301 C1727 ) C1301_=_C1728( C1301 C1728 ) \nC1301_=_C1729( C1301 C1729 ) C1301_=_C1730( C1301 C1730 ) C1301_=_C1731( C1301 C1731 ) C1301_=_C1732( C1301 C1732 ) C1301_=_C1735( C1301 C1735 ) C1301_=_C1736( C1301 C1736 ) \nC1301_=_C1742( C1301 C1742 ) C1301_=_C1744( C1301 C1744 ) C1301_=_C1745( C1301 C1745 ) C1301_=_C1746( C1301 C1746 ) C1314_=_C1323( C1314 C1323 ) C1314_=_C1692( C1314 C1692 ) \nC1314_=_C1757( C1314 C1757 ) C1314_=_C2760( C1314 C2760 ) C1314_=_C2761( C1314 C2761 ) C1314_=_C2763( C1314 C2763 ) C1314_=_C2764( C1314 C2764 ) C1314_=_C2765( C1314 C2765 ) \nC1314_=_C2766( C1314 C2766 ) C1323_=_C1711( C1323 C1711 ) C1323_=_C1776( C1323 C1776 ) C1323_=_C2946( C1323 C2946 ) C1323_=_C2947( C1323 C2947 ) C1323_=_C2948( C1323 C2948 ) \nC1323_=_C2949( C1323 C2949 ) C1323_=_C2950( C1323 C2950 ) C1323_=_C2951( C1323 C2951 ) C1323_=_C2952( C1323 C2952 ) C1323_=_C2953( C1323 C2953 ) C1323_=_C2954( C1323 C2954 ) \nC1323_=_C2955( C1323 C2955 ) C1323_=_C2956( C1323 C2956 ) C1323_=_C2957( C1323 C2957 ) C1326_=_C1334( C1326 C1334 ) C1326_=_C1335( C1326 C1335 ) C1326_=_C1336( C1326 C1336 ) \nC1326_=_C1340( C1326 C1340 ) C1326_=_C1341( C1326 C1341 ) C1326_=_C1342( C1326 C1342 ) C1326_=_C1343( C1326 C1343 ) C1326_=_C1344( C1326 C1344 ) C1326_=_C1345( C1326 C1345 ) \nC1326_=_C1561( C1326 C1561 ) C1326_=_C1562( C1326 C1562 ) C1326_=_C1563( C1326 C1563 ) C1326_=_C1564( C1326 C1564 ) C1326_=_C1565( C1326 C1565 ) C1326_=_C1566( C1326 C1566 ) \nC1334_=_C1335( C1334 C1335 ) C1334_=_C1336( C1334 C1336 ) C1334_=_C1340( C1334 C1340 ) C1334_=_C1341( C1334 C1341 ) C1334_=_C1342( C1334 C1342 ) C1334_=_C1343( C1334 C1343 ) \nC1334_=_C1344( C1334 C1344 ) C1334_=_C1345( C1334 C1345 ) C1334_=_C1635( C1334 C1635 ) C1334_=_C1636( C1334 C1636 ) C1334_=_C1637( C1334 C1637 ) C1334_=_C1638( C1334 C1638 ) \nC1334_=_C1641( C1334 C1641 ) C1334_=_C1642( C1334 C1642 ) C1334_=_C1643( C1334 C1643 ) C1334_=_C1644( C1334 C1644 ) C1334_=_C1645( C1334 C1645 ) C1334_=_C1646( C1334 C1646 ) \nC1334_=_C1647( C1334 C1647 ) C1335_=_C1336( C1335 C1336 ) C1335_=_C1340( C1335 C1340 ) C1335_=_C1341( C1335 C1341 ) C1335_=_C1342( C1335 C1342 ) C1335_=_C1343( C1335 C1343 ) \nC1335_=_C1344( C1335 C1344 ) C1335_=_C1345( C1335 C1345 ) C1335_=_C1650( C1335 C1650 ) C1335_=_C1651( C1335 C1651 ) C1335_=_C1652( C1335 C1652 ) C1335_=_C1653( C1335 C1653 ) \nC1335_=_C1654( C1335 C1654 ) C1335_=_C1655( C1335 C1655 ) C1335_=_C1656( C1335 C1656 ) C1335_=_C1657( C1335 C1657 ) C1335_=_C1658( C1335 C1658 ) C1335_=_C1659( C1335 C1659 ) \nC1335_=_C1660( C1335 C1660 ) C1335_=_C1661( C1335 C1661 ) C1335_=_C1662( C1335 C1662 ) C1336_=_C1340( C1336 C1340 ) C1336_=_C1341( C1336 C1341 ) C1336_=_C1342( C1336 C1342 ) \nC1336_=_C1343( C1336 C1343 ) C1336_=_C1344( C1336 C1344 ) C1336_=_C1345( C1336 C1345 ) C1336_=_C1680( C1336 C1680 ) C1336_=_C1714( C1336 C1714 ) C1336_=_C1715( C1336 C1715 ) \nC1336_=_C1717( C1336 C1717 ) C1336_=_C1721( C1336 C1721 ) C1336_=_C1722( C1336 C1722 ) C1336_=_C1724( C1336 C1724 ) C1336_=_C1725( C1336 C1725 ) C1336_=_C1726( C1336 C1726 ) \nC1336_=_C1727( C1336 C1727 ) C1336_=_C1728( C1336 C1728 ) C1336_=_C1729( C1336 C1729 ) C1336_=_C1730( C1336 C1730 ) C1336_=_C1731( C1336 C1731 ) C1336_=_C1732( C1336 C1732 ) \nC1336_=_C1735( C1336 C1735 ) C1336_=_C1736( C1336 C1736 ) C1336_=_C1742( C1336 C1742 ) C1336_=_C1744( C1336 C1744 ) C1336_=_C1745( C1336 C1745 ) C1336_=_C1746( C1336 C1746 ) \nC1340_=_C1341( C1340 C1341 ) C1340_=_C1342( C1340 C1342 ) C1340_=_C1343( C1340 C1343 ) C1340_=_C1344( C1340 C1344 ) C1340_=_C1345( C1340 C1345 ) C1340_=_C2068( C1340 C2068 ) \nC1340_=_C2073( C1340 C2073 ) C1340_=_C2074( C1340 C2074 ) C1340_=_C2075( C1340 C2075 ) C1340_=_C2076( C1340 C2076 ) C1340_=_C2077( C1340 C2077 ) C1340_=_C2078( C1340 C2078 ) \nC1341_=_C1342( C1341 C1342 ) C1341_=_C1343( C1341 C1343 ) C1341_=_C1344( C1341 C1344 ) C1341_=_C1345( C1341 C1345 ) C1341_=_C2084( C1341 C2084 ) C1341_=_C2085( C1341 C2085 ) \nC1341_=_C2086( C1341 C2086 ) C1341_=_C2087( C1341 C2087 ) C1341_=_C2088( C1341 C2088 ) C1341_=_C2089( C1341 C2089 ) C1342_=_C1343( C1342 C1343 ) C1342_=_C1344( C1342 C1344 ) \nC1342_=_C1345( C1342 C1345 ) C1342_=_C2095( C1342 C2095 ) C1342_=_C2096( C1342 C2096 ) C1342_=_C2097( C1342 C2097 ) C1342_=_C2098( C1342 C2098 ) C1342_=_C2099( C1342 C2099 ) \nC1342_=_C2100( C1342 C2100 ) C1343_=_C1344( C1343 C1344 ) C1343_=_C1345( C1343 C1345 ) C1343_=_C2102( C1343 C2102 ) C1343_=_C2107( C1343 C2107 ) C1343_=_C2108( C1343 C2108 ) \nC1343_=_C2109( C1343 C2109 ) C1343_=_C2110( C1343 C2110 ) C1343_=_C2111( C1343 C2111 ) C1343_=_C2112( C1343 C2112 ) C1343_=_C2113( C1343 C2113 ) C1344_=_C1345( C1344 C1345 ) \nC1344_=_C2120( C1344 C2120 ) C1344_=_C2121( C1344 C2121 ) C1344_=_C2122( C1344 C2122 ) C1344_=_C2123( C1344 C2123 ) C1344_=_C2124( C1344 C2124 ) C1344_=_C2125( C1344 C2125 ) \nC1344_=_C2126( C1344 C2126 ) C1345_=_C2128( C1345 C2128 ) C1345_=_C2133( C1345 C2133 ) C1345_=_C2134( C1345 C2134 ) C1345_=_C2135( C1345 C2135 ) C1345_=_C2136( C1345 C2136 ) \nC1345_=_C2137( C1345 C2137 ) C1345_=_C2138( C1345 C2138 ) C1345_=_C2139( C1345 C2139 ) C1362_=_C1363( C1362 C1363 ) C1362_=_C1366( C1362 C1366 ) C1362_=_C1367( C1362 C1367 ) \nC1362_=_C1378( C1362 C1378 ) C1362_=_C1454( C1362 C1454 ) C1362_=_C1472( C1362 C1472 ) C1362_=_C2221( C1362 C2221 ) C1362_=_C2227( C1362 C2227 ) C1362_=_C2228( C1362 C2228 ) \nC1363_=_C1366( C1363 C1366 ) C1363_=_C1367( C1363 C1367 ) C1363_=_C1398( C1363 C1398 ) C1363_=_C1431( C1363 C1431 ) C1363_=_C1455( C1363 C1455 ) C1363_=_C1530( C1363 C1530 ) \nC1363_=_C2245( C1363 C2245 ) C1363_=_C2246( C1363 C2246 ) C1363_=_C2251( C1363 C2251 ) C1363_=_C2253( C1363 C2253 ) C1363_=_C2255( C1363 C2255 ) C1363_=_C2256( C1363 C2256 ) \nC1366_=_C1367( C1366 C1367 ) C1366_=_C1384( C1366 C1384 ) C1366_=_C1394( C1366 C1394 ) C1366_=_C1404( C1366 C1404 ) C1366_=_C1414( C1366 C1414 ) C1366_=_C1426( C1366 C1426 ) \nC1366_=_C1438( C1366 C1438 ) C1366_=_C1450( C1366 C1450 ) C1366_=_C1479( C1366 C1479 ) C1366_=_C1490( C1366 C1490 ) C1366_=_C1501( C1366 C1501 ) C1366_=_C1512( C1366 C1512 ) \nC1366_=_C1525( C1366 C1525 ) C1366_=_C1538( C1366 C1538 ) C1366_=_C1551( C1366 C1551 ) C1366_=_C1559( C1366 C1559 ) C1366_=_C1576( C1366 C1576 ) C1366_=_C1585( C1366 C1585 ) \nC1366_=_C1594( C1366 C1594 ) C1366_=_C1603( C1366 C1603 ) C1366_=_C1613( C1366 C1613 ) C1366_=_C1623( C1366 C1623 ) C1366_=_C1633( C1366 C1633 ) C1366_=_C1745( C1366 C1745 ) \nC1366_=_C1777( C1366 C1777 ) C1366_=_C2959( C1366 C2959 ) C1366_=_C2961( C1366 C2961 ) C1366_=_C2963( C1366 C2963 ) C1366_=_C2964( C1366 C2964 ) C1366_=_C2965( C1366 C2965 ) \nC1366_=_C2966( C1366 C2966 ) C1366_=_C2967( C1366 C2967 ) C1366_=_C2968( C1366 C2968 ) C1366_=_C2969( C1366 C2969 ) C1366_=_C2970( C1366 C2970 ) C1366_=_C2971( C1366 C2971 ) \nC1366_=_C2974( C1366 C2974 ) C1366_=_C2975( C1366 C2975 ) C1366_=_C2976( C1366 C2976 ) C1366_=_C2977( C1366 C2977 ) C1366_=_C2978( C1366 C2978 ) C1366_=_C2979( C1366 C2979 ) \nC1366_=_C2980( C1366 C2980 ) C1366_=_C2981( C1366 C2981 ) C1366_=_C2982( C1366 C2982 ) C1366_=_C2983( C1366 C2983 ) C1366_=_C2984( C1366 C2984 ) C1366_=_C2985( C1366 C2985 ) \nC1366_=_C2986( C1366 C2986 ) C1366_=_C2987( C1366 C2987 ) C1366_=_C2988(</w:t>
      </w:r>
    </w:p>
    <w:p>
      <w:pPr>
        <w:pStyle w:val="PreformattedText"/>
        <w:bidi w:val="0"/>
        <w:spacing w:before="0" w:after="0"/>
        <w:jc w:val="left"/>
        <w:rPr/>
      </w:pPr>
      <w:r>
        <w:rPr/>
        <w:t xml:space="preserve"> </w:t>
      </w:r>
      <w:r>
        <w:rPr/>
        <w:t>C1366 C2988 ) C1366_=_C2990( C1366 C2990 ) C1367_=_C1385( C1367 C1385 ) C1367_=_C1395( C1367 C1395 ) \nC1367_=_C1405( C1367 C1405 ) C1367_=_C1415( C1367 C1415 ) C1367_=_C1427( C1367 C1427 ) C1367_=_C1439( C1367 C1439 ) C1367_=_C1451( C1367 C1451 ) C1367_=_C1480( C1367 C1480 ) \nC1367_=_C1491( C1367 C1491 ) C1367_=_C1502( C1367 C1502 ) C1367_=_C1513( C1367 C1513 ) C1367_=_C1526( C1367 C1526 ) C1367_=_C1539( C1367 C1539 ) C1367_=_C1552( C1367 C1552 ) \nC1367_=_C1560( C1367 C1560 ) C1367_=_C1577( C1367 C1577 ) C1367_=_C1586( C1367 C1586 ) C1367_=_C1595( C1367 C1595 ) C1367_=_C1604( C1367 C1604 ) C1367_=_C1614( C1367 C1614 ) \nC1367_=_C1624( C1367 C1624 ) C1367_=_C1634( C1367 C1634 ) C1367_=_C1713( C1367 C1713 ) C1367_=_C1746( C1367 C1746 ) C1367_=_C3025( C1367 C3025 ) C1367_=_C3027( C1367 C3027 ) \nC1367_=_C3029( C1367 C3029 ) C1367_=_C3030( C1367 C3030 ) C1367_=_C3031( C1367 C3031 ) C1367_=_C3032( C1367 C3032 ) C1367_=_C3033( C1367 C3033 ) C1367_=_C3034( C1367 C3034 ) \nC1367_=_C3035( C1367 C3035 ) C1367_=_C3036( C1367 C3036 ) C1367_=_C3037( C1367 C3037 ) C1367_=_C3040( C1367 C3040 ) C1367_=_C3041( C1367 C3041 ) C1367_=_C3042( C1367 C3042 ) \nC1367_=_C3043( C1367 C3043 ) C1367_=_C3044( C1367 C3044 ) C1367_=_C3045( C1367 C3045 ) C1367_=_C3046( C1367 C3046 ) C1367_=_C3047( C1367 C3047 ) C1367_=_C3048( C1367 C3048 ) \nC1367_=_C3049( C1367 C3049 ) C1367_=_C3050( C1367 C3050 ) C1367_=_C3051( C1367 C3051 ) C1367_=_C3052( C1367 C3052 ) C1367_=_C3053( C1367 C3053 ) C1367_=_C3054( C1367 C3054 ) \nC1367_=_C3055( C1367 C3055 ) C1368_=_C1369( C1368 C1369 ) C1368_=_C1371( C1368 C1371 ) C1368_=_C1372( C1368 C1372 ) C1368_=_C1373( C1368 C1373 ) C1368_=_C1452( C1368 C1452 ) \nC1368_=_C1461( C1368 C1461 ) C1368_=_C1481( C1368 C1481 ) C1368_=_C1492( C1368 C1492 ) C1368_=_C1561( C1368 C1561 ) C1368_=_C1635( C1368 C1635 ) C1368_=_C1650( C1368 C1650 ) \nC1368_=_C1665( C1368 C1665 ) C1368_=_C1680( C1368 C1680 ) C1368_=_C1692( C1368 C1692 ) C1368_=_C1711( C1368 C1711 ) C1368_=_C1713( C1368 C1713 ) C1369_=_C1371( C1369 C1371 ) \nC1369_=_C1372( C1369 C1372 ) C1369_=_C1373( C1369 C1373 ) C1369_=_C1453( C1369 C1453 ) C1369_=_C1462( C1369 C1462 ) C1369_=_C1482( C1369 C1482 ) C1369_=_C1493( C1369 C1493 ) \nC1369_=_C1562( C1369 C1562 ) C1369_=_C1636( C1369 C1636 ) C1369_=_C1651( C1369 C1651 ) C1369_=_C1666( C1369 C1666 ) C1369_=_C1714( C1369 C1714 ) C1369_=_C1757( C1369 C1757 ) \nC1369_=_C1776( C1369 C1776 ) C1369_=_C1777( C1369 C1777 ) C1371_=_C1372( C1371 C1372 ) C1371_=_C1373( C1371 C1373 ) C1371_=_C1464( C1371 C1464 ) C1371_=_C1717( C1371 C1717 ) \nC1371_=_C2234( C1371 C2234 ) C1371_=_C2235( C1371 C2235 ) C1371_=_C2238( C1371 C2238 ) C1371_=_C2239( C1371 C2239 ) C1371_=_C2240( C1371 C2240 ) C1371_=_C2241( C1371 C2241 ) \nC1371_=_C2242( C1371 C2242 ) C1372_=_C1373( C1372 C1373 ) C1372_=_C1563( C1372 C1563 ) C1372_=_C1652( C1372 C1652 ) C1372_=_C1724( C1372 C1724 ) C1372_=_C2344( C1372 C2344 ) \nC1372_=_C2345( C1372 C2345 ) C1372_=_C2349( C1372 C2349 ) C1372_=_C2350( C1372 C2350 ) C1373_=_C1564( C1373 C1564 ) C1373_=_C1654( C1373 C1654 ) C1373_=_C1726( C1373 C1726 ) \nC1373_=_C2370( C1373 C2370 ) C1373_=_C2377( C1373 C2377 ) C1373_=_C2378( C1373 C2378 ) C1378_=_C1379( C1378 C1379 ) C1378_=_C1384( C1378 C1384 ) C1378_=_C1385( C1378 C1385 ) \nC1378_=_C1454( C1378 C1454 ) C1378_=_C1472( C1378 C1472 ) C1378_=_C2221( C1378 C2221 ) C1378_=_C2227( C1378 C2227 ) C1378_=_C2228( C1378 C2228 ) C1379_=_C1384( C1379 C1384 ) \nC1379_=_C1385( C1379 C1385 ) C1379_=_C1419( C1379 C1419 ) C1379_=_C1443( C1379 C1443 ) C1379_=_C1473( C1379 C1473 ) C1379_=_C1517( C1379 C1517 ) C1379_=_C1543( C1379 C1543 ) \nC1379_=_C2272( C1379 C2272 ) C1379_=_C2273( C1379 C2273 ) C1379_=_C2283( C1379 C2283 ) C1379_=_C2284( C1379 C2284 ) C1384_=_C1385( C1384 C1385 ) C1384_=_C1394( C1384 C1394 ) \nC1384_=_C1404( C1384 C1404 ) C1384_=_C1414( C1384 C1414 ) C1384_=_C1426( C1384 C1426 ) C1384_=_C1438( C1384 C1438 ) C1384_=_C1450( C1384 C1450 ) C1384_=_C1479( C1384 C1479 ) \nC1384_=_C1490( C1384 C1490 ) C1384_=_C1501( C1384 C1501 ) C1384_=_C1512( C1384 C1512 ) C1384_=_C1525( C1384 C1525 ) C1384_=_C1538( C1384 C1538 ) C1384_=_C1551( C1384 C1551 ) \nC1384_=_C1559( C1384 C1559 ) C1384_=_C1576( C1384 C1576 ) C1384_=_C1585( C1384 C1585 ) C1384_=_C1594( C1384 C1594 ) C1384_=_C1603( C1384 C1603 ) C1384_=_C1613( C1384 C1613 ) \nC1384_=_C1623( C1384 C1623 ) C1384_=_C1633( C1384 C1633 ) C1384_=_C1745( C1384 C1745 ) C1384_=_C1777( C1384 C1777 ) C1384_=_C2959( C1384 C2959 ) C1384_=_C2961( C1384 C2961 ) \nC1384_=_C2963( C1384 C2963 ) C1384_=_C2964( C1384 C2964 ) C1384_=_C2965( C1384 C2965 ) C1384_=_C2966( C1384 C2966 ) C1384_=_C2967( C1384 C2967 ) C1384_=_C2968( C1384 C2968 ) \nC1384_=_C2969( C1384 C2969 ) C1384_=_C2970( C1384 C2970 ) C1384_=_C2971( C1384 C2971 ) C1384_=_C2974( C1384 C2974 ) C1384_=_C2975( C1384 C2975 ) C1384_=_C2976( C1384 C2976 ) \nC1384_=_C2977( C1384 C2977 ) C1384_=_C2978( C1384 C2978 ) C1384_=_C2979( C1384 C2979 ) C1384_=_C2980( C1384 C2980 ) C1384_=_C2981( C1384 C2981 ) C1384_=_C2982( C1384 C2982 ) \nC1384_=_C2983( C1384 C2983 ) C1384_=_C2984( C1384 C2984 ) C1384_=_C2985( C1384 C2985 ) C1384_=_C2986( C1384 C2986 ) C1384_=_C2987( C1384 C2987 ) C1384_=_C2988( C1384 C2988 ) \nC1384_=_C2990( C1384 C2990 ) C1385_=_C1395( C1385 C1395 ) C1385_=_C1405( C1385 C1405 ) C1385_=_C1415( C1385 C1415 ) C1385_=_C1427( C1385 C1427 ) C1385_=_C1439( C1385 C1439 ) \nC1385_=_C1451( C1385 C1451 ) C1385_=_C1480( C1385 C1480 ) C1385_=_C1491( C1385 C1491 ) C1385_=_C1502( C1385 C1502 ) C1385_=_C1513( C1385 C1513 ) C1385_=_C1526( C1385 C1526 ) \nC1385_=_C1539( C1385 C1539 ) C1385_=_C1552( C1385 C1552 ) C1385_=_C1560( C1385 C1560 ) C1385_=_C1577( C1385 C1577 ) C1385_=_C1586( C1385 C1586 ) C1385_=_C1595( C1385 C1595 ) \nC1385_=_C1604( C1385 C1604 ) C1385_=_C1614( C1385 C1614 ) C1385_=_C1624( C1385 C1624 ) C1385_=_C1634( C1385 C1634 ) C1385_=_C1713( C1385 C1713 ) C1385_=_C1746( C1385 C1746 ) \nC1385_=_C3025( C1385 C3025 ) C1385_=_C3027( C1385 C3027 ) C1385_=_C3029( C1385 C3029 ) C1385_=_C3030( C1385 C3030 ) C1385_=_C3031( C1385 C3031 ) C1385_=_C3032( C1385 C3032 ) \nC1385_=_C3033( C1385 C3033 ) C1385_=_C3034( C1385 C3034 ) C1385_=_C3035( C1385 C3035 ) C1385_=_C3036( C1385 C3036 ) C1385_=_C3037( C1385 C3037 ) C1385_=_C3040( C1385 C3040 ) \nC1385_=_C3041( C1385 C3041 ) C1385_=_C3042( C1385 C3042 ) C1385_=_C3043( C1385 C3043 ) C1385_=_C3044( C1385 C3044 ) C1385_=_C3045( C1385 C3045 ) C1385_=_C3046( C1385 C3046 ) \nC1385_=_C3047( C1385 C3047 ) C1385_=_C3048( C1385 C3048 ) C1385_=_C3049( C1385 C3049 ) C1385_=_C3050( C1385 C3050 ) C1385_=_C3051( C1385 C3051 ) C1385_=_C3052( C1385 C3052 ) \nC1385_=_C3053( C1385 C3053 ) C1385_=_C3054( C1385 C3054 ) C1385_=_C3055( C1385 C3055 ) C1388_=_C1389( C1388 C1389 ) C1388_=_C1394( C1388 C1394 ) C1388_=_C1395( C1388 C1395 ) \nC1388_=_C1483( C1388 C1483 ) C1388_=_C1715( C1388 C1715 ) C1388_=_C2209( C1388 C2209 ) C1388_=_C2210( C1388 C2210 ) C1388_=_C2211( C1388 C2211 ) C1388_=_C2212( C1388 C2212 ) \nC1388_=_C2215( C1388 C2215 ) C1388_=_C2216( C1388 C2216 ) C1389_=_C1394( C1389 C1394 ) C1389_=_C1395( C1389 C1395 ) C1389_=_C1418( C1389 C1418 ) C1389_=_C1442( C1389 C1442 ) \nC1389_=_C1516( C1389 C1516 ) C1389_=_C1542( C1389 C1542 ) C1389_=_C2257( C1389 C2257 ) C1389_=_C2258( C1389 C2258 ) C1389_=_C2259( C1389 C2259 ) C1389_=_C2263( C1389 C2263 ) \nC1389_=_C2269( C1389 C2269 ) C1389_=_C2270( C1389 C2270 ) C1394_=_C1395( C1394 C1395 ) C1394_=_C1404( C1394 C1404 ) C1394_=_C1414( C1394 C1414 ) C1394_=_C1426( C1394 C1426 ) \nC1394_=_C1438( C1394 C1438 ) C1394_=_C1450( C1394 C1450 ) C1394_=_C1479( C1394 C1479 ) C1394_=_C1490( C1394 C1490 ) C1394_=_C1501( C1394 C1501 ) C1394_=_C1512( C1394 C1512 ) \nC1394_=_C1525( C1394 C1525 ) C1394_=_C1538( C1394 C1538 ) C1394_=_C1551( C1394 C1551 ) C1394_=_C1559( C1394 C1559 ) C1394_=_C1576( C1394 C1576 ) C1394_=_C1585( C1394 C1585 ) \nC1394_=_C1594( C1394 C1594 ) C1394_=_C1603( C1394 C1603 ) C1394_=_C1613( C1394 C1613 ) C1394_=_C1623( C1394 C1623 ) C1394_=_C1633( C1394 C1633 ) C1394_=_C1745( C1394 C1745 ) \nC1394_=_C1777( C1394 C1777 ) C1394_=_C2959( C1394 C2959 ) C1394_=_C2961( C1394 C2961 ) C1394_=_C2963( C1394 C2963 ) C1394_=_C2964( C1394 C2964 ) C1394_=_C2965( C1394 C2965 ) \nC1394_=_C2966( C1394 C2966 ) C1394_=_C2967( C1394 C2967 ) C1394_=_C2968( C1394 C2968 ) C1394_=_C2969( C1394 C2969 ) C1394_=_C2970( C1394 C2970 ) C1394_=_C2971( C1394 C2971 ) \nC1394_=_C2974( C1394 C2974 ) C1394_=_C2975( C1394 C2975 ) C1394_=_C2976( C1394 C2976 ) C1394_=_C2977( C1394 C2977 ) C1394_=_C2978( C1394 C2978 ) C1394_=_C2979( C1394 C2979 ) \nC1394_=_C2980( C1394 C2980 ) C1394_=_C2981( C1394 C2981 ) C1394_=_C2982( C1394 C2982 ) C1394_=_C2983( C1394 C2983 ) C1394_=_C2984( C1394 C2984 ) C1394_=_C2985( C1394 C2985 ) \nC1394_=_C2986( C1394 C2986 ) C1394_=_C2987( C1394 C2987 ) C1394_=_C2988( C1394 C2988 ) C1394_=_C2990( C1394 C2990 ) C1395_=_C1405( C1395 C1405 ) C1395_=_C1415( C1395 C1415 ) \nC1395_=_C1427( C1395 C1427 ) C1395_=_C1439( C1395 C1439 ) C1395_=_C1451( C1395 C1451 ) C1395_=_C1480( C1395 C1480 ) C1395_=_C1491( C1395 C1491 ) C1395_=_C1502( C1395 C1502 ) \nC1395_=_C1513( C1395 C1513 ) C1395_=_C1526( C1395 C1526 ) C1395_=_C1539( C1395 C1539 ) C1395_=_C1552( C1395 C1552 ) C1395_=_C1560( C1395 C1560 ) C1395_=_C1577( C1395 C1577 ) \nC1395_=_C1586( C1395 C1586 ) C1395_=_C1595( C1395 C1595 ) C1395_=_C1604( C1395 C1604 ) C1395_=_C1614( C1395 C1614 ) C1395_=_C1624( C1395 C1624 ) C1395_=_C1634( C1395 C1634 ) \nC1395_=_C1713( C1395 C1713 ) C1395_=_C1746( C1395 C1746 ) C1395_=_C3025( C1395 C3025 ) C1395_=_C3027( C1395 C3027 ) C1395_=_C3029( C1395 C3029 ) C1395_=_C3030( C1395 C3030 ) \nC1395_=_C3031( C1395 C3031 ) C1395_=_C3032( C1395 C3032 ) C1395_=_C3033( C1395 C3033 ) C1395_=_C3034( C1395 C3034 ) C1395_=_C3035( C1395 C3035 ) C1395_=_C3036( C1395 C3036 ) \nC1395_=_C3037( C1395 C3037 ) C1395_=_C3040( C1395 C3040 ) C1395_=_C3041( C1395 C3041 ) C1395_=_C3042( C1395 C3042 ) C1395_=_C3043(</w:t>
      </w:r>
    </w:p>
    <w:p>
      <w:pPr>
        <w:pStyle w:val="PreformattedText"/>
        <w:bidi w:val="0"/>
        <w:spacing w:before="0" w:after="0"/>
        <w:jc w:val="left"/>
        <w:rPr/>
      </w:pPr>
      <w:r>
        <w:rPr/>
        <w:t xml:space="preserve"> </w:t>
      </w:r>
      <w:r>
        <w:rPr/>
        <w:t>C1395 C3043 ) C1395_=_C3044( C1395 C3044 ) \nC1395_=_C3045( C1395 C3045 ) C1395_=_C3046( C1395 C3046 ) C1395_=_C3047( C1395 C3047 ) C1395_=_C3048( C1395 C3048 ) C1395_=_C3049( C1395 C3049 ) C1395_=_C3050( C1395 C3050 ) \nC1395_=_C3051( C1395 C3051 ) C1395_=_C3052( C1395 C3052 ) C1395_=_C3053( C1395 C3053 ) C1395_=_C3054( C1395 C3054 ) C1395_=_C3055( C1395 C3055 ) C1398_=_C1400( C1398 C1400 ) \nC1398_=_C1404( C1398 C1404 ) C1398_=_C1405( C1398 C1405 ) C1398_=_C1431( C1398 C1431 ) C1398_=_C1455( C1398 C1455 ) C1398_=_C1530( C1398 C1530 ) C1398_=_C2245( C1398 C2245 ) \nC1398_=_C2246( C1398 C2246 ) C1398_=_C2251( C1398 C2251 ) C1398_=_C2253( C1398 C2253 ) C1398_=_C2255( C1398 C2255 ) C1398_=_C2256( C1398 C2256 ) C1400_=_C1404( C1400 C1404 ) \nC1400_=_C1405( C1400 C1405 ) C1400_=_C1410( C1400 C1410 ) C1400_=_C1421( C1400 C1421 ) C1400_=_C1433( C1400 C1433 ) C1400_=_C1507( C1400 C1507 ) C1400_=_C1519( C1400 C1519 ) \nC1400_=_C1532( C1400 C1532 ) C1400_=_C2322( C1400 C2322 ) C1400_=_C2323( C1400 C2323 ) C1400_=_C2324( C1400 C2324 ) C1400_=_C2326( C1400 C2326 ) C1400_=_C2330( C1400 C2330 ) \nC1400_=_C2332( C1400 C2332 ) C1400_=_C2333( C1400 C2333 ) C1400_=_C2334( C1400 C2334 ) C1400_=_C2337( C1400 C2337 ) C1400_=_C2338( C1400 C2338 ) C1404_=_C1405( C1404 C1405 ) \nC1404_=_C1414( C1404 C1414 ) C1404_=_C1426( C1404 C1426 ) C1404_=_C1438( C1404 C1438 ) C1404_=_C1450( C1404 C1450 ) C1404_=_C1479( C1404 C1479 ) C1404_=_C1490( C1404 C1490 ) \nC1404_=_C1501( C1404 C1501 ) C1404_=_C1512( C1404 C1512 ) C1404_=_C1525( C1404 C1525 ) C1404_=_C1538( C1404 C1538 ) C1404_=_C1551( C1404 C1551 ) C1404_=_C1559( C1404 C1559 ) \nC1404_=_C1576( C1404 C1576 ) C1404_=_C1585( C1404 C1585 ) C1404_=_C1594( C1404 C1594 ) C1404_=_C1603( C1404 C1603 ) C1404_=_C1613( C1404 C1613 ) C1404_=_C1623( C1404 C1623 ) \nC1404_=_C1633( C1404 C1633 ) C1404_=_C1745( C1404 C1745 ) C1404_=_C1777( C1404 C1777 ) C1404_=_C2959( C1404 C2959 ) C1404_=_C2961( C1404 C2961 ) C1404_=_C2963( C1404 C2963 ) \nC1404_=_C2964( C1404 C2964 ) C1404_=_C2965( C1404 C2965 ) C1404_=_C2966( C1404 C2966 ) C1404_=_C2967( C1404 C2967 ) C1404_=_C2968( C1404 C2968 ) C1404_=_C2969( C1404 C2969 ) \nC1404_=_C2970( C1404 C2970 ) C1404_=_C2971( C1404 C2971 ) C1404_=_C2974( C1404 C2974 ) C1404_=_C2975( C1404 C2975 ) C1404_=_C2976( C1404 C2976 ) C1404_=_C2977( C1404 C2977 ) \nC1404_=_C2978( C1404 C2978 ) C1404_=_C2979( C1404 C2979 ) C1404_=_C2980( C1404 C2980 ) C1404_=_C2981( C1404 C2981 ) C1404_=_C2982( C1404 C2982 ) C1404_=_C2983( C1404 C2983 ) \nC1404_=_C2984( C1404 C2984 ) C1404_=_C2985( C1404 C2985 ) C1404_=_C2986( C1404 C2986 ) C1404_=_C2987( C1404 C2987 ) C1404_=_C2988( C1404 C2988 ) C1404_=_C2990( C1404 C2990 ) \nC1405_=_C1415( C1405 C1415 ) C1405_=_C1427( C1405 C1427 ) C1405_=_C1439( C1405 C1439 ) C1405_=_C1451( C1405 C1451 ) C1405_=_C1480( C1405 C1480 ) C1405_=_C1491( C1405 C1491 ) \nC1405_=_C1502( C1405 C1502 ) C1405_=_C1513( C1405 C1513 ) C1405_=_C1526( C1405 C1526 ) C1405_=_C1539( C1405 C1539 ) C1405_=_C1552( C1405 C1552 ) C1405_=_C1560( C1405 C1560 ) \nC1405_=_C1577( C1405 C1577 ) C1405_=_C1586( C1405 C1586 ) C1405_=_C1595( C1405 C1595 ) C1405_=_C1604( C1405 C1604 ) C1405_=_C1614( C1405 C1614 ) C1405_=_C1624( C1405 C1624 ) \nC1405_=_C1634( C1405 C1634 ) C1405_=_C1713( C1405 C1713 ) C1405_=_C1746( C1405 C1746 ) C1405_=_C3025( C1405 C3025 ) C1405_=_C3027( C1405 C3027 ) C1405_=_C3029( C1405 C3029 ) \nC1405_=_C3030( C1405 C3030 ) C1405_=_C3031( C1405 C3031 ) C1405_=_C3032( C1405 C3032 ) C1405_=_C3033( C1405 C3033 ) C1405_=_C3034( C1405 C3034 ) C1405_=_C3035( C1405 C3035 ) \nC1405_=_C3036( C1405 C3036 ) C1405_=_C3037( C1405 C3037 ) C1405_=_C3040( C1405 C3040 ) C1405_=_C3041( C1405 C3041 ) C1405_=_C3042( C1405 C3042 ) C1405_=_C3043( C1405 C3043 ) \nC1405_=_C3044( C1405 C3044 ) C1405_=_C3045( C1405 C3045 ) C1405_=_C3046( C1405 C3046 ) C1405_=_C3047( C1405 C3047 ) C1405_=_C3048( C1405 C3048 ) C1405_=_C3049( C1405 C3049 ) \nC1405_=_C3050( C1405 C3050 ) C1405_=_C3051( C1405 C3051 ) C1405_=_C3052( C1405 C3052 ) C1405_=_C3053( C1405 C3053 ) C1405_=_C3054( C1405 C3054 ) C1405_=_C3055( C1405 C3055 ) \nC1410_=_C1414( C1410 C1414 ) C1410_=_C1415( C1410 C1415 ) C1410_=_C1421( C1410 C1421 ) C1410_=_C1433( C1410 C1433 ) C1410_=_C1507( C1410 C1507 ) C1410_=_C1519( C1410 C1519 ) \nC1410_=_C1532( C1410 C1532 ) C1410_=_C2322( C1410 C2322 ) C1410_=_C2323( C1410 C2323 ) C1410_=_C2324( C1410 C2324 ) C1410_=_C2326( C1410 C2326 ) C1410_=_C2330( C1410 C2330 ) \nC1410_=_C2332( C1410 C2332 ) C1410_=_C2333( C1410 C2333 ) C1410_=_C2334( C1410 C2334 ) C1410_=_C2337( C1410 C2337 ) C1410_=_C2338( C1410 C2338 ) C1414_=_C1415( C1414 C1415 ) \nC1414_=_C1426( C1414 C1426 ) C1414_=_C1438( C1414 C1438 ) C1414_=_C1450( C1414 C1450 ) C1414_=_C1479( C1414 C1479 ) C1414_=_C1490( C1414 C1490 ) C1414_=_C1501( C1414 C1501 ) \nC1414_=_C1512( C1414 C1512 ) C1414_=_C1525( C1414 C1525 ) C1414_=_C1538( C1414 C1538 ) C1414_=_C1551( C1414 C1551 ) C1414_=_C1559( C1414 C1559 ) C1414_=_C1576( C1414 C1576 ) \nC1414_=_C1585( C1414 C1585 ) C1414_=_C1594( C1414 C1594 ) C1414_=_C1603( C1414 C1603 ) C1414_=_C1613( C1414 C1613 ) C1414_=_C1623( C1414 C1623 ) C1414_=_C1633( C1414 C1633 ) \nC1414_=_C1745( C1414 C1745 ) C1414_=_C1777( C1414 C1777 ) C1414_=_C2959( C1414 C2959 ) C1414_=_C2961( C1414 C2961 ) C1414_=_C2963( C1414 C2963 ) C1414_=_C2964( C1414 C2964 ) \nC1414_=_C2965( C1414 C2965 ) C1414_=_C2966( C1414 C2966 ) C1414_=_C2967( C1414 C2967 ) C1414_=_C2968( C1414 C2968 ) C1414_=_C2969( C1414 C2969 ) C1414_=_C2970( C1414 C2970 ) \nC1414_=_C2971( C1414 C2971 ) C1414_=_C2974( C1414 C2974 ) C1414_=_C2975( C1414 C2975 ) C1414_=_C2976( C1414 C2976 ) C1414_=_C2977( C1414 C2977 ) C1414_=_C2978( C1414 C2978 ) \nC1414_=_C2979( C1414 C2979 ) C1414_=_C2980( C1414 C2980 ) C1414_=_C2981( C1414 C2981 ) C1414_=_C2982( C1414 C2982 ) C1414_=_C2983( C1414 C2983 ) C1414_=_C2984( C1414 C2984 ) \nC1414_=_C2985( C1414 C2985 ) C1414_=_C2986( C1414 C2986 ) C1414_=_C2987( C1414 C2987 ) C1414_=_C2988( C1414 C2988 ) C1414_=_C2990( C1414 C2990 ) C1415_=_C1427( C1415 C1427 ) \nC1415_=_C1439( C1415 C1439 ) C1415_=_C1451( C1415 C1451 ) C1415_=_C1480( C1415 C1480 ) C1415_=_C1491( C1415 C1491 ) C1415_=_C1502( C1415 C1502 ) C1415_=_C1513( C1415 C1513 ) \nC1415_=_C1526( C1415 C1526 ) C1415_=_C1539( C1415 C1539 ) C1415_=_C1552( C1415 C1552 ) C1415_=_C1560( C1415 C1560 ) C1415_=_C1577( C1415 C1577 ) C1415_=_C1586( C1415 C1586 ) \nC1415_=_C1595( C1415 C1595 ) C1415_=_C1604( C1415 C1604 ) C1415_=_C1614( C1415 C1614 ) C1415_=_C1624( C1415 C1624 ) C1415_=_C1634( C1415 C1634 ) C1415_=_C1713( C1415 C1713 ) \nC1415_=_C1746( C1415 C1746 ) C1415_=_C3025( C1415 C3025 ) C1415_=_C3027( C1415 C3027 ) C1415_=_C3029( C1415 C3029 ) C1415_=_C3030( C1415 C3030 ) C1415_=_C3031( C1415 C3031 ) \nC1415_=_C3032( C1415 C3032 ) C1415_=_C3033( C1415 C3033 ) C1415_=_C3034( C1415 C3034 ) C1415_=_C3035( C1415 C3035 ) C1415_=_C3036( C1415 C3036 ) C1415_=_C3037( C1415 C3037 ) \nC1415_=_C3040( C1415 C3040 ) C1415_=_C3041( C1415 C3041 ) C1415_=_C3042( C1415 C3042 ) C1415_=_C3043( C1415 C3043 ) C1415_=_C3044( C1415 C3044 ) C1415_=_C3045( C1415 C3045 ) \nC1415_=_C3046( C1415 C3046 ) C1415_=_C3047( C1415 C3047 ) C1415_=_C3048( C1415 C3048 ) C1415_=_C3049( C1415 C3049 ) C1415_=_C3050( C1415 C3050 ) C1415_=_C3051( C1415 C3051 ) \nC1415_=_C3052( C1415 C3052 ) C1415_=_C3053( C1415 C3053 ) C1415_=_C3054( C1415 C3054 ) C1415_=_C3055( C1415 C3055 ) C1418_=_C1419( C1418 C1419 ) C1418_=_C1421( C1418 C1421 ) \nC1418_=_C1426( C1418 C1426 ) C1418_=_C1427( C1418 C1427 ) C1418_=_C1442( C1418 C1442 ) C1418_=_C1516( C1418 C1516 ) C1418_=_C1542( C1418 C1542 ) C1418_=_C2257( C1418 C2257 ) \nC1418_=_C2258( C1418 C2258 ) C1418_=_C2259( C1418 C2259 ) C1418_=_C2263( C1418 C2263 ) C1418_=_C2269( C1418 C2269 ) C1418_=_C2270( C1418 C2270 ) C1419_=_C1421( C1419 C1421 ) \nC1419_=_C1426( C1419 C1426 ) C1419_=_C1427( C1419 C1427 ) C1419_=_C1443( C1419 C1443 ) C1419_=_C1473( C1419 C1473 ) C1419_=_C1517( C1419 C1517 ) C1419_=_C1543( C1419 C1543 ) \nC1419_=_C2272( C1419 C2272 ) C1419_=_C2273( C1419 C2273 ) C1419_=_C2283( C1419 C2283 ) C1419_=_C2284( C1419 C2284 ) C1421_=_C1426( C1421 C1426 ) C1421_=_C1427( C1421 C1427 ) \nC1421_=_C1433( C1421 C1433 ) C1421_=_C1507( C1421 C1507 ) C1421_=_C1519( C1421 C1519 ) C1421_=_C1532( C1421 C1532 ) C1421_=_C2322( C1421 C2322 ) C1421_=_C2323( C1421 C2323 ) \nC1421_=_C2324( C1421 C2324 ) C1421_=_C2326( C1421 C2326 ) C1421_=_C2330( C1421 C2330 ) C1421_=_C2332( C1421 C2332 ) C1421_=_C2333( C1421 C2333 ) C1421_=_C2334( C1421 C2334 ) \nC1421_=_C2337( C1421 C2337 ) C1421_=_C2338( C1421 C2338 ) C1426_=_C1427( C1426 C1427 ) C1426_=_C1438( C1426 C1438 ) C1426_=_C1450( C1426 C1450 ) C1426_=_C1479( C1426 C1479 ) \nC1426_=_C1490( C1426 C1490 ) C1426_=_C1501( C1426 C1501 ) C1426_=_C1512( C1426 C1512 ) C1426_=_C1525( C1426 C1525 ) C1426_=_C1538( C1426 C1538 ) C1426_=_C1551( C1426 C1551 ) \nC1426_=_C1559( C1426 C1559 ) C1426_=_C1576( C1426 C1576 ) C1426_=_C1585( C1426 C1585 ) C1426_=_C1594( C1426 C1594 ) C1426_=_C1603( C1426 C1603 ) C1426_=_C1613( C1426 C1613 ) \nC1426_=_C1623( C1426 C1623 ) C1426_=_C1633( C1426 C1633 ) C1426_=_C1745( C1426 C1745 ) C1426_=_C1777( C1426 C1777 ) C1426_=_C2959( C1426 C2959 ) C1426_=_C2961( C1426 C2961 ) \nC1426_=_C2963( C1426 C2963 ) C1426_=_C2964( C1426 C2964 ) C1426_=_C2965( C1426 C2965 ) C1426_=_C2966( C1426 C2966 ) C1426_=_C2967( C1426 C2967 ) C1426_=_C2968( C1426 C2968 ) \nC1426_=_C2969( C1426 C2969 ) C1426_=_C2970( C1426 C2970 ) C1426_=_C2971( C1426 C2971 ) C1426_=_C2974( C1426 C2974 ) C1426_=_C2975( C1426 C2975 ) C1426_=_C2976( C1426 C2976 ) \nC1426_=_C2977( C1426 C2977 ) C1426_=_C2978( C1426 C2978 ) C1426_=_C2979( C1426 C2979 ) C1426_=_C2980( C1426 C2980 ) C1426_=_C2981( C1426 C2981 ) C1426_=_C2982( C1426 C2982 ) \nC1426_=_C2983( C1426 C2983 ) C1426_=_C2984( C1426 C2984 ) C1426_=_C2985( C1426 C2985 ) C1426_=_C2986( C1426 C2986 ) C1426_=_C2987( C1426 C2987 ) C1426_=_C2988( C1426 C2988 ) \nC1426_=_C2990(</w:t>
      </w:r>
    </w:p>
    <w:p>
      <w:pPr>
        <w:pStyle w:val="PreformattedText"/>
        <w:bidi w:val="0"/>
        <w:spacing w:before="0" w:after="0"/>
        <w:jc w:val="left"/>
        <w:rPr/>
      </w:pPr>
      <w:r>
        <w:rPr/>
        <w:t xml:space="preserve"> </w:t>
      </w:r>
      <w:r>
        <w:rPr/>
        <w:t>C1426 C2990 ) C1427_=_C1439( C1427 C1439 ) C1427_=_C1451( C1427 C1451 ) C1427_=_C1480( C1427 C1480 ) C1427_=_C1491( C1427 C1491 ) C1427_=_C1502( C1427 C1502 ) \nC1427_=_C1513( C1427 C1513 ) C1427_=_C1526( C1427 C1526 ) C1427_=_C1539( C1427 C1539 ) C1427_=_C1552( C1427 C1552 ) C1427_=_C1560( C1427 C1560 ) C1427_=_C1577( C1427 C1577 ) \nC1427_=_C1586( C1427 C1586 ) C1427_=_C1595( C1427 C1595 ) C1427_=_C1604( C1427 C1604 ) C1427_=_C1614( C1427 C1614 ) C1427_=_C1624( C1427 C1624 ) C1427_=_C1634( C1427 C1634 ) \nC1427_=_C1713( C1427 C1713 ) C1427_=_C1746( C1427 C1746 ) C1427_=_C3025( C1427 C3025 ) C1427_=_C3027( C1427 C3027 ) C1427_=_C3029( C1427 C3029 ) C1427_=_C3030( C1427 C3030 ) \nC1427_=_C3031( C1427 C3031 ) C1427_=_C3032( C1427 C3032 ) C1427_=_C3033( C1427 C3033 ) C1427_=_C3034( C1427 C3034 ) C1427_=_C3035( C1427 C3035 ) C1427_=_C3036( C1427 C3036 ) \nC1427_=_C3037( C1427 C3037 ) C1427_=_C3040( C1427 C3040 ) C1427_=_C3041( C1427 C3041 ) C1427_=_C3042( C1427 C3042 ) C1427_=_C3043( C1427 C3043 ) C1427_=_C3044( C1427 C3044 ) \nC1427_=_C3045( C1427 C3045 ) C1427_=_C3046( C1427 C3046 ) C1427_=_C3047( C1427 C3047 ) C1427_=_C3048( C1427 C3048 ) C1427_=_C3049( C1427 C3049 ) C1427_=_C3050( C1427 C3050 ) \nC1427_=_C3051( C1427 C3051 ) C1427_=_C3052( C1427 C3052 ) C1427_=_C3053( C1427 C3053 ) C1427_=_C3054( C1427 C3054 ) C1427_=_C3055( C1427 C3055 ) C1431_=_C1433( C1431 C1433 ) \nC1431_=_C1438( C1431 C1438 ) C1431_=_C1439( C1431 C1439 ) C1431_=_C1455( C1431 C1455 ) C1431_=_C1530( C1431 C1530 ) C1431_=_C2245( C1431 C2245 ) C1431_=_C2246( C1431 C2246 ) \nC1431_=_C2251( C1431 C2251 ) C1431_=_C2253( C1431 C2253 ) C1431_=_C2255( C1431 C2255 ) C1431_=_C2256( C1431 C2256 ) C1433_=_C1438( C1433 C1438 ) C1433_=_C1439( C1433 C1439 ) \nC1433_=_C1507( C1433 C1507 ) C1433_=_C1519( C1433 C1519 ) C1433_=_C1532( C1433 C1532 ) C1433_=_C2322( C1433 C2322 ) C1433_=_C2323( C1433 C2323 ) C1433_=_C2324( C1433 C2324 ) \nC1433_=_C2326( C1433 C2326 ) C1433_=_C2330( C1433 C2330 ) C1433_=_C2332( C1433 C2332 ) C1433_=_C2333( C1433 C2333 ) C1433_=_C2334( C1433 C2334 ) C1433_=_C2337( C1433 C2337 ) \nC1433_=_C2338( C1433 C2338 ) C1438_=_C1439( C1438 C1439 ) C1438_=_C1450( C1438 C1450 ) C1438_=_C1479( C1438 C1479 ) C1438_=_C1490( C1438 C1490 ) C1438_=_C1501( C1438 C1501 ) \nC1438_=_C1512( C1438 C1512 ) C1438_=_C1525( C1438 C1525 ) C1438_=_C1538( C1438 C1538 ) C1438_=_C1551( C1438 C1551 ) C1438_=_C1559( C1438 C1559 ) C1438_=_C1576( C1438 C1576 ) \nC1438_=_C1585( C1438 C1585 ) C1438_=_C1594( C1438 C1594 ) C1438_=_C1603( C1438 C1603 ) C1438_=_C1613( C1438 C1613 ) C1438_=_C1623( C1438 C1623 ) C1438_=_C1633( C1438 C1633 ) \nC1438_=_C1745( C1438 C1745 ) C1438_=_C1777( C1438 C1777 ) C1438_=_C2959( C1438 C2959 ) C1438_=_C2961( C1438 C2961 ) C1438_=_C2963( C1438 C2963 ) C1438_=_C2964( C1438 C2964 ) \nC1438_=_C2965( C1438 C2965 ) C1438_=_C2966( C1438 C2966 ) C1438_=_C2967( C1438 C2967 ) C1438_=_C2968( C1438 C2968 ) C1438_=_C2969( C1438 C2969 ) C1438_=_C2970( C1438 C2970 ) \nC1438_=_C2971( C1438 C2971 ) C1438_=_C2974( C1438 C2974 ) C1438_=_C2975( C1438 C2975 ) C1438_=_C2976( C1438 C2976 ) C1438_=_C2977( C1438 C2977 ) C1438_=_C2978( C1438 C2978 ) \nC1438_=_C2979( C1438 C2979 ) C1438_=_C2980( C1438 C2980 ) C1438_=_C2981( C1438 C2981 ) C1438_=_C2982( C1438 C2982 ) C1438_=_C2983( C1438 C2983 ) C1438_=_C2984( C1438 C2984 ) \nC1438_=_C2985( C1438 C2985 ) C1438_=_C2986( C1438 C2986 ) C1438_=_C2987( C1438 C2987 ) C1438_=_C2988( C1438 C2988 ) C1438_=_C2990( C1438 C2990 ) C1439_=_C1451( C1439 C1451 ) \nC1439_=_C1480( C1439 C1480 ) C1439_=_C1491( C1439 C1491 ) C1439_=_C1502( C1439 C1502 ) C1439_=_C1513( C1439 C1513 ) C1439_=_C1526( C1439 C1526 ) C1439_=_C1539( C1439 C1539 ) \nC1439_=_C1552( C1439 C1552 ) C1439_=_C1560( C1439 C1560 ) C1439_=_C1577( C1439 C1577 ) C1439_=_C1586( C1439 C1586 ) C1439_=_C1595( C1439 C1595 ) C1439_=_C1604( C1439 C1604 ) \nC1439_=_C1614( C1439 C1614 ) C1439_=_C1624( C1439 C1624 ) C1439_=_C1634( C1439 C1634 ) C1439_=_C1713( C1439 C1713 ) C1439_=_C1746( C1439 C1746 ) C1439_=_C3025( C1439 C3025 ) \nC1439_=_C3027( C1439 C3027 ) C1439_=_C3029( C1439 C3029 ) C1439_=_C3030( C1439 C3030 ) C1439_=_C3031( C1439 C3031 ) C1439_=_C3032( C1439 C3032 ) C1439_=_C3033( C1439 C3033 ) \nC1439_=_C3034( C1439 C3034 ) C1439_=_C3035( C1439 C3035 ) C1439_=_C3036( C1439 C3036 ) C1439_=_C3037( C1439 C3037 ) C1439_=_C3040( C1439 C3040 ) C1439_=_C3041( C1439 C3041 ) \nC1439_=_C3042( C1439 C3042 ) C1439_=_C3043( C1439 C3043 ) C1439_=_C3044( C1439 C3044 ) C1439_=_C3045( C1439 C3045 ) C1439_=_C3046( C1439 C3046 ) C1439_=_C3047( C1439 C3047 ) \nC1439_=_C3048( C1439 C3048 ) C1439_=_C3049( C1439 C3049 ) C1439_=_C3050( C1439 C3050 ) C1439_=_C3051( C1439 C3051 ) C1439_=_C3052( C1439 C3052 ) C1439_=_C3053( C1439 C3053 ) \nC1439_=_C3054( C1439 C3054 ) C1439_=_C3055( C1439 C3055 ) C1442_=_C1443( C1442 C1443 ) C1442_=_C1450( C1442 C1450 ) C1442_=_C1451( C1442 C1451 ) C1442_=_C1516( C1442 C1516 ) \nC1442_=_C1542( C1442 C1542 ) C1442_=_C2257( C1442 C2257 ) C1442_=_C2258( C1442 C2258 ) C1442_=_C2259( C1442 C2259 ) C1442_=_C2263( C1442 C2263 ) C1442_=_C2269( C1442 C2269 ) \nC1442_=_C2270( C1442 C2270 ) C1443_=_C1450( C1443 C1450 ) C1443_=_C1451( C1443 C1451 ) C1443_=_C1473( C1443 C1473 ) C1443_=_C1517( C1443 C1517 ) C1443_=_C1543( C1443 C1543 ) \nC1443_=_C2272( C1443 C2272 ) C1443_=_C2273( C1443 C2273 ) C1443_=_C2283( C1443 C2283 ) C1443_=_C2284( C1443 C2284 ) C1450_=_C1451( C1450 C1451 ) C1450_=_C1479( C1450 C1479 ) \nC1450_=_C1490( C1450 C1490 ) C1450_=_C1501( C1450 C1501 ) C1450_=_C1512( C1450 C1512 ) C1450_=_C1525( C1450 C1525 ) C1450_=_C1538( C1450 C1538 ) C1450_=_C1551( C1450 C1551 ) \nC1450_=_C1559( C1450 C1559 ) C1450_=_C1576( C1450 C1576 ) C1450_=_C1585( C1450 C1585 ) C1450_=_C1594( C1450 C1594 ) C1450_=_C1603( C1450 C1603 ) C1450_=_C1613( C1450 C1613 ) \nC1450_=_C1623( C1450 C1623 ) C1450_=_C1633( C1450 C1633 ) C1450_=_C1745( C1450 C1745 ) C1450_=_C1777( C1450 C1777 ) C1450_=_C2959( C1450 C2959 ) C1450_=_C2961( C1450 C2961 ) \nC1450_=_C2963( C1450 C2963 ) C1450_=_C2964( C1450 C2964 ) C1450_=_C2965( C1450 C2965 ) C1450_=_C2966( C1450 C2966 ) C1450_=_C2967( C1450 C2967 ) C1450_=_C2968( C1450 C2968 ) \nC1450_=_C2969( C1450 C2969 ) C1450_=_C2970( C1450 C2970 ) C1450_=_C2971( C1450 C2971 ) C1450_=_C2974( C1450 C2974 ) C1450_=_C2975( C1450 C2975 ) C1450_=_C2976( C1450 C2976 ) \nC1450_=_C2977( C1450 C2977 ) C1450_=_C2978( C1450 C2978 ) C1450_=_C2979( C1450 C2979 ) C1450_=_C2980( C1450 C2980 ) C1450_=_C2981( C1450 C2981 ) C1450_=_C2982( C1450 C2982 ) \nC1450_=_C2983( C1450 C2983 ) C1450_=_C2984( C1450 C2984 ) C1450_=_C2985( C1450 C2985 ) C1450_=_C2986( C1450 C2986 ) C1450_=_C2987( C1450 C2987 ) C1450_=_C2988( C1450 C2988 ) \nC1450_=_C2990( C1450 C2990 ) C1451_=_C1480( C1451 C1480 ) C1451_=_C1491( C1451 C1491 ) C1451_=_C1502( C1451 C1502 ) C1451_=_C1513( C1451 C1513 ) C1451_=_C1526( C1451 C1526 ) \nC1451_=_C1539( C1451 C1539 ) C1451_=_C1552( C1451 C1552 ) C1451_=_C1560( C1451 C1560 ) C1451_=_C1577( C1451 C1577 ) C1451_=_C1586( C1451 C1586 ) C1451_=_C1595( C1451 C1595 ) \nC1451_=_C1604( C1451 C1604 ) C1451_=_C1614( C1451 C1614 ) C1451_=_C1624( C1451 C1624 ) C1451_=_C1634( C1451 C1634 ) C1451_=_C1713( C1451 C1713 ) C1451_=_C1746( C1451 C1746 ) \nC1451_=_C3025( C1451 C3025 ) C1451_=_C3027( C1451 C3027 ) C1451_=_C3029( C1451 C3029 ) C1451_=_C3030( C1451 C3030 ) C1451_=_C3031( C1451 C3031 ) C1451_=_C3032( C1451 C3032 ) \nC1451_=_C3033( C1451 C3033 ) C1451_=_C3034( C1451 C3034 ) C1451_=_C3035( C1451 C3035 ) C1451_=_C3036( C1451 C3036 ) C1451_=_C3037( C1451 C3037 ) C1451_=_C3040( C1451 C3040 ) \nC1451_=_C3041( C1451 C3041 ) C1451_=_C3042( C1451 C3042 ) C1451_=_C3043( C1451 C3043 ) C1451_=_C3044( C1451 C3044 ) C1451_=_C3045( C1451 C3045 ) C1451_=_C3046( C1451 C3046 ) \nC1451_=_C3047( C1451 C3047 ) C1451_=_C3048( C1451 C3048 ) C1451_=_C3049( C1451 C3049 ) C1451_=_C3050( C1451 C3050 ) C1451_=_C3051( C1451 C3051 ) C1451_=_C3052( C1451 C3052 ) \nC1451_=_C3053( C1451 C3053 ) C1451_=_C3054( C1451 C3054 ) C1451_=_C3055( C1451 C3055 ) C1452_=_C1453( C1452 C1453 ) C1452_=_C1454( C1452 C1454 ) C1452_=_C1455( C1452 C1455 ) \nC1452_=_C1456( C1452 C1456 ) C1452_=_C1458( C1452 C1458 ) C1452_=_C1461( C1452 C1461 ) C1452_=_C1481( C1452 C1481 ) C1452_=_C1492( C1452 C1492 ) C1452_=_C1561( C1452 C1561 ) \nC1452_=_C1635( C1452 C1635 ) C1452_=_C1650( C1452 C1650 ) C1452_=_C1665( C1452 C1665 ) C1452_=_C1680( C1452 C1680 ) C1452_=_C1692( C1452 C1692 ) C1452_=_C1711( C1452 C1711 ) \nC1452_=_C1713( C1452 C1713 ) C1453_=_C1454( C1453 C1454 ) C1453_=_C1455( C1453 C1455 ) C1453_=_C1456( C1453 C1456 ) C1453_=_C1458( C1453 C1458 ) C1453_=_C1462( C1453 C1462 ) \nC1453_=_C1482( C1453 C1482 ) C1453_=_C1493( C1453 C1493 ) C1453_=_C1562( C1453 C1562 ) C1453_=_C1636( C1453 C1636 ) C1453_=_C1651( C1453 C1651 ) C1453_=_C1666( C1453 C1666 ) \nC1453_=_C1714( C1453 C1714 ) C1453_=_C1757( C1453 C1757 ) C1453_=_C1776( C1453 C1776 ) C1453_=_C1777( C1453 C1777 ) C1454_=_C1455( C1454 C1455 ) C1454_=_C1456( C1454 C1456 ) \nC1454_=_C1458( C1454 C1458 ) C1454_=_C1472( C1454 C1472 ) C1454_=_C2221( C1454 C2221 ) C1454_=_C2227( C1454 C2227 ) C1454_=_C2228( C1454 C2228 ) C1455_=_C1456( C1455 C1456 ) \nC1455_=_C1458( C1455 C1458 ) C1455_=_C1530( C1455 C1530 ) C1455_=_C2245( C1455 C2245 ) C1455_=_C2246( C1455 C2246 ) C1455_=_C2251( C1455 C2251 ) C1455_=_C2253( C1455 C2253 ) \nC1455_=_C2255( C1455 C2255 ) C1455_=_C2256( C1455 C2256 ) C1456_=_C1458( C1456 C1458 ) C1456_=_C1475( C1456 C1475 ) C1456_=_C1638( C1456 C1638 ) C1456_=_C1668( C1456 C1668 ) \nC1456_=_C2497( C1456 C2497 ) C1456_=_C2505( C1456 C2505 ) C1456_=_C2506( C1456 C2506 ) C1458_=_C1467( C1458 C1467 ) C1458_=_C1478( C1458 C1478 ) C1458_=_C1511( C1458 C1511 ) \nC1458_=_C1524( C1458 C1524 ) C1458_=_C1537( C1458 C1537 ) C1458_=_C1550( C1458 C1550 ) C1458_=_C1646( C1458 C1646 ) C1458_=_C1677( C1458 C1677 ) C1458_=_C2621( C1458 C2621 ) \nC1458_=_C2622( C1458 C2622 ) C1458_=_C2626( C1458 C2626 ) C1458_=_C2636(</w:t>
      </w:r>
    </w:p>
    <w:p>
      <w:pPr>
        <w:pStyle w:val="PreformattedText"/>
        <w:bidi w:val="0"/>
        <w:spacing w:before="0" w:after="0"/>
        <w:jc w:val="left"/>
        <w:rPr/>
      </w:pPr>
      <w:r>
        <w:rPr/>
        <w:t xml:space="preserve"> </w:t>
      </w:r>
      <w:r>
        <w:rPr/>
        <w:t>C1458 C2636 ) C1458_=_C2637( C1458 C2637 ) C1458_=_C2643( C1458 C2643 ) C1458_=_C2644( C1458 C2644 ) \nC1461_=_C1462( C1461 C1462 ) C1461_=_C1464( C1461 C1464 ) C1461_=_C1465( C1461 C1465 ) C1461_=_C1467( C1461 C1467 ) C1461_=_C1481( C1461 C1481 ) C1461_=_C1492( C1461 C1492 ) \nC1461_=_C1561( C1461 C1561 ) C1461_=_C1635( C1461 C1635 ) C1461_=_C1650( C1461 C1650 ) C1461_=_C1665( C1461 C1665 ) C1461_=_C1680( C1461 C1680 ) C1461_=_C1692( C1461 C1692 ) \nC1461_=_C1711( C1461 C1711 ) C1461_=_C1713( C1461 C1713 ) C1462_=_C1464( C1462 C1464 ) C1462_=_C1465( C1462 C1465 ) C1462_=_C1467( C1462 C1467 ) C1462_=_C1482( C1462 C1482 ) \nC1462_=_C1493( C1462 C1493 ) C1462_=_C1562( C1462 C1562 ) C1462_=_C1636( C1462 C1636 ) C1462_=_C1651( C1462 C1651 ) C1462_=_C1666( C1462 C1666 ) C1462_=_C1714( C1462 C1714 ) \nC1462_=_C1757( C1462 C1757 ) C1462_=_C1776( C1462 C1776 ) C1462_=_C1777( C1462 C1777 ) C1464_=_C1465( C1464 C1465 ) C1464_=_C1467( C1464 C1467 ) C1464_=_C1717( C1464 C1717 ) \nC1464_=_C2234( C1464 C2234 ) C1464_=_C2235( C1464 C2235 ) C1464_=_C2238( C1464 C2238 ) C1464_=_C2239( C1464 C2239 ) C1464_=_C2240( C1464 C2240 ) C1464_=_C2241( C1464 C2241 ) \nC1464_=_C2242( C1464 C2242 ) C1465_=_C1467( C1465 C1467 ) C1465_=_C1637( C1465 C1637 ) C1465_=_C1667( C1465 C1667 ) C1465_=_C2487( C1465 C2487 ) C1465_=_C2495( C1465 C2495 ) \nC1465_=_C2496( C1465 C2496 ) C1467_=_C1478( C1467 C1478 ) C1467_=_C1511( C1467 C1511 ) C1467_=_C1524( C1467 C1524 ) C1467_=_C1537( C1467 C1537 ) C1467_=_C1550( C1467 C1550 ) \nC1467_=_C1646( C1467 C1646 ) C1467_=_C1677( C1467 C1677 ) C1467_=_C2621( C1467 C2621 ) C1467_=_C2622( C1467 C2622 ) C1467_=_C2626( C1467 C2626 ) C1467_=_C2636( C1467 C2636 ) \nC1467_=_C2637( C1467 C2637 ) C1467_=_C2643( C1467 C2643 ) C1467_=_C2644( C1467 C2644 ) C1472_=_C1473( C1472 C1473 ) C1472_=_C1475( C1472 C1475 ) C1472_=_C1476( C1472 C1476 ) \nC1472_=_C1477( C1472 C1477 ) C1472_=_C1478( C1472 C1478 ) C1472_=_C1479( C1472 C1479 ) C1472_=_C1480( C1472 C1480 ) C1472_=_C2221( C1472 C2221 ) C1472_=_C2227( C1472 C2227 ) \nC1472_=_C2228( C1472 C2228 ) C1473_=_C1475( C1473 C1475 ) C1473_=_C1476( C1473 C1476 ) C1473_=_C1477( C1473 C1477 ) C1473_=_C1478( C1473 C1478 ) C1473_=_C1479( C1473 C1479 ) \nC1473_=_C1480( C1473 C1480 ) C1473_=_C1517( C1473 C1517 ) C1473_=_C1543( C1473 C1543 ) C1473_=_C2272( C1473 C2272 ) C1473_=_C2273( C1473 C2273 ) C1473_=_C2283( C1473 C2283 ) \nC1473_=_C2284( C1473 C2284 ) C1475_=_C1476( C1475 C1476 ) C1475_=_C1477( C1475 C1477 ) C1475_=_C1478( C1475 C1478 ) C1475_=_C1479( C1475 C1479 ) C1475_=_C1480( C1475 C1480 ) \nC1475_=_C1638( C1475 C1638 ) C1475_=_C1668( C1475 C1668 ) C1475_=_C2497( C1475 C2497 ) C1475_=_C2505( C1475 C2505 ) C1475_=_C2506( C1475 C2506 ) C1476_=_C1477( C1476 C1477 ) \nC1476_=_C1478( C1476 C1478 ) C1476_=_C1479( C1476 C1479 ) C1476_=_C1480( C1476 C1480 ) C1476_=_C1521( C1476 C1521 ) C1476_=_C1547( C1476 C1547 ) C1476_=_C1642( C1476 C1642 ) \nC1476_=_C1672( C1476 C1672 ) C1476_=_C2553( C1476 C2553 ) C1476_=_C2554( C1476 C2554 ) C1477_=_C1478( C1477 C1478 ) C1477_=_C1479( C1477 C1479 ) C1477_=_C1480( C1477 C1480 ) \nC1477_=_C1522( C1477 C1522 ) C1477_=_C1549( C1477 C1549 ) C1477_=_C1644( C1477 C1644 ) C1477_=_C1674( C1477 C1674 ) C1477_=_C2581( C1477 C2581 ) C1477_=_C2582( C1477 C2582 ) \nC1478_=_C1479( C1478 C1479 ) C1478_=_C1480( C1478 C1480 ) C1478_=_C1511( C1478 C1511 ) C1478_=_C1524( C1478 C1524 ) C1478_=_C1537( C1478 C1537 ) C1478_=_C1550( C1478 C1550 ) \nC1478_=_C1646( C1478 C1646 ) C1478_=_C1677( C1478 C1677 ) C1478_=_C2621( C1478 C2621 ) C1478_=_C2622( C1478 C2622 ) C1478_=_C2626( C1478 C2626 ) C1478_=_C2636( C1478 C2636 ) \nC1478_=_C2637( C1478 C2637 ) C1478_=_C2643( C1478 C2643 ) C1478_=_C2644( C1478 C2644 ) C1479_=_C1480( C1479 C1480 ) C1479_=_C1490( C1479 C1490 ) C1479_=_C1501( C1479 C1501 ) \nC1479_=_C1512( C1479 C1512 ) C1479_=_C1525( C1479 C1525 ) C1479_=_C1538( C1479 C1538 ) C1479_=_C1551( C1479 C1551 ) C1479_=_C1559( C1479 C1559 ) C1479_=_C1576( C1479 C1576 ) \nC1479_=_C1585( C1479 C1585 ) C1479_=_C1594( C1479 C1594 ) C1479_=_C1603( C1479 C1603 ) C1479_=_C1613( C1479 C1613 ) C1479_=_C1623( C1479 C1623 ) C1479_=_C1633( C1479 C1633 ) \nC1479_=_C1745( C1479 C1745 ) C1479_=_C1777( C1479 C1777 ) C1479_=_C2959( C1479 C2959 ) C1479_=_C2961( C1479 C2961 ) C1479_=_C2963( C1479 C2963 ) C1479_=_C2964( C1479 C2964 ) \nC1479_=_C2965( C1479 C2965 ) C1479_=_C2966( C1479 C2966 ) C1479_=_C2967( C1479 C2967 ) C1479_=_C2968( C1479 C2968 ) C1479_=_C2969( C1479 C2969 ) C1479_=_C2970( C1479 C2970 ) \nC1479_=_C2971( C1479 C2971 ) C1479_=_C2974( C1479 C2974 ) C1479_=_C2975( C1479 C2975 ) C1479_=_C2976( C1479 C2976 ) C1479_=_C2977( C1479 C2977 ) C1479_=_C2978( C1479 C2978 ) \nC1479_=_C2979( C1479 C2979 ) C1479_=_C2980( C1479 C2980 ) C1479_=_C2981( C1479 C2981 ) C1479_=_C2982( C1479 C2982 ) C1479_=_C2983( C1479 C2983 ) C1479_=_C2984( C1479 C2984 ) \nC1479_=_C2985( C1479 C2985 ) C1479_=_C2986( C1479 C2986 ) C1479_=_C2987( C1479 C2987 ) C1479_=_C2988( C1479 C2988 ) C1479_=_C2990( C1479 C2990 ) C1480_=_C1491( C1480 C1491 ) \nC1480_=_C1502( C1480 C1502 ) C1480_=_C1513( C1480 C1513 ) C1480_=_C1526( C1480 C1526 ) C1480_=_C1539( C1480 C1539 ) C1480_=_C1552( C1480 C1552 ) C1480_=_C1560( C1480 C1560 ) \nC1480_=_C1577( C1480 C1577 ) C1480_=_C1586( C1480 C1586 ) C1480_=_C1595( C1480 C1595 ) C1480_=_C1604( C1480 C1604 ) C1480_=_C1614( C1480 C1614 ) C1480_=_C1624( C1480 C1624 ) \nC1480_=_C1634( C1480 C1634 ) C1480_=_C1713( C1480 C1713 ) C1480_=_C1746( C1480 C1746 ) C1480_=_C3025( C1480 C3025 ) C1480_=_C3027( C1480 C3027 ) C1480_=_C3029( C1480 C3029 ) \nC1480_=_C3030( C1480 C3030 ) C1480_=_C3031( C1480 C3031 ) C1480_=_C3032( C1480 C3032 ) C1480_=_C3033( C1480 C3033 ) C1480_=_C3034( C1480 C3034 ) C1480_=_C3035( C1480 C3035 ) \nC1480_=_C3036( C1480 C3036 ) C1480_=_C3037( C1480 C3037 ) C1480_=_C3040( C1480 C3040 ) C1480_=_C3041( C1480 C3041 ) C1480_=_C3042( C1480 C3042 ) C1480_=_C3043( C1480 C3043 ) \nC1480_=_C3044( C1480 C3044 ) C1480_=_C3045( C1480 C3045 ) C1480_=_C3046( C1480 C3046 ) C1480_=_C3047( C1480 C3047 ) C1480_=_C3048( C1480 C3048 ) C1480_=_C3049( C1480 C3049 ) \nC1480_=_C3050( C1480 C3050 ) C1480_=_C3051( C1480 C3051 ) C1480_=_C3052( C1480 C3052 ) C1480_=_C3053( C1480 C3053 ) C1480_=_C3054( C1480 C3054 ) C1480_=_C3055( C1480 C3055 ) \nC1481_=_C1482( C1481 C1482 ) C1481_=_C1483( C1481 C1483 ) C1481_=_C1485( C1481 C1485 ) C1481_=_C1490( C1481 C1490 ) C1481_=_C1491( C1481 C1491 ) C1481_=_C1492( C1481 C1492 ) \nC1481_=_C1561( C1481 C1561 ) C1481_=_C1635( C1481 C1635 ) C1481_=_C1650( C1481 C1650 ) C1481_=_C1665( C1481 C1665 ) C1481_=_C1680( C1481 C1680 ) C1481_=_C1692( C1481 C1692 ) \nC1481_=_C1711( C1481 C1711 ) C1481_=_C1713( C1481 C1713 ) C1482_=_C1483( C1482 C1483 ) C1482_=_C1485( C1482 C1485 ) C1482_=_C1490( C1482 C1490 ) C1482_=_C1491( C1482 C1491 ) \nC1482_=_C1493( C1482 C1493 ) C1482_=_C1562( C1482 C1562 ) C1482_=_C1636( C1482 C1636 ) C1482_=_C1651( C1482 C1651 ) C1482_=_C1666( C1482 C1666 ) C1482_=_C1714( C1482 C1714 ) \nC1482_=_C1757( C1482 C1757 ) C1482_=_C1776( C1482 C1776 ) C1482_=_C1777( C1482 C1777 ) C1483_=_C1485( C1483 C1485 ) C1483_=_C1490( C1483 C1490 ) C1483_=_C1491( C1483 C1491 ) \nC1483_=_C1715( C1483 C1715 ) C1483_=_C2209( C1483 C2209 ) C1483_=_C2210( C1483 C2210 ) C1483_=_C2211( C1483 C2211 ) C1483_=_C2212( C1483 C2212 ) C1483_=_C2215( C1483 C2215 ) \nC1483_=_C2216( C1483 C2216 ) C1485_=_C1490( C1485 C1490 ) C1485_=_C1491( C1485 C1491 ) C1485_=_C1722( C1485 C1722 ) C1485_=_C2303( C1485 C2303 ) C1485_=_C2307( C1485 C2307 ) \nC1485_=_C2308( C1485 C2308 ) C1485_=_C2309( C1485 C2309 ) C1485_=_C2310( C1485 C2310 ) C1485_=_C2311( C1485 C2311 ) C1485_=_C2312( C1485 C2312 ) C1485_=_C2313( C1485 C2313 ) \nC1485_=_C2314( C1485 C2314 ) C1485_=_C2315( C1485 C2315 ) C1485_=_C2316( C1485 C2316 ) C1485_=_C2317( C1485 C2317 ) C1485_=_C2318( C1485 C2318 ) C1485_=_C2319( C1485 C2319 ) \nC1485_=_C2320( C1485 C2320 ) C1490_=_C1491( C1490 C1491 ) C1490_=_C1501( C1490 C1501 ) C1490_=_C1512( C1490 C1512 ) C1490_=_C1525( C1490 C1525 ) C1490_=_C1538( C1490 C1538 ) \nC1490_=_C1551( C1490 C1551 ) C1490_=_C1559( C1490 C1559 ) C1490_=_C1576( C1490 C1576 ) C1490_=_C1585( C1490 C1585 ) C1490_=_C1594( C1490 C1594 ) C1490_=_C1603( C1490 C1603 ) \nC1490_=_C1613( C1490 C1613 ) C1490_=_C1623( C1490 C1623 ) C1490_=_C1633( C1490 C1633 ) C1490_=_C1745( C1490 C1745 ) C1490_=_C1777( C1490 C1777 ) C1490_=_C2959( C1490 C2959 ) \nC1490_=_C2961( C1490 C2961 ) C1490_=_C2963( C1490 C2963 ) C1490_=_C2964( C1490 C2964 ) C1490_=_C2965( C1490 C2965 ) C1490_=_C2966( C1490 C2966 ) C1490_=_C2967( C1490 C2967 ) \nC1490_=_C2968( C1490 C2968 ) C1490_=_C2969( C1490 C2969 ) C1490_=_C2970( C1490 C2970 ) C1490_=_C2971( C1490 C2971 ) C1490_=_C2974( C1490 C2974 ) C1490_=_C2975( C1490 C2975 ) \nC1490_=_C2976( C1490 C2976 ) C1490_=_C2977( C1490 C2977 ) C1490_=_C2978( C1490 C2978 ) C1490_=_C2979( C1490 C2979 ) C1490_=_C2980( C1490 C2980 ) C1490_=_C2981( C1490 C2981 ) \nC1490_=_C2982( C1490 C2982 ) C1490_=_C2983( C1490 C2983 ) C1490_=_C2984( C1490 C2984 ) C1490_=_C2985( C1490 C2985 ) C1490_=_C2986( C1490 C2986 ) C1490_=_C2987( C1490 C2987 ) \nC1490_=_C2988( C1490 C2988 ) C1490_=_C2990( C1490 C2990 ) C1491_=_C1502( C1491 C1502 ) C1491_=_C1513( C1491 C1513 ) C1491_=_C1526( C1491 C1526 ) C1491_=_C1539( C1491 C1539 ) \nC1491_=_C1552( C1491 C1552 ) C1491_=_C1560( C1491 C1560 ) C1491_=_C1577( C1491 C1577 ) C1491_=_C1586( C1491 C1586 ) C1491_=_C1595( C1491 C1595 ) C1491_=_C1604( C1491 C1604 ) \nC1491_=_C1614( C1491 C1614 ) C1491_=_C1624( C1491 C1624 ) C1491_=_C1634( C1491 C1634 ) C1491_=_C1713( C1491 C1713 ) C1491_=_C1746( C1491 C1746 ) C1491_=_C3025( C1491 C3025 ) \nC1491_=_C3027( C1491 C3027 ) C1491_=_C3029( C1491 C3029 ) C1491_=_C3030( C1491 C3030 ) C1491_=_C3031( C1491 C3031 ) C1491_=_C3032( C1491 C3032 ) C1491_=_C3033( C1491 C3033 ) \nC1491_=_C3034( C1491 C3034 ) C1491_=_C3035( C1491 C3035 ) C1491_=_C3036( C1491 C3036 ) C1491_=_C3037( C1491 C3037 ) C1491_=_C3040(</w:t>
      </w:r>
    </w:p>
    <w:p>
      <w:pPr>
        <w:pStyle w:val="PreformattedText"/>
        <w:bidi w:val="0"/>
        <w:spacing w:before="0" w:after="0"/>
        <w:jc w:val="left"/>
        <w:rPr/>
      </w:pPr>
      <w:r>
        <w:rPr/>
        <w:t xml:space="preserve"> </w:t>
      </w:r>
      <w:r>
        <w:rPr/>
        <w:t>C1491 C3040 ) C1491_=_C3041( C1491 C3041 ) \nC1491_=_C3042( C1491 C3042 ) C1491_=_C3043( C1491 C3043 ) C1491_=_C3044( C1491 C3044 ) C1491_=_C3045( C1491 C3045 ) C1491_=_C3046( C1491 C3046 ) C1491_=_C3047( C1491 C3047 ) \nC1491_=_C3048( C1491 C3048 ) C1491_=_C3049( C1491 C3049 ) C1491_=_C3050( C1491 C3050 ) C1491_=_C3051( C1491 C3051 ) C1491_=_C3052( C1491 C3052 ) C1491_=_C3053( C1491 C3053 ) \nC1491_=_C3054( C1491 C3054 ) C1491_=_C3055( C1491 C3055 ) C1492_=_C1493( C1492 C1493 ) C1492_=_C1495( C1492 C1495 ) C1492_=_C1497( C1492 C1497 ) C1492_=_C1501( C1492 C1501 ) \nC1492_=_C1502( C1492 C1502 ) C1492_=_C1561( C1492 C1561 ) C1492_=_C1635( C1492 C1635 ) C1492_=_C1650( C1492 C1650 ) C1492_=_C1665( C1492 C1665 ) C1492_=_C1680( C1492 C1680 ) \nC1492_=_C1692( C1492 C1692 ) C1492_=_C1711( C1492 C1711 ) C1492_=_C1713( C1492 C1713 ) C1493_=_C1495( C1493 C1495 ) C1493_=_C1497( C1493 C1497 ) C1493_=_C1501( C1493 C1501 ) \nC1493_=_C1502( C1493 C1502 ) C1493_=_C1562( C1493 C1562 ) C1493_=_C1636( C1493 C1636 ) C1493_=_C1651( C1493 C1651 ) C1493_=_C1666( C1493 C1666 ) C1493_=_C1714( C1493 C1714 ) \nC1493_=_C1757( C1493 C1757 ) C1493_=_C1776( C1493 C1776 ) C1493_=_C1777( C1493 C1777 ) C1495_=_C1497( C1495 C1497 ) C1495_=_C1501( C1495 C1501 ) C1495_=_C1502( C1495 C1502 ) \nC1495_=_C1721( C1495 C1721 ) C1495_=_C2285( C1495 C2285 ) C1495_=_C2289( C1495 C2289 ) C1495_=_C2291( C1495 C2291 ) C1495_=_C2292( C1495 C2292 ) C1495_=_C2293( C1495 C2293 ) \nC1495_=_C2296( C1495 C2296 ) C1495_=_C2297( C1495 C2297 ) C1495_=_C2298( C1495 C2298 ) C1495_=_C2299( C1495 C2299 ) C1495_=_C2300( C1495 C2300 ) C1495_=_C2301( C1495 C2301 ) \nC1495_=_C2302( C1495 C2302 ) C1497_=_C1501( C1497 C1501 ) C1497_=_C1502( C1497 C1502 ) C1497_=_C1534( C1497 C1534 ) C1497_=_C1736( C1497 C1736 ) C1497_=_C2519( C1497 C2519 ) \nC1497_=_C2520( C1497 C2520 ) C1497_=_C2521( C1497 C2521 ) C1497_=_C2522( C1497 C2522 ) C1497_=_C2523( C1497 C2523 ) C1497_=_C2524( C1497 C2524 ) C1497_=_C2526( C1497 C2526 ) \nC1497_=_C2527( C1497 C2527 ) C1497_=_C2528( C1497 C2528 ) C1501_=_C1502( C1501 C1502 ) C1501_=_C1512( C1501 C1512 ) C1501_=_C1525( C1501 C1525 ) C1501_=_C1538( C1501 C1538 ) \nC1501_=_C1551( C1501 C1551 ) C1501_=_C1559( C1501 C1559 ) C1501_=_C1576( C1501 C1576 ) C1501_=_C1585( C1501 C1585 ) C1501_=_C1594( C1501 C1594 ) C1501_=_C1603( C1501 C1603 ) \nC1501_=_C1613( C1501 C1613 ) C1501_=_C1623( C1501 C1623 ) C1501_=_C1633( C1501 C1633 ) C1501_=_C1745( C1501 C1745 ) C1501_=_C1777( C1501 C1777 ) C1501_=_C2959( C1501 C2959 ) \nC1501_=_C2961( C1501 C2961 ) C1501_=_C2963( C1501 C2963 ) C1501_=_C2964( C1501 C2964 ) C1501_=_C2965( C1501 C2965 ) C1501_=_C2966( C1501 C2966 ) C1501_=_C2967( C1501 C2967 ) \nC1501_=_C2968( C1501 C2968 ) C1501_=_C2969( C1501 C2969 ) C1501_=_C2970( C1501 C2970 ) C1501_=_C2971( C1501 C2971 ) C1501_=_C2974( C1501 C2974 ) C1501_=_C2975( C1501 C2975 ) \nC1501_=_C2976( C1501 C2976 ) C1501_=_C2977( C1501 C2977 ) C1501_=_C2978( C1501 C2978 ) C1501_=_C2979( C1501 C2979 ) C1501_=_C2980( C1501 C2980 ) C1501_=_C2981( C1501 C2981 ) \nC1501_=_C2982( C1501 C2982 ) C1501_=_C2983( C1501 C2983 ) C1501_=_C2984( C1501 C2984 ) C1501_=_C2985( C1501 C2985 ) C1501_=_C2986( C1501 C2986 ) C1501_=_C2987( C1501 C2987 ) \nC1501_=_C2988( C1501 C2988 ) C1501_=_C2990( C1501 C2990 ) C1502_=_C1513( C1502 C1513 ) C1502_=_C1526( C1502 C1526 ) C1502_=_C1539( C1502 C1539 ) C1502_=_C1552( C1502 C1552 ) \nC1502_=_C1560( C1502 C1560 ) C1502_=_C1577( C1502 C1577 ) C1502_=_C1586( C1502 C1586 ) C1502_=_C1595( C1502 C1595 ) C1502_=_C1604( C1502 C1604 ) C1502_=_C1614( C1502 C1614 ) \nC1502_=_C1624( C1502 C1624 ) C1502_=_C1634( C1502 C1634 ) C1502_=_C1713( C1502 C1713 ) C1502_=_C1746( C1502 C1746 ) C1502_=_C3025( C1502 C3025 ) C1502_=_C3027( C1502 C3027 ) \nC1502_=_C3029( C1502 C3029 ) C1502_=_C3030( C1502 C3030 ) C1502_=_C3031( C1502 C3031 ) C1502_=_C3032( C1502 C3032 ) C1502_=_C3033( C1502 C3033 ) C1502_=_C3034( C1502 C3034 ) \nC1502_=_C3035( C1502 C3035 ) C1502_=_C3036( C1502 C3036 ) C1502_=_C3037( C1502 C3037 ) C1502_=_C3040( C1502 C3040 ) C1502_=_C3041( C1502 C3041 ) C1502_=_C3042( C1502 C3042 ) \nC1502_=_C3043( C1502 C3043 ) C1502_=_C3044( C1502 C3044 ) C1502_=_C3045( C1502 C3045 ) C1502_=_C3046( C1502 C3046 ) C1502_=_C3047( C1502 C3047 ) C1502_=_C3048( C1502 C3048 ) \nC1502_=_C3049( C1502 C3049 ) C1502_=_C3050( C1502 C3050 ) C1502_=_C3051( C1502 C3051 ) C1502_=_C3052( C1502 C3052 ) C1502_=_C3053( C1502 C3053 ) C1502_=_C3054( C1502 C3054 ) \nC1502_=_C3055( C1502 C3055 ) C1507_=_C1508( C1507 C1508 ) C1507_=_C1509( C1507 C1509 ) C1507_=_C1510( C1507 C1510 ) C1507_=_C1511( C1507 C1511 ) C1507_=_C1512( C1507 C1512 ) \nC1507_=_C1513( C1507 C1513 ) C1507_=_C1519( C1507 C1519 ) C1507_=_C1532( C1507 C1532 ) C1507_=_C2322( C1507 C2322 ) C1507_=_C2323( C1507 C2323 ) C1507_=_C2324( C1507 C2324 ) \nC1507_=_C2326( C1507 C2326 ) C1507_=_C2330( C1507 C2330 ) C1507_=_C2332( C1507 C2332 ) C1507_=_C2333( C1507 C2333 ) C1507_=_C2334( C1507 C2334 ) C1507_=_C2337( C1507 C2337 ) \nC1507_=_C2338( C1507 C2338 ) C1508_=_C1509( C1508 C1509 ) C1508_=_C1510( C1508 C1510 ) C1508_=_C1511( C1508 C1511 ) C1508_=_C1512( C1508 C1512 ) C1508_=_C1513( C1508 C1513 ) \nC1508_=_C1533( C1508 C1533 ) C1508_=_C1735( C1508 C1735 ) C1508_=_C2507( C1508 C2507 ) C1508_=_C2508( C1508 C2508 ) C1508_=_C2509( C1508 C2509 ) C1508_=_C2510( C1508 C2510 ) \nC1508_=_C2511( C1508 C2511 ) C1508_=_C2512( C1508 C2512 ) C1508_=_C2514( C1508 C2514 ) C1508_=_C2515( C1508 C2515 ) C1508_=_C2516( C1508 C2516 ) C1509_=_C1510( C1509 C1510 ) \nC1509_=_C1511( C1509 C1511 ) C1509_=_C1512( C1509 C1512 ) C1509_=_C1513( C1509 C1513 ) C1509_=_C1535( C1509 C1535 ) C1509_=_C1548( C1509 C1548 ) C1509_=_C1643( C1509 C1643 ) \nC1509_=_C1673( C1509 C1673 ) C1509_=_C2556( C1509 C2556 ) C1509_=_C2561( C1509 C2561 ) C1509_=_C2562( C1509 C2562 ) C1509_=_C2567( C1509 C2567 ) C1509_=_C2568( C1509 C2568 ) \nC1510_=_C1511( C1510 C1511 ) C1510_=_C1512( C1510 C1512 ) C1510_=_C1513( C1510 C1513 ) C1510_=_C1523( C1510 C1523 ) C1510_=_C1536( C1510 C1536 ) C1510_=_C1645( C1510 C1645 ) \nC1510_=_C1675( C1510 C1675 ) C1510_=_C2584( C1510 C2584 ) C1510_=_C2589( C1510 C2589 ) C1510_=_C2590( C1510 C2590 ) C1510_=_C2595( C1510 C2595 ) C1510_=_C2596( C1510 C2596 ) \nC1511_=_C1512( C1511 C1512 ) C1511_=_C1513( C1511 C1513 ) C1511_=_C1524( C1511 C1524 ) C1511_=_C1537( C1511 C1537 ) C1511_=_C1550( C1511 C1550 ) C1511_=_C1646( C1511 C1646 ) \nC1511_=_C1677( C1511 C1677 ) C1511_=_C2621( C1511 C2621 ) C1511_=_C2622( C1511 C2622 ) C1511_=_C2626( C1511 C2626 ) C1511_=_C2636( C1511 C2636 ) C1511_=_C2637( C1511 C2637 ) \nC1511_=_C2643( C1511 C2643 ) C1511_=_C2644( C1511 C2644 ) C1512_=_C1513( C1512 C1513 ) C1512_=_C1525( C1512 C1525 ) C1512_=_C1538( C1512 C1538 ) C1512_=_C1551( C1512 C1551 ) \nC1512_=_C1559( C1512 C1559 ) C1512_=_C1576( C1512 C1576 ) C1512_=_C1585( C1512 C1585 ) C1512_=_C1594( C1512 C1594 ) C1512_=_C1603( C1512 C1603 ) C1512_=_C1613( C1512 C1613 ) \nC1512_=_C1623( C1512 C1623 ) C1512_=_C1633( C1512 C1633 ) C1512_=_C1745( C1512 C1745 ) C1512_=_C1777( C1512 C1777 ) C1512_=_C2959( C1512 C2959 ) C1512_=_C2961( C1512 C2961 ) \nC1512_=_C2963( C1512 C2963 ) C1512_=_C2964( C1512 C2964 ) C1512_=_C2965( C1512 C2965 ) C1512_=_C2966( C1512 C2966 ) C1512_=_C2967( C1512 C2967 ) C1512_=_C2968( C1512 C2968 ) \nC1512_=_C2969( C1512 C2969 ) C1512_=_C2970( C1512 C2970 ) C1512_=_C2971( C1512 C2971 ) C1512_=_C2974( C1512 C2974 ) C1512_=_C2975( C1512 C2975 ) C1512_=_C2976( C1512 C2976 ) \nC1512_=_C2977( C1512 C2977 ) C1512_=_C2978( C1512 C2978 ) C1512_=_C2979( C1512 C2979 ) C1512_=_C2980( C1512 C2980 ) C1512_=_C2981( C1512 C2981 ) C1512_=_C2982( C1512 C2982 ) \nC1512_=_C2983( C1512 C2983 ) C1512_=_C2984( C1512 C2984 ) C1512_=_C2985( C1512 C2985 ) C1512_=_C2986( C1512 C2986 ) C1512_=_C2987( C1512 C2987 ) C1512_=_C2988( C1512 C2988 ) \nC1512_=_C2990( C1512 C2990 ) C1513_=_C1526( C1513 C1526 ) C1513_=_C1539( C1513 C1539 ) C1513_=_C1552( C1513 C1552 ) C1513_=_C1560( C1513 C1560 ) C1513_=_C1577( C1513 C1577 ) \nC1513_=_C1586( C1513 C1586 ) C1513_=_C1595( C1513 C1595 ) C1513_=_C1604( C1513 C1604 ) C1513_=_C1614( C1513 C1614 ) C1513_=_C1624( C1513 C1624 ) C1513_=_C1634( C1513 C1634 ) \nC1513_=_C1713( C1513 C1713 ) C1513_=_C1746( C1513 C1746 ) C1513_=_C3025( C1513 C3025 ) C1513_=_C3027( C1513 C3027 ) C1513_=_C3029( C1513 C3029 ) C1513_=_C3030( C1513 C3030 ) \nC1513_=_C3031( C1513 C3031 ) C1513_=_C3032( C1513 C3032 ) C1513_=_C3033( C1513 C3033 ) C1513_=_C3034( C1513 C3034 ) C1513_=_C3035( C1513 C3035 ) C1513_=_C3036( C1513 C3036 ) \nC1513_=_C3037( C1513 C3037 ) C1513_=_C3040( C1513 C3040 ) C1513_=_C3041( C1513 C3041 ) C1513_=_C3042( C1513 C3042 ) C1513_=_C3043( C1513 C3043 ) C1513_=_C3044( C1513 C3044 ) \nC1513_=_C3045( C1513 C3045 ) C1513_=_C3046( C1513 C3046 ) C1513_=_C3047( C1513 C3047 ) C1513_=_C3048( C1513 C3048 ) C1513_=_C3049( C1513 C3049 ) C1513_=_C3050( C1513 C3050 ) \nC1513_=_C3051( C1513 C3051 ) C1513_=_C3052( C1513 C3052 ) C1513_=_C3053( C1513 C3053 ) C1513_=_C3054( C1513 C3054 ) C1513_=_C3055( C1513 C3055 ) C1516_=_C1517( C1516 C1517 ) \nC1516_=_C1519( C1516 C1519 ) C1516_=_C1520( C1516 C1520 ) C1516_=_C1521( C1516 C1521 ) C1516_=_C1522( C1516 C1522 ) C1516_=_C1523( C1516 C1523 ) C1516_=_C1524( C1516 C1524 ) \nC1516_=_C1525( C1516 C1525 ) C1516_=_C1526( C1516 C1526 ) C1516_=_C1542( C1516 C1542 ) C1516_=_C2257( C1516 C2257 ) C1516_=_C2258( C1516 C2258 ) C1516_=_C2259( C1516 C2259 ) \nC1516_=_C2263( C1516 C2263 ) C1516_=_C2269( C1516 C2269 ) C1516_=_C2270( C1516 C2270 ) C1517_=_C1519( C1517 C1519 ) C1517_=_C1520( C1517 C1520 ) C1517_=_C1521( C1517 C1521 ) \nC1517_=_C1522( C1517 C1522 ) C1517_=_C1523( C1517 C1523 ) C1517_=_C1524( C1517 C1524 ) C1517_=_C1525( C1517 C1525 ) C1517_=_C1526( C1517 C1526 ) C1517_=_C1543( C1517 C1543 ) \nC1517_=_C2272( C1517 C2272 ) C1517_=_C2273( C1517 C2273 ) C1517_=_C2283( C1517 C2283 ) C1517_=_C2284( C1517 C2284 ) C1519_=_C1520( C1519 C1520 ) C1519_=_C1521( C1519 C1521 ) \nC1519_=_C1522(</w:t>
      </w:r>
    </w:p>
    <w:p>
      <w:pPr>
        <w:pStyle w:val="PreformattedText"/>
        <w:bidi w:val="0"/>
        <w:spacing w:before="0" w:after="0"/>
        <w:jc w:val="left"/>
        <w:rPr/>
      </w:pPr>
      <w:r>
        <w:rPr/>
        <w:t xml:space="preserve"> </w:t>
      </w:r>
      <w:r>
        <w:rPr/>
        <w:t>C1519 C1522 ) C1519_=_C1523( C1519 C1523 ) C1519_=_C1524( C1519 C1524 ) C1519_=_C1525( C1519 C1525 ) C1519_=_C1526( C1519 C1526 ) C1519_=_C1532( C1519 C1532 ) \nC1519_=_C2322( C1519 C2322 ) C1519_=_C2323( C1519 C2323 ) C1519_=_C2324( C1519 C2324 ) C1519_=_C2326( C1519 C2326 ) C1519_=_C2330( C1519 C2330 ) C1519_=_C2332( C1519 C2332 ) \nC1519_=_C2333( C1519 C2333 ) C1519_=_C2334( C1519 C2334 ) C1519_=_C2337( C1519 C2337 ) C1519_=_C2338( C1519 C2338 ) C1520_=_C1521( C1520 C1521 ) C1520_=_C1522( C1520 C1522 ) \nC1520_=_C1523( C1520 C1523 ) C1520_=_C1524( C1520 C1524 ) C1520_=_C1525( C1520 C1525 ) C1520_=_C1526( C1520 C1526 ) C1520_=_C1546( C1520 C1546 ) C1520_=_C1641( C1520 C1641 ) \nC1520_=_C1671( C1520 C1671 ) C1520_=_C2541( C1520 C2541 ) C1520_=_C2542( C1520 C2542 ) C1521_=_C1522( C1521 C1522 ) C1521_=_C1523( C1521 C1523 ) C1521_=_C1524( C1521 C1524 ) \nC1521_=_C1525( C1521 C1525 ) C1521_=_C1526( C1521 C1526 ) C1521_=_C1547( C1521 C1547 ) C1521_=_C1642( C1521 C1642 ) C1521_=_C1672( C1521 C1672 ) C1521_=_C2553( C1521 C2553 ) \nC1521_=_C2554( C1521 C2554 ) C1522_=_C1523( C1522 C1523 ) C1522_=_C1524( C1522 C1524 ) C1522_=_C1525( C1522 C1525 ) C1522_=_C1526( C1522 C1526 ) C1522_=_C1549( C1522 C1549 ) \nC1522_=_C1644( C1522 C1644 ) C1522_=_C1674( C1522 C1674 ) C1522_=_C2581( C1522 C2581 ) C1522_=_C2582( C1522 C2582 ) C1523_=_C1524( C1523 C1524 ) C1523_=_C1525( C1523 C1525 ) \nC1523_=_C1526( C1523 C1526 ) C1523_=_C1536( C1523 C1536 ) C1523_=_C1645( C1523 C1645 ) C1523_=_C1675( C1523 C1675 ) C1523_=_C2584( C1523 C2584 ) C1523_=_C2589( C1523 C2589 ) \nC1523_=_C2590( C1523 C2590 ) C1523_=_C2595( C1523 C2595 ) C1523_=_C2596( C1523 C2596 ) C1524_=_C1525( C1524 C1525 ) C1524_=_C1526( C1524 C1526 ) C1524_=_C1537( C1524 C1537 ) \nC1524_=_C1550( C1524 C1550 ) C1524_=_C1646( C1524 C1646 ) C1524_=_C1677( C1524 C1677 ) C1524_=_C2621( C1524 C2621 ) C1524_=_C2622( C1524 C2622 ) C1524_=_C2626( C1524 C2626 ) \nC1524_=_C2636( C1524 C2636 ) C1524_=_C2637( C1524 C2637 ) C1524_=_C2643( C1524 C2643 ) C1524_=_C2644( C1524 C2644 ) C1525_=_C1526( C1525 C1526 ) C1525_=_C1538( C1525 C1538 ) \nC1525_=_C1551( C1525 C1551 ) C1525_=_C1559( C1525 C1559 ) C1525_=_C1576( C1525 C1576 ) C1525_=_C1585( C1525 C1585 ) C1525_=_C1594( C1525 C1594 ) C1525_=_C1603( C1525 C1603 ) \nC1525_=_C1613( C1525 C1613 ) C1525_=_C1623( C1525 C1623 ) C1525_=_C1633( C1525 C1633 ) C1525_=_C1745( C1525 C1745 ) C1525_=_C1777( C1525 C1777 ) C1525_=_C2959( C1525 C2959 ) \nC1525_=_C2961( C1525 C2961 ) C1525_=_C2963( C1525 C2963 ) C1525_=_C2964( C1525 C2964 ) C1525_=_C2965( C1525 C2965 ) C1525_=_C2966( C1525 C2966 ) C1525_=_C2967( C1525 C2967 ) \nC1525_=_C2968( C1525 C2968 ) C1525_=_C2969( C1525 C2969 ) C1525_=_C2970( C1525 C2970 ) C1525_=_C2971( C1525 C2971 ) C1525_=_C2974( C1525 C2974 ) C1525_=_C2975( C1525 C2975 ) \nC1525_=_C2976( C1525 C2976 ) C1525_=_C2977( C1525 C2977 ) C1525_=_C2978( C1525 C2978 ) C1525_=_C2979( C1525 C2979 ) C1525_=_C2980( C1525 C2980 ) C1525_=_C2981( C1525 C2981 ) \nC1525_=_C2982( C1525 C2982 ) C1525_=_C2983( C1525 C2983 ) C1525_=_C2984( C1525 C2984 ) C1525_=_C2985( C1525 C2985 ) C1525_=_C2986( C1525 C2986 ) C1525_=_C2987( C1525 C2987 ) \nC1525_=_C2988( C1525 C2988 ) C1525_=_C2990( C1525 C2990 ) C1526_=_C1539( C1526 C1539 ) C1526_=_C1552( C1526 C1552 ) C1526_=_C1560( C1526 C1560 ) C1526_=_C1577( C1526 C1577 ) \nC1526_=_C1586( C1526 C1586 ) C1526_=_C1595( C1526 C1595 ) C1526_=_C1604( C1526 C1604 ) C1526_=_C1614( C1526 C1614 ) C1526_=_C1624( C1526 C1624 ) C1526_=_C1634( C1526 C1634 ) \nC1526_=_C1713( C1526 C1713 ) C1526_=_C1746( C1526 C1746 ) C1526_=_C3025( C1526 C3025 ) C1526_=_C3027( C1526 C3027 ) C1526_=_C3029( C1526 C3029 ) C1526_=_C3030( C1526 C3030 ) \nC1526_=_C3031( C1526 C3031 ) C1526_=_C3032( C1526 C3032 ) C1526_=_C3033( C1526 C3033 ) C1526_=_C3034( C1526 C3034 ) C1526_=_C3035( C1526 C3035 ) C1526_=_C3036( C1526 C3036 ) \nC1526_=_C3037( C1526 C3037 ) C1526_=_C3040( C1526 C3040 ) C1526_=_C3041( C1526 C3041 ) C1526_=_C3042( C1526 C3042 ) C1526_=_C3043( C1526 C3043 ) C1526_=_C3044( C1526 C3044 ) \nC1526_=_C3045( C1526 C3045 ) C1526_=_C3046( C1526 C3046 ) C1526_=_C3047( C1526 C3047 ) C1526_=_C3048( C1526 C3048 ) C1526_=_C3049( C1526 C3049 ) C1526_=_C3050( C1526 C3050 ) \nC1526_=_C3051( C1526 C3051 ) C1526_=_C3052( C1526 C3052 ) C1526_=_C3053( C1526 C3053 ) C1526_=_C3054( C1526 C3054 ) C1526_=_C3055( C1526 C3055 ) C1530_=_C1532( C1530 C1532 ) \nC1530_=_C1533( C1530 C1533 ) C1530_=_C1534( C1530 C1534 ) C1530_=_C1535( C1530 C1535 ) C1530_=_C1536( C1530 C1536 ) C1530_=_C1537( C1530 C1537 ) C1530_=_C1538( C1530 C1538 ) \nC1530_=_C1539( C1530 C1539 ) C1530_=_C2245( C1530 C2245 ) C1530_=_C2246( C1530 C2246 ) C1530_=_C2251( C1530 C2251 ) C1530_=_C2253( C1530 C2253 ) C1530_=_C2255( C1530 C2255 ) \nC1530_=_C2256( C1530 C2256 ) C1532_=_C1533( C1532 C1533 ) C1532_=_C1534( C1532 C1534 ) C1532_=_C1535( C1532 C1535 ) C1532_=_C1536( C1532 C1536 ) C1532_=_C1537( C1532 C1537 ) \nC1532_=_C1538( C1532 C1538 ) C1532_=_C1539( C1532 C1539 ) C1532_=_C2322( C1532 C2322 ) C1532_=_C2323( C1532 C2323 ) C1532_=_C2324( C1532 C2324 ) C1532_=_C2326( C1532 C2326 ) \nC1532_=_C2330( C1532 C2330 ) C1532_=_C2332( C1532 C2332 ) C1532_=_C2333( C1532 C2333 ) C1532_=_C2334( C1532 C2334 ) C1532_=_C2337( C1532 C2337 ) C1532_=_C2338( C1532 C2338 ) \nC1533_=_C1534( C1533 C1534 ) C1533_=_C1535( C1533 C1535 ) C1533_=_C1536( C1533 C1536 ) C1533_=_C1537( C1533 C1537 ) C1533_=_C1538( C1533 C1538 ) C1533_=_C1539( C1533 C1539 ) \nC1533_=_C1735( C1533 C1735 ) C1533_=_C2507( C1533 C2507 ) C1533_=_C2508( C1533 C2508 ) C1533_=_C2509( C1533 C2509 ) C1533_=_C2510( C1533 C2510 ) C1533_=_C2511( C1533 C2511 ) \nC1533_=_C2512( C1533 C2512 ) C1533_=_C2514( C1533 C2514 ) C1533_=_C2515( C1533 C2515 ) C1533_=_C2516( C1533 C2516 ) C1534_=_C1535( C1534 C1535 ) C1534_=_C1536( C1534 C1536 ) \nC1534_=_C1537( C1534 C1537 ) C1534_=_C1538( C1534 C1538 ) C1534_=_C1539( C1534 C1539 ) C1534_=_C1736( C1534 C1736 ) C1534_=_C2519( C1534 C2519 ) C1534_=_C2520( C1534 C2520 ) \nC1534_=_C2521( C1534 C2521 ) C1534_=_C2522( C1534 C2522 ) C1534_=_C2523( C1534 C2523 ) C1534_=_C2524( C1534 C2524 ) C1534_=_C2526( C1534 C2526 ) C1534_=_C2527( C1534 C2527 ) \nC1534_=_C2528( C1534 C2528 ) C1535_=_C1536( C1535 C1536 ) C1535_=_C1537( C1535 C1537 ) C1535_=_C1538( C1535 C1538 ) C1535_=_C1539( C1535 C1539 ) C1535_=_C1548( C1535 C1548 ) \nC1535_=_C1643( C1535 C1643 ) C1535_=_C1673( C1535 C1673 ) C1535_=_C2556( C1535 C2556 ) C1535_=_C2561( C1535 C2561 ) C1535_=_C2562( C1535 C2562 ) C1535_=_C2567( C1535 C2567 ) \nC1535_=_C2568( C1535 C2568 ) C1536_=_C1537( C1536 C1537 ) C1536_=_C1538( C1536 C1538 ) C1536_=_C1539( C1536 C1539 ) C1536_=_C1645( C1536 C1645 ) C1536_=_C1675( C1536 C1675 ) \nC1536_=_C2584( C1536 C2584 ) C1536_=_C2589( C1536 C2589 ) C1536_=_C2590( C1536 C2590 ) C1536_=_C2595( C1536 C2595 ) C1536_=_C2596( C1536 C2596 ) C1537_=_C1538( C1537 C1538 ) \nC1537_=_C1539( C1537 C1539 ) C1537_=_C1550( C1537 C1550 ) C1537_=_C1646( C1537 C1646 ) C1537_=_C1677( C1537 C1677 ) C1537_=_C2621( C1537 C2621 ) C1537_=_C2622( C1537 C2622 ) \nC1537_=_C2626( C1537 C2626 ) C1537_=_C2636( C1537 C2636 ) C1537_=_C2637( C1537 C2637 ) C1537_=_C2643( C1537 C2643 ) C1537_=_C2644( C1537 C2644 ) C1538_=_C1539( C1538 C1539 ) \nC1538_=_C1551( C1538 C1551 ) C1538_=_C1559( C1538 C1559 ) C1538_=_C1576( C1538 C1576 ) C1538_=_C1585( C1538 C1585 ) C1538_=_C1594( C1538 C1594 ) C1538_=_C1603( C1538 C1603 ) \nC1538_=_C1613( C1538 C1613 ) C1538_=_C1623( C1538 C1623 ) C1538_=_C1633( C1538 C1633 ) C1538_=_C1745( C1538 C1745 ) C1538_=_C1777( C1538 C1777 ) C1538_=_C2959( C1538 C2959 ) \nC1538_=_C2961( C1538 C2961 ) C1538_=_C2963( C1538 C2963 ) C1538_=_C2964( C1538 C2964 ) C1538_=_C2965( C1538 C2965 ) C1538_=_C2966( C1538 C2966 ) C1538_=_C2967( C1538 C2967 ) \nC1538_=_C2968( C1538 C2968 ) C1538_=_C2969( C1538 C2969 ) C1538_=_C2970( C1538 C2970 ) C1538_=_C2971( C1538 C2971 ) C1538_=_C2974( C1538 C2974 ) C1538_=_C2975( C1538 C2975 ) \nC1538_=_C2976( C1538 C2976 ) C1538_=_C2977( C1538 C2977 ) C1538_=_C2978( C1538 C2978 ) C1538_=_C2979( C1538 C2979 ) C1538_=_C2980( C1538 C2980 ) C1538_=_C2981( C1538 C2981 ) \nC1538_=_C2982( C1538 C2982 ) C1538_=_C2983( C1538 C2983 ) C1538_=_C2984( C1538 C2984 ) C1538_=_C2985( C1538 C2985 ) C1538_=_C2986( C1538 C2986 ) C1538_=_C2987( C1538 C2987 ) \nC1538_=_C2988( C1538 C2988 ) C1538_=_C2990( C1538 C2990 ) C1539_=_C1552( C1539 C1552 ) C1539_=_C1560( C1539 C1560 ) C1539_=_C1577( C1539 C1577 ) C1539_=_C1586( C1539 C1586 ) \nC1539_=_C1595( C1539 C1595 ) C1539_=_C1604( C1539 C1604 ) C1539_=_C1614( C1539 C1614 ) C1539_=_C1624( C1539 C1624 ) C1539_=_C1634( C1539 C1634 ) C1539_=_C1713( C1539 C1713 ) \nC1539_=_C1746( C1539 C1746 ) C1539_=_C3025( C1539 C3025 ) C1539_=_C3027( C1539 C3027 ) C1539_=_C3029( C1539 C3029 ) C1539_=_C3030( C1539 C3030 ) C1539_=_C3031( C1539 C3031 ) \nC1539_=_C3032( C1539 C3032 ) C1539_=_C3033( C1539 C3033 ) C1539_=_C3034( C1539 C3034 ) C1539_=_C3035( C1539 C3035 ) C1539_=_C3036( C1539 C3036 ) C1539_=_C3037( C1539 C3037 ) \nC1539_=_C3040( C1539 C3040 ) C1539_=_C3041( C1539 C3041 ) C1539_=_C3042( C1539 C3042 ) C1539_=_C3043( C1539 C3043 ) C1539_=_C3044( C1539 C3044 ) C1539_=_C3045( C1539 C3045 ) \nC1539_=_C3046( C1539 C3046 ) C1539_=_C3047( C1539 C3047 ) C1539_=_C3048( C1539 C3048 ) C1539_=_C3049( C1539 C3049 ) C1539_=_C3050( C1539 C3050 ) C1539_=_C3051( C1539 C3051 ) \nC1539_=_C3052( C1539 C3052 ) C1539_=_C3053( C1539 C3053 ) C1539_=_C3054( C1539 C3054 ) C1539_=_C3055( C1539 C3055 ) C1542_=_C1543( C1542 C1543 ) C1542_=_C1546( C1542 C1546 ) \nC1542_=_C1547( C1542 C1547 ) C1542_=_C1548( C1542 C1548 ) C1542_=_C1549( C1542 C1549 ) C1542_=_C1550( C1542 C1550 ) C1542_=_C1551( C1542 C1551 ) C1542_=_C1552( C1542 C1552 ) \nC1542_=_C2257( C1542 C2257 ) C1542_=_C2258( C1542 C2258 ) C1542_=_C2259( C1542 C2259 ) C1542_=_C2263( C1542 C2263 ) C1542_=_C2269( C1542 C2269 ) C1542_=_C2270( C1542 C2270 ) \nC1543_=_C1546( C1543 C1546 ) C1543_=_C1547( C1543 C1547 ) C1543_=_C1548(</w:t>
      </w:r>
    </w:p>
    <w:p>
      <w:pPr>
        <w:pStyle w:val="PreformattedText"/>
        <w:bidi w:val="0"/>
        <w:spacing w:before="0" w:after="0"/>
        <w:jc w:val="left"/>
        <w:rPr/>
      </w:pPr>
      <w:r>
        <w:rPr/>
        <w:t xml:space="preserve"> </w:t>
      </w:r>
      <w:r>
        <w:rPr/>
        <w:t>C1543 C1548 ) C1543_=_C1549( C1543 C1549 ) C1543_=_C1550( C1543 C1550 ) C1543_=_C1551( C1543 C1551 ) \nC1543_=_C1552( C1543 C1552 ) C1543_=_C2272( C1543 C2272 ) C1543_=_C2273( C1543 C2273 ) C1543_=_C2283( C1543 C2283 ) C1543_=_C2284( C1543 C2284 ) C1546_=_C1547( C1546 C1547 ) \nC1546_=_C1548( C1546 C1548 ) C1546_=_C1549( C1546 C1549 ) C1546_=_C1550( C1546 C1550 ) C1546_=_C1551( C1546 C1551 ) C1546_=_C1552( C1546 C1552 ) C1546_=_C1641( C1546 C1641 ) \nC1546_=_C1671( C1546 C1671 ) C1546_=_C2541( C1546 C2541 ) C1546_=_C2542( C1546 C2542 ) C1547_=_C1548( C1547 C1548 ) C1547_=_C1549( C1547 C1549 ) C1547_=_C1550( C1547 C1550 ) \nC1547_=_C1551( C1547 C1551 ) C1547_=_C1552( C1547 C1552 ) C1547_=_C1642( C1547 C1642 ) C1547_=_C1672( C1547 C1672 ) C1547_=_C2553( C1547 C2553 ) C1547_=_C2554( C1547 C2554 ) \nC1548_=_C1549( C1548 C1549 ) C1548_=_C1550( C1548 C1550 ) C1548_=_C1551( C1548 C1551 ) C1548_=_C1552( C1548 C1552 ) C1548_=_C1643( C1548 C1643 ) C1548_=_C1673( C1548 C1673 ) \nC1548_=_C2556( C1548 C2556 ) C1548_=_C2561( C1548 C2561 ) C1548_=_C2562( C1548 C2562 ) C1548_=_C2567( C1548 C2567 ) C1548_=_C2568( C1548 C2568 ) C1549_=_C1550( C1549 C1550 ) \nC1549_=_C1551( C1549 C1551 ) C1549_=_C1552( C1549 C1552 ) C1549_=_C1644( C1549 C1644 ) C1549_=_C1674( C1549 C1674 ) C1549_=_C2581( C1549 C2581 ) C1549_=_C2582( C1549 C2582 ) \nC1550_=_C1551( C1550 C1551 ) C1550_=_C1552( C1550 C1552 ) C1550_=_C1646( C1550 C1646 ) C1550_=_C1677( C1550 C1677 ) C1550_=_C2621( C1550 C2621 ) C1550_=_C2622( C1550 C2622 ) \nC1550_=_C2626( C1550 C2626 ) C1550_=_C2636( C1550 C2636 ) C1550_=_C2637( C1550 C2637 ) C1550_=_C2643( C1550 C2643 ) C1550_=_C2644( C1550 C2644 ) C1551_=_C1552( C1551 C1552 ) \nC1551_=_C1559( C1551 C1559 ) C1551_=_C1576( C1551 C1576 ) C1551_=_C1585( C1551 C1585 ) C1551_=_C1594( C1551 C1594 ) C1551_=_C1603( C1551 C1603 ) C1551_=_C1613( C1551 C1613 ) \nC1551_=_C1623( C1551 C1623 ) C1551_=_C1633( C1551 C1633 ) C1551_=_C1745( C1551 C1745 ) C1551_=_C1777( C1551 C1777 ) C1551_=_C2959( C1551 C2959 ) C1551_=_C2961( C1551 C2961 ) \nC1551_=_C2963( C1551 C2963 ) C1551_=_C2964( C1551 C2964 ) C1551_=_C2965( C1551 C2965 ) C1551_=_C2966( C1551 C2966 ) C1551_=_C2967( C1551 C2967 ) C1551_=_C2968( C1551 C2968 ) \nC1551_=_C2969( C1551 C2969 ) C1551_=_C2970( C1551 C2970 ) C1551_=_C2971( C1551 C2971 ) C1551_=_C2974( C1551 C2974 ) C1551_=_C2975( C1551 C2975 ) C1551_=_C2976( C1551 C2976 ) \nC1551_=_C2977( C1551 C2977 ) C1551_=_C2978( C1551 C2978 ) C1551_=_C2979( C1551 C2979 ) C1551_=_C2980( C1551 C2980 ) C1551_=_C2981( C1551 C2981 ) C1551_=_C2982( C1551 C2982 ) \nC1551_=_C2983( C1551 C2983 ) C1551_=_C2984( C1551 C2984 ) C1551_=_C2985( C1551 C2985 ) C1551_=_C2986( C1551 C2986 ) C1551_=_C2987( C1551 C2987 ) C1551_=_C2988( C1551 C2988 ) \nC1551_=_C2990( C1551 C2990 ) C1552_=_C1560( C1552 C1560 ) C1552_=_C1577( C1552 C1577 ) C1552_=_C1586( C1552 C1586 ) C1552_=_C1595( C1552 C1595 ) C1552_=_C1604( C1552 C1604 ) \nC1552_=_C1614( C1552 C1614 ) C1552_=_C1624( C1552 C1624 ) C1552_=_C1634( C1552 C1634 ) C1552_=_C1713( C1552 C1713 ) C1552_=_C1746( C1552 C1746 ) C1552_=_C3025( C1552 C3025 ) \nC1552_=_C3027( C1552 C3027 ) C1552_=_C3029( C1552 C3029 ) C1552_=_C3030( C1552 C3030 ) C1552_=_C3031( C1552 C3031 ) C1552_=_C3032( C1552 C3032 ) C1552_=_C3033( C1552 C3033 ) \nC1552_=_C3034( C1552 C3034 ) C1552_=_C3035( C1552 C3035 ) C1552_=_C3036( C1552 C3036 ) C1552_=_C3037( C1552 C3037 ) C1552_=_C3040( C1552 C3040 ) C1552_=_C3041( C1552 C3041 ) \nC1552_=_C3042( C1552 C3042 ) C1552_=_C3043( C1552 C3043 ) C1552_=_C3044( C1552 C3044 ) C1552_=_C3045( C1552 C3045 ) C1552_=_C3046( C1552 C3046 ) C1552_=_C3047( C1552 C3047 ) \nC1552_=_C3048( C1552 C3048 ) C1552_=_C3049( C1552 C3049 ) C1552_=_C3050( C1552 C3050 ) C1552_=_C3051( C1552 C3051 ) C1552_=_C3052( C1552 C3052 ) C1552_=_C3053( C1552 C3053 ) \nC1552_=_C3054( C1552 C3054 ) C1552_=_C3055( C1552 C3055 ) C1559_=_C1560( C1559 C1560 ) C1559_=_C1576( C1559 C1576 ) C1559_=_C1585( C1559 C1585 ) C1559_=_C1594( C1559 C1594 ) \nC1559_=_C1603( C1559 C1603 ) C1559_=_C1613( C1559 C1613 ) C1559_=_C1623( C1559 C1623 ) C1559_=_C1633( C1559 C1633 ) C1559_=_C1745( C1559 C1745 ) C1559_=_C1777( C1559 C1777 ) \nC1559_=_C2959( C1559 C2959 ) C1559_=_C2961( C1559 C2961 ) C1559_=_C2963( C1559 C2963 ) C1559_=_C2964( C1559 C2964 ) C1559_=_C2965( C1559 C2965 ) C1559_=_C2966( C1559 C2966 ) \nC1559_=_C2967( C1559 C2967 ) C1559_=_C2968( C1559 C2968 ) C1559_=_C2969( C1559 C2969 ) C1559_=_C2970( C1559 C2970 ) C1559_=_C2971( C1559 C2971 ) C1559_=_C2974( C1559 C2974 ) \nC1559_=_C2975( C1559 C2975 ) C1559_=_C2976( C1559 C2976 ) C1559_=_C2977( C1559 C2977 ) C1559_=_C2978( C1559 C2978 ) C1559_=_C2979( C1559 C2979 ) C1559_=_C2980( C1559 C2980 ) \nC1559_=_C2981( C1559 C2981 ) C1559_=_C2982( C1559 C2982 ) C1559_=_C2983( C1559 C2983 ) C1559_=_C2984( C1559 C2984 ) C1559_=_C2985( C1559 C2985 ) C1559_=_C2986( C1559 C2986 ) \nC1559_=_C2987( C1559 C2987 ) C1559_=_C2988( C1559 C2988 ) C1559_=_C2990( C1559 C2990 ) C1560_=_C1577( C1560 C1577 ) C1560_=_C1586( C1560 C1586 ) C1560_=_C1595( C1560 C1595 ) \nC1560_=_C1604( C1560 C1604 ) C1560_=_C1614( C1560 C1614 ) C1560_=_C1624( C1560 C1624 ) C1560_=_C1634( C1560 C1634 ) C1560_=_C1713( C1560 C1713 ) C1560_=_C1746( C1560 C1746 ) \nC1560_=_C3025( C1560 C3025 ) C1560_=_C3027( C1560 C3027 ) C1560_=_C3029( C1560 C3029 ) C1560_=_C3030( C1560 C3030 ) C1560_=_C3031( C1560 C3031 ) C1560_=_C3032( C1560 C3032 ) \nC1560_=_C3033( C1560 C3033 ) C1560_=_C3034( C1560 C3034 ) C1560_=_C3035( C1560 C3035 ) C1560_=_C3036( C1560 C3036 ) C1560_=_C3037( C1560 C3037 ) C1560_=_C3040( C1560 C3040 ) \nC1560_=_C3041( C1560 C3041 ) C1560_=_C3042( C1560 C3042 ) C1560_=_C3043( C1560 C3043 ) C1560_=_C3044( C1560 C3044 ) C1560_=_C3045( C1560 C3045 ) C1560_=_C3046( C1560 C3046 ) \nC1560_=_C3047( C1560 C3047 ) C1560_=_C3048( C1560 C3048 ) C1560_=_C3049( C1560 C3049 ) C1560_=_C3050( C1560 C3050 ) C1560_=_C3051( C1560 C3051 ) C1560_=_C3052( C1560 C3052 ) \nC1560_=_C3053( C1560 C3053 ) C1560_=_C3054( C1560 C3054 ) C1560_=_C3055( C1560 C3055 ) C1561_=_C1562( C1561 C1562 ) C1561_=_C1563( C1561 C1563 ) C1561_=_C1564( C1561 C1564 ) \nC1561_=_C1565( C1561 C1565 ) C1561_=_C1566( C1561 C1566 ) C1561_=_C1635( C1561 C1635 ) C1561_=_C1650( C1561 C1650 ) C1561_=_C1665( C1561 C1665 ) C1561_=_C1680( C1561 C1680 ) \nC1561_=_C1692( C1561 C1692 ) C1561_=_C1711( C1561 C1711 ) C1561_=_C1713( C1561 C1713 ) C1562_=_C1563( C1562 C1563 ) C1562_=_C1564( C1562 C1564 ) C1562_=_C1565( C1562 C1565 ) \nC1562_=_C1566( C1562 C1566 ) C1562_=_C1636( C1562 C1636 ) C1562_=_C1651( C1562 C1651 ) C1562_=_C1666( C1562 C1666 ) C1562_=_C1714( C1562 C1714 ) C1562_=_C1757( C1562 C1757 ) \nC1562_=_C1776( C1562 C1776 ) C1562_=_C1777( C1562 C1777 ) C1563_=_C1564( C1563 C1564 ) C1563_=_C1565( C1563 C1565 ) C1563_=_C1566( C1563 C1566 ) C1563_=_C1652( C1563 C1652 ) \nC1563_=_C1724( C1563 C1724 ) C1563_=_C2344( C1563 C2344 ) C1563_=_C2345( C1563 C2345 ) C1563_=_C2349( C1563 C2349 ) C1563_=_C2350( C1563 C2350 ) C1564_=_C1565( C1564 C1565 ) \nC1564_=_C1566( C1564 C1566 ) C1564_=_C1654( C1564 C1654 ) C1564_=_C1726( C1564 C1726 ) C1564_=_C2370( C1564 C2370 ) C1564_=_C2377( C1564 C2377 ) C1564_=_C2378( C1564 C2378 ) \nC1565_=_C1566( C1565 C1566 ) C1565_=_C1661( C1565 C1661 ) C1565_=_C1676( C1565 C1676 ) C1565_=_C1742( C1565 C1742 ) C1565_=_C2607( C1565 C2607 ) C1565_=_C2618( C1565 C2618 ) \nC1565_=_C2619( C1565 C2619 ) C1565_=_C2620( C1565 C2620 ) C1566_=_C1647( C1566 C1647 ) C1566_=_C1662( C1566 C1662 ) C1566_=_C1744( C1566 C1744 ) C1566_=_C2654( C1566 C2654 ) \nC1566_=_C2665( C1566 C2665 ) C1566_=_C2667( C1566 C2667 ) C1566_=_C2668( C1566 C2668 ) C1576_=_C1577( C1576 C1577 ) C1576_=_C1585( C1576 C1585 ) C1576_=_C1594( C1576 C1594 ) \nC1576_=_C1603( C1576 C1603 ) C1576_=_C1613( C1576 C1613 ) C1576_=_C1623( C1576 C1623 ) C1576_=_C1633( C1576 C1633 ) C1576_=_C1745( C1576 C1745 ) C1576_=_C1777( C1576 C1777 ) \nC1576_=_C2959( C1576 C2959 ) C1576_=_C2961( C1576 C2961 ) C1576_=_C2963( C1576 C2963 ) C1576_=_C2964( C1576 C2964 ) C1576_=_C2965( C1576 C2965 ) C1576_=_C2966( C1576 C2966 ) \nC1576_=_C2967( C1576 C2967 ) C1576_=_C2968( C1576 C2968 ) C1576_=_C2969( C1576 C2969 ) C1576_=_C2970( C1576 C2970 ) C1576_=_C2971( C1576 C2971 ) C1576_=_C2974( C1576 C2974 ) \nC1576_=_C2975( C1576 C2975 ) C1576_=_C2976( C1576 C2976 ) C1576_=_C2977( C1576 C2977 ) C1576_=_C2978( C1576 C2978 ) C1576_=_C2979( C1576 C2979 ) C1576_=_C2980( C1576 C2980 ) \nC1576_=_C2981( C1576 C2981 ) C1576_=_C2982( C1576 C2982 ) C1576_=_C2983( C1576 C2983 ) C1576_=_C2984( C1576 C2984 ) C1576_=_C2985( C1576 C2985 ) C1576_=_C2986( C1576 C2986 ) \nC1576_=_C2987( C1576 C2987 ) C1576_=_C2988( C1576 C2988 ) C1576_=_C2990( C1576 C2990 ) C1577_=_C1586( C1577 C1586 ) C1577_=_C1595( C1577 C1595 ) C1577_=_C1604( C1577 C1604 ) \nC1577_=_C1614( C1577 C1614 ) C1577_=_C1624( C1577 C1624 ) C1577_=_C1634( C1577 C1634 ) C1577_=_C1713( C1577 C1713 ) C1577_=_C1746( C1577 C1746 ) C1577_=_C3025( C1577 C3025 ) \nC1577_=_C3027( C1577 C3027 ) C1577_=_C3029( C1577 C3029 ) C1577_=_C3030( C1577 C3030 ) C1577_=_C3031( C1577 C3031 ) C1577_=_C3032( C1577 C3032 ) C1577_=_C3033( C1577 C3033 ) \nC1577_=_C3034( C1577 C3034 ) C1577_=_C3035( C1577 C3035 ) C1577_=_C3036( C1577 C3036 ) C1577_=_C3037( C1577 C3037 ) C1577_=_C3040( C1577 C3040 ) C1577_=_C3041( C1577 C3041 ) \nC1577_=_C3042( C1577 C3042 ) C1577_=_C3043( C1577 C3043 ) C1577_=_C3044( C1577 C3044 ) C1577_=_C3045( C1577 C3045 ) C1577_=_C3046( C1577 C3046 ) C1577_=_C3047( C1577 C3047 ) \nC1577_=_C3048( C1577 C3048 ) C1577_=_C3049( C1577 C3049 ) C1577_=_C3050( C1577 C3050 ) C1577_=_C3051( C1577 C3051 ) C1577_=_C3052( C1577 C3052 ) C1577_=_C3053( C1577 C3053 ) \nC1577_=_C3054( C1577 C3054 ) C1577_=_C3055( C1577 C3055 ) C1585_=_C1586( C1585 C1586 ) C1585_=_C1594( C1585 C1594 ) C1585_=_C1603( C1585 C1603 ) C1585_=_C1613( C1585 C1613 ) \nC1585_=_C1623( C1585 C1623 ) C1585_=_C1633( C1585 C1633 ) C1585_=_C1745( C1585 C1745 ) C1585_=_C1777( C1585 C1777 ) C1585_=_C2959(</w:t>
      </w:r>
    </w:p>
    <w:p>
      <w:pPr>
        <w:pStyle w:val="PreformattedText"/>
        <w:bidi w:val="0"/>
        <w:spacing w:before="0" w:after="0"/>
        <w:jc w:val="left"/>
        <w:rPr/>
      </w:pPr>
      <w:r>
        <w:rPr/>
        <w:t xml:space="preserve"> </w:t>
      </w:r>
      <w:r>
        <w:rPr/>
        <w:t>C1585 C2959 ) C1585_=_C2961( C1585 C2961 ) \nC1585_=_C2963( C1585 C2963 ) C1585_=_C2964( C1585 C2964 ) C1585_=_C2965( C1585 C2965 ) C1585_=_C2966( C1585 C2966 ) C1585_=_C2967( C1585 C2967 ) C1585_=_C2968( C1585 C2968 ) \nC1585_=_C2969( C1585 C2969 ) C1585_=_C2970( C1585 C2970 ) C1585_=_C2971( C1585 C2971 ) C1585_=_C2974( C1585 C2974 ) C1585_=_C2975( C1585 C2975 ) C1585_=_C2976( C1585 C2976 ) \nC1585_=_C2977( C1585 C2977 ) C1585_=_C2978( C1585 C2978 ) C1585_=_C2979( C1585 C2979 ) C1585_=_C2980( C1585 C2980 ) C1585_=_C2981( C1585 C2981 ) C1585_=_C2982( C1585 C2982 ) \nC1585_=_C2983( C1585 C2983 ) C1585_=_C2984( C1585 C2984 ) C1585_=_C2985( C1585 C2985 ) C1585_=_C2986( C1585 C2986 ) C1585_=_C2987( C1585 C2987 ) C1585_=_C2988( C1585 C2988 ) \nC1585_=_C2990( C1585 C2990 ) C1586_=_C1595( C1586 C1595 ) C1586_=_C1604( C1586 C1604 ) C1586_=_C1614( C1586 C1614 ) C1586_=_C1624( C1586 C1624 ) C1586_=_C1634( C1586 C1634 ) \nC1586_=_C1713( C1586 C1713 ) C1586_=_C1746( C1586 C1746 ) C1586_=_C3025( C1586 C3025 ) C1586_=_C3027( C1586 C3027 ) C1586_=_C3029( C1586 C3029 ) C1586_=_C3030( C1586 C3030 ) \nC1586_=_C3031( C1586 C3031 ) C1586_=_C3032( C1586 C3032 ) C1586_=_C3033( C1586 C3033 ) C1586_=_C3034( C1586 C3034 ) C1586_=_C3035( C1586 C3035 ) C1586_=_C3036( C1586 C3036 ) \nC1586_=_C3037( C1586 C3037 ) C1586_=_C3040( C1586 C3040 ) C1586_=_C3041( C1586 C3041 ) C1586_=_C3042( C1586 C3042 ) C1586_=_C3043( C1586 C3043 ) C1586_=_C3044( C1586 C3044 ) \nC1586_=_C3045( C1586 C3045 ) C1586_=_C3046( C1586 C3046 ) C1586_=_C3047( C1586 C3047 ) C1586_=_C3048( C1586 C3048 ) C1586_=_C3049( C1586 C3049 ) C1586_=_C3050( C1586 C3050 ) \nC1586_=_C3051( C1586 C3051 ) C1586_=_C3052( C1586 C3052 ) C1586_=_C3053( C1586 C3053 ) C1586_=_C3054( C1586 C3054 ) C1586_=_C3055( C1586 C3055 ) C1594_=_C1595( C1594 C1595 ) \nC1594_=_C1603( C1594 C1603 ) C1594_=_C1613( C1594 C1613 ) C1594_=_C1623( C1594 C1623 ) C1594_=_C1633( C1594 C1633 ) C1594_=_C1745( C1594 C1745 ) C1594_=_C1777( C1594 C1777 ) \nC1594_=_C2959( C1594 C2959 ) C1594_=_C2961( C1594 C2961 ) C1594_=_C2963( C1594 C2963 ) C1594_=_C2964( C1594 C2964 ) C1594_=_C2965( C1594 C2965 ) C1594_=_C2966( C1594 C2966 ) \nC1594_=_C2967( C1594 C2967 ) C1594_=_C2968( C1594 C2968 ) C1594_=_C2969( C1594 C2969 ) C1594_=_C2970( C1594 C2970 ) C1594_=_C2971( C1594 C2971 ) C1594_=_C2974( C1594 C2974 ) \nC1594_=_C2975( C1594 C2975 ) C1594_=_C2976( C1594 C2976 ) C1594_=_C2977( C1594 C2977 ) C1594_=_C2978( C1594 C2978 ) C1594_=_C2979( C1594 C2979 ) C1594_=_C2980( C1594 C2980 ) \nC1594_=_C2981( C1594 C2981 ) C1594_=_C2982( C1594 C2982 ) C1594_=_C2983( C1594 C2983 ) C1594_=_C2984( C1594 C2984 ) C1594_=_C2985( C1594 C2985 ) C1594_=_C2986( C1594 C2986 ) \nC1594_=_C2987( C1594 C2987 ) C1594_=_C2988( C1594 C2988 ) C1594_=_C2990( C1594 C2990 ) C1595_=_C1604( C1595 C1604 ) C1595_=_C1614( C1595 C1614 ) C1595_=_C1624( C1595 C1624 ) \nC1595_=_C1634( C1595 C1634 ) C1595_=_C1713( C1595 C1713 ) C1595_=_C1746( C1595 C1746 ) C1595_=_C3025( C1595 C3025 ) C1595_=_C3027( C1595 C3027 ) C1595_=_C3029( C1595 C3029 ) \nC1595_=_C3030( C1595 C3030 ) C1595_=_C3031( C1595 C3031 ) C1595_=_C3032( C1595 C3032 ) C1595_=_C3033( C1595 C3033 ) C1595_=_C3034( C1595 C3034 ) C1595_=_C3035( C1595 C3035 ) \nC1595_=_C3036( C1595 C3036 ) C1595_=_C3037( C1595 C3037 ) C1595_=_C3040( C1595 C3040 ) C1595_=_C3041( C1595 C3041 ) C1595_=_C3042( C1595 C3042 ) C1595_=_C3043( C1595 C3043 ) \nC1595_=_C3044( C1595 C3044 ) C1595_=_C3045( C1595 C3045 ) C1595_=_C3046( C1595 C3046 ) C1595_=_C3047( C1595 C3047 ) C1595_=_C3048( C1595 C3048 ) C1595_=_C3049( C1595 C3049 ) \nC1595_=_C3050( C1595 C3050 ) C1595_=_C3051( C1595 C3051 ) C1595_=_C3052( C1595 C3052 ) C1595_=_C3053( C1595 C3053 ) C1595_=_C3054( C1595 C3054 ) C1595_=_C3055( C1595 C3055 ) \nC1603_=_C1604( C1603 C1604 ) C1603_=_C1613( C1603 C1613 ) C1603_=_C1623( C1603 C1623 ) C1603_=_C1633( C1603 C1633 ) C1603_=_C1745( C1603 C1745 ) C1603_=_C1777( C1603 C1777 ) \nC1603_=_C2959( C1603 C2959 ) C1603_=_C2961( C1603 C2961 ) C1603_=_C2963( C1603 C2963 ) C1603_=_C2964( C1603 C2964 ) C1603_=_C2965( C1603 C2965 ) C1603_=_C2966( C1603 C2966 ) \nC1603_=_C2967( C1603 C2967 ) C1603_=_C2968( C1603 C2968 ) C1603_=_C2969( C1603 C2969 ) C1603_=_C2970( C1603 C2970 ) C1603_=_C2971( C1603 C2971 ) C1603_=_C2974( C1603 C2974 ) \nC1603_=_C2975( C1603 C2975 ) C1603_=_C2976( C1603 C2976 ) C1603_=_C2977( C1603 C2977 ) C1603_=_C2978( C1603 C2978 ) C1603_=_C2979( C1603 C2979 ) C1603_=_C2980( C1603 C2980 ) \nC1603_=_C2981( C1603 C2981 ) C1603_=_C2982( C1603 C2982 ) C1603_=_C2983( C1603 C2983 ) C1603_=_C2984( C1603 C2984 ) C1603_=_C2985( C1603 C2985 ) C1603_=_C2986( C1603 C2986 ) \nC1603_=_C2987( C1603 C2987 ) C1603_=_C2988( C1603 C2988 ) C1603_=_C2990( C1603 C2990 ) C1604_=_C1614( C1604 C1614 ) C1604_=_C1624( C1604 C1624 ) C1604_=_C1634( C1604 C1634 ) \nC1604_=_C1713( C1604 C1713 ) C1604_=_C1746( C1604 C1746 ) C1604_=_C3025( C1604 C3025 ) C1604_=_C3027( C1604 C3027 ) C1604_=_C3029( C1604 C3029 ) C1604_=_C3030( C1604 C3030 ) \nC1604_=_C3031( C1604 C3031 ) C1604_=_C3032( C1604 C3032 ) C1604_=_C3033( C1604 C3033 ) C1604_=_C3034( C1604 C3034 ) C1604_=_C3035( C1604 C3035 ) C1604_=_C3036( C1604 C3036 ) \nC1604_=_C3037( C1604 C3037 ) C1604_=_C3040( C1604 C3040 ) C1604_=_C3041( C1604 C3041 ) C1604_=_C3042( C1604 C3042 ) C1604_=_C3043( C1604 C3043 ) C1604_=_C3044( C1604 C3044 ) \nC1604_=_C3045( C1604 C3045 ) C1604_=_C3046( C1604 C3046 ) C1604_=_C3047( C1604 C3047 ) C1604_=_C3048( C1604 C3048 ) C1604_=_C3049( C1604 C3049 ) C1604_=_C3050( C1604 C3050 ) \nC1604_=_C3051( C1604 C3051 ) C1604_=_C3052( C1604 C3052 ) C1604_=_C3053( C1604 C3053 ) C1604_=_C3054( C1604 C3054 ) C1604_=_C3055( C1604 C3055 ) C1613_=_C1614( C1613 C1614 ) \nC1613_=_C1623( C1613 C1623 ) C1613_=_C1633( C1613 C1633 ) C1613_=_C1745( C1613 C1745 ) C1613_=_C1777( C1613 C1777 ) C1613_=_C2959( C1613 C2959 ) C1613_=_C2961( C1613 C2961 ) \nC1613_=_C2963( C1613 C2963 ) C1613_=_C2964( C1613 C2964 ) C1613_=_C2965( C1613 C2965 ) C1613_=_C2966( C1613 C2966 ) C1613_=_C2967( C1613 C2967 ) C1613_=_C2968( C1613 C2968 ) \nC1613_=_C2969( C1613 C2969 ) C1613_=_C2970( C1613 C2970 ) C1613_=_C2971( C1613 C2971 ) C1613_=_C2974( C1613 C2974 ) C1613_=_C2975( C1613 C2975 ) C1613_=_C2976( C1613 C2976 ) \nC1613_=_C2977( C1613 C2977 ) C1613_=_C2978( C1613 C2978 ) C1613_=_C2979( C1613 C2979 ) C1613_=_C2980( C1613 C2980 ) C1613_=_C2981( C1613 C2981 ) C1613_=_C2982( C1613 C2982 ) \nC1613_=_C2983( C1613 C2983 ) C1613_=_C2984( C1613 C2984 ) C1613_=_C2985( C1613 C2985 ) C1613_=_C2986( C1613 C2986 ) C1613_=_C2987( C1613 C2987 ) C1613_=_C2988( C1613 C2988 ) \nC1613_=_C2990( C1613 C2990 ) C1614_=_C1624( C1614 C1624 ) C1614_=_C1634( C1614 C1634 ) C1614_=_C1713( C1614 C1713 ) C1614_=_C1746( C1614 C1746 ) C1614_=_C3025( C1614 C3025 ) \nC1614_=_C3027( C1614 C3027 ) C1614_=_C3029( C1614 C3029 ) C1614_=_C3030( C1614 C3030 ) C1614_=_C3031( C1614 C3031 ) C1614_=_C3032( C1614 C3032 ) C1614_=_C3033( C1614 C3033 ) \nC1614_=_C3034( C1614 C3034 ) C1614_=_C3035( C1614 C3035 ) C1614_=_C3036( C1614 C3036 ) C1614_=_C3037( C1614 C3037 ) C1614_=_C3040( C1614 C3040 ) C1614_=_C3041( C1614 C3041 ) \nC1614_=_C3042( C1614 C3042 ) C1614_=_C3043( C1614 C3043 ) C1614_=_C3044( C1614 C3044 ) C1614_=_C3045( C1614 C3045 ) C1614_=_C3046( C1614 C3046 ) C1614_=_C3047( C1614 C3047 ) \nC1614_=_C3048( C1614 C3048 ) C1614_=_C3049( C1614 C3049 ) C1614_=_C3050( C1614 C3050 ) C1614_=_C3051( C1614 C3051 ) C1614_=_C3052( C1614 C3052 ) C1614_=_C3053( C1614 C3053 ) \nC1614_=_C3054( C1614 C3054 ) C1614_=_C3055( C1614 C3055 ) C1623_=_C1624( C1623 C1624 ) C1623_=_C1633( C1623 C1633 ) C1623_=_C1745( C1623 C1745 ) C1623_=_C1777( C1623 C1777 ) \nC1623_=_C2959( C1623 C2959 ) C1623_=_C2961( C1623 C2961 ) C1623_=_C2963( C1623 C2963 ) C1623_=_C2964( C1623 C2964 ) C1623_=_C2965( C1623 C2965 ) C1623_=_C2966( C1623 C2966 ) \nC1623_=_C2967( C1623 C2967 ) C1623_=_C2968( C1623 C2968 ) C1623_=_C2969( C1623 C2969 ) C1623_=_C2970( C1623 C2970 ) C1623_=_C2971( C1623 C2971 ) C1623_=_C2974( C1623 C2974 ) \nC1623_=_C2975( C1623 C2975 ) C1623_=_C2976( C1623 C2976 ) C1623_=_C2977( C1623 C2977 ) C1623_=_C2978( C1623 C2978 ) C1623_=_C2979( C1623 C2979 ) C1623_=_C2980( C1623 C2980 ) \nC1623_=_C2981( C1623 C2981 ) C1623_=_C2982( C1623 C2982 ) C1623_=_C2983( C1623 C2983 ) C1623_=_C2984( C1623 C2984 ) C1623_=_C2985( C1623 C2985 ) C1623_=_C2986( C1623 C2986 ) \nC1623_=_C2987( C1623 C2987 ) C1623_=_C2988( C1623 C2988 ) C1623_=_C2990( C1623 C2990 ) C1624_=_C1634( C1624 C1634 ) C1624_=_C1713( C1624 C1713 ) C1624_=_C1746( C1624 C1746 ) \nC1624_=_C3025( C1624 C3025 ) C1624_=_C3027( C1624 C3027 ) C1624_=_C3029( C1624 C3029 ) C1624_=_C3030( C1624 C3030 ) C1624_=_C3031( C1624 C3031 ) C1624_=_C3032( C1624 C3032 ) \nC1624_=_C3033( C1624 C3033 ) C1624_=_C3034( C1624 C3034 ) C1624_=_C3035( C1624 C3035 ) C1624_=_C3036( C1624 C3036 ) C1624_=_C3037( C1624 C3037 ) C1624_=_C3040( C1624 C3040 ) \nC1624_=_C3041( C1624 C3041 ) C1624_=_C3042( C1624 C3042 ) C1624_=_C3043( C1624 C3043 ) C1624_=_C3044( C1624 C3044 ) C1624_=_C3045( C1624 C3045 ) C1624_=_C3046( C1624 C3046 ) \nC1624_=_C3047( C1624 C3047 ) C1624_=_C3048( C1624 C3048 ) C1624_=_C3049( C1624 C3049 ) C1624_=_C3050( C1624 C3050 ) C1624_=_C3051( C1624 C3051 ) C1624_=_C3052( C1624 C3052 ) \nC1624_=_C3053( C1624 C3053 ) C1624_=_C3054( C1624 C3054 ) C1624_=_C3055( C1624 C3055 ) C1633_=_C1634( C1633 C1634 ) C1633_=_C1745( C1633 C1745 ) C1633_=_C1777( C1633 C1777 ) \nC1633_=_C2959( C1633 C2959 ) C1633_=_C2961( C1633 C2961 ) C1633_=_C2963( C1633 C2963 ) C1633_=_C2964( C1633 C2964 ) C1633_=_C2965( C1633 C2965 ) C1633_=_C2966( C1633 C2966 ) \nC1633_=_C2967( C1633 C2967 ) C1633_=_C2968( C1633 C2968 ) C1633_=_C2969( C1633 C2969 ) C1633_=_C2970( C1633 C2970 ) C1633_=_C2971( C1633 C2971 ) C1633_=_C2974( C1633 C2974 ) \nC1633_=_C2975( C1633 C2975 ) C1633_=_C2976( C1633 C2976 ) C1633_=_C2977( C1633 C2977 ) C1633_=_C2978( C1633 C2978 ) C1633_=_C2979( C1633 C2979 ) C1633_=_C2980( C1633 C2980 ) \nC1633_=_C2981(</w:t>
      </w:r>
    </w:p>
    <w:p>
      <w:pPr>
        <w:pStyle w:val="PreformattedText"/>
        <w:bidi w:val="0"/>
        <w:spacing w:before="0" w:after="0"/>
        <w:jc w:val="left"/>
        <w:rPr/>
      </w:pPr>
      <w:r>
        <w:rPr/>
        <w:t xml:space="preserve"> </w:t>
      </w:r>
      <w:r>
        <w:rPr/>
        <w:t>C1633 C2981 ) C1633_=_C2982( C1633 C2982 ) C1633_=_C2983( C1633 C2983 ) C1633_=_C2984( C1633 C2984 ) C1633_=_C2985( C1633 C2985 ) C1633_=_C2986( C1633 C2986 ) \nC1633_=_C2987( C1633 C2987 ) C1633_=_C2988( C1633 C2988 ) C1633_=_C2990( C1633 C2990 ) C1634_=_C1713( C1634 C1713 ) C1634_=_C1746( C1634 C1746 ) C1634_=_C3025( C1634 C3025 ) \nC1634_=_C3027( C1634 C3027 ) C1634_=_C3029( C1634 C3029 ) C1634_=_C3030( C1634 C3030 ) C1634_=_C3031( C1634 C3031 ) C1634_=_C3032( C1634 C3032 ) C1634_=_C3033( C1634 C3033 ) \nC1634_=_C3034( C1634 C3034 ) C1634_=_C3035( C1634 C3035 ) C1634_=_C3036( C1634 C3036 ) C1634_=_C3037( C1634 C3037 ) C1634_=_C3040( C1634 C3040 ) C1634_=_C3041( C1634 C3041 ) \nC1634_=_C3042( C1634 C3042 ) C1634_=_C3043( C1634 C3043 ) C1634_=_C3044( C1634 C3044 ) C1634_=_C3045( C1634 C3045 ) C1634_=_C3046( C1634 C3046 ) C1634_=_C3047( C1634 C3047 ) \nC1634_=_C3048( C1634 C3048 ) C1634_=_C3049( C1634 C3049 ) C1634_=_C3050( C1634 C3050 ) C1634_=_C3051( C1634 C3051 ) C1634_=_C3052( C1634 C3052 ) C1634_=_C3053( C1634 C3053 ) \nC1634_=_C3054( C1634 C3054 ) C1634_=_C3055( C1634 C3055 ) C1635_=_C1636( C1635 C1636 ) C1635_=_C1637( C1635 C1637 ) C1635_=_C1638( C1635 C1638 ) C1635_=_C1641( C1635 C1641 ) \nC1635_=_C1642( C1635 C1642 ) C1635_=_C1643( C1635 C1643 ) C1635_=_C1644( C1635 C1644 ) C1635_=_C1645( C1635 C1645 ) C1635_=_C1646( C1635 C1646 ) C1635_=_C1647( C1635 C1647 ) \nC1635_=_C1650( C1635 C1650 ) C1635_=_C1665( C1635 C1665 ) C1635_=_C1680( C1635 C1680 ) C1635_=_C1692( C1635 C1692 ) C1635_=_C1711( C1635 C1711 ) C1635_=_C1713( C1635 C1713 ) \nC1636_=_C1637( C1636 C1637 ) C1636_=_C1638( C1636 C1638 ) C1636_=_C1641( C1636 C1641 ) C1636_=_C1642( C1636 C1642 ) C1636_=_C1643( C1636 C1643 ) C1636_=_C1644( C1636 C1644 ) \nC1636_=_C1645( C1636 C1645 ) C1636_=_C1646( C1636 C1646 ) C1636_=_C1647( C1636 C1647 ) C1636_=_C1651( C1636 C1651 ) C1636_=_C1666( C1636 C1666 ) C1636_=_C1714( C1636 C1714 ) \nC1636_=_C1757( C1636 C1757 ) C1636_=_C1776( C1636 C1776 ) C1636_=_C1777( C1636 C1777 ) C1637_=_C1638( C1637 C1638 ) C1637_=_C1641( C1637 C1641 ) C1637_=_C1642( C1637 C1642 ) \nC1637_=_C1643( C1637 C1643 ) C1637_=_C1644( C1637 C1644 ) C1637_=_C1645( C1637 C1645 ) C1637_=_C1646( C1637 C1646 ) C1637_=_C1647( C1637 C1647 ) C1637_=_C1667( C1637 C1667 ) \nC1637_=_C2487( C1637 C2487 ) C1637_=_C2495( C1637 C2495 ) C1637_=_C2496( C1637 C2496 ) C1638_=_C1641( C1638 C1641 ) C1638_=_C1642( C1638 C1642 ) C1638_=_C1643( C1638 C1643 ) \nC1638_=_C1644( C1638 C1644 ) C1638_=_C1645( C1638 C1645 ) C1638_=_C1646( C1638 C1646 ) C1638_=_C1647( C1638 C1647 ) C1638_=_C1668( C1638 C1668 ) C1638_=_C2497( C1638 C2497 ) \nC1638_=_C2505( C1638 C2505 ) C1638_=_C2506( C1638 C2506 ) C1641_=_C1642( C1641 C1642 ) C1641_=_C1643( C1641 C1643 ) C1641_=_C1644( C1641 C1644 ) C1641_=_C1645( C1641 C1645 ) \nC1641_=_C1646( C1641 C1646 ) C1641_=_C1647( C1641 C1647 ) C1641_=_C1671( C1641 C1671 ) C1641_=_C2541( C1641 C2541 ) C1641_=_C2542( C1641 C2542 ) C1642_=_C1643( C1642 C1643 ) \nC1642_=_C1644( C1642 C1644 ) C1642_=_C1645( C1642 C1645 ) C1642_=_C1646( C1642 C1646 ) C1642_=_C1647( C1642 C1647 ) C1642_=_C1672( C1642 C1672 ) C1642_=_C2553( C1642 C2553 ) \nC1642_=_C2554( C1642 C2554 ) C1643_=_C1644( C1643 C1644 ) C1643_=_C1645( C1643 C1645 ) C1643_=_C1646( C1643 C1646 ) C1643_=_C1647( C1643 C1647 ) C1643_=_C1673( C1643 C1673 ) \nC1643_=_C2556( C1643 C2556 ) C1643_=_C2561( C1643 C2561 ) C1643_=_C2562( C1643 C2562 ) C1643_=_C2567( C1643 C2567 ) C1643_=_C2568( C1643 C2568 ) C1644_=_C1645( C1644 C1645 ) \nC1644_=_C1646( C1644 C1646 ) C1644_=_C1647( C1644 C1647 ) C1644_=_C1674( C1644 C1674 ) C1644_=_C2581( C1644 C2581 ) C1644_=_C2582( C1644 C2582 ) C1645_=_C1646( C1645 C1646 ) \nC1645_=_C1647( C1645 C1647 ) C1645_=_C1675( C1645 C1675 ) C1645_=_C2584( C1645 C2584 ) C1645_=_C2589( C1645 C2589 ) C1645_=_C2590( C1645 C2590 ) C1645_=_C2595( C1645 C2595 ) \nC1645_=_C2596( C1645 C2596 ) C1646_=_C1647( C1646 C1647 ) C1646_=_C1677( C1646 C1677 ) C1646_=_C2621( C1646 C2621 ) C1646_=_C2622( C1646 C2622 ) C1646_=_C2626( C1646 C2626 ) \nC1646_=_C2636( C1646 C2636 ) C1646_=_C2637( C1646 C2637 ) C1646_=_C2643( C1646 C2643 ) C1646_=_C2644( C1646 C2644 ) C1647_=_C1662( C1647 C1662 ) C1647_=_C1744( C1647 C1744 ) \nC1647_=_C2654( C1647 C2654 ) C1647_=_C2665( C1647 C2665 ) C1647_=_C2667( C1647 C2667 ) C1647_=_C2668( C1647 C2668 ) C1650_=_C1651( C1650 C1651 ) C1650_=_C1652( C1650 C1652 ) \nC1650_=_C1653( C1650 C1653 ) C1650_=_C1654( C1650 C1654 ) C1650_=_C1655( C1650 C1655 ) C1650_=_C1656( C1650 C1656 ) C1650_=_C1657( C1650 C1657 ) C1650_=_C1658( C1650 C1658 ) \nC1650_=_C1659( C1650 C1659 ) C1650_=_C1660( C1650 C1660 ) C1650_=_C1661( C1650 C1661 ) C1650_=_C1662( C1650 C1662 ) C1650_=_C1665( C1650 C1665 ) C1650_=_C1680( C1650 C1680 ) \nC1650_=_C1692( C1650 C1692 ) C1650_=_C1711( C1650 C1711 ) C1650_=_C1713( C1650 C1713 ) C1651_=_C1652( C1651 C1652 ) C1651_=_C1653( C1651 C1653 ) C1651_=_C1654( C1651 C1654 ) \nC1651_=_C1655( C1651 C1655 ) C1651_=_C1656( C1651 C1656 ) C1651_=_C1657( C1651 C1657 ) C1651_=_C1658( C1651 C1658 ) C1651_=_C1659( C1651 C1659 ) C1651_=_C1660( C1651 C1660 ) \nC1651_=_C1661( C1651 C1661 ) C1651_=_C1662( C1651 C1662 ) C1651_=_C1666( C1651 C1666 ) C1651_=_C1714( C1651 C1714 ) C1651_=_C1757( C1651 C1757 ) C1651_=_C1776( C1651 C1776 ) \nC1651_=_C1777( C1651 C1777 ) C1652_=_C1653( C1652 C1653 ) C1652_=_C1654( C1652 C1654 ) C1652_=_C1655( C1652 C1655 ) C1652_=_C1656( C1652 C1656 ) C1652_=_C1657( C1652 C1657 ) \nC1652_=_C1658( C1652 C1658 ) C1652_=_C1659( C1652 C1659 ) C1652_=_C1660( C1652 C1660 ) C1652_=_C1661( C1652 C1661 ) C1652_=_C1662( C1652 C1662 ) C1652_=_C1724( C1652 C1724 ) \nC1652_=_C2344( C1652 C2344 ) C1652_=_C2345( C1652 C2345 ) C1652_=_C2349( C1652 C2349 ) C1652_=_C2350( C1652 C2350 ) C1653_=_C1654( C1653 C1654 ) C1653_=_C1655( C1653 C1655 ) \nC1653_=_C1656( C1653 C1656 ) C1653_=_C1657( C1653 C1657 ) C1653_=_C1658( C1653 C1658 ) C1653_=_C1659( C1653 C1659 ) C1653_=_C1660( C1653 C1660 ) C1653_=_C1661( C1653 C1661 ) \nC1653_=_C1662( C1653 C1662 ) C1653_=_C1725( C1653 C1725 ) C1653_=_C2351( C1653 C2351 ) C1653_=_C2352( C1653 C2352 ) C1653_=_C2356( C1653 C2356 ) C1653_=_C2357( C1653 C2357 ) \nC1653_=_C2361( C1653 C2361 ) C1653_=_C2362( C1653 C2362 ) C1654_=_C1655( C1654 C1655 ) C1654_=_C1656( C1654 C1656 ) C1654_=_C1657( C1654 C1657 ) C1654_=_C1658( C1654 C1658 ) \nC1654_=_C1659( C1654 C1659 ) C1654_=_C1660( C1654 C1660 ) C1654_=_C1661( C1654 C1661 ) C1654_=_C1662( C1654 C1662 ) C1654_=_C1726( C1654 C1726 ) C1654_=_C2370( C1654 C2370 ) \nC1654_=_C2377( C1654 C2377 ) C1654_=_C2378( C1654 C2378 ) C1655_=_C1656( C1655 C1656 ) C1655_=_C1657( C1655 C1657 ) C1655_=_C1658( C1655 C1658 ) C1655_=_C1659( C1655 C1659 ) \nC1655_=_C1660( C1655 C1660 ) C1655_=_C1661( C1655 C1661 ) C1655_=_C1662( C1655 C1662 ) C1655_=_C1727( C1655 C1727 ) C1655_=_C2379( C1655 C2379 ) C1655_=_C2380( C1655 C2380 ) \nC1655_=_C2386( C1655 C2386 ) C1655_=_C2387( C1655 C2387 ) C1655_=_C2393( C1655 C2393 ) C1655_=_C2394( C1655 C2394 ) C1656_=_C1657( C1656 C1657 ) C1656_=_C1658( C1656 C1658 ) \nC1656_=_C1659( C1656 C1659 ) C1656_=_C1660( C1656 C1660 ) C1656_=_C1661( C1656 C1661 ) C1656_=_C1662( C1656 C1662 ) C1656_=_C1728( C1656 C1728 ) C1656_=_C2402( C1656 C2402 ) \nC1656_=_C2403( C1656 C2403 ) C1656_=_C2404( C1656 C2404 ) C1656_=_C2409( C1656 C2409 ) C1656_=_C2410( C1656 C2410 ) C1657_=_C1658( C1657 C1658 ) C1657_=_C1659( C1657 C1659 ) \nC1657_=_C1660( C1657 C1660 ) C1657_=_C1661( C1657 C1661 ) C1657_=_C1662( C1657 C1662 ) C1657_=_C1729( C1657 C1729 ) C1657_=_C2411( C1657 C2411 ) C1657_=_C2418( C1657 C2418 ) \nC1657_=_C2419( C1657 C2419 ) C1657_=_C2420( C1657 C2420 ) C1657_=_C2425( C1657 C2425 ) C1657_=_C2426( C1657 C2426 ) C1658_=_C1659( C1658 C1659 ) C1658_=_C1660( C1658 C1660 ) \nC1658_=_C1661( C1658 C1661 ) C1658_=_C1662( C1658 C1662 ) C1658_=_C1730( C1658 C1730 ) C1658_=_C2427( C1658 C2427 ) C1658_=_C2436( C1658 C2436 ) C1658_=_C2439( C1658 C2439 ) \nC1658_=_C2445( C1658 C2445 ) C1658_=_C2446( C1658 C2446 ) C1659_=_C1660( C1659 C1660 ) C1659_=_C1661( C1659 C1661 ) C1659_=_C1662( C1659 C1662 ) C1659_=_C1731( C1659 C1731 ) \nC1659_=_C2447( C1659 C2447 ) C1659_=_C2456( C1659 C2456 ) C1659_=_C2457( C1659 C2457 ) C1659_=_C2458( C1659 C2458 ) C1659_=_C2459( C1659 C2459 ) C1659_=_C2465( C1659 C2465 ) \nC1659_=_C2466( C1659 C2466 ) C1660_=_C1661( C1660 C1661 ) C1660_=_C1662( C1660 C1662 ) C1660_=_C1732( C1660 C1732 ) C1660_=_C2467( C1660 C2467 ) C1660_=_C2476( C1660 C2476 ) \nC1660_=_C2478( C1660 C2478 ) C1660_=_C2485( C1660 C2485 ) C1660_=_C2486( C1660 C2486 ) C1661_=_C1662( C1661 C1662 ) C1661_=_C1676( C1661 C1676 ) C1661_=_C1742( C1661 C1742 ) \nC1661_=_C2607( C1661 C2607 ) C1661_=_C2618( C1661 C2618 ) C1661_=_C2619( C1661 C2619 ) C1661_=_C2620( C1661 C2620 ) C1662_=_C1744( C1662 C1744 ) C1662_=_C2654( C1662 C2654 ) \nC1662_=_C2665( C1662 C2665 ) C1662_=_C2667( C1662 C2667 ) C1662_=_C2668( C1662 C2668 ) C1665_=_C1666( C1665 C1666 ) C1665_=_C1667( C1665 C1667 ) C1665_=_C1668( C1665 C1668 ) \nC1665_=_C1671( C1665 C1671 ) C1665_=_C1672( C1665 C1672 ) C1665_=_C1673( C1665 C1673 ) C1665_=_C1674( C1665 C1674 ) C1665_=_C1675( C1665 C1675 ) C1665_=_C1676( C1665 C1676 ) \nC1665_=_C1677( C1665 C1677 ) C1665_=_C1680( C1665 C1680 ) C1665_=_C1692( C1665 C1692 ) C1665_=_C1711( C1665 C1711 ) C1665_=_C1713( C1665 C1713 ) C1666_=_C1667( C1666 C1667 ) \nC1666_=_C1668( C1666 C1668 ) C1666_=_C1671( C1666 C1671 ) C1666_=_C1672( C1666 C1672 ) C1666_=_C1673( C1666 C1673 ) C1666_=_C1674( C1666 C1674 ) C1666_=_C1675( C1666 C1675 ) \nC1666_=_C1676( C1666 C1676 ) C1666_=_C1677( C1666 C1677 ) C1666_=_C1714( C1666 C1714 ) C1666_=_C1757( C1666 C1757 ) C1666_=_C1776( C1666 C1776 ) C1666_=_C1777( C1666 C1777 ) \nC1667_=_C1668( C1667 C1668 ) C1667_=_C1671( C1667 C1671 ) C1667_=_C1672( C1667 C1672 ) C1667_=_C1673( C1667 C1673 ) C1667_=_C1674( C1667 C1674 ) C1667_=_C1675( C1667 C1675 ) \nC1667_=_C1676( C1667 C1676 ) C1667_=_C1677( C1667 C1677 ) C1667_=_C2487(</w:t>
      </w:r>
    </w:p>
    <w:p>
      <w:pPr>
        <w:pStyle w:val="PreformattedText"/>
        <w:bidi w:val="0"/>
        <w:spacing w:before="0" w:after="0"/>
        <w:jc w:val="left"/>
        <w:rPr/>
      </w:pPr>
      <w:r>
        <w:rPr/>
        <w:t xml:space="preserve"> </w:t>
      </w:r>
      <w:r>
        <w:rPr/>
        <w:t>C1667 C2487 ) C1667_=_C2495( C1667 C2495 ) C1667_=_C2496( C1667 C2496 ) C1668_=_C1671( C1668 C1671 ) \nC1668_=_C1672( C1668 C1672 ) C1668_=_C1673( C1668 C1673 ) C1668_=_C1674( C1668 C1674 ) C1668_=_C1675( C1668 C1675 ) C1668_=_C1676( C1668 C1676 ) C1668_=_C1677( C1668 C1677 ) \nC1668_=_C2497( C1668 C2497 ) C1668_=_C2505( C1668 C2505 ) C1668_=_C2506( C1668 C2506 ) C1671_=_C1672( C1671 C1672 ) C1671_=_C1673( C1671 C1673 ) C1671_=_C1674( C1671 C1674 ) \nC1671_=_C1675( C1671 C1675 ) C1671_=_C1676( C1671 C1676 ) C1671_=_C1677( C1671 C1677 ) C1671_=_C2541( C1671 C2541 ) C1671_=_C2542( C1671 C2542 ) C1672_=_C1673( C1672 C1673 ) \nC1672_=_C1674( C1672 C1674 ) C1672_=_C1675( C1672 C1675 ) C1672_=_C1676( C1672 C1676 ) C1672_=_C1677( C1672 C1677 ) C1672_=_C2553( C1672 C2553 ) C1672_=_C2554( C1672 C2554 ) \nC1673_=_C1674( C1673 C1674 ) C1673_=_C1675( C1673 C1675 ) C1673_=_C1676( C1673 C1676 ) C1673_=_C1677( C1673 C1677 ) C1673_=_C2556( C1673 C2556 ) C1673_=_C2561( C1673 C2561 ) \nC1673_=_C2562( C1673 C2562 ) C1673_=_C2567( C1673 C2567 ) C1673_=_C2568( C1673 C2568 ) C1674_=_C1675( C1674 C1675 ) C1674_=_C1676( C1674 C1676 ) C1674_=_C1677( C1674 C1677 ) \nC1674_=_C2581( C1674 C2581 ) C1674_=_C2582( C1674 C2582 ) C1675_=_C1676( C1675 C1676 ) C1675_=_C1677( C1675 C1677 ) C1675_=_C2584( C1675 C2584 ) C1675_=_C2589( C1675 C2589 ) \nC1675_=_C2590( C1675 C2590 ) C1675_=_C2595( C1675 C2595 ) C1675_=_C2596( C1675 C2596 ) C1676_=_C1677( C1676 C1677 ) C1676_=_C1742( C1676 C1742 ) C1676_=_C2607( C1676 C2607 ) \nC1676_=_C2618( C1676 C2618 ) C1676_=_C2619( C1676 C2619 ) C1676_=_C2620( C1676 C2620 ) C1677_=_C2621( C1677 C2621 ) C1677_=_C2622( C1677 C2622 ) C1677_=_C2626( C1677 C2626 ) \nC1677_=_C2636( C1677 C2636 ) C1677_=_C2637( C1677 C2637 ) C1677_=_C2643( C1677 C2643 ) C1677_=_C2644( C1677 C2644 ) C1680_=_C1692( C1680 C1692 ) C1680_=_C1711( C1680 C1711 ) \nC1680_=_C1713( C1680 C1713 ) C1680_=_C1714( C1680 C1714 ) C1680_=_C1715( C1680 C1715 ) C1680_=_C1717( C1680 C1717 ) C1680_=_C1721( C1680 C1721 ) C1680_=_C1722( C1680 C1722 ) \nC1680_=_C1724( C1680 C1724 ) C1680_=_C1725( C1680 C1725 ) C1680_=_C1726( C1680 C1726 ) C1680_=_C1727( C1680 C1727 ) C1680_=_C1728( C1680 C1728 ) C1680_=_C1729( C1680 C1729 ) \nC1680_=_C1730( C1680 C1730 ) C1680_=_C1731( C1680 C1731 ) C1680_=_C1732( C1680 C1732 ) C1680_=_C1735( C1680 C1735 ) C1680_=_C1736( C1680 C1736 ) C1680_=_C1742( C1680 C1742 ) \nC1680_=_C1744( C1680 C1744 ) C1680_=_C1745( C1680 C1745 ) C1680_=_C1746( C1680 C1746 ) C1692_=_C1711( C1692 C1711 ) C1692_=_C1713( C1692 C1713 ) C1692_=_C1757( C1692 C1757 ) \nC1692_=_C2760( C1692 C2760 ) C1692_=_C2761( C1692 C2761 ) C1692_=_C2763( C1692 C2763 ) C1692_=_C2764( C1692 C2764 ) C1692_=_C2765( C1692 C2765 ) C1692_=_C2766( C1692 C2766 ) \nC1711_=_C1713( C1711 C1713 ) C1711_=_C1776( C1711 C1776 ) C1711_=_C2946( C1711 C2946 ) C1711_=_C2947( C1711 C2947 ) C1711_=_C2948( C1711 C2948 ) C1711_=_C2949( C1711 C2949 ) \nC1711_=_C2950( C1711 C2950 ) C1711_=_C2951( C1711 C2951 ) C1711_=_C2952( C1711 C2952 ) C1711_=_C2953( C1711 C2953 ) C1711_=_C2954( C1711 C2954 ) C1711_=_C2955( C1711 C2955 ) \nC1711_=_C2956( C1711 C2956 ) C1711_=_C2957( C1711 C2957 ) C1713_=_C1746( C1713 C1746 ) C1713_=_C3025( C1713 C3025 ) C1713_=_C3027( C1713 C3027 ) C1713_=_C3029( C1713 C3029 ) \nC1713_=_C3030( C1713 C3030 ) C1713_=_C3031( C1713 C3031 ) C1713_=_C3032( C1713 C3032 ) C1713_=_C3033( C1713 C3033 ) C1713_=_C3034( C1713 C3034 ) C1713_=_C3035( C1713 C3035 ) \nC1713_=_C3036( C1713 C3036 ) C1713_=_C3037( C1713 C3037 ) C1713_=_C3040( C1713 C3040 ) C1713_=_C3041( C1713 C3041 ) C1713_=_C3042( C1713 C3042 ) C1713_=_C3043( C1713 C3043 ) \nC1713_=_C3044( C1713 C3044 ) C1713_=_C3045( C1713 C3045 ) C1713_=_C3046( C1713 C3046 ) C1713_=_C3047( C1713 C3047 ) C1713_=_C3048( C1713 C3048 ) C1713_=_C3049( C1713 C3049 ) \nC1713_=_C3050( C1713 C3050 ) C1713_=_C3051( C1713 C3051 ) C1713_=_C3052( C1713 C3052 ) C1713_=_C3053( C1713 C3053 ) C1713_=_C3054( C1713 C3054 ) C1713_=_C3055( C1713 C3055 ) \nC1714_=_C1715( C1714 C1715 ) C1714_=_C1717( C1714 C1717 ) C1714_=_C1721( C1714 C1721 ) C1714_=_C1722( C1714 C1722 ) C1714_=_C1724( C1714 C1724 ) C1714_=_C1725( C1714 C1725 ) \nC1714_=_C1726( C1714 C1726 ) C1714_=_C1727( C1714 C1727 ) C1714_=_C1728( C1714 C1728 ) C1714_=_C1729( C1714 C1729 ) C1714_=_C1730( C1714 C1730 ) C1714_=_C1731( C1714 C1731 ) \nC1714_=_C1732( C1714 C1732 ) C1714_=_C1735( C1714 C1735 ) C1714_=_C1736( C1714 C1736 ) C1714_=_C1742( C1714 C1742 ) C1714_=_C1744( C1714 C1744 ) C1714_=_C1745( C1714 C1745 ) \nC1714_=_C1746( C1714 C1746 ) C1714_=_C1757( C1714 C1757 ) C1714_=_C1776( C1714 C1776 ) C1714_=_C1777( C1714 C1777 ) C1715_=_C1717( C1715 C1717 ) C1715_=_C1721( C1715 C1721 ) \nC1715_=_C1722( C1715 C1722 ) C1715_=_C1724( C1715 C1724 ) C1715_=_C1725( C1715 C1725 ) C1715_=_C1726( C1715 C1726 ) C1715_=_C1727( C1715 C1727 ) C1715_=_C1728( C1715 C1728 ) \nC1715_=_C1729( C1715 C1729 ) C1715_=_C1730( C1715 C1730 ) C1715_=_C1731( C1715 C1731 ) C1715_=_C1732( C1715 C1732 ) C1715_=_C1735( C1715 C1735 ) C1715_=_C1736( C1715 C1736 ) \nC1715_=_C1742( C1715 C1742 ) C1715_=_C1744( C1715 C1744 ) C1715_=_C1745( C1715 C1745 ) C1715_=_C1746( C1715 C1746 ) C1715_=_C2209( C1715 C2209 ) C1715_=_C2210( C1715 C2210 ) \nC1715_=_C2211( C1715 C2211 ) C1715_=_C2212( C1715 C2212 ) C1715_=_C2215( C1715 C2215 ) C1715_=_C2216( C1715 C2216 ) C1717_=_C1721( C1717 C1721 ) C1717_=_C1722( C1717 C1722 ) \nC1717_=_C1724( C1717 C1724 ) C1717_=_C1725( C1717 C1725 ) C1717_=_C1726( C1717 C1726 ) C1717_=_C1727( C1717 C1727 ) C1717_=_C1728( C1717 C1728 ) C1717_=_C1729( C1717 C1729 ) \nC1717_=_C1730( C1717 C1730 ) C1717_=_C1731( C1717 C1731 ) C1717_=_C1732( C1717 C1732 ) C1717_=_C1735( C1717 C1735 ) C1717_=_C1736( C1717 C1736 ) C1717_=_C1742( C1717 C1742 ) \nC1717_=_C1744( C1717 C1744 ) C1717_=_C1745( C1717 C1745 ) C1717_=_C1746( C1717 C1746 ) C1717_=_C2234( C1717 C2234 ) C1717_=_C2235( C1717 C2235 ) C1717_=_C2238( C1717 C2238 ) \nC1717_=_C2239( C1717 C2239 ) C1717_=_C2240( C1717 C2240 ) C1717_=_C2241( C1717 C2241 ) C1717_=_C2242( C1717 C2242 ) C1721_=_C1722( C1721 C1722 ) C1721_=_C1724( C1721 C1724 ) \nC1721_=_C1725( C1721 C1725 ) C1721_=_C1726( C1721 C1726 ) C1721_=_C1727( C1721 C1727 ) C1721_=_C1728( C1721 C1728 ) C1721_=_C1729( C1721 C1729 ) C1721_=_C1730( C1721 C1730 ) \nC1721_=_C1731( C1721 C1731 ) C1721_=_C1732( C1721 C1732 ) C1721_=_C1735( C1721 C1735 ) C1721_=_C1736( C1721 C1736 ) C1721_=_C1742( C1721 C1742 ) C1721_=_C1744( C1721 C1744 ) \nC1721_=_C1745( C1721 C1745 ) C1721_=_C1746( C1721 C1746 ) C1721_=_C2285( C1721 C2285 ) C1721_=_C2289( C1721 C2289 ) C1721_=_C2291( C1721 C2291 ) C1721_=_C2292( C1721 C2292 ) \nC1721_=_C2293( C1721 C2293 ) C1721_=_C2296( C1721 C2296 ) C1721_=_C2297( C1721 C2297 ) C1721_=_C2298( C1721 C2298 ) C1721_=_C2299( C1721 C2299 ) C1721_=_C2300( C1721 C2300 ) \nC1721_=_C2301( C1721 C2301 ) C1721_=_C2302( C1721 C2302 ) C1722_=_C1724( C1722 C1724 ) C1722_=_C1725( C1722 C1725 ) C1722_=_C1726( C1722 C1726 ) C1722_=_C1727( C1722 C1727 ) \nC1722_=_C1728( C1722 C1728 ) C1722_=_C1729( C1722 C1729 ) C1722_=_C1730( C1722 C1730 ) C1722_=_C1731( C1722 C1731 ) C1722_=_C1732( C1722 C1732 ) C1722_=_C1735( C1722 C1735 ) \nC1722_=_C1736( C1722 C1736 ) C1722_=_C1742( C1722 C1742 ) C1722_=_C1744( C1722 C1744 ) C1722_=_C1745( C1722 C1745 ) C1722_=_C1746( C1722 C1746 ) C1722_=_C2303( C1722 C2303 ) \nC1722_=_C2307( C1722 C2307 ) C1722_=_C2308( C1722 C2308 ) C1722_=_C2309( C1722 C2309 ) C1722_=_C2310( C1722 C2310 ) C1722_=_C2311( C1722 C2311 ) C1722_=_C2312( C1722 C2312 ) \nC1722_=_C2313( C1722 C2313 ) C1722_=_C2314( C1722 C2314 ) C1722_=_C2315( C1722 C2315 ) C1722_=_C2316( C1722 C2316 ) C1722_=_C2317( C1722 C2317 ) C1722_=_C2318( C1722 C2318 ) \nC1722_=_C2319( C1722 C2319 ) C1722_=_C2320( C1722 C2320 ) C1724_=_C1725( C1724 C1725 ) C1724_=_C1726( C1724 C1726 ) C1724_=_C1727( C1724 C1727 ) C1724_=_C1728( C1724 C1728 ) \nC1724_=_C1729( C1724 C1729 ) C1724_=_C1730( C1724 C1730 ) C1724_=_C1731( C1724 C1731 ) C1724_=_C1732( C1724 C1732 ) C1724_=_C1735( C1724 C1735 ) C1724_=_C1736( C1724 C1736 ) \nC1724_=_C1742( C1724 C1742 ) C1724_=_C1744( C1724 C1744 ) C1724_=_C1745( C1724 C1745 ) C1724_=_C1746( C1724 C1746 ) C1724_=_C2344( C1724 C2344 ) C1724_=_C2345( C1724 C2345 ) \nC1724_=_C2349( C1724 C2349 ) C1724_=_C2350( C1724 C2350 ) C1725_=_C1726( C1725 C1726 ) C1725_=_C1727( C1725 C1727 ) C1725_=_C1728( C1725 C1728 ) C1725_=_C1729( C1725 C1729 ) \nC1725_=_C1730( C1725 C1730 ) C1725_=_C1731( C1725 C1731 ) C1725_=_C1732( C1725 C1732 ) C1725_=_C1735( C1725 C1735 ) C1725_=_C1736( C1725 C1736 ) C1725_=_C1742( C1725 C1742 ) \nC1725_=_C1744( C1725 C1744 ) C1725_=_C1745( C1725 C1745 ) C1725_=_C1746( C1725 C1746 ) C1725_=_C2351( C1725 C2351 ) C1725_=_C2352( C1725 C2352 ) C1725_=_C2356( C1725 C2356 ) \nC1725_=_C2357( C1725 C2357 ) C1725_=_C2361( C1725 C2361 ) C1725_=_C2362( C1725 C2362 ) C1726_=_C1727( C1726 C1727 ) C1726_=_C1728( C1726 C1728 ) C1726_=_C1729( C1726 C1729 ) \nC1726_=_C1730( C1726 C1730 ) C1726_=_C1731( C1726 C1731 ) C1726_=_C1732( C1726 C1732 ) C1726_=_C1735( C1726 C1735 ) C1726_=_C1736( C1726 C1736 ) C1726_=_C1742( C1726 C1742 ) \nC1726_=_C1744( C1726 C1744 ) C1726_=_C1745( C1726 C1745 ) C1726_=_C1746( C1726 C1746 ) C1726_=_C2370( C1726 C2370 ) C1726_=_C2377( C1726 C2377 ) C1726_=_C2378( C1726 C2378 ) \nC1727_=_C1728( C1727 C1728 ) C1727_=_C1729( C1727 C1729 ) C1727_=_C1730( C1727 C1730 ) C1727_=_C1731( C1727 C1731 ) C1727_=_C1732( C1727 C1732 ) C1727_=_C1735( C1727 C1735 ) \nC1727_=_C1736( C1727 C1736 ) C1727_=_C1742( C1727 C1742 ) C1727_=_C1744( C1727 C1744 ) C1727_=_C1745( C1727 C1745 ) C1727_=_C1746( C1727 C1746 ) C1727_=_C2379( C1727 C2379 ) \nC1727_=_C2380( C1727 C2380 ) C1727_=_C2386( C1727 C2386 ) C1727_=_C2387( C1727 C2387 ) C1727_=_C2393( C1727 C2393 ) C1727_=_C2394( C1727 C2394 ) C1728_=_C1729( C1728 C1729 ) \nC1728_=_C1730( C1728 C1730 ) C1728_=_C1731( C1728 C1731 ) C1728_=_C1732( C1728 C1732 ) C1728_=_C1735( C1728 C1735 ) C1728_=_C1736(</w:t>
      </w:r>
    </w:p>
    <w:p>
      <w:pPr>
        <w:pStyle w:val="PreformattedText"/>
        <w:bidi w:val="0"/>
        <w:spacing w:before="0" w:after="0"/>
        <w:jc w:val="left"/>
        <w:rPr/>
      </w:pPr>
      <w:r>
        <w:rPr/>
        <w:t xml:space="preserve"> </w:t>
      </w:r>
      <w:r>
        <w:rPr/>
        <w:t>C1728 C1736 ) C1728_=_C1742( C1728 C1742 ) \nC1728_=_C1744( C1728 C1744 ) C1728_=_C1745( C1728 C1745 ) C1728_=_C1746( C1728 C1746 ) C1728_=_C2402( C1728 C2402 ) C1728_=_C2403( C1728 C2403 ) C1728_=_C2404( C1728 C2404 ) \nC1728_=_C2409( C1728 C2409 ) C1728_=_C2410( C1728 C2410 ) C1729_=_C1730( C1729 C1730 ) C1729_=_C1731( C1729 C1731 ) C1729_=_C1732( C1729 C1732 ) C1729_=_C1735( C1729 C1735 ) \nC1729_=_C1736( C1729 C1736 ) C1729_=_C1742( C1729 C1742 ) C1729_=_C1744( C1729 C1744 ) C1729_=_C1745( C1729 C1745 ) C1729_=_C1746( C1729 C1746 ) C1729_=_C2411( C1729 C2411 ) \nC1729_=_C2418( C1729 C2418 ) C1729_=_C2419( C1729 C2419 ) C1729_=_C2420( C1729 C2420 ) C1729_=_C2425( C1729 C2425 ) C1729_=_C2426( C1729 C2426 ) C1730_=_C1731( C1730 C1731 ) \nC1730_=_C1732( C1730 C1732 ) C1730_=_C1735( C1730 C1735 ) C1730_=_C1736( C1730 C1736 ) C1730_=_C1742( C1730 C1742 ) C1730_=_C1744( C1730 C1744 ) C1730_=_C1745( C1730 C1745 ) \nC1730_=_C1746( C1730 C1746 ) C1730_=_C2427( C1730 C2427 ) C1730_=_C2436( C1730 C2436 ) C1730_=_C2439( C1730 C2439 ) C1730_=_C2445( C1730 C2445 ) C1730_=_C2446( C1730 C2446 ) \nC1731_=_C1732( C1731 C1732 ) C1731_=_C1735( C1731 C1735 ) C1731_=_C1736( C1731 C1736 ) C1731_=_C1742( C1731 C1742 ) C1731_=_C1744( C1731 C1744 ) C1731_=_C1745( C1731 C1745 ) \nC1731_=_C1746( C1731 C1746 ) C1731_=_C2447( C1731 C2447 ) C1731_=_C2456( C1731 C2456 ) C1731_=_C2457( C1731 C2457 ) C1731_=_C2458( C1731 C2458 ) C1731_=_C2459( C1731 C2459 ) \nC1731_=_C2465( C1731 C2465 ) C1731_=_C2466( C1731 C2466 ) C1732_=_C1735( C1732 C1735 ) C1732_=_C1736( C1732 C1736 ) C1732_=_C1742( C1732 C1742 ) C1732_=_C1744( C1732 C1744 ) \nC1732_=_C1745( C1732 C1745 ) C1732_=_C1746( C1732 C1746 ) C1732_=_C2467( C1732 C2467 ) C1732_=_C2476( C1732 C2476 ) C1732_=_C2478( C1732 C2478 ) C1732_=_C2485( C1732 C2485 ) \nC1732_=_C2486( C1732 C2486 ) C1735_=_C1736( C1735 C1736 ) C1735_=_C1742( C1735 C1742 ) C1735_=_C1744( C1735 C1744 ) C1735_=_C1745( C1735 C1745 ) C1735_=_C1746( C1735 C1746 ) \nC1735_=_C2507( C1735 C2507 ) C1735_=_C2508( C1735 C2508 ) C1735_=_C2509( C1735 C2509 ) C1735_=_C2510( C1735 C2510 ) C1735_=_C2511( C1735 C2511 ) C1735_=_C2512( C1735 C2512 ) \nC1735_=_C2514( C1735 C2514 ) C1735_=_C2515( C1735 C2515 ) C1735_=_C2516( C1735 C2516 ) C1736_=_C1742( C1736 C1742 ) C1736_=_C1744( C1736 C1744 ) C1736_=_C1745( C1736 C1745 ) \nC1736_=_C1746( C1736 C1746 ) C1736_=_C2519( C1736 C2519 ) C1736_=_C2520( C1736 C2520 ) C1736_=_C2521( C1736 C2521 ) C1736_=_C2522( C1736 C2522 ) C1736_=_C2523( C1736 C2523 ) \nC1736_=_C2524( C1736 C2524 ) C1736_=_C2526( C1736 C2526 ) C1736_=_C2527( C1736 C2527 ) C1736_=_C2528( C1736 C2528 ) C1742_=_C1744( C1742 C1744 ) C1742_=_C1745( C1742 C1745 ) \nC1742_=_C1746( C1742 C1746 ) C1742_=_C2607( C1742 C2607 ) C1742_=_C2618( C1742 C2618 ) C1742_=_C2619( C1742 C2619 ) C1742_=_C2620( C1742 C2620 ) C1744_=_C1745( C1744 C1745 ) \nC1744_=_C1746( C1744 C1746 ) C1744_=_C2654( C1744 C2654 ) C1744_=_C2665( C1744 C2665 ) C1744_=_C2667( C1744 C2667 ) C1744_=_C2668( C1744 C2668 ) C1745_=_C1746( C1745 C1746 ) \nC1745_=_C1777( C1745 C1777 ) C1745_=_C2959( C1745 C2959 ) C1745_=_C2961( C1745 C2961 ) C1745_=_C2963( C1745 C2963 ) C1745_=_C2964( C1745 C2964 ) C1745_=_C2965( C1745 C2965 ) \nC1745_=_C2966( C1745 C2966 ) C1745_=_C2967( C1745 C2967 ) C1745_=_C2968( C1745 C2968 ) C1745_=_C2969( C1745 C2969 ) C1745_=_C2970( C1745 C2970 ) C1745_=_C2971( C1745 C2971 ) \nC1745_=_C2974( C1745 C2974 ) C1745_=_C2975( C1745 C2975 ) C1745_=_C2976( C1745 C2976 ) C1745_=_C2977( C1745 C2977 ) C1745_=_C2978( C1745 C2978 ) C1745_=_C2979( C1745 C2979 ) \nC1745_=_C2980( C1745 C2980 ) C1745_=_C2981( C1745 C2981 ) C1745_=_C2982( C1745 C2982 ) C1745_=_C2983( C1745 C2983 ) C1745_=_C2984( C1745 C2984 ) C1745_=_C2985( C1745 C2985 ) \nC1745_=_C2986( C1745 C2986 ) C1745_=_C2987( C1745 C2987 ) C1745_=_C2988( C1745 C2988 ) C1745_=_C2990( C1745 C2990 ) C1746_=_C3025( C1746 C3025 ) C1746_=_C3027( C1746 C3027 ) \nC1746_=_C3029( C1746 C3029 ) C1746_=_C3030( C1746 C3030 ) C1746_=_C3031( C1746 C3031 ) C1746_=_C3032( C1746 C3032 ) C1746_=_C3033( C1746 C3033 ) C1746_=_C3034( C1746 C3034 ) \nC1746_=_C3035( C1746 C3035 ) C1746_=_C3036( C1746 C3036 ) C1746_=_C3037( C1746 C3037 ) C1746_=_C3040( C1746 C3040 ) C1746_=_C3041( C1746 C3041 ) C1746_=_C3042( C1746 C3042 ) \nC1746_=_C3043( C1746 C3043 ) C1746_=_C3044( C1746 C3044 ) C1746_=_C3045( C1746 C3045 ) C1746_=_C3046( C1746 C3046 ) C1746_=_C3047( C1746 C3047 ) C1746_=_C3048( C1746 C3048 ) \nC1746_=_C3049( C1746 C3049 ) C1746_=_C3050( C1746 C3050 ) C1746_=_C3051( C1746 C3051 ) C1746_=_C3052( C1746 C3052 ) C1746_=_C3053( C1746 C3053 ) C1746_=_C3054( C1746 C3054 ) \nC1746_=_C3055( C1746 C3055 ) C1757_=_C1776( C1757 C1776 ) C1757_=_C1777( C1757 C1777 ) C1757_=_C2760( C1757 C2760 ) C1757_=_C2761( C1757 C2761 ) C1757_=_C2763( C1757 C2763 ) \nC1757_=_C2764( C1757 C2764 ) C1757_=_C2765( C1757 C2765 ) C1757_=_C2766( C1757 C2766 ) C1776_=_C1777( C1776 C1777 ) C1776_=_C2946( C1776 C2946 ) C1776_=_C2947( C1776 C2947 ) \nC1776_=_C2948( C1776 C2948 ) C1776_=_C2949( C1776 C2949 ) C1776_=_C2950( C1776 C2950 ) C1776_=_C2951( C1776 C2951 ) C1776_=_C2952( C1776 C2952 ) C1776_=_C2953( C1776 C2953 ) \nC1776_=_C2954( C1776 C2954 ) C1776_=_C2955( C1776 C2955 ) C1776_=_C2956( C1776 C2956 ) C1776_=_C2957( C1776 C2957 ) C1777_=_C2959( C1777 C2959 ) C1777_=_C2961( C1777 C2961 ) \nC1777_=_C2963( C1777 C2963 ) C1777_=_C2964( C1777 C2964 ) C1777_=_C2965( C1777 C2965 ) C1777_=_C2966( C1777 C2966 ) C1777_=_C2967( C1777 C2967 ) C1777_=_C2968( C1777 C2968 ) \nC1777_=_C2969( C1777 C2969 ) C1777_=_C2970( C1777 C2970 ) C1777_=_C2971( C1777 C2971 ) C1777_=_C2974( C1777 C2974 ) C1777_=_C2975( C1777 C2975 ) C1777_=_C2976( C1777 C2976 ) \nC1777_=_C2977( C1777 C2977 ) C1777_=_C2978( C1777 C2978 ) C1777_=_C2979( C1777 C2979 ) C1777_=_C2980( C1777 C2980 ) C1777_=_C2981( C1777 C2981 ) C1777_=_C2982( C1777 C2982 ) \nC1777_=_C2983( C1777 C2983 ) C1777_=_C2984( C1777 C2984 ) C1777_=_C2985( C1777 C2985 ) C1777_=_C2986( C1777 C2986 ) C1777_=_C2987( C1777 C2987 ) C1777_=_C2988( C1777 C2988 ) \nC1777_=_C2990( C1777 C2990 ) C1782_=_C1787( C1782 C1787 ) C1782_=_C1826( C1782 C1826 ) C1782_=_C1871( C1782 C1871 ) C1782_=_C2040( C1782 C2040 ) C1782_=_C2166( C1782 C2166 ) \nC1782_=_C2212( C1782 C2212 ) C1782_=_C2308( C1782 C2308 ) C1782_=_C3082( C1782 C3082 ) C1782_=_C3083( C1782 C3083 ) C1787_=_C1796( C1787 C1796 ) C1787_=_C1809( C1787 C1809 ) \nC1787_=_C1822( C1787 C1822 ) C1787_=_C1835( C1787 C1835 ) C1787_=_C1848( C1787 C1848 ) C1787_=_C1865( C1787 C1865 ) C1787_=_C1882( C1787 C1882 ) C1787_=_C1899( C1787 C1899 ) \nC1787_=_C1910( C1787 C1910 ) C1787_=_C1921( C1787 C1921 ) C1787_=_C1936( C1787 C1936 ) C1787_=_C1951( C1787 C1951 ) C1787_=_C1966( C1787 C1966 ) C1787_=_C1981( C1787 C1981 ) \nC1787_=_C2000( C1787 C2000 ) C1787_=_C2019( C1787 C2019 ) C1787_=_C2038( C1787 C2038 ) C1787_=_C2047( C1787 C2047 ) C1787_=_C2056( C1787 C2056 ) C1787_=_C2067( C1787 C2067 ) \nC1787_=_C2078( C1787 C2078 ) C1787_=_C2089( C1787 C2089 ) C1787_=_C2100( C1787 C2100 ) C1787_=_C2113( C1787 C2113 ) C1787_=_C2126( C1787 C2126 ) C1787_=_C2139( C1787 C2139 ) \nC1787_=_C2162( C1787 C2162 ) C1787_=_C2185( C1787 C2185 ) C1787_=_C2208( C1787 C2208 ) C1787_=_C2228( C1787 C2228 ) C1787_=_C2242( C1787 C2242 ) C1787_=_C2256( C1787 C2256 ) \nC1787_=_C2270( C1787 C2270 ) C1787_=_C2284( C1787 C2284 ) C1787_=_C2302( C1787 C2302 ) C1787_=_C2320( C1787 C2320 ) C1787_=_C2338( C1787 C2338 ) C1787_=_C2350( C1787 C2350 ) \nC1787_=_C2362( C1787 C2362 ) C1787_=_C2378( C1787 C2378 ) C1787_=_C2394( C1787 C2394 ) C1787_=_C2410( C1787 C2410 ) C1787_=_C2426( C1787 C2426 ) C1787_=_C2446( C1787 C2446 ) \nC1787_=_C2466( C1787 C2466 ) C1787_=_C2486( C1787 C2486 ) C1787_=_C2496( C1787 C2496 ) C1787_=_C2506( C1787 C2506 ) C1787_=_C2542( C1787 C2542 ) C1787_=_C2554( C1787 C2554 ) \nC1787_=_C2568( C1787 C2568 ) C1787_=_C2582( C1787 C2582 ) C1787_=_C2596( C1787 C2596 ) C1787_=_C2620( C1787 C2620 ) C1787_=_C2644( C1787 C2644 ) C1787_=_C2668( C1787 C2668 ) \nC1787_=_C2675( C1787 C2675 ) C1787_=_C2682( C1787 C2682 ) C1787_=_C2691( C1787 C2691 ) C1787_=_C2700( C1787 C2700 ) C1787_=_C2709( C1787 C2709 ) C1787_=_C2718( C1787 C2718 ) \nC1787_=_C2729( C1787 C2729 ) C1787_=_C2740( C1787 C2740 ) C1787_=_C2751( C1787 C2751 ) C1787_=_C2759( C1787 C2759 ) C1787_=_C2777( C1787 C2777 ) C1787_=_C2787( C1787 C2787 ) \nC1787_=_C2797( C1787 C2797 ) C1787_=_C2807( C1787 C2807 ) C1787_=_C2819( C1787 C2819 ) C1787_=_C2831( C1787 C2831 ) C1787_=_C2843( C1787 C2843 ) C1787_=_C2850( C1787 C2850 ) \nC1787_=_C2857( C1787 C2857 ) C1787_=_C2865( C1787 C2865 ) C1787_=_C2873( C1787 C2873 ) C1787_=_C2881( C1787 C2881 ) C1787_=_C2889( C1787 C2889 ) C1787_=_C2898( C1787 C2898 ) \nC1787_=_C2907( C1787 C2907 ) C1787_=_C2916( C1787 C2916 ) C1787_=_C2930( C1787 C2930 ) C1787_=_C2944( C1787 C2944 ) C1787_=_C3024( C1787 C3024 ) C1790_=_C1792( C1790 C1792 ) \nC1790_=_C1793( C1790 C1793 ) C1790_=_C1794( C1790 C1794 ) C1790_=_C1795( C1790 C1795 ) C1790_=_C1796( C1790 C1796 ) C1790_=_C1813( C1790 C1813 ) C1790_=_C2068( C1790 C2068 ) \nC1790_=_C2221( C1790 C2221 ) C1790_=_C2246( C1790 C2246 ) C1790_=_C2497( C1790 C2497 ) C1790_=_C2519( C1790 C2519 ) C1790_=_C2621( C1790 C2621 ) C1790_=_C3076( C1790 C3076 ) \nC1790_=_C3077( C1790 C3077 ) C1792_=_C1793( C1792 C1793 ) C1792_=_C1794( C1792 C1794 ) C1792_=_C1795( C1792 C1795 ) C1792_=_C1796( C1792 C1796 ) C1792_=_C1816( C1792 C1816 ) \nC1792_=_C2760( C1792 C2760 ) C1792_=_C3118( C1792 C3118 ) C1792_=_C3119( C1792 C3119 ) C1793_=_C1794( C1793 C1794 ) C1793_=_C1795( C1793 C1795 ) C1793_=_C1796( C1793 C1796 ) \nC1793_=_C2761( C1793 C2761 ) C1793_=_C3122( C1793 C3122 ) C1793_=_C3123( C1793 C3123 ) C1794_=_C1795( C1794 C1795 ) C1794_=_C1796( C1794 C1796 ) C1794_=_C1819( C1794 C1819 ) \nC1794_=_C2073( C1794 C2073 ) C1794_=_C3136( C1794 C3136 ) C1794_=_C3137( C1794 C3137 ) C1795_=_C1796( C1795 C1796 ) C1795_=_C2095( C1795 C2095 ) C1795_=_C2120( C1795 C2120 ) \nC1795_=_C3140(</w:t>
      </w:r>
    </w:p>
    <w:p>
      <w:pPr>
        <w:pStyle w:val="PreformattedText"/>
        <w:bidi w:val="0"/>
        <w:spacing w:before="0" w:after="0"/>
        <w:jc w:val="left"/>
        <w:rPr/>
      </w:pPr>
      <w:r>
        <w:rPr/>
        <w:t xml:space="preserve"> </w:t>
      </w:r>
      <w:r>
        <w:rPr/>
        <w:t>C1795 C3140 ) C1795_=_C3141( C1795 C3141 ) C1796_=_C1809( C1796 C1809 ) C1796_=_C1822( C1796 C1822 ) C1796_=_C1835( C1796 C1835 ) C1796_=_C1848( C1796 C1848 ) \nC1796_=_C1865( C1796 C1865 ) C1796_=_C1882( C1796 C1882 ) C1796_=_C1899( C1796 C1899 ) C1796_=_C1910( C1796 C1910 ) C1796_=_C1921( C1796 C1921 ) C1796_=_C1936( C1796 C1936 ) \nC1796_=_C1951( C1796 C1951 ) C1796_=_C1966( C1796 C1966 ) C1796_=_C1981( C1796 C1981 ) C1796_=_C2000( C1796 C2000 ) C1796_=_C2019( C1796 C2019 ) C1796_=_C2038( C1796 C2038 ) \nC1796_=_C2047( C1796 C2047 ) C1796_=_C2056( C1796 C2056 ) C1796_=_C2067( C1796 C2067 ) C1796_=_C2078( C1796 C2078 ) C1796_=_C2089( C1796 C2089 ) C1796_=_C2100( C1796 C2100 ) \nC1796_=_C2113( C1796 C2113 ) C1796_=_C2126( C1796 C2126 ) C1796_=_C2139( C1796 C2139 ) C1796_=_C2162( C1796 C2162 ) C1796_=_C2185( C1796 C2185 ) C1796_=_C2208( C1796 C2208 ) \nC1796_=_C2228( C1796 C2228 ) C1796_=_C2242( C1796 C2242 ) C1796_=_C2256( C1796 C2256 ) C1796_=_C2270( C1796 C2270 ) C1796_=_C2284( C1796 C2284 ) C1796_=_C2302( C1796 C2302 ) \nC1796_=_C2320( C1796 C2320 ) C1796_=_C2338( C1796 C2338 ) C1796_=_C2350( C1796 C2350 ) C1796_=_C2362( C1796 C2362 ) C1796_=_C2378( C1796 C2378 ) C1796_=_C2394( C1796 C2394 ) \nC1796_=_C2410( C1796 C2410 ) C1796_=_C2426( C1796 C2426 ) C1796_=_C2446( C1796 C2446 ) C1796_=_C2466( C1796 C2466 ) C1796_=_C2486( C1796 C2486 ) C1796_=_C2496( C1796 C2496 ) \nC1796_=_C2506( C1796 C2506 ) C1796_=_C2542( C1796 C2542 ) C1796_=_C2554( C1796 C2554 ) C1796_=_C2568( C1796 C2568 ) C1796_=_C2582( C1796 C2582 ) C1796_=_C2596( C1796 C2596 ) \nC1796_=_C2620( C1796 C2620 ) C1796_=_C2644( C1796 C2644 ) C1796_=_C2668( C1796 C2668 ) C1796_=_C2675( C1796 C2675 ) C1796_=_C2682( C1796 C2682 ) C1796_=_C2691( C1796 C2691 ) \nC1796_=_C2700( C1796 C2700 ) C1796_=_C2709( C1796 C2709 ) C1796_=_C2718( C1796 C2718 ) C1796_=_C2729( C1796 C2729 ) C1796_=_C2740( C1796 C2740 ) C1796_=_C2751( C1796 C2751 ) \nC1796_=_C2759( C1796 C2759 ) C1796_=_C2777( C1796 C2777 ) C1796_=_C2787( C1796 C2787 ) C1796_=_C2797( C1796 C2797 ) C1796_=_C2807( C1796 C2807 ) C1796_=_C2819( C1796 C2819 ) \nC1796_=_C2831( C1796 C2831 ) C1796_=_C2843( C1796 C2843 ) C1796_=_C2850( C1796 C2850 ) C1796_=_C2857( C1796 C2857 ) C1796_=_C2865( C1796 C2865 ) C1796_=_C2873( C1796 C2873 ) \nC1796_=_C2881( C1796 C2881 ) C1796_=_C2889( C1796 C2889 ) C1796_=_C2898( C1796 C2898 ) C1796_=_C2907( C1796 C2907 ) C1796_=_C2916( C1796 C2916 ) C1796_=_C2930( C1796 C2930 ) \nC1796_=_C2944( C1796 C2944 ) C1796_=_C3024( C1796 C3024 ) C1802_=_C1809( C1802 C1809 ) C1802_=_C1855( C1802 C1855 ) C1802_=_C1890( C1802 C1890 ) C1802_=_C2059( C1802 C2059 ) \nC1802_=_C2170( C1802 C2170 ) C1802_=_C2234( C1802 C2234 ) C1802_=_C2291( C1802 C2291 ) C1802_=_C2509( C1802 C2509 ) C1802_=_C2521( C1802 C2521 ) C1802_=_C3090( C1802 C3090 ) \nC1802_=_C3091( C1802 C3091 ) C1809_=_C1822( C1809 C1822 ) C1809_=_C1835( C1809 C1835 ) C1809_=_C1848( C1809 C1848 ) C1809_=_C1865( C1809 C1865 ) C1809_=_C1882( C1809 C1882 ) \nC1809_=_C1899( C1809 C1899 ) C1809_=_C1910( C1809 C1910 ) C1809_=_C1921( C1809 C1921 ) C1809_=_C1936( C1809 C1936 ) C1809_=_C1951( C1809 C1951 ) C1809_=_C1966( C1809 C1966 ) \nC1809_=_C1981( C1809 C1981 ) C1809_=_C2000( C1809 C2000 ) C1809_=_C2019( C1809 C2019 ) C1809_=_C2038( C1809 C2038 ) C1809_=_C2047( C1809 C2047 ) C1809_=_C2056( C1809 C2056 ) \nC1809_=_C2067( C1809 C2067 ) C1809_=_C2078( C1809 C2078 ) C1809_=_C2089( C1809 C2089 ) C1809_=_C2100( C1809 C2100 ) C1809_=_C2113( C1809 C2113 ) C1809_=_C2126( C1809 C2126 ) \nC1809_=_C2139( C1809 C2139 ) C1809_=_C2162( C1809 C2162 ) C1809_=_C2185( C1809 C2185 ) C1809_=_C2208( C1809 C2208 ) C1809_=_C2228( C1809 C2228 ) C1809_=_C2242( C1809 C2242 ) \nC1809_=_C2256( C1809 C2256 ) C1809_=_C2270( C1809 C2270 ) C1809_=_C2284( C1809 C2284 ) C1809_=_C2302( C1809 C2302 ) C1809_=_C2320( C1809 C2320 ) C1809_=_C2338( C1809 C2338 ) \nC1809_=_C2350( C1809 C2350 ) C1809_=_C2362( C1809 C2362 ) C1809_=_C2378( C1809 C2378 ) C1809_=_C2394( C1809 C2394 ) C1809_=_C2410( C1809 C2410 ) C1809_=_C2426( C1809 C2426 ) \nC1809_=_C2446( C1809 C2446 ) C1809_=_C2466( C1809 C2466 ) C1809_=_C2486( C1809 C2486 ) C1809_=_C2496( C1809 C2496 ) C1809_=_C2506( C1809 C2506 ) C1809_=_C2542( C1809 C2542 ) \nC1809_=_C2554( C1809 C2554 ) C1809_=_C2568( C1809 C2568 ) C1809_=_C2582( C1809 C2582 ) C1809_=_C2596( C1809 C2596 ) C1809_=_C2620( C1809 C2620 ) C1809_=_C2644( C1809 C2644 ) \nC1809_=_C2668( C1809 C2668 ) C1809_=_C2675( C1809 C2675 ) C1809_=_C2682( C1809 C2682 ) C1809_=_C2691( C1809 C2691 ) C1809_=_C2700( C1809 C2700 ) C1809_=_C2709( C1809 C2709 ) \nC1809_=_C2718( C1809 C2718 ) C1809_=_C2729( C1809 C2729 ) C1809_=_C2740( C1809 C2740 ) C1809_=_C2751( C1809 C2751 ) C1809_=_C2759( C1809 C2759 ) C1809_=_C2777( C1809 C2777 ) \nC1809_=_C2787( C1809 C2787 ) C1809_=_C2797( C1809 C2797 ) C1809_=_C2807( C1809 C2807 ) C1809_=_C2819( C1809 C2819 ) C1809_=_C2831( C1809 C2831 ) C1809_=_C2843( C1809 C2843 ) \nC1809_=_C2850( C1809 C2850 ) C1809_=_C2857( C1809 C2857 ) C1809_=_C2865( C1809 C2865 ) C1809_=_C2873( C1809 C2873 ) C1809_=_C2881( C1809 C2881 ) C1809_=_C2889( C1809 C2889 ) \nC1809_=_C2898( C1809 C2898 ) C1809_=_C2907( C1809 C2907 ) C1809_=_C2916( C1809 C2916 ) C1809_=_C2930( C1809 C2930 ) C1809_=_C2944( C1809 C2944 ) C1809_=_C3024( C1809 C3024 ) \nC1812_=_C1813( C1812 C1813 ) C1812_=_C1816( C1812 C1816 ) C1812_=_C1817( C1812 C1817 ) C1812_=_C1818( C1812 C1818 ) C1812_=_C1819( C1812 C1819 ) C1812_=_C1820( C1812 C1820 ) \nC1812_=_C1821( C1812 C1821 ) C1812_=_C1822( C1812 C1822 ) C1812_=_C2245( C1812 C2245 ) C1812_=_C2324( C1812 C2324 ) C1812_=_C3072( C1812 C3072 ) C1812_=_C3073( C1812 C3073 ) \nC1813_=_C1816( C1813 C1816 ) C1813_=_C1817( C1813 C1817 ) C1813_=_C1818( C1813 C1818 ) C1813_=_C1819( C1813 C1819 ) C1813_=_C1820( C1813 C1820 ) C1813_=_C1821( C1813 C1821 ) \nC1813_=_C1822( C1813 C1822 ) C1813_=_C2068( C1813 C2068 ) C1813_=_C2221( C1813 C2221 ) C1813_=_C2246( C1813 C2246 ) C1813_=_C2497( C1813 C2497 ) C1813_=_C2519( C1813 C2519 ) \nC1813_=_C2621( C1813 C2621 ) C1813_=_C3076( C1813 C3076 ) C1813_=_C3077( C1813 C3077 ) C1816_=_C1817( C1816 C1817 ) C1816_=_C1818( C1816 C1818 ) C1816_=_C1819( C1816 C1819 ) \nC1816_=_C1820( C1816 C1820 ) C1816_=_C1821( C1816 C1821 ) C1816_=_C1822( C1816 C1822 ) C1816_=_C2760( C1816 C2760 ) C1816_=_C3118( C1816 C3118 ) C1816_=_C3119( C1816 C3119 ) \nC1817_=_C1818( C1817 C1818 ) C1817_=_C1819( C1817 C1819 ) C1817_=_C1820( C1817 C1820 ) C1817_=_C1821( C1817 C1821 ) C1817_=_C1822( C1817 C1822 ) C1817_=_C3126( C1817 C3126 ) \nC1817_=_C3127( C1817 C3127 ) C1818_=_C1819( C1818 C1819 ) C1818_=_C1820( C1818 C1820 ) C1818_=_C1821( C1818 C1821 ) C1818_=_C1822( C1818 C1822 ) C1818_=_C3132( C1818 C3132 ) \nC1818_=_C3133( C1818 C3133 ) C1819_=_C1820( C1819 C1820 ) C1819_=_C1821( C1819 C1821 ) C1819_=_C1822( C1819 C1822 ) C1819_=_C2073( C1819 C2073 ) C1819_=_C3136( C1819 C3136 ) \nC1819_=_C3137( C1819 C3137 ) C1820_=_C1821( C1820 C1821 ) C1820_=_C1822( C1820 C1822 ) C1820_=_C2074( C1820 C2074 ) C1820_=_C2107( C1820 C2107 ) C1820_=_C2133( C1820 C2133 ) \nC1820_=_C3144( C1820 C3144 ) C1820_=_C3145( C1820 C3145 ) C1821_=_C1822( C1821 C1822 ) C1821_=_C2075( C1821 C2075 ) C1821_=_C2109( C1821 C2109 ) C1821_=_C2136( C1821 C2136 ) \nC1821_=_C3150( C1821 C3150 ) C1821_=_C3151( C1821 C3151 ) C1822_=_C1835( C1822 C1835 ) C1822_=_C1848( C1822 C1848 ) C1822_=_C1865( C1822 C1865 ) C1822_=_C1882( C1822 C1882 ) \nC1822_=_C1899( C1822 C1899 ) C1822_=_C1910( C1822 C1910 ) C1822_=_C1921( C1822 C1921 ) C1822_=_C1936( C1822 C1936 ) C1822_=_C1951( C1822 C1951 ) C1822_=_C1966( C1822 C1966 ) \nC1822_=_C1981( C1822 C1981 ) C1822_=_C2000( C1822 C2000 ) C1822_=_C2019( C1822 C2019 ) C1822_=_C2038( C1822 C2038 ) C1822_=_C2047( C1822 C2047 ) C1822_=_C2056( C1822 C2056 ) \nC1822_=_C2067( C1822 C2067 ) C1822_=_C2078( C1822 C2078 ) C1822_=_C2089( C1822 C2089 ) C1822_=_C2100( C1822 C2100 ) C1822_=_C2113( C1822 C2113 ) C1822_=_C2126( C1822 C2126 ) \nC1822_=_C2139( C1822 C2139 ) C1822_=_C2162( C1822 C2162 ) C1822_=_C2185( C1822 C2185 ) C1822_=_C2208( C1822 C2208 ) C1822_=_C2228( C1822 C2228 ) C1822_=_C2242( C1822 C2242 ) \nC1822_=_C2256( C1822 C2256 ) C1822_=_C2270( C1822 C2270 ) C1822_=_C2284( C1822 C2284 ) C1822_=_C2302( C1822 C2302 ) C1822_=_C2320( C1822 C2320 ) C1822_=_C2338( C1822 C2338 ) \nC1822_=_C2350( C1822 C2350 ) C1822_=_C2362( C1822 C2362 ) C1822_=_C2378( C1822 C2378 ) C1822_=_C2394( C1822 C2394 ) C1822_=_C2410( C1822 C2410 ) C1822_=_C2426( C1822 C2426 ) \nC1822_=_C2446( C1822 C2446 ) C1822_=_C2466( C1822 C2466 ) C1822_=_C2486( C1822 C2486 ) C1822_=_C2496( C1822 C2496 ) C1822_=_C2506( C1822 C2506 ) C1822_=_C2542( C1822 C2542 ) \nC1822_=_C2554( C1822 C2554 ) C1822_=_C2568( C1822 C2568 ) C1822_=_C2582( C1822 C2582 ) C1822_=_C2596( C1822 C2596 ) C1822_=_C2620( C1822 C2620 ) C1822_=_C2644( C1822 C2644 ) \nC1822_=_C2668( C1822 C2668 ) C1822_=_C2675( C1822 C2675 ) C1822_=_C2682( C1822 C2682 ) C1822_=_C2691( C1822 C2691 ) C1822_=_C2700( C1822 C2700 ) C1822_=_C2709( C1822 C2709 ) \nC1822_=_C2718( C1822 C2718 ) C1822_=_C2729( C1822 C2729 ) C1822_=_C2740( C1822 C2740 ) C1822_=_C2751( C1822 C2751 ) C1822_=_C2759( C1822 C2759 ) C1822_=_C2777( C1822 C2777 ) \nC1822_=_C2787( C1822 C2787 ) C1822_=_C2797( C1822 C2797 ) C1822_=_C2807( C1822 C2807 ) C1822_=_C2819( C1822 C2819 ) C1822_=_C2831( C1822 C2831 ) C1822_=_C2843( C1822 C2843 ) \nC1822_=_C2850( C1822 C2850 ) C1822_=_C2857( C1822 C2857 ) C1822_=_C2865( C1822 C2865 ) C1822_=_C2873( C1822 C2873 ) C1822_=_C2881( C1822 C2881 ) C1822_=_C2889( C1822 C2889 ) \nC1822_=_C2898( C1822 C2898 ) C1822_=_C2907( C1822 C2907 ) C1822_=_C2916( C1822 C2916 ) C1822_=_C2930( C1822 C2930 ) C1822_=_C2944( C1822 C2944 ) C1822_=_C3024( C1822 C3024 ) \nC1826_=_C1827( C1826 C1827 ) C1826_=_C1828( C1826 C1828 ) C1826_=_C1835( C1826 C1835 ) C1826_=_C1871( C1826 C1871 ) C1826_=_C2040( C1826 C2040 ) C1826_=_C2166( C1826 C2166 ) \nC1826_=_C2212( C1826 C2212 ) C1826_=_C2308( C1826 C2308 ) C1826_=_C3082(</w:t>
      </w:r>
    </w:p>
    <w:p>
      <w:pPr>
        <w:pStyle w:val="PreformattedText"/>
        <w:bidi w:val="0"/>
        <w:spacing w:before="0" w:after="0"/>
        <w:jc w:val="left"/>
        <w:rPr/>
      </w:pPr>
      <w:r>
        <w:rPr/>
        <w:t xml:space="preserve"> </w:t>
      </w:r>
      <w:r>
        <w:rPr/>
        <w:t>C1826 C3082 ) C1826_=_C3083( C1826 C3083 ) C1827_=_C1828( C1827 C1828 ) C1827_=_C1835( C1827 C1835 ) \nC1827_=_C1840( C1827 C1840 ) C1827_=_C1872( C1827 C1872 ) C1827_=_C1889( C1827 C1889 ) C1827_=_C2169( C1827 C2169 ) C1827_=_C2309( C1827 C2309 ) C1827_=_C3088( C1827 C3088 ) \nC1827_=_C3089( C1827 C3089 ) C1828_=_C1835( C1828 C1835 ) C1828_=_C1841( C1828 C1841 ) C1828_=_C1856( C1828 C1856 ) C1828_=_C1873( C1828 C1873 ) C1828_=_C2171( C1828 C2171 ) \nC1828_=_C2292( C1828 C2292 ) C1828_=_C2310( C1828 C2310 ) C1828_=_C3092( C1828 C3092 ) C1828_=_C3093( C1828 C3093 ) C1835_=_C1848( C1835 C1848 ) C1835_=_C1865( C1835 C1865 ) \nC1835_=_C1882( C1835 C1882 ) C1835_=_C1899( C1835 C1899 ) C1835_=_C1910( C1835 C1910 ) C1835_=_C1921( C1835 C1921 ) C1835_=_C1936( C1835 C1936 ) C1835_=_C1951( C1835 C1951 ) \nC1835_=_C1966( C1835 C1966 ) C1835_=_C1981( C1835 C1981 ) C1835_=_C2000( C1835 C2000 ) C1835_=_C2019( C1835 C2019 ) C1835_=_C2038( C1835 C2038 ) C1835_=_C2047( C1835 C2047 ) \nC1835_=_C2056( C1835 C2056 ) C1835_=_C2067( C1835 C2067 ) C1835_=_C2078( C1835 C2078 ) C1835_=_C2089( C1835 C2089 ) C1835_=_C2100( C1835 C2100 ) C1835_=_C2113( C1835 C2113 ) \nC1835_=_C2126( C1835 C2126 ) C1835_=_C2139( C1835 C2139 ) C1835_=_C2162( C1835 C2162 ) C1835_=_C2185( C1835 C2185 ) C1835_=_C2208( C1835 C2208 ) C1835_=_C2228( C1835 C2228 ) \nC1835_=_C2242( C1835 C2242 ) C1835_=_C2256( C1835 C2256 ) C1835_=_C2270( C1835 C2270 ) C1835_=_C2284( C1835 C2284 ) C1835_=_C2302( C1835 C2302 ) C1835_=_C2320( C1835 C2320 ) \nC1835_=_C2338( C1835 C2338 ) C1835_=_C2350( C1835 C2350 ) C1835_=_C2362( C1835 C2362 ) C1835_=_C2378( C1835 C2378 ) C1835_=_C2394( C1835 C2394 ) C1835_=_C2410( C1835 C2410 ) \nC1835_=_C2426( C1835 C2426 ) C1835_=_C2446( C1835 C2446 ) C1835_=_C2466( C1835 C2466 ) C1835_=_C2486( C1835 C2486 ) C1835_=_C2496( C1835 C2496 ) C1835_=_C2506( C1835 C2506 ) \nC1835_=_C2542( C1835 C2542 ) C1835_=_C2554( C1835 C2554 ) C1835_=_C2568( C1835 C2568 ) C1835_=_C2582( C1835 C2582 ) C1835_=_C2596( C1835 C2596 ) C1835_=_C2620( C1835 C2620 ) \nC1835_=_C2644( C1835 C2644 ) C1835_=_C2668( C1835 C2668 ) C1835_=_C2675( C1835 C2675 ) C1835_=_C2682( C1835 C2682 ) C1835_=_C2691( C1835 C2691 ) C1835_=_C2700( C1835 C2700 ) \nC1835_=_C2709( C1835 C2709 ) C1835_=_C2718( C1835 C2718 ) C1835_=_C2729( C1835 C2729 ) C1835_=_C2740( C1835 C2740 ) C1835_=_C2751( C1835 C2751 ) C1835_=_C2759( C1835 C2759 ) \nC1835_=_C2777( C1835 C2777 ) C1835_=_C2787( C1835 C2787 ) C1835_=_C2797( C1835 C2797 ) C1835_=_C2807( C1835 C2807 ) C1835_=_C2819( C1835 C2819 ) C1835_=_C2831( C1835 C2831 ) \nC1835_=_C2843( C1835 C2843 ) C1835_=_C2850( C1835 C2850 ) C1835_=_C2857( C1835 C2857 ) C1835_=_C2865( C1835 C2865 ) C1835_=_C2873( C1835 C2873 ) C1835_=_C2881( C1835 C2881 ) \nC1835_=_C2889( C1835 C2889 ) C1835_=_C2898( C1835 C2898 ) C1835_=_C2907( C1835 C2907 ) C1835_=_C2916( C1835 C2916 ) C1835_=_C2930( C1835 C2930 ) C1835_=_C2944( C1835 C2944 ) \nC1835_=_C3024( C1835 C3024 ) C1836_=_C1839( C1836 C1839 ) C1836_=_C1840( C1836 C1840 ) C1836_=_C1841( C1836 C1841 ) C1836_=_C1848( C1836 C1848 ) C1836_=_C1866( C1836 C1866 ) \nC1836_=_C1912( C1836 C1912 ) C1836_=_C1967( C1836 C1967 ) C1836_=_C2001( C1836 C2001 ) C1836_=_C2303( C1836 C2303 ) C1836_=_C2352( C1836 C2352 ) C1836_=_C2411( C1836 C2411 ) \nC1836_=_C2447( C1836 C2447 ) C1836_=_C3062( C1836 C3062 ) C1836_=_C3063( C1836 C3063 ) C1839_=_C1840( C1839 C1840 ) C1839_=_C1841( C1839 C1841 ) C1839_=_C1848( C1839 C1848 ) \nC1839_=_C1870( C1839 C1870 ) C1839_=_C2049( C1839 C2049 ) C1839_=_C2165( C1839 C2165 ) C1839_=_C2307( C1839 C2307 ) C1839_=_C3080( C1839 C3080 ) C1839_=_C3081( C1839 C3081 ) \nC1840_=_C1841( C1840 C1841 ) C1840_=_C1848( C1840 C1848 ) C1840_=_C1872( C1840 C1872 ) C1840_=_C1889( C1840 C1889 ) C1840_=_C2169( C1840 C2169 ) C1840_=_C2309( C1840 C2309 ) \nC1840_=_C3088( C1840 C3088 ) C1840_=_C3089( C1840 C3089 ) C1841_=_C1848( C1841 C1848 ) C1841_=_C1856( C1841 C1856 ) C1841_=_C1873( C1841 C1873 ) C1841_=_C2171( C1841 C2171 ) \nC1841_=_C2292( C1841 C2292 ) C1841_=_C2310( C1841 C2310 ) C1841_=_C3092( C1841 C3092 ) C1841_=_C3093( C1841 C3093 ) C1848_=_C1865( C1848 C1865 ) C1848_=_C1882( C1848 C1882 ) \nC1848_=_C1899( C1848 C1899 ) C1848_=_C1910( C1848 C1910 ) C1848_=_C1921( C1848 C1921 ) C1848_=_C1936( C1848 C1936 ) C1848_=_C1951( C1848 C1951 ) C1848_=_C1966( C1848 C1966 ) \nC1848_=_C1981( C1848 C1981 ) C1848_=_C2000( C1848 C2000 ) C1848_=_C2019( C1848 C2019 ) C1848_=_C2038( C1848 C2038 ) C1848_=_C2047( C1848 C2047 ) C1848_=_C2056( C1848 C2056 ) \nC1848_=_C2067( C1848 C2067 ) C1848_=_C2078( C1848 C2078 ) C1848_=_C2089( C1848 C2089 ) C1848_=_C2100( C1848 C2100 ) C1848_=_C2113( C1848 C2113 ) C1848_=_C2126( C1848 C2126 ) \nC1848_=_C2139( C1848 C2139 ) C1848_=_C2162( C1848 C2162 ) C1848_=_C2185( C1848 C2185 ) C1848_=_C2208( C1848 C2208 ) C1848_=_C2228( C1848 C2228 ) C1848_=_C2242( C1848 C2242 ) \nC1848_=_C2256( C1848 C2256 ) C1848_=_C2270( C1848 C2270 ) C1848_=_C2284( C1848 C2284 ) C1848_=_C2302( C1848 C2302 ) C1848_=_C2320( C1848 C2320 ) C1848_=_C2338( C1848 C2338 ) \nC1848_=_C2350( C1848 C2350 ) C1848_=_C2362( C1848 C2362 ) C1848_=_C2378( C1848 C2378 ) C1848_=_C2394( C1848 C2394 ) C1848_=_C2410( C1848 C2410 ) C1848_=_C2426( C1848 C2426 ) \nC1848_=_C2446( C1848 C2446 ) C1848_=_C2466( C1848 C2466 ) C1848_=_C2486( C1848 C2486 ) C1848_=_C2496( C1848 C2496 ) C1848_=_C2506( C1848 C2506 ) C1848_=_C2542( C1848 C2542 ) \nC1848_=_C2554( C1848 C2554 ) C1848_=_C2568( C1848 C2568 ) C1848_=_C2582( C1848 C2582 ) C1848_=_C2596( C1848 C2596 ) C1848_=_C2620( C1848 C2620 ) C1848_=_C2644( C1848 C2644 ) \nC1848_=_C2668( C1848 C2668 ) C1848_=_C2675( C1848 C2675 ) C1848_=_C2682( C1848 C2682 ) C1848_=_C2691( C1848 C2691 ) C1848_=_C2700( C1848 C2700 ) C1848_=_C2709( C1848 C2709 ) \nC1848_=_C2718( C1848 C2718 ) C1848_=_C2729( C1848 C2729 ) C1848_=_C2740( C1848 C2740 ) C1848_=_C2751( C1848 C2751 ) C1848_=_C2759( C1848 C2759 ) C1848_=_C2777( C1848 C2777 ) \nC1848_=_C2787( C1848 C2787 ) C1848_=_C2797( C1848 C2797 ) C1848_=_C2807( C1848 C2807 ) C1848_=_C2819( C1848 C2819 ) C1848_=_C2831( C1848 C2831 ) C1848_=_C2843( C1848 C2843 ) \nC1848_=_C2850( C1848 C2850 ) C1848_=_C2857( C1848 C2857 ) C1848_=_C2865( C1848 C2865 ) C1848_=_C2873( C1848 C2873 ) C1848_=_C2881( C1848 C2881 ) C1848_=_C2889( C1848 C2889 ) \nC1848_=_C2898( C1848 C2898 ) C1848_=_C2907( C1848 C2907 ) C1848_=_C2916( C1848 C2916 ) C1848_=_C2930( C1848 C2930 ) C1848_=_C2944( C1848 C2944 ) C1848_=_C3024( C1848 C3024 ) \nC1849_=_C1853( C1849 C1853 ) C1849_=_C1855( C1849 C1855 ) C1849_=_C1856( C1849 C1856 ) C1849_=_C1865( C1849 C1865 ) C1849_=_C1883( C1849 C1883 ) C1849_=_C1938( C1849 C1938 ) \nC1849_=_C1982( C1849 C1982 ) C1849_=_C2020( C1849 C2020 ) C1849_=_C2285( C1849 C2285 ) C1849_=_C2380( C1849 C2380 ) C1849_=_C2427( C1849 C2427 ) C1849_=_C2467( C1849 C2467 ) \nC1849_=_C3066( C1849 C3066 ) C1849_=_C3067( C1849 C3067 ) C1853_=_C1855( C1853 C1855 ) C1853_=_C1856( C1853 C1856 ) C1853_=_C1865( C1853 C1865 ) C1853_=_C1887( C1853 C1887 ) \nC1853_=_C2167( C1853 C2167 ) C1853_=_C2289( C1853 C2289 ) C1853_=_C2520( C1853 C2520 ) C1853_=_C3084( C1853 C3084 ) C1853_=_C3085( C1853 C3085 ) C1855_=_C1856( C1855 C1856 ) \nC1855_=_C1865( C1855 C1865 ) C1855_=_C1890( C1855 C1890 ) C1855_=_C2059( C1855 C2059 ) C1855_=_C2170( C1855 C2170 ) C1855_=_C2234( C1855 C2234 ) C1855_=_C2291( C1855 C2291 ) \nC1855_=_C2509( C1855 C2509 ) C1855_=_C2521( C1855 C2521 ) C1855_=_C3090( C1855 C3090 ) C1855_=_C3091( C1855 C3091 ) C1856_=_C1865( C1856 C1865 ) C1856_=_C1873( C1856 C1873 ) \nC1856_=_C2171( C1856 C2171 ) C1856_=_C2292( C1856 C2292 ) C1856_=_C2310( C1856 C2310 ) C1856_=_C3092( C1856 C3092 ) C1856_=_C3093( C1856 C3093 ) C1865_=_C1882( C1865 C1882 ) \nC1865_=_C1899( C1865 C1899 ) C1865_=_C1910( C1865 C1910 ) C1865_=_C1921( C1865 C1921 ) C1865_=_C1936( C1865 C1936 ) C1865_=_C1951( C1865 C1951 ) C1865_=_C1966( C1865 C1966 ) \nC1865_=_C1981( C1865 C1981 ) C1865_=_C2000( C1865 C2000 ) C1865_=_C2019( C1865 C2019 ) C1865_=_C2038( C1865 C2038 ) C1865_=_C2047( C1865 C2047 ) C1865_=_C2056( C1865 C2056 ) \nC1865_=_C2067( C1865 C2067 ) C1865_=_C2078( C1865 C2078 ) C1865_=_C2089( C1865 C2089 ) C1865_=_C2100( C1865 C2100 ) C1865_=_C2113( C1865 C2113 ) C1865_=_C2126( C1865 C2126 ) \nC1865_=_C2139( C1865 C2139 ) C1865_=_C2162( C1865 C2162 ) C1865_=_C2185( C1865 C2185 ) C1865_=_C2208( C1865 C2208 ) C1865_=_C2228( C1865 C2228 ) C1865_=_C2242( C1865 C2242 ) \nC1865_=_C2256( C1865 C2256 ) C1865_=_C2270( C1865 C2270 ) C1865_=_C2284( C1865 C2284 ) C1865_=_C2302( C1865 C2302 ) C1865_=_C2320( C1865 C2320 ) C1865_=_C2338( C1865 C2338 ) \nC1865_=_C2350( C1865 C2350 ) C1865_=_C2362( C1865 C2362 ) C1865_=_C2378( C1865 C2378 ) C1865_=_C2394( C1865 C2394 ) C1865_=_C2410( C1865 C2410 ) C1865_=_C2426( C1865 C2426 ) \nC1865_=_C2446( C1865 C2446 ) C1865_=_C2466( C1865 C2466 ) C1865_=_C2486( C1865 C2486 ) C1865_=_C2496( C1865 C2496 ) C1865_=_C2506( C1865 C2506 ) C1865_=_C2542( C1865 C2542 ) \nC1865_=_C2554( C1865 C2554 ) C1865_=_C2568( C1865 C2568 ) C1865_=_C2582( C1865 C2582 ) C1865_=_C2596( C1865 C2596 ) C1865_=_C2620( C1865 C2620 ) C1865_=_C2644( C1865 C2644 ) \nC1865_=_C2668( C1865 C2668 ) C1865_=_C2675( C1865 C2675 ) C1865_=_C2682( C1865 C2682 ) C1865_=_C2691( C1865 C2691 ) C1865_=_C2700( C1865 C2700 ) C1865_=_C2709( C1865 C2709 ) \nC1865_=_C2718( C1865 C2718 ) C1865_=_C2729( C1865 C2729 ) C1865_=_C2740( C1865 C2740 ) C1865_=_C2751( C1865 C2751 ) C1865_=_C2759( C1865 C2759 ) C1865_=_C2777( C1865 C2777 ) \nC1865_=_C2787( C1865 C2787 ) C1865_=_C2797( C1865 C2797 ) C1865_=_C2807( C1865 C2807 ) C1865_=_C2819( C1865 C2819 ) C1865_=_C2831( C1865 C2831 ) C1865_=_C2843( C1865 C2843 ) \nC1865_=_C2850( C1865 C2850 ) C1865_=_C2857( C1865 C2857 ) C1865_=_C2865( C1865 C2865 ) C1865_=_C2873( C1865 C2873 ) C1865_=_C2881( C1865 C2881 ) C1865_=_C2889( C1865 C2889 ) \nC1865_=_C2898( C1865 C2898 ) C1865_=_C2907( C1865 C2907 ) C1865_=_C2916( C1865 C2916 ) C1865_=_C2930( C1865 C2930 ) C1865_=_C2944(</w:t>
      </w:r>
    </w:p>
    <w:p>
      <w:pPr>
        <w:pStyle w:val="PreformattedText"/>
        <w:bidi w:val="0"/>
        <w:spacing w:before="0" w:after="0"/>
        <w:jc w:val="left"/>
        <w:rPr/>
      </w:pPr>
      <w:r>
        <w:rPr/>
        <w:t xml:space="preserve"> </w:t>
      </w:r>
      <w:r>
        <w:rPr/>
        <w:t>C1865 C2944 ) C1865_=_C3024( C1865 C3024 ) \nC1866_=_C1870( C1866 C1870 ) C1866_=_C1871( C1866 C1871 ) C1866_=_C1872( C1866 C1872 ) C1866_=_C1873( C1866 C1873 ) C1866_=_C1882( C1866 C1882 ) C1866_=_C1912( C1866 C1912 ) \nC1866_=_C1967( C1866 C1967 ) C1866_=_C2001( C1866 C2001 ) C1866_=_C2303( C1866 C2303 ) C1866_=_C2352( C1866 C2352 ) C1866_=_C2411( C1866 C2411 ) C1866_=_C2447( C1866 C2447 ) \nC1866_=_C3062( C1866 C3062 ) C1866_=_C3063( C1866 C3063 ) C1870_=_C1871( C1870 C1871 ) C1870_=_C1872( C1870 C1872 ) C1870_=_C1873( C1870 C1873 ) C1870_=_C1882( C1870 C1882 ) \nC1870_=_C2049( C1870 C2049 ) C1870_=_C2165( C1870 C2165 ) C1870_=_C2307( C1870 C2307 ) C1870_=_C3080( C1870 C3080 ) C1870_=_C3081( C1870 C3081 ) C1871_=_C1872( C1871 C1872 ) \nC1871_=_C1873( C1871 C1873 ) C1871_=_C1882( C1871 C1882 ) C1871_=_C2040( C1871 C2040 ) C1871_=_C2166( C1871 C2166 ) C1871_=_C2212( C1871 C2212 ) C1871_=_C2308( C1871 C2308 ) \nC1871_=_C3082( C1871 C3082 ) C1871_=_C3083( C1871 C3083 ) C1872_=_C1873( C1872 C1873 ) C1872_=_C1882( C1872 C1882 ) C1872_=_C1889( C1872 C1889 ) C1872_=_C2169( C1872 C2169 ) \nC1872_=_C2309( C1872 C2309 ) C1872_=_C3088( C1872 C3088 ) C1872_=_C3089( C1872 C3089 ) C1873_=_C1882( C1873 C1882 ) C1873_=_C2171( C1873 C2171 ) C1873_=_C2292( C1873 C2292 ) \nC1873_=_C2310( C1873 C2310 ) C1873_=_C3092( C1873 C3092 ) C1873_=_C3093( C1873 C3093 ) C1882_=_C1899( C1882 C1899 ) C1882_=_C1910( C1882 C1910 ) C1882_=_C1921( C1882 C1921 ) \nC1882_=_C1936( C1882 C1936 ) C1882_=_C1951( C1882 C1951 ) C1882_=_C1966( C1882 C1966 ) C1882_=_C1981( C1882 C1981 ) C1882_=_C2000( C1882 C2000 ) C1882_=_C2019( C1882 C2019 ) \nC1882_=_C2038( C1882 C2038 ) C1882_=_C2047( C1882 C2047 ) C1882_=_C2056( C1882 C2056 ) C1882_=_C2067( C1882 C2067 ) C1882_=_C2078( C1882 C2078 ) C1882_=_C2089( C1882 C2089 ) \nC1882_=_C2100( C1882 C2100 ) C1882_=_C2113( C1882 C2113 ) C1882_=_C2126( C1882 C2126 ) C1882_=_C2139( C1882 C2139 ) C1882_=_C2162( C1882 C2162 ) C1882_=_C2185( C1882 C2185 ) \nC1882_=_C2208( C1882 C2208 ) C1882_=_C2228( C1882 C2228 ) C1882_=_C2242( C1882 C2242 ) C1882_=_C2256( C1882 C2256 ) C1882_=_C2270( C1882 C2270 ) C1882_=_C2284( C1882 C2284 ) \nC1882_=_C2302( C1882 C2302 ) C1882_=_C2320( C1882 C2320 ) C1882_=_C2338( C1882 C2338 ) C1882_=_C2350( C1882 C2350 ) C1882_=_C2362( C1882 C2362 ) C1882_=_C2378( C1882 C2378 ) \nC1882_=_C2394( C1882 C2394 ) C1882_=_C2410( C1882 C2410 ) C1882_=_C2426( C1882 C2426 ) C1882_=_C2446( C1882 C2446 ) C1882_=_C2466( C1882 C2466 ) C1882_=_C2486( C1882 C2486 ) \nC1882_=_C2496( C1882 C2496 ) C1882_=_C2506( C1882 C2506 ) C1882_=_C2542( C1882 C2542 ) C1882_=_C2554( C1882 C2554 ) C1882_=_C2568( C1882 C2568 ) C1882_=_C2582( C1882 C2582 ) \nC1882_=_C2596( C1882 C2596 ) C1882_=_C2620( C1882 C2620 ) C1882_=_C2644( C1882 C2644 ) C1882_=_C2668( C1882 C2668 ) C1882_=_C2675( C1882 C2675 ) C1882_=_C2682( C1882 C2682 ) \nC1882_=_C2691( C1882 C2691 ) C1882_=_C2700( C1882 C2700 ) C1882_=_C2709( C1882 C2709 ) C1882_=_C2718( C1882 C2718 ) C1882_=_C2729( C1882 C2729 ) C1882_=_C2740( C1882 C2740 ) \nC1882_=_C2751( C1882 C2751 ) C1882_=_C2759( C1882 C2759 ) C1882_=_C2777( C1882 C2777 ) C1882_=_C2787( C1882 C2787 ) C1882_=_C2797( C1882 C2797 ) C1882_=_C2807( C1882 C2807 ) \nC1882_=_C2819( C1882 C2819 ) C1882_=_C2831( C1882 C2831 ) C1882_=_C2843( C1882 C2843 ) C1882_=_C2850( C1882 C2850 ) C1882_=_C2857( C1882 C2857 ) C1882_=_C2865( C1882 C2865 ) \nC1882_=_C2873( C1882 C2873 ) C1882_=_C2881( C1882 C2881 ) C1882_=_C2889( C1882 C2889 ) C1882_=_C2898( C1882 C2898 ) C1882_=_C2907( C1882 C2907 ) C1882_=_C2916( C1882 C2916 ) \nC1882_=_C2930( C1882 C2930 ) C1882_=_C2944( C1882 C2944 ) C1882_=_C3024( C1882 C3024 ) C1883_=_C1887( C1883 C1887 ) C1883_=_C1889( C1883 C1889 ) C1883_=_C1890( C1883 C1890 ) \nC1883_=_C1899( C1883 C1899 ) C1883_=_C1938( C1883 C1938 ) C1883_=_C1982( C1883 C1982 ) C1883_=_C2020( C1883 C2020 ) C1883_=_C2285( C1883 C2285 ) C1883_=_C2380( C1883 C2380 ) \nC1883_=_C2427( C1883 C2427 ) C1883_=_C2467( C1883 C2467 ) C1883_=_C3066( C1883 C3066 ) C1883_=_C3067( C1883 C3067 ) C1887_=_C1889( C1887 C1889 ) C1887_=_C1890( C1887 C1890 ) \nC1887_=_C1899( C1887 C1899 ) C1887_=_C2167( C1887 C2167 ) C1887_=_C2289( C1887 C2289 ) C1887_=_C2520( C1887 C2520 ) C1887_=_C3084( C1887 C3084 ) C1887_=_C3085( C1887 C3085 ) \nC1889_=_C1890( C1889 C1890 ) C1889_=_C1899( C1889 C1899 ) C1889_=_C2169( C1889 C2169 ) C1889_=_C2309( C1889 C2309 ) C1889_=_C3088( C1889 C3088 ) C1889_=_C3089( C1889 C3089 ) \nC1890_=_C1899( C1890 C1899 ) C1890_=_C2059( C1890 C2059 ) C1890_=_C2170( C1890 C2170 ) C1890_=_C2234( C1890 C2234 ) C1890_=_C2291( C1890 C2291 ) C1890_=_C2509( C1890 C2509 ) \nC1890_=_C2521( C1890 C2521 ) C1890_=_C3090( C1890 C3090 ) C1890_=_C3091( C1890 C3091 ) C1899_=_C1910( C1899 C1910 ) C1899_=_C1921( C1899 C1921 ) C1899_=_C1936( C1899 C1936 ) \nC1899_=_C1951( C1899 C1951 ) C1899_=_C1966( C1899 C1966 ) C1899_=_C1981( C1899 C1981 ) C1899_=_C2000( C1899 C2000 ) C1899_=_C2019( C1899 C2019 ) C1899_=_C2038( C1899 C2038 ) \nC1899_=_C2047( C1899 C2047 ) C1899_=_C2056( C1899 C2056 ) C1899_=_C2067( C1899 C2067 ) C1899_=_C2078( C1899 C2078 ) C1899_=_C2089( C1899 C2089 ) C1899_=_C2100( C1899 C2100 ) \nC1899_=_C2113( C1899 C2113 ) C1899_=_C2126( C1899 C2126 ) C1899_=_C2139( C1899 C2139 ) C1899_=_C2162( C1899 C2162 ) C1899_=_C2185( C1899 C2185 ) C1899_=_C2208( C1899 C2208 ) \nC1899_=_C2228( C1899 C2228 ) C1899_=_C2242( C1899 C2242 ) C1899_=_C2256( C1899 C2256 ) C1899_=_C2270( C1899 C2270 ) C1899_=_C2284( C1899 C2284 ) C1899_=_C2302( C1899 C2302 ) \nC1899_=_C2320( C1899 C2320 ) C1899_=_C2338( C1899 C2338 ) C1899_=_C2350( C1899 C2350 ) C1899_=_C2362( C1899 C2362 ) C1899_=_C2378( C1899 C2378 ) C1899_=_C2394( C1899 C2394 ) \nC1899_=_C2410( C1899 C2410 ) C1899_=_C2426( C1899 C2426 ) C1899_=_C2446( C1899 C2446 ) C1899_=_C2466( C1899 C2466 ) C1899_=_C2486( C1899 C2486 ) C1899_=_C2496( C1899 C2496 ) \nC1899_=_C2506( C1899 C2506 ) C1899_=_C2542( C1899 C2542 ) C1899_=_C2554( C1899 C2554 ) C1899_=_C2568( C1899 C2568 ) C1899_=_C2582( C1899 C2582 ) C1899_=_C2596( C1899 C2596 ) \nC1899_=_C2620( C1899 C2620 ) C1899_=_C2644( C1899 C2644 ) C1899_=_C2668( C1899 C2668 ) C1899_=_C2675( C1899 C2675 ) C1899_=_C2682( C1899 C2682 ) C1899_=_C2691( C1899 C2691 ) \nC1899_=_C2700( C1899 C2700 ) C1899_=_C2709( C1899 C2709 ) C1899_=_C2718( C1899 C2718 ) C1899_=_C2729( C1899 C2729 ) C1899_=_C2740( C1899 C2740 ) C1899_=_C2751( C1899 C2751 ) \nC1899_=_C2759( C1899 C2759 ) C1899_=_C2777( C1899 C2777 ) C1899_=_C2787( C1899 C2787 ) C1899_=_C2797( C1899 C2797 ) C1899_=_C2807( C1899 C2807 ) C1899_=_C2819( C1899 C2819 ) \nC1899_=_C2831( C1899 C2831 ) C1899_=_C2843( C1899 C2843 ) C1899_=_C2850( C1899 C2850 ) C1899_=_C2857( C1899 C2857 ) C1899_=_C2865( C1899 C2865 ) C1899_=_C2873( C1899 C2873 ) \nC1899_=_C2881( C1899 C2881 ) C1899_=_C2889( C1899 C2889 ) C1899_=_C2898( C1899 C2898 ) C1899_=_C2907( C1899 C2907 ) C1899_=_C2916( C1899 C2916 ) C1899_=_C2930( C1899 C2930 ) \nC1899_=_C2944( C1899 C2944 ) C1899_=_C3024( C1899 C3024 ) C1910_=_C1921( C1910 C1921 ) C1910_=_C1936( C1910 C1936 ) C1910_=_C1951( C1910 C1951 ) C1910_=_C1966( C1910 C1966 ) \nC1910_=_C1981( C1910 C1981 ) C1910_=_C2000( C1910 C2000 ) C1910_=_C2019( C1910 C2019 ) C1910_=_C2038( C1910 C2038 ) C1910_=_C2047( C1910 C2047 ) C1910_=_C2056( C1910 C2056 ) \nC1910_=_C2067( C1910 C2067 ) C1910_=_C2078( C1910 C2078 ) C1910_=_C2089( C1910 C2089 ) C1910_=_C2100( C1910 C2100 ) C1910_=_C2113( C1910 C2113 ) C1910_=_C2126( C1910 C2126 ) \nC1910_=_C2139( C1910 C2139 ) C1910_=_C2162( C1910 C2162 ) C1910_=_C2185( C1910 C2185 ) C1910_=_C2208( C1910 C2208 ) C1910_=_C2228( C1910 C2228 ) C1910_=_C2242( C1910 C2242 ) \nC1910_=_C2256( C1910 C2256 ) C1910_=_C2270( C1910 C2270 ) C1910_=_C2284( C1910 C2284 ) C1910_=_C2302( C1910 C2302 ) C1910_=_C2320( C1910 C2320 ) C1910_=_C2338( C1910 C2338 ) \nC1910_=_C2350( C1910 C2350 ) C1910_=_C2362( C1910 C2362 ) C1910_=_C2378( C1910 C2378 ) C1910_=_C2394( C1910 C2394 ) C1910_=_C2410( C1910 C2410 ) C1910_=_C2426( C1910 C2426 ) \nC1910_=_C2446( C1910 C2446 ) C1910_=_C2466( C1910 C2466 ) C1910_=_C2486( C1910 C2486 ) C1910_=_C2496( C1910 C2496 ) C1910_=_C2506( C1910 C2506 ) C1910_=_C2542( C1910 C2542 ) \nC1910_=_C2554( C1910 C2554 ) C1910_=_C2568( C1910 C2568 ) C1910_=_C2582( C1910 C2582 ) C1910_=_C2596( C1910 C2596 ) C1910_=_C2620( C1910 C2620 ) C1910_=_C2644( C1910 C2644 ) \nC1910_=_C2668( C1910 C2668 ) C1910_=_C2675( C1910 C2675 ) C1910_=_C2682( C1910 C2682 ) C1910_=_C2691( C1910 C2691 ) C1910_=_C2700( C1910 C2700 ) C1910_=_C2709( C1910 C2709 ) \nC1910_=_C2718( C1910 C2718 ) C1910_=_C2729( C1910 C2729 ) C1910_=_C2740( C1910 C2740 ) C1910_=_C2751( C1910 C2751 ) C1910_=_C2759( C1910 C2759 ) C1910_=_C2777( C1910 C2777 ) \nC1910_=_C2787( C1910 C2787 ) C1910_=_C2797( C1910 C2797 ) C1910_=_C2807( C1910 C2807 ) C1910_=_C2819( C1910 C2819 ) C1910_=_C2831( C1910 C2831 ) C1910_=_C2843( C1910 C2843 ) \nC1910_=_C2850( C1910 C2850 ) C1910_=_C2857( C1910 C2857 ) C1910_=_C2865( C1910 C2865 ) C1910_=_C2873( C1910 C2873 ) C1910_=_C2881( C1910 C2881 ) C1910_=_C2889( C1910 C2889 ) \nC1910_=_C2898( C1910 C2898 ) C1910_=_C2907( C1910 C2907 ) C1910_=_C2916( C1910 C2916 ) C1910_=_C2930( C1910 C2930 ) C1910_=_C2944( C1910 C2944 ) C1910_=_C3024( C1910 C3024 ) \nC1911_=_C1912( C1911 C1912 ) C1911_=_C1918( C1911 C1918 ) C1911_=_C1921( C1911 C1921 ) C1911_=_C1937( C1911 C1937 ) C1911_=_C2351( C1911 C2351 ) C1911_=_C2379( C1911 C2379 ) \nC1911_=_C3058( C1911 C3058 ) C1911_=_C3059( C1911 C3059 ) C1912_=_C1918( C1912 C1918 ) C1912_=_C1921( C1912 C1921 ) C1912_=_C1967( C1912 C1967 ) C1912_=_C2001( C1912 C2001 ) \nC1912_=_C2303( C1912 C2303 ) C1912_=_C2352( C1912 C2352 ) C1912_=_C2411( C1912 C2411 ) C1912_=_C2447( C1912 C2447 ) C1912_=_C3062( C1912 C3062 ) C1912_=_C3063( C1912 C3063 ) \nC1918_=_C1921( C1918 C1921 ) C1918_=_C1947( C1918 C1947 ) C1918_=_C2151( C1918 C2151 ) C1918_=_C2197( C1918 C2197 ) C1918_=_C2781( C1918 C2781 ) C1918_=_C2917( C1918 C2917 ) \nC1918_=_C3010(</w:t>
      </w:r>
    </w:p>
    <w:p>
      <w:pPr>
        <w:pStyle w:val="PreformattedText"/>
        <w:bidi w:val="0"/>
        <w:spacing w:before="0" w:after="0"/>
        <w:jc w:val="left"/>
        <w:rPr/>
      </w:pPr>
      <w:r>
        <w:rPr/>
        <w:t xml:space="preserve"> </w:t>
      </w:r>
      <w:r>
        <w:rPr/>
        <w:t>C1918 C3010 ) C1921_=_C1936( C1921 C1936 ) C1921_=_C1951( C1921 C1951 ) C1921_=_C1966( C1921 C1966 ) C1921_=_C1981( C1921 C1981 ) C1921_=_C2000( C1921 C2000 ) \nC1921_=_C2019( C1921 C2019 ) C1921_=_C2038( C1921 C2038 ) C1921_=_C2047( C1921 C2047 ) C1921_=_C2056( C1921 C2056 ) C1921_=_C2067( C1921 C2067 ) C1921_=_C2078( C1921 C2078 ) \nC1921_=_C2089( C1921 C2089 ) C1921_=_C2100( C1921 C2100 ) C1921_=_C2113( C1921 C2113 ) C1921_=_C2126( C1921 C2126 ) C1921_=_C2139( C1921 C2139 ) C1921_=_C2162( C1921 C2162 ) \nC1921_=_C2185( C1921 C2185 ) C1921_=_C2208( C1921 C2208 ) C1921_=_C2228( C1921 C2228 ) C1921_=_C2242( C1921 C2242 ) C1921_=_C2256( C1921 C2256 ) C1921_=_C2270( C1921 C2270 ) \nC1921_=_C2284( C1921 C2284 ) C1921_=_C2302( C1921 C2302 ) C1921_=_C2320( C1921 C2320 ) C1921_=_C2338( C1921 C2338 ) C1921_=_C2350( C1921 C2350 ) C1921_=_C2362( C1921 C2362 ) \nC1921_=_C2378( C1921 C2378 ) C1921_=_C2394( C1921 C2394 ) C1921_=_C2410( C1921 C2410 ) C1921_=_C2426( C1921 C2426 ) C1921_=_C2446( C1921 C2446 ) C1921_=_C2466( C1921 C2466 ) \nC1921_=_C2486( C1921 C2486 ) C1921_=_C2496( C1921 C2496 ) C1921_=_C2506( C1921 C2506 ) C1921_=_C2542( C1921 C2542 ) C1921_=_C2554( C1921 C2554 ) C1921_=_C2568( C1921 C2568 ) \nC1921_=_C2582( C1921 C2582 ) C1921_=_C2596( C1921 C2596 ) C1921_=_C2620( C1921 C2620 ) C1921_=_C2644( C1921 C2644 ) C1921_=_C2668( C1921 C2668 ) C1921_=_C2675( C1921 C2675 ) \nC1921_=_C2682( C1921 C2682 ) C1921_=_C2691( C1921 C2691 ) C1921_=_C2700( C1921 C2700 ) C1921_=_C2709( C1921 C2709 ) C1921_=_C2718( C1921 C2718 ) C1921_=_C2729( C1921 C2729 ) \nC1921_=_C2740( C1921 C2740 ) C1921_=_C2751( C1921 C2751 ) C1921_=_C2759( C1921 C2759 ) C1921_=_C2777( C1921 C2777 ) C1921_=_C2787( C1921 C2787 ) C1921_=_C2797( C1921 C2797 ) \nC1921_=_C2807( C1921 C2807 ) C1921_=_C2819( C1921 C2819 ) C1921_=_C2831( C1921 C2831 ) C1921_=_C2843( C1921 C2843 ) C1921_=_C2850( C1921 C2850 ) C1921_=_C2857( C1921 C2857 ) \nC1921_=_C2865( C1921 C2865 ) C1921_=_C2873( C1921 C2873 ) C1921_=_C2881( C1921 C2881 ) C1921_=_C2889( C1921 C2889 ) C1921_=_C2898( C1921 C2898 ) C1921_=_C2907( C1921 C2907 ) \nC1921_=_C2916( C1921 C2916 ) C1921_=_C2930( C1921 C2930 ) C1921_=_C2944( C1921 C2944 ) C1921_=_C3024( C1921 C3024 ) C1936_=_C1951( C1936 C1951 ) C1936_=_C1966( C1936 C1966 ) \nC1936_=_C1981( C1936 C1981 ) C1936_=_C2000( C1936 C2000 ) C1936_=_C2019( C1936 C2019 ) C1936_=_C2038( C1936 C2038 ) C1936_=_C2047( C1936 C2047 ) C1936_=_C2056( C1936 C2056 ) \nC1936_=_C2067( C1936 C2067 ) C1936_=_C2078( C1936 C2078 ) C1936_=_C2089( C1936 C2089 ) C1936_=_C2100( C1936 C2100 ) C1936_=_C2113( C1936 C2113 ) C1936_=_C2126( C1936 C2126 ) \nC1936_=_C2139( C1936 C2139 ) C1936_=_C2162( C1936 C2162 ) C1936_=_C2185( C1936 C2185 ) C1936_=_C2208( C1936 C2208 ) C1936_=_C2228( C1936 C2228 ) C1936_=_C2242( C1936 C2242 ) \nC1936_=_C2256( C1936 C2256 ) C1936_=_C2270( C1936 C2270 ) C1936_=_C2284( C1936 C2284 ) C1936_=_C2302( C1936 C2302 ) C1936_=_C2320( C1936 C2320 ) C1936_=_C2338( C1936 C2338 ) \nC1936_=_C2350( C1936 C2350 ) C1936_=_C2362( C1936 C2362 ) C1936_=_C2378( C1936 C2378 ) C1936_=_C2394( C1936 C2394 ) C1936_=_C2410( C1936 C2410 ) C1936_=_C2426( C1936 C2426 ) \nC1936_=_C2446( C1936 C2446 ) C1936_=_C2466( C1936 C2466 ) C1936_=_C2486( C1936 C2486 ) C1936_=_C2496( C1936 C2496 ) C1936_=_C2506( C1936 C2506 ) C1936_=_C2542( C1936 C2542 ) \nC1936_=_C2554( C1936 C2554 ) C1936_=_C2568( C1936 C2568 ) C1936_=_C2582( C1936 C2582 ) C1936_=_C2596( C1936 C2596 ) C1936_=_C2620( C1936 C2620 ) C1936_=_C2644( C1936 C2644 ) \nC1936_=_C2668( C1936 C2668 ) C1936_=_C2675( C1936 C2675 ) C1936_=_C2682( C1936 C2682 ) C1936_=_C2691( C1936 C2691 ) C1936_=_C2700( C1936 C2700 ) C1936_=_C2709( C1936 C2709 ) \nC1936_=_C2718( C1936 C2718 ) C1936_=_C2729( C1936 C2729 ) C1936_=_C2740( C1936 C2740 ) C1936_=_C2751( C1936 C2751 ) C1936_=_C2759( C1936 C2759 ) C1936_=_C2777( C1936 C2777 ) \nC1936_=_C2787( C1936 C2787 ) C1936_=_C2797( C1936 C2797 ) C1936_=_C2807( C1936 C2807 ) C1936_=_C2819( C1936 C2819 ) C1936_=_C2831( C1936 C2831 ) C1936_=_C2843( C1936 C2843 ) \nC1936_=_C2850( C1936 C2850 ) C1936_=_C2857( C1936 C2857 ) C1936_=_C2865( C1936 C2865 ) C1936_=_C2873( C1936 C2873 ) C1936_=_C2881( C1936 C2881 ) C1936_=_C2889( C1936 C2889 ) \nC1936_=_C2898( C1936 C2898 ) C1936_=_C2907( C1936 C2907 ) C1936_=_C2916( C1936 C2916 ) C1936_=_C2930( C1936 C2930 ) C1936_=_C2944( C1936 C2944 ) C1936_=_C3024( C1936 C3024 ) \nC1937_=_C1938( C1937 C1938 ) C1937_=_C1947( C1937 C1947 ) C1937_=_C1951( C1937 C1951 ) C1937_=_C2351( C1937 C2351 ) C1937_=_C2379( C1937 C2379 ) C1937_=_C3058( C1937 C3058 ) \nC1937_=_C3059( C1937 C3059 ) C1938_=_C1947( C1938 C1947 ) C1938_=_C1951( C1938 C1951 ) C1938_=_C1982( C1938 C1982 ) C1938_=_C2020( C1938 C2020 ) C1938_=_C2285( C1938 C2285 ) \nC1938_=_C2380( C1938 C2380 ) C1938_=_C2427( C1938 C2427 ) C1938_=_C2467( C1938 C2467 ) C1938_=_C3066( C1938 C3066 ) C1938_=_C3067( C1938 C3067 ) C1947_=_C1951( C1947 C1951 ) \nC1947_=_C2151( C1947 C2151 ) C1947_=_C2197( C1947 C2197 ) C1947_=_C2781( C1947 C2781 ) C1947_=_C2917( C1947 C2917 ) C1947_=_C3010( C1947 C3010 ) C1951_=_C1966( C1951 C1966 ) \nC1951_=_C1981( C1951 C1981 ) C1951_=_C2000( C1951 C2000 ) C1951_=_C2019( C1951 C2019 ) C1951_=_C2038( C1951 C2038 ) C1951_=_C2047( C1951 C2047 ) C1951_=_C2056( C1951 C2056 ) \nC1951_=_C2067( C1951 C2067 ) C1951_=_C2078( C1951 C2078 ) C1951_=_C2089( C1951 C2089 ) C1951_=_C2100( C1951 C2100 ) C1951_=_C2113( C1951 C2113 ) C1951_=_C2126( C1951 C2126 ) \nC1951_=_C2139( C1951 C2139 ) C1951_=_C2162( C1951 C2162 ) C1951_=_C2185( C1951 C2185 ) C1951_=_C2208( C1951 C2208 ) C1951_=_C2228( C1951 C2228 ) C1951_=_C2242( C1951 C2242 ) \nC1951_=_C2256( C1951 C2256 ) C1951_=_C2270( C1951 C2270 ) C1951_=_C2284( C1951 C2284 ) C1951_=_C2302( C1951 C2302 ) C1951_=_C2320( C1951 C2320 ) C1951_=_C2338( C1951 C2338 ) \nC1951_=_C2350( C1951 C2350 ) C1951_=_C2362( C1951 C2362 ) C1951_=_C2378( C1951 C2378 ) C1951_=_C2394( C1951 C2394 ) C1951_=_C2410( C1951 C2410 ) C1951_=_C2426( C1951 C2426 ) \nC1951_=_C2446( C1951 C2446 ) C1951_=_C2466( C1951 C2466 ) C1951_=_C2486( C1951 C2486 ) C1951_=_C2496( C1951 C2496 ) C1951_=_C2506( C1951 C2506 ) C1951_=_C2542( C1951 C2542 ) \nC1951_=_C2554( C1951 C2554 ) C1951_=_C2568( C1951 C2568 ) C1951_=_C2582( C1951 C2582 ) C1951_=_C2596( C1951 C2596 ) C1951_=_C2620( C1951 C2620 ) C1951_=_C2644( C1951 C2644 ) \nC1951_=_C2668( C1951 C2668 ) C1951_=_C2675( C1951 C2675 ) C1951_=_C2682( C1951 C2682 ) C1951_=_C2691( C1951 C2691 ) C1951_=_C2700( C1951 C2700 ) C1951_=_C2709( C1951 C2709 ) \nC1951_=_C2718( C1951 C2718 ) C1951_=_C2729( C1951 C2729 ) C1951_=_C2740( C1951 C2740 ) C1951_=_C2751( C1951 C2751 ) C1951_=_C2759( C1951 C2759 ) C1951_=_C2777( C1951 C2777 ) \nC1951_=_C2787( C1951 C2787 ) C1951_=_C2797( C1951 C2797 ) C1951_=_C2807( C1951 C2807 ) C1951_=_C2819( C1951 C2819 ) C1951_=_C2831( C1951 C2831 ) C1951_=_C2843( C1951 C2843 ) \nC1951_=_C2850( C1951 C2850 ) C1951_=_C2857( C1951 C2857 ) C1951_=_C2865( C1951 C2865 ) C1951_=_C2873( C1951 C2873 ) C1951_=_C2881( C1951 C2881 ) C1951_=_C2889( C1951 C2889 ) \nC1951_=_C2898( C1951 C2898 ) C1951_=_C2907( C1951 C2907 ) C1951_=_C2916( C1951 C2916 ) C1951_=_C2930( C1951 C2930 ) C1951_=_C2944( C1951 C2944 ) C1951_=_C3024( C1951 C3024 ) \nC1966_=_C1981( C1966 C1981 ) C1966_=_C2000( C1966 C2000 ) C1966_=_C2019( C1966 C2019 ) C1966_=_C2038( C1966 C2038 ) C1966_=_C2047( C1966 C2047 ) C1966_=_C2056( C1966 C2056 ) \nC1966_=_C2067( C1966 C2067 ) C1966_=_C2078( C1966 C2078 ) C1966_=_C2089( C1966 C2089 ) C1966_=_C2100( C1966 C2100 ) C1966_=_C2113( C1966 C2113 ) C1966_=_C2126( C1966 C2126 ) \nC1966_=_C2139( C1966 C2139 ) C1966_=_C2162( C1966 C2162 ) C1966_=_C2185( C1966 C2185 ) C1966_=_C2208( C1966 C2208 ) C1966_=_C2228( C1966 C2228 ) C1966_=_C2242( C1966 C2242 ) \nC1966_=_C2256( C1966 C2256 ) C1966_=_C2270( C1966 C2270 ) C1966_=_C2284( C1966 C2284 ) C1966_=_C2302( C1966 C2302 ) C1966_=_C2320( C1966 C2320 ) C1966_=_C2338( C1966 C2338 ) \nC1966_=_C2350( C1966 C2350 ) C1966_=_C2362( C1966 C2362 ) C1966_=_C2378( C1966 C2378 ) C1966_=_C2394( C1966 C2394 ) C1966_=_C2410( C1966 C2410 ) C1966_=_C2426( C1966 C2426 ) \nC1966_=_C2446( C1966 C2446 ) C1966_=_C2466( C1966 C2466 ) C1966_=_C2486( C1966 C2486 ) C1966_=_C2496( C1966 C2496 ) C1966_=_C2506( C1966 C2506 ) C1966_=_C2542( C1966 C2542 ) \nC1966_=_C2554( C1966 C2554 ) C1966_=_C2568( C1966 C2568 ) C1966_=_C2582( C1966 C2582 ) C1966_=_C2596( C1966 C2596 ) C1966_=_C2620( C1966 C2620 ) C1966_=_C2644( C1966 C2644 ) \nC1966_=_C2668( C1966 C2668 ) C1966_=_C2675( C1966 C2675 ) C1966_=_C2682( C1966 C2682 ) C1966_=_C2691( C1966 C2691 ) C1966_=_C2700( C1966 C2700 ) C1966_=_C2709( C1966 C2709 ) \nC1966_=_C2718( C1966 C2718 ) C1966_=_C2729( C1966 C2729 ) C1966_=_C2740( C1966 C2740 ) C1966_=_C2751( C1966 C2751 ) C1966_=_C2759( C1966 C2759 ) C1966_=_C2777( C1966 C2777 ) \nC1966_=_C2787( C1966 C2787 ) C1966_=_C2797( C1966 C2797 ) C1966_=_C2807( C1966 C2807 ) C1966_=_C2819( C1966 C2819 ) C1966_=_C2831( C1966 C2831 ) C1966_=_C2843( C1966 C2843 ) \nC1966_=_C2850( C1966 C2850 ) C1966_=_C2857( C1966 C2857 ) C1966_=_C2865( C1966 C2865 ) C1966_=_C2873( C1966 C2873 ) C1966_=_C2881( C1966 C2881 ) C1966_=_C2889( C1966 C2889 ) \nC1966_=_C2898( C1966 C2898 ) C1966_=_C2907( C1966 C2907 ) C1966_=_C2916( C1966 C2916 ) C1966_=_C2930( C1966 C2930 ) C1966_=_C2944( C1966 C2944 ) C1966_=_C3024( C1966 C3024 ) \nC1967_=_C1981( C1967 C1981 ) C1967_=_C2001( C1967 C2001 ) C1967_=_C2303( C1967 C2303 ) C1967_=_C2352( C1967 C2352 ) C1967_=_C2411( C1967 C2411 ) C1967_=_C2447( C1967 C2447 ) \nC1967_=_C3062( C1967 C3062 ) C1967_=_C3063( C1967 C3063 ) C1981_=_C2000( C1981 C2000 ) C1981_=_C2019( C1981 C2019 ) C1981_=_C2038( C1981 C2038 ) C1981_=_C2047( C1981 C2047 ) \nC1981_=_C2056( C1981 C2056 ) C1981_=_C2067( C1981 C2067 ) C1981_=_C2078( C1981 C2078 ) C1981_=_C2089( C1981 C2089 ) C1981_=_C2100( C1981 C2100 ) C1981_=_C2113( C1981 C2113 ) \nC1981_=_C2126( C1981 C2126 ) C1981_=_C2139( C1981 C2139 ) C1981_=_C2162(</w:t>
      </w:r>
    </w:p>
    <w:p>
      <w:pPr>
        <w:pStyle w:val="PreformattedText"/>
        <w:bidi w:val="0"/>
        <w:spacing w:before="0" w:after="0"/>
        <w:jc w:val="left"/>
        <w:rPr/>
      </w:pPr>
      <w:r>
        <w:rPr/>
        <w:t xml:space="preserve"> </w:t>
      </w:r>
      <w:r>
        <w:rPr/>
        <w:t>C1981 C2162 ) C1981_=_C2185( C1981 C2185 ) C1981_=_C2208( C1981 C2208 ) C1981_=_C2228( C1981 C2228 ) \nC1981_=_C2242( C1981 C2242 ) C1981_=_C2256( C1981 C2256 ) C1981_=_C2270( C1981 C2270 ) C1981_=_C2284( C1981 C2284 ) C1981_=_C2302( C1981 C2302 ) C1981_=_C2320( C1981 C2320 ) \nC1981_=_C2338( C1981 C2338 ) C1981_=_C2350( C1981 C2350 ) C1981_=_C2362( C1981 C2362 ) C1981_=_C2378( C1981 C2378 ) C1981_=_C2394( C1981 C2394 ) C1981_=_C2410( C1981 C2410 ) \nC1981_=_C2426( C1981 C2426 ) C1981_=_C2446( C1981 C2446 ) C1981_=_C2466( C1981 C2466 ) C1981_=_C2486( C1981 C2486 ) C1981_=_C2496( C1981 C2496 ) C1981_=_C2506( C1981 C2506 ) \nC1981_=_C2542( C1981 C2542 ) C1981_=_C2554( C1981 C2554 ) C1981_=_C2568( C1981 C2568 ) C1981_=_C2582( C1981 C2582 ) C1981_=_C2596( C1981 C2596 ) C1981_=_C2620( C1981 C2620 ) \nC1981_=_C2644( C1981 C2644 ) C1981_=_C2668( C1981 C2668 ) C1981_=_C2675( C1981 C2675 ) C1981_=_C2682( C1981 C2682 ) C1981_=_C2691( C1981 C2691 ) C1981_=_C2700( C1981 C2700 ) \nC1981_=_C2709( C1981 C2709 ) C1981_=_C2718( C1981 C2718 ) C1981_=_C2729( C1981 C2729 ) C1981_=_C2740( C1981 C2740 ) C1981_=_C2751( C1981 C2751 ) C1981_=_C2759( C1981 C2759 ) \nC1981_=_C2777( C1981 C2777 ) C1981_=_C2787( C1981 C2787 ) C1981_=_C2797( C1981 C2797 ) C1981_=_C2807( C1981 C2807 ) C1981_=_C2819( C1981 C2819 ) C1981_=_C2831( C1981 C2831 ) \nC1981_=_C2843( C1981 C2843 ) C1981_=_C2850( C1981 C2850 ) C1981_=_C2857( C1981 C2857 ) C1981_=_C2865( C1981 C2865 ) C1981_=_C2873( C1981 C2873 ) C1981_=_C2881( C1981 C2881 ) \nC1981_=_C2889( C1981 C2889 ) C1981_=_C2898( C1981 C2898 ) C1981_=_C2907( C1981 C2907 ) C1981_=_C2916( C1981 C2916 ) C1981_=_C2930( C1981 C2930 ) C1981_=_C2944( C1981 C2944 ) \nC1981_=_C3024( C1981 C3024 ) C1982_=_C2000( C1982 C2000 ) C1982_=_C2020( C1982 C2020 ) C1982_=_C2285( C1982 C2285 ) C1982_=_C2380( C1982 C2380 ) C1982_=_C2427( C1982 C2427 ) \nC1982_=_C2467( C1982 C2467 ) C1982_=_C3066( C1982 C3066 ) C1982_=_C3067( C1982 C3067 ) C2000_=_C2019( C2000 C2019 ) C2000_=_C2038( C2000 C2038 ) C2000_=_C2047( C2000 C2047 ) \nC2000_=_C2056( C2000 C2056 ) C2000_=_C2067( C2000 C2067 ) C2000_=_C2078( C2000 C2078 ) C2000_=_C2089( C2000 C2089 ) C2000_=_C2100( C2000 C2100 ) C2000_=_C2113( C2000 C2113 ) \nC2000_=_C2126( C2000 C2126 ) C2000_=_C2139( C2000 C2139 ) C2000_=_C2162( C2000 C2162 ) C2000_=_C2185( C2000 C2185 ) C2000_=_C2208( C2000 C2208 ) C2000_=_C2228( C2000 C2228 ) \nC2000_=_C2242( C2000 C2242 ) C2000_=_C2256( C2000 C2256 ) C2000_=_C2270( C2000 C2270 ) C2000_=_C2284( C2000 C2284 ) C2000_=_C2302( C2000 C2302 ) C2000_=_C2320( C2000 C2320 ) \nC2000_=_C2338( C2000 C2338 ) C2000_=_C2350( C2000 C2350 ) C2000_=_C2362( C2000 C2362 ) C2000_=_C2378( C2000 C2378 ) C2000_=_C2394( C2000 C2394 ) C2000_=_C2410( C2000 C2410 ) \nC2000_=_C2426( C2000 C2426 ) C2000_=_C2446( C2000 C2446 ) C2000_=_C2466( C2000 C2466 ) C2000_=_C2486( C2000 C2486 ) C2000_=_C2496( C2000 C2496 ) C2000_=_C2506( C2000 C2506 ) \nC2000_=_C2542( C2000 C2542 ) C2000_=_C2554( C2000 C2554 ) C2000_=_C2568( C2000 C2568 ) C2000_=_C2582( C2000 C2582 ) C2000_=_C2596( C2000 C2596 ) C2000_=_C2620( C2000 C2620 ) \nC2000_=_C2644( C2000 C2644 ) C2000_=_C2668( C2000 C2668 ) C2000_=_C2675( C2000 C2675 ) C2000_=_C2682( C2000 C2682 ) C2000_=_C2691( C2000 C2691 ) C2000_=_C2700( C2000 C2700 ) \nC2000_=_C2709( C2000 C2709 ) C2000_=_C2718( C2000 C2718 ) C2000_=_C2729( C2000 C2729 ) C2000_=_C2740( C2000 C2740 ) C2000_=_C2751( C2000 C2751 ) C2000_=_C2759( C2000 C2759 ) \nC2000_=_C2777( C2000 C2777 ) C2000_=_C2787( C2000 C2787 ) C2000_=_C2797( C2000 C2797 ) C2000_=_C2807( C2000 C2807 ) C2000_=_C2819( C2000 C2819 ) C2000_=_C2831( C2000 C2831 ) \nC2000_=_C2843( C2000 C2843 ) C2000_=_C2850( C2000 C2850 ) C2000_=_C2857( C2000 C2857 ) C2000_=_C2865( C2000 C2865 ) C2000_=_C2873( C2000 C2873 ) C2000_=_C2881( C2000 C2881 ) \nC2000_=_C2889( C2000 C2889 ) C2000_=_C2898( C2000 C2898 ) C2000_=_C2907( C2000 C2907 ) C2000_=_C2916( C2000 C2916 ) C2000_=_C2930( C2000 C2930 ) C2000_=_C2944( C2000 C2944 ) \nC2000_=_C3024( C2000 C3024 ) C2001_=_C2019( C2001 C2019 ) C2001_=_C2303( C2001 C2303 ) C2001_=_C2352( C2001 C2352 ) C2001_=_C2411( C2001 C2411 ) C2001_=_C2447( C2001 C2447 ) \nC2001_=_C3062( C2001 C3062 ) C2001_=_C3063( C2001 C3063 ) C2019_=_C2038( C2019 C2038 ) C2019_=_C2047( C2019 C2047 ) C2019_=_C2056( C2019 C2056 ) C2019_=_C2067( C2019 C2067 ) \nC2019_=_C2078( C2019 C2078 ) C2019_=_C2089( C2019 C2089 ) C2019_=_C2100( C2019 C2100 ) C2019_=_C2113( C2019 C2113 ) C2019_=_C2126( C2019 C2126 ) C2019_=_C2139( C2019 C2139 ) \nC2019_=_C2162( C2019 C2162 ) C2019_=_C2185( C2019 C2185 ) C2019_=_C2208( C2019 C2208 ) C2019_=_C2228( C2019 C2228 ) C2019_=_C2242( C2019 C2242 ) C2019_=_C2256( C2019 C2256 ) \nC2019_=_C2270( C2019 C2270 ) C2019_=_C2284( C2019 C2284 ) C2019_=_C2302( C2019 C2302 ) C2019_=_C2320( C2019 C2320 ) C2019_=_C2338( C2019 C2338 ) C2019_=_C2350( C2019 C2350 ) \nC2019_=_C2362( C2019 C2362 ) C2019_=_C2378( C2019 C2378 ) C2019_=_C2394( C2019 C2394 ) C2019_=_C2410( C2019 C2410 ) C2019_=_C2426( C2019 C2426 ) C2019_=_C2446( C2019 C2446 ) \nC2019_=_C2466( C2019 C2466 ) C2019_=_C2486( C2019 C2486 ) C2019_=_C2496( C2019 C2496 ) C2019_=_C2506( C2019 C2506 ) C2019_=_C2542( C2019 C2542 ) C2019_=_C2554( C2019 C2554 ) \nC2019_=_C2568( C2019 C2568 ) C2019_=_C2582( C2019 C2582 ) C2019_=_C2596( C2019 C2596 ) C2019_=_C2620( C2019 C2620 ) C2019_=_C2644( C2019 C2644 ) C2019_=_C2668( C2019 C2668 ) \nC2019_=_C2675( C2019 C2675 ) C2019_=_C2682( C2019 C2682 ) C2019_=_C2691( C2019 C2691 ) C2019_=_C2700( C2019 C2700 ) C2019_=_C2709( C2019 C2709 ) C2019_=_C2718( C2019 C2718 ) \nC2019_=_C2729( C2019 C2729 ) C2019_=_C2740( C2019 C2740 ) C2019_=_C2751( C2019 C2751 ) C2019_=_C2759( C2019 C2759 ) C2019_=_C2777( C2019 C2777 ) C2019_=_C2787( C2019 C2787 ) \nC2019_=_C2797( C2019 C2797 ) C2019_=_C2807( C2019 C2807 ) C2019_=_C2819( C2019 C2819 ) C2019_=_C2831( C2019 C2831 ) C2019_=_C2843( C2019 C2843 ) C2019_=_C2850( C2019 C2850 ) \nC2019_=_C2857( C2019 C2857 ) C2019_=_C2865( C2019 C2865 ) C2019_=_C2873( C2019 C2873 ) C2019_=_C2881( C2019 C2881 ) C2019_=_C2889( C2019 C2889 ) C2019_=_C2898( C2019 C2898 ) \nC2019_=_C2907( C2019 C2907 ) C2019_=_C2916( C2019 C2916 ) C2019_=_C2930( C2019 C2930 ) C2019_=_C2944( C2019 C2944 ) C2019_=_C3024( C2019 C3024 ) C2020_=_C2038( C2020 C2038 ) \nC2020_=_C2285( C2020 C2285 ) C2020_=_C2380( C2020 C2380 ) C2020_=_C2427( C2020 C2427 ) C2020_=_C2467( C2020 C2467 ) C2020_=_C3066( C2020 C3066 ) C2020_=_C3067( C2020 C3067 ) \nC2038_=_C2047( C2038 C2047 ) C2038_=_C2056( C2038 C2056 ) C2038_=_C2067( C2038 C2067 ) C2038_=_C2078( C2038 C2078 ) C2038_=_C2089( C2038 C2089 ) C2038_=_C2100( C2038 C2100 ) \nC2038_=_C2113( C2038 C2113 ) C2038_=_C2126( C2038 C2126 ) C2038_=_C2139( C2038 C2139 ) C2038_=_C2162( C2038 C2162 ) C2038_=_C2185( C2038 C2185 ) C2038_=_C2208( C2038 C2208 ) \nC2038_=_C2228( C2038 C2228 ) C2038_=_C2242( C2038 C2242 ) C2038_=_C2256( C2038 C2256 ) C2038_=_C2270( C2038 C2270 ) C2038_=_C2284( C2038 C2284 ) C2038_=_C2302( C2038 C2302 ) \nC2038_=_C2320( C2038 C2320 ) C2038_=_C2338( C2038 C2338 ) C2038_=_C2350( C2038 C2350 ) C2038_=_C2362( C2038 C2362 ) C2038_=_C2378( C2038 C2378 ) C2038_=_C2394( C2038 C2394 ) \nC2038_=_C2410( C2038 C2410 ) C2038_=_C2426( C2038 C2426 ) C2038_=_C2446( C2038 C2446 ) C2038_=_C2466( C2038 C2466 ) C2038_=_C2486( C2038 C2486 ) C2038_=_C2496( C2038 C2496 ) \nC2038_=_C2506( C2038 C2506 ) C2038_=_C2542( C2038 C2542 ) C2038_=_C2554( C2038 C2554 ) C2038_=_C2568( C2038 C2568 ) C2038_=_C2582( C2038 C2582 ) C2038_=_C2596( C2038 C2596 ) \nC2038_=_C2620( C2038 C2620 ) C2038_=_C2644( C2038 C2644 ) C2038_=_C2668( C2038 C2668 ) C2038_=_C2675( C2038 C2675 ) C2038_=_C2682( C2038 C2682 ) C2038_=_C2691( C2038 C2691 ) \nC2038_=_C2700( C2038 C2700 ) C2038_=_C2709( C2038 C2709 ) C2038_=_C2718( C2038 C2718 ) C2038_=_C2729( C2038 C2729 ) C2038_=_C2740( C2038 C2740 ) C2038_=_C2751( C2038 C2751 ) \nC2038_=_C2759( C2038 C2759 ) C2038_=_C2777( C2038 C2777 ) C2038_=_C2787( C2038 C2787 ) C2038_=_C2797( C2038 C2797 ) C2038_=_C2807( C2038 C2807 ) C2038_=_C2819( C2038 C2819 ) \nC2038_=_C2831( C2038 C2831 ) C2038_=_C2843( C2038 C2843 ) C2038_=_C2850( C2038 C2850 ) C2038_=_C2857( C2038 C2857 ) C2038_=_C2865( C2038 C2865 ) C2038_=_C2873( C2038 C2873 ) \nC2038_=_C2881( C2038 C2881 ) C2038_=_C2889( C2038 C2889 ) C2038_=_C2898( C2038 C2898 ) C2038_=_C2907( C2038 C2907 ) C2038_=_C2916( C2038 C2916 ) C2038_=_C2930( C2038 C2930 ) \nC2038_=_C2944( C2038 C2944 ) C2038_=_C3024( C2038 C3024 ) C2040_=_C2041( C2040 C2041 ) C2040_=_C2042( C2040 C2042 ) C2040_=_C2047( C2040 C2047 ) C2040_=_C2166( C2040 C2166 ) \nC2040_=_C2212( C2040 C2212 ) C2040_=_C2308( C2040 C2308 ) C2040_=_C3082( C2040 C3082 ) C2040_=_C3083( C2040 C3083 ) C2041_=_C2042( C2041 C2042 ) C2041_=_C2047( C2041 C2047 ) \nC2041_=_C2050( C2041 C2050 ) C2041_=_C2060( C2041 C2060 ) C2041_=_C2172( C2041 C2172 ) C2041_=_C2195( C2041 C2195 ) C2041_=_C2510( C2041 C2510 ) C2041_=_C2522( C2041 C2522 ) \nC2041_=_C2654( C2041 C2654 ) C2041_=_C3112( C2041 C3112 ) C2041_=_C3113( C2041 C3113 ) C2042_=_C2047( C2042 C2047 ) C2042_=_C2051( C2042 C2051 ) C2042_=_C2061( C2042 C2061 ) \nC2042_=_C2150( C2042 C2150 ) C2042_=_C2173( C2042 C2173 ) C2042_=_C2511( C2042 C2511 ) C2042_=_C2523( C2042 C2523 ) C2042_=_C2607( C2042 C2607 ) C2042_=_C3116( C2042 C3116 ) \nC2042_=_C3117( C2042 C3117 ) C2047_=_C2056( C2047 C2056 ) C2047_=_C2067( C2047 C2067 ) C2047_=_C2078( C2047 C2078 ) C2047_=_C2089( C2047 C2089 ) C2047_=_C2100( C2047 C2100 ) \nC2047_=_C2113( C2047 C2113 ) C2047_=_C2126( C2047 C2126 ) C2047_=_C2139( C2047 C2139 ) C2047_=_C2162( C2047 C2162 ) C2047_=_C2185( C2047 C2185 ) C2047_=_C2208( C2047 C2208 ) \nC2047_=_C2228( C2047 C2228 ) C2047_=_C2242( C2047 C2242 ) C2047_=_C2256( C2047 C2256 ) C2047_=_C2270( C2047 C2270 ) C2047_=_C2284( C2047 C2284 ) C2047_=_C2302( C2047 C2302 ) \nC2047_=_C2320( C2047 C2320 ) C2047_=_C2338( C2047 C2338 ) C2047_=_C2350( C2047 C2350 ) C2047_=_C2362( C2047 C2362 ) C2047_=_C2378(</w:t>
      </w:r>
    </w:p>
    <w:p>
      <w:pPr>
        <w:pStyle w:val="PreformattedText"/>
        <w:bidi w:val="0"/>
        <w:spacing w:before="0" w:after="0"/>
        <w:jc w:val="left"/>
        <w:rPr/>
      </w:pPr>
      <w:r>
        <w:rPr/>
        <w:t xml:space="preserve"> </w:t>
      </w:r>
      <w:r>
        <w:rPr/>
        <w:t>C2047 C2378 ) C2047_=_C2394( C2047 C2394 ) \nC2047_=_C2410( C2047 C2410 ) C2047_=_C2426( C2047 C2426 ) C2047_=_C2446( C2047 C2446 ) C2047_=_C2466( C2047 C2466 ) C2047_=_C2486( C2047 C2486 ) C2047_=_C2496( C2047 C2496 ) \nC2047_=_C2506( C2047 C2506 ) C2047_=_C2542( C2047 C2542 ) C2047_=_C2554( C2047 C2554 ) C2047_=_C2568( C2047 C2568 ) C2047_=_C2582( C2047 C2582 ) C2047_=_C2596( C2047 C2596 ) \nC2047_=_C2620( C2047 C2620 ) C2047_=_C2644( C2047 C2644 ) C2047_=_C2668( C2047 C2668 ) C2047_=_C2675( C2047 C2675 ) C2047_=_C2682( C2047 C2682 ) C2047_=_C2691( C2047 C2691 ) \nC2047_=_C2700( C2047 C2700 ) C2047_=_C2709( C2047 C2709 ) C2047_=_C2718( C2047 C2718 ) C2047_=_C2729( C2047 C2729 ) C2047_=_C2740( C2047 C2740 ) C2047_=_C2751( C2047 C2751 ) \nC2047_=_C2759( C2047 C2759 ) C2047_=_C2777( C2047 C2777 ) C2047_=_C2787( C2047 C2787 ) C2047_=_C2797( C2047 C2797 ) C2047_=_C2807( C2047 C2807 ) C2047_=_C2819( C2047 C2819 ) \nC2047_=_C2831( C2047 C2831 ) C2047_=_C2843( C2047 C2843 ) C2047_=_C2850( C2047 C2850 ) C2047_=_C2857( C2047 C2857 ) C2047_=_C2865( C2047 C2865 ) C2047_=_C2873( C2047 C2873 ) \nC2047_=_C2881( C2047 C2881 ) C2047_=_C2889( C2047 C2889 ) C2047_=_C2898( C2047 C2898 ) C2047_=_C2907( C2047 C2907 ) C2047_=_C2916( C2047 C2916 ) C2047_=_C2930( C2047 C2930 ) \nC2047_=_C2944( C2047 C2944 ) C2047_=_C3024( C2047 C3024 ) C2049_=_C2050( C2049 C2050 ) C2049_=_C2051( C2049 C2051 ) C2049_=_C2056( C2049 C2056 ) C2049_=_C2165( C2049 C2165 ) \nC2049_=_C2307( C2049 C2307 ) C2049_=_C3080( C2049 C3080 ) C2049_=_C3081( C2049 C3081 ) C2050_=_C2051( C2050 C2051 ) C2050_=_C2056( C2050 C2056 ) C2050_=_C2060( C2050 C2060 ) \nC2050_=_C2172( C2050 C2172 ) C2050_=_C2195( C2050 C2195 ) C2050_=_C2510( C2050 C2510 ) C2050_=_C2522( C2050 C2522 ) C2050_=_C2654( C2050 C2654 ) C2050_=_C3112( C2050 C3112 ) \nC2050_=_C3113( C2050 C3113 ) C2051_=_C2056( C2051 C2056 ) C2051_=_C2061( C2051 C2061 ) C2051_=_C2150( C2051 C2150 ) C2051_=_C2173( C2051 C2173 ) C2051_=_C2511( C2051 C2511 ) \nC2051_=_C2523( C2051 C2523 ) C2051_=_C2607( C2051 C2607 ) C2051_=_C3116( C2051 C3116 ) C2051_=_C3117( C2051 C3117 ) C2056_=_C2067( C2056 C2067 ) C2056_=_C2078( C2056 C2078 ) \nC2056_=_C2089( C2056 C2089 ) C2056_=_C2100( C2056 C2100 ) C2056_=_C2113( C2056 C2113 ) C2056_=_C2126( C2056 C2126 ) C2056_=_C2139( C2056 C2139 ) C2056_=_C2162( C2056 C2162 ) \nC2056_=_C2185( C2056 C2185 ) C2056_=_C2208( C2056 C2208 ) C2056_=_C2228( C2056 C2228 ) C2056_=_C2242( C2056 C2242 ) C2056_=_C2256( C2056 C2256 ) C2056_=_C2270( C2056 C2270 ) \nC2056_=_C2284( C2056 C2284 ) C2056_=_C2302( C2056 C2302 ) C2056_=_C2320( C2056 C2320 ) C2056_=_C2338( C2056 C2338 ) C2056_=_C2350( C2056 C2350 ) C2056_=_C2362( C2056 C2362 ) \nC2056_=_C2378( C2056 C2378 ) C2056_=_C2394( C2056 C2394 ) C2056_=_C2410( C2056 C2410 ) C2056_=_C2426( C2056 C2426 ) C2056_=_C2446( C2056 C2446 ) C2056_=_C2466( C2056 C2466 ) \nC2056_=_C2486( C2056 C2486 ) C2056_=_C2496( C2056 C2496 ) C2056_=_C2506( C2056 C2506 ) C2056_=_C2542( C2056 C2542 ) C2056_=_C2554( C2056 C2554 ) C2056_=_C2568( C2056 C2568 ) \nC2056_=_C2582( C2056 C2582 ) C2056_=_C2596( C2056 C2596 ) C2056_=_C2620( C2056 C2620 ) C2056_=_C2644( C2056 C2644 ) C2056_=_C2668( C2056 C2668 ) C2056_=_C2675( C2056 C2675 ) \nC2056_=_C2682( C2056 C2682 ) C2056_=_C2691( C2056 C2691 ) C2056_=_C2700( C2056 C2700 ) C2056_=_C2709( C2056 C2709 ) C2056_=_C2718( C2056 C2718 ) C2056_=_C2729( C2056 C2729 ) \nC2056_=_C2740( C2056 C2740 ) C2056_=_C2751( C2056 C2751 ) C2056_=_C2759( C2056 C2759 ) C2056_=_C2777( C2056 C2777 ) C2056_=_C2787( C2056 C2787 ) C2056_=_C2797( C2056 C2797 ) \nC2056_=_C2807( C2056 C2807 ) C2056_=_C2819( C2056 C2819 ) C2056_=_C2831( C2056 C2831 ) C2056_=_C2843( C2056 C2843 ) C2056_=_C2850( C2056 C2850 ) C2056_=_C2857( C2056 C2857 ) \nC2056_=_C2865( C2056 C2865 ) C2056_=_C2873( C2056 C2873 ) C2056_=_C2881( C2056 C2881 ) C2056_=_C2889( C2056 C2889 ) C2056_=_C2898( C2056 C2898 ) C2056_=_C2907( C2056 C2907 ) \nC2056_=_C2916( C2056 C2916 ) C2056_=_C2930( C2056 C2930 ) C2056_=_C2944( C2056 C2944 ) C2056_=_C3024( C2056 C3024 ) C2059_=_C2060( C2059 C2060 ) C2059_=_C2061( C2059 C2061 ) \nC2059_=_C2067( C2059 C2067 ) C2059_=_C2170( C2059 C2170 ) C2059_=_C2234( C2059 C2234 ) C2059_=_C2291( C2059 C2291 ) C2059_=_C2509( C2059 C2509 ) C2059_=_C2521( C2059 C2521 ) \nC2059_=_C3090( C2059 C3090 ) C2059_=_C3091( C2059 C3091 ) C2060_=_C2061( C2060 C2061 ) C2060_=_C2067( C2060 C2067 ) C2060_=_C2172( C2060 C2172 ) C2060_=_C2195( C2060 C2195 ) \nC2060_=_C2510( C2060 C2510 ) C2060_=_C2522( C2060 C2522 ) C2060_=_C2654( C2060 C2654 ) C2060_=_C3112( C2060 C3112 ) C2060_=_C3113( C2060 C3113 ) C2061_=_C2067( C2061 C2067 ) \nC2061_=_C2150( C2061 C2150 ) C2061_=_C2173( C2061 C2173 ) C2061_=_C2511( C2061 C2511 ) C2061_=_C2523( C2061 C2523 ) C2061_=_C2607( C2061 C2607 ) C2061_=_C3116( C2061 C3116 ) \nC2061_=_C3117( C2061 C3117 ) C2067_=_C2078( C2067 C2078 ) C2067_=_C2089( C2067 C2089 ) C2067_=_C2100( C2067 C2100 ) C2067_=_C2113( C2067 C2113 ) C2067_=_C2126( C2067 C2126 ) \nC2067_=_C2139( C2067 C2139 ) C2067_=_C2162( C2067 C2162 ) C2067_=_C2185( C2067 C2185 ) C2067_=_C2208( C2067 C2208 ) C2067_=_C2228( C2067 C2228 ) C2067_=_C2242( C2067 C2242 ) \nC2067_=_C2256( C2067 C2256 ) C2067_=_C2270( C2067 C2270 ) C2067_=_C2284( C2067 C2284 ) C2067_=_C2302( C2067 C2302 ) C2067_=_C2320( C2067 C2320 ) C2067_=_C2338( C2067 C2338 ) \nC2067_=_C2350( C2067 C2350 ) C2067_=_C2362( C2067 C2362 ) C2067_=_C2378( C2067 C2378 ) C2067_=_C2394( C2067 C2394 ) C2067_=_C2410( C2067 C2410 ) C2067_=_C2426( C2067 C2426 ) \nC2067_=_C2446( C2067 C2446 ) C2067_=_C2466( C2067 C2466 ) C2067_=_C2486( C2067 C2486 ) C2067_=_C2496( C2067 C2496 ) C2067_=_C2506( C2067 C2506 ) C2067_=_C2542( C2067 C2542 ) \nC2067_=_C2554( C2067 C2554 ) C2067_=_C2568( C2067 C2568 ) C2067_=_C2582( C2067 C2582 ) C2067_=_C2596( C2067 C2596 ) C2067_=_C2620( C2067 C2620 ) C2067_=_C2644( C2067 C2644 ) \nC2067_=_C2668( C2067 C2668 ) C2067_=_C2675( C2067 C2675 ) C2067_=_C2682( C2067 C2682 ) C2067_=_C2691( C2067 C2691 ) C2067_=_C2700( C2067 C2700 ) C2067_=_C2709( C2067 C2709 ) \nC2067_=_C2718( C2067 C2718 ) C2067_=_C2729( C2067 C2729 ) C2067_=_C2740( C2067 C2740 ) C2067_=_C2751( C2067 C2751 ) C2067_=_C2759( C2067 C2759 ) C2067_=_C2777( C2067 C2777 ) \nC2067_=_C2787( C2067 C2787 ) C2067_=_C2797( C2067 C2797 ) C2067_=_C2807( C2067 C2807 ) C2067_=_C2819( C2067 C2819 ) C2067_=_C2831( C2067 C2831 ) C2067_=_C2843( C2067 C2843 ) \nC2067_=_C2850( C2067 C2850 ) C2067_=_C2857( C2067 C2857 ) C2067_=_C2865( C2067 C2865 ) C2067_=_C2873( C2067 C2873 ) C2067_=_C2881( C2067 C2881 ) C2067_=_C2889( C2067 C2889 ) \nC2067_=_C2898( C2067 C2898 ) C2067_=_C2907( C2067 C2907 ) C2067_=_C2916( C2067 C2916 ) C2067_=_C2930( C2067 C2930 ) C2067_=_C2944( C2067 C2944 ) C2067_=_C3024( C2067 C3024 ) \nC2068_=_C2073( C2068 C2073 ) C2068_=_C2074( C2068 C2074 ) C2068_=_C2075( C2068 C2075 ) C2068_=_C2076( C2068 C2076 ) C2068_=_C2077( C2068 C2077 ) C2068_=_C2078( C2068 C2078 ) \nC2068_=_C2221( C2068 C2221 ) C2068_=_C2246( C2068 C2246 ) C2068_=_C2497( C2068 C2497 ) C2068_=_C2519( C2068 C2519 ) C2068_=_C2621( C2068 C2621 ) C2068_=_C3076( C2068 C3076 ) \nC2068_=_C3077( C2068 C3077 ) C2073_=_C2074( C2073 C2074 ) C2073_=_C2075( C2073 C2075 ) C2073_=_C2076( C2073 C2076 ) C2073_=_C2077( C2073 C2077 ) C2073_=_C2078( C2073 C2078 ) \nC2073_=_C3136( C2073 C3136 ) C2073_=_C3137( C2073 C3137 ) C2074_=_C2075( C2074 C2075 ) C2074_=_C2076( C2074 C2076 ) C2074_=_C2077( C2074 C2077 ) C2074_=_C2078( C2074 C2078 ) \nC2074_=_C2107( C2074 C2107 ) C2074_=_C2133( C2074 C2133 ) C2074_=_C3144( C2074 C3144 ) C2074_=_C3145( C2074 C3145 ) C2075_=_C2076( C2075 C2076 ) C2075_=_C2077( C2075 C2077 ) \nC2075_=_C2078( C2075 C2078 ) C2075_=_C2109( C2075 C2109 ) C2075_=_C2136( C2075 C2136 ) C2075_=_C3150( C2075 C3150 ) C2075_=_C3151( C2075 C3151 ) C2076_=_C2077( C2076 C2077 ) \nC2076_=_C2078( C2076 C2078 ) C2076_=_C2087( C2076 C2087 ) C2076_=_C2098( C2076 C2098 ) C2076_=_C2111( C2076 C2111 ) C2076_=_C2124( C2076 C2124 ) C2076_=_C2137( C2076 C2137 ) \nC2076_=_C2954( C2076 C2954 ) C2076_=_C3172( C2076 C3172 ) C2076_=_C3173( C2076 C3173 ) C2077_=_C2078( C2077 C2078 ) C2077_=_C2088( C2077 C2088 ) C2077_=_C2099( C2077 C2099 ) \nC2077_=_C2112( C2077 C2112 ) C2077_=_C2125( C2077 C2125 ) C2077_=_C2138( C2077 C2138 ) C2077_=_C3176( C2077 C3176 ) C2077_=_C3177( C2077 C3177 ) C2078_=_C2089( C2078 C2089 ) \nC2078_=_C2100( C2078 C2100 ) C2078_=_C2113( C2078 C2113 ) C2078_=_C2126( C2078 C2126 ) C2078_=_C2139( C2078 C2139 ) C2078_=_C2162( C2078 C2162 ) C2078_=_C2185( C2078 C2185 ) \nC2078_=_C2208( C2078 C2208 ) C2078_=_C2228( C2078 C2228 ) C2078_=_C2242( C2078 C2242 ) C2078_=_C2256( C2078 C2256 ) C2078_=_C2270( C2078 C2270 ) C2078_=_C2284( C2078 C2284 ) \nC2078_=_C2302( C2078 C2302 ) C2078_=_C2320( C2078 C2320 ) C2078_=_C2338( C2078 C2338 ) C2078_=_C2350( C2078 C2350 ) C2078_=_C2362( C2078 C2362 ) C2078_=_C2378( C2078 C2378 ) \nC2078_=_C2394( C2078 C2394 ) C2078_=_C2410( C2078 C2410 ) C2078_=_C2426( C2078 C2426 ) C2078_=_C2446( C2078 C2446 ) C2078_=_C2466( C2078 C2466 ) C2078_=_C2486( C2078 C2486 ) \nC2078_=_C2496( C2078 C2496 ) C2078_=_C2506( C2078 C2506 ) C2078_=_C2542( C2078 C2542 ) C2078_=_C2554( C2078 C2554 ) C2078_=_C2568( C2078 C2568 ) C2078_=_C2582( C2078 C2582 ) \nC2078_=_C2596( C2078 C2596 ) C2078_=_C2620( C2078 C2620 ) C2078_=_C2644( C2078 C2644 ) C2078_=_C2668( C2078 C2668 ) C2078_=_C2675( C2078 C2675 ) C2078_=_C2682( C2078 C2682 ) \nC2078_=_C2691( C2078 C2691 ) C2078_=_C2700( C2078 C2700 ) C2078_=_C2709( C2078 C2709 ) C2078_=_C2718( C2078 C2718 ) C2078_=_C2729( C2078 C2729 ) C2078_=_C2740( C2078 C2740 ) \nC2078_=_C2751( C2078 C2751 ) C2078_=_C2759( C2078 C2759 ) C2078_=_C2777( C2078 C2777 ) C2078_=_C2787( C2078 C2787 ) C2078_=_C2797( C2078 C2797 ) C2078_=_C2807( C2078 C2807 ) \nC2078_=_C2819( C2078 C2819 ) C2078_=_C2831( C2078 C2831 ) C2078_=_C2843( C2078 C2843 ) C2078_=_C2850( C2078 C2850 ) C2078_=_C2857( C2078 C2857 ) C2078_=_C2865( C2078 C2865 ) \nC2078_=_C2873(</w:t>
      </w:r>
    </w:p>
    <w:p>
      <w:pPr>
        <w:pStyle w:val="PreformattedText"/>
        <w:bidi w:val="0"/>
        <w:spacing w:before="0" w:after="0"/>
        <w:jc w:val="left"/>
        <w:rPr/>
      </w:pPr>
      <w:r>
        <w:rPr/>
        <w:t xml:space="preserve"> </w:t>
      </w:r>
      <w:r>
        <w:rPr/>
        <w:t>C2078 C2873 ) C2078_=_C2881( C2078 C2881 ) C2078_=_C2889( C2078 C2889 ) C2078_=_C2898( C2078 C2898 ) C2078_=_C2907( C2078 C2907 ) C2078_=_C2916( C2078 C2916 ) \nC2078_=_C2930( C2078 C2930 ) C2078_=_C2944( C2078 C2944 ) C2078_=_C3024( C2078 C3024 ) C2084_=_C2085( C2084 C2085 ) C2084_=_C2086( C2084 C2086 ) C2084_=_C2087( C2084 C2087 ) \nC2084_=_C2088( C2084 C2088 ) C2084_=_C2089( C2084 C2089 ) C2084_=_C2121( C2084 C2121 ) C2084_=_C3142( C2084 C3142 ) C2084_=_C3143( C2084 C3143 ) C2085_=_C2086( C2085 C2086 ) \nC2085_=_C2087( C2085 C2087 ) C2085_=_C2088( C2085 C2088 ) C2085_=_C2089( C2085 C2089 ) C2085_=_C2096( C2085 C2096 ) C2085_=_C2122( C2085 C2122 ) C2085_=_C2135( C2085 C2135 ) \nC2085_=_C3148( C2085 C3148 ) C2085_=_C3149( C2085 C3149 ) C2086_=_C2087( C2086 C2087 ) C2086_=_C2088( C2086 C2088 ) C2086_=_C2089( C2086 C2089 ) C2086_=_C2097( C2086 C2097 ) \nC2086_=_C2110( C2086 C2110 ) C2086_=_C2123( C2086 C2123 ) C2086_=_C3152( C2086 C3152 ) C2086_=_C3153( C2086 C3153 ) C2087_=_C2088( C2087 C2088 ) C2087_=_C2089( C2087 C2089 ) \nC2087_=_C2098( C2087 C2098 ) C2087_=_C2111( C2087 C2111 ) C2087_=_C2124( C2087 C2124 ) C2087_=_C2137( C2087 C2137 ) C2087_=_C2954( C2087 C2954 ) C2087_=_C3172( C2087 C3172 ) \nC2087_=_C3173( C2087 C3173 ) C2088_=_C2089( C2088 C2089 ) C2088_=_C2099( C2088 C2099 ) C2088_=_C2112( C2088 C2112 ) C2088_=_C2125( C2088 C2125 ) C2088_=_C2138( C2088 C2138 ) \nC2088_=_C3176( C2088 C3176 ) C2088_=_C3177( C2088 C3177 ) C2089_=_C2100( C2089 C2100 ) C2089_=_C2113( C2089 C2113 ) C2089_=_C2126( C2089 C2126 ) C2089_=_C2139( C2089 C2139 ) \nC2089_=_C2162( C2089 C2162 ) C2089_=_C2185( C2089 C2185 ) C2089_=_C2208( C2089 C2208 ) C2089_=_C2228( C2089 C2228 ) C2089_=_C2242( C2089 C2242 ) C2089_=_C2256( C2089 C2256 ) \nC2089_=_C2270( C2089 C2270 ) C2089_=_C2284( C2089 C2284 ) C2089_=_C2302( C2089 C2302 ) C2089_=_C2320( C2089 C2320 ) C2089_=_C2338( C2089 C2338 ) C2089_=_C2350( C2089 C2350 ) \nC2089_=_C2362( C2089 C2362 ) C2089_=_C2378( C2089 C2378 ) C2089_=_C2394( C2089 C2394 ) C2089_=_C2410( C2089 C2410 ) C2089_=_C2426( C2089 C2426 ) C2089_=_C2446( C2089 C2446 ) \nC2089_=_C2466( C2089 C2466 ) C2089_=_C2486( C2089 C2486 ) C2089_=_C2496( C2089 C2496 ) C2089_=_C2506( C2089 C2506 ) C2089_=_C2542( C2089 C2542 ) C2089_=_C2554( C2089 C2554 ) \nC2089_=_C2568( C2089 C2568 ) C2089_=_C2582( C2089 C2582 ) C2089_=_C2596( C2089 C2596 ) C2089_=_C2620( C2089 C2620 ) C2089_=_C2644( C2089 C2644 ) C2089_=_C2668( C2089 C2668 ) \nC2089_=_C2675( C2089 C2675 ) C2089_=_C2682( C2089 C2682 ) C2089_=_C2691( C2089 C2691 ) C2089_=_C2700( C2089 C2700 ) C2089_=_C2709( C2089 C2709 ) C2089_=_C2718( C2089 C2718 ) \nC2089_=_C2729( C2089 C2729 ) C2089_=_C2740( C2089 C2740 ) C2089_=_C2751( C2089 C2751 ) C2089_=_C2759( C2089 C2759 ) C2089_=_C2777( C2089 C2777 ) C2089_=_C2787( C2089 C2787 ) \nC2089_=_C2797( C2089 C2797 ) C2089_=_C2807( C2089 C2807 ) C2089_=_C2819( C2089 C2819 ) C2089_=_C2831( C2089 C2831 ) C2089_=_C2843( C2089 C2843 ) C2089_=_C2850( C2089 C2850 ) \nC2089_=_C2857( C2089 C2857 ) C2089_=_C2865( C2089 C2865 ) C2089_=_C2873( C2089 C2873 ) C2089_=_C2881( C2089 C2881 ) C2089_=_C2889( C2089 C2889 ) C2089_=_C2898( C2089 C2898 ) \nC2089_=_C2907( C2089 C2907 ) C2089_=_C2916( C2089 C2916 ) C2089_=_C2930( C2089 C2930 ) C2089_=_C2944( C2089 C2944 ) C2089_=_C3024( C2089 C3024 ) C2095_=_C2096( C2095 C2096 ) \nC2095_=_C2097( C2095 C2097 ) C2095_=_C2098( C2095 C2098 ) C2095_=_C2099( C2095 C2099 ) C2095_=_C2100( C2095 C2100 ) C2095_=_C2120( C2095 C2120 ) C2095_=_C3140( C2095 C3140 ) \nC2095_=_C3141( C2095 C3141 ) C2096_=_C2097( C2096 C2097 ) C2096_=_C2098( C2096 C2098 ) C2096_=_C2099( C2096 C2099 ) C2096_=_C2100( C2096 C2100 ) C2096_=_C2122( C2096 C2122 ) \nC2096_=_C2135( C2096 C2135 ) C2096_=_C3148( C2096 C3148 ) C2096_=_C3149( C2096 C3149 ) C2097_=_C2098( C2097 C2098 ) C2097_=_C2099( C2097 C2099 ) C2097_=_C2100( C2097 C2100 ) \nC2097_=_C2110( C2097 C2110 ) C2097_=_C2123( C2097 C2123 ) C2097_=_C3152( C2097 C3152 ) C2097_=_C3153( C2097 C3153 ) C2098_=_C2099( C2098 C2099 ) C2098_=_C2100( C2098 C2100 ) \nC2098_=_C2111( C2098 C2111 ) C2098_=_C2124( C2098 C2124 ) C2098_=_C2137( C2098 C2137 ) C2098_=_C2954( C2098 C2954 ) C2098_=_C3172( C2098 C3172 ) C2098_=_C3173( C2098 C3173 ) \nC2099_=_C2100( C2099 C2100 ) C2099_=_C2112( C2099 C2112 ) C2099_=_C2125( C2099 C2125 ) C2099_=_C2138( C2099 C2138 ) C2099_=_C3176( C2099 C3176 ) C2099_=_C3177( C2099 C3177 ) \nC2100_=_C2113( C2100 C2113 ) C2100_=_C2126( C2100 C2126 ) C2100_=_C2139( C2100 C2139 ) C2100_=_C2162( C2100 C2162 ) C2100_=_C2185( C2100 C2185 ) C2100_=_C2208( C2100 C2208 ) \nC2100_=_C2228( C2100 C2228 ) C2100_=_C2242( C2100 C2242 ) C2100_=_C2256( C2100 C2256 ) C2100_=_C2270( C2100 C2270 ) C2100_=_C2284( C2100 C2284 ) C2100_=_C2302( C2100 C2302 ) \nC2100_=_C2320( C2100 C2320 ) C2100_=_C2338( C2100 C2338 ) C2100_=_C2350( C2100 C2350 ) C2100_=_C2362( C2100 C2362 ) C2100_=_C2378( C2100 C2378 ) C2100_=_C2394( C2100 C2394 ) \nC2100_=_C2410( C2100 C2410 ) C2100_=_C2426( C2100 C2426 ) C2100_=_C2446( C2100 C2446 ) C2100_=_C2466( C2100 C2466 ) C2100_=_C2486( C2100 C2486 ) C2100_=_C2496( C2100 C2496 ) \nC2100_=_C2506( C2100 C2506 ) C2100_=_C2542( C2100 C2542 ) C2100_=_C2554( C2100 C2554 ) C2100_=_C2568( C2100 C2568 ) C2100_=_C2582( C2100 C2582 ) C2100_=_C2596( C2100 C2596 ) \nC2100_=_C2620( C2100 C2620 ) C2100_=_C2644( C2100 C2644 ) C2100_=_C2668( C2100 C2668 ) C2100_=_C2675( C2100 C2675 ) C2100_=_C2682( C2100 C2682 ) C2100_=_C2691( C2100 C2691 ) \nC2100_=_C2700( C2100 C2700 ) C2100_=_C2709( C2100 C2709 ) C2100_=_C2718( C2100 C2718 ) C2100_=_C2729( C2100 C2729 ) C2100_=_C2740( C2100 C2740 ) C2100_=_C2751( C2100 C2751 ) \nC2100_=_C2759( C2100 C2759 ) C2100_=_C2777( C2100 C2777 ) C2100_=_C2787( C2100 C2787 ) C2100_=_C2797( C2100 C2797 ) C2100_=_C2807( C2100 C2807 ) C2100_=_C2819( C2100 C2819 ) \nC2100_=_C2831( C2100 C2831 ) C2100_=_C2843( C2100 C2843 ) C2100_=_C2850( C2100 C2850 ) C2100_=_C2857( C2100 C2857 ) C2100_=_C2865( C2100 C2865 ) C2100_=_C2873( C2100 C2873 ) \nC2100_=_C2881( C2100 C2881 ) C2100_=_C2889( C2100 C2889 ) C2100_=_C2898( C2100 C2898 ) C2100_=_C2907( C2100 C2907 ) C2100_=_C2916( C2100 C2916 ) C2100_=_C2930( C2100 C2930 ) \nC2100_=_C2944( C2100 C2944 ) C2100_=_C3024( C2100 C3024 ) C2102_=_C2107( C2102 C2107 ) C2102_=_C2108( C2102 C2108 ) C2102_=_C2109( C2102 C2109 ) C2102_=_C2110( C2102 C2110 ) \nC2102_=_C2111( C2102 C2111 ) C2102_=_C2112( C2102 C2112 ) C2102_=_C2113( C2102 C2113 ) C2102_=_C2128( C2102 C2128 ) C2102_=_C2326( C2102 C2326 ) C2102_=_C2508( C2102 C2508 ) \nC2102_=_C2556( C2102 C2556 ) C2102_=_C2584( C2102 C2584 ) C2102_=_C2626( C2102 C2626 ) C2102_=_C3086( C2102 C3086 ) C2102_=_C3087( C2102 C3087 ) C2107_=_C2108( C2107 C2108 ) \nC2107_=_C2109( C2107 C2109 ) C2107_=_C2110( C2107 C2110 ) C2107_=_C2111( C2107 C2111 ) C2107_=_C2112( C2107 C2112 ) C2107_=_C2113( C2107 C2113 ) C2107_=_C2133( C2107 C2133 ) \nC2107_=_C3144( C2107 C3144 ) C2107_=_C3145( C2107 C3145 ) C2108_=_C2109( C2108 C2109 ) C2108_=_C2110( C2108 C2110 ) C2108_=_C2111( C2108 C2111 ) C2108_=_C2112( C2108 C2112 ) \nC2108_=_C2113( C2108 C2113 ) C2108_=_C2134( C2108 C2134 ) C2108_=_C3146( C2108 C3146 ) C2108_=_C3147( C2108 C3147 ) C2109_=_C2110( C2109 C2110 ) C2109_=_C2111( C2109 C2111 ) \nC2109_=_C2112( C2109 C2112 ) C2109_=_C2113( C2109 C2113 ) C2109_=_C2136( C2109 C2136 ) C2109_=_C3150( C2109 C3150 ) C2109_=_C3151( C2109 C3151 ) C2110_=_C2111( C2110 C2111 ) \nC2110_=_C2112( C2110 C2112 ) C2110_=_C2113( C2110 C2113 ) C2110_=_C2123( C2110 C2123 ) C2110_=_C3152( C2110 C3152 ) C2110_=_C3153( C2110 C3153 ) C2111_=_C2112( C2111 C2112 ) \nC2111_=_C2113( C2111 C2113 ) C2111_=_C2124( C2111 C2124 ) C2111_=_C2137( C2111 C2137 ) C2111_=_C2954( C2111 C2954 ) C2111_=_C3172( C2111 C3172 ) C2111_=_C3173( C2111 C3173 ) \nC2112_=_C2113( C2112 C2113 ) C2112_=_C2125( C2112 C2125 ) C2112_=_C2138( C2112 C2138 ) C2112_=_C3176( C2112 C3176 ) C2112_=_C3177( C2112 C3177 ) C2113_=_C2126( C2113 C2126 ) \nC2113_=_C2139( C2113 C2139 ) C2113_=_C2162( C2113 C2162 ) C2113_=_C2185( C2113 C2185 ) C2113_=_C2208( C2113 C2208 ) C2113_=_C2228( C2113 C2228 ) C2113_=_C2242( C2113 C2242 ) \nC2113_=_C2256( C2113 C2256 ) C2113_=_C2270( C2113 C2270 ) C2113_=_C2284( C2113 C2284 ) C2113_=_C2302( C2113 C2302 ) C2113_=_C2320( C2113 C2320 ) C2113_=_C2338( C2113 C2338 ) \nC2113_=_C2350( C2113 C2350 ) C2113_=_C2362( C2113 C2362 ) C2113_=_C2378( C2113 C2378 ) C2113_=_C2394( C2113 C2394 ) C2113_=_C2410( C2113 C2410 ) C2113_=_C2426( C2113 C2426 ) \nC2113_=_C2446( C2113 C2446 ) C2113_=_C2466( C2113 C2466 ) C2113_=_C2486( C2113 C2486 ) C2113_=_C2496( C2113 C2496 ) C2113_=_C2506( C2113 C2506 ) C2113_=_C2542( C2113 C2542 ) \nC2113_=_C2554( C2113 C2554 ) C2113_=_C2568( C2113 C2568 ) C2113_=_C2582( C2113 C2582 ) C2113_=_C2596( C2113 C2596 ) C2113_=_C2620( C2113 C2620 ) C2113_=_C2644( C2113 C2644 ) \nC2113_=_C2668( C2113 C2668 ) C2113_=_C2675( C2113 C2675 ) C2113_=_C2682( C2113 C2682 ) C2113_=_C2691( C2113 C2691 ) C2113_=_C2700( C2113 C2700 ) C2113_=_C2709( C2113 C2709 ) \nC2113_=_C2718( C2113 C2718 ) C2113_=_C2729( C2113 C2729 ) C2113_=_C2740( C2113 C2740 ) C2113_=_C2751( C2113 C2751 ) C2113_=_C2759( C2113 C2759 ) C2113_=_C2777( C2113 C2777 ) \nC2113_=_C2787( C2113 C2787 ) C2113_=_C2797( C2113 C2797 ) C2113_=_C2807( C2113 C2807 ) C2113_=_C2819( C2113 C2819 ) C2113_=_C2831( C2113 C2831 ) C2113_=_C2843( C2113 C2843 ) \nC2113_=_C2850( C2113 C2850 ) C2113_=_C2857( C2113 C2857 ) C2113_=_C2865( C2113 C2865 ) C2113_=_C2873( C2113 C2873 ) C2113_=_C2881( C2113 C2881 ) C2113_=_C2889( C2113 C2889 ) \nC2113_=_C2898( C2113 C2898 ) C2113_=_C2907( C2113 C2907 ) C2113_=_C2916( C2113 C2916 ) C2113_=_C2930( C2113 C2930 ) C2113_=_C2944( C2113 C2944 ) C2113_=_C3024( C2113 C3024 ) \nC2120_=_C2121( C2120 C2121 ) C2120_=_C2122( C2120 C2122 ) C2120_=_C2123( C2120 C2123 ) C2120_=_C2124( C2120 C2124 ) C2120_=_C2125( C2120 C2125 ) C2120_=_C2126( C2120 C2126 ) \nC2120_=_C3140( C2120 C3140 ) C2120_=_C3141( C2120 C3141 ) C2121_=_C2122(</w:t>
      </w:r>
    </w:p>
    <w:p>
      <w:pPr>
        <w:pStyle w:val="PreformattedText"/>
        <w:bidi w:val="0"/>
        <w:spacing w:before="0" w:after="0"/>
        <w:jc w:val="left"/>
        <w:rPr/>
      </w:pPr>
      <w:r>
        <w:rPr/>
        <w:t xml:space="preserve"> </w:t>
      </w:r>
      <w:r>
        <w:rPr/>
        <w:t>C2121 C2122 ) C2121_=_C2123( C2121 C2123 ) C2121_=_C2124( C2121 C2124 ) C2121_=_C2125( C2121 C2125 ) \nC2121_=_C2126( C2121 C2126 ) C2121_=_C3142( C2121 C3142 ) C2121_=_C3143( C2121 C3143 ) C2122_=_C2123( C2122 C2123 ) C2122_=_C2124( C2122 C2124 ) C2122_=_C2125( C2122 C2125 ) \nC2122_=_C2126( C2122 C2126 ) C2122_=_C2135( C2122 C2135 ) C2122_=_C3148( C2122 C3148 ) C2122_=_C3149( C2122 C3149 ) C2123_=_C2124( C2123 C2124 ) C2123_=_C2125( C2123 C2125 ) \nC2123_=_C2126( C2123 C2126 ) C2123_=_C3152( C2123 C3152 ) C2123_=_C3153( C2123 C3153 ) C2124_=_C2125( C2124 C2125 ) C2124_=_C2126( C2124 C2126 ) C2124_=_C2137( C2124 C2137 ) \nC2124_=_C2954( C2124 C2954 ) C2124_=_C3172( C2124 C3172 ) C2124_=_C3173( C2124 C3173 ) C2125_=_C2126( C2125 C2126 ) C2125_=_C2138( C2125 C2138 ) C2125_=_C3176( C2125 C3176 ) \nC2125_=_C3177( C2125 C3177 ) C2126_=_C2139( C2126 C2139 ) C2126_=_C2162( C2126 C2162 ) C2126_=_C2185( C2126 C2185 ) C2126_=_C2208( C2126 C2208 ) C2126_=_C2228( C2126 C2228 ) \nC2126_=_C2242( C2126 C2242 ) C2126_=_C2256( C2126 C2256 ) C2126_=_C2270( C2126 C2270 ) C2126_=_C2284( C2126 C2284 ) C2126_=_C2302( C2126 C2302 ) C2126_=_C2320( C2126 C2320 ) \nC2126_=_C2338( C2126 C2338 ) C2126_=_C2350( C2126 C2350 ) C2126_=_C2362( C2126 C2362 ) C2126_=_C2378( C2126 C2378 ) C2126_=_C2394( C2126 C2394 ) C2126_=_C2410( C2126 C2410 ) \nC2126_=_C2426( C2126 C2426 ) C2126_=_C2446( C2126 C2446 ) C2126_=_C2466( C2126 C2466 ) C2126_=_C2486( C2126 C2486 ) C2126_=_C2496( C2126 C2496 ) C2126_=_C2506( C2126 C2506 ) \nC2126_=_C2542( C2126 C2542 ) C2126_=_C2554( C2126 C2554 ) C2126_=_C2568( C2126 C2568 ) C2126_=_C2582( C2126 C2582 ) C2126_=_C2596( C2126 C2596 ) C2126_=_C2620( C2126 C2620 ) \nC2126_=_C2644( C2126 C2644 ) C2126_=_C2668( C2126 C2668 ) C2126_=_C2675( C2126 C2675 ) C2126_=_C2682( C2126 C2682 ) C2126_=_C2691( C2126 C2691 ) C2126_=_C2700( C2126 C2700 ) \nC2126_=_C2709( C2126 C2709 ) C2126_=_C2718( C2126 C2718 ) C2126_=_C2729( C2126 C2729 ) C2126_=_C2740( C2126 C2740 ) C2126_=_C2751( C2126 C2751 ) C2126_=_C2759( C2126 C2759 ) \nC2126_=_C2777( C2126 C2777 ) C2126_=_C2787( C2126 C2787 ) C2126_=_C2797( C2126 C2797 ) C2126_=_C2807( C2126 C2807 ) C2126_=_C2819( C2126 C2819 ) C2126_=_C2831( C2126 C2831 ) \nC2126_=_C2843( C2126 C2843 ) C2126_=_C2850( C2126 C2850 ) C2126_=_C2857( C2126 C2857 ) C2126_=_C2865( C2126 C2865 ) C2126_=_C2873( C2126 C2873 ) C2126_=_C2881( C2126 C2881 ) \nC2126_=_C2889( C2126 C2889 ) C2126_=_C2898( C2126 C2898 ) C2126_=_C2907( C2126 C2907 ) C2126_=_C2916( C2126 C2916 ) C2126_=_C2930( C2126 C2930 ) C2126_=_C2944( C2126 C2944 ) \nC2126_=_C3024( C2126 C3024 ) C2128_=_C2133( C2128 C2133 ) C2128_=_C2134( C2128 C2134 ) C2128_=_C2135( C2128 C2135 ) C2128_=_C2136( C2128 C2136 ) C2128_=_C2137( C2128 C2137 ) \nC2128_=_C2138( C2128 C2138 ) C2128_=_C2139( C2128 C2139 ) C2128_=_C2326( C2128 C2326 ) C2128_=_C2508( C2128 C2508 ) C2128_=_C2556( C2128 C2556 ) C2128_=_C2584( C2128 C2584 ) \nC2128_=_C2626( C2128 C2626 ) C2128_=_C3086( C2128 C3086 ) C2128_=_C3087( C2128 C3087 ) C2133_=_C2134( C2133 C2134 ) C2133_=_C2135( C2133 C2135 ) C2133_=_C2136( C2133 C2136 ) \nC2133_=_C2137( C2133 C2137 ) C2133_=_C2138( C2133 C2138 ) C2133_=_C2139( C2133 C2139 ) C2133_=_C3144( C2133 C3144 ) C2133_=_C3145( C2133 C3145 ) C2134_=_C2135( C2134 C2135 ) \nC2134_=_C2136( C2134 C2136 ) C2134_=_C2137( C2134 C2137 ) C2134_=_C2138( C2134 C2138 ) C2134_=_C2139( C2134 C2139 ) C2134_=_C3146( C2134 C3146 ) C2134_=_C3147( C2134 C3147 ) \nC2135_=_C2136( C2135 C2136 ) C2135_=_C2137( C2135 C2137 ) C2135_=_C2138( C2135 C2138 ) C2135_=_C2139( C2135 C2139 ) C2135_=_C3148( C2135 C3148 ) C2135_=_C3149( C2135 C3149 ) \nC2136_=_C2137( C2136 C2137 ) C2136_=_C2138( C2136 C2138 ) C2136_=_C2139( C2136 C2139 ) C2136_=_C3150( C2136 C3150 ) C2136_=_C3151( C2136 C3151 ) C2137_=_C2138( C2137 C2138 ) \nC2137_=_C2139( C2137 C2139 ) C2137_=_C2954( C2137 C2954 ) C2137_=_C3172( C2137 C3172 ) C2137_=_C3173( C2137 C3173 ) C2138_=_C2139( C2138 C2139 ) C2138_=_C3176( C2138 C3176 ) \nC2138_=_C3177( C2138 C3177 ) C2139_=_C2162( C2139 C2162 ) C2139_=_C2185( C2139 C2185 ) C2139_=_C2208( C2139 C2208 ) C2139_=_C2228( C2139 C2228 ) C2139_=_C2242( C2139 C2242 ) \nC2139_=_C2256( C2139 C2256 ) C2139_=_C2270( C2139 C2270 ) C2139_=_C2284( C2139 C2284 ) C2139_=_C2302( C2139 C2302 ) C2139_=_C2320( C2139 C2320 ) C2139_=_C2338( C2139 C2338 ) \nC2139_=_C2350( C2139 C2350 ) C2139_=_C2362( C2139 C2362 ) C2139_=_C2378( C2139 C2378 ) C2139_=_C2394( C2139 C2394 ) C2139_=_C2410( C2139 C2410 ) C2139_=_C2426( C2139 C2426 ) \nC2139_=_C2446( C2139 C2446 ) C2139_=_C2466( C2139 C2466 ) C2139_=_C2486( C2139 C2486 ) C2139_=_C2496( C2139 C2496 ) C2139_=_C2506( C2139 C2506 ) C2139_=_C2542( C2139 C2542 ) \nC2139_=_C2554( C2139 C2554 ) C2139_=_C2568( C2139 C2568 ) C2139_=_C2582( C2139 C2582 ) C2139_=_C2596( C2139 C2596 ) C2139_=_C2620( C2139 C2620 ) C2139_=_C2644( C2139 C2644 ) \nC2139_=_C2668( C2139 C2668 ) C2139_=_C2675( C2139 C2675 ) C2139_=_C2682( C2139 C2682 ) C2139_=_C2691( C2139 C2691 ) C2139_=_C2700( C2139 C2700 ) C2139_=_C2709( C2139 C2709 ) \nC2139_=_C2718( C2139 C2718 ) C2139_=_C2729( C2139 C2729 ) C2139_=_C2740( C2139 C2740 ) C2139_=_C2751( C2139 C2751 ) C2139_=_C2759( C2139 C2759 ) C2139_=_C2777( C2139 C2777 ) \nC2139_=_C2787( C2139 C2787 ) C2139_=_C2797( C2139 C2797 ) C2139_=_C2807( C2139 C2807 ) C2139_=_C2819( C2139 C2819 ) C2139_=_C2831( C2139 C2831 ) C2139_=_C2843( C2139 C2843 ) \nC2139_=_C2850( C2139 C2850 ) C2139_=_C2857( C2139 C2857 ) C2139_=_C2865( C2139 C2865 ) C2139_=_C2873( C2139 C2873 ) C2139_=_C2881( C2139 C2881 ) C2139_=_C2889( C2139 C2889 ) \nC2139_=_C2898( C2139 C2898 ) C2139_=_C2907( C2139 C2907 ) C2139_=_C2916( C2139 C2916 ) C2139_=_C2930( C2139 C2930 ) C2139_=_C2944( C2139 C2944 ) C2139_=_C3024( C2139 C3024 ) \nC2150_=_C2151( C2150 C2151 ) C2150_=_C2162( C2150 C2162 ) C2150_=_C2173( C2150 C2173 ) C2150_=_C2511( C2150 C2511 ) C2150_=_C2523( C2150 C2523 ) C2150_=_C2607( C2150 C2607 ) \nC2150_=_C3116( C2150 C3116 ) C2150_=_C3117( C2150 C3117 ) C2151_=_C2162( C2151 C2162 ) C2151_=_C2197( C2151 C2197 ) C2151_=_C2781( C2151 C2781 ) C2151_=_C2917( C2151 C2917 ) \nC2151_=_C3010( C2151 C3010 ) C2162_=_C2185( C2162 C2185 ) C2162_=_C2208( C2162 C2208 ) C2162_=_C2228( C2162 C2228 ) C2162_=_C2242( C2162 C2242 ) C2162_=_C2256( C2162 C2256 ) \nC2162_=_C2270( C2162 C2270 ) C2162_=_C2284( C2162 C2284 ) C2162_=_C2302( C2162 C2302 ) C2162_=_C2320( C2162 C2320 ) C2162_=_C2338( C2162 C2338 ) C2162_=_C2350( C2162 C2350 ) \nC2162_=_C2362( C2162 C2362 ) C2162_=_C2378( C2162 C2378 ) C2162_=_C2394( C2162 C2394 ) C2162_=_C2410( C2162 C2410 ) C2162_=_C2426( C2162 C2426 ) C2162_=_C2446( C2162 C2446 ) \nC2162_=_C2466( C2162 C2466 ) C2162_=_C2486( C2162 C2486 ) C2162_=_C2496( C2162 C2496 ) C2162_=_C2506( C2162 C2506 ) C2162_=_C2542( C2162 C2542 ) C2162_=_C2554( C2162 C2554 ) \nC2162_=_C2568( C2162 C2568 ) C2162_=_C2582( C2162 C2582 ) C2162_=_C2596( C2162 C2596 ) C2162_=_C2620( C2162 C2620 ) C2162_=_C2644( C2162 C2644 ) C2162_=_C2668( C2162 C2668 ) \nC2162_=_C2675( C2162 C2675 ) C2162_=_C2682( C2162 C2682 ) C2162_=_C2691( C2162 C2691 ) C2162_=_C2700( C2162 C2700 ) C2162_=_C2709( C2162 C2709 ) C2162_=_C2718( C2162 C2718 ) \nC2162_=_C2729( C2162 C2729 ) C2162_=_C2740( C2162 C2740 ) C2162_=_C2751( C2162 C2751 ) C2162_=_C2759( C2162 C2759 ) C2162_=_C2777( C2162 C2777 ) C2162_=_C2787( C2162 C2787 ) \nC2162_=_C2797( C2162 C2797 ) C2162_=_C2807( C2162 C2807 ) C2162_=_C2819( C2162 C2819 ) C2162_=_C2831( C2162 C2831 ) C2162_=_C2843( C2162 C2843 ) C2162_=_C2850( C2162 C2850 ) \nC2162_=_C2857( C2162 C2857 ) C2162_=_C2865( C2162 C2865 ) C2162_=_C2873( C2162 C2873 ) C2162_=_C2881( C2162 C2881 ) C2162_=_C2889( C2162 C2889 ) C2162_=_C2898( C2162 C2898 ) \nC2162_=_C2907( C2162 C2907 ) C2162_=_C2916( C2162 C2916 ) C2162_=_C2930( C2162 C2930 ) C2162_=_C2944( C2162 C2944 ) C2162_=_C3024( C2162 C3024 ) C2165_=_C2166( C2165 C2166 ) \nC2165_=_C2167( C2165 C2167 ) C2165_=_C2169( C2165 C2169 ) C2165_=_C2170( C2165 C2170 ) C2165_=_C2171( C2165 C2171 ) C2165_=_C2172( C2165 C2172 ) C2165_=_C2173( C2165 C2173 ) \nC2165_=_C2185( C2165 C2185 ) C2165_=_C2307( C2165 C2307 ) C2165_=_C3080( C2165 C3080 ) C2165_=_C3081( C2165 C3081 ) C2166_=_C2167( C2166 C2167 ) C2166_=_C2169( C2166 C2169 ) \nC2166_=_C2170( C2166 C2170 ) C2166_=_C2171( C2166 C2171 ) C2166_=_C2172( C2166 C2172 ) C2166_=_C2173( C2166 C2173 ) C2166_=_C2185( C2166 C2185 ) C2166_=_C2212( C2166 C2212 ) \nC2166_=_C2308( C2166 C2308 ) C2166_=_C3082( C2166 C3082 ) C2166_=_C3083( C2166 C3083 ) C2167_=_C2169( C2167 C2169 ) C2167_=_C2170( C2167 C2170 ) C2167_=_C2171( C2167 C2171 ) \nC2167_=_C2172( C2167 C2172 ) C2167_=_C2173( C2167 C2173 ) C2167_=_C2185( C2167 C2185 ) C2167_=_C2289( C2167 C2289 ) C2167_=_C2520( C2167 C2520 ) C2167_=_C3084( C2167 C3084 ) \nC2167_=_C3085( C2167 C3085 ) C2169_=_C2170( C2169 C2170 ) C2169_=_C2171( C2169 C2171 ) C2169_=_C2172( C2169 C2172 ) C2169_=_C2173( C2169 C2173 ) C2169_=_C2185( C2169 C2185 ) \nC2169_=_C2309( C2169 C2309 ) C2169_=_C3088( C2169 C3088 ) C2169_=_C3089( C2169 C3089 ) C2170_=_C2171( C2170 C2171 ) C2170_=_C2172( C2170 C2172 ) C2170_=_C2173( C2170 C2173 ) \nC2170_=_C2185( C2170 C2185 ) C2170_=_C2234( C2170 C2234 ) C2170_=_C2291( C2170 C2291 ) C2170_=_C2509( C2170 C2509 ) C2170_=_C2521( C2170 C2521 ) C2170_=_C3090( C2170 C3090 ) \nC2170_=_C3091( C2170 C3091 ) C2171_=_C2172( C2171 C2172 ) C2171_=_C2173( C2171 C2173 ) C2171_=_C2185( C2171 C2185 ) C2171_=_C2292( C2171 C2292 ) C2171_=_C2310( C2171 C2310 ) \nC2171_=_C3092( C2171 C3092 ) C2171_=_C3093( C2171 C3093 ) C2172_=_C2173( C2172 C2173 ) C2172_=_C2185( C2172 C2185 ) C2172_=_C2195( C2172 C2195 ) C2172_=_C2510( C2172 C2510 ) \nC2172_=_C2522( C2172 C2522 ) C2172_=_C2654( C2172 C2654 ) C2172_=_C3112( C2172 C3112 ) C2172_=_C3113( C2172 C3113 ) C2173_=_C2185( C2173 C2185 ) C2173_=_C2511( C2173 C2511 ) \nC2173_=_C2523( C2173 C2523 ) C2173_=_C2607( C2173 C2607 ) C2173_=_C3116( C2173 C3116 ) C2173_=_C3117( C2173 C3117 ) C2185_=_C2208(</w:t>
      </w:r>
    </w:p>
    <w:p>
      <w:pPr>
        <w:pStyle w:val="PreformattedText"/>
        <w:bidi w:val="0"/>
        <w:spacing w:before="0" w:after="0"/>
        <w:jc w:val="left"/>
        <w:rPr/>
      </w:pPr>
      <w:r>
        <w:rPr/>
        <w:t xml:space="preserve"> </w:t>
      </w:r>
      <w:r>
        <w:rPr/>
        <w:t>C2185 C2208 ) C2185_=_C2228( C2185 C2228 ) \nC2185_=_C2242( C2185 C2242 ) C2185_=_C2256( C2185 C2256 ) C2185_=_C2270( C2185 C2270 ) C2185_=_C2284( C2185 C2284 ) C2185_=_C2302( C2185 C2302 ) C2185_=_C2320( C2185 C2320 ) \nC2185_=_C2338( C2185 C2338 ) C2185_=_C2350( C2185 C2350 ) C2185_=_C2362( C2185 C2362 ) C2185_=_C2378( C2185 C2378 ) C2185_=_C2394( C2185 C2394 ) C2185_=_C2410( C2185 C2410 ) \nC2185_=_C2426( C2185 C2426 ) C2185_=_C2446( C2185 C2446 ) C2185_=_C2466( C2185 C2466 ) C2185_=_C2486( C2185 C2486 ) C2185_=_C2496( C2185 C2496 ) C2185_=_C2506( C2185 C2506 ) \nC2185_=_C2542( C2185 C2542 ) C2185_=_C2554( C2185 C2554 ) C2185_=_C2568( C2185 C2568 ) C2185_=_C2582( C2185 C2582 ) C2185_=_C2596( C2185 C2596 ) C2185_=_C2620( C2185 C2620 ) \nC2185_=_C2644( C2185 C2644 ) C2185_=_C2668( C2185 C2668 ) C2185_=_C2675( C2185 C2675 ) C2185_=_C2682( C2185 C2682 ) C2185_=_C2691( C2185 C2691 ) C2185_=_C2700( C2185 C2700 ) \nC2185_=_C2709( C2185 C2709 ) C2185_=_C2718( C2185 C2718 ) C2185_=_C2729( C2185 C2729 ) C2185_=_C2740( C2185 C2740 ) C2185_=_C2751( C2185 C2751 ) C2185_=_C2759( C2185 C2759 ) \nC2185_=_C2777( C2185 C2777 ) C2185_=_C2787( C2185 C2787 ) C2185_=_C2797( C2185 C2797 ) C2185_=_C2807( C2185 C2807 ) C2185_=_C2819( C2185 C2819 ) C2185_=_C2831( C2185 C2831 ) \nC2185_=_C2843( C2185 C2843 ) C2185_=_C2850( C2185 C2850 ) C2185_=_C2857( C2185 C2857 ) C2185_=_C2865( C2185 C2865 ) C2185_=_C2873( C2185 C2873 ) C2185_=_C2881( C2185 C2881 ) \nC2185_=_C2889( C2185 C2889 ) C2185_=_C2898( C2185 C2898 ) C2185_=_C2907( C2185 C2907 ) C2185_=_C2916( C2185 C2916 ) C2185_=_C2930( C2185 C2930 ) C2185_=_C2944( C2185 C2944 ) \nC2185_=_C3024( C2185 C3024 ) C2195_=_C2197( C2195 C2197 ) C2195_=_C2208( C2195 C2208 ) C2195_=_C2510( C2195 C2510 ) C2195_=_C2522( C2195 C2522 ) C2195_=_C2654( C2195 C2654 ) \nC2195_=_C3112( C2195 C3112 ) C2195_=_C3113( C2195 C3113 ) C2197_=_C2208( C2197 C2208 ) C2197_=_C2781( C2197 C2781 ) C2197_=_C2917( C2197 C2917 ) C2197_=_C3010( C2197 C3010 ) \nC2208_=_C2228( C2208 C2228 ) C2208_=_C2242( C2208 C2242 ) C2208_=_C2256( C2208 C2256 ) C2208_=_C2270( C2208 C2270 ) C2208_=_C2284( C2208 C2284 ) C2208_=_C2302( C2208 C2302 ) \nC2208_=_C2320( C2208 C2320 ) C2208_=_C2338( C2208 C2338 ) C2208_=_C2350( C2208 C2350 ) C2208_=_C2362( C2208 C2362 ) C2208_=_C2378( C2208 C2378 ) C2208_=_C2394( C2208 C2394 ) \nC2208_=_C2410( C2208 C2410 ) C2208_=_C2426( C2208 C2426 ) C2208_=_C2446( C2208 C2446 ) C2208_=_C2466( C2208 C2466 ) C2208_=_C2486( C2208 C2486 ) C2208_=_C2496( C2208 C2496 ) \nC2208_=_C2506( C2208 C2506 ) C2208_=_C2542( C2208 C2542 ) C2208_=_C2554( C2208 C2554 ) C2208_=_C2568( C2208 C2568 ) C2208_=_C2582( C2208 C2582 ) C2208_=_C2596( C2208 C2596 ) \nC2208_=_C2620( C2208 C2620 ) C2208_=_C2644( C2208 C2644 ) C2208_=_C2668( C2208 C2668 ) C2208_=_C2675( C2208 C2675 ) C2208_=_C2682( C2208 C2682 ) C2208_=_C2691( C2208 C2691 ) \nC2208_=_C2700( C2208 C2700 ) C2208_=_C2709( C2208 C2709 ) C2208_=_C2718( C2208 C2718 ) C2208_=_C2729( C2208 C2729 ) C2208_=_C2740( C2208 C2740 ) C2208_=_C2751( C2208 C2751 ) \nC2208_=_C2759( C2208 C2759 ) C2208_=_C2777( C2208 C2777 ) C2208_=_C2787( C2208 C2787 ) C2208_=_C2797( C2208 C2797 ) C2208_=_C2807( C2208 C2807 ) C2208_=_C2819( C2208 C2819 ) \nC2208_=_C2831( C2208 C2831 ) C2208_=_C2843( C2208 C2843 ) C2208_=_C2850( C2208 C2850 ) C2208_=_C2857( C2208 C2857 ) C2208_=_C2865( C2208 C2865 ) C2208_=_C2873( C2208 C2873 ) \nC2208_=_C2881( C2208 C2881 ) C2208_=_C2889( C2208 C2889 ) C2208_=_C2898( C2208 C2898 ) C2208_=_C2907( C2208 C2907 ) C2208_=_C2916( C2208 C2916 ) C2208_=_C2930( C2208 C2930 ) \nC2208_=_C2944( C2208 C2944 ) C2208_=_C3024( C2208 C3024 ) C2209_=_C2210( C2209 C2210 ) C2209_=_C2211( C2209 C2211 ) C2209_=_C2212( C2209 C2212 ) C2209_=_C2215( C2209 C2215 ) \nC2209_=_C2216( C2209 C2216 ) C2209_=_C3060( C2209 C3060 ) C2209_=_C3061( C2209 C3061 ) C2210_=_C2211( C2210 C2211 ) C2210_=_C2212( C2210 C2212 ) C2210_=_C2215( C2210 C2215 ) \nC2210_=_C2216( C2210 C2216 ) C2210_=_C2257( C2210 C2257 ) C2210_=_C3064( C2210 C3064 ) C2210_=_C3065( C2210 C3065 ) C2211_=_C2212( C2211 C2212 ) C2211_=_C2215( C2211 C2215 ) \nC2211_=_C2216( C2211 C2216 ) C2211_=_C2487( C2211 C2487 ) C2211_=_C2507( C2211 C2507 ) C2211_=_C2622( C2211 C2622 ) C2211_=_C3078( C2211 C3078 ) C2211_=_C3079( C2211 C3079 ) \nC2212_=_C2215( C2212 C2215 ) C2212_=_C2216( C2212 C2216 ) C2212_=_C2308( C2212 C2308 ) C2212_=_C3082( C2212 C3082 ) C2212_=_C3083( C2212 C3083 ) C2215_=_C2216( C2215 C2216 ) \nC2215_=_C2238( C2215 C2238 ) C2215_=_C2512( C2215 C2512 ) C2215_=_C2969( C2215 C2969 ) C2215_=_C3035( C2215 C3035 ) C2215_=_C3198( C2215 C3198 ) C2215_=_C3199( C2215 C3199 ) \nC2216_=_C2316( C2216 C2316 ) C2216_=_C2971( C2216 C2971 ) C2216_=_C3037( C2216 C3037 ) C2216_=_C3202( C2216 C3202 ) C2216_=_C3203( C2216 C3203 ) C2221_=_C2227( C2221 C2227 ) \nC2221_=_C2228( C2221 C2228 ) C2221_=_C2246( C2221 C2246 ) C2221_=_C2497( C2221 C2497 ) C2221_=_C2519( C2221 C2519 ) C2221_=_C2621( C2221 C2621 ) C2221_=_C3076( C2221 C3076 ) \nC2221_=_C3077( C2221 C3077 ) C2227_=_C2228( C2227 C2228 ) C2227_=_C2241( C2227 C2241 ) C2227_=_C2255( C2227 C2255 ) C2227_=_C2269( C2227 C2269 ) C2227_=_C2283( C2227 C2283 ) \nC2227_=_C2301( C2227 C2301 ) C2227_=_C2319( C2227 C2319 ) C2227_=_C2337( C2227 C2337 ) C2227_=_C2349( C2227 C2349 ) C2227_=_C2361( C2227 C2361 ) C2227_=_C2377( C2227 C2377 ) \nC2227_=_C2393( C2227 C2393 ) C2227_=_C2409( C2227 C2409 ) C2227_=_C2425( C2227 C2425 ) C2227_=_C2445( C2227 C2445 ) C2227_=_C2465( C2227 C2465 ) C2227_=_C2485( C2227 C2485 ) \nC2227_=_C2495( C2227 C2495 ) C2227_=_C2505( C2227 C2505 ) C2227_=_C2541( C2227 C2541 ) C2227_=_C2553( C2227 C2553 ) C2227_=_C2567( C2227 C2567 ) C2227_=_C2581( C2227 C2581 ) \nC2227_=_C2595( C2227 C2595 ) C2227_=_C2619( C2227 C2619 ) C2227_=_C2643( C2227 C2643 ) C2227_=_C2667( C2227 C2667 ) C2228_=_C2242( C2228 C2242 ) C2228_=_C2256( C2228 C2256 ) \nC2228_=_C2270( C2228 C2270 ) C2228_=_C2284( C2228 C2284 ) C2228_=_C2302( C2228 C2302 ) C2228_=_C2320( C2228 C2320 ) C2228_=_C2338( C2228 C2338 ) C2228_=_C2350( C2228 C2350 ) \nC2228_=_C2362( C2228 C2362 ) C2228_=_C2378( C2228 C2378 ) C2228_=_C2394( C2228 C2394 ) C2228_=_C2410( C2228 C2410 ) C2228_=_C2426( C2228 C2426 ) C2228_=_C2446( C2228 C2446 ) \nC2228_=_C2466( C2228 C2466 ) C2228_=_C2486( C2228 C2486 ) C2228_=_C2496( C2228 C2496 ) C2228_=_C2506( C2228 C2506 ) C2228_=_C2542( C2228 C2542 ) C2228_=_C2554( C2228 C2554 ) \nC2228_=_C2568( C2228 C2568 ) C2228_=_C2582( C2228 C2582 ) C2228_=_C2596( C2228 C2596 ) C2228_=_C2620( C2228 C2620 ) C2228_=_C2644( C2228 C2644 ) C2228_=_C2668( C2228 C2668 ) \nC2228_=_C2675( C2228 C2675 ) C2228_=_C2682( C2228 C2682 ) C2228_=_C2691( C2228 C2691 ) C2228_=_C2700( C2228 C2700 ) C2228_=_C2709( C2228 C2709 ) C2228_=_C2718( C2228 C2718 ) \nC2228_=_C2729( C2228 C2729 ) C2228_=_C2740( C2228 C2740 ) C2228_=_C2751( C2228 C2751 ) C2228_=_C2759( C2228 C2759 ) C2228_=_C2777( C2228 C2777 ) C2228_=_C2787( C2228 C2787 ) \nC2228_=_C2797( C2228 C2797 ) C2228_=_C2807( C2228 C2807 ) C2228_=_C2819( C2228 C2819 ) C2228_=_C2831( C2228 C2831 ) C2228_=_C2843( C2228 C2843 ) C2228_=_C2850( C2228 C2850 ) \nC2228_=_C2857( C2228 C2857 ) C2228_=_C2865( C2228 C2865 ) C2228_=_C2873( C2228 C2873 ) C2228_=_C2881( C2228 C2881 ) C2228_=_C2889( C2228 C2889 ) C2228_=_C2898( C2228 C2898 ) \nC2228_=_C2907( C2228 C2907 ) C2228_=_C2916( C2228 C2916 ) C2228_=_C2930( C2228 C2930 ) C2228_=_C2944( C2228 C2944 ) C2228_=_C3024( C2228 C3024 ) C2234_=_C2235( C2234 C2235 ) \nC2234_=_C2238( C2234 C2238 ) C2234_=_C2239( C2234 C2239 ) C2234_=_C2240( C2234 C2240 ) C2234_=_C2241( C2234 C2241 ) C2234_=_C2242( C2234 C2242 ) C2234_=_C2291( C2234 C2291 ) \nC2234_=_C2509( C2234 C2509 ) C2234_=_C2521( C2234 C2521 ) C2234_=_C3090( C2234 C3090 ) C2234_=_C3091( C2234 C3091 ) C2235_=_C2238( C2235 C2238 ) C2235_=_C2239( C2235 C2239 ) \nC2235_=_C2240( C2235 C2240 ) C2235_=_C2241( C2235 C2241 ) C2235_=_C2242( C2235 C2242 ) C2235_=_C2344( C2235 C2344 ) C2235_=_C2370( C2235 C2370 ) C2238_=_C2239( C2238 C2239 ) \nC2238_=_C2240( C2238 C2240 ) C2238_=_C2241( C2238 C2241 ) C2238_=_C2242( C2238 C2242 ) C2238_=_C2512( C2238 C2512 ) C2238_=_C2969( C2238 C2969 ) C2238_=_C3035( C2238 C3035 ) \nC2238_=_C3198( C2238 C3198 ) C2238_=_C3199( C2238 C3199 ) C2239_=_C2240( C2239 C2240 ) C2239_=_C2241( C2239 C2241 ) C2239_=_C2242( C2239 C2242 ) C2239_=_C2298( C2239 C2298 ) \nC2239_=_C2334( C2239 C2334 ) C2239_=_C2562( C2239 C2562 ) C2239_=_C2590( C2239 C2590 ) C2239_=_C2637( C2239 C2637 ) C2240_=_C2241( C2240 C2241 ) C2240_=_C2242( C2240 C2242 ) \nC2240_=_C2299( C2240 C2299 ) C2240_=_C2514( C2240 C2514 ) C2240_=_C2526( C2240 C2526 ) C2240_=_C2975( C2240 C2975 ) C2240_=_C3041( C2240 C3041 ) C2240_=_C3210( C2240 C3210 ) \nC2240_=_C3211( C2240 C3211 ) C2241_=_C2242( C2241 C2242 ) C2241_=_C2255( C2241 C2255 ) C2241_=_C2269( C2241 C2269 ) C2241_=_C2283( C2241 C2283 ) C2241_=_C2301( C2241 C2301 ) \nC2241_=_C2319( C2241 C2319 ) C2241_=_C2337( C2241 C2337 ) C2241_=_C2349( C2241 C2349 ) C2241_=_C2361( C2241 C2361 ) C2241_=_C2377( C2241 C2377 ) C2241_=_C2393( C2241 C2393 ) \nC2241_=_C2409( C2241 C2409 ) C2241_=_C2425( C2241 C2425 ) C2241_=_C2445( C2241 C2445 ) C2241_=_C2465( C2241 C2465 ) C2241_=_C2485( C2241 C2485 ) C2241_=_C2495( C2241 C2495 ) \nC2241_=_C2505( C2241 C2505 ) C2241_=_C2541( C2241 C2541 ) C2241_=_C2553( C2241 C2553 ) C2241_=_C2567( C2241 C2567 ) C2241_=_C2581( C2241 C2581 ) C2241_=_C2595( C2241 C2595 ) \nC2241_=_C2619( C2241 C2619 ) C2241_=_C2643( C2241 C2643 ) C2241_=_C2667( C2241 C2667 ) C2242_=_C2256( C2242 C2256 ) C2242_=_C2270( C2242 C2270 ) C2242_=_C2284( C2242 C2284 ) \nC2242_=_C2302( C2242 C2302 ) C2242_=_C2320( C2242 C2320 ) C2242_=_C2338( C2242 C2338 ) C2242_=_C2350( C2242 C2350 ) C2242_=_C2362( C2242 C2362 ) C2242_=_C2378( C2242 C2378 ) \nC2242_=_C2394( C2242 C2394 ) C2242_=_C2410( C2242 C2410 ) C2242_=_C2426( C2242 C2426 ) C2242_=_C2446( C2242 C2446 ) C2242_=_C2466( C2242 C2466 ) C2242_=_C2486( C2242 C2486 ) \nC2242_=_C2496(</w:t>
      </w:r>
    </w:p>
    <w:p>
      <w:pPr>
        <w:pStyle w:val="PreformattedText"/>
        <w:bidi w:val="0"/>
        <w:spacing w:before="0" w:after="0"/>
        <w:jc w:val="left"/>
        <w:rPr/>
      </w:pPr>
      <w:r>
        <w:rPr/>
        <w:t xml:space="preserve"> </w:t>
      </w:r>
      <w:r>
        <w:rPr/>
        <w:t>C2242 C2496 ) C2242_=_C2506( C2242 C2506 ) C2242_=_C2542( C2242 C2542 ) C2242_=_C2554( C2242 C2554 ) C2242_=_C2568( C2242 C2568 ) C2242_=_C2582( C2242 C2582 ) \nC2242_=_C2596( C2242 C2596 ) C2242_=_C2620( C2242 C2620 ) C2242_=_C2644( C2242 C2644 ) C2242_=_C2668( C2242 C2668 ) C2242_=_C2675( C2242 C2675 ) C2242_=_C2682( C2242 C2682 ) \nC2242_=_C2691( C2242 C2691 ) C2242_=_C2700( C2242 C2700 ) C2242_=_C2709( C2242 C2709 ) C2242_=_C2718( C2242 C2718 ) C2242_=_C2729( C2242 C2729 ) C2242_=_C2740( C2242 C2740 ) \nC2242_=_C2751( C2242 C2751 ) C2242_=_C2759( C2242 C2759 ) C2242_=_C2777( C2242 C2777 ) C2242_=_C2787( C2242 C2787 ) C2242_=_C2797( C2242 C2797 ) C2242_=_C2807( C2242 C2807 ) \nC2242_=_C2819( C2242 C2819 ) C2242_=_C2831( C2242 C2831 ) C2242_=_C2843( C2242 C2843 ) C2242_=_C2850( C2242 C2850 ) C2242_=_C2857( C2242 C2857 ) C2242_=_C2865( C2242 C2865 ) \nC2242_=_C2873( C2242 C2873 ) C2242_=_C2881( C2242 C2881 ) C2242_=_C2889( C2242 C2889 ) C2242_=_C2898( C2242 C2898 ) C2242_=_C2907( C2242 C2907 ) C2242_=_C2916( C2242 C2916 ) \nC2242_=_C2930( C2242 C2930 ) C2242_=_C2944( C2242 C2944 ) C2242_=_C3024( C2242 C3024 ) C2245_=_C2246( C2245 C2246 ) C2245_=_C2251( C2245 C2251 ) C2245_=_C2253( C2245 C2253 ) \nC2245_=_C2255( C2245 C2255 ) C2245_=_C2256( C2245 C2256 ) C2245_=_C2324( C2245 C2324 ) C2245_=_C3072( C2245 C3072 ) C2245_=_C3073( C2245 C3073 ) C2246_=_C2251( C2246 C2251 ) \nC2246_=_C2253( C2246 C2253 ) C2246_=_C2255( C2246 C2255 ) C2246_=_C2256( C2246 C2256 ) C2246_=_C2497( C2246 C2497 ) C2246_=_C2519( C2246 C2519 ) C2246_=_C2621( C2246 C2621 ) \nC2246_=_C3076( C2246 C3076 ) C2246_=_C3077( C2246 C3077 ) C2251_=_C2253( C2251 C2253 ) C2251_=_C2255( C2251 C2255 ) C2251_=_C2256( C2251 C2256 ) C2251_=_C2332( C2251 C2332 ) \nC2251_=_C2966( C2251 C2966 ) C2251_=_C3032( C2251 C3032 ) C2251_=_C3192( C2251 C3192 ) C2251_=_C3193( C2251 C3193 ) C2253_=_C2255( C2253 C2255 ) C2253_=_C2256( C2253 C2256 ) \nC2253_=_C2297( C2253 C2297 ) C2253_=_C2333( C2253 C2333 ) C2253_=_C2561( C2253 C2561 ) C2253_=_C2589( C2253 C2589 ) C2253_=_C2636( C2253 C2636 ) C2255_=_C2256( C2255 C2256 ) \nC2255_=_C2269( C2255 C2269 ) C2255_=_C2283( C2255 C2283 ) C2255_=_C2301( C2255 C2301 ) C2255_=_C2319( C2255 C2319 ) C2255_=_C2337( C2255 C2337 ) C2255_=_C2349( C2255 C2349 ) \nC2255_=_C2361( C2255 C2361 ) C2255_=_C2377( C2255 C2377 ) C2255_=_C2393( C2255 C2393 ) C2255_=_C2409( C2255 C2409 ) C2255_=_C2425( C2255 C2425 ) C2255_=_C2445( C2255 C2445 ) \nC2255_=_C2465( C2255 C2465 ) C2255_=_C2485( C2255 C2485 ) C2255_=_C2495( C2255 C2495 ) C2255_=_C2505( C2255 C2505 ) C2255_=_C2541( C2255 C2541 ) C2255_=_C2553( C2255 C2553 ) \nC2255_=_C2567( C2255 C2567 ) C2255_=_C2581( C2255 C2581 ) C2255_=_C2595( C2255 C2595 ) C2255_=_C2619( C2255 C2619 ) C2255_=_C2643( C2255 C2643 ) C2255_=_C2667( C2255 C2667 ) \nC2256_=_C2270( C2256 C2270 ) C2256_=_C2284( C2256 C2284 ) C2256_=_C2302( C2256 C2302 ) C2256_=_C2320( C2256 C2320 ) C2256_=_C2338( C2256 C2338 ) C2256_=_C2350( C2256 C2350 ) \nC2256_=_C2362( C2256 C2362 ) C2256_=_C2378( C2256 C2378 ) C2256_=_C2394( C2256 C2394 ) C2256_=_C2410( C2256 C2410 ) C2256_=_C2426( C2256 C2426 ) C2256_=_C2446( C2256 C2446 ) \nC2256_=_C2466( C2256 C2466 ) C2256_=_C2486( C2256 C2486 ) C2256_=_C2496( C2256 C2496 ) C2256_=_C2506( C2256 C2506 ) C2256_=_C2542( C2256 C2542 ) C2256_=_C2554( C2256 C2554 ) \nC2256_=_C2568( C2256 C2568 ) C2256_=_C2582( C2256 C2582 ) C2256_=_C2596( C2256 C2596 ) C2256_=_C2620( C2256 C2620 ) C2256_=_C2644( C2256 C2644 ) C2256_=_C2668( C2256 C2668 ) \nC2256_=_C2675( C2256 C2675 ) C2256_=_C2682( C2256 C2682 ) C2256_=_C2691( C2256 C2691 ) C2256_=_C2700( C2256 C2700 ) C2256_=_C2709( C2256 C2709 ) C2256_=_C2718( C2256 C2718 ) \nC2256_=_C2729( C2256 C2729 ) C2256_=_C2740( C2256 C2740 ) C2256_=_C2751( C2256 C2751 ) C2256_=_C2759( C2256 C2759 ) C2256_=_C2777( C2256 C2777 ) C2256_=_C2787( C2256 C2787 ) \nC2256_=_C2797( C2256 C2797 ) C2256_=_C2807( C2256 C2807 ) C2256_=_C2819( C2256 C2819 ) C2256_=_C2831( C2256 C2831 ) C2256_=_C2843( C2256 C2843 ) C2256_=_C2850( C2256 C2850 ) \nC2256_=_C2857( C2256 C2857 ) C2256_=_C2865( C2256 C2865 ) C2256_=_C2873( C2256 C2873 ) C2256_=_C2881( C2256 C2881 ) C2256_=_C2889( C2256 C2889 ) C2256_=_C2898( C2256 C2898 ) \nC2256_=_C2907( C2256 C2907 ) C2256_=_C2916( C2256 C2916 ) C2256_=_C2930( C2256 C2930 ) C2256_=_C2944( C2256 C2944 ) C2256_=_C3024( C2256 C3024 ) C2257_=_C2258( C2257 C2258 ) \nC2257_=_C2259( C2257 C2259 ) C2257_=_C2263( C2257 C2263 ) C2257_=_C2269( C2257 C2269 ) C2257_=_C2270( C2257 C2270 ) C2257_=_C3064( C2257 C3064 ) C2257_=_C3065( C2257 C3065 ) \nC2258_=_C2259( C2258 C2259 ) C2258_=_C2263( C2258 C2263 ) C2258_=_C2269( C2258 C2269 ) C2258_=_C2270( C2258 C2270 ) C2258_=_C2272( C2258 C2272 ) C2258_=_C2323( C2258 C2323 ) \nC2258_=_C3070( C2258 C3070 ) C2258_=_C3071( C2258 C3071 ) C2259_=_C2263( C2259 C2263 ) C2259_=_C2269( C2259 C2269 ) C2259_=_C2270( C2259 C2270 ) C2259_=_C2273( C2259 C2273 ) \nC2259_=_C3074( C2259 C3074 ) C2259_=_C3075( C2259 C3075 ) C2263_=_C2269( C2263 C2269 ) C2263_=_C2270( C2263 C2270 ) C2263_=_C2312( C2263 C2312 ) C2263_=_C2345( C2263 C2345 ) \nC2263_=_C2402( C2263 C2402 ) C2263_=_C2457( C2263 C2457 ) C2269_=_C2270( C2269 C2270 ) C2269_=_C2283( C2269 C2283 ) C2269_=_C2301( C2269 C2301 ) C2269_=_C2319( C2269 C2319 ) \nC2269_=_C2337( C2269 C2337 ) C2269_=_C2349( C2269 C2349 ) C2269_=_C2361( C2269 C2361 ) C2269_=_C2377( C2269 C2377 ) C2269_=_C2393( C2269 C2393 ) C2269_=_C2409( C2269 C2409 ) \nC2269_=_C2425( C2269 C2425 ) C2269_=_C2445( C2269 C2445 ) C2269_=_C2465( C2269 C2465 ) C2269_=_C2485( C2269 C2485 ) C2269_=_C2495( C2269 C2495 ) C2269_=_C2505( C2269 C2505 ) \nC2269_=_C2541( C2269 C2541 ) C2269_=_C2553( C2269 C2553 ) C2269_=_C2567( C2269 C2567 ) C2269_=_C2581( C2269 C2581 ) C2269_=_C2595( C2269 C2595 ) C2269_=_C2619( C2269 C2619 ) \nC2269_=_C2643( C2269 C2643 ) C2269_=_C2667( C2269 C2667 ) C2270_=_C2284( C2270 C2284 ) C2270_=_C2302( C2270 C2302 ) C2270_=_C2320( C2270 C2320 ) C2270_=_C2338( C2270 C2338 ) \nC2270_=_C2350( C2270 C2350 ) C2270_=_C2362( C2270 C2362 ) C2270_=_C2378( C2270 C2378 ) C2270_=_C2394( C2270 C2394 ) C2270_=_C2410( C2270 C2410 ) C2270_=_C2426( C2270 C2426 ) \nC2270_=_C2446( C2270 C2446 ) C2270_=_C2466( C2270 C2466 ) C2270_=_C2486( C2270 C2486 ) C2270_=_C2496( C2270 C2496 ) C2270_=_C2506( C2270 C2506 ) C2270_=_C2542( C2270 C2542 ) \nC2270_=_C2554( C2270 C2554 ) C2270_=_C2568( C2270 C2568 ) C2270_=_C2582( C2270 C2582 ) C2270_=_C2596( C2270 C2596 ) C2270_=_C2620( C2270 C2620 ) C2270_=_C2644( C2270 C2644 ) \nC2270_=_C2668( C2270 C2668 ) C2270_=_C2675( C2270 C2675 ) C2270_=_C2682( C2270 C2682 ) C2270_=_C2691( C2270 C2691 ) C2270_=_C2700( C2270 C2700 ) C2270_=_C2709( C2270 C2709 ) \nC2270_=_C2718( C2270 C2718 ) C2270_=_C2729( C2270 C2729 ) C2270_=_C2740( C2270 C2740 ) C2270_=_C2751( C2270 C2751 ) C2270_=_C2759( C2270 C2759 ) C2270_=_C2777( C2270 C2777 ) \nC2270_=_C2787( C2270 C2787 ) C2270_=_C2797( C2270 C2797 ) C2270_=_C2807( C2270 C2807 ) C2270_=_C2819( C2270 C2819 ) C2270_=_C2831( C2270 C2831 ) C2270_=_C2843( C2270 C2843 ) \nC2270_=_C2850( C2270 C2850 ) C2270_=_C2857( C2270 C2857 ) C2270_=_C2865( C2270 C2865 ) C2270_=_C2873( C2270 C2873 ) C2270_=_C2881( C2270 C2881 ) C2270_=_C2889( C2270 C2889 ) \nC2270_=_C2898( C2270 C2898 ) C2270_=_C2907( C2270 C2907 ) C2270_=_C2916( C2270 C2916 ) C2270_=_C2930( C2270 C2930 ) C2270_=_C2944( C2270 C2944 ) C2270_=_C3024( C2270 C3024 ) \nC2272_=_C2273( C2272 C2273 ) C2272_=_C2283( C2272 C2283 ) C2272_=_C2284( C2272 C2284 ) C2272_=_C2323( C2272 C2323 ) C2272_=_C3070( C2272 C3070 ) C2272_=_C3071( C2272 C3071 ) \nC2273_=_C2283( C2273 C2283 ) C2273_=_C2284( C2273 C2284 ) C2273_=_C3074( C2273 C3074 ) C2273_=_C3075( C2273 C3075 ) C2283_=_C2284( C2283 C2284 ) C2283_=_C2301( C2283 C2301 ) \nC2283_=_C2319( C2283 C2319 ) C2283_=_C2337( C2283 C2337 ) C2283_=_C2349( C2283 C2349 ) C2283_=_C2361( C2283 C2361 ) C2283_=_C2377( C2283 C2377 ) C2283_=_C2393( C2283 C2393 ) \nC2283_=_C2409( C2283 C2409 ) C2283_=_C2425( C2283 C2425 ) C2283_=_C2445( C2283 C2445 ) C2283_=_C2465( C2283 C2465 ) C2283_=_C2485( C2283 C2485 ) C2283_=_C2495( C2283 C2495 ) \nC2283_=_C2505( C2283 C2505 ) C2283_=_C2541( C2283 C2541 ) C2283_=_C2553( C2283 C2553 ) C2283_=_C2567( C2283 C2567 ) C2283_=_C2581( C2283 C2581 ) C2283_=_C2595( C2283 C2595 ) \nC2283_=_C2619( C2283 C2619 ) C2283_=_C2643( C2283 C2643 ) C2283_=_C2667( C2283 C2667 ) C2284_=_C2302( C2284 C2302 ) C2284_=_C2320( C2284 C2320 ) C2284_=_C2338( C2284 C2338 ) \nC2284_=_C2350( C2284 C2350 ) C2284_=_C2362( C2284 C2362 ) C2284_=_C2378( C2284 C2378 ) C2284_=_C2394( C2284 C2394 ) C2284_=_C2410( C2284 C2410 ) C2284_=_C2426( C2284 C2426 ) \nC2284_=_C2446( C2284 C2446 ) C2284_=_C2466( C2284 C2466 ) C2284_=_C2486( C2284 C2486 ) C2284_=_C2496( C2284 C2496 ) C2284_=_C2506( C2284 C2506 ) C2284_=_C2542( C2284 C2542 ) \nC2284_=_C2554( C2284 C2554 ) C2284_=_C2568( C2284 C2568 ) C2284_=_C2582( C2284 C2582 ) C2284_=_C2596( C2284 C2596 ) C2284_=_C2620( C2284 C2620 ) C2284_=_C2644( C2284 C2644 ) \nC2284_=_C2668( C2284 C2668 ) C2284_=_C2675( C2284 C2675 ) C2284_=_C2682( C2284 C2682 ) C2284_=_C2691( C2284 C2691 ) C2284_=_C2700( C2284 C2700 ) C2284_=_C2709( C2284 C2709 ) \nC2284_=_C2718( C2284 C2718 ) C2284_=_C2729( C2284 C2729 ) C2284_=_C2740( C2284 C2740 ) C2284_=_C2751( C2284 C2751 ) C2284_=_C2759( C2284 C2759 ) C2284_=_C2777( C2284 C2777 ) \nC2284_=_C2787( C2284 C2787 ) C2284_=_C2797( C2284 C2797 ) C2284_=_C2807( C2284 C2807 ) C2284_=_C2819( C2284 C2819 ) C2284_=_C2831( C2284 C2831 ) C2284_=_C2843( C2284 C2843 ) \nC2284_=_C2850( C2284 C2850 ) C2284_=_C2857( C2284 C2857 ) C2284_=_C2865( C2284 C2865 ) C2284_=_C2873( C2284 C2873 ) C2284_=_C2881( C2284 C2881 ) C2284_=_C2889( C2284 C2889 ) \nC2284_=_C2898( C2284 C2898 ) C2284_=_C2907( C2284 C2907 ) C2284_=_C2916( C2284 C2916 ) C2284_=_C2930( C2284 C2930 ) C2284_=_C2944( C2284 C2944 ) C2284_=_C3024( C2284 C3024 ) \nC2285_=_C2289( C2285 C2289 ) C2285_=_C2291( C2285 C2291 ) C2285_=_C2292(</w:t>
      </w:r>
    </w:p>
    <w:p>
      <w:pPr>
        <w:pStyle w:val="PreformattedText"/>
        <w:bidi w:val="0"/>
        <w:spacing w:before="0" w:after="0"/>
        <w:jc w:val="left"/>
        <w:rPr/>
      </w:pPr>
      <w:r>
        <w:rPr/>
        <w:t xml:space="preserve"> </w:t>
      </w:r>
      <w:r>
        <w:rPr/>
        <w:t>C2285 C2292 ) C2285_=_C2293( C2285 C2293 ) C2285_=_C2296( C2285 C2296 ) C2285_=_C2297( C2285 C2297 ) \nC2285_=_C2298( C2285 C2298 ) C2285_=_C2299( C2285 C2299 ) C2285_=_C2300( C2285 C2300 ) C2285_=_C2301( C2285 C2301 ) C2285_=_C2302( C2285 C2302 ) C2285_=_C2380( C2285 C2380 ) \nC2285_=_C2427( C2285 C2427 ) C2285_=_C2467( C2285 C2467 ) C2285_=_C3066( C2285 C3066 ) C2285_=_C3067( C2285 C3067 ) C2289_=_C2291( C2289 C2291 ) C2289_=_C2292( C2289 C2292 ) \nC2289_=_C2293( C2289 C2293 ) C2289_=_C2296( C2289 C2296 ) C2289_=_C2297( C2289 C2297 ) C2289_=_C2298( C2289 C2298 ) C2289_=_C2299( C2289 C2299 ) C2289_=_C2300( C2289 C2300 ) \nC2289_=_C2301( C2289 C2301 ) C2289_=_C2302( C2289 C2302 ) C2289_=_C2520( C2289 C2520 ) C2289_=_C3084( C2289 C3084 ) C2289_=_C3085( C2289 C3085 ) C2291_=_C2292( C2291 C2292 ) \nC2291_=_C2293( C2291 C2293 ) C2291_=_C2296( C2291 C2296 ) C2291_=_C2297( C2291 C2297 ) C2291_=_C2298( C2291 C2298 ) C2291_=_C2299( C2291 C2299 ) C2291_=_C2300( C2291 C2300 ) \nC2291_=_C2301( C2291 C2301 ) C2291_=_C2302( C2291 C2302 ) C2291_=_C2509( C2291 C2509 ) C2291_=_C2521( C2291 C2521 ) C2291_=_C3090( C2291 C3090 ) C2291_=_C3091( C2291 C3091 ) \nC2292_=_C2293( C2292 C2293 ) C2292_=_C2296( C2292 C2296 ) C2292_=_C2297( C2292 C2297 ) C2292_=_C2298( C2292 C2298 ) C2292_=_C2299( C2292 C2299 ) C2292_=_C2300( C2292 C2300 ) \nC2292_=_C2301( C2292 C2301 ) C2292_=_C2302( C2292 C2302 ) C2292_=_C2310( C2292 C2310 ) C2292_=_C3092( C2292 C3092 ) C2292_=_C3093( C2292 C3093 ) C2293_=_C2296( C2293 C2296 ) \nC2293_=_C2297( C2293 C2297 ) C2293_=_C2298( C2293 C2298 ) C2293_=_C2299( C2293 C2299 ) C2293_=_C2300( C2293 C2300 ) C2293_=_C2301( C2293 C2301 ) C2293_=_C2302( C2293 C2302 ) \nC2293_=_C2387( C2293 C2387 ) C2293_=_C2436( C2293 C2436 ) C2293_=_C2476( C2293 C2476 ) C2293_=_C2963( C2293 C2963 ) C2293_=_C3029( C2293 C3029 ) C2293_=_C3186( C2293 C3186 ) \nC2293_=_C3187( C2293 C3187 ) C2296_=_C2297( C2296 C2297 ) C2296_=_C2298( C2296 C2298 ) C2296_=_C2299( C2296 C2299 ) C2296_=_C2300( C2296 C2300 ) C2296_=_C2301( C2296 C2301 ) \nC2296_=_C2302( C2296 C2302 ) C2296_=_C2314( C2296 C2314 ) C2296_=_C2404( C2296 C2404 ) C2296_=_C2420( C2296 C2420 ) C2296_=_C2439( C2296 C2439 ) C2296_=_C2459( C2296 C2459 ) \nC2296_=_C2967( C2296 C2967 ) C2296_=_C3033( C2296 C3033 ) C2296_=_C3194( C2296 C3194 ) C2296_=_C3195( C2296 C3195 ) C2297_=_C2298( C2297 C2298 ) C2297_=_C2299( C2297 C2299 ) \nC2297_=_C2300( C2297 C2300 ) C2297_=_C2301( C2297 C2301 ) C2297_=_C2302( C2297 C2302 ) C2297_=_C2333( C2297 C2333 ) C2297_=_C2561( C2297 C2561 ) C2297_=_C2589( C2297 C2589 ) \nC2297_=_C2636( C2297 C2636 ) C2298_=_C2299( C2298 C2299 ) C2298_=_C2300( C2298 C2300 ) C2298_=_C2301( C2298 C2301 ) C2298_=_C2302( C2298 C2302 ) C2298_=_C2334( C2298 C2334 ) \nC2298_=_C2562( C2298 C2562 ) C2298_=_C2590( C2298 C2590 ) C2298_=_C2637( C2298 C2637 ) C2299_=_C2300( C2299 C2300 ) C2299_=_C2301( C2299 C2301 ) C2299_=_C2302( C2299 C2302 ) \nC2299_=_C2514( C2299 C2514 ) C2299_=_C2526( C2299 C2526 ) C2299_=_C2975( C2299 C2975 ) C2299_=_C3041( C2299 C3041 ) C2299_=_C3210( C2299 C3210 ) C2299_=_C3211( C2299 C3211 ) \nC2300_=_C2301( C2300 C2301 ) C2300_=_C2302( C2300 C2302 ) C2300_=_C2318( C2300 C2318 ) C2300_=_C2976( C2300 C2976 ) C2300_=_C3042( C2300 C3042 ) C2300_=_C3212( C2300 C3212 ) \nC2300_=_C3213( C2300 C3213 ) C2301_=_C2302( C2301 C2302 ) C2301_=_C2319( C2301 C2319 ) C2301_=_C2337( C2301 C2337 ) C2301_=_C2349( C2301 C2349 ) C2301_=_C2361( C2301 C2361 ) \nC2301_=_C2377( C2301 C2377 ) C2301_=_C2393( C2301 C2393 ) C2301_=_C2409( C2301 C2409 ) C2301_=_C2425( C2301 C2425 ) C2301_=_C2445( C2301 C2445 ) C2301_=_C2465( C2301 C2465 ) \nC2301_=_C2485( C2301 C2485 ) C2301_=_C2495( C2301 C2495 ) C2301_=_C2505( C2301 C2505 ) C2301_=_C2541( C2301 C2541 ) C2301_=_C2553( C2301 C2553 ) C2301_=_C2567( C2301 C2567 ) \nC2301_=_C2581( C2301 C2581 ) C2301_=_C2595( C2301 C2595 ) C2301_=_C2619( C2301 C2619 ) C2301_=_C2643( C2301 C2643 ) C2301_=_C2667( C2301 C2667 ) C2302_=_C2320( C2302 C2320 ) \nC2302_=_C2338( C2302 C2338 ) C2302_=_C2350( C2302 C2350 ) C2302_=_C2362( C2302 C2362 ) C2302_=_C2378( C2302 C2378 ) C2302_=_C2394( C2302 C2394 ) C2302_=_C2410( C2302 C2410 ) \nC2302_=_C2426( C2302 C2426 ) C2302_=_C2446( C2302 C2446 ) C2302_=_C2466( C2302 C2466 ) C2302_=_C2486( C2302 C2486 ) C2302_=_C2496( C2302 C2496 ) C2302_=_C2506( C2302 C2506 ) \nC2302_=_C2542( C2302 C2542 ) C2302_=_C2554( C2302 C2554 ) C2302_=_C2568( C2302 C2568 ) C2302_=_C2582( C2302 C2582 ) C2302_=_C2596( C2302 C2596 ) C2302_=_C2620( C2302 C2620 ) \nC2302_=_C2644( C2302 C2644 ) C2302_=_C2668( C2302 C2668 ) C2302_=_C2675( C2302 C2675 ) C2302_=_C2682( C2302 C2682 ) C2302_=_C2691( C2302 C2691 ) C2302_=_C2700( C2302 C2700 ) \nC2302_=_C2709( C2302 C2709 ) C2302_=_C2718( C2302 C2718 ) C2302_=_C2729( C2302 C2729 ) C2302_=_C2740( C2302 C2740 ) C2302_=_C2751( C2302 C2751 ) C2302_=_C2759( C2302 C2759 ) \nC2302_=_C2777( C2302 C2777 ) C2302_=_C2787( C2302 C2787 ) C2302_=_C2797( C2302 C2797 ) C2302_=_C2807( C2302 C2807 ) C2302_=_C2819( C2302 C2819 ) C2302_=_C2831( C2302 C2831 ) \nC2302_=_C2843( C2302 C2843 ) C2302_=_C2850( C2302 C2850 ) C2302_=_C2857( C2302 C2857 ) C2302_=_C2865( C2302 C2865 ) C2302_=_C2873( C2302 C2873 ) C2302_=_C2881( C2302 C2881 ) \nC2302_=_C2889( C2302 C2889 ) C2302_=_C2898( C2302 C2898 ) C2302_=_C2907( C2302 C2907 ) C2302_=_C2916( C2302 C2916 ) C2302_=_C2930( C2302 C2930 ) C2302_=_C2944( C2302 C2944 ) \nC2302_=_C3024( C2302 C3024 ) C2303_=_C2307( C2303 C2307 ) C2303_=_C2308( C2303 C2308 ) C2303_=_C2309( C2303 C2309 ) C2303_=_C2310( C2303 C2310 ) C2303_=_C2311( C2303 C2311 ) \nC2303_=_C2312( C2303 C2312 ) C2303_=_C2313( C2303 C2313 ) C2303_=_C2314( C2303 C2314 ) C2303_=_C2315( C2303 C2315 ) C2303_=_C2316( C2303 C2316 ) C2303_=_C2317( C2303 C2317 ) \nC2303_=_C2318( C2303 C2318 ) C2303_=_C2319( C2303 C2319 ) C2303_=_C2320( C2303 C2320 ) C2303_=_C2352( C2303 C2352 ) C2303_=_C2411( C2303 C2411 ) C2303_=_C2447( C2303 C2447 ) \nC2303_=_C3062( C2303 C3062 ) C2303_=_C3063( C2303 C3063 ) C2307_=_C2308( C2307 C2308 ) C2307_=_C2309( C2307 C2309 ) C2307_=_C2310( C2307 C2310 ) C2307_=_C2311( C2307 C2311 ) \nC2307_=_C2312( C2307 C2312 ) C2307_=_C2313( C2307 C2313 ) C2307_=_C2314( C2307 C2314 ) C2307_=_C2315( C2307 C2315 ) C2307_=_C2316( C2307 C2316 ) C2307_=_C2317( C2307 C2317 ) \nC2307_=_C2318( C2307 C2318 ) C2307_=_C2319( C2307 C2319 ) C2307_=_C2320( C2307 C2320 ) C2307_=_C3080( C2307 C3080 ) C2307_=_C3081( C2307 C3081 ) C2308_=_C2309( C2308 C2309 ) \nC2308_=_C2310( C2308 C2310 ) C2308_=_C2311( C2308 C2311 ) C2308_=_C2312( C2308 C2312 ) C2308_=_C2313( C2308 C2313 ) C2308_=_C2314( C2308 C2314 ) C2308_=_C2315( C2308 C2315 ) \nC2308_=_C2316( C2308 C2316 ) C2308_=_C2317( C2308 C2317 ) C2308_=_C2318( C2308 C2318 ) C2308_=_C2319( C2308 C2319 ) C2308_=_C2320( C2308 C2320 ) C2308_=_C3082( C2308 C3082 ) \nC2308_=_C3083( C2308 C3083 ) C2309_=_C2310( C2309 C2310 ) C2309_=_C2311( C2309 C2311 ) C2309_=_C2312( C2309 C2312 ) C2309_=_C2313( C2309 C2313 ) C2309_=_C2314( C2309 C2314 ) \nC2309_=_C2315( C2309 C2315 ) C2309_=_C2316( C2309 C2316 ) C2309_=_C2317( C2309 C2317 ) C2309_=_C2318( C2309 C2318 ) C2309_=_C2319( C2309 C2319 ) C2309_=_C2320( C2309 C2320 ) \nC2309_=_C3088( C2309 C3088 ) C2309_=_C3089( C2309 C3089 ) C2310_=_C2311( C2310 C2311 ) C2310_=_C2312( C2310 C2312 ) C2310_=_C2313( C2310 C2313 ) C2310_=_C2314( C2310 C2314 ) \nC2310_=_C2315( C2310 C2315 ) C2310_=_C2316( C2310 C2316 ) C2310_=_C2317( C2310 C2317 ) C2310_=_C2318( C2310 C2318 ) C2310_=_C2319( C2310 C2319 ) C2310_=_C2320( C2310 C2320 ) \nC2310_=_C3092( C2310 C3092 ) C2310_=_C3093( C2310 C3093 ) C2311_=_C2312( C2311 C2312 ) C2311_=_C2313( C2311 C2313 ) C2311_=_C2314( C2311 C2314 ) C2311_=_C2315( C2311 C2315 ) \nC2311_=_C2316( C2311 C2316 ) C2311_=_C2317( C2311 C2317 ) C2311_=_C2318( C2311 C2318 ) C2311_=_C2319( C2311 C2319 ) C2311_=_C2320( C2311 C2320 ) C2311_=_C2357( C2311 C2357 ) \nC2311_=_C2418( C2311 C2418 ) C2311_=_C2456( C2311 C2456 ) C2311_=_C2961( C2311 C2961 ) C2311_=_C3027( C2311 C3027 ) C2311_=_C3182( C2311 C3182 ) C2311_=_C3183( C2311 C3183 ) \nC2312_=_C2313( C2312 C2313 ) C2312_=_C2314( C2312 C2314 ) C2312_=_C2315( C2312 C2315 ) C2312_=_C2316( C2312 C2316 ) C2312_=_C2317( C2312 C2317 ) C2312_=_C2318( C2312 C2318 ) \nC2312_=_C2319( C2312 C2319 ) C2312_=_C2320( C2312 C2320 ) C2312_=_C2345( C2312 C2345 ) C2312_=_C2402( C2312 C2402 ) C2312_=_C2457( C2312 C2457 ) C2313_=_C2314( C2313 C2314 ) \nC2313_=_C2315( C2313 C2315 ) C2313_=_C2316( C2313 C2316 ) C2313_=_C2317( C2313 C2317 ) C2313_=_C2318( C2313 C2318 ) C2313_=_C2319( C2313 C2319 ) C2313_=_C2320( C2313 C2320 ) \nC2313_=_C2403( C2313 C2403 ) C2313_=_C2419( C2313 C2419 ) C2313_=_C2458( C2313 C2458 ) C2313_=_C2478( C2313 C2478 ) C2313_=_C2965( C2313 C2965 ) C2313_=_C3031( C2313 C3031 ) \nC2313_=_C3190( C2313 C3190 ) C2313_=_C3191( C2313 C3191 ) C2314_=_C2315( C2314 C2315 ) C2314_=_C2316( C2314 C2316 ) C2314_=_C2317( C2314 C2317 ) C2314_=_C2318( C2314 C2318 ) \nC2314_=_C2319( C2314 C2319 ) C2314_=_C2320( C2314 C2320 ) C2314_=_C2404( C2314 C2404 ) C2314_=_C2420( C2314 C2420 ) C2314_=_C2439( C2314 C2439 ) C2314_=_C2459( C2314 C2459 ) \nC2314_=_C2967( C2314 C2967 ) C2314_=_C3033( C2314 C3033 ) C2314_=_C3194( C2314 C3194 ) C2314_=_C3195( C2314 C3195 ) C2315_=_C2316( C2315 C2316 ) C2315_=_C2317( C2315 C2317 ) \nC2315_=_C2318( C2315 C2318 ) C2315_=_C2319( C2315 C2319 ) C2315_=_C2320( C2315 C2320 ) C2315_=_C2970( C2315 C2970 ) C2315_=_C3036( C2315 C3036 ) C2315_=_C3200( C2315 C3200 ) \nC2315_=_C3201( C2315 C3201 ) C2316_=_C2317( C2316 C2317 ) C2316_=_C2318( C2316 C2318 ) C2316_=_C2319( C2316 C2319 ) C2316_=_C2320( C2316 C2320 ) C2316_=_C2971( C2316 C2971 ) \nC2316_=_C3037( C2316 C3037 ) C2316_=_C3202( C2316 C3202 ) C2316_=_C3203( C2316 C3203 ) C2317_=_C2318( C2317 C2318 ) C2317_=_C2319( C2317 C2319 ) C2317_=_C2320( C2317 C2320 ) \nC2317_=_C2974( C2317 C2974 ) C2317_=_C3040( C2317 C3040 ) C2317_=_C3208( C2317 C3208 ) C2317_=_C3209( C2317 C3209 ) C2318_=_C2319(</w:t>
      </w:r>
    </w:p>
    <w:p>
      <w:pPr>
        <w:pStyle w:val="PreformattedText"/>
        <w:bidi w:val="0"/>
        <w:spacing w:before="0" w:after="0"/>
        <w:jc w:val="left"/>
        <w:rPr/>
      </w:pPr>
      <w:r>
        <w:rPr/>
        <w:t xml:space="preserve"> </w:t>
      </w:r>
      <w:r>
        <w:rPr/>
        <w:t>C2318 C2319 ) C2318_=_C2320( C2318 C2320 ) \nC2318_=_C2976( C2318 C2976 ) C2318_=_C3042( C2318 C3042 ) C2318_=_C3212( C2318 C3212 ) C2318_=_C3213( C2318 C3213 ) C2319_=_C2320( C2319 C2320 ) C2319_=_C2337( C2319 C2337 ) \nC2319_=_C2349( C2319 C2349 ) C2319_=_C2361( C2319 C2361 ) C2319_=_C2377( C2319 C2377 ) C2319_=_C2393( C2319 C2393 ) C2319_=_C2409( C2319 C2409 ) C2319_=_C2425( C2319 C2425 ) \nC2319_=_C2445( C2319 C2445 ) C2319_=_C2465( C2319 C2465 ) C2319_=_C2485( C2319 C2485 ) C2319_=_C2495( C2319 C2495 ) C2319_=_C2505( C2319 C2505 ) C2319_=_C2541( C2319 C2541 ) \nC2319_=_C2553( C2319 C2553 ) C2319_=_C2567( C2319 C2567 ) C2319_=_C2581( C2319 C2581 ) C2319_=_C2595( C2319 C2595 ) C2319_=_C2619( C2319 C2619 ) C2319_=_C2643( C2319 C2643 ) \nC2319_=_C2667( C2319 C2667 ) C2320_=_C2338( C2320 C2338 ) C2320_=_C2350( C2320 C2350 ) C2320_=_C2362( C2320 C2362 ) C2320_=_C2378( C2320 C2378 ) C2320_=_C2394( C2320 C2394 ) \nC2320_=_C2410( C2320 C2410 ) C2320_=_C2426( C2320 C2426 ) C2320_=_C2446( C2320 C2446 ) C2320_=_C2466( C2320 C2466 ) C2320_=_C2486( C2320 C2486 ) C2320_=_C2496( C2320 C2496 ) \nC2320_=_C2506( C2320 C2506 ) C2320_=_C2542( C2320 C2542 ) C2320_=_C2554( C2320 C2554 ) C2320_=_C2568( C2320 C2568 ) C2320_=_C2582( C2320 C2582 ) C2320_=_C2596( C2320 C2596 ) \nC2320_=_C2620( C2320 C2620 ) C2320_=_C2644( C2320 C2644 ) C2320_=_C2668( C2320 C2668 ) C2320_=_C2675( C2320 C2675 ) C2320_=_C2682( C2320 C2682 ) C2320_=_C2691( C2320 C2691 ) \nC2320_=_C2700( C2320 C2700 ) C2320_=_C2709( C2320 C2709 ) C2320_=_C2718( C2320 C2718 ) C2320_=_C2729( C2320 C2729 ) C2320_=_C2740( C2320 C2740 ) C2320_=_C2751( C2320 C2751 ) \nC2320_=_C2759( C2320 C2759 ) C2320_=_C2777( C2320 C2777 ) C2320_=_C2787( C2320 C2787 ) C2320_=_C2797( C2320 C2797 ) C2320_=_C2807( C2320 C2807 ) C2320_=_C2819( C2320 C2819 ) \nC2320_=_C2831( C2320 C2831 ) C2320_=_C2843( C2320 C2843 ) C2320_=_C2850( C2320 C2850 ) C2320_=_C2857( C2320 C2857 ) C2320_=_C2865( C2320 C2865 ) C2320_=_C2873( C2320 C2873 ) \nC2320_=_C2881( C2320 C2881 ) C2320_=_C2889( C2320 C2889 ) C2320_=_C2898( C2320 C2898 ) C2320_=_C2907( C2320 C2907 ) C2320_=_C2916( C2320 C2916 ) C2320_=_C2930( C2320 C2930 ) \nC2320_=_C2944( C2320 C2944 ) C2320_=_C3024( C2320 C3024 ) C2322_=_C2323( C2322 C2323 ) C2322_=_C2324( C2322 C2324 ) C2322_=_C2326( C2322 C2326 ) C2322_=_C2330( C2322 C2330 ) \nC2322_=_C2332( C2322 C2332 ) C2322_=_C2333( C2322 C2333 ) C2322_=_C2334( C2322 C2334 ) C2322_=_C2337( C2322 C2337 ) C2322_=_C2338( C2322 C2338 ) C2322_=_C3068( C2322 C3068 ) \nC2322_=_C3069( C2322 C3069 ) C2323_=_C2324( C2323 C2324 ) C2323_=_C2326( C2323 C2326 ) C2323_=_C2330( C2323 C2330 ) C2323_=_C2332( C2323 C2332 ) C2323_=_C2333( C2323 C2333 ) \nC2323_=_C2334( C2323 C2334 ) C2323_=_C2337( C2323 C2337 ) C2323_=_C2338( C2323 C2338 ) C2323_=_C3070( C2323 C3070 ) C2323_=_C3071( C2323 C3071 ) C2324_=_C2326( C2324 C2326 ) \nC2324_=_C2330( C2324 C2330 ) C2324_=_C2332( C2324 C2332 ) C2324_=_C2333( C2324 C2333 ) C2324_=_C2334( C2324 C2334 ) C2324_=_C2337( C2324 C2337 ) C2324_=_C2338( C2324 C2338 ) \nC2324_=_C3072( C2324 C3072 ) C2324_=_C3073( C2324 C3073 ) C2326_=_C2330( C2326 C2330 ) C2326_=_C2332( C2326 C2332 ) C2326_=_C2333( C2326 C2333 ) C2326_=_C2334( C2326 C2334 ) \nC2326_=_C2337( C2326 C2337 ) C2326_=_C2338( C2326 C2338 ) C2326_=_C2508( C2326 C2508 ) C2326_=_C2556( C2326 C2556 ) C2326_=_C2584( C2326 C2584 ) C2326_=_C2626( C2326 C2626 ) \nC2326_=_C3086( C2326 C3086 ) C2326_=_C3087( C2326 C3087 ) C2330_=_C2332( C2330 C2332 ) C2330_=_C2333( C2330 C2333 ) C2330_=_C2334( C2330 C2334 ) C2330_=_C2337( C2330 C2337 ) \nC2330_=_C2338( C2330 C2338 ) C2330_=_C2964( C2330 C2964 ) C2330_=_C3030( C2330 C3030 ) C2330_=_C3188( C2330 C3188 ) C2330_=_C3189( C2330 C3189 ) C2332_=_C2333( C2332 C2333 ) \nC2332_=_C2334( C2332 C2334 ) C2332_=_C2337( C2332 C2337 ) C2332_=_C2338( C2332 C2338 ) C2332_=_C2966( C2332 C2966 ) C2332_=_C3032( C2332 C3032 ) C2332_=_C3192( C2332 C3192 ) \nC2332_=_C3193( C2332 C3193 ) C2333_=_C2334( C2333 C2334 ) C2333_=_C2337( C2333 C2337 ) C2333_=_C2338( C2333 C2338 ) C2333_=_C2561( C2333 C2561 ) C2333_=_C2589( C2333 C2589 ) \nC2333_=_C2636( C2333 C2636 ) C2334_=_C2337( C2334 C2337 ) C2334_=_C2338( C2334 C2338 ) C2334_=_C2562( C2334 C2562 ) C2334_=_C2590( C2334 C2590 ) C2334_=_C2637( C2334 C2637 ) \nC2337_=_C2338( C2337 C2338 ) C2337_=_C2349( C2337 C2349 ) C2337_=_C2361( C2337 C2361 ) C2337_=_C2377( C2337 C2377 ) C2337_=_C2393( C2337 C2393 ) C2337_=_C2409( C2337 C2409 ) \nC2337_=_C2425( C2337 C2425 ) C2337_=_C2445( C2337 C2445 ) C2337_=_C2465( C2337 C2465 ) C2337_=_C2485( C2337 C2485 ) C2337_=_C2495( C2337 C2495 ) C2337_=_C2505( C2337 C2505 ) \nC2337_=_C2541( C2337 C2541 ) C2337_=_C2553( C2337 C2553 ) C2337_=_C2567( C2337 C2567 ) C2337_=_C2581( C2337 C2581 ) C2337_=_C2595( C2337 C2595 ) C2337_=_C2619( C2337 C2619 ) \nC2337_=_C2643( C2337 C2643 ) C2337_=_C2667( C2337 C2667 ) C2338_=_C2350( C2338 C2350 ) C2338_=_C2362( C2338 C2362 ) C2338_=_C2378( C2338 C2378 ) C2338_=_C2394( C2338 C2394 ) \nC2338_=_C2410( C2338 C2410 ) C2338_=_C2426( C2338 C2426 ) C2338_=_C2446( C2338 C2446 ) C2338_=_C2466( C2338 C2466 ) C2338_=_C2486( C2338 C2486 ) C2338_=_C2496( C2338 C2496 ) \nC2338_=_C2506( C2338 C2506 ) C2338_=_C2542( C2338 C2542 ) C2338_=_C2554( C2338 C2554 ) C2338_=_C2568( C2338 C2568 ) C2338_=_C2582( C2338 C2582 ) C2338_=_C2596( C2338 C2596 ) \nC2338_=_C2620( C2338 C2620 ) C2338_=_C2644( C2338 C2644 ) C2338_=_C2668( C2338 C2668 ) C2338_=_C2675( C2338 C2675 ) C2338_=_C2682( C2338 C2682 ) C2338_=_C2691( C2338 C2691 ) \nC2338_=_C2700( C2338 C2700 ) C2338_=_C2709( C2338 C2709 ) C2338_=_C2718( C2338 C2718 ) C2338_=_C2729( C2338 C2729 ) C2338_=_C2740( C2338 C2740 ) C2338_=_C2751( C2338 C2751 ) \nC2338_=_C2759( C2338 C2759 ) C2338_=_C2777( C2338 C2777 ) C2338_=_C2787( C2338 C2787 ) C2338_=_C2797( C2338 C2797 ) C2338_=_C2807( C2338 C2807 ) C2338_=_C2819( C2338 C2819 ) \nC2338_=_C2831( C2338 C2831 ) C2338_=_C2843( C2338 C2843 ) C2338_=_C2850( C2338 C2850 ) C2338_=_C2857( C2338 C2857 ) C2338_=_C2865( C2338 C2865 ) C2338_=_C2873( C2338 C2873 ) \nC2338_=_C2881( C2338 C2881 ) C2338_=_C2889( C2338 C2889 ) C2338_=_C2898( C2338 C2898 ) C2338_=_C2907( C2338 C2907 ) C2338_=_C2916( C2338 C2916 ) C2338_=_C2930( C2338 C2930 ) \nC2338_=_C2944( C2338 C2944 ) C2338_=_C3024( C2338 C3024 ) C2344_=_C2345( C2344 C2345 ) C2344_=_C2349( C2344 C2349 ) C2344_=_C2350( C2344 C2350 ) C2344_=_C2370( C2344 C2370 ) \nC2345_=_C2349( C2345 C2349 ) C2345_=_C2350( C2345 C2350 ) C2345_=_C2402( C2345 C2402 ) C2345_=_C2457( C2345 C2457 ) C2349_=_C2350( C2349 C2350 ) C2349_=_C2361( C2349 C2361 ) \nC2349_=_C2377( C2349 C2377 ) C2349_=_C2393( C2349 C2393 ) C2349_=_C2409( C2349 C2409 ) C2349_=_C2425( C2349 C2425 ) C2349_=_C2445( C2349 C2445 ) C2349_=_C2465( C2349 C2465 ) \nC2349_=_C2485( C2349 C2485 ) C2349_=_C2495( C2349 C2495 ) C2349_=_C2505( C2349 C2505 ) C2349_=_C2541( C2349 C2541 ) C2349_=_C2553( C2349 C2553 ) C2349_=_C2567( C2349 C2567 ) \nC2349_=_C2581( C2349 C2581 ) C2349_=_C2595( C2349 C2595 ) C2349_=_C2619( C2349 C2619 ) C2349_=_C2643( C2349 C2643 ) C2349_=_C2667( C2349 C2667 ) C2350_=_C2362( C2350 C2362 ) \nC2350_=_C2378( C2350 C2378 ) C2350_=_C2394( C2350 C2394 ) C2350_=_C2410( C2350 C2410 ) C2350_=_C2426( C2350 C2426 ) C2350_=_C2446( C2350 C2446 ) C2350_=_C2466( C2350 C2466 ) \nC2350_=_C2486( C2350 C2486 ) C2350_=_C2496( C2350 C2496 ) C2350_=_C2506( C2350 C2506 ) C2350_=_C2542( C2350 C2542 ) C2350_=_C2554( C2350 C2554 ) C2350_=_C2568( C2350 C2568 ) \nC2350_=_C2582( C2350 C2582 ) C2350_=_C2596( C2350 C2596 ) C2350_=_C2620( C2350 C2620 ) C2350_=_C2644( C2350 C2644 ) C2350_=_C2668( C2350 C2668 ) C2350_=_C2675( C2350 C2675 ) \nC2350_=_C2682( C2350 C2682 ) C2350_=_C2691( C2350 C2691 ) C2350_=_C2700( C2350 C2700 ) C2350_=_C2709( C2350 C2709 ) C2350_=_C2718( C2350 C2718 ) C2350_=_C2729( C2350 C2729 ) \nC2350_=_C2740( C2350 C2740 ) C2350_=_C2751( C2350 C2751 ) C2350_=_C2759( C2350 C2759 ) C2350_=_C2777( C2350 C2777 ) C2350_=_C2787( C2350 C2787 ) C2350_=_C2797( C2350 C2797 ) \nC2350_=_C2807( C2350 C2807 ) C2350_=_C2819( C2350 C2819 ) C2350_=_C2831( C2350 C2831 ) C2350_=_C2843( C2350 C2843 ) C2350_=_C2850( C2350 C2850 ) C2350_=_C2857( C2350 C2857 ) \nC2350_=_C2865( C2350 C2865 ) C2350_=_C2873( C2350 C2873 ) C2350_=_C2881( C2350 C2881 ) C2350_=_C2889( C2350 C2889 ) C2350_=_C2898( C2350 C2898 ) C2350_=_C2907( C2350 C2907 ) \nC2350_=_C2916( C2350 C2916 ) C2350_=_C2930( C2350 C2930 ) C2350_=_C2944( C2350 C2944 ) C2350_=_C3024( C2350 C3024 ) C2351_=_C2352( C2351 C2352 ) C2351_=_C2356( C2351 C2356 ) \nC2351_=_C2357( C2351 C2357 ) C2351_=_C2361( C2351 C2361 ) C2351_=_C2362( C2351 C2362 ) C2351_=_C2379( C2351 C2379 ) C2351_=_C3058( C2351 C3058 ) C2351_=_C3059( C2351 C3059 ) \nC2352_=_C2356( C2352 C2356 ) C2352_=_C2357( C2352 C2357 ) C2352_=_C2361( C2352 C2361 ) C2352_=_C2362( C2352 C2362 ) C2352_=_C2411( C2352 C2411 ) C2352_=_C2447( C2352 C2447 ) \nC2352_=_C3062( C2352 C3062 ) C2352_=_C3063( C2352 C3063 ) C2356_=_C2357( C2356 C2357 ) C2356_=_C2361( C2356 C2361 ) C2356_=_C2362( C2356 C2362 ) C2356_=_C2386( C2356 C2386 ) \nC2356_=_C2959( C2356 C2959 ) C2356_=_C3025( C2356 C3025 ) C2356_=_C3178( C2356 C3178 ) C2356_=_C3179( C2356 C3179 ) C2357_=_C2361( C2357 C2361 ) C2357_=_C2362( C2357 C2362 ) \nC2357_=_C2418( C2357 C2418 ) C2357_=_C2456( C2357 C2456 ) C2357_=_C2961( C2357 C2961 ) C2357_=_C3027( C2357 C3027 ) C2357_=_C3182( C2357 C3182 ) C2357_=_C3183( C2357 C3183 ) \nC2361_=_C2362( C2361 C2362 ) C2361_=_C2377( C2361 C2377 ) C2361_=_C2393( C2361 C2393 ) C2361_=_C2409( C2361 C2409 ) C2361_=_C2425( C2361 C2425 ) C2361_=_C2445( C2361 C2445 ) \nC2361_=_C2465( C2361 C2465 ) C2361_=_C2485( C2361 C2485 ) C2361_=_C2495( C2361 C2495 ) C2361_=_C2505( C2361 C2505 ) C2361_=_C2541( C2361 C2541 ) C2361_=_C2553( C2361 C2553 ) \nC2361_=_C2567( C2361 C2567 ) C2361_=_C2581( C2361 C2581 ) C2361_=_C2595( C2361 C2595 ) C2361_=_C2619( C2361 C2619 ) C2361_=_C2643( C2361 C2643 ) C2361_=_C2667( C2361 C2667 ) \nC2362_=_C2378(</w:t>
      </w:r>
    </w:p>
    <w:p>
      <w:pPr>
        <w:pStyle w:val="PreformattedText"/>
        <w:bidi w:val="0"/>
        <w:spacing w:before="0" w:after="0"/>
        <w:jc w:val="left"/>
        <w:rPr/>
      </w:pPr>
      <w:r>
        <w:rPr/>
        <w:t xml:space="preserve"> </w:t>
      </w:r>
      <w:r>
        <w:rPr/>
        <w:t>C2362 C2378 ) C2362_=_C2394( C2362 C2394 ) C2362_=_C2410( C2362 C2410 ) C2362_=_C2426( C2362 C2426 ) C2362_=_C2446( C2362 C2446 ) C2362_=_C2466( C2362 C2466 ) \nC2362_=_C2486( C2362 C2486 ) C2362_=_C2496( C2362 C2496 ) C2362_=_C2506( C2362 C2506 ) C2362_=_C2542( C2362 C2542 ) C2362_=_C2554( C2362 C2554 ) C2362_=_C2568( C2362 C2568 ) \nC2362_=_C2582( C2362 C2582 ) C2362_=_C2596( C2362 C2596 ) C2362_=_C2620( C2362 C2620 ) C2362_=_C2644( C2362 C2644 ) C2362_=_C2668( C2362 C2668 ) C2362_=_C2675( C2362 C2675 ) \nC2362_=_C2682( C2362 C2682 ) C2362_=_C2691( C2362 C2691 ) C2362_=_C2700( C2362 C2700 ) C2362_=_C2709( C2362 C2709 ) C2362_=_C2718( C2362 C2718 ) C2362_=_C2729( C2362 C2729 ) \nC2362_=_C2740( C2362 C2740 ) C2362_=_C2751( C2362 C2751 ) C2362_=_C2759( C2362 C2759 ) C2362_=_C2777( C2362 C2777 ) C2362_=_C2787( C2362 C2787 ) C2362_=_C2797( C2362 C2797 ) \nC2362_=_C2807( C2362 C2807 ) C2362_=_C2819( C2362 C2819 ) C2362_=_C2831( C2362 C2831 ) C2362_=_C2843( C2362 C2843 ) C2362_=_C2850( C2362 C2850 ) C2362_=_C2857( C2362 C2857 ) \nC2362_=_C2865( C2362 C2865 ) C2362_=_C2873( C2362 C2873 ) C2362_=_C2881( C2362 C2881 ) C2362_=_C2889( C2362 C2889 ) C2362_=_C2898( C2362 C2898 ) C2362_=_C2907( C2362 C2907 ) \nC2362_=_C2916( C2362 C2916 ) C2362_=_C2930( C2362 C2930 ) C2362_=_C2944( C2362 C2944 ) C2362_=_C3024( C2362 C3024 ) C2370_=_C2377( C2370 C2377 ) C2370_=_C2378( C2370 C2378 ) \nC2377_=_C2378( C2377 C2378 ) C2377_=_C2393( C2377 C2393 ) C2377_=_C2409( C2377 C2409 ) C2377_=_C2425( C2377 C2425 ) C2377_=_C2445( C2377 C2445 ) C2377_=_C2465( C2377 C2465 ) \nC2377_=_C2485( C2377 C2485 ) C2377_=_C2495( C2377 C2495 ) C2377_=_C2505( C2377 C2505 ) C2377_=_C2541( C2377 C2541 ) C2377_=_C2553( C2377 C2553 ) C2377_=_C2567( C2377 C2567 ) \nC2377_=_C2581( C2377 C2581 ) C2377_=_C2595( C2377 C2595 ) C2377_=_C2619( C2377 C2619 ) C2377_=_C2643( C2377 C2643 ) C2377_=_C2667( C2377 C2667 ) C2378_=_C2394( C2378 C2394 ) \nC2378_=_C2410( C2378 C2410 ) C2378_=_C2426( C2378 C2426 ) C2378_=_C2446( C2378 C2446 ) C2378_=_C2466( C2378 C2466 ) C2378_=_C2486( C2378 C2486 ) C2378_=_C2496( C2378 C2496 ) \nC2378_=_C2506( C2378 C2506 ) C2378_=_C2542( C2378 C2542 ) C2378_=_C2554( C2378 C2554 ) C2378_=_C2568( C2378 C2568 ) C2378_=_C2582( C2378 C2582 ) C2378_=_C2596( C2378 C2596 ) \nC2378_=_C2620( C2378 C2620 ) C2378_=_C2644( C2378 C2644 ) C2378_=_C2668( C2378 C2668 ) C2378_=_C2675( C2378 C2675 ) C2378_=_C2682( C2378 C2682 ) C2378_=_C2691( C2378 C2691 ) \nC2378_=_C2700( C2378 C2700 ) C2378_=_C2709( C2378 C2709 ) C2378_=_C2718( C2378 C2718 ) C2378_=_C2729( C2378 C2729 ) C2378_=_C2740( C2378 C2740 ) C2378_=_C2751( C2378 C2751 ) \nC2378_=_C2759( C2378 C2759 ) C2378_=_C2777( C2378 C2777 ) C2378_=_C2787( C2378 C2787 ) C2378_=_C2797( C2378 C2797 ) C2378_=_C2807( C2378 C2807 ) C2378_=_C2819( C2378 C2819 ) \nC2378_=_C2831( C2378 C2831 ) C2378_=_C2843( C2378 C2843 ) C2378_=_C2850( C2378 C2850 ) C2378_=_C2857( C2378 C2857 ) C2378_=_C2865( C2378 C2865 ) C2378_=_C2873( C2378 C2873 ) \nC2378_=_C2881( C2378 C2881 ) C2378_=_C2889( C2378 C2889 ) C2378_=_C2898( C2378 C2898 ) C2378_=_C2907( C2378 C2907 ) C2378_=_C2916( C2378 C2916 ) C2378_=_C2930( C2378 C2930 ) \nC2378_=_C2944( C2378 C2944 ) C2378_=_C3024( C2378 C3024 ) C2379_=_C2380( C2379 C2380 ) C2379_=_C2386( C2379 C2386 ) C2379_=_C2387( C2379 C2387 ) C2379_=_C2393( C2379 C2393 ) \nC2379_=_C2394( C2379 C2394 ) C2379_=_C3058( C2379 C3058 ) C2379_=_C3059( C2379 C3059 ) C2380_=_C2386( C2380 C2386 ) C2380_=_C2387( C2380 C2387 ) C2380_=_C2393( C2380 C2393 ) \nC2380_=_C2394( C2380 C2394 ) C2380_=_C2427( C2380 C2427 ) C2380_=_C2467( C2380 C2467 ) C2380_=_C3066( C2380 C3066 ) C2380_=_C3067( C2380 C3067 ) C2386_=_C2387( C2386 C2387 ) \nC2386_=_C2393( C2386 C2393 ) C2386_=_C2394( C2386 C2394 ) C2386_=_C2959( C2386 C2959 ) C2386_=_C3025( C2386 C3025 ) C2386_=_C3178( C2386 C3178 ) C2386_=_C3179( C2386 C3179 ) \nC2387_=_C2393( C2387 C2393 ) C2387_=_C2394( C2387 C2394 ) C2387_=_C2436( C2387 C2436 ) C2387_=_C2476( C2387 C2476 ) C2387_=_C2963( C2387 C2963 ) C2387_=_C3029( C2387 C3029 ) \nC2387_=_C3186( C2387 C3186 ) C2387_=_C3187( C2387 C3187 ) C2393_=_C2394( C2393 C2394 ) C2393_=_C2409( C2393 C2409 ) C2393_=_C2425( C2393 C2425 ) C2393_=_C2445( C2393 C2445 ) \nC2393_=_C2465( C2393 C2465 ) C2393_=_C2485( C2393 C2485 ) C2393_=_C2495( C2393 C2495 ) C2393_=_C2505( C2393 C2505 ) C2393_=_C2541( C2393 C2541 ) C2393_=_C2553( C2393 C2553 ) \nC2393_=_C2567( C2393 C2567 ) C2393_=_C2581( C2393 C2581 ) C2393_=_C2595( C2393 C2595 ) C2393_=_C2619( C2393 C2619 ) C2393_=_C2643( C2393 C2643 ) C2393_=_C2667( C2393 C2667 ) \nC2394_=_C2410( C2394 C2410 ) C2394_=_C2426( C2394 C2426 ) C2394_=_C2446( C2394 C2446 ) C2394_=_C2466( C2394 C2466 ) C2394_=_C2486( C2394 C2486 ) C2394_=_C2496( C2394 C2496 ) \nC2394_=_C2506( C2394 C2506 ) C2394_=_C2542( C2394 C2542 ) C2394_=_C2554( C2394 C2554 ) C2394_=_C2568( C2394 C2568 ) C2394_=_C2582( C2394 C2582 ) C2394_=_C2596( C2394 C2596 ) \nC2394_=_C2620( C2394 C2620 ) C2394_=_C2644( C2394 C2644 ) C2394_=_C2668( C2394 C2668 ) C2394_=_C2675( C2394 C2675 ) C2394_=_C2682( C2394 C2682 ) C2394_=_C2691( C2394 C2691 ) \nC2394_=_C2700( C2394 C2700 ) C2394_=_C2709( C2394 C2709 ) C2394_=_C2718( C2394 C2718 ) C2394_=_C2729( C2394 C2729 ) C2394_=_C2740( C2394 C2740 ) C2394_=_C2751( C2394 C2751 ) \nC2394_=_C2759( C2394 C2759 ) C2394_=_C2777( C2394 C2777 ) C2394_=_C2787( C2394 C2787 ) C2394_=_C2797( C2394 C2797 ) C2394_=_C2807( C2394 C2807 ) C2394_=_C2819( C2394 C2819 ) \nC2394_=_C2831( C2394 C2831 ) C2394_=_C2843( C2394 C2843 ) C2394_=_C2850( C2394 C2850 ) C2394_=_C2857( C2394 C2857 ) C2394_=_C2865( C2394 C2865 ) C2394_=_C2873( C2394 C2873 ) \nC2394_=_C2881( C2394 C2881 ) C2394_=_C2889( C2394 C2889 ) C2394_=_C2898( C2394 C2898 ) C2394_=_C2907( C2394 C2907 ) C2394_=_C2916( C2394 C2916 ) C2394_=_C2930( C2394 C2930 ) \nC2394_=_C2944( C2394 C2944 ) C2394_=_C3024( C2394 C3024 ) C2402_=_C2403( C2402 C2403 ) C2402_=_C2404( C2402 C2404 ) C2402_=_C2409( C2402 C2409 ) C2402_=_C2410( C2402 C2410 ) \nC2402_=_C2457( C2402 C2457 ) C2403_=_C2404( C2403 C2404 ) C2403_=_C2409( C2403 C2409 ) C2403_=_C2410( C2403 C2410 ) C2403_=_C2419( C2403 C2419 ) C2403_=_C2458( C2403 C2458 ) \nC2403_=_C2478( C2403 C2478 ) C2403_=_C2965( C2403 C2965 ) C2403_=_C3031( C2403 C3031 ) C2403_=_C3190( C2403 C3190 ) C2403_=_C3191( C2403 C3191 ) C2404_=_C2409( C2404 C2409 ) \nC2404_=_C2410( C2404 C2410 ) C2404_=_C2420( C2404 C2420 ) C2404_=_C2439( C2404 C2439 ) C2404_=_C2459( C2404 C2459 ) C2404_=_C2967( C2404 C2967 ) C2404_=_C3033( C2404 C3033 ) \nC2404_=_C3194( C2404 C3194 ) C2404_=_C3195( C2404 C3195 ) C2409_=_C2410( C2409 C2410 ) C2409_=_C2425( C2409 C2425 ) C2409_=_C2445( C2409 C2445 ) C2409_=_C2465( C2409 C2465 ) \nC2409_=_C2485( C2409 C2485 ) C2409_=_C2495( C2409 C2495 ) C2409_=_C2505( C2409 C2505 ) C2409_=_C2541( C2409 C2541 ) C2409_=_C2553( C2409 C2553 ) C2409_=_C2567( C2409 C2567 ) \nC2409_=_C2581( C2409 C2581 ) C2409_=_C2595( C2409 C2595 ) C2409_=_C2619( C2409 C2619 ) C2409_=_C2643( C2409 C2643 ) C2409_=_C2667( C2409 C2667 ) C2410_=_C2426( C2410 C2426 ) \nC2410_=_C2446( C2410 C2446 ) C2410_=_C2466( C2410 C2466 ) C2410_=_C2486( C2410 C2486 ) C2410_=_C2496( C2410 C2496 ) C2410_=_C2506( C2410 C2506 ) C2410_=_C2542( C2410 C2542 ) \nC2410_=_C2554( C2410 C2554 ) C2410_=_C2568( C2410 C2568 ) C2410_=_C2582( C2410 C2582 ) C2410_=_C2596( C2410 C2596 ) C2410_=_C2620( C2410 C2620 ) C2410_=_C2644( C2410 C2644 ) \nC2410_=_C2668( C2410 C2668 ) C2410_=_C2675( C2410 C2675 ) C2410_=_C2682( C2410 C2682 ) C2410_=_C2691( C2410 C2691 ) C2410_=_C2700( C2410 C2700 ) C2410_=_C2709( C2410 C2709 ) \nC2410_=_C2718( C2410 C2718 ) C2410_=_C2729( C2410 C2729 ) C2410_=_C2740( C2410 C2740 ) C2410_=_C2751( C2410 C2751 ) C2410_=_C2759( C2410 C2759 ) C2410_=_C2777( C2410 C2777 ) \nC2410_=_C2787( C2410 C2787 ) C2410_=_C2797( C2410 C2797 ) C2410_=_C2807( C2410 C2807 ) C2410_=_C2819( C2410 C2819 ) C2410_=_C2831( C2410 C2831 ) C2410_=_C2843( C2410 C2843 ) \nC2410_=_C2850( C2410 C2850 ) C2410_=_C2857( C2410 C2857 ) C2410_=_C2865( C2410 C2865 ) C2410_=_C2873( C2410 C2873 ) C2410_=_C2881( C2410 C2881 ) C2410_=_C2889( C2410 C2889 ) \nC2410_=_C2898( C2410 C2898 ) C2410_=_C2907( C2410 C2907 ) C2410_=_C2916( C2410 C2916 ) C2410_=_C2930( C2410 C2930 ) C2410_=_C2944( C2410 C2944 ) C2410_=_C3024( C2410 C3024 ) \nC2411_=_C2418( C2411 C2418 ) C2411_=_C2419( C2411 C2419 ) C2411_=_C2420( C2411 C2420 ) C2411_=_C2425( C2411 C2425 ) C2411_=_C2426( C2411 C2426 ) C2411_=_C2447( C2411 C2447 ) \nC2411_=_C3062( C2411 C3062 ) C2411_=_C3063( C2411 C3063 ) C2418_=_C2419( C2418 C2419 ) C2418_=_C2420( C2418 C2420 ) C2418_=_C2425( C2418 C2425 ) C2418_=_C2426( C2418 C2426 ) \nC2418_=_C2456( C2418 C2456 ) C2418_=_C2961( C2418 C2961 ) C2418_=_C3027( C2418 C3027 ) C2418_=_C3182( C2418 C3182 ) C2418_=_C3183( C2418 C3183 ) C2419_=_C2420( C2419 C2420 ) \nC2419_=_C2425( C2419 C2425 ) C2419_=_C2426( C2419 C2426 ) C2419_=_C2458( C2419 C2458 ) C2419_=_C2478( C2419 C2478 ) C2419_=_C2965( C2419 C2965 ) C2419_=_C3031( C2419 C3031 ) \nC2419_=_C3190( C2419 C3190 ) C2419_=_C3191( C2419 C3191 ) C2420_=_C2425( C2420 C2425 ) C2420_=_C2426( C2420 C2426 ) C2420_=_C2439( C2420 C2439 ) C2420_=_C2459( C2420 C2459 ) \nC2420_=_C2967( C2420 C2967 ) C2420_=_C3033( C2420 C3033 ) C2420_=_C3194( C2420 C3194 ) C2420_=_C3195( C2420 C3195 ) C2425_=_C2426( C2425 C2426 ) C2425_=_C2445( C2425 C2445 ) \nC2425_=_C2465( C2425 C2465 ) C2425_=_C2485( C2425 C2485 ) C2425_=_C2495( C2425 C2495 ) C2425_=_C2505( C2425 C2505 ) C2425_=_C2541( C2425 C2541 ) C2425_=_C2553( C2425 C2553 ) \nC2425_=_C2567( C2425 C2567 ) C2425_=_C2581( C2425 C2581 ) C2425_=_C2595( C2425 C2595 ) C2425_=_C2619( C2425 C2619 ) C2425_=_C2643( C2425 C2643 ) C2425_=_C2667( C2425 C2667 ) \nC2426_=_C2446( C2426 C2446 ) C2426_=_C2466( C2426 C2466 ) C2426_=_C2486( C2426 C2486 ) C2426_=_C2496( C2426 C2496 ) C2426_=_C2506( C2426 C2506 ) C2426_=_C2542( C2426 C2542 ) \nC2426_=_C2554( C2426 C2554 ) C2426_=_C2568( C2426 C2568 ) C2426_=_C2582(</w:t>
      </w:r>
    </w:p>
    <w:p>
      <w:pPr>
        <w:pStyle w:val="PreformattedText"/>
        <w:bidi w:val="0"/>
        <w:spacing w:before="0" w:after="0"/>
        <w:jc w:val="left"/>
        <w:rPr/>
      </w:pPr>
      <w:r>
        <w:rPr/>
        <w:t xml:space="preserve"> </w:t>
      </w:r>
      <w:r>
        <w:rPr/>
        <w:t>C2426 C2582 ) C2426_=_C2596( C2426 C2596 ) C2426_=_C2620( C2426 C2620 ) C2426_=_C2644( C2426 C2644 ) \nC2426_=_C2668( C2426 C2668 ) C2426_=_C2675( C2426 C2675 ) C2426_=_C2682( C2426 C2682 ) C2426_=_C2691( C2426 C2691 ) C2426_=_C2700( C2426 C2700 ) C2426_=_C2709( C2426 C2709 ) \nC2426_=_C2718( C2426 C2718 ) C2426_=_C2729( C2426 C2729 ) C2426_=_C2740( C2426 C2740 ) C2426_=_C2751( C2426 C2751 ) C2426_=_C2759( C2426 C2759 ) C2426_=_C2777( C2426 C2777 ) \nC2426_=_C2787( C2426 C2787 ) C2426_=_C2797( C2426 C2797 ) C2426_=_C2807( C2426 C2807 ) C2426_=_C2819( C2426 C2819 ) C2426_=_C2831( C2426 C2831 ) C2426_=_C2843( C2426 C2843 ) \nC2426_=_C2850( C2426 C2850 ) C2426_=_C2857( C2426 C2857 ) C2426_=_C2865( C2426 C2865 ) C2426_=_C2873( C2426 C2873 ) C2426_=_C2881( C2426 C2881 ) C2426_=_C2889( C2426 C2889 ) \nC2426_=_C2898( C2426 C2898 ) C2426_=_C2907( C2426 C2907 ) C2426_=_C2916( C2426 C2916 ) C2426_=_C2930( C2426 C2930 ) C2426_=_C2944( C2426 C2944 ) C2426_=_C3024( C2426 C3024 ) \nC2427_=_C2436( C2427 C2436 ) C2427_=_C2439( C2427 C2439 ) C2427_=_C2445( C2427 C2445 ) C2427_=_C2446( C2427 C2446 ) C2427_=_C2467( C2427 C2467 ) C2427_=_C3066( C2427 C3066 ) \nC2427_=_C3067( C2427 C3067 ) C2436_=_C2439( C2436 C2439 ) C2436_=_C2445( C2436 C2445 ) C2436_=_C2446( C2436 C2446 ) C2436_=_C2476( C2436 C2476 ) C2436_=_C2963( C2436 C2963 ) \nC2436_=_C3029( C2436 C3029 ) C2436_=_C3186( C2436 C3186 ) C2436_=_C3187( C2436 C3187 ) C2439_=_C2445( C2439 C2445 ) C2439_=_C2446( C2439 C2446 ) C2439_=_C2459( C2439 C2459 ) \nC2439_=_C2967( C2439 C2967 ) C2439_=_C3033( C2439 C3033 ) C2439_=_C3194( C2439 C3194 ) C2439_=_C3195( C2439 C3195 ) C2445_=_C2446( C2445 C2446 ) C2445_=_C2465( C2445 C2465 ) \nC2445_=_C2485( C2445 C2485 ) C2445_=_C2495( C2445 C2495 ) C2445_=_C2505( C2445 C2505 ) C2445_=_C2541( C2445 C2541 ) C2445_=_C2553( C2445 C2553 ) C2445_=_C2567( C2445 C2567 ) \nC2445_=_C2581( C2445 C2581 ) C2445_=_C2595( C2445 C2595 ) C2445_=_C2619( C2445 C2619 ) C2445_=_C2643( C2445 C2643 ) C2445_=_C2667( C2445 C2667 ) C2446_=_C2466( C2446 C2466 ) \nC2446_=_C2486( C2446 C2486 ) C2446_=_C2496( C2446 C2496 ) C2446_=_C2506( C2446 C2506 ) C2446_=_C2542( C2446 C2542 ) C2446_=_C2554( C2446 C2554 ) C2446_=_C2568( C2446 C2568 ) \nC2446_=_C2582( C2446 C2582 ) C2446_=_C2596( C2446 C2596 ) C2446_=_C2620( C2446 C2620 ) C2446_=_C2644( C2446 C2644 ) C2446_=_C2668( C2446 C2668 ) C2446_=_C2675( C2446 C2675 ) \nC2446_=_C2682( C2446 C2682 ) C2446_=_C2691( C2446 C2691 ) C2446_=_C2700( C2446 C2700 ) C2446_=_C2709( C2446 C2709 ) C2446_=_C2718( C2446 C2718 ) C2446_=_C2729( C2446 C2729 ) \nC2446_=_C2740( C2446 C2740 ) C2446_=_C2751( C2446 C2751 ) C2446_=_C2759( C2446 C2759 ) C2446_=_C2777( C2446 C2777 ) C2446_=_C2787( C2446 C2787 ) C2446_=_C2797( C2446 C2797 ) \nC2446_=_C2807( C2446 C2807 ) C2446_=_C2819( C2446 C2819 ) C2446_=_C2831( C2446 C2831 ) C2446_=_C2843( C2446 C2843 ) C2446_=_C2850( C2446 C2850 ) C2446_=_C2857( C2446 C2857 ) \nC2446_=_C2865( C2446 C2865 ) C2446_=_C2873( C2446 C2873 ) C2446_=_C2881( C2446 C2881 ) C2446_=_C2889( C2446 C2889 ) C2446_=_C2898( C2446 C2898 ) C2446_=_C2907( C2446 C2907 ) \nC2446_=_C2916( C2446 C2916 ) C2446_=_C2930( C2446 C2930 ) C2446_=_C2944( C2446 C2944 ) C2446_=_C3024( C2446 C3024 ) C2447_=_C2456( C2447 C2456 ) C2447_=_C2457( C2447 C2457 ) \nC2447_=_C2458( C2447 C2458 ) C2447_=_C2459( C2447 C2459 ) C2447_=_C2465( C2447 C2465 ) C2447_=_C2466( C2447 C2466 ) C2447_=_C3062( C2447 C3062 ) C2447_=_C3063( C2447 C3063 ) \nC2456_=_C2457( C2456 C2457 ) C2456_=_C2458( C2456 C2458 ) C2456_=_C2459( C2456 C2459 ) C2456_=_C2465( C2456 C2465 ) C2456_=_C2466( C2456 C2466 ) C2456_=_C2961( C2456 C2961 ) \nC2456_=_C3027( C2456 C3027 ) C2456_=_C3182( C2456 C3182 ) C2456_=_C3183( C2456 C3183 ) C2457_=_C2458( C2457 C2458 ) C2457_=_C2459( C2457 C2459 ) C2457_=_C2465( C2457 C2465 ) \nC2457_=_C2466( C2457 C2466 ) C2458_=_C2459( C2458 C2459 ) C2458_=_C2465( C2458 C2465 ) C2458_=_C2466( C2458 C2466 ) C2458_=_C2478( C2458 C2478 ) C2458_=_C2965( C2458 C2965 ) \nC2458_=_C3031( C2458 C3031 ) C2458_=_C3190( C2458 C3190 ) C2458_=_C3191( C2458 C3191 ) C2459_=_C2465( C2459 C2465 ) C2459_=_C2466( C2459 C2466 ) C2459_=_C2967( C2459 C2967 ) \nC2459_=_C3033( C2459 C3033 ) C2459_=_C3194( C2459 C3194 ) C2459_=_C3195( C2459 C3195 ) C2465_=_C2466( C2465 C2466 ) C2465_=_C2485( C2465 C2485 ) C2465_=_C2495( C2465 C2495 ) \nC2465_=_C2505( C2465 C2505 ) C2465_=_C2541( C2465 C2541 ) C2465_=_C2553( C2465 C2553 ) C2465_=_C2567( C2465 C2567 ) C2465_=_C2581( C2465 C2581 ) C2465_=_C2595( C2465 C2595 ) \nC2465_=_C2619( C2465 C2619 ) C2465_=_C2643( C2465 C2643 ) C2465_=_C2667( C2465 C2667 ) C2466_=_C2486( C2466 C2486 ) C2466_=_C2496( C2466 C2496 ) C2466_=_C2506( C2466 C2506 ) \nC2466_=_C2542( C2466 C2542 ) C2466_=_C2554( C2466 C2554 ) C2466_=_C2568( C2466 C2568 ) C2466_=_C2582( C2466 C2582 ) C2466_=_C2596( C2466 C2596 ) C2466_=_C2620( C2466 C2620 ) \nC2466_=_C2644( C2466 C2644 ) C2466_=_C2668( C2466 C2668 ) C2466_=_C2675( C2466 C2675 ) C2466_=_C2682( C2466 C2682 ) C2466_=_C2691( C2466 C2691 ) C2466_=_C2700( C2466 C2700 ) \nC2466_=_C2709( C2466 C2709 ) C2466_=_C2718( C2466 C2718 ) C2466_=_C2729( C2466 C2729 ) C2466_=_C2740( C2466 C2740 ) C2466_=_C2751( C2466 C2751 ) C2466_=_C2759( C2466 C2759 ) \nC2466_=_C2777( C2466 C2777 ) C2466_=_C2787( C2466 C2787 ) C2466_=_C2797( C2466 C2797 ) C2466_=_C2807( C2466 C2807 ) C2466_=_C2819( C2466 C2819 ) C2466_=_C2831( C2466 C2831 ) \nC2466_=_C2843( C2466 C2843 ) C2466_=_C2850( C2466 C2850 ) C2466_=_C2857( C2466 C2857 ) C2466_=_C2865( C2466 C2865 ) C2466_=_C2873( C2466 C2873 ) C2466_=_C2881( C2466 C2881 ) \nC2466_=_C2889( C2466 C2889 ) C2466_=_C2898( C2466 C2898 ) C2466_=_C2907( C2466 C2907 ) C2466_=_C2916( C2466 C2916 ) C2466_=_C2930( C2466 C2930 ) C2466_=_C2944( C2466 C2944 ) \nC2466_=_C3024( C2466 C3024 ) C2467_=_C2476( C2467 C2476 ) C2467_=_C2478( C2467 C2478 ) C2467_=_C2485( C2467 C2485 ) C2467_=_C2486( C2467 C2486 ) C2467_=_C3066( C2467 C3066 ) \nC2467_=_C3067( C2467 C3067 ) C2476_=_C2478( C2476 C2478 ) C2476_=_C2485( C2476 C2485 ) C2476_=_C2486( C2476 C2486 ) C2476_=_C2963( C2476 C2963 ) C2476_=_C3029( C2476 C3029 ) \nC2476_=_C3186( C2476 C3186 ) C2476_=_C3187( C2476 C3187 ) C2478_=_C2485( C2478 C2485 ) C2478_=_C2486( C2478 C2486 ) C2478_=_C2965( C2478 C2965 ) C2478_=_C3031( C2478 C3031 ) \nC2478_=_C3190( C2478 C3190 ) C2478_=_C3191( C2478 C3191 ) C2485_=_C2486( C2485 C2486 ) C2485_=_C2495( C2485 C2495 ) C2485_=_C2505( C2485 C2505 ) C2485_=_C2541( C2485 C2541 ) \nC2485_=_C2553( C2485 C2553 ) C2485_=_C2567( C2485 C2567 ) C2485_=_C2581( C2485 C2581 ) C2485_=_C2595( C2485 C2595 ) C2485_=_C2619( C2485 C2619 ) C2485_=_C2643( C2485 C2643 ) \nC2485_=_C2667( C2485 C2667 ) C2486_=_C2496( C2486 C2496 ) C2486_=_C2506( C2486 C2506 ) C2486_=_C2542( C2486 C2542 ) C2486_=_C2554( C2486 C2554 ) C2486_=_C2568( C2486 C2568 ) \nC2486_=_C2582( C2486 C2582 ) C2486_=_C2596( C2486 C2596 ) C2486_=_C2620( C2486 C2620 ) C2486_=_C2644( C2486 C2644 ) C2486_=_C2668( C2486 C2668 ) C2486_=_C2675( C2486 C2675 ) \nC2486_=_C2682( C2486 C2682 ) C2486_=_C2691( C2486 C2691 ) C2486_=_C2700( C2486 C2700 ) C2486_=_C2709( C2486 C2709 ) C2486_=_C2718( C2486 C2718 ) C2486_=_C2729( C2486 C2729 ) \nC2486_=_C2740( C2486 C2740 ) C2486_=_C2751( C2486 C2751 ) C2486_=_C2759( C2486 C2759 ) C2486_=_C2777( C2486 C2777 ) C2486_=_C2787( C2486 C2787 ) C2486_=_C2797( C2486 C2797 ) \nC2486_=_C2807( C2486 C2807 ) C2486_=_C2819( C2486 C2819 ) C2486_=_C2831( C2486 C2831 ) C2486_=_C2843( C2486 C2843 ) C2486_=_C2850( C2486 C2850 ) C2486_=_C2857( C2486 C2857 ) \nC2486_=_C2865( C2486 C2865 ) C2486_=_C2873( C2486 C2873 ) C2486_=_C2881( C2486 C2881 ) C2486_=_C2889( C2486 C2889 ) C2486_=_C2898( C2486 C2898 ) C2486_=_C2907( C2486 C2907 ) \nC2486_=_C2916( C2486 C2916 ) C2486_=_C2930( C2486 C2930 ) C2486_=_C2944( C2486 C2944 ) C2486_=_C3024( C2486 C3024 ) C2487_=_C2495( C2487 C2495 ) C2487_=_C2496( C2487 C2496 ) \nC2487_=_C2507( C2487 C2507 ) C2487_=_C2622( C2487 C2622 ) C2487_=_C3078( C2487 C3078 ) C2487_=_C3079( C2487 C3079 ) C2495_=_C2496( C2495 C2496 ) C2495_=_C2505( C2495 C2505 ) \nC2495_=_C2541( C2495 C2541 ) C2495_=_C2553( C2495 C2553 ) C2495_=_C2567( C2495 C2567 ) C2495_=_C2581( C2495 C2581 ) C2495_=_C2595( C2495 C2595 ) C2495_=_C2619( C2495 C2619 ) \nC2495_=_C2643( C2495 C2643 ) C2495_=_C2667( C2495 C2667 ) C2496_=_C2506( C2496 C2506 ) C2496_=_C2542( C2496 C2542 ) C2496_=_C2554( C2496 C2554 ) C2496_=_C2568( C2496 C2568 ) \nC2496_=_C2582( C2496 C2582 ) C2496_=_C2596( C2496 C2596 ) C2496_=_C2620( C2496 C2620 ) C2496_=_C2644( C2496 C2644 ) C2496_=_C2668( C2496 C2668 ) C2496_=_C2675( C2496 C2675 ) \nC2496_=_C2682( C2496 C2682 ) C2496_=_C2691( C2496 C2691 ) C2496_=_C2700( C2496 C2700 ) C2496_=_C2709( C2496 C2709 ) C2496_=_C2718( C2496 C2718 ) C2496_=_C2729( C2496 C2729 ) \nC2496_=_C2740( C2496 C2740 ) C2496_=_C2751( C2496 C2751 ) C2496_=_C2759( C2496 C2759 ) C2496_=_C2777( C2496 C2777 ) C2496_=_C2787( C2496 C2787 ) C2496_=_C2797( C2496 C2797 ) \nC2496_=_C2807( C2496 C2807 ) C2496_=_C2819( C2496 C2819 ) C2496_=_C2831( C2496 C2831 ) C2496_=_C2843( C2496 C2843 ) C2496_=_C2850( C2496 C2850 ) C2496_=_C2857( C2496 C2857 ) \nC2496_=_C2865( C2496 C2865 ) C2496_=_C2873( C2496 C2873 ) C2496_=_C2881( C2496 C2881 ) C2496_=_C2889( C2496 C2889 ) C2496_=_C2898( C2496 C2898 ) C2496_=_C2907( C2496 C2907 ) \nC2496_=_C2916( C2496 C2916 ) C2496_=_C2930( C2496 C2930 ) C2496_=_C2944( C2496 C2944 ) C2496_=_C3024( C2496 C3024 ) C2497_=_C2505( C2497 C2505 ) C2497_=_C2506( C2497 C2506 ) \nC2497_=_C2519( C2497 C2519 ) C2497_=_C2621( C2497 C2621 ) C2497_=_C3076( C2497 C3076 ) C2497_=_C3077( C2497 C3077 ) C2505_=_C2506( C2505 C2506 ) C2505_=_C2541( C2505 C2541 ) \nC2505_=_C2553( C2505 C2553 ) C2505_=_C2567( C2505 C2567 ) C2505_=_C2581( C2505 C2581 ) C2505_=_C2595( C2505 C2595 ) C2505_=_C2619( C2505 C2619 ) C2505_=_C2643( C2505 C2643 ) \nC2505_=_C2667( C2505 C2667 ) C2506_=_C2542( C2506 C2542 ) C2506_=_C2554( C2506 C2554 ) C2506_=_C2568( C2506 C2568 ) C2506_=_C2582(</w:t>
      </w:r>
    </w:p>
    <w:p>
      <w:pPr>
        <w:pStyle w:val="PreformattedText"/>
        <w:bidi w:val="0"/>
        <w:spacing w:before="0" w:after="0"/>
        <w:jc w:val="left"/>
        <w:rPr/>
      </w:pPr>
      <w:r>
        <w:rPr/>
        <w:t xml:space="preserve"> </w:t>
      </w:r>
      <w:r>
        <w:rPr/>
        <w:t>C2506 C2582 ) C2506_=_C2596( C2506 C2596 ) \nC2506_=_C2620( C2506 C2620 ) C2506_=_C2644( C2506 C2644 ) C2506_=_C2668( C2506 C2668 ) C2506_=_C2675( C2506 C2675 ) C2506_=_C2682( C2506 C2682 ) C2506_=_C2691( C2506 C2691 ) \nC2506_=_C2700( C2506 C2700 ) C2506_=_C2709( C2506 C2709 ) C2506_=_C2718( C2506 C2718 ) C2506_=_C2729( C2506 C2729 ) C2506_=_C2740( C2506 C2740 ) C2506_=_C2751( C2506 C2751 ) \nC2506_=_C2759( C2506 C2759 ) C2506_=_C2777( C2506 C2777 ) C2506_=_C2787( C2506 C2787 ) C2506_=_C2797( C2506 C2797 ) C2506_=_C2807( C2506 C2807 ) C2506_=_C2819( C2506 C2819 ) \nC2506_=_C2831( C2506 C2831 ) C2506_=_C2843( C2506 C2843 ) C2506_=_C2850( C2506 C2850 ) C2506_=_C2857( C2506 C2857 ) C2506_=_C2865( C2506 C2865 ) C2506_=_C2873( C2506 C2873 ) \nC2506_=_C2881( C2506 C2881 ) C2506_=_C2889( C2506 C2889 ) C2506_=_C2898( C2506 C2898 ) C2506_=_C2907( C2506 C2907 ) C2506_=_C2916( C2506 C2916 ) C2506_=_C2930( C2506 C2930 ) \nC2506_=_C2944( C2506 C2944 ) C2506_=_C3024( C2506 C3024 ) C2507_=_C2508( C2507 C2508 ) C2507_=_C2509( C2507 C2509 ) C2507_=_C2510( C2507 C2510 ) C2507_=_C2511( C2507 C2511 ) \nC2507_=_C2512( C2507 C2512 ) C2507_=_C2514( C2507 C2514 ) C2507_=_C2515( C2507 C2515 ) C2507_=_C2516( C2507 C2516 ) C2507_=_C2622( C2507 C2622 ) C2507_=_C3078( C2507 C3078 ) \nC2507_=_C3079( C2507 C3079 ) C2508_=_C2509( C2508 C2509 ) C2508_=_C2510( C2508 C2510 ) C2508_=_C2511( C2508 C2511 ) C2508_=_C2512( C2508 C2512 ) C2508_=_C2514( C2508 C2514 ) \nC2508_=_C2515( C2508 C2515 ) C2508_=_C2516( C2508 C2516 ) C2508_=_C2556( C2508 C2556 ) C2508_=_C2584( C2508 C2584 ) C2508_=_C2626( C2508 C2626 ) C2508_=_C3086( C2508 C3086 ) \nC2508_=_C3087( C2508 C3087 ) C2509_=_C2510( C2509 C2510 ) C2509_=_C2511( C2509 C2511 ) C2509_=_C2512( C2509 C2512 ) C2509_=_C2514( C2509 C2514 ) C2509_=_C2515( C2509 C2515 ) \nC2509_=_C2516( C2509 C2516 ) C2509_=_C2521( C2509 C2521 ) C2509_=_C3090( C2509 C3090 ) C2509_=_C3091( C2509 C3091 ) C2510_=_C2511( C2510 C2511 ) C2510_=_C2512( C2510 C2512 ) \nC2510_=_C2514( C2510 C2514 ) C2510_=_C2515( C2510 C2515 ) C2510_=_C2516( C2510 C2516 ) C2510_=_C2522( C2510 C2522 ) C2510_=_C2654( C2510 C2654 ) C2510_=_C3112( C2510 C3112 ) \nC2510_=_C3113( C2510 C3113 ) C2511_=_C2512( C2511 C2512 ) C2511_=_C2514( C2511 C2514 ) C2511_=_C2515( C2511 C2515 ) C2511_=_C2516( C2511 C2516 ) C2511_=_C2523( C2511 C2523 ) \nC2511_=_C2607( C2511 C2607 ) C2511_=_C3116( C2511 C3116 ) C2511_=_C3117( C2511 C3117 ) C2512_=_C2514( C2512 C2514 ) C2512_=_C2515( C2512 C2515 ) C2512_=_C2516( C2512 C2516 ) \nC2512_=_C2969( C2512 C2969 ) C2512_=_C3035( C2512 C3035 ) C2512_=_C3198( C2512 C3198 ) C2512_=_C3199( C2512 C3199 ) C2514_=_C2515( C2514 C2515 ) C2514_=_C2516( C2514 C2516 ) \nC2514_=_C2526( C2514 C2526 ) C2514_=_C2975( C2514 C2975 ) C2514_=_C3041( C2514 C3041 ) C2514_=_C3210( C2514 C3210 ) C2514_=_C3211( C2514 C3211 ) C2515_=_C2516( C2515 C2516 ) \nC2515_=_C2527( C2515 C2527 ) C2515_=_C2665( C2515 C2665 ) C2515_=_C2986( C2515 C2986 ) C2515_=_C3052( C2515 C3052 ) C2515_=_C3232( C2515 C3232 ) C2515_=_C3233( C2515 C3233 ) \nC2516_=_C2528( C2516 C2528 ) C2516_=_C2618( C2516 C2618 ) C2516_=_C2988( C2516 C2988 ) C2516_=_C3054( C2516 C3054 ) C2516_=_C3236( C2516 C3236 ) C2516_=_C3237( C2516 C3237 ) \nC2519_=_C2520( C2519 C2520 ) C2519_=_C2521( C2519 C2521 ) C2519_=_C2522( C2519 C2522 ) C2519_=_C2523( C2519 C2523 ) C2519_=_C2524( C2519 C2524 ) C2519_=_C2526( C2519 C2526 ) \nC2519_=_C2527( C2519 C2527 ) C2519_=_C2528( C2519 C2528 ) C2519_=_C2621( C2519 C2621 ) C2519_=_C3076( C2519 C3076 ) C2519_=_C3077( C2519 C3077 ) C2520_=_C2521( C2520 C2521 ) \nC2520_=_C2522( C2520 C2522 ) C2520_=_C2523( C2520 C2523 ) C2520_=_C2524( C2520 C2524 ) C2520_=_C2526( C2520 C2526 ) C2520_=_C2527( C2520 C2527 ) C2520_=_C2528( C2520 C2528 ) \nC2520_=_C3084( C2520 C3084 ) C2520_=_C3085( C2520 C3085 ) C2521_=_C2522( C2521 C2522 ) C2521_=_C2523( C2521 C2523 ) C2521_=_C2524( C2521 C2524 ) C2521_=_C2526( C2521 C2526 ) \nC2521_=_C2527( C2521 C2527 ) C2521_=_C2528( C2521 C2528 ) C2521_=_C3090( C2521 C3090 ) C2521_=_C3091( C2521 C3091 ) C2522_=_C2523( C2522 C2523 ) C2522_=_C2524( C2522 C2524 ) \nC2522_=_C2526( C2522 C2526 ) C2522_=_C2527( C2522 C2527 ) C2522_=_C2528( C2522 C2528 ) C2522_=_C2654( C2522 C2654 ) C2522_=_C3112( C2522 C3112 ) C2522_=_C3113( C2522 C3113 ) \nC2523_=_C2524( C2523 C2524 ) C2523_=_C2526( C2523 C2526 ) C2523_=_C2527( C2523 C2527 ) C2523_=_C2528( C2523 C2528 ) C2523_=_C2607( C2523 C2607 ) C2523_=_C3116( C2523 C3116 ) \nC2523_=_C3117( C2523 C3117 ) C2524_=_C2526( C2524 C2526 ) C2524_=_C2527( C2524 C2527 ) C2524_=_C2528( C2524 C2528 ) C2524_=_C2968( C2524 C2968 ) C2524_=_C3034( C2524 C3034 ) \nC2524_=_C3196( C2524 C3196 ) C2524_=_C3197( C2524 C3197 ) C2526_=_C2527( C2526 C2527 ) C2526_=_C2528( C2526 C2528 ) C2526_=_C2975( C2526 C2975 ) C2526_=_C3041( C2526 C3041 ) \nC2526_=_C3210( C2526 C3210 ) C2526_=_C3211( C2526 C3211 ) C2527_=_C2528( C2527 C2528 ) C2527_=_C2665( C2527 C2665 ) C2527_=_C2986( C2527 C2986 ) C2527_=_C3052( C2527 C3052 ) \nC2527_=_C3232( C2527 C3232 ) C2527_=_C3233( C2527 C3233 ) C2528_=_C2618( C2528 C2618 ) C2528_=_C2988( C2528 C2988 ) C2528_=_C3054( C2528 C3054 ) C2528_=_C3236( C2528 C3236 ) \nC2528_=_C3237( C2528 C3237 ) C2541_=_C2542( C2541 C2542 ) C2541_=_C2553( C2541 C2553 ) C2541_=_C2567( C2541 C2567 ) C2541_=_C2581( C2541 C2581 ) C2541_=_C2595( C2541 C2595 ) \nC2541_=_C2619( C2541 C2619 ) C2541_=_C2643( C2541 C2643 ) C2541_=_C2667( C2541 C2667 ) C2542_=_C2554( C2542 C2554 ) C2542_=_C2568( C2542 C2568 ) C2542_=_C2582( C2542 C2582 ) \nC2542_=_C2596( C2542 C2596 ) C2542_=_C2620( C2542 C2620 ) C2542_=_C2644( C2542 C2644 ) C2542_=_C2668( C2542 C2668 ) C2542_=_C2675( C2542 C2675 ) C2542_=_C2682( C2542 C2682 ) \nC2542_=_C2691( C2542 C2691 ) C2542_=_C2700( C2542 C2700 ) C2542_=_C2709( C2542 C2709 ) C2542_=_C2718( C2542 C2718 ) C2542_=_C2729( C2542 C2729 ) C2542_=_C2740( C2542 C2740 ) \nC2542_=_C2751( C2542 C2751 ) C2542_=_C2759( C2542 C2759 ) C2542_=_C2777( C2542 C2777 ) C2542_=_C2787( C2542 C2787 ) C2542_=_C2797( C2542 C2797 ) C2542_=_C2807( C2542 C2807 ) \nC2542_=_C2819( C2542 C2819 ) C2542_=_C2831( C2542 C2831 ) C2542_=_C2843( C2542 C2843 ) C2542_=_C2850( C2542 C2850 ) C2542_=_C2857( C2542 C2857 ) C2542_=_C2865( C2542 C2865 ) \nC2542_=_C2873( C2542 C2873 ) C2542_=_C2881( C2542 C2881 ) C2542_=_C2889( C2542 C2889 ) C2542_=_C2898( C2542 C2898 ) C2542_=_C2907( C2542 C2907 ) C2542_=_C2916( C2542 C2916 ) \nC2542_=_C2930( C2542 C2930 ) C2542_=_C2944( C2542 C2944 ) C2542_=_C3024( C2542 C3024 ) C2553_=_C2554( C2553 C2554 ) C2553_=_C2567( C2553 C2567 ) C2553_=_C2581( C2553 C2581 ) \nC2553_=_C2595( C2553 C2595 ) C2553_=_C2619( C2553 C2619 ) C2553_=_C2643( C2553 C2643 ) C2553_=_C2667( C2553 C2667 ) C2554_=_C2568( C2554 C2568 ) C2554_=_C2582( C2554 C2582 ) \nC2554_=_C2596( C2554 C2596 ) C2554_=_C2620( C2554 C2620 ) C2554_=_C2644( C2554 C2644 ) C2554_=_C2668( C2554 C2668 ) C2554_=_C2675( C2554 C2675 ) C2554_=_C2682( C2554 C2682 ) \nC2554_=_C2691( C2554 C2691 ) C2554_=_C2700( C2554 C2700 ) C2554_=_C2709( C2554 C2709 ) C2554_=_C2718( C2554 C2718 ) C2554_=_C2729( C2554 C2729 ) C2554_=_C2740( C2554 C2740 ) \nC2554_=_C2751( C2554 C2751 ) C2554_=_C2759( C2554 C2759 ) C2554_=_C2777( C2554 C2777 ) C2554_=_C2787( C2554 C2787 ) C2554_=_C2797( C2554 C2797 ) C2554_=_C2807( C2554 C2807 ) \nC2554_=_C2819( C2554 C2819 ) C2554_=_C2831( C2554 C2831 ) C2554_=_C2843( C2554 C2843 ) C2554_=_C2850( C2554 C2850 ) C2554_=_C2857( C2554 C2857 ) C2554_=_C2865( C2554 C2865 ) \nC2554_=_C2873( C2554 C2873 ) C2554_=_C2881( C2554 C2881 ) C2554_=_C2889( C2554 C2889 ) C2554_=_C2898( C2554 C2898 ) C2554_=_C2907( C2554 C2907 ) C2554_=_C2916( C2554 C2916 ) \nC2554_=_C2930( C2554 C2930 ) C2554_=_C2944( C2554 C2944 ) C2554_=_C3024( C2554 C3024 ) C2556_=_C2561( C2556 C2561 ) C2556_=_C2562( C2556 C2562 ) C2556_=_C2567( C2556 C2567 ) \nC2556_=_C2568( C2556 C2568 ) C2556_=_C2584( C2556 C2584 ) C2556_=_C2626( C2556 C2626 ) C2556_=_C3086( C2556 C3086 ) C2556_=_C3087( C2556 C3087 ) C2561_=_C2562( C2561 C2562 ) \nC2561_=_C2567( C2561 C2567 ) C2561_=_C2568( C2561 C2568 ) C2561_=_C2589( C2561 C2589 ) C2561_=_C2636( C2561 C2636 ) C2562_=_C2567( C2562 C2567 ) C2562_=_C2568( C2562 C2568 ) \nC2562_=_C2590( C2562 C2590 ) C2562_=_C2637( C2562 C2637 ) C2567_=_C2568( C2567 C2568 ) C2567_=_C2581( C2567 C2581 ) C2567_=_C2595( C2567 C2595 ) C2567_=_C2619( C2567 C2619 ) \nC2567_=_C2643( C2567 C2643 ) C2567_=_C2667( C2567 C2667 ) C2568_=_C2582( C2568 C2582 ) C2568_=_C2596( C2568 C2596 ) C2568_=_C2620( C2568 C2620 ) C2568_=_C2644( C2568 C2644 ) \nC2568_=_C2668( C2568 C2668 ) C2568_=_C2675( C2568 C2675 ) C2568_=_C2682( C2568 C2682 ) C2568_=_C2691( C2568 C2691 ) C2568_=_C2700( C2568 C2700 ) C2568_=_C2709( C2568 C2709 ) \nC2568_=_C2718( C2568 C2718 ) C2568_=_C2729( C2568 C2729 ) C2568_=_C2740( C2568 C2740 ) C2568_=_C2751( C2568 C2751 ) C2568_=_C2759( C2568 C2759 ) C2568_=_C2777( C2568 C2777 ) \nC2568_=_C2787( C2568 C2787 ) C2568_=_C2797( C2568 C2797 ) C2568_=_C2807( C2568 C2807 ) C2568_=_C2819( C2568 C2819 ) C2568_=_C2831( C2568 C2831 ) C2568_=_C2843( C2568 C2843 ) \nC2568_=_C2850( C2568 C2850 ) C2568_=_C2857( C2568 C2857 ) C2568_=_C2865( C2568 C2865 ) C2568_=_C2873( C2568 C2873 ) C2568_=_C2881( C2568 C2881 ) C2568_=_C2889( C2568 C2889 ) \nC2568_=_C2898( C2568 C2898 ) C2568_=_C2907( C2568 C2907 ) C2568_=_C2916( C2568 C2916 ) C2568_=_C2930( C2568 C2930 ) C2568_=_C2944( C2568 C2944 ) C2568_=_C3024( C2568 C3024 ) \nC2581_=_C2582( C2581 C2582 ) C2581_=_C2595( C2581 C2595 ) C2581_=_C2619( C2581 C2619 ) C2581_=_C2643( C2581 C2643 ) C2581_=_C2667( C2581 C2667 ) C2582_=_C2596( C2582 C2596 ) \nC2582_=_C2620( C2582 C2620 ) C2582_=_C2644( C2582 C2644 ) C2582_=_C2668( C2582 C2668 ) C2582_=_C2675( C2582 C2675 ) C2582_=_C2682( C2582 C2682 ) C2582_=_C2691( C2582 C2691 ) \nC2582_=_C2700( C2582 C2700 ) C2582_=_C2709( C2582 C2709 ) C2582_=_C2718( C2582 C2718 ) C2582_=_C2729( C2582 C2729 ) C2582_=_C2740( C2582 C2740 ) C2582_=_C2751( C2582 C2751 ) \nC2582_=_C2759(</w:t>
      </w:r>
    </w:p>
    <w:p>
      <w:pPr>
        <w:pStyle w:val="PreformattedText"/>
        <w:bidi w:val="0"/>
        <w:spacing w:before="0" w:after="0"/>
        <w:jc w:val="left"/>
        <w:rPr/>
      </w:pPr>
      <w:r>
        <w:rPr/>
        <w:t xml:space="preserve"> </w:t>
      </w:r>
      <w:r>
        <w:rPr/>
        <w:t>C2582 C2759 ) C2582_=_C2777( C2582 C2777 ) C2582_=_C2787( C2582 C2787 ) C2582_=_C2797( C2582 C2797 ) C2582_=_C2807( C2582 C2807 ) C2582_=_C2819( C2582 C2819 ) \nC2582_=_C2831( C2582 C2831 ) C2582_=_C2843( C2582 C2843 ) C2582_=_C2850( C2582 C2850 ) C2582_=_C2857( C2582 C2857 ) C2582_=_C2865( C2582 C2865 ) C2582_=_C2873( C2582 C2873 ) \nC2582_=_C2881( C2582 C2881 ) C2582_=_C2889( C2582 C2889 ) C2582_=_C2898( C2582 C2898 ) C2582_=_C2907( C2582 C2907 ) C2582_=_C2916( C2582 C2916 ) C2582_=_C2930( C2582 C2930 ) \nC2582_=_C2944( C2582 C2944 ) C2582_=_C3024( C2582 C3024 ) C2584_=_C2589( C2584 C2589 ) C2584_=_C2590( C2584 C2590 ) C2584_=_C2595( C2584 C2595 ) C2584_=_C2596( C2584 C2596 ) \nC2584_=_C2626( C2584 C2626 ) C2584_=_C3086( C2584 C3086 ) C2584_=_C3087( C2584 C3087 ) C2589_=_C2590( C2589 C2590 ) C2589_=_C2595( C2589 C2595 ) C2589_=_C2596( C2589 C2596 ) \nC2589_=_C2636( C2589 C2636 ) C2590_=_C2595( C2590 C2595 ) C2590_=_C2596( C2590 C2596 ) C2590_=_C2637( C2590 C2637 ) C2595_=_C2596( C2595 C2596 ) C2595_=_C2619( C2595 C2619 ) \nC2595_=_C2643( C2595 C2643 ) C2595_=_C2667( C2595 C2667 ) C2596_=_C2620( C2596 C2620 ) C2596_=_C2644( C2596 C2644 ) C2596_=_C2668( C2596 C2668 ) C2596_=_C2675( C2596 C2675 ) \nC2596_=_C2682( C2596 C2682 ) C2596_=_C2691( C2596 C2691 ) C2596_=_C2700( C2596 C2700 ) C2596_=_C2709( C2596 C2709 ) C2596_=_C2718( C2596 C2718 ) C2596_=_C2729( C2596 C2729 ) \nC2596_=_C2740( C2596 C2740 ) C2596_=_C2751( C2596 C2751 ) C2596_=_C2759( C2596 C2759 ) C2596_=_C2777( C2596 C2777 ) C2596_=_C2787( C2596 C2787 ) C2596_=_C2797( C2596 C2797 ) \nC2596_=_C2807( C2596 C2807 ) C2596_=_C2819( C2596 C2819 ) C2596_=_C2831( C2596 C2831 ) C2596_=_C2843( C2596 C2843 ) C2596_=_C2850( C2596 C2850 ) C2596_=_C2857( C2596 C2857 ) \nC2596_=_C2865( C2596 C2865 ) C2596_=_C2873( C2596 C2873 ) C2596_=_C2881( C2596 C2881 ) C2596_=_C2889( C2596 C2889 ) C2596_=_C2898( C2596 C2898 ) C2596_=_C2907( C2596 C2907 ) \nC2596_=_C2916( C2596 C2916 ) C2596_=_C2930( C2596 C2930 ) C2596_=_C2944( C2596 C2944 ) C2596_=_C3024( C2596 C3024 ) C2607_=_C2618( C2607 C2618 ) C2607_=_C2619( C2607 C2619 ) \nC2607_=_C2620( C2607 C2620 ) C2607_=_C3116( C2607 C3116 ) C2607_=_C3117( C2607 C3117 ) C2618_=_C2619( C2618 C2619 ) C2618_=_C2620( C2618 C2620 ) C2618_=_C2988( C2618 C2988 ) \nC2618_=_C3054( C2618 C3054 ) C2618_=_C3236( C2618 C3236 ) C2618_=_C3237( C2618 C3237 ) C2619_=_C2620( C2619 C2620 ) C2619_=_C2643( C2619 C2643 ) C2619_=_C2667( C2619 C2667 ) \nC2620_=_C2644( C2620 C2644 ) C2620_=_C2668( C2620 C2668 ) C2620_=_C2675( C2620 C2675 ) C2620_=_C2682( C2620 C2682 ) C2620_=_C2691( C2620 C2691 ) C2620_=_C2700( C2620 C2700 ) \nC2620_=_C2709( C2620 C2709 ) C2620_=_C2718( C2620 C2718 ) C2620_=_C2729( C2620 C2729 ) C2620_=_C2740( C2620 C2740 ) C2620_=_C2751( C2620 C2751 ) C2620_=_C2759( C2620 C2759 ) \nC2620_=_C2777( C2620 C2777 ) C2620_=_C2787( C2620 C2787 ) C2620_=_C2797( C2620 C2797 ) C2620_=_C2807( C2620 C2807 ) C2620_=_C2819( C2620 C2819 ) C2620_=_C2831( C2620 C2831 ) \nC2620_=_C2843( C2620 C2843 ) C2620_=_C2850( C2620 C2850 ) C2620_=_C2857( C2620 C2857 ) C2620_=_C2865( C2620 C2865 ) C2620_=_C2873( C2620 C2873 ) C2620_=_C2881( C2620 C2881 ) \nC2620_=_C2889( C2620 C2889 ) C2620_=_C2898( C2620 C2898 ) C2620_=_C2907( C2620 C2907 ) C2620_=_C2916( C2620 C2916 ) C2620_=_C2930( C2620 C2930 ) C2620_=_C2944( C2620 C2944 ) \nC2620_=_C3024( C2620 C3024 ) C2621_=_C2622( C2621 C2622 ) C2621_=_C2626( C2621 C2626 ) C2621_=_C2636( C2621 C2636 ) C2621_=_C2637( C2621 C2637 ) C2621_=_C2643( C2621 C2643 ) \nC2621_=_C2644( C2621 C2644 ) C2621_=_C3076( C2621 C3076 ) C2621_=_C3077( C2621 C3077 ) C2622_=_C2626( C2622 C2626 ) C2622_=_C2636( C2622 C2636 ) C2622_=_C2637( C2622 C2637 ) \nC2622_=_C2643( C2622 C2643 ) C2622_=_C2644( C2622 C2644 ) C2622_=_C3078( C2622 C3078 ) C2622_=_C3079( C2622 C3079 ) C2626_=_C2636( C2626 C2636 ) C2626_=_C2637( C2626 C2637 ) \nC2626_=_C2643( C2626 C2643 ) C2626_=_C2644( C2626 C2644 ) C2626_=_C3086( C2626 C3086 ) C2626_=_C3087( C2626 C3087 ) C2636_=_C2637( C2636 C2637 ) C2636_=_C2643( C2636 C2643 ) \nC2636_=_C2644( C2636 C2644 ) C2637_=_C2643( C2637 C2643 ) C2637_=_C2644( C2637 C2644 ) C2643_=_C2644( C2643 C2644 ) C2643_=_C2667( C2643 C2667 ) C2644_=_C2668( C2644 C2668 ) \nC2644_=_C2675( C2644 C2675 ) C2644_=_C2682( C2644 C2682 ) C2644_=_C2691( C2644 C2691 ) C2644_=_C2700( C2644 C2700 ) C2644_=_C2709( C2644 C2709 ) C2644_=_C2718( C2644 C2718 ) \nC2644_=_C2729( C2644 C2729 ) C2644_=_C2740( C2644 C2740 ) C2644_=_C2751( C2644 C2751 ) C2644_=_C2759( C2644 C2759 ) C2644_=_C2777( C2644 C2777 ) C2644_=_C2787( C2644 C2787 ) \nC2644_=_C2797( C2644 C2797 ) C2644_=_C2807( C2644 C2807 ) C2644_=_C2819( C2644 C2819 ) C2644_=_C2831( C2644 C2831 ) C2644_=_C2843( C2644 C2843 ) C2644_=_C2850( C2644 C2850 ) \nC2644_=_C2857( C2644 C2857 ) C2644_=_C2865( C2644 C2865 ) C2644_=_C2873( C2644 C2873 ) C2644_=_C2881( C2644 C2881 ) C2644_=_C2889( C2644 C2889 ) C2644_=_C2898( C2644 C2898 ) \nC2644_=_C2907( C2644 C2907 ) C2644_=_C2916( C2644 C2916 ) C2644_=_C2930( C2644 C2930 ) C2644_=_C2944( C2644 C2944 ) C2644_=_C3024( C2644 C3024 ) C2654_=_C2665( C2654 C2665 ) \nC2654_=_C2667( C2654 C2667 ) C2654_=_C2668( C2654 C2668 ) C2654_=_C3112( C2654 C3112 ) C2654_=_C3113( C2654 C3113 ) C2665_=_C2667( C2665 C2667 ) C2665_=_C2668( C2665 C2668 ) \nC2665_=_C2986( C2665 C2986 ) C2665_=_C3052( C2665 C3052 ) C2665_=_C3232( C2665 C3232 ) C2665_=_C3233( C2665 C3233 ) C2667_=_C2668( C2667 C2668 ) C2668_=_C2675( C2668 C2675 ) \nC2668_=_C2682( C2668 C2682 ) C2668_=_C2691( C2668 C2691 ) C2668_=_C2700( C2668 C2700 ) C2668_=_C2709( C2668 C2709 ) C2668_=_C2718( C2668 C2718 ) C2668_=_C2729( C2668 C2729 ) \nC2668_=_C2740( C2668 C2740 ) C2668_=_C2751( C2668 C2751 ) C2668_=_C2759( C2668 C2759 ) C2668_=_C2777( C2668 C2777 ) C2668_=_C2787( C2668 C2787 ) C2668_=_C2797( C2668 C2797 ) \nC2668_=_C2807( C2668 C2807 ) C2668_=_C2819( C2668 C2819 ) C2668_=_C2831( C2668 C2831 ) C2668_=_C2843( C2668 C2843 ) C2668_=_C2850( C2668 C2850 ) C2668_=_C2857( C2668 C2857 ) \nC2668_=_C2865( C2668 C2865 ) C2668_=_C2873( C2668 C2873 ) C2668_=_C2881( C2668 C2881 ) C2668_=_C2889( C2668 C2889 ) C2668_=_C2898( C2668 C2898 ) C2668_=_C2907( C2668 C2907 ) \nC2668_=_C2916( C2668 C2916 ) C2668_=_C2930( C2668 C2930 ) C2668_=_C2944( C2668 C2944 ) C2668_=_C3024( C2668 C3024 ) C2675_=_C2682( C2675 C2682 ) C2675_=_C2691( C2675 C2691 ) \nC2675_=_C2700( C2675 C2700 ) C2675_=_C2709( C2675 C2709 ) C2675_=_C2718( C2675 C2718 ) C2675_=_C2729( C2675 C2729 ) C2675_=_C2740( C2675 C2740 ) C2675_=_C2751( C2675 C2751 ) \nC2675_=_C2759( C2675 C2759 ) C2675_=_C2777( C2675 C2777 ) C2675_=_C2787( C2675 C2787 ) C2675_=_C2797( C2675 C2797 ) C2675_=_C2807( C2675 C2807 ) C2675_=_C2819( C2675 C2819 ) \nC2675_=_C2831( C2675 C2831 ) C2675_=_C2843( C2675 C2843 ) C2675_=_C2850( C2675 C2850 ) C2675_=_C2857( C2675 C2857 ) C2675_=_C2865( C2675 C2865 ) C2675_=_C2873( C2675 C2873 ) \nC2675_=_C2881( C2675 C2881 ) C2675_=_C2889( C2675 C2889 ) C2675_=_C2898( C2675 C2898 ) C2675_=_C2907( C2675 C2907 ) C2675_=_C2916( C2675 C2916 ) C2675_=_C2930( C2675 C2930 ) \nC2675_=_C2944( C2675 C2944 ) C2675_=_C3024( C2675 C3024 ) C2682_=_C2691( C2682 C2691 ) C2682_=_C2700( C2682 C2700 ) C2682_=_C2709( C2682 C2709 ) C2682_=_C2718( C2682 C2718 ) \nC2682_=_C2729( C2682 C2729 ) C2682_=_C2740( C2682 C2740 ) C2682_=_C2751( C2682 C2751 ) C2682_=_C2759( C2682 C2759 ) C2682_=_C2777( C2682 C2777 ) C2682_=_C2787( C2682 C2787 ) \nC2682_=_C2797( C2682 C2797 ) C2682_=_C2807( C2682 C2807 ) C2682_=_C2819( C2682 C2819 ) C2682_=_C2831( C2682 C2831 ) C2682_=_C2843( C2682 C2843 ) C2682_=_C2850( C2682 C2850 ) \nC2682_=_C2857( C2682 C2857 ) C2682_=_C2865( C2682 C2865 ) C2682_=_C2873( C2682 C2873 ) C2682_=_C2881( C2682 C2881 ) C2682_=_C2889( C2682 C2889 ) C2682_=_C2898( C2682 C2898 ) \nC2682_=_C2907( C2682 C2907 ) C2682_=_C2916( C2682 C2916 ) C2682_=_C2930( C2682 C2930 ) C2682_=_C2944( C2682 C2944 ) C2682_=_C3024( C2682 C3024 ) C2691_=_C2700( C2691 C2700 ) \nC2691_=_C2709( C2691 C2709 ) C2691_=_C2718( C2691 C2718 ) C2691_=_C2729( C2691 C2729 ) C2691_=_C2740( C2691 C2740 ) C2691_=_C2751( C2691 C2751 ) C2691_=_C2759( C2691 C2759 ) \nC2691_=_C2777( C2691 C2777 ) C2691_=_C2787( C2691 C2787 ) C2691_=_C2797( C2691 C2797 ) C2691_=_C2807( C2691 C2807 ) C2691_=_C2819( C2691 C2819 ) C2691_=_C2831( C2691 C2831 ) \nC2691_=_C2843( C2691 C2843 ) C2691_=_C2850( C2691 C2850 ) C2691_=_C2857( C2691 C2857 ) C2691_=_C2865( C2691 C2865 ) C2691_=_C2873( C2691 C2873 ) C2691_=_C2881( C2691 C2881 ) \nC2691_=_C2889( C2691 C2889 ) C2691_=_C2898( C2691 C2898 ) C2691_=_C2907( C2691 C2907 ) C2691_=_C2916( C2691 C2916 ) C2691_=_C2930( C2691 C2930 ) C2691_=_C2944( C2691 C2944 ) \nC2691_=_C3024( C2691 C3024 ) C2700_=_C2709( C2700 C2709 ) C2700_=_C2718( C2700 C2718 ) C2700_=_C2729( C2700 C2729 ) C2700_=_C2740( C2700 C2740 ) C2700_=_C2751( C2700 C2751 ) \nC2700_=_C2759( C2700 C2759 ) C2700_=_C2777( C2700 C2777 ) C2700_=_C2787( C2700 C2787 ) C2700_=_C2797( C2700 C2797 ) C2700_=_C2807( C2700 C2807 ) C2700_=_C2819( C2700 C2819 ) \nC2700_=_C2831( C2700 C2831 ) C2700_=_C2843( C2700 C2843 ) C2700_=_C2850( C2700 C2850 ) C2700_=_C2857( C2700 C2857 ) C2700_=_C2865( C2700 C2865 ) C2700_=_C2873( C2700 C2873 ) \nC2700_=_C2881( C2700 C2881 ) C2700_=_C2889( C2700 C2889 ) C2700_=_C2898( C2700 C2898 ) C2700_=_C2907( C2700 C2907 ) C2700_=_C2916( C2700 C2916 ) C2700_=_C2930( C2700 C2930 ) \nC2700_=_C2944( C2700 C2944 ) C2700_=_C3024( C2700 C3024 ) C2709_=_C2718( C2709 C2718 ) C2709_=_C2729( C2709 C2729 ) C2709_=_C2740( C2709 C2740 ) C2709_=_C2751( C2709 C2751 ) \nC2709_=_C2759( C2709 C2759 ) C2709_=_C2777( C2709 C2777 ) C2709_=_C2787( C2709 C2787 ) C2709_=_C2797( C2709 C2797 ) C2709_=_C2807( C2709 C2807 ) C2709_=_C2819( C2709 C2819 ) \nC2709_=_C2831( C2709 C2831 ) C2709_=_C2843( C2709 C2843 ) C2709_=_C2850( C2709 C2850 ) C2709_=_C2857( C2709 C2857 ) C2709_=_C2865( C2709 C2865 ) C2709_=_C2873( C2709 C2873 ) \nC2709_=_C2881( C2709 C2881 ) C2709_=_C2889( C2709 C2889 ) C2709_=_C2898(</w:t>
      </w:r>
    </w:p>
    <w:p>
      <w:pPr>
        <w:pStyle w:val="PreformattedText"/>
        <w:bidi w:val="0"/>
        <w:spacing w:before="0" w:after="0"/>
        <w:jc w:val="left"/>
        <w:rPr/>
      </w:pPr>
      <w:r>
        <w:rPr/>
        <w:t xml:space="preserve"> </w:t>
      </w:r>
      <w:r>
        <w:rPr/>
        <w:t>C2709 C2898 ) C2709_=_C2907( C2709 C2907 ) C2709_=_C2916( C2709 C2916 ) C2709_=_C2930( C2709 C2930 ) \nC2709_=_C2944( C2709 C2944 ) C2709_=_C3024( C2709 C3024 ) C2718_=_C2729( C2718 C2729 ) C2718_=_C2740( C2718 C2740 ) C2718_=_C2751( C2718 C2751 ) C2718_=_C2759( C2718 C2759 ) \nC2718_=_C2777( C2718 C2777 ) C2718_=_C2787( C2718 C2787 ) C2718_=_C2797( C2718 C2797 ) C2718_=_C2807( C2718 C2807 ) C2718_=_C2819( C2718 C2819 ) C2718_=_C2831( C2718 C2831 ) \nC2718_=_C2843( C2718 C2843 ) C2718_=_C2850( C2718 C2850 ) C2718_=_C2857( C2718 C2857 ) C2718_=_C2865( C2718 C2865 ) C2718_=_C2873( C2718 C2873 ) C2718_=_C2881( C2718 C2881 ) \nC2718_=_C2889( C2718 C2889 ) C2718_=_C2898( C2718 C2898 ) C2718_=_C2907( C2718 C2907 ) C2718_=_C2916( C2718 C2916 ) C2718_=_C2930( C2718 C2930 ) C2718_=_C2944( C2718 C2944 ) \nC2718_=_C3024( C2718 C3024 ) C2729_=_C2740( C2729 C2740 ) C2729_=_C2751( C2729 C2751 ) C2729_=_C2759( C2729 C2759 ) C2729_=_C2777( C2729 C2777 ) C2729_=_C2787( C2729 C2787 ) \nC2729_=_C2797( C2729 C2797 ) C2729_=_C2807( C2729 C2807 ) C2729_=_C2819( C2729 C2819 ) C2729_=_C2831( C2729 C2831 ) C2729_=_C2843( C2729 C2843 ) C2729_=_C2850( C2729 C2850 ) \nC2729_=_C2857( C2729 C2857 ) C2729_=_C2865( C2729 C2865 ) C2729_=_C2873( C2729 C2873 ) C2729_=_C2881( C2729 C2881 ) C2729_=_C2889( C2729 C2889 ) C2729_=_C2898( C2729 C2898 ) \nC2729_=_C2907( C2729 C2907 ) C2729_=_C2916( C2729 C2916 ) C2729_=_C2930( C2729 C2930 ) C2729_=_C2944( C2729 C2944 ) C2729_=_C3024( C2729 C3024 ) C2740_=_C2751( C2740 C2751 ) \nC2740_=_C2759( C2740 C2759 ) C2740_=_C2777( C2740 C2777 ) C2740_=_C2787( C2740 C2787 ) C2740_=_C2797( C2740 C2797 ) C2740_=_C2807( C2740 C2807 ) C2740_=_C2819( C2740 C2819 ) \nC2740_=_C2831( C2740 C2831 ) C2740_=_C2843( C2740 C2843 ) C2740_=_C2850( C2740 C2850 ) C2740_=_C2857( C2740 C2857 ) C2740_=_C2865( C2740 C2865 ) C2740_=_C2873( C2740 C2873 ) \nC2740_=_C2881( C2740 C2881 ) C2740_=_C2889( C2740 C2889 ) C2740_=_C2898( C2740 C2898 ) C2740_=_C2907( C2740 C2907 ) C2740_=_C2916( C2740 C2916 ) C2740_=_C2930( C2740 C2930 ) \nC2740_=_C2944( C2740 C2944 ) C2740_=_C3024( C2740 C3024 ) C2751_=_C2759( C2751 C2759 ) C2751_=_C2777( C2751 C2777 ) C2751_=_C2787( C2751 C2787 ) C2751_=_C2797( C2751 C2797 ) \nC2751_=_C2807( C2751 C2807 ) C2751_=_C2819( C2751 C2819 ) C2751_=_C2831( C2751 C2831 ) C2751_=_C2843( C2751 C2843 ) C2751_=_C2850( C2751 C2850 ) C2751_=_C2857( C2751 C2857 ) \nC2751_=_C2865( C2751 C2865 ) C2751_=_C2873( C2751 C2873 ) C2751_=_C2881( C2751 C2881 ) C2751_=_C2889( C2751 C2889 ) C2751_=_C2898( C2751 C2898 ) C2751_=_C2907( C2751 C2907 ) \nC2751_=_C2916( C2751 C2916 ) C2751_=_C2930( C2751 C2930 ) C2751_=_C2944( C2751 C2944 ) C2751_=_C3024( C2751 C3024 ) C2759_=_C2777( C2759 C2777 ) C2759_=_C2787( C2759 C2787 ) \nC2759_=_C2797( C2759 C2797 ) C2759_=_C2807( C2759 C2807 ) C2759_=_C2819( C2759 C2819 ) C2759_=_C2831( C2759 C2831 ) C2759_=_C2843( C2759 C2843 ) C2759_=_C2850( C2759 C2850 ) \nC2759_=_C2857( C2759 C2857 ) C2759_=_C2865( C2759 C2865 ) C2759_=_C2873( C2759 C2873 ) C2759_=_C2881( C2759 C2881 ) C2759_=_C2889( C2759 C2889 ) C2759_=_C2898( C2759 C2898 ) \nC2759_=_C2907( C2759 C2907 ) C2759_=_C2916( C2759 C2916 ) C2759_=_C2930( C2759 C2930 ) C2759_=_C2944( C2759 C2944 ) C2759_=_C3024( C2759 C3024 ) C2760_=_C2761( C2760 C2761 ) \nC2760_=_C2763( C2760 C2763 ) C2760_=_C2764( C2760 C2764 ) C2760_=_C2765( C2760 C2765 ) C2760_=_C2766( C2760 C2766 ) C2760_=_C3118( C2760 C3118 ) C2760_=_C3119( C2760 C3119 ) \nC2761_=_C2763( C2761 C2763 ) C2761_=_C2764( C2761 C2764 ) C2761_=_C2765( C2761 C2765 ) C2761_=_C2766( C2761 C2766 ) C2761_=_C3122( C2761 C3122 ) C2761_=_C3123( C2761 C3123 ) \nC2763_=_C2764( C2763 C2764 ) C2763_=_C2765( C2763 C2765 ) C2763_=_C2766( C2763 C2766 ) C2763_=_C2947( C2763 C2947 ) C2763_=_C3158( C2763 C3158 ) C2763_=_C3159( C2763 C3159 ) \nC2764_=_C2765( C2764 C2765 ) C2764_=_C2766( C2764 C2766 ) C2764_=_C2955( C2764 C2955 ) C2764_=_C3174( C2764 C3174 ) C2764_=_C3175( C2764 C3175 ) C2765_=_C2766( C2765 C2766 ) \nC2765_=_C2956( C2765 C2956 ) C2765_=_C3055( C2765 C3055 ) C2765_=_C3238( C2765 C3238 ) C2765_=_C3239( C2765 C3239 ) C2766_=_C2957( C2766 C2957 ) C2766_=_C2990( C2766 C2990 ) \nC2766_=_C3242( C2766 C3242 ) C2766_=_C3243( C2766 C3243 ) C2777_=_C2787( C2777 C2787 ) C2777_=_C2797( C2777 C2797 ) C2777_=_C2807( C2777 C2807 ) C2777_=_C2819( C2777 C2819 ) \nC2777_=_C2831( C2777 C2831 ) C2777_=_C2843( C2777 C2843 ) C2777_=_C2850( C2777 C2850 ) C2777_=_C2857( C2777 C2857 ) C2777_=_C2865( C2777 C2865 ) C2777_=_C2873( C2777 C2873 ) \nC2777_=_C2881( C2777 C2881 ) C2777_=_C2889( C2777 C2889 ) C2777_=_C2898( C2777 C2898 ) C2777_=_C2907( C2777 C2907 ) C2777_=_C2916( C2777 C2916 ) C2777_=_C2930( C2777 C2930 ) \nC2777_=_C2944( C2777 C2944 ) C2777_=_C3024( C2777 C3024 ) C2781_=_C2787( C2781 C2787 ) C2781_=_C2917( C2781 C2917 ) C2781_=_C3010( C2781 C3010 ) C2787_=_C2797( C2787 C2797 ) \nC2787_=_C2807( C2787 C2807 ) C2787_=_C2819( C2787 C2819 ) C2787_=_C2831( C2787 C2831 ) C2787_=_C2843( C2787 C2843 ) C2787_=_C2850( C2787 C2850 ) C2787_=_C2857( C2787 C2857 ) \nC2787_=_C2865( C2787 C2865 ) C2787_=_C2873( C2787 C2873 ) C2787_=_C2881( C2787 C2881 ) C2787_=_C2889( C2787 C2889 ) C2787_=_C2898( C2787 C2898 ) C2787_=_C2907( C2787 C2907 ) \nC2787_=_C2916( C2787 C2916 ) C2787_=_C2930( C2787 C2930 ) C2787_=_C2944( C2787 C2944 ) C2787_=_C3024( C2787 C3024 ) C2797_=_C2807( C2797 C2807 ) C2797_=_C2819( C2797 C2819 ) \nC2797_=_C2831( C2797 C2831 ) C2797_=_C2843( C2797 C2843 ) C2797_=_C2850( C2797 C2850 ) C2797_=_C2857( C2797 C2857 ) C2797_=_C2865( C2797 C2865 ) C2797_=_C2873( C2797 C2873 ) \nC2797_=_C2881( C2797 C2881 ) C2797_=_C2889( C2797 C2889 ) C2797_=_C2898( C2797 C2898 ) C2797_=_C2907( C2797 C2907 ) C2797_=_C2916( C2797 C2916 ) C2797_=_C2930( C2797 C2930 ) \nC2797_=_C2944( C2797 C2944 ) C2797_=_C3024( C2797 C3024 ) C2807_=_C2819( C2807 C2819 ) C2807_=_C2831( C2807 C2831 ) C2807_=_C2843( C2807 C2843 ) C2807_=_C2850( C2807 C2850 ) \nC2807_=_C2857( C2807 C2857 ) C2807_=_C2865( C2807 C2865 ) C2807_=_C2873( C2807 C2873 ) C2807_=_C2881( C2807 C2881 ) C2807_=_C2889( C2807 C2889 ) C2807_=_C2898( C2807 C2898 ) \nC2807_=_C2907( C2807 C2907 ) C2807_=_C2916( C2807 C2916 ) C2807_=_C2930( C2807 C2930 ) C2807_=_C2944( C2807 C2944 ) C2807_=_C3024( C2807 C3024 ) C2819_=_C2831( C2819 C2831 ) \nC2819_=_C2843( C2819 C2843 ) C2819_=_C2850( C2819 C2850 ) C2819_=_C2857( C2819 C2857 ) C2819_=_C2865( C2819 C2865 ) C2819_=_C2873( C2819 C2873 ) C2819_=_C2881( C2819 C2881 ) \nC2819_=_C2889( C2819 C2889 ) C2819_=_C2898( C2819 C2898 ) C2819_=_C2907( C2819 C2907 ) C2819_=_C2916( C2819 C2916 ) C2819_=_C2930( C2819 C2930 ) C2819_=_C2944( C2819 C2944 ) \nC2819_=_C3024( C2819 C3024 ) C2831_=_C2843( C2831 C2843 ) C2831_=_C2850( C2831 C2850 ) C2831_=_C2857( C2831 C2857 ) C2831_=_C2865( C2831 C2865 ) C2831_=_C2873( C2831 C2873 ) \nC2831_=_C2881( C2831 C2881 ) C2831_=_C2889( C2831 C2889 ) C2831_=_C2898( C2831 C2898 ) C2831_=_C2907( C2831 C2907 ) C2831_=_C2916( C2831 C2916 ) C2831_=_C2930( C2831 C2930 ) \nC2831_=_C2944( C2831 C2944 ) C2831_=_C3024( C2831 C3024 ) C2843_=_C2850( C2843 C2850 ) C2843_=_C2857( C2843 C2857 ) C2843_=_C2865( C2843 C2865 ) C2843_=_C2873( C2843 C2873 ) \nC2843_=_C2881( C2843 C2881 ) C2843_=_C2889( C2843 C2889 ) C2843_=_C2898( C2843 C2898 ) C2843_=_C2907( C2843 C2907 ) C2843_=_C2916( C2843 C2916 ) C2843_=_C2930( C2843 C2930 ) \nC2843_=_C2944( C2843 C2944 ) C2843_=_C3024( C2843 C3024 ) C2850_=_C2857( C2850 C2857 ) C2850_=_C2865( C2850 C2865 ) C2850_=_C2873( C2850 C2873 ) C2850_=_C2881( C2850 C2881 ) \nC2850_=_C2889( C2850 C2889 ) C2850_=_C2898( C2850 C2898 ) C2850_=_C2907( C2850 C2907 ) C2850_=_C2916( C2850 C2916 ) C2850_=_C2930( C2850 C2930 ) C2850_=_C2944( C2850 C2944 ) \nC2850_=_C3024( C2850 C3024 ) C2857_=_C2865( C2857 C2865 ) C2857_=_C2873( C2857 C2873 ) C2857_=_C2881( C2857 C2881 ) C2857_=_C2889( C2857 C2889 ) C2857_=_C2898( C2857 C2898 ) \nC2857_=_C2907( C2857 C2907 ) C2857_=_C2916( C2857 C2916 ) C2857_=_C2930( C2857 C2930 ) C2857_=_C2944( C2857 C2944 ) C2857_=_C3024( C2857 C3024 ) C2865_=_C2873( C2865 C2873 ) \nC2865_=_C2881( C2865 C2881 ) C2865_=_C2889( C2865 C2889 ) C2865_=_C2898( C2865 C2898 ) C2865_=_C2907( C2865 C2907 ) C2865_=_C2916( C2865 C2916 ) C2865_=_C2930( C2865 C2930 ) \nC2865_=_C2944( C2865 C2944 ) C2865_=_C3024( C2865 C3024 ) C2873_=_C2881( C2873 C2881 ) C2873_=_C2889( C2873 C2889 ) C2873_=_C2898( C2873 C2898 ) C2873_=_C2907( C2873 C2907 ) \nC2873_=_C2916( C2873 C2916 ) C2873_=_C2930( C2873 C2930 ) C2873_=_C2944( C2873 C2944 ) C2873_=_C3024( C2873 C3024 ) C2881_=_C2889( C2881 C2889 ) C2881_=_C2898( C2881 C2898 ) \nC2881_=_C2907( C2881 C2907 ) C2881_=_C2916( C2881 C2916 ) C2881_=_C2930( C2881 C2930 ) C2881_=_C2944( C2881 C2944 ) C2881_=_C3024( C2881 C3024 ) C2889_=_C2898( C2889 C2898 ) \nC2889_=_C2907( C2889 C2907 ) C2889_=_C2916( C2889 C2916 ) C2889_=_C2930( C2889 C2930 ) C2889_=_C2944( C2889 C2944 ) C2889_=_C3024( C2889 C3024 ) C2898_=_C2907( C2898 C2907 ) \nC2898_=_C2916( C2898 C2916 ) C2898_=_C2930( C2898 C2930 ) C2898_=_C2944( C2898 C2944 ) C2898_=_C3024( C2898 C3024 ) C2907_=_C2916( C2907 C2916 ) C2907_=_C2930( C2907 C2930 ) \nC2907_=_C2944( C2907 C2944 ) C2907_=_C3024( C2907 C3024 ) C2916_=_C2930( C2916 C2930 ) C2916_=_C2944( C2916 C2944 ) C2916_=_C3024( C2916 C3024 ) C2917_=_C2930( C2917 C2930 ) \nC2917_=_C3010( C2917 C3010 ) C2930_=_C2944( C2930 C2944 ) C2930_=_C3024( C2930 C3024 ) C2944_=_C3024( C2944 C3024 ) C2946_=_C2947( C2946 C2947 ) C2946_=_C2948( C2946 C2948 ) \nC2946_=_C2949( C2946 C2949 ) C2946_=_C2950( C2946 C2950 ) C2946_=_C2951( C2946 C2951 ) C2946_=_C2952( C2946 C2952 ) C2946_=_C2953( C2946 C2953 ) C2946_=_C2954( C2946 C2954 ) \nC2946_=_C2955( C2946 C2955 ) C2946_=_C2956( C2946 C2956 ) C2946_=_C2957( C2946 C2957 ) C2946_=_C3156( C2946 C3156 ) C2946_=_C3157( C2946 C3157 ) C2947_=_C2948( C2947 C2948 ) \nC2947_=_C2949( C2947 C2949 ) C2947_=_C2950( C2947 C2950 ) C2947_=_C2951( C2947 C2951 ) C2947_=_C2952( C2947 C2952 ) C2947_=_C2953(</w:t>
      </w:r>
    </w:p>
    <w:p>
      <w:pPr>
        <w:pStyle w:val="PreformattedText"/>
        <w:bidi w:val="0"/>
        <w:spacing w:before="0" w:after="0"/>
        <w:jc w:val="left"/>
        <w:rPr/>
      </w:pPr>
      <w:r>
        <w:rPr/>
        <w:t xml:space="preserve"> </w:t>
      </w:r>
      <w:r>
        <w:rPr/>
        <w:t>C2947 C2953 ) C2947_=_C2954( C2947 C2954 ) \nC2947_=_C2955( C2947 C2955 ) C2947_=_C2956( C2947 C2956 ) C2947_=_C2957( C2947 C2957 ) C2947_=_C3158( C2947 C3158 ) C2947_=_C3159( C2947 C3159 ) C2948_=_C2949( C2948 C2949 ) \nC2948_=_C2950( C2948 C2950 ) C2948_=_C2951( C2948 C2951 ) C2948_=_C2952( C2948 C2952 ) C2948_=_C2953( C2948 C2953 ) C2948_=_C2954( C2948 C2954 ) C2948_=_C2955( C2948 C2955 ) \nC2948_=_C2956( C2948 C2956 ) C2948_=_C2957( C2948 C2957 ) C2948_=_C3160( C2948 C3160 ) C2948_=_C3161( C2948 C3161 ) C2949_=_C2950( C2949 C2950 ) C2949_=_C2951( C2949 C2951 ) \nC2949_=_C2952( C2949 C2952 ) C2949_=_C2953( C2949 C2953 ) C2949_=_C2954( C2949 C2954 ) C2949_=_C2955( C2949 C2955 ) C2949_=_C2956( C2949 C2956 ) C2949_=_C2957( C2949 C2957 ) \nC2949_=_C3162( C2949 C3162 ) C2949_=_C3163( C2949 C3163 ) C2950_=_C2951( C2950 C2951 ) C2950_=_C2952( C2950 C2952 ) C2950_=_C2953( C2950 C2953 ) C2950_=_C2954( C2950 C2954 ) \nC2950_=_C2955( C2950 C2955 ) C2950_=_C2956( C2950 C2956 ) C2950_=_C2957( C2950 C2957 ) C2950_=_C3164( C2950 C3164 ) C2950_=_C3165( C2950 C3165 ) C2951_=_C2952( C2951 C2952 ) \nC2951_=_C2953( C2951 C2953 ) C2951_=_C2954( C2951 C2954 ) C2951_=_C2955( C2951 C2955 ) C2951_=_C2956( C2951 C2956 ) C2951_=_C2957( C2951 C2957 ) C2951_=_C3166( C2951 C3166 ) \nC2951_=_C3167( C2951 C3167 ) C2952_=_C2953( C2952 C2953 ) C2952_=_C2954( C2952 C2954 ) C2952_=_C2955( C2952 C2955 ) C2952_=_C2956( C2952 C2956 ) C2952_=_C2957( C2952 C2957 ) \nC2952_=_C3168( C2952 C3168 ) C2952_=_C3169( C2952 C3169 ) C2953_=_C2954( C2953 C2954 ) C2953_=_C2955( C2953 C2955 ) C2953_=_C2956( C2953 C2956 ) C2953_=_C2957( C2953 C2957 ) \nC2953_=_C3170( C2953 C3170 ) C2953_=_C3171( C2953 C3171 ) C2954_=_C2955( C2954 C2955 ) C2954_=_C2956( C2954 C2956 ) C2954_=_C2957( C2954 C2957 ) C2954_=_C3172( C2954 C3172 ) \nC2954_=_C3173( C2954 C3173 ) C2955_=_C2956( C2955 C2956 ) C2955_=_C2957( C2955 C2957 ) C2955_=_C3174( C2955 C3174 ) C2955_=_C3175( C2955 C3175 ) C2956_=_C2957( C2956 C2957 ) \nC2956_=_C3055( C2956 C3055 ) C2956_=_C3238( C2956 C3238 ) C2956_=_C3239( C2956 C3239 ) C2957_=_C2990( C2957 C2990 ) C2957_=_C3242( C2957 C3242 ) C2957_=_C3243( C2957 C3243 ) \nC2959_=_C2961( C2959 C2961 ) C2959_=_C2963( C2959 C2963 ) C2959_=_C2964( C2959 C2964 ) C2959_=_C2965( C2959 C2965 ) C2959_=_C2966( C2959 C2966 ) C2959_=_C2967( C2959 C2967 ) \nC2959_=_C2968( C2959 C2968 ) C2959_=_C2969( C2959 C2969 ) C2959_=_C2970( C2959 C2970 ) C2959_=_C2971( C2959 C2971 ) C2959_=_C2974( C2959 C2974 ) C2959_=_C2975( C2959 C2975 ) \nC2959_=_C2976( C2959 C2976 ) C2959_=_C2977( C2959 C2977 ) C2959_=_C2978( C2959 C2978 ) C2959_=_C2979( C2959 C2979 ) C2959_=_C2980( C2959 C2980 ) C2959_=_C2981( C2959 C2981 ) \nC2959_=_C2982( C2959 C2982 ) C2959_=_C2983( C2959 C2983 ) C2959_=_C2984( C2959 C2984 ) C2959_=_C2985( C2959 C2985 ) C2959_=_C2986( C2959 C2986 ) C2959_=_C2987( C2959 C2987 ) \nC2959_=_C2988( C2959 C2988 ) C2959_=_C2990( C2959 C2990 ) C2959_=_C3025( C2959 C3025 ) C2959_=_C3178( C2959 C3178 ) C2959_=_C3179( C2959 C3179 ) C2961_=_C2963( C2961 C2963 ) \nC2961_=_C2964( C2961 C2964 ) C2961_=_C2965( C2961 C2965 ) C2961_=_C2966( C2961 C2966 ) C2961_=_C2967( C2961 C2967 ) C2961_=_C2968( C2961 C2968 ) C2961_=_C2969( C2961 C2969 ) \nC2961_=_C2970( C2961 C2970 ) C2961_=_C2971( C2961 C2971 ) C2961_=_C2974( C2961 C2974 ) C2961_=_C2975( C2961 C2975 ) C2961_=_C2976( C2961 C2976 ) C2961_=_C2977( C2961 C2977 ) \nC2961_=_C2978( C2961 C2978 ) C2961_=_C2979( C2961 C2979 ) C2961_=_C2980( C2961 C2980 ) C2961_=_C2981( C2961 C2981 ) C2961_=_C2982( C2961 C2982 ) C2961_=_C2983( C2961 C2983 ) \nC2961_=_C2984( C2961 C2984 ) C2961_=_C2985( C2961 C2985 ) C2961_=_C2986( C2961 C2986 ) C2961_=_C2987( C2961 C2987 ) C2961_=_C2988( C2961 C2988 ) C2961_=_C2990( C2961 C2990 ) \nC2961_=_C3027( C2961 C3027 ) C2961_=_C3182( C2961 C3182 ) C2961_=_C3183( C2961 C3183 ) C2963_=_C2964( C2963 C2964 ) C2963_=_C2965( C2963 C2965 ) C2963_=_C2966( C2963 C2966 ) \nC2963_=_C2967( C2963 C2967 ) C2963_=_C2968( C2963 C2968 ) C2963_=_C2969( C2963 C2969 ) C2963_=_C2970( C2963 C2970 ) C2963_=_C2971( C2963 C2971 ) C2963_=_C2974( C2963 C2974 ) \nC2963_=_C2975( C2963 C2975 ) C2963_=_C2976( C2963 C2976 ) C2963_=_C2977( C2963 C2977 ) C2963_=_C2978( C2963 C2978 ) C2963_=_C2979( C2963 C2979 ) C2963_=_C2980( C2963 C2980 ) \nC2963_=_C2981( C2963 C2981 ) C2963_=_C2982( C2963 C2982 ) C2963_=_C2983( C2963 C2983 ) C2963_=_C2984( C2963 C2984 ) C2963_=_C2985( C2963 C2985 ) C2963_=_C2986( C2963 C2986 ) \nC2963_=_C2987( C2963 C2987 ) C2963_=_C2988( C2963 C2988 ) C2963_=_C2990( C2963 C2990 ) C2963_=_C3029( C2963 C3029 ) C2963_=_C3186( C2963 C3186 ) C2963_=_C3187( C2963 C3187 ) \nC2964_=_C2965( C2964 C2965 ) C2964_=_C2966( C2964 C2966 ) C2964_=_C2967( C2964 C2967 ) C2964_=_C2968( C2964 C2968 ) C2964_=_C2969( C2964 C2969 ) C2964_=_C2970( C2964 C2970 ) \nC2964_=_C2971( C2964 C2971 ) C2964_=_C2974( C2964 C2974 ) C2964_=_C2975( C2964 C2975 ) C2964_=_C2976( C2964 C2976 ) C2964_=_C2977( C2964 C2977 ) C2964_=_C2978( C2964 C2978 ) \nC2964_=_C2979( C2964 C2979 ) C2964_=_C2980( C2964 C2980 ) C2964_=_C2981( C2964 C2981 ) C2964_=_C2982( C2964 C2982 ) C2964_=_C2983( C2964 C2983 ) C2964_=_C2984( C2964 C2984 ) \nC2964_=_C2985( C2964 C2985 ) C2964_=_C2986( C2964 C2986 ) C2964_=_C2987( C2964 C2987 ) C2964_=_C2988( C2964 C2988 ) C2964_=_C2990( C2964 C2990 ) C2964_=_C3030( C2964 C3030 ) \nC2964_=_C3188( C2964 C3188 ) C2964_=_C3189( C2964 C3189 ) C2965_=_C2966( C2965 C2966 ) C2965_=_C2967( C2965 C2967 ) C2965_=_C2968( C2965 C2968 ) C2965_=_C2969( C2965 C2969 ) \nC2965_=_C2970( C2965 C2970 ) C2965_=_C2971( C2965 C2971 ) C2965_=_C2974( C2965 C2974 ) C2965_=_C2975( C2965 C2975 ) C2965_=_C2976( C2965 C2976 ) C2965_=_C2977( C2965 C2977 ) \nC2965_=_C2978( C2965 C2978 ) C2965_=_C2979( C2965 C2979 ) C2965_=_C2980( C2965 C2980 ) C2965_=_C2981( C2965 C2981 ) C2965_=_C2982( C2965 C2982 ) C2965_=_C2983( C2965 C2983 ) \nC2965_=_C2984( C2965 C2984 ) C2965_=_C2985( C2965 C2985 ) C2965_=_C2986( C2965 C2986 ) C2965_=_C2987( C2965 C2987 ) C2965_=_C2988( C2965 C2988 ) C2965_=_C2990( C2965 C2990 ) \nC2965_=_C3031( C2965 C3031 ) C2965_=_C3190( C2965 C3190 ) C2965_=_C3191( C2965 C3191 ) C2966_=_C2967( C2966 C2967 ) C2966_=_C2968( C2966 C2968 ) C2966_=_C2969( C2966 C2969 ) \nC2966_=_C2970( C2966 C2970 ) C2966_=_C2971( C2966 C2971 ) C2966_=_C2974( C2966 C2974 ) C2966_=_C2975( C2966 C2975 ) C2966_=_C2976( C2966 C2976 ) C2966_=_C2977( C2966 C2977 ) \nC2966_=_C2978( C2966 C2978 ) C2966_=_C2979( C2966 C2979 ) C2966_=_C2980( C2966 C2980 ) C2966_=_C2981( C2966 C2981 ) C2966_=_C2982( C2966 C2982 ) C2966_=_C2983( C2966 C2983 ) \nC2966_=_C2984( C2966 C2984 ) C2966_=_C2985( C2966 C2985 ) C2966_=_C2986( C2966 C2986 ) C2966_=_C2987( C2966 C2987 ) C2966_=_C2988( C2966 C2988 ) C2966_=_C2990( C2966 C2990 ) \nC2966_=_C3032( C2966 C3032 ) C2966_=_C3192( C2966 C3192 ) C2966_=_C3193( C2966 C3193 ) C2967_=_C2968( C2967 C2968 ) C2967_=_C2969( C2967 C2969 ) C2967_=_C2970( C2967 C2970 ) \nC2967_=_C2971( C2967 C2971 ) C2967_=_C2974( C2967 C2974 ) C2967_=_C2975( C2967 C2975 ) C2967_=_C2976( C2967 C2976 ) C2967_=_C2977( C2967 C2977 ) C2967_=_C2978( C2967 C2978 ) \nC2967_=_C2979( C2967 C2979 ) C2967_=_C2980( C2967 C2980 ) C2967_=_C2981( C2967 C2981 ) C2967_=_C2982( C2967 C2982 ) C2967_=_C2983( C2967 C2983 ) C2967_=_C2984( C2967 C2984 ) \nC2967_=_C2985( C2967 C2985 ) C2967_=_C2986( C2967 C2986 ) C2967_=_C2987( C2967 C2987 ) C2967_=_C2988( C2967 C2988 ) C2967_=_C2990( C2967 C2990 ) C2967_=_C3033( C2967 C3033 ) \nC2967_=_C3194( C2967 C3194 ) C2967_=_C3195( C2967 C3195 ) C2968_=_C2969( C2968 C2969 ) C2968_=_C2970( C2968 C2970 ) C2968_=_C2971( C2968 C2971 ) C2968_=_C2974( C2968 C2974 ) \nC2968_=_C2975( C2968 C2975 ) C2968_=_C2976( C2968 C2976 ) C2968_=_C2977( C2968 C2977 ) C2968_=_C2978( C2968 C2978 ) C2968_=_C2979( C2968 C2979 ) C2968_=_C2980( C2968 C2980 ) \nC2968_=_C2981( C2968 C2981 ) C2968_=_C2982( C2968 C2982 ) C2968_=_C2983( C2968 C2983 ) C2968_=_C2984( C2968 C2984 ) C2968_=_C2985( C2968 C2985 ) C2968_=_C2986( C2968 C2986 ) \nC2968_=_C2987( C2968 C2987 ) C2968_=_C2988( C2968 C2988 ) C2968_=_C2990( C2968 C2990 ) C2968_=_C3034( C2968 C3034 ) C2968_=_C3196( C2968 C3196 ) C2968_=_C3197( C2968 C3197 ) \nC2969_=_C2970( C2969 C2970 ) C2969_=_C2971( C2969 C2971 ) C2969_=_C2974( C2969 C2974 ) C2969_=_C2975( C2969 C2975 ) C2969_=_C2976( C2969 C2976 ) C2969_=_C2977( C2969 C2977 ) \nC2969_=_C2978( C2969 C2978 ) C2969_=_C2979( C2969 C2979 ) C2969_=_C2980( C2969 C2980 ) C2969_=_C2981( C2969 C2981 ) C2969_=_C2982( C2969 C2982 ) C2969_=_C2983( C2969 C2983 ) \nC2969_=_C2984( C2969 C2984 ) C2969_=_C2985( C2969 C2985 ) C2969_=_C2986( C2969 C2986 ) C2969_=_C2987( C2969 C2987 ) C2969_=_C2988( C2969 C2988 ) C2969_=_C2990( C2969 C2990 ) \nC2969_=_C3035( C2969 C3035 ) C2969_=_C3198( C2969 C3198 ) C2969_=_C3199( C2969 C3199 ) C2970_=_C2971( C2970 C2971 ) C2970_=_C2974( C2970 C2974 ) C2970_=_C2975( C2970 C2975 ) \nC2970_=_C2976( C2970 C2976 ) C2970_=_C2977( C2970 C2977 ) C2970_=_C2978( C2970 C2978 ) C2970_=_C2979( C2970 C2979 ) C2970_=_C2980( C2970 C2980 ) C2970_=_C2981( C2970 C2981 ) \nC2970_=_C2982( C2970 C2982 ) C2970_=_C2983( C2970 C2983 ) C2970_=_C2984( C2970 C2984 ) C2970_=_C2985( C2970 C2985 ) C2970_=_C2986( C2970 C2986 ) C2970_=_C2987( C2970 C2987 ) \nC2970_=_C2988( C2970 C2988 ) C2970_=_C2990( C2970 C2990 ) C2970_=_C3036( C2970 C3036 ) C2970_=_C3200( C2970 C3200 ) C2970_=_C3201( C2970 C3201 ) C2971_=_C2974( C2971 C2974 ) \nC2971_=_C2975( C2971 C2975 ) C2971_=_C2976( C2971 C2976 ) C2971_=_C2977( C2971 C2977 ) C2971_=_C2978( C2971 C2978 ) C2971_=_C2979( C2971 C2979 ) C2971_=_C2980( C2971 C2980 ) \nC2971_=_C2981( C2971 C2981 ) C2971_=_C2982( C2971 C2982 ) C2971_=_C2983( C2971 C2983 ) C2971_=_C2984( C2971 C2984 ) C2971_=_C2985( C2971 C2985 ) C2971_=_C2986( C2971 C2986 ) \nC2971_=_C2987( C2971 C2987 ) C2971_=_C2988( C2971 C2988 ) C2971_=_C2990( C2971 C2990 ) C2971_=_C3037( C2971 C3037 ) C2971_=_C3202( C2971 C3202 ) C2971_=_C3203( C2971 C3203 ) \nC2974_=_C2975(</w:t>
      </w:r>
    </w:p>
    <w:p>
      <w:pPr>
        <w:pStyle w:val="PreformattedText"/>
        <w:bidi w:val="0"/>
        <w:spacing w:before="0" w:after="0"/>
        <w:jc w:val="left"/>
        <w:rPr/>
      </w:pPr>
      <w:r>
        <w:rPr/>
        <w:t xml:space="preserve"> </w:t>
      </w:r>
      <w:r>
        <w:rPr/>
        <w:t>C2974 C2975 ) C2974_=_C2976( C2974 C2976 ) C2974_=_C2977( C2974 C2977 ) C2974_=_C2978( C2974 C2978 ) C2974_=_C2979( C2974 C2979 ) C2974_=_C2980( C2974 C2980 ) \nC2974_=_C2981( C2974 C2981 ) C2974_=_C2982( C2974 C2982 ) C2974_=_C2983( C2974 C2983 ) C2974_=_C2984( C2974 C2984 ) C2974_=_C2985( C2974 C2985 ) C2974_=_C2986( C2974 C2986 ) \nC2974_=_C2987( C2974 C2987 ) C2974_=_C2988( C2974 C2988 ) C2974_=_C2990( C2974 C2990 ) C2974_=_C3040( C2974 C3040 ) C2974_=_C3208( C2974 C3208 ) C2974_=_C3209( C2974 C3209 ) \nC2975_=_C2976( C2975 C2976 ) C2975_=_C2977( C2975 C2977 ) C2975_=_C2978( C2975 C2978 ) C2975_=_C2979( C2975 C2979 ) C2975_=_C2980( C2975 C2980 ) C2975_=_C2981( C2975 C2981 ) \nC2975_=_C2982( C2975 C2982 ) C2975_=_C2983( C2975 C2983 ) C2975_=_C2984( C2975 C2984 ) C2975_=_C2985( C2975 C2985 ) C2975_=_C2986( C2975 C2986 ) C2975_=_C2987( C2975 C2987 ) \nC2975_=_C2988( C2975 C2988 ) C2975_=_C2990( C2975 C2990 ) C2975_=_C3041( C2975 C3041 ) C2975_=_C3210( C2975 C3210 ) C2975_=_C3211( C2975 C3211 ) C2976_=_C2977( C2976 C2977 ) \nC2976_=_C2978( C2976 C2978 ) C2976_=_C2979( C2976 C2979 ) C2976_=_C2980( C2976 C2980 ) C2976_=_C2981( C2976 C2981 ) C2976_=_C2982( C2976 C2982 ) C2976_=_C2983( C2976 C2983 ) \nC2976_=_C2984( C2976 C2984 ) C2976_=_C2985( C2976 C2985 ) C2976_=_C2986( C2976 C2986 ) C2976_=_C2987( C2976 C2987 ) C2976_=_C2988( C2976 C2988 ) C2976_=_C2990( C2976 C2990 ) \nC2976_=_C3042( C2976 C3042 ) C2976_=_C3212( C2976 C3212 ) C2976_=_C3213( C2976 C3213 ) C2977_=_C2978( C2977 C2978 ) C2977_=_C2979( C2977 C2979 ) C2977_=_C2980( C2977 C2980 ) \nC2977_=_C2981( C2977 C2981 ) C2977_=_C2982( C2977 C2982 ) C2977_=_C2983( C2977 C2983 ) C2977_=_C2984( C2977 C2984 ) C2977_=_C2985( C2977 C2985 ) C2977_=_C2986( C2977 C2986 ) \nC2977_=_C2987( C2977 C2987 ) C2977_=_C2988( C2977 C2988 ) C2977_=_C2990( C2977 C2990 ) C2977_=_C3043( C2977 C3043 ) C2977_=_C3214( C2977 C3214 ) C2977_=_C3215( C2977 C3215 ) \nC2978_=_C2979( C2978 C2979 ) C2978_=_C2980( C2978 C2980 ) C2978_=_C2981( C2978 C2981 ) C2978_=_C2982( C2978 C2982 ) C2978_=_C2983( C2978 C2983 ) C2978_=_C2984( C2978 C2984 ) \nC2978_=_C2985( C2978 C2985 ) C2978_=_C2986( C2978 C2986 ) C2978_=_C2987( C2978 C2987 ) C2978_=_C2988( C2978 C2988 ) C2978_=_C2990( C2978 C2990 ) C2978_=_C3044( C2978 C3044 ) \nC2978_=_C3216( C2978 C3216 ) C2978_=_C3217( C2978 C3217 ) C2979_=_C2980( C2979 C2980 ) C2979_=_C2981( C2979 C2981 ) C2979_=_C2982( C2979 C2982 ) C2979_=_C2983( C2979 C2983 ) \nC2979_=_C2984( C2979 C2984 ) C2979_=_C2985( C2979 C2985 ) C2979_=_C2986( C2979 C2986 ) C2979_=_C2987( C2979 C2987 ) C2979_=_C2988( C2979 C2988 ) C2979_=_C2990( C2979 C2990 ) \nC2979_=_C3045( C2979 C3045 ) C2979_=_C3218( C2979 C3218 ) C2979_=_C3219( C2979 C3219 ) C2980_=_C2981( C2980 C2981 ) C2980_=_C2982( C2980 C2982 ) C2980_=_C2983( C2980 C2983 ) \nC2980_=_C2984( C2980 C2984 ) C2980_=_C2985( C2980 C2985 ) C2980_=_C2986( C2980 C2986 ) C2980_=_C2987( C2980 C2987 ) C2980_=_C2988( C2980 C2988 ) C2980_=_C2990( C2980 C2990 ) \nC2980_=_C3046( C2980 C3046 ) C2980_=_C3220( C2980 C3220 ) C2980_=_C3221( C2980 C3221 ) C2981_=_C2982( C2981 C2982 ) C2981_=_C2983( C2981 C2983 ) C2981_=_C2984( C2981 C2984 ) \nC2981_=_C2985( C2981 C2985 ) C2981_=_C2986( C2981 C2986 ) C2981_=_C2987( C2981 C2987 ) C2981_=_C2988( C2981 C2988 ) C2981_=_C2990( C2981 C2990 ) C2981_=_C3047( C2981 C3047 ) \nC2981_=_C3222( C2981 C3222 ) C2981_=_C3223( C2981 C3223 ) C2982_=_C2983( C2982 C2983 ) C2982_=_C2984( C2982 C2984 ) C2982_=_C2985( C2982 C2985 ) C2982_=_C2986( C2982 C2986 ) \nC2982_=_C2987( C2982 C2987 ) C2982_=_C2988( C2982 C2988 ) C2982_=_C2990( C2982 C2990 ) C2982_=_C3048( C2982 C3048 ) C2982_=_C3224( C2982 C3224 ) C2982_=_C3225( C2982 C3225 ) \nC2983_=_C2984( C2983 C2984 ) C2983_=_C2985( C2983 C2985 ) C2983_=_C2986( C2983 C2986 ) C2983_=_C2987( C2983 C2987 ) C2983_=_C2988( C2983 C2988 ) C2983_=_C2990( C2983 C2990 ) \nC2983_=_C3049( C2983 C3049 ) C2983_=_C3226( C2983 C3226 ) C2983_=_C3227( C2983 C3227 ) C2984_=_C2985( C2984 C2985 ) C2984_=_C2986( C2984 C2986 ) C2984_=_C2987( C2984 C2987 ) \nC2984_=_C2988( C2984 C2988 ) C2984_=_C2990( C2984 C2990 ) C2984_=_C3050( C2984 C3050 ) C2984_=_C3228( C2984 C3228 ) C2984_=_C3229( C2984 C3229 ) C2985_=_C2986( C2985 C2986 ) \nC2985_=_C2987( C2985 C2987 ) C2985_=_C2988( C2985 C2988 ) C2985_=_C2990( C2985 C2990 ) C2985_=_C3051( C2985 C3051 ) C2985_=_C3230( C2985 C3230 ) C2985_=_C3231( C2985 C3231 ) \nC2986_=_C2987( C2986 C2987 ) C2986_=_C2988( C2986 C2988 ) C2986_=_C2990( C2986 C2990 ) C2986_=_C3052( C2986 C3052 ) C2986_=_C3232( C2986 C3232 ) C2986_=_C3233( C2986 C3233 ) \nC2987_=_C2988( C2987 C2988 ) C2987_=_C2990( C2987 C2990 ) C2987_=_C3053( C2987 C3053 ) C2987_=_C3234( C2987 C3234 ) C2987_=_C3235( C2987 C3235 ) C2988_=_C2990( C2988 C2990 ) \nC2988_=_C3054( C2988 C3054 ) C2988_=_C3236( C2988 C3236 ) C2988_=_C3237( C2988 C3237 ) C2990_=_C3242( C2990 C3242 ) C2990_=_C3243( C2990 C3243 ) C3010_=_C3024( C3010 C3024 ) \nC3025_=_C3027( C3025 C3027 ) C3025_=_C3029( C3025 C3029 ) C3025_=_C3030( C3025 C3030 ) C3025_=_C3031( C3025 C3031 ) C3025_=_C3032( C3025 C3032 ) C3025_=_C3033( C3025 C3033 ) \nC3025_=_C3034( C3025 C3034 ) C3025_=_C3035( C3025 C3035 ) C3025_=_C3036( C3025 C3036 ) C3025_=_C3037( C3025 C3037 ) C3025_=_C3040( C3025 C3040 ) C3025_=_C3041( C3025 C3041 ) \nC3025_=_C3042( C3025 C3042 ) C3025_=_C3043( C3025 C3043 ) C3025_=_C3044( C3025 C3044 ) C3025_=_C3045( C3025 C3045 ) C3025_=_C3046( C3025 C3046 ) C3025_=_C3047( C3025 C3047 ) \nC3025_=_C3048( C3025 C3048 ) C3025_=_C3049( C3025 C3049 ) C3025_=_C3050( C3025 C3050 ) C3025_=_C3051( C3025 C3051 ) C3025_=_C3052( C3025 C3052 ) C3025_=_C3053( C3025 C3053 ) \nC3025_=_C3054( C3025 C3054 ) C3025_=_C3055( C3025 C3055 ) C3025_=_C3178( C3025 C3178 ) C3025_=_C3179( C3025 C3179 ) C3027_=_C3029( C3027 C3029 ) C3027_=_C3030( C3027 C3030 ) \nC3027_=_C3031( C3027 C3031 ) C3027_=_C3032( C3027 C3032 ) C3027_=_C3033( C3027 C3033 ) C3027_=_C3034( C3027 C3034 ) C3027_=_C3035( C3027 C3035 ) C3027_=_C3036( C3027 C3036 ) \nC3027_=_C3037( C3027 C3037 ) C3027_=_C3040( C3027 C3040 ) C3027_=_C3041( C3027 C3041 ) C3027_=_C3042( C3027 C3042 ) C3027_=_C3043( C3027 C3043 ) C3027_=_C3044( C3027 C3044 ) \nC3027_=_C3045( C3027 C3045 ) C3027_=_C3046( C3027 C3046 ) C3027_=_C3047( C3027 C3047 ) C3027_=_C3048( C3027 C3048 ) C3027_=_C3049( C3027 C3049 ) C3027_=_C3050( C3027 C3050 ) \nC3027_=_C3051( C3027 C3051 ) C3027_=_C3052( C3027 C3052 ) C3027_=_C3053( C3027 C3053 ) C3027_=_C3054( C3027 C3054 ) C3027_=_C3055( C3027 C3055 ) C3027_=_C3182( C3027 C3182 ) \nC3027_=_C3183( C3027 C3183 ) C3029_=_C3030( C3029 C3030 ) C3029_=_C3031( C3029 C3031 ) C3029_=_C3032( C3029 C3032 ) C3029_=_C3033( C3029 C3033 ) C3029_=_C3034( C3029 C3034 ) \nC3029_=_C3035( C3029 C3035 ) C3029_=_C3036( C3029 C3036 ) C3029_=_C3037( C3029 C3037 ) C3029_=_C3040( C3029 C3040 ) C3029_=_C3041( C3029 C3041 ) C3029_=_C3042( C3029 C3042 ) \nC3029_=_C3043( C3029 C3043 ) C3029_=_C3044( C3029 C3044 ) C3029_=_C3045( C3029 C3045 ) C3029_=_C3046( C3029 C3046 ) C3029_=_C3047( C3029 C3047 ) C3029_=_C3048( C3029 C3048 ) \nC3029_=_C3049( C3029 C3049 ) C3029_=_C3050( C3029 C3050 ) C3029_=_C3051( C3029 C3051 ) C3029_=_C3052( C3029 C3052 ) C3029_=_C3053( C3029 C3053 ) C3029_=_C3054( C3029 C3054 ) \nC3029_=_C3055( C3029 C3055 ) C3029_=_C3186( C3029 C3186 ) C3029_=_C3187( C3029 C3187 ) C3030_=_C3031( C3030 C3031 ) C3030_=_C3032( C3030 C3032 ) C3030_=_C3033( C3030 C3033 ) \nC3030_=_C3034( C3030 C3034 ) C3030_=_C3035( C3030 C3035 ) C3030_=_C3036( C3030 C3036 ) C3030_=_C3037( C3030 C3037 ) C3030_=_C3040( C3030 C3040 ) C3030_=_C3041( C3030 C3041 ) \nC3030_=_C3042( C3030 C3042 ) C3030_=_C3043( C3030 C3043 ) C3030_=_C3044( C3030 C3044 ) C3030_=_C3045( C3030 C3045 ) C3030_=_C3046( C3030 C3046 ) C3030_=_C3047( C3030 C3047 ) \nC3030_=_C3048( C3030 C3048 ) C3030_=_C3049( C3030 C3049 ) C3030_=_C3050( C3030 C3050 ) C3030_=_C3051( C3030 C3051 ) C3030_=_C3052( C3030 C3052 ) C3030_=_C3053( C3030 C3053 ) \nC3030_=_C3054( C3030 C3054 ) C3030_=_C3055( C3030 C3055 ) C3030_=_C3188( C3030 C3188 ) C3030_=_C3189( C3030 C3189 ) C3031_=_C3032( C3031 C3032 ) C3031_=_C3033( C3031 C3033 ) \nC3031_=_C3034( C3031 C3034 ) C3031_=_C3035( C3031 C3035 ) C3031_=_C3036( C3031 C3036 ) C3031_=_C3037( C3031 C3037 ) C3031_=_C3040( C3031 C3040 ) C3031_=_C3041( C3031 C3041 ) \nC3031_=_C3042( C3031 C3042 ) C3031_=_C3043( C3031 C3043 ) C3031_=_C3044( C3031 C3044 ) C3031_=_C3045( C3031 C3045 ) C3031_=_C3046( C3031 C3046 ) C3031_=_C3047( C3031 C3047 ) \nC3031_=_C3048( C3031 C3048 ) C3031_=_C3049( C3031 C3049 ) C3031_=_C3050( C3031 C3050 ) C3031_=_C3051( C3031 C3051 ) C3031_=_C3052( C3031 C3052 ) C3031_=_C3053( C3031 C3053 ) \nC3031_=_C3054( C3031 C3054 ) C3031_=_C3055( C3031 C3055 ) C3031_=_C3190( C3031 C3190 ) C3031_=_C3191( C3031 C3191 ) C3032_=_C3033( C3032 C3033 ) C3032_=_C3034( C3032 C3034 ) \nC3032_=_C3035( C3032 C3035 ) C3032_=_C3036( C3032 C3036 ) C3032_=_C3037( C3032 C3037 ) C3032_=_C3040( C3032 C3040 ) C3032_=_C3041( C3032 C3041 ) C3032_=_C3042( C3032 C3042 ) \nC3032_=_C3043( C3032 C3043 ) C3032_=_C3044( C3032 C3044 ) C3032_=_C3045( C3032 C3045 ) C3032_=_C3046( C3032 C3046 ) C3032_=_C3047( C3032 C3047 ) C3032_=_C3048( C3032 C3048 ) \nC3032_=_C3049( C3032 C3049 ) C3032_=_C3050( C3032 C3050 ) C3032_=_C3051( C3032 C3051 ) C3032_=_C3052( C3032 C3052 ) C3032_=_C3053( C3032 C3053 ) C3032_=_C3054( C3032 C3054 ) \nC3032_=_C3055( C3032 C3055 ) C3032_=_C3192( C3032 C3192 ) C3032_=_C3193( C3032 C3193 ) C3033_=_C3034( C3033 C3034 ) C3033_=_C3035( C3033 C3035 ) C3033_=_C3036( C3033 C3036 ) \nC3033_=_C3037( C3033 C3037 ) C3033_=_C3040( C3033 C3040 ) C3033_=_C3041( C3033 C3041 ) C3033_=_C3042( C3033 C3042 ) C3033_=_C3043( C3033 C3043 ) C3033_=_C3044( C3033 C3044 ) \nC3033_=_C3045( C3033 C3045 ) C3033_=_C3046( C3033 C3046 ) C3033_=_C3047( C3033 C3047 ) C3033_=_C3048( C3033 C3048 ) C3033_=_C3049( C3033 C3049 ) C3033_=_C3050( C3033 C3050 ) \nC3033_=_C3051( C3033 C3051 ) C3033_=_C3052( C3033 C3052 ) C3033_=_C3053(</w:t>
      </w:r>
    </w:p>
    <w:p>
      <w:pPr>
        <w:pStyle w:val="PreformattedText"/>
        <w:bidi w:val="0"/>
        <w:spacing w:before="0" w:after="0"/>
        <w:jc w:val="left"/>
        <w:rPr/>
      </w:pPr>
      <w:r>
        <w:rPr/>
        <w:t xml:space="preserve"> </w:t>
      </w:r>
      <w:r>
        <w:rPr/>
        <w:t>C3033 C3053 ) C3033_=_C3054( C3033 C3054 ) C3033_=_C3055( C3033 C3055 ) C3033_=_C3194( C3033 C3194 ) \nC3033_=_C3195( C3033 C3195 ) C3034_=_C3035( C3034 C3035 ) C3034_=_C3036( C3034 C3036 ) C3034_=_C3037( C3034 C3037 ) C3034_=_C3040( C3034 C3040 ) C3034_=_C3041( C3034 C3041 ) \nC3034_=_C3042( C3034 C3042 ) C3034_=_C3043( C3034 C3043 ) C3034_=_C3044( C3034 C3044 ) C3034_=_C3045( C3034 C3045 ) C3034_=_C3046( C3034 C3046 ) C3034_=_C3047( C3034 C3047 ) \nC3034_=_C3048( C3034 C3048 ) C3034_=_C3049( C3034 C3049 ) C3034_=_C3050( C3034 C3050 ) C3034_=_C3051( C3034 C3051 ) C3034_=_C3052( C3034 C3052 ) C3034_=_C3053( C3034 C3053 ) \nC3034_=_C3054( C3034 C3054 ) C3034_=_C3055( C3034 C3055 ) C3034_=_C3196( C3034 C3196 ) C3034_=_C3197( C3034 C3197 ) C3035_=_C3036( C3035 C3036 ) C3035_=_C3037( C3035 C3037 ) \nC3035_=_C3040( C3035 C3040 ) C3035_=_C3041( C3035 C3041 ) C3035_=_C3042( C3035 C3042 ) C3035_=_C3043( C3035 C3043 ) C3035_=_C3044( C3035 C3044 ) C3035_=_C3045( C3035 C3045 ) \nC3035_=_C3046( C3035 C3046 ) C3035_=_C3047( C3035 C3047 ) C3035_=_C3048( C3035 C3048 ) C3035_=_C3049( C3035 C3049 ) C3035_=_C3050( C3035 C3050 ) C3035_=_C3051( C3035 C3051 ) \nC3035_=_C3052( C3035 C3052 ) C3035_=_C3053( C3035 C3053 ) C3035_=_C3054( C3035 C3054 ) C3035_=_C3055( C3035 C3055 ) C3035_=_C3198( C3035 C3198 ) C3035_=_C3199( C3035 C3199 ) \nC3036_=_C3037( C3036 C3037 ) C3036_=_C3040( C3036 C3040 ) C3036_=_C3041( C3036 C3041 ) C3036_=_C3042( C3036 C3042 ) C3036_=_C3043( C3036 C3043 ) C3036_=_C3044( C3036 C3044 ) \nC3036_=_C3045( C3036 C3045 ) C3036_=_C3046( C3036 C3046 ) C3036_=_C3047( C3036 C3047 ) C3036_=_C3048( C3036 C3048 ) C3036_=_C3049( C3036 C3049 ) C3036_=_C3050( C3036 C3050 ) \nC3036_=_C3051( C3036 C3051 ) C3036_=_C3052( C3036 C3052 ) C3036_=_C3053( C3036 C3053 ) C3036_=_C3054( C3036 C3054 ) C3036_=_C3055( C3036 C3055 ) C3036_=_C3200( C3036 C3200 ) \nC3036_=_C3201( C3036 C3201 ) C3037_=_C3040( C3037 C3040 ) C3037_=_C3041( C3037 C3041 ) C3037_=_C3042( C3037 C3042 ) C3037_=_C3043( C3037 C3043 ) C3037_=_C3044( C3037 C3044 ) \nC3037_=_C3045( C3037 C3045 ) C3037_=_C3046( C3037 C3046 ) C3037_=_C3047( C3037 C3047 ) C3037_=_C3048( C3037 C3048 ) C3037_=_C3049( C3037 C3049 ) C3037_=_C3050( C3037 C3050 ) \nC3037_=_C3051( C3037 C3051 ) C3037_=_C3052( C3037 C3052 ) C3037_=_C3053( C3037 C3053 ) C3037_=_C3054( C3037 C3054 ) C3037_=_C3055( C3037 C3055 ) C3037_=_C3202( C3037 C3202 ) \nC3037_=_C3203( C3037 C3203 ) C3040_=_C3041( C3040 C3041 ) C3040_=_C3042( C3040 C3042 ) C3040_=_C3043( C3040 C3043 ) C3040_=_C3044( C3040 C3044 ) C3040_=_C3045( C3040 C3045 ) \nC3040_=_C3046( C3040 C3046 ) C3040_=_C3047( C3040 C3047 ) C3040_=_C3048( C3040 C3048 ) C3040_=_C3049( C3040 C3049 ) C3040_=_C3050( C3040 C3050 ) C3040_=_C3051( C3040 C3051 ) \nC3040_=_C3052( C3040 C3052 ) C3040_=_C3053( C3040 C3053 ) C3040_=_C3054( C3040 C3054 ) C3040_=_C3055( C3040 C3055 ) C3040_=_C3208( C3040 C3208 ) C3040_=_C3209( C3040 C3209 ) \nC3041_=_C3042( C3041 C3042 ) C3041_=_C3043( C3041 C3043 ) C3041_=_C3044( C3041 C3044 ) C3041_=_C3045( C3041 C3045 ) C3041_=_C3046( C3041 C3046 ) C3041_=_C3047( C3041 C3047 ) \nC3041_=_C3048( C3041 C3048 ) C3041_=_C3049( C3041 C3049 ) C3041_=_C3050( C3041 C3050 ) C3041_=_C3051( C3041 C3051 ) C3041_=_C3052( C3041 C3052 ) C3041_=_C3053( C3041 C3053 ) \nC3041_=_C3054( C3041 C3054 ) C3041_=_C3055( C3041 C3055 ) C3041_=_C3210( C3041 C3210 ) C3041_=_C3211( C3041 C3211 ) C3042_=_C3043( C3042 C3043 ) C3042_=_C3044( C3042 C3044 ) \nC3042_=_C3045( C3042 C3045 ) C3042_=_C3046( C3042 C3046 ) C3042_=_C3047( C3042 C3047 ) C3042_=_C3048( C3042 C3048 ) C3042_=_C3049( C3042 C3049 ) C3042_=_C3050( C3042 C3050 ) \nC3042_=_C3051( C3042 C3051 ) C3042_=_C3052( C3042 C3052 ) C3042_=_C3053( C3042 C3053 ) C3042_=_C3054( C3042 C3054 ) C3042_=_C3055( C3042 C3055 ) C3042_=_C3212( C3042 C3212 ) \nC3042_=_C3213( C3042 C3213 ) C3043_=_C3044( C3043 C3044 ) C3043_=_C3045( C3043 C3045 ) C3043_=_C3046( C3043 C3046 ) C3043_=_C3047( C3043 C3047 ) C3043_=_C3048( C3043 C3048 ) \nC3043_=_C3049( C3043 C3049 ) C3043_=_C3050( C3043 C3050 ) C3043_=_C3051( C3043 C3051 ) C3043_=_C3052( C3043 C3052 ) C3043_=_C3053( C3043 C3053 ) C3043_=_C3054( C3043 C3054 ) \nC3043_=_C3055( C3043 C3055 ) C3043_=_C3214( C3043 C3214 ) C3043_=_C3215( C3043 C3215 ) C3044_=_C3045( C3044 C3045 ) C3044_=_C3046( C3044 C3046 ) C3044_=_C3047( C3044 C3047 ) \nC3044_=_C3048( C3044 C3048 ) C3044_=_C3049( C3044 C3049 ) C3044_=_C3050( C3044 C3050 ) C3044_=_C3051( C3044 C3051 ) C3044_=_C3052( C3044 C3052 ) C3044_=_C3053( C3044 C3053 ) \nC3044_=_C3054( C3044 C3054 ) C3044_=_C3055( C3044 C3055 ) C3044_=_C3216( C3044 C3216 ) C3044_=_C3217( C3044 C3217 ) C3045_=_C3046( C3045 C3046 ) C3045_=_C3047( C3045 C3047 ) \nC3045_=_C3048( C3045 C3048 ) C3045_=_C3049( C3045 C3049 ) C3045_=_C3050( C3045 C3050 ) C3045_=_C3051( C3045 C3051 ) C3045_=_C3052( C3045 C3052 ) C3045_=_C3053( C3045 C3053 ) \nC3045_=_C3054( C3045 C3054 ) C3045_=_C3055( C3045 C3055 ) C3045_=_C3218( C3045 C3218 ) C3045_=_C3219( C3045 C3219 ) C3046_=_C3047( C3046 C3047 ) C3046_=_C3048( C3046 C3048 ) \nC3046_=_C3049( C3046 C3049 ) C3046_=_C3050( C3046 C3050 ) C3046_=_C3051( C3046 C3051 ) C3046_=_C3052( C3046 C3052 ) C3046_=_C3053( C3046 C3053 ) C3046_=_C3054( C3046 C3054 ) \nC3046_=_C3055( C3046 C3055 ) C3046_=_C3220( C3046 C3220 ) C3046_=_C3221( C3046 C3221 ) C3047_=_C3048( C3047 C3048 ) C3047_=_C3049( C3047 C3049 ) C3047_=_C3050( C3047 C3050 ) \nC3047_=_C3051( C3047 C3051 ) C3047_=_C3052( C3047 C3052 ) C3047_=_C3053( C3047 C3053 ) C3047_=_C3054( C3047 C3054 ) C3047_=_C3055( C3047 C3055 ) C3047_=_C3222( C3047 C3222 ) \nC3047_=_C3223( C3047 C3223 ) C3048_=_C3049( C3048 C3049 ) C3048_=_C3050( C3048 C3050 ) C3048_=_C3051( C3048 C3051 ) C3048_=_C3052( C3048 C3052 ) C3048_=_C3053( C3048 C3053 ) \nC3048_=_C3054( C3048 C3054 ) C3048_=_C3055( C3048 C3055 ) C3048_=_C3224( C3048 C3224 ) C3048_=_C3225( C3048 C3225 ) C3049_=_C3050( C3049 C3050 ) C3049_=_C3051( C3049 C3051 ) \nC3049_=_C3052( C3049 C3052 ) C3049_=_C3053( C3049 C3053 ) C3049_=_C3054( C3049 C3054 ) C3049_=_C3055( C3049 C3055 ) C3049_=_C3226( C3049 C3226 ) C3049_=_C3227( C3049 C3227 ) \nC3050_=_C3051( C3050 C3051 ) C3050_=_C3052( C3050 C3052 ) C3050_=_C3053( C3050 C3053 ) C3050_=_C3054( C3050 C3054 ) C3050_=_C3055( C3050 C3055 ) C3050_=_C3228( C3050 C3228 ) \nC3050_=_C3229( C3050 C3229 ) C3051_=_C3052( C3051 C3052 ) C3051_=_C3053( C3051 C3053 ) C3051_=_C3054( C3051 C3054 ) C3051_=_C3055( C3051 C3055 ) C3051_=_C3230( C3051 C3230 ) \nC3051_=_C3231( C3051 C3231 ) C3052_=_C3053( C3052 C3053 ) C3052_=_C3054( C3052 C3054 ) C3052_=_C3055( C3052 C3055 ) C3052_=_C3232( C3052 C3232 ) C3052_=_C3233( C3052 C3233 ) \nC3053_=_C3054( C3053 C3054 ) C3053_=_C3055( C3053 C3055 ) C3053_=_C3234( C3053 C3234 ) C3053_=_C3235( C3053 C3235 ) C3054_=_C3055( C3054 C3055 ) C3054_=_C3236( C3054 C3236 ) \nC3054_=_C3237( C3054 C3237 ) C3055_=_C3238( C3055 C3238 ) C3055_=_C3239( C3055 C3239 ) C3058_=_C3059( C3058 C3059 ) C3058_=_C3060( C3058 C3060 ) C3058_=_C3062( C3058 C3062 ) \nC3058_=_C3064( C3058 C3064 ) C3058_=_C3066( C3058 C3066 ) C3058_=_C3068( C3058 C3068 ) C3058_=_C3070( C3058 C3070 ) C3058_=_C3072( C3058 C3072 ) C3058_=_C3074( C3058 C3074 ) \nC3058_=_C3076( C3058 C3076 ) C3058_=_C3078( C3058 C3078 ) C3058_=_C3080( C3058 C3080 ) C3058_=_C3082( C3058 C3082 ) C3058_=_C3084( C3058 C3084 ) C3058_=_C3086( C3058 C3086 ) \nC3058_=_C3088( C3058 C3088 ) C3058_=_C3090( C3058 C3090 ) C3058_=_C3092( C3058 C3092 ) C3058_=_C3094( C3058 C3094 ) C3058_=_C3096( C3058 C3096 ) C3058_=_C3098( C3058 C3098 ) \nC3058_=_C3100( C3058 C3100 ) C3058_=_C3102( C3058 C3102 ) C3058_=_C3104( C3058 C3104 ) C3058_=_C3106( C3058 C3106 ) C3058_=_C3108( C3058 C3108 ) C3058_=_C3110( C3058 C3110 ) \nC3058_=_C3112( C3058 C3112 ) C3058_=_C3114( C3058 C3114 ) C3058_=_C3116( C3058 C3116 ) C3058_=_C3118( C3058 C3118 ) C3058_=_C3120( C3058 C3120 ) C3058_=_C3122( C3058 C3122 ) \nC3058_=_C3124( C3058 C3124 ) C3058_=_C3126( C3058 C3126 ) C3058_=_C3128( C3058 C3128 ) C3058_=_C3130( C3058 C3130 ) C3058_=_C3132( C3058 C3132 ) C3058_=_C3134( C3058 C3134 ) \nC3058_=_C3136( C3058 C3136 ) C3058_=_C3138( C3058 C3138 ) C3058_=_C3140( C3058 C3140 ) C3058_=_C3142( C3058 C3142 ) C3058_=_C3144( C3058 C3144 ) C3058_=_C3146( C3058 C3146 ) \nC3058_=_C3148( C3058 C3148 ) C3058_=_C3150( C3058 C3150 ) C3058_=_C3152( C3058 C3152 ) C3058_=_C3156( C3058 C3156 ) C3058_=_C3158( C3058 C3158 ) C3058_=_C3160( C3058 C3160 ) \nC3058_=_C3162( C3058 C3162 ) C3058_=_C3164( C3058 C3164 ) C3058_=_C3166( C3058 C3166 ) C3058_=_C3168( C3058 C3168 ) C3058_=_C3170( C3058 C3170 ) C3058_=_C3172( C3058 C3172 ) \nC3058_=_C3174( C3058 C3174 ) C3058_=_C3176( C3058 C3176 ) C3058_=_C3178( C3058 C3178 ) C3058_=_C3182( C3058 C3182 ) C3058_=_C3186( C3058 C3186 ) C3058_=_C3188( C3058 C3188 ) \nC3058_=_C3190( C3058 C3190 ) C3058_=_C3192( C3058 C3192 ) C3058_=_C3194( C3058 C3194 ) C3058_=_C3196( C3058 C3196 ) C3058_=_C3198( C3058 C3198 ) C3058_=_C3200( C3058 C3200 ) \nC3058_=_C3202( C3058 C3202 ) C3058_=_C3208( C3058 C3208 ) C3058_=_C3210( C3058 C3210 ) C3058_=_C3212( C3058 C3212 ) C3058_=_C3214( C3058 C3214 ) C3058_=_C3216( C3058 C3216 ) \nC3058_=_C3218( C3058 C3218 ) C3058_=_C3220( C3058 C3220 ) C3058_=_C3222( C3058 C3222 ) C3058_=_C3224( C3058 C3224 ) C3058_=_C3226( C3058 C3226 ) C3058_=_C3228( C3058 C3228 ) \nC3058_=_C3230( C3058 C3230 ) C3058_=_C3232( C3058 C3232 ) C3058_=_C3234( C3058 C3234 ) C3058_=_C3236( C3058 C3236 ) C3058_=_C3238( C3058 C3238 ) C3058_=_C3242( C3058 C3242 ) \nC3059_=_C3061( C3059 C3061 ) C3059_=_C3063( C3059 C3063 ) C3059_=_C3065( C3059 C3065 ) C3059_=_C3067( C3059 C3067 ) C3059_=_C3069( C3059 C3069 ) C3059_=_C3071( C3059 C3071 ) \nC3059_=_C3073( C3059 C3073 ) C3059_=_C3075( C3059 C3075 ) C3059_=_C3077( C3059 C3077 ) C3059_=_C3079( C3059 C3079 ) C3059_=_C3081( C3059 C3081 ) C3059_=_C3083( C3059 C3083 ) \nC3059_=_C3085( C3059 C3085 ) C3059_=_C3087( C3059 C3087 ) C3059_=_C3089( C3059 C3089 ) C3059_=_C3091( C3059 C3091 ) C3059_=_C3093(</w:t>
      </w:r>
    </w:p>
    <w:p>
      <w:pPr>
        <w:pStyle w:val="PreformattedText"/>
        <w:bidi w:val="0"/>
        <w:spacing w:before="0" w:after="0"/>
        <w:jc w:val="left"/>
        <w:rPr/>
      </w:pPr>
      <w:r>
        <w:rPr/>
        <w:t xml:space="preserve"> </w:t>
      </w:r>
      <w:r>
        <w:rPr/>
        <w:t>C3059 C3093 ) C3059_=_C3095( C3059 C3095 ) \nC3059_=_C3097( C3059 C3097 ) C3059_=_C3099( C3059 C3099 ) C3059_=_C3101( C3059 C3101 ) C3059_=_C3103( C3059 C3103 ) C3059_=_C3105( C3059 C3105 ) C3059_=_C3107( C3059 C3107 ) \nC3059_=_C3109( C3059 C3109 ) C3059_=_C3111( C3059 C3111 ) C3059_=_C3113( C3059 C3113 ) C3059_=_C3115( C3059 C3115 ) C3059_=_C3117( C3059 C3117 ) C3059_=_C3119( C3059 C3119 ) \nC3059_=_C3121( C3059 C3121 ) C3059_=_C3123( C3059 C3123 ) C3059_=_C3125( C3059 C3125 ) C3059_=_C3127( C3059 C3127 ) C3059_=_C3129( C3059 C3129 ) C3059_=_C3131( C3059 C3131 ) \nC3059_=_C3133( C3059 C3133 ) C3059_=_C3135( C3059 C3135 ) C3059_=_C3137( C3059 C3137 ) C3059_=_C3139( C3059 C3139 ) C3059_=_C3141( C3059 C3141 ) C3059_=_C3143( C3059 C3143 ) \nC3059_=_C3145( C3059 C3145 ) C3059_=_C3147( C3059 C3147 ) C3059_=_C3149( C3059 C3149 ) C3059_=_C3151( C3059 C3151 ) C3059_=_C3153( C3059 C3153 ) C3059_=_C3157( C3059 C3157 ) \nC3059_=_C3159( C3059 C3159 ) C3059_=_C3161( C3059 C3161 ) C3059_=_C3163( C3059 C3163 ) C3059_=_C3165( C3059 C3165 ) C3059_=_C3167( C3059 C3167 ) C3059_=_C3169( C3059 C3169 ) \nC3059_=_C3171( C3059 C3171 ) C3059_=_C3173( C3059 C3173 ) C3059_=_C3175( C3059 C3175 ) C3059_=_C3177( C3059 C3177 ) C3059_=_C3179( C3059 C3179 ) C3059_=_C3183( C3059 C3183 ) \nC3059_=_C3187( C3059 C3187 ) C3059_=_C3189( C3059 C3189 ) C3059_=_C3191( C3059 C3191 ) C3059_=_C3193( C3059 C3193 ) C3059_=_C3195( C3059 C3195 ) C3059_=_C3197( C3059 C3197 ) \nC3059_=_C3199( C3059 C3199 ) C3059_=_C3201( C3059 C3201 ) C3059_=_C3203( C3059 C3203 ) C3059_=_C3209( C3059 C3209 ) C3059_=_C3211( C3059 C3211 ) C3059_=_C3213( C3059 C3213 ) \nC3059_=_C3215( C3059 C3215 ) C3059_=_C3217( C3059 C3217 ) C3059_=_C3219( C3059 C3219 ) C3059_=_C3221( C3059 C3221 ) C3059_=_C3223( C3059 C3223 ) C3059_=_C3225( C3059 C3225 ) \nC3059_=_C3227( C3059 C3227 ) C3059_=_C3229( C3059 C3229 ) C3059_=_C3231( C3059 C3231 ) C3059_=_C3233( C3059 C3233 ) C3059_=_C3235( C3059 C3235 ) C3059_=_C3237( C3059 C3237 ) \nC3059_=_C3239( C3059 C3239 ) C3059_=_C3243( C3059 C3243 ) C3060_=_C3061( C3060 C3061 ) C3060_=_C3062( C3060 C3062 ) C3060_=_C3064( C3060 C3064 ) C3060_=_C3066( C3060 C3066 ) \nC3060_=_C3068( C3060 C3068 ) C3060_=_C3070( C3060 C3070 ) C3060_=_C3072( C3060 C3072 ) C3060_=_C3074( C3060 C3074 ) C3060_=_C3076( C3060 C3076 ) C3060_=_C3078( C3060 C3078 ) \nC3060_=_C3080( C3060 C3080 ) C3060_=_C3082( C3060 C3082 ) C3060_=_C3084( C3060 C3084 ) C3060_=_C3086( C3060 C3086 ) C3060_=_C3088( C3060 C3088 ) C3060_=_C3090( C3060 C3090 ) \nC3060_=_C3092( C3060 C3092 ) C3060_=_C3094( C3060 C3094 ) C3060_=_C3096( C3060 C3096 ) C3060_=_C3098( C3060 C3098 ) C3060_=_C3100( C3060 C3100 ) C3060_=_C3102( C3060 C3102 ) \nC3060_=_C3104( C3060 C3104 ) C3060_=_C3106( C3060 C3106 ) C3060_=_C3108( C3060 C3108 ) C3060_=_C3110( C3060 C3110 ) C3060_=_C3112( C3060 C3112 ) C3060_=_C3114( C3060 C3114 ) \nC3060_=_C3116( C3060 C3116 ) C3060_=_C3118( C3060 C3118 ) C3060_=_C3120( C3060 C3120 ) C3060_=_C3122( C3060 C3122 ) C3060_=_C3124( C3060 C3124 ) C3060_=_C3126( C3060 C3126 ) \nC3060_=_C3128( C3060 C3128 ) C3060_=_C3130( C3060 C3130 ) C3060_=_C3132( C3060 C3132 ) C3060_=_C3134( C3060 C3134 ) C3060_=_C3136( C3060 C3136 ) C3060_=_C3138( C3060 C3138 ) \nC3060_=_C3140( C3060 C3140 ) C3060_=_C3142( C3060 C3142 ) C3060_=_C3144( C3060 C3144 ) C3060_=_C3146( C3060 C3146 ) C3060_=_C3148( C3060 C3148 ) C3060_=_C3150( C3060 C3150 ) \nC3060_=_C3152( C3060 C3152 ) C3060_=_C3156( C3060 C3156 ) C3060_=_C3158( C3060 C3158 ) C3060_=_C3160( C3060 C3160 ) C3060_=_C3162( C3060 C3162 ) C3060_=_C3164( C3060 C3164 ) \nC3060_=_C3166( C3060 C3166 ) C3060_=_C3168( C3060 C3168 ) C3060_=_C3170( C3060 C3170 ) C3060_=_C3172( C3060 C3172 ) C3060_=_C3174( C3060 C3174 ) C3060_=_C3176( C3060 C3176 ) \nC3060_=_C3178( C3060 C3178 ) C3060_=_C3182( C3060 C3182 ) C3060_=_C3186( C3060 C3186 ) C3060_=_C3188( C3060 C3188 ) C3060_=_C3190( C3060 C3190 ) C3060_=_C3192( C3060 C3192 ) \nC3060_=_C3194( C3060 C3194 ) C3060_=_C3196( C3060 C3196 ) C3060_=_C3198( C3060 C3198 ) C3060_=_C3200( C3060 C3200 ) C3060_=_C3202( C3060 C3202 ) C3060_=_C3208( C3060 C3208 ) \nC3060_=_C3210( C3060 C3210 ) C3060_=_C3212( C3060 C3212 ) C3060_=_C3214( C3060 C3214 ) C3060_=_C3216( C3060 C3216 ) C3060_=_C3218( C3060 C3218 ) C3060_=_C3220( C3060 C3220 ) \nC3060_=_C3222( C3060 C3222 ) C3060_=_C3224( C3060 C3224 ) C3060_=_C3226( C3060 C3226 ) C3060_=_C3228( C3060 C3228 ) C3060_=_C3230( C3060 C3230 ) C3060_=_C3232( C3060 C3232 ) \nC3060_=_C3234( C3060 C3234 ) C3060_=_C3236( C3060 C3236 ) C3060_=_C3238( C3060 C3238 ) C3060_=_C3242( C3060 C3242 ) C3061_=_C3063( C3061 C3063 ) C3061_=_C3065( C3061 C3065 ) \nC3061_=_C3067( C3061 C3067 ) C3061_=_C3069( C3061 C3069 ) C3061_=_C3071( C3061 C3071 ) C3061_=_C3073( C3061 C3073 ) C3061_=_C3075( C3061 C3075 ) C3061_=_C3077( C3061 C3077 ) \nC3061_=_C3079( C3061 C3079 ) C3061_=_C3081( C3061 C3081 ) C3061_=_C3083( C3061 C3083 ) C3061_=_C3085( C3061 C3085 ) C3061_=_C3087( C3061 C3087 ) C3061_=_C3089( C3061 C3089 ) \nC3061_=_C3091( C3061 C3091 ) C3061_=_C3093( C3061 C3093 ) C3061_=_C3095( C3061 C3095 ) C3061_=_C3097( C3061 C3097 ) C3061_=_C3099( C3061 C3099 ) C3061_=_C3101( C3061 C3101 ) \nC3061_=_C3103( C3061 C3103 ) C3061_=_C3105( C3061 C3105 ) C3061_=_C3107( C3061 C3107 ) C3061_=_C3109( C3061 C3109 ) C3061_=_C3111( C3061 C3111 ) C3061_=_C3113( C3061 C3113 ) \nC3061_=_C3115( C3061 C3115 ) C3061_=_C3117( C3061 C3117 ) C3061_=_C3119( C3061 C3119 ) C3061_=_C3121( C3061 C3121 ) C3061_=_C3123( C3061 C3123 ) C3061_=_C3125( C3061 C3125 ) \nC3061_=_C3127( C3061 C3127 ) C3061_=_C3129( C3061 C3129 ) C3061_=_C3131( C3061 C3131 ) C3061_=_C3133( C3061 C3133 ) C3061_=_C3135( C3061 C3135 ) C3061_=_C3137( C3061 C3137 ) \nC3061_=_C3139( C3061 C3139 ) C3061_=_C3141( C3061 C3141 ) C3061_=_C3143( C3061 C3143 ) C3061_=_C3145( C3061 C3145 ) C3061_=_C3147( C3061 C3147 ) C3061_=_C3149( C3061 C3149 ) \nC3061_=_C3151( C3061 C3151 ) C3061_=_C3153( C3061 C3153 ) C3061_=_C3157( C3061 C3157 ) C3061_=_C3159( C3061 C3159 ) C3061_=_C3161( C3061 C3161 ) C3061_=_C3163( C3061 C3163 ) \nC3061_=_C3165( C3061 C3165 ) C3061_=_C3167( C3061 C3167 ) C3061_=_C3169( C3061 C3169 ) C3061_=_C3171( C3061 C3171 ) C3061_=_C3173( C3061 C3173 ) C3061_=_C3175( C3061 C3175 ) \nC3061_=_C3177( C3061 C3177 ) C3061_=_C3179( C3061 C3179 ) C3061_=_C3183( C3061 C3183 ) C3061_=_C3187( C3061 C3187 ) C3061_=_C3189( C3061 C3189 ) C3061_=_C3191( C3061 C3191 ) \nC3061_=_C3193( C3061 C3193 ) C3061_=_C3195( C3061 C3195 ) C3061_=_C3197( C3061 C3197 ) C3061_=_C3199( C3061 C3199 ) C3061_=_C3201( C3061 C3201 ) C3061_=_C3203( C3061 C3203 ) \nC3061_=_C3209( C3061 C3209 ) C3061_=_C3211( C3061 C3211 ) C3061_=_C3213( C3061 C3213 ) C3061_=_C3215( C3061 C3215 ) C3061_=_C3217( C3061 C3217 ) C3061_=_C3219( C3061 C3219 ) \nC3061_=_C3221( C3061 C3221 ) C3061_=_C3223( C3061 C3223 ) C3061_=_C3225( C3061 C3225 ) C3061_=_C3227( C3061 C3227 ) C3061_=_C3229( C3061 C3229 ) C3061_=_C3231( C3061 C3231 ) \nC3061_=_C3233( C3061 C3233 ) C3061_=_C3235( C3061 C3235 ) C3061_=_C3237( C3061 C3237 ) C3061_=_C3239( C3061 C3239 ) C3061_=_C3243( C3061 C3243 ) C3062_=_C3063( C3062 C3063 ) \nC3062_=_C3064( C3062 C3064 ) C3062_=_C3066( C3062 C3066 ) C3062_=_C3068( C3062 C3068 ) C3062_=_C3070( C3062 C3070 ) C3062_=_C3072( C3062 C3072 ) C3062_=_C3074( C3062 C3074 ) \nC3062_=_C3076( C3062 C3076 ) C3062_=_C3078( C3062 C3078 ) C3062_=_C3080( C3062 C3080 ) C3062_=_C3082( C3062 C3082 ) C3062_=_C3084( C3062 C3084 ) C3062_=_C3086( C3062 C3086 ) \nC3062_=_C3088( C3062 C3088 ) C3062_=_C3090( C3062 C3090 ) C3062_=_C3092( C3062 C3092 ) C3062_=_C3094( C3062 C3094 ) C3062_=_C3096( C3062 C3096 ) C3062_=_C3098( C3062 C3098 ) \nC3062_=_C3100( C3062 C3100 ) C3062_=_C3102( C3062 C3102 ) C3062_=_C3104( C3062 C3104 ) C3062_=_C3106( C3062 C3106 ) C3062_=_C3108( C3062 C3108 ) C3062_=_C3110( C3062 C3110 ) \nC3062_=_C3112( C3062 C3112 ) C3062_=_C3114( C3062 C3114 ) C3062_=_C3116( C3062 C3116 ) C3062_=_C3118( C3062 C3118 ) C3062_=_C3120( C3062 C3120 ) C3062_=_C3122( C3062 C3122 ) \nC3062_=_C3124( C3062 C3124 ) C3062_=_C3126( C3062 C3126 ) C3062_=_C3128( C3062 C3128 ) C3062_=_C3130( C3062 C3130 ) C3062_=_C3132( C3062 C3132 ) C3062_=_C3134( C3062 C3134 ) \nC3062_=_C3136( C3062 C3136 ) C3062_=_C3138( C3062 C3138 ) C3062_=_C3140( C3062 C3140 ) C3062_=_C3142( C3062 C3142 ) C3062_=_C3144( C3062 C3144 ) C3062_=_C3146( C3062 C3146 ) \nC3062_=_C3148( C3062 C3148 ) C3062_=_C3150( C3062 C3150 ) C3062_=_C3152( C3062 C3152 ) C3062_=_C3156( C3062 C3156 ) C3062_=_C3158( C3062 C3158 ) C3062_=_C3160( C3062 C3160 ) \nC3062_=_C3162( C3062 C3162 ) C3062_=_C3164( C3062 C3164 ) C3062_=_C3166( C3062 C3166 ) C3062_=_C3168( C3062 C3168 ) C3062_=_C3170( C3062 C3170 ) C3062_=_C3172( C3062 C3172 ) \nC3062_=_C3174( C3062 C3174 ) C3062_=_C3176( C3062 C3176 ) C3062_=_C3178( C3062 C3178 ) C3062_=_C3182( C3062 C3182 ) C3062_=_C3186( C3062 C3186 ) C3062_=_C3188( C3062 C3188 ) \nC3062_=_C3190( C3062 C3190 ) C3062_=_C3192( C3062 C3192 ) C3062_=_C3194( C3062 C3194 ) C3062_=_C3196( C3062 C3196 ) C3062_=_C3198( C3062 C3198 ) C3062_=_C3200( C3062 C3200 ) \nC3062_=_C3202( C3062 C3202 ) C3062_=_C3208( C3062 C3208 ) C3062_=_C3210( C3062 C3210 ) C3062_=_C3212( C3062 C3212 ) C3062_=_C3214( C3062 C3214 ) C3062_=_C3216( C3062 C3216 ) \nC3062_=_C3218( C3062 C3218 ) C3062_=_C3220( C3062 C3220 ) C3062_=_C3222( C3062 C3222 ) C3062_=_C3224( C3062 C3224 ) C3062_=_C3226( C3062 C3226 ) C3062_=_C3228( C3062 C3228 ) \nC3062_=_C3230( C3062 C3230 ) C3062_=_C3232( C3062 C3232 ) C3062_=_C3234( C3062 C3234 ) C3062_=_C3236( C3062 C3236 ) C3062_=_C3238( C3062 C3238 ) C3062_=_C3242( C3062 C3242 ) \nC3063_=_C3065( C3063 C3065 ) C3063_=_C3067( C3063 C3067 ) C3063_=_C3069( C3063 C3069 ) C3063_=_C3071( C3063 C3071 ) C3063_=_C3073( C3063 C3073 ) C3063_=_C3075( C3063 C3075 ) \nC3063_=_C3077( C3063 C3077 ) C3063_=_C3079( C3063 C3079 ) C3063_=_C3081( C3063 C3081 ) C3063_=_C3083( C3063 C3083 ) C3063_=_C3085( C3063 C3085 ) C3063_=_C3087( C3063 C3087 ) \nC3063_=_C3089(</w:t>
      </w:r>
    </w:p>
    <w:p>
      <w:pPr>
        <w:pStyle w:val="PreformattedText"/>
        <w:bidi w:val="0"/>
        <w:spacing w:before="0" w:after="0"/>
        <w:jc w:val="left"/>
        <w:rPr/>
      </w:pPr>
      <w:r>
        <w:rPr/>
        <w:t xml:space="preserve"> </w:t>
      </w:r>
      <w:r>
        <w:rPr/>
        <w:t>C3063 C3089 ) C3063_=_C3091( C3063 C3091 ) C3063_=_C3093( C3063 C3093 ) C3063_=_C3095( C3063 C3095 ) C3063_=_C3097( C3063 C3097 ) C3063_=_C3099( C3063 C3099 ) \nC3063_=_C3101( C3063 C3101 ) C3063_=_C3103( C3063 C3103 ) C3063_=_C3105( C3063 C3105 ) C3063_=_C3107( C3063 C3107 ) C3063_=_C3109( C3063 C3109 ) C3063_=_C3111( C3063 C3111 ) \nC3063_=_C3113( C3063 C3113 ) C3063_=_C3115( C3063 C3115 ) C3063_=_C3117( C3063 C3117 ) C3063_=_C3119( C3063 C3119 ) C3063_=_C3121( C3063 C3121 ) C3063_=_C3123( C3063 C3123 ) \nC3063_=_C3125( C3063 C3125 ) C3063_=_C3127( C3063 C3127 ) C3063_=_C3129( C3063 C3129 ) C3063_=_C3131( C3063 C3131 ) C3063_=_C3133( C3063 C3133 ) C3063_=_C3135( C3063 C3135 ) \nC3063_=_C3137( C3063 C3137 ) C3063_=_C3139( C3063 C3139 ) C3063_=_C3141( C3063 C3141 ) C3063_=_C3143( C3063 C3143 ) C3063_=_C3145( C3063 C3145 ) C3063_=_C3147( C3063 C3147 ) \nC3063_=_C3149( C3063 C3149 ) C3063_=_C3151( C3063 C3151 ) C3063_=_C3153( C3063 C3153 ) C3063_=_C3157( C3063 C3157 ) C3063_=_C3159( C3063 C3159 ) C3063_=_C3161( C3063 C3161 ) \nC3063_=_C3163( C3063 C3163 ) C3063_=_C3165( C3063 C3165 ) C3063_=_C3167( C3063 C3167 ) C3063_=_C3169( C3063 C3169 ) C3063_=_C3171( C3063 C3171 ) C3063_=_C3173( C3063 C3173 ) \nC3063_=_C3175( C3063 C3175 ) C3063_=_C3177( C3063 C3177 ) C3063_=_C3179( C3063 C3179 ) C3063_=_C3183( C3063 C3183 ) C3063_=_C3187( C3063 C3187 ) C3063_=_C3189( C3063 C3189 ) \nC3063_=_C3191( C3063 C3191 ) C3063_=_C3193( C3063 C3193 ) C3063_=_C3195( C3063 C3195 ) C3063_=_C3197( C3063 C3197 ) C3063_=_C3199( C3063 C3199 ) C3063_=_C3201( C3063 C3201 ) \nC3063_=_C3203( C3063 C3203 ) C3063_=_C3209( C3063 C3209 ) C3063_=_C3211( C3063 C3211 ) C3063_=_C3213( C3063 C3213 ) C3063_=_C3215( C3063 C3215 ) C3063_=_C3217( C3063 C3217 ) \nC3063_=_C3219( C3063 C3219 ) C3063_=_C3221( C3063 C3221 ) C3063_=_C3223( C3063 C3223 ) C3063_=_C3225( C3063 C3225 ) C3063_=_C3227( C3063 C3227 ) C3063_=_C3229( C3063 C3229 ) \nC3063_=_C3231( C3063 C3231 ) C3063_=_C3233( C3063 C3233 ) C3063_=_C3235( C3063 C3235 ) C3063_=_C3237( C3063 C3237 ) C3063_=_C3239( C3063 C3239 ) C3063_=_C3243( C3063 C3243 ) \nC3064_=_C3065( C3064 C3065 ) C3064_=_C3066( C3064 C3066 ) C3064_=_C3068( C3064 C3068 ) C3064_=_C3070( C3064 C3070 ) C3064_=_C3072( C3064 C3072 ) C3064_=_C3074( C3064 C3074 ) \nC3064_=_C3076( C3064 C3076 ) C3064_=_C3078( C3064 C3078 ) C3064_=_C3080( C3064 C3080 ) C3064_=_C3082( C3064 C3082 ) C3064_=_C3084( C3064 C3084 ) C3064_=_C3086( C3064 C3086 ) \nC3064_=_C3088( C3064 C3088 ) C3064_=_C3090( C3064 C3090 ) C3064_=_C3092( C3064 C3092 ) C3064_=_C3094( C3064 C3094 ) C3064_=_C3096( C3064 C3096 ) C3064_=_C3098( C3064 C3098 ) \nC3064_=_C3100( C3064 C3100 ) C3064_=_C3102( C3064 C3102 ) C3064_=_C3104( C3064 C3104 ) C3064_=_C3106( C3064 C3106 ) C3064_=_C3108( C3064 C3108 ) C3064_=_C3110( C3064 C3110 ) \nC3064_=_C3112( C3064 C3112 ) C3064_=_C3114( C3064 C3114 ) C3064_=_C3116( C3064 C3116 ) C3064_=_C3118( C3064 C3118 ) C3064_=_C3120( C3064 C3120 ) C3064_=_C3122( C3064 C3122 ) \nC3064_=_C3124( C3064 C3124 ) C3064_=_C3126( C3064 C3126 ) C3064_=_C3128( C3064 C3128 ) C3064_=_C3130( C3064 C3130 ) C3064_=_C3132( C3064 C3132 ) C3064_=_C3134( C3064 C3134 ) \nC3064_=_C3136( C3064 C3136 ) C3064_=_C3138( C3064 C3138 ) C3064_=_C3140( C3064 C3140 ) C3064_=_C3142( C3064 C3142 ) C3064_=_C3144( C3064 C3144 ) C3064_=_C3146( C3064 C3146 ) \nC3064_=_C3148( C3064 C3148 ) C3064_=_C3150( C3064 C3150 ) C3064_=_C3152( C3064 C3152 ) C3064_=_C3156( C3064 C3156 ) C3064_=_C3158( C3064 C3158 ) C3064_=_C3160( C3064 C3160 ) \nC3064_=_C3162( C3064 C3162 ) C3064_=_C3164( C3064 C3164 ) C3064_=_C3166( C3064 C3166 ) C3064_=_C3168( C3064 C3168 ) C3064_=_C3170( C3064 C3170 ) C3064_=_C3172( C3064 C3172 ) \nC3064_=_C3174( C3064 C3174 ) C3064_=_C3176( C3064 C3176 ) C3064_=_C3178( C3064 C3178 ) C3064_=_C3182( C3064 C3182 ) C3064_=_C3186( C3064 C3186 ) C3064_=_C3188( C3064 C3188 ) \nC3064_=_C3190( C3064 C3190 ) C3064_=_C3192( C3064 C3192 ) C3064_=_C3194( C3064 C3194 ) C3064_=_C3196( C3064 C3196 ) C3064_=_C3198( C3064 C3198 ) C3064_=_C3200( C3064 C3200 ) \nC3064_=_C3202( C3064 C3202 ) C3064_=_C3208( C3064 C3208 ) C3064_=_C3210( C3064 C3210 ) C3064_=_C3212( C3064 C3212 ) C3064_=_C3214( C3064 C3214 ) C3064_=_C3216( C3064 C3216 ) \nC3064_=_C3218( C3064 C3218 ) C3064_=_C3220( C3064 C3220 ) C3064_=_C3222( C3064 C3222 ) C3064_=_C3224( C3064 C3224 ) C3064_=_C3226( C3064 C3226 ) C3064_=_C3228( C3064 C3228 ) \nC3064_=_C3230( C3064 C3230 ) C3064_=_C3232( C3064 C3232 ) C3064_=_C3234( C3064 C3234 ) C3064_=_C3236( C3064 C3236 ) C3064_=_C3238( C3064 C3238 ) C3064_=_C3242( C3064 C3242 ) \nC3065_=_C3067( C3065 C3067 ) C3065_=_C3069( C3065 C3069 ) C3065_=_C3071( C3065 C3071 ) C3065_=_C3073( C3065 C3073 ) C3065_=_C3075( C3065 C3075 ) C3065_=_C3077( C3065 C3077 ) \nC3065_=_C3079( C3065 C3079 ) C3065_=_C3081( C3065 C3081 ) C3065_=_C3083( C3065 C3083 ) C3065_=_C3085( C3065 C3085 ) C3065_=_C3087( C3065 C3087 ) C3065_=_C3089( C3065 C3089 ) \nC3065_=_C3091( C3065 C3091 ) C3065_=_C3093( C3065 C3093 ) C3065_=_C3095( C3065 C3095 ) C3065_=_C3097( C3065 C3097 ) C3065_=_C3099( C3065 C3099 ) C3065_=_C3101( C3065 C3101 ) \nC3065_=_C3103( C3065 C3103 ) C3065_=_C3105( C3065 C3105 ) C3065_=_C3107( C3065 C3107 ) C3065_=_C3109( C3065 C3109 ) C3065_=_C3111( C3065 C3111 ) C3065_=_C3113( C3065 C3113 ) \nC3065_=_C3115( C3065 C3115 ) C3065_=_C3117( C3065 C3117 ) C3065_=_C3119( C3065 C3119 ) C3065_=_C3121( C3065 C3121 ) C3065_=_C3123( C3065 C3123 ) C3065_=_C3125( C3065 C3125 ) \nC3065_=_C3127( C3065 C3127 ) C3065_=_C3129( C3065 C3129 ) C3065_=_C3131( C3065 C3131 ) C3065_=_C3133( C3065 C3133 ) C3065_=_C3135( C3065 C3135 ) C3065_=_C3137( C3065 C3137 ) \nC3065_=_C3139( C3065 C3139 ) C3065_=_C3141( C3065 C3141 ) C3065_=_C3143( C3065 C3143 ) C3065_=_C3145( C3065 C3145 ) C3065_=_C3147( C3065 C3147 ) C3065_=_C3149( C3065 C3149 ) \nC3065_=_C3151( C3065 C3151 ) C3065_=_C3153( C3065 C3153 ) C3065_=_C3157( C3065 C3157 ) C3065_=_C3159( C3065 C3159 ) C3065_=_C3161( C3065 C3161 ) C3065_=_C3163( C3065 C3163 ) \nC3065_=_C3165( C3065 C3165 ) C3065_=_C3167( C3065 C3167 ) C3065_=_C3169( C3065 C3169 ) C3065_=_C3171( C3065 C3171 ) C3065_=_C3173( C3065 C3173 ) C3065_=_C3175( C3065 C3175 ) \nC3065_=_C3177( C3065 C3177 ) C3065_=_C3179( C3065 C3179 ) C3065_=_C3183( C3065 C3183 ) C3065_=_C3187( C3065 C3187 ) C3065_=_C3189( C3065 C3189 ) C3065_=_C3191( C3065 C3191 ) \nC3065_=_C3193( C3065 C3193 ) C3065_=_C3195( C3065 C3195 ) C3065_=_C3197( C3065 C3197 ) C3065_=_C3199( C3065 C3199 ) C3065_=_C3201( C3065 C3201 ) C3065_=_C3203( C3065 C3203 ) \nC3065_=_C3209( C3065 C3209 ) C3065_=_C3211( C3065 C3211 ) C3065_=_C3213( C3065 C3213 ) C3065_=_C3215( C3065 C3215 ) C3065_=_C3217( C3065 C3217 ) C3065_=_C3219( C3065 C3219 ) \nC3065_=_C3221( C3065 C3221 ) C3065_=_C3223( C3065 C3223 ) C3065_=_C3225( C3065 C3225 ) C3065_=_C3227( C3065 C3227 ) C3065_=_C3229( C3065 C3229 ) C3065_=_C3231( C3065 C3231 ) \nC3065_=_C3233( C3065 C3233 ) C3065_=_C3235( C3065 C3235 ) C3065_=_C3237( C3065 C3237 ) C3065_=_C3239( C3065 C3239 ) C3065_=_C3243( C3065 C3243 ) C3066_=_C3067( C3066 C3067 ) \nC3066_=_C3068( C3066 C3068 ) C3066_=_C3070( C3066 C3070 ) C3066_=_C3072( C3066 C3072 ) C3066_=_C3074( C3066 C3074 ) C3066_=_C3076( C3066 C3076 ) C3066_=_C3078( C3066 C3078 ) \nC3066_=_C3080( C3066 C3080 ) C3066_=_C3082( C3066 C3082 ) C3066_=_C3084( C3066 C3084 ) C3066_=_C3086( C3066 C3086 ) C3066_=_C3088( C3066 C3088 ) C3066_=_C3090( C3066 C3090 ) \nC3066_=_C3092( C3066 C3092 ) C3066_=_C3094( C3066 C3094 ) C3066_=_C3096( C3066 C3096 ) C3066_=_C3098( C3066 C3098 ) C3066_=_C3100( C3066 C3100 ) C3066_=_C3102( C3066 C3102 ) \nC3066_=_C3104( C3066 C3104 ) C3066_=_C3106( C3066 C3106 ) C3066_=_C3108( C3066 C3108 ) C3066_=_C3110( C3066 C3110 ) C3066_=_C3112( C3066 C3112 ) C3066_=_C3114( C3066 C3114 ) \nC3066_=_C3116( C3066 C3116 ) C3066_=_C3118( C3066 C3118 ) C3066_=_C3120( C3066 C3120 ) C3066_=_C3122( C3066 C3122 ) C3066_=_C3124( C3066 C3124 ) C3066_=_C3126( C3066 C3126 ) \nC3066_=_C3128( C3066 C3128 ) C3066_=_C3130( C3066 C3130 ) C3066_=_C3132( C3066 C3132 ) C3066_=_C3134( C3066 C3134 ) C3066_=_C3136( C3066 C3136 ) C3066_=_C3138( C3066 C3138 ) \nC3066_=_C3140( C3066 C3140 ) C3066_=_C3142( C3066 C3142 ) C3066_=_C3144( C3066 C3144 ) C3066_=_C3146( C3066 C3146 ) C3066_=_C3148( C3066 C3148 ) C3066_=_C3150( C3066 C3150 ) \nC3066_=_C3152( C3066 C3152 ) C3066_=_C3156( C3066 C3156 ) C3066_=_C3158( C3066 C3158 ) C3066_=_C3160( C3066 C3160 ) C3066_=_C3162( C3066 C3162 ) C3066_=_C3164( C3066 C3164 ) \nC3066_=_C3166( C3066 C3166 ) C3066_=_C3168( C3066 C3168 ) C3066_=_C3170( C3066 C3170 ) C3066_=_C3172( C3066 C3172 ) C3066_=_C3174( C3066 C3174 ) C3066_=_C3176( C3066 C3176 ) \nC3066_=_C3178( C3066 C3178 ) C3066_=_C3182( C3066 C3182 ) C3066_=_C3186( C3066 C3186 ) C3066_=_C3188( C3066 C3188 ) C3066_=_C3190( C3066 C3190 ) C3066_=_C3192( C3066 C3192 ) \nC3066_=_C3194( C3066 C3194 ) C3066_=_C3196( C3066 C3196 ) C3066_=_C3198( C3066 C3198 ) C3066_=_C3200( C3066 C3200 ) C3066_=_C3202( C3066 C3202 ) C3066_=_C3208( C3066 C3208 ) \nC3066_=_C3210( C3066 C3210 ) C3066_=_C3212( C3066 C3212 ) C3066_=_C3214( C3066 C3214 ) C3066_=_C3216( C3066 C3216 ) C3066_=_C3218( C3066 C3218 ) C3066_=_C3220( C3066 C3220 ) \nC3066_=_C3222( C3066 C3222 ) C3066_=_C3224( C3066 C3224 ) C3066_=_C3226( C3066 C3226 ) C3066_=_C3228( C3066 C3228 ) C3066_=_C3230( C3066 C3230 ) C3066_=_C3232( C3066 C3232 ) \nC3066_=_C3234( C3066 C3234 ) C3066_=_C3236( C3066 C3236 ) C3066_=_C3238( C3066 C3238 ) C3066_=_C3242( C3066 C3242 ) C3067_=_C3069( C3067 C3069 ) C3067_=_C3071( C3067 C3071 ) \nC3067_=_C3073( C3067 C3073 ) C3067_=_C3075( C3067 C3075 ) C3067_=_C3077( C3067 C3077 ) C3067_=_C3079( C3067 C3079 ) C3067_=_C3081( C3067 C3081 ) C3067_=_C3083( C3067 C3083 ) \nC3067_=_C3085( C3067 C3085 ) C3067_=_C3087( C3067 C3087 ) C3067_=_C3089( C3067 C3089 ) C3067_=_C3091( C3067 C3091 ) C3067_=_C3093( C3067 C3093 ) C3067_=_C3095( C3067 C3095 ) \nC3067_=_C3097( C3067 C3097 ) C3067_=_C3099( C3067 C3099 ) C3067_=_C3101(</w:t>
      </w:r>
    </w:p>
    <w:p>
      <w:pPr>
        <w:pStyle w:val="PreformattedText"/>
        <w:bidi w:val="0"/>
        <w:spacing w:before="0" w:after="0"/>
        <w:jc w:val="left"/>
        <w:rPr/>
      </w:pPr>
      <w:r>
        <w:rPr/>
        <w:t xml:space="preserve"> </w:t>
      </w:r>
      <w:r>
        <w:rPr/>
        <w:t>C3067 C3101 ) C3067_=_C3103( C3067 C3103 ) C3067_=_C3105( C3067 C3105 ) C3067_=_C3107( C3067 C3107 ) \nC3067_=_C3109( C3067 C3109 ) C3067_=_C3111( C3067 C3111 ) C3067_=_C3113( C3067 C3113 ) C3067_=_C3115( C3067 C3115 ) C3067_=_C3117( C3067 C3117 ) C3067_=_C3119( C3067 C3119 ) \nC3067_=_C3121( C3067 C3121 ) C3067_=_C3123( C3067 C3123 ) C3067_=_C3125( C3067 C3125 ) C3067_=_C3127( C3067 C3127 ) C3067_=_C3129( C3067 C3129 ) C3067_=_C3131( C3067 C3131 ) \nC3067_=_C3133( C3067 C3133 ) C3067_=_C3135( C3067 C3135 ) C3067_=_C3137( C3067 C3137 ) C3067_=_C3139( C3067 C3139 ) C3067_=_C3141( C3067 C3141 ) C3067_=_C3143( C3067 C3143 ) \nC3067_=_C3145( C3067 C3145 ) C3067_=_C3147( C3067 C3147 ) C3067_=_C3149( C3067 C3149 ) C3067_=_C3151( C3067 C3151 ) C3067_=_C3153( C3067 C3153 ) C3067_=_C3157( C3067 C3157 ) \nC3067_=_C3159( C3067 C3159 ) C3067_=_C3161( C3067 C3161 ) C3067_=_C3163( C3067 C3163 ) C3067_=_C3165( C3067 C3165 ) C3067_=_C3167( C3067 C3167 ) C3067_=_C3169( C3067 C3169 ) \nC3067_=_C3171( C3067 C3171 ) C3067_=_C3173( C3067 C3173 ) C3067_=_C3175( C3067 C3175 ) C3067_=_C3177( C3067 C3177 ) C3067_=_C3179( C3067 C3179 ) C3067_=_C3183( C3067 C3183 ) \nC3067_=_C3187( C3067 C3187 ) C3067_=_C3189( C3067 C3189 ) C3067_=_C3191( C3067 C3191 ) C3067_=_C3193( C3067 C3193 ) C3067_=_C3195( C3067 C3195 ) C3067_=_C3197( C3067 C3197 ) \nC3067_=_C3199( C3067 C3199 ) C3067_=_C3201( C3067 C3201 ) C3067_=_C3203( C3067 C3203 ) C3067_=_C3209( C3067 C3209 ) C3067_=_C3211( C3067 C3211 ) C3067_=_C3213( C3067 C3213 ) \nC3067_=_C3215( C3067 C3215 ) C3067_=_C3217( C3067 C3217 ) C3067_=_C3219( C3067 C3219 ) C3067_=_C3221( C3067 C3221 ) C3067_=_C3223( C3067 C3223 ) C3067_=_C3225( C3067 C3225 ) \nC3067_=_C3227( C3067 C3227 ) C3067_=_C3229( C3067 C3229 ) C3067_=_C3231( C3067 C3231 ) C3067_=_C3233( C3067 C3233 ) C3067_=_C3235( C3067 C3235 ) C3067_=_C3237( C3067 C3237 ) \nC3067_=_C3239( C3067 C3239 ) C3067_=_C3243( C3067 C3243 ) C3068_=_C3069( C3068 C3069 ) C3068_=_C3070( C3068 C3070 ) C3068_=_C3072( C3068 C3072 ) C3068_=_C3074( C3068 C3074 ) \nC3068_=_C3076( C3068 C3076 ) C3068_=_C3078( C3068 C3078 ) C3068_=_C3080( C3068 C3080 ) C3068_=_C3082( C3068 C3082 ) C3068_=_C3084( C3068 C3084 ) C3068_=_C3086( C3068 C3086 ) \nC3068_=_C3088( C3068 C3088 ) C3068_=_C3090( C3068 C3090 ) C3068_=_C3092( C3068 C3092 ) C3068_=_C3094( C3068 C3094 ) C3068_=_C3096( C3068 C3096 ) C3068_=_C3098( C3068 C3098 ) \nC3068_=_C3100( C3068 C3100 ) C3068_=_C3102( C3068 C3102 ) C3068_=_C3104( C3068 C3104 ) C3068_=_C3106( C3068 C3106 ) C3068_=_C3108( C3068 C3108 ) C3068_=_C3110( C3068 C3110 ) \nC3068_=_C3112( C3068 C3112 ) C3068_=_C3114( C3068 C3114 ) C3068_=_C3116( C3068 C3116 ) C3068_=_C3118( C3068 C3118 ) C3068_=_C3120( C3068 C3120 ) C3068_=_C3122( C3068 C3122 ) \nC3068_=_C3124( C3068 C3124 ) C3068_=_C3126( C3068 C3126 ) C3068_=_C3128( C3068 C3128 ) C3068_=_C3130( C3068 C3130 ) C3068_=_C3132( C3068 C3132 ) C3068_=_C3134( C3068 C3134 ) \nC3068_=_C3136( C3068 C3136 ) C3068_=_C3138( C3068 C3138 ) C3068_=_C3140( C3068 C3140 ) C3068_=_C3142( C3068 C3142 ) C3068_=_C3144( C3068 C3144 ) C3068_=_C3146( C3068 C3146 ) \nC3068_=_C3148( C3068 C3148 ) C3068_=_C3150( C3068 C3150 ) C3068_=_C3152( C3068 C3152 ) C3068_=_C3156( C3068 C3156 ) C3068_=_C3158( C3068 C3158 ) C3068_=_C3160( C3068 C3160 ) \nC3068_=_C3162( C3068 C3162 ) C3068_=_C3164( C3068 C3164 ) C3068_=_C3166( C3068 C3166 ) C3068_=_C3168( C3068 C3168 ) C3068_=_C3170( C3068 C3170 ) C3068_=_C3172( C3068 C3172 ) \nC3068_=_C3174( C3068 C3174 ) C3068_=_C3176( C3068 C3176 ) C3068_=_C3178( C3068 C3178 ) C3068_=_C3182( C3068 C3182 ) C3068_=_C3186( C3068 C3186 ) C3068_=_C3188( C3068 C3188 ) \nC3068_=_C3190( C3068 C3190 ) C3068_=_C3192( C3068 C3192 ) C3068_=_C3194( C3068 C3194 ) C3068_=_C3196( C3068 C3196 ) C3068_=_C3198( C3068 C3198 ) C3068_=_C3200( C3068 C3200 ) \nC3068_=_C3202( C3068 C3202 ) C3068_=_C3208( C3068 C3208 ) C3068_=_C3210( C3068 C3210 ) C3068_=_C3212( C3068 C3212 ) C3068_=_C3214( C3068 C3214 ) C3068_=_C3216( C3068 C3216 ) \nC3068_=_C3218( C3068 C3218 ) C3068_=_C3220( C3068 C3220 ) C3068_=_C3222( C3068 C3222 ) C3068_=_C3224( C3068 C3224 ) C3068_=_C3226( C3068 C3226 ) C3068_=_C3228( C3068 C3228 ) \nC3068_=_C3230( C3068 C3230 ) C3068_=_C3232( C3068 C3232 ) C3068_=_C3234( C3068 C3234 ) C3068_=_C3236( C3068 C3236 ) C3068_=_C3238( C3068 C3238 ) C3068_=_C3242( C3068 C3242 ) \nC3069_=_C3071( C3069 C3071 ) C3069_=_C3073( C3069 C3073 ) C3069_=_C3075( C3069 C3075 ) C3069_=_C3077( C3069 C3077 ) C3069_=_C3079( C3069 C3079 ) C3069_=_C3081( C3069 C3081 ) \nC3069_=_C3083( C3069 C3083 ) C3069_=_C3085( C3069 C3085 ) C3069_=_C3087( C3069 C3087 ) C3069_=_C3089( C3069 C3089 ) C3069_=_C3091( C3069 C3091 ) C3069_=_C3093( C3069 C3093 ) \nC3069_=_C3095( C3069 C3095 ) C3069_=_C3097( C3069 C3097 ) C3069_=_C3099( C3069 C3099 ) C3069_=_C3101( C3069 C3101 ) C3069_=_C3103( C3069 C3103 ) C3069_=_C3105( C3069 C3105 ) \nC3069_=_C3107( C3069 C3107 ) C3069_=_C3109( C3069 C3109 ) C3069_=_C3111( C3069 C3111 ) C3069_=_C3113( C3069 C3113 ) C3069_=_C3115( C3069 C3115 ) C3069_=_C3117( C3069 C3117 ) \nC3069_=_C3119( C3069 C3119 ) C3069_=_C3121( C3069 C3121 ) C3069_=_C3123( C3069 C3123 ) C3069_=_C3125( C3069 C3125 ) C3069_=_C3127( C3069 C3127 ) C3069_=_C3129( C3069 C3129 ) \nC3069_=_C3131( C3069 C3131 ) C3069_=_C3133( C3069 C3133 ) C3069_=_C3135( C3069 C3135 ) C3069_=_C3137( C3069 C3137 ) C3069_=_C3139( C3069 C3139 ) C3069_=_C3141( C3069 C3141 ) \nC3069_=_C3143( C3069 C3143 ) C3069_=_C3145( C3069 C3145 ) C3069_=_C3147( C3069 C3147 ) C3069_=_C3149( C3069 C3149 ) C3069_=_C3151( C3069 C3151 ) C3069_=_C3153( C3069 C3153 ) \nC3069_=_C3157( C3069 C3157 ) C3069_=_C3159( C3069 C3159 ) C3069_=_C3161( C3069 C3161 ) C3069_=_C3163( C3069 C3163 ) C3069_=_C3165( C3069 C3165 ) C3069_=_C3167( C3069 C3167 ) \nC3069_=_C3169( C3069 C3169 ) C3069_=_C3171( C3069 C3171 ) C3069_=_C3173( C3069 C3173 ) C3069_=_C3175( C3069 C3175 ) C3069_=_C3177( C3069 C3177 ) C3069_=_C3179( C3069 C3179 ) \nC3069_=_C3183( C3069 C3183 ) C3069_=_C3187( C3069 C3187 ) C3069_=_C3189( C3069 C3189 ) C3069_=_C3191( C3069 C3191 ) C3069_=_C3193( C3069 C3193 ) C3069_=_C3195( C3069 C3195 ) \nC3069_=_C3197( C3069 C3197 ) C3069_=_C3199( C3069 C3199 ) C3069_=_C3201( C3069 C3201 ) C3069_=_C3203( C3069 C3203 ) C3069_=_C3209( C3069 C3209 ) C3069_=_C3211( C3069 C3211 ) \nC3069_=_C3213( C3069 C3213 ) C3069_=_C3215( C3069 C3215 ) C3069_=_C3217( C3069 C3217 ) C3069_=_C3219( C3069 C3219 ) C3069_=_C3221( C3069 C3221 ) C3069_=_C3223( C3069 C3223 ) \nC3069_=_C3225( C3069 C3225 ) C3069_=_C3227( C3069 C3227 ) C3069_=_C3229( C3069 C3229 ) C3069_=_C3231( C3069 C3231 ) C3069_=_C3233( C3069 C3233 ) C3069_=_C3235( C3069 C3235 ) \nC3069_=_C3237( C3069 C3237 ) C3069_=_C3239( C3069 C3239 ) C3069_=_C3243( C3069 C3243 ) C3070_=_C3071( C3070 C3071 ) C3070_=_C3072( C3070 C3072 ) C3070_=_C3074( C3070 C3074 ) \nC3070_=_C3076( C3070 C3076 ) C3070_=_C3078( C3070 C3078 ) C3070_=_C3080( C3070 C3080 ) C3070_=_C3082( C3070 C3082 ) C3070_=_C3084( C3070 C3084 ) C3070_=_C3086( C3070 C3086 ) \nC3070_=_C3088( C3070 C3088 ) C3070_=_C3090( C3070 C3090 ) C3070_=_C3092( C3070 C3092 ) C3070_=_C3094( C3070 C3094 ) C3070_=_C3096( C3070 C3096 ) C3070_=_C3098( C3070 C3098 ) \nC3070_=_C3100( C3070 C3100 ) C3070_=_C3102( C3070 C3102 ) C3070_=_C3104( C3070 C3104 ) C3070_=_C3106( C3070 C3106 ) C3070_=_C3108( C3070 C3108 ) C3070_=_C3110( C3070 C3110 ) \nC3070_=_C3112( C3070 C3112 ) C3070_=_C3114( C3070 C3114 ) C3070_=_C3116( C3070 C3116 ) C3070_=_C3118( C3070 C3118 ) C3070_=_C3120( C3070 C3120 ) C3070_=_C3122( C3070 C3122 ) \nC3070_=_C3124( C3070 C3124 ) C3070_=_C3126( C3070 C3126 ) C3070_=_C3128( C3070 C3128 ) C3070_=_C3130( C3070 C3130 ) C3070_=_C3132( C3070 C3132 ) C3070_=_C3134( C3070 C3134 ) \nC3070_=_C3136( C3070 C3136 ) C3070_=_C3138( C3070 C3138 ) C3070_=_C3140( C3070 C3140 ) C3070_=_C3142( C3070 C3142 ) C3070_=_C3144( C3070 C3144 ) C3070_=_C3146( C3070 C3146 ) \nC3070_=_C3148( C3070 C3148 ) C3070_=_C3150( C3070 C3150 ) C3070_=_C3152( C3070 C3152 ) C3070_=_C3156( C3070 C3156 ) C3070_=_C3158( C3070 C3158 ) C3070_=_C3160( C3070 C3160 ) \nC3070_=_C3162( C3070 C3162 ) C3070_=_C3164( C3070 C3164 ) C3070_=_C3166( C3070 C3166 ) C3070_=_C3168( C3070 C3168 ) C3070_=_C3170( C3070 C3170 ) C3070_=_C3172( C3070 C3172 ) \nC3070_=_C3174( C3070 C3174 ) C3070_=_C3176( C3070 C3176 ) C3070_=_C3178( C3070 C3178 ) C3070_=_C3182( C3070 C3182 ) C3070_=_C3186( C3070 C3186 ) C3070_=_C3188( C3070 C3188 ) \nC3070_=_C3190( C3070 C3190 ) C3070_=_C3192( C3070 C3192 ) C3070_=_C3194( C3070 C3194 ) C3070_=_C3196( C3070 C3196 ) C3070_=_C3198( C3070 C3198 ) C3070_=_C3200( C3070 C3200 ) \nC3070_=_C3202( C3070 C3202 ) C3070_=_C3208( C3070 C3208 ) C3070_=_C3210( C3070 C3210 ) C3070_=_C3212( C3070 C3212 ) C3070_=_C3214( C3070 C3214 ) C3070_=_C3216( C3070 C3216 ) \nC3070_=_C3218( C3070 C3218 ) C3070_=_C3220( C3070 C3220 ) C3070_=_C3222( C3070 C3222 ) C3070_=_C3224( C3070 C3224 ) C3070_=_C3226( C3070 C3226 ) C3070_=_C3228( C3070 C3228 ) \nC3070_=_C3230( C3070 C3230 ) C3070_=_C3232( C3070 C3232 ) C3070_=_C3234( C3070 C3234 ) C3070_=_C3236( C3070 C3236 ) C3070_=_C3238( C3070 C3238 ) C3070_=_C3242( C3070 C3242 ) \nC3071_=_C3073( C3071 C3073 ) C3071_=_C3075( C3071 C3075 ) C3071_=_C3077( C3071 C3077 ) C3071_=_C3079( C3071 C3079 ) C3071_=_C3081( C3071 C3081 ) C3071_=_C3083( C3071 C3083 ) \nC3071_=_C3085( C3071 C3085 ) C3071_=_C3087( C3071 C3087 ) C3071_=_C3089( C3071 C3089 ) C3071_=_C3091( C3071 C3091 ) C3071_=_C3093( C3071 C3093 ) C3071_=_C3095( C3071 C3095 ) \nC3071_=_C3097( C3071 C3097 ) C3071_=_C3099( C3071 C3099 ) C3071_=_C3101( C3071 C3101 ) C3071_=_C3103( C3071 C3103 ) C3071_=_C3105( C3071 C3105 ) C3071_=_C3107( C3071 C3107 ) \nC3071_=_C3109( C3071 C3109 ) C3071_=_C3111( C3071 C3111 ) C3071_=_C3113( C3071 C3113 ) C3071_=_C3115( C3071 C3115 ) C3071_=_C3117( C3071 C3117 ) C3071_=_C3119( C3071 C3119 ) \nC3071_=_C3121( C3071 C3121 ) C3071_=_C3123( C3071 C3123 ) C3071_=_C3125( C3071 C3125 ) C3071_=_C3127( C3071 C3127 ) C3071_=_C3129(</w:t>
      </w:r>
    </w:p>
    <w:p>
      <w:pPr>
        <w:pStyle w:val="PreformattedText"/>
        <w:bidi w:val="0"/>
        <w:spacing w:before="0" w:after="0"/>
        <w:jc w:val="left"/>
        <w:rPr/>
      </w:pPr>
      <w:r>
        <w:rPr/>
        <w:t xml:space="preserve"> </w:t>
      </w:r>
      <w:r>
        <w:rPr/>
        <w:t>C3071 C3129 ) C3071_=_C3131( C3071 C3131 ) \nC3071_=_C3133( C3071 C3133 ) C3071_=_C3135( C3071 C3135 ) C3071_=_C3137( C3071 C3137 ) C3071_=_C3139( C3071 C3139 ) C3071_=_C3141( C3071 C3141 ) C3071_=_C3143( C3071 C3143 ) \nC3071_=_C3145( C3071 C3145 ) C3071_=_C3147( C3071 C3147 ) C3071_=_C3149( C3071 C3149 ) C3071_=_C3151( C3071 C3151 ) C3071_=_C3153( C3071 C3153 ) C3071_=_C3157( C3071 C3157 ) \nC3071_=_C3159( C3071 C3159 ) C3071_=_C3161( C3071 C3161 ) C3071_=_C3163( C3071 C3163 ) C3071_=_C3165( C3071 C3165 ) C3071_=_C3167( C3071 C3167 ) C3071_=_C3169( C3071 C3169 ) \nC3071_=_C3171( C3071 C3171 ) C3071_=_C3173( C3071 C3173 ) C3071_=_C3175( C3071 C3175 ) C3071_=_C3177( C3071 C3177 ) C3071_=_C3179( C3071 C3179 ) C3071_=_C3183( C3071 C3183 ) \nC3071_=_C3187( C3071 C3187 ) C3071_=_C3189( C3071 C3189 ) C3071_=_C3191( C3071 C3191 ) C3071_=_C3193( C3071 C3193 ) C3071_=_C3195( C3071 C3195 ) C3071_=_C3197( C3071 C3197 ) \nC3071_=_C3199( C3071 C3199 ) C3071_=_C3201( C3071 C3201 ) C3071_=_C3203( C3071 C3203 ) C3071_=_C3209( C3071 C3209 ) C3071_=_C3211( C3071 C3211 ) C3071_=_C3213( C3071 C3213 ) \nC3071_=_C3215( C3071 C3215 ) C3071_=_C3217( C3071 C3217 ) C3071_=_C3219( C3071 C3219 ) C3071_=_C3221( C3071 C3221 ) C3071_=_C3223( C3071 C3223 ) C3071_=_C3225( C3071 C3225 ) \nC3071_=_C3227( C3071 C3227 ) C3071_=_C3229( C3071 C3229 ) C3071_=_C3231( C3071 C3231 ) C3071_=_C3233( C3071 C3233 ) C3071_=_C3235( C3071 C3235 ) C3071_=_C3237( C3071 C3237 ) \nC3071_=_C3239( C3071 C3239 ) C3071_=_C3243( C3071 C3243 ) C3072_=_C3073( C3072 C3073 ) C3072_=_C3074( C3072 C3074 ) C3072_=_C3076( C3072 C3076 ) C3072_=_C3078( C3072 C3078 ) \nC3072_=_C3080( C3072 C3080 ) C3072_=_C3082( C3072 C3082 ) C3072_=_C3084( C3072 C3084 ) C3072_=_C3086( C3072 C3086 ) C3072_=_C3088( C3072 C3088 ) C3072_=_C3090( C3072 C3090 ) \nC3072_=_C3092( C3072 C3092 ) C3072_=_C3094( C3072 C3094 ) C3072_=_C3096( C3072 C3096 ) C3072_=_C3098( C3072 C3098 ) C3072_=_C3100( C3072 C3100 ) C3072_=_C3102( C3072 C3102 ) \nC3072_=_C3104( C3072 C3104 ) C3072_=_C3106( C3072 C3106 ) C3072_=_C3108( C3072 C3108 ) C3072_=_C3110( C3072 C3110 ) C3072_=_C3112( C3072 C3112 ) C3072_=_C3114( C3072 C3114 ) \nC3072_=_C3116( C3072 C3116 ) C3072_=_C3118( C3072 C3118 ) C3072_=_C3120( C3072 C3120 ) C3072_=_C3122( C3072 C3122 ) C3072_=_C3124( C3072 C3124 ) C3072_=_C3126( C3072 C3126 ) \nC3072_=_C3128( C3072 C3128 ) C3072_=_C3130( C3072 C3130 ) C3072_=_C3132( C3072 C3132 ) C3072_=_C3134( C3072 C3134 ) C3072_=_C3136( C3072 C3136 ) C3072_=_C3138( C3072 C3138 ) \nC3072_=_C3140( C3072 C3140 ) C3072_=_C3142( C3072 C3142 ) C3072_=_C3144( C3072 C3144 ) C3072_=_C3146( C3072 C3146 ) C3072_=_C3148( C3072 C3148 ) C3072_=_C3150( C3072 C3150 ) \nC3072_=_C3152( C3072 C3152 ) C3072_=_C3156( C3072 C3156 ) C3072_=_C3158( C3072 C3158 ) C3072_=_C3160( C3072 C3160 ) C3072_=_C3162( C3072 C3162 ) C3072_=_C3164( C3072 C3164 ) \nC3072_=_C3166( C3072 C3166 ) C3072_=_C3168( C3072 C3168 ) C3072_=_C3170( C3072 C3170 ) C3072_=_C3172( C3072 C3172 ) C3072_=_C3174( C3072 C3174 ) C3072_=_C3176( C3072 C3176 ) \nC3072_=_C3178( C3072 C3178 ) C3072_=_C3182( C3072 C3182 ) C3072_=_C3186( C3072 C3186 ) C3072_=_C3188( C3072 C3188 ) C3072_=_C3190( C3072 C3190 ) C3072_=_C3192( C3072 C3192 ) \nC3072_=_C3194( C3072 C3194 ) C3072_=_C3196( C3072 C3196 ) C3072_=_C3198( C3072 C3198 ) C3072_=_C3200( C3072 C3200 ) C3072_=_C3202( C3072 C3202 ) C3072_=_C3208( C3072 C3208 ) \nC3072_=_C3210( C3072 C3210 ) C3072_=_C3212( C3072 C3212 ) C3072_=_C3214( C3072 C3214 ) C3072_=_C3216( C3072 C3216 ) C3072_=_C3218( C3072 C3218 ) C3072_=_C3220( C3072 C3220 ) \nC3072_=_C3222( C3072 C3222 ) C3072_=_C3224( C3072 C3224 ) C3072_=_C3226( C3072 C3226 ) C3072_=_C3228( C3072 C3228 ) C3072_=_C3230( C3072 C3230 ) C3072_=_C3232( C3072 C3232 ) \nC3072_=_C3234( C3072 C3234 ) C3072_=_C3236( C3072 C3236 ) C3072_=_C3238( C3072 C3238 ) C3072_=_C3242( C3072 C3242 ) C3073_=_C3075( C3073 C3075 ) C3073_=_C3077( C3073 C3077 ) \nC3073_=_C3079( C3073 C3079 ) C3073_=_C3081( C3073 C3081 ) C3073_=_C3083( C3073 C3083 ) C3073_=_C3085( C3073 C3085 ) C3073_=_C3087( C3073 C3087 ) C3073_=_C3089( C3073 C3089 ) \nC3073_=_C3091( C3073 C3091 ) C3073_=_C3093( C3073 C3093 ) C3073_=_C3095( C3073 C3095 ) C3073_=_C3097( C3073 C3097 ) C3073_=_C3099( C3073 C3099 ) C3073_=_C3101( C3073 C3101 ) \nC3073_=_C3103( C3073 C3103 ) C3073_=_C3105( C3073 C3105 ) C3073_=_C3107( C3073 C3107 ) C3073_=_C3109( C3073 C3109 ) C3073_=_C3111( C3073 C3111 ) C3073_=_C3113( C3073 C3113 ) \nC3073_=_C3115( C3073 C3115 ) C3073_=_C3117( C3073 C3117 ) C3073_=_C3119( C3073 C3119 ) C3073_=_C3121( C3073 C3121 ) C3073_=_C3123( C3073 C3123 ) C3073_=_C3125( C3073 C3125 ) \nC3073_=_C3127( C3073 C3127 ) C3073_=_C3129( C3073 C3129 ) C3073_=_C3131( C3073 C3131 ) C3073_=_C3133( C3073 C3133 ) C3073_=_C3135( C3073 C3135 ) C3073_=_C3137( C3073 C3137 ) \nC3073_=_C3139( C3073 C3139 ) C3073_=_C3141( C3073 C3141 ) C3073_=_C3143( C3073 C3143 ) C3073_=_C3145( C3073 C3145 ) C3073_=_C3147( C3073 C3147 ) C3073_=_C3149( C3073 C3149 ) \nC3073_=_C3151( C3073 C3151 ) C3073_=_C3153( C3073 C3153 ) C3073_=_C3157( C3073 C3157 ) C3073_=_C3159( C3073 C3159 ) C3073_=_C3161( C3073 C3161 ) C3073_=_C3163( C3073 C3163 ) \nC3073_=_C3165( C3073 C3165 ) C3073_=_C3167( C3073 C3167 ) C3073_=_C3169( C3073 C3169 ) C3073_=_C3171( C3073 C3171 ) C3073_=_C3173( C3073 C3173 ) C3073_=_C3175( C3073 C3175 ) \nC3073_=_C3177( C3073 C3177 ) C3073_=_C3179( C3073 C3179 ) C3073_=_C3183( C3073 C3183 ) C3073_=_C3187( C3073 C3187 ) C3073_=_C3189( C3073 C3189 ) C3073_=_C3191( C3073 C3191 ) \nC3073_=_C3193( C3073 C3193 ) C3073_=_C3195( C3073 C3195 ) C3073_=_C3197( C3073 C3197 ) C3073_=_C3199( C3073 C3199 ) C3073_=_C3201( C3073 C3201 ) C3073_=_C3203( C3073 C3203 ) \nC3073_=_C3209( C3073 C3209 ) C3073_=_C3211( C3073 C3211 ) C3073_=_C3213( C3073 C3213 ) C3073_=_C3215( C3073 C3215 ) C3073_=_C3217( C3073 C3217 ) C3073_=_C3219( C3073 C3219 ) \nC3073_=_C3221( C3073 C3221 ) C3073_=_C3223( C3073 C3223 ) C3073_=_C3225( C3073 C3225 ) C3073_=_C3227( C3073 C3227 ) C3073_=_C3229( C3073 C3229 ) C3073_=_C3231( C3073 C3231 ) \nC3073_=_C3233( C3073 C3233 ) C3073_=_C3235( C3073 C3235 ) C3073_=_C3237( C3073 C3237 ) C3073_=_C3239( C3073 C3239 ) C3073_=_C3243( C3073 C3243 ) C3074_=_C3075( C3074 C3075 ) \nC3074_=_C3076( C3074 C3076 ) C3074_=_C3078( C3074 C3078 ) C3074_=_C3080( C3074 C3080 ) C3074_=_C3082( C3074 C3082 ) C3074_=_C3084( C3074 C3084 ) C3074_=_C3086( C3074 C3086 ) \nC3074_=_C3088( C3074 C3088 ) C3074_=_C3090( C3074 C3090 ) C3074_=_C3092( C3074 C3092 ) C3074_=_C3094( C3074 C3094 ) C3074_=_C3096( C3074 C3096 ) C3074_=_C3098( C3074 C3098 ) \nC3074_=_C3100( C3074 C3100 ) C3074_=_C3102( C3074 C3102 ) C3074_=_C3104( C3074 C3104 ) C3074_=_C3106( C3074 C3106 ) C3074_=_C3108( C3074 C3108 ) C3074_=_C3110( C3074 C3110 ) \nC3074_=_C3112( C3074 C3112 ) C3074_=_C3114( C3074 C3114 ) C3074_=_C3116( C3074 C3116 ) C3074_=_C3118( C3074 C3118 ) C3074_=_C3120( C3074 C3120 ) C3074_=_C3122( C3074 C3122 ) \nC3074_=_C3124( C3074 C3124 ) C3074_=_C3126( C3074 C3126 ) C3074_=_C3128( C3074 C3128 ) C3074_=_C3130( C3074 C3130 ) C3074_=_C3132( C3074 C3132 ) C3074_=_C3134( C3074 C3134 ) \nC3074_=_C3136( C3074 C3136 ) C3074_=_C3138( C3074 C3138 ) C3074_=_C3140( C3074 C3140 ) C3074_=_C3142( C3074 C3142 ) C3074_=_C3144( C3074 C3144 ) C3074_=_C3146( C3074 C3146 ) \nC3074_=_C3148( C3074 C3148 ) C3074_=_C3150( C3074 C3150 ) C3074_=_C3152( C3074 C3152 ) C3074_=_C3156( C3074 C3156 ) C3074_=_C3158( C3074 C3158 ) C3074_=_C3160( C3074 C3160 ) \nC3074_=_C3162( C3074 C3162 ) C3074_=_C3164( C3074 C3164 ) C3074_=_C3166( C3074 C3166 ) C3074_=_C3168( C3074 C3168 ) C3074_=_C3170( C3074 C3170 ) C3074_=_C3172( C3074 C3172 ) \nC3074_=_C3174( C3074 C3174 ) C3074_=_C3176( C3074 C3176 ) C3074_=_C3178( C3074 C3178 ) C3074_=_C3182( C3074 C3182 ) C3074_=_C3186( C3074 C3186 ) C3074_=_C3188( C3074 C3188 ) \nC3074_=_C3190( C3074 C3190 ) C3074_=_C3192( C3074 C3192 ) C3074_=_C3194( C3074 C3194 ) C3074_=_C3196( C3074 C3196 ) C3074_=_C3198( C3074 C3198 ) C3074_=_C3200( C3074 C3200 ) \nC3074_=_C3202( C3074 C3202 ) C3074_=_C3208( C3074 C3208 ) C3074_=_C3210( C3074 C3210 ) C3074_=_C3212( C3074 C3212 ) C3074_=_C3214( C3074 C3214 ) C3074_=_C3216( C3074 C3216 ) \nC3074_=_C3218( C3074 C3218 ) C3074_=_C3220( C3074 C3220 ) C3074_=_C3222( C3074 C3222 ) C3074_=_C3224( C3074 C3224 ) C3074_=_C3226( C3074 C3226 ) C3074_=_C3228( C3074 C3228 ) \nC3074_=_C3230( C3074 C3230 ) C3074_=_C3232( C3074 C3232 ) C3074_=_C3234( C3074 C3234 ) C3074_=_C3236( C3074 C3236 ) C3074_=_C3238( C3074 C3238 ) C3074_=_C3242( C3074 C3242 ) \nC3075_=_C3077( C3075 C3077 ) C3075_=_C3079( C3075 C3079 ) C3075_=_C3081( C3075 C3081 ) C3075_=_C3083( C3075 C3083 ) C3075_=_C3085( C3075 C3085 ) C3075_=_C3087( C3075 C3087 ) \nC3075_=_C3089( C3075 C3089 ) C3075_=_C3091( C3075 C3091 ) C3075_=_C3093( C3075 C3093 ) C3075_=_C3095( C3075 C3095 ) C3075_=_C3097( C3075 C3097 ) C3075_=_C3099( C3075 C3099 ) \nC3075_=_C3101( C3075 C3101 ) C3075_=_C3103( C3075 C3103 ) C3075_=_C3105( C3075 C3105 ) C3075_=_C3107( C3075 C3107 ) C3075_=_C3109( C3075 C3109 ) C3075_=_C3111( C3075 C3111 ) \nC3075_=_C3113( C3075 C3113 ) C3075_=_C3115( C3075 C3115 ) C3075_=_C3117( C3075 C3117 ) C3075_=_C3119( C3075 C3119 ) C3075_=_C3121( C3075 C3121 ) C3075_=_C3123( C3075 C3123 ) \nC3075_=_C3125( C3075 C3125 ) C3075_=_C3127( C3075 C3127 ) C3075_=_C3129( C3075 C3129 ) C3075_=_C3131( C3075 C3131 ) C3075_=_C3133( C3075 C3133 ) C3075_=_C3135( C3075 C3135 ) \nC3075_=_C3137( C3075 C3137 ) C3075_=_C3139( C3075 C3139 ) C3075_=_C3141( C3075 C3141 ) C3075_=_C3143( C3075 C3143 ) C3075_=_C3145( C3075 C3145 ) C3075_=_C3147( C3075 C3147 ) \nC3075_=_C3149( C3075 C3149 ) C3075_=_C3151( C3075 C3151 ) C3075_=_C3153( C3075 C3153 ) C3075_=_C3157( C3075 C3157 ) C3075_=_C3159( C3075 C3159 ) C3075_=_C3161( C3075 C3161 ) \nC3075_=_C3163( C3075 C3163 ) C3075_=_C3165( C3075 C3165 ) C3075_=_C3167( C3075 C3167 ) C3075_=_C3169( C3075 C3169 ) C3075_=_C3171( C3075 C3171 ) C3075_=_C3173( C3075 C3173 ) \nC3075_=_C3175(</w:t>
      </w:r>
    </w:p>
    <w:p>
      <w:pPr>
        <w:pStyle w:val="PreformattedText"/>
        <w:bidi w:val="0"/>
        <w:spacing w:before="0" w:after="0"/>
        <w:jc w:val="left"/>
        <w:rPr/>
      </w:pPr>
      <w:r>
        <w:rPr/>
        <w:t xml:space="preserve"> </w:t>
      </w:r>
      <w:r>
        <w:rPr/>
        <w:t>C3075 C3175 ) C3075_=_C3177( C3075 C3177 ) C3075_=_C3179( C3075 C3179 ) C3075_=_C3183( C3075 C3183 ) C3075_=_C3187( C3075 C3187 ) C3075_=_C3189( C3075 C3189 ) \nC3075_=_C3191( C3075 C3191 ) C3075_=_C3193( C3075 C3193 ) C3075_=_C3195( C3075 C3195 ) C3075_=_C3197( C3075 C3197 ) C3075_=_C3199( C3075 C3199 ) C3075_=_C3201( C3075 C3201 ) \nC3075_=_C3203( C3075 C3203 ) C3075_=_C3209( C3075 C3209 ) C3075_=_C3211( C3075 C3211 ) C3075_=_C3213( C3075 C3213 ) C3075_=_C3215( C3075 C3215 ) C3075_=_C3217( C3075 C3217 ) \nC3075_=_C3219( C3075 C3219 ) C3075_=_C3221( C3075 C3221 ) C3075_=_C3223( C3075 C3223 ) C3075_=_C3225( C3075 C3225 ) C3075_=_C3227( C3075 C3227 ) C3075_=_C3229( C3075 C3229 ) \nC3075_=_C3231( C3075 C3231 ) C3075_=_C3233( C3075 C3233 ) C3075_=_C3235( C3075 C3235 ) C3075_=_C3237( C3075 C3237 ) C3075_=_C3239( C3075 C3239 ) C3075_=_C3243( C3075 C3243 ) \nC3076_=_C3077( C3076 C3077 ) C3076_=_C3078( C3076 C3078 ) C3076_=_C3080( C3076 C3080 ) C3076_=_C3082( C3076 C3082 ) C3076_=_C3084( C3076 C3084 ) C3076_=_C3086( C3076 C3086 ) \nC3076_=_C3088( C3076 C3088 ) C3076_=_C3090( C3076 C3090 ) C3076_=_C3092( C3076 C3092 ) C3076_=_C3094( C3076 C3094 ) C3076_=_C3096( C3076 C3096 ) C3076_=_C3098( C3076 C3098 ) \nC3076_=_C3100( C3076 C3100 ) C3076_=_C3102( C3076 C3102 ) C3076_=_C3104( C3076 C3104 ) C3076_=_C3106( C3076 C3106 ) C3076_=_C3108( C3076 C3108 ) C3076_=_C3110( C3076 C3110 ) \nC3076_=_C3112( C3076 C3112 ) C3076_=_C3114( C3076 C3114 ) C3076_=_C3116( C3076 C3116 ) C3076_=_C3118( C3076 C3118 ) C3076_=_C3120( C3076 C3120 ) C3076_=_C3122( C3076 C3122 ) \nC3076_=_C3124( C3076 C3124 ) C3076_=_C3126( C3076 C3126 ) C3076_=_C3128( C3076 C3128 ) C3076_=_C3130( C3076 C3130 ) C3076_=_C3132( C3076 C3132 ) C3076_=_C3134( C3076 C3134 ) \nC3076_=_C3136( C3076 C3136 ) C3076_=_C3138( C3076 C3138 ) C3076_=_C3140( C3076 C3140 ) C3076_=_C3142( C3076 C3142 ) C3076_=_C3144( C3076 C3144 ) C3076_=_C3146( C3076 C3146 ) \nC3076_=_C3148( C3076 C3148 ) C3076_=_C3150( C3076 C3150 ) C3076_=_C3152( C3076 C3152 ) C3076_=_C3156( C3076 C3156 ) C3076_=_C3158( C3076 C3158 ) C3076_=_C3160( C3076 C3160 ) \nC3076_=_C3162( C3076 C3162 ) C3076_=_C3164( C3076 C3164 ) C3076_=_C3166( C3076 C3166 ) C3076_=_C3168( C3076 C3168 ) C3076_=_C3170( C3076 C3170 ) C3076_=_C3172( C3076 C3172 ) \nC3076_=_C3174( C3076 C3174 ) C3076_=_C3176( C3076 C3176 ) C3076_=_C3178( C3076 C3178 ) C3076_=_C3182( C3076 C3182 ) C3076_=_C3186( C3076 C3186 ) C3076_=_C3188( C3076 C3188 ) \nC3076_=_C3190( C3076 C3190 ) C3076_=_C3192( C3076 C3192 ) C3076_=_C3194( C3076 C3194 ) C3076_=_C3196( C3076 C3196 ) C3076_=_C3198( C3076 C3198 ) C3076_=_C3200( C3076 C3200 ) \nC3076_=_C3202( C3076 C3202 ) C3076_=_C3208( C3076 C3208 ) C3076_=_C3210( C3076 C3210 ) C3076_=_C3212( C3076 C3212 ) C3076_=_C3214( C3076 C3214 ) C3076_=_C3216( C3076 C3216 ) \nC3076_=_C3218( C3076 C3218 ) C3076_=_C3220( C3076 C3220 ) C3076_=_C3222( C3076 C3222 ) C3076_=_C3224( C3076 C3224 ) C3076_=_C3226( C3076 C3226 ) C3076_=_C3228( C3076 C3228 ) \nC3076_=_C3230( C3076 C3230 ) C3076_=_C3232( C3076 C3232 ) C3076_=_C3234( C3076 C3234 ) C3076_=_C3236( C3076 C3236 ) C3076_=_C3238( C3076 C3238 ) C3076_=_C3242( C3076 C3242 ) \nC3077_=_C3079( C3077 C3079 ) C3077_=_C3081( C3077 C3081 ) C3077_=_C3083( C3077 C3083 ) C3077_=_C3085( C3077 C3085 ) C3077_=_C3087( C3077 C3087 ) C3077_=_C3089( C3077 C3089 ) \nC3077_=_C3091( C3077 C3091 ) C3077_=_C3093( C3077 C3093 ) C3077_=_C3095( C3077 C3095 ) C3077_=_C3097( C3077 C3097 ) C3077_=_C3099( C3077 C3099 ) C3077_=_C3101( C3077 C3101 ) \nC3077_=_C3103( C3077 C3103 ) C3077_=_C3105( C3077 C3105 ) C3077_=_C3107( C3077 C3107 ) C3077_=_C3109( C3077 C3109 ) C3077_=_C3111( C3077 C3111 ) C3077_=_C3113( C3077 C3113 ) \nC3077_=_C3115( C3077 C3115 ) C3077_=_C3117( C3077 C3117 ) C3077_=_C3119( C3077 C3119 ) C3077_=_C3121( C3077 C3121 ) C3077_=_C3123( C3077 C3123 ) C3077_=_C3125( C3077 C3125 ) \nC3077_=_C3127( C3077 C3127 ) C3077_=_C3129( C3077 C3129 ) C3077_=_C3131( C3077 C3131 ) C3077_=_C3133( C3077 C3133 ) C3077_=_C3135( C3077 C3135 ) C3077_=_C3137( C3077 C3137 ) \nC3077_=_C3139( C3077 C3139 ) C3077_=_C3141( C3077 C3141 ) C3077_=_C3143( C3077 C3143 ) C3077_=_C3145( C3077 C3145 ) C3077_=_C3147( C3077 C3147 ) C3077_=_C3149( C3077 C3149 ) \nC3077_=_C3151( C3077 C3151 ) C3077_=_C3153( C3077 C3153 ) C3077_=_C3157( C3077 C3157 ) C3077_=_C3159( C3077 C3159 ) C3077_=_C3161( C3077 C3161 ) C3077_=_C3163( C3077 C3163 ) \nC3077_=_C3165( C3077 C3165 ) C3077_=_C3167( C3077 C3167 ) C3077_=_C3169( C3077 C3169 ) C3077_=_C3171( C3077 C3171 ) C3077_=_C3173( C3077 C3173 ) C3077_=_C3175( C3077 C3175 ) \nC3077_=_C3177( C3077 C3177 ) C3077_=_C3179( C3077 C3179 ) C3077_=_C3183( C3077 C3183 ) C3077_=_C3187( C3077 C3187 ) C3077_=_C3189( C3077 C3189 ) C3077_=_C3191( C3077 C3191 ) \nC3077_=_C3193( C3077 C3193 ) C3077_=_C3195( C3077 C3195 ) C3077_=_C3197( C3077 C3197 ) C3077_=_C3199( C3077 C3199 ) C3077_=_C3201( C3077 C3201 ) C3077_=_C3203( C3077 C3203 ) \nC3077_=_C3209( C3077 C3209 ) C3077_=_C3211( C3077 C3211 ) C3077_=_C3213( C3077 C3213 ) C3077_=_C3215( C3077 C3215 ) C3077_=_C3217( C3077 C3217 ) C3077_=_C3219( C3077 C3219 ) \nC3077_=_C3221( C3077 C3221 ) C3077_=_C3223( C3077 C3223 ) C3077_=_C3225( C3077 C3225 ) C3077_=_C3227( C3077 C3227 ) C3077_=_C3229( C3077 C3229 ) C3077_=_C3231( C3077 C3231 ) \nC3077_=_C3233( C3077 C3233 ) C3077_=_C3235( C3077 C3235 ) C3077_=_C3237( C3077 C3237 ) C3077_=_C3239( C3077 C3239 ) C3077_=_C3243( C3077 C3243 ) C3078_=_C3079( C3078 C3079 ) \nC3078_=_C3080( C3078 C3080 ) C3078_=_C3082( C3078 C3082 ) C3078_=_C3084( C3078 C3084 ) C3078_=_C3086( C3078 C3086 ) C3078_=_C3088( C3078 C3088 ) C3078_=_C3090( C3078 C3090 ) \nC3078_=_C3092( C3078 C3092 ) C3078_=_C3094( C3078 C3094 ) C3078_=_C3096( C3078 C3096 ) C3078_=_C3098( C3078 C3098 ) C3078_=_C3100( C3078 C3100 ) C3078_=_C3102( C3078 C3102 ) \nC3078_=_C3104( C3078 C3104 ) C3078_=_C3106( C3078 C3106 ) C3078_=_C3108( C3078 C3108 ) C3078_=_C3110( C3078 C3110 ) C3078_=_C3112( C3078 C3112 ) C3078_=_C3114( C3078 C3114 ) \nC3078_=_C3116( C3078 C3116 ) C3078_=_C3118( C3078 C3118 ) C3078_=_C3120( C3078 C3120 ) C3078_=_C3122( C3078 C3122 ) C3078_=_C3124( C3078 C3124 ) C3078_=_C3126( C3078 C3126 ) \nC3078_=_C3128( C3078 C3128 ) C3078_=_C3130( C3078 C3130 ) C3078_=_C3132( C3078 C3132 ) C3078_=_C3134( C3078 C3134 ) C3078_=_C3136( C3078 C3136 ) C3078_=_C3138( C3078 C3138 ) \nC3078_=_C3140( C3078 C3140 ) C3078_=_C3142( C3078 C3142 ) C3078_=_C3144( C3078 C3144 ) C3078_=_C3146( C3078 C3146 ) C3078_=_C3148( C3078 C3148 ) C3078_=_C3150( C3078 C3150 ) \nC3078_=_C3152( C3078 C3152 ) C3078_=_C3156( C3078 C3156 ) C3078_=_C3158( C3078 C3158 ) C3078_=_C3160( C3078 C3160 ) C3078_=_C3162( C3078 C3162 ) C3078_=_C3164( C3078 C3164 ) \nC3078_=_C3166( C3078 C3166 ) C3078_=_C3168( C3078 C3168 ) C3078_=_C3170( C3078 C3170 ) C3078_=_C3172( C3078 C3172 ) C3078_=_C3174( C3078 C3174 ) C3078_=_C3176( C3078 C3176 ) \nC3078_=_C3178( C3078 C3178 ) C3078_=_C3182( C3078 C3182 ) C3078_=_C3186( C3078 C3186 ) C3078_=_C3188( C3078 C3188 ) C3078_=_C3190( C3078 C3190 ) C3078_=_C3192( C3078 C3192 ) \nC3078_=_C3194( C3078 C3194 ) C3078_=_C3196( C3078 C3196 ) C3078_=_C3198( C3078 C3198 ) C3078_=_C3200( C3078 C3200 ) C3078_=_C3202( C3078 C3202 ) C3078_=_C3208( C3078 C3208 ) \nC3078_=_C3210( C3078 C3210 ) C3078_=_C3212( C3078 C3212 ) C3078_=_C3214( C3078 C3214 ) C3078_=_C3216( C3078 C3216 ) C3078_=_C3218( C3078 C3218 ) C3078_=_C3220( C3078 C3220 ) \nC3078_=_C3222( C3078 C3222 ) C3078_=_C3224( C3078 C3224 ) C3078_=_C3226( C3078 C3226 ) C3078_=_C3228( C3078 C3228 ) C3078_=_C3230( C3078 C3230 ) C3078_=_C3232( C3078 C3232 ) \nC3078_=_C3234( C3078 C3234 ) C3078_=_C3236( C3078 C3236 ) C3078_=_C3238( C3078 C3238 ) C3078_=_C3242( C3078 C3242 ) C3079_=_C3081( C3079 C3081 ) C3079_=_C3083( C3079 C3083 ) \nC3079_=_C3085( C3079 C3085 ) C3079_=_C3087( C3079 C3087 ) C3079_=_C3089( C3079 C3089 ) C3079_=_C3091( C3079 C3091 ) C3079_=_C3093( C3079 C3093 ) C3079_=_C3095( C3079 C3095 ) \nC3079_=_C3097( C3079 C3097 ) C3079_=_C3099( C3079 C3099 ) C3079_=_C3101( C3079 C3101 ) C3079_=_C3103( C3079 C3103 ) C3079_=_C3105( C3079 C3105 ) C3079_=_C3107( C3079 C3107 ) \nC3079_=_C3109( C3079 C3109 ) C3079_=_C3111( C3079 C3111 ) C3079_=_C3113( C3079 C3113 ) C3079_=_C3115( C3079 C3115 ) C3079_=_C3117( C3079 C3117 ) C3079_=_C3119( C3079 C3119 ) \nC3079_=_C3121( C3079 C3121 ) C3079_=_C3123( C3079 C3123 ) C3079_=_C3125( C3079 C3125 ) C3079_=_C3127( C3079 C3127 ) C3079_=_C3129( C3079 C3129 ) C3079_=_C3131( C3079 C3131 ) \nC3079_=_C3133( C3079 C3133 ) C3079_=_C3135( C3079 C3135 ) C3079_=_C3137( C3079 C3137 ) C3079_=_C3139( C3079 C3139 ) C3079_=_C3141( C3079 C3141 ) C3079_=_C3143( C3079 C3143 ) \nC3079_=_C3145( C3079 C3145 ) C3079_=_C3147( C3079 C3147 ) C3079_=_C3149( C3079 C3149 ) C3079_=_C3151( C3079 C3151 ) C3079_=_C3153( C3079 C3153 ) C3079_=_C3157( C3079 C3157 ) \nC3079_=_C3159( C3079 C3159 ) C3079_=_C3161( C3079 C3161 ) C3079_=_C3163( C3079 C3163 ) C3079_=_C3165( C3079 C3165 ) C3079_=_C3167( C3079 C3167 ) C3079_=_C3169( C3079 C3169 ) \nC3079_=_C3171( C3079 C3171 ) C3079_=_C3173( C3079 C3173 ) C3079_=_C3175( C3079 C3175 ) C3079_=_C3177( C3079 C3177 ) C3079_=_C3179( C3079 C3179 ) C3079_=_C3183( C3079 C3183 ) \nC3079_=_C3187( C3079 C3187 ) C3079_=_C3189( C3079 C3189 ) C3079_=_C3191( C3079 C3191 ) C3079_=_C3193( C3079 C3193 ) C3079_=_C3195( C3079 C3195 ) C3079_=_C3197( C3079 C3197 ) \nC3079_=_C3199( C3079 C3199 ) C3079_=_C3201( C3079 C3201 ) C3079_=_C3203( C3079 C3203 ) C3079_=_C3209( C3079 C3209 ) C3079_=_C3211( C3079 C3211 ) C3079_=_C3213( C3079 C3213 ) \nC3079_=_C3215( C3079 C3215 ) C3079_=_C3217( C3079 C3217 ) C3079_=_C3219( C3079 C3219 ) C3079_=_C3221( C3079 C3221 ) C3079_=_C3223( C3079 C3223 ) C3079_=_C3225( C3079 C3225 ) \nC3079_=_C3227( C3079 C3227 ) C3079_=_C3229( C3079 C3229 ) C3079_=_C3231( C3079 C3231 ) C3079_=_C3233( C3079 C3233 ) C3079_=_C3235( C3079 C3235 ) C3079_=_C3237( C3079 C3237 ) \nC3079_=_C3239( C3079 C3239 ) C3079_=_C3243( C3079 C3243 ) C3080_=_C3081(</w:t>
      </w:r>
    </w:p>
    <w:p>
      <w:pPr>
        <w:pStyle w:val="PreformattedText"/>
        <w:bidi w:val="0"/>
        <w:spacing w:before="0" w:after="0"/>
        <w:jc w:val="left"/>
        <w:rPr/>
      </w:pPr>
      <w:r>
        <w:rPr/>
        <w:t xml:space="preserve"> </w:t>
      </w:r>
      <w:r>
        <w:rPr/>
        <w:t>C3080 C3081 ) C3080_=_C3082( C3080 C3082 ) C3080_=_C3084( C3080 C3084 ) C3080_=_C3086( C3080 C3086 ) \nC3080_=_C3088( C3080 C3088 ) C3080_=_C3090( C3080 C3090 ) C3080_=_C3092( C3080 C3092 ) C3080_=_C3094( C3080 C3094 ) C3080_=_C3096( C3080 C3096 ) C3080_=_C3098( C3080 C3098 ) \nC3080_=_C3100( C3080 C3100 ) C3080_=_C3102( C3080 C3102 ) C3080_=_C3104( C3080 C3104 ) C3080_=_C3106( C3080 C3106 ) C3080_=_C3108( C3080 C3108 ) C3080_=_C3110( C3080 C3110 ) \nC3080_=_C3112( C3080 C3112 ) C3080_=_C3114( C3080 C3114 ) C3080_=_C3116( C3080 C3116 ) C3080_=_C3118( C3080 C3118 ) C3080_=_C3120( C3080 C3120 ) C3080_=_C3122( C3080 C3122 ) \nC3080_=_C3124( C3080 C3124 ) C3080_=_C3126( C3080 C3126 ) C3080_=_C3128( C3080 C3128 ) C3080_=_C3130( C3080 C3130 ) C3080_=_C3132( C3080 C3132 ) C3080_=_C3134( C3080 C3134 ) \nC3080_=_C3136( C3080 C3136 ) C3080_=_C3138( C3080 C3138 ) C3080_=_C3140( C3080 C3140 ) C3080_=_C3142( C3080 C3142 ) C3080_=_C3144( C3080 C3144 ) C3080_=_C3146( C3080 C3146 ) \nC3080_=_C3148( C3080 C3148 ) C3080_=_C3150( C3080 C3150 ) C3080_=_C3152( C3080 C3152 ) C3080_=_C3156( C3080 C3156 ) C3080_=_C3158( C3080 C3158 ) C3080_=_C3160( C3080 C3160 ) \nC3080_=_C3162( C3080 C3162 ) C3080_=_C3164( C3080 C3164 ) C3080_=_C3166( C3080 C3166 ) C3080_=_C3168( C3080 C3168 ) C3080_=_C3170( C3080 C3170 ) C3080_=_C3172( C3080 C3172 ) \nC3080_=_C3174( C3080 C3174 ) C3080_=_C3176( C3080 C3176 ) C3080_=_C3178( C3080 C3178 ) C3080_=_C3182( C3080 C3182 ) C3080_=_C3186( C3080 C3186 ) C3080_=_C3188( C3080 C3188 ) \nC3080_=_C3190( C3080 C3190 ) C3080_=_C3192( C3080 C3192 ) C3080_=_C3194( C3080 C3194 ) C3080_=_C3196( C3080 C3196 ) C3080_=_C3198( C3080 C3198 ) C3080_=_C3200( C3080 C3200 ) \nC3080_=_C3202( C3080 C3202 ) C3080_=_C3208( C3080 C3208 ) C3080_=_C3210( C3080 C3210 ) C3080_=_C3212( C3080 C3212 ) C3080_=_C3214( C3080 C3214 ) C3080_=_C3216( C3080 C3216 ) \nC3080_=_C3218( C3080 C3218 ) C3080_=_C3220( C3080 C3220 ) C3080_=_C3222( C3080 C3222 ) C3080_=_C3224( C3080 C3224 ) C3080_=_C3226( C3080 C3226 ) C3080_=_C3228( C3080 C3228 ) \nC3080_=_C3230( C3080 C3230 ) C3080_=_C3232( C3080 C3232 ) C3080_=_C3234( C3080 C3234 ) C3080_=_C3236( C3080 C3236 ) C3080_=_C3238( C3080 C3238 ) C3080_=_C3242( C3080 C3242 ) \nC3081_=_C3083( C3081 C3083 ) C3081_=_C3085( C3081 C3085 ) C3081_=_C3087( C3081 C3087 ) C3081_=_C3089( C3081 C3089 ) C3081_=_C3091( C3081 C3091 ) C3081_=_C3093( C3081 C3093 ) \nC3081_=_C3095( C3081 C3095 ) C3081_=_C3097( C3081 C3097 ) C3081_=_C3099( C3081 C3099 ) C3081_=_C3101( C3081 C3101 ) C3081_=_C3103( C3081 C3103 ) C3081_=_C3105( C3081 C3105 ) \nC3081_=_C3107( C3081 C3107 ) C3081_=_C3109( C3081 C3109 ) C3081_=_C3111( C3081 C3111 ) C3081_=_C3113( C3081 C3113 ) C3081_=_C3115( C3081 C3115 ) C3081_=_C3117( C3081 C3117 ) \nC3081_=_C3119( C3081 C3119 ) C3081_=_C3121( C3081 C3121 ) C3081_=_C3123( C3081 C3123 ) C3081_=_C3125( C3081 C3125 ) C3081_=_C3127( C3081 C3127 ) C3081_=_C3129( C3081 C3129 ) \nC3081_=_C3131( C3081 C3131 ) C3081_=_C3133( C3081 C3133 ) C3081_=_C3135( C3081 C3135 ) C3081_=_C3137( C3081 C3137 ) C3081_=_C3139( C3081 C3139 ) C3081_=_C3141( C3081 C3141 ) \nC3081_=_C3143( C3081 C3143 ) C3081_=_C3145( C3081 C3145 ) C3081_=_C3147( C3081 C3147 ) C3081_=_C3149( C3081 C3149 ) C3081_=_C3151( C3081 C3151 ) C3081_=_C3153( C3081 C3153 ) \nC3081_=_C3157( C3081 C3157 ) C3081_=_C3159( C3081 C3159 ) C3081_=_C3161( C3081 C3161 ) C3081_=_C3163( C3081 C3163 ) C3081_=_C3165( C3081 C3165 ) C3081_=_C3167( C3081 C3167 ) \nC3081_=_C3169( C3081 C3169 ) C3081_=_C3171( C3081 C3171 ) C3081_=_C3173( C3081 C3173 ) C3081_=_C3175( C3081 C3175 ) C3081_=_C3177( C3081 C3177 ) C3081_=_C3179( C3081 C3179 ) \nC3081_=_C3183( C3081 C3183 ) C3081_=_C3187( C3081 C3187 ) C3081_=_C3189( C3081 C3189 ) C3081_=_C3191( C3081 C3191 ) C3081_=_C3193( C3081 C3193 ) C3081_=_C3195( C3081 C3195 ) \nC3081_=_C3197( C3081 C3197 ) C3081_=_C3199( C3081 C3199 ) C3081_=_C3201( C3081 C3201 ) C3081_=_C3203( C3081 C3203 ) C3081_=_C3209( C3081 C3209 ) C3081_=_C3211( C3081 C3211 ) \nC3081_=_C3213( C3081 C3213 ) C3081_=_C3215( C3081 C3215 ) C3081_=_C3217( C3081 C3217 ) C3081_=_C3219( C3081 C3219 ) C3081_=_C3221( C3081 C3221 ) C3081_=_C3223( C3081 C3223 ) \nC3081_=_C3225( C3081 C3225 ) C3081_=_C3227( C3081 C3227 ) C3081_=_C3229( C3081 C3229 ) C3081_=_C3231( C3081 C3231 ) C3081_=_C3233( C3081 C3233 ) C3081_=_C3235( C3081 C3235 ) \nC3081_=_C3237( C3081 C3237 ) C3081_=_C3239( C3081 C3239 ) C3081_=_C3243( C3081 C3243 ) C3082_=_C3083( C3082 C3083 ) C3082_=_C3084( C3082 C3084 ) C3082_=_C3086( C3082 C3086 ) \nC3082_=_C3088( C3082 C3088 ) C3082_=_C3090( C3082 C3090 ) C3082_=_C3092( C3082 C3092 ) C3082_=_C3094( C3082 C3094 ) C3082_=_C3096( C3082 C3096 ) C3082_=_C3098( C3082 C3098 ) \nC3082_=_C3100( C3082 C3100 ) C3082_=_C3102( C3082 C3102 ) C3082_=_C3104( C3082 C3104 ) C3082_=_C3106( C3082 C3106 ) C3082_=_C3108( C3082 C3108 ) C3082_=_C3110( C3082 C3110 ) \nC3082_=_C3112( C3082 C3112 ) C3082_=_C3114( C3082 C3114 ) C3082_=_C3116( C3082 C3116 ) C3082_=_C3118( C3082 C3118 ) C3082_=_C3120( C3082 C3120 ) C3082_=_C3122( C3082 C3122 ) \nC3082_=_C3124( C3082 C3124 ) C3082_=_C3126( C3082 C3126 ) C3082_=_C3128( C3082 C3128 ) C3082_=_C3130( C3082 C3130 ) C3082_=_C3132( C3082 C3132 ) C3082_=_C3134( C3082 C3134 ) \nC3082_=_C3136( C3082 C3136 ) C3082_=_C3138( C3082 C3138 ) C3082_=_C3140( C3082 C3140 ) C3082_=_C3142( C3082 C3142 ) C3082_=_C3144( C3082 C3144 ) C3082_=_C3146( C3082 C3146 ) \nC3082_=_C3148( C3082 C3148 ) C3082_=_C3150( C3082 C3150 ) C3082_=_C3152( C3082 C3152 ) C3082_=_C3156( C3082 C3156 ) C3082_=_C3158( C3082 C3158 ) C3082_=_C3160( C3082 C3160 ) \nC3082_=_C3162( C3082 C3162 ) C3082_=_C3164( C3082 C3164 ) C3082_=_C3166( C3082 C3166 ) C3082_=_C3168( C3082 C3168 ) C3082_=_C3170( C3082 C3170 ) C3082_=_C3172( C3082 C3172 ) \nC3082_=_C3174( C3082 C3174 ) C3082_=_C3176( C3082 C3176 ) C3082_=_C3178( C3082 C3178 ) C3082_=_C3182( C3082 C3182 ) C3082_=_C3186( C3082 C3186 ) C3082_=_C3188( C3082 C3188 ) \nC3082_=_C3190( C3082 C3190 ) C3082_=_C3192( C3082 C3192 ) C3082_=_C3194( C3082 C3194 ) C3082_=_C3196( C3082 C3196 ) C3082_=_C3198( C3082 C3198 ) C3082_=_C3200( C3082 C3200 ) \nC3082_=_C3202( C3082 C3202 ) C3082_=_C3208( C3082 C3208 ) C3082_=_C3210( C3082 C3210 ) C3082_=_C3212( C3082 C3212 ) C3082_=_C3214( C3082 C3214 ) C3082_=_C3216( C3082 C3216 ) \nC3082_=_C3218( C3082 C3218 ) C3082_=_C3220( C3082 C3220 ) C3082_=_C3222( C3082 C3222 ) C3082_=_C3224( C3082 C3224 ) C3082_=_C3226( C3082 C3226 ) C3082_=_C3228( C3082 C3228 ) \nC3082_=_C3230( C3082 C3230 ) C3082_=_C3232( C3082 C3232 ) C3082_=_C3234( C3082 C3234 ) C3082_=_C3236( C3082 C3236 ) C3082_=_C3238( C3082 C3238 ) C3082_=_C3242( C3082 C3242 ) \nC3083_=_C3085( C3083 C3085 ) C3083_=_C3087( C3083 C3087 ) C3083_=_C3089( C3083 C3089 ) C3083_=_C3091( C3083 C3091 ) C3083_=_C3093( C3083 C3093 ) C3083_=_C3095( C3083 C3095 ) \nC3083_=_C3097( C3083 C3097 ) C3083_=_C3099( C3083 C3099 ) C3083_=_C3101( C3083 C3101 ) C3083_=_C3103( C3083 C3103 ) C3083_=_C3105( C3083 C3105 ) C3083_=_C3107( C3083 C3107 ) \nC3083_=_C3109( C3083 C3109 ) C3083_=_C3111( C3083 C3111 ) C3083_=_C3113( C3083 C3113 ) C3083_=_C3115( C3083 C3115 ) C3083_=_C3117( C3083 C3117 ) C3083_=_C3119( C3083 C3119 ) \nC3083_=_C3121( C3083 C3121 ) C3083_=_C3123( C3083 C3123 ) C3083_=_C3125( C3083 C3125 ) C3083_=_C3127( C3083 C3127 ) C3083_=_C3129( C3083 C3129 ) C3083_=_C3131( C3083 C3131 ) \nC3083_=_C3133( C3083 C3133 ) C3083_=_C3135( C3083 C3135 ) C3083_=_C3137( C3083 C3137 ) C3083_=_C3139( C3083 C3139 ) C3083_=_C3141( C3083 C3141 ) C3083_=_C3143( C3083 C3143 ) \nC3083_=_C3145( C3083 C3145 ) C3083_=_C3147( C3083 C3147 ) C3083_=_C3149( C3083 C3149 ) C3083_=_C3151( C3083 C3151 ) C3083_=_C3153( C3083 C3153 ) C3083_=_C3157( C3083 C3157 ) \nC3083_=_C3159( C3083 C3159 ) C3083_=_C3161( C3083 C3161 ) C3083_=_C3163( C3083 C3163 ) C3083_=_C3165( C3083 C3165 ) C3083_=_C3167( C3083 C3167 ) C3083_=_C3169( C3083 C3169 ) \nC3083_=_C3171( C3083 C3171 ) C3083_=_C3173( C3083 C3173 ) C3083_=_C3175( C3083 C3175 ) C3083_=_C3177( C3083 C3177 ) C3083_=_C3179( C3083 C3179 ) C3083_=_C3183( C3083 C3183 ) \nC3083_=_C3187( C3083 C3187 ) C3083_=_C3189( C3083 C3189 ) C3083_=_C3191( C3083 C3191 ) C3083_=_C3193( C3083 C3193 ) C3083_=_C3195( C3083 C3195 ) C3083_=_C3197( C3083 C3197 ) \nC3083_=_C3199( C3083 C3199 ) C3083_=_C3201( C3083 C3201 ) C3083_=_C3203( C3083 C3203 ) C3083_=_C3209( C3083 C3209 ) C3083_=_C3211( C3083 C3211 ) C3083_=_C3213( C3083 C3213 ) \nC3083_=_C3215( C3083 C3215 ) C3083_=_C3217( C3083 C3217 ) C3083_=_C3219( C3083 C3219 ) C3083_=_C3221( C3083 C3221 ) C3083_=_C3223( C3083 C3223 ) C3083_=_C3225( C3083 C3225 ) \nC3083_=_C3227( C3083 C3227 ) C3083_=_C3229( C3083 C3229 ) C3083_=_C3231( C3083 C3231 ) C3083_=_C3233( C3083 C3233 ) C3083_=_C3235( C3083 C3235 ) C3083_=_C3237( C3083 C3237 ) \nC3083_=_C3239( C3083 C3239 ) C3083_=_C3243( C3083 C3243 ) C3084_=_C3085( C3084 C3085 ) C3084_=_C3086( C3084 C3086 ) C3084_=_C3088( C3084 C3088 ) C3084_=_C3090( C3084 C3090 ) \nC3084_=_C3092( C3084 C3092 ) C3084_=_C3094( C3084 C3094 ) C3084_=_C3096( C3084 C3096 ) C3084_=_C3098( C3084 C3098 ) C3084_=_C3100( C3084 C3100 ) C3084_=_C3102( C3084 C3102 ) \nC3084_=_C3104( C3084 C3104 ) C3084_=_C3106( C3084 C3106 ) C3084_=_C3108( C3084 C3108 ) C3084_=_C3110( C3084 C3110 ) C3084_=_C3112( C3084 C3112 ) C3084_=_C3114( C3084 C3114 ) \nC3084_=_C3116( C3084 C3116 ) C3084_=_C3118( C3084 C3118 ) C3084_=_C3120( C3084 C3120 ) C3084_=_C3122( C3084 C3122 ) C3084_=_C3124( C3084 C3124 ) C3084_=_C3126( C3084 C3126 ) \nC3084_=_C3128( C3084 C3128 ) C3084_=_C3130( C3084 C3130 ) C3084_=_C3132( C3084 C3132 ) C3084_=_C3134( C3084 C3134 ) C3084_=_C3136( C3084 C3136 ) C3084_=_C3138( C3084 C3138 ) \nC3084_=_C3140( C3084 C3140 ) C3084_=_C3142( C3084 C3142 ) C3084_=_C3144( C3084 C3144 ) C3084_=_C3146( C3084 C3146 ) C3084_=_C3148( C3084 C3148 ) C3084_=_C3150( C3084 C3150 ) \nC3084_=_C3152( C3084 C3152 ) C3084_=_C3156( C3084 C3156 ) C3084_=_C3158( C3084 C3158 ) C3084_=_C3160( C3084 C3160 ) C3084_=_C3162(</w:t>
      </w:r>
    </w:p>
    <w:p>
      <w:pPr>
        <w:pStyle w:val="PreformattedText"/>
        <w:bidi w:val="0"/>
        <w:spacing w:before="0" w:after="0"/>
        <w:jc w:val="left"/>
        <w:rPr/>
      </w:pPr>
      <w:r>
        <w:rPr/>
        <w:t xml:space="preserve"> </w:t>
      </w:r>
      <w:r>
        <w:rPr/>
        <w:t>C3084 C3162 ) C3084_=_C3164( C3084 C3164 ) \nC3084_=_C3166( C3084 C3166 ) C3084_=_C3168( C3084 C3168 ) C3084_=_C3170( C3084 C3170 ) C3084_=_C3172( C3084 C3172 ) C3084_=_C3174( C3084 C3174 ) C3084_=_C3176( C3084 C3176 ) \nC3084_=_C3178( C3084 C3178 ) C3084_=_C3182( C3084 C3182 ) C3084_=_C3186( C3084 C3186 ) C3084_=_C3188( C3084 C3188 ) C3084_=_C3190( C3084 C3190 ) C3084_=_C3192( C3084 C3192 ) \nC3084_=_C3194( C3084 C3194 ) C3084_=_C3196( C3084 C3196 ) C3084_=_C3198( C3084 C3198 ) C3084_=_C3200( C3084 C3200 ) C3084_=_C3202( C3084 C3202 ) C3084_=_C3208( C3084 C3208 ) \nC3084_=_C3210( C3084 C3210 ) C3084_=_C3212( C3084 C3212 ) C3084_=_C3214( C3084 C3214 ) C3084_=_C3216( C3084 C3216 ) C3084_=_C3218( C3084 C3218 ) C3084_=_C3220( C3084 C3220 ) \nC3084_=_C3222( C3084 C3222 ) C3084_=_C3224( C3084 C3224 ) C3084_=_C3226( C3084 C3226 ) C3084_=_C3228( C3084 C3228 ) C3084_=_C3230( C3084 C3230 ) C3084_=_C3232( C3084 C3232 ) \nC3084_=_C3234( C3084 C3234 ) C3084_=_C3236( C3084 C3236 ) C3084_=_C3238( C3084 C3238 ) C3084_=_C3242( C3084 C3242 ) C3085_=_C3087( C3085 C3087 ) C3085_=_C3089( C3085 C3089 ) \nC3085_=_C3091( C3085 C3091 ) C3085_=_C3093( C3085 C3093 ) C3085_=_C3095( C3085 C3095 ) C3085_=_C3097( C3085 C3097 ) C3085_=_C3099( C3085 C3099 ) C3085_=_C3101( C3085 C3101 ) \nC3085_=_C3103( C3085 C3103 ) C3085_=_C3105( C3085 C3105 ) C3085_=_C3107( C3085 C3107 ) C3085_=_C3109( C3085 C3109 ) C3085_=_C3111( C3085 C3111 ) C3085_=_C3113( C3085 C3113 ) \nC3085_=_C3115( C3085 C3115 ) C3085_=_C3117( C3085 C3117 ) C3085_=_C3119( C3085 C3119 ) C3085_=_C3121( C3085 C3121 ) C3085_=_C3123( C3085 C3123 ) C3085_=_C3125( C3085 C3125 ) \nC3085_=_C3127( C3085 C3127 ) C3085_=_C3129( C3085 C3129 ) C3085_=_C3131( C3085 C3131 ) C3085_=_C3133( C3085 C3133 ) C3085_=_C3135( C3085 C3135 ) C3085_=_C3137( C3085 C3137 ) \nC3085_=_C3139( C3085 C3139 ) C3085_=_C3141( C3085 C3141 ) C3085_=_C3143( C3085 C3143 ) C3085_=_C3145( C3085 C3145 ) C3085_=_C3147( C3085 C3147 ) C3085_=_C3149( C3085 C3149 ) \nC3085_=_C3151( C3085 C3151 ) C3085_=_C3153( C3085 C3153 ) C3085_=_C3157( C3085 C3157 ) C3085_=_C3159( C3085 C3159 ) C3085_=_C3161( C3085 C3161 ) C3085_=_C3163( C3085 C3163 ) \nC3085_=_C3165( C3085 C3165 ) C3085_=_C3167( C3085 C3167 ) C3085_=_C3169( C3085 C3169 ) C3085_=_C3171( C3085 C3171 ) C3085_=_C3173( C3085 C3173 ) C3085_=_C3175( C3085 C3175 ) \nC3085_=_C3177( C3085 C3177 ) C3085_=_C3179( C3085 C3179 ) C3085_=_C3183( C3085 C3183 ) C3085_=_C3187( C3085 C3187 ) C3085_=_C3189( C3085 C3189 ) C3085_=_C3191( C3085 C3191 ) \nC3085_=_C3193( C3085 C3193 ) C3085_=_C3195( C3085 C3195 ) C3085_=_C3197( C3085 C3197 ) C3085_=_C3199( C3085 C3199 ) C3085_=_C3201( C3085 C3201 ) C3085_=_C3203( C3085 C3203 ) \nC3085_=_C3209( C3085 C3209 ) C3085_=_C3211( C3085 C3211 ) C3085_=_C3213( C3085 C3213 ) C3085_=_C3215( C3085 C3215 ) C3085_=_C3217( C3085 C3217 ) C3085_=_C3219( C3085 C3219 ) \nC3085_=_C3221( C3085 C3221 ) C3085_=_C3223( C3085 C3223 ) C3085_=_C3225( C3085 C3225 ) C3085_=_C3227( C3085 C3227 ) C3085_=_C3229( C3085 C3229 ) C3085_=_C3231( C3085 C3231 ) \nC3085_=_C3233( C3085 C3233 ) C3085_=_C3235( C3085 C3235 ) C3085_=_C3237( C3085 C3237 ) C3085_=_C3239( C3085 C3239 ) C3085_=_C3243( C3085 C3243 ) C3086_=_C3087( C3086 C3087 ) \nC3086_=_C3088( C3086 C3088 ) C3086_=_C3090( C3086 C3090 ) C3086_=_C3092( C3086 C3092 ) C3086_=_C3094( C3086 C3094 ) C3086_=_C3096( C3086 C3096 ) C3086_=_C3098( C3086 C3098 ) \nC3086_=_C3100( C3086 C3100 ) C3086_=_C3102( C3086 C3102 ) C3086_=_C3104( C3086 C3104 ) C3086_=_C3106( C3086 C3106 ) C3086_=_C3108( C3086 C3108 ) C3086_=_C3110( C3086 C3110 ) \nC3086_=_C3112( C3086 C3112 ) C3086_=_C3114( C3086 C3114 ) C3086_=_C3116( C3086 C3116 ) C3086_=_C3118( C3086 C3118 ) C3086_=_C3120( C3086 C3120 ) C3086_=_C3122( C3086 C3122 ) \nC3086_=_C3124( C3086 C3124 ) C3086_=_C3126( C3086 C3126 ) C3086_=_C3128( C3086 C3128 ) C3086_=_C3130( C3086 C3130 ) C3086_=_C3132( C3086 C3132 ) C3086_=_C3134( C3086 C3134 ) \nC3086_=_C3136( C3086 C3136 ) C3086_=_C3138( C3086 C3138 ) C3086_=_C3140( C3086 C3140 ) C3086_=_C3142( C3086 C3142 ) C3086_=_C3144( C3086 C3144 ) C3086_=_C3146( C3086 C3146 ) \nC3086_=_C3148( C3086 C3148 ) C3086_=_C3150( C3086 C3150 ) C3086_=_C3152( C3086 C3152 ) C3086_=_C3156( C3086 C3156 ) C3086_=_C3158( C3086 C3158 ) C3086_=_C3160( C3086 C3160 ) \nC3086_=_C3162( C3086 C3162 ) C3086_=_C3164( C3086 C3164 ) C3086_=_C3166( C3086 C3166 ) C3086_=_C3168( C3086 C3168 ) C3086_=_C3170( C3086 C3170 ) C3086_=_C3172( C3086 C3172 ) \nC3086_=_C3174( C3086 C3174 ) C3086_=_C3176( C3086 C3176 ) C3086_=_C3178( C3086 C3178 ) C3086_=_C3182( C3086 C3182 ) C3086_=_C3186( C3086 C3186 ) C3086_=_C3188( C3086 C3188 ) \nC3086_=_C3190( C3086 C3190 ) C3086_=_C3192( C3086 C3192 ) C3086_=_C3194( C3086 C3194 ) C3086_=_C3196( C3086 C3196 ) C3086_=_C3198( C3086 C3198 ) C3086_=_C3200( C3086 C3200 ) \nC3086_=_C3202( C3086 C3202 ) C3086_=_C3208( C3086 C3208 ) C3086_=_C3210( C3086 C3210 ) C3086_=_C3212( C3086 C3212 ) C3086_=_C3214( C3086 C3214 ) C3086_=_C3216( C3086 C3216 ) \nC3086_=_C3218( C3086 C3218 ) C3086_=_C3220( C3086 C3220 ) C3086_=_C3222( C3086 C3222 ) C3086_=_C3224( C3086 C3224 ) C3086_=_C3226( C3086 C3226 ) C3086_=_C3228( C3086 C3228 ) \nC3086_=_C3230( C3086 C3230 ) C3086_=_C3232( C3086 C3232 ) C3086_=_C3234( C3086 C3234 ) C3086_=_C3236( C3086 C3236 ) C3086_=_C3238( C3086 C3238 ) C3086_=_C3242( C3086 C3242 ) \nC3087_=_C3089( C3087 C3089 ) C3087_=_C3091( C3087 C3091 ) C3087_=_C3093( C3087 C3093 ) C3087_=_C3095( C3087 C3095 ) C3087_=_C3097( C3087 C3097 ) C3087_=_C3099( C3087 C3099 ) \nC3087_=_C3101( C3087 C3101 ) C3087_=_C3103( C3087 C3103 ) C3087_=_C3105( C3087 C3105 ) C3087_=_C3107( C3087 C3107 ) C3087_=_C3109( C3087 C3109 ) C3087_=_C3111( C3087 C3111 ) \nC3087_=_C3113( C3087 C3113 ) C3087_=_C3115( C3087 C3115 ) C3087_=_C3117( C3087 C3117 ) C3087_=_C3119( C3087 C3119 ) C3087_=_C3121( C3087 C3121 ) C3087_=_C3123( C3087 C3123 ) \nC3087_=_C3125( C3087 C3125 ) C3087_=_C3127( C3087 C3127 ) C3087_=_C3129( C3087 C3129 ) C3087_=_C3131( C3087 C3131 ) C3087_=_C3133( C3087 C3133 ) C3087_=_C3135( C3087 C3135 ) \nC3087_=_C3137( C3087 C3137 ) C3087_=_C3139( C3087 C3139 ) C3087_=_C3141( C3087 C3141 ) C3087_=_C3143( C3087 C3143 ) C3087_=_C3145( C3087 C3145 ) C3087_=_C3147( C3087 C3147 ) \nC3087_=_C3149( C3087 C3149 ) C3087_=_C3151( C3087 C3151 ) C3087_=_C3153( C3087 C3153 ) C3087_=_C3157( C3087 C3157 ) C3087_=_C3159( C3087 C3159 ) C3087_=_C3161( C3087 C3161 ) \nC3087_=_C3163( C3087 C3163 ) C3087_=_C3165( C3087 C3165 ) C3087_=_C3167( C3087 C3167 ) C3087_=_C3169( C3087 C3169 ) C3087_=_C3171( C3087 C3171 ) C3087_=_C3173( C3087 C3173 ) \nC3087_=_C3175( C3087 C3175 ) C3087_=_C3177( C3087 C3177 ) C3087_=_C3179( C3087 C3179 ) C3087_=_C3183( C3087 C3183 ) C3087_=_C3187( C3087 C3187 ) C3087_=_C3189( C3087 C3189 ) \nC3087_=_C3191( C3087 C3191 ) C3087_=_C3193( C3087 C3193 ) C3087_=_C3195( C3087 C3195 ) C3087_=_C3197( C3087 C3197 ) C3087_=_C3199( C3087 C3199 ) C3087_=_C3201( C3087 C3201 ) \nC3087_=_C3203( C3087 C3203 ) C3087_=_C3209( C3087 C3209 ) C3087_=_C3211( C3087 C3211 ) C3087_=_C3213( C3087 C3213 ) C3087_=_C3215( C3087 C3215 ) C3087_=_C3217( C3087 C3217 ) \nC3087_=_C3219( C3087 C3219 ) C3087_=_C3221( C3087 C3221 ) C3087_=_C3223( C3087 C3223 ) C3087_=_C3225( C3087 C3225 ) C3087_=_C3227( C3087 C3227 ) C3087_=_C3229( C3087 C3229 ) \nC3087_=_C3231( C3087 C3231 ) C3087_=_C3233( C3087 C3233 ) C3087_=_C3235( C3087 C3235 ) C3087_=_C3237( C3087 C3237 ) C3087_=_C3239( C3087 C3239 ) C3087_=_C3243( C3087 C3243 ) \nC3088_=_C3089( C3088 C3089 ) C3088_=_C3090( C3088 C3090 ) C3088_=_C3092( C3088 C3092 ) C3088_=_C3094( C3088 C3094 ) C3088_=_C3096( C3088 C3096 ) C3088_=_C3098( C3088 C3098 ) \nC3088_=_C3100( C3088 C3100 ) C3088_=_C3102( C3088 C3102 ) C3088_=_C3104( C3088 C3104 ) C3088_=_C3106( C3088 C3106 ) C3088_=_C3108( C3088 C3108 ) C3088_=_C3110( C3088 C3110 ) \nC3088_=_C3112( C3088 C3112 ) C3088_=_C3114( C3088 C3114 ) C3088_=_C3116( C3088 C3116 ) C3088_=_C3118( C3088 C3118 ) C3088_=_C3120( C3088 C3120 ) C3088_=_C3122( C3088 C3122 ) \nC3088_=_C3124( C3088 C3124 ) C3088_=_C3126( C3088 C3126 ) C3088_=_C3128( C3088 C3128 ) C3088_=_C3130( C3088 C3130 ) C3088_=_C3132( C3088 C3132 ) C3088_=_C3134( C3088 C3134 ) \nC3088_=_C3136( C3088 C3136 ) C3088_=_C3138( C3088 C3138 ) C3088_=_C3140( C3088 C3140 ) C3088_=_C3142( C3088 C3142 ) C3088_=_C3144( C3088 C3144 ) C3088_=_C3146( C3088 C3146 ) \nC3088_=_C3148( C3088 C3148 ) C3088_=_C3150( C3088 C3150 ) C3088_=_C3152( C3088 C3152 ) C3088_=_C3156( C3088 C3156 ) C3088_=_C3158( C3088 C3158 ) C3088_=_C3160( C3088 C3160 ) \nC3088_=_C3162( C3088 C3162 ) C3088_=_C3164( C3088 C3164 ) C3088_=_C3166( C3088 C3166 ) C3088_=_C3168( C3088 C3168 ) C3088_=_C3170( C3088 C3170 ) C3088_=_C3172( C3088 C3172 ) \nC3088_=_C3174( C3088 C3174 ) C3088_=_C3176( C3088 C3176 ) C3088_=_C3178( C3088 C3178 ) C3088_=_C3182( C3088 C3182 ) C3088_=_C3186( C3088 C3186 ) C3088_=_C3188( C3088 C3188 ) \nC3088_=_C3190( C3088 C3190 ) C3088_=_C3192( C3088 C3192 ) C3088_=_C3194( C3088 C3194 ) C3088_=_C3196( C3088 C3196 ) C3088_=_C3198( C3088 C3198 ) C3088_=_C3200( C3088 C3200 ) \nC3088_=_C3202( C3088 C3202 ) C3088_=_C3208( C3088 C3208 ) C3088_=_C3210( C3088 C3210 ) C3088_=_C3212( C3088 C3212 ) C3088_=_C3214( C3088 C3214 ) C3088_=_C3216( C3088 C3216 ) \nC3088_=_C3218( C3088 C3218 ) C3088_=_C3220( C3088 C3220 ) C3088_=_C3222( C3088 C3222 ) C3088_=_C3224( C3088 C3224 ) C3088_=_C3226( C3088 C3226 ) C3088_=_C3228( C3088 C3228 ) \nC3088_=_C3230( C3088 C3230 ) C3088_=_C3232( C3088 C3232 ) C3088_=_C3234( C3088 C3234 ) C3088_=_C3236( C3088 C3236 ) C3088_=_C3238( C3088 C3238 ) C3088_=_C3242( C3088 C3242 ) \nC3089_=_C3091( C3089 C3091 ) C3089_=_C3093( C3089 C3093 ) C3089_=_C3095( C3089 C3095 ) C3089_=_C3097( C3089 C3097 ) C3089_=_C3099( C3089 C3099 ) C3089_=_C3101( C3089 C3101 ) \nC3089_=_C3103( C3089 C3103 ) C3089_=_C3105( C3089 C3105 ) C3089_=_C3107( C3089 C3107 ) C3089_=_C3109( C3089 C3109 ) C3089_=_C3111( C3089 C3111 ) C3089_=_C3113( C3089 C3113 ) \nC3089_=_C3115(</w:t>
      </w:r>
    </w:p>
    <w:p>
      <w:pPr>
        <w:pStyle w:val="PreformattedText"/>
        <w:bidi w:val="0"/>
        <w:spacing w:before="0" w:after="0"/>
        <w:jc w:val="left"/>
        <w:rPr/>
      </w:pPr>
      <w:r>
        <w:rPr/>
        <w:t xml:space="preserve"> </w:t>
      </w:r>
      <w:r>
        <w:rPr/>
        <w:t>C3089 C3115 ) C3089_=_C3117( C3089 C3117 ) C3089_=_C3119( C3089 C3119 ) C3089_=_C3121( C3089 C3121 ) C3089_=_C3123( C3089 C3123 ) C3089_=_C3125( C3089 C3125 ) \nC3089_=_C3127( C3089 C3127 ) C3089_=_C3129( C3089 C3129 ) C3089_=_C3131( C3089 C3131 ) C3089_=_C3133( C3089 C3133 ) C3089_=_C3135( C3089 C3135 ) C3089_=_C3137( C3089 C3137 ) \nC3089_=_C3139( C3089 C3139 ) C3089_=_C3141( C3089 C3141 ) C3089_=_C3143( C3089 C3143 ) C3089_=_C3145( C3089 C3145 ) C3089_=_C3147( C3089 C3147 ) C3089_=_C3149( C3089 C3149 ) \nC3089_=_C3151( C3089 C3151 ) C3089_=_C3153( C3089 C3153 ) C3089_=_C3157( C3089 C3157 ) C3089_=_C3159( C3089 C3159 ) C3089_=_C3161( C3089 C3161 ) C3089_=_C3163( C3089 C3163 ) \nC3089_=_C3165( C3089 C3165 ) C3089_=_C3167( C3089 C3167 ) C3089_=_C3169( C3089 C3169 ) C3089_=_C3171( C3089 C3171 ) C3089_=_C3173( C3089 C3173 ) C3089_=_C3175( C3089 C3175 ) \nC3089_=_C3177( C3089 C3177 ) C3089_=_C3179( C3089 C3179 ) C3089_=_C3183( C3089 C3183 ) C3089_=_C3187( C3089 C3187 ) C3089_=_C3189( C3089 C3189 ) C3089_=_C3191( C3089 C3191 ) \nC3089_=_C3193( C3089 C3193 ) C3089_=_C3195( C3089 C3195 ) C3089_=_C3197( C3089 C3197 ) C3089_=_C3199( C3089 C3199 ) C3089_=_C3201( C3089 C3201 ) C3089_=_C3203( C3089 C3203 ) \nC3089_=_C3209( C3089 C3209 ) C3089_=_C3211( C3089 C3211 ) C3089_=_C3213( C3089 C3213 ) C3089_=_C3215( C3089 C3215 ) C3089_=_C3217( C3089 C3217 ) C3089_=_C3219( C3089 C3219 ) \nC3089_=_C3221( C3089 C3221 ) C3089_=_C3223( C3089 C3223 ) C3089_=_C3225( C3089 C3225 ) C3089_=_C3227( C3089 C3227 ) C3089_=_C3229( C3089 C3229 ) C3089_=_C3231( C3089 C3231 ) \nC3089_=_C3233( C3089 C3233 ) C3089_=_C3235( C3089 C3235 ) C3089_=_C3237( C3089 C3237 ) C3089_=_C3239( C3089 C3239 ) C3089_=_C3243( C3089 C3243 ) C3090_=_C3091( C3090 C3091 ) \nC3090_=_C3092( C3090 C3092 ) C3090_=_C3094( C3090 C3094 ) C3090_=_C3096( C3090 C3096 ) C3090_=_C3098( C3090 C3098 ) C3090_=_C3100( C3090 C3100 ) C3090_=_C3102( C3090 C3102 ) \nC3090_=_C3104( C3090 C3104 ) C3090_=_C3106( C3090 C3106 ) C3090_=_C3108( C3090 C3108 ) C3090_=_C3110( C3090 C3110 ) C3090_=_C3112( C3090 C3112 ) C3090_=_C3114( C3090 C3114 ) \nC3090_=_C3116( C3090 C3116 ) C3090_=_C3118( C3090 C3118 ) C3090_=_C3120( C3090 C3120 ) C3090_=_C3122( C3090 C3122 ) C3090_=_C3124( C3090 C3124 ) C3090_=_C3126( C3090 C3126 ) \nC3090_=_C3128( C3090 C3128 ) C3090_=_C3130( C3090 C3130 ) C3090_=_C3132( C3090 C3132 ) C3090_=_C3134( C3090 C3134 ) C3090_=_C3136( C3090 C3136 ) C3090_=_C3138( C3090 C3138 ) \nC3090_=_C3140( C3090 C3140 ) C3090_=_C3142( C3090 C3142 ) C3090_=_C3144( C3090 C3144 ) C3090_=_C3146( C3090 C3146 ) C3090_=_C3148( C3090 C3148 ) C3090_=_C3150( C3090 C3150 ) \nC3090_=_C3152( C3090 C3152 ) C3090_=_C3156( C3090 C3156 ) C3090_=_C3158( C3090 C3158 ) C3090_=_C3160( C3090 C3160 ) C3090_=_C3162( C3090 C3162 ) C3090_=_C3164( C3090 C3164 ) \nC3090_=_C3166( C3090 C3166 ) C3090_=_C3168( C3090 C3168 ) C3090_=_C3170( C3090 C3170 ) C3090_=_C3172( C3090 C3172 ) C3090_=_C3174( C3090 C3174 ) C3090_=_C3176( C3090 C3176 ) \nC3090_=_C3178( C3090 C3178 ) C3090_=_C3182( C3090 C3182 ) C3090_=_C3186( C3090 C3186 ) C3090_=_C3188( C3090 C3188 ) C3090_=_C3190( C3090 C3190 ) C3090_=_C3192( C3090 C3192 ) \nC3090_=_C3194( C3090 C3194 ) C3090_=_C3196( C3090 C3196 ) C3090_=_C3198( C3090 C3198 ) C3090_=_C3200( C3090 C3200 ) C3090_=_C3202( C3090 C3202 ) C3090_=_C3208( C3090 C3208 ) \nC3090_=_C3210( C3090 C3210 ) C3090_=_C3212( C3090 C3212 ) C3090_=_C3214( C3090 C3214 ) C3090_=_C3216( C3090 C3216 ) C3090_=_C3218( C3090 C3218 ) C3090_=_C3220( C3090 C3220 ) \nC3090_=_C3222( C3090 C3222 ) C3090_=_C3224( C3090 C3224 ) C3090_=_C3226( C3090 C3226 ) C3090_=_C3228( C3090 C3228 ) C3090_=_C3230( C3090 C3230 ) C3090_=_C3232( C3090 C3232 ) \nC3090_=_C3234( C3090 C3234 ) C3090_=_C3236( C3090 C3236 ) C3090_=_C3238( C3090 C3238 ) C3090_=_C3242( C3090 C3242 ) C3091_=_C3093( C3091 C3093 ) C3091_=_C3095( C3091 C3095 ) \nC3091_=_C3097( C3091 C3097 ) C3091_=_C3099( C3091 C3099 ) C3091_=_C3101( C3091 C3101 ) C3091_=_C3103( C3091 C3103 ) C3091_=_C3105( C3091 C3105 ) C3091_=_C3107( C3091 C3107 ) \nC3091_=_C3109( C3091 C3109 ) C3091_=_C3111( C3091 C3111 ) C3091_=_C3113( C3091 C3113 ) C3091_=_C3115( C3091 C3115 ) C3091_=_C3117( C3091 C3117 ) C3091_=_C3119( C3091 C3119 ) \nC3091_=_C3121( C3091 C3121 ) C3091_=_C3123( C3091 C3123 ) C3091_=_C3125( C3091 C3125 ) C3091_=_C3127( C3091 C3127 ) C3091_=_C3129( C3091 C3129 ) C3091_=_C3131( C3091 C3131 ) \nC3091_=_C3133( C3091 C3133 ) C3091_=_C3135( C3091 C3135 ) C3091_=_C3137( C3091 C3137 ) C3091_=_C3139( C3091 C3139 ) C3091_=_C3141( C3091 C3141 ) C3091_=_C3143( C3091 C3143 ) \nC3091_=_C3145( C3091 C3145 ) C3091_=_C3147( C3091 C3147 ) C3091_=_C3149( C3091 C3149 ) C3091_=_C3151( C3091 C3151 ) C3091_=_C3153( C3091 C3153 ) C3091_=_C3157( C3091 C3157 ) \nC3091_=_C3159( C3091 C3159 ) C3091_=_C3161( C3091 C3161 ) C3091_=_C3163( C3091 C3163 ) C3091_=_C3165( C3091 C3165 ) C3091_=_C3167( C3091 C3167 ) C3091_=_C3169( C3091 C3169 ) \nC3091_=_C3171( C3091 C3171 ) C3091_=_C3173( C3091 C3173 ) C3091_=_C3175( C3091 C3175 ) C3091_=_C3177( C3091 C3177 ) C3091_=_C3179( C3091 C3179 ) C3091_=_C3183( C3091 C3183 ) \nC3091_=_C3187( C3091 C3187 ) C3091_=_C3189( C3091 C3189 ) C3091_=_C3191( C3091 C3191 ) C3091_=_C3193( C3091 C3193 ) C3091_=_C3195( C3091 C3195 ) C3091_=_C3197( C3091 C3197 ) \nC3091_=_C3199( C3091 C3199 ) C3091_=_C3201( C3091 C3201 ) C3091_=_C3203( C3091 C3203 ) C3091_=_C3209( C3091 C3209 ) C3091_=_C3211( C3091 C3211 ) C3091_=_C3213( C3091 C3213 ) \nC3091_=_C3215( C3091 C3215 ) C3091_=_C3217( C3091 C3217 ) C3091_=_C3219( C3091 C3219 ) C3091_=_C3221( C3091 C3221 ) C3091_=_C3223( C3091 C3223 ) C3091_=_C3225( C3091 C3225 ) \nC3091_=_C3227( C3091 C3227 ) C3091_=_C3229( C3091 C3229 ) C3091_=_C3231( C3091 C3231 ) C3091_=_C3233( C3091 C3233 ) C3091_=_C3235( C3091 C3235 ) C3091_=_C3237( C3091 C3237 ) \nC3091_=_C3239( C3091 C3239 ) C3091_=_C3243( C3091 C3243 ) C3092_=_C3093( C3092 C3093 ) C3092_=_C3094( C3092 C3094 ) C3092_=_C3096( C3092 C3096 ) C3092_=_C3098( C3092 C3098 ) \nC3092_=_C3100( C3092 C3100 ) C3092_=_C3102( C3092 C3102 ) C3092_=_C3104( C3092 C3104 ) C3092_=_C3106( C3092 C3106 ) C3092_=_C3108( C3092 C3108 ) C3092_=_C3110( C3092 C3110 ) \nC3092_=_C3112( C3092 C3112 ) C3092_=_C3114( C3092 C3114 ) C3092_=_C3116( C3092 C3116 ) C3092_=_C3118( C3092 C3118 ) C3092_=_C3120( C3092 C3120 ) C3092_=_C3122( C3092 C3122 ) \nC3092_=_C3124( C3092 C3124 ) C3092_=_C3126( C3092 C3126 ) C3092_=_C3128( C3092 C3128 ) C3092_=_C3130( C3092 C3130 ) C3092_=_C3132( C3092 C3132 ) C3092_=_C3134( C3092 C3134 ) \nC3092_=_C3136( C3092 C3136 ) C3092_=_C3138( C3092 C3138 ) C3092_=_C3140( C3092 C3140 ) C3092_=_C3142( C3092 C3142 ) C3092_=_C3144( C3092 C3144 ) C3092_=_C3146( C3092 C3146 ) \nC3092_=_C3148( C3092 C3148 ) C3092_=_C3150( C3092 C3150 ) C3092_=_C3152( C3092 C3152 ) C3092_=_C3156( C3092 C3156 ) C3092_=_C3158( C3092 C3158 ) C3092_=_C3160( C3092 C3160 ) \nC3092_=_C3162( C3092 C3162 ) C3092_=_C3164( C3092 C3164 ) C3092_=_C3166( C3092 C3166 ) C3092_=_C3168( C3092 C3168 ) C3092_=_C3170( C3092 C3170 ) C3092_=_C3172( C3092 C3172 ) \nC3092_=_C3174( C3092 C3174 ) C3092_=_C3176( C3092 C3176 ) C3092_=_C3178( C3092 C3178 ) C3092_=_C3182( C3092 C3182 ) C3092_=_C3186( C3092 C3186 ) C3092_=_C3188( C3092 C3188 ) \nC3092_=_C3190( C3092 C3190 ) C3092_=_C3192( C3092 C3192 ) C3092_=_C3194( C3092 C3194 ) C3092_=_C3196( C3092 C3196 ) C3092_=_C3198( C3092 C3198 ) C3092_=_C3200( C3092 C3200 ) \nC3092_=_C3202( C3092 C3202 ) C3092_=_C3208( C3092 C3208 ) C3092_=_C3210( C3092 C3210 ) C3092_=_C3212( C3092 C3212 ) C3092_=_C3214( C3092 C3214 ) C3092_=_C3216( C3092 C3216 ) \nC3092_=_C3218( C3092 C3218 ) C3092_=_C3220( C3092 C3220 ) C3092_=_C3222( C3092 C3222 ) C3092_=_C3224( C3092 C3224 ) C3092_=_C3226( C3092 C3226 ) C3092_=_C3228( C3092 C3228 ) \nC3092_=_C3230( C3092 C3230 ) C3092_=_C3232( C3092 C3232 ) C3092_=_C3234( C3092 C3234 ) C3092_=_C3236( C3092 C3236 ) C3092_=_C3238( C3092 C3238 ) C3092_=_C3242( C3092 C3242 ) \nC3093_=_C3095( C3093 C3095 ) C3093_=_C3097( C3093 C3097 ) C3093_=_C3099( C3093 C3099 ) C3093_=_C3101( C3093 C3101 ) C3093_=_C3103( C3093 C3103 ) C3093_=_C3105( C3093 C3105 ) \nC3093_=_C3107( C3093 C3107 ) C3093_=_C3109( C3093 C3109 ) C3093_=_C3111( C3093 C3111 ) C3093_=_C3113( C3093 C3113 ) C3093_=_C3115( C3093 C3115 ) C3093_=_C3117( C3093 C3117 ) \nC3093_=_C3119( C3093 C3119 ) C3093_=_C3121( C3093 C3121 ) C3093_=_C3123( C3093 C3123 ) C3093_=_C3125( C3093 C3125 ) C3093_=_C3127( C3093 C3127 ) C3093_=_C3129( C3093 C3129 ) \nC3093_=_C3131( C3093 C3131 ) C3093_=_C3133( C3093 C3133 ) C3093_=_C3135( C3093 C3135 ) C3093_=_C3137( C3093 C3137 ) C3093_=_C3139( C3093 C3139 ) C3093_=_C3141( C3093 C3141 ) \nC3093_=_C3143( C3093 C3143 ) C3093_=_C3145( C3093 C3145 ) C3093_=_C3147( C3093 C3147 ) C3093_=_C3149( C3093 C3149 ) C3093_=_C3151( C3093 C3151 ) C3093_=_C3153( C3093 C3153 ) \nC3093_=_C3157( C3093 C3157 ) C3093_=_C3159( C3093 C3159 ) C3093_=_C3161( C3093 C3161 ) C3093_=_C3163( C3093 C3163 ) C3093_=_C3165( C3093 C3165 ) C3093_=_C3167( C3093 C3167 ) \nC3093_=_C3169( C3093 C3169 ) C3093_=_C3171( C3093 C3171 ) C3093_=_C3173( C3093 C3173 ) C3093_=_C3175( C3093 C3175 ) C3093_=_C3177( C3093 C3177 ) C3093_=_C3179( C3093 C3179 ) \nC3093_=_C3183( C3093 C3183 ) C3093_=_C3187( C3093 C3187 ) C3093_=_C3189( C3093 C3189 ) C3093_=_C3191( C3093 C3191 ) C3093_=_C3193( C3093 C3193 ) C3093_=_C3195( C3093 C3195 ) \nC3093_=_C3197( C3093 C3197 ) C3093_=_C3199( C3093 C3199 ) C3093_=_C3201( C3093 C3201 ) C3093_=_C3203( C3093 C3203 ) C3093_=_C3209( C3093 C3209 ) C3093_=_C3211( C3093 C3211 ) \nC3093_=_C3213( C3093 C3213 ) C3093_=_C3215( C3093 C3215 ) C3093_=_C3217( C3093 C3217 ) C3093_=_C3219( C3093 C3219 ) C3093_=_C3221( C3093 C3221 ) C3093_=_C3223( C3093 C3223 ) \nC3093_=_C3225( C3093 C3225 ) C3093_=_C3227( C3093 C3227 ) C3093_=_C3229( C3093 C3229 ) C3093_=_C3231( C3093 C3231 ) C3093_=_C3233( C3093 C3233 ) C3093_=_C3235( C3093 C3235 ) \nC3093_=_C3237( C3093 C3237 ) C3093_=_C3239( C3093 C3239 ) C3093_=_C3243(</w:t>
      </w:r>
    </w:p>
    <w:p>
      <w:pPr>
        <w:pStyle w:val="PreformattedText"/>
        <w:bidi w:val="0"/>
        <w:spacing w:before="0" w:after="0"/>
        <w:jc w:val="left"/>
        <w:rPr/>
      </w:pPr>
      <w:r>
        <w:rPr/>
        <w:t xml:space="preserve"> </w:t>
      </w:r>
      <w:r>
        <w:rPr/>
        <w:t>C3093 C3243 ) C3094_=_C3095( C3094 C3095 ) C3094_=_C3096( C3094 C3096 ) C3094_=_C3098( C3094 C3098 ) \nC3094_=_C3100( C3094 C3100 ) C3094_=_C3102( C3094 C3102 ) C3094_=_C3104( C3094 C3104 ) C3094_=_C3106( C3094 C3106 ) C3094_=_C3108( C3094 C3108 ) C3094_=_C3110( C3094 C3110 ) \nC3094_=_C3112( C3094 C3112 ) C3094_=_C3114( C3094 C3114 ) C3094_=_C3116( C3094 C3116 ) C3094_=_C3118( C3094 C3118 ) C3094_=_C3120( C3094 C3120 ) C3094_=_C3122( C3094 C3122 ) \nC3094_=_C3124( C3094 C3124 ) C3094_=_C3126( C3094 C3126 ) C3094_=_C3128( C3094 C3128 ) C3094_=_C3130( C3094 C3130 ) C3094_=_C3132( C3094 C3132 ) C3094_=_C3134( C3094 C3134 ) \nC3094_=_C3136( C3094 C3136 ) C3094_=_C3138( C3094 C3138 ) C3094_=_C3140( C3094 C3140 ) C3094_=_C3142( C3094 C3142 ) C3094_=_C3144( C3094 C3144 ) C3094_=_C3146( C3094 C3146 ) \nC3094_=_C3148( C3094 C3148 ) C3094_=_C3150( C3094 C3150 ) C3094_=_C3152( C3094 C3152 ) C3094_=_C3156( C3094 C3156 ) C3094_=_C3158( C3094 C3158 ) C3094_=_C3160( C3094 C3160 ) \nC3094_=_C3162( C3094 C3162 ) C3094_=_C3164( C3094 C3164 ) C3094_=_C3166( C3094 C3166 ) C3094_=_C3168( C3094 C3168 ) C3094_=_C3170( C3094 C3170 ) C3094_=_C3172( C3094 C3172 ) \nC3094_=_C3174( C3094 C3174 ) C3094_=_C3176( C3094 C3176 ) C3094_=_C3178( C3094 C3178 ) C3094_=_C3182( C3094 C3182 ) C3094_=_C3186( C3094 C3186 ) C3094_=_C3188( C3094 C3188 ) \nC3094_=_C3190( C3094 C3190 ) C3094_=_C3192( C3094 C3192 ) C3094_=_C3194( C3094 C3194 ) C3094_=_C3196( C3094 C3196 ) C3094_=_C3198( C3094 C3198 ) C3094_=_C3200( C3094 C3200 ) \nC3094_=_C3202( C3094 C3202 ) C3094_=_C3208( C3094 C3208 ) C3094_=_C3210( C3094 C3210 ) C3094_=_C3212( C3094 C3212 ) C3094_=_C3214( C3094 C3214 ) C3094_=_C3216( C3094 C3216 ) \nC3094_=_C3218( C3094 C3218 ) C3094_=_C3220( C3094 C3220 ) C3094_=_C3222( C3094 C3222 ) C3094_=_C3224( C3094 C3224 ) C3094_=_C3226( C3094 C3226 ) C3094_=_C3228( C3094 C3228 ) \nC3094_=_C3230( C3094 C3230 ) C3094_=_C3232( C3094 C3232 ) C3094_=_C3234( C3094 C3234 ) C3094_=_C3236( C3094 C3236 ) C3094_=_C3238( C3094 C3238 ) C3094_=_C3242( C3094 C3242 ) \nC3095_=_C3097( C3095 C3097 ) C3095_=_C3099( C3095 C3099 ) C3095_=_C3101( C3095 C3101 ) C3095_=_C3103( C3095 C3103 ) C3095_=_C3105( C3095 C3105 ) C3095_=_C3107( C3095 C3107 ) \nC3095_=_C3109( C3095 C3109 ) C3095_=_C3111( C3095 C3111 ) C3095_=_C3113( C3095 C3113 ) C3095_=_C3115( C3095 C3115 ) C3095_=_C3117( C3095 C3117 ) C3095_=_C3119( C3095 C3119 ) \nC3095_=_C3121( C3095 C3121 ) C3095_=_C3123( C3095 C3123 ) C3095_=_C3125( C3095 C3125 ) C3095_=_C3127( C3095 C3127 ) C3095_=_C3129( C3095 C3129 ) C3095_=_C3131( C3095 C3131 ) \nC3095_=_C3133( C3095 C3133 ) C3095_=_C3135( C3095 C3135 ) C3095_=_C3137( C3095 C3137 ) C3095_=_C3139( C3095 C3139 ) C3095_=_C3141( C3095 C3141 ) C3095_=_C3143( C3095 C3143 ) \nC3095_=_C3145( C3095 C3145 ) C3095_=_C3147( C3095 C3147 ) C3095_=_C3149( C3095 C3149 ) C3095_=_C3151( C3095 C3151 ) C3095_=_C3153( C3095 C3153 ) C3095_=_C3157( C3095 C3157 ) \nC3095_=_C3159( C3095 C3159 ) C3095_=_C3161( C3095 C3161 ) C3095_=_C3163( C3095 C3163 ) C3095_=_C3165( C3095 C3165 ) C3095_=_C3167( C3095 C3167 ) C3095_=_C3169( C3095 C3169 ) \nC3095_=_C3171( C3095 C3171 ) C3095_=_C3173( C3095 C3173 ) C3095_=_C3175( C3095 C3175 ) C3095_=_C3177( C3095 C3177 ) C3095_=_C3179( C3095 C3179 ) C3095_=_C3183( C3095 C3183 ) \nC3095_=_C3187( C3095 C3187 ) C3095_=_C3189( C3095 C3189 ) C3095_=_C3191( C3095 C3191 ) C3095_=_C3193( C3095 C3193 ) C3095_=_C3195( C3095 C3195 ) C3095_=_C3197( C3095 C3197 ) \nC3095_=_C3199( C3095 C3199 ) C3095_=_C3201( C3095 C3201 ) C3095_=_C3203( C3095 C3203 ) C3095_=_C3209( C3095 C3209 ) C3095_=_C3211( C3095 C3211 ) C3095_=_C3213( C3095 C3213 ) \nC3095_=_C3215( C3095 C3215 ) C3095_=_C3217( C3095 C3217 ) C3095_=_C3219( C3095 C3219 ) C3095_=_C3221( C3095 C3221 ) C3095_=_C3223( C3095 C3223 ) C3095_=_C3225( C3095 C3225 ) \nC3095_=_C3227( C3095 C3227 ) C3095_=_C3229( C3095 C3229 ) C3095_=_C3231( C3095 C3231 ) C3095_=_C3233( C3095 C3233 ) C3095_=_C3235( C3095 C3235 ) C3095_=_C3237( C3095 C3237 ) \nC3095_=_C3239( C3095 C3239 ) C3095_=_C3243( C3095 C3243 ) C3096_=_C3097( C3096 C3097 ) C3096_=_C3098( C3096 C3098 ) C3096_=_C3100( C3096 C3100 ) C3096_=_C3102( C3096 C3102 ) \nC3096_=_C3104( C3096 C3104 ) C3096_=_C3106( C3096 C3106 ) C3096_=_C3108( C3096 C3108 ) C3096_=_C3110( C3096 C3110 ) C3096_=_C3112( C3096 C3112 ) C3096_=_C3114( C3096 C3114 ) \nC3096_=_C3116( C3096 C3116 ) C3096_=_C3118( C3096 C3118 ) C3096_=_C3120( C3096 C3120 ) C3096_=_C3122( C3096 C3122 ) C3096_=_C3124( C3096 C3124 ) C3096_=_C3126( C3096 C3126 ) \nC3096_=_C3128( C3096 C3128 ) C3096_=_C3130( C3096 C3130 ) C3096_=_C3132( C3096 C3132 ) C3096_=_C3134( C3096 C3134 ) C3096_=_C3136( C3096 C3136 ) C3096_=_C3138( C3096 C3138 ) \nC3096_=_C3140( C3096 C3140 ) C3096_=_C3142( C3096 C3142 ) C3096_=_C3144( C3096 C3144 ) C3096_=_C3146( C3096 C3146 ) C3096_=_C3148( C3096 C3148 ) C3096_=_C3150( C3096 C3150 ) \nC3096_=_C3152( C3096 C3152 ) C3096_=_C3156( C3096 C3156 ) C3096_=_C3158( C3096 C3158 ) C3096_=_C3160( C3096 C3160 ) C3096_=_C3162( C3096 C3162 ) C3096_=_C3164( C3096 C3164 ) \nC3096_=_C3166( C3096 C3166 ) C3096_=_C3168( C3096 C3168 ) C3096_=_C3170( C3096 C3170 ) C3096_=_C3172( C3096 C3172 ) C3096_=_C3174( C3096 C3174 ) C3096_=_C3176( C3096 C3176 ) \nC3096_=_C3178( C3096 C3178 ) C3096_=_C3182( C3096 C3182 ) C3096_=_C3186( C3096 C3186 ) C3096_=_C3188( C3096 C3188 ) C3096_=_C3190( C3096 C3190 ) C3096_=_C3192( C3096 C3192 ) \nC3096_=_C3194( C3096 C3194 ) C3096_=_C3196( C3096 C3196 ) C3096_=_C3198( C3096 C3198 ) C3096_=_C3200( C3096 C3200 ) C3096_=_C3202( C3096 C3202 ) C3096_=_C3208( C3096 C3208 ) \nC3096_=_C3210( C3096 C3210 ) C3096_=_C3212( C3096 C3212 ) C3096_=_C3214( C3096 C3214 ) C3096_=_C3216( C3096 C3216 ) C3096_=_C3218( C3096 C3218 ) C3096_=_C3220( C3096 C3220 ) \nC3096_=_C3222( C3096 C3222 ) C3096_=_C3224( C3096 C3224 ) C3096_=_C3226( C3096 C3226 ) C3096_=_C3228( C3096 C3228 ) C3096_=_C3230( C3096 C3230 ) C3096_=_C3232( C3096 C3232 ) \nC3096_=_C3234( C3096 C3234 ) C3096_=_C3236( C3096 C3236 ) C3096_=_C3238( C3096 C3238 ) C3096_=_C3242( C3096 C3242 ) C3097_=_C3099( C3097 C3099 ) C3097_=_C3101( C3097 C3101 ) \nC3097_=_C3103( C3097 C3103 ) C3097_=_C3105( C3097 C3105 ) C3097_=_C3107( C3097 C3107 ) C3097_=_C3109( C3097 C3109 ) C3097_=_C3111( C3097 C3111 ) C3097_=_C3113( C3097 C3113 ) \nC3097_=_C3115( C3097 C3115 ) C3097_=_C3117( C3097 C3117 ) C3097_=_C3119( C3097 C3119 ) C3097_=_C3121( C3097 C3121 ) C3097_=_C3123( C3097 C3123 ) C3097_=_C3125( C3097 C3125 ) \nC3097_=_C3127( C3097 C3127 ) C3097_=_C3129( C3097 C3129 ) C3097_=_C3131( C3097 C3131 ) C3097_=_C3133( C3097 C3133 ) C3097_=_C3135( C3097 C3135 ) C3097_=_C3137( C3097 C3137 ) \nC3097_=_C3139( C3097 C3139 ) C3097_=_C3141( C3097 C3141 ) C3097_=_C3143( C3097 C3143 ) C3097_=_C3145( C3097 C3145 ) C3097_=_C3147( C3097 C3147 ) C3097_=_C3149( C3097 C3149 ) \nC3097_=_C3151( C3097 C3151 ) C3097_=_C3153( C3097 C3153 ) C3097_=_C3157( C3097 C3157 ) C3097_=_C3159( C3097 C3159 ) C3097_=_C3161( C3097 C3161 ) C3097_=_C3163( C3097 C3163 ) \nC3097_=_C3165( C3097 C3165 ) C3097_=_C3167( C3097 C3167 ) C3097_=_C3169( C3097 C3169 ) C3097_=_C3171( C3097 C3171 ) C3097_=_C3173( C3097 C3173 ) C3097_=_C3175( C3097 C3175 ) \nC3097_=_C3177( C3097 C3177 ) C3097_=_C3179( C3097 C3179 ) C3097_=_C3183( C3097 C3183 ) C3097_=_C3187( C3097 C3187 ) C3097_=_C3189( C3097 C3189 ) C3097_=_C3191( C3097 C3191 ) \nC3097_=_C3193( C3097 C3193 ) C3097_=_C3195( C3097 C3195 ) C3097_=_C3197( C3097 C3197 ) C3097_=_C3199( C3097 C3199 ) C3097_=_C3201( C3097 C3201 ) C3097_=_C3203( C3097 C3203 ) \nC3097_=_C3209( C3097 C3209 ) C3097_=_C3211( C3097 C3211 ) C3097_=_C3213( C3097 C3213 ) C3097_=_C3215( C3097 C3215 ) C3097_=_C3217( C3097 C3217 ) C3097_=_C3219( C3097 C3219 ) \nC3097_=_C3221( C3097 C3221 ) C3097_=_C3223( C3097 C3223 ) C3097_=_C3225( C3097 C3225 ) C3097_=_C3227( C3097 C3227 ) C3097_=_C3229( C3097 C3229 ) C3097_=_C3231( C3097 C3231 ) \nC3097_=_C3233( C3097 C3233 ) C3097_=_C3235( C3097 C3235 ) C3097_=_C3237( C3097 C3237 ) C3097_=_C3239( C3097 C3239 ) C3097_=_C3243( C3097 C3243 ) C3098_=_C3099( C3098 C3099 ) \nC3098_=_C3100( C3098 C3100 ) C3098_=_C3102( C3098 C3102 ) C3098_=_C3104( C3098 C3104 ) C3098_=_C3106( C3098 C3106 ) C3098_=_C3108( C3098 C3108 ) C3098_=_C3110( C3098 C3110 ) \nC3098_=_C3112( C3098 C3112 ) C3098_=_C3114( C3098 C3114 ) C3098_=_C3116( C3098 C3116 ) C3098_=_C3118( C3098 C3118 ) C3098_=_C3120( C3098 C3120 ) C3098_=_C3122( C3098 C3122 ) \nC3098_=_C3124( C3098 C3124 ) C3098_=_C3126( C3098 C3126 ) C3098_=_C3128( C3098 C3128 ) C3098_=_C3130( C3098 C3130 ) C3098_=_C3132( C3098 C3132 ) C3098_=_C3134( C3098 C3134 ) \nC3098_=_C3136( C3098 C3136 ) C3098_=_C3138( C3098 C3138 ) C3098_=_C3140( C3098 C3140 ) C3098_=_C3142( C3098 C3142 ) C3098_=_C3144( C3098 C3144 ) C3098_=_C3146( C3098 C3146 ) \nC3098_=_C3148( C3098 C3148 ) C3098_=_C3150( C3098 C3150 ) C3098_=_C3152( C3098 C3152 ) C3098_=_C3156( C3098 C3156 ) C3098_=_C3158( C3098 C3158 ) C3098_=_C3160( C3098 C3160 ) \nC3098_=_C3162( C3098 C3162 ) C3098_=_C3164( C3098 C3164 ) C3098_=_C3166( C3098 C3166 ) C3098_=_C3168( C3098 C3168 ) C3098_=_C3170( C3098 C3170 ) C3098_=_C3172( C3098 C3172 ) \nC3098_=_C3174( C3098 C3174 ) C3098_=_C3176( C3098 C3176 ) C3098_=_C3178( C3098 C3178 ) C3098_=_C3182( C3098 C3182 ) C3098_=_C3186( C3098 C3186 ) C3098_=_C3188( C3098 C3188 ) \nC3098_=_C3190( C3098 C3190 ) C3098_=_C3192( C3098 C3192 ) C3098_=_C3194( C3098 C3194 ) C3098_=_C3196( C3098 C3196 ) C3098_=_C3198( C3098 C3198 ) C3098_=_C3200( C3098 C3200 ) \nC3098_=_C3202( C3098 C3202 ) C3098_=_C3208( C3098 C3208 ) C3098_=_C3210( C3098 C3210 ) C3098_=_C3212( C3098 C3212 ) C3098_=_C3214( C3098 C3214 ) C3098_=_C3216( C3098 C3216 ) \nC3098_=_C3218( C3098 C3218 ) C3098_=_C3220( C3098 C3220 ) C3098_=_C3222( C3098 C3222 ) C3098_=_C3224( C3098 C3224 ) C3098_=_C3226( C3098 C3226 ) C3098_=_C3228( C3098 C3228 ) \nC3098_=_C3230( C3098 C3230 ) C3098_=_C3232( C3098 C3232 ) C3098_=_C3234( C3098 C3234 ) C3098_=_C3236( C3098 C3236 ) C3098_=_C3238(</w:t>
      </w:r>
    </w:p>
    <w:p>
      <w:pPr>
        <w:pStyle w:val="PreformattedText"/>
        <w:bidi w:val="0"/>
        <w:spacing w:before="0" w:after="0"/>
        <w:jc w:val="left"/>
        <w:rPr/>
      </w:pPr>
      <w:r>
        <w:rPr/>
        <w:t xml:space="preserve"> </w:t>
      </w:r>
      <w:r>
        <w:rPr/>
        <w:t>C3098 C3238 ) C3098_=_C3242( C3098 C3242 ) \nC3099_=_C3101( C3099 C3101 ) C3099_=_C3103( C3099 C3103 ) C3099_=_C3105( C3099 C3105 ) C3099_=_C3107( C3099 C3107 ) C3099_=_C3109( C3099 C3109 ) C3099_=_C3111( C3099 C3111 ) \nC3099_=_C3113( C3099 C3113 ) C3099_=_C3115( C3099 C3115 ) C3099_=_C3117( C3099 C3117 ) C3099_=_C3119( C3099 C3119 ) C3099_=_C3121( C3099 C3121 ) C3099_=_C3123( C3099 C3123 ) \nC3099_=_C3125( C3099 C3125 ) C3099_=_C3127( C3099 C3127 ) C3099_=_C3129( C3099 C3129 ) C3099_=_C3131( C3099 C3131 ) C3099_=_C3133( C3099 C3133 ) C3099_=_C3135( C3099 C3135 ) \nC3099_=_C3137( C3099 C3137 ) C3099_=_C3139( C3099 C3139 ) C3099_=_C3141( C3099 C3141 ) C3099_=_C3143( C3099 C3143 ) C3099_=_C3145( C3099 C3145 ) C3099_=_C3147( C3099 C3147 ) \nC3099_=_C3149( C3099 C3149 ) C3099_=_C3151( C3099 C3151 ) C3099_=_C3153( C3099 C3153 ) C3099_=_C3157( C3099 C3157 ) C3099_=_C3159( C3099 C3159 ) C3099_=_C3161( C3099 C3161 ) \nC3099_=_C3163( C3099 C3163 ) C3099_=_C3165( C3099 C3165 ) C3099_=_C3167( C3099 C3167 ) C3099_=_C3169( C3099 C3169 ) C3099_=_C3171( C3099 C3171 ) C3099_=_C3173( C3099 C3173 ) \nC3099_=_C3175( C3099 C3175 ) C3099_=_C3177( C3099 C3177 ) C3099_=_C3179( C3099 C3179 ) C3099_=_C3183( C3099 C3183 ) C3099_=_C3187( C3099 C3187 ) C3099_=_C3189( C3099 C3189 ) \nC3099_=_C3191( C3099 C3191 ) C3099_=_C3193( C3099 C3193 ) C3099_=_C3195( C3099 C3195 ) C3099_=_C3197( C3099 C3197 ) C3099_=_C3199( C3099 C3199 ) C3099_=_C3201( C3099 C3201 ) \nC3099_=_C3203( C3099 C3203 ) C3099_=_C3209( C3099 C3209 ) C3099_=_C3211( C3099 C3211 ) C3099_=_C3213( C3099 C3213 ) C3099_=_C3215( C3099 C3215 ) C3099_=_C3217( C3099 C3217 ) \nC3099_=_C3219( C3099 C3219 ) C3099_=_C3221( C3099 C3221 ) C3099_=_C3223( C3099 C3223 ) C3099_=_C3225( C3099 C3225 ) C3099_=_C3227( C3099 C3227 ) C3099_=_C3229( C3099 C3229 ) \nC3099_=_C3231( C3099 C3231 ) C3099_=_C3233( C3099 C3233 ) C3099_=_C3235( C3099 C3235 ) C3099_=_C3237( C3099 C3237 ) C3099_=_C3239( C3099 C3239 ) C3099_=_C3243( C3099 C3243 ) \nC3100_=_C3101( C3100 C3101 ) C3100_=_C3102( C3100 C3102 ) C3100_=_C3104( C3100 C3104 ) C3100_=_C3106( C3100 C3106 ) C3100_=_C3108( C3100 C3108 ) C3100_=_C3110( C3100 C3110 ) \nC3100_=_C3112( C3100 C3112 ) C3100_=_C3114( C3100 C3114 ) C3100_=_C3116( C3100 C3116 ) C3100_=_C3118( C3100 C3118 ) C3100_=_C3120( C3100 C3120 ) C3100_=_C3122( C3100 C3122 ) \nC3100_=_C3124( C3100 C3124 ) C3100_=_C3126( C3100 C3126 ) C3100_=_C3128( C3100 C3128 ) C3100_=_C3130( C3100 C3130 ) C3100_=_C3132( C3100 C3132 ) C3100_=_C3134( C3100 C3134 ) \nC3100_=_C3136( C3100 C3136 ) C3100_=_C3138( C3100 C3138 ) C3100_=_C3140( C3100 C3140 ) C3100_=_C3142( C3100 C3142 ) C3100_=_C3144( C3100 C3144 ) C3100_=_C3146( C3100 C3146 ) \nC3100_=_C3148( C3100 C3148 ) C3100_=_C3150( C3100 C3150 ) C3100_=_C3152( C3100 C3152 ) C3100_=_C3156( C3100 C3156 ) C3100_=_C3158( C3100 C3158 ) C3100_=_C3160( C3100 C3160 ) \nC3100_=_C3162( C3100 C3162 ) C3100_=_C3164( C3100 C3164 ) C3100_=_C3166( C3100 C3166 ) C3100_=_C3168( C3100 C3168 ) C3100_=_C3170( C3100 C3170 ) C3100_=_C3172( C3100 C3172 ) \nC3100_=_C3174( C3100 C3174 ) C3100_=_C3176( C3100 C3176 ) C3100_=_C3178( C3100 C3178 ) C3100_=_C3182( C3100 C3182 ) C3100_=_C3186( C3100 C3186 ) C3100_=_C3188( C3100 C3188 ) \nC3100_=_C3190( C3100 C3190 ) C3100_=_C3192( C3100 C3192 ) C3100_=_C3194( C3100 C3194 ) C3100_=_C3196( C3100 C3196 ) C3100_=_C3198( C3100 C3198 ) C3100_=_C3200( C3100 C3200 ) \nC3100_=_C3202( C3100 C3202 ) C3100_=_C3208( C3100 C3208 ) C3100_=_C3210( C3100 C3210 ) C3100_=_C3212( C3100 C3212 ) C3100_=_C3214( C3100 C3214 ) C3100_=_C3216( C3100 C3216 ) \nC3100_=_C3218( C3100 C3218 ) C3100_=_C3220( C3100 C3220 ) C3100_=_C3222( C3100 C3222 ) C3100_=_C3224( C3100 C3224 ) C3100_=_C3226( C3100 C3226 ) C3100_=_C3228( C3100 C3228 ) \nC3100_=_C3230( C3100 C3230 ) C3100_=_C3232( C3100 C3232 ) C3100_=_C3234( C3100 C3234 ) C3100_=_C3236( C3100 C3236 ) C3100_=_C3238( C3100 C3238 ) C3100_=_C3242( C3100 C3242 ) \nC3101_=_C3103( C3101 C3103 ) C3101_=_C3105( C3101 C3105 ) C3101_=_C3107( C3101 C3107 ) C3101_=_C3109( C3101 C3109 ) C3101_=_C3111( C3101 C3111 ) C3101_=_C3113( C3101 C3113 ) \nC3101_=_C3115( C3101 C3115 ) C3101_=_C3117( C3101 C3117 ) C3101_=_C3119( C3101 C3119 ) C3101_=_C3121( C3101 C3121 ) C3101_=_C3123( C3101 C3123 ) C3101_=_C3125( C3101 C3125 ) \nC3101_=_C3127( C3101 C3127 ) C3101_=_C3129( C3101 C3129 ) C3101_=_C3131( C3101 C3131 ) C3101_=_C3133( C3101 C3133 ) C3101_=_C3135( C3101 C3135 ) C3101_=_C3137( C3101 C3137 ) \nC3101_=_C3139( C3101 C3139 ) C3101_=_C3141( C3101 C3141 ) C3101_=_C3143( C3101 C3143 ) C3101_=_C3145( C3101 C3145 ) C3101_=_C3147( C3101 C3147 ) C3101_=_C3149( C3101 C3149 ) \nC3101_=_C3151( C3101 C3151 ) C3101_=_C3153( C3101 C3153 ) C3101_=_C3157( C3101 C3157 ) C3101_=_C3159( C3101 C3159 ) C3101_=_C3161( C3101 C3161 ) C3101_=_C3163( C3101 C3163 ) \nC3101_=_C3165( C3101 C3165 ) C3101_=_C3167( C3101 C3167 ) C3101_=_C3169( C3101 C3169 ) C3101_=_C3171( C3101 C3171 ) C3101_=_C3173( C3101 C3173 ) C3101_=_C3175( C3101 C3175 ) \nC3101_=_C3177( C3101 C3177 ) C3101_=_C3179( C3101 C3179 ) C3101_=_C3183( C3101 C3183 ) C3101_=_C3187( C3101 C3187 ) C3101_=_C3189( C3101 C3189 ) C3101_=_C3191( C3101 C3191 ) \nC3101_=_C3193( C3101 C3193 ) C3101_=_C3195( C3101 C3195 ) C3101_=_C3197( C3101 C3197 ) C3101_=_C3199( C3101 C3199 ) C3101_=_C3201( C3101 C3201 ) C3101_=_C3203( C3101 C3203 ) \nC3101_=_C3209( C3101 C3209 ) C3101_=_C3211( C3101 C3211 ) C3101_=_C3213( C3101 C3213 ) C3101_=_C3215( C3101 C3215 ) C3101_=_C3217( C3101 C3217 ) C3101_=_C3219( C3101 C3219 ) \nC3101_=_C3221( C3101 C3221 ) C3101_=_C3223( C3101 C3223 ) C3101_=_C3225( C3101 C3225 ) C3101_=_C3227( C3101 C3227 ) C3101_=_C3229( C3101 C3229 ) C3101_=_C3231( C3101 C3231 ) \nC3101_=_C3233( C3101 C3233 ) C3101_=_C3235( C3101 C3235 ) C3101_=_C3237( C3101 C3237 ) C3101_=_C3239( C3101 C3239 ) C3101_=_C3243( C3101 C3243 ) C3102_=_C3103( C3102 C3103 ) \nC3102_=_C3104( C3102 C3104 ) C3102_=_C3106( C3102 C3106 ) C3102_=_C3108( C3102 C3108 ) C3102_=_C3110( C3102 C3110 ) C3102_=_C3112( C3102 C3112 ) C3102_=_C3114( C3102 C3114 ) \nC3102_=_C3116( C3102 C3116 ) C3102_=_C3118( C3102 C3118 ) C3102_=_C3120( C3102 C3120 ) C3102_=_C3122( C3102 C3122 ) C3102_=_C3124( C3102 C3124 ) C3102_=_C3126( C3102 C3126 ) \nC3102_=_C3128( C3102 C3128 ) C3102_=_C3130( C3102 C3130 ) C3102_=_C3132( C3102 C3132 ) C3102_=_C3134( C3102 C3134 ) C3102_=_C3136( C3102 C3136 ) C3102_=_C3138( C3102 C3138 ) \nC3102_=_C3140( C3102 C3140 ) C3102_=_C3142( C3102 C3142 ) C3102_=_C3144( C3102 C3144 ) C3102_=_C3146( C3102 C3146 ) C3102_=_C3148( C3102 C3148 ) C3102_=_C3150( C3102 C3150 ) \nC3102_=_C3152( C3102 C3152 ) C3102_=_C3156( C3102 C3156 ) C3102_=_C3158( C3102 C3158 ) C3102_=_C3160( C3102 C3160 ) C3102_=_C3162( C3102 C3162 ) C3102_=_C3164( C3102 C3164 ) \nC3102_=_C3166( C3102 C3166 ) C3102_=_C3168( C3102 C3168 ) C3102_=_C3170( C3102 C3170 ) C3102_=_C3172( C3102 C3172 ) C3102_=_C3174( C3102 C3174 ) C3102_=_C3176( C3102 C3176 ) \nC3102_=_C3178( C3102 C3178 ) C3102_=_C3182( C3102 C3182 ) C3102_=_C3186( C3102 C3186 ) C3102_=_C3188( C3102 C3188 ) C3102_=_C3190( C3102 C3190 ) C3102_=_C3192( C3102 C3192 ) \nC3102_=_C3194( C3102 C3194 ) C3102_=_C3196( C3102 C3196 ) C3102_=_C3198( C3102 C3198 ) C3102_=_C3200( C3102 C3200 ) C3102_=_C3202( C3102 C3202 ) C3102_=_C3208( C3102 C3208 ) \nC3102_=_C3210( C3102 C3210 ) C3102_=_C3212( C3102 C3212 ) C3102_=_C3214( C3102 C3214 ) C3102_=_C3216( C3102 C3216 ) C3102_=_C3218( C3102 C3218 ) C3102_=_C3220( C3102 C3220 ) \nC3102_=_C3222( C3102 C3222 ) C3102_=_C3224( C3102 C3224 ) C3102_=_C3226( C3102 C3226 ) C3102_=_C3228( C3102 C3228 ) C3102_=_C3230( C3102 C3230 ) C3102_=_C3232( C3102 C3232 ) \nC3102_=_C3234( C3102 C3234 ) C3102_=_C3236( C3102 C3236 ) C3102_=_C3238( C3102 C3238 ) C3102_=_C3242( C3102 C3242 ) C3103_=_C3105( C3103 C3105 ) C3103_=_C3107( C3103 C3107 ) \nC3103_=_C3109( C3103 C3109 ) C3103_=_C3111( C3103 C3111 ) C3103_=_C3113( C3103 C3113 ) C3103_=_C3115( C3103 C3115 ) C3103_=_C3117( C3103 C3117 ) C3103_=_C3119( C3103 C3119 ) \nC3103_=_C3121( C3103 C3121 ) C3103_=_C3123( C3103 C3123 ) C3103_=_C3125( C3103 C3125 ) C3103_=_C3127( C3103 C3127 ) C3103_=_C3129( C3103 C3129 ) C3103_=_C3131( C3103 C3131 ) \nC3103_=_C3133( C3103 C3133 ) C3103_=_C3135( C3103 C3135 ) C3103_=_C3137( C3103 C3137 ) C3103_=_C3139( C3103 C3139 ) C3103_=_C3141( C3103 C3141 ) C3103_=_C3143( C3103 C3143 ) \nC3103_=_C3145( C3103 C3145 ) C3103_=_C3147( C3103 C3147 ) C3103_=_C3149( C3103 C3149 ) C3103_=_C3151( C3103 C3151 ) C3103_=_C3153( C3103 C3153 ) C3103_=_C3157( C3103 C3157 ) \nC3103_=_C3159( C3103 C3159 ) C3103_=_C3161( C3103 C3161 ) C3103_=_C3163( C3103 C3163 ) C3103_=_C3165( C3103 C3165 ) C3103_=_C3167( C3103 C3167 ) C3103_=_C3169( C3103 C3169 ) \nC3103_=_C3171( C3103 C3171 ) C3103_=_C3173( C3103 C3173 ) C3103_=_C3175( C3103 C3175 ) C3103_=_C3177( C3103 C3177 ) C3103_=_C3179( C3103 C3179 ) C3103_=_C3183( C3103 C3183 ) \nC3103_=_C3187( C3103 C3187 ) C3103_=_C3189( C3103 C3189 ) C3103_=_C3191( C3103 C3191 ) C3103_=_C3193( C3103 C3193 ) C3103_=_C3195( C3103 C3195 ) C3103_=_C3197( C3103 C3197 ) \nC3103_=_C3199( C3103 C3199 ) C3103_=_C3201( C3103 C3201 ) C3103_=_C3203( C3103 C3203 ) C3103_=_C3209( C3103 C3209 ) C3103_=_C3211( C3103 C3211 ) C3103_=_C3213( C3103 C3213 ) \nC3103_=_C3215( C3103 C3215 ) C3103_=_C3217( C3103 C3217 ) C3103_=_C3219( C3103 C3219 ) C3103_=_C3221( C3103 C3221 ) C3103_=_C3223( C3103 C3223 ) C3103_=_C3225( C3103 C3225 ) \nC3103_=_C3227( C3103 C3227 ) C3103_=_C3229( C3103 C3229 ) C3103_=_C3231( C3103 C3231 ) C3103_=_C3233( C3103 C3233 ) C3103_=_C3235( C3103 C3235 ) C3103_=_C3237( C3103 C3237 ) \nC3103_=_C3239( C3103 C3239 ) C3103_=_C3243( C3103 C3243 ) C3104_=_C3105( C3104 C3105 ) C3104_=_C3106( C3104 C3106 ) C3104_=_C3108( C3104 C3108 ) C3104_=_C3110( C3104 C3110 ) \nC3104_=_C3112( C3104 C3112 ) C3104_=_C3114( C3104 C3114 ) C3104_=_C3116( C3104 C3116 ) C3104_=_C3118( C3104 C3118 ) C3104_=_C3120( C3104 C3120 ) C3104_=_C3122( C3104 C3122 ) \nC3104_=_C3124(</w:t>
      </w:r>
    </w:p>
    <w:p>
      <w:pPr>
        <w:pStyle w:val="PreformattedText"/>
        <w:bidi w:val="0"/>
        <w:spacing w:before="0" w:after="0"/>
        <w:jc w:val="left"/>
        <w:rPr/>
      </w:pPr>
      <w:r>
        <w:rPr/>
        <w:t xml:space="preserve"> </w:t>
      </w:r>
      <w:r>
        <w:rPr/>
        <w:t>C3104 C3124 ) C3104_=_C3126( C3104 C3126 ) C3104_=_C3128( C3104 C3128 ) C3104_=_C3130( C3104 C3130 ) C3104_=_C3132( C3104 C3132 ) C3104_=_C3134( C3104 C3134 ) \nC3104_=_C3136( C3104 C3136 ) C3104_=_C3138( C3104 C3138 ) C3104_=_C3140( C3104 C3140 ) C3104_=_C3142( C3104 C3142 ) C3104_=_C3144( C3104 C3144 ) C3104_=_C3146( C3104 C3146 ) \nC3104_=_C3148( C3104 C3148 ) C3104_=_C3150( C3104 C3150 ) C3104_=_C3152( C3104 C3152 ) C3104_=_C3156( C3104 C3156 ) C3104_=_C3158( C3104 C3158 ) C3104_=_C3160( C3104 C3160 ) \nC3104_=_C3162( C3104 C3162 ) C3104_=_C3164( C3104 C3164 ) C3104_=_C3166( C3104 C3166 ) C3104_=_C3168( C3104 C3168 ) C3104_=_C3170( C3104 C3170 ) C3104_=_C3172( C3104 C3172 ) \nC3104_=_C3174( C3104 C3174 ) C3104_=_C3176( C3104 C3176 ) C3104_=_C3178( C3104 C3178 ) C3104_=_C3182( C3104 C3182 ) C3104_=_C3186( C3104 C3186 ) C3104_=_C3188( C3104 C3188 ) \nC3104_=_C3190( C3104 C3190 ) C3104_=_C3192( C3104 C3192 ) C3104_=_C3194( C3104 C3194 ) C3104_=_C3196( C3104 C3196 ) C3104_=_C3198( C3104 C3198 ) C3104_=_C3200( C3104 C3200 ) \nC3104_=_C3202( C3104 C3202 ) C3104_=_C3208( C3104 C3208 ) C3104_=_C3210( C3104 C3210 ) C3104_=_C3212( C3104 C3212 ) C3104_=_C3214( C3104 C3214 ) C3104_=_C3216( C3104 C3216 ) \nC3104_=_C3218( C3104 C3218 ) C3104_=_C3220( C3104 C3220 ) C3104_=_C3222( C3104 C3222 ) C3104_=_C3224( C3104 C3224 ) C3104_=_C3226( C3104 C3226 ) C3104_=_C3228( C3104 C3228 ) \nC3104_=_C3230( C3104 C3230 ) C3104_=_C3232( C3104 C3232 ) C3104_=_C3234( C3104 C3234 ) C3104_=_C3236( C3104 C3236 ) C3104_=_C3238( C3104 C3238 ) C3104_=_C3242( C3104 C3242 ) \nC3105_=_C3107( C3105 C3107 ) C3105_=_C3109( C3105 C3109 ) C3105_=_C3111( C3105 C3111 ) C3105_=_C3113( C3105 C3113 ) C3105_=_C3115( C3105 C3115 ) C3105_=_C3117( C3105 C3117 ) \nC3105_=_C3119( C3105 C3119 ) C3105_=_C3121( C3105 C3121 ) C3105_=_C3123( C3105 C3123 ) C3105_=_C3125( C3105 C3125 ) C3105_=_C3127( C3105 C3127 ) C3105_=_C3129( C3105 C3129 ) \nC3105_=_C3131( C3105 C3131 ) C3105_=_C3133( C3105 C3133 ) C3105_=_C3135( C3105 C3135 ) C3105_=_C3137( C3105 C3137 ) C3105_=_C3139( C3105 C3139 ) C3105_=_C3141( C3105 C3141 ) \nC3105_=_C3143( C3105 C3143 ) C3105_=_C3145( C3105 C3145 ) C3105_=_C3147( C3105 C3147 ) C3105_=_C3149( C3105 C3149 ) C3105_=_C3151( C3105 C3151 ) C3105_=_C3153( C3105 C3153 ) \nC3105_=_C3157( C3105 C3157 ) C3105_=_C3159( C3105 C3159 ) C3105_=_C3161( C3105 C3161 ) C3105_=_C3163( C3105 C3163 ) C3105_=_C3165( C3105 C3165 ) C3105_=_C3167( C3105 C3167 ) \nC3105_=_C3169( C3105 C3169 ) C3105_=_C3171( C3105 C3171 ) C3105_=_C3173( C3105 C3173 ) C3105_=_C3175( C3105 C3175 ) C3105_=_C3177( C3105 C3177 ) C3105_=_C3179( C3105 C3179 ) \nC3105_=_C3183( C3105 C3183 ) C3105_=_C3187( C3105 C3187 ) C3105_=_C3189( C3105 C3189 ) C3105_=_C3191( C3105 C3191 ) C3105_=_C3193( C3105 C3193 ) C3105_=_C3195( C3105 C3195 ) \nC3105_=_C3197( C3105 C3197 ) C3105_=_C3199( C3105 C3199 ) C3105_=_C3201( C3105 C3201 ) C3105_=_C3203( C3105 C3203 ) C3105_=_C3209( C3105 C3209 ) C3105_=_C3211( C3105 C3211 ) \nC3105_=_C3213( C3105 C3213 ) C3105_=_C3215( C3105 C3215 ) C3105_=_C3217( C3105 C3217 ) C3105_=_C3219( C3105 C3219 ) C3105_=_C3221( C3105 C3221 ) C3105_=_C3223( C3105 C3223 ) \nC3105_=_C3225( C3105 C3225 ) C3105_=_C3227( C3105 C3227 ) C3105_=_C3229( C3105 C3229 ) C3105_=_C3231( C3105 C3231 ) C3105_=_C3233( C3105 C3233 ) C3105_=_C3235( C3105 C3235 ) \nC3105_=_C3237( C3105 C3237 ) C3105_=_C3239( C3105 C3239 ) C3105_=_C3243( C3105 C3243 ) C3106_=_C3107( C3106 C3107 ) C3106_=_C3108( C3106 C3108 ) C3106_=_C3110( C3106 C3110 ) \nC3106_=_C3112( C3106 C3112 ) C3106_=_C3114( C3106 C3114 ) C3106_=_C3116( C3106 C3116 ) C3106_=_C3118( C3106 C3118 ) C3106_=_C3120( C3106 C3120 ) C3106_=_C3122( C3106 C3122 ) \nC3106_=_C3124( C3106 C3124 ) C3106_=_C3126( C3106 C3126 ) C3106_=_C3128( C3106 C3128 ) C3106_=_C3130( C3106 C3130 ) C3106_=_C3132( C3106 C3132 ) C3106_=_C3134( C3106 C3134 ) \nC3106_=_C3136( C3106 C3136 ) C3106_=_C3138( C3106 C3138 ) C3106_=_C3140( C3106 C3140 ) C3106_=_C3142( C3106 C3142 ) C3106_=_C3144( C3106 C3144 ) C3106_=_C3146( C3106 C3146 ) \nC3106_=_C3148( C3106 C3148 ) C3106_=_C3150( C3106 C3150 ) C3106_=_C3152( C3106 C3152 ) C3106_=_C3156( C3106 C3156 ) C3106_=_C3158( C3106 C3158 ) C3106_=_C3160( C3106 C3160 ) \nC3106_=_C3162( C3106 C3162 ) C3106_=_C3164( C3106 C3164 ) C3106_=_C3166( C3106 C3166 ) C3106_=_C3168( C3106 C3168 ) C3106_=_C3170( C3106 C3170 ) C3106_=_C3172( C3106 C3172 ) \nC3106_=_C3174( C3106 C3174 ) C3106_=_C3176( C3106 C3176 ) C3106_=_C3178( C3106 C3178 ) C3106_=_C3182( C3106 C3182 ) C3106_=_C3186( C3106 C3186 ) C3106_=_C3188( C3106 C3188 ) \nC3106_=_C3190( C3106 C3190 ) C3106_=_C3192( C3106 C3192 ) C3106_=_C3194( C3106 C3194 ) C3106_=_C3196( C3106 C3196 ) C3106_=_C3198( C3106 C3198 ) C3106_=_C3200( C3106 C3200 ) \nC3106_=_C3202( C3106 C3202 ) C3106_=_C3208( C3106 C3208 ) C3106_=_C3210( C3106 C3210 ) C3106_=_C3212( C3106 C3212 ) C3106_=_C3214( C3106 C3214 ) C3106_=_C3216( C3106 C3216 ) \nC3106_=_C3218( C3106 C3218 ) C3106_=_C3220( C3106 C3220 ) C3106_=_C3222( C3106 C3222 ) C3106_=_C3224( C3106 C3224 ) C3106_=_C3226( C3106 C3226 ) C3106_=_C3228( C3106 C3228 ) \nC3106_=_C3230( C3106 C3230 ) C3106_=_C3232( C3106 C3232 ) C3106_=_C3234( C3106 C3234 ) C3106_=_C3236( C3106 C3236 ) C3106_=_C3238( C3106 C3238 ) C3106_=_C3242( C3106 C3242 ) \nC3107_=_C3109( C3107 C3109 ) C3107_=_C3111( C3107 C3111 ) C3107_=_C3113( C3107 C3113 ) C3107_=_C3115( C3107 C3115 ) C3107_=_C3117( C3107 C3117 ) C3107_=_C3119( C3107 C3119 ) \nC3107_=_C3121( C3107 C3121 ) C3107_=_C3123( C3107 C3123 ) C3107_=_C3125( C3107 C3125 ) C3107_=_C3127( C3107 C3127 ) C3107_=_C3129( C3107 C3129 ) C3107_=_C3131( C3107 C3131 ) \nC3107_=_C3133( C3107 C3133 ) C3107_=_C3135( C3107 C3135 ) C3107_=_C3137( C3107 C3137 ) C3107_=_C3139( C3107 C3139 ) C3107_=_C3141( C3107 C3141 ) C3107_=_C3143( C3107 C3143 ) \nC3107_=_C3145( C3107 C3145 ) C3107_=_C3147( C3107 C3147 ) C3107_=_C3149( C3107 C3149 ) C3107_=_C3151( C3107 C3151 ) C3107_=_C3153( C3107 C3153 ) C3107_=_C3157( C3107 C3157 ) \nC3107_=_C3159( C3107 C3159 ) C3107_=_C3161( C3107 C3161 ) C3107_=_C3163( C3107 C3163 ) C3107_=_C3165( C3107 C3165 ) C3107_=_C3167( C3107 C3167 ) C3107_=_C3169( C3107 C3169 ) \nC3107_=_C3171( C3107 C3171 ) C3107_=_C3173( C3107 C3173 ) C3107_=_C3175( C3107 C3175 ) C3107_=_C3177( C3107 C3177 ) C3107_=_C3179( C3107 C3179 ) C3107_=_C3183( C3107 C3183 ) \nC3107_=_C3187( C3107 C3187 ) C3107_=_C3189( C3107 C3189 ) C3107_=_C3191( C3107 C3191 ) C3107_=_C3193( C3107 C3193 ) C3107_=_C3195( C3107 C3195 ) C3107_=_C3197( C3107 C3197 ) \nC3107_=_C3199( C3107 C3199 ) C3107_=_C3201( C3107 C3201 ) C3107_=_C3203( C3107 C3203 ) C3107_=_C3209( C3107 C3209 ) C3107_=_C3211( C3107 C3211 ) C3107_=_C3213( C3107 C3213 ) \nC3107_=_C3215( C3107 C3215 ) C3107_=_C3217( C3107 C3217 ) C3107_=_C3219( C3107 C3219 ) C3107_=_C3221( C3107 C3221 ) C3107_=_C3223( C3107 C3223 ) C3107_=_C3225( C3107 C3225 ) \nC3107_=_C3227( C3107 C3227 ) C3107_=_C3229( C3107 C3229 ) C3107_=_C3231( C3107 C3231 ) C3107_=_C3233( C3107 C3233 ) C3107_=_C3235( C3107 C3235 ) C3107_=_C3237( C3107 C3237 ) \nC3107_=_C3239( C3107 C3239 ) C3107_=_C3243( C3107 C3243 ) C3108_=_C3109( C3108 C3109 ) C3108_=_C3110( C3108 C3110 ) C3108_=_C3112( C3108 C3112 ) C3108_=_C3114( C3108 C3114 ) \nC3108_=_C3116( C3108 C3116 ) C3108_=_C3118( C3108 C3118 ) C3108_=_C3120( C3108 C3120 ) C3108_=_C3122( C3108 C3122 ) C3108_=_C3124( C3108 C3124 ) C3108_=_C3126( C3108 C3126 ) \nC3108_=_C3128( C3108 C3128 ) C3108_=_C3130( C3108 C3130 ) C3108_=_C3132( C3108 C3132 ) C3108_=_C3134( C3108 C3134 ) C3108_=_C3136( C3108 C3136 ) C3108_=_C3138( C3108 C3138 ) \nC3108_=_C3140( C3108 C3140 ) C3108_=_C3142( C3108 C3142 ) C3108_=_C3144( C3108 C3144 ) C3108_=_C3146( C3108 C3146 ) C3108_=_C3148( C3108 C3148 ) C3108_=_C3150( C3108 C3150 ) \nC3108_=_C3152( C3108 C3152 ) C3108_=_C3156( C3108 C3156 ) C3108_=_C3158( C3108 C3158 ) C3108_=_C3160( C3108 C3160 ) C3108_=_C3162( C3108 C3162 ) C3108_=_C3164( C3108 C3164 ) \nC3108_=_C3166( C3108 C3166 ) C3108_=_C3168( C3108 C3168 ) C3108_=_C3170( C3108 C3170 ) C3108_=_C3172( C3108 C3172 ) C3108_=_C3174( C3108 C3174 ) C3108_=_C3176( C3108 C3176 ) \nC3108_=_C3178( C3108 C3178 ) C3108_=_C3182( C3108 C3182 ) C3108_=_C3186( C3108 C3186 ) C3108_=_C3188( C3108 C3188 ) C3108_=_C3190( C3108 C3190 ) C3108_=_C3192( C3108 C3192 ) \nC3108_=_C3194( C3108 C3194 ) C3108_=_C3196( C3108 C3196 ) C3108_=_C3198( C3108 C3198 ) C3108_=_C3200( C3108 C3200 ) C3108_=_C3202( C3108 C3202 ) C3108_=_C3208( C3108 C3208 ) \nC3108_=_C3210( C3108 C3210 ) C3108_=_C3212( C3108 C3212 ) C3108_=_C3214( C3108 C3214 ) C3108_=_C3216( C3108 C3216 ) C3108_=_C3218( C3108 C3218 ) C3108_=_C3220( C3108 C3220 ) \nC3108_=_C3222( C3108 C3222 ) C3108_=_C3224( C3108 C3224 ) C3108_=_C3226( C3108 C3226 ) C3108_=_C3228( C3108 C3228 ) C3108_=_C3230( C3108 C3230 ) C3108_=_C3232( C3108 C3232 ) \nC3108_=_C3234( C3108 C3234 ) C3108_=_C3236( C3108 C3236 ) C3108_=_C3238( C3108 C3238 ) C3108_=_C3242( C3108 C3242 ) C3109_=_C3111( C3109 C3111 ) C3109_=_C3113( C3109 C3113 ) \nC3109_=_C3115( C3109 C3115 ) C3109_=_C3117( C3109 C3117 ) C3109_=_C3119( C3109 C3119 ) C3109_=_C3121( C3109 C3121 ) C3109_=_C3123( C3109 C3123 ) C3109_=_C3125( C3109 C3125 ) \nC3109_=_C3127( C3109 C3127 ) C3109_=_C3129( C3109 C3129 ) C3109_=_C3131( C3109 C3131 ) C3109_=_C3133( C3109 C3133 ) C3109_=_C3135( C3109 C3135 ) C3109_=_C3137( C3109 C3137 ) \nC3109_=_C3139( C3109 C3139 ) C3109_=_C3141( C3109 C3141 ) C3109_=_C3143( C3109 C3143 ) C3109_=_C3145( C3109 C3145 ) C3109_=_C3147( C3109 C3147 ) C3109_=_C3149( C3109 C3149 ) \nC3109_=_C3151( C3109 C3151 ) C3109_=_C3153( C3109 C3153 ) C3109_=_C3157( C3109 C3157 ) C3109_=_C3159( C3109 C3159 ) C3109_=_C3161( C3109 C3161 ) C3109_=_C3163( C3109 C3163 ) \nC3109_=_C3165( C3109 C3165 ) C3109_=_C3167( C3109 C3167 ) C3109_=_C3169( C3109 C3169 ) C3109_=_C3171( C3109 C3171 ) C3109_=_C3173( C3109 C3173 ) C3109_=_C3175( C3109 C3175 ) \nC3109_=_C3177( C3109 C3177 ) C3109_=_C3179( C3109 C3179 ) C3109_=_C3183(</w:t>
      </w:r>
    </w:p>
    <w:p>
      <w:pPr>
        <w:pStyle w:val="PreformattedText"/>
        <w:bidi w:val="0"/>
        <w:spacing w:before="0" w:after="0"/>
        <w:jc w:val="left"/>
        <w:rPr/>
      </w:pPr>
      <w:r>
        <w:rPr/>
        <w:t xml:space="preserve"> </w:t>
      </w:r>
      <w:r>
        <w:rPr/>
        <w:t>C3109 C3183 ) C3109_=_C3187( C3109 C3187 ) C3109_=_C3189( C3109 C3189 ) C3109_=_C3191( C3109 C3191 ) \nC3109_=_C3193( C3109 C3193 ) C3109_=_C3195( C3109 C3195 ) C3109_=_C3197( C3109 C3197 ) C3109_=_C3199( C3109 C3199 ) C3109_=_C3201( C3109 C3201 ) C3109_=_C3203( C3109 C3203 ) \nC3109_=_C3209( C3109 C3209 ) C3109_=_C3211( C3109 C3211 ) C3109_=_C3213( C3109 C3213 ) C3109_=_C3215( C3109 C3215 ) C3109_=_C3217( C3109 C3217 ) C3109_=_C3219( C3109 C3219 ) \nC3109_=_C3221( C3109 C3221 ) C3109_=_C3223( C3109 C3223 ) C3109_=_C3225( C3109 C3225 ) C3109_=_C3227( C3109 C3227 ) C3109_=_C3229( C3109 C3229 ) C3109_=_C3231( C3109 C3231 ) \nC3109_=_C3233( C3109 C3233 ) C3109_=_C3235( C3109 C3235 ) C3109_=_C3237( C3109 C3237 ) C3109_=_C3239( C3109 C3239 ) C3109_=_C3243( C3109 C3243 ) C3110_=_C3111( C3110 C3111 ) \nC3110_=_C3112( C3110 C3112 ) C3110_=_C3114( C3110 C3114 ) C3110_=_C3116( C3110 C3116 ) C3110_=_C3118( C3110 C3118 ) C3110_=_C3120( C3110 C3120 ) C3110_=_C3122( C3110 C3122 ) \nC3110_=_C3124( C3110 C3124 ) C3110_=_C3126( C3110 C3126 ) C3110_=_C3128( C3110 C3128 ) C3110_=_C3130( C3110 C3130 ) C3110_=_C3132( C3110 C3132 ) C3110_=_C3134( C3110 C3134 ) \nC3110_=_C3136( C3110 C3136 ) C3110_=_C3138( C3110 C3138 ) C3110_=_C3140( C3110 C3140 ) C3110_=_C3142( C3110 C3142 ) C3110_=_C3144( C3110 C3144 ) C3110_=_C3146( C3110 C3146 ) \nC3110_=_C3148( C3110 C3148 ) C3110_=_C3150( C3110 C3150 ) C3110_=_C3152( C3110 C3152 ) C3110_=_C3156( C3110 C3156 ) C3110_=_C3158( C3110 C3158 ) C3110_=_C3160( C3110 C3160 ) \nC3110_=_C3162( C3110 C3162 ) C3110_=_C3164( C3110 C3164 ) C3110_=_C3166( C3110 C3166 ) C3110_=_C3168( C3110 C3168 ) C3110_=_C3170( C3110 C3170 ) C3110_=_C3172( C3110 C3172 ) \nC3110_=_C3174( C3110 C3174 ) C3110_=_C3176( C3110 C3176 ) C3110_=_C3178( C3110 C3178 ) C3110_=_C3182( C3110 C3182 ) C3110_=_C3186( C3110 C3186 ) C3110_=_C3188( C3110 C3188 ) \nC3110_=_C3190( C3110 C3190 ) C3110_=_C3192( C3110 C3192 ) C3110_=_C3194( C3110 C3194 ) C3110_=_C3196( C3110 C3196 ) C3110_=_C3198( C3110 C3198 ) C3110_=_C3200( C3110 C3200 ) \nC3110_=_C3202( C3110 C3202 ) C3110_=_C3208( C3110 C3208 ) C3110_=_C3210( C3110 C3210 ) C3110_=_C3212( C3110 C3212 ) C3110_=_C3214( C3110 C3214 ) C3110_=_C3216( C3110 C3216 ) \nC3110_=_C3218( C3110 C3218 ) C3110_=_C3220( C3110 C3220 ) C3110_=_C3222( C3110 C3222 ) C3110_=_C3224( C3110 C3224 ) C3110_=_C3226( C3110 C3226 ) C3110_=_C3228( C3110 C3228 ) \nC3110_=_C3230( C3110 C3230 ) C3110_=_C3232( C3110 C3232 ) C3110_=_C3234( C3110 C3234 ) C3110_=_C3236( C3110 C3236 ) C3110_=_C3238( C3110 C3238 ) C3110_=_C3242( C3110 C3242 ) \nC3111_=_C3113( C3111 C3113 ) C3111_=_C3115( C3111 C3115 ) C3111_=_C3117( C3111 C3117 ) C3111_=_C3119( C3111 C3119 ) C3111_=_C3121( C3111 C3121 ) C3111_=_C3123( C3111 C3123 ) \nC3111_=_C3125( C3111 C3125 ) C3111_=_C3127( C3111 C3127 ) C3111_=_C3129( C3111 C3129 ) C3111_=_C3131( C3111 C3131 ) C3111_=_C3133( C3111 C3133 ) C3111_=_C3135( C3111 C3135 ) \nC3111_=_C3137( C3111 C3137 ) C3111_=_C3139( C3111 C3139 ) C3111_=_C3141( C3111 C3141 ) C3111_=_C3143( C3111 C3143 ) C3111_=_C3145( C3111 C3145 ) C3111_=_C3147( C3111 C3147 ) \nC3111_=_C3149( C3111 C3149 ) C3111_=_C3151( C3111 C3151 ) C3111_=_C3153( C3111 C3153 ) C3111_=_C3157( C3111 C3157 ) C3111_=_C3159( C3111 C3159 ) C3111_=_C3161( C3111 C3161 ) \nC3111_=_C3163( C3111 C3163 ) C3111_=_C3165( C3111 C3165 ) C3111_=_C3167( C3111 C3167 ) C3111_=_C3169( C3111 C3169 ) C3111_=_C3171( C3111 C3171 ) C3111_=_C3173( C3111 C3173 ) \nC3111_=_C3175( C3111 C3175 ) C3111_=_C3177( C3111 C3177 ) C3111_=_C3179( C3111 C3179 ) C3111_=_C3183( C3111 C3183 ) C3111_=_C3187( C3111 C3187 ) C3111_=_C3189( C3111 C3189 ) \nC3111_=_C3191( C3111 C3191 ) C3111_=_C3193( C3111 C3193 ) C3111_=_C3195( C3111 C3195 ) C3111_=_C3197( C3111 C3197 ) C3111_=_C3199( C3111 C3199 ) C3111_=_C3201( C3111 C3201 ) \nC3111_=_C3203( C3111 C3203 ) C3111_=_C3209( C3111 C3209 ) C3111_=_C3211( C3111 C3211 ) C3111_=_C3213( C3111 C3213 ) C3111_=_C3215( C3111 C3215 ) C3111_=_C3217( C3111 C3217 ) \nC3111_=_C3219( C3111 C3219 ) C3111_=_C3221( C3111 C3221 ) C3111_=_C3223( C3111 C3223 ) C3111_=_C3225( C3111 C3225 ) C3111_=_C3227( C3111 C3227 ) C3111_=_C3229( C3111 C3229 ) \nC3111_=_C3231( C3111 C3231 ) C3111_=_C3233( C3111 C3233 ) C3111_=_C3235( C3111 C3235 ) C3111_=_C3237( C3111 C3237 ) C3111_=_C3239( C3111 C3239 ) C3111_=_C3243( C3111 C3243 ) \nC3112_=_C3113( C3112 C3113 ) C3112_=_C3114( C3112 C3114 ) C3112_=_C3116( C3112 C3116 ) C3112_=_C3118( C3112 C3118 ) C3112_=_C3120( C3112 C3120 ) C3112_=_C3122( C3112 C3122 ) \nC3112_=_C3124( C3112 C3124 ) C3112_=_C3126( C3112 C3126 ) C3112_=_C3128( C3112 C3128 ) C3112_=_C3130( C3112 C3130 ) C3112_=_C3132( C3112 C3132 ) C3112_=_C3134( C3112 C3134 ) \nC3112_=_C3136( C3112 C3136 ) C3112_=_C3138( C3112 C3138 ) C3112_=_C3140( C3112 C3140 ) C3112_=_C3142( C3112 C3142 ) C3112_=_C3144( C3112 C3144 ) C3112_=_C3146( C3112 C3146 ) \nC3112_=_C3148( C3112 C3148 ) C3112_=_C3150( C3112 C3150 ) C3112_=_C3152( C3112 C3152 ) C3112_=_C3156( C3112 C3156 ) C3112_=_C3158( C3112 C3158 ) C3112_=_C3160( C3112 C3160 ) \nC3112_=_C3162( C3112 C3162 ) C3112_=_C3164( C3112 C3164 ) C3112_=_C3166( C3112 C3166 ) C3112_=_C3168( C3112 C3168 ) C3112_=_C3170( C3112 C3170 ) C3112_=_C3172( C3112 C3172 ) \nC3112_=_C3174( C3112 C3174 ) C3112_=_C3176( C3112 C3176 ) C3112_=_C3178( C3112 C3178 ) C3112_=_C3182( C3112 C3182 ) C3112_=_C3186( C3112 C3186 ) C3112_=_C3188( C3112 C3188 ) \nC3112_=_C3190( C3112 C3190 ) C3112_=_C3192( C3112 C3192 ) C3112_=_C3194( C3112 C3194 ) C3112_=_C3196( C3112 C3196 ) C3112_=_C3198( C3112 C3198 ) C3112_=_C3200( C3112 C3200 ) \nC3112_=_C3202( C3112 C3202 ) C3112_=_C3208( C3112 C3208 ) C3112_=_C3210( C3112 C3210 ) C3112_=_C3212( C3112 C3212 ) C3112_=_C3214( C3112 C3214 ) C3112_=_C3216( C3112 C3216 ) \nC3112_=_C3218( C3112 C3218 ) C3112_=_C3220( C3112 C3220 ) C3112_=_C3222( C3112 C3222 ) C3112_=_C3224( C3112 C3224 ) C3112_=_C3226( C3112 C3226 ) C3112_=_C3228( C3112 C3228 ) \nC3112_=_C3230( C3112 C3230 ) C3112_=_C3232( C3112 C3232 ) C3112_=_C3234( C3112 C3234 ) C3112_=_C3236( C3112 C3236 ) C3112_=_C3238( C3112 C3238 ) C3112_=_C3242( C3112 C3242 ) \nC3113_=_C3115( C3113 C3115 ) C3113_=_C3117( C3113 C3117 ) C3113_=_C3119( C3113 C3119 ) C3113_=_C3121( C3113 C3121 ) C3113_=_C3123( C3113 C3123 ) C3113_=_C3125( C3113 C3125 ) \nC3113_=_C3127( C3113 C3127 ) C3113_=_C3129( C3113 C3129 ) C3113_=_C3131( C3113 C3131 ) C3113_=_C3133( C3113 C3133 ) C3113_=_C3135( C3113 C3135 ) C3113_=_C3137( C3113 C3137 ) \nC3113_=_C3139( C3113 C3139 ) C3113_=_C3141( C3113 C3141 ) C3113_=_C3143( C3113 C3143 ) C3113_=_C3145( C3113 C3145 ) C3113_=_C3147( C3113 C3147 ) C3113_=_C3149( C3113 C3149 ) \nC3113_=_C3151( C3113 C3151 ) C3113_=_C3153( C3113 C3153 ) C3113_=_C3157( C3113 C3157 ) C3113_=_C3159( C3113 C3159 ) C3113_=_C3161( C3113 C3161 ) C3113_=_C3163( C3113 C3163 ) \nC3113_=_C3165( C3113 C3165 ) C3113_=_C3167( C3113 C3167 ) C3113_=_C3169( C3113 C3169 ) C3113_=_C3171( C3113 C3171 ) C3113_=_C3173( C3113 C3173 ) C3113_=_C3175( C3113 C3175 ) \nC3113_=_C3177( C3113 C3177 ) C3113_=_C3179( C3113 C3179 ) C3113_=_C3183( C3113 C3183 ) C3113_=_C3187( C3113 C3187 ) C3113_=_C3189( C3113 C3189 ) C3113_=_C3191( C3113 C3191 ) \nC3113_=_C3193( C3113 C3193 ) C3113_=_C3195( C3113 C3195 ) C3113_=_C3197( C3113 C3197 ) C3113_=_C3199( C3113 C3199 ) C3113_=_C3201( C3113 C3201 ) C3113_=_C3203( C3113 C3203 ) \nC3113_=_C3209( C3113 C3209 ) C3113_=_C3211( C3113 C3211 ) C3113_=_C3213( C3113 C3213 ) C3113_=_C3215( C3113 C3215 ) C3113_=_C3217( C3113 C3217 ) C3113_=_C3219( C3113 C3219 ) \nC3113_=_C3221( C3113 C3221 ) C3113_=_C3223( C3113 C3223 ) C3113_=_C3225( C3113 C3225 ) C3113_=_C3227( C3113 C3227 ) C3113_=_C3229( C3113 C3229 ) C3113_=_C3231( C3113 C3231 ) \nC3113_=_C3233( C3113 C3233 ) C3113_=_C3235( C3113 C3235 ) C3113_=_C3237( C3113 C3237 ) C3113_=_C3239( C3113 C3239 ) C3113_=_C3243( C3113 C3243 ) C3114_=_C3115( C3114 C3115 ) \nC3114_=_C3116( C3114 C3116 ) C3114_=_C3118( C3114 C3118 ) C3114_=_C3120( C3114 C3120 ) C3114_=_C3122( C3114 C3122 ) C3114_=_C3124( C3114 C3124 ) C3114_=_C3126( C3114 C3126 ) \nC3114_=_C3128( C3114 C3128 ) C3114_=_C3130( C3114 C3130 ) C3114_=_C3132( C3114 C3132 ) C3114_=_C3134( C3114 C3134 ) C3114_=_C3136( C3114 C3136 ) C3114_=_C3138( C3114 C3138 ) \nC3114_=_C3140( C3114 C3140 ) C3114_=_C3142( C3114 C3142 ) C3114_=_C3144( C3114 C3144 ) C3114_=_C3146( C3114 C3146 ) C3114_=_C3148( C3114 C3148 ) C3114_=_C3150( C3114 C3150 ) \nC3114_=_C3152( C3114 C3152 ) C3114_=_C3156( C3114 C3156 ) C3114_=_C3158( C3114 C3158 ) C3114_=_C3160( C3114 C3160 ) C3114_=_C3162( C3114 C3162 ) C3114_=_C3164( C3114 C3164 ) \nC3114_=_C3166( C3114 C3166 ) C3114_=_C3168( C3114 C3168 ) C3114_=_C3170( C3114 C3170 ) C3114_=_C3172( C3114 C3172 ) C3114_=_C3174( C3114 C3174 ) C3114_=_C3176( C3114 C3176 ) \nC3114_=_C3178( C3114 C3178 ) C3114_=_C3182( C3114 C3182 ) C3114_=_C3186( C3114 C3186 ) C3114_=_C3188( C3114 C3188 ) C3114_=_C3190( C3114 C3190 ) C3114_=_C3192( C3114 C3192 ) \nC3114_=_C3194( C3114 C3194 ) C3114_=_C3196( C3114 C3196 ) C3114_=_C3198( C3114 C3198 ) C3114_=_C3200( C3114 C3200 ) C3114_=_C3202( C3114 C3202 ) C3114_=_C3208( C3114 C3208 ) \nC3114_=_C3210( C3114 C3210 ) C3114_=_C3212( C3114 C3212 ) C3114_=_C3214( C3114 C3214 ) C3114_=_C3216( C3114 C3216 ) C3114_=_C3218( C3114 C3218 ) C3114_=_C3220( C3114 C3220 ) \nC3114_=_C3222( C3114 C3222 ) C3114_=_C3224( C3114 C3224 ) C3114_=_C3226( C3114 C3226 ) C3114_=_C3228( C3114 C3228 ) C3114_=_C3230( C3114 C3230 ) C3114_=_C3232( C3114 C3232 ) \nC3114_=_C3234( C3114 C3234 ) C3114_=_C3236( C3114 C3236 ) C3114_=_C3238( C3114 C3238 ) C3114_=_C3242( C3114 C3242 ) C3115_=_C3117( C3115 C3117 ) C3115_=_C3119( C3115 C3119 ) \nC3115_=_C3121( C3115 C3121 ) C3115_=_C3123( C3115 C3123 ) C3115_=_C3125( C3115 C3125 ) C3115_=_C3127( C3115 C3127 ) C3115_=_C3129( C3115 C3129 ) C3115_=_C3131( C3115 C3131 ) \nC3115_=_C3133( C3115 C3133 ) C3115_=_C3135( C3115 C3135 ) C3115_=_C3137( C3115 C3137 ) C3115_=_C3139( C3115 C3139 ) C3115_=_C3141(</w:t>
      </w:r>
    </w:p>
    <w:p>
      <w:pPr>
        <w:pStyle w:val="PreformattedText"/>
        <w:bidi w:val="0"/>
        <w:spacing w:before="0" w:after="0"/>
        <w:jc w:val="left"/>
        <w:rPr/>
      </w:pPr>
      <w:r>
        <w:rPr/>
        <w:t xml:space="preserve"> </w:t>
      </w:r>
      <w:r>
        <w:rPr/>
        <w:t>C3115 C3141 ) C3115_=_C3143( C3115 C3143 ) \nC3115_=_C3145( C3115 C3145 ) C3115_=_C3147( C3115 C3147 ) C3115_=_C3149( C3115 C3149 ) C3115_=_C3151( C3115 C3151 ) C3115_=_C3153( C3115 C3153 ) C3115_=_C3157( C3115 C3157 ) \nC3115_=_C3159( C3115 C3159 ) C3115_=_C3161( C3115 C3161 ) C3115_=_C3163( C3115 C3163 ) C3115_=_C3165( C3115 C3165 ) C3115_=_C3167( C3115 C3167 ) C3115_=_C3169( C3115 C3169 ) \nC3115_=_C3171( C3115 C3171 ) C3115_=_C3173( C3115 C3173 ) C3115_=_C3175( C3115 C3175 ) C3115_=_C3177( C3115 C3177 ) C3115_=_C3179( C3115 C3179 ) C3115_=_C3183( C3115 C3183 ) \nC3115_=_C3187( C3115 C3187 ) C3115_=_C3189( C3115 C3189 ) C3115_=_C3191( C3115 C3191 ) C3115_=_C3193( C3115 C3193 ) C3115_=_C3195( C3115 C3195 ) C3115_=_C3197( C3115 C3197 ) \nC3115_=_C3199( C3115 C3199 ) C3115_=_C3201( C3115 C3201 ) C3115_=_C3203( C3115 C3203 ) C3115_=_C3209( C3115 C3209 ) C3115_=_C3211( C3115 C3211 ) C3115_=_C3213( C3115 C3213 ) \nC3115_=_C3215( C3115 C3215 ) C3115_=_C3217( C3115 C3217 ) C3115_=_C3219( C3115 C3219 ) C3115_=_C3221( C3115 C3221 ) C3115_=_C3223( C3115 C3223 ) C3115_=_C3225( C3115 C3225 ) \nC3115_=_C3227( C3115 C3227 ) C3115_=_C3229( C3115 C3229 ) C3115_=_C3231( C3115 C3231 ) C3115_=_C3233( C3115 C3233 ) C3115_=_C3235( C3115 C3235 ) C3115_=_C3237( C3115 C3237 ) \nC3115_=_C3239( C3115 C3239 ) C3115_=_C3243( C3115 C3243 ) C3116_=_C3117( C3116 C3117 ) C3116_=_C3118( C3116 C3118 ) C3116_=_C3120( C3116 C3120 ) C3116_=_C3122( C3116 C3122 ) \nC3116_=_C3124( C3116 C3124 ) C3116_=_C3126( C3116 C3126 ) C3116_=_C3128( C3116 C3128 ) C3116_=_C3130( C3116 C3130 ) C3116_=_C3132( C3116 C3132 ) C3116_=_C3134( C3116 C3134 ) \nC3116_=_C3136( C3116 C3136 ) C3116_=_C3138( C3116 C3138 ) C3116_=_C3140( C3116 C3140 ) C3116_=_C3142( C3116 C3142 ) C3116_=_C3144( C3116 C3144 ) C3116_=_C3146( C3116 C3146 ) \nC3116_=_C3148( C3116 C3148 ) C3116_=_C3150( C3116 C3150 ) C3116_=_C3152( C3116 C3152 ) C3116_=_C3156( C3116 C3156 ) C3116_=_C3158( C3116 C3158 ) C3116_=_C3160( C3116 C3160 ) \nC3116_=_C3162( C3116 C3162 ) C3116_=_C3164( C3116 C3164 ) C3116_=_C3166( C3116 C3166 ) C3116_=_C3168( C3116 C3168 ) C3116_=_C3170( C3116 C3170 ) C3116_=_C3172( C3116 C3172 ) \nC3116_=_C3174( C3116 C3174 ) C3116_=_C3176( C3116 C3176 ) C3116_=_C3178( C3116 C3178 ) C3116_=_C3182( C3116 C3182 ) C3116_=_C3186( C3116 C3186 ) C3116_=_C3188( C3116 C3188 ) \nC3116_=_C3190( C3116 C3190 ) C3116_=_C3192( C3116 C3192 ) C3116_=_C3194( C3116 C3194 ) C3116_=_C3196( C3116 C3196 ) C3116_=_C3198( C3116 C3198 ) C3116_=_C3200( C3116 C3200 ) \nC3116_=_C3202( C3116 C3202 ) C3116_=_C3208( C3116 C3208 ) C3116_=_C3210( C3116 C3210 ) C3116_=_C3212( C3116 C3212 ) C3116_=_C3214( C3116 C3214 ) C3116_=_C3216( C3116 C3216 ) \nC3116_=_C3218( C3116 C3218 ) C3116_=_C3220( C3116 C3220 ) C3116_=_C3222( C3116 C3222 ) C3116_=_C3224( C3116 C3224 ) C3116_=_C3226( C3116 C3226 ) C3116_=_C3228( C3116 C3228 ) \nC3116_=_C3230( C3116 C3230 ) C3116_=_C3232( C3116 C3232 ) C3116_=_C3234( C3116 C3234 ) C3116_=_C3236( C3116 C3236 ) C3116_=_C3238( C3116 C3238 ) C3116_=_C3242( C3116 C3242 ) \nC3117_=_C3119( C3117 C3119 ) C3117_=_C3121( C3117 C3121 ) C3117_=_C3123( C3117 C3123 ) C3117_=_C3125( C3117 C3125 ) C3117_=_C3127( C3117 C3127 ) C3117_=_C3129( C3117 C3129 ) \nC3117_=_C3131( C3117 C3131 ) C3117_=_C3133( C3117 C3133 ) C3117_=_C3135( C3117 C3135 ) C3117_=_C3137( C3117 C3137 ) C3117_=_C3139( C3117 C3139 ) C3117_=_C3141( C3117 C3141 ) \nC3117_=_C3143( C3117 C3143 ) C3117_=_C3145( C3117 C3145 ) C3117_=_C3147( C3117 C3147 ) C3117_=_C3149( C3117 C3149 ) C3117_=_C3151( C3117 C3151 ) C3117_=_C3153( C3117 C3153 ) \nC3117_=_C3157( C3117 C3157 ) C3117_=_C3159( C3117 C3159 ) C3117_=_C3161( C3117 C3161 ) C3117_=_C3163( C3117 C3163 ) C3117_=_C3165( C3117 C3165 ) C3117_=_C3167( C3117 C3167 ) \nC3117_=_C3169( C3117 C3169 ) C3117_=_C3171( C3117 C3171 ) C3117_=_C3173( C3117 C3173 ) C3117_=_C3175( C3117 C3175 ) C3117_=_C3177( C3117 C3177 ) C3117_=_C3179( C3117 C3179 ) \nC3117_=_C3183( C3117 C3183 ) C3117_=_C3187( C3117 C3187 ) C3117_=_C3189( C3117 C3189 ) C3117_=_C3191( C3117 C3191 ) C3117_=_C3193( C3117 C3193 ) C3117_=_C3195( C3117 C3195 ) \nC3117_=_C3197( C3117 C3197 ) C3117_=_C3199( C3117 C3199 ) C3117_=_C3201( C3117 C3201 ) C3117_=_C3203( C3117 C3203 ) C3117_=_C3209( C3117 C3209 ) C3117_=_C3211( C3117 C3211 ) \nC3117_=_C3213( C3117 C3213 ) C3117_=_C3215( C3117 C3215 ) C3117_=_C3217( C3117 C3217 ) C3117_=_C3219( C3117 C3219 ) C3117_=_C3221( C3117 C3221 ) C3117_=_C3223( C3117 C3223 ) \nC3117_=_C3225( C3117 C3225 ) C3117_=_C3227( C3117 C3227 ) C3117_=_C3229( C3117 C3229 ) C3117_=_C3231( C3117 C3231 ) C3117_=_C3233( C3117 C3233 ) C3117_=_C3235( C3117 C3235 ) \nC3117_=_C3237( C3117 C3237 ) C3117_=_C3239( C3117 C3239 ) C3117_=_C3243( C3117 C3243 ) C3118_=_C3119( C3118 C3119 ) C3118_=_C3120( C3118 C3120 ) C3118_=_C3122( C3118 C3122 ) \nC3118_=_C3124( C3118 C3124 ) C3118_=_C3126( C3118 C3126 ) C3118_=_C3128( C3118 C3128 ) C3118_=_C3130( C3118 C3130 ) C3118_=_C3132( C3118 C3132 ) C3118_=_C3134( C3118 C3134 ) \nC3118_=_C3136( C3118 C3136 ) C3118_=_C3138( C3118 C3138 ) C3118_=_C3140( C3118 C3140 ) C3118_=_C3142( C3118 C3142 ) C3118_=_C3144( C3118 C3144 ) C3118_=_C3146( C3118 C3146 ) \nC3118_=_C3148( C3118 C3148 ) C3118_=_C3150( C3118 C3150 ) C3118_=_C3152( C3118 C3152 ) C3118_=_C3156( C3118 C3156 ) C3118_=_C3158( C3118 C3158 ) C3118_=_C3160( C3118 C3160 ) \nC3118_=_C3162( C3118 C3162 ) C3118_=_C3164( C3118 C3164 ) C3118_=_C3166( C3118 C3166 ) C3118_=_C3168( C3118 C3168 ) C3118_=_C3170( C3118 C3170 ) C3118_=_C3172( C3118 C3172 ) \nC3118_=_C3174( C3118 C3174 ) C3118_=_C3176( C3118 C3176 ) C3118_=_C3178( C3118 C3178 ) C3118_=_C3182( C3118 C3182 ) C3118_=_C3186( C3118 C3186 ) C3118_=_C3188( C3118 C3188 ) \nC3118_=_C3190( C3118 C3190 ) C3118_=_C3192( C3118 C3192 ) C3118_=_C3194( C3118 C3194 ) C3118_=_C3196( C3118 C3196 ) C3118_=_C3198( C3118 C3198 ) C3118_=_C3200( C3118 C3200 ) \nC3118_=_C3202( C3118 C3202 ) C3118_=_C3208( C3118 C3208 ) C3118_=_C3210( C3118 C3210 ) C3118_=_C3212( C3118 C3212 ) C3118_=_C3214( C3118 C3214 ) C3118_=_C3216( C3118 C3216 ) \nC3118_=_C3218( C3118 C3218 ) C3118_=_C3220( C3118 C3220 ) C3118_=_C3222( C3118 C3222 ) C3118_=_C3224( C3118 C3224 ) C3118_=_C3226( C3118 C3226 ) C3118_=_C3228( C3118 C3228 ) \nC3118_=_C3230( C3118 C3230 ) C3118_=_C3232( C3118 C3232 ) C3118_=_C3234( C3118 C3234 ) C3118_=_C3236( C3118 C3236 ) C3118_=_C3238( C3118 C3238 ) C3118_=_C3242( C3118 C3242 ) \nC3119_=_C3121( C3119 C3121 ) C3119_=_C3123( C3119 C3123 ) C3119_=_C3125( C3119 C3125 ) C3119_=_C3127( C3119 C3127 ) C3119_=_C3129( C3119 C3129 ) C3119_=_C3131( C3119 C3131 ) \nC3119_=_C3133( C3119 C3133 ) C3119_=_C3135( C3119 C3135 ) C3119_=_C3137( C3119 C3137 ) C3119_=_C3139( C3119 C3139 ) C3119_=_C3141( C3119 C3141 ) C3119_=_C3143( C3119 C3143 ) \nC3119_=_C3145( C3119 C3145 ) C3119_=_C3147( C3119 C3147 ) C3119_=_C3149( C3119 C3149 ) C3119_=_C3151( C3119 C3151 ) C3119_=_C3153( C3119 C3153 ) C3119_=_C3157( C3119 C3157 ) \nC3119_=_C3159( C3119 C3159 ) C3119_=_C3161( C3119 C3161 ) C3119_=_C3163( C3119 C3163 ) C3119_=_C3165( C3119 C3165 ) C3119_=_C3167( C3119 C3167 ) C3119_=_C3169( C3119 C3169 ) \nC3119_=_C3171( C3119 C3171 ) C3119_=_C3173( C3119 C3173 ) C3119_=_C3175( C3119 C3175 ) C3119_=_C3177( C3119 C3177 ) C3119_=_C3179( C3119 C3179 ) C3119_=_C3183( C3119 C3183 ) \nC3119_=_C3187( C3119 C3187 ) C3119_=_C3189( C3119 C3189 ) C3119_=_C3191( C3119 C3191 ) C3119_=_C3193( C3119 C3193 ) C3119_=_C3195( C3119 C3195 ) C3119_=_C3197( C3119 C3197 ) \nC3119_=_C3199( C3119 C3199 ) C3119_=_C3201( C3119 C3201 ) C3119_=_C3203( C3119 C3203 ) C3119_=_C3209( C3119 C3209 ) C3119_=_C3211( C3119 C3211 ) C3119_=_C3213( C3119 C3213 ) \nC3119_=_C3215( C3119 C3215 ) C3119_=_C3217( C3119 C3217 ) C3119_=_C3219( C3119 C3219 ) C3119_=_C3221( C3119 C3221 ) C3119_=_C3223( C3119 C3223 ) C3119_=_C3225( C3119 C3225 ) \nC3119_=_C3227( C3119 C3227 ) C3119_=_C3229( C3119 C3229 ) C3119_=_C3231( C3119 C3231 ) C3119_=_C3233( C3119 C3233 ) C3119_=_C3235( C3119 C3235 ) C3119_=_C3237( C3119 C3237 ) \nC3119_=_C3239( C3119 C3239 ) C3119_=_C3243( C3119 C3243 ) C3120_=_C3121( C3120 C3121 ) C3120_=_C3122( C3120 C3122 ) C3120_=_C3124( C3120 C3124 ) C3120_=_C3126( C3120 C3126 ) \nC3120_=_C3128( C3120 C3128 ) C3120_=_C3130( C3120 C3130 ) C3120_=_C3132( C3120 C3132 ) C3120_=_C3134( C3120 C3134 ) C3120_=_C3136( C3120 C3136 ) C3120_=_C3138( C3120 C3138 ) \nC3120_=_C3140( C3120 C3140 ) C3120_=_C3142( C3120 C3142 ) C3120_=_C3144( C3120 C3144 ) C3120_=_C3146( C3120 C3146 ) C3120_=_C3148( C3120 C3148 ) C3120_=_C3150( C3120 C3150 ) \nC3120_=_C3152( C3120 C3152 ) C3120_=_C3156( C3120 C3156 ) C3120_=_C3158( C3120 C3158 ) C3120_=_C3160( C3120 C3160 ) C3120_=_C3162( C3120 C3162 ) C3120_=_C3164( C3120 C3164 ) \nC3120_=_C3166( C3120 C3166 ) C3120_=_C3168( C3120 C3168 ) C3120_=_C3170( C3120 C3170 ) C3120_=_C3172( C3120 C3172 ) C3120_=_C3174( C3120 C3174 ) C3120_=_C3176( C3120 C3176 ) \nC3120_=_C3178( C3120 C3178 ) C3120_=_C3182( C3120 C3182 ) C3120_=_C3186( C3120 C3186 ) C3120_=_C3188( C3120 C3188 ) C3120_=_C3190( C3120 C3190 ) C3120_=_C3192( C3120 C3192 ) \nC3120_=_C3194( C3120 C3194 ) C3120_=_C3196( C3120 C3196 ) C3120_=_C3198( C3120 C3198 ) C3120_=_C3200( C3120 C3200 ) C3120_=_C3202( C3120 C3202 ) C3120_=_C3208( C3120 C3208 ) \nC3120_=_C3210( C3120 C3210 ) C3120_=_C3212( C3120 C3212 ) C3120_=_C3214( C3120 C3214 ) C3120_=_C3216( C3120 C3216 ) C3120_=_C3218( C3120 C3218 ) C3120_=_C3220( C3120 C3220 ) \nC3120_=_C3222( C3120 C3222 ) C3120_=_C3224( C3120 C3224 ) C3120_=_C3226( C3120 C3226 ) C3120_=_C3228( C3120 C3228 ) C3120_=_C3230( C3120 C3230 ) C3120_=_C3232( C3120 C3232 ) \nC3120_=_C3234( C3120 C3234 ) C3120_=_C3236( C3120 C3236 ) C3120_=_C3238( C3120 C3238 ) C3120_=_C3242( C3120 C3242 ) C3121_=_C3123( C3121 C3123 ) C3121_=_C3125( C3121 C3125 ) \nC3121_=_C3127( C3121 C3127 ) C3121_=_C3129( C3121 C3129 ) C3121_=_C3131( C3121 C3131 ) C3121_=_C3133( C3121 C3133 ) C3121_=_C3135( C3121 C3135 ) C3121_=_C3137( C3121 C3137 ) \nC3121_=_C3139(</w:t>
      </w:r>
    </w:p>
    <w:p>
      <w:pPr>
        <w:pStyle w:val="PreformattedText"/>
        <w:bidi w:val="0"/>
        <w:spacing w:before="0" w:after="0"/>
        <w:jc w:val="left"/>
        <w:rPr/>
      </w:pPr>
      <w:r>
        <w:rPr/>
        <w:t xml:space="preserve"> </w:t>
      </w:r>
      <w:r>
        <w:rPr/>
        <w:t>C3121 C3139 ) C3121_=_C3141( C3121 C3141 ) C3121_=_C3143( C3121 C3143 ) C3121_=_C3145( C3121 C3145 ) C3121_=_C3147( C3121 C3147 ) C3121_=_C3149( C3121 C3149 ) \nC3121_=_C3151( C3121 C3151 ) C3121_=_C3153( C3121 C3153 ) C3121_=_C3157( C3121 C3157 ) C3121_=_C3159( C3121 C3159 ) C3121_=_C3161( C3121 C3161 ) C3121_=_C3163( C3121 C3163 ) \nC3121_=_C3165( C3121 C3165 ) C3121_=_C3167( C3121 C3167 ) C3121_=_C3169( C3121 C3169 ) C3121_=_C3171( C3121 C3171 ) C3121_=_C3173( C3121 C3173 ) C3121_=_C3175( C3121 C3175 ) \nC3121_=_C3177( C3121 C3177 ) C3121_=_C3179( C3121 C3179 ) C3121_=_C3183( C3121 C3183 ) C3121_=_C3187( C3121 C3187 ) C3121_=_C3189( C3121 C3189 ) C3121_=_C3191( C3121 C3191 ) \nC3121_=_C3193( C3121 C3193 ) C3121_=_C3195( C3121 C3195 ) C3121_=_C3197( C3121 C3197 ) C3121_=_C3199( C3121 C3199 ) C3121_=_C3201( C3121 C3201 ) C3121_=_C3203( C3121 C3203 ) \nC3121_=_C3209( C3121 C3209 ) C3121_=_C3211( C3121 C3211 ) C3121_=_C3213( C3121 C3213 ) C3121_=_C3215( C3121 C3215 ) C3121_=_C3217( C3121 C3217 ) C3121_=_C3219( C3121 C3219 ) \nC3121_=_C3221( C3121 C3221 ) C3121_=_C3223( C3121 C3223 ) C3121_=_C3225( C3121 C3225 ) C3121_=_C3227( C3121 C3227 ) C3121_=_C3229( C3121 C3229 ) C3121_=_C3231( C3121 C3231 ) \nC3121_=_C3233( C3121 C3233 ) C3121_=_C3235( C3121 C3235 ) C3121_=_C3237( C3121 C3237 ) C3121_=_C3239( C3121 C3239 ) C3121_=_C3243( C3121 C3243 ) C3122_=_C3123( C3122 C3123 ) \nC3122_=_C3124( C3122 C3124 ) C3122_=_C3126( C3122 C3126 ) C3122_=_C3128( C3122 C3128 ) C3122_=_C3130( C3122 C3130 ) C3122_=_C3132( C3122 C3132 ) C3122_=_C3134( C3122 C3134 ) \nC3122_=_C3136( C3122 C3136 ) C3122_=_C3138( C3122 C3138 ) C3122_=_C3140( C3122 C3140 ) C3122_=_C3142( C3122 C3142 ) C3122_=_C3144( C3122 C3144 ) C3122_=_C3146( C3122 C3146 ) \nC3122_=_C3148( C3122 C3148 ) C3122_=_C3150( C3122 C3150 ) C3122_=_C3152( C3122 C3152 ) C3122_=_C3156( C3122 C3156 ) C3122_=_C3158( C3122 C3158 ) C3122_=_C3160( C3122 C3160 ) \nC3122_=_C3162( C3122 C3162 ) C3122_=_C3164( C3122 C3164 ) C3122_=_C3166( C3122 C3166 ) C3122_=_C3168( C3122 C3168 ) C3122_=_C3170( C3122 C3170 ) C3122_=_C3172( C3122 C3172 ) \nC3122_=_C3174( C3122 C3174 ) C3122_=_C3176( C3122 C3176 ) C3122_=_C3178( C3122 C3178 ) C3122_=_C3182( C3122 C3182 ) C3122_=_C3186( C3122 C3186 ) C3122_=_C3188( C3122 C3188 ) \nC3122_=_C3190( C3122 C3190 ) C3122_=_C3192( C3122 C3192 ) C3122_=_C3194( C3122 C3194 ) C3122_=_C3196( C3122 C3196 ) C3122_=_C3198( C3122 C3198 ) C3122_=_C3200( C3122 C3200 ) \nC3122_=_C3202( C3122 C3202 ) C3122_=_C3208( C3122 C3208 ) C3122_=_C3210( C3122 C3210 ) C3122_=_C3212( C3122 C3212 ) C3122_=_C3214( C3122 C3214 ) C3122_=_C3216( C3122 C3216 ) \nC3122_=_C3218( C3122 C3218 ) C3122_=_C3220( C3122 C3220 ) C3122_=_C3222( C3122 C3222 ) C3122_=_C3224( C3122 C3224 ) C3122_=_C3226( C3122 C3226 ) C3122_=_C3228( C3122 C3228 ) \nC3122_=_C3230( C3122 C3230 ) C3122_=_C3232( C3122 C3232 ) C3122_=_C3234( C3122 C3234 ) C3122_=_C3236( C3122 C3236 ) C3122_=_C3238( C3122 C3238 ) C3122_=_C3242( C3122 C3242 ) \nC3123_=_C3125( C3123 C3125 ) C3123_=_C3127( C3123 C3127 ) C3123_=_C3129( C3123 C3129 ) C3123_=_C3131( C3123 C3131 ) C3123_=_C3133( C3123 C3133 ) C3123_=_C3135( C3123 C3135 ) \nC3123_=_C3137( C3123 C3137 ) C3123_=_C3139( C3123 C3139 ) C3123_=_C3141( C3123 C3141 ) C3123_=_C3143( C3123 C3143 ) C3123_=_C3145( C3123 C3145 ) C3123_=_C3147( C3123 C3147 ) \nC3123_=_C3149( C3123 C3149 ) C3123_=_C3151( C3123 C3151 ) C3123_=_C3153( C3123 C3153 ) C3123_=_C3157( C3123 C3157 ) C3123_=_C3159( C3123 C3159 ) C3123_=_C3161( C3123 C3161 ) \nC3123_=_C3163( C3123 C3163 ) C3123_=_C3165( C3123 C3165 ) C3123_=_C3167( C3123 C3167 ) C3123_=_C3169( C3123 C3169 ) C3123_=_C3171( C3123 C3171 ) C3123_=_C3173( C3123 C3173 ) \nC3123_=_C3175( C3123 C3175 ) C3123_=_C3177( C3123 C3177 ) C3123_=_C3179( C3123 C3179 ) C3123_=_C3183( C3123 C3183 ) C3123_=_C3187( C3123 C3187 ) C3123_=_C3189( C3123 C3189 ) \nC3123_=_C3191( C3123 C3191 ) C3123_=_C3193( C3123 C3193 ) C3123_=_C3195( C3123 C3195 ) C3123_=_C3197( C3123 C3197 ) C3123_=_C3199( C3123 C3199 ) C3123_=_C3201( C3123 C3201 ) \nC3123_=_C3203( C3123 C3203 ) C3123_=_C3209( C3123 C3209 ) C3123_=_C3211( C3123 C3211 ) C3123_=_C3213( C3123 C3213 ) C3123_=_C3215( C3123 C3215 ) C3123_=_C3217( C3123 C3217 ) \nC3123_=_C3219( C3123 C3219 ) C3123_=_C3221( C3123 C3221 ) C3123_=_C3223( C3123 C3223 ) C3123_=_C3225( C3123 C3225 ) C3123_=_C3227( C3123 C3227 ) C3123_=_C3229( C3123 C3229 ) \nC3123_=_C3231( C3123 C3231 ) C3123_=_C3233( C3123 C3233 ) C3123_=_C3235( C3123 C3235 ) C3123_=_C3237( C3123 C3237 ) C3123_=_C3239( C3123 C3239 ) C3123_=_C3243( C3123 C3243 ) \nC3124_=_C3125( C3124 C3125 ) C3124_=_C3126( C3124 C3126 ) C3124_=_C3128( C3124 C3128 ) C3124_=_C3130( C3124 C3130 ) C3124_=_C3132( C3124 C3132 ) C3124_=_C3134( C3124 C3134 ) \nC3124_=_C3136( C3124 C3136 ) C3124_=_C3138( C3124 C3138 ) C3124_=_C3140( C3124 C3140 ) C3124_=_C3142( C3124 C3142 ) C3124_=_C3144( C3124 C3144 ) C3124_=_C3146( C3124 C3146 ) \nC3124_=_C3148( C3124 C3148 ) C3124_=_C3150( C3124 C3150 ) C3124_=_C3152( C3124 C3152 ) C3124_=_C3156( C3124 C3156 ) C3124_=_C3158( C3124 C3158 ) C3124_=_C3160( C3124 C3160 ) \nC3124_=_C3162( C3124 C3162 ) C3124_=_C3164( C3124 C3164 ) C3124_=_C3166( C3124 C3166 ) C3124_=_C3168( C3124 C3168 ) C3124_=_C3170( C3124 C3170 ) C3124_=_C3172( C3124 C3172 ) \nC3124_=_C3174( C3124 C3174 ) C3124_=_C3176( C3124 C3176 ) C3124_=_C3178( C3124 C3178 ) C3124_=_C3182( C3124 C3182 ) C3124_=_C3186( C3124 C3186 ) C3124_=_C3188( C3124 C3188 ) \nC3124_=_C3190( C3124 C3190 ) C3124_=_C3192( C3124 C3192 ) C3124_=_C3194( C3124 C3194 ) C3124_=_C3196( C3124 C3196 ) C3124_=_C3198( C3124 C3198 ) C3124_=_C3200( C3124 C3200 ) \nC3124_=_C3202( C3124 C3202 ) C3124_=_C3208( C3124 C3208 ) C3124_=_C3210( C3124 C3210 ) C3124_=_C3212( C3124 C3212 ) C3124_=_C3214( C3124 C3214 ) C3124_=_C3216( C3124 C3216 ) \nC3124_=_C3218( C3124 C3218 ) C3124_=_C3220( C3124 C3220 ) C3124_=_C3222( C3124 C3222 ) C3124_=_C3224( C3124 C3224 ) C3124_=_C3226( C3124 C3226 ) C3124_=_C3228( C3124 C3228 ) \nC3124_=_C3230( C3124 C3230 ) C3124_=_C3232( C3124 C3232 ) C3124_=_C3234( C3124 C3234 ) C3124_=_C3236( C3124 C3236 ) C3124_=_C3238( C3124 C3238 ) C3124_=_C3242( C3124 C3242 ) \nC3125_=_C3127( C3125 C3127 ) C3125_=_C3129( C3125 C3129 ) C3125_=_C3131( C3125 C3131 ) C3125_=_C3133( C3125 C3133 ) C3125_=_C3135( C3125 C3135 ) C3125_=_C3137( C3125 C3137 ) \nC3125_=_C3139( C3125 C3139 ) C3125_=_C3141( C3125 C3141 ) C3125_=_C3143( C3125 C3143 ) C3125_=_C3145( C3125 C3145 ) C3125_=_C3147( C3125 C3147 ) C3125_=_C3149( C3125 C3149 ) \nC3125_=_C3151( C3125 C3151 ) C3125_=_C3153( C3125 C3153 ) C3125_=_C3157( C3125 C3157 ) C3125_=_C3159( C3125 C3159 ) C3125_=_C3161( C3125 C3161 ) C3125_=_C3163( C3125 C3163 ) \nC3125_=_C3165( C3125 C3165 ) C3125_=_C3167( C3125 C3167 ) C3125_=_C3169( C3125 C3169 ) C3125_=_C3171( C3125 C3171 ) C3125_=_C3173( C3125 C3173 ) C3125_=_C3175( C3125 C3175 ) \nC3125_=_C3177( C3125 C3177 ) C3125_=_C3179( C3125 C3179 ) C3125_=_C3183( C3125 C3183 ) C3125_=_C3187( C3125 C3187 ) C3125_=_C3189( C3125 C3189 ) C3125_=_C3191( C3125 C3191 ) \nC3125_=_C3193( C3125 C3193 ) C3125_=_C3195( C3125 C3195 ) C3125_=_C3197( C3125 C3197 ) C3125_=_C3199( C3125 C3199 ) C3125_=_C3201( C3125 C3201 ) C3125_=_C3203( C3125 C3203 ) \nC3125_=_C3209( C3125 C3209 ) C3125_=_C3211( C3125 C3211 ) C3125_=_C3213( C3125 C3213 ) C3125_=_C3215( C3125 C3215 ) C3125_=_C3217( C3125 C3217 ) C3125_=_C3219( C3125 C3219 ) \nC3125_=_C3221( C3125 C3221 ) C3125_=_C3223( C3125 C3223 ) C3125_=_C3225( C3125 C3225 ) C3125_=_C3227( C3125 C3227 ) C3125_=_C3229( C3125 C3229 ) C3125_=_C3231( C3125 C3231 ) \nC3125_=_C3233( C3125 C3233 ) C3125_=_C3235( C3125 C3235 ) C3125_=_C3237( C3125 C3237 ) C3125_=_C3239( C3125 C3239 ) C3125_=_C3243( C3125 C3243 ) C3126_=_C3127( C3126 C3127 ) \nC3126_=_C3128( C3126 C3128 ) C3126_=_C3130( C3126 C3130 ) C3126_=_C3132( C3126 C3132 ) C3126_=_C3134( C3126 C3134 ) C3126_=_C3136( C3126 C3136 ) C3126_=_C3138( C3126 C3138 ) \nC3126_=_C3140( C3126 C3140 ) C3126_=_C3142( C3126 C3142 ) C3126_=_C3144( C3126 C3144 ) C3126_=_C3146( C3126 C3146 ) C3126_=_C3148( C3126 C3148 ) C3126_=_C3150( C3126 C3150 ) \nC3126_=_C3152( C3126 C3152 ) C3126_=_C3156( C3126 C3156 ) C3126_=_C3158( C3126 C3158 ) C3126_=_C3160( C3126 C3160 ) C3126_=_C3162( C3126 C3162 ) C3126_=_C3164( C3126 C3164 ) \nC3126_=_C3166( C3126 C3166 ) C3126_=_C3168( C3126 C3168 ) C3126_=_C3170( C3126 C3170 ) C3126_=_C3172( C3126 C3172 ) C3126_=_C3174( C3126 C3174 ) C3126_=_C3176( C3126 C3176 ) \nC3126_=_C3178( C3126 C3178 ) C3126_=_C3182( C3126 C3182 ) C3126_=_C3186( C3126 C3186 ) C3126_=_C3188( C3126 C3188 ) C3126_=_C3190( C3126 C3190 ) C3126_=_C3192( C3126 C3192 ) \nC3126_=_C3194( C3126 C3194 ) C3126_=_C3196( C3126 C3196 ) C3126_=_C3198( C3126 C3198 ) C3126_=_C3200( C3126 C3200 ) C3126_=_C3202( C3126 C3202 ) C3126_=_C3208( C3126 C3208 ) \nC3126_=_C3210( C3126 C3210 ) C3126_=_C3212( C3126 C3212 ) C3126_=_C3214( C3126 C3214 ) C3126_=_C3216( C3126 C3216 ) C3126_=_C3218( C3126 C3218 ) C3126_=_C3220( C3126 C3220 ) \nC3126_=_C3222( C3126 C3222 ) C3126_=_C3224( C3126 C3224 ) C3126_=_C3226( C3126 C3226 ) C3126_=_C3228( C3126 C3228 ) C3126_=_C3230( C3126 C3230 ) C3126_=_C3232( C3126 C3232 ) \nC3126_=_C3234( C3126 C3234 ) C3126_=_C3236( C3126 C3236 ) C3126_=_C3238( C3126 C3238 ) C3126_=_C3242( C3126 C3242 ) C3127_=_C3129( C3127 C3129 ) C3127_=_C3131( C3127 C3131 ) \nC3127_=_C3133( C3127 C3133 ) C3127_=_C3135( C3127 C3135 ) C3127_=_C3137( C3127 C3137 ) C3127_=_C3139( C3127 C3139 ) C3127_=_C3141( C3127 C3141 ) C3127_=_C3143( C3127 C3143 ) \nC3127_=_C3145( C3127 C3145 ) C3127_=_C3147( C3127 C3147 ) C3127_=_C3149( C3127 C3149 ) C3127_=_C3151( C3127 C3151 ) C3127_=_C3153( C3127 C3153 ) C3127_=_C3157( C3127 C3157 ) \nC3127_=_C3159( C3127 C3159 ) C3127_=_C3161( C3127 C3161 ) C3127_=_C3163( C3127 C3163 ) C3127_=_C3165( C3127 C3165 ) C3127_=_C3167( C3127 C3167 ) C3127_=_C3169( C3127 C3169 ) \nC3127_=_C3171( C3127 C3171 ) C3127_=_C3173( C3127 C3173 ) C3127_=_C3175(</w:t>
      </w:r>
    </w:p>
    <w:p>
      <w:pPr>
        <w:pStyle w:val="PreformattedText"/>
        <w:bidi w:val="0"/>
        <w:spacing w:before="0" w:after="0"/>
        <w:jc w:val="left"/>
        <w:rPr/>
      </w:pPr>
      <w:r>
        <w:rPr/>
        <w:t xml:space="preserve"> </w:t>
      </w:r>
      <w:r>
        <w:rPr/>
        <w:t>C3127 C3175 ) C3127_=_C3177( C3127 C3177 ) C3127_=_C3179( C3127 C3179 ) C3127_=_C3183( C3127 C3183 ) \nC3127_=_C3187( C3127 C3187 ) C3127_=_C3189( C3127 C3189 ) C3127_=_C3191( C3127 C3191 ) C3127_=_C3193( C3127 C3193 ) C3127_=_C3195( C3127 C3195 ) C3127_=_C3197( C3127 C3197 ) \nC3127_=_C3199( C3127 C3199 ) C3127_=_C3201( C3127 C3201 ) C3127_=_C3203( C3127 C3203 ) C3127_=_C3209( C3127 C3209 ) C3127_=_C3211( C3127 C3211 ) C3127_=_C3213( C3127 C3213 ) \nC3127_=_C3215( C3127 C3215 ) C3127_=_C3217( C3127 C3217 ) C3127_=_C3219( C3127 C3219 ) C3127_=_C3221( C3127 C3221 ) C3127_=_C3223( C3127 C3223 ) C3127_=_C3225( C3127 C3225 ) \nC3127_=_C3227( C3127 C3227 ) C3127_=_C3229( C3127 C3229 ) C3127_=_C3231( C3127 C3231 ) C3127_=_C3233( C3127 C3233 ) C3127_=_C3235( C3127 C3235 ) C3127_=_C3237( C3127 C3237 ) \nC3127_=_C3239( C3127 C3239 ) C3127_=_C3243( C3127 C3243 ) C3128_=_C3129( C3128 C3129 ) C3128_=_C3130( C3128 C3130 ) C3128_=_C3132( C3128 C3132 ) C3128_=_C3134( C3128 C3134 ) \nC3128_=_C3136( C3128 C3136 ) C3128_=_C3138( C3128 C3138 ) C3128_=_C3140( C3128 C3140 ) C3128_=_C3142( C3128 C3142 ) C3128_=_C3144( C3128 C3144 ) C3128_=_C3146( C3128 C3146 ) \nC3128_=_C3148( C3128 C3148 ) C3128_=_C3150( C3128 C3150 ) C3128_=_C3152( C3128 C3152 ) C3128_=_C3156( C3128 C3156 ) C3128_=_C3158( C3128 C3158 ) C3128_=_C3160( C3128 C3160 ) \nC3128_=_C3162( C3128 C3162 ) C3128_=_C3164( C3128 C3164 ) C3128_=_C3166( C3128 C3166 ) C3128_=_C3168( C3128 C3168 ) C3128_=_C3170( C3128 C3170 ) C3128_=_C3172( C3128 C3172 ) \nC3128_=_C3174( C3128 C3174 ) C3128_=_C3176( C3128 C3176 ) C3128_=_C3178( C3128 C3178 ) C3128_=_C3182( C3128 C3182 ) C3128_=_C3186( C3128 C3186 ) C3128_=_C3188( C3128 C3188 ) \nC3128_=_C3190( C3128 C3190 ) C3128_=_C3192( C3128 C3192 ) C3128_=_C3194( C3128 C3194 ) C3128_=_C3196( C3128 C3196 ) C3128_=_C3198( C3128 C3198 ) C3128_=_C3200( C3128 C3200 ) \nC3128_=_C3202( C3128 C3202 ) C3128_=_C3208( C3128 C3208 ) C3128_=_C3210( C3128 C3210 ) C3128_=_C3212( C3128 C3212 ) C3128_=_C3214( C3128 C3214 ) C3128_=_C3216( C3128 C3216 ) \nC3128_=_C3218( C3128 C3218 ) C3128_=_C3220( C3128 C3220 ) C3128_=_C3222( C3128 C3222 ) C3128_=_C3224( C3128 C3224 ) C3128_=_C3226( C3128 C3226 ) C3128_=_C3228( C3128 C3228 ) \nC3128_=_C3230( C3128 C3230 ) C3128_=_C3232( C3128 C3232 ) C3128_=_C3234( C3128 C3234 ) C3128_=_C3236( C3128 C3236 ) C3128_=_C3238( C3128 C3238 ) C3128_=_C3242( C3128 C3242 ) \nC3129_=_C3131( C3129 C3131 ) C3129_=_C3133( C3129 C3133 ) C3129_=_C3135( C3129 C3135 ) C3129_=_C3137( C3129 C3137 ) C3129_=_C3139( C3129 C3139 ) C3129_=_C3141( C3129 C3141 ) \nC3129_=_C3143( C3129 C3143 ) C3129_=_C3145( C3129 C3145 ) C3129_=_C3147( C3129 C3147 ) C3129_=_C3149( C3129 C3149 ) C3129_=_C3151( C3129 C3151 ) C3129_=_C3153( C3129 C3153 ) \nC3129_=_C3157( C3129 C3157 ) C3129_=_C3159( C3129 C3159 ) C3129_=_C3161( C3129 C3161 ) C3129_=_C3163( C3129 C3163 ) C3129_=_C3165( C3129 C3165 ) C3129_=_C3167( C3129 C3167 ) \nC3129_=_C3169( C3129 C3169 ) C3129_=_C3171( C3129 C3171 ) C3129_=_C3173( C3129 C3173 ) C3129_=_C3175( C3129 C3175 ) C3129_=_C3177( C3129 C3177 ) C3129_=_C3179( C3129 C3179 ) \nC3129_=_C3183( C3129 C3183 ) C3129_=_C3187( C3129 C3187 ) C3129_=_C3189( C3129 C3189 ) C3129_=_C3191( C3129 C3191 ) C3129_=_C3193( C3129 C3193 ) C3129_=_C3195( C3129 C3195 ) \nC3129_=_C3197( C3129 C3197 ) C3129_=_C3199( C3129 C3199 ) C3129_=_C3201( C3129 C3201 ) C3129_=_C3203( C3129 C3203 ) C3129_=_C3209( C3129 C3209 ) C3129_=_C3211( C3129 C3211 ) \nC3129_=_C3213( C3129 C3213 ) C3129_=_C3215( C3129 C3215 ) C3129_=_C3217( C3129 C3217 ) C3129_=_C3219( C3129 C3219 ) C3129_=_C3221( C3129 C3221 ) C3129_=_C3223( C3129 C3223 ) \nC3129_=_C3225( C3129 C3225 ) C3129_=_C3227( C3129 C3227 ) C3129_=_C3229( C3129 C3229 ) C3129_=_C3231( C3129 C3231 ) C3129_=_C3233( C3129 C3233 ) C3129_=_C3235( C3129 C3235 ) \nC3129_=_C3237( C3129 C3237 ) C3129_=_C3239( C3129 C3239 ) C3129_=_C3243( C3129 C3243 ) C3130_=_C3131( C3130 C3131 ) C3130_=_C3132( C3130 C3132 ) C3130_=_C3134( C3130 C3134 ) \nC3130_=_C3136( C3130 C3136 ) C3130_=_C3138( C3130 C3138 ) C3130_=_C3140( C3130 C3140 ) C3130_=_C3142( C3130 C3142 ) C3130_=_C3144( C3130 C3144 ) C3130_=_C3146( C3130 C3146 ) \nC3130_=_C3148( C3130 C3148 ) C3130_=_C3150( C3130 C3150 ) C3130_=_C3152( C3130 C3152 ) C3130_=_C3156( C3130 C3156 ) C3130_=_C3158( C3130 C3158 ) C3130_=_C3160( C3130 C3160 ) \nC3130_=_C3162( C3130 C3162 ) C3130_=_C3164( C3130 C3164 ) C3130_=_C3166( C3130 C3166 ) C3130_=_C3168( C3130 C3168 ) C3130_=_C3170( C3130 C3170 ) C3130_=_C3172( C3130 C3172 ) \nC3130_=_C3174( C3130 C3174 ) C3130_=_C3176( C3130 C3176 ) C3130_=_C3178( C3130 C3178 ) C3130_=_C3182( C3130 C3182 ) C3130_=_C3186( C3130 C3186 ) C3130_=_C3188( C3130 C3188 ) \nC3130_=_C3190( C3130 C3190 ) C3130_=_C3192( C3130 C3192 ) C3130_=_C3194( C3130 C3194 ) C3130_=_C3196( C3130 C3196 ) C3130_=_C3198( C3130 C3198 ) C3130_=_C3200( C3130 C3200 ) \nC3130_=_C3202( C3130 C3202 ) C3130_=_C3208( C3130 C3208 ) C3130_=_C3210( C3130 C3210 ) C3130_=_C3212( C3130 C3212 ) C3130_=_C3214( C3130 C3214 ) C3130_=_C3216( C3130 C3216 ) \nC3130_=_C3218( C3130 C3218 ) C3130_=_C3220( C3130 C3220 ) C3130_=_C3222( C3130 C3222 ) C3130_=_C3224( C3130 C3224 ) C3130_=_C3226( C3130 C3226 ) C3130_=_C3228( C3130 C3228 ) \nC3130_=_C3230( C3130 C3230 ) C3130_=_C3232( C3130 C3232 ) C3130_=_C3234( C3130 C3234 ) C3130_=_C3236( C3130 C3236 ) C3130_=_C3238( C3130 C3238 ) C3130_=_C3242( C3130 C3242 ) \nC3131_=_C3133( C3131 C3133 ) C3131_=_C3135( C3131 C3135 ) C3131_=_C3137( C3131 C3137 ) C3131_=_C3139( C3131 C3139 ) C3131_=_C3141( C3131 C3141 ) C3131_=_C3143( C3131 C3143 ) \nC3131_=_C3145( C3131 C3145 ) C3131_=_C3147( C3131 C3147 ) C3131_=_C3149( C3131 C3149 ) C3131_=_C3151( C3131 C3151 ) C3131_=_C3153( C3131 C3153 ) C3131_=_C3157( C3131 C3157 ) \nC3131_=_C3159( C3131 C3159 ) C3131_=_C3161( C3131 C3161 ) C3131_=_C3163( C3131 C3163 ) C3131_=_C3165( C3131 C3165 ) C3131_=_C3167( C3131 C3167 ) C3131_=_C3169( C3131 C3169 ) \nC3131_=_C3171( C3131 C3171 ) C3131_=_C3173( C3131 C3173 ) C3131_=_C3175( C3131 C3175 ) C3131_=_C3177( C3131 C3177 ) C3131_=_C3179( C3131 C3179 ) C3131_=_C3183( C3131 C3183 ) \nC3131_=_C3187( C3131 C3187 ) C3131_=_C3189( C3131 C3189 ) C3131_=_C3191( C3131 C3191 ) C3131_=_C3193( C3131 C3193 ) C3131_=_C3195( C3131 C3195 ) C3131_=_C3197( C3131 C3197 ) \nC3131_=_C3199( C3131 C3199 ) C3131_=_C3201( C3131 C3201 ) C3131_=_C3203( C3131 C3203 ) C3131_=_C3209( C3131 C3209 ) C3131_=_C3211( C3131 C3211 ) C3131_=_C3213( C3131 C3213 ) \nC3131_=_C3215( C3131 C3215 ) C3131_=_C3217( C3131 C3217 ) C3131_=_C3219( C3131 C3219 ) C3131_=_C3221( C3131 C3221 ) C3131_=_C3223( C3131 C3223 ) C3131_=_C3225( C3131 C3225 ) \nC3131_=_C3227( C3131 C3227 ) C3131_=_C3229( C3131 C3229 ) C3131_=_C3231( C3131 C3231 ) C3131_=_C3233( C3131 C3233 ) C3131_=_C3235( C3131 C3235 ) C3131_=_C3237( C3131 C3237 ) \nC3131_=_C3239( C3131 C3239 ) C3131_=_C3243( C3131 C3243 ) C3132_=_C3133( C3132 C3133 ) C3132_=_C3134( C3132 C3134 ) C3132_=_C3136( C3132 C3136 ) C3132_=_C3138( C3132 C3138 ) \nC3132_=_C3140( C3132 C3140 ) C3132_=_C3142( C3132 C3142 ) C3132_=_C3144( C3132 C3144 ) C3132_=_C3146( C3132 C3146 ) C3132_=_C3148( C3132 C3148 ) C3132_=_C3150( C3132 C3150 ) \nC3132_=_C3152( C3132 C3152 ) C3132_=_C3156( C3132 C3156 ) C3132_=_C3158( C3132 C3158 ) C3132_=_C3160( C3132 C3160 ) C3132_=_C3162( C3132 C3162 ) C3132_=_C3164( C3132 C3164 ) \nC3132_=_C3166( C3132 C3166 ) C3132_=_C3168( C3132 C3168 ) C3132_=_C3170( C3132 C3170 ) C3132_=_C3172( C3132 C3172 ) C3132_=_C3174( C3132 C3174 ) C3132_=_C3176( C3132 C3176 ) \nC3132_=_C3178( C3132 C3178 ) C3132_=_C3182( C3132 C3182 ) C3132_=_C3186( C3132 C3186 ) C3132_=_C3188( C3132 C3188 ) C3132_=_C3190( C3132 C3190 ) C3132_=_C3192( C3132 C3192 ) \nC3132_=_C3194( C3132 C3194 ) C3132_=_C3196( C3132 C3196 ) C3132_=_C3198( C3132 C3198 ) C3132_=_C3200( C3132 C3200 ) C3132_=_C3202( C3132 C3202 ) C3132_=_C3208( C3132 C3208 ) \nC3132_=_C3210( C3132 C3210 ) C3132_=_C3212( C3132 C3212 ) C3132_=_C3214( C3132 C3214 ) C3132_=_C3216( C3132 C3216 ) C3132_=_C3218( C3132 C3218 ) C3132_=_C3220( C3132 C3220 ) \nC3132_=_C3222( C3132 C3222 ) C3132_=_C3224( C3132 C3224 ) C3132_=_C3226( C3132 C3226 ) C3132_=_C3228( C3132 C3228 ) C3132_=_C3230( C3132 C3230 ) C3132_=_C3232( C3132 C3232 ) \nC3132_=_C3234( C3132 C3234 ) C3132_=_C3236( C3132 C3236 ) C3132_=_C3238( C3132 C3238 ) C3132_=_C3242( C3132 C3242 ) C3133_=_C3135( C3133 C3135 ) C3133_=_C3137( C3133 C3137 ) \nC3133_=_C3139( C3133 C3139 ) C3133_=_C3141( C3133 C3141 ) C3133_=_C3143( C3133 C3143 ) C3133_=_C3145( C3133 C3145 ) C3133_=_C3147( C3133 C3147 ) C3133_=_C3149( C3133 C3149 ) \nC3133_=_C3151( C3133 C3151 ) C3133_=_C3153( C3133 C3153 ) C3133_=_C3157( C3133 C3157 ) C3133_=_C3159( C3133 C3159 ) C3133_=_C3161( C3133 C3161 ) C3133_=_C3163( C3133 C3163 ) \nC3133_=_C3165( C3133 C3165 ) C3133_=_C3167( C3133 C3167 ) C3133_=_C3169( C3133 C3169 ) C3133_=_C3171( C3133 C3171 ) C3133_=_C3173( C3133 C3173 ) C3133_=_C3175( C3133 C3175 ) \nC3133_=_C3177( C3133 C3177 ) C3133_=_C3179( C3133 C3179 ) C3133_=_C3183( C3133 C3183 ) C3133_=_C3187( C3133 C3187 ) C3133_=_C3189( C3133 C3189 ) C3133_=_C3191( C3133 C3191 ) \nC3133_=_C3193( C3133 C3193 ) C3133_=_C3195( C3133 C3195 ) C3133_=_C3197( C3133 C3197 ) C3133_=_C3199( C3133 C3199 ) C3133_=_C3201( C3133 C3201 ) C3133_=_C3203( C3133 C3203 ) \nC3133_=_C3209( C3133 C3209 ) C3133_=_C3211( C3133 C3211 ) C3133_=_C3213( C3133 C3213 ) C3133_=_C3215( C3133 C3215 ) C3133_=_C3217( C3133 C3217 ) C3133_=_C3219( C3133 C3219 ) \nC3133_=_C3221( C3133 C3221 ) C3133_=_C3223( C3133 C3223 ) C3133_=_C3225( C3133 C3225 ) C3133_=_C3227( C3133 C3227 ) C3133_=_C3229( C3133 C3229 ) C3133_=_C3231( C3133 C3231 ) \nC3133_=_C3233( C3133 C3233 ) C3133_=_C3235( C3133 C3235 ) C3133_=_C3237( C3133 C3237 ) C3133_=_C3239( C3133 C3239 ) C3133_=_C3243( C3133 C3243 ) C3134_=_C3135( C3134 C3135 ) \nC3134_=_C3136( C3134 C3136 ) C3134_=_C3138( C3134 C3138 ) C3134_=_C3140( C3134 C3140 ) C3134_=_C3142( C3134 C3142 ) C3134_=_C3144(</w:t>
      </w:r>
    </w:p>
    <w:p>
      <w:pPr>
        <w:pStyle w:val="PreformattedText"/>
        <w:bidi w:val="0"/>
        <w:spacing w:before="0" w:after="0"/>
        <w:jc w:val="left"/>
        <w:rPr/>
      </w:pPr>
      <w:r>
        <w:rPr/>
        <w:t xml:space="preserve"> </w:t>
      </w:r>
      <w:r>
        <w:rPr/>
        <w:t>C3134 C3144 ) C3134_=_C3146( C3134 C3146 ) \nC3134_=_C3148( C3134 C3148 ) C3134_=_C3150( C3134 C3150 ) C3134_=_C3152( C3134 C3152 ) C3134_=_C3156( C3134 C3156 ) C3134_=_C3158( C3134 C3158 ) C3134_=_C3160( C3134 C3160 ) \nC3134_=_C3162( C3134 C3162 ) C3134_=_C3164( C3134 C3164 ) C3134_=_C3166( C3134 C3166 ) C3134_=_C3168( C3134 C3168 ) C3134_=_C3170( C3134 C3170 ) C3134_=_C3172( C3134 C3172 ) \nC3134_=_C3174( C3134 C3174 ) C3134_=_C3176( C3134 C3176 ) C3134_=_C3178( C3134 C3178 ) C3134_=_C3182( C3134 C3182 ) C3134_=_C3186( C3134 C3186 ) C3134_=_C3188( C3134 C3188 ) \nC3134_=_C3190( C3134 C3190 ) C3134_=_C3192( C3134 C3192 ) C3134_=_C3194( C3134 C3194 ) C3134_=_C3196( C3134 C3196 ) C3134_=_C3198( C3134 C3198 ) C3134_=_C3200( C3134 C3200 ) \nC3134_=_C3202( C3134 C3202 ) C3134_=_C3208( C3134 C3208 ) C3134_=_C3210( C3134 C3210 ) C3134_=_C3212( C3134 C3212 ) C3134_=_C3214( C3134 C3214 ) C3134_=_C3216( C3134 C3216 ) \nC3134_=_C3218( C3134 C3218 ) C3134_=_C3220( C3134 C3220 ) C3134_=_C3222( C3134 C3222 ) C3134_=_C3224( C3134 C3224 ) C3134_=_C3226( C3134 C3226 ) C3134_=_C3228( C3134 C3228 ) \nC3134_=_C3230( C3134 C3230 ) C3134_=_C3232( C3134 C3232 ) C3134_=_C3234( C3134 C3234 ) C3134_=_C3236( C3134 C3236 ) C3134_=_C3238( C3134 C3238 ) C3134_=_C3242( C3134 C3242 ) \nC3135_=_C3137( C3135 C3137 ) C3135_=_C3139( C3135 C3139 ) C3135_=_C3141( C3135 C3141 ) C3135_=_C3143( C3135 C3143 ) C3135_=_C3145( C3135 C3145 ) C3135_=_C3147( C3135 C3147 ) \nC3135_=_C3149( C3135 C3149 ) C3135_=_C3151( C3135 C3151 ) C3135_=_C3153( C3135 C3153 ) C3135_=_C3157( C3135 C3157 ) C3135_=_C3159( C3135 C3159 ) C3135_=_C3161( C3135 C3161 ) \nC3135_=_C3163( C3135 C3163 ) C3135_=_C3165( C3135 C3165 ) C3135_=_C3167( C3135 C3167 ) C3135_=_C3169( C3135 C3169 ) C3135_=_C3171( C3135 C3171 ) C3135_=_C3173( C3135 C3173 ) \nC3135_=_C3175( C3135 C3175 ) C3135_=_C3177( C3135 C3177 ) C3135_=_C3179( C3135 C3179 ) C3135_=_C3183( C3135 C3183 ) C3135_=_C3187( C3135 C3187 ) C3135_=_C3189( C3135 C3189 ) \nC3135_=_C3191( C3135 C3191 ) C3135_=_C3193( C3135 C3193 ) C3135_=_C3195( C3135 C3195 ) C3135_=_C3197( C3135 C3197 ) C3135_=_C3199( C3135 C3199 ) C3135_=_C3201( C3135 C3201 ) \nC3135_=_C3203( C3135 C3203 ) C3135_=_C3209( C3135 C3209 ) C3135_=_C3211( C3135 C3211 ) C3135_=_C3213( C3135 C3213 ) C3135_=_C3215( C3135 C3215 ) C3135_=_C3217( C3135 C3217 ) \nC3135_=_C3219( C3135 C3219 ) C3135_=_C3221( C3135 C3221 ) C3135_=_C3223( C3135 C3223 ) C3135_=_C3225( C3135 C3225 ) C3135_=_C3227( C3135 C3227 ) C3135_=_C3229( C3135 C3229 ) \nC3135_=_C3231( C3135 C3231 ) C3135_=_C3233( C3135 C3233 ) C3135_=_C3235( C3135 C3235 ) C3135_=_C3237( C3135 C3237 ) C3135_=_C3239( C3135 C3239 ) C3135_=_C3243( C3135 C3243 ) \nC3136_=_C3137( C3136 C3137 ) C3136_=_C3138( C3136 C3138 ) C3136_=_C3140( C3136 C3140 ) C3136_=_C3142( C3136 C3142 ) C3136_=_C3144( C3136 C3144 ) C3136_=_C3146( C3136 C3146 ) \nC3136_=_C3148( C3136 C3148 ) C3136_=_C3150( C3136 C3150 ) C3136_=_C3152( C3136 C3152 ) C3136_=_C3156( C3136 C3156 ) C3136_=_C3158( C3136 C3158 ) C3136_=_C3160( C3136 C3160 ) \nC3136_=_C3162( C3136 C3162 ) C3136_=_C3164( C3136 C3164 ) C3136_=_C3166( C3136 C3166 ) C3136_=_C3168( C3136 C3168 ) C3136_=_C3170( C3136 C3170 ) C3136_=_C3172( C3136 C3172 ) \nC3136_=_C3174( C3136 C3174 ) C3136_=_C3176( C3136 C3176 ) C3136_=_C3178( C3136 C3178 ) C3136_=_C3182( C3136 C3182 ) C3136_=_C3186( C3136 C3186 ) C3136_=_C3188( C3136 C3188 ) \nC3136_=_C3190( C3136 C3190 ) C3136_=_C3192( C3136 C3192 ) C3136_=_C3194( C3136 C3194 ) C3136_=_C3196( C3136 C3196 ) C3136_=_C3198( C3136 C3198 ) C3136_=_C3200( C3136 C3200 ) \nC3136_=_C3202( C3136 C3202 ) C3136_=_C3208( C3136 C3208 ) C3136_=_C3210( C3136 C3210 ) C3136_=_C3212( C3136 C3212 ) C3136_=_C3214( C3136 C3214 ) C3136_=_C3216( C3136 C3216 ) \nC3136_=_C3218( C3136 C3218 ) C3136_=_C3220( C3136 C3220 ) C3136_=_C3222( C3136 C3222 ) C3136_=_C3224( C3136 C3224 ) C3136_=_C3226( C3136 C3226 ) C3136_=_C3228( C3136 C3228 ) \nC3136_=_C3230( C3136 C3230 ) C3136_=_C3232( C3136 C3232 ) C3136_=_C3234( C3136 C3234 ) C3136_=_C3236( C3136 C3236 ) C3136_=_C3238( C3136 C3238 ) C3136_=_C3242( C3136 C3242 ) \nC3137_=_C3139( C3137 C3139 ) C3137_=_C3141( C3137 C3141 ) C3137_=_C3143( C3137 C3143 ) C3137_=_C3145( C3137 C3145 ) C3137_=_C3147( C3137 C3147 ) C3137_=_C3149( C3137 C3149 ) \nC3137_=_C3151( C3137 C3151 ) C3137_=_C3153( C3137 C3153 ) C3137_=_C3157( C3137 C3157 ) C3137_=_C3159( C3137 C3159 ) C3137_=_C3161( C3137 C3161 ) C3137_=_C3163( C3137 C3163 ) \nC3137_=_C3165( C3137 C3165 ) C3137_=_C3167( C3137 C3167 ) C3137_=_C3169( C3137 C3169 ) C3137_=_C3171( C3137 C3171 ) C3137_=_C3173( C3137 C3173 ) C3137_=_C3175( C3137 C3175 ) \nC3137_=_C3177( C3137 C3177 ) C3137_=_C3179( C3137 C3179 ) C3137_=_C3183( C3137 C3183 ) C3137_=_C3187( C3137 C3187 ) C3137_=_C3189( C3137 C3189 ) C3137_=_C3191( C3137 C3191 ) \nC3137_=_C3193( C3137 C3193 ) C3137_=_C3195( C3137 C3195 ) C3137_=_C3197( C3137 C3197 ) C3137_=_C3199( C3137 C3199 ) C3137_=_C3201( C3137 C3201 ) C3137_=_C3203( C3137 C3203 ) \nC3137_=_C3209( C3137 C3209 ) C3137_=_C3211( C3137 C3211 ) C3137_=_C3213( C3137 C3213 ) C3137_=_C3215( C3137 C3215 ) C3137_=_C3217( C3137 C3217 ) C3137_=_C3219( C3137 C3219 ) \nC3137_=_C3221( C3137 C3221 ) C3137_=_C3223( C3137 C3223 ) C3137_=_C3225( C3137 C3225 ) C3137_=_C3227( C3137 C3227 ) C3137_=_C3229( C3137 C3229 ) C3137_=_C3231( C3137 C3231 ) \nC3137_=_C3233( C3137 C3233 ) C3137_=_C3235( C3137 C3235 ) C3137_=_C3237( C3137 C3237 ) C3137_=_C3239( C3137 C3239 ) C3137_=_C3243( C3137 C3243 ) C3138_=_C3139( C3138 C3139 ) \nC3138_=_C3140( C3138 C3140 ) C3138_=_C3142( C3138 C3142 ) C3138_=_C3144( C3138 C3144 ) C3138_=_C3146( C3138 C3146 ) C3138_=_C3148( C3138 C3148 ) C3138_=_C3150( C3138 C3150 ) \nC3138_=_C3152( C3138 C3152 ) C3138_=_C3156( C3138 C3156 ) C3138_=_C3158( C3138 C3158 ) C3138_=_C3160( C3138 C3160 ) C3138_=_C3162( C3138 C3162 ) C3138_=_C3164( C3138 C3164 ) \nC3138_=_C3166( C3138 C3166 ) C3138_=_C3168( C3138 C3168 ) C3138_=_C3170( C3138 C3170 ) C3138_=_C3172( C3138 C3172 ) C3138_=_C3174( C3138 C3174 ) C3138_=_C3176( C3138 C3176 ) \nC3138_=_C3178( C3138 C3178 ) C3138_=_C3182( C3138 C3182 ) C3138_=_C3186( C3138 C3186 ) C3138_=_C3188( C3138 C3188 ) C3138_=_C3190( C3138 C3190 ) C3138_=_C3192( C3138 C3192 ) \nC3138_=_C3194( C3138 C3194 ) C3138_=_C3196( C3138 C3196 ) C3138_=_C3198( C3138 C3198 ) C3138_=_C3200( C3138 C3200 ) C3138_=_C3202( C3138 C3202 ) C3138_=_C3208( C3138 C3208 ) \nC3138_=_C3210( C3138 C3210 ) C3138_=_C3212( C3138 C3212 ) C3138_=_C3214( C3138 C3214 ) C3138_=_C3216( C3138 C3216 ) C3138_=_C3218( C3138 C3218 ) C3138_=_C3220( C3138 C3220 ) \nC3138_=_C3222( C3138 C3222 ) C3138_=_C3224( C3138 C3224 ) C3138_=_C3226( C3138 C3226 ) C3138_=_C3228( C3138 C3228 ) C3138_=_C3230( C3138 C3230 ) C3138_=_C3232( C3138 C3232 ) \nC3138_=_C3234( C3138 C3234 ) C3138_=_C3236( C3138 C3236 ) C3138_=_C3238( C3138 C3238 ) C3138_=_C3242( C3138 C3242 ) C3139_=_C3141( C3139 C3141 ) C3139_=_C3143( C3139 C3143 ) \nC3139_=_C3145( C3139 C3145 ) C3139_=_C3147( C3139 C3147 ) C3139_=_C3149( C3139 C3149 ) C3139_=_C3151( C3139 C3151 ) C3139_=_C3153( C3139 C3153 ) C3139_=_C3157( C3139 C3157 ) \nC3139_=_C3159( C3139 C3159 ) C3139_=_C3161( C3139 C3161 ) C3139_=_C3163( C3139 C3163 ) C3139_=_C3165( C3139 C3165 ) C3139_=_C3167( C3139 C3167 ) C3139_=_C3169( C3139 C3169 ) \nC3139_=_C3171( C3139 C3171 ) C3139_=_C3173( C3139 C3173 ) C3139_=_C3175( C3139 C3175 ) C3139_=_C3177( C3139 C3177 ) C3139_=_C3179( C3139 C3179 ) C3139_=_C3183( C3139 C3183 ) \nC3139_=_C3187( C3139 C3187 ) C3139_=_C3189( C3139 C3189 ) C3139_=_C3191( C3139 C3191 ) C3139_=_C3193( C3139 C3193 ) C3139_=_C3195( C3139 C3195 ) C3139_=_C3197( C3139 C3197 ) \nC3139_=_C3199( C3139 C3199 ) C3139_=_C3201( C3139 C3201 ) C3139_=_C3203( C3139 C3203 ) C3139_=_C3209( C3139 C3209 ) C3139_=_C3211( C3139 C3211 ) C3139_=_C3213( C3139 C3213 ) \nC3139_=_C3215( C3139 C3215 ) C3139_=_C3217( C3139 C3217 ) C3139_=_C3219( C3139 C3219 ) C3139_=_C3221( C3139 C3221 ) C3139_=_C3223( C3139 C3223 ) C3139_=_C3225( C3139 C3225 ) \nC3139_=_C3227( C3139 C3227 ) C3139_=_C3229( C3139 C3229 ) C3139_=_C3231( C3139 C3231 ) C3139_=_C3233( C3139 C3233 ) C3139_=_C3235( C3139 C3235 ) C3139_=_C3237( C3139 C3237 ) \nC3139_=_C3239( C3139 C3239 ) C3139_=_C3243( C3139 C3243 ) C3140_=_C3141( C3140 C3141 ) C3140_=_C3142( C3140 C3142 ) C3140_=_C3144( C3140 C3144 ) C3140_=_C3146( C3140 C3146 ) \nC3140_=_C3148( C3140 C3148 ) C3140_=_C3150( C3140 C3150 ) C3140_=_C3152( C3140 C3152 ) C3140_=_C3156( C3140 C3156 ) C3140_=_C3158( C3140 C3158 ) C3140_=_C3160( C3140 C3160 ) \nC3140_=_C3162( C3140 C3162 ) C3140_=_C3164( C3140 C3164 ) C3140_=_C3166( C3140 C3166 ) C3140_=_C3168( C3140 C3168 ) C3140_=_C3170( C3140 C3170 ) C3140_=_C3172( C3140 C3172 ) \nC3140_=_C3174( C3140 C3174 ) C3140_=_C3176( C3140 C3176 ) C3140_=_C3178( C3140 C3178 ) C3140_=_C3182( C3140 C3182 ) C3140_=_C3186( C3140 C3186 ) C3140_=_C3188( C3140 C3188 ) \nC3140_=_C3190( C3140 C3190 ) C3140_=_C3192( C3140 C3192 ) C3140_=_C3194( C3140 C3194 ) C3140_=_C3196( C3140 C3196 ) C3140_=_C3198( C3140 C3198 ) C3140_=_C3200( C3140 C3200 ) \nC3140_=_C3202( C3140 C3202 ) C3140_=_C3208( C3140 C3208 ) C3140_=_C3210( C3140 C3210 ) C3140_=_C3212( C3140 C3212 ) C3140_=_C3214( C3140 C3214 ) C3140_=_C3216( C3140 C3216 ) \nC3140_=_C3218( C3140 C3218 ) C3140_=_C3220( C3140 C3220 ) C3140_=_C3222( C3140 C3222 ) C3140_=_C3224( C3140 C3224 ) C3140_=_C3226( C3140 C3226 ) C3140_=_C3228( C3140 C3228 ) \nC3140_=_C3230( C3140 C3230 ) C3140_=_C3232( C3140 C3232 ) C3140_=_C3234( C3140 C3234 ) C3140_=_C3236( C3140 C3236 ) C3140_=_C3238( C3140 C3238 ) C3140_=_C3242( C3140 C3242 ) \nC3141_=_C3143( C3141 C3143 ) C3141_=_C3145( C3141 C3145 ) C3141_=_C3147( C3141 C3147 ) C3141_=_C3149( C3141 C3149 ) C3141_=_C3151( C3141 C3151 ) C3141_=_C3153( C3141 C3153 ) \nC3141_=_C3157( C3141 C3157 ) C3141_=_C3159( C3141 C3159 ) C3141_=_C3161( C3141 C3161 ) C3141_=_C3163( C3141 C3163 ) C3141_=_C3165( C3141 C3165 ) C3141_=_C3167( C3141 C3167 ) \nC3141_=_C3169(</w:t>
      </w:r>
    </w:p>
    <w:p>
      <w:pPr>
        <w:pStyle w:val="PreformattedText"/>
        <w:bidi w:val="0"/>
        <w:spacing w:before="0" w:after="0"/>
        <w:jc w:val="left"/>
        <w:rPr/>
      </w:pPr>
      <w:r>
        <w:rPr/>
        <w:t xml:space="preserve"> </w:t>
      </w:r>
      <w:r>
        <w:rPr/>
        <w:t>C3141 C3169 ) C3141_=_C3171( C3141 C3171 ) C3141_=_C3173( C3141 C3173 ) C3141_=_C3175( C3141 C3175 ) C3141_=_C3177( C3141 C3177 ) C3141_=_C3179( C3141 C3179 ) \nC3141_=_C3183( C3141 C3183 ) C3141_=_C3187( C3141 C3187 ) C3141_=_C3189( C3141 C3189 ) C3141_=_C3191( C3141 C3191 ) C3141_=_C3193( C3141 C3193 ) C3141_=_C3195( C3141 C3195 ) \nC3141_=_C3197( C3141 C3197 ) C3141_=_C3199( C3141 C3199 ) C3141_=_C3201( C3141 C3201 ) C3141_=_C3203( C3141 C3203 ) C3141_=_C3209( C3141 C3209 ) C3141_=_C3211( C3141 C3211 ) \nC3141_=_C3213( C3141 C3213 ) C3141_=_C3215( C3141 C3215 ) C3141_=_C3217( C3141 C3217 ) C3141_=_C3219( C3141 C3219 ) C3141_=_C3221( C3141 C3221 ) C3141_=_C3223( C3141 C3223 ) \nC3141_=_C3225( C3141 C3225 ) C3141_=_C3227( C3141 C3227 ) C3141_=_C3229( C3141 C3229 ) C3141_=_C3231( C3141 C3231 ) C3141_=_C3233( C3141 C3233 ) C3141_=_C3235( C3141 C3235 ) \nC3141_=_C3237( C3141 C3237 ) C3141_=_C3239( C3141 C3239 ) C3141_=_C3243( C3141 C3243 ) C3142_=_C3143( C3142 C3143 ) C3142_=_C3144( C3142 C3144 ) C3142_=_C3146( C3142 C3146 ) \nC3142_=_C3148( C3142 C3148 ) C3142_=_C3150( C3142 C3150 ) C3142_=_C3152( C3142 C3152 ) C3142_=_C3156( C3142 C3156 ) C3142_=_C3158( C3142 C3158 ) C3142_=_C3160( C3142 C3160 ) \nC3142_=_C3162( C3142 C3162 ) C3142_=_C3164( C3142 C3164 ) C3142_=_C3166( C3142 C3166 ) C3142_=_C3168( C3142 C3168 ) C3142_=_C3170( C3142 C3170 ) C3142_=_C3172( C3142 C3172 ) \nC3142_=_C3174( C3142 C3174 ) C3142_=_C3176( C3142 C3176 ) C3142_=_C3178( C3142 C3178 ) C3142_=_C3182( C3142 C3182 ) C3142_=_C3186( C3142 C3186 ) C3142_=_C3188( C3142 C3188 ) \nC3142_=_C3190( C3142 C3190 ) C3142_=_C3192( C3142 C3192 ) C3142_=_C3194( C3142 C3194 ) C3142_=_C3196( C3142 C3196 ) C3142_=_C3198( C3142 C3198 ) C3142_=_C3200( C3142 C3200 ) \nC3142_=_C3202( C3142 C3202 ) C3142_=_C3208( C3142 C3208 ) C3142_=_C3210( C3142 C3210 ) C3142_=_C3212( C3142 C3212 ) C3142_=_C3214( C3142 C3214 ) C3142_=_C3216( C3142 C3216 ) \nC3142_=_C3218( C3142 C3218 ) C3142_=_C3220( C3142 C3220 ) C3142_=_C3222( C3142 C3222 ) C3142_=_C3224( C3142 C3224 ) C3142_=_C3226( C3142 C3226 ) C3142_=_C3228( C3142 C3228 ) \nC3142_=_C3230( C3142 C3230 ) C3142_=_C3232( C3142 C3232 ) C3142_=_C3234( C3142 C3234 ) C3142_=_C3236( C3142 C3236 ) C3142_=_C3238( C3142 C3238 ) C3142_=_C3242( C3142 C3242 ) \nC3143_=_C3145( C3143 C3145 ) C3143_=_C3147( C3143 C3147 ) C3143_=_C3149( C3143 C3149 ) C3143_=_C3151( C3143 C3151 ) C3143_=_C3153( C3143 C3153 ) C3143_=_C3157( C3143 C3157 ) \nC3143_=_C3159( C3143 C3159 ) C3143_=_C3161( C3143 C3161 ) C3143_=_C3163( C3143 C3163 ) C3143_=_C3165( C3143 C3165 ) C3143_=_C3167( C3143 C3167 ) C3143_=_C3169( C3143 C3169 ) \nC3143_=_C3171( C3143 C3171 ) C3143_=_C3173( C3143 C3173 ) C3143_=_C3175( C3143 C3175 ) C3143_=_C3177( C3143 C3177 ) C3143_=_C3179( C3143 C3179 ) C3143_=_C3183( C3143 C3183 ) \nC3143_=_C3187( C3143 C3187 ) C3143_=_C3189( C3143 C3189 ) C3143_=_C3191( C3143 C3191 ) C3143_=_C3193( C3143 C3193 ) C3143_=_C3195( C3143 C3195 ) C3143_=_C3197( C3143 C3197 ) \nC3143_=_C3199( C3143 C3199 ) C3143_=_C3201( C3143 C3201 ) C3143_=_C3203( C3143 C3203 ) C3143_=_C3209( C3143 C3209 ) C3143_=_C3211( C3143 C3211 ) C3143_=_C3213( C3143 C3213 ) \nC3143_=_C3215( C3143 C3215 ) C3143_=_C3217( C3143 C3217 ) C3143_=_C3219( C3143 C3219 ) C3143_=_C3221( C3143 C3221 ) C3143_=_C3223( C3143 C3223 ) C3143_=_C3225( C3143 C3225 ) \nC3143_=_C3227( C3143 C3227 ) C3143_=_C3229( C3143 C3229 ) C3143_=_C3231( C3143 C3231 ) C3143_=_C3233( C3143 C3233 ) C3143_=_C3235( C3143 C3235 ) C3143_=_C3237( C3143 C3237 ) \nC3143_=_C3239( C3143 C3239 ) C3143_=_C3243( C3143 C3243 ) C3144_=_C3145( C3144 C3145 ) C3144_=_C3146( C3144 C3146 ) C3144_=_C3148( C3144 C3148 ) C3144_=_C3150( C3144 C3150 ) \nC3144_=_C3152( C3144 C3152 ) C3144_=_C3156( C3144 C3156 ) C3144_=_C3158( C3144 C3158 ) C3144_=_C3160( C3144 C3160 ) C3144_=_C3162( C3144 C3162 ) C3144_=_C3164( C3144 C3164 ) \nC3144_=_C3166( C3144 C3166 ) C3144_=_C3168( C3144 C3168 ) C3144_=_C3170( C3144 C3170 ) C3144_=_C3172( C3144 C3172 ) C3144_=_C3174( C3144 C3174 ) C3144_=_C3176( C3144 C3176 ) \nC3144_=_C3178( C3144 C3178 ) C3144_=_C3182( C3144 C3182 ) C3144_=_C3186( C3144 C3186 ) C3144_=_C3188( C3144 C3188 ) C3144_=_C3190( C3144 C3190 ) C3144_=_C3192( C3144 C3192 ) \nC3144_=_C3194( C3144 C3194 ) C3144_=_C3196( C3144 C3196 ) C3144_=_C3198( C3144 C3198 ) C3144_=_C3200( C3144 C3200 ) C3144_=_C3202( C3144 C3202 ) C3144_=_C3208( C3144 C3208 ) \nC3144_=_C3210( C3144 C3210 ) C3144_=_C3212( C3144 C3212 ) C3144_=_C3214( C3144 C3214 ) C3144_=_C3216( C3144 C3216 ) C3144_=_C3218( C3144 C3218 ) C3144_=_C3220( C3144 C3220 ) \nC3144_=_C3222( C3144 C3222 ) C3144_=_C3224( C3144 C3224 ) C3144_=_C3226( C3144 C3226 ) C3144_=_C3228( C3144 C3228 ) C3144_=_C3230( C3144 C3230 ) C3144_=_C3232( C3144 C3232 ) \nC3144_=_C3234( C3144 C3234 ) C3144_=_C3236( C3144 C3236 ) C3144_=_C3238( C3144 C3238 ) C3144_=_C3242( C3144 C3242 ) C3145_=_C3147( C3145 C3147 ) C3145_=_C3149( C3145 C3149 ) \nC3145_=_C3151( C3145 C3151 ) C3145_=_C3153( C3145 C3153 ) C3145_=_C3157( C3145 C3157 ) C3145_=_C3159( C3145 C3159 ) C3145_=_C3161( C3145 C3161 ) C3145_=_C3163( C3145 C3163 ) \nC3145_=_C3165( C3145 C3165 ) C3145_=_C3167( C3145 C3167 ) C3145_=_C3169( C3145 C3169 ) C3145_=_C3171( C3145 C3171 ) C3145_=_C3173( C3145 C3173 ) C3145_=_C3175( C3145 C3175 ) \nC3145_=_C3177( C3145 C3177 ) C3145_=_C3179( C3145 C3179 ) C3145_=_C3183( C3145 C3183 ) C3145_=_C3187( C3145 C3187 ) C3145_=_C3189( C3145 C3189 ) C3145_=_C3191( C3145 C3191 ) \nC3145_=_C3193( C3145 C3193 ) C3145_=_C3195( C3145 C3195 ) C3145_=_C3197( C3145 C3197 ) C3145_=_C3199( C3145 C3199 ) C3145_=_C3201( C3145 C3201 ) C3145_=_C3203( C3145 C3203 ) \nC3145_=_C3209( C3145 C3209 ) C3145_=_C3211( C3145 C3211 ) C3145_=_C3213( C3145 C3213 ) C3145_=_C3215( C3145 C3215 ) C3145_=_C3217( C3145 C3217 ) C3145_=_C3219( C3145 C3219 ) \nC3145_=_C3221( C3145 C3221 ) C3145_=_C3223( C3145 C3223 ) C3145_=_C3225( C3145 C3225 ) C3145_=_C3227( C3145 C3227 ) C3145_=_C3229( C3145 C3229 ) C3145_=_C3231( C3145 C3231 ) \nC3145_=_C3233( C3145 C3233 ) C3145_=_C3235( C3145 C3235 ) C3145_=_C3237( C3145 C3237 ) C3145_=_C3239( C3145 C3239 ) C3145_=_C3243( C3145 C3243 ) C3146_=_C3147( C3146 C3147 ) \nC3146_=_C3148( C3146 C3148 ) C3146_=_C3150( C3146 C3150 ) C3146_=_C3152( C3146 C3152 ) C3146_=_C3156( C3146 C3156 ) C3146_=_C3158( C3146 C3158 ) C3146_=_C3160( C3146 C3160 ) \nC3146_=_C3162( C3146 C3162 ) C3146_=_C3164( C3146 C3164 ) C3146_=_C3166( C3146 C3166 ) C3146_=_C3168( C3146 C3168 ) C3146_=_C3170( C3146 C3170 ) C3146_=_C3172( C3146 C3172 ) \nC3146_=_C3174( C3146 C3174 ) C3146_=_C3176( C3146 C3176 ) C3146_=_C3178( C3146 C3178 ) C3146_=_C3182( C3146 C3182 ) C3146_=_C3186( C3146 C3186 ) C3146_=_C3188( C3146 C3188 ) \nC3146_=_C3190( C3146 C3190 ) C3146_=_C3192( C3146 C3192 ) C3146_=_C3194( C3146 C3194 ) C3146_=_C3196( C3146 C3196 ) C3146_=_C3198( C3146 C3198 ) C3146_=_C3200( C3146 C3200 ) \nC3146_=_C3202( C3146 C3202 ) C3146_=_C3208( C3146 C3208 ) C3146_=_C3210( C3146 C3210 ) C3146_=_C3212( C3146 C3212 ) C3146_=_C3214( C3146 C3214 ) C3146_=_C3216( C3146 C3216 ) \nC3146_=_C3218( C3146 C3218 ) C3146_=_C3220( C3146 C3220 ) C3146_=_C3222( C3146 C3222 ) C3146_=_C3224( C3146 C3224 ) C3146_=_C3226( C3146 C3226 ) C3146_=_C3228( C3146 C3228 ) \nC3146_=_C3230( C3146 C3230 ) C3146_=_C3232( C3146 C3232 ) C3146_=_C3234( C3146 C3234 ) C3146_=_C3236( C3146 C3236 ) C3146_=_C3238( C3146 C3238 ) C3146_=_C3242( C3146 C3242 ) \nC3147_=_C3149( C3147 C3149 ) C3147_=_C3151( C3147 C3151 ) C3147_=_C3153( C3147 C3153 ) C3147_=_C3157( C3147 C3157 ) C3147_=_C3159( C3147 C3159 ) C3147_=_C3161( C3147 C3161 ) \nC3147_=_C3163( C3147 C3163 ) C3147_=_C3165( C3147 C3165 ) C3147_=_C3167( C3147 C3167 ) C3147_=_C3169( C3147 C3169 ) C3147_=_C3171( C3147 C3171 ) C3147_=_C3173( C3147 C3173 ) \nC3147_=_C3175( C3147 C3175 ) C3147_=_C3177( C3147 C3177 ) C3147_=_C3179( C3147 C3179 ) C3147_=_C3183( C3147 C3183 ) C3147_=_C3187( C3147 C3187 ) C3147_=_C3189( C3147 C3189 ) \nC3147_=_C3191( C3147 C3191 ) C3147_=_C3193( C3147 C3193 ) C3147_=_C3195( C3147 C3195 ) C3147_=_C3197( C3147 C3197 ) C3147_=_C3199( C3147 C3199 ) C3147_=_C3201( C3147 C3201 ) \nC3147_=_C3203( C3147 C3203 ) C3147_=_C3209( C3147 C3209 ) C3147_=_C3211( C3147 C3211 ) C3147_=_C3213( C3147 C3213 ) C3147_=_C3215( C3147 C3215 ) C3147_=_C3217( C3147 C3217 ) \nC3147_=_C3219( C3147 C3219 ) C3147_=_C3221( C3147 C3221 ) C3147_=_C3223( C3147 C3223 ) C3147_=_C3225( C3147 C3225 ) C3147_=_C3227( C3147 C3227 ) C3147_=_C3229( C3147 C3229 ) \nC3147_=_C3231( C3147 C3231 ) C3147_=_C3233( C3147 C3233 ) C3147_=_C3235( C3147 C3235 ) C3147_=_C3237( C3147 C3237 ) C3147_=_C3239( C3147 C3239 ) C3147_=_C3243( C3147 C3243 ) \nC3148_=_C3149( C3148 C3149 ) C3148_=_C3150( C3148 C3150 ) C3148_=_C3152( C3148 C3152 ) C3148_=_C3156( C3148 C3156 ) C3148_=_C3158( C3148 C3158 ) C3148_=_C3160( C3148 C3160 ) \nC3148_=_C3162( C3148 C3162 ) C3148_=_C3164( C3148 C3164 ) C3148_=_C3166( C3148 C3166 ) C3148_=_C3168( C3148 C3168 ) C3148_=_C3170( C3148 C3170 ) C3148_=_C3172( C3148 C3172 ) \nC3148_=_C3174( C3148 C3174 ) C3148_=_C3176( C3148 C3176 ) C3148_=_C3178( C3148 C3178 ) C3148_=_C3182( C3148 C3182 ) C3148_=_C3186( C3148 C3186 ) C3148_=_C3188( C3148 C3188 ) \nC3148_=_C3190( C3148 C3190 ) C3148_=_C3192( C3148 C3192 ) C3148_=_C3194( C3148 C3194 ) C3148_=_C3196( C3148 C3196 ) C3148_=_C3198( C3148 C3198 ) C3148_=_C3200( C3148 C3200 ) \nC3148_=_C3202( C3148 C3202 ) C3148_=_C3208( C3148 C3208 ) C3148_=_C3210( C3148 C3210 ) C3148_=_C3212( C3148 C3212 ) C3148_=_C3214( C3148 C3214 ) C3148_=_C3216( C3148 C3216 ) \nC3148_=_C3218( C3148 C3218 ) C3148_=_C3220( C3148 C3220 ) C3148_=_C3222( C3148 C3222 ) C3148_=_C3224( C3148 C3224 ) C3148_=_C3226( C3148 C3226 ) C3148_=_C3228( C3148 C3228 ) \nC3148_=_C3230( C3148 C3230 ) C3148_=_C3232( C3148 C3232 ) C3148_=_C3234( C3148 C3234 ) C3148_=_C3236( C3148 C3236 ) C3148_=_C3238( C3148 C3238 ) C3148_=_C3242( C3148 C3242 ) \nC3149_=_C3151( C3149 C3151 ) C3149_=_C3153( C3149 C3153 ) C3149_=_C3157(</w:t>
      </w:r>
    </w:p>
    <w:p>
      <w:pPr>
        <w:pStyle w:val="PreformattedText"/>
        <w:bidi w:val="0"/>
        <w:spacing w:before="0" w:after="0"/>
        <w:jc w:val="left"/>
        <w:rPr/>
      </w:pPr>
      <w:r>
        <w:rPr/>
        <w:t xml:space="preserve"> </w:t>
      </w:r>
      <w:r>
        <w:rPr/>
        <w:t>C3149 C3157 ) C3149_=_C3159( C3149 C3159 ) C3149_=_C3161( C3149 C3161 ) C3149_=_C3163( C3149 C3163 ) \nC3149_=_C3165( C3149 C3165 ) C3149_=_C3167( C3149 C3167 ) C3149_=_C3169( C3149 C3169 ) C3149_=_C3171( C3149 C3171 ) C3149_=_C3173( C3149 C3173 ) C3149_=_C3175( C3149 C3175 ) \nC3149_=_C3177( C3149 C3177 ) C3149_=_C3179( C3149 C3179 ) C3149_=_C3183( C3149 C3183 ) C3149_=_C3187( C3149 C3187 ) C3149_=_C3189( C3149 C3189 ) C3149_=_C3191( C3149 C3191 ) \nC3149_=_C3193( C3149 C3193 ) C3149_=_C3195( C3149 C3195 ) C3149_=_C3197( C3149 C3197 ) C3149_=_C3199( C3149 C3199 ) C3149_=_C3201( C3149 C3201 ) C3149_=_C3203( C3149 C3203 ) \nC3149_=_C3209( C3149 C3209 ) C3149_=_C3211( C3149 C3211 ) C3149_=_C3213( C3149 C3213 ) C3149_=_C3215( C3149 C3215 ) C3149_=_C3217( C3149 C3217 ) C3149_=_C3219( C3149 C3219 ) \nC3149_=_C3221( C3149 C3221 ) C3149_=_C3223( C3149 C3223 ) C3149_=_C3225( C3149 C3225 ) C3149_=_C3227( C3149 C3227 ) C3149_=_C3229( C3149 C3229 ) C3149_=_C3231( C3149 C3231 ) \nC3149_=_C3233( C3149 C3233 ) C3149_=_C3235( C3149 C3235 ) C3149_=_C3237( C3149 C3237 ) C3149_=_C3239( C3149 C3239 ) C3149_=_C3243( C3149 C3243 ) C3150_=_C3151( C3150 C3151 ) \nC3150_=_C3152( C3150 C3152 ) C3150_=_C3156( C3150 C3156 ) C3150_=_C3158( C3150 C3158 ) C3150_=_C3160( C3150 C3160 ) C3150_=_C3162( C3150 C3162 ) C3150_=_C3164( C3150 C3164 ) \nC3150_=_C3166( C3150 C3166 ) C3150_=_C3168( C3150 C3168 ) C3150_=_C3170( C3150 C3170 ) C3150_=_C3172( C3150 C3172 ) C3150_=_C3174( C3150 C3174 ) C3150_=_C3176( C3150 C3176 ) \nC3150_=_C3178( C3150 C3178 ) C3150_=_C3182( C3150 C3182 ) C3150_=_C3186( C3150 C3186 ) C3150_=_C3188( C3150 C3188 ) C3150_=_C3190( C3150 C3190 ) C3150_=_C3192( C3150 C3192 ) \nC3150_=_C3194( C3150 C3194 ) C3150_=_C3196( C3150 C3196 ) C3150_=_C3198( C3150 C3198 ) C3150_=_C3200( C3150 C3200 ) C3150_=_C3202( C3150 C3202 ) C3150_=_C3208( C3150 C3208 ) \nC3150_=_C3210( C3150 C3210 ) C3150_=_C3212( C3150 C3212 ) C3150_=_C3214( C3150 C3214 ) C3150_=_C3216( C3150 C3216 ) C3150_=_C3218( C3150 C3218 ) C3150_=_C3220( C3150 C3220 ) \nC3150_=_C3222( C3150 C3222 ) C3150_=_C3224( C3150 C3224 ) C3150_=_C3226( C3150 C3226 ) C3150_=_C3228( C3150 C3228 ) C3150_=_C3230( C3150 C3230 ) C3150_=_C3232( C3150 C3232 ) \nC3150_=_C3234( C3150 C3234 ) C3150_=_C3236( C3150 C3236 ) C3150_=_C3238( C3150 C3238 ) C3150_=_C3242( C3150 C3242 ) C3151_=_C3153( C3151 C3153 ) C3151_=_C3157( C3151 C3157 ) \nC3151_=_C3159( C3151 C3159 ) C3151_=_C3161( C3151 C3161 ) C3151_=_C3163( C3151 C3163 ) C3151_=_C3165( C3151 C3165 ) C3151_=_C3167( C3151 C3167 ) C3151_=_C3169( C3151 C3169 ) \nC3151_=_C3171( C3151 C3171 ) C3151_=_C3173( C3151 C3173 ) C3151_=_C3175( C3151 C3175 ) C3151_=_C3177( C3151 C3177 ) C3151_=_C3179( C3151 C3179 ) C3151_=_C3183( C3151 C3183 ) \nC3151_=_C3187( C3151 C3187 ) C3151_=_C3189( C3151 C3189 ) C3151_=_C3191( C3151 C3191 ) C3151_=_C3193( C3151 C3193 ) C3151_=_C3195( C3151 C3195 ) C3151_=_C3197( C3151 C3197 ) \nC3151_=_C3199( C3151 C3199 ) C3151_=_C3201( C3151 C3201 ) C3151_=_C3203( C3151 C3203 ) C3151_=_C3209( C3151 C3209 ) C3151_=_C3211( C3151 C3211 ) C3151_=_C3213( C3151 C3213 ) \nC3151_=_C3215( C3151 C3215 ) C3151_=_C3217( C3151 C3217 ) C3151_=_C3219( C3151 C3219 ) C3151_=_C3221( C3151 C3221 ) C3151_=_C3223( C3151 C3223 ) C3151_=_C3225( C3151 C3225 ) \nC3151_=_C3227( C3151 C3227 ) C3151_=_C3229( C3151 C3229 ) C3151_=_C3231( C3151 C3231 ) C3151_=_C3233( C3151 C3233 ) C3151_=_C3235( C3151 C3235 ) C3151_=_C3237( C3151 C3237 ) \nC3151_=_C3239( C3151 C3239 ) C3151_=_C3243( C3151 C3243 ) C3152_=_C3153( C3152 C3153 ) C3152_=_C3156( C3152 C3156 ) C3152_=_C3158( C3152 C3158 ) C3152_=_C3160( C3152 C3160 ) \nC3152_=_C3162( C3152 C3162 ) C3152_=_C3164( C3152 C3164 ) C3152_=_C3166( C3152 C3166 ) C3152_=_C3168( C3152 C3168 ) C3152_=_C3170( C3152 C3170 ) C3152_=_C3172( C3152 C3172 ) \nC3152_=_C3174( C3152 C3174 ) C3152_=_C3176( C3152 C3176 ) C3152_=_C3178( C3152 C3178 ) C3152_=_C3182( C3152 C3182 ) C3152_=_C3186( C3152 C3186 ) C3152_=_C3188( C3152 C3188 ) \nC3152_=_C3190( C3152 C3190 ) C3152_=_C3192( C3152 C3192 ) C3152_=_C3194( C3152 C3194 ) C3152_=_C3196( C3152 C3196 ) C3152_=_C3198( C3152 C3198 ) C3152_=_C3200( C3152 C3200 ) \nC3152_=_C3202( C3152 C3202 ) C3152_=_C3208( C3152 C3208 ) C3152_=_C3210( C3152 C3210 ) C3152_=_C3212( C3152 C3212 ) C3152_=_C3214( C3152 C3214 ) C3152_=_C3216( C3152 C3216 ) \nC3152_=_C3218( C3152 C3218 ) C3152_=_C3220( C3152 C3220 ) C3152_=_C3222( C3152 C3222 ) C3152_=_C3224( C3152 C3224 ) C3152_=_C3226( C3152 C3226 ) C3152_=_C3228( C3152 C3228 ) \nC3152_=_C3230( C3152 C3230 ) C3152_=_C3232( C3152 C3232 ) C3152_=_C3234( C3152 C3234 ) C3152_=_C3236( C3152 C3236 ) C3152_=_C3238( C3152 C3238 ) C3152_=_C3242( C3152 C3242 ) \nC3153_=_C3157( C3153 C3157 ) C3153_=_C3159( C3153 C3159 ) C3153_=_C3161( C3153 C3161 ) C3153_=_C3163( C3153 C3163 ) C3153_=_C3165( C3153 C3165 ) C3153_=_C3167( C3153 C3167 ) \nC3153_=_C3169( C3153 C3169 ) C3153_=_C3171( C3153 C3171 ) C3153_=_C3173( C3153 C3173 ) C3153_=_C3175( C3153 C3175 ) C3153_=_C3177( C3153 C3177 ) C3153_=_C3179( C3153 C3179 ) \nC3153_=_C3183( C3153 C3183 ) C3153_=_C3187( C3153 C3187 ) C3153_=_C3189( C3153 C3189 ) C3153_=_C3191( C3153 C3191 ) C3153_=_C3193( C3153 C3193 ) C3153_=_C3195( C3153 C3195 ) \nC3153_=_C3197( C3153 C3197 ) C3153_=_C3199( C3153 C3199 ) C3153_=_C3201( C3153 C3201 ) C3153_=_C3203( C3153 C3203 ) C3153_=_C3209( C3153 C3209 ) C3153_=_C3211( C3153 C3211 ) \nC3153_=_C3213( C3153 C3213 ) C3153_=_C3215( C3153 C3215 ) C3153_=_C3217( C3153 C3217 ) C3153_=_C3219( C3153 C3219 ) C3153_=_C3221( C3153 C3221 ) C3153_=_C3223( C3153 C3223 ) \nC3153_=_C3225( C3153 C3225 ) C3153_=_C3227( C3153 C3227 ) C3153_=_C3229( C3153 C3229 ) C3153_=_C3231( C3153 C3231 ) C3153_=_C3233( C3153 C3233 ) C3153_=_C3235( C3153 C3235 ) \nC3153_=_C3237( C3153 C3237 ) C3153_=_C3239( C3153 C3239 ) C3153_=_C3243( C3153 C3243 ) C3156_=_C3157( C3156 C3157 ) C3156_=_C3158( C3156 C3158 ) C3156_=_C3160( C3156 C3160 ) \nC3156_=_C3162( C3156 C3162 ) C3156_=_C3164( C3156 C3164 ) C3156_=_C3166( C3156 C3166 ) C3156_=_C3168( C3156 C3168 ) C3156_=_C3170( C3156 C3170 ) C3156_=_C3172( C3156 C3172 ) \nC3156_=_C3174( C3156 C3174 ) C3156_=_C3176( C3156 C3176 ) C3156_=_C3178( C3156 C3178 ) C3156_=_C3182( C3156 C3182 ) C3156_=_C3186( C3156 C3186 ) C3156_=_C3188( C3156 C3188 ) \nC3156_=_C3190( C3156 C3190 ) C3156_=_C3192( C3156 C3192 ) C3156_=_C3194( C3156 C3194 ) C3156_=_C3196( C3156 C3196 ) C3156_=_C3198( C3156 C3198 ) C3156_=_C3200( C3156 C3200 ) \nC3156_=_C3202( C3156 C3202 ) C3156_=_C3208( C3156 C3208 ) C3156_=_C3210( C3156 C3210 ) C3156_=_C3212( C3156 C3212 ) C3156_=_C3214( C3156 C3214 ) C3156_=_C3216( C3156 C3216 ) \nC3156_=_C3218( C3156 C3218 ) C3156_=_C3220( C3156 C3220 ) C3156_=_C3222( C3156 C3222 ) C3156_=_C3224( C3156 C3224 ) C3156_=_C3226( C3156 C3226 ) C3156_=_C3228( C3156 C3228 ) \nC3156_=_C3230( C3156 C3230 ) C3156_=_C3232( C3156 C3232 ) C3156_=_C3234( C3156 C3234 ) C3156_=_C3236( C3156 C3236 ) C3156_=_C3238( C3156 C3238 ) C3156_=_C3242( C3156 C3242 ) \nC3157_=_C3159( C3157 C3159 ) C3157_=_C3161( C3157 C3161 ) C3157_=_C3163( C3157 C3163 ) C3157_=_C3165( C3157 C3165 ) C3157_=_C3167( C3157 C3167 ) C3157_=_C3169( C3157 C3169 ) \nC3157_=_C3171( C3157 C3171 ) C3157_=_C3173( C3157 C3173 ) C3157_=_C3175( C3157 C3175 ) C3157_=_C3177( C3157 C3177 ) C3157_=_C3179( C3157 C3179 ) C3157_=_C3183( C3157 C3183 ) \nC3157_=_C3187( C3157 C3187 ) C3157_=_C3189( C3157 C3189 ) C3157_=_C3191( C3157 C3191 ) C3157_=_C3193( C3157 C3193 ) C3157_=_C3195( C3157 C3195 ) C3157_=_C3197( C3157 C3197 ) \nC3157_=_C3199( C3157 C3199 ) C3157_=_C3201( C3157 C3201 ) C3157_=_C3203( C3157 C3203 ) C3157_=_C3209( C3157 C3209 ) C3157_=_C3211( C3157 C3211 ) C3157_=_C3213( C3157 C3213 ) \nC3157_=_C3215( C3157 C3215 ) C3157_=_C3217( C3157 C3217 ) C3157_=_C3219( C3157 C3219 ) C3157_=_C3221( C3157 C3221 ) C3157_=_C3223( C3157 C3223 ) C3157_=_C3225( C3157 C3225 ) \nC3157_=_C3227( C3157 C3227 ) C3157_=_C3229( C3157 C3229 ) C3157_=_C3231( C3157 C3231 ) C3157_=_C3233( C3157 C3233 ) C3157_=_C3235( C3157 C3235 ) C3157_=_C3237( C3157 C3237 ) \nC3157_=_C3239( C3157 C3239 ) C3157_=_C3243( C3157 C3243 ) C3158_=_C3159( C3158 C3159 ) C3158_=_C3160( C3158 C3160 ) C3158_=_C3162( C3158 C3162 ) C3158_=_C3164( C3158 C3164 ) \nC3158_=_C3166( C3158 C3166 ) C3158_=_C3168( C3158 C3168 ) C3158_=_C3170( C3158 C3170 ) C3158_=_C3172( C3158 C3172 ) C3158_=_C3174( C3158 C3174 ) C3158_=_C3176( C3158 C3176 ) \nC3158_=_C3178( C3158 C3178 ) C3158_=_C3182( C3158 C3182 ) C3158_=_C3186( C3158 C3186 ) C3158_=_C3188( C3158 C3188 ) C3158_=_C3190( C3158 C3190 ) C3158_=_C3192( C3158 C3192 ) \nC3158_=_C3194( C3158 C3194 ) C3158_=_C3196( C3158 C3196 ) C3158_=_C3198( C3158 C3198 ) C3158_=_C3200( C3158 C3200 ) C3158_=_C3202( C3158 C3202 ) C3158_=_C3208( C3158 C3208 ) \nC3158_=_C3210( C3158 C3210 ) C3158_=_C3212( C3158 C3212 ) C3158_=_C3214( C3158 C3214 ) C3158_=_C3216( C3158 C3216 ) C3158_=_C3218( C3158 C3218 ) C3158_=_C3220( C3158 C3220 ) \nC3158_=_C3222( C3158 C3222 ) C3158_=_C3224( C3158 C3224 ) C3158_=_C3226( C3158 C3226 ) C3158_=_C3228( C3158 C3228 ) C3158_=_C3230( C3158 C3230 ) C3158_=_C3232( C3158 C3232 ) \nC3158_=_C3234( C3158 C3234 ) C3158_=_C3236( C3158 C3236 ) C3158_=_C3238( C3158 C3238 ) C3158_=_C3242( C3158 C3242 ) C3159_=_C3161( C3159 C3161 ) C3159_=_C3163( C3159 C3163 ) \nC3159_=_C3165( C3159 C3165 ) C3159_=_C3167( C3159 C3167 ) C3159_=_C3169( C3159 C3169 ) C3159_=_C3171( C3159 C3171 ) C3159_=_C3173( C3159 C3173 ) C3159_=_C3175( C3159 C3175 ) \nC3159_=_C3177( C3159 C3177 ) C3159_=_C3179( C3159 C3179 ) C3159_=_C3183( C3159 C3183 ) C3159_=_C3187( C3159 C3187 ) C3159_=_C3189( C3159 C3189 ) C3159_=_C3191( C3159 C3191 ) \nC3159_=_C3193( C3159 C3193 ) C3159_=_C3195( C3159 C3195 ) C3159_=_C3197( C3159 C3197 ) C3159_=_C3199( C3159 C3199 ) C3159_=_C3201( C3159 C3201 ) C3159_=_C3203( C3159 C3203 ) \nC3159_=_C3209( C3159 C3209 ) C3159_=_C3211( C3159 C3211 ) C3159_=_C3213( C3159 C3213 ) C3159_=_C3215( C3159 C3215 ) C3159_=_C3217(</w:t>
      </w:r>
    </w:p>
    <w:p>
      <w:pPr>
        <w:pStyle w:val="PreformattedText"/>
        <w:bidi w:val="0"/>
        <w:spacing w:before="0" w:after="0"/>
        <w:jc w:val="left"/>
        <w:rPr/>
      </w:pPr>
      <w:r>
        <w:rPr/>
        <w:t xml:space="preserve"> </w:t>
      </w:r>
      <w:r>
        <w:rPr/>
        <w:t>C3159 C3217 ) C3159_=_C3219( C3159 C3219 ) \nC3159_=_C3221( C3159 C3221 ) C3159_=_C3223( C3159 C3223 ) C3159_=_C3225( C3159 C3225 ) C3159_=_C3227( C3159 C3227 ) C3159_=_C3229( C3159 C3229 ) C3159_=_C3231( C3159 C3231 ) \nC3159_=_C3233( C3159 C3233 ) C3159_=_C3235( C3159 C3235 ) C3159_=_C3237( C3159 C3237 ) C3159_=_C3239( C3159 C3239 ) C3159_=_C3243( C3159 C3243 ) C3160_=_C3161( C3160 C3161 ) \nC3160_=_C3162( C3160 C3162 ) C3160_=_C3164( C3160 C3164 ) C3160_=_C3166( C3160 C3166 ) C3160_=_C3168( C3160 C3168 ) C3160_=_C3170( C3160 C3170 ) C3160_=_C3172( C3160 C3172 ) \nC3160_=_C3174( C3160 C3174 ) C3160_=_C3176( C3160 C3176 ) C3160_=_C3178( C3160 C3178 ) C3160_=_C3182( C3160 C3182 ) C3160_=_C3186( C3160 C3186 ) C3160_=_C3188( C3160 C3188 ) \nC3160_=_C3190( C3160 C3190 ) C3160_=_C3192( C3160 C3192 ) C3160_=_C3194( C3160 C3194 ) C3160_=_C3196( C3160 C3196 ) C3160_=_C3198( C3160 C3198 ) C3160_=_C3200( C3160 C3200 ) \nC3160_=_C3202( C3160 C3202 ) C3160_=_C3208( C3160 C3208 ) C3160_=_C3210( C3160 C3210 ) C3160_=_C3212( C3160 C3212 ) C3160_=_C3214( C3160 C3214 ) C3160_=_C3216( C3160 C3216 ) \nC3160_=_C3218( C3160 C3218 ) C3160_=_C3220( C3160 C3220 ) C3160_=_C3222( C3160 C3222 ) C3160_=_C3224( C3160 C3224 ) C3160_=_C3226( C3160 C3226 ) C3160_=_C3228( C3160 C3228 ) \nC3160_=_C3230( C3160 C3230 ) C3160_=_C3232( C3160 C3232 ) C3160_=_C3234( C3160 C3234 ) C3160_=_C3236( C3160 C3236 ) C3160_=_C3238( C3160 C3238 ) C3160_=_C3242( C3160 C3242 ) \nC3161_=_C3163( C3161 C3163 ) C3161_=_C3165( C3161 C3165 ) C3161_=_C3167( C3161 C3167 ) C3161_=_C3169( C3161 C3169 ) C3161_=_C3171( C3161 C3171 ) C3161_=_C3173( C3161 C3173 ) \nC3161_=_C3175( C3161 C3175 ) C3161_=_C3177( C3161 C3177 ) C3161_=_C3179( C3161 C3179 ) C3161_=_C3183( C3161 C3183 ) C3161_=_C3187( C3161 C3187 ) C3161_=_C3189( C3161 C3189 ) \nC3161_=_C3191( C3161 C3191 ) C3161_=_C3193( C3161 C3193 ) C3161_=_C3195( C3161 C3195 ) C3161_=_C3197( C3161 C3197 ) C3161_=_C3199( C3161 C3199 ) C3161_=_C3201( C3161 C3201 ) \nC3161_=_C3203( C3161 C3203 ) C3161_=_C3209( C3161 C3209 ) C3161_=_C3211( C3161 C3211 ) C3161_=_C3213( C3161 C3213 ) C3161_=_C3215( C3161 C3215 ) C3161_=_C3217( C3161 C3217 ) \nC3161_=_C3219( C3161 C3219 ) C3161_=_C3221( C3161 C3221 ) C3161_=_C3223( C3161 C3223 ) C3161_=_C3225( C3161 C3225 ) C3161_=_C3227( C3161 C3227 ) C3161_=_C3229( C3161 C3229 ) \nC3161_=_C3231( C3161 C3231 ) C3161_=_C3233( C3161 C3233 ) C3161_=_C3235( C3161 C3235 ) C3161_=_C3237( C3161 C3237 ) C3161_=_C3239( C3161 C3239 ) C3161_=_C3243( C3161 C3243 ) \nC3162_=_C3163( C3162 C3163 ) C3162_=_C3164( C3162 C3164 ) C3162_=_C3166( C3162 C3166 ) C3162_=_C3168( C3162 C3168 ) C3162_=_C3170( C3162 C3170 ) C3162_=_C3172( C3162 C3172 ) \nC3162_=_C3174( C3162 C3174 ) C3162_=_C3176( C3162 C3176 ) C3162_=_C3178( C3162 C3178 ) C3162_=_C3182( C3162 C3182 ) C3162_=_C3186( C3162 C3186 ) C3162_=_C3188( C3162 C3188 ) \nC3162_=_C3190( C3162 C3190 ) C3162_=_C3192( C3162 C3192 ) C3162_=_C3194( C3162 C3194 ) C3162_=_C3196( C3162 C3196 ) C3162_=_C3198( C3162 C3198 ) C3162_=_C3200( C3162 C3200 ) \nC3162_=_C3202( C3162 C3202 ) C3162_=_C3208( C3162 C3208 ) C3162_=_C3210( C3162 C3210 ) C3162_=_C3212( C3162 C3212 ) C3162_=_C3214( C3162 C3214 ) C3162_=_C3216( C3162 C3216 ) \nC3162_=_C3218( C3162 C3218 ) C3162_=_C3220( C3162 C3220 ) C3162_=_C3222( C3162 C3222 ) C3162_=_C3224( C3162 C3224 ) C3162_=_C3226( C3162 C3226 ) C3162_=_C3228( C3162 C3228 ) \nC3162_=_C3230( C3162 C3230 ) C3162_=_C3232( C3162 C3232 ) C3162_=_C3234( C3162 C3234 ) C3162_=_C3236( C3162 C3236 ) C3162_=_C3238( C3162 C3238 ) C3162_=_C3242( C3162 C3242 ) \nC3163_=_C3165( C3163 C3165 ) C3163_=_C3167( C3163 C3167 ) C3163_=_C3169( C3163 C3169 ) C3163_=_C3171( C3163 C3171 ) C3163_=_C3173( C3163 C3173 ) C3163_=_C3175( C3163 C3175 ) \nC3163_=_C3177( C3163 C3177 ) C3163_=_C3179( C3163 C3179 ) C3163_=_C3183( C3163 C3183 ) C3163_=_C3187( C3163 C3187 ) C3163_=_C3189( C3163 C3189 ) C3163_=_C3191( C3163 C3191 ) \nC3163_=_C3193( C3163 C3193 ) C3163_=_C3195( C3163 C3195 ) C3163_=_C3197( C3163 C3197 ) C3163_=_C3199( C3163 C3199 ) C3163_=_C3201( C3163 C3201 ) C3163_=_C3203( C3163 C3203 ) \nC3163_=_C3209( C3163 C3209 ) C3163_=_C3211( C3163 C3211 ) C3163_=_C3213( C3163 C3213 ) C3163_=_C3215( C3163 C3215 ) C3163_=_C3217( C3163 C3217 ) C3163_=_C3219( C3163 C3219 ) \nC3163_=_C3221( C3163 C3221 ) C3163_=_C3223( C3163 C3223 ) C3163_=_C3225( C3163 C3225 ) C3163_=_C3227( C3163 C3227 ) C3163_=_C3229( C3163 C3229 ) C3163_=_C3231( C3163 C3231 ) \nC3163_=_C3233( C3163 C3233 ) C3163_=_C3235( C3163 C3235 ) C3163_=_C3237( C3163 C3237 ) C3163_=_C3239( C3163 C3239 ) C3163_=_C3243( C3163 C3243 ) C3164_=_C3165( C3164 C3165 ) \nC3164_=_C3166( C3164 C3166 ) C3164_=_C3168( C3164 C3168 ) C3164_=_C3170( C3164 C3170 ) C3164_=_C3172( C3164 C3172 ) C3164_=_C3174( C3164 C3174 ) C3164_=_C3176( C3164 C3176 ) \nC3164_=_C3178( C3164 C3178 ) C3164_=_C3182( C3164 C3182 ) C3164_=_C3186( C3164 C3186 ) C3164_=_C3188( C3164 C3188 ) C3164_=_C3190( C3164 C3190 ) C3164_=_C3192( C3164 C3192 ) \nC3164_=_C3194( C3164 C3194 ) C3164_=_C3196( C3164 C3196 ) C3164_=_C3198( C3164 C3198 ) C3164_=_C3200( C3164 C3200 ) C3164_=_C3202( C3164 C3202 ) C3164_=_C3208( C3164 C3208 ) \nC3164_=_C3210( C3164 C3210 ) C3164_=_C3212( C3164 C3212 ) C3164_=_C3214( C3164 C3214 ) C3164_=_C3216( C3164 C3216 ) C3164_=_C3218( C3164 C3218 ) C3164_=_C3220( C3164 C3220 ) \nC3164_=_C3222( C3164 C3222 ) C3164_=_C3224( C3164 C3224 ) C3164_=_C3226( C3164 C3226 ) C3164_=_C3228( C3164 C3228 ) C3164_=_C3230( C3164 C3230 ) C3164_=_C3232( C3164 C3232 ) \nC3164_=_C3234( C3164 C3234 ) C3164_=_C3236( C3164 C3236 ) C3164_=_C3238( C3164 C3238 ) C3164_=_C3242( C3164 C3242 ) C3165_=_C3167( C3165 C3167 ) C3165_=_C3169( C3165 C3169 ) \nC3165_=_C3171( C3165 C3171 ) C3165_=_C3173( C3165 C3173 ) C3165_=_C3175( C3165 C3175 ) C3165_=_C3177( C3165 C3177 ) C3165_=_C3179( C3165 C3179 ) C3165_=_C3183( C3165 C3183 ) \nC3165_=_C3187( C3165 C3187 ) C3165_=_C3189( C3165 C3189 ) C3165_=_C3191( C3165 C3191 ) C3165_=_C3193( C3165 C3193 ) C3165_=_C3195( C3165 C3195 ) C3165_=_C3197( C3165 C3197 ) \nC3165_=_C3199( C3165 C3199 ) C3165_=_C3201( C3165 C3201 ) C3165_=_C3203( C3165 C3203 ) C3165_=_C3209( C3165 C3209 ) C3165_=_C3211( C3165 C3211 ) C3165_=_C3213( C3165 C3213 ) \nC3165_=_C3215( C3165 C3215 ) C3165_=_C3217( C3165 C3217 ) C3165_=_C3219( C3165 C3219 ) C3165_=_C3221( C3165 C3221 ) C3165_=_C3223( C3165 C3223 ) C3165_=_C3225( C3165 C3225 ) \nC3165_=_C3227( C3165 C3227 ) C3165_=_C3229( C3165 C3229 ) C3165_=_C3231( C3165 C3231 ) C3165_=_C3233( C3165 C3233 ) C3165_=_C3235( C3165 C3235 ) C3165_=_C3237( C3165 C3237 ) \nC3165_=_C3239( C3165 C3239 ) C3165_=_C3243( C3165 C3243 ) C3166_=_C3167( C3166 C3167 ) C3166_=_C3168( C3166 C3168 ) C3166_=_C3170( C3166 C3170 ) C3166_=_C3172( C3166 C3172 ) \nC3166_=_C3174( C3166 C3174 ) C3166_=_C3176( C3166 C3176 ) C3166_=_C3178( C3166 C3178 ) C3166_=_C3182( C3166 C3182 ) C3166_=_C3186( C3166 C3186 ) C3166_=_C3188( C3166 C3188 ) \nC3166_=_C3190( C3166 C3190 ) C3166_=_C3192( C3166 C3192 ) C3166_=_C3194( C3166 C3194 ) C3166_=_C3196( C3166 C3196 ) C3166_=_C3198( C3166 C3198 ) C3166_=_C3200( C3166 C3200 ) \nC3166_=_C3202( C3166 C3202 ) C3166_=_C3208( C3166 C3208 ) C3166_=_C3210( C3166 C3210 ) C3166_=_C3212( C3166 C3212 ) C3166_=_C3214( C3166 C3214 ) C3166_=_C3216( C3166 C3216 ) \nC3166_=_C3218( C3166 C3218 ) C3166_=_C3220( C3166 C3220 ) C3166_=_C3222( C3166 C3222 ) C3166_=_C3224( C3166 C3224 ) C3166_=_C3226( C3166 C3226 ) C3166_=_C3228( C3166 C3228 ) \nC3166_=_C3230( C3166 C3230 ) C3166_=_C3232( C3166 C3232 ) C3166_=_C3234( C3166 C3234 ) C3166_=_C3236( C3166 C3236 ) C3166_=_C3238( C3166 C3238 ) C3166_=_C3242( C3166 C3242 ) \nC3167_=_C3169( C3167 C3169 ) C3167_=_C3171( C3167 C3171 ) C3167_=_C3173( C3167 C3173 ) C3167_=_C3175( C3167 C3175 ) C3167_=_C3177( C3167 C3177 ) C3167_=_C3179( C3167 C3179 ) \nC3167_=_C3183( C3167 C3183 ) C3167_=_C3187( C3167 C3187 ) C3167_=_C3189( C3167 C3189 ) C3167_=_C3191( C3167 C3191 ) C3167_=_C3193( C3167 C3193 ) C3167_=_C3195( C3167 C3195 ) \nC3167_=_C3197( C3167 C3197 ) C3167_=_C3199( C3167 C3199 ) C3167_=_C3201( C3167 C3201 ) C3167_=_C3203( C3167 C3203 ) C3167_=_C3209( C3167 C3209 ) C3167_=_C3211( C3167 C3211 ) \nC3167_=_C3213( C3167 C3213 ) C3167_=_C3215( C3167 C3215 ) C3167_=_C3217( C3167 C3217 ) C3167_=_C3219( C3167 C3219 ) C3167_=_C3221( C3167 C3221 ) C3167_=_C3223( C3167 C3223 ) \nC3167_=_C3225( C3167 C3225 ) C3167_=_C3227( C3167 C3227 ) C3167_=_C3229( C3167 C3229 ) C3167_=_C3231( C3167 C3231 ) C3167_=_C3233( C3167 C3233 ) C3167_=_C3235( C3167 C3235 ) \nC3167_=_C3237( C3167 C3237 ) C3167_=_C3239( C3167 C3239 ) C3167_=_C3243( C3167 C3243 ) C3168_=_C3169( C3168 C3169 ) C3168_=_C3170( C3168 C3170 ) C3168_=_C3172( C3168 C3172 ) \nC3168_=_C3174( C3168 C3174 ) C3168_=_C3176( C3168 C3176 ) C3168_=_C3178( C3168 C3178 ) C3168_=_C3182( C3168 C3182 ) C3168_=_C3186( C3168 C3186 ) C3168_=_C3188( C3168 C3188 ) \nC3168_=_C3190( C3168 C3190 ) C3168_=_C3192( C3168 C3192 ) C3168_=_C3194( C3168 C3194 ) C3168_=_C3196( C3168 C3196 ) C3168_=_C3198( C3168 C3198 ) C3168_=_C3200( C3168 C3200 ) \nC3168_=_C3202( C3168 C3202 ) C3168_=_C3208( C3168 C3208 ) C3168_=_C3210( C3168 C3210 ) C3168_=_C3212( C3168 C3212 ) C3168_=_C3214( C3168 C3214 ) C3168_=_C3216( C3168 C3216 ) \nC3168_=_C3218( C3168 C3218 ) C3168_=_C3220( C3168 C3220 ) C3168_=_C3222( C3168 C3222 ) C3168_=_C3224( C3168 C3224 ) C3168_=_C3226( C3168 C3226 ) C3168_=_C3228( C3168 C3228 ) \nC3168_=_C3230( C3168 C3230 ) C3168_=_C3232( C3168 C3232 ) C3168_=_C3234( C3168 C3234 ) C3168_=_C3236( C3168 C3236 ) C3168_=_C3238( C3168 C3238 ) C3168_=_C3242( C3168 C3242 ) \nC3169_=_C3171( C3169 C3171 ) C3169_=_C3173( C3169 C3173 ) C3169_=_C3175( C3169 C3175 ) C3169_=_C3177( C3169 C3177 ) C3169_=_C3179( C3169 C3179 ) C3169_=_C3183( C3169 C3183 ) \nC3169_=_C3187( C3169 C3187 ) C3169_=_C3189( C3169 C3189 ) C3169_=_C3191( C3169 C3191 ) C3169_=_C3193( C3169 C3193 ) C3169_=_C3195( C3169 C3195 ) C3169_=_C3197( C3169 C3197 ) \nC3169_=_C3199(</w:t>
      </w:r>
    </w:p>
    <w:p>
      <w:pPr>
        <w:pStyle w:val="PreformattedText"/>
        <w:bidi w:val="0"/>
        <w:spacing w:before="0" w:after="0"/>
        <w:jc w:val="left"/>
        <w:rPr/>
      </w:pPr>
      <w:r>
        <w:rPr/>
        <w:t xml:space="preserve"> </w:t>
      </w:r>
      <w:r>
        <w:rPr/>
        <w:t>C3169 C3199 ) C3169_=_C3201( C3169 C3201 ) C3169_=_C3203( C3169 C3203 ) C3169_=_C3209( C3169 C3209 ) C3169_=_C3211( C3169 C3211 ) C3169_=_C3213( C3169 C3213 ) \nC3169_=_C3215( C3169 C3215 ) C3169_=_C3217( C3169 C3217 ) C3169_=_C3219( C3169 C3219 ) C3169_=_C3221( C3169 C3221 ) C3169_=_C3223( C3169 C3223 ) C3169_=_C3225( C3169 C3225 ) \nC3169_=_C3227( C3169 C3227 ) C3169_=_C3229( C3169 C3229 ) C3169_=_C3231( C3169 C3231 ) C3169_=_C3233( C3169 C3233 ) C3169_=_C3235( C3169 C3235 ) C3169_=_C3237( C3169 C3237 ) \nC3169_=_C3239( C3169 C3239 ) C3169_=_C3243( C3169 C3243 ) C3170_=_C3171( C3170 C3171 ) C3170_=_C3172( C3170 C3172 ) C3170_=_C3174( C3170 C3174 ) C3170_=_C3176( C3170 C3176 ) \nC3170_=_C3178( C3170 C3178 ) C3170_=_C3182( C3170 C3182 ) C3170_=_C3186( C3170 C3186 ) C3170_=_C3188( C3170 C3188 ) C3170_=_C3190( C3170 C3190 ) C3170_=_C3192( C3170 C3192 ) \nC3170_=_C3194( C3170 C3194 ) C3170_=_C3196( C3170 C3196 ) C3170_=_C3198( C3170 C3198 ) C3170_=_C3200( C3170 C3200 ) C3170_=_C3202( C3170 C3202 ) C3170_=_C3208( C3170 C3208 ) \nC3170_=_C3210( C3170 C3210 ) C3170_=_C3212( C3170 C3212 ) C3170_=_C3214( C3170 C3214 ) C3170_=_C3216( C3170 C3216 ) C3170_=_C3218( C3170 C3218 ) C3170_=_C3220( C3170 C3220 ) \nC3170_=_C3222( C3170 C3222 ) C3170_=_C3224( C3170 C3224 ) C3170_=_C3226( C3170 C3226 ) C3170_=_C3228( C3170 C3228 ) C3170_=_C3230( C3170 C3230 ) C3170_=_C3232( C3170 C3232 ) \nC3170_=_C3234( C3170 C3234 ) C3170_=_C3236( C3170 C3236 ) C3170_=_C3238( C3170 C3238 ) C3170_=_C3242( C3170 C3242 ) C3171_=_C3173( C3171 C3173 ) C3171_=_C3175( C3171 C3175 ) \nC3171_=_C3177( C3171 C3177 ) C3171_=_C3179( C3171 C3179 ) C3171_=_C3183( C3171 C3183 ) C3171_=_C3187( C3171 C3187 ) C3171_=_C3189( C3171 C3189 ) C3171_=_C3191( C3171 C3191 ) \nC3171_=_C3193( C3171 C3193 ) C3171_=_C3195( C3171 C3195 ) C3171_=_C3197( C3171 C3197 ) C3171_=_C3199( C3171 C3199 ) C3171_=_C3201( C3171 C3201 ) C3171_=_C3203( C3171 C3203 ) \nC3171_=_C3209( C3171 C3209 ) C3171_=_C3211( C3171 C3211 ) C3171_=_C3213( C3171 C3213 ) C3171_=_C3215( C3171 C3215 ) C3171_=_C3217( C3171 C3217 ) C3171_=_C3219( C3171 C3219 ) \nC3171_=_C3221( C3171 C3221 ) C3171_=_C3223( C3171 C3223 ) C3171_=_C3225( C3171 C3225 ) C3171_=_C3227( C3171 C3227 ) C3171_=_C3229( C3171 C3229 ) C3171_=_C3231( C3171 C3231 ) \nC3171_=_C3233( C3171 C3233 ) C3171_=_C3235( C3171 C3235 ) C3171_=_C3237( C3171 C3237 ) C3171_=_C3239( C3171 C3239 ) C3171_=_C3243( C3171 C3243 ) C3172_=_C3173( C3172 C3173 ) \nC3172_=_C3174( C3172 C3174 ) C3172_=_C3176( C3172 C3176 ) C3172_=_C3178( C3172 C3178 ) C3172_=_C3182( C3172 C3182 ) C3172_=_C3186( C3172 C3186 ) C3172_=_C3188( C3172 C3188 ) \nC3172_=_C3190( C3172 C3190 ) C3172_=_C3192( C3172 C3192 ) C3172_=_C3194( C3172 C3194 ) C3172_=_C3196( C3172 C3196 ) C3172_=_C3198( C3172 C3198 ) C3172_=_C3200( C3172 C3200 ) \nC3172_=_C3202( C3172 C3202 ) C3172_=_C3208( C3172 C3208 ) C3172_=_C3210( C3172 C3210 ) C3172_=_C3212( C3172 C3212 ) C3172_=_C3214( C3172 C3214 ) C3172_=_C3216( C3172 C3216 ) \nC3172_=_C3218( C3172 C3218 ) C3172_=_C3220( C3172 C3220 ) C3172_=_C3222( C3172 C3222 ) C3172_=_C3224( C3172 C3224 ) C3172_=_C3226( C3172 C3226 ) C3172_=_C3228( C3172 C3228 ) \nC3172_=_C3230( C3172 C3230 ) C3172_=_C3232( C3172 C3232 ) C3172_=_C3234( C3172 C3234 ) C3172_=_C3236( C3172 C3236 ) C3172_=_C3238( C3172 C3238 ) C3172_=_C3242( C3172 C3242 ) \nC3173_=_C3175( C3173 C3175 ) C3173_=_C3177( C3173 C3177 ) C3173_=_C3179( C3173 C3179 ) C3173_=_C3183( C3173 C3183 ) C3173_=_C3187( C3173 C3187 ) C3173_=_C3189( C3173 C3189 ) \nC3173_=_C3191( C3173 C3191 ) C3173_=_C3193( C3173 C3193 ) C3173_=_C3195( C3173 C3195 ) C3173_=_C3197( C3173 C3197 ) C3173_=_C3199( C3173 C3199 ) C3173_=_C3201( C3173 C3201 ) \nC3173_=_C3203( C3173 C3203 ) C3173_=_C3209( C3173 C3209 ) C3173_=_C3211( C3173 C3211 ) C3173_=_C3213( C3173 C3213 ) C3173_=_C3215( C3173 C3215 ) C3173_=_C3217( C3173 C3217 ) \nC3173_=_C3219( C3173 C3219 ) C3173_=_C3221( C3173 C3221 ) C3173_=_C3223( C3173 C3223 ) C3173_=_C3225( C3173 C3225 ) C3173_=_C3227( C3173 C3227 ) C3173_=_C3229( C3173 C3229 ) \nC3173_=_C3231( C3173 C3231 ) C3173_=_C3233( C3173 C3233 ) C3173_=_C3235( C3173 C3235 ) C3173_=_C3237( C3173 C3237 ) C3173_=_C3239( C3173 C3239 ) C3173_=_C3243( C3173 C3243 ) \nC3174_=_C3175( C3174 C3175 ) C3174_=_C3176( C3174 C3176 ) C3174_=_C3178( C3174 C3178 ) C3174_=_C3182( C3174 C3182 ) C3174_=_C3186( C3174 C3186 ) C3174_=_C3188( C3174 C3188 ) \nC3174_=_C3190( C3174 C3190 ) C3174_=_C3192( C3174 C3192 ) C3174_=_C3194( C3174 C3194 ) C3174_=_C3196( C3174 C3196 ) C3174_=_C3198( C3174 C3198 ) C3174_=_C3200( C3174 C3200 ) \nC3174_=_C3202( C3174 C3202 ) C3174_=_C3208( C3174 C3208 ) C3174_=_C3210( C3174 C3210 ) C3174_=_C3212( C3174 C3212 ) C3174_=_C3214( C3174 C3214 ) C3174_=_C3216( C3174 C3216 ) \nC3174_=_C3218( C3174 C3218 ) C3174_=_C3220( C3174 C3220 ) C3174_=_C3222( C3174 C3222 ) C3174_=_C3224( C3174 C3224 ) C3174_=_C3226( C3174 C3226 ) C3174_=_C3228( C3174 C3228 ) \nC3174_=_C3230( C3174 C3230 ) C3174_=_C3232( C3174 C3232 ) C3174_=_C3234( C3174 C3234 ) C3174_=_C3236( C3174 C3236 ) C3174_=_C3238( C3174 C3238 ) C3174_=_C3242( C3174 C3242 ) \nC3175_=_C3177( C3175 C3177 ) C3175_=_C3179( C3175 C3179 ) C3175_=_C3183( C3175 C3183 ) C3175_=_C3187( C3175 C3187 ) C3175_=_C3189( C3175 C3189 ) C3175_=_C3191( C3175 C3191 ) \nC3175_=_C3193( C3175 C3193 ) C3175_=_C3195( C3175 C3195 ) C3175_=_C3197( C3175 C3197 ) C3175_=_C3199( C3175 C3199 ) C3175_=_C3201( C3175 C3201 ) C3175_=_C3203( C3175 C3203 ) \nC3175_=_C3209( C3175 C3209 ) C3175_=_C3211( C3175 C3211 ) C3175_=_C3213( C3175 C3213 ) C3175_=_C3215( C3175 C3215 ) C3175_=_C3217( C3175 C3217 ) C3175_=_C3219( C3175 C3219 ) \nC3175_=_C3221( C3175 C3221 ) C3175_=_C3223( C3175 C3223 ) C3175_=_C3225( C3175 C3225 ) C3175_=_C3227( C3175 C3227 ) C3175_=_C3229( C3175 C3229 ) C3175_=_C3231( C3175 C3231 ) \nC3175_=_C3233( C3175 C3233 ) C3175_=_C3235( C3175 C3235 ) C3175_=_C3237( C3175 C3237 ) C3175_=_C3239( C3175 C3239 ) C3175_=_C3243( C3175 C3243 ) C3176_=_C3177( C3176 C3177 ) \nC3176_=_C3178( C3176 C3178 ) C3176_=_C3182( C3176 C3182 ) C3176_=_C3186( C3176 C3186 ) C3176_=_C3188( C3176 C3188 ) C3176_=_C3190( C3176 C3190 ) C3176_=_C3192( C3176 C3192 ) \nC3176_=_C3194( C3176 C3194 ) C3176_=_C3196( C3176 C3196 ) C3176_=_C3198( C3176 C3198 ) C3176_=_C3200( C3176 C3200 ) C3176_=_C3202( C3176 C3202 ) C3176_=_C3208( C3176 C3208 ) \nC3176_=_C3210( C3176 C3210 ) C3176_=_C3212( C3176 C3212 ) C3176_=_C3214( C3176 C3214 ) C3176_=_C3216( C3176 C3216 ) C3176_=_C3218( C3176 C3218 ) C3176_=_C3220( C3176 C3220 ) \nC3176_=_C3222( C3176 C3222 ) C3176_=_C3224( C3176 C3224 ) C3176_=_C3226( C3176 C3226 ) C3176_=_C3228( C3176 C3228 ) C3176_=_C3230( C3176 C3230 ) C3176_=_C3232( C3176 C3232 ) \nC3176_=_C3234( C3176 C3234 ) C3176_=_C3236( C3176 C3236 ) C3176_=_C3238( C3176 C3238 ) C3176_=_C3242( C3176 C3242 ) C3177_=_C3179( C3177 C3179 ) C3177_=_C3183( C3177 C3183 ) \nC3177_=_C3187( C3177 C3187 ) C3177_=_C3189( C3177 C3189 ) C3177_=_C3191( C3177 C3191 ) C3177_=_C3193( C3177 C3193 ) C3177_=_C3195( C3177 C3195 ) C3177_=_C3197( C3177 C3197 ) \nC3177_=_C3199( C3177 C3199 ) C3177_=_C3201( C3177 C3201 ) C3177_=_C3203( C3177 C3203 ) C3177_=_C3209( C3177 C3209 ) C3177_=_C3211( C3177 C3211 ) C3177_=_C3213( C3177 C3213 ) \nC3177_=_C3215( C3177 C3215 ) C3177_=_C3217( C3177 C3217 ) C3177_=_C3219( C3177 C3219 ) C3177_=_C3221( C3177 C3221 ) C3177_=_C3223( C3177 C3223 ) C3177_=_C3225( C3177 C3225 ) \nC3177_=_C3227( C3177 C3227 ) C3177_=_C3229( C3177 C3229 ) C3177_=_C3231( C3177 C3231 ) C3177_=_C3233( C3177 C3233 ) C3177_=_C3235( C3177 C3235 ) C3177_=_C3237( C3177 C3237 ) \nC3177_=_C3239( C3177 C3239 ) C3177_=_C3243( C3177 C3243 ) C3178_=_C3179( C3178 C3179 ) C3178_=_C3182( C3178 C3182 ) C3178_=_C3186( C3178 C3186 ) C3178_=_C3188( C3178 C3188 ) \nC3178_=_C3190( C3178 C3190 ) C3178_=_C3192( C3178 C3192 ) C3178_=_C3194( C3178 C3194 ) C3178_=_C3196( C3178 C3196 ) C3178_=_C3198( C3178 C3198 ) C3178_=_C3200( C3178 C3200 ) \nC3178_=_C3202( C3178 C3202 ) C3178_=_C3208( C3178 C3208 ) C3178_=_C3210( C3178 C3210 ) C3178_=_C3212( C3178 C3212 ) C3178_=_C3214( C3178 C3214 ) C3178_=_C3216( C3178 C3216 ) \nC3178_=_C3218( C3178 C3218 ) C3178_=_C3220( C3178 C3220 ) C3178_=_C3222( C3178 C3222 ) C3178_=_C3224( C3178 C3224 ) C3178_=_C3226( C3178 C3226 ) C3178_=_C3228( C3178 C3228 ) \nC3178_=_C3230( C3178 C3230 ) C3178_=_C3232( C3178 C3232 ) C3178_=_C3234( C3178 C3234 ) C3178_=_C3236( C3178 C3236 ) C3178_=_C3238( C3178 C3238 ) C3178_=_C3242( C3178 C3242 ) \nC3179_=_C3183( C3179 C3183 ) C3179_=_C3187( C3179 C3187 ) C3179_=_C3189( C3179 C3189 ) C3179_=_C3191( C3179 C3191 ) C3179_=_C3193( C3179 C3193 ) C3179_=_C3195( C3179 C3195 ) \nC3179_=_C3197( C3179 C3197 ) C3179_=_C3199( C3179 C3199 ) C3179_=_C3201( C3179 C3201 ) C3179_=_C3203( C3179 C3203 ) C3179_=_C3209( C3179 C3209 ) C3179_=_C3211( C3179 C3211 ) \nC3179_=_C3213( C3179 C3213 ) C3179_=_C3215( C3179 C3215 ) C3179_=_C3217( C3179 C3217 ) C3179_=_C3219( C3179 C3219 ) C3179_=_C3221( C3179 C3221 ) C3179_=_C3223( C3179 C3223 ) \nC3179_=_C3225( C3179 C3225 ) C3179_=_C3227( C3179 C3227 ) C3179_=_C3229( C3179 C3229 ) C3179_=_C3231( C3179 C3231 ) C3179_=_C3233( C3179 C3233 ) C3179_=_C3235( C3179 C3235 ) \nC3179_=_C3237( C3179 C3237 ) C3179_=_C3239( C3179 C3239 ) C3179_=_C3243( C3179 C3243 ) C3182_=_C3183( C3182 C3183 ) C3182_=_C3186( C3182 C3186 ) C3182_=_C3188( C3182 C3188 ) \nC3182_=_C3190( C3182 C3190 ) C3182_=_C3192( C3182 C3192 ) C3182_=_C3194( C3182 C3194 ) C3182_=_C3196( C3182 C3196 ) C3182_=_C3198( C3182 C3198 ) C3182_=_C3200( C3182 C3200 ) \nC3182_=_C3202( C3182 C3202 ) C3182_=_C3208( C3182 C3208 ) C3182_=_C3210( C3182 C3210 ) C3182_=_C3212( C3182 C3212 ) C3182_=_C3214( C3182 C3214 ) C3182_=_C3216( C3182 C3216 ) \nC3182_=_C3218( C3182 C3218 ) C3182_=_C3220( C3182 C3220 ) C3182_=_C3222( C3182 C3222 ) C3182_=_C3224( C3182 C3224 ) C3182_=_C3226( C3182 C3226 ) C3182_=_C3228( C3182 C3228 ) \nC3182_=_C3230( C3182 C3230 ) C3182_=_C3232( C3182 C3232 ) C3182_=_C3234(</w:t>
      </w:r>
    </w:p>
    <w:p>
      <w:pPr>
        <w:pStyle w:val="PreformattedText"/>
        <w:bidi w:val="0"/>
        <w:spacing w:before="0" w:after="0"/>
        <w:jc w:val="left"/>
        <w:rPr/>
      </w:pPr>
      <w:r>
        <w:rPr/>
        <w:t xml:space="preserve"> </w:t>
      </w:r>
      <w:r>
        <w:rPr/>
        <w:t>C3182 C3234 ) C3182_=_C3236( C3182 C3236 ) C3182_=_C3238( C3182 C3238 ) C3182_=_C3242( C3182 C3242 ) \nC3183_=_C3187( C3183 C3187 ) C3183_=_C3189( C3183 C3189 ) C3183_=_C3191( C3183 C3191 ) C3183_=_C3193( C3183 C3193 ) C3183_=_C3195( C3183 C3195 ) C3183_=_C3197( C3183 C3197 ) \nC3183_=_C3199( C3183 C3199 ) C3183_=_C3201( C3183 C3201 ) C3183_=_C3203( C3183 C3203 ) C3183_=_C3209( C3183 C3209 ) C3183_=_C3211( C3183 C3211 ) C3183_=_C3213( C3183 C3213 ) \nC3183_=_C3215( C3183 C3215 ) C3183_=_C3217( C3183 C3217 ) C3183_=_C3219( C3183 C3219 ) C3183_=_C3221( C3183 C3221 ) C3183_=_C3223( C3183 C3223 ) C3183_=_C3225( C3183 C3225 ) \nC3183_=_C3227( C3183 C3227 ) C3183_=_C3229( C3183 C3229 ) C3183_=_C3231( C3183 C3231 ) C3183_=_C3233( C3183 C3233 ) C3183_=_C3235( C3183 C3235 ) C3183_=_C3237( C3183 C3237 ) \nC3183_=_C3239( C3183 C3239 ) C3183_=_C3243( C3183 C3243 ) C3186_=_C3187( C3186 C3187 ) C3186_=_C3188( C3186 C3188 ) C3186_=_C3190( C3186 C3190 ) C3186_=_C3192( C3186 C3192 ) \nC3186_=_C3194( C3186 C3194 ) C3186_=_C3196( C3186 C3196 ) C3186_=_C3198( C3186 C3198 ) C3186_=_C3200( C3186 C3200 ) C3186_=_C3202( C3186 C3202 ) C3186_=_C3208( C3186 C3208 ) \nC3186_=_C3210( C3186 C3210 ) C3186_=_C3212( C3186 C3212 ) C3186_=_C3214( C3186 C3214 ) C3186_=_C3216( C3186 C3216 ) C3186_=_C3218( C3186 C3218 ) C3186_=_C3220( C3186 C3220 ) \nC3186_=_C3222( C3186 C3222 ) C3186_=_C3224( C3186 C3224 ) C3186_=_C3226( C3186 C3226 ) C3186_=_C3228( C3186 C3228 ) C3186_=_C3230( C3186 C3230 ) C3186_=_C3232( C3186 C3232 ) \nC3186_=_C3234( C3186 C3234 ) C3186_=_C3236( C3186 C3236 ) C3186_=_C3238( C3186 C3238 ) C3186_=_C3242( C3186 C3242 ) C3187_=_C3189( C3187 C3189 ) C3187_=_C3191( C3187 C3191 ) \nC3187_=_C3193( C3187 C3193 ) C3187_=_C3195( C3187 C3195 ) C3187_=_C3197( C3187 C3197 ) C3187_=_C3199( C3187 C3199 ) C3187_=_C3201( C3187 C3201 ) C3187_=_C3203( C3187 C3203 ) \nC3187_=_C3209( C3187 C3209 ) C3187_=_C3211( C3187 C3211 ) C3187_=_C3213( C3187 C3213 ) C3187_=_C3215( C3187 C3215 ) C3187_=_C3217( C3187 C3217 ) C3187_=_C3219( C3187 C3219 ) \nC3187_=_C3221( C3187 C3221 ) C3187_=_C3223( C3187 C3223 ) C3187_=_C3225( C3187 C3225 ) C3187_=_C3227( C3187 C3227 ) C3187_=_C3229( C3187 C3229 ) C3187_=_C3231( C3187 C3231 ) \nC3187_=_C3233( C3187 C3233 ) C3187_=_C3235( C3187 C3235 ) C3187_=_C3237( C3187 C3237 ) C3187_=_C3239( C3187 C3239 ) C3187_=_C3243( C3187 C3243 ) C3188_=_C3189( C3188 C3189 ) \nC3188_=_C3190( C3188 C3190 ) C3188_=_C3192( C3188 C3192 ) C3188_=_C3194( C3188 C3194 ) C3188_=_C3196( C3188 C3196 ) C3188_=_C3198( C3188 C3198 ) C3188_=_C3200( C3188 C3200 ) \nC3188_=_C3202( C3188 C3202 ) C3188_=_C3208( C3188 C3208 ) C3188_=_C3210( C3188 C3210 ) C3188_=_C3212( C3188 C3212 ) C3188_=_C3214( C3188 C3214 ) C3188_=_C3216( C3188 C3216 ) \nC3188_=_C3218( C3188 C3218 ) C3188_=_C3220( C3188 C3220 ) C3188_=_C3222( C3188 C3222 ) C3188_=_C3224( C3188 C3224 ) C3188_=_C3226( C3188 C3226 ) C3188_=_C3228( C3188 C3228 ) \nC3188_=_C3230( C3188 C3230 ) C3188_=_C3232( C3188 C3232 ) C3188_=_C3234( C3188 C3234 ) C3188_=_C3236( C3188 C3236 ) C3188_=_C3238( C3188 C3238 ) C3188_=_C3242( C3188 C3242 ) \nC3189_=_C3191( C3189 C3191 ) C3189_=_C3193( C3189 C3193 ) C3189_=_C3195( C3189 C3195 ) C3189_=_C3197( C3189 C3197 ) C3189_=_C3199( C3189 C3199 ) C3189_=_C3201( C3189 C3201 ) \nC3189_=_C3203( C3189 C3203 ) C3189_=_C3209( C3189 C3209 ) C3189_=_C3211( C3189 C3211 ) C3189_=_C3213( C3189 C3213 ) C3189_=_C3215( C3189 C3215 ) C3189_=_C3217( C3189 C3217 ) \nC3189_=_C3219( C3189 C3219 ) C3189_=_C3221( C3189 C3221 ) C3189_=_C3223( C3189 C3223 ) C3189_=_C3225( C3189 C3225 ) C3189_=_C3227( C3189 C3227 ) C3189_=_C3229( C3189 C3229 ) \nC3189_=_C3231( C3189 C3231 ) C3189_=_C3233( C3189 C3233 ) C3189_=_C3235( C3189 C3235 ) C3189_=_C3237( C3189 C3237 ) C3189_=_C3239( C3189 C3239 ) C3189_=_C3243( C3189 C3243 ) \nC3190_=_C3191( C3190 C3191 ) C3190_=_C3192( C3190 C3192 ) C3190_=_C3194( C3190 C3194 ) C3190_=_C3196( C3190 C3196 ) C3190_=_C3198( C3190 C3198 ) C3190_=_C3200( C3190 C3200 ) \nC3190_=_C3202( C3190 C3202 ) C3190_=_C3208( C3190 C3208 ) C3190_=_C3210( C3190 C3210 ) C3190_=_C3212( C3190 C3212 ) C3190_=_C3214( C3190 C3214 ) C3190_=_C3216( C3190 C3216 ) \nC3190_=_C3218( C3190 C3218 ) C3190_=_C3220( C3190 C3220 ) C3190_=_C3222( C3190 C3222 ) C3190_=_C3224( C3190 C3224 ) C3190_=_C3226( C3190 C3226 ) C3190_=_C3228( C3190 C3228 ) \nC3190_=_C3230( C3190 C3230 ) C3190_=_C3232( C3190 C3232 ) C3190_=_C3234( C3190 C3234 ) C3190_=_C3236( C3190 C3236 ) C3190_=_C3238( C3190 C3238 ) C3190_=_C3242( C3190 C3242 ) \nC3191_=_C3193( C3191 C3193 ) C3191_=_C3195( C3191 C3195 ) C3191_=_C3197( C3191 C3197 ) C3191_=_C3199( C3191 C3199 ) C3191_=_C3201( C3191 C3201 ) C3191_=_C3203( C3191 C3203 ) \nC3191_=_C3209( C3191 C3209 ) C3191_=_C3211( C3191 C3211 ) C3191_=_C3213( C3191 C3213 ) C3191_=_C3215( C3191 C3215 ) C3191_=_C3217( C3191 C3217 ) C3191_=_C3219( C3191 C3219 ) \nC3191_=_C3221( C3191 C3221 ) C3191_=_C3223( C3191 C3223 ) C3191_=_C3225( C3191 C3225 ) C3191_=_C3227( C3191 C3227 ) C3191_=_C3229( C3191 C3229 ) C3191_=_C3231( C3191 C3231 ) \nC3191_=_C3233( C3191 C3233 ) C3191_=_C3235( C3191 C3235 ) C3191_=_C3237( C3191 C3237 ) C3191_=_C3239( C3191 C3239 ) C3191_=_C3243( C3191 C3243 ) C3192_=_C3193( C3192 C3193 ) \nC3192_=_C3194( C3192 C3194 ) C3192_=_C3196( C3192 C3196 ) C3192_=_C3198( C3192 C3198 ) C3192_=_C3200( C3192 C3200 ) C3192_=_C3202( C3192 C3202 ) C3192_=_C3208( C3192 C3208 ) \nC3192_=_C3210( C3192 C3210 ) C3192_=_C3212( C3192 C3212 ) C3192_=_C3214( C3192 C3214 ) C3192_=_C3216( C3192 C3216 ) C3192_=_C3218( C3192 C3218 ) C3192_=_C3220( C3192 C3220 ) \nC3192_=_C3222( C3192 C3222 ) C3192_=_C3224( C3192 C3224 ) C3192_=_C3226( C3192 C3226 ) C3192_=_C3228( C3192 C3228 ) C3192_=_C3230( C3192 C3230 ) C3192_=_C3232( C3192 C3232 ) \nC3192_=_C3234( C3192 C3234 ) C3192_=_C3236( C3192 C3236 ) C3192_=_C3238( C3192 C3238 ) C3192_=_C3242( C3192 C3242 ) C3193_=_C3195( C3193 C3195 ) C3193_=_C3197( C3193 C3197 ) \nC3193_=_C3199( C3193 C3199 ) C3193_=_C3201( C3193 C3201 ) C3193_=_C3203( C3193 C3203 ) C3193_=_C3209( C3193 C3209 ) C3193_=_C3211( C3193 C3211 ) C3193_=_C3213( C3193 C3213 ) \nC3193_=_C3215( C3193 C3215 ) C3193_=_C3217( C3193 C3217 ) C3193_=_C3219( C3193 C3219 ) C3193_=_C3221( C3193 C3221 ) C3193_=_C3223( C3193 C3223 ) C3193_=_C3225( C3193 C3225 ) \nC3193_=_C3227( C3193 C3227 ) C3193_=_C3229( C3193 C3229 ) C3193_=_C3231( C3193 C3231 ) C3193_=_C3233( C3193 C3233 ) C3193_=_C3235( C3193 C3235 ) C3193_=_C3237( C3193 C3237 ) \nC3193_=_C3239( C3193 C3239 ) C3193_=_C3243( C3193 C3243 ) C3194_=_C3195( C3194 C3195 ) C3194_=_C3196( C3194 C3196 ) C3194_=_C3198( C3194 C3198 ) C3194_=_C3200( C3194 C3200 ) \nC3194_=_C3202( C3194 C3202 ) C3194_=_C3208( C3194 C3208 ) C3194_=_C3210( C3194 C3210 ) C3194_=_C3212( C3194 C3212 ) C3194_=_C3214( C3194 C3214 ) C3194_=_C3216( C3194 C3216 ) \nC3194_=_C3218( C3194 C3218 ) C3194_=_C3220( C3194 C3220 ) C3194_=_C3222( C3194 C3222 ) C3194_=_C3224( C3194 C3224 ) C3194_=_C3226( C3194 C3226 ) C3194_=_C3228( C3194 C3228 ) \nC3194_=_C3230( C3194 C3230 ) C3194_=_C3232( C3194 C3232 ) C3194_=_C3234( C3194 C3234 ) C3194_=_C3236( C3194 C3236 ) C3194_=_C3238( C3194 C3238 ) C3194_=_C3242( C3194 C3242 ) \nC3195_=_C3197( C3195 C3197 ) C3195_=_C3199( C3195 C3199 ) C3195_=_C3201( C3195 C3201 ) C3195_=_C3203( C3195 C3203 ) C3195_=_C3209( C3195 C3209 ) C3195_=_C3211( C3195 C3211 ) \nC3195_=_C3213( C3195 C3213 ) C3195_=_C3215( C3195 C3215 ) C3195_=_C3217( C3195 C3217 ) C3195_=_C3219( C3195 C3219 ) C3195_=_C3221( C3195 C3221 ) C3195_=_C3223( C3195 C3223 ) \nC3195_=_C3225( C3195 C3225 ) C3195_=_C3227( C3195 C3227 ) C3195_=_C3229( C3195 C3229 ) C3195_=_C3231( C3195 C3231 ) C3195_=_C3233( C3195 C3233 ) C3195_=_C3235( C3195 C3235 ) \nC3195_=_C3237( C3195 C3237 ) C3195_=_C3239( C3195 C3239 ) C3195_=_C3243( C3195 C3243 ) C3196_=_C3197( C3196 C3197 ) C3196_=_C3198( C3196 C3198 ) C3196_=_C3200( C3196 C3200 ) \nC3196_=_C3202( C3196 C3202 ) C3196_=_C3208( C3196 C3208 ) C3196_=_C3210( C3196 C3210 ) C3196_=_C3212( C3196 C3212 ) C3196_=_C3214( C3196 C3214 ) C3196_=_C3216( C3196 C3216 ) \nC3196_=_C3218( C3196 C3218 ) C3196_=_C3220( C3196 C3220 ) C3196_=_C3222( C3196 C3222 ) C3196_=_C3224( C3196 C3224 ) C3196_=_C3226( C3196 C3226 ) C3196_=_C3228( C3196 C3228 ) \nC3196_=_C3230( C3196 C3230 ) C3196_=_C3232( C3196 C3232 ) C3196_=_C3234( C3196 C3234 ) C3196_=_C3236( C3196 C3236 ) C3196_=_C3238( C3196 C3238 ) C3196_=_C3242( C3196 C3242 ) \nC3197_=_C3199( C3197 C3199 ) C3197_=_C3201( C3197 C3201 ) C3197_=_C3203( C3197 C3203 ) C3197_=_C3209( C3197 C3209 ) C3197_=_C3211( C3197 C3211 ) C3197_=_C3213( C3197 C3213 ) \nC3197_=_C3215( C3197 C3215 ) C3197_=_C3217( C3197 C3217 ) C3197_=_C3219( C3197 C3219 ) C3197_=_C3221( C3197 C3221 ) C3197_=_C3223( C3197 C3223 ) C3197_=_C3225( C3197 C3225 ) \nC3197_=_C3227( C3197 C3227 ) C3197_=_C3229( C3197 C3229 ) C3197_=_C3231( C3197 C3231 ) C3197_=_C3233( C3197 C3233 ) C3197_=_C3235( C3197 C3235 ) C3197_=_C3237( C3197 C3237 ) \nC3197_=_C3239( C3197 C3239 ) C3197_=_C3243( C3197 C3243 ) C3198_=_C3199( C3198 C3199 ) C3198_=_C3200( C3198 C3200 ) C3198_=_C3202( C3198 C3202 ) C3198_=_C3208( C3198 C3208 ) \nC3198_=_C3210( C3198 C3210 ) C3198_=_C3212( C3198 C3212 ) C3198_=_C3214( C3198 C3214 ) C3198_=_C3216( C3198 C3216 ) C3198_=_C3218( C3198 C3218 ) C3198_=_C3220( C3198 C3220 ) \nC3198_=_C3222( C3198 C3222 ) C3198_=_C3224( C3198 C3224 ) C3198_=_C3226( C3198 C3226 ) C3198_=_C3228( C3198 C3228 ) C3198_=_C3230( C3198 C3230 ) C3198_=_C3232( C3198 C3232 ) \nC3198_=_C3234( C3198 C3234 ) C3198_=_C3236( C3198 C3236 ) C3198_=_C3238( C3198 C3238 ) C3198_=_C3242( C3198 C3242 ) C3199_=_C3201( C3199 C3201 ) C3199_=_C3203( C3199 C3203 ) \nC3199_=_C3209( C3199 C3209 ) C3199_=_C3211( C3199 C3211 ) C3199_=_C3213( C3199 C3213 ) C3199_=_C3215( C3199 C3215 ) C3199_=_C3217( C3199 C3217 ) C3199_=_C3219( C3199 C3219 ) \nC3199_=_C3221( C3199 C3221 ) C3199_=_C3223( C3199 C3223 ) C3199_=_C3225( C3199 C3225 ) C3199_=_C3227( C3199 C3227 ) C3199_=_C3229(</w:t>
      </w:r>
    </w:p>
    <w:p>
      <w:pPr>
        <w:pStyle w:val="PreformattedText"/>
        <w:bidi w:val="0"/>
        <w:spacing w:before="0" w:after="0"/>
        <w:jc w:val="left"/>
        <w:rPr/>
      </w:pPr>
      <w:r>
        <w:rPr/>
        <w:t xml:space="preserve"> </w:t>
      </w:r>
      <w:r>
        <w:rPr/>
        <w:t>C3199 C3229 ) C3199_=_C3231( C3199 C3231 ) \nC3199_=_C3233( C3199 C3233 ) C3199_=_C3235( C3199 C3235 ) C3199_=_C3237( C3199 C3237 ) C3199_=_C3239( C3199 C3239 ) C3199_=_C3243( C3199 C3243 ) C3200_=_C3201( C3200 C3201 ) \nC3200_=_C3202( C3200 C3202 ) C3200_=_C3208( C3200 C3208 ) C3200_=_C3210( C3200 C3210 ) C3200_=_C3212( C3200 C3212 ) C3200_=_C3214( C3200 C3214 ) C3200_=_C3216( C3200 C3216 ) \nC3200_=_C3218( C3200 C3218 ) C3200_=_C3220( C3200 C3220 ) C3200_=_C3222( C3200 C3222 ) C3200_=_C3224( C3200 C3224 ) C3200_=_C3226( C3200 C3226 ) C3200_=_C3228( C3200 C3228 ) \nC3200_=_C3230( C3200 C3230 ) C3200_=_C3232( C3200 C3232 ) C3200_=_C3234( C3200 C3234 ) C3200_=_C3236( C3200 C3236 ) C3200_=_C3238( C3200 C3238 ) C3200_=_C3242( C3200 C3242 ) \nC3201_=_C3203( C3201 C3203 ) C3201_=_C3209( C3201 C3209 ) C3201_=_C3211( C3201 C3211 ) C3201_=_C3213( C3201 C3213 ) C3201_=_C3215( C3201 C3215 ) C3201_=_C3217( C3201 C3217 ) \nC3201_=_C3219( C3201 C3219 ) C3201_=_C3221( C3201 C3221 ) C3201_=_C3223( C3201 C3223 ) C3201_=_C3225( C3201 C3225 ) C3201_=_C3227( C3201 C3227 ) C3201_=_C3229( C3201 C3229 ) \nC3201_=_C3231( C3201 C3231 ) C3201_=_C3233( C3201 C3233 ) C3201_=_C3235( C3201 C3235 ) C3201_=_C3237( C3201 C3237 ) C3201_=_C3239( C3201 C3239 ) C3201_=_C3243( C3201 C3243 ) \nC3202_=_C3203( C3202 C3203 ) C3202_=_C3208( C3202 C3208 ) C3202_=_C3210( C3202 C3210 ) C3202_=_C3212( C3202 C3212 ) C3202_=_C3214( C3202 C3214 ) C3202_=_C3216( C3202 C3216 ) \nC3202_=_C3218( C3202 C3218 ) C3202_=_C3220( C3202 C3220 ) C3202_=_C3222( C3202 C3222 ) C3202_=_C3224( C3202 C3224 ) C3202_=_C3226( C3202 C3226 ) C3202_=_C3228( C3202 C3228 ) \nC3202_=_C3230( C3202 C3230 ) C3202_=_C3232( C3202 C3232 ) C3202_=_C3234( C3202 C3234 ) C3202_=_C3236( C3202 C3236 ) C3202_=_C3238( C3202 C3238 ) C3202_=_C3242( C3202 C3242 ) \nC3203_=_C3209( C3203 C3209 ) C3203_=_C3211( C3203 C3211 ) C3203_=_C3213( C3203 C3213 ) C3203_=_C3215( C3203 C3215 ) C3203_=_C3217( C3203 C3217 ) C3203_=_C3219( C3203 C3219 ) \nC3203_=_C3221( C3203 C3221 ) C3203_=_C3223( C3203 C3223 ) C3203_=_C3225( C3203 C3225 ) C3203_=_C3227( C3203 C3227 ) C3203_=_C3229( C3203 C3229 ) C3203_=_C3231( C3203 C3231 ) \nC3203_=_C3233( C3203 C3233 ) C3203_=_C3235( C3203 C3235 ) C3203_=_C3237( C3203 C3237 ) C3203_=_C3239( C3203 C3239 ) C3203_=_C3243( C3203 C3243 ) C3208_=_C3209( C3208 C3209 ) \nC3208_=_C3210( C3208 C3210 ) C3208_=_C3212( C3208 C3212 ) C3208_=_C3214( C3208 C3214 ) C3208_=_C3216( C3208 C3216 ) C3208_=_C3218( C3208 C3218 ) C3208_=_C3220( C3208 C3220 ) \nC3208_=_C3222( C3208 C3222 ) C3208_=_C3224( C3208 C3224 ) C3208_=_C3226( C3208 C3226 ) C3208_=_C3228( C3208 C3228 ) C3208_=_C3230( C3208 C3230 ) C3208_=_C3232( C3208 C3232 ) \nC3208_=_C3234( C3208 C3234 ) C3208_=_C3236( C3208 C3236 ) C3208_=_C3238( C3208 C3238 ) C3208_=_C3242( C3208 C3242 ) C3209_=_C3211( C3209 C3211 ) C3209_=_C3213( C3209 C3213 ) \nC3209_=_C3215( C3209 C3215 ) C3209_=_C3217( C3209 C3217 ) C3209_=_C3219( C3209 C3219 ) C3209_=_C3221( C3209 C3221 ) C3209_=_C3223( C3209 C3223 ) C3209_=_C3225( C3209 C3225 ) \nC3209_=_C3227( C3209 C3227 ) C3209_=_C3229( C3209 C3229 ) C3209_=_C3231( C3209 C3231 ) C3209_=_C3233( C3209 C3233 ) C3209_=_C3235( C3209 C3235 ) C3209_=_C3237( C3209 C3237 ) \nC3209_=_C3239( C3209 C3239 ) C3209_=_C3243( C3209 C3243 ) C3210_=_C3211( C3210 C3211 ) C3210_=_C3212( C3210 C3212 ) C3210_=_C3214( C3210 C3214 ) C3210_=_C3216( C3210 C3216 ) \nC3210_=_C3218( C3210 C3218 ) C3210_=_C3220( C3210 C3220 ) C3210_=_C3222( C3210 C3222 ) C3210_=_C3224( C3210 C3224 ) C3210_=_C3226( C3210 C3226 ) C3210_=_C3228( C3210 C3228 ) \nC3210_=_C3230( C3210 C3230 ) C3210_=_C3232( C3210 C3232 ) C3210_=_C3234( C3210 C3234 ) C3210_=_C3236( C3210 C3236 ) C3210_=_C3238( C3210 C3238 ) C3210_=_C3242( C3210 C3242 ) \nC3211_=_C3213( C3211 C3213 ) C3211_=_C3215( C3211 C3215 ) C3211_=_C3217( C3211 C3217 ) C3211_=_C3219( C3211 C3219 ) C3211_=_C3221( C3211 C3221 ) C3211_=_C3223( C3211 C3223 ) \nC3211_=_C3225( C3211 C3225 ) C3211_=_C3227( C3211 C3227 ) C3211_=_C3229( C3211 C3229 ) C3211_=_C3231( C3211 C3231 ) C3211_=_C3233( C3211 C3233 ) C3211_=_C3235( C3211 C3235 ) \nC3211_=_C3237( C3211 C3237 ) C3211_=_C3239( C3211 C3239 ) C3211_=_C3243( C3211 C3243 ) C3212_=_C3213( C3212 C3213 ) C3212_=_C3214( C3212 C3214 ) C3212_=_C3216( C3212 C3216 ) \nC3212_=_C3218( C3212 C3218 ) C3212_=_C3220( C3212 C3220 ) C3212_=_C3222( C3212 C3222 ) C3212_=_C3224( C3212 C3224 ) C3212_=_C3226( C3212 C3226 ) C3212_=_C3228( C3212 C3228 ) \nC3212_=_C3230( C3212 C3230 ) C3212_=_C3232( C3212 C3232 ) C3212_=_C3234( C3212 C3234 ) C3212_=_C3236( C3212 C3236 ) C3212_=_C3238( C3212 C3238 ) C3212_=_C3242( C3212 C3242 ) \nC3213_=_C3215( C3213 C3215 ) C3213_=_C3217( C3213 C3217 ) C3213_=_C3219( C3213 C3219 ) C3213_=_C3221( C3213 C3221 ) C3213_=_C3223( C3213 C3223 ) C3213_=_C3225( C3213 C3225 ) \nC3213_=_C3227( C3213 C3227 ) C3213_=_C3229( C3213 C3229 ) C3213_=_C3231( C3213 C3231 ) C3213_=_C3233( C3213 C3233 ) C3213_=_C3235( C3213 C3235 ) C3213_=_C3237( C3213 C3237 ) \nC3213_=_C3239( C3213 C3239 ) C3213_=_C3243( C3213 C3243 ) C3214_=_C3215( C3214 C3215 ) C3214_=_C3216( C3214 C3216 ) C3214_=_C3218( C3214 C3218 ) C3214_=_C3220( C3214 C3220 ) \nC3214_=_C3222( C3214 C3222 ) C3214_=_C3224( C3214 C3224 ) C3214_=_C3226( C3214 C3226 ) C3214_=_C3228( C3214 C3228 ) C3214_=_C3230( C3214 C3230 ) C3214_=_C3232( C3214 C3232 ) \nC3214_=_C3234( C3214 C3234 ) C3214_=_C3236( C3214 C3236 ) C3214_=_C3238( C3214 C3238 ) C3214_=_C3242( C3214 C3242 ) C3215_=_C3217( C3215 C3217 ) C3215_=_C3219( C3215 C3219 ) \nC3215_=_C3221( C3215 C3221 ) C3215_=_C3223( C3215 C3223 ) C3215_=_C3225( C3215 C3225 ) C3215_=_C3227( C3215 C3227 ) C3215_=_C3229( C3215 C3229 ) C3215_=_C3231( C3215 C3231 ) \nC3215_=_C3233( C3215 C3233 ) C3215_=_C3235( C3215 C3235 ) C3215_=_C3237( C3215 C3237 ) C3215_=_C3239( C3215 C3239 ) C3215_=_C3243( C3215 C3243 ) C3216_=_C3217( C3216 C3217 ) \nC3216_=_C3218( C3216 C3218 ) C3216_=_C3220( C3216 C3220 ) C3216_=_C3222( C3216 C3222 ) C3216_=_C3224( C3216 C3224 ) C3216_=_C3226( C3216 C3226 ) C3216_=_C3228( C3216 C3228 ) \nC3216_=_C3230( C3216 C3230 ) C3216_=_C3232( C3216 C3232 ) C3216_=_C3234( C3216 C3234 ) C3216_=_C3236( C3216 C3236 ) C3216_=_C3238( C3216 C3238 ) C3216_=_C3242( C3216 C3242 ) \nC3217_=_C3219( C3217 C3219 ) C3217_=_C3221( C3217 C3221 ) C3217_=_C3223( C3217 C3223 ) C3217_=_C3225( C3217 C3225 ) C3217_=_C3227( C3217 C3227 ) C3217_=_C3229( C3217 C3229 ) \nC3217_=_C3231( C3217 C3231 ) C3217_=_C3233( C3217 C3233 ) C3217_=_C3235( C3217 C3235 ) C3217_=_C3237( C3217 C3237 ) C3217_=_C3239( C3217 C3239 ) C3217_=_C3243( C3217 C3243 ) \nC3218_=_C3219( C3218 C3219 ) C3218_=_C3220( C3218 C3220 ) C3218_=_C3222( C3218 C3222 ) C3218_=_C3224( C3218 C3224 ) C3218_=_C3226( C3218 C3226 ) C3218_=_C3228( C3218 C3228 ) \nC3218_=_C3230( C3218 C3230 ) C3218_=_C3232( C3218 C3232 ) C3218_=_C3234( C3218 C3234 ) C3218_=_C3236( C3218 C3236 ) C3218_=_C3238( C3218 C3238 ) C3218_=_C3242( C3218 C3242 ) \nC3219_=_C3221( C3219 C3221 ) C3219_=_C3223( C3219 C3223 ) C3219_=_C3225( C3219 C3225 ) C3219_=_C3227( C3219 C3227 ) C3219_=_C3229( C3219 C3229 ) C3219_=_C3231( C3219 C3231 ) \nC3219_=_C3233( C3219 C3233 ) C3219_=_C3235( C3219 C3235 ) C3219_=_C3237( C3219 C3237 ) C3219_=_C3239( C3219 C3239 ) C3219_=_C3243( C3219 C3243 ) C3220_=_C3221( C3220 C3221 ) \nC3220_=_C3222( C3220 C3222 ) C3220_=_C3224( C3220 C3224 ) C3220_=_C3226( C3220 C3226 ) C3220_=_C3228( C3220 C3228 ) C3220_=_C3230( C3220 C3230 ) C3220_=_C3232( C3220 C3232 ) \nC3220_=_C3234( C3220 C3234 ) C3220_=_C3236( C3220 C3236 ) C3220_=_C3238( C3220 C3238 ) C3220_=_C3242( C3220 C3242 ) C3221_=_C3223( C3221 C3223 ) C3221_=_C3225( C3221 C3225 ) \nC3221_=_C3227( C3221 C3227 ) C3221_=_C3229( C3221 C3229 ) C3221_=_C3231( C3221 C3231 ) C3221_=_C3233( C3221 C3233 ) C3221_=_C3235( C3221 C3235 ) C3221_=_C3237( C3221 C3237 ) \nC3221_=_C3239( C3221 C3239 ) C3221_=_C3243( C3221 C3243 ) C3222_=_C3223( C3222 C3223 ) C3222_=_C3224( C3222 C3224 ) C3222_=_C3226( C3222 C3226 ) C3222_=_C3228( C3222 C3228 ) \nC3222_=_C3230( C3222 C3230 ) C3222_=_C3232( C3222 C3232 ) C3222_=_C3234( C3222 C3234 ) C3222_=_C3236( C3222 C3236 ) C3222_=_C3238( C3222 C3238 ) C3222_=_C3242( C3222 C3242 ) \nC3223_=_C3225( C3223 C3225 ) C3223_=_C3227( C3223 C3227 ) C3223_=_C3229( C3223 C3229 ) C3223_=_C3231( C3223 C3231 ) C3223_=_C3233( C3223 C3233 ) C3223_=_C3235( C3223 C3235 ) \nC3223_=_C3237( C3223 C3237 ) C3223_=_C3239( C3223 C3239 ) C3223_=_C3243( C3223 C3243 ) C3224_=_C3225( C3224 C3225 ) C3224_=_C3226( C3224 C3226 ) C3224_=_C3228( C3224 C3228 ) \nC3224_=_C3230( C3224 C3230 ) C3224_=_C3232( C3224 C3232 ) C3224_=_C3234( C3224 C3234 ) C3224_=_C3236( C3224 C3236 ) C3224_=_C3238( C3224 C3238 ) C3224_=_C3242( C3224 C3242 ) \nC3225_=_C3227( C3225 C3227 ) C3225_=_C3229( C3225 C3229 ) C3225_=_C3231( C3225 C3231 ) C3225_=_C3233( C3225 C3233 ) C3225_=_C3235( C3225 C3235 ) C3225_=_C3237( C3225 C3237 ) \nC3225_=_C3239( C3225 C3239 ) C3225_=_C3243( C3225 C3243 ) C3226_=_C3227( C3226 C3227 ) C3226_=_C3228( C3226 C3228 ) C3226_=_C3230( C3226 C3230 ) C3226_=_C3232( C3226 C3232 ) \nC3226_=_C3234( C3226 C3234 ) C3226_=_C3236( C3226 C3236 ) C3226_=_C3238( C3226 C3238 ) C3226_=_C3242( C3226 C3242 ) C3227_=_C3229( C3227 C3229 ) C3227_=_C3231( C3227 C3231 ) \nC3227_=_C3233( C3227 C3233 ) C3227_=_C3235( C3227 C3235 ) C3227_=_C3237( C3227 C3237 ) C3227_=_C3239( C3227 C3239 ) C3227_=_C3243( C3227 C3243 ) C3228_=_C3229( C3228 C3229 ) \nC3228_=_C3230( C3228 C3230 ) C3228_=_C3232( C3228 C3232 ) C3228_=_C3234( C3228 C3234 ) C3228_=_C3236( C3228 C3236 ) C3228_=_C3238( C3228 C3238 ) C3228_=_C3242( C3228 C3242 ) \nC3229_=_C3231( C3229 C3231 ) C3229_=_C3233( C3229 C3233 ) C3229_=_C3235( C3229 C3235 ) C3229_=_C3237( C3229 C3237 ) C3229_=_C3239( C3229 C3239 ) C3229_=_C3243( C3229 C3243 ) \nC3230_=_C3231( C3230 C3231 ) C3230_=_C3232( C3230 C3232 ) C3230_=_C3234( C3230 C3234 ) C3230_=_C3236( C3230 C3236 ) C3230_=_C3238( C3230 C3238 ) C3230_=_C3242( C3230 C3242 ) \nC3231_=_C3233(</w:t>
      </w:r>
    </w:p>
    <w:p>
      <w:pPr>
        <w:pStyle w:val="PreformattedText"/>
        <w:bidi w:val="0"/>
        <w:spacing w:before="0" w:after="0"/>
        <w:jc w:val="left"/>
        <w:rPr/>
      </w:pPr>
      <w:r>
        <w:rPr/>
        <w:t xml:space="preserve"> </w:t>
      </w:r>
      <w:r>
        <w:rPr/>
        <w:t>C3231 C3233 ) C3231_=_C3235( C3231 C3235 ) C3231_=_C3237( C3231 C3237 ) C3231_=_C3239( C3231 C3239 ) C3231_=_C3243( C3231 C3243 ) C3232_=_C3233( C3232 C3233 ) \nC3232_=_C3234( C3232 C3234 ) C3232_=_C3236( C3232 C3236 ) C3232_=_C3238( C3232 C3238 ) C3232_=_C3242( C3232 C3242 ) C3233_=_C3235( C3233 C3235 ) C3233_=_C3237( C3233 C3237 ) \nC3233_=_C3239( C3233 C3239 ) C3233_=_C3243( C3233 C3243 ) C3234_=_C3235( C3234 C3235 ) C3234_=_C3236( C3234 C3236 ) C3234_=_C3238( C3234 C3238 ) C3234_=_C3242( C3234 C3242 ) \nC3235_=_C3237( C3235 C3237 ) C3235_=_C3239( C3235 C3239 ) C3235_=_C3243( C3235 C3243 ) C3236_=_C3237( C3236 C3237 ) C3236_=_C3238( C3236 C3238 ) C3236_=_C3242( C3236 C3242 ) \nC3237_=_C3239( C3237 C3239 ) C3237_=_C3243( C3237 C3243 ) C3238_=_C3239( C3238 C3239 ) C3238_=_C3242( C3238 C3242 ) C3239_=_C3243( C3239 C3243 ) C3242_=_C3243( C3242 C3243 ) "];166-&gt;168[label="1057: C1 C3 C4 C5 C6 \nC7 C10 C11 C14 C15 C16 \nC20 C22 C23 C24 C25 C26 \nC28 C29 C30 C33 C42 C48 \nC49 C56 C59 C62 C71 C72 \nC81 C88 C94 C96 C102 C104 \nC119 C128 C145 C146 C148 C154 \nC157 C167 C175 C177 C202 C203 \nC211 C213 C214 C217 C220 C222 \nC229 C232 C234 C235 C236 C237 \nC238 C239 C240 C242 C248 C250 \nC251 C252 C254 C255 C256 C258 \nC259 C260 C263 C266 C271 C274 \nC275 C278 C279 C286 C287 C289 \nC290 C292 C293 C294 C295 C299 \nC303 C305 C307 C310 C311 C312 \nC314 C316 C317 C318 C319 C320 \nC324 C330 C336 C337 C341 C342 \nC343 C344 C345 C347 C350 C355 \nC358 C364 C365 C366 C367 C369 \nC370 C372 C373 C374 C375 C376 \nC377 C382 C388 C390 C393 C397 \nC398 C399 C402 C404 C405 C406 \nC407 C408 C409 C410 C412 C413 \nC415 C416 C417 C418 C420 C421 \nC422 C423 C424 C425 C426 C427 \nC432 C435 C436 C444 C445 C447 \nC448 C449 C450 C451 C452 C453 \nC454 C455 C459 C461 C462 C463 \nC464 C465 C466 C467 C468 C469 \nC470 C471 C475 C487 C488 C489 \nC492 C504 C505 C509 C523 C524 \nC525 C527 C528 C529 C530 C531 \nC532 C533 C534 C535 C536 C537 \nC538 C539 C544 C558 C559 C564 \nC578 C579 C584 C602 C605 C606 \nC607 C609 C610 C611 C612 C613 \nC620 C621 C632 C635 C636 C637 \nC638 C639 C640 C641 C642 C644 \nC645 C646 C647 C648 C649 C650 \nC651 C652 C653 C654 C655 C656 \nC657 C658 C659 C660 C661 C662 \nC663 C664 C665 C666 C669 C672 \nC673 C674 C677 C678 C679 C680 \nC687 C688 C698 C701 C707 C708 \nC709 C710 C712 C713 C716 C718 \nC728 C731 C734 C735 C744 C751 \nC752 C754 C771 C774 C775 C794 \nC812 C816 C839 C842 C844 C864 \nC868 C887 C889 C894 C896 C897 \nC898 C899 C900 C901 C902 C907 \nC908 C920 C923 C926 C927 C928 \nC932 C933 C949 C950 C955 C956 \nC972 C973 C974 C977 C978 C979 \nC995 C996 C1001 C1002 C1020 C1021 \nC1026 C1027 C1028 C1029 C1049 C1050 \nC1052 C1056 C1057 C1058 C1078 C1079 \nC1084 C1085 C1086 C1087 C1104 C1105 \nC1106 C1107 C1109 C1110 C1112 C1114 \nC1118 C1119 C1120 C1121 C1122 C1123 \nC1124 C1126 C1127 C1130 C1131 C1132 \nC1138 C1142 C1146 C1150 C1151 C1152 \nC1153 C1154 C1155 C1156 C1157 C1158 \nC1160 C1162 C1163 C1167 C1168 C1169 \nC1170 C1171 C1172 C1173 C1174 C1175 \nC1177 C1181 C1182 C1183 C1193 C1195 \nC1199 C1200 C1201 C1213 C1216 C1219 \nC1220 C1221 C1233 C1236 C1237 C1238 \nC1242 C1243 C1244 C1245 C1246 C1247 \nC1248 C1249 C1250 C1251 C1252 C1254 \nC1255 C1257 C1258 C1259 C1260 C1261 \nC1262 C1263 C1267 C1268 C1269 C1276 \nC1277 C1278 C1279 C1280 C1281 C1282 \nC1283 C1284 C1285 C1286 C1287 C1289 \nC1290 C1291 C1293 C1294 C1299 C1300 \nC1301 C1314 C1323 C1326 C1334 C1335 \nC1336 C1340 C1341 C1342 C1343 C1344 \nC1345 C1362 C1363 C1366 C1367 C1368 \nC1369 C1371 C1372 C1373 C1378 C1379 \nC1384 C1385 C1388 C1389 C1394 C1395 \nC1398 C1400 C1404 C1405 C1410 C1414 \nC1415 C1418 C1419 C1421 C1426 C1427 \nC1431 C1433 C1438 C1439 C1442 C1443 \nC1450 C1451 C1452 C1453 C1461 C1462 \nC1464 C1472 C1473 C1475 C1476 C1477 \nC1478 C1479 C1480 C1481 C1482 C1485 \nC1492 C1493 C1495 C1507 C1508 C1509 \nC1510 C1511 C1512 C1513 C1516 C1517 \nC1519 C1520 C1521 C1522 C1523 C1524 \nC1525 C1526 C1530 C1532 C1533 C1534 \nC1535 C1536 C1537 C1538 C1539 C1542 \nC1543 C1546 C1547 C1548 C1549 C1550 \nC1551 C1552 C1559 C1560 C1561 C1562 \nC1563 C1564 C1565 C1566 C1576 C1577 \nC1585 C1586 C1594 C1595 C1603 C1604 \nC1613 C1614 C1623 C1624 C1633 C1634 \nC1635 C1636 C1647 C1650 C1651 C1652 \nC1653 C1654 C1655 C1656 C1657 C1658 \nC1659 C1660 C1661 C1662 C1665 C1666 \nC1676 C1680 C1692 C1711 C1713 C1714 \nC1717 C1721 C1722 C1724 C1725 C1726 \nC1727 C1728 C1729 C1730 C1731 C1732 \nC1742 C1744 C1757 C1776 C1777 C1782 \nC1787 C1790 C1792 C1793 C1794 C1795 \nC1802 C1809 C1812 C1813 C1816 C1817 \nC1818 C1819 C1820 C1821 C1826 C1827 \nC1828 C1835 C1836 C1839 C1840 C1841 \nC1848 C1849 C1853 C1855 C1856 C1865 \nC1866 C1870 C1871 C1872 C1873 C1882 \nC1883 C1887 C1889 C1890 C1899 C1910 \nC1911 C1912 C1918 C1921 C1936 C1937 \nC1938 C1947 C1951 C1966 C1967 C1981 \nC1982 C2000 C2001 C2019 C2020 C2038 \nC2040 C2041 C2042 C2047 C2049 C2050 \nC2051 C2056 C2059 C2060 C2061 C2067 \nC2068 C2073 C2074 C2075 C2076 C2077 \nC2084 C2085 C2086 C2087 C2088 C2095 \nC2096 C2097 C2098 C2099 C2102 C2107 \nC2108 C2109 C2110 C2111 C2112 C2120 \nC2121 C2122 C2123 C2124 C2125 C2128 \nC2133 C2134 C2135 C2136 C2137 C2138 \nC2150 C2151 C2162 C2165 C2166 C2167 \nC2169 C2170 C2171 C2172 C2173 C2185 \nC2195 C2197 C2208 C2209 C2210 C2211 \nC2221 C2234 C2235 C2238 C2239 C2240 \nC2241 C2242 C2245 C2246 C2251 C2257 \nC2258 C2259 C2272 C2273 C2285 C2289 \nC2291 C2292 C2293 C2296 C2297 C2298 \nC2299 C2300 C2301 C2302 C2303 C2307 \nC2308 C2309 C2310 C2311 C2312 C2313 \nC2314 C2315 C2316 C2317 C2318 C2319 \nC2320 C2322 C2323 C2324 C2326 C2330 \nC2332 C2344 C2345 C2349 C2350 C2351 \nC2352 C2356 C2357 C2361 C2362 C2370 \nC2377 C2378 C2379 C2380 C2386 C2387 \nC2393 C2394 C2402 C2403 C2404 C2409 \nC2410 C2411 C2418 C2419 C2420 C2425 \nC2426 C2427 C2436 C2439 C2445 C2446 \nC2447 C2456 C2457 C2458 C2459 C2465 \nC2466 C2467 C2476 C2478 C2485 C2486 \nC2487 C2497 C2507 C2508 C2519 C2556 \nC2584 C2607 C2618 C2619 C2620 C2621 \nC2622 C2626 C2654 C2665 C2667 C2668 \nC2675 C2682 C2691 C2700 C2709 C2718 \nC2729 C2740 C2751 C2759 C2760 C2761 \nC2763 C2764 C2765 C2766 C2777 C2781 \nC2787 C2797 C2807 C2819 C2831 C2843 \nC2850 C2857 C2865 C2873 C2881 C2889 \nC2898 C2907 C2916 C2917 C2930 C2944 \nC2946 C2947 C2948 C2949 C2950 C2951 \nC2952 C2953 C2954 C2955 C2956 C2957 \nC2964 C2966 C2977 C2978 C2979 C2980 \nC2981 C2982 C2983 C2984 C2985 C2987 \nC2990 C3010 C3024 C3030 C3032 C3043 \nC3044 C3045 C3046 C3047 C3048 C3049 \nC3050 C3051 C3053 C3055 C3060 C3061 \nC3064 C3065 C3068 C3069 C3070 C3071 \nC3072 C3073 C3074 C3075 C3076 C3077 \nC3078 C3079 C3086 C3087 C3094 C3095 \nC3096 C3097 C3098 C3099 C3100 C3101 \nC3102 C3103 C3104 C3105 C3106 C3107 \nC3108 C3109 C3110 C3111 C3114 C3115 \nC3118 C3119 C3120 C3121 C3122 C3123 \nC3124 C3125 C3126 C3127 C3128 C3129 \nC3130 C3131 C3132 C3133 C3134 C3135 \nC3136 C3137 C3138 C3139 C3140 C3141 \nC3142 C3143 C3144 C3145 C3146 C3147 \nC3148 C3149 C3150 C3151 C3152 C3153 \nC3156 C3157 C3158 C3159 C3160 C3161 \nC3162 C3163 C3164 C3165 C3166 C3167 \nC3168 C3169 C3170 C3171 C3172 C3173 \nC3174 C3175 C3176 C3177 C3188 C3189 \nC3192 C3193 C3214 C3215 C3216 C3217 \nC3218 C3219 C3220 C3221 C3222 C3223 \nC3224 C3225 C3226 C3227 C3228 C3229 \nC3230 C3231 C3234 C3235 C3238 C3239 \nC3242 C3243 \n16246: C1_=_C3 ,C1_=_C4 ,C1_=_C5 ,C1_=_C6 ,C1_=_C7 ,\nC1_=_C10 ,C1_=_C11 ,C1_=_C14 ,C1_=_C15 ,C1_=_C56 ,C1_=_C59 ,\nC1_=_C62 ,C1_=_C71 ,C1_=_C72 ,C3_=_C4 ,C3_=_C5 ,C3_=_C6 ,\nC3_=_C7 ,C3_=_C10 ,C3_=_C11 ,C3_=_C14 ,C3_=_C15 ,C3_=_C271 ,\nC3_=_C274 ,C3_=_C275 ,C3_=_C278 ,C3_=_C279 ,C3_=_C286 ,C3_=_C287 ,\nC3_=_C289 ,C3_=_C290 ,C3_=_C292 ,C3_=_C293 ,C3_=_C294 ,C3_=_C295 ,\nC4_=_C5 ,C4_=_C6 ,C4_=_C7 ,C4_=_C10 ,C4_=_C11 ,C4_=_C14 ,\nC4_=_C15 ,C4_=_C213 ,C4_=_C250 ,C4_=_C716 ,C4_=_C718 ,C5_=_C6 ,\nC5_=_C7 ,C5_=_C10 ,C5_=_C11 ,C5_=_C14 ,C5_=_C15 ,C5_=_C214 ,\nC5_=_C751 ,C5_=_C752 ,C5_=_C754 ,C6_=_C7 ,C6_=_C10 ,C6_=_C11 ,\nC6_=_C14 ,C6_=_C15 ,C6_=_C444 ,C6_=_C635 ,C6_=_C907 ,C6_=_C908 ,\nC7_=_C10 ,C7_=_C11 ,C7_=_C14 ,C7_=_C15 ,C7_=_C445 ,C7_=_C637 ,\nC7_=_C949 ,C7_=_C950 ,C7_=_C955 ,C7_=_C956 ,C10_=_C11 ,C10_=_C14 ,\nC10_=_C15 ,C10_=_C448 ,C10_=_C646 ,C10_=_C707 ,C10_=_C1104 ,C10_=_C1911 ,\nC10_=_C1912 ,C10_=_C1918 ,C10_=_C1921 ,C11_=_C14 ,C11_=_C15 ,C11_=_C449 ,\nC11_=_C648 ,C11_=_C708 ,C11_=_C1105 ,C11_=_C1167 ,C11_=_C1937 ,C11_=_C1938 ,\nC11_=_C1947 ,C11_=_C1951 ,C14_=_C15 ,C14_=_C452 ,C14_=_C657 ,C14_=_C1653 ,\nC14_=_C1725 ,C14_=_C2351 ,C14_=_C2352 ,C14_=_C2356 ,C14_=_C2357 ,C14_=_C2361 ,\nC14_=_C2362 ,C15_=_C453 ,C15_=_C659 ,C15_=_C1655 ,C15_=_C1727 ,C15_=_C2379 ,\nC15_=_C2380 ,C15_=_C2386 ,C15_=_C2387 ,C15_=_C2393 ,C15_=_C2394 ,C16_=_C20 ,\nC16_=_C22 ,C16_=_C23 ,C16_=_C24 ,C16_=_C25 ,C16_=_C26 ,C16_=_C28 ,\nC16_=_C29 ,C16_=_C30 ,C16_=_C33 ,C16_=_C42 ,C16_=_C48 ,C16_=_C49 ,\nC20_=_C22 ,C20_=_C23 ,C20_=_C24 ,C20_=_C25 ,C20_=_C26 ,C20_=_C28 ,\nC20_=_C29 ,C20_=_C30 ,C20_=_C232 ,C20_=_C728 ,C20_=_C731 ,C20_=_C734 ,\nC20_=_C735 ,C20_=_C744 ,C22_=_C23 ,C22_=_C24 ,C22_=_C25 ,C22_=_C26 ,\nC22_=_C28 ,C22_=_C29 ,C22_=_C30 ,C22_=_C459 ,C22_=_C523 ,C22_=_C636 ,\nC22_=_C920 ,C22_=_C923 ,C22_=_C926 ,C22_=_C927 ,C22_=_C928 ,C22_=_C932 ,\nC22_=_C933 ,C23_=_C24 ,C23_=_C25 ,C23_=_C26 ,C23_=_C28 ,C23_=_C29 ,\nC23_=_C30 ,C23_=_C236 ,C23_=_C1782 ,C23_=_C1787 ,C24_=_C25 ,C24_=_C26 ,\nC24_=_C28 ,C24_=_C29 ,C24_=_C30 ,C24_=_C237 ,C24_=_C1802 ,C24_=_C1809 ,\nC25_=_C26 ,C25_=_C28 ,C25_=_C29 ,C25_=_C30 ,C25_=_C462 ,C25_=_C645 ,\nC25_=_C1118 ,C25_=_C1150 ,C25_=_C1910 ,C26_=_C28 ,C26_=_C29 ,C26_=_C30 ,\nC26_=_C463 ,C26_=_C528 ,C26_=_C647 ,C26_=_C1119 ,C26_=_C1936 ,C28_=_C29 ,\nC28_=_C30 ,C28_=_C242 ,C28_=_C1371 ,C28_=_C1464 ,C28_=_C1717 ,C28_=_C2234 ,\nC28_=_C2235 ,C28_=_C2238 ,C28_=_C2239 ,C28_=_C2240 ,C28_=_C2241 ,C28_=_C2242 ,\nC29_=_C30 ,C29_=_C466 ,C29_=_C656 ,C29_=_C1372 ,C29_=_C1563 ,C29_=_C1652 ,\nC29_=_C1724 ,C29_=_C2344 ,C29_=_C2345 ,C29_=_C2349 ,C29_=_C2350 ,C30_=_C467 ,\nC30_=_C533 ,C30_=_C658 ,C30_=_C1373 ,C30_=_C1564 ,C30_=_C1654 ,C30_=_C1726 ,\nC30_=_C2370</w:t>
      </w:r>
    </w:p>
    <w:p>
      <w:pPr>
        <w:pStyle w:val="PreformattedText"/>
        <w:bidi w:val="0"/>
        <w:spacing w:before="0" w:after="0"/>
        <w:jc w:val="left"/>
        <w:rPr/>
      </w:pPr>
      <w:r>
        <w:rPr/>
        <w:t xml:space="preserve"> </w:t>
      </w:r>
      <w:r>
        <w:rPr/>
        <w:t>,C30_=_C2377 ,C30_=_C2378 ,C33_=_C42 ,C33_=_C48 ,C33_=_C49 ,\nC33_=_C229 ,C33_=_C232 ,C33_=_C234 ,C33_=_C235 ,C33_=_C236 ,C33_=_C237 ,\nC33_=_C238 ,C33_=_C239 ,C33_=_C240 ,C33_=_C242 ,C42_=_C48 ,C42_=_C49 ,\nC42_=_C735 ,C42_=_C928 ,C42_=_C1790 ,C42_=_C1792 ,C42_=_C1793 ,C42_=_C1794 ,\nC42_=_C1795 ,C48_=_C49 ,C48_=_C1362 ,C48_=_C1378 ,C48_=_C1472 ,C48_=_C2221 ,\nC49_=_C146 ,C49_=_C203 ,C49_=_C370 ,C49_=_C1379 ,C49_=_C1419 ,C49_=_C1443 ,\nC49_=_C1473 ,C49_=_C1517 ,C49_=_C1543 ,C49_=_C2272 ,C49_=_C2273 ,C56_=_C59 ,\nC56_=_C62 ,C56_=_C71 ,C56_=_C72 ,C56_=_C211 ,C56_=_C213 ,C56_=_C214 ,\nC56_=_C217 ,C56_=_C220 ,C56_=_C222 ,C59_=_C62 ,C59_=_C71 ,C59_=_C72 ,\nC59_=_C275 ,C59_=_C701 ,C59_=_C707 ,C59_=_C708 ,C59_=_C709 ,C59_=_C710 ,\nC59_=_C712 ,C59_=_C713 ,C62_=_C71 ,C62_=_C72 ,C62_=_C489 ,C62_=_C887 ,\nC62_=_C889 ,C62_=_C894 ,C62_=_C896 ,C62_=_C897 ,C62_=_C898 ,C62_=_C899 ,\nC62_=_C900 ,C62_=_C901 ,C62_=_C902 ,C71_=_C72 ,C71_=_C289 ,C71_=_C1388 ,\nC71_=_C2209 ,C71_=_C2210 ,C71_=_C2211 ,C72_=_C145 ,C72_=_C202 ,C72_=_C290 ,\nC72_=_C369 ,C72_=_C1389 ,C72_=_C1418 ,C72_=_C1442 ,C72_=_C1516 ,C72_=_C1542 ,\nC72_=_C2257 ,C72_=_C2258 ,C72_=_C2259 ,C81_=_C88 ,C81_=_C94 ,C81_=_C96 ,\nC81_=_C104 ,C81_=_C128 ,C81_=_C157 ,C81_=_C410 ,C81_=_C412 ,C81_=_C413 ,\nC81_=_C415 ,C81_=_C416 ,C81_=_C417 ,C81_=_C418 ,C81_=_C420 ,C81_=_C421 ,\nC81_=_C422 ,C81_=_C423 ,C81_=_C424 ,C81_=_C425 ,C81_=_C426 ,C81_=_C427 ,\nC81_=_C432 ,C81_=_C435 ,C81_=_C436 ,C88_=_C94 ,C88_=_C96 ,C88_=_C167 ,\nC88_=_C307 ,C88_=_C393 ,C88_=_C775 ,C88_=_C844 ,C88_=_C974 ,C88_=_C1052 ,\nC88_=_C1812 ,C88_=_C1813 ,C88_=_C1816 ,C88_=_C1817 ,C88_=_C1818 ,C88_=_C1819 ,\nC88_=_C1820 ,C88_=_C1821 ,C94_=_C96 ,C94_=_C175 ,C94_=_C314 ,C94_=_C402 ,\nC94_=_C1363 ,C94_=_C1398 ,C94_=_C1431 ,C94_=_C1530 ,C94_=_C2245 ,C94_=_C2246 ,\nC94_=_C2251 ,C96_=_C119 ,C96_=_C148 ,C96_=_C177 ,C96_=_C316 ,C96_=_C341 ,\nC96_=_C372 ,C96_=_C404 ,C96_=_C1400 ,C96_=_C1410 ,C96_=_C1421 ,C96_=_C1433 ,\nC96_=_C1507 ,C96_=_C1519 ,C96_=_C1532 ,C96_=_C2322 ,C96_=_C2323 ,C96_=_C2324 ,\nC96_=_C2326 ,C96_=_C2330 ,C96_=_C2332 ,C102_=_C104 ,C102_=_C119 ,C102_=_C154 ,\nC102_=_C248 ,C102_=_C250 ,C102_=_C251 ,C102_=_C252 ,C102_=_C254 ,C102_=_C255 ,\nC102_=_C256 ,C102_=_C258 ,C102_=_C259 ,C102_=_C260 ,C102_=_C263 ,C102_=_C266 ,\nC104_=_C119 ,C104_=_C128 ,C104_=_C157 ,C104_=_C410 ,C104_=_C412 ,C104_=_C413 ,\nC104_=_C415 ,C104_=_C416 ,C104_=_C417 ,C104_=_C418 ,C104_=_C420 ,C104_=_C421 ,\nC104_=_C422 ,C104_=_C423 ,C104_=_C424 ,C104_=_C425 ,C104_=_C426 ,C104_=_C427 ,\nC104_=_C432 ,C104_=_C435 ,C104_=_C436 ,C119_=_C148 ,C119_=_C177 ,C119_=_C316 ,\nC119_=_C341 ,C119_=_C372 ,C119_=_C404 ,C119_=_C1400 ,C119_=_C1410 ,C119_=_C1421 ,\nC119_=_C1433 ,C119_=_C1507 ,C119_=_C1519 ,C119_=_C1532 ,C119_=_C2322 ,C119_=_C2323 ,\nC119_=_C2324 ,C119_=_C2326 ,C119_=_C2330 ,C119_=_C2332 ,C128_=_C145 ,C128_=_C146 ,\nC128_=_C148 ,C128_=_C157 ,C128_=_C410 ,C128_=_C412 ,C128_=_C413 ,C128_=_C415 ,\nC128_=_C416 ,C128_=_C417 ,C128_=_C418 ,C128_=_C420 ,C128_=_C421 ,C128_=_C422 ,\nC128_=_C423 ,C128_=_C424 ,C128_=_C425 ,C128_=_C426 ,C128_=_C427 ,C128_=_C432 ,\nC128_=_C435 ,C128_=_C436 ,C145_=_C146 ,C145_=_C148 ,C145_=_C202 ,C145_=_C290 ,\nC145_=_C369 ,C145_=_C1389 ,C145_=_C1418 ,C145_=_C1442 ,C145_=_C1516 ,C145_=_C1542 ,\nC145_=_C2257 ,C145_=_C2258 ,C145_=_C2259 ,C146_=_C148 ,C146_=_C203 ,C146_=_C370 ,\nC146_=_C1379 ,C146_=_C1419 ,C146_=_C1443 ,C146_=_C1473 ,C146_=_C1517 ,C146_=_C1543 ,\nC146_=_C2272 ,C146_=_C2273 ,C148_=_C177 ,C148_=_C316 ,C148_=_C341 ,C148_=_C372 ,\nC148_=_C404 ,C148_=_C1400 ,C148_=_C1410 ,C148_=_C1421 ,C148_=_C1433 ,C148_=_C1507 ,\nC148_=_C1519 ,C148_=_C1532 ,C148_=_C2322 ,C148_=_C2323 ,C148_=_C2324 ,C148_=_C2326 ,\nC148_=_C2330 ,C148_=_C2332 ,C154_=_C157 ,C154_=_C167 ,C154_=_C175 ,C154_=_C177 ,\nC154_=_C248 ,C154_=_C250 ,C154_=_C251 ,C154_=_C252 ,C154_=_C254 ,C154_=_C255 ,\nC154_=_C256 ,C154_=_C258 ,C154_=_C259 ,C154_=_C260 ,C154_=_C263 ,C154_=_C266 ,\nC157_=_C167 ,C157_=_C175 ,C157_=_C177 ,C157_=_C410 ,C157_=_C412 ,C157_=_C413 ,\nC157_=_C415 ,C157_=_C416 ,C157_=_C417 ,C157_=_C418 ,C157_=_C420 ,C157_=_C421 ,\nC157_=_C422 ,C157_=_C423 ,C157_=_C424 ,C157_=_C425 ,C157_=_C426 ,C157_=_C427 ,\nC157_=_C432 ,C157_=_C435 ,C157_=_C436 ,C167_=_C175 ,C167_=_C177 ,C167_=_C307 ,\nC167_=_C393 ,C167_=_C775 ,C167_=_C844 ,C167_=_C974 ,C167_=_C1052 ,C167_=_C1812 ,\nC167_=_C1813 ,C167_=_C1816 ,C167_=_C1817 ,C167_=_C1818 ,C167_=_C1819 ,C167_=_C1820 ,\nC167_=_C1821 ,C175_=_C177 ,C175_=_C314 ,C175_=_C402 ,C175_=_C1363 ,C175_=_C1398 ,\nC175_=_C1431 ,C175_=_C1530 ,C175_=_C2245 ,C175_=_C2246 ,C175_=_C2251 ,C177_=_C316 ,\nC177_=_C341 ,C177_=_C372 ,C177_=_C404 ,C177_=_C1400 ,C177_=_C1410 ,C177_=_C1421 ,\nC177_=_C1433 ,C177_=_C1507 ,C177_=_C1519 ,C177_=_C1532 ,C177_=_C2322 ,C177_=_C2323 ,\nC177_=_C2324 ,C177_=_C2326 ,C177_=_C2330 ,C177_=_C2332 ,C202_=_C203 ,C202_=_C290 ,\nC202_=_C369 ,C202_=_C1389 ,C202_=_C1418 ,C202_=_C1442 ,C202_=_C1516 ,C202_=_C1542 ,\nC202_=_C2257 ,C202_=_C2258 ,C202_=_C2259 ,C203_=_C370 ,C203_=_C1379 ,C203_=_C1419 ,\nC203_=_C1443 ,C203_=_C1473 ,C203_=_C1517 ,C203_=_C1543 ,C203_=_C2272 ,C203_=_C2273 ,\nC211_=_C213 ,C211_=_C214 ,C211_=_C217 ,C211_=_C220 ,C211_=_C222 ,C211_=_C487 ,\nC211_=_C488 ,C211_=_C489 ,C211_=_C492 ,C213_=_C214 ,C213_=_C217 ,C213_=_C220 ,\nC213_=_C222 ,C213_=_C250 ,C213_=_C716 ,C213_=_C718 ,C214_=_C217 ,C214_=_C220 ,\nC214_=_C222 ,C214_=_C751 ,C214_=_C752 ,C214_=_C754 ,C217_=_C220 ,C217_=_C222 ,\nC217_=_C235 ,C217_=_C256 ,C217_=_C423 ,C217_=_C609 ,C217_=_C677 ,C217_=_C1290 ,\nC217_=_C1291 ,C217_=_C1293 ,C217_=_C1294 ,C217_=_C1299 ,C217_=_C1300 ,C217_=_C1301 ,\nC217_=_C1314 ,C217_=_C1323 ,C220_=_C222 ,C220_=_C260 ,C220_=_C612 ,C220_=_C679 ,\nC220_=_C894 ,C220_=_C1268 ,C220_=_C2049 ,C220_=_C2050 ,C220_=_C2051 ,C220_=_C2056 ,\nC222_=_C240 ,C222_=_C263 ,C222_=_C432 ,C222_=_C620 ,C222_=_C688 ,C222_=_C896 ,\nC222_=_C1276 ,C222_=_C2165 ,C222_=_C2166 ,C222_=_C2167 ,C222_=_C2169 ,C222_=_C2170 ,\nC222_=_C2171 ,C222_=_C2172 ,C222_=_C2173 ,C222_=_C2185 ,C229_=_C232 ,C229_=_C234 ,\nC229_=_C235 ,C229_=_C236 ,C229_=_C237 ,C229_=_C238 ,C229_=_C239 ,C229_=_C240 ,\nC229_=_C242 ,C229_=_C470 ,C229_=_C471 ,C229_=_C475 ,C232_=_C234 ,C232_=_C235 ,\nC232_=_C236 ,C232_=_C237 ,C232_=_C238 ,C232_=_C239 ,C232_=_C240 ,C232_=_C242 ,\nC232_=_C728 ,C232_=_C731 ,C232_=_C734 ,C232_=_C735 ,C232_=_C744 ,C234_=_C235 ,\nC234_=_C236 ,C234_=_C237 ,C234_=_C238 ,C234_=_C239 ,C234_=_C240 ,C234_=_C242 ,\nC234_=_C602 ,C234_=_C669 ,C234_=_C1127 ,C234_=_C1130 ,C234_=_C1131 ,C234_=_C1132 ,\nC234_=_C1138 ,C234_=_C1142 ,C235_=_C236 ,C235_=_C237 ,C235_=_C238 ,C235_=_C239 ,\nC235_=_C240 ,C235_=_C242 ,C235_=_C256 ,C235_=_C423 ,C235_=_C609 ,C235_=_C677 ,\nC235_=_C1290 ,C235_=_C1291 ,C235_=_C1293 ,C235_=_C1294 ,C235_=_C1299 ,C235_=_C1300 ,\nC235_=_C1301 ,C235_=_C1314 ,C235_=_C1323 ,C236_=_C237 ,C236_=_C238 ,C236_=_C239 ,\nC236_=_C240 ,C236_=_C242 ,C236_=_C1782 ,C236_=_C1787 ,C237_=_C238 ,C237_=_C239 ,\nC237_=_C240 ,C237_=_C242 ,C237_=_C1802 ,C237_=_C1809 ,C238_=_C239 ,C238_=_C240 ,\nC238_=_C242 ,C238_=_C611 ,C238_=_C678 ,C238_=_C1267 ,C238_=_C2040 ,C238_=_C2041 ,\nC238_=_C2042 ,C238_=_C2047 ,C239_=_C240 ,C239_=_C242 ,C239_=_C613 ,C239_=_C680 ,\nC239_=_C1269 ,C239_=_C2059 ,C239_=_C2060 ,C239_=_C2061 ,C239_=_C2067 ,C240_=_C242 ,\nC240_=_C263 ,C240_=_C432 ,C240_=_C620 ,C240_=_C688 ,C240_=_C896 ,C240_=_C1276 ,\nC240_=_C2165 ,C240_=_C2166 ,C240_=_C2167 ,C240_=_C2169 ,C240_=_C2170 ,C240_=_C2171 ,\nC240_=_C2172 ,C240_=_C2173 ,C240_=_C2185 ,C242_=_C1371 ,C242_=_C1464 ,C242_=_C1717 ,\nC242_=_C2234 ,C242_=_C2235 ,C242_=_C2238 ,C242_=_C2239 ,C242_=_C2240 ,C242_=_C2241 ,\nC242_=_C2242 ,C248_=_C250 ,C248_=_C251 ,C248_=_C252 ,C248_=_C254 ,C248_=_C255 ,\nC248_=_C256 ,C248_=_C258 ,C248_=_C259 ,C248_=_C260 ,C248_=_C263 ,C248_=_C266 ,\nC248_=_C413 ,C248_=_C558 ,C248_=_C559 ,C248_=_C564 ,C250_=_C251 ,C250_=_C252 ,\nC250_=_C254 ,C250_=_C255 ,C250_=_C256 ,C250_=_C258 ,C250_=_C259 ,C250_=_C260 ,\nC250_=_C263 ,C250_=_C266 ,C250_=_C716 ,C250_=_C718 ,C251_=_C252 ,C251_=_C254 ,\nC251_=_C255 ,C251_=_C256 ,C251_=_C258 ,C251_=_C259 ,C251_=_C260 ,C251_=_C263 ,\nC251_=_C266 ,C251_=_C416 ,C251_=_C794 ,C252_=_C254 ,C252_=_C255 ,C252_=_C256 ,\nC252_=_C258 ,C252_=_C259 ,C252_=_C260 ,C252_=_C263 ,C252_=_C266 ,C252_=_C418 ,\nC252_=_C839 ,C252_=_C842 ,C252_=_C844 ,C254_=_C255 ,C254_=_C256 ,C254_=_C258 ,\nC254_=_C259 ,C254_=_C260 ,C254_=_C263 ,C254_=_C266 ,C254_=_C420 ,C254_=_C605 ,\nC254_=_C672 ,C254_=_C1181 ,C254_=_C1182 ,C254_=_C1183 ,C254_=_C1193 ,C255_=_C256 ,\nC255_=_C258 ,C255_=_C259 ,C255_=_C260 ,C255_=_C263 ,C255_=_C266 ,C255_=_C422 ,\nC255_=_C607 ,C255_=_C674 ,C255_=_C1216 ,C255_=_C1219 ,C255_=_C1220 ,C255_=_C1221 ,\nC255_=_C1233 ,C256_=_C258 ,C256_=_C259 ,C256_=_C260 ,C256_=_C263 ,C256_=_C266 ,\nC256_=_C423 ,C256_=_C609 ,C256_=_C677 ,C256_=_C1290 ,C256_=_C1291 ,C256_=_C1293 ,\nC256_=_C1294 ,C256_=_C1299 ,C256_=_C1300 ,C256_=_C1301 ,C256_=_C1314 ,C256_=_C1323 ,\nC258_=_C259 ,C258_=_C260 ,C258_=_C263 ,C258_=_C266 ,C258_=_C425 ,C258_=_C1836 ,\nC258_=_C1839 ,C258_=_C1840 ,C258_=_C1841 ,C258_=_C1848 ,C259_=_C260 ,C259_=_C263 ,\nC259_=_C266 ,C259_=_C427 ,C259_=_C1866 ,C259_=_C1870 ,C259_=_C1871 ,C259_=_C1872 ,\nC259_=_C1873 ,C259_=_C1882 ,C260_=_C263 ,C260_=_C266 ,C260_=_C612 ,C260_=_C679 ,\nC260_=_C894 ,C260_=_C1268 ,C260_=_C2049 ,C260_=_C2050 ,C260_=_C2051 ,C260_=_C2056 ,\nC263_=_C266 ,C263_=_C432 ,C263_=_C620 ,C263_=_C688 ,C263_=_C896 ,C263_=_C1276 ,\nC263_=_C2165 ,C263_=_C2166 ,C263_=_C2167 ,C263_=_C2169 ,C263_=_C2170 ,C263_=_C2171 ,\nC263_=_C2172 ,C263_=_C2173 ,C263_=_C2185 ,C266_=_C436 ,C266_=_C1485 ,C266_=_C1722 ,\nC266_=_C2303 ,C266_=_C2307 ,C266_=_C2308 ,C266_=_C2309 ,C266_=_C2310 ,C266_=_C2311 ,\nC266_=_C2312 ,C266_=_C2313 ,C266_=_C2314 ,C266_=_C2315 ,C266_=_C2316 ,C266_=_C2317 ,\nC266_=_C2318 ,C266_=_C2319 ,C266_=_C2320 ,C271_=_C274 ,C271_=_C275 ,C271_=_C278 ,\nC271_=_C279 ,C271_=_C286 ,C271_=_C287 ,C271_=_C289 ,C271_=_C290 ,C271_=_C292 ,\nC271_=_C293 ,C271_=_C294 ,C271_=_C295 ,C271_=_C444 ,C271_=_C445</w:t>
      </w:r>
    </w:p>
    <w:p>
      <w:pPr>
        <w:pStyle w:val="PreformattedText"/>
        <w:bidi w:val="0"/>
        <w:spacing w:before="0" w:after="0"/>
        <w:jc w:val="left"/>
        <w:rPr/>
      </w:pPr>
      <w:r>
        <w:rPr/>
        <w:t xml:space="preserve"> </w:t>
      </w:r>
      <w:r>
        <w:rPr/>
        <w:t>,C271_=_C447 ,\nC271_=_C448 ,C271_=_C449 ,C271_=_C450 ,C271_=_C451 ,C271_=_C452 ,C271_=_C453 ,\nC271_=_C454 ,C271_=_C455 ,C274_=_C275 ,C274_=_C278 ,C274_=_C279 ,C274_=_C286 ,\nC274_=_C287 ,C274_=_C289 ,C274_=_C290 ,C274_=_C292 ,C274_=_C293 ,C274_=_C294 ,\nC274_=_C295 ,C274_=_C299 ,C274_=_C324 ,C274_=_C350 ,C274_=_C382 ,C274_=_C635 ,\nC274_=_C636 ,C274_=_C637 ,C274_=_C638 ,C274_=_C639 ,C274_=_C640 ,C274_=_C641 ,\nC274_=_C642 ,C274_=_C644 ,C274_=_C645 ,C274_=_C646 ,C274_=_C647 ,C274_=_C648 ,\nC274_=_C649 ,C274_=_C650 ,C274_=_C651 ,C274_=_C652 ,C274_=_C653 ,C274_=_C654 ,\nC274_=_C655 ,C274_=_C656 ,C274_=_C657 ,C274_=_C658 ,C274_=_C659 ,C274_=_C660 ,\nC274_=_C661 ,C274_=_C662 ,C274_=_C663 ,C274_=_C664 ,C274_=_C665 ,C274_=_C666 ,\nC275_=_C278 ,C275_=_C279 ,C275_=_C286 ,C275_=_C287 ,C275_=_C289 ,C275_=_C290 ,\nC275_=_C292 ,C275_=_C293 ,C275_=_C294 ,C275_=_C295 ,C275_=_C701 ,C275_=_C707 ,\nC275_=_C708 ,C275_=_C709 ,C275_=_C710 ,C275_=_C712 ,C275_=_C713 ,C278_=_C279 ,\nC278_=_C286 ,C278_=_C287 ,C278_=_C289 ,C278_=_C290 ,C278_=_C292 ,C278_=_C293 ,\nC278_=_C294 ,C278_=_C295 ,C278_=_C1104 ,C278_=_C1105 ,C278_=_C1106 ,C278_=_C1107 ,\nC278_=_C1109 ,C278_=_C1110 ,C278_=_C1112 ,C279_=_C286 ,C279_=_C287 ,C279_=_C289 ,\nC279_=_C290 ,C279_=_C292 ,C279_=_C293 ,C279_=_C294 ,C279_=_C295 ,C279_=_C355 ,\nC279_=_C1162 ,C279_=_C1163 ,C279_=_C1167 ,C279_=_C1168 ,C279_=_C1169 ,C279_=_C1170 ,\nC279_=_C1171 ,C279_=_C1172 ,C279_=_C1173 ,C279_=_C1174 ,C279_=_C1175 ,C279_=_C1177 ,\nC286_=_C287 ,C286_=_C289 ,C286_=_C290 ,C286_=_C292 ,C286_=_C293 ,C286_=_C294 ,\nC286_=_C295 ,C286_=_C364 ,C286_=_C955 ,C286_=_C1026 ,C286_=_C1084 ,C286_=_C1341 ,\nC286_=_C2084 ,C286_=_C2085 ,C286_=_C2086 ,C286_=_C2087 ,C286_=_C2088 ,C287_=_C289 ,\nC287_=_C290 ,C287_=_C292 ,C287_=_C293 ,C287_=_C294 ,C287_=_C295 ,C287_=_C366 ,\nC287_=_C933 ,C287_=_C956 ,C287_=_C1028 ,C287_=_C1087 ,C287_=_C1344 ,C287_=_C2120 ,\nC287_=_C2121 ,C287_=_C2122 ,C287_=_C2123 ,C287_=_C2124 ,C287_=_C2125 ,C289_=_C290 ,\nC289_=_C292 ,C289_=_C293 ,C289_=_C294 ,C289_=_C295 ,C289_=_C1388 ,C289_=_C2209 ,\nC289_=_C2210 ,C289_=_C2211 ,C290_=_C292 ,C290_=_C293 ,C290_=_C294 ,C290_=_C295 ,\nC290_=_C369 ,C290_=_C1389 ,C290_=_C1418 ,C290_=_C1442 ,C290_=_C1516 ,C290_=_C1542 ,\nC290_=_C2257 ,C290_=_C2258 ,C290_=_C2259 ,C292_=_C293 ,C292_=_C294 ,C292_=_C295 ,\nC292_=_C2487 ,C293_=_C294 ,C293_=_C295 ,C293_=_C373 ,C293_=_C1520 ,C293_=_C1546 ,\nC294_=_C295 ,C294_=_C375 ,C294_=_C1477 ,C294_=_C1522 ,C294_=_C1549 ,C295_=_C320 ,\nC295_=_C345 ,C295_=_C377 ,C295_=_C409 ,C295_=_C1478 ,C295_=_C1511 ,C295_=_C1524 ,\nC295_=_C1537 ,C295_=_C1550 ,C295_=_C2621 ,C295_=_C2622 ,C295_=_C2626 ,C299_=_C303 ,\nC299_=_C305 ,C299_=_C307 ,C299_=_C310 ,C299_=_C311 ,C299_=_C312 ,C299_=_C314 ,\nC299_=_C316 ,C299_=_C317 ,C299_=_C318 ,C299_=_C319 ,C299_=_C320 ,C299_=_C324 ,\nC299_=_C350 ,C299_=_C382 ,C299_=_C635 ,C299_=_C636 ,C299_=_C637 ,C299_=_C638 ,\nC299_=_C639 ,C299_=_C640 ,C299_=_C641 ,C299_=_C642 ,C299_=_C644 ,C299_=_C645 ,\nC299_=_C646 ,C299_=_C647 ,C299_=_C648 ,C299_=_C649 ,C299_=_C650 ,C299_=_C651 ,\nC299_=_C652 ,C299_=_C653 ,C299_=_C654 ,C299_=_C655 ,C299_=_C656 ,C299_=_C657 ,\nC299_=_C658 ,C299_=_C659 ,C299_=_C660 ,C299_=_C661 ,C299_=_C662 ,C299_=_C663 ,\nC299_=_C664 ,C299_=_C665 ,C299_=_C666 ,C303_=_C305 ,C303_=_C307 ,C303_=_C310 ,\nC303_=_C311 ,C303_=_C312 ,C303_=_C314 ,C303_=_C316 ,C303_=_C317 ,C303_=_C318 ,\nC303_=_C319 ,C303_=_C320 ,C303_=_C388 ,C303_=_C1146 ,C303_=_C1150 ,C303_=_C1151 ,\nC303_=_C1152 ,C303_=_C1153 ,C303_=_C1154 ,C303_=_C1155 ,C303_=_C1156 ,C303_=_C1157 ,\nC303_=_C1158 ,C303_=_C1160 ,C305_=_C307 ,C305_=_C310 ,C305_=_C311 ,C305_=_C312 ,\nC305_=_C314 ,C305_=_C316 ,C305_=_C317 ,C305_=_C318 ,C305_=_C319 ,C305_=_C320 ,\nC305_=_C330 ,C305_=_C358 ,C305_=_C390 ,C305_=_C1236 ,C305_=_C1237 ,C305_=_C1238 ,\nC305_=_C1242 ,C305_=_C1243 ,C305_=_C1244 ,C305_=_C1245 ,C305_=_C1246 ,C305_=_C1247 ,\nC305_=_C1248 ,C305_=_C1249 ,C305_=_C1250 ,C305_=_C1251 ,C305_=_C1252 ,C305_=_C1254 ,\nC307_=_C310 ,C307_=_C311 ,C307_=_C312 ,C307_=_C314 ,C307_=_C316 ,C307_=_C317 ,\nC307_=_C318 ,C307_=_C319 ,C307_=_C320 ,C307_=_C393 ,C307_=_C775 ,C307_=_C844 ,\nC307_=_C974 ,C307_=_C1052 ,C307_=_C1812 ,C307_=_C1813 ,C307_=_C1816 ,C307_=_C1817 ,\nC307_=_C1818 ,C307_=_C1819 ,C307_=_C1820 ,C307_=_C1821 ,C310_=_C311 ,C310_=_C312 ,\nC310_=_C314 ,C310_=_C316 ,C310_=_C317 ,C310_=_C318 ,C310_=_C319 ,C310_=_C320 ,\nC310_=_C397 ,C310_=_C977 ,C310_=_C1056 ,C310_=_C1340 ,C310_=_C2068 ,C310_=_C2073 ,\nC310_=_C2074 ,C310_=_C2075 ,C310_=_C2076 ,C310_=_C2077 ,C311_=_C312 ,C311_=_C314 ,\nC311_=_C316 ,C311_=_C317 ,C311_=_C318 ,C311_=_C319 ,C311_=_C320 ,C311_=_C336 ,\nC311_=_C398 ,C311_=_C978 ,C311_=_C1001 ,C311_=_C1057 ,C311_=_C1086 ,C311_=_C1343 ,\nC311_=_C2102 ,C311_=_C2107 ,C311_=_C2108 ,C311_=_C2109 ,C311_=_C2110 ,C311_=_C2111 ,\nC311_=_C2112 ,C312_=_C314 ,C312_=_C316 ,C312_=_C317 ,C312_=_C318 ,C312_=_C319 ,\nC312_=_C320 ,C312_=_C337 ,C312_=_C367 ,C312_=_C399 ,C312_=_C979 ,C312_=_C1002 ,\nC312_=_C1029 ,C312_=_C1058 ,C312_=_C1345 ,C312_=_C2128 ,C312_=_C2133 ,C312_=_C2134 ,\nC312_=_C2135 ,C312_=_C2136 ,C312_=_C2137 ,C312_=_C2138 ,C314_=_C316 ,C314_=_C317 ,\nC314_=_C318 ,C314_=_C319 ,C314_=_C320 ,C314_=_C402 ,C314_=_C1363 ,C314_=_C1398 ,\nC314_=_C1431 ,C314_=_C1530 ,C314_=_C2245 ,C314_=_C2246 ,C314_=_C2251 ,C316_=_C317 ,\nC316_=_C318 ,C316_=_C319 ,C316_=_C320 ,C316_=_C341 ,C316_=_C372 ,C316_=_C404 ,\nC316_=_C1400 ,C316_=_C1410 ,C316_=_C1421 ,C316_=_C1433 ,C316_=_C1507 ,C316_=_C1519 ,\nC316_=_C1532 ,C316_=_C2322 ,C316_=_C2323 ,C316_=_C2324 ,C316_=_C2326 ,C316_=_C2330 ,\nC316_=_C2332 ,C317_=_C318 ,C317_=_C319 ,C317_=_C320 ,C317_=_C406 ,C317_=_C1534 ,\nC317_=_C2519 ,C318_=_C319 ,C318_=_C320 ,C318_=_C343 ,C318_=_C407 ,C318_=_C1509 ,\nC318_=_C1535 ,C318_=_C1548 ,C318_=_C2556 ,C319_=_C320 ,C319_=_C344 ,C319_=_C376 ,\nC319_=_C408 ,C319_=_C1510 ,C319_=_C1523 ,C319_=_C1536 ,C319_=_C2584 ,C320_=_C345 ,\nC320_=_C377 ,C320_=_C409 ,C320_=_C1478 ,C320_=_C1511 ,C320_=_C1524 ,C320_=_C1537 ,\nC320_=_C1550 ,C320_=_C2621 ,C320_=_C2622 ,C320_=_C2626 ,C324_=_C330 ,C324_=_C336 ,\nC324_=_C337 ,C324_=_C341 ,C324_=_C342 ,C324_=_C343 ,C324_=_C344 ,C324_=_C345 ,\nC324_=_C350 ,C324_=_C382 ,C324_=_C635 ,C324_=_C636 ,C324_=_C637 ,C324_=_C638 ,\nC324_=_C639 ,C324_=_C640 ,C324_=_C641 ,C324_=_C642 ,C324_=_C644 ,C324_=_C645 ,\nC324_=_C646 ,C324_=_C647 ,C324_=_C648 ,C324_=_C649 ,C324_=_C650 ,C324_=_C651 ,\nC324_=_C652 ,C324_=_C653 ,C324_=_C654 ,C324_=_C655 ,C324_=_C656 ,C324_=_C657 ,\nC324_=_C658 ,C324_=_C659 ,C324_=_C660 ,C324_=_C661 ,C324_=_C662 ,C324_=_C663 ,\nC324_=_C664 ,C324_=_C665 ,C324_=_C666 ,C330_=_C336 ,C330_=_C337 ,C330_=_C341 ,\nC330_=_C342 ,C330_=_C343 ,C330_=_C344 ,C330_=_C345 ,C330_=_C358 ,C330_=_C390 ,\nC330_=_C1236 ,C330_=_C1237 ,C330_=_C1238 ,C330_=_C1242 ,C330_=_C1243 ,C330_=_C1244 ,\nC330_=_C1245 ,C330_=_C1246 ,C330_=_C1247 ,C330_=_C1248 ,C330_=_C1249 ,C330_=_C1250 ,\nC330_=_C1251 ,C330_=_C1252 ,C330_=_C1254 ,C336_=_C337 ,C336_=_C341 ,C336_=_C342 ,\nC336_=_C343 ,C336_=_C344 ,C336_=_C345 ,C336_=_C398 ,C336_=_C978 ,C336_=_C1001 ,\nC336_=_C1057 ,C336_=_C1086 ,C336_=_C1343 ,C336_=_C2102 ,C336_=_C2107 ,C336_=_C2108 ,\nC336_=_C2109 ,C336_=_C2110 ,C336_=_C2111 ,C336_=_C2112 ,C337_=_C341 ,C337_=_C342 ,\nC337_=_C343 ,C337_=_C344 ,C337_=_C345 ,C337_=_C367 ,C337_=_C399 ,C337_=_C979 ,\nC337_=_C1002 ,C337_=_C1029 ,C337_=_C1058 ,C337_=_C1345 ,C337_=_C2128 ,C337_=_C2133 ,\nC337_=_C2134 ,C337_=_C2135 ,C337_=_C2136 ,C337_=_C2137 ,C337_=_C2138 ,C341_=_C342 ,\nC341_=_C343 ,C341_=_C344 ,C341_=_C345 ,C341_=_C372 ,C341_=_C404 ,C341_=_C1400 ,\nC341_=_C1410 ,C341_=_C1421 ,C341_=_C1433 ,C341_=_C1507 ,C341_=_C1519 ,C341_=_C1532 ,\nC341_=_C2322 ,C341_=_C2323 ,C341_=_C2324 ,C341_=_C2326 ,C341_=_C2330 ,C341_=_C2332 ,\nC342_=_C343 ,C342_=_C344 ,C342_=_C345 ,C342_=_C405 ,C342_=_C1508 ,C342_=_C1533 ,\nC342_=_C2507 ,C342_=_C2508 ,C343_=_C344 ,C343_=_C345 ,C343_=_C407 ,C343_=_C1509 ,\nC343_=_C1535 ,C343_=_C1548 ,C343_=_C2556 ,C344_=_C345 ,C344_=_C376 ,C344_=_C408 ,\nC344_=_C1510 ,C344_=_C1523 ,C344_=_C1536 ,C344_=_C2584 ,C345_=_C377 ,C345_=_C409 ,\nC345_=_C1478 ,C345_=_C1511 ,C345_=_C1524 ,C345_=_C1537 ,C345_=_C1550 ,C345_=_C2621 ,\nC345_=_C2622 ,C345_=_C2626 ,C347_=_C350 ,C347_=_C355 ,C347_=_C358 ,C347_=_C364 ,\nC347_=_C365 ,C347_=_C366 ,C347_=_C367 ,C347_=_C369 ,C347_=_C370 ,C347_=_C372 ,\nC347_=_C373 ,C347_=_C374 ,C347_=_C375 ,C347_=_C376 ,C347_=_C377 ,C347_=_C523 ,\nC347_=_C524 ,C347_=_C525 ,C347_=_C527 ,C347_=_C528 ,C347_=_C529 ,C347_=_C530 ,\nC347_=_C531 ,C347_=_C532 ,C347_=_C533 ,C347_=_C534 ,C347_=_C535 ,C347_=_C536 ,\nC347_=_C537 ,C350_=_C355 ,C350_=_C358 ,C350_=_C364 ,C350_=_C365 ,C350_=_C366 ,\nC350_=_C367 ,C350_=_C369 ,C350_=_C370 ,C350_=_C372 ,C350_=_C373 ,C350_=_C374 ,\nC350_=_C375 ,C350_=_C376 ,C350_=_C377 ,C350_=_C382 ,C350_=_C635 ,C350_=_C636 ,\nC350_=_C637 ,C350_=_C638 ,C350_=_C639 ,C350_=_C640 ,C350_=_C641 ,C350_=_C642 ,\nC350_=_C644 ,C350_=_C645 ,C350_=_C646 ,C350_=_C647 ,C350_=_C648 ,C350_=_C649 ,\nC350_=_C650 ,C350_=_C651 ,C350_=_C652 ,C350_=_C653 ,C350_=_C654 ,C350_=_C655 ,\nC350_=_C656 ,C350_=_C657 ,C350_=_C658 ,C350_=_C659 ,C350_=_C660 ,C350_=_C661 ,\nC350_=_C662 ,C350_=_C663 ,C350_=_C664 ,C350_=_C665 ,C350_=_C666 ,C355_=_C358 ,\nC355_=_C364 ,C355_=_C365 ,C355_=_C366 ,C355_=_C367 ,C355_=_C369 ,C355_=_C370 ,\nC355_=_C372 ,C355_=_C373 ,C355_=_C374 ,C355_=_C375 ,C355_=_C376 ,C355_=_C377 ,\nC355_=_C1162 ,C355_=_C1163 ,C355_=_C1167 ,C355_=_C1168 ,C355_=_C1169 ,C355_=_C1170 ,\nC355_=_C1171 ,C355_=_C1172 ,C355_=_C1173 ,C355_=_C1174 ,C355_=_C1175 ,C355_=_C1177 ,\nC358_=_C364 ,C358_=_C365 ,C358_=_C366 ,C358_=_C367 ,C358_=_C369 ,C358_=_C370 ,\nC358_=_C372 ,C358_=_C373 ,C358_=_C374 ,C358_=_C375 ,C358_=_C376 ,C358_=_C377 ,\nC358_=_C390 ,C358_=_C1236 ,C358_=_C1237 ,C358_=_C1238 ,C358_=_C1242 ,C358_=_C1243 ,\nC358_=_C1244 ,C358_=_C1245 ,C358_=_C1246 ,C358_=_C1247 ,C358_=_C1248 ,C358_=_C1249 ,\nC358_=_C1250 ,C358_=_C1251 ,C358_=_C1252 ,C358_=_C1254 ,C364_=_C365 ,C364_=_C366 ,\nC364_=_C367 ,C364_=_C369</w:t>
      </w:r>
    </w:p>
    <w:p>
      <w:pPr>
        <w:pStyle w:val="PreformattedText"/>
        <w:bidi w:val="0"/>
        <w:spacing w:before="0" w:after="0"/>
        <w:jc w:val="left"/>
        <w:rPr/>
      </w:pPr>
      <w:r>
        <w:rPr/>
        <w:t xml:space="preserve"> </w:t>
      </w:r>
      <w:r>
        <w:rPr/>
        <w:t>,C364_=_C370 ,C364_=_C372 ,C364_=_C373 ,C364_=_C374 ,\nC364_=_C375 ,C364_=_C376 ,C364_=_C377 ,C364_=_C955 ,C364_=_C1026 ,C364_=_C1084 ,\nC364_=_C1341 ,C364_=_C2084 ,C364_=_C2085 ,C364_=_C2086 ,C364_=_C2087 ,C364_=_C2088 ,\nC365_=_C366 ,C365_=_C367 ,C365_=_C369 ,C365_=_C370 ,C365_=_C372 ,C365_=_C373 ,\nC365_=_C374 ,C365_=_C375 ,C365_=_C376 ,C365_=_C377 ,C365_=_C932 ,C365_=_C1027 ,\nC365_=_C1085 ,C365_=_C1342 ,C365_=_C2095 ,C365_=_C2096 ,C365_=_C2097 ,C365_=_C2098 ,\nC365_=_C2099 ,C366_=_C367 ,C366_=_C369 ,C366_=_C370 ,C366_=_C372 ,C366_=_C373 ,\nC366_=_C374 ,C366_=_C375 ,C366_=_C376 ,C366_=_C377 ,C366_=_C933 ,C366_=_C956 ,\nC366_=_C1028 ,C366_=_C1087 ,C366_=_C1344 ,C366_=_C2120 ,C366_=_C2121 ,C366_=_C2122 ,\nC366_=_C2123 ,C366_=_C2124 ,C366_=_C2125 ,C367_=_C369 ,C367_=_C370 ,C367_=_C372 ,\nC367_=_C373 ,C367_=_C374 ,C367_=_C375 ,C367_=_C376 ,C367_=_C377 ,C367_=_C399 ,\nC367_=_C979 ,C367_=_C1002 ,C367_=_C1029 ,C367_=_C1058 ,C367_=_C1345 ,C367_=_C2128 ,\nC367_=_C2133 ,C367_=_C2134 ,C367_=_C2135 ,C367_=_C2136 ,C367_=_C2137 ,C367_=_C2138 ,\nC369_=_C370 ,C369_=_C372 ,C369_=_C373 ,C369_=_C374 ,C369_=_C375 ,C369_=_C376 ,\nC369_=_C377 ,C369_=_C1389 ,C369_=_C1418 ,C369_=_C1442 ,C369_=_C1516 ,C369_=_C1542 ,\nC369_=_C2257 ,C369_=_C2258 ,C369_=_C2259 ,C370_=_C372 ,C370_=_C373 ,C370_=_C374 ,\nC370_=_C375 ,C370_=_C376 ,C370_=_C377 ,C370_=_C1379 ,C370_=_C1419 ,C370_=_C1443 ,\nC370_=_C1473 ,C370_=_C1517 ,C370_=_C1543 ,C370_=_C2272 ,C370_=_C2273 ,C372_=_C373 ,\nC372_=_C374 ,C372_=_C375 ,C372_=_C376 ,C372_=_C377 ,C372_=_C404 ,C372_=_C1400 ,\nC372_=_C1410 ,C372_=_C1421 ,C372_=_C1433 ,C372_=_C1507 ,C372_=_C1519 ,C372_=_C1532 ,\nC372_=_C2322 ,C372_=_C2323 ,C372_=_C2324 ,C372_=_C2326 ,C372_=_C2330 ,C372_=_C2332 ,\nC373_=_C374 ,C373_=_C375 ,C373_=_C376 ,C373_=_C377 ,C373_=_C1520 ,C373_=_C1546 ,\nC374_=_C375 ,C374_=_C376 ,C374_=_C377 ,C374_=_C1476 ,C374_=_C1521 ,C374_=_C1547 ,\nC375_=_C376 ,C375_=_C377 ,C375_=_C1477 ,C375_=_C1522 ,C375_=_C1549 ,C376_=_C377 ,\nC376_=_C408 ,C376_=_C1510 ,C376_=_C1523 ,C376_=_C1536 ,C376_=_C2584 ,C377_=_C409 ,\nC377_=_C1478 ,C377_=_C1511 ,C377_=_C1524 ,C377_=_C1537 ,C377_=_C1550 ,C377_=_C2621 ,\nC377_=_C2622 ,C377_=_C2626 ,C382_=_C388 ,C382_=_C390 ,C382_=_C393 ,C382_=_C397 ,\nC382_=_C398 ,C382_=_C399 ,C382_=_C402 ,C382_=_C404 ,C382_=_C405 ,C382_=_C406 ,\nC382_=_C407 ,C382_=_C408 ,C382_=_C409 ,C382_=_C635 ,C382_=_C636 ,C382_=_C637 ,\nC382_=_C638 ,C382_=_C639 ,C382_=_C640 ,C382_=_C641 ,C382_=_C642 ,C382_=_C644 ,\nC382_=_C645 ,C382_=_C646 ,C382_=_C647 ,C382_=_C648 ,C382_=_C649 ,C382_=_C650 ,\nC382_=_C651 ,C382_=_C652 ,C382_=_C653 ,C382_=_C654 ,C382_=_C655 ,C382_=_C656 ,\nC382_=_C657 ,C382_=_C658 ,C382_=_C659 ,C382_=_C660 ,C382_=_C661 ,C382_=_C662 ,\nC382_=_C663 ,C382_=_C664 ,C382_=_C665 ,C382_=_C666 ,C388_=_C390 ,C388_=_C393 ,\nC388_=_C397 ,C388_=_C398 ,C388_=_C399 ,C388_=_C402 ,C388_=_C404 ,C388_=_C405 ,\nC388_=_C406 ,C388_=_C407 ,C388_=_C408 ,C388_=_C409 ,C388_=_C1146 ,C388_=_C1150 ,\nC388_=_C1151 ,C388_=_C1152 ,C388_=_C1153 ,C388_=_C1154 ,C388_=_C1155 ,C388_=_C1156 ,\nC388_=_C1157 ,C388_=_C1158 ,C388_=_C1160 ,C390_=_C393 ,C390_=_C397 ,C390_=_C398 ,\nC390_=_C399 ,C390_=_C402 ,C390_=_C404 ,C390_=_C405 ,C390_=_C406 ,C390_=_C407 ,\nC390_=_C408 ,C390_=_C409 ,C390_=_C1236 ,C390_=_C1237 ,C390_=_C1238 ,C390_=_C1242 ,\nC390_=_C1243 ,C390_=_C1244 ,C390_=_C1245 ,C390_=_C1246 ,C390_=_C1247 ,C390_=_C1248 ,\nC390_=_C1249 ,C390_=_C1250 ,C390_=_C1251 ,C390_=_C1252 ,C390_=_C1254 ,C393_=_C397 ,\nC393_=_C398 ,C393_=_C399 ,C393_=_C402 ,C393_=_C404 ,C393_=_C405 ,C393_=_C406 ,\nC393_=_C407 ,C393_=_C408 ,C393_=_C409 ,C393_=_C775 ,C393_=_C844 ,C393_=_C974 ,\nC393_=_C1052 ,C393_=_C1812 ,C393_=_C1813 ,C393_=_C1816 ,C393_=_C1817 ,C393_=_C1818 ,\nC393_=_C1819 ,C393_=_C1820 ,C393_=_C1821 ,C397_=_C398 ,C397_=_C399 ,C397_=_C402 ,\nC397_=_C404 ,C397_=_C405 ,C397_=_C406 ,C397_=_C407 ,C397_=_C408 ,C397_=_C409 ,\nC397_=_C977 ,C397_=_C1056 ,C397_=_C1340 ,C397_=_C2068 ,C397_=_C2073 ,C397_=_C2074 ,\nC397_=_C2075 ,C397_=_C2076 ,C397_=_C2077 ,C398_=_C399 ,C398_=_C402 ,C398_=_C404 ,\nC398_=_C405 ,C398_=_C406 ,C398_=_C407 ,C398_=_C408 ,C398_=_C409 ,C398_=_C978 ,\nC398_=_C1001 ,C398_=_C1057 ,C398_=_C1086 ,C398_=_C1343 ,C398_=_C2102 ,C398_=_C2107 ,\nC398_=_C2108 ,C398_=_C2109 ,C398_=_C2110 ,C398_=_C2111 ,C398_=_C2112 ,C399_=_C402 ,\nC399_=_C404 ,C399_=_C405 ,C399_=_C406 ,C399_=_C407 ,C399_=_C408 ,C399_=_C409 ,\nC399_=_C979 ,C399_=_C1002 ,C399_=_C1029 ,C399_=_C1058 ,C399_=_C1345 ,C399_=_C2128 ,\nC399_=_C2133 ,C399_=_C2134 ,C399_=_C2135 ,C399_=_C2136 ,C399_=_C2137 ,C399_=_C2138 ,\nC402_=_C404 ,C402_=_C405 ,C402_=_C406 ,C402_=_C407 ,C402_=_C408 ,C402_=_C409 ,\nC402_=_C1363 ,C402_=_C1398 ,C402_=_C1431 ,C402_=_C1530 ,C402_=_C2245 ,C402_=_C2246 ,\nC402_=_C2251 ,C404_=_C405 ,C404_=_C406 ,C404_=_C407 ,C404_=_C408 ,C404_=_C409 ,\nC404_=_C1400 ,C404_=_C1410 ,C404_=_C1421 ,C404_=_C1433 ,C404_=_C1507 ,C404_=_C1519 ,\nC404_=_C1532 ,C404_=_C2322 ,C404_=_C2323 ,C404_=_C2324 ,C404_=_C2326 ,C404_=_C2330 ,\nC404_=_C2332 ,C405_=_C406 ,C405_=_C407 ,C405_=_C408 ,C405_=_C409 ,C405_=_C1508 ,\nC405_=_C1533 ,C405_=_C2507 ,C405_=_C2508 ,C406_=_C407 ,C406_=_C408 ,C406_=_C409 ,\nC406_=_C1534 ,C406_=_C2519 ,C407_=_C408 ,C407_=_C409 ,C407_=_C1509 ,C407_=_C1535 ,\nC407_=_C1548 ,C407_=_C2556 ,C408_=_C409 ,C408_=_C1510 ,C408_=_C1523 ,C408_=_C1536 ,\nC408_=_C2584 ,C409_=_C1478 ,C409_=_C1511 ,C409_=_C1524 ,C409_=_C1537 ,C409_=_C1550 ,\nC409_=_C2621 ,C409_=_C2622 ,C409_=_C2626 ,C410_=_C412 ,C410_=_C413 ,C410_=_C415 ,\nC410_=_C416 ,C410_=_C417 ,C410_=_C418 ,C410_=_C420 ,C410_=_C421 ,C410_=_C422 ,\nC410_=_C423 ,C410_=_C424 ,C410_=_C425 ,C410_=_C426 ,C410_=_C427 ,C410_=_C432 ,\nC410_=_C435 ,C410_=_C436 ,C410_=_C504 ,C410_=_C505 ,C410_=_C509 ,C412_=_C413 ,\nC412_=_C415 ,C412_=_C416 ,C412_=_C417 ,C412_=_C418 ,C412_=_C420 ,C412_=_C421 ,\nC412_=_C422 ,C412_=_C423 ,C412_=_C424 ,C412_=_C425 ,C412_=_C426 ,C412_=_C427 ,\nC412_=_C432 ,C412_=_C435 ,C412_=_C436 ,C412_=_C538 ,C412_=_C539 ,C412_=_C544 ,\nC413_=_C415 ,C413_=_C416 ,C413_=_C417 ,C413_=_C418 ,C413_=_C420 ,C413_=_C421 ,\nC413_=_C422 ,C413_=_C423 ,C413_=_C424 ,C413_=_C425 ,C413_=_C426 ,C413_=_C427 ,\nC413_=_C432 ,C413_=_C435 ,C413_=_C436 ,C413_=_C558 ,C413_=_C559 ,C413_=_C564 ,\nC415_=_C416 ,C415_=_C417 ,C415_=_C418 ,C415_=_C420 ,C415_=_C421 ,C415_=_C422 ,\nC415_=_C423 ,C415_=_C424 ,C415_=_C425 ,C415_=_C426 ,C415_=_C427 ,C415_=_C432 ,\nC415_=_C435 ,C415_=_C436 ,C415_=_C771 ,C415_=_C774 ,C415_=_C775 ,C416_=_C417 ,\nC416_=_C418 ,C416_=_C420 ,C416_=_C421 ,C416_=_C422 ,C416_=_C423 ,C416_=_C424 ,\nC416_=_C425 ,C416_=_C426 ,C416_=_C427 ,C416_=_C432 ,C416_=_C435 ,C416_=_C436 ,\nC416_=_C794 ,C417_=_C418 ,C417_=_C420 ,C417_=_C421 ,C417_=_C422 ,C417_=_C423 ,\nC417_=_C424 ,C417_=_C425 ,C417_=_C426 ,C417_=_C427 ,C417_=_C432 ,C417_=_C435 ,\nC417_=_C436 ,C417_=_C812 ,C417_=_C816 ,C418_=_C420 ,C418_=_C421 ,C418_=_C422 ,\nC418_=_C423 ,C418_=_C424 ,C418_=_C425 ,C418_=_C426 ,C418_=_C427 ,C418_=_C432 ,\nC418_=_C435 ,C418_=_C436 ,C418_=_C839 ,C418_=_C842 ,C418_=_C844 ,C420_=_C421 ,\nC420_=_C422 ,C420_=_C423 ,C420_=_C424 ,C420_=_C425 ,C420_=_C426 ,C420_=_C427 ,\nC420_=_C432 ,C420_=_C435 ,C420_=_C436 ,C420_=_C605 ,C420_=_C672 ,C420_=_C1181 ,\nC420_=_C1182 ,C420_=_C1183 ,C420_=_C1193 ,C421_=_C422 ,C421_=_C423 ,C421_=_C424 ,\nC421_=_C425 ,C421_=_C426 ,C421_=_C427 ,C421_=_C432 ,C421_=_C435 ,C421_=_C436 ,\nC421_=_C606 ,C421_=_C673 ,C421_=_C1195 ,C421_=_C1199 ,C421_=_C1200 ,C421_=_C1201 ,\nC421_=_C1213 ,C422_=_C423 ,C422_=_C424 ,C422_=_C425 ,C422_=_C426 ,C422_=_C427 ,\nC422_=_C432 ,C422_=_C435 ,C422_=_C436 ,C422_=_C607 ,C422_=_C674 ,C422_=_C1216 ,\nC422_=_C1219 ,C422_=_C1220 ,C422_=_C1221 ,C422_=_C1233 ,C423_=_C424 ,C423_=_C425 ,\nC423_=_C426 ,C423_=_C427 ,C423_=_C432 ,C423_=_C435 ,C423_=_C436 ,C423_=_C609 ,\nC423_=_C677 ,C423_=_C1290 ,C423_=_C1291 ,C423_=_C1293 ,C423_=_C1294 ,C423_=_C1299 ,\nC423_=_C1300 ,C423_=_C1301 ,C423_=_C1314 ,C423_=_C1323 ,C424_=_C425 ,C424_=_C426 ,\nC424_=_C427 ,C424_=_C432 ,C424_=_C435 ,C424_=_C436 ,C424_=_C1826 ,C424_=_C1827 ,\nC424_=_C1828 ,C424_=_C1835 ,C425_=_C426 ,C425_=_C427 ,C425_=_C432 ,C425_=_C435 ,\nC425_=_C436 ,C425_=_C1836 ,C425_=_C1839 ,C425_=_C1840 ,C425_=_C1841 ,C425_=_C1848 ,\nC426_=_C427 ,C426_=_C432 ,C426_=_C435 ,C426_=_C436 ,C426_=_C1849 ,C426_=_C1853 ,\nC426_=_C1855 ,C426_=_C1856 ,C426_=_C1865 ,C427_=_C432 ,C427_=_C435 ,C427_=_C436 ,\nC427_=_C1866 ,C427_=_C1870 ,C427_=_C1871 ,C427_=_C1872 ,C427_=_C1873 ,C427_=_C1882 ,\nC432_=_C435 ,C432_=_C436 ,C432_=_C620 ,C432_=_C688 ,C432_=_C896 ,C432_=_C1276 ,\nC432_=_C2165 ,C432_=_C2166 ,C432_=_C2167 ,C432_=_C2169 ,C432_=_C2170 ,C432_=_C2171 ,\nC432_=_C2172 ,C432_=_C2173 ,C432_=_C2185 ,C435_=_C436 ,C435_=_C1495 ,C435_=_C1721 ,\nC435_=_C2285 ,C435_=_C2289 ,C435_=_C2291 ,C435_=_C2292 ,C435_=_C2293 ,C435_=_C2296 ,\nC435_=_C2297 ,C435_=_C2298 ,C435_=_C2299 ,C435_=_C2300 ,C435_=_C2301 ,C435_=_C2302 ,\nC436_=_C1485 ,C436_=_C1722 ,C436_=_C2303 ,C436_=_C2307 ,C436_=_C2308 ,C436_=_C2309 ,\nC436_=_C2310 ,C436_=_C2311 ,C436_=_C2312 ,C436_=_C2313 ,C436_=_C2314 ,C436_=_C2315 ,\nC436_=_C2316 ,C436_=_C2317 ,C436_=_C2318 ,C436_=_C2319 ,C436_=_C2320 ,C444_=_C445 ,\nC444_=_C447 ,C444_=_C448 ,C444_=_C449 ,C444_=_C450 ,C444_=_C451 ,C444_=_C452 ,\nC444_=_C453 ,C444_=_C454 ,C444_=_C455 ,C444_=_C635 ,C444_=_C907 ,C444_=_C908 ,\nC445_=_C447 ,C445_=_C448 ,C445_=_C449 ,C445_=_C450 ,C445_=_C451 ,C445_=_C452 ,\nC445_=_C453 ,C445_=_C454 ,C445_=_C455 ,C445_=_C637 ,C445_=_C949 ,C445_=_C950 ,\nC445_=_C955 ,C445_=_C956 ,C447_=_C448 ,C447_=_C449 ,C447_=_C450 ,C447_=_C451 ,\nC447_=_C452 ,C447_=_C453 ,C447_=_C454 ,C447_=_C455 ,C447_=_C461 ,C447_=_C527 ,\nC447_=_C610 ,C447_=_C644 ,C447_=_C1326 ,C447_=_C1334 ,C447_=_C1335 ,C447_=_C1336 ,\nC447_=_C1340 ,C447_=_C1341 ,C447_=_C1342 ,C447_=_C1343 ,C447_=_C1344 ,C447_=_C1345 ,\nC448_=_C449 ,C448_=_C450 ,C448_=_C451 ,C448_=_C452 ,C448_=_C453 ,C448_=_C454 ,\nC448_=_C455 ,C448_=_C646 ,C448_=_C707 ,C448_=_C1104 ,C448_=_C1911 ,C448_=_C1912 ,\nC448_=_C1918 ,C448_=_C1921 ,C449_=_C450</w:t>
      </w:r>
    </w:p>
    <w:p>
      <w:pPr>
        <w:pStyle w:val="PreformattedText"/>
        <w:bidi w:val="0"/>
        <w:spacing w:before="0" w:after="0"/>
        <w:jc w:val="left"/>
        <w:rPr/>
      </w:pPr>
      <w:r>
        <w:rPr/>
        <w:t xml:space="preserve"> </w:t>
      </w:r>
      <w:r>
        <w:rPr/>
        <w:t>,C449_=_C451 ,C449_=_C452 ,C449_=_C453 ,\nC449_=_C454 ,C449_=_C455 ,C449_=_C648 ,C449_=_C708 ,C449_=_C1105 ,C449_=_C1167 ,\nC449_=_C1937 ,C449_=_C1938 ,C449_=_C1947 ,C449_=_C1951 ,C450_=_C451 ,C450_=_C452 ,\nC450_=_C453 ,C450_=_C454 ,C450_=_C455 ,C450_=_C464 ,C450_=_C531 ,C450_=_C654 ,\nC450_=_C687 ,C450_=_C1106 ,C450_=_C1120 ,C450_=_C1153 ,C450_=_C1170 ,C450_=_C1246 ,\nC450_=_C2150 ,C450_=_C2151 ,C450_=_C2162 ,C451_=_C452 ,C451_=_C453 ,C451_=_C454 ,\nC451_=_C455 ,C451_=_C465 ,C451_=_C532 ,C451_=_C621 ,C451_=_C655 ,C451_=_C1107 ,\nC451_=_C1121 ,C451_=_C1154 ,C451_=_C1171 ,C451_=_C1247 ,C451_=_C1277 ,C451_=_C2195 ,\nC451_=_C2197 ,C451_=_C2208 ,C452_=_C453 ,C452_=_C454 ,C452_=_C455 ,C452_=_C657 ,\nC452_=_C1653 ,C452_=_C1725 ,C452_=_C2351 ,C452_=_C2352 ,C452_=_C2356 ,C452_=_C2357 ,\nC452_=_C2361 ,C452_=_C2362 ,C453_=_C454 ,C453_=_C455 ,C453_=_C659 ,C453_=_C1655 ,\nC453_=_C1727 ,C453_=_C2379 ,C453_=_C2380 ,C453_=_C2386 ,C453_=_C2387 ,C453_=_C2393 ,\nC453_=_C2394 ,C454_=_C455 ,C454_=_C468 ,C454_=_C536 ,C454_=_C665 ,C454_=_C698 ,\nC454_=_C1565 ,C454_=_C1661 ,C454_=_C1676 ,C454_=_C1742 ,C454_=_C2607 ,C454_=_C2618 ,\nC454_=_C2619 ,C454_=_C2620 ,C455_=_C469 ,C455_=_C537 ,C455_=_C632 ,C455_=_C666 ,\nC455_=_C1566 ,C455_=_C1647 ,C455_=_C1662 ,C455_=_C1744 ,C455_=_C2654 ,C455_=_C2665 ,\nC455_=_C2667 ,C455_=_C2668 ,C459_=_C461 ,C459_=_C462 ,C459_=_C463 ,C459_=_C464 ,\nC459_=_C465 ,C459_=_C466 ,C459_=_C467 ,C459_=_C468 ,C459_=_C469 ,C459_=_C523 ,\nC459_=_C636 ,C459_=_C920 ,C459_=_C923 ,C459_=_C926 ,C459_=_C927 ,C459_=_C928 ,\nC459_=_C932 ,C459_=_C933 ,C461_=_C462 ,C461_=_C463 ,C461_=_C464 ,C461_=_C465 ,\nC461_=_C466 ,C461_=_C467 ,C461_=_C468 ,C461_=_C469 ,C461_=_C527 ,C461_=_C610 ,\nC461_=_C644 ,C461_=_C1326 ,C461_=_C1334 ,C461_=_C1335 ,C461_=_C1336 ,C461_=_C1340 ,\nC461_=_C1341 ,C461_=_C1342 ,C461_=_C1343 ,C461_=_C1344 ,C461_=_C1345 ,C462_=_C463 ,\nC462_=_C464 ,C462_=_C465 ,C462_=_C466 ,C462_=_C467 ,C462_=_C468 ,C462_=_C469 ,\nC462_=_C645 ,C462_=_C1118 ,C462_=_C1150 ,C462_=_C1910 ,C463_=_C464 ,C463_=_C465 ,\nC463_=_C466 ,C463_=_C467 ,C463_=_C468 ,C463_=_C469 ,C463_=_C528 ,C463_=_C647 ,\nC463_=_C1119 ,C463_=_C1936 ,C464_=_C465 ,C464_=_C466 ,C464_=_C467 ,C464_=_C468 ,\nC464_=_C469 ,C464_=_C531 ,C464_=_C654 ,C464_=_C687 ,C464_=_C1106 ,C464_=_C1120 ,\nC464_=_C1153 ,C464_=_C1170 ,C464_=_C1246 ,C464_=_C2150 ,C464_=_C2151 ,C464_=_C2162 ,\nC465_=_C466 ,C465_=_C467 ,C465_=_C468 ,C465_=_C469 ,C465_=_C532 ,C465_=_C621 ,\nC465_=_C655 ,C465_=_C1107 ,C465_=_C1121 ,C465_=_C1154 ,C465_=_C1171 ,C465_=_C1247 ,\nC465_=_C1277 ,C465_=_C2195 ,C465_=_C2197 ,C465_=_C2208 ,C466_=_C467 ,C466_=_C468 ,\nC466_=_C469 ,C466_=_C656 ,C466_=_C1372 ,C466_=_C1563 ,C466_=_C1652 ,C466_=_C1724 ,\nC466_=_C2344 ,C466_=_C2345 ,C466_=_C2349 ,C466_=_C2350 ,C467_=_C468 ,C467_=_C469 ,\nC467_=_C533 ,C467_=_C658 ,C467_=_C1373 ,C467_=_C1564 ,C467_=_C1654 ,C467_=_C1726 ,\nC467_=_C2370 ,C467_=_C2377 ,C467_=_C2378 ,C468_=_C469 ,C468_=_C536 ,C468_=_C665 ,\nC468_=_C698 ,C468_=_C1565 ,C468_=_C1661 ,C468_=_C1676 ,C468_=_C1742 ,C468_=_C2607 ,\nC468_=_C2618 ,C468_=_C2619 ,C468_=_C2620 ,C469_=_C537 ,C469_=_C632 ,C469_=_C666 ,\nC469_=_C1566 ,C469_=_C1647 ,C469_=_C1662 ,C469_=_C1744 ,C469_=_C2654 ,C469_=_C2665 ,\nC469_=_C2667 ,C469_=_C2668 ,C470_=_C471 ,C470_=_C475 ,C470_=_C487 ,C470_=_C504 ,\nC470_=_C538 ,C470_=_C558 ,C470_=_C578 ,C470_=_C602 ,C470_=_C605 ,C470_=_C606 ,\nC470_=_C607 ,C470_=_C609 ,C470_=_C610 ,C470_=_C611 ,C470_=_C612 ,C470_=_C613 ,\nC470_=_C620 ,C470_=_C621 ,C470_=_C632 ,C471_=_C475 ,C471_=_C488 ,C471_=_C505 ,\nC471_=_C539 ,C471_=_C559 ,C471_=_C579 ,C471_=_C669 ,C471_=_C672 ,C471_=_C673 ,\nC471_=_C674 ,C471_=_C677 ,C471_=_C678 ,C471_=_C679 ,C471_=_C680 ,C471_=_C687 ,\nC471_=_C688 ,C471_=_C698 ,C475_=_C492 ,C475_=_C509 ,C475_=_C544 ,C475_=_C564 ,\nC475_=_C584 ,C475_=_C1255 ,C475_=_C1257 ,C475_=_C1258 ,C475_=_C1259 ,C475_=_C1260 ,\nC475_=_C1261 ,C475_=_C1262 ,C475_=_C1263 ,C475_=_C1267 ,C475_=_C1268 ,C475_=_C1269 ,\nC475_=_C1276 ,C475_=_C1277 ,C475_=_C1278 ,C475_=_C1279 ,C475_=_C1280 ,C475_=_C1281 ,\nC475_=_C1282 ,C475_=_C1283 ,C475_=_C1284 ,C475_=_C1285 ,C475_=_C1286 ,C475_=_C1287 ,\nC475_=_C1289 ,C487_=_C488 ,C487_=_C489 ,C487_=_C492 ,C487_=_C504 ,C487_=_C538 ,\nC487_=_C558 ,C487_=_C578 ,C487_=_C602 ,C487_=_C605 ,C487_=_C606 ,C487_=_C607 ,\nC487_=_C609 ,C487_=_C610 ,C487_=_C611 ,C487_=_C612 ,C487_=_C613 ,C487_=_C620 ,\nC487_=_C621 ,C487_=_C632 ,C488_=_C489 ,C488_=_C492 ,C488_=_C505 ,C488_=_C539 ,\nC488_=_C559 ,C488_=_C579 ,C488_=_C669 ,C488_=_C672 ,C488_=_C673 ,C488_=_C674 ,\nC488_=_C677 ,C488_=_C678 ,C488_=_C679 ,C488_=_C680 ,C488_=_C687 ,C488_=_C688 ,\nC488_=_C698 ,C489_=_C492 ,C489_=_C887 ,C489_=_C889 ,C489_=_C894 ,C489_=_C896 ,\nC489_=_C897 ,C489_=_C898 ,C489_=_C899 ,C489_=_C900 ,C489_=_C901 ,C489_=_C902 ,\nC492_=_C509 ,C492_=_C544 ,C492_=_C564 ,C492_=_C584 ,C492_=_C1255 ,C492_=_C1257 ,\nC492_=_C1258 ,C492_=_C1259 ,C492_=_C1260 ,C492_=_C1261 ,C492_=_C1262 ,C492_=_C1263 ,\nC492_=_C1267 ,C492_=_C1268 ,C492_=_C1269 ,C492_=_C1276 ,C492_=_C1277 ,C492_=_C1278 ,\nC492_=_C1279 ,C492_=_C1280 ,C492_=_C1281 ,C492_=_C1282 ,C492_=_C1283 ,C492_=_C1284 ,\nC492_=_C1285 ,C492_=_C1286 ,C492_=_C1287 ,C492_=_C1289 ,C504_=_C505 ,C504_=_C509 ,\nC504_=_C538 ,C504_=_C558 ,C504_=_C578 ,C504_=_C602 ,C504_=_C605 ,C504_=_C606 ,\nC504_=_C607 ,C504_=_C609 ,C504_=_C610 ,C504_=_C611 ,C504_=_C612 ,C504_=_C613 ,\nC504_=_C620 ,C504_=_C621 ,C504_=_C632 ,C505_=_C509 ,C505_=_C539 ,C505_=_C559 ,\nC505_=_C579 ,C505_=_C669 ,C505_=_C672 ,C505_=_C673 ,C505_=_C674 ,C505_=_C677 ,\nC505_=_C678 ,C505_=_C679 ,C505_=_C680 ,C505_=_C687 ,C505_=_C688 ,C505_=_C698 ,\nC509_=_C544 ,C509_=_C564 ,C509_=_C584 ,C509_=_C1255 ,C509_=_C1257 ,C509_=_C1258 ,\nC509_=_C1259 ,C509_=_C1260 ,C509_=_C1261 ,C509_=_C1262 ,C509_=_C1263 ,C509_=_C1267 ,\nC509_=_C1268 ,C509_=_C1269 ,C509_=_C1276 ,C509_=_C1277 ,C509_=_C1278 ,C509_=_C1279 ,\nC509_=_C1280 ,C509_=_C1281 ,C509_=_C1282 ,C509_=_C1283 ,C509_=_C1284 ,C509_=_C1285 ,\nC509_=_C1286 ,C509_=_C1287 ,C509_=_C1289 ,C523_=_C524 ,C523_=_C525 ,C523_=_C527 ,\nC523_=_C528 ,C523_=_C529 ,C523_=_C530 ,C523_=_C531 ,C523_=_C532 ,C523_=_C533 ,\nC523_=_C534 ,C523_=_C535 ,C523_=_C536 ,C523_=_C537 ,C523_=_C636 ,C523_=_C920 ,\nC523_=_C923 ,C523_=_C926 ,C523_=_C927 ,C523_=_C928 ,C523_=_C932 ,C523_=_C933 ,\nC524_=_C525 ,C524_=_C527 ,C524_=_C528 ,C524_=_C529 ,C524_=_C530 ,C524_=_C531 ,\nC524_=_C532 ,C524_=_C533 ,C524_=_C534 ,C524_=_C535 ,C524_=_C536 ,C524_=_C537 ,\nC524_=_C640 ,C524_=_C1020 ,C524_=_C1021 ,C524_=_C1026 ,C524_=_C1027 ,C524_=_C1028 ,\nC524_=_C1029 ,C525_=_C527 ,C525_=_C528 ,C525_=_C529 ,C525_=_C530 ,C525_=_C531 ,\nC525_=_C532 ,C525_=_C533 ,C525_=_C534 ,C525_=_C535 ,C525_=_C536 ,C525_=_C537 ,\nC525_=_C642 ,C525_=_C1078 ,C525_=_C1079 ,C525_=_C1084 ,C525_=_C1085 ,C525_=_C1086 ,\nC525_=_C1087 ,C527_=_C528 ,C527_=_C529 ,C527_=_C530 ,C527_=_C531 ,C527_=_C532 ,\nC527_=_C533 ,C527_=_C534 ,C527_=_C535 ,C527_=_C536 ,C527_=_C537 ,C527_=_C610 ,\nC527_=_C644 ,C527_=_C1326 ,C527_=_C1334 ,C527_=_C1335 ,C527_=_C1336 ,C527_=_C1340 ,\nC527_=_C1341 ,C527_=_C1342 ,C527_=_C1343 ,C527_=_C1344 ,C527_=_C1345 ,C528_=_C529 ,\nC528_=_C530 ,C528_=_C531 ,C528_=_C532 ,C528_=_C533 ,C528_=_C534 ,C528_=_C535 ,\nC528_=_C536 ,C528_=_C537 ,C528_=_C647 ,C528_=_C1119 ,C528_=_C1936 ,C529_=_C530 ,\nC529_=_C531 ,C529_=_C532 ,C529_=_C533 ,C529_=_C534 ,C529_=_C535 ,C529_=_C536 ,\nC529_=_C537 ,C529_=_C651 ,C529_=_C1168 ,C529_=_C1244 ,C529_=_C1982 ,C529_=_C2000 ,\nC530_=_C531 ,C530_=_C532 ,C530_=_C533 ,C530_=_C534 ,C530_=_C535 ,C530_=_C536 ,\nC530_=_C537 ,C530_=_C653 ,C530_=_C1169 ,C530_=_C2020 ,C530_=_C2038 ,C531_=_C532 ,\nC531_=_C533 ,C531_=_C534 ,C531_=_C535 ,C531_=_C536 ,C531_=_C537 ,C531_=_C654 ,\nC531_=_C687 ,C531_=_C1106 ,C531_=_C1120 ,C531_=_C1153 ,C531_=_C1170 ,C531_=_C1246 ,\nC531_=_C2150 ,C531_=_C2151 ,C531_=_C2162 ,C532_=_C533 ,C532_=_C534 ,C532_=_C535 ,\nC532_=_C536 ,C532_=_C537 ,C532_=_C621 ,C532_=_C655 ,C532_=_C1107 ,C532_=_C1121 ,\nC532_=_C1154 ,C532_=_C1171 ,C532_=_C1247 ,C532_=_C1277 ,C532_=_C2195 ,C532_=_C2197 ,\nC532_=_C2208 ,C533_=_C534 ,C533_=_C535 ,C533_=_C536 ,C533_=_C537 ,C533_=_C658 ,\nC533_=_C1373 ,C533_=_C1564 ,C533_=_C1654 ,C533_=_C1726 ,C533_=_C2370 ,C533_=_C2377 ,\nC533_=_C2378 ,C534_=_C535 ,C534_=_C536 ,C534_=_C537 ,C534_=_C662 ,C534_=_C1658 ,\nC534_=_C1730 ,C534_=_C2427 ,C534_=_C2436 ,C534_=_C2439 ,C534_=_C2445 ,C534_=_C2446 ,\nC535_=_C536 ,C535_=_C537 ,C535_=_C664 ,C535_=_C1660 ,C535_=_C1732 ,C535_=_C2467 ,\nC535_=_C2476 ,C535_=_C2478 ,C535_=_C2485 ,C535_=_C2486 ,C536_=_C537 ,C536_=_C665 ,\nC536_=_C698 ,C536_=_C1565 ,C536_=_C1661 ,C536_=_C1676 ,C536_=_C1742 ,C536_=_C2607 ,\nC536_=_C2618 ,C536_=_C2619 ,C536_=_C2620 ,C537_=_C632 ,C537_=_C666 ,C537_=_C1566 ,\nC537_=_C1647 ,C537_=_C1662 ,C537_=_C1744 ,C537_=_C2654 ,C537_=_C2665 ,C537_=_C2667 ,\nC537_=_C2668 ,C538_=_C539 ,C538_=_C544 ,C538_=_C558 ,C538_=_C578 ,C538_=_C602 ,\nC538_=_C605 ,C538_=_C606 ,C538_=_C607 ,C538_=_C609 ,C538_=_C610 ,C538_=_C611 ,\nC538_=_C612 ,C538_=_C613 ,C538_=_C620 ,C538_=_C621 ,C538_=_C632 ,C539_=_C544 ,\nC539_=_C559 ,C539_=_C579 ,C539_=_C669 ,C539_=_C672 ,C539_=_C673 ,C539_=_C674 ,\nC539_=_C677 ,C539_=_C678 ,C539_=_C679 ,C539_=_C680 ,C539_=_C687 ,C539_=_C688 ,\nC539_=_C698 ,C544_=_C564 ,C544_=_C584 ,C544_=_C1255 ,C544_=_C1257 ,C544_=_C1258 ,\nC544_=_C1259 ,C544_=_C1260 ,C544_=_C1261 ,C544_=_C1262 ,C544_=_C1263 ,C544_=_C1267 ,\nC544_=_C1268 ,C544_=_C1269 ,C544_=_C1276 ,C544_=_C1277 ,C544_=_C1278 ,C544_=_C1279 ,\nC544_=_C1280 ,C544_=_C1281 ,C544_=_C1282 ,C544_=_C1283 ,C544_=_C1284 ,C544_=_C1285 ,\nC544_=_C1286 ,C544_=_C1287 ,C544_=_C1289 ,C558_=_C559 ,C558_=_C564 ,C558_=_C578 ,\nC558_=_C602 ,C558_=_C605 ,C558_=_C606 ,C558_=_C607 ,C558_=_C609 ,C558_=_C610 ,\nC558_=_C611 ,C558_=_C612 ,C558_=_C613 ,C558_=_C620 ,C558_=_C621 ,C558_=_C632 ,\nC559_=_C564 ,C559_=_C579 ,C559_=_C669 ,C559_=_C672 ,C559_=_C673 ,C559_=_C674 ,\nC559_=_C677 ,C559_=_C678 ,C559_=_C679 ,C559_=_C680 ,C559_=_C687 ,C559_=_C688 ,\nC559_=_C698 ,C564_=_C584 ,C564_=_C1255</w:t>
      </w:r>
    </w:p>
    <w:p>
      <w:pPr>
        <w:pStyle w:val="PreformattedText"/>
        <w:bidi w:val="0"/>
        <w:spacing w:before="0" w:after="0"/>
        <w:jc w:val="left"/>
        <w:rPr/>
      </w:pPr>
      <w:r>
        <w:rPr/>
        <w:t xml:space="preserve"> </w:t>
      </w:r>
      <w:r>
        <w:rPr/>
        <w:t>,C564_=_C1257 ,C564_=_C1258 ,C564_=_C1259 ,\nC564_=_C1260 ,C564_=_C1261 ,C564_=_C1262 ,C564_=_C1263 ,C564_=_C1267 ,C564_=_C1268 ,\nC564_=_C1269 ,C564_=_C1276 ,C564_=_C1277 ,C564_=_C1278 ,C564_=_C1279 ,C564_=_C1280 ,\nC564_=_C1281 ,C564_=_C1282 ,C564_=_C1283 ,C564_=_C1284 ,C564_=_C1285 ,C564_=_C1286 ,\nC564_=_C1287 ,C564_=_C1289 ,C578_=_C579 ,C578_=_C584 ,C578_=_C602 ,C578_=_C605 ,\nC578_=_C606 ,C578_=_C607 ,C578_=_C609 ,C578_=_C610 ,C578_=_C611 ,C578_=_C612 ,\nC578_=_C613 ,C578_=_C620 ,C578_=_C621 ,C578_=_C632 ,C579_=_C584 ,C579_=_C669 ,\nC579_=_C672 ,C579_=_C673 ,C579_=_C674 ,C579_=_C677 ,C579_=_C678 ,C579_=_C679 ,\nC579_=_C680 ,C579_=_C687 ,C579_=_C688 ,C579_=_C698 ,C584_=_C1255 ,C584_=_C1257 ,\nC584_=_C1258 ,C584_=_C1259 ,C584_=_C1260 ,C584_=_C1261 ,C584_=_C1262 ,C584_=_C1263 ,\nC584_=_C1267 ,C584_=_C1268 ,C584_=_C1269 ,C584_=_C1276 ,C584_=_C1277 ,C584_=_C1278 ,\nC584_=_C1279 ,C584_=_C1280 ,C584_=_C1281 ,C584_=_C1282 ,C584_=_C1283 ,C584_=_C1284 ,\nC584_=_C1285 ,C584_=_C1286 ,C584_=_C1287 ,C584_=_C1289 ,C602_=_C605 ,C602_=_C606 ,\nC602_=_C607 ,C602_=_C609 ,C602_=_C610 ,C602_=_C611 ,C602_=_C612 ,C602_=_C613 ,\nC602_=_C620 ,C602_=_C621 ,C602_=_C632 ,C602_=_C669 ,C602_=_C1127 ,C602_=_C1130 ,\nC602_=_C1131 ,C602_=_C1132 ,C602_=_C1138 ,C602_=_C1142 ,C605_=_C606 ,C605_=_C607 ,\nC605_=_C609 ,C605_=_C610 ,C605_=_C611 ,C605_=_C612 ,C605_=_C613 ,C605_=_C620 ,\nC605_=_C621 ,C605_=_C632 ,C605_=_C672 ,C605_=_C1181 ,C605_=_C1182 ,C605_=_C1183 ,\nC605_=_C1193 ,C606_=_C607 ,C606_=_C609 ,C606_=_C610 ,C606_=_C611 ,C606_=_C612 ,\nC606_=_C613 ,C606_=_C620 ,C606_=_C621 ,C606_=_C632 ,C606_=_C673 ,C606_=_C1195 ,\nC606_=_C1199 ,C606_=_C1200 ,C606_=_C1201 ,C606_=_C1213 ,C607_=_C609 ,C607_=_C610 ,\nC607_=_C611 ,C607_=_C612 ,C607_=_C613 ,C607_=_C620 ,C607_=_C621 ,C607_=_C632 ,\nC607_=_C674 ,C607_=_C1216 ,C607_=_C1219 ,C607_=_C1220 ,C607_=_C1221 ,C607_=_C1233 ,\nC609_=_C610 ,C609_=_C611 ,C609_=_C612 ,C609_=_C613 ,C609_=_C620 ,C609_=_C621 ,\nC609_=_C632 ,C609_=_C677 ,C609_=_C1290 ,C609_=_C1291 ,C609_=_C1293 ,C609_=_C1294 ,\nC609_=_C1299 ,C609_=_C1300 ,C609_=_C1301 ,C609_=_C1314 ,C609_=_C1323 ,C610_=_C611 ,\nC610_=_C612 ,C610_=_C613 ,C610_=_C620 ,C610_=_C621 ,C610_=_C632 ,C610_=_C644 ,\nC610_=_C1326 ,C610_=_C1334 ,C610_=_C1335 ,C610_=_C1336 ,C610_=_C1340 ,C610_=_C1341 ,\nC610_=_C1342 ,C610_=_C1343 ,C610_=_C1344 ,C610_=_C1345 ,C611_=_C612 ,C611_=_C613 ,\nC611_=_C620 ,C611_=_C621 ,C611_=_C632 ,C611_=_C678 ,C611_=_C1267 ,C611_=_C2040 ,\nC611_=_C2041 ,C611_=_C2042 ,C611_=_C2047 ,C612_=_C613 ,C612_=_C620 ,C612_=_C621 ,\nC612_=_C632 ,C612_=_C679 ,C612_=_C894 ,C612_=_C1268 ,C612_=_C2049 ,C612_=_C2050 ,\nC612_=_C2051 ,C612_=_C2056 ,C613_=_C620 ,C613_=_C621 ,C613_=_C632 ,C613_=_C680 ,\nC613_=_C1269 ,C613_=_C2059 ,C613_=_C2060 ,C613_=_C2061 ,C613_=_C2067 ,C620_=_C621 ,\nC620_=_C632 ,C620_=_C688 ,C620_=_C896 ,C620_=_C1276 ,C620_=_C2165 ,C620_=_C2166 ,\nC620_=_C2167 ,C620_=_C2169 ,C620_=_C2170 ,C620_=_C2171 ,C620_=_C2172 ,C620_=_C2173 ,\nC620_=_C2185 ,C621_=_C632 ,C621_=_C655 ,C621_=_C1107 ,C621_=_C1121 ,C621_=_C1154 ,\nC621_=_C1171 ,C621_=_C1247 ,C621_=_C1277 ,C621_=_C2195 ,C621_=_C2197 ,C621_=_C2208 ,\nC632_=_C666 ,C632_=_C1566 ,C632_=_C1647 ,C632_=_C1662 ,C632_=_C1744 ,C632_=_C2654 ,\nC632_=_C2665 ,C632_=_C2667 ,C632_=_C2668 ,C635_=_C636 ,C635_=_C637 ,C635_=_C638 ,\nC635_=_C639 ,C635_=_C640 ,C635_=_C641 ,C635_=_C642 ,C635_=_C644 ,C635_=_C645 ,\nC635_=_C646 ,C635_=_C647 ,C635_=_C648 ,C635_=_C649 ,C635_=_C650 ,C635_=_C651 ,\nC635_=_C652 ,C635_=_C653 ,C635_=_C654 ,C635_=_C655 ,C635_=_C656 ,C635_=_C657 ,\nC635_=_C658 ,C635_=_C659 ,C635_=_C660 ,C635_=_C661 ,C635_=_C662 ,C635_=_C663 ,\nC635_=_C664 ,C635_=_C665 ,C635_=_C666 ,C635_=_C907 ,C635_=_C908 ,C636_=_C637 ,\nC636_=_C638 ,C636_=_C639 ,C636_=_C640 ,C636_=_C641 ,C636_=_C642 ,C636_=_C644 ,\nC636_=_C645 ,C636_=_C646 ,C636_=_C647 ,C636_=_C648 ,C636_=_C649 ,C636_=_C650 ,\nC636_=_C651 ,C636_=_C652 ,C636_=_C653 ,C636_=_C654 ,C636_=_C655 ,C636_=_C656 ,\nC636_=_C657 ,C636_=_C658 ,C636_=_C659 ,C636_=_C660 ,C636_=_C661 ,C636_=_C662 ,\nC636_=_C663 ,C636_=_C664 ,C636_=_C665 ,C636_=_C666 ,C636_=_C920 ,C636_=_C923 ,\nC636_=_C926 ,C636_=_C927 ,C636_=_C928 ,C636_=_C932 ,C636_=_C933 ,C637_=_C638 ,\nC637_=_C639 ,C637_=_C640 ,C637_=_C641 ,C637_=_C642 ,C637_=_C644 ,C637_=_C645 ,\nC637_=_C646 ,C637_=_C647 ,C637_=_C648 ,C637_=_C649 ,C637_=_C650 ,C637_=_C651 ,\nC637_=_C652 ,C637_=_C653 ,C637_=_C654 ,C637_=_C655 ,C637_=_C656 ,C637_=_C657 ,\nC637_=_C658 ,C637_=_C659 ,C637_=_C660 ,C637_=_C661 ,C637_=_C662 ,C637_=_C663 ,\nC637_=_C664 ,C637_=_C665 ,C637_=_C666 ,C637_=_C949 ,C637_=_C950 ,C637_=_C955 ,\nC637_=_C956 ,C638_=_C639 ,C638_=_C640 ,C638_=_C641 ,C638_=_C642 ,C638_=_C644 ,\nC638_=_C645 ,C638_=_C646 ,C638_=_C647 ,C638_=_C648 ,C638_=_C649 ,C638_=_C650 ,\nC638_=_C651 ,C638_=_C652 ,C638_=_C653 ,C638_=_C654 ,C638_=_C655 ,C638_=_C656 ,\nC638_=_C657 ,C638_=_C658 ,C638_=_C659 ,C638_=_C660 ,C638_=_C661 ,C638_=_C662 ,\nC638_=_C663 ,C638_=_C664 ,C638_=_C665 ,C638_=_C666 ,C638_=_C972 ,C638_=_C973 ,\nC638_=_C974 ,C638_=_C977 ,C638_=_C978 ,C638_=_C979 ,C639_=_C640 ,C639_=_C641 ,\nC639_=_C642 ,C639_=_C644 ,C639_=_C645 ,C639_=_C646 ,C639_=_C647 ,C639_=_C648 ,\nC639_=_C649 ,C639_=_C650 ,C639_=_C651 ,C639_=_C652 ,C639_=_C653 ,C639_=_C654 ,\nC639_=_C655 ,C639_=_C656 ,C639_=_C657 ,C639_=_C658 ,C639_=_C659 ,C639_=_C660 ,\nC639_=_C661 ,C639_=_C662 ,C639_=_C663 ,C639_=_C664 ,C639_=_C665 ,C639_=_C666 ,\nC639_=_C995 ,C639_=_C996 ,C639_=_C1001 ,C639_=_C1002 ,C640_=_C641 ,C640_=_C642 ,\nC640_=_C644 ,C640_=_C645 ,C640_=_C646 ,C640_=_C647 ,C640_=_C648 ,C640_=_C649 ,\nC640_=_C650 ,C640_=_C651 ,C640_=_C652 ,C640_=_C653 ,C640_=_C654 ,C640_=_C655 ,\nC640_=_C656 ,C640_=_C657 ,C640_=_C658 ,C640_=_C659 ,C640_=_C660 ,C640_=_C661 ,\nC640_=_C662 ,C640_=_C663 ,C640_=_C664 ,C640_=_C665 ,C640_=_C666 ,C640_=_C1020 ,\nC640_=_C1021 ,C640_=_C1026 ,C640_=_C1027 ,C640_=_C1028 ,C640_=_C1029 ,C641_=_C642 ,\nC641_=_C644 ,C641_=_C645 ,C641_=_C646 ,C641_=_C647 ,C641_=_C648 ,C641_=_C649 ,\nC641_=_C650 ,C641_=_C651 ,C641_=_C652 ,C641_=_C653 ,C641_=_C654 ,C641_=_C655 ,\nC641_=_C656 ,C641_=_C657 ,C641_=_C658 ,C641_=_C659 ,C641_=_C660 ,C641_=_C661 ,\nC641_=_C662 ,C641_=_C663 ,C641_=_C664 ,C641_=_C665 ,C641_=_C666 ,C641_=_C1049 ,\nC641_=_C1050 ,C641_=_C1052 ,C641_=_C1056 ,C641_=_C1057 ,C641_=_C1058 ,C642_=_C644 ,\nC642_=_C645 ,C642_=_C646 ,C642_=_C647 ,C642_=_C648 ,C642_=_C649 ,C642_=_C650 ,\nC642_=_C651 ,C642_=_C652 ,C642_=_C653 ,C642_=_C654 ,C642_=_C655 ,C642_=_C656 ,\nC642_=_C657 ,C642_=_C658 ,C642_=_C659 ,C642_=_C660 ,C642_=_C661 ,C642_=_C662 ,\nC642_=_C663 ,C642_=_C664 ,C642_=_C665 ,C642_=_C666 ,C642_=_C1078 ,C642_=_C1079 ,\nC642_=_C1084 ,C642_=_C1085 ,C642_=_C1086 ,C642_=_C1087 ,C644_=_C645 ,C644_=_C646 ,\nC644_=_C647 ,C644_=_C648 ,C644_=_C649 ,C644_=_C650 ,C644_=_C651 ,C644_=_C652 ,\nC644_=_C653 ,C644_=_C654 ,C644_=_C655 ,C644_=_C656 ,C644_=_C657 ,C644_=_C658 ,\nC644_=_C659 ,C644_=_C660 ,C644_=_C661 ,C644_=_C662 ,C644_=_C663 ,C644_=_C664 ,\nC644_=_C665 ,C644_=_C666 ,C644_=_C1326 ,C644_=_C1334 ,C644_=_C1335 ,C644_=_C1336 ,\nC644_=_C1340 ,C644_=_C1341 ,C644_=_C1342 ,C644_=_C1343 ,C644_=_C1344 ,C644_=_C1345 ,\nC645_=_C646 ,C645_=_C647 ,C645_=_C648 ,C645_=_C649 ,C645_=_C650 ,C645_=_C651 ,\nC645_=_C652 ,C645_=_C653 ,C645_=_C654 ,C645_=_C655 ,C645_=_C656 ,C645_=_C657 ,\nC645_=_C658 ,C645_=_C659 ,C645_=_C660 ,C645_=_C661 ,C645_=_C662 ,C645_=_C663 ,\nC645_=_C664 ,C645_=_C665 ,C645_=_C666 ,C645_=_C1118 ,C645_=_C1150 ,C645_=_C1910 ,\nC646_=_C647 ,C646_=_C648 ,C646_=_C649 ,C646_=_C650 ,C646_=_C651 ,C646_=_C652 ,\nC646_=_C653 ,C646_=_C654 ,C646_=_C655 ,C646_=_C656 ,C646_=_C657 ,C646_=_C658 ,\nC646_=_C659 ,C646_=_C660 ,C646_=_C661 ,C646_=_C662 ,C646_=_C663 ,C646_=_C664 ,\nC646_=_C665 ,C646_=_C666 ,C646_=_C707 ,C646_=_C1104 ,C646_=_C1911 ,C646_=_C1912 ,\nC646_=_C1918 ,C646_=_C1921 ,C647_=_C648 ,C647_=_C649 ,C647_=_C650 ,C647_=_C651 ,\nC647_=_C652 ,C647_=_C653 ,C647_=_C654 ,C647_=_C655 ,C647_=_C656 ,C647_=_C657 ,\nC647_=_C658 ,C647_=_C659 ,C647_=_C660 ,C647_=_C661 ,C647_=_C662 ,C647_=_C663 ,\nC647_=_C664 ,C647_=_C665 ,C647_=_C666 ,C647_=_C1119 ,C647_=_C1936 ,C648_=_C649 ,\nC648_=_C650 ,C648_=_C651 ,C648_=_C652 ,C648_=_C653 ,C648_=_C654 ,C648_=_C655 ,\nC648_=_C656 ,C648_=_C657 ,C648_=_C658 ,C648_=_C659 ,C648_=_C660 ,C648_=_C661 ,\nC648_=_C662 ,C648_=_C663 ,C648_=_C664 ,C648_=_C665 ,C648_=_C666 ,C648_=_C708 ,\nC648_=_C1105 ,C648_=_C1167 ,C648_=_C1937 ,C648_=_C1938 ,C648_=_C1947 ,C648_=_C1951 ,\nC649_=_C650 ,C649_=_C651 ,C649_=_C652 ,C649_=_C653 ,C649_=_C654 ,C649_=_C655 ,\nC649_=_C656 ,C649_=_C657 ,C649_=_C658 ,C649_=_C659 ,C649_=_C660 ,C649_=_C661 ,\nC649_=_C662 ,C649_=_C663 ,C649_=_C664 ,C649_=_C665 ,C649_=_C666 ,C649_=_C1151 ,\nC649_=_C1242 ,C649_=_C1966 ,C650_=_C651 ,C650_=_C652 ,C650_=_C653 ,C650_=_C654 ,\nC650_=_C655 ,C650_=_C656 ,C650_=_C657 ,C650_=_C658 ,C650_=_C659 ,C650_=_C660 ,\nC650_=_C661 ,C650_=_C662 ,C650_=_C663 ,C650_=_C664 ,C650_=_C665 ,C650_=_C666 ,\nC650_=_C1243 ,C650_=_C1967 ,C650_=_C1981 ,C651_=_C652 ,C651_=_C653 ,C651_=_C654 ,\nC651_=_C655 ,C651_=_C656 ,C651_=_C657 ,C651_=_C658 ,C651_=_C659 ,C651_=_C660 ,\nC651_=_C661 ,C651_=_C662 ,C651_=_C663 ,C651_=_C664 ,C651_=_C665 ,C651_=_C666 ,\nC651_=_C1168 ,C651_=_C1244 ,C651_=_C1982 ,C651_=_C2000 ,C652_=_C653 ,C652_=_C654 ,\nC652_=_C655 ,C652_=_C656 ,C652_=_C657 ,C652_=_C658 ,C652_=_C659 ,C652_=_C660 ,\nC652_=_C661 ,C652_=_C662 ,C652_=_C663 ,C652_=_C664 ,C652_=_C665 ,C652_=_C666 ,\nC652_=_C1152 ,C652_=_C1245 ,C652_=_C2001 ,C652_=_C2019 ,C653_=_C654 ,C653_=_C655 ,\nC653_=_C656 ,C653_=_C657 ,C653_=_C658 ,C653_=_C659 ,C653_=_C660 ,C653_=_C661 ,\nC653_=_C662 ,C653_=_C663 ,C653_=_C664 ,C653_=_C665 ,C653_=_C666 ,C653_=_C1169 ,\nC653_=_C2020 ,C653_=_C2038 ,C654_=_C655 ,C654_=_C656 ,C654_=_C657 ,C654_=_C658 ,\nC654_=_C659 ,C654_=_C660 ,C654_=_C661 ,C654_=_C662 ,C654_=_C663 ,C654_=_C664 ,\nC654_=_C665 ,C654_=_C666 ,C654_=_C687 ,C654_=_C1106 ,C654_=_C1120 ,C654_=_C1153 ,\nC654_=_C1170 ,C654_=_C1246 ,C654_=_C2150 ,C654_=_C2151 ,C654_=_C2162</w:t>
      </w:r>
    </w:p>
    <w:p>
      <w:pPr>
        <w:pStyle w:val="PreformattedText"/>
        <w:bidi w:val="0"/>
        <w:spacing w:before="0" w:after="0"/>
        <w:jc w:val="left"/>
        <w:rPr/>
      </w:pPr>
      <w:r>
        <w:rPr/>
        <w:t xml:space="preserve"> </w:t>
      </w:r>
      <w:r>
        <w:rPr/>
        <w:t>,C655_=_C656 ,\nC655_=_C657 ,C655_=_C658 ,C655_=_C659 ,C655_=_C660 ,C655_=_C661 ,C655_=_C662 ,\nC655_=_C663 ,C655_=_C664 ,C655_=_C665 ,C655_=_C666 ,C655_=_C1107 ,C655_=_C1121 ,\nC655_=_C1154 ,C655_=_C1171 ,C655_=_C1247 ,C655_=_C1277 ,C655_=_C2195 ,C655_=_C2197 ,\nC655_=_C2208 ,C656_=_C657 ,C656_=_C658 ,C656_=_C659 ,C656_=_C660 ,C656_=_C661 ,\nC656_=_C662 ,C656_=_C663 ,C656_=_C664 ,C656_=_C665 ,C656_=_C666 ,C656_=_C1372 ,\nC656_=_C1563 ,C656_=_C1652 ,C656_=_C1724 ,C656_=_C2344 ,C656_=_C2345 ,C656_=_C2349 ,\nC656_=_C2350 ,C657_=_C658 ,C657_=_C659 ,C657_=_C660 ,C657_=_C661 ,C657_=_C662 ,\nC657_=_C663 ,C657_=_C664 ,C657_=_C665 ,C657_=_C666 ,C657_=_C1653 ,C657_=_C1725 ,\nC657_=_C2351 ,C657_=_C2352 ,C657_=_C2356 ,C657_=_C2357 ,C657_=_C2361 ,C657_=_C2362 ,\nC658_=_C659 ,C658_=_C660 ,C658_=_C661 ,C658_=_C662 ,C658_=_C663 ,C658_=_C664 ,\nC658_=_C665 ,C658_=_C666 ,C658_=_C1373 ,C658_=_C1564 ,C658_=_C1654 ,C658_=_C1726 ,\nC658_=_C2370 ,C658_=_C2377 ,C658_=_C2378 ,C659_=_C660 ,C659_=_C661 ,C659_=_C662 ,\nC659_=_C663 ,C659_=_C664 ,C659_=_C665 ,C659_=_C666 ,C659_=_C1655 ,C659_=_C1727 ,\nC659_=_C2379 ,C659_=_C2380 ,C659_=_C2386 ,C659_=_C2387 ,C659_=_C2393 ,C659_=_C2394 ,\nC660_=_C661 ,C660_=_C662 ,C660_=_C663 ,C660_=_C664 ,C660_=_C665 ,C660_=_C666 ,\nC660_=_C1656 ,C660_=_C1728 ,C660_=_C2402 ,C660_=_C2403 ,C660_=_C2404 ,C660_=_C2409 ,\nC660_=_C2410 ,C661_=_C662 ,C661_=_C663 ,C661_=_C664 ,C661_=_C665 ,C661_=_C666 ,\nC661_=_C1657 ,C661_=_C1729 ,C661_=_C2411 ,C661_=_C2418 ,C661_=_C2419 ,C661_=_C2420 ,\nC661_=_C2425 ,C661_=_C2426 ,C662_=_C663 ,C662_=_C664 ,C662_=_C665 ,C662_=_C666 ,\nC662_=_C1658 ,C662_=_C1730 ,C662_=_C2427 ,C662_=_C2436 ,C662_=_C2439 ,C662_=_C2445 ,\nC662_=_C2446 ,C663_=_C664 ,C663_=_C665 ,C663_=_C666 ,C663_=_C1659 ,C663_=_C1731 ,\nC663_=_C2447 ,C663_=_C2456 ,C663_=_C2457 ,C663_=_C2458 ,C663_=_C2459 ,C663_=_C2465 ,\nC663_=_C2466 ,C664_=_C665 ,C664_=_C666 ,C664_=_C1660 ,C664_=_C1732 ,C664_=_C2467 ,\nC664_=_C2476 ,C664_=_C2478 ,C664_=_C2485 ,C664_=_C2486 ,C665_=_C666 ,C665_=_C698 ,\nC665_=_C1565 ,C665_=_C1661 ,C665_=_C1676 ,C665_=_C1742 ,C665_=_C2607 ,C665_=_C2618 ,\nC665_=_C2619 ,C665_=_C2620 ,C666_=_C1566 ,C666_=_C1647 ,C666_=_C1662 ,C666_=_C1744 ,\nC666_=_C2654 ,C666_=_C2665 ,C666_=_C2667 ,C666_=_C2668 ,C669_=_C672 ,C669_=_C673 ,\nC669_=_C674 ,C669_=_C677 ,C669_=_C678 ,C669_=_C679 ,C669_=_C680 ,C669_=_C687 ,\nC669_=_C688 ,C669_=_C698 ,C669_=_C1127 ,C669_=_C1130 ,C669_=_C1131 ,C669_=_C1132 ,\nC669_=_C1138 ,C669_=_C1142 ,C672_=_C673 ,C672_=_C674 ,C672_=_C677 ,C672_=_C678 ,\nC672_=_C679 ,C672_=_C680 ,C672_=_C687 ,C672_=_C688 ,C672_=_C698 ,C672_=_C1181 ,\nC672_=_C1182 ,C672_=_C1183 ,C672_=_C1193 ,C673_=_C674 ,C673_=_C677 ,C673_=_C678 ,\nC673_=_C679 ,C673_=_C680 ,C673_=_C687 ,C673_=_C688 ,C673_=_C698 ,C673_=_C1195 ,\nC673_=_C1199 ,C673_=_C1200 ,C673_=_C1201 ,C673_=_C1213 ,C674_=_C677 ,C674_=_C678 ,\nC674_=_C679 ,C674_=_C680 ,C674_=_C687 ,C674_=_C688 ,C674_=_C698 ,C674_=_C1216 ,\nC674_=_C1219 ,C674_=_C1220 ,C674_=_C1221 ,C674_=_C1233 ,C677_=_C678 ,C677_=_C679 ,\nC677_=_C680 ,C677_=_C687 ,C677_=_C688 ,C677_=_C698 ,C677_=_C1290 ,C677_=_C1291 ,\nC677_=_C1293 ,C677_=_C1294 ,C677_=_C1299 ,C677_=_C1300 ,C677_=_C1301 ,C677_=_C1314 ,\nC677_=_C1323 ,C678_=_C679 ,C678_=_C680 ,C678_=_C687 ,C678_=_C688 ,C678_=_C698 ,\nC678_=_C1267 ,C678_=_C2040 ,C678_=_C2041 ,C678_=_C2042 ,C678_=_C2047 ,C679_=_C680 ,\nC679_=_C687 ,C679_=_C688 ,C679_=_C698 ,C679_=_C894 ,C679_=_C1268 ,C679_=_C2049 ,\nC679_=_C2050 ,C679_=_C2051 ,C679_=_C2056 ,C680_=_C687 ,C680_=_C688 ,C680_=_C698 ,\nC680_=_C1269 ,C680_=_C2059 ,C680_=_C2060 ,C680_=_C2061 ,C680_=_C2067 ,C687_=_C688 ,\nC687_=_C698 ,C687_=_C1106 ,C687_=_C1120 ,C687_=_C1153 ,C687_=_C1170 ,C687_=_C1246 ,\nC687_=_C2150 ,C687_=_C2151 ,C687_=_C2162 ,C688_=_C698 ,C688_=_C896 ,C688_=_C1276 ,\nC688_=_C2165 ,C688_=_C2166 ,C688_=_C2167 ,C688_=_C2169 ,C688_=_C2170 ,C688_=_C2171 ,\nC688_=_C2172 ,C688_=_C2173 ,C688_=_C2185 ,C698_=_C1565 ,C698_=_C1661 ,C698_=_C1676 ,\nC698_=_C1742 ,C698_=_C2607 ,C698_=_C2618 ,C698_=_C2619 ,C698_=_C2620 ,C701_=_C707 ,\nC701_=_C708 ,C701_=_C709 ,C701_=_C710 ,C701_=_C712 ,C701_=_C713 ,C701_=_C887 ,\nC701_=_C1388 ,C701_=_C1389 ,C701_=_C1394 ,C701_=_C1395 ,C707_=_C708 ,C707_=_C709 ,\nC707_=_C710 ,C707_=_C712 ,C707_=_C713 ,C707_=_C1104 ,C707_=_C1911 ,C707_=_C1912 ,\nC707_=_C1918 ,C707_=_C1921 ,C708_=_C709 ,C708_=_C710 ,C708_=_C712 ,C708_=_C713 ,\nC708_=_C1105 ,C708_=_C1167 ,C708_=_C1937 ,C708_=_C1938 ,C708_=_C1947 ,C708_=_C1951 ,\nC709_=_C710 ,C709_=_C712 ,C709_=_C713 ,C709_=_C897 ,C709_=_C2682 ,C710_=_C712 ,\nC710_=_C713 ,C710_=_C898 ,C710_=_C2700 ,C712_=_C713 ,C712_=_C1109 ,C712_=_C1172 ,\nC712_=_C2781 ,C712_=_C2787 ,C713_=_C902 ,C713_=_C1112 ,C713_=_C1126 ,C713_=_C1160 ,\nC713_=_C1177 ,C713_=_C1254 ,C713_=_C1289 ,C713_=_C3010 ,C713_=_C3024 ,C716_=_C718 ,\nC716_=_C751 ,C716_=_C1290 ,C716_=_C1452 ,C716_=_C1453 ,C718_=_C734 ,C718_=_C754 ,\nC718_=_C774 ,C718_=_C794 ,C718_=_C816 ,C718_=_C842 ,C718_=_C868 ,C718_=_C908 ,\nC718_=_C927 ,C718_=_C950 ,C718_=_C973 ,C718_=_C996 ,C718_=_C1021 ,C718_=_C1050 ,\nC718_=_C1079 ,C718_=_C1132 ,C718_=_C1183 ,C718_=_C1201 ,C718_=_C1221 ,C718_=_C1301 ,\nC718_=_C1336 ,C718_=_C1680 ,C718_=_C1714 ,C718_=_C1717 ,C718_=_C1721 ,C718_=_C1722 ,\nC718_=_C1724 ,C718_=_C1725 ,C718_=_C1726 ,C718_=_C1727 ,C718_=_C1728 ,C718_=_C1729 ,\nC718_=_C1730 ,C718_=_C1731 ,C718_=_C1732 ,C718_=_C1742 ,C718_=_C1744 ,C728_=_C731 ,\nC728_=_C734 ,C728_=_C735 ,C728_=_C744 ,C728_=_C920 ,C728_=_C1368 ,C728_=_C1369 ,\nC728_=_C1371 ,C728_=_C1372 ,C728_=_C1373 ,C731_=_C734 ,C731_=_C735 ,C731_=_C744 ,\nC731_=_C1127 ,C731_=_C1291 ,C731_=_C1461 ,C731_=_C1462 ,C731_=_C1464 ,C734_=_C735 ,\nC734_=_C744 ,C734_=_C754 ,C734_=_C774 ,C734_=_C794 ,C734_=_C816 ,C734_=_C842 ,\nC734_=_C868 ,C734_=_C908 ,C734_=_C927 ,C734_=_C950 ,C734_=_C973 ,C734_=_C996 ,\nC734_=_C1021 ,C734_=_C1050 ,C734_=_C1079 ,C734_=_C1132 ,C734_=_C1183 ,C734_=_C1201 ,\nC734_=_C1221 ,C734_=_C1301 ,C734_=_C1336 ,C734_=_C1680 ,C734_=_C1714 ,C734_=_C1717 ,\nC734_=_C1721 ,C734_=_C1722 ,C734_=_C1724 ,C734_=_C1725 ,C734_=_C1726 ,C734_=_C1727 ,\nC734_=_C1728 ,C734_=_C1729 ,C734_=_C1730 ,C734_=_C1731 ,C734_=_C1732 ,C734_=_C1742 ,\nC734_=_C1744 ,C735_=_C744 ,C735_=_C928 ,C735_=_C1790 ,C735_=_C1792 ,C735_=_C1793 ,\nC735_=_C1794 ,C735_=_C1795 ,C744_=_C1138 ,C744_=_C1314 ,C744_=_C1692 ,C744_=_C1757 ,\nC744_=_C2760 ,C744_=_C2761 ,C744_=_C2763 ,C744_=_C2764 ,C744_=_C2765 ,C744_=_C2766 ,\nC751_=_C752 ,C751_=_C754 ,C751_=_C1290 ,C751_=_C1452 ,C751_=_C1453 ,C752_=_C754 ,\nC752_=_C812 ,C752_=_C864 ,C752_=_C1195 ,C752_=_C1294 ,C752_=_C1492 ,C752_=_C1493 ,\nC752_=_C1495 ,C754_=_C774 ,C754_=_C794 ,C754_=_C816 ,C754_=_C842 ,C754_=_C868 ,\nC754_=_C908 ,C754_=_C927 ,C754_=_C950 ,C754_=_C973 ,C754_=_C996 ,C754_=_C1021 ,\nC754_=_C1050 ,C754_=_C1079 ,C754_=_C1132 ,C754_=_C1183 ,C754_=_C1201 ,C754_=_C1221 ,\nC754_=_C1301 ,C754_=_C1336 ,C754_=_C1680 ,C754_=_C1714 ,C754_=_C1717 ,C754_=_C1721 ,\nC754_=_C1722 ,C754_=_C1724 ,C754_=_C1725 ,C754_=_C1726 ,C754_=_C1727 ,C754_=_C1728 ,\nC754_=_C1729 ,C754_=_C1730 ,C754_=_C1731 ,C754_=_C1732 ,C754_=_C1742 ,C754_=_C1744 ,\nC771_=_C774 ,C771_=_C775 ,C771_=_C839 ,C771_=_C1216 ,C771_=_C1293 ,C771_=_C1481 ,\nC771_=_C1482 ,C771_=_C1485 ,C774_=_C775 ,C774_=_C794 ,C774_=_C816 ,C774_=_C842 ,\nC774_=_C868 ,C774_=_C908 ,C774_=_C927 ,C774_=_C950 ,C774_=_C973 ,C774_=_C996 ,\nC774_=_C1021 ,C774_=_C1050 ,C774_=_C1079 ,C774_=_C1132 ,C774_=_C1183 ,C774_=_C1201 ,\nC774_=_C1221 ,C774_=_C1301 ,C774_=_C1336 ,C774_=_C1680 ,C774_=_C1714 ,C774_=_C1717 ,\nC774_=_C1721 ,C774_=_C1722 ,C774_=_C1724 ,C774_=_C1725 ,C774_=_C1726 ,C774_=_C1727 ,\nC774_=_C1728 ,C774_=_C1729 ,C774_=_C1730 ,C774_=_C1731 ,C774_=_C1732 ,C774_=_C1742 ,\nC774_=_C1744 ,C775_=_C844 ,C775_=_C974 ,C775_=_C1052 ,C775_=_C1812 ,C775_=_C1813 ,\nC775_=_C1816 ,C775_=_C1817 ,C775_=_C1818 ,C775_=_C1819 ,C775_=_C1820 ,C775_=_C1821 ,\nC794_=_C816 ,C794_=_C842 ,C794_=_C868 ,C794_=_C908 ,C794_=_C927 ,C794_=_C950 ,\nC794_=_C973 ,C794_=_C996 ,C794_=_C1021 ,C794_=_C1050 ,C794_=_C1079 ,C794_=_C1132 ,\nC794_=_C1183 ,C794_=_C1201 ,C794_=_C1221 ,C794_=_C1301 ,C794_=_C1336 ,C794_=_C1680 ,\nC794_=_C1714 ,C794_=_C1717 ,C794_=_C1721 ,C794_=_C1722 ,C794_=_C1724 ,C794_=_C1725 ,\nC794_=_C1726 ,C794_=_C1727 ,C794_=_C1728 ,C794_=_C1729 ,C794_=_C1730 ,C794_=_C1731 ,\nC794_=_C1732 ,C794_=_C1742 ,C794_=_C1744 ,C812_=_C816 ,C812_=_C864 ,C812_=_C1195 ,\nC812_=_C1294 ,C812_=_C1492 ,C812_=_C1493 ,C812_=_C1495 ,C816_=_C842 ,C816_=_C868 ,\nC816_=_C908 ,C816_=_C927 ,C816_=_C950 ,C816_=_C973 ,C816_=_C996 ,C816_=_C1021 ,\nC816_=_C1050 ,C816_=_C1079 ,C816_=_C1132 ,C816_=_C1183 ,C816_=_C1201 ,C816_=_C1221 ,\nC816_=_C1301 ,C816_=_C1336 ,C816_=_C1680 ,C816_=_C1714 ,C816_=_C1717 ,C816_=_C1721 ,\nC816_=_C1722 ,C816_=_C1724 ,C816_=_C1725 ,C816_=_C1726 ,C816_=_C1727 ,C816_=_C1728 ,\nC816_=_C1729 ,C816_=_C1730 ,C816_=_C1731 ,C816_=_C1732 ,C816_=_C1742 ,C816_=_C1744 ,\nC839_=_C842 ,C839_=_C844 ,C839_=_C1216 ,C839_=_C1293 ,C839_=_C1481 ,C839_=_C1482 ,\nC839_=_C1485 ,C842_=_C844 ,C842_=_C868 ,C842_=_C908 ,C842_=_C927 ,C842_=_C950 ,\nC842_=_C973 ,C842_=_C996 ,C842_=_C1021 ,C842_=_C1050 ,C842_=_C1079 ,C842_=_C1132 ,\nC842_=_C1183 ,C842_=_C1201 ,C842_=_C1221 ,C842_=_C1301 ,C842_=_C1336 ,C842_=_C1680 ,\nC842_=_C1714 ,C842_=_C1717 ,C842_=_C1721 ,C842_=_C1722 ,C842_=_C1724 ,C842_=_C1725 ,\nC842_=_C1726 ,C842_=_C1727 ,C842_=_C1728 ,C842_=_C1729 ,C842_=_C1730 ,C842_=_C1731 ,\nC842_=_C1732 ,C842_=_C1742 ,C842_=_C1744 ,C844_=_C974 ,C844_=_C1052 ,C844_=_C1812 ,\nC844_=_C1813 ,C844_=_C1816 ,C844_=_C1817 ,C844_=_C1818 ,C844_=_C1819 ,C844_=_C1820 ,\nC844_=_C1821 ,C864_=_C868 ,C864_=_C1195 ,C864_=_C1294 ,C864_=_C1492 ,C864_=_C1493 ,\nC864_=_C1495 ,C868_=_C908 ,C868_=_C927 ,C868_=_C950 ,C868_=_C973 ,C868_=_C996 ,\nC868_=_C1021 ,C868_=_C1050 ,C868_=_C1079 ,C868_=_C1132 ,C868_=_C1183 ,C868_=_C1201 ,\nC868_=_C1221 ,C868_=_C1301 ,C868_=_C1336 ,C868_=_C1680 ,C868_=_C1714 ,C868_=_C1717 ,\nC868_=_C1721 ,C868_=_C1722 ,C868_=_C1724 ,C868_=_C1725 ,C868_=_C1726 ,C868_=_C1727</w:t>
      </w:r>
    </w:p>
    <w:p>
      <w:pPr>
        <w:pStyle w:val="PreformattedText"/>
        <w:bidi w:val="0"/>
        <w:spacing w:before="0" w:after="0"/>
        <w:jc w:val="left"/>
        <w:rPr/>
      </w:pPr>
      <w:r>
        <w:rPr/>
        <w:t xml:space="preserve"> </w:t>
      </w:r>
      <w:r>
        <w:rPr/>
        <w:t>,\nC868_=_C1728 ,C868_=_C1729 ,C868_=_C1730 ,C868_=_C1731 ,C868_=_C1732 ,C868_=_C1742 ,\nC868_=_C1744 ,C887_=_C889 ,C887_=_C894 ,C887_=_C896 ,C887_=_C897 ,C887_=_C898 ,\nC887_=_C899 ,C887_=_C900 ,C887_=_C901 ,C887_=_C902 ,C887_=_C1388 ,C887_=_C1389 ,\nC887_=_C1394 ,C887_=_C1395 ,C889_=_C894 ,C889_=_C896 ,C889_=_C897 ,C889_=_C898 ,\nC889_=_C899 ,C889_=_C900 ,C889_=_C901 ,C889_=_C902 ,C889_=_C1258 ,C889_=_C1585 ,\nC889_=_C1586 ,C894_=_C896 ,C894_=_C897 ,C894_=_C898 ,C894_=_C899 ,C894_=_C900 ,\nC894_=_C901 ,C894_=_C902 ,C894_=_C1268 ,C894_=_C2049 ,C894_=_C2050 ,C894_=_C2051 ,\nC894_=_C2056 ,C896_=_C897 ,C896_=_C898 ,C896_=_C899 ,C896_=_C900 ,C896_=_C901 ,\nC896_=_C902 ,C896_=_C1276 ,C896_=_C2165 ,C896_=_C2166 ,C896_=_C2167 ,C896_=_C2169 ,\nC896_=_C2170 ,C896_=_C2171 ,C896_=_C2172 ,C896_=_C2173 ,C896_=_C2185 ,C897_=_C898 ,\nC897_=_C899 ,C897_=_C900 ,C897_=_C901 ,C897_=_C902 ,C897_=_C2682 ,C898_=_C899 ,\nC898_=_C900 ,C898_=_C901 ,C898_=_C902 ,C898_=_C2700 ,C899_=_C900 ,C899_=_C901 ,\nC899_=_C902 ,C899_=_C1279 ,C899_=_C2857 ,C900_=_C901 ,C900_=_C902 ,C900_=_C1281 ,\nC900_=_C2873 ,C901_=_C902 ,C901_=_C1287 ,C901_=_C2944 ,C902_=_C1112 ,C902_=_C1126 ,\nC902_=_C1160 ,C902_=_C1177 ,C902_=_C1254 ,C902_=_C1289 ,C902_=_C3010 ,C902_=_C3024 ,\nC907_=_C908 ,C907_=_C926 ,C907_=_C949 ,C907_=_C972 ,C907_=_C995 ,C907_=_C1020 ,\nC907_=_C1049 ,C907_=_C1078 ,C907_=_C1335 ,C907_=_C1650 ,C907_=_C1651 ,C907_=_C1652 ,\nC907_=_C1653 ,C907_=_C1654 ,C907_=_C1655 ,C907_=_C1656 ,C907_=_C1657 ,C907_=_C1658 ,\nC907_=_C1659 ,C907_=_C1660 ,C907_=_C1661 ,C907_=_C1662 ,C908_=_C927 ,C908_=_C950 ,\nC908_=_C973 ,C908_=_C996 ,C908_=_C1021 ,C908_=_C1050 ,C908_=_C1079 ,C908_=_C1132 ,\nC908_=_C1183 ,C908_=_C1201 ,C908_=_C1221 ,C908_=_C1301 ,C908_=_C1336 ,C908_=_C1680 ,\nC908_=_C1714 ,C908_=_C1717 ,C908_=_C1721 ,C908_=_C1722 ,C908_=_C1724 ,C908_=_C1725 ,\nC908_=_C1726 ,C908_=_C1727 ,C908_=_C1728 ,C908_=_C1729 ,C908_=_C1730 ,C908_=_C1731 ,\nC908_=_C1732 ,C908_=_C1742 ,C908_=_C1744 ,C920_=_C923 ,C920_=_C926 ,C920_=_C927 ,\nC920_=_C928 ,C920_=_C932 ,C920_=_C933 ,C920_=_C1368 ,C920_=_C1369 ,C920_=_C1371 ,\nC920_=_C1372 ,C920_=_C1373 ,C923_=_C926 ,C923_=_C927 ,C923_=_C928 ,C923_=_C932 ,\nC923_=_C933 ,C923_=_C1326 ,C923_=_C1561 ,C923_=_C1562 ,C923_=_C1563 ,C923_=_C1564 ,\nC923_=_C1565 ,C923_=_C1566 ,C926_=_C927 ,C926_=_C928 ,C926_=_C932 ,C926_=_C933 ,\nC926_=_C949 ,C926_=_C972 ,C926_=_C995 ,C926_=_C1020 ,C926_=_C1049 ,C926_=_C1078 ,\nC926_=_C1335 ,C926_=_C1650 ,C926_=_C1651 ,C926_=_C1652 ,C926_=_C1653 ,C926_=_C1654 ,\nC926_=_C1655 ,C926_=_C1656 ,C926_=_C1657 ,C926_=_C1658 ,C926_=_C1659 ,C926_=_C1660 ,\nC926_=_C1661 ,C926_=_C1662 ,C927_=_C928 ,C927_=_C932 ,C927_=_C933 ,C927_=_C950 ,\nC927_=_C973 ,C927_=_C996 ,C927_=_C1021 ,C927_=_C1050 ,C927_=_C1079 ,C927_=_C1132 ,\nC927_=_C1183 ,C927_=_C1201 ,C927_=_C1221 ,C927_=_C1301 ,C927_=_C1336 ,C927_=_C1680 ,\nC927_=_C1714 ,C927_=_C1717 ,C927_=_C1721 ,C927_=_C1722 ,C927_=_C1724 ,C927_=_C1725 ,\nC927_=_C1726 ,C927_=_C1727 ,C927_=_C1728 ,C927_=_C1729 ,C927_=_C1730 ,C927_=_C1731 ,\nC927_=_C1732 ,C927_=_C1742 ,C927_=_C1744 ,C928_=_C932 ,C928_=_C933 ,C928_=_C1790 ,\nC928_=_C1792 ,C928_=_C1793 ,C928_=_C1794 ,C928_=_C1795 ,C932_=_C933 ,C932_=_C1027 ,\nC932_=_C1085 ,C932_=_C1342 ,C932_=_C2095 ,C932_=_C2096 ,C932_=_C2097 ,C932_=_C2098 ,\nC932_=_C2099 ,C933_=_C956 ,C933_=_C1028 ,C933_=_C1087 ,C933_=_C1344 ,C933_=_C2120 ,\nC933_=_C2121 ,C933_=_C2122 ,C933_=_C2123 ,C933_=_C2124 ,C933_=_C2125 ,C949_=_C950 ,\nC949_=_C955 ,C949_=_C956 ,C949_=_C972 ,C949_=_C995 ,C949_=_C1020 ,C949_=_C1049 ,\nC949_=_C1078 ,C949_=_C1335 ,C949_=_C1650 ,C949_=_C1651 ,C949_=_C1652 ,C949_=_C1653 ,\nC949_=_C1654 ,C949_=_C1655 ,C949_=_C1656 ,C949_=_C1657 ,C949_=_C1658 ,C949_=_C1659 ,\nC949_=_C1660 ,C949_=_C1661 ,C949_=_C1662 ,C950_=_C955 ,C950_=_C956 ,C950_=_C973 ,\nC950_=_C996 ,C950_=_C1021 ,C950_=_C1050 ,C950_=_C1079 ,C950_=_C1132 ,C950_=_C1183 ,\nC950_=_C1201 ,C950_=_C1221 ,C950_=_C1301 ,C950_=_C1336 ,C950_=_C1680 ,C950_=_C1714 ,\nC950_=_C1717 ,C950_=_C1721 ,C950_=_C1722 ,C950_=_C1724 ,C950_=_C1725 ,C950_=_C1726 ,\nC950_=_C1727 ,C950_=_C1728 ,C950_=_C1729 ,C950_=_C1730 ,C950_=_C1731 ,C950_=_C1732 ,\nC950_=_C1742 ,C950_=_C1744 ,C955_=_C956 ,C955_=_C1026 ,C955_=_C1084 ,C955_=_C1341 ,\nC955_=_C2084 ,C955_=_C2085 ,C955_=_C2086 ,C955_=_C2087 ,C955_=_C2088 ,C956_=_C1028 ,\nC956_=_C1087 ,C956_=_C1344 ,C956_=_C2120 ,C956_=_C2121 ,C956_=_C2122 ,C956_=_C2123 ,\nC956_=_C2124 ,C956_=_C2125 ,C972_=_C973 ,C972_=_C974 ,C972_=_C977 ,C972_=_C978 ,\nC972_=_C979 ,C972_=_C995 ,C972_=_C1020 ,C972_=_C1049 ,C972_=_C1078 ,C972_=_C1335 ,\nC972_=_C1650 ,C972_=_C1651 ,C972_=_C1652 ,C972_=_C1653 ,C972_=_C1654 ,C972_=_C1655 ,\nC972_=_C1656 ,C972_=_C1657 ,C972_=_C1658 ,C972_=_C1659 ,C972_=_C1660 ,C972_=_C1661 ,\nC972_=_C1662 ,C973_=_C974 ,C973_=_C977 ,C973_=_C978 ,C973_=_C979 ,C973_=_C996 ,\nC973_=_C1021 ,C973_=_C1050 ,C973_=_C1079 ,C973_=_C1132 ,C973_=_C1183 ,C973_=_C1201 ,\nC973_=_C1221 ,C973_=_C1301 ,C973_=_C1336 ,C973_=_C1680 ,C973_=_C1714 ,C973_=_C1717 ,\nC973_=_C1721 ,C973_=_C1722 ,C973_=_C1724 ,C973_=_C1725 ,C973_=_C1726 ,C973_=_C1727 ,\nC973_=_C1728 ,C973_=_C1729 ,C973_=_C1730 ,C973_=_C1731 ,C973_=_C1732 ,C973_=_C1742 ,\nC973_=_C1744 ,C974_=_C977 ,C974_=_C978 ,C974_=_C979 ,C974_=_C1052 ,C974_=_C1812 ,\nC974_=_C1813 ,C974_=_C1816 ,C974_=_C1817 ,C974_=_C1818 ,C974_=_C1819 ,C974_=_C1820 ,\nC974_=_C1821 ,C977_=_C978 ,C977_=_C979 ,C977_=_C1056 ,C977_=_C1340 ,C977_=_C2068 ,\nC977_=_C2073 ,C977_=_C2074 ,C977_=_C2075 ,C977_=_C2076 ,C977_=_C2077 ,C978_=_C979 ,\nC978_=_C1001 ,C978_=_C1057 ,C978_=_C1086 ,C978_=_C1343 ,C978_=_C2102 ,C978_=_C2107 ,\nC978_=_C2108 ,C978_=_C2109 ,C978_=_C2110 ,C978_=_C2111 ,C978_=_C2112 ,C979_=_C1002 ,\nC979_=_C1029 ,C979_=_C1058 ,C979_=_C1345 ,C979_=_C2128 ,C979_=_C2133 ,C979_=_C2134 ,\nC979_=_C2135 ,C979_=_C2136 ,C979_=_C2137 ,C979_=_C2138 ,C995_=_C996 ,C995_=_C1001 ,\nC995_=_C1002 ,C995_=_C1020 ,C995_=_C1049 ,C995_=_C1078 ,C995_=_C1335 ,C995_=_C1650 ,\nC995_=_C1651 ,C995_=_C1652 ,C995_=_C1653 ,C995_=_C1654 ,C995_=_C1655 ,C995_=_C1656 ,\nC995_=_C1657 ,C995_=_C1658 ,C995_=_C1659 ,C995_=_C1660 ,C995_=_C1661 ,C995_=_C1662 ,\nC996_=_C1001 ,C996_=_C1002 ,C996_=_C1021 ,C996_=_C1050 ,C996_=_C1079 ,C996_=_C1132 ,\nC996_=_C1183 ,C996_=_C1201 ,C996_=_C1221 ,C996_=_C1301 ,C996_=_C1336 ,C996_=_C1680 ,\nC996_=_C1714 ,C996_=_C1717 ,C996_=_C1721 ,C996_=_C1722 ,C996_=_C1724 ,C996_=_C1725 ,\nC996_=_C1726 ,C996_=_C1727 ,C996_=_C1728 ,C996_=_C1729 ,C996_=_C1730 ,C996_=_C1731 ,\nC996_=_C1732 ,C996_=_C1742 ,C996_=_C1744 ,C1001_=_C1002 ,C1001_=_C1057 ,C1001_=_C1086 ,\nC1001_=_C1343 ,C1001_=_C2102 ,C1001_=_C2107 ,C1001_=_C2108 ,C1001_=_C2109 ,C1001_=_C2110 ,\nC1001_=_C2111 ,C1001_=_C2112 ,C1002_=_C1029 ,C1002_=_C1058 ,C1002_=_C1345 ,C1002_=_C2128 ,\nC1002_=_C2133 ,C1002_=_C2134 ,C1002_=_C2135 ,C1002_=_C2136 ,C1002_=_C2137 ,C1002_=_C2138 ,\nC1020_=_C1021 ,C1020_=_C1026 ,C1020_=_C1027 ,C1020_=_C1028 ,C1020_=_C1029 ,C1020_=_C1049 ,\nC1020_=_C1078 ,C1020_=_C1335 ,C1020_=_C1650 ,C1020_=_C1651 ,C1020_=_C1652 ,C1020_=_C1653 ,\nC1020_=_C1654 ,C1020_=_C1655 ,C1020_=_C1656 ,C1020_=_C1657 ,C1020_=_C1658 ,C1020_=_C1659 ,\nC1020_=_C1660 ,C1020_=_C1661 ,C1020_=_C1662 ,C1021_=_C1026 ,C1021_=_C1027 ,C1021_=_C1028 ,\nC1021_=_C1029 ,C1021_=_C1050 ,C1021_=_C1079 ,C1021_=_C1132 ,C1021_=_C1183 ,C1021_=_C1201 ,\nC1021_=_C1221 ,C1021_=_C1301 ,C1021_=_C1336 ,C1021_=_C1680 ,C1021_=_C1714 ,C1021_=_C1717 ,\nC1021_=_C1721 ,C1021_=_C1722 ,C1021_=_C1724 ,C1021_=_C1725 ,C1021_=_C1726 ,C1021_=_C1727 ,\nC1021_=_C1728 ,C1021_=_C1729 ,C1021_=_C1730 ,C1021_=_C1731 ,C1021_=_C1732 ,C1021_=_C1742 ,\nC1021_=_C1744 ,C1026_=_C1027 ,C1026_=_C1028 ,C1026_=_C1029 ,C1026_=_C1084 ,C1026_=_C1341 ,\nC1026_=_C2084 ,C1026_=_C2085 ,C1026_=_C2086 ,C1026_=_C2087 ,C1026_=_C2088 ,C1027_=_C1028 ,\nC1027_=_C1029 ,C1027_=_C1085 ,C1027_=_C1342 ,C1027_=_C2095 ,C1027_=_C2096 ,C1027_=_C2097 ,\nC1027_=_C2098 ,C1027_=_C2099 ,C1028_=_C1029 ,C1028_=_C1087 ,C1028_=_C1344 ,C1028_=_C2120 ,\nC1028_=_C2121 ,C1028_=_C2122 ,C1028_=_C2123 ,C1028_=_C2124 ,C1028_=_C2125 ,C1029_=_C1058 ,\nC1029_=_C1345 ,C1029_=_C2128 ,C1029_=_C2133 ,C1029_=_C2134 ,C1029_=_C2135 ,C1029_=_C2136 ,\nC1029_=_C2137 ,C1029_=_C2138 ,C1049_=_C1050 ,C1049_=_C1052 ,C1049_=_C1056 ,C1049_=_C1057 ,\nC1049_=_C1058 ,C1049_=_C1078 ,C1049_=_C1335 ,C1049_=_C1650 ,C1049_=_C1651 ,C1049_=_C1652 ,\nC1049_=_C1653 ,C1049_=_C1654 ,C1049_=_C1655 ,C1049_=_C1656 ,C1049_=_C1657 ,C1049_=_C1658 ,\nC1049_=_C1659 ,C1049_=_C1660 ,C1049_=_C1661 ,C1049_=_C1662 ,C1050_=_C1052 ,C1050_=_C1056 ,\nC1050_=_C1057 ,C1050_=_C1058 ,C1050_=_C1079 ,C1050_=_C1132 ,C1050_=_C1183 ,C1050_=_C1201 ,\nC1050_=_C1221 ,C1050_=_C1301 ,C1050_=_C1336 ,C1050_=_C1680 ,C1050_=_C1714 ,C1050_=_C1717 ,\nC1050_=_C1721 ,C1050_=_C1722 ,C1050_=_C1724 ,C1050_=_C1725 ,C1050_=_C1726 ,C1050_=_C1727 ,\nC1050_=_C1728 ,C1050_=_C1729 ,C1050_=_C1730 ,C1050_=_C1731 ,C1050_=_C1732 ,C1050_=_C1742 ,\nC1050_=_C1744 ,C1052_=_C1056 ,C1052_=_C1057 ,C1052_=_C1058 ,C1052_=_C1812 ,C1052_=_C1813 ,\nC1052_=_C1816 ,C1052_=_C1817 ,C1052_=_C1818 ,C1052_=_C1819 ,C1052_=_C1820 ,C1052_=_C1821 ,\nC1056_=_C1057 ,C1056_=_C1058 ,C1056_=_C1340 ,C1056_=_C2068 ,C1056_=_C2073 ,C1056_=_C2074 ,\nC1056_=_C2075 ,C1056_=_C2076 ,C1056_=_C2077 ,C1057_=_C1058 ,C1057_=_C1086 ,C1057_=_C1343 ,\nC1057_=_C2102 ,C1057_=_C2107 ,C1057_=_C2108 ,C1057_=_C2109 ,C1057_=_C2110 ,C1057_=_C2111 ,\nC1057_=_C2112 ,C1058_=_C1345 ,C1058_=_C2128 ,C1058_=_C2133 ,C1058_=_C2134 ,C1058_=_C2135 ,\nC1058_=_C2136 ,C1058_=_C2137 ,C1058_=_C2138 ,C1078_=_C1079 ,C1078_=_C1084 ,C1078_=_C1085 ,\nC1078_=_C1086 ,C1078_=_C1087 ,C1078_=_C1335 ,C1078_=_C1650 ,C1078_=_C1651 ,C1078_=_C1652 ,\nC1078_=_C1653 ,C1078_=_C1654 ,C1078_=_C1655 ,C1078_=_C1656 ,C1078_=_C1657 ,C1078_=_C1658 ,\nC1078_=_C1659 ,C1078_=_C1660 ,C1078_=_C1661 ,C1078_=_C1662 ,C1079_=_C1084 ,C1079_=_C1085 ,\nC1079_=_C1086 ,C1079_=_C1087 ,C1079_=_C1132 ,C1079_=_C1183 ,C1079_=_C1201 ,C1079_=_C1221 ,\nC1079_=_C1301 ,C1079_=_C1336 ,C1079_=_C1680 ,C1079_=_C1714 ,C1079_=_C1717</w:t>
      </w:r>
    </w:p>
    <w:p>
      <w:pPr>
        <w:pStyle w:val="PreformattedText"/>
        <w:bidi w:val="0"/>
        <w:spacing w:before="0" w:after="0"/>
        <w:jc w:val="left"/>
        <w:rPr/>
      </w:pPr>
      <w:r>
        <w:rPr/>
        <w:t xml:space="preserve"> </w:t>
      </w:r>
      <w:r>
        <w:rPr/>
        <w:t>,C1079_=_C1721 ,\nC1079_=_C1722 ,C1079_=_C1724 ,C1079_=_C1725 ,C1079_=_C1726 ,C1079_=_C1727 ,C1079_=_C1728 ,\nC1079_=_C1729 ,C1079_=_C1730 ,C1079_=_C1731 ,C1079_=_C1732 ,C1079_=_C1742 ,C1079_=_C1744 ,\nC1084_=_C1085 ,C1084_=_C1086 ,C1084_=_C1087 ,C1084_=_C1341 ,C1084_=_C2084 ,C1084_=_C2085 ,\nC1084_=_C2086 ,C1084_=_C2087 ,C1084_=_C2088 ,C1085_=_C1086 ,C1085_=_C1087 ,C1085_=_C1342 ,\nC1085_=_C2095 ,C1085_=_C2096 ,C1085_=_C2097 ,C1085_=_C2098 ,C1085_=_C2099 ,C1086_=_C1087 ,\nC1086_=_C1343 ,C1086_=_C2102 ,C1086_=_C2107 ,C1086_=_C2108 ,C1086_=_C2109 ,C1086_=_C2110 ,\nC1086_=_C2111 ,C1086_=_C2112 ,C1087_=_C1344 ,C1087_=_C2120 ,C1087_=_C2121 ,C1087_=_C2122 ,\nC1087_=_C2123 ,C1087_=_C2124 ,C1087_=_C2125 ,C1104_=_C1105 ,C1104_=_C1106 ,C1104_=_C1107 ,\nC1104_=_C1109 ,C1104_=_C1110 ,C1104_=_C1112 ,C1104_=_C1911 ,C1104_=_C1912 ,C1104_=_C1918 ,\nC1104_=_C1921 ,C1105_=_C1106 ,C1105_=_C1107 ,C1105_=_C1109 ,C1105_=_C1110 ,C1105_=_C1112 ,\nC1105_=_C1167 ,C1105_=_C1937 ,C1105_=_C1938 ,C1105_=_C1947 ,C1105_=_C1951 ,C1106_=_C1107 ,\nC1106_=_C1109 ,C1106_=_C1110 ,C1106_=_C1112 ,C1106_=_C1120 ,C1106_=_C1153 ,C1106_=_C1170 ,\nC1106_=_C1246 ,C1106_=_C2150 ,C1106_=_C2151 ,C1106_=_C2162 ,C1107_=_C1109 ,C1107_=_C1110 ,\nC1107_=_C1112 ,C1107_=_C1121 ,C1107_=_C1154 ,C1107_=_C1171 ,C1107_=_C1247 ,C1107_=_C1277 ,\nC1107_=_C2195 ,C1107_=_C2197 ,C1107_=_C2208 ,C1109_=_C1110 ,C1109_=_C1112 ,C1109_=_C1172 ,\nC1109_=_C2781 ,C1109_=_C2787 ,C1110_=_C1112 ,C1110_=_C1124 ,C1110_=_C1158 ,C1110_=_C1175 ,\nC1110_=_C1252 ,C1110_=_C2917 ,C1110_=_C2930 ,C1112_=_C1126 ,C1112_=_C1160 ,C1112_=_C1177 ,\nC1112_=_C1254 ,C1112_=_C1289 ,C1112_=_C3010 ,C1112_=_C3024 ,C1114_=_C1118 ,C1114_=_C1119 ,\nC1114_=_C1120 ,C1114_=_C1121 ,C1114_=_C1122 ,C1114_=_C1123 ,C1114_=_C1124 ,C1114_=_C1126 ,\nC1114_=_C1472 ,C1114_=_C1473 ,C1114_=_C1475 ,C1114_=_C1476 ,C1114_=_C1477 ,C1114_=_C1478 ,\nC1114_=_C1479 ,C1114_=_C1480 ,C1118_=_C1119 ,C1118_=_C1120 ,C1118_=_C1121 ,C1118_=_C1122 ,\nC1118_=_C1123 ,C1118_=_C1124 ,C1118_=_C1126 ,C1118_=_C1150 ,C1118_=_C1910 ,C1119_=_C1120 ,\nC1119_=_C1121 ,C1119_=_C1122 ,C1119_=_C1123 ,C1119_=_C1124 ,C1119_=_C1126 ,C1119_=_C1936 ,\nC1120_=_C1121 ,C1120_=_C1122 ,C1120_=_C1123 ,C1120_=_C1124 ,C1120_=_C1126 ,C1120_=_C1153 ,\nC1120_=_C1170 ,C1120_=_C1246 ,C1120_=_C2150 ,C1120_=_C2151 ,C1120_=_C2162 ,C1121_=_C1122 ,\nC1121_=_C1123 ,C1121_=_C1124 ,C1121_=_C1126 ,C1121_=_C1154 ,C1121_=_C1171 ,C1121_=_C1247 ,\nC1121_=_C1277 ,C1121_=_C2195 ,C1121_=_C2197 ,C1121_=_C2208 ,C1122_=_C1123 ,C1122_=_C1124 ,\nC1122_=_C1126 ,C1122_=_C1155 ,C1122_=_C2759 ,C1123_=_C1124 ,C1123_=_C1126 ,C1123_=_C2777 ,\nC1124_=_C1126 ,C1124_=_C1158 ,C1124_=_C1175 ,C1124_=_C1252 ,C1124_=_C2917 ,C1124_=_C2930 ,\nC1126_=_C1160 ,C1126_=_C1177 ,C1126_=_C1254 ,C1126_=_C1289 ,C1126_=_C3010 ,C1126_=_C3024 ,\nC1127_=_C1130 ,C1127_=_C1131 ,C1127_=_C1132 ,C1127_=_C1138 ,C1127_=_C1142 ,C1127_=_C1291 ,\nC1127_=_C1461 ,C1127_=_C1462 ,C1127_=_C1464 ,C1130_=_C1131 ,C1130_=_C1132 ,C1130_=_C1138 ,\nC1130_=_C1142 ,C1130_=_C1181 ,C1130_=_C1199 ,C1130_=_C1219 ,C1130_=_C1299 ,C1130_=_C1334 ,\nC1130_=_C1635 ,C1130_=_C1636 ,C1130_=_C1647 ,C1131_=_C1132 ,C1131_=_C1138 ,C1131_=_C1142 ,\nC1131_=_C1182 ,C1131_=_C1200 ,C1131_=_C1220 ,C1131_=_C1300 ,C1131_=_C1665 ,C1131_=_C1666 ,\nC1131_=_C1676 ,C1132_=_C1138 ,C1132_=_C1142 ,C1132_=_C1183 ,C1132_=_C1201 ,C1132_=_C1221 ,\nC1132_=_C1301 ,C1132_=_C1336 ,C1132_=_C1680 ,C1132_=_C1714 ,C1132_=_C1717 ,C1132_=_C1721 ,\nC1132_=_C1722 ,C1132_=_C1724 ,C1132_=_C1725 ,C1132_=_C1726 ,C1132_=_C1727 ,C1132_=_C1728 ,\nC1132_=_C1729 ,C1132_=_C1730 ,C1132_=_C1731 ,C1132_=_C1732 ,C1132_=_C1742 ,C1132_=_C1744 ,\nC1138_=_C1142 ,C1138_=_C1314 ,C1138_=_C1692 ,C1138_=_C1757 ,C1138_=_C2760 ,C1138_=_C2761 ,\nC1138_=_C2763 ,C1138_=_C2764 ,C1138_=_C2765 ,C1138_=_C2766 ,C1142_=_C1193 ,C1142_=_C1213 ,\nC1142_=_C1233 ,C1142_=_C1323 ,C1142_=_C1711 ,C1142_=_C1776 ,C1142_=_C2946 ,C1142_=_C2947 ,\nC1142_=_C2948 ,C1142_=_C2949 ,C1142_=_C2950 ,C1142_=_C2951 ,C1142_=_C2952 ,C1142_=_C2953 ,\nC1142_=_C2954 ,C1142_=_C2955 ,C1142_=_C2956 ,C1142_=_C2957 ,C1146_=_C1150 ,C1146_=_C1151 ,\nC1146_=_C1152 ,C1146_=_C1153 ,C1146_=_C1154 ,C1146_=_C1155 ,C1146_=_C1156 ,C1146_=_C1157 ,\nC1146_=_C1158 ,C1146_=_C1160 ,C1146_=_C1238 ,C1146_=_C1530 ,C1146_=_C1532 ,C1146_=_C1533 ,\nC1146_=_C1534 ,C1146_=_C1535 ,C1146_=_C1536 ,C1146_=_C1537 ,C1146_=_C1538 ,C1146_=_C1539 ,\nC1150_=_C1151 ,C1150_=_C1152 ,C1150_=_C1153 ,C1150_=_C1154 ,C1150_=_C1155 ,C1150_=_C1156 ,\nC1150_=_C1157 ,C1150_=_C1158 ,C1150_=_C1160 ,C1150_=_C1910 ,C1151_=_C1152 ,C1151_=_C1153 ,\nC1151_=_C1154 ,C1151_=_C1155 ,C1151_=_C1156 ,C1151_=_C1157 ,C1151_=_C1158 ,C1151_=_C1160 ,\nC1151_=_C1242 ,C1151_=_C1966 ,C1152_=_C1153 ,C1152_=_C1154 ,C1152_=_C1155 ,C1152_=_C1156 ,\nC1152_=_C1157 ,C1152_=_C1158 ,C1152_=_C1160 ,C1152_=_C1245 ,C1152_=_C2001 ,C1152_=_C2019 ,\nC1153_=_C1154 ,C1153_=_C1155 ,C1153_=_C1156 ,C1153_=_C1157 ,C1153_=_C1158 ,C1153_=_C1160 ,\nC1153_=_C1170 ,C1153_=_C1246 ,C1153_=_C2150 ,C1153_=_C2151 ,C1153_=_C2162 ,C1154_=_C1155 ,\nC1154_=_C1156 ,C1154_=_C1157 ,C1154_=_C1158 ,C1154_=_C1160 ,C1154_=_C1171 ,C1154_=_C1247 ,\nC1154_=_C1277 ,C1154_=_C2195 ,C1154_=_C2197 ,C1154_=_C2208 ,C1155_=_C1156 ,C1155_=_C1157 ,\nC1155_=_C1158 ,C1155_=_C1160 ,C1155_=_C2759 ,C1156_=_C1157 ,C1156_=_C1158 ,C1156_=_C1160 ,\nC1156_=_C1248 ,C1156_=_C2797 ,C1157_=_C1158 ,C1157_=_C1160 ,C1157_=_C1251 ,C1157_=_C2831 ,\nC1158_=_C1160 ,C1158_=_C1175 ,C1158_=_C1252 ,C1158_=_C2917 ,C1158_=_C2930 ,C1160_=_C1177 ,\nC1160_=_C1254 ,C1160_=_C1289 ,C1160_=_C3010 ,C1160_=_C3024 ,C1162_=_C1163 ,C1162_=_C1167 ,\nC1162_=_C1168 ,C1162_=_C1169 ,C1162_=_C1170 ,C1162_=_C1171 ,C1162_=_C1172 ,C1162_=_C1173 ,\nC1162_=_C1174 ,C1162_=_C1175 ,C1162_=_C1177 ,C1162_=_C1237 ,C1162_=_C1516 ,C1162_=_C1517 ,\nC1162_=_C1519 ,C1162_=_C1520 ,C1162_=_C1521 ,C1162_=_C1522 ,C1162_=_C1523 ,C1162_=_C1524 ,\nC1162_=_C1525 ,C1162_=_C1526 ,C1163_=_C1167 ,C1163_=_C1168 ,C1163_=_C1169 ,C1163_=_C1170 ,\nC1163_=_C1171 ,C1163_=_C1172 ,C1163_=_C1173 ,C1163_=_C1174 ,C1163_=_C1175 ,C1163_=_C1177 ,\nC1163_=_C1542 ,C1163_=_C1543 ,C1163_=_C1546 ,C1163_=_C1547 ,C1163_=_C1548 ,C1163_=_C1549 ,\nC1163_=_C1550 ,C1163_=_C1551 ,C1163_=_C1552 ,C1167_=_C1168 ,C1167_=_C1169 ,C1167_=_C1170 ,\nC1167_=_C1171 ,C1167_=_C1172 ,C1167_=_C1173 ,C1167_=_C1174 ,C1167_=_C1175 ,C1167_=_C1177 ,\nC1167_=_C1937 ,C1167_=_C1938 ,C1167_=_C1947 ,C1167_=_C1951 ,C1168_=_C1169 ,C1168_=_C1170 ,\nC1168_=_C1171 ,C1168_=_C1172 ,C1168_=_C1173 ,C1168_=_C1174 ,C1168_=_C1175 ,C1168_=_C1177 ,\nC1168_=_C1244 ,C1168_=_C1982 ,C1168_=_C2000 ,C1169_=_C1170 ,C1169_=_C1171 ,C1169_=_C1172 ,\nC1169_=_C1173 ,C1169_=_C1174 ,C1169_=_C1175 ,C1169_=_C1177 ,C1169_=_C2020 ,C1169_=_C2038 ,\nC1170_=_C1171 ,C1170_=_C1172 ,C1170_=_C1173 ,C1170_=_C1174 ,C1170_=_C1175 ,C1170_=_C1177 ,\nC1170_=_C1246 ,C1170_=_C2150 ,C1170_=_C2151 ,C1170_=_C2162 ,C1171_=_C1172 ,C1171_=_C1173 ,\nC1171_=_C1174 ,C1171_=_C1175 ,C1171_=_C1177 ,C1171_=_C1247 ,C1171_=_C1277 ,C1171_=_C2195 ,\nC1171_=_C2197 ,C1171_=_C2208 ,C1172_=_C1173 ,C1172_=_C1174 ,C1172_=_C1175 ,C1172_=_C1177 ,\nC1172_=_C2781 ,C1172_=_C2787 ,C1173_=_C1174 ,C1173_=_C1175 ,C1173_=_C1177 ,C1173_=_C1250 ,\nC1173_=_C2819 ,C1174_=_C1175 ,C1174_=_C1177 ,C1174_=_C2843 ,C1175_=_C1177 ,C1175_=_C1252 ,\nC1175_=_C2917 ,C1175_=_C2930 ,C1177_=_C1254 ,C1177_=_C1289 ,C1177_=_C3010 ,C1177_=_C3024 ,\nC1181_=_C1182 ,C1181_=_C1183 ,C1181_=_C1193 ,C1181_=_C1199 ,C1181_=_C1219 ,C1181_=_C1299 ,\nC1181_=_C1334 ,C1181_=_C1635 ,C1181_=_C1636 ,C1181_=_C1647 ,C1182_=_C1183 ,C1182_=_C1193 ,\nC1182_=_C1200 ,C1182_=_C1220 ,C1182_=_C1300 ,C1182_=_C1665 ,C1182_=_C1666 ,C1182_=_C1676 ,\nC1183_=_C1193 ,C1183_=_C1201 ,C1183_=_C1221 ,C1183_=_C1301 ,C1183_=_C1336 ,C1183_=_C1680 ,\nC1183_=_C1714 ,C1183_=_C1717 ,C1183_=_C1721 ,C1183_=_C1722 ,C1183_=_C1724 ,C1183_=_C1725 ,\nC1183_=_C1726 ,C1183_=_C1727 ,C1183_=_C1728 ,C1183_=_C1729 ,C1183_=_C1730 ,C1183_=_C1731 ,\nC1183_=_C1732 ,C1183_=_C1742 ,C1183_=_C1744 ,C1193_=_C1213 ,C1193_=_C1233 ,C1193_=_C1323 ,\nC1193_=_C1711 ,C1193_=_C1776 ,C1193_=_C2946 ,C1193_=_C2947 ,C1193_=_C2948 ,C1193_=_C2949 ,\nC1193_=_C2950 ,C1193_=_C2951 ,C1193_=_C2952 ,C1193_=_C2953 ,C1193_=_C2954 ,C1193_=_C2955 ,\nC1193_=_C2956 ,C1193_=_C2957 ,C1195_=_C1199 ,C1195_=_C1200 ,C1195_=_C1201 ,C1195_=_C1213 ,\nC1195_=_C1294 ,C1195_=_C1492 ,C1195_=_C1493 ,C1195_=_C1495 ,C1199_=_C1200 ,C1199_=_C1201 ,\nC1199_=_C1213 ,C1199_=_C1219 ,C1199_=_C1299 ,C1199_=_C1334 ,C1199_=_C1635 ,C1199_=_C1636 ,\nC1199_=_C1647 ,C1200_=_C1201 ,C1200_=_C1213 ,C1200_=_C1220 ,C1200_=_C1300 ,C1200_=_C1665 ,\nC1200_=_C1666 ,C1200_=_C1676 ,C1201_=_C1213 ,C1201_=_C1221 ,C1201_=_C1301 ,C1201_=_C1336 ,\nC1201_=_C1680 ,C1201_=_C1714 ,C1201_=_C1717 ,C1201_=_C1721 ,C1201_=_C1722 ,C1201_=_C1724 ,\nC1201_=_C1725 ,C1201_=_C1726 ,C1201_=_C1727 ,C1201_=_C1728 ,C1201_=_C1729 ,C1201_=_C1730 ,\nC1201_=_C1731 ,C1201_=_C1732 ,C1201_=_C1742 ,C1201_=_C1744 ,C1213_=_C1233 ,C1213_=_C1323 ,\nC1213_=_C1711 ,C1213_=_C1776 ,C1213_=_C2946 ,C1213_=_C2947 ,C1213_=_C2948 ,C1213_=_C2949 ,\nC1213_=_C2950 ,C1213_=_C2951 ,C1213_=_C2952 ,C1213_=_C2953 ,C1213_=_C2954 ,C1213_=_C2955 ,\nC1213_=_C2956 ,C1213_=_C2957 ,C1216_=_C1219 ,C1216_=_C1220 ,C1216_=_C1221 ,C1216_=_C1233 ,\nC1216_=_C1293 ,C1216_=_C1481 ,C1216_=_C1482 ,C1216_=_C1485 ,C1219_=_C1220 ,C1219_=_C1221 ,\nC1219_=_C1233 ,C1219_=_C1299 ,C1219_=_C1334 ,C1219_=_C1635 ,C1219_=_C1636 ,C1219_=_C1647 ,\nC1220_=_C1221 ,C1220_=_C1233 ,C1220_=_C1300 ,C1220_=_C1665 ,C1220_=_C1666 ,C1220_=_C1676 ,\nC1221_=_C1233 ,C1221_=_C1301 ,C1221_=_C1336 ,C1221_=_C1680 ,C1221_=_C1714 ,C1221_=_C1717 ,\nC1221_=_C1721 ,C1221_=_C1722 ,C1221_=_C1724 ,C1221_=_C1725 ,C1221_=_C1726 ,C1221_=_C1727 ,\nC1221_=_C1728 ,C1221_=_C1729 ,C1221_=_C1730 ,C1221_=_C1731 ,C1221_=_C1732 ,C1221_=_C1742 ,\nC1221_=_C1744 ,C1233_=_C1323 ,C1233_=_C1711 ,C1233_=_C1776 ,C1233_=_C2946 ,C1233_=_C2947 ,\nC1233_=_C2948 ,C1233_=_C2949 ,C1233_=_C2950 ,C1233_=_C2951 ,C1233_=_C2952 ,C1233_=_C2953 ,\nC1233_=_C2954 ,C1233_=_C2955 ,C1233_=_C2956</w:t>
      </w:r>
    </w:p>
    <w:p>
      <w:pPr>
        <w:pStyle w:val="PreformattedText"/>
        <w:bidi w:val="0"/>
        <w:spacing w:before="0" w:after="0"/>
        <w:jc w:val="left"/>
        <w:rPr/>
      </w:pPr>
      <w:r>
        <w:rPr/>
        <w:t xml:space="preserve"> </w:t>
      </w:r>
      <w:r>
        <w:rPr/>
        <w:t>,C1233_=_C2957 ,C1236_=_C1237 ,C1236_=_C1238 ,\nC1236_=_C1242 ,C1236_=_C1243 ,C1236_=_C1244 ,C1236_=_C1245 ,C1236_=_C1246 ,C1236_=_C1247 ,\nC1236_=_C1248 ,C1236_=_C1249 ,C1236_=_C1250 ,C1236_=_C1251 ,C1236_=_C1252 ,C1236_=_C1254 ,\nC1236_=_C1507 ,C1236_=_C1508 ,C1236_=_C1509 ,C1236_=_C1510 ,C1236_=_C1511 ,C1236_=_C1512 ,\nC1236_=_C1513 ,C1237_=_C1238 ,C1237_=_C1242 ,C1237_=_C1243 ,C1237_=_C1244 ,C1237_=_C1245 ,\nC1237_=_C1246 ,C1237_=_C1247 ,C1237_=_C1248 ,C1237_=_C1249 ,C1237_=_C1250 ,C1237_=_C1251 ,\nC1237_=_C1252 ,C1237_=_C1254 ,C1237_=_C1516 ,C1237_=_C1517 ,C1237_=_C1519 ,C1237_=_C1520 ,\nC1237_=_C1521 ,C1237_=_C1522 ,C1237_=_C1523 ,C1237_=_C1524 ,C1237_=_C1525 ,C1237_=_C1526 ,\nC1238_=_C1242 ,C1238_=_C1243 ,C1238_=_C1244 ,C1238_=_C1245 ,C1238_=_C1246 ,C1238_=_C1247 ,\nC1238_=_C1248 ,C1238_=_C1249 ,C1238_=_C1250 ,C1238_=_C1251 ,C1238_=_C1252 ,C1238_=_C1254 ,\nC1238_=_C1530 ,C1238_=_C1532 ,C1238_=_C1533 ,C1238_=_C1534 ,C1238_=_C1535 ,C1238_=_C1536 ,\nC1238_=_C1537 ,C1238_=_C1538 ,C1238_=_C1539 ,C1242_=_C1243 ,C1242_=_C1244 ,C1242_=_C1245 ,\nC1242_=_C1246 ,C1242_=_C1247 ,C1242_=_C1248 ,C1242_=_C1249 ,C1242_=_C1250 ,C1242_=_C1251 ,\nC1242_=_C1252 ,C1242_=_C1254 ,C1242_=_C1966 ,C1243_=_C1244 ,C1243_=_C1245 ,C1243_=_C1246 ,\nC1243_=_C1247 ,C1243_=_C1248 ,C1243_=_C1249 ,C1243_=_C1250 ,C1243_=_C1251 ,C1243_=_C1252 ,\nC1243_=_C1254 ,C1243_=_C1967 ,C1243_=_C1981 ,C1244_=_C1245 ,C1244_=_C1246 ,C1244_=_C1247 ,\nC1244_=_C1248 ,C1244_=_C1249 ,C1244_=_C1250 ,C1244_=_C1251 ,C1244_=_C1252 ,C1244_=_C1254 ,\nC1244_=_C1982 ,C1244_=_C2000 ,C1245_=_C1246 ,C1245_=_C1247 ,C1245_=_C1248 ,C1245_=_C1249 ,\nC1245_=_C1250 ,C1245_=_C1251 ,C1245_=_C1252 ,C1245_=_C1254 ,C1245_=_C2001 ,C1245_=_C2019 ,\nC1246_=_C1247 ,C1246_=_C1248 ,C1246_=_C1249 ,C1246_=_C1250 ,C1246_=_C1251 ,C1246_=_C1252 ,\nC1246_=_C1254 ,C1246_=_C2150 ,C1246_=_C2151 ,C1246_=_C2162 ,C1247_=_C1248 ,C1247_=_C1249 ,\nC1247_=_C1250 ,C1247_=_C1251 ,C1247_=_C1252 ,C1247_=_C1254 ,C1247_=_C1277 ,C1247_=_C2195 ,\nC1247_=_C2197 ,C1247_=_C2208 ,C1248_=_C1249 ,C1248_=_C1250 ,C1248_=_C1251 ,C1248_=_C1252 ,\nC1248_=_C1254 ,C1248_=_C2797 ,C1249_=_C1250 ,C1249_=_C1251 ,C1249_=_C1252 ,C1249_=_C1254 ,\nC1249_=_C2807 ,C1250_=_C1251 ,C1250_=_C1252 ,C1250_=_C1254 ,C1250_=_C2819 ,C1251_=_C1252 ,\nC1251_=_C1254 ,C1251_=_C2831 ,C1252_=_C1254 ,C1252_=_C2917 ,C1252_=_C2930 ,C1254_=_C1289 ,\nC1254_=_C3010 ,C1254_=_C3024 ,C1255_=_C1257 ,C1255_=_C1258 ,C1255_=_C1259 ,C1255_=_C1260 ,\nC1255_=_C1261 ,C1255_=_C1262 ,C1255_=_C1263 ,C1255_=_C1267 ,C1255_=_C1268 ,C1255_=_C1269 ,\nC1255_=_C1276 ,C1255_=_C1277 ,C1255_=_C1278 ,C1255_=_C1279 ,C1255_=_C1280 ,C1255_=_C1281 ,\nC1255_=_C1282 ,C1255_=_C1283 ,C1255_=_C1284 ,C1255_=_C1285 ,C1255_=_C1286 ,C1255_=_C1287 ,\nC1255_=_C1289 ,C1255_=_C1559 ,C1255_=_C1560 ,C1257_=_C1258 ,C1257_=_C1259 ,C1257_=_C1260 ,\nC1257_=_C1261 ,C1257_=_C1262 ,C1257_=_C1263 ,C1257_=_C1267 ,C1257_=_C1268 ,C1257_=_C1269 ,\nC1257_=_C1276 ,C1257_=_C1277 ,C1257_=_C1278 ,C1257_=_C1279 ,C1257_=_C1280 ,C1257_=_C1281 ,\nC1257_=_C1282 ,C1257_=_C1283 ,C1257_=_C1284 ,C1257_=_C1285 ,C1257_=_C1286 ,C1257_=_C1287 ,\nC1257_=_C1289 ,C1257_=_C1576 ,C1257_=_C1577 ,C1258_=_C1259 ,C1258_=_C1260 ,C1258_=_C1261 ,\nC1258_=_C1262 ,C1258_=_C1263 ,C1258_=_C1267 ,C1258_=_C1268 ,C1258_=_C1269 ,C1258_=_C1276 ,\nC1258_=_C1277 ,C1258_=_C1278 ,C1258_=_C1279 ,C1258_=_C1280 ,C1258_=_C1281 ,C1258_=_C1282 ,\nC1258_=_C1283 ,C1258_=_C1284 ,C1258_=_C1285 ,C1258_=_C1286 ,C1258_=_C1287 ,C1258_=_C1289 ,\nC1258_=_C1585 ,C1258_=_C1586 ,C1259_=_C1260 ,C1259_=_C1261 ,C1259_=_C1262 ,C1259_=_C1263 ,\nC1259_=_C1267 ,C1259_=_C1268 ,C1259_=_C1269 ,C1259_=_C1276 ,C1259_=_C1277 ,C1259_=_C1278 ,\nC1259_=_C1279 ,C1259_=_C1280 ,C1259_=_C1281 ,C1259_=_C1282 ,C1259_=_C1283 ,C1259_=_C1284 ,\nC1259_=_C1285 ,C1259_=_C1286 ,C1259_=_C1287 ,C1259_=_C1289 ,C1259_=_C1594 ,C1259_=_C1595 ,\nC1260_=_C1261 ,C1260_=_C1262 ,C1260_=_C1263 ,C1260_=_C1267 ,C1260_=_C1268 ,C1260_=_C1269 ,\nC1260_=_C1276 ,C1260_=_C1277 ,C1260_=_C1278 ,C1260_=_C1279 ,C1260_=_C1280 ,C1260_=_C1281 ,\nC1260_=_C1282 ,C1260_=_C1283 ,C1260_=_C1284 ,C1260_=_C1285 ,C1260_=_C1286 ,C1260_=_C1287 ,\nC1260_=_C1289 ,C1260_=_C1603 ,C1260_=_C1604 ,C1261_=_C1262 ,C1261_=_C1263 ,C1261_=_C1267 ,\nC1261_=_C1268 ,C1261_=_C1269 ,C1261_=_C1276 ,C1261_=_C1277 ,C1261_=_C1278 ,C1261_=_C1279 ,\nC1261_=_C1280 ,C1261_=_C1281 ,C1261_=_C1282 ,C1261_=_C1283 ,C1261_=_C1284 ,C1261_=_C1285 ,\nC1261_=_C1286 ,C1261_=_C1287 ,C1261_=_C1289 ,C1261_=_C1613 ,C1261_=_C1614 ,C1262_=_C1263 ,\nC1262_=_C1267 ,C1262_=_C1268 ,C1262_=_C1269 ,C1262_=_C1276 ,C1262_=_C1277 ,C1262_=_C1278 ,\nC1262_=_C1279 ,C1262_=_C1280 ,C1262_=_C1281 ,C1262_=_C1282 ,C1262_=_C1283 ,C1262_=_C1284 ,\nC1262_=_C1285 ,C1262_=_C1286 ,C1262_=_C1287 ,C1262_=_C1289 ,C1262_=_C1623 ,C1262_=_C1624 ,\nC1263_=_C1267 ,C1263_=_C1268 ,C1263_=_C1269 ,C1263_=_C1276 ,C1263_=_C1277 ,C1263_=_C1278 ,\nC1263_=_C1279 ,C1263_=_C1280 ,C1263_=_C1281 ,C1263_=_C1282 ,C1263_=_C1283 ,C1263_=_C1284 ,\nC1263_=_C1285 ,C1263_=_C1286 ,C1263_=_C1287 ,C1263_=_C1289 ,C1263_=_C1633 ,C1263_=_C1634 ,\nC1267_=_C1268 ,C1267_=_C1269 ,C1267_=_C1276 ,C1267_=_C1277 ,C1267_=_C1278 ,C1267_=_C1279 ,\nC1267_=_C1280 ,C1267_=_C1281 ,C1267_=_C1282 ,C1267_=_C1283 ,C1267_=_C1284 ,C1267_=_C1285 ,\nC1267_=_C1286 ,C1267_=_C1287 ,C1267_=_C1289 ,C1267_=_C2040 ,C1267_=_C2041 ,C1267_=_C2042 ,\nC1267_=_C2047 ,C1268_=_C1269 ,C1268_=_C1276 ,C1268_=_C1277 ,C1268_=_C1278 ,C1268_=_C1279 ,\nC1268_=_C1280 ,C1268_=_C1281 ,C1268_=_C1282 ,C1268_=_C1283 ,C1268_=_C1284 ,C1268_=_C1285 ,\nC1268_=_C1286 ,C1268_=_C1287 ,C1268_=_C1289 ,C1268_=_C2049 ,C1268_=_C2050 ,C1268_=_C2051 ,\nC1268_=_C2056 ,C1269_=_C1276 ,C1269_=_C1277 ,C1269_=_C1278 ,C1269_=_C1279 ,C1269_=_C1280 ,\nC1269_=_C1281 ,C1269_=_C1282 ,C1269_=_C1283 ,C1269_=_C1284 ,C1269_=_C1285 ,C1269_=_C1286 ,\nC1269_=_C1287 ,C1269_=_C1289 ,C1269_=_C2059 ,C1269_=_C2060 ,C1269_=_C2061 ,C1269_=_C2067 ,\nC1276_=_C1277 ,C1276_=_C1278 ,C1276_=_C1279 ,C1276_=_C1280 ,C1276_=_C1281 ,C1276_=_C1282 ,\nC1276_=_C1283 ,C1276_=_C1284 ,C1276_=_C1285 ,C1276_=_C1286 ,C1276_=_C1287 ,C1276_=_C1289 ,\nC1276_=_C2165 ,C1276_=_C2166 ,C1276_=_C2167 ,C1276_=_C2169 ,C1276_=_C2170 ,C1276_=_C2171 ,\nC1276_=_C2172 ,C1276_=_C2173 ,C1276_=_C2185 ,C1277_=_C1278 ,C1277_=_C1279 ,C1277_=_C1280 ,\nC1277_=_C1281 ,C1277_=_C1282 ,C1277_=_C1283 ,C1277_=_C1284 ,C1277_=_C1285 ,C1277_=_C1286 ,\nC1277_=_C1287 ,C1277_=_C1289 ,C1277_=_C2195 ,C1277_=_C2197 ,C1277_=_C2208 ,C1278_=_C1279 ,\nC1278_=_C1280 ,C1278_=_C1281 ,C1278_=_C1282 ,C1278_=_C1283 ,C1278_=_C1284 ,C1278_=_C1285 ,\nC1278_=_C1286 ,C1278_=_C1287 ,C1278_=_C1289 ,C1278_=_C2850 ,C1279_=_C1280 ,C1279_=_C1281 ,\nC1279_=_C1282 ,C1279_=_C1283 ,C1279_=_C1284 ,C1279_=_C1285 ,C1279_=_C1286 ,C1279_=_C1287 ,\nC1279_=_C1289 ,C1279_=_C2857 ,C1280_=_C1281 ,C1280_=_C1282 ,C1280_=_C1283 ,C1280_=_C1284 ,\nC1280_=_C1285 ,C1280_=_C1286 ,C1280_=_C1287 ,C1280_=_C1289 ,C1280_=_C2865 ,C1281_=_C1282 ,\nC1281_=_C1283 ,C1281_=_C1284 ,C1281_=_C1285 ,C1281_=_C1286 ,C1281_=_C1287 ,C1281_=_C1289 ,\nC1281_=_C2873 ,C1282_=_C1283 ,C1282_=_C1284 ,C1282_=_C1285 ,C1282_=_C1286 ,C1282_=_C1287 ,\nC1282_=_C1289 ,C1282_=_C2881 ,C1283_=_C1284 ,C1283_=_C1285 ,C1283_=_C1286 ,C1283_=_C1287 ,\nC1283_=_C1289 ,C1283_=_C2889 ,C1284_=_C1285 ,C1284_=_C1286 ,C1284_=_C1287 ,C1284_=_C1289 ,\nC1284_=_C2898 ,C1285_=_C1286 ,C1285_=_C1287 ,C1285_=_C1289 ,C1285_=_C2907 ,C1286_=_C1287 ,\nC1286_=_C1289 ,C1286_=_C2916 ,C1287_=_C1289 ,C1287_=_C2944 ,C1289_=_C3010 ,C1289_=_C3024 ,\nC1290_=_C1291 ,C1290_=_C1293 ,C1290_=_C1294 ,C1290_=_C1299 ,C1290_=_C1300 ,C1290_=_C1301 ,\nC1290_=_C1314 ,C1290_=_C1323 ,C1290_=_C1452 ,C1290_=_C1453 ,C1291_=_C1293 ,C1291_=_C1294 ,\nC1291_=_C1299 ,C1291_=_C1300 ,C1291_=_C1301 ,C1291_=_C1314 ,C1291_=_C1323 ,C1291_=_C1461 ,\nC1291_=_C1462 ,C1291_=_C1464 ,C1293_=_C1294 ,C1293_=_C1299 ,C1293_=_C1300 ,C1293_=_C1301 ,\nC1293_=_C1314 ,C1293_=_C1323 ,C1293_=_C1481 ,C1293_=_C1482 ,C1293_=_C1485 ,C1294_=_C1299 ,\nC1294_=_C1300 ,C1294_=_C1301 ,C1294_=_C1314 ,C1294_=_C1323 ,C1294_=_C1492 ,C1294_=_C1493 ,\nC1294_=_C1495 ,C1299_=_C1300 ,C1299_=_C1301 ,C1299_=_C1314 ,C1299_=_C1323 ,C1299_=_C1334 ,\nC1299_=_C1635 ,C1299_=_C1636 ,C1299_=_C1647 ,C1300_=_C1301 ,C1300_=_C1314 ,C1300_=_C1323 ,\nC1300_=_C1665 ,C1300_=_C1666 ,C1300_=_C1676 ,C1301_=_C1314 ,C1301_=_C1323 ,C1301_=_C1336 ,\nC1301_=_C1680 ,C1301_=_C1714 ,C1301_=_C1717 ,C1301_=_C1721 ,C1301_=_C1722 ,C1301_=_C1724 ,\nC1301_=_C1725 ,C1301_=_C1726 ,C1301_=_C1727 ,C1301_=_C1728 ,C1301_=_C1729 ,C1301_=_C1730 ,\nC1301_=_C1731 ,C1301_=_C1732 ,C1301_=_C1742 ,C1301_=_C1744 ,C1314_=_C1323 ,C1314_=_C1692 ,\nC1314_=_C1757 ,C1314_=_C2760 ,C1314_=_C2761 ,C1314_=_C2763 ,C1314_=_C2764 ,C1314_=_C2765 ,\nC1314_=_C2766 ,C1323_=_C1711 ,C1323_=_C1776 ,C1323_=_C2946 ,C1323_=_C2947 ,C1323_=_C2948 ,\nC1323_=_C2949 ,C1323_=_C2950 ,C1323_=_C2951 ,C1323_=_C2952 ,C1323_=_C2953 ,C1323_=_C2954 ,\nC1323_=_C2955 ,C1323_=_C2956 ,C1323_=_C2957 ,C1326_=_C1334 ,C1326_=_C1335 ,C1326_=_C1336 ,\nC1326_=_C1340 ,C1326_=_C1341 ,C1326_=_C1342 ,C1326_=_C1343 ,C1326_=_C1344 ,C1326_=_C1345 ,\nC1326_=_C1561 ,C1326_=_C1562 ,C1326_=_C1563 ,C1326_=_C1564 ,C1326_=_C1565 ,C1326_=_C1566 ,\nC1334_=_C1335 ,C1334_=_C1336 ,C1334_=_C1340 ,C1334_=_C1341 ,C1334_=_C1342 ,C1334_=_C1343 ,\nC1334_=_C1344 ,C1334_=_C1345 ,C1334_=_C1635 ,C1334_=_C1636 ,C1334_=_C1647 ,C1335_=_C1336 ,\nC1335_=_C1340 ,C1335_=_C1341 ,C1335_=_C1342 ,C1335_=_C1343 ,C1335_=_C1344 ,C1335_=_C1345 ,\nC1335_=_C1650 ,C1335_=_C1651 ,C1335_=_C1652 ,C1335_=_C1653 ,C1335_=_C1654 ,C1335_=_C1655 ,\nC1335_=_C1656 ,C1335_=_C1657 ,C1335_=_C1658 ,C1335_=_C1659 ,C1335_=_C1660 ,C1335_=_C1661 ,\nC1335_=_C1662 ,C1336_=_C1340 ,C1336_=_C1341 ,C1336_=_C1342 ,C1336_=_C1343 ,C1336_=_C1344 ,\nC1336_=_C1345 ,C1336_=_C1680 ,C1336_=_C1714 ,C1336_=_C1717 ,C1336_=_C1721 ,C1336_=_C1722 ,\nC1336_=_C1724 ,C1336_=_C1725 ,C1336_=_C1726 ,C1336_=_C1727 ,C1336_=_C1728 ,C1336_=_C1729 ,\nC1336_=_C1730 ,C1336_=_C1731 ,C1336_=_C1732 ,C1336_=_C1742 ,C1336_=_C1744 ,C1340_=_C1341 ,\nC1340_=_C1342</w:t>
      </w:r>
    </w:p>
    <w:p>
      <w:pPr>
        <w:pStyle w:val="PreformattedText"/>
        <w:bidi w:val="0"/>
        <w:spacing w:before="0" w:after="0"/>
        <w:jc w:val="left"/>
        <w:rPr/>
      </w:pPr>
      <w:r>
        <w:rPr/>
        <w:t xml:space="preserve"> </w:t>
      </w:r>
      <w:r>
        <w:rPr/>
        <w:t>,C1340_=_C1343 ,C1340_=_C1344 ,C1340_=_C1345 ,C1340_=_C2068 ,C1340_=_C2073 ,\nC1340_=_C2074 ,C1340_=_C2075 ,C1340_=_C2076 ,C1340_=_C2077 ,C1341_=_C1342 ,C1341_=_C1343 ,\nC1341_=_C1344 ,C1341_=_C1345 ,C1341_=_C2084 ,C1341_=_C2085 ,C1341_=_C2086 ,C1341_=_C2087 ,\nC1341_=_C2088 ,C1342_=_C1343 ,C1342_=_C1344 ,C1342_=_C1345 ,C1342_=_C2095 ,C1342_=_C2096 ,\nC1342_=_C2097 ,C1342_=_C2098 ,C1342_=_C2099 ,C1343_=_C1344 ,C1343_=_C1345 ,C1343_=_C2102 ,\nC1343_=_C2107 ,C1343_=_C2108 ,C1343_=_C2109 ,C1343_=_C2110 ,C1343_=_C2111 ,C1343_=_C2112 ,\nC1344_=_C1345 ,C1344_=_C2120 ,C1344_=_C2121 ,C1344_=_C2122 ,C1344_=_C2123 ,C1344_=_C2124 ,\nC1344_=_C2125 ,C1345_=_C2128 ,C1345_=_C2133 ,C1345_=_C2134 ,C1345_=_C2135 ,C1345_=_C2136 ,\nC1345_=_C2137 ,C1345_=_C2138 ,C1362_=_C1363 ,C1362_=_C1366 ,C1362_=_C1367 ,C1362_=_C1378 ,\nC1362_=_C1472 ,C1362_=_C2221 ,C1363_=_C1366 ,C1363_=_C1367 ,C1363_=_C1398 ,C1363_=_C1431 ,\nC1363_=_C1530 ,C1363_=_C2245 ,C1363_=_C2246 ,C1363_=_C2251 ,C1366_=_C1367 ,C1366_=_C1384 ,\nC1366_=_C1394 ,C1366_=_C1404 ,C1366_=_C1414 ,C1366_=_C1426 ,C1366_=_C1438 ,C1366_=_C1450 ,\nC1366_=_C1479 ,C1366_=_C1512 ,C1366_=_C1525 ,C1366_=_C1538 ,C1366_=_C1551 ,C1366_=_C1559 ,\nC1366_=_C1576 ,C1366_=_C1585 ,C1366_=_C1594 ,C1366_=_C1603 ,C1366_=_C1613 ,C1366_=_C1623 ,\nC1366_=_C1633 ,C1366_=_C1777 ,C1366_=_C2964 ,C1366_=_C2966 ,C1366_=_C2977 ,C1366_=_C2978 ,\nC1366_=_C2979 ,C1366_=_C2980 ,C1366_=_C2981 ,C1366_=_C2982 ,C1366_=_C2983 ,C1366_=_C2984 ,\nC1366_=_C2985 ,C1366_=_C2987 ,C1366_=_C2990 ,C1367_=_C1385 ,C1367_=_C1395 ,C1367_=_C1405 ,\nC1367_=_C1415 ,C1367_=_C1427 ,C1367_=_C1439 ,C1367_=_C1451 ,C1367_=_C1480 ,C1367_=_C1513 ,\nC1367_=_C1526 ,C1367_=_C1539 ,C1367_=_C1552 ,C1367_=_C1560 ,C1367_=_C1577 ,C1367_=_C1586 ,\nC1367_=_C1595 ,C1367_=_C1604 ,C1367_=_C1614 ,C1367_=_C1624 ,C1367_=_C1634 ,C1367_=_C1713 ,\nC1367_=_C3030 ,C1367_=_C3032 ,C1367_=_C3043 ,C1367_=_C3044 ,C1367_=_C3045 ,C1367_=_C3046 ,\nC1367_=_C3047 ,C1367_=_C3048 ,C1367_=_C3049 ,C1367_=_C3050 ,C1367_=_C3051 ,C1367_=_C3053 ,\nC1367_=_C3055 ,C1368_=_C1369 ,C1368_=_C1371 ,C1368_=_C1372 ,C1368_=_C1373 ,C1368_=_C1452 ,\nC1368_=_C1461 ,C1368_=_C1481 ,C1368_=_C1492 ,C1368_=_C1561 ,C1368_=_C1635 ,C1368_=_C1650 ,\nC1368_=_C1665 ,C1368_=_C1680 ,C1368_=_C1692 ,C1368_=_C1711 ,C1368_=_C1713 ,C1369_=_C1371 ,\nC1369_=_C1372 ,C1369_=_C1373 ,C1369_=_C1453 ,C1369_=_C1462 ,C1369_=_C1482 ,C1369_=_C1493 ,\nC1369_=_C1562 ,C1369_=_C1636 ,C1369_=_C1651 ,C1369_=_C1666 ,C1369_=_C1714 ,C1369_=_C1757 ,\nC1369_=_C1776 ,C1369_=_C1777 ,C1371_=_C1372 ,C1371_=_C1373 ,C1371_=_C1464 ,C1371_=_C1717 ,\nC1371_=_C2234 ,C1371_=_C2235 ,C1371_=_C2238 ,C1371_=_C2239 ,C1371_=_C2240 ,C1371_=_C2241 ,\nC1371_=_C2242 ,C1372_=_C1373 ,C1372_=_C1563 ,C1372_=_C1652 ,C1372_=_C1724 ,C1372_=_C2344 ,\nC1372_=_C2345 ,C1372_=_C2349 ,C1372_=_C2350 ,C1373_=_C1564 ,C1373_=_C1654 ,C1373_=_C1726 ,\nC1373_=_C2370 ,C1373_=_C2377 ,C1373_=_C2378 ,C1378_=_C1379 ,C1378_=_C1384 ,C1378_=_C1385 ,\nC1378_=_C1472 ,C1378_=_C2221 ,C1379_=_C1384 ,C1379_=_C1385 ,C1379_=_C1419 ,C1379_=_C1443 ,\nC1379_=_C1473 ,C1379_=_C1517 ,C1379_=_C1543 ,C1379_=_C2272 ,C1379_=_C2273 ,C1384_=_C1385 ,\nC1384_=_C1394 ,C1384_=_C1404 ,C1384_=_C1414 ,C1384_=_C1426 ,C1384_=_C1438 ,C1384_=_C1450 ,\nC1384_=_C1479 ,C1384_=_C1512 ,C1384_=_C1525 ,C1384_=_C1538 ,C1384_=_C1551 ,C1384_=_C1559 ,\nC1384_=_C1576 ,C1384_=_C1585 ,C1384_=_C1594 ,C1384_=_C1603 ,C1384_=_C1613 ,C1384_=_C1623 ,\nC1384_=_C1633 ,C1384_=_C1777 ,C1384_=_C2964 ,C1384_=_C2966 ,C1384_=_C2977 ,C1384_=_C2978 ,\nC1384_=_C2979 ,C1384_=_C2980 ,C1384_=_C2981 ,C1384_=_C2982 ,C1384_=_C2983 ,C1384_=_C2984 ,\nC1384_=_C2985 ,C1384_=_C2987 ,C1384_=_C2990 ,C1385_=_C1395 ,C1385_=_C1405 ,C1385_=_C1415 ,\nC1385_=_C1427 ,C1385_=_C1439 ,C1385_=_C1451 ,C1385_=_C1480 ,C1385_=_C1513 ,C1385_=_C1526 ,\nC1385_=_C1539 ,C1385_=_C1552 ,C1385_=_C1560 ,C1385_=_C1577 ,C1385_=_C1586 ,C1385_=_C1595 ,\nC1385_=_C1604 ,C1385_=_C1614 ,C1385_=_C1624 ,C1385_=_C1634 ,C1385_=_C1713 ,C1385_=_C3030 ,\nC1385_=_C3032 ,C1385_=_C3043 ,C1385_=_C3044 ,C1385_=_C3045 ,C1385_=_C3046 ,C1385_=_C3047 ,\nC1385_=_C3048 ,C1385_=_C3049 ,C1385_=_C3050 ,C1385_=_C3051 ,C1385_=_C3053 ,C1385_=_C3055 ,\nC1388_=_C1389 ,C1388_=_C1394 ,C1388_=_C1395 ,C1388_=_C2209 ,C1388_=_C2210 ,C1388_=_C2211 ,\nC1389_=_C1394 ,C1389_=_C1395 ,C1389_=_C1418 ,C1389_=_C1442 ,C1389_=_C1516 ,C1389_=_C1542 ,\nC1389_=_C2257 ,C1389_=_C2258 ,C1389_=_C2259 ,C1394_=_C1395 ,C1394_=_C1404 ,C1394_=_C1414 ,\nC1394_=_C1426 ,C1394_=_C1438 ,C1394_=_C1450 ,C1394_=_C1479 ,C1394_=_C1512 ,C1394_=_C1525 ,\nC1394_=_C1538 ,C1394_=_C1551 ,C1394_=_C1559 ,C1394_=_C1576 ,C1394_=_C1585 ,C1394_=_C1594 ,\nC1394_=_C1603 ,C1394_=_C1613 ,C1394_=_C1623 ,C1394_=_C1633 ,C1394_=_C1777 ,C1394_=_C2964 ,\nC1394_=_C2966 ,C1394_=_C2977 ,C1394_=_C2978 ,C1394_=_C2979 ,C1394_=_C2980 ,C1394_=_C2981 ,\nC1394_=_C2982 ,C1394_=_C2983 ,C1394_=_C2984 ,C1394_=_C2985 ,C1394_=_C2987 ,C1394_=_C2990 ,\nC1395_=_C1405 ,C1395_=_C1415 ,C1395_=_C1427 ,C1395_=_C1439 ,C1395_=_C1451 ,C1395_=_C1480 ,\nC1395_=_C1513 ,C1395_=_C1526 ,C1395_=_C1539 ,C1395_=_C1552 ,C1395_=_C1560 ,C1395_=_C1577 ,\nC1395_=_C1586 ,C1395_=_C1595 ,C1395_=_C1604 ,C1395_=_C1614 ,C1395_=_C1624 ,C1395_=_C1634 ,\nC1395_=_C1713 ,C1395_=_C3030 ,C1395_=_C3032 ,C1395_=_C3043 ,C1395_=_C3044 ,C1395_=_C3045 ,\nC1395_=_C3046 ,C1395_=_C3047 ,C1395_=_C3048 ,C1395_=_C3049 ,C1395_=_C3050 ,C1395_=_C3051 ,\nC1395_=_C3053 ,C1395_=_C3055 ,C1398_=_C1400 ,C1398_=_C1404 ,C1398_=_C1405 ,C1398_=_C1431 ,\nC1398_=_C1530 ,C1398_=_C2245 ,C1398_=_C2246 ,C1398_=_C2251 ,C1400_=_C1404 ,C1400_=_C1405 ,\nC1400_=_C1410 ,C1400_=_C1421 ,C1400_=_C1433 ,C1400_=_C1507 ,C1400_=_C1519 ,C1400_=_C1532 ,\nC1400_=_C2322 ,C1400_=_C2323 ,C1400_=_C2324 ,C1400_=_C2326 ,C1400_=_C2330 ,C1400_=_C2332 ,\nC1404_=_C1405 ,C1404_=_C1414 ,C1404_=_C1426 ,C1404_=_C1438 ,C1404_=_C1450 ,C1404_=_C1479 ,\nC1404_=_C1512 ,C1404_=_C1525 ,C1404_=_C1538 ,C1404_=_C1551 ,C1404_=_C1559 ,C1404_=_C1576 ,\nC1404_=_C1585 ,C1404_=_C1594 ,C1404_=_C1603 ,C1404_=_C1613 ,C1404_=_C1623 ,C1404_=_C1633 ,\nC1404_=_C1777 ,C1404_=_C2964 ,C1404_=_C2966 ,C1404_=_C2977 ,C1404_=_C2978 ,C1404_=_C2979 ,\nC1404_=_C2980 ,C1404_=_C2981 ,C1404_=_C2982 ,C1404_=_C2983 ,C1404_=_C2984 ,C1404_=_C2985 ,\nC1404_=_C2987 ,C1404_=_C2990 ,C1405_=_C1415 ,C1405_=_C1427 ,C1405_=_C1439 ,C1405_=_C1451 ,\nC1405_=_C1480 ,C1405_=_C1513 ,C1405_=_C1526 ,C1405_=_C1539 ,C1405_=_C1552 ,C1405_=_C1560 ,\nC1405_=_C1577 ,C1405_=_C1586 ,C1405_=_C1595 ,C1405_=_C1604 ,C1405_=_C1614 ,C1405_=_C1624 ,\nC1405_=_C1634 ,C1405_=_C1713 ,C1405_=_C3030 ,C1405_=_C3032 ,C1405_=_C3043 ,C1405_=_C3044 ,\nC1405_=_C3045 ,C1405_=_C3046 ,C1405_=_C3047 ,C1405_=_C3048 ,C1405_=_C3049 ,C1405_=_C3050 ,\nC1405_=_C3051 ,C1405_=_C3053 ,C1405_=_C3055 ,C1410_=_C1414 ,C1410_=_C1415 ,C1410_=_C1421 ,\nC1410_=_C1433 ,C1410_=_C1507 ,C1410_=_C1519 ,C1410_=_C1532 ,C1410_=_C2322 ,C1410_=_C2323 ,\nC1410_=_C2324 ,C1410_=_C2326 ,C1410_=_C2330 ,C1410_=_C2332 ,C1414_=_C1415 ,C1414_=_C1426 ,\nC1414_=_C1438 ,C1414_=_C1450 ,C1414_=_C1479 ,C1414_=_C1512 ,C1414_=_C1525 ,C1414_=_C1538 ,\nC1414_=_C1551 ,C1414_=_C1559 ,C1414_=_C1576 ,C1414_=_C1585 ,C1414_=_C1594 ,C1414_=_C1603 ,\nC1414_=_C1613 ,C1414_=_C1623 ,C1414_=_C1633 ,C1414_=_C1777 ,C1414_=_C2964 ,C1414_=_C2966 ,\nC1414_=_C2977 ,C1414_=_C2978 ,C1414_=_C2979 ,C1414_=_C2980 ,C1414_=_C2981 ,C1414_=_C2982 ,\nC1414_=_C2983 ,C1414_=_C2984 ,C1414_=_C2985 ,C1414_=_C2987 ,C1414_=_C2990 ,C1415_=_C1427 ,\nC1415_=_C1439 ,C1415_=_C1451 ,C1415_=_C1480 ,C1415_=_C1513 ,C1415_=_C1526 ,C1415_=_C1539 ,\nC1415_=_C1552 ,C1415_=_C1560 ,C1415_=_C1577 ,C1415_=_C1586 ,C1415_=_C1595 ,C1415_=_C1604 ,\nC1415_=_C1614 ,C1415_=_C1624 ,C1415_=_C1634 ,C1415_=_C1713 ,C1415_=_C3030 ,C1415_=_C3032 ,\nC1415_=_C3043 ,C1415_=_C3044 ,C1415_=_C3045 ,C1415_=_C3046 ,C1415_=_C3047 ,C1415_=_C3048 ,\nC1415_=_C3049 ,C1415_=_C3050 ,C1415_=_C3051 ,C1415_=_C3053 ,C1415_=_C3055 ,C1418_=_C1419 ,\nC1418_=_C1421 ,C1418_=_C1426 ,C1418_=_C1427 ,C1418_=_C1442 ,C1418_=_C1516 ,C1418_=_C1542 ,\nC1418_=_C2257 ,C1418_=_C2258 ,C1418_=_C2259 ,C1419_=_C1421 ,C1419_=_C1426 ,C1419_=_C1427 ,\nC1419_=_C1443 ,C1419_=_C1473 ,C1419_=_C1517 ,C1419_=_C1543 ,C1419_=_C2272 ,C1419_=_C2273 ,\nC1421_=_C1426 ,C1421_=_C1427 ,C1421_=_C1433 ,C1421_=_C1507 ,C1421_=_C1519 ,C1421_=_C1532 ,\nC1421_=_C2322 ,C1421_=_C2323 ,C1421_=_C2324 ,C1421_=_C2326 ,C1421_=_C2330 ,C1421_=_C2332 ,\nC1426_=_C1427 ,C1426_=_C1438 ,C1426_=_C1450 ,C1426_=_C1479 ,C1426_=_C1512 ,C1426_=_C1525 ,\nC1426_=_C1538 ,C1426_=_C1551 ,C1426_=_C1559 ,C1426_=_C1576 ,C1426_=_C1585 ,C1426_=_C1594 ,\nC1426_=_C1603 ,C1426_=_C1613 ,C1426_=_C1623 ,C1426_=_C1633 ,C1426_=_C1777 ,C1426_=_C2964 ,\nC1426_=_C2966 ,C1426_=_C2977 ,C1426_=_C2978 ,C1426_=_C2979 ,C1426_=_C2980 ,C1426_=_C2981 ,\nC1426_=_C2982 ,C1426_=_C2983 ,C1426_=_C2984 ,C1426_=_C2985 ,C1426_=_C2987 ,C1426_=_C2990 ,\nC1427_=_C1439 ,C1427_=_C1451 ,C1427_=_C1480 ,C1427_=_C1513 ,C1427_=_C1526 ,C1427_=_C1539 ,\nC1427_=_C1552 ,C1427_=_C1560 ,C1427_=_C1577 ,C1427_=_C1586 ,C1427_=_C1595 ,C1427_=_C1604 ,\nC1427_=_C1614 ,C1427_=_C1624 ,C1427_=_C1634 ,C1427_=_C1713 ,C1427_=_C3030 ,C1427_=_C3032 ,\nC1427_=_C3043 ,C1427_=_C3044 ,C1427_=_C3045 ,C1427_=_C3046 ,C1427_=_C3047 ,C1427_=_C3048 ,\nC1427_=_C3049 ,C1427_=_C3050 ,C1427_=_C3051 ,C1427_=_C3053 ,C1427_=_C3055 ,C1431_=_C1433 ,\nC1431_=_C1438 ,C1431_=_C1439 ,C1431_=_C1530 ,C1431_=_C2245 ,C1431_=_C2246 ,C1431_=_C2251 ,\nC1433_=_C1438 ,C1433_=_C1439 ,C1433_=_C1507 ,C1433_=_C1519 ,C1433_=_C1532 ,C1433_=_C2322 ,\nC1433_=_C2323 ,C1433_=_C2324 ,C1433_=_C2326 ,C1433_=_C2330 ,C1433_=_C2332 ,C1438_=_C1439 ,\nC1438_=_C1450 ,C1438_=_C1479 ,C1438_=_C1512 ,C1438_=_C1525 ,C1438_=_C1538 ,C1438_=_C1551 ,\nC1438_=_C1559 ,C1438_=_C1576 ,C1438_=_C1585 ,C1438_=_C1594 ,C1438_=_C1603 ,C1438_=_C1613 ,\nC1438_=_C1623 ,C1438_=_C1633 ,C1438_=_C1777 ,C1438_=_C2964 ,C1438_=_C2966 ,C1438_=_C2977 ,\nC1438_=_C2978 ,C1438_=_C2979 ,C1438_=_C2980 ,C1438_=_C2981 ,C1438_=_C2982 ,C1438_=_C2983 ,\nC1438_=_C2984 ,C1438_=_C2985 ,C1438_=_C2987 ,C1438_=_C2990 ,C1439_=_C1451</w:t>
      </w:r>
    </w:p>
    <w:p>
      <w:pPr>
        <w:pStyle w:val="PreformattedText"/>
        <w:bidi w:val="0"/>
        <w:spacing w:before="0" w:after="0"/>
        <w:jc w:val="left"/>
        <w:rPr/>
      </w:pPr>
      <w:r>
        <w:rPr/>
        <w:t xml:space="preserve"> </w:t>
      </w:r>
      <w:r>
        <w:rPr/>
        <w:t>,C1439_=_C1480 ,\nC1439_=_C1513 ,C1439_=_C1526 ,C1439_=_C1539 ,C1439_=_C1552 ,C1439_=_C1560 ,C1439_=_C1577 ,\nC1439_=_C1586 ,C1439_=_C1595 ,C1439_=_C1604 ,C1439_=_C1614 ,C1439_=_C1624 ,C1439_=_C1634 ,\nC1439_=_C1713 ,C1439_=_C3030 ,C1439_=_C3032 ,C1439_=_C3043 ,C1439_=_C3044 ,C1439_=_C3045 ,\nC1439_=_C3046 ,C1439_=_C3047 ,C1439_=_C3048 ,C1439_=_C3049 ,C1439_=_C3050 ,C1439_=_C3051 ,\nC1439_=_C3053 ,C1439_=_C3055 ,C1442_=_C1443 ,C1442_=_C1450 ,C1442_=_C1451 ,C1442_=_C1516 ,\nC1442_=_C1542 ,C1442_=_C2257 ,C1442_=_C2258 ,C1442_=_C2259 ,C1443_=_C1450 ,C1443_=_C1451 ,\nC1443_=_C1473 ,C1443_=_C1517 ,C1443_=_C1543 ,C1443_=_C2272 ,C1443_=_C2273 ,C1450_=_C1451 ,\nC1450_=_C1479 ,C1450_=_C1512 ,C1450_=_C1525 ,C1450_=_C1538 ,C1450_=_C1551 ,C1450_=_C1559 ,\nC1450_=_C1576 ,C1450_=_C1585 ,C1450_=_C1594 ,C1450_=_C1603 ,C1450_=_C1613 ,C1450_=_C1623 ,\nC1450_=_C1633 ,C1450_=_C1777 ,C1450_=_C2964 ,C1450_=_C2966 ,C1450_=_C2977 ,C1450_=_C2978 ,\nC1450_=_C2979 ,C1450_=_C2980 ,C1450_=_C2981 ,C1450_=_C2982 ,C1450_=_C2983 ,C1450_=_C2984 ,\nC1450_=_C2985 ,C1450_=_C2987 ,C1450_=_C2990 ,C1451_=_C1480 ,C1451_=_C1513 ,C1451_=_C1526 ,\nC1451_=_C1539 ,C1451_=_C1552 ,C1451_=_C1560 ,C1451_=_C1577 ,C1451_=_C1586 ,C1451_=_C1595 ,\nC1451_=_C1604 ,C1451_=_C1614 ,C1451_=_C1624 ,C1451_=_C1634 ,C1451_=_C1713 ,C1451_=_C3030 ,\nC1451_=_C3032 ,C1451_=_C3043 ,C1451_=_C3044 ,C1451_=_C3045 ,C1451_=_C3046 ,C1451_=_C3047 ,\nC1451_=_C3048 ,C1451_=_C3049 ,C1451_=_C3050 ,C1451_=_C3051 ,C1451_=_C3053 ,C1451_=_C3055 ,\nC1452_=_C1453 ,C1452_=_C1461 ,C1452_=_C1481 ,C1452_=_C1492 ,C1452_=_C1561 ,C1452_=_C1635 ,\nC1452_=_C1650 ,C1452_=_C1665 ,C1452_=_C1680 ,C1452_=_C1692 ,C1452_=_C1711 ,C1452_=_C1713 ,\nC1453_=_C1462 ,C1453_=_C1482 ,C1453_=_C1493 ,C1453_=_C1562 ,C1453_=_C1636 ,C1453_=_C1651 ,\nC1453_=_C1666 ,C1453_=_C1714 ,C1453_=_C1757 ,C1453_=_C1776 ,C1453_=_C1777 ,C1461_=_C1462 ,\nC1461_=_C1464 ,C1461_=_C1481 ,C1461_=_C1492 ,C1461_=_C1561 ,C1461_=_C1635 ,C1461_=_C1650 ,\nC1461_=_C1665 ,C1461_=_C1680 ,C1461_=_C1692 ,C1461_=_C1711 ,C1461_=_C1713 ,C1462_=_C1464 ,\nC1462_=_C1482 ,C1462_=_C1493 ,C1462_=_C1562 ,C1462_=_C1636 ,C1462_=_C1651 ,C1462_=_C1666 ,\nC1462_=_C1714 ,C1462_=_C1757 ,C1462_=_C1776 ,C1462_=_C1777 ,C1464_=_C1717 ,C1464_=_C2234 ,\nC1464_=_C2235 ,C1464_=_C2238 ,C1464_=_C2239 ,C1464_=_C2240 ,C1464_=_C2241 ,C1464_=_C2242 ,\nC1472_=_C1473 ,C1472_=_C1475 ,C1472_=_C1476 ,C1472_=_C1477 ,C1472_=_C1478 ,C1472_=_C1479 ,\nC1472_=_C1480 ,C1472_=_C2221 ,C1473_=_C1475 ,C1473_=_C1476 ,C1473_=_C1477 ,C1473_=_C1478 ,\nC1473_=_C1479 ,C1473_=_C1480 ,C1473_=_C1517 ,C1473_=_C1543 ,C1473_=_C2272 ,C1473_=_C2273 ,\nC1475_=_C1476 ,C1475_=_C1477 ,C1475_=_C1478 ,C1475_=_C1479 ,C1475_=_C1480 ,C1475_=_C2497 ,\nC1476_=_C1477 ,C1476_=_C1478 ,C1476_=_C1479 ,C1476_=_C1480 ,C1476_=_C1521 ,C1476_=_C1547 ,\nC1477_=_C1478 ,C1477_=_C1479 ,C1477_=_C1480 ,C1477_=_C1522 ,C1477_=_C1549 ,C1478_=_C1479 ,\nC1478_=_C1480 ,C1478_=_C1511 ,C1478_=_C1524 ,C1478_=_C1537 ,C1478_=_C1550 ,C1478_=_C2621 ,\nC1478_=_C2622 ,C1478_=_C2626 ,C1479_=_C1480 ,C1479_=_C1512 ,C1479_=_C1525 ,C1479_=_C1538 ,\nC1479_=_C1551 ,C1479_=_C1559 ,C1479_=_C1576 ,C1479_=_C1585 ,C1479_=_C1594 ,C1479_=_C1603 ,\nC1479_=_C1613 ,C1479_=_C1623 ,C1479_=_C1633 ,C1479_=_C1777 ,C1479_=_C2964 ,C1479_=_C2966 ,\nC1479_=_C2977 ,C1479_=_C2978 ,C1479_=_C2979 ,C1479_=_C2980 ,C1479_=_C2981 ,C1479_=_C2982 ,\nC1479_=_C2983 ,C1479_=_C2984 ,C1479_=_C2985 ,C1479_=_C2987 ,C1479_=_C2990 ,C1480_=_C1513 ,\nC1480_=_C1526 ,C1480_=_C1539 ,C1480_=_C1552 ,C1480_=_C1560 ,C1480_=_C1577 ,C1480_=_C1586 ,\nC1480_=_C1595 ,C1480_=_C1604 ,C1480_=_C1614 ,C1480_=_C1624 ,C1480_=_C1634 ,C1480_=_C1713 ,\nC1480_=_C3030 ,C1480_=_C3032 ,C1480_=_C3043 ,C1480_=_C3044 ,C1480_=_C3045 ,C1480_=_C3046 ,\nC1480_=_C3047 ,C1480_=_C3048 ,C1480_=_C3049 ,C1480_=_C3050 ,C1480_=_C3051 ,C1480_=_C3053 ,\nC1480_=_C3055 ,C1481_=_C1482 ,C1481_=_C1485 ,C1481_=_C1492 ,C1481_=_C1561 ,C1481_=_C1635 ,\nC1481_=_C1650 ,C1481_=_C1665 ,C1481_=_C1680 ,C1481_=_C1692 ,C1481_=_C1711 ,C1481_=_C1713 ,\nC1482_=_C1485 ,C1482_=_C1493 ,C1482_=_C1562 ,C1482_=_C1636 ,C1482_=_C1651 ,C1482_=_C1666 ,\nC1482_=_C1714 ,C1482_=_C1757 ,C1482_=_C1776 ,C1482_=_C1777 ,C1485_=_C1722 ,C1485_=_C2303 ,\nC1485_=_C2307 ,C1485_=_C2308 ,C1485_=_C2309 ,C1485_=_C2310 ,C1485_=_C2311 ,C1485_=_C2312 ,\nC1485_=_C2313 ,C1485_=_C2314 ,C1485_=_C2315 ,C1485_=_C2316 ,C1485_=_C2317 ,C1485_=_C2318 ,\nC1485_=_C2319 ,C1485_=_C2320 ,C1492_=_C1493 ,C1492_=_C1495 ,C1492_=_C1561 ,C1492_=_C1635 ,\nC1492_=_C1650 ,C1492_=_C1665 ,C1492_=_C1680 ,C1492_=_C1692 ,C1492_=_C1711 ,C1492_=_C1713 ,\nC1493_=_C1495 ,C1493_=_C1562 ,C1493_=_C1636 ,C1493_=_C1651 ,C1493_=_C1666 ,C1493_=_C1714 ,\nC1493_=_C1757 ,C1493_=_C1776 ,C1493_=_C1777 ,C1495_=_C1721 ,C1495_=_C2285 ,C1495_=_C2289 ,\nC1495_=_C2291 ,C1495_=_C2292 ,C1495_=_C2293 ,C1495_=_C2296 ,C1495_=_C2297 ,C1495_=_C2298 ,\nC1495_=_C2299 ,C1495_=_C2300 ,C1495_=_C2301 ,C1495_=_C2302 ,C1507_=_C1508 ,C1507_=_C1509 ,\nC1507_=_C1510 ,C1507_=_C1511 ,C1507_=_C1512 ,C1507_=_C1513 ,C1507_=_C1519 ,C1507_=_C1532 ,\nC1507_=_C2322 ,C1507_=_C2323 ,C1507_=_C2324 ,C1507_=_C2326 ,C1507_=_C2330 ,C1507_=_C2332 ,\nC1508_=_C1509 ,C1508_=_C1510 ,C1508_=_C1511 ,C1508_=_C1512 ,C1508_=_C1513 ,C1508_=_C1533 ,\nC1508_=_C2507 ,C1508_=_C2508 ,C1509_=_C1510 ,C1509_=_C1511 ,C1509_=_C1512 ,C1509_=_C1513 ,\nC1509_=_C1535 ,C1509_=_C1548 ,C1509_=_C2556 ,C1510_=_C1511 ,C1510_=_C1512 ,C1510_=_C1513 ,\nC1510_=_C1523 ,C1510_=_C1536 ,C1510_=_C2584 ,C1511_=_C1512 ,C1511_=_C1513 ,C1511_=_C1524 ,\nC1511_=_C1537 ,C1511_=_C1550 ,C1511_=_C2621 ,C1511_=_C2622 ,C1511_=_C2626 ,C1512_=_C1513 ,\nC1512_=_C1525 ,C1512_=_C1538 ,C1512_=_C1551 ,C1512_=_C1559 ,C1512_=_C1576 ,C1512_=_C1585 ,\nC1512_=_C1594 ,C1512_=_C1603 ,C1512_=_C1613 ,C1512_=_C1623 ,C1512_=_C1633 ,C1512_=_C1777 ,\nC1512_=_C2964 ,C1512_=_C2966 ,C1512_=_C2977 ,C1512_=_C2978 ,C1512_=_C2979 ,C1512_=_C2980 ,\nC1512_=_C2981 ,C1512_=_C2982 ,C1512_=_C2983 ,C1512_=_C2984 ,C1512_=_C2985 ,C1512_=_C2987 ,\nC1512_=_C2990 ,C1513_=_C1526 ,C1513_=_C1539 ,C1513_=_C1552 ,C1513_=_C1560 ,C1513_=_C1577 ,\nC1513_=_C1586 ,C1513_=_C1595 ,C1513_=_C1604 ,C1513_=_C1614 ,C1513_=_C1624 ,C1513_=_C1634 ,\nC1513_=_C1713 ,C1513_=_C3030 ,C1513_=_C3032 ,C1513_=_C3043 ,C1513_=_C3044 ,C1513_=_C3045 ,\nC1513_=_C3046 ,C1513_=_C3047 ,C1513_=_C3048 ,C1513_=_C3049 ,C1513_=_C3050 ,C1513_=_C3051 ,\nC1513_=_C3053 ,C1513_=_C3055 ,C1516_=_C1517 ,C1516_=_C1519 ,C1516_=_C1520 ,C1516_=_C1521 ,\nC1516_=_C1522 ,C1516_=_C1523 ,C1516_=_C1524 ,C1516_=_C1525 ,C1516_=_C1526 ,C1516_=_C1542 ,\nC1516_=_C2257 ,C1516_=_C2258 ,C1516_=_C2259 ,C1517_=_C1519 ,C1517_=_C1520 ,C1517_=_C1521 ,\nC1517_=_C1522 ,C1517_=_C1523 ,C1517_=_C1524 ,C1517_=_C1525 ,C1517_=_C1526 ,C1517_=_C1543 ,\nC1517_=_C2272 ,C1517_=_C2273 ,C1519_=_C1520 ,C1519_=_C1521 ,C1519_=_C1522 ,C1519_=_C1523 ,\nC1519_=_C1524 ,C1519_=_C1525 ,C1519_=_C1526 ,C1519_=_C1532 ,C1519_=_C2322 ,C1519_=_C2323 ,\nC1519_=_C2324 ,C1519_=_C2326 ,C1519_=_C2330 ,C1519_=_C2332 ,C1520_=_C1521 ,C1520_=_C1522 ,\nC1520_=_C1523 ,C1520_=_C1524 ,C1520_=_C1525 ,C1520_=_C1526 ,C1520_=_C1546 ,C1521_=_C1522 ,\nC1521_=_C1523 ,C1521_=_C1524 ,C1521_=_C1525 ,C1521_=_C1526 ,C1521_=_C1547 ,C1522_=_C1523 ,\nC1522_=_C1524 ,C1522_=_C1525 ,C1522_=_C1526 ,C1522_=_C1549 ,C1523_=_C1524 ,C1523_=_C1525 ,\nC1523_=_C1526 ,C1523_=_C1536 ,C1523_=_C2584 ,C1524_=_C1525 ,C1524_=_C1526 ,C1524_=_C1537 ,\nC1524_=_C1550 ,C1524_=_C2621 ,C1524_=_C2622 ,C1524_=_C2626 ,C1525_=_C1526 ,C1525_=_C1538 ,\nC1525_=_C1551 ,C1525_=_C1559 ,C1525_=_C1576 ,C1525_=_C1585 ,C1525_=_C1594 ,C1525_=_C1603 ,\nC1525_=_C1613 ,C1525_=_C1623 ,C1525_=_C1633 ,C1525_=_C1777 ,C1525_=_C2964 ,C1525_=_C2966 ,\nC1525_=_C2977 ,C1525_=_C2978 ,C1525_=_C2979 ,C1525_=_C2980 ,C1525_=_C2981 ,C1525_=_C2982 ,\nC1525_=_C2983 ,C1525_=_C2984 ,C1525_=_C2985 ,C1525_=_C2987 ,C1525_=_C2990 ,C1526_=_C1539 ,\nC1526_=_C1552 ,C1526_=_C1560 ,C1526_=_C1577 ,C1526_=_C1586 ,C1526_=_C1595 ,C1526_=_C1604 ,\nC1526_=_C1614 ,C1526_=_C1624 ,C1526_=_C1634 ,C1526_=_C1713 ,C1526_=_C3030 ,C1526_=_C3032 ,\nC1526_=_C3043 ,C1526_=_C3044 ,C1526_=_C3045 ,C1526_=_C3046 ,C1526_=_C3047 ,C1526_=_C3048 ,\nC1526_=_C3049 ,C1526_=_C3050 ,C1526_=_C3051 ,C1526_=_C3053 ,C1526_=_C3055 ,C1530_=_C1532 ,\nC1530_=_C1533 ,C1530_=_C1534 ,C1530_=_C1535 ,C1530_=_C1536 ,C1530_=_C1537 ,C1530_=_C1538 ,\nC1530_=_C1539 ,C1530_=_C2245 ,C1530_=_C2246 ,C1530_=_C2251 ,C1532_=_C1533 ,C1532_=_C1534 ,\nC1532_=_C1535 ,C1532_=_C1536 ,C1532_=_C1537 ,C1532_=_C1538 ,C1532_=_C1539 ,C1532_=_C2322 ,\nC1532_=_C2323 ,C1532_=_C2324 ,C1532_=_C2326 ,C1532_=_C2330 ,C1532_=_C2332 ,C1533_=_C1534 ,\nC1533_=_C1535 ,C1533_=_C1536 ,C1533_=_C1537 ,C1533_=_C1538 ,C1533_=_C1539 ,C1533_=_C2507 ,\nC1533_=_C2508 ,C1534_=_C1535 ,C1534_=_C1536 ,C1534_=_C1537 ,C1534_=_C1538 ,C1534_=_C1539 ,\nC1534_=_C2519 ,C1535_=_C1536 ,C1535_=_C1537 ,C1535_=_C1538 ,C1535_=_C1539 ,C1535_=_C1548 ,\nC1535_=_C2556 ,C1536_=_C1537 ,C1536_=_C1538 ,C1536_=_C1539 ,C1536_=_C2584 ,C1537_=_C1538 ,\nC1537_=_C1539 ,C1537_=_C1550 ,C1537_=_C2621 ,C1537_=_C2622 ,C1537_=_C2626 ,C1538_=_C1539 ,\nC1538_=_C1551 ,C1538_=_C1559 ,C1538_=_C1576 ,C1538_=_C1585 ,C1538_=_C1594 ,C1538_=_C1603 ,\nC1538_=_C1613 ,C1538_=_C1623 ,C1538_=_C1633 ,C1538_=_C1777 ,C1538_=_C2964 ,C1538_=_C2966 ,\nC1538_=_C2977 ,C1538_=_C2978 ,C1538_=_C2979 ,C1538_=_C2980 ,C1538_=_C2981 ,C1538_=_C2982 ,\nC1538_=_C2983 ,C1538_=_C2984 ,C1538_=_C2985 ,C1538_=_C2987 ,C1538_=_C2990 ,C1539_=_C1552 ,\nC1539_=_C1560 ,C1539_=_C1577 ,C1539_=_C1586 ,C1539_=_C1595 ,C1539_=_C1604 ,C1539_=_C1614 ,\nC1539_=_C1624 ,C1539_=_C1634 ,C1539_=_C1713 ,C1539_=_C3030 ,C1539_=_C3032 ,C1539_=_C3043 ,\nC1539_=_C3044 ,C1539_=_C3045 ,C1539_=_C3046 ,C1539_=_C3047 ,C1539_=_C3048 ,C1539_=_C3049 ,\nC1539_=_C3050 ,C1539_=_C3051 ,C1539_=_C3053 ,C1539_=_C3055 ,C1542_=_C1543 ,C1542_=_C1546 ,\nC1542_=_C1547 ,C1542_=_C1548 ,C1542_=_C1549 ,C1542_=_C1550 ,C1542_=_C1551 ,C1542_=_C1552 ,\nC1542_=_C2257 ,C1542_=_C2258 ,C1542_=_C2259 ,C1543_=_C1546 ,C1543_=_C1547 ,C1543_=_C1548 ,\nC1543_=_C1549 ,C1543_=_C1550 ,C1543_=_C1551</w:t>
      </w:r>
    </w:p>
    <w:p>
      <w:pPr>
        <w:pStyle w:val="PreformattedText"/>
        <w:bidi w:val="0"/>
        <w:spacing w:before="0" w:after="0"/>
        <w:jc w:val="left"/>
        <w:rPr/>
      </w:pPr>
      <w:r>
        <w:rPr/>
        <w:t xml:space="preserve"> </w:t>
      </w:r>
      <w:r>
        <w:rPr/>
        <w:t>,C1543_=_C1552 ,C1543_=_C2272 ,C1543_=_C2273 ,\nC1546_=_C1547 ,C1546_=_C1548 ,C1546_=_C1549 ,C1546_=_C1550 ,C1546_=_C1551 ,C1546_=_C1552 ,\nC1547_=_C1548 ,C1547_=_C1549 ,C1547_=_C1550 ,C1547_=_C1551 ,C1547_=_C1552 ,C1548_=_C1549 ,\nC1548_=_C1550 ,C1548_=_C1551 ,C1548_=_C1552 ,C1548_=_C2556 ,C1549_=_C1550 ,C1549_=_C1551 ,\nC1549_=_C1552 ,C1550_=_C1551 ,C1550_=_C1552 ,C1550_=_C2621 ,C1550_=_C2622 ,C1550_=_C2626 ,\nC1551_=_C1552 ,C1551_=_C1559 ,C1551_=_C1576 ,C1551_=_C1585 ,C1551_=_C1594 ,C1551_=_C1603 ,\nC1551_=_C1613 ,C1551_=_C1623 ,C1551_=_C1633 ,C1551_=_C1777 ,C1551_=_C2964 ,C1551_=_C2966 ,\nC1551_=_C2977 ,C1551_=_C2978 ,C1551_=_C2979 ,C1551_=_C2980 ,C1551_=_C2981 ,C1551_=_C2982 ,\nC1551_=_C2983 ,C1551_=_C2984 ,C1551_=_C2985 ,C1551_=_C2987 ,C1551_=_C2990 ,C1552_=_C1560 ,\nC1552_=_C1577 ,C1552_=_C1586 ,C1552_=_C1595 ,C1552_=_C1604 ,C1552_=_C1614 ,C1552_=_C1624 ,\nC1552_=_C1634 ,C1552_=_C1713 ,C1552_=_C3030 ,C1552_=_C3032 ,C1552_=_C3043 ,C1552_=_C3044 ,\nC1552_=_C3045 ,C1552_=_C3046 ,C1552_=_C3047 ,C1552_=_C3048 ,C1552_=_C3049 ,C1552_=_C3050 ,\nC1552_=_C3051 ,C1552_=_C3053 ,C1552_=_C3055 ,C1559_=_C1560 ,C1559_=_C1576 ,C1559_=_C1585 ,\nC1559_=_C1594 ,C1559_=_C1603 ,C1559_=_C1613 ,C1559_=_C1623 ,C1559_=_C1633 ,C1559_=_C1777 ,\nC1559_=_C2964 ,C1559_=_C2966 ,C1559_=_C2977 ,C1559_=_C2978 ,C1559_=_C2979 ,C1559_=_C2980 ,\nC1559_=_C2981 ,C1559_=_C2982 ,C1559_=_C2983 ,C1559_=_C2984 ,C1559_=_C2985 ,C1559_=_C2987 ,\nC1559_=_C2990 ,C1560_=_C1577 ,C1560_=_C1586 ,C1560_=_C1595 ,C1560_=_C1604 ,C1560_=_C1614 ,\nC1560_=_C1624 ,C1560_=_C1634 ,C1560_=_C1713 ,C1560_=_C3030 ,C1560_=_C3032 ,C1560_=_C3043 ,\nC1560_=_C3044 ,C1560_=_C3045 ,C1560_=_C3046 ,C1560_=_C3047 ,C1560_=_C3048 ,C1560_=_C3049 ,\nC1560_=_C3050 ,C1560_=_C3051 ,C1560_=_C3053 ,C1560_=_C3055 ,C1561_=_C1562 ,C1561_=_C1563 ,\nC1561_=_C1564 ,C1561_=_C1565 ,C1561_=_C1566 ,C1561_=_C1635 ,C1561_=_C1650 ,C1561_=_C1665 ,\nC1561_=_C1680 ,C1561_=_C1692 ,C1561_=_C1711 ,C1561_=_C1713 ,C1562_=_C1563 ,C1562_=_C1564 ,\nC1562_=_C1565 ,C1562_=_C1566 ,C1562_=_C1636 ,C1562_=_C1651 ,C1562_=_C1666 ,C1562_=_C1714 ,\nC1562_=_C1757 ,C1562_=_C1776 ,C1562_=_C1777 ,C1563_=_C1564 ,C1563_=_C1565 ,C1563_=_C1566 ,\nC1563_=_C1652 ,C1563_=_C1724 ,C1563_=_C2344 ,C1563_=_C2345 ,C1563_=_C2349 ,C1563_=_C2350 ,\nC1564_=_C1565 ,C1564_=_C1566 ,C1564_=_C1654 ,C1564_=_C1726 ,C1564_=_C2370 ,C1564_=_C2377 ,\nC1564_=_C2378 ,C1565_=_C1566 ,C1565_=_C1661 ,C1565_=_C1676 ,C1565_=_C1742 ,C1565_=_C2607 ,\nC1565_=_C2618 ,C1565_=_C2619 ,C1565_=_C2620 ,C1566_=_C1647 ,C1566_=_C1662 ,C1566_=_C1744 ,\nC1566_=_C2654 ,C1566_=_C2665 ,C1566_=_C2667 ,C1566_=_C2668 ,C1576_=_C1577 ,C1576_=_C1585 ,\nC1576_=_C1594 ,C1576_=_C1603 ,C1576_=_C1613 ,C1576_=_C1623 ,C1576_=_C1633 ,C1576_=_C1777 ,\nC1576_=_C2964 ,C1576_=_C2966 ,C1576_=_C2977 ,C1576_=_C2978 ,C1576_=_C2979 ,C1576_=_C2980 ,\nC1576_=_C2981 ,C1576_=_C2982 ,C1576_=_C2983 ,C1576_=_C2984 ,C1576_=_C2985 ,C1576_=_C2987 ,\nC1576_=_C2990 ,C1577_=_C1586 ,C1577_=_C1595 ,C1577_=_C1604 ,C1577_=_C1614 ,C1577_=_C1624 ,\nC1577_=_C1634 ,C1577_=_C1713 ,C1577_=_C3030 ,C1577_=_C3032 ,C1577_=_C3043 ,C1577_=_C3044 ,\nC1577_=_C3045 ,C1577_=_C3046 ,C1577_=_C3047 ,C1577_=_C3048 ,C1577_=_C3049 ,C1577_=_C3050 ,\nC1577_=_C3051 ,C1577_=_C3053 ,C1577_=_C3055 ,C1585_=_C1586 ,C1585_=_C1594 ,C1585_=_C1603 ,\nC1585_=_C1613 ,C1585_=_C1623 ,C1585_=_C1633 ,C1585_=_C1777 ,C1585_=_C2964 ,C1585_=_C2966 ,\nC1585_=_C2977 ,C1585_=_C2978 ,C1585_=_C2979 ,C1585_=_C2980 ,C1585_=_C2981 ,C1585_=_C2982 ,\nC1585_=_C2983 ,C1585_=_C2984 ,C1585_=_C2985 ,C1585_=_C2987 ,C1585_=_C2990 ,C1586_=_C1595 ,\nC1586_=_C1604 ,C1586_=_C1614 ,C1586_=_C1624 ,C1586_=_C1634 ,C1586_=_C1713 ,C1586_=_C3030 ,\nC1586_=_C3032 ,C1586_=_C3043 ,C1586_=_C3044 ,C1586_=_C3045 ,C1586_=_C3046 ,C1586_=_C3047 ,\nC1586_=_C3048 ,C1586_=_C3049 ,C1586_=_C3050 ,C1586_=_C3051 ,C1586_=_C3053 ,C1586_=_C3055 ,\nC1594_=_C1595 ,C1594_=_C1603 ,C1594_=_C1613 ,C1594_=_C1623 ,C1594_=_C1633 ,C1594_=_C1777 ,\nC1594_=_C2964 ,C1594_=_C2966 ,C1594_=_C2977 ,C1594_=_C2978 ,C1594_=_C2979 ,C1594_=_C2980 ,\nC1594_=_C2981 ,C1594_=_C2982 ,C1594_=_C2983 ,C1594_=_C2984 ,C1594_=_C2985 ,C1594_=_C2987 ,\nC1594_=_C2990 ,C1595_=_C1604 ,C1595_=_C1614 ,C1595_=_C1624 ,C1595_=_C1634 ,C1595_=_C1713 ,\nC1595_=_C3030 ,C1595_=_C3032 ,C1595_=_C3043 ,C1595_=_C3044 ,C1595_=_C3045 ,C1595_=_C3046 ,\nC1595_=_C3047 ,C1595_=_C3048 ,C1595_=_C3049 ,C1595_=_C3050 ,C1595_=_C3051 ,C1595_=_C3053 ,\nC1595_=_C3055 ,C1603_=_C1604 ,C1603_=_C1613 ,C1603_=_C1623 ,C1603_=_C1633 ,C1603_=_C1777 ,\nC1603_=_C2964 ,C1603_=_C2966 ,C1603_=_C2977 ,C1603_=_C2978 ,C1603_=_C2979 ,C1603_=_C2980 ,\nC1603_=_C2981 ,C1603_=_C2982 ,C1603_=_C2983 ,C1603_=_C2984 ,C1603_=_C2985 ,C1603_=_C2987 ,\nC1603_=_C2990 ,C1604_=_C1614 ,C1604_=_C1624 ,C1604_=_C1634 ,C1604_=_C1713 ,C1604_=_C3030 ,\nC1604_=_C3032 ,C1604_=_C3043 ,C1604_=_C3044 ,C1604_=_C3045 ,C1604_=_C3046 ,C1604_=_C3047 ,\nC1604_=_C3048 ,C1604_=_C3049 ,C1604_=_C3050 ,C1604_=_C3051 ,C1604_=_C3053 ,C1604_=_C3055 ,\nC1613_=_C1614 ,C1613_=_C1623 ,C1613_=_C1633 ,C1613_=_C1777 ,C1613_=_C2964 ,C1613_=_C2966 ,\nC1613_=_C2977 ,C1613_=_C2978 ,C1613_=_C2979 ,C1613_=_C2980 ,C1613_=_C2981 ,C1613_=_C2982 ,\nC1613_=_C2983 ,C1613_=_C2984 ,C1613_=_C2985 ,C1613_=_C2987 ,C1613_=_C2990 ,C1614_=_C1624 ,\nC1614_=_C1634 ,C1614_=_C1713 ,C1614_=_C3030 ,C1614_=_C3032 ,C1614_=_C3043 ,C1614_=_C3044 ,\nC1614_=_C3045 ,C1614_=_C3046 ,C1614_=_C3047 ,C1614_=_C3048 ,C1614_=_C3049 ,C1614_=_C3050 ,\nC1614_=_C3051 ,C1614_=_C3053 ,C1614_=_C3055 ,C1623_=_C1624 ,C1623_=_C1633 ,C1623_=_C1777 ,\nC1623_=_C2964 ,C1623_=_C2966 ,C1623_=_C2977 ,C1623_=_C2978 ,C1623_=_C2979 ,C1623_=_C2980 ,\nC1623_=_C2981 ,C1623_=_C2982 ,C1623_=_C2983 ,C1623_=_C2984 ,C1623_=_C2985 ,C1623_=_C2987 ,\nC1623_=_C2990 ,C1624_=_C1634 ,C1624_=_C1713 ,C1624_=_C3030 ,C1624_=_C3032 ,C1624_=_C3043 ,\nC1624_=_C3044 ,C1624_=_C3045 ,C1624_=_C3046 ,C1624_=_C3047 ,C1624_=_C3048 ,C1624_=_C3049 ,\nC1624_=_C3050 ,C1624_=_C3051 ,C1624_=_C3053 ,C1624_=_C3055 ,C1633_=_C1634 ,C1633_=_C1777 ,\nC1633_=_C2964 ,C1633_=_C2966 ,C1633_=_C2977 ,C1633_=_C2978 ,C1633_=_C2979 ,C1633_=_C2980 ,\nC1633_=_C2981 ,C1633_=_C2982 ,C1633_=_C2983 ,C1633_=_C2984 ,C1633_=_C2985 ,C1633_=_C2987 ,\nC1633_=_C2990 ,C1634_=_C1713 ,C1634_=_C3030 ,C1634_=_C3032 ,C1634_=_C3043 ,C1634_=_C3044 ,\nC1634_=_C3045 ,C1634_=_C3046 ,C1634_=_C3047 ,C1634_=_C3048 ,C1634_=_C3049 ,C1634_=_C3050 ,\nC1634_=_C3051 ,C1634_=_C3053 ,C1634_=_C3055 ,C1635_=_C1636 ,C1635_=_C1647 ,C1635_=_C1650 ,\nC1635_=_C1665 ,C1635_=_C1680 ,C1635_=_C1692 ,C1635_=_C1711 ,C1635_=_C1713 ,C1636_=_C1647 ,\nC1636_=_C1651 ,C1636_=_C1666 ,C1636_=_C1714 ,C1636_=_C1757 ,C1636_=_C1776 ,C1636_=_C1777 ,\nC1647_=_C1662 ,C1647_=_C1744 ,C1647_=_C2654 ,C1647_=_C2665 ,C1647_=_C2667 ,C1647_=_C2668 ,\nC1650_=_C1651 ,C1650_=_C1652 ,C1650_=_C1653 ,C1650_=_C1654 ,C1650_=_C1655 ,C1650_=_C1656 ,\nC1650_=_C1657 ,C1650_=_C1658 ,C1650_=_C1659 ,C1650_=_C1660 ,C1650_=_C1661 ,C1650_=_C1662 ,\nC1650_=_C1665 ,C1650_=_C1680 ,C1650_=_C1692 ,C1650_=_C1711 ,C1650_=_C1713 ,C1651_=_C1652 ,\nC1651_=_C1653 ,C1651_=_C1654 ,C1651_=_C1655 ,C1651_=_C1656 ,C1651_=_C1657 ,C1651_=_C1658 ,\nC1651_=_C1659 ,C1651_=_C1660 ,C1651_=_C1661 ,C1651_=_C1662 ,C1651_=_C1666 ,C1651_=_C1714 ,\nC1651_=_C1757 ,C1651_=_C1776 ,C1651_=_C1777 ,C1652_=_C1653 ,C1652_=_C1654 ,C1652_=_C1655 ,\nC1652_=_C1656 ,C1652_=_C1657 ,C1652_=_C1658 ,C1652_=_C1659 ,C1652_=_C1660 ,C1652_=_C1661 ,\nC1652_=_C1662 ,C1652_=_C1724 ,C1652_=_C2344 ,C1652_=_C2345 ,C1652_=_C2349 ,C1652_=_C2350 ,\nC1653_=_C1654 ,C1653_=_C1655 ,C1653_=_C1656 ,C1653_=_C1657 ,C1653_=_C1658 ,C1653_=_C1659 ,\nC1653_=_C1660 ,C1653_=_C1661 ,C1653_=_C1662 ,C1653_=_C1725 ,C1653_=_C2351 ,C1653_=_C2352 ,\nC1653_=_C2356 ,C1653_=_C2357 ,C1653_=_C2361 ,C1653_=_C2362 ,C1654_=_C1655 ,C1654_=_C1656 ,\nC1654_=_C1657 ,C1654_=_C1658 ,C1654_=_C1659 ,C1654_=_C1660 ,C1654_=_C1661 ,C1654_=_C1662 ,\nC1654_=_C1726 ,C1654_=_C2370 ,C1654_=_C2377 ,C1654_=_C2378 ,C1655_=_C1656 ,C1655_=_C1657 ,\nC1655_=_C1658 ,C1655_=_C1659 ,C1655_=_C1660 ,C1655_=_C1661 ,C1655_=_C1662 ,C1655_=_C1727 ,\nC1655_=_C2379 ,C1655_=_C2380 ,C1655_=_C2386 ,C1655_=_C2387 ,C1655_=_C2393 ,C1655_=_C2394 ,\nC1656_=_C1657 ,C1656_=_C1658 ,C1656_=_C1659 ,C1656_=_C1660 ,C1656_=_C1661 ,C1656_=_C1662 ,\nC1656_=_C1728 ,C1656_=_C2402 ,C1656_=_C2403 ,C1656_=_C2404 ,C1656_=_C2409 ,C1656_=_C2410 ,\nC1657_=_C1658 ,C1657_=_C1659 ,C1657_=_C1660 ,C1657_=_C1661 ,C1657_=_C1662 ,C1657_=_C1729 ,\nC1657_=_C2411 ,C1657_=_C2418 ,C1657_=_C2419 ,C1657_=_C2420 ,C1657_=_C2425 ,C1657_=_C2426 ,\nC1658_=_C1659 ,C1658_=_C1660 ,C1658_=_C1661 ,C1658_=_C1662 ,C1658_=_C1730 ,C1658_=_C2427 ,\nC1658_=_C2436 ,C1658_=_C2439 ,C1658_=_C2445 ,C1658_=_C2446 ,C1659_=_C1660 ,C1659_=_C1661 ,\nC1659_=_C1662 ,C1659_=_C1731 ,C1659_=_C2447 ,C1659_=_C2456 ,C1659_=_C2457 ,C1659_=_C2458 ,\nC1659_=_C2459 ,C1659_=_C2465 ,C1659_=_C2466 ,C1660_=_C1661 ,C1660_=_C1662 ,C1660_=_C1732 ,\nC1660_=_C2467 ,C1660_=_C2476 ,C1660_=_C2478 ,C1660_=_C2485 ,C1660_=_C2486 ,C1661_=_C1662 ,\nC1661_=_C1676 ,C1661_=_C1742 ,C1661_=_C2607 ,C1661_=_C2618 ,C1661_=_C2619 ,C1661_=_C2620 ,\nC1662_=_C1744 ,C1662_=_C2654 ,C1662_=_C2665 ,C1662_=_C2667 ,C1662_=_C2668 ,C1665_=_C1666 ,\nC1665_=_C1676 ,C1665_=_C1680 ,C1665_=_C1692 ,C1665_=_C1711 ,C1665_=_C1713 ,C1666_=_C1676 ,\nC1666_=_C1714 ,C1666_=_C1757 ,C1666_=_C1776 ,C1666_=_C1777 ,C1676_=_C1742 ,C1676_=_C2607 ,\nC1676_=_C2618 ,C1676_=_C2619 ,C1676_=_C2620 ,C1680_=_C1692 ,C1680_=_C1711 ,C1680_=_C1713 ,\nC1680_=_C1714 ,C1680_=_C1717 ,C1680_=_C1721 ,C1680_=_C1722 ,C1680_=_C1724 ,C1680_=_C1725 ,\nC1680_=_C1726 ,C1680_=_C1727 ,C1680_=_C1728 ,C1680_=_C1729 ,C1680_=_C1730 ,C1680_=_C1731 ,\nC1680_=_C1732 ,C1680_=_C1742 ,C1680_=_C1744 ,C1692_=_C1711 ,C1692_=_C1713 ,C1692_=_C1757 ,\nC1692_=_C2760 ,C1692_=_C2761 ,C1692_=_C2763 ,C1692_=_C2764 ,C1692_=_C2765 ,C1692_=_C2766 ,\nC1711_=_C1713 ,C1711_=_C1776 ,C1711_=_C2946 ,C1711_=_C2947 ,C1711_=_C2948 ,C1711_=_C2949 ,\nC1711_=_C2950 ,C1711_=_C2951 ,C1711_=_C2952 ,C1711_=_C2953 ,C1711_=_C2954 ,C1711_=_C2955 ,\nC1711_=_C2956</w:t>
      </w:r>
    </w:p>
    <w:p>
      <w:pPr>
        <w:pStyle w:val="PreformattedText"/>
        <w:bidi w:val="0"/>
        <w:spacing w:before="0" w:after="0"/>
        <w:jc w:val="left"/>
        <w:rPr/>
      </w:pPr>
      <w:r>
        <w:rPr/>
        <w:t xml:space="preserve"> </w:t>
      </w:r>
      <w:r>
        <w:rPr/>
        <w:t>,C1711_=_C2957 ,C1713_=_C3030 ,C1713_=_C3032 ,C1713_=_C3043 ,C1713_=_C3044 ,\nC1713_=_C3045 ,C1713_=_C3046 ,C1713_=_C3047 ,C1713_=_C3048 ,C1713_=_C3049 ,C1713_=_C3050 ,\nC1713_=_C3051 ,C1713_=_C3053 ,C1713_=_C3055 ,C1714_=_C1717 ,C1714_=_C1721 ,C1714_=_C1722 ,\nC1714_=_C1724 ,C1714_=_C1725 ,C1714_=_C1726 ,C1714_=_C1727 ,C1714_=_C1728 ,C1714_=_C1729 ,\nC1714_=_C1730 ,C1714_=_C1731 ,C1714_=_C1732 ,C1714_=_C1742 ,C1714_=_C1744 ,C1714_=_C1757 ,\nC1714_=_C1776 ,C1714_=_C1777 ,C1717_=_C1721 ,C1717_=_C1722 ,C1717_=_C1724 ,C1717_=_C1725 ,\nC1717_=_C1726 ,C1717_=_C1727 ,C1717_=_C1728 ,C1717_=_C1729 ,C1717_=_C1730 ,C1717_=_C1731 ,\nC1717_=_C1732 ,C1717_=_C1742 ,C1717_=_C1744 ,C1717_=_C2234 ,C1717_=_C2235 ,C1717_=_C2238 ,\nC1717_=_C2239 ,C1717_=_C2240 ,C1717_=_C2241 ,C1717_=_C2242 ,C1721_=_C1722 ,C1721_=_C1724 ,\nC1721_=_C1725 ,C1721_=_C1726 ,C1721_=_C1727 ,C1721_=_C1728 ,C1721_=_C1729 ,C1721_=_C1730 ,\nC1721_=_C1731 ,C1721_=_C1732 ,C1721_=_C1742 ,C1721_=_C1744 ,C1721_=_C2285 ,C1721_=_C2289 ,\nC1721_=_C2291 ,C1721_=_C2292 ,C1721_=_C2293 ,C1721_=_C2296 ,C1721_=_C2297 ,C1721_=_C2298 ,\nC1721_=_C2299 ,C1721_=_C2300 ,C1721_=_C2301 ,C1721_=_C2302 ,C1722_=_C1724 ,C1722_=_C1725 ,\nC1722_=_C1726 ,C1722_=_C1727 ,C1722_=_C1728 ,C1722_=_C1729 ,C1722_=_C1730 ,C1722_=_C1731 ,\nC1722_=_C1732 ,C1722_=_C1742 ,C1722_=_C1744 ,C1722_=_C2303 ,C1722_=_C2307 ,C1722_=_C2308 ,\nC1722_=_C2309 ,C1722_=_C2310 ,C1722_=_C2311 ,C1722_=_C2312 ,C1722_=_C2313 ,C1722_=_C2314 ,\nC1722_=_C2315 ,C1722_=_C2316 ,C1722_=_C2317 ,C1722_=_C2318 ,C1722_=_C2319 ,C1722_=_C2320 ,\nC1724_=_C1725 ,C1724_=_C1726 ,C1724_=_C1727 ,C1724_=_C1728 ,C1724_=_C1729 ,C1724_=_C1730 ,\nC1724_=_C1731 ,C1724_=_C1732 ,C1724_=_C1742 ,C1724_=_C1744 ,C1724_=_C2344 ,C1724_=_C2345 ,\nC1724_=_C2349 ,C1724_=_C2350 ,C1725_=_C1726 ,C1725_=_C1727 ,C1725_=_C1728 ,C1725_=_C1729 ,\nC1725_=_C1730 ,C1725_=_C1731 ,C1725_=_C1732 ,C1725_=_C1742 ,C1725_=_C1744 ,C1725_=_C2351 ,\nC1725_=_C2352 ,C1725_=_C2356 ,C1725_=_C2357 ,C1725_=_C2361 ,C1725_=_C2362 ,C1726_=_C1727 ,\nC1726_=_C1728 ,C1726_=_C1729 ,C1726_=_C1730 ,C1726_=_C1731 ,C1726_=_C1732 ,C1726_=_C1742 ,\nC1726_=_C1744 ,C1726_=_C2370 ,C1726_=_C2377 ,C1726_=_C2378 ,C1727_=_C1728 ,C1727_=_C1729 ,\nC1727_=_C1730 ,C1727_=_C1731 ,C1727_=_C1732 ,C1727_=_C1742 ,C1727_=_C1744 ,C1727_=_C2379 ,\nC1727_=_C2380 ,C1727_=_C2386 ,C1727_=_C2387 ,C1727_=_C2393 ,C1727_=_C2394 ,C1728_=_C1729 ,\nC1728_=_C1730 ,C1728_=_C1731 ,C1728_=_C1732 ,C1728_=_C1742 ,C1728_=_C1744 ,C1728_=_C2402 ,\nC1728_=_C2403 ,C1728_=_C2404 ,C1728_=_C2409 ,C1728_=_C2410 ,C1729_=_C1730 ,C1729_=_C1731 ,\nC1729_=_C1732 ,C1729_=_C1742 ,C1729_=_C1744 ,C1729_=_C2411 ,C1729_=_C2418 ,C1729_=_C2419 ,\nC1729_=_C2420 ,C1729_=_C2425 ,C1729_=_C2426 ,C1730_=_C1731 ,C1730_=_C1732 ,C1730_=_C1742 ,\nC1730_=_C1744 ,C1730_=_C2427 ,C1730_=_C2436 ,C1730_=_C2439 ,C1730_=_C2445 ,C1730_=_C2446 ,\nC1731_=_C1732 ,C1731_=_C1742 ,C1731_=_C1744 ,C1731_=_C2447 ,C1731_=_C2456 ,C1731_=_C2457 ,\nC1731_=_C2458 ,C1731_=_C2459 ,C1731_=_C2465 ,C1731_=_C2466 ,C1732_=_C1742 ,C1732_=_C1744 ,\nC1732_=_C2467 ,C1732_=_C2476 ,C1732_=_C2478 ,C1732_=_C2485 ,C1732_=_C2486 ,C1742_=_C1744 ,\nC1742_=_C2607 ,C1742_=_C2618 ,C1742_=_C2619 ,C1742_=_C2620 ,C1744_=_C2654 ,C1744_=_C2665 ,\nC1744_=_C2667 ,C1744_=_C2668 ,C1757_=_C1776 ,C1757_=_C1777 ,C1757_=_C2760 ,C1757_=_C2761 ,\nC1757_=_C2763 ,C1757_=_C2764 ,C1757_=_C2765 ,C1757_=_C2766 ,C1776_=_C1777 ,C1776_=_C2946 ,\nC1776_=_C2947 ,C1776_=_C2948 ,C1776_=_C2949 ,C1776_=_C2950 ,C1776_=_C2951 ,C1776_=_C2952 ,\nC1776_=_C2953 ,C1776_=_C2954 ,C1776_=_C2955 ,C1776_=_C2956 ,C1776_=_C2957 ,C1777_=_C2964 ,\nC1777_=_C2966 ,C1777_=_C2977 ,C1777_=_C2978 ,C1777_=_C2979 ,C1777_=_C2980 ,C1777_=_C2981 ,\nC1777_=_C2982 ,C1777_=_C2983 ,C1777_=_C2984 ,C1777_=_C2985 ,C1777_=_C2987 ,C1777_=_C2990 ,\nC1782_=_C1787 ,C1782_=_C1826 ,C1782_=_C1871 ,C1782_=_C2040 ,C1782_=_C2166 ,C1782_=_C2308 ,\nC1787_=_C1809 ,C1787_=_C1835 ,C1787_=_C1848 ,C1787_=_C1865 ,C1787_=_C1882 ,C1787_=_C1899 ,\nC1787_=_C1910 ,C1787_=_C1921 ,C1787_=_C1936 ,C1787_=_C1951 ,C1787_=_C1966 ,C1787_=_C1981 ,\nC1787_=_C2000 ,C1787_=_C2019 ,C1787_=_C2038 ,C1787_=_C2047 ,C1787_=_C2056 ,C1787_=_C2067 ,\nC1787_=_C2162 ,C1787_=_C2185 ,C1787_=_C2208 ,C1787_=_C2242 ,C1787_=_C2302 ,C1787_=_C2320 ,\nC1787_=_C2350 ,C1787_=_C2362 ,C1787_=_C2378 ,C1787_=_C2394 ,C1787_=_C2410 ,C1787_=_C2426 ,\nC1787_=_C2446 ,C1787_=_C2466 ,C1787_=_C2486 ,C1787_=_C2620 ,C1787_=_C2668 ,C1787_=_C2675 ,\nC1787_=_C2682 ,C1787_=_C2691 ,C1787_=_C2700 ,C1787_=_C2709 ,C1787_=_C2718 ,C1787_=_C2729 ,\nC1787_=_C2740 ,C1787_=_C2751 ,C1787_=_C2759 ,C1787_=_C2777 ,C1787_=_C2787 ,C1787_=_C2797 ,\nC1787_=_C2807 ,C1787_=_C2819 ,C1787_=_C2831 ,C1787_=_C2843 ,C1787_=_C2850 ,C1787_=_C2857 ,\nC1787_=_C2865 ,C1787_=_C2873 ,C1787_=_C2881 ,C1787_=_C2889 ,C1787_=_C2898 ,C1787_=_C2907 ,\nC1787_=_C2916 ,C1787_=_C2930 ,C1787_=_C2944 ,C1787_=_C3024 ,C1790_=_C1792 ,C1790_=_C1793 ,\nC1790_=_C1794 ,C1790_=_C1795 ,C1790_=_C1813 ,C1790_=_C2068 ,C1790_=_C2221 ,C1790_=_C2246 ,\nC1790_=_C2497 ,C1790_=_C2519 ,C1790_=_C2621 ,C1790_=_C3076 ,C1790_=_C3077 ,C1792_=_C1793 ,\nC1792_=_C1794 ,C1792_=_C1795 ,C1792_=_C1816 ,C1792_=_C2760 ,C1792_=_C3118 ,C1792_=_C3119 ,\nC1793_=_C1794 ,C1793_=_C1795 ,C1793_=_C2761 ,C1793_=_C3122 ,C1793_=_C3123 ,C1794_=_C1795 ,\nC1794_=_C1819 ,C1794_=_C2073 ,C1794_=_C3136 ,C1794_=_C3137 ,C1795_=_C2095 ,C1795_=_C2120 ,\nC1795_=_C3140 ,C1795_=_C3141 ,C1802_=_C1809 ,C1802_=_C1855 ,C1802_=_C1890 ,C1802_=_C2059 ,\nC1802_=_C2170 ,C1802_=_C2234 ,C1802_=_C2291 ,C1809_=_C1835 ,C1809_=_C1848 ,C1809_=_C1865 ,\nC1809_=_C1882 ,C1809_=_C1899 ,C1809_=_C1910 ,C1809_=_C1921 ,C1809_=_C1936 ,C1809_=_C1951 ,\nC1809_=_C1966 ,C1809_=_C1981 ,C1809_=_C2000 ,C1809_=_C2019 ,C1809_=_C2038 ,C1809_=_C2047 ,\nC1809_=_C2056 ,C1809_=_C2067 ,C1809_=_C2162 ,C1809_=_C2185 ,C1809_=_C2208 ,C1809_=_C2242 ,\nC1809_=_C2302 ,C1809_=_C2320 ,C1809_=_C2350 ,C1809_=_C2362 ,C1809_=_C2378 ,C1809_=_C2394 ,\nC1809_=_C2410 ,C1809_=_C2426 ,C1809_=_C2446 ,C1809_=_C2466 ,C1809_=_C2486 ,C1809_=_C2620 ,\nC1809_=_C2668 ,C1809_=_C2675 ,C1809_=_C2682 ,C1809_=_C2691 ,C1809_=_C2700 ,C1809_=_C2709 ,\nC1809_=_C2718 ,C1809_=_C2729 ,C1809_=_C2740 ,C1809_=_C2751 ,C1809_=_C2759 ,C1809_=_C2777 ,\nC1809_=_C2787 ,C1809_=_C2797 ,C1809_=_C2807 ,C1809_=_C2819 ,C1809_=_C2831 ,C1809_=_C2843 ,\nC1809_=_C2850 ,C1809_=_C2857 ,C1809_=_C2865 ,C1809_=_C2873 ,C1809_=_C2881 ,C1809_=_C2889 ,\nC1809_=_C2898 ,C1809_=_C2907 ,C1809_=_C2916 ,C1809_=_C2930 ,C1809_=_C2944 ,C1809_=_C3024 ,\nC1812_=_C1813 ,C1812_=_C1816 ,C1812_=_C1817 ,C1812_=_C1818 ,C1812_=_C1819 ,C1812_=_C1820 ,\nC1812_=_C1821 ,C1812_=_C2245 ,C1812_=_C2324 ,C1812_=_C3072 ,C1812_=_C3073 ,C1813_=_C1816 ,\nC1813_=_C1817 ,C1813_=_C1818 ,C1813_=_C1819 ,C1813_=_C1820 ,C1813_=_C1821 ,C1813_=_C2068 ,\nC1813_=_C2221 ,C1813_=_C2246 ,C1813_=_C2497 ,C1813_=_C2519 ,C1813_=_C2621 ,C1813_=_C3076 ,\nC1813_=_C3077 ,C1816_=_C1817 ,C1816_=_C1818 ,C1816_=_C1819 ,C1816_=_C1820 ,C1816_=_C1821 ,\nC1816_=_C2760 ,C1816_=_C3118 ,C1816_=_C3119 ,C1817_=_C1818 ,C1817_=_C1819 ,C1817_=_C1820 ,\nC1817_=_C1821 ,C1817_=_C3126 ,C1817_=_C3127 ,C1818_=_C1819 ,C1818_=_C1820 ,C1818_=_C1821 ,\nC1818_=_C3132 ,C1818_=_C3133 ,C1819_=_C1820 ,C1819_=_C1821 ,C1819_=_C2073 ,C1819_=_C3136 ,\nC1819_=_C3137 ,C1820_=_C1821 ,C1820_=_C2074 ,C1820_=_C2107 ,C1820_=_C2133 ,C1820_=_C3144 ,\nC1820_=_C3145 ,C1821_=_C2075 ,C1821_=_C2109 ,C1821_=_C2136 ,C1821_=_C3150 ,C1821_=_C3151 ,\nC1826_=_C1827 ,C1826_=_C1828 ,C1826_=_C1835 ,C1826_=_C1871 ,C1826_=_C2040 ,C1826_=_C2166 ,\nC1826_=_C2308 ,C1827_=_C1828 ,C1827_=_C1835 ,C1827_=_C1840 ,C1827_=_C1872 ,C1827_=_C1889 ,\nC1827_=_C2169 ,C1827_=_C2309 ,C1828_=_C1835 ,C1828_=_C1841 ,C1828_=_C1856 ,C1828_=_C1873 ,\nC1828_=_C2171 ,C1828_=_C2292 ,C1828_=_C2310 ,C1835_=_C1848 ,C1835_=_C1865 ,C1835_=_C1882 ,\nC1835_=_C1899 ,C1835_=_C1910 ,C1835_=_C1921 ,C1835_=_C1936 ,C1835_=_C1951 ,C1835_=_C1966 ,\nC1835_=_C1981 ,C1835_=_C2000 ,C1835_=_C2019 ,C1835_=_C2038 ,C1835_=_C2047 ,C1835_=_C2056 ,\nC1835_=_C2067 ,C1835_=_C2162 ,C1835_=_C2185 ,C1835_=_C2208 ,C1835_=_C2242 ,C1835_=_C2302 ,\nC1835_=_C2320 ,C1835_=_C2350 ,C1835_=_C2362 ,C1835_=_C2378 ,C1835_=_C2394 ,C1835_=_C2410 ,\nC1835_=_C2426 ,C1835_=_C2446 ,C1835_=_C2466 ,C1835_=_C2486 ,C1835_=_C2620 ,C1835_=_C2668 ,\nC1835_=_C2675 ,C1835_=_C2682 ,C1835_=_C2691 ,C1835_=_C2700 ,C1835_=_C2709 ,C1835_=_C2718 ,\nC1835_=_C2729 ,C1835_=_C2740 ,C1835_=_C2751 ,C1835_=_C2759 ,C1835_=_C2777 ,C1835_=_C2787 ,\nC1835_=_C2797 ,C1835_=_C2807 ,C1835_=_C2819 ,C1835_=_C2831 ,C1835_=_C2843 ,C1835_=_C2850 ,\nC1835_=_C2857 ,C1835_=_C2865 ,C1835_=_C2873 ,C1835_=_C2881 ,C1835_=_C2889 ,C1835_=_C2898 ,\nC1835_=_C2907 ,C1835_=_C2916 ,C1835_=_C2930 ,C1835_=_C2944 ,C1835_=_C3024 ,C1836_=_C1839 ,\nC1836_=_C1840 ,C1836_=_C1841 ,C1836_=_C1848 ,C1836_=_C1866 ,C1836_=_C1912 ,C1836_=_C1967 ,\nC1836_=_C2001 ,C1836_=_C2303 ,C1836_=_C2352 ,C1836_=_C2411 ,C1836_=_C2447 ,C1839_=_C1840 ,\nC1839_=_C1841 ,C1839_=_C1848 ,C1839_=_C1870 ,C1839_=_C2049 ,C1839_=_C2165 ,C1839_=_C2307 ,\nC1840_=_C1841 ,C1840_=_C1848 ,C1840_=_C1872 ,C1840_=_C1889 ,C1840_=_C2169 ,C1840_=_C2309 ,\nC1841_=_C1848 ,C1841_=_C1856 ,C1841_=_C1873 ,C1841_=_C2171 ,C1841_=_C2292 ,C1841_=_C2310 ,\nC1848_=_C1865 ,C1848_=_C1882 ,C1848_=_C1899 ,C1848_=_C1910 ,C1848_=_C1921 ,C1848_=_C1936 ,\nC1848_=_C1951 ,C1848_=_C1966 ,C1848_=_C1981 ,C1848_=_C2000 ,C1848_=_C2019 ,C1848_=_C2038 ,\nC1848_=_C2047 ,C1848_=_C2056 ,C1848_=_C2067 ,C1848_=_C2162 ,C1848_=_C2185 ,C1848_=_C2208 ,\nC1848_=_C2242 ,C1848_=_C2302 ,C1848_=_C2320 ,C1848_=_C2350 ,C1848_=_C2362 ,C1848_=_C2378 ,\nC1848_=_C2394 ,C1848_=_C2410 ,C1848_=_C2426 ,C1848_=_C2446 ,C1848_=_C2466 ,C1848_=_C2486 ,\nC1848_=_C2620 ,C1848_=_C2668 ,C1848_=_C2675 ,C1848_=_C2682 ,C1848_=_C2691 ,C1848_=_C2700 ,\nC1848_=_C2709 ,C1848_=_C2718 ,C1848_=_C2729 ,C1848_=_C2740 ,C1848_=_C2751 ,C1848_=_C2759 ,\nC1848_=_C2777 ,C1848_=_C2787 ,C1848_=_C2797 ,C1848_=_C2807 ,C1848_=_C2819 ,C1848_=_C2831 ,\nC1848_=_C2843 ,C1848_=_C2850 ,C1848_=_C2857 ,C1848_=_C2865 ,C1848_=_C2873</w:t>
      </w:r>
    </w:p>
    <w:p>
      <w:pPr>
        <w:pStyle w:val="PreformattedText"/>
        <w:bidi w:val="0"/>
        <w:spacing w:before="0" w:after="0"/>
        <w:jc w:val="left"/>
        <w:rPr/>
      </w:pPr>
      <w:r>
        <w:rPr/>
        <w:t xml:space="preserve"> </w:t>
      </w:r>
      <w:r>
        <w:rPr/>
        <w:t>,C1848_=_C2881 ,\nC1848_=_C2889 ,C1848_=_C2898 ,C1848_=_C2907 ,C1848_=_C2916 ,C1848_=_C2930 ,C1848_=_C2944 ,\nC1848_=_C3024 ,C1849_=_C1853 ,C1849_=_C1855 ,C1849_=_C1856 ,C1849_=_C1865 ,C1849_=_C1883 ,\nC1849_=_C1938 ,C1849_=_C1982 ,C1849_=_C2020 ,C1849_=_C2285 ,C1849_=_C2380 ,C1849_=_C2427 ,\nC1849_=_C2467 ,C1853_=_C1855 ,C1853_=_C1856 ,C1853_=_C1865 ,C1853_=_C1887 ,C1853_=_C2167 ,\nC1853_=_C2289 ,C1855_=_C1856 ,C1855_=_C1865 ,C1855_=_C1890 ,C1855_=_C2059 ,C1855_=_C2170 ,\nC1855_=_C2234 ,C1855_=_C2291 ,C1856_=_C1865 ,C1856_=_C1873 ,C1856_=_C2171 ,C1856_=_C2292 ,\nC1856_=_C2310 ,C1865_=_C1882 ,C1865_=_C1899 ,C1865_=_C1910 ,C1865_=_C1921 ,C1865_=_C1936 ,\nC1865_=_C1951 ,C1865_=_C1966 ,C1865_=_C1981 ,C1865_=_C2000 ,C1865_=_C2019 ,C1865_=_C2038 ,\nC1865_=_C2047 ,C1865_=_C2056 ,C1865_=_C2067 ,C1865_=_C2162 ,C1865_=_C2185 ,C1865_=_C2208 ,\nC1865_=_C2242 ,C1865_=_C2302 ,C1865_=_C2320 ,C1865_=_C2350 ,C1865_=_C2362 ,C1865_=_C2378 ,\nC1865_=_C2394 ,C1865_=_C2410 ,C1865_=_C2426 ,C1865_=_C2446 ,C1865_=_C2466 ,C1865_=_C2486 ,\nC1865_=_C2620 ,C1865_=_C2668 ,C1865_=_C2675 ,C1865_=_C2682 ,C1865_=_C2691 ,C1865_=_C2700 ,\nC1865_=_C2709 ,C1865_=_C2718 ,C1865_=_C2729 ,C1865_=_C2740 ,C1865_=_C2751 ,C1865_=_C2759 ,\nC1865_=_C2777 ,C1865_=_C2787 ,C1865_=_C2797 ,C1865_=_C2807 ,C1865_=_C2819 ,C1865_=_C2831 ,\nC1865_=_C2843 ,C1865_=_C2850 ,C1865_=_C2857 ,C1865_=_C2865 ,C1865_=_C2873 ,C1865_=_C2881 ,\nC1865_=_C2889 ,C1865_=_C2898 ,C1865_=_C2907 ,C1865_=_C2916 ,C1865_=_C2930 ,C1865_=_C2944 ,\nC1865_=_C3024 ,C1866_=_C1870 ,C1866_=_C1871 ,C1866_=_C1872 ,C1866_=_C1873 ,C1866_=_C1882 ,\nC1866_=_C1912 ,C1866_=_C1967 ,C1866_=_C2001 ,C1866_=_C2303 ,C1866_=_C2352 ,C1866_=_C2411 ,\nC1866_=_C2447 ,C1870_=_C1871 ,C1870_=_C1872 ,C1870_=_C1873 ,C1870_=_C1882 ,C1870_=_C2049 ,\nC1870_=_C2165 ,C1870_=_C2307 ,C1871_=_C1872 ,C1871_=_C1873 ,C1871_=_C1882 ,C1871_=_C2040 ,\nC1871_=_C2166 ,C1871_=_C2308 ,C1872_=_C1873 ,C1872_=_C1882 ,C1872_=_C1889 ,C1872_=_C2169 ,\nC1872_=_C2309 ,C1873_=_C1882 ,C1873_=_C2171 ,C1873_=_C2292 ,C1873_=_C2310 ,C1882_=_C1899 ,\nC1882_=_C1910 ,C1882_=_C1921 ,C1882_=_C1936 ,C1882_=_C1951 ,C1882_=_C1966 ,C1882_=_C1981 ,\nC1882_=_C2000 ,C1882_=_C2019 ,C1882_=_C2038 ,C1882_=_C2047 ,C1882_=_C2056 ,C1882_=_C2067 ,\nC1882_=_C2162 ,C1882_=_C2185 ,C1882_=_C2208 ,C1882_=_C2242 ,C1882_=_C2302 ,C1882_=_C2320 ,\nC1882_=_C2350 ,C1882_=_C2362 ,C1882_=_C2378 ,C1882_=_C2394 ,C1882_=_C2410 ,C1882_=_C2426 ,\nC1882_=_C2446 ,C1882_=_C2466 ,C1882_=_C2486 ,C1882_=_C2620 ,C1882_=_C2668 ,C1882_=_C2675 ,\nC1882_=_C2682 ,C1882_=_C2691 ,C1882_=_C2700 ,C1882_=_C2709 ,C1882_=_C2718 ,C1882_=_C2729 ,\nC1882_=_C2740 ,C1882_=_C2751 ,C1882_=_C2759 ,C1882_=_C2777 ,C1882_=_C2787 ,C1882_=_C2797 ,\nC1882_=_C2807 ,C1882_=_C2819 ,C1882_=_C2831 ,C1882_=_C2843 ,C1882_=_C2850 ,C1882_=_C2857 ,\nC1882_=_C2865 ,C1882_=_C2873 ,C1882_=_C2881 ,C1882_=_C2889 ,C1882_=_C2898 ,C1882_=_C2907 ,\nC1882_=_C2916 ,C1882_=_C2930 ,C1882_=_C2944 ,C1882_=_C3024 ,C1883_=_C1887 ,C1883_=_C1889 ,\nC1883_=_C1890 ,C1883_=_C1899 ,C1883_=_C1938 ,C1883_=_C1982 ,C1883_=_C2020 ,C1883_=_C2285 ,\nC1883_=_C2380 ,C1883_=_C2427 ,C1883_=_C2467 ,C1887_=_C1889 ,C1887_=_C1890 ,C1887_=_C1899 ,\nC1887_=_C2167 ,C1887_=_C2289 ,C1889_=_C1890 ,C1889_=_C1899 ,C1889_=_C2169 ,C1889_=_C2309 ,\nC1890_=_C1899 ,C1890_=_C2059 ,C1890_=_C2170 ,C1890_=_C2234 ,C1890_=_C2291 ,C1899_=_C1910 ,\nC1899_=_C1921 ,C1899_=_C1936 ,C1899_=_C1951 ,C1899_=_C1966 ,C1899_=_C1981 ,C1899_=_C2000 ,\nC1899_=_C2019 ,C1899_=_C2038 ,C1899_=_C2047 ,C1899_=_C2056 ,C1899_=_C2067 ,C1899_=_C2162 ,\nC1899_=_C2185 ,C1899_=_C2208 ,C1899_=_C2242 ,C1899_=_C2302 ,C1899_=_C2320 ,C1899_=_C2350 ,\nC1899_=_C2362 ,C1899_=_C2378 ,C1899_=_C2394 ,C1899_=_C2410 ,C1899_=_C2426 ,C1899_=_C2446 ,\nC1899_=_C2466 ,C1899_=_C2486 ,C1899_=_C2620 ,C1899_=_C2668 ,C1899_=_C2675 ,C1899_=_C2682 ,\nC1899_=_C2691 ,C1899_=_C2700 ,C1899_=_C2709 ,C1899_=_C2718 ,C1899_=_C2729 ,C1899_=_C2740 ,\nC1899_=_C2751 ,C1899_=_C2759 ,C1899_=_C2777 ,C1899_=_C2787 ,C1899_=_C2797 ,C1899_=_C2807 ,\nC1899_=_C2819 ,C1899_=_C2831 ,C1899_=_C2843 ,C1899_=_C2850 ,C1899_=_C2857 ,C1899_=_C2865 ,\nC1899_=_C2873 ,C1899_=_C2881 ,C1899_=_C2889 ,C1899_=_C2898 ,C1899_=_C2907 ,C1899_=_C2916 ,\nC1899_=_C2930 ,C1899_=_C2944 ,C1899_=_C3024 ,C1910_=_C1921 ,C1910_=_C1936 ,C1910_=_C1951 ,\nC1910_=_C1966 ,C1910_=_C1981 ,C1910_=_C2000 ,C1910_=_C2019 ,C1910_=_C2038 ,C1910_=_C2047 ,\nC1910_=_C2056 ,C1910_=_C2067 ,C1910_=_C2162 ,C1910_=_C2185 ,C1910_=_C2208 ,C1910_=_C2242 ,\nC1910_=_C2302 ,C1910_=_C2320 ,C1910_=_C2350 ,C1910_=_C2362 ,C1910_=_C2378 ,C1910_=_C2394 ,\nC1910_=_C2410 ,C1910_=_C2426 ,C1910_=_C2446 ,C1910_=_C2466 ,C1910_=_C2486 ,C1910_=_C2620 ,\nC1910_=_C2668 ,C1910_=_C2675 ,C1910_=_C2682 ,C1910_=_C2691 ,C1910_=_C2700 ,C1910_=_C2709 ,\nC1910_=_C2718 ,C1910_=_C2729 ,C1910_=_C2740 ,C1910_=_C2751 ,C1910_=_C2759 ,C1910_=_C2777 ,\nC1910_=_C2787 ,C1910_=_C2797 ,C1910_=_C2807 ,C1910_=_C2819 ,C1910_=_C2831 ,C1910_=_C2843 ,\nC1910_=_C2850 ,C1910_=_C2857 ,C1910_=_C2865 ,C1910_=_C2873 ,C1910_=_C2881 ,C1910_=_C2889 ,\nC1910_=_C2898 ,C1910_=_C2907 ,C1910_=_C2916 ,C1910_=_C2930 ,C1910_=_C2944 ,C1910_=_C3024 ,\nC1911_=_C1912 ,C1911_=_C1918 ,C1911_=_C1921 ,C1911_=_C1937 ,C1911_=_C2351 ,C1911_=_C2379 ,\nC1912_=_C1918 ,C1912_=_C1921 ,C1912_=_C1967 ,C1912_=_C2001 ,C1912_=_C2303 ,C1912_=_C2352 ,\nC1912_=_C2411 ,C1912_=_C2447 ,C1918_=_C1921 ,C1918_=_C1947 ,C1918_=_C2151 ,C1918_=_C2197 ,\nC1918_=_C2781 ,C1918_=_C2917 ,C1918_=_C3010 ,C1921_=_C1936 ,C1921_=_C1951 ,C1921_=_C1966 ,\nC1921_=_C1981 ,C1921_=_C2000 ,C1921_=_C2019 ,C1921_=_C2038 ,C1921_=_C2047 ,C1921_=_C2056 ,\nC1921_=_C2067 ,C1921_=_C2162 ,C1921_=_C2185 ,C1921_=_C2208 ,C1921_=_C2242 ,C1921_=_C2302 ,\nC1921_=_C2320 ,C1921_=_C2350 ,C1921_=_C2362 ,C1921_=_C2378 ,C1921_=_C2394 ,C1921_=_C2410 ,\nC1921_=_C2426 ,C1921_=_C2446 ,C1921_=_C2466 ,C1921_=_C2486 ,C1921_=_C2620 ,C1921_=_C2668 ,\nC1921_=_C2675 ,C1921_=_C2682 ,C1921_=_C2691 ,C1921_=_C2700 ,C1921_=_C2709 ,C1921_=_C2718 ,\nC1921_=_C2729 ,C1921_=_C2740 ,C1921_=_C2751 ,C1921_=_C2759 ,C1921_=_C2777 ,C1921_=_C2787 ,\nC1921_=_C2797 ,C1921_=_C2807 ,C1921_=_C2819 ,C1921_=_C2831 ,C1921_=_C2843 ,C1921_=_C2850 ,\nC1921_=_C2857 ,C1921_=_C2865 ,C1921_=_C2873 ,C1921_=_C2881 ,C1921_=_C2889 ,C1921_=_C2898 ,\nC1921_=_C2907 ,C1921_=_C2916 ,C1921_=_C2930 ,C1921_=_C2944 ,C1921_=_C3024 ,C1936_=_C1951 ,\nC1936_=_C1966 ,C1936_=_C1981 ,C1936_=_C2000 ,C1936_=_C2019 ,C1936_=_C2038 ,C1936_=_C2047 ,\nC1936_=_C2056 ,C1936_=_C2067 ,C1936_=_C2162 ,C1936_=_C2185 ,C1936_=_C2208 ,C1936_=_C2242 ,\nC1936_=_C2302 ,C1936_=_C2320 ,C1936_=_C2350 ,C1936_=_C2362 ,C1936_=_C2378 ,C1936_=_C2394 ,\nC1936_=_C2410 ,C1936_=_C2426 ,C1936_=_C2446 ,C1936_=_C2466 ,C1936_=_C2486 ,C1936_=_C2620 ,\nC1936_=_C2668 ,C1936_=_C2675 ,C1936_=_C2682 ,C1936_=_C2691 ,C1936_=_C2700 ,C1936_=_C2709 ,\nC1936_=_C2718 ,C1936_=_C2729 ,C1936_=_C2740 ,C1936_=_C2751 ,C1936_=_C2759 ,C1936_=_C2777 ,\nC1936_=_C2787 ,C1936_=_C2797 ,C1936_=_C2807 ,C1936_=_C2819 ,C1936_=_C2831 ,C1936_=_C2843 ,\nC1936_=_C2850 ,C1936_=_C2857 ,C1936_=_C2865 ,C1936_=_C2873 ,C1936_=_C2881 ,C1936_=_C2889 ,\nC1936_=_C2898 ,C1936_=_C2907 ,C1936_=_C2916 ,C1936_=_C2930 ,C1936_=_C2944 ,C1936_=_C3024 ,\nC1937_=_C1938 ,C1937_=_C1947 ,C1937_=_C1951 ,C1937_=_C2351 ,C1937_=_C2379 ,C1938_=_C1947 ,\nC1938_=_C1951 ,C1938_=_C1982 ,C1938_=_C2020 ,C1938_=_C2285 ,C1938_=_C2380 ,C1938_=_C2427 ,\nC1938_=_C2467 ,C1947_=_C1951 ,C1947_=_C2151 ,C1947_=_C2197 ,C1947_=_C2781 ,C1947_=_C2917 ,\nC1947_=_C3010 ,C1951_=_C1966 ,C1951_=_C1981 ,C1951_=_C2000 ,C1951_=_C2019 ,C1951_=_C2038 ,\nC1951_=_C2047 ,C1951_=_C2056 ,C1951_=_C2067 ,C1951_=_C2162 ,C1951_=_C2185 ,C1951_=_C2208 ,\nC1951_=_C2242 ,C1951_=_C2302 ,C1951_=_C2320 ,C1951_=_C2350 ,C1951_=_C2362 ,C1951_=_C2378 ,\nC1951_=_C2394 ,C1951_=_C2410 ,C1951_=_C2426 ,C1951_=_C2446 ,C1951_=_C2466 ,C1951_=_C2486 ,\nC1951_=_C2620 ,C1951_=_C2668 ,C1951_=_C2675 ,C1951_=_C2682 ,C1951_=_C2691 ,C1951_=_C2700 ,\nC1951_=_C2709 ,C1951_=_C2718 ,C1951_=_C2729 ,C1951_=_C2740 ,C1951_=_C2751 ,C1951_=_C2759 ,\nC1951_=_C2777 ,C1951_=_C2787 ,C1951_=_C2797 ,C1951_=_C2807 ,C1951_=_C2819 ,C1951_=_C2831 ,\nC1951_=_C2843 ,C1951_=_C2850 ,C1951_=_C2857 ,C1951_=_C2865 ,C1951_=_C2873 ,C1951_=_C2881 ,\nC1951_=_C2889 ,C1951_=_C2898 ,C1951_=_C2907 ,C1951_=_C2916 ,C1951_=_C2930 ,C1951_=_C2944 ,\nC1951_=_C3024 ,C1966_=_C1981 ,C1966_=_C2000 ,C1966_=_C2019 ,C1966_=_C2038 ,C1966_=_C2047 ,\nC1966_=_C2056 ,C1966_=_C2067 ,C1966_=_C2162 ,C1966_=_C2185 ,C1966_=_C2208 ,C1966_=_C2242 ,\nC1966_=_C2302 ,C1966_=_C2320 ,C1966_=_C2350 ,C1966_=_C2362 ,C1966_=_C2378 ,C1966_=_C2394 ,\nC1966_=_C2410 ,C1966_=_C2426 ,C1966_=_C2446 ,C1966_=_C2466 ,C1966_=_C2486 ,C1966_=_C2620 ,\nC1966_=_C2668 ,C1966_=_C2675 ,C1966_=_C2682 ,C1966_=_C2691 ,C1966_=_C2700 ,C1966_=_C2709 ,\nC1966_=_C2718 ,C1966_=_C2729 ,C1966_=_C2740 ,C1966_=_C2751 ,C1966_=_C2759 ,C1966_=_C2777 ,\nC1966_=_C2787 ,C1966_=_C2797 ,C1966_=_C2807 ,C1966_=_C2819 ,C1966_=_C2831 ,C1966_=_C2843 ,\nC1966_=_C2850 ,C1966_=_C2857 ,C1966_=_C2865 ,C1966_=_C2873 ,C1966_=_C2881 ,C1966_=_C2889 ,\nC1966_=_C2898 ,C1966_=_C2907 ,C1966_=_C2916 ,C1966_=_C2930 ,C1966_=_C2944 ,C1966_=_C3024 ,\nC1967_=_C1981 ,C1967_=_C2001 ,C1967_=_C2303 ,C1967_=_C2352 ,C1967_=_C2411 ,C1967_=_C2447 ,\nC1981_=_C2000 ,C1981_=_C2019 ,C1981_=_C2038 ,C1981_=_C2047 ,C1981_=_C2056 ,C1981_=_C2067 ,\nC1981_=_C2162 ,C1981_=_C2185 ,C1981_=_C2208 ,C1981_=_C2242 ,C1981_=_C2302 ,C1981_=_C2320 ,\nC1981_=_C2350 ,C1981_=_C2362 ,C1981_=_C2378 ,C1981_=_C2394 ,C1981_=_C2410 ,C1981_=_C2426 ,\nC1981_=_C2446 ,C1981_=_C2466 ,C1981_=_C2486 ,C1981_=_C2620 ,C1981_=_C2668 ,C1981_=_C2675 ,\nC1981_=_C2682 ,C1981_=_C2691 ,C1981_=_C2700 ,C1981_=_C2709 ,C1981_=_C2718 ,C1981_=_C2729 ,\nC1981_=_C2740 ,C1981_=_C2751 ,C1981_=_C2759 ,C1981_=_C2777 ,C1981_=_C2787 ,C1981_=_C2797 ,\nC1981_=_C2807 ,C1981_=_C2819 ,C1981_=_C2831 ,C1981_=_C2843 ,C1981_=_C2850 ,C1981_=_C2857 ,\nC1981_=_C2865 ,C1981_=_C2873 ,C1981_=_C2881 ,C1981_=_C2889 ,C1981_=_C2898 ,C1981_=_C2907 ,\nC1981_=_C2916 ,C1981_=_C2930 ,C1981_=_C2944</w:t>
      </w:r>
    </w:p>
    <w:p>
      <w:pPr>
        <w:pStyle w:val="PreformattedText"/>
        <w:bidi w:val="0"/>
        <w:spacing w:before="0" w:after="0"/>
        <w:jc w:val="left"/>
        <w:rPr/>
      </w:pPr>
      <w:r>
        <w:rPr/>
        <w:t xml:space="preserve"> </w:t>
      </w:r>
      <w:r>
        <w:rPr/>
        <w:t>,C1981_=_C3024 ,C1982_=_C2000 ,C1982_=_C2020 ,\nC1982_=_C2285 ,C1982_=_C2380 ,C1982_=_C2427 ,C1982_=_C2467 ,C2000_=_C2019 ,C2000_=_C2038 ,\nC2000_=_C2047 ,C2000_=_C2056 ,C2000_=_C2067 ,C2000_=_C2162 ,C2000_=_C2185 ,C2000_=_C2208 ,\nC2000_=_C2242 ,C2000_=_C2302 ,C2000_=_C2320 ,C2000_=_C2350 ,C2000_=_C2362 ,C2000_=_C2378 ,\nC2000_=_C2394 ,C2000_=_C2410 ,C2000_=_C2426 ,C2000_=_C2446 ,C2000_=_C2466 ,C2000_=_C2486 ,\nC2000_=_C2620 ,C2000_=_C2668 ,C2000_=_C2675 ,C2000_=_C2682 ,C2000_=_C2691 ,C2000_=_C2700 ,\nC2000_=_C2709 ,C2000_=_C2718 ,C2000_=_C2729 ,C2000_=_C2740 ,C2000_=_C2751 ,C2000_=_C2759 ,\nC2000_=_C2777 ,C2000_=_C2787 ,C2000_=_C2797 ,C2000_=_C2807 ,C2000_=_C2819 ,C2000_=_C2831 ,\nC2000_=_C2843 ,C2000_=_C2850 ,C2000_=_C2857 ,C2000_=_C2865 ,C2000_=_C2873 ,C2000_=_C2881 ,\nC2000_=_C2889 ,C2000_=_C2898 ,C2000_=_C2907 ,C2000_=_C2916 ,C2000_=_C2930 ,C2000_=_C2944 ,\nC2000_=_C3024 ,C2001_=_C2019 ,C2001_=_C2303 ,C2001_=_C2352 ,C2001_=_C2411 ,C2001_=_C2447 ,\nC2019_=_C2038 ,C2019_=_C2047 ,C2019_=_C2056 ,C2019_=_C2067 ,C2019_=_C2162 ,C2019_=_C2185 ,\nC2019_=_C2208 ,C2019_=_C2242 ,C2019_=_C2302 ,C2019_=_C2320 ,C2019_=_C2350 ,C2019_=_C2362 ,\nC2019_=_C2378 ,C2019_=_C2394 ,C2019_=_C2410 ,C2019_=_C2426 ,C2019_=_C2446 ,C2019_=_C2466 ,\nC2019_=_C2486 ,C2019_=_C2620 ,C2019_=_C2668 ,C2019_=_C2675 ,C2019_=_C2682 ,C2019_=_C2691 ,\nC2019_=_C2700 ,C2019_=_C2709 ,C2019_=_C2718 ,C2019_=_C2729 ,C2019_=_C2740 ,C2019_=_C2751 ,\nC2019_=_C2759 ,C2019_=_C2777 ,C2019_=_C2787 ,C2019_=_C2797 ,C2019_=_C2807 ,C2019_=_C2819 ,\nC2019_=_C2831 ,C2019_=_C2843 ,C2019_=_C2850 ,C2019_=_C2857 ,C2019_=_C2865 ,C2019_=_C2873 ,\nC2019_=_C2881 ,C2019_=_C2889 ,C2019_=_C2898 ,C2019_=_C2907 ,C2019_=_C2916 ,C2019_=_C2930 ,\nC2019_=_C2944 ,C2019_=_C3024 ,C2020_=_C2038 ,C2020_=_C2285 ,C2020_=_C2380 ,C2020_=_C2427 ,\nC2020_=_C2467 ,C2038_=_C2047 ,C2038_=_C2056 ,C2038_=_C2067 ,C2038_=_C2162 ,C2038_=_C2185 ,\nC2038_=_C2208 ,C2038_=_C2242 ,C2038_=_C2302 ,C2038_=_C2320 ,C2038_=_C2350 ,C2038_=_C2362 ,\nC2038_=_C2378 ,C2038_=_C2394 ,C2038_=_C2410 ,C2038_=_C2426 ,C2038_=_C2446 ,C2038_=_C2466 ,\nC2038_=_C2486 ,C2038_=_C2620 ,C2038_=_C2668 ,C2038_=_C2675 ,C2038_=_C2682 ,C2038_=_C2691 ,\nC2038_=_C2700 ,C2038_=_C2709 ,C2038_=_C2718 ,C2038_=_C2729 ,C2038_=_C2740 ,C2038_=_C2751 ,\nC2038_=_C2759 ,C2038_=_C2777 ,C2038_=_C2787 ,C2038_=_C2797 ,C2038_=_C2807 ,C2038_=_C2819 ,\nC2038_=_C2831 ,C2038_=_C2843 ,C2038_=_C2850 ,C2038_=_C2857 ,C2038_=_C2865 ,C2038_=_C2873 ,\nC2038_=_C2881 ,C2038_=_C2889 ,C2038_=_C2898 ,C2038_=_C2907 ,C2038_=_C2916 ,C2038_=_C2930 ,\nC2038_=_C2944 ,C2038_=_C3024 ,C2040_=_C2041 ,C2040_=_C2042 ,C2040_=_C2047 ,C2040_=_C2166 ,\nC2040_=_C2308 ,C2041_=_C2042 ,C2041_=_C2047 ,C2041_=_C2050 ,C2041_=_C2060 ,C2041_=_C2172 ,\nC2041_=_C2195 ,C2041_=_C2654 ,C2042_=_C2047 ,C2042_=_C2051 ,C2042_=_C2061 ,C2042_=_C2150 ,\nC2042_=_C2173 ,C2042_=_C2607 ,C2047_=_C2056 ,C2047_=_C2067 ,C2047_=_C2162 ,C2047_=_C2185 ,\nC2047_=_C2208 ,C2047_=_C2242 ,C2047_=_C2302 ,C2047_=_C2320 ,C2047_=_C2350 ,C2047_=_C2362 ,\nC2047_=_C2378 ,C2047_=_C2394 ,C2047_=_C2410 ,C2047_=_C2426 ,C2047_=_C2446 ,C2047_=_C2466 ,\nC2047_=_C2486 ,C2047_=_C2620 ,C2047_=_C2668 ,C2047_=_C2675 ,C2047_=_C2682 ,C2047_=_C2691 ,\nC2047_=_C2700 ,C2047_=_C2709 ,C2047_=_C2718 ,C2047_=_C2729 ,C2047_=_C2740 ,C2047_=_C2751 ,\nC2047_=_C2759 ,C2047_=_C2777 ,C2047_=_C2787 ,C2047_=_C2797 ,C2047_=_C2807 ,C2047_=_C2819 ,\nC2047_=_C2831 ,C2047_=_C2843 ,C2047_=_C2850 ,C2047_=_C2857 ,C2047_=_C2865 ,C2047_=_C2873 ,\nC2047_=_C2881 ,C2047_=_C2889 ,C2047_=_C2898 ,C2047_=_C2907 ,C2047_=_C2916 ,C2047_=_C2930 ,\nC2047_=_C2944 ,C2047_=_C3024 ,C2049_=_C2050 ,C2049_=_C2051 ,C2049_=_C2056 ,C2049_=_C2165 ,\nC2049_=_C2307 ,C2050_=_C2051 ,C2050_=_C2056 ,C2050_=_C2060 ,C2050_=_C2172 ,C2050_=_C2195 ,\nC2050_=_C2654 ,C2051_=_C2056 ,C2051_=_C2061 ,C2051_=_C2150 ,C2051_=_C2173 ,C2051_=_C2607 ,\nC2056_=_C2067 ,C2056_=_C2162 ,C2056_=_C2185 ,C2056_=_C2208 ,C2056_=_C2242 ,C2056_=_C2302 ,\nC2056_=_C2320 ,C2056_=_C2350 ,C2056_=_C2362 ,C2056_=_C2378 ,C2056_=_C2394 ,C2056_=_C2410 ,\nC2056_=_C2426 ,C2056_=_C2446 ,C2056_=_C2466 ,C2056_=_C2486 ,C2056_=_C2620 ,C2056_=_C2668 ,\nC2056_=_C2675 ,C2056_=_C2682 ,C2056_=_C2691 ,C2056_=_C2700 ,C2056_=_C2709 ,C2056_=_C2718 ,\nC2056_=_C2729 ,C2056_=_C2740 ,C2056_=_C2751 ,C2056_=_C2759 ,C2056_=_C2777 ,C2056_=_C2787 ,\nC2056_=_C2797 ,C2056_=_C2807 ,C2056_=_C2819 ,C2056_=_C2831 ,C2056_=_C2843 ,C2056_=_C2850 ,\nC2056_=_C2857 ,C2056_=_C2865 ,C2056_=_C2873 ,C2056_=_C2881 ,C2056_=_C2889 ,C2056_=_C2898 ,\nC2056_=_C2907 ,C2056_=_C2916 ,C2056_=_C2930 ,C2056_=_C2944 ,C2056_=_C3024 ,C2059_=_C2060 ,\nC2059_=_C2061 ,C2059_=_C2067 ,C2059_=_C2170 ,C2059_=_C2234 ,C2059_=_C2291 ,C2060_=_C2061 ,\nC2060_=_C2067 ,C2060_=_C2172 ,C2060_=_C2195 ,C2060_=_C2654 ,C2061_=_C2067 ,C2061_=_C2150 ,\nC2061_=_C2173 ,C2061_=_C2607 ,C2067_=_C2162 ,C2067_=_C2185 ,C2067_=_C2208 ,C2067_=_C2242 ,\nC2067_=_C2302 ,C2067_=_C2320 ,C2067_=_C2350 ,C2067_=_C2362 ,C2067_=_C2378 ,C2067_=_C2394 ,\nC2067_=_C2410 ,C2067_=_C2426 ,C2067_=_C2446 ,C2067_=_C2466 ,C2067_=_C2486 ,C2067_=_C2620 ,\nC2067_=_C2668 ,C2067_=_C2675 ,C2067_=_C2682 ,C2067_=_C2691 ,C2067_=_C2700 ,C2067_=_C2709 ,\nC2067_=_C2718 ,C2067_=_C2729 ,C2067_=_C2740 ,C2067_=_C2751 ,C2067_=_C2759 ,C2067_=_C2777 ,\nC2067_=_C2787 ,C2067_=_C2797 ,C2067_=_C2807 ,C2067_=_C2819 ,C2067_=_C2831 ,C2067_=_C2843 ,\nC2067_=_C2850 ,C2067_=_C2857 ,C2067_=_C2865 ,C2067_=_C2873 ,C2067_=_C2881 ,C2067_=_C2889 ,\nC2067_=_C2898 ,C2067_=_C2907 ,C2067_=_C2916 ,C2067_=_C2930 ,C2067_=_C2944 ,C2067_=_C3024 ,\nC2068_=_C2073 ,C2068_=_C2074 ,C2068_=_C2075 ,C2068_=_C2076 ,C2068_=_C2077 ,C2068_=_C2221 ,\nC2068_=_C2246 ,C2068_=_C2497 ,C2068_=_C2519 ,C2068_=_C2621 ,C2068_=_C3076 ,C2068_=_C3077 ,\nC2073_=_C2074 ,C2073_=_C2075 ,C2073_=_C2076 ,C2073_=_C2077 ,C2073_=_C3136 ,C2073_=_C3137 ,\nC2074_=_C2075 ,C2074_=_C2076 ,C2074_=_C2077 ,C2074_=_C2107 ,C2074_=_C2133 ,C2074_=_C3144 ,\nC2074_=_C3145 ,C2075_=_C2076 ,C2075_=_C2077 ,C2075_=_C2109 ,C2075_=_C2136 ,C2075_=_C3150 ,\nC2075_=_C3151 ,C2076_=_C2077 ,C2076_=_C2087 ,C2076_=_C2098 ,C2076_=_C2111 ,C2076_=_C2124 ,\nC2076_=_C2137 ,C2076_=_C2954 ,C2076_=_C3172 ,C2076_=_C3173 ,C2077_=_C2088 ,C2077_=_C2099 ,\nC2077_=_C2112 ,C2077_=_C2125 ,C2077_=_C2138 ,C2077_=_C3176 ,C2077_=_C3177 ,C2084_=_C2085 ,\nC2084_=_C2086 ,C2084_=_C2087 ,C2084_=_C2088 ,C2084_=_C2121 ,C2084_=_C3142 ,C2084_=_C3143 ,\nC2085_=_C2086 ,C2085_=_C2087 ,C2085_=_C2088 ,C2085_=_C2096 ,C2085_=_C2122 ,C2085_=_C2135 ,\nC2085_=_C3148 ,C2085_=_C3149 ,C2086_=_C2087 ,C2086_=_C2088 ,C2086_=_C2097 ,C2086_=_C2110 ,\nC2086_=_C2123 ,C2086_=_C3152 ,C2086_=_C3153 ,C2087_=_C2088 ,C2087_=_C2098 ,C2087_=_C2111 ,\nC2087_=_C2124 ,C2087_=_C2137 ,C2087_=_C2954 ,C2087_=_C3172 ,C2087_=_C3173 ,C2088_=_C2099 ,\nC2088_=_C2112 ,C2088_=_C2125 ,C2088_=_C2138 ,C2088_=_C3176 ,C2088_=_C3177 ,C2095_=_C2096 ,\nC2095_=_C2097 ,C2095_=_C2098 ,C2095_=_C2099 ,C2095_=_C2120 ,C2095_=_C3140 ,C2095_=_C3141 ,\nC2096_=_C2097 ,C2096_=_C2098 ,C2096_=_C2099 ,C2096_=_C2122 ,C2096_=_C2135 ,C2096_=_C3148 ,\nC2096_=_C3149 ,C2097_=_C2098 ,C2097_=_C2099 ,C2097_=_C2110 ,C2097_=_C2123 ,C2097_=_C3152 ,\nC2097_=_C3153 ,C2098_=_C2099 ,C2098_=_C2111 ,C2098_=_C2124 ,C2098_=_C2137 ,C2098_=_C2954 ,\nC2098_=_C3172 ,C2098_=_C3173 ,C2099_=_C2112 ,C2099_=_C2125 ,C2099_=_C2138 ,C2099_=_C3176 ,\nC2099_=_C3177 ,C2102_=_C2107 ,C2102_=_C2108 ,C2102_=_C2109 ,C2102_=_C2110 ,C2102_=_C2111 ,\nC2102_=_C2112 ,C2102_=_C2128 ,C2102_=_C2326 ,C2102_=_C2508 ,C2102_=_C2556 ,C2102_=_C2584 ,\nC2102_=_C2626 ,C2102_=_C3086 ,C2102_=_C3087 ,C2107_=_C2108 ,C2107_=_C2109 ,C2107_=_C2110 ,\nC2107_=_C2111 ,C2107_=_C2112 ,C2107_=_C2133 ,C2107_=_C3144 ,C2107_=_C3145 ,C2108_=_C2109 ,\nC2108_=_C2110 ,C2108_=_C2111 ,C2108_=_C2112 ,C2108_=_C2134 ,C2108_=_C3146 ,C2108_=_C3147 ,\nC2109_=_C2110 ,C2109_=_C2111 ,C2109_=_C2112 ,C2109_=_C2136 ,C2109_=_C3150 ,C2109_=_C3151 ,\nC2110_=_C2111 ,C2110_=_C2112 ,C2110_=_C2123 ,C2110_=_C3152 ,C2110_=_C3153 ,C2111_=_C2112 ,\nC2111_=_C2124 ,C2111_=_C2137 ,C2111_=_C2954 ,C2111_=_C3172 ,C2111_=_C3173 ,C2112_=_C2125 ,\nC2112_=_C2138 ,C2112_=_C3176 ,C2112_=_C3177 ,C2120_=_C2121 ,C2120_=_C2122 ,C2120_=_C2123 ,\nC2120_=_C2124 ,C2120_=_C2125 ,C2120_=_C3140 ,C2120_=_C3141 ,C2121_=_C2122 ,C2121_=_C2123 ,\nC2121_=_C2124 ,C2121_=_C2125 ,C2121_=_C3142 ,C2121_=_C3143 ,C2122_=_C2123 ,C2122_=_C2124 ,\nC2122_=_C2125 ,C2122_=_C2135 ,C2122_=_C3148 ,C2122_=_C3149 ,C2123_=_C2124 ,C2123_=_C2125 ,\nC2123_=_C3152 ,C2123_=_C3153 ,C2124_=_C2125 ,C2124_=_C2137 ,C2124_=_C2954 ,C2124_=_C3172 ,\nC2124_=_C3173 ,C2125_=_C2138 ,C2125_=_C3176 ,C2125_=_C3177 ,C2128_=_C2133 ,C2128_=_C2134 ,\nC2128_=_C2135 ,C2128_=_C2136 ,C2128_=_C2137 ,C2128_=_C2138 ,C2128_=_C2326 ,C2128_=_C2508 ,\nC2128_=_C2556 ,C2128_=_C2584 ,C2128_=_C2626 ,C2128_=_C3086 ,C2128_=_C3087 ,C2133_=_C2134 ,\nC2133_=_C2135 ,C2133_=_C2136 ,C2133_=_C2137 ,C2133_=_C2138 ,C2133_=_C3144 ,C2133_=_C3145 ,\nC2134_=_C2135 ,C2134_=_C2136 ,C2134_=_C2137 ,C2134_=_C2138 ,C2134_=_C3146 ,C2134_=_C3147 ,\nC2135_=_C2136 ,C2135_=_C2137 ,C2135_=_C2138 ,C2135_=_C3148 ,C2135_=_C3149 ,C2136_=_C2137 ,\nC2136_=_C2138 ,C2136_=_C3150 ,C2136_=_C3151 ,C2137_=_C2138 ,C2137_=_C2954 ,C2137_=_C3172 ,\nC2137_=_C3173 ,C2138_=_C3176 ,C2138_=_C3177 ,C2150_=_C2151 ,C2150_=_C2162 ,C2150_=_C2173 ,\nC2150_=_C2607 ,C2151_=_C2162 ,C2151_=_C2197 ,C2151_=_C2781 ,C2151_=_C2917 ,C2151_=_C3010 ,\nC2162_=_C2185 ,C2162_=_C2208 ,C2162_=_C2242 ,C2162_=_C2302 ,C2162_=_C2320 ,C2162_=_C2350 ,\nC2162_=_C2362 ,C2162_=_C2378 ,C2162_=_C2394 ,C2162_=_C2410 ,C2162_=_C2426 ,C2162_=_C2446 ,\nC2162_=_C2466 ,C2162_=_C2486 ,C2162_=_C2620 ,C2162_=_C2668 ,C2162_=_C2675 ,C2162_=_C2682 ,\nC2162_=_C2691 ,C2162_=_C2700 ,C2162_=_C2709 ,C2162_=_C2718 ,C2162_=_C2729 ,C2162_=_C2740 ,\nC2162_=_C2751 ,C2162_=_C2759 ,C2162_=_C2777 ,C2162_=_C2787 ,C2162_=_C2797 ,C2162_=_C2807 ,\nC2162_=_C2819 ,C2162_=_C2831 ,C2162_=_C2843 ,C2162_=_C2850 ,C2162_=_C2857 ,C2162_=_C2865 ,\nC2162_=_C2873 ,C2162_=_C2881 ,C2162_=_C2889 ,C2162_=_C2898 ,C2162_=_C2907 ,C2162_=_C2916 ,\nC2162_=_C2930</w:t>
      </w:r>
    </w:p>
    <w:p>
      <w:pPr>
        <w:pStyle w:val="PreformattedText"/>
        <w:bidi w:val="0"/>
        <w:spacing w:before="0" w:after="0"/>
        <w:jc w:val="left"/>
        <w:rPr/>
      </w:pPr>
      <w:r>
        <w:rPr/>
        <w:t xml:space="preserve"> </w:t>
      </w:r>
      <w:r>
        <w:rPr/>
        <w:t>,C2162_=_C2944 ,C2162_=_C3024 ,C2165_=_C2166 ,C2165_=_C2167 ,C2165_=_C2169 ,\nC2165_=_C2170 ,C2165_=_C2171 ,C2165_=_C2172 ,C2165_=_C2173 ,C2165_=_C2185 ,C2165_=_C2307 ,\nC2166_=_C2167 ,C2166_=_C2169 ,C2166_=_C2170 ,C2166_=_C2171 ,C2166_=_C2172 ,C2166_=_C2173 ,\nC2166_=_C2185 ,C2166_=_C2308 ,C2167_=_C2169 ,C2167_=_C2170 ,C2167_=_C2171 ,C2167_=_C2172 ,\nC2167_=_C2173 ,C2167_=_C2185 ,C2167_=_C2289 ,C2169_=_C2170 ,C2169_=_C2171 ,C2169_=_C2172 ,\nC2169_=_C2173 ,C2169_=_C2185 ,C2169_=_C2309 ,C2170_=_C2171 ,C2170_=_C2172 ,C2170_=_C2173 ,\nC2170_=_C2185 ,C2170_=_C2234 ,C2170_=_C2291 ,C2171_=_C2172 ,C2171_=_C2173 ,C2171_=_C2185 ,\nC2171_=_C2292 ,C2171_=_C2310 ,C2172_=_C2173 ,C2172_=_C2185 ,C2172_=_C2195 ,C2172_=_C2654 ,\nC2173_=_C2185 ,C2173_=_C2607 ,C2185_=_C2208 ,C2185_=_C2242 ,C2185_=_C2302 ,C2185_=_C2320 ,\nC2185_=_C2350 ,C2185_=_C2362 ,C2185_=_C2378 ,C2185_=_C2394 ,C2185_=_C2410 ,C2185_=_C2426 ,\nC2185_=_C2446 ,C2185_=_C2466 ,C2185_=_C2486 ,C2185_=_C2620 ,C2185_=_C2668 ,C2185_=_C2675 ,\nC2185_=_C2682 ,C2185_=_C2691 ,C2185_=_C2700 ,C2185_=_C2709 ,C2185_=_C2718 ,C2185_=_C2729 ,\nC2185_=_C2740 ,C2185_=_C2751 ,C2185_=_C2759 ,C2185_=_C2777 ,C2185_=_C2787 ,C2185_=_C2797 ,\nC2185_=_C2807 ,C2185_=_C2819 ,C2185_=_C2831 ,C2185_=_C2843 ,C2185_=_C2850 ,C2185_=_C2857 ,\nC2185_=_C2865 ,C2185_=_C2873 ,C2185_=_C2881 ,C2185_=_C2889 ,C2185_=_C2898 ,C2185_=_C2907 ,\nC2185_=_C2916 ,C2185_=_C2930 ,C2185_=_C2944 ,C2185_=_C3024 ,C2195_=_C2197 ,C2195_=_C2208 ,\nC2195_=_C2654 ,C2197_=_C2208 ,C2197_=_C2781 ,C2197_=_C2917 ,C2197_=_C3010 ,C2208_=_C2242 ,\nC2208_=_C2302 ,C2208_=_C2320 ,C2208_=_C2350 ,C2208_=_C2362 ,C2208_=_C2378 ,C2208_=_C2394 ,\nC2208_=_C2410 ,C2208_=_C2426 ,C2208_=_C2446 ,C2208_=_C2466 ,C2208_=_C2486 ,C2208_=_C2620 ,\nC2208_=_C2668 ,C2208_=_C2675 ,C2208_=_C2682 ,C2208_=_C2691 ,C2208_=_C2700 ,C2208_=_C2709 ,\nC2208_=_C2718 ,C2208_=_C2729 ,C2208_=_C2740 ,C2208_=_C2751 ,C2208_=_C2759 ,C2208_=_C2777 ,\nC2208_=_C2787 ,C2208_=_C2797 ,C2208_=_C2807 ,C2208_=_C2819 ,C2208_=_C2831 ,C2208_=_C2843 ,\nC2208_=_C2850 ,C2208_=_C2857 ,C2208_=_C2865 ,C2208_=_C2873 ,C2208_=_C2881 ,C2208_=_C2889 ,\nC2208_=_C2898 ,C2208_=_C2907 ,C2208_=_C2916 ,C2208_=_C2930 ,C2208_=_C2944 ,C2208_=_C3024 ,\nC2209_=_C2210 ,C2209_=_C2211 ,C2209_=_C3060 ,C2209_=_C3061 ,C2210_=_C2211 ,C2210_=_C2257 ,\nC2210_=_C3064 ,C2210_=_C3065 ,C2211_=_C2487 ,C2211_=_C2507 ,C2211_=_C2622 ,C2211_=_C3078 ,\nC2211_=_C3079 ,C2221_=_C2246 ,C2221_=_C2497 ,C2221_=_C2519 ,C2221_=_C2621 ,C2221_=_C3076 ,\nC2221_=_C3077 ,C2234_=_C2235 ,C2234_=_C2238 ,C2234_=_C2239 ,C2234_=_C2240 ,C2234_=_C2241 ,\nC2234_=_C2242 ,C2234_=_C2291 ,C2235_=_C2238 ,C2235_=_C2239 ,C2235_=_C2240 ,C2235_=_C2241 ,\nC2235_=_C2242 ,C2235_=_C2344 ,C2235_=_C2370 ,C2238_=_C2239 ,C2238_=_C2240 ,C2238_=_C2241 ,\nC2238_=_C2242 ,C2239_=_C2240 ,C2239_=_C2241 ,C2239_=_C2242 ,C2239_=_C2298 ,C2240_=_C2241 ,\nC2240_=_C2242 ,C2240_=_C2299 ,C2241_=_C2242 ,C2241_=_C2301 ,C2241_=_C2319 ,C2241_=_C2349 ,\nC2241_=_C2361 ,C2241_=_C2377 ,C2241_=_C2393 ,C2241_=_C2409 ,C2241_=_C2425 ,C2241_=_C2445 ,\nC2241_=_C2465 ,C2241_=_C2485 ,C2241_=_C2619 ,C2241_=_C2667 ,C2242_=_C2302 ,C2242_=_C2320 ,\nC2242_=_C2350 ,C2242_=_C2362 ,C2242_=_C2378 ,C2242_=_C2394 ,C2242_=_C2410 ,C2242_=_C2426 ,\nC2242_=_C2446 ,C2242_=_C2466 ,C2242_=_C2486 ,C2242_=_C2620 ,C2242_=_C2668 ,C2242_=_C2675 ,\nC2242_=_C2682 ,C2242_=_C2691 ,C2242_=_C2700 ,C2242_=_C2709 ,C2242_=_C2718 ,C2242_=_C2729 ,\nC2242_=_C2740 ,C2242_=_C2751 ,C2242_=_C2759 ,C2242_=_C2777 ,C2242_=_C2787 ,C2242_=_C2797 ,\nC2242_=_C2807 ,C2242_=_C2819 ,C2242_=_C2831 ,C2242_=_C2843 ,C2242_=_C2850 ,C2242_=_C2857 ,\nC2242_=_C2865 ,C2242_=_C2873 ,C2242_=_C2881 ,C2242_=_C2889 ,C2242_=_C2898 ,C2242_=_C2907 ,\nC2242_=_C2916 ,C2242_=_C2930 ,C2242_=_C2944 ,C2242_=_C3024 ,C2245_=_C2246 ,C2245_=_C2251 ,\nC2245_=_C2324 ,C2245_=_C3072 ,C2245_=_C3073 ,C2246_=_C2251 ,C2246_=_C2497 ,C2246_=_C2519 ,\nC2246_=_C2621 ,C2246_=_C3076 ,C2246_=_C3077 ,C2251_=_C2332 ,C2251_=_C2966 ,C2251_=_C3032 ,\nC2251_=_C3192 ,C2251_=_C3193 ,C2257_=_C2258 ,C2257_=_C2259 ,C2257_=_C3064 ,C2257_=_C3065 ,\nC2258_=_C2259 ,C2258_=_C2272 ,C2258_=_C2323 ,C2258_=_C3070 ,C2258_=_C3071 ,C2259_=_C2273 ,\nC2259_=_C3074 ,C2259_=_C3075 ,C2272_=_C2273 ,C2272_=_C2323 ,C2272_=_C3070 ,C2272_=_C3071 ,\nC2273_=_C3074 ,C2273_=_C3075 ,C2285_=_C2289 ,C2285_=_C2291 ,C2285_=_C2292 ,C2285_=_C2293 ,\nC2285_=_C2296 ,C2285_=_C2297 ,C2285_=_C2298 ,C2285_=_C2299 ,C2285_=_C2300 ,C2285_=_C2301 ,\nC2285_=_C2302 ,C2285_=_C2380 ,C2285_=_C2427 ,C2285_=_C2467 ,C2289_=_C2291 ,C2289_=_C2292 ,\nC2289_=_C2293 ,C2289_=_C2296 ,C2289_=_C2297 ,C2289_=_C2298 ,C2289_=_C2299 ,C2289_=_C2300 ,\nC2289_=_C2301 ,C2289_=_C2302 ,C2291_=_C2292 ,C2291_=_C2293 ,C2291_=_C2296 ,C2291_=_C2297 ,\nC2291_=_C2298 ,C2291_=_C2299 ,C2291_=_C2300 ,C2291_=_C2301 ,C2291_=_C2302 ,C2292_=_C2293 ,\nC2292_=_C2296 ,C2292_=_C2297 ,C2292_=_C2298 ,C2292_=_C2299 ,C2292_=_C2300 ,C2292_=_C2301 ,\nC2292_=_C2302 ,C2292_=_C2310 ,C2293_=_C2296 ,C2293_=_C2297 ,C2293_=_C2298 ,C2293_=_C2299 ,\nC2293_=_C2300 ,C2293_=_C2301 ,C2293_=_C2302 ,C2293_=_C2387 ,C2293_=_C2436 ,C2293_=_C2476 ,\nC2296_=_C2297 ,C2296_=_C2298 ,C2296_=_C2299 ,C2296_=_C2300 ,C2296_=_C2301 ,C2296_=_C2302 ,\nC2296_=_C2314 ,C2296_=_C2404 ,C2296_=_C2420 ,C2296_=_C2439 ,C2296_=_C2459 ,C2297_=_C2298 ,\nC2297_=_C2299 ,C2297_=_C2300 ,C2297_=_C2301 ,C2297_=_C2302 ,C2298_=_C2299 ,C2298_=_C2300 ,\nC2298_=_C2301 ,C2298_=_C2302 ,C2299_=_C2300 ,C2299_=_C2301 ,C2299_=_C2302 ,C2300_=_C2301 ,\nC2300_=_C2302 ,C2300_=_C2318 ,C2301_=_C2302 ,C2301_=_C2319 ,C2301_=_C2349 ,C2301_=_C2361 ,\nC2301_=_C2377 ,C2301_=_C2393 ,C2301_=_C2409 ,C2301_=_C2425 ,C2301_=_C2445 ,C2301_=_C2465 ,\nC2301_=_C2485 ,C2301_=_C2619 ,C2301_=_C2667 ,C2302_=_C2320 ,C2302_=_C2350 ,C2302_=_C2362 ,\nC2302_=_C2378 ,C2302_=_C2394 ,C2302_=_C2410 ,C2302_=_C2426 ,C2302_=_C2446 ,C2302_=_C2466 ,\nC2302_=_C2486 ,C2302_=_C2620 ,C2302_=_C2668 ,C2302_=_C2675 ,C2302_=_C2682 ,C2302_=_C2691 ,\nC2302_=_C2700 ,C2302_=_C2709 ,C2302_=_C2718 ,C2302_=_C2729 ,C2302_=_C2740 ,C2302_=_C2751 ,\nC2302_=_C2759 ,C2302_=_C2777 ,C2302_=_C2787 ,C2302_=_C2797 ,C2302_=_C2807 ,C2302_=_C2819 ,\nC2302_=_C2831 ,C2302_=_C2843 ,C2302_=_C2850 ,C2302_=_C2857 ,C2302_=_C2865 ,C2302_=_C2873 ,\nC2302_=_C2881 ,C2302_=_C2889 ,C2302_=_C2898 ,C2302_=_C2907 ,C2302_=_C2916 ,C2302_=_C2930 ,\nC2302_=_C2944 ,C2302_=_C3024 ,C2303_=_C2307 ,C2303_=_C2308 ,C2303_=_C2309 ,C2303_=_C2310 ,\nC2303_=_C2311 ,C2303_=_C2312 ,C2303_=_C2313 ,C2303_=_C2314 ,C2303_=_C2315 ,C2303_=_C2316 ,\nC2303_=_C2317 ,C2303_=_C2318 ,C2303_=_C2319 ,C2303_=_C2320 ,C2303_=_C2352 ,C2303_=_C2411 ,\nC2303_=_C2447 ,C2307_=_C2308 ,C2307_=_C2309 ,C2307_=_C2310 ,C2307_=_C2311 ,C2307_=_C2312 ,\nC2307_=_C2313 ,C2307_=_C2314 ,C2307_=_C2315 ,C2307_=_C2316 ,C2307_=_C2317 ,C2307_=_C2318 ,\nC2307_=_C2319 ,C2307_=_C2320 ,C2308_=_C2309 ,C2308_=_C2310 ,C2308_=_C2311 ,C2308_=_C2312 ,\nC2308_=_C2313 ,C2308_=_C2314 ,C2308_=_C2315 ,C2308_=_C2316 ,C2308_=_C2317 ,C2308_=_C2318 ,\nC2308_=_C2319 ,C2308_=_C2320 ,C2309_=_C2310 ,C2309_=_C2311 ,C2309_=_C2312 ,C2309_=_C2313 ,\nC2309_=_C2314 ,C2309_=_C2315 ,C2309_=_C2316 ,C2309_=_C2317 ,C2309_=_C2318 ,C2309_=_C2319 ,\nC2309_=_C2320 ,C2310_=_C2311 ,C2310_=_C2312 ,C2310_=_C2313 ,C2310_=_C2314 ,C2310_=_C2315 ,\nC2310_=_C2316 ,C2310_=_C2317 ,C2310_=_C2318 ,C2310_=_C2319 ,C2310_=_C2320 ,C2311_=_C2312 ,\nC2311_=_C2313 ,C2311_=_C2314 ,C2311_=_C2315 ,C2311_=_C2316 ,C2311_=_C2317 ,C2311_=_C2318 ,\nC2311_=_C2319 ,C2311_=_C2320 ,C2311_=_C2357 ,C2311_=_C2418 ,C2311_=_C2456 ,C2312_=_C2313 ,\nC2312_=_C2314 ,C2312_=_C2315 ,C2312_=_C2316 ,C2312_=_C2317 ,C2312_=_C2318 ,C2312_=_C2319 ,\nC2312_=_C2320 ,C2312_=_C2345 ,C2312_=_C2402 ,C2312_=_C2457 ,C2313_=_C2314 ,C2313_=_C2315 ,\nC2313_=_C2316 ,C2313_=_C2317 ,C2313_=_C2318 ,C2313_=_C2319 ,C2313_=_C2320 ,C2313_=_C2403 ,\nC2313_=_C2419 ,C2313_=_C2458 ,C2313_=_C2478 ,C2314_=_C2315 ,C2314_=_C2316 ,C2314_=_C2317 ,\nC2314_=_C2318 ,C2314_=_C2319 ,C2314_=_C2320 ,C2314_=_C2404 ,C2314_=_C2420 ,C2314_=_C2439 ,\nC2314_=_C2459 ,C2315_=_C2316 ,C2315_=_C2317 ,C2315_=_C2318 ,C2315_=_C2319 ,C2315_=_C2320 ,\nC2316_=_C2317 ,C2316_=_C2318 ,C2316_=_C2319 ,C2316_=_C2320 ,C2317_=_C2318 ,C2317_=_C2319 ,\nC2317_=_C2320 ,C2318_=_C2319 ,C2318_=_C2320 ,C2319_=_C2320 ,C2319_=_C2349 ,C2319_=_C2361 ,\nC2319_=_C2377 ,C2319_=_C2393 ,C2319_=_C2409 ,C2319_=_C2425 ,C2319_=_C2445 ,C2319_=_C2465 ,\nC2319_=_C2485 ,C2319_=_C2619 ,C2319_=_C2667 ,C2320_=_C2350 ,C2320_=_C2362 ,C2320_=_C2378 ,\nC2320_=_C2394 ,C2320_=_C2410 ,C2320_=_C2426 ,C2320_=_C2446 ,C2320_=_C2466 ,C2320_=_C2486 ,\nC2320_=_C2620 ,C2320_=_C2668 ,C2320_=_C2675 ,C2320_=_C2682 ,C2320_=_C2691 ,C2320_=_C2700 ,\nC2320_=_C2709 ,C2320_=_C2718 ,C2320_=_C2729 ,C2320_=_C2740 ,C2320_=_C2751 ,C2320_=_C2759 ,\nC2320_=_C2777 ,C2320_=_C2787 ,C2320_=_C2797 ,C2320_=_C2807 ,C2320_=_C2819 ,C2320_=_C2831 ,\nC2320_=_C2843 ,C2320_=_C2850 ,C2320_=_C2857 ,C2320_=_C2865 ,C2320_=_C2873 ,C2320_=_C2881 ,\nC2320_=_C2889 ,C2320_=_C2898 ,C2320_=_C2907 ,C2320_=_C2916 ,C2320_=_C2930 ,C2320_=_C2944 ,\nC2320_=_C3024 ,C2322_=_C2323 ,C2322_=_C2324 ,C2322_=_C2326 ,C2322_=_C2330 ,C2322_=_C2332 ,\nC2322_=_C3068 ,C2322_=_C3069 ,C2323_=_C2324 ,C2323_=_C2326 ,C2323_=_C2330 ,C2323_=_C2332 ,\nC2323_=_C3070 ,C2323_=_C3071 ,C2324_=_C2326 ,C2324_=_C2330 ,C2324_=_C2332 ,C2324_=_C3072 ,\nC2324_=_C3073 ,C2326_=_C2330 ,C2326_=_C2332 ,C2326_=_C2508 ,C2326_=_C2556 ,C2326_=_C2584 ,\nC2326_=_C2626 ,C2326_=_C3086 ,C2326_=_C3087 ,C2330_=_C2332 ,C2330_=_C2964 ,C2330_=_C3030 ,\nC2330_=_C3188 ,C2330_=_C3189 ,C2332_=_C2966 ,C2332_=_C3032 ,C2332_=_C3192 ,C2332_=_C3193 ,\nC2344_=_C2345 ,C2344_=_C2349 ,C2344_=_C2350 ,C2344_=_C2370 ,C2345_=_C2349 ,C2345_=_C2350 ,\nC2345_=_C2402 ,C2345_=_C2457 ,C2349_=_C2350 ,C2349_=_C2361 ,C2349_=_C2377 ,C2349_=_C2393 ,\nC2349_=_C2409 ,C2349_=_C2425 ,C2349_=_C2445 ,C2349_=_C2465 ,C2349_=_C2485 ,C2349_=_C2619 ,\nC2349_=_C2667 ,C2350_=_C2362 ,C2350_=_C2378 ,C2350_=_C2394 ,C2350_=_C2410 ,C2350_=_C2426 ,\nC2350_=_C2446 ,C2350_=_C2466 ,C2350_=_C2486 ,C2350_=_C2620 ,C2350_=_C2668</w:t>
      </w:r>
    </w:p>
    <w:p>
      <w:pPr>
        <w:pStyle w:val="PreformattedText"/>
        <w:bidi w:val="0"/>
        <w:spacing w:before="0" w:after="0"/>
        <w:jc w:val="left"/>
        <w:rPr/>
      </w:pPr>
      <w:r>
        <w:rPr/>
        <w:t xml:space="preserve"> </w:t>
      </w:r>
      <w:r>
        <w:rPr/>
        <w:t>,C2350_=_C2675 ,\nC2350_=_C2682 ,C2350_=_C2691 ,C2350_=_C2700 ,C2350_=_C2709 ,C2350_=_C2718 ,C2350_=_C2729 ,\nC2350_=_C2740 ,C2350_=_C2751 ,C2350_=_C2759 ,C2350_=_C2777 ,C2350_=_C2787 ,C2350_=_C2797 ,\nC2350_=_C2807 ,C2350_=_C2819 ,C2350_=_C2831 ,C2350_=_C2843 ,C2350_=_C2850 ,C2350_=_C2857 ,\nC2350_=_C2865 ,C2350_=_C2873 ,C2350_=_C2881 ,C2350_=_C2889 ,C2350_=_C2898 ,C2350_=_C2907 ,\nC2350_=_C2916 ,C2350_=_C2930 ,C2350_=_C2944 ,C2350_=_C3024 ,C2351_=_C2352 ,C2351_=_C2356 ,\nC2351_=_C2357 ,C2351_=_C2361 ,C2351_=_C2362 ,C2351_=_C2379 ,C2352_=_C2356 ,C2352_=_C2357 ,\nC2352_=_C2361 ,C2352_=_C2362 ,C2352_=_C2411 ,C2352_=_C2447 ,C2356_=_C2357 ,C2356_=_C2361 ,\nC2356_=_C2362 ,C2356_=_C2386 ,C2357_=_C2361 ,C2357_=_C2362 ,C2357_=_C2418 ,C2357_=_C2456 ,\nC2361_=_C2362 ,C2361_=_C2377 ,C2361_=_C2393 ,C2361_=_C2409 ,C2361_=_C2425 ,C2361_=_C2445 ,\nC2361_=_C2465 ,C2361_=_C2485 ,C2361_=_C2619 ,C2361_=_C2667 ,C2362_=_C2378 ,C2362_=_C2394 ,\nC2362_=_C2410 ,C2362_=_C2426 ,C2362_=_C2446 ,C2362_=_C2466 ,C2362_=_C2486 ,C2362_=_C2620 ,\nC2362_=_C2668 ,C2362_=_C2675 ,C2362_=_C2682 ,C2362_=_C2691 ,C2362_=_C2700 ,C2362_=_C2709 ,\nC2362_=_C2718 ,C2362_=_C2729 ,C2362_=_C2740 ,C2362_=_C2751 ,C2362_=_C2759 ,C2362_=_C2777 ,\nC2362_=_C2787 ,C2362_=_C2797 ,C2362_=_C2807 ,C2362_=_C2819 ,C2362_=_C2831 ,C2362_=_C2843 ,\nC2362_=_C2850 ,C2362_=_C2857 ,C2362_=_C2865 ,C2362_=_C2873 ,C2362_=_C2881 ,C2362_=_C2889 ,\nC2362_=_C2898 ,C2362_=_C2907 ,C2362_=_C2916 ,C2362_=_C2930 ,C2362_=_C2944 ,C2362_=_C3024 ,\nC2370_=_C2377 ,C2370_=_C2378 ,C2377_=_C2378 ,C2377_=_C2393 ,C2377_=_C2409 ,C2377_=_C2425 ,\nC2377_=_C2445 ,C2377_=_C2465 ,C2377_=_C2485 ,C2377_=_C2619 ,C2377_=_C2667 ,C2378_=_C2394 ,\nC2378_=_C2410 ,C2378_=_C2426 ,C2378_=_C2446 ,C2378_=_C2466 ,C2378_=_C2486 ,C2378_=_C2620 ,\nC2378_=_C2668 ,C2378_=_C2675 ,C2378_=_C2682 ,C2378_=_C2691 ,C2378_=_C2700 ,C2378_=_C2709 ,\nC2378_=_C2718 ,C2378_=_C2729 ,C2378_=_C2740 ,C2378_=_C2751 ,C2378_=_C2759 ,C2378_=_C2777 ,\nC2378_=_C2787 ,C2378_=_C2797 ,C2378_=_C2807 ,C2378_=_C2819 ,C2378_=_C2831 ,C2378_=_C2843 ,\nC2378_=_C2850 ,C2378_=_C2857 ,C2378_=_C2865 ,C2378_=_C2873 ,C2378_=_C2881 ,C2378_=_C2889 ,\nC2378_=_C2898 ,C2378_=_C2907 ,C2378_=_C2916 ,C2378_=_C2930 ,C2378_=_C2944 ,C2378_=_C3024 ,\nC2379_=_C2380 ,C2379_=_C2386 ,C2379_=_C2387 ,C2379_=_C2393 ,C2379_=_C2394 ,C2380_=_C2386 ,\nC2380_=_C2387 ,C2380_=_C2393 ,C2380_=_C2394 ,C2380_=_C2427 ,C2380_=_C2467 ,C2386_=_C2387 ,\nC2386_=_C2393 ,C2386_=_C2394 ,C2387_=_C2393 ,C2387_=_C2394 ,C2387_=_C2436 ,C2387_=_C2476 ,\nC2393_=_C2394 ,C2393_=_C2409 ,C2393_=_C2425 ,C2393_=_C2445 ,C2393_=_C2465 ,C2393_=_C2485 ,\nC2393_=_C2619 ,C2393_=_C2667 ,C2394_=_C2410 ,C2394_=_C2426 ,C2394_=_C2446 ,C2394_=_C2466 ,\nC2394_=_C2486 ,C2394_=_C2620 ,C2394_=_C2668 ,C2394_=_C2675 ,C2394_=_C2682 ,C2394_=_C2691 ,\nC2394_=_C2700 ,C2394_=_C2709 ,C2394_=_C2718 ,C2394_=_C2729 ,C2394_=_C2740 ,C2394_=_C2751 ,\nC2394_=_C2759 ,C2394_=_C2777 ,C2394_=_C2787 ,C2394_=_C2797 ,C2394_=_C2807 ,C2394_=_C2819 ,\nC2394_=_C2831 ,C2394_=_C2843 ,C2394_=_C2850 ,C2394_=_C2857 ,C2394_=_C2865 ,C2394_=_C2873 ,\nC2394_=_C2881 ,C2394_=_C2889 ,C2394_=_C2898 ,C2394_=_C2907 ,C2394_=_C2916 ,C2394_=_C2930 ,\nC2394_=_C2944 ,C2394_=_C3024 ,C2402_=_C2403 ,C2402_=_C2404 ,C2402_=_C2409 ,C2402_=_C2410 ,\nC2402_=_C2457 ,C2403_=_C2404 ,C2403_=_C2409 ,C2403_=_C2410 ,C2403_=_C2419 ,C2403_=_C2458 ,\nC2403_=_C2478 ,C2404_=_C2409 ,C2404_=_C2410 ,C2404_=_C2420 ,C2404_=_C2439 ,C2404_=_C2459 ,\nC2409_=_C2410 ,C2409_=_C2425 ,C2409_=_C2445 ,C2409_=_C2465 ,C2409_=_C2485 ,C2409_=_C2619 ,\nC2409_=_C2667 ,C2410_=_C2426 ,C2410_=_C2446 ,C2410_=_C2466 ,C2410_=_C2486 ,C2410_=_C2620 ,\nC2410_=_C2668 ,C2410_=_C2675 ,C2410_=_C2682 ,C2410_=_C2691 ,C2410_=_C2700 ,C2410_=_C2709 ,\nC2410_=_C2718 ,C2410_=_C2729 ,C2410_=_C2740 ,C2410_=_C2751 ,C2410_=_C2759 ,C2410_=_C2777 ,\nC2410_=_C2787 ,C2410_=_C2797 ,C2410_=_C2807 ,C2410_=_C2819 ,C2410_=_C2831 ,C2410_=_C2843 ,\nC2410_=_C2850 ,C2410_=_C2857 ,C2410_=_C2865 ,C2410_=_C2873 ,C2410_=_C2881 ,C2410_=_C2889 ,\nC2410_=_C2898 ,C2410_=_C2907 ,C2410_=_C2916 ,C2410_=_C2930 ,C2410_=_C2944 ,C2410_=_C3024 ,\nC2411_=_C2418 ,C2411_=_C2419 ,C2411_=_C2420 ,C2411_=_C2425 ,C2411_=_C2426 ,C2411_=_C2447 ,\nC2418_=_C2419 ,C2418_=_C2420 ,C2418_=_C2425 ,C2418_=_C2426 ,C2418_=_C2456 ,C2419_=_C2420 ,\nC2419_=_C2425 ,C2419_=_C2426 ,C2419_=_C2458 ,C2419_=_C2478 ,C2420_=_C2425 ,C2420_=_C2426 ,\nC2420_=_C2439 ,C2420_=_C2459 ,C2425_=_C2426 ,C2425_=_C2445 ,C2425_=_C2465 ,C2425_=_C2485 ,\nC2425_=_C2619 ,C2425_=_C2667 ,C2426_=_C2446 ,C2426_=_C2466 ,C2426_=_C2486 ,C2426_=_C2620 ,\nC2426_=_C2668 ,C2426_=_C2675 ,C2426_=_C2682 ,C2426_=_C2691 ,C2426_=_C2700 ,C2426_=_C2709 ,\nC2426_=_C2718 ,C2426_=_C2729 ,C2426_=_C2740 ,C2426_=_C2751 ,C2426_=_C2759 ,C2426_=_C2777 ,\nC2426_=_C2787 ,C2426_=_C2797 ,C2426_=_C2807 ,C2426_=_C2819 ,C2426_=_C2831 ,C2426_=_C2843 ,\nC2426_=_C2850 ,C2426_=_C2857 ,C2426_=_C2865 ,C2426_=_C2873 ,C2426_=_C2881 ,C2426_=_C2889 ,\nC2426_=_C2898 ,C2426_=_C2907 ,C2426_=_C2916 ,C2426_=_C2930 ,C2426_=_C2944 ,C2426_=_C3024 ,\nC2427_=_C2436 ,C2427_=_C2439 ,C2427_=_C2445 ,C2427_=_C2446 ,C2427_=_C2467 ,C2436_=_C2439 ,\nC2436_=_C2445 ,C2436_=_C2446 ,C2436_=_C2476 ,C2439_=_C2445 ,C2439_=_C2446 ,C2439_=_C2459 ,\nC2445_=_C2446 ,C2445_=_C2465 ,C2445_=_C2485 ,C2445_=_C2619 ,C2445_=_C2667 ,C2446_=_C2466 ,\nC2446_=_C2486 ,C2446_=_C2620 ,C2446_=_C2668 ,C2446_=_C2675 ,C2446_=_C2682 ,C2446_=_C2691 ,\nC2446_=_C2700 ,C2446_=_C2709 ,C2446_=_C2718 ,C2446_=_C2729 ,C2446_=_C2740 ,C2446_=_C2751 ,\nC2446_=_C2759 ,C2446_=_C2777 ,C2446_=_C2787 ,C2446_=_C2797 ,C2446_=_C2807 ,C2446_=_C2819 ,\nC2446_=_C2831 ,C2446_=_C2843 ,C2446_=_C2850 ,C2446_=_C2857 ,C2446_=_C2865 ,C2446_=_C2873 ,\nC2446_=_C2881 ,C2446_=_C2889 ,C2446_=_C2898 ,C2446_=_C2907 ,C2446_=_C2916 ,C2446_=_C2930 ,\nC2446_=_C2944 ,C2446_=_C3024 ,C2447_=_C2456 ,C2447_=_C2457 ,C2447_=_C2458 ,C2447_=_C2459 ,\nC2447_=_C2465 ,C2447_=_C2466 ,C2456_=_C2457 ,C2456_=_C2458 ,C2456_=_C2459 ,C2456_=_C2465 ,\nC2456_=_C2466 ,C2457_=_C2458 ,C2457_=_C2459 ,C2457_=_C2465 ,C2457_=_C2466 ,C2458_=_C2459 ,\nC2458_=_C2465 ,C2458_=_C2466 ,C2458_=_C2478 ,C2459_=_C2465 ,C2459_=_C2466 ,C2465_=_C2466 ,\nC2465_=_C2485 ,C2465_=_C2619 ,C2465_=_C2667 ,C2466_=_C2486 ,C2466_=_C2620 ,C2466_=_C2668 ,\nC2466_=_C2675 ,C2466_=_C2682 ,C2466_=_C2691 ,C2466_=_C2700 ,C2466_=_C2709 ,C2466_=_C2718 ,\nC2466_=_C2729 ,C2466_=_C2740 ,C2466_=_C2751 ,C2466_=_C2759 ,C2466_=_C2777 ,C2466_=_C2787 ,\nC2466_=_C2797 ,C2466_=_C2807 ,C2466_=_C2819 ,C2466_=_C2831 ,C2466_=_C2843 ,C2466_=_C2850 ,\nC2466_=_C2857 ,C2466_=_C2865 ,C2466_=_C2873 ,C2466_=_C2881 ,C2466_=_C2889 ,C2466_=_C2898 ,\nC2466_=_C2907 ,C2466_=_C2916 ,C2466_=_C2930 ,C2466_=_C2944 ,C2466_=_C3024 ,C2467_=_C2476 ,\nC2467_=_C2478 ,C2467_=_C2485 ,C2467_=_C2486 ,C2476_=_C2478 ,C2476_=_C2485 ,C2476_=_C2486 ,\nC2478_=_C2485 ,C2478_=_C2486 ,C2485_=_C2486 ,C2485_=_C2619 ,C2485_=_C2667 ,C2486_=_C2620 ,\nC2486_=_C2668 ,C2486_=_C2675 ,C2486_=_C2682 ,C2486_=_C2691 ,C2486_=_C2700 ,C2486_=_C2709 ,\nC2486_=_C2718 ,C2486_=_C2729 ,C2486_=_C2740 ,C2486_=_C2751 ,C2486_=_C2759 ,C2486_=_C2777 ,\nC2486_=_C2787 ,C2486_=_C2797 ,C2486_=_C2807 ,C2486_=_C2819 ,C2486_=_C2831 ,C2486_=_C2843 ,\nC2486_=_C2850 ,C2486_=_C2857 ,C2486_=_C2865 ,C2486_=_C2873 ,C2486_=_C2881 ,C2486_=_C2889 ,\nC2486_=_C2898 ,C2486_=_C2907 ,C2486_=_C2916 ,C2486_=_C2930 ,C2486_=_C2944 ,C2486_=_C3024 ,\nC2487_=_C2507 ,C2487_=_C2622 ,C2487_=_C3078 ,C2487_=_C3079 ,C2497_=_C2519 ,C2497_=_C2621 ,\nC2497_=_C3076 ,C2497_=_C3077 ,C2507_=_C2508 ,C2507_=_C2622 ,C2507_=_C3078 ,C2507_=_C3079 ,\nC2508_=_C2556 ,C2508_=_C2584 ,C2508_=_C2626 ,C2508_=_C3086 ,C2508_=_C3087 ,C2519_=_C2621 ,\nC2519_=_C3076 ,C2519_=_C3077 ,C2556_=_C2584 ,C2556_=_C2626 ,C2556_=_C3086 ,C2556_=_C3087 ,\nC2584_=_C2626 ,C2584_=_C3086 ,C2584_=_C3087 ,C2607_=_C2618 ,C2607_=_C2619 ,C2607_=_C2620 ,\nC2618_=_C2619 ,C2618_=_C2620 ,C2619_=_C2620 ,C2619_=_C2667 ,C2620_=_C2668 ,C2620_=_C2675 ,\nC2620_=_C2682 ,C2620_=_C2691 ,C2620_=_C2700 ,C2620_=_C2709 ,C2620_=_C2718 ,C2620_=_C2729 ,\nC2620_=_C2740 ,C2620_=_C2751 ,C2620_=_C2759 ,C2620_=_C2777 ,C2620_=_C2787 ,C2620_=_C2797 ,\nC2620_=_C2807 ,C2620_=_C2819 ,C2620_=_C2831 ,C2620_=_C2843 ,C2620_=_C2850 ,C2620_=_C2857 ,\nC2620_=_C2865 ,C2620_=_C2873 ,C2620_=_C2881 ,C2620_=_C2889 ,C2620_=_C2898 ,C2620_=_C2907 ,\nC2620_=_C2916 ,C2620_=_C2930 ,C2620_=_C2944 ,C2620_=_C3024 ,C2621_=_C2622 ,C2621_=_C2626 ,\nC2621_=_C3076 ,C2621_=_C3077 ,C2622_=_C2626 ,C2622_=_C3078 ,C2622_=_C3079 ,C2626_=_C3086 ,\nC2626_=_C3087 ,C2654_=_C2665 ,C2654_=_C2667 ,C2654_=_C2668 ,C2665_=_C2667 ,C2665_=_C2668 ,\nC2667_=_C2668 ,C2668_=_C2675 ,C2668_=_C2682 ,C2668_=_C2691 ,C2668_=_C2700 ,C2668_=_C2709 ,\nC2668_=_C2718 ,C2668_=_C2729 ,C2668_=_C2740 ,C2668_=_C2751 ,C2668_=_C2759 ,C2668_=_C2777 ,\nC2668_=_C2787 ,C2668_=_C2797 ,C2668_=_C2807 ,C2668_=_C2819 ,C2668_=_C2831 ,C2668_=_C2843 ,\nC2668_=_C2850 ,C2668_=_C2857 ,C2668_=_C2865 ,C2668_=_C2873 ,C2668_=_C2881 ,C2668_=_C2889 ,\nC2668_=_C2898 ,C2668_=_C2907 ,C2668_=_C2916 ,C2668_=_C2930 ,C2668_=_C2944 ,C2668_=_C3024 ,\nC2675_=_C2682 ,C2675_=_C2691 ,C2675_=_C2700 ,C2675_=_C2709 ,C2675_=_C2718 ,C2675_=_C2729 ,\nC2675_=_C2740 ,C2675_=_C2751 ,C2675_=_C2759 ,C2675_=_C2777 ,C2675_=_C2787 ,C2675_=_C2797 ,\nC2675_=_C2807 ,C2675_=_C2819 ,C2675_=_C2831 ,C2675_=_C2843 ,C2675_=_C2850 ,C2675_=_C2857 ,\nC2675_=_C2865 ,C2675_=_C2873 ,C2675_=_C2881 ,C2675_=_C2889 ,C2675_=_C2898 ,C2675_=_C2907 ,\nC2675_=_C2916 ,C2675_=_C2930 ,C2675_=_C2944 ,C2675_=_C3024 ,C2682_=_C2691 ,C2682_=_C2700 ,\nC2682_=_C2709 ,C2682_=_C2718 ,C2682_=_C2729 ,C2682_=_C2740 ,C2682_=_C2751 ,C2682_=_C2759 ,\nC2682_=_C2777 ,C2682_=_C2787 ,C2682_=_C2797 ,C2682_=_C2807 ,C2682_=_C2819 ,C2682_=_C2831 ,\nC2682_=_C2843 ,C2682_=_C2850 ,C2682_=_C2857 ,C2682_=_C2865 ,C2682_=_C2873 ,C2682_=_C2881 ,\nC2682_=_C2889 ,C2682_=_C2898 ,C2682_=_C2907 ,C2682_=_C2916 ,C2682_=_C2930 ,C2682_=_C2944 ,\nC2682_=_C3024 ,C2691_=_C2700 ,C2691_=_C2709 ,C2691_=_C2718 ,C2691_=_C2729 ,C2691_=_C2740 ,\nC2691_=_C2751 ,C2691_=_C2759 ,C2691_=_C2777</w:t>
      </w:r>
    </w:p>
    <w:p>
      <w:pPr>
        <w:pStyle w:val="PreformattedText"/>
        <w:bidi w:val="0"/>
        <w:spacing w:before="0" w:after="0"/>
        <w:jc w:val="left"/>
        <w:rPr/>
      </w:pPr>
      <w:r>
        <w:rPr/>
        <w:t xml:space="preserve"> </w:t>
      </w:r>
      <w:r>
        <w:rPr/>
        <w:t>,C2691_=_C2787 ,C2691_=_C2797 ,C2691_=_C2807 ,\nC2691_=_C2819 ,C2691_=_C2831 ,C2691_=_C2843 ,C2691_=_C2850 ,C2691_=_C2857 ,C2691_=_C2865 ,\nC2691_=_C2873 ,C2691_=_C2881 ,C2691_=_C2889 ,C2691_=_C2898 ,C2691_=_C2907 ,C2691_=_C2916 ,\nC2691_=_C2930 ,C2691_=_C2944 ,C2691_=_C3024 ,C2700_=_C2709 ,C2700_=_C2718 ,C2700_=_C2729 ,\nC2700_=_C2740 ,C2700_=_C2751 ,C2700_=_C2759 ,C2700_=_C2777 ,C2700_=_C2787 ,C2700_=_C2797 ,\nC2700_=_C2807 ,C2700_=_C2819 ,C2700_=_C2831 ,C2700_=_C2843 ,C2700_=_C2850 ,C2700_=_C2857 ,\nC2700_=_C2865 ,C2700_=_C2873 ,C2700_=_C2881 ,C2700_=_C2889 ,C2700_=_C2898 ,C2700_=_C2907 ,\nC2700_=_C2916 ,C2700_=_C2930 ,C2700_=_C2944 ,C2700_=_C3024 ,C2709_=_C2718 ,C2709_=_C2729 ,\nC2709_=_C2740 ,C2709_=_C2751 ,C2709_=_C2759 ,C2709_=_C2777 ,C2709_=_C2787 ,C2709_=_C2797 ,\nC2709_=_C2807 ,C2709_=_C2819 ,C2709_=_C2831 ,C2709_=_C2843 ,C2709_=_C2850 ,C2709_=_C2857 ,\nC2709_=_C2865 ,C2709_=_C2873 ,C2709_=_C2881 ,C2709_=_C2889 ,C2709_=_C2898 ,C2709_=_C2907 ,\nC2709_=_C2916 ,C2709_=_C2930 ,C2709_=_C2944 ,C2709_=_C3024 ,C2718_=_C2729 ,C2718_=_C2740 ,\nC2718_=_C2751 ,C2718_=_C2759 ,C2718_=_C2777 ,C2718_=_C2787 ,C2718_=_C2797 ,C2718_=_C2807 ,\nC2718_=_C2819 ,C2718_=_C2831 ,C2718_=_C2843 ,C2718_=_C2850 ,C2718_=_C2857 ,C2718_=_C2865 ,\nC2718_=_C2873 ,C2718_=_C2881 ,C2718_=_C2889 ,C2718_=_C2898 ,C2718_=_C2907 ,C2718_=_C2916 ,\nC2718_=_C2930 ,C2718_=_C2944 ,C2718_=_C3024 ,C2729_=_C2740 ,C2729_=_C2751 ,C2729_=_C2759 ,\nC2729_=_C2777 ,C2729_=_C2787 ,C2729_=_C2797 ,C2729_=_C2807 ,C2729_=_C2819 ,C2729_=_C2831 ,\nC2729_=_C2843 ,C2729_=_C2850 ,C2729_=_C2857 ,C2729_=_C2865 ,C2729_=_C2873 ,C2729_=_C2881 ,\nC2729_=_C2889 ,C2729_=_C2898 ,C2729_=_C2907 ,C2729_=_C2916 ,C2729_=_C2930 ,C2729_=_C2944 ,\nC2729_=_C3024 ,C2740_=_C2751 ,C2740_=_C2759 ,C2740_=_C2777 ,C2740_=_C2787 ,C2740_=_C2797 ,\nC2740_=_C2807 ,C2740_=_C2819 ,C2740_=_C2831 ,C2740_=_C2843 ,C2740_=_C2850 ,C2740_=_C2857 ,\nC2740_=_C2865 ,C2740_=_C2873 ,C2740_=_C2881 ,C2740_=_C2889 ,C2740_=_C2898 ,C2740_=_C2907 ,\nC2740_=_C2916 ,C2740_=_C2930 ,C2740_=_C2944 ,C2740_=_C3024 ,C2751_=_C2759 ,C2751_=_C2777 ,\nC2751_=_C2787 ,C2751_=_C2797 ,C2751_=_C2807 ,C2751_=_C2819 ,C2751_=_C2831 ,C2751_=_C2843 ,\nC2751_=_C2850 ,C2751_=_C2857 ,C2751_=_C2865 ,C2751_=_C2873 ,C2751_=_C2881 ,C2751_=_C2889 ,\nC2751_=_C2898 ,C2751_=_C2907 ,C2751_=_C2916 ,C2751_=_C2930 ,C2751_=_C2944 ,C2751_=_C3024 ,\nC2759_=_C2777 ,C2759_=_C2787 ,C2759_=_C2797 ,C2759_=_C2807 ,C2759_=_C2819 ,C2759_=_C2831 ,\nC2759_=_C2843 ,C2759_=_C2850 ,C2759_=_C2857 ,C2759_=_C2865 ,C2759_=_C2873 ,C2759_=_C2881 ,\nC2759_=_C2889 ,C2759_=_C2898 ,C2759_=_C2907 ,C2759_=_C2916 ,C2759_=_C2930 ,C2759_=_C2944 ,\nC2759_=_C3024 ,C2760_=_C2761 ,C2760_=_C2763 ,C2760_=_C2764 ,C2760_=_C2765 ,C2760_=_C2766 ,\nC2760_=_C3118 ,C2760_=_C3119 ,C2761_=_C2763 ,C2761_=_C2764 ,C2761_=_C2765 ,C2761_=_C2766 ,\nC2761_=_C3122 ,C2761_=_C3123 ,C2763_=_C2764 ,C2763_=_C2765 ,C2763_=_C2766 ,C2763_=_C2947 ,\nC2763_=_C3158 ,C2763_=_C3159 ,C2764_=_C2765 ,C2764_=_C2766 ,C2764_=_C2955 ,C2764_=_C3174 ,\nC2764_=_C3175 ,C2765_=_C2766 ,C2765_=_C2956 ,C2765_=_C3055 ,C2765_=_C3238 ,C2765_=_C3239 ,\nC2766_=_C2957 ,C2766_=_C2990 ,C2766_=_C3242 ,C2766_=_C3243 ,C2777_=_C2787 ,C2777_=_C2797 ,\nC2777_=_C2807 ,C2777_=_C2819 ,C2777_=_C2831 ,C2777_=_C2843 ,C2777_=_C2850 ,C2777_=_C2857 ,\nC2777_=_C2865 ,C2777_=_C2873 ,C2777_=_C2881 ,C2777_=_C2889 ,C2777_=_C2898 ,C2777_=_C2907 ,\nC2777_=_C2916 ,C2777_=_C2930 ,C2777_=_C2944 ,C2777_=_C3024 ,C2781_=_C2787 ,C2781_=_C2917 ,\nC2781_=_C3010 ,C2787_=_C2797 ,C2787_=_C2807 ,C2787_=_C2819 ,C2787_=_C2831 ,C2787_=_C2843 ,\nC2787_=_C2850 ,C2787_=_C2857 ,C2787_=_C2865 ,C2787_=_C2873 ,C2787_=_C2881 ,C2787_=_C2889 ,\nC2787_=_C2898 ,C2787_=_C2907 ,C2787_=_C2916 ,C2787_=_C2930 ,C2787_=_C2944 ,C2787_=_C3024 ,\nC2797_=_C2807 ,C2797_=_C2819 ,C2797_=_C2831 ,C2797_=_C2843 ,C2797_=_C2850 ,C2797_=_C2857 ,\nC2797_=_C2865 ,C2797_=_C2873 ,C2797_=_C2881 ,C2797_=_C2889 ,C2797_=_C2898 ,C2797_=_C2907 ,\nC2797_=_C2916 ,C2797_=_C2930 ,C2797_=_C2944 ,C2797_=_C3024 ,C2807_=_C2819 ,C2807_=_C2831 ,\nC2807_=_C2843 ,C2807_=_C2850 ,C2807_=_C2857 ,C2807_=_C2865 ,C2807_=_C2873 ,C2807_=_C2881 ,\nC2807_=_C2889 ,C2807_=_C2898 ,C2807_=_C2907 ,C2807_=_C2916 ,C2807_=_C2930 ,C2807_=_C2944 ,\nC2807_=_C3024 ,C2819_=_C2831 ,C2819_=_C2843 ,C2819_=_C2850 ,C2819_=_C2857 ,C2819_=_C2865 ,\nC2819_=_C2873 ,C2819_=_C2881 ,C2819_=_C2889 ,C2819_=_C2898 ,C2819_=_C2907 ,C2819_=_C2916 ,\nC2819_=_C2930 ,C2819_=_C2944 ,C2819_=_C3024 ,C2831_=_C2843 ,C2831_=_C2850 ,C2831_=_C2857 ,\nC2831_=_C2865 ,C2831_=_C2873 ,C2831_=_C2881 ,C2831_=_C2889 ,C2831_=_C2898 ,C2831_=_C2907 ,\nC2831_=_C2916 ,C2831_=_C2930 ,C2831_=_C2944 ,C2831_=_C3024 ,C2843_=_C2850 ,C2843_=_C2857 ,\nC2843_=_C2865 ,C2843_=_C2873 ,C2843_=_C2881 ,C2843_=_C2889 ,C2843_=_C2898 ,C2843_=_C2907 ,\nC2843_=_C2916 ,C2843_=_C2930 ,C2843_=_C2944 ,C2843_=_C3024 ,C2850_=_C2857 ,C2850_=_C2865 ,\nC2850_=_C2873 ,C2850_=_C2881 ,C2850_=_C2889 ,C2850_=_C2898 ,C2850_=_C2907 ,C2850_=_C2916 ,\nC2850_=_C2930 ,C2850_=_C2944 ,C2850_=_C3024 ,C2857_=_C2865 ,C2857_=_C2873 ,C2857_=_C2881 ,\nC2857_=_C2889 ,C2857_=_C2898 ,C2857_=_C2907 ,C2857_=_C2916 ,C2857_=_C2930 ,C2857_=_C2944 ,\nC2857_=_C3024 ,C2865_=_C2873 ,C2865_=_C2881 ,C2865_=_C2889 ,C2865_=_C2898 ,C2865_=_C2907 ,\nC2865_=_C2916 ,C2865_=_C2930 ,C2865_=_C2944 ,C2865_=_C3024 ,C2873_=_C2881 ,C2873_=_C2889 ,\nC2873_=_C2898 ,C2873_=_C2907 ,C2873_=_C2916 ,C2873_=_C2930 ,C2873_=_C2944 ,C2873_=_C3024 ,\nC2881_=_C2889 ,C2881_=_C2898 ,C2881_=_C2907 ,C2881_=_C2916 ,C2881_=_C2930 ,C2881_=_C2944 ,\nC2881_=_C3024 ,C2889_=_C2898 ,C2889_=_C2907 ,C2889_=_C2916 ,C2889_=_C2930 ,C2889_=_C2944 ,\nC2889_=_C3024 ,C2898_=_C2907 ,C2898_=_C2916 ,C2898_=_C2930 ,C2898_=_C2944 ,C2898_=_C3024 ,\nC2907_=_C2916 ,C2907_=_C2930 ,C2907_=_C2944 ,C2907_=_C3024 ,C2916_=_C2930 ,C2916_=_C2944 ,\nC2916_=_C3024 ,C2917_=_C2930 ,C2917_=_C3010 ,C2930_=_C2944 ,C2930_=_C3024 ,C2944_=_C3024 ,\nC2946_=_C2947 ,C2946_=_C2948 ,C2946_=_C2949 ,C2946_=_C2950 ,C2946_=_C2951 ,C2946_=_C2952 ,\nC2946_=_C2953 ,C2946_=_C2954 ,C2946_=_C2955 ,C2946_=_C2956 ,C2946_=_C2957 ,C2946_=_C3156 ,\nC2946_=_C3157 ,C2947_=_C2948 ,C2947_=_C2949 ,C2947_=_C2950 ,C2947_=_C2951 ,C2947_=_C2952 ,\nC2947_=_C2953 ,C2947_=_C2954 ,C2947_=_C2955 ,C2947_=_C2956 ,C2947_=_C2957 ,C2947_=_C3158 ,\nC2947_=_C3159 ,C2948_=_C2949 ,C2948_=_C2950 ,C2948_=_C2951 ,C2948_=_C2952 ,C2948_=_C2953 ,\nC2948_=_C2954 ,C2948_=_C2955 ,C2948_=_C2956 ,C2948_=_C2957 ,C2948_=_C3160 ,C2948_=_C3161 ,\nC2949_=_C2950 ,C2949_=_C2951 ,C2949_=_C2952 ,C2949_=_C2953 ,C2949_=_C2954 ,C2949_=_C2955 ,\nC2949_=_C2956 ,C2949_=_C2957 ,C2949_=_C3162 ,C2949_=_C3163 ,C2950_=_C2951 ,C2950_=_C2952 ,\nC2950_=_C2953 ,C2950_=_C2954 ,C2950_=_C2955 ,C2950_=_C2956 ,C2950_=_C2957 ,C2950_=_C3164 ,\nC2950_=_C3165 ,C2951_=_C2952 ,C2951_=_C2953 ,C2951_=_C2954 ,C2951_=_C2955 ,C2951_=_C2956 ,\nC2951_=_C2957 ,C2951_=_C3166 ,C2951_=_C3167 ,C2952_=_C2953 ,C2952_=_C2954 ,C2952_=_C2955 ,\nC2952_=_C2956 ,C2952_=_C2957 ,C2952_=_C3168 ,C2952_=_C3169 ,C2953_=_C2954 ,C2953_=_C2955 ,\nC2953_=_C2956 ,C2953_=_C2957 ,C2953_=_C3170 ,C2953_=_C3171 ,C2954_=_C2955 ,C2954_=_C2956 ,\nC2954_=_C2957 ,C2954_=_C3172 ,C2954_=_C3173 ,C2955_=_C2956 ,C2955_=_C2957 ,C2955_=_C3174 ,\nC2955_=_C3175 ,C2956_=_C2957 ,C2956_=_C3055 ,C2956_=_C3238 ,C2956_=_C3239 ,C2957_=_C2990 ,\nC2957_=_C3242 ,C2957_=_C3243 ,C2964_=_C2966 ,C2964_=_C2977 ,C2964_=_C2978 ,C2964_=_C2979 ,\nC2964_=_C2980 ,C2964_=_C2981 ,C2964_=_C2982 ,C2964_=_C2983 ,C2964_=_C2984 ,C2964_=_C2985 ,\nC2964_=_C2987 ,C2964_=_C2990 ,C2964_=_C3030 ,C2964_=_C3188 ,C2964_=_C3189 ,C2966_=_C2977 ,\nC2966_=_C2978 ,C2966_=_C2979 ,C2966_=_C2980 ,C2966_=_C2981 ,C2966_=_C2982 ,C2966_=_C2983 ,\nC2966_=_C2984 ,C2966_=_C2985 ,C2966_=_C2987 ,C2966_=_C2990 ,C2966_=_C3032 ,C2966_=_C3192 ,\nC2966_=_C3193 ,C2977_=_C2978 ,C2977_=_C2979 ,C2977_=_C2980 ,C2977_=_C2981 ,C2977_=_C2982 ,\nC2977_=_C2983 ,C2977_=_C2984 ,C2977_=_C2985 ,C2977_=_C2987 ,C2977_=_C2990 ,C2977_=_C3043 ,\nC2977_=_C3214 ,C2977_=_C3215 ,C2978_=_C2979 ,C2978_=_C2980 ,C2978_=_C2981 ,C2978_=_C2982 ,\nC2978_=_C2983 ,C2978_=_C2984 ,C2978_=_C2985 ,C2978_=_C2987 ,C2978_=_C2990 ,C2978_=_C3044 ,\nC2978_=_C3216 ,C2978_=_C3217 ,C2979_=_C2980 ,C2979_=_C2981 ,C2979_=_C2982 ,C2979_=_C2983 ,\nC2979_=_C2984 ,C2979_=_C2985 ,C2979_=_C2987 ,C2979_=_C2990 ,C2979_=_C3045 ,C2979_=_C3218 ,\nC2979_=_C3219 ,C2980_=_C2981 ,C2980_=_C2982 ,C2980_=_C2983 ,C2980_=_C2984 ,C2980_=_C2985 ,\nC2980_=_C2987 ,C2980_=_C2990 ,C2980_=_C3046 ,C2980_=_C3220 ,C2980_=_C3221 ,C2981_=_C2982 ,\nC2981_=_C2983 ,C2981_=_C2984 ,C2981_=_C2985 ,C2981_=_C2987 ,C2981_=_C2990 ,C2981_=_C3047 ,\nC2981_=_C3222 ,C2981_=_C3223 ,C2982_=_C2983 ,C2982_=_C2984 ,C2982_=_C2985 ,C2982_=_C2987 ,\nC2982_=_C2990 ,C2982_=_C3048 ,C2982_=_C3224 ,C2982_=_C3225 ,C2983_=_C2984 ,C2983_=_C2985 ,\nC2983_=_C2987 ,C2983_=_C2990 ,C2983_=_C3049 ,C2983_=_C3226 ,C2983_=_C3227 ,C2984_=_C2985 ,\nC2984_=_C2987 ,C2984_=_C2990 ,C2984_=_C3050 ,C2984_=_C3228 ,C2984_=_C3229 ,C2985_=_C2987 ,\nC2985_=_C2990 ,C2985_=_C3051 ,C2985_=_C3230 ,C2985_=_C3231 ,C2987_=_C2990 ,C2987_=_C3053 ,\nC2987_=_C3234 ,C2987_=_C3235 ,C2990_=_C3242 ,C2990_=_C3243 ,C3010_=_C3024 ,C3030_=_C3032 ,\nC3030_=_C3043 ,C3030_=_C3044 ,C3030_=_C3045 ,C3030_=_C3046 ,C3030_=_C3047 ,C3030_=_C3048 ,\nC3030_=_C3049 ,C3030_=_C3050 ,C3030_=_C3051 ,C3030_=_C3053 ,C3030_=_C3055 ,C3030_=_C3188 ,\nC3030_=_C3189 ,C3032_=_C3043 ,C3032_=_C3044 ,C3032_=_C3045 ,C3032_=_C3046 ,C3032_=_C3047 ,\nC3032_=_C3048 ,C3032_=_C3049 ,C3032_=_C3050 ,C3032_=_C3051 ,C3032_=_C3053 ,C3032_=_C3055 ,\nC3032_=_C3192 ,C3032_=_C3193 ,C3043_=_C3044 ,C3043_=_C3045 ,C3043_=_C3046 ,C3043_=_C3047 ,\nC3043_=_C3048 ,C3043_=_C3049 ,C3043_=_C3050 ,C3043_=_C3051 ,C3043_=_C3053 ,C3043_=_C3055 ,\nC3043_=_C3214 ,C3043_=_C3215 ,C3044_=_C3045 ,C3044_=_C3046 ,C3044_=_C3047 ,C3044_=_C3048 ,\nC3044_=_C3049 ,C3044_=_C3050 ,C3044_=_C3051 ,C3044_=_C3053 ,C3044_=_C3055 ,C3044_=_C3216 ,\nC3044_=_C3217 ,C3045_=_C3046 ,C3045_=_C3047 ,C3045_=_C3048 ,C3045_=_C3049 ,C3045_=_C3050 ,\nC3045_=_C3051</w:t>
      </w:r>
    </w:p>
    <w:p>
      <w:pPr>
        <w:pStyle w:val="PreformattedText"/>
        <w:bidi w:val="0"/>
        <w:spacing w:before="0" w:after="0"/>
        <w:jc w:val="left"/>
        <w:rPr/>
      </w:pPr>
      <w:r>
        <w:rPr/>
        <w:t xml:space="preserve"> </w:t>
      </w:r>
      <w:r>
        <w:rPr/>
        <w:t>,C3045_=_C3053 ,C3045_=_C3055 ,C3045_=_C3218 ,C3045_=_C3219 ,C3046_=_C3047 ,\nC3046_=_C3048 ,C3046_=_C3049 ,C3046_=_C3050 ,C3046_=_C3051 ,C3046_=_C3053 ,C3046_=_C3055 ,\nC3046_=_C3220 ,C3046_=_C3221 ,C3047_=_C3048 ,C3047_=_C3049 ,C3047_=_C3050 ,C3047_=_C3051 ,\nC3047_=_C3053 ,C3047_=_C3055 ,C3047_=_C3222 ,C3047_=_C3223 ,C3048_=_C3049 ,C3048_=_C3050 ,\nC3048_=_C3051 ,C3048_=_C3053 ,C3048_=_C3055 ,C3048_=_C3224 ,C3048_=_C3225 ,C3049_=_C3050 ,\nC3049_=_C3051 ,C3049_=_C3053 ,C3049_=_C3055 ,C3049_=_C3226 ,C3049_=_C3227 ,C3050_=_C3051 ,\nC3050_=_C3053 ,C3050_=_C3055 ,C3050_=_C3228 ,C3050_=_C3229 ,C3051_=_C3053 ,C3051_=_C3055 ,\nC3051_=_C3230 ,C3051_=_C3231 ,C3053_=_C3055 ,C3053_=_C3234 ,C3053_=_C3235 ,C3055_=_C3238 ,\nC3055_=_C3239 ,C3060_=_C3061 ,C3060_=_C3064 ,C3060_=_C3068 ,C3060_=_C3070 ,C3060_=_C3072 ,\nC3060_=_C3074 ,C3060_=_C3076 ,C3060_=_C3078 ,C3060_=_C3086 ,C3060_=_C3094 ,C3060_=_C3096 ,\nC3060_=_C3098 ,C3060_=_C3100 ,C3060_=_C3102 ,C3060_=_C3104 ,C3060_=_C3106 ,C3060_=_C3108 ,\nC3060_=_C3110 ,C3060_=_C3114 ,C3060_=_C3118 ,C3060_=_C3120 ,C3060_=_C3122 ,C3060_=_C3124 ,\nC3060_=_C3126 ,C3060_=_C3128 ,C3060_=_C3130 ,C3060_=_C3132 ,C3060_=_C3134 ,C3060_=_C3136 ,\nC3060_=_C3138 ,C3060_=_C3140 ,C3060_=_C3142 ,C3060_=_C3144 ,C3060_=_C3146 ,C3060_=_C3148 ,\nC3060_=_C3150 ,C3060_=_C3152 ,C3060_=_C3156 ,C3060_=_C3158 ,C3060_=_C3160 ,C3060_=_C3162 ,\nC3060_=_C3164 ,C3060_=_C3166 ,C3060_=_C3168 ,C3060_=_C3170 ,C3060_=_C3172 ,C3060_=_C3174 ,\nC3060_=_C3176 ,C3060_=_C3188 ,C3060_=_C3192 ,C3060_=_C3214 ,C3060_=_C3216 ,C3060_=_C3218 ,\nC3060_=_C3220 ,C3060_=_C3222 ,C3060_=_C3224 ,C3060_=_C3226 ,C3060_=_C3228 ,C3060_=_C3230 ,\nC3060_=_C3234 ,C3060_=_C3238 ,C3060_=_C3242 ,C3061_=_C3065 ,C3061_=_C3069 ,C3061_=_C3071 ,\nC3061_=_C3073 ,C3061_=_C3075 ,C3061_=_C3077 ,C3061_=_C3079 ,C3061_=_C3087 ,C3061_=_C3095 ,\nC3061_=_C3097 ,C3061_=_C3099 ,C3061_=_C3101 ,C3061_=_C3103 ,C3061_=_C3105 ,C3061_=_C3107 ,\nC3061_=_C3109 ,C3061_=_C3111 ,C3061_=_C3115 ,C3061_=_C3119 ,C3061_=_C3121 ,C3061_=_C3123 ,\nC3061_=_C3125 ,C3061_=_C3127 ,C3061_=_C3129 ,C3061_=_C3131 ,C3061_=_C3133 ,C3061_=_C3135 ,\nC3061_=_C3137 ,C3061_=_C3139 ,C3061_=_C3141 ,C3061_=_C3143 ,C3061_=_C3145 ,C3061_=_C3147 ,\nC3061_=_C3149 ,C3061_=_C3151 ,C3061_=_C3153 ,C3061_=_C3157 ,C3061_=_C3159 ,C3061_=_C3161 ,\nC3061_=_C3163 ,C3061_=_C3165 ,C3061_=_C3167 ,C3061_=_C3169 ,C3061_=_C3171 ,C3061_=_C3173 ,\nC3061_=_C3175 ,C3061_=_C3177 ,C3061_=_C3189 ,C3061_=_C3193 ,C3061_=_C3215 ,C3061_=_C3217 ,\nC3061_=_C3219 ,C3061_=_C3221 ,C3061_=_C3223 ,C3061_=_C3225 ,C3061_=_C3227 ,C3061_=_C3229 ,\nC3061_=_C3231 ,C3061_=_C3235 ,C3061_=_C3239 ,C3061_=_C3243 ,C3064_=_C3065 ,C3064_=_C3068 ,\nC3064_=_C3070 ,C3064_=_C3072 ,C3064_=_C3074 ,C3064_=_C3076 ,C3064_=_C3078 ,C3064_=_C3086 ,\nC3064_=_C3094 ,C3064_=_C3096 ,C3064_=_C3098 ,C3064_=_C3100 ,C3064_=_C3102 ,C3064_=_C3104 ,\nC3064_=_C3106 ,C3064_=_C3108 ,C3064_=_C3110 ,C3064_=_C3114 ,C3064_=_C3118 ,C3064_=_C3120 ,\nC3064_=_C3122 ,C3064_=_C3124 ,C3064_=_C3126 ,C3064_=_C3128 ,C3064_=_C3130 ,C3064_=_C3132 ,\nC3064_=_C3134 ,C3064_=_C3136 ,C3064_=_C3138 ,C3064_=_C3140 ,C3064_=_C3142 ,C3064_=_C3144 ,\nC3064_=_C3146 ,C3064_=_C3148 ,C3064_=_C3150 ,C3064_=_C3152 ,C3064_=_C3156 ,C3064_=_C3158 ,\nC3064_=_C3160 ,C3064_=_C3162 ,C3064_=_C3164 ,C3064_=_C3166 ,C3064_=_C3168 ,C3064_=_C3170 ,\nC3064_=_C3172 ,C3064_=_C3174 ,C3064_=_C3176 ,C3064_=_C3188 ,C3064_=_C3192 ,C3064_=_C3214 ,\nC3064_=_C3216 ,C3064_=_C3218 ,C3064_=_C3220 ,C3064_=_C3222 ,C3064_=_C3224 ,C3064_=_C3226 ,\nC3064_=_C3228 ,C3064_=_C3230 ,C3064_=_C3234 ,C3064_=_C3238 ,C3064_=_C3242 ,C3065_=_C3069 ,\nC3065_=_C3071 ,C3065_=_C3073 ,C3065_=_C3075 ,C3065_=_C3077 ,C3065_=_C3079 ,C3065_=_C3087 ,\nC3065_=_C3095 ,C3065_=_C3097 ,C3065_=_C3099 ,C3065_=_C3101 ,C3065_=_C3103 ,C3065_=_C3105 ,\nC3065_=_C3107 ,C3065_=_C3109 ,C3065_=_C3111 ,C3065_=_C3115 ,C3065_=_C3119 ,C3065_=_C3121 ,\nC3065_=_C3123 ,C3065_=_C3125 ,C3065_=_C3127 ,C3065_=_C3129 ,C3065_=_C3131 ,C3065_=_C3133 ,\nC3065_=_C3135 ,C3065_=_C3137 ,C3065_=_C3139 ,C3065_=_C3141 ,C3065_=_C3143 ,C3065_=_C3145 ,\nC3065_=_C3147 ,C3065_=_C3149 ,C3065_=_C3151 ,C3065_=_C3153 ,C3065_=_C3157 ,C3065_=_C3159 ,\nC3065_=_C3161 ,C3065_=_C3163 ,C3065_=_C3165 ,C3065_=_C3167 ,C3065_=_C3169 ,C3065_=_C3171 ,\nC3065_=_C3173 ,C3065_=_C3175 ,C3065_=_C3177 ,C3065_=_C3189 ,C3065_=_C3193 ,C3065_=_C3215 ,\nC3065_=_C3217 ,C3065_=_C3219 ,C3065_=_C3221 ,C3065_=_C3223 ,C3065_=_C3225 ,C3065_=_C3227 ,\nC3065_=_C3229 ,C3065_=_C3231 ,C3065_=_C3235 ,C3065_=_C3239 ,C3065_=_C3243 ,C3068_=_C3069 ,\nC3068_=_C3070 ,C3068_=_C3072 ,C3068_=_C3074 ,C3068_=_C3076 ,C3068_=_C3078 ,C3068_=_C3086 ,\nC3068_=_C3094 ,C3068_=_C3096 ,C3068_=_C3098 ,C3068_=_C3100 ,C3068_=_C3102 ,C3068_=_C3104 ,\nC3068_=_C3106 ,C3068_=_C3108 ,C3068_=_C3110 ,C3068_=_C3114 ,C3068_=_C3118 ,C3068_=_C3120 ,\nC3068_=_C3122 ,C3068_=_C3124 ,C3068_=_C3126 ,C3068_=_C3128 ,C3068_=_C3130 ,C3068_=_C3132 ,\nC3068_=_C3134 ,C3068_=_C3136 ,C3068_=_C3138 ,C3068_=_C3140 ,C3068_=_C3142 ,C3068_=_C3144 ,\nC3068_=_C3146 ,C3068_=_C3148 ,C3068_=_C3150 ,C3068_=_C3152 ,C3068_=_C3156 ,C3068_=_C3158 ,\nC3068_=_C3160 ,C3068_=_C3162 ,C3068_=_C3164 ,C3068_=_C3166 ,C3068_=_C3168 ,C3068_=_C3170 ,\nC3068_=_C3172 ,C3068_=_C3174 ,C3068_=_C3176 ,C3068_=_C3188 ,C3068_=_C3192 ,C3068_=_C3214 ,\nC3068_=_C3216 ,C3068_=_C3218 ,C3068_=_C3220 ,C3068_=_C3222 ,C3068_=_C3224 ,C3068_=_C3226 ,\nC3068_=_C3228 ,C3068_=_C3230 ,C3068_=_C3234 ,C3068_=_C3238 ,C3068_=_C3242 ,C3069_=_C3071 ,\nC3069_=_C3073 ,C3069_=_C3075 ,C3069_=_C3077 ,C3069_=_C3079 ,C3069_=_C3087 ,C3069_=_C3095 ,\nC3069_=_C3097 ,C3069_=_C3099 ,C3069_=_C3101 ,C3069_=_C3103 ,C3069_=_C3105 ,C3069_=_C3107 ,\nC3069_=_C3109 ,C3069_=_C3111 ,C3069_=_C3115 ,C3069_=_C3119 ,C3069_=_C3121 ,C3069_=_C3123 ,\nC3069_=_C3125 ,C3069_=_C3127 ,C3069_=_C3129 ,C3069_=_C3131 ,C3069_=_C3133 ,C3069_=_C3135 ,\nC3069_=_C3137 ,C3069_=_C3139 ,C3069_=_C3141 ,C3069_=_C3143 ,C3069_=_C3145 ,C3069_=_C3147 ,\nC3069_=_C3149 ,C3069_=_C3151 ,C3069_=_C3153 ,C3069_=_C3157 ,C3069_=_C3159 ,C3069_=_C3161 ,\nC3069_=_C3163 ,C3069_=_C3165 ,C3069_=_C3167 ,C3069_=_C3169 ,C3069_=_C3171 ,C3069_=_C3173 ,\nC3069_=_C3175 ,C3069_=_C3177 ,C3069_=_C3189 ,C3069_=_C3193 ,C3069_=_C3215 ,C3069_=_C3217 ,\nC3069_=_C3219 ,C3069_=_C3221 ,C3069_=_C3223 ,C3069_=_C3225 ,C3069_=_C3227 ,C3069_=_C3229 ,\nC3069_=_C3231 ,C3069_=_C3235 ,C3069_=_C3239 ,C3069_=_C3243 ,C3070_=_C3071 ,C3070_=_C3072 ,\nC3070_=_C3074 ,C3070_=_C3076 ,C3070_=_C3078 ,C3070_=_C3086 ,C3070_=_C3094 ,C3070_=_C3096 ,\nC3070_=_C3098 ,C3070_=_C3100 ,C3070_=_C3102 ,C3070_=_C3104 ,C3070_=_C3106 ,C3070_=_C3108 ,\nC3070_=_C3110 ,C3070_=_C3114 ,C3070_=_C3118 ,C3070_=_C3120 ,C3070_=_C3122 ,C3070_=_C3124 ,\nC3070_=_C3126 ,C3070_=_C3128 ,C3070_=_C3130 ,C3070_=_C3132 ,C3070_=_C3134 ,C3070_=_C3136 ,\nC3070_=_C3138 ,C3070_=_C3140 ,C3070_=_C3142 ,C3070_=_C3144 ,C3070_=_C3146 ,C3070_=_C3148 ,\nC3070_=_C3150 ,C3070_=_C3152 ,C3070_=_C3156 ,C3070_=_C3158 ,C3070_=_C3160 ,C3070_=_C3162 ,\nC3070_=_C3164 ,C3070_=_C3166 ,C3070_=_C3168 ,C3070_=_C3170 ,C3070_=_C3172 ,C3070_=_C3174 ,\nC3070_=_C3176 ,C3070_=_C3188 ,C3070_=_C3192 ,C3070_=_C3214 ,C3070_=_C3216 ,C3070_=_C3218 ,\nC3070_=_C3220 ,C3070_=_C3222 ,C3070_=_C3224 ,C3070_=_C3226 ,C3070_=_C3228 ,C3070_=_C3230 ,\nC3070_=_C3234 ,C3070_=_C3238 ,C3070_=_C3242 ,C3071_=_C3073 ,C3071_=_C3075 ,C3071_=_C3077 ,\nC3071_=_C3079 ,C3071_=_C3087 ,C3071_=_C3095 ,C3071_=_C3097 ,C3071_=_C3099 ,C3071_=_C3101 ,\nC3071_=_C3103 ,C3071_=_C3105 ,C3071_=_C3107 ,C3071_=_C3109 ,C3071_=_C3111 ,C3071_=_C3115 ,\nC3071_=_C3119 ,C3071_=_C3121 ,C3071_=_C3123 ,C3071_=_C3125 ,C3071_=_C3127 ,C3071_=_C3129 ,\nC3071_=_C3131 ,C3071_=_C3133 ,C3071_=_C3135 ,C3071_=_C3137 ,C3071_=_C3139 ,C3071_=_C3141 ,\nC3071_=_C3143 ,C3071_=_C3145 ,C3071_=_C3147 ,C3071_=_C3149 ,C3071_=_C3151 ,C3071_=_C3153 ,\nC3071_=_C3157 ,C3071_=_C3159 ,C3071_=_C3161 ,C3071_=_C3163 ,C3071_=_C3165 ,C3071_=_C3167 ,\nC3071_=_C3169 ,C3071_=_C3171 ,C3071_=_C3173 ,C3071_=_C3175 ,C3071_=_C3177 ,C3071_=_C3189 ,\nC3071_=_C3193 ,C3071_=_C3215 ,C3071_=_C3217 ,C3071_=_C3219 ,C3071_=_C3221 ,C3071_=_C3223 ,\nC3071_=_C3225 ,C3071_=_C3227 ,C3071_=_C3229 ,C3071_=_C3231 ,C3071_=_C3235 ,C3071_=_C3239 ,\nC3071_=_C3243 ,C3072_=_C3073 ,C3072_=_C3074 ,C3072_=_C3076 ,C3072_=_C3078 ,C3072_=_C3086 ,\nC3072_=_C3094 ,C3072_=_C3096 ,C3072_=_C3098 ,C3072_=_C3100 ,C3072_=_C3102 ,C3072_=_C3104 ,\nC3072_=_C3106 ,C3072_=_C3108 ,C3072_=_C3110 ,C3072_=_C3114 ,C3072_=_C3118 ,C3072_=_C3120 ,\nC3072_=_C3122 ,C3072_=_C3124 ,C3072_=_C3126 ,C3072_=_C3128 ,C3072_=_C3130 ,C3072_=_C3132 ,\nC3072_=_C3134 ,C3072_=_C3136 ,C3072_=_C3138 ,C3072_=_C3140 ,C3072_=_C3142 ,C3072_=_C3144 ,\nC3072_=_C3146 ,C3072_=_C3148 ,C3072_=_C3150 ,C3072_=_C3152 ,C3072_=_C3156 ,C3072_=_C3158 ,\nC3072_=_C3160 ,C3072_=_C3162 ,C3072_=_C3164 ,C3072_=_C3166 ,C3072_=_C3168 ,C3072_=_C3170 ,\nC3072_=_C3172 ,C3072_=_C3174 ,C3072_=_C3176 ,C3072_=_C3188 ,C3072_=_C3192 ,C3072_=_C3214 ,\nC3072_=_C3216 ,C3072_=_C3218 ,C3072_=_C3220 ,C3072_=_C3222 ,C3072_=_C3224 ,C3072_=_C3226 ,\nC3072_=_C3228 ,C3072_=_C3230 ,C3072_=_C3234 ,C3072_=_C3238 ,C3072_=_C3242 ,C3073_=_C3075 ,\nC3073_=_C3077 ,C3073_=_C3079 ,C3073_=_C3087 ,C3073_=_C3095 ,C3073_=_C3097 ,C3073_=_C3099 ,\nC3073_=_C3101 ,C3073_=_C3103 ,C3073_=_C3105 ,C3073_=_C3107 ,C3073_=_C3109 ,C3073_=_C3111 ,\nC3073_=_C3115 ,C3073_=_C3119 ,C3073_=_C3121 ,C3073_=_C3123 ,C3073_=_C3125 ,C3073_=_C3127 ,\nC3073_=_C3129 ,C3073_=_C3131 ,C3073_=_C3133 ,C3073_=_C3135 ,C3073_=_C3137 ,C3073_=_C3139 ,\nC3073_=_C3141 ,C3073_=_C3143 ,C3073_=_C3145 ,C3073_=_C3147 ,C3073_=_C3149 ,C3073_=_C3151 ,\nC3073_=_C3153 ,C3073_=_C3157 ,C3073_=_C3159 ,C3073_=_C3161 ,C3073_=_C3163 ,C3073_=_C3165 ,\nC3073_=_C3167 ,C3073_=_C3169 ,C3073_=_C3171 ,C3073_=_C3173 ,C3073_=_C3175 ,C3073_=_C3177 ,\nC3073_=_C3189 ,C3073_=_C3193 ,C3073_=_C3215 ,C3073_=_C3217 ,C3073_=_C3219 ,C3073_=_C3221 ,\nC3073_=_C3223 ,C3073_=_C3225 ,C3073_=_C3227 ,C3073_=_C3229 ,C3073_=_C3231 ,C3073_=_C3235 ,\nC3073_=_C3239 ,C3073_=_C3243 ,C3074_=_C3075 ,C3074_=_C3076 ,C3074_=_C3078</w:t>
      </w:r>
    </w:p>
    <w:p>
      <w:pPr>
        <w:pStyle w:val="PreformattedText"/>
        <w:bidi w:val="0"/>
        <w:spacing w:before="0" w:after="0"/>
        <w:jc w:val="left"/>
        <w:rPr/>
      </w:pPr>
      <w:r>
        <w:rPr/>
        <w:t xml:space="preserve"> </w:t>
      </w:r>
      <w:r>
        <w:rPr/>
        <w:t>,C3074_=_C3086 ,\nC3074_=_C3094 ,C3074_=_C3096 ,C3074_=_C3098 ,C3074_=_C3100 ,C3074_=_C3102 ,C3074_=_C3104 ,\nC3074_=_C3106 ,C3074_=_C3108 ,C3074_=_C3110 ,C3074_=_C3114 ,C3074_=_C3118 ,C3074_=_C3120 ,\nC3074_=_C3122 ,C3074_=_C3124 ,C3074_=_C3126 ,C3074_=_C3128 ,C3074_=_C3130 ,C3074_=_C3132 ,\nC3074_=_C3134 ,C3074_=_C3136 ,C3074_=_C3138 ,C3074_=_C3140 ,C3074_=_C3142 ,C3074_=_C3144 ,\nC3074_=_C3146 ,C3074_=_C3148 ,C3074_=_C3150 ,C3074_=_C3152 ,C3074_=_C3156 ,C3074_=_C3158 ,\nC3074_=_C3160 ,C3074_=_C3162 ,C3074_=_C3164 ,C3074_=_C3166 ,C3074_=_C3168 ,C3074_=_C3170 ,\nC3074_=_C3172 ,C3074_=_C3174 ,C3074_=_C3176 ,C3074_=_C3188 ,C3074_=_C3192 ,C3074_=_C3214 ,\nC3074_=_C3216 ,C3074_=_C3218 ,C3074_=_C3220 ,C3074_=_C3222 ,C3074_=_C3224 ,C3074_=_C3226 ,\nC3074_=_C3228 ,C3074_=_C3230 ,C3074_=_C3234 ,C3074_=_C3238 ,C3074_=_C3242 ,C3075_=_C3077 ,\nC3075_=_C3079 ,C3075_=_C3087 ,C3075_=_C3095 ,C3075_=_C3097 ,C3075_=_C3099 ,C3075_=_C3101 ,\nC3075_=_C3103 ,C3075_=_C3105 ,C3075_=_C3107 ,C3075_=_C3109 ,C3075_=_C3111 ,C3075_=_C3115 ,\nC3075_=_C3119 ,C3075_=_C3121 ,C3075_=_C3123 ,C3075_=_C3125 ,C3075_=_C3127 ,C3075_=_C3129 ,\nC3075_=_C3131 ,C3075_=_C3133 ,C3075_=_C3135 ,C3075_=_C3137 ,C3075_=_C3139 ,C3075_=_C3141 ,\nC3075_=_C3143 ,C3075_=_C3145 ,C3075_=_C3147 ,C3075_=_C3149 ,C3075_=_C3151 ,C3075_=_C3153 ,\nC3075_=_C3157 ,C3075_=_C3159 ,C3075_=_C3161 ,C3075_=_C3163 ,C3075_=_C3165 ,C3075_=_C3167 ,\nC3075_=_C3169 ,C3075_=_C3171 ,C3075_=_C3173 ,C3075_=_C3175 ,C3075_=_C3177 ,C3075_=_C3189 ,\nC3075_=_C3193 ,C3075_=_C3215 ,C3075_=_C3217 ,C3075_=_C3219 ,C3075_=_C3221 ,C3075_=_C3223 ,\nC3075_=_C3225 ,C3075_=_C3227 ,C3075_=_C3229 ,C3075_=_C3231 ,C3075_=_C3235 ,C3075_=_C3239 ,\nC3075_=_C3243 ,C3076_=_C3077 ,C3076_=_C3078 ,C3076_=_C3086 ,C3076_=_C3094 ,C3076_=_C3096 ,\nC3076_=_C3098 ,C3076_=_C3100 ,C3076_=_C3102 ,C3076_=_C3104 ,C3076_=_C3106 ,C3076_=_C3108 ,\nC3076_=_C3110 ,C3076_=_C3114 ,C3076_=_C3118 ,C3076_=_C3120 ,C3076_=_C3122 ,C3076_=_C3124 ,\nC3076_=_C3126 ,C3076_=_C3128 ,C3076_=_C3130 ,C3076_=_C3132 ,C3076_=_C3134 ,C3076_=_C3136 ,\nC3076_=_C3138 ,C3076_=_C3140 ,C3076_=_C3142 ,C3076_=_C3144 ,C3076_=_C3146 ,C3076_=_C3148 ,\nC3076_=_C3150 ,C3076_=_C3152 ,C3076_=_C3156 ,C3076_=_C3158 ,C3076_=_C3160 ,C3076_=_C3162 ,\nC3076_=_C3164 ,C3076_=_C3166 ,C3076_=_C3168 ,C3076_=_C3170 ,C3076_=_C3172 ,C3076_=_C3174 ,\nC3076_=_C3176 ,C3076_=_C3188 ,C3076_=_C3192 ,C3076_=_C3214 ,C3076_=_C3216 ,C3076_=_C3218 ,\nC3076_=_C3220 ,C3076_=_C3222 ,C3076_=_C3224 ,C3076_=_C3226 ,C3076_=_C3228 ,C3076_=_C3230 ,\nC3076_=_C3234 ,C3076_=_C3238 ,C3076_=_C3242 ,C3077_=_C3079 ,C3077_=_C3087 ,C3077_=_C3095 ,\nC3077_=_C3097 ,C3077_=_C3099 ,C3077_=_C3101 ,C3077_=_C3103 ,C3077_=_C3105 ,C3077_=_C3107 ,\nC3077_=_C3109 ,C3077_=_C3111 ,C3077_=_C3115 ,C3077_=_C3119 ,C3077_=_C3121 ,C3077_=_C3123 ,\nC3077_=_C3125 ,C3077_=_C3127 ,C3077_=_C3129 ,C3077_=_C3131 ,C3077_=_C3133 ,C3077_=_C3135 ,\nC3077_=_C3137 ,C3077_=_C3139 ,C3077_=_C3141 ,C3077_=_C3143 ,C3077_=_C3145 ,C3077_=_C3147 ,\nC3077_=_C3149 ,C3077_=_C3151 ,C3077_=_C3153 ,C3077_=_C3157 ,C3077_=_C3159 ,C3077_=_C3161 ,\nC3077_=_C3163 ,C3077_=_C3165 ,C3077_=_C3167 ,C3077_=_C3169 ,C3077_=_C3171 ,C3077_=_C3173 ,\nC3077_=_C3175 ,C3077_=_C3177 ,C3077_=_C3189 ,C3077_=_C3193 ,C3077_=_C3215 ,C3077_=_C3217 ,\nC3077_=_C3219 ,C3077_=_C3221 ,C3077_=_C3223 ,C3077_=_C3225 ,C3077_=_C3227 ,C3077_=_C3229 ,\nC3077_=_C3231 ,C3077_=_C3235 ,C3077_=_C3239 ,C3077_=_C3243 ,C3078_=_C3079 ,C3078_=_C3086 ,\nC3078_=_C3094 ,C3078_=_C3096 ,C3078_=_C3098 ,C3078_=_C3100 ,C3078_=_C3102 ,C3078_=_C3104 ,\nC3078_=_C3106 ,C3078_=_C3108 ,C3078_=_C3110 ,C3078_=_C3114 ,C3078_=_C3118 ,C3078_=_C3120 ,\nC3078_=_C3122 ,C3078_=_C3124 ,C3078_=_C3126 ,C3078_=_C3128 ,C3078_=_C3130 ,C3078_=_C3132 ,\nC3078_=_C3134 ,C3078_=_C3136 ,C3078_=_C3138 ,C3078_=_C3140 ,C3078_=_C3142 ,C3078_=_C3144 ,\nC3078_=_C3146 ,C3078_=_C3148 ,C3078_=_C3150 ,C3078_=_C3152 ,C3078_=_C3156 ,C3078_=_C3158 ,\nC3078_=_C3160 ,C3078_=_C3162 ,C3078_=_C3164 ,C3078_=_C3166 ,C3078_=_C3168 ,C3078_=_C3170 ,\nC3078_=_C3172 ,C3078_=_C3174 ,C3078_=_C3176 ,C3078_=_C3188 ,C3078_=_C3192 ,C3078_=_C3214 ,\nC3078_=_C3216 ,C3078_=_C3218 ,C3078_=_C3220 ,C3078_=_C3222 ,C3078_=_C3224 ,C3078_=_C3226 ,\nC3078_=_C3228 ,C3078_=_C3230 ,C3078_=_C3234 ,C3078_=_C3238 ,C3078_=_C3242 ,C3079_=_C3087 ,\nC3079_=_C3095 ,C3079_=_C3097 ,C3079_=_C3099 ,C3079_=_C3101 ,C3079_=_C3103 ,C3079_=_C3105 ,\nC3079_=_C3107 ,C3079_=_C3109 ,C3079_=_C3111 ,C3079_=_C3115 ,C3079_=_C3119 ,C3079_=_C3121 ,\nC3079_=_C3123 ,C3079_=_C3125 ,C3079_=_C3127 ,C3079_=_C3129 ,C3079_=_C3131 ,C3079_=_C3133 ,\nC3079_=_C3135 ,C3079_=_C3137 ,C3079_=_C3139 ,C3079_=_C3141 ,C3079_=_C3143 ,C3079_=_C3145 ,\nC3079_=_C3147 ,C3079_=_C3149 ,C3079_=_C3151 ,C3079_=_C3153 ,C3079_=_C3157 ,C3079_=_C3159 ,\nC3079_=_C3161 ,C3079_=_C3163 ,C3079_=_C3165 ,C3079_=_C3167 ,C3079_=_C3169 ,C3079_=_C3171 ,\nC3079_=_C3173 ,C3079_=_C3175 ,C3079_=_C3177 ,C3079_=_C3189 ,C3079_=_C3193 ,C3079_=_C3215 ,\nC3079_=_C3217 ,C3079_=_C3219 ,C3079_=_C3221 ,C3079_=_C3223 ,C3079_=_C3225 ,C3079_=_C3227 ,\nC3079_=_C3229 ,C3079_=_C3231 ,C3079_=_C3235 ,C3079_=_C3239 ,C3079_=_C3243 ,C3086_=_C3087 ,\nC3086_=_C3094 ,C3086_=_C3096 ,C3086_=_C3098 ,C3086_=_C3100 ,C3086_=_C3102 ,C3086_=_C3104 ,\nC3086_=_C3106 ,C3086_=_C3108 ,C3086_=_C3110 ,C3086_=_C3114 ,C3086_=_C3118 ,C3086_=_C3120 ,\nC3086_=_C3122 ,C3086_=_C3124 ,C3086_=_C3126 ,C3086_=_C3128 ,C3086_=_C3130 ,C3086_=_C3132 ,\nC3086_=_C3134 ,C3086_=_C3136 ,C3086_=_C3138 ,C3086_=_C3140 ,C3086_=_C3142 ,C3086_=_C3144 ,\nC3086_=_C3146 ,C3086_=_C3148 ,C3086_=_C3150 ,C3086_=_C3152 ,C3086_=_C3156 ,C3086_=_C3158 ,\nC3086_=_C3160 ,C3086_=_C3162 ,C3086_=_C3164 ,C3086_=_C3166 ,C3086_=_C3168 ,C3086_=_C3170 ,\nC3086_=_C3172 ,C3086_=_C3174 ,C3086_=_C3176 ,C3086_=_C3188 ,C3086_=_C3192 ,C3086_=_C3214 ,\nC3086_=_C3216 ,C3086_=_C3218 ,C3086_=_C3220 ,C3086_=_C3222 ,C3086_=_C3224 ,C3086_=_C3226 ,\nC3086_=_C3228 ,C3086_=_C3230 ,C3086_=_C3234 ,C3086_=_C3238 ,C3086_=_C3242 ,C3087_=_C3095 ,\nC3087_=_C3097 ,C3087_=_C3099 ,C3087_=_C3101 ,C3087_=_C3103 ,C3087_=_C3105 ,C3087_=_C3107 ,\nC3087_=_C3109 ,C3087_=_C3111 ,C3087_=_C3115 ,C3087_=_C3119 ,C3087_=_C3121 ,C3087_=_C3123 ,\nC3087_=_C3125 ,C3087_=_C3127 ,C3087_=_C3129 ,C3087_=_C3131 ,C3087_=_C3133 ,C3087_=_C3135 ,\nC3087_=_C3137 ,C3087_=_C3139 ,C3087_=_C3141 ,C3087_=_C3143 ,C3087_=_C3145 ,C3087_=_C3147 ,\nC3087_=_C3149 ,C3087_=_C3151 ,C3087_=_C3153 ,C3087_=_C3157 ,C3087_=_C3159 ,C3087_=_C3161 ,\nC3087_=_C3163 ,C3087_=_C3165 ,C3087_=_C3167 ,C3087_=_C3169 ,C3087_=_C3171 ,C3087_=_C3173 ,\nC3087_=_C3175 ,C3087_=_C3177 ,C3087_=_C3189 ,C3087_=_C3193 ,C3087_=_C3215 ,C3087_=_C3217 ,\nC3087_=_C3219 ,C3087_=_C3221 ,C3087_=_C3223 ,C3087_=_C3225 ,C3087_=_C3227 ,C3087_=_C3229 ,\nC3087_=_C3231 ,C3087_=_C3235 ,C3087_=_C3239 ,C3087_=_C3243 ,C3094_=_C3095 ,C3094_=_C3096 ,\nC3094_=_C3098 ,C3094_=_C3100 ,C3094_=_C3102 ,C3094_=_C3104 ,C3094_=_C3106 ,C3094_=_C3108 ,\nC3094_=_C3110 ,C3094_=_C3114 ,C3094_=_C3118 ,C3094_=_C3120 ,C3094_=_C3122 ,C3094_=_C3124 ,\nC3094_=_C3126 ,C3094_=_C3128 ,C3094_=_C3130 ,C3094_=_C3132 ,C3094_=_C3134 ,C3094_=_C3136 ,\nC3094_=_C3138 ,C3094_=_C3140 ,C3094_=_C3142 ,C3094_=_C3144 ,C3094_=_C3146 ,C3094_=_C3148 ,\nC3094_=_C3150 ,C3094_=_C3152 ,C3094_=_C3156 ,C3094_=_C3158 ,C3094_=_C3160 ,C3094_=_C3162 ,\nC3094_=_C3164 ,C3094_=_C3166 ,C3094_=_C3168 ,C3094_=_C3170 ,C3094_=_C3172 ,C3094_=_C3174 ,\nC3094_=_C3176 ,C3094_=_C3188 ,C3094_=_C3192 ,C3094_=_C3214 ,C3094_=_C3216 ,C3094_=_C3218 ,\nC3094_=_C3220 ,C3094_=_C3222 ,C3094_=_C3224 ,C3094_=_C3226 ,C3094_=_C3228 ,C3094_=_C3230 ,\nC3094_=_C3234 ,C3094_=_C3238 ,C3094_=_C3242 ,C3095_=_C3097 ,C3095_=_C3099 ,C3095_=_C3101 ,\nC3095_=_C3103 ,C3095_=_C3105 ,C3095_=_C3107 ,C3095_=_C3109 ,C3095_=_C3111 ,C3095_=_C3115 ,\nC3095_=_C3119 ,C3095_=_C3121 ,C3095_=_C3123 ,C3095_=_C3125 ,C3095_=_C3127 ,C3095_=_C3129 ,\nC3095_=_C3131 ,C3095_=_C3133 ,C3095_=_C3135 ,C3095_=_C3137 ,C3095_=_C3139 ,C3095_=_C3141 ,\nC3095_=_C3143 ,C3095_=_C3145 ,C3095_=_C3147 ,C3095_=_C3149 ,C3095_=_C3151 ,C3095_=_C3153 ,\nC3095_=_C3157 ,C3095_=_C3159 ,C3095_=_C3161 ,C3095_=_C3163 ,C3095_=_C3165 ,C3095_=_C3167 ,\nC3095_=_C3169 ,C3095_=_C3171 ,C3095_=_C3173 ,C3095_=_C3175 ,C3095_=_C3177 ,C3095_=_C3189 ,\nC3095_=_C3193 ,C3095_=_C3215 ,C3095_=_C3217 ,C3095_=_C3219 ,C3095_=_C3221 ,C3095_=_C3223 ,\nC3095_=_C3225 ,C3095_=_C3227 ,C3095_=_C3229 ,C3095_=_C3231 ,C3095_=_C3235 ,C3095_=_C3239 ,\nC3095_=_C3243 ,C3096_=_C3097 ,C3096_=_C3098 ,C3096_=_C3100 ,C3096_=_C3102 ,C3096_=_C3104 ,\nC3096_=_C3106 ,C3096_=_C3108 ,C3096_=_C3110 ,C3096_=_C3114 ,C3096_=_C3118 ,C3096_=_C3120 ,\nC3096_=_C3122 ,C3096_=_C3124 ,C3096_=_C3126 ,C3096_=_C3128 ,C3096_=_C3130 ,C3096_=_C3132 ,\nC3096_=_C3134 ,C3096_=_C3136 ,C3096_=_C3138 ,C3096_=_C3140 ,C3096_=_C3142 ,C3096_=_C3144 ,\nC3096_=_C3146 ,C3096_=_C3148 ,C3096_=_C3150 ,C3096_=_C3152 ,C3096_=_C3156 ,C3096_=_C3158 ,\nC3096_=_C3160 ,C3096_=_C3162 ,C3096_=_C3164 ,C3096_=_C3166 ,C3096_=_C3168 ,C3096_=_C3170 ,\nC3096_=_C3172 ,C3096_=_C3174 ,C3096_=_C3176 ,C3096_=_C3188 ,C3096_=_C3192 ,C3096_=_C3214 ,\nC3096_=_C3216 ,C3096_=_C3218 ,C3096_=_C3220 ,C3096_=_C3222 ,C3096_=_C3224 ,C3096_=_C3226 ,\nC3096_=_C3228 ,C3096_=_C3230 ,C3096_=_C3234 ,C3096_=_C3238 ,C3096_=_C3242 ,C3097_=_C3099 ,\nC3097_=_C3101 ,C3097_=_C3103 ,C3097_=_C3105 ,C3097_=_C3107 ,C3097_=_C3109 ,C3097_=_C3111 ,\nC3097_=_C3115 ,C3097_=_C3119 ,C3097_=_C3121 ,C3097_=_C3123 ,C3097_=_C3125 ,C3097_=_C3127 ,\nC3097_=_C3129 ,C3097_=_C3131 ,C3097_=_C3133 ,C3097_=_C3135 ,C3097_=_C3137 ,C3097_=_C3139 ,\nC3097_=_C3141 ,C3097_=_C3143 ,C3097_=_C3145 ,C3097_=_C3147 ,C3097_=_C3149 ,C3097_=_C3151 ,\nC3097_=_C3153 ,C3097_=_C3157 ,C3097_=_C3159 ,C3097_=_C3161 ,C3097_=_C3163 ,C3097_=_C3165 ,\nC3097_=_C3167 ,C3097_=_C3169 ,C3097_=_C3171 ,C3097_=_C3173 ,C3097_=_C3175 ,C3097_=_C3177 ,\nC3097_=_C3189 ,C3097_=_C3193 ,C3097_=_C3215 ,C3097_=_C3217 ,C3097_=_C3219 ,C3097_=_C3221 ,\nC3097_=_C3223 ,C3097_=_C3225 ,C3097_=_C3227 ,C3097_=_C3229 ,C3097_=_C3231 ,C3097_=_C3235 ,\nC3097_=_C3239 ,C3097_=_C3243 ,C3098_=_C3099</w:t>
      </w:r>
    </w:p>
    <w:p>
      <w:pPr>
        <w:pStyle w:val="PreformattedText"/>
        <w:bidi w:val="0"/>
        <w:spacing w:before="0" w:after="0"/>
        <w:jc w:val="left"/>
        <w:rPr/>
      </w:pPr>
      <w:r>
        <w:rPr/>
        <w:t xml:space="preserve"> </w:t>
      </w:r>
      <w:r>
        <w:rPr/>
        <w:t>,C3098_=_C3100 ,C3098_=_C3102 ,C3098_=_C3104 ,\nC3098_=_C3106 ,C3098_=_C3108 ,C3098_=_C3110 ,C3098_=_C3114 ,C3098_=_C3118 ,C3098_=_C3120 ,\nC3098_=_C3122 ,C3098_=_C3124 ,C3098_=_C3126 ,C3098_=_C3128 ,C3098_=_C3130 ,C3098_=_C3132 ,\nC3098_=_C3134 ,C3098_=_C3136 ,C3098_=_C3138 ,C3098_=_C3140 ,C3098_=_C3142 ,C3098_=_C3144 ,\nC3098_=_C3146 ,C3098_=_C3148 ,C3098_=_C3150 ,C3098_=_C3152 ,C3098_=_C3156 ,C3098_=_C3158 ,\nC3098_=_C3160 ,C3098_=_C3162 ,C3098_=_C3164 ,C3098_=_C3166 ,C3098_=_C3168 ,C3098_=_C3170 ,\nC3098_=_C3172 ,C3098_=_C3174 ,C3098_=_C3176 ,C3098_=_C3188 ,C3098_=_C3192 ,C3098_=_C3214 ,\nC3098_=_C3216 ,C3098_=_C3218 ,C3098_=_C3220 ,C3098_=_C3222 ,C3098_=_C3224 ,C3098_=_C3226 ,\nC3098_=_C3228 ,C3098_=_C3230 ,C3098_=_C3234 ,C3098_=_C3238 ,C3098_=_C3242 ,C3099_=_C3101 ,\nC3099_=_C3103 ,C3099_=_C3105 ,C3099_=_C3107 ,C3099_=_C3109 ,C3099_=_C3111 ,C3099_=_C3115 ,\nC3099_=_C3119 ,C3099_=_C3121 ,C3099_=_C3123 ,C3099_=_C3125 ,C3099_=_C3127 ,C3099_=_C3129 ,\nC3099_=_C3131 ,C3099_=_C3133 ,C3099_=_C3135 ,C3099_=_C3137 ,C3099_=_C3139 ,C3099_=_C3141 ,\nC3099_=_C3143 ,C3099_=_C3145 ,C3099_=_C3147 ,C3099_=_C3149 ,C3099_=_C3151 ,C3099_=_C3153 ,\nC3099_=_C3157 ,C3099_=_C3159 ,C3099_=_C3161 ,C3099_=_C3163 ,C3099_=_C3165 ,C3099_=_C3167 ,\nC3099_=_C3169 ,C3099_=_C3171 ,C3099_=_C3173 ,C3099_=_C3175 ,C3099_=_C3177 ,C3099_=_C3189 ,\nC3099_=_C3193 ,C3099_=_C3215 ,C3099_=_C3217 ,C3099_=_C3219 ,C3099_=_C3221 ,C3099_=_C3223 ,\nC3099_=_C3225 ,C3099_=_C3227 ,C3099_=_C3229 ,C3099_=_C3231 ,C3099_=_C3235 ,C3099_=_C3239 ,\nC3099_=_C3243 ,C3100_=_C3101 ,C3100_=_C3102 ,C3100_=_C3104 ,C3100_=_C3106 ,C3100_=_C3108 ,\nC3100_=_C3110 ,C3100_=_C3114 ,C3100_=_C3118 ,C3100_=_C3120 ,C3100_=_C3122 ,C3100_=_C3124 ,\nC3100_=_C3126 ,C3100_=_C3128 ,C3100_=_C3130 ,C3100_=_C3132 ,C3100_=_C3134 ,C3100_=_C3136 ,\nC3100_=_C3138 ,C3100_=_C3140 ,C3100_=_C3142 ,C3100_=_C3144 ,C3100_=_C3146 ,C3100_=_C3148 ,\nC3100_=_C3150 ,C3100_=_C3152 ,C3100_=_C3156 ,C3100_=_C3158 ,C3100_=_C3160 ,C3100_=_C3162 ,\nC3100_=_C3164 ,C3100_=_C3166 ,C3100_=_C3168 ,C3100_=_C3170 ,C3100_=_C3172 ,C3100_=_C3174 ,\nC3100_=_C3176 ,C3100_=_C3188 ,C3100_=_C3192 ,C3100_=_C3214 ,C3100_=_C3216 ,C3100_=_C3218 ,\nC3100_=_C3220 ,C3100_=_C3222 ,C3100_=_C3224 ,C3100_=_C3226 ,C3100_=_C3228 ,C3100_=_C3230 ,\nC3100_=_C3234 ,C3100_=_C3238 ,C3100_=_C3242 ,C3101_=_C3103 ,C3101_=_C3105 ,C3101_=_C3107 ,\nC3101_=_C3109 ,C3101_=_C3111 ,C3101_=_C3115 ,C3101_=_C3119 ,C3101_=_C3121 ,C3101_=_C3123 ,\nC3101_=_C3125 ,C3101_=_C3127 ,C3101_=_C3129 ,C3101_=_C3131 ,C3101_=_C3133 ,C3101_=_C3135 ,\nC3101_=_C3137 ,C3101_=_C3139 ,C3101_=_C3141 ,C3101_=_C3143 ,C3101_=_C3145 ,C3101_=_C3147 ,\nC3101_=_C3149 ,C3101_=_C3151 ,C3101_=_C3153 ,C3101_=_C3157 ,C3101_=_C3159 ,C3101_=_C3161 ,\nC3101_=_C3163 ,C3101_=_C3165 ,C3101_=_C3167 ,C3101_=_C3169 ,C3101_=_C3171 ,C3101_=_C3173 ,\nC3101_=_C3175 ,C3101_=_C3177 ,C3101_=_C3189 ,C3101_=_C3193 ,C3101_=_C3215 ,C3101_=_C3217 ,\nC3101_=_C3219 ,C3101_=_C3221 ,C3101_=_C3223 ,C3101_=_C3225 ,C3101_=_C3227 ,C3101_=_C3229 ,\nC3101_=_C3231 ,C3101_=_C3235 ,C3101_=_C3239 ,C3101_=_C3243 ,C3102_=_C3103 ,C3102_=_C3104 ,\nC3102_=_C3106 ,C3102_=_C3108 ,C3102_=_C3110 ,C3102_=_C3114 ,C3102_=_C3118 ,C3102_=_C3120 ,\nC3102_=_C3122 ,C3102_=_C3124 ,C3102_=_C3126 ,C3102_=_C3128 ,C3102_=_C3130 ,C3102_=_C3132 ,\nC3102_=_C3134 ,C3102_=_C3136 ,C3102_=_C3138 ,C3102_=_C3140 ,C3102_=_C3142 ,C3102_=_C3144 ,\nC3102_=_C3146 ,C3102_=_C3148 ,C3102_=_C3150 ,C3102_=_C3152 ,C3102_=_C3156 ,C3102_=_C3158 ,\nC3102_=_C3160 ,C3102_=_C3162 ,C3102_=_C3164 ,C3102_=_C3166 ,C3102_=_C3168 ,C3102_=_C3170 ,\nC3102_=_C3172 ,C3102_=_C3174 ,C3102_=_C3176 ,C3102_=_C3188 ,C3102_=_C3192 ,C3102_=_C3214 ,\nC3102_=_C3216 ,C3102_=_C3218 ,C3102_=_C3220 ,C3102_=_C3222 ,C3102_=_C3224 ,C3102_=_C3226 ,\nC3102_=_C3228 ,C3102_=_C3230 ,C3102_=_C3234 ,C3102_=_C3238 ,C3102_=_C3242 ,C3103_=_C3105 ,\nC3103_=_C3107 ,C3103_=_C3109 ,C3103_=_C3111 ,C3103_=_C3115 ,C3103_=_C3119 ,C3103_=_C3121 ,\nC3103_=_C3123 ,C3103_=_C3125 ,C3103_=_C3127 ,C3103_=_C3129 ,C3103_=_C3131 ,C3103_=_C3133 ,\nC3103_=_C3135 ,C3103_=_C3137 ,C3103_=_C3139 ,C3103_=_C3141 ,C3103_=_C3143 ,C3103_=_C3145 ,\nC3103_=_C3147 ,C3103_=_C3149 ,C3103_=_C3151 ,C3103_=_C3153 ,C3103_=_C3157 ,C3103_=_C3159 ,\nC3103_=_C3161 ,C3103_=_C3163 ,C3103_=_C3165 ,C3103_=_C3167 ,C3103_=_C3169 ,C3103_=_C3171 ,\nC3103_=_C3173 ,C3103_=_C3175 ,C3103_=_C3177 ,C3103_=_C3189 ,C3103_=_C3193 ,C3103_=_C3215 ,\nC3103_=_C3217 ,C3103_=_C3219 ,C3103_=_C3221 ,C3103_=_C3223 ,C3103_=_C3225 ,C3103_=_C3227 ,\nC3103_=_C3229 ,C3103_=_C3231 ,C3103_=_C3235 ,C3103_=_C3239 ,C3103_=_C3243 ,C3104_=_C3105 ,\nC3104_=_C3106 ,C3104_=_C3108 ,C3104_=_C3110 ,C3104_=_C3114 ,C3104_=_C3118 ,C3104_=_C3120 ,\nC3104_=_C3122 ,C3104_=_C3124 ,C3104_=_C3126 ,C3104_=_C3128 ,C3104_=_C3130 ,C3104_=_C3132 ,\nC3104_=_C3134 ,C3104_=_C3136 ,C3104_=_C3138 ,C3104_=_C3140 ,C3104_=_C3142 ,C3104_=_C3144 ,\nC3104_=_C3146 ,C3104_=_C3148 ,C3104_=_C3150 ,C3104_=_C3152 ,C3104_=_C3156 ,C3104_=_C3158 ,\nC3104_=_C3160 ,C3104_=_C3162 ,C3104_=_C3164 ,C3104_=_C3166 ,C3104_=_C3168 ,C3104_=_C3170 ,\nC3104_=_C3172 ,C3104_=_C3174 ,C3104_=_C3176 ,C3104_=_C3188 ,C3104_=_C3192 ,C3104_=_C3214 ,\nC3104_=_C3216 ,C3104_=_C3218 ,C3104_=_C3220 ,C3104_=_C3222 ,C3104_=_C3224 ,C3104_=_C3226 ,\nC3104_=_C3228 ,C3104_=_C3230 ,C3104_=_C3234 ,C3104_=_C3238 ,C3104_=_C3242 ,C3105_=_C3107 ,\nC3105_=_C3109 ,C3105_=_C3111 ,C3105_=_C3115 ,C3105_=_C3119 ,C3105_=_C3121 ,C3105_=_C3123 ,\nC3105_=_C3125 ,C3105_=_C3127 ,C3105_=_C3129 ,C3105_=_C3131 ,C3105_=_C3133 ,C3105_=_C3135 ,\nC3105_=_C3137 ,C3105_=_C3139 ,C3105_=_C3141 ,C3105_=_C3143 ,C3105_=_C3145 ,C3105_=_C3147 ,\nC3105_=_C3149 ,C3105_=_C3151 ,C3105_=_C3153 ,C3105_=_C3157 ,C3105_=_C3159 ,C3105_=_C3161 ,\nC3105_=_C3163 ,C3105_=_C3165 ,C3105_=_C3167 ,C3105_=_C3169 ,C3105_=_C3171 ,C3105_=_C3173 ,\nC3105_=_C3175 ,C3105_=_C3177 ,C3105_=_C3189 ,C3105_=_C3193 ,C3105_=_C3215 ,C3105_=_C3217 ,\nC3105_=_C3219 ,C3105_=_C3221 ,C3105_=_C3223 ,C3105_=_C3225 ,C3105_=_C3227 ,C3105_=_C3229 ,\nC3105_=_C3231 ,C3105_=_C3235 ,C3105_=_C3239 ,C3105_=_C3243 ,C3106_=_C3107 ,C3106_=_C3108 ,\nC3106_=_C3110 ,C3106_=_C3114 ,C3106_=_C3118 ,C3106_=_C3120 ,C3106_=_C3122 ,C3106_=_C3124 ,\nC3106_=_C3126 ,C3106_=_C3128 ,C3106_=_C3130 ,C3106_=_C3132 ,C3106_=_C3134 ,C3106_=_C3136 ,\nC3106_=_C3138 ,C3106_=_C3140 ,C3106_=_C3142 ,C3106_=_C3144 ,C3106_=_C3146 ,C3106_=_C3148 ,\nC3106_=_C3150 ,C3106_=_C3152 ,C3106_=_C3156 ,C3106_=_C3158 ,C3106_=_C3160 ,C3106_=_C3162 ,\nC3106_=_C3164 ,C3106_=_C3166 ,C3106_=_C3168 ,C3106_=_C3170 ,C3106_=_C3172 ,C3106_=_C3174 ,\nC3106_=_C3176 ,C3106_=_C3188 ,C3106_=_C3192 ,C3106_=_C3214 ,C3106_=_C3216 ,C3106_=_C3218 ,\nC3106_=_C3220 ,C3106_=_C3222 ,C3106_=_C3224 ,C3106_=_C3226 ,C3106_=_C3228 ,C3106_=_C3230 ,\nC3106_=_C3234 ,C3106_=_C3238 ,C3106_=_C3242 ,C3107_=_C3109 ,C3107_=_C3111 ,C3107_=_C3115 ,\nC3107_=_C3119 ,C3107_=_C3121 ,C3107_=_C3123 ,C3107_=_C3125 ,C3107_=_C3127 ,C3107_=_C3129 ,\nC3107_=_C3131 ,C3107_=_C3133 ,C3107_=_C3135 ,C3107_=_C3137 ,C3107_=_C3139 ,C3107_=_C3141 ,\nC3107_=_C3143 ,C3107_=_C3145 ,C3107_=_C3147 ,C3107_=_C3149 ,C3107_=_C3151 ,C3107_=_C3153 ,\nC3107_=_C3157 ,C3107_=_C3159 ,C3107_=_C3161 ,C3107_=_C3163 ,C3107_=_C3165 ,C3107_=_C3167 ,\nC3107_=_C3169 ,C3107_=_C3171 ,C3107_=_C3173 ,C3107_=_C3175 ,C3107_=_C3177 ,C3107_=_C3189 ,\nC3107_=_C3193 ,C3107_=_C3215 ,C3107_=_C3217 ,C3107_=_C3219 ,C3107_=_C3221 ,C3107_=_C3223 ,\nC3107_=_C3225 ,C3107_=_C3227 ,C3107_=_C3229 ,C3107_=_C3231 ,C3107_=_C3235 ,C3107_=_C3239 ,\nC3107_=_C3243 ,C3108_=_C3109 ,C3108_=_C3110 ,C3108_=_C3114 ,C3108_=_C3118 ,C3108_=_C3120 ,\nC3108_=_C3122 ,C3108_=_C3124 ,C3108_=_C3126 ,C3108_=_C3128 ,C3108_=_C3130 ,C3108_=_C3132 ,\nC3108_=_C3134 ,C3108_=_C3136 ,C3108_=_C3138 ,C3108_=_C3140 ,C3108_=_C3142 ,C3108_=_C3144 ,\nC3108_=_C3146 ,C3108_=_C3148 ,C3108_=_C3150 ,C3108_=_C3152 ,C3108_=_C3156 ,C3108_=_C3158 ,\nC3108_=_C3160 ,C3108_=_C3162 ,C3108_=_C3164 ,C3108_=_C3166 ,C3108_=_C3168 ,C3108_=_C3170 ,\nC3108_=_C3172 ,C3108_=_C3174 ,C3108_=_C3176 ,C3108_=_C3188 ,C3108_=_C3192 ,C3108_=_C3214 ,\nC3108_=_C3216 ,C3108_=_C3218 ,C3108_=_C3220 ,C3108_=_C3222 ,C3108_=_C3224 ,C3108_=_C3226 ,\nC3108_=_C3228 ,C3108_=_C3230 ,C3108_=_C3234 ,C3108_=_C3238 ,C3108_=_C3242 ,C3109_=_C3111 ,\nC3109_=_C3115 ,C3109_=_C3119 ,C3109_=_C3121 ,C3109_=_C3123 ,C3109_=_C3125 ,C3109_=_C3127 ,\nC3109_=_C3129 ,C3109_=_C3131 ,C3109_=_C3133 ,C3109_=_C3135 ,C3109_=_C3137 ,C3109_=_C3139 ,\nC3109_=_C3141 ,C3109_=_C3143 ,C3109_=_C3145 ,C3109_=_C3147 ,C3109_=_C3149 ,C3109_=_C3151 ,\nC3109_=_C3153 ,C3109_=_C3157 ,C3109_=_C3159 ,C3109_=_C3161 ,C3109_=_C3163 ,C3109_=_C3165 ,\nC3109_=_C3167 ,C3109_=_C3169 ,C3109_=_C3171 ,C3109_=_C3173 ,C3109_=_C3175 ,C3109_=_C3177 ,\nC3109_=_C3189 ,C3109_=_C3193 ,C3109_=_C3215 ,C3109_=_C3217 ,C3109_=_C3219 ,C3109_=_C3221 ,\nC3109_=_C3223 ,C3109_=_C3225 ,C3109_=_C3227 ,C3109_=_C3229 ,C3109_=_C3231 ,C3109_=_C3235 ,\nC3109_=_C3239 ,C3109_=_C3243 ,C3110_=_C3111 ,C3110_=_C3114 ,C3110_=_C3118 ,C3110_=_C3120 ,\nC3110_=_C3122 ,C3110_=_C3124 ,C3110_=_C3126 ,C3110_=_C3128 ,C3110_=_C3130 ,C3110_=_C3132 ,\nC3110_=_C3134 ,C3110_=_C3136 ,C3110_=_C3138 ,C3110_=_C3140 ,C3110_=_C3142 ,C3110_=_C3144 ,\nC3110_=_C3146 ,C3110_=_C3148 ,C3110_=_C3150 ,C3110_=_C3152 ,C3110_=_C3156 ,C3110_=_C3158 ,\nC3110_=_C3160 ,C3110_=_C3162 ,C3110_=_C3164 ,C3110_=_C3166 ,C3110_=_C3168 ,C3110_=_C3170 ,\nC3110_=_C3172 ,C3110_=_C3174 ,C3110_=_C3176 ,C3110_=_C3188 ,C3110_=_C3192 ,C3110_=_C3214 ,\nC3110_=_C3216 ,C3110_=_C3218 ,C3110_=_C3220 ,C3110_=_C3222 ,C3110_=_C3224 ,C3110_=_C3226 ,\nC3110_=_C3228 ,C3110_=_C3230 ,C3110_=_C3234 ,C3110_=_C3238 ,C3110_=_C3242 ,C3111_=_C3115 ,\nC3111_=_C3119 ,C3111_=_C3121 ,C3111_=_C3123 ,C3111_=_C3125 ,C3111_=_C3127 ,C3111_=_C3129 ,\nC3111_=_C3131 ,C3111_=_C3133 ,C3111_=_C3135 ,C3111_=_C3137 ,C3111_=_C3139 ,C3111_=_C3141 ,\nC3111_=_C3143 ,C3111_=_C3145 ,C3111_=_C3147 ,C3111_=_C3149 ,C3111_=_C3151 ,C3111_=_C3153 ,\nC3111_=_C3157 ,C3111_=_C3159 ,C3111_=_C3161 ,C3111_=_C3163 ,C3111_=_C3165 ,C3111_=_C3167 ,\nC3111_=_C3169</w:t>
      </w:r>
    </w:p>
    <w:p>
      <w:pPr>
        <w:pStyle w:val="PreformattedText"/>
        <w:bidi w:val="0"/>
        <w:spacing w:before="0" w:after="0"/>
        <w:jc w:val="left"/>
        <w:rPr/>
      </w:pPr>
      <w:r>
        <w:rPr/>
        <w:t xml:space="preserve"> </w:t>
      </w:r>
      <w:r>
        <w:rPr/>
        <w:t>,C3111_=_C3171 ,C3111_=_C3173 ,C3111_=_C3175 ,C3111_=_C3177 ,C3111_=_C3189 ,\nC3111_=_C3193 ,C3111_=_C3215 ,C3111_=_C3217 ,C3111_=_C3219 ,C3111_=_C3221 ,C3111_=_C3223 ,\nC3111_=_C3225 ,C3111_=_C3227 ,C3111_=_C3229 ,C3111_=_C3231 ,C3111_=_C3235 ,C3111_=_C3239 ,\nC3111_=_C3243 ,C3114_=_C3115 ,C3114_=_C3118 ,C3114_=_C3120 ,C3114_=_C3122 ,C3114_=_C3124 ,\nC3114_=_C3126 ,C3114_=_C3128 ,C3114_=_C3130 ,C3114_=_C3132 ,C3114_=_C3134 ,C3114_=_C3136 ,\nC3114_=_C3138 ,C3114_=_C3140 ,C3114_=_C3142 ,C3114_=_C3144 ,C3114_=_C3146 ,C3114_=_C3148 ,\nC3114_=_C3150 ,C3114_=_C3152 ,C3114_=_C3156 ,C3114_=_C3158 ,C3114_=_C3160 ,C3114_=_C3162 ,\nC3114_=_C3164 ,C3114_=_C3166 ,C3114_=_C3168 ,C3114_=_C3170 ,C3114_=_C3172 ,C3114_=_C3174 ,\nC3114_=_C3176 ,C3114_=_C3188 ,C3114_=_C3192 ,C3114_=_C3214 ,C3114_=_C3216 ,C3114_=_C3218 ,\nC3114_=_C3220 ,C3114_=_C3222 ,C3114_=_C3224 ,C3114_=_C3226 ,C3114_=_C3228 ,C3114_=_C3230 ,\nC3114_=_C3234 ,C3114_=_C3238 ,C3114_=_C3242 ,C3115_=_C3119 ,C3115_=_C3121 ,C3115_=_C3123 ,\nC3115_=_C3125 ,C3115_=_C3127 ,C3115_=_C3129 ,C3115_=_C3131 ,C3115_=_C3133 ,C3115_=_C3135 ,\nC3115_=_C3137 ,C3115_=_C3139 ,C3115_=_C3141 ,C3115_=_C3143 ,C3115_=_C3145 ,C3115_=_C3147 ,\nC3115_=_C3149 ,C3115_=_C3151 ,C3115_=_C3153 ,C3115_=_C3157 ,C3115_=_C3159 ,C3115_=_C3161 ,\nC3115_=_C3163 ,C3115_=_C3165 ,C3115_=_C3167 ,C3115_=_C3169 ,C3115_=_C3171 ,C3115_=_C3173 ,\nC3115_=_C3175 ,C3115_=_C3177 ,C3115_=_C3189 ,C3115_=_C3193 ,C3115_=_C3215 ,C3115_=_C3217 ,\nC3115_=_C3219 ,C3115_=_C3221 ,C3115_=_C3223 ,C3115_=_C3225 ,C3115_=_C3227 ,C3115_=_C3229 ,\nC3115_=_C3231 ,C3115_=_C3235 ,C3115_=_C3239 ,C3115_=_C3243 ,C3118_=_C3119 ,C3118_=_C3120 ,\nC3118_=_C3122 ,C3118_=_C3124 ,C3118_=_C3126 ,C3118_=_C3128 ,C3118_=_C3130 ,C3118_=_C3132 ,\nC3118_=_C3134 ,C3118_=_C3136 ,C3118_=_C3138 ,C3118_=_C3140 ,C3118_=_C3142 ,C3118_=_C3144 ,\nC3118_=_C3146 ,C3118_=_C3148 ,C3118_=_C3150 ,C3118_=_C3152 ,C3118_=_C3156 ,C3118_=_C3158 ,\nC3118_=_C3160 ,C3118_=_C3162 ,C3118_=_C3164 ,C3118_=_C3166 ,C3118_=_C3168 ,C3118_=_C3170 ,\nC3118_=_C3172 ,C3118_=_C3174 ,C3118_=_C3176 ,C3118_=_C3188 ,C3118_=_C3192 ,C3118_=_C3214 ,\nC3118_=_C3216 ,C3118_=_C3218 ,C3118_=_C3220 ,C3118_=_C3222 ,C3118_=_C3224 ,C3118_=_C3226 ,\nC3118_=_C3228 ,C3118_=_C3230 ,C3118_=_C3234 ,C3118_=_C3238 ,C3118_=_C3242 ,C3119_=_C3121 ,\nC3119_=_C3123 ,C3119_=_C3125 ,C3119_=_C3127 ,C3119_=_C3129 ,C3119_=_C3131 ,C3119_=_C3133 ,\nC3119_=_C3135 ,C3119_=_C3137 ,C3119_=_C3139 ,C3119_=_C3141 ,C3119_=_C3143 ,C3119_=_C3145 ,\nC3119_=_C3147 ,C3119_=_C3149 ,C3119_=_C3151 ,C3119_=_C3153 ,C3119_=_C3157 ,C3119_=_C3159 ,\nC3119_=_C3161 ,C3119_=_C3163 ,C3119_=_C3165 ,C3119_=_C3167 ,C3119_=_C3169 ,C3119_=_C3171 ,\nC3119_=_C3173 ,C3119_=_C3175 ,C3119_=_C3177 ,C3119_=_C3189 ,C3119_=_C3193 ,C3119_=_C3215 ,\nC3119_=_C3217 ,C3119_=_C3219 ,C3119_=_C3221 ,C3119_=_C3223 ,C3119_=_C3225 ,C3119_=_C3227 ,\nC3119_=_C3229 ,C3119_=_C3231 ,C3119_=_C3235 ,C3119_=_C3239 ,C3119_=_C3243 ,C3120_=_C3121 ,\nC3120_=_C3122 ,C3120_=_C3124 ,C3120_=_C3126 ,C3120_=_C3128 ,C3120_=_C3130 ,C3120_=_C3132 ,\nC3120_=_C3134 ,C3120_=_C3136 ,C3120_=_C3138 ,C3120_=_C3140 ,C3120_=_C3142 ,C3120_=_C3144 ,\nC3120_=_C3146 ,C3120_=_C3148 ,C3120_=_C3150 ,C3120_=_C3152 ,C3120_=_C3156 ,C3120_=_C3158 ,\nC3120_=_C3160 ,C3120_=_C3162 ,C3120_=_C3164 ,C3120_=_C3166 ,C3120_=_C3168 ,C3120_=_C3170 ,\nC3120_=_C3172 ,C3120_=_C3174 ,C3120_=_C3176 ,C3120_=_C3188 ,C3120_=_C3192 ,C3120_=_C3214 ,\nC3120_=_C3216 ,C3120_=_C3218 ,C3120_=_C3220 ,C3120_=_C3222 ,C3120_=_C3224 ,C3120_=_C3226 ,\nC3120_=_C3228 ,C3120_=_C3230 ,C3120_=_C3234 ,C3120_=_C3238 ,C3120_=_C3242 ,C3121_=_C3123 ,\nC3121_=_C3125 ,C3121_=_C3127 ,C3121_=_C3129 ,C3121_=_C3131 ,C3121_=_C3133 ,C3121_=_C3135 ,\nC3121_=_C3137 ,C3121_=_C3139 ,C3121_=_C3141 ,C3121_=_C3143 ,C3121_=_C3145 ,C3121_=_C3147 ,\nC3121_=_C3149 ,C3121_=_C3151 ,C3121_=_C3153 ,C3121_=_C3157 ,C3121_=_C3159 ,C3121_=_C3161 ,\nC3121_=_C3163 ,C3121_=_C3165 ,C3121_=_C3167 ,C3121_=_C3169 ,C3121_=_C3171 ,C3121_=_C3173 ,\nC3121_=_C3175 ,C3121_=_C3177 ,C3121_=_C3189 ,C3121_=_C3193 ,C3121_=_C3215 ,C3121_=_C3217 ,\nC3121_=_C3219 ,C3121_=_C3221 ,C3121_=_C3223 ,C3121_=_C3225 ,C3121_=_C3227 ,C3121_=_C3229 ,\nC3121_=_C3231 ,C3121_=_C3235 ,C3121_=_C3239 ,C3121_=_C3243 ,C3122_=_C3123 ,C3122_=_C3124 ,\nC3122_=_C3126 ,C3122_=_C3128 ,C3122_=_C3130 ,C3122_=_C3132 ,C3122_=_C3134 ,C3122_=_C3136 ,\nC3122_=_C3138 ,C3122_=_C3140 ,C3122_=_C3142 ,C3122_=_C3144 ,C3122_=_C3146 ,C3122_=_C3148 ,\nC3122_=_C3150 ,C3122_=_C3152 ,C3122_=_C3156 ,C3122_=_C3158 ,C3122_=_C3160 ,C3122_=_C3162 ,\nC3122_=_C3164 ,C3122_=_C3166 ,C3122_=_C3168 ,C3122_=_C3170 ,C3122_=_C3172 ,C3122_=_C3174 ,\nC3122_=_C3176 ,C3122_=_C3188 ,C3122_=_C3192 ,C3122_=_C3214 ,C3122_=_C3216 ,C3122_=_C3218 ,\nC3122_=_C3220 ,C3122_=_C3222 ,C3122_=_C3224 ,C3122_=_C3226 ,C3122_=_C3228 ,C3122_=_C3230 ,\nC3122_=_C3234 ,C3122_=_C3238 ,C3122_=_C3242 ,C3123_=_C3125 ,C3123_=_C3127 ,C3123_=_C3129 ,\nC3123_=_C3131 ,C3123_=_C3133 ,C3123_=_C3135 ,C3123_=_C3137 ,C3123_=_C3139 ,C3123_=_C3141 ,\nC3123_=_C3143 ,C3123_=_C3145 ,C3123_=_C3147 ,C3123_=_C3149 ,C3123_=_C3151 ,C3123_=_C3153 ,\nC3123_=_C3157 ,C3123_=_C3159 ,C3123_=_C3161 ,C3123_=_C3163 ,C3123_=_C3165 ,C3123_=_C3167 ,\nC3123_=_C3169 ,C3123_=_C3171 ,C3123_=_C3173 ,C3123_=_C3175 ,C3123_=_C3177 ,C3123_=_C3189 ,\nC3123_=_C3193 ,C3123_=_C3215 ,C3123_=_C3217 ,C3123_=_C3219 ,C3123_=_C3221 ,C3123_=_C3223 ,\nC3123_=_C3225 ,C3123_=_C3227 ,C3123_=_C3229 ,C3123_=_C3231 ,C3123_=_C3235 ,C3123_=_C3239 ,\nC3123_=_C3243 ,C3124_=_C3125 ,C3124_=_C3126 ,C3124_=_C3128 ,C3124_=_C3130 ,C3124_=_C3132 ,\nC3124_=_C3134 ,C3124_=_C3136 ,C3124_=_C3138 ,C3124_=_C3140 ,C3124_=_C3142 ,C3124_=_C3144 ,\nC3124_=_C3146 ,C3124_=_C3148 ,C3124_=_C3150 ,C3124_=_C3152 ,C3124_=_C3156 ,C3124_=_C3158 ,\nC3124_=_C3160 ,C3124_=_C3162 ,C3124_=_C3164 ,C3124_=_C3166 ,C3124_=_C3168 ,C3124_=_C3170 ,\nC3124_=_C3172 ,C3124_=_C3174 ,C3124_=_C3176 ,C3124_=_C3188 ,C3124_=_C3192 ,C3124_=_C3214 ,\nC3124_=_C3216 ,C3124_=_C3218 ,C3124_=_C3220 ,C3124_=_C3222 ,C3124_=_C3224 ,C3124_=_C3226 ,\nC3124_=_C3228 ,C3124_=_C3230 ,C3124_=_C3234 ,C3124_=_C3238 ,C3124_=_C3242 ,C3125_=_C3127 ,\nC3125_=_C3129 ,C3125_=_C3131 ,C3125_=_C3133 ,C3125_=_C3135 ,C3125_=_C3137 ,C3125_=_C3139 ,\nC3125_=_C3141 ,C3125_=_C3143 ,C3125_=_C3145 ,C3125_=_C3147 ,C3125_=_C3149 ,C3125_=_C3151 ,\nC3125_=_C3153 ,C3125_=_C3157 ,C3125_=_C3159 ,C3125_=_C3161 ,C3125_=_C3163 ,C3125_=_C3165 ,\nC3125_=_C3167 ,C3125_=_C3169 ,C3125_=_C3171 ,C3125_=_C3173 ,C3125_=_C3175 ,C3125_=_C3177 ,\nC3125_=_C3189 ,C3125_=_C3193 ,C3125_=_C3215 ,C3125_=_C3217 ,C3125_=_C3219 ,C3125_=_C3221 ,\nC3125_=_C3223 ,C3125_=_C3225 ,C3125_=_C3227 ,C3125_=_C3229 ,C3125_=_C3231 ,C3125_=_C3235 ,\nC3125_=_C3239 ,C3125_=_C3243 ,C3126_=_C3127 ,C3126_=_C3128 ,C3126_=_C3130 ,C3126_=_C3132 ,\nC3126_=_C3134 ,C3126_=_C3136 ,C3126_=_C3138 ,C3126_=_C3140 ,C3126_=_C3142 ,C3126_=_C3144 ,\nC3126_=_C3146 ,C3126_=_C3148 ,C3126_=_C3150 ,C3126_=_C3152 ,C3126_=_C3156 ,C3126_=_C3158 ,\nC3126_=_C3160 ,C3126_=_C3162 ,C3126_=_C3164 ,C3126_=_C3166 ,C3126_=_C3168 ,C3126_=_C3170 ,\nC3126_=_C3172 ,C3126_=_C3174 ,C3126_=_C3176 ,C3126_=_C3188 ,C3126_=_C3192 ,C3126_=_C3214 ,\nC3126_=_C3216 ,C3126_=_C3218 ,C3126_=_C3220 ,C3126_=_C3222 ,C3126_=_C3224 ,C3126_=_C3226 ,\nC3126_=_C3228 ,C3126_=_C3230 ,C3126_=_C3234 ,C3126_=_C3238 ,C3126_=_C3242 ,C3127_=_C3129 ,\nC3127_=_C3131 ,C3127_=_C3133 ,C3127_=_C3135 ,C3127_=_C3137 ,C3127_=_C3139 ,C3127_=_C3141 ,\nC3127_=_C3143 ,C3127_=_C3145 ,C3127_=_C3147 ,C3127_=_C3149 ,C3127_=_C3151 ,C3127_=_C3153 ,\nC3127_=_C3157 ,C3127_=_C3159 ,C3127_=_C3161 ,C3127_=_C3163 ,C3127_=_C3165 ,C3127_=_C3167 ,\nC3127_=_C3169 ,C3127_=_C3171 ,C3127_=_C3173 ,C3127_=_C3175 ,C3127_=_C3177 ,C3127_=_C3189 ,\nC3127_=_C3193 ,C3127_=_C3215 ,C3127_=_C3217 ,C3127_=_C3219 ,C3127_=_C3221 ,C3127_=_C3223 ,\nC3127_=_C3225 ,C3127_=_C3227 ,C3127_=_C3229 ,C3127_=_C3231 ,C3127_=_C3235 ,C3127_=_C3239 ,\nC3127_=_C3243 ,C3128_=_C3129 ,C3128_=_C3130 ,C3128_=_C3132 ,C3128_=_C3134 ,C3128_=_C3136 ,\nC3128_=_C3138 ,C3128_=_C3140 ,C3128_=_C3142 ,C3128_=_C3144 ,C3128_=_C3146 ,C3128_=_C3148 ,\nC3128_=_C3150 ,C3128_=_C3152 ,C3128_=_C3156 ,C3128_=_C3158 ,C3128_=_C3160 ,C3128_=_C3162 ,\nC3128_=_C3164 ,C3128_=_C3166 ,C3128_=_C3168 ,C3128_=_C3170 ,C3128_=_C3172 ,C3128_=_C3174 ,\nC3128_=_C3176 ,C3128_=_C3188 ,C3128_=_C3192 ,C3128_=_C3214 ,C3128_=_C3216 ,C3128_=_C3218 ,\nC3128_=_C3220 ,C3128_=_C3222 ,C3128_=_C3224 ,C3128_=_C3226 ,C3128_=_C3228 ,C3128_=_C3230 ,\nC3128_=_C3234 ,C3128_=_C3238 ,C3128_=_C3242 ,C3129_=_C3131 ,C3129_=_C3133 ,C3129_=_C3135 ,\nC3129_=_C3137 ,C3129_=_C3139 ,C3129_=_C3141 ,C3129_=_C3143 ,C3129_=_C3145 ,C3129_=_C3147 ,\nC3129_=_C3149 ,C3129_=_C3151 ,C3129_=_C3153 ,C3129_=_C3157 ,C3129_=_C3159 ,C3129_=_C3161 ,\nC3129_=_C3163 ,C3129_=_C3165 ,C3129_=_C3167 ,C3129_=_C3169 ,C3129_=_C3171 ,C3129_=_C3173 ,\nC3129_=_C3175 ,C3129_=_C3177 ,C3129_=_C3189 ,C3129_=_C3193 ,C3129_=_C3215 ,C3129_=_C3217 ,\nC3129_=_C3219 ,C3129_=_C3221 ,C3129_=_C3223 ,C3129_=_C3225 ,C3129_=_C3227 ,C3129_=_C3229 ,\nC3129_=_C3231 ,C3129_=_C3235 ,C3129_=_C3239 ,C3129_=_C3243 ,C3130_=_C3131 ,C3130_=_C3132 ,\nC3130_=_C3134 ,C3130_=_C3136 ,C3130_=_C3138 ,C3130_=_C3140 ,C3130_=_C3142 ,C3130_=_C3144 ,\nC3130_=_C3146 ,C3130_=_C3148 ,C3130_=_C3150 ,C3130_=_C3152 ,C3130_=_C3156 ,C3130_=_C3158 ,\nC3130_=_C3160 ,C3130_=_C3162 ,C3130_=_C3164 ,C3130_=_C3166 ,C3130_=_C3168 ,C3130_=_C3170 ,\nC3130_=_C3172 ,C3130_=_C3174 ,C3130_=_C3176 ,C3130_=_C3188 ,C3130_=_C3192 ,C3130_=_C3214 ,\nC3130_=_C3216 ,C3130_=_C3218 ,C3130_=_C3220 ,C3130_=_C3222 ,C3130_=_C3224 ,C3130_=_C3226 ,\nC3130_=_C3228 ,C3130_=_C3230 ,C3130_=_C3234 ,C3130_=_C3238 ,C3130_=_C3242 ,C3131_=_C3133 ,\nC3131_=_C3135 ,C3131_=_C3137 ,C3131_=_C3139 ,C3131_=_C3141 ,C3131_=_C3143 ,C3131_=_C3145 ,\nC3131_=_C3147 ,C3131_=_C3149 ,C3131_=_C3151 ,C3131_=_C3153 ,C3131_=_C3157 ,C3131_=_C3159 ,\nC3131_=_C3161 ,C3131_=_C3163 ,C3131_=_C3165 ,C3131_=_C3167 ,C3131_=_C3169 ,C3131_=_C3171 ,\nC3131_=_C3173 ,C3131_=_C3175 ,C3131_=_C3177 ,C3131_=_C3189 ,C3131_=_C3193</w:t>
      </w:r>
    </w:p>
    <w:p>
      <w:pPr>
        <w:pStyle w:val="PreformattedText"/>
        <w:bidi w:val="0"/>
        <w:spacing w:before="0" w:after="0"/>
        <w:jc w:val="left"/>
        <w:rPr/>
      </w:pPr>
      <w:r>
        <w:rPr/>
        <w:t xml:space="preserve"> </w:t>
      </w:r>
      <w:r>
        <w:rPr/>
        <w:t>,C3131_=_C3215 ,\nC3131_=_C3217 ,C3131_=_C3219 ,C3131_=_C3221 ,C3131_=_C3223 ,C3131_=_C3225 ,C3131_=_C3227 ,\nC3131_=_C3229 ,C3131_=_C3231 ,C3131_=_C3235 ,C3131_=_C3239 ,C3131_=_C3243 ,C3132_=_C3133 ,\nC3132_=_C3134 ,C3132_=_C3136 ,C3132_=_C3138 ,C3132_=_C3140 ,C3132_=_C3142 ,C3132_=_C3144 ,\nC3132_=_C3146 ,C3132_=_C3148 ,C3132_=_C3150 ,C3132_=_C3152 ,C3132_=_C3156 ,C3132_=_C3158 ,\nC3132_=_C3160 ,C3132_=_C3162 ,C3132_=_C3164 ,C3132_=_C3166 ,C3132_=_C3168 ,C3132_=_C3170 ,\nC3132_=_C3172 ,C3132_=_C3174 ,C3132_=_C3176 ,C3132_=_C3188 ,C3132_=_C3192 ,C3132_=_C3214 ,\nC3132_=_C3216 ,C3132_=_C3218 ,C3132_=_C3220 ,C3132_=_C3222 ,C3132_=_C3224 ,C3132_=_C3226 ,\nC3132_=_C3228 ,C3132_=_C3230 ,C3132_=_C3234 ,C3132_=_C3238 ,C3132_=_C3242 ,C3133_=_C3135 ,\nC3133_=_C3137 ,C3133_=_C3139 ,C3133_=_C3141 ,C3133_=_C3143 ,C3133_=_C3145 ,C3133_=_C3147 ,\nC3133_=_C3149 ,C3133_=_C3151 ,C3133_=_C3153 ,C3133_=_C3157 ,C3133_=_C3159 ,C3133_=_C3161 ,\nC3133_=_C3163 ,C3133_=_C3165 ,C3133_=_C3167 ,C3133_=_C3169 ,C3133_=_C3171 ,C3133_=_C3173 ,\nC3133_=_C3175 ,C3133_=_C3177 ,C3133_=_C3189 ,C3133_=_C3193 ,C3133_=_C3215 ,C3133_=_C3217 ,\nC3133_=_C3219 ,C3133_=_C3221 ,C3133_=_C3223 ,C3133_=_C3225 ,C3133_=_C3227 ,C3133_=_C3229 ,\nC3133_=_C3231 ,C3133_=_C3235 ,C3133_=_C3239 ,C3133_=_C3243 ,C3134_=_C3135 ,C3134_=_C3136 ,\nC3134_=_C3138 ,C3134_=_C3140 ,C3134_=_C3142 ,C3134_=_C3144 ,C3134_=_C3146 ,C3134_=_C3148 ,\nC3134_=_C3150 ,C3134_=_C3152 ,C3134_=_C3156 ,C3134_=_C3158 ,C3134_=_C3160 ,C3134_=_C3162 ,\nC3134_=_C3164 ,C3134_=_C3166 ,C3134_=_C3168 ,C3134_=_C3170 ,C3134_=_C3172 ,C3134_=_C3174 ,\nC3134_=_C3176 ,C3134_=_C3188 ,C3134_=_C3192 ,C3134_=_C3214 ,C3134_=_C3216 ,C3134_=_C3218 ,\nC3134_=_C3220 ,C3134_=_C3222 ,C3134_=_C3224 ,C3134_=_C3226 ,C3134_=_C3228 ,C3134_=_C3230 ,\nC3134_=_C3234 ,C3134_=_C3238 ,C3134_=_C3242 ,C3135_=_C3137 ,C3135_=_C3139 ,C3135_=_C3141 ,\nC3135_=_C3143 ,C3135_=_C3145 ,C3135_=_C3147 ,C3135_=_C3149 ,C3135_=_C3151 ,C3135_=_C3153 ,\nC3135_=_C3157 ,C3135_=_C3159 ,C3135_=_C3161 ,C3135_=_C3163 ,C3135_=_C3165 ,C3135_=_C3167 ,\nC3135_=_C3169 ,C3135_=_C3171 ,C3135_=_C3173 ,C3135_=_C3175 ,C3135_=_C3177 ,C3135_=_C3189 ,\nC3135_=_C3193 ,C3135_=_C3215 ,C3135_=_C3217 ,C3135_=_C3219 ,C3135_=_C3221 ,C3135_=_C3223 ,\nC3135_=_C3225 ,C3135_=_C3227 ,C3135_=_C3229 ,C3135_=_C3231 ,C3135_=_C3235 ,C3135_=_C3239 ,\nC3135_=_C3243 ,C3136_=_C3137 ,C3136_=_C3138 ,C3136_=_C3140 ,C3136_=_C3142 ,C3136_=_C3144 ,\nC3136_=_C3146 ,C3136_=_C3148 ,C3136_=_C3150 ,C3136_=_C3152 ,C3136_=_C3156 ,C3136_=_C3158 ,\nC3136_=_C3160 ,C3136_=_C3162 ,C3136_=_C3164 ,C3136_=_C3166 ,C3136_=_C3168 ,C3136_=_C3170 ,\nC3136_=_C3172 ,C3136_=_C3174 ,C3136_=_C3176 ,C3136_=_C3188 ,C3136_=_C3192 ,C3136_=_C3214 ,\nC3136_=_C3216 ,C3136_=_C3218 ,C3136_=_C3220 ,C3136_=_C3222 ,C3136_=_C3224 ,C3136_=_C3226 ,\nC3136_=_C3228 ,C3136_=_C3230 ,C3136_=_C3234 ,C3136_=_C3238 ,C3136_=_C3242 ,C3137_=_C3139 ,\nC3137_=_C3141 ,C3137_=_C3143 ,C3137_=_C3145 ,C3137_=_C3147 ,C3137_=_C3149 ,C3137_=_C3151 ,\nC3137_=_C3153 ,C3137_=_C3157 ,C3137_=_C3159 ,C3137_=_C3161 ,C3137_=_C3163 ,C3137_=_C3165 ,\nC3137_=_C3167 ,C3137_=_C3169 ,C3137_=_C3171 ,C3137_=_C3173 ,C3137_=_C3175 ,C3137_=_C3177 ,\nC3137_=_C3189 ,C3137_=_C3193 ,C3137_=_C3215 ,C3137_=_C3217 ,C3137_=_C3219 ,C3137_=_C3221 ,\nC3137_=_C3223 ,C3137_=_C3225 ,C3137_=_C3227 ,C3137_=_C3229 ,C3137_=_C3231 ,C3137_=_C3235 ,\nC3137_=_C3239 ,C3137_=_C3243 ,C3138_=_C3139 ,C3138_=_C3140 ,C3138_=_C3142 ,C3138_=_C3144 ,\nC3138_=_C3146 ,C3138_=_C3148 ,C3138_=_C3150 ,C3138_=_C3152 ,C3138_=_C3156 ,C3138_=_C3158 ,\nC3138_=_C3160 ,C3138_=_C3162 ,C3138_=_C3164 ,C3138_=_C3166 ,C3138_=_C3168 ,C3138_=_C3170 ,\nC3138_=_C3172 ,C3138_=_C3174 ,C3138_=_C3176 ,C3138_=_C3188 ,C3138_=_C3192 ,C3138_=_C3214 ,\nC3138_=_C3216 ,C3138_=_C3218 ,C3138_=_C3220 ,C3138_=_C3222 ,C3138_=_C3224 ,C3138_=_C3226 ,\nC3138_=_C3228 ,C3138_=_C3230 ,C3138_=_C3234 ,C3138_=_C3238 ,C3138_=_C3242 ,C3139_=_C3141 ,\nC3139_=_C3143 ,C3139_=_C3145 ,C3139_=_C3147 ,C3139_=_C3149 ,C3139_=_C3151 ,C3139_=_C3153 ,\nC3139_=_C3157 ,C3139_=_C3159 ,C3139_=_C3161 ,C3139_=_C3163 ,C3139_=_C3165 ,C3139_=_C3167 ,\nC3139_=_C3169 ,C3139_=_C3171 ,C3139_=_C3173 ,C3139_=_C3175 ,C3139_=_C3177 ,C3139_=_C3189 ,\nC3139_=_C3193 ,C3139_=_C3215 ,C3139_=_C3217 ,C3139_=_C3219 ,C3139_=_C3221 ,C3139_=_C3223 ,\nC3139_=_C3225 ,C3139_=_C3227 ,C3139_=_C3229 ,C3139_=_C3231 ,C3139_=_C3235 ,C3139_=_C3239 ,\nC3139_=_C3243 ,C3140_=_C3141 ,C3140_=_C3142 ,C3140_=_C3144 ,C3140_=_C3146 ,C3140_=_C3148 ,\nC3140_=_C3150 ,C3140_=_C3152 ,C3140_=_C3156 ,C3140_=_C3158 ,C3140_=_C3160 ,C3140_=_C3162 ,\nC3140_=_C3164 ,C3140_=_C3166 ,C3140_=_C3168 ,C3140_=_C3170 ,C3140_=_C3172 ,C3140_=_C3174 ,\nC3140_=_C3176 ,C3140_=_C3188 ,C3140_=_C3192 ,C3140_=_C3214 ,C3140_=_C3216 ,C3140_=_C3218 ,\nC3140_=_C3220 ,C3140_=_C3222 ,C3140_=_C3224 ,C3140_=_C3226 ,C3140_=_C3228 ,C3140_=_C3230 ,\nC3140_=_C3234 ,C3140_=_C3238 ,C3140_=_C3242 ,C3141_=_C3143 ,C3141_=_C3145 ,C3141_=_C3147 ,\nC3141_=_C3149 ,C3141_=_C3151 ,C3141_=_C3153 ,C3141_=_C3157 ,C3141_=_C3159 ,C3141_=_C3161 ,\nC3141_=_C3163 ,C3141_=_C3165 ,C3141_=_C3167 ,C3141_=_C3169 ,C3141_=_C3171 ,C3141_=_C3173 ,\nC3141_=_C3175 ,C3141_=_C3177 ,C3141_=_C3189 ,C3141_=_C3193 ,C3141_=_C3215 ,C3141_=_C3217 ,\nC3141_=_C3219 ,C3141_=_C3221 ,C3141_=_C3223 ,C3141_=_C3225 ,C3141_=_C3227 ,C3141_=_C3229 ,\nC3141_=_C3231 ,C3141_=_C3235 ,C3141_=_C3239 ,C3141_=_C3243 ,C3142_=_C3143 ,C3142_=_C3144 ,\nC3142_=_C3146 ,C3142_=_C3148 ,C3142_=_C3150 ,C3142_=_C3152 ,C3142_=_C3156 ,C3142_=_C3158 ,\nC3142_=_C3160 ,C3142_=_C3162 ,C3142_=_C3164 ,C3142_=_C3166 ,C3142_=_C3168 ,C3142_=_C3170 ,\nC3142_=_C3172 ,C3142_=_C3174 ,C3142_=_C3176 ,C3142_=_C3188 ,C3142_=_C3192 ,C3142_=_C3214 ,\nC3142_=_C3216 ,C3142_=_C3218 ,C3142_=_C3220 ,C3142_=_C3222 ,C3142_=_C3224 ,C3142_=_C3226 ,\nC3142_=_C3228 ,C3142_=_C3230 ,C3142_=_C3234 ,C3142_=_C3238 ,C3142_=_C3242 ,C3143_=_C3145 ,\nC3143_=_C3147 ,C3143_=_C3149 ,C3143_=_C3151 ,C3143_=_C3153 ,C3143_=_C3157 ,C3143_=_C3159 ,\nC3143_=_C3161 ,C3143_=_C3163 ,C3143_=_C3165 ,C3143_=_C3167 ,C3143_=_C3169 ,C3143_=_C3171 ,\nC3143_=_C3173 ,C3143_=_C3175 ,C3143_=_C3177 ,C3143_=_C3189 ,C3143_=_C3193 ,C3143_=_C3215 ,\nC3143_=_C3217 ,C3143_=_C3219 ,C3143_=_C3221 ,C3143_=_C3223 ,C3143_=_C3225 ,C3143_=_C3227 ,\nC3143_=_C3229 ,C3143_=_C3231 ,C3143_=_C3235 ,C3143_=_C3239 ,C3143_=_C3243 ,C3144_=_C3145 ,\nC3144_=_C3146 ,C3144_=_C3148 ,C3144_=_C3150 ,C3144_=_C3152 ,C3144_=_C3156 ,C3144_=_C3158 ,\nC3144_=_C3160 ,C3144_=_C3162 ,C3144_=_C3164 ,C3144_=_C3166 ,C3144_=_C3168 ,C3144_=_C3170 ,\nC3144_=_C3172 ,C3144_=_C3174 ,C3144_=_C3176 ,C3144_=_C3188 ,C3144_=_C3192 ,C3144_=_C3214 ,\nC3144_=_C3216 ,C3144_=_C3218 ,C3144_=_C3220 ,C3144_=_C3222 ,C3144_=_C3224 ,C3144_=_C3226 ,\nC3144_=_C3228 ,C3144_=_C3230 ,C3144_=_C3234 ,C3144_=_C3238 ,C3144_=_C3242 ,C3145_=_C3147 ,\nC3145_=_C3149 ,C3145_=_C3151 ,C3145_=_C3153 ,C3145_=_C3157 ,C3145_=_C3159 ,C3145_=_C3161 ,\nC3145_=_C3163 ,C3145_=_C3165 ,C3145_=_C3167 ,C3145_=_C3169 ,C3145_=_C3171 ,C3145_=_C3173 ,\nC3145_=_C3175 ,C3145_=_C3177 ,C3145_=_C3189 ,C3145_=_C3193 ,C3145_=_C3215 ,C3145_=_C3217 ,\nC3145_=_C3219 ,C3145_=_C3221 ,C3145_=_C3223 ,C3145_=_C3225 ,C3145_=_C3227 ,C3145_=_C3229 ,\nC3145_=_C3231 ,C3145_=_C3235 ,C3145_=_C3239 ,C3145_=_C3243 ,C3146_=_C3147 ,C3146_=_C3148 ,\nC3146_=_C3150 ,C3146_=_C3152 ,C3146_=_C3156 ,C3146_=_C3158 ,C3146_=_C3160 ,C3146_=_C3162 ,\nC3146_=_C3164 ,C3146_=_C3166 ,C3146_=_C3168 ,C3146_=_C3170 ,C3146_=_C3172 ,C3146_=_C3174 ,\nC3146_=_C3176 ,C3146_=_C3188 ,C3146_=_C3192 ,C3146_=_C3214 ,C3146_=_C3216 ,C3146_=_C3218 ,\nC3146_=_C3220 ,C3146_=_C3222 ,C3146_=_C3224 ,C3146_=_C3226 ,C3146_=_C3228 ,C3146_=_C3230 ,\nC3146_=_C3234 ,C3146_=_C3238 ,C3146_=_C3242 ,C3147_=_C3149 ,C3147_=_C3151 ,C3147_=_C3153 ,\nC3147_=_C3157 ,C3147_=_C3159 ,C3147_=_C3161 ,C3147_=_C3163 ,C3147_=_C3165 ,C3147_=_C3167 ,\nC3147_=_C3169 ,C3147_=_C3171 ,C3147_=_C3173 ,C3147_=_C3175 ,C3147_=_C3177 ,C3147_=_C3189 ,\nC3147_=_C3193 ,C3147_=_C3215 ,C3147_=_C3217 ,C3147_=_C3219 ,C3147_=_C3221 ,C3147_=_C3223 ,\nC3147_=_C3225 ,C3147_=_C3227 ,C3147_=_C3229 ,C3147_=_C3231 ,C3147_=_C3235 ,C3147_=_C3239 ,\nC3147_=_C3243 ,C3148_=_C3149 ,C3148_=_C3150 ,C3148_=_C3152 ,C3148_=_C3156 ,C3148_=_C3158 ,\nC3148_=_C3160 ,C3148_=_C3162 ,C3148_=_C3164 ,C3148_=_C3166 ,C3148_=_C3168 ,C3148_=_C3170 ,\nC3148_=_C3172 ,C3148_=_C3174 ,C3148_=_C3176 ,C3148_=_C3188 ,C3148_=_C3192 ,C3148_=_C3214 ,\nC3148_=_C3216 ,C3148_=_C3218 ,C3148_=_C3220 ,C3148_=_C3222 ,C3148_=_C3224 ,C3148_=_C3226 ,\nC3148_=_C3228 ,C3148_=_C3230 ,C3148_=_C3234 ,C3148_=_C3238 ,C3148_=_C3242 ,C3149_=_C3151 ,\nC3149_=_C3153 ,C3149_=_C3157 ,C3149_=_C3159 ,C3149_=_C3161 ,C3149_=_C3163 ,C3149_=_C3165 ,\nC3149_=_C3167 ,C3149_=_C3169 ,C3149_=_C3171 ,C3149_=_C3173 ,C3149_=_C3175 ,C3149_=_C3177 ,\nC3149_=_C3189 ,C3149_=_C3193 ,C3149_=_C3215 ,C3149_=_C3217 ,C3149_=_C3219 ,C3149_=_C3221 ,\nC3149_=_C3223 ,C3149_=_C3225 ,C3149_=_C3227 ,C3149_=_C3229 ,C3149_=_C3231 ,C3149_=_C3235 ,\nC3149_=_C3239 ,C3149_=_C3243 ,C3150_=_C3151 ,C3150_=_C3152 ,C3150_=_C3156 ,C3150_=_C3158 ,\nC3150_=_C3160 ,C3150_=_C3162 ,C3150_=_C3164 ,C3150_=_C3166 ,C3150_=_C3168 ,C3150_=_C3170 ,\nC3150_=_C3172 ,C3150_=_C3174 ,C3150_=_C3176 ,C3150_=_C3188 ,C3150_=_C3192 ,C3150_=_C3214 ,\nC3150_=_C3216 ,C3150_=_C3218 ,C3150_=_C3220 ,C3150_=_C3222 ,C3150_=_C3224 ,C3150_=_C3226 ,\nC3150_=_C3228 ,C3150_=_C3230 ,C3150_=_C3234 ,C3150_=_C3238 ,C3150_=_C3242 ,C3151_=_C3153 ,\nC3151_=_C3157 ,C3151_=_C3159 ,C3151_=_C3161 ,C3151_=_C3163 ,C3151_=_C3165 ,C3151_=_C3167 ,\nC3151_=_C3169 ,C3151_=_C3171 ,C3151_=_C3173 ,C3151_=_C3175 ,C3151_=_C3177 ,C3151_=_C3189 ,\nC3151_=_C3193 ,C3151_=_C3215 ,C3151_=_C3217 ,C3151_=_C3219 ,C3151_=_C3221 ,C3151_=_C3223 ,\nC3151_=_C3225 ,C3151_=_C3227 ,C3151_=_C3229 ,C3151_=_C3231 ,C3151_=_C3235 ,C3151_=_C3239 ,\nC3151_=_C3243 ,C3152_=_C3153 ,C3152_=_C3156 ,C3152_=_C3158 ,C3152_=_C3160 ,C3152_=_C3162 ,\nC3152_=_C3164 ,C3152_=_C3166 ,C3152_=_C3168 ,C3152_=_C3170 ,C3152_=_C3172 ,C3152_=_C3174 ,\nC3152_=_C3176 ,C3152_=_C3188 ,C3152_=_C3192</w:t>
      </w:r>
    </w:p>
    <w:p>
      <w:pPr>
        <w:pStyle w:val="PreformattedText"/>
        <w:bidi w:val="0"/>
        <w:spacing w:before="0" w:after="0"/>
        <w:jc w:val="left"/>
        <w:rPr/>
      </w:pPr>
      <w:r>
        <w:rPr/>
        <w:t xml:space="preserve"> </w:t>
      </w:r>
      <w:r>
        <w:rPr/>
        <w:t>,C3152_=_C3214 ,C3152_=_C3216 ,C3152_=_C3218 ,\nC3152_=_C3220 ,C3152_=_C3222 ,C3152_=_C3224 ,C3152_=_C3226 ,C3152_=_C3228 ,C3152_=_C3230 ,\nC3152_=_C3234 ,C3152_=_C3238 ,C3152_=_C3242 ,C3153_=_C3157 ,C3153_=_C3159 ,C3153_=_C3161 ,\nC3153_=_C3163 ,C3153_=_C3165 ,C3153_=_C3167 ,C3153_=_C3169 ,C3153_=_C3171 ,C3153_=_C3173 ,\nC3153_=_C3175 ,C3153_=_C3177 ,C3153_=_C3189 ,C3153_=_C3193 ,C3153_=_C3215 ,C3153_=_C3217 ,\nC3153_=_C3219 ,C3153_=_C3221 ,C3153_=_C3223 ,C3153_=_C3225 ,C3153_=_C3227 ,C3153_=_C3229 ,\nC3153_=_C3231 ,C3153_=_C3235 ,C3153_=_C3239 ,C3153_=_C3243 ,C3156_=_C3157 ,C3156_=_C3158 ,\nC3156_=_C3160 ,C3156_=_C3162 ,C3156_=_C3164 ,C3156_=_C3166 ,C3156_=_C3168 ,C3156_=_C3170 ,\nC3156_=_C3172 ,C3156_=_C3174 ,C3156_=_C3176 ,C3156_=_C3188 ,C3156_=_C3192 ,C3156_=_C3214 ,\nC3156_=_C3216 ,C3156_=_C3218 ,C3156_=_C3220 ,C3156_=_C3222 ,C3156_=_C3224 ,C3156_=_C3226 ,\nC3156_=_C3228 ,C3156_=_C3230 ,C3156_=_C3234 ,C3156_=_C3238 ,C3156_=_C3242 ,C3157_=_C3159 ,\nC3157_=_C3161 ,C3157_=_C3163 ,C3157_=_C3165 ,C3157_=_C3167 ,C3157_=_C3169 ,C3157_=_C3171 ,\nC3157_=_C3173 ,C3157_=_C3175 ,C3157_=_C3177 ,C3157_=_C3189 ,C3157_=_C3193 ,C3157_=_C3215 ,\nC3157_=_C3217 ,C3157_=_C3219 ,C3157_=_C3221 ,C3157_=_C3223 ,C3157_=_C3225 ,C3157_=_C3227 ,\nC3157_=_C3229 ,C3157_=_C3231 ,C3157_=_C3235 ,C3157_=_C3239 ,C3157_=_C3243 ,C3158_=_C3159 ,\nC3158_=_C3160 ,C3158_=_C3162 ,C3158_=_C3164 ,C3158_=_C3166 ,C3158_=_C3168 ,C3158_=_C3170 ,\nC3158_=_C3172 ,C3158_=_C3174 ,C3158_=_C3176 ,C3158_=_C3188 ,C3158_=_C3192 ,C3158_=_C3214 ,\nC3158_=_C3216 ,C3158_=_C3218 ,C3158_=_C3220 ,C3158_=_C3222 ,C3158_=_C3224 ,C3158_=_C3226 ,\nC3158_=_C3228 ,C3158_=_C3230 ,C3158_=_C3234 ,C3158_=_C3238 ,C3158_=_C3242 ,C3159_=_C3161 ,\nC3159_=_C3163 ,C3159_=_C3165 ,C3159_=_C3167 ,C3159_=_C3169 ,C3159_=_C3171 ,C3159_=_C3173 ,\nC3159_=_C3175 ,C3159_=_C3177 ,C3159_=_C3189 ,C3159_=_C3193 ,C3159_=_C3215 ,C3159_=_C3217 ,\nC3159_=_C3219 ,C3159_=_C3221 ,C3159_=_C3223 ,C3159_=_C3225 ,C3159_=_C3227 ,C3159_=_C3229 ,\nC3159_=_C3231 ,C3159_=_C3235 ,C3159_=_C3239 ,C3159_=_C3243 ,C3160_=_C3161 ,C3160_=_C3162 ,\nC3160_=_C3164 ,C3160_=_C3166 ,C3160_=_C3168 ,C3160_=_C3170 ,C3160_=_C3172 ,C3160_=_C3174 ,\nC3160_=_C3176 ,C3160_=_C3188 ,C3160_=_C3192 ,C3160_=_C3214 ,C3160_=_C3216 ,C3160_=_C3218 ,\nC3160_=_C3220 ,C3160_=_C3222 ,C3160_=_C3224 ,C3160_=_C3226 ,C3160_=_C3228 ,C3160_=_C3230 ,\nC3160_=_C3234 ,C3160_=_C3238 ,C3160_=_C3242 ,C3161_=_C3163 ,C3161_=_C3165 ,C3161_=_C3167 ,\nC3161_=_C3169 ,C3161_=_C3171 ,C3161_=_C3173 ,C3161_=_C3175 ,C3161_=_C3177 ,C3161_=_C3189 ,\nC3161_=_C3193 ,C3161_=_C3215 ,C3161_=_C3217 ,C3161_=_C3219 ,C3161_=_C3221 ,C3161_=_C3223 ,\nC3161_=_C3225 ,C3161_=_C3227 ,C3161_=_C3229 ,C3161_=_C3231 ,C3161_=_C3235 ,C3161_=_C3239 ,\nC3161_=_C3243 ,C3162_=_C3163 ,C3162_=_C3164 ,C3162_=_C3166 ,C3162_=_C3168 ,C3162_=_C3170 ,\nC3162_=_C3172 ,C3162_=_C3174 ,C3162_=_C3176 ,C3162_=_C3188 ,C3162_=_C3192 ,C3162_=_C3214 ,\nC3162_=_C3216 ,C3162_=_C3218 ,C3162_=_C3220 ,C3162_=_C3222 ,C3162_=_C3224 ,C3162_=_C3226 ,\nC3162_=_C3228 ,C3162_=_C3230 ,C3162_=_C3234 ,C3162_=_C3238 ,C3162_=_C3242 ,C3163_=_C3165 ,\nC3163_=_C3167 ,C3163_=_C3169 ,C3163_=_C3171 ,C3163_=_C3173 ,C3163_=_C3175 ,C3163_=_C3177 ,\nC3163_=_C3189 ,C3163_=_C3193 ,C3163_=_C3215 ,C3163_=_C3217 ,C3163_=_C3219 ,C3163_=_C3221 ,\nC3163_=_C3223 ,C3163_=_C3225 ,C3163_=_C3227 ,C3163_=_C3229 ,C3163_=_C3231 ,C3163_=_C3235 ,\nC3163_=_C3239 ,C3163_=_C3243 ,C3164_=_C3165 ,C3164_=_C3166 ,C3164_=_C3168 ,C3164_=_C3170 ,\nC3164_=_C3172 ,C3164_=_C3174 ,C3164_=_C3176 ,C3164_=_C3188 ,C3164_=_C3192 ,C3164_=_C3214 ,\nC3164_=_C3216 ,C3164_=_C3218 ,C3164_=_C3220 ,C3164_=_C3222 ,C3164_=_C3224 ,C3164_=_C3226 ,\nC3164_=_C3228 ,C3164_=_C3230 ,C3164_=_C3234 ,C3164_=_C3238 ,C3164_=_C3242 ,C3165_=_C3167 ,\nC3165_=_C3169 ,C3165_=_C3171 ,C3165_=_C3173 ,C3165_=_C3175 ,C3165_=_C3177 ,C3165_=_C3189 ,\nC3165_=_C3193 ,C3165_=_C3215 ,C3165_=_C3217 ,C3165_=_C3219 ,C3165_=_C3221 ,C3165_=_C3223 ,\nC3165_=_C3225 ,C3165_=_C3227 ,C3165_=_C3229 ,C3165_=_C3231 ,C3165_=_C3235 ,C3165_=_C3239 ,\nC3165_=_C3243 ,C3166_=_C3167 ,C3166_=_C3168 ,C3166_=_C3170 ,C3166_=_C3172 ,C3166_=_C3174 ,\nC3166_=_C3176 ,C3166_=_C3188 ,C3166_=_C3192 ,C3166_=_C3214 ,C3166_=_C3216 ,C3166_=_C3218 ,\nC3166_=_C3220 ,C3166_=_C3222 ,C3166_=_C3224 ,C3166_=_C3226 ,C3166_=_C3228 ,C3166_=_C3230 ,\nC3166_=_C3234 ,C3166_=_C3238 ,C3166_=_C3242 ,C3167_=_C3169 ,C3167_=_C3171 ,C3167_=_C3173 ,\nC3167_=_C3175 ,C3167_=_C3177 ,C3167_=_C3189 ,C3167_=_C3193 ,C3167_=_C3215 ,C3167_=_C3217 ,\nC3167_=_C3219 ,C3167_=_C3221 ,C3167_=_C3223 ,C3167_=_C3225 ,C3167_=_C3227 ,C3167_=_C3229 ,\nC3167_=_C3231 ,C3167_=_C3235 ,C3167_=_C3239 ,C3167_=_C3243 ,C3168_=_C3169 ,C3168_=_C3170 ,\nC3168_=_C3172 ,C3168_=_C3174 ,C3168_=_C3176 ,C3168_=_C3188 ,C3168_=_C3192 ,C3168_=_C3214 ,\nC3168_=_C3216 ,C3168_=_C3218 ,C3168_=_C3220 ,C3168_=_C3222 ,C3168_=_C3224 ,C3168_=_C3226 ,\nC3168_=_C3228 ,C3168_=_C3230 ,C3168_=_C3234 ,C3168_=_C3238 ,C3168_=_C3242 ,C3169_=_C3171 ,\nC3169_=_C3173 ,C3169_=_C3175 ,C3169_=_C3177 ,C3169_=_C3189 ,C3169_=_C3193 ,C3169_=_C3215 ,\nC3169_=_C3217 ,C3169_=_C3219 ,C3169_=_C3221 ,C3169_=_C3223 ,C3169_=_C3225 ,C3169_=_C3227 ,\nC3169_=_C3229 ,C3169_=_C3231 ,C3169_=_C3235 ,C3169_=_C3239 ,C3169_=_C3243 ,C3170_=_C3171 ,\nC3170_=_C3172 ,C3170_=_C3174 ,C3170_=_C3176 ,C3170_=_C3188 ,C3170_=_C3192 ,C3170_=_C3214 ,\nC3170_=_C3216 ,C3170_=_C3218 ,C3170_=_C3220 ,C3170_=_C3222 ,C3170_=_C3224 ,C3170_=_C3226 ,\nC3170_=_C3228 ,C3170_=_C3230 ,C3170_=_C3234 ,C3170_=_C3238 ,C3170_=_C3242 ,C3171_=_C3173 ,\nC3171_=_C3175 ,C3171_=_C3177 ,C3171_=_C3189 ,C3171_=_C3193 ,C3171_=_C3215 ,C3171_=_C3217 ,\nC3171_=_C3219 ,C3171_=_C3221 ,C3171_=_C3223 ,C3171_=_C3225 ,C3171_=_C3227 ,C3171_=_C3229 ,\nC3171_=_C3231 ,C3171_=_C3235 ,C3171_=_C3239 ,C3171_=_C3243 ,C3172_=_C3173 ,C3172_=_C3174 ,\nC3172_=_C3176 ,C3172_=_C3188 ,C3172_=_C3192 ,C3172_=_C3214 ,C3172_=_C3216 ,C3172_=_C3218 ,\nC3172_=_C3220 ,C3172_=_C3222 ,C3172_=_C3224 ,C3172_=_C3226 ,C3172_=_C3228 ,C3172_=_C3230 ,\nC3172_=_C3234 ,C3172_=_C3238 ,C3172_=_C3242 ,C3173_=_C3175 ,C3173_=_C3177 ,C3173_=_C3189 ,\nC3173_=_C3193 ,C3173_=_C3215 ,C3173_=_C3217 ,C3173_=_C3219 ,C3173_=_C3221 ,C3173_=_C3223 ,\nC3173_=_C3225 ,C3173_=_C3227 ,C3173_=_C3229 ,C3173_=_C3231 ,C3173_=_C3235 ,C3173_=_C3239 ,\nC3173_=_C3243 ,C3174_=_C3175 ,C3174_=_C3176 ,C3174_=_C3188 ,C3174_=_C3192 ,C3174_=_C3214 ,\nC3174_=_C3216 ,C3174_=_C3218 ,C3174_=_C3220 ,C3174_=_C3222 ,C3174_=_C3224 ,C3174_=_C3226 ,\nC3174_=_C3228 ,C3174_=_C3230 ,C3174_=_C3234 ,C3174_=_C3238 ,C3174_=_C3242 ,C3175_=_C3177 ,\nC3175_=_C3189 ,C3175_=_C3193 ,C3175_=_C3215 ,C3175_=_C3217 ,C3175_=_C3219 ,C3175_=_C3221 ,\nC3175_=_C3223 ,C3175_=_C3225 ,C3175_=_C3227 ,C3175_=_C3229 ,C3175_=_C3231 ,C3175_=_C3235 ,\nC3175_=_C3239 ,C3175_=_C3243 ,C3176_=_C3177 ,C3176_=_C3188 ,C3176_=_C3192 ,C3176_=_C3214 ,\nC3176_=_C3216 ,C3176_=_C3218 ,C3176_=_C3220 ,C3176_=_C3222 ,C3176_=_C3224 ,C3176_=_C3226 ,\nC3176_=_C3228 ,C3176_=_C3230 ,C3176_=_C3234 ,C3176_=_C3238 ,C3176_=_C3242 ,C3177_=_C3189 ,\nC3177_=_C3193 ,C3177_=_C3215 ,C3177_=_C3217 ,C3177_=_C3219 ,C3177_=_C3221 ,C3177_=_C3223 ,\nC3177_=_C3225 ,C3177_=_C3227 ,C3177_=_C3229 ,C3177_=_C3231 ,C3177_=_C3235 ,C3177_=_C3239 ,\nC3177_=_C3243 ,C3188_=_C3189 ,C3188_=_C3192 ,C3188_=_C3214 ,C3188_=_C3216 ,C3188_=_C3218 ,\nC3188_=_C3220 ,C3188_=_C3222 ,C3188_=_C3224 ,C3188_=_C3226 ,C3188_=_C3228 ,C3188_=_C3230 ,\nC3188_=_C3234 ,C3188_=_C3238 ,C3188_=_C3242 ,C3189_=_C3193 ,C3189_=_C3215 ,C3189_=_C3217 ,\nC3189_=_C3219 ,C3189_=_C3221 ,C3189_=_C3223 ,C3189_=_C3225 ,C3189_=_C3227 ,C3189_=_C3229 ,\nC3189_=_C3231 ,C3189_=_C3235 ,C3189_=_C3239 ,C3189_=_C3243 ,C3192_=_C3193 ,C3192_=_C3214 ,\nC3192_=_C3216 ,C3192_=_C3218 ,C3192_=_C3220 ,C3192_=_C3222 ,C3192_=_C3224 ,C3192_=_C3226 ,\nC3192_=_C3228 ,C3192_=_C3230 ,C3192_=_C3234 ,C3192_=_C3238 ,C3192_=_C3242 ,C3193_=_C3215 ,\nC3193_=_C3217 ,C3193_=_C3219 ,C3193_=_C3221 ,C3193_=_C3223 ,C3193_=_C3225 ,C3193_=_C3227 ,\nC3193_=_C3229 ,C3193_=_C3231 ,C3193_=_C3235 ,C3193_=_C3239 ,C3193_=_C3243 ,C3214_=_C3215 ,\nC3214_=_C3216 ,C3214_=_C3218 ,C3214_=_C3220 ,C3214_=_C3222 ,C3214_=_C3224 ,C3214_=_C3226 ,\nC3214_=_C3228 ,C3214_=_C3230 ,C3214_=_C3234 ,C3214_=_C3238 ,C3214_=_C3242 ,C3215_=_C3217 ,\nC3215_=_C3219 ,C3215_=_C3221 ,C3215_=_C3223 ,C3215_=_C3225 ,C3215_=_C3227 ,C3215_=_C3229 ,\nC3215_=_C3231 ,C3215_=_C3235 ,C3215_=_C3239 ,C3215_=_C3243 ,C3216_=_C3217 ,C3216_=_C3218 ,\nC3216_=_C3220 ,C3216_=_C3222 ,C3216_=_C3224 ,C3216_=_C3226 ,C3216_=_C3228 ,C3216_=_C3230 ,\nC3216_=_C3234 ,C3216_=_C3238 ,C3216_=_C3242 ,C3217_=_C3219 ,C3217_=_C3221 ,C3217_=_C3223 ,\nC3217_=_C3225 ,C3217_=_C3227 ,C3217_=_C3229 ,C3217_=_C3231 ,C3217_=_C3235 ,C3217_=_C3239 ,\nC3217_=_C3243 ,C3218_=_C3219 ,C3218_=_C3220 ,C3218_=_C3222 ,C3218_=_C3224 ,C3218_=_C3226 ,\nC3218_=_C3228 ,C3218_=_C3230 ,C3218_=_C3234 ,C3218_=_C3238 ,C3218_=_C3242 ,C3219_=_C3221 ,\nC3219_=_C3223 ,C3219_=_C3225 ,C3219_=_C3227 ,C3219_=_C3229 ,C3219_=_C3231 ,C3219_=_C3235 ,\nC3219_=_C3239 ,C3219_=_C3243 ,C3220_=_C3221 ,C3220_=_C3222 ,C3220_=_C3224 ,C3220_=_C3226 ,\nC3220_=_C3228 ,C3220_=_C3230 ,C3220_=_C3234 ,C3220_=_C3238 ,C3220_=_C3242 ,C3221_=_C3223 ,\nC3221_=_C3225 ,C3221_=_C3227 ,C3221_=_C3229 ,C3221_=_C3231 ,C3221_=_C3235 ,C3221_=_C3239 ,\nC3221_=_C3243 ,C3222_=_C3223 ,C3222_=_C3224 ,C3222_=_C3226 ,C3222_=_C3228 ,C3222_=_C3230 ,\nC3222_=_C3234 ,C3222_=_C3238 ,C3222_=_C3242 ,C3223_=_C3225 ,C3223_=_C3227 ,C3223_=_C3229 ,\nC3223_=_C3231 ,C3223_=_C3235 ,C3223_=_C3239 ,C3223_=_C3243 ,C3224_=_C3225 ,C3224_=_C3226 ,\nC3224_=_C3228 ,C3224_=_C3230 ,C3224_=_C3234 ,C3224_=_C3238 ,C3224_=_C3242 ,C3225_=_C3227 ,\nC3225_=_C3229 ,C3225_=_C3231 ,C3225_=_C3235 ,C3225_=_C3239 ,C3225_=_C3243 ,C3226_=_C3227 ,\nC3226_=_C3228 ,C3226_=_C3230 ,C3226_=_C3234 ,C3226_=_C3238 ,C3226_=_C3242 ,C3227_=_C3229 ,\nC3227_=_C3231 ,C3227_=_C3235 ,C3227_=_C3239 ,C3227_=_C3243 ,C3228_=_C3229 ,C3228_=_C3230 ,\nC3228_=_C3234 ,C3228_=_C3238 ,C3228_=_C3242 ,C3229_=_C3231 ,C3229_=_C3235 ,C3229_=_C3239 ,\nC3229_=_C3243</w:t>
      </w:r>
    </w:p>
    <w:p>
      <w:pPr>
        <w:pStyle w:val="PreformattedText"/>
        <w:bidi w:val="0"/>
        <w:spacing w:before="0" w:after="0"/>
        <w:jc w:val="left"/>
        <w:rPr/>
      </w:pPr>
      <w:r>
        <w:rPr/>
        <w:t xml:space="preserve"> </w:t>
      </w:r>
      <w:r>
        <w:rPr/>
        <w:t>,C3230_=_C3231 ,C3230_=_C3234 ,C3230_=_C3238 ,C3230_=_C3242 ,C3231_=_C3235 ,\nC3231_=_C3239 ,C3231_=_C3243 ,C3234_=_C3235 ,C3234_=_C3238 ,C3234_=_C3242 ,C3235_=_C3239 ,\nC3235_=_C3243 ,C3238_=_C3239 ,C3238_=_C3242 ,C3239_=_C3243 ,C3242_=_C3243 ,"];169[shape=box, label="id:169 level: 1\n1445: C6 C14 C16 C22 C23 \nC24 C25 C32 C33 C35 C36 \nC37 C40 C42 C43 C45 C46 \nC47 C48 C49 C51 C52 C53 \nC55 C58 C60 C61 C63 C64 \nC65 C66 C67 C68 C69 C70 \nC73 C75 C76 C77 C78 C80 \nC84 C87 C89 C90 C93 C95 \nC100 C101 C102 C104 C105 C106 \nC107 C109 C111 C114 C115 C116 \nC117 C118 C119 C120 C121 C122 \nC125 C126 C128 C131 C133 C135 \nC136 C139 C140 C145 C146 C147 \nC148 C152 C154 C155 C156 C157 \nC158 C159 C160 C162 C163 C164 \nC165 C167 C168 C169 C170 C171 \nC172 C174 C175 C177 C178 C179 \nC180 C181 C182 C183 C184 C188 \nC189 C190 C192 C193 C196 C197 \nC200 C202 C203 C205 C208 C220 \nC229 C236 C237 C238 C239 C248 \nC251 C252 C258 C259 C260 C266 \nC273 C276 C277 C282 C283 C284 \nC285 C291 C297 C298 C302 C308 \nC309 C315 C322 C323 C324 C325 \nC326 C327 C328 C329 C330 C331 \nC332 C335 C336 C337 C338 C339 \nC340 C341 C342 C343 C344 C345 \nC346 C347 C349 C350 C351 C352 \nC354 C355 C356 C357 C358 C359 \nC360 C361 C364 C365 C366 C367 \nC368 C369 C370 C372 C373 C374 \nC375 C376 C377 C378 C379 C382 \nC383 C384 C385 C387 C388 C389 \nC390 C391 C393 C394 C395 C397 \nC398 C399 C400 C401 C402 C404 \nC405 C406 C407 C408 C409 C412 \nC413 C415 C416 C418 C424 C425 \nC426 C427 C435 C436 C444 C447 \nC452 C459 C461 C462 C470 C471 \nC473 C475 C477 C478 C479 C480 \nC481 C482 C483 C484 C485 C486 \nC490 C491 C493 C494 C495 C496 \nC500 C501 C508 C510 C513 C523 \nC525 C527 C530 C538 C539 C540 \nC542 C543 C544 C545 C550 C551 \nC555 C556 C557 C558 C559 C561 \nC562 C564 C566 C567 C568 C569 \nC570 C571 C572 C573 C574 C575 \nC576 C577 C578 C579 C580 C582 \nC583 C584 C585 C588 C590 C591 \nC594 C596 C597 C610 C611 C612 \nC613 C635 C636 C638 C639 C641 \nC642 C644 C645 C649 C650 C652 \nC653 C657 C660 C661 C663 C678 \nC679 C680 C701 C709 C710 C712 \nC713 C715 C719 C720 C721 C724 \nC726 C727 C736 C737 C739 C740 \nC741 C742 C743 C745 C746 C747 \nC755 C756 C757 C758 C759 C760 \nC762 C763 C765 C766 C767 C769 \nC770 C771 C772 C774 C775 C776 \nC777 C778 C779 C781 C783 C784 \nC785 C786 C787 C789 C790 C791 \nC792 C794 C796 C797 C798 C799 \nC801 C803 C804 C805 C806 C807 \nC811 C815 C817 C818 C819 C820 \nC821 C822 C823 C824 C825 C826 \nC827 C828 C829 C830 C831 C833 \nC834 C835 C838 C839 C840 C841 \nC842 C843 C844 C847 C848 C849 \nC850 C853 C858 C860 C861 C862 \nC863 C864 C865 C866 C867 C868 \nC871 C872 C875 C877 C880 C883 \nC885 C887 C889 C894 C897 C898 \nC899 C900 C901 C902 C903 C904 \nC906 C907 C908 C909 C910 C912 \nC913 C914 C916 C920 C921 C922 \nC923 C925 C926 C927 C928 C929 \nC932 C933 C934 C936 C946 C951 \nC952 C953 C954 C959 C960 C962 \nC963 C964 C965 C966 C971 C972 \nC973 C974 C977 C978 C979 C980 \nC982 C990 C991 C993 C994 C995 \nC996 C998 C999 C1001 C1002 C1003 \nC1004 C1006 C1007 C1008 C1009 C1010 \nC1011 C1015 C1017 C1022 C1023 C1024 \nC1025 C1031 C1032 C1033 C1034 C1035 \nC1036 C1037 C1038 C1039 C1040 C1041 \nC1042 C1045 C1048 C1049 C1050 C1051 \nC1052 C1055 C1056 C1057 C1058 C1059 \nC1062 C1070 C1071 C1073 C1074 C1077 \nC1078 C1079 C1080 C1081 C1084 C1085 \nC1086 C1087 C1088 C1090 C1091 C1109 \nC1112 C1118 C1123 C1126 C1134 C1135 \nC1139 C1140 C1143 C1150 C1151 C1152 \nC1156 C1157 C1160 C1163 C1169 C1172 \nC1173 C1177 C1180 C1186 C1189 C1190 \nC1194 C1198 C1202 C1203 C1204 C1205 \nC1208 C1209 C1210 C1214 C1218 C1225 \nC1228 C1229 C1230 C1234 C1242 C1243 \nC1245 C1248 C1249 C1250 C1251 C1254 \nC1255 C1257 C1258 C1260 C1261 C1267 \nC1268 C1269 C1279 C1280 C1281 C1282 \nC1283 C1284 C1285 C1286 C1287 C1289 \nC1298 C1302 C1306 C1307 C1309 C1310 \nC1315 C1316 C1317 C1318 C1319 C1320 \nC1324 C1326 C1327 C1329 C1332 C1333 \nC1334 C1335 C1336 C1339 C1340 C1341 \nC1342 C1343 C1344 C1345 C1346 C1347 \nC1348 C1357 C1360 C1361 C1364 C1368 \nC1369 C1376 C1377 C1378 C1379 C1380 \nC1384 C1385 C1386 C1387 C1388 C1389 \nC1390 C1391 C1394 C1395 C1396 C1397 \nC1399 C1406 C1407 C1409 C1418 C1419 \nC1421 C1422 C1423 C1424 C1425 C1426 \nC1427 C1428 C1429 C1432 C1442 C1443 \nC1444 C1446 C1447 C1448 C1449 C1450 \nC1451 C1452 C1453 C1461 C1462 C1470 \nC1471 C1474 C1481 C1482 C1485 C1492 \nC1493 C1495 C1503 C1504 C1506 C1514 \nC1515 C1518 C1527 C1528 C1531 C1540 \nC1541 C1542 C1543 C1545 C1546 C1547 \nC1548 C1549 C1550 C1551 C1552 C1555 \nC1556 C1557 C1558 C1559 C1560 C1561 \nC1562 C1569 C1570 C1574 C1575 C1576 \nC1577 C1580 C1581 C1582 C1583 C1584 \nC1585 C1586 C1587 C1588 C1598 C1599 \nC1600 C1601 C1602 C1603 C1604 C1607 \nC1608 C1609 C1610 C1611 C1612 C1613 \nC1614 C1615 C1616 C1625 C1626 C1627 \nC1628 C1630 C1635 C1636 C1650 C1651 \nC1653 C1656 C1657 C1659 C1665 C1666 \nC1680 C1682 C1687 C1688 C1691 C1692 \nC1695 C1696 C1698 C1699 C1700 C1709 \nC1711 C1713 C1714 C1721 C1722 C1725 \nC1728 C1729 C1731 C1747 C1752 C1753 \nC1756 C1757 C1760 C1761 C1763 C1764 \nC1765 C1774 C1776 C1777 C1781 C1782 \nC1783 C1784 C1785 C1786 C1787 C1790 \nC1792 C1793 C1794 C1795 C1799 C1800 \nC1802 C1803 C1804 C1806 C1807 C1808 \nC1809 C1812 C1813 C1816 C1817 C1818 \nC1819 C1820 C1821 C1826 C1827 C1828 \nC1829 C1830 C1831 C1832 C1833 C1834 \nC1835 C1836 C1839 C1840 C1841 C1843 \nC1844 C1845 C1846 C1847 C1848 C1849 \nC1850 C1852 C1853 C1854 C1855 C1856 \nC1859 C1865 C1866 C1867 C1868 C1869 \nC1870 C1871 C1872 C1873 C1874 C1882 \nC1883 C1884 C1885 C1887 C1888 C1889 \nC1890 C1894 C1899 C1905 C1906 C1907 \nC1909 C1910 C1915 C1916 C1917 C1919 \nC1922 C1923 C1924 C1925 C1928 C1930 \nC1931 C1933 C1934 C1939 C1943 C1944 \nC1945 C1946 C1948 C1949 C1959 C1960 \nC1961 C1964 C1965 C1966 C1967 C1970 \nC1975 C1976 C1979 C1980 C1981 C1983 \nC1984 C1985 C1989 C1990 C1991 C1992 \nC1993 C1994 C1995 C1996 C1997 C2001 \nC2005 C2011 C2012 C2013 C2017 C2018 \nC2019 C2020 C2023 C2024 C2025 C2027 \nC2029 C2030 C2031 C2033 C2034 C2036 \nC2037 C2038 C2040 C2041 C2042 C2043 \nC2047 C2049 C2050 C2051 C2056 C2057 \nC2059 C2060 C2061 C2062 C2063 C2064 \nC2065 C2066 C2067 C2068 C2073 C2074 \nC2075 C2076 C2077 C2084 C2085 C2086 \nC2087 C2088 C2095 C2096 C2097 C2098 \nC2099 C2102 C2107 C2108 C2109 C2110 \nC2111 C2112 C2120 C2121 C2122 C2123 \nC2124 C2125 C2128 C2133 C2134 C2135 \nC2136 C2137 C2138 C2141 C2143 C2146 \nC2148 C2149 C2153 C2154 C2155 C2156 \nC2157 C2158 C2161 C2163 C2164 C2168 \nC2174 C2176 C2177 C2178 C2179 C2180 \nC2181 C2182 C2183 C2184 C2187 C2189 \nC2192 C2194 C2196 C2199 C2200 C2201 \nC2202 C2203 C2204 C2206 C2209 C2210 \nC2211 C2221 C2229 C2230 C2231 C2232 \nC2233 C2245 C2246 C2257 C2258 C2259 \nC2272 C2273 C2285 C2287 C2289 C2291 \nC2292 C2293 C2294 C2295 C2296 C2297 \nC2298 C2299 C2300 C2301 C2302 C2303 \nC2304 C2305 C2306 C2307 C2308 C2309 \nC2310 C2311 C2312 C2313 C2314 C2315 \nC2316 C2317 C2318 C2319 C2320 C2322 \nC2323 C2324 C2326 C2339 C2340 C2341 \nC2342 C2343 C2351 C2352 C2353 C2354 \nC2356 C2357 C2360 C2361 C2362 C2363 \nC2364 C2365 C2366 C2369 C2381 C2385 \nC2389 C2402 C2403 C2404 C2405 C2408 \nC2409 C2410 C2411 C2414 C2418 C2419 \nC2420 C2424 C2425 C2426 C2428 C2429 \nC2430 C2434 C2435 C2443 C2447 C2451 \nC2456 C2457 C2458 C2459 C2461 C2464 \nC2465 C2466 C2468 C2469 C2470 C2473 \nC2475 C2482 C2487 C2497 C2507 C2508 \nC2519 C2556 C2584 C2598 C2600 C2603 \nC2605 C2606 C2608 C2610 C2614 C2616 \nC2621 C2622 C2626 C2646 C2648 C2651 \nC2653 C2655 C2656 C2658 C2662 C2664 \nC2670 C2672 C2673 C2674 C2677 C2682 \nC2683 C2685 C2686 C2691 C2694 C2700 \nC2709 C2711 C2712 C2713 C2714 C2715 \nC2716 C2717 C2718 C2719 C2720 C2722 \nC2723 C2724 C2725 C2726 C2727 C2728 \nC2729 C2730 C2740 C2744 C2751 C2753 \nC2755 C2757 C2758 C2760 C2761 C2763 \nC2765 C2766 C2768 C2770 C2771 C2774 \nC2777 C2780 C2781 C2784 C2787 C2788 \nC2789 C2790 C2793 C2794 C2795 C2796 \nC2797 C2799 C2800 C2803 C2804 C2805 \nC2806 C2807 C2810 C2815 C2816 C2819 \nC2821 C2822 C2823 C2827 C2828 C2829 \nC2830 C2831 C2832 C2833 C2834 C2835 \nC2836 C2837 C2838 C2839 C2841 C2842 \nC2845 C2846 C2847 C2848 C2849 C2857 \nC2858 C2865 C2873 C2881 C2889 C2898 \nC2907 C2916 C2919 C2920 C2921 C2922 \nC2923 C2924 C2927 C2928 C2929 C2932 \nC2944 C2947 C2948 C2949 C2950 C2951 \nC2952 C2954 C2956 C2957 C2977 C2979 \nC2983 C2985 C2990 C2993 C2994 C2999 \nC3002 C3010 C3011 C3012 C3013 C3016 \nC3018 C3020 C3024 C3043 C3045 C3049 \nC3051 C3055 C3060 C3061 C3064 C3065 \nC3068 C3069 C3070 C3071 C3072 C3073 \nC3074 C3075 C3076 C3077 C3078 C3079 \nC3086 C3087 C3096 C3097 C3100 C3101 \nC3106 C3107 C3110 C3111 C3114 C3115 \nC3118 C3119 C3122 C3123 C3124 C3125 \nC3126 C3127 C3128 C3129 C3130 C3131 \nC3132 C3133 C3134 C3135 C3136 C3137 \nC3140 C3141 C3142 C3143 C3144 C3145 \nC3146 C3147 C3148 C3149 C3150 C3151 \nC3152 C3153 C3158 C3159 C3160 C3161 \nC3162 C3163 C3164 C3165 C3166 C3167 \nC3168 C3169 C3172 C3173 C3176 C3177 \nC3214 C3215 C3218 C3219 C3226 C3227 \nC3230 C3231 C3238 C3239 C3242 C3243 \n22414: C6_=_C14( C6 C14 ) C6_=_C444( C6 C444 ) C6_=_C635( C6 C635 ) C6_=_C903( C6 C903 ) C6_=_C904( C6 C904 ) \nC6_=_C906( C6 C906 ) C6_=_C907( C6 C907 ) C6_=_C908( C6 C908 ) C6_=_C909( C6 C909 ) C6_=_C910( C6 C910 ) C6_=_C912( C6 C912 ) \nC6_=_C913( C6 C913 ) C6_=_C914( C6 C914 ) C6_=_C916( C6 C916 ) C14_=_C51( C14 C51 ) C14_=_C452( C14 C452 ) C14_=_C482( C14 C482 ) \nC14_=_C657( C14 C657 ) C14_=_C1364( C14 C1364 ) C14_=_C1555( C14 C1555 ) C14_=_C1653( C14 C1653 ) C14_=_C1725( C14 C1725 ) C14_=_C2351( C14 C2351 ) \nC14_=_C2352( C14 C2352 ) C14_=_C2353( C14 C2353 ) C14_=_C2354( C14 C2354 ) C14_=_C2356( C14 C2356 ) C14_=_C2357( C14 C2357 ) C14_=_C2360( C14 C2360 ) \nC14_=_C2361( C14 C2361 ) C14_=_C2362( C14 C2362 ) C16_=_C22( C16 C22 ) C16_=_C23( C16 C23 ) C16_=_C24( C16 C24 ) C16_=_C25( C16 C25 ) \nC16_=_C32( C16 C32 ) C16_=_C33( C16 C33 ) C16_=_C35( C16 C35 ) C16_=_C36( C16 C36 ) C16_=_C37( C16 C37 ) C16_=_C40( C16 C40 ) \nC16_=_C42( C16 C42 ) C16_=_C43( C16 C43 ) C16_=_C45( C16 C45 ) C16_=_C46(</w:t>
      </w:r>
    </w:p>
    <w:p>
      <w:pPr>
        <w:pStyle w:val="PreformattedText"/>
        <w:bidi w:val="0"/>
        <w:spacing w:before="0" w:after="0"/>
        <w:jc w:val="left"/>
        <w:rPr/>
      </w:pPr>
      <w:r>
        <w:rPr/>
        <w:t xml:space="preserve"> </w:t>
      </w:r>
      <w:r>
        <w:rPr/>
        <w:t>C16 C46 ) C16_=_C47( C16 C47 ) C16_=_C48( C16 C48 ) \nC16_=_C49( C16 C49 ) C16_=_C51( C16 C51 ) C16_=_C52( C16 C52 ) C16_=_C53( C16 C53 ) C22_=_C23( C22 C23 ) C22_=_C24( C22 C24 ) \nC22_=_C25( C22 C25 ) C22_=_C162( C22 C162 ) C22_=_C459( C22 C459 ) C22_=_C523( C22 C523 ) C22_=_C636( C22 C636 ) C22_=_C920( C22 C920 ) \nC22_=_C921( C22 C921 ) C22_=_C922( C22 C922 ) C22_=_C923( C22 C923 ) C22_=_C925( C22 C925 ) C22_=_C926( C22 C926 ) C22_=_C927( C22 C927 ) \nC22_=_C928( C22 C928 ) C22_=_C929( C22 C929 ) C22_=_C932( C22 C932 ) C22_=_C933( C22 C933 ) C22_=_C934( C22 C934 ) C22_=_C936( C22 C936 ) \nC23_=_C24( C23 C24 ) C23_=_C25( C23 C25 ) C23_=_C65( C23 C65 ) C23_=_C236( C23 C236 ) C23_=_C282( C23 C282 ) C23_=_C719( C23 C719 ) \nC23_=_C755( C23 C755 ) C23_=_C909( C23 C909 ) C23_=_C951( C23 C951 ) C23_=_C1781( C23 C1781 ) C23_=_C1782( C23 C1782 ) C23_=_C1783( C23 C1783 ) \nC23_=_C1784( C23 C1784 ) C23_=_C1785( C23 C1785 ) C23_=_C1786( C23 C1786 ) C23_=_C1787( C23 C1787 ) C24_=_C25( C24 C25 ) C24_=_C111( C24 C111 ) \nC24_=_C237( C24 C237 ) C24_=_C332( C24 C332 ) C24_=_C720( C24 C720 ) C24_=_C843( C24 C843 ) C24_=_C910( C24 C910 ) C24_=_C1051( C24 C1051 ) \nC24_=_C1799( C24 C1799 ) C24_=_C1800( C24 C1800 ) C24_=_C1802( C24 C1802 ) C24_=_C1803( C24 C1803 ) C24_=_C1804( C24 C1804 ) C24_=_C1806( C24 C1806 ) \nC24_=_C1807( C24 C1807 ) C24_=_C1808( C24 C1808 ) C24_=_C1809( C24 C1809 ) C25_=_C68( C25 C68 ) C25_=_C462( C25 C462 ) C25_=_C494( C25 C494 ) \nC25_=_C645( C25 C645 ) C25_=_C721( C25 C721 ) C25_=_C758( C25 C758 ) C25_=_C1118( C25 C1118 ) C25_=_C1150( C25 C1150 ) C25_=_C1302( C25 C1302 ) \nC25_=_C1905( C25 C1905 ) C25_=_C1906( C25 C1906 ) C25_=_C1907( C25 C1907 ) C25_=_C1909( C25 C1909 ) C25_=_C1910( C25 C1910 ) C32_=_C33( C32 C33 ) \nC32_=_C35( C32 C35 ) C32_=_C36( C32 C36 ) C32_=_C37( C32 C37 ) C32_=_C40( C32 C40 ) C32_=_C42( C32 C42 ) C32_=_C43( C32 C43 ) \nC32_=_C45( C32 C45 ) C32_=_C46( C32 C46 ) C32_=_C47( C32 C47 ) C32_=_C48( C32 C48 ) C32_=_C49( C32 C49 ) C32_=_C51( C32 C51 ) \nC32_=_C52( C32 C52 ) C32_=_C53( C32 C53 ) C32_=_C55( C32 C55 ) C32_=_C154( C32 C154 ) C32_=_C155( C32 C155 ) C32_=_C156( C32 C156 ) \nC32_=_C157( C32 C157 ) C32_=_C158( C32 C158 ) C32_=_C159( C32 C159 ) C32_=_C160( C32 C160 ) C32_=_C162( C32 C162 ) C32_=_C163( C32 C163 ) \nC32_=_C164( C32 C164 ) C32_=_C165( C32 C165 ) C32_=_C167( C32 C167 ) C32_=_C168( C32 C168 ) C32_=_C169( C32 C169 ) C32_=_C170( C32 C170 ) \nC32_=_C171( C32 C171 ) C32_=_C172( C32 C172 ) C32_=_C174( C32 C174 ) C32_=_C175( C32 C175 ) C32_=_C177( C32 C177 ) C32_=_C178( C32 C178 ) \nC32_=_C179( C32 C179 ) C32_=_C180( C32 C180 ) C32_=_C181( C32 C181 ) C33_=_C35( C33 C35 ) C33_=_C36( C33 C36 ) C33_=_C37( C33 C37 ) \nC33_=_C40( C33 C40 ) C33_=_C42( C33 C42 ) C33_=_C43( C33 C43 ) C33_=_C45( C33 C45 ) C33_=_C46( C33 C46 ) C33_=_C47( C33 C47 ) \nC33_=_C48( C33 C48 ) C33_=_C49( C33 C49 ) C33_=_C51( C33 C51 ) C33_=_C52( C33 C52 ) C33_=_C53( C33 C53 ) C33_=_C229( C33 C229 ) \nC33_=_C236( C33 C236 ) C33_=_C237( C33 C237 ) C33_=_C238( C33 C238 ) C33_=_C239( C33 C239 ) C35_=_C36( C35 C36 ) C35_=_C37( C35 C37 ) \nC35_=_C40( C35 C40 ) C35_=_C42( C35 C42 ) C35_=_C43( C35 C43 ) C35_=_C45( C35 C45 ) C35_=_C46( C35 C46 ) C35_=_C47( C35 C47 ) \nC35_=_C48( C35 C48 ) C35_=_C49( C35 C49 ) C35_=_C51( C35 C51 ) C35_=_C52( C35 C52 ) C35_=_C53( C35 C53 ) C35_=_C58( C35 C58 ) \nC35_=_C378( C35 C378 ) C35_=_C379( C35 C379 ) C35_=_C382( C35 C382 ) C35_=_C383( C35 C383 ) C35_=_C384( C35 C384 ) C35_=_C385( C35 C385 ) \nC35_=_C387( C35 C387 ) C35_=_C388( C35 C388 ) C35_=_C389( C35 C389 ) C35_=_C390( C35 C390 ) C35_=_C391( C35 C391 ) C35_=_C393( C35 C393 ) \nC35_=_C394( C35 C394 ) C35_=_C395( C35 C395 ) C35_=_C397( C35 C397 ) C35_=_C398( C35 C398 ) C35_=_C399( C35 C399 ) C35_=_C400( C35 C400 ) \nC35_=_C401( C35 C401 ) C35_=_C402( C35 C402 ) C35_=_C404( C35 C404 ) C35_=_C405( C35 C405 ) C35_=_C406( C35 C406 ) C35_=_C407( C35 C407 ) \nC35_=_C408( C35 C408 ) C35_=_C409( C35 C409 ) C36_=_C37( C36 C37 ) C36_=_C40( C36 C40 ) C36_=_C42( C36 C42 ) C36_=_C43( C36 C43 ) \nC36_=_C45( C36 C45 ) C36_=_C46( C36 C46 ) C36_=_C47( C36 C47 ) C36_=_C48( C36 C48 ) C36_=_C49( C36 C49 ) C36_=_C51( C36 C51 ) \nC36_=_C52( C36 C52 ) C36_=_C53( C36 C53 ) C36_=_C715( C36 C715 ) C36_=_C719( C36 C719 ) C36_=_C720( C36 C720 ) C36_=_C721( C36 C721 ) \nC36_=_C724( C36 C724 ) C36_=_C726( C36 C726 ) C36_=_C727( C36 C727 ) C37_=_C40( C37 C40 ) C37_=_C42( C37 C42 ) C37_=_C43( C37 C43 ) \nC37_=_C45( C37 C45 ) C37_=_C46( C37 C46 ) C37_=_C47( C37 C47 ) C37_=_C48( C37 C48 ) C37_=_C49( C37 C49 ) C37_=_C51( C37 C51 ) \nC37_=_C52( C37 C52 ) C37_=_C53( C37 C53 ) C37_=_C251( C37 C251 ) C37_=_C352( C37 C352 ) C37_=_C416( C37 C416 ) C37_=_C789( C37 C789 ) \nC37_=_C790( C37 C790 ) C37_=_C791( C37 C791 ) C37_=_C792( C37 C792 ) C37_=_C794( C37 C794 ) C37_=_C796( C37 C796 ) C37_=_C797( C37 C797 ) \nC37_=_C798( C37 C798 ) C37_=_C799( C37 C799 ) C37_=_C801( C37 C801 ) C37_=_C803( C37 C803 ) C37_=_C804( C37 C804 ) C37_=_C805( C37 C805 ) \nC37_=_C806( C37 C806 ) C37_=_C807( C37 C807 ) C40_=_C42( C40 C42 ) C40_=_C43( C40 C43 ) C40_=_C45( C40 C45 ) C40_=_C46( C40 C46 ) \nC40_=_C47( C40 C47 ) C40_=_C48( C40 C48 ) C40_=_C49( C40 C49 ) C40_=_C51( C40 C51 ) C40_=_C52( C40 C52 ) C40_=_C53( C40 C53 ) \nC40_=_C473( C40 C473 ) C40_=_C639( C40 C639 ) C40_=_C990( C40 C990 ) C40_=_C991( C40 C991 ) C40_=_C993( C40 C993 ) C40_=_C994( C40 C994 ) \nC40_=_C995( C40 C995 ) C40_=_C996( C40 C996 ) C40_=_C998( C40 C998 ) C40_=_C999( C40 C999 ) C40_=_C1001( C40 C1001 ) C40_=_C1002( C40 C1002 ) \nC40_=_C1003( C40 C1003 ) C40_=_C1004( C40 C1004 ) C40_=_C1006( C40 C1006 ) C40_=_C1007( C40 C1007 ) C40_=_C1008( C40 C1008 ) C40_=_C1009( C40 C1009 ) \nC40_=_C1010( C40 C1010 ) C40_=_C1011( C40 C1011 ) C42_=_C43( C42 C43 ) C42_=_C45( C42 C45 ) C42_=_C46( C42 C46 ) C42_=_C47( C42 C47 ) \nC42_=_C48( C42 C48 ) C42_=_C49( C42 C49 ) C42_=_C51( C42 C51 ) C42_=_C52( C42 C52 ) C42_=_C53( C42 C53 ) C42_=_C928( C42 C928 ) \nC42_=_C1790( C42 C1790 ) C42_=_C1792( C42 C1792 ) C42_=_C1793( C42 C1793 ) C42_=_C1794( C42 C1794 ) C42_=_C1795( C42 C1795 ) C43_=_C45( C43 C45 ) \nC43_=_C46( C43 C46 ) C43_=_C47( C43 C47 ) C43_=_C48( C43 C48 ) C43_=_C49( C43 C49 ) C43_=_C51( C43 C51 ) C43_=_C52( C43 C52 ) \nC43_=_C53( C43 C53 ) C43_=_C258( C43 C258 ) C43_=_C361( C43 C361 ) C43_=_C425( C43 C425 ) C43_=_C736( C43 C736 ) C43_=_C818( C43 C818 ) \nC43_=_C929( C43 C929 ) C43_=_C1023( C43 C1023 ) C43_=_C1081( C43 C1081 ) C43_=_C1836( C43 C1836 ) C43_=_C1839( C43 C1839 ) C43_=_C1840( C43 C1840 ) \nC43_=_C1841( C43 C1841 ) C43_=_C1843( C43 C1843 ) C43_=_C1844( C43 C1844 ) C43_=_C1845( C43 C1845 ) C43_=_C1846( C43 C1846 ) C43_=_C1847( C43 C1847 ) \nC43_=_C1848( C43 C1848 ) C45_=_C46( C45 C46 ) C45_=_C47( C45 C47 ) C45_=_C48( C45 C48 ) C45_=_C49( C45 C49 ) C45_=_C51( C45 C51 ) \nC45_=_C52( C45 C52 ) C45_=_C53( C45 C53 ) C45_=_C477( C45 C477 ) C45_=_C1915( C45 C1915 ) C45_=_C1916( C45 C1916 ) C45_=_C1917( C45 C1917 ) \nC45_=_C1919( C45 C1919 ) C46_=_C47( C46 C47 ) C46_=_C48( C46 C48 ) C46_=_C49( C46 C49 ) C46_=_C51( C46 C51 ) C46_=_C52( C46 C52 ) \nC46_=_C53( C46 C53 ) C46_=_C478( C46 C478 ) C46_=_C650( C46 C650 ) C46_=_C739( C46 C739 ) C46_=_C822( C46 C822 ) C46_=_C1134( C46 C1134 ) \nC46_=_C1203( C46 C1203 ) C46_=_C1243( C46 C1243 ) C46_=_C1307( C46 C1307 ) C46_=_C1967( C46 C1967 ) C46_=_C1970( C46 C1970 ) C46_=_C1975( C46 C1975 ) \nC46_=_C1976( C46 C1976 ) C46_=_C1979( C46 C1979 ) C46_=_C1980( C46 C1980 ) C46_=_C1981( C46 C1981 ) C47_=_C48( C47 C48 ) C47_=_C49( C47 C49 ) \nC47_=_C51( C47 C51 ) C47_=_C52( C47 C52 ) C47_=_C53( C47 C53 ) C47_=_C70( C47 C70 ) C47_=_C479( C47 C479 ) C47_=_C496( C47 C496 ) \nC47_=_C652( C47 C652 ) C47_=_C740( C47 C740 ) C47_=_C760( C47 C760 ) C47_=_C823( C47 C823 ) C47_=_C1135( C47 C1135 ) C47_=_C1152( C47 C1152 ) \nC47_=_C1204( C47 C1204 ) C47_=_C1245( C47 C1245 ) C47_=_C1309( C47 C1309 ) C47_=_C2001( C47 C2001 ) C47_=_C2005( C47 C2005 ) C47_=_C2011( C47 C2011 ) \nC47_=_C2012( C47 C2012 ) C47_=_C2013( C47 C2013 ) C47_=_C2017( C47 C2017 ) C47_=_C2018( C47 C2018 ) C47_=_C2019( C47 C2019 ) C48_=_C49( C48 C49 ) \nC48_=_C51( C48 C51 ) C48_=_C52( C48 C52 ) C48_=_C53( C48 C53 ) C48_=_C1378( C48 C1378 ) C48_=_C2221( C48 C2221 ) C49_=_C51( C49 C51 ) \nC49_=_C52( C49 C52 ) C49_=_C53( C49 C53 ) C49_=_C146( C49 C146 ) C49_=_C203( C49 C203 ) C49_=_C370( C49 C370 ) C49_=_C1379( C49 C1379 ) \nC49_=_C1419( C49 C1419 ) C49_=_C1443( C49 C1443 ) C49_=_C1543( C49 C1543 ) C49_=_C2272( C49 C2272 ) C49_=_C2273( C49 C2273 ) C51_=_C52( C51 C52 ) \nC51_=_C53( C51 C53 ) C51_=_C452( C51 C452 ) C51_=_C482( C51 C482 ) C51_=_C657( C51 C657 ) C51_=_C1364( C51 C1364 ) C51_=_C1555( C51 C1555 ) \nC51_=_C1653( C51 C1653 ) C51_=_C1725( C51 C1725 ) C51_=_C2351( C51 C2351 ) C51_=_C2352( C51 C2352 ) C51_=_C2353( C51 C2353 ) C51_=_C2354( C51 C2354 ) \nC51_=_C2356( C51 C2356 ) C51_=_C2357( C51 C2357 ) C51_=_C2360( C51 C2360 ) C51_=_C2361( C51 C2361 ) C51_=_C2362( C51 C2362 ) C52_=_C53( C52 C53 ) \nC52_=_C483( C52 C483 ) C52_=_C661( C52 C661 ) C52_=_C1423( C52 C1423 ) C52_=_C1447( C52 C1447 ) C52_=_C1608( C52 C1608 ) C52_=_C1628( C52 C1628 ) \nC52_=_C1657( C52 C1657 ) C52_=_C1729( C52 C1729 ) C52_=_C2411( C52 C2411 ) C52_=_C2414( C52 C2414 ) C52_=_C2418( C52 C2418 ) C52_=_C2419( C52 C2419 ) \nC52_=_C2420( C52 C2420 ) C52_=_C2424( C52 C2424 ) C52_=_C2425( C52 C2425 ) C52_=_C2426( C52 C2426 ) C53_=_C76( C53 C76 ) C53_=_C484( C53 C484 ) \nC53_=_C501( C53 C501 ) C53_=_C663( C53 C663 ) C53_=_C1424( C53 C1424 ) C53_=_C1449( C53 C1449 ) C53_=_C1582( C53 C1582 ) C53_=_C1609( C53 C1609 ) \nC53_=_C1630( C53 C1630 ) C53_=_C1659( C53 C1659 ) C53_=_C1731( C53 C1731 ) C53_=_C2447( C53 C2447 ) C53_=_C2451( C53 C2451 ) C53_=_C2456( C53 C2456 ) \nC53_=_C2457( C53 C2457 ) C53_=_C2458( C53 C2458 ) C53_=_C2459( C53 C2459 ) C53_=_C2461( C53 C2461 ) C53_=_C2464( C53 C2464 ) C53_=_C2465( C53 C2465 ) \nC53_=_C2466( C53 C2466 ) C55_=_C58( C55 C58 ) C55_=_C60(</w:t>
      </w:r>
    </w:p>
    <w:p>
      <w:pPr>
        <w:pStyle w:val="PreformattedText"/>
        <w:bidi w:val="0"/>
        <w:spacing w:before="0" w:after="0"/>
        <w:jc w:val="left"/>
        <w:rPr/>
      </w:pPr>
      <w:r>
        <w:rPr/>
        <w:t xml:space="preserve"> </w:t>
      </w:r>
      <w:r>
        <w:rPr/>
        <w:t>C55 C60 ) C55_=_C61( C55 C61 ) C55_=_C63( C55 C63 ) C55_=_C64( C55 C64 ) \nC55_=_C65( C55 C65 ) C55_=_C66( C55 C66 ) C55_=_C67( C55 C67 ) C55_=_C68( C55 C68 ) C55_=_C69( C55 C69 ) C55_=_C70( C55 C70 ) \nC55_=_C73( C55 C73 ) C55_=_C75( C55 C75 ) C55_=_C76( C55 C76 ) C55_=_C154( C55 C154 ) C55_=_C155( C55 C155 ) C55_=_C156( C55 C156 ) \nC55_=_C157( C55 C157 ) C55_=_C158( C55 C158 ) C55_=_C159( C55 C159 ) C55_=_C160( C55 C160 ) C55_=_C162( C55 C162 ) C55_=_C163( C55 C163 ) \nC55_=_C164( C55 C164 ) C55_=_C165( C55 C165 ) C55_=_C167( C55 C167 ) C55_=_C168( C55 C168 ) C55_=_C169( C55 C169 ) C55_=_C170( C55 C170 ) \nC55_=_C171( C55 C171 ) C55_=_C172( C55 C172 ) C55_=_C174( C55 C174 ) C55_=_C175( C55 C175 ) C55_=_C177( C55 C177 ) C55_=_C178( C55 C178 ) \nC55_=_C179( C55 C179 ) C55_=_C180( C55 C180 ) C55_=_C181( C55 C181 ) C58_=_C60( C58 C60 ) C58_=_C61( C58 C61 ) C58_=_C63( C58 C63 ) \nC58_=_C64( C58 C64 ) C58_=_C65( C58 C65 ) C58_=_C66( C58 C66 ) C58_=_C67( C58 C67 ) C58_=_C68( C58 C68 ) C58_=_C69( C58 C69 ) \nC58_=_C70( C58 C70 ) C58_=_C73( C58 C73 ) C58_=_C75( C58 C75 ) C58_=_C76( C58 C76 ) C58_=_C378( C58 C378 ) C58_=_C379( C58 C379 ) \nC58_=_C382( C58 C382 ) C58_=_C383( C58 C383 ) C58_=_C384( C58 C384 ) C58_=_C385( C58 C385 ) C58_=_C387( C58 C387 ) C58_=_C388( C58 C388 ) \nC58_=_C389( C58 C389 ) C58_=_C390( C58 C390 ) C58_=_C391( C58 C391 ) C58_=_C393( C58 C393 ) C58_=_C394( C58 C394 ) C58_=_C395( C58 C395 ) \nC58_=_C397( C58 C397 ) C58_=_C398( C58 C398 ) C58_=_C399( C58 C399 ) C58_=_C400( C58 C400 ) C58_=_C401( C58 C401 ) C58_=_C402( C58 C402 ) \nC58_=_C404( C58 C404 ) C58_=_C405( C58 C405 ) C58_=_C406( C58 C406 ) C58_=_C407( C58 C407 ) C58_=_C408( C58 C408 ) C58_=_C409( C58 C409 ) \nC60_=_C61( C60 C61 ) C60_=_C63( C60 C63 ) C60_=_C64( C60 C64 ) C60_=_C65( C60 C65 ) C60_=_C66( C60 C66 ) C60_=_C67( C60 C67 ) \nC60_=_C68( C60 C68 ) C60_=_C69( C60 C69 ) C60_=_C70( C60 C70 ) C60_=_C73( C60 C73 ) C60_=_C75( C60 C75 ) C60_=_C76( C60 C76 ) \nC60_=_C276( C60 C276 ) C60_=_C351( C60 C351 ) C60_=_C415( C60 C415 ) C60_=_C769( C60 C769 ) C60_=_C770( C60 C770 ) C60_=_C771( C60 C771 ) \nC60_=_C772( C60 C772 ) C60_=_C774( C60 C774 ) C60_=_C775( C60 C775 ) C60_=_C776( C60 C776 ) C60_=_C777( C60 C777 ) C60_=_C778( C60 C778 ) \nC60_=_C779( C60 C779 ) C60_=_C781( C60 C781 ) C60_=_C783( C60 C783 ) C60_=_C784( C60 C784 ) C60_=_C785( C60 C785 ) C60_=_C786( C60 C786 ) \nC60_=_C787( C60 C787 ) C61_=_C63( C61 C63 ) C61_=_C64( C61 C64 ) C61_=_C65( C61 C65 ) C61_=_C66( C61 C66 ) C61_=_C67( C61 C67 ) \nC61_=_C68( C61 C68 ) C61_=_C69( C61 C69 ) C61_=_C70( C61 C70 ) C61_=_C73( C61 C73 ) C61_=_C75( C61 C75 ) C61_=_C76( C61 C76 ) \nC61_=_C131( C61 C131 ) C61_=_C189( C61 C189 ) C61_=_C252( C61 C252 ) C61_=_C277( C61 C277 ) C61_=_C418( C61 C418 ) C61_=_C834( C61 C834 ) \nC61_=_C835( C61 C835 ) C61_=_C838( C61 C838 ) C61_=_C839( C61 C839 ) C61_=_C840( C61 C840 ) C61_=_C841( C61 C841 ) C61_=_C842( C61 C842 ) \nC61_=_C843( C61 C843 ) C61_=_C844( C61 C844 ) C61_=_C847( C61 C847 ) C61_=_C848( C61 C848 ) C61_=_C849( C61 C849 ) C61_=_C850( C61 C850 ) \nC61_=_C853( C61 C853 ) C61_=_C858( C61 C858 ) C63_=_C64( C63 C64 ) C63_=_C65( C63 C65 ) C63_=_C66( C63 C66 ) C63_=_C67( C63 C67 ) \nC63_=_C68( C63 C68 ) C63_=_C69( C63 C69 ) C63_=_C70( C63 C70 ) C63_=_C73( C63 C73 ) C63_=_C75( C63 C75 ) C63_=_C76( C63 C76 ) \nC63_=_C133( C63 C133 ) C63_=_C190( C63 C190 ) C63_=_C490( C63 C490 ) C63_=_C540( C63 C540 ) C63_=_C580( C63 C580 ) C63_=_C638( C63 C638 ) \nC63_=_C966( C63 C966 ) C63_=_C971( C63 C971 ) C63_=_C972( C63 C972 ) C63_=_C973( C63 C973 ) C63_=_C974( C63 C974 ) C63_=_C977( C63 C977 ) \nC63_=_C978( C63 C978 ) C63_=_C979( C63 C979 ) C63_=_C980( C63 C980 ) C63_=_C982( C63 C982 ) C64_=_C65( C64 C65 ) C64_=_C66( C64 C66 ) \nC64_=_C67( C64 C67 ) C64_=_C68( C64 C68 ) C64_=_C69( C64 C69 ) C64_=_C70( C64 C70 ) C64_=_C73( C64 C73 ) C64_=_C75( C64 C75 ) \nC64_=_C76( C64 C76 ) C64_=_C135( C64 C135 ) C64_=_C193( C64 C193 ) C64_=_C491( C64 C491 ) C64_=_C542( C64 C542 ) C64_=_C583( C64 C583 ) \nC64_=_C641( C64 C641 ) C64_=_C1041( C64 C1041 ) C64_=_C1042( C64 C1042 ) C64_=_C1045( C64 C1045 ) C64_=_C1048( C64 C1048 ) C64_=_C1049( C64 C1049 ) \nC64_=_C1050( C64 C1050 ) C64_=_C1051( C64 C1051 ) C64_=_C1052( C64 C1052 ) C64_=_C1055( C64 C1055 ) C64_=_C1056( C64 C1056 ) C64_=_C1057( C64 C1057 ) \nC64_=_C1058( C64 C1058 ) C64_=_C1059( C64 C1059 ) C64_=_C1062( C64 C1062 ) C65_=_C66( C65 C66 ) C65_=_C67( C65 C67 ) C65_=_C68( C65 C68 ) \nC65_=_C69( C65 C69 ) C65_=_C70( C65 C70 ) C65_=_C73( C65 C73 ) C65_=_C75( C65 C75 ) C65_=_C76( C65 C76 ) C65_=_C236( C65 C236 ) \nC65_=_C282( C65 C282 ) C65_=_C719( C65 C719 ) C65_=_C755( C65 C755 ) C65_=_C909( C65 C909 ) C65_=_C951( C65 C951 ) C65_=_C1781( C65 C1781 ) \nC65_=_C1782( C65 C1782 ) C65_=_C1783( C65 C1783 ) C65_=_C1784( C65 C1784 ) C65_=_C1785( C65 C1785 ) C65_=_C1786( C65 C1786 ) C65_=_C1787( C65 C1787 ) \nC66_=_C67( C66 C67 ) C66_=_C68( C66 C68 ) C66_=_C69( C66 C69 ) C66_=_C70( C66 C70 ) C66_=_C73( C66 C73 ) C66_=_C75( C66 C75 ) \nC66_=_C76( C66 C76 ) C66_=_C283( C66 C283 ) C66_=_C360( C66 C360 ) C66_=_C424( C66 C424 ) C66_=_C756( C66 C756 ) C66_=_C817( C66 C817 ) \nC66_=_C952( C66 C952 ) C66_=_C1022( C66 C1022 ) C66_=_C1080( C66 C1080 ) C66_=_C1826( C66 C1826 ) C66_=_C1827( C66 C1827 ) C66_=_C1828( C66 C1828 ) \nC66_=_C1829( C66 C1829 ) C66_=_C1830( C66 C1830 ) C66_=_C1831( C66 C1831 ) C66_=_C1832( C66 C1832 ) C66_=_C1833( C66 C1833 ) C66_=_C1834( C66 C1834 ) \nC66_=_C1835( C66 C1835 ) C67_=_C68( C67 C68 ) C67_=_C69( C67 C69 ) C67_=_C70( C67 C70 ) C67_=_C73( C67 C73 ) C67_=_C75( C67 C75 ) \nC67_=_C76( C67 C76 ) C67_=_C139( C67 C139 ) C67_=_C197( C67 C197 ) C67_=_C259( C67 C259 ) C67_=_C284( C67 C284 ) C67_=_C427( C67 C427 ) \nC67_=_C737( C67 C737 ) C67_=_C757( C67 C757 ) C67_=_C819( C67 C819 ) C67_=_C872( C67 C872 ) C67_=_C953( C67 C953 ) C67_=_C1024( C67 C1024 ) \nC67_=_C1866( C67 C1866 ) C67_=_C1867( C67 C1867 ) C67_=_C1868( C67 C1868 ) C67_=_C1869( C67 C1869 ) C67_=_C1870( C67 C1870 ) C67_=_C1871( C67 C1871 ) \nC67_=_C1872( C67 C1872 ) C67_=_C1873( C67 C1873 ) C67_=_C1874( C67 C1874 ) C67_=_C1882( C67 C1882 ) C68_=_C69( C68 C69 ) C68_=_C70( C68 C70 ) \nC68_=_C73( C68 C73 ) C68_=_C75( C68 C75 ) C68_=_C76( C68 C76 ) C68_=_C462( C68 C462 ) C68_=_C494( C68 C494 ) C68_=_C645( C68 C645 ) \nC68_=_C721( C68 C721 ) C68_=_C758( C68 C758 ) C68_=_C1118( C68 C1118 ) C68_=_C1150( C68 C1150 ) C68_=_C1302( C68 C1302 ) C68_=_C1905( C68 C1905 ) \nC68_=_C1906( C68 C1906 ) C68_=_C1907( C68 C1907 ) C68_=_C1909( C68 C1909 ) C68_=_C1910( C68 C1910 ) C69_=_C70( C69 C70 ) C69_=_C73( C69 C73 ) \nC69_=_C75( C69 C75 ) C69_=_C76( C69 C76 ) C69_=_C495( C69 C495 ) C69_=_C649( C69 C649 ) C69_=_C759( C69 C759 ) C69_=_C821( C69 C821 ) \nC69_=_C1151( C69 C1151 ) C69_=_C1202( C69 C1202 ) C69_=_C1242( C69 C1242 ) C69_=_C1306( C69 C1306 ) C69_=_C1959( C69 C1959 ) C69_=_C1960( C69 C1960 ) \nC69_=_C1961( C69 C1961 ) C69_=_C1964( C69 C1964 ) C69_=_C1965( C69 C1965 ) C69_=_C1966( C69 C1966 ) C70_=_C73( C70 C73 ) C70_=_C75( C70 C75 ) \nC70_=_C76( C70 C76 ) C70_=_C479( C70 C479 ) C70_=_C496( C70 C496 ) C70_=_C652( C70 C652 ) C70_=_C740( C70 C740 ) C70_=_C760( C70 C760 ) \nC70_=_C823( C70 C823 ) C70_=_C1135( C70 C1135 ) C70_=_C1152( C70 C1152 ) C70_=_C1204( C70 C1204 ) C70_=_C1245( C70 C1245 ) C70_=_C1309( C70 C1309 ) \nC70_=_C2001( C70 C2001 ) C70_=_C2005( C70 C2005 ) C70_=_C2011( C70 C2011 ) C70_=_C2012( C70 C2012 ) C70_=_C2013( C70 C2013 ) C70_=_C2017( C70 C2017 ) \nC70_=_C2018( C70 C2018 ) C70_=_C2019( C70 C2019 ) C73_=_C75( C73 C75 ) C73_=_C76( C73 C76 ) C73_=_C147( C73 C147 ) C73_=_C205( C73 C205 ) \nC73_=_C266( C73 C266 ) C73_=_C291( C73 C291 ) C73_=_C436( C73 C436 ) C73_=_C1380( C73 C1380 ) C73_=_C1390( C73 C1390 ) C73_=_C1474( C73 C1474 ) \nC73_=_C1485( C73 C1485 ) C73_=_C1518( C73 C1518 ) C73_=_C1545( C73 C1545 ) C73_=_C1722( C73 C1722 ) C73_=_C2303( C73 C2303 ) C73_=_C2304( C73 C2304 ) \nC73_=_C2305( C73 C2305 ) C73_=_C2306( C73 C2306 ) C73_=_C2307( C73 C2307 ) C73_=_C2308( C73 C2308 ) C73_=_C2309( C73 C2309 ) C73_=_C2310( C73 C2310 ) \nC73_=_C2311( C73 C2311 ) C73_=_C2312( C73 C2312 ) C73_=_C2313( C73 C2313 ) C73_=_C2314( C73 C2314 ) C73_=_C2315( C73 C2315 ) C73_=_C2316( C73 C2316 ) \nC73_=_C2317( C73 C2317 ) C73_=_C2318( C73 C2318 ) C73_=_C2319( C73 C2319 ) C73_=_C2320( C73 C2320 ) C75_=_C76( C75 C76 ) C75_=_C500( C75 C500 ) \nC75_=_C660( C75 C660 ) C75_=_C1422( C75 C1422 ) C75_=_C1446( C75 C1446 ) C75_=_C1581( C75 C1581 ) C75_=_C1607( C75 C1607 ) C75_=_C1627( C75 C1627 ) \nC75_=_C1656( C75 C1656 ) C75_=_C1728( C75 C1728 ) C75_=_C2402( C75 C2402 ) C75_=_C2403( C75 C2403 ) C75_=_C2404( C75 C2404 ) C75_=_C2405( C75 C2405 ) \nC75_=_C2408( C75 C2408 ) C75_=_C2409( C75 C2409 ) C75_=_C2410( C75 C2410 ) C76_=_C484( C76 C484 ) C76_=_C501( C76 C501 ) C76_=_C663( C76 C663 ) \nC76_=_C1424( C76 C1424 ) C76_=_C1449( C76 C1449 ) C76_=_C1582( C76 C1582 ) C76_=_C1609( C76 C1609 ) C76_=_C1630( C76 C1630 ) C76_=_C1659( C76 C1659 ) \nC76_=_C1731( C76 C1731 ) C76_=_C2447( C76 C2447 ) C76_=_C2451( C76 C2451 ) C76_=_C2456( C76 C2456 ) C76_=_C2457( C76 C2457 ) C76_=_C2458( C76 C2458 ) \nC76_=_C2459( C76 C2459 ) C76_=_C2461( C76 C2461 ) C76_=_C2464( C76 C2464 ) C76_=_C2465( C76 C2465 ) C76_=_C2466( C76 C2466 ) C77_=_C78( C77 C78 ) \nC77_=_C80( C77 C80 ) C77_=_C84( C77 C84 ) C77_=_C87( C77 C87 ) C77_=_C89( C77 C89 ) C77_=_C90( C77 C90 ) C77_=_C93( C77 C93 ) \nC77_=_C95( C77 C95 ) C77_=_C100( C77 C100 ) C77_=_C125( C77 C125 ) C77_=_C126( C77 C126 ) C77_=_C128( C77 C128 ) C77_=_C131( C77 C131 ) \nC77_=_C133( C77 C133 ) C77_=_C135( C77 C135 ) C77_=_C136( C77 C136 ) C77_=_C139( C77 C139 ) C77_=_C140( C77 C140 ) C77_=_C145( C77 C145 ) \nC77_=_C146( C77 C146 ) C77_=_C147( C77 C147 ) C77_=_C148( C77 C148 ) C77_=_C152( C77 C152 ) C78_=_C80( C78 C80 ) C78_=_C84( C78 C84 ) \nC78_=_C87( C78 C87 ) C78_=_C89( C78 C89 ) C78_=_C90( C78 C90 ) C78_=_C93( C78 C93 ) C78_=_C95( C78 C95 ) C78_=_C101( C78 C101</w:t>
      </w:r>
    </w:p>
    <w:p>
      <w:pPr>
        <w:pStyle w:val="PreformattedText"/>
        <w:bidi w:val="0"/>
        <w:spacing w:before="0" w:after="0"/>
        <w:jc w:val="left"/>
        <w:rPr/>
      </w:pPr>
      <w:r>
        <w:rPr/>
        <w:t xml:space="preserve"> </w:t>
      </w:r>
      <w:r>
        <w:rPr/>
        <w:t>) \nC78_=_C182( C78 C182 ) C78_=_C183( C78 C183 ) C78_=_C184( C78 C184 ) C78_=_C188( C78 C188 ) C78_=_C189( C78 C189 ) C78_=_C190( C78 C190 ) \nC78_=_C192( C78 C192 ) C78_=_C193( C78 C193 ) C78_=_C196( C78 C196 ) C78_=_C197( C78 C197 ) C78_=_C200( C78 C200 ) C78_=_C202( C78 C202 ) \nC78_=_C203( C78 C203 ) C78_=_C205( C78 C205 ) C78_=_C208( C78 C208 ) C80_=_C84( C80 C84 ) C80_=_C87( C80 C87 ) C80_=_C89( C80 C89 ) \nC80_=_C90( C80 C90 ) C80_=_C93( C80 C93 ) C80_=_C95( C80 C95 ) C80_=_C156( C80 C156 ) C80_=_C184( C80 C184 ) C80_=_C346( C80 C346 ) \nC80_=_C347( C80 C347 ) C80_=_C349( C80 C349 ) C80_=_C350( C80 C350 ) C80_=_C351( C80 C351 ) C80_=_C352( C80 C352 ) C80_=_C354( C80 C354 ) \nC80_=_C355( C80 C355 ) C80_=_C356( C80 C356 ) C80_=_C357( C80 C357 ) C80_=_C358( C80 C358 ) C80_=_C359( C80 C359 ) C80_=_C360( C80 C360 ) \nC80_=_C361( C80 C361 ) C80_=_C364( C80 C364 ) C80_=_C365( C80 C365 ) C80_=_C366( C80 C366 ) C80_=_C367( C80 C367 ) C80_=_C368( C80 C368 ) \nC80_=_C369( C80 C369 ) C80_=_C370( C80 C370 ) C80_=_C372( C80 C372 ) C80_=_C373( C80 C373 ) C80_=_C374( C80 C374 ) C80_=_C375( C80 C375 ) \nC80_=_C376( C80 C376 ) C80_=_C377( C80 C377 ) C84_=_C87( C84 C87 ) C84_=_C89( C84 C89 ) C84_=_C90( C84 C90 ) C84_=_C93( C84 C93 ) \nC84_=_C95( C84 C95 ) C84_=_C107( C84 C107 ) C84_=_C302( C84 C302 ) C84_=_C327( C84 C327 ) C84_=_C354( C84 C354 ) C84_=_C860( C84 C860 ) \nC84_=_C861( C84 C861 ) C84_=_C862( C84 C862 ) C84_=_C863( C84 C863 ) C84_=_C864( C84 C864 ) C84_=_C865( C84 C865 ) C84_=_C866( C84 C866 ) \nC84_=_C867( C84 C867 ) C84_=_C868( C84 C868 ) C84_=_C871( C84 C871 ) C84_=_C872( C84 C872 ) C84_=_C875( C84 C875 ) C84_=_C877( C84 C877 ) \nC84_=_C880( C84 C880 ) C84_=_C883( C84 C883 ) C84_=_C885( C84 C885 ) C87_=_C89( C87 C89 ) C87_=_C90( C87 C90 ) C87_=_C93( C87 C93 ) \nC87_=_C95( C87 C95 ) C87_=_C136( C87 C136 ) C87_=_C165( C87 C165 ) C87_=_C508( C87 C508 ) C87_=_C525( C87 C525 ) C87_=_C543( C87 C543 ) \nC87_=_C642( C87 C642 ) C87_=_C1070( C87 C1070 ) C87_=_C1071( C87 C1071 ) C87_=_C1073( C87 C1073 ) C87_=_C1074( C87 C1074 ) C87_=_C1077( C87 C1077 ) \nC87_=_C1078( C87 C1078 ) C87_=_C1079( C87 C1079 ) C87_=_C1080( C87 C1080 ) C87_=_C1081( C87 C1081 ) C87_=_C1084( C87 C1084 ) C87_=_C1085( C87 C1085 ) \nC87_=_C1086( C87 C1086 ) C87_=_C1087( C87 C1087 ) C87_=_C1088( C87 C1088 ) C87_=_C1090( C87 C1090 ) C87_=_C1091( C87 C1091 ) C89_=_C90( C89 C90 ) \nC89_=_C93( C89 C93 ) C89_=_C95( C89 C95 ) C89_=_C168( C89 C168 ) C89_=_C196( C89 C196 ) C89_=_C308( C89 C308 ) C89_=_C394( C89 C394 ) \nC89_=_C426( C89 C426 ) C89_=_C776( C89 C776 ) C89_=_C796( C89 C796 ) C89_=_C871( C89 C871 ) C89_=_C998( C89 C998 ) C89_=_C1849( C89 C1849 ) \nC89_=_C1850( C89 C1850 ) C89_=_C1852( C89 C1852 ) C89_=_C1853( C89 C1853 ) C89_=_C1854( C89 C1854 ) C89_=_C1855( C89 C1855 ) C89_=_C1856( C89 C1856 ) \nC89_=_C1859( C89 C1859 ) C89_=_C1865( C89 C1865 ) C90_=_C93( C90 C93 ) C90_=_C95( C90 C95 ) C90_=_C140( C90 C140 ) C90_=_C169( C90 C169 ) \nC90_=_C309( C90 C309 ) C90_=_C395( C90 C395 ) C90_=_C777( C90 C777 ) C90_=_C797( C90 C797 ) C90_=_C820( C90 C820 ) C90_=_C999( C90 C999 ) \nC90_=_C1025( C90 C1025 ) C90_=_C1883( C90 C1883 ) C90_=_C1884( C90 C1884 ) C90_=_C1885( C90 C1885 ) C90_=_C1887( C90 C1887 ) C90_=_C1888( C90 C1888 ) \nC90_=_C1889( C90 C1889 ) C90_=_C1890( C90 C1890 ) C90_=_C1894( C90 C1894 ) C90_=_C1899( C90 C1899 ) C93_=_C95( C93 C95 ) C93_=_C116( C93 C116 ) \nC93_=_C513( C93 C513 ) C93_=_C530( C93 C530 ) C93_=_C569( C93 C569 ) C93_=_C653( C93 C653 ) C93_=_C824( C93 C824 ) C93_=_C850( C93 C850 ) \nC93_=_C1169( C93 C1169 ) C93_=_C1186( C93 C1186 ) C93_=_C1205( C93 C1205 ) C93_=_C1225( C93 C1225 ) C93_=_C1310( C93 C1310 ) C93_=_C2020( C93 C2020 ) \nC93_=_C2023( C93 C2023 ) C93_=_C2024( C93 C2024 ) C93_=_C2025( C93 C2025 ) C93_=_C2027( C93 C2027 ) C93_=_C2029( C93 C2029 ) C93_=_C2030( C93 C2030 ) \nC93_=_C2031( C93 C2031 ) C93_=_C2033( C93 C2033 ) C93_=_C2034( C93 C2034 ) C93_=_C2036( C93 C2036 ) C93_=_C2037( C93 C2037 ) C93_=_C2038( C93 C2038 ) \nC95_=_C118( C95 C118 ) C95_=_C315( C95 C315 ) C95_=_C340( C95 C340 ) C95_=_C435( C95 C435 ) C95_=_C1399( C95 C1399 ) C95_=_C1409( C95 C1409 ) \nC95_=_C1432( C95 C1432 ) C95_=_C1444( C95 C1444 ) C95_=_C1495( C95 C1495 ) C95_=_C1506( C95 C1506 ) C95_=_C1531( C95 C1531 ) C95_=_C1721( C95 C1721 ) \nC95_=_C2285( C95 C2285 ) C95_=_C2287( C95 C2287 ) C95_=_C2289( C95 C2289 ) C95_=_C2291( C95 C2291 ) C95_=_C2292( C95 C2292 ) C95_=_C2293( C95 C2293 ) \nC95_=_C2294( C95 C2294 ) C95_=_C2295( C95 C2295 ) C95_=_C2296( C95 C2296 ) C95_=_C2297( C95 C2297 ) C95_=_C2298( C95 C2298 ) C95_=_C2299( C95 C2299 ) \nC95_=_C2300( C95 C2300 ) C95_=_C2301( C95 C2301 ) C95_=_C2302( C95 C2302 ) C100_=_C101( C100 C101 ) C100_=_C102( C100 C102 ) C100_=_C104( C100 C104 ) \nC100_=_C105( C100 C105 ) C100_=_C106( C100 C106 ) C100_=_C107( C100 C107 ) C100_=_C109( C100 C109 ) C100_=_C111( C100 C111 ) C100_=_C114( C100 C114 ) \nC100_=_C115( C100 C115 ) C100_=_C116( C100 C116 ) C100_=_C117( C100 C117 ) C100_=_C118( C100 C118 ) C100_=_C119( C100 C119 ) C100_=_C120( C100 C120 ) \nC100_=_C121( C100 C121 ) C100_=_C122( C100 C122 ) C100_=_C125( C100 C125 ) C100_=_C126( C100 C126 ) C100_=_C128( C100 C128 ) C100_=_C131( C100 C131 ) \nC100_=_C133( C100 C133 ) C100_=_C135( C100 C135 ) C100_=_C136( C100 C136 ) C100_=_C139( C100 C139 ) C100_=_C140( C100 C140 ) C100_=_C145( C100 C145 ) \nC100_=_C146( C100 C146 ) C100_=_C147( C100 C147 ) C100_=_C148( C100 C148 ) C100_=_C152( C100 C152 ) C101_=_C102( C101 C102 ) C101_=_C104( C101 C104 ) \nC101_=_C105( C101 C105 ) C101_=_C106( C101 C106 ) C101_=_C107( C101 C107 ) C101_=_C109( C101 C109 ) C101_=_C111( C101 C111 ) C101_=_C114( C101 C114 ) \nC101_=_C115( C101 C115 ) C101_=_C116( C101 C116 ) C101_=_C117( C101 C117 ) C101_=_C118( C101 C118 ) C101_=_C119( C101 C119 ) C101_=_C120( C101 C120 ) \nC101_=_C121( C101 C121 ) C101_=_C122( C101 C122 ) C101_=_C182( C101 C182 ) C101_=_C183( C101 C183 ) C101_=_C184( C101 C184 ) C101_=_C188( C101 C188 ) \nC101_=_C189( C101 C189 ) C101_=_C190( C101 C190 ) C101_=_C192( C101 C192 ) C101_=_C193( C101 C193 ) C101_=_C196( C101 C196 ) C101_=_C197( C101 C197 ) \nC101_=_C200( C101 C200 ) C101_=_C202( C101 C202 ) C101_=_C203( C101 C203 ) C101_=_C205( C101 C205 ) C101_=_C208( C101 C208 ) C102_=_C104( C102 C104 ) \nC102_=_C105( C102 C105 ) C102_=_C106( C102 C106 ) C102_=_C107( C102 C107 ) C102_=_C109( C102 C109 ) C102_=_C111( C102 C111 ) C102_=_C114( C102 C114 ) \nC102_=_C115( C102 C115 ) C102_=_C116( C102 C116 ) C102_=_C117( C102 C117 ) C102_=_C118( C102 C118 ) C102_=_C119( C102 C119 ) C102_=_C120( C102 C120 ) \nC102_=_C121( C102 C121 ) C102_=_C122( C102 C122 ) C102_=_C154( C102 C154 ) C102_=_C248( C102 C248 ) C102_=_C251( C102 C251 ) C102_=_C252( C102 C252 ) \nC102_=_C258( C102 C258 ) C102_=_C259( C102 C259 ) C102_=_C260( C102 C260 ) C102_=_C266( C102 C266 ) C104_=_C105( C104 C105 ) C104_=_C106( C104 C106 ) \nC104_=_C107( C104 C107 ) C104_=_C109( C104 C109 ) C104_=_C111( C104 C111 ) C104_=_C114( C104 C114 ) C104_=_C115( C104 C115 ) C104_=_C116( C104 C116 ) \nC104_=_C117( C104 C117 ) C104_=_C118( C104 C118 ) C104_=_C119( C104 C119 ) C104_=_C120( C104 C120 ) C104_=_C121( C104 C121 ) C104_=_C122( C104 C122 ) \nC104_=_C128( C104 C128 ) C104_=_C157( C104 C157 ) C104_=_C412( C104 C412 ) C104_=_C413( C104 C413 ) C104_=_C415( C104 C415 ) C104_=_C416( C104 C416 ) \nC104_=_C418( C104 C418 ) C104_=_C424( C104 C424 ) C104_=_C425( C104 C425 ) C104_=_C426( C104 C426 ) C104_=_C427( C104 C427 ) C104_=_C435( C104 C435 ) \nC104_=_C436( C104 C436 ) C105_=_C106( C105 C106 ) C105_=_C107( C105 C107 ) C105_=_C109( C105 C109 ) C105_=_C111( C105 C111 ) C105_=_C114( C105 C114 ) \nC105_=_C115( C105 C115 ) C105_=_C116( C105 C116 ) C105_=_C117( C105 C117 ) C105_=_C118( C105 C118 ) C105_=_C119( C105 C119 ) C105_=_C120( C105 C120 ) \nC105_=_C121( C105 C121 ) C105_=_C122( C105 C122 ) C105_=_C158( C105 C158 ) C105_=_C325( C105 C325 ) C105_=_C383( C105 C383 ) C105_=_C736( C105 C736 ) \nC105_=_C737( C105 C737 ) C105_=_C739( C105 C739 ) C105_=_C740( C105 C740 ) C105_=_C741( C105 C741 ) C105_=_C742( C105 C742 ) C105_=_C743( C105 C743 ) \nC105_=_C745( C105 C745 ) C105_=_C746( C105 C746 ) C105_=_C747( C105 C747 ) C106_=_C107( C106 C107 ) C106_=_C109( C106 C109 ) C106_=_C111( C106 C111 ) \nC106_=_C114( C106 C114 ) C106_=_C115( C106 C115 ) C106_=_C116( C106 C116 ) C106_=_C117( C106 C117 ) C106_=_C118( C106 C118 ) C106_=_C119( C106 C119 ) \nC106_=_C120( C106 C120 ) C106_=_C121( C106 C121 ) C106_=_C122( C106 C122 ) C106_=_C160( C106 C160 ) C106_=_C188( C106 C188 ) C106_=_C326( C106 C326 ) \nC106_=_C385( C106 C385 ) C106_=_C811( C106 C811 ) C106_=_C815( C106 C815 ) C106_=_C817( C106 C817 ) C106_=_C818( C106 C818 ) C106_=_C819( C106 C819 ) \nC106_=_C820( C106 C820 ) C106_=_C821( C106 C821 ) C106_=_C822( C106 C822 ) C106_=_C823( C106 C823 ) C106_=_C824( C106 C824 ) C106_=_C825( C106 C825 ) \nC106_=_C826( C106 C826 ) C106_=_C827( C106 C827 ) C106_=_C828( C106 C828 ) C106_=_C829( C106 C829 ) C106_=_C830( C106 C830 ) C106_=_C831( C106 C831 ) \nC106_=_C833( C106 C833 ) C107_=_C109( C107 C109 ) C107_=_C111( C107 C111 ) C107_=_C114( C107 C114 ) C107_=_C115( C107 C115 ) C107_=_C116( C107 C116 ) \nC107_=_C117( C107 C117 ) C107_=_C118( C107 C118 ) C107_=_C119( C107 C119 ) C107_=_C120( C107 C120 ) C107_=_C121( C107 C121 ) C107_=_C122( C107 C122 ) \nC107_=_C302( C107 C302 ) C107_=_C327( C107 C327 ) C107_=_C354( C107 C354 ) C107_=_C860( C107 C860 ) C107_=_C861( C107 C861 ) C107_=_C862( C107 C862 ) \nC107_=_C863( C107 C863 ) C107_=_C864( C107 C864 ) C107_=_C865( C107 C865 ) C107_=_C866( C107 C866 ) C107_=_C867( C107 C867 ) C107_=_C868( C107 C868 ) \nC107_=_C871( C107 C871 ) C107_=_C872( C107 C872 ) C107_=_C875( C107 C875 ) C107_=_C877( C107 C877 ) C107_=_C880( C107 C880 ) C107_=_C883( C107 C883 ) \nC107_=_C885( C107 C885 ) C109_=_C111( C109 C111 ) C109_=_C114( C109 C114 ) C109_=_C115( C109 C115 ) C109_=_C116( C109 C116 ) C109_=_C117( C109 C117</w:t>
      </w:r>
    </w:p>
    <w:p>
      <w:pPr>
        <w:pStyle w:val="PreformattedText"/>
        <w:bidi w:val="0"/>
        <w:spacing w:before="0" w:after="0"/>
        <w:jc w:val="left"/>
        <w:rPr/>
      </w:pPr>
      <w:r>
        <w:rPr/>
        <w:t xml:space="preserve"> </w:t>
      </w:r>
      <w:r>
        <w:rPr/>
        <w:t>) \nC109_=_C118( C109 C118 ) C109_=_C119( C109 C119 ) C109_=_C120( C109 C120 ) C109_=_C121( C109 C121 ) C109_=_C122( C109 C122 ) C109_=_C164( C109 C164 ) \nC109_=_C192( C109 C192 ) C109_=_C562( C109 C562 ) C109_=_C582( C109 C582 ) C109_=_C1015( C109 C1015 ) C109_=_C1017( C109 C1017 ) C109_=_C1022( C109 C1022 ) \nC109_=_C1023( C109 C1023 ) C109_=_C1024( C109 C1024 ) C109_=_C1025( C109 C1025 ) C109_=_C1031( C109 C1031 ) C109_=_C1032( C109 C1032 ) C109_=_C1033( C109 C1033 ) \nC109_=_C1034( C109 C1034 ) C109_=_C1035( C109 C1035 ) C109_=_C1036( C109 C1036 ) C109_=_C1037( C109 C1037 ) C109_=_C1038( C109 C1038 ) C109_=_C1039( C109 C1039 ) \nC109_=_C1040( C109 C1040 ) C111_=_C114( C111 C114 ) C111_=_C115( C111 C115 ) C111_=_C116( C111 C116 ) C111_=_C117( C111 C117 ) C111_=_C118( C111 C118 ) \nC111_=_C119( C111 C119 ) C111_=_C120( C111 C120 ) C111_=_C121( C111 C121 ) C111_=_C122( C111 C122 ) C111_=_C237( C111 C237 ) C111_=_C332( C111 C332 ) \nC111_=_C720( C111 C720 ) C111_=_C843( C111 C843 ) C111_=_C910( C111 C910 ) C111_=_C1051( C111 C1051 ) C111_=_C1799( C111 C1799 ) C111_=_C1800( C111 C1800 ) \nC111_=_C1802( C111 C1802 ) C111_=_C1803( C111 C1803 ) C111_=_C1804( C111 C1804 ) C111_=_C1806( C111 C1806 ) C111_=_C1807( C111 C1807 ) C111_=_C1808( C111 C1808 ) \nC111_=_C1809( C111 C1809 ) C114_=_C115( C114 C115 ) C114_=_C116( C114 C116 ) C114_=_C117( C114 C117 ) C114_=_C118( C114 C118 ) C114_=_C119( C114 C119 ) \nC114_=_C120( C114 C120 ) C114_=_C121( C114 C121 ) C114_=_C122( C114 C122 ) C114_=_C170( C114 C170 ) C114_=_C566( C114 C566 ) C114_=_C798( C114 C798 ) \nC114_=_C847( C114 C847 ) C114_=_C1922( C114 C1922 ) C114_=_C1923( C114 C1923 ) C114_=_C1924( C114 C1924 ) C114_=_C1925( C114 C1925 ) C114_=_C1928( C114 C1928 ) \nC114_=_C1930( C114 C1930 ) C114_=_C1931( C114 C1931 ) C114_=_C1933( C114 C1933 ) C114_=_C1934( C114 C1934 ) C115_=_C116( C115 C116 ) C115_=_C117( C115 C117 ) \nC115_=_C118( C115 C118 ) C115_=_C119( C115 C119 ) C115_=_C120( C115 C120 ) C115_=_C121( C115 C121 ) C115_=_C122( C115 C122 ) C115_=_C172( C115 C172 ) \nC115_=_C200( C115 C200 ) C115_=_C568( C115 C568 ) C115_=_C588( C115 C588 ) C115_=_C779( C115 C779 ) C115_=_C799( C115 C799 ) C115_=_C849( C115 C849 ) \nC115_=_C875( C115 C875 ) C115_=_C1983( C115 C1983 ) C115_=_C1984( C115 C1984 ) C115_=_C1985( C115 C1985 ) C115_=_C1989( C115 C1989 ) C115_=_C1990( C115 C1990 ) \nC115_=_C1991( C115 C1991 ) C115_=_C1992( C115 C1992 ) C115_=_C1993( C115 C1993 ) C115_=_C1994( C115 C1994 ) C115_=_C1995( C115 C1995 ) C115_=_C1996( C115 C1996 ) \nC115_=_C1997( C115 C1997 ) C116_=_C117( C116 C117 ) C116_=_C118( C116 C118 ) C116_=_C119( C116 C119 ) C116_=_C120( C116 C120 ) C116_=_C121( C116 C121 ) \nC116_=_C122( C116 C122 ) C116_=_C513( C116 C513 ) C116_=_C530( C116 C530 ) C116_=_C569( C116 C569 ) C116_=_C653( C116 C653 ) C116_=_C824( C116 C824 ) \nC116_=_C850( C116 C850 ) C116_=_C1169( C116 C1169 ) C116_=_C1186( C116 C1186 ) C116_=_C1205( C116 C1205 ) C116_=_C1225( C116 C1225 ) C116_=_C1310( C116 C1310 ) \nC116_=_C2020( C116 C2020 ) C116_=_C2023( C116 C2023 ) C116_=_C2024( C116 C2024 ) C116_=_C2025( C116 C2025 ) C116_=_C2027( C116 C2027 ) C116_=_C2029( C116 C2029 ) \nC116_=_C2030( C116 C2030 ) C116_=_C2031( C116 C2031 ) C116_=_C2033( C116 C2033 ) C116_=_C2034( C116 C2034 ) C116_=_C2036( C116 C2036 ) C116_=_C2037( C116 C2037 ) \nC116_=_C2038( C116 C2038 ) C117_=_C118( C117 C118 ) C117_=_C119( C117 C119 ) C117_=_C120( C117 C120 ) C117_=_C121( C117 C121 ) C117_=_C122( C117 C122 ) \nC117_=_C174( C117 C174 ) C117_=_C339( C117 C339 ) C117_=_C401( C117 C401 ) C117_=_C2229( C117 C2229 ) C117_=_C2230( C117 C2230 ) C117_=_C2231( C117 C2231 ) \nC117_=_C2232( C117 C2232 ) C117_=_C2233( C117 C2233 ) C118_=_C119( C118 C119 ) C118_=_C120( C118 C120 ) C118_=_C121( C118 C121 ) C118_=_C122( C118 C122 ) \nC118_=_C315( C118 C315 ) C118_=_C340( C118 C340 ) C118_=_C435( C118 C435 ) C118_=_C1399( C118 C1399 ) C118_=_C1409( C118 C1409 ) C118_=_C1432( C118 C1432 ) \nC118_=_C1444( C118 C1444 ) C118_=_C1495( C118 C1495 ) C118_=_C1506( C118 C1506 ) C118_=_C1531( C118 C1531 ) C118_=_C1721( C118 C1721 ) C118_=_C2285( C118 C2285 ) \nC118_=_C2287( C118 C2287 ) C118_=_C2289( C118 C2289 ) C118_=_C2291( C118 C2291 ) C118_=_C2292( C118 C2292 ) C118_=_C2293( C118 C2293 ) C118_=_C2294( C118 C2294 ) \nC118_=_C2295( C118 C2295 ) C118_=_C2296( C118 C2296 ) C118_=_C2297( C118 C2297 ) C118_=_C2298( C118 C2298 ) C118_=_C2299( C118 C2299 ) C118_=_C2300( C118 C2300 ) \nC118_=_C2301( C118 C2301 ) C118_=_C2302( C118 C2302 ) C119_=_C120( C119 C120 ) C119_=_C121( C119 C121 ) C119_=_C122( C119 C122 ) C119_=_C148( C119 C148 ) \nC119_=_C177( C119 C177 ) C119_=_C341( C119 C341 ) C119_=_C372( C119 C372 ) C119_=_C404( C119 C404 ) C119_=_C1421( C119 C1421 ) C119_=_C2322( C119 C2322 ) \nC119_=_C2323( C119 C2323 ) C119_=_C2324( C119 C2324 ) C119_=_C2326( C119 C2326 ) C120_=_C121( C120 C121 ) C120_=_C122( C120 C122 ) C120_=_C178( C120 C178 ) \nC120_=_C572( C120 C572 ) C120_=_C1598( C120 C1598 ) C120_=_C2363( C120 C2363 ) C120_=_C2364( C120 C2364 ) C120_=_C2365( C120 C2365 ) C120_=_C2366( C120 C2366 ) \nC120_=_C2369( C120 C2369 ) C121_=_C122( C121 C122 ) C121_=_C180( C121 C180 ) C121_=_C208( C121 C208 ) C121_=_C574( C121 C574 ) C121_=_C594( C121 C594 ) \nC121_=_C1448( C121 C1448 ) C121_=_C1599( C121 C1599 ) C121_=_C2428( C121 C2428 ) C121_=_C2429( C121 C2429 ) C121_=_C2430( C121 C2430 ) C121_=_C2434( C121 C2434 ) \nC121_=_C2435( C121 C2435 ) C121_=_C2443( C121 C2443 ) C122_=_C152( C122 C152 ) C122_=_C181( C122 C181 ) C122_=_C555( C122 C555 ) C122_=_C575( C122 C575 ) \nC122_=_C1425( C122 C1425 ) C122_=_C1600( C122 C1600 ) C122_=_C1610( C122 C1610 ) C122_=_C2468( C122 C2468 ) C122_=_C2469( C122 C2469 ) C122_=_C2470( C122 C2470 ) \nC122_=_C2473( C122 C2473 ) C122_=_C2475( C122 C2475 ) C122_=_C2482( C122 C2482 ) C125_=_C126( C125 C126 ) C125_=_C128( C125 C128 ) C125_=_C131( C125 C131 ) \nC125_=_C133( C125 C133 ) C125_=_C135( C125 C135 ) C125_=_C136( C125 C136 ) C125_=_C139( C125 C139 ) C125_=_C140( C125 C140 ) C125_=_C145( C125 C145 ) \nC125_=_C146( C125 C146 ) C125_=_C147( C125 C147 ) C125_=_C148( C125 C148 ) C125_=_C152( C125 C152 ) C125_=_C182( C125 C182 ) C125_=_C297( C125 C297 ) \nC125_=_C298( C125 C298 ) C125_=_C302( C125 C302 ) C125_=_C308( C125 C308 ) C125_=_C309( C125 C309 ) C125_=_C315( C125 C315 ) C126_=_C128( C126 C128 ) \nC126_=_C131( C126 C131 ) C126_=_C133( C126 C133 ) C126_=_C135( C126 C135 ) C126_=_C136( C126 C136 ) C126_=_C139( C126 C139 ) C126_=_C140( C126 C140 ) \nC126_=_C145( C126 C145 ) C126_=_C146( C126 C146 ) C126_=_C147( C126 C147 ) C126_=_C148( C126 C148 ) C126_=_C152( C126 C152 ) C126_=_C183( C126 C183 ) \nC126_=_C322( C126 C322 ) C126_=_C323( C126 C323 ) C126_=_C324( C126 C324 ) C126_=_C325( C126 C325 ) C126_=_C326( C126 C326 ) C126_=_C327( C126 C327 ) \nC126_=_C328( C126 C328 ) C126_=_C329( C126 C329 ) C126_=_C330( C126 C330 ) C126_=_C331( C126 C331 ) C126_=_C332( C126 C332 ) C126_=_C335( C126 C335 ) \nC126_=_C336( C126 C336 ) C126_=_C337( C126 C337 ) C126_=_C338( C126 C338 ) C126_=_C339( C126 C339 ) C126_=_C340( C126 C340 ) C126_=_C341( C126 C341 ) \nC126_=_C342( C126 C342 ) C126_=_C343( C126 C343 ) C126_=_C344( C126 C344 ) C126_=_C345( C126 C345 ) C128_=_C131( C128 C131 ) C128_=_C133( C128 C133 ) \nC128_=_C135( C128 C135 ) C128_=_C136( C128 C136 ) C128_=_C139( C128 C139 ) C128_=_C140( C128 C140 ) C128_=_C145( C128 C145 ) C128_=_C146( C128 C146 ) \nC128_=_C147( C128 C147 ) C128_=_C148( C128 C148 ) C128_=_C152( C128 C152 ) C128_=_C157( C128 C157 ) C128_=_C412( C128 C412 ) C128_=_C413( C128 C413 ) \nC128_=_C415( C128 C415 ) C128_=_C416( C128 C416 ) C128_=_C418( C128 C418 ) C128_=_C424( C128 C424 ) C128_=_C425( C128 C425 ) C128_=_C426( C128 C426 ) \nC128_=_C427( C128 C427 ) C128_=_C435( C128 C435 ) C128_=_C436( C128 C436 ) C131_=_C133( C131 C133 ) C131_=_C135( C131 C135 ) C131_=_C136( C131 C136 ) \nC131_=_C139( C131 C139 ) C131_=_C140( C131 C140 ) C131_=_C145( C131 C145 ) C131_=_C146( C131 C146 ) C131_=_C147( C131 C147 ) C131_=_C148( C131 C148 ) \nC131_=_C152( C131 C152 ) C131_=_C189( C131 C189 ) C131_=_C252( C131 C252 ) C131_=_C277( C131 C277 ) C131_=_C418( C131 C418 ) C131_=_C834( C131 C834 ) \nC131_=_C835( C131 C835 ) C131_=_C838( C131 C838 ) C131_=_C839( C131 C839 ) C131_=_C840( C131 C840 ) C131_=_C841( C131 C841 ) C131_=_C842( C131 C842 ) \nC131_=_C843( C131 C843 ) C131_=_C844( C131 C844 ) C131_=_C847( C131 C847 ) C131_=_C848( C131 C848 ) C131_=_C849( C131 C849 ) C131_=_C850( C131 C850 ) \nC131_=_C853( C131 C853 ) C131_=_C858( C131 C858 ) C133_=_C135( C133 C135 ) C133_=_C136( C133 C136 ) C133_=_C139( C133 C139 ) C133_=_C140( C133 C140 ) \nC133_=_C145( C133 C145 ) C133_=_C146( C133 C146 ) C133_=_C147( C133 C147 ) C133_=_C148( C133 C148 ) C133_=_C152( C133 C152 ) C133_=_C190( C133 C190 ) \nC133_=_C490( C133 C490 ) C133_=_C540( C133 C540 ) C133_=_C580( C133 C580 ) C133_=_C638( C133 C638 ) C133_=_C966( C133 C966 ) C133_=_C971( C133 C971 ) \nC133_=_C972( C133 C972 ) C133_=_C973( C133 C973 ) C133_=_C974( C133 C974 ) C133_=_C977( C133 C977 ) C133_=_C978( C133 C978 ) C133_=_C979( C133 C979 ) \nC133_=_C980( C133 C980 ) C133_=_C982( C133 C982 ) C135_=_C136( C135 C136 ) C135_=_C139( C135 C139 ) C135_=_C140( C135 C140 ) C135_=_C145( C135 C145 ) \nC135_=_C146( C135 C146 ) C135_=_C147( C135 C147 ) C135_=_C148( C135 C148 ) C135_=_C152( C135 C152 ) C135_=_C193( C135 C193 ) C135_=_C491( C135 C491 ) \nC135_=_C542( C135 C542 ) C135_=_C583( C135 C583 ) C135_=_C641( C135 C641 ) C135_=_C1041( C135 C1041 ) C135_=_C1042( C135 C1042 ) C135_=_C1045( C135 C1045 ) \nC135_=_C1048( C135 C1048 ) C135_=_C1049( C135 C1049 ) C135_=_C1050( C135 C1050 ) C135_=_C1051( C135 C1051 ) C135_=_C1052( C135 C1052 ) C135_=_C1055( C135 C1055 ) \nC135_=_C1056( C135 C1056 ) C135_=_C1057( C135 C1057 ) C135_=_C1058( C135 C1058 ) C135_=_C1059( C135 C1059 ) C135_=_C1062( C135 C1062 ) C136_=_C139( C136 C139 ) \nC136_=_C140( C136 C140 ) C136_=_C145( C136 C145 )</w:t>
      </w:r>
    </w:p>
    <w:p>
      <w:pPr>
        <w:pStyle w:val="PreformattedText"/>
        <w:bidi w:val="0"/>
        <w:spacing w:before="0" w:after="0"/>
        <w:jc w:val="left"/>
        <w:rPr/>
      </w:pPr>
      <w:r>
        <w:rPr/>
        <w:t xml:space="preserve"> </w:t>
      </w:r>
      <w:r>
        <w:rPr/>
        <w:t>C136_=_C146( C136 C146 ) C136_=_C147( C136 C147 ) C136_=_C148( C136 C148 ) C136_=_C152( C136 C152 ) \nC136_=_C165( C136 C165 ) C136_=_C508( C136 C508 ) C136_=_C525( C136 C525 ) C136_=_C543( C136 C543 ) C136_=_C642( C136 C642 ) C136_=_C1070( C136 C1070 ) \nC136_=_C1071( C136 C1071 ) C136_=_C1073( C136 C1073 ) C136_=_C1074( C136 C1074 ) C136_=_C1077( C136 C1077 ) C136_=_C1078( C136 C1078 ) C136_=_C1079( C136 C1079 ) \nC136_=_C1080( C136 C1080 ) C136_=_C1081( C136 C1081 ) C136_=_C1084( C136 C1084 ) C136_=_C1085( C136 C1085 ) C136_=_C1086( C136 C1086 ) C136_=_C1087( C136 C1087 ) \nC136_=_C1088( C136 C1088 ) C136_=_C1090( C136 C1090 ) C136_=_C1091( C136 C1091 ) C139_=_C140( C139 C140 ) C139_=_C145( C139 C145 ) C139_=_C146( C139 C146 ) \nC139_=_C147( C139 C147 ) C139_=_C148( C139 C148 ) C139_=_C152( C139 C152 ) C139_=_C197( C139 C197 ) C139_=_C259( C139 C259 ) C139_=_C284( C139 C284 ) \nC139_=_C427( C139 C427 ) C139_=_C737( C139 C737 ) C139_=_C757( C139 C757 ) C139_=_C819( C139 C819 ) C139_=_C872( C139 C872 ) C139_=_C953( C139 C953 ) \nC139_=_C1024( C139 C1024 ) C139_=_C1866( C139 C1866 ) C139_=_C1867( C139 C1867 ) C139_=_C1868( C139 C1868 ) C139_=_C1869( C139 C1869 ) C139_=_C1870( C139 C1870 ) \nC139_=_C1871( C139 C1871 ) C139_=_C1872( C139 C1872 ) C139_=_C1873( C139 C1873 ) C139_=_C1874( C139 C1874 ) C139_=_C1882( C139 C1882 ) C140_=_C145( C140 C145 ) \nC140_=_C146( C140 C146 ) C140_=_C147( C140 C147 ) C140_=_C148( C140 C148 ) C140_=_C152( C140 C152 ) C140_=_C169( C140 C169 ) C140_=_C309( C140 C309 ) \nC140_=_C395( C140 C395 ) C140_=_C777( C140 C777 ) C140_=_C797( C140 C797 ) C140_=_C820( C140 C820 ) C140_=_C999( C140 C999 ) C140_=_C1025( C140 C1025 ) \nC140_=_C1883( C140 C1883 ) C140_=_C1884( C140 C1884 ) C140_=_C1885( C140 C1885 ) C140_=_C1887( C140 C1887 ) C140_=_C1888( C140 C1888 ) C140_=_C1889( C140 C1889 ) \nC140_=_C1890( C140 C1890 ) C140_=_C1894( C140 C1894 ) C140_=_C1899( C140 C1899 ) C145_=_C146( C145 C146 ) C145_=_C147( C145 C147 ) C145_=_C148( C145 C148 ) \nC145_=_C152( C145 C152 ) C145_=_C202( C145 C202 ) C145_=_C369( C145 C369 ) C145_=_C1389( C145 C1389 ) C145_=_C1418( C145 C1418 ) C145_=_C1442( C145 C1442 ) \nC145_=_C1542( C145 C1542 ) C145_=_C2257( C145 C2257 ) C145_=_C2258( C145 C2258 ) C145_=_C2259( C145 C2259 ) C146_=_C147( C146 C147 ) C146_=_C148( C146 C148 ) \nC146_=_C152( C146 C152 ) C146_=_C203( C146 C203 ) C146_=_C370( C146 C370 ) C146_=_C1379( C146 C1379 ) C146_=_C1419( C146 C1419 ) C146_=_C1443( C146 C1443 ) \nC146_=_C1543( C146 C1543 ) C146_=_C2272( C146 C2272 ) C146_=_C2273( C146 C2273 ) C147_=_C148( C147 C148 ) C147_=_C152( C147 C152 ) C147_=_C205( C147 C205 ) \nC147_=_C266( C147 C266 ) C147_=_C291( C147 C291 ) C147_=_C436( C147 C436 ) C147_=_C1380( C147 C1380 ) C147_=_C1390( C147 C1390 ) C147_=_C1474( C147 C1474 ) \nC147_=_C1485( C147 C1485 ) C147_=_C1518( C147 C1518 ) C147_=_C1545( C147 C1545 ) C147_=_C1722( C147 C1722 ) C147_=_C2303( C147 C2303 ) C147_=_C2304( C147 C2304 ) \nC147_=_C2305( C147 C2305 ) C147_=_C2306( C147 C2306 ) C147_=_C2307( C147 C2307 ) C147_=_C2308( C147 C2308 ) C147_=_C2309( C147 C2309 ) C147_=_C2310( C147 C2310 ) \nC147_=_C2311( C147 C2311 ) C147_=_C2312( C147 C2312 ) C147_=_C2313( C147 C2313 ) C147_=_C2314( C147 C2314 ) C147_=_C2315( C147 C2315 ) C147_=_C2316( C147 C2316 ) \nC147_=_C2317( C147 C2317 ) C147_=_C2318( C147 C2318 ) C147_=_C2319( C147 C2319 ) C147_=_C2320( C147 C2320 ) C148_=_C152( C148 C152 ) C148_=_C177( C148 C177 ) \nC148_=_C341( C148 C341 ) C148_=_C372( C148 C372 ) C148_=_C404( C148 C404 ) C148_=_C1421( C148 C1421 ) C148_=_C2322( C148 C2322 ) C148_=_C2323( C148 C2323 ) \nC148_=_C2324( C148 C2324 ) C148_=_C2326( C148 C2326 ) C152_=_C181( C152 C181 ) C152_=_C555( C152 C555 ) C152_=_C575( C152 C575 ) C152_=_C1425( C152 C1425 ) \nC152_=_C1600( C152 C1600 ) C152_=_C1610( C152 C1610 ) C152_=_C2468( C152 C2468 ) C152_=_C2469( C152 C2469 ) C152_=_C2470( C152 C2470 ) C152_=_C2473( C152 C2473 ) \nC152_=_C2475( C152 C2475 ) C152_=_C2482( C152 C2482 ) C154_=_C155( C154 C155 ) C154_=_C156( C154 C156 ) C154_=_C157( C154 C157 ) C154_=_C158( C154 C158 ) \nC154_=_C159( C154 C159 ) C154_=_C160( C154 C160 ) C154_=_C162( C154 C162 ) C154_=_C163( C154 C163 ) C154_=_C164( C154 C164 ) C154_=_C165( C154 C165 ) \nC154_=_C167( C154 C167 ) C154_=_C168( C154 C168 ) C154_=_C169( C154 C169 ) C154_=_C170( C154 C170 ) C154_=_C171( C154 C171 ) C154_=_C172( C154 C172 ) \nC154_=_C174( C154 C174 ) C154_=_C175( C154 C175 ) C154_=_C177( C154 C177 ) C154_=_C178( C154 C178 ) C154_=_C179( C154 C179 ) C154_=_C180( C154 C180 ) \nC154_=_C181( C154 C181 ) C154_=_C248( C154 C248 ) C154_=_C251( C154 C251 ) C154_=_C252( C154 C252 ) C154_=_C258( C154 C258 ) C154_=_C259( C154 C259 ) \nC154_=_C260( C154 C260 ) C154_=_C266( C154 C266 ) C155_=_C156( C155 C156 ) C155_=_C157( C155 C157 ) C155_=_C158( C155 C158 ) C155_=_C159( C155 C159 ) \nC155_=_C160( C155 C160 ) C155_=_C162( C155 C162 ) C155_=_C163( C155 C163 ) C155_=_C164( C155 C164 ) C155_=_C165( C155 C165 ) C155_=_C167( C155 C167 ) \nC155_=_C168( C155 C168 ) C155_=_C169( C155 C169 ) C155_=_C170( C155 C170 ) C155_=_C171( C155 C171 ) C155_=_C172( C155 C172 ) C155_=_C174( C155 C174 ) \nC155_=_C175( C155 C175 ) C155_=_C177( C155 C177 ) C155_=_C178( C155 C178 ) C155_=_C179( C155 C179 ) C155_=_C180( C155 C180 ) C155_=_C181( C155 C181 ) \nC155_=_C273( C155 C273 ) C155_=_C276( C155 C276 ) C155_=_C277( C155 C277 ) C155_=_C282( C155 C282 ) C155_=_C283( C155 C283 ) C155_=_C284( C155 C284 ) \nC155_=_C285( C155 C285 ) C155_=_C291( C155 C291 ) C156_=_C157( C156 C157 ) C156_=_C158( C156 C158 ) C156_=_C159( C156 C159 ) C156_=_C160( C156 C160 ) \nC156_=_C162( C156 C162 ) C156_=_C163( C156 C163 ) C156_=_C164( C156 C164 ) C156_=_C165( C156 C165 ) C156_=_C167( C156 C167 ) C156_=_C168( C156 C168 ) \nC156_=_C169( C156 C169 ) C156_=_C170( C156 C170 ) C156_=_C171( C156 C171 ) C156_=_C172( C156 C172 ) C156_=_C174( C156 C174 ) C156_=_C175( C156 C175 ) \nC156_=_C177( C156 C177 ) C156_=_C178( C156 C178 ) C156_=_C179( C156 C179 ) C156_=_C180( C156 C180 ) C156_=_C181( C156 C181 ) C156_=_C184( C156 C184 ) \nC156_=_C346( C156 C346 ) C156_=_C347( C156 C347 ) C156_=_C349( C156 C349 ) C156_=_C350( C156 C350 ) C156_=_C351( C156 C351 ) C156_=_C352( C156 C352 ) \nC156_=_C354( C156 C354 ) C156_=_C355( C156 C355 ) C156_=_C356( C156 C356 ) C156_=_C357( C156 C357 ) C156_=_C358( C156 C358 ) C156_=_C359( C156 C359 ) \nC156_=_C360( C156 C360 ) C156_=_C361( C156 C361 ) C156_=_C364( C156 C364 ) C156_=_C365( C156 C365 ) C156_=_C366( C156 C366 ) C156_=_C367( C156 C367 ) \nC156_=_C368( C156 C368 ) C156_=_C369( C156 C369 ) C156_=_C370( C156 C370 ) C156_=_C372( C156 C372 ) C156_=_C373( C156 C373 ) C156_=_C374( C156 C374 ) \nC156_=_C375( C156 C375 ) C156_=_C376( C156 C376 ) C156_=_C377( C156 C377 ) C157_=_C158( C157 C158 ) C157_=_C159( C157 C159 ) C157_=_C160( C157 C160 ) \nC157_=_C162( C157 C162 ) C157_=_C163( C157 C163 ) C157_=_C164( C157 C164 ) C157_=_C165( C157 C165 ) C157_=_C167( C157 C167 ) C157_=_C168( C157 C168 ) \nC157_=_C169( C157 C169 ) C157_=_C170( C157 C170 ) C157_=_C171( C157 C171 ) C157_=_C172( C157 C172 ) C157_=_C174( C157 C174 ) C157_=_C175( C157 C175 ) \nC157_=_C177( C157 C177 ) C157_=_C178( C157 C178 ) C157_=_C179( C157 C179 ) C157_=_C180( C157 C180 ) C157_=_C181( C157 C181 ) C157_=_C412( C157 C412 ) \nC157_=_C413( C157 C413 ) C157_=_C415( C157 C415 ) C157_=_C416( C157 C416 ) C157_=_C418( C157 C418 ) C157_=_C424( C157 C424 ) C157_=_C425( C157 C425 ) \nC157_=_C426( C157 C426 ) C157_=_C427( C157 C427 ) C157_=_C435( C157 C435 ) C157_=_C436( C157 C436 ) C158_=_C159( C158 C159 ) C158_=_C160( C158 C160 ) \nC158_=_C162( C158 C162 ) C158_=_C163( C158 C163 ) C158_=_C164( C158 C164 ) C158_=_C165( C158 C165 ) C158_=_C167( C158 C167 ) C158_=_C168( C158 C168 ) \nC158_=_C169( C158 C169 ) C158_=_C170( C158 C170 ) C158_=_C171( C158 C171 ) C158_=_C172( C158 C172 ) C158_=_C174( C158 C174 ) C158_=_C175( C158 C175 ) \nC158_=_C177( C158 C177 ) C158_=_C178( C158 C178 ) C158_=_C179( C158 C179 ) C158_=_C180( C158 C180 ) C158_=_C181( C158 C181 ) C158_=_C325( C158 C325 ) \nC158_=_C383( C158 C383 ) C158_=_C736( C158 C736 ) C158_=_C737( C158 C737 ) C158_=_C739( C158 C739 ) C158_=_C740( C158 C740 ) C158_=_C741( C158 C741 ) \nC158_=_C742( C158 C742 ) C158_=_C743( C158 C743 ) C158_=_C745( C158 C745 ) C158_=_C746( C158 C746 ) C158_=_C747( C158 C747 ) C159_=_C160( C159 C160 ) \nC159_=_C162( C159 C162 ) C159_=_C163( C159 C163 ) C159_=_C164( C159 C164 ) C159_=_C165( C159 C165 ) C159_=_C167( C159 C167 ) C159_=_C168( C159 C168 ) \nC159_=_C169( C159 C169 ) C159_=_C170( C159 C170 ) C159_=_C171( C159 C171 ) C159_=_C172( C159 C172 ) C159_=_C174( C159 C174 ) C159_=_C175( C159 C175 ) \nC159_=_C177( C159 C177 ) C159_=_C178( C159 C178 ) C159_=_C179( C159 C179 ) C159_=_C180( C159 C180 ) C159_=_C181( C159 C181 ) C159_=_C384( C159 C384 ) \nC159_=_C755( C159 C755 ) C159_=_C756( C159 C756 ) C159_=_C757( C159 C757 ) C159_=_C758( C159 C758 ) C159_=_C759( C159 C759 ) C159_=_C760( C159 C760 ) \nC159_=_C762( C159 C762 ) C159_=_C763( C159 C763 ) C159_=_C765( C159 C765 ) C159_=_C766( C159 C766 ) C159_=_C767( C159 C767 ) C160_=_C162( C160 C162 ) \nC160_=_C163( C160 C163 ) C160_=_C164( C160 C164 ) C160_=_C165( C160 C165 ) C160_=_C167( C160 C167 ) C160_=_C168( C160 C168 ) C160_=_C169( C160 C169 ) \nC160_=_C170( C160 C170 ) C160_=_C171( C160 C171 ) C160_=_C172( C160 C172 ) C160_=_C174( C160 C174 ) C160_=_C175( C160 C175 ) C160_=_C177( C160 C177 ) \nC160_=_C178( C160 C178 ) C160_=_C179( C160 C179 ) C160_=_C180( C160 C180 ) C160_=_C181( C160 C181 ) C160_=_C188( C160 C188 ) C160_=_C326( C160 C326 ) \nC160_=_C385( C160 C385 ) C160_=_C811( C160 C811 ) C160_=_C815( C160 C815 ) C160_=_C817( C160 C817 ) C160_=_C818( C160 C818 ) C160_=_C819( C160 C819 ) \nC160_=_C820( C160 C820 ) C160_=_C821( C160 C821 ) C160_=_C822( C160 C822 ) C160_=_C823( C160 C823 ) C160_=_C824( C160 C824 ) C160_=_C825( C160 C825 ) \nC160_=_C826( C160 C826 ) C160_=_C827( C160 C827</w:t>
      </w:r>
    </w:p>
    <w:p>
      <w:pPr>
        <w:pStyle w:val="PreformattedText"/>
        <w:bidi w:val="0"/>
        <w:spacing w:before="0" w:after="0"/>
        <w:jc w:val="left"/>
        <w:rPr/>
      </w:pPr>
      <w:r>
        <w:rPr/>
        <w:t xml:space="preserve"> </w:t>
      </w:r>
      <w:r>
        <w:rPr/>
        <w:t>) C160_=_C828( C160 C828 ) C160_=_C829( C160 C829 ) C160_=_C830( C160 C830 ) C160_=_C831( C160 C831 ) \nC160_=_C833( C160 C833 ) C162_=_C163( C162 C163 ) C162_=_C164( C162 C164 ) C162_=_C165( C162 C165 ) C162_=_C167( C162 C167 ) C162_=_C168( C162 C168 ) \nC162_=_C169( C162 C169 ) C162_=_C170( C162 C170 ) C162_=_C171( C162 C171 ) C162_=_C172( C162 C172 ) C162_=_C174( C162 C174 ) C162_=_C175( C162 C175 ) \nC162_=_C177( C162 C177 ) C162_=_C178( C162 C178 ) C162_=_C179( C162 C179 ) C162_=_C180( C162 C180 ) C162_=_C181( C162 C181 ) C162_=_C459( C162 C459 ) \nC162_=_C523( C162 C523 ) C162_=_C636( C162 C636 ) C162_=_C920( C162 C920 ) C162_=_C921( C162 C921 ) C162_=_C922( C162 C922 ) C162_=_C923( C162 C923 ) \nC162_=_C925( C162 C925 ) C162_=_C926( C162 C926 ) C162_=_C927( C162 C927 ) C162_=_C928( C162 C928 ) C162_=_C929( C162 C929 ) C162_=_C932( C162 C932 ) \nC162_=_C933( C162 C933 ) C162_=_C934( C162 C934 ) C162_=_C936( C162 C936 ) C163_=_C164( C163 C164 ) C163_=_C165( C163 C165 ) C163_=_C167( C163 C167 ) \nC163_=_C168( C163 C168 ) C163_=_C169( C163 C169 ) C163_=_C170( C163 C170 ) C163_=_C171( C163 C171 ) C163_=_C172( C163 C172 ) C163_=_C174( C163 C174 ) \nC163_=_C175( C163 C175 ) C163_=_C177( C163 C177 ) C163_=_C178( C163 C178 ) C163_=_C179( C163 C179 ) C163_=_C180( C163 C180 ) C163_=_C181( C163 C181 ) \nC163_=_C561( C163 C561 ) C163_=_C946( C163 C946 ) C163_=_C951( C163 C951 ) C163_=_C952( C163 C952 ) C163_=_C953( C163 C953 ) C163_=_C954( C163 C954 ) \nC163_=_C959( C163 C959 ) C163_=_C960( C163 C960 ) C163_=_C962( C163 C962 ) C163_=_C963( C163 C963 ) C163_=_C964( C163 C964 ) C163_=_C965( C163 C965 ) \nC164_=_C165( C164 C165 ) C164_=_C167( C164 C167 ) C164_=_C168( C164 C168 ) C164_=_C169( C164 C169 ) C164_=_C170( C164 C170 ) C164_=_C171( C164 C171 ) \nC164_=_C172( C164 C172 ) C164_=_C174( C164 C174 ) C164_=_C175( C164 C175 ) C164_=_C177( C164 C177 ) C164_=_C178( C164 C178 ) C164_=_C179( C164 C179 ) \nC164_=_C180( C164 C180 ) C164_=_C181( C164 C181 ) C164_=_C192( C164 C192 ) C164_=_C562( C164 C562 ) C164_=_C582( C164 C582 ) C164_=_C1015( C164 C1015 ) \nC164_=_C1017( C164 C1017 ) C164_=_C1022( C164 C1022 ) C164_=_C1023( C164 C1023 ) C164_=_C1024( C164 C1024 ) C164_=_C1025( C164 C1025 ) C164_=_C1031( C164 C1031 ) \nC164_=_C1032( C164 C1032 ) C164_=_C1033( C164 C1033 ) C164_=_C1034( C164 C1034 ) C164_=_C1035( C164 C1035 ) C164_=_C1036( C164 C1036 ) C164_=_C1037( C164 C1037 ) \nC164_=_C1038( C164 C1038 ) C164_=_C1039( C164 C1039 ) C164_=_C1040( C164 C1040 ) C165_=_C167( C165 C167 ) C165_=_C168( C165 C168 ) C165_=_C169( C165 C169 ) \nC165_=_C170( C165 C170 ) C165_=_C171( C165 C171 ) C165_=_C172( C165 C172 ) C165_=_C174( C165 C174 ) C165_=_C175( C165 C175 ) C165_=_C177( C165 C177 ) \nC165_=_C178( C165 C178 ) C165_=_C179( C165 C179 ) C165_=_C180( C165 C180 ) C165_=_C181( C165 C181 ) C165_=_C508( C165 C508 ) C165_=_C525( C165 C525 ) \nC165_=_C543( C165 C543 ) C165_=_C642( C165 C642 ) C165_=_C1070( C165 C1070 ) C165_=_C1071( C165 C1071 ) C165_=_C1073( C165 C1073 ) C165_=_C1074( C165 C1074 ) \nC165_=_C1077( C165 C1077 ) C165_=_C1078( C165 C1078 ) C165_=_C1079( C165 C1079 ) C165_=_C1080( C165 C1080 ) C165_=_C1081( C165 C1081 ) C165_=_C1084( C165 C1084 ) \nC165_=_C1085( C165 C1085 ) C165_=_C1086( C165 C1086 ) C165_=_C1087( C165 C1087 ) C165_=_C1088( C165 C1088 ) C165_=_C1090( C165 C1090 ) C165_=_C1091( C165 C1091 ) \nC167_=_C168( C167 C168 ) C167_=_C169( C167 C169 ) C167_=_C170( C167 C170 ) C167_=_C171( C167 C171 ) C167_=_C172( C167 C172 ) C167_=_C174( C167 C174 ) \nC167_=_C175( C167 C175 ) C167_=_C177( C167 C177 ) C167_=_C178( C167 C178 ) C167_=_C179( C167 C179 ) C167_=_C180( C167 C180 ) C167_=_C181( C167 C181 ) \nC167_=_C393( C167 C393 ) C167_=_C775( C167 C775 ) C167_=_C844( C167 C844 ) C167_=_C974( C167 C974 ) C167_=_C1052( C167 C1052 ) C167_=_C1812( C167 C1812 ) \nC167_=_C1813( C167 C1813 ) C167_=_C1816( C167 C1816 ) C167_=_C1817( C167 C1817 ) C167_=_C1818( C167 C1818 ) C167_=_C1819( C167 C1819 ) C167_=_C1820( C167 C1820 ) \nC167_=_C1821( C167 C1821 ) C168_=_C169( C168 C169 ) C168_=_C170( C168 C170 ) C168_=_C171( C168 C171 ) C168_=_C172( C168 C172 ) C168_=_C174( C168 C174 ) \nC168_=_C175( C168 C175 ) C168_=_C177( C168 C177 ) C168_=_C178( C168 C178 ) C168_=_C179( C168 C179 ) C168_=_C180( C168 C180 ) C168_=_C181( C168 C181 ) \nC168_=_C196( C168 C196 ) C168_=_C308( C168 C308 ) C168_=_C394( C168 C394 ) C168_=_C426( C168 C426 ) C168_=_C776( C168 C776 ) C168_=_C796( C168 C796 ) \nC168_=_C871( C168 C871 ) C168_=_C998( C168 C998 ) C168_=_C1849( C168 C1849 ) C168_=_C1850( C168 C1850 ) C168_=_C1852( C168 C1852 ) C168_=_C1853( C168 C1853 ) \nC168_=_C1854( C168 C1854 ) C168_=_C1855( C168 C1855 ) C168_=_C1856( C168 C1856 ) C168_=_C1859( C168 C1859 ) C168_=_C1865( C168 C1865 ) C169_=_C170( C169 C170 ) \nC169_=_C171( C169 C171 ) C169_=_C172( C169 C172 ) C169_=_C174( C169 C174 ) C169_=_C175( C169 C175 ) C169_=_C177( C169 C177 ) C169_=_C178( C169 C178 ) \nC169_=_C179( C169 C179 ) C169_=_C180( C169 C180 ) C169_=_C181( C169 C181 ) C169_=_C309( C169 C309 ) C169_=_C395( C169 C395 ) C169_=_C777( C169 C777 ) \nC169_=_C797( C169 C797 ) C169_=_C820( C169 C820 ) C169_=_C999( C169 C999 ) C169_=_C1025( C169 C1025 ) C169_=_C1883( C169 C1883 ) C169_=_C1884( C169 C1884 ) \nC169_=_C1885( C169 C1885 ) C169_=_C1887( C169 C1887 ) C169_=_C1888( C169 C1888 ) C169_=_C1889( C169 C1889 ) C169_=_C1890( C169 C1890 ) C169_=_C1894( C169 C1894 ) \nC169_=_C1899( C169 C1899 ) C170_=_C171( C170 C171 ) C170_=_C172( C170 C172 ) C170_=_C174( C170 C174 ) C170_=_C175( C170 C175 ) C170_=_C177( C170 C177 ) \nC170_=_C178( C170 C178 ) C170_=_C179( C170 C179 ) C170_=_C180( C170 C180 ) C170_=_C181( C170 C181 ) C170_=_C566( C170 C566 ) C170_=_C798( C170 C798 ) \nC170_=_C847( C170 C847 ) C170_=_C1922( C170 C1922 ) C170_=_C1923( C170 C1923 ) C170_=_C1924( C170 C1924 ) C170_=_C1925( C170 C1925 ) C170_=_C1928( C170 C1928 ) \nC170_=_C1930( C170 C1930 ) C170_=_C1931( C170 C1931 ) C170_=_C1933( C170 C1933 ) C170_=_C1934( C170 C1934 ) C171_=_C172( C171 C172 ) C171_=_C174( C171 C174 ) \nC171_=_C175( C171 C175 ) C171_=_C177( C171 C177 ) C171_=_C178( C171 C178 ) C171_=_C179( C171 C179 ) C171_=_C180( C171 C180 ) C171_=_C181( C171 C181 ) \nC171_=_C567( C171 C567 ) C171_=_C778( C171 C778 ) C171_=_C848( C171 C848 ) C171_=_C1939( C171 C1939 ) C171_=_C1943( C171 C1943 ) C171_=_C1944( C171 C1944 ) \nC171_=_C1945( C171 C1945 ) C171_=_C1946( C171 C1946 ) C171_=_C1948( C171 C1948 ) C171_=_C1949( C171 C1949 ) C172_=_C174( C172 C174 ) C172_=_C175( C172 C175 ) \nC172_=_C177( C172 C177 ) C172_=_C178( C172 C178 ) C172_=_C179( C172 C179 ) C172_=_C180( C172 C180 ) C172_=_C181( C172 C181 ) C172_=_C200( C172 C200 ) \nC172_=_C568( C172 C568 ) C172_=_C588( C172 C588 ) C172_=_C779( C172 C779 ) C172_=_C799( C172 C799 ) C172_=_C849( C172 C849 ) C172_=_C875( C172 C875 ) \nC172_=_C1983( C172 C1983 ) C172_=_C1984( C172 C1984 ) C172_=_C1985( C172 C1985 ) C172_=_C1989( C172 C1989 ) C172_=_C1990( C172 C1990 ) C172_=_C1991( C172 C1991 ) \nC172_=_C1992( C172 C1992 ) C172_=_C1993( C172 C1993 ) C172_=_C1994( C172 C1994 ) C172_=_C1995( C172 C1995 ) C172_=_C1996( C172 C1996 ) C172_=_C1997( C172 C1997 ) \nC174_=_C175( C174 C175 ) C174_=_C177( C174 C177 ) C174_=_C178( C174 C178 ) C174_=_C179( C174 C179 ) C174_=_C180( C174 C180 ) C174_=_C181( C174 C181 ) \nC174_=_C339( C174 C339 ) C174_=_C401( C174 C401 ) C174_=_C2229( C174 C2229 ) C174_=_C2230( C174 C2230 ) C174_=_C2231( C174 C2231 ) C174_=_C2232( C174 C2232 ) \nC174_=_C2233( C174 C2233 ) C175_=_C177( C175 C177 ) C175_=_C178( C175 C178 ) C175_=_C179( C175 C179 ) C175_=_C180( C175 C180 ) C175_=_C181( C175 C181 ) \nC175_=_C402( C175 C402 ) C175_=_C2245( C175 C2245 ) C175_=_C2246( C175 C2246 ) C177_=_C178( C177 C178 ) C177_=_C179( C177 C179 ) C177_=_C180( C177 C180 ) \nC177_=_C181( C177 C181 ) C177_=_C341( C177 C341 ) C177_=_C372( C177 C372 ) C177_=_C404( C177 C404 ) C177_=_C1421( C177 C1421 ) C177_=_C2322( C177 C2322 ) \nC177_=_C2323( C177 C2323 ) C177_=_C2324( C177 C2324 ) C177_=_C2326( C177 C2326 ) C178_=_C179( C178 C179 ) C178_=_C180( C178 C180 ) C178_=_C181( C178 C181 ) \nC178_=_C572( C178 C572 ) C178_=_C1598( C178 C1598 ) C178_=_C2363( C178 C2363 ) C178_=_C2364( C178 C2364 ) C178_=_C2365( C178 C2365 ) C178_=_C2366( C178 C2366 ) \nC178_=_C2369( C178 C2369 ) C179_=_C180( C179 C180 ) C179_=_C181( C179 C181 ) C179_=_C573( C179 C573 ) C179_=_C1556( C179 C1556 ) C179_=_C2381( C179 C2381 ) \nC179_=_C2385( C179 C2385 ) C179_=_C2389( C179 C2389 ) C180_=_C181( C180 C181 ) C180_=_C208( C180 C208 ) C180_=_C574( C180 C574 ) C180_=_C594( C180 C594 ) \nC180_=_C1448( C180 C1448 ) C180_=_C1599( C180 C1599 ) C180_=_C2428( C180 C2428 ) C180_=_C2429( C180 C2429 ) C180_=_C2430( C180 C2430 ) C180_=_C2434( C180 C2434 ) \nC180_=_C2435( C180 C2435 ) C180_=_C2443( C180 C2443 ) C181_=_C555( C181 C555 ) C181_=_C575( C181 C575 ) C181_=_C1425( C181 C1425 ) C181_=_C1600( C181 C1600 ) \nC181_=_C1610( C181 C1610 ) C181_=_C2468( C181 C2468 ) C181_=_C2469( C181 C2469 ) C181_=_C2470( C181 C2470 ) C181_=_C2473( C181 C2473 ) C181_=_C2475( C181 C2475 ) \nC181_=_C2482( C181 C2482 ) C182_=_C183( C182 C183 ) C182_=_C184( C182 C184 ) C182_=_C188( C182 C188 ) C182_=_C189( C182 C189 ) C182_=_C190( C182 C190 ) \nC182_=_C192( C182 C192 ) C182_=_C193( C182 C193 ) C182_=_C196( C182 C196 ) C182_=_C197( C182 C197 ) C182_=_C200( C182 C200 ) C182_=_C202( C182 C202 ) \nC182_=_C203( C182 C203 ) C182_=_C205( C182 C205 ) C182_=_C208( C182 C208 ) C182_=_C297( C182 C297 ) C182_=_C298( C182 C298 ) C182_=_C302( C182 C302 ) \nC182_=_C308( C182 C308 ) C182_=_C309( C182 C309 ) C182_=_C315( C182 C315 ) C183_=_C184( C183 C184 ) C183_=_C188( C183 C188 ) C183_=_C189( C183 C189 ) \nC183_=_C190( C183 C190 ) C183_=_C192( C183 C192 ) C183_=_C193( C183 C193 ) C183_=_C196( C183 C196 ) C183_=_C197( C183 C197 ) C183_=_C200( C183 C200 ) \nC183_=_C202( C183 C202 ) C183_=_C203( C183 C203 ) C183_=_C205( C183 C205 ) C183_=_C208( C183 C208 ) C183_=_C322( C183</w:t>
      </w:r>
    </w:p>
    <w:p>
      <w:pPr>
        <w:pStyle w:val="PreformattedText"/>
        <w:bidi w:val="0"/>
        <w:spacing w:before="0" w:after="0"/>
        <w:jc w:val="left"/>
        <w:rPr/>
      </w:pPr>
      <w:r>
        <w:rPr/>
        <w:t xml:space="preserve"> </w:t>
      </w:r>
      <w:r>
        <w:rPr/>
        <w:t>C322 ) C183_=_C323( C183 C323 ) \nC183_=_C324( C183 C324 ) C183_=_C325( C183 C325 ) C183_=_C326( C183 C326 ) C183_=_C327( C183 C327 ) C183_=_C328( C183 C328 ) C183_=_C329( C183 C329 ) \nC183_=_C330( C183 C330 ) C183_=_C331( C183 C331 ) C183_=_C332( C183 C332 ) C183_=_C335( C183 C335 ) C183_=_C336( C183 C336 ) C183_=_C337( C183 C337 ) \nC183_=_C338( C183 C338 ) C183_=_C339( C183 C339 ) C183_=_C340( C183 C340 ) C183_=_C341( C183 C341 ) C183_=_C342( C183 C342 ) C183_=_C343( C183 C343 ) \nC183_=_C344( C183 C344 ) C183_=_C345( C183 C345 ) C184_=_C188( C184 C188 ) C184_=_C189( C184 C189 ) C184_=_C190( C184 C190 ) C184_=_C192( C184 C192 ) \nC184_=_C193( C184 C193 ) C184_=_C196( C184 C196 ) C184_=_C197( C184 C197 ) C184_=_C200( C184 C200 ) C184_=_C202( C184 C202 ) C184_=_C203( C184 C203 ) \nC184_=_C205( C184 C205 ) C184_=_C208( C184 C208 ) C184_=_C346( C184 C346 ) C184_=_C347( C184 C347 ) C184_=_C349( C184 C349 ) C184_=_C350( C184 C350 ) \nC184_=_C351( C184 C351 ) C184_=_C352( C184 C352 ) C184_=_C354( C184 C354 ) C184_=_C355( C184 C355 ) C184_=_C356( C184 C356 ) C184_=_C357( C184 C357 ) \nC184_=_C358( C184 C358 ) C184_=_C359( C184 C359 ) C184_=_C360( C184 C360 ) C184_=_C361( C184 C361 ) C184_=_C364( C184 C364 ) C184_=_C365( C184 C365 ) \nC184_=_C366( C184 C366 ) C184_=_C367( C184 C367 ) C184_=_C368( C184 C368 ) C184_=_C369( C184 C369 ) C184_=_C370( C184 C370 ) C184_=_C372( C184 C372 ) \nC184_=_C373( C184 C373 ) C184_=_C374( C184 C374 ) C184_=_C375( C184 C375 ) C184_=_C376( C184 C376 ) C184_=_C377( C184 C377 ) C188_=_C189( C188 C189 ) \nC188_=_C190( C188 C190 ) C188_=_C192( C188 C192 ) C188_=_C193( C188 C193 ) C188_=_C196( C188 C196 ) C188_=_C197( C188 C197 ) C188_=_C200( C188 C200 ) \nC188_=_C202( C188 C202 ) C188_=_C203( C188 C203 ) C188_=_C205( C188 C205 ) C188_=_C208( C188 C208 ) C188_=_C326( C188 C326 ) C188_=_C385( C188 C385 ) \nC188_=_C811( C188 C811 ) C188_=_C815( C188 C815 ) C188_=_C817( C188 C817 ) C188_=_C818( C188 C818 ) C188_=_C819( C188 C819 ) C188_=_C820( C188 C820 ) \nC188_=_C821( C188 C821 ) C188_=_C822( C188 C822 ) C188_=_C823( C188 C823 ) C188_=_C824( C188 C824 ) C188_=_C825( C188 C825 ) C188_=_C826( C188 C826 ) \nC188_=_C827( C188 C827 ) C188_=_C828( C188 C828 ) C188_=_C829( C188 C829 ) C188_=_C830( C188 C830 ) C188_=_C831( C188 C831 ) C188_=_C833( C188 C833 ) \nC189_=_C190( C189 C190 ) C189_=_C192( C189 C192 ) C189_=_C193( C189 C193 ) C189_=_C196( C189 C196 ) C189_=_C197( C189 C197 ) C189_=_C200( C189 C200 ) \nC189_=_C202( C189 C202 ) C189_=_C203( C189 C203 ) C189_=_C205( C189 C205 ) C189_=_C208( C189 C208 ) C189_=_C252( C189 C252 ) C189_=_C277( C189 C277 ) \nC189_=_C418( C189 C418 ) C189_=_C834( C189 C834 ) C189_=_C835( C189 C835 ) C189_=_C838( C189 C838 ) C189_=_C839( C189 C839 ) C189_=_C840( C189 C840 ) \nC189_=_C841( C189 C841 ) C189_=_C842( C189 C842 ) C189_=_C843( C189 C843 ) C189_=_C844( C189 C844 ) C189_=_C847( C189 C847 ) C189_=_C848( C189 C848 ) \nC189_=_C849( C189 C849 ) C189_=_C850( C189 C850 ) C189_=_C853( C189 C853 ) C189_=_C858( C189 C858 ) C190_=_C192( C190 C192 ) C190_=_C193( C190 C193 ) \nC190_=_C196( C190 C196 ) C190_=_C197( C190 C197 ) C190_=_C200( C190 C200 ) C190_=_C202( C190 C202 ) C190_=_C203( C190 C203 ) C190_=_C205( C190 C205 ) \nC190_=_C208( C190 C208 ) C190_=_C490( C190 C490 ) C190_=_C540( C190 C540 ) C190_=_C580( C190 C580 ) C190_=_C638( C190 C638 ) C190_=_C966( C190 C966 ) \nC190_=_C971( C190 C971 ) C190_=_C972( C190 C972 ) C190_=_C973( C190 C973 ) C190_=_C974( C190 C974 ) C190_=_C977( C190 C977 ) C190_=_C978( C190 C978 ) \nC190_=_C979( C190 C979 ) C190_=_C980( C190 C980 ) C190_=_C982( C190 C982 ) C192_=_C193( C192 C193 ) C192_=_C196( C192 C196 ) C192_=_C197( C192 C197 ) \nC192_=_C200( C192 C200 ) C192_=_C202( C192 C202 ) C192_=_C203( C192 C203 ) C192_=_C205( C192 C205 ) C192_=_C208( C192 C208 ) C192_=_C562( C192 C562 ) \nC192_=_C582( C192 C582 ) C192_=_C1015( C192 C1015 ) C192_=_C1017( C192 C1017 ) C192_=_C1022( C192 C1022 ) C192_=_C1023( C192 C1023 ) C192_=_C1024( C192 C1024 ) \nC192_=_C1025( C192 C1025 ) C192_=_C1031( C192 C1031 ) C192_=_C1032( C192 C1032 ) C192_=_C1033( C192 C1033 ) C192_=_C1034( C192 C1034 ) C192_=_C1035( C192 C1035 ) \nC192_=_C1036( C192 C1036 ) C192_=_C1037( C192 C1037 ) C192_=_C1038( C192 C1038 ) C192_=_C1039( C192 C1039 ) C192_=_C1040( C192 C1040 ) C193_=_C196( C193 C196 ) \nC193_=_C197( C193 C197 ) C193_=_C200( C193 C200 ) C193_=_C202( C193 C202 ) C193_=_C203( C193 C203 ) C193_=_C205( C193 C205 ) C193_=_C208( C193 C208 ) \nC193_=_C491( C193 C491 ) C193_=_C542( C193 C542 ) C193_=_C583( C193 C583 ) C193_=_C641( C193 C641 ) C193_=_C1041( C193 C1041 ) C193_=_C1042( C193 C1042 ) \nC193_=_C1045( C193 C1045 ) C193_=_C1048( C193 C1048 ) C193_=_C1049( C193 C1049 ) C193_=_C1050( C193 C1050 ) C193_=_C1051( C193 C1051 ) C193_=_C1052( C193 C1052 ) \nC193_=_C1055( C193 C1055 ) C193_=_C1056( C193 C1056 ) C193_=_C1057( C193 C1057 ) C193_=_C1058( C193 C1058 ) C193_=_C1059( C193 C1059 ) C193_=_C1062( C193 C1062 ) \nC196_=_C197( C196 C197 ) C196_=_C200( C196 C200 ) C196_=_C202( C196 C202 ) C196_=_C203( C196 C203 ) C196_=_C205( C196 C205 ) C196_=_C208( C196 C208 ) \nC196_=_C308( C196 C308 ) C196_=_C394( C196 C394 ) C196_=_C426( C196 C426 ) C196_=_C776( C196 C776 ) C196_=_C796( C196 C796 ) C196_=_C871( C196 C871 ) \nC196_=_C998( C196 C998 ) C196_=_C1849( C196 C1849 ) C196_=_C1850( C196 C1850 ) C196_=_C1852( C196 C1852 ) C196_=_C1853( C196 C1853 ) C196_=_C1854( C196 C1854 ) \nC196_=_C1855( C196 C1855 ) C196_=_C1856( C196 C1856 ) C196_=_C1859( C196 C1859 ) C196_=_C1865( C196 C1865 ) C197_=_C200( C197 C200 ) C197_=_C202( C197 C202 ) \nC197_=_C203( C197 C203 ) C197_=_C205( C197 C205 ) C197_=_C208( C197 C208 ) C197_=_C259( C197 C259 ) C197_=_C284( C197 C284 ) C197_=_C427( C197 C427 ) \nC197_=_C737( C197 C737 ) C197_=_C757( C197 C757 ) C197_=_C819( C197 C819 ) C197_=_C872( C197 C872 ) C197_=_C953( C197 C953 ) C197_=_C1024( C197 C1024 ) \nC197_=_C1866( C197 C1866 ) C197_=_C1867( C197 C1867 ) C197_=_C1868( C197 C1868 ) C197_=_C1869( C197 C1869 ) C197_=_C1870( C197 C1870 ) C197_=_C1871( C197 C1871 ) \nC197_=_C1872( C197 C1872 ) C197_=_C1873( C197 C1873 ) C197_=_C1874( C197 C1874 ) C197_=_C1882( C197 C1882 ) C200_=_C202( C200 C202 ) C200_=_C203( C200 C203 ) \nC200_=_C205( C200 C205 ) C200_=_C208( C200 C208 ) C200_=_C568( C200 C568 ) C200_=_C588( C200 C588 ) C200_=_C779( C200 C779 ) C200_=_C799( C200 C799 ) \nC200_=_C849( C200 C849 ) C200_=_C875( C200 C875 ) C200_=_C1983( C200 C1983 ) C200_=_C1984( C200 C1984 ) C200_=_C1985( C200 C1985 ) C200_=_C1989( C200 C1989 ) \nC200_=_C1990( C200 C1990 ) C200_=_C1991( C200 C1991 ) C200_=_C1992( C200 C1992 ) C200_=_C1993( C200 C1993 ) C200_=_C1994( C200 C1994 ) C200_=_C1995( C200 C1995 ) \nC200_=_C1996( C200 C1996 ) C200_=_C1997( C200 C1997 ) C202_=_C203( C202 C203 ) C202_=_C205( C202 C205 ) C202_=_C208( C202 C208 ) C202_=_C369( C202 C369 ) \nC202_=_C1389( C202 C1389 ) C202_=_C1418( C202 C1418 ) C202_=_C1442( C202 C1442 ) C202_=_C1542( C202 C1542 ) C202_=_C2257( C202 C2257 ) C202_=_C2258( C202 C2258 ) \nC202_=_C2259( C202 C2259 ) C203_=_C205( C203 C205 ) C203_=_C208( C203 C208 ) C203_=_C370( C203 C370 ) C203_=_C1379( C203 C1379 ) C203_=_C1419( C203 C1419 ) \nC203_=_C1443( C203 C1443 ) C203_=_C1543( C203 C1543 ) C203_=_C2272( C203 C2272 ) C203_=_C2273( C203 C2273 ) C205_=_C208( C205 C208 ) C205_=_C266( C205 C266 ) \nC205_=_C291( C205 C291 ) C205_=_C436( C205 C436 ) C205_=_C1380( C205 C1380 ) C205_=_C1390( C205 C1390 ) C205_=_C1474( C205 C1474 ) C205_=_C1485( C205 C1485 ) \nC205_=_C1518( C205 C1518 ) C205_=_C1545( C205 C1545 ) C205_=_C1722( C205 C1722 ) C205_=_C2303( C205 C2303 ) C205_=_C2304( C205 C2304 ) C205_=_C2305( C205 C2305 ) \nC205_=_C2306( C205 C2306 ) C205_=_C2307( C205 C2307 ) C205_=_C2308( C205 C2308 ) C205_=_C2309( C205 C2309 ) C205_=_C2310( C205 C2310 ) C205_=_C2311( C205 C2311 ) \nC205_=_C2312( C205 C2312 ) C205_=_C2313( C205 C2313 ) C205_=_C2314( C205 C2314 ) C205_=_C2315( C205 C2315 ) C205_=_C2316( C205 C2316 ) C205_=_C2317( C205 C2317 ) \nC205_=_C2318( C205 C2318 ) C205_=_C2319( C205 C2319 ) C205_=_C2320( C205 C2320 ) C208_=_C574( C208 C574 ) C208_=_C594( C208 C594 ) C208_=_C1448( C208 C1448 ) \nC208_=_C1599( C208 C1599 ) C208_=_C2428( C208 C2428 ) C208_=_C2429( C208 C2429 ) C208_=_C2430( C208 C2430 ) C208_=_C2434( C208 C2434 ) C208_=_C2435( C208 C2435 ) \nC208_=_C2443( C208 C2443 ) C220_=_C260( C220 C260 ) C220_=_C612( C220 C612 ) C220_=_C679( C220 C679 ) C220_=_C894( C220 C894 ) C220_=_C1268( C220 C1268 ) \nC220_=_C2049( C220 C2049 ) C220_=_C2050( C220 C2050 ) C220_=_C2051( C220 C2051 ) C220_=_C2056( C220 C2056 ) C229_=_C236( C229 C236 ) C229_=_C237( C229 C237 ) \nC229_=_C238( C229 C238 ) C229_=_C239( C229 C239 ) C229_=_C378( C229 C378 ) C229_=_C470( C229 C470 ) C229_=_C471( C229 C471 ) C229_=_C473( C229 C473 ) \nC229_=_C475( C229 C475 ) C229_=_C477( C229 C477 ) C229_=_C478( C229 C478 ) C229_=_C479( C229 C479 ) C229_=_C480( C229 C480 ) C229_=_C481( C229 C481 ) \nC229_=_C482( C229 C482 ) C229_=_C483( C229 C483 ) C229_=_C484( C229 C484 ) C229_=_C485( C229 C485 ) C229_=_C486( C229 C486 ) C236_=_C237( C236 C237 ) \nC236_=_C238( C236 C238 ) C236_=_C239( C236 C239 ) C236_=_C282( C236 C282 ) C236_=_C719( C236 C719 ) C236_=_C755( C236 C755 ) C236_=_C909( C236 C909 ) \nC236_=_C951( C236 C951 ) C236_=_C1781( C236 C1781 ) C236_=_C1782( C236 C1782 ) C236_=_C1783( C236 C1783 ) C236_=_C1784( C236 C1784 ) C236_=_C1785( C236 C1785 ) \nC236_=_C1786( C236 C1786 ) C236_=_C1787( C236 C1787 ) C237_=_C238( C237 C238 ) C237_=_C239( C237 C239 ) C237_=_C332( C237 C332 ) C237_=_C720( C237 C720 ) \nC237_=_C843( C237 C843 ) C237_=_C910( C237 C910 ) C237_=_C1051( C237 C1051 ) C237_=_C1799( C237 C1799 ) C237_=_C1800( C237 C1800 ) C237_=_C1802( C237 C1802 ) \nC237_=_C1803( C237 C1803 ) C237_=_C1804( C237 C1804 ) C237_=_C1806( C237 C1806 ) C237_=_C1807( C237 C1807 ) C237_=_C1808( C237 C1808 ) C237_=_C1809( C237 C1809 ) \nC238_=_C239( C238 C239 ) C238_=_C285(</w:t>
      </w:r>
    </w:p>
    <w:p>
      <w:pPr>
        <w:pStyle w:val="PreformattedText"/>
        <w:bidi w:val="0"/>
        <w:spacing w:before="0" w:after="0"/>
        <w:jc w:val="left"/>
        <w:rPr/>
      </w:pPr>
      <w:r>
        <w:rPr/>
        <w:t xml:space="preserve"> </w:t>
      </w:r>
      <w:r>
        <w:rPr/>
        <w:t>C238 C285 ) C238_=_C611( C238 C611 ) C238_=_C678( C238 C678 ) C238_=_C954( C238 C954 ) C238_=_C1267( C238 C1267 ) \nC238_=_C2040( C238 C2040 ) C238_=_C2041( C238 C2041 ) C238_=_C2042( C238 C2042 ) C238_=_C2043( C238 C2043 ) C238_=_C2047( C238 C2047 ) C239_=_C335( C239 C335 ) \nC239_=_C613( C239 C613 ) C239_=_C680( C239 C680 ) C239_=_C912( C239 C912 ) C239_=_C1055( C239 C1055 ) C239_=_C1269( C239 C1269 ) C239_=_C1339( C239 C1339 ) \nC239_=_C2057( C239 C2057 ) C239_=_C2059( C239 C2059 ) C239_=_C2060( C239 C2060 ) C239_=_C2061( C239 C2061 ) C239_=_C2062( C239 C2062 ) C239_=_C2063( C239 C2063 ) \nC239_=_C2064( C239 C2064 ) C239_=_C2065( C239 C2065 ) C239_=_C2066( C239 C2066 ) C239_=_C2067( C239 C2067 ) C248_=_C251( C248 C251 ) C248_=_C252( C248 C252 ) \nC248_=_C258( C248 C258 ) C248_=_C259( C248 C259 ) C248_=_C260( C248 C260 ) C248_=_C266( C248 C266 ) C248_=_C273( C248 C273 ) C248_=_C413( C248 C413 ) \nC248_=_C558( C248 C558 ) C248_=_C559( C248 C559 ) C248_=_C561( C248 C561 ) C248_=_C562( C248 C562 ) C248_=_C564( C248 C564 ) C248_=_C566( C248 C566 ) \nC248_=_C567( C248 C567 ) C248_=_C568( C248 C568 ) C248_=_C569( C248 C569 ) C248_=_C570( C248 C570 ) C248_=_C571( C248 C571 ) C248_=_C572( C248 C572 ) \nC248_=_C573( C248 C573 ) C248_=_C574( C248 C574 ) C248_=_C575( C248 C575 ) C248_=_C576( C248 C576 ) C248_=_C577( C248 C577 ) C251_=_C252( C251 C252 ) \nC251_=_C258( C251 C258 ) C251_=_C259( C251 C259 ) C251_=_C260( C251 C260 ) C251_=_C266( C251 C266 ) C251_=_C352( C251 C352 ) C251_=_C416( C251 C416 ) \nC251_=_C789( C251 C789 ) C251_=_C790( C251 C790 ) C251_=_C791( C251 C791 ) C251_=_C792( C251 C792 ) C251_=_C794( C251 C794 ) C251_=_C796( C251 C796 ) \nC251_=_C797( C251 C797 ) C251_=_C798( C251 C798 ) C251_=_C799( C251 C799 ) C251_=_C801( C251 C801 ) C251_=_C803( C251 C803 ) C251_=_C804( C251 C804 ) \nC251_=_C805( C251 C805 ) C251_=_C806( C251 C806 ) C251_=_C807( C251 C807 ) C252_=_C258( C252 C258 ) C252_=_C259( C252 C259 ) C252_=_C260( C252 C260 ) \nC252_=_C266( C252 C266 ) C252_=_C277( C252 C277 ) C252_=_C418( C252 C418 ) C252_=_C834( C252 C834 ) C252_=_C835( C252 C835 ) C252_=_C838( C252 C838 ) \nC252_=_C839( C252 C839 ) C252_=_C840( C252 C840 ) C252_=_C841( C252 C841 ) C252_=_C842( C252 C842 ) C252_=_C843( C252 C843 ) C252_=_C844( C252 C844 ) \nC252_=_C847( C252 C847 ) C252_=_C848( C252 C848 ) C252_=_C849( C252 C849 ) C252_=_C850( C252 C850 ) C252_=_C853( C252 C853 ) C252_=_C858( C252 C858 ) \nC258_=_C259( C258 C259 ) C258_=_C260( C258 C260 ) C258_=_C266( C258 C266 ) C258_=_C361( C258 C361 ) C258_=_C425( C258 C425 ) C258_=_C736( C258 C736 ) \nC258_=_C818( C258 C818 ) C258_=_C929( C258 C929 ) C258_=_C1023( C258 C1023 ) C258_=_C1081( C258 C1081 ) C258_=_C1836( C258 C1836 ) C258_=_C1839( C258 C1839 ) \nC258_=_C1840( C258 C1840 ) C258_=_C1841( C258 C1841 ) C258_=_C1843( C258 C1843 ) C258_=_C1844( C258 C1844 ) C258_=_C1845( C258 C1845 ) C258_=_C1846( C258 C1846 ) \nC258_=_C1847( C258 C1847 ) C258_=_C1848( C258 C1848 ) C259_=_C260( C259 C260 ) C259_=_C266( C259 C266 ) C259_=_C284( C259 C284 ) C259_=_C427( C259 C427 ) \nC259_=_C737( C259 C737 ) C259_=_C757( C259 C757 ) C259_=_C819( C259 C819 ) C259_=_C872( C259 C872 ) C259_=_C953( C259 C953 ) C259_=_C1024( C259 C1024 ) \nC259_=_C1866( C259 C1866 ) C259_=_C1867( C259 C1867 ) C259_=_C1868( C259 C1868 ) C259_=_C1869( C259 C1869 ) C259_=_C1870( C259 C1870 ) C259_=_C1871( C259 C1871 ) \nC259_=_C1872( C259 C1872 ) C259_=_C1873( C259 C1873 ) C259_=_C1874( C259 C1874 ) C259_=_C1882( C259 C1882 ) C260_=_C266( C260 C266 ) C260_=_C612( C260 C612 ) \nC260_=_C679( C260 C679 ) C260_=_C894( C260 C894 ) C260_=_C1268( C260 C1268 ) C260_=_C2049( C260 C2049 ) C260_=_C2050( C260 C2050 ) C260_=_C2051( C260 C2051 ) \nC260_=_C2056( C260 C2056 ) C266_=_C291( C266 C291 ) C266_=_C436( C266 C436 ) C266_=_C1380( C266 C1380 ) C266_=_C1390( C266 C1390 ) C266_=_C1474( C266 C1474 ) \nC266_=_C1485( C266 C1485 ) C266_=_C1518( C266 C1518 ) C266_=_C1545( C266 C1545 ) C266_=_C1722( C266 C1722 ) C266_=_C2303( C266 C2303 ) C266_=_C2304( C266 C2304 ) \nC266_=_C2305( C266 C2305 ) C266_=_C2306( C266 C2306 ) C266_=_C2307( C266 C2307 ) C266_=_C2308( C266 C2308 ) C266_=_C2309( C266 C2309 ) C266_=_C2310( C266 C2310 ) \nC266_=_C2311( C266 C2311 ) C266_=_C2312( C266 C2312 ) C266_=_C2313( C266 C2313 ) C266_=_C2314( C266 C2314 ) C266_=_C2315( C266 C2315 ) C266_=_C2316( C266 C2316 ) \nC266_=_C2317( C266 C2317 ) C266_=_C2318( C266 C2318 ) C266_=_C2319( C266 C2319 ) C266_=_C2320( C266 C2320 ) C273_=_C276( C273 C276 ) C273_=_C277( C273 C277 ) \nC273_=_C282( C273 C282 ) C273_=_C283( C273 C283 ) C273_=_C284( C273 C284 ) C273_=_C285( C273 C285 ) C273_=_C291( C273 C291 ) C273_=_C413( C273 C413 ) \nC273_=_C558( C273 C558 ) C273_=_C559( C273 C559 ) C273_=_C561( C273 C561 ) C273_=_C562( C273 C562 ) C273_=_C564( C273 C564 ) C273_=_C566( C273 C566 ) \nC273_=_C567( C273 C567 ) C273_=_C568( C273 C568 ) C273_=_C569( C273 C569 ) C273_=_C570( C273 C570 ) C273_=_C571( C273 C571 ) C273_=_C572( C273 C572 ) \nC273_=_C573( C273 C573 ) C273_=_C574( C273 C574 ) C273_=_C575( C273 C575 ) C273_=_C576( C273 C576 ) C273_=_C577( C273 C577 ) C276_=_C277( C276 C277 ) \nC276_=_C282( C276 C282 ) C276_=_C283( C276 C283 ) C276_=_C284( C276 C284 ) C276_=_C285( C276 C285 ) C276_=_C291( C276 C291 ) C276_=_C351( C276 C351 ) \nC276_=_C415( C276 C415 ) C276_=_C769( C276 C769 ) C276_=_C770( C276 C770 ) C276_=_C771( C276 C771 ) C276_=_C772( C276 C772 ) C276_=_C774( C276 C774 ) \nC276_=_C775( C276 C775 ) C276_=_C776( C276 C776 ) C276_=_C777( C276 C777 ) C276_=_C778( C276 C778 ) C276_=_C779( C276 C779 ) C276_=_C781( C276 C781 ) \nC276_=_C783( C276 C783 ) C276_=_C784( C276 C784 ) C276_=_C785( C276 C785 ) C276_=_C786( C276 C786 ) C276_=_C787( C276 C787 ) C277_=_C282( C277 C282 ) \nC277_=_C283( C277 C283 ) C277_=_C284( C277 C284 ) C277_=_C285( C277 C285 ) C277_=_C291( C277 C291 ) C277_=_C418( C277 C418 ) C277_=_C834( C277 C834 ) \nC277_=_C835( C277 C835 ) C277_=_C838( C277 C838 ) C277_=_C839( C277 C839 ) C277_=_C840( C277 C840 ) C277_=_C841( C277 C841 ) C277_=_C842( C277 C842 ) \nC277_=_C843( C277 C843 ) C277_=_C844( C277 C844 ) C277_=_C847( C277 C847 ) C277_=_C848( C277 C848 ) C277_=_C849( C277 C849 ) C277_=_C850( C277 C850 ) \nC277_=_C853( C277 C853 ) C277_=_C858( C277 C858 ) C282_=_C283( C282 C283 ) C282_=_C284( C282 C284 ) C282_=_C285( C282 C285 ) C282_=_C291( C282 C291 ) \nC282_=_C719( C282 C719 ) C282_=_C755( C282 C755 ) C282_=_C909( C282 C909 ) C282_=_C951( C282 C951 ) C282_=_C1781( C282 C1781 ) C282_=_C1782( C282 C1782 ) \nC282_=_C1783( C282 C1783 ) C282_=_C1784( C282 C1784 ) C282_=_C1785( C282 C1785 ) C282_=_C1786( C282 C1786 ) C282_=_C1787( C282 C1787 ) C283_=_C284( C283 C284 ) \nC283_=_C285( C283 C285 ) C283_=_C291( C283 C291 ) C283_=_C360( C283 C360 ) C283_=_C424( C283 C424 ) C283_=_C756( C283 C756 ) C283_=_C817( C283 C817 ) \nC283_=_C952( C283 C952 ) C283_=_C1022( C283 C1022 ) C283_=_C1080( C283 C1080 ) C283_=_C1826( C283 C1826 ) C283_=_C1827( C283 C1827 ) C283_=_C1828( C283 C1828 ) \nC283_=_C1829( C283 C1829 ) C283_=_C1830( C283 C1830 ) C283_=_C1831( C283 C1831 ) C283_=_C1832( C283 C1832 ) C283_=_C1833( C283 C1833 ) C283_=_C1834( C283 C1834 ) \nC283_=_C1835( C283 C1835 ) C284_=_C285( C284 C285 ) C284_=_C291( C284 C291 ) C284_=_C427( C284 C427 ) C284_=_C737( C284 C737 ) C284_=_C757( C284 C757 ) \nC284_=_C819( C284 C819 ) C284_=_C872( C284 C872 ) C284_=_C953( C284 C953 ) C284_=_C1024( C284 C1024 ) C284_=_C1866( C284 C1866 ) C284_=_C1867( C284 C1867 ) \nC284_=_C1868( C284 C1868 ) C284_=_C1869( C284 C1869 ) C284_=_C1870( C284 C1870 ) C284_=_C1871( C284 C1871 ) C284_=_C1872( C284 C1872 ) C284_=_C1873( C284 C1873 ) \nC284_=_C1874( C284 C1874 ) C284_=_C1882( C284 C1882 ) C285_=_C291( C285 C291 ) C285_=_C611( C285 C611 ) C285_=_C678( C285 C678 ) C285_=_C954( C285 C954 ) \nC285_=_C1267( C285 C1267 ) C285_=_C2040( C285 C2040 ) C285_=_C2041( C285 C2041 ) C285_=_C2042( C285 C2042 ) C285_=_C2043( C285 C2043 ) C285_=_C2047( C285 C2047 ) \nC291_=_C436( C291 C436 ) C291_=_C1380( C291 C1380 ) C291_=_C1390( C291 C1390 ) C291_=_C1474( C291 C1474 ) C291_=_C1485( C291 C1485 ) C291_=_C1518( C291 C1518 ) \nC291_=_C1545( C291 C1545 ) C291_=_C1722( C291 C1722 ) C291_=_C2303( C291 C2303 ) C291_=_C2304( C291 C2304 ) C291_=_C2305( C291 C2305 ) C291_=_C2306( C291 C2306 ) \nC291_=_C2307( C291 C2307 ) C291_=_C2308( C291 C2308 ) C291_=_C2309( C291 C2309 ) C291_=_C2310( C291 C2310 ) C291_=_C2311( C291 C2311 ) C291_=_C2312( C291 C2312 ) \nC291_=_C2313( C291 C2313 ) C291_=_C2314( C291 C2314 ) C291_=_C2315( C291 C2315 ) C291_=_C2316( C291 C2316 ) C291_=_C2317( C291 C2317 ) C291_=_C2318( C291 C2318 ) \nC291_=_C2319( C291 C2319 ) C291_=_C2320( C291 C2320 ) C297_=_C298( C297 C298 ) C297_=_C302( C297 C302 ) C297_=_C308( C297 C308 ) C297_=_C309( C297 C309 ) \nC297_=_C315( C297 C315 ) C297_=_C322( C297 C322 ) C297_=_C412( C297 C412 ) C297_=_C538( C297 C538 ) C297_=_C539( C297 C539 ) C297_=_C540( C297 C540 ) \nC297_=_C542( C297 C542 ) C297_=_C543( C297 C543 ) C297_=_C544( C297 C544 ) C297_=_C545( C297 C545 ) C297_=_C550( C297 C550 ) C297_=_C551( C297 C551 ) \nC297_=_C555( C297 C555 ) C297_=_C556( C297 C556 ) C297_=_C557( C297 C557 ) C298_=_C302( C298 C302 ) C298_=_C308( C298 C308 ) C298_=_C309( C298 C309 ) \nC298_=_C315( C298 C315 ) C298_=_C323( C298 C323 ) C298_=_C349( C298 C349 ) C298_=_C578( C298 C578 ) C298_=_C579( C298 C579 ) C298_=_C580( C298 C580 ) \nC298_=_C582( C298 C582 ) C298_=_C583( C298 C583 ) C298_=_C584( C298 C584 ) C298_=_C585( C298 C585 ) C298_=_C588( C298 C588 ) C298_=_C590( C298 C590 ) \nC298_=_C591( C298 C591 ) C298_=_C594( C298 C594 ) C298_=_C596( C298 C596 ) C298_=_C597( C298 C597 ) C302_=_C308( C302 C308 ) C302_=_C309( C302 C309 ) \nC302_=_C315( C302 C315 ) C302_=_C327( C302 C327 ) C302_=_C354( C302 C354 ) C302_=_C860( C302 C860 ) C302_=_C861( C302 C861 ) C302_=_C862( C302 C862 ) \nC302_=_C863( C302 C863 ) C302_=_C864( C302 C864 ) C302_=_C865( C302 C865 ) C302_=_C866( C302 C866</w:t>
      </w:r>
    </w:p>
    <w:p>
      <w:pPr>
        <w:pStyle w:val="PreformattedText"/>
        <w:bidi w:val="0"/>
        <w:spacing w:before="0" w:after="0"/>
        <w:jc w:val="left"/>
        <w:rPr/>
      </w:pPr>
      <w:r>
        <w:rPr/>
        <w:t xml:space="preserve"> </w:t>
      </w:r>
      <w:r>
        <w:rPr/>
        <w:t>) C302_=_C867( C302 C867 ) C302_=_C868( C302 C868 ) \nC302_=_C871( C302 C871 ) C302_=_C872( C302 C872 ) C302_=_C875( C302 C875 ) C302_=_C877( C302 C877 ) C302_=_C880( C302 C880 ) C302_=_C883( C302 C883 ) \nC302_=_C885( C302 C885 ) C308_=_C309( C308 C309 ) C308_=_C315( C308 C315 ) C308_=_C394( C308 C394 ) C308_=_C426( C308 C426 ) C308_=_C776( C308 C776 ) \nC308_=_C796( C308 C796 ) C308_=_C871( C308 C871 ) C308_=_C998( C308 C998 ) C308_=_C1849( C308 C1849 ) C308_=_C1850( C308 C1850 ) C308_=_C1852( C308 C1852 ) \nC308_=_C1853( C308 C1853 ) C308_=_C1854( C308 C1854 ) C308_=_C1855( C308 C1855 ) C308_=_C1856( C308 C1856 ) C308_=_C1859( C308 C1859 ) C308_=_C1865( C308 C1865 ) \nC309_=_C315( C309 C315 ) C309_=_C395( C309 C395 ) C309_=_C777( C309 C777 ) C309_=_C797( C309 C797 ) C309_=_C820( C309 C820 ) C309_=_C999( C309 C999 ) \nC309_=_C1025( C309 C1025 ) C309_=_C1883( C309 C1883 ) C309_=_C1884( C309 C1884 ) C309_=_C1885( C309 C1885 ) C309_=_C1887( C309 C1887 ) C309_=_C1888( C309 C1888 ) \nC309_=_C1889( C309 C1889 ) C309_=_C1890( C309 C1890 ) C309_=_C1894( C309 C1894 ) C309_=_C1899( C309 C1899 ) C315_=_C340( C315 C340 ) C315_=_C435( C315 C435 ) \nC315_=_C1399( C315 C1399 ) C315_=_C1409( C315 C1409 ) C315_=_C1432( C315 C1432 ) C315_=_C1444( C315 C1444 ) C315_=_C1495( C315 C1495 ) C315_=_C1506( C315 C1506 ) \nC315_=_C1531( C315 C1531 ) C315_=_C1721( C315 C1721 ) C315_=_C2285( C315 C2285 ) C315_=_C2287( C315 C2287 ) C315_=_C2289( C315 C2289 ) C315_=_C2291( C315 C2291 ) \nC315_=_C2292( C315 C2292 ) C315_=_C2293( C315 C2293 ) C315_=_C2294( C315 C2294 ) C315_=_C2295( C315 C2295 ) C315_=_C2296( C315 C2296 ) C315_=_C2297( C315 C2297 ) \nC315_=_C2298( C315 C2298 ) C315_=_C2299( C315 C2299 ) C315_=_C2300( C315 C2300 ) C315_=_C2301( C315 C2301 ) C315_=_C2302( C315 C2302 ) C322_=_C323( C322 C323 ) \nC322_=_C324( C322 C324 ) C322_=_C325( C322 C325 ) C322_=_C326( C322 C326 ) C322_=_C327( C322 C327 ) C322_=_C328( C322 C328 ) C322_=_C329( C322 C329 ) \nC322_=_C330( C322 C330 ) C322_=_C331( C322 C331 ) C322_=_C332( C322 C332 ) C322_=_C335( C322 C335 ) C322_=_C336( C322 C336 ) C322_=_C337( C322 C337 ) \nC322_=_C338( C322 C338 ) C322_=_C339( C322 C339 ) C322_=_C340( C322 C340 ) C322_=_C341( C322 C341 ) C322_=_C342( C322 C342 ) C322_=_C343( C322 C343 ) \nC322_=_C344( C322 C344 ) C322_=_C345( C322 C345 ) C322_=_C412( C322 C412 ) C322_=_C538( C322 C538 ) C322_=_C539( C322 C539 ) C322_=_C540( C322 C540 ) \nC322_=_C542( C322 C542 ) C322_=_C543( C322 C543 ) C322_=_C544( C322 C544 ) C322_=_C545( C322 C545 ) C322_=_C550( C322 C550 ) C322_=_C551( C322 C551 ) \nC322_=_C555( C322 C555 ) C322_=_C556( C322 C556 ) C322_=_C557( C322 C557 ) C323_=_C324( C323 C324 ) C323_=_C325( C323 C325 ) C323_=_C326( C323 C326 ) \nC323_=_C327( C323 C327 ) C323_=_C328( C323 C328 ) C323_=_C329( C323 C329 ) C323_=_C330( C323 C330 ) C323_=_C331( C323 C331 ) C323_=_C332( C323 C332 ) \nC323_=_C335( C323 C335 ) C323_=_C336( C323 C336 ) C323_=_C337( C323 C337 ) C323_=_C338( C323 C338 ) C323_=_C339( C323 C339 ) C323_=_C340( C323 C340 ) \nC323_=_C341( C323 C341 ) C323_=_C342( C323 C342 ) C323_=_C343( C323 C343 ) C323_=_C344( C323 C344 ) C323_=_C345( C323 C345 ) C323_=_C349( C323 C349 ) \nC323_=_C578( C323 C578 ) C323_=_C579( C323 C579 ) C323_=_C580( C323 C580 ) C323_=_C582( C323 C582 ) C323_=_C583( C323 C583 ) C323_=_C584( C323 C584 ) \nC323_=_C585( C323 C585 ) C323_=_C588( C323 C588 ) C323_=_C590( C323 C590 ) C323_=_C591( C323 C591 ) C323_=_C594( C323 C594 ) C323_=_C596( C323 C596 ) \nC323_=_C597( C323 C597 ) C324_=_C325( C324 C325 ) C324_=_C326( C324 C326 ) C324_=_C327( C324 C327 ) C324_=_C328( C324 C328 ) C324_=_C329( C324 C329 ) \nC324_=_C330( C324 C330 ) C324_=_C331( C324 C331 ) C324_=_C332( C324 C332 ) C324_=_C335( C324 C335 ) C324_=_C336( C324 C336 ) C324_=_C337( C324 C337 ) \nC324_=_C338( C324 C338 ) C324_=_C339( C324 C339 ) C324_=_C340( C324 C340 ) C324_=_C341( C324 C341 ) C324_=_C342( C324 C342 ) C324_=_C343( C324 C343 ) \nC324_=_C344( C324 C344 ) C324_=_C345( C324 C345 ) C324_=_C350( C324 C350 ) C324_=_C382( C324 C382 ) C324_=_C635( C324 C635 ) C324_=_C636( C324 C636 ) \nC324_=_C638( C324 C638 ) C324_=_C639( C324 C639 ) C324_=_C641( C324 C641 ) C324_=_C642( C324 C642 ) C324_=_C644( C324 C644 ) C324_=_C645( C324 C645 ) \nC324_=_C649( C324 C649 ) C324_=_C650( C324 C650 ) C324_=_C652( C324 C652 ) C324_=_C653( C324 C653 ) C324_=_C657( C324 C657 ) C324_=_C660( C324 C660 ) \nC324_=_C661( C324 C661 ) C324_=_C663( C324 C663 ) C325_=_C326( C325 C326 ) C325_=_C327( C325 C327 ) C325_=_C328( C325 C328 ) C325_=_C329( C325 C329 ) \nC325_=_C330( C325 C330 ) C325_=_C331( C325 C331 ) C325_=_C332( C325 C332 ) C325_=_C335( C325 C335 ) C325_=_C336( C325 C336 ) C325_=_C337( C325 C337 ) \nC325_=_C338( C325 C338 ) C325_=_C339( C325 C339 ) C325_=_C340( C325 C340 ) C325_=_C341( C325 C341 ) C325_=_C342( C325 C342 ) C325_=_C343( C325 C343 ) \nC325_=_C344( C325 C344 ) C325_=_C345( C325 C345 ) C325_=_C383( C325 C383 ) C325_=_C736( C325 C736 ) C325_=_C737( C325 C737 ) C325_=_C739( C325 C739 ) \nC325_=_C740( C325 C740 ) C325_=_C741( C325 C741 ) C325_=_C742( C325 C742 ) C325_=_C743( C325 C743 ) C325_=_C745( C325 C745 ) C325_=_C746( C325 C746 ) \nC325_=_C747( C325 C747 ) C326_=_C327( C326 C327 ) C326_=_C328( C326 C328 ) C326_=_C329( C326 C329 ) C326_=_C330( C326 C330 ) C326_=_C331( C326 C331 ) \nC326_=_C332( C326 C332 ) C326_=_C335( C326 C335 ) C326_=_C336( C326 C336 ) C326_=_C337( C326 C337 ) C326_=_C338( C326 C338 ) C326_=_C339( C326 C339 ) \nC326_=_C340( C326 C340 ) C326_=_C341( C326 C341 ) C326_=_C342( C326 C342 ) C326_=_C343( C326 C343 ) C326_=_C344( C326 C344 ) C326_=_C345( C326 C345 ) \nC326_=_C385( C326 C385 ) C326_=_C811( C326 C811 ) C326_=_C815( C326 C815 ) C326_=_C817( C326 C817 ) C326_=_C818( C326 C818 ) C326_=_C819( C326 C819 ) \nC326_=_C820( C326 C820 ) C326_=_C821( C326 C821 ) C326_=_C822( C326 C822 ) C326_=_C823( C326 C823 ) C326_=_C824( C326 C824 ) C326_=_C825( C326 C825 ) \nC326_=_C826( C326 C826 ) C326_=_C827( C326 C827 ) C326_=_C828( C326 C828 ) C326_=_C829( C326 C829 ) C326_=_C830( C326 C830 ) C326_=_C831( C326 C831 ) \nC326_=_C833( C326 C833 ) C327_=_C328( C327 C328 ) C327_=_C329( C327 C329 ) C327_=_C330( C327 C330 ) C327_=_C331( C327 C331 ) C327_=_C332( C327 C332 ) \nC327_=_C335( C327 C335 ) C327_=_C336( C327 C336 ) C327_=_C337( C327 C337 ) C327_=_C338( C327 C338 ) C327_=_C339( C327 C339 ) C327_=_C340( C327 C340 ) \nC327_=_C341( C327 C341 ) C327_=_C342( C327 C342 ) C327_=_C343( C327 C343 ) C327_=_C344( C327 C344 ) C327_=_C345( C327 C345 ) C327_=_C354( C327 C354 ) \nC327_=_C860( C327 C860 ) C327_=_C861( C327 C861 ) C327_=_C862( C327 C862 ) C327_=_C863( C327 C863 ) C327_=_C864( C327 C864 ) C327_=_C865( C327 C865 ) \nC327_=_C866( C327 C866 ) C327_=_C867( C327 C867 ) C327_=_C868( C327 C868 ) C327_=_C871( C327 C871 ) C327_=_C872( C327 C872 ) C327_=_C875( C327 C875 ) \nC327_=_C877( C327 C877 ) C327_=_C880( C327 C880 ) C327_=_C883( C327 C883 ) C327_=_C885( C327 C885 ) C328_=_C329( C328 C329 ) C328_=_C330( C328 C330 ) \nC328_=_C331( C328 C331 ) C328_=_C332( C328 C332 ) C328_=_C335( C328 C335 ) C328_=_C336( C328 C336 ) C328_=_C337( C328 C337 ) C328_=_C338( C328 C338 ) \nC328_=_C339( C328 C339 ) C328_=_C340( C328 C340 ) C328_=_C341( C328 C341 ) C328_=_C342( C328 C342 ) C328_=_C343( C328 C343 ) C328_=_C344( C328 C344 ) \nC328_=_C345( C328 C345 ) C328_=_C387( C328 C387 ) C328_=_C1134( C328 C1134 ) C328_=_C1135( C328 C1135 ) C328_=_C1139( C328 C1139 ) C328_=_C1140( C328 C1140 ) \nC328_=_C1143( C328 C1143 ) C329_=_C330( C329 C330 ) C329_=_C331( C329 C331 ) C329_=_C332( C329 C332 ) C329_=_C335( C329 C335 ) C329_=_C336( C329 C336 ) \nC329_=_C337( C329 C337 ) C329_=_C338( C329 C338 ) C329_=_C339( C329 C339 ) C329_=_C340( C329 C340 ) C329_=_C341( C329 C341 ) C329_=_C342( C329 C342 ) \nC329_=_C343( C329 C343 ) C329_=_C344( C329 C344 ) C329_=_C345( C329 C345 ) C329_=_C389( C329 C389 ) C329_=_C1198( C329 C1198 ) C329_=_C1202( C329 C1202 ) \nC329_=_C1203( C329 C1203 ) C329_=_C1204( C329 C1204 ) C329_=_C1205( C329 C1205 ) C329_=_C1208( C329 C1208 ) C329_=_C1209( C329 C1209 ) C329_=_C1210( C329 C1210 ) \nC329_=_C1214( C329 C1214 ) C330_=_C331( C330 C331 ) C330_=_C332( C330 C332 ) C330_=_C335( C330 C335 ) C330_=_C336( C330 C336 ) C330_=_C337( C330 C337 ) \nC330_=_C338( C330 C338 ) C330_=_C339( C330 C339 ) C330_=_C340( C330 C340 ) C330_=_C341( C330 C341 ) C330_=_C342( C330 C342 ) C330_=_C343( C330 C343 ) \nC330_=_C344( C330 C344 ) C330_=_C345( C330 C345 ) C330_=_C358( C330 C358 ) C330_=_C390( C330 C390 ) C330_=_C1242( C330 C1242 ) C330_=_C1243( C330 C1243 ) \nC330_=_C1245( C330 C1245 ) C330_=_C1248( C330 C1248 ) C330_=_C1249( C330 C1249 ) C330_=_C1250( C330 C1250 ) C330_=_C1251( C330 C1251 ) C330_=_C1254( C330 C1254 ) \nC331_=_C332( C331 C332 ) C331_=_C335( C331 C335 ) C331_=_C336( C331 C336 ) C331_=_C337( C331 C337 ) C331_=_C338( C331 C338 ) C331_=_C339( C331 C339 ) \nC331_=_C340( C331 C340 ) C331_=_C341( C331 C341 ) C331_=_C342( C331 C342 ) C331_=_C343( C331 C343 ) C331_=_C344( C331 C344 ) C331_=_C345( C331 C345 ) \nC331_=_C359( C331 C359 ) C331_=_C391( C331 C391 ) C331_=_C1298( C331 C1298 ) C331_=_C1302( C331 C1302 ) C331_=_C1306( C331 C1306 ) C331_=_C1307( C331 C1307 ) \nC331_=_C1309( C331 C1309 ) C331_=_C1310( C331 C1310 ) C331_=_C1315( C331 C1315 ) C331_=_C1316( C331 C1316 ) C331_=_C1317( C331 C1317 ) C331_=_C1318( C331 C1318 ) \nC331_=_C1319( C331 C1319 ) C331_=_C1320( C331 C1320 ) C331_=_C1324( C331 C1324 ) C332_=_C335( C332 C335 ) C332_=_C336( C332 C336 ) C332_=_C337( C332 C337 ) \nC332_=_C338( C332 C338 ) C332_=_C339( C332 C339 ) C332_=_C340( C332 C340 ) C332_=_C341( C332 C341 ) C332_=_C342( C332 C342 ) C332_=_C343( C332 C343 ) \nC332_=_C344( C332 C344 ) C332_=_C345( C332 C345 ) C332_=_C720( C332 C720 ) C332_=_C843( C332 C843 ) C332_=_C910( C332 C910 ) C332_=_C1051( C332 C1051 ) \nC332_=_C1799( C332 C1799 ) C332_=_C1800( C332 C1800 ) C332_=_C1802( C332 C1802 ) C332_=_C1803( C332 C1803 ) C332_=_C1804(</w:t>
      </w:r>
    </w:p>
    <w:p>
      <w:pPr>
        <w:pStyle w:val="PreformattedText"/>
        <w:bidi w:val="0"/>
        <w:spacing w:before="0" w:after="0"/>
        <w:jc w:val="left"/>
        <w:rPr/>
      </w:pPr>
      <w:r>
        <w:rPr/>
        <w:t xml:space="preserve"> </w:t>
      </w:r>
      <w:r>
        <w:rPr/>
        <w:t>C332 C1804 ) C332_=_C1806( C332 C1806 ) \nC332_=_C1807( C332 C1807 ) C332_=_C1808( C332 C1808 ) C332_=_C1809( C332 C1809 ) C335_=_C336( C335 C336 ) C335_=_C337( C335 C337 ) C335_=_C338( C335 C338 ) \nC335_=_C339( C335 C339 ) C335_=_C340( C335 C340 ) C335_=_C341( C335 C341 ) C335_=_C342( C335 C342 ) C335_=_C343( C335 C343 ) C335_=_C344( C335 C344 ) \nC335_=_C345( C335 C345 ) C335_=_C613( C335 C613 ) C335_=_C680( C335 C680 ) C335_=_C912( C335 C912 ) C335_=_C1055( C335 C1055 ) C335_=_C1269( C335 C1269 ) \nC335_=_C1339( C335 C1339 ) C335_=_C2057( C335 C2057 ) C335_=_C2059( C335 C2059 ) C335_=_C2060( C335 C2060 ) C335_=_C2061( C335 C2061 ) C335_=_C2062( C335 C2062 ) \nC335_=_C2063( C335 C2063 ) C335_=_C2064( C335 C2064 ) C335_=_C2065( C335 C2065 ) C335_=_C2066( C335 C2066 ) C335_=_C2067( C335 C2067 ) C336_=_C337( C336 C337 ) \nC336_=_C338( C336 C338 ) C336_=_C339( C336 C339 ) C336_=_C340( C336 C340 ) C336_=_C341( C336 C341 ) C336_=_C342( C336 C342 ) C336_=_C343( C336 C343 ) \nC336_=_C344( C336 C344 ) C336_=_C345( C336 C345 ) C336_=_C398( C336 C398 ) C336_=_C978( C336 C978 ) C336_=_C1001( C336 C1001 ) C336_=_C1057( C336 C1057 ) \nC336_=_C1086( C336 C1086 ) C336_=_C1343( C336 C1343 ) C336_=_C2102( C336 C2102 ) C336_=_C2107( C336 C2107 ) C336_=_C2108( C336 C2108 ) C336_=_C2109( C336 C2109 ) \nC336_=_C2110( C336 C2110 ) C336_=_C2111( C336 C2111 ) C336_=_C2112( C336 C2112 ) C337_=_C338( C337 C338 ) C337_=_C339( C337 C339 ) C337_=_C340( C337 C340 ) \nC337_=_C341( C337 C341 ) C337_=_C342( C337 C342 ) C337_=_C343( C337 C343 ) C337_=_C344( C337 C344 ) C337_=_C345( C337 C345 ) C337_=_C367( C337 C367 ) \nC337_=_C399( C337 C399 ) C337_=_C979( C337 C979 ) C337_=_C1002( C337 C1002 ) C337_=_C1058( C337 C1058 ) C337_=_C1345( C337 C1345 ) C337_=_C2128( C337 C2128 ) \nC337_=_C2133( C337 C2133 ) C337_=_C2134( C337 C2134 ) C337_=_C2135( C337 C2135 ) C337_=_C2136( C337 C2136 ) C337_=_C2137( C337 C2137 ) C337_=_C2138( C337 C2138 ) \nC338_=_C339( C338 C339 ) C338_=_C340( C338 C340 ) C338_=_C341( C338 C341 ) C338_=_C342( C338 C342 ) C338_=_C343( C338 C343 ) C338_=_C344( C338 C344 ) \nC338_=_C345( C338 C345 ) C338_=_C368( C338 C368 ) C338_=_C400( C338 C400 ) C338_=_C913( C338 C913 ) C338_=_C934( C338 C934 ) C338_=_C980( C338 C980 ) \nC338_=_C1003( C338 C1003 ) C338_=_C1059( C338 C1059 ) C338_=_C1088( C338 C1088 ) C338_=_C1347( C338 C1347 ) C338_=_C2163( C338 C2163 ) C338_=_C2164( C338 C2164 ) \nC338_=_C2168( C338 C2168 ) C338_=_C2174( C338 C2174 ) C338_=_C2176( C338 C2176 ) C338_=_C2177( C338 C2177 ) C338_=_C2178( C338 C2178 ) C338_=_C2179( C338 C2179 ) \nC338_=_C2180( C338 C2180 ) C338_=_C2181( C338 C2181 ) C338_=_C2182( C338 C2182 ) C338_=_C2183( C338 C2183 ) C338_=_C2184( C338 C2184 ) C339_=_C340( C339 C340 ) \nC339_=_C341( C339 C341 ) C339_=_C342( C339 C342 ) C339_=_C343( C339 C343 ) C339_=_C344( C339 C344 ) C339_=_C345( C339 C345 ) C339_=_C401( C339 C401 ) \nC339_=_C2229( C339 C2229 ) C339_=_C2230( C339 C2230 ) C339_=_C2231( C339 C2231 ) C339_=_C2232( C339 C2232 ) C339_=_C2233( C339 C2233 ) C340_=_C341( C340 C341 ) \nC340_=_C342( C340 C342 ) C340_=_C343( C340 C343 ) C340_=_C344( C340 C344 ) C340_=_C345( C340 C345 ) C340_=_C435( C340 C435 ) C340_=_C1399( C340 C1399 ) \nC340_=_C1409( C340 C1409 ) C340_=_C1432( C340 C1432 ) C340_=_C1444( C340 C1444 ) C340_=_C1495( C340 C1495 ) C340_=_C1506( C340 C1506 ) C340_=_C1531( C340 C1531 ) \nC340_=_C1721( C340 C1721 ) C340_=_C2285( C340 C2285 ) C340_=_C2287( C340 C2287 ) C340_=_C2289( C340 C2289 ) C340_=_C2291( C340 C2291 ) C340_=_C2292( C340 C2292 ) \nC340_=_C2293( C340 C2293 ) C340_=_C2294( C340 C2294 ) C340_=_C2295( C340 C2295 ) C340_=_C2296( C340 C2296 ) C340_=_C2297( C340 C2297 ) C340_=_C2298( C340 C2298 ) \nC340_=_C2299( C340 C2299 ) C340_=_C2300( C340 C2300 ) C340_=_C2301( C340 C2301 ) C340_=_C2302( C340 C2302 ) C341_=_C342( C341 C342 ) C341_=_C343( C341 C343 ) \nC341_=_C344( C341 C344 ) C341_=_C345( C341 C345 ) C341_=_C372( C341 C372 ) C341_=_C404( C341 C404 ) C341_=_C1421( C341 C1421 ) C341_=_C2322( C341 C2322 ) \nC341_=_C2323( C341 C2323 ) C341_=_C2324( C341 C2324 ) C341_=_C2326( C341 C2326 ) C342_=_C343( C342 C343 ) C342_=_C344( C342 C344 ) C342_=_C345( C342 C345 ) \nC342_=_C405( C342 C405 ) C342_=_C2507( C342 C2507 ) C342_=_C2508( C342 C2508 ) C343_=_C344( C343 C344 ) C343_=_C345( C343 C345 ) C343_=_C407( C343 C407 ) \nC343_=_C1548( C343 C1548 ) C343_=_C2556( C343 C2556 ) C344_=_C345( C344 C345 ) C344_=_C376( C344 C376 ) C344_=_C408( C344 C408 ) C344_=_C2584( C344 C2584 ) \nC345_=_C377( C345 C377 ) C345_=_C409( C345 C409 ) C345_=_C1550( C345 C1550 ) C345_=_C2621( C345 C2621 ) C345_=_C2622( C345 C2622 ) C345_=_C2626( C345 C2626 ) \nC346_=_C347( C346 C347 ) C346_=_C349( C346 C349 ) C346_=_C350( C346 C350 ) C346_=_C351( C346 C351 ) C346_=_C352( C346 C352 ) C346_=_C354( C346 C354 ) \nC346_=_C355( C346 C355 ) C346_=_C356( C346 C356 ) C346_=_C357( C346 C357 ) C346_=_C358( C346 C358 ) C346_=_C359( C346 C359 ) C346_=_C360( C346 C360 ) \nC346_=_C361( C346 C361 ) C346_=_C364( C346 C364 ) C346_=_C365( C346 C365 ) C346_=_C366( C346 C366 ) C346_=_C367( C346 C367 ) C346_=_C368( C346 C368 ) \nC346_=_C369( C346 C369 ) C346_=_C370( C346 C370 ) C346_=_C372( C346 C372 ) C346_=_C373( C346 C373 ) C346_=_C374( C346 C374 ) C346_=_C375( C346 C375 ) \nC346_=_C376( C346 C376 ) C346_=_C377( C346 C377 ) C346_=_C508( C346 C508 ) C346_=_C510( C346 C510 ) C346_=_C513( C346 C513 ) C347_=_C349( C347 C349 ) \nC347_=_C350( C347 C350 ) C347_=_C351( C347 C351 ) C347_=_C352( C347 C352 ) C347_=_C354( C347 C354 ) C347_=_C355( C347 C355 ) C347_=_C356( C347 C356 ) \nC347_=_C357( C347 C357 ) C347_=_C358( C347 C358 ) C347_=_C359( C347 C359 ) C347_=_C360( C347 C360 ) C347_=_C361( C347 C361 ) C347_=_C364( C347 C364 ) \nC347_=_C365( C347 C365 ) C347_=_C366( C347 C366 ) C347_=_C367( C347 C367 ) C347_=_C368( C347 C368 ) C347_=_C369( C347 C369 ) C347_=_C370( C347 C370 ) \nC347_=_C372( C347 C372 ) C347_=_C373( C347 C373 ) C347_=_C374( C347 C374 ) C347_=_C375( C347 C375 ) C347_=_C376( C347 C376 ) C347_=_C377( C347 C377 ) \nC347_=_C523( C347 C523 ) C347_=_C525( C347 C525 ) C347_=_C527( C347 C527 ) C347_=_C530( C347 C530 ) C349_=_C350( C349 C350 ) C349_=_C351( C349 C351 ) \nC349_=_C352( C349 C352 ) C349_=_C354( C349 C354 ) C349_=_C355( C349 C355 ) C349_=_C356( C349 C356 ) C349_=_C357( C349 C357 ) C349_=_C358( C349 C358 ) \nC349_=_C359( C349 C359 ) C349_=_C360( C349 C360 ) C349_=_C361( C349 C361 ) C349_=_C364( C349 C364 ) C349_=_C365( C349 C365 ) C349_=_C366( C349 C366 ) \nC349_=_C367( C349 C367 ) C349_=_C368( C349 C368 ) C349_=_C369( C349 C369 ) C349_=_C370( C349 C370 ) C349_=_C372( C349 C372 ) C349_=_C373( C349 C373 ) \nC349_=_C374( C349 C374 ) C349_=_C375( C349 C375 ) C349_=_C376( C349 C376 ) C349_=_C377( C349 C377 ) C349_=_C578( C349 C578 ) C349_=_C579( C349 C579 ) \nC349_=_C580( C349 C580 ) C349_=_C582( C349 C582 ) C349_=_C583( C349 C583 ) C349_=_C584( C349 C584 ) C349_=_C585( C349 C585 ) C349_=_C588( C349 C588 ) \nC349_=_C590( C349 C590 ) C349_=_C591( C349 C591 ) C349_=_C594( C349 C594 ) C349_=_C596( C349 C596 ) C349_=_C597( C349 C597 ) C350_=_C351( C350 C351 ) \nC350_=_C352( C350 C352 ) C350_=_C354( C350 C354 ) C350_=_C355( C350 C355 ) C350_=_C356( C350 C356 ) C350_=_C357( C350 C357 ) C350_=_C358( C350 C358 ) \nC350_=_C359( C350 C359 ) C350_=_C360( C350 C360 ) C350_=_C361( C350 C361 ) C350_=_C364( C350 C364 ) C350_=_C365( C350 C365 ) C350_=_C366( C350 C366 ) \nC350_=_C367( C350 C367 ) C350_=_C368( C350 C368 ) C350_=_C369( C350 C369 ) C350_=_C370( C350 C370 ) C350_=_C372( C350 C372 ) C350_=_C373( C350 C373 ) \nC350_=_C374( C350 C374 ) C350_=_C375( C350 C375 ) C350_=_C376( C350 C376 ) C350_=_C377( C350 C377 ) C350_=_C382( C350 C382 ) C350_=_C635( C350 C635 ) \nC350_=_C636( C350 C636 ) C350_=_C638( C350 C638 ) C350_=_C639( C350 C639 ) C350_=_C641( C350 C641 ) C350_=_C642( C350 C642 ) C350_=_C644( C350 C644 ) \nC350_=_C645( C350 C645 ) C350_=_C649( C350 C649 ) C350_=_C650( C350 C650 ) C350_=_C652( C350 C652 ) C350_=_C653( C350 C653 ) C350_=_C657( C350 C657 ) \nC350_=_C660( C350 C660 ) C350_=_C661( C350 C661 ) C350_=_C663( C350 C663 ) C351_=_C352( C351 C352 ) C351_=_C354( C351 C354 ) C351_=_C355( C351 C355 ) \nC351_=_C356( C351 C356 ) C351_=_C357( C351 C357 ) C351_=_C358( C351 C358 ) C351_=_C359( C351 C359 ) C351_=_C360( C351 C360 ) C351_=_C361( C351 C361 ) \nC351_=_C364( C351 C364 ) C351_=_C365( C351 C365 ) C351_=_C366( C351 C366 ) C351_=_C367( C351 C367 ) C351_=_C368( C351 C368 ) C351_=_C369( C351 C369 ) \nC351_=_C370( C351 C370 ) C351_=_C372( C351 C372 ) C351_=_C373( C351 C373 ) C351_=_C374( C351 C374 ) C351_=_C375( C351 C375 ) C351_=_C376( C351 C376 ) \nC351_=_C377( C351 C377 ) C351_=_C415( C351 C415 ) C351_=_C769( C351 C769 ) C351_=_C770( C351 C770 ) C351_=_C771( C351 C771 ) C351_=_C772( C351 C772 ) \nC351_=_C774( C351 C774 ) C351_=_C775( C351 C775 ) C351_=_C776( C351 C776 ) C351_=_C777( C351 C777 ) C351_=_C778( C351 C778 ) C351_=_C779( C351 C779 ) \nC351_=_C781( C351 C781 ) C351_=_C783( C351 C783 ) C351_=_C784( C351 C784 ) C351_=_C785( C351 C785 ) C351_=_C786( C351 C786 ) C351_=_C787( C351 C787 ) \nC352_=_C354( C352 C354 ) C352_=_C355( C352 C355 ) C352_=_C356( C352 C356 ) C352_=_C357( C352 C357 ) C352_=_C358( C352 C358 ) C352_=_C359( C352 C359 ) \nC352_=_C360( C352 C360 ) C352_=_C361( C352 C361 ) C352_=_C364( C352 C364 ) C352_=_C365( C352 C365 ) C352_=_C366( C352 C366 ) C352_=_C367( C352 C367 ) \nC352_=_C368( C352 C368 ) C352_=_C369( C352 C369 ) C352_=_C370( C352 C370 ) C352_=_C372( C352 C372 ) C352_=_C373( C352 C373 ) C352_=_C374( C352 C374 ) \nC352_=_C375( C352 C375 ) C352_=_C376( C352 C376 ) C352_=_C377( C352 C377 ) C352_=_C416( C352 C416 ) C352_=_C789( C352 C789 ) C352_=_C790( C352 C790 ) \nC352_=_C791( C352 C791 ) C352_=_C792( C352 C792 ) C352_=_C794( C352 C794 ) C352_=_C796( C352 C796 ) C352_=_C797( C352 C797 ) C352_=_C798( C352 C798 ) \nC352_=_C799( C352 C799 ) C352_=_C801( C352 C801 ) C352_=_C803( C352 C803 ) C352_=_C804( C352</w:t>
      </w:r>
    </w:p>
    <w:p>
      <w:pPr>
        <w:pStyle w:val="PreformattedText"/>
        <w:bidi w:val="0"/>
        <w:spacing w:before="0" w:after="0"/>
        <w:jc w:val="left"/>
        <w:rPr/>
      </w:pPr>
      <w:r>
        <w:rPr/>
        <w:t xml:space="preserve"> </w:t>
      </w:r>
      <w:r>
        <w:rPr/>
        <w:t>C804 ) C352_=_C805( C352 C805 ) C352_=_C806( C352 C806 ) \nC352_=_C807( C352 C807 ) C354_=_C355( C354 C355 ) C354_=_C356( C354 C356 ) C354_=_C357( C354 C357 ) C354_=_C358( C354 C358 ) C354_=_C359( C354 C359 ) \nC354_=_C360( C354 C360 ) C354_=_C361( C354 C361 ) C354_=_C364( C354 C364 ) C354_=_C365( C354 C365 ) C354_=_C366( C354 C366 ) C354_=_C367( C354 C367 ) \nC354_=_C368( C354 C368 ) C354_=_C369( C354 C369 ) C354_=_C370( C354 C370 ) C354_=_C372( C354 C372 ) C354_=_C373( C354 C373 ) C354_=_C374( C354 C374 ) \nC354_=_C375( C354 C375 ) C354_=_C376( C354 C376 ) C354_=_C377( C354 C377 ) C354_=_C860( C354 C860 ) C354_=_C861( C354 C861 ) C354_=_C862( C354 C862 ) \nC354_=_C863( C354 C863 ) C354_=_C864( C354 C864 ) C354_=_C865( C354 C865 ) C354_=_C866( C354 C866 ) C354_=_C867( C354 C867 ) C354_=_C868( C354 C868 ) \nC354_=_C871( C354 C871 ) C354_=_C872( C354 C872 ) C354_=_C875( C354 C875 ) C354_=_C877( C354 C877 ) C354_=_C880( C354 C880 ) C354_=_C883( C354 C883 ) \nC354_=_C885( C354 C885 ) C355_=_C356( C355 C356 ) C355_=_C357( C355 C357 ) C355_=_C358( C355 C358 ) C355_=_C359( C355 C359 ) C355_=_C360( C355 C360 ) \nC355_=_C361( C355 C361 ) C355_=_C364( C355 C364 ) C355_=_C365( C355 C365 ) C355_=_C366( C355 C366 ) C355_=_C367( C355 C367 ) C355_=_C368( C355 C368 ) \nC355_=_C369( C355 C369 ) C355_=_C370( C355 C370 ) C355_=_C372( C355 C372 ) C355_=_C373( C355 C373 ) C355_=_C374( C355 C374 ) C355_=_C375( C355 C375 ) \nC355_=_C376( C355 C376 ) C355_=_C377( C355 C377 ) C355_=_C1163( C355 C1163 ) C355_=_C1169( C355 C1169 ) C355_=_C1172( C355 C1172 ) C355_=_C1173( C355 C1173 ) \nC355_=_C1177( C355 C1177 ) C356_=_C357( C356 C357 ) C356_=_C358( C356 C358 ) C356_=_C359( C356 C359 ) C356_=_C360( C356 C360 ) C356_=_C361( C356 C361 ) \nC356_=_C364( C356 C364 ) C356_=_C365( C356 C365 ) C356_=_C366( C356 C366 ) C356_=_C367( C356 C367 ) C356_=_C368( C356 C368 ) C356_=_C369( C356 C369 ) \nC356_=_C370( C356 C370 ) C356_=_C372( C356 C372 ) C356_=_C373( C356 C373 ) C356_=_C374( C356 C374 ) C356_=_C375( C356 C375 ) C356_=_C376( C356 C376 ) \nC356_=_C377( C356 C377 ) C356_=_C1180( C356 C1180 ) C356_=_C1186( C356 C1186 ) C356_=_C1189( C356 C1189 ) C356_=_C1190( C356 C1190 ) C356_=_C1194( C356 C1194 ) \nC357_=_C358( C357 C358 ) C357_=_C359( C357 C359 ) C357_=_C360( C357 C360 ) C357_=_C361( C357 C361 ) C357_=_C364( C357 C364 ) C357_=_C365( C357 C365 ) \nC357_=_C366( C357 C366 ) C357_=_C367( C357 C367 ) C357_=_C368( C357 C368 ) C357_=_C369( C357 C369 ) C357_=_C370( C357 C370 ) C357_=_C372( C357 C372 ) \nC357_=_C373( C357 C373 ) C357_=_C374( C357 C374 ) C357_=_C375( C357 C375 ) C357_=_C376( C357 C376 ) C357_=_C377( C357 C377 ) C357_=_C1218( C357 C1218 ) \nC357_=_C1225( C357 C1225 ) C357_=_C1228( C357 C1228 ) C357_=_C1229( C357 C1229 ) C357_=_C1230( C357 C1230 ) C357_=_C1234( C357 C1234 ) C358_=_C359( C358 C359 ) \nC358_=_C360( C358 C360 ) C358_=_C361( C358 C361 ) C358_=_C364( C358 C364 ) C358_=_C365( C358 C365 ) C358_=_C366( C358 C366 ) C358_=_C367( C358 C367 ) \nC358_=_C368( C358 C368 ) C358_=_C369( C358 C369 ) C358_=_C370( C358 C370 ) C358_=_C372( C358 C372 ) C358_=_C373( C358 C373 ) C358_=_C374( C358 C374 ) \nC358_=_C375( C358 C375 ) C358_=_C376( C358 C376 ) C358_=_C377( C358 C377 ) C358_=_C390( C358 C390 ) C358_=_C1242( C358 C1242 ) C358_=_C1243( C358 C1243 ) \nC358_=_C1245( C358 C1245 ) C358_=_C1248( C358 C1248 ) C358_=_C1249( C358 C1249 ) C358_=_C1250( C358 C1250 ) C358_=_C1251( C358 C1251 ) C358_=_C1254( C358 C1254 ) \nC359_=_C360( C359 C360 ) C359_=_C361( C359 C361 ) C359_=_C364( C359 C364 ) C359_=_C365( C359 C365 ) C359_=_C366( C359 C366 ) C359_=_C367( C359 C367 ) \nC359_=_C368( C359 C368 ) C359_=_C369( C359 C369 ) C359_=_C370( C359 C370 ) C359_=_C372( C359 C372 ) C359_=_C373( C359 C373 ) C359_=_C374( C359 C374 ) \nC359_=_C375( C359 C375 ) C359_=_C376( C359 C376 ) C359_=_C377( C359 C377 ) C359_=_C391( C359 C391 ) C359_=_C1298( C359 C1298 ) C359_=_C1302( C359 C1302 ) \nC359_=_C1306( C359 C1306 ) C359_=_C1307( C359 C1307 ) C359_=_C1309( C359 C1309 ) C359_=_C1310( C359 C1310 ) C359_=_C1315( C359 C1315 ) C359_=_C1316( C359 C1316 ) \nC359_=_C1317( C359 C1317 ) C359_=_C1318( C359 C1318 ) C359_=_C1319( C359 C1319 ) C359_=_C1320( C359 C1320 ) C359_=_C1324( C359 C1324 ) C360_=_C361( C360 C361 ) \nC360_=_C364( C360 C364 ) C360_=_C365( C360 C365 ) C360_=_C366( C360 C366 ) C360_=_C367( C360 C367 ) C360_=_C368( C360 C368 ) C360_=_C369( C360 C369 ) \nC360_=_C370( C360 C370 ) C360_=_C372( C360 C372 ) C360_=_C373( C360 C373 ) C360_=_C374( C360 C374 ) C360_=_C375( C360 C375 ) C360_=_C376( C360 C376 ) \nC360_=_C377( C360 C377 ) C360_=_C424( C360 C424 ) C360_=_C756( C360 C756 ) C360_=_C817( C360 C817 ) C360_=_C952( C360 C952 ) C360_=_C1022( C360 C1022 ) \nC360_=_C1080( C360 C1080 ) C360_=_C1826( C360 C1826 ) C360_=_C1827( C360 C1827 ) C360_=_C1828( C360 C1828 ) C360_=_C1829( C360 C1829 ) C360_=_C1830( C360 C1830 ) \nC360_=_C1831( C360 C1831 ) C360_=_C1832( C360 C1832 ) C360_=_C1833( C360 C1833 ) C360_=_C1834( C360 C1834 ) C360_=_C1835( C360 C1835 ) C361_=_C364( C361 C364 ) \nC361_=_C365( C361 C365 ) C361_=_C366( C361 C366 ) C361_=_C367( C361 C367 ) C361_=_C368( C361 C368 ) C361_=_C369( C361 C369 ) C361_=_C370( C361 C370 ) \nC361_=_C372( C361 C372 ) C361_=_C373( C361 C373 ) C361_=_C374( C361 C374 ) C361_=_C375( C361 C375 ) C361_=_C376( C361 C376 ) C361_=_C377( C361 C377 ) \nC361_=_C425( C361 C425 ) C361_=_C736( C361 C736 ) C361_=_C818( C361 C818 ) C361_=_C929( C361 C929 ) C361_=_C1023( C361 C1023 ) C361_=_C1081( C361 C1081 ) \nC361_=_C1836( C361 C1836 ) C361_=_C1839( C361 C1839 ) C361_=_C1840( C361 C1840 ) C361_=_C1841( C361 C1841 ) C361_=_C1843( C361 C1843 ) C361_=_C1844( C361 C1844 ) \nC361_=_C1845( C361 C1845 ) C361_=_C1846( C361 C1846 ) C361_=_C1847( C361 C1847 ) C361_=_C1848( C361 C1848 ) C364_=_C365( C364 C365 ) C364_=_C366( C364 C366 ) \nC364_=_C367( C364 C367 ) C364_=_C368( C364 C368 ) C364_=_C369( C364 C369 ) C364_=_C370( C364 C370 ) C364_=_C372( C364 C372 ) C364_=_C373( C364 C373 ) \nC364_=_C374( C364 C374 ) C364_=_C375( C364 C375 ) C364_=_C376( C364 C376 ) C364_=_C377( C364 C377 ) C364_=_C1084( C364 C1084 ) C364_=_C1341( C364 C1341 ) \nC364_=_C2084( C364 C2084 ) C364_=_C2085( C364 C2085 ) C364_=_C2086( C364 C2086 ) C364_=_C2087( C364 C2087 ) C364_=_C2088( C364 C2088 ) C365_=_C366( C365 C366 ) \nC365_=_C367( C365 C367 ) C365_=_C368( C365 C368 ) C365_=_C369( C365 C369 ) C365_=_C370( C365 C370 ) C365_=_C372( C365 C372 ) C365_=_C373( C365 C373 ) \nC365_=_C374( C365 C374 ) C365_=_C375( C365 C375 ) C365_=_C376( C365 C376 ) C365_=_C377( C365 C377 ) C365_=_C932( C365 C932 ) C365_=_C1085( C365 C1085 ) \nC365_=_C1342( C365 C1342 ) C365_=_C2095( C365 C2095 ) C365_=_C2096( C365 C2096 ) C365_=_C2097( C365 C2097 ) C365_=_C2098( C365 C2098 ) C365_=_C2099( C365 C2099 ) \nC366_=_C367( C366 C367 ) C366_=_C368( C366 C368 ) C366_=_C369( C366 C369 ) C366_=_C370( C366 C370 ) C366_=_C372( C366 C372 ) C366_=_C373( C366 C373 ) \nC366_=_C374( C366 C374 ) C366_=_C375( C366 C375 ) C366_=_C376( C366 C376 ) C366_=_C377( C366 C377 ) C366_=_C933( C366 C933 ) C366_=_C1087( C366 C1087 ) \nC366_=_C1344( C366 C1344 ) C366_=_C2120( C366 C2120 ) C366_=_C2121( C366 C2121 ) C366_=_C2122( C366 C2122 ) C366_=_C2123( C366 C2123 ) C366_=_C2124( C366 C2124 ) \nC366_=_C2125( C366 C2125 ) C367_=_C368( C367 C368 ) C367_=_C369( C367 C369 ) C367_=_C370( C367 C370 ) C367_=_C372( C367 C372 ) C367_=_C373( C367 C373 ) \nC367_=_C374( C367 C374 ) C367_=_C375( C367 C375 ) C367_=_C376( C367 C376 ) C367_=_C377( C367 C377 ) C367_=_C399( C367 C399 ) C367_=_C979( C367 C979 ) \nC367_=_C1002( C367 C1002 ) C367_=_C1058( C367 C1058 ) C367_=_C1345( C367 C1345 ) C367_=_C2128( C367 C2128 ) C367_=_C2133( C367 C2133 ) C367_=_C2134( C367 C2134 ) \nC367_=_C2135( C367 C2135 ) C367_=_C2136( C367 C2136 ) C367_=_C2137( C367 C2137 ) C367_=_C2138( C367 C2138 ) C368_=_C369( C368 C369 ) C368_=_C370( C368 C370 ) \nC368_=_C372( C368 C372 ) C368_=_C373( C368 C373 ) C368_=_C374( C368 C374 ) C368_=_C375( C368 C375 ) C368_=_C376( C368 C376 ) C368_=_C377( C368 C377 ) \nC368_=_C400( C368 C400 ) C368_=_C913( C368 C913 ) C368_=_C934( C368 C934 ) C368_=_C980( C368 C980 ) C368_=_C1003( C368 C1003 ) C368_=_C1059( C368 C1059 ) \nC368_=_C1088( C368 C1088 ) C368_=_C1347( C368 C1347 ) C368_=_C2163( C368 C2163 ) C368_=_C2164( C368 C2164 ) C368_=_C2168( C368 C2168 ) C368_=_C2174( C368 C2174 ) \nC368_=_C2176( C368 C2176 ) C368_=_C2177( C368 C2177 ) C368_=_C2178( C368 C2178 ) C368_=_C2179( C368 C2179 ) C368_=_C2180( C368 C2180 ) C368_=_C2181( C368 C2181 ) \nC368_=_C2182( C368 C2182 ) C368_=_C2183( C368 C2183 ) C368_=_C2184( C368 C2184 ) C369_=_C370( C369 C370 ) C369_=_C372( C369 C372 ) C369_=_C373( C369 C373 ) \nC369_=_C374( C369 C374 ) C369_=_C375( C369 C375 ) C369_=_C376( C369 C376 ) C369_=_C377( C369 C377 ) C369_=_C1389( C369 C1389 ) C369_=_C1418( C369 C1418 ) \nC369_=_C1442( C369 C1442 ) C369_=_C1542( C369 C1542 ) C369_=_C2257( C369 C2257 ) C369_=_C2258( C369 C2258 ) C369_=_C2259( C369 C2259 ) C370_=_C372( C370 C372 ) \nC370_=_C373( C370 C373 ) C370_=_C374( C370 C374 ) C370_=_C375( C370 C375 ) C370_=_C376( C370 C376 ) C370_=_C377( C370 C377 ) C370_=_C1379( C370 C1379 ) \nC370_=_C1419( C370 C1419 ) C370_=_C1443( C370 C1443 ) C370_=_C1543( C370 C1543 ) C370_=_C2272( C370 C2272 ) C370_=_C2273( C370 C2273 ) C372_=_C373( C372 C373 ) \nC372_=_C374( C372 C374 ) C372_=_C375( C372 C375 ) C372_=_C376( C372 C376 ) C372_=_C377( C372 C377 ) C372_=_C404( C372 C404 ) C372_=_C1421( C372 C1421 ) \nC372_=_C2322( C372 C2322 ) C372_=_C2323( C372 C2323 ) C372_=_C2324( C372 C2324 ) C372_=_C2326( C372 C2326 ) C373_=_C374( C373 C374 ) C373_=_C375( C373 C375 ) \nC373_=_C376( C373 C376 ) C373_=_C377( C373 C377 ) C373_=_C1546( C373 C1546 ) C374_=_C375( C374 C375 ) C374_=_C376( C374 C376 ) C374_=_C377( C374 C377 ) \nC374_=_C1547( C374 C1547 ) C375_=_C376( C375 C376 ) C375_=_C377( C375 C377 ) C375_=_C1549( C375 C1549 ) C376_=_C377( C376 C377 ) C376_=_C408( C376 C408 ) \nC376_=_C2584(</w:t>
      </w:r>
    </w:p>
    <w:p>
      <w:pPr>
        <w:pStyle w:val="PreformattedText"/>
        <w:bidi w:val="0"/>
        <w:spacing w:before="0" w:after="0"/>
        <w:jc w:val="left"/>
        <w:rPr/>
      </w:pPr>
      <w:r>
        <w:rPr/>
        <w:t xml:space="preserve"> </w:t>
      </w:r>
      <w:r>
        <w:rPr/>
        <w:t>C376 C2584 ) C377_=_C409( C377 C409 ) C377_=_C1550( C377 C1550 ) C377_=_C2621( C377 C2621 ) C377_=_C2622( C377 C2622 ) C377_=_C2626( C377 C2626 ) \nC378_=_C379( C378 C379 ) C378_=_C382( C378 C382 ) C378_=_C383( C378 C383 ) C378_=_C384( C378 C384 ) C378_=_C385( C378 C385 ) C378_=_C387( C378 C387 ) \nC378_=_C388( C378 C388 ) C378_=_C389( C378 C389 ) C378_=_C390( C378 C390 ) C378_=_C391( C378 C391 ) C378_=_C393( C378 C393 ) C378_=_C394( C378 C394 ) \nC378_=_C395( C378 C395 ) C378_=_C397( C378 C397 ) C378_=_C398( C378 C398 ) C378_=_C399( C378 C399 ) C378_=_C400( C378 C400 ) C378_=_C401( C378 C401 ) \nC378_=_C402( C378 C402 ) C378_=_C404( C378 C404 ) C378_=_C405( C378 C405 ) C378_=_C406( C378 C406 ) C378_=_C407( C378 C407 ) C378_=_C408( C378 C408 ) \nC378_=_C409( C378 C409 ) C378_=_C470( C378 C470 ) C378_=_C471( C378 C471 ) C378_=_C473( C378 C473 ) C378_=_C475( C378 C475 ) C378_=_C477( C378 C477 ) \nC378_=_C478( C378 C478 ) C378_=_C479( C378 C479 ) C378_=_C480( C378 C480 ) C378_=_C481( C378 C481 ) C378_=_C482( C378 C482 ) C378_=_C483( C378 C483 ) \nC378_=_C484( C378 C484 ) C378_=_C485( C378 C485 ) C378_=_C486( C378 C486 ) C379_=_C382( C379 C382 ) C379_=_C383( C379 C383 ) C379_=_C384( C379 C384 ) \nC379_=_C385( C379 C385 ) C379_=_C387( C379 C387 ) C379_=_C388( C379 C388 ) C379_=_C389( C379 C389 ) C379_=_C390( C379 C390 ) C379_=_C391( C379 C391 ) \nC379_=_C393( C379 C393 ) C379_=_C394( C379 C394 ) C379_=_C395( C379 C395 ) C379_=_C397( C379 C397 ) C379_=_C398( C379 C398 ) C379_=_C399( C379 C399 ) \nC379_=_C400( C379 C400 ) C379_=_C401( C379 C401 ) C379_=_C402( C379 C402 ) C379_=_C404( C379 C404 ) C379_=_C405( C379 C405 ) C379_=_C406( C379 C406 ) \nC379_=_C407( C379 C407 ) C379_=_C408( C379 C408 ) C379_=_C409( C379 C409 ) C379_=_C490( C379 C490 ) C379_=_C491( C379 C491 ) C379_=_C493( C379 C493 ) \nC379_=_C494( C379 C494 ) C379_=_C495( C379 C495 ) C379_=_C496( C379 C496 ) C379_=_C500( C379 C500 ) C379_=_C501( C379 C501 ) C382_=_C383( C382 C383 ) \nC382_=_C384( C382 C384 ) C382_=_C385( C382 C385 ) C382_=_C387( C382 C387 ) C382_=_C388( C382 C388 ) C382_=_C389( C382 C389 ) C382_=_C390( C382 C390 ) \nC382_=_C391( C382 C391 ) C382_=_C393( C382 C393 ) C382_=_C394( C382 C394 ) C382_=_C395( C382 C395 ) C382_=_C397( C382 C397 ) C382_=_C398( C382 C398 ) \nC382_=_C399( C382 C399 ) C382_=_C400( C382 C400 ) C382_=_C401( C382 C401 ) C382_=_C402( C382 C402 ) C382_=_C404( C382 C404 ) C382_=_C405( C382 C405 ) \nC382_=_C406( C382 C406 ) C382_=_C407( C382 C407 ) C382_=_C408( C382 C408 ) C382_=_C409( C382 C409 ) C382_=_C635( C382 C635 ) C382_=_C636( C382 C636 ) \nC382_=_C638( C382 C638 ) C382_=_C639( C382 C639 ) C382_=_C641( C382 C641 ) C382_=_C642( C382 C642 ) C382_=_C644( C382 C644 ) C382_=_C645( C382 C645 ) \nC382_=_C649( C382 C649 ) C382_=_C650( C382 C650 ) C382_=_C652( C382 C652 ) C382_=_C653( C382 C653 ) C382_=_C657( C382 C657 ) C382_=_C660( C382 C660 ) \nC382_=_C661( C382 C661 ) C382_=_C663( C382 C663 ) C383_=_C384( C383 C384 ) C383_=_C385( C383 C385 ) C383_=_C387( C383 C387 ) C383_=_C388( C383 C388 ) \nC383_=_C389( C383 C389 ) C383_=_C390( C383 C390 ) C383_=_C391( C383 C391 ) C383_=_C393( C383 C393 ) C383_=_C394( C383 C394 ) C383_=_C395( C383 C395 ) \nC383_=_C397( C383 C397 ) C383_=_C398( C383 C398 ) C383_=_C399( C383 C399 ) C383_=_C400( C383 C400 ) C383_=_C401( C383 C401 ) C383_=_C402( C383 C402 ) \nC383_=_C404( C383 C404 ) C383_=_C405( C383 C405 ) C383_=_C406( C383 C406 ) C383_=_C407( C383 C407 ) C383_=_C408( C383 C408 ) C383_=_C409( C383 C409 ) \nC383_=_C736( C383 C736 ) C383_=_C737( C383 C737 ) C383_=_C739( C383 C739 ) C383_=_C740( C383 C740 ) C383_=_C741( C383 C741 ) C383_=_C742( C383 C742 ) \nC383_=_C743( C383 C743 ) C383_=_C745( C383 C745 ) C383_=_C746( C383 C746 ) C383_=_C747( C383 C747 ) C384_=_C385( C384 C385 ) C384_=_C387( C384 C387 ) \nC384_=_C388( C384 C388 ) C384_=_C389( C384 C389 ) C384_=_C390( C384 C390 ) C384_=_C391( C384 C391 ) C384_=_C393( C384 C393 ) C384_=_C394( C384 C394 ) \nC384_=_C395( C384 C395 ) C384_=_C397( C384 C397 ) C384_=_C398( C384 C398 ) C384_=_C399( C384 C399 ) C384_=_C400( C384 C400 ) C384_=_C401( C384 C401 ) \nC384_=_C402( C384 C402 ) C384_=_C404( C384 C404 ) C384_=_C405( C384 C405 ) C384_=_C406( C384 C406 ) C384_=_C407( C384 C407 ) C384_=_C408( C384 C408 ) \nC384_=_C409( C384 C409 ) C384_=_C755( C384 C755 ) C384_=_C756( C384 C756 ) C384_=_C757( C384 C757 ) C384_=_C758( C384 C758 ) C384_=_C759( C384 C759 ) \nC384_=_C760( C384 C760 ) C384_=_C762( C384 C762 ) C384_=_C763( C384 C763 ) C384_=_C765( C384 C765 ) C384_=_C766( C384 C766 ) C384_=_C767( C384 C767 ) \nC385_=_C387( C385 C387 ) C385_=_C388( C385 C388 ) C385_=_C389( C385 C389 ) C385_=_C390( C385 C390 ) C385_=_C391( C385 C391 ) C385_=_C393( C385 C393 ) \nC385_=_C394( C385 C394 ) C385_=_C395( C385 C395 ) C385_=_C397( C385 C397 ) C385_=_C398( C385 C398 ) C385_=_C399( C385 C399 ) C385_=_C400( C385 C400 ) \nC385_=_C401( C385 C401 ) C385_=_C402( C385 C402 ) C385_=_C404( C385 C404 ) C385_=_C405( C385 C405 ) C385_=_C406( C385 C406 ) C385_=_C407( C385 C407 ) \nC385_=_C408( C385 C408 ) C385_=_C409( C385 C409 ) C385_=_C811( C385 C811 ) C385_=_C815( C385 C815 ) C385_=_C817( C385 C817 ) C385_=_C818( C385 C818 ) \nC385_=_C819( C385 C819 ) C385_=_C820( C385 C820 ) C385_=_C821( C385 C821 ) C385_=_C822( C385 C822 ) C385_=_C823( C385 C823 ) C385_=_C824( C385 C824 ) \nC385_=_C825( C385 C825 ) C385_=_C826( C385 C826 ) C385_=_C827( C385 C827 ) C385_=_C828( C385 C828 ) C385_=_C829( C385 C829 ) C385_=_C830( C385 C830 ) \nC385_=_C831( C385 C831 ) C385_=_C833( C385 C833 ) C387_=_C388( C387 C388 ) C387_=_C389( C387 C389 ) C387_=_C390( C387 C390 ) C387_=_C391( C387 C391 ) \nC387_=_C393( C387 C393 ) C387_=_C394( C387 C394 ) C387_=_C395( C387 C395 ) C387_=_C397( C387 C397 ) C387_=_C398( C387 C398 ) C387_=_C399( C387 C399 ) \nC387_=_C400( C387 C400 ) C387_=_C401( C387 C401 ) C387_=_C402( C387 C402 ) C387_=_C404( C387 C404 ) C387_=_C405( C387 C405 ) C387_=_C406( C387 C406 ) \nC387_=_C407( C387 C407 ) C387_=_C408( C387 C408 ) C387_=_C409( C387 C409 ) C387_=_C1134( C387 C1134 ) C387_=_C1135( C387 C1135 ) C387_=_C1139( C387 C1139 ) \nC387_=_C1140( C387 C1140 ) C387_=_C1143( C387 C1143 ) C388_=_C389( C388 C389 ) C388_=_C390( C388 C390 ) C388_=_C391( C388 C391 ) C388_=_C393( C388 C393 ) \nC388_=_C394( C388 C394 ) C388_=_C395( C388 C395 ) C388_=_C397( C388 C397 ) C388_=_C398( C388 C398 ) C388_=_C399( C388 C399 ) C388_=_C400( C388 C400 ) \nC388_=_C401( C388 C401 ) C388_=_C402( C388 C402 ) C388_=_C404( C388 C404 ) C388_=_C405( C388 C405 ) C388_=_C406( C388 C406 ) C388_=_C407( C388 C407 ) \nC388_=_C408( C388 C408 ) C388_=_C409( C388 C409 ) C388_=_C1150( C388 C1150 ) C388_=_C1151( C388 C1151 ) C388_=_C1152( C388 C1152 ) C388_=_C1156( C388 C1156 ) \nC388_=_C1157( C388 C1157 ) C388_=_C1160( C388 C1160 ) C389_=_C390( C389 C390 ) C389_=_C391( C389 C391 ) C389_=_C393( C389 C393 ) C389_=_C394( C389 C394 ) \nC389_=_C395( C389 C395 ) C389_=_C397( C389 C397 ) C389_=_C398( C389 C398 ) C389_=_C399( C389 C399 ) C389_=_C400( C389 C400 ) C389_=_C401( C389 C401 ) \nC389_=_C402( C389 C402 ) C389_=_C404( C389 C404 ) C389_=_C405( C389 C405 ) C389_=_C406( C389 C406 ) C389_=_C407( C389 C407 ) C389_=_C408( C389 C408 ) \nC389_=_C409( C389 C409 ) C389_=_C1198( C389 C1198 ) C389_=_C1202( C389 C1202 ) C389_=_C1203( C389 C1203 ) C389_=_C1204( C389 C1204 ) C389_=_C1205( C389 C1205 ) \nC389_=_C1208( C389 C1208 ) C389_=_C1209( C389 C1209 ) C389_=_C1210( C389 C1210 ) C389_=_C1214( C389 C1214 ) C390_=_C391( C390 C391 ) C390_=_C393( C390 C393 ) \nC390_=_C394( C390 C394 ) C390_=_C395( C390 C395 ) C390_=_C397( C390 C397 ) C390_=_C398( C390 C398 ) C390_=_C399( C390 C399 ) C390_=_C400( C390 C400 ) \nC390_=_C401( C390 C401 ) C390_=_C402( C390 C402 ) C390_=_C404( C390 C404 ) C390_=_C405( C390 C405 ) C390_=_C406( C390 C406 ) C390_=_C407( C390 C407 ) \nC390_=_C408( C390 C408 ) C390_=_C409( C390 C409 ) C390_=_C1242( C390 C1242 ) C390_=_C1243( C390 C1243 ) C390_=_C1245( C390 C1245 ) C390_=_C1248( C390 C1248 ) \nC390_=_C1249( C390 C1249 ) C390_=_C1250( C390 C1250 ) C390_=_C1251( C390 C1251 ) C390_=_C1254( C390 C1254 ) C391_=_C393( C391 C393 ) C391_=_C394( C391 C394 ) \nC391_=_C395( C391 C395 ) C391_=_C397( C391 C397 ) C391_=_C398( C391 C398 ) C391_=_C399( C391 C399 ) C391_=_C400( C391 C400 ) C391_=_C401( C391 C401 ) \nC391_=_C402( C391 C402 ) C391_=_C404( C391 C404 ) C391_=_C405( C391 C405 ) C391_=_C406( C391 C406 ) C391_=_C407( C391 C407 ) C391_=_C408( C391 C408 ) \nC391_=_C409( C391 C409 ) C391_=_C1298( C391 C1298 ) C391_=_C1302( C391 C1302 ) C391_=_C1306( C391 C1306 ) C391_=_C1307( C391 C1307 ) C391_=_C1309( C391 C1309 ) \nC391_=_C1310( C391 C1310 ) C391_=_C1315( C391 C1315 ) C391_=_C1316( C391 C1316 ) C391_=_C1317( C391 C1317 ) C391_=_C1318( C391 C1318 ) C391_=_C1319( C391 C1319 ) \nC391_=_C1320( C391 C1320 ) C391_=_C1324( C391 C1324 ) C393_=_C394( C393 C394 ) C393_=_C395( C393 C395 ) C393_=_C397( C393 C397 ) C393_=_C398( C393 C398 ) \nC393_=_C399( C393 C399 ) C393_=_C400( C393 C400 ) C393_=_C401( C393 C401 ) C393_=_C402( C393 C402 ) C393_=_C404( C393 C404 ) C393_=_C405( C393 C405 ) \nC393_=_C406( C393 C406 ) C393_=_C407( C393 C407 ) C393_=_C408( C393 C408 ) C393_=_C409( C393 C409 ) C393_=_C775( C393 C775 ) C393_=_C844( C393 C844 ) \nC393_=_C974( C393 C974 ) C393_=_C1052( C393 C1052 ) C393_=_C1812( C393 C1812 ) C393_=_C1813( C393 C1813 ) C393_=_C1816( C393 C1816 ) C393_=_C1817( C393 C1817 ) \nC393_=_C1818( C393 C1818 ) C393_=_C1819( C393 C1819 ) C393_=_C1820( C393 C1820 ) C393_=_C1821( C393 C1821 ) C394_=_C395( C394 C395 ) C394_=_C397( C394 C397 ) \nC394_=_C398( C394 C398 ) C394_=_C399( C394 C399 ) C394_=_C400( C394 C400 ) C394_=_C401( C394 C401 ) C394_=_C402( C394 C402 ) C394_=_C404( C394 C404 ) \nC394_=_C405( C394 C405 ) C394_=_C406( C394 C406 ) C394_=_C407( C394 C407 ) C394_=_C408( C394 C408 ) C394_=_C409( C394 C409 ) C394_=_C426( C394 C426 ) \nC394_=_C776( C394 C776 ) C394_=_C796( C394 C796 ) C394_=_C871( C394 C871 ) C394_=_C998(</w:t>
      </w:r>
    </w:p>
    <w:p>
      <w:pPr>
        <w:pStyle w:val="PreformattedText"/>
        <w:bidi w:val="0"/>
        <w:spacing w:before="0" w:after="0"/>
        <w:jc w:val="left"/>
        <w:rPr/>
      </w:pPr>
      <w:r>
        <w:rPr/>
        <w:t xml:space="preserve"> </w:t>
      </w:r>
      <w:r>
        <w:rPr/>
        <w:t>C394 C998 ) C394_=_C1849( C394 C1849 ) C394_=_C1850( C394 C1850 ) \nC394_=_C1852( C394 C1852 ) C394_=_C1853( C394 C1853 ) C394_=_C1854( C394 C1854 ) C394_=_C1855( C394 C1855 ) C394_=_C1856( C394 C1856 ) C394_=_C1859( C394 C1859 ) \nC394_=_C1865( C394 C1865 ) C395_=_C397( C395 C397 ) C395_=_C398( C395 C398 ) C395_=_C399( C395 C399 ) C395_=_C400( C395 C400 ) C395_=_C401( C395 C401 ) \nC395_=_C402( C395 C402 ) C395_=_C404( C395 C404 ) C395_=_C405( C395 C405 ) C395_=_C406( C395 C406 ) C395_=_C407( C395 C407 ) C395_=_C408( C395 C408 ) \nC395_=_C409( C395 C409 ) C395_=_C777( C395 C777 ) C395_=_C797( C395 C797 ) C395_=_C820( C395 C820 ) C395_=_C999( C395 C999 ) C395_=_C1025( C395 C1025 ) \nC395_=_C1883( C395 C1883 ) C395_=_C1884( C395 C1884 ) C395_=_C1885( C395 C1885 ) C395_=_C1887( C395 C1887 ) C395_=_C1888( C395 C1888 ) C395_=_C1889( C395 C1889 ) \nC395_=_C1890( C395 C1890 ) C395_=_C1894( C395 C1894 ) C395_=_C1899( C395 C1899 ) C397_=_C398( C397 C398 ) C397_=_C399( C397 C399 ) C397_=_C400( C397 C400 ) \nC397_=_C401( C397 C401 ) C397_=_C402( C397 C402 ) C397_=_C404( C397 C404 ) C397_=_C405( C397 C405 ) C397_=_C406( C397 C406 ) C397_=_C407( C397 C407 ) \nC397_=_C408( C397 C408 ) C397_=_C409( C397 C409 ) C397_=_C977( C397 C977 ) C397_=_C1056( C397 C1056 ) C397_=_C1340( C397 C1340 ) C397_=_C2068( C397 C2068 ) \nC397_=_C2073( C397 C2073 ) C397_=_C2074( C397 C2074 ) C397_=_C2075( C397 C2075 ) C397_=_C2076( C397 C2076 ) C397_=_C2077( C397 C2077 ) C398_=_C399( C398 C399 ) \nC398_=_C400( C398 C400 ) C398_=_C401( C398 C401 ) C398_=_C402( C398 C402 ) C398_=_C404( C398 C404 ) C398_=_C405( C398 C405 ) C398_=_C406( C398 C406 ) \nC398_=_C407( C398 C407 ) C398_=_C408( C398 C408 ) C398_=_C409( C398 C409 ) C398_=_C978( C398 C978 ) C398_=_C1001( C398 C1001 ) C398_=_C1057( C398 C1057 ) \nC398_=_C1086( C398 C1086 ) C398_=_C1343( C398 C1343 ) C398_=_C2102( C398 C2102 ) C398_=_C2107( C398 C2107 ) C398_=_C2108( C398 C2108 ) C398_=_C2109( C398 C2109 ) \nC398_=_C2110( C398 C2110 ) C398_=_C2111( C398 C2111 ) C398_=_C2112( C398 C2112 ) C399_=_C400( C399 C400 ) C399_=_C401( C399 C401 ) C399_=_C402( C399 C402 ) \nC399_=_C404( C399 C404 ) C399_=_C405( C399 C405 ) C399_=_C406( C399 C406 ) C399_=_C407( C399 C407 ) C399_=_C408( C399 C408 ) C399_=_C409( C399 C409 ) \nC399_=_C979( C399 C979 ) C399_=_C1002( C399 C1002 ) C399_=_C1058( C399 C1058 ) C399_=_C1345( C399 C1345 ) C399_=_C2128( C399 C2128 ) C399_=_C2133( C399 C2133 ) \nC399_=_C2134( C399 C2134 ) C399_=_C2135( C399 C2135 ) C399_=_C2136( C399 C2136 ) C399_=_C2137( C399 C2137 ) C399_=_C2138( C399 C2138 ) C400_=_C401( C400 C401 ) \nC400_=_C402( C400 C402 ) C400_=_C404( C400 C404 ) C400_=_C405( C400 C405 ) C400_=_C406( C400 C406 ) C400_=_C407( C400 C407 ) C400_=_C408( C400 C408 ) \nC400_=_C409( C400 C409 ) C400_=_C913( C400 C913 ) C400_=_C934( C400 C934 ) C400_=_C980( C400 C980 ) C400_=_C1003( C400 C1003 ) C400_=_C1059( C400 C1059 ) \nC400_=_C1088( C400 C1088 ) C400_=_C1347( C400 C1347 ) C400_=_C2163( C400 C2163 ) C400_=_C2164( C400 C2164 ) C400_=_C2168( C400 C2168 ) C400_=_C2174( C400 C2174 ) \nC400_=_C2176( C400 C2176 ) C400_=_C2177( C400 C2177 ) C400_=_C2178( C400 C2178 ) C400_=_C2179( C400 C2179 ) C400_=_C2180( C400 C2180 ) C400_=_C2181( C400 C2181 ) \nC400_=_C2182( C400 C2182 ) C400_=_C2183( C400 C2183 ) C400_=_C2184( C400 C2184 ) C401_=_C402( C401 C402 ) C401_=_C404( C401 C404 ) C401_=_C405( C401 C405 ) \nC401_=_C406( C401 C406 ) C401_=_C407( C401 C407 ) C401_=_C408( C401 C408 ) C401_=_C409( C401 C409 ) C401_=_C2229( C401 C2229 ) C401_=_C2230( C401 C2230 ) \nC401_=_C2231( C401 C2231 ) C401_=_C2232( C401 C2232 ) C401_=_C2233( C401 C2233 ) C402_=_C404( C402 C404 ) C402_=_C405( C402 C405 ) C402_=_C406( C402 C406 ) \nC402_=_C407( C402 C407 ) C402_=_C408( C402 C408 ) C402_=_C409( C402 C409 ) C402_=_C2245( C402 C2245 ) C402_=_C2246( C402 C2246 ) C404_=_C405( C404 C405 ) \nC404_=_C406( C404 C406 ) C404_=_C407( C404 C407 ) C404_=_C408( C404 C408 ) C404_=_C409( C404 C409 ) C404_=_C1421( C404 C1421 ) C404_=_C2322( C404 C2322 ) \nC404_=_C2323( C404 C2323 ) C404_=_C2324( C404 C2324 ) C404_=_C2326( C404 C2326 ) C405_=_C406( C405 C406 ) C405_=_C407( C405 C407 ) C405_=_C408( C405 C408 ) \nC405_=_C409( C405 C409 ) C405_=_C2507( C405 C2507 ) C405_=_C2508( C405 C2508 ) C406_=_C407( C406 C407 ) C406_=_C408( C406 C408 ) C406_=_C409( C406 C409 ) \nC406_=_C2519( C406 C2519 ) C407_=_C408( C407 C408 ) C407_=_C409( C407 C409 ) C407_=_C1548( C407 C1548 ) C407_=_C2556( C407 C2556 ) C408_=_C409( C408 C409 ) \nC408_=_C2584( C408 C2584 ) C409_=_C1550( C409 C1550 ) C409_=_C2621( C409 C2621 ) C409_=_C2622( C409 C2622 ) C409_=_C2626( C409 C2626 ) C412_=_C413( C412 C413 ) \nC412_=_C415( C412 C415 ) C412_=_C416( C412 C416 ) C412_=_C418( C412 C418 ) C412_=_C424( C412 C424 ) C412_=_C425( C412 C425 ) C412_=_C426( C412 C426 ) \nC412_=_C427( C412 C427 ) C412_=_C435( C412 C435 ) C412_=_C436( C412 C436 ) C412_=_C538( C412 C538 ) C412_=_C539( C412 C539 ) C412_=_C540( C412 C540 ) \nC412_=_C542( C412 C542 ) C412_=_C543( C412 C543 ) C412_=_C544( C412 C544 ) C412_=_C545( C412 C545 ) C412_=_C550( C412 C550 ) C412_=_C551( C412 C551 ) \nC412_=_C555( C412 C555 ) C412_=_C556( C412 C556 ) C412_=_C557( C412 C557 ) C413_=_C415( C413 C415 ) C413_=_C416( C413 C416 ) C413_=_C418( C413 C418 ) \nC413_=_C424( C413 C424 ) C413_=_C425( C413 C425 ) C413_=_C426( C413 C426 ) C413_=_C427( C413 C427 ) C413_=_C435( C413 C435 ) C413_=_C436( C413 C436 ) \nC413_=_C558( C413 C558 ) C413_=_C559( C413 C559 ) C413_=_C561( C413 C561 ) C413_=_C562( C413 C562 ) C413_=_C564( C413 C564 ) C413_=_C566( C413 C566 ) \nC413_=_C567( C413 C567 ) C413_=_C568( C413 C568 ) C413_=_C569( C413 C569 ) C413_=_C570( C413 C570 ) C413_=_C571( C413 C571 ) C413_=_C572( C413 C572 ) \nC413_=_C573( C413 C573 ) C413_=_C574( C413 C574 ) C413_=_C575( C413 C575 ) C413_=_C576( C413 C576 ) C413_=_C577( C413 C577 ) C415_=_C416( C415 C416 ) \nC415_=_C418( C415 C418 ) C415_=_C424( C415 C424 ) C415_=_C425( C415 C425 ) C415_=_C426( C415 C426 ) C415_=_C427( C415 C427 ) C415_=_C435( C415 C435 ) \nC415_=_C436( C415 C436 ) C415_=_C769( C415 C769 ) C415_=_C770( C415 C770 ) C415_=_C771( C415 C771 ) C415_=_C772( C415 C772 ) C415_=_C774( C415 C774 ) \nC415_=_C775( C415 C775 ) C415_=_C776( C415 C776 ) C415_=_C777( C415 C777 ) C415_=_C778( C415 C778 ) C415_=_C779( C415 C779 ) C415_=_C781( C415 C781 ) \nC415_=_C783( C415 C783 ) C415_=_C784( C415 C784 ) C415_=_C785( C415 C785 ) C415_=_C786( C415 C786 ) C415_=_C787( C415 C787 ) C416_=_C418( C416 C418 ) \nC416_=_C424( C416 C424 ) C416_=_C425( C416 C425 ) C416_=_C426( C416 C426 ) C416_=_C427( C416 C427 ) C416_=_C435( C416 C435 ) C416_=_C436( C416 C436 ) \nC416_=_C789( C416 C789 ) C416_=_C790( C416 C790 ) C416_=_C791( C416 C791 ) C416_=_C792( C416 C792 ) C416_=_C794( C416 C794 ) C416_=_C796( C416 C796 ) \nC416_=_C797( C416 C797 ) C416_=_C798( C416 C798 ) C416_=_C799( C416 C799 ) C416_=_C801( C416 C801 ) C416_=_C803( C416 C803 ) C416_=_C804( C416 C804 ) \nC416_=_C805( C416 C805 ) C416_=_C806( C416 C806 ) C416_=_C807( C416 C807 ) C418_=_C424( C418 C424 ) C418_=_C425( C418 C425 ) C418_=_C426( C418 C426 ) \nC418_=_C427( C418 C427 ) C418_=_C435( C418 C435 ) C418_=_C436( C418 C436 ) C418_=_C834( C418 C834 ) C418_=_C835( C418 C835 ) C418_=_C838( C418 C838 ) \nC418_=_C839( C418 C839 ) C418_=_C840( C418 C840 ) C418_=_C841( C418 C841 ) C418_=_C842( C418 C842 ) C418_=_C843( C418 C843 ) C418_=_C844( C418 C844 ) \nC418_=_C847( C418 C847 ) C418_=_C848( C418 C848 ) C418_=_C849( C418 C849 ) C418_=_C850( C418 C850 ) C418_=_C853( C418 C853 ) C418_=_C858( C418 C858 ) \nC424_=_C425( C424 C425 ) C424_=_C426( C424 C426 ) C424_=_C427( C424 C427 ) C424_=_C435( C424 C435 ) C424_=_C436( C424 C436 ) C424_=_C756( C424 C756 ) \nC424_=_C817( C424 C817 ) C424_=_C952( C424 C952 ) C424_=_C1022( C424 C1022 ) C424_=_C1080( C424 C1080 ) C424_=_C1826( C424 C1826 ) C424_=_C1827( C424 C1827 ) \nC424_=_C1828( C424 C1828 ) C424_=_C1829( C424 C1829 ) C424_=_C1830( C424 C1830 ) C424_=_C1831( C424 C1831 ) C424_=_C1832( C424 C1832 ) C424_=_C1833( C424 C1833 ) \nC424_=_C1834( C424 C1834 ) C424_=_C1835( C424 C1835 ) C425_=_C426( C425 C426 ) C425_=_C427( C425 C427 ) C425_=_C435( C425 C435 ) C425_=_C436( C425 C436 ) \nC425_=_C736( C425 C736 ) C425_=_C818( C425 C818 ) C425_=_C929( C425 C929 ) C425_=_C1023( C425 C1023 ) C425_=_C1081( C425 C1081 ) C425_=_C1836( C425 C1836 ) \nC425_=_C1839( C425 C1839 ) C425_=_C1840( C425 C1840 ) C425_=_C1841( C425 C1841 ) C425_=_C1843( C425 C1843 ) C425_=_C1844( C425 C1844 ) C425_=_C1845( C425 C1845 ) \nC425_=_C1846( C425 C1846 ) C425_=_C1847( C425 C1847 ) C425_=_C1848( C425 C1848 ) C426_=_C427( C426 C427 ) C426_=_C435( C426 C435 ) C426_=_C436( C426 C436 ) \nC426_=_C776( C426 C776 ) C426_=_C796( C426 C796 ) C426_=_C871( C426 C871 ) C426_=_C998( C426 C998 ) C426_=_C1849( C426 C1849 ) C426_=_C1850( C426 C1850 ) \nC426_=_C1852( C426 C1852 ) C426_=_C1853( C426 C1853 ) C426_=_C1854( C426 C1854 ) C426_=_C1855( C426 C1855 ) C426_=_C1856( C426 C1856 ) C426_=_C1859( C426 C1859 ) \nC426_=_C1865( C426 C1865 ) C427_=_C435( C427 C435 ) C427_=_C436( C427 C436 ) C427_=_C737( C427 C737 ) C427_=_C757( C427 C757 ) C427_=_C819( C427 C819 ) \nC427_=_C872( C427 C872 ) C427_=_C953( C427 C953 ) C427_=_C1024( C427 C1024 ) C427_=_C1866( C427 C1866 ) C427_=_C1867( C427 C1867 ) C427_=_C1868( C427 C1868 ) \nC427_=_C1869( C427 C1869 ) C427_=_C1870( C427 C1870 ) C427_=_C1871( C427 C1871 ) C427_=_C1872( C427 C1872 ) C427_=_C1873( C427 C1873 ) C427_=_C1874( C427 C1874 ) \nC427_=_C1882( C427 C1882 ) C435_=_C436( C435 C436 ) C435_=_C1399( C435 C1399 ) C435_=_C1409( C435 C1409 ) C435_=_C1432( C435 C1432 ) C435_=_C1444( C435 C1444 ) \nC435_=_C1495( C435 C1495 ) C435_=_C1506( C435 C1506 ) C435_=_C1531( C435 C1531 ) C435_=_C1721( C435 C1721 ) C435_=_C2285( C435 C2285 ) C435_=_C2287( C435 C2287 ) \nC435_=_C2289( C435 C2289 ) C435_=_C2291( C435 C2291 ) C435_=_C2292( C435 C2292 ) C435_=_C2293( C435 C2293 ) C435_=_C2294( C435 C2294</w:t>
      </w:r>
    </w:p>
    <w:p>
      <w:pPr>
        <w:pStyle w:val="PreformattedText"/>
        <w:bidi w:val="0"/>
        <w:spacing w:before="0" w:after="0"/>
        <w:jc w:val="left"/>
        <w:rPr/>
      </w:pPr>
      <w:r>
        <w:rPr/>
        <w:t xml:space="preserve"> </w:t>
      </w:r>
      <w:r>
        <w:rPr/>
        <w:t>) C435_=_C2295( C435 C2295 ) \nC435_=_C2296( C435 C2296 ) C435_=_C2297( C435 C2297 ) C435_=_C2298( C435 C2298 ) C435_=_C2299( C435 C2299 ) C435_=_C2300( C435 C2300 ) C435_=_C2301( C435 C2301 ) \nC435_=_C2302( C435 C2302 ) C436_=_C1380( C436 C1380 ) C436_=_C1390( C436 C1390 ) C436_=_C1474( C436 C1474 ) C436_=_C1485( C436 C1485 ) C436_=_C1518( C436 C1518 ) \nC436_=_C1545( C436 C1545 ) C436_=_C1722( C436 C1722 ) C436_=_C2303( C436 C2303 ) C436_=_C2304( C436 C2304 ) C436_=_C2305( C436 C2305 ) C436_=_C2306( C436 C2306 ) \nC436_=_C2307( C436 C2307 ) C436_=_C2308( C436 C2308 ) C436_=_C2309( C436 C2309 ) C436_=_C2310( C436 C2310 ) C436_=_C2311( C436 C2311 ) C436_=_C2312( C436 C2312 ) \nC436_=_C2313( C436 C2313 ) C436_=_C2314( C436 C2314 ) C436_=_C2315( C436 C2315 ) C436_=_C2316( C436 C2316 ) C436_=_C2317( C436 C2317 ) C436_=_C2318( C436 C2318 ) \nC436_=_C2319( C436 C2319 ) C436_=_C2320( C436 C2320 ) C444_=_C447( C444 C447 ) C444_=_C452( C444 C452 ) C444_=_C635( C444 C635 ) C444_=_C903( C444 C903 ) \nC444_=_C904( C444 C904 ) C444_=_C906( C444 C906 ) C444_=_C907( C444 C907 ) C444_=_C908( C444 C908 ) C444_=_C909( C444 C909 ) C444_=_C910( C444 C910 ) \nC444_=_C912( C444 C912 ) C444_=_C913( C444 C913 ) C444_=_C914( C444 C914 ) C444_=_C916( C444 C916 ) C447_=_C452( C447 C452 ) C447_=_C461( C447 C461 ) \nC447_=_C493( C447 C493 ) C447_=_C510( C447 C510 ) C447_=_C527( C447 C527 ) C447_=_C545( C447 C545 ) C447_=_C585( C447 C585 ) C447_=_C610( C447 C610 ) \nC447_=_C644( C447 C644 ) C447_=_C1326( C447 C1326 ) C447_=_C1327( C447 C1327 ) C447_=_C1329( C447 C1329 ) C447_=_C1332( C447 C1332 ) C447_=_C1333( C447 C1333 ) \nC447_=_C1334( C447 C1334 ) C447_=_C1335( C447 C1335 ) C447_=_C1336( C447 C1336 ) C447_=_C1339( C447 C1339 ) C447_=_C1340( C447 C1340 ) C447_=_C1341( C447 C1341 ) \nC447_=_C1342( C447 C1342 ) C447_=_C1343( C447 C1343 ) C447_=_C1344( C447 C1344 ) C447_=_C1345( C447 C1345 ) C447_=_C1346( C447 C1346 ) C447_=_C1347( C447 C1347 ) \nC447_=_C1348( C447 C1348 ) C447_=_C1357( C447 C1357 ) C452_=_C482( C452 C482 ) C452_=_C657( C452 C657 ) C452_=_C1364( C452 C1364 ) C452_=_C1555( C452 C1555 ) \nC452_=_C1653( C452 C1653 ) C452_=_C1725( C452 C1725 ) C452_=_C2351( C452 C2351 ) C452_=_C2352( C452 C2352 ) C452_=_C2353( C452 C2353 ) C452_=_C2354( C452 C2354 ) \nC452_=_C2356( C452 C2356 ) C452_=_C2357( C452 C2357 ) C452_=_C2360( C452 C2360 ) C452_=_C2361( C452 C2361 ) C452_=_C2362( C452 C2362 ) C459_=_C461( C459 C461 ) \nC459_=_C462( C459 C462 ) C459_=_C523( C459 C523 ) C459_=_C636( C459 C636 ) C459_=_C920( C459 C920 ) C459_=_C921( C459 C921 ) C459_=_C922( C459 C922 ) \nC459_=_C923( C459 C923 ) C459_=_C925( C459 C925 ) C459_=_C926( C459 C926 ) C459_=_C927( C459 C927 ) C459_=_C928( C459 C928 ) C459_=_C929( C459 C929 ) \nC459_=_C932( C459 C932 ) C459_=_C933( C459 C933 ) C459_=_C934( C459 C934 ) C459_=_C936( C459 C936 ) C461_=_C462( C461 C462 ) C461_=_C493( C461 C493 ) \nC461_=_C510( C461 C510 ) C461_=_C527( C461 C527 ) C461_=_C545( C461 C545 ) C461_=_C585( C461 C585 ) C461_=_C610( C461 C610 ) C461_=_C644( C461 C644 ) \nC461_=_C1326( C461 C1326 ) C461_=_C1327( C461 C1327 ) C461_=_C1329( C461 C1329 ) C461_=_C1332( C461 C1332 ) C461_=_C1333( C461 C1333 ) C461_=_C1334( C461 C1334 ) \nC461_=_C1335( C461 C1335 ) C461_=_C1336( C461 C1336 ) C461_=_C1339( C461 C1339 ) C461_=_C1340( C461 C1340 ) C461_=_C1341( C461 C1341 ) C461_=_C1342( C461 C1342 ) \nC461_=_C1343( C461 C1343 ) C461_=_C1344( C461 C1344 ) C461_=_C1345( C461 C1345 ) C461_=_C1346( C461 C1346 ) C461_=_C1347( C461 C1347 ) C461_=_C1348( C461 C1348 ) \nC461_=_C1357( C461 C1357 ) C462_=_C494( C462 C494 ) C462_=_C645( C462 C645 ) C462_=_C721( C462 C721 ) C462_=_C758( C462 C758 ) C462_=_C1118( C462 C1118 ) \nC462_=_C1150( C462 C1150 ) C462_=_C1302( C462 C1302 ) C462_=_C1905( C462 C1905 ) C462_=_C1906( C462 C1906 ) C462_=_C1907( C462 C1907 ) C462_=_C1909( C462 C1909 ) \nC462_=_C1910( C462 C1910 ) C470_=_C471( C470 C471 ) C470_=_C473( C470 C473 ) C470_=_C475( C470 C475 ) C470_=_C477( C470 C477 ) C470_=_C478( C470 C478 ) \nC470_=_C479( C470 C479 ) C470_=_C480( C470 C480 ) C470_=_C481( C470 C481 ) C470_=_C482( C470 C482 ) C470_=_C483( C470 C483 ) C470_=_C484( C470 C484 ) \nC470_=_C485( C470 C485 ) C470_=_C486( C470 C486 ) C470_=_C538( C470 C538 ) C470_=_C558( C470 C558 ) C470_=_C578( C470 C578 ) C470_=_C610( C470 C610 ) \nC470_=_C611( C470 C611 ) C470_=_C612( C470 C612 ) C470_=_C613( C470 C613 ) C471_=_C473( C471 C473 ) C471_=_C475( C471 C475 ) C471_=_C477( C471 C477 ) \nC471_=_C478( C471 C478 ) C471_=_C479( C471 C479 ) C471_=_C480( C471 C480 ) C471_=_C481( C471 C481 ) C471_=_C482( C471 C482 ) C471_=_C483( C471 C483 ) \nC471_=_C484( C471 C484 ) C471_=_C485( C471 C485 ) C471_=_C486( C471 C486 ) C471_=_C539( C471 C539 ) C471_=_C559( C471 C559 ) C471_=_C579( C471 C579 ) \nC471_=_C678( C471 C678 ) C471_=_C679( C471 C679 ) C471_=_C680( C471 C680 ) C473_=_C475( C473 C475 ) C473_=_C477( C473 C477 ) C473_=_C478( C473 C478 ) \nC473_=_C479( C473 C479 ) C473_=_C480( C473 C480 ) C473_=_C481( C473 C481 ) C473_=_C482( C473 C482 ) C473_=_C483( C473 C483 ) C473_=_C484( C473 C484 ) \nC473_=_C485( C473 C485 ) C473_=_C486( C473 C486 ) C473_=_C639( C473 C639 ) C473_=_C990( C473 C990 ) C473_=_C991( C473 C991 ) C473_=_C993( C473 C993 ) \nC473_=_C994( C473 C994 ) C473_=_C995( C473 C995 ) C473_=_C996( C473 C996 ) C473_=_C998( C473 C998 ) C473_=_C999( C473 C999 ) C473_=_C1001( C473 C1001 ) \nC473_=_C1002( C473 C1002 ) C473_=_C1003( C473 C1003 ) C473_=_C1004( C473 C1004 ) C473_=_C1006( C473 C1006 ) C473_=_C1007( C473 C1007 ) C473_=_C1008( C473 C1008 ) \nC473_=_C1009( C473 C1009 ) C473_=_C1010( C473 C1010 ) C473_=_C1011( C473 C1011 ) C475_=_C477( C475 C477 ) C475_=_C478( C475 C478 ) C475_=_C479( C475 C479 ) \nC475_=_C480( C475 C480 ) C475_=_C481( C475 C481 ) C475_=_C482( C475 C482 ) C475_=_C483( C475 C483 ) C475_=_C484( C475 C484 ) C475_=_C485( C475 C485 ) \nC475_=_C486( C475 C486 ) C475_=_C544( C475 C544 ) C475_=_C564( C475 C564 ) C475_=_C584( C475 C584 ) C475_=_C1255( C475 C1255 ) C475_=_C1257( C475 C1257 ) \nC475_=_C1258( C475 C1258 ) C475_=_C1260( C475 C1260 ) C475_=_C1261( C475 C1261 ) C475_=_C1267( C475 C1267 ) C475_=_C1268( C475 C1268 ) C475_=_C1269( C475 C1269 ) \nC475_=_C1279( C475 C1279 ) C475_=_C1280( C475 C1280 ) C475_=_C1281( C475 C1281 ) C475_=_C1282( C475 C1282 ) C475_=_C1283( C475 C1283 ) C475_=_C1284( C475 C1284 ) \nC475_=_C1285( C475 C1285 ) C475_=_C1286( C475 C1286 ) C475_=_C1287( C475 C1287 ) C475_=_C1289( C475 C1289 ) C477_=_C478( C477 C478 ) C477_=_C479( C477 C479 ) \nC477_=_C480( C477 C480 ) C477_=_C481( C477 C481 ) C477_=_C482( C477 C482 ) C477_=_C483( C477 C483 ) C477_=_C484( C477 C484 ) C477_=_C485( C477 C485 ) \nC477_=_C486( C477 C486 ) C477_=_C1915( C477 C1915 ) C477_=_C1916( C477 C1916 ) C477_=_C1917( C477 C1917 ) C477_=_C1919( C477 C1919 ) C478_=_C479( C478 C479 ) \nC478_=_C480( C478 C480 ) C478_=_C481( C478 C481 ) C478_=_C482( C478 C482 ) C478_=_C483( C478 C483 ) C478_=_C484( C478 C484 ) C478_=_C485( C478 C485 ) \nC478_=_C486( C478 C486 ) C478_=_C650( C478 C650 ) C478_=_C739( C478 C739 ) C478_=_C822( C478 C822 ) C478_=_C1134( C478 C1134 ) C478_=_C1203( C478 C1203 ) \nC478_=_C1243( C478 C1243 ) C478_=_C1307( C478 C1307 ) C478_=_C1967( C478 C1967 ) C478_=_C1970( C478 C1970 ) C478_=_C1975( C478 C1975 ) C478_=_C1976( C478 C1976 ) \nC478_=_C1979( C478 C1979 ) C478_=_C1980( C478 C1980 ) C478_=_C1981( C478 C1981 ) C479_=_C480( C479 C480 ) C479_=_C481( C479 C481 ) C479_=_C482( C479 C482 ) \nC479_=_C483( C479 C483 ) C479_=_C484( C479 C484 ) C479_=_C485( C479 C485 ) C479_=_C486( C479 C486 ) C479_=_C496( C479 C496 ) C479_=_C652( C479 C652 ) \nC479_=_C740( C479 C740 ) C479_=_C760( C479 C760 ) C479_=_C823( C479 C823 ) C479_=_C1135( C479 C1135 ) C479_=_C1152( C479 C1152 ) C479_=_C1204( C479 C1204 ) \nC479_=_C1245( C479 C1245 ) C479_=_C1309( C479 C1309 ) C479_=_C2001( C479 C2001 ) C479_=_C2005( C479 C2005 ) C479_=_C2011( C479 C2011 ) C479_=_C2012( C479 C2012 ) \nC479_=_C2013( C479 C2013 ) C479_=_C2017( C479 C2017 ) C479_=_C2018( C479 C2018 ) C479_=_C2019( C479 C2019 ) C480_=_C481( C480 C481 ) C480_=_C482( C480 C482 ) \nC480_=_C483( C480 C483 ) C480_=_C484( C480 C484 ) C480_=_C485( C480 C485 ) C480_=_C486( C480 C486 ) C480_=_C550( C480 C550 ) C480_=_C570( C480 C570 ) \nC480_=_C590( C480 C590 ) C480_=_C1346( C480 C1346 ) C480_=_C2141( C480 C2141 ) C480_=_C2143( C480 C2143 ) C480_=_C2146( C480 C2146 ) C480_=_C2148( C480 C2148 ) \nC480_=_C2149( C480 C2149 ) C480_=_C2153( C480 C2153 ) C480_=_C2154( C480 C2154 ) C480_=_C2155( C480 C2155 ) C480_=_C2156( C480 C2156 ) C480_=_C2157( C480 C2157 ) \nC480_=_C2158( C480 C2158 ) C480_=_C2161( C480 C2161 ) C481_=_C482( C481 C482 ) C481_=_C483( C481 C483 ) C481_=_C484( C481 C484 ) C481_=_C485( C481 C485 ) \nC481_=_C486( C481 C486 ) C481_=_C551( C481 C551 ) C481_=_C571( C481 C571 ) C481_=_C591( C481 C591 ) C481_=_C2187( C481 C2187 ) C481_=_C2189( C481 C2189 ) \nC481_=_C2192( C481 C2192 ) C481_=_C2194( C481 C2194 ) C481_=_C2196( C481 C2196 ) C481_=_C2199( C481 C2199 ) C481_=_C2200( C481 C2200 ) C481_=_C2201( C481 C2201 ) \nC481_=_C2202( C481 C2202 ) C481_=_C2203( C481 C2203 ) C481_=_C2204( C481 C2204 ) C481_=_C2206( C481 C2206 ) C482_=_C483( C482 C483 ) C482_=_C484( C482 C484 ) \nC482_=_C485( C482 C485 ) C482_=_C486( C482 C486 ) C482_=_C657( C482 C657 ) C482_=_C1364( C482 C1364 ) C482_=_C1555( C482 C1555 ) C482_=_C1653( C482 C1653 ) \nC482_=_C1725( C482 C1725 ) C482_=_C2351( C482 C2351 ) C482_=_C2352( C482 C2352 ) C482_=_C2353( C482 C2353 ) C482_=_C2354( C482 C2354 ) C482_=_C2356( C482 C2356 ) \nC482_=_C2357( C482 C2357 ) C482_=_C2360( C482 C2360 ) C482_=_C2361( C482 C2361 ) C482_=_C2362( C482 C2362 ) C483_=_C484( C483 C484 ) C483_=_C485( C483 C485 ) \nC483_=_C486( C483 C486 ) C483_=_C661( C483 C661 ) C483_=_C1423( C483 C1423 ) C483_=_C1447( C483 C1447 ) C483_=_C1608( C483 C1608 ) C483_=_C1628( C483 C1628 ) \nC483_=_C1657( C483 C1657 ) C483_=_C1729( C483 C1729 ) C483_=_C2411(</w:t>
      </w:r>
    </w:p>
    <w:p>
      <w:pPr>
        <w:pStyle w:val="PreformattedText"/>
        <w:bidi w:val="0"/>
        <w:spacing w:before="0" w:after="0"/>
        <w:jc w:val="left"/>
        <w:rPr/>
      </w:pPr>
      <w:r>
        <w:rPr/>
        <w:t xml:space="preserve"> </w:t>
      </w:r>
      <w:r>
        <w:rPr/>
        <w:t>C483 C2411 ) C483_=_C2414( C483 C2414 ) C483_=_C2418( C483 C2418 ) C483_=_C2419( C483 C2419 ) \nC483_=_C2420( C483 C2420 ) C483_=_C2424( C483 C2424 ) C483_=_C2425( C483 C2425 ) C483_=_C2426( C483 C2426 ) C484_=_C485( C484 C485 ) C484_=_C486( C484 C486 ) \nC484_=_C501( C484 C501 ) C484_=_C663( C484 C663 ) C484_=_C1424( C484 C1424 ) C484_=_C1449( C484 C1449 ) C484_=_C1582( C484 C1582 ) C484_=_C1609( C484 C1609 ) \nC484_=_C1630( C484 C1630 ) C484_=_C1659( C484 C1659 ) C484_=_C1731( C484 C1731 ) C484_=_C2447( C484 C2447 ) C484_=_C2451( C484 C2451 ) C484_=_C2456( C484 C2456 ) \nC484_=_C2457( C484 C2457 ) C484_=_C2458( C484 C2458 ) C484_=_C2459( C484 C2459 ) C484_=_C2461( C484 C2461 ) C484_=_C2464( C484 C2464 ) C484_=_C2465( C484 C2465 ) \nC484_=_C2466( C484 C2466 ) C485_=_C486( C485 C486 ) C485_=_C556( C485 C556 ) C485_=_C576( C485 C576 ) C485_=_C596( C485 C596 ) C485_=_C1557( C485 C1557 ) \nC485_=_C1574( C485 C1574 ) C485_=_C1583( C485 C1583 ) C485_=_C1601( C485 C1601 ) C485_=_C1611( C485 C1611 ) C485_=_C2598( C485 C2598 ) C485_=_C2600( C485 C2600 ) \nC485_=_C2603( C485 C2603 ) C485_=_C2605( C485 C2605 ) C485_=_C2606( C485 C2606 ) C485_=_C2608( C485 C2608 ) C485_=_C2610( C485 C2610 ) C485_=_C2614( C485 C2614 ) \nC485_=_C2616( C485 C2616 ) C486_=_C557( C486 C557 ) C486_=_C577( C486 C577 ) C486_=_C597( C486 C597 ) C486_=_C1558( C486 C1558 ) C486_=_C1575( C486 C1575 ) \nC486_=_C1584( C486 C1584 ) C486_=_C1602( C486 C1602 ) C486_=_C1612( C486 C1612 ) C486_=_C2646( C486 C2646 ) C486_=_C2648( C486 C2648 ) C486_=_C2651( C486 C2651 ) \nC486_=_C2653( C486 C2653 ) C486_=_C2655( C486 C2655 ) C486_=_C2656( C486 C2656 ) C486_=_C2658( C486 C2658 ) C486_=_C2662( C486 C2662 ) C486_=_C2664( C486 C2664 ) \nC490_=_C491( C490 C491 ) C490_=_C493( C490 C493 ) C490_=_C494( C490 C494 ) C490_=_C495( C490 C495 ) C490_=_C496( C490 C496 ) C490_=_C500( C490 C500 ) \nC490_=_C501( C490 C501 ) C490_=_C540( C490 C540 ) C490_=_C580( C490 C580 ) C490_=_C638( C490 C638 ) C490_=_C966( C490 C966 ) C490_=_C971( C490 C971 ) \nC490_=_C972( C490 C972 ) C490_=_C973( C490 C973 ) C490_=_C974( C490 C974 ) C490_=_C977( C490 C977 ) C490_=_C978( C490 C978 ) C490_=_C979( C490 C979 ) \nC490_=_C980( C490 C980 ) C490_=_C982( C490 C982 ) C491_=_C493( C491 C493 ) C491_=_C494( C491 C494 ) C491_=_C495( C491 C495 ) C491_=_C496( C491 C496 ) \nC491_=_C500( C491 C500 ) C491_=_C501( C491 C501 ) C491_=_C542( C491 C542 ) C491_=_C583( C491 C583 ) C491_=_C641( C491 C641 ) C491_=_C1041( C491 C1041 ) \nC491_=_C1042( C491 C1042 ) C491_=_C1045( C491 C1045 ) C491_=_C1048( C491 C1048 ) C491_=_C1049( C491 C1049 ) C491_=_C1050( C491 C1050 ) C491_=_C1051( C491 C1051 ) \nC491_=_C1052( C491 C1052 ) C491_=_C1055( C491 C1055 ) C491_=_C1056( C491 C1056 ) C491_=_C1057( C491 C1057 ) C491_=_C1058( C491 C1058 ) C491_=_C1059( C491 C1059 ) \nC491_=_C1062( C491 C1062 ) C493_=_C494( C493 C494 ) C493_=_C495( C493 C495 ) C493_=_C496( C493 C496 ) C493_=_C500( C493 C500 ) C493_=_C501( C493 C501 ) \nC493_=_C510( C493 C510 ) C493_=_C527( C493 C527 ) C493_=_C545( C493 C545 ) C493_=_C585( C493 C585 ) C493_=_C610( C493 C610 ) C493_=_C644( C493 C644 ) \nC493_=_C1326( C493 C1326 ) C493_=_C1327( C493 C1327 ) C493_=_C1329( C493 C1329 ) C493_=_C1332( C493 C1332 ) C493_=_C1333( C493 C1333 ) C493_=_C1334( C493 C1334 ) \nC493_=_C1335( C493 C1335 ) C493_=_C1336( C493 C1336 ) C493_=_C1339( C493 C1339 ) C493_=_C1340( C493 C1340 ) C493_=_C1341( C493 C1341 ) C493_=_C1342( C493 C1342 ) \nC493_=_C1343( C493 C1343 ) C493_=_C1344( C493 C1344 ) C493_=_C1345( C493 C1345 ) C493_=_C1346( C493 C1346 ) C493_=_C1347( C493 C1347 ) C493_=_C1348( C493 C1348 ) \nC493_=_C1357( C493 C1357 ) C494_=_C495( C494 C495 ) C494_=_C496( C494 C496 ) C494_=_C500( C494 C500 ) C494_=_C501( C494 C501 ) C494_=_C645( C494 C645 ) \nC494_=_C721( C494 C721 ) C494_=_C758( C494 C758 ) C494_=_C1118( C494 C1118 ) C494_=_C1150( C494 C1150 ) C494_=_C1302( C494 C1302 ) C494_=_C1905( C494 C1905 ) \nC494_=_C1906( C494 C1906 ) C494_=_C1907( C494 C1907 ) C494_=_C1909( C494 C1909 ) C494_=_C1910( C494 C1910 ) C495_=_C496( C495 C496 ) C495_=_C500( C495 C500 ) \nC495_=_C501( C495 C501 ) C495_=_C649( C495 C649 ) C495_=_C759( C495 C759 ) C495_=_C821( C495 C821 ) C495_=_C1151( C495 C1151 ) C495_=_C1202( C495 C1202 ) \nC495_=_C1242( C495 C1242 ) C495_=_C1306( C495 C1306 ) C495_=_C1959( C495 C1959 ) C495_=_C1960( C495 C1960 ) C495_=_C1961( C495 C1961 ) C495_=_C1964( C495 C1964 ) \nC495_=_C1965( C495 C1965 ) C495_=_C1966( C495 C1966 ) C496_=_C500( C496 C500 ) C496_=_C501( C496 C501 ) C496_=_C652( C496 C652 ) C496_=_C740( C496 C740 ) \nC496_=_C760( C496 C760 ) C496_=_C823( C496 C823 ) C496_=_C1135( C496 C1135 ) C496_=_C1152( C496 C1152 ) C496_=_C1204( C496 C1204 ) C496_=_C1245( C496 C1245 ) \nC496_=_C1309( C496 C1309 ) C496_=_C2001( C496 C2001 ) C496_=_C2005( C496 C2005 ) C496_=_C2011( C496 C2011 ) C496_=_C2012( C496 C2012 ) C496_=_C2013( C496 C2013 ) \nC496_=_C2017( C496 C2017 ) C496_=_C2018( C496 C2018 ) C496_=_C2019( C496 C2019 ) C500_=_C501( C500 C501 ) C500_=_C660( C500 C660 ) C500_=_C1422( C500 C1422 ) \nC500_=_C1446( C500 C1446 ) C500_=_C1581( C500 C1581 ) C500_=_C1607( C500 C1607 ) C500_=_C1627( C500 C1627 ) C500_=_C1656( C500 C1656 ) C500_=_C1728( C500 C1728 ) \nC500_=_C2402( C500 C2402 ) C500_=_C2403( C500 C2403 ) C500_=_C2404( C500 C2404 ) C500_=_C2405( C500 C2405 ) C500_=_C2408( C500 C2408 ) C500_=_C2409( C500 C2409 ) \nC500_=_C2410( C500 C2410 ) C501_=_C663( C501 C663 ) C501_=_C1424( C501 C1424 ) C501_=_C1449( C501 C1449 ) C501_=_C1582( C501 C1582 ) C501_=_C1609( C501 C1609 ) \nC501_=_C1630( C501 C1630 ) C501_=_C1659( C501 C1659 ) C501_=_C1731( C501 C1731 ) C501_=_C2447( C501 C2447 ) C501_=_C2451( C501 C2451 ) C501_=_C2456( C501 C2456 ) \nC501_=_C2457( C501 C2457 ) C501_=_C2458( C501 C2458 ) C501_=_C2459( C501 C2459 ) C501_=_C2461( C501 C2461 ) C501_=_C2464( C501 C2464 ) C501_=_C2465( C501 C2465 ) \nC501_=_C2466( C501 C2466 ) C508_=_C510( C508 C510 ) C508_=_C513( C508 C513 ) C508_=_C525( C508 C525 ) C508_=_C543( C508 C543 ) C508_=_C642( C508 C642 ) \nC508_=_C1070( C508 C1070 ) C508_=_C1071( C508 C1071 ) C508_=_C1073( C508 C1073 ) C508_=_C1074( C508 C1074 ) C508_=_C1077( C508 C1077 ) C508_=_C1078( C508 C1078 ) \nC508_=_C1079( C508 C1079 ) C508_=_C1080( C508 C1080 ) C508_=_C1081( C508 C1081 ) C508_=_C1084( C508 C1084 ) C508_=_C1085( C508 C1085 ) C508_=_C1086( C508 C1086 ) \nC508_=_C1087( C508 C1087 ) C508_=_C1088( C508 C1088 ) C508_=_C1090( C508 C1090 ) C508_=_C1091( C508 C1091 ) C510_=_C513( C510 C513 ) C510_=_C527( C510 C527 ) \nC510_=_C545( C510 C545 ) C510_=_C585( C510 C585 ) C510_=_C610( C510 C610 ) C510_=_C644( C510 C644 ) C510_=_C1326( C510 C1326 ) C510_=_C1327( C510 C1327 ) \nC510_=_C1329( C510 C1329 ) C510_=_C1332( C510 C1332 ) C510_=_C1333( C510 C1333 ) C510_=_C1334( C510 C1334 ) C510_=_C1335( C510 C1335 ) C510_=_C1336( C510 C1336 ) \nC510_=_C1339( C510 C1339 ) C510_=_C1340( C510 C1340 ) C510_=_C1341( C510 C1341 ) C510_=_C1342( C510 C1342 ) C510_=_C1343( C510 C1343 ) C510_=_C1344( C510 C1344 ) \nC510_=_C1345( C510 C1345 ) C510_=_C1346( C510 C1346 ) C510_=_C1347( C510 C1347 ) C510_=_C1348( C510 C1348 ) C510_=_C1357( C510 C1357 ) C513_=_C530( C513 C530 ) \nC513_=_C569( C513 C569 ) C513_=_C653( C513 C653 ) C513_=_C824( C513 C824 ) C513_=_C850( C513 C850 ) C513_=_C1169( C513 C1169 ) C513_=_C1186( C513 C1186 ) \nC513_=_C1205( C513 C1205 ) C513_=_C1225( C513 C1225 ) C513_=_C1310( C513 C1310 ) C513_=_C2020( C513 C2020 ) C513_=_C2023( C513 C2023 ) C513_=_C2024( C513 C2024 ) \nC513_=_C2025( C513 C2025 ) C513_=_C2027( C513 C2027 ) C513_=_C2029( C513 C2029 ) C513_=_C2030( C513 C2030 ) C513_=_C2031( C513 C2031 ) C513_=_C2033( C513 C2033 ) \nC513_=_C2034( C513 C2034 ) C513_=_C2036( C513 C2036 ) C513_=_C2037( C513 C2037 ) C513_=_C2038( C513 C2038 ) C523_=_C525( C523 C525 ) C523_=_C527( C523 C527 ) \nC523_=_C530( C523 C530 ) C523_=_C636( C523 C636 ) C523_=_C920( C523 C920 ) C523_=_C921( C523 C921 ) C523_=_C922( C523 C922 ) C523_=_C923( C523 C923 ) \nC523_=_C925( C523 C925 ) C523_=_C926( C523 C926 ) C523_=_C927( C523 C927 ) C523_=_C928( C523 C928 ) C523_=_C929( C523 C929 ) C523_=_C932( C523 C932 ) \nC523_=_C933( C523 C933 ) C523_=_C934( C523 C934 ) C523_=_C936( C523 C936 ) C525_=_C527( C525 C527 ) C525_=_C530( C525 C530 ) C525_=_C543( C525 C543 ) \nC525_=_C642( C525 C642 ) C525_=_C1070( C525 C1070 ) C525_=_C1071( C525 C1071 ) C525_=_C1073( C525 C1073 ) C525_=_C1074( C525 C1074 ) C525_=_C1077( C525 C1077 ) \nC525_=_C1078( C525 C1078 ) C525_=_C1079( C525 C1079 ) C525_=_C1080( C525 C1080 ) C525_=_C1081( C525 C1081 ) C525_=_C1084( C525 C1084 ) C525_=_C1085( C525 C1085 ) \nC525_=_C1086( C525 C1086 ) C525_=_C1087( C525 C1087 ) C525_=_C1088( C525 C1088 ) C525_=_C1090( C525 C1090 ) C525_=_C1091( C525 C1091 ) C527_=_C530( C527 C530 ) \nC527_=_C545( C527 C545 ) C527_=_C585( C527 C585 ) C527_=_C610( C527 C610 ) C527_=_C644( C527 C644 ) C527_=_C1326( C527 C1326 ) C527_=_C1327( C527 C1327 ) \nC527_=_C1329( C527 C1329 ) C527_=_C1332( C527 C1332 ) C527_=_C1333( C527 C1333 ) C527_=_C1334( C527 C1334 ) C527_=_C1335( C527 C1335 ) C527_=_C1336( C527 C1336 ) \nC527_=_C1339( C527 C1339 ) C527_=_C1340( C527 C1340 ) C527_=_C1341( C527 C1341 ) C527_=_C1342( C527 C1342 ) C527_=_C1343( C527 C1343 ) C527_=_C1344( C527 C1344 ) \nC527_=_C1345( C527 C1345 ) C527_=_C1346( C527 C1346 ) C527_=_C1347( C527 C1347 ) C527_=_C1348( C527 C1348 ) C527_=_C1357( C527 C1357 ) C530_=_C569( C530 C569 ) \nC530_=_C653( C530 C653 ) C530_=_C824( C530 C824 ) C530_=_C850( C530 C850 ) C530_=_C1169( C530 C1169 ) C530_=_C1186( C530 C1186 ) C530_=_C1205( C530 C1205 ) \nC530_=_C1225( C530 C1225 ) C530_=_C1310( C530 C1310 ) C530_=_C2020( C530 C2020 ) C530_=_C2023( C530 C2023 ) C530_=_C2024( C530 C2024 ) C530_=_C2025( C530 C2025 ) \nC530_=_C2027( C530 C2027 ) C530_=_C2029( C530 C2029 ) C530_=_C2030( C530 C2030 ) C530_=_C2031( C530 C2031 ) C530_=_C2033( C530 C2033 ) C530_=_C2034( C530 C2034 ) \nC530_=_C2036( C530 C2036 ) C530_=_C2037(</w:t>
      </w:r>
    </w:p>
    <w:p>
      <w:pPr>
        <w:pStyle w:val="PreformattedText"/>
        <w:bidi w:val="0"/>
        <w:spacing w:before="0" w:after="0"/>
        <w:jc w:val="left"/>
        <w:rPr/>
      </w:pPr>
      <w:r>
        <w:rPr/>
        <w:t xml:space="preserve"> </w:t>
      </w:r>
      <w:r>
        <w:rPr/>
        <w:t>C530 C2037 ) C530_=_C2038( C530 C2038 ) C538_=_C539( C538 C539 ) C538_=_C540( C538 C540 ) C538_=_C542( C538 C542 ) \nC538_=_C543( C538 C543 ) C538_=_C544( C538 C544 ) C538_=_C545( C538 C545 ) C538_=_C550( C538 C550 ) C538_=_C551( C538 C551 ) C538_=_C555( C538 C555 ) \nC538_=_C556( C538 C556 ) C538_=_C557( C538 C557 ) C538_=_C558( C538 C558 ) C538_=_C578( C538 C578 ) C538_=_C610( C538 C610 ) C538_=_C611( C538 C611 ) \nC538_=_C612( C538 C612 ) C538_=_C613( C538 C613 ) C539_=_C540( C539 C540 ) C539_=_C542( C539 C542 ) C539_=_C543( C539 C543 ) C539_=_C544( C539 C544 ) \nC539_=_C545( C539 C545 ) C539_=_C550( C539 C550 ) C539_=_C551( C539 C551 ) C539_=_C555( C539 C555 ) C539_=_C556( C539 C556 ) C539_=_C557( C539 C557 ) \nC539_=_C559( C539 C559 ) C539_=_C579( C539 C579 ) C539_=_C678( C539 C678 ) C539_=_C679( C539 C679 ) C539_=_C680( C539 C680 ) C540_=_C542( C540 C542 ) \nC540_=_C543( C540 C543 ) C540_=_C544( C540 C544 ) C540_=_C545( C540 C545 ) C540_=_C550( C540 C550 ) C540_=_C551( C540 C551 ) C540_=_C555( C540 C555 ) \nC540_=_C556( C540 C556 ) C540_=_C557( C540 C557 ) C540_=_C580( C540 C580 ) C540_=_C638( C540 C638 ) C540_=_C966( C540 C966 ) C540_=_C971( C540 C971 ) \nC540_=_C972( C540 C972 ) C540_=_C973( C540 C973 ) C540_=_C974( C540 C974 ) C540_=_C977( C540 C977 ) C540_=_C978( C540 C978 ) C540_=_C979( C540 C979 ) \nC540_=_C980( C540 C980 ) C540_=_C982( C540 C982 ) C542_=_C543( C542 C543 ) C542_=_C544( C542 C544 ) C542_=_C545( C542 C545 ) C542_=_C550( C542 C550 ) \nC542_=_C551( C542 C551 ) C542_=_C555( C542 C555 ) C542_=_C556( C542 C556 ) C542_=_C557( C542 C557 ) C542_=_C583( C542 C583 ) C542_=_C641( C542 C641 ) \nC542_=_C1041( C542 C1041 ) C542_=_C1042( C542 C1042 ) C542_=_C1045( C542 C1045 ) C542_=_C1048( C542 C1048 ) C542_=_C1049( C542 C1049 ) C542_=_C1050( C542 C1050 ) \nC542_=_C1051( C542 C1051 ) C542_=_C1052( C542 C1052 ) C542_=_C1055( C542 C1055 ) C542_=_C1056( C542 C1056 ) C542_=_C1057( C542 C1057 ) C542_=_C1058( C542 C1058 ) \nC542_=_C1059( C542 C1059 ) C542_=_C1062( C542 C1062 ) C543_=_C544( C543 C544 ) C543_=_C545( C543 C545 ) C543_=_C550( C543 C550 ) C543_=_C551( C543 C551 ) \nC543_=_C555( C543 C555 ) C543_=_C556( C543 C556 ) C543_=_C557( C543 C557 ) C543_=_C642( C543 C642 ) C543_=_C1070( C543 C1070 ) C543_=_C1071( C543 C1071 ) \nC543_=_C1073( C543 C1073 ) C543_=_C1074( C543 C1074 ) C543_=_C1077( C543 C1077 ) C543_=_C1078( C543 C1078 ) C543_=_C1079( C543 C1079 ) C543_=_C1080( C543 C1080 ) \nC543_=_C1081( C543 C1081 ) C543_=_C1084( C543 C1084 ) C543_=_C1085( C543 C1085 ) C543_=_C1086( C543 C1086 ) C543_=_C1087( C543 C1087 ) C543_=_C1088( C543 C1088 ) \nC543_=_C1090( C543 C1090 ) C543_=_C1091( C543 C1091 ) C544_=_C545( C544 C545 ) C544_=_C550( C544 C550 ) C544_=_C551( C544 C551 ) C544_=_C555( C544 C555 ) \nC544_=_C556( C544 C556 ) C544_=_C557( C544 C557 ) C544_=_C564( C544 C564 ) C544_=_C584( C544 C584 ) C544_=_C1255( C544 C1255 ) C544_=_C1257( C544 C1257 ) \nC544_=_C1258( C544 C1258 ) C544_=_C1260( C544 C1260 ) C544_=_C1261( C544 C1261 ) C544_=_C1267( C544 C1267 ) C544_=_C1268( C544 C1268 ) C544_=_C1269( C544 C1269 ) \nC544_=_C1279( C544 C1279 ) C544_=_C1280( C544 C1280 ) C544_=_C1281( C544 C1281 ) C544_=_C1282( C544 C1282 ) C544_=_C1283( C544 C1283 ) C544_=_C1284( C544 C1284 ) \nC544_=_C1285( C544 C1285 ) C544_=_C1286( C544 C1286 ) C544_=_C1287( C544 C1287 ) C544_=_C1289( C544 C1289 ) C545_=_C550( C545 C550 ) C545_=_C551( C545 C551 ) \nC545_=_C555( C545 C555 ) C545_=_C556( C545 C556 ) C545_=_C557( C545 C557 ) C545_=_C585( C545 C585 ) C545_=_C610( C545 C610 ) C545_=_C644( C545 C644 ) \nC545_=_C1326( C545 C1326 ) C545_=_C1327( C545 C1327 ) C545_=_C1329( C545 C1329 ) C545_=_C1332( C545 C1332 ) C545_=_C1333( C545 C1333 ) C545_=_C1334( C545 C1334 ) \nC545_=_C1335( C545 C1335 ) C545_=_C1336( C545 C1336 ) C545_=_C1339( C545 C1339 ) C545_=_C1340( C545 C1340 ) C545_=_C1341( C545 C1341 ) C545_=_C1342( C545 C1342 ) \nC545_=_C1343( C545 C1343 ) C545_=_C1344( C545 C1344 ) C545_=_C1345( C545 C1345 ) C545_=_C1346( C545 C1346 ) C545_=_C1347( C545 C1347 ) C545_=_C1348( C545 C1348 ) \nC545_=_C1357( C545 C1357 ) C550_=_C551( C550 C551 ) C550_=_C555( C550 C555 ) C550_=_C556( C550 C556 ) C550_=_C557( C550 C557 ) C550_=_C570( C550 C570 ) \nC550_=_C590( C550 C590 ) C550_=_C1346( C550 C1346 ) C550_=_C2141( C550 C2141 ) C550_=_C2143( C550 C2143 ) C550_=_C2146( C550 C2146 ) C550_=_C2148( C550 C2148 ) \nC550_=_C2149( C550 C2149 ) C550_=_C2153( C550 C2153 ) C550_=_C2154( C550 C2154 ) C550_=_C2155( C550 C2155 ) C550_=_C2156( C550 C2156 ) C550_=_C2157( C550 C2157 ) \nC550_=_C2158( C550 C2158 ) C550_=_C2161( C550 C2161 ) C551_=_C555( C551 C555 ) C551_=_C556( C551 C556 ) C551_=_C557( C551 C557 ) C551_=_C571( C551 C571 ) \nC551_=_C591( C551 C591 ) C551_=_C2187( C551 C2187 ) C551_=_C2189( C551 C2189 ) C551_=_C2192( C551 C2192 ) C551_=_C2194( C551 C2194 ) C551_=_C2196( C551 C2196 ) \nC551_=_C2199( C551 C2199 ) C551_=_C2200( C551 C2200 ) C551_=_C2201( C551 C2201 ) C551_=_C2202( C551 C2202 ) C551_=_C2203( C551 C2203 ) C551_=_C2204( C551 C2204 ) \nC551_=_C2206( C551 C2206 ) C555_=_C556( C555 C556 ) C555_=_C557( C555 C557 ) C555_=_C575( C555 C575 ) C555_=_C1425( C555 C1425 ) C555_=_C1600( C555 C1600 ) \nC555_=_C1610( C555 C1610 ) C555_=_C2468( C555 C2468 ) C555_=_C2469( C555 C2469 ) C555_=_C2470( C555 C2470 ) C555_=_C2473( C555 C2473 ) C555_=_C2475( C555 C2475 ) \nC555_=_C2482( C555 C2482 ) C556_=_C557( C556 C557 ) C556_=_C576( C556 C576 ) C556_=_C596( C556 C596 ) C556_=_C1557( C556 C1557 ) C556_=_C1574( C556 C1574 ) \nC556_=_C1583( C556 C1583 ) C556_=_C1601( C556 C1601 ) C556_=_C1611( C556 C1611 ) C556_=_C2598( C556 C2598 ) C556_=_C2600( C556 C2600 ) C556_=_C2603( C556 C2603 ) \nC556_=_C2605( C556 C2605 ) C556_=_C2606( C556 C2606 ) C556_=_C2608( C556 C2608 ) C556_=_C2610( C556 C2610 ) C556_=_C2614( C556 C2614 ) C556_=_C2616( C556 C2616 ) \nC557_=_C577( C557 C577 ) C557_=_C597( C557 C597 ) C557_=_C1558( C557 C1558 ) C557_=_C1575( C557 C1575 ) C557_=_C1584( C557 C1584 ) C557_=_C1602( C557 C1602 ) \nC557_=_C1612( C557 C1612 ) C557_=_C2646( C557 C2646 ) C557_=_C2648( C557 C2648 ) C557_=_C2651( C557 C2651 ) C557_=_C2653( C557 C2653 ) C557_=_C2655( C557 C2655 ) \nC557_=_C2656( C557 C2656 ) C557_=_C2658( C557 C2658 ) C557_=_C2662( C557 C2662 ) C557_=_C2664( C557 C2664 ) C558_=_C559( C558 C559 ) C558_=_C561( C558 C561 ) \nC558_=_C562( C558 C562 ) C558_=_C564( C558 C564 ) C558_=_C566( C558 C566 ) C558_=_C567( C558 C567 ) C558_=_C568( C558 C568 ) C558_=_C569( C558 C569 ) \nC558_=_C570( C558 C570 ) C558_=_C571( C558 C571 ) C558_=_C572( C558 C572 ) C558_=_C573( C558 C573 ) C558_=_C574( C558 C574 ) C558_=_C575( C558 C575 ) \nC558_=_C576( C558 C576 ) C558_=_C577( C558 C577 ) C558_=_C578( C558 C578 ) C558_=_C610( C558 C610 ) C558_=_C611( C558 C611 ) C558_=_C612( C558 C612 ) \nC558_=_C613( C558 C613 ) C559_=_C561( C559 C561 ) C559_=_C562( C559 C562 ) C559_=_C564( C559 C564 ) C559_=_C566( C559 C566 ) C559_=_C567( C559 C567 ) \nC559_=_C568( C559 C568 ) C559_=_C569( C559 C569 ) C559_=_C570( C559 C570 ) C559_=_C571( C559 C571 ) C559_=_C572( C559 C572 ) C559_=_C573( C559 C573 ) \nC559_=_C574( C559 C574 ) C559_=_C575( C559 C575 ) C559_=_C576( C559 C576 ) C559_=_C577( C559 C577 ) C559_=_C579( C559 C579 ) C559_=_C678( C559 C678 ) \nC559_=_C679( C559 C679 ) C559_=_C680( C559 C680 ) C561_=_C562( C561 C562 ) C561_=_C564( C561 C564 ) C561_=_C566( C561 C566 ) C561_=_C567( C561 C567 ) \nC561_=_C568( C561 C568 ) C561_=_C569( C561 C569 ) C561_=_C570( C561 C570 ) C561_=_C571( C561 C571 ) C561_=_C572( C561 C572 ) C561_=_C573( C561 C573 ) \nC561_=_C574( C561 C574 ) C561_=_C575( C561 C575 ) C561_=_C576( C561 C576 ) C561_=_C577( C561 C577 ) C561_=_C946( C561 C946 ) C561_=_C951( C561 C951 ) \nC561_=_C952( C561 C952 ) C561_=_C953( C561 C953 ) C561_=_C954( C561 C954 ) C561_=_C959( C561 C959 ) C561_=_C960( C561 C960 ) C561_=_C962( C561 C962 ) \nC561_=_C963( C561 C963 ) C561_=_C964( C561 C964 ) C561_=_C965( C561 C965 ) C562_=_C564( C562 C564 ) C562_=_C566( C562 C566 ) C562_=_C567( C562 C567 ) \nC562_=_C568( C562 C568 ) C562_=_C569( C562 C569 ) C562_=_C570( C562 C570 ) C562_=_C571( C562 C571 ) C562_=_C572( C562 C572 ) C562_=_C573( C562 C573 ) \nC562_=_C574( C562 C574 ) C562_=_C575( C562 C575 ) C562_=_C576( C562 C576 ) C562_=_C577( C562 C577 ) C562_=_C582( C562 C582 ) C562_=_C1015( C562 C1015 ) \nC562_=_C1017( C562 C1017 ) C562_=_C1022( C562 C1022 ) C562_=_C1023( C562 C1023 ) C562_=_C1024( C562 C1024 ) C562_=_C1025( C562 C1025 ) C562_=_C1031( C562 C1031 ) \nC562_=_C1032( C562 C1032 ) C562_=_C1033( C562 C1033 ) C562_=_C1034( C562 C1034 ) C562_=_C1035( C562 C1035 ) C562_=_C1036( C562 C1036 ) C562_=_C1037( C562 C1037 ) \nC562_=_C1038( C562 C1038 ) C562_=_C1039( C562 C1039 ) C562_=_C1040( C562 C1040 ) C564_=_C566( C564 C566 ) C564_=_C567( C564 C567 ) C564_=_C568( C564 C568 ) \nC564_=_C569( C564 C569 ) C564_=_C570( C564 C570 ) C564_=_C571( C564 C571 ) C564_=_C572( C564 C572 ) C564_=_C573( C564 C573 ) C564_=_C574( C564 C574 ) \nC564_=_C575( C564 C575 ) C564_=_C576( C564 C576 ) C564_=_C577( C564 C577 ) C564_=_C584( C564 C584 ) C564_=_C1255( C564 C1255 ) C564_=_C1257( C564 C1257 ) \nC564_=_C1258( C564 C1258 ) C564_=_C1260( C564 C1260 ) C564_=_C1261( C564 C1261 ) C564_=_C1267( C564 C1267 ) C564_=_C1268( C564 C1268 ) C564_=_C1269( C564 C1269 ) \nC564_=_C1279( C564 C1279 ) C564_=_C1280( C564 C1280 ) C564_=_C1281( C564 C1281 ) C564_=_C1282( C564 C1282 ) C564_=_C1283( C564 C1283 ) C564_=_C1284( C564 C1284 ) \nC564_=_C1285( C564 C1285 ) C564_=_C1286( C564 C1286 ) C564_=_C1287( C564 C1287 ) C564_=_C1289( C564 C1289 ) C566_=_C567( C566 C567 ) C566_=_C568( C566 C568 ) \nC566_=_C569( C566 C569 ) C566_=_C570( C566 C570 ) C566_=_C571( C566 C571 ) C566_=_C572( C566 C572 ) C566_=_C573( C566 C573 ) C566_=_C574( C566 C574 ) \nC566_=_C575( C566 C575 ) C566_=_C576( C566 C576 ) C566_=_C577( C566 C577 ) C566_=_C798( C566 C798 ) C566_=_C847( C566 C847 ) C566_=_C1922( C566 C1922 ) \nC566_=_C1923( C566 C1923 ) C566_=_C1924(</w:t>
      </w:r>
    </w:p>
    <w:p>
      <w:pPr>
        <w:pStyle w:val="PreformattedText"/>
        <w:bidi w:val="0"/>
        <w:spacing w:before="0" w:after="0"/>
        <w:jc w:val="left"/>
        <w:rPr/>
      </w:pPr>
      <w:r>
        <w:rPr/>
        <w:t xml:space="preserve"> </w:t>
      </w:r>
      <w:r>
        <w:rPr/>
        <w:t>C566 C1924 ) C566_=_C1925( C566 C1925 ) C566_=_C1928( C566 C1928 ) C566_=_C1930( C566 C1930 ) C566_=_C1931( C566 C1931 ) \nC566_=_C1933( C566 C1933 ) C566_=_C1934( C566 C1934 ) C567_=_C568( C567 C568 ) C567_=_C569( C567 C569 ) C567_=_C570( C567 C570 ) C567_=_C571( C567 C571 ) \nC567_=_C572( C567 C572 ) C567_=_C573( C567 C573 ) C567_=_C574( C567 C574 ) C567_=_C575( C567 C575 ) C567_=_C576( C567 C576 ) C567_=_C577( C567 C577 ) \nC567_=_C778( C567 C778 ) C567_=_C848( C567 C848 ) C567_=_C1939( C567 C1939 ) C567_=_C1943( C567 C1943 ) C567_=_C1944( C567 C1944 ) C567_=_C1945( C567 C1945 ) \nC567_=_C1946( C567 C1946 ) C567_=_C1948( C567 C1948 ) C567_=_C1949( C567 C1949 ) C568_=_C569( C568 C569 ) C568_=_C570( C568 C570 ) C568_=_C571( C568 C571 ) \nC568_=_C572( C568 C572 ) C568_=_C573( C568 C573 ) C568_=_C574( C568 C574 ) C568_=_C575( C568 C575 ) C568_=_C576( C568 C576 ) C568_=_C577( C568 C577 ) \nC568_=_C588( C568 C588 ) C568_=_C779( C568 C779 ) C568_=_C799( C568 C799 ) C568_=_C849( C568 C849 ) C568_=_C875( C568 C875 ) C568_=_C1983( C568 C1983 ) \nC568_=_C1984( C568 C1984 ) C568_=_C1985( C568 C1985 ) C568_=_C1989( C568 C1989 ) C568_=_C1990( C568 C1990 ) C568_=_C1991( C568 C1991 ) C568_=_C1992( C568 C1992 ) \nC568_=_C1993( C568 C1993 ) C568_=_C1994( C568 C1994 ) C568_=_C1995( C568 C1995 ) C568_=_C1996( C568 C1996 ) C568_=_C1997( C568 C1997 ) C569_=_C570( C569 C570 ) \nC569_=_C571( C569 C571 ) C569_=_C572( C569 C572 ) C569_=_C573( C569 C573 ) C569_=_C574( C569 C574 ) C569_=_C575( C569 C575 ) C569_=_C576( C569 C576 ) \nC569_=_C577( C569 C577 ) C569_=_C653( C569 C653 ) C569_=_C824( C569 C824 ) C569_=_C850( C569 C850 ) C569_=_C1169( C569 C1169 ) C569_=_C1186( C569 C1186 ) \nC569_=_C1205( C569 C1205 ) C569_=_C1225( C569 C1225 ) C569_=_C1310( C569 C1310 ) C569_=_C2020( C569 C2020 ) C569_=_C2023( C569 C2023 ) C569_=_C2024( C569 C2024 ) \nC569_=_C2025( C569 C2025 ) C569_=_C2027( C569 C2027 ) C569_=_C2029( C569 C2029 ) C569_=_C2030( C569 C2030 ) C569_=_C2031( C569 C2031 ) C569_=_C2033( C569 C2033 ) \nC569_=_C2034( C569 C2034 ) C569_=_C2036( C569 C2036 ) C569_=_C2037( C569 C2037 ) C569_=_C2038( C569 C2038 ) C570_=_C571( C570 C571 ) C570_=_C572( C570 C572 ) \nC570_=_C573( C570 C573 ) C570_=_C574( C570 C574 ) C570_=_C575( C570 C575 ) C570_=_C576( C570 C576 ) C570_=_C577( C570 C577 ) C570_=_C590( C570 C590 ) \nC570_=_C1346( C570 C1346 ) C570_=_C2141( C570 C2141 ) C570_=_C2143( C570 C2143 ) C570_=_C2146( C570 C2146 ) C570_=_C2148( C570 C2148 ) C570_=_C2149( C570 C2149 ) \nC570_=_C2153( C570 C2153 ) C570_=_C2154( C570 C2154 ) C570_=_C2155( C570 C2155 ) C570_=_C2156( C570 C2156 ) C570_=_C2157( C570 C2157 ) C570_=_C2158( C570 C2158 ) \nC570_=_C2161( C570 C2161 ) C571_=_C572( C571 C572 ) C571_=_C573( C571 C573 ) C571_=_C574( C571 C574 ) C571_=_C575( C571 C575 ) C571_=_C576( C571 C576 ) \nC571_=_C577( C571 C577 ) C571_=_C591( C571 C591 ) C571_=_C2187( C571 C2187 ) C571_=_C2189( C571 C2189 ) C571_=_C2192( C571 C2192 ) C571_=_C2194( C571 C2194 ) \nC571_=_C2196( C571 C2196 ) C571_=_C2199( C571 C2199 ) C571_=_C2200( C571 C2200 ) C571_=_C2201( C571 C2201 ) C571_=_C2202( C571 C2202 ) C571_=_C2203( C571 C2203 ) \nC571_=_C2204( C571 C2204 ) C571_=_C2206( C571 C2206 ) C572_=_C573( C572 C573 ) C572_=_C574( C572 C574 ) C572_=_C575( C572 C575 ) C572_=_C576( C572 C576 ) \nC572_=_C577( C572 C577 ) C572_=_C1598( C572 C1598 ) C572_=_C2363( C572 C2363 ) C572_=_C2364( C572 C2364 ) C572_=_C2365( C572 C2365 ) C572_=_C2366( C572 C2366 ) \nC572_=_C2369( C572 C2369 ) C573_=_C574( C573 C574 ) C573_=_C575( C573 C575 ) C573_=_C576( C573 C576 ) C573_=_C577( C573 C577 ) C573_=_C1556( C573 C1556 ) \nC573_=_C2381( C573 C2381 ) C573_=_C2385( C573 C2385 ) C573_=_C2389( C573 C2389 ) C574_=_C575( C574 C575 ) C574_=_C576( C574 C576 ) C574_=_C577( C574 C577 ) \nC574_=_C594( C574 C594 ) C574_=_C1448( C574 C1448 ) C574_=_C1599( C574 C1599 ) C574_=_C2428( C574 C2428 ) C574_=_C2429( C574 C2429 ) C574_=_C2430( C574 C2430 ) \nC574_=_C2434( C574 C2434 ) C574_=_C2435( C574 C2435 ) C574_=_C2443( C574 C2443 ) C575_=_C576( C575 C576 ) C575_=_C577( C575 C577 ) C575_=_C1425( C575 C1425 ) \nC575_=_C1600( C575 C1600 ) C575_=_C1610( C575 C1610 ) C575_=_C2468( C575 C2468 ) C575_=_C2469( C575 C2469 ) C575_=_C2470( C575 C2470 ) C575_=_C2473( C575 C2473 ) \nC575_=_C2475( C575 C2475 ) C575_=_C2482( C575 C2482 ) C576_=_C577( C576 C577 ) C576_=_C596( C576 C596 ) C576_=_C1557( C576 C1557 ) C576_=_C1574( C576 C1574 ) \nC576_=_C1583( C576 C1583 ) C576_=_C1601( C576 C1601 ) C576_=_C1611( C576 C1611 ) C576_=_C2598( C576 C2598 ) C576_=_C2600( C576 C2600 ) C576_=_C2603( C576 C2603 ) \nC576_=_C2605( C576 C2605 ) C576_=_C2606( C576 C2606 ) C576_=_C2608( C576 C2608 ) C576_=_C2610( C576 C2610 ) C576_=_C2614( C576 C2614 ) C576_=_C2616( C576 C2616 ) \nC577_=_C597( C577 C597 ) C577_=_C1558( C577 C1558 ) C577_=_C1575( C577 C1575 ) C577_=_C1584( C577 C1584 ) C577_=_C1602( C577 C1602 ) C577_=_C1612( C577 C1612 ) \nC577_=_C2646( C577 C2646 ) C577_=_C2648( C577 C2648 ) C577_=_C2651( C577 C2651 ) C577_=_C2653( C577 C2653 ) C577_=_C2655( C577 C2655 ) C577_=_C2656( C577 C2656 ) \nC577_=_C2658( C577 C2658 ) C577_=_C2662( C577 C2662 ) C577_=_C2664( C577 C2664 ) C578_=_C579( C578 C579 ) C578_=_C580( C578 C580 ) C578_=_C582( C578 C582 ) \nC578_=_C583( C578 C583 ) C578_=_C584( C578 C584 ) C578_=_C585( C578 C585 ) C578_=_C588( C578 C588 ) C578_=_C590( C578 C590 ) C578_=_C591( C578 C591 ) \nC578_=_C594( C578 C594 ) C578_=_C596( C578 C596 ) C578_=_C597( C578 C597 ) C578_=_C610( C578 C610 ) C578_=_C611( C578 C611 ) C578_=_C612( C578 C612 ) \nC578_=_C613( C578 C613 ) C579_=_C580( C579 C580 ) C579_=_C582( C579 C582 ) C579_=_C583( C579 C583 ) C579_=_C584( C579 C584 ) C579_=_C585( C579 C585 ) \nC579_=_C588( C579 C588 ) C579_=_C590( C579 C590 ) C579_=_C591( C579 C591 ) C579_=_C594( C579 C594 ) C579_=_C596( C579 C596 ) C579_=_C597( C579 C597 ) \nC579_=_C678( C579 C678 ) C579_=_C679( C579 C679 ) C579_=_C680( C579 C680 ) C580_=_C582( C580 C582 ) C580_=_C583( C580 C583 ) C580_=_C584( C580 C584 ) \nC580_=_C585( C580 C585 ) C580_=_C588( C580 C588 ) C580_=_C590( C580 C590 ) C580_=_C591( C580 C591 ) C580_=_C594( C580 C594 ) C580_=_C596( C580 C596 ) \nC580_=_C597( C580 C597 ) C580_=_C638( C580 C638 ) C580_=_C966( C580 C966 ) C580_=_C971( C580 C971 ) C580_=_C972( C580 C972 ) C580_=_C973( C580 C973 ) \nC580_=_C974( C580 C974 ) C580_=_C977( C580 C977 ) C580_=_C978( C580 C978 ) C580_=_C979( C580 C979 ) C580_=_C980( C580 C980 ) C580_=_C982( C580 C982 ) \nC582_=_C583( C582 C583 ) C582_=_C584( C582 C584 ) C582_=_C585( C582 C585 ) C582_=_C588( C582 C588 ) C582_=_C590( C582 C590 ) C582_=_C591( C582 C591 ) \nC582_=_C594( C582 C594 ) C582_=_C596( C582 C596 ) C582_=_C597( C582 C597 ) C582_=_C1015( C582 C1015 ) C582_=_C1017( C582 C1017 ) C582_=_C1022( C582 C1022 ) \nC582_=_C1023( C582 C1023 ) C582_=_C1024( C582 C1024 ) C582_=_C1025( C582 C1025 ) C582_=_C1031( C582 C1031 ) C582_=_C1032( C582 C1032 ) C582_=_C1033( C582 C1033 ) \nC582_=_C1034( C582 C1034 ) C582_=_C1035( C582 C1035 ) C582_=_C1036( C582 C1036 ) C582_=_C1037( C582 C1037 ) C582_=_C1038( C582 C1038 ) C582_=_C1039( C582 C1039 ) \nC582_=_C1040( C582 C1040 ) C583_=_C584( C583 C584 ) C583_=_C585( C583 C585 ) C583_=_C588( C583 C588 ) C583_=_C590( C583 C590 ) C583_=_C591( C583 C591 ) \nC583_=_C594( C583 C594 ) C583_=_C596( C583 C596 ) C583_=_C597( C583 C597 ) C583_=_C641( C583 C641 ) C583_=_C1041( C583 C1041 ) C583_=_C1042( C583 C1042 ) \nC583_=_C1045( C583 C1045 ) C583_=_C1048( C583 C1048 ) C583_=_C1049( C583 C1049 ) C583_=_C1050( C583 C1050 ) C583_=_C1051( C583 C1051 ) C583_=_C1052( C583 C1052 ) \nC583_=_C1055( C583 C1055 ) C583_=_C1056( C583 C1056 ) C583_=_C1057( C583 C1057 ) C583_=_C1058( C583 C1058 ) C583_=_C1059( C583 C1059 ) C583_=_C1062( C583 C1062 ) \nC584_=_C585( C584 C585 ) C584_=_C588( C584 C588 ) C584_=_C590( C584 C590 ) C584_=_C591( C584 C591 ) C584_=_C594( C584 C594 ) C584_=_C596( C584 C596 ) \nC584_=_C597( C584 C597 ) C584_=_C1255( C584 C1255 ) C584_=_C1257( C584 C1257 ) C584_=_C1258( C584 C1258 ) C584_=_C1260( C584 C1260 ) C584_=_C1261( C584 C1261 ) \nC584_=_C1267( C584 C1267 ) C584_=_C1268( C584 C1268 ) C584_=_C1269( C584 C1269 ) C584_=_C1279( C584 C1279 ) C584_=_C1280( C584 C1280 ) C584_=_C1281( C584 C1281 ) \nC584_=_C1282( C584 C1282 ) C584_=_C1283( C584 C1283 ) C584_=_C1284( C584 C1284 ) C584_=_C1285( C584 C1285 ) C584_=_C1286( C584 C1286 ) C584_=_C1287( C584 C1287 ) \nC584_=_C1289( C584 C1289 ) C585_=_C588( C585 C588 ) C585_=_C590( C585 C590 ) C585_=_C591( C585 C591 ) C585_=_C594( C585 C594 ) C585_=_C596( C585 C596 ) \nC585_=_C597( C585 C597 ) C585_=_C610( C585 C610 ) C585_=_C644( C585 C644 ) C585_=_C1326( C585 C1326 ) C585_=_C1327( C585 C1327 ) C585_=_C1329( C585 C1329 ) \nC585_=_C1332( C585 C1332 ) C585_=_C1333( C585 C1333 ) C585_=_C1334( C585 C1334 ) C585_=_C1335( C585 C1335 ) C585_=_C1336( C585 C1336 ) C585_=_C1339( C585 C1339 ) \nC585_=_C1340( C585 C1340 ) C585_=_C1341( C585 C1341 ) C585_=_C1342( C585 C1342 ) C585_=_C1343( C585 C1343 ) C585_=_C1344( C585 C1344 ) C585_=_C1345( C585 C1345 ) \nC585_=_C1346( C585 C1346 ) C585_=_C1347( C585 C1347 ) C585_=_C1348( C585 C1348 ) C585_=_C1357( C585 C1357 ) C588_=_C590( C588 C590 ) C588_=_C591( C588 C591 ) \nC588_=_C594( C588 C594 ) C588_=_C596( C588 C596 ) C588_=_C597( C588 C597 ) C588_=_C779( C588 C779 ) C588_=_C799( C588 C799 ) C588_=_C849( C588 C849 ) \nC588_=_C875( C588 C875 ) C588_=_C1983( C588 C1983 ) C588_=_C1984( C588 C1984 ) C588_=_C1985( C588 C1985 ) C588_=_C1989( C588 C1989 ) C588_=_C1990( C588 C1990 ) \nC588_=_C1991( C588 C1991 ) C588_=_C1992( C588 C1992 ) C588_=_C1993( C588 C1993 ) C588_=_C1994( C588 C1994 ) C588_=_C1995( C588 C1995 ) C588_=_C1996( C588 C1996 ) \nC588_=_C1997( C588 C1997 ) C590_=_C591( C590 C591 ) C590_=_C594( C590 C594 ) C590_=_C596( C590 C596 ) C590_=_C597( C590 C597 ) C590_=_C1346( C590 C1346 ) \nC590_=_C2141( C590 C2141 ) C590_=_C2143( C590 C2143 ) C590_=_C2146( C590 C2146 ) C590_=_C2148( C590 C2148 )</w:t>
      </w:r>
    </w:p>
    <w:p>
      <w:pPr>
        <w:pStyle w:val="PreformattedText"/>
        <w:bidi w:val="0"/>
        <w:spacing w:before="0" w:after="0"/>
        <w:jc w:val="left"/>
        <w:rPr/>
      </w:pPr>
      <w:r>
        <w:rPr/>
        <w:t xml:space="preserve"> </w:t>
      </w:r>
      <w:r>
        <w:rPr/>
        <w:t>C590_=_C2149( C590 C2149 ) C590_=_C2153( C590 C2153 ) \nC590_=_C2154( C590 C2154 ) C590_=_C2155( C590 C2155 ) C590_=_C2156( C590 C2156 ) C590_=_C2157( C590 C2157 ) C590_=_C2158( C590 C2158 ) C590_=_C2161( C590 C2161 ) \nC591_=_C594( C591 C594 ) C591_=_C596( C591 C596 ) C591_=_C597( C591 C597 ) C591_=_C2187( C591 C2187 ) C591_=_C2189( C591 C2189 ) C591_=_C2192( C591 C2192 ) \nC591_=_C2194( C591 C2194 ) C591_=_C2196( C591 C2196 ) C591_=_C2199( C591 C2199 ) C591_=_C2200( C591 C2200 ) C591_=_C2201( C591 C2201 ) C591_=_C2202( C591 C2202 ) \nC591_=_C2203( C591 C2203 ) C591_=_C2204( C591 C2204 ) C591_=_C2206( C591 C2206 ) C594_=_C596( C594 C596 ) C594_=_C597( C594 C597 ) C594_=_C1448( C594 C1448 ) \nC594_=_C1599( C594 C1599 ) C594_=_C2428( C594 C2428 ) C594_=_C2429( C594 C2429 ) C594_=_C2430( C594 C2430 ) C594_=_C2434( C594 C2434 ) C594_=_C2435( C594 C2435 ) \nC594_=_C2443( C594 C2443 ) C596_=_C597( C596 C597 ) C596_=_C1557( C596 C1557 ) C596_=_C1574( C596 C1574 ) C596_=_C1583( C596 C1583 ) C596_=_C1601( C596 C1601 ) \nC596_=_C1611( C596 C1611 ) C596_=_C2598( C596 C2598 ) C596_=_C2600( C596 C2600 ) C596_=_C2603( C596 C2603 ) C596_=_C2605( C596 C2605 ) C596_=_C2606( C596 C2606 ) \nC596_=_C2608( C596 C2608 ) C596_=_C2610( C596 C2610 ) C596_=_C2614( C596 C2614 ) C596_=_C2616( C596 C2616 ) C597_=_C1558( C597 C1558 ) C597_=_C1575( C597 C1575 ) \nC597_=_C1584( C597 C1584 ) C597_=_C1602( C597 C1602 ) C597_=_C1612( C597 C1612 ) C597_=_C2646( C597 C2646 ) C597_=_C2648( C597 C2648 ) C597_=_C2651( C597 C2651 ) \nC597_=_C2653( C597 C2653 ) C597_=_C2655( C597 C2655 ) C597_=_C2656( C597 C2656 ) C597_=_C2658( C597 C2658 ) C597_=_C2662( C597 C2662 ) C597_=_C2664( C597 C2664 ) \nC610_=_C611( C610 C611 ) C610_=_C612( C610 C612 ) C610_=_C613( C610 C613 ) C610_=_C644( C610 C644 ) C610_=_C1326( C610 C1326 ) C610_=_C1327( C610 C1327 ) \nC610_=_C1329( C610 C1329 ) C610_=_C1332( C610 C1332 ) C610_=_C1333( C610 C1333 ) C610_=_C1334( C610 C1334 ) C610_=_C1335( C610 C1335 ) C610_=_C1336( C610 C1336 ) \nC610_=_C1339( C610 C1339 ) C610_=_C1340( C610 C1340 ) C610_=_C1341( C610 C1341 ) C610_=_C1342( C610 C1342 ) C610_=_C1343( C610 C1343 ) C610_=_C1344( C610 C1344 ) \nC610_=_C1345( C610 C1345 ) C610_=_C1346( C610 C1346 ) C610_=_C1347( C610 C1347 ) C610_=_C1348( C610 C1348 ) C610_=_C1357( C610 C1357 ) C611_=_C612( C611 C612 ) \nC611_=_C613( C611 C613 ) C611_=_C678( C611 C678 ) C611_=_C954( C611 C954 ) C611_=_C1267( C611 C1267 ) C611_=_C2040( C611 C2040 ) C611_=_C2041( C611 C2041 ) \nC611_=_C2042( C611 C2042 ) C611_=_C2043( C611 C2043 ) C611_=_C2047( C611 C2047 ) C612_=_C613( C612 C613 ) C612_=_C679( C612 C679 ) C612_=_C894( C612 C894 ) \nC612_=_C1268( C612 C1268 ) C612_=_C2049( C612 C2049 ) C612_=_C2050( C612 C2050 ) C612_=_C2051( C612 C2051 ) C612_=_C2056( C612 C2056 ) C613_=_C680( C613 C680 ) \nC613_=_C912( C613 C912 ) C613_=_C1055( C613 C1055 ) C613_=_C1269( C613 C1269 ) C613_=_C1339( C613 C1339 ) C613_=_C2057( C613 C2057 ) C613_=_C2059( C613 C2059 ) \nC613_=_C2060( C613 C2060 ) C613_=_C2061( C613 C2061 ) C613_=_C2062( C613 C2062 ) C613_=_C2063( C613 C2063 ) C613_=_C2064( C613 C2064 ) C613_=_C2065( C613 C2065 ) \nC613_=_C2066( C613 C2066 ) C613_=_C2067( C613 C2067 ) C635_=_C636( C635 C636 ) C635_=_C638( C635 C638 ) C635_=_C639( C635 C639 ) C635_=_C641( C635 C641 ) \nC635_=_C642( C635 C642 ) C635_=_C644( C635 C644 ) C635_=_C645( C635 C645 ) C635_=_C649( C635 C649 ) C635_=_C650( C635 C650 ) C635_=_C652( C635 C652 ) \nC635_=_C653( C635 C653 ) C635_=_C657( C635 C657 ) C635_=_C660( C635 C660 ) C635_=_C661( C635 C661 ) C635_=_C663( C635 C663 ) C635_=_C903( C635 C903 ) \nC635_=_C904( C635 C904 ) C635_=_C906( C635 C906 ) C635_=_C907( C635 C907 ) C635_=_C908( C635 C908 ) C635_=_C909( C635 C909 ) C635_=_C910( C635 C910 ) \nC635_=_C912( C635 C912 ) C635_=_C913( C635 C913 ) C635_=_C914( C635 C914 ) C635_=_C916( C635 C916 ) C636_=_C638( C636 C638 ) C636_=_C639( C636 C639 ) \nC636_=_C641( C636 C641 ) C636_=_C642( C636 C642 ) C636_=_C644( C636 C644 ) C636_=_C645( C636 C645 ) C636_=_C649( C636 C649 ) C636_=_C650( C636 C650 ) \nC636_=_C652( C636 C652 ) C636_=_C653( C636 C653 ) C636_=_C657( C636 C657 ) C636_=_C660( C636 C660 ) C636_=_C661( C636 C661 ) C636_=_C663( C636 C663 ) \nC636_=_C920( C636 C920 ) C636_=_C921( C636 C921 ) C636_=_C922( C636 C922 ) C636_=_C923( C636 C923 ) C636_=_C925( C636 C925 ) C636_=_C926( C636 C926 ) \nC636_=_C927( C636 C927 ) C636_=_C928( C636 C928 ) C636_=_C929( C636 C929 ) C636_=_C932( C636 C932 ) C636_=_C933( C636 C933 ) C636_=_C934( C636 C934 ) \nC636_=_C936( C636 C936 ) C638_=_C639( C638 C639 ) C638_=_C641( C638 C641 ) C638_=_C642( C638 C642 ) C638_=_C644( C638 C644 ) C638_=_C645( C638 C645 ) \nC638_=_C649( C638 C649 ) C638_=_C650( C638 C650 ) C638_=_C652( C638 C652 ) C638_=_C653( C638 C653 ) C638_=_C657( C638 C657 ) C638_=_C660( C638 C660 ) \nC638_=_C661( C638 C661 ) C638_=_C663( C638 C663 ) C638_=_C966( C638 C966 ) C638_=_C971( C638 C971 ) C638_=_C972( C638 C972 ) C638_=_C973( C638 C973 ) \nC638_=_C974( C638 C974 ) C638_=_C977( C638 C977 ) C638_=_C978( C638 C978 ) C638_=_C979( C638 C979 ) C638_=_C980( C638 C980 ) C638_=_C982( C638 C982 ) \nC639_=_C641( C639 C641 ) C639_=_C642( C639 C642 ) C639_=_C644( C639 C644 ) C639_=_C645( C639 C645 ) C639_=_C649( C639 C649 ) C639_=_C650( C639 C650 ) \nC639_=_C652( C639 C652 ) C639_=_C653( C639 C653 ) C639_=_C657( C639 C657 ) C639_=_C660( C639 C660 ) C639_=_C661( C639 C661 ) C639_=_C663( C639 C663 ) \nC639_=_C990( C639 C990 ) C639_=_C991( C639 C991 ) C639_=_C993( C639 C993 ) C639_=_C994( C639 C994 ) C639_=_C995( C639 C995 ) C639_=_C996( C639 C996 ) \nC639_=_C998( C639 C998 ) C639_=_C999( C639 C999 ) C639_=_C1001( C639 C1001 ) C639_=_C1002( C639 C1002 ) C639_=_C1003( C639 C1003 ) C639_=_C1004( C639 C1004 ) \nC639_=_C1006( C639 C1006 ) C639_=_C1007( C639 C1007 ) C639_=_C1008( C639 C1008 ) C639_=_C1009( C639 C1009 ) C639_=_C1010( C639 C1010 ) C639_=_C1011( C639 C1011 ) \nC641_=_C642( C641 C642 ) C641_=_C644( C641 C644 ) C641_=_C645( C641 C645 ) C641_=_C649( C641 C649 ) C641_=_C650( C641 C650 ) C641_=_C652( C641 C652 ) \nC641_=_C653( C641 C653 ) C641_=_C657( C641 C657 ) C641_=_C660( C641 C660 ) C641_=_C661( C641 C661 ) C641_=_C663( C641 C663 ) C641_=_C1041( C641 C1041 ) \nC641_=_C1042( C641 C1042 ) C641_=_C1045( C641 C1045 ) C641_=_C1048( C641 C1048 ) C641_=_C1049( C641 C1049 ) C641_=_C1050( C641 C1050 ) C641_=_C1051( C641 C1051 ) \nC641_=_C1052( C641 C1052 ) C641_=_C1055( C641 C1055 ) C641_=_C1056( C641 C1056 ) C641_=_C1057( C641 C1057 ) C641_=_C1058( C641 C1058 ) C641_=_C1059( C641 C1059 ) \nC641_=_C1062( C641 C1062 ) C642_=_C644( C642 C644 ) C642_=_C645( C642 C645 ) C642_=_C649( C642 C649 ) C642_=_C650( C642 C650 ) C642_=_C652( C642 C652 ) \nC642_=_C653( C642 C653 ) C642_=_C657( C642 C657 ) C642_=_C660( C642 C660 ) C642_=_C661( C642 C661 ) C642_=_C663( C642 C663 ) C642_=_C1070( C642 C1070 ) \nC642_=_C1071( C642 C1071 ) C642_=_C1073( C642 C1073 ) C642_=_C1074( C642 C1074 ) C642_=_C1077( C642 C1077 ) C642_=_C1078( C642 C1078 ) C642_=_C1079( C642 C1079 ) \nC642_=_C1080( C642 C1080 ) C642_=_C1081( C642 C1081 ) C642_=_C1084( C642 C1084 ) C642_=_C1085( C642 C1085 ) C642_=_C1086( C642 C1086 ) C642_=_C1087( C642 C1087 ) \nC642_=_C1088( C642 C1088 ) C642_=_C1090( C642 C1090 ) C642_=_C1091( C642 C1091 ) C644_=_C645( C644 C645 ) C644_=_C649( C644 C649 ) C644_=_C650( C644 C650 ) \nC644_=_C652( C644 C652 ) C644_=_C653( C644 C653 ) C644_=_C657( C644 C657 ) C644_=_C660( C644 C660 ) C644_=_C661( C644 C661 ) C644_=_C663( C644 C663 ) \nC644_=_C1326( C644 C1326 ) C644_=_C1327( C644 C1327 ) C644_=_C1329( C644 C1329 ) C644_=_C1332( C644 C1332 ) C644_=_C1333( C644 C1333 ) C644_=_C1334( C644 C1334 ) \nC644_=_C1335( C644 C1335 ) C644_=_C1336( C644 C1336 ) C644_=_C1339( C644 C1339 ) C644_=_C1340( C644 C1340 ) C644_=_C1341( C644 C1341 ) C644_=_C1342( C644 C1342 ) \nC644_=_C1343( C644 C1343 ) C644_=_C1344( C644 C1344 ) C644_=_C1345( C644 C1345 ) C644_=_C1346( C644 C1346 ) C644_=_C1347( C644 C1347 ) C644_=_C1348( C644 C1348 ) \nC644_=_C1357( C644 C1357 ) C645_=_C649( C645 C649 ) C645_=_C650( C645 C650 ) C645_=_C652( C645 C652 ) C645_=_C653( C645 C653 ) C645_=_C657( C645 C657 ) \nC645_=_C660( C645 C660 ) C645_=_C661( C645 C661 ) C645_=_C663( C645 C663 ) C645_=_C721( C645 C721 ) C645_=_C758( C645 C758 ) C645_=_C1118( C645 C1118 ) \nC645_=_C1150( C645 C1150 ) C645_=_C1302( C645 C1302 ) C645_=_C1905( C645 C1905 ) C645_=_C1906( C645 C1906 ) C645_=_C1907( C645 C1907 ) C645_=_C1909( C645 C1909 ) \nC645_=_C1910( C645 C1910 ) C649_=_C650( C649 C650 ) C649_=_C652( C649 C652 ) C649_=_C653( C649 C653 ) C649_=_C657( C649 C657 ) C649_=_C660( C649 C660 ) \nC649_=_C661( C649 C661 ) C649_=_C663( C649 C663 ) C649_=_C759( C649 C759 ) C649_=_C821( C649 C821 ) C649_=_C1151( C649 C1151 ) C649_=_C1202( C649 C1202 ) \nC649_=_C1242( C649 C1242 ) C649_=_C1306( C649 C1306 ) C649_=_C1959( C649 C1959 ) C649_=_C1960( C649 C1960 ) C649_=_C1961( C649 C1961 ) C649_=_C1964( C649 C1964 ) \nC649_=_C1965( C649 C1965 ) C649_=_C1966( C649 C1966 ) C650_=_C652( C650 C652 ) C650_=_C653( C650 C653 ) C650_=_C657( C650 C657 ) C650_=_C660( C650 C660 ) \nC650_=_C661( C650 C661 ) C650_=_C663( C650 C663 ) C650_=_C739( C650 C739 ) C650_=_C822( C650 C822 ) C650_=_C1134( C650 C1134 ) C650_=_C1203( C650 C1203 ) \nC650_=_C1243( C650 C1243 ) C650_=_C1307( C650 C1307 ) C650_=_C1967( C650 C1967 ) C650_=_C1970( C650 C1970 ) C650_=_C1975( C650 C1975 ) C650_=_C1976( C650 C1976 ) \nC650_=_C1979( C650 C1979 ) C650_=_C1980( C650 C1980 ) C650_=_C1981( C650 C1981 ) C652_=_C653( C652 C653 ) C652_=_C657( C652 C657 ) C652_=_C660( C652 C660 ) \nC652_=_C661( C652 C661 ) C652_=_C663( C652 C663 ) C652_=_C740( C652 C740 ) C652_=_C760( C652 C760 ) C652_=_C823( C652 C823 ) C652_=_C1135( C652 C1135 ) \nC652_=_C1152( C652 C1152 ) C652_=_C1204( C652 C1204 ) C652_=_C1245( C652 C1245 ) C652_=_C1309( C652 C1309 ) C652_=_C2001( C652 C2001 ) C652_=_C2005( C652 C2005 ) \nC652_=_C2011( C652 C2011 ) C652_=_C2012(</w:t>
      </w:r>
    </w:p>
    <w:p>
      <w:pPr>
        <w:pStyle w:val="PreformattedText"/>
        <w:bidi w:val="0"/>
        <w:spacing w:before="0" w:after="0"/>
        <w:jc w:val="left"/>
        <w:rPr/>
      </w:pPr>
      <w:r>
        <w:rPr/>
        <w:t xml:space="preserve"> </w:t>
      </w:r>
      <w:r>
        <w:rPr/>
        <w:t>C652 C2012 ) C652_=_C2013( C652 C2013 ) C652_=_C2017( C652 C2017 ) C652_=_C2018( C652 C2018 ) C652_=_C2019( C652 C2019 ) \nC653_=_C657( C653 C657 ) C653_=_C660( C653 C660 ) C653_=_C661( C653 C661 ) C653_=_C663( C653 C663 ) C653_=_C824( C653 C824 ) C653_=_C850( C653 C850 ) \nC653_=_C1169( C653 C1169 ) C653_=_C1186( C653 C1186 ) C653_=_C1205( C653 C1205 ) C653_=_C1225( C653 C1225 ) C653_=_C1310( C653 C1310 ) C653_=_C2020( C653 C2020 ) \nC653_=_C2023( C653 C2023 ) C653_=_C2024( C653 C2024 ) C653_=_C2025( C653 C2025 ) C653_=_C2027( C653 C2027 ) C653_=_C2029( C653 C2029 ) C653_=_C2030( C653 C2030 ) \nC653_=_C2031( C653 C2031 ) C653_=_C2033( C653 C2033 ) C653_=_C2034( C653 C2034 ) C653_=_C2036( C653 C2036 ) C653_=_C2037( C653 C2037 ) C653_=_C2038( C653 C2038 ) \nC657_=_C660( C657 C660 ) C657_=_C661( C657 C661 ) C657_=_C663( C657 C663 ) C657_=_C1364( C657 C1364 ) C657_=_C1555( C657 C1555 ) C657_=_C1653( C657 C1653 ) \nC657_=_C1725( C657 C1725 ) C657_=_C2351( C657 C2351 ) C657_=_C2352( C657 C2352 ) C657_=_C2353( C657 C2353 ) C657_=_C2354( C657 C2354 ) C657_=_C2356( C657 C2356 ) \nC657_=_C2357( C657 C2357 ) C657_=_C2360( C657 C2360 ) C657_=_C2361( C657 C2361 ) C657_=_C2362( C657 C2362 ) C660_=_C661( C660 C661 ) C660_=_C663( C660 C663 ) \nC660_=_C1422( C660 C1422 ) C660_=_C1446( C660 C1446 ) C660_=_C1581( C660 C1581 ) C660_=_C1607( C660 C1607 ) C660_=_C1627( C660 C1627 ) C660_=_C1656( C660 C1656 ) \nC660_=_C1728( C660 C1728 ) C660_=_C2402( C660 C2402 ) C660_=_C2403( C660 C2403 ) C660_=_C2404( C660 C2404 ) C660_=_C2405( C660 C2405 ) C660_=_C2408( C660 C2408 ) \nC660_=_C2409( C660 C2409 ) C660_=_C2410( C660 C2410 ) C661_=_C663( C661 C663 ) C661_=_C1423( C661 C1423 ) C661_=_C1447( C661 C1447 ) C661_=_C1608( C661 C1608 ) \nC661_=_C1628( C661 C1628 ) C661_=_C1657( C661 C1657 ) C661_=_C1729( C661 C1729 ) C661_=_C2411( C661 C2411 ) C661_=_C2414( C661 C2414 ) C661_=_C2418( C661 C2418 ) \nC661_=_C2419( C661 C2419 ) C661_=_C2420( C661 C2420 ) C661_=_C2424( C661 C2424 ) C661_=_C2425( C661 C2425 ) C661_=_C2426( C661 C2426 ) C663_=_C1424( C663 C1424 ) \nC663_=_C1449( C663 C1449 ) C663_=_C1582( C663 C1582 ) C663_=_C1609( C663 C1609 ) C663_=_C1630( C663 C1630 ) C663_=_C1659( C663 C1659 ) C663_=_C1731( C663 C1731 ) \nC663_=_C2447( C663 C2447 ) C663_=_C2451( C663 C2451 ) C663_=_C2456( C663 C2456 ) C663_=_C2457( C663 C2457 ) C663_=_C2458( C663 C2458 ) C663_=_C2459( C663 C2459 ) \nC663_=_C2461( C663 C2461 ) C663_=_C2464( C663 C2464 ) C663_=_C2465( C663 C2465 ) C663_=_C2466( C663 C2466 ) C678_=_C679( C678 C679 ) C678_=_C680( C678 C680 ) \nC678_=_C954( C678 C954 ) C678_=_C1267( C678 C1267 ) C678_=_C2040( C678 C2040 ) C678_=_C2041( C678 C2041 ) C678_=_C2042( C678 C2042 ) C678_=_C2043( C678 C2043 ) \nC678_=_C2047( C678 C2047 ) C679_=_C680( C679 C680 ) C679_=_C894( C679 C894 ) C679_=_C1268( C679 C1268 ) C679_=_C2049( C679 C2049 ) C679_=_C2050( C679 C2050 ) \nC679_=_C2051( C679 C2051 ) C679_=_C2056( C679 C2056 ) C680_=_C912( C680 C912 ) C680_=_C1055( C680 C1055 ) C680_=_C1269( C680 C1269 ) C680_=_C1339( C680 C1339 ) \nC680_=_C2057( C680 C2057 ) C680_=_C2059( C680 C2059 ) C680_=_C2060( C680 C2060 ) C680_=_C2061( C680 C2061 ) C680_=_C2062( C680 C2062 ) C680_=_C2063( C680 C2063 ) \nC680_=_C2064( C680 C2064 ) C680_=_C2065( C680 C2065 ) C680_=_C2066( C680 C2066 ) C680_=_C2067( C680 C2067 ) C701_=_C709( C701 C709 ) C701_=_C710( C701 C710 ) \nC701_=_C712( C701 C712 ) C701_=_C713( C701 C713 ) C701_=_C835( C701 C835 ) C701_=_C887( C701 C887 ) C701_=_C966( C701 C966 ) C701_=_C1042( C701 C1042 ) \nC701_=_C1386( C701 C1386 ) C701_=_C1387( C701 C1387 ) C701_=_C1388( C701 C1388 ) C701_=_C1389( C701 C1389 ) C701_=_C1390( C701 C1390 ) C701_=_C1391( C701 C1391 ) \nC701_=_C1394( C701 C1394 ) C701_=_C1395( C701 C1395 ) C709_=_C710( C709 C710 ) C709_=_C712( C709 C712 ) C709_=_C713( C709 C713 ) C709_=_C741( C709 C741 ) \nC709_=_C897( C709 C897 ) C709_=_C2677( C709 C2677 ) C709_=_C2682( C709 C2682 ) C710_=_C712( C710 C712 ) C710_=_C713( C710 C713 ) C710_=_C781( C710 C781 ) \nC710_=_C898( C710 C898 ) C710_=_C2694( C710 C2694 ) C710_=_C2700( C710 C2700 ) C712_=_C713( C712 C713 ) C712_=_C784( C712 C784 ) C712_=_C1109( C712 C1109 ) \nC712_=_C1172( C712 C1172 ) C712_=_C1229( C712 C1229 ) C712_=_C1316( C712 C1316 ) C712_=_C2780( C712 C2780 ) C712_=_C2781( C712 C2781 ) C712_=_C2784( C712 C2784 ) \nC712_=_C2787( C712 C2787 ) C713_=_C727( C713 C727 ) C713_=_C747( C713 C747 ) C713_=_C767( C713 C767 ) C713_=_C787( C713 C787 ) C713_=_C807( C713 C807 ) \nC713_=_C833( C713 C833 ) C713_=_C885( C713 C885 ) C713_=_C902( C713 C902 ) C713_=_C965( C713 C965 ) C713_=_C1011( C713 C1011 ) C713_=_C1040( C713 C1040 ) \nC713_=_C1112( C713 C1112 ) C713_=_C1126( C713 C1126 ) C713_=_C1143( C713 C1143 ) C713_=_C1160( C713 C1160 ) C713_=_C1177( C713 C1177 ) C713_=_C1194( C713 C1194 ) \nC713_=_C1214( C713 C1214 ) C713_=_C1234( C713 C1234 ) C713_=_C1254( C713 C1254 ) C713_=_C1289( C713 C1289 ) C713_=_C1324( C713 C1324 ) C713_=_C2993( C713 C2993 ) \nC713_=_C2994( C713 C2994 ) C713_=_C2999( C713 C2999 ) C713_=_C3002( C713 C3002 ) C713_=_C3010( C713 C3010 ) C713_=_C3011( C713 C3011 ) C713_=_C3012( C713 C3012 ) \nC713_=_C3013( C713 C3013 ) C713_=_C3016( C713 C3016 ) C713_=_C3018( C713 C3018 ) C713_=_C3020( C713 C3020 ) C713_=_C3024( C713 C3024 ) C715_=_C719( C715 C719 ) \nC715_=_C720( C715 C720 ) C715_=_C721( C715 C721 ) C715_=_C724( C715 C724 ) C715_=_C726( C715 C726 ) C715_=_C727( C715 C727 ) C715_=_C834( C715 C834 ) \nC715_=_C904( C715 C904 ) C715_=_C1041( C715 C1041 ) C715_=_C1376( C715 C1376 ) C715_=_C1377( C715 C1377 ) C715_=_C1378( C715 C1378 ) C715_=_C1379( C715 C1379 ) \nC715_=_C1380( C715 C1380 ) C715_=_C1384( C715 C1384 ) C715_=_C1385( C715 C1385 ) C719_=_C720( C719 C720 ) C719_=_C721( C719 C721 ) C719_=_C724( C719 C724 ) \nC719_=_C726( C719 C726 ) C719_=_C727( C719 C727 ) C719_=_C755( C719 C755 ) C719_=_C909( C719 C909 ) C719_=_C951( C719 C951 ) C719_=_C1781( C719 C1781 ) \nC719_=_C1782( C719 C1782 ) C719_=_C1783( C719 C1783 ) C719_=_C1784( C719 C1784 ) C719_=_C1785( C719 C1785 ) C719_=_C1786( C719 C1786 ) C719_=_C1787( C719 C1787 ) \nC720_=_C721( C720 C721 ) C720_=_C724( C720 C724 ) C720_=_C726( C720 C726 ) C720_=_C727( C720 C727 ) C720_=_C843( C720 C843 ) C720_=_C910( C720 C910 ) \nC720_=_C1051( C720 C1051 ) C720_=_C1799( C720 C1799 ) C720_=_C1800( C720 C1800 ) C720_=_C1802( C720 C1802 ) C720_=_C1803( C720 C1803 ) C720_=_C1804( C720 C1804 ) \nC720_=_C1806( C720 C1806 ) C720_=_C1807( C720 C1807 ) C720_=_C1808( C720 C1808 ) C720_=_C1809( C720 C1809 ) C721_=_C724( C721 C724 ) C721_=_C726( C721 C726 ) \nC721_=_C727( C721 C727 ) C721_=_C758( C721 C758 ) C721_=_C1118( C721 C1118 ) C721_=_C1150( C721 C1150 ) C721_=_C1302( C721 C1302 ) C721_=_C1905( C721 C1905 ) \nC721_=_C1906( C721 C1906 ) C721_=_C1907( C721 C1907 ) C721_=_C1909( C721 C1909 ) C721_=_C1910( C721 C1910 ) C724_=_C726( C724 C726 ) C724_=_C727( C724 C727 ) \nC724_=_C801( C724 C801 ) C724_=_C1004( C724 C1004 ) C724_=_C2683( C724 C2683 ) C724_=_C2685( C724 C2685 ) C724_=_C2686( C724 C2686 ) C724_=_C2691( C724 C2691 ) \nC726_=_C727( C726 C727 ) C726_=_C804( C726 C804 ) C726_=_C1123( C726 C1123 ) C726_=_C1189( C726 C1189 ) C726_=_C1228( C726 C1228 ) C726_=_C1315( C726 C1315 ) \nC726_=_C2768( C726 C2768 ) C726_=_C2770( C726 C2770 ) C726_=_C2771( C726 C2771 ) C726_=_C2774( C726 C2774 ) C726_=_C2777( C726 C2777 ) C727_=_C747( C727 C747 ) \nC727_=_C767( C727 C767 ) C727_=_C787( C727 C787 ) C727_=_C807( C727 C807 ) C727_=_C833( C727 C833 ) C727_=_C885( C727 C885 ) C727_=_C902( C727 C902 ) \nC727_=_C965( C727 C965 ) C727_=_C1011( C727 C1011 ) C727_=_C1040( C727 C1040 ) C727_=_C1112( C727 C1112 ) C727_=_C1126( C727 C1126 ) C727_=_C1143( C727 C1143 ) \nC727_=_C1160( C727 C1160 ) C727_=_C1177( C727 C1177 ) C727_=_C1194( C727 C1194 ) C727_=_C1214( C727 C1214 ) C727_=_C1234( C727 C1234 ) C727_=_C1254( C727 C1254 ) \nC727_=_C1289( C727 C1289 ) C727_=_C1324( C727 C1324 ) C727_=_C2993( C727 C2993 ) C727_=_C2994( C727 C2994 ) C727_=_C2999( C727 C2999 ) C727_=_C3002( C727 C3002 ) \nC727_=_C3010( C727 C3010 ) C727_=_C3011( C727 C3011 ) C727_=_C3012( C727 C3012 ) C727_=_C3013( C727 C3013 ) C727_=_C3016( C727 C3016 ) C727_=_C3018( C727 C3018 ) \nC727_=_C3020( C727 C3020 ) C727_=_C3024( C727 C3024 ) C736_=_C737( C736 C737 ) C736_=_C739( C736 C739 ) C736_=_C740( C736 C740 ) C736_=_C741( C736 C741 ) \nC736_=_C742( C736 C742 ) C736_=_C743( C736 C743 ) C736_=_C745( C736 C745 ) C736_=_C746( C736 C746 ) C736_=_C747( C736 C747 ) C736_=_C818( C736 C818 ) \nC736_=_C929( C736 C929 ) C736_=_C1023( C736 C1023 ) C736_=_C1081( C736 C1081 ) C736_=_C1836( C736 C1836 ) C736_=_C1839( C736 C1839 ) C736_=_C1840( C736 C1840 ) \nC736_=_C1841( C736 C1841 ) C736_=_C1843( C736 C1843 ) C736_=_C1844( C736 C1844 ) C736_=_C1845( C736 C1845 ) C736_=_C1846( C736 C1846 ) C736_=_C1847( C736 C1847 ) \nC736_=_C1848( C736 C1848 ) C737_=_C739( C737 C739 ) C737_=_C740( C737 C740 ) C737_=_C741( C737 C741 ) C737_=_C742( C737 C742 ) C737_=_C743( C737 C743 ) \nC737_=_C745( C737 C745 ) C737_=_C746( C737 C746 ) C737_=_C747( C737 C747 ) C737_=_C757( C737 C757 ) C737_=_C819( C737 C819 ) C737_=_C872( C737 C872 ) \nC737_=_C953( C737 C953 ) C737_=_C1024( C737 C1024 ) C737_=_C1866( C737 C1866 ) C737_=_C1867( C737 C1867 ) C737_=_C1868( C737 C1868 ) C737_=_C1869( C737 C1869 ) \nC737_=_C1870( C737 C1870 ) C737_=_C1871( C737 C1871 ) C737_=_C1872( C737 C1872 ) C737_=_C1873( C737 C1873 ) C737_=_C1874( C737 C1874 ) C737_=_C1882( C737 C1882 ) \nC739_=_C740( C739 C740 ) C739_=_C741( C739 C741 ) C739_=_C742( C739 C742 ) C739_=_C743( C739 C743 ) C739_=_C745( C739 C745 ) C739_=_C746( C739 C746 ) \nC739_=_C747( C739 C747 ) C739_=_C822( C739 C822 ) C739_=_C1134( C739 C1134 ) C739_=_C1203( C739 C1203 ) C739_=_C1243( C739 C1243 ) C739_=_C1307( C739 C1307 ) \nC739_=_C1967( C739 C1967 ) C739_=_C1970( C739 C1970 ) C739_=_C1975( C739 C1975 ) C739_=_C1976( C739 C1976 ) C739_=_C1979( C739 C1979 ) C739_=_C1980( C739 C1980 ) \nC739_=_C1981(</w:t>
      </w:r>
    </w:p>
    <w:p>
      <w:pPr>
        <w:pStyle w:val="PreformattedText"/>
        <w:bidi w:val="0"/>
        <w:spacing w:before="0" w:after="0"/>
        <w:jc w:val="left"/>
        <w:rPr/>
      </w:pPr>
      <w:r>
        <w:rPr/>
        <w:t xml:space="preserve"> </w:t>
      </w:r>
      <w:r>
        <w:rPr/>
        <w:t>C739 C1981 ) C740_=_C741( C740 C741 ) C740_=_C742( C740 C742 ) C740_=_C743( C740 C743 ) C740_=_C745( C740 C745 ) C740_=_C746( C740 C746 ) \nC740_=_C747( C740 C747 ) C740_=_C760( C740 C760 ) C740_=_C823( C740 C823 ) C740_=_C1135( C740 C1135 ) C740_=_C1152( C740 C1152 ) C740_=_C1204( C740 C1204 ) \nC740_=_C1245( C740 C1245 ) C740_=_C1309( C740 C1309 ) C740_=_C2001( C740 C2001 ) C740_=_C2005( C740 C2005 ) C740_=_C2011( C740 C2011 ) C740_=_C2012( C740 C2012 ) \nC740_=_C2013( C740 C2013 ) C740_=_C2017( C740 C2017 ) C740_=_C2018( C740 C2018 ) C740_=_C2019( C740 C2019 ) C741_=_C742( C741 C742 ) C741_=_C743( C741 C743 ) \nC741_=_C745( C741 C745 ) C741_=_C746( C741 C746 ) C741_=_C747( C741 C747 ) C741_=_C897( C741 C897 ) C741_=_C2677( C741 C2677 ) C741_=_C2682( C741 C2682 ) \nC742_=_C743( C742 C743 ) C742_=_C745( C742 C745 ) C742_=_C746( C742 C746 ) C742_=_C747( C742 C747 ) C742_=_C826( C742 C826 ) C742_=_C936( C742 C936 ) \nC742_=_C1032( C742 C1032 ) C742_=_C1090( C742 C1090 ) C742_=_C1687( C742 C1687 ) C742_=_C1752( C742 C1752 ) C742_=_C2711( C742 C2711 ) C742_=_C2712( C742 C2712 ) \nC742_=_C2713( C742 C2713 ) C742_=_C2714( C742 C2714 ) C742_=_C2715( C742 C2715 ) C742_=_C2716( C742 C2716 ) C742_=_C2717( C742 C2717 ) C742_=_C2718( C742 C2718 ) \nC743_=_C745( C743 C745 ) C743_=_C746( C743 C746 ) C743_=_C747( C743 C747 ) C743_=_C763( C743 C763 ) C743_=_C827( C743 C827 ) C743_=_C880( C743 C880 ) \nC743_=_C960( C743 C960 ) C743_=_C1033( C743 C1033 ) C743_=_C2730( C743 C2730 ) C743_=_C2740( C743 C2740 ) C745_=_C746( C745 C746 ) C745_=_C747( C745 C747 ) \nC745_=_C830( C745 C830 ) C745_=_C1139( C745 C1139 ) C745_=_C1209( C745 C1209 ) C745_=_C1249( C745 C1249 ) C745_=_C1318( C745 C1318 ) C745_=_C1696( C745 C1696 ) \nC745_=_C1761( C745 C1761 ) C745_=_C2799( C745 C2799 ) C745_=_C2800( C745 C2800 ) C745_=_C2803( C745 C2803 ) C745_=_C2804( C745 C2804 ) C745_=_C2805( C745 C2805 ) \nC745_=_C2806( C745 C2806 ) C745_=_C2807( C745 C2807 ) C746_=_C747( C746 C747 ) C746_=_C766( C746 C766 ) C746_=_C831( C746 C831 ) C746_=_C1140( C746 C1140 ) \nC746_=_C1157( C746 C1157 ) C746_=_C1210( C746 C1210 ) C746_=_C1251( C746 C1251 ) C746_=_C1320( C746 C1320 ) C746_=_C1698( C746 C1698 ) C746_=_C1763( C746 C1763 ) \nC746_=_C2821( C746 C2821 ) C746_=_C2822( C746 C2822 ) C746_=_C2823( C746 C2823 ) C746_=_C2827( C746 C2827 ) C746_=_C2828( C746 C2828 ) C746_=_C2829( C746 C2829 ) \nC746_=_C2830( C746 C2830 ) C746_=_C2831( C746 C2831 ) C747_=_C767( C747 C767 ) C747_=_C787( C747 C787 ) C747_=_C807( C747 C807 ) C747_=_C833( C747 C833 ) \nC747_=_C885( C747 C885 ) C747_=_C902( C747 C902 ) C747_=_C965( C747 C965 ) C747_=_C1011( C747 C1011 ) C747_=_C1040( C747 C1040 ) C747_=_C1112( C747 C1112 ) \nC747_=_C1126( C747 C1126 ) C747_=_C1143( C747 C1143 ) C747_=_C1160( C747 C1160 ) C747_=_C1177( C747 C1177 ) C747_=_C1194( C747 C1194 ) C747_=_C1214( C747 C1214 ) \nC747_=_C1234( C747 C1234 ) C747_=_C1254( C747 C1254 ) C747_=_C1289( C747 C1289 ) C747_=_C1324( C747 C1324 ) C747_=_C2993( C747 C2993 ) C747_=_C2994( C747 C2994 ) \nC747_=_C2999( C747 C2999 ) C747_=_C3002( C747 C3002 ) C747_=_C3010( C747 C3010 ) C747_=_C3011( C747 C3011 ) C747_=_C3012( C747 C3012 ) C747_=_C3013( C747 C3013 ) \nC747_=_C3016( C747 C3016 ) C747_=_C3018( C747 C3018 ) C747_=_C3020( C747 C3020 ) C747_=_C3024( C747 C3024 ) C755_=_C756( C755 C756 ) C755_=_C757( C755 C757 ) \nC755_=_C758( C755 C758 ) C755_=_C759( C755 C759 ) C755_=_C760( C755 C760 ) C755_=_C762( C755 C762 ) C755_=_C763( C755 C763 ) C755_=_C765( C755 C765 ) \nC755_=_C766( C755 C766 ) C755_=_C767( C755 C767 ) C755_=_C909( C755 C909 ) C755_=_C951( C755 C951 ) C755_=_C1781( C755 C1781 ) C755_=_C1782( C755 C1782 ) \nC755_=_C1783( C755 C1783 ) C755_=_C1784( C755 C1784 ) C755_=_C1785( C755 C1785 ) C755_=_C1786( C755 C1786 ) C755_=_C1787( C755 C1787 ) C756_=_C757( C756 C757 ) \nC756_=_C758( C756 C758 ) C756_=_C759( C756 C759 ) C756_=_C760( C756 C760 ) C756_=_C762( C756 C762 ) C756_=_C763( C756 C763 ) C756_=_C765( C756 C765 ) \nC756_=_C766( C756 C766 ) C756_=_C767( C756 C767 ) C756_=_C817( C756 C817 ) C756_=_C952( C756 C952 ) C756_=_C1022( C756 C1022 ) C756_=_C1080( C756 C1080 ) \nC756_=_C1826( C756 C1826 ) C756_=_C1827( C756 C1827 ) C756_=_C1828( C756 C1828 ) C756_=_C1829( C756 C1829 ) C756_=_C1830( C756 C1830 ) C756_=_C1831( C756 C1831 ) \nC756_=_C1832( C756 C1832 ) C756_=_C1833( C756 C1833 ) C756_=_C1834( C756 C1834 ) C756_=_C1835( C756 C1835 ) C757_=_C758( C757 C758 ) C757_=_C759( C757 C759 ) \nC757_=_C760( C757 C760 ) C757_=_C762( C757 C762 ) C757_=_C763( C757 C763 ) C757_=_C765( C757 C765 ) C757_=_C766( C757 C766 ) C757_=_C767( C757 C767 ) \nC757_=_C819( C757 C819 ) C757_=_C872( C757 C872 ) C757_=_C953( C757 C953 ) C757_=_C1024( C757 C1024 ) C757_=_C1866( C757 C1866 ) C757_=_C1867( C757 C1867 ) \nC757_=_C1868( C757 C1868 ) C757_=_C1869( C757 C1869 ) C757_=_C1870( C757 C1870 ) C757_=_C1871( C757 C1871 ) C757_=_C1872( C757 C1872 ) C757_=_C1873( C757 C1873 ) \nC757_=_C1874( C757 C1874 ) C757_=_C1882( C757 C1882 ) C758_=_C759( C758 C759 ) C758_=_C760( C758 C760 ) C758_=_C762( C758 C762 ) C758_=_C763( C758 C763 ) \nC758_=_C765( C758 C765 ) C758_=_C766( C758 C766 ) C758_=_C767( C758 C767 ) C758_=_C1118( C758 C1118 ) C758_=_C1150( C758 C1150 ) C758_=_C1302( C758 C1302 ) \nC758_=_C1905( C758 C1905 ) C758_=_C1906( C758 C1906 ) C758_=_C1907( C758 C1907 ) C758_=_C1909( C758 C1909 ) C758_=_C1910( C758 C1910 ) C759_=_C760( C759 C760 ) \nC759_=_C762( C759 C762 ) C759_=_C763( C759 C763 ) C759_=_C765( C759 C765 ) C759_=_C766( C759 C766 ) C759_=_C767( C759 C767 ) C759_=_C821( C759 C821 ) \nC759_=_C1151( C759 C1151 ) C759_=_C1202( C759 C1202 ) C759_=_C1242( C759 C1242 ) C759_=_C1306( C759 C1306 ) C759_=_C1959( C759 C1959 ) C759_=_C1960( C759 C1960 ) \nC759_=_C1961( C759 C1961 ) C759_=_C1964( C759 C1964 ) C759_=_C1965( C759 C1965 ) C759_=_C1966( C759 C1966 ) C760_=_C762( C760 C762 ) C760_=_C763( C760 C763 ) \nC760_=_C765( C760 C765 ) C760_=_C766( C760 C766 ) C760_=_C767( C760 C767 ) C760_=_C823( C760 C823 ) C760_=_C1135( C760 C1135 ) C760_=_C1152( C760 C1152 ) \nC760_=_C1204( C760 C1204 ) C760_=_C1245( C760 C1245 ) C760_=_C1309( C760 C1309 ) C760_=_C2001( C760 C2001 ) C760_=_C2005( C760 C2005 ) C760_=_C2011( C760 C2011 ) \nC760_=_C2012( C760 C2012 ) C760_=_C2013( C760 C2013 ) C760_=_C2017( C760 C2017 ) C760_=_C2018( C760 C2018 ) C760_=_C2019( C760 C2019 ) C762_=_C763( C762 C763 ) \nC762_=_C765( C762 C765 ) C762_=_C766( C762 C766 ) C762_=_C767( C762 C767 ) C762_=_C825( C762 C825 ) C762_=_C877( C762 C877 ) C762_=_C959( C762 C959 ) \nC762_=_C1031( C762 C1031 ) C762_=_C2709( C762 C2709 ) C763_=_C765( C763 C765 ) C763_=_C766( C763 C766 ) C763_=_C767( C763 C767 ) C763_=_C827( C763 C827 ) \nC763_=_C880( C763 C880 ) C763_=_C960( C763 C960 ) C763_=_C1033( C763 C1033 ) C763_=_C2730( C763 C2730 ) C763_=_C2740( C763 C2740 ) C765_=_C766( C765 C766 ) \nC765_=_C767( C765 C767 ) C765_=_C829( C765 C829 ) C765_=_C1156( C765 C1156 ) C765_=_C1208( C765 C1208 ) C765_=_C1248( C765 C1248 ) C765_=_C1317( C765 C1317 ) \nC765_=_C1695( C765 C1695 ) C765_=_C1760( C765 C1760 ) C765_=_C2788( C765 C2788 ) C765_=_C2789( C765 C2789 ) C765_=_C2790( C765 C2790 ) C765_=_C2793( C765 C2793 ) \nC765_=_C2794( C765 C2794 ) C765_=_C2795( C765 C2795 ) C765_=_C2796( C765 C2796 ) C765_=_C2797( C765 C2797 ) C766_=_C767( C766 C767 ) C766_=_C831( C766 C831 ) \nC766_=_C1140( C766 C1140 ) C766_=_C1157( C766 C1157 ) C766_=_C1210( C766 C1210 ) C766_=_C1251( C766 C1251 ) C766_=_C1320( C766 C1320 ) C766_=_C1698( C766 C1698 ) \nC766_=_C1763( C766 C1763 ) C766_=_C2821( C766 C2821 ) C766_=_C2822( C766 C2822 ) C766_=_C2823( C766 C2823 ) C766_=_C2827( C766 C2827 ) C766_=_C2828( C766 C2828 ) \nC766_=_C2829( C766 C2829 ) C766_=_C2830( C766 C2830 ) C766_=_C2831( C766 C2831 ) C767_=_C787( C767 C787 ) C767_=_C807( C767 C807 ) C767_=_C833( C767 C833 ) \nC767_=_C885( C767 C885 ) C767_=_C902( C767 C902 ) C767_=_C965( C767 C965 ) C767_=_C1011( C767 C1011 ) C767_=_C1040( C767 C1040 ) C767_=_C1112( C767 C1112 ) \nC767_=_C1126( C767 C1126 ) C767_=_C1143( C767 C1143 ) C767_=_C1160( C767 C1160 ) C767_=_C1177( C767 C1177 ) C767_=_C1194( C767 C1194 ) C767_=_C1214( C767 C1214 ) \nC767_=_C1234( C767 C1234 ) C767_=_C1254( C767 C1254 ) C767_=_C1289( C767 C1289 ) C767_=_C1324( C767 C1324 ) C767_=_C2993( C767 C2993 ) C767_=_C2994( C767 C2994 ) \nC767_=_C2999( C767 C2999 ) C767_=_C3002( C767 C3002 ) C767_=_C3010( C767 C3010 ) C767_=_C3011( C767 C3011 ) C767_=_C3012( C767 C3012 ) C767_=_C3013( C767 C3013 ) \nC767_=_C3016( C767 C3016 ) C767_=_C3018( C767 C3018 ) C767_=_C3020( C767 C3020 ) C767_=_C3024( C767 C3024 ) C769_=_C770( C769 C770 ) C769_=_C771( C769 C771 ) \nC769_=_C772( C769 C772 ) C769_=_C774( C769 C774 ) C769_=_C775( C769 C775 ) C769_=_C776( C769 C776 ) C769_=_C777( C769 C777 ) C769_=_C778( C769 C778 ) \nC769_=_C779( C769 C779 ) C769_=_C781( C769 C781 ) C769_=_C783( C769 C783 ) C769_=_C784( C769 C784 ) C769_=_C785( C769 C785 ) C769_=_C786( C769 C786 ) \nC769_=_C787( C769 C787 ) C769_=_C789( C769 C789 ) C769_=_C862( C769 C862 ) C769_=_C990( C769 C990 ) C769_=_C1418( C769 C1418 ) C769_=_C1419( C769 C1419 ) \nC769_=_C1421( C769 C1421 ) C769_=_C1422( C769 C1422 ) C769_=_C1423( C769 C1423 ) C769_=_C1424( C769 C1424 ) C769_=_C1425( C769 C1425 ) C769_=_C1426( C769 C1426 ) \nC769_=_C1427( C769 C1427 ) C770_=_C771( C770 C771 ) C770_=_C772( C770 C772 ) C770_=_C774( C770 C774 ) C770_=_C775( C770 C775 ) C770_=_C776( C770 C776 ) \nC770_=_C777( C770 C777 ) C770_=_C778( C770 C778 ) C770_=_C779( C770 C779 ) C770_=_C781( C770 C781 ) C770_=_C783( C770 C783 ) C770_=_C784( C770 C784 ) \nC770_=_C785( C770 C785 ) C770_=_C786( C770 C786 ) C770_=_C787( C770 C787 ) C770_=_C790( C770 C790 ) C770_=_C811( C770 C811 ) C770_=_C991( C770 C991 ) \nC770_=_C1015( C770 C1015 ) C770_=_C1442( C770 C1442 ) C770_=_C1443( C770 C1443 ) C770_=_C1444( C770 C1444 ) C770_=_C1446( C770 C1446 ) C770_=_C1447( C770 C1447 ) \nC770_=_C1448( C770 C1448 ) C770_=_C1449( C770 C1449</w:t>
      </w:r>
    </w:p>
    <w:p>
      <w:pPr>
        <w:pStyle w:val="PreformattedText"/>
        <w:bidi w:val="0"/>
        <w:spacing w:before="0" w:after="0"/>
        <w:jc w:val="left"/>
        <w:rPr/>
      </w:pPr>
      <w:r>
        <w:rPr/>
        <w:t xml:space="preserve"> </w:t>
      </w:r>
      <w:r>
        <w:rPr/>
        <w:t>) C770_=_C1450( C770 C1450 ) C770_=_C1451( C770 C1451 ) C771_=_C772( C771 C772 ) C771_=_C774( C771 C774 ) \nC771_=_C775( C771 C775 ) C771_=_C776( C771 C776 ) C771_=_C777( C771 C777 ) C771_=_C778( C771 C778 ) C771_=_C779( C771 C779 ) C771_=_C781( C771 C781 ) \nC771_=_C783( C771 C783 ) C771_=_C784( C771 C784 ) C771_=_C785( C771 C785 ) C771_=_C786( C771 C786 ) C771_=_C787( C771 C787 ) C771_=_C839( C771 C839 ) \nC771_=_C1481( C771 C1481 ) C771_=_C1482( C771 C1482 ) C771_=_C1485( C771 C1485 ) C772_=_C774( C772 C774 ) C772_=_C775( C772 C775 ) C772_=_C776( C772 C776 ) \nC772_=_C777( C772 C777 ) C772_=_C778( C772 C778 ) C772_=_C779( C772 C779 ) C772_=_C781( C772 C781 ) C772_=_C783( C772 C783 ) C772_=_C784( C772 C784 ) \nC772_=_C785( C772 C785 ) C772_=_C786( C772 C786 ) C772_=_C787( C772 C787 ) C772_=_C792( C772 C792 ) C772_=_C840( C772 C840 ) C772_=_C866( C772 C866 ) \nC772_=_C1514( C772 C1514 ) C772_=_C1515( C772 C1515 ) C772_=_C1518( C772 C1518 ) C774_=_C775( C774 C775 ) C774_=_C776( C774 C776 ) C774_=_C777( C774 C777 ) \nC774_=_C778( C774 C778 ) C774_=_C779( C774 C779 ) C774_=_C781( C774 C781 ) C774_=_C783( C774 C783 ) C774_=_C784( C774 C784 ) C774_=_C785( C774 C785 ) \nC774_=_C786( C774 C786 ) C774_=_C787( C774 C787 ) C774_=_C794( C774 C794 ) C774_=_C842( C774 C842 ) C774_=_C868( C774 C868 ) C774_=_C908( C774 C908 ) \nC774_=_C927( C774 C927 ) C774_=_C973( C774 C973 ) C774_=_C996( C774 C996 ) C774_=_C1050( C774 C1050 ) C774_=_C1079( C774 C1079 ) C774_=_C1336( C774 C1336 ) \nC774_=_C1680( C774 C1680 ) C774_=_C1714( C774 C1714 ) C774_=_C1721( C774 C1721 ) C774_=_C1722( C774 C1722 ) C774_=_C1725( C774 C1725 ) C774_=_C1728( C774 C1728 ) \nC774_=_C1729( C774 C1729 ) C774_=_C1731( C774 C1731 ) C775_=_C776( C775 C776 ) C775_=_C777( C775 C777 ) C775_=_C778( C775 C778 ) C775_=_C779( C775 C779 ) \nC775_=_C781( C775 C781 ) C775_=_C783( C775 C783 ) C775_=_C784( C775 C784 ) C775_=_C785( C775 C785 ) C775_=_C786( C775 C786 ) C775_=_C787( C775 C787 ) \nC775_=_C844( C775 C844 ) C775_=_C974( C775 C974 ) C775_=_C1052( C775 C1052 ) C775_=_C1812( C775 C1812 ) C775_=_C1813( C775 C1813 ) C775_=_C1816( C775 C1816 ) \nC775_=_C1817( C775 C1817 ) C775_=_C1818( C775 C1818 ) C775_=_C1819( C775 C1819 ) C775_=_C1820( C775 C1820 ) C775_=_C1821( C775 C1821 ) C776_=_C777( C776 C777 ) \nC776_=_C778( C776 C778 ) C776_=_C779( C776 C779 ) C776_=_C781( C776 C781 ) C776_=_C783( C776 C783 ) C776_=_C784( C776 C784 ) C776_=_C785( C776 C785 ) \nC776_=_C786( C776 C786 ) C776_=_C787( C776 C787 ) C776_=_C796( C776 C796 ) C776_=_C871( C776 C871 ) C776_=_C998( C776 C998 ) C776_=_C1849( C776 C1849 ) \nC776_=_C1850( C776 C1850 ) C776_=_C1852( C776 C1852 ) C776_=_C1853( C776 C1853 ) C776_=_C1854( C776 C1854 ) C776_=_C1855( C776 C1855 ) C776_=_C1856( C776 C1856 ) \nC776_=_C1859( C776 C1859 ) C776_=_C1865( C776 C1865 ) C777_=_C778( C777 C778 ) C777_=_C779( C777 C779 ) C777_=_C781( C777 C781 ) C777_=_C783( C777 C783 ) \nC777_=_C784( C777 C784 ) C777_=_C785( C777 C785 ) C777_=_C786( C777 C786 ) C777_=_C787( C777 C787 ) C777_=_C797( C777 C797 ) C777_=_C820( C777 C820 ) \nC777_=_C999( C777 C999 ) C777_=_C1025( C777 C1025 ) C777_=_C1883( C777 C1883 ) C777_=_C1884( C777 C1884 ) C777_=_C1885( C777 C1885 ) C777_=_C1887( C777 C1887 ) \nC777_=_C1888( C777 C1888 ) C777_=_C1889( C777 C1889 ) C777_=_C1890( C777 C1890 ) C777_=_C1894( C777 C1894 ) C777_=_C1899( C777 C1899 ) C778_=_C779( C778 C779 ) \nC778_=_C781( C778 C781 ) C778_=_C783( C778 C783 ) C778_=_C784( C778 C784 ) C778_=_C785( C778 C785 ) C778_=_C786( C778 C786 ) C778_=_C787( C778 C787 ) \nC778_=_C848( C778 C848 ) C778_=_C1939( C778 C1939 ) C778_=_C1943( C778 C1943 ) C778_=_C1944( C778 C1944 ) C778_=_C1945( C778 C1945 ) C778_=_C1946( C778 C1946 ) \nC778_=_C1948( C778 C1948 ) C778_=_C1949( C778 C1949 ) C779_=_C781( C779 C781 ) C779_=_C783( C779 C783 ) C779_=_C784( C779 C784 ) C779_=_C785( C779 C785 ) \nC779_=_C786( C779 C786 ) C779_=_C787( C779 C787 ) C779_=_C799( C779 C799 ) C779_=_C849( C779 C849 ) C779_=_C875( C779 C875 ) C779_=_C1983( C779 C1983 ) \nC779_=_C1984( C779 C1984 ) C779_=_C1985( C779 C1985 ) C779_=_C1989( C779 C1989 ) C779_=_C1990( C779 C1990 ) C779_=_C1991( C779 C1991 ) C779_=_C1992( C779 C1992 ) \nC779_=_C1993( C779 C1993 ) C779_=_C1994( C779 C1994 ) C779_=_C1995( C779 C1995 ) C779_=_C1996( C779 C1996 ) C779_=_C1997( C779 C1997 ) C781_=_C783( C781 C783 ) \nC781_=_C784( C781 C784 ) C781_=_C785( C781 C785 ) C781_=_C786( C781 C786 ) C781_=_C787( C781 C787 ) C781_=_C898( C781 C898 ) C781_=_C2694( C781 C2694 ) \nC781_=_C2700( C781 C2700 ) C783_=_C784( C783 C784 ) C783_=_C785( C783 C785 ) C783_=_C786( C783 C786 ) C783_=_C787( C783 C787 ) C783_=_C803( C783 C803 ) \nC783_=_C828( C783 C828 ) C783_=_C1006( C783 C1006 ) C783_=_C1034( C783 C1034 ) C783_=_C2744( C783 C2744 ) C783_=_C2751( C783 C2751 ) C784_=_C785( C784 C785 ) \nC784_=_C786( C784 C786 ) C784_=_C787( C784 C787 ) C784_=_C1109( C784 C1109 ) C784_=_C1172( C784 C1172 ) C784_=_C1229( C784 C1229 ) C784_=_C1316( C784 C1316 ) \nC784_=_C2780( C784 C2780 ) C784_=_C2781( C784 C2781 ) C784_=_C2784( C784 C2784 ) C784_=_C2787( C784 C2787 ) C785_=_C786( C785 C786 ) C785_=_C787( C785 C787 ) \nC785_=_C805( C785 C805 ) C785_=_C883( C785 C883 ) C785_=_C1173( C785 C1173 ) C785_=_C1190( C785 C1190 ) C785_=_C1230( C785 C1230 ) C785_=_C1250( C785 C1250 ) \nC785_=_C1319( C785 C1319 ) C785_=_C2810( C785 C2810 ) C785_=_C2815( C785 C2815 ) C785_=_C2816( C785 C2816 ) C785_=_C2819( C785 C2819 ) C786_=_C787( C786 C787 ) \nC786_=_C806( C786 C806 ) C786_=_C858( C786 C858 ) C786_=_C1699( C786 C1699 ) C786_=_C1764( C786 C1764 ) C786_=_C2832( C786 C2832 ) C786_=_C2833( C786 C2833 ) \nC786_=_C2834( C786 C2834 ) C786_=_C2835( C786 C2835 ) C786_=_C2836( C786 C2836 ) C786_=_C2837( C786 C2837 ) C786_=_C2838( C786 C2838 ) C786_=_C2839( C786 C2839 ) \nC786_=_C2841( C786 C2841 ) C786_=_C2842( C786 C2842 ) C787_=_C807( C787 C807 ) C787_=_C833( C787 C833 ) C787_=_C885( C787 C885 ) C787_=_C902( C787 C902 ) \nC787_=_C965( C787 C965 ) C787_=_C1011( C787 C1011 ) C787_=_C1040( C787 C1040 ) C787_=_C1112( C787 C1112 ) C787_=_C1126( C787 C1126 ) C787_=_C1143( C787 C1143 ) \nC787_=_C1160( C787 C1160 ) C787_=_C1177( C787 C1177 ) C787_=_C1194( C787 C1194 ) C787_=_C1214( C787 C1214 ) C787_=_C1234( C787 C1234 ) C787_=_C1254( C787 C1254 ) \nC787_=_C1289( C787 C1289 ) C787_=_C1324( C787 C1324 ) C787_=_C2993( C787 C2993 ) C787_=_C2994( C787 C2994 ) C787_=_C2999( C787 C2999 ) C787_=_C3002( C787 C3002 ) \nC787_=_C3010( C787 C3010 ) C787_=_C3011( C787 C3011 ) C787_=_C3012( C787 C3012 ) C787_=_C3013( C787 C3013 ) C787_=_C3016( C787 C3016 ) C787_=_C3018( C787 C3018 ) \nC787_=_C3020( C787 C3020 ) C787_=_C3024( C787 C3024 ) C789_=_C790( C789 C790 ) C789_=_C791( C789 C791 ) C789_=_C792( C789 C792 ) C789_=_C794( C789 C794 ) \nC789_=_C796( C789 C796 ) C789_=_C797( C789 C797 ) C789_=_C798( C789 C798 ) C789_=_C799( C789 C799 ) C789_=_C801( C789 C801 ) C789_=_C803( C789 C803 ) \nC789_=_C804( C789 C804 ) C789_=_C805( C789 C805 ) C789_=_C806( C789 C806 ) C789_=_C807( C789 C807 ) C789_=_C862( C789 C862 ) C789_=_C990( C789 C990 ) \nC789_=_C1418( C789 C1418 ) C789_=_C1419( C789 C1419 ) C789_=_C1421( C789 C1421 ) C789_=_C1422( C789 C1422 ) C789_=_C1423( C789 C1423 ) C789_=_C1424( C789 C1424 ) \nC789_=_C1425( C789 C1425 ) C789_=_C1426( C789 C1426 ) C789_=_C1427( C789 C1427 ) C790_=_C791( C790 C791 ) C790_=_C792( C790 C792 ) C790_=_C794( C790 C794 ) \nC790_=_C796( C790 C796 ) C790_=_C797( C790 C797 ) C790_=_C798( C790 C798 ) C790_=_C799( C790 C799 ) C790_=_C801( C790 C801 ) C790_=_C803( C790 C803 ) \nC790_=_C804( C790 C804 ) C790_=_C805( C790 C805 ) C790_=_C806( C790 C806 ) C790_=_C807( C790 C807 ) C790_=_C811( C790 C811 ) C790_=_C991( C790 C991 ) \nC790_=_C1015( C790 C1015 ) C790_=_C1442( C790 C1442 ) C790_=_C1443( C790 C1443 ) C790_=_C1444( C790 C1444 ) C790_=_C1446( C790 C1446 ) C790_=_C1447( C790 C1447 ) \nC790_=_C1448( C790 C1448 ) C790_=_C1449( C790 C1449 ) C790_=_C1450( C790 C1450 ) C790_=_C1451( C790 C1451 ) C791_=_C792( C791 C792 ) C791_=_C794( C791 C794 ) \nC791_=_C796( C791 C796 ) C791_=_C797( C791 C797 ) C791_=_C798( C791 C798 ) C791_=_C799( C791 C799 ) C791_=_C801( C791 C801 ) C791_=_C803( C791 C803 ) \nC791_=_C804( C791 C804 ) C791_=_C805( C791 C805 ) C791_=_C806( C791 C806 ) C791_=_C807( C791 C807 ) C791_=_C838( C791 C838 ) C791_=_C1470( C791 C1470 ) \nC791_=_C1471( C791 C1471 ) C791_=_C1474( C791 C1474 ) C792_=_C794( C792 C794 ) C792_=_C796( C792 C796 ) C792_=_C797( C792 C797 ) C792_=_C798( C792 C798 ) \nC792_=_C799( C792 C799 ) C792_=_C801( C792 C801 ) C792_=_C803( C792 C803 ) C792_=_C804( C792 C804 ) C792_=_C805( C792 C805 ) C792_=_C806( C792 C806 ) \nC792_=_C807( C792 C807 ) C792_=_C840( C792 C840 ) C792_=_C866( C792 C866 ) C792_=_C1514( C792 C1514 ) C792_=_C1515( C792 C1515 ) C792_=_C1518( C792 C1518 ) \nC794_=_C796( C794 C796 ) C794_=_C797( C794 C797 ) C794_=_C798( C794 C798 ) C794_=_C799( C794 C799 ) C794_=_C801( C794 C801 ) C794_=_C803( C794 C803 ) \nC794_=_C804( C794 C804 ) C794_=_C805( C794 C805 ) C794_=_C806( C794 C806 ) C794_=_C807( C794 C807 ) C794_=_C842( C794 C842 ) C794_=_C868( C794 C868 ) \nC794_=_C908( C794 C908 ) C794_=_C927( C794 C927 ) C794_=_C973( C794 C973 ) C794_=_C996( C794 C996 ) C794_=_C1050( C794 C1050 ) C794_=_C1079( C794 C1079 ) \nC794_=_C1336( C794 C1336 ) C794_=_C1680( C794 C1680 ) C794_=_C1714( C794 C1714 ) C794_=_C1721( C794 C1721 ) C794_=_C1722( C794 C1722 ) C794_=_C1725( C794 C1725 ) \nC794_=_C1728( C794 C1728 ) C794_=_C1729( C794 C1729 ) C794_=_C1731( C794 C1731 ) C796_=_C797( C796 C797 ) C796_=_C798( C796 C798 ) C796_=_C799( C796 C799 ) \nC796_=_C801( C796 C801 ) C796_=_C803( C796 C803 ) C796_=_C804( C796 C804 ) C796_=_C805( C796 C805 ) C796_=_C806( C796 C806 ) C796_=_C807( C796 C807 ) \nC796_=_C871( C796 C871 ) C796_=_C998( C796 C998 ) C796_=_C1849( C796 C1849 ) C796_=_C1850( C796 C1850 ) C796_=_C1852( C796 C1852 ) C796_=_C1853( C796 C1853 ) \nC796_=_C1854( C796 C1854 ) C796_=_C1855(</w:t>
      </w:r>
    </w:p>
    <w:p>
      <w:pPr>
        <w:pStyle w:val="PreformattedText"/>
        <w:bidi w:val="0"/>
        <w:spacing w:before="0" w:after="0"/>
        <w:jc w:val="left"/>
        <w:rPr/>
      </w:pPr>
      <w:r>
        <w:rPr/>
        <w:t xml:space="preserve"> </w:t>
      </w:r>
      <w:r>
        <w:rPr/>
        <w:t>C796 C1855 ) C796_=_C1856( C796 C1856 ) C796_=_C1859( C796 C1859 ) C796_=_C1865( C796 C1865 ) C797_=_C798( C797 C798 ) \nC797_=_C799( C797 C799 ) C797_=_C801( C797 C801 ) C797_=_C803( C797 C803 ) C797_=_C804( C797 C804 ) C797_=_C805( C797 C805 ) C797_=_C806( C797 C806 ) \nC797_=_C807( C797 C807 ) C797_=_C820( C797 C820 ) C797_=_C999( C797 C999 ) C797_=_C1025( C797 C1025 ) C797_=_C1883( C797 C1883 ) C797_=_C1884( C797 C1884 ) \nC797_=_C1885( C797 C1885 ) C797_=_C1887( C797 C1887 ) C797_=_C1888( C797 C1888 ) C797_=_C1889( C797 C1889 ) C797_=_C1890( C797 C1890 ) C797_=_C1894( C797 C1894 ) \nC797_=_C1899( C797 C1899 ) C798_=_C799( C798 C799 ) C798_=_C801( C798 C801 ) C798_=_C803( C798 C803 ) C798_=_C804( C798 C804 ) C798_=_C805( C798 C805 ) \nC798_=_C806( C798 C806 ) C798_=_C807( C798 C807 ) C798_=_C847( C798 C847 ) C798_=_C1922( C798 C1922 ) C798_=_C1923( C798 C1923 ) C798_=_C1924( C798 C1924 ) \nC798_=_C1925( C798 C1925 ) C798_=_C1928( C798 C1928 ) C798_=_C1930( C798 C1930 ) C798_=_C1931( C798 C1931 ) C798_=_C1933( C798 C1933 ) C798_=_C1934( C798 C1934 ) \nC799_=_C801( C799 C801 ) C799_=_C803( C799 C803 ) C799_=_C804( C799 C804 ) C799_=_C805( C799 C805 ) C799_=_C806( C799 C806 ) C799_=_C807( C799 C807 ) \nC799_=_C849( C799 C849 ) C799_=_C875( C799 C875 ) C799_=_C1983( C799 C1983 ) C799_=_C1984( C799 C1984 ) C799_=_C1985( C799 C1985 ) C799_=_C1989( C799 C1989 ) \nC799_=_C1990( C799 C1990 ) C799_=_C1991( C799 C1991 ) C799_=_C1992( C799 C1992 ) C799_=_C1993( C799 C1993 ) C799_=_C1994( C799 C1994 ) C799_=_C1995( C799 C1995 ) \nC799_=_C1996( C799 C1996 ) C799_=_C1997( C799 C1997 ) C801_=_C803( C801 C803 ) C801_=_C804( C801 C804 ) C801_=_C805( C801 C805 ) C801_=_C806( C801 C806 ) \nC801_=_C807( C801 C807 ) C801_=_C1004( C801 C1004 ) C801_=_C2683( C801 C2683 ) C801_=_C2685( C801 C2685 ) C801_=_C2686( C801 C2686 ) C801_=_C2691( C801 C2691 ) \nC803_=_C804( C803 C804 ) C803_=_C805( C803 C805 ) C803_=_C806( C803 C806 ) C803_=_C807( C803 C807 ) C803_=_C828( C803 C828 ) C803_=_C1006( C803 C1006 ) \nC803_=_C1034( C803 C1034 ) C803_=_C2744( C803 C2744 ) C803_=_C2751( C803 C2751 ) C804_=_C805( C804 C805 ) C804_=_C806( C804 C806 ) C804_=_C807( C804 C807 ) \nC804_=_C1123( C804 C1123 ) C804_=_C1189( C804 C1189 ) C804_=_C1228( C804 C1228 ) C804_=_C1315( C804 C1315 ) C804_=_C2768( C804 C2768 ) C804_=_C2770( C804 C2770 ) \nC804_=_C2771( C804 C2771 ) C804_=_C2774( C804 C2774 ) C804_=_C2777( C804 C2777 ) C805_=_C806( C805 C806 ) C805_=_C807( C805 C807 ) C805_=_C883( C805 C883 ) \nC805_=_C1173( C805 C1173 ) C805_=_C1190( C805 C1190 ) C805_=_C1230( C805 C1230 ) C805_=_C1250( C805 C1250 ) C805_=_C1319( C805 C1319 ) C805_=_C2810( C805 C2810 ) \nC805_=_C2815( C805 C2815 ) C805_=_C2816( C805 C2816 ) C805_=_C2819( C805 C2819 ) C806_=_C807( C806 C807 ) C806_=_C858( C806 C858 ) C806_=_C1699( C806 C1699 ) \nC806_=_C1764( C806 C1764 ) C806_=_C2832( C806 C2832 ) C806_=_C2833( C806 C2833 ) C806_=_C2834( C806 C2834 ) C806_=_C2835( C806 C2835 ) C806_=_C2836( C806 C2836 ) \nC806_=_C2837( C806 C2837 ) C806_=_C2838( C806 C2838 ) C806_=_C2839( C806 C2839 ) C806_=_C2841( C806 C2841 ) C806_=_C2842( C806 C2842 ) C807_=_C833( C807 C833 ) \nC807_=_C885( C807 C885 ) C807_=_C902( C807 C902 ) C807_=_C965( C807 C965 ) C807_=_C1011( C807 C1011 ) C807_=_C1040( C807 C1040 ) C807_=_C1112( C807 C1112 ) \nC807_=_C1126( C807 C1126 ) C807_=_C1143( C807 C1143 ) C807_=_C1160( C807 C1160 ) C807_=_C1177( C807 C1177 ) C807_=_C1194( C807 C1194 ) C807_=_C1214( C807 C1214 ) \nC807_=_C1234( C807 C1234 ) C807_=_C1254( C807 C1254 ) C807_=_C1289( C807 C1289 ) C807_=_C1324( C807 C1324 ) C807_=_C2993( C807 C2993 ) C807_=_C2994( C807 C2994 ) \nC807_=_C2999( C807 C2999 ) C807_=_C3002( C807 C3002 ) C807_=_C3010( C807 C3010 ) C807_=_C3011( C807 C3011 ) C807_=_C3012( C807 C3012 ) C807_=_C3013( C807 C3013 ) \nC807_=_C3016( C807 C3016 ) C807_=_C3018( C807 C3018 ) C807_=_C3020( C807 C3020 ) C807_=_C3024( C807 C3024 ) C811_=_C815( C811 C815 ) C811_=_C817( C811 C817 ) \nC811_=_C818( C811 C818 ) C811_=_C819( C811 C819 ) C811_=_C820( C811 C820 ) C811_=_C821( C811 C821 ) C811_=_C822( C811 C822 ) C811_=_C823( C811 C823 ) \nC811_=_C824( C811 C824 ) C811_=_C825( C811 C825 ) C811_=_C826( C811 C826 ) C811_=_C827( C811 C827 ) C811_=_C828( C811 C828 ) C811_=_C829( C811 C829 ) \nC811_=_C830( C811 C830 ) C811_=_C831( C811 C831 ) C811_=_C833( C811 C833 ) C811_=_C991( C811 C991 ) C811_=_C1015( C811 C1015 ) C811_=_C1442( C811 C1442 ) \nC811_=_C1443( C811 C1443 ) C811_=_C1444( C811 C1444 ) C811_=_C1446( C811 C1446 ) C811_=_C1447( C811 C1447 ) C811_=_C1448( C811 C1448 ) C811_=_C1449( C811 C1449 ) \nC811_=_C1450( C811 C1450 ) C811_=_C1451( C811 C1451 ) C815_=_C817( C815 C817 ) C815_=_C818( C815 C818 ) C815_=_C819( C815 C819 ) C815_=_C820( C815 C820 ) \nC815_=_C821( C815 C821 ) C815_=_C822( C815 C822 ) C815_=_C823( C815 C823 ) C815_=_C824( C815 C824 ) C815_=_C825( C815 C825 ) C815_=_C826( C815 C826 ) \nC815_=_C827( C815 C827 ) C815_=_C828( C815 C828 ) C815_=_C829( C815 C829 ) C815_=_C830( C815 C830 ) C815_=_C831( C815 C831 ) C815_=_C833( C815 C833 ) \nC815_=_C841( C815 C841 ) C815_=_C1163( C815 C1163 ) C815_=_C1180( C815 C1180 ) C815_=_C1198( C815 C1198 ) C815_=_C1218( C815 C1218 ) C815_=_C1298( C815 C1298 ) \nC815_=_C1540( C815 C1540 ) C815_=_C1541( C815 C1541 ) C815_=_C1542( C815 C1542 ) C815_=_C1543( C815 C1543 ) C815_=_C1545( C815 C1545 ) C815_=_C1546( C815 C1546 ) \nC815_=_C1547( C815 C1547 ) C815_=_C1548( C815 C1548 ) C815_=_C1549( C815 C1549 ) C815_=_C1550( C815 C1550 ) C815_=_C1551( C815 C1551 ) C815_=_C1552( C815 C1552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31( C817 C831 ) C817_=_C833( C817 C833 ) C817_=_C952( C817 C952 ) C817_=_C1022( C817 C1022 ) C817_=_C1080( C817 C1080 ) \nC817_=_C1826( C817 C1826 ) C817_=_C1827( C817 C1827 ) C817_=_C1828( C817 C1828 ) C817_=_C1829( C817 C1829 ) C817_=_C1830( C817 C1830 ) C817_=_C1831( C817 C1831 ) \nC817_=_C1832( C817 C1832 ) C817_=_C1833( C817 C1833 ) C817_=_C1834( C817 C1834 ) C817_=_C1835( C817 C1835 ) C818_=_C819( C818 C819 ) C818_=_C820( C818 C820 ) \nC818_=_C821( C818 C821 ) C818_=_C822( C818 C822 ) C818_=_C823( C818 C823 ) C818_=_C824( C818 C824 ) C818_=_C825( C818 C825 ) C818_=_C826( C818 C826 ) \nC818_=_C827( C818 C827 ) C818_=_C828( C818 C828 ) C818_=_C829( C818 C829 ) C818_=_C830( C818 C830 ) C818_=_C831( C818 C831 ) C818_=_C833( C818 C833 ) \nC818_=_C929( C818 C929 ) C818_=_C1023( C818 C1023 ) C818_=_C1081( C818 C1081 ) C818_=_C1836( C818 C1836 ) C818_=_C1839( C818 C1839 ) C818_=_C1840( C818 C1840 ) \nC818_=_C1841( C818 C1841 ) C818_=_C1843( C818 C1843 ) C818_=_C1844( C818 C1844 ) C818_=_C1845( C818 C1845 ) C818_=_C1846( C818 C1846 ) C818_=_C1847( C818 C1847 ) \nC818_=_C1848( C818 C1848 ) C819_=_C820( C819 C820 ) C819_=_C821( C819 C821 ) C819_=_C822( C819 C822 ) C819_=_C823( C819 C823 ) C819_=_C824( C819 C824 ) \nC819_=_C825( C819 C825 ) C819_=_C826( C819 C826 ) C819_=_C827( C819 C827 ) C819_=_C828( C819 C828 ) C819_=_C829( C819 C829 ) C819_=_C830( C819 C830 ) \nC819_=_C831( C819 C831 ) C819_=_C833( C819 C833 ) C819_=_C872( C819 C872 ) C819_=_C953( C819 C953 ) C819_=_C1024( C819 C1024 ) C819_=_C1866( C819 C1866 ) \nC819_=_C1867( C819 C1867 ) C819_=_C1868( C819 C1868 ) C819_=_C1869( C819 C1869 ) C819_=_C1870( C819 C1870 ) C819_=_C1871( C819 C1871 ) C819_=_C1872( C819 C1872 ) \nC819_=_C1873( C819 C1873 ) C819_=_C1874( C819 C1874 ) C819_=_C1882( C819 C1882 ) C820_=_C821( C820 C821 ) C820_=_C822( C820 C822 ) C820_=_C823( C820 C823 ) \nC820_=_C824( C820 C824 ) C820_=_C825( C820 C825 ) C820_=_C826( C820 C826 ) C820_=_C827( C820 C827 ) C820_=_C828( C820 C828 ) C820_=_C829( C820 C829 ) \nC820_=_C830( C820 C830 ) C820_=_C831( C820 C831 ) C820_=_C833( C820 C833 ) C820_=_C999( C820 C999 ) C820_=_C1025( C820 C1025 ) C820_=_C1883( C820 C1883 ) \nC820_=_C1884( C820 C1884 ) C820_=_C1885( C820 C1885 ) C820_=_C1887( C820 C1887 ) C820_=_C1888( C820 C1888 ) C820_=_C1889( C820 C1889 ) C820_=_C1890( C820 C1890 ) \nC820_=_C1894( C820 C1894 ) C820_=_C1899( C820 C1899 ) C821_=_C822( C821 C822 ) C821_=_C823( C821 C823 ) C821_=_C824( C821 C824 ) C821_=_C825( C821 C825 ) \nC821_=_C826( C821 C826 ) C821_=_C827( C821 C827 ) C821_=_C828( C821 C828 ) C821_=_C829( C821 C829 ) C821_=_C830( C821 C830 ) C821_=_C831( C821 C831 ) \nC821_=_C833( C821 C833 ) C821_=_C1151( C821 C1151 ) C821_=_C1202( C821 C1202 ) C821_=_C1242( C821 C1242 ) C821_=_C1306( C821 C1306 ) C821_=_C1959( C821 C1959 ) \nC821_=_C1960( C821 C1960 ) C821_=_C1961( C821 C1961 ) C821_=_C1964( C821 C1964 ) C821_=_C1965( C821 C1965 ) C821_=_C1966( C821 C1966 ) C822_=_C823( C822 C823 ) \nC822_=_C824( C822 C824 ) C822_=_C825( C822 C825 ) C822_=_C826( C822 C826 ) C822_=_C827( C822 C827 ) C822_=_C828( C822 C828 ) C822_=_C829( C822 C829 ) \nC822_=_C830( C822 C830 ) C822_=_C831( C822 C831 ) C822_=_C833( C822 C833 ) C822_=_C1134( C822 C1134 ) C822_=_C1203( C822 C1203 ) C822_=_C1243( C822 C1243 ) \nC822_=_C1307( C822 C1307 ) C822_=_C1967( C822 C1967 ) C822_=_C1970( C822 C1970 ) C822_=_C1975( C822 C1975 ) C822_=_C1976( C822 C1976 ) C822_=_C1979( C822 C1979 ) \nC822_=_C1980( C822 C1980 ) C822_=_C1981( C822 C1981 ) C823_=_C824( C823 C824 ) C823_=_C825( C823 C825 ) C823_=_C826( C823 C826 ) C823_=_C827( C823 C827 ) \nC823_=_C828( C823 C828 ) C823_=_C829( C823 C829 ) C823_=_C830( C823 C830 ) C823_=_C831( C823 C831 ) C823_=_C833( C823 C833 ) C823_=_C1135( C823 C1135 ) \nC823_=_C1152( C823 C1152 ) C823_=_C1204( C823 C1204 ) C823_=_C1245( C823 C1245 ) C823_=_C1309( C823 C1309 ) C823_=_C2001( C823 C2001 ) C823_=_C2005( C823 C2005 ) \nC823_=_C2011( C823 C2011 ) C823_=_C2012( C823 C2012 ) C823_=_C2013( C823 C2013 ) C823_=_C2017( C823 C2017 ) C823_=_C2018(</w:t>
      </w:r>
    </w:p>
    <w:p>
      <w:pPr>
        <w:pStyle w:val="PreformattedText"/>
        <w:bidi w:val="0"/>
        <w:spacing w:before="0" w:after="0"/>
        <w:jc w:val="left"/>
        <w:rPr/>
      </w:pPr>
      <w:r>
        <w:rPr/>
        <w:t xml:space="preserve"> </w:t>
      </w:r>
      <w:r>
        <w:rPr/>
        <w:t>C823 C2018 ) C823_=_C2019( C823 C2019 ) \nC824_=_C825( C824 C825 ) C824_=_C826( C824 C826 ) C824_=_C827( C824 C827 ) C824_=_C828( C824 C828 ) C824_=_C829( C824 C829 ) C824_=_C830( C824 C830 ) \nC824_=_C831( C824 C831 ) C824_=_C833( C824 C833 ) C824_=_C850( C824 C850 ) C824_=_C1169( C824 C1169 ) C824_=_C1186( C824 C1186 ) C824_=_C1205( C824 C1205 ) \nC824_=_C1225( C824 C1225 ) C824_=_C1310( C824 C1310 ) C824_=_C2020( C824 C2020 ) C824_=_C2023( C824 C2023 ) C824_=_C2024( C824 C2024 ) C824_=_C2025( C824 C2025 ) \nC824_=_C2027( C824 C2027 ) C824_=_C2029( C824 C2029 ) C824_=_C2030( C824 C2030 ) C824_=_C2031( C824 C2031 ) C824_=_C2033( C824 C2033 ) C824_=_C2034( C824 C2034 ) \nC824_=_C2036( C824 C2036 ) C824_=_C2037( C824 C2037 ) C824_=_C2038( C824 C2038 ) C825_=_C826( C825 C826 ) C825_=_C827( C825 C827 ) C825_=_C828( C825 C828 ) \nC825_=_C829( C825 C829 ) C825_=_C830( C825 C830 ) C825_=_C831( C825 C831 ) C825_=_C833( C825 C833 ) C825_=_C877( C825 C877 ) C825_=_C959( C825 C959 ) \nC825_=_C1031( C825 C1031 ) C825_=_C2709( C825 C2709 ) C826_=_C827( C826 C827 ) C826_=_C828( C826 C828 ) C826_=_C829( C826 C829 ) C826_=_C830( C826 C830 ) \nC826_=_C831( C826 C831 ) C826_=_C833( C826 C833 ) C826_=_C936( C826 C936 ) C826_=_C1032( C826 C1032 ) C826_=_C1090( C826 C1090 ) C826_=_C1687( C826 C1687 ) \nC826_=_C1752( C826 C1752 ) C826_=_C2711( C826 C2711 ) C826_=_C2712( C826 C2712 ) C826_=_C2713( C826 C2713 ) C826_=_C2714( C826 C2714 ) C826_=_C2715( C826 C2715 ) \nC826_=_C2716( C826 C2716 ) C826_=_C2717( C826 C2717 ) C826_=_C2718( C826 C2718 ) C827_=_C828( C827 C828 ) C827_=_C829( C827 C829 ) C827_=_C830( C827 C830 ) \nC827_=_C831( C827 C831 ) C827_=_C833( C827 C833 ) C827_=_C880( C827 C880 ) C827_=_C960( C827 C960 ) C827_=_C1033( C827 C1033 ) C827_=_C2730( C827 C2730 ) \nC827_=_C2740( C827 C2740 ) C828_=_C829( C828 C829 ) C828_=_C830( C828 C830 ) C828_=_C831( C828 C831 ) C828_=_C833( C828 C833 ) C828_=_C1006( C828 C1006 ) \nC828_=_C1034( C828 C1034 ) C828_=_C2744( C828 C2744 ) C828_=_C2751( C828 C2751 ) C829_=_C830( C829 C830 ) C829_=_C831( C829 C831 ) C829_=_C833( C829 C833 ) \nC829_=_C1156( C829 C1156 ) C829_=_C1208( C829 C1208 ) C829_=_C1248( C829 C1248 ) C829_=_C1317( C829 C1317 ) C829_=_C1695( C829 C1695 ) C829_=_C1760( C829 C1760 ) \nC829_=_C2788( C829 C2788 ) C829_=_C2789( C829 C2789 ) C829_=_C2790( C829 C2790 ) C829_=_C2793( C829 C2793 ) C829_=_C2794( C829 C2794 ) C829_=_C2795( C829 C2795 ) \nC829_=_C2796( C829 C2796 ) C829_=_C2797( C829 C2797 ) C830_=_C831( C830 C831 ) C830_=_C833( C830 C833 ) C830_=_C1139( C830 C1139 ) C830_=_C1209( C830 C1209 ) \nC830_=_C1249( C830 C1249 ) C830_=_C1318( C830 C1318 ) C830_=_C1696( C830 C1696 ) C830_=_C1761( C830 C1761 ) C830_=_C2799( C830 C2799 ) C830_=_C2800( C830 C2800 ) \nC830_=_C2803( C830 C2803 ) C830_=_C2804( C830 C2804 ) C830_=_C2805( C830 C2805 ) C830_=_C2806( C830 C2806 ) C830_=_C2807( C830 C2807 ) C831_=_C833( C831 C833 ) \nC831_=_C1140( C831 C1140 ) C831_=_C1157( C831 C1157 ) C831_=_C1210( C831 C1210 ) C831_=_C1251( C831 C1251 ) C831_=_C1320( C831 C1320 ) C831_=_C1698( C831 C1698 ) \nC831_=_C1763( C831 C1763 ) C831_=_C2821( C831 C2821 ) C831_=_C2822( C831 C2822 ) C831_=_C2823( C831 C2823 ) C831_=_C2827( C831 C2827 ) C831_=_C2828( C831 C2828 ) \nC831_=_C2829( C831 C2829 ) C831_=_C2830( C831 C2830 ) C831_=_C2831( C831 C2831 ) C833_=_C885( C833 C885 ) C833_=_C902( C833 C902 ) C833_=_C965( C833 C965 ) \nC833_=_C1011( C833 C1011 ) C833_=_C1040( C833 C1040 ) C833_=_C1112( C833 C1112 ) C833_=_C1126( C833 C1126 ) C833_=_C1143( C833 C1143 ) C833_=_C1160( C833 C1160 ) \nC833_=_C1177( C833 C1177 ) C833_=_C1194( C833 C1194 ) C833_=_C1214( C833 C1214 ) C833_=_C1234( C833 C1234 ) C833_=_C1254( C833 C1254 ) C833_=_C1289( C833 C1289 ) \nC833_=_C1324( C833 C1324 ) C833_=_C2993( C833 C2993 ) C833_=_C2994( C833 C2994 ) C833_=_C2999( C833 C2999 ) C833_=_C3002( C833 C3002 ) C833_=_C3010( C833 C3010 ) \nC833_=_C3011( C833 C3011 ) C833_=_C3012( C833 C3012 ) C833_=_C3013( C833 C3013 ) C833_=_C3016( C833 C3016 ) C833_=_C3018( C833 C3018 ) C833_=_C3020( C833 C3020 ) \nC833_=_C3024( C833 C3024 ) C834_=_C835( C834 C835 ) C834_=_C838( C834 C838 ) C834_=_C839( C834 C839 ) C834_=_C840( C834 C840 ) C834_=_C841( C834 C841 ) \nC834_=_C842( C834 C842 ) C834_=_C843( C834 C843 ) C834_=_C844( C834 C844 ) C834_=_C847( C834 C847 ) C834_=_C848( C834 C848 ) C834_=_C849( C834 C849 ) \nC834_=_C850( C834 C850 ) C834_=_C853( C834 C853 ) C834_=_C858( C834 C858 ) C834_=_C904( C834 C904 ) C834_=_C1041( C834 C1041 ) C834_=_C1376( C834 C1376 ) \nC834_=_C1377( C834 C1377 ) C834_=_C1378( C834 C1378 ) C834_=_C1379( C834 C1379 ) C834_=_C1380( C834 C1380 ) C834_=_C1384( C834 C1384 ) C834_=_C1385( C834 C1385 ) \nC835_=_C838( C835 C838 ) C835_=_C839( C835 C839 ) C835_=_C840( C835 C840 ) C835_=_C841( C835 C841 ) C835_=_C842( C835 C842 ) C835_=_C843( C835 C843 ) \nC835_=_C844( C835 C844 ) C835_=_C847( C835 C847 ) C835_=_C848( C835 C848 ) C835_=_C849( C835 C849 ) C835_=_C850( C835 C850 ) C835_=_C853( C835 C853 ) \nC835_=_C858( C835 C858 ) C835_=_C887( C835 C887 ) C835_=_C966( C835 C966 ) C835_=_C1042( C835 C1042 ) C835_=_C1386( C835 C1386 ) C835_=_C1387( C835 C1387 ) \nC835_=_C1388( C835 C1388 ) C835_=_C1389( C835 C1389 ) C835_=_C1390( C835 C1390 ) C835_=_C1391( C835 C1391 ) C835_=_C1394( C835 C1394 ) C835_=_C1395( C835 C1395 ) \nC838_=_C839( C838 C839 ) C838_=_C840( C838 C840 ) C838_=_C841( C838 C841 ) C838_=_C842( C838 C842 ) C838_=_C843( C838 C843 ) C838_=_C844( C838 C844 ) \nC838_=_C847( C838 C847 ) C838_=_C848( C838 C848 ) C838_=_C849( C838 C849 ) C838_=_C850( C838 C850 ) C838_=_C853( C838 C853 ) C838_=_C858( C838 C858 ) \nC838_=_C1470( C838 C1470 ) C838_=_C1471( C838 C1471 ) C838_=_C1474( C838 C1474 ) C839_=_C840( C839 C840 ) C839_=_C841( C839 C841 ) C839_=_C842( C839 C842 ) \nC839_=_C843( C839 C843 ) C839_=_C844( C839 C844 ) C839_=_C847( C839 C847 ) C839_=_C848( C839 C848 ) C839_=_C849( C839 C849 ) C839_=_C850( C839 C850 ) \nC839_=_C853( C839 C853 ) C839_=_C858( C839 C858 ) C839_=_C1481( C839 C1481 ) C839_=_C1482( C839 C1482 ) C839_=_C1485( C839 C1485 ) C840_=_C841( C840 C841 ) \nC840_=_C842( C840 C842 ) C840_=_C843( C840 C843 ) C840_=_C844( C840 C844 ) C840_=_C847( C840 C847 ) C840_=_C848( C840 C848 ) C840_=_C849( C840 C849 ) \nC840_=_C850( C840 C850 ) C840_=_C853( C840 C853 ) C840_=_C858( C840 C858 ) C840_=_C866( C840 C866 ) C840_=_C1514( C840 C1514 ) C840_=_C1515( C840 C1515 ) \nC840_=_C1518( C840 C1518 ) C841_=_C842( C841 C842 ) C841_=_C843( C841 C843 ) C841_=_C844( C841 C844 ) C841_=_C847( C841 C847 ) C841_=_C848( C841 C848 ) \nC841_=_C849( C841 C849 ) C841_=_C850( C841 C850 ) C841_=_C853( C841 C853 ) C841_=_C858( C841 C858 ) C841_=_C1163( C841 C1163 ) C841_=_C1180( C841 C1180 ) \nC841_=_C1198( C841 C1198 ) C841_=_C1218( C841 C1218 ) C841_=_C1298( C841 C1298 ) C841_=_C1540( C841 C1540 ) C841_=_C1541( C841 C1541 ) C841_=_C1542( C841 C1542 ) \nC841_=_C1543( C841 C1543 ) C841_=_C1545( C841 C1545 ) C841_=_C1546( C841 C1546 ) C841_=_C1547( C841 C1547 ) C841_=_C1548( C841 C1548 ) C841_=_C1549( C841 C1549 ) \nC841_=_C1550( C841 C1550 ) C841_=_C1551( C841 C1551 ) C841_=_C1552( C841 C1552 ) C842_=_C843( C842 C843 ) C842_=_C844( C842 C844 ) C842_=_C847( C842 C847 ) \nC842_=_C848( C842 C848 ) C842_=_C849( C842 C849 ) C842_=_C850( C842 C850 ) C842_=_C853( C842 C853 ) C842_=_C858( C842 C858 ) C842_=_C868( C842 C868 ) \nC842_=_C908( C842 C908 ) C842_=_C927( C842 C927 ) C842_=_C973( C842 C973 ) C842_=_C996( C842 C996 ) C842_=_C1050( C842 C1050 ) C842_=_C1079( C842 C1079 ) \nC842_=_C1336( C842 C1336 ) C842_=_C1680( C842 C1680 ) C842_=_C1714( C842 C1714 ) C842_=_C1721( C842 C1721 ) C842_=_C1722( C842 C1722 ) C842_=_C1725( C842 C1725 ) \nC842_=_C1728( C842 C1728 ) C842_=_C1729( C842 C1729 ) C842_=_C1731( C842 C1731 ) C843_=_C844( C843 C844 ) C843_=_C847( C843 C847 ) C843_=_C848( C843 C848 ) \nC843_=_C849( C843 C849 ) C843_=_C850( C843 C850 ) C843_=_C853( C843 C853 ) C843_=_C858( C843 C858 ) C843_=_C910( C843 C910 ) C843_=_C1051( C843 C1051 ) \nC843_=_C1799( C843 C1799 ) C843_=_C1800( C843 C1800 ) C843_=_C1802( C843 C1802 ) C843_=_C1803( C843 C1803 ) C843_=_C1804( C843 C1804 ) C843_=_C1806( C843 C1806 ) \nC843_=_C1807( C843 C1807 ) C843_=_C1808( C843 C1808 ) C843_=_C1809( C843 C1809 ) C844_=_C847( C844 C847 ) C844_=_C848( C844 C848 ) C844_=_C849( C844 C849 ) \nC844_=_C850( C844 C850 ) C844_=_C853( C844 C853 ) C844_=_C858( C844 C858 ) C844_=_C974( C844 C974 ) C844_=_C1052( C844 C1052 ) C844_=_C1812( C844 C1812 ) \nC844_=_C1813( C844 C1813 ) C844_=_C1816( C844 C1816 ) C844_=_C1817( C844 C1817 ) C844_=_C1818( C844 C1818 ) C844_=_C1819( C844 C1819 ) C844_=_C1820( C844 C1820 ) \nC844_=_C1821( C844 C1821 ) C847_=_C848( C847 C848 ) C847_=_C849( C847 C849 ) C847_=_C850( C847 C850 ) C847_=_C853( C847 C853 ) C847_=_C858( C847 C858 ) \nC847_=_C1922( C847 C1922 ) C847_=_C1923( C847 C1923 ) C847_=_C1924( C847 C1924 ) C847_=_C1925( C847 C1925 ) C847_=_C1928( C847 C1928 ) C847_=_C1930( C847 C1930 ) \nC847_=_C1931( C847 C1931 ) C847_=_C1933( C847 C1933 ) C847_=_C1934( C847 C1934 ) C848_=_C849( C848 C849 ) C848_=_C850( C848 C850 ) C848_=_C853( C848 C853 ) \nC848_=_C858( C848 C858 ) C848_=_C1939( C848 C1939 ) C848_=_C1943( C848 C1943 ) C848_=_C1944( C848 C1944 ) C848_=_C1945( C848 C1945 ) C848_=_C1946( C848 C1946 ) \nC848_=_C1948( C848 C1948 ) C848_=_C1949( C848 C1949 ) C849_=_C850( C849 C850 ) C849_=_C853( C849 C853 ) C849_=_C858( C849 C858 ) C849_=_C875( C849 C875 ) \nC849_=_C1983( C849 C1983 ) C849_=_C1984( C849 C1984 ) C849_=_C1985( C849 C1985 ) C849_=_C1989( C849 C1989 ) C849_=_C1990( C849 C1990 ) C849_=_C1991( C849 C1991 ) \nC849_=_C1992( C849 C1992 ) C849_=_C1993( C849 C1993 ) C849_=_C1994( C849 C1994 ) C849_=_C1995( C849 C1995 ) C849_=_C1996( C849 C1996 ) C849_=_C1997( C849 C1997 ) \nC850_=_C853( C850 C853 ) C850_=_C858( C850 C858 ) C850_=_C1169( C850 C1169 ) C850_=_C1186( C850 C1186 ) C850_=_C1205( C850 C1205 ) C850_=_C1225( C850 C1225 ) \nC850_=_C1310(</w:t>
      </w:r>
    </w:p>
    <w:p>
      <w:pPr>
        <w:pStyle w:val="PreformattedText"/>
        <w:bidi w:val="0"/>
        <w:spacing w:before="0" w:after="0"/>
        <w:jc w:val="left"/>
        <w:rPr/>
      </w:pPr>
      <w:r>
        <w:rPr/>
        <w:t xml:space="preserve"> </w:t>
      </w:r>
      <w:r>
        <w:rPr/>
        <w:t>C850 C1310 ) C850_=_C2020( C850 C2020 ) C850_=_C2023( C850 C2023 ) C850_=_C2024( C850 C2024 ) C850_=_C2025( C850 C2025 ) C850_=_C2027( C850 C2027 ) \nC850_=_C2029( C850 C2029 ) C850_=_C2030( C850 C2030 ) C850_=_C2031( C850 C2031 ) C850_=_C2033( C850 C2033 ) C850_=_C2034( C850 C2034 ) C850_=_C2036( C850 C2036 ) \nC850_=_C2037( C850 C2037 ) C850_=_C2038( C850 C2038 ) C853_=_C858( C853 C858 ) C853_=_C982( C853 C982 ) C853_=_C1062( C853 C1062 ) C853_=_C1091( C853 C1091 ) \nC853_=_C1688( C853 C1688 ) C853_=_C1753( C853 C1753 ) C853_=_C2719( C853 C2719 ) C853_=_C2720( C853 C2720 ) C853_=_C2722( C853 C2722 ) C853_=_C2723( C853 C2723 ) \nC853_=_C2724( C853 C2724 ) C853_=_C2725( C853 C2725 ) C853_=_C2726( C853 C2726 ) C853_=_C2727( C853 C2727 ) C853_=_C2728( C853 C2728 ) C853_=_C2729( C853 C2729 ) \nC858_=_C1699( C858 C1699 ) C858_=_C1764( C858 C1764 ) C858_=_C2832( C858 C2832 ) C858_=_C2833( C858 C2833 ) C858_=_C2834( C858 C2834 ) C858_=_C2835( C858 C2835 ) \nC858_=_C2836( C858 C2836 ) C858_=_C2837( C858 C2837 ) C858_=_C2838( C858 C2838 ) C858_=_C2839( C858 C2839 ) C858_=_C2841( C858 C2841 ) C858_=_C2842( C858 C2842 ) \nC860_=_C861( C860 C861 ) C860_=_C862( C860 C862 ) C860_=_C863( C860 C863 ) C860_=_C864( C860 C864 ) C860_=_C865( C860 C865 ) C860_=_C866( C860 C866 ) \nC860_=_C867( C860 C867 ) C860_=_C868( C860 C868 ) C860_=_C871( C860 C871 ) C860_=_C872( C860 C872 ) C860_=_C875( C860 C875 ) C860_=_C877( C860 C877 ) \nC860_=_C880( C860 C880 ) C860_=_C883( C860 C883 ) C860_=_C885( C860 C885 ) C860_=_C1070( C860 C1070 ) C860_=_C1396( C860 C1396 ) C860_=_C1397( C860 C1397 ) \nC860_=_C1399( C860 C1399 ) C861_=_C862( C861 C862 ) C861_=_C863( C861 C863 ) C861_=_C864( C861 C864 ) C861_=_C865( C861 C865 ) C861_=_C866( C861 C866 ) \nC861_=_C867( C861 C867 ) C861_=_C868( C861 C868 ) C861_=_C871( C861 C871 ) C861_=_C872( C861 C872 ) C861_=_C875( C861 C875 ) C861_=_C877( C861 C877 ) \nC861_=_C880( C861 C880 ) C861_=_C883( C861 C883 ) C861_=_C885( C861 C885 ) C861_=_C921( C861 C921 ) C861_=_C1071( C861 C1071 ) C861_=_C1406( C861 C1406 ) \nC861_=_C1407( C861 C1407 ) C861_=_C1409( C861 C1409 ) C862_=_C863( C862 C863 ) C862_=_C864( C862 C864 ) C862_=_C865( C862 C865 ) C862_=_C866( C862 C866 ) \nC862_=_C867( C862 C867 ) C862_=_C868( C862 C868 ) C862_=_C871( C862 C871 ) C862_=_C872( C862 C872 ) C862_=_C875( C862 C875 ) C862_=_C877( C862 C877 ) \nC862_=_C880( C862 C880 ) C862_=_C883( C862 C883 ) C862_=_C885( C862 C885 ) C862_=_C990( C862 C990 ) C862_=_C1418( C862 C1418 ) C862_=_C1419( C862 C1419 ) \nC862_=_C1421( C862 C1421 ) C862_=_C1422( C862 C1422 ) C862_=_C1423( C862 C1423 ) C862_=_C1424( C862 C1424 ) C862_=_C1425( C862 C1425 ) C862_=_C1426( C862 C1426 ) \nC862_=_C1427( C862 C1427 ) C863_=_C864( C863 C864 ) C863_=_C865( C863 C865 ) C863_=_C866( C863 C866 ) C863_=_C867( C863 C867 ) C863_=_C868( C863 C868 ) \nC863_=_C871( C863 C871 ) C863_=_C872( C863 C872 ) C863_=_C875( C863 C875 ) C863_=_C877( C863 C877 ) C863_=_C880( C863 C880 ) C863_=_C883( C863 C883 ) \nC863_=_C885( C863 C885 ) C863_=_C922( C863 C922 ) C863_=_C1073( C863 C1073 ) C863_=_C1428( C863 C1428 ) C863_=_C1429( C863 C1429 ) C863_=_C1432( C863 C1432 ) \nC864_=_C865( C864 C865 ) C864_=_C866( C864 C866 ) C864_=_C867( C864 C867 ) C864_=_C868( C864 C868 ) C864_=_C871( C864 C871 ) C864_=_C872( C864 C872 ) \nC864_=_C875( C864 C875 ) C864_=_C877( C864 C877 ) C864_=_C880( C864 C880 ) C864_=_C883( C864 C883 ) C864_=_C885( C864 C885 ) C864_=_C1492( C864 C1492 ) \nC864_=_C1493( C864 C1493 ) C864_=_C1495( C864 C1495 ) C865_=_C866( C865 C866 ) C865_=_C867( C865 C867 ) C865_=_C868( C865 C868 ) C865_=_C871( C865 C871 ) \nC865_=_C872( C865 C872 ) C865_=_C875( C865 C875 ) C865_=_C877( C865 C877 ) C865_=_C880( C865 C880 ) C865_=_C883( C865 C883 ) C865_=_C885( C865 C885 ) \nC865_=_C1503( C865 C1503 ) C865_=_C1504( C865 C1504 ) C865_=_C1506( C865 C1506 ) C866_=_C867( C866 C867 ) C866_=_C868( C866 C868 ) C866_=_C871( C866 C871 ) \nC866_=_C872( C866 C872 ) C866_=_C875( C866 C875 ) C866_=_C877( C866 C877 ) C866_=_C880( C866 C880 ) C866_=_C883( C866 C883 ) C866_=_C885( C866 C885 ) \nC866_=_C1514( C866 C1514 ) C866_=_C1515( C866 C1515 ) C866_=_C1518( C866 C1518 ) C867_=_C868( C867 C868 ) C867_=_C871( C867 C871 ) C867_=_C872( C867 C872 ) \nC867_=_C875( C867 C875 ) C867_=_C877( C867 C877 ) C867_=_C880( C867 C880 ) C867_=_C883( C867 C883 ) C867_=_C885( C867 C885 ) C867_=_C1527( C867 C1527 ) \nC867_=_C1528( C867 C1528 ) C867_=_C1531( C867 C1531 ) C868_=_C871( C868 C871 ) C868_=_C872( C868 C872 ) C868_=_C875( C868 C875 ) C868_=_C877( C868 C877 ) \nC868_=_C880( C868 C880 ) C868_=_C883( C868 C883 ) C868_=_C885( C868 C885 ) C868_=_C908( C868 C908 ) C868_=_C927( C868 C927 ) C868_=_C973( C868 C973 ) \nC868_=_C996( C868 C996 ) C868_=_C1050( C868 C1050 ) C868_=_C1079( C868 C1079 ) C868_=_C1336( C868 C1336 ) C868_=_C1680( C868 C1680 ) C868_=_C1714( C868 C1714 ) \nC868_=_C1721( C868 C1721 ) C868_=_C1722( C868 C1722 ) C868_=_C1725( C868 C1725 ) C868_=_C1728( C868 C1728 ) C868_=_C1729( C868 C1729 ) C868_=_C1731( C868 C1731 ) \nC871_=_C872( C871 C872 ) C871_=_C875( C871 C875 ) C871_=_C877( C871 C877 ) C871_=_C880( C871 C880 ) C871_=_C883( C871 C883 ) C871_=_C885( C871 C885 ) \nC871_=_C998( C871 C998 ) C871_=_C1849( C871 C1849 ) C871_=_C1850( C871 C1850 ) C871_=_C1852( C871 C1852 ) C871_=_C1853( C871 C1853 ) C871_=_C1854( C871 C1854 ) \nC871_=_C1855( C871 C1855 ) C871_=_C1856( C871 C1856 ) C871_=_C1859( C871 C1859 ) C871_=_C1865( C871 C1865 ) C872_=_C875( C872 C875 ) C872_=_C877( C872 C877 ) \nC872_=_C880( C872 C880 ) C872_=_C883( C872 C883 ) C872_=_C885( C872 C885 ) C872_=_C953( C872 C953 ) C872_=_C1024( C872 C1024 ) C872_=_C1866( C872 C1866 ) \nC872_=_C1867( C872 C1867 ) C872_=_C1868( C872 C1868 ) C872_=_C1869( C872 C1869 ) C872_=_C1870( C872 C1870 ) C872_=_C1871( C872 C1871 ) C872_=_C1872( C872 C1872 ) \nC872_=_C1873( C872 C1873 ) C872_=_C1874( C872 C1874 ) C872_=_C1882( C872 C1882 ) C875_=_C877( C875 C877 ) C875_=_C880( C875 C880 ) C875_=_C883( C875 C883 ) \nC875_=_C885( C875 C885 ) C875_=_C1983( C875 C1983 ) C875_=_C1984( C875 C1984 ) C875_=_C1985( C875 C1985 ) C875_=_C1989( C875 C1989 ) C875_=_C1990( C875 C1990 ) \nC875_=_C1991( C875 C1991 ) C875_=_C1992( C875 C1992 ) C875_=_C1993( C875 C1993 ) C875_=_C1994( C875 C1994 ) C875_=_C1995( C875 C1995 ) C875_=_C1996( C875 C1996 ) \nC875_=_C1997( C875 C1997 ) C877_=_C880( C877 C880 ) C877_=_C883( C877 C883 ) C877_=_C885( C877 C885 ) C877_=_C959( C877 C959 ) C877_=_C1031( C877 C1031 ) \nC877_=_C2709( C877 C2709 ) C880_=_C883( C880 C883 ) C880_=_C885( C880 C885 ) C880_=_C960( C880 C960 ) C880_=_C1033( C880 C1033 ) C880_=_C2730( C880 C2730 ) \nC880_=_C2740( C880 C2740 ) C883_=_C885( C883 C885 ) C883_=_C1173( C883 C1173 ) C883_=_C1190( C883 C1190 ) C883_=_C1230( C883 C1230 ) C883_=_C1250( C883 C1250 ) \nC883_=_C1319( C883 C1319 ) C883_=_C2810( C883 C2810 ) C883_=_C2815( C883 C2815 ) C883_=_C2816( C883 C2816 ) C883_=_C2819( C883 C2819 ) C885_=_C902( C885 C902 ) \nC885_=_C965( C885 C965 ) C885_=_C1011( C885 C1011 ) C885_=_C1040( C885 C1040 ) C885_=_C1112( C885 C1112 ) C885_=_C1126( C885 C1126 ) C885_=_C1143( C885 C1143 ) \nC885_=_C1160( C885 C1160 ) C885_=_C1177( C885 C1177 ) C885_=_C1194( C885 C1194 ) C885_=_C1214( C885 C1214 ) C885_=_C1234( C885 C1234 ) C885_=_C1254( C885 C1254 ) \nC885_=_C1289( C885 C1289 ) C885_=_C1324( C885 C1324 ) C885_=_C2993( C885 C2993 ) C885_=_C2994( C885 C2994 ) C885_=_C2999( C885 C2999 ) C885_=_C3002( C885 C3002 ) \nC885_=_C3010( C885 C3010 ) C885_=_C3011( C885 C3011 ) C885_=_C3012( C885 C3012 ) C885_=_C3013( C885 C3013 ) C885_=_C3016( C885 C3016 ) C885_=_C3018( C885 C3018 ) \nC885_=_C3020( C885 C3020 ) C885_=_C3024( C885 C3024 ) C887_=_C889( C887 C889 ) C887_=_C894( C887 C894 ) C887_=_C897( C887 C897 ) C887_=_C898( C887 C898 ) \nC887_=_C899( C887 C899 ) C887_=_C900( C887 C900 ) C887_=_C901( C887 C901 ) C887_=_C902( C887 C902 ) C887_=_C966( C887 C966 ) C887_=_C1042( C887 C1042 ) \nC887_=_C1386( C887 C1386 ) C887_=_C1387( C887 C1387 ) C887_=_C1388( C887 C1388 ) C887_=_C1389( C887 C1389 ) C887_=_C1390( C887 C1390 ) C887_=_C1391( C887 C1391 ) \nC887_=_C1394( C887 C1394 ) C887_=_C1395( C887 C1395 ) C889_=_C894( C889 C894 ) C889_=_C897( C889 C897 ) C889_=_C898( C889 C898 ) C889_=_C899( C889 C899 ) \nC889_=_C900( C889 C900 ) C889_=_C901( C889 C901 ) C889_=_C902( C889 C902 ) C889_=_C1258( C889 C1258 ) C889_=_C1580( C889 C1580 ) C889_=_C1581( C889 C1581 ) \nC889_=_C1582( C889 C1582 ) C889_=_C1583( C889 C1583 ) C889_=_C1584( C889 C1584 ) C889_=_C1585( C889 C1585 ) C889_=_C1586( C889 C1586 ) C894_=_C897( C894 C897 ) \nC894_=_C898( C894 C898 ) C894_=_C899( C894 C899 ) C894_=_C900( C894 C900 ) C894_=_C901( C894 C901 ) C894_=_C902( C894 C902 ) C894_=_C1268( C894 C1268 ) \nC894_=_C2049( C894 C2049 ) C894_=_C2050( C894 C2050 ) C894_=_C2051( C894 C2051 ) C894_=_C2056( C894 C2056 ) C897_=_C898( C897 C898 ) C897_=_C899( C897 C899 ) \nC897_=_C900( C897 C900 ) C897_=_C901( C897 C901 ) C897_=_C902( C897 C902 ) C897_=_C2677( C897 C2677 ) C897_=_C2682( C897 C2682 ) C898_=_C899( C898 C899 ) \nC898_=_C900( C898 C900 ) C898_=_C901( C898 C901 ) C898_=_C902( C898 C902 ) C898_=_C2694( C898 C2694 ) C898_=_C2700( C898 C2700 ) C899_=_C900( C899 C900 ) \nC899_=_C901( C899 C901 ) C899_=_C902( C899 C902 ) C899_=_C1279( C899 C1279 ) C899_=_C2857( C899 C2857 ) C900_=_C901( C900 C901 ) C900_=_C902( C900 C902 ) \nC900_=_C1281( C900 C1281 ) C900_=_C2873( C900 C2873 ) C901_=_C902( C901 C902 ) C901_=_C964( C901 C964 ) C901_=_C1010( C901 C1010 ) C901_=_C1039( C901 C1039 ) \nC901_=_C1287( C901 C1287 ) C901_=_C2932( C901 C2932 ) C901_=_C2944( C901 C2944 ) C902_=_C965( C902 C965 ) C902_=_C1011( C902 C1011 ) C902_=_C1040( C902 C1040 ) \nC902_=_C1112( C902 C1112 ) C902_=_C1126( C902 C1126 ) C902_=_C1143( C902 C1143 ) C902_=_C1160( C902 C1160 ) C902_=_C1177( C902 C1177 ) C902_=_C1194( C902 C1194 ) \nC902_=_C1214( C902 C1214 ) C902_=_C1234( C902 C1234 ) C902_=_C1254( C902 C1254 ) C902_=_C1289(</w:t>
      </w:r>
    </w:p>
    <w:p>
      <w:pPr>
        <w:pStyle w:val="PreformattedText"/>
        <w:bidi w:val="0"/>
        <w:spacing w:before="0" w:after="0"/>
        <w:jc w:val="left"/>
        <w:rPr/>
      </w:pPr>
      <w:r>
        <w:rPr/>
        <w:t xml:space="preserve"> </w:t>
      </w:r>
      <w:r>
        <w:rPr/>
        <w:t>C902 C1289 ) C902_=_C1324( C902 C1324 ) C902_=_C2993( C902 C2993 ) \nC902_=_C2994( C902 C2994 ) C902_=_C2999( C902 C2999 ) C902_=_C3002( C902 C3002 ) C902_=_C3010( C902 C3010 ) C902_=_C3011( C902 C3011 ) C902_=_C3012( C902 C3012 ) \nC902_=_C3013( C902 C3013 ) C902_=_C3016( C902 C3016 ) C902_=_C3018( C902 C3018 ) C902_=_C3020( C902 C3020 ) C902_=_C3024( C902 C3024 ) C903_=_C904( C903 C904 ) \nC903_=_C906( C903 C906 ) C903_=_C907( C903 C907 ) C903_=_C908( C903 C908 ) C903_=_C909( C903 C909 ) C903_=_C910( C903 C910 ) C903_=_C912( C903 C912 ) \nC903_=_C913( C903 C913 ) C903_=_C914( C903 C914 ) C903_=_C916( C903 C916 ) C903_=_C1360( C903 C1360 ) C903_=_C1361( C903 C1361 ) C903_=_C1364( C903 C1364 ) \nC904_=_C906( C904 C906 ) C904_=_C907( C904 C907 ) C904_=_C908( C904 C908 ) C904_=_C909( C904 C909 ) C904_=_C910( C904 C910 ) C904_=_C912( C904 C912 ) \nC904_=_C913( C904 C913 ) C904_=_C914( C904 C914 ) C904_=_C916( C904 C916 ) C904_=_C1041( C904 C1041 ) C904_=_C1376( C904 C1376 ) C904_=_C1377( C904 C1377 ) \nC904_=_C1378( C904 C1378 ) C904_=_C1379( C904 C1379 ) C904_=_C1380( C904 C1380 ) C904_=_C1384( C904 C1384 ) C904_=_C1385( C904 C1385 ) C906_=_C907( C906 C907 ) \nC906_=_C908( C906 C908 ) C906_=_C909( C906 C909 ) C906_=_C910( C906 C910 ) C906_=_C912( C906 C912 ) C906_=_C913( C906 C913 ) C906_=_C914( C906 C914 ) \nC906_=_C916( C906 C916 ) C906_=_C1045( C906 C1045 ) C906_=_C1257( C906 C1257 ) C906_=_C1327( C906 C1327 ) C906_=_C1569( C906 C1569 ) C906_=_C1570( C906 C1570 ) \nC906_=_C1574( C906 C1574 ) C906_=_C1575( C906 C1575 ) C906_=_C1576( C906 C1576 ) C906_=_C1577( C906 C1577 ) C907_=_C908( C907 C908 ) C907_=_C909( C907 C909 ) \nC907_=_C910( C907 C910 ) C907_=_C912( C907 C912 ) C907_=_C913( C907 C913 ) C907_=_C914( C907 C914 ) C907_=_C916( C907 C916 ) C907_=_C926( C907 C926 ) \nC907_=_C972( C907 C972 ) C907_=_C995( C907 C995 ) C907_=_C1049( C907 C1049 ) C907_=_C1078( C907 C1078 ) C907_=_C1335( C907 C1335 ) C907_=_C1650( C907 C1650 ) \nC907_=_C1651( C907 C1651 ) C907_=_C1653( C907 C1653 ) C907_=_C1656( C907 C1656 ) C907_=_C1657( C907 C1657 ) C907_=_C1659( C907 C1659 ) C908_=_C909( C908 C909 ) \nC908_=_C910( C908 C910 ) C908_=_C912( C908 C912 ) C908_=_C913( C908 C913 ) C908_=_C914( C908 C914 ) C908_=_C916( C908 C916 ) C908_=_C927( C908 C927 ) \nC908_=_C973( C908 C973 ) C908_=_C996( C908 C996 ) C908_=_C1050( C908 C1050 ) C908_=_C1079( C908 C1079 ) C908_=_C1336( C908 C1336 ) C908_=_C1680( C908 C1680 ) \nC908_=_C1714( C908 C1714 ) C908_=_C1721( C908 C1721 ) C908_=_C1722( C908 C1722 ) C908_=_C1725( C908 C1725 ) C908_=_C1728( C908 C1728 ) C908_=_C1729( C908 C1729 ) \nC908_=_C1731( C908 C1731 ) C909_=_C910( C909 C910 ) C909_=_C912( C909 C912 ) C909_=_C913( C909 C913 ) C909_=_C914( C909 C914 ) C909_=_C916( C909 C916 ) \nC909_=_C951( C909 C951 ) C909_=_C1781( C909 C1781 ) C909_=_C1782( C909 C1782 ) C909_=_C1783( C909 C1783 ) C909_=_C1784( C909 C1784 ) C909_=_C1785( C909 C1785 ) \nC909_=_C1786( C909 C1786 ) C909_=_C1787( C909 C1787 ) C910_=_C912( C910 C912 ) C910_=_C913( C910 C913 ) C910_=_C914( C910 C914 ) C910_=_C916( C910 C916 ) \nC910_=_C1051( C910 C1051 ) C910_=_C1799( C910 C1799 ) C910_=_C1800( C910 C1800 ) C910_=_C1802( C910 C1802 ) C910_=_C1803( C910 C1803 ) C910_=_C1804( C910 C1804 ) \nC910_=_C1806( C910 C1806 ) C910_=_C1807( C910 C1807 ) C910_=_C1808( C910 C1808 ) C910_=_C1809( C910 C1809 ) C912_=_C913( C912 C913 ) C912_=_C914( C912 C914 ) \nC912_=_C916( C912 C916 ) C912_=_C1055( C912 C1055 ) C912_=_C1269( C912 C1269 ) C912_=_C1339( C912 C1339 ) C912_=_C2057( C912 C2057 ) C912_=_C2059( C912 C2059 ) \nC912_=_C2060( C912 C2060 ) C912_=_C2061( C912 C2061 ) C912_=_C2062( C912 C2062 ) C912_=_C2063( C912 C2063 ) C912_=_C2064( C912 C2064 ) C912_=_C2065( C912 C2065 ) \nC912_=_C2066( C912 C2066 ) C912_=_C2067( C912 C2067 ) C913_=_C914( C913 C914 ) C913_=_C916( C913 C916 ) C913_=_C934( C913 C934 ) C913_=_C980( C913 C980 ) \nC913_=_C1003( C913 C1003 ) C913_=_C1059( C913 C1059 ) C913_=_C1088( C913 C1088 ) C913_=_C1347( C913 C1347 ) C913_=_C2163( C913 C2163 ) C913_=_C2164( C913 C2164 ) \nC913_=_C2168( C913 C2168 ) C913_=_C2174( C913 C2174 ) C913_=_C2176( C913 C2176 ) C913_=_C2177( C913 C2177 ) C913_=_C2178( C913 C2178 ) C913_=_C2179( C913 C2179 ) \nC913_=_C2180( C913 C2180 ) C913_=_C2181( C913 C2181 ) C913_=_C2182( C913 C2182 ) C913_=_C2183( C913 C2183 ) C913_=_C2184( C913 C2184 ) C914_=_C916( C914 C916 ) \nC914_=_C1682( C914 C1682 ) C914_=_C1747( C914 C1747 ) C914_=_C2670( C914 C2670 ) C914_=_C2672( C914 C2672 ) C914_=_C2673( C914 C2673 ) C914_=_C2674( C914 C2674 ) \nC916_=_C1348( C916 C1348 ) C916_=_C1700( C916 C1700 ) C916_=_C1765( C916 C1765 ) C916_=_C2845( C916 C2845 ) C916_=_C2846( C916 C2846 ) C916_=_C2847( C916 C2847 ) \nC916_=_C2848( C916 C2848 ) C916_=_C2849( C916 C2849 ) C920_=_C921( C920 C921 ) C920_=_C922( C920 C922 ) C920_=_C923( C920 C923 ) C920_=_C925( C920 C925 ) \nC920_=_C926( C920 C926 ) C920_=_C927( C920 C927 ) C920_=_C928( C920 C928 ) C920_=_C929( C920 C929 ) C920_=_C932( C920 C932 ) C920_=_C933( C920 C933 ) \nC920_=_C934( C920 C934 ) C920_=_C936( C920 C936 ) C920_=_C1368( C920 C1368 ) C920_=_C1369( C920 C1369 ) C921_=_C922( C921 C922 ) C921_=_C923( C921 C923 ) \nC921_=_C925( C921 C925 ) C921_=_C926( C921 C926 ) C921_=_C927( C921 C927 ) C921_=_C928( C921 C928 ) C921_=_C929( C921 C929 ) C921_=_C932( C921 C932 ) \nC921_=_C933( C921 C933 ) C921_=_C934( C921 C934 ) C921_=_C936( C921 C936 ) C921_=_C1071( C921 C1071 ) C921_=_C1406( C921 C1406 ) C921_=_C1407( C921 C1407 ) \nC921_=_C1409( C921 C1409 ) C922_=_C923( C922 C923 ) C922_=_C925( C922 C925 ) C922_=_C926( C922 C926 ) C922_=_C927( C922 C927 ) C922_=_C928( C922 C928 ) \nC922_=_C929( C922 C929 ) C922_=_C932( C922 C932 ) C922_=_C933( C922 C933 ) C922_=_C934( C922 C934 ) C922_=_C936( C922 C936 ) C922_=_C1073( C922 C1073 ) \nC922_=_C1428( C922 C1428 ) C922_=_C1429( C922 C1429 ) C922_=_C1432( C922 C1432 ) C923_=_C925( C923 C925 ) C923_=_C926( C923 C926 ) C923_=_C927( C923 C927 ) \nC923_=_C928( C923 C928 ) C923_=_C929( C923 C929 ) C923_=_C932( C923 C932 ) C923_=_C933( C923 C933 ) C923_=_C934( C923 C934 ) C923_=_C936( C923 C936 ) \nC923_=_C1326( C923 C1326 ) C923_=_C1561( C923 C1561 ) C923_=_C1562( C923 C1562 ) C925_=_C926( C925 C926 ) C925_=_C927( C925 C927 ) C925_=_C928( C925 C928 ) \nC925_=_C929( C925 C929 ) C925_=_C932( C925 C932 ) C925_=_C933( C925 C933 ) C925_=_C934( C925 C934 ) C925_=_C936( C925 C936 ) C925_=_C1077( C925 C1077 ) \nC925_=_C1332( C925 C1332 ) C925_=_C1615( C925 C1615 ) C925_=_C1616( C925 C1616 ) C926_=_C927( C926 C927 ) C926_=_C928( C926 C928 ) C926_=_C929( C926 C929 ) \nC926_=_C932( C926 C932 ) C926_=_C933( C926 C933 ) C926_=_C934( C926 C934 ) C926_=_C936( C926 C936 ) C926_=_C972( C926 C972 ) C926_=_C995( C926 C995 ) \nC926_=_C1049( C926 C1049 ) C926_=_C1078( C926 C1078 ) C926_=_C1335( C926 C1335 ) C926_=_C1650( C926 C1650 ) C926_=_C1651( C926 C1651 ) C926_=_C1653( C926 C1653 ) \nC926_=_C1656( C926 C1656 ) C926_=_C1657( C926 C1657 ) C926_=_C1659( C926 C1659 ) C927_=_C928( C927 C928 ) C927_=_C929( C927 C929 ) C927_=_C932( C927 C932 ) \nC927_=_C933( C927 C933 ) C927_=_C934( C927 C934 ) C927_=_C936( C927 C936 ) C927_=_C973( C927 C973 ) C927_=_C996( C927 C996 ) C927_=_C1050( C927 C1050 ) \nC927_=_C1079( C927 C1079 ) C927_=_C1336( C927 C1336 ) C927_=_C1680( C927 C1680 ) C927_=_C1714( C927 C1714 ) C927_=_C1721( C927 C1721 ) C927_=_C1722( C927 C1722 ) \nC927_=_C1725( C927 C1725 ) C927_=_C1728( C927 C1728 ) C927_=_C1729( C927 C1729 ) C927_=_C1731( C927 C1731 ) C928_=_C929( C928 C929 ) C928_=_C932( C928 C932 ) \nC928_=_C933( C928 C933 ) C928_=_C934( C928 C934 ) C928_=_C936( C928 C936 ) C928_=_C1790( C928 C1790 ) C928_=_C1792( C928 C1792 ) C928_=_C1793( C928 C1793 ) \nC928_=_C1794( C928 C1794 ) C928_=_C1795( C928 C1795 ) C929_=_C932( C929 C932 ) C929_=_C933( C929 C933 ) C929_=_C934( C929 C934 ) C929_=_C936( C929 C936 ) \nC929_=_C1023( C929 C1023 ) C929_=_C1081( C929 C1081 ) C929_=_C1836( C929 C1836 ) C929_=_C1839( C929 C1839 ) C929_=_C1840( C929 C1840 ) C929_=_C1841( C929 C1841 ) \nC929_=_C1843( C929 C1843 ) C929_=_C1844( C929 C1844 ) C929_=_C1845( C929 C1845 ) C929_=_C1846( C929 C1846 ) C929_=_C1847( C929 C1847 ) C929_=_C1848( C929 C1848 ) \nC932_=_C933( C932 C933 ) C932_=_C934( C932 C934 ) C932_=_C936( C932 C936 ) C932_=_C1085( C932 C1085 ) C932_=_C1342( C932 C1342 ) C932_=_C2095( C932 C2095 ) \nC932_=_C2096( C932 C2096 ) C932_=_C2097( C932 C2097 ) C932_=_C2098( C932 C2098 ) C932_=_C2099( C932 C2099 ) C933_=_C934( C933 C934 ) C933_=_C936( C933 C936 ) \nC933_=_C1087( C933 C1087 ) C933_=_C1344( C933 C1344 ) C933_=_C2120( C933 C2120 ) C933_=_C2121( C933 C2121 ) C933_=_C2122( C933 C2122 ) C933_=_C2123( C933 C2123 ) \nC933_=_C2124( C933 C2124 ) C933_=_C2125( C933 C2125 ) C934_=_C936( C934 C936 ) C934_=_C980( C934 C980 ) C934_=_C1003( C934 C1003 ) C934_=_C1059( C934 C1059 ) \nC934_=_C1088( C934 C1088 ) C934_=_C1347( C934 C1347 ) C934_=_C2163( C934 C2163 ) C934_=_C2164( C934 C2164 ) C934_=_C2168( C934 C2168 ) C934_=_C2174( C934 C2174 ) \nC934_=_C2176( C934 C2176 ) C934_=_C2177( C934 C2177 ) C934_=_C2178( C934 C2178 ) C934_=_C2179( C934 C2179 ) C934_=_C2180( C934 C2180 ) C934_=_C2181( C934 C2181 ) \nC934_=_C2182( C934 C2182 ) C934_=_C2183( C934 C2183 ) C934_=_C2184( C934 C2184 ) C936_=_C1032( C936 C1032 ) C936_=_C1090( C936 C1090 ) C936_=_C1687( C936 C1687 ) \nC936_=_C1752( C936 C1752 ) C936_=_C2711( C936 C2711 ) C936_=_C2712( C936 C2712 ) C936_=_C2713( C936 C2713 ) C936_=_C2714( C936 C2714 ) C936_=_C2715( C936 C2715 ) \nC936_=_C2716( C936 C2716 ) C936_=_C2717( C936 C2717 ) C936_=_C2718( C936 C2718 ) C946_=_C951( C946 C951 ) C946_=_C952( C946 C952 ) C946_=_C953( C946 C953 ) \nC946_=_C954( C946 C954 ) C946_=_C959( C946 C959 ) C946_=_C960( C946 C960 ) C946_=_C962( C946 C962 ) C946_=_C963( C946 C963 ) C946_=_C964( C946 C964 ) \nC946_=_C965( C946 C965 ) C946_=_C1255( C946 C1255 ) C946_=_C1555( C946 C1555 ) C946_=_C1556( C946 C1556 ) C946_=_C1557( C946 C1557 ) C946_=_C1558(</w:t>
      </w:r>
    </w:p>
    <w:p>
      <w:pPr>
        <w:pStyle w:val="PreformattedText"/>
        <w:bidi w:val="0"/>
        <w:spacing w:before="0" w:after="0"/>
        <w:jc w:val="left"/>
        <w:rPr/>
      </w:pPr>
      <w:r>
        <w:rPr/>
        <w:t xml:space="preserve"> </w:t>
      </w:r>
      <w:r>
        <w:rPr/>
        <w:t>C946 C1558 ) \nC946_=_C1559( C946 C1559 ) C946_=_C1560( C946 C1560 ) C951_=_C952( C951 C952 ) C951_=_C953( C951 C953 ) C951_=_C954( C951 C954 ) C951_=_C959( C951 C959 ) \nC951_=_C960( C951 C960 ) C951_=_C962( C951 C962 ) C951_=_C963( C951 C963 ) C951_=_C964( C951 C964 ) C951_=_C965( C951 C965 ) C951_=_C1781( C951 C1781 ) \nC951_=_C1782( C951 C1782 ) C951_=_C1783( C951 C1783 ) C951_=_C1784( C951 C1784 ) C951_=_C1785( C951 C1785 ) C951_=_C1786( C951 C1786 ) C951_=_C1787( C951 C1787 ) \nC952_=_C953( C952 C953 ) C952_=_C954( C952 C954 ) C952_=_C959( C952 C959 ) C952_=_C960( C952 C960 ) C952_=_C962( C952 C962 ) C952_=_C963( C952 C963 ) \nC952_=_C964( C952 C964 ) C952_=_C965( C952 C965 ) C952_=_C1022( C952 C1022 ) C952_=_C1080( C952 C1080 ) C952_=_C1826( C952 C1826 ) C952_=_C1827( C952 C1827 ) \nC952_=_C1828( C952 C1828 ) C952_=_C1829( C952 C1829 ) C952_=_C1830( C952 C1830 ) C952_=_C1831( C952 C1831 ) C952_=_C1832( C952 C1832 ) C952_=_C1833( C952 C1833 ) \nC952_=_C1834( C952 C1834 ) C952_=_C1835( C952 C1835 ) C953_=_C954( C953 C954 ) C953_=_C959( C953 C959 ) C953_=_C960( C953 C960 ) C953_=_C962( C953 C962 ) \nC953_=_C963( C953 C963 ) C953_=_C964( C953 C964 ) C953_=_C965( C953 C965 ) C953_=_C1024( C953 C1024 ) C953_=_C1866( C953 C1866 ) C953_=_C1867( C953 C1867 ) \nC953_=_C1868( C953 C1868 ) C953_=_C1869( C953 C1869 ) C953_=_C1870( C953 C1870 ) C953_=_C1871( C953 C1871 ) C953_=_C1872( C953 C1872 ) C953_=_C1873( C953 C1873 ) \nC953_=_C1874( C953 C1874 ) C953_=_C1882( C953 C1882 ) C954_=_C959( C954 C959 ) C954_=_C960( C954 C960 ) C954_=_C962( C954 C962 ) C954_=_C963( C954 C963 ) \nC954_=_C964( C954 C964 ) C954_=_C965( C954 C965 ) C954_=_C1267( C954 C1267 ) C954_=_C2040( C954 C2040 ) C954_=_C2041( C954 C2041 ) C954_=_C2042( C954 C2042 ) \nC954_=_C2043( C954 C2043 ) C954_=_C2047( C954 C2047 ) C959_=_C960( C959 C960 ) C959_=_C962( C959 C962 ) C959_=_C963( C959 C963 ) C959_=_C964( C959 C964 ) \nC959_=_C965( C959 C965 ) C959_=_C1031( C959 C1031 ) C959_=_C2709( C959 C2709 ) C960_=_C962( C960 C962 ) C960_=_C963( C960 C963 ) C960_=_C964( C960 C964 ) \nC960_=_C965( C960 C965 ) C960_=_C1033( C960 C1033 ) C960_=_C2730( C960 C2730 ) C960_=_C2740( C960 C2740 ) C962_=_C963( C962 C963 ) C962_=_C964( C962 C964 ) \nC962_=_C965( C962 C965 ) C962_=_C1035( C962 C1035 ) C962_=_C1282( C962 C1282 ) C962_=_C2881( C962 C2881 ) C963_=_C964( C963 C964 ) C963_=_C965( C963 C965 ) \nC963_=_C1037( C963 C1037 ) C963_=_C1285( C963 C1285 ) C963_=_C2907( C963 C2907 ) C964_=_C965( C964 C965 ) C964_=_C1010( C964 C1010 ) C964_=_C1039( C964 C1039 ) \nC964_=_C1287( C964 C1287 ) C964_=_C2932( C964 C2932 ) C964_=_C2944( C964 C2944 ) C965_=_C1011( C965 C1011 ) C965_=_C1040( C965 C1040 ) C965_=_C1112( C965 C1112 ) \nC965_=_C1126( C965 C1126 ) C965_=_C1143( C965 C1143 ) C965_=_C1160( C965 C1160 ) C965_=_C1177( C965 C1177 ) C965_=_C1194( C965 C1194 ) C965_=_C1214( C965 C1214 ) \nC965_=_C1234( C965 C1234 ) C965_=_C1254( C965 C1254 ) C965_=_C1289( C965 C1289 ) C965_=_C1324( C965 C1324 ) C965_=_C2993( C965 C2993 ) C965_=_C2994( C965 C2994 ) \nC965_=_C2999( C965 C2999 ) C965_=_C3002( C965 C3002 ) C965_=_C3010( C965 C3010 ) C965_=_C3011( C965 C3011 ) C965_=_C3012( C965 C3012 ) C965_=_C3013( C965 C3013 ) \nC965_=_C3016( C965 C3016 ) C965_=_C3018( C965 C3018 ) C965_=_C3020( C965 C3020 ) C965_=_C3024( C965 C3024 ) C966_=_C971( C966 C971 ) C966_=_C972( C966 C972 ) \nC966_=_C973( C966 C973 ) C966_=_C974( C966 C974 ) C966_=_C977( C966 C977 ) C966_=_C978( C966 C978 ) C966_=_C979( C966 C979 ) C966_=_C980( C966 C980 ) \nC966_=_C982( C966 C982 ) C966_=_C1042( C966 C1042 ) C966_=_C1386( C966 C1386 ) C966_=_C1387( C966 C1387 ) C966_=_C1388( C966 C1388 ) C966_=_C1389( C966 C1389 ) \nC966_=_C1390( C966 C1390 ) C966_=_C1391( C966 C1391 ) C966_=_C1394( C966 C1394 ) C966_=_C1395( C966 C1395 ) C971_=_C972( C971 C972 ) C971_=_C973( C971 C973 ) \nC971_=_C974( C971 C974 ) C971_=_C977( C971 C977 ) C971_=_C978( C971 C978 ) C971_=_C979( C971 C979 ) C971_=_C980( C971 C980 ) C971_=_C982( C971 C982 ) \nC971_=_C994( C971 C994 ) C971_=_C1048( C971 C1048 ) C971_=_C1333( C971 C1333 ) C971_=_C1625( C971 C1625 ) C971_=_C1626( C971 C1626 ) C971_=_C1627( C971 C1627 ) \nC971_=_C1628( C971 C1628 ) C971_=_C1630( C971 C1630 ) C972_=_C973( C972 C973 ) C972_=_C974( C972 C974 ) C972_=_C977( C972 C977 ) C972_=_C978( C972 C978 ) \nC972_=_C979( C972 C979 ) C972_=_C980( C972 C980 ) C972_=_C982( C972 C982 ) C972_=_C995( C972 C995 ) C972_=_C1049( C972 C1049 ) C972_=_C1078( C972 C1078 ) \nC972_=_C1335( C972 C1335 ) C972_=_C1650( C972 C1650 ) C972_=_C1651( C972 C1651 ) C972_=_C1653( C972 C1653 ) C972_=_C1656( C972 C1656 ) C972_=_C1657( C972 C1657 ) \nC972_=_C1659( C972 C1659 ) C973_=_C974( C973 C974 ) C973_=_C977( C973 C977 ) C973_=_C978( C973 C978 ) C973_=_C979( C973 C979 ) C973_=_C980( C973 C980 ) \nC973_=_C982( C973 C982 ) C973_=_C996( C973 C996 ) C973_=_C1050( C973 C1050 ) C973_=_C1079( C973 C1079 ) C973_=_C1336( C973 C1336 ) C973_=_C1680( C973 C1680 ) \nC973_=_C1714( C973 C1714 ) C973_=_C1721( C973 C1721 ) C973_=_C1722( C973 C1722 ) C973_=_C1725( C973 C1725 ) C973_=_C1728( C973 C1728 ) C973_=_C1729( C973 C1729 ) \nC973_=_C1731( C973 C1731 ) C974_=_C977( C974 C977 ) C974_=_C978( C974 C978 ) C974_=_C979( C974 C979 ) C974_=_C980( C974 C980 ) C974_=_C982( C974 C982 ) \nC974_=_C1052( C974 C1052 ) C974_=_C1812( C974 C1812 ) C974_=_C1813( C974 C1813 ) C974_=_C1816( C974 C1816 ) C974_=_C1817( C974 C1817 ) C974_=_C1818( C974 C1818 ) \nC974_=_C1819( C974 C1819 ) C974_=_C1820( C974 C1820 ) C974_=_C1821( C974 C1821 ) C977_=_C978( C977 C978 ) C977_=_C979( C977 C979 ) C977_=_C980( C977 C980 ) \nC977_=_C982( C977 C982 ) C977_=_C1056( C977 C1056 ) C977_=_C1340( C977 C1340 ) C977_=_C2068( C977 C2068 ) C977_=_C2073( C977 C2073 ) C977_=_C2074( C977 C2074 ) \nC977_=_C2075( C977 C2075 ) C977_=_C2076( C977 C2076 ) C977_=_C2077( C977 C2077 ) C978_=_C979( C978 C979 ) C978_=_C980( C978 C980 ) C978_=_C982( C978 C982 ) \nC978_=_C1001( C978 C1001 ) C978_=_C1057( C978 C1057 ) C978_=_C1086( C978 C1086 ) C978_=_C1343( C978 C1343 ) C978_=_C2102( C978 C2102 ) C978_=_C2107( C978 C2107 ) \nC978_=_C2108( C978 C2108 ) C978_=_C2109( C978 C2109 ) C978_=_C2110( C978 C2110 ) C978_=_C2111( C978 C2111 ) C978_=_C2112( C978 C2112 ) C979_=_C980( C979 C980 ) \nC979_=_C982( C979 C982 ) C979_=_C1002( C979 C1002 ) C979_=_C1058( C979 C1058 ) C979_=_C1345( C979 C1345 ) C979_=_C2128( C979 C2128 ) C979_=_C2133( C979 C2133 ) \nC979_=_C2134( C979 C2134 ) C979_=_C2135( C979 C2135 ) C979_=_C2136( C979 C2136 ) C979_=_C2137( C979 C2137 ) C979_=_C2138( C979 C2138 ) C980_=_C982( C980 C982 ) \nC980_=_C1003( C980 C1003 ) C980_=_C1059( C980 C1059 ) C980_=_C1088( C980 C1088 ) C980_=_C1347( C980 C1347 ) C980_=_C2163( C980 C2163 ) C980_=_C2164( C980 C2164 ) \nC980_=_C2168( C980 C2168 ) C980_=_C2174( C980 C2174 ) C980_=_C2176( C980 C2176 ) C980_=_C2177( C980 C2177 ) C980_=_C2178( C980 C2178 ) C980_=_C2179( C980 C2179 ) \nC980_=_C2180( C980 C2180 ) C980_=_C2181( C980 C2181 ) C980_=_C2182( C980 C2182 ) C980_=_C2183( C980 C2183 ) C980_=_C2184( C980 C2184 ) C982_=_C1062( C982 C1062 ) \nC982_=_C1091( C982 C1091 ) C982_=_C1688( C982 C1688 ) C982_=_C1753( C982 C1753 ) C982_=_C2719( C982 C2719 ) C982_=_C2720( C982 C2720 ) C982_=_C2722( C982 C2722 ) \nC982_=_C2723( C982 C2723 ) C982_=_C2724( C982 C2724 ) C982_=_C2725( C982 C2725 ) C982_=_C2726( C982 C2726 ) C982_=_C2727( C982 C2727 ) C982_=_C2728( C982 C2728 ) \nC982_=_C2729( C982 C2729 ) C990_=_C991( C990 C991 ) C990_=_C993( C990 C993 ) C990_=_C994( C990 C994 ) C990_=_C995( C990 C995 ) C990_=_C996( C990 C996 ) \nC990_=_C998( C990 C998 ) C990_=_C999( C990 C999 ) C990_=_C1001( C990 C1001 ) C990_=_C1002( C990 C1002 ) C990_=_C1003( C990 C1003 ) C990_=_C1004( C990 C1004 ) \nC990_=_C1006( C990 C1006 ) C990_=_C1007( C990 C1007 ) C990_=_C1008( C990 C1008 ) C990_=_C1009( C990 C1009 ) C990_=_C1010( C990 C1010 ) C990_=_C1011( C990 C1011 ) \nC990_=_C1418( C990 C1418 ) C990_=_C1419( C990 C1419 ) C990_=_C1421( C990 C1421 ) C990_=_C1422( C990 C1422 ) C990_=_C1423( C990 C1423 ) C990_=_C1424( C990 C1424 ) \nC990_=_C1425( C990 C1425 ) C990_=_C1426( C990 C1426 ) C990_=_C1427( C990 C1427 ) C991_=_C993( C991 C993 ) C991_=_C994( C991 C994 ) C991_=_C995( C991 C995 ) \nC991_=_C996( C991 C996 ) C991_=_C998( C991 C998 ) C991_=_C999( C991 C999 ) C991_=_C1001( C991 C1001 ) C991_=_C1002( C991 C1002 ) C991_=_C1003( C991 C1003 ) \nC991_=_C1004( C991 C1004 ) C991_=_C1006( C991 C1006 ) C991_=_C1007( C991 C1007 ) C991_=_C1008( C991 C1008 ) C991_=_C1009( C991 C1009 ) C991_=_C1010( C991 C1010 ) \nC991_=_C1011( C991 C1011 ) C991_=_C1015( C991 C1015 ) C991_=_C1442( C991 C1442 ) C991_=_C1443( C991 C1443 ) C991_=_C1444( C991 C1444 ) C991_=_C1446( C991 C1446 ) \nC991_=_C1447( C991 C1447 ) C991_=_C1448( C991 C1448 ) C991_=_C1449( C991 C1449 ) C991_=_C1450( C991 C1450 ) C991_=_C1451( C991 C1451 ) C993_=_C994( C993 C994 ) \nC993_=_C995( C993 C995 ) C993_=_C996( C993 C996 ) C993_=_C998( C993 C998 ) C993_=_C999( C993 C999 ) C993_=_C1001( C993 C1001 ) C993_=_C1002( C993 C1002 ) \nC993_=_C1003( C993 C1003 ) C993_=_C1004( C993 C1004 ) C993_=_C1006( C993 C1006 ) C993_=_C1007( C993 C1007 ) C993_=_C1008( C993 C1008 ) C993_=_C1009( C993 C1009 ) \nC993_=_C1010( C993 C1010 ) C993_=_C1011( C993 C1011 ) C993_=_C1261( C993 C1261 ) C993_=_C1607( C993 C1607 ) C993_=_C1608( C993 C1608 ) C993_=_C1609( C993 C1609 ) \nC993_=_C1610( C993 C1610 ) C993_=_C1611( C993 C1611 ) C993_=_C1612( C993 C1612 ) C993_=_C1613( C993 C1613 ) C993_=_C1614( C993 C1614 ) C994_=_C995( C994 C995 ) \nC994_=_C996( C994 C996 ) C994_=_C998( C994 C998 ) C994_=_C999( C994 C999 ) C994_=_C1001( C994 C1001 ) C994_=_C1002( C994 C1002 ) C994_=_C1003( C994 C1003 ) \nC994_=_C1004( C994 C1004 ) C994_=_C1006( C994 C1006 ) C994_=_C1007( C994 C1007 ) C994_=_C1008( C994 C1008 ) C994_=_C1009( C994 C1009 ) C994_=_C1010( C994 C1010 ) \nC994_=_C1011( C994 C1011 ) C994_=_C1048( C994 C1048 ) C994_=_C1333( C994 C1333 ) C994_=_C1625( C994 C1625 ) C994_=_C1626(</w:t>
      </w:r>
    </w:p>
    <w:p>
      <w:pPr>
        <w:pStyle w:val="PreformattedText"/>
        <w:bidi w:val="0"/>
        <w:spacing w:before="0" w:after="0"/>
        <w:jc w:val="left"/>
        <w:rPr/>
      </w:pPr>
      <w:r>
        <w:rPr/>
        <w:t xml:space="preserve"> </w:t>
      </w:r>
      <w:r>
        <w:rPr/>
        <w:t>C994 C1626 ) C994_=_C1627( C994 C1627 ) \nC994_=_C1628( C994 C1628 ) C994_=_C1630( C994 C1630 ) C995_=_C996( C995 C996 ) C995_=_C998( C995 C998 ) C995_=_C999( C995 C999 ) C995_=_C1001( C995 C1001 ) \nC995_=_C1002( C995 C1002 ) C995_=_C1003( C995 C1003 ) C995_=_C1004( C995 C1004 ) C995_=_C1006( C995 C1006 ) C995_=_C1007( C995 C1007 ) C995_=_C1008( C995 C1008 ) \nC995_=_C1009( C995 C1009 ) C995_=_C1010( C995 C1010 ) C995_=_C1011( C995 C1011 ) C995_=_C1049( C995 C1049 ) C995_=_C1078( C995 C1078 ) C995_=_C1335( C995 C1335 ) \nC995_=_C1650( C995 C1650 ) C995_=_C1651( C995 C1651 ) C995_=_C1653( C995 C1653 ) C995_=_C1656( C995 C1656 ) C995_=_C1657( C995 C1657 ) C995_=_C1659( C995 C1659 ) \nC996_=_C998( C996 C998 ) C996_=_C999( C996 C999 ) C996_=_C1001( C996 C1001 ) C996_=_C1002( C996 C1002 ) C996_=_C1003( C996 C1003 ) C996_=_C1004( C996 C1004 ) \nC996_=_C1006( C996 C1006 ) C996_=_C1007( C996 C1007 ) C996_=_C1008( C996 C1008 ) C996_=_C1009( C996 C1009 ) C996_=_C1010( C996 C1010 ) C996_=_C1011( C996 C1011 ) \nC996_=_C1050( C996 C1050 ) C996_=_C1079( C996 C1079 ) C996_=_C1336( C996 C1336 ) C996_=_C1680( C996 C1680 ) C996_=_C1714( C996 C1714 ) C996_=_C1721( C996 C1721 ) \nC996_=_C1722( C996 C1722 ) C996_=_C1725( C996 C1725 ) C996_=_C1728( C996 C1728 ) C996_=_C1729( C996 C1729 ) C996_=_C1731( C996 C1731 ) C998_=_C999( C998 C999 ) \nC998_=_C1001( C998 C1001 ) C998_=_C1002( C998 C1002 ) C998_=_C1003( C998 C1003 ) C998_=_C1004( C998 C1004 ) C998_=_C1006( C998 C1006 ) C998_=_C1007( C998 C1007 ) \nC998_=_C1008( C998 C1008 ) C998_=_C1009( C998 C1009 ) C998_=_C1010( C998 C1010 ) C998_=_C1011( C998 C1011 ) C998_=_C1849( C998 C1849 ) C998_=_C1850( C998 C1850 ) \nC998_=_C1852( C998 C1852 ) C998_=_C1853( C998 C1853 ) C998_=_C1854( C998 C1854 ) C998_=_C1855( C998 C1855 ) C998_=_C1856( C998 C1856 ) C998_=_C1859( C998 C1859 ) \nC998_=_C1865( C998 C1865 ) C999_=_C1001( C999 C1001 ) C999_=_C1002( C999 C1002 ) C999_=_C1003( C999 C1003 ) C999_=_C1004( C999 C1004 ) C999_=_C1006( C999 C1006 ) \nC999_=_C1007( C999 C1007 ) C999_=_C1008( C999 C1008 ) C999_=_C1009( C999 C1009 ) C999_=_C1010( C999 C1010 ) C999_=_C1011( C999 C1011 ) C999_=_C1025( C999 C1025 ) \nC999_=_C1883( C999 C1883 ) C999_=_C1884( C999 C1884 ) C999_=_C1885( C999 C1885 ) C999_=_C1887( C999 C1887 ) C999_=_C1888( C999 C1888 ) C999_=_C1889( C999 C1889 ) \nC999_=_C1890( C999 C1890 ) C999_=_C1894( C999 C1894 ) C999_=_C1899( C999 C1899 ) C1001_=_C1002( C1001 C1002 ) C1001_=_C1003( C1001 C1003 ) C1001_=_C1004( C1001 C1004 ) \nC1001_=_C1006( C1001 C1006 ) C1001_=_C1007( C1001 C1007 ) C1001_=_C1008( C1001 C1008 ) C1001_=_C1009( C1001 C1009 ) C1001_=_C1010( C1001 C1010 ) C1001_=_C1011( C1001 C1011 ) \nC1001_=_C1057( C1001 C1057 ) C1001_=_C1086( C1001 C1086 ) C1001_=_C1343( C1001 C1343 ) C1001_=_C2102( C1001 C2102 ) C1001_=_C2107( C1001 C2107 ) C1001_=_C2108( C1001 C2108 ) \nC1001_=_C2109( C1001 C2109 ) C1001_=_C2110( C1001 C2110 ) C1001_=_C2111( C1001 C2111 ) C1001_=_C2112( C1001 C2112 ) C1002_=_C1003( C1002 C1003 ) C1002_=_C1004( C1002 C1004 ) \nC1002_=_C1006( C1002 C1006 ) C1002_=_C1007( C1002 C1007 ) C1002_=_C1008( C1002 C1008 ) C1002_=_C1009( C1002 C1009 ) C1002_=_C1010( C1002 C1010 ) C1002_=_C1011( C1002 C1011 ) \nC1002_=_C1058( C1002 C1058 ) C1002_=_C1345( C1002 C1345 ) C1002_=_C2128( C1002 C2128 ) C1002_=_C2133( C1002 C2133 ) C1002_=_C2134( C1002 C2134 ) C1002_=_C2135( C1002 C2135 ) \nC1002_=_C2136( C1002 C2136 ) C1002_=_C2137( C1002 C2137 ) C1002_=_C2138( C1002 C2138 ) C1003_=_C1004( C1003 C1004 ) C1003_=_C1006( C1003 C1006 ) C1003_=_C1007( C1003 C1007 ) \nC1003_=_C1008( C1003 C1008 ) C1003_=_C1009( C1003 C1009 ) C1003_=_C1010( C1003 C1010 ) C1003_=_C1011( C1003 C1011 ) C1003_=_C1059( C1003 C1059 ) C1003_=_C1088( C1003 C1088 ) \nC1003_=_C1347( C1003 C1347 ) C1003_=_C2163( C1003 C2163 ) C1003_=_C2164( C1003 C2164 ) C1003_=_C2168( C1003 C2168 ) C1003_=_C2174( C1003 C2174 ) C1003_=_C2176( C1003 C2176 ) \nC1003_=_C2177( C1003 C2177 ) C1003_=_C2178( C1003 C2178 ) C1003_=_C2179( C1003 C2179 ) C1003_=_C2180( C1003 C2180 ) C1003_=_C2181( C1003 C2181 ) C1003_=_C2182( C1003 C2182 ) \nC1003_=_C2183( C1003 C2183 ) C1003_=_C2184( C1003 C2184 ) C1004_=_C1006( C1004 C1006 ) C1004_=_C1007( C1004 C1007 ) C1004_=_C1008( C1004 C1008 ) C1004_=_C1009( C1004 C1009 ) \nC1004_=_C1010( C1004 C1010 ) C1004_=_C1011( C1004 C1011 ) C1004_=_C2683( C1004 C2683 ) C1004_=_C2685( C1004 C2685 ) C1004_=_C2686( C1004 C2686 ) C1004_=_C2691( C1004 C2691 ) \nC1006_=_C1007( C1006 C1007 ) C1006_=_C1008( C1006 C1008 ) C1006_=_C1009( C1006 C1009 ) C1006_=_C1010( C1006 C1010 ) C1006_=_C1011( C1006 C1011 ) C1006_=_C1034( C1006 C1034 ) \nC1006_=_C2744( C1006 C2744 ) C1006_=_C2751( C1006 C2751 ) C1007_=_C1008( C1007 C1008 ) C1007_=_C1009( C1007 C1009 ) C1007_=_C1010( C1007 C1010 ) C1007_=_C1011( C1007 C1011 ) \nC1007_=_C1280( C1007 C1280 ) C1007_=_C2858( C1007 C2858 ) C1007_=_C2865( C1007 C2865 ) C1008_=_C1009( C1008 C1009 ) C1008_=_C1010( C1008 C1010 ) C1008_=_C1011( C1008 C1011 ) \nC1008_=_C1284( C1008 C1284 ) C1008_=_C2898( C1008 C2898 ) C1009_=_C1010( C1009 C1010 ) C1009_=_C1011( C1009 C1011 ) C1009_=_C1038( C1009 C1038 ) C1009_=_C1286( C1009 C1286 ) \nC1009_=_C2916( C1009 C2916 ) C1010_=_C1011( C1010 C1011 ) C1010_=_C1039( C1010 C1039 ) C1010_=_C1287( C1010 C1287 ) C1010_=_C2932( C1010 C2932 ) C1010_=_C2944( C1010 C2944 ) \nC1011_=_C1040( C1011 C1040 ) C1011_=_C1112( C1011 C1112 ) C1011_=_C1126( C1011 C1126 ) C1011_=_C1143( C1011 C1143 ) C1011_=_C1160( C1011 C1160 ) C1011_=_C1177( C1011 C1177 ) \nC1011_=_C1194( C1011 C1194 ) C1011_=_C1214( C1011 C1214 ) C1011_=_C1234( C1011 C1234 ) C1011_=_C1254( C1011 C1254 ) C1011_=_C1289( C1011 C1289 ) C1011_=_C1324( C1011 C1324 ) \nC1011_=_C2993( C1011 C2993 ) C1011_=_C2994( C1011 C2994 ) C1011_=_C2999( C1011 C2999 ) C1011_=_C3002( C1011 C3002 ) C1011_=_C3010( C1011 C3010 ) C1011_=_C3011( C1011 C3011 ) \nC1011_=_C3012( C1011 C3012 ) C1011_=_C3013( C1011 C3013 ) C1011_=_C3016( C1011 C3016 ) C1011_=_C3018( C1011 C3018 ) C1011_=_C3020( C1011 C3020 ) C1011_=_C3024( C1011 C3024 ) \nC1015_=_C1017( C1015 C1017 ) C1015_=_C1022( C1015 C1022 ) C1015_=_C1023( C1015 C1023 ) C1015_=_C1024( C1015 C1024 ) C1015_=_C1025( C1015 C1025 ) C1015_=_C1031( C1015 C1031 ) \nC1015_=_C1032( C1015 C1032 ) C1015_=_C1033( C1015 C1033 ) C1015_=_C1034( C1015 C1034 ) C1015_=_C1035( C1015 C1035 ) C1015_=_C1036( C1015 C1036 ) C1015_=_C1037( C1015 C1037 ) \nC1015_=_C1038( C1015 C1038 ) C1015_=_C1039( C1015 C1039 ) C1015_=_C1040( C1015 C1040 ) C1015_=_C1442( C1015 C1442 ) C1015_=_C1443( C1015 C1443 ) C1015_=_C1444( C1015 C1444 ) \nC1015_=_C1446( C1015 C1446 ) C1015_=_C1447( C1015 C1447 ) C1015_=_C1448( C1015 C1448 ) C1015_=_C1449( C1015 C1449 ) C1015_=_C1450( C1015 C1450 ) C1015_=_C1451( C1015 C1451 ) \nC1017_=_C1022( C1017 C1022 ) C1017_=_C1023( C1017 C1023 ) C1017_=_C1024( C1017 C1024 ) C1017_=_C1025( C1017 C1025 ) C1017_=_C1031( C1017 C1031 ) C1017_=_C1032( C1017 C1032 ) \nC1017_=_C1033( C1017 C1033 ) C1017_=_C1034( C1017 C1034 ) C1017_=_C1035( C1017 C1035 ) C1017_=_C1036( C1017 C1036 ) C1017_=_C1037( C1017 C1037 ) C1017_=_C1038( C1017 C1038 ) \nC1017_=_C1039( C1017 C1039 ) C1017_=_C1040( C1017 C1040 ) C1017_=_C1260( C1017 C1260 ) C1017_=_C1598( C1017 C1598 ) C1017_=_C1599( C1017 C1599 ) C1017_=_C1600( C1017 C1600 ) \nC1017_=_C1601( C1017 C1601 ) C1017_=_C1602( C1017 C1602 ) C1017_=_C1603( C1017 C1603 ) C1017_=_C1604( C1017 C1604 ) C1022_=_C1023( C1022 C1023 ) C1022_=_C1024( C1022 C1024 ) \nC1022_=_C1025( C1022 C1025 ) C1022_=_C1031( C1022 C1031 ) C1022_=_C1032( C1022 C1032 ) C1022_=_C1033( C1022 C1033 ) C1022_=_C1034( C1022 C1034 ) C1022_=_C1035( C1022 C1035 ) \nC1022_=_C1036( C1022 C1036 ) C1022_=_C1037( C1022 C1037 ) C1022_=_C1038( C1022 C1038 ) C1022_=_C1039( C1022 C1039 ) C1022_=_C1040( C1022 C1040 ) C1022_=_C1080( C1022 C1080 ) \nC1022_=_C1826( C1022 C1826 ) C1022_=_C1827( C1022 C1827 ) C1022_=_C1828( C1022 C1828 ) C1022_=_C1829( C1022 C1829 ) C1022_=_C1830( C1022 C1830 ) C1022_=_C1831( C1022 C1831 ) \nC1022_=_C1832( C1022 C1832 ) C1022_=_C1833( C1022 C1833 ) C1022_=_C1834( C1022 C1834 ) C1022_=_C1835( C1022 C1835 ) C1023_=_C1024( C1023 C1024 ) C1023_=_C1025( C1023 C1025 ) \nC1023_=_C1031( C1023 C1031 ) C1023_=_C1032( C1023 C1032 ) C1023_=_C1033( C1023 C1033 ) C1023_=_C1034( C1023 C1034 ) C1023_=_C1035( C1023 C1035 ) C1023_=_C1036( C1023 C1036 ) \nC1023_=_C1037( C1023 C1037 ) C1023_=_C1038( C1023 C1038 ) C1023_=_C1039( C1023 C1039 ) C1023_=_C1040( C1023 C1040 ) C1023_=_C1081( C1023 C1081 ) C1023_=_C1836( C1023 C1836 ) \nC1023_=_C1839( C1023 C1839 ) C1023_=_C1840( C1023 C1840 ) C1023_=_C1841( C1023 C1841 ) C1023_=_C1843( C1023 C1843 ) C1023_=_C1844( C1023 C1844 ) C1023_=_C1845( C1023 C1845 ) \nC1023_=_C1846( C1023 C1846 ) C1023_=_C1847( C1023 C1847 ) C1023_=_C1848( C1023 C1848 ) C1024_=_C1025( C1024 C1025 ) C1024_=_C1031( C1024 C1031 ) C1024_=_C1032( C1024 C1032 ) \nC1024_=_C1033( C1024 C1033 ) C1024_=_C1034( C1024 C1034 ) C1024_=_C1035( C1024 C1035 ) C1024_=_C1036( C1024 C1036 ) C1024_=_C1037( C1024 C1037 ) C1024_=_C1038( C1024 C1038 ) \nC1024_=_C1039( C1024 C1039 ) C1024_=_C1040( C1024 C1040 ) C1024_=_C1866( C1024 C1866 ) C1024_=_C1867( C1024 C1867 ) C1024_=_C1868( C1024 C1868 ) C1024_=_C1869( C1024 C1869 ) \nC1024_=_C1870( C1024 C1870 ) C1024_=_C1871( C1024 C1871 ) C1024_=_C1872( C1024 C1872 ) C1024_=_C1873( C1024 C1873 ) C1024_=_C1874( C1024 C1874 ) C1024_=_C1882( C1024 C1882 ) \nC1025_=_C1031( C1025 C1031 ) C1025_=_C1032( C1025 C1032 ) C1025_=_C1033( C1025 C1033 ) C1025_=_C1034( C1025 C1034 ) C1025_=_C1035( C1025 C1035 ) C1025_=_C1036( C1025 C1036 ) \nC1025_=_C1037( C1025 C1037 ) C1025_=_C1038( C1025 C1038 ) C1025_=_C1039( C1025 C1039 ) C1025_=_C1040( C1025 C1040 ) C1025_=_C1883( C1025 C1883 ) C1025_=_C1884( C1025 C1884 ) \nC1025_=_C1885( C1025 C1885 ) C1025_=_C1887( C1025 C1887 ) C1025_=_C1888( C1025 C1888 ) C1025_=_C1889( C1025 C1889 ) C1025_=_C1890( C1025 C1890 ) C1025_=_C1894( C1025 C1894 ) \nC1025_=_C1899(</w:t>
      </w:r>
    </w:p>
    <w:p>
      <w:pPr>
        <w:pStyle w:val="PreformattedText"/>
        <w:bidi w:val="0"/>
        <w:spacing w:before="0" w:after="0"/>
        <w:jc w:val="left"/>
        <w:rPr/>
      </w:pPr>
      <w:r>
        <w:rPr/>
        <w:t xml:space="preserve"> </w:t>
      </w:r>
      <w:r>
        <w:rPr/>
        <w:t>C1025 C1899 ) C1031_=_C1032( C1031 C1032 ) C1031_=_C1033( C1031 C1033 ) C1031_=_C1034( C1031 C1034 ) C1031_=_C1035( C1031 C1035 ) C1031_=_C1036( C1031 C1036 ) \nC1031_=_C1037( C1031 C1037 ) C1031_=_C1038( C1031 C1038 ) C1031_=_C1039( C1031 C1039 ) C1031_=_C1040( C1031 C1040 ) C1031_=_C2709( C1031 C2709 ) C1032_=_C1033( C1032 C1033 ) \nC1032_=_C1034( C1032 C1034 ) C1032_=_C1035( C1032 C1035 ) C1032_=_C1036( C1032 C1036 ) C1032_=_C1037( C1032 C1037 ) C1032_=_C1038( C1032 C1038 ) C1032_=_C1039( C1032 C1039 ) \nC1032_=_C1040( C1032 C1040 ) C1032_=_C1090( C1032 C1090 ) C1032_=_C1687( C1032 C1687 ) C1032_=_C1752( C1032 C1752 ) C1032_=_C2711( C1032 C2711 ) C1032_=_C2712( C1032 C2712 ) \nC1032_=_C2713( C1032 C2713 ) C1032_=_C2714( C1032 C2714 ) C1032_=_C2715( C1032 C2715 ) C1032_=_C2716( C1032 C2716 ) C1032_=_C2717( C1032 C2717 ) C1032_=_C2718( C1032 C2718 ) \nC1033_=_C1034( C1033 C1034 ) C1033_=_C1035( C1033 C1035 ) C1033_=_C1036( C1033 C1036 ) C1033_=_C1037( C1033 C1037 ) C1033_=_C1038( C1033 C1038 ) C1033_=_C1039( C1033 C1039 ) \nC1033_=_C1040( C1033 C1040 ) C1033_=_C2730( C1033 C2730 ) C1033_=_C2740( C1033 C2740 ) C1034_=_C1035( C1034 C1035 ) C1034_=_C1036( C1034 C1036 ) C1034_=_C1037( C1034 C1037 ) \nC1034_=_C1038( C1034 C1038 ) C1034_=_C1039( C1034 C1039 ) C1034_=_C1040( C1034 C1040 ) C1034_=_C2744( C1034 C2744 ) C1034_=_C2751( C1034 C2751 ) C1035_=_C1036( C1035 C1036 ) \nC1035_=_C1037( C1035 C1037 ) C1035_=_C1038( C1035 C1038 ) C1035_=_C1039( C1035 C1039 ) C1035_=_C1040( C1035 C1040 ) C1035_=_C1282( C1035 C1282 ) C1035_=_C2881( C1035 C2881 ) \nC1036_=_C1037( C1036 C1037 ) C1036_=_C1038( C1036 C1038 ) C1036_=_C1039( C1036 C1039 ) C1036_=_C1040( C1036 C1040 ) C1036_=_C1283( C1036 C1283 ) C1036_=_C2889( C1036 C2889 ) \nC1037_=_C1038( C1037 C1038 ) C1037_=_C1039( C1037 C1039 ) C1037_=_C1040( C1037 C1040 ) C1037_=_C1285( C1037 C1285 ) C1037_=_C2907( C1037 C2907 ) C1038_=_C1039( C1038 C1039 ) \nC1038_=_C1040( C1038 C1040 ) C1038_=_C1286( C1038 C1286 ) C1038_=_C2916( C1038 C2916 ) C1039_=_C1040( C1039 C1040 ) C1039_=_C1287( C1039 C1287 ) C1039_=_C2932( C1039 C2932 ) \nC1039_=_C2944( C1039 C2944 ) C1040_=_C1112( C1040 C1112 ) C1040_=_C1126( C1040 C1126 ) C1040_=_C1143( C1040 C1143 ) C1040_=_C1160( C1040 C1160 ) C1040_=_C1177( C1040 C1177 ) \nC1040_=_C1194( C1040 C1194 ) C1040_=_C1214( C1040 C1214 ) C1040_=_C1234( C1040 C1234 ) C1040_=_C1254( C1040 C1254 ) C1040_=_C1289( C1040 C1289 ) C1040_=_C1324( C1040 C1324 ) \nC1040_=_C2993( C1040 C2993 ) C1040_=_C2994( C1040 C2994 ) C1040_=_C2999( C1040 C2999 ) C1040_=_C3002( C1040 C3002 ) C1040_=_C3010( C1040 C3010 ) C1040_=_C3011( C1040 C3011 ) \nC1040_=_C3012( C1040 C3012 ) C1040_=_C3013( C1040 C3013 ) C1040_=_C3016( C1040 C3016 ) C1040_=_C3018( C1040 C3018 ) C1040_=_C3020( C1040 C3020 ) C1040_=_C3024( C1040 C3024 ) \nC1041_=_C1042( C1041 C1042 ) C1041_=_C1045( C1041 C1045 ) C1041_=_C1048( C1041 C1048 ) C1041_=_C1049( C1041 C1049 ) C1041_=_C1050( C1041 C1050 ) C1041_=_C1051( C1041 C1051 ) \nC1041_=_C1052( C1041 C1052 ) C1041_=_C1055( C1041 C1055 ) C1041_=_C1056( C1041 C1056 ) C1041_=_C1057( C1041 C1057 ) C1041_=_C1058( C1041 C1058 ) C1041_=_C1059( C1041 C1059 ) \nC1041_=_C1062( C1041 C1062 ) C1041_=_C1376( C1041 C1376 ) C1041_=_C1377( C1041 C1377 ) C1041_=_C1378( C1041 C1378 ) C1041_=_C1379( C1041 C1379 ) C1041_=_C1380( C1041 C1380 ) \nC1041_=_C1384( C1041 C1384 ) C1041_=_C1385( C1041 C1385 ) C1042_=_C1045( C1042 C1045 ) C1042_=_C1048( C1042 C1048 ) C1042_=_C1049( C1042 C1049 ) C1042_=_C1050( C1042 C1050 ) \nC1042_=_C1051( C1042 C1051 ) C1042_=_C1052( C1042 C1052 ) C1042_=_C1055( C1042 C1055 ) C1042_=_C1056( C1042 C1056 ) C1042_=_C1057( C1042 C1057 ) C1042_=_C1058( C1042 C1058 ) \nC1042_=_C1059( C1042 C1059 ) C1042_=_C1062( C1042 C1062 ) C1042_=_C1386( C1042 C1386 ) C1042_=_C1387( C1042 C1387 ) C1042_=_C1388( C1042 C1388 ) C1042_=_C1389( C1042 C1389 ) \nC1042_=_C1390( C1042 C1390 ) C1042_=_C1391( C1042 C1391 ) C1042_=_C1394( C1042 C1394 ) C1042_=_C1395( C1042 C1395 ) C1045_=_C1048( C1045 C1048 ) C1045_=_C1049( C1045 C1049 ) \nC1045_=_C1050( C1045 C1050 ) C1045_=_C1051( C1045 C1051 ) C1045_=_C1052( C1045 C1052 ) C1045_=_C1055( C1045 C1055 ) C1045_=_C1056( C1045 C1056 ) C1045_=_C1057( C1045 C1057 ) \nC1045_=_C1058( C1045 C1058 ) C1045_=_C1059( C1045 C1059 ) C1045_=_C1062( C1045 C1062 ) C1045_=_C1257( C1045 C1257 ) C1045_=_C1327( C1045 C1327 ) C1045_=_C1569( C1045 C1569 ) \nC1045_=_C1570( C1045 C1570 ) C1045_=_C1574( C1045 C1574 ) C1045_=_C1575( C1045 C1575 ) C1045_=_C1576( C1045 C1576 ) C1045_=_C1577( C1045 C1577 ) C1048_=_C1049( C1048 C1049 ) \nC1048_=_C1050( C1048 C1050 ) C1048_=_C1051( C1048 C1051 ) C1048_=_C1052( C1048 C1052 ) C1048_=_C1055( C1048 C1055 ) C1048_=_C1056( C1048 C1056 ) C1048_=_C1057( C1048 C1057 ) \nC1048_=_C1058( C1048 C1058 ) C1048_=_C1059( C1048 C1059 ) C1048_=_C1062( C1048 C1062 ) C1048_=_C1333( C1048 C1333 ) C1048_=_C1625( C1048 C1625 ) C1048_=_C1626( C1048 C1626 ) \nC1048_=_C1627( C1048 C1627 ) C1048_=_C1628( C1048 C1628 ) C1048_=_C1630( C1048 C1630 ) C1049_=_C1050( C1049 C1050 ) C1049_=_C1051( C1049 C1051 ) C1049_=_C1052( C1049 C1052 ) \nC1049_=_C1055( C1049 C1055 ) C1049_=_C1056( C1049 C1056 ) C1049_=_C1057( C1049 C1057 ) C1049_=_C1058( C1049 C1058 ) C1049_=_C1059( C1049 C1059 ) C1049_=_C1062( C1049 C1062 ) \nC1049_=_C1078( C1049 C1078 ) C1049_=_C1335( C1049 C1335 ) C1049_=_C1650( C1049 C1650 ) C1049_=_C1651( C1049 C1651 ) C1049_=_C1653( C1049 C1653 ) C1049_=_C1656( C1049 C1656 ) \nC1049_=_C1657( C1049 C1657 ) C1049_=_C1659( C1049 C1659 ) C1050_=_C1051( C1050 C1051 ) C1050_=_C1052( C1050 C1052 ) C1050_=_C1055( C1050 C1055 ) C1050_=_C1056( C1050 C1056 ) \nC1050_=_C1057( C1050 C1057 ) C1050_=_C1058( C1050 C1058 ) C1050_=_C1059( C1050 C1059 ) C1050_=_C1062( C1050 C1062 ) C1050_=_C1079( C1050 C1079 ) C1050_=_C1336( C1050 C1336 ) \nC1050_=_C1680( C1050 C1680 ) C1050_=_C1714( C1050 C1714 ) C1050_=_C1721( C1050 C1721 ) C1050_=_C1722( C1050 C1722 ) C1050_=_C1725( C1050 C1725 ) C1050_=_C1728( C1050 C1728 ) \nC1050_=_C1729( C1050 C1729 ) C1050_=_C1731( C1050 C1731 ) C1051_=_C1052( C1051 C1052 ) C1051_=_C1055( C1051 C1055 ) C1051_=_C1056( C1051 C1056 ) C1051_=_C1057( C1051 C1057 ) \nC1051_=_C1058( C1051 C1058 ) C1051_=_C1059( C1051 C1059 ) C1051_=_C1062( C1051 C1062 ) C1051_=_C1799( C1051 C1799 ) C1051_=_C1800( C1051 C1800 ) C1051_=_C1802( C1051 C1802 ) \nC1051_=_C1803( C1051 C1803 ) C1051_=_C1804( C1051 C1804 ) C1051_=_C1806( C1051 C1806 ) C1051_=_C1807( C1051 C1807 ) C1051_=_C1808( C1051 C1808 ) C1051_=_C1809( C1051 C1809 ) \nC1052_=_C1055( C1052 C1055 ) C1052_=_C1056( C1052 C1056 ) C1052_=_C1057( C1052 C1057 ) C1052_=_C1058( C1052 C1058 ) C1052_=_C1059( C1052 C1059 ) C1052_=_C1062( C1052 C1062 ) \nC1052_=_C1812( C1052 C1812 ) C1052_=_C1813( C1052 C1813 ) C1052_=_C1816( C1052 C1816 ) C1052_=_C1817( C1052 C1817 ) C1052_=_C1818( C1052 C1818 ) C1052_=_C1819( C1052 C1819 ) \nC1052_=_C1820( C1052 C1820 ) C1052_=_C1821( C1052 C1821 ) C1055_=_C1056( C1055 C1056 ) C1055_=_C1057( C1055 C1057 ) C1055_=_C1058( C1055 C1058 ) C1055_=_C1059( C1055 C1059 ) \nC1055_=_C1062( C1055 C1062 ) C1055_=_C1269( C1055 C1269 ) C1055_=_C1339( C1055 C1339 ) C1055_=_C2057( C1055 C2057 ) C1055_=_C2059( C1055 C2059 ) C1055_=_C2060( C1055 C2060 ) \nC1055_=_C2061( C1055 C2061 ) C1055_=_C2062( C1055 C2062 ) C1055_=_C2063( C1055 C2063 ) C1055_=_C2064( C1055 C2064 ) C1055_=_C2065( C1055 C2065 ) C1055_=_C2066( C1055 C2066 ) \nC1055_=_C2067( C1055 C2067 ) C1056_=_C1057( C1056 C1057 ) C1056_=_C1058( C1056 C1058 ) C1056_=_C1059( C1056 C1059 ) C1056_=_C1062( C1056 C1062 ) C1056_=_C1340( C1056 C1340 ) \nC1056_=_C2068( C1056 C2068 ) C1056_=_C2073( C1056 C2073 ) C1056_=_C2074( C1056 C2074 ) C1056_=_C2075( C1056 C2075 ) C1056_=_C2076( C1056 C2076 ) C1056_=_C2077( C1056 C2077 ) \nC1057_=_C1058( C1057 C1058 ) C1057_=_C1059( C1057 C1059 ) C1057_=_C1062( C1057 C1062 ) C1057_=_C1086( C1057 C1086 ) C1057_=_C1343( C1057 C1343 ) C1057_=_C2102( C1057 C2102 ) \nC1057_=_C2107( C1057 C2107 ) C1057_=_C2108( C1057 C2108 ) C1057_=_C2109( C1057 C2109 ) C1057_=_C2110( C1057 C2110 ) C1057_=_C2111( C1057 C2111 ) C1057_=_C2112( C1057 C2112 ) \nC1058_=_C1059( C1058 C1059 ) C1058_=_C1062( C1058 C1062 ) C1058_=_C1345( C1058 C1345 ) C1058_=_C2128( C1058 C2128 ) C1058_=_C2133( C1058 C2133 ) C1058_=_C2134( C1058 C2134 ) \nC1058_=_C2135( C1058 C2135 ) C1058_=_C2136( C1058 C2136 ) C1058_=_C2137( C1058 C2137 ) C1058_=_C2138( C1058 C2138 ) C1059_=_C1062( C1059 C1062 ) C1059_=_C1088( C1059 C1088 ) \nC1059_=_C1347( C1059 C1347 ) C1059_=_C2163( C1059 C2163 ) C1059_=_C2164( C1059 C2164 ) C1059_=_C2168( C1059 C2168 ) C1059_=_C2174( C1059 C2174 ) C1059_=_C2176( C1059 C2176 ) \nC1059_=_C2177( C1059 C2177 ) C1059_=_C2178( C1059 C2178 ) C1059_=_C2179( C1059 C2179 ) C1059_=_C2180( C1059 C2180 ) C1059_=_C2181( C1059 C2181 ) C1059_=_C2182( C1059 C2182 ) \nC1059_=_C2183( C1059 C2183 ) C1059_=_C2184( C1059 C2184 ) C1062_=_C1091( C1062 C1091 ) C1062_=_C1688( C1062 C1688 ) C1062_=_C1753( C1062 C1753 ) C1062_=_C2719( C1062 C2719 ) \nC1062_=_C2720( C1062 C2720 ) C1062_=_C2722( C1062 C2722 ) C1062_=_C2723( C1062 C2723 ) C1062_=_C2724( C1062 C2724 ) C1062_=_C2725( C1062 C2725 ) C1062_=_C2726( C1062 C2726 ) \nC1062_=_C2727( C1062 C2727 ) C1062_=_C2728( C1062 C2728 ) C1062_=_C2729( C1062 C2729 ) C1070_=_C1071( C1070 C1071 ) C1070_=_C1073( C1070 C1073 ) C1070_=_C1074( C1070 C1074 ) \nC1070_=_C1077( C1070 C1077 ) C1070_=_C1078( C1070 C1078 ) C1070_=_C1079( C1070 C1079 ) C1070_=_C1080( C1070 C1080 ) C1070_=_C1081( C1070 C1081 ) C1070_=_C1084( C1070 C1084 ) \nC1070_=_C1085( C1070 C1085 ) C1070_=_C1086( C1070 C1086 ) C1070_=_C1087( C1070 C1087 ) C1070_=_C1088( C1070 C1088 ) C1070_=_C1090( C1070 C1090 ) C1070_=_C1091( C1070 C1091 ) \nC1070_=_C1396( C1070 C1396 ) C1070_=_C1397( C1070 C1397 ) C1070_=_C1399( C1070 C1399 ) C1071_=_C1073( C1071 C1073 ) C1071_=_C1074( C1071 C1074 ) C1071_=_C1077( C1071 C1077 ) \nC1071_=_C1078( C1071 C1078 ) C1071_=_C1079( C1071 C1079 ) C1071_=_C1080(</w:t>
      </w:r>
    </w:p>
    <w:p>
      <w:pPr>
        <w:pStyle w:val="PreformattedText"/>
        <w:bidi w:val="0"/>
        <w:spacing w:before="0" w:after="0"/>
        <w:jc w:val="left"/>
        <w:rPr/>
      </w:pPr>
      <w:r>
        <w:rPr/>
        <w:t xml:space="preserve"> </w:t>
      </w:r>
      <w:r>
        <w:rPr/>
        <w:t>C1071 C1080 ) C1071_=_C1081( C1071 C1081 ) C1071_=_C1084( C1071 C1084 ) C1071_=_C1085( C1071 C1085 ) \nC1071_=_C1086( C1071 C1086 ) C1071_=_C1087( C1071 C1087 ) C1071_=_C1088( C1071 C1088 ) C1071_=_C1090( C1071 C1090 ) C1071_=_C1091( C1071 C1091 ) C1071_=_C1406( C1071 C1406 ) \nC1071_=_C1407( C1071 C1407 ) C1071_=_C1409( C1071 C1409 ) C1073_=_C1074( C1073 C1074 ) C1073_=_C1077( C1073 C1077 ) C1073_=_C1078( C1073 C1078 ) C1073_=_C1079( C1073 C1079 ) \nC1073_=_C1080( C1073 C1080 ) C1073_=_C1081( C1073 C1081 ) C1073_=_C1084( C1073 C1084 ) C1073_=_C1085( C1073 C1085 ) C1073_=_C1086( C1073 C1086 ) C1073_=_C1087( C1073 C1087 ) \nC1073_=_C1088( C1073 C1088 ) C1073_=_C1090( C1073 C1090 ) C1073_=_C1091( C1073 C1091 ) C1073_=_C1428( C1073 C1428 ) C1073_=_C1429( C1073 C1429 ) C1073_=_C1432( C1073 C1432 ) \nC1074_=_C1077( C1074 C1077 ) C1074_=_C1078( C1074 C1078 ) C1074_=_C1079( C1074 C1079 ) C1074_=_C1080( C1074 C1080 ) C1074_=_C1081( C1074 C1081 ) C1074_=_C1084( C1074 C1084 ) \nC1074_=_C1085( C1074 C1085 ) C1074_=_C1086( C1074 C1086 ) C1074_=_C1087( C1074 C1087 ) C1074_=_C1088( C1074 C1088 ) C1074_=_C1090( C1074 C1090 ) C1074_=_C1091( C1074 C1091 ) \nC1074_=_C1329( C1074 C1329 ) C1074_=_C1587( C1074 C1587 ) C1074_=_C1588( C1074 C1588 ) C1077_=_C1078( C1077 C1078 ) C1077_=_C1079( C1077 C1079 ) C1077_=_C1080( C1077 C1080 ) \nC1077_=_C1081( C1077 C1081 ) C1077_=_C1084( C1077 C1084 ) C1077_=_C1085( C1077 C1085 ) C1077_=_C1086( C1077 C1086 ) C1077_=_C1087( C1077 C1087 ) C1077_=_C1088( C1077 C1088 ) \nC1077_=_C1090( C1077 C1090 ) C1077_=_C1091( C1077 C1091 ) C1077_=_C1332( C1077 C1332 ) C1077_=_C1615( C1077 C1615 ) C1077_=_C1616( C1077 C1616 ) C1078_=_C1079( C1078 C1079 ) \nC1078_=_C1080( C1078 C1080 ) C1078_=_C1081( C1078 C1081 ) C1078_=_C1084( C1078 C1084 ) C1078_=_C1085( C1078 C1085 ) C1078_=_C1086( C1078 C1086 ) C1078_=_C1087( C1078 C1087 ) \nC1078_=_C1088( C1078 C1088 ) C1078_=_C1090( C1078 C1090 ) C1078_=_C1091( C1078 C1091 ) C1078_=_C1335( C1078 C1335 ) C1078_=_C1650( C1078 C1650 ) C1078_=_C1651( C1078 C1651 ) \nC1078_=_C1653( C1078 C1653 ) C1078_=_C1656( C1078 C1656 ) C1078_=_C1657( C1078 C1657 ) C1078_=_C1659( C1078 C1659 ) C1079_=_C1080( C1079 C1080 ) C1079_=_C1081( C1079 C1081 ) \nC1079_=_C1084( C1079 C1084 ) C1079_=_C1085( C1079 C1085 ) C1079_=_C1086( C1079 C1086 ) C1079_=_C1087( C1079 C1087 ) C1079_=_C1088( C1079 C1088 ) C1079_=_C1090( C1079 C1090 ) \nC1079_=_C1091( C1079 C1091 ) C1079_=_C1336( C1079 C1336 ) C1079_=_C1680( C1079 C1680 ) C1079_=_C1714( C1079 C1714 ) C1079_=_C1721( C1079 C1721 ) C1079_=_C1722( C1079 C1722 ) \nC1079_=_C1725( C1079 C1725 ) C1079_=_C1728( C1079 C1728 ) C1079_=_C1729( C1079 C1729 ) C1079_=_C1731( C1079 C1731 ) C1080_=_C1081( C1080 C1081 ) C1080_=_C1084( C1080 C1084 ) \nC1080_=_C1085( C1080 C1085 ) C1080_=_C1086( C1080 C1086 ) C1080_=_C1087( C1080 C1087 ) C1080_=_C1088( C1080 C1088 ) C1080_=_C1090( C1080 C1090 ) C1080_=_C1091( C1080 C1091 ) \nC1080_=_C1826( C1080 C1826 ) C1080_=_C1827( C1080 C1827 ) C1080_=_C1828( C1080 C1828 ) C1080_=_C1829( C1080 C1829 ) C1080_=_C1830( C1080 C1830 ) C1080_=_C1831( C1080 C1831 ) \nC1080_=_C1832( C1080 C1832 ) C1080_=_C1833( C1080 C1833 ) C1080_=_C1834( C1080 C1834 ) C1080_=_C1835( C1080 C1835 ) C1081_=_C1084( C1081 C1084 ) C1081_=_C1085( C1081 C1085 ) \nC1081_=_C1086( C1081 C1086 ) C1081_=_C1087( C1081 C1087 ) C1081_=_C1088( C1081 C1088 ) C1081_=_C1090( C1081 C1090 ) C1081_=_C1091( C1081 C1091 ) C1081_=_C1836( C1081 C1836 ) \nC1081_=_C1839( C1081 C1839 ) C1081_=_C1840( C1081 C1840 ) C1081_=_C1841( C1081 C1841 ) C1081_=_C1843( C1081 C1843 ) C1081_=_C1844( C1081 C1844 ) C1081_=_C1845( C1081 C1845 ) \nC1081_=_C1846( C1081 C1846 ) C1081_=_C1847( C1081 C1847 ) C1081_=_C1848( C1081 C1848 ) C1084_=_C1085( C1084 C1085 ) C1084_=_C1086( C1084 C1086 ) C1084_=_C1087( C1084 C1087 ) \nC1084_=_C1088( C1084 C1088 ) C1084_=_C1090( C1084 C1090 ) C1084_=_C1091( C1084 C1091 ) C1084_=_C1341( C1084 C1341 ) C1084_=_C2084( C1084 C2084 ) C1084_=_C2085( C1084 C2085 ) \nC1084_=_C2086( C1084 C2086 ) C1084_=_C2087( C1084 C2087 ) C1084_=_C2088( C1084 C2088 ) C1085_=_C1086( C1085 C1086 ) C1085_=_C1087( C1085 C1087 ) C1085_=_C1088( C1085 C1088 ) \nC1085_=_C1090( C1085 C1090 ) C1085_=_C1091( C1085 C1091 ) C1085_=_C1342( C1085 C1342 ) C1085_=_C2095( C1085 C2095 ) C1085_=_C2096( C1085 C2096 ) C1085_=_C2097( C1085 C2097 ) \nC1085_=_C2098( C1085 C2098 ) C1085_=_C2099( C1085 C2099 ) C1086_=_C1087( C1086 C1087 ) C1086_=_C1088( C1086 C1088 ) C1086_=_C1090( C1086 C1090 ) C1086_=_C1091( C1086 C1091 ) \nC1086_=_C1343( C1086 C1343 ) C1086_=_C2102( C1086 C2102 ) C1086_=_C2107( C1086 C2107 ) C1086_=_C2108( C1086 C2108 ) C1086_=_C2109( C1086 C2109 ) C1086_=_C2110( C1086 C2110 ) \nC1086_=_C2111( C1086 C2111 ) C1086_=_C2112( C1086 C2112 ) C1087_=_C1088( C1087 C1088 ) C1087_=_C1090( C1087 C1090 ) C1087_=_C1091( C1087 C1091 ) C1087_=_C1344( C1087 C1344 ) \nC1087_=_C2120( C1087 C2120 ) C1087_=_C2121( C1087 C2121 ) C1087_=_C2122( C1087 C2122 ) C1087_=_C2123( C1087 C2123 ) C1087_=_C2124( C1087 C2124 ) C1087_=_C2125( C1087 C2125 ) \nC1088_=_C1090( C1088 C1090 ) C1088_=_C1091( C1088 C1091 ) C1088_=_C1347( C1088 C1347 ) C1088_=_C2163( C1088 C2163 ) C1088_=_C2164( C1088 C2164 ) C1088_=_C2168( C1088 C2168 ) \nC1088_=_C2174( C1088 C2174 ) C1088_=_C2176( C1088 C2176 ) C1088_=_C2177( C1088 C2177 ) C1088_=_C2178( C1088 C2178 ) C1088_=_C2179( C1088 C2179 ) C1088_=_C2180( C1088 C2180 ) \nC1088_=_C2181( C1088 C2181 ) C1088_=_C2182( C1088 C2182 ) C1088_=_C2183( C1088 C2183 ) C1088_=_C2184( C1088 C2184 ) C1090_=_C1091( C1090 C1091 ) C1090_=_C1687( C1090 C1687 ) \nC1090_=_C1752( C1090 C1752 ) C1090_=_C2711( C1090 C2711 ) C1090_=_C2712( C1090 C2712 ) C1090_=_C2713( C1090 C2713 ) C1090_=_C2714( C1090 C2714 ) C1090_=_C2715( C1090 C2715 ) \nC1090_=_C2716( C1090 C2716 ) C1090_=_C2717( C1090 C2717 ) C1090_=_C2718( C1090 C2718 ) C1091_=_C1688( C1091 C1688 ) C1091_=_C1753( C1091 C1753 ) C1091_=_C2719( C1091 C2719 ) \nC1091_=_C2720( C1091 C2720 ) C1091_=_C2722( C1091 C2722 ) C1091_=_C2723( C1091 C2723 ) C1091_=_C2724( C1091 C2724 ) C1091_=_C2725( C1091 C2725 ) C1091_=_C2726( C1091 C2726 ) \nC1091_=_C2727( C1091 C2727 ) C1091_=_C2728( C1091 C2728 ) C1091_=_C2729( C1091 C2729 ) C1109_=_C1112( C1109 C1112 ) C1109_=_C1172( C1109 C1172 ) C1109_=_C1229( C1109 C1229 ) \nC1109_=_C1316( C1109 C1316 ) C1109_=_C2780( C1109 C2780 ) C1109_=_C2781( C1109 C2781 ) C1109_=_C2784( C1109 C2784 ) C1109_=_C2787( C1109 C2787 ) C1112_=_C1126( C1112 C1126 ) \nC1112_=_C1143( C1112 C1143 ) C1112_=_C1160( C1112 C1160 ) C1112_=_C1177( C1112 C1177 ) C1112_=_C1194( C1112 C1194 ) C1112_=_C1214( C1112 C1214 ) C1112_=_C1234( C1112 C1234 ) \nC1112_=_C1254( C1112 C1254 ) C1112_=_C1289( C1112 C1289 ) C1112_=_C1324( C1112 C1324 ) C1112_=_C2993( C1112 C2993 ) C1112_=_C2994( C1112 C2994 ) C1112_=_C2999( C1112 C2999 ) \nC1112_=_C3002( C1112 C3002 ) C1112_=_C3010( C1112 C3010 ) C1112_=_C3011( C1112 C3011 ) C1112_=_C3012( C1112 C3012 ) C1112_=_C3013( C1112 C3013 ) C1112_=_C3016( C1112 C3016 ) \nC1112_=_C3018( C1112 C3018 ) C1112_=_C3020( C1112 C3020 ) C1112_=_C3024( C1112 C3024 ) C1118_=_C1123( C1118 C1123 ) C1118_=_C1126( C1118 C1126 ) C1118_=_C1150( C1118 C1150 ) \nC1118_=_C1302( C1118 C1302 ) C1118_=_C1905( C1118 C1905 ) C1118_=_C1906( C1118 C1906 ) C1118_=_C1907( C1118 C1907 ) C1118_=_C1909( C1118 C1909 ) C1118_=_C1910( C1118 C1910 ) \nC1123_=_C1126( C1123 C1126 ) C1123_=_C1189( C1123 C1189 ) C1123_=_C1228( C1123 C1228 ) C1123_=_C1315( C1123 C1315 ) C1123_=_C2768( C1123 C2768 ) C1123_=_C2770( C1123 C2770 ) \nC1123_=_C2771( C1123 C2771 ) C1123_=_C2774( C1123 C2774 ) C1123_=_C2777( C1123 C2777 ) C1126_=_C1143( C1126 C1143 ) C1126_=_C1160( C1126 C1160 ) C1126_=_C1177( C1126 C1177 ) \nC1126_=_C1194( C1126 C1194 ) C1126_=_C1214( C1126 C1214 ) C1126_=_C1234( C1126 C1234 ) C1126_=_C1254( C1126 C1254 ) C1126_=_C1289( C1126 C1289 ) C1126_=_C1324( C1126 C1324 ) \nC1126_=_C2993( C1126 C2993 ) C1126_=_C2994( C1126 C2994 ) C1126_=_C2999( C1126 C2999 ) C1126_=_C3002( C1126 C3002 ) C1126_=_C3010( C1126 C3010 ) C1126_=_C3011( C1126 C3011 ) \nC1126_=_C3012( C1126 C3012 ) C1126_=_C3013( C1126 C3013 ) C1126_=_C3016( C1126 C3016 ) C1126_=_C3018( C1126 C3018 ) C1126_=_C3020( C1126 C3020 ) C1126_=_C3024( C1126 C3024 ) \nC1134_=_C1135( C1134 C1135 ) C1134_=_C1139( C1134 C1139 ) C1134_=_C1140( C1134 C1140 ) C1134_=_C1143( C1134 C1143 ) C1134_=_C1203( C1134 C1203 ) C1134_=_C1243( C1134 C1243 ) \nC1134_=_C1307( C1134 C1307 ) C1134_=_C1967( C1134 C1967 ) C1134_=_C1970( C1134 C1970 ) C1134_=_C1975( C1134 C1975 ) C1134_=_C1976( C1134 C1976 ) C1134_=_C1979( C1134 C1979 ) \nC1134_=_C1980( C1134 C1980 ) C1134_=_C1981( C1134 C1981 ) C1135_=_C1139( C1135 C1139 ) C1135_=_C1140( C1135 C1140 ) C1135_=_C1143( C1135 C1143 ) C1135_=_C1152( C1135 C1152 ) \nC1135_=_C1204( C1135 C1204 ) C1135_=_C1245( C1135 C1245 ) C1135_=_C1309( C1135 C1309 ) C1135_=_C2001( C1135 C2001 ) C1135_=_C2005( C1135 C2005 ) C1135_=_C2011( C1135 C2011 ) \nC1135_=_C2012( C1135 C2012 ) C1135_=_C2013( C1135 C2013 ) C1135_=_C2017( C1135 C2017 ) C1135_=_C2018( C1135 C2018 ) C1135_=_C2019( C1135 C2019 ) C1139_=_C1140( C1139 C1140 ) \nC1139_=_C1143( C1139 C1143 ) C1139_=_C1209( C1139 C1209 ) C1139_=_C1249( C1139 C1249 ) C1139_=_C1318( C1139 C1318 ) C1139_=_C1696( C1139 C1696 ) C1139_=_C1761( C1139 C1761 ) \nC1139_=_C2799( C1139 C2799 ) C1139_=_C2800( C1139 C2800 ) C1139_=_C2803( C1139 C2803 ) C1139_=_C2804( C1139 C2804 ) C1139_=_C2805( C1139 C2805 ) C1139_=_C2806( C1139 C2806 ) \nC1139_=_C2807( C1139 C2807 ) C1140_=_C1143( C1140 C1143 ) C1140_=_C1157( C1140 C1157 ) C1140_=_C1210( C1140 C1210 ) C1140_=_C1251( C1140 C1251 ) C1140_=_C1320( C1140 C1320 ) \nC1140_=_C1698( C1140 C1698 ) C1140_=_C1763( C1140 C1763 ) C1140_=_C2821( C1140 C2821 ) C1140_=_C2822( C1140 C2822 ) C1140_=_C2823( C1140 C2823 ) C1140_=_C2827( C1140 C2827 ) \nC1140_=_C2828( C1140 C2828 ) C1140_=_C2829( C1140 C2829 ) C1140_=_C2830( C1140 C2830 ) C1140_=_C2831( C1140 C2831 ) C1143_=_C1160(</w:t>
      </w:r>
    </w:p>
    <w:p>
      <w:pPr>
        <w:pStyle w:val="PreformattedText"/>
        <w:bidi w:val="0"/>
        <w:spacing w:before="0" w:after="0"/>
        <w:jc w:val="left"/>
        <w:rPr/>
      </w:pPr>
      <w:r>
        <w:rPr/>
        <w:t xml:space="preserve"> </w:t>
      </w:r>
      <w:r>
        <w:rPr/>
        <w:t>C1143 C1160 ) C1143_=_C1177( C1143 C1177 ) \nC1143_=_C1194( C1143 C1194 ) C1143_=_C1214( C1143 C1214 ) C1143_=_C1234( C1143 C1234 ) C1143_=_C1254( C1143 C1254 ) C1143_=_C1289( C1143 C1289 ) C1143_=_C1324( C1143 C1324 ) \nC1143_=_C2993( C1143 C2993 ) C1143_=_C2994( C1143 C2994 ) C1143_=_C2999( C1143 C2999 ) C1143_=_C3002( C1143 C3002 ) C1143_=_C3010( C1143 C3010 ) C1143_=_C3011( C1143 C3011 ) \nC1143_=_C3012( C1143 C3012 ) C1143_=_C3013( C1143 C3013 ) C1143_=_C3016( C1143 C3016 ) C1143_=_C3018( C1143 C3018 ) C1143_=_C3020( C1143 C3020 ) C1143_=_C3024( C1143 C3024 ) \nC1150_=_C1151( C1150 C1151 ) C1150_=_C1152( C1150 C1152 ) C1150_=_C1156( C1150 C1156 ) C1150_=_C1157( C1150 C1157 ) C1150_=_C1160( C1150 C1160 ) C1150_=_C1302( C1150 C1302 ) \nC1150_=_C1905( C1150 C1905 ) C1150_=_C1906( C1150 C1906 ) C1150_=_C1907( C1150 C1907 ) C1150_=_C1909( C1150 C1909 ) C1150_=_C1910( C1150 C1910 ) C1151_=_C1152( C1151 C1152 ) \nC1151_=_C1156( C1151 C1156 ) C1151_=_C1157( C1151 C1157 ) C1151_=_C1160( C1151 C1160 ) C1151_=_C1202( C1151 C1202 ) C1151_=_C1242( C1151 C1242 ) C1151_=_C1306( C1151 C1306 ) \nC1151_=_C1959( C1151 C1959 ) C1151_=_C1960( C1151 C1960 ) C1151_=_C1961( C1151 C1961 ) C1151_=_C1964( C1151 C1964 ) C1151_=_C1965( C1151 C1965 ) C1151_=_C1966( C1151 C1966 ) \nC1152_=_C1156( C1152 C1156 ) C1152_=_C1157( C1152 C1157 ) C1152_=_C1160( C1152 C1160 ) C1152_=_C1204( C1152 C1204 ) C1152_=_C1245( C1152 C1245 ) C1152_=_C1309( C1152 C1309 ) \nC1152_=_C2001( C1152 C2001 ) C1152_=_C2005( C1152 C2005 ) C1152_=_C2011( C1152 C2011 ) C1152_=_C2012( C1152 C2012 ) C1152_=_C2013( C1152 C2013 ) C1152_=_C2017( C1152 C2017 ) \nC1152_=_C2018( C1152 C2018 ) C1152_=_C2019( C1152 C2019 ) C1156_=_C1157( C1156 C1157 ) C1156_=_C1160( C1156 C1160 ) C1156_=_C1208( C1156 C1208 ) C1156_=_C1248( C1156 C1248 ) \nC1156_=_C1317( C1156 C1317 ) C1156_=_C1695( C1156 C1695 ) C1156_=_C1760( C1156 C1760 ) C1156_=_C2788( C1156 C2788 ) C1156_=_C2789( C1156 C2789 ) C1156_=_C2790( C1156 C2790 ) \nC1156_=_C2793( C1156 C2793 ) C1156_=_C2794( C1156 C2794 ) C1156_=_C2795( C1156 C2795 ) C1156_=_C2796( C1156 C2796 ) C1156_=_C2797( C1156 C2797 ) C1157_=_C1160( C1157 C1160 ) \nC1157_=_C1210( C1157 C1210 ) C1157_=_C1251( C1157 C1251 ) C1157_=_C1320( C1157 C1320 ) C1157_=_C1698( C1157 C1698 ) C1157_=_C1763( C1157 C1763 ) C1157_=_C2821( C1157 C2821 ) \nC1157_=_C2822( C1157 C2822 ) C1157_=_C2823( C1157 C2823 ) C1157_=_C2827( C1157 C2827 ) C1157_=_C2828( C1157 C2828 ) C1157_=_C2829( C1157 C2829 ) C1157_=_C2830( C1157 C2830 ) \nC1157_=_C2831( C1157 C2831 ) C1160_=_C1177( C1160 C1177 ) C1160_=_C1194( C1160 C1194 ) C1160_=_C1214( C1160 C1214 ) C1160_=_C1234( C1160 C1234 ) C1160_=_C1254( C1160 C1254 ) \nC1160_=_C1289( C1160 C1289 ) C1160_=_C1324( C1160 C1324 ) C1160_=_C2993( C1160 C2993 ) C1160_=_C2994( C1160 C2994 ) C1160_=_C2999( C1160 C2999 ) C1160_=_C3002( C1160 C3002 ) \nC1160_=_C3010( C1160 C3010 ) C1160_=_C3011( C1160 C3011 ) C1160_=_C3012( C1160 C3012 ) C1160_=_C3013( C1160 C3013 ) C1160_=_C3016( C1160 C3016 ) C1160_=_C3018( C1160 C3018 ) \nC1160_=_C3020( C1160 C3020 ) C1160_=_C3024( C1160 C3024 ) C1163_=_C1169( C1163 C1169 ) C1163_=_C1172( C1163 C1172 ) C1163_=_C1173( C1163 C1173 ) C1163_=_C1177( C1163 C1177 ) \nC1163_=_C1180( C1163 C1180 ) C1163_=_C1198( C1163 C1198 ) C1163_=_C1218( C1163 C1218 ) C1163_=_C1298( C1163 C1298 ) C1163_=_C1540( C1163 C1540 ) C1163_=_C1541( C1163 C1541 ) \nC1163_=_C1542( C1163 C1542 ) C1163_=_C1543( C1163 C1543 ) C1163_=_C1545( C1163 C1545 ) C1163_=_C1546( C1163 C1546 ) C1163_=_C1547( C1163 C1547 ) C1163_=_C1548( C1163 C1548 ) \nC1163_=_C1549( C1163 C1549 ) C1163_=_C1550( C1163 C1550 ) C1163_=_C1551( C1163 C1551 ) C1163_=_C1552( C1163 C1552 ) C1169_=_C1172( C1169 C1172 ) C1169_=_C1173( C1169 C1173 ) \nC1169_=_C1177( C1169 C1177 ) C1169_=_C1186( C1169 C1186 ) C1169_=_C1205( C1169 C1205 ) C1169_=_C1225( C1169 C1225 ) C1169_=_C1310( C1169 C1310 ) C1169_=_C2020( C1169 C2020 ) \nC1169_=_C2023( C1169 C2023 ) C1169_=_C2024( C1169 C2024 ) C1169_=_C2025( C1169 C2025 ) C1169_=_C2027( C1169 C2027 ) C1169_=_C2029( C1169 C2029 ) C1169_=_C2030( C1169 C2030 ) \nC1169_=_C2031( C1169 C2031 ) C1169_=_C2033( C1169 C2033 ) C1169_=_C2034( C1169 C2034 ) C1169_=_C2036( C1169 C2036 ) C1169_=_C2037( C1169 C2037 ) C1169_=_C2038( C1169 C2038 ) \nC1172_=_C1173( C1172 C1173 ) C1172_=_C1177( C1172 C1177 ) C1172_=_C1229( C1172 C1229 ) C1172_=_C1316( C1172 C1316 ) C1172_=_C2780( C1172 C2780 ) C1172_=_C2781( C1172 C2781 ) \nC1172_=_C2784( C1172 C2784 ) C1172_=_C2787( C1172 C2787 ) C1173_=_C1177( C1173 C1177 ) C1173_=_C1190( C1173 C1190 ) C1173_=_C1230( C1173 C1230 ) C1173_=_C1250( C1173 C1250 ) \nC1173_=_C1319( C1173 C1319 ) C1173_=_C2810( C1173 C2810 ) C1173_=_C2815( C1173 C2815 ) C1173_=_C2816( C1173 C2816 ) C1173_=_C2819( C1173 C2819 ) C1177_=_C1194( C1177 C1194 ) \nC1177_=_C1214( C1177 C1214 ) C1177_=_C1234( C1177 C1234 ) C1177_=_C1254( C1177 C1254 ) C1177_=_C1289( C1177 C1289 ) C1177_=_C1324( C1177 C1324 ) C1177_=_C2993( C1177 C2993 ) \nC1177_=_C2994( C1177 C2994 ) C1177_=_C2999( C1177 C2999 ) C1177_=_C3002( C1177 C3002 ) C1177_=_C3010( C1177 C3010 ) C1177_=_C3011( C1177 C3011 ) C1177_=_C3012( C1177 C3012 ) \nC1177_=_C3013( C1177 C3013 ) C1177_=_C3016( C1177 C3016 ) C1177_=_C3018( C1177 C3018 ) C1177_=_C3020( C1177 C3020 ) C1177_=_C3024( C1177 C3024 ) C1180_=_C1186( C1180 C1186 ) \nC1180_=_C1189( C1180 C1189 ) C1180_=_C1190( C1180 C1190 ) C1180_=_C1194( C1180 C1194 ) C1180_=_C1198( C1180 C1198 ) C1180_=_C1218( C1180 C1218 ) C1180_=_C1298( C1180 C1298 ) \nC1180_=_C1540( C1180 C1540 ) C1180_=_C1541( C1180 C1541 ) C1180_=_C1542( C1180 C1542 ) C1180_=_C1543( C1180 C1543 ) C1180_=_C1545( C1180 C1545 ) C1180_=_C1546( C1180 C1546 ) \nC1180_=_C1547( C1180 C1547 ) C1180_=_C1548( C1180 C1548 ) C1180_=_C1549( C1180 C1549 ) C1180_=_C1550( C1180 C1550 ) C1180_=_C1551( C1180 C1551 ) C1180_=_C1552( C1180 C1552 ) \nC1186_=_C1189( C1186 C1189 ) C1186_=_C1190( C1186 C1190 ) C1186_=_C1194( C1186 C1194 ) C1186_=_C1205( C1186 C1205 ) C1186_=_C1225( C1186 C1225 ) C1186_=_C1310( C1186 C1310 ) \nC1186_=_C2020( C1186 C2020 ) C1186_=_C2023( C1186 C2023 ) C1186_=_C2024( C1186 C2024 ) C1186_=_C2025( C1186 C2025 ) C1186_=_C2027( C1186 C2027 ) C1186_=_C2029( C1186 C2029 ) \nC1186_=_C2030( C1186 C2030 ) C1186_=_C2031( C1186 C2031 ) C1186_=_C2033( C1186 C2033 ) C1186_=_C2034( C1186 C2034 ) C1186_=_C2036( C1186 C2036 ) C1186_=_C2037( C1186 C2037 ) \nC1186_=_C2038( C1186 C2038 ) C1189_=_C1190( C1189 C1190 ) C1189_=_C1194( C1189 C1194 ) C1189_=_C1228( C1189 C1228 ) C1189_=_C1315( C1189 C1315 ) C1189_=_C2768( C1189 C2768 ) \nC1189_=_C2770( C1189 C2770 ) C1189_=_C2771( C1189 C2771 ) C1189_=_C2774( C1189 C2774 ) C1189_=_C2777( C1189 C2777 ) C1190_=_C1194( C1190 C1194 ) C1190_=_C1230( C1190 C1230 ) \nC1190_=_C1250( C1190 C1250 ) C1190_=_C1319( C1190 C1319 ) C1190_=_C2810( C1190 C2810 ) C1190_=_C2815( C1190 C2815 ) C1190_=_C2816( C1190 C2816 ) C1190_=_C2819( C1190 C2819 ) \nC1194_=_C1214( C1194 C1214 ) C1194_=_C1234( C1194 C1234 ) C1194_=_C1254( C1194 C1254 ) C1194_=_C1289( C1194 C1289 ) C1194_=_C1324( C1194 C1324 ) C1194_=_C2993( C1194 C2993 ) \nC1194_=_C2994( C1194 C2994 ) C1194_=_C2999( C1194 C2999 ) C1194_=_C3002( C1194 C3002 ) C1194_=_C3010( C1194 C3010 ) C1194_=_C3011( C1194 C3011 ) C1194_=_C3012( C1194 C3012 ) \nC1194_=_C3013( C1194 C3013 ) C1194_=_C3016( C1194 C3016 ) C1194_=_C3018( C1194 C3018 ) C1194_=_C3020( C1194 C3020 ) C1194_=_C3024( C1194 C3024 ) C1198_=_C1202( C1198 C1202 ) \nC1198_=_C1203( C1198 C1203 ) C1198_=_C1204( C1198 C1204 ) C1198_=_C1205( C1198 C1205 ) C1198_=_C1208( C1198 C1208 ) C1198_=_C1209( C1198 C1209 ) C1198_=_C1210( C1198 C1210 ) \nC1198_=_C1214( C1198 C1214 ) C1198_=_C1218( C1198 C1218 ) C1198_=_C1298( C1198 C1298 ) C1198_=_C1540( C1198 C1540 ) C1198_=_C1541( C1198 C1541 ) C1198_=_C1542( C1198 C1542 ) \nC1198_=_C1543( C1198 C1543 ) C1198_=_C1545( C1198 C1545 ) C1198_=_C1546( C1198 C1546 ) C1198_=_C1547( C1198 C1547 ) C1198_=_C1548( C1198 C1548 ) C1198_=_C1549( C1198 C1549 ) \nC1198_=_C1550( C1198 C1550 ) C1198_=_C1551( C1198 C1551 ) C1198_=_C1552( C1198 C1552 ) C1202_=_C1203( C1202 C1203 ) C1202_=_C1204( C1202 C1204 ) C1202_=_C1205( C1202 C1205 ) \nC1202_=_C1208( C1202 C1208 ) C1202_=_C1209( C1202 C1209 ) C1202_=_C1210( C1202 C1210 ) C1202_=_C1214( C1202 C1214 ) C1202_=_C1242( C1202 C1242 ) C1202_=_C1306( C1202 C1306 ) \nC1202_=_C1959( C1202 C1959 ) C1202_=_C1960( C1202 C1960 ) C1202_=_C1961( C1202 C1961 ) C1202_=_C1964( C1202 C1964 ) C1202_=_C1965( C1202 C1965 ) C1202_=_C1966( C1202 C1966 ) \nC1203_=_C1204( C1203 C1204 ) C1203_=_C1205( C1203 C1205 ) C1203_=_C1208( C1203 C1208 ) C1203_=_C1209( C1203 C1209 ) C1203_=_C1210( C1203 C1210 ) C1203_=_C1214( C1203 C1214 ) \nC1203_=_C1243( C1203 C1243 ) C1203_=_C1307( C1203 C1307 ) C1203_=_C1967( C1203 C1967 ) C1203_=_C1970( C1203 C1970 ) C1203_=_C1975( C1203 C1975 ) C1203_=_C1976( C1203 C1976 ) \nC1203_=_C1979( C1203 C1979 ) C1203_=_C1980( C1203 C1980 ) C1203_=_C1981( C1203 C1981 ) C1204_=_C1205( C1204 C1205 ) C1204_=_C1208( C1204 C1208 ) C1204_=_C1209( C1204 C1209 ) \nC1204_=_C1210( C1204 C1210 ) C1204_=_C1214( C1204 C1214 ) C1204_=_C1245( C1204 C1245 ) C1204_=_C1309( C1204 C1309 ) C1204_=_C2001( C1204 C2001 ) C1204_=_C2005( C1204 C2005 ) \nC1204_=_C2011( C1204 C2011 ) C1204_=_C2012( C1204 C2012 ) C1204_=_C2013( C1204 C2013 ) C1204_=_C2017( C1204 C2017 ) C1204_=_C2018( C1204 C2018 ) C1204_=_C2019( C1204 C2019 ) \nC1205_=_C1208( C1205 C1208 ) C1205_=_C1209( C1205 C1209 ) C1205_=_C1210( C1205 C1210 ) C1205_=_C1214( C1205 C1214 ) C1205_=_C1225( C1205 C1225 ) C1205_=_C1310( C1205 C1310 ) \nC1205_=_C2020( C1205 C2020 ) C1205_=_C2023( C1205 C2023 ) C1205_=_C2024( C1205 C2024 ) C1205_=_C2025( C1205 C2025 ) C1205_=_C2027( C1205 C2027 ) C1205_=_C2029( C1205 C2029 ) \nC1205_=_C2030( C1205 C2030 ) C1205_=_C2031( C1205 C2031 ) C1205_=_C2033( C1205 C2033 ) C1205_=_C2034( C1205 C2034 ) C1205_=_C2036( C1205 C2036 ) C1205_=_C2037( C1205 C2037 ) \nC1205_=_C2038(</w:t>
      </w:r>
    </w:p>
    <w:p>
      <w:pPr>
        <w:pStyle w:val="PreformattedText"/>
        <w:bidi w:val="0"/>
        <w:spacing w:before="0" w:after="0"/>
        <w:jc w:val="left"/>
        <w:rPr/>
      </w:pPr>
      <w:r>
        <w:rPr/>
        <w:t xml:space="preserve"> </w:t>
      </w:r>
      <w:r>
        <w:rPr/>
        <w:t>C1205 C2038 ) C1208_=_C1209( C1208 C1209 ) C1208_=_C1210( C1208 C1210 ) C1208_=_C1214( C1208 C1214 ) C1208_=_C1248( C1208 C1248 ) C1208_=_C1317( C1208 C1317 ) \nC1208_=_C1695( C1208 C1695 ) C1208_=_C1760( C1208 C1760 ) C1208_=_C2788( C1208 C2788 ) C1208_=_C2789( C1208 C2789 ) C1208_=_C2790( C1208 C2790 ) C1208_=_C2793( C1208 C2793 ) \nC1208_=_C2794( C1208 C2794 ) C1208_=_C2795( C1208 C2795 ) C1208_=_C2796( C1208 C2796 ) C1208_=_C2797( C1208 C2797 ) C1209_=_C1210( C1209 C1210 ) C1209_=_C1214( C1209 C1214 ) \nC1209_=_C1249( C1209 C1249 ) C1209_=_C1318( C1209 C1318 ) C1209_=_C1696( C1209 C1696 ) C1209_=_C1761( C1209 C1761 ) C1209_=_C2799( C1209 C2799 ) C1209_=_C2800( C1209 C2800 ) \nC1209_=_C2803( C1209 C2803 ) C1209_=_C2804( C1209 C2804 ) C1209_=_C2805( C1209 C2805 ) C1209_=_C2806( C1209 C2806 ) C1209_=_C2807( C1209 C2807 ) C1210_=_C1214( C1210 C1214 ) \nC1210_=_C1251( C1210 C1251 ) C1210_=_C1320( C1210 C1320 ) C1210_=_C1698( C1210 C1698 ) C1210_=_C1763( C1210 C1763 ) C1210_=_C2821( C1210 C2821 ) C1210_=_C2822( C1210 C2822 ) \nC1210_=_C2823( C1210 C2823 ) C1210_=_C2827( C1210 C2827 ) C1210_=_C2828( C1210 C2828 ) C1210_=_C2829( C1210 C2829 ) C1210_=_C2830( C1210 C2830 ) C1210_=_C2831( C1210 C2831 ) \nC1214_=_C1234( C1214 C1234 ) C1214_=_C1254( C1214 C1254 ) C1214_=_C1289( C1214 C1289 ) C1214_=_C1324( C1214 C1324 ) C1214_=_C2993( C1214 C2993 ) C1214_=_C2994( C1214 C2994 ) \nC1214_=_C2999( C1214 C2999 ) C1214_=_C3002( C1214 C3002 ) C1214_=_C3010( C1214 C3010 ) C1214_=_C3011( C1214 C3011 ) C1214_=_C3012( C1214 C3012 ) C1214_=_C3013( C1214 C3013 ) \nC1214_=_C3016( C1214 C3016 ) C1214_=_C3018( C1214 C3018 ) C1214_=_C3020( C1214 C3020 ) C1214_=_C3024( C1214 C3024 ) C1218_=_C1225( C1218 C1225 ) C1218_=_C1228( C1218 C1228 ) \nC1218_=_C1229( C1218 C1229 ) C1218_=_C1230( C1218 C1230 ) C1218_=_C1234( C1218 C1234 ) C1218_=_C1298( C1218 C1298 ) C1218_=_C1540( C1218 C1540 ) C1218_=_C1541( C1218 C1541 ) \nC1218_=_C1542( C1218 C1542 ) C1218_=_C1543( C1218 C1543 ) C1218_=_C1545( C1218 C1545 ) C1218_=_C1546( C1218 C1546 ) C1218_=_C1547( C1218 C1547 ) C1218_=_C1548( C1218 C1548 ) \nC1218_=_C1549( C1218 C1549 ) C1218_=_C1550( C1218 C1550 ) C1218_=_C1551( C1218 C1551 ) C1218_=_C1552( C1218 C1552 ) C1225_=_C1228( C1225 C1228 ) C1225_=_C1229( C1225 C1229 ) \nC1225_=_C1230( C1225 C1230 ) C1225_=_C1234( C1225 C1234 ) C1225_=_C1310( C1225 C1310 ) C1225_=_C2020( C1225 C2020 ) C1225_=_C2023( C1225 C2023 ) C1225_=_C2024( C1225 C2024 ) \nC1225_=_C2025( C1225 C2025 ) C1225_=_C2027( C1225 C2027 ) C1225_=_C2029( C1225 C2029 ) C1225_=_C2030( C1225 C2030 ) C1225_=_C2031( C1225 C2031 ) C1225_=_C2033( C1225 C2033 ) \nC1225_=_C2034( C1225 C2034 ) C1225_=_C2036( C1225 C2036 ) C1225_=_C2037( C1225 C2037 ) C1225_=_C2038( C1225 C2038 ) C1228_=_C1229( C1228 C1229 ) C1228_=_C1230( C1228 C1230 ) \nC1228_=_C1234( C1228 C1234 ) C1228_=_C1315( C1228 C1315 ) C1228_=_C2768( C1228 C2768 ) C1228_=_C2770( C1228 C2770 ) C1228_=_C2771( C1228 C2771 ) C1228_=_C2774( C1228 C2774 ) \nC1228_=_C2777( C1228 C2777 ) C1229_=_C1230( C1229 C1230 ) C1229_=_C1234( C1229 C1234 ) C1229_=_C1316( C1229 C1316 ) C1229_=_C2780( C1229 C2780 ) C1229_=_C2781( C1229 C2781 ) \nC1229_=_C2784( C1229 C2784 ) C1229_=_C2787( C1229 C2787 ) C1230_=_C1234( C1230 C1234 ) C1230_=_C1250( C1230 C1250 ) C1230_=_C1319( C1230 C1319 ) C1230_=_C2810( C1230 C2810 ) \nC1230_=_C2815( C1230 C2815 ) C1230_=_C2816( C1230 C2816 ) C1230_=_C2819( C1230 C2819 ) C1234_=_C1254( C1234 C1254 ) C1234_=_C1289( C1234 C1289 ) C1234_=_C1324( C1234 C1324 ) \nC1234_=_C2993( C1234 C2993 ) C1234_=_C2994( C1234 C2994 ) C1234_=_C2999( C1234 C2999 ) C1234_=_C3002( C1234 C3002 ) C1234_=_C3010( C1234 C3010 ) C1234_=_C3011( C1234 C3011 ) \nC1234_=_C3012( C1234 C3012 ) C1234_=_C3013( C1234 C3013 ) C1234_=_C3016( C1234 C3016 ) C1234_=_C3018( C1234 C3018 ) C1234_=_C3020( C1234 C3020 ) C1234_=_C3024( C1234 C3024 ) \nC1242_=_C1243( C1242 C1243 ) C1242_=_C1245( C1242 C1245 ) C1242_=_C1248( C1242 C1248 ) C1242_=_C1249( C1242 C1249 ) C1242_=_C1250( C1242 C1250 ) C1242_=_C1251( C1242 C1251 ) \nC1242_=_C1254( C1242 C1254 ) C1242_=_C1306( C1242 C1306 ) C1242_=_C1959( C1242 C1959 ) C1242_=_C1960( C1242 C1960 ) C1242_=_C1961( C1242 C1961 ) C1242_=_C1964( C1242 C1964 ) \nC1242_=_C1965( C1242 C1965 ) C1242_=_C1966( C1242 C1966 ) C1243_=_C1245( C1243 C1245 ) C1243_=_C1248( C1243 C1248 ) C1243_=_C1249( C1243 C1249 ) C1243_=_C1250( C1243 C1250 ) \nC1243_=_C1251( C1243 C1251 ) C1243_=_C1254( C1243 C1254 ) C1243_=_C1307( C1243 C1307 ) C1243_=_C1967( C1243 C1967 ) C1243_=_C1970( C1243 C1970 ) C1243_=_C1975( C1243 C1975 ) \nC1243_=_C1976( C1243 C1976 ) C1243_=_C1979( C1243 C1979 ) C1243_=_C1980( C1243 C1980 ) C1243_=_C1981( C1243 C1981 ) C1245_=_C1248( C1245 C1248 ) C1245_=_C1249( C1245 C1249 ) \nC1245_=_C1250( C1245 C1250 ) C1245_=_C1251( C1245 C1251 ) C1245_=_C1254( C1245 C1254 ) C1245_=_C1309( C1245 C1309 ) C1245_=_C2001( C1245 C2001 ) C1245_=_C2005( C1245 C2005 ) \nC1245_=_C2011( C1245 C2011 ) C1245_=_C2012( C1245 C2012 ) C1245_=_C2013( C1245 C2013 ) C1245_=_C2017( C1245 C2017 ) C1245_=_C2018( C1245 C2018 ) C1245_=_C2019( C1245 C2019 ) \nC1248_=_C1249( C1248 C1249 ) C1248_=_C1250( C1248 C1250 ) C1248_=_C1251( C1248 C1251 ) C1248_=_C1254( C1248 C1254 ) C1248_=_C1317( C1248 C1317 ) C1248_=_C1695( C1248 C1695 ) \nC1248_=_C1760( C1248 C1760 ) C1248_=_C2788( C1248 C2788 ) C1248_=_C2789( C1248 C2789 ) C1248_=_C2790( C1248 C2790 ) C1248_=_C2793( C1248 C2793 ) C1248_=_C2794( C1248 C2794 ) \nC1248_=_C2795( C1248 C2795 ) C1248_=_C2796( C1248 C2796 ) C1248_=_C2797( C1248 C2797 ) C1249_=_C1250( C1249 C1250 ) C1249_=_C1251( C1249 C1251 ) C1249_=_C1254( C1249 C1254 ) \nC1249_=_C1318( C1249 C1318 ) C1249_=_C1696( C1249 C1696 ) C1249_=_C1761( C1249 C1761 ) C1249_=_C2799( C1249 C2799 ) C1249_=_C2800( C1249 C2800 ) C1249_=_C2803( C1249 C2803 ) \nC1249_=_C2804( C1249 C2804 ) C1249_=_C2805( C1249 C2805 ) C1249_=_C2806( C1249 C2806 ) C1249_=_C2807( C1249 C2807 ) C1250_=_C1251( C1250 C1251 ) C1250_=_C1254( C1250 C1254 ) \nC1250_=_C1319( C1250 C1319 ) C1250_=_C2810( C1250 C2810 ) C1250_=_C2815( C1250 C2815 ) C1250_=_C2816( C1250 C2816 ) C1250_=_C2819( C1250 C2819 ) C1251_=_C1254( C1251 C1254 ) \nC1251_=_C1320( C1251 C1320 ) C1251_=_C1698( C1251 C1698 ) C1251_=_C1763( C1251 C1763 ) C1251_=_C2821( C1251 C2821 ) C1251_=_C2822( C1251 C2822 ) C1251_=_C2823( C1251 C2823 ) \nC1251_=_C2827( C1251 C2827 ) C1251_=_C2828( C1251 C2828 ) C1251_=_C2829( C1251 C2829 ) C1251_=_C2830( C1251 C2830 ) C1251_=_C2831( C1251 C2831 ) C1254_=_C1289( C1254 C1289 ) \nC1254_=_C1324( C1254 C1324 ) C1254_=_C2993( C1254 C2993 ) C1254_=_C2994( C1254 C2994 ) C1254_=_C2999( C1254 C2999 ) C1254_=_C3002( C1254 C3002 ) C1254_=_C3010( C1254 C3010 ) \nC1254_=_C3011( C1254 C3011 ) C1254_=_C3012( C1254 C3012 ) C1254_=_C3013( C1254 C3013 ) C1254_=_C3016( C1254 C3016 ) C1254_=_C3018( C1254 C3018 ) C1254_=_C3020( C1254 C3020 ) \nC1254_=_C3024( C1254 C3024 ) C1255_=_C1257( C1255 C1257 ) C1255_=_C1258( C1255 C1258 ) C1255_=_C1260( C1255 C1260 ) C1255_=_C1261( C1255 C1261 ) C1255_=_C1267( C1255 C1267 ) \nC1255_=_C1268( C1255 C1268 ) C1255_=_C1269( C1255 C1269 ) C1255_=_C1279( C1255 C1279 ) C1255_=_C1280( C1255 C1280 ) C1255_=_C1281( C1255 C1281 ) C1255_=_C1282( C1255 C1282 ) \nC1255_=_C1283( C1255 C1283 ) C1255_=_C1284( C1255 C1284 ) C1255_=_C1285( C1255 C1285 ) C1255_=_C1286( C1255 C1286 ) C1255_=_C1287( C1255 C1287 ) C1255_=_C1289( C1255 C1289 ) \nC1255_=_C1555( C1255 C1555 ) C1255_=_C1556( C1255 C1556 ) C1255_=_C1557( C1255 C1557 ) C1255_=_C1558( C1255 C1558 ) C1255_=_C1559( C1255 C1559 ) C1255_=_C1560( C1255 C1560 ) \nC1257_=_C1258( C1257 C1258 ) C1257_=_C1260( C1257 C1260 ) C1257_=_C1261( C1257 C1261 ) C1257_=_C1267( C1257 C1267 ) C1257_=_C1268( C1257 C1268 ) C1257_=_C1269( C1257 C1269 ) \nC1257_=_C1279( C1257 C1279 ) C1257_=_C1280( C1257 C1280 ) C1257_=_C1281( C1257 C1281 ) C1257_=_C1282( C1257 C1282 ) C1257_=_C1283( C1257 C1283 ) C1257_=_C1284( C1257 C1284 ) \nC1257_=_C1285( C1257 C1285 ) C1257_=_C1286( C1257 C1286 ) C1257_=_C1287( C1257 C1287 ) C1257_=_C1289( C1257 C1289 ) C1257_=_C1327( C1257 C1327 ) C1257_=_C1569( C1257 C1569 ) \nC1257_=_C1570( C1257 C1570 ) C1257_=_C1574( C1257 C1574 ) C1257_=_C1575( C1257 C1575 ) C1257_=_C1576( C1257 C1576 ) C1257_=_C1577( C1257 C1577 ) C1258_=_C1260( C1258 C1260 ) \nC1258_=_C1261( C1258 C1261 ) C1258_=_C1267( C1258 C1267 ) C1258_=_C1268( C1258 C1268 ) C1258_=_C1269( C1258 C1269 ) C1258_=_C1279( C1258 C1279 ) C1258_=_C1280( C1258 C1280 ) \nC1258_=_C1281( C1258 C1281 ) C1258_=_C1282( C1258 C1282 ) C1258_=_C1283( C1258 C1283 ) C1258_=_C1284( C1258 C1284 ) C1258_=_C1285( C1258 C1285 ) C1258_=_C1286( C1258 C1286 ) \nC1258_=_C1287( C1258 C1287 ) C1258_=_C1289( C1258 C1289 ) C1258_=_C1580( C1258 C1580 ) C1258_=_C1581( C1258 C1581 ) C1258_=_C1582( C1258 C1582 ) C1258_=_C1583( C1258 C1583 ) \nC1258_=_C1584( C1258 C1584 ) C1258_=_C1585( C1258 C1585 ) C1258_=_C1586( C1258 C1586 ) C1260_=_C1261( C1260 C1261 ) C1260_=_C1267( C1260 C1267 ) C1260_=_C1268( C1260 C1268 ) \nC1260_=_C1269( C1260 C1269 ) C1260_=_C1279( C1260 C1279 ) C1260_=_C1280( C1260 C1280 ) C1260_=_C1281( C1260 C1281 ) C1260_=_C1282( C1260 C1282 ) C1260_=_C1283( C1260 C1283 ) \nC1260_=_C1284( C1260 C1284 ) C1260_=_C1285( C1260 C1285 ) C1260_=_C1286( C1260 C1286 ) C1260_=_C1287( C1260 C1287 ) C1260_=_C1289( C1260 C1289 ) C1260_=_C1598( C1260 C1598 ) \nC1260_=_C1599( C1260 C1599 ) C1260_=_C1600( C1260 C1600 ) C1260_=_C1601( C1260 C1601 ) C1260_=_C1602( C1260 C1602 ) C1260_=_C1603( C1260 C1603 ) C1260_=_C1604( C1260 C1604 ) \nC1261_=_C1267( C1261 C1267 ) C1261_=_C1268( C1261 C1268 ) C1261_=_C1269( C1261 C1269 ) C1261_=_C1279( C1261 C1279 ) C1261_=_C1280( C1261 C1280 ) C1261_=_C1281( C1261 C1281 ) \nC1261_=_C1282( C1261 C1282 ) C1261_=_C1283( C1261 C1283 ) C1261_=_C1284( C1261 C1284 ) C1261_=_C1285( C1261 C1285 ) C1261_=_C1286( C1261 C1286 ) C1261_=_C1287( C1261 C1287 ) \nC1261_=_C1289( C1261 C1289 ) C1261_=_C1607( C1261 C1607 ) C1261_=_C1608(</w:t>
      </w:r>
    </w:p>
    <w:p>
      <w:pPr>
        <w:pStyle w:val="PreformattedText"/>
        <w:bidi w:val="0"/>
        <w:spacing w:before="0" w:after="0"/>
        <w:jc w:val="left"/>
        <w:rPr/>
      </w:pPr>
      <w:r>
        <w:rPr/>
        <w:t xml:space="preserve"> </w:t>
      </w:r>
      <w:r>
        <w:rPr/>
        <w:t>C1261 C1608 ) C1261_=_C1609( C1261 C1609 ) C1261_=_C1610( C1261 C1610 ) C1261_=_C1611( C1261 C1611 ) \nC1261_=_C1612( C1261 C1612 ) C1261_=_C1613( C1261 C1613 ) C1261_=_C1614( C1261 C1614 ) C1267_=_C1268( C1267 C1268 ) C1267_=_C1269( C1267 C1269 ) C1267_=_C1279( C1267 C1279 ) \nC1267_=_C1280( C1267 C1280 ) C1267_=_C1281( C1267 C1281 ) C1267_=_C1282( C1267 C1282 ) C1267_=_C1283( C1267 C1283 ) C1267_=_C1284( C1267 C1284 ) C1267_=_C1285( C1267 C1285 ) \nC1267_=_C1286( C1267 C1286 ) C1267_=_C1287( C1267 C1287 ) C1267_=_C1289( C1267 C1289 ) C1267_=_C2040( C1267 C2040 ) C1267_=_C2041( C1267 C2041 ) C1267_=_C2042( C1267 C2042 ) \nC1267_=_C2043( C1267 C2043 ) C1267_=_C2047( C1267 C2047 ) C1268_=_C1269( C1268 C1269 ) C1268_=_C1279( C1268 C1279 ) C1268_=_C1280( C1268 C1280 ) C1268_=_C1281( C1268 C1281 ) \nC1268_=_C1282( C1268 C1282 ) C1268_=_C1283( C1268 C1283 ) C1268_=_C1284( C1268 C1284 ) C1268_=_C1285( C1268 C1285 ) C1268_=_C1286( C1268 C1286 ) C1268_=_C1287( C1268 C1287 ) \nC1268_=_C1289( C1268 C1289 ) C1268_=_C2049( C1268 C2049 ) C1268_=_C2050( C1268 C2050 ) C1268_=_C2051( C1268 C2051 ) C1268_=_C2056( C1268 C2056 ) C1269_=_C1279( C1269 C1279 ) \nC1269_=_C1280( C1269 C1280 ) C1269_=_C1281( C1269 C1281 ) C1269_=_C1282( C1269 C1282 ) C1269_=_C1283( C1269 C1283 ) C1269_=_C1284( C1269 C1284 ) C1269_=_C1285( C1269 C1285 ) \nC1269_=_C1286( C1269 C1286 ) C1269_=_C1287( C1269 C1287 ) C1269_=_C1289( C1269 C1289 ) C1269_=_C1339( C1269 C1339 ) C1269_=_C2057( C1269 C2057 ) C1269_=_C2059( C1269 C2059 ) \nC1269_=_C2060( C1269 C2060 ) C1269_=_C2061( C1269 C2061 ) C1269_=_C2062( C1269 C2062 ) C1269_=_C2063( C1269 C2063 ) C1269_=_C2064( C1269 C2064 ) C1269_=_C2065( C1269 C2065 ) \nC1269_=_C2066( C1269 C2066 ) C1269_=_C2067( C1269 C2067 ) C1279_=_C1280( C1279 C1280 ) C1279_=_C1281( C1279 C1281 ) C1279_=_C1282( C1279 C1282 ) C1279_=_C1283( C1279 C1283 ) \nC1279_=_C1284( C1279 C1284 ) C1279_=_C1285( C1279 C1285 ) C1279_=_C1286( C1279 C1286 ) C1279_=_C1287( C1279 C1287 ) C1279_=_C1289( C1279 C1289 ) C1279_=_C2857( C1279 C2857 ) \nC1280_=_C1281( C1280 C1281 ) C1280_=_C1282( C1280 C1282 ) C1280_=_C1283( C1280 C1283 ) C1280_=_C1284( C1280 C1284 ) C1280_=_C1285( C1280 C1285 ) C1280_=_C1286( C1280 C1286 ) \nC1280_=_C1287( C1280 C1287 ) C1280_=_C1289( C1280 C1289 ) C1280_=_C2858( C1280 C2858 ) C1280_=_C2865( C1280 C2865 ) C1281_=_C1282( C1281 C1282 ) C1281_=_C1283( C1281 C1283 ) \nC1281_=_C1284( C1281 C1284 ) C1281_=_C1285( C1281 C1285 ) C1281_=_C1286( C1281 C1286 ) C1281_=_C1287( C1281 C1287 ) C1281_=_C1289( C1281 C1289 ) C1281_=_C2873( C1281 C2873 ) \nC1282_=_C1283( C1282 C1283 ) C1282_=_C1284( C1282 C1284 ) C1282_=_C1285( C1282 C1285 ) C1282_=_C1286( C1282 C1286 ) C1282_=_C1287( C1282 C1287 ) C1282_=_C1289( C1282 C1289 ) \nC1282_=_C2881( C1282 C2881 ) C1283_=_C1284( C1283 C1284 ) C1283_=_C1285( C1283 C1285 ) C1283_=_C1286( C1283 C1286 ) C1283_=_C1287( C1283 C1287 ) C1283_=_C1289( C1283 C1289 ) \nC1283_=_C2889( C1283 C2889 ) C1284_=_C1285( C1284 C1285 ) C1284_=_C1286( C1284 C1286 ) C1284_=_C1287( C1284 C1287 ) C1284_=_C1289( C1284 C1289 ) C1284_=_C2898( C1284 C2898 ) \nC1285_=_C1286( C1285 C1286 ) C1285_=_C1287( C1285 C1287 ) C1285_=_C1289( C1285 C1289 ) C1285_=_C2907( C1285 C2907 ) C1286_=_C1287( C1286 C1287 ) C1286_=_C1289( C1286 C1289 ) \nC1286_=_C2916( C1286 C2916 ) C1287_=_C1289( C1287 C1289 ) C1287_=_C2932( C1287 C2932 ) C1287_=_C2944( C1287 C2944 ) C1289_=_C1324( C1289 C1324 ) C1289_=_C2993( C1289 C2993 ) \nC1289_=_C2994( C1289 C2994 ) C1289_=_C2999( C1289 C2999 ) C1289_=_C3002( C1289 C3002 ) C1289_=_C3010( C1289 C3010 ) C1289_=_C3011( C1289 C3011 ) C1289_=_C3012( C1289 C3012 ) \nC1289_=_C3013( C1289 C3013 ) C1289_=_C3016( C1289 C3016 ) C1289_=_C3018( C1289 C3018 ) C1289_=_C3020( C1289 C3020 ) C1289_=_C3024( C1289 C3024 ) C1298_=_C1302( C1298 C1302 ) \nC1298_=_C1306( C1298 C1306 ) C1298_=_C1307( C1298 C1307 ) C1298_=_C1309( C1298 C1309 ) C1298_=_C1310( C1298 C1310 ) C1298_=_C1315( C1298 C1315 ) C1298_=_C1316( C1298 C1316 ) \nC1298_=_C1317( C1298 C1317 ) C1298_=_C1318( C1298 C1318 ) C1298_=_C1319( C1298 C1319 ) C1298_=_C1320( C1298 C1320 ) C1298_=_C1324( C1298 C1324 ) C1298_=_C1540( C1298 C1540 ) \nC1298_=_C1541( C1298 C1541 ) C1298_=_C1542( C1298 C1542 ) C1298_=_C1543( C1298 C1543 ) C1298_=_C1545( C1298 C1545 ) C1298_=_C1546( C1298 C1546 ) C1298_=_C1547( C1298 C1547 ) \nC1298_=_C1548( C1298 C1548 ) C1298_=_C1549( C1298 C1549 ) C1298_=_C1550( C1298 C1550 ) C1298_=_C1551( C1298 C1551 ) C1298_=_C1552( C1298 C1552 ) C1302_=_C1306( C1302 C1306 ) \nC1302_=_C1307( C1302 C1307 ) C1302_=_C1309( C1302 C1309 ) C1302_=_C1310( C1302 C1310 ) C1302_=_C1315( C1302 C1315 ) C1302_=_C1316( C1302 C1316 ) C1302_=_C1317( C1302 C1317 ) \nC1302_=_C1318( C1302 C1318 ) C1302_=_C1319( C1302 C1319 ) C1302_=_C1320( C1302 C1320 ) C1302_=_C1324( C1302 C1324 ) C1302_=_C1905( C1302 C1905 ) C1302_=_C1906( C1302 C1906 ) \nC1302_=_C1907( C1302 C1907 ) C1302_=_C1909( C1302 C1909 ) C1302_=_C1910( C1302 C1910 ) C1306_=_C1307( C1306 C1307 ) C1306_=_C1309( C1306 C1309 ) C1306_=_C1310( C1306 C1310 ) \nC1306_=_C1315( C1306 C1315 ) C1306_=_C1316( C1306 C1316 ) C1306_=_C1317( C1306 C1317 ) C1306_=_C1318( C1306 C1318 ) C1306_=_C1319( C1306 C1319 ) C1306_=_C1320( C1306 C1320 ) \nC1306_=_C1324( C1306 C1324 ) C1306_=_C1959( C1306 C1959 ) C1306_=_C1960( C1306 C1960 ) C1306_=_C1961( C1306 C1961 ) C1306_=_C1964( C1306 C1964 ) C1306_=_C1965( C1306 C1965 ) \nC1306_=_C1966( C1306 C1966 ) C1307_=_C1309( C1307 C1309 ) C1307_=_C1310( C1307 C1310 ) C1307_=_C1315( C1307 C1315 ) C1307_=_C1316( C1307 C1316 ) C1307_=_C1317( C1307 C1317 ) \nC1307_=_C1318( C1307 C1318 ) C1307_=_C1319( C1307 C1319 ) C1307_=_C1320( C1307 C1320 ) C1307_=_C1324( C1307 C1324 ) C1307_=_C1967( C1307 C1967 ) C1307_=_C1970( C1307 C1970 ) \nC1307_=_C1975( C1307 C1975 ) C1307_=_C1976( C1307 C1976 ) C1307_=_C1979( C1307 C1979 ) C1307_=_C1980( C1307 C1980 ) C1307_=_C1981( C1307 C1981 ) C1309_=_C1310( C1309 C1310 ) \nC1309_=_C1315( C1309 C1315 ) C1309_=_C1316( C1309 C1316 ) C1309_=_C1317( C1309 C1317 ) C1309_=_C1318( C1309 C1318 ) C1309_=_C1319( C1309 C1319 ) C1309_=_C1320( C1309 C1320 ) \nC1309_=_C1324( C1309 C1324 ) C1309_=_C2001( C1309 C2001 ) C1309_=_C2005( C1309 C2005 ) C1309_=_C2011( C1309 C2011 ) C1309_=_C2012( C1309 C2012 ) C1309_=_C2013( C1309 C2013 ) \nC1309_=_C2017( C1309 C2017 ) C1309_=_C2018( C1309 C2018 ) C1309_=_C2019( C1309 C2019 ) C1310_=_C1315( C1310 C1315 ) C1310_=_C1316( C1310 C1316 ) C1310_=_C1317( C1310 C1317 ) \nC1310_=_C1318( C1310 C1318 ) C1310_=_C1319( C1310 C1319 ) C1310_=_C1320( C1310 C1320 ) C1310_=_C1324( C1310 C1324 ) C1310_=_C2020( C1310 C2020 ) C1310_=_C2023( C1310 C2023 ) \nC1310_=_C2024( C1310 C2024 ) C1310_=_C2025( C1310 C2025 ) C1310_=_C2027( C1310 C2027 ) C1310_=_C2029( C1310 C2029 ) C1310_=_C2030( C1310 C2030 ) C1310_=_C2031( C1310 C2031 ) \nC1310_=_C2033( C1310 C2033 ) C1310_=_C2034( C1310 C2034 ) C1310_=_C2036( C1310 C2036 ) C1310_=_C2037( C1310 C2037 ) C1310_=_C2038( C1310 C2038 ) C1315_=_C1316( C1315 C1316 ) \nC1315_=_C1317( C1315 C1317 ) C1315_=_C1318( C1315 C1318 ) C1315_=_C1319( C1315 C1319 ) C1315_=_C1320( C1315 C1320 ) C1315_=_C1324( C1315 C1324 ) C1315_=_C2768( C1315 C2768 ) \nC1315_=_C2770( C1315 C2770 ) C1315_=_C2771( C1315 C2771 ) C1315_=_C2774( C1315 C2774 ) C1315_=_C2777( C1315 C2777 ) C1316_=_C1317( C1316 C1317 ) C1316_=_C1318( C1316 C1318 ) \nC1316_=_C1319( C1316 C1319 ) C1316_=_C1320( C1316 C1320 ) C1316_=_C1324( C1316 C1324 ) C1316_=_C2780( C1316 C2780 ) C1316_=_C2781( C1316 C2781 ) C1316_=_C2784( C1316 C2784 ) \nC1316_=_C2787( C1316 C2787 ) C1317_=_C1318( C1317 C1318 ) C1317_=_C1319( C1317 C1319 ) C1317_=_C1320( C1317 C1320 ) C1317_=_C1324( C1317 C1324 ) C1317_=_C1695( C1317 C1695 ) \nC1317_=_C1760( C1317 C1760 ) C1317_=_C2788( C1317 C2788 ) C1317_=_C2789( C1317 C2789 ) C1317_=_C2790( C1317 C2790 ) C1317_=_C2793( C1317 C2793 ) C1317_=_C2794( C1317 C2794 ) \nC1317_=_C2795( C1317 C2795 ) C1317_=_C2796( C1317 C2796 ) C1317_=_C2797( C1317 C2797 ) C1318_=_C1319( C1318 C1319 ) C1318_=_C1320( C1318 C1320 ) C1318_=_C1324( C1318 C1324 ) \nC1318_=_C1696( C1318 C1696 ) C1318_=_C1761( C1318 C1761 ) C1318_=_C2799( C1318 C2799 ) C1318_=_C2800( C1318 C2800 ) C1318_=_C2803( C1318 C2803 ) C1318_=_C2804( C1318 C2804 ) \nC1318_=_C2805( C1318 C2805 ) C1318_=_C2806( C1318 C2806 ) C1318_=_C2807( C1318 C2807 ) C1319_=_C1320( C1319 C1320 ) C1319_=_C1324( C1319 C1324 ) C1319_=_C2810( C1319 C2810 ) \nC1319_=_C2815( C1319 C2815 ) C1319_=_C2816( C1319 C2816 ) C1319_=_C2819( C1319 C2819 ) C1320_=_C1324( C1320 C1324 ) C1320_=_C1698( C1320 C1698 ) C1320_=_C1763( C1320 C1763 ) \nC1320_=_C2821( C1320 C2821 ) C1320_=_C2822( C1320 C2822 ) C1320_=_C2823( C1320 C2823 ) C1320_=_C2827( C1320 C2827 ) C1320_=_C2828( C1320 C2828 ) C1320_=_C2829( C1320 C2829 ) \nC1320_=_C2830( C1320 C2830 ) C1320_=_C2831( C1320 C2831 ) C1324_=_C2993( C1324 C2993 ) C1324_=_C2994( C1324 C2994 ) C1324_=_C2999( C1324 C2999 ) C1324_=_C3002( C1324 C3002 ) \nC1324_=_C3010( C1324 C3010 ) C1324_=_C3011( C1324 C3011 ) C1324_=_C3012( C1324 C3012 ) C1324_=_C3013( C1324 C3013 ) C1324_=_C3016( C1324 C3016 ) C1324_=_C3018( C1324 C3018 ) \nC1324_=_C3020( C1324 C3020 ) C1324_=_C3024( C1324 C3024 ) C1326_=_C1327( C1326 C1327 ) C1326_=_C1329( C1326 C1329 ) C1326_=_C1332( C1326 C1332 ) C1326_=_C1333( C1326 C1333 ) \nC1326_=_C1334( C1326 C1334 ) C1326_=_C1335( C1326 C1335 ) C1326_=_C1336( C1326 C1336 ) C1326_=_C1339( C1326 C1339 ) C1326_=_C1340( C1326 C1340 ) C1326_=_C1341( C1326 C1341 ) \nC1326_=_C1342( C1326 C1342 ) C1326_=_C1343( C1326 C1343 ) C1326_=_C1344( C1326 C1344 ) C1326_=_C1345( C1326 C1345 ) C1326_=_C1346( C1326 C1346 ) C1326_=_C1347( C1326 C1347 ) \nC1326_=_C1348( C1326 C1348 ) C1326_=_C1357( C1326 C1357 ) C1326_=_C1561( C1326 C1561 ) C1326_=_C1562( C1326 C1562 ) C1327_=_C1329( C1327 C1329 ) C1327_=_C1332( C1327 C1332 ) \nC1327_=_C1333( C1327 C1333 ) C1327_=_C1334( C1327 C1334 ) C1327_=_C1335( C1327 C1335 ) C1327_=_C1336( C1327 C1336 ) C1327_=_C1339(</w:t>
      </w:r>
    </w:p>
    <w:p>
      <w:pPr>
        <w:pStyle w:val="PreformattedText"/>
        <w:bidi w:val="0"/>
        <w:spacing w:before="0" w:after="0"/>
        <w:jc w:val="left"/>
        <w:rPr/>
      </w:pPr>
      <w:r>
        <w:rPr/>
        <w:t xml:space="preserve"> </w:t>
      </w:r>
      <w:r>
        <w:rPr/>
        <w:t>C1327 C1339 ) C1327_=_C1340( C1327 C1340 ) \nC1327_=_C1341( C1327 C1341 ) C1327_=_C1342( C1327 C1342 ) C1327_=_C1343( C1327 C1343 ) C1327_=_C1344( C1327 C1344 ) C1327_=_C1345( C1327 C1345 ) C1327_=_C1346( C1327 C1346 ) \nC1327_=_C1347( C1327 C1347 ) C1327_=_C1348( C1327 C1348 ) C1327_=_C1357( C1327 C1357 ) C1327_=_C1569( C1327 C1569 ) C1327_=_C1570( C1327 C1570 ) C1327_=_C1574( C1327 C1574 ) \nC1327_=_C1575( C1327 C1575 ) C1327_=_C1576( C1327 C1576 ) C1327_=_C1577( C1327 C1577 ) C1329_=_C1332( C1329 C1332 ) C1329_=_C1333( C1329 C1333 ) C1329_=_C1334( C1329 C1334 ) \nC1329_=_C1335( C1329 C1335 ) C1329_=_C1336( C1329 C1336 ) C1329_=_C1339( C1329 C1339 ) C1329_=_C1340( C1329 C1340 ) C1329_=_C1341( C1329 C1341 ) C1329_=_C1342( C1329 C1342 ) \nC1329_=_C1343( C1329 C1343 ) C1329_=_C1344( C1329 C1344 ) C1329_=_C1345( C1329 C1345 ) C1329_=_C1346( C1329 C1346 ) C1329_=_C1347( C1329 C1347 ) C1329_=_C1348( C1329 C1348 ) \nC1329_=_C1357( C1329 C1357 ) C1329_=_C1587( C1329 C1587 ) C1329_=_C1588( C1329 C1588 ) C1332_=_C1333( C1332 C1333 ) C1332_=_C1334( C1332 C1334 ) C1332_=_C1335( C1332 C1335 ) \nC1332_=_C1336( C1332 C1336 ) C1332_=_C1339( C1332 C1339 ) C1332_=_C1340( C1332 C1340 ) C1332_=_C1341( C1332 C1341 ) C1332_=_C1342( C1332 C1342 ) C1332_=_C1343( C1332 C1343 ) \nC1332_=_C1344( C1332 C1344 ) C1332_=_C1345( C1332 C1345 ) C1332_=_C1346( C1332 C1346 ) C1332_=_C1347( C1332 C1347 ) C1332_=_C1348( C1332 C1348 ) C1332_=_C1357( C1332 C1357 ) \nC1332_=_C1615( C1332 C1615 ) C1332_=_C1616( C1332 C1616 ) C1333_=_C1334( C1333 C1334 ) C1333_=_C1335( C1333 C1335 ) C1333_=_C1336( C1333 C1336 ) C1333_=_C1339( C1333 C1339 ) \nC1333_=_C1340( C1333 C1340 ) C1333_=_C1341( C1333 C1341 ) C1333_=_C1342( C1333 C1342 ) C1333_=_C1343( C1333 C1343 ) C1333_=_C1344( C1333 C1344 ) C1333_=_C1345( C1333 C1345 ) \nC1333_=_C1346( C1333 C1346 ) C1333_=_C1347( C1333 C1347 ) C1333_=_C1348( C1333 C1348 ) C1333_=_C1357( C1333 C1357 ) C1333_=_C1625( C1333 C1625 ) C1333_=_C1626( C1333 C1626 ) \nC1333_=_C1627( C1333 C1627 ) C1333_=_C1628( C1333 C1628 ) C1333_=_C1630( C1333 C1630 ) C1334_=_C1335( C1334 C1335 ) C1334_=_C1336( C1334 C1336 ) C1334_=_C1339( C1334 C1339 ) \nC1334_=_C1340( C1334 C1340 ) C1334_=_C1341( C1334 C1341 ) C1334_=_C1342( C1334 C1342 ) C1334_=_C1343( C1334 C1343 ) C1334_=_C1344( C1334 C1344 ) C1334_=_C1345( C1334 C1345 ) \nC1334_=_C1346( C1334 C1346 ) C1334_=_C1347( C1334 C1347 ) C1334_=_C1348( C1334 C1348 ) C1334_=_C1357( C1334 C1357 ) C1334_=_C1635( C1334 C1635 ) C1334_=_C1636( C1334 C1636 ) \nC1335_=_C1336( C1335 C1336 ) C1335_=_C1339( C1335 C1339 ) C1335_=_C1340( C1335 C1340 ) C1335_=_C1341( C1335 C1341 ) C1335_=_C1342( C1335 C1342 ) C1335_=_C1343( C1335 C1343 ) \nC1335_=_C1344( C1335 C1344 ) C1335_=_C1345( C1335 C1345 ) C1335_=_C1346( C1335 C1346 ) C1335_=_C1347( C1335 C1347 ) C1335_=_C1348( C1335 C1348 ) C1335_=_C1357( C1335 C1357 ) \nC1335_=_C1650( C1335 C1650 ) C1335_=_C1651( C1335 C1651 ) C1335_=_C1653( C1335 C1653 ) C1335_=_C1656( C1335 C1656 ) C1335_=_C1657( C1335 C1657 ) C1335_=_C1659( C1335 C1659 ) \nC1336_=_C1339( C1336 C1339 ) C1336_=_C1340( C1336 C1340 ) C1336_=_C1341( C1336 C1341 ) C1336_=_C1342( C1336 C1342 ) C1336_=_C1343( C1336 C1343 ) C1336_=_C1344( C1336 C1344 ) \nC1336_=_C1345( C1336 C1345 ) C1336_=_C1346( C1336 C1346 ) C1336_=_C1347( C1336 C1347 ) C1336_=_C1348( C1336 C1348 ) C1336_=_C1357( C1336 C1357 ) C1336_=_C1680( C1336 C1680 ) \nC1336_=_C1714( C1336 C1714 ) C1336_=_C1721( C1336 C1721 ) C1336_=_C1722( C1336 C1722 ) C1336_=_C1725( C1336 C1725 ) C1336_=_C1728( C1336 C1728 ) C1336_=_C1729( C1336 C1729 ) \nC1336_=_C1731( C1336 C1731 ) C1339_=_C1340( C1339 C1340 ) C1339_=_C1341( C1339 C1341 ) C1339_=_C1342( C1339 C1342 ) C1339_=_C1343( C1339 C1343 ) C1339_=_C1344( C1339 C1344 ) \nC1339_=_C1345( C1339 C1345 ) C1339_=_C1346( C1339 C1346 ) C1339_=_C1347( C1339 C1347 ) C1339_=_C1348( C1339 C1348 ) C1339_=_C1357( C1339 C1357 ) C1339_=_C2057( C1339 C2057 ) \nC1339_=_C2059( C1339 C2059 ) C1339_=_C2060( C1339 C2060 ) C1339_=_C2061( C1339 C2061 ) C1339_=_C2062( C1339 C2062 ) C1339_=_C2063( C1339 C2063 ) C1339_=_C2064( C1339 C2064 ) \nC1339_=_C2065( C1339 C2065 ) C1339_=_C2066( C1339 C2066 ) C1339_=_C2067( C1339 C2067 ) C1340_=_C1341( C1340 C1341 ) C1340_=_C1342( C1340 C1342 ) C1340_=_C1343( C1340 C1343 ) \nC1340_=_C1344( C1340 C1344 ) C1340_=_C1345( C1340 C1345 ) C1340_=_C1346( C1340 C1346 ) C1340_=_C1347( C1340 C1347 ) C1340_=_C1348( C1340 C1348 ) C1340_=_C1357( C1340 C1357 ) \nC1340_=_C2068( C1340 C2068 ) C1340_=_C2073( C1340 C2073 ) C1340_=_C2074( C1340 C2074 ) C1340_=_C2075( C1340 C2075 ) C1340_=_C2076( C1340 C2076 ) C1340_=_C2077( C1340 C2077 ) \nC1341_=_C1342( C1341 C1342 ) C1341_=_C1343( C1341 C1343 ) C1341_=_C1344( C1341 C1344 ) C1341_=_C1345( C1341 C1345 ) C1341_=_C1346( C1341 C1346 ) C1341_=_C1347( C1341 C1347 ) \nC1341_=_C1348( C1341 C1348 ) C1341_=_C1357( C1341 C1357 ) C1341_=_C2084( C1341 C2084 ) C1341_=_C2085( C1341 C2085 ) C1341_=_C2086( C1341 C2086 ) C1341_=_C2087( C1341 C2087 ) \nC1341_=_C2088( C1341 C2088 ) C1342_=_C1343( C1342 C1343 ) C1342_=_C1344( C1342 C1344 ) C1342_=_C1345( C1342 C1345 ) C1342_=_C1346( C1342 C1346 ) C1342_=_C1347( C1342 C1347 ) \nC1342_=_C1348( C1342 C1348 ) C1342_=_C1357( C1342 C1357 ) C1342_=_C2095( C1342 C2095 ) C1342_=_C2096( C1342 C2096 ) C1342_=_C2097( C1342 C2097 ) C1342_=_C2098( C1342 C2098 ) \nC1342_=_C2099( C1342 C2099 ) C1343_=_C1344( C1343 C1344 ) C1343_=_C1345( C1343 C1345 ) C1343_=_C1346( C1343 C1346 ) C1343_=_C1347( C1343 C1347 ) C1343_=_C1348( C1343 C1348 ) \nC1343_=_C1357( C1343 C1357 ) C1343_=_C2102( C1343 C2102 ) C1343_=_C2107( C1343 C2107 ) C1343_=_C2108( C1343 C2108 ) C1343_=_C2109( C1343 C2109 ) C1343_=_C2110( C1343 C2110 ) \nC1343_=_C2111( C1343 C2111 ) C1343_=_C2112( C1343 C2112 ) C1344_=_C1345( C1344 C1345 ) C1344_=_C1346( C1344 C1346 ) C1344_=_C1347( C1344 C1347 ) C1344_=_C1348( C1344 C1348 ) \nC1344_=_C1357( C1344 C1357 ) C1344_=_C2120( C1344 C2120 ) C1344_=_C2121( C1344 C2121 ) C1344_=_C2122( C1344 C2122 ) C1344_=_C2123( C1344 C2123 ) C1344_=_C2124( C1344 C2124 ) \nC1344_=_C2125( C1344 C2125 ) C1345_=_C1346( C1345 C1346 ) C1345_=_C1347( C1345 C1347 ) C1345_=_C1348( C1345 C1348 ) C1345_=_C1357( C1345 C1357 ) C1345_=_C2128( C1345 C2128 ) \nC1345_=_C2133( C1345 C2133 ) C1345_=_C2134( C1345 C2134 ) C1345_=_C2135( C1345 C2135 ) C1345_=_C2136( C1345 C2136 ) C1345_=_C2137( C1345 C2137 ) C1345_=_C2138( C1345 C2138 ) \nC1346_=_C1347( C1346 C1347 ) C1346_=_C1348( C1346 C1348 ) C1346_=_C1357( C1346 C1357 ) C1346_=_C2141( C1346 C2141 ) C1346_=_C2143( C1346 C2143 ) C1346_=_C2146( C1346 C2146 ) \nC1346_=_C2148( C1346 C2148 ) C1346_=_C2149( C1346 C2149 ) C1346_=_C2153( C1346 C2153 ) C1346_=_C2154( C1346 C2154 ) C1346_=_C2155( C1346 C2155 ) C1346_=_C2156( C1346 C2156 ) \nC1346_=_C2157( C1346 C2157 ) C1346_=_C2158( C1346 C2158 ) C1346_=_C2161( C1346 C2161 ) C1347_=_C1348( C1347 C1348 ) C1347_=_C1357( C1347 C1357 ) C1347_=_C2163( C1347 C2163 ) \nC1347_=_C2164( C1347 C2164 ) C1347_=_C2168( C1347 C2168 ) C1347_=_C2174( C1347 C2174 ) C1347_=_C2176( C1347 C2176 ) C1347_=_C2177( C1347 C2177 ) C1347_=_C2178( C1347 C2178 ) \nC1347_=_C2179( C1347 C2179 ) C1347_=_C2180( C1347 C2180 ) C1347_=_C2181( C1347 C2181 ) C1347_=_C2182( C1347 C2182 ) C1347_=_C2183( C1347 C2183 ) C1347_=_C2184( C1347 C2184 ) \nC1348_=_C1357( C1348 C1357 ) C1348_=_C1700( C1348 C1700 ) C1348_=_C1765( C1348 C1765 ) C1348_=_C2845( C1348 C2845 ) C1348_=_C2846( C1348 C2846 ) C1348_=_C2847( C1348 C2847 ) \nC1348_=_C2848( C1348 C2848 ) C1348_=_C2849( C1348 C2849 ) C1357_=_C1709( C1357 C1709 ) C1357_=_C1774( C1357 C1774 ) C1357_=_C2919( C1357 C2919 ) C1357_=_C2920( C1357 C2920 ) \nC1357_=_C2921( C1357 C2921 ) C1357_=_C2922( C1357 C2922 ) C1357_=_C2923( C1357 C2923 ) C1357_=_C2924( C1357 C2924 ) C1357_=_C2927( C1357 C2927 ) C1357_=_C2928( C1357 C2928 ) \nC1357_=_C2929( C1357 C2929 ) C1360_=_C1361( C1360 C1361 ) C1360_=_C1364( C1360 C1364 ) C1360_=_C1368( C1360 C1368 ) C1360_=_C1376( C1360 C1376 ) C1360_=_C1386( C1360 C1386 ) \nC1360_=_C1396( C1360 C1396 ) C1360_=_C1406( C1360 C1406 ) C1360_=_C1428( C1360 C1428 ) C1360_=_C1452( C1360 C1452 ) C1360_=_C1461( C1360 C1461 ) C1360_=_C1470( C1360 C1470 ) \nC1360_=_C1481( C1360 C1481 ) C1360_=_C1492( C1360 C1492 ) C1360_=_C1503( C1360 C1503 ) C1360_=_C1514( C1360 C1514 ) C1360_=_C1527( C1360 C1527 ) C1360_=_C1540( C1360 C1540 ) \nC1360_=_C1561( C1360 C1561 ) C1360_=_C1569( C1360 C1569 ) C1360_=_C1587( C1360 C1587 ) C1360_=_C1615( C1360 C1615 ) C1360_=_C1625( C1360 C1625 ) C1360_=_C1635( C1360 C1635 ) \nC1360_=_C1650( C1360 C1650 ) C1360_=_C1665( C1360 C1665 ) C1360_=_C1680( C1360 C1680 ) C1360_=_C1682( C1360 C1682 ) C1360_=_C1687( C1360 C1687 ) C1360_=_C1688( C1360 C1688 ) \nC1360_=_C1691( C1360 C1691 ) C1360_=_C1692( C1360 C1692 ) C1360_=_C1695( C1360 C1695 ) C1360_=_C1696( C1360 C1696 ) C1360_=_C1698( C1360 C1698 ) C1360_=_C1699( C1360 C1699 ) \nC1360_=_C1700( C1360 C1700 ) C1360_=_C1709( C1360 C1709 ) C1360_=_C1711( C1360 C1711 ) C1360_=_C1713( C1360 C1713 ) C1361_=_C1364( C1361 C1364 ) C1361_=_C1369( C1361 C1369 ) \nC1361_=_C1377( C1361 C1377 ) C1361_=_C1387( C1361 C1387 ) C1361_=_C1397( C1361 C1397 ) C1361_=_C1407( C1361 C1407 ) C1361_=_C1429( C1361 C1429 ) C1361_=_C1453( C1361 C1453 ) \nC1361_=_C1462( C1361 C1462 ) C1361_=_C1471( C1361 C1471 ) C1361_=_C1482( C1361 C1482 ) C1361_=_C1493( C1361 C1493 ) C1361_=_C1504( C1361 C1504 ) C1361_=_C1515( C1361 C1515 ) \nC1361_=_C1528( C1361 C1528 ) C1361_=_C1541( C1361 C1541 ) C1361_=_C1562( C1361 C1562 ) C1361_=_C1570( C1361 C1570 ) C1361_=_C1588( C1361 C1588 ) C1361_=_C1616( C1361 C1616 ) \nC1361_=_C1626( C1361 C1626 ) C1361_=_C1636( C1361 C1636 ) C1361_=_C1651( C1361 C1651 ) C1361_=_C1666( C1361 C1666 ) C1361_=_C1714( C1361 C1714 ) C1361_=_C1747( C1361 C1747 ) \nC1361_=_C1752( C1361 C1752 ) C1361_=_C1753( C1361 C1753 ) C1361_=_C1756( C1361 C1756 ) C1361_=_C1757( C1361 C1757 ) C1361_=_C1760( C1361 C1760 ) C1361_=_C1761( C1361 C1761 ) \nC1361_=_C1763(</w:t>
      </w:r>
    </w:p>
    <w:p>
      <w:pPr>
        <w:pStyle w:val="PreformattedText"/>
        <w:bidi w:val="0"/>
        <w:spacing w:before="0" w:after="0"/>
        <w:jc w:val="left"/>
        <w:rPr/>
      </w:pPr>
      <w:r>
        <w:rPr/>
        <w:t xml:space="preserve"> </w:t>
      </w:r>
      <w:r>
        <w:rPr/>
        <w:t>C1361 C1763 ) C1361_=_C1764( C1361 C1764 ) C1361_=_C1765( C1361 C1765 ) C1361_=_C1774( C1361 C1774 ) C1361_=_C1776( C1361 C1776 ) C1361_=_C1777( C1361 C1777 ) \nC1364_=_C1555( C1364 C1555 ) C1364_=_C1653( C1364 C1653 ) C1364_=_C1725( C1364 C1725 ) C1364_=_C2351( C1364 C2351 ) C1364_=_C2352( C1364 C2352 ) C1364_=_C2353( C1364 C2353 ) \nC1364_=_C2354( C1364 C2354 ) C1364_=_C2356( C1364 C2356 ) C1364_=_C2357( C1364 C2357 ) C1364_=_C2360( C1364 C2360 ) C1364_=_C2361( C1364 C2361 ) C1364_=_C2362( C1364 C2362 ) \nC1368_=_C1369( C1368 C1369 ) C1368_=_C1376( C1368 C1376 ) C1368_=_C1386( C1368 C1386 ) C1368_=_C1396( C1368 C1396 ) C1368_=_C1406( C1368 C1406 ) C1368_=_C1428( C1368 C1428 ) \nC1368_=_C1452( C1368 C1452 ) C1368_=_C1461( C1368 C1461 ) C1368_=_C1470( C1368 C1470 ) C1368_=_C1481( C1368 C1481 ) C1368_=_C1492( C1368 C1492 ) C1368_=_C1503( C1368 C1503 ) \nC1368_=_C1514( C1368 C1514 ) C1368_=_C1527( C1368 C1527 ) C1368_=_C1540( C1368 C1540 ) C1368_=_C1561( C1368 C1561 ) C1368_=_C1569( C1368 C1569 ) C1368_=_C1587( C1368 C1587 ) \nC1368_=_C1615( C1368 C1615 ) C1368_=_C1625( C1368 C1625 ) C1368_=_C1635( C1368 C1635 ) C1368_=_C1650( C1368 C1650 ) C1368_=_C1665( C1368 C1665 ) C1368_=_C1680( C1368 C1680 ) \nC1368_=_C1682( C1368 C1682 ) C1368_=_C1687( C1368 C1687 ) C1368_=_C1688( C1368 C1688 ) C1368_=_C1691( C1368 C1691 ) C1368_=_C1692( C1368 C1692 ) C1368_=_C1695( C1368 C1695 ) \nC1368_=_C1696( C1368 C1696 ) C1368_=_C1698( C1368 C1698 ) C1368_=_C1699( C1368 C1699 ) C1368_=_C1700( C1368 C1700 ) C1368_=_C1709( C1368 C1709 ) C1368_=_C1711( C1368 C1711 ) \nC1368_=_C1713( C1368 C1713 ) C1369_=_C1377( C1369 C1377 ) C1369_=_C1387( C1369 C1387 ) C1369_=_C1397( C1369 C1397 ) C1369_=_C1407( C1369 C1407 ) C1369_=_C1429( C1369 C1429 ) \nC1369_=_C1453( C1369 C1453 ) C1369_=_C1462( C1369 C1462 ) C1369_=_C1471( C1369 C1471 ) C1369_=_C1482( C1369 C1482 ) C1369_=_C1493( C1369 C1493 ) C1369_=_C1504( C1369 C1504 ) \nC1369_=_C1515( C1369 C1515 ) C1369_=_C1528( C1369 C1528 ) C1369_=_C1541( C1369 C1541 ) C1369_=_C1562( C1369 C1562 ) C1369_=_C1570( C1369 C1570 ) C1369_=_C1588( C1369 C1588 ) \nC1369_=_C1616( C1369 C1616 ) C1369_=_C1626( C1369 C1626 ) C1369_=_C1636( C1369 C1636 ) C1369_=_C1651( C1369 C1651 ) C1369_=_C1666( C1369 C1666 ) C1369_=_C1714( C1369 C1714 ) \nC1369_=_C1747( C1369 C1747 ) C1369_=_C1752( C1369 C1752 ) C1369_=_C1753( C1369 C1753 ) C1369_=_C1756( C1369 C1756 ) C1369_=_C1757( C1369 C1757 ) C1369_=_C1760( C1369 C1760 ) \nC1369_=_C1761( C1369 C1761 ) C1369_=_C1763( C1369 C1763 ) C1369_=_C1764( C1369 C1764 ) C1369_=_C1765( C1369 C1765 ) C1369_=_C1774( C1369 C1774 ) C1369_=_C1776( C1369 C1776 ) \nC1369_=_C1777( C1369 C1777 ) C1376_=_C1377( C1376 C1377 ) C1376_=_C1378( C1376 C1378 ) C1376_=_C1379( C1376 C1379 ) C1376_=_C1380( C1376 C1380 ) C1376_=_C1384( C1376 C1384 ) \nC1376_=_C1385( C1376 C1385 ) C1376_=_C1386( C1376 C1386 ) C1376_=_C1396( C1376 C1396 ) C1376_=_C1406( C1376 C1406 ) C1376_=_C1428( C1376 C1428 ) C1376_=_C1452( C1376 C1452 ) \nC1376_=_C1461( C1376 C1461 ) C1376_=_C1470( C1376 C1470 ) C1376_=_C1481( C1376 C1481 ) C1376_=_C1492( C1376 C1492 ) C1376_=_C1503( C1376 C1503 ) C1376_=_C1514( C1376 C1514 ) \nC1376_=_C1527( C1376 C1527 ) C1376_=_C1540( C1376 C1540 ) C1376_=_C1561( C1376 C1561 ) C1376_=_C1569( C1376 C1569 ) C1376_=_C1587( C1376 C1587 ) C1376_=_C1615( C1376 C1615 ) \nC1376_=_C1625( C1376 C1625 ) C1376_=_C1635( C1376 C1635 ) C1376_=_C1650( C1376 C1650 ) C1376_=_C1665( C1376 C1665 ) C1376_=_C1680( C1376 C1680 ) C1376_=_C1682( C1376 C1682 ) \nC1376_=_C1687( C1376 C1687 ) C1376_=_C1688( C1376 C1688 ) C1376_=_C1691( C1376 C1691 ) C1376_=_C1692( C1376 C1692 ) C1376_=_C1695( C1376 C1695 ) C1376_=_C1696( C1376 C1696 ) \nC1376_=_C1698( C1376 C1698 ) C1376_=_C1699( C1376 C1699 ) C1376_=_C1700( C1376 C1700 ) C1376_=_C1709( C1376 C1709 ) C1376_=_C1711( C1376 C1711 ) C1376_=_C1713( C1376 C1713 ) \nC1377_=_C1378( C1377 C1378 ) C1377_=_C1379( C1377 C1379 ) C1377_=_C1380( C1377 C1380 ) C1377_=_C1384( C1377 C1384 ) C1377_=_C1385( C1377 C1385 ) C1377_=_C1387( C1377 C1387 ) \nC1377_=_C1397( C1377 C1397 ) C1377_=_C1407( C1377 C1407 ) C1377_=_C1429( C1377 C1429 ) C1377_=_C1453( C1377 C1453 ) C1377_=_C1462( C1377 C1462 ) C1377_=_C1471( C1377 C1471 ) \nC1377_=_C1482( C1377 C1482 ) C1377_=_C1493( C1377 C1493 ) C1377_=_C1504( C1377 C1504 ) C1377_=_C1515( C1377 C1515 ) C1377_=_C1528( C1377 C1528 ) C1377_=_C1541( C1377 C1541 ) \nC1377_=_C1562( C1377 C1562 ) C1377_=_C1570( C1377 C1570 ) C1377_=_C1588( C1377 C1588 ) C1377_=_C1616( C1377 C1616 ) C1377_=_C1626( C1377 C1626 ) C1377_=_C1636( C1377 C1636 ) \nC1377_=_C1651( C1377 C1651 ) C1377_=_C1666( C1377 C1666 ) C1377_=_C1714( C1377 C1714 ) C1377_=_C1747( C1377 C1747 ) C1377_=_C1752( C1377 C1752 ) C1377_=_C1753( C1377 C1753 ) \nC1377_=_C1756( C1377 C1756 ) C1377_=_C1757( C1377 C1757 ) C1377_=_C1760( C1377 C1760 ) C1377_=_C1761( C1377 C1761 ) C1377_=_C1763( C1377 C1763 ) C1377_=_C1764( C1377 C1764 ) \nC1377_=_C1765( C1377 C1765 ) C1377_=_C1774( C1377 C1774 ) C1377_=_C1776( C1377 C1776 ) C1377_=_C1777( C1377 C1777 ) C1378_=_C1379( C1378 C1379 ) C1378_=_C1380( C1378 C1380 ) \nC1378_=_C1384( C1378 C1384 ) C1378_=_C1385( C1378 C1385 ) C1378_=_C2221( C1378 C2221 ) C1379_=_C1380( C1379 C1380 ) C1379_=_C1384( C1379 C1384 ) C1379_=_C1385( C1379 C1385 ) \nC1379_=_C1419( C1379 C1419 ) C1379_=_C1443( C1379 C1443 ) C1379_=_C1543( C1379 C1543 ) C1379_=_C2272( C1379 C2272 ) C1379_=_C2273( C1379 C2273 ) C1380_=_C1384( C1380 C1384 ) \nC1380_=_C1385( C1380 C1385 ) C1380_=_C1390( C1380 C1390 ) C1380_=_C1474( C1380 C1474 ) C1380_=_C1485( C1380 C1485 ) C1380_=_C1518( C1380 C1518 ) C1380_=_C1545( C1380 C1545 ) \nC1380_=_C1722( C1380 C1722 ) C1380_=_C2303( C1380 C2303 ) C1380_=_C2304( C1380 C2304 ) C1380_=_C2305( C1380 C2305 ) C1380_=_C2306( C1380 C2306 ) C1380_=_C2307( C1380 C2307 ) \nC1380_=_C2308( C1380 C2308 ) C1380_=_C2309( C1380 C2309 ) C1380_=_C2310( C1380 C2310 ) C1380_=_C2311( C1380 C2311 ) C1380_=_C2312( C1380 C2312 ) C1380_=_C2313( C1380 C2313 ) \nC1380_=_C2314( C1380 C2314 ) C1380_=_C2315( C1380 C2315 ) C1380_=_C2316( C1380 C2316 ) C1380_=_C2317( C1380 C2317 ) C1380_=_C2318( C1380 C2318 ) C1380_=_C2319( C1380 C2319 ) \nC1380_=_C2320( C1380 C2320 ) C1384_=_C1385( C1384 C1385 ) C1384_=_C1394( C1384 C1394 ) C1384_=_C1426( C1384 C1426 ) C1384_=_C1450( C1384 C1450 ) C1384_=_C1551( C1384 C1551 ) \nC1384_=_C1559( C1384 C1559 ) C1384_=_C1576( C1384 C1576 ) C1384_=_C1585( C1384 C1585 ) C1384_=_C1603( C1384 C1603 ) C1384_=_C1613( C1384 C1613 ) C1384_=_C1777( C1384 C1777 ) \nC1384_=_C2977( C1384 C2977 ) C1384_=_C2979( C1384 C2979 ) C1384_=_C2983( C1384 C2983 ) C1384_=_C2985( C1384 C2985 ) C1384_=_C2990( C1384 C2990 ) C1385_=_C1395( C1385 C1395 ) \nC1385_=_C1427( C1385 C1427 ) C1385_=_C1451( C1385 C1451 ) C1385_=_C1552( C1385 C1552 ) C1385_=_C1560( C1385 C1560 ) C1385_=_C1577( C1385 C1577 ) C1385_=_C1586( C1385 C1586 ) \nC1385_=_C1604( C1385 C1604 ) C1385_=_C1614( C1385 C1614 ) C1385_=_C1713( C1385 C1713 ) C1385_=_C3043( C1385 C3043 ) C1385_=_C3045( C1385 C3045 ) C1385_=_C3049( C1385 C3049 ) \nC1385_=_C3051( C1385 C3051 ) C1385_=_C3055( C1385 C3055 ) C1386_=_C1387( C1386 C1387 ) C1386_=_C1388( C1386 C1388 ) C1386_=_C1389( C1386 C1389 ) C1386_=_C1390( C1386 C1390 ) \nC1386_=_C1391( C1386 C1391 ) C1386_=_C1394( C1386 C1394 ) C1386_=_C1395( C1386 C1395 ) C1386_=_C1396( C1386 C1396 ) C1386_=_C1406( C1386 C1406 ) C1386_=_C1428( C1386 C1428 ) \nC1386_=_C1452( C1386 C1452 ) C1386_=_C1461( C1386 C1461 ) C1386_=_C1470( C1386 C1470 ) C1386_=_C1481( C1386 C1481 ) C1386_=_C1492( C1386 C1492 ) C1386_=_C1503( C1386 C1503 ) \nC1386_=_C1514( C1386 C1514 ) C1386_=_C1527( C1386 C1527 ) C1386_=_C1540( C1386 C1540 ) C1386_=_C1561( C1386 C1561 ) C1386_=_C1569( C1386 C1569 ) C1386_=_C1587( C1386 C1587 ) \nC1386_=_C1615( C1386 C1615 ) C1386_=_C1625( C1386 C1625 ) C1386_=_C1635( C1386 C1635 ) C1386_=_C1650( C1386 C1650 ) C1386_=_C1665( C1386 C1665 ) C1386_=_C1680( C1386 C1680 ) \nC1386_=_C1682( C1386 C1682 ) C1386_=_C1687( C1386 C1687 ) C1386_=_C1688( C1386 C1688 ) C1386_=_C1691( C1386 C1691 ) C1386_=_C1692( C1386 C1692 ) C1386_=_C1695( C1386 C1695 ) \nC1386_=_C1696( C1386 C1696 ) C1386_=_C1698( C1386 C1698 ) C1386_=_C1699( C1386 C1699 ) C1386_=_C1700( C1386 C1700 ) C1386_=_C1709( C1386 C1709 ) C1386_=_C1711( C1386 C1711 ) \nC1386_=_C1713( C1386 C1713 ) C1387_=_C1388( C1387 C1388 ) C1387_=_C1389( C1387 C1389 ) C1387_=_C1390( C1387 C1390 ) C1387_=_C1391( C1387 C1391 ) C1387_=_C1394( C1387 C1394 ) \nC1387_=_C1395( C1387 C1395 ) C1387_=_C1397( C1387 C1397 ) C1387_=_C1407( C1387 C1407 ) C1387_=_C1429( C1387 C1429 ) C1387_=_C1453( C1387 C1453 ) C1387_=_C1462( C1387 C1462 ) \nC1387_=_C1471( C1387 C1471 ) C1387_=_C1482( C1387 C1482 ) C1387_=_C1493( C1387 C1493 ) C1387_=_C1504( C1387 C1504 ) C1387_=_C1515( C1387 C1515 ) C1387_=_C1528( C1387 C1528 ) \nC1387_=_C1541( C1387 C1541 ) C1387_=_C1562( C1387 C1562 ) C1387_=_C1570( C1387 C1570 ) C1387_=_C1588( C1387 C1588 ) C1387_=_C1616( C1387 C1616 ) C1387_=_C1626( C1387 C1626 ) \nC1387_=_C1636( C1387 C1636 ) C1387_=_C1651( C1387 C1651 ) C1387_=_C1666( C1387 C1666 ) C1387_=_C1714( C1387 C1714 ) C1387_=_C1747( C1387 C1747 ) C1387_=_C1752( C1387 C1752 ) \nC1387_=_C1753( C1387 C1753 ) C1387_=_C1756( C1387 C1756 ) C1387_=_C1757( C1387 C1757 ) C1387_=_C1760( C1387 C1760 ) C1387_=_C1761( C1387 C1761 ) C1387_=_C1763( C1387 C1763 ) \nC1387_=_C1764( C1387 C1764 ) C1387_=_C1765( C1387 C1765 ) C1387_=_C1774( C1387 C1774 ) C1387_=_C1776( C1387 C1776 ) C1387_=_C1777( C1387 C1777 ) C1388_=_C1389( C1388 C1389 ) \nC1388_=_C1390( C1388 C1390 ) C1388_=_C1391( C1388 C1391 ) C1388_=_C1394( C1388 C1394 ) C1388_=_C1395( C1388 C1395 ) C1388_=_C2209( C1388 C2209 ) C1388_=_C2210( C1388 C2210 ) \nC1388_=_C2211( C1388 C2211 ) C1389_=_C1390( C1389 C1390 ) C1389_=_C1391( C1389 C1391 ) C1389_=_C1394( C1389 C1394 ) C1389_=_C1395( C1389 C1395 ) C1389_=_C1418( C1389 C1418 ) \nC1389_=_C1442( C1389 C1442 ) C1389_=_C1542( C1389 C1542 ) C1389_=_C2257(</w:t>
      </w:r>
    </w:p>
    <w:p>
      <w:pPr>
        <w:pStyle w:val="PreformattedText"/>
        <w:bidi w:val="0"/>
        <w:spacing w:before="0" w:after="0"/>
        <w:jc w:val="left"/>
        <w:rPr/>
      </w:pPr>
      <w:r>
        <w:rPr/>
        <w:t xml:space="preserve"> </w:t>
      </w:r>
      <w:r>
        <w:rPr/>
        <w:t>C1389 C2257 ) C1389_=_C2258( C1389 C2258 ) C1389_=_C2259( C1389 C2259 ) C1390_=_C1391( C1390 C1391 ) \nC1390_=_C1394( C1390 C1394 ) C1390_=_C1395( C1390 C1395 ) C1390_=_C1474( C1390 C1474 ) C1390_=_C1485( C1390 C1485 ) C1390_=_C1518( C1390 C1518 ) C1390_=_C1545( C1390 C1545 ) \nC1390_=_C1722( C1390 C1722 ) C1390_=_C2303( C1390 C2303 ) C1390_=_C2304( C1390 C2304 ) C1390_=_C2305( C1390 C2305 ) C1390_=_C2306( C1390 C2306 ) C1390_=_C2307( C1390 C2307 ) \nC1390_=_C2308( C1390 C2308 ) C1390_=_C2309( C1390 C2309 ) C1390_=_C2310( C1390 C2310 ) C1390_=_C2311( C1390 C2311 ) C1390_=_C2312( C1390 C2312 ) C1390_=_C2313( C1390 C2313 ) \nC1390_=_C2314( C1390 C2314 ) C1390_=_C2315( C1390 C2315 ) C1390_=_C2316( C1390 C2316 ) C1390_=_C2317( C1390 C2317 ) C1390_=_C2318( C1390 C2318 ) C1390_=_C2319( C1390 C2319 ) \nC1390_=_C2320( C1390 C2320 ) C1391_=_C1394( C1391 C1394 ) C1391_=_C1395( C1391 C1395 ) C1391_=_C1580( C1391 C1580 ) C1391_=_C2339( C1391 C2339 ) C1391_=_C2340( C1391 C2340 ) \nC1391_=_C2341( C1391 C2341 ) C1391_=_C2342( C1391 C2342 ) C1391_=_C2343( C1391 C2343 ) C1394_=_C1395( C1394 C1395 ) C1394_=_C1426( C1394 C1426 ) C1394_=_C1450( C1394 C1450 ) \nC1394_=_C1551( C1394 C1551 ) C1394_=_C1559( C1394 C1559 ) C1394_=_C1576( C1394 C1576 ) C1394_=_C1585( C1394 C1585 ) C1394_=_C1603( C1394 C1603 ) C1394_=_C1613( C1394 C1613 ) \nC1394_=_C1777( C1394 C1777 ) C1394_=_C2977( C1394 C2977 ) C1394_=_C2979( C1394 C2979 ) C1394_=_C2983( C1394 C2983 ) C1394_=_C2985( C1394 C2985 ) C1394_=_C2990( C1394 C2990 ) \nC1395_=_C1427( C1395 C1427 ) C1395_=_C1451( C1395 C1451 ) C1395_=_C1552( C1395 C1552 ) C1395_=_C1560( C1395 C1560 ) C1395_=_C1577( C1395 C1577 ) C1395_=_C1586( C1395 C1586 ) \nC1395_=_C1604( C1395 C1604 ) C1395_=_C1614( C1395 C1614 ) C1395_=_C1713( C1395 C1713 ) C1395_=_C3043( C1395 C3043 ) C1395_=_C3045( C1395 C3045 ) C1395_=_C3049( C1395 C3049 ) \nC1395_=_C3051( C1395 C3051 ) C1395_=_C3055( C1395 C3055 ) C1396_=_C1397( C1396 C1397 ) C1396_=_C1399( C1396 C1399 ) C1396_=_C1406( C1396 C1406 ) C1396_=_C1428( C1396 C1428 ) \nC1396_=_C1452( C1396 C1452 ) C1396_=_C1461( C1396 C1461 ) C1396_=_C1470( C1396 C1470 ) C1396_=_C1481( C1396 C1481 ) C1396_=_C1492( C1396 C1492 ) C1396_=_C1503( C1396 C1503 ) \nC1396_=_C1514( C1396 C1514 ) C1396_=_C1527( C1396 C1527 ) C1396_=_C1540( C1396 C1540 ) C1396_=_C1561( C1396 C1561 ) C1396_=_C1569( C1396 C1569 ) C1396_=_C1587( C1396 C1587 ) \nC1396_=_C1615( C1396 C1615 ) C1396_=_C1625( C1396 C1625 ) C1396_=_C1635( C1396 C1635 ) C1396_=_C1650( C1396 C1650 ) C1396_=_C1665( C1396 C1665 ) C1396_=_C1680( C1396 C1680 ) \nC1396_=_C1682( C1396 C1682 ) C1396_=_C1687( C1396 C1687 ) C1396_=_C1688( C1396 C1688 ) C1396_=_C1691( C1396 C1691 ) C1396_=_C1692( C1396 C1692 ) C1396_=_C1695( C1396 C1695 ) \nC1396_=_C1696( C1396 C1696 ) C1396_=_C1698( C1396 C1698 ) C1396_=_C1699( C1396 C1699 ) C1396_=_C1700( C1396 C1700 ) C1396_=_C1709( C1396 C1709 ) C1396_=_C1711( C1396 C1711 ) \nC1396_=_C1713( C1396 C1713 ) C1397_=_C1399( C1397 C1399 ) C1397_=_C1407( C1397 C1407 ) C1397_=_C1429( C1397 C1429 ) C1397_=_C1453( C1397 C1453 ) C1397_=_C1462( C1397 C1462 ) \nC1397_=_C1471( C1397 C1471 ) C1397_=_C1482( C1397 C1482 ) C1397_=_C1493( C1397 C1493 ) C1397_=_C1504( C1397 C1504 ) C1397_=_C1515( C1397 C1515 ) C1397_=_C1528( C1397 C1528 ) \nC1397_=_C1541( C1397 C1541 ) C1397_=_C1562( C1397 C1562 ) C1397_=_C1570( C1397 C1570 ) C1397_=_C1588( C1397 C1588 ) C1397_=_C1616( C1397 C1616 ) C1397_=_C1626( C1397 C1626 ) \nC1397_=_C1636( C1397 C1636 ) C1397_=_C1651( C1397 C1651 ) C1397_=_C1666( C1397 C1666 ) C1397_=_C1714( C1397 C1714 ) C1397_=_C1747( C1397 C1747 ) C1397_=_C1752( C1397 C1752 ) \nC1397_=_C1753( C1397 C1753 ) C1397_=_C1756( C1397 C1756 ) C1397_=_C1757( C1397 C1757 ) C1397_=_C1760( C1397 C1760 ) C1397_=_C1761( C1397 C1761 ) C1397_=_C1763( C1397 C1763 ) \nC1397_=_C1764( C1397 C1764 ) C1397_=_C1765( C1397 C1765 ) C1397_=_C1774( C1397 C1774 ) C1397_=_C1776( C1397 C1776 ) C1397_=_C1777( C1397 C1777 ) C1399_=_C1409( C1399 C1409 ) \nC1399_=_C1432( C1399 C1432 ) C1399_=_C1444( C1399 C1444 ) C1399_=_C1495( C1399 C1495 ) C1399_=_C1506( C1399 C1506 ) C1399_=_C1531( C1399 C1531 ) C1399_=_C1721( C1399 C1721 ) \nC1399_=_C2285( C1399 C2285 ) C1399_=_C2287( C1399 C2287 ) C1399_=_C2289( C1399 C2289 ) C1399_=_C2291( C1399 C2291 ) C1399_=_C2292( C1399 C2292 ) C1399_=_C2293( C1399 C2293 ) \nC1399_=_C2294( C1399 C2294 ) C1399_=_C2295( C1399 C2295 ) C1399_=_C2296( C1399 C2296 ) C1399_=_C2297( C1399 C2297 ) C1399_=_C2298( C1399 C2298 ) C1399_=_C2299( C1399 C2299 ) \nC1399_=_C2300( C1399 C2300 ) C1399_=_C2301( C1399 C2301 ) C1399_=_C2302( C1399 C2302 ) C1406_=_C1407( C1406 C1407 ) C1406_=_C1409( C1406 C1409 ) C1406_=_C1428( C1406 C1428 ) \nC1406_=_C1452( C1406 C1452 ) C1406_=_C1461( C1406 C1461 ) C1406_=_C1470( C1406 C1470 ) C1406_=_C1481( C1406 C1481 ) C1406_=_C1492( C1406 C1492 ) C1406_=_C1503( C1406 C1503 ) \nC1406_=_C1514( C1406 C1514 ) C1406_=_C1527( C1406 C1527 ) C1406_=_C1540( C1406 C1540 ) C1406_=_C1561( C1406 C1561 ) C1406_=_C1569( C1406 C1569 ) C1406_=_C1587( C1406 C1587 ) \nC1406_=_C1615( C1406 C1615 ) C1406_=_C1625( C1406 C1625 ) C1406_=_C1635( C1406 C1635 ) C1406_=_C1650( C1406 C1650 ) C1406_=_C1665( C1406 C1665 ) C1406_=_C1680( C1406 C1680 ) \nC1406_=_C1682( C1406 C1682 ) C1406_=_C1687( C1406 C1687 ) C1406_=_C1688( C1406 C1688 ) C1406_=_C1691( C1406 C1691 ) C1406_=_C1692( C1406 C1692 ) C1406_=_C1695( C1406 C1695 ) \nC1406_=_C1696( C1406 C1696 ) C1406_=_C1698( C1406 C1698 ) C1406_=_C1699( C1406 C1699 ) C1406_=_C1700( C1406 C1700 ) C1406_=_C1709( C1406 C1709 ) C1406_=_C1711( C1406 C1711 ) \nC1406_=_C1713( C1406 C1713 ) C1407_=_C1409( C1407 C1409 ) C1407_=_C1429( C1407 C1429 ) C1407_=_C1453( C1407 C1453 ) C1407_=_C1462( C1407 C1462 ) C1407_=_C1471( C1407 C1471 ) \nC1407_=_C1482( C1407 C1482 ) C1407_=_C1493( C1407 C1493 ) C1407_=_C1504( C1407 C1504 ) C1407_=_C1515( C1407 C1515 ) C1407_=_C1528( C1407 C1528 ) C1407_=_C1541( C1407 C1541 ) \nC1407_=_C1562( C1407 C1562 ) C1407_=_C1570( C1407 C1570 ) C1407_=_C1588( C1407 C1588 ) C1407_=_C1616( C1407 C1616 ) C1407_=_C1626( C1407 C1626 ) C1407_=_C1636( C1407 C1636 ) \nC1407_=_C1651( C1407 C1651 ) C1407_=_C1666( C1407 C1666 ) C1407_=_C1714( C1407 C1714 ) C1407_=_C1747( C1407 C1747 ) C1407_=_C1752( C1407 C1752 ) C1407_=_C1753( C1407 C1753 ) \nC1407_=_C1756( C1407 C1756 ) C1407_=_C1757( C1407 C1757 ) C1407_=_C1760( C1407 C1760 ) C1407_=_C1761( C1407 C1761 ) C1407_=_C1763( C1407 C1763 ) C1407_=_C1764( C1407 C1764 ) \nC1407_=_C1765( C1407 C1765 ) C1407_=_C1774( C1407 C1774 ) C1407_=_C1776( C1407 C1776 ) C1407_=_C1777( C1407 C1777 ) C1409_=_C1432( C1409 C1432 ) C1409_=_C1444( C1409 C1444 ) \nC1409_=_C1495( C1409 C1495 ) C1409_=_C1506( C1409 C1506 ) C1409_=_C1531( C1409 C1531 ) C1409_=_C1721( C1409 C1721 ) C1409_=_C2285( C1409 C2285 ) C1409_=_C2287( C1409 C2287 ) \nC1409_=_C2289( C1409 C2289 ) C1409_=_C2291( C1409 C2291 ) C1409_=_C2292( C1409 C2292 ) C1409_=_C2293( C1409 C2293 ) C1409_=_C2294( C1409 C2294 ) C1409_=_C2295( C1409 C2295 ) \nC1409_=_C2296( C1409 C2296 ) C1409_=_C2297( C1409 C2297 ) C1409_=_C2298( C1409 C2298 ) C1409_=_C2299( C1409 C2299 ) C1409_=_C2300( C1409 C2300 ) C1409_=_C2301( C1409 C2301 ) \nC1409_=_C2302( C1409 C2302 ) C1418_=_C1419( C1418 C1419 ) C1418_=_C1421( C1418 C1421 ) C1418_=_C1422( C1418 C1422 ) C1418_=_C1423( C1418 C1423 ) C1418_=_C1424( C1418 C1424 ) \nC1418_=_C1425( C1418 C1425 ) C1418_=_C1426( C1418 C1426 ) C1418_=_C1427( C1418 C1427 ) C1418_=_C1442( C1418 C1442 ) C1418_=_C1542( C1418 C1542 ) C1418_=_C2257( C1418 C2257 ) \nC1418_=_C2258( C1418 C2258 ) C1418_=_C2259( C1418 C2259 ) C1419_=_C1421( C1419 C1421 ) C1419_=_C1422( C1419 C1422 ) C1419_=_C1423( C1419 C1423 ) C1419_=_C1424( C1419 C1424 ) \nC1419_=_C1425( C1419 C1425 ) C1419_=_C1426( C1419 C1426 ) C1419_=_C1427( C1419 C1427 ) C1419_=_C1443( C1419 C1443 ) C1419_=_C1543( C1419 C1543 ) C1419_=_C2272( C1419 C2272 ) \nC1419_=_C2273( C1419 C2273 ) C1421_=_C1422( C1421 C1422 ) C1421_=_C1423( C1421 C1423 ) C1421_=_C1424( C1421 C1424 ) C1421_=_C1425( C1421 C1425 ) C1421_=_C1426( C1421 C1426 ) \nC1421_=_C1427( C1421 C1427 ) C1421_=_C2322( C1421 C2322 ) C1421_=_C2323( C1421 C2323 ) C1421_=_C2324( C1421 C2324 ) C1421_=_C2326( C1421 C2326 ) C1422_=_C1423( C1422 C1423 ) \nC1422_=_C1424( C1422 C1424 ) C1422_=_C1425( C1422 C1425 ) C1422_=_C1426( C1422 C1426 ) C1422_=_C1427( C1422 C1427 ) C1422_=_C1446( C1422 C1446 ) C1422_=_C1581( C1422 C1581 ) \nC1422_=_C1607( C1422 C1607 ) C1422_=_C1627( C1422 C1627 ) C1422_=_C1656( C1422 C1656 ) C1422_=_C1728( C1422 C1728 ) C1422_=_C2402( C1422 C2402 ) C1422_=_C2403( C1422 C2403 ) \nC1422_=_C2404( C1422 C2404 ) C1422_=_C2405( C1422 C2405 ) C1422_=_C2408( C1422 C2408 ) C1422_=_C2409( C1422 C2409 ) C1422_=_C2410( C1422 C2410 ) C1423_=_C1424( C1423 C1424 ) \nC1423_=_C1425( C1423 C1425 ) C1423_=_C1426( C1423 C1426 ) C1423_=_C1427( C1423 C1427 ) C1423_=_C1447( C1423 C1447 ) C1423_=_C1608( C1423 C1608 ) C1423_=_C1628( C1423 C1628 ) \nC1423_=_C1657( C1423 C1657 ) C1423_=_C1729( C1423 C1729 ) C1423_=_C2411( C1423 C2411 ) C1423_=_C2414( C1423 C2414 ) C1423_=_C2418( C1423 C2418 ) C1423_=_C2419( C1423 C2419 ) \nC1423_=_C2420( C1423 C2420 ) C1423_=_C2424( C1423 C2424 ) C1423_=_C2425( C1423 C2425 ) C1423_=_C2426( C1423 C2426 ) C1424_=_C1425( C1424 C1425 ) C1424_=_C1426( C1424 C1426 ) \nC1424_=_C1427( C1424 C1427 ) C1424_=_C1449( C1424 C1449 ) C1424_=_C1582( C1424 C1582 ) C1424_=_C1609( C1424 C1609 ) C1424_=_C1630( C1424 C1630 ) C1424_=_C1659( C1424 C1659 ) \nC1424_=_C1731( C1424 C1731 ) C1424_=_C2447( C1424 C2447 ) C1424_=_C2451( C1424 C2451 ) C1424_=_C2456( C1424 C2456 ) C1424_=_C2457( C1424 C2457 ) C1424_=_C2458( C1424 C2458 ) \nC1424_=_C2459( C1424 C2459 ) C1424_=_C2461( C1424 C2461 ) C1424_=_C2464( C1424 C2464 ) C1424_=_C2465( C1424 C2465 ) C1424_=_C2466( C1424 C2466 ) C1425_=_C1426( C1425 C1426 ) \nC1425_=_C1427( C1425 C1427 ) C1425_=_C1600( C1425 C1600 ) C1425_=_C1610( C1425 C1610 ) C1425_=_C2468( C1425 C2468 ) C1425_=_C2469(</w:t>
      </w:r>
    </w:p>
    <w:p>
      <w:pPr>
        <w:pStyle w:val="PreformattedText"/>
        <w:bidi w:val="0"/>
        <w:spacing w:before="0" w:after="0"/>
        <w:jc w:val="left"/>
        <w:rPr/>
      </w:pPr>
      <w:r>
        <w:rPr/>
        <w:t xml:space="preserve"> </w:t>
      </w:r>
      <w:r>
        <w:rPr/>
        <w:t>C1425 C2469 ) C1425_=_C2470( C1425 C2470 ) \nC1425_=_C2473( C1425 C2473 ) C1425_=_C2475( C1425 C2475 ) C1425_=_C2482( C1425 C2482 ) C1426_=_C1427( C1426 C1427 ) C1426_=_C1450( C1426 C1450 ) C1426_=_C1551( C1426 C1551 ) \nC1426_=_C1559( C1426 C1559 ) C1426_=_C1576( C1426 C1576 ) C1426_=_C1585( C1426 C1585 ) C1426_=_C1603( C1426 C1603 ) C1426_=_C1613( C1426 C1613 ) C1426_=_C1777( C1426 C1777 ) \nC1426_=_C2977( C1426 C2977 ) C1426_=_C2979( C1426 C2979 ) C1426_=_C2983( C1426 C2983 ) C1426_=_C2985( C1426 C2985 ) C1426_=_C2990( C1426 C2990 ) C1427_=_C1451( C1427 C1451 ) \nC1427_=_C1552( C1427 C1552 ) C1427_=_C1560( C1427 C1560 ) C1427_=_C1577( C1427 C1577 ) C1427_=_C1586( C1427 C1586 ) C1427_=_C1604( C1427 C1604 ) C1427_=_C1614( C1427 C1614 ) \nC1427_=_C1713( C1427 C1713 ) C1427_=_C3043( C1427 C3043 ) C1427_=_C3045( C1427 C3045 ) C1427_=_C3049( C1427 C3049 ) C1427_=_C3051( C1427 C3051 ) C1427_=_C3055( C1427 C3055 ) \nC1428_=_C1429( C1428 C1429 ) C1428_=_C1432( C1428 C1432 ) C1428_=_C1452( C1428 C1452 ) C1428_=_C1461( C1428 C1461 ) C1428_=_C1470( C1428 C1470 ) C1428_=_C1481( C1428 C1481 ) \nC1428_=_C1492( C1428 C1492 ) C1428_=_C1503( C1428 C1503 ) C1428_=_C1514( C1428 C1514 ) C1428_=_C1527( C1428 C1527 ) C1428_=_C1540( C1428 C1540 ) C1428_=_C1561( C1428 C1561 ) \nC1428_=_C1569( C1428 C1569 ) C1428_=_C1587( C1428 C1587 ) C1428_=_C1615( C1428 C1615 ) C1428_=_C1625( C1428 C1625 ) C1428_=_C1635( C1428 C1635 ) C1428_=_C1650( C1428 C1650 ) \nC1428_=_C1665( C1428 C1665 ) C1428_=_C1680( C1428 C1680 ) C1428_=_C1682( C1428 C1682 ) C1428_=_C1687( C1428 C1687 ) C1428_=_C1688( C1428 C1688 ) C1428_=_C1691( C1428 C1691 ) \nC1428_=_C1692( C1428 C1692 ) C1428_=_C1695( C1428 C1695 ) C1428_=_C1696( C1428 C1696 ) C1428_=_C1698( C1428 C1698 ) C1428_=_C1699( C1428 C1699 ) C1428_=_C1700( C1428 C1700 ) \nC1428_=_C1709( C1428 C1709 ) C1428_=_C1711( C1428 C1711 ) C1428_=_C1713( C1428 C1713 ) C1429_=_C1432( C1429 C1432 ) C1429_=_C1453( C1429 C1453 ) C1429_=_C1462( C1429 C1462 ) \nC1429_=_C1471( C1429 C1471 ) C1429_=_C1482( C1429 C1482 ) C1429_=_C1493( C1429 C1493 ) C1429_=_C1504( C1429 C1504 ) C1429_=_C1515( C1429 C1515 ) C1429_=_C1528( C1429 C1528 ) \nC1429_=_C1541( C1429 C1541 ) C1429_=_C1562( C1429 C1562 ) C1429_=_C1570( C1429 C1570 ) C1429_=_C1588( C1429 C1588 ) C1429_=_C1616( C1429 C1616 ) C1429_=_C1626( C1429 C1626 ) \nC1429_=_C1636( C1429 C1636 ) C1429_=_C1651( C1429 C1651 ) C1429_=_C1666( C1429 C1666 ) C1429_=_C1714( C1429 C1714 ) C1429_=_C1747( C1429 C1747 ) C1429_=_C1752( C1429 C1752 ) \nC1429_=_C1753( C1429 C1753 ) C1429_=_C1756( C1429 C1756 ) C1429_=_C1757( C1429 C1757 ) C1429_=_C1760( C1429 C1760 ) C1429_=_C1761( C1429 C1761 ) C1429_=_C1763( C1429 C1763 ) \nC1429_=_C1764( C1429 C1764 ) C1429_=_C1765( C1429 C1765 ) C1429_=_C1774( C1429 C1774 ) C1429_=_C1776( C1429 C1776 ) C1429_=_C1777( C1429 C1777 ) C1432_=_C1444( C1432 C1444 ) \nC1432_=_C1495( C1432 C1495 ) C1432_=_C1506( C1432 C1506 ) C1432_=_C1531( C1432 C1531 ) C1432_=_C1721( C1432 C1721 ) C1432_=_C2285( C1432 C2285 ) C1432_=_C2287( C1432 C2287 ) \nC1432_=_C2289( C1432 C2289 ) C1432_=_C2291( C1432 C2291 ) C1432_=_C2292( C1432 C2292 ) C1432_=_C2293( C1432 C2293 ) C1432_=_C2294( C1432 C2294 ) C1432_=_C2295( C1432 C2295 ) \nC1432_=_C2296( C1432 C2296 ) C1432_=_C2297( C1432 C2297 ) C1432_=_C2298( C1432 C2298 ) C1432_=_C2299( C1432 C2299 ) C1432_=_C2300( C1432 C2300 ) C1432_=_C2301( C1432 C2301 ) \nC1432_=_C2302( C1432 C2302 ) C1442_=_C1443( C1442 C1443 ) C1442_=_C1444( C1442 C1444 ) C1442_=_C1446( C1442 C1446 ) C1442_=_C1447( C1442 C1447 ) C1442_=_C1448( C1442 C1448 ) \nC1442_=_C1449( C1442 C1449 ) C1442_=_C1450( C1442 C1450 ) C1442_=_C1451( C1442 C1451 ) C1442_=_C1542( C1442 C1542 ) C1442_=_C2257( C1442 C2257 ) C1442_=_C2258( C1442 C2258 ) \nC1442_=_C2259( C1442 C2259 ) C1443_=_C1444( C1443 C1444 ) C1443_=_C1446( C1443 C1446 ) C1443_=_C1447( C1443 C1447 ) C1443_=_C1448( C1443 C1448 ) C1443_=_C1449( C1443 C1449 ) \nC1443_=_C1450( C1443 C1450 ) C1443_=_C1451( C1443 C1451 ) C1443_=_C1543( C1443 C1543 ) C1443_=_C2272( C1443 C2272 ) C1443_=_C2273( C1443 C2273 ) C1444_=_C1446( C1444 C1446 ) \nC1444_=_C1447( C1444 C1447 ) C1444_=_C1448( C1444 C1448 ) C1444_=_C1449( C1444 C1449 ) C1444_=_C1450( C1444 C1450 ) C1444_=_C1451( C1444 C1451 ) C1444_=_C1495( C1444 C1495 ) \nC1444_=_C1506( C1444 C1506 ) C1444_=_C1531( C1444 C1531 ) C1444_=_C1721( C1444 C1721 ) C1444_=_C2285( C1444 C2285 ) C1444_=_C2287( C1444 C2287 ) C1444_=_C2289( C1444 C2289 ) \nC1444_=_C2291( C1444 C2291 ) C1444_=_C2292( C1444 C2292 ) C1444_=_C2293( C1444 C2293 ) C1444_=_C2294( C1444 C2294 ) C1444_=_C2295( C1444 C2295 ) C1444_=_C2296( C1444 C2296 ) \nC1444_=_C2297( C1444 C2297 ) C1444_=_C2298( C1444 C2298 ) C1444_=_C2299( C1444 C2299 ) C1444_=_C2300( C1444 C2300 ) C1444_=_C2301( C1444 C2301 ) C1444_=_C2302( C1444 C2302 ) \nC1446_=_C1447( C1446 C1447 ) C1446_=_C1448( C1446 C1448 ) C1446_=_C1449( C1446 C1449 ) C1446_=_C1450( C1446 C1450 ) C1446_=_C1451( C1446 C1451 ) C1446_=_C1581( C1446 C1581 ) \nC1446_=_C1607( C1446 C1607 ) C1446_=_C1627( C1446 C1627 ) C1446_=_C1656( C1446 C1656 ) C1446_=_C1728( C1446 C1728 ) C1446_=_C2402( C1446 C2402 ) C1446_=_C2403( C1446 C2403 ) \nC1446_=_C2404( C1446 C2404 ) C1446_=_C2405( C1446 C2405 ) C1446_=_C2408( C1446 C2408 ) C1446_=_C2409( C1446 C2409 ) C1446_=_C2410( C1446 C2410 ) C1447_=_C1448( C1447 C1448 ) \nC1447_=_C1449( C1447 C1449 ) C1447_=_C1450( C1447 C1450 ) C1447_=_C1451( C1447 C1451 ) C1447_=_C1608( C1447 C1608 ) C1447_=_C1628( C1447 C1628 ) C1447_=_C1657( C1447 C1657 ) \nC1447_=_C1729( C1447 C1729 ) C1447_=_C2411( C1447 C2411 ) C1447_=_C2414( C1447 C2414 ) C1447_=_C2418( C1447 C2418 ) C1447_=_C2419( C1447 C2419 ) C1447_=_C2420( C1447 C2420 ) \nC1447_=_C2424( C1447 C2424 ) C1447_=_C2425( C1447 C2425 ) C1447_=_C2426( C1447 C2426 ) C1448_=_C1449( C1448 C1449 ) C1448_=_C1450( C1448 C1450 ) C1448_=_C1451( C1448 C1451 ) \nC1448_=_C1599( C1448 C1599 ) C1448_=_C2428( C1448 C2428 ) C1448_=_C2429( C1448 C2429 ) C1448_=_C2430( C1448 C2430 ) C1448_=_C2434( C1448 C2434 ) C1448_=_C2435( C1448 C2435 ) \nC1448_=_C2443( C1448 C2443 ) C1449_=_C1450( C1449 C1450 ) C1449_=_C1451( C1449 C1451 ) C1449_=_C1582( C1449 C1582 ) C1449_=_C1609( C1449 C1609 ) C1449_=_C1630( C1449 C1630 ) \nC1449_=_C1659( C1449 C1659 ) C1449_=_C1731( C1449 C1731 ) C1449_=_C2447( C1449 C2447 ) C1449_=_C2451( C1449 C2451 ) C1449_=_C2456( C1449 C2456 ) C1449_=_C2457( C1449 C2457 ) \nC1449_=_C2458( C1449 C2458 ) C1449_=_C2459( C1449 C2459 ) C1449_=_C2461( C1449 C2461 ) C1449_=_C2464( C1449 C2464 ) C1449_=_C2465( C1449 C2465 ) C1449_=_C2466( C1449 C2466 ) \nC1450_=_C1451( C1450 C1451 ) C1450_=_C1551( C1450 C1551 ) C1450_=_C1559( C1450 C1559 ) C1450_=_C1576( C1450 C1576 ) C1450_=_C1585( C1450 C1585 ) C1450_=_C1603( C1450 C1603 ) \nC1450_=_C1613( C1450 C1613 ) C1450_=_C1777( C1450 C1777 ) C1450_=_C2977( C1450 C2977 ) C1450_=_C2979( C1450 C2979 ) C1450_=_C2983( C1450 C2983 ) C1450_=_C2985( C1450 C2985 ) \nC1450_=_C2990( C1450 C2990 ) C1451_=_C1552( C1451 C1552 ) C1451_=_C1560( C1451 C1560 ) C1451_=_C1577( C1451 C1577 ) C1451_=_C1586( C1451 C1586 ) C1451_=_C1604( C1451 C1604 ) \nC1451_=_C1614( C1451 C1614 ) C1451_=_C1713( C1451 C1713 ) C1451_=_C3043( C1451 C3043 ) C1451_=_C3045( C1451 C3045 ) C1451_=_C3049( C1451 C3049 ) C1451_=_C3051( C1451 C3051 ) \nC1451_=_C3055( C1451 C3055 ) C1452_=_C1453( C1452 C1453 ) C1452_=_C1461( C1452 C1461 ) C1452_=_C1470( C1452 C1470 ) C1452_=_C1481( C1452 C1481 ) C1452_=_C1492( C1452 C1492 ) \nC1452_=_C1503( C1452 C1503 ) C1452_=_C1514( C1452 C1514 ) C1452_=_C1527( C1452 C1527 ) C1452_=_C1540( C1452 C1540 ) C1452_=_C1561( C1452 C1561 ) C1452_=_C1569( C1452 C1569 ) \nC1452_=_C1587( C1452 C1587 ) C1452_=_C1615( C1452 C1615 ) C1452_=_C1625( C1452 C1625 ) C1452_=_C1635( C1452 C1635 ) C1452_=_C1650( C1452 C1650 ) C1452_=_C1665( C1452 C1665 ) \nC1452_=_C1680( C1452 C1680 ) C1452_=_C1682( C1452 C1682 ) C1452_=_C1687( C1452 C1687 ) C1452_=_C1688( C1452 C1688 ) C1452_=_C1691( C1452 C1691 ) C1452_=_C1692( C1452 C1692 ) \nC1452_=_C1695( C1452 C1695 ) C1452_=_C1696( C1452 C1696 ) C1452_=_C1698( C1452 C1698 ) C1452_=_C1699( C1452 C1699 ) C1452_=_C1700( C1452 C1700 ) C1452_=_C1709( C1452 C1709 ) \nC1452_=_C1711( C1452 C1711 ) C1452_=_C1713( C1452 C1713 ) C1453_=_C1462( C1453 C1462 ) C1453_=_C1471( C1453 C1471 ) C1453_=_C1482( C1453 C1482 ) C1453_=_C1493( C1453 C1493 ) \nC1453_=_C1504( C1453 C1504 ) C1453_=_C1515( C1453 C1515 ) C1453_=_C1528( C1453 C1528 ) C1453_=_C1541( C1453 C1541 ) C1453_=_C1562( C1453 C1562 ) C1453_=_C1570( C1453 C1570 ) \nC1453_=_C1588( C1453 C1588 ) C1453_=_C1616( C1453 C1616 ) C1453_=_C1626( C1453 C1626 ) C1453_=_C1636( C1453 C1636 ) C1453_=_C1651( C1453 C1651 ) C1453_=_C1666( C1453 C1666 ) \nC1453_=_C1714( C1453 C1714 ) C1453_=_C1747( C1453 C1747 ) C1453_=_C1752( C1453 C1752 ) C1453_=_C1753( C1453 C1753 ) C1453_=_C1756( C1453 C1756 ) C1453_=_C1757( C1453 C1757 ) \nC1453_=_C1760( C1453 C1760 ) C1453_=_C1761( C1453 C1761 ) C1453_=_C1763( C1453 C1763 ) C1453_=_C1764( C1453 C1764 ) C1453_=_C1765( C1453 C1765 ) C1453_=_C1774( C1453 C1774 ) \nC1453_=_C1776( C1453 C1776 ) C1453_=_C1777( C1453 C1777 ) C1461_=_C1462( C1461 C1462 ) C1461_=_C1470( C1461 C1470 ) C1461_=_C1481( C1461 C1481 ) C1461_=_C1492( C1461 C1492 ) \nC1461_=_C1503( C1461 C1503 ) C1461_=_C1514( C1461 C1514 ) C1461_=_C1527( C1461 C1527 ) C1461_=_C1540( C1461 C1540 ) C1461_=_C1561( C1461 C1561 ) C1461_=_C1569( C1461 C1569 ) \nC1461_=_C1587( C1461 C1587 ) C1461_=_C1615( C1461 C1615 ) C1461_=_C1625( C1461 C1625 ) C1461_=_C1635( C1461 C1635 ) C1461_=_C1650( C1461 C1650 ) C1461_=_C1665( C1461 C1665 ) \nC1461_=_C1680( C1461 C1680 ) C1461_=_C1682( C1461 C1682 ) C1461_=_C1687( C1461 C1687 ) C1461_=_C1688( C1461 C1688 ) C1461_=_C1691( C1461 C1691 ) C1461_=_C1692( C1461 C1692 ) \nC1461_=_C1695( C1461 C1695 ) C1461_=_C1696( C1461 C1696 ) C1461_=_C1698( C1461 C1698 ) C1461_=_C1699( C1461 C1699 ) C1461_=_C1700( C1461 C1700 ) C1461_=_C1709( C1461 C1709 ) \nC1461_=_C1711(</w:t>
      </w:r>
    </w:p>
    <w:p>
      <w:pPr>
        <w:pStyle w:val="PreformattedText"/>
        <w:bidi w:val="0"/>
        <w:spacing w:before="0" w:after="0"/>
        <w:jc w:val="left"/>
        <w:rPr/>
      </w:pPr>
      <w:r>
        <w:rPr/>
        <w:t xml:space="preserve"> </w:t>
      </w:r>
      <w:r>
        <w:rPr/>
        <w:t>C1461 C1711 ) C1461_=_C1713( C1461 C1713 ) C1462_=_C1471( C1462 C1471 ) C1462_=_C1482( C1462 C1482 ) C1462_=_C1493( C1462 C1493 ) C1462_=_C1504( C1462 C1504 ) \nC1462_=_C1515( C1462 C1515 ) C1462_=_C1528( C1462 C1528 ) C1462_=_C1541( C1462 C1541 ) C1462_=_C1562( C1462 C1562 ) C1462_=_C1570( C1462 C1570 ) C1462_=_C1588( C1462 C1588 ) \nC1462_=_C1616( C1462 C1616 ) C1462_=_C1626( C1462 C1626 ) C1462_=_C1636( C1462 C1636 ) C1462_=_C1651( C1462 C1651 ) C1462_=_C1666( C1462 C1666 ) C1462_=_C1714( C1462 C1714 ) \nC1462_=_C1747( C1462 C1747 ) C1462_=_C1752( C1462 C1752 ) C1462_=_C1753( C1462 C1753 ) C1462_=_C1756( C1462 C1756 ) C1462_=_C1757( C1462 C1757 ) C1462_=_C1760( C1462 C1760 ) \nC1462_=_C1761( C1462 C1761 ) C1462_=_C1763( C1462 C1763 ) C1462_=_C1764( C1462 C1764 ) C1462_=_C1765( C1462 C1765 ) C1462_=_C1774( C1462 C1774 ) C1462_=_C1776( C1462 C1776 ) \nC1462_=_C1777( C1462 C1777 ) C1470_=_C1471( C1470 C1471 ) C1470_=_C1474( C1470 C1474 ) C1470_=_C1481( C1470 C1481 ) C1470_=_C1492( C1470 C1492 ) C1470_=_C1503( C1470 C1503 ) \nC1470_=_C1514( C1470 C1514 ) C1470_=_C1527( C1470 C1527 ) C1470_=_C1540( C1470 C1540 ) C1470_=_C1561( C1470 C1561 ) C1470_=_C1569( C1470 C1569 ) C1470_=_C1587( C1470 C1587 ) \nC1470_=_C1615( C1470 C1615 ) C1470_=_C1625( C1470 C1625 ) C1470_=_C1635( C1470 C1635 ) C1470_=_C1650( C1470 C1650 ) C1470_=_C1665( C1470 C1665 ) C1470_=_C1680( C1470 C1680 ) \nC1470_=_C1682( C1470 C1682 ) C1470_=_C1687( C1470 C1687 ) C1470_=_C1688( C1470 C1688 ) C1470_=_C1691( C1470 C1691 ) C1470_=_C1692( C1470 C1692 ) C1470_=_C1695( C1470 C1695 ) \nC1470_=_C1696( C1470 C1696 ) C1470_=_C1698( C1470 C1698 ) C1470_=_C1699( C1470 C1699 ) C1470_=_C1700( C1470 C1700 ) C1470_=_C1709( C1470 C1709 ) C1470_=_C1711( C1470 C1711 ) \nC1470_=_C1713( C1470 C1713 ) C1471_=_C1474( C1471 C1474 ) C1471_=_C1482( C1471 C1482 ) C1471_=_C1493( C1471 C1493 ) C1471_=_C1504( C1471 C1504 ) C1471_=_C1515( C1471 C1515 ) \nC1471_=_C1528( C1471 C1528 ) C1471_=_C1541( C1471 C1541 ) C1471_=_C1562( C1471 C1562 ) C1471_=_C1570( C1471 C1570 ) C1471_=_C1588( C1471 C1588 ) C1471_=_C1616( C1471 C1616 ) \nC1471_=_C1626( C1471 C1626 ) C1471_=_C1636( C1471 C1636 ) C1471_=_C1651( C1471 C1651 ) C1471_=_C1666( C1471 C1666 ) C1471_=_C1714( C1471 C1714 ) C1471_=_C1747( C1471 C1747 ) \nC1471_=_C1752( C1471 C1752 ) C1471_=_C1753( C1471 C1753 ) C1471_=_C1756( C1471 C1756 ) C1471_=_C1757( C1471 C1757 ) C1471_=_C1760( C1471 C1760 ) C1471_=_C1761( C1471 C1761 ) \nC1471_=_C1763( C1471 C1763 ) C1471_=_C1764( C1471 C1764 ) C1471_=_C1765( C1471 C1765 ) C1471_=_C1774( C1471 C1774 ) C1471_=_C1776( C1471 C1776 ) C1471_=_C1777( C1471 C1777 ) \nC1474_=_C1485( C1474 C1485 ) C1474_=_C1518( C1474 C1518 ) C1474_=_C1545( C1474 C1545 ) C1474_=_C1722( C1474 C1722 ) C1474_=_C2303( C1474 C2303 ) C1474_=_C2304( C1474 C2304 ) \nC1474_=_C2305( C1474 C2305 ) C1474_=_C2306( C1474 C2306 ) C1474_=_C2307( C1474 C2307 ) C1474_=_C2308( C1474 C2308 ) C1474_=_C2309( C1474 C2309 ) C1474_=_C2310( C1474 C2310 ) \nC1474_=_C2311( C1474 C2311 ) C1474_=_C2312( C1474 C2312 ) C1474_=_C2313( C1474 C2313 ) C1474_=_C2314( C1474 C2314 ) C1474_=_C2315( C1474 C2315 ) C1474_=_C2316( C1474 C2316 ) \nC1474_=_C2317( C1474 C2317 ) C1474_=_C2318( C1474 C2318 ) C1474_=_C2319( C1474 C2319 ) C1474_=_C2320( C1474 C2320 ) C1481_=_C1482( C1481 C1482 ) C1481_=_C1485( C1481 C1485 ) \nC1481_=_C1492( C1481 C1492 ) C1481_=_C1503( C1481 C1503 ) C1481_=_C1514( C1481 C1514 ) C1481_=_C1527( C1481 C1527 ) C1481_=_C1540( C1481 C1540 ) C1481_=_C1561( C1481 C1561 ) \nC1481_=_C1569( C1481 C1569 ) C1481_=_C1587( C1481 C1587 ) C1481_=_C1615( C1481 C1615 ) C1481_=_C1625( C1481 C1625 ) C1481_=_C1635( C1481 C1635 ) C1481_=_C1650( C1481 C1650 ) \nC1481_=_C1665( C1481 C1665 ) C1481_=_C1680( C1481 C1680 ) C1481_=_C1682( C1481 C1682 ) C1481_=_C1687( C1481 C1687 ) C1481_=_C1688( C1481 C1688 ) C1481_=_C1691( C1481 C1691 ) \nC1481_=_C1692( C1481 C1692 ) C1481_=_C1695( C1481 C1695 ) C1481_=_C1696( C1481 C1696 ) C1481_=_C1698( C1481 C1698 ) C1481_=_C1699( C1481 C1699 ) C1481_=_C1700( C1481 C1700 ) \nC1481_=_C1709( C1481 C1709 ) C1481_=_C1711( C1481 C1711 ) C1481_=_C1713( C1481 C1713 ) C1482_=_C1485( C1482 C1485 ) C1482_=_C1493( C1482 C1493 ) C1482_=_C1504( C1482 C1504 ) \nC1482_=_C1515( C1482 C1515 ) C1482_=_C1528( C1482 C1528 ) C1482_=_C1541( C1482 C1541 ) C1482_=_C1562( C1482 C1562 ) C1482_=_C1570( C1482 C1570 ) C1482_=_C1588( C1482 C1588 ) \nC1482_=_C1616( C1482 C1616 ) C1482_=_C1626( C1482 C1626 ) C1482_=_C1636( C1482 C1636 ) C1482_=_C1651( C1482 C1651 ) C1482_=_C1666( C1482 C1666 ) C1482_=_C1714( C1482 C1714 ) \nC1482_=_C1747( C1482 C1747 ) C1482_=_C1752( C1482 C1752 ) C1482_=_C1753( C1482 C1753 ) C1482_=_C1756( C1482 C1756 ) C1482_=_C1757( C1482 C1757 ) C1482_=_C1760( C1482 C1760 ) \nC1482_=_C1761( C1482 C1761 ) C1482_=_C1763( C1482 C1763 ) C1482_=_C1764( C1482 C1764 ) C1482_=_C1765( C1482 C1765 ) C1482_=_C1774( C1482 C1774 ) C1482_=_C1776( C1482 C1776 ) \nC1482_=_C1777( C1482 C1777 ) C1485_=_C1518( C1485 C1518 ) C1485_=_C1545( C1485 C1545 ) C1485_=_C1722( C1485 C1722 ) C1485_=_C2303( C1485 C2303 ) C1485_=_C2304( C1485 C2304 ) \nC1485_=_C2305( C1485 C2305 ) C1485_=_C2306( C1485 C2306 ) C1485_=_C2307( C1485 C2307 ) C1485_=_C2308( C1485 C2308 ) C1485_=_C2309( C1485 C2309 ) C1485_=_C2310( C1485 C2310 ) \nC1485_=_C2311( C1485 C2311 ) C1485_=_C2312( C1485 C2312 ) C1485_=_C2313( C1485 C2313 ) C1485_=_C2314( C1485 C2314 ) C1485_=_C2315( C1485 C2315 ) C1485_=_C2316( C1485 C2316 ) \nC1485_=_C2317( C1485 C2317 ) C1485_=_C2318( C1485 C2318 ) C1485_=_C2319( C1485 C2319 ) C1485_=_C2320( C1485 C2320 ) C1492_=_C1493( C1492 C1493 ) C1492_=_C1495( C1492 C1495 ) \nC1492_=_C1503( C1492 C1503 ) C1492_=_C1514( C1492 C1514 ) C1492_=_C1527( C1492 C1527 ) C1492_=_C1540( C1492 C1540 ) C1492_=_C1561( C1492 C1561 ) C1492_=_C1569( C1492 C1569 ) \nC1492_=_C1587( C1492 C1587 ) C1492_=_C1615( C1492 C1615 ) C1492_=_C1625( C1492 C1625 ) C1492_=_C1635( C1492 C1635 ) C1492_=_C1650( C1492 C1650 ) C1492_=_C1665( C1492 C1665 ) \nC1492_=_C1680( C1492 C1680 ) C1492_=_C1682( C1492 C1682 ) C1492_=_C1687( C1492 C1687 ) C1492_=_C1688( C1492 C1688 ) C1492_=_C1691( C1492 C1691 ) C1492_=_C1692( C1492 C1692 ) \nC1492_=_C1695( C1492 C1695 ) C1492_=_C1696( C1492 C1696 ) C1492_=_C1698( C1492 C1698 ) C1492_=_C1699( C1492 C1699 ) C1492_=_C1700( C1492 C1700 ) C1492_=_C1709( C1492 C1709 ) \nC1492_=_C1711( C1492 C1711 ) C1492_=_C1713( C1492 C1713 ) C1493_=_C1495( C1493 C1495 ) C1493_=_C1504( C1493 C1504 ) C1493_=_C1515( C1493 C1515 ) C1493_=_C1528( C1493 C1528 ) \nC1493_=_C1541( C1493 C1541 ) C1493_=_C1562( C1493 C1562 ) C1493_=_C1570( C1493 C1570 ) C1493_=_C1588( C1493 C1588 ) C1493_=_C1616( C1493 C1616 ) C1493_=_C1626( C1493 C1626 ) \nC1493_=_C1636( C1493 C1636 ) C1493_=_C1651( C1493 C1651 ) C1493_=_C1666( C1493 C1666 ) C1493_=_C1714( C1493 C1714 ) C1493_=_C1747( C1493 C1747 ) C1493_=_C1752( C1493 C1752 ) \nC1493_=_C1753( C1493 C1753 ) C1493_=_C1756( C1493 C1756 ) C1493_=_C1757( C1493 C1757 ) C1493_=_C1760( C1493 C1760 ) C1493_=_C1761( C1493 C1761 ) C1493_=_C1763( C1493 C1763 ) \nC1493_=_C1764( C1493 C1764 ) C1493_=_C1765( C1493 C1765 ) C1493_=_C1774( C1493 C1774 ) C1493_=_C1776( C1493 C1776 ) C1493_=_C1777( C1493 C1777 ) C1495_=_C1506( C1495 C1506 ) \nC1495_=_C1531( C1495 C1531 ) C1495_=_C1721( C1495 C1721 ) C1495_=_C2285( C1495 C2285 ) C1495_=_C2287( C1495 C2287 ) C1495_=_C2289( C1495 C2289 ) C1495_=_C2291( C1495 C2291 ) \nC1495_=_C2292( C1495 C2292 ) C1495_=_C2293( C1495 C2293 ) C1495_=_C2294( C1495 C2294 ) C1495_=_C2295( C1495 C2295 ) C1495_=_C2296( C1495 C2296 ) C1495_=_C2297( C1495 C2297 ) \nC1495_=_C2298( C1495 C2298 ) C1495_=_C2299( C1495 C2299 ) C1495_=_C2300( C1495 C2300 ) C1495_=_C2301( C1495 C2301 ) C1495_=_C2302( C1495 C2302 ) C1503_=_C1504( C1503 C1504 ) \nC1503_=_C1506( C1503 C1506 ) C1503_=_C1514( C1503 C1514 ) C1503_=_C1527( C1503 C1527 ) C1503_=_C1540( C1503 C1540 ) C1503_=_C1561( C1503 C1561 ) C1503_=_C1569( C1503 C1569 ) \nC1503_=_C1587( C1503 C1587 ) C1503_=_C1615( C1503 C1615 ) C1503_=_C1625( C1503 C1625 ) C1503_=_C1635( C1503 C1635 ) C1503_=_C1650( C1503 C1650 ) C1503_=_C1665( C1503 C1665 ) \nC1503_=_C1680( C1503 C1680 ) C1503_=_C1682( C1503 C1682 ) C1503_=_C1687( C1503 C1687 ) C1503_=_C1688( C1503 C1688 ) C1503_=_C1691( C1503 C1691 ) C1503_=_C1692( C1503 C1692 ) \nC1503_=_C1695( C1503 C1695 ) C1503_=_C1696( C1503 C1696 ) C1503_=_C1698( C1503 C1698 ) C1503_=_C1699( C1503 C1699 ) C1503_=_C1700( C1503 C1700 ) C1503_=_C1709( C1503 C1709 ) \nC1503_=_C1711( C1503 C1711 ) C1503_=_C1713( C1503 C1713 ) C1504_=_C1506( C1504 C1506 ) C1504_=_C1515( C1504 C1515 ) C1504_=_C1528( C1504 C1528 ) C1504_=_C1541( C1504 C1541 ) \nC1504_=_C1562( C1504 C1562 ) C1504_=_C1570( C1504 C1570 ) C1504_=_C1588( C1504 C1588 ) C1504_=_C1616( C1504 C1616 ) C1504_=_C1626( C1504 C1626 ) C1504_=_C1636( C1504 C1636 ) \nC1504_=_C1651( C1504 C1651 ) C1504_=_C1666( C1504 C1666 ) C1504_=_C1714( C1504 C1714 ) C1504_=_C1747( C1504 C1747 ) C1504_=_C1752( C1504 C1752 ) C1504_=_C1753( C1504 C1753 ) \nC1504_=_C1756( C1504 C1756 ) C1504_=_C1757( C1504 C1757 ) C1504_=_C1760( C1504 C1760 ) C1504_=_C1761( C1504 C1761 ) C1504_=_C1763( C1504 C1763 ) C1504_=_C1764( C1504 C1764 ) \nC1504_=_C1765( C1504 C1765 ) C1504_=_C1774( C1504 C1774 ) C1504_=_C1776( C1504 C1776 ) C1504_=_C1777( C1504 C1777 ) C1506_=_C1531( C1506 C1531 ) C1506_=_C1721( C1506 C1721 ) \nC1506_=_C2285( C1506 C2285 ) C1506_=_C2287( C1506 C2287 ) C1506_=_C2289( C1506 C2289 ) C1506_=_C2291( C1506 C2291 ) C1506_=_C2292( C1506 C2292 ) C1506_=_C2293( C1506 C2293 ) \nC1506_=_C2294( C1506 C2294 ) C1506_=_C2295( C1506 C2295 ) C1506_=_C2296( C1506 C2296 ) C1506_=_C2297( C1506 C2297 ) C1506_=_C2298( C1506 C2298 ) C1506_=_C2299( C1506 C2299 ) \nC1506_=_C2300( C1506 C2300 ) C1506_=_C2301( C1506 C2301 ) C1506_=_C2302( C1506 C2302 ) C1514_=_C1515( C1514 C1515 ) C1514_=_C1518( C1514 C1518 ) C1514_=_C1527( C1514 C1527 ) \nC1514_=_C1540( C1514 C1540 ) C1514_=_C1561( C1514 C1561 ) C1514_=_C1569(</w:t>
      </w:r>
    </w:p>
    <w:p>
      <w:pPr>
        <w:pStyle w:val="PreformattedText"/>
        <w:bidi w:val="0"/>
        <w:spacing w:before="0" w:after="0"/>
        <w:jc w:val="left"/>
        <w:rPr/>
      </w:pPr>
      <w:r>
        <w:rPr/>
        <w:t xml:space="preserve"> </w:t>
      </w:r>
      <w:r>
        <w:rPr/>
        <w:t>C1514 C1569 ) C1514_=_C1587( C1514 C1587 ) C1514_=_C1615( C1514 C1615 ) C1514_=_C1625( C1514 C1625 ) \nC1514_=_C1635( C1514 C1635 ) C1514_=_C1650( C1514 C1650 ) C1514_=_C1665( C1514 C1665 ) C1514_=_C1680( C1514 C1680 ) C1514_=_C1682( C1514 C1682 ) C1514_=_C1687( C1514 C1687 ) \nC1514_=_C1688( C1514 C1688 ) C1514_=_C1691( C1514 C1691 ) C1514_=_C1692( C1514 C1692 ) C1514_=_C1695( C1514 C1695 ) C1514_=_C1696( C1514 C1696 ) C1514_=_C1698( C1514 C1698 ) \nC1514_=_C1699( C1514 C1699 ) C1514_=_C1700( C1514 C1700 ) C1514_=_C1709( C1514 C1709 ) C1514_=_C1711( C1514 C1711 ) C1514_=_C1713( C1514 C1713 ) C1515_=_C1518( C1515 C1518 ) \nC1515_=_C1528( C1515 C1528 ) C1515_=_C1541( C1515 C1541 ) C1515_=_C1562( C1515 C1562 ) C1515_=_C1570( C1515 C1570 ) C1515_=_C1588( C1515 C1588 ) C1515_=_C1616( C1515 C1616 ) \nC1515_=_C1626( C1515 C1626 ) C1515_=_C1636( C1515 C1636 ) C1515_=_C1651( C1515 C1651 ) C1515_=_C1666( C1515 C1666 ) C1515_=_C1714( C1515 C1714 ) C1515_=_C1747( C1515 C1747 ) \nC1515_=_C1752( C1515 C1752 ) C1515_=_C1753( C1515 C1753 ) C1515_=_C1756( C1515 C1756 ) C1515_=_C1757( C1515 C1757 ) C1515_=_C1760( C1515 C1760 ) C1515_=_C1761( C1515 C1761 ) \nC1515_=_C1763( C1515 C1763 ) C1515_=_C1764( C1515 C1764 ) C1515_=_C1765( C1515 C1765 ) C1515_=_C1774( C1515 C1774 ) C1515_=_C1776( C1515 C1776 ) C1515_=_C1777( C1515 C1777 ) \nC1518_=_C1545( C1518 C1545 ) C1518_=_C1722( C1518 C1722 ) C1518_=_C2303( C1518 C2303 ) C1518_=_C2304( C1518 C2304 ) C1518_=_C2305( C1518 C2305 ) C1518_=_C2306( C1518 C2306 ) \nC1518_=_C2307( C1518 C2307 ) C1518_=_C2308( C1518 C2308 ) C1518_=_C2309( C1518 C2309 ) C1518_=_C2310( C1518 C2310 ) C1518_=_C2311( C1518 C2311 ) C1518_=_C2312( C1518 C2312 ) \nC1518_=_C2313( C1518 C2313 ) C1518_=_C2314( C1518 C2314 ) C1518_=_C2315( C1518 C2315 ) C1518_=_C2316( C1518 C2316 ) C1518_=_C2317( C1518 C2317 ) C1518_=_C2318( C1518 C2318 ) \nC1518_=_C2319( C1518 C2319 ) C1518_=_C2320( C1518 C2320 ) C1527_=_C1528( C1527 C1528 ) C1527_=_C1531( C1527 C1531 ) C1527_=_C1540( C1527 C1540 ) C1527_=_C1561( C1527 C1561 ) \nC1527_=_C1569( C1527 C1569 ) C1527_=_C1587( C1527 C1587 ) C1527_=_C1615( C1527 C1615 ) C1527_=_C1625( C1527 C1625 ) C1527_=_C1635( C1527 C1635 ) C1527_=_C1650( C1527 C1650 ) \nC1527_=_C1665( C1527 C1665 ) C1527_=_C1680( C1527 C1680 ) C1527_=_C1682( C1527 C1682 ) C1527_=_C1687( C1527 C1687 ) C1527_=_C1688( C1527 C1688 ) C1527_=_C1691( C1527 C1691 ) \nC1527_=_C1692( C1527 C1692 ) C1527_=_C1695( C1527 C1695 ) C1527_=_C1696( C1527 C1696 ) C1527_=_C1698( C1527 C1698 ) C1527_=_C1699( C1527 C1699 ) C1527_=_C1700( C1527 C1700 ) \nC1527_=_C1709( C1527 C1709 ) C1527_=_C1711( C1527 C1711 ) C1527_=_C1713( C1527 C1713 ) C1528_=_C1531( C1528 C1531 ) C1528_=_C1541( C1528 C1541 ) C1528_=_C1562( C1528 C1562 ) \nC1528_=_C1570( C1528 C1570 ) C1528_=_C1588( C1528 C1588 ) C1528_=_C1616( C1528 C1616 ) C1528_=_C1626( C1528 C1626 ) C1528_=_C1636( C1528 C1636 ) C1528_=_C1651( C1528 C1651 ) \nC1528_=_C1666( C1528 C1666 ) C1528_=_C1714( C1528 C1714 ) C1528_=_C1747( C1528 C1747 ) C1528_=_C1752( C1528 C1752 ) C1528_=_C1753( C1528 C1753 ) C1528_=_C1756( C1528 C1756 ) \nC1528_=_C1757( C1528 C1757 ) C1528_=_C1760( C1528 C1760 ) C1528_=_C1761( C1528 C1761 ) C1528_=_C1763( C1528 C1763 ) C1528_=_C1764( C1528 C1764 ) C1528_=_C1765( C1528 C1765 ) \nC1528_=_C1774( C1528 C1774 ) C1528_=_C1776( C1528 C1776 ) C1528_=_C1777( C1528 C1777 ) C1531_=_C1721( C1531 C1721 ) C1531_=_C2285( C1531 C2285 ) C1531_=_C2287( C1531 C2287 ) \nC1531_=_C2289( C1531 C2289 ) C1531_=_C2291( C1531 C2291 ) C1531_=_C2292( C1531 C2292 ) C1531_=_C2293( C1531 C2293 ) C1531_=_C2294( C1531 C2294 ) C1531_=_C2295( C1531 C2295 ) \nC1531_=_C2296( C1531 C2296 ) C1531_=_C2297( C1531 C2297 ) C1531_=_C2298( C1531 C2298 ) C1531_=_C2299( C1531 C2299 ) C1531_=_C2300( C1531 C2300 ) C1531_=_C2301( C1531 C2301 ) \nC1531_=_C2302( C1531 C2302 ) C1540_=_C1541( C1540 C1541 ) C1540_=_C1542( C1540 C1542 ) C1540_=_C1543( C1540 C1543 ) C1540_=_C1545( C1540 C1545 ) C1540_=_C1546( C1540 C1546 ) \nC1540_=_C1547( C1540 C1547 ) C1540_=_C1548( C1540 C1548 ) C1540_=_C1549( C1540 C1549 ) C1540_=_C1550( C1540 C1550 ) C1540_=_C1551( C1540 C1551 ) C1540_=_C1552( C1540 C1552 ) \nC1540_=_C1561( C1540 C1561 ) C1540_=_C1569( C1540 C1569 ) C1540_=_C1587( C1540 C1587 ) C1540_=_C1615( C1540 C1615 ) C1540_=_C1625( C1540 C1625 ) C1540_=_C1635( C1540 C1635 ) \nC1540_=_C1650( C1540 C1650 ) C1540_=_C1665( C1540 C1665 ) C1540_=_C1680( C1540 C1680 ) C1540_=_C1682( C1540 C1682 ) C1540_=_C1687( C1540 C1687 ) C1540_=_C1688( C1540 C1688 ) \nC1540_=_C1691( C1540 C1691 ) C1540_=_C1692( C1540 C1692 ) C1540_=_C1695( C1540 C1695 ) C1540_=_C1696( C1540 C1696 ) C1540_=_C1698( C1540 C1698 ) C1540_=_C1699( C1540 C1699 ) \nC1540_=_C1700( C1540 C1700 ) C1540_=_C1709( C1540 C1709 ) C1540_=_C1711( C1540 C1711 ) C1540_=_C1713( C1540 C1713 ) C1541_=_C1542( C1541 C1542 ) C1541_=_C1543( C1541 C1543 ) \nC1541_=_C1545( C1541 C1545 ) C1541_=_C1546( C1541 C1546 ) C1541_=_C1547( C1541 C1547 ) C1541_=_C1548( C1541 C1548 ) C1541_=_C1549( C1541 C1549 ) C1541_=_C1550( C1541 C1550 ) \nC1541_=_C1551( C1541 C1551 ) C1541_=_C1552( C1541 C1552 ) C1541_=_C1562( C1541 C1562 ) C1541_=_C1570( C1541 C1570 ) C1541_=_C1588( C1541 C1588 ) C1541_=_C1616( C1541 C1616 ) \nC1541_=_C1626( C1541 C1626 ) C1541_=_C1636( C1541 C1636 ) C1541_=_C1651( C1541 C1651 ) C1541_=_C1666( C1541 C1666 ) C1541_=_C1714( C1541 C1714 ) C1541_=_C1747( C1541 C1747 ) \nC1541_=_C1752( C1541 C1752 ) C1541_=_C1753( C1541 C1753 ) C1541_=_C1756( C1541 C1756 ) C1541_=_C1757( C1541 C1757 ) C1541_=_C1760( C1541 C1760 ) C1541_=_C1761( C1541 C1761 ) \nC1541_=_C1763( C1541 C1763 ) C1541_=_C1764( C1541 C1764 ) C1541_=_C1765( C1541 C1765 ) C1541_=_C1774( C1541 C1774 ) C1541_=_C1776( C1541 C1776 ) C1541_=_C1777( C1541 C1777 ) \nC1542_=_C1543( C1542 C1543 ) C1542_=_C1545( C1542 C1545 ) C1542_=_C1546( C1542 C1546 ) C1542_=_C1547( C1542 C1547 ) C1542_=_C1548( C1542 C1548 ) C1542_=_C1549( C1542 C1549 ) \nC1542_=_C1550( C1542 C1550 ) C1542_=_C1551( C1542 C1551 ) C1542_=_C1552( C1542 C1552 ) C1542_=_C2257( C1542 C2257 ) C1542_=_C2258( C1542 C2258 ) C1542_=_C2259( C1542 C2259 ) \nC1543_=_C1545( C1543 C1545 ) C1543_=_C1546( C1543 C1546 ) C1543_=_C1547( C1543 C1547 ) C1543_=_C1548( C1543 C1548 ) C1543_=_C1549( C1543 C1549 ) C1543_=_C1550( C1543 C1550 ) \nC1543_=_C1551( C1543 C1551 ) C1543_=_C1552( C1543 C1552 ) C1543_=_C2272( C1543 C2272 ) C1543_=_C2273( C1543 C2273 ) C1545_=_C1546( C1545 C1546 ) C1545_=_C1547( C1545 C1547 ) \nC1545_=_C1548( C1545 C1548 ) C1545_=_C1549( C1545 C1549 ) C1545_=_C1550( C1545 C1550 ) C1545_=_C1551( C1545 C1551 ) C1545_=_C1552( C1545 C1552 ) C1545_=_C1722( C1545 C1722 ) \nC1545_=_C2303( C1545 C2303 ) C1545_=_C2304( C1545 C2304 ) C1545_=_C2305( C1545 C2305 ) C1545_=_C2306( C1545 C2306 ) C1545_=_C2307( C1545 C2307 ) C1545_=_C2308( C1545 C2308 ) \nC1545_=_C2309( C1545 C2309 ) C1545_=_C2310( C1545 C2310 ) C1545_=_C2311( C1545 C2311 ) C1545_=_C2312( C1545 C2312 ) C1545_=_C2313( C1545 C2313 ) C1545_=_C2314( C1545 C2314 ) \nC1545_=_C2315( C1545 C2315 ) C1545_=_C2316( C1545 C2316 ) C1545_=_C2317( C1545 C2317 ) C1545_=_C2318( C1545 C2318 ) C1545_=_C2319( C1545 C2319 ) C1545_=_C2320( C1545 C2320 ) \nC1546_=_C1547( C1546 C1547 ) C1546_=_C1548( C1546 C1548 ) C1546_=_C1549( C1546 C1549 ) C1546_=_C1550( C1546 C1550 ) C1546_=_C1551( C1546 C1551 ) C1546_=_C1552( C1546 C1552 ) \nC1547_=_C1548( C1547 C1548 ) C1547_=_C1549( C1547 C1549 ) C1547_=_C1550( C1547 C1550 ) C1547_=_C1551( C1547 C1551 ) C1547_=_C1552( C1547 C1552 ) C1548_=_C1549( C1548 C1549 ) \nC1548_=_C1550( C1548 C1550 ) C1548_=_C1551( C1548 C1551 ) C1548_=_C1552( C1548 C1552 ) C1548_=_C2556( C1548 C2556 ) C1549_=_C1550( C1549 C1550 ) C1549_=_C1551( C1549 C1551 ) \nC1549_=_C1552( C1549 C1552 ) C1550_=_C1551( C1550 C1551 ) C1550_=_C1552( C1550 C1552 ) C1550_=_C2621( C1550 C2621 ) C1550_=_C2622( C1550 C2622 ) C1550_=_C2626( C1550 C2626 ) \nC1551_=_C1552( C1551 C1552 ) C1551_=_C1559( C1551 C1559 ) C1551_=_C1576( C1551 C1576 ) C1551_=_C1585( C1551 C1585 ) C1551_=_C1603( C1551 C1603 ) C1551_=_C1613( C1551 C1613 ) \nC1551_=_C1777( C1551 C1777 ) C1551_=_C2977( C1551 C2977 ) C1551_=_C2979( C1551 C2979 ) C1551_=_C2983( C1551 C2983 ) C1551_=_C2985( C1551 C2985 ) C1551_=_C2990( C1551 C2990 ) \nC1552_=_C1560( C1552 C1560 ) C1552_=_C1577( C1552 C1577 ) C1552_=_C1586( C1552 C1586 ) C1552_=_C1604( C1552 C1604 ) C1552_=_C1614( C1552 C1614 ) C1552_=_C1713( C1552 C1713 ) \nC1552_=_C3043( C1552 C3043 ) C1552_=_C3045( C1552 C3045 ) C1552_=_C3049( C1552 C3049 ) C1552_=_C3051( C1552 C3051 ) C1552_=_C3055( C1552 C3055 ) C1555_=_C1556( C1555 C1556 ) \nC1555_=_C1557( C1555 C1557 ) C1555_=_C1558( C1555 C1558 ) C1555_=_C1559( C1555 C1559 ) C1555_=_C1560( C1555 C1560 ) C1555_=_C1653( C1555 C1653 ) C1555_=_C1725( C1555 C1725 ) \nC1555_=_C2351( C1555 C2351 ) C1555_=_C2352( C1555 C2352 ) C1555_=_C2353( C1555 C2353 ) C1555_=_C2354( C1555 C2354 ) C1555_=_C2356( C1555 C2356 ) C1555_=_C2357( C1555 C2357 ) \nC1555_=_C2360( C1555 C2360 ) C1555_=_C2361( C1555 C2361 ) C1555_=_C2362( C1555 C2362 ) C1556_=_C1557( C1556 C1557 ) C1556_=_C1558( C1556 C1558 ) C1556_=_C1559( C1556 C1559 ) \nC1556_=_C1560( C1556 C1560 ) C1556_=_C2381( C1556 C2381 ) C1556_=_C2385( C1556 C2385 ) C1556_=_C2389( C1556 C2389 ) C1557_=_C1558( C1557 C1558 ) C1557_=_C1559( C1557 C1559 ) \nC1557_=_C1560( C1557 C1560 ) C1557_=_C1574( C1557 C1574 ) C1557_=_C1583( C1557 C1583 ) C1557_=_C1601( C1557 C1601 ) C1557_=_C1611( C1557 C1611 ) C1557_=_C2598( C1557 C2598 ) \nC1557_=_C2600( C1557 C2600 ) C1557_=_C2603( C1557 C2603 ) C1557_=_C2605( C1557 C2605 ) C1557_=_C2606( C1557 C2606 ) C1557_=_C2608( C1557 C2608 ) C1557_=_C2610( C1557 C2610 ) \nC1557_=_C2614( C1557 C2614 ) C1557_=_C2616( C1557 C2616 ) C1558_=_C1559( C1558 C1559 ) C1558_=_C1560( C1558 C1560 ) C1558_=_C1575( C1558 C1575 ) C1558_=_C1584( C1558 C1584 ) \nC1558_=_C1602( C1558 C1602 ) C1558_=_C1612( C1558 C1612 ) C1558_=_C2646( C1558 C2646 ) C1558_=_C2648( C1558 C2648 ) C1558_=_C2651(</w:t>
      </w:r>
    </w:p>
    <w:p>
      <w:pPr>
        <w:pStyle w:val="PreformattedText"/>
        <w:bidi w:val="0"/>
        <w:spacing w:before="0" w:after="0"/>
        <w:jc w:val="left"/>
        <w:rPr/>
      </w:pPr>
      <w:r>
        <w:rPr/>
        <w:t xml:space="preserve"> </w:t>
      </w:r>
      <w:r>
        <w:rPr/>
        <w:t>C1558 C2651 ) C1558_=_C2653( C1558 C2653 ) \nC1558_=_C2655( C1558 C2655 ) C1558_=_C2656( C1558 C2656 ) C1558_=_C2658( C1558 C2658 ) C1558_=_C2662( C1558 C2662 ) C1558_=_C2664( C1558 C2664 ) C1559_=_C1560( C1559 C1560 ) \nC1559_=_C1576( C1559 C1576 ) C1559_=_C1585( C1559 C1585 ) C1559_=_C1603( C1559 C1603 ) C1559_=_C1613( C1559 C1613 ) C1559_=_C1777( C1559 C1777 ) C1559_=_C2977( C1559 C2977 ) \nC1559_=_C2979( C1559 C2979 ) C1559_=_C2983( C1559 C2983 ) C1559_=_C2985( C1559 C2985 ) C1559_=_C2990( C1559 C2990 ) C1560_=_C1577( C1560 C1577 ) C1560_=_C1586( C1560 C1586 ) \nC1560_=_C1604( C1560 C1604 ) C1560_=_C1614( C1560 C1614 ) C1560_=_C1713( C1560 C1713 ) C1560_=_C3043( C1560 C3043 ) C1560_=_C3045( C1560 C3045 ) C1560_=_C3049( C1560 C3049 ) \nC1560_=_C3051( C1560 C3051 ) C1560_=_C3055( C1560 C3055 ) C1561_=_C1562( C1561 C1562 ) C1561_=_C1569( C1561 C1569 ) C1561_=_C1587( C1561 C1587 ) C1561_=_C1615( C1561 C1615 ) \nC1561_=_C1625( C1561 C1625 ) C1561_=_C1635( C1561 C1635 ) C1561_=_C1650( C1561 C1650 ) C1561_=_C1665( C1561 C1665 ) C1561_=_C1680( C1561 C1680 ) C1561_=_C1682( C1561 C1682 ) \nC1561_=_C1687( C1561 C1687 ) C1561_=_C1688( C1561 C1688 ) C1561_=_C1691( C1561 C1691 ) C1561_=_C1692( C1561 C1692 ) C1561_=_C1695( C1561 C1695 ) C1561_=_C1696( C1561 C1696 ) \nC1561_=_C1698( C1561 C1698 ) C1561_=_C1699( C1561 C1699 ) C1561_=_C1700( C1561 C1700 ) C1561_=_C1709( C1561 C1709 ) C1561_=_C1711( C1561 C1711 ) C1561_=_C1713( C1561 C1713 ) \nC1562_=_C1570( C1562 C1570 ) C1562_=_C1588( C1562 C1588 ) C1562_=_C1616( C1562 C1616 ) C1562_=_C1626( C1562 C1626 ) C1562_=_C1636( C1562 C1636 ) C1562_=_C1651( C1562 C1651 ) \nC1562_=_C1666( C1562 C1666 ) C1562_=_C1714( C1562 C1714 ) C1562_=_C1747( C1562 C1747 ) C1562_=_C1752( C1562 C1752 ) C1562_=_C1753( C1562 C1753 ) C1562_=_C1756( C1562 C1756 ) \nC1562_=_C1757( C1562 C1757 ) C1562_=_C1760( C1562 C1760 ) C1562_=_C1761( C1562 C1761 ) C1562_=_C1763( C1562 C1763 ) C1562_=_C1764( C1562 C1764 ) C1562_=_C1765( C1562 C1765 ) \nC1562_=_C1774( C1562 C1774 ) C1562_=_C1776( C1562 C1776 ) C1562_=_C1777( C1562 C1777 ) C1569_=_C1570( C1569 C1570 ) C1569_=_C1574( C1569 C1574 ) C1569_=_C1575( C1569 C1575 ) \nC1569_=_C1576( C1569 C1576 ) C1569_=_C1577( C1569 C1577 ) C1569_=_C1587( C1569 C1587 ) C1569_=_C1615( C1569 C1615 ) C1569_=_C1625( C1569 C1625 ) C1569_=_C1635( C1569 C1635 ) \nC1569_=_C1650( C1569 C1650 ) C1569_=_C1665( C1569 C1665 ) C1569_=_C1680( C1569 C1680 ) C1569_=_C1682( C1569 C1682 ) C1569_=_C1687( C1569 C1687 ) C1569_=_C1688( C1569 C1688 ) \nC1569_=_C1691( C1569 C1691 ) C1569_=_C1692( C1569 C1692 ) C1569_=_C1695( C1569 C1695 ) C1569_=_C1696( C1569 C1696 ) C1569_=_C1698( C1569 C1698 ) C1569_=_C1699( C1569 C1699 ) \nC1569_=_C1700( C1569 C1700 ) C1569_=_C1709( C1569 C1709 ) C1569_=_C1711( C1569 C1711 ) C1569_=_C1713( C1569 C1713 ) C1570_=_C1574( C1570 C1574 ) C1570_=_C1575( C1570 C1575 ) \nC1570_=_C1576( C1570 C1576 ) C1570_=_C1577( C1570 C1577 ) C1570_=_C1588( C1570 C1588 ) C1570_=_C1616( C1570 C1616 ) C1570_=_C1626( C1570 C1626 ) C1570_=_C1636( C1570 C1636 ) \nC1570_=_C1651( C1570 C1651 ) C1570_=_C1666( C1570 C1666 ) C1570_=_C1714( C1570 C1714 ) C1570_=_C1747( C1570 C1747 ) C1570_=_C1752( C1570 C1752 ) C1570_=_C1753( C1570 C1753 ) \nC1570_=_C1756( C1570 C1756 ) C1570_=_C1757( C1570 C1757 ) C1570_=_C1760( C1570 C1760 ) C1570_=_C1761( C1570 C1761 ) C1570_=_C1763( C1570 C1763 ) C1570_=_C1764( C1570 C1764 ) \nC1570_=_C1765( C1570 C1765 ) C1570_=_C1774( C1570 C1774 ) C1570_=_C1776( C1570 C1776 ) C1570_=_C1777( C1570 C1777 ) C1574_=_C1575( C1574 C1575 ) C1574_=_C1576( C1574 C1576 ) \nC1574_=_C1577( C1574 C1577 ) C1574_=_C1583( C1574 C1583 ) C1574_=_C1601( C1574 C1601 ) C1574_=_C1611( C1574 C1611 ) C1574_=_C2598( C1574 C2598 ) C1574_=_C2600( C1574 C2600 ) \nC1574_=_C2603( C1574 C2603 ) C1574_=_C2605( C1574 C2605 ) C1574_=_C2606( C1574 C2606 ) C1574_=_C2608( C1574 C2608 ) C1574_=_C2610( C1574 C2610 ) C1574_=_C2614( C1574 C2614 ) \nC1574_=_C2616( C1574 C2616 ) C1575_=_C1576( C1575 C1576 ) C1575_=_C1577( C1575 C1577 ) C1575_=_C1584( C1575 C1584 ) C1575_=_C1602( C1575 C1602 ) C1575_=_C1612( C1575 C1612 ) \nC1575_=_C2646( C1575 C2646 ) C1575_=_C2648( C1575 C2648 ) C1575_=_C2651( C1575 C2651 ) C1575_=_C2653( C1575 C2653 ) C1575_=_C2655( C1575 C2655 ) C1575_=_C2656( C1575 C2656 ) \nC1575_=_C2658( C1575 C2658 ) C1575_=_C2662( C1575 C2662 ) C1575_=_C2664( C1575 C2664 ) C1576_=_C1577( C1576 C1577 ) C1576_=_C1585( C1576 C1585 ) C1576_=_C1603( C1576 C1603 ) \nC1576_=_C1613( C1576 C1613 ) C1576_=_C1777( C1576 C1777 ) C1576_=_C2977( C1576 C2977 ) C1576_=_C2979( C1576 C2979 ) C1576_=_C2983( C1576 C2983 ) C1576_=_C2985( C1576 C2985 ) \nC1576_=_C2990( C1576 C2990 ) C1577_=_C1586( C1577 C1586 ) C1577_=_C1604( C1577 C1604 ) C1577_=_C1614( C1577 C1614 ) C1577_=_C1713( C1577 C1713 ) C1577_=_C3043( C1577 C3043 ) \nC1577_=_C3045( C1577 C3045 ) C1577_=_C3049( C1577 C3049 ) C1577_=_C3051( C1577 C3051 ) C1577_=_C3055( C1577 C3055 ) C1580_=_C1581( C1580 C1581 ) C1580_=_C1582( C1580 C1582 ) \nC1580_=_C1583( C1580 C1583 ) C1580_=_C1584( C1580 C1584 ) C1580_=_C1585( C1580 C1585 ) C1580_=_C1586( C1580 C1586 ) C1580_=_C2339( C1580 C2339 ) C1580_=_C2340( C1580 C2340 ) \nC1580_=_C2341( C1580 C2341 ) C1580_=_C2342( C1580 C2342 ) C1580_=_C2343( C1580 C2343 ) C1581_=_C1582( C1581 C1582 ) C1581_=_C1583( C1581 C1583 ) C1581_=_C1584( C1581 C1584 ) \nC1581_=_C1585( C1581 C1585 ) C1581_=_C1586( C1581 C1586 ) C1581_=_C1607( C1581 C1607 ) C1581_=_C1627( C1581 C1627 ) C1581_=_C1656( C1581 C1656 ) C1581_=_C1728( C1581 C1728 ) \nC1581_=_C2402( C1581 C2402 ) C1581_=_C2403( C1581 C2403 ) C1581_=_C2404( C1581 C2404 ) C1581_=_C2405( C1581 C2405 ) C1581_=_C2408( C1581 C2408 ) C1581_=_C2409( C1581 C2409 ) \nC1581_=_C2410( C1581 C2410 ) C1582_=_C1583( C1582 C1583 ) C1582_=_C1584( C1582 C1584 ) C1582_=_C1585( C1582 C1585 ) C1582_=_C1586( C1582 C1586 ) C1582_=_C1609( C1582 C1609 ) \nC1582_=_C1630( C1582 C1630 ) C1582_=_C1659( C1582 C1659 ) C1582_=_C1731( C1582 C1731 ) C1582_=_C2447( C1582 C2447 ) C1582_=_C2451( C1582 C2451 ) C1582_=_C2456( C1582 C2456 ) \nC1582_=_C2457( C1582 C2457 ) C1582_=_C2458( C1582 C2458 ) C1582_=_C2459( C1582 C2459 ) C1582_=_C2461( C1582 C2461 ) C1582_=_C2464( C1582 C2464 ) C1582_=_C2465( C1582 C2465 ) \nC1582_=_C2466( C1582 C2466 ) C1583_=_C1584( C1583 C1584 ) C1583_=_C1585( C1583 C1585 ) C1583_=_C1586( C1583 C1586 ) C1583_=_C1601( C1583 C1601 ) C1583_=_C1611( C1583 C1611 ) \nC1583_=_C2598( C1583 C2598 ) C1583_=_C2600( C1583 C2600 ) C1583_=_C2603( C1583 C2603 ) C1583_=_C2605( C1583 C2605 ) C1583_=_C2606( C1583 C2606 ) C1583_=_C2608( C1583 C2608 ) \nC1583_=_C2610( C1583 C2610 ) C1583_=_C2614( C1583 C2614 ) C1583_=_C2616( C1583 C2616 ) C1584_=_C1585( C1584 C1585 ) C1584_=_C1586( C1584 C1586 ) C1584_=_C1602( C1584 C1602 ) \nC1584_=_C1612( C1584 C1612 ) C1584_=_C2646( C1584 C2646 ) C1584_=_C2648( C1584 C2648 ) C1584_=_C2651( C1584 C2651 ) C1584_=_C2653( C1584 C2653 ) C1584_=_C2655( C1584 C2655 ) \nC1584_=_C2656( C1584 C2656 ) C1584_=_C2658( C1584 C2658 ) C1584_=_C2662( C1584 C2662 ) C1584_=_C2664( C1584 C2664 ) C1585_=_C1586( C1585 C1586 ) C1585_=_C1603( C1585 C1603 ) \nC1585_=_C1613( C1585 C1613 ) C1585_=_C1777( C1585 C1777 ) C1585_=_C2977( C1585 C2977 ) C1585_=_C2979( C1585 C2979 ) C1585_=_C2983( C1585 C2983 ) C1585_=_C2985( C1585 C2985 ) \nC1585_=_C2990( C1585 C2990 ) C1586_=_C1604( C1586 C1604 ) C1586_=_C1614( C1586 C1614 ) C1586_=_C1713( C1586 C1713 ) C1586_=_C3043( C1586 C3043 ) C1586_=_C3045( C1586 C3045 ) \nC1586_=_C3049( C1586 C3049 ) C1586_=_C3051( C1586 C3051 ) C1586_=_C3055( C1586 C3055 ) C1587_=_C1588( C1587 C1588 ) C1587_=_C1615( C1587 C1615 ) C1587_=_C1625( C1587 C1625 ) \nC1587_=_C1635( C1587 C1635 ) C1587_=_C1650( C1587 C1650 ) C1587_=_C1665( C1587 C1665 ) C1587_=_C1680( C1587 C1680 ) C1587_=_C1682( C1587 C1682 ) C1587_=_C1687( C1587 C1687 ) \nC1587_=_C1688( C1587 C1688 ) C1587_=_C1691( C1587 C1691 ) C1587_=_C1692( C1587 C1692 ) C1587_=_C1695( C1587 C1695 ) C1587_=_C1696( C1587 C1696 ) C1587_=_C1698( C1587 C1698 ) \nC1587_=_C1699( C1587 C1699 ) C1587_=_C1700( C1587 C1700 ) C1587_=_C1709( C1587 C1709 ) C1587_=_C1711( C1587 C1711 ) C1587_=_C1713( C1587 C1713 ) C1588_=_C1616( C1588 C1616 ) \nC1588_=_C1626( C1588 C1626 ) C1588_=_C1636( C1588 C1636 ) C1588_=_C1651( C1588 C1651 ) C1588_=_C1666( C1588 C1666 ) C1588_=_C1714( C1588 C1714 ) C1588_=_C1747( C1588 C1747 ) \nC1588_=_C1752( C1588 C1752 ) C1588_=_C1753( C1588 C1753 ) C1588_=_C1756( C1588 C1756 ) C1588_=_C1757( C1588 C1757 ) C1588_=_C1760( C1588 C1760 ) C1588_=_C1761( C1588 C1761 ) \nC1588_=_C1763( C1588 C1763 ) C1588_=_C1764( C1588 C1764 ) C1588_=_C1765( C1588 C1765 ) C1588_=_C1774( C1588 C1774 ) C1588_=_C1776( C1588 C1776 ) C1588_=_C1777( C1588 C1777 ) \nC1598_=_C1599( C1598 C1599 ) C1598_=_C1600( C1598 C1600 ) C1598_=_C1601( C1598 C1601 ) C1598_=_C1602( C1598 C1602 ) C1598_=_C1603( C1598 C1603 ) C1598_=_C1604( C1598 C1604 ) \nC1598_=_C2363( C1598 C2363 ) C1598_=_C2364( C1598 C2364 ) C1598_=_C2365( C1598 C2365 ) C1598_=_C2366( C1598 C2366 ) C1598_=_C2369( C1598 C2369 ) C1599_=_C1600( C1599 C1600 ) \nC1599_=_C1601( C1599 C1601 ) C1599_=_C1602( C1599 C1602 ) C1599_=_C1603( C1599 C1603 ) C1599_=_C1604( C1599 C1604 ) C1599_=_C2428( C1599 C2428 ) C1599_=_C2429( C1599 C2429 ) \nC1599_=_C2430( C1599 C2430 ) C1599_=_C2434( C1599 C2434 ) C1599_=_C2435( C1599 C2435 ) C1599_=_C2443( C1599 C2443 ) C1600_=_C1601( C1600 C1601 ) C1600_=_C1602( C1600 C1602 ) \nC1600_=_C1603( C1600 C1603 ) C1600_=_C1604( C1600 C1604 ) C1600_=_C1610( C1600 C1610 ) C1600_=_C2468( C1600 C2468 ) C1600_=_C2469( C1600 C2469 ) C1600_=_C2470( C1600 C2470 ) \nC1600_=_C2473( C1600 C2473 ) C1600_=_C2475( C1600 C2475 ) C1600_=_C2482( C1600 C2482 ) C1601_=_C1602( C1601 C1602 ) C1601_=_C1603( C1601 C1603 ) C1601_=_C1604( C1601 C1604 ) \nC1601_=_C1611( C1601 C1611 ) C1601_=_C2598( C1601 C2598 ) C1601_=_C2600( C1601 C2600 ) C1601_=_C2603( C1601 C2603 ) C1601_=_C2605( C1601 C2605 ) C1601_=_C2606( C1601 C2606 ) \nC1601_=_C2608(</w:t>
      </w:r>
    </w:p>
    <w:p>
      <w:pPr>
        <w:pStyle w:val="PreformattedText"/>
        <w:bidi w:val="0"/>
        <w:spacing w:before="0" w:after="0"/>
        <w:jc w:val="left"/>
        <w:rPr/>
      </w:pPr>
      <w:r>
        <w:rPr/>
        <w:t xml:space="preserve"> </w:t>
      </w:r>
      <w:r>
        <w:rPr/>
        <w:t>C1601 C2608 ) C1601_=_C2610( C1601 C2610 ) C1601_=_C2614( C1601 C2614 ) C1601_=_C2616( C1601 C2616 ) C1602_=_C1603( C1602 C1603 ) C1602_=_C1604( C1602 C1604 ) \nC1602_=_C1612( C1602 C1612 ) C1602_=_C2646( C1602 C2646 ) C1602_=_C2648( C1602 C2648 ) C1602_=_C2651( C1602 C2651 ) C1602_=_C2653( C1602 C2653 ) C1602_=_C2655( C1602 C2655 ) \nC1602_=_C2656( C1602 C2656 ) C1602_=_C2658( C1602 C2658 ) C1602_=_C2662( C1602 C2662 ) C1602_=_C2664( C1602 C2664 ) C1603_=_C1604( C1603 C1604 ) C1603_=_C1613( C1603 C1613 ) \nC1603_=_C1777( C1603 C1777 ) C1603_=_C2977( C1603 C2977 ) C1603_=_C2979( C1603 C2979 ) C1603_=_C2983( C1603 C2983 ) C1603_=_C2985( C1603 C2985 ) C1603_=_C2990( C1603 C2990 ) \nC1604_=_C1614( C1604 C1614 ) C1604_=_C1713( C1604 C1713 ) C1604_=_C3043( C1604 C3043 ) C1604_=_C3045( C1604 C3045 ) C1604_=_C3049( C1604 C3049 ) C1604_=_C3051( C1604 C3051 ) \nC1604_=_C3055( C1604 C3055 ) C1607_=_C1608( C1607 C1608 ) C1607_=_C1609( C1607 C1609 ) C1607_=_C1610( C1607 C1610 ) C1607_=_C1611( C1607 C1611 ) C1607_=_C1612( C1607 C1612 ) \nC1607_=_C1613( C1607 C1613 ) C1607_=_C1614( C1607 C1614 ) C1607_=_C1627( C1607 C1627 ) C1607_=_C1656( C1607 C1656 ) C1607_=_C1728( C1607 C1728 ) C1607_=_C2402( C1607 C2402 ) \nC1607_=_C2403( C1607 C2403 ) C1607_=_C2404( C1607 C2404 ) C1607_=_C2405( C1607 C2405 ) C1607_=_C2408( C1607 C2408 ) C1607_=_C2409( C1607 C2409 ) C1607_=_C2410( C1607 C2410 ) \nC1608_=_C1609( C1608 C1609 ) C1608_=_C1610( C1608 C1610 ) C1608_=_C1611( C1608 C1611 ) C1608_=_C1612( C1608 C1612 ) C1608_=_C1613( C1608 C1613 ) C1608_=_C1614( C1608 C1614 ) \nC1608_=_C1628( C1608 C1628 ) C1608_=_C1657( C1608 C1657 ) C1608_=_C1729( C1608 C1729 ) C1608_=_C2411( C1608 C2411 ) C1608_=_C2414( C1608 C2414 ) C1608_=_C2418( C1608 C2418 ) \nC1608_=_C2419( C1608 C2419 ) C1608_=_C2420( C1608 C2420 ) C1608_=_C2424( C1608 C2424 ) C1608_=_C2425( C1608 C2425 ) C1608_=_C2426( C1608 C2426 ) C1609_=_C1610( C1609 C1610 ) \nC1609_=_C1611( C1609 C1611 ) C1609_=_C1612( C1609 C1612 ) C1609_=_C1613( C1609 C1613 ) C1609_=_C1614( C1609 C1614 ) C1609_=_C1630( C1609 C1630 ) C1609_=_C1659( C1609 C1659 ) \nC1609_=_C1731( C1609 C1731 ) C1609_=_C2447( C1609 C2447 ) C1609_=_C2451( C1609 C2451 ) C1609_=_C2456( C1609 C2456 ) C1609_=_C2457( C1609 C2457 ) C1609_=_C2458( C1609 C2458 ) \nC1609_=_C2459( C1609 C2459 ) C1609_=_C2461( C1609 C2461 ) C1609_=_C2464( C1609 C2464 ) C1609_=_C2465( C1609 C2465 ) C1609_=_C2466( C1609 C2466 ) C1610_=_C1611( C1610 C1611 ) \nC1610_=_C1612( C1610 C1612 ) C1610_=_C1613( C1610 C1613 ) C1610_=_C1614( C1610 C1614 ) C1610_=_C2468( C1610 C2468 ) C1610_=_C2469( C1610 C2469 ) C1610_=_C2470( C1610 C2470 ) \nC1610_=_C2473( C1610 C2473 ) C1610_=_C2475( C1610 C2475 ) C1610_=_C2482( C1610 C2482 ) C1611_=_C1612( C1611 C1612 ) C1611_=_C1613( C1611 C1613 ) C1611_=_C1614( C1611 C1614 ) \nC1611_=_C2598( C1611 C2598 ) C1611_=_C2600( C1611 C2600 ) C1611_=_C2603( C1611 C2603 ) C1611_=_C2605( C1611 C2605 ) C1611_=_C2606( C1611 C2606 ) C1611_=_C2608( C1611 C2608 ) \nC1611_=_C2610( C1611 C2610 ) C1611_=_C2614( C1611 C2614 ) C1611_=_C2616( C1611 C2616 ) C1612_=_C1613( C1612 C1613 ) C1612_=_C1614( C1612 C1614 ) C1612_=_C2646( C1612 C2646 ) \nC1612_=_C2648( C1612 C2648 ) C1612_=_C2651( C1612 C2651 ) C1612_=_C2653( C1612 C2653 ) C1612_=_C2655( C1612 C2655 ) C1612_=_C2656( C1612 C2656 ) C1612_=_C2658( C1612 C2658 ) \nC1612_=_C2662( C1612 C2662 ) C1612_=_C2664( C1612 C2664 ) C1613_=_C1614( C1613 C1614 ) C1613_=_C1777( C1613 C1777 ) C1613_=_C2977( C1613 C2977 ) C1613_=_C2979( C1613 C2979 ) \nC1613_=_C2983( C1613 C2983 ) C1613_=_C2985( C1613 C2985 ) C1613_=_C2990( C1613 C2990 ) C1614_=_C1713( C1614 C1713 ) C1614_=_C3043( C1614 C3043 ) C1614_=_C3045( C1614 C3045 ) \nC1614_=_C3049( C1614 C3049 ) C1614_=_C3051( C1614 C3051 ) C1614_=_C3055( C1614 C3055 ) C1615_=_C1616( C1615 C1616 ) C1615_=_C1625( C1615 C1625 ) C1615_=_C1635( C1615 C1635 ) \nC1615_=_C1650( C1615 C1650 ) C1615_=_C1665( C1615 C1665 ) C1615_=_C1680( C1615 C1680 ) C1615_=_C1682( C1615 C1682 ) C1615_=_C1687( C1615 C1687 ) C1615_=_C1688( C1615 C1688 ) \nC1615_=_C1691( C1615 C1691 ) C1615_=_C1692( C1615 C1692 ) C1615_=_C1695( C1615 C1695 ) C1615_=_C1696( C1615 C1696 ) C1615_=_C1698( C1615 C1698 ) C1615_=_C1699( C1615 C1699 ) \nC1615_=_C1700( C1615 C1700 ) C1615_=_C1709( C1615 C1709 ) C1615_=_C1711( C1615 C1711 ) C1615_=_C1713( C1615 C1713 ) C1616_=_C1626( C1616 C1626 ) C1616_=_C1636( C1616 C1636 ) \nC1616_=_C1651( C1616 C1651 ) C1616_=_C1666( C1616 C1666 ) C1616_=_C1714( C1616 C1714 ) C1616_=_C1747( C1616 C1747 ) C1616_=_C1752( C1616 C1752 ) C1616_=_C1753( C1616 C1753 ) \nC1616_=_C1756( C1616 C1756 ) C1616_=_C1757( C1616 C1757 ) C1616_=_C1760( C1616 C1760 ) C1616_=_C1761( C1616 C1761 ) C1616_=_C1763( C1616 C1763 ) C1616_=_C1764( C1616 C1764 ) \nC1616_=_C1765( C1616 C1765 ) C1616_=_C1774( C1616 C1774 ) C1616_=_C1776( C1616 C1776 ) C1616_=_C1777( C1616 C1777 ) C1625_=_C1626( C1625 C1626 ) C1625_=_C1627( C1625 C1627 ) \nC1625_=_C1628( C1625 C1628 ) C1625_=_C1630( C1625 C1630 ) C1625_=_C1635( C1625 C1635 ) C1625_=_C1650( C1625 C1650 ) C1625_=_C1665( C1625 C1665 ) C1625_=_C1680( C1625 C1680 ) \nC1625_=_C1682( C1625 C1682 ) C1625_=_C1687( C1625 C1687 ) C1625_=_C1688( C1625 C1688 ) C1625_=_C1691( C1625 C1691 ) C1625_=_C1692( C1625 C1692 ) C1625_=_C1695( C1625 C1695 ) \nC1625_=_C1696( C1625 C1696 ) C1625_=_C1698( C1625 C1698 ) C1625_=_C1699( C1625 C1699 ) C1625_=_C1700( C1625 C1700 ) C1625_=_C1709( C1625 C1709 ) C1625_=_C1711( C1625 C1711 ) \nC1625_=_C1713( C1625 C1713 ) C1626_=_C1627( C1626 C1627 ) C1626_=_C1628( C1626 C1628 ) C1626_=_C1630( C1626 C1630 ) C1626_=_C1636( C1626 C1636 ) C1626_=_C1651( C1626 C1651 ) \nC1626_=_C1666( C1626 C1666 ) C1626_=_C1714( C1626 C1714 ) C1626_=_C1747( C1626 C1747 ) C1626_=_C1752( C1626 C1752 ) C1626_=_C1753( C1626 C1753 ) C1626_=_C1756( C1626 C1756 ) \nC1626_=_C1757( C1626 C1757 ) C1626_=_C1760( C1626 C1760 ) C1626_=_C1761( C1626 C1761 ) C1626_=_C1763( C1626 C1763 ) C1626_=_C1764( C1626 C1764 ) C1626_=_C1765( C1626 C1765 ) \nC1626_=_C1774( C1626 C1774 ) C1626_=_C1776( C1626 C1776 ) C1626_=_C1777( C1626 C1777 ) C1627_=_C1628( C1627 C1628 ) C1627_=_C1630( C1627 C1630 ) C1627_=_C1656( C1627 C1656 ) \nC1627_=_C1728( C1627 C1728 ) C1627_=_C2402( C1627 C2402 ) C1627_=_C2403( C1627 C2403 ) C1627_=_C2404( C1627 C2404 ) C1627_=_C2405( C1627 C2405 ) C1627_=_C2408( C1627 C2408 ) \nC1627_=_C2409( C1627 C2409 ) C1627_=_C2410( C1627 C2410 ) C1628_=_C1630( C1628 C1630 ) C1628_=_C1657( C1628 C1657 ) C1628_=_C1729( C1628 C1729 ) C1628_=_C2411( C1628 C2411 ) \nC1628_=_C2414( C1628 C2414 ) C1628_=_C2418( C1628 C2418 ) C1628_=_C2419( C1628 C2419 ) C1628_=_C2420( C1628 C2420 ) C1628_=_C2424( C1628 C2424 ) C1628_=_C2425( C1628 C2425 ) \nC1628_=_C2426( C1628 C2426 ) C1630_=_C1659( C1630 C1659 ) C1630_=_C1731( C1630 C1731 ) C1630_=_C2447( C1630 C2447 ) C1630_=_C2451( C1630 C2451 ) C1630_=_C2456( C1630 C2456 ) \nC1630_=_C2457( C1630 C2457 ) C1630_=_C2458( C1630 C2458 ) C1630_=_C2459( C1630 C2459 ) C1630_=_C2461( C1630 C2461 ) C1630_=_C2464( C1630 C2464 ) C1630_=_C2465( C1630 C2465 ) \nC1630_=_C2466( C1630 C2466 ) C1635_=_C1636( C1635 C1636 ) C1635_=_C1650( C1635 C1650 ) C1635_=_C1665( C1635 C1665 ) C1635_=_C1680( C1635 C1680 ) C1635_=_C1682( C1635 C1682 ) \nC1635_=_C1687( C1635 C1687 ) C1635_=_C1688( C1635 C1688 ) C1635_=_C1691( C1635 C1691 ) C1635_=_C1692( C1635 C1692 ) C1635_=_C1695( C1635 C1695 ) C1635_=_C1696( C1635 C1696 ) \nC1635_=_C1698( C1635 C1698 ) C1635_=_C1699( C1635 C1699 ) C1635_=_C1700( C1635 C1700 ) C1635_=_C1709( C1635 C1709 ) C1635_=_C1711( C1635 C1711 ) C1635_=_C1713( C1635 C1713 ) \nC1636_=_C1651( C1636 C1651 ) C1636_=_C1666( C1636 C1666 ) C1636_=_C1714( C1636 C1714 ) C1636_=_C1747( C1636 C1747 ) C1636_=_C1752( C1636 C1752 ) C1636_=_C1753( C1636 C1753 ) \nC1636_=_C1756( C1636 C1756 ) C1636_=_C1757( C1636 C1757 ) C1636_=_C1760( C1636 C1760 ) C1636_=_C1761( C1636 C1761 ) C1636_=_C1763( C1636 C1763 ) C1636_=_C1764( C1636 C1764 ) \nC1636_=_C1765( C1636 C1765 ) C1636_=_C1774( C1636 C1774 ) C1636_=_C1776( C1636 C1776 ) C1636_=_C1777( C1636 C1777 ) C1650_=_C1651( C1650 C1651 ) C1650_=_C1653( C1650 C1653 ) \nC1650_=_C1656( C1650 C1656 ) C1650_=_C1657( C1650 C1657 ) C1650_=_C1659( C1650 C1659 ) C1650_=_C1665( C1650 C1665 ) C1650_=_C1680( C1650 C1680 ) C1650_=_C1682( C1650 C1682 ) \nC1650_=_C1687( C1650 C1687 ) C1650_=_C1688( C1650 C1688 ) C1650_=_C1691( C1650 C1691 ) C1650_=_C1692( C1650 C1692 ) C1650_=_C1695( C1650 C1695 ) C1650_=_C1696( C1650 C1696 ) \nC1650_=_C1698( C1650 C1698 ) C1650_=_C1699( C1650 C1699 ) C1650_=_C1700( C1650 C1700 ) C1650_=_C1709( C1650 C1709 ) C1650_=_C1711( C1650 C1711 ) C1650_=_C1713( C1650 C1713 ) \nC1651_=_C1653( C1651 C1653 ) C1651_=_C1656( C1651 C1656 ) C1651_=_C1657( C1651 C1657 ) C1651_=_C1659( C1651 C1659 ) C1651_=_C1666( C1651 C1666 ) C1651_=_C1714( C1651 C1714 ) \nC1651_=_C1747( C1651 C1747 ) C1651_=_C1752( C1651 C1752 ) C1651_=_C1753( C1651 C1753 ) C1651_=_C1756( C1651 C1756 ) C1651_=_C1757( C1651 C1757 ) C1651_=_C1760( C1651 C1760 ) \nC1651_=_C1761( C1651 C1761 ) C1651_=_C1763( C1651 C1763 ) C1651_=_C1764( C1651 C1764 ) C1651_=_C1765( C1651 C1765 ) C1651_=_C1774( C1651 C1774 ) C1651_=_C1776( C1651 C1776 ) \nC1651_=_C1777( C1651 C1777 ) C1653_=_C1656( C1653 C1656 ) C1653_=_C1657( C1653 C1657 ) C1653_=_C1659( C1653 C1659 ) C1653_=_C1725( C1653 C1725 ) C1653_=_C2351( C1653 C2351 ) \nC1653_=_C2352( C1653 C2352 ) C1653_=_C2353( C1653 C2353 ) C1653_=_C2354( C1653 C2354 ) C1653_=_C2356( C1653 C2356 ) C1653_=_C2357( C1653 C2357 ) C1653_=_C2360( C1653 C2360 ) \nC1653_=_C2361( C1653 C2361 ) C1653_=_C2362( C1653 C2362 ) C1656_=_C1657( C1656 C1657 ) C1656_=_C1659( C1656 C1659 ) C1656_=_C1728( C1656 C1728 ) C1656_=_C2402( C1656 C2402 ) \nC1656_=_C2403( C1656 C2403 ) C1656_=_C2404( C1656 C2404 ) C1656_=_C2405( C1656 C2405 ) C1656_=_C2408( C1656 C2408 ) C1656_=_C2409( C1656 C2409 ) C1656_=_C2410( C1656 C2410 ) \nC1657_=_C1659( C1657 C1659 ) C1657_=_C1729( C1657 C1729 ) C1657_=_C2411(</w:t>
      </w:r>
    </w:p>
    <w:p>
      <w:pPr>
        <w:pStyle w:val="PreformattedText"/>
        <w:bidi w:val="0"/>
        <w:spacing w:before="0" w:after="0"/>
        <w:jc w:val="left"/>
        <w:rPr/>
      </w:pPr>
      <w:r>
        <w:rPr/>
        <w:t xml:space="preserve"> </w:t>
      </w:r>
      <w:r>
        <w:rPr/>
        <w:t>C1657 C2411 ) C1657_=_C2414( C1657 C2414 ) C1657_=_C2418( C1657 C2418 ) C1657_=_C2419( C1657 C2419 ) \nC1657_=_C2420( C1657 C2420 ) C1657_=_C2424( C1657 C2424 ) C1657_=_C2425( C1657 C2425 ) C1657_=_C2426( C1657 C2426 ) C1659_=_C1731( C1659 C1731 ) C1659_=_C2447( C1659 C2447 ) \nC1659_=_C2451( C1659 C2451 ) C1659_=_C2456( C1659 C2456 ) C1659_=_C2457( C1659 C2457 ) C1659_=_C2458( C1659 C2458 ) C1659_=_C2459( C1659 C2459 ) C1659_=_C2461( C1659 C2461 ) \nC1659_=_C2464( C1659 C2464 ) C1659_=_C2465( C1659 C2465 ) C1659_=_C2466( C1659 C2466 ) C1665_=_C1666( C1665 C1666 ) C1665_=_C1680( C1665 C1680 ) C1665_=_C1682( C1665 C1682 ) \nC1665_=_C1687( C1665 C1687 ) C1665_=_C1688( C1665 C1688 ) C1665_=_C1691( C1665 C1691 ) C1665_=_C1692( C1665 C1692 ) C1665_=_C1695( C1665 C1695 ) C1665_=_C1696( C1665 C1696 ) \nC1665_=_C1698( C1665 C1698 ) C1665_=_C1699( C1665 C1699 ) C1665_=_C1700( C1665 C1700 ) C1665_=_C1709( C1665 C1709 ) C1665_=_C1711( C1665 C1711 ) C1665_=_C1713( C1665 C1713 ) \nC1666_=_C1714( C1666 C1714 ) C1666_=_C1747( C1666 C1747 ) C1666_=_C1752( C1666 C1752 ) C1666_=_C1753( C1666 C1753 ) C1666_=_C1756( C1666 C1756 ) C1666_=_C1757( C1666 C1757 ) \nC1666_=_C1760( C1666 C1760 ) C1666_=_C1761( C1666 C1761 ) C1666_=_C1763( C1666 C1763 ) C1666_=_C1764( C1666 C1764 ) C1666_=_C1765( C1666 C1765 ) C1666_=_C1774( C1666 C1774 ) \nC1666_=_C1776( C1666 C1776 ) C1666_=_C1777( C1666 C1777 ) C1680_=_C1682( C1680 C1682 ) C1680_=_C1687( C1680 C1687 ) C1680_=_C1688( C1680 C1688 ) C1680_=_C1691( C1680 C1691 ) \nC1680_=_C1692( C1680 C1692 ) C1680_=_C1695( C1680 C1695 ) C1680_=_C1696( C1680 C1696 ) C1680_=_C1698( C1680 C1698 ) C1680_=_C1699( C1680 C1699 ) C1680_=_C1700( C1680 C1700 ) \nC1680_=_C1709( C1680 C1709 ) C1680_=_C1711( C1680 C1711 ) C1680_=_C1713( C1680 C1713 ) C1680_=_C1714( C1680 C1714 ) C1680_=_C1721( C1680 C1721 ) C1680_=_C1722( C1680 C1722 ) \nC1680_=_C1725( C1680 C1725 ) C1680_=_C1728( C1680 C1728 ) C1680_=_C1729( C1680 C1729 ) C1680_=_C1731( C1680 C1731 ) C1682_=_C1687( C1682 C1687 ) C1682_=_C1688( C1682 C1688 ) \nC1682_=_C1691( C1682 C1691 ) C1682_=_C1692( C1682 C1692 ) C1682_=_C1695( C1682 C1695 ) C1682_=_C1696( C1682 C1696 ) C1682_=_C1698( C1682 C1698 ) C1682_=_C1699( C1682 C1699 ) \nC1682_=_C1700( C1682 C1700 ) C1682_=_C1709( C1682 C1709 ) C1682_=_C1711( C1682 C1711 ) C1682_=_C1713( C1682 C1713 ) C1682_=_C1747( C1682 C1747 ) C1682_=_C2670( C1682 C2670 ) \nC1682_=_C2672( C1682 C2672 ) C1682_=_C2673( C1682 C2673 ) C1682_=_C2674( C1682 C2674 ) C1687_=_C1688( C1687 C1688 ) C1687_=_C1691( C1687 C1691 ) C1687_=_C1692( C1687 C1692 ) \nC1687_=_C1695( C1687 C1695 ) C1687_=_C1696( C1687 C1696 ) C1687_=_C1698( C1687 C1698 ) C1687_=_C1699( C1687 C1699 ) C1687_=_C1700( C1687 C1700 ) C1687_=_C1709( C1687 C1709 ) \nC1687_=_C1711( C1687 C1711 ) C1687_=_C1713( C1687 C1713 ) C1687_=_C1752( C1687 C1752 ) C1687_=_C2711( C1687 C2711 ) C1687_=_C2712( C1687 C2712 ) C1687_=_C2713( C1687 C2713 ) \nC1687_=_C2714( C1687 C2714 ) C1687_=_C2715( C1687 C2715 ) C1687_=_C2716( C1687 C2716 ) C1687_=_C2717( C1687 C2717 ) C1687_=_C2718( C1687 C2718 ) C1688_=_C1691( C1688 C1691 ) \nC1688_=_C1692( C1688 C1692 ) C1688_=_C1695( C1688 C1695 ) C1688_=_C1696( C1688 C1696 ) C1688_=_C1698( C1688 C1698 ) C1688_=_C1699( C1688 C1699 ) C1688_=_C1700( C1688 C1700 ) \nC1688_=_C1709( C1688 C1709 ) C1688_=_C1711( C1688 C1711 ) C1688_=_C1713( C1688 C1713 ) C1688_=_C1753( C1688 C1753 ) C1688_=_C2719( C1688 C2719 ) C1688_=_C2720( C1688 C2720 ) \nC1688_=_C2722( C1688 C2722 ) C1688_=_C2723( C1688 C2723 ) C1688_=_C2724( C1688 C2724 ) C1688_=_C2725( C1688 C2725 ) C1688_=_C2726( C1688 C2726 ) C1688_=_C2727( C1688 C2727 ) \nC1688_=_C2728( C1688 C2728 ) C1688_=_C2729( C1688 C2729 ) C1691_=_C1692( C1691 C1692 ) C1691_=_C1695( C1691 C1695 ) C1691_=_C1696( C1691 C1696 ) C1691_=_C1698( C1691 C1698 ) \nC1691_=_C1699( C1691 C1699 ) C1691_=_C1700( C1691 C1700 ) C1691_=_C1709( C1691 C1709 ) C1691_=_C1711( C1691 C1711 ) C1691_=_C1713( C1691 C1713 ) C1691_=_C1756( C1691 C1756 ) \nC1691_=_C2753( C1691 C2753 ) C1691_=_C2755( C1691 C2755 ) C1691_=_C2757( C1691 C2757 ) C1691_=_C2758( C1691 C2758 ) C1692_=_C1695( C1692 C1695 ) C1692_=_C1696( C1692 C1696 ) \nC1692_=_C1698( C1692 C1698 ) C1692_=_C1699( C1692 C1699 ) C1692_=_C1700( C1692 C1700 ) C1692_=_C1709( C1692 C1709 ) C1692_=_C1711( C1692 C1711 ) C1692_=_C1713( C1692 C1713 ) \nC1692_=_C1757( C1692 C1757 ) C1692_=_C2760( C1692 C2760 ) C1692_=_C2761( C1692 C2761 ) C1692_=_C2763( C1692 C2763 ) C1692_=_C2765( C1692 C2765 ) C1692_=_C2766( C1692 C2766 ) \nC1695_=_C1696( C1695 C1696 ) C1695_=_C1698( C1695 C1698 ) C1695_=_C1699( C1695 C1699 ) C1695_=_C1700( C1695 C1700 ) C1695_=_C1709( C1695 C1709 ) C1695_=_C1711( C1695 C1711 ) \nC1695_=_C1713( C1695 C1713 ) C1695_=_C1760( C1695 C1760 ) C1695_=_C2788( C1695 C2788 ) C1695_=_C2789( C1695 C2789 ) C1695_=_C2790( C1695 C2790 ) C1695_=_C2793( C1695 C2793 ) \nC1695_=_C2794( C1695 C2794 ) C1695_=_C2795( C1695 C2795 ) C1695_=_C2796( C1695 C2796 ) C1695_=_C2797( C1695 C2797 ) C1696_=_C1698( C1696 C1698 ) C1696_=_C1699( C1696 C1699 ) \nC1696_=_C1700( C1696 C1700 ) C1696_=_C1709( C1696 C1709 ) C1696_=_C1711( C1696 C1711 ) C1696_=_C1713( C1696 C1713 ) C1696_=_C1761( C1696 C1761 ) C1696_=_C2799( C1696 C2799 ) \nC1696_=_C2800( C1696 C2800 ) C1696_=_C2803( C1696 C2803 ) C1696_=_C2804( C1696 C2804 ) C1696_=_C2805( C1696 C2805 ) C1696_=_C2806( C1696 C2806 ) C1696_=_C2807( C1696 C2807 ) \nC1698_=_C1699( C1698 C1699 ) C1698_=_C1700( C1698 C1700 ) C1698_=_C1709( C1698 C1709 ) C1698_=_C1711( C1698 C1711 ) C1698_=_C1713( C1698 C1713 ) C1698_=_C1763( C1698 C1763 ) \nC1698_=_C2821( C1698 C2821 ) C1698_=_C2822( C1698 C2822 ) C1698_=_C2823( C1698 C2823 ) C1698_=_C2827( C1698 C2827 ) C1698_=_C2828( C1698 C2828 ) C1698_=_C2829( C1698 C2829 ) \nC1698_=_C2830( C1698 C2830 ) C1698_=_C2831( C1698 C2831 ) C1699_=_C1700( C1699 C1700 ) C1699_=_C1709( C1699 C1709 ) C1699_=_C1711( C1699 C1711 ) C1699_=_C1713( C1699 C1713 ) \nC1699_=_C1764( C1699 C1764 ) C1699_=_C2832( C1699 C2832 ) C1699_=_C2833( C1699 C2833 ) C1699_=_C2834( C1699 C2834 ) C1699_=_C2835( C1699 C2835 ) C1699_=_C2836( C1699 C2836 ) \nC1699_=_C2837( C1699 C2837 ) C1699_=_C2838( C1699 C2838 ) C1699_=_C2839( C1699 C2839 ) C1699_=_C2841( C1699 C2841 ) C1699_=_C2842( C1699 C2842 ) C1700_=_C1709( C1700 C1709 ) \nC1700_=_C1711( C1700 C1711 ) C1700_=_C1713( C1700 C1713 ) C1700_=_C1765( C1700 C1765 ) C1700_=_C2845( C1700 C2845 ) C1700_=_C2846( C1700 C2846 ) C1700_=_C2847( C1700 C2847 ) \nC1700_=_C2848( C1700 C2848 ) C1700_=_C2849( C1700 C2849 ) C1709_=_C1711( C1709 C1711 ) C1709_=_C1713( C1709 C1713 ) C1709_=_C1774( C1709 C1774 ) C1709_=_C2919( C1709 C2919 ) \nC1709_=_C2920( C1709 C2920 ) C1709_=_C2921( C1709 C2921 ) C1709_=_C2922( C1709 C2922 ) C1709_=_C2923( C1709 C2923 ) C1709_=_C2924( C1709 C2924 ) C1709_=_C2927( C1709 C2927 ) \nC1709_=_C2928( C1709 C2928 ) C1709_=_C2929( C1709 C2929 ) C1711_=_C1713( C1711 C1713 ) C1711_=_C1776( C1711 C1776 ) C1711_=_C2947( C1711 C2947 ) C1711_=_C2948( C1711 C2948 ) \nC1711_=_C2949( C1711 C2949 ) C1711_=_C2950( C1711 C2950 ) C1711_=_C2951( C1711 C2951 ) C1711_=_C2952( C1711 C2952 ) C1711_=_C2954( C1711 C2954 ) C1711_=_C2956( C1711 C2956 ) \nC1711_=_C2957( C1711 C2957 ) C1713_=_C3043( C1713 C3043 ) C1713_=_C3045( C1713 C3045 ) C1713_=_C3049( C1713 C3049 ) C1713_=_C3051( C1713 C3051 ) C1713_=_C3055( C1713 C3055 ) \nC1714_=_C1721( C1714 C1721 ) C1714_=_C1722( C1714 C1722 ) C1714_=_C1725( C1714 C1725 ) C1714_=_C1728( C1714 C1728 ) C1714_=_C1729( C1714 C1729 ) C1714_=_C1731( C1714 C1731 ) \nC1714_=_C1747( C1714 C1747 ) C1714_=_C1752( C1714 C1752 ) C1714_=_C1753( C1714 C1753 ) C1714_=_C1756( C1714 C1756 ) C1714_=_C1757( C1714 C1757 ) C1714_=_C1760( C1714 C1760 ) \nC1714_=_C1761( C1714 C1761 ) C1714_=_C1763( C1714 C1763 ) C1714_=_C1764( C1714 C1764 ) C1714_=_C1765( C1714 C1765 ) C1714_=_C1774( C1714 C1774 ) C1714_=_C1776( C1714 C1776 ) \nC1714_=_C1777( C1714 C1777 ) C1721_=_C1722( C1721 C1722 ) C1721_=_C1725( C1721 C1725 ) C1721_=_C1728( C1721 C1728 ) C1721_=_C1729( C1721 C1729 ) C1721_=_C1731( C1721 C1731 ) \nC1721_=_C2285( C1721 C2285 ) C1721_=_C2287( C1721 C2287 ) C1721_=_C2289( C1721 C2289 ) C1721_=_C2291( C1721 C2291 ) C1721_=_C2292( C1721 C2292 ) C1721_=_C2293( C1721 C2293 ) \nC1721_=_C2294( C1721 C2294 ) C1721_=_C2295( C1721 C2295 ) C1721_=_C2296( C1721 C2296 ) C1721_=_C2297( C1721 C2297 ) C1721_=_C2298( C1721 C2298 ) C1721_=_C2299( C1721 C2299 ) \nC1721_=_C2300( C1721 C2300 ) C1721_=_C2301( C1721 C2301 ) C1721_=_C2302( C1721 C2302 ) C1722_=_C1725( C1722 C1725 ) C1722_=_C1728( C1722 C1728 ) C1722_=_C1729( C1722 C1729 ) \nC1722_=_C1731( C1722 C1731 ) C1722_=_C2303( C1722 C2303 ) C1722_=_C2304( C1722 C2304 ) C1722_=_C2305( C1722 C2305 ) C1722_=_C2306( C1722 C2306 ) C1722_=_C2307( C1722 C2307 ) \nC1722_=_C2308( C1722 C2308 ) C1722_=_C2309( C1722 C2309 ) C1722_=_C2310( C1722 C2310 ) C1722_=_C2311( C1722 C2311 ) C1722_=_C2312( C1722 C2312 ) C1722_=_C2313( C1722 C2313 ) \nC1722_=_C2314( C1722 C2314 ) C1722_=_C2315( C1722 C2315 ) C1722_=_C2316( C1722 C2316 ) C1722_=_C2317( C1722 C2317 ) C1722_=_C2318( C1722 C2318 ) C1722_=_C2319( C1722 C2319 ) \nC1722_=_C2320( C1722 C2320 ) C1725_=_C1728( C1725 C1728 ) C1725_=_C1729( C1725 C1729 ) C1725_=_C1731( C1725 C1731 ) C1725_=_C2351( C1725 C2351 ) C1725_=_C2352( C1725 C2352 ) \nC1725_=_C2353( C1725 C2353 ) C1725_=_C2354( C1725 C2354 ) C1725_=_C2356( C1725 C2356 ) C1725_=_C2357( C1725 C2357 ) C1725_=_C2360( C1725 C2360 ) C1725_=_C2361( C1725 C2361 ) \nC1725_=_C2362( C1725 C2362 ) C1728_=_C1729( C1728 C1729 ) C1728_=_C1731( C1728 C1731 ) C1728_=_C2402( C1728 C2402 ) C1728_=_C2403( C1728 C2403 ) C1728_=_C2404( C1728 C2404 ) \nC1728_=_C2405( C1728 C2405 ) C1728_=_C2408( C1728 C2408 ) C1728_=_C2409( C1728 C2409 ) C1728_=_C2410( C1728 C2410 ) C1729_=_C1731( C1729 C1731 ) C1729_=_C2411( C1729 C2411 ) \nC1729_=_C2414( C1729 C2414 ) C1729_=_C2418( C1729 C2418 ) C1729_=_C2419( C1729 C2419 ) C1729_=_C2420( C1729 C2420 ) C1729_=_C2424(</w:t>
      </w:r>
    </w:p>
    <w:p>
      <w:pPr>
        <w:pStyle w:val="PreformattedText"/>
        <w:bidi w:val="0"/>
        <w:spacing w:before="0" w:after="0"/>
        <w:jc w:val="left"/>
        <w:rPr/>
      </w:pPr>
      <w:r>
        <w:rPr/>
        <w:t xml:space="preserve"> </w:t>
      </w:r>
      <w:r>
        <w:rPr/>
        <w:t>C1729 C2424 ) C1729_=_C2425( C1729 C2425 ) \nC1729_=_C2426( C1729 C2426 ) C1731_=_C2447( C1731 C2447 ) C1731_=_C2451( C1731 C2451 ) C1731_=_C2456( C1731 C2456 ) C1731_=_C2457( C1731 C2457 ) C1731_=_C2458( C1731 C2458 ) \nC1731_=_C2459( C1731 C2459 ) C1731_=_C2461( C1731 C2461 ) C1731_=_C2464( C1731 C2464 ) C1731_=_C2465( C1731 C2465 ) C1731_=_C2466( C1731 C2466 ) C1747_=_C1752( C1747 C1752 ) \nC1747_=_C1753( C1747 C1753 ) C1747_=_C1756( C1747 C1756 ) C1747_=_C1757( C1747 C1757 ) C1747_=_C1760( C1747 C1760 ) C1747_=_C1761( C1747 C1761 ) C1747_=_C1763( C1747 C1763 ) \nC1747_=_C1764( C1747 C1764 ) C1747_=_C1765( C1747 C1765 ) C1747_=_C1774( C1747 C1774 ) C1747_=_C1776( C1747 C1776 ) C1747_=_C1777( C1747 C1777 ) C1747_=_C2670( C1747 C2670 ) \nC1747_=_C2672( C1747 C2672 ) C1747_=_C2673( C1747 C2673 ) C1747_=_C2674( C1747 C2674 ) C1752_=_C1753( C1752 C1753 ) C1752_=_C1756( C1752 C1756 ) C1752_=_C1757( C1752 C1757 ) \nC1752_=_C1760( C1752 C1760 ) C1752_=_C1761( C1752 C1761 ) C1752_=_C1763( C1752 C1763 ) C1752_=_C1764( C1752 C1764 ) C1752_=_C1765( C1752 C1765 ) C1752_=_C1774( C1752 C1774 ) \nC1752_=_C1776( C1752 C1776 ) C1752_=_C1777( C1752 C1777 ) C1752_=_C2711( C1752 C2711 ) C1752_=_C2712( C1752 C2712 ) C1752_=_C2713( C1752 C2713 ) C1752_=_C2714( C1752 C2714 ) \nC1752_=_C2715( C1752 C2715 ) C1752_=_C2716( C1752 C2716 ) C1752_=_C2717( C1752 C2717 ) C1752_=_C2718( C1752 C2718 ) C1753_=_C1756( C1753 C1756 ) C1753_=_C1757( C1753 C1757 ) \nC1753_=_C1760( C1753 C1760 ) C1753_=_C1761( C1753 C1761 ) C1753_=_C1763( C1753 C1763 ) C1753_=_C1764( C1753 C1764 ) C1753_=_C1765( C1753 C1765 ) C1753_=_C1774( C1753 C1774 ) \nC1753_=_C1776( C1753 C1776 ) C1753_=_C1777( C1753 C1777 ) C1753_=_C2719( C1753 C2719 ) C1753_=_C2720( C1753 C2720 ) C1753_=_C2722( C1753 C2722 ) C1753_=_C2723( C1753 C2723 ) \nC1753_=_C2724( C1753 C2724 ) C1753_=_C2725( C1753 C2725 ) C1753_=_C2726( C1753 C2726 ) C1753_=_C2727( C1753 C2727 ) C1753_=_C2728( C1753 C2728 ) C1753_=_C2729( C1753 C2729 ) \nC1756_=_C1757( C1756 C1757 ) C1756_=_C1760( C1756 C1760 ) C1756_=_C1761( C1756 C1761 ) C1756_=_C1763( C1756 C1763 ) C1756_=_C1764( C1756 C1764 ) C1756_=_C1765( C1756 C1765 ) \nC1756_=_C1774( C1756 C1774 ) C1756_=_C1776( C1756 C1776 ) C1756_=_C1777( C1756 C1777 ) C1756_=_C2753( C1756 C2753 ) C1756_=_C2755( C1756 C2755 ) C1756_=_C2757( C1756 C2757 ) \nC1756_=_C2758( C1756 C2758 ) C1757_=_C1760( C1757 C1760 ) C1757_=_C1761( C1757 C1761 ) C1757_=_C1763( C1757 C1763 ) C1757_=_C1764( C1757 C1764 ) C1757_=_C1765( C1757 C1765 ) \nC1757_=_C1774( C1757 C1774 ) C1757_=_C1776( C1757 C1776 ) C1757_=_C1777( C1757 C1777 ) C1757_=_C2760( C1757 C2760 ) C1757_=_C2761( C1757 C2761 ) C1757_=_C2763( C1757 C2763 ) \nC1757_=_C2765( C1757 C2765 ) C1757_=_C2766( C1757 C2766 ) C1760_=_C1761( C1760 C1761 ) C1760_=_C1763( C1760 C1763 ) C1760_=_C1764( C1760 C1764 ) C1760_=_C1765( C1760 C1765 ) \nC1760_=_C1774( C1760 C1774 ) C1760_=_C1776( C1760 C1776 ) C1760_=_C1777( C1760 C1777 ) C1760_=_C2788( C1760 C2788 ) C1760_=_C2789( C1760 C2789 ) C1760_=_C2790( C1760 C2790 ) \nC1760_=_C2793( C1760 C2793 ) C1760_=_C2794( C1760 C2794 ) C1760_=_C2795( C1760 C2795 ) C1760_=_C2796( C1760 C2796 ) C1760_=_C2797( C1760 C2797 ) C1761_=_C1763( C1761 C1763 ) \nC1761_=_C1764( C1761 C1764 ) C1761_=_C1765( C1761 C1765 ) C1761_=_C1774( C1761 C1774 ) C1761_=_C1776( C1761 C1776 ) C1761_=_C1777( C1761 C1777 ) C1761_=_C2799( C1761 C2799 ) \nC1761_=_C2800( C1761 C2800 ) C1761_=_C2803( C1761 C2803 ) C1761_=_C2804( C1761 C2804 ) C1761_=_C2805( C1761 C2805 ) C1761_=_C2806( C1761 C2806 ) C1761_=_C2807( C1761 C2807 ) \nC1763_=_C1764( C1763 C1764 ) C1763_=_C1765( C1763 C1765 ) C1763_=_C1774( C1763 C1774 ) C1763_=_C1776( C1763 C1776 ) C1763_=_C1777( C1763 C1777 ) C1763_=_C2821( C1763 C2821 ) \nC1763_=_C2822( C1763 C2822 ) C1763_=_C2823( C1763 C2823 ) C1763_=_C2827( C1763 C2827 ) C1763_=_C2828( C1763 C2828 ) C1763_=_C2829( C1763 C2829 ) C1763_=_C2830( C1763 C2830 ) \nC1763_=_C2831( C1763 C2831 ) C1764_=_C1765( C1764 C1765 ) C1764_=_C1774( C1764 C1774 ) C1764_=_C1776( C1764 C1776 ) C1764_=_C1777( C1764 C1777 ) C1764_=_C2832( C1764 C2832 ) \nC1764_=_C2833( C1764 C2833 ) C1764_=_C2834( C1764 C2834 ) C1764_=_C2835( C1764 C2835 ) C1764_=_C2836( C1764 C2836 ) C1764_=_C2837( C1764 C2837 ) C1764_=_C2838( C1764 C2838 ) \nC1764_=_C2839( C1764 C2839 ) C1764_=_C2841( C1764 C2841 ) C1764_=_C2842( C1764 C2842 ) C1765_=_C1774( C1765 C1774 ) C1765_=_C1776( C1765 C1776 ) C1765_=_C1777( C1765 C1777 ) \nC1765_=_C2845( C1765 C2845 ) C1765_=_C2846( C1765 C2846 ) C1765_=_C2847( C1765 C2847 ) C1765_=_C2848( C1765 C2848 ) C1765_=_C2849( C1765 C2849 ) C1774_=_C1776( C1774 C1776 ) \nC1774_=_C1777( C1774 C1777 ) C1774_=_C2919( C1774 C2919 ) C1774_=_C2920( C1774 C2920 ) C1774_=_C2921( C1774 C2921 ) C1774_=_C2922( C1774 C2922 ) C1774_=_C2923( C1774 C2923 ) \nC1774_=_C2924( C1774 C2924 ) C1774_=_C2927( C1774 C2927 ) C1774_=_C2928( C1774 C2928 ) C1774_=_C2929( C1774 C2929 ) C1776_=_C1777( C1776 C1777 ) C1776_=_C2947( C1776 C2947 ) \nC1776_=_C2948( C1776 C2948 ) C1776_=_C2949( C1776 C2949 ) C1776_=_C2950( C1776 C2950 ) C1776_=_C2951( C1776 C2951 ) C1776_=_C2952( C1776 C2952 ) C1776_=_C2954( C1776 C2954 ) \nC1776_=_C2956( C1776 C2956 ) C1776_=_C2957( C1776 C2957 ) C1777_=_C2977( C1777 C2977 ) C1777_=_C2979( C1777 C2979 ) C1777_=_C2983( C1777 C2983 ) C1777_=_C2985( C1777 C2985 ) \nC1777_=_C2990( C1777 C2990 ) C1781_=_C1782( C1781 C1782 ) C1781_=_C1783( C1781 C1783 ) C1781_=_C1784( C1781 C1784 ) C1781_=_C1785( C1781 C1785 ) C1781_=_C1786( C1781 C1786 ) \nC1781_=_C1787( C1781 C1787 ) C1781_=_C1800( C1781 C1800 ) C1781_=_C2057( C1781 C2057 ) C1781_=_C2164( C1781 C2164 ) C1781_=_C2211( C1781 C2211 ) C1781_=_C2232( C1781 C2232 ) \nC1781_=_C2487( C1781 C2487 ) C1781_=_C2507( C1781 C2507 ) C1781_=_C2622( C1781 C2622 ) C1781_=_C3078( C1781 C3078 ) C1781_=_C3079( C1781 C3079 ) C1782_=_C1783( C1782 C1783 ) \nC1782_=_C1784( C1782 C1784 ) C1782_=_C1785( C1782 C1785 ) C1782_=_C1786( C1782 C1786 ) C1782_=_C1787( C1782 C1787 ) C1782_=_C1826( C1782 C1826 ) C1782_=_C1871( C1782 C1871 ) \nC1782_=_C2040( C1782 C2040 ) C1782_=_C2308( C1782 C2308 ) C1783_=_C1784( C1783 C1784 ) C1783_=_C1785( C1783 C1785 ) C1783_=_C1786( C1783 C1786 ) C1783_=_C1787( C1783 C1787 ) \nC1783_=_C1803( C1783 C1803 ) C1783_=_C1905( C1783 C1905 ) C1783_=_C2683( C1783 C2683 ) C1783_=_C2768( C1783 C2768 ) C1783_=_C2993( C1783 C2993 ) C1784_=_C1785( C1784 C1785 ) \nC1784_=_C1786( C1784 C1786 ) C1784_=_C1787( C1784 C1787 ) C1784_=_C1829( C1784 C1829 ) C1784_=_C1906( C1784 C1906 ) C1784_=_C1959( C1784 C1959 ) C1784_=_C2011( C1784 C2011 ) \nC1784_=_C2670( C1784 C2670 ) C1784_=_C2753( C1784 C2753 ) C1784_=_C2788( C1784 C2788 ) C1784_=_C2821( C1784 C2821 ) C1784_=_C3124( C1784 C3124 ) C1784_=_C3125( C1784 C3125 ) \nC1785_=_C1786( C1785 C1786 ) C1785_=_C1787( C1785 C1787 ) C1785_=_C1806( C1785 C1806 ) C1785_=_C2043( C1785 C2043 ) C1785_=_C2062( C1785 C2062 ) C1785_=_C2686( C1785 C2686 ) \nC1785_=_C2858( C1785 C2858 ) C1785_=_C2932( C1785 C2932 ) C1785_=_C3002( C1785 C3002 ) C1786_=_C1787( C1786 C1787 ) C1786_=_C1832( C1786 C1832 ) C1786_=_C2084( C1786 C2084 ) \nC1786_=_C2121( C1786 C2121 ) C1786_=_C2177( C1786 C2177 ) C1786_=_C2672( C1786 C2672 ) C1786_=_C2845( C1786 C2845 ) C1786_=_C3142( C1786 C3142 ) C1786_=_C3143( C1786 C3143 ) \nC1787_=_C1809( C1787 C1809 ) C1787_=_C1835( C1787 C1835 ) C1787_=_C1848( C1787 C1848 ) C1787_=_C1865( C1787 C1865 ) C1787_=_C1882( C1787 C1882 ) C1787_=_C1899( C1787 C1899 ) \nC1787_=_C1910( C1787 C1910 ) C1787_=_C1966( C1787 C1966 ) C1787_=_C1981( C1787 C1981 ) C1787_=_C2019( C1787 C2019 ) C1787_=_C2038( C1787 C2038 ) C1787_=_C2047( C1787 C2047 ) \nC1787_=_C2056( C1787 C2056 ) C1787_=_C2067( C1787 C2067 ) C1787_=_C2302( C1787 C2302 ) C1787_=_C2320( C1787 C2320 ) C1787_=_C2362( C1787 C2362 ) C1787_=_C2410( C1787 C2410 ) \nC1787_=_C2426( C1787 C2426 ) C1787_=_C2466( C1787 C2466 ) C1787_=_C2682( C1787 C2682 ) C1787_=_C2691( C1787 C2691 ) C1787_=_C2700( C1787 C2700 ) C1787_=_C2709( C1787 C2709 ) \nC1787_=_C2718( C1787 C2718 ) C1787_=_C2729( C1787 C2729 ) C1787_=_C2740( C1787 C2740 ) C1787_=_C2751( C1787 C2751 ) C1787_=_C2777( C1787 C2777 ) C1787_=_C2787( C1787 C2787 ) \nC1787_=_C2797( C1787 C2797 ) C1787_=_C2807( C1787 C2807 ) C1787_=_C2819( C1787 C2819 ) C1787_=_C2831( C1787 C2831 ) C1787_=_C2857( C1787 C2857 ) C1787_=_C2865( C1787 C2865 ) \nC1787_=_C2873( C1787 C2873 ) C1787_=_C2881( C1787 C2881 ) C1787_=_C2889( C1787 C2889 ) C1787_=_C2898( C1787 C2898 ) C1787_=_C2907( C1787 C2907 ) C1787_=_C2916( C1787 C2916 ) \nC1787_=_C2944( C1787 C2944 ) C1787_=_C3024( C1787 C3024 ) C1790_=_C1792( C1790 C1792 ) C1790_=_C1793( C1790 C1793 ) C1790_=_C1794( C1790 C1794 ) C1790_=_C1795( C1790 C1795 ) \nC1790_=_C1813( C1790 C1813 ) C1790_=_C2068( C1790 C2068 ) C1790_=_C2163( C1790 C2163 ) C1790_=_C2221( C1790 C2221 ) C1790_=_C2246( C1790 C2246 ) C1790_=_C2497( C1790 C2497 ) \nC1790_=_C2519( C1790 C2519 ) C1790_=_C2621( C1790 C2621 ) C1790_=_C3076( C1790 C3076 ) C1790_=_C3077( C1790 C3077 ) C1792_=_C1793( C1792 C1793 ) C1792_=_C1794( C1792 C1794 ) \nC1792_=_C1795( C1792 C1795 ) C1792_=_C1816( C1792 C1816 ) C1792_=_C1916( C1792 C1916 ) C1792_=_C1944( C1792 C1944 ) C1792_=_C2760( C1792 C2760 ) C1792_=_C3118( C1792 C3118 ) \nC1792_=_C3119( C1792 C3119 ) C1793_=_C1794( C1793 C1794 ) C1793_=_C1795( C1793 C1795 ) C1793_=_C1874( C1793 C1874 ) C1793_=_C1917( C1793 C1917 ) C1793_=_C2677( C1793 C2677 ) \nC1793_=_C2730( C1793 C2730 ) C1793_=_C2761( C1793 C2761 ) C1793_=_C2994( C1793 C2994 ) C1793_=_C3122( C1793 C3122 ) C1793_=_C3123( C1793 C3123 ) C1794_=_C1795( C1794 C1795 ) \nC1794_=_C1819( C1794 C1819 ) C1794_=_C2073( C1794 C2073 ) C1794_=_C2174( C1794 C2174 ) C1794_=_C3136( C1794 C3136 ) C1794_=_C3137( C1794 C3137 ) C1795_=_C1845( C1795 C1845 ) \nC1795_=_C2095( C1795 C2095 ) C1795_=_C2120( C1795 C2120 ) C1795_=_C2176( C1795 C2176 ) C1795_=_C2713( C1795 C2713 ) C1795_=_C3140( C1795 C3140 ) C1795_=_C3141( C1795 C3141 ) \nC1799_=_C1800(</w:t>
      </w:r>
    </w:p>
    <w:p>
      <w:pPr>
        <w:pStyle w:val="PreformattedText"/>
        <w:bidi w:val="0"/>
        <w:spacing w:before="0" w:after="0"/>
        <w:jc w:val="left"/>
        <w:rPr/>
      </w:pPr>
      <w:r>
        <w:rPr/>
        <w:t xml:space="preserve"> </w:t>
      </w:r>
      <w:r>
        <w:rPr/>
        <w:t>C1799 C1800 ) C1799_=_C1802( C1799 C1802 ) C1799_=_C1803( C1799 C1803 ) C1799_=_C1804( C1799 C1804 ) C1799_=_C1806( C1799 C1806 ) C1799_=_C1807( C1799 C1807 ) \nC1799_=_C1808( C1799 C1808 ) C1799_=_C1809( C1799 C1809 ) C1799_=_C1812( C1799 C1812 ) C1799_=_C1924( C1799 C1924 ) C1799_=_C1939( C1799 C1939 ) C1799_=_C1984( C1799 C1984 ) \nC1799_=_C2023( C1799 C2023 ) C1799_=_C2231( C1799 C2231 ) C1799_=_C2245( C1799 C2245 ) C1799_=_C2287( C1799 C2287 ) C1799_=_C2324( C1799 C2324 ) C1799_=_C2365( C1799 C2365 ) \nC1799_=_C2381( C1799 C2381 ) C1799_=_C2429( C1799 C2429 ) C1799_=_C2470( C1799 C2470 ) C1799_=_C3072( C1799 C3072 ) C1799_=_C3073( C1799 C3073 ) C1800_=_C1802( C1800 C1802 ) \nC1800_=_C1803( C1800 C1803 ) C1800_=_C1804( C1800 C1804 ) C1800_=_C1806( C1800 C1806 ) C1800_=_C1807( C1800 C1807 ) C1800_=_C1808( C1800 C1808 ) C1800_=_C1809( C1800 C1809 ) \nC1800_=_C2057( C1800 C2057 ) C1800_=_C2164( C1800 C2164 ) C1800_=_C2211( C1800 C2211 ) C1800_=_C2232( C1800 C2232 ) C1800_=_C2487( C1800 C2487 ) C1800_=_C2507( C1800 C2507 ) \nC1800_=_C2622( C1800 C2622 ) C1800_=_C3078( C1800 C3078 ) C1800_=_C3079( C1800 C3079 ) C1802_=_C1803( C1802 C1803 ) C1802_=_C1804( C1802 C1804 ) C1802_=_C1806( C1802 C1806 ) \nC1802_=_C1807( C1802 C1807 ) C1802_=_C1808( C1802 C1808 ) C1802_=_C1809( C1802 C1809 ) C1802_=_C1855( C1802 C1855 ) C1802_=_C1890( C1802 C1890 ) C1802_=_C2059( C1802 C2059 ) \nC1802_=_C2291( C1802 C2291 ) C1803_=_C1804( C1803 C1804 ) C1803_=_C1806( C1803 C1806 ) C1803_=_C1807( C1803 C1807 ) C1803_=_C1808( C1803 C1808 ) C1803_=_C1809( C1803 C1809 ) \nC1803_=_C1905( C1803 C1905 ) C1803_=_C2683( C1803 C2683 ) C1803_=_C2768( C1803 C2768 ) C1803_=_C2993( C1803 C2993 ) C1804_=_C1806( C1804 C1806 ) C1804_=_C1807( C1804 C1807 ) \nC1804_=_C1808( C1804 C1808 ) C1804_=_C1809( C1804 C1809 ) C1804_=_C1930( C1804 C1930 ) C1804_=_C1992( C1804 C1992 ) C1804_=_C2030( C1804 C2030 ) C1804_=_C2720( C1804 C2720 ) \nC1804_=_C2833( C1804 C2833 ) C1804_=_C3128( C1804 C3128 ) C1804_=_C3129( C1804 C3129 ) C1806_=_C1807( C1806 C1807 ) C1806_=_C1808( C1806 C1808 ) C1806_=_C1809( C1806 C1809 ) \nC1806_=_C2043( C1806 C2043 ) C1806_=_C2062( C1806 C2062 ) C1806_=_C2686( C1806 C2686 ) C1806_=_C2858( C1806 C2858 ) C1806_=_C2932( C1806 C2932 ) C1806_=_C3002( C1806 C3002 ) \nC1807_=_C1808( C1807 C1808 ) C1807_=_C1809( C1807 C1809 ) C1807_=_C2063( C1807 C2063 ) C1807_=_C2108( C1807 C2108 ) C1807_=_C2134( C1807 C2134 ) C1807_=_C2179( C1807 C2179 ) \nC1807_=_C2724( C1807 C2724 ) C1807_=_C3146( C1807 C3146 ) C1807_=_C3147( C1807 C3147 ) C1808_=_C1809( C1808 C1809 ) C1808_=_C1821( C1808 C1821 ) C1808_=_C2064( C1808 C2064 ) \nC1808_=_C2075( C1808 C2075 ) C1808_=_C2109( C1808 C2109 ) C1808_=_C2136( C1808 C2136 ) C1808_=_C2181( C1808 C2181 ) C1808_=_C2725( C1808 C2725 ) C1808_=_C3150( C1808 C3150 ) \nC1808_=_C3151( C1808 C3151 ) C1809_=_C1835( C1809 C1835 ) C1809_=_C1848( C1809 C1848 ) C1809_=_C1865( C1809 C1865 ) C1809_=_C1882( C1809 C1882 ) C1809_=_C1899( C1809 C1899 ) \nC1809_=_C1910( C1809 C1910 ) C1809_=_C1966( C1809 C1966 ) C1809_=_C1981( C1809 C1981 ) C1809_=_C2019( C1809 C2019 ) C1809_=_C2038( C1809 C2038 ) C1809_=_C2047( C1809 C2047 ) \nC1809_=_C2056( C1809 C2056 ) C1809_=_C2067( C1809 C2067 ) C1809_=_C2302( C1809 C2302 ) C1809_=_C2320( C1809 C2320 ) C1809_=_C2362( C1809 C2362 ) C1809_=_C2410( C1809 C2410 ) \nC1809_=_C2426( C1809 C2426 ) C1809_=_C2466( C1809 C2466 ) C1809_=_C2682( C1809 C2682 ) C1809_=_C2691( C1809 C2691 ) C1809_=_C2700( C1809 C2700 ) C1809_=_C2709( C1809 C2709 ) \nC1809_=_C2718( C1809 C2718 ) C1809_=_C2729( C1809 C2729 ) C1809_=_C2740( C1809 C2740 ) C1809_=_C2751( C1809 C2751 ) C1809_=_C2777( C1809 C2777 ) C1809_=_C2787( C1809 C2787 ) \nC1809_=_C2797( C1809 C2797 ) C1809_=_C2807( C1809 C2807 ) C1809_=_C2819( C1809 C2819 ) C1809_=_C2831( C1809 C2831 ) C1809_=_C2857( C1809 C2857 ) C1809_=_C2865( C1809 C2865 ) \nC1809_=_C2873( C1809 C2873 ) C1809_=_C2881( C1809 C2881 ) C1809_=_C2889( C1809 C2889 ) C1809_=_C2898( C1809 C2898 ) C1809_=_C2907( C1809 C2907 ) C1809_=_C2916( C1809 C2916 ) \nC1809_=_C2944( C1809 C2944 ) C1809_=_C3024( C1809 C3024 ) C1812_=_C1813( C1812 C1813 ) C1812_=_C1816( C1812 C1816 ) C1812_=_C1817( C1812 C1817 ) C1812_=_C1818( C1812 C1818 ) \nC1812_=_C1819( C1812 C1819 ) C1812_=_C1820( C1812 C1820 ) C1812_=_C1821( C1812 C1821 ) C1812_=_C1924( C1812 C1924 ) C1812_=_C1939( C1812 C1939 ) C1812_=_C1984( C1812 C1984 ) \nC1812_=_C2023( C1812 C2023 ) C1812_=_C2231( C1812 C2231 ) C1812_=_C2245( C1812 C2245 ) C1812_=_C2287( C1812 C2287 ) C1812_=_C2324( C1812 C2324 ) C1812_=_C2365( C1812 C2365 ) \nC1812_=_C2381( C1812 C2381 ) C1812_=_C2429( C1812 C2429 ) C1812_=_C2470( C1812 C2470 ) C1812_=_C3072( C1812 C3072 ) C1812_=_C3073( C1812 C3073 ) C1813_=_C1816( C1813 C1816 ) \nC1813_=_C1817( C1813 C1817 ) C1813_=_C1818( C1813 C1818 ) C1813_=_C1819( C1813 C1819 ) C1813_=_C1820( C1813 C1820 ) C1813_=_C1821( C1813 C1821 ) C1813_=_C2068( C1813 C2068 ) \nC1813_=_C2163( C1813 C2163 ) C1813_=_C2221( C1813 C2221 ) C1813_=_C2246( C1813 C2246 ) C1813_=_C2497( C1813 C2497 ) C1813_=_C2519( C1813 C2519 ) C1813_=_C2621( C1813 C2621 ) \nC1813_=_C3076( C1813 C3076 ) C1813_=_C3077( C1813 C3077 ) C1816_=_C1817( C1816 C1817 ) C1816_=_C1818( C1816 C1818 ) C1816_=_C1819( C1816 C1819 ) C1816_=_C1820( C1816 C1820 ) \nC1816_=_C1821( C1816 C1821 ) C1816_=_C1916( C1816 C1916 ) C1816_=_C1944( C1816 C1944 ) C1816_=_C2760( C1816 C2760 ) C1816_=_C3118( C1816 C3118 ) C1816_=_C3119( C1816 C3119 ) \nC1817_=_C1818( C1817 C1818 ) C1817_=_C1819( C1817 C1819 ) C1817_=_C1820( C1817 C1820 ) C1817_=_C1821( C1817 C1821 ) C1817_=_C1945( C1817 C1945 ) C1817_=_C1991( C1817 C1991 ) \nC1817_=_C2029( C1817 C2029 ) C1817_=_C2719( C1817 C2719 ) C1817_=_C2832( C1817 C2832 ) C1817_=_C3126( C1817 C3126 ) C1817_=_C3127( C1817 C3127 ) C1818_=_C1819( C1818 C1819 ) \nC1818_=_C1820( C1818 C1820 ) C1818_=_C1821( C1818 C1821 ) C1818_=_C1859( C1818 C1859 ) C1818_=_C1894( C1818 C1894 ) C1818_=_C1931( C1818 C1931 ) C1818_=_C1946( C1818 C1946 ) \nC1818_=_C1993( C1818 C1993 ) C1818_=_C2685( C1818 C2685 ) C1818_=_C2694( C1818 C2694 ) C1818_=_C2744( C1818 C2744 ) C1818_=_C2770( C1818 C2770 ) C1818_=_C2780( C1818 C2780 ) \nC1818_=_C2810( C1818 C2810 ) C1818_=_C2835( C1818 C2835 ) C1818_=_C2999( C1818 C2999 ) C1818_=_C3132( C1818 C3132 ) C1818_=_C3133( C1818 C3133 ) C1819_=_C1820( C1819 C1820 ) \nC1819_=_C1821( C1819 C1821 ) C1819_=_C2073( C1819 C2073 ) C1819_=_C2174( C1819 C2174 ) C1819_=_C3136( C1819 C3136 ) C1819_=_C3137( C1819 C3137 ) C1820_=_C1821( C1820 C1821 ) \nC1820_=_C2074( C1820 C2074 ) C1820_=_C2107( C1820 C2107 ) C1820_=_C2133( C1820 C2133 ) C1820_=_C2178( C1820 C2178 ) C1820_=_C2723( C1820 C2723 ) C1820_=_C3144( C1820 C3144 ) \nC1820_=_C3145( C1820 C3145 ) C1821_=_C2064( C1821 C2064 ) C1821_=_C2075( C1821 C2075 ) C1821_=_C2109( C1821 C2109 ) C1821_=_C2136( C1821 C2136 ) C1821_=_C2181( C1821 C2181 ) \nC1821_=_C2725( C1821 C2725 ) C1821_=_C3150( C1821 C3150 ) C1821_=_C3151( C1821 C3151 ) C1826_=_C1827( C1826 C1827 ) C1826_=_C1828( C1826 C1828 ) C1826_=_C1829( C1826 C1829 ) \nC1826_=_C1830( C1826 C1830 ) C1826_=_C1831( C1826 C1831 ) C1826_=_C1832( C1826 C1832 ) C1826_=_C1833( C1826 C1833 ) C1826_=_C1834( C1826 C1834 ) C1826_=_C1835( C1826 C1835 ) \nC1826_=_C1871( C1826 C1871 ) C1826_=_C2040( C1826 C2040 ) C1826_=_C2308( C1826 C2308 ) C1827_=_C1828( C1827 C1828 ) C1827_=_C1829( C1827 C1829 ) C1827_=_C1830( C1827 C1830 ) \nC1827_=_C1831( C1827 C1831 ) C1827_=_C1832( C1827 C1832 ) C1827_=_C1833( C1827 C1833 ) C1827_=_C1834( C1827 C1834 ) C1827_=_C1835( C1827 C1835 ) C1827_=_C1840( C1827 C1840 ) \nC1827_=_C1872( C1827 C1872 ) C1827_=_C1889( C1827 C1889 ) C1827_=_C2309( C1827 C2309 ) C1828_=_C1829( C1828 C1829 ) C1828_=_C1830( C1828 C1830 ) C1828_=_C1831( C1828 C1831 ) \nC1828_=_C1832( C1828 C1832 ) C1828_=_C1833( C1828 C1833 ) C1828_=_C1834( C1828 C1834 ) C1828_=_C1835( C1828 C1835 ) C1828_=_C1841( C1828 C1841 ) C1828_=_C1856( C1828 C1856 ) \nC1828_=_C1873( C1828 C1873 ) C1828_=_C2292( C1828 C2292 ) C1828_=_C2310( C1828 C2310 ) C1829_=_C1830( C1829 C1830 ) C1829_=_C1831( C1829 C1831 ) C1829_=_C1832( C1829 C1832 ) \nC1829_=_C1833( C1829 C1833 ) C1829_=_C1834( C1829 C1834 ) C1829_=_C1835( C1829 C1835 ) C1829_=_C1906( C1829 C1906 ) C1829_=_C1959( C1829 C1959 ) C1829_=_C2011( C1829 C2011 ) \nC1829_=_C2670( C1829 C2670 ) C1829_=_C2753( C1829 C2753 ) C1829_=_C2788( C1829 C2788 ) C1829_=_C2821( C1829 C2821 ) C1829_=_C3124( C1829 C3124 ) C1829_=_C3125( C1829 C3125 ) \nC1830_=_C1831( C1830 C1831 ) C1830_=_C1832( C1830 C1832 ) C1830_=_C1833( C1830 C1833 ) C1830_=_C1834( C1830 C1834 ) C1830_=_C1835( C1830 C1835 ) C1830_=_C1843( C1830 C1843 ) \nC1830_=_C1960( C1830 C1960 ) C1830_=_C1975( C1830 C1975 ) C1830_=_C2012( C1830 C2012 ) C1830_=_C2031( C1830 C2031 ) C1830_=_C2711( C1830 C2711 ) C1830_=_C2789( C1830 C2789 ) \nC1830_=_C2799( C1830 C2799 ) C1830_=_C2822( C1830 C2822 ) C1830_=_C2834( C1830 C2834 ) C1830_=_C3130( C1830 C3130 ) C1830_=_C3131( C1830 C3131 ) C1831_=_C1832( C1831 C1832 ) \nC1831_=_C1833( C1831 C1833 ) C1831_=_C1834( C1831 C1834 ) C1831_=_C1835( C1831 C1835 ) C1831_=_C1844( C1831 C1844 ) C1831_=_C1961( C1831 C1961 ) C1831_=_C1976( C1831 C1976 ) \nC1831_=_C1994( C1831 C1994 ) C1831_=_C2013( C1831 C2013 ) C1831_=_C2712( C1831 C2712 ) C1831_=_C2722( C1831 C2722 ) C1831_=_C2790( C1831 C2790 ) C1831_=_C2800( C1831 C2800 ) \nC1831_=_C2823( C1831 C2823 ) C1831_=_C3134( C1831 C3134 ) C1831_=_C3135( C1831 C3135 ) C1832_=_C1833( C1832 C1833 ) C1832_=_C1834( C1832 C1834 ) C1832_=_C1835( C1832 C1835 ) \nC1832_=_C2084( C1832 C2084 ) C1832_=_C2121( C1832 C2121 ) C1832_=_C2177( C1832 C2177 ) C1832_=_C2672( C1832 C2672 ) C1832_=_C2845( C1832 C2845 ) C1832_=_C3142( C1832 C3142 ) \nC1832_=_C3143( C1832 C3143 ) C1833_=_C1834( C1833 C1834 ) C1833_=_C1835( C1833 C1835 ) C1833_=_C1846( C1833 C1846 ) C1833_=_C2085( C1833 C2085 ) C1833_=_C2096( C1833 C2096 ) \nC1833_=_C2122( C1833 C2122 ) C1833_=_C2135( C1833 C2135 ) C1833_=_C2180(</w:t>
      </w:r>
    </w:p>
    <w:p>
      <w:pPr>
        <w:pStyle w:val="PreformattedText"/>
        <w:bidi w:val="0"/>
        <w:spacing w:before="0" w:after="0"/>
        <w:jc w:val="left"/>
        <w:rPr/>
      </w:pPr>
      <w:r>
        <w:rPr/>
        <w:t xml:space="preserve"> </w:t>
      </w:r>
      <w:r>
        <w:rPr/>
        <w:t>C1833 C2180 ) C1833_=_C2714( C1833 C2714 ) C1833_=_C3148( C1833 C3148 ) C1833_=_C3149( C1833 C3149 ) \nC1834_=_C1835( C1834 C1835 ) C1834_=_C1847( C1834 C1847 ) C1834_=_C2086( C1834 C2086 ) C1834_=_C2097( C1834 C2097 ) C1834_=_C2110( C1834 C2110 ) C1834_=_C2123( C1834 C2123 ) \nC1834_=_C2182( C1834 C2182 ) C1834_=_C2715( C1834 C2715 ) C1834_=_C2726( C1834 C2726 ) C1834_=_C3152( C1834 C3152 ) C1834_=_C3153( C1834 C3153 ) C1835_=_C1848( C1835 C1848 ) \nC1835_=_C1865( C1835 C1865 ) C1835_=_C1882( C1835 C1882 ) C1835_=_C1899( C1835 C1899 ) C1835_=_C1910( C1835 C1910 ) C1835_=_C1966( C1835 C1966 ) C1835_=_C1981( C1835 C1981 ) \nC1835_=_C2019( C1835 C2019 ) C1835_=_C2038( C1835 C2038 ) C1835_=_C2047( C1835 C2047 ) C1835_=_C2056( C1835 C2056 ) C1835_=_C2067( C1835 C2067 ) C1835_=_C2302( C1835 C2302 ) \nC1835_=_C2320( C1835 C2320 ) C1835_=_C2362( C1835 C2362 ) C1835_=_C2410( C1835 C2410 ) C1835_=_C2426( C1835 C2426 ) C1835_=_C2466( C1835 C2466 ) C1835_=_C2682( C1835 C2682 ) \nC1835_=_C2691( C1835 C2691 ) C1835_=_C2700( C1835 C2700 ) C1835_=_C2709( C1835 C2709 ) C1835_=_C2718( C1835 C2718 ) C1835_=_C2729( C1835 C2729 ) C1835_=_C2740( C1835 C2740 ) \nC1835_=_C2751( C1835 C2751 ) C1835_=_C2777( C1835 C2777 ) C1835_=_C2787( C1835 C2787 ) C1835_=_C2797( C1835 C2797 ) C1835_=_C2807( C1835 C2807 ) C1835_=_C2819( C1835 C2819 ) \nC1835_=_C2831( C1835 C2831 ) C1835_=_C2857( C1835 C2857 ) C1835_=_C2865( C1835 C2865 ) C1835_=_C2873( C1835 C2873 ) C1835_=_C2881( C1835 C2881 ) C1835_=_C2889( C1835 C2889 ) \nC1835_=_C2898( C1835 C2898 ) C1835_=_C2907( C1835 C2907 ) C1835_=_C2916( C1835 C2916 ) C1835_=_C2944( C1835 C2944 ) C1835_=_C3024( C1835 C3024 ) C1836_=_C1839( C1836 C1839 ) \nC1836_=_C1840( C1836 C1840 ) C1836_=_C1841( C1836 C1841 ) C1836_=_C1843( C1836 C1843 ) C1836_=_C1844( C1836 C1844 ) C1836_=_C1845( C1836 C1845 ) C1836_=_C1846( C1836 C1846 ) \nC1836_=_C1847( C1836 C1847 ) C1836_=_C1848( C1836 C1848 ) C1836_=_C1866( C1836 C1866 ) C1836_=_C1967( C1836 C1967 ) C1836_=_C2001( C1836 C2001 ) C1836_=_C2303( C1836 C2303 ) \nC1836_=_C2352( C1836 C2352 ) C1836_=_C2411( C1836 C2411 ) C1836_=_C2447( C1836 C2447 ) C1839_=_C1840( C1839 C1840 ) C1839_=_C1841( C1839 C1841 ) C1839_=_C1843( C1839 C1843 ) \nC1839_=_C1844( C1839 C1844 ) C1839_=_C1845( C1839 C1845 ) C1839_=_C1846( C1839 C1846 ) C1839_=_C1847( C1839 C1847 ) C1839_=_C1848( C1839 C1848 ) C1839_=_C1870( C1839 C1870 ) \nC1839_=_C2049( C1839 C2049 ) C1839_=_C2307( C1839 C2307 ) C1840_=_C1841( C1840 C1841 ) C1840_=_C1843( C1840 C1843 ) C1840_=_C1844( C1840 C1844 ) C1840_=_C1845( C1840 C1845 ) \nC1840_=_C1846( C1840 C1846 ) C1840_=_C1847( C1840 C1847 ) C1840_=_C1848( C1840 C1848 ) C1840_=_C1872( C1840 C1872 ) C1840_=_C1889( C1840 C1889 ) C1840_=_C2309( C1840 C2309 ) \nC1841_=_C1843( C1841 C1843 ) C1841_=_C1844( C1841 C1844 ) C1841_=_C1845( C1841 C1845 ) C1841_=_C1846( C1841 C1846 ) C1841_=_C1847( C1841 C1847 ) C1841_=_C1848( C1841 C1848 ) \nC1841_=_C1856( C1841 C1856 ) C1841_=_C1873( C1841 C1873 ) C1841_=_C2292( C1841 C2292 ) C1841_=_C2310( C1841 C2310 ) C1843_=_C1844( C1843 C1844 ) C1843_=_C1845( C1843 C1845 ) \nC1843_=_C1846( C1843 C1846 ) C1843_=_C1847( C1843 C1847 ) C1843_=_C1848( C1843 C1848 ) C1843_=_C1960( C1843 C1960 ) C1843_=_C1975( C1843 C1975 ) C1843_=_C2012( C1843 C2012 ) \nC1843_=_C2031( C1843 C2031 ) C1843_=_C2711( C1843 C2711 ) C1843_=_C2789( C1843 C2789 ) C1843_=_C2799( C1843 C2799 ) C1843_=_C2822( C1843 C2822 ) C1843_=_C2834( C1843 C2834 ) \nC1843_=_C3130( C1843 C3130 ) C1843_=_C3131( C1843 C3131 ) C1844_=_C1845( C1844 C1845 ) C1844_=_C1846( C1844 C1846 ) C1844_=_C1847( C1844 C1847 ) C1844_=_C1848( C1844 C1848 ) \nC1844_=_C1961( C1844 C1961 ) C1844_=_C1976( C1844 C1976 ) C1844_=_C1994( C1844 C1994 ) C1844_=_C2013( C1844 C2013 ) C1844_=_C2712( C1844 C2712 ) C1844_=_C2722( C1844 C2722 ) \nC1844_=_C2790( C1844 C2790 ) C1844_=_C2800( C1844 C2800 ) C1844_=_C2823( C1844 C2823 ) C1844_=_C3134( C1844 C3134 ) C1844_=_C3135( C1844 C3135 ) C1845_=_C1846( C1845 C1846 ) \nC1845_=_C1847( C1845 C1847 ) C1845_=_C1848( C1845 C1848 ) C1845_=_C2095( C1845 C2095 ) C1845_=_C2120( C1845 C2120 ) C1845_=_C2176( C1845 C2176 ) C1845_=_C2713( C1845 C2713 ) \nC1845_=_C3140( C1845 C3140 ) C1845_=_C3141( C1845 C3141 ) C1846_=_C1847( C1846 C1847 ) C1846_=_C1848( C1846 C1848 ) C1846_=_C2085( C1846 C2085 ) C1846_=_C2096( C1846 C2096 ) \nC1846_=_C2122( C1846 C2122 ) C1846_=_C2135( C1846 C2135 ) C1846_=_C2180( C1846 C2180 ) C1846_=_C2714( C1846 C2714 ) C1846_=_C3148( C1846 C3148 ) C1846_=_C3149( C1846 C3149 ) \nC1847_=_C1848( C1847 C1848 ) C1847_=_C2086( C1847 C2086 ) C1847_=_C2097( C1847 C2097 ) C1847_=_C2110( C1847 C2110 ) C1847_=_C2123( C1847 C2123 ) C1847_=_C2182( C1847 C2182 ) \nC1847_=_C2715( C1847 C2715 ) C1847_=_C2726( C1847 C2726 ) C1847_=_C3152( C1847 C3152 ) C1847_=_C3153( C1847 C3153 ) C1848_=_C1865( C1848 C1865 ) C1848_=_C1882( C1848 C1882 ) \nC1848_=_C1899( C1848 C1899 ) C1848_=_C1910( C1848 C1910 ) C1848_=_C1966( C1848 C1966 ) C1848_=_C1981( C1848 C1981 ) C1848_=_C2019( C1848 C2019 ) C1848_=_C2038( C1848 C2038 ) \nC1848_=_C2047( C1848 C2047 ) C1848_=_C2056( C1848 C2056 ) C1848_=_C2067( C1848 C2067 ) C1848_=_C2302( C1848 C2302 ) C1848_=_C2320( C1848 C2320 ) C1848_=_C2362( C1848 C2362 ) \nC1848_=_C2410( C1848 C2410 ) C1848_=_C2426( C1848 C2426 ) C1848_=_C2466( C1848 C2466 ) C1848_=_C2682( C1848 C2682 ) C1848_=_C2691( C1848 C2691 ) C1848_=_C2700( C1848 C2700 ) \nC1848_=_C2709( C1848 C2709 ) C1848_=_C2718( C1848 C2718 ) C1848_=_C2729( C1848 C2729 ) C1848_=_C2740( C1848 C2740 ) C1848_=_C2751( C1848 C2751 ) C1848_=_C2777( C1848 C2777 ) \nC1848_=_C2787( C1848 C2787 ) C1848_=_C2797( C1848 C2797 ) C1848_=_C2807( C1848 C2807 ) C1848_=_C2819( C1848 C2819 ) C1848_=_C2831( C1848 C2831 ) C1848_=_C2857( C1848 C2857 ) \nC1848_=_C2865( C1848 C2865 ) C1848_=_C2873( C1848 C2873 ) C1848_=_C2881( C1848 C2881 ) C1848_=_C2889( C1848 C2889 ) C1848_=_C2898( C1848 C2898 ) C1848_=_C2907( C1848 C2907 ) \nC1848_=_C2916( C1848 C2916 ) C1848_=_C2944( C1848 C2944 ) C1848_=_C3024( C1848 C3024 ) C1849_=_C1850( C1849 C1850 ) C1849_=_C1852( C1849 C1852 ) C1849_=_C1853( C1849 C1853 ) \nC1849_=_C1854( C1849 C1854 ) C1849_=_C1855( C1849 C1855 ) C1849_=_C1856( C1849 C1856 ) C1849_=_C1859( C1849 C1859 ) C1849_=_C1865( C1849 C1865 ) C1849_=_C1883( C1849 C1883 ) \nC1849_=_C2020( C1849 C2020 ) C1849_=_C2285( C1849 C2285 ) C1850_=_C1852( C1850 C1852 ) C1850_=_C1853( C1850 C1853 ) C1850_=_C1854( C1850 C1854 ) C1850_=_C1855( C1850 C1855 ) \nC1850_=_C1856( C1850 C1856 ) C1850_=_C1859( C1850 C1859 ) C1850_=_C1865( C1850 C1865 ) C1850_=_C1884( C1850 C1884 ) C1850_=_C1923( C1850 C1923 ) C1850_=_C1983( C1850 C1983 ) \nC1850_=_C2230( C1850 C2230 ) C1850_=_C2322( C1850 C2322 ) C1850_=_C2364( C1850 C2364 ) C1850_=_C2428( C1850 C2428 ) C1850_=_C2468( C1850 C2468 ) C1850_=_C3068( C1850 C3068 ) \nC1850_=_C3069( C1850 C3069 ) C1852_=_C1853( C1852 C1853 ) C1852_=_C1854( C1852 C1854 ) C1852_=_C1855( C1852 C1855 ) C1852_=_C1856( C1852 C1856 ) C1852_=_C1859( C1852 C1859 ) \nC1852_=_C1865( C1852 C1865 ) C1852_=_C1869( C1852 C1869 ) C1852_=_C1985( C1852 C1985 ) C1852_=_C2259( C1852 C2259 ) C1852_=_C2273( C1852 C2273 ) C1852_=_C2306( C1852 C2306 ) \nC1852_=_C2430( C1852 C2430 ) C1852_=_C3074( C1852 C3074 ) C1852_=_C3075( C1852 C3075 ) C1853_=_C1854( C1853 C1854 ) C1853_=_C1855( C1853 C1855 ) C1853_=_C1856( C1853 C1856 ) \nC1853_=_C1859( C1853 C1859 ) C1853_=_C1865( C1853 C1865 ) C1853_=_C1887( C1853 C1887 ) C1853_=_C2289( C1853 C2289 ) C1854_=_C1855( C1854 C1855 ) C1854_=_C1856( C1854 C1856 ) \nC1854_=_C1859( C1854 C1859 ) C1854_=_C1865( C1854 C1865 ) C1854_=_C1888( C1854 C1888 ) C1854_=_C2102( C1854 C2102 ) C1854_=_C2128( C1854 C2128 ) C1854_=_C2168( C1854 C2168 ) \nC1854_=_C2233( C1854 C2233 ) C1854_=_C2326( C1854 C2326 ) C1854_=_C2508( C1854 C2508 ) C1854_=_C2556( C1854 C2556 ) C1854_=_C2584( C1854 C2584 ) C1854_=_C2626( C1854 C2626 ) \nC1854_=_C3086( C1854 C3086 ) C1854_=_C3087( C1854 C3087 ) C1855_=_C1856( C1855 C1856 ) C1855_=_C1859( C1855 C1859 ) C1855_=_C1865( C1855 C1865 ) C1855_=_C1890( C1855 C1890 ) \nC1855_=_C2059( C1855 C2059 ) C1855_=_C2291( C1855 C2291 ) C1856_=_C1859( C1856 C1859 ) C1856_=_C1865( C1856 C1865 ) C1856_=_C1873( C1856 C1873 ) C1856_=_C2292( C1856 C2292 ) \nC1856_=_C2310( C1856 C2310 ) C1859_=_C1865( C1859 C1865 ) C1859_=_C1894( C1859 C1894 ) C1859_=_C1931( C1859 C1931 ) C1859_=_C1946( C1859 C1946 ) C1859_=_C1993( C1859 C1993 ) \nC1859_=_C2685( C1859 C2685 ) C1859_=_C2694( C1859 C2694 ) C1859_=_C2744( C1859 C2744 ) C1859_=_C2770( C1859 C2770 ) C1859_=_C2780( C1859 C2780 ) C1859_=_C2810( C1859 C2810 ) \nC1859_=_C2835( C1859 C2835 ) C1859_=_C2999( C1859 C2999 ) C1859_=_C3132( C1859 C3132 ) C1859_=_C3133( C1859 C3133 ) C1865_=_C1882( C1865 C1882 ) C1865_=_C1899( C1865 C1899 ) \nC1865_=_C1910( C1865 C1910 ) C1865_=_C1966( C1865 C1966 ) C1865_=_C1981( C1865 C1981 ) C1865_=_C2019( C1865 C2019 ) C1865_=_C2038( C1865 C2038 ) C1865_=_C2047( C1865 C2047 ) \nC1865_=_C2056( C1865 C2056 ) C1865_=_C2067( C1865 C2067 ) C1865_=_C2302( C1865 C2302 ) C1865_=_C2320( C1865 C2320 ) C1865_=_C2362( C1865 C2362 ) C1865_=_C2410( C1865 C2410 ) \nC1865_=_C2426( C1865 C2426 ) C1865_=_C2466( C1865 C2466 ) C1865_=_C2682( C1865 C2682 ) C1865_=_C2691( C1865 C2691 ) C1865_=_C2700( C1865 C2700 ) C1865_=_C2709( C1865 C2709 ) \nC1865_=_C2718( C1865 C2718 ) C1865_=_C2729( C1865 C2729 ) C1865_=_C2740( C1865 C2740 ) C1865_=_C2751( C1865 C2751 ) C1865_=_C2777( C1865 C2777 ) C1865_=_C2787( C1865 C2787 ) \nC1865_=_C2797( C1865 C2797 ) C1865_=_C2807( C1865 C2807 ) C1865_=_C2819( C1865 C2819 ) C1865_=_C2831( C1865 C2831 ) C1865_=_C2857( C1865 C2857 ) C1865_=_C2865( C1865 C2865 ) \nC1865_=_C2873( C1865 C2873 ) C1865_=_C2881( C1865 C2881 ) C1865_=_C2889( C1865 C2889 ) C1865_=_C2898( C1865 C2898 ) C1865_=_C2907( C1865 C2907 ) C1865_=_C2916( C1865 C2916 ) \nC1865_=_C2944( C1865 C2944 ) C1865_=_C3024( C1865 C3024 ) C1866_=_C1867( C1866 C1867 ) C1866_=_C1868( C1866 C1868 ) C1866_=_C1869(</w:t>
      </w:r>
    </w:p>
    <w:p>
      <w:pPr>
        <w:pStyle w:val="PreformattedText"/>
        <w:bidi w:val="0"/>
        <w:spacing w:before="0" w:after="0"/>
        <w:jc w:val="left"/>
        <w:rPr/>
      </w:pPr>
      <w:r>
        <w:rPr/>
        <w:t xml:space="preserve"> </w:t>
      </w:r>
      <w:r>
        <w:rPr/>
        <w:t>C1866 C1869 ) C1866_=_C1870( C1866 C1870 ) \nC1866_=_C1871( C1866 C1871 ) C1866_=_C1872( C1866 C1872 ) C1866_=_C1873( C1866 C1873 ) C1866_=_C1874( C1866 C1874 ) C1866_=_C1882( C1866 C1882 ) C1866_=_C1967( C1866 C1967 ) \nC1866_=_C2001( C1866 C2001 ) C1866_=_C2303( C1866 C2303 ) C1866_=_C2352( C1866 C2352 ) C1866_=_C2411( C1866 C2411 ) C1866_=_C2447( C1866 C2447 ) C1867_=_C1868( C1867 C1868 ) \nC1867_=_C1869( C1867 C1869 ) C1867_=_C1870( C1867 C1870 ) C1867_=_C1871( C1867 C1871 ) C1867_=_C1872( C1867 C1872 ) C1867_=_C1873( C1867 C1873 ) C1867_=_C1874( C1867 C1874 ) \nC1867_=_C1882( C1867 C1882 ) C1867_=_C2210( C1867 C2210 ) C1867_=_C2257( C1867 C2257 ) C1867_=_C2304( C1867 C2304 ) C1867_=_C2340( C1867 C2340 ) C1867_=_C3064( C1867 C3064 ) \nC1867_=_C3065( C1867 C3065 ) C1868_=_C1869( C1868 C1869 ) C1868_=_C1870( C1868 C1870 ) C1868_=_C1871( C1868 C1871 ) C1868_=_C1872( C1868 C1872 ) C1868_=_C1873( C1868 C1873 ) \nC1868_=_C1874( C1868 C1874 ) C1868_=_C1882( C1868 C1882 ) C1868_=_C1885( C1868 C1885 ) C1868_=_C2258( C1868 C2258 ) C1868_=_C2272( C1868 C2272 ) C1868_=_C2305( C1868 C2305 ) \nC1868_=_C2323( C1868 C2323 ) C1868_=_C2469( C1868 C2469 ) C1868_=_C3070( C1868 C3070 ) C1868_=_C3071( C1868 C3071 ) C1869_=_C1870( C1869 C1870 ) C1869_=_C1871( C1869 C1871 ) \nC1869_=_C1872( C1869 C1872 ) C1869_=_C1873( C1869 C1873 ) C1869_=_C1874( C1869 C1874 ) C1869_=_C1882( C1869 C1882 ) C1869_=_C1985( C1869 C1985 ) C1869_=_C2259( C1869 C2259 ) \nC1869_=_C2273( C1869 C2273 ) C1869_=_C2306( C1869 C2306 ) C1869_=_C2430( C1869 C2430 ) C1869_=_C3074( C1869 C3074 ) C1869_=_C3075( C1869 C3075 ) C1870_=_C1871( C1870 C1871 ) \nC1870_=_C1872( C1870 C1872 ) C1870_=_C1873( C1870 C1873 ) C1870_=_C1874( C1870 C1874 ) C1870_=_C1882( C1870 C1882 ) C1870_=_C2049( C1870 C2049 ) C1870_=_C2307( C1870 C2307 ) \nC1871_=_C1872( C1871 C1872 ) C1871_=_C1873( C1871 C1873 ) C1871_=_C1874( C1871 C1874 ) C1871_=_C1882( C1871 C1882 ) C1871_=_C2040( C1871 C2040 ) C1871_=_C2308( C1871 C2308 ) \nC1872_=_C1873( C1872 C1873 ) C1872_=_C1874( C1872 C1874 ) C1872_=_C1882( C1872 C1882 ) C1872_=_C1889( C1872 C1889 ) C1872_=_C2309( C1872 C2309 ) C1873_=_C1874( C1873 C1874 ) \nC1873_=_C1882( C1873 C1882 ) C1873_=_C2292( C1873 C2292 ) C1873_=_C2310( C1873 C2310 ) C1874_=_C1882( C1874 C1882 ) C1874_=_C1917( C1874 C1917 ) C1874_=_C2677( C1874 C2677 ) \nC1874_=_C2730( C1874 C2730 ) C1874_=_C2761( C1874 C2761 ) C1874_=_C2994( C1874 C2994 ) C1874_=_C3122( C1874 C3122 ) C1874_=_C3123( C1874 C3123 ) C1882_=_C1899( C1882 C1899 ) \nC1882_=_C1910( C1882 C1910 ) C1882_=_C1966( C1882 C1966 ) C1882_=_C1981( C1882 C1981 ) C1882_=_C2019( C1882 C2019 ) C1882_=_C2038( C1882 C2038 ) C1882_=_C2047( C1882 C2047 ) \nC1882_=_C2056( C1882 C2056 ) C1882_=_C2067( C1882 C2067 ) C1882_=_C2302( C1882 C2302 ) C1882_=_C2320( C1882 C2320 ) C1882_=_C2362( C1882 C2362 ) C1882_=_C2410( C1882 C2410 ) \nC1882_=_C2426( C1882 C2426 ) C1882_=_C2466( C1882 C2466 ) C1882_=_C2682( C1882 C2682 ) C1882_=_C2691( C1882 C2691 ) C1882_=_C2700( C1882 C2700 ) C1882_=_C2709( C1882 C2709 ) \nC1882_=_C2718( C1882 C2718 ) C1882_=_C2729( C1882 C2729 ) C1882_=_C2740( C1882 C2740 ) C1882_=_C2751( C1882 C2751 ) C1882_=_C2777( C1882 C2777 ) C1882_=_C2787( C1882 C2787 ) \nC1882_=_C2797( C1882 C2797 ) C1882_=_C2807( C1882 C2807 ) C1882_=_C2819( C1882 C2819 ) C1882_=_C2831( C1882 C2831 ) C1882_=_C2857( C1882 C2857 ) C1882_=_C2865( C1882 C2865 ) \nC1882_=_C2873( C1882 C2873 ) C1882_=_C2881( C1882 C2881 ) C1882_=_C2889( C1882 C2889 ) C1882_=_C2898( C1882 C2898 ) C1882_=_C2907( C1882 C2907 ) C1882_=_C2916( C1882 C2916 ) \nC1882_=_C2944( C1882 C2944 ) C1882_=_C3024( C1882 C3024 ) C1883_=_C1884( C1883 C1884 ) C1883_=_C1885( C1883 C1885 ) C1883_=_C1887( C1883 C1887 ) C1883_=_C1888( C1883 C1888 ) \nC1883_=_C1889( C1883 C1889 ) C1883_=_C1890( C1883 C1890 ) C1883_=_C1894( C1883 C1894 ) C1883_=_C1899( C1883 C1899 ) C1883_=_C2020( C1883 C2020 ) C1883_=_C2285( C1883 C2285 ) \nC1884_=_C1885( C1884 C1885 ) C1884_=_C1887( C1884 C1887 ) C1884_=_C1888( C1884 C1888 ) C1884_=_C1889( C1884 C1889 ) C1884_=_C1890( C1884 C1890 ) C1884_=_C1894( C1884 C1894 ) \nC1884_=_C1899( C1884 C1899 ) C1884_=_C1923( C1884 C1923 ) C1884_=_C1983( C1884 C1983 ) C1884_=_C2230( C1884 C2230 ) C1884_=_C2322( C1884 C2322 ) C1884_=_C2364( C1884 C2364 ) \nC1884_=_C2428( C1884 C2428 ) C1884_=_C2468( C1884 C2468 ) C1884_=_C3068( C1884 C3068 ) C1884_=_C3069( C1884 C3069 ) C1885_=_C1887( C1885 C1887 ) C1885_=_C1888( C1885 C1888 ) \nC1885_=_C1889( C1885 C1889 ) C1885_=_C1890( C1885 C1890 ) C1885_=_C1894( C1885 C1894 ) C1885_=_C1899( C1885 C1899 ) C1885_=_C2258( C1885 C2258 ) C1885_=_C2272( C1885 C2272 ) \nC1885_=_C2305( C1885 C2305 ) C1885_=_C2323( C1885 C2323 ) C1885_=_C2469( C1885 C2469 ) C1885_=_C3070( C1885 C3070 ) C1885_=_C3071( C1885 C3071 ) C1887_=_C1888( C1887 C1888 ) \nC1887_=_C1889( C1887 C1889 ) C1887_=_C1890( C1887 C1890 ) C1887_=_C1894( C1887 C1894 ) C1887_=_C1899( C1887 C1899 ) C1887_=_C2289( C1887 C2289 ) C1888_=_C1889( C1888 C1889 ) \nC1888_=_C1890( C1888 C1890 ) C1888_=_C1894( C1888 C1894 ) C1888_=_C1899( C1888 C1899 ) C1888_=_C2102( C1888 C2102 ) C1888_=_C2128( C1888 C2128 ) C1888_=_C2168( C1888 C2168 ) \nC1888_=_C2233( C1888 C2233 ) C1888_=_C2326( C1888 C2326 ) C1888_=_C2508( C1888 C2508 ) C1888_=_C2556( C1888 C2556 ) C1888_=_C2584( C1888 C2584 ) C1888_=_C2626( C1888 C2626 ) \nC1888_=_C3086( C1888 C3086 ) C1888_=_C3087( C1888 C3087 ) C1889_=_C1890( C1889 C1890 ) C1889_=_C1894( C1889 C1894 ) C1889_=_C1899( C1889 C1899 ) C1889_=_C2309( C1889 C2309 ) \nC1890_=_C1894( C1890 C1894 ) C1890_=_C1899( C1890 C1899 ) C1890_=_C2059( C1890 C2059 ) C1890_=_C2291( C1890 C2291 ) C1894_=_C1899( C1894 C1899 ) C1894_=_C1931( C1894 C1931 ) \nC1894_=_C1946( C1894 C1946 ) C1894_=_C1993( C1894 C1993 ) C1894_=_C2685( C1894 C2685 ) C1894_=_C2694( C1894 C2694 ) C1894_=_C2744( C1894 C2744 ) C1894_=_C2770( C1894 C2770 ) \nC1894_=_C2780( C1894 C2780 ) C1894_=_C2810( C1894 C2810 ) C1894_=_C2835( C1894 C2835 ) C1894_=_C2999( C1894 C2999 ) C1894_=_C3132( C1894 C3132 ) C1894_=_C3133( C1894 C3133 ) \nC1899_=_C1910( C1899 C1910 ) C1899_=_C1966( C1899 C1966 ) C1899_=_C1981( C1899 C1981 ) C1899_=_C2019( C1899 C2019 ) C1899_=_C2038( C1899 C2038 ) C1899_=_C2047( C1899 C2047 ) \nC1899_=_C2056( C1899 C2056 ) C1899_=_C2067( C1899 C2067 ) C1899_=_C2302( C1899 C2302 ) C1899_=_C2320( C1899 C2320 ) C1899_=_C2362( C1899 C2362 ) C1899_=_C2410( C1899 C2410 ) \nC1899_=_C2426( C1899 C2426 ) C1899_=_C2466( C1899 C2466 ) C1899_=_C2682( C1899 C2682 ) C1899_=_C2691( C1899 C2691 ) C1899_=_C2700( C1899 C2700 ) C1899_=_C2709( C1899 C2709 ) \nC1899_=_C2718( C1899 C2718 ) C1899_=_C2729( C1899 C2729 ) C1899_=_C2740( C1899 C2740 ) C1899_=_C2751( C1899 C2751 ) C1899_=_C2777( C1899 C2777 ) C1899_=_C2787( C1899 C2787 ) \nC1899_=_C2797( C1899 C2797 ) C1899_=_C2807( C1899 C2807 ) C1899_=_C2819( C1899 C2819 ) C1899_=_C2831( C1899 C2831 ) C1899_=_C2857( C1899 C2857 ) C1899_=_C2865( C1899 C2865 ) \nC1899_=_C2873( C1899 C2873 ) C1899_=_C2881( C1899 C2881 ) C1899_=_C2889( C1899 C2889 ) C1899_=_C2898( C1899 C2898 ) C1899_=_C2907( C1899 C2907 ) C1899_=_C2916( C1899 C2916 ) \nC1899_=_C2944( C1899 C2944 ) C1899_=_C3024( C1899 C3024 ) C1905_=_C1906( C1905 C1906 ) C1905_=_C1907( C1905 C1907 ) C1905_=_C1909( C1905 C1909 ) C1905_=_C1910( C1905 C1910 ) \nC1905_=_C2683( C1905 C2683 ) C1905_=_C2768( C1905 C2768 ) C1905_=_C2993( C1905 C2993 ) C1906_=_C1907( C1906 C1907 ) C1906_=_C1909( C1906 C1909 ) C1906_=_C1910( C1906 C1910 ) \nC1906_=_C1959( C1906 C1959 ) C1906_=_C2011( C1906 C2011 ) C1906_=_C2670( C1906 C2670 ) C1906_=_C2753( C1906 C2753 ) C1906_=_C2788( C1906 C2788 ) C1906_=_C2821( C1906 C2821 ) \nC1906_=_C3124( C1906 C3124 ) C1906_=_C3125( C1906 C3125 ) C1907_=_C1909( C1907 C1909 ) C1907_=_C1910( C1907 C1910 ) C1907_=_C2771( C1907 C2771 ) C1907_=_C3011( C1907 C3011 ) \nC1909_=_C1910( C1909 C1910 ) C1909_=_C1965( C1909 C1965 ) C1909_=_C1980( C1909 C1980 ) C1909_=_C2018( C1909 C2018 ) C1909_=_C2037( C1909 C2037 ) C1909_=_C2774( C1909 C2774 ) \nC1909_=_C2784( C1909 C2784 ) C1909_=_C2794( C1909 C2794 ) C1909_=_C2804( C1909 C2804 ) C1909_=_C2816( C1909 C2816 ) C1909_=_C2828( C1909 C2828 ) C1909_=_C3020( C1909 C3020 ) \nC1910_=_C1966( C1910 C1966 ) C1910_=_C1981( C1910 C1981 ) C1910_=_C2019( C1910 C2019 ) C1910_=_C2038( C1910 C2038 ) C1910_=_C2047( C1910 C2047 ) C1910_=_C2056( C1910 C2056 ) \nC1910_=_C2067( C1910 C2067 ) C1910_=_C2302( C1910 C2302 ) C1910_=_C2320( C1910 C2320 ) C1910_=_C2362( C1910 C2362 ) C1910_=_C2410( C1910 C2410 ) C1910_=_C2426( C1910 C2426 ) \nC1910_=_C2466( C1910 C2466 ) C1910_=_C2682( C1910 C2682 ) C1910_=_C2691( C1910 C2691 ) C1910_=_C2700( C1910 C2700 ) C1910_=_C2709( C1910 C2709 ) C1910_=_C2718( C1910 C2718 ) \nC1910_=_C2729( C1910 C2729 ) C1910_=_C2740( C1910 C2740 ) C1910_=_C2751( C1910 C2751 ) C1910_=_C2777( C1910 C2777 ) C1910_=_C2787( C1910 C2787 ) C1910_=_C2797( C1910 C2797 ) \nC1910_=_C2807( C1910 C2807 ) C1910_=_C2819( C1910 C2819 ) C1910_=_C2831( C1910 C2831 ) C1910_=_C2857( C1910 C2857 ) C1910_=_C2865( C1910 C2865 ) C1910_=_C2873( C1910 C2873 ) \nC1910_=_C2881( C1910 C2881 ) C1910_=_C2889( C1910 C2889 ) C1910_=_C2898( C1910 C2898 ) C1910_=_C2907( C1910 C2907 ) C1910_=_C2916( C1910 C2916 ) C1910_=_C2944( C1910 C2944 ) \nC1910_=_C3024( C1910 C3024 ) C1915_=_C1916( C1915 C1916 ) C1915_=_C1917( C1915 C1917 ) C1915_=_C1919( C1915 C1919 ) C1915_=_C1928( C1915 C1928 ) C1915_=_C1943( C1915 C1943 ) \nC1915_=_C1990( C1915 C1990 ) C1915_=_C2149( C1915 C2149 ) C1915_=_C2196( C1915 C2196 ) C1915_=_C2343( C1915 C2343 ) C1915_=_C2369( C1915 C2369 ) C1915_=_C2385( C1915 C2385 ) \nC1915_=_C2435( C1915 C2435 ) C1915_=_C2475( C1915 C2475 ) C1915_=_C2606( C1915 C2606 ) C1915_=_C2655( C1915 C2655 ) C1915_=_C3114( C1915 C3114 ) C1915_=_C3115( C1915 C3115 ) \nC1916_=_C1917( C1916 C1917 ) C1916_=_C1919( C1916 C1919 ) C1916_=_C1944( C1916 C1944 ) C1916_=_C2760( C1916 C2760 ) C1916_=_C3118( C1916 C3118 ) C1916_=_C3119( C1916 C3119 ) \nC1917_=_C1919(</w:t>
      </w:r>
    </w:p>
    <w:p>
      <w:pPr>
        <w:pStyle w:val="PreformattedText"/>
        <w:bidi w:val="0"/>
        <w:spacing w:before="0" w:after="0"/>
        <w:jc w:val="left"/>
        <w:rPr/>
      </w:pPr>
      <w:r>
        <w:rPr/>
        <w:t xml:space="preserve"> </w:t>
      </w:r>
      <w:r>
        <w:rPr/>
        <w:t>C1917 C1919 ) C1917_=_C2677( C1917 C2677 ) C1917_=_C2730( C1917 C2730 ) C1917_=_C2761( C1917 C2761 ) C1917_=_C2994( C1917 C2994 ) C1917_=_C3122( C1917 C3122 ) \nC1917_=_C3123( C1917 C3123 ) C1919_=_C2153( C1919 C2153 ) C1919_=_C2199( C1919 C2199 ) C1919_=_C2763( C1919 C2763 ) C1919_=_C2919( C1919 C2919 ) C1919_=_C2947( C1919 C2947 ) \nC1919_=_C3012( C1919 C3012 ) C1919_=_C3158( C1919 C3158 ) C1919_=_C3159( C1919 C3159 ) C1922_=_C1923( C1922 C1923 ) C1922_=_C1924( C1922 C1924 ) C1922_=_C1925( C1922 C1925 ) \nC1922_=_C1928( C1922 C1928 ) C1922_=_C1930( C1922 C1930 ) C1922_=_C1931( C1922 C1931 ) C1922_=_C1933( C1922 C1933 ) C1922_=_C1934( C1922 C1934 ) C1922_=_C2209( C1922 C2209 ) \nC1922_=_C2229( C1922 C2229 ) C1922_=_C2339( C1922 C2339 ) C1922_=_C2363( C1922 C2363 ) C1922_=_C3060( C1922 C3060 ) C1922_=_C3061( C1922 C3061 ) C1923_=_C1924( C1923 C1924 ) \nC1923_=_C1925( C1923 C1925 ) C1923_=_C1928( C1923 C1928 ) C1923_=_C1930( C1923 C1930 ) C1923_=_C1931( C1923 C1931 ) C1923_=_C1933( C1923 C1933 ) C1923_=_C1934( C1923 C1934 ) \nC1923_=_C1983( C1923 C1983 ) C1923_=_C2230( C1923 C2230 ) C1923_=_C2322( C1923 C2322 ) C1923_=_C2364( C1923 C2364 ) C1923_=_C2428( C1923 C2428 ) C1923_=_C2468( C1923 C2468 ) \nC1923_=_C3068( C1923 C3068 ) C1923_=_C3069( C1923 C3069 ) C1924_=_C1925( C1924 C1925 ) C1924_=_C1928( C1924 C1928 ) C1924_=_C1930( C1924 C1930 ) C1924_=_C1931( C1924 C1931 ) \nC1924_=_C1933( C1924 C1933 ) C1924_=_C1934( C1924 C1934 ) C1924_=_C1939( C1924 C1939 ) C1924_=_C1984( C1924 C1984 ) C1924_=_C2023( C1924 C2023 ) C1924_=_C2231( C1924 C2231 ) \nC1924_=_C2245( C1924 C2245 ) C1924_=_C2287( C1924 C2287 ) C1924_=_C2324( C1924 C2324 ) C1924_=_C2365( C1924 C2365 ) C1924_=_C2381( C1924 C2381 ) C1924_=_C2429( C1924 C2429 ) \nC1924_=_C2470( C1924 C2470 ) C1924_=_C3072( C1924 C3072 ) C1924_=_C3073( C1924 C3073 ) C1925_=_C1928( C1925 C1928 ) C1925_=_C1930( C1925 C1930 ) C1925_=_C1931( C1925 C1931 ) \nC1925_=_C1933( C1925 C1933 ) C1925_=_C1934( C1925 C1934 ) C1925_=_C2141( C1925 C2141 ) C1925_=_C2187( C1925 C2187 ) C1925_=_C2341( C1925 C2341 ) C1925_=_C2366( C1925 C2366 ) \nC1925_=_C2598( C1925 C2598 ) C1925_=_C2646( C1925 C2646 ) C1925_=_C3096( C1925 C3096 ) C1925_=_C3097( C1925 C3097 ) C1928_=_C1930( C1928 C1930 ) C1928_=_C1931( C1928 C1931 ) \nC1928_=_C1933( C1928 C1933 ) C1928_=_C1934( C1928 C1934 ) C1928_=_C1943( C1928 C1943 ) C1928_=_C1990( C1928 C1990 ) C1928_=_C2149( C1928 C2149 ) C1928_=_C2196( C1928 C2196 ) \nC1928_=_C2343( C1928 C2343 ) C1928_=_C2369( C1928 C2369 ) C1928_=_C2385( C1928 C2385 ) C1928_=_C2435( C1928 C2435 ) C1928_=_C2475( C1928 C2475 ) C1928_=_C2606( C1928 C2606 ) \nC1928_=_C2655( C1928 C2655 ) C1928_=_C3114( C1928 C3114 ) C1928_=_C3115( C1928 C3115 ) C1930_=_C1931( C1930 C1931 ) C1930_=_C1933( C1930 C1933 ) C1930_=_C1934( C1930 C1934 ) \nC1930_=_C1992( C1930 C1992 ) C1930_=_C2030( C1930 C2030 ) C1930_=_C2720( C1930 C2720 ) C1930_=_C2833( C1930 C2833 ) C1930_=_C3128( C1930 C3128 ) C1930_=_C3129( C1930 C3129 ) \nC1931_=_C1933( C1931 C1933 ) C1931_=_C1934( C1931 C1934 ) C1931_=_C1946( C1931 C1946 ) C1931_=_C1993( C1931 C1993 ) C1931_=_C2685( C1931 C2685 ) C1931_=_C2694( C1931 C2694 ) \nC1931_=_C2744( C1931 C2744 ) C1931_=_C2770( C1931 C2770 ) C1931_=_C2780( C1931 C2780 ) C1931_=_C2810( C1931 C2810 ) C1931_=_C2835( C1931 C2835 ) C1931_=_C2999( C1931 C2999 ) \nC1931_=_C3132( C1931 C3132 ) C1931_=_C3133( C1931 C3133 ) C1933_=_C1934( C1933 C1934 ) C1933_=_C1996( C1933 C1996 ) C1933_=_C2034( C1933 C2034 ) C1933_=_C2156( C1933 C2156 ) \nC1933_=_C2202( C1933 C2202 ) C1933_=_C2837( C1933 C2837 ) C1933_=_C2922( C1933 C2922 ) C1933_=_C2950( C1933 C2950 ) C1933_=_C3164( C1933 C3164 ) C1933_=_C3165( C1933 C3165 ) \nC1934_=_C1949( C1934 C1949 ) C1934_=_C1997( C1934 C1997 ) C1934_=_C2036( C1934 C2036 ) C1934_=_C2158( C1934 C2158 ) C1934_=_C2204( C1934 C2204 ) C1934_=_C2839( C1934 C2839 ) \nC1934_=_C2924( C1934 C2924 ) C1934_=_C2952( C1934 C2952 ) C1934_=_C3168( C1934 C3168 ) C1934_=_C3169( C1934 C3169 ) C1939_=_C1943( C1939 C1943 ) C1939_=_C1944( C1939 C1944 ) \nC1939_=_C1945( C1939 C1945 ) C1939_=_C1946( C1939 C1946 ) C1939_=_C1948( C1939 C1948 ) C1939_=_C1949( C1939 C1949 ) C1939_=_C1984( C1939 C1984 ) C1939_=_C2023( C1939 C2023 ) \nC1939_=_C2231( C1939 C2231 ) C1939_=_C2245( C1939 C2245 ) C1939_=_C2287( C1939 C2287 ) C1939_=_C2324( C1939 C2324 ) C1939_=_C2365( C1939 C2365 ) C1939_=_C2381( C1939 C2381 ) \nC1939_=_C2429( C1939 C2429 ) C1939_=_C2470( C1939 C2470 ) C1939_=_C3072( C1939 C3072 ) C1939_=_C3073( C1939 C3073 ) C1943_=_C1944( C1943 C1944 ) C1943_=_C1945( C1943 C1945 ) \nC1943_=_C1946( C1943 C1946 ) C1943_=_C1948( C1943 C1948 ) C1943_=_C1949( C1943 C1949 ) C1943_=_C1990( C1943 C1990 ) C1943_=_C2149( C1943 C2149 ) C1943_=_C2196( C1943 C2196 ) \nC1943_=_C2343( C1943 C2343 ) C1943_=_C2369( C1943 C2369 ) C1943_=_C2385( C1943 C2385 ) C1943_=_C2435( C1943 C2435 ) C1943_=_C2475( C1943 C2475 ) C1943_=_C2606( C1943 C2606 ) \nC1943_=_C2655( C1943 C2655 ) C1943_=_C3114( C1943 C3114 ) C1943_=_C3115( C1943 C3115 ) C1944_=_C1945( C1944 C1945 ) C1944_=_C1946( C1944 C1946 ) C1944_=_C1948( C1944 C1948 ) \nC1944_=_C1949( C1944 C1949 ) C1944_=_C2760( C1944 C2760 ) C1944_=_C3118( C1944 C3118 ) C1944_=_C3119( C1944 C3119 ) C1945_=_C1946( C1945 C1946 ) C1945_=_C1948( C1945 C1948 ) \nC1945_=_C1949( C1945 C1949 ) C1945_=_C1991( C1945 C1991 ) C1945_=_C2029( C1945 C2029 ) C1945_=_C2719( C1945 C2719 ) C1945_=_C2832( C1945 C2832 ) C1945_=_C3126( C1945 C3126 ) \nC1945_=_C3127( C1945 C3127 ) C1946_=_C1948( C1946 C1948 ) C1946_=_C1949( C1946 C1949 ) C1946_=_C1993( C1946 C1993 ) C1946_=_C2685( C1946 C2685 ) C1946_=_C2694( C1946 C2694 ) \nC1946_=_C2744( C1946 C2744 ) C1946_=_C2770( C1946 C2770 ) C1946_=_C2780( C1946 C2780 ) C1946_=_C2810( C1946 C2810 ) C1946_=_C2835( C1946 C2835 ) C1946_=_C2999( C1946 C2999 ) \nC1946_=_C3132( C1946 C3132 ) C1946_=_C3133( C1946 C3133 ) C1948_=_C1949( C1948 C1949 ) C1948_=_C1995( C1948 C1995 ) C1948_=_C2033( C1948 C2033 ) C1948_=_C2155( C1948 C2155 ) \nC1948_=_C2201( C1948 C2201 ) C1948_=_C2836( C1948 C2836 ) C1948_=_C2921( C1948 C2921 ) C1948_=_C2949( C1948 C2949 ) C1948_=_C3162( C1948 C3162 ) C1948_=_C3163( C1948 C3163 ) \nC1949_=_C1997( C1949 C1997 ) C1949_=_C2036( C1949 C2036 ) C1949_=_C2158( C1949 C2158 ) C1949_=_C2204( C1949 C2204 ) C1949_=_C2839( C1949 C2839 ) C1949_=_C2924( C1949 C2924 ) \nC1949_=_C2952( C1949 C2952 ) C1949_=_C3168( C1949 C3168 ) C1949_=_C3169( C1949 C3169 ) C1959_=_C1960( C1959 C1960 ) C1959_=_C1961( C1959 C1961 ) C1959_=_C1964( C1959 C1964 ) \nC1959_=_C1965( C1959 C1965 ) C1959_=_C1966( C1959 C1966 ) C1959_=_C2011( C1959 C2011 ) C1959_=_C2670( C1959 C2670 ) C1959_=_C2753( C1959 C2753 ) C1959_=_C2788( C1959 C2788 ) \nC1959_=_C2821( C1959 C2821 ) C1959_=_C3124( C1959 C3124 ) C1959_=_C3125( C1959 C3125 ) C1960_=_C1961( C1960 C1961 ) C1960_=_C1964( C1960 C1964 ) C1960_=_C1965( C1960 C1965 ) \nC1960_=_C1966( C1960 C1966 ) C1960_=_C1975( C1960 C1975 ) C1960_=_C2012( C1960 C2012 ) C1960_=_C2031( C1960 C2031 ) C1960_=_C2711( C1960 C2711 ) C1960_=_C2789( C1960 C2789 ) \nC1960_=_C2799( C1960 C2799 ) C1960_=_C2822( C1960 C2822 ) C1960_=_C2834( C1960 C2834 ) C1960_=_C3130( C1960 C3130 ) C1960_=_C3131( C1960 C3131 ) C1961_=_C1964( C1961 C1964 ) \nC1961_=_C1965( C1961 C1965 ) C1961_=_C1966( C1961 C1966 ) C1961_=_C1976( C1961 C1976 ) C1961_=_C1994( C1961 C1994 ) C1961_=_C2013( C1961 C2013 ) C1961_=_C2712( C1961 C2712 ) \nC1961_=_C2722( C1961 C2722 ) C1961_=_C2790( C1961 C2790 ) C1961_=_C2800( C1961 C2800 ) C1961_=_C2823( C1961 C2823 ) C1961_=_C3134( C1961 C3134 ) C1961_=_C3135( C1961 C3135 ) \nC1964_=_C1965( C1964 C1965 ) C1964_=_C1966( C1964 C1966 ) C1964_=_C1979( C1964 C1979 ) C1964_=_C2017( C1964 C2017 ) C1964_=_C2793( C1964 C2793 ) C1964_=_C2803( C1964 C2803 ) \nC1964_=_C2815( C1964 C2815 ) C1964_=_C2827( C1964 C2827 ) C1964_=_C3018( C1964 C3018 ) C1965_=_C1966( C1965 C1966 ) C1965_=_C1980( C1965 C1980 ) C1965_=_C2018( C1965 C2018 ) \nC1965_=_C2037( C1965 C2037 ) C1965_=_C2774( C1965 C2774 ) C1965_=_C2784( C1965 C2784 ) C1965_=_C2794( C1965 C2794 ) C1965_=_C2804( C1965 C2804 ) C1965_=_C2816( C1965 C2816 ) \nC1965_=_C2828( C1965 C2828 ) C1965_=_C3020( C1965 C3020 ) C1966_=_C1981( C1966 C1981 ) C1966_=_C2019( C1966 C2019 ) C1966_=_C2038( C1966 C2038 ) C1966_=_C2047( C1966 C2047 ) \nC1966_=_C2056( C1966 C2056 ) C1966_=_C2067( C1966 C2067 ) C1966_=_C2302( C1966 C2302 ) C1966_=_C2320( C1966 C2320 ) C1966_=_C2362( C1966 C2362 ) C1966_=_C2410( C1966 C2410 ) \nC1966_=_C2426( C1966 C2426 ) C1966_=_C2466( C1966 C2466 ) C1966_=_C2682( C1966 C2682 ) C1966_=_C2691( C1966 C2691 ) C1966_=_C2700( C1966 C2700 ) C1966_=_C2709( C1966 C2709 ) \nC1966_=_C2718( C1966 C2718 ) C1966_=_C2729( C1966 C2729 ) C1966_=_C2740( C1966 C2740 ) C1966_=_C2751( C1966 C2751 ) C1966_=_C2777( C1966 C2777 ) C1966_=_C2787( C1966 C2787 ) \nC1966_=_C2797( C1966 C2797 ) C1966_=_C2807( C1966 C2807 ) C1966_=_C2819( C1966 C2819 ) C1966_=_C2831( C1966 C2831 ) C1966_=_C2857( C1966 C2857 ) C1966_=_C2865( C1966 C2865 ) \nC1966_=_C2873( C1966 C2873 ) C1966_=_C2881( C1966 C2881 ) C1966_=_C2889( C1966 C2889 ) C1966_=_C2898( C1966 C2898 ) C1966_=_C2907( C1966 C2907 ) C1966_=_C2916( C1966 C2916 ) \nC1966_=_C2944( C1966 C2944 ) C1966_=_C3024( C1966 C3024 ) C1967_=_C1970( C1967 C1970 ) C1967_=_C1975( C1967 C1975 ) C1967_=_C1976( C1967 C1976 ) C1967_=_C1979( C1967 C1979 ) \nC1967_=_C1980( C1967 C1980 ) C1967_=_C1981( C1967 C1981 ) C1967_=_C2001( C1967 C2001 ) C1967_=_C2303( C1967 C2303 ) C1967_=_C2352( C1967 C2352 ) C1967_=_C2411( C1967 C2411 ) \nC1967_=_C2447( C1967 C2447 ) C1970_=_C1975( C1970 C1975 ) C1970_=_C1976( C1970 C1976 ) C1970_=_C1979( C1970 C1979 ) C1970_=_C1980( C1970 C1980 ) C1970_=_C1981( C1970 C1981 ) \nC1970_=_C2005( C1970 C2005 ) C1970_=_C2354( C1970 C2354 ) C1970_=_C2414( C1970 C2414 ) C1970_=_C2451( C1970 C2451 ) C1975_=_C1976( C1975 C1976 ) C1975_=_C1979( C1975 C1979 ) \nC1975_=_C1980( C1975 C1980 ) C1975_=_C1981( C1975 C1981 ) C1975_=_C2012(</w:t>
      </w:r>
    </w:p>
    <w:p>
      <w:pPr>
        <w:pStyle w:val="PreformattedText"/>
        <w:bidi w:val="0"/>
        <w:spacing w:before="0" w:after="0"/>
        <w:jc w:val="left"/>
        <w:rPr/>
      </w:pPr>
      <w:r>
        <w:rPr/>
        <w:t xml:space="preserve"> </w:t>
      </w:r>
      <w:r>
        <w:rPr/>
        <w:t>C1975 C2012 ) C1975_=_C2031( C1975 C2031 ) C1975_=_C2711( C1975 C2711 ) C1975_=_C2789( C1975 C2789 ) \nC1975_=_C2799( C1975 C2799 ) C1975_=_C2822( C1975 C2822 ) C1975_=_C2834( C1975 C2834 ) C1975_=_C3130( C1975 C3130 ) C1975_=_C3131( C1975 C3131 ) C1976_=_C1979( C1976 C1979 ) \nC1976_=_C1980( C1976 C1980 ) C1976_=_C1981( C1976 C1981 ) C1976_=_C1994( C1976 C1994 ) C1976_=_C2013( C1976 C2013 ) C1976_=_C2712( C1976 C2712 ) C1976_=_C2722( C1976 C2722 ) \nC1976_=_C2790( C1976 C2790 ) C1976_=_C2800( C1976 C2800 ) C1976_=_C2823( C1976 C2823 ) C1976_=_C3134( C1976 C3134 ) C1976_=_C3135( C1976 C3135 ) C1979_=_C1980( C1979 C1980 ) \nC1979_=_C1981( C1979 C1981 ) C1979_=_C2017( C1979 C2017 ) C1979_=_C2793( C1979 C2793 ) C1979_=_C2803( C1979 C2803 ) C1979_=_C2815( C1979 C2815 ) C1979_=_C2827( C1979 C2827 ) \nC1979_=_C3018( C1979 C3018 ) C1980_=_C1981( C1980 C1981 ) C1980_=_C2018( C1980 C2018 ) C1980_=_C2037( C1980 C2037 ) C1980_=_C2774( C1980 C2774 ) C1980_=_C2784( C1980 C2784 ) \nC1980_=_C2794( C1980 C2794 ) C1980_=_C2804( C1980 C2804 ) C1980_=_C2816( C1980 C2816 ) C1980_=_C2828( C1980 C2828 ) C1980_=_C3020( C1980 C3020 ) C1981_=_C2019( C1981 C2019 ) \nC1981_=_C2038( C1981 C2038 ) C1981_=_C2047( C1981 C2047 ) C1981_=_C2056( C1981 C2056 ) C1981_=_C2067( C1981 C2067 ) C1981_=_C2302( C1981 C2302 ) C1981_=_C2320( C1981 C2320 ) \nC1981_=_C2362( C1981 C2362 ) C1981_=_C2410( C1981 C2410 ) C1981_=_C2426( C1981 C2426 ) C1981_=_C2466( C1981 C2466 ) C1981_=_C2682( C1981 C2682 ) C1981_=_C2691( C1981 C2691 ) \nC1981_=_C2700( C1981 C2700 ) C1981_=_C2709( C1981 C2709 ) C1981_=_C2718( C1981 C2718 ) C1981_=_C2729( C1981 C2729 ) C1981_=_C2740( C1981 C2740 ) C1981_=_C2751( C1981 C2751 ) \nC1981_=_C2777( C1981 C2777 ) C1981_=_C2787( C1981 C2787 ) C1981_=_C2797( C1981 C2797 ) C1981_=_C2807( C1981 C2807 ) C1981_=_C2819( C1981 C2819 ) C1981_=_C2831( C1981 C2831 ) \nC1981_=_C2857( C1981 C2857 ) C1981_=_C2865( C1981 C2865 ) C1981_=_C2873( C1981 C2873 ) C1981_=_C2881( C1981 C2881 ) C1981_=_C2889( C1981 C2889 ) C1981_=_C2898( C1981 C2898 ) \nC1981_=_C2907( C1981 C2907 ) C1981_=_C2916( C1981 C2916 ) C1981_=_C2944( C1981 C2944 ) C1981_=_C3024( C1981 C3024 ) C1983_=_C1984( C1983 C1984 ) C1983_=_C1985( C1983 C1985 ) \nC1983_=_C1989( C1983 C1989 ) C1983_=_C1990( C1983 C1990 ) C1983_=_C1991( C1983 C1991 ) C1983_=_C1992( C1983 C1992 ) C1983_=_C1993( C1983 C1993 ) C1983_=_C1994( C1983 C1994 ) \nC1983_=_C1995( C1983 C1995 ) C1983_=_C1996( C1983 C1996 ) C1983_=_C1997( C1983 C1997 ) C1983_=_C2230( C1983 C2230 ) C1983_=_C2322( C1983 C2322 ) C1983_=_C2364( C1983 C2364 ) \nC1983_=_C2428( C1983 C2428 ) C1983_=_C2468( C1983 C2468 ) C1983_=_C3068( C1983 C3068 ) C1983_=_C3069( C1983 C3069 ) C1984_=_C1985( C1984 C1985 ) C1984_=_C1989( C1984 C1989 ) \nC1984_=_C1990( C1984 C1990 ) C1984_=_C1991( C1984 C1991 ) C1984_=_C1992( C1984 C1992 ) C1984_=_C1993( C1984 C1993 ) C1984_=_C1994( C1984 C1994 ) C1984_=_C1995( C1984 C1995 ) \nC1984_=_C1996( C1984 C1996 ) C1984_=_C1997( C1984 C1997 ) C1984_=_C2023( C1984 C2023 ) C1984_=_C2231( C1984 C2231 ) C1984_=_C2245( C1984 C2245 ) C1984_=_C2287( C1984 C2287 ) \nC1984_=_C2324( C1984 C2324 ) C1984_=_C2365( C1984 C2365 ) C1984_=_C2381( C1984 C2381 ) C1984_=_C2429( C1984 C2429 ) C1984_=_C2470( C1984 C2470 ) C1984_=_C3072( C1984 C3072 ) \nC1984_=_C3073( C1984 C3073 ) C1985_=_C1989( C1985 C1989 ) C1985_=_C1990( C1985 C1990 ) C1985_=_C1991( C1985 C1991 ) C1985_=_C1992( C1985 C1992 ) C1985_=_C1993( C1985 C1993 ) \nC1985_=_C1994( C1985 C1994 ) C1985_=_C1995( C1985 C1995 ) C1985_=_C1996( C1985 C1996 ) C1985_=_C1997( C1985 C1997 ) C1985_=_C2259( C1985 C2259 ) C1985_=_C2273( C1985 C2273 ) \nC1985_=_C2306( C1985 C2306 ) C1985_=_C2430( C1985 C2430 ) C1985_=_C3074( C1985 C3074 ) C1985_=_C3075( C1985 C3075 ) C1989_=_C1990( C1989 C1990 ) C1989_=_C1991( C1989 C1991 ) \nC1989_=_C1992( C1989 C1992 ) C1989_=_C1993( C1989 C1993 ) C1989_=_C1994( C1989 C1994 ) C1989_=_C1995( C1989 C1995 ) C1989_=_C1996( C1989 C1996 ) C1989_=_C1997( C1989 C1997 ) \nC1989_=_C2148( C1989 C2148 ) C1989_=_C2194( C1989 C2194 ) C1989_=_C2434( C1989 C2434 ) C1989_=_C2605( C1989 C2605 ) C1989_=_C2653( C1989 C2653 ) C1989_=_C3110( C1989 C3110 ) \nC1989_=_C3111( C1989 C3111 ) C1990_=_C1991( C1990 C1991 ) C1990_=_C1992( C1990 C1992 ) C1990_=_C1993( C1990 C1993 ) C1990_=_C1994( C1990 C1994 ) C1990_=_C1995( C1990 C1995 ) \nC1990_=_C1996( C1990 C1996 ) C1990_=_C1997( C1990 C1997 ) C1990_=_C2149( C1990 C2149 ) C1990_=_C2196( C1990 C2196 ) C1990_=_C2343( C1990 C2343 ) C1990_=_C2369( C1990 C2369 ) \nC1990_=_C2385( C1990 C2385 ) C1990_=_C2435( C1990 C2435 ) C1990_=_C2475( C1990 C2475 ) C1990_=_C2606( C1990 C2606 ) C1990_=_C2655( C1990 C2655 ) C1990_=_C3114( C1990 C3114 ) \nC1990_=_C3115( C1990 C3115 ) C1991_=_C1992( C1991 C1992 ) C1991_=_C1993( C1991 C1993 ) C1991_=_C1994( C1991 C1994 ) C1991_=_C1995( C1991 C1995 ) C1991_=_C1996( C1991 C1996 ) \nC1991_=_C1997( C1991 C1997 ) C1991_=_C2029( C1991 C2029 ) C1991_=_C2719( C1991 C2719 ) C1991_=_C2832( C1991 C2832 ) C1991_=_C3126( C1991 C3126 ) C1991_=_C3127( C1991 C3127 ) \nC1992_=_C1993( C1992 C1993 ) C1992_=_C1994( C1992 C1994 ) C1992_=_C1995( C1992 C1995 ) C1992_=_C1996( C1992 C1996 ) C1992_=_C1997( C1992 C1997 ) C1992_=_C2030( C1992 C2030 ) \nC1992_=_C2720( C1992 C2720 ) C1992_=_C2833( C1992 C2833 ) C1992_=_C3128( C1992 C3128 ) C1992_=_C3129( C1992 C3129 ) C1993_=_C1994( C1993 C1994 ) C1993_=_C1995( C1993 C1995 ) \nC1993_=_C1996( C1993 C1996 ) C1993_=_C1997( C1993 C1997 ) C1993_=_C2685( C1993 C2685 ) C1993_=_C2694( C1993 C2694 ) C1993_=_C2744( C1993 C2744 ) C1993_=_C2770( C1993 C2770 ) \nC1993_=_C2780( C1993 C2780 ) C1993_=_C2810( C1993 C2810 ) C1993_=_C2835( C1993 C2835 ) C1993_=_C2999( C1993 C2999 ) C1993_=_C3132( C1993 C3132 ) C1993_=_C3133( C1993 C3133 ) \nC1994_=_C1995( C1994 C1995 ) C1994_=_C1996( C1994 C1996 ) C1994_=_C1997( C1994 C1997 ) C1994_=_C2013( C1994 C2013 ) C1994_=_C2712( C1994 C2712 ) C1994_=_C2722( C1994 C2722 ) \nC1994_=_C2790( C1994 C2790 ) C1994_=_C2800( C1994 C2800 ) C1994_=_C2823( C1994 C2823 ) C1994_=_C3134( C1994 C3134 ) C1994_=_C3135( C1994 C3135 ) C1995_=_C1996( C1995 C1996 ) \nC1995_=_C1997( C1995 C1997 ) C1995_=_C2033( C1995 C2033 ) C1995_=_C2155( C1995 C2155 ) C1995_=_C2201( C1995 C2201 ) C1995_=_C2836( C1995 C2836 ) C1995_=_C2921( C1995 C2921 ) \nC1995_=_C2949( C1995 C2949 ) C1995_=_C3162( C1995 C3162 ) C1995_=_C3163( C1995 C3163 ) C1996_=_C1997( C1996 C1997 ) C1996_=_C2034( C1996 C2034 ) C1996_=_C2156( C1996 C2156 ) \nC1996_=_C2202( C1996 C2202 ) C1996_=_C2837( C1996 C2837 ) C1996_=_C2922( C1996 C2922 ) C1996_=_C2950( C1996 C2950 ) C1996_=_C3164( C1996 C3164 ) C1996_=_C3165( C1996 C3165 ) \nC1997_=_C2036( C1997 C2036 ) C1997_=_C2158( C1997 C2158 ) C1997_=_C2204( C1997 C2204 ) C1997_=_C2839( C1997 C2839 ) C1997_=_C2924( C1997 C2924 ) C1997_=_C2952( C1997 C2952 ) \nC1997_=_C3168( C1997 C3168 ) C1997_=_C3169( C1997 C3169 ) C2001_=_C2005( C2001 C2005 ) C2001_=_C2011( C2001 C2011 ) C2001_=_C2012( C2001 C2012 ) C2001_=_C2013( C2001 C2013 ) \nC2001_=_C2017( C2001 C2017 ) C2001_=_C2018( C2001 C2018 ) C2001_=_C2019( C2001 C2019 ) C2001_=_C2303( C2001 C2303 ) C2001_=_C2352( C2001 C2352 ) C2001_=_C2411( C2001 C2411 ) \nC2001_=_C2447( C2001 C2447 ) C2005_=_C2011( C2005 C2011 ) C2005_=_C2012( C2005 C2012 ) C2005_=_C2013( C2005 C2013 ) C2005_=_C2017( C2005 C2017 ) C2005_=_C2018( C2005 C2018 ) \nC2005_=_C2019( C2005 C2019 ) C2005_=_C2354( C2005 C2354 ) C2005_=_C2414( C2005 C2414 ) C2005_=_C2451( C2005 C2451 ) C2011_=_C2012( C2011 C2012 ) C2011_=_C2013( C2011 C2013 ) \nC2011_=_C2017( C2011 C2017 ) C2011_=_C2018( C2011 C2018 ) C2011_=_C2019( C2011 C2019 ) C2011_=_C2670( C2011 C2670 ) C2011_=_C2753( C2011 C2753 ) C2011_=_C2788( C2011 C2788 ) \nC2011_=_C2821( C2011 C2821 ) C2011_=_C3124( C2011 C3124 ) C2011_=_C3125( C2011 C3125 ) C2012_=_C2013( C2012 C2013 ) C2012_=_C2017( C2012 C2017 ) C2012_=_C2018( C2012 C2018 ) \nC2012_=_C2019( C2012 C2019 ) C2012_=_C2031( C2012 C2031 ) C2012_=_C2711( C2012 C2711 ) C2012_=_C2789( C2012 C2789 ) C2012_=_C2799( C2012 C2799 ) C2012_=_C2822( C2012 C2822 ) \nC2012_=_C2834( C2012 C2834 ) C2012_=_C3130( C2012 C3130 ) C2012_=_C3131( C2012 C3131 ) C2013_=_C2017( C2013 C2017 ) C2013_=_C2018( C2013 C2018 ) C2013_=_C2019( C2013 C2019 ) \nC2013_=_C2712( C2013 C2712 ) C2013_=_C2722( C2013 C2722 ) C2013_=_C2790( C2013 C2790 ) C2013_=_C2800( C2013 C2800 ) C2013_=_C2823( C2013 C2823 ) C2013_=_C3134( C2013 C3134 ) \nC2013_=_C3135( C2013 C3135 ) C2017_=_C2018( C2017 C2018 ) C2017_=_C2019( C2017 C2019 ) C2017_=_C2793( C2017 C2793 ) C2017_=_C2803( C2017 C2803 ) C2017_=_C2815( C2017 C2815 ) \nC2017_=_C2827( C2017 C2827 ) C2017_=_C3018( C2017 C3018 ) C2018_=_C2019( C2018 C2019 ) C2018_=_C2037( C2018 C2037 ) C2018_=_C2774( C2018 C2774 ) C2018_=_C2784( C2018 C2784 ) \nC2018_=_C2794( C2018 C2794 ) C2018_=_C2804( C2018 C2804 ) C2018_=_C2816( C2018 C2816 ) C2018_=_C2828( C2018 C2828 ) C2018_=_C3020( C2018 C3020 ) C2019_=_C2038( C2019 C2038 ) \nC2019_=_C2047( C2019 C2047 ) C2019_=_C2056( C2019 C2056 ) C2019_=_C2067( C2019 C2067 ) C2019_=_C2302( C2019 C2302 ) C2019_=_C2320( C2019 C2320 ) C2019_=_C2362( C2019 C2362 ) \nC2019_=_C2410( C2019 C2410 ) C2019_=_C2426( C2019 C2426 ) C2019_=_C2466( C2019 C2466 ) C2019_=_C2682( C2019 C2682 ) C2019_=_C2691( C2019 C2691 ) C2019_=_C2700( C2019 C2700 ) \nC2019_=_C2709( C2019 C2709 ) C2019_=_C2718( C2019 C2718 ) C2019_=_C2729( C2019 C2729 ) C2019_=_C2740( C2019 C2740 ) C2019_=_C2751( C2019 C2751 ) C2019_=_C2777( C2019 C2777 ) \nC2019_=_C2787( C2019 C2787 ) C2019_=_C2797( C2019 C2797 ) C2019_=_C2807( C2019 C2807 ) C2019_=_C2819( C2019 C2819 ) C2019_=_C2831( C2019 C2831 ) C2019_=_C2857( C2019 C2857 ) \nC2019_=_C2865( C2019 C2865 ) C2019_=_C2873( C2019 C2873 ) C2019_=_C2881( C2019 C2881 ) C2019_=_C2889( C2019 C2889 ) C2019_=_C2898( C2019 C2898 ) C2019_=_C2907( C2019 C2907 ) \nC2019_=_C2916( C2019 C2916 ) C2019_=_C2944( C2019 C2944 ) C2019_=_C3024( C2019 C3024 ) C2020_=_C2023( C2020 C2023 ) C2020_=_C2024(</w:t>
      </w:r>
    </w:p>
    <w:p>
      <w:pPr>
        <w:pStyle w:val="PreformattedText"/>
        <w:bidi w:val="0"/>
        <w:spacing w:before="0" w:after="0"/>
        <w:jc w:val="left"/>
        <w:rPr/>
      </w:pPr>
      <w:r>
        <w:rPr/>
        <w:t xml:space="preserve"> </w:t>
      </w:r>
      <w:r>
        <w:rPr/>
        <w:t>C2020 C2024 ) C2020_=_C2025( C2020 C2025 ) \nC2020_=_C2027( C2020 C2027 ) C2020_=_C2029( C2020 C2029 ) C2020_=_C2030( C2020 C2030 ) C2020_=_C2031( C2020 C2031 ) C2020_=_C2033( C2020 C2033 ) C2020_=_C2034( C2020 C2034 ) \nC2020_=_C2036( C2020 C2036 ) C2020_=_C2037( C2020 C2037 ) C2020_=_C2038( C2020 C2038 ) C2020_=_C2285( C2020 C2285 ) C2023_=_C2024( C2023 C2024 ) C2023_=_C2025( C2023 C2025 ) \nC2023_=_C2027( C2023 C2027 ) C2023_=_C2029( C2023 C2029 ) C2023_=_C2030( C2023 C2030 ) C2023_=_C2031( C2023 C2031 ) C2023_=_C2033( C2023 C2033 ) C2023_=_C2034( C2023 C2034 ) \nC2023_=_C2036( C2023 C2036 ) C2023_=_C2037( C2023 C2037 ) C2023_=_C2038( C2023 C2038 ) C2023_=_C2231( C2023 C2231 ) C2023_=_C2245( C2023 C2245 ) C2023_=_C2287( C2023 C2287 ) \nC2023_=_C2324( C2023 C2324 ) C2023_=_C2365( C2023 C2365 ) C2023_=_C2381( C2023 C2381 ) C2023_=_C2429( C2023 C2429 ) C2023_=_C2470( C2023 C2470 ) C2023_=_C3072( C2023 C3072 ) \nC2023_=_C3073( C2023 C3073 ) C2024_=_C2025( C2024 C2025 ) C2024_=_C2027( C2024 C2027 ) C2024_=_C2029( C2024 C2029 ) C2024_=_C2030( C2024 C2030 ) C2024_=_C2031( C2024 C2031 ) \nC2024_=_C2033( C2024 C2033 ) C2024_=_C2034( C2024 C2034 ) C2024_=_C2036( C2024 C2036 ) C2024_=_C2037( C2024 C2037 ) C2024_=_C2038( C2024 C2038 ) C2025_=_C2027( C2025 C2027 ) \nC2025_=_C2029( C2025 C2029 ) C2025_=_C2030( C2025 C2030 ) C2025_=_C2031( C2025 C2031 ) C2025_=_C2033( C2025 C2033 ) C2025_=_C2034( C2025 C2034 ) C2025_=_C2036( C2025 C2036 ) \nC2025_=_C2037( C2025 C2037 ) C2025_=_C2038( C2025 C2038 ) C2027_=_C2029( C2027 C2029 ) C2027_=_C2030( C2027 C2030 ) C2027_=_C2031( C2027 C2031 ) C2027_=_C2033( C2027 C2033 ) \nC2027_=_C2034( C2027 C2034 ) C2027_=_C2036( C2027 C2036 ) C2027_=_C2037( C2027 C2037 ) C2027_=_C2038( C2027 C2038 ) C2029_=_C2030( C2029 C2030 ) C2029_=_C2031( C2029 C2031 ) \nC2029_=_C2033( C2029 C2033 ) C2029_=_C2034( C2029 C2034 ) C2029_=_C2036( C2029 C2036 ) C2029_=_C2037( C2029 C2037 ) C2029_=_C2038( C2029 C2038 ) C2029_=_C2719( C2029 C2719 ) \nC2029_=_C2832( C2029 C2832 ) C2029_=_C3126( C2029 C3126 ) C2029_=_C3127( C2029 C3127 ) C2030_=_C2031( C2030 C2031 ) C2030_=_C2033( C2030 C2033 ) C2030_=_C2034( C2030 C2034 ) \nC2030_=_C2036( C2030 C2036 ) C2030_=_C2037( C2030 C2037 ) C2030_=_C2038( C2030 C2038 ) C2030_=_C2720( C2030 C2720 ) C2030_=_C2833( C2030 C2833 ) C2030_=_C3128( C2030 C3128 ) \nC2030_=_C3129( C2030 C3129 ) C2031_=_C2033( C2031 C2033 ) C2031_=_C2034( C2031 C2034 ) C2031_=_C2036( C2031 C2036 ) C2031_=_C2037( C2031 C2037 ) C2031_=_C2038( C2031 C2038 ) \nC2031_=_C2711( C2031 C2711 ) C2031_=_C2789( C2031 C2789 ) C2031_=_C2799( C2031 C2799 ) C2031_=_C2822( C2031 C2822 ) C2031_=_C2834( C2031 C2834 ) C2031_=_C3130( C2031 C3130 ) \nC2031_=_C3131( C2031 C3131 ) C2033_=_C2034( C2033 C2034 ) C2033_=_C2036( C2033 C2036 ) C2033_=_C2037( C2033 C2037 ) C2033_=_C2038( C2033 C2038 ) C2033_=_C2155( C2033 C2155 ) \nC2033_=_C2201( C2033 C2201 ) C2033_=_C2836( C2033 C2836 ) C2033_=_C2921( C2033 C2921 ) C2033_=_C2949( C2033 C2949 ) C2033_=_C3162( C2033 C3162 ) C2033_=_C3163( C2033 C3163 ) \nC2034_=_C2036( C2034 C2036 ) C2034_=_C2037( C2034 C2037 ) C2034_=_C2038( C2034 C2038 ) C2034_=_C2156( C2034 C2156 ) C2034_=_C2202( C2034 C2202 ) C2034_=_C2837( C2034 C2837 ) \nC2034_=_C2922( C2034 C2922 ) C2034_=_C2950( C2034 C2950 ) C2034_=_C3164( C2034 C3164 ) C2034_=_C3165( C2034 C3165 ) C2036_=_C2037( C2036 C2037 ) C2036_=_C2038( C2036 C2038 ) \nC2036_=_C2158( C2036 C2158 ) C2036_=_C2204( C2036 C2204 ) C2036_=_C2839( C2036 C2839 ) C2036_=_C2924( C2036 C2924 ) C2036_=_C2952( C2036 C2952 ) C2036_=_C3168( C2036 C3168 ) \nC2036_=_C3169( C2036 C3169 ) C2037_=_C2038( C2037 C2038 ) C2037_=_C2774( C2037 C2774 ) C2037_=_C2784( C2037 C2784 ) C2037_=_C2794( C2037 C2794 ) C2037_=_C2804( C2037 C2804 ) \nC2037_=_C2816( C2037 C2816 ) C2037_=_C2828( C2037 C2828 ) C2037_=_C3020( C2037 C3020 ) C2038_=_C2047( C2038 C2047 ) C2038_=_C2056( C2038 C2056 ) C2038_=_C2067( C2038 C2067 ) \nC2038_=_C2302( C2038 C2302 ) C2038_=_C2320( C2038 C2320 ) C2038_=_C2362( C2038 C2362 ) C2038_=_C2410( C2038 C2410 ) C2038_=_C2426( C2038 C2426 ) C2038_=_C2466( C2038 C2466 ) \nC2038_=_C2682( C2038 C2682 ) C2038_=_C2691( C2038 C2691 ) C2038_=_C2700( C2038 C2700 ) C2038_=_C2709( C2038 C2709 ) C2038_=_C2718( C2038 C2718 ) C2038_=_C2729( C2038 C2729 ) \nC2038_=_C2740( C2038 C2740 ) C2038_=_C2751( C2038 C2751 ) C2038_=_C2777( C2038 C2777 ) C2038_=_C2787( C2038 C2787 ) C2038_=_C2797( C2038 C2797 ) C2038_=_C2807( C2038 C2807 ) \nC2038_=_C2819( C2038 C2819 ) C2038_=_C2831( C2038 C2831 ) C2038_=_C2857( C2038 C2857 ) C2038_=_C2865( C2038 C2865 ) C2038_=_C2873( C2038 C2873 ) C2038_=_C2881( C2038 C2881 ) \nC2038_=_C2889( C2038 C2889 ) C2038_=_C2898( C2038 C2898 ) C2038_=_C2907( C2038 C2907 ) C2038_=_C2916( C2038 C2916 ) C2038_=_C2944( C2038 C2944 ) C2038_=_C3024( C2038 C3024 ) \nC2040_=_C2041( C2040 C2041 ) C2040_=_C2042( C2040 C2042 ) C2040_=_C2043( C2040 C2043 ) C2040_=_C2047( C2040 C2047 ) C2040_=_C2308( C2040 C2308 ) C2041_=_C2042( C2041 C2042 ) \nC2041_=_C2043( C2041 C2043 ) C2041_=_C2047( C2041 C2047 ) C2041_=_C2050( C2041 C2050 ) C2041_=_C2060( C2041 C2060 ) C2042_=_C2043( C2042 C2043 ) C2042_=_C2047( C2042 C2047 ) \nC2042_=_C2051( C2042 C2051 ) C2042_=_C2061( C2042 C2061 ) C2043_=_C2047( C2043 C2047 ) C2043_=_C2062( C2043 C2062 ) C2043_=_C2686( C2043 C2686 ) C2043_=_C2858( C2043 C2858 ) \nC2043_=_C2932( C2043 C2932 ) C2043_=_C3002( C2043 C3002 ) C2047_=_C2056( C2047 C2056 ) C2047_=_C2067( C2047 C2067 ) C2047_=_C2302( C2047 C2302 ) C2047_=_C2320( C2047 C2320 ) \nC2047_=_C2362( C2047 C2362 ) C2047_=_C2410( C2047 C2410 ) C2047_=_C2426( C2047 C2426 ) C2047_=_C2466( C2047 C2466 ) C2047_=_C2682( C2047 C2682 ) C2047_=_C2691( C2047 C2691 ) \nC2047_=_C2700( C2047 C2700 ) C2047_=_C2709( C2047 C2709 ) C2047_=_C2718( C2047 C2718 ) C2047_=_C2729( C2047 C2729 ) C2047_=_C2740( C2047 C2740 ) C2047_=_C2751( C2047 C2751 ) \nC2047_=_C2777( C2047 C2777 ) C2047_=_C2787( C2047 C2787 ) C2047_=_C2797( C2047 C2797 ) C2047_=_C2807( C2047 C2807 ) C2047_=_C2819( C2047 C2819 ) C2047_=_C2831( C2047 C2831 ) \nC2047_=_C2857( C2047 C2857 ) C2047_=_C2865( C2047 C2865 ) C2047_=_C2873( C2047 C2873 ) C2047_=_C2881( C2047 C2881 ) C2047_=_C2889( C2047 C2889 ) C2047_=_C2898( C2047 C2898 ) \nC2047_=_C2907( C2047 C2907 ) C2047_=_C2916( C2047 C2916 ) C2047_=_C2944( C2047 C2944 ) C2047_=_C3024( C2047 C3024 ) C2049_=_C2050( C2049 C2050 ) C2049_=_C2051( C2049 C2051 ) \nC2049_=_C2056( C2049 C2056 ) C2049_=_C2307( C2049 C2307 ) C2050_=_C2051( C2050 C2051 ) C2050_=_C2056( C2050 C2056 ) C2050_=_C2060( C2050 C2060 ) C2051_=_C2056( C2051 C2056 ) \nC2051_=_C2061( C2051 C2061 ) C2056_=_C2067( C2056 C2067 ) C2056_=_C2302( C2056 C2302 ) C2056_=_C2320( C2056 C2320 ) C2056_=_C2362( C2056 C2362 ) C2056_=_C2410( C2056 C2410 ) \nC2056_=_C2426( C2056 C2426 ) C2056_=_C2466( C2056 C2466 ) C2056_=_C2682( C2056 C2682 ) C2056_=_C2691( C2056 C2691 ) C2056_=_C2700( C2056 C2700 ) C2056_=_C2709( C2056 C2709 ) \nC2056_=_C2718( C2056 C2718 ) C2056_=_C2729( C2056 C2729 ) C2056_=_C2740( C2056 C2740 ) C2056_=_C2751( C2056 C2751 ) C2056_=_C2777( C2056 C2777 ) C2056_=_C2787( C2056 C2787 ) \nC2056_=_C2797( C2056 C2797 ) C2056_=_C2807( C2056 C2807 ) C2056_=_C2819( C2056 C2819 ) C2056_=_C2831( C2056 C2831 ) C2056_=_C2857( C2056 C2857 ) C2056_=_C2865( C2056 C2865 ) \nC2056_=_C2873( C2056 C2873 ) C2056_=_C2881( C2056 C2881 ) C2056_=_C2889( C2056 C2889 ) C2056_=_C2898( C2056 C2898 ) C2056_=_C2907( C2056 C2907 ) C2056_=_C2916( C2056 C2916 ) \nC2056_=_C2944( C2056 C2944 ) C2056_=_C3024( C2056 C3024 ) C2057_=_C2059( C2057 C2059 ) C2057_=_C2060( C2057 C2060 ) C2057_=_C2061( C2057 C2061 ) C2057_=_C2062( C2057 C2062 ) \nC2057_=_C2063( C2057 C2063 ) C2057_=_C2064( C2057 C2064 ) C2057_=_C2065( C2057 C2065 ) C2057_=_C2066( C2057 C2066 ) C2057_=_C2067( C2057 C2067 ) C2057_=_C2164( C2057 C2164 ) \nC2057_=_C2211( C2057 C2211 ) C2057_=_C2232( C2057 C2232 ) C2057_=_C2487( C2057 C2487 ) C2057_=_C2507( C2057 C2507 ) C2057_=_C2622( C2057 C2622 ) C2057_=_C3078( C2057 C3078 ) \nC2057_=_C3079( C2057 C3079 ) C2059_=_C2060( C2059 C2060 ) C2059_=_C2061( C2059 C2061 ) C2059_=_C2062( C2059 C2062 ) C2059_=_C2063( C2059 C2063 ) C2059_=_C2064( C2059 C2064 ) \nC2059_=_C2065( C2059 C2065 ) C2059_=_C2066( C2059 C2066 ) C2059_=_C2067( C2059 C2067 ) C2059_=_C2291( C2059 C2291 ) C2060_=_C2061( C2060 C2061 ) C2060_=_C2062( C2060 C2062 ) \nC2060_=_C2063( C2060 C2063 ) C2060_=_C2064( C2060 C2064 ) C2060_=_C2065( C2060 C2065 ) C2060_=_C2066( C2060 C2066 ) C2060_=_C2067( C2060 C2067 ) C2061_=_C2062( C2061 C2062 ) \nC2061_=_C2063( C2061 C2063 ) C2061_=_C2064( C2061 C2064 ) C2061_=_C2065( C2061 C2065 ) C2061_=_C2066( C2061 C2066 ) C2061_=_C2067( C2061 C2067 ) C2062_=_C2063( C2062 C2063 ) \nC2062_=_C2064( C2062 C2064 ) C2062_=_C2065( C2062 C2065 ) C2062_=_C2066( C2062 C2066 ) C2062_=_C2067( C2062 C2067 ) C2062_=_C2686( C2062 C2686 ) C2062_=_C2858( C2062 C2858 ) \nC2062_=_C2932( C2062 C2932 ) C2062_=_C3002( C2062 C3002 ) C2063_=_C2064( C2063 C2064 ) C2063_=_C2065( C2063 C2065 ) C2063_=_C2066( C2063 C2066 ) C2063_=_C2067( C2063 C2067 ) \nC2063_=_C2108( C2063 C2108 ) C2063_=_C2134( C2063 C2134 ) C2063_=_C2179( C2063 C2179 ) C2063_=_C2724( C2063 C2724 ) C2063_=_C3146( C2063 C3146 ) C2063_=_C3147( C2063 C3147 ) \nC2064_=_C2065( C2064 C2065 ) C2064_=_C2066( C2064 C2066 ) C2064_=_C2067( C2064 C2067 ) C2064_=_C2075( C2064 C2075 ) C2064_=_C2109( C2064 C2109 ) C2064_=_C2136( C2064 C2136 ) \nC2064_=_C2181( C2064 C2181 ) C2064_=_C2725( C2064 C2725 ) C2064_=_C3150( C2064 C3150 ) C2064_=_C3151( C2064 C3151 ) C2065_=_C2066( C2065 C2066 ) C2065_=_C2067( C2065 C2067 ) \nC2065_=_C2076( C2065 C2076 ) C2065_=_C2087( C2065 C2087 ) C2065_=_C2098( C2065 C2098 ) C2065_=_C2111( C2065 C2111 ) C2065_=_C2124( C2065 C2124 ) C2065_=_C2137( C2065 C2137 ) \nC2065_=_C2183( C2065 C2183 ) C2065_=_C2206( C2065 C2206 ) C2065_=_C2846( C2065 C2846 ) C2065_=_C2954( C2065 C2954 ) C2065_=_C3172( C2065 C3172 ) C2065_=_C3173( C2065 C3173 ) \nC2066_=_C2067(</w:t>
      </w:r>
    </w:p>
    <w:p>
      <w:pPr>
        <w:pStyle w:val="PreformattedText"/>
        <w:bidi w:val="0"/>
        <w:spacing w:before="0" w:after="0"/>
        <w:jc w:val="left"/>
        <w:rPr/>
      </w:pPr>
      <w:r>
        <w:rPr/>
        <w:t xml:space="preserve"> </w:t>
      </w:r>
      <w:r>
        <w:rPr/>
        <w:t>C2066 C2067 ) C2066_=_C2077( C2066 C2077 ) C2066_=_C2088( C2066 C2088 ) C2066_=_C2099( C2066 C2099 ) C2066_=_C2112( C2066 C2112 ) C2066_=_C2125( C2066 C2125 ) \nC2066_=_C2138( C2066 C2138 ) C2066_=_C2161( C2066 C2161 ) C2066_=_C2184( C2066 C2184 ) C2066_=_C2847( C2066 C2847 ) C2066_=_C2927( C2066 C2927 ) C2066_=_C3176( C2066 C3176 ) \nC2066_=_C3177( C2066 C3177 ) C2067_=_C2302( C2067 C2302 ) C2067_=_C2320( C2067 C2320 ) C2067_=_C2362( C2067 C2362 ) C2067_=_C2410( C2067 C2410 ) C2067_=_C2426( C2067 C2426 ) \nC2067_=_C2466( C2067 C2466 ) C2067_=_C2682( C2067 C2682 ) C2067_=_C2691( C2067 C2691 ) C2067_=_C2700( C2067 C2700 ) C2067_=_C2709( C2067 C2709 ) C2067_=_C2718( C2067 C2718 ) \nC2067_=_C2729( C2067 C2729 ) C2067_=_C2740( C2067 C2740 ) C2067_=_C2751( C2067 C2751 ) C2067_=_C2777( C2067 C2777 ) C2067_=_C2787( C2067 C2787 ) C2067_=_C2797( C2067 C2797 ) \nC2067_=_C2807( C2067 C2807 ) C2067_=_C2819( C2067 C2819 ) C2067_=_C2831( C2067 C2831 ) C2067_=_C2857( C2067 C2857 ) C2067_=_C2865( C2067 C2865 ) C2067_=_C2873( C2067 C2873 ) \nC2067_=_C2881( C2067 C2881 ) C2067_=_C2889( C2067 C2889 ) C2067_=_C2898( C2067 C2898 ) C2067_=_C2907( C2067 C2907 ) C2067_=_C2916( C2067 C2916 ) C2067_=_C2944( C2067 C2944 ) \nC2067_=_C3024( C2067 C3024 ) C2068_=_C2073( C2068 C2073 ) C2068_=_C2074( C2068 C2074 ) C2068_=_C2075( C2068 C2075 ) C2068_=_C2076( C2068 C2076 ) C2068_=_C2077( C2068 C2077 ) \nC2068_=_C2163( C2068 C2163 ) C2068_=_C2221( C2068 C2221 ) C2068_=_C2246( C2068 C2246 ) C2068_=_C2497( C2068 C2497 ) C2068_=_C2519( C2068 C2519 ) C2068_=_C2621( C2068 C2621 ) \nC2068_=_C3076( C2068 C3076 ) C2068_=_C3077( C2068 C3077 ) C2073_=_C2074( C2073 C2074 ) C2073_=_C2075( C2073 C2075 ) C2073_=_C2076( C2073 C2076 ) C2073_=_C2077( C2073 C2077 ) \nC2073_=_C2174( C2073 C2174 ) C2073_=_C3136( C2073 C3136 ) C2073_=_C3137( C2073 C3137 ) C2074_=_C2075( C2074 C2075 ) C2074_=_C2076( C2074 C2076 ) C2074_=_C2077( C2074 C2077 ) \nC2074_=_C2107( C2074 C2107 ) C2074_=_C2133( C2074 C2133 ) C2074_=_C2178( C2074 C2178 ) C2074_=_C2723( C2074 C2723 ) C2074_=_C3144( C2074 C3144 ) C2074_=_C3145( C2074 C3145 ) \nC2075_=_C2076( C2075 C2076 ) C2075_=_C2077( C2075 C2077 ) C2075_=_C2109( C2075 C2109 ) C2075_=_C2136( C2075 C2136 ) C2075_=_C2181( C2075 C2181 ) C2075_=_C2725( C2075 C2725 ) \nC2075_=_C3150( C2075 C3150 ) C2075_=_C3151( C2075 C3151 ) C2076_=_C2077( C2076 C2077 ) C2076_=_C2087( C2076 C2087 ) C2076_=_C2098( C2076 C2098 ) C2076_=_C2111( C2076 C2111 ) \nC2076_=_C2124( C2076 C2124 ) C2076_=_C2137( C2076 C2137 ) C2076_=_C2183( C2076 C2183 ) C2076_=_C2206( C2076 C2206 ) C2076_=_C2846( C2076 C2846 ) C2076_=_C2954( C2076 C2954 ) \nC2076_=_C3172( C2076 C3172 ) C2076_=_C3173( C2076 C3173 ) C2077_=_C2088( C2077 C2088 ) C2077_=_C2099( C2077 C2099 ) C2077_=_C2112( C2077 C2112 ) C2077_=_C2125( C2077 C2125 ) \nC2077_=_C2138( C2077 C2138 ) C2077_=_C2161( C2077 C2161 ) C2077_=_C2184( C2077 C2184 ) C2077_=_C2847( C2077 C2847 ) C2077_=_C2927( C2077 C2927 ) C2077_=_C3176( C2077 C3176 ) \nC2077_=_C3177( C2077 C3177 ) C2084_=_C2085( C2084 C2085 ) C2084_=_C2086( C2084 C2086 ) C2084_=_C2087( C2084 C2087 ) C2084_=_C2088( C2084 C2088 ) C2084_=_C2121( C2084 C2121 ) \nC2084_=_C2177( C2084 C2177 ) C2084_=_C2672( C2084 C2672 ) C2084_=_C2845( C2084 C2845 ) C2084_=_C3142( C2084 C3142 ) C2084_=_C3143( C2084 C3143 ) C2085_=_C2086( C2085 C2086 ) \nC2085_=_C2087( C2085 C2087 ) C2085_=_C2088( C2085 C2088 ) C2085_=_C2096( C2085 C2096 ) C2085_=_C2122( C2085 C2122 ) C2085_=_C2135( C2085 C2135 ) C2085_=_C2180( C2085 C2180 ) \nC2085_=_C2714( C2085 C2714 ) C2085_=_C3148( C2085 C3148 ) C2085_=_C3149( C2085 C3149 ) C2086_=_C2087( C2086 C2087 ) C2086_=_C2088( C2086 C2088 ) C2086_=_C2097( C2086 C2097 ) \nC2086_=_C2110( C2086 C2110 ) C2086_=_C2123( C2086 C2123 ) C2086_=_C2182( C2086 C2182 ) C2086_=_C2715( C2086 C2715 ) C2086_=_C2726( C2086 C2726 ) C2086_=_C3152( C2086 C3152 ) \nC2086_=_C3153( C2086 C3153 ) C2087_=_C2088( C2087 C2088 ) C2087_=_C2098( C2087 C2098 ) C2087_=_C2111( C2087 C2111 ) C2087_=_C2124( C2087 C2124 ) C2087_=_C2137( C2087 C2137 ) \nC2087_=_C2183( C2087 C2183 ) C2087_=_C2206( C2087 C2206 ) C2087_=_C2846( C2087 C2846 ) C2087_=_C2954( C2087 C2954 ) C2087_=_C3172( C2087 C3172 ) C2087_=_C3173( C2087 C3173 ) \nC2088_=_C2099( C2088 C2099 ) C2088_=_C2112( C2088 C2112 ) C2088_=_C2125( C2088 C2125 ) C2088_=_C2138( C2088 C2138 ) C2088_=_C2161( C2088 C2161 ) C2088_=_C2184( C2088 C2184 ) \nC2088_=_C2847( C2088 C2847 ) C2088_=_C2927( C2088 C2927 ) C2088_=_C3176( C2088 C3176 ) C2088_=_C3177( C2088 C3177 ) C2095_=_C2096( C2095 C2096 ) C2095_=_C2097( C2095 C2097 ) \nC2095_=_C2098( C2095 C2098 ) C2095_=_C2099( C2095 C2099 ) C2095_=_C2120( C2095 C2120 ) C2095_=_C2176( C2095 C2176 ) C2095_=_C2713( C2095 C2713 ) C2095_=_C3140( C2095 C3140 ) \nC2095_=_C3141( C2095 C3141 ) C2096_=_C2097( C2096 C2097 ) C2096_=_C2098( C2096 C2098 ) C2096_=_C2099( C2096 C2099 ) C2096_=_C2122( C2096 C2122 ) C2096_=_C2135( C2096 C2135 ) \nC2096_=_C2180( C2096 C2180 ) C2096_=_C2714( C2096 C2714 ) C2096_=_C3148( C2096 C3148 ) C2096_=_C3149( C2096 C3149 ) C2097_=_C2098( C2097 C2098 ) C2097_=_C2099( C2097 C2099 ) \nC2097_=_C2110( C2097 C2110 ) C2097_=_C2123( C2097 C2123 ) C2097_=_C2182( C2097 C2182 ) C2097_=_C2715( C2097 C2715 ) C2097_=_C2726( C2097 C2726 ) C2097_=_C3152( C2097 C3152 ) \nC2097_=_C3153( C2097 C3153 ) C2098_=_C2099( C2098 C2099 ) C2098_=_C2111( C2098 C2111 ) C2098_=_C2124( C2098 C2124 ) C2098_=_C2137( C2098 C2137 ) C2098_=_C2183( C2098 C2183 ) \nC2098_=_C2206( C2098 C2206 ) C2098_=_C2846( C2098 C2846 ) C2098_=_C2954( C2098 C2954 ) C2098_=_C3172( C2098 C3172 ) C2098_=_C3173( C2098 C3173 ) C2099_=_C2112( C2099 C2112 ) \nC2099_=_C2125( C2099 C2125 ) C2099_=_C2138( C2099 C2138 ) C2099_=_C2161( C2099 C2161 ) C2099_=_C2184( C2099 C2184 ) C2099_=_C2847( C2099 C2847 ) C2099_=_C2927( C2099 C2927 ) \nC2099_=_C3176( C2099 C3176 ) C2099_=_C3177( C2099 C3177 ) C2102_=_C2107( C2102 C2107 ) C2102_=_C2108( C2102 C2108 ) C2102_=_C2109( C2102 C2109 ) C2102_=_C2110( C2102 C2110 ) \nC2102_=_C2111( C2102 C2111 ) C2102_=_C2112( C2102 C2112 ) C2102_=_C2128( C2102 C2128 ) C2102_=_C2168( C2102 C2168 ) C2102_=_C2233( C2102 C2233 ) C2102_=_C2326( C2102 C2326 ) \nC2102_=_C2508( C2102 C2508 ) C2102_=_C2556( C2102 C2556 ) C2102_=_C2584( C2102 C2584 ) C2102_=_C2626( C2102 C2626 ) C2102_=_C3086( C2102 C3086 ) C2102_=_C3087( C2102 C3087 ) \nC2107_=_C2108( C2107 C2108 ) C2107_=_C2109( C2107 C2109 ) C2107_=_C2110( C2107 C2110 ) C2107_=_C2111( C2107 C2111 ) C2107_=_C2112( C2107 C2112 ) C2107_=_C2133( C2107 C2133 ) \nC2107_=_C2178( C2107 C2178 ) C2107_=_C2723( C2107 C2723 ) C2107_=_C3144( C2107 C3144 ) C2107_=_C3145( C2107 C3145 ) C2108_=_C2109( C2108 C2109 ) C2108_=_C2110( C2108 C2110 ) \nC2108_=_C2111( C2108 C2111 ) C2108_=_C2112( C2108 C2112 ) C2108_=_C2134( C2108 C2134 ) C2108_=_C2179( C2108 C2179 ) C2108_=_C2724( C2108 C2724 ) C2108_=_C3146( C2108 C3146 ) \nC2108_=_C3147( C2108 C3147 ) C2109_=_C2110( C2109 C2110 ) C2109_=_C2111( C2109 C2111 ) C2109_=_C2112( C2109 C2112 ) C2109_=_C2136( C2109 C2136 ) C2109_=_C2181( C2109 C2181 ) \nC2109_=_C2725( C2109 C2725 ) C2109_=_C3150( C2109 C3150 ) C2109_=_C3151( C2109 C3151 ) C2110_=_C2111( C2110 C2111 ) C2110_=_C2112( C2110 C2112 ) C2110_=_C2123( C2110 C2123 ) \nC2110_=_C2182( C2110 C2182 ) C2110_=_C2715( C2110 C2715 ) C2110_=_C2726( C2110 C2726 ) C2110_=_C3152( C2110 C3152 ) C2110_=_C3153( C2110 C3153 ) C2111_=_C2112( C2111 C2112 ) \nC2111_=_C2124( C2111 C2124 ) C2111_=_C2137( C2111 C2137 ) C2111_=_C2183( C2111 C2183 ) C2111_=_C2206( C2111 C2206 ) C2111_=_C2846( C2111 C2846 ) C2111_=_C2954( C2111 C2954 ) \nC2111_=_C3172( C2111 C3172 ) C2111_=_C3173( C2111 C3173 ) C2112_=_C2125( C2112 C2125 ) C2112_=_C2138( C2112 C2138 ) C2112_=_C2161( C2112 C2161 ) C2112_=_C2184( C2112 C2184 ) \nC2112_=_C2847( C2112 C2847 ) C2112_=_C2927( C2112 C2927 ) C2112_=_C3176( C2112 C3176 ) C2112_=_C3177( C2112 C3177 ) C2120_=_C2121( C2120 C2121 ) C2120_=_C2122( C2120 C2122 ) \nC2120_=_C2123( C2120 C2123 ) C2120_=_C2124( C2120 C2124 ) C2120_=_C2125( C2120 C2125 ) C2120_=_C2176( C2120 C2176 ) C2120_=_C2713( C2120 C2713 ) C2120_=_C3140( C2120 C3140 ) \nC2120_=_C3141( C2120 C3141 ) C2121_=_C2122( C2121 C2122 ) C2121_=_C2123( C2121 C2123 ) C2121_=_C2124( C2121 C2124 ) C2121_=_C2125( C2121 C2125 ) C2121_=_C2177( C2121 C2177 ) \nC2121_=_C2672( C2121 C2672 ) C2121_=_C2845( C2121 C2845 ) C2121_=_C3142( C2121 C3142 ) C2121_=_C3143( C2121 C3143 ) C2122_=_C2123( C2122 C2123 ) C2122_=_C2124( C2122 C2124 ) \nC2122_=_C2125( C2122 C2125 ) C2122_=_C2135( C2122 C2135 ) C2122_=_C2180( C2122 C2180 ) C2122_=_C2714( C2122 C2714 ) C2122_=_C3148( C2122 C3148 ) C2122_=_C3149( C2122 C3149 ) \nC2123_=_C2124( C2123 C2124 ) C2123_=_C2125( C2123 C2125 ) C2123_=_C2182( C2123 C2182 ) C2123_=_C2715( C2123 C2715 ) C2123_=_C2726( C2123 C2726 ) C2123_=_C3152( C2123 C3152 ) \nC2123_=_C3153( C2123 C3153 ) C2124_=_C2125( C2124 C2125 ) C2124_=_C2137( C2124 C2137 ) C2124_=_C2183( C2124 C2183 ) C2124_=_C2206( C2124 C2206 ) C2124_=_C2846( C2124 C2846 ) \nC2124_=_C2954( C2124 C2954 ) C2124_=_C3172( C2124 C3172 ) C2124_=_C3173( C2124 C3173 ) C2125_=_C2138( C2125 C2138 ) C2125_=_C2161( C2125 C2161 ) C2125_=_C2184( C2125 C2184 ) \nC2125_=_C2847( C2125 C2847 ) C2125_=_C2927( C2125 C2927 ) C2125_=_C3176( C2125 C3176 ) C2125_=_C3177( C2125 C3177 ) C2128_=_C2133( C2128 C2133 ) C2128_=_C2134( C2128 C2134 ) \nC2128_=_C2135( C2128 C2135 ) C2128_=_C2136( C2128 C2136 ) C2128_=_C2137( C2128 C2137 ) C2128_=_C2138( C2128 C2138 ) C2128_=_C2168( C2128 C2168 ) C2128_=_C2233( C2128 C2233 ) \nC2128_=_C2326( C2128 C2326 ) C2128_=_C2508( C2128 C2508 ) C2128_=_C2556( C2128 C2556 ) C2128_=_C2584( C2128 C2584 ) C2128_=_C2626( C2128 C2626 ) C2128_=_C3086( C2128 C3086 ) \nC2128_=_C3087( C2128 C3087 ) C2133_=_C2134( C2133 C2134 ) C2133_=_C2135( C2133 C2135 ) C2133_=_C2136( C2133 C2136 ) C2133_=_C2137( C2133 C2137 ) C2133_=_C2138( C2133 C2138 ) \nC2133_=_C2178( C2133 C2178 ) C2133_=_C2723( C2133 C2723 ) C2133_=_C3144(</w:t>
      </w:r>
    </w:p>
    <w:p>
      <w:pPr>
        <w:pStyle w:val="PreformattedText"/>
        <w:bidi w:val="0"/>
        <w:spacing w:before="0" w:after="0"/>
        <w:jc w:val="left"/>
        <w:rPr/>
      </w:pPr>
      <w:r>
        <w:rPr/>
        <w:t xml:space="preserve"> </w:t>
      </w:r>
      <w:r>
        <w:rPr/>
        <w:t>C2133 C3144 ) C2133_=_C3145( C2133 C3145 ) C2134_=_C2135( C2134 C2135 ) C2134_=_C2136( C2134 C2136 ) \nC2134_=_C2137( C2134 C2137 ) C2134_=_C2138( C2134 C2138 ) C2134_=_C2179( C2134 C2179 ) C2134_=_C2724( C2134 C2724 ) C2134_=_C3146( C2134 C3146 ) C2134_=_C3147( C2134 C3147 ) \nC2135_=_C2136( C2135 C2136 ) C2135_=_C2137( C2135 C2137 ) C2135_=_C2138( C2135 C2138 ) C2135_=_C2180( C2135 C2180 ) C2135_=_C2714( C2135 C2714 ) C2135_=_C3148( C2135 C3148 ) \nC2135_=_C3149( C2135 C3149 ) C2136_=_C2137( C2136 C2137 ) C2136_=_C2138( C2136 C2138 ) C2136_=_C2181( C2136 C2181 ) C2136_=_C2725( C2136 C2725 ) C2136_=_C3150( C2136 C3150 ) \nC2136_=_C3151( C2136 C3151 ) C2137_=_C2138( C2137 C2138 ) C2137_=_C2183( C2137 C2183 ) C2137_=_C2206( C2137 C2206 ) C2137_=_C2846( C2137 C2846 ) C2137_=_C2954( C2137 C2954 ) \nC2137_=_C3172( C2137 C3172 ) C2137_=_C3173( C2137 C3173 ) C2138_=_C2161( C2138 C2161 ) C2138_=_C2184( C2138 C2184 ) C2138_=_C2847( C2138 C2847 ) C2138_=_C2927( C2138 C2927 ) \nC2138_=_C3176( C2138 C3176 ) C2138_=_C3177( C2138 C3177 ) C2141_=_C2143( C2141 C2143 ) C2141_=_C2146( C2141 C2146 ) C2141_=_C2148( C2141 C2148 ) C2141_=_C2149( C2141 C2149 ) \nC2141_=_C2153( C2141 C2153 ) C2141_=_C2154( C2141 C2154 ) C2141_=_C2155( C2141 C2155 ) C2141_=_C2156( C2141 C2156 ) C2141_=_C2157( C2141 C2157 ) C2141_=_C2158( C2141 C2158 ) \nC2141_=_C2161( C2141 C2161 ) C2141_=_C2187( C2141 C2187 ) C2141_=_C2341( C2141 C2341 ) C2141_=_C2366( C2141 C2366 ) C2141_=_C2598( C2141 C2598 ) C2141_=_C2646( C2141 C2646 ) \nC2141_=_C3096( C2141 C3096 ) C2141_=_C3097( C2141 C3097 ) C2143_=_C2146( C2143 C2146 ) C2143_=_C2148( C2143 C2148 ) C2143_=_C2149( C2143 C2149 ) C2143_=_C2153( C2143 C2153 ) \nC2143_=_C2154( C2143 C2154 ) C2143_=_C2155( C2143 C2155 ) C2143_=_C2156( C2143 C2156 ) C2143_=_C2157( C2143 C2157 ) C2143_=_C2158( C2143 C2158 ) C2143_=_C2161( C2143 C2161 ) \nC2143_=_C2189( C2143 C2189 ) C2143_=_C2342( C2143 C2342 ) C2143_=_C2600( C2143 C2600 ) C2143_=_C2648( C2143 C2648 ) C2143_=_C3100( C2143 C3100 ) C2143_=_C3101( C2143 C3101 ) \nC2146_=_C2148( C2146 C2148 ) C2146_=_C2149( C2146 C2149 ) C2146_=_C2153( C2146 C2153 ) C2146_=_C2154( C2146 C2154 ) C2146_=_C2155( C2146 C2155 ) C2146_=_C2156( C2146 C2156 ) \nC2146_=_C2157( C2146 C2157 ) C2146_=_C2158( C2146 C2158 ) C2146_=_C2161( C2146 C2161 ) C2146_=_C2192( C2146 C2192 ) C2146_=_C2473( C2146 C2473 ) C2146_=_C2603( C2146 C2603 ) \nC2146_=_C2651( C2146 C2651 ) C2146_=_C3106( C2146 C3106 ) C2146_=_C3107( C2146 C3107 ) C2148_=_C2149( C2148 C2149 ) C2148_=_C2153( C2148 C2153 ) C2148_=_C2154( C2148 C2154 ) \nC2148_=_C2155( C2148 C2155 ) C2148_=_C2156( C2148 C2156 ) C2148_=_C2157( C2148 C2157 ) C2148_=_C2158( C2148 C2158 ) C2148_=_C2161( C2148 C2161 ) C2148_=_C2194( C2148 C2194 ) \nC2148_=_C2434( C2148 C2434 ) C2148_=_C2605( C2148 C2605 ) C2148_=_C2653( C2148 C2653 ) C2148_=_C3110( C2148 C3110 ) C2148_=_C3111( C2148 C3111 ) C2149_=_C2153( C2149 C2153 ) \nC2149_=_C2154( C2149 C2154 ) C2149_=_C2155( C2149 C2155 ) C2149_=_C2156( C2149 C2156 ) C2149_=_C2157( C2149 C2157 ) C2149_=_C2158( C2149 C2158 ) C2149_=_C2161( C2149 C2161 ) \nC2149_=_C2196( C2149 C2196 ) C2149_=_C2343( C2149 C2343 ) C2149_=_C2369( C2149 C2369 ) C2149_=_C2385( C2149 C2385 ) C2149_=_C2435( C2149 C2435 ) C2149_=_C2475( C2149 C2475 ) \nC2149_=_C2606( C2149 C2606 ) C2149_=_C2655( C2149 C2655 ) C2149_=_C3114( C2149 C3114 ) C2149_=_C3115( C2149 C3115 ) C2153_=_C2154( C2153 C2154 ) C2153_=_C2155( C2153 C2155 ) \nC2153_=_C2156( C2153 C2156 ) C2153_=_C2157( C2153 C2157 ) C2153_=_C2158( C2153 C2158 ) C2153_=_C2161( C2153 C2161 ) C2153_=_C2199( C2153 C2199 ) C2153_=_C2763( C2153 C2763 ) \nC2153_=_C2919( C2153 C2919 ) C2153_=_C2947( C2153 C2947 ) C2153_=_C3012( C2153 C3012 ) C2153_=_C3158( C2153 C3158 ) C2153_=_C3159( C2153 C3159 ) C2154_=_C2155( C2154 C2155 ) \nC2154_=_C2156( C2154 C2156 ) C2154_=_C2157( C2154 C2157 ) C2154_=_C2158( C2154 C2158 ) C2154_=_C2161( C2154 C2161 ) C2154_=_C2200( C2154 C2200 ) C2154_=_C2755( C2154 C2755 ) \nC2154_=_C2920( C2154 C2920 ) C2154_=_C2948( C2154 C2948 ) C2154_=_C3013( C2154 C3013 ) C2154_=_C3160( C2154 C3160 ) C2154_=_C3161( C2154 C3161 ) C2155_=_C2156( C2155 C2156 ) \nC2155_=_C2157( C2155 C2157 ) C2155_=_C2158( C2155 C2158 ) C2155_=_C2161( C2155 C2161 ) C2155_=_C2201( C2155 C2201 ) C2155_=_C2836( C2155 C2836 ) C2155_=_C2921( C2155 C2921 ) \nC2155_=_C2949( C2155 C2949 ) C2155_=_C3162( C2155 C3162 ) C2155_=_C3163( C2155 C3163 ) C2156_=_C2157( C2156 C2157 ) C2156_=_C2158( C2156 C2158 ) C2156_=_C2161( C2156 C2161 ) \nC2156_=_C2202( C2156 C2202 ) C2156_=_C2837( C2156 C2837 ) C2156_=_C2922( C2156 C2922 ) C2156_=_C2950( C2156 C2950 ) C2156_=_C3164( C2156 C3164 ) C2156_=_C3165( C2156 C3165 ) \nC2157_=_C2158( C2157 C2158 ) C2157_=_C2161( C2157 C2161 ) C2157_=_C2203( C2157 C2203 ) C2157_=_C2838( C2157 C2838 ) C2157_=_C2923( C2157 C2923 ) C2157_=_C2951( C2157 C2951 ) \nC2157_=_C3016( C2157 C3016 ) C2157_=_C3166( C2157 C3166 ) C2157_=_C3167( C2157 C3167 ) C2158_=_C2161( C2158 C2161 ) C2158_=_C2204( C2158 C2204 ) C2158_=_C2839( C2158 C2839 ) \nC2158_=_C2924( C2158 C2924 ) C2158_=_C2952( C2158 C2952 ) C2158_=_C3168( C2158 C3168 ) C2158_=_C3169( C2158 C3169 ) C2161_=_C2184( C2161 C2184 ) C2161_=_C2847( C2161 C2847 ) \nC2161_=_C2927( C2161 C2927 ) C2161_=_C3176( C2161 C3176 ) C2161_=_C3177( C2161 C3177 ) C2163_=_C2164( C2163 C2164 ) C2163_=_C2168( C2163 C2168 ) C2163_=_C2174( C2163 C2174 ) \nC2163_=_C2176( C2163 C2176 ) C2163_=_C2177( C2163 C2177 ) C2163_=_C2178( C2163 C2178 ) C2163_=_C2179( C2163 C2179 ) C2163_=_C2180( C2163 C2180 ) C2163_=_C2181( C2163 C2181 ) \nC2163_=_C2182( C2163 C2182 ) C2163_=_C2183( C2163 C2183 ) C2163_=_C2184( C2163 C2184 ) C2163_=_C2221( C2163 C2221 ) C2163_=_C2246( C2163 C2246 ) C2163_=_C2497( C2163 C2497 ) \nC2163_=_C2519( C2163 C2519 ) C2163_=_C2621( C2163 C2621 ) C2163_=_C3076( C2163 C3076 ) C2163_=_C3077( C2163 C3077 ) C2164_=_C2168( C2164 C2168 ) C2164_=_C2174( C2164 C2174 ) \nC2164_=_C2176( C2164 C2176 ) C2164_=_C2177( C2164 C2177 ) C2164_=_C2178( C2164 C2178 ) C2164_=_C2179( C2164 C2179 ) C2164_=_C2180( C2164 C2180 ) C2164_=_C2181( C2164 C2181 ) \nC2164_=_C2182( C2164 C2182 ) C2164_=_C2183( C2164 C2183 ) C2164_=_C2184( C2164 C2184 ) C2164_=_C2211( C2164 C2211 ) C2164_=_C2232( C2164 C2232 ) C2164_=_C2487( C2164 C2487 ) \nC2164_=_C2507( C2164 C2507 ) C2164_=_C2622( C2164 C2622 ) C2164_=_C3078( C2164 C3078 ) C2164_=_C3079( C2164 C3079 ) C2168_=_C2174( C2168 C2174 ) C2168_=_C2176( C2168 C2176 ) \nC2168_=_C2177( C2168 C2177 ) C2168_=_C2178( C2168 C2178 ) C2168_=_C2179( C2168 C2179 ) C2168_=_C2180( C2168 C2180 ) C2168_=_C2181( C2168 C2181 ) C2168_=_C2182( C2168 C2182 ) \nC2168_=_C2183( C2168 C2183 ) C2168_=_C2184( C2168 C2184 ) C2168_=_C2233( C2168 C2233 ) C2168_=_C2326( C2168 C2326 ) C2168_=_C2508( C2168 C2508 ) C2168_=_C2556( C2168 C2556 ) \nC2168_=_C2584( C2168 C2584 ) C2168_=_C2626( C2168 C2626 ) C2168_=_C3086( C2168 C3086 ) C2168_=_C3087( C2168 C3087 ) C2174_=_C2176( C2174 C2176 ) C2174_=_C2177( C2174 C2177 ) \nC2174_=_C2178( C2174 C2178 ) C2174_=_C2179( C2174 C2179 ) C2174_=_C2180( C2174 C2180 ) C2174_=_C2181( C2174 C2181 ) C2174_=_C2182( C2174 C2182 ) C2174_=_C2183( C2174 C2183 ) \nC2174_=_C2184( C2174 C2184 ) C2174_=_C3136( C2174 C3136 ) C2174_=_C3137( C2174 C3137 ) C2176_=_C2177( C2176 C2177 ) C2176_=_C2178( C2176 C2178 ) C2176_=_C2179( C2176 C2179 ) \nC2176_=_C2180( C2176 C2180 ) C2176_=_C2181( C2176 C2181 ) C2176_=_C2182( C2176 C2182 ) C2176_=_C2183( C2176 C2183 ) C2176_=_C2184( C2176 C2184 ) C2176_=_C2713( C2176 C2713 ) \nC2176_=_C3140( C2176 C3140 ) C2176_=_C3141( C2176 C3141 ) C2177_=_C2178( C2177 C2178 ) C2177_=_C2179( C2177 C2179 ) C2177_=_C2180( C2177 C2180 ) C2177_=_C2181( C2177 C2181 ) \nC2177_=_C2182( C2177 C2182 ) C2177_=_C2183( C2177 C2183 ) C2177_=_C2184( C2177 C2184 ) C2177_=_C2672( C2177 C2672 ) C2177_=_C2845( C2177 C2845 ) C2177_=_C3142( C2177 C3142 ) \nC2177_=_C3143( C2177 C3143 ) C2178_=_C2179( C2178 C2179 ) C2178_=_C2180( C2178 C2180 ) C2178_=_C2181( C2178 C2181 ) C2178_=_C2182( C2178 C2182 ) C2178_=_C2183( C2178 C2183 ) \nC2178_=_C2184( C2178 C2184 ) C2178_=_C2723( C2178 C2723 ) C2178_=_C3144( C2178 C3144 ) C2178_=_C3145( C2178 C3145 ) C2179_=_C2180( C2179 C2180 ) C2179_=_C2181( C2179 C2181 ) \nC2179_=_C2182( C2179 C2182 ) C2179_=_C2183( C2179 C2183 ) C2179_=_C2184( C2179 C2184 ) C2179_=_C2724( C2179 C2724 ) C2179_=_C3146( C2179 C3146 ) C2179_=_C3147( C2179 C3147 ) \nC2180_=_C2181( C2180 C2181 ) C2180_=_C2182( C2180 C2182 ) C2180_=_C2183( C2180 C2183 ) C2180_=_C2184( C2180 C2184 ) C2180_=_C2714( C2180 C2714 ) C2180_=_C3148( C2180 C3148 ) \nC2180_=_C3149( C2180 C3149 ) C2181_=_C2182( C2181 C2182 ) C2181_=_C2183( C2181 C2183 ) C2181_=_C2184( C2181 C2184 ) C2181_=_C2725( C2181 C2725 ) C2181_=_C3150( C2181 C3150 ) \nC2181_=_C3151( C2181 C3151 ) C2182_=_C2183( C2182 C2183 ) C2182_=_C2184( C2182 C2184 ) C2182_=_C2715( C2182 C2715 ) C2182_=_C2726( C2182 C2726 ) C2182_=_C3152( C2182 C3152 ) \nC2182_=_C3153( C2182 C3153 ) C2183_=_C2184( C2183 C2184 ) C2183_=_C2206( C2183 C2206 ) C2183_=_C2846( C2183 C2846 ) C2183_=_C2954( C2183 C2954 ) C2183_=_C3172( C2183 C3172 ) \nC2183_=_C3173( C2183 C3173 ) C2184_=_C2847( C2184 C2847 ) C2184_=_C2927( C2184 C2927 ) C2184_=_C3176( C2184 C3176 ) C2184_=_C3177( C2184 C3177 ) C2187_=_C2189( C2187 C2189 ) \nC2187_=_C2192( C2187 C2192 ) C2187_=_C2194( C2187 C2194 ) C2187_=_C2196( C2187 C2196 ) C2187_=_C2199( C2187 C2199 ) C2187_=_C2200( C2187 C2200 ) C2187_=_C2201( C2187 C2201 ) \nC2187_=_C2202( C2187 C2202 ) C2187_=_C2203( C2187 C2203 ) C2187_=_C2204( C2187 C2204 ) C2187_=_C2206( C2187 C2206 ) C2187_=_C2341( C2187 C2341 ) C2187_=_C2366( C2187 C2366 ) \nC2187_=_C2598( C2187 C2598 ) C2187_=_C2646( C2187 C2646 ) C2187_=_C3096( C2187 C3096 ) C2187_=_C3097( C2187 C3097 ) C2189_=_C2192( C2189 C2192 ) C2189_=_C2194( C2189 C2194 ) \nC2189_=_C2196( C2189 C2196 ) C2189_=_C2199( C2189 C2199 ) C2189_=_C2200( C2189 C2200 ) C2189_=_C2201( C2189 C2201 ) C2189_=_C2202(</w:t>
      </w:r>
    </w:p>
    <w:p>
      <w:pPr>
        <w:pStyle w:val="PreformattedText"/>
        <w:bidi w:val="0"/>
        <w:spacing w:before="0" w:after="0"/>
        <w:jc w:val="left"/>
        <w:rPr/>
      </w:pPr>
      <w:r>
        <w:rPr/>
        <w:t xml:space="preserve"> </w:t>
      </w:r>
      <w:r>
        <w:rPr/>
        <w:t>C2189 C2202 ) C2189_=_C2203( C2189 C2203 ) \nC2189_=_C2204( C2189 C2204 ) C2189_=_C2206( C2189 C2206 ) C2189_=_C2342( C2189 C2342 ) C2189_=_C2600( C2189 C2600 ) C2189_=_C2648( C2189 C2648 ) C2189_=_C3100( C2189 C3100 ) \nC2189_=_C3101( C2189 C3101 ) C2192_=_C2194( C2192 C2194 ) C2192_=_C2196( C2192 C2196 ) C2192_=_C2199( C2192 C2199 ) C2192_=_C2200( C2192 C2200 ) C2192_=_C2201( C2192 C2201 ) \nC2192_=_C2202( C2192 C2202 ) C2192_=_C2203( C2192 C2203 ) C2192_=_C2204( C2192 C2204 ) C2192_=_C2206( C2192 C2206 ) C2192_=_C2473( C2192 C2473 ) C2192_=_C2603( C2192 C2603 ) \nC2192_=_C2651( C2192 C2651 ) C2192_=_C3106( C2192 C3106 ) C2192_=_C3107( C2192 C3107 ) C2194_=_C2196( C2194 C2196 ) C2194_=_C2199( C2194 C2199 ) C2194_=_C2200( C2194 C2200 ) \nC2194_=_C2201( C2194 C2201 ) C2194_=_C2202( C2194 C2202 ) C2194_=_C2203( C2194 C2203 ) C2194_=_C2204( C2194 C2204 ) C2194_=_C2206( C2194 C2206 ) C2194_=_C2434( C2194 C2434 ) \nC2194_=_C2605( C2194 C2605 ) C2194_=_C2653( C2194 C2653 ) C2194_=_C3110( C2194 C3110 ) C2194_=_C3111( C2194 C3111 ) C2196_=_C2199( C2196 C2199 ) C2196_=_C2200( C2196 C2200 ) \nC2196_=_C2201( C2196 C2201 ) C2196_=_C2202( C2196 C2202 ) C2196_=_C2203( C2196 C2203 ) C2196_=_C2204( C2196 C2204 ) C2196_=_C2206( C2196 C2206 ) C2196_=_C2343( C2196 C2343 ) \nC2196_=_C2369( C2196 C2369 ) C2196_=_C2385( C2196 C2385 ) C2196_=_C2435( C2196 C2435 ) C2196_=_C2475( C2196 C2475 ) C2196_=_C2606( C2196 C2606 ) C2196_=_C2655( C2196 C2655 ) \nC2196_=_C3114( C2196 C3114 ) C2196_=_C3115( C2196 C3115 ) C2199_=_C2200( C2199 C2200 ) C2199_=_C2201( C2199 C2201 ) C2199_=_C2202( C2199 C2202 ) C2199_=_C2203( C2199 C2203 ) \nC2199_=_C2204( C2199 C2204 ) C2199_=_C2206( C2199 C2206 ) C2199_=_C2763( C2199 C2763 ) C2199_=_C2919( C2199 C2919 ) C2199_=_C2947( C2199 C2947 ) C2199_=_C3012( C2199 C3012 ) \nC2199_=_C3158( C2199 C3158 ) C2199_=_C3159( C2199 C3159 ) C2200_=_C2201( C2200 C2201 ) C2200_=_C2202( C2200 C2202 ) C2200_=_C2203( C2200 C2203 ) C2200_=_C2204( C2200 C2204 ) \nC2200_=_C2206( C2200 C2206 ) C2200_=_C2755( C2200 C2755 ) C2200_=_C2920( C2200 C2920 ) C2200_=_C2948( C2200 C2948 ) C2200_=_C3013( C2200 C3013 ) C2200_=_C3160( C2200 C3160 ) \nC2200_=_C3161( C2200 C3161 ) C2201_=_C2202( C2201 C2202 ) C2201_=_C2203( C2201 C2203 ) C2201_=_C2204( C2201 C2204 ) C2201_=_C2206( C2201 C2206 ) C2201_=_C2836( C2201 C2836 ) \nC2201_=_C2921( C2201 C2921 ) C2201_=_C2949( C2201 C2949 ) C2201_=_C3162( C2201 C3162 ) C2201_=_C3163( C2201 C3163 ) C2202_=_C2203( C2202 C2203 ) C2202_=_C2204( C2202 C2204 ) \nC2202_=_C2206( C2202 C2206 ) C2202_=_C2837( C2202 C2837 ) C2202_=_C2922( C2202 C2922 ) C2202_=_C2950( C2202 C2950 ) C2202_=_C3164( C2202 C3164 ) C2202_=_C3165( C2202 C3165 ) \nC2203_=_C2204( C2203 C2204 ) C2203_=_C2206( C2203 C2206 ) C2203_=_C2838( C2203 C2838 ) C2203_=_C2923( C2203 C2923 ) C2203_=_C2951( C2203 C2951 ) C2203_=_C3016( C2203 C3016 ) \nC2203_=_C3166( C2203 C3166 ) C2203_=_C3167( C2203 C3167 ) C2204_=_C2206( C2204 C2206 ) C2204_=_C2839( C2204 C2839 ) C2204_=_C2924( C2204 C2924 ) C2204_=_C2952( C2204 C2952 ) \nC2204_=_C3168( C2204 C3168 ) C2204_=_C3169( C2204 C3169 ) C2206_=_C2846( C2206 C2846 ) C2206_=_C2954( C2206 C2954 ) C2206_=_C3172( C2206 C3172 ) C2206_=_C3173( C2206 C3173 ) \nC2209_=_C2210( C2209 C2210 ) C2209_=_C2211( C2209 C2211 ) C2209_=_C2229( C2209 C2229 ) C2209_=_C2339( C2209 C2339 ) C2209_=_C2363( C2209 C2363 ) C2209_=_C3060( C2209 C3060 ) \nC2209_=_C3061( C2209 C3061 ) C2210_=_C2211( C2210 C2211 ) C2210_=_C2257( C2210 C2257 ) C2210_=_C2304( C2210 C2304 ) C2210_=_C2340( C2210 C2340 ) C2210_=_C3064( C2210 C3064 ) \nC2210_=_C3065( C2210 C3065 ) C2211_=_C2232( C2211 C2232 ) C2211_=_C2487( C2211 C2487 ) C2211_=_C2507( C2211 C2507 ) C2211_=_C2622( C2211 C2622 ) C2211_=_C3078( C2211 C3078 ) \nC2211_=_C3079( C2211 C3079 ) C2221_=_C2246( C2221 C2246 ) C2221_=_C2497( C2221 C2497 ) C2221_=_C2519( C2221 C2519 ) C2221_=_C2621( C2221 C2621 ) C2221_=_C3076( C2221 C3076 ) \nC2221_=_C3077( C2221 C3077 ) C2229_=_C2230( C2229 C2230 ) C2229_=_C2231( C2229 C2231 ) C2229_=_C2232( C2229 C2232 ) C2229_=_C2233( C2229 C2233 ) C2229_=_C2339( C2229 C2339 ) \nC2229_=_C2363( C2229 C2363 ) C2229_=_C3060( C2229 C3060 ) C2229_=_C3061( C2229 C3061 ) C2230_=_C2231( C2230 C2231 ) C2230_=_C2232( C2230 C2232 ) C2230_=_C2233( C2230 C2233 ) \nC2230_=_C2322( C2230 C2322 ) C2230_=_C2364( C2230 C2364 ) C2230_=_C2428( C2230 C2428 ) C2230_=_C2468( C2230 C2468 ) C2230_=_C3068( C2230 C3068 ) C2230_=_C3069( C2230 C3069 ) \nC2231_=_C2232( C2231 C2232 ) C2231_=_C2233( C2231 C2233 ) C2231_=_C2245( C2231 C2245 ) C2231_=_C2287( C2231 C2287 ) C2231_=_C2324( C2231 C2324 ) C2231_=_C2365( C2231 C2365 ) \nC2231_=_C2381( C2231 C2381 ) C2231_=_C2429( C2231 C2429 ) C2231_=_C2470( C2231 C2470 ) C2231_=_C3072( C2231 C3072 ) C2231_=_C3073( C2231 C3073 ) C2232_=_C2233( C2232 C2233 ) \nC2232_=_C2487( C2232 C2487 ) C2232_=_C2507( C2232 C2507 ) C2232_=_C2622( C2232 C2622 ) C2232_=_C3078( C2232 C3078 ) C2232_=_C3079( C2232 C3079 ) C2233_=_C2326( C2233 C2326 ) \nC2233_=_C2508( C2233 C2508 ) C2233_=_C2556( C2233 C2556 ) C2233_=_C2584( C2233 C2584 ) C2233_=_C2626( C2233 C2626 ) C2233_=_C3086( C2233 C3086 ) C2233_=_C3087( C2233 C3087 ) \nC2245_=_C2246( C2245 C2246 ) C2245_=_C2287( C2245 C2287 ) C2245_=_C2324( C2245 C2324 ) C2245_=_C2365( C2245 C2365 ) C2245_=_C2381( C2245 C2381 ) C2245_=_C2429( C2245 C2429 ) \nC2245_=_C2470( C2245 C2470 ) C2245_=_C3072( C2245 C3072 ) C2245_=_C3073( C2245 C3073 ) C2246_=_C2497( C2246 C2497 ) C2246_=_C2519( C2246 C2519 ) C2246_=_C2621( C2246 C2621 ) \nC2246_=_C3076( C2246 C3076 ) C2246_=_C3077( C2246 C3077 ) C2257_=_C2258( C2257 C2258 ) C2257_=_C2259( C2257 C2259 ) C2257_=_C2304( C2257 C2304 ) C2257_=_C2340( C2257 C2340 ) \nC2257_=_C3064( C2257 C3064 ) C2257_=_C3065( C2257 C3065 ) C2258_=_C2259( C2258 C2259 ) C2258_=_C2272( C2258 C2272 ) C2258_=_C2305( C2258 C2305 ) C2258_=_C2323( C2258 C2323 ) \nC2258_=_C2469( C2258 C2469 ) C2258_=_C3070( C2258 C3070 ) C2258_=_C3071( C2258 C3071 ) C2259_=_C2273( C2259 C2273 ) C2259_=_C2306( C2259 C2306 ) C2259_=_C2430( C2259 C2430 ) \nC2259_=_C3074( C2259 C3074 ) C2259_=_C3075( C2259 C3075 ) C2272_=_C2273( C2272 C2273 ) C2272_=_C2305( C2272 C2305 ) C2272_=_C2323( C2272 C2323 ) C2272_=_C2469( C2272 C2469 ) \nC2272_=_C3070( C2272 C3070 ) C2272_=_C3071( C2272 C3071 ) C2273_=_C2306( C2273 C2306 ) C2273_=_C2430( C2273 C2430 ) C2273_=_C3074( C2273 C3074 ) C2273_=_C3075( C2273 C3075 ) \nC2285_=_C2287( C2285 C2287 ) C2285_=_C2289( C2285 C2289 ) C2285_=_C2291( C2285 C2291 ) C2285_=_C2292( C2285 C2292 ) C2285_=_C2293( C2285 C2293 ) C2285_=_C2294( C2285 C2294 ) \nC2285_=_C2295( C2285 C2295 ) C2285_=_C2296( C2285 C2296 ) C2285_=_C2297( C2285 C2297 ) C2285_=_C2298( C2285 C2298 ) C2285_=_C2299( C2285 C2299 ) C2285_=_C2300( C2285 C2300 ) \nC2285_=_C2301( C2285 C2301 ) C2285_=_C2302( C2285 C2302 ) C2287_=_C2289( C2287 C2289 ) C2287_=_C2291( C2287 C2291 ) C2287_=_C2292( C2287 C2292 ) C2287_=_C2293( C2287 C2293 ) \nC2287_=_C2294( C2287 C2294 ) C2287_=_C2295( C2287 C2295 ) C2287_=_C2296( C2287 C2296 ) C2287_=_C2297( C2287 C2297 ) C2287_=_C2298( C2287 C2298 ) C2287_=_C2299( C2287 C2299 ) \nC2287_=_C2300( C2287 C2300 ) C2287_=_C2301( C2287 C2301 ) C2287_=_C2302( C2287 C2302 ) C2287_=_C2324( C2287 C2324 ) C2287_=_C2365( C2287 C2365 ) C2287_=_C2381( C2287 C2381 ) \nC2287_=_C2429( C2287 C2429 ) C2287_=_C2470( C2287 C2470 ) C2287_=_C3072( C2287 C3072 ) C2287_=_C3073( C2287 C3073 ) C2289_=_C2291( C2289 C2291 ) C2289_=_C2292( C2289 C2292 ) \nC2289_=_C2293( C2289 C2293 ) C2289_=_C2294( C2289 C2294 ) C2289_=_C2295( C2289 C2295 ) C2289_=_C2296( C2289 C2296 ) C2289_=_C2297( C2289 C2297 ) C2289_=_C2298( C2289 C2298 ) \nC2289_=_C2299( C2289 C2299 ) C2289_=_C2300( C2289 C2300 ) C2289_=_C2301( C2289 C2301 ) C2289_=_C2302( C2289 C2302 ) C2291_=_C2292( C2291 C2292 ) C2291_=_C2293( C2291 C2293 ) \nC2291_=_C2294( C2291 C2294 ) C2291_=_C2295( C2291 C2295 ) C2291_=_C2296( C2291 C2296 ) C2291_=_C2297( C2291 C2297 ) C2291_=_C2298( C2291 C2298 ) C2291_=_C2299( C2291 C2299 ) \nC2291_=_C2300( C2291 C2300 ) C2291_=_C2301( C2291 C2301 ) C2291_=_C2302( C2291 C2302 ) C2292_=_C2293( C2292 C2293 ) C2292_=_C2294( C2292 C2294 ) C2292_=_C2295( C2292 C2295 ) \nC2292_=_C2296( C2292 C2296 ) C2292_=_C2297( C2292 C2297 ) C2292_=_C2298( C2292 C2298 ) C2292_=_C2299( C2292 C2299 ) C2292_=_C2300( C2292 C2300 ) C2292_=_C2301( C2292 C2301 ) \nC2292_=_C2302( C2292 C2302 ) C2292_=_C2310( C2292 C2310 ) C2293_=_C2294( C2293 C2294 ) C2293_=_C2295( C2293 C2295 ) C2293_=_C2296( C2293 C2296 ) C2293_=_C2297( C2293 C2297 ) \nC2293_=_C2298( C2293 C2298 ) C2293_=_C2299( C2293 C2299 ) C2293_=_C2300( C2293 C2300 ) C2293_=_C2301( C2293 C2301 ) C2293_=_C2302( C2293 C2302 ) C2294_=_C2295( C2294 C2295 ) \nC2294_=_C2296( C2294 C2296 ) C2294_=_C2297( C2294 C2297 ) C2294_=_C2298( C2294 C2298 ) C2294_=_C2299( C2294 C2299 ) C2294_=_C2300( C2294 C2300 ) C2294_=_C2301( C2294 C2301 ) \nC2294_=_C2302( C2294 C2302 ) C2295_=_C2296( C2295 C2296 ) C2295_=_C2297( C2295 C2297 ) C2295_=_C2298( C2295 C2298 ) C2295_=_C2299( C2295 C2299 ) C2295_=_C2300( C2295 C2300 ) \nC2295_=_C2301( C2295 C2301 ) C2295_=_C2302( C2295 C2302 ) C2296_=_C2297( C2296 C2297 ) C2296_=_C2298( C2296 C2298 ) C2296_=_C2299( C2296 C2299 ) C2296_=_C2300( C2296 C2300 ) \nC2296_=_C2301( C2296 C2301 ) C2296_=_C2302( C2296 C2302 ) C2296_=_C2314( C2296 C2314 ) C2296_=_C2404( C2296 C2404 ) C2296_=_C2420( C2296 C2420 ) C2296_=_C2459( C2296 C2459 ) \nC2297_=_C2298( C2297 C2298 ) C2297_=_C2299( C2297 C2299 ) C2297_=_C2300( C2297 C2300 ) C2297_=_C2301( C2297 C2301 ) C2297_=_C2302( C2297 C2302 ) C2298_=_C2299( C2298 C2299 ) \nC2298_=_C2300( C2298 C2300 ) C2298_=_C2301( C2298 C2301 ) C2298_=_C2302( C2298 C2302 ) C2299_=_C2300( C2299 C2300 ) C2299_=_C2301( C2299 C2301 ) C2299_=_C2302( C2299 C2302 ) \nC2300_=_C2301( C2300 C2301 ) C2300_=_C2302( C2300 C2302 ) C2300_=_C2318( C2300 C2318 ) C2301_=_C2302( C2301 C2302 ) C2301_=_C2319( C2301 C2319 ) C2301_=_C2361( C2301 C2361 ) \nC2301_=_C2409(</w:t>
      </w:r>
    </w:p>
    <w:p>
      <w:pPr>
        <w:pStyle w:val="PreformattedText"/>
        <w:bidi w:val="0"/>
        <w:spacing w:before="0" w:after="0"/>
        <w:jc w:val="left"/>
        <w:rPr/>
      </w:pPr>
      <w:r>
        <w:rPr/>
        <w:t xml:space="preserve"> </w:t>
      </w:r>
      <w:r>
        <w:rPr/>
        <w:t>C2301 C2409 ) C2301_=_C2425( C2301 C2425 ) C2301_=_C2465( C2301 C2465 ) C2302_=_C2320( C2302 C2320 ) C2302_=_C2362( C2302 C2362 ) C2302_=_C2410( C2302 C2410 ) \nC2302_=_C2426( C2302 C2426 ) C2302_=_C2466( C2302 C2466 ) C2302_=_C2682( C2302 C2682 ) C2302_=_C2691( C2302 C2691 ) C2302_=_C2700( C2302 C2700 ) C2302_=_C2709( C2302 C2709 ) \nC2302_=_C2718( C2302 C2718 ) C2302_=_C2729( C2302 C2729 ) C2302_=_C2740( C2302 C2740 ) C2302_=_C2751( C2302 C2751 ) C2302_=_C2777( C2302 C2777 ) C2302_=_C2787( C2302 C2787 ) \nC2302_=_C2797( C2302 C2797 ) C2302_=_C2807( C2302 C2807 ) C2302_=_C2819( C2302 C2819 ) C2302_=_C2831( C2302 C2831 ) C2302_=_C2857( C2302 C2857 ) C2302_=_C2865( C2302 C2865 ) \nC2302_=_C2873( C2302 C2873 ) C2302_=_C2881( C2302 C2881 ) C2302_=_C2889( C2302 C2889 ) C2302_=_C2898( C2302 C2898 ) C2302_=_C2907( C2302 C2907 ) C2302_=_C2916( C2302 C2916 ) \nC2302_=_C2944( C2302 C2944 ) C2302_=_C3024( C2302 C3024 ) C2303_=_C2304( C2303 C2304 ) C2303_=_C2305( C2303 C2305 ) C2303_=_C2306( C2303 C2306 ) C2303_=_C2307( C2303 C2307 ) \nC2303_=_C2308( C2303 C2308 ) C2303_=_C2309( C2303 C2309 ) C2303_=_C2310( C2303 C2310 ) C2303_=_C2311( C2303 C2311 ) C2303_=_C2312( C2303 C2312 ) C2303_=_C2313( C2303 C2313 ) \nC2303_=_C2314( C2303 C2314 ) C2303_=_C2315( C2303 C2315 ) C2303_=_C2316( C2303 C2316 ) C2303_=_C2317( C2303 C2317 ) C2303_=_C2318( C2303 C2318 ) C2303_=_C2319( C2303 C2319 ) \nC2303_=_C2320( C2303 C2320 ) C2303_=_C2352( C2303 C2352 ) C2303_=_C2411( C2303 C2411 ) C2303_=_C2447( C2303 C2447 ) C2304_=_C2305( C2304 C2305 ) C2304_=_C2306( C2304 C2306 ) \nC2304_=_C2307( C2304 C2307 ) C2304_=_C2308( C2304 C2308 ) C2304_=_C2309( C2304 C2309 ) C2304_=_C2310( C2304 C2310 ) C2304_=_C2311( C2304 C2311 ) C2304_=_C2312( C2304 C2312 ) \nC2304_=_C2313( C2304 C2313 ) C2304_=_C2314( C2304 C2314 ) C2304_=_C2315( C2304 C2315 ) C2304_=_C2316( C2304 C2316 ) C2304_=_C2317( C2304 C2317 ) C2304_=_C2318( C2304 C2318 ) \nC2304_=_C2319( C2304 C2319 ) C2304_=_C2320( C2304 C2320 ) C2304_=_C2340( C2304 C2340 ) C2304_=_C3064( C2304 C3064 ) C2304_=_C3065( C2304 C3065 ) C2305_=_C2306( C2305 C2306 ) \nC2305_=_C2307( C2305 C2307 ) C2305_=_C2308( C2305 C2308 ) C2305_=_C2309( C2305 C2309 ) C2305_=_C2310( C2305 C2310 ) C2305_=_C2311( C2305 C2311 ) C2305_=_C2312( C2305 C2312 ) \nC2305_=_C2313( C2305 C2313 ) C2305_=_C2314( C2305 C2314 ) C2305_=_C2315( C2305 C2315 ) C2305_=_C2316( C2305 C2316 ) C2305_=_C2317( C2305 C2317 ) C2305_=_C2318( C2305 C2318 ) \nC2305_=_C2319( C2305 C2319 ) C2305_=_C2320( C2305 C2320 ) C2305_=_C2323( C2305 C2323 ) C2305_=_C2469( C2305 C2469 ) C2305_=_C3070( C2305 C3070 ) C2305_=_C3071( C2305 C3071 ) \nC2306_=_C2307( C2306 C2307 ) C2306_=_C2308( C2306 C2308 ) C2306_=_C2309( C2306 C2309 ) C2306_=_C2310( C2306 C2310 ) C2306_=_C2311( C2306 C2311 ) C2306_=_C2312( C2306 C2312 ) \nC2306_=_C2313( C2306 C2313 ) C2306_=_C2314( C2306 C2314 ) C2306_=_C2315( C2306 C2315 ) C2306_=_C2316( C2306 C2316 ) C2306_=_C2317( C2306 C2317 ) C2306_=_C2318( C2306 C2318 ) \nC2306_=_C2319( C2306 C2319 ) C2306_=_C2320( C2306 C2320 ) C2306_=_C2430( C2306 C2430 ) C2306_=_C3074( C2306 C3074 ) C2306_=_C3075( C2306 C3075 ) C2307_=_C2308( C2307 C2308 ) \nC2307_=_C2309( C2307 C2309 ) C2307_=_C2310( C2307 C2310 ) C2307_=_C2311( C2307 C2311 ) C2307_=_C2312( C2307 C2312 ) C2307_=_C2313( C2307 C2313 ) C2307_=_C2314( C2307 C2314 ) \nC2307_=_C2315( C2307 C2315 ) C2307_=_C2316( C2307 C2316 ) C2307_=_C2317( C2307 C2317 ) C2307_=_C2318( C2307 C2318 ) C2307_=_C2319( C2307 C2319 ) C2307_=_C2320( C2307 C2320 ) \nC2308_=_C2309( C2308 C2309 ) C2308_=_C2310( C2308 C2310 ) C2308_=_C2311( C2308 C2311 ) C2308_=_C2312( C2308 C2312 ) C2308_=_C2313( C2308 C2313 ) C2308_=_C2314( C2308 C2314 ) \nC2308_=_C2315( C2308 C2315 ) C2308_=_C2316( C2308 C2316 ) C2308_=_C2317( C2308 C2317 ) C2308_=_C2318( C2308 C2318 ) C2308_=_C2319( C2308 C2319 ) C2308_=_C2320( C2308 C2320 ) \nC2309_=_C2310( C2309 C2310 ) C2309_=_C2311( C2309 C2311 ) C2309_=_C2312( C2309 C2312 ) C2309_=_C2313( C2309 C2313 ) C2309_=_C2314( C2309 C2314 ) C2309_=_C2315( C2309 C2315 ) \nC2309_=_C2316( C2309 C2316 ) C2309_=_C2317( C2309 C2317 ) C2309_=_C2318( C2309 C2318 ) C2309_=_C2319( C2309 C2319 ) C2309_=_C2320( C2309 C2320 ) C2310_=_C2311( C2310 C2311 ) \nC2310_=_C2312( C2310 C2312 ) C2310_=_C2313( C2310 C2313 ) C2310_=_C2314( C2310 C2314 ) C2310_=_C2315( C2310 C2315 ) C2310_=_C2316( C2310 C2316 ) C2310_=_C2317( C2310 C2317 ) \nC2310_=_C2318( C2310 C2318 ) C2310_=_C2319( C2310 C2319 ) C2310_=_C2320( C2310 C2320 ) C2311_=_C2312( C2311 C2312 ) C2311_=_C2313( C2311 C2313 ) C2311_=_C2314( C2311 C2314 ) \nC2311_=_C2315( C2311 C2315 ) C2311_=_C2316( C2311 C2316 ) C2311_=_C2317( C2311 C2317 ) C2311_=_C2318( C2311 C2318 ) C2311_=_C2319( C2311 C2319 ) C2311_=_C2320( C2311 C2320 ) \nC2311_=_C2357( C2311 C2357 ) C2311_=_C2418( C2311 C2418 ) C2311_=_C2456( C2311 C2456 ) C2312_=_C2313( C2312 C2313 ) C2312_=_C2314( C2312 C2314 ) C2312_=_C2315( C2312 C2315 ) \nC2312_=_C2316( C2312 C2316 ) C2312_=_C2317( C2312 C2317 ) C2312_=_C2318( C2312 C2318 ) C2312_=_C2319( C2312 C2319 ) C2312_=_C2320( C2312 C2320 ) C2312_=_C2402( C2312 C2402 ) \nC2312_=_C2457( C2312 C2457 ) C2313_=_C2314( C2313 C2314 ) C2313_=_C2315( C2313 C2315 ) C2313_=_C2316( C2313 C2316 ) C2313_=_C2317( C2313 C2317 ) C2313_=_C2318( C2313 C2318 ) \nC2313_=_C2319( C2313 C2319 ) C2313_=_C2320( C2313 C2320 ) C2313_=_C2403( C2313 C2403 ) C2313_=_C2419( C2313 C2419 ) C2313_=_C2458( C2313 C2458 ) C2314_=_C2315( C2314 C2315 ) \nC2314_=_C2316( C2314 C2316 ) C2314_=_C2317( C2314 C2317 ) C2314_=_C2318( C2314 C2318 ) C2314_=_C2319( C2314 C2319 ) C2314_=_C2320( C2314 C2320 ) C2314_=_C2404( C2314 C2404 ) \nC2314_=_C2420( C2314 C2420 ) C2314_=_C2459( C2314 C2459 ) C2315_=_C2316( C2315 C2316 ) C2315_=_C2317( C2315 C2317 ) C2315_=_C2318( C2315 C2318 ) C2315_=_C2319( C2315 C2319 ) \nC2315_=_C2320( C2315 C2320 ) C2316_=_C2317( C2316 C2317 ) C2316_=_C2318( C2316 C2318 ) C2316_=_C2319( C2316 C2319 ) C2316_=_C2320( C2316 C2320 ) C2317_=_C2318( C2317 C2318 ) \nC2317_=_C2319( C2317 C2319 ) C2317_=_C2320( C2317 C2320 ) C2318_=_C2319( C2318 C2319 ) C2318_=_C2320( C2318 C2320 ) C2319_=_C2320( C2319 C2320 ) C2319_=_C2361( C2319 C2361 ) \nC2319_=_C2409( C2319 C2409 ) C2319_=_C2425( C2319 C2425 ) C2319_=_C2465( C2319 C2465 ) C2320_=_C2362( C2320 C2362 ) C2320_=_C2410( C2320 C2410 ) C2320_=_C2426( C2320 C2426 ) \nC2320_=_C2466( C2320 C2466 ) C2320_=_C2682( C2320 C2682 ) C2320_=_C2691( C2320 C2691 ) C2320_=_C2700( C2320 C2700 ) C2320_=_C2709( C2320 C2709 ) C2320_=_C2718( C2320 C2718 ) \nC2320_=_C2729( C2320 C2729 ) C2320_=_C2740( C2320 C2740 ) C2320_=_C2751( C2320 C2751 ) C2320_=_C2777( C2320 C2777 ) C2320_=_C2787( C2320 C2787 ) C2320_=_C2797( C2320 C2797 ) \nC2320_=_C2807( C2320 C2807 ) C2320_=_C2819( C2320 C2819 ) C2320_=_C2831( C2320 C2831 ) C2320_=_C2857( C2320 C2857 ) C2320_=_C2865( C2320 C2865 ) C2320_=_C2873( C2320 C2873 ) \nC2320_=_C2881( C2320 C2881 ) C2320_=_C2889( C2320 C2889 ) C2320_=_C2898( C2320 C2898 ) C2320_=_C2907( C2320 C2907 ) C2320_=_C2916( C2320 C2916 ) C2320_=_C2944( C2320 C2944 ) \nC2320_=_C3024( C2320 C3024 ) C2322_=_C2323( C2322 C2323 ) C2322_=_C2324( C2322 C2324 ) C2322_=_C2326( C2322 C2326 ) C2322_=_C2364( C2322 C2364 ) C2322_=_C2428( C2322 C2428 ) \nC2322_=_C2468( C2322 C2468 ) C2322_=_C3068( C2322 C3068 ) C2322_=_C3069( C2322 C3069 ) C2323_=_C2324( C2323 C2324 ) C2323_=_C2326( C2323 C2326 ) C2323_=_C2469( C2323 C2469 ) \nC2323_=_C3070( C2323 C3070 ) C2323_=_C3071( C2323 C3071 ) C2324_=_C2326( C2324 C2326 ) C2324_=_C2365( C2324 C2365 ) C2324_=_C2381( C2324 C2381 ) C2324_=_C2429( C2324 C2429 ) \nC2324_=_C2470( C2324 C2470 ) C2324_=_C3072( C2324 C3072 ) C2324_=_C3073( C2324 C3073 ) C2326_=_C2508( C2326 C2508 ) C2326_=_C2556( C2326 C2556 ) C2326_=_C2584( C2326 C2584 ) \nC2326_=_C2626( C2326 C2626 ) C2326_=_C3086( C2326 C3086 ) C2326_=_C3087( C2326 C3087 ) C2339_=_C2340( C2339 C2340 ) C2339_=_C2341( C2339 C2341 ) C2339_=_C2342( C2339 C2342 ) \nC2339_=_C2343( C2339 C2343 ) C2339_=_C2363( C2339 C2363 ) C2339_=_C3060( C2339 C3060 ) C2339_=_C3061( C2339 C3061 ) C2340_=_C2341( C2340 C2341 ) C2340_=_C2342( C2340 C2342 ) \nC2340_=_C2343( C2340 C2343 ) C2340_=_C3064( C2340 C3064 ) C2340_=_C3065( C2340 C3065 ) C2341_=_C2342( C2341 C2342 ) C2341_=_C2343( C2341 C2343 ) C2341_=_C2366( C2341 C2366 ) \nC2341_=_C2598( C2341 C2598 ) C2341_=_C2646( C2341 C2646 ) C2341_=_C3096( C2341 C3096 ) C2341_=_C3097( C2341 C3097 ) C2342_=_C2343( C2342 C2343 ) C2342_=_C2600( C2342 C2600 ) \nC2342_=_C2648( C2342 C2648 ) C2342_=_C3100( C2342 C3100 ) C2342_=_C3101( C2342 C3101 ) C2343_=_C2369( C2343 C2369 ) C2343_=_C2385( C2343 C2385 ) C2343_=_C2435( C2343 C2435 ) \nC2343_=_C2475( C2343 C2475 ) C2343_=_C2606( C2343 C2606 ) C2343_=_C2655( C2343 C2655 ) C2343_=_C3114( C2343 C3114 ) C2343_=_C3115( C2343 C3115 ) C2351_=_C2352( C2351 C2352 ) \nC2351_=_C2353( C2351 C2353 ) C2351_=_C2354( C2351 C2354 ) C2351_=_C2356( C2351 C2356 ) C2351_=_C2357( C2351 C2357 ) C2351_=_C2360( C2351 C2360 ) C2351_=_C2361( C2351 C2361 ) \nC2351_=_C2362( C2351 C2362 ) C2352_=_C2353( C2352 C2353 ) C2352_=_C2354( C2352 C2354 ) C2352_=_C2356( C2352 C2356 ) C2352_=_C2357( C2352 C2357 ) C2352_=_C2360( C2352 C2360 ) \nC2352_=_C2361( C2352 C2361 ) C2352_=_C2362( C2352 C2362 ) C2352_=_C2411( C2352 C2411 ) C2352_=_C2447( C2352 C2447 ) C2353_=_C2354( C2353 C2354 ) C2353_=_C2356( C2353 C2356 ) \nC2353_=_C2357( C2353 C2357 ) C2353_=_C2360( C2353 C2360 ) C2353_=_C2361( C2353 C2361 ) C2353_=_C2362( C2353 C2362 ) C2354_=_C2356( C2354 C2356 ) C2354_=_C2357( C2354 C2357 ) \nC2354_=_C2360( C2354 C2360 ) C2354_=_C2361( C2354 C2361 ) C2354_=_C2362( C2354 C2362 ) C2354_=_C2414( C2354 C2414 ) C2354_=_C2451( C2354 C2451 ) C2356_=_C2357( C2356 C2357 ) \nC2356_=_C2360( C2356 C2360 ) C2356_=_C2361( C2356 C2361 ) C2356_=_C2362( C2356 C2362 ) C2357_=_C2360( C2357 C2360 ) C2357_=_C2361( C2357 C2361 ) C2357_=_C2362( C2357 C2362 ) \nC2357_=_C2418( C2357 C2418 ) C2357_=_C2456( C2357 C2456 ) C2360_=_C2361(</w:t>
      </w:r>
    </w:p>
    <w:p>
      <w:pPr>
        <w:pStyle w:val="PreformattedText"/>
        <w:bidi w:val="0"/>
        <w:spacing w:before="0" w:after="0"/>
        <w:jc w:val="left"/>
        <w:rPr/>
      </w:pPr>
      <w:r>
        <w:rPr/>
        <w:t xml:space="preserve"> </w:t>
      </w:r>
      <w:r>
        <w:rPr/>
        <w:t>C2360 C2361 ) C2360_=_C2362( C2360 C2362 ) C2360_=_C2408( C2360 C2408 ) C2360_=_C2424( C2360 C2424 ) \nC2360_=_C2464( C2360 C2464 ) C2361_=_C2362( C2361 C2362 ) C2361_=_C2409( C2361 C2409 ) C2361_=_C2425( C2361 C2425 ) C2361_=_C2465( C2361 C2465 ) C2362_=_C2410( C2362 C2410 ) \nC2362_=_C2426( C2362 C2426 ) C2362_=_C2466( C2362 C2466 ) C2362_=_C2682( C2362 C2682 ) C2362_=_C2691( C2362 C2691 ) C2362_=_C2700( C2362 C2700 ) C2362_=_C2709( C2362 C2709 ) \nC2362_=_C2718( C2362 C2718 ) C2362_=_C2729( C2362 C2729 ) C2362_=_C2740( C2362 C2740 ) C2362_=_C2751( C2362 C2751 ) C2362_=_C2777( C2362 C2777 ) C2362_=_C2787( C2362 C2787 ) \nC2362_=_C2797( C2362 C2797 ) C2362_=_C2807( C2362 C2807 ) C2362_=_C2819( C2362 C2819 ) C2362_=_C2831( C2362 C2831 ) C2362_=_C2857( C2362 C2857 ) C2362_=_C2865( C2362 C2865 ) \nC2362_=_C2873( C2362 C2873 ) C2362_=_C2881( C2362 C2881 ) C2362_=_C2889( C2362 C2889 ) C2362_=_C2898( C2362 C2898 ) C2362_=_C2907( C2362 C2907 ) C2362_=_C2916( C2362 C2916 ) \nC2362_=_C2944( C2362 C2944 ) C2362_=_C3024( C2362 C3024 ) C2363_=_C2364( C2363 C2364 ) C2363_=_C2365( C2363 C2365 ) C2363_=_C2366( C2363 C2366 ) C2363_=_C2369( C2363 C2369 ) \nC2363_=_C3060( C2363 C3060 ) C2363_=_C3061( C2363 C3061 ) C2364_=_C2365( C2364 C2365 ) C2364_=_C2366( C2364 C2366 ) C2364_=_C2369( C2364 C2369 ) C2364_=_C2428( C2364 C2428 ) \nC2364_=_C2468( C2364 C2468 ) C2364_=_C3068( C2364 C3068 ) C2364_=_C3069( C2364 C3069 ) C2365_=_C2366( C2365 C2366 ) C2365_=_C2369( C2365 C2369 ) C2365_=_C2381( C2365 C2381 ) \nC2365_=_C2429( C2365 C2429 ) C2365_=_C2470( C2365 C2470 ) C2365_=_C3072( C2365 C3072 ) C2365_=_C3073( C2365 C3073 ) C2366_=_C2369( C2366 C2369 ) C2366_=_C2598( C2366 C2598 ) \nC2366_=_C2646( C2366 C2646 ) C2366_=_C3096( C2366 C3096 ) C2366_=_C3097( C2366 C3097 ) C2369_=_C2385( C2369 C2385 ) C2369_=_C2435( C2369 C2435 ) C2369_=_C2475( C2369 C2475 ) \nC2369_=_C2606( C2369 C2606 ) C2369_=_C2655( C2369 C2655 ) C2369_=_C3114( C2369 C3114 ) C2369_=_C3115( C2369 C3115 ) C2381_=_C2385( C2381 C2385 ) C2381_=_C2389( C2381 C2389 ) \nC2381_=_C2429( C2381 C2429 ) C2381_=_C2470( C2381 C2470 ) C2381_=_C3072( C2381 C3072 ) C2381_=_C3073( C2381 C3073 ) C2385_=_C2389( C2385 C2389 ) C2385_=_C2435( C2385 C2435 ) \nC2385_=_C2475( C2385 C2475 ) C2385_=_C2606( C2385 C2606 ) C2385_=_C2655( C2385 C2655 ) C2385_=_C3114( C2385 C3114 ) C2385_=_C3115( C2385 C3115 ) C2389_=_C2608( C2389 C2608 ) \nC2389_=_C2656( C2389 C2656 ) C2389_=_C2977( C2389 C2977 ) C2389_=_C3043( C2389 C3043 ) C2389_=_C3214( C2389 C3214 ) C2389_=_C3215( C2389 C3215 ) C2402_=_C2403( C2402 C2403 ) \nC2402_=_C2404( C2402 C2404 ) C2402_=_C2405( C2402 C2405 ) C2402_=_C2408( C2402 C2408 ) C2402_=_C2409( C2402 C2409 ) C2402_=_C2410( C2402 C2410 ) C2402_=_C2457( C2402 C2457 ) \nC2403_=_C2404( C2403 C2404 ) C2403_=_C2405( C2403 C2405 ) C2403_=_C2408( C2403 C2408 ) C2403_=_C2409( C2403 C2409 ) C2403_=_C2410( C2403 C2410 ) C2403_=_C2419( C2403 C2419 ) \nC2403_=_C2458( C2403 C2458 ) C2404_=_C2405( C2404 C2405 ) C2404_=_C2408( C2404 C2408 ) C2404_=_C2409( C2404 C2409 ) C2404_=_C2410( C2404 C2410 ) C2404_=_C2420( C2404 C2420 ) \nC2404_=_C2459( C2404 C2459 ) C2405_=_C2408( C2405 C2408 ) C2405_=_C2409( C2405 C2409 ) C2405_=_C2410( C2405 C2410 ) C2405_=_C2461( C2405 C2461 ) C2408_=_C2409( C2408 C2409 ) \nC2408_=_C2410( C2408 C2410 ) C2408_=_C2424( C2408 C2424 ) C2408_=_C2464( C2408 C2464 ) C2409_=_C2410( C2409 C2410 ) C2409_=_C2425( C2409 C2425 ) C2409_=_C2465( C2409 C2465 ) \nC2410_=_C2426( C2410 C2426 ) C2410_=_C2466( C2410 C2466 ) C2410_=_C2682( C2410 C2682 ) C2410_=_C2691( C2410 C2691 ) C2410_=_C2700( C2410 C2700 ) C2410_=_C2709( C2410 C2709 ) \nC2410_=_C2718( C2410 C2718 ) C2410_=_C2729( C2410 C2729 ) C2410_=_C2740( C2410 C2740 ) C2410_=_C2751( C2410 C2751 ) C2410_=_C2777( C2410 C2777 ) C2410_=_C2787( C2410 C2787 ) \nC2410_=_C2797( C2410 C2797 ) C2410_=_C2807( C2410 C2807 ) C2410_=_C2819( C2410 C2819 ) C2410_=_C2831( C2410 C2831 ) C2410_=_C2857( C2410 C2857 ) C2410_=_C2865( C2410 C2865 ) \nC2410_=_C2873( C2410 C2873 ) C2410_=_C2881( C2410 C2881 ) C2410_=_C2889( C2410 C2889 ) C2410_=_C2898( C2410 C2898 ) C2410_=_C2907( C2410 C2907 ) C2410_=_C2916( C2410 C2916 ) \nC2410_=_C2944( C2410 C2944 ) C2410_=_C3024( C2410 C3024 ) C2411_=_C2414( C2411 C2414 ) C2411_=_C2418( C2411 C2418 ) C2411_=_C2419( C2411 C2419 ) C2411_=_C2420( C2411 C2420 ) \nC2411_=_C2424( C2411 C2424 ) C2411_=_C2425( C2411 C2425 ) C2411_=_C2426( C2411 C2426 ) C2411_=_C2447( C2411 C2447 ) C2414_=_C2418( C2414 C2418 ) C2414_=_C2419( C2414 C2419 ) \nC2414_=_C2420( C2414 C2420 ) C2414_=_C2424( C2414 C2424 ) C2414_=_C2425( C2414 C2425 ) C2414_=_C2426( C2414 C2426 ) C2414_=_C2451( C2414 C2451 ) C2418_=_C2419( C2418 C2419 ) \nC2418_=_C2420( C2418 C2420 ) C2418_=_C2424( C2418 C2424 ) C2418_=_C2425( C2418 C2425 ) C2418_=_C2426( C2418 C2426 ) C2418_=_C2456( C2418 C2456 ) C2419_=_C2420( C2419 C2420 ) \nC2419_=_C2424( C2419 C2424 ) C2419_=_C2425( C2419 C2425 ) C2419_=_C2426( C2419 C2426 ) C2419_=_C2458( C2419 C2458 ) C2420_=_C2424( C2420 C2424 ) C2420_=_C2425( C2420 C2425 ) \nC2420_=_C2426( C2420 C2426 ) C2420_=_C2459( C2420 C2459 ) C2424_=_C2425( C2424 C2425 ) C2424_=_C2426( C2424 C2426 ) C2424_=_C2464( C2424 C2464 ) C2425_=_C2426( C2425 C2426 ) \nC2425_=_C2465( C2425 C2465 ) C2426_=_C2466( C2426 C2466 ) C2426_=_C2682( C2426 C2682 ) C2426_=_C2691( C2426 C2691 ) C2426_=_C2700( C2426 C2700 ) C2426_=_C2709( C2426 C2709 ) \nC2426_=_C2718( C2426 C2718 ) C2426_=_C2729( C2426 C2729 ) C2426_=_C2740( C2426 C2740 ) C2426_=_C2751( C2426 C2751 ) C2426_=_C2777( C2426 C2777 ) C2426_=_C2787( C2426 C2787 ) \nC2426_=_C2797( C2426 C2797 ) C2426_=_C2807( C2426 C2807 ) C2426_=_C2819( C2426 C2819 ) C2426_=_C2831( C2426 C2831 ) C2426_=_C2857( C2426 C2857 ) C2426_=_C2865( C2426 C2865 ) \nC2426_=_C2873( C2426 C2873 ) C2426_=_C2881( C2426 C2881 ) C2426_=_C2889( C2426 C2889 ) C2426_=_C2898( C2426 C2898 ) C2426_=_C2907( C2426 C2907 ) C2426_=_C2916( C2426 C2916 ) \nC2426_=_C2944( C2426 C2944 ) C2426_=_C3024( C2426 C3024 ) C2428_=_C2429( C2428 C2429 ) C2428_=_C2430( C2428 C2430 ) C2428_=_C2434( C2428 C2434 ) C2428_=_C2435( C2428 C2435 ) \nC2428_=_C2443( C2428 C2443 ) C2428_=_C2468( C2428 C2468 ) C2428_=_C3068( C2428 C3068 ) C2428_=_C3069( C2428 C3069 ) C2429_=_C2430( C2429 C2430 ) C2429_=_C2434( C2429 C2434 ) \nC2429_=_C2435( C2429 C2435 ) C2429_=_C2443( C2429 C2443 ) C2429_=_C2470( C2429 C2470 ) C2429_=_C3072( C2429 C3072 ) C2429_=_C3073( C2429 C3073 ) C2430_=_C2434( C2430 C2434 ) \nC2430_=_C2435( C2430 C2435 ) C2430_=_C2443( C2430 C2443 ) C2430_=_C3074( C2430 C3074 ) C2430_=_C3075( C2430 C3075 ) C2434_=_C2435( C2434 C2435 ) C2434_=_C2443( C2434 C2443 ) \nC2434_=_C2605( C2434 C2605 ) C2434_=_C2653( C2434 C2653 ) C2434_=_C3110( C2434 C3110 ) C2434_=_C3111( C2434 C3111 ) C2435_=_C2443( C2435 C2443 ) C2435_=_C2475( C2435 C2475 ) \nC2435_=_C2606( C2435 C2606 ) C2435_=_C2655( C2435 C2655 ) C2435_=_C3114( C2435 C3114 ) C2435_=_C3115( C2435 C3115 ) C2443_=_C2616( C2443 C2616 ) C2443_=_C2664( C2443 C2664 ) \nC2443_=_C2985( C2443 C2985 ) C2443_=_C3051( C2443 C3051 ) C2443_=_C3230( C2443 C3230 ) C2443_=_C3231( C2443 C3231 ) C2447_=_C2451( C2447 C2451 ) C2447_=_C2456( C2447 C2456 ) \nC2447_=_C2457( C2447 C2457 ) C2447_=_C2458( C2447 C2458 ) C2447_=_C2459( C2447 C2459 ) C2447_=_C2461( C2447 C2461 ) C2447_=_C2464( C2447 C2464 ) C2447_=_C2465( C2447 C2465 ) \nC2447_=_C2466( C2447 C2466 ) C2451_=_C2456( C2451 C2456 ) C2451_=_C2457( C2451 C2457 ) C2451_=_C2458( C2451 C2458 ) C2451_=_C2459( C2451 C2459 ) C2451_=_C2461( C2451 C2461 ) \nC2451_=_C2464( C2451 C2464 ) C2451_=_C2465( C2451 C2465 ) C2451_=_C2466( C2451 C2466 ) C2456_=_C2457( C2456 C2457 ) C2456_=_C2458( C2456 C2458 ) C2456_=_C2459( C2456 C2459 ) \nC2456_=_C2461( C2456 C2461 ) C2456_=_C2464( C2456 C2464 ) C2456_=_C2465( C2456 C2465 ) C2456_=_C2466( C2456 C2466 ) C2457_=_C2458( C2457 C2458 ) C2457_=_C2459( C2457 C2459 ) \nC2457_=_C2461( C2457 C2461 ) C2457_=_C2464( C2457 C2464 ) C2457_=_C2465( C2457 C2465 ) C2457_=_C2466( C2457 C2466 ) C2458_=_C2459( C2458 C2459 ) C2458_=_C2461( C2458 C2461 ) \nC2458_=_C2464( C2458 C2464 ) C2458_=_C2465( C2458 C2465 ) C2458_=_C2466( C2458 C2466 ) C2459_=_C2461( C2459 C2461 ) C2459_=_C2464( C2459 C2464 ) C2459_=_C2465( C2459 C2465 ) \nC2459_=_C2466( C2459 C2466 ) C2461_=_C2464( C2461 C2464 ) C2461_=_C2465( C2461 C2465 ) C2461_=_C2466( C2461 C2466 ) C2464_=_C2465( C2464 C2465 ) C2464_=_C2466( C2464 C2466 ) \nC2465_=_C2466( C2465 C2466 ) C2466_=_C2682( C2466 C2682 ) C2466_=_C2691( C2466 C2691 ) C2466_=_C2700( C2466 C2700 ) C2466_=_C2709( C2466 C2709 ) C2466_=_C2718( C2466 C2718 ) \nC2466_=_C2729( C2466 C2729 ) C2466_=_C2740( C2466 C2740 ) C2466_=_C2751( C2466 C2751 ) C2466_=_C2777( C2466 C2777 ) C2466_=_C2787( C2466 C2787 ) C2466_=_C2797( C2466 C2797 ) \nC2466_=_C2807( C2466 C2807 ) C2466_=_C2819( C2466 C2819 ) C2466_=_C2831( C2466 C2831 ) C2466_=_C2857( C2466 C2857 ) C2466_=_C2865( C2466 C2865 ) C2466_=_C2873( C2466 C2873 ) \nC2466_=_C2881( C2466 C2881 ) C2466_=_C2889( C2466 C2889 ) C2466_=_C2898( C2466 C2898 ) C2466_=_C2907( C2466 C2907 ) C2466_=_C2916( C2466 C2916 ) C2466_=_C2944( C2466 C2944 ) \nC2466_=_C3024( C2466 C3024 ) C2468_=_C2469( C2468 C2469 ) C2468_=_C2470( C2468 C2470 ) C2468_=_C2473( C2468 C2473 ) C2468_=_C2475( C2468 C2475 ) C2468_=_C2482( C2468 C2482 ) \nC2468_=_C3068( C2468 C3068 ) C2468_=_C3069( C2468 C3069 ) C2469_=_C2470( C2469 C2470 ) C2469_=_C2473( C2469 C2473 ) C2469_=_C2475( C2469 C2475 ) C2469_=_C2482( C2469 C2482 ) \nC2469_=_C3070( C2469 C3070 ) C2469_=_C3071( C2469 C3071 ) C2470_=_C2473( C2470 C2473 ) C2470_=_C2475( C2470 C2475 ) C2470_=_C2482( C2470 C2482 ) C2470_=_C3072( C2470 C3072 ) \nC2470_=_C3073( C2470 C3073 ) C2473_=_C2475( C2473 C2475 ) C2473_=_C2482( C2473 C2482 ) C2473_=_C2603( C2473 C2603 ) C2473_=_C2651( C2473 C2651 ) C2473_=_C3106( C2473 C3106 ) \nC2473_=_C3107( C2473 C3107 ) C2475_=_C2482( C2475 C2482 ) C2475_=_C2606( C2475 C2606 ) C2475_=_C2655( C2475 C2655 ) C2475_=_C3114(</w:t>
      </w:r>
    </w:p>
    <w:p>
      <w:pPr>
        <w:pStyle w:val="PreformattedText"/>
        <w:bidi w:val="0"/>
        <w:spacing w:before="0" w:after="0"/>
        <w:jc w:val="left"/>
        <w:rPr/>
      </w:pPr>
      <w:r>
        <w:rPr/>
        <w:t xml:space="preserve"> </w:t>
      </w:r>
      <w:r>
        <w:rPr/>
        <w:t>C2475 C3114 ) C2475_=_C3115( C2475 C3115 ) \nC2482_=_C2614( C2482 C2614 ) C2482_=_C2662( C2482 C2662 ) C2482_=_C2983( C2482 C2983 ) C2482_=_C3049( C2482 C3049 ) C2482_=_C3226( C2482 C3226 ) C2482_=_C3227( C2482 C3227 ) \nC2487_=_C2507( C2487 C2507 ) C2487_=_C2622( C2487 C2622 ) C2487_=_C3078( C2487 C3078 ) C2487_=_C3079( C2487 C3079 ) C2497_=_C2519( C2497 C2519 ) C2497_=_C2621( C2497 C2621 ) \nC2497_=_C3076( C2497 C3076 ) C2497_=_C3077( C2497 C3077 ) C2507_=_C2508( C2507 C2508 ) C2507_=_C2622( C2507 C2622 ) C2507_=_C3078( C2507 C3078 ) C2507_=_C3079( C2507 C3079 ) \nC2508_=_C2556( C2508 C2556 ) C2508_=_C2584( C2508 C2584 ) C2508_=_C2626( C2508 C2626 ) C2508_=_C3086( C2508 C3086 ) C2508_=_C3087( C2508 C3087 ) C2519_=_C2621( C2519 C2621 ) \nC2519_=_C3076( C2519 C3076 ) C2519_=_C3077( C2519 C3077 ) C2556_=_C2584( C2556 C2584 ) C2556_=_C2626( C2556 C2626 ) C2556_=_C3086( C2556 C3086 ) C2556_=_C3087( C2556 C3087 ) \nC2584_=_C2626( C2584 C2626 ) C2584_=_C3086( C2584 C3086 ) C2584_=_C3087( C2584 C3087 ) C2598_=_C2600( C2598 C2600 ) C2598_=_C2603( C2598 C2603 ) C2598_=_C2605( C2598 C2605 ) \nC2598_=_C2606( C2598 C2606 ) C2598_=_C2608( C2598 C2608 ) C2598_=_C2610( C2598 C2610 ) C2598_=_C2614( C2598 C2614 ) C2598_=_C2616( C2598 C2616 ) C2598_=_C2646( C2598 C2646 ) \nC2598_=_C3096( C2598 C3096 ) C2598_=_C3097( C2598 C3097 ) C2600_=_C2603( C2600 C2603 ) C2600_=_C2605( C2600 C2605 ) C2600_=_C2606( C2600 C2606 ) C2600_=_C2608( C2600 C2608 ) \nC2600_=_C2610( C2600 C2610 ) C2600_=_C2614( C2600 C2614 ) C2600_=_C2616( C2600 C2616 ) C2600_=_C2648( C2600 C2648 ) C2600_=_C3100( C2600 C3100 ) C2600_=_C3101( C2600 C3101 ) \nC2603_=_C2605( C2603 C2605 ) C2603_=_C2606( C2603 C2606 ) C2603_=_C2608( C2603 C2608 ) C2603_=_C2610( C2603 C2610 ) C2603_=_C2614( C2603 C2614 ) C2603_=_C2616( C2603 C2616 ) \nC2603_=_C2651( C2603 C2651 ) C2603_=_C3106( C2603 C3106 ) C2603_=_C3107( C2603 C3107 ) C2605_=_C2606( C2605 C2606 ) C2605_=_C2608( C2605 C2608 ) C2605_=_C2610( C2605 C2610 ) \nC2605_=_C2614( C2605 C2614 ) C2605_=_C2616( C2605 C2616 ) C2605_=_C2653( C2605 C2653 ) C2605_=_C3110( C2605 C3110 ) C2605_=_C3111( C2605 C3111 ) C2606_=_C2608( C2606 C2608 ) \nC2606_=_C2610( C2606 C2610 ) C2606_=_C2614( C2606 C2614 ) C2606_=_C2616( C2606 C2616 ) C2606_=_C2655( C2606 C2655 ) C2606_=_C3114( C2606 C3114 ) C2606_=_C3115( C2606 C3115 ) \nC2608_=_C2610( C2608 C2610 ) C2608_=_C2614( C2608 C2614 ) C2608_=_C2616( C2608 C2616 ) C2608_=_C2656( C2608 C2656 ) C2608_=_C2977( C2608 C2977 ) C2608_=_C3043( C2608 C3043 ) \nC2608_=_C3214( C2608 C3214 ) C2608_=_C3215( C2608 C3215 ) C2610_=_C2614( C2610 C2614 ) C2610_=_C2616( C2610 C2616 ) C2610_=_C2658( C2610 C2658 ) C2610_=_C2979( C2610 C2979 ) \nC2610_=_C3045( C2610 C3045 ) C2610_=_C3218( C2610 C3218 ) C2610_=_C3219( C2610 C3219 ) C2614_=_C2616( C2614 C2616 ) C2614_=_C2662( C2614 C2662 ) C2614_=_C2983( C2614 C2983 ) \nC2614_=_C3049( C2614 C3049 ) C2614_=_C3226( C2614 C3226 ) C2614_=_C3227( C2614 C3227 ) C2616_=_C2664( C2616 C2664 ) C2616_=_C2985( C2616 C2985 ) C2616_=_C3051( C2616 C3051 ) \nC2616_=_C3230( C2616 C3230 ) C2616_=_C3231( C2616 C3231 ) C2621_=_C2622( C2621 C2622 ) C2621_=_C2626( C2621 C2626 ) C2621_=_C3076( C2621 C3076 ) C2621_=_C3077( C2621 C3077 ) \nC2622_=_C2626( C2622 C2626 ) C2622_=_C3078( C2622 C3078 ) C2622_=_C3079( C2622 C3079 ) C2626_=_C3086( C2626 C3086 ) C2626_=_C3087( C2626 C3087 ) C2646_=_C2648( C2646 C2648 ) \nC2646_=_C2651( C2646 C2651 ) C2646_=_C2653( C2646 C2653 ) C2646_=_C2655( C2646 C2655 ) C2646_=_C2656( C2646 C2656 ) C2646_=_C2658( C2646 C2658 ) C2646_=_C2662( C2646 C2662 ) \nC2646_=_C2664( C2646 C2664 ) C2646_=_C3096( C2646 C3096 ) C2646_=_C3097( C2646 C3097 ) C2648_=_C2651( C2648 C2651 ) C2648_=_C2653( C2648 C2653 ) C2648_=_C2655( C2648 C2655 ) \nC2648_=_C2656( C2648 C2656 ) C2648_=_C2658( C2648 C2658 ) C2648_=_C2662( C2648 C2662 ) C2648_=_C2664( C2648 C2664 ) C2648_=_C3100( C2648 C3100 ) C2648_=_C3101( C2648 C3101 ) \nC2651_=_C2653( C2651 C2653 ) C2651_=_C2655( C2651 C2655 ) C2651_=_C2656( C2651 C2656 ) C2651_=_C2658( C2651 C2658 ) C2651_=_C2662( C2651 C2662 ) C2651_=_C2664( C2651 C2664 ) \nC2651_=_C3106( C2651 C3106 ) C2651_=_C3107( C2651 C3107 ) C2653_=_C2655( C2653 C2655 ) C2653_=_C2656( C2653 C2656 ) C2653_=_C2658( C2653 C2658 ) C2653_=_C2662( C2653 C2662 ) \nC2653_=_C2664( C2653 C2664 ) C2653_=_C3110( C2653 C3110 ) C2653_=_C3111( C2653 C3111 ) C2655_=_C2656( C2655 C2656 ) C2655_=_C2658( C2655 C2658 ) C2655_=_C2662( C2655 C2662 ) \nC2655_=_C2664( C2655 C2664 ) C2655_=_C3114( C2655 C3114 ) C2655_=_C3115( C2655 C3115 ) C2656_=_C2658( C2656 C2658 ) C2656_=_C2662( C2656 C2662 ) C2656_=_C2664( C2656 C2664 ) \nC2656_=_C2977( C2656 C2977 ) C2656_=_C3043( C2656 C3043 ) C2656_=_C3214( C2656 C3214 ) C2656_=_C3215( C2656 C3215 ) C2658_=_C2662( C2658 C2662 ) C2658_=_C2664( C2658 C2664 ) \nC2658_=_C2979( C2658 C2979 ) C2658_=_C3045( C2658 C3045 ) C2658_=_C3218( C2658 C3218 ) C2658_=_C3219( C2658 C3219 ) C2662_=_C2664( C2662 C2664 ) C2662_=_C2983( C2662 C2983 ) \nC2662_=_C3049( C2662 C3049 ) C2662_=_C3226( C2662 C3226 ) C2662_=_C3227( C2662 C3227 ) C2664_=_C2985( C2664 C2985 ) C2664_=_C3051( C2664 C3051 ) C2664_=_C3230( C2664 C3230 ) \nC2664_=_C3231( C2664 C3231 ) C2670_=_C2672( C2670 C2672 ) C2670_=_C2673( C2670 C2673 ) C2670_=_C2674( C2670 C2674 ) C2670_=_C2753( C2670 C2753 ) C2670_=_C2788( C2670 C2788 ) \nC2670_=_C2821( C2670 C2821 ) C2670_=_C3124( C2670 C3124 ) C2670_=_C3125( C2670 C3125 ) C2672_=_C2673( C2672 C2673 ) C2672_=_C2674( C2672 C2674 ) C2672_=_C2845( C2672 C2845 ) \nC2672_=_C3142( C2672 C3142 ) C2672_=_C3143( C2672 C3143 ) C2673_=_C2674( C2673 C2674 ) C2673_=_C2716( C2673 C2716 ) C2673_=_C2727( C2673 C2727 ) C2673_=_C2757( C2673 C2757 ) \nC2673_=_C2765( C2673 C2765 ) C2673_=_C2795( C2673 C2795 ) C2673_=_C2805( C2673 C2805 ) C2673_=_C2829( C2673 C2829 ) C2673_=_C2841( C2673 C2841 ) C2673_=_C2848( C2673 C2848 ) \nC2673_=_C2928( C2673 C2928 ) C2673_=_C2956( C2673 C2956 ) C2673_=_C3055( C2673 C3055 ) C2673_=_C3238( C2673 C3238 ) C2673_=_C3239( C2673 C3239 ) C2674_=_C2717( C2674 C2717 ) \nC2674_=_C2728( C2674 C2728 ) C2674_=_C2758( C2674 C2758 ) C2674_=_C2766( C2674 C2766 ) C2674_=_C2796( C2674 C2796 ) C2674_=_C2806( C2674 C2806 ) C2674_=_C2830( C2674 C2830 ) \nC2674_=_C2842( C2674 C2842 ) C2674_=_C2849( C2674 C2849 ) C2674_=_C2929( C2674 C2929 ) C2674_=_C2957( C2674 C2957 ) C2674_=_C2990( C2674 C2990 ) C2674_=_C3242( C2674 C3242 ) \nC2674_=_C3243( C2674 C3243 ) C2677_=_C2682( C2677 C2682 ) C2677_=_C2730( C2677 C2730 ) C2677_=_C2761( C2677 C2761 ) C2677_=_C2994( C2677 C2994 ) C2677_=_C3122( C2677 C3122 ) \nC2677_=_C3123( C2677 C3123 ) C2682_=_C2691( C2682 C2691 ) C2682_=_C2700( C2682 C2700 ) C2682_=_C2709( C2682 C2709 ) C2682_=_C2718( C2682 C2718 ) C2682_=_C2729( C2682 C2729 ) \nC2682_=_C2740( C2682 C2740 ) C2682_=_C2751( C2682 C2751 ) C2682_=_C2777( C2682 C2777 ) C2682_=_C2787( C2682 C2787 ) C2682_=_C2797( C2682 C2797 ) C2682_=_C2807( C2682 C2807 ) \nC2682_=_C2819( C2682 C2819 ) C2682_=_C2831( C2682 C2831 ) C2682_=_C2857( C2682 C2857 ) C2682_=_C2865( C2682 C2865 ) C2682_=_C2873( C2682 C2873 ) C2682_=_C2881( C2682 C2881 ) \nC2682_=_C2889( C2682 C2889 ) C2682_=_C2898( C2682 C2898 ) C2682_=_C2907( C2682 C2907 ) C2682_=_C2916( C2682 C2916 ) C2682_=_C2944( C2682 C2944 ) C2682_=_C3024( C2682 C3024 ) \nC2683_=_C2685( C2683 C2685 ) C2683_=_C2686( C2683 C2686 ) C2683_=_C2691( C2683 C2691 ) C2683_=_C2768( C2683 C2768 ) C2683_=_C2993( C2683 C2993 ) C2685_=_C2686( C2685 C2686 ) \nC2685_=_C2691( C2685 C2691 ) C2685_=_C2694( C2685 C2694 ) C2685_=_C2744( C2685 C2744 ) C2685_=_C2770( C2685 C2770 ) C2685_=_C2780( C2685 C2780 ) C2685_=_C2810( C2685 C2810 ) \nC2685_=_C2835( C2685 C2835 ) C2685_=_C2999( C2685 C2999 ) C2685_=_C3132( C2685 C3132 ) C2685_=_C3133( C2685 C3133 ) C2686_=_C2691( C2686 C2691 ) C2686_=_C2858( C2686 C2858 ) \nC2686_=_C2932( C2686 C2932 ) C2686_=_C3002( C2686 C3002 ) C2691_=_C2700( C2691 C2700 ) C2691_=_C2709( C2691 C2709 ) C2691_=_C2718( C2691 C2718 ) C2691_=_C2729( C2691 C2729 ) \nC2691_=_C2740( C2691 C2740 ) C2691_=_C2751( C2691 C2751 ) C2691_=_C2777( C2691 C2777 ) C2691_=_C2787( C2691 C2787 ) C2691_=_C2797( C2691 C2797 ) C2691_=_C2807( C2691 C2807 ) \nC2691_=_C2819( C2691 C2819 ) C2691_=_C2831( C2691 C2831 ) C2691_=_C2857( C2691 C2857 ) C2691_=_C2865( C2691 C2865 ) C2691_=_C2873( C2691 C2873 ) C2691_=_C2881( C2691 C2881 ) \nC2691_=_C2889( C2691 C2889 ) C2691_=_C2898( C2691 C2898 ) C2691_=_C2907( C2691 C2907 ) C2691_=_C2916( C2691 C2916 ) C2691_=_C2944( C2691 C2944 ) C2691_=_C3024( C2691 C3024 ) \nC2694_=_C2700( C2694 C2700 ) C2694_=_C2744( C2694 C2744 ) C2694_=_C2770( C2694 C2770 ) C2694_=_C2780( C2694 C2780 ) C2694_=_C2810( C2694 C2810 ) C2694_=_C2835( C2694 C2835 ) \nC2694_=_C2999( C2694 C2999 ) C2694_=_C3132( C2694 C3132 ) C2694_=_C3133( C2694 C3133 ) C2700_=_C2709( C2700 C2709 ) C2700_=_C2718( C2700 C2718 ) C2700_=_C2729( C2700 C2729 ) \nC2700_=_C2740( C2700 C2740 ) C2700_=_C2751( C2700 C2751 ) C2700_=_C2777( C2700 C2777 ) C2700_=_C2787( C2700 C2787 ) C2700_=_C2797( C2700 C2797 ) C2700_=_C2807( C2700 C2807 ) \nC2700_=_C2819( C2700 C2819 ) C2700_=_C2831( C2700 C2831 ) C2700_=_C2857( C2700 C2857 ) C2700_=_C2865( C2700 C2865 ) C2700_=_C2873( C2700 C2873 ) C2700_=_C2881( C2700 C2881 ) \nC2700_=_C2889( C2700 C2889 ) C2700_=_C2898( C2700 C2898 ) C2700_=_C2907( C2700 C2907 ) C2700_=_C2916( C2700 C2916 ) C2700_=_C2944( C2700 C2944 ) C2700_=_C3024( C2700 C3024 ) \nC2709_=_C2718( C2709 C2718 ) C2709_=_C2729( C2709 C2729 ) C2709_=_C2740( C2709 C2740 ) C2709_=_C2751( C2709 C2751 ) C2709_=_C2777( C2709 C2777 ) C2709_=_C2787( C2709 C2787 ) \nC2709_=_C2797( C2709 C2797 ) C2709_=_C2807( C2709 C2807 ) C2709_=_C2819( C2709 C2819 ) C2709_=_C2831( C2709 C2831 ) C2709_=_C2857( C2709 C2857 ) C2709_=_C2865( C2709 C2865 ) \nC2709_=_C2873( C2709 C2873 ) C2709_=_C2881( C2709 C2881 ) C2709_=_C2889( C2709 C2889 ) C2709_=_C2898( C2709 C2898 ) C2709_=_C2907( C2709 C2907 ) C2709_=_C2916( C2709 C2916 ) \nC2709_=_C2944(</w:t>
      </w:r>
    </w:p>
    <w:p>
      <w:pPr>
        <w:pStyle w:val="PreformattedText"/>
        <w:bidi w:val="0"/>
        <w:spacing w:before="0" w:after="0"/>
        <w:jc w:val="left"/>
        <w:rPr/>
      </w:pPr>
      <w:r>
        <w:rPr/>
        <w:t xml:space="preserve"> </w:t>
      </w:r>
      <w:r>
        <w:rPr/>
        <w:t>C2709 C2944 ) C2709_=_C3024( C2709 C3024 ) C2711_=_C2712( C2711 C2712 ) C2711_=_C2713( C2711 C2713 ) C2711_=_C2714( C2711 C2714 ) C2711_=_C2715( C2711 C2715 ) \nC2711_=_C2716( C2711 C2716 ) C2711_=_C2717( C2711 C2717 ) C2711_=_C2718( C2711 C2718 ) C2711_=_C2789( C2711 C2789 ) C2711_=_C2799( C2711 C2799 ) C2711_=_C2822( C2711 C2822 ) \nC2711_=_C2834( C2711 C2834 ) C2711_=_C3130( C2711 C3130 ) C2711_=_C3131( C2711 C3131 ) C2712_=_C2713( C2712 C2713 ) C2712_=_C2714( C2712 C2714 ) C2712_=_C2715( C2712 C2715 ) \nC2712_=_C2716( C2712 C2716 ) C2712_=_C2717( C2712 C2717 ) C2712_=_C2718( C2712 C2718 ) C2712_=_C2722( C2712 C2722 ) C2712_=_C2790( C2712 C2790 ) C2712_=_C2800( C2712 C2800 ) \nC2712_=_C2823( C2712 C2823 ) C2712_=_C3134( C2712 C3134 ) C2712_=_C3135( C2712 C3135 ) C2713_=_C2714( C2713 C2714 ) C2713_=_C2715( C2713 C2715 ) C2713_=_C2716( C2713 C2716 ) \nC2713_=_C2717( C2713 C2717 ) C2713_=_C2718( C2713 C2718 ) C2713_=_C3140( C2713 C3140 ) C2713_=_C3141( C2713 C3141 ) C2714_=_C2715( C2714 C2715 ) C2714_=_C2716( C2714 C2716 ) \nC2714_=_C2717( C2714 C2717 ) C2714_=_C2718( C2714 C2718 ) C2714_=_C3148( C2714 C3148 ) C2714_=_C3149( C2714 C3149 ) C2715_=_C2716( C2715 C2716 ) C2715_=_C2717( C2715 C2717 ) \nC2715_=_C2718( C2715 C2718 ) C2715_=_C2726( C2715 C2726 ) C2715_=_C3152( C2715 C3152 ) C2715_=_C3153( C2715 C3153 ) C2716_=_C2717( C2716 C2717 ) C2716_=_C2718( C2716 C2718 ) \nC2716_=_C2727( C2716 C2727 ) C2716_=_C2757( C2716 C2757 ) C2716_=_C2765( C2716 C2765 ) C2716_=_C2795( C2716 C2795 ) C2716_=_C2805( C2716 C2805 ) C2716_=_C2829( C2716 C2829 ) \nC2716_=_C2841( C2716 C2841 ) C2716_=_C2848( C2716 C2848 ) C2716_=_C2928( C2716 C2928 ) C2716_=_C2956( C2716 C2956 ) C2716_=_C3055( C2716 C3055 ) C2716_=_C3238( C2716 C3238 ) \nC2716_=_C3239( C2716 C3239 ) C2717_=_C2718( C2717 C2718 ) C2717_=_C2728( C2717 C2728 ) C2717_=_C2758( C2717 C2758 ) C2717_=_C2766( C2717 C2766 ) C2717_=_C2796( C2717 C2796 ) \nC2717_=_C2806( C2717 C2806 ) C2717_=_C2830( C2717 C2830 ) C2717_=_C2842( C2717 C2842 ) C2717_=_C2849( C2717 C2849 ) C2717_=_C2929( C2717 C2929 ) C2717_=_C2957( C2717 C2957 ) \nC2717_=_C2990( C2717 C2990 ) C2717_=_C3242( C2717 C3242 ) C2717_=_C3243( C2717 C3243 ) C2718_=_C2729( C2718 C2729 ) C2718_=_C2740( C2718 C2740 ) C2718_=_C2751( C2718 C2751 ) \nC2718_=_C2777( C2718 C2777 ) C2718_=_C2787( C2718 C2787 ) C2718_=_C2797( C2718 C2797 ) C2718_=_C2807( C2718 C2807 ) C2718_=_C2819( C2718 C2819 ) C2718_=_C2831( C2718 C2831 ) \nC2718_=_C2857( C2718 C2857 ) C2718_=_C2865( C2718 C2865 ) C2718_=_C2873( C2718 C2873 ) C2718_=_C2881( C2718 C2881 ) C2718_=_C2889( C2718 C2889 ) C2718_=_C2898( C2718 C2898 ) \nC2718_=_C2907( C2718 C2907 ) C2718_=_C2916( C2718 C2916 ) C2718_=_C2944( C2718 C2944 ) C2718_=_C3024( C2718 C3024 ) C2719_=_C2720( C2719 C2720 ) C2719_=_C2722( C2719 C2722 ) \nC2719_=_C2723( C2719 C2723 ) C2719_=_C2724( C2719 C2724 ) C2719_=_C2725( C2719 C2725 ) C2719_=_C2726( C2719 C2726 ) C2719_=_C2727( C2719 C2727 ) C2719_=_C2728( C2719 C2728 ) \nC2719_=_C2729( C2719 C2729 ) C2719_=_C2832( C2719 C2832 ) C2719_=_C3126( C2719 C3126 ) C2719_=_C3127( C2719 C3127 ) C2720_=_C2722( C2720 C2722 ) C2720_=_C2723( C2720 C2723 ) \nC2720_=_C2724( C2720 C2724 ) C2720_=_C2725( C2720 C2725 ) C2720_=_C2726( C2720 C2726 ) C2720_=_C2727( C2720 C2727 ) C2720_=_C2728( C2720 C2728 ) C2720_=_C2729( C2720 C2729 ) \nC2720_=_C2833( C2720 C2833 ) C2720_=_C3128( C2720 C3128 ) C2720_=_C3129( C2720 C3129 ) C2722_=_C2723( C2722 C2723 ) C2722_=_C2724( C2722 C2724 ) C2722_=_C2725( C2722 C2725 ) \nC2722_=_C2726( C2722 C2726 ) C2722_=_C2727( C2722 C2727 ) C2722_=_C2728( C2722 C2728 ) C2722_=_C2729( C2722 C2729 ) C2722_=_C2790( C2722 C2790 ) C2722_=_C2800( C2722 C2800 ) \nC2722_=_C2823( C2722 C2823 ) C2722_=_C3134( C2722 C3134 ) C2722_=_C3135( C2722 C3135 ) C2723_=_C2724( C2723 C2724 ) C2723_=_C2725( C2723 C2725 ) C2723_=_C2726( C2723 C2726 ) \nC2723_=_C2727( C2723 C2727 ) C2723_=_C2728( C2723 C2728 ) C2723_=_C2729( C2723 C2729 ) C2723_=_C3144( C2723 C3144 ) C2723_=_C3145( C2723 C3145 ) C2724_=_C2725( C2724 C2725 ) \nC2724_=_C2726( C2724 C2726 ) C2724_=_C2727( C2724 C2727 ) C2724_=_C2728( C2724 C2728 ) C2724_=_C2729( C2724 C2729 ) C2724_=_C3146( C2724 C3146 ) C2724_=_C3147( C2724 C3147 ) \nC2725_=_C2726( C2725 C2726 ) C2725_=_C2727( C2725 C2727 ) C2725_=_C2728( C2725 C2728 ) C2725_=_C2729( C2725 C2729 ) C2725_=_C3150( C2725 C3150 ) C2725_=_C3151( C2725 C3151 ) \nC2726_=_C2727( C2726 C2727 ) C2726_=_C2728( C2726 C2728 ) C2726_=_C2729( C2726 C2729 ) C2726_=_C3152( C2726 C3152 ) C2726_=_C3153( C2726 C3153 ) C2727_=_C2728( C2727 C2728 ) \nC2727_=_C2729( C2727 C2729 ) C2727_=_C2757( C2727 C2757 ) C2727_=_C2765( C2727 C2765 ) C2727_=_C2795( C2727 C2795 ) C2727_=_C2805( C2727 C2805 ) C2727_=_C2829( C2727 C2829 ) \nC2727_=_C2841( C2727 C2841 ) C2727_=_C2848( C2727 C2848 ) C2727_=_C2928( C2727 C2928 ) C2727_=_C2956( C2727 C2956 ) C2727_=_C3055( C2727 C3055 ) C2727_=_C3238( C2727 C3238 ) \nC2727_=_C3239( C2727 C3239 ) C2728_=_C2729( C2728 C2729 ) C2728_=_C2758( C2728 C2758 ) C2728_=_C2766( C2728 C2766 ) C2728_=_C2796( C2728 C2796 ) C2728_=_C2806( C2728 C2806 ) \nC2728_=_C2830( C2728 C2830 ) C2728_=_C2842( C2728 C2842 ) C2728_=_C2849( C2728 C2849 ) C2728_=_C2929( C2728 C2929 ) C2728_=_C2957( C2728 C2957 ) C2728_=_C2990( C2728 C2990 ) \nC2728_=_C3242( C2728 C3242 ) C2728_=_C3243( C2728 C3243 ) C2729_=_C2740( C2729 C2740 ) C2729_=_C2751( C2729 C2751 ) C2729_=_C2777( C2729 C2777 ) C2729_=_C2787( C2729 C2787 ) \nC2729_=_C2797( C2729 C2797 ) C2729_=_C2807( C2729 C2807 ) C2729_=_C2819( C2729 C2819 ) C2729_=_C2831( C2729 C2831 ) C2729_=_C2857( C2729 C2857 ) C2729_=_C2865( C2729 C2865 ) \nC2729_=_C2873( C2729 C2873 ) C2729_=_C2881( C2729 C2881 ) C2729_=_C2889( C2729 C2889 ) C2729_=_C2898( C2729 C2898 ) C2729_=_C2907( C2729 C2907 ) C2729_=_C2916( C2729 C2916 ) \nC2729_=_C2944( C2729 C2944 ) C2729_=_C3024( C2729 C3024 ) C2730_=_C2740( C2730 C2740 ) C2730_=_C2761( C2730 C2761 ) C2730_=_C2994( C2730 C2994 ) C2730_=_C3122( C2730 C3122 ) \nC2730_=_C3123( C2730 C3123 ) C2740_=_C2751( C2740 C2751 ) C2740_=_C2777( C2740 C2777 ) C2740_=_C2787( C2740 C2787 ) C2740_=_C2797( C2740 C2797 ) C2740_=_C2807( C2740 C2807 ) \nC2740_=_C2819( C2740 C2819 ) C2740_=_C2831( C2740 C2831 ) C2740_=_C2857( C2740 C2857 ) C2740_=_C2865( C2740 C2865 ) C2740_=_C2873( C2740 C2873 ) C2740_=_C2881( C2740 C2881 ) \nC2740_=_C2889( C2740 C2889 ) C2740_=_C2898( C2740 C2898 ) C2740_=_C2907( C2740 C2907 ) C2740_=_C2916( C2740 C2916 ) C2740_=_C2944( C2740 C2944 ) C2740_=_C3024( C2740 C3024 ) \nC2744_=_C2751( C2744 C2751 ) C2744_=_C2770( C2744 C2770 ) C2744_=_C2780( C2744 C2780 ) C2744_=_C2810( C2744 C2810 ) C2744_=_C2835( C2744 C2835 ) C2744_=_C2999( C2744 C2999 ) \nC2744_=_C3132( C2744 C3132 ) C2744_=_C3133( C2744 C3133 ) C2751_=_C2777( C2751 C2777 ) C2751_=_C2787( C2751 C2787 ) C2751_=_C2797( C2751 C2797 ) C2751_=_C2807( C2751 C2807 ) \nC2751_=_C2819( C2751 C2819 ) C2751_=_C2831( C2751 C2831 ) C2751_=_C2857( C2751 C2857 ) C2751_=_C2865( C2751 C2865 ) C2751_=_C2873( C2751 C2873 ) C2751_=_C2881( C2751 C2881 ) \nC2751_=_C2889( C2751 C2889 ) C2751_=_C2898( C2751 C2898 ) C2751_=_C2907( C2751 C2907 ) C2751_=_C2916( C2751 C2916 ) C2751_=_C2944( C2751 C2944 ) C2751_=_C3024( C2751 C3024 ) \nC2753_=_C2755( C2753 C2755 ) C2753_=_C2757( C2753 C2757 ) C2753_=_C2758( C2753 C2758 ) C2753_=_C2788( C2753 C2788 ) C2753_=_C2821( C2753 C2821 ) C2753_=_C3124( C2753 C3124 ) \nC2753_=_C3125( C2753 C3125 ) C2755_=_C2757( C2755 C2757 ) C2755_=_C2758( C2755 C2758 ) C2755_=_C2920( C2755 C2920 ) C2755_=_C2948( C2755 C2948 ) C2755_=_C3013( C2755 C3013 ) \nC2755_=_C3160( C2755 C3160 ) C2755_=_C3161( C2755 C3161 ) C2757_=_C2758( C2757 C2758 ) C2757_=_C2765( C2757 C2765 ) C2757_=_C2795( C2757 C2795 ) C2757_=_C2805( C2757 C2805 ) \nC2757_=_C2829( C2757 C2829 ) C2757_=_C2841( C2757 C2841 ) C2757_=_C2848( C2757 C2848 ) C2757_=_C2928( C2757 C2928 ) C2757_=_C2956( C2757 C2956 ) C2757_=_C3055( C2757 C3055 ) \nC2757_=_C3238( C2757 C3238 ) C2757_=_C3239( C2757 C3239 ) C2758_=_C2766( C2758 C2766 ) C2758_=_C2796( C2758 C2796 ) C2758_=_C2806( C2758 C2806 ) C2758_=_C2830( C2758 C2830 ) \nC2758_=_C2842( C2758 C2842 ) C2758_=_C2849( C2758 C2849 ) C2758_=_C2929( C2758 C2929 ) C2758_=_C2957( C2758 C2957 ) C2758_=_C2990( C2758 C2990 ) C2758_=_C3242( C2758 C3242 ) \nC2758_=_C3243( C2758 C3243 ) C2760_=_C2761( C2760 C2761 ) C2760_=_C2763( C2760 C2763 ) C2760_=_C2765( C2760 C2765 ) C2760_=_C2766( C2760 C2766 ) C2760_=_C3118( C2760 C3118 ) \nC2760_=_C3119( C2760 C3119 ) C2761_=_C2763( C2761 C2763 ) C2761_=_C2765( C2761 C2765 ) C2761_=_C2766( C2761 C2766 ) C2761_=_C2994( C2761 C2994 ) C2761_=_C3122( C2761 C3122 ) \nC2761_=_C3123( C2761 C3123 ) C2763_=_C2765( C2763 C2765 ) C2763_=_C2766( C2763 C2766 ) C2763_=_C2919( C2763 C2919 ) C2763_=_C2947( C2763 C2947 ) C2763_=_C3012( C2763 C3012 ) \nC2763_=_C3158( C2763 C3158 ) C2763_=_C3159( C2763 C3159 ) C2765_=_C2766( C2765 C2766 ) C2765_=_C2795( C2765 C2795 ) C2765_=_C2805( C2765 C2805 ) C2765_=_C2829( C2765 C2829 ) \nC2765_=_C2841( C2765 C2841 ) C2765_=_C2848( C2765 C2848 ) C2765_=_C2928( C2765 C2928 ) C2765_=_C2956( C2765 C2956 ) C2765_=_C3055( C2765 C3055 ) C2765_=_C3238( C2765 C3238 ) \nC2765_=_C3239( C2765 C3239 ) C2766_=_C2796( C2766 C2796 ) C2766_=_C2806( C2766 C2806 ) C2766_=_C2830( C2766 C2830 ) C2766_=_C2842( C2766 C2842 ) C2766_=_C2849( C2766 C2849 ) \nC2766_=_C2929( C2766 C2929 ) C2766_=_C2957( C2766 C2957 ) C2766_=_C2990( C2766 C2990 ) C2766_=_C3242( C2766 C3242 ) C2766_=_C3243( C2766 C3243 ) C2768_=_C2770( C2768 C2770 ) \nC2768_=_C2771( C2768 C2771 ) C2768_=_C2774( C2768 C2774 ) C2768_=_C2777( C2768 C2777 ) C2768_=_C2993( C2768 C2993 ) C2770_=_C2771( C2770 C2771 ) C2770_=_C2774( C2770 C2774 ) \nC2770_=_C2777( C2770 C2777 ) C2770_=_C2780( C2770 C2780 ) C2770_=_C2810( C2770 C2810 ) C2770_=_C2835( C2770 C2835 ) C2770_=_C2999( C2770 C2999 ) C2770_=_C3132( C2770 C3132 ) \nC2770_=_C3133( C2770 C3133 ) C2771_=_C2774( C2771 C2774 ) C2771_=_C2777(</w:t>
      </w:r>
    </w:p>
    <w:p>
      <w:pPr>
        <w:pStyle w:val="PreformattedText"/>
        <w:bidi w:val="0"/>
        <w:spacing w:before="0" w:after="0"/>
        <w:jc w:val="left"/>
        <w:rPr/>
      </w:pPr>
      <w:r>
        <w:rPr/>
        <w:t xml:space="preserve"> </w:t>
      </w:r>
      <w:r>
        <w:rPr/>
        <w:t>C2771 C2777 ) C2771_=_C3011( C2771 C3011 ) C2774_=_C2777( C2774 C2777 ) C2774_=_C2784( C2774 C2784 ) \nC2774_=_C2794( C2774 C2794 ) C2774_=_C2804( C2774 C2804 ) C2774_=_C2816( C2774 C2816 ) C2774_=_C2828( C2774 C2828 ) C2774_=_C3020( C2774 C3020 ) C2777_=_C2787( C2777 C2787 ) \nC2777_=_C2797( C2777 C2797 ) C2777_=_C2807( C2777 C2807 ) C2777_=_C2819( C2777 C2819 ) C2777_=_C2831( C2777 C2831 ) C2777_=_C2857( C2777 C2857 ) C2777_=_C2865( C2777 C2865 ) \nC2777_=_C2873( C2777 C2873 ) C2777_=_C2881( C2777 C2881 ) C2777_=_C2889( C2777 C2889 ) C2777_=_C2898( C2777 C2898 ) C2777_=_C2907( C2777 C2907 ) C2777_=_C2916( C2777 C2916 ) \nC2777_=_C2944( C2777 C2944 ) C2777_=_C3024( C2777 C3024 ) C2780_=_C2781( C2780 C2781 ) C2780_=_C2784( C2780 C2784 ) C2780_=_C2787( C2780 C2787 ) C2780_=_C2810( C2780 C2810 ) \nC2780_=_C2835( C2780 C2835 ) C2780_=_C2999( C2780 C2999 ) C2780_=_C3132( C2780 C3132 ) C2780_=_C3133( C2780 C3133 ) C2781_=_C2784( C2781 C2784 ) C2781_=_C2787( C2781 C2787 ) \nC2781_=_C3010( C2781 C3010 ) C2784_=_C2787( C2784 C2787 ) C2784_=_C2794( C2784 C2794 ) C2784_=_C2804( C2784 C2804 ) C2784_=_C2816( C2784 C2816 ) C2784_=_C2828( C2784 C2828 ) \nC2784_=_C3020( C2784 C3020 ) C2787_=_C2797( C2787 C2797 ) C2787_=_C2807( C2787 C2807 ) C2787_=_C2819( C2787 C2819 ) C2787_=_C2831( C2787 C2831 ) C2787_=_C2857( C2787 C2857 ) \nC2787_=_C2865( C2787 C2865 ) C2787_=_C2873( C2787 C2873 ) C2787_=_C2881( C2787 C2881 ) C2787_=_C2889( C2787 C2889 ) C2787_=_C2898( C2787 C2898 ) C2787_=_C2907( C2787 C2907 ) \nC2787_=_C2916( C2787 C2916 ) C2787_=_C2944( C2787 C2944 ) C2787_=_C3024( C2787 C3024 ) C2788_=_C2789( C2788 C2789 ) C2788_=_C2790( C2788 C2790 ) C2788_=_C2793( C2788 C2793 ) \nC2788_=_C2794( C2788 C2794 ) C2788_=_C2795( C2788 C2795 ) C2788_=_C2796( C2788 C2796 ) C2788_=_C2797( C2788 C2797 ) C2788_=_C2821( C2788 C2821 ) C2788_=_C3124( C2788 C3124 ) \nC2788_=_C3125( C2788 C3125 ) C2789_=_C2790( C2789 C2790 ) C2789_=_C2793( C2789 C2793 ) C2789_=_C2794( C2789 C2794 ) C2789_=_C2795( C2789 C2795 ) C2789_=_C2796( C2789 C2796 ) \nC2789_=_C2797( C2789 C2797 ) C2789_=_C2799( C2789 C2799 ) C2789_=_C2822( C2789 C2822 ) C2789_=_C2834( C2789 C2834 ) C2789_=_C3130( C2789 C3130 ) C2789_=_C3131( C2789 C3131 ) \nC2790_=_C2793( C2790 C2793 ) C2790_=_C2794( C2790 C2794 ) C2790_=_C2795( C2790 C2795 ) C2790_=_C2796( C2790 C2796 ) C2790_=_C2797( C2790 C2797 ) C2790_=_C2800( C2790 C2800 ) \nC2790_=_C2823( C2790 C2823 ) C2790_=_C3134( C2790 C3134 ) C2790_=_C3135( C2790 C3135 ) C2793_=_C2794( C2793 C2794 ) C2793_=_C2795( C2793 C2795 ) C2793_=_C2796( C2793 C2796 ) \nC2793_=_C2797( C2793 C2797 ) C2793_=_C2803( C2793 C2803 ) C2793_=_C2815( C2793 C2815 ) C2793_=_C2827( C2793 C2827 ) C2793_=_C3018( C2793 C3018 ) C2794_=_C2795( C2794 C2795 ) \nC2794_=_C2796( C2794 C2796 ) C2794_=_C2797( C2794 C2797 ) C2794_=_C2804( C2794 C2804 ) C2794_=_C2816( C2794 C2816 ) C2794_=_C2828( C2794 C2828 ) C2794_=_C3020( C2794 C3020 ) \nC2795_=_C2796( C2795 C2796 ) C2795_=_C2797( C2795 C2797 ) C2795_=_C2805( C2795 C2805 ) C2795_=_C2829( C2795 C2829 ) C2795_=_C2841( C2795 C2841 ) C2795_=_C2848( C2795 C2848 ) \nC2795_=_C2928( C2795 C2928 ) C2795_=_C2956( C2795 C2956 ) C2795_=_C3055( C2795 C3055 ) C2795_=_C3238( C2795 C3238 ) C2795_=_C3239( C2795 C3239 ) C2796_=_C2797( C2796 C2797 ) \nC2796_=_C2806( C2796 C2806 ) C2796_=_C2830( C2796 C2830 ) C2796_=_C2842( C2796 C2842 ) C2796_=_C2849( C2796 C2849 ) C2796_=_C2929( C2796 C2929 ) C2796_=_C2957( C2796 C2957 ) \nC2796_=_C2990( C2796 C2990 ) C2796_=_C3242( C2796 C3242 ) C2796_=_C3243( C2796 C3243 ) C2797_=_C2807( C2797 C2807 ) C2797_=_C2819( C2797 C2819 ) C2797_=_C2831( C2797 C2831 ) \nC2797_=_C2857( C2797 C2857 ) C2797_=_C2865( C2797 C2865 ) C2797_=_C2873( C2797 C2873 ) C2797_=_C2881( C2797 C2881 ) C2797_=_C2889( C2797 C2889 ) C2797_=_C2898( C2797 C2898 ) \nC2797_=_C2907( C2797 C2907 ) C2797_=_C2916( C2797 C2916 ) C2797_=_C2944( C2797 C2944 ) C2797_=_C3024( C2797 C3024 ) C2799_=_C2800( C2799 C2800 ) C2799_=_C2803( C2799 C2803 ) \nC2799_=_C2804( C2799 C2804 ) C2799_=_C2805( C2799 C2805 ) C2799_=_C2806( C2799 C2806 ) C2799_=_C2807( C2799 C2807 ) C2799_=_C2822( C2799 C2822 ) C2799_=_C2834( C2799 C2834 ) \nC2799_=_C3130( C2799 C3130 ) C2799_=_C3131( C2799 C3131 ) C2800_=_C2803( C2800 C2803 ) C2800_=_C2804( C2800 C2804 ) C2800_=_C2805( C2800 C2805 ) C2800_=_C2806( C2800 C2806 ) \nC2800_=_C2807( C2800 C2807 ) C2800_=_C2823( C2800 C2823 ) C2800_=_C3134( C2800 C3134 ) C2800_=_C3135( C2800 C3135 ) C2803_=_C2804( C2803 C2804 ) C2803_=_C2805( C2803 C2805 ) \nC2803_=_C2806( C2803 C2806 ) C2803_=_C2807( C2803 C2807 ) C2803_=_C2815( C2803 C2815 ) C2803_=_C2827( C2803 C2827 ) C2803_=_C3018( C2803 C3018 ) C2804_=_C2805( C2804 C2805 ) \nC2804_=_C2806( C2804 C2806 ) C2804_=_C2807( C2804 C2807 ) C2804_=_C2816( C2804 C2816 ) C2804_=_C2828( C2804 C2828 ) C2804_=_C3020( C2804 C3020 ) C2805_=_C2806( C2805 C2806 ) \nC2805_=_C2807( C2805 C2807 ) C2805_=_C2829( C2805 C2829 ) C2805_=_C2841( C2805 C2841 ) C2805_=_C2848( C2805 C2848 ) C2805_=_C2928( C2805 C2928 ) C2805_=_C2956( C2805 C2956 ) \nC2805_=_C3055( C2805 C3055 ) C2805_=_C3238( C2805 C3238 ) C2805_=_C3239( C2805 C3239 ) C2806_=_C2807( C2806 C2807 ) C2806_=_C2830( C2806 C2830 ) C2806_=_C2842( C2806 C2842 ) \nC2806_=_C2849( C2806 C2849 ) C2806_=_C2929( C2806 C2929 ) C2806_=_C2957( C2806 C2957 ) C2806_=_C2990( C2806 C2990 ) C2806_=_C3242( C2806 C3242 ) C2806_=_C3243( C2806 C3243 ) \nC2807_=_C2819( C2807 C2819 ) C2807_=_C2831( C2807 C2831 ) C2807_=_C2857( C2807 C2857 ) C2807_=_C2865( C2807 C2865 ) C2807_=_C2873( C2807 C2873 ) C2807_=_C2881( C2807 C2881 ) \nC2807_=_C2889( C2807 C2889 ) C2807_=_C2898( C2807 C2898 ) C2807_=_C2907( C2807 C2907 ) C2807_=_C2916( C2807 C2916 ) C2807_=_C2944( C2807 C2944 ) C2807_=_C3024( C2807 C3024 ) \nC2810_=_C2815( C2810 C2815 ) C2810_=_C2816( C2810 C2816 ) C2810_=_C2819( C2810 C2819 ) C2810_=_C2835( C2810 C2835 ) C2810_=_C2999( C2810 C2999 ) C2810_=_C3132( C2810 C3132 ) \nC2810_=_C3133( C2810 C3133 ) C2815_=_C2816( C2815 C2816 ) C2815_=_C2819( C2815 C2819 ) C2815_=_C2827( C2815 C2827 ) C2815_=_C3018( C2815 C3018 ) C2816_=_C2819( C2816 C2819 ) \nC2816_=_C2828( C2816 C2828 ) C2816_=_C3020( C2816 C3020 ) C2819_=_C2831( C2819 C2831 ) C2819_=_C2857( C2819 C2857 ) C2819_=_C2865( C2819 C2865 ) C2819_=_C2873( C2819 C2873 ) \nC2819_=_C2881( C2819 C2881 ) C2819_=_C2889( C2819 C2889 ) C2819_=_C2898( C2819 C2898 ) C2819_=_C2907( C2819 C2907 ) C2819_=_C2916( C2819 C2916 ) C2819_=_C2944( C2819 C2944 ) \nC2819_=_C3024( C2819 C3024 ) C2821_=_C2822( C2821 C2822 ) C2821_=_C2823( C2821 C2823 ) C2821_=_C2827( C2821 C2827 ) C2821_=_C2828( C2821 C2828 ) C2821_=_C2829( C2821 C2829 ) \nC2821_=_C2830( C2821 C2830 ) C2821_=_C2831( C2821 C2831 ) C2821_=_C3124( C2821 C3124 ) C2821_=_C3125( C2821 C3125 ) C2822_=_C2823( C2822 C2823 ) C2822_=_C2827( C2822 C2827 ) \nC2822_=_C2828( C2822 C2828 ) C2822_=_C2829( C2822 C2829 ) C2822_=_C2830( C2822 C2830 ) C2822_=_C2831( C2822 C2831 ) C2822_=_C2834( C2822 C2834 ) C2822_=_C3130( C2822 C3130 ) \nC2822_=_C3131( C2822 C3131 ) C2823_=_C2827( C2823 C2827 ) C2823_=_C2828( C2823 C2828 ) C2823_=_C2829( C2823 C2829 ) C2823_=_C2830( C2823 C2830 ) C2823_=_C2831( C2823 C2831 ) \nC2823_=_C3134( C2823 C3134 ) C2823_=_C3135( C2823 C3135 ) C2827_=_C2828( C2827 C2828 ) C2827_=_C2829( C2827 C2829 ) C2827_=_C2830( C2827 C2830 ) C2827_=_C2831( C2827 C2831 ) \nC2827_=_C3018( C2827 C3018 ) C2828_=_C2829( C2828 C2829 ) C2828_=_C2830( C2828 C2830 ) C2828_=_C2831( C2828 C2831 ) C2828_=_C3020( C2828 C3020 ) C2829_=_C2830( C2829 C2830 ) \nC2829_=_C2831( C2829 C2831 ) C2829_=_C2841( C2829 C2841 ) C2829_=_C2848( C2829 C2848 ) C2829_=_C2928( C2829 C2928 ) C2829_=_C2956( C2829 C2956 ) C2829_=_C3055( C2829 C3055 ) \nC2829_=_C3238( C2829 C3238 ) C2829_=_C3239( C2829 C3239 ) C2830_=_C2831( C2830 C2831 ) C2830_=_C2842( C2830 C2842 ) C2830_=_C2849( C2830 C2849 ) C2830_=_C2929( C2830 C2929 ) \nC2830_=_C2957( C2830 C2957 ) C2830_=_C2990( C2830 C2990 ) C2830_=_C3242( C2830 C3242 ) C2830_=_C3243( C2830 C3243 ) C2831_=_C2857( C2831 C2857 ) C2831_=_C2865( C2831 C2865 ) \nC2831_=_C2873( C2831 C2873 ) C2831_=_C2881( C2831 C2881 ) C2831_=_C2889( C2831 C2889 ) C2831_=_C2898( C2831 C2898 ) C2831_=_C2907( C2831 C2907 ) C2831_=_C2916( C2831 C2916 ) \nC2831_=_C2944( C2831 C2944 ) C2831_=_C3024( C2831 C3024 ) C2832_=_C2833( C2832 C2833 ) C2832_=_C2834( C2832 C2834 ) C2832_=_C2835( C2832 C2835 ) C2832_=_C2836( C2832 C2836 ) \nC2832_=_C2837( C2832 C2837 ) C2832_=_C2838( C2832 C2838 ) C2832_=_C2839( C2832 C2839 ) C2832_=_C2841( C2832 C2841 ) C2832_=_C2842( C2832 C2842 ) C2832_=_C3126( C2832 C3126 ) \nC2832_=_C3127( C2832 C3127 ) C2833_=_C2834( C2833 C2834 ) C2833_=_C2835( C2833 C2835 ) C2833_=_C2836( C2833 C2836 ) C2833_=_C2837( C2833 C2837 ) C2833_=_C2838( C2833 C2838 ) \nC2833_=_C2839( C2833 C2839 ) C2833_=_C2841( C2833 C2841 ) C2833_=_C2842( C2833 C2842 ) C2833_=_C3128( C2833 C3128 ) C2833_=_C3129( C2833 C3129 ) C2834_=_C2835( C2834 C2835 ) \nC2834_=_C2836( C2834 C2836 ) C2834_=_C2837( C2834 C2837 ) C2834_=_C2838( C2834 C2838 ) C2834_=_C2839( C2834 C2839 ) C2834_=_C2841( C2834 C2841 ) C2834_=_C2842( C2834 C2842 ) \nC2834_=_C3130( C2834 C3130 ) C2834_=_C3131( C2834 C3131 ) C2835_=_C2836( C2835 C2836 ) C2835_=_C2837( C2835 C2837 ) C2835_=_C2838( C2835 C2838 ) C2835_=_C2839( C2835 C2839 ) \nC2835_=_C2841( C2835 C2841 ) C2835_=_C2842( C2835 C2842 ) C2835_=_C2999( C2835 C2999 ) C2835_=_C3132( C2835 C3132 ) C2835_=_C3133( C2835 C3133 ) C2836_=_C2837( C2836 C2837 ) \nC2836_=_C2838( C2836 C2838 ) C2836_=_C2839( C2836 C2839 ) C2836_=_C2841( C2836 C2841 ) C2836_=_C2842( C2836 C2842 ) C2836_=_C2921( C2836 C2921 ) C2836_=_C2949( C2836 C2949 ) \nC2836_=_C3162( C2836 C3162 ) C2836_=_C3163( C2836 C3163 ) C2837_=_C2838( C2837 C2838 ) C2837_=_C2839( C2837 C2839 ) C2837_=_C2841( C2837 C2841 ) C2837_=_C2842( C2837 C2842 ) \nC2837_=_C2922( C2837 C2922 ) C2837_=_C2950( C2837 C2950 ) C2837_=_C3164( C2837 C3164 ) C2837_=_C3165( C2837 C3165 ) C2838_=_C2839(</w:t>
      </w:r>
    </w:p>
    <w:p>
      <w:pPr>
        <w:pStyle w:val="PreformattedText"/>
        <w:bidi w:val="0"/>
        <w:spacing w:before="0" w:after="0"/>
        <w:jc w:val="left"/>
        <w:rPr/>
      </w:pPr>
      <w:r>
        <w:rPr/>
        <w:t xml:space="preserve"> </w:t>
      </w:r>
      <w:r>
        <w:rPr/>
        <w:t>C2838 C2839 ) C2838_=_C2841( C2838 C2841 ) \nC2838_=_C2842( C2838 C2842 ) C2838_=_C2923( C2838 C2923 ) C2838_=_C2951( C2838 C2951 ) C2838_=_C3016( C2838 C3016 ) C2838_=_C3166( C2838 C3166 ) C2838_=_C3167( C2838 C3167 ) \nC2839_=_C2841( C2839 C2841 ) C2839_=_C2842( C2839 C2842 ) C2839_=_C2924( C2839 C2924 ) C2839_=_C2952( C2839 C2952 ) C2839_=_C3168( C2839 C3168 ) C2839_=_C3169( C2839 C3169 ) \nC2841_=_C2842( C2841 C2842 ) C2841_=_C2848( C2841 C2848 ) C2841_=_C2928( C2841 C2928 ) C2841_=_C2956( C2841 C2956 ) C2841_=_C3055( C2841 C3055 ) C2841_=_C3238( C2841 C3238 ) \nC2841_=_C3239( C2841 C3239 ) C2842_=_C2849( C2842 C2849 ) C2842_=_C2929( C2842 C2929 ) C2842_=_C2957( C2842 C2957 ) C2842_=_C2990( C2842 C2990 ) C2842_=_C3242( C2842 C3242 ) \nC2842_=_C3243( C2842 C3243 ) C2845_=_C2846( C2845 C2846 ) C2845_=_C2847( C2845 C2847 ) C2845_=_C2848( C2845 C2848 ) C2845_=_C2849( C2845 C2849 ) C2845_=_C3142( C2845 C3142 ) \nC2845_=_C3143( C2845 C3143 ) C2846_=_C2847( C2846 C2847 ) C2846_=_C2848( C2846 C2848 ) C2846_=_C2849( C2846 C2849 ) C2846_=_C2954( C2846 C2954 ) C2846_=_C3172( C2846 C3172 ) \nC2846_=_C3173( C2846 C3173 ) C2847_=_C2848( C2847 C2848 ) C2847_=_C2849( C2847 C2849 ) C2847_=_C2927( C2847 C2927 ) C2847_=_C3176( C2847 C3176 ) C2847_=_C3177( C2847 C3177 ) \nC2848_=_C2849( C2848 C2849 ) C2848_=_C2928( C2848 C2928 ) C2848_=_C2956( C2848 C2956 ) C2848_=_C3055( C2848 C3055 ) C2848_=_C3238( C2848 C3238 ) C2848_=_C3239( C2848 C3239 ) \nC2849_=_C2929( C2849 C2929 ) C2849_=_C2957( C2849 C2957 ) C2849_=_C2990( C2849 C2990 ) C2849_=_C3242( C2849 C3242 ) C2849_=_C3243( C2849 C3243 ) C2857_=_C2865( C2857 C2865 ) \nC2857_=_C2873( C2857 C2873 ) C2857_=_C2881( C2857 C2881 ) C2857_=_C2889( C2857 C2889 ) C2857_=_C2898( C2857 C2898 ) C2857_=_C2907( C2857 C2907 ) C2857_=_C2916( C2857 C2916 ) \nC2857_=_C2944( C2857 C2944 ) C2857_=_C3024( C2857 C3024 ) C2858_=_C2865( C2858 C2865 ) C2858_=_C2932( C2858 C2932 ) C2858_=_C3002( C2858 C3002 ) C2865_=_C2873( C2865 C2873 ) \nC2865_=_C2881( C2865 C2881 ) C2865_=_C2889( C2865 C2889 ) C2865_=_C2898( C2865 C2898 ) C2865_=_C2907( C2865 C2907 ) C2865_=_C2916( C2865 C2916 ) C2865_=_C2944( C2865 C2944 ) \nC2865_=_C3024( C2865 C3024 ) C2873_=_C2881( C2873 C2881 ) C2873_=_C2889( C2873 C2889 ) C2873_=_C2898( C2873 C2898 ) C2873_=_C2907( C2873 C2907 ) C2873_=_C2916( C2873 C2916 ) \nC2873_=_C2944( C2873 C2944 ) C2873_=_C3024( C2873 C3024 ) C2881_=_C2889( C2881 C2889 ) C2881_=_C2898( C2881 C2898 ) C2881_=_C2907( C2881 C2907 ) C2881_=_C2916( C2881 C2916 ) \nC2881_=_C2944( C2881 C2944 ) C2881_=_C3024( C2881 C3024 ) C2889_=_C2898( C2889 C2898 ) C2889_=_C2907( C2889 C2907 ) C2889_=_C2916( C2889 C2916 ) C2889_=_C2944( C2889 C2944 ) \nC2889_=_C3024( C2889 C3024 ) C2898_=_C2907( C2898 C2907 ) C2898_=_C2916( C2898 C2916 ) C2898_=_C2944( C2898 C2944 ) C2898_=_C3024( C2898 C3024 ) C2907_=_C2916( C2907 C2916 ) \nC2907_=_C2944( C2907 C2944 ) C2907_=_C3024( C2907 C3024 ) C2916_=_C2944( C2916 C2944 ) C2916_=_C3024( C2916 C3024 ) C2919_=_C2920( C2919 C2920 ) C2919_=_C2921( C2919 C2921 ) \nC2919_=_C2922( C2919 C2922 ) C2919_=_C2923( C2919 C2923 ) C2919_=_C2924( C2919 C2924 ) C2919_=_C2927( C2919 C2927 ) C2919_=_C2928( C2919 C2928 ) C2919_=_C2929( C2919 C2929 ) \nC2919_=_C2947( C2919 C2947 ) C2919_=_C3012( C2919 C3012 ) C2919_=_C3158( C2919 C3158 ) C2919_=_C3159( C2919 C3159 ) C2920_=_C2921( C2920 C2921 ) C2920_=_C2922( C2920 C2922 ) \nC2920_=_C2923( C2920 C2923 ) C2920_=_C2924( C2920 C2924 ) C2920_=_C2927( C2920 C2927 ) C2920_=_C2928( C2920 C2928 ) C2920_=_C2929( C2920 C2929 ) C2920_=_C2948( C2920 C2948 ) \nC2920_=_C3013( C2920 C3013 ) C2920_=_C3160( C2920 C3160 ) C2920_=_C3161( C2920 C3161 ) C2921_=_C2922( C2921 C2922 ) C2921_=_C2923( C2921 C2923 ) C2921_=_C2924( C2921 C2924 ) \nC2921_=_C2927( C2921 C2927 ) C2921_=_C2928( C2921 C2928 ) C2921_=_C2929( C2921 C2929 ) C2921_=_C2949( C2921 C2949 ) C2921_=_C3162( C2921 C3162 ) C2921_=_C3163( C2921 C3163 ) \nC2922_=_C2923( C2922 C2923 ) C2922_=_C2924( C2922 C2924 ) C2922_=_C2927( C2922 C2927 ) C2922_=_C2928( C2922 C2928 ) C2922_=_C2929( C2922 C2929 ) C2922_=_C2950( C2922 C2950 ) \nC2922_=_C3164( C2922 C3164 ) C2922_=_C3165( C2922 C3165 ) C2923_=_C2924( C2923 C2924 ) C2923_=_C2927( C2923 C2927 ) C2923_=_C2928( C2923 C2928 ) C2923_=_C2929( C2923 C2929 ) \nC2923_=_C2951( C2923 C2951 ) C2923_=_C3016( C2923 C3016 ) C2923_=_C3166( C2923 C3166 ) C2923_=_C3167( C2923 C3167 ) C2924_=_C2927( C2924 C2927 ) C2924_=_C2928( C2924 C2928 ) \nC2924_=_C2929( C2924 C2929 ) C2924_=_C2952( C2924 C2952 ) C2924_=_C3168( C2924 C3168 ) C2924_=_C3169( C2924 C3169 ) C2927_=_C2928( C2927 C2928 ) C2927_=_C2929( C2927 C2929 ) \nC2927_=_C3176( C2927 C3176 ) C2927_=_C3177( C2927 C3177 ) C2928_=_C2929( C2928 C2929 ) C2928_=_C2956( C2928 C2956 ) C2928_=_C3055( C2928 C3055 ) C2928_=_C3238( C2928 C3238 ) \nC2928_=_C3239( C2928 C3239 ) C2929_=_C2957( C2929 C2957 ) C2929_=_C2990( C2929 C2990 ) C2929_=_C3242( C2929 C3242 ) C2929_=_C3243( C2929 C3243 ) C2932_=_C2944( C2932 C2944 ) \nC2932_=_C3002( C2932 C3002 ) C2944_=_C3024( C2944 C3024 ) C2947_=_C2948( C2947 C2948 ) C2947_=_C2949( C2947 C2949 ) C2947_=_C2950( C2947 C2950 ) C2947_=_C2951( C2947 C2951 ) \nC2947_=_C2952( C2947 C2952 ) C2947_=_C2954( C2947 C2954 ) C2947_=_C2956( C2947 C2956 ) C2947_=_C2957( C2947 C2957 ) C2947_=_C3012( C2947 C3012 ) C2947_=_C3158( C2947 C3158 ) \nC2947_=_C3159( C2947 C3159 ) C2948_=_C2949( C2948 C2949 ) C2948_=_C2950( C2948 C2950 ) C2948_=_C2951( C2948 C2951 ) C2948_=_C2952( C2948 C2952 ) C2948_=_C2954( C2948 C2954 ) \nC2948_=_C2956( C2948 C2956 ) C2948_=_C2957( C2948 C2957 ) C2948_=_C3013( C2948 C3013 ) C2948_=_C3160( C2948 C3160 ) C2948_=_C3161( C2948 C3161 ) C2949_=_C2950( C2949 C2950 ) \nC2949_=_C2951( C2949 C2951 ) C2949_=_C2952( C2949 C2952 ) C2949_=_C2954( C2949 C2954 ) C2949_=_C2956( C2949 C2956 ) C2949_=_C2957( C2949 C2957 ) C2949_=_C3162( C2949 C3162 ) \nC2949_=_C3163( C2949 C3163 ) C2950_=_C2951( C2950 C2951 ) C2950_=_C2952( C2950 C2952 ) C2950_=_C2954( C2950 C2954 ) C2950_=_C2956( C2950 C2956 ) C2950_=_C2957( C2950 C2957 ) \nC2950_=_C3164( C2950 C3164 ) C2950_=_C3165( C2950 C3165 ) C2951_=_C2952( C2951 C2952 ) C2951_=_C2954( C2951 C2954 ) C2951_=_C2956( C2951 C2956 ) C2951_=_C2957( C2951 C2957 ) \nC2951_=_C3016( C2951 C3016 ) C2951_=_C3166( C2951 C3166 ) C2951_=_C3167( C2951 C3167 ) C2952_=_C2954( C2952 C2954 ) C2952_=_C2956( C2952 C2956 ) C2952_=_C2957( C2952 C2957 ) \nC2952_=_C3168( C2952 C3168 ) C2952_=_C3169( C2952 C3169 ) C2954_=_C2956( C2954 C2956 ) C2954_=_C2957( C2954 C2957 ) C2954_=_C3172( C2954 C3172 ) C2954_=_C3173( C2954 C3173 ) \nC2956_=_C2957( C2956 C2957 ) C2956_=_C3055( C2956 C3055 ) C2956_=_C3238( C2956 C3238 ) C2956_=_C3239( C2956 C3239 ) C2957_=_C2990( C2957 C2990 ) C2957_=_C3242( C2957 C3242 ) \nC2957_=_C3243( C2957 C3243 ) C2977_=_C2979( C2977 C2979 ) C2977_=_C2983( C2977 C2983 ) C2977_=_C2985( C2977 C2985 ) C2977_=_C2990( C2977 C2990 ) C2977_=_C3043( C2977 C3043 ) \nC2977_=_C3214( C2977 C3214 ) C2977_=_C3215( C2977 C3215 ) C2979_=_C2983( C2979 C2983 ) C2979_=_C2985( C2979 C2985 ) C2979_=_C2990( C2979 C2990 ) C2979_=_C3045( C2979 C3045 ) \nC2979_=_C3218( C2979 C3218 ) C2979_=_C3219( C2979 C3219 ) C2983_=_C2985( C2983 C2985 ) C2983_=_C2990( C2983 C2990 ) C2983_=_C3049( C2983 C3049 ) C2983_=_C3226( C2983 C3226 ) \nC2983_=_C3227( C2983 C3227 ) C2985_=_C2990( C2985 C2990 ) C2985_=_C3051( C2985 C3051 ) C2985_=_C3230( C2985 C3230 ) C2985_=_C3231( C2985 C3231 ) C2990_=_C3242( C2990 C3242 ) \nC2990_=_C3243( C2990 C3243 ) C2993_=_C2994( C2993 C2994 ) C2993_=_C2999( C2993 C2999 ) C2993_=_C3002( C2993 C3002 ) C2993_=_C3010( C2993 C3010 ) C2993_=_C3011( C2993 C3011 ) \nC2993_=_C3012( C2993 C3012 ) C2993_=_C3013( C2993 C3013 ) C2993_=_C3016( C2993 C3016 ) C2993_=_C3018( C2993 C3018 ) C2993_=_C3020( C2993 C3020 ) C2993_=_C3024( C2993 C3024 ) \nC2994_=_C2999( C2994 C2999 ) C2994_=_C3002( C2994 C3002 ) C2994_=_C3010( C2994 C3010 ) C2994_=_C3011( C2994 C3011 ) C2994_=_C3012( C2994 C3012 ) C2994_=_C3013( C2994 C3013 ) \nC2994_=_C3016( C2994 C3016 ) C2994_=_C3018( C2994 C3018 ) C2994_=_C3020( C2994 C3020 ) C2994_=_C3024( C2994 C3024 ) C2994_=_C3122( C2994 C3122 ) C2994_=_C3123( C2994 C3123 ) \nC2999_=_C3002( C2999 C3002 ) C2999_=_C3010( C2999 C3010 ) C2999_=_C3011( C2999 C3011 ) C2999_=_C3012( C2999 C3012 ) C2999_=_C3013( C2999 C3013 ) C2999_=_C3016( C2999 C3016 ) \nC2999_=_C3018( C2999 C3018 ) C2999_=_C3020( C2999 C3020 ) C2999_=_C3024( C2999 C3024 ) C2999_=_C3132( C2999 C3132 ) C2999_=_C3133( C2999 C3133 ) C3002_=_C3010( C3002 C3010 ) \nC3002_=_C3011( C3002 C3011 ) C3002_=_C3012( C3002 C3012 ) C3002_=_C3013( C3002 C3013 ) C3002_=_C3016( C3002 C3016 ) C3002_=_C3018( C3002 C3018 ) C3002_=_C3020( C3002 C3020 ) \nC3002_=_C3024( C3002 C3024 ) C3010_=_C3011( C3010 C3011 ) C3010_=_C3012( C3010 C3012 ) C3010_=_C3013( C3010 C3013 ) C3010_=_C3016( C3010 C3016 ) C3010_=_C3018( C3010 C3018 ) \nC3010_=_C3020( C3010 C3020 ) C3010_=_C3024( C3010 C3024 ) C3011_=_C3012( C3011 C3012 ) C3011_=_C3013( C3011 C3013 ) C3011_=_C3016( C3011 C3016 ) C3011_=_C3018( C3011 C3018 ) \nC3011_=_C3020( C3011 C3020 ) C3011_=_C3024( C3011 C3024 ) C3012_=_C3013( C3012 C3013 ) C3012_=_C3016( C3012 C3016 ) C3012_=_C3018( C3012 C3018 ) C3012_=_C3020( C3012 C3020 ) \nC3012_=_C3024( C3012 C3024 ) C3012_=_C3158( C3012 C3158 ) C3012_=_C3159( C3012 C3159 ) C3013_=_C3016( C3013 C3016 ) C3013_=_C3018( C3013 C3018 ) C3013_=_C3020( C3013 C3020 ) \nC3013_=_C3024( C3013 C3024 ) C3013_=_C3160( C3013 C3160 ) C3013_=_C3161( C3013 C3161 ) C3016_=_C3018( C3016 C3018 ) C3016_=_C3020( C3016 C3020 ) C3016_=_C3024( C3016 C3024 ) \nC3016_=_C3166( C3016 C3166 ) C3016_=_C3167( C3016 C3167 ) C3018_=_C3020( C3018 C3020 ) C3018_=_C3024( C3018 C3024 ) C3020_=_C3024( C3020 C3024 ) C3043_=_C3045( C3043 C3045 ) \nC3043_=_C3049( C3043 C3049 ) C3043_=_C3051( C3043 C3051 ) C3043_=_C3055( C3043 C3055 ) C3043_=_C3214( C3043 C3214 ) C3043_=_C3215( C3043 C3215 ) C3045_=_C3049( C3045 C3049 ) \nC3045_=_C3051(</w:t>
      </w:r>
    </w:p>
    <w:p>
      <w:pPr>
        <w:pStyle w:val="PreformattedText"/>
        <w:bidi w:val="0"/>
        <w:spacing w:before="0" w:after="0"/>
        <w:jc w:val="left"/>
        <w:rPr/>
      </w:pPr>
      <w:r>
        <w:rPr/>
        <w:t xml:space="preserve"> </w:t>
      </w:r>
      <w:r>
        <w:rPr/>
        <w:t>C3045 C3051 ) C3045_=_C3055( C3045 C3055 ) C3045_=_C3218( C3045 C3218 ) C3045_=_C3219( C3045 C3219 ) C3049_=_C3051( C3049 C3051 ) C3049_=_C3055( C3049 C3055 ) \nC3049_=_C3226( C3049 C3226 ) C3049_=_C3227( C3049 C3227 ) C3051_=_C3055( C3051 C3055 ) C3051_=_C3230( C3051 C3230 ) C3051_=_C3231( C3051 C3231 ) C3055_=_C3238( C3055 C3238 ) \nC3055_=_C3239( C3055 C3239 ) C3060_=_C3061( C3060 C3061 ) C3060_=_C3064( C3060 C3064 ) C3060_=_C3068( C3060 C3068 ) C3060_=_C3070( C3060 C3070 ) C3060_=_C3072( C3060 C3072 ) \nC3060_=_C3074( C3060 C3074 ) C3060_=_C3076( C3060 C3076 ) C3060_=_C3078( C3060 C3078 ) C3060_=_C3086( C3060 C3086 ) C3060_=_C3096( C3060 C3096 ) C3060_=_C3100( C3060 C3100 ) \nC3060_=_C3106( C3060 C3106 ) C3060_=_C3110( C3060 C3110 ) C3060_=_C3114( C3060 C3114 ) C3060_=_C3118( C3060 C3118 ) C3060_=_C3122( C3060 C3122 ) C3060_=_C3124( C3060 C3124 ) \nC3060_=_C3126( C3060 C3126 ) C3060_=_C3128( C3060 C3128 ) C3060_=_C3130( C3060 C3130 ) C3060_=_C3132( C3060 C3132 ) C3060_=_C3134( C3060 C3134 ) C3060_=_C3136( C3060 C3136 ) \nC3060_=_C3140( C3060 C3140 ) C3060_=_C3142( C3060 C3142 ) C3060_=_C3144( C3060 C3144 ) C3060_=_C3146( C3060 C3146 ) C3060_=_C3148( C3060 C3148 ) C3060_=_C3150( C3060 C3150 ) \nC3060_=_C3152( C3060 C3152 ) C3060_=_C3158( C3060 C3158 ) C3060_=_C3160( C3060 C3160 ) C3060_=_C3162( C3060 C3162 ) C3060_=_C3164( C3060 C3164 ) C3060_=_C3166( C3060 C3166 ) \nC3060_=_C3168( C3060 C3168 ) C3060_=_C3172( C3060 C3172 ) C3060_=_C3176( C3060 C3176 ) C3060_=_C3214( C3060 C3214 ) C3060_=_C3218( C3060 C3218 ) C3060_=_C3226( C3060 C3226 ) \nC3060_=_C3230( C3060 C3230 ) C3060_=_C3238( C3060 C3238 ) C3060_=_C3242( C3060 C3242 ) C3061_=_C3065( C3061 C3065 ) C3061_=_C3069( C3061 C3069 ) C3061_=_C3071( C3061 C3071 ) \nC3061_=_C3073( C3061 C3073 ) C3061_=_C3075( C3061 C3075 ) C3061_=_C3077( C3061 C3077 ) C3061_=_C3079( C3061 C3079 ) C3061_=_C3087( C3061 C3087 ) C3061_=_C3097( C3061 C3097 ) \nC3061_=_C3101( C3061 C3101 ) C3061_=_C3107( C3061 C3107 ) C3061_=_C3111( C3061 C3111 ) C3061_=_C3115( C3061 C3115 ) C3061_=_C3119( C3061 C3119 ) C3061_=_C3123( C3061 C3123 ) \nC3061_=_C3125( C3061 C3125 ) C3061_=_C3127( C3061 C3127 ) C3061_=_C3129( C3061 C3129 ) C3061_=_C3131( C3061 C3131 ) C3061_=_C3133( C3061 C3133 ) C3061_=_C3135( C3061 C3135 ) \nC3061_=_C3137( C3061 C3137 ) C3061_=_C3141( C3061 C3141 ) C3061_=_C3143( C3061 C3143 ) C3061_=_C3145( C3061 C3145 ) C3061_=_C3147( C3061 C3147 ) C3061_=_C3149( C3061 C3149 ) \nC3061_=_C3151( C3061 C3151 ) C3061_=_C3153( C3061 C3153 ) C3061_=_C3159( C3061 C3159 ) C3061_=_C3161( C3061 C3161 ) C3061_=_C3163( C3061 C3163 ) C3061_=_C3165( C3061 C3165 ) \nC3061_=_C3167( C3061 C3167 ) C3061_=_C3169( C3061 C3169 ) C3061_=_C3173( C3061 C3173 ) C3061_=_C3177( C3061 C3177 ) C3061_=_C3215( C3061 C3215 ) C3061_=_C3219( C3061 C3219 ) \nC3061_=_C3227( C3061 C3227 ) C3061_=_C3231( C3061 C3231 ) C3061_=_C3239( C3061 C3239 ) C3061_=_C3243( C3061 C3243 ) C3064_=_C3065( C3064 C3065 ) C3064_=_C3068( C3064 C3068 ) \nC3064_=_C3070( C3064 C3070 ) C3064_=_C3072( C3064 C3072 ) C3064_=_C3074( C3064 C3074 ) C3064_=_C3076( C3064 C3076 ) C3064_=_C3078( C3064 C3078 ) C3064_=_C3086( C3064 C3086 ) \nC3064_=_C3096( C3064 C3096 ) C3064_=_C3100( C3064 C3100 ) C3064_=_C3106( C3064 C3106 ) C3064_=_C3110( C3064 C3110 ) C3064_=_C3114( C3064 C3114 ) C3064_=_C3118( C3064 C3118 ) \nC3064_=_C3122( C3064 C3122 ) C3064_=_C3124( C3064 C3124 ) C3064_=_C3126( C3064 C3126 ) C3064_=_C3128( C3064 C3128 ) C3064_=_C3130( C3064 C3130 ) C3064_=_C3132( C3064 C3132 ) \nC3064_=_C3134( C3064 C3134 ) C3064_=_C3136( C3064 C3136 ) C3064_=_C3140( C3064 C3140 ) C3064_=_C3142( C3064 C3142 ) C3064_=_C3144( C3064 C3144 ) C3064_=_C3146( C3064 C3146 ) \nC3064_=_C3148( C3064 C3148 ) C3064_=_C3150( C3064 C3150 ) C3064_=_C3152( C3064 C3152 ) C3064_=_C3158( C3064 C3158 ) C3064_=_C3160( C3064 C3160 ) C3064_=_C3162( C3064 C3162 ) \nC3064_=_C3164( C3064 C3164 ) C3064_=_C3166( C3064 C3166 ) C3064_=_C3168( C3064 C3168 ) C3064_=_C3172( C3064 C3172 ) C3064_=_C3176( C3064 C3176 ) C3064_=_C3214( C3064 C3214 ) \nC3064_=_C3218( C3064 C3218 ) C3064_=_C3226( C3064 C3226 ) C3064_=_C3230( C3064 C3230 ) C3064_=_C3238( C3064 C3238 ) C3064_=_C3242( C3064 C3242 ) C3065_=_C3069( C3065 C3069 ) \nC3065_=_C3071( C3065 C3071 ) C3065_=_C3073( C3065 C3073 ) C3065_=_C3075( C3065 C3075 ) C3065_=_C3077( C3065 C3077 ) C3065_=_C3079( C3065 C3079 ) C3065_=_C3087( C3065 C3087 ) \nC3065_=_C3097( C3065 C3097 ) C3065_=_C3101( C3065 C3101 ) C3065_=_C3107( C3065 C3107 ) C3065_=_C3111( C3065 C3111 ) C3065_=_C3115( C3065 C3115 ) C3065_=_C3119( C3065 C3119 ) \nC3065_=_C3123( C3065 C3123 ) C3065_=_C3125( C3065 C3125 ) C3065_=_C3127( C3065 C3127 ) C3065_=_C3129( C3065 C3129 ) C3065_=_C3131( C3065 C3131 ) C3065_=_C3133( C3065 C3133 ) \nC3065_=_C3135( C3065 C3135 ) C3065_=_C3137( C3065 C3137 ) C3065_=_C3141( C3065 C3141 ) C3065_=_C3143( C3065 C3143 ) C3065_=_C3145( C3065 C3145 ) C3065_=_C3147( C3065 C3147 ) \nC3065_=_C3149( C3065 C3149 ) C3065_=_C3151( C3065 C3151 ) C3065_=_C3153( C3065 C3153 ) C3065_=_C3159( C3065 C3159 ) C3065_=_C3161( C3065 C3161 ) C3065_=_C3163( C3065 C3163 ) \nC3065_=_C3165( C3065 C3165 ) C3065_=_C3167( C3065 C3167 ) C3065_=_C3169( C3065 C3169 ) C3065_=_C3173( C3065 C3173 ) C3065_=_C3177( C3065 C3177 ) C3065_=_C3215( C3065 C3215 ) \nC3065_=_C3219( C3065 C3219 ) C3065_=_C3227( C3065 C3227 ) C3065_=_C3231( C3065 C3231 ) C3065_=_C3239( C3065 C3239 ) C3065_=_C3243( C3065 C3243 ) C3068_=_C3069( C3068 C3069 ) \nC3068_=_C3070( C3068 C3070 ) C3068_=_C3072( C3068 C3072 ) C3068_=_C3074( C3068 C3074 ) C3068_=_C3076( C3068 C3076 ) C3068_=_C3078( C3068 C3078 ) C3068_=_C3086( C3068 C3086 ) \nC3068_=_C3096( C3068 C3096 ) C3068_=_C3100( C3068 C3100 ) C3068_=_C3106( C3068 C3106 ) C3068_=_C3110( C3068 C3110 ) C3068_=_C3114( C3068 C3114 ) C3068_=_C3118( C3068 C3118 ) \nC3068_=_C3122( C3068 C3122 ) C3068_=_C3124( C3068 C3124 ) C3068_=_C3126( C3068 C3126 ) C3068_=_C3128( C3068 C3128 ) C3068_=_C3130( C3068 C3130 ) C3068_=_C3132( C3068 C3132 ) \nC3068_=_C3134( C3068 C3134 ) C3068_=_C3136( C3068 C3136 ) C3068_=_C3140( C3068 C3140 ) C3068_=_C3142( C3068 C3142 ) C3068_=_C3144( C3068 C3144 ) C3068_=_C3146( C3068 C3146 ) \nC3068_=_C3148( C3068 C3148 ) C3068_=_C3150( C3068 C3150 ) C3068_=_C3152( C3068 C3152 ) C3068_=_C3158( C3068 C3158 ) C3068_=_C3160( C3068 C3160 ) C3068_=_C3162( C3068 C3162 ) \nC3068_=_C3164( C3068 C3164 ) C3068_=_C3166( C3068 C3166 ) C3068_=_C3168( C3068 C3168 ) C3068_=_C3172( C3068 C3172 ) C3068_=_C3176( C3068 C3176 ) C3068_=_C3214( C3068 C3214 ) \nC3068_=_C3218( C3068 C3218 ) C3068_=_C3226( C3068 C3226 ) C3068_=_C3230( C3068 C3230 ) C3068_=_C3238( C3068 C3238 ) C3068_=_C3242( C3068 C3242 ) C3069_=_C3071( C3069 C3071 ) \nC3069_=_C3073( C3069 C3073 ) C3069_=_C3075( C3069 C3075 ) C3069_=_C3077( C3069 C3077 ) C3069_=_C3079( C3069 C3079 ) C3069_=_C3087( C3069 C3087 ) C3069_=_C3097( C3069 C3097 ) \nC3069_=_C3101( C3069 C3101 ) C3069_=_C3107( C3069 C3107 ) C3069_=_C3111( C3069 C3111 ) C3069_=_C3115( C3069 C3115 ) C3069_=_C3119( C3069 C3119 ) C3069_=_C3123( C3069 C3123 ) \nC3069_=_C3125( C3069 C3125 ) C3069_=_C3127( C3069 C3127 ) C3069_=_C3129( C3069 C3129 ) C3069_=_C3131( C3069 C3131 ) C3069_=_C3133( C3069 C3133 ) C3069_=_C3135( C3069 C3135 ) \nC3069_=_C3137( C3069 C3137 ) C3069_=_C3141( C3069 C3141 ) C3069_=_C3143( C3069 C3143 ) C3069_=_C3145( C3069 C3145 ) C3069_=_C3147( C3069 C3147 ) C3069_=_C3149( C3069 C3149 ) \nC3069_=_C3151( C3069 C3151 ) C3069_=_C3153( C3069 C3153 ) C3069_=_C3159( C3069 C3159 ) C3069_=_C3161( C3069 C3161 ) C3069_=_C3163( C3069 C3163 ) C3069_=_C3165( C3069 C3165 ) \nC3069_=_C3167( C3069 C3167 ) C3069_=_C3169( C3069 C3169 ) C3069_=_C3173( C3069 C3173 ) C3069_=_C3177( C3069 C3177 ) C3069_=_C3215( C3069 C3215 ) C3069_=_C3219( C3069 C3219 ) \nC3069_=_C3227( C3069 C3227 ) C3069_=_C3231( C3069 C3231 ) C3069_=_C3239( C3069 C3239 ) C3069_=_C3243( C3069 C3243 ) C3070_=_C3071( C3070 C3071 ) C3070_=_C3072( C3070 C3072 ) \nC3070_=_C3074( C3070 C3074 ) C3070_=_C3076( C3070 C3076 ) C3070_=_C3078( C3070 C3078 ) C3070_=_C3086( C3070 C3086 ) C3070_=_C3096( C3070 C3096 ) C3070_=_C3100( C3070 C3100 ) \nC3070_=_C3106( C3070 C3106 ) C3070_=_C3110( C3070 C3110 ) C3070_=_C3114( C3070 C3114 ) C3070_=_C3118( C3070 C3118 ) C3070_=_C3122( C3070 C3122 ) C3070_=_C3124( C3070 C3124 ) \nC3070_=_C3126( C3070 C3126 ) C3070_=_C3128( C3070 C3128 ) C3070_=_C3130( C3070 C3130 ) C3070_=_C3132( C3070 C3132 ) C3070_=_C3134( C3070 C3134 ) C3070_=_C3136( C3070 C3136 ) \nC3070_=_C3140( C3070 C3140 ) C3070_=_C3142( C3070 C3142 ) C3070_=_C3144( C3070 C3144 ) C3070_=_C3146( C3070 C3146 ) C3070_=_C3148( C3070 C3148 ) C3070_=_C3150( C3070 C3150 ) \nC3070_=_C3152( C3070 C3152 ) C3070_=_C3158( C3070 C3158 ) C3070_=_C3160( C3070 C3160 ) C3070_=_C3162( C3070 C3162 ) C3070_=_C3164( C3070 C3164 ) C3070_=_C3166( C3070 C3166 ) \nC3070_=_C3168( C3070 C3168 ) C3070_=_C3172( C3070 C3172 ) C3070_=_C3176( C3070 C3176 ) C3070_=_C3214( C3070 C3214 ) C3070_=_C3218( C3070 C3218 ) C3070_=_C3226( C3070 C3226 ) \nC3070_=_C3230( C3070 C3230 ) C3070_=_C3238( C3070 C3238 ) C3070_=_C3242( C3070 C3242 ) C3071_=_C3073( C3071 C3073 ) C3071_=_C3075( C3071 C3075 ) C3071_=_C3077( C3071 C3077 ) \nC3071_=_C3079( C3071 C3079 ) C3071_=_C3087( C3071 C3087 ) C3071_=_C3097( C3071 C3097 ) C3071_=_C3101( C3071 C3101 ) C3071_=_C3107( C3071 C3107 ) C3071_=_C3111( C3071 C3111 ) \nC3071_=_C3115( C3071 C3115 ) C3071_=_C3119( C3071 C3119 ) C3071_=_C3123( C3071 C3123 ) C3071_=_C3125( C3071 C3125 ) C3071_=_C3127( C3071 C3127 ) C3071_=_C3129( C3071 C3129 ) \nC3071_=_C3131( C3071 C3131 ) C3071_=_C3133( C3071 C3133 ) C3071_=_C3135( C3071 C3135 ) C3071_=_C3137( C3071 C3137 ) C3071_=_C3141( C3071 C3141 ) C3071_=_C3143( C3071 C3143 ) \nC3071_=_C3145( C3071 C3145 ) C3071_=_C3147( C3071 C3147 ) C3071_=_C3149( C3071 C3149 ) C3071_=_C3151( C3071 C3151 ) C3071_=_C3153( C3071 C3153 ) C3071_=_C3159( C3071 C3159 ) \nC3071_=_C3161( C3071 C3161 ) C3071_=_C3163( C3071 C3163 ) C3071_=_C3165(</w:t>
      </w:r>
    </w:p>
    <w:p>
      <w:pPr>
        <w:pStyle w:val="PreformattedText"/>
        <w:bidi w:val="0"/>
        <w:spacing w:before="0" w:after="0"/>
        <w:jc w:val="left"/>
        <w:rPr/>
      </w:pPr>
      <w:r>
        <w:rPr/>
        <w:t xml:space="preserve"> </w:t>
      </w:r>
      <w:r>
        <w:rPr/>
        <w:t>C3071 C3165 ) C3071_=_C3167( C3071 C3167 ) C3071_=_C3169( C3071 C3169 ) C3071_=_C3173( C3071 C3173 ) \nC3071_=_C3177( C3071 C3177 ) C3071_=_C3215( C3071 C3215 ) C3071_=_C3219( C3071 C3219 ) C3071_=_C3227( C3071 C3227 ) C3071_=_C3231( C3071 C3231 ) C3071_=_C3239( C3071 C3239 ) \nC3071_=_C3243( C3071 C3243 ) C3072_=_C3073( C3072 C3073 ) C3072_=_C3074( C3072 C3074 ) C3072_=_C3076( C3072 C3076 ) C3072_=_C3078( C3072 C3078 ) C3072_=_C3086( C3072 C3086 ) \nC3072_=_C3096( C3072 C3096 ) C3072_=_C3100( C3072 C3100 ) C3072_=_C3106( C3072 C3106 ) C3072_=_C3110( C3072 C3110 ) C3072_=_C3114( C3072 C3114 ) C3072_=_C3118( C3072 C3118 ) \nC3072_=_C3122( C3072 C3122 ) C3072_=_C3124( C3072 C3124 ) C3072_=_C3126( C3072 C3126 ) C3072_=_C3128( C3072 C3128 ) C3072_=_C3130( C3072 C3130 ) C3072_=_C3132( C3072 C3132 ) \nC3072_=_C3134( C3072 C3134 ) C3072_=_C3136( C3072 C3136 ) C3072_=_C3140( C3072 C3140 ) C3072_=_C3142( C3072 C3142 ) C3072_=_C3144( C3072 C3144 ) C3072_=_C3146( C3072 C3146 ) \nC3072_=_C3148( C3072 C3148 ) C3072_=_C3150( C3072 C3150 ) C3072_=_C3152( C3072 C3152 ) C3072_=_C3158( C3072 C3158 ) C3072_=_C3160( C3072 C3160 ) C3072_=_C3162( C3072 C3162 ) \nC3072_=_C3164( C3072 C3164 ) C3072_=_C3166( C3072 C3166 ) C3072_=_C3168( C3072 C3168 ) C3072_=_C3172( C3072 C3172 ) C3072_=_C3176( C3072 C3176 ) C3072_=_C3214( C3072 C3214 ) \nC3072_=_C3218( C3072 C3218 ) C3072_=_C3226( C3072 C3226 ) C3072_=_C3230( C3072 C3230 ) C3072_=_C3238( C3072 C3238 ) C3072_=_C3242( C3072 C3242 ) C3073_=_C3075( C3073 C3075 ) \nC3073_=_C3077( C3073 C3077 ) C3073_=_C3079( C3073 C3079 ) C3073_=_C3087( C3073 C3087 ) C3073_=_C3097( C3073 C3097 ) C3073_=_C3101( C3073 C3101 ) C3073_=_C3107( C3073 C3107 ) \nC3073_=_C3111( C3073 C3111 ) C3073_=_C3115( C3073 C3115 ) C3073_=_C3119( C3073 C3119 ) C3073_=_C3123( C3073 C3123 ) C3073_=_C3125( C3073 C3125 ) C3073_=_C3127( C3073 C3127 ) \nC3073_=_C3129( C3073 C3129 ) C3073_=_C3131( C3073 C3131 ) C3073_=_C3133( C3073 C3133 ) C3073_=_C3135( C3073 C3135 ) C3073_=_C3137( C3073 C3137 ) C3073_=_C3141( C3073 C3141 ) \nC3073_=_C3143( C3073 C3143 ) C3073_=_C3145( C3073 C3145 ) C3073_=_C3147( C3073 C3147 ) C3073_=_C3149( C3073 C3149 ) C3073_=_C3151( C3073 C3151 ) C3073_=_C3153( C3073 C3153 ) \nC3073_=_C3159( C3073 C3159 ) C3073_=_C3161( C3073 C3161 ) C3073_=_C3163( C3073 C3163 ) C3073_=_C3165( C3073 C3165 ) C3073_=_C3167( C3073 C3167 ) C3073_=_C3169( C3073 C3169 ) \nC3073_=_C3173( C3073 C3173 ) C3073_=_C3177( C3073 C3177 ) C3073_=_C3215( C3073 C3215 ) C3073_=_C3219( C3073 C3219 ) C3073_=_C3227( C3073 C3227 ) C3073_=_C3231( C3073 C3231 ) \nC3073_=_C3239( C3073 C3239 ) C3073_=_C3243( C3073 C3243 ) C3074_=_C3075( C3074 C3075 ) C3074_=_C3076( C3074 C3076 ) C3074_=_C3078( C3074 C3078 ) C3074_=_C3086( C3074 C3086 ) \nC3074_=_C3096( C3074 C3096 ) C3074_=_C3100( C3074 C3100 ) C3074_=_C3106( C3074 C3106 ) C3074_=_C3110( C3074 C3110 ) C3074_=_C3114( C3074 C3114 ) C3074_=_C3118( C3074 C3118 ) \nC3074_=_C3122( C3074 C3122 ) C3074_=_C3124( C3074 C3124 ) C3074_=_C3126( C3074 C3126 ) C3074_=_C3128( C3074 C3128 ) C3074_=_C3130( C3074 C3130 ) C3074_=_C3132( C3074 C3132 ) \nC3074_=_C3134( C3074 C3134 ) C3074_=_C3136( C3074 C3136 ) C3074_=_C3140( C3074 C3140 ) C3074_=_C3142( C3074 C3142 ) C3074_=_C3144( C3074 C3144 ) C3074_=_C3146( C3074 C3146 ) \nC3074_=_C3148( C3074 C3148 ) C3074_=_C3150( C3074 C3150 ) C3074_=_C3152( C3074 C3152 ) C3074_=_C3158( C3074 C3158 ) C3074_=_C3160( C3074 C3160 ) C3074_=_C3162( C3074 C3162 ) \nC3074_=_C3164( C3074 C3164 ) C3074_=_C3166( C3074 C3166 ) C3074_=_C3168( C3074 C3168 ) C3074_=_C3172( C3074 C3172 ) C3074_=_C3176( C3074 C3176 ) C3074_=_C3214( C3074 C3214 ) \nC3074_=_C3218( C3074 C3218 ) C3074_=_C3226( C3074 C3226 ) C3074_=_C3230( C3074 C3230 ) C3074_=_C3238( C3074 C3238 ) C3074_=_C3242( C3074 C3242 ) C3075_=_C3077( C3075 C3077 ) \nC3075_=_C3079( C3075 C3079 ) C3075_=_C3087( C3075 C3087 ) C3075_=_C3097( C3075 C3097 ) C3075_=_C3101( C3075 C3101 ) C3075_=_C3107( C3075 C3107 ) C3075_=_C3111( C3075 C3111 ) \nC3075_=_C3115( C3075 C3115 ) C3075_=_C3119( C3075 C3119 ) C3075_=_C3123( C3075 C3123 ) C3075_=_C3125( C3075 C3125 ) C3075_=_C3127( C3075 C3127 ) C3075_=_C3129( C3075 C3129 ) \nC3075_=_C3131( C3075 C3131 ) C3075_=_C3133( C3075 C3133 ) C3075_=_C3135( C3075 C3135 ) C3075_=_C3137( C3075 C3137 ) C3075_=_C3141( C3075 C3141 ) C3075_=_C3143( C3075 C3143 ) \nC3075_=_C3145( C3075 C3145 ) C3075_=_C3147( C3075 C3147 ) C3075_=_C3149( C3075 C3149 ) C3075_=_C3151( C3075 C3151 ) C3075_=_C3153( C3075 C3153 ) C3075_=_C3159( C3075 C3159 ) \nC3075_=_C3161( C3075 C3161 ) C3075_=_C3163( C3075 C3163 ) C3075_=_C3165( C3075 C3165 ) C3075_=_C3167( C3075 C3167 ) C3075_=_C3169( C3075 C3169 ) C3075_=_C3173( C3075 C3173 ) \nC3075_=_C3177( C3075 C3177 ) C3075_=_C3215( C3075 C3215 ) C3075_=_C3219( C3075 C3219 ) C3075_=_C3227( C3075 C3227 ) C3075_=_C3231( C3075 C3231 ) C3075_=_C3239( C3075 C3239 ) \nC3075_=_C3243( C3075 C3243 ) C3076_=_C3077( C3076 C3077 ) C3076_=_C3078( C3076 C3078 ) C3076_=_C3086( C3076 C3086 ) C3076_=_C3096( C3076 C3096 ) C3076_=_C3100( C3076 C3100 ) \nC3076_=_C3106( C3076 C3106 ) C3076_=_C3110( C3076 C3110 ) C3076_=_C3114( C3076 C3114 ) C3076_=_C3118( C3076 C3118 ) C3076_=_C3122( C3076 C3122 ) C3076_=_C3124( C3076 C3124 ) \nC3076_=_C3126( C3076 C3126 ) C3076_=_C3128( C3076 C3128 ) C3076_=_C3130( C3076 C3130 ) C3076_=_C3132( C3076 C3132 ) C3076_=_C3134( C3076 C3134 ) C3076_=_C3136( C3076 C3136 ) \nC3076_=_C3140( C3076 C3140 ) C3076_=_C3142( C3076 C3142 ) C3076_=_C3144( C3076 C3144 ) C3076_=_C3146( C3076 C3146 ) C3076_=_C3148( C3076 C3148 ) C3076_=_C3150( C3076 C3150 ) \nC3076_=_C3152( C3076 C3152 ) C3076_=_C3158( C3076 C3158 ) C3076_=_C3160( C3076 C3160 ) C3076_=_C3162( C3076 C3162 ) C3076_=_C3164( C3076 C3164 ) C3076_=_C3166( C3076 C3166 ) \nC3076_=_C3168( C3076 C3168 ) C3076_=_C3172( C3076 C3172 ) C3076_=_C3176( C3076 C3176 ) C3076_=_C3214( C3076 C3214 ) C3076_=_C3218( C3076 C3218 ) C3076_=_C3226( C3076 C3226 ) \nC3076_=_C3230( C3076 C3230 ) C3076_=_C3238( C3076 C3238 ) C3076_=_C3242( C3076 C3242 ) C3077_=_C3079( C3077 C3079 ) C3077_=_C3087( C3077 C3087 ) C3077_=_C3097( C3077 C3097 ) \nC3077_=_C3101( C3077 C3101 ) C3077_=_C3107( C3077 C3107 ) C3077_=_C3111( C3077 C3111 ) C3077_=_C3115( C3077 C3115 ) C3077_=_C3119( C3077 C3119 ) C3077_=_C3123( C3077 C3123 ) \nC3077_=_C3125( C3077 C3125 ) C3077_=_C3127( C3077 C3127 ) C3077_=_C3129( C3077 C3129 ) C3077_=_C3131( C3077 C3131 ) C3077_=_C3133( C3077 C3133 ) C3077_=_C3135( C3077 C3135 ) \nC3077_=_C3137( C3077 C3137 ) C3077_=_C3141( C3077 C3141 ) C3077_=_C3143( C3077 C3143 ) C3077_=_C3145( C3077 C3145 ) C3077_=_C3147( C3077 C3147 ) C3077_=_C3149( C3077 C3149 ) \nC3077_=_C3151( C3077 C3151 ) C3077_=_C3153( C3077 C3153 ) C3077_=_C3159( C3077 C3159 ) C3077_=_C3161( C3077 C3161 ) C3077_=_C3163( C3077 C3163 ) C3077_=_C3165( C3077 C3165 ) \nC3077_=_C3167( C3077 C3167 ) C3077_=_C3169( C3077 C3169 ) C3077_=_C3173( C3077 C3173 ) C3077_=_C3177( C3077 C3177 ) C3077_=_C3215( C3077 C3215 ) C3077_=_C3219( C3077 C3219 ) \nC3077_=_C3227( C3077 C3227 ) C3077_=_C3231( C3077 C3231 ) C3077_=_C3239( C3077 C3239 ) C3077_=_C3243( C3077 C3243 ) C3078_=_C3079( C3078 C3079 ) C3078_=_C3086( C3078 C3086 ) \nC3078_=_C3096( C3078 C3096 ) C3078_=_C3100( C3078 C3100 ) C3078_=_C3106( C3078 C3106 ) C3078_=_C3110( C3078 C3110 ) C3078_=_C3114( C3078 C3114 ) C3078_=_C3118( C3078 C3118 ) \nC3078_=_C3122( C3078 C3122 ) C3078_=_C3124( C3078 C3124 ) C3078_=_C3126( C3078 C3126 ) C3078_=_C3128( C3078 C3128 ) C3078_=_C3130( C3078 C3130 ) C3078_=_C3132( C3078 C3132 ) \nC3078_=_C3134( C3078 C3134 ) C3078_=_C3136( C3078 C3136 ) C3078_=_C3140( C3078 C3140 ) C3078_=_C3142( C3078 C3142 ) C3078_=_C3144( C3078 C3144 ) C3078_=_C3146( C3078 C3146 ) \nC3078_=_C3148( C3078 C3148 ) C3078_=_C3150( C3078 C3150 ) C3078_=_C3152( C3078 C3152 ) C3078_=_C3158( C3078 C3158 ) C3078_=_C3160( C3078 C3160 ) C3078_=_C3162( C3078 C3162 ) \nC3078_=_C3164( C3078 C3164 ) C3078_=_C3166( C3078 C3166 ) C3078_=_C3168( C3078 C3168 ) C3078_=_C3172( C3078 C3172 ) C3078_=_C3176( C3078 C3176 ) C3078_=_C3214( C3078 C3214 ) \nC3078_=_C3218( C3078 C3218 ) C3078_=_C3226( C3078 C3226 ) C3078_=_C3230( C3078 C3230 ) C3078_=_C3238( C3078 C3238 ) C3078_=_C3242( C3078 C3242 ) C3079_=_C3087( C3079 C3087 ) \nC3079_=_C3097( C3079 C3097 ) C3079_=_C3101( C3079 C3101 ) C3079_=_C3107( C3079 C3107 ) C3079_=_C3111( C3079 C3111 ) C3079_=_C3115( C3079 C3115 ) C3079_=_C3119( C3079 C3119 ) \nC3079_=_C3123( C3079 C3123 ) C3079_=_C3125( C3079 C3125 ) C3079_=_C3127( C3079 C3127 ) C3079_=_C3129( C3079 C3129 ) C3079_=_C3131( C3079 C3131 ) C3079_=_C3133( C3079 C3133 ) \nC3079_=_C3135( C3079 C3135 ) C3079_=_C3137( C3079 C3137 ) C3079_=_C3141( C3079 C3141 ) C3079_=_C3143( C3079 C3143 ) C3079_=_C3145( C3079 C3145 ) C3079_=_C3147( C3079 C3147 ) \nC3079_=_C3149( C3079 C3149 ) C3079_=_C3151( C3079 C3151 ) C3079_=_C3153( C3079 C3153 ) C3079_=_C3159( C3079 C3159 ) C3079_=_C3161( C3079 C3161 ) C3079_=_C3163( C3079 C3163 ) \nC3079_=_C3165( C3079 C3165 ) C3079_=_C3167( C3079 C3167 ) C3079_=_C3169( C3079 C3169 ) C3079_=_C3173( C3079 C3173 ) C3079_=_C3177( C3079 C3177 ) C3079_=_C3215( C3079 C3215 ) \nC3079_=_C3219( C3079 C3219 ) C3079_=_C3227( C3079 C3227 ) C3079_=_C3231( C3079 C3231 ) C3079_=_C3239( C3079 C3239 ) C3079_=_C3243( C3079 C3243 ) C3086_=_C3087( C3086 C3087 ) \nC3086_=_C3096( C3086 C3096 ) C3086_=_C3100( C3086 C3100 ) C3086_=_C3106( C3086 C3106 ) C3086_=_C3110( C3086 C3110 ) C3086_=_C3114( C3086 C3114 ) C3086_=_C3118( C3086 C3118 ) \nC3086_=_C3122( C3086 C3122 ) C3086_=_C3124( C3086 C3124 ) C3086_=_C3126( C3086 C3126 ) C3086_=_C3128( C3086 C3128 ) C3086_=_C3130( C3086 C3130 ) C3086_=_C3132( C3086 C3132 ) \nC3086_=_C3134( C3086 C3134 ) C3086_=_C3136( C3086 C3136 ) C3086_=_C3140( C3086 C3140 ) C3086_=_C3142( C3086 C3142 ) C3086_=_C3144( C3086 C3144 ) C3086_=_C3146( C3086 C3146 ) \nC3086_=_C3148( C3086 C3148 ) C3086_=_C3150( C3086 C3150 ) C3086_=_C3152( C3086 C3152 ) C3086_=_C3158( C3086 C3158 ) C3086_=_C3160(</w:t>
      </w:r>
    </w:p>
    <w:p>
      <w:pPr>
        <w:pStyle w:val="PreformattedText"/>
        <w:bidi w:val="0"/>
        <w:spacing w:before="0" w:after="0"/>
        <w:jc w:val="left"/>
        <w:rPr/>
      </w:pPr>
      <w:r>
        <w:rPr/>
        <w:t xml:space="preserve"> </w:t>
      </w:r>
      <w:r>
        <w:rPr/>
        <w:t>C3086 C3160 ) C3086_=_C3162( C3086 C3162 ) \nC3086_=_C3164( C3086 C3164 ) C3086_=_C3166( C3086 C3166 ) C3086_=_C3168( C3086 C3168 ) C3086_=_C3172( C3086 C3172 ) C3086_=_C3176( C3086 C3176 ) C3086_=_C3214( C3086 C3214 ) \nC3086_=_C3218( C3086 C3218 ) C3086_=_C3226( C3086 C3226 ) C3086_=_C3230( C3086 C3230 ) C3086_=_C3238( C3086 C3238 ) C3086_=_C3242( C3086 C3242 ) C3087_=_C3097( C3087 C3097 ) \nC3087_=_C3101( C3087 C3101 ) C3087_=_C3107( C3087 C3107 ) C3087_=_C3111( C3087 C3111 ) C3087_=_C3115( C3087 C3115 ) C3087_=_C3119( C3087 C3119 ) C3087_=_C3123( C3087 C3123 ) \nC3087_=_C3125( C3087 C3125 ) C3087_=_C3127( C3087 C3127 ) C3087_=_C3129( C3087 C3129 ) C3087_=_C3131( C3087 C3131 ) C3087_=_C3133( C3087 C3133 ) C3087_=_C3135( C3087 C3135 ) \nC3087_=_C3137( C3087 C3137 ) C3087_=_C3141( C3087 C3141 ) C3087_=_C3143( C3087 C3143 ) C3087_=_C3145( C3087 C3145 ) C3087_=_C3147( C3087 C3147 ) C3087_=_C3149( C3087 C3149 ) \nC3087_=_C3151( C3087 C3151 ) C3087_=_C3153( C3087 C3153 ) C3087_=_C3159( C3087 C3159 ) C3087_=_C3161( C3087 C3161 ) C3087_=_C3163( C3087 C3163 ) C3087_=_C3165( C3087 C3165 ) \nC3087_=_C3167( C3087 C3167 ) C3087_=_C3169( C3087 C3169 ) C3087_=_C3173( C3087 C3173 ) C3087_=_C3177( C3087 C3177 ) C3087_=_C3215( C3087 C3215 ) C3087_=_C3219( C3087 C3219 ) \nC3087_=_C3227( C3087 C3227 ) C3087_=_C3231( C3087 C3231 ) C3087_=_C3239( C3087 C3239 ) C3087_=_C3243( C3087 C3243 ) C3096_=_C3097( C3096 C3097 ) C3096_=_C3100( C3096 C3100 ) \nC3096_=_C3106( C3096 C3106 ) C3096_=_C3110( C3096 C3110 ) C3096_=_C3114( C3096 C3114 ) C3096_=_C3118( C3096 C3118 ) C3096_=_C3122( C3096 C3122 ) C3096_=_C3124( C3096 C3124 ) \nC3096_=_C3126( C3096 C3126 ) C3096_=_C3128( C3096 C3128 ) C3096_=_C3130( C3096 C3130 ) C3096_=_C3132( C3096 C3132 ) C3096_=_C3134( C3096 C3134 ) C3096_=_C3136( C3096 C3136 ) \nC3096_=_C3140( C3096 C3140 ) C3096_=_C3142( C3096 C3142 ) C3096_=_C3144( C3096 C3144 ) C3096_=_C3146( C3096 C3146 ) C3096_=_C3148( C3096 C3148 ) C3096_=_C3150( C3096 C3150 ) \nC3096_=_C3152( C3096 C3152 ) C3096_=_C3158( C3096 C3158 ) C3096_=_C3160( C3096 C3160 ) C3096_=_C3162( C3096 C3162 ) C3096_=_C3164( C3096 C3164 ) C3096_=_C3166( C3096 C3166 ) \nC3096_=_C3168( C3096 C3168 ) C3096_=_C3172( C3096 C3172 ) C3096_=_C3176( C3096 C3176 ) C3096_=_C3214( C3096 C3214 ) C3096_=_C3218( C3096 C3218 ) C3096_=_C3226( C3096 C3226 ) \nC3096_=_C3230( C3096 C3230 ) C3096_=_C3238( C3096 C3238 ) C3096_=_C3242( C3096 C3242 ) C3097_=_C3101( C3097 C3101 ) C3097_=_C3107( C3097 C3107 ) C3097_=_C3111( C3097 C3111 ) \nC3097_=_C3115( C3097 C3115 ) C3097_=_C3119( C3097 C3119 ) C3097_=_C3123( C3097 C3123 ) C3097_=_C3125( C3097 C3125 ) C3097_=_C3127( C3097 C3127 ) C3097_=_C3129( C3097 C3129 ) \nC3097_=_C3131( C3097 C3131 ) C3097_=_C3133( C3097 C3133 ) C3097_=_C3135( C3097 C3135 ) C3097_=_C3137( C3097 C3137 ) C3097_=_C3141( C3097 C3141 ) C3097_=_C3143( C3097 C3143 ) \nC3097_=_C3145( C3097 C3145 ) C3097_=_C3147( C3097 C3147 ) C3097_=_C3149( C3097 C3149 ) C3097_=_C3151( C3097 C3151 ) C3097_=_C3153( C3097 C3153 ) C3097_=_C3159( C3097 C3159 ) \nC3097_=_C3161( C3097 C3161 ) C3097_=_C3163( C3097 C3163 ) C3097_=_C3165( C3097 C3165 ) C3097_=_C3167( C3097 C3167 ) C3097_=_C3169( C3097 C3169 ) C3097_=_C3173( C3097 C3173 ) \nC3097_=_C3177( C3097 C3177 ) C3097_=_C3215( C3097 C3215 ) C3097_=_C3219( C3097 C3219 ) C3097_=_C3227( C3097 C3227 ) C3097_=_C3231( C3097 C3231 ) C3097_=_C3239( C3097 C3239 ) \nC3097_=_C3243( C3097 C3243 ) C3100_=_C3101( C3100 C3101 ) C3100_=_C3106( C3100 C3106 ) C3100_=_C3110( C3100 C3110 ) C3100_=_C3114( C3100 C3114 ) C3100_=_C3118( C3100 C3118 ) \nC3100_=_C3122( C3100 C3122 ) C3100_=_C3124( C3100 C3124 ) C3100_=_C3126( C3100 C3126 ) C3100_=_C3128( C3100 C3128 ) C3100_=_C3130( C3100 C3130 ) C3100_=_C3132( C3100 C3132 ) \nC3100_=_C3134( C3100 C3134 ) C3100_=_C3136( C3100 C3136 ) C3100_=_C3140( C3100 C3140 ) C3100_=_C3142( C3100 C3142 ) C3100_=_C3144( C3100 C3144 ) C3100_=_C3146( C3100 C3146 ) \nC3100_=_C3148( C3100 C3148 ) C3100_=_C3150( C3100 C3150 ) C3100_=_C3152( C3100 C3152 ) C3100_=_C3158( C3100 C3158 ) C3100_=_C3160( C3100 C3160 ) C3100_=_C3162( C3100 C3162 ) \nC3100_=_C3164( C3100 C3164 ) C3100_=_C3166( C3100 C3166 ) C3100_=_C3168( C3100 C3168 ) C3100_=_C3172( C3100 C3172 ) C3100_=_C3176( C3100 C3176 ) C3100_=_C3214( C3100 C3214 ) \nC3100_=_C3218( C3100 C3218 ) C3100_=_C3226( C3100 C3226 ) C3100_=_C3230( C3100 C3230 ) C3100_=_C3238( C3100 C3238 ) C3100_=_C3242( C3100 C3242 ) C3101_=_C3107( C3101 C3107 ) \nC3101_=_C3111( C3101 C3111 ) C3101_=_C3115( C3101 C3115 ) C3101_=_C3119( C3101 C3119 ) C3101_=_C3123( C3101 C3123 ) C3101_=_C3125( C3101 C3125 ) C3101_=_C3127( C3101 C3127 ) \nC3101_=_C3129( C3101 C3129 ) C3101_=_C3131( C3101 C3131 ) C3101_=_C3133( C3101 C3133 ) C3101_=_C3135( C3101 C3135 ) C3101_=_C3137( C3101 C3137 ) C3101_=_C3141( C3101 C3141 ) \nC3101_=_C3143( C3101 C3143 ) C3101_=_C3145( C3101 C3145 ) C3101_=_C3147( C3101 C3147 ) C3101_=_C3149( C3101 C3149 ) C3101_=_C3151( C3101 C3151 ) C3101_=_C3153( C3101 C3153 ) \nC3101_=_C3159( C3101 C3159 ) C3101_=_C3161( C3101 C3161 ) C3101_=_C3163( C3101 C3163 ) C3101_=_C3165( C3101 C3165 ) C3101_=_C3167( C3101 C3167 ) C3101_=_C3169( C3101 C3169 ) \nC3101_=_C3173( C3101 C3173 ) C3101_=_C3177( C3101 C3177 ) C3101_=_C3215( C3101 C3215 ) C3101_=_C3219( C3101 C3219 ) C3101_=_C3227( C3101 C3227 ) C3101_=_C3231( C3101 C3231 ) \nC3101_=_C3239( C3101 C3239 ) C3101_=_C3243( C3101 C3243 ) C3106_=_C3107( C3106 C3107 ) C3106_=_C3110( C3106 C3110 ) C3106_=_C3114( C3106 C3114 ) C3106_=_C3118( C3106 C3118 ) \nC3106_=_C3122( C3106 C3122 ) C3106_=_C3124( C3106 C3124 ) C3106_=_C3126( C3106 C3126 ) C3106_=_C3128( C3106 C3128 ) C3106_=_C3130( C3106 C3130 ) C3106_=_C3132( C3106 C3132 ) \nC3106_=_C3134( C3106 C3134 ) C3106_=_C3136( C3106 C3136 ) C3106_=_C3140( C3106 C3140 ) C3106_=_C3142( C3106 C3142 ) C3106_=_C3144( C3106 C3144 ) C3106_=_C3146( C3106 C3146 ) \nC3106_=_C3148( C3106 C3148 ) C3106_=_C3150( C3106 C3150 ) C3106_=_C3152( C3106 C3152 ) C3106_=_C3158( C3106 C3158 ) C3106_=_C3160( C3106 C3160 ) C3106_=_C3162( C3106 C3162 ) \nC3106_=_C3164( C3106 C3164 ) C3106_=_C3166( C3106 C3166 ) C3106_=_C3168( C3106 C3168 ) C3106_=_C3172( C3106 C3172 ) C3106_=_C3176( C3106 C3176 ) C3106_=_C3214( C3106 C3214 ) \nC3106_=_C3218( C3106 C3218 ) C3106_=_C3226( C3106 C3226 ) C3106_=_C3230( C3106 C3230 ) C3106_=_C3238( C3106 C3238 ) C3106_=_C3242( C3106 C3242 ) C3107_=_C3111( C3107 C3111 ) \nC3107_=_C3115( C3107 C3115 ) C3107_=_C3119( C3107 C3119 ) C3107_=_C3123( C3107 C3123 ) C3107_=_C3125( C3107 C3125 ) C3107_=_C3127( C3107 C3127 ) C3107_=_C3129( C3107 C3129 ) \nC3107_=_C3131( C3107 C3131 ) C3107_=_C3133( C3107 C3133 ) C3107_=_C3135( C3107 C3135 ) C3107_=_C3137( C3107 C3137 ) C3107_=_C3141( C3107 C3141 ) C3107_=_C3143( C3107 C3143 ) \nC3107_=_C3145( C3107 C3145 ) C3107_=_C3147( C3107 C3147 ) C3107_=_C3149( C3107 C3149 ) C3107_=_C3151( C3107 C3151 ) C3107_=_C3153( C3107 C3153 ) C3107_=_C3159( C3107 C3159 ) \nC3107_=_C3161( C3107 C3161 ) C3107_=_C3163( C3107 C3163 ) C3107_=_C3165( C3107 C3165 ) C3107_=_C3167( C3107 C3167 ) C3107_=_C3169( C3107 C3169 ) C3107_=_C3173( C3107 C3173 ) \nC3107_=_C3177( C3107 C3177 ) C3107_=_C3215( C3107 C3215 ) C3107_=_C3219( C3107 C3219 ) C3107_=_C3227( C3107 C3227 ) C3107_=_C3231( C3107 C3231 ) C3107_=_C3239( C3107 C3239 ) \nC3107_=_C3243( C3107 C3243 ) C3110_=_C3111( C3110 C3111 ) C3110_=_C3114( C3110 C3114 ) C3110_=_C3118( C3110 C3118 ) C3110_=_C3122( C3110 C3122 ) C3110_=_C3124( C3110 C3124 ) \nC3110_=_C3126( C3110 C3126 ) C3110_=_C3128( C3110 C3128 ) C3110_=_C3130( C3110 C3130 ) C3110_=_C3132( C3110 C3132 ) C3110_=_C3134( C3110 C3134 ) C3110_=_C3136( C3110 C3136 ) \nC3110_=_C3140( C3110 C3140 ) C3110_=_C3142( C3110 C3142 ) C3110_=_C3144( C3110 C3144 ) C3110_=_C3146( C3110 C3146 ) C3110_=_C3148( C3110 C3148 ) C3110_=_C3150( C3110 C3150 ) \nC3110_=_C3152( C3110 C3152 ) C3110_=_C3158( C3110 C3158 ) C3110_=_C3160( C3110 C3160 ) C3110_=_C3162( C3110 C3162 ) C3110_=_C3164( C3110 C3164 ) C3110_=_C3166( C3110 C3166 ) \nC3110_=_C3168( C3110 C3168 ) C3110_=_C3172( C3110 C3172 ) C3110_=_C3176( C3110 C3176 ) C3110_=_C3214( C3110 C3214 ) C3110_=_C3218( C3110 C3218 ) C3110_=_C3226( C3110 C3226 ) \nC3110_=_C3230( C3110 C3230 ) C3110_=_C3238( C3110 C3238 ) C3110_=_C3242( C3110 C3242 ) C3111_=_C3115( C3111 C3115 ) C3111_=_C3119( C3111 C3119 ) C3111_=_C3123( C3111 C3123 ) \nC3111_=_C3125( C3111 C3125 ) C3111_=_C3127( C3111 C3127 ) C3111_=_C3129( C3111 C3129 ) C3111_=_C3131( C3111 C3131 ) C3111_=_C3133( C3111 C3133 ) C3111_=_C3135( C3111 C3135 ) \nC3111_=_C3137( C3111 C3137 ) C3111_=_C3141( C3111 C3141 ) C3111_=_C3143( C3111 C3143 ) C3111_=_C3145( C3111 C3145 ) C3111_=_C3147( C3111 C3147 ) C3111_=_C3149( C3111 C3149 ) \nC3111_=_C3151( C3111 C3151 ) C3111_=_C3153( C3111 C3153 ) C3111_=_C3159( C3111 C3159 ) C3111_=_C3161( C3111 C3161 ) C3111_=_C3163( C3111 C3163 ) C3111_=_C3165( C3111 C3165 ) \nC3111_=_C3167( C3111 C3167 ) C3111_=_C3169( C3111 C3169 ) C3111_=_C3173( C3111 C3173 ) C3111_=_C3177( C3111 C3177 ) C3111_=_C3215( C3111 C3215 ) C3111_=_C3219( C3111 C3219 ) \nC3111_=_C3227( C3111 C3227 ) C3111_=_C3231( C3111 C3231 ) C3111_=_C3239( C3111 C3239 ) C3111_=_C3243( C3111 C3243 ) C3114_=_C3115( C3114 C3115 ) C3114_=_C3118( C3114 C3118 ) \nC3114_=_C3122( C3114 C3122 ) C3114_=_C3124( C3114 C3124 ) C3114_=_C3126( C3114 C3126 ) C3114_=_C3128( C3114 C3128 ) C3114_=_C3130( C3114 C3130 ) C3114_=_C3132( C3114 C3132 ) \nC3114_=_C3134( C3114 C3134 ) C3114_=_C3136( C3114 C3136 ) C3114_=_C3140( C3114 C3140 ) C3114_=_C3142( C3114 C3142 ) C3114_=_C3144( C3114 C3144 ) C3114_=_C3146( C3114 C3146 ) \nC3114_=_C3148( C3114 C3148 ) C3114_=_C3150( C3114 C3150 ) C3114_=_C3152( C3114 C3152 ) C3114_=_C3158( C3114 C3158 ) C3114_=_C3160( C3114 C3160 ) C3114_=_C3162( C3114 C3162 ) \nC3114_=_C3164( C3114 C3164 ) C3114_=_C3166( C3114 C3166 ) C3114_=_C3168( C3114 C3168 ) C3114_=_C3172( C3114 C3172 ) C3114_=_C3176( C3114 C3176 ) C3114_=_C3214( C3114 C3214 ) \nC3114_=_C3218(</w:t>
      </w:r>
    </w:p>
    <w:p>
      <w:pPr>
        <w:pStyle w:val="PreformattedText"/>
        <w:bidi w:val="0"/>
        <w:spacing w:before="0" w:after="0"/>
        <w:jc w:val="left"/>
        <w:rPr/>
      </w:pPr>
      <w:r>
        <w:rPr/>
        <w:t xml:space="preserve"> </w:t>
      </w:r>
      <w:r>
        <w:rPr/>
        <w:t>C3114 C3218 ) C3114_=_C3226( C3114 C3226 ) C3114_=_C3230( C3114 C3230 ) C3114_=_C3238( C3114 C3238 ) C3114_=_C3242( C3114 C3242 ) C3115_=_C3119( C3115 C3119 ) \nC3115_=_C3123( C3115 C3123 ) C3115_=_C3125( C3115 C3125 ) C3115_=_C3127( C3115 C3127 ) C3115_=_C3129( C3115 C3129 ) C3115_=_C3131( C3115 C3131 ) C3115_=_C3133( C3115 C3133 ) \nC3115_=_C3135( C3115 C3135 ) C3115_=_C3137( C3115 C3137 ) C3115_=_C3141( C3115 C3141 ) C3115_=_C3143( C3115 C3143 ) C3115_=_C3145( C3115 C3145 ) C3115_=_C3147( C3115 C3147 ) \nC3115_=_C3149( C3115 C3149 ) C3115_=_C3151( C3115 C3151 ) C3115_=_C3153( C3115 C3153 ) C3115_=_C3159( C3115 C3159 ) C3115_=_C3161( C3115 C3161 ) C3115_=_C3163( C3115 C3163 ) \nC3115_=_C3165( C3115 C3165 ) C3115_=_C3167( C3115 C3167 ) C3115_=_C3169( C3115 C3169 ) C3115_=_C3173( C3115 C3173 ) C3115_=_C3177( C3115 C3177 ) C3115_=_C3215( C3115 C3215 ) \nC3115_=_C3219( C3115 C3219 ) C3115_=_C3227( C3115 C3227 ) C3115_=_C3231( C3115 C3231 ) C3115_=_C3239( C3115 C3239 ) C3115_=_C3243( C3115 C3243 ) C3118_=_C3119( C3118 C3119 ) \nC3118_=_C3122( C3118 C3122 ) C3118_=_C3124( C3118 C3124 ) C3118_=_C3126( C3118 C3126 ) C3118_=_C3128( C3118 C3128 ) C3118_=_C3130( C3118 C3130 ) C3118_=_C3132( C3118 C3132 ) \nC3118_=_C3134( C3118 C3134 ) C3118_=_C3136( C3118 C3136 ) C3118_=_C3140( C3118 C3140 ) C3118_=_C3142( C3118 C3142 ) C3118_=_C3144( C3118 C3144 ) C3118_=_C3146( C3118 C3146 ) \nC3118_=_C3148( C3118 C3148 ) C3118_=_C3150( C3118 C3150 ) C3118_=_C3152( C3118 C3152 ) C3118_=_C3158( C3118 C3158 ) C3118_=_C3160( C3118 C3160 ) C3118_=_C3162( C3118 C3162 ) \nC3118_=_C3164( C3118 C3164 ) C3118_=_C3166( C3118 C3166 ) C3118_=_C3168( C3118 C3168 ) C3118_=_C3172( C3118 C3172 ) C3118_=_C3176( C3118 C3176 ) C3118_=_C3214( C3118 C3214 ) \nC3118_=_C3218( C3118 C3218 ) C3118_=_C3226( C3118 C3226 ) C3118_=_C3230( C3118 C3230 ) C3118_=_C3238( C3118 C3238 ) C3118_=_C3242( C3118 C3242 ) C3119_=_C3123( C3119 C3123 ) \nC3119_=_C3125( C3119 C3125 ) C3119_=_C3127( C3119 C3127 ) C3119_=_C3129( C3119 C3129 ) C3119_=_C3131( C3119 C3131 ) C3119_=_C3133( C3119 C3133 ) C3119_=_C3135( C3119 C3135 ) \nC3119_=_C3137( C3119 C3137 ) C3119_=_C3141( C3119 C3141 ) C3119_=_C3143( C3119 C3143 ) C3119_=_C3145( C3119 C3145 ) C3119_=_C3147( C3119 C3147 ) C3119_=_C3149( C3119 C3149 ) \nC3119_=_C3151( C3119 C3151 ) C3119_=_C3153( C3119 C3153 ) C3119_=_C3159( C3119 C3159 ) C3119_=_C3161( C3119 C3161 ) C3119_=_C3163( C3119 C3163 ) C3119_=_C3165( C3119 C3165 ) \nC3119_=_C3167( C3119 C3167 ) C3119_=_C3169( C3119 C3169 ) C3119_=_C3173( C3119 C3173 ) C3119_=_C3177( C3119 C3177 ) C3119_=_C3215( C3119 C3215 ) C3119_=_C3219( C3119 C3219 ) \nC3119_=_C3227( C3119 C3227 ) C3119_=_C3231( C3119 C3231 ) C3119_=_C3239( C3119 C3239 ) C3119_=_C3243( C3119 C3243 ) C3122_=_C3123( C3122 C3123 ) C3122_=_C3124( C3122 C3124 ) \nC3122_=_C3126( C3122 C3126 ) C3122_=_C3128( C3122 C3128 ) C3122_=_C3130( C3122 C3130 ) C3122_=_C3132( C3122 C3132 ) C3122_=_C3134( C3122 C3134 ) C3122_=_C3136( C3122 C3136 ) \nC3122_=_C3140( C3122 C3140 ) C3122_=_C3142( C3122 C3142 ) C3122_=_C3144( C3122 C3144 ) C3122_=_C3146( C3122 C3146 ) C3122_=_C3148( C3122 C3148 ) C3122_=_C3150( C3122 C3150 ) \nC3122_=_C3152( C3122 C3152 ) C3122_=_C3158( C3122 C3158 ) C3122_=_C3160( C3122 C3160 ) C3122_=_C3162( C3122 C3162 ) C3122_=_C3164( C3122 C3164 ) C3122_=_C3166( C3122 C3166 ) \nC3122_=_C3168( C3122 C3168 ) C3122_=_C3172( C3122 C3172 ) C3122_=_C3176( C3122 C3176 ) C3122_=_C3214( C3122 C3214 ) C3122_=_C3218( C3122 C3218 ) C3122_=_C3226( C3122 C3226 ) \nC3122_=_C3230( C3122 C3230 ) C3122_=_C3238( C3122 C3238 ) C3122_=_C3242( C3122 C3242 ) C3123_=_C3125( C3123 C3125 ) C3123_=_C3127( C3123 C3127 ) C3123_=_C3129( C3123 C3129 ) \nC3123_=_C3131( C3123 C3131 ) C3123_=_C3133( C3123 C3133 ) C3123_=_C3135( C3123 C3135 ) C3123_=_C3137( C3123 C3137 ) C3123_=_C3141( C3123 C3141 ) C3123_=_C3143( C3123 C3143 ) \nC3123_=_C3145( C3123 C3145 ) C3123_=_C3147( C3123 C3147 ) C3123_=_C3149( C3123 C3149 ) C3123_=_C3151( C3123 C3151 ) C3123_=_C3153( C3123 C3153 ) C3123_=_C3159( C3123 C3159 ) \nC3123_=_C3161( C3123 C3161 ) C3123_=_C3163( C3123 C3163 ) C3123_=_C3165( C3123 C3165 ) C3123_=_C3167( C3123 C3167 ) C3123_=_C3169( C3123 C3169 ) C3123_=_C3173( C3123 C3173 ) \nC3123_=_C3177( C3123 C3177 ) C3123_=_C3215( C3123 C3215 ) C3123_=_C3219( C3123 C3219 ) C3123_=_C3227( C3123 C3227 ) C3123_=_C3231( C3123 C3231 ) C3123_=_C3239( C3123 C3239 ) \nC3123_=_C3243( C3123 C3243 ) C3124_=_C3125( C3124 C3125 ) C3124_=_C3126( C3124 C3126 ) C3124_=_C3128( C3124 C3128 ) C3124_=_C3130( C3124 C3130 ) C3124_=_C3132( C3124 C3132 ) \nC3124_=_C3134( C3124 C3134 ) C3124_=_C3136( C3124 C3136 ) C3124_=_C3140( C3124 C3140 ) C3124_=_C3142( C3124 C3142 ) C3124_=_C3144( C3124 C3144 ) C3124_=_C3146( C3124 C3146 ) \nC3124_=_C3148( C3124 C3148 ) C3124_=_C3150( C3124 C3150 ) C3124_=_C3152( C3124 C3152 ) C3124_=_C3158( C3124 C3158 ) C3124_=_C3160( C3124 C3160 ) C3124_=_C3162( C3124 C3162 ) \nC3124_=_C3164( C3124 C3164 ) C3124_=_C3166( C3124 C3166 ) C3124_=_C3168( C3124 C3168 ) C3124_=_C3172( C3124 C3172 ) C3124_=_C3176( C3124 C3176 ) C3124_=_C3214( C3124 C3214 ) \nC3124_=_C3218( C3124 C3218 ) C3124_=_C3226( C3124 C3226 ) C3124_=_C3230( C3124 C3230 ) C3124_=_C3238( C3124 C3238 ) C3124_=_C3242( C3124 C3242 ) C3125_=_C3127( C3125 C3127 ) \nC3125_=_C3129( C3125 C3129 ) C3125_=_C3131( C3125 C3131 ) C3125_=_C3133( C3125 C3133 ) C3125_=_C3135( C3125 C3135 ) C3125_=_C3137( C3125 C3137 ) C3125_=_C3141( C3125 C3141 ) \nC3125_=_C3143( C3125 C3143 ) C3125_=_C3145( C3125 C3145 ) C3125_=_C3147( C3125 C3147 ) C3125_=_C3149( C3125 C3149 ) C3125_=_C3151( C3125 C3151 ) C3125_=_C3153( C3125 C3153 ) \nC3125_=_C3159( C3125 C3159 ) C3125_=_C3161( C3125 C3161 ) C3125_=_C3163( C3125 C3163 ) C3125_=_C3165( C3125 C3165 ) C3125_=_C3167( C3125 C3167 ) C3125_=_C3169( C3125 C3169 ) \nC3125_=_C3173( C3125 C3173 ) C3125_=_C3177( C3125 C3177 ) C3125_=_C3215( C3125 C3215 ) C3125_=_C3219( C3125 C3219 ) C3125_=_C3227( C3125 C3227 ) C3125_=_C3231( C3125 C3231 ) \nC3125_=_C3239( C3125 C3239 ) C3125_=_C3243( C3125 C3243 ) C3126_=_C3127( C3126 C3127 ) C3126_=_C3128( C3126 C3128 ) C3126_=_C3130( C3126 C3130 ) C3126_=_C3132( C3126 C3132 ) \nC3126_=_C3134( C3126 C3134 ) C3126_=_C3136( C3126 C3136 ) C3126_=_C3140( C3126 C3140 ) C3126_=_C3142( C3126 C3142 ) C3126_=_C3144( C3126 C3144 ) C3126_=_C3146( C3126 C3146 ) \nC3126_=_C3148( C3126 C3148 ) C3126_=_C3150( C3126 C3150 ) C3126_=_C3152( C3126 C3152 ) C3126_=_C3158( C3126 C3158 ) C3126_=_C3160( C3126 C3160 ) C3126_=_C3162( C3126 C3162 ) \nC3126_=_C3164( C3126 C3164 ) C3126_=_C3166( C3126 C3166 ) C3126_=_C3168( C3126 C3168 ) C3126_=_C3172( C3126 C3172 ) C3126_=_C3176( C3126 C3176 ) C3126_=_C3214( C3126 C3214 ) \nC3126_=_C3218( C3126 C3218 ) C3126_=_C3226( C3126 C3226 ) C3126_=_C3230( C3126 C3230 ) C3126_=_C3238( C3126 C3238 ) C3126_=_C3242( C3126 C3242 ) C3127_=_C3129( C3127 C3129 ) \nC3127_=_C3131( C3127 C3131 ) C3127_=_C3133( C3127 C3133 ) C3127_=_C3135( C3127 C3135 ) C3127_=_C3137( C3127 C3137 ) C3127_=_C3141( C3127 C3141 ) C3127_=_C3143( C3127 C3143 ) \nC3127_=_C3145( C3127 C3145 ) C3127_=_C3147( C3127 C3147 ) C3127_=_C3149( C3127 C3149 ) C3127_=_C3151( C3127 C3151 ) C3127_=_C3153( C3127 C3153 ) C3127_=_C3159( C3127 C3159 ) \nC3127_=_C3161( C3127 C3161 ) C3127_=_C3163( C3127 C3163 ) C3127_=_C3165( C3127 C3165 ) C3127_=_C3167( C3127 C3167 ) C3127_=_C3169( C3127 C3169 ) C3127_=_C3173( C3127 C3173 ) \nC3127_=_C3177( C3127 C3177 ) C3127_=_C3215( C3127 C3215 ) C3127_=_C3219( C3127 C3219 ) C3127_=_C3227( C3127 C3227 ) C3127_=_C3231( C3127 C3231 ) C3127_=_C3239( C3127 C3239 ) \nC3127_=_C3243( C3127 C3243 ) C3128_=_C3129( C3128 C3129 ) C3128_=_C3130( C3128 C3130 ) C3128_=_C3132( C3128 C3132 ) C3128_=_C3134( C3128 C3134 ) C3128_=_C3136( C3128 C3136 ) \nC3128_=_C3140( C3128 C3140 ) C3128_=_C3142( C3128 C3142 ) C3128_=_C3144( C3128 C3144 ) C3128_=_C3146( C3128 C3146 ) C3128_=_C3148( C3128 C3148 ) C3128_=_C3150( C3128 C3150 ) \nC3128_=_C3152( C3128 C3152 ) C3128_=_C3158( C3128 C3158 ) C3128_=_C3160( C3128 C3160 ) C3128_=_C3162( C3128 C3162 ) C3128_=_C3164( C3128 C3164 ) C3128_=_C3166( C3128 C3166 ) \nC3128_=_C3168( C3128 C3168 ) C3128_=_C3172( C3128 C3172 ) C3128_=_C3176( C3128 C3176 ) C3128_=_C3214( C3128 C3214 ) C3128_=_C3218( C3128 C3218 ) C3128_=_C3226( C3128 C3226 ) \nC3128_=_C3230( C3128 C3230 ) C3128_=_C3238( C3128 C3238 ) C3128_=_C3242( C3128 C3242 ) C3129_=_C3131( C3129 C3131 ) C3129_=_C3133( C3129 C3133 ) C3129_=_C3135( C3129 C3135 ) \nC3129_=_C3137( C3129 C3137 ) C3129_=_C3141( C3129 C3141 ) C3129_=_C3143( C3129 C3143 ) C3129_=_C3145( C3129 C3145 ) C3129_=_C3147( C3129 C3147 ) C3129_=_C3149( C3129 C3149 ) \nC3129_=_C3151( C3129 C3151 ) C3129_=_C3153( C3129 C3153 ) C3129_=_C3159( C3129 C3159 ) C3129_=_C3161( C3129 C3161 ) C3129_=_C3163( C3129 C3163 ) C3129_=_C3165( C3129 C3165 ) \nC3129_=_C3167( C3129 C3167 ) C3129_=_C3169( C3129 C3169 ) C3129_=_C3173( C3129 C3173 ) C3129_=_C3177( C3129 C3177 ) C3129_=_C3215( C3129 C3215 ) C3129_=_C3219( C3129 C3219 ) \nC3129_=_C3227( C3129 C3227 ) C3129_=_C3231( C3129 C3231 ) C3129_=_C3239( C3129 C3239 ) C3129_=_C3243( C3129 C3243 ) C3130_=_C3131( C3130 C3131 ) C3130_=_C3132( C3130 C3132 ) \nC3130_=_C3134( C3130 C3134 ) C3130_=_C3136( C3130 C3136 ) C3130_=_C3140( C3130 C3140 ) C3130_=_C3142( C3130 C3142 ) C3130_=_C3144( C3130 C3144 ) C3130_=_C3146( C3130 C3146 ) \nC3130_=_C3148( C3130 C3148 ) C3130_=_C3150( C3130 C3150 ) C3130_=_C3152( C3130 C3152 ) C3130_=_C3158( C3130 C3158 ) C3130_=_C3160( C3130 C3160 ) C3130_=_C3162( C3130 C3162 ) \nC3130_=_C3164( C3130 C3164 ) C3130_=_C3166( C3130 C3166 ) C3130_=_C3168( C3130 C3168 ) C3130_=_C3172( C3130 C3172 ) C3130_=_C3176( C3130 C3176 ) C3130_=_C3214( C3130 C3214 ) \nC3130_=_C3218( C3130 C3218 ) C3130_=_C3226( C3130 C3226 ) C3130_=_C3230( C3130 C3230 ) C3130_=_C3238( C3130 C3238 ) C3130_=_C3242( C3130 C3242 ) C3131_=_C3133( C3131 C3133 ) \nC3131_=_C3135( C3131 C3135 ) C3131_=_C3137( C3131 C3137 ) C3131_=_C3141(</w:t>
      </w:r>
    </w:p>
    <w:p>
      <w:pPr>
        <w:pStyle w:val="PreformattedText"/>
        <w:bidi w:val="0"/>
        <w:spacing w:before="0" w:after="0"/>
        <w:jc w:val="left"/>
        <w:rPr/>
      </w:pPr>
      <w:r>
        <w:rPr/>
        <w:t xml:space="preserve"> </w:t>
      </w:r>
      <w:r>
        <w:rPr/>
        <w:t>C3131 C3141 ) C3131_=_C3143( C3131 C3143 ) C3131_=_C3145( C3131 C3145 ) C3131_=_C3147( C3131 C3147 ) \nC3131_=_C3149( C3131 C3149 ) C3131_=_C3151( C3131 C3151 ) C3131_=_C3153( C3131 C3153 ) C3131_=_C3159( C3131 C3159 ) C3131_=_C3161( C3131 C3161 ) C3131_=_C3163( C3131 C3163 ) \nC3131_=_C3165( C3131 C3165 ) C3131_=_C3167( C3131 C3167 ) C3131_=_C3169( C3131 C3169 ) C3131_=_C3173( C3131 C3173 ) C3131_=_C3177( C3131 C3177 ) C3131_=_C3215( C3131 C3215 ) \nC3131_=_C3219( C3131 C3219 ) C3131_=_C3227( C3131 C3227 ) C3131_=_C3231( C3131 C3231 ) C3131_=_C3239( C3131 C3239 ) C3131_=_C3243( C3131 C3243 ) C3132_=_C3133( C3132 C3133 ) \nC3132_=_C3134( C3132 C3134 ) C3132_=_C3136( C3132 C3136 ) C3132_=_C3140( C3132 C3140 ) C3132_=_C3142( C3132 C3142 ) C3132_=_C3144( C3132 C3144 ) C3132_=_C3146( C3132 C3146 ) \nC3132_=_C3148( C3132 C3148 ) C3132_=_C3150( C3132 C3150 ) C3132_=_C3152( C3132 C3152 ) C3132_=_C3158( C3132 C3158 ) C3132_=_C3160( C3132 C3160 ) C3132_=_C3162( C3132 C3162 ) \nC3132_=_C3164( C3132 C3164 ) C3132_=_C3166( C3132 C3166 ) C3132_=_C3168( C3132 C3168 ) C3132_=_C3172( C3132 C3172 ) C3132_=_C3176( C3132 C3176 ) C3132_=_C3214( C3132 C3214 ) \nC3132_=_C3218( C3132 C3218 ) C3132_=_C3226( C3132 C3226 ) C3132_=_C3230( C3132 C3230 ) C3132_=_C3238( C3132 C3238 ) C3132_=_C3242( C3132 C3242 ) C3133_=_C3135( C3133 C3135 ) \nC3133_=_C3137( C3133 C3137 ) C3133_=_C3141( C3133 C3141 ) C3133_=_C3143( C3133 C3143 ) C3133_=_C3145( C3133 C3145 ) C3133_=_C3147( C3133 C3147 ) C3133_=_C3149( C3133 C3149 ) \nC3133_=_C3151( C3133 C3151 ) C3133_=_C3153( C3133 C3153 ) C3133_=_C3159( C3133 C3159 ) C3133_=_C3161( C3133 C3161 ) C3133_=_C3163( C3133 C3163 ) C3133_=_C3165( C3133 C3165 ) \nC3133_=_C3167( C3133 C3167 ) C3133_=_C3169( C3133 C3169 ) C3133_=_C3173( C3133 C3173 ) C3133_=_C3177( C3133 C3177 ) C3133_=_C3215( C3133 C3215 ) C3133_=_C3219( C3133 C3219 ) \nC3133_=_C3227( C3133 C3227 ) C3133_=_C3231( C3133 C3231 ) C3133_=_C3239( C3133 C3239 ) C3133_=_C3243( C3133 C3243 ) C3134_=_C3135( C3134 C3135 ) C3134_=_C3136( C3134 C3136 ) \nC3134_=_C3140( C3134 C3140 ) C3134_=_C3142( C3134 C3142 ) C3134_=_C3144( C3134 C3144 ) C3134_=_C3146( C3134 C3146 ) C3134_=_C3148( C3134 C3148 ) C3134_=_C3150( C3134 C3150 ) \nC3134_=_C3152( C3134 C3152 ) C3134_=_C3158( C3134 C3158 ) C3134_=_C3160( C3134 C3160 ) C3134_=_C3162( C3134 C3162 ) C3134_=_C3164( C3134 C3164 ) C3134_=_C3166( C3134 C3166 ) \nC3134_=_C3168( C3134 C3168 ) C3134_=_C3172( C3134 C3172 ) C3134_=_C3176( C3134 C3176 ) C3134_=_C3214( C3134 C3214 ) C3134_=_C3218( C3134 C3218 ) C3134_=_C3226( C3134 C3226 ) \nC3134_=_C3230( C3134 C3230 ) C3134_=_C3238( C3134 C3238 ) C3134_=_C3242( C3134 C3242 ) C3135_=_C3137( C3135 C3137 ) C3135_=_C3141( C3135 C3141 ) C3135_=_C3143( C3135 C3143 ) \nC3135_=_C3145( C3135 C3145 ) C3135_=_C3147( C3135 C3147 ) C3135_=_C3149( C3135 C3149 ) C3135_=_C3151( C3135 C3151 ) C3135_=_C3153( C3135 C3153 ) C3135_=_C3159( C3135 C3159 ) \nC3135_=_C3161( C3135 C3161 ) C3135_=_C3163( C3135 C3163 ) C3135_=_C3165( C3135 C3165 ) C3135_=_C3167( C3135 C3167 ) C3135_=_C3169( C3135 C3169 ) C3135_=_C3173( C3135 C3173 ) \nC3135_=_C3177( C3135 C3177 ) C3135_=_C3215( C3135 C3215 ) C3135_=_C3219( C3135 C3219 ) C3135_=_C3227( C3135 C3227 ) C3135_=_C3231( C3135 C3231 ) C3135_=_C3239( C3135 C3239 ) \nC3135_=_C3243( C3135 C3243 ) C3136_=_C3137( C3136 C3137 ) C3136_=_C3140( C3136 C3140 ) C3136_=_C3142( C3136 C3142 ) C3136_=_C3144( C3136 C3144 ) C3136_=_C3146( C3136 C3146 ) \nC3136_=_C3148( C3136 C3148 ) C3136_=_C3150( C3136 C3150 ) C3136_=_C3152( C3136 C3152 ) C3136_=_C3158( C3136 C3158 ) C3136_=_C3160( C3136 C3160 ) C3136_=_C3162( C3136 C3162 ) \nC3136_=_C3164( C3136 C3164 ) C3136_=_C3166( C3136 C3166 ) C3136_=_C3168( C3136 C3168 ) C3136_=_C3172( C3136 C3172 ) C3136_=_C3176( C3136 C3176 ) C3136_=_C3214( C3136 C3214 ) \nC3136_=_C3218( C3136 C3218 ) C3136_=_C3226( C3136 C3226 ) C3136_=_C3230( C3136 C3230 ) C3136_=_C3238( C3136 C3238 ) C3136_=_C3242( C3136 C3242 ) C3137_=_C3141( C3137 C3141 ) \nC3137_=_C3143( C3137 C3143 ) C3137_=_C3145( C3137 C3145 ) C3137_=_C3147( C3137 C3147 ) C3137_=_C3149( C3137 C3149 ) C3137_=_C3151( C3137 C3151 ) C3137_=_C3153( C3137 C3153 ) \nC3137_=_C3159( C3137 C3159 ) C3137_=_C3161( C3137 C3161 ) C3137_=_C3163( C3137 C3163 ) C3137_=_C3165( C3137 C3165 ) C3137_=_C3167( C3137 C3167 ) C3137_=_C3169( C3137 C3169 ) \nC3137_=_C3173( C3137 C3173 ) C3137_=_C3177( C3137 C3177 ) C3137_=_C3215( C3137 C3215 ) C3137_=_C3219( C3137 C3219 ) C3137_=_C3227( C3137 C3227 ) C3137_=_C3231( C3137 C3231 ) \nC3137_=_C3239( C3137 C3239 ) C3137_=_C3243( C3137 C3243 ) C3140_=_C3141( C3140 C3141 ) C3140_=_C3142( C3140 C3142 ) C3140_=_C3144( C3140 C3144 ) C3140_=_C3146( C3140 C3146 ) \nC3140_=_C3148( C3140 C3148 ) C3140_=_C3150( C3140 C3150 ) C3140_=_C3152( C3140 C3152 ) C3140_=_C3158( C3140 C3158 ) C3140_=_C3160( C3140 C3160 ) C3140_=_C3162( C3140 C3162 ) \nC3140_=_C3164( C3140 C3164 ) C3140_=_C3166( C3140 C3166 ) C3140_=_C3168( C3140 C3168 ) C3140_=_C3172( C3140 C3172 ) C3140_=_C3176( C3140 C3176 ) C3140_=_C3214( C3140 C3214 ) \nC3140_=_C3218( C3140 C3218 ) C3140_=_C3226( C3140 C3226 ) C3140_=_C3230( C3140 C3230 ) C3140_=_C3238( C3140 C3238 ) C3140_=_C3242( C3140 C3242 ) C3141_=_C3143( C3141 C3143 ) \nC3141_=_C3145( C3141 C3145 ) C3141_=_C3147( C3141 C3147 ) C3141_=_C3149( C3141 C3149 ) C3141_=_C3151( C3141 C3151 ) C3141_=_C3153( C3141 C3153 ) C3141_=_C3159( C3141 C3159 ) \nC3141_=_C3161( C3141 C3161 ) C3141_=_C3163( C3141 C3163 ) C3141_=_C3165( C3141 C3165 ) C3141_=_C3167( C3141 C3167 ) C3141_=_C3169( C3141 C3169 ) C3141_=_C3173( C3141 C3173 ) \nC3141_=_C3177( C3141 C3177 ) C3141_=_C3215( C3141 C3215 ) C3141_=_C3219( C3141 C3219 ) C3141_=_C3227( C3141 C3227 ) C3141_=_C3231( C3141 C3231 ) C3141_=_C3239( C3141 C3239 ) \nC3141_=_C3243( C3141 C3243 ) C3142_=_C3143( C3142 C3143 ) C3142_=_C3144( C3142 C3144 ) C3142_=_C3146( C3142 C3146 ) C3142_=_C3148( C3142 C3148 ) C3142_=_C3150( C3142 C3150 ) \nC3142_=_C3152( C3142 C3152 ) C3142_=_C3158( C3142 C3158 ) C3142_=_C3160( C3142 C3160 ) C3142_=_C3162( C3142 C3162 ) C3142_=_C3164( C3142 C3164 ) C3142_=_C3166( C3142 C3166 ) \nC3142_=_C3168( C3142 C3168 ) C3142_=_C3172( C3142 C3172 ) C3142_=_C3176( C3142 C3176 ) C3142_=_C3214( C3142 C3214 ) C3142_=_C3218( C3142 C3218 ) C3142_=_C3226( C3142 C3226 ) \nC3142_=_C3230( C3142 C3230 ) C3142_=_C3238( C3142 C3238 ) C3142_=_C3242( C3142 C3242 ) C3143_=_C3145( C3143 C3145 ) C3143_=_C3147( C3143 C3147 ) C3143_=_C3149( C3143 C3149 ) \nC3143_=_C3151( C3143 C3151 ) C3143_=_C3153( C3143 C3153 ) C3143_=_C3159( C3143 C3159 ) C3143_=_C3161( C3143 C3161 ) C3143_=_C3163( C3143 C3163 ) C3143_=_C3165( C3143 C3165 ) \nC3143_=_C3167( C3143 C3167 ) C3143_=_C3169( C3143 C3169 ) C3143_=_C3173( C3143 C3173 ) C3143_=_C3177( C3143 C3177 ) C3143_=_C3215( C3143 C3215 ) C3143_=_C3219( C3143 C3219 ) \nC3143_=_C3227( C3143 C3227 ) C3143_=_C3231( C3143 C3231 ) C3143_=_C3239( C3143 C3239 ) C3143_=_C3243( C3143 C3243 ) C3144_=_C3145( C3144 C3145 ) C3144_=_C3146( C3144 C3146 ) \nC3144_=_C3148( C3144 C3148 ) C3144_=_C3150( C3144 C3150 ) C3144_=_C3152( C3144 C3152 ) C3144_=_C3158( C3144 C3158 ) C3144_=_C3160( C3144 C3160 ) C3144_=_C3162( C3144 C3162 ) \nC3144_=_C3164( C3144 C3164 ) C3144_=_C3166( C3144 C3166 ) C3144_=_C3168( C3144 C3168 ) C3144_=_C3172( C3144 C3172 ) C3144_=_C3176( C3144 C3176 ) C3144_=_C3214( C3144 C3214 ) \nC3144_=_C3218( C3144 C3218 ) C3144_=_C3226( C3144 C3226 ) C3144_=_C3230( C3144 C3230 ) C3144_=_C3238( C3144 C3238 ) C3144_=_C3242( C3144 C3242 ) C3145_=_C3147( C3145 C3147 ) \nC3145_=_C3149( C3145 C3149 ) C3145_=_C3151( C3145 C3151 ) C3145_=_C3153( C3145 C3153 ) C3145_=_C3159( C3145 C3159 ) C3145_=_C3161( C3145 C3161 ) C3145_=_C3163( C3145 C3163 ) \nC3145_=_C3165( C3145 C3165 ) C3145_=_C3167( C3145 C3167 ) C3145_=_C3169( C3145 C3169 ) C3145_=_C3173( C3145 C3173 ) C3145_=_C3177( C3145 C3177 ) C3145_=_C3215( C3145 C3215 ) \nC3145_=_C3219( C3145 C3219 ) C3145_=_C3227( C3145 C3227 ) C3145_=_C3231( C3145 C3231 ) C3145_=_C3239( C3145 C3239 ) C3145_=_C3243( C3145 C3243 ) C3146_=_C3147( C3146 C3147 ) \nC3146_=_C3148( C3146 C3148 ) C3146_=_C3150( C3146 C3150 ) C3146_=_C3152( C3146 C3152 ) C3146_=_C3158( C3146 C3158 ) C3146_=_C3160( C3146 C3160 ) C3146_=_C3162( C3146 C3162 ) \nC3146_=_C3164( C3146 C3164 ) C3146_=_C3166( C3146 C3166 ) C3146_=_C3168( C3146 C3168 ) C3146_=_C3172( C3146 C3172 ) C3146_=_C3176( C3146 C3176 ) C3146_=_C3214( C3146 C3214 ) \nC3146_=_C3218( C3146 C3218 ) C3146_=_C3226( C3146 C3226 ) C3146_=_C3230( C3146 C3230 ) C3146_=_C3238( C3146 C3238 ) C3146_=_C3242( C3146 C3242 ) C3147_=_C3149( C3147 C3149 ) \nC3147_=_C3151( C3147 C3151 ) C3147_=_C3153( C3147 C3153 ) C3147_=_C3159( C3147 C3159 ) C3147_=_C3161( C3147 C3161 ) C3147_=_C3163( C3147 C3163 ) C3147_=_C3165( C3147 C3165 ) \nC3147_=_C3167( C3147 C3167 ) C3147_=_C3169( C3147 C3169 ) C3147_=_C3173( C3147 C3173 ) C3147_=_C3177( C3147 C3177 ) C3147_=_C3215( C3147 C3215 ) C3147_=_C3219( C3147 C3219 ) \nC3147_=_C3227( C3147 C3227 ) C3147_=_C3231( C3147 C3231 ) C3147_=_C3239( C3147 C3239 ) C3147_=_C3243( C3147 C3243 ) C3148_=_C3149( C3148 C3149 ) C3148_=_C3150( C3148 C3150 ) \nC3148_=_C3152( C3148 C3152 ) C3148_=_C3158( C3148 C3158 ) C3148_=_C3160( C3148 C3160 ) C3148_=_C3162( C3148 C3162 ) C3148_=_C3164( C3148 C3164 ) C3148_=_C3166( C3148 C3166 ) \nC3148_=_C3168( C3148 C3168 ) C3148_=_C3172( C3148 C3172 ) C3148_=_C3176( C3148 C3176 ) C3148_=_C3214( C3148 C3214 ) C3148_=_C3218( C3148 C3218 ) C3148_=_C3226( C3148 C3226 ) \nC3148_=_C3230( C3148 C3230 ) C3148_=_C3238( C3148 C3238 ) C3148_=_C3242( C3148 C3242 ) C3149_=_C3151( C3149 C3151 ) C3149_=_C3153( C3149 C3153 ) C3149_=_C3159( C3149 C3159 ) \nC3149_=_C3161( C3149 C3161 ) C3149_=_C3163( C3149 C3163 ) C3149_=_C3165( C3149 C3165 ) C3149_=_C3167( C3149 C3167 ) C3149_=_C3169( C3149 C3169 ) C3149_=_C3173( C3149 C3173 ) \nC3149_=_C3177( C3149 C3177 ) C3149_=_C3215( C3149 C3215 ) C3149_=_C3219( C3149 C3219 ) C3149_=_C3227( C3149 C3227 ) C3149_=_C3231(</w:t>
      </w:r>
    </w:p>
    <w:p>
      <w:pPr>
        <w:pStyle w:val="PreformattedText"/>
        <w:bidi w:val="0"/>
        <w:spacing w:before="0" w:after="0"/>
        <w:jc w:val="left"/>
        <w:rPr/>
      </w:pPr>
      <w:r>
        <w:rPr/>
        <w:t xml:space="preserve"> </w:t>
      </w:r>
      <w:r>
        <w:rPr/>
        <w:t>C3149 C3231 ) C3149_=_C3239( C3149 C3239 ) \nC3149_=_C3243( C3149 C3243 ) C3150_=_C3151( C3150 C3151 ) C3150_=_C3152( C3150 C3152 ) C3150_=_C3158( C3150 C3158 ) C3150_=_C3160( C3150 C3160 ) C3150_=_C3162( C3150 C3162 ) \nC3150_=_C3164( C3150 C3164 ) C3150_=_C3166( C3150 C3166 ) C3150_=_C3168( C3150 C3168 ) C3150_=_C3172( C3150 C3172 ) C3150_=_C3176( C3150 C3176 ) C3150_=_C3214( C3150 C3214 ) \nC3150_=_C3218( C3150 C3218 ) C3150_=_C3226( C3150 C3226 ) C3150_=_C3230( C3150 C3230 ) C3150_=_C3238( C3150 C3238 ) C3150_=_C3242( C3150 C3242 ) C3151_=_C3153( C3151 C3153 ) \nC3151_=_C3159( C3151 C3159 ) C3151_=_C3161( C3151 C3161 ) C3151_=_C3163( C3151 C3163 ) C3151_=_C3165( C3151 C3165 ) C3151_=_C3167( C3151 C3167 ) C3151_=_C3169( C3151 C3169 ) \nC3151_=_C3173( C3151 C3173 ) C3151_=_C3177( C3151 C3177 ) C3151_=_C3215( C3151 C3215 ) C3151_=_C3219( C3151 C3219 ) C3151_=_C3227( C3151 C3227 ) C3151_=_C3231( C3151 C3231 ) \nC3151_=_C3239( C3151 C3239 ) C3151_=_C3243( C3151 C3243 ) C3152_=_C3153( C3152 C3153 ) C3152_=_C3158( C3152 C3158 ) C3152_=_C3160( C3152 C3160 ) C3152_=_C3162( C3152 C3162 ) \nC3152_=_C3164( C3152 C3164 ) C3152_=_C3166( C3152 C3166 ) C3152_=_C3168( C3152 C3168 ) C3152_=_C3172( C3152 C3172 ) C3152_=_C3176( C3152 C3176 ) C3152_=_C3214( C3152 C3214 ) \nC3152_=_C3218( C3152 C3218 ) C3152_=_C3226( C3152 C3226 ) C3152_=_C3230( C3152 C3230 ) C3152_=_C3238( C3152 C3238 ) C3152_=_C3242( C3152 C3242 ) C3153_=_C3159( C3153 C3159 ) \nC3153_=_C3161( C3153 C3161 ) C3153_=_C3163( C3153 C3163 ) C3153_=_C3165( C3153 C3165 ) C3153_=_C3167( C3153 C3167 ) C3153_=_C3169( C3153 C3169 ) C3153_=_C3173( C3153 C3173 ) \nC3153_=_C3177( C3153 C3177 ) C3153_=_C3215( C3153 C3215 ) C3153_=_C3219( C3153 C3219 ) C3153_=_C3227( C3153 C3227 ) C3153_=_C3231( C3153 C3231 ) C3153_=_C3239( C3153 C3239 ) \nC3153_=_C3243( C3153 C3243 ) C3158_=_C3159( C3158 C3159 ) C3158_=_C3160( C3158 C3160 ) C3158_=_C3162( C3158 C3162 ) C3158_=_C3164( C3158 C3164 ) C3158_=_C3166( C3158 C3166 ) \nC3158_=_C3168( C3158 C3168 ) C3158_=_C3172( C3158 C3172 ) C3158_=_C3176( C3158 C3176 ) C3158_=_C3214( C3158 C3214 ) C3158_=_C3218( C3158 C3218 ) C3158_=_C3226( C3158 C3226 ) \nC3158_=_C3230( C3158 C3230 ) C3158_=_C3238( C3158 C3238 ) C3158_=_C3242( C3158 C3242 ) C3159_=_C3161( C3159 C3161 ) C3159_=_C3163( C3159 C3163 ) C3159_=_C3165( C3159 C3165 ) \nC3159_=_C3167( C3159 C3167 ) C3159_=_C3169( C3159 C3169 ) C3159_=_C3173( C3159 C3173 ) C3159_=_C3177( C3159 C3177 ) C3159_=_C3215( C3159 C3215 ) C3159_=_C3219( C3159 C3219 ) \nC3159_=_C3227( C3159 C3227 ) C3159_=_C3231( C3159 C3231 ) C3159_=_C3239( C3159 C3239 ) C3159_=_C3243( C3159 C3243 ) C3160_=_C3161( C3160 C3161 ) C3160_=_C3162( C3160 C3162 ) \nC3160_=_C3164( C3160 C3164 ) C3160_=_C3166( C3160 C3166 ) C3160_=_C3168( C3160 C3168 ) C3160_=_C3172( C3160 C3172 ) C3160_=_C3176( C3160 C3176 ) C3160_=_C3214( C3160 C3214 ) \nC3160_=_C3218( C3160 C3218 ) C3160_=_C3226( C3160 C3226 ) C3160_=_C3230( C3160 C3230 ) C3160_=_C3238( C3160 C3238 ) C3160_=_C3242( C3160 C3242 ) C3161_=_C3163( C3161 C3163 ) \nC3161_=_C3165( C3161 C3165 ) C3161_=_C3167( C3161 C3167 ) C3161_=_C3169( C3161 C3169 ) C3161_=_C3173( C3161 C3173 ) C3161_=_C3177( C3161 C3177 ) C3161_=_C3215( C3161 C3215 ) \nC3161_=_C3219( C3161 C3219 ) C3161_=_C3227( C3161 C3227 ) C3161_=_C3231( C3161 C3231 ) C3161_=_C3239( C3161 C3239 ) C3161_=_C3243( C3161 C3243 ) C3162_=_C3163( C3162 C3163 ) \nC3162_=_C3164( C3162 C3164 ) C3162_=_C3166( C3162 C3166 ) C3162_=_C3168( C3162 C3168 ) C3162_=_C3172( C3162 C3172 ) C3162_=_C3176( C3162 C3176 ) C3162_=_C3214( C3162 C3214 ) \nC3162_=_C3218( C3162 C3218 ) C3162_=_C3226( C3162 C3226 ) C3162_=_C3230( C3162 C3230 ) C3162_=_C3238( C3162 C3238 ) C3162_=_C3242( C3162 C3242 ) C3163_=_C3165( C3163 C3165 ) \nC3163_=_C3167( C3163 C3167 ) C3163_=_C3169( C3163 C3169 ) C3163_=_C3173( C3163 C3173 ) C3163_=_C3177( C3163 C3177 ) C3163_=_C3215( C3163 C3215 ) C3163_=_C3219( C3163 C3219 ) \nC3163_=_C3227( C3163 C3227 ) C3163_=_C3231( C3163 C3231 ) C3163_=_C3239( C3163 C3239 ) C3163_=_C3243( C3163 C3243 ) C3164_=_C3165( C3164 C3165 ) C3164_=_C3166( C3164 C3166 ) \nC3164_=_C3168( C3164 C3168 ) C3164_=_C3172( C3164 C3172 ) C3164_=_C3176( C3164 C3176 ) C3164_=_C3214( C3164 C3214 ) C3164_=_C3218( C3164 C3218 ) C3164_=_C3226( C3164 C3226 ) \nC3164_=_C3230( C3164 C3230 ) C3164_=_C3238( C3164 C3238 ) C3164_=_C3242( C3164 C3242 ) C3165_=_C3167( C3165 C3167 ) C3165_=_C3169( C3165 C3169 ) C3165_=_C3173( C3165 C3173 ) \nC3165_=_C3177( C3165 C3177 ) C3165_=_C3215( C3165 C3215 ) C3165_=_C3219( C3165 C3219 ) C3165_=_C3227( C3165 C3227 ) C3165_=_C3231( C3165 C3231 ) C3165_=_C3239( C3165 C3239 ) \nC3165_=_C3243( C3165 C3243 ) C3166_=_C3167( C3166 C3167 ) C3166_=_C3168( C3166 C3168 ) C3166_=_C3172( C3166 C3172 ) C3166_=_C3176( C3166 C3176 ) C3166_=_C3214( C3166 C3214 ) \nC3166_=_C3218( C3166 C3218 ) C3166_=_C3226( C3166 C3226 ) C3166_=_C3230( C3166 C3230 ) C3166_=_C3238( C3166 C3238 ) C3166_=_C3242( C3166 C3242 ) C3167_=_C3169( C3167 C3169 ) \nC3167_=_C3173( C3167 C3173 ) C3167_=_C3177( C3167 C3177 ) C3167_=_C3215( C3167 C3215 ) C3167_=_C3219( C3167 C3219 ) C3167_=_C3227( C3167 C3227 ) C3167_=_C3231( C3167 C3231 ) \nC3167_=_C3239( C3167 C3239 ) C3167_=_C3243( C3167 C3243 ) C3168_=_C3169( C3168 C3169 ) C3168_=_C3172( C3168 C3172 ) C3168_=_C3176( C3168 C3176 ) C3168_=_C3214( C3168 C3214 ) \nC3168_=_C3218( C3168 C3218 ) C3168_=_C3226( C3168 C3226 ) C3168_=_C3230( C3168 C3230 ) C3168_=_C3238( C3168 C3238 ) C3168_=_C3242( C3168 C3242 ) C3169_=_C3173( C3169 C3173 ) \nC3169_=_C3177( C3169 C3177 ) C3169_=_C3215( C3169 C3215 ) C3169_=_C3219( C3169 C3219 ) C3169_=_C3227( C3169 C3227 ) C3169_=_C3231( C3169 C3231 ) C3169_=_C3239( C3169 C3239 ) \nC3169_=_C3243( C3169 C3243 ) C3172_=_C3173( C3172 C3173 ) C3172_=_C3176( C3172 C3176 ) C3172_=_C3214( C3172 C3214 ) C3172_=_C3218( C3172 C3218 ) C3172_=_C3226( C3172 C3226 ) \nC3172_=_C3230( C3172 C3230 ) C3172_=_C3238( C3172 C3238 ) C3172_=_C3242( C3172 C3242 ) C3173_=_C3177( C3173 C3177 ) C3173_=_C3215( C3173 C3215 ) C3173_=_C3219( C3173 C3219 ) \nC3173_=_C3227( C3173 C3227 ) C3173_=_C3231( C3173 C3231 ) C3173_=_C3239( C3173 C3239 ) C3173_=_C3243( C3173 C3243 ) C3176_=_C3177( C3176 C3177 ) C3176_=_C3214( C3176 C3214 ) \nC3176_=_C3218( C3176 C3218 ) C3176_=_C3226( C3176 C3226 ) C3176_=_C3230( C3176 C3230 ) C3176_=_C3238( C3176 C3238 ) C3176_=_C3242( C3176 C3242 ) C3177_=_C3215( C3177 C3215 ) \nC3177_=_C3219( C3177 C3219 ) C3177_=_C3227( C3177 C3227 ) C3177_=_C3231( C3177 C3231 ) C3177_=_C3239( C3177 C3239 ) C3177_=_C3243( C3177 C3243 ) C3214_=_C3215( C3214 C3215 ) \nC3214_=_C3218( C3214 C3218 ) C3214_=_C3226( C3214 C3226 ) C3214_=_C3230( C3214 C3230 ) C3214_=_C3238( C3214 C3238 ) C3214_=_C3242( C3214 C3242 ) C3215_=_C3219( C3215 C3219 ) \nC3215_=_C3227( C3215 C3227 ) C3215_=_C3231( C3215 C3231 ) C3215_=_C3239( C3215 C3239 ) C3215_=_C3243( C3215 C3243 ) C3218_=_C3219( C3218 C3219 ) C3218_=_C3226( C3218 C3226 ) \nC3218_=_C3230( C3218 C3230 ) C3218_=_C3238( C3218 C3238 ) C3218_=_C3242( C3218 C3242 ) C3219_=_C3227( C3219 C3227 ) C3219_=_C3231( C3219 C3231 ) C3219_=_C3239( C3219 C3239 ) \nC3219_=_C3243( C3219 C3243 ) C3226_=_C3227( C3226 C3227 ) C3226_=_C3230( C3226 C3230 ) C3226_=_C3238( C3226 C3238 ) C3226_=_C3242( C3226 C3242 ) C3227_=_C3231( C3227 C3231 ) \nC3227_=_C3239( C3227 C3239 ) C3227_=_C3243( C3227 C3243 ) C3230_=_C3231( C3230 C3231 ) C3230_=_C3238( C3230 C3238 ) C3230_=_C3242( C3230 C3242 ) C3231_=_C3239( C3231 C3239 ) \nC3231_=_C3243( C3231 C3243 ) C3238_=_C3239( C3238 C3239 ) C3238_=_C3242( C3238 C3242 ) C3239_=_C3243( C3239 C3243 ) C3242_=_C3243( C3242 C3243 ) "];166-&gt;169[label="1182: C6 C14 C16 C22 C23 \nC24 C25 C33 C36 C42 C45 \nC48 C49 C55 C58 C60 C61 \nC63 C64 C65 C66 C67 C68 \nC69 C70 C73 C75 C76 C77 \nC78 C80 C84 C87 C89 C90 \nC93 C95 C102 C104 C105 C106 \nC109 C114 C115 C117 C119 C120 \nC121 C122 C125 C128 C145 C146 \nC148 C152 C154 C155 C157 C158 \nC159 C160 C163 C164 C167 C170 \nC171 C172 C174 C175 C177 C178 \nC179 C180 C181 C182 C188 C192 \nC200 C202 C203 C208 C220 C229 \nC236 C237 C238 C239 C248 C251 \nC252 C258 C259 C260 C266 C273 \nC276 C277 C282 C283 C284 C285 \nC291 C297 C298 C302 C308 C309 \nC315 C324 C325 C326 C328 C329 \nC330 C331 C336 C337 C338 C339 \nC341 C342 C343 C344 C345 C346 \nC347 C350 C355 C356 C357 C358 \nC359 C364 C365 C366 C367 C368 \nC369 C370 C372 C373 C374 C375 \nC376 C377 C379 C382 C383 C384 \nC385 C387 C388 C389 C390 C391 \nC393 C397 C398 C399 C400 C401 \nC402 C404 C405 C406 C407 C408 \nC409 C412 C413 C415 C416 C418 \nC424 C425 C426 C427 C435 C436 \nC444 C447 C452 C459 C461 C462 \nC470 C471 C475 C477 C480 C481 \nC485 C486 C490 C491 C493 C494 \nC495 C496 C500 C501 C508 C510 \nC513 C523 C525 C527 C530 C538 \nC539 C544 C550 C551 C555 C556 \nC557 C558 C559 C561 C562 C564 \nC566 C567 C568 C570 C571 C572 \nC573 C574 C575 C576 C577 C578 \nC579 C582 C584 C588 C590 C591 \nC594 C596 C597 C610 C611 C612 \nC613 C635 C636 C638 C639 C641 \nC642 C644 C645 C649 C650 C652 \nC653 C657 C660 C661 C663 C678 \nC679 C680 C701 C709 C710 C712 \nC713 C715 C719 C720 C721 C724 \nC726 C727 C736 C737 C739 C740 \nC741 C742 C743 C745 C746 C747 \nC755 C756 C757 C758 C759 C760 \nC762 C763 C765 C766 C767 C771 \nC772 C774 C775 C778 C779 C786 \nC791 C792 C794 C798 C799 C806 \nC811 C815 C817 C818 C819 C820 \nC821 C822 C823 C824 C825 C826 \nC827 C828 C829 C830 C831 C833 \nC838 C839 C840 C842 C844 C847 \nC848 C849 C858 C860 C861 C863 \nC864 C865 C866 C867 C868 C875 \nC887 C889 C894 C897 C898 C899 \nC900 C901 C902 C903 C907 C908 \nC913 C914 C916 C920 C921 C922 \nC923 C925 C926 C927 C928 C932 \nC933 C934 C946 C951 C952 C953 \nC954 C959 C960 C962 C963 C964 \nC965 C971 C972 C973 C974 C977 \nC978 C979 C980 C994 C995 C996 \nC1001 C1002 C1003 C1015 C1017 C1022 \nC1023 C1024 C1025 C1031 C1032 C1033 \nC1034 C1035 C1036 C1037 C1038 C1039 \nC1040 C1048 C1049 C1050 C1052 C1056 \nC1057 C1058 C1059 C1070 C1071 C1073 \nC1074 C1077 C1078 C1079 C1084 C1085</w:t>
      </w:r>
    </w:p>
    <w:p>
      <w:pPr>
        <w:pStyle w:val="PreformattedText"/>
        <w:bidi w:val="0"/>
        <w:spacing w:before="0" w:after="0"/>
        <w:jc w:val="left"/>
        <w:rPr/>
      </w:pPr>
      <w:r>
        <w:rPr/>
        <w:t xml:space="preserve"> </w:t>
      </w:r>
      <w:r>
        <w:rPr/>
        <w:t>\nC1086 C1087 C1088 C1109 C1112 C1118 \nC1123 C1126 C1134 C1135 C1139 C1140 \nC1143 C1150 C1151 C1152 C1156 C1157 \nC1160 C1163 C1169 C1172 C1173 C1177 \nC1180 C1186 C1189 C1190 C1194 C1198 \nC1202 C1203 C1204 C1205 C1208 C1209 \nC1210 C1214 C1218 C1225 C1228 C1229 \nC1230 C1234 C1242 C1243 C1245 C1248 \nC1249 C1250 C1251 C1254 C1255 C1257 \nC1258 C1260 C1261 C1267 C1268 C1269 \nC1279 C1280 C1281 C1282 C1283 C1284 \nC1285 C1286 C1287 C1289 C1298 C1302 \nC1306 C1307 C1309 C1310 C1315 C1316 \nC1317 C1318 C1319 C1320 C1324 C1326 \nC1329 C1332 C1333 C1334 C1335 C1336 \nC1340 C1341 C1342 C1343 C1344 C1345 \nC1346 C1347 C1348 C1357 C1360 C1361 \nC1364 C1368 C1369 C1378 C1379 C1384 \nC1385 C1388 C1389 C1391 C1394 C1395 \nC1396 C1397 C1399 C1406 C1407 C1409 \nC1418 C1419 C1421 C1425 C1426 C1427 \nC1428 C1429 C1432 C1442 C1443 C1448 \nC1450 C1451 C1452 C1453 C1461 C1462 \nC1470 C1471 C1474 C1481 C1482 C1485 \nC1492 C1493 C1495 C1503 C1504 C1506 \nC1514 C1515 C1518 C1527 C1528 C1531 \nC1542 C1543 C1546 C1547 C1548 C1549 \nC1550 C1551 C1552 C1556 C1557 C1558 \nC1559 C1560 C1561 C1562 C1574 C1575 \nC1576 C1577 C1580 C1583 C1584 C1585 \nC1586 C1587 C1588 C1598 C1599 C1600 \nC1601 C1602 C1603 C1604 C1610 C1611 \nC1612 C1613 C1614 C1615 C1616 C1625 \nC1626 C1627 C1628 C1630 C1635 C1636 \nC1650 C1651 C1653 C1656 C1657 C1659 \nC1665 C1666 C1680 C1682 C1691 C1692 \nC1699 C1700 C1709 C1711 C1713 C1714 \nC1721 C1722 C1725 C1728 C1729 C1731 \nC1747 C1756 C1757 C1764 C1765 C1774 \nC1776 C1777 C1782 C1783 C1785 C1787 \nC1790 C1792 C1793 C1794 C1795 C1802 \nC1803 C1806 C1809 C1812 C1813 C1816 \nC1817 C1818 C1819 C1820 C1821 C1826 \nC1827 C1828 C1835 C1836 C1839 C1840 \nC1841 C1848 C1849 C1853 C1855 C1856 \nC1865 C1866 C1870 C1871 C1872 C1873 \nC1882 C1883 C1887 C1889 C1890 C1899 \nC1905 C1907 C1909 C1910 C1915 C1916 \nC1917 C1919 C1922 C1923 C1924 C1925 \nC1928 C1930 C1931 C1933 C1934 C1939 \nC1943 C1944 C1945 C1946 C1948 C1949 \nC1964 C1965 C1966 C1967 C1970 C1979 \nC1980 C1981 C1983 C1984 C1985 C1989 \nC1990 C1991 C1992 C1993 C1994 C1995 \nC1996 C1997 C2001 C2005 C2017 C2018 \nC2019 C2020 C2024 C2025 C2027 C2037 \nC2038 C2040 C2041 C2042 C2043 C2047 \nC2049 C2050 C2051 C2056 C2059 C2060 \nC2061 C2062 C2067 C2068 C2073 C2074 \nC2075 C2076 C2077 C2084 C2085 C2086 \nC2087 C2088 C2095 C2096 C2097 C2098 \nC2099 C2102 C2107 C2108 C2109 C2110 \nC2111 C2112 C2120 C2121 C2122 C2123 \nC2124 C2125 C2128 C2133 C2134 C2135 \nC2136 C2137 C2138 C2141 C2143 C2146 \nC2148 C2149 C2153 C2154 C2155 C2156 \nC2157 C2158 C2161 C2163 C2164 C2168 \nC2174 C2176 C2177 C2178 C2179 C2180 \nC2181 C2182 C2183 C2184 C2187 C2189 \nC2192 C2194 C2196 C2199 C2200 C2201 \nC2202 C2203 C2204 C2206 C2209 C2210 \nC2211 C2221 C2229 C2230 C2231 C2232 \nC2233 C2245 C2246 C2257 C2258 C2259 \nC2272 C2273 C2285 C2289 C2291 C2292 \nC2293 C2294 C2295 C2296 C2297 C2298 \nC2299 C2300 C2301 C2302 C2303 C2307 \nC2308 C2309 C2310 C2311 C2312 C2313 \nC2314 C2315 C2316 C2317 C2318 C2319 \nC2320 C2322 C2323 C2324 C2326 C2339 \nC2340 C2341 C2342 C2343 C2351 C2352 \nC2353 C2354 C2356 C2357 C2360 C2361 \nC2362 C2363 C2364 C2365 C2366 C2369 \nC2381 C2385 C2389 C2402 C2403 C2404 \nC2405 C2408 C2409 C2410 C2411 C2414 \nC2418 C2419 C2420 C2424 C2425 C2426 \nC2428 C2429 C2430 C2434 C2435 C2443 \nC2447 C2451 C2456 C2457 C2458 C2459 \nC2461 C2464 C2465 C2466 C2468 C2469 \nC2470 C2473 C2475 C2482 C2487 C2497 \nC2507 C2508 C2519 C2556 C2584 C2598 \nC2600 C2603 C2605 C2606 C2608 C2610 \nC2614 C2616 C2621 C2622 C2626 C2646 \nC2648 C2651 C2653 C2655 C2656 C2658 \nC2662 C2664 C2670 C2672 C2673 C2674 \nC2682 C2683 C2686 C2691 C2700 C2709 \nC2718 C2729 C2740 C2751 C2753 C2755 \nC2757 C2758 C2760 C2761 C2763 C2765 \nC2766 C2768 C2771 C2774 C2777 C2781 \nC2784 C2787 C2793 C2794 C2797 C2803 \nC2804 C2807 C2815 C2816 C2819 C2827 \nC2828 C2831 C2832 C2833 C2834 C2835 \nC2836 C2837 C2838 C2839 C2841 C2842 \nC2845 C2846 C2847 C2848 C2849 C2857 \nC2858 C2865 C2873 C2881 C2889 C2898 \nC2907 C2916 C2919 C2920 C2921 C2922 \nC2923 C2924 C2927 C2928 C2929 C2932 \nC2944 C2947 C2948 C2949 C2950 C2951 \nC2952 C2954 C2956 C2957 C2977 C2979 \nC2983 C2985 C2990 C2993 C3002 C3010 \nC3011 C3018 C3020 C3024 C3043 C3045 \nC3049 C3051 C3055 C3060 C3061 C3064 \nC3065 C3068 C3069 C3070 C3071 C3072 \nC3073 C3074 C3075 C3076 C3077 C3078 \nC3079 C3086 C3087 C3096 C3097 C3100 \nC3101 C3106 C3107 C3110 C3111 C3114 \nC3115 C3118 C3119 C3122 C3123 C3124 \nC3125 C3126 C3127 C3128 C3129 C3130 \nC3131 C3132 C3133 C3134 C3135 C3136 \nC3137 C3140 C3141 C3142 C3143 C3144 \nC3145 C3146 C3147 C3148 C3149 C3150 \nC3151 C3152 C3153 C3158 C3159 C3160 \nC3161 C3162 C3163 C3164 C3165 C3166 \nC3167 C3168 C3169 C3172 C3173 C3176 \nC3177 C3214 C3215 C3218 C3219 C3226 \nC3227 C3230 C3231 C3238 C3239 C3242 \nC3243 \n15191: C6_=_C14 ,C6_=_C444 ,C6_=_C635 ,C6_=_C903 ,C6_=_C907 ,\nC6_=_C908 ,C6_=_C913 ,C6_=_C914 ,C6_=_C916 ,C14_=_C452 ,C14_=_C657 ,\nC14_=_C1364 ,C14_=_C1653 ,C14_=_C1725 ,C14_=_C2351 ,C14_=_C2352 ,C14_=_C2353 ,\nC14_=_C2354 ,C14_=_C2356 ,C14_=_C2357 ,C14_=_C2360 ,C14_=_C2361 ,C14_=_C2362 ,\nC16_=_C22 ,C16_=_C23 ,C16_=_C24 ,C16_=_C25 ,C16_=_C33 ,C16_=_C36 ,\nC16_=_C42 ,C16_=_C45 ,C16_=_C48 ,C16_=_C49 ,C22_=_C23 ,C22_=_C24 ,\nC22_=_C25 ,C22_=_C459 ,C22_=_C523 ,C22_=_C636 ,C22_=_C920 ,C22_=_C921 ,\nC22_=_C922 ,C22_=_C923 ,C22_=_C925 ,C22_=_C926 ,C22_=_C927 ,C22_=_C928 ,\nC22_=_C932 ,C22_=_C933 ,C22_=_C934 ,C23_=_C24 ,C23_=_C25 ,C23_=_C65 ,\nC23_=_C236 ,C23_=_C282 ,C23_=_C719 ,C23_=_C755 ,C23_=_C951 ,C23_=_C1782 ,\nC23_=_C1783 ,C23_=_C1785 ,C23_=_C1787 ,C24_=_C25 ,C24_=_C237 ,C24_=_C720 ,\nC24_=_C1802 ,C24_=_C1803 ,C24_=_C1806 ,C24_=_C1809 ,C25_=_C68 ,C25_=_C462 ,\nC25_=_C494 ,C25_=_C645 ,C25_=_C721 ,C25_=_C758 ,C25_=_C1118 ,C25_=_C1150 ,\nC25_=_C1302 ,C25_=_C1905 ,C25_=_C1907 ,C25_=_C1909 ,C25_=_C1910 ,C33_=_C36 ,\nC33_=_C42 ,C33_=_C45 ,C33_=_C48 ,C33_=_C49 ,C33_=_C229 ,C33_=_C236 ,\nC33_=_C237 ,C33_=_C238 ,C33_=_C239 ,C36_=_C42 ,C36_=_C45 ,C36_=_C48 ,\nC36_=_C49 ,C36_=_C715 ,C36_=_C719 ,C36_=_C720 ,C36_=_C721 ,C36_=_C724 ,\nC36_=_C726 ,C36_=_C727 ,C42_=_C45 ,C42_=_C48 ,C42_=_C49 ,C42_=_C928 ,\nC42_=_C1790 ,C42_=_C1792 ,C42_=_C1793 ,C42_=_C1794 ,C42_=_C1795 ,C45_=_C48 ,\nC45_=_C49 ,C45_=_C477 ,C45_=_C1915 ,C45_=_C1916 ,C45_=_C1917 ,C45_=_C1919 ,\nC48_=_C49 ,C48_=_C1378 ,C48_=_C2221 ,C49_=_C146 ,C49_=_C203 ,C49_=_C370 ,\nC49_=_C1379 ,C49_=_C1419 ,C49_=_C1443 ,C49_=_C1543 ,C49_=_C2272 ,C49_=_C2273 ,\nC55_=_C58 ,C55_=_C60 ,C55_=_C61 ,C55_=_C63 ,C55_=_C64 ,C55_=_C65 ,\nC55_=_C66 ,C55_=_C67 ,C55_=_C68 ,C55_=_C69 ,C55_=_C70 ,C55_=_C73 ,\nC55_=_C75 ,C55_=_C76 ,C55_=_C154 ,C55_=_C155 ,C55_=_C157 ,C55_=_C158 ,\nC55_=_C159 ,C55_=_C160 ,C55_=_C163 ,C55_=_C164 ,C55_=_C167 ,C55_=_C170 ,\nC55_=_C171 ,C55_=_C172 ,C55_=_C174 ,C55_=_C175 ,C55_=_C177 ,C55_=_C178 ,\nC55_=_C179 ,C55_=_C180 ,C55_=_C181 ,C58_=_C60 ,C58_=_C61 ,C58_=_C63 ,\nC58_=_C64 ,C58_=_C65 ,C58_=_C66 ,C58_=_C67 ,C58_=_C68 ,C58_=_C69 ,\nC58_=_C70 ,C58_=_C73 ,C58_=_C75 ,C58_=_C76 ,C58_=_C379 ,C58_=_C382 ,\nC58_=_C383 ,C58_=_C384 ,C58_=_C385 ,C58_=_C387 ,C58_=_C388 ,C58_=_C389 ,\nC58_=_C390 ,C58_=_C391 ,C58_=_C393 ,C58_=_C397 ,C58_=_C398 ,C58_=_C399 ,\nC58_=_C400 ,C58_=_C401 ,C58_=_C402 ,C58_=_C404 ,C58_=_C405 ,C58_=_C406 ,\nC58_=_C407 ,C58_=_C408 ,C58_=_C409 ,C60_=_C61 ,C60_=_C63 ,C60_=_C64 ,\nC60_=_C65 ,C60_=_C66 ,C60_=_C67 ,C60_=_C68 ,C60_=_C69 ,C60_=_C70 ,\nC60_=_C73 ,C60_=_C75 ,C60_=_C76 ,C60_=_C276 ,C60_=_C415 ,C60_=_C771 ,\nC60_=_C772 ,C60_=_C774 ,C60_=_C775 ,C60_=_C778 ,C60_=_C779 ,C60_=_C786 ,\nC61_=_C63 ,C61_=_C64 ,C61_=_C65 ,C61_=_C66 ,C61_=_C67 ,C61_=_C68 ,\nC61_=_C69 ,C61_=_C70 ,C61_=_C73 ,C61_=_C75 ,C61_=_C76 ,C61_=_C252 ,\nC61_=_C277 ,C61_=_C418 ,C61_=_C838 ,C61_=_C839 ,C61_=_C840 ,C61_=_C842 ,\nC61_=_C844 ,C61_=_C847 ,C61_=_C848 ,C61_=_C849 ,C61_=_C858 ,C63_=_C64 ,\nC63_=_C65 ,C63_=_C66 ,C63_=_C67 ,C63_=_C68 ,C63_=_C69 ,C63_=_C70 ,\nC63_=_C73 ,C63_=_C75 ,C63_=_C76 ,C63_=_C490 ,C63_=_C638 ,C63_=_C971 ,\nC63_=_C972 ,C63_=_C973 ,C63_=_C974 ,C63_=_C977 ,C63_=_C978 ,C63_=_C979 ,\nC63_=_C980 ,C64_=_C65 ,C64_=_C66 ,C64_=_C67 ,C64_=_C68 ,C64_=_C69 ,\nC64_=_C70 ,C64_=_C73 ,C64_=_C75 ,C64_=_C76 ,C64_=_C491 ,C64_=_C641 ,\nC64_=_C1048 ,C64_=_C1049 ,C64_=_C1050 ,C64_=_C1052 ,C64_=_C1056 ,C64_=_C1057 ,\nC64_=_C1058 ,C64_=_C1059 ,C65_=_C66 ,C65_=_C67 ,C65_=_C68 ,C65_=_C69 ,\nC65_=_C70 ,C65_=_C73 ,C65_=_C75 ,C65_=_C76 ,C65_=_C236 ,C65_=_C282 ,\nC65_=_C719 ,C65_=_C755 ,C65_=_C951 ,C65_=_C1782 ,C65_=_C1783 ,C65_=_C1785 ,\nC65_=_C1787 ,C66_=_C67 ,C66_=_C68 ,C66_=_C69 ,C66_=_C70 ,C66_=_C73 ,\nC66_=_C75 ,C66_=_C76 ,C66_=_C283 ,C66_=_C424 ,C66_=_C756 ,C66_=_C817 ,\nC66_=_C952 ,C66_=_C1022 ,C66_=_C1826 ,C66_=_C1827 ,C66_=_C1828 ,C66_=_C1835 ,\nC67_=_C68 ,C67_=_C69 ,C67_=_C70 ,C67_=_C73 ,C67_=_C75 ,C67_=_C76 ,\nC67_=_C259 ,C67_=_C284 ,C67_=_C427 ,C67_=_C737 ,C67_=_C757 ,C67_=_C819 ,\nC67_=_C953 ,C67_=_C1024 ,C67_=_C1866 ,C67_=_C1870 ,C67_=_C1871 ,C67_=_C1872 ,\nC67_=_C1873 ,C67_=_C1882 ,C68_=_C69 ,C68_=_C70 ,C68_=_C73 ,C68_=_C75 ,\nC68_=_C76 ,C68_=_C462 ,C68_=_C494 ,C68_=_C645 ,C68_=_C721 ,C68_=_C758 ,\nC68_=_C1118 ,C68_=_C1150 ,C68_=_C1302 ,C68_=_C1905 ,C68_=_C1907 ,C68_=_C1909 ,\nC68_=_C1910 ,C69_=_C70 ,C69_=_C73 ,C69_=_C75 ,C69_=_C76 ,C69_=_C495 ,\nC69_=_C649 ,C69_=_C759 ,C69_=_C821 ,C69_=_C1151 ,C69_=_C1202 ,C69_=_C1242 ,\nC69_=_C1306 ,C69_=_C1964 ,C69_=_C1965 ,C69_=_C1966 ,C70_=_C73 ,C70_=_C75 ,\nC70_=_C76 ,C70_=_C496 ,C70_=_C652 ,C70_=_C740 ,C70_=_C760 ,C70_=_C823 ,\nC70_=_C1135 ,C70_=_C1152 ,C70_=_C1204 ,C70_=_C1245 ,C70_=_C1309 ,C70_=_C2001 ,\nC70_=_C2005 ,C70_=_C2017 ,C70_=_C2018 ,C70_=_C2019 ,C73_=_C75 ,C73_=_C76 ,\nC73_=_C266 ,C73_=_C291 ,C73_=_C436 ,C73_=_C1474 ,C73_=_C1485 ,C73_=_C1518 ,\nC73_=_C1722 ,C73_=_C2303 ,C73_=_C2307 ,C73_=_C2308 ,C73_=_C2309 ,C73_=_C2310 ,\nC73_=_C2311 ,C73_=_C2312 ,C73_=_C2313 ,C73_=_C2314 ,C73_=_C2315 ,C73_=_C2316 ,\nC73_=_C2317 ,C73_=_C2318 ,C73_=_C2319 ,C73_=_C2320 ,C75_=_C76 ,C75_=_C500 ,\nC75_=_C660 ,C75_=_C1627 ,C75_=_C1656 ,C75_=_C1728 ,C75_=_C2402 ,C75_=_C2403</w:t>
      </w:r>
    </w:p>
    <w:p>
      <w:pPr>
        <w:pStyle w:val="PreformattedText"/>
        <w:bidi w:val="0"/>
        <w:spacing w:before="0" w:after="0"/>
        <w:jc w:val="left"/>
        <w:rPr/>
      </w:pPr>
      <w:r>
        <w:rPr/>
        <w:t xml:space="preserve"> </w:t>
      </w:r>
      <w:r>
        <w:rPr/>
        <w:t>,\nC75_=_C2404 ,C75_=_C2405 ,C75_=_C2408 ,C75_=_C2409 ,C75_=_C2410 ,C76_=_C501 ,\nC76_=_C663 ,C76_=_C1630 ,C76_=_C1659 ,C76_=_C1731 ,C76_=_C2447 ,C76_=_C2451 ,\nC76_=_C2456 ,C76_=_C2457 ,C76_=_C2458 ,C76_=_C2459 ,C76_=_C2461 ,C76_=_C2464 ,\nC76_=_C2465 ,C76_=_C2466 ,C77_=_C78 ,C77_=_C80 ,C77_=_C84 ,C77_=_C87 ,\nC77_=_C89 ,C77_=_C90 ,C77_=_C93 ,C77_=_C95 ,C77_=_C125 ,C77_=_C128 ,\nC77_=_C145 ,C77_=_C146 ,C77_=_C148 ,C77_=_C152 ,C78_=_C80 ,C78_=_C84 ,\nC78_=_C87 ,C78_=_C89 ,C78_=_C90 ,C78_=_C93 ,C78_=_C95 ,C78_=_C182 ,\nC78_=_C188 ,C78_=_C192 ,C78_=_C200 ,C78_=_C202 ,C78_=_C203 ,C78_=_C208 ,\nC80_=_C84 ,C80_=_C87 ,C80_=_C89 ,C80_=_C90 ,C80_=_C93 ,C80_=_C95 ,\nC80_=_C346 ,C80_=_C347 ,C80_=_C350 ,C80_=_C355 ,C80_=_C356 ,C80_=_C357 ,\nC80_=_C358 ,C80_=_C359 ,C80_=_C364 ,C80_=_C365 ,C80_=_C366 ,C80_=_C367 ,\nC80_=_C368 ,C80_=_C369 ,C80_=_C370 ,C80_=_C372 ,C80_=_C373 ,C80_=_C374 ,\nC80_=_C375 ,C80_=_C376 ,C80_=_C377 ,C84_=_C87 ,C84_=_C89 ,C84_=_C90 ,\nC84_=_C93 ,C84_=_C95 ,C84_=_C302 ,C84_=_C860 ,C84_=_C861 ,C84_=_C863 ,\nC84_=_C864 ,C84_=_C865 ,C84_=_C866 ,C84_=_C867 ,C84_=_C868 ,C84_=_C875 ,\nC87_=_C89 ,C87_=_C90 ,C87_=_C93 ,C87_=_C95 ,C87_=_C508 ,C87_=_C525 ,\nC87_=_C642 ,C87_=_C1070 ,C87_=_C1071 ,C87_=_C1073 ,C87_=_C1074 ,C87_=_C1077 ,\nC87_=_C1078 ,C87_=_C1079 ,C87_=_C1084 ,C87_=_C1085 ,C87_=_C1086 ,C87_=_C1087 ,\nC87_=_C1088 ,C89_=_C90 ,C89_=_C93 ,C89_=_C95 ,C89_=_C308 ,C89_=_C426 ,\nC89_=_C1849 ,C89_=_C1853 ,C89_=_C1855 ,C89_=_C1856 ,C89_=_C1865 ,C90_=_C93 ,\nC90_=_C95 ,C90_=_C309 ,C90_=_C820 ,C90_=_C1025 ,C90_=_C1883 ,C90_=_C1887 ,\nC90_=_C1889 ,C90_=_C1890 ,C90_=_C1899 ,C93_=_C95 ,C93_=_C513 ,C93_=_C530 ,\nC93_=_C653 ,C93_=_C824 ,C93_=_C1169 ,C93_=_C1186 ,C93_=_C1205 ,C93_=_C1225 ,\nC93_=_C1310 ,C93_=_C2020 ,C93_=_C2024 ,C93_=_C2025 ,C93_=_C2027 ,C93_=_C2037 ,\nC93_=_C2038 ,C95_=_C315 ,C95_=_C435 ,C95_=_C1399 ,C95_=_C1409 ,C95_=_C1432 ,\nC95_=_C1495 ,C95_=_C1506 ,C95_=_C1531 ,C95_=_C1721 ,C95_=_C2285 ,C95_=_C2289 ,\nC95_=_C2291 ,C95_=_C2292 ,C95_=_C2293 ,C95_=_C2294 ,C95_=_C2295 ,C95_=_C2296 ,\nC95_=_C2297 ,C95_=_C2298 ,C95_=_C2299 ,C95_=_C2300 ,C95_=_C2301 ,C95_=_C2302 ,\nC102_=_C104 ,C102_=_C105 ,C102_=_C106 ,C102_=_C109 ,C102_=_C114 ,C102_=_C115 ,\nC102_=_C117 ,C102_=_C119 ,C102_=_C120 ,C102_=_C121 ,C102_=_C122 ,C102_=_C154 ,\nC102_=_C248 ,C102_=_C251 ,C102_=_C252 ,C102_=_C258 ,C102_=_C259 ,C102_=_C260 ,\nC102_=_C266 ,C104_=_C105 ,C104_=_C106 ,C104_=_C109 ,C104_=_C114 ,C104_=_C115 ,\nC104_=_C117 ,C104_=_C119 ,C104_=_C120 ,C104_=_C121 ,C104_=_C122 ,C104_=_C128 ,\nC104_=_C157 ,C104_=_C412 ,C104_=_C413 ,C104_=_C415 ,C104_=_C416 ,C104_=_C418 ,\nC104_=_C424 ,C104_=_C425 ,C104_=_C426 ,C104_=_C427 ,C104_=_C435 ,C104_=_C436 ,\nC105_=_C106 ,C105_=_C109 ,C105_=_C114 ,C105_=_C115 ,C105_=_C117 ,C105_=_C119 ,\nC105_=_C120 ,C105_=_C121 ,C105_=_C122 ,C105_=_C158 ,C105_=_C325 ,C105_=_C383 ,\nC105_=_C736 ,C105_=_C737 ,C105_=_C739 ,C105_=_C740 ,C105_=_C741 ,C105_=_C742 ,\nC105_=_C743 ,C105_=_C745 ,C105_=_C746 ,C105_=_C747 ,C106_=_C109 ,C106_=_C114 ,\nC106_=_C115 ,C106_=_C117 ,C106_=_C119 ,C106_=_C120 ,C106_=_C121 ,C106_=_C122 ,\nC106_=_C160 ,C106_=_C188 ,C106_=_C326 ,C106_=_C385 ,C106_=_C811 ,C106_=_C815 ,\nC106_=_C817 ,C106_=_C818 ,C106_=_C819 ,C106_=_C820 ,C106_=_C821 ,C106_=_C822 ,\nC106_=_C823 ,C106_=_C824 ,C106_=_C825 ,C106_=_C826 ,C106_=_C827 ,C106_=_C828 ,\nC106_=_C829 ,C106_=_C830 ,C106_=_C831 ,C106_=_C833 ,C109_=_C114 ,C109_=_C115 ,\nC109_=_C117 ,C109_=_C119 ,C109_=_C120 ,C109_=_C121 ,C109_=_C122 ,C109_=_C164 ,\nC109_=_C192 ,C109_=_C562 ,C109_=_C582 ,C109_=_C1015 ,C109_=_C1017 ,C109_=_C1022 ,\nC109_=_C1023 ,C109_=_C1024 ,C109_=_C1025 ,C109_=_C1031 ,C109_=_C1032 ,C109_=_C1033 ,\nC109_=_C1034 ,C109_=_C1035 ,C109_=_C1036 ,C109_=_C1037 ,C109_=_C1038 ,C109_=_C1039 ,\nC109_=_C1040 ,C114_=_C115 ,C114_=_C117 ,C114_=_C119 ,C114_=_C120 ,C114_=_C121 ,\nC114_=_C122 ,C114_=_C170 ,C114_=_C566 ,C114_=_C798 ,C114_=_C847 ,C114_=_C1922 ,\nC114_=_C1923 ,C114_=_C1924 ,C114_=_C1925 ,C114_=_C1928 ,C114_=_C1930 ,C114_=_C1931 ,\nC114_=_C1933 ,C114_=_C1934 ,C115_=_C117 ,C115_=_C119 ,C115_=_C120 ,C115_=_C121 ,\nC115_=_C122 ,C115_=_C172 ,C115_=_C200 ,C115_=_C568 ,C115_=_C588 ,C115_=_C779 ,\nC115_=_C799 ,C115_=_C849 ,C115_=_C875 ,C115_=_C1983 ,C115_=_C1984 ,C115_=_C1985 ,\nC115_=_C1989 ,C115_=_C1990 ,C115_=_C1991 ,C115_=_C1992 ,C115_=_C1993 ,C115_=_C1994 ,\nC115_=_C1995 ,C115_=_C1996 ,C115_=_C1997 ,C117_=_C119 ,C117_=_C120 ,C117_=_C121 ,\nC117_=_C122 ,C117_=_C174 ,C117_=_C339 ,C117_=_C401 ,C117_=_C2229 ,C117_=_C2230 ,\nC117_=_C2231 ,C117_=_C2232 ,C117_=_C2233 ,C119_=_C120 ,C119_=_C121 ,C119_=_C122 ,\nC119_=_C148 ,C119_=_C177 ,C119_=_C341 ,C119_=_C372 ,C119_=_C404 ,C119_=_C1421 ,\nC119_=_C2322 ,C119_=_C2323 ,C119_=_C2324 ,C119_=_C2326 ,C120_=_C121 ,C120_=_C122 ,\nC120_=_C178 ,C120_=_C572 ,C120_=_C1598 ,C120_=_C2363 ,C120_=_C2364 ,C120_=_C2365 ,\nC120_=_C2366 ,C120_=_C2369 ,C121_=_C122 ,C121_=_C180 ,C121_=_C208 ,C121_=_C574 ,\nC121_=_C594 ,C121_=_C1448 ,C121_=_C1599 ,C121_=_C2428 ,C121_=_C2429 ,C121_=_C2430 ,\nC121_=_C2434 ,C121_=_C2435 ,C121_=_C2443 ,C122_=_C152 ,C122_=_C181 ,C122_=_C555 ,\nC122_=_C575 ,C122_=_C1425 ,C122_=_C1600 ,C122_=_C1610 ,C122_=_C2468 ,C122_=_C2469 ,\nC122_=_C2470 ,C122_=_C2473 ,C122_=_C2475 ,C122_=_C2482 ,C125_=_C128 ,C125_=_C145 ,\nC125_=_C146 ,C125_=_C148 ,C125_=_C152 ,C125_=_C182 ,C125_=_C297 ,C125_=_C298 ,\nC125_=_C302 ,C125_=_C308 ,C125_=_C309 ,C125_=_C315 ,C128_=_C145 ,C128_=_C146 ,\nC128_=_C148 ,C128_=_C152 ,C128_=_C157 ,C128_=_C412 ,C128_=_C413 ,C128_=_C415 ,\nC128_=_C416 ,C128_=_C418 ,C128_=_C424 ,C128_=_C425 ,C128_=_C426 ,C128_=_C427 ,\nC128_=_C435 ,C128_=_C436 ,C145_=_C146 ,C145_=_C148 ,C145_=_C152 ,C145_=_C202 ,\nC145_=_C369 ,C145_=_C1389 ,C145_=_C1418 ,C145_=_C1442 ,C145_=_C1542 ,C145_=_C2257 ,\nC145_=_C2258 ,C145_=_C2259 ,C146_=_C148 ,C146_=_C152 ,C146_=_C203 ,C146_=_C370 ,\nC146_=_C1379 ,C146_=_C1419 ,C146_=_C1443 ,C146_=_C1543 ,C146_=_C2272 ,C146_=_C2273 ,\nC148_=_C152 ,C148_=_C177 ,C148_=_C341 ,C148_=_C372 ,C148_=_C404 ,C148_=_C1421 ,\nC148_=_C2322 ,C148_=_C2323 ,C148_=_C2324 ,C148_=_C2326 ,C152_=_C181 ,C152_=_C555 ,\nC152_=_C575 ,C152_=_C1425 ,C152_=_C1600 ,C152_=_C1610 ,C152_=_C2468 ,C152_=_C2469 ,\nC152_=_C2470 ,C152_=_C2473 ,C152_=_C2475 ,C152_=_C2482 ,C154_=_C155 ,C154_=_C157 ,\nC154_=_C158 ,C154_=_C159 ,C154_=_C160 ,C154_=_C163 ,C154_=_C164 ,C154_=_C167 ,\nC154_=_C170 ,C154_=_C171 ,C154_=_C172 ,C154_=_C174 ,C154_=_C175 ,C154_=_C177 ,\nC154_=_C178 ,C154_=_C179 ,C154_=_C180 ,C154_=_C181 ,C154_=_C248 ,C154_=_C251 ,\nC154_=_C252 ,C154_=_C258 ,C154_=_C259 ,C154_=_C260 ,C154_=_C266 ,C155_=_C157 ,\nC155_=_C158 ,C155_=_C159 ,C155_=_C160 ,C155_=_C163 ,C155_=_C164 ,C155_=_C167 ,\nC155_=_C170 ,C155_=_C171 ,C155_=_C172 ,C155_=_C174 ,C155_=_C175 ,C155_=_C177 ,\nC155_=_C178 ,C155_=_C179 ,C155_=_C180 ,C155_=_C181 ,C155_=_C273 ,C155_=_C276 ,\nC155_=_C277 ,C155_=_C282 ,C155_=_C283 ,C155_=_C284 ,C155_=_C285 ,C155_=_C291 ,\nC157_=_C158 ,C157_=_C159 ,C157_=_C160 ,C157_=_C163 ,C157_=_C164 ,C157_=_C167 ,\nC157_=_C170 ,C157_=_C171 ,C157_=_C172 ,C157_=_C174 ,C157_=_C175 ,C157_=_C177 ,\nC157_=_C178 ,C157_=_C179 ,C157_=_C180 ,C157_=_C181 ,C157_=_C412 ,C157_=_C413 ,\nC157_=_C415 ,C157_=_C416 ,C157_=_C418 ,C157_=_C424 ,C157_=_C425 ,C157_=_C426 ,\nC157_=_C427 ,C157_=_C435 ,C157_=_C436 ,C158_=_C159 ,C158_=_C160 ,C158_=_C163 ,\nC158_=_C164 ,C158_=_C167 ,C158_=_C170 ,C158_=_C171 ,C158_=_C172 ,C158_=_C174 ,\nC158_=_C175 ,C158_=_C177 ,C158_=_C178 ,C158_=_C179 ,C158_=_C180 ,C158_=_C181 ,\nC158_=_C325 ,C158_=_C383 ,C158_=_C736 ,C158_=_C737 ,C158_=_C739 ,C158_=_C740 ,\nC158_=_C741 ,C158_=_C742 ,C158_=_C743 ,C158_=_C745 ,C158_=_C746 ,C158_=_C747 ,\nC159_=_C160 ,C159_=_C163 ,C159_=_C164 ,C159_=_C167 ,C159_=_C170 ,C159_=_C171 ,\nC159_=_C172 ,C159_=_C174 ,C159_=_C175 ,C159_=_C177 ,C159_=_C178 ,C159_=_C179 ,\nC159_=_C180 ,C159_=_C181 ,C159_=_C384 ,C159_=_C755 ,C159_=_C756 ,C159_=_C757 ,\nC159_=_C758 ,C159_=_C759 ,C159_=_C760 ,C159_=_C762 ,C159_=_C763 ,C159_=_C765 ,\nC159_=_C766 ,C159_=_C767 ,C160_=_C163 ,C160_=_C164 ,C160_=_C167 ,C160_=_C170 ,\nC160_=_C171 ,C160_=_C172 ,C160_=_C174 ,C160_=_C175 ,C160_=_C177 ,C160_=_C178 ,\nC160_=_C179 ,C160_=_C180 ,C160_=_C181 ,C160_=_C188 ,C160_=_C326 ,C160_=_C385 ,\nC160_=_C811 ,C160_=_C815 ,C160_=_C817 ,C160_=_C818 ,C160_=_C819 ,C160_=_C820 ,\nC160_=_C821 ,C160_=_C822 ,C160_=_C823 ,C160_=_C824 ,C160_=_C825 ,C160_=_C826 ,\nC160_=_C827 ,C160_=_C828 ,C160_=_C829 ,C160_=_C830 ,C160_=_C831 ,C160_=_C833 ,\nC163_=_C164 ,C163_=_C167 ,C163_=_C170 ,C163_=_C171 ,C163_=_C172 ,C163_=_C174 ,\nC163_=_C175 ,C163_=_C177 ,C163_=_C178 ,C163_=_C179 ,C163_=_C180 ,C163_=_C181 ,\nC163_=_C561 ,C163_=_C946 ,C163_=_C951 ,C163_=_C952 ,C163_=_C953 ,C163_=_C954 ,\nC163_=_C959 ,C163_=_C960 ,C163_=_C962 ,C163_=_C963 ,C163_=_C964 ,C163_=_C965 ,\nC164_=_C167 ,C164_=_C170 ,C164_=_C171 ,C164_=_C172 ,C164_=_C174 ,C164_=_C175 ,\nC164_=_C177 ,C164_=_C178 ,C164_=_C179 ,C164_=_C180 ,C164_=_C181 ,C164_=_C192 ,\nC164_=_C562 ,C164_=_C582 ,C164_=_C1015 ,C164_=_C1017 ,C164_=_C1022 ,C164_=_C1023 ,\nC164_=_C1024 ,C164_=_C1025 ,C164_=_C1031 ,C164_=_C1032 ,C164_=_C1033 ,C164_=_C1034 ,\nC164_=_C1035 ,C164_=_C1036 ,C164_=_C1037 ,C164_=_C1038 ,C164_=_C1039 ,C164_=_C1040 ,\nC167_=_C170 ,C167_=_C171 ,C167_=_C172 ,C167_=_C174 ,C167_=_C175 ,C167_=_C177 ,\nC167_=_C178 ,C167_=_C179 ,C167_=_C180 ,C167_=_C181 ,C167_=_C393 ,C167_=_C775 ,\nC167_=_C844 ,C167_=_C974 ,C167_=_C1052 ,C167_=_C1812 ,C167_=_C1813 ,C167_=_C1816 ,\nC167_=_C1817 ,C167_=_C1818 ,C167_=_C1819 ,C167_=_C1820 ,C167_=_C1821 ,C170_=_C171 ,\nC170_=_C172 ,C170_=_C174 ,C170_=_C175 ,C170_=_C177 ,C170_=_C178 ,C170_=_C179 ,\nC170_=_C180 ,C170_=_C181 ,C170_=_C566 ,C170_=_C798 ,C170_=_C847 ,C170_=_C1922 ,\nC170_=_C1923 ,C170_=_C1924 ,C170_=_C1925 ,C170_=_C1928 ,C170_=_C1930 ,C170_=_C1931 ,\nC170_=_C1933 ,C170_=_C1934 ,C171_=_C172 ,C171_=_C174 ,C171_=_C175 ,C171_=_C177 ,\nC171_=_C178 ,C171_=_C179 ,C171_=_C180 ,C171_=_C181 ,C171_=_C567 ,C171_=_C778 ,\nC171_=_C848 ,C171_=_C1939 ,C171_=_C1943 ,C171_=_C1944 ,C171_=_C1945</w:t>
      </w:r>
    </w:p>
    <w:p>
      <w:pPr>
        <w:pStyle w:val="PreformattedText"/>
        <w:bidi w:val="0"/>
        <w:spacing w:before="0" w:after="0"/>
        <w:jc w:val="left"/>
        <w:rPr/>
      </w:pPr>
      <w:r>
        <w:rPr/>
        <w:t xml:space="preserve"> </w:t>
      </w:r>
      <w:r>
        <w:rPr/>
        <w:t>,C171_=_C1946 ,\nC171_=_C1948 ,C171_=_C1949 ,C172_=_C174 ,C172_=_C175 ,C172_=_C177 ,C172_=_C178 ,\nC172_=_C179 ,C172_=_C180 ,C172_=_C181 ,C172_=_C200 ,C172_=_C568 ,C172_=_C588 ,\nC172_=_C779 ,C172_=_C799 ,C172_=_C849 ,C172_=_C875 ,C172_=_C1983 ,C172_=_C1984 ,\nC172_=_C1985 ,C172_=_C1989 ,C172_=_C1990 ,C172_=_C1991 ,C172_=_C1992 ,C172_=_C1993 ,\nC172_=_C1994 ,C172_=_C1995 ,C172_=_C1996 ,C172_=_C1997 ,C174_=_C175 ,C174_=_C177 ,\nC174_=_C178 ,C174_=_C179 ,C174_=_C180 ,C174_=_C181 ,C174_=_C339 ,C174_=_C401 ,\nC174_=_C2229 ,C174_=_C2230 ,C174_=_C2231 ,C174_=_C2232 ,C174_=_C2233 ,C175_=_C177 ,\nC175_=_C178 ,C175_=_C179 ,C175_=_C180 ,C175_=_C181 ,C175_=_C402 ,C175_=_C2245 ,\nC175_=_C2246 ,C177_=_C178 ,C177_=_C179 ,C177_=_C180 ,C177_=_C181 ,C177_=_C341 ,\nC177_=_C372 ,C177_=_C404 ,C177_=_C1421 ,C177_=_C2322 ,C177_=_C2323 ,C177_=_C2324 ,\nC177_=_C2326 ,C178_=_C179 ,C178_=_C180 ,C178_=_C181 ,C178_=_C572 ,C178_=_C1598 ,\nC178_=_C2363 ,C178_=_C2364 ,C178_=_C2365 ,C178_=_C2366 ,C178_=_C2369 ,C179_=_C180 ,\nC179_=_C181 ,C179_=_C573 ,C179_=_C1556 ,C179_=_C2381 ,C179_=_C2385 ,C179_=_C2389 ,\nC180_=_C181 ,C180_=_C208 ,C180_=_C574 ,C180_=_C594 ,C180_=_C1448 ,C180_=_C1599 ,\nC180_=_C2428 ,C180_=_C2429 ,C180_=_C2430 ,C180_=_C2434 ,C180_=_C2435 ,C180_=_C2443 ,\nC181_=_C555 ,C181_=_C575 ,C181_=_C1425 ,C181_=_C1600 ,C181_=_C1610 ,C181_=_C2468 ,\nC181_=_C2469 ,C181_=_C2470 ,C181_=_C2473 ,C181_=_C2475 ,C181_=_C2482 ,C182_=_C188 ,\nC182_=_C192 ,C182_=_C200 ,C182_=_C202 ,C182_=_C203 ,C182_=_C208 ,C182_=_C297 ,\nC182_=_C298 ,C182_=_C302 ,C182_=_C308 ,C182_=_C309 ,C182_=_C315 ,C188_=_C192 ,\nC188_=_C200 ,C188_=_C202 ,C188_=_C203 ,C188_=_C208 ,C188_=_C326 ,C188_=_C385 ,\nC188_=_C811 ,C188_=_C815 ,C188_=_C817 ,C188_=_C818 ,C188_=_C819 ,C188_=_C820 ,\nC188_=_C821 ,C188_=_C822 ,C188_=_C823 ,C188_=_C824 ,C188_=_C825 ,C188_=_C826 ,\nC188_=_C827 ,C188_=_C828 ,C188_=_C829 ,C188_=_C830 ,C188_=_C831 ,C188_=_C833 ,\nC192_=_C200 ,C192_=_C202 ,C192_=_C203 ,C192_=_C208 ,C192_=_C562 ,C192_=_C582 ,\nC192_=_C1015 ,C192_=_C1017 ,C192_=_C1022 ,C192_=_C1023 ,C192_=_C1024 ,C192_=_C1025 ,\nC192_=_C1031 ,C192_=_C1032 ,C192_=_C1033 ,C192_=_C1034 ,C192_=_C1035 ,C192_=_C1036 ,\nC192_=_C1037 ,C192_=_C1038 ,C192_=_C1039 ,C192_=_C1040 ,C200_=_C202 ,C200_=_C203 ,\nC200_=_C208 ,C200_=_C568 ,C200_=_C588 ,C200_=_C779 ,C200_=_C799 ,C200_=_C849 ,\nC200_=_C875 ,C200_=_C1983 ,C200_=_C1984 ,C200_=_C1985 ,C200_=_C1989 ,C200_=_C1990 ,\nC200_=_C1991 ,C200_=_C1992 ,C200_=_C1993 ,C200_=_C1994 ,C200_=_C1995 ,C200_=_C1996 ,\nC200_=_C1997 ,C202_=_C203 ,C202_=_C208 ,C202_=_C369 ,C202_=_C1389 ,C202_=_C1418 ,\nC202_=_C1442 ,C202_=_C1542 ,C202_=_C2257 ,C202_=_C2258 ,C202_=_C2259 ,C203_=_C208 ,\nC203_=_C370 ,C203_=_C1379 ,C203_=_C1419 ,C203_=_C1443 ,C203_=_C1543 ,C203_=_C2272 ,\nC203_=_C2273 ,C208_=_C574 ,C208_=_C594 ,C208_=_C1448 ,C208_=_C1599 ,C208_=_C2428 ,\nC208_=_C2429 ,C208_=_C2430 ,C208_=_C2434 ,C208_=_C2435 ,C208_=_C2443 ,C220_=_C260 ,\nC220_=_C612 ,C220_=_C679 ,C220_=_C894 ,C220_=_C1268 ,C220_=_C2049 ,C220_=_C2050 ,\nC220_=_C2051 ,C220_=_C2056 ,C229_=_C236 ,C229_=_C237 ,C229_=_C238 ,C229_=_C239 ,\nC229_=_C470 ,C229_=_C471 ,C229_=_C475 ,C229_=_C477 ,C229_=_C480 ,C229_=_C481 ,\nC229_=_C485 ,C229_=_C486 ,C236_=_C237 ,C236_=_C238 ,C236_=_C239 ,C236_=_C282 ,\nC236_=_C719 ,C236_=_C755 ,C236_=_C951 ,C236_=_C1782 ,C236_=_C1783 ,C236_=_C1785 ,\nC236_=_C1787 ,C237_=_C238 ,C237_=_C239 ,C237_=_C720 ,C237_=_C1802 ,C237_=_C1803 ,\nC237_=_C1806 ,C237_=_C1809 ,C238_=_C239 ,C238_=_C285 ,C238_=_C611 ,C238_=_C678 ,\nC238_=_C954 ,C238_=_C1267 ,C238_=_C2040 ,C238_=_C2041 ,C238_=_C2042 ,C238_=_C2043 ,\nC238_=_C2047 ,C239_=_C613 ,C239_=_C680 ,C239_=_C1269 ,C239_=_C2059 ,C239_=_C2060 ,\nC239_=_C2061 ,C239_=_C2062 ,C239_=_C2067 ,C248_=_C251 ,C248_=_C252 ,C248_=_C258 ,\nC248_=_C259 ,C248_=_C260 ,C248_=_C266 ,C248_=_C273 ,C248_=_C413 ,C248_=_C558 ,\nC248_=_C559 ,C248_=_C561 ,C248_=_C562 ,C248_=_C564 ,C248_=_C566 ,C248_=_C567 ,\nC248_=_C568 ,C248_=_C570 ,C248_=_C571 ,C248_=_C572 ,C248_=_C573 ,C248_=_C574 ,\nC248_=_C575 ,C248_=_C576 ,C248_=_C577 ,C251_=_C252 ,C251_=_C258 ,C251_=_C259 ,\nC251_=_C260 ,C251_=_C266 ,C251_=_C416 ,C251_=_C791 ,C251_=_C792 ,C251_=_C794 ,\nC251_=_C798 ,C251_=_C799 ,C251_=_C806 ,C252_=_C258 ,C252_=_C259 ,C252_=_C260 ,\nC252_=_C266 ,C252_=_C277 ,C252_=_C418 ,C252_=_C838 ,C252_=_C839 ,C252_=_C840 ,\nC252_=_C842 ,C252_=_C844 ,C252_=_C847 ,C252_=_C848 ,C252_=_C849 ,C252_=_C858 ,\nC258_=_C259 ,C258_=_C260 ,C258_=_C266 ,C258_=_C425 ,C258_=_C736 ,C258_=_C818 ,\nC258_=_C1023 ,C258_=_C1836 ,C258_=_C1839 ,C258_=_C1840 ,C258_=_C1841 ,C258_=_C1848 ,\nC259_=_C260 ,C259_=_C266 ,C259_=_C284 ,C259_=_C427 ,C259_=_C737 ,C259_=_C757 ,\nC259_=_C819 ,C259_=_C953 ,C259_=_C1024 ,C259_=_C1866 ,C259_=_C1870 ,C259_=_C1871 ,\nC259_=_C1872 ,C259_=_C1873 ,C259_=_C1882 ,C260_=_C266 ,C260_=_C612 ,C260_=_C679 ,\nC260_=_C894 ,C260_=_C1268 ,C260_=_C2049 ,C260_=_C2050 ,C260_=_C2051 ,C260_=_C2056 ,\nC266_=_C291 ,C266_=_C436 ,C266_=_C1474 ,C266_=_C1485 ,C266_=_C1518 ,C266_=_C1722 ,\nC266_=_C2303 ,C266_=_C2307 ,C266_=_C2308 ,C266_=_C2309 ,C266_=_C2310 ,C266_=_C2311 ,\nC266_=_C2312 ,C266_=_C2313 ,C266_=_C2314 ,C266_=_C2315 ,C266_=_C2316 ,C266_=_C2317 ,\nC266_=_C2318 ,C266_=_C2319 ,C266_=_C2320 ,C273_=_C276 ,C273_=_C277 ,C273_=_C282 ,\nC273_=_C283 ,C273_=_C284 ,C273_=_C285 ,C273_=_C291 ,C273_=_C413 ,C273_=_C558 ,\nC273_=_C559 ,C273_=_C561 ,C273_=_C562 ,C273_=_C564 ,C273_=_C566 ,C273_=_C567 ,\nC273_=_C568 ,C273_=_C570 ,C273_=_C571 ,C273_=_C572 ,C273_=_C573 ,C273_=_C574 ,\nC273_=_C575 ,C273_=_C576 ,C273_=_C577 ,C276_=_C277 ,C276_=_C282 ,C276_=_C283 ,\nC276_=_C284 ,C276_=_C285 ,C276_=_C291 ,C276_=_C415 ,C276_=_C771 ,C276_=_C772 ,\nC276_=_C774 ,C276_=_C775 ,C276_=_C778 ,C276_=_C779 ,C276_=_C786 ,C277_=_C282 ,\nC277_=_C283 ,C277_=_C284 ,C277_=_C285 ,C277_=_C291 ,C277_=_C418 ,C277_=_C838 ,\nC277_=_C839 ,C277_=_C840 ,C277_=_C842 ,C277_=_C844 ,C277_=_C847 ,C277_=_C848 ,\nC277_=_C849 ,C277_=_C858 ,C282_=_C283 ,C282_=_C284 ,C282_=_C285 ,C282_=_C291 ,\nC282_=_C719 ,C282_=_C755 ,C282_=_C951 ,C282_=_C1782 ,C282_=_C1783 ,C282_=_C1785 ,\nC282_=_C1787 ,C283_=_C284 ,C283_=_C285 ,C283_=_C291 ,C283_=_C424 ,C283_=_C756 ,\nC283_=_C817 ,C283_=_C952 ,C283_=_C1022 ,C283_=_C1826 ,C283_=_C1827 ,C283_=_C1828 ,\nC283_=_C1835 ,C284_=_C285 ,C284_=_C291 ,C284_=_C427 ,C284_=_C737 ,C284_=_C757 ,\nC284_=_C819 ,C284_=_C953 ,C284_=_C1024 ,C284_=_C1866 ,C284_=_C1870 ,C284_=_C1871 ,\nC284_=_C1872 ,C284_=_C1873 ,C284_=_C1882 ,C285_=_C291 ,C285_=_C611 ,C285_=_C678 ,\nC285_=_C954 ,C285_=_C1267 ,C285_=_C2040 ,C285_=_C2041 ,C285_=_C2042 ,C285_=_C2043 ,\nC285_=_C2047 ,C291_=_C436 ,C291_=_C1474 ,C291_=_C1485 ,C291_=_C1518 ,C291_=_C1722 ,\nC291_=_C2303 ,C291_=_C2307 ,C291_=_C2308 ,C291_=_C2309 ,C291_=_C2310 ,C291_=_C2311 ,\nC291_=_C2312 ,C291_=_C2313 ,C291_=_C2314 ,C291_=_C2315 ,C291_=_C2316 ,C291_=_C2317 ,\nC291_=_C2318 ,C291_=_C2319 ,C291_=_C2320 ,C297_=_C298 ,C297_=_C302 ,C297_=_C308 ,\nC297_=_C309 ,C297_=_C315 ,C297_=_C412 ,C297_=_C538 ,C297_=_C539 ,C297_=_C544 ,\nC297_=_C550 ,C297_=_C551 ,C297_=_C555 ,C297_=_C556 ,C297_=_C557 ,C298_=_C302 ,\nC298_=_C308 ,C298_=_C309 ,C298_=_C315 ,C298_=_C578 ,C298_=_C579 ,C298_=_C582 ,\nC298_=_C584 ,C298_=_C588 ,C298_=_C590 ,C298_=_C591 ,C298_=_C594 ,C298_=_C596 ,\nC298_=_C597 ,C302_=_C308 ,C302_=_C309 ,C302_=_C315 ,C302_=_C860 ,C302_=_C861 ,\nC302_=_C863 ,C302_=_C864 ,C302_=_C865 ,C302_=_C866 ,C302_=_C867 ,C302_=_C868 ,\nC302_=_C875 ,C308_=_C309 ,C308_=_C315 ,C308_=_C426 ,C308_=_C1849 ,C308_=_C1853 ,\nC308_=_C1855 ,C308_=_C1856 ,C308_=_C1865 ,C309_=_C315 ,C309_=_C820 ,C309_=_C1025 ,\nC309_=_C1883 ,C309_=_C1887 ,C309_=_C1889 ,C309_=_C1890 ,C309_=_C1899 ,C315_=_C435 ,\nC315_=_C1399 ,C315_=_C1409 ,C315_=_C1432 ,C315_=_C1495 ,C315_=_C1506 ,C315_=_C1531 ,\nC315_=_C1721 ,C315_=_C2285 ,C315_=_C2289 ,C315_=_C2291 ,C315_=_C2292 ,C315_=_C2293 ,\nC315_=_C2294 ,C315_=_C2295 ,C315_=_C2296 ,C315_=_C2297 ,C315_=_C2298 ,C315_=_C2299 ,\nC315_=_C2300 ,C315_=_C2301 ,C315_=_C2302 ,C324_=_C325 ,C324_=_C326 ,C324_=_C328 ,\nC324_=_C329 ,C324_=_C330 ,C324_=_C331 ,C324_=_C336 ,C324_=_C337 ,C324_=_C338 ,\nC324_=_C339 ,C324_=_C341 ,C324_=_C342 ,C324_=_C343 ,C324_=_C344 ,C324_=_C345 ,\nC324_=_C350 ,C324_=_C382 ,C324_=_C635 ,C324_=_C636 ,C324_=_C638 ,C324_=_C639 ,\nC324_=_C641 ,C324_=_C642 ,C324_=_C644 ,C324_=_C645 ,C324_=_C649 ,C324_=_C650 ,\nC324_=_C652 ,C324_=_C653 ,C324_=_C657 ,C324_=_C660 ,C324_=_C661 ,C324_=_C663 ,\nC325_=_C326 ,C325_=_C328 ,C325_=_C329 ,C325_=_C330 ,C325_=_C331 ,C325_=_C336 ,\nC325_=_C337 ,C325_=_C338 ,C325_=_C339 ,C325_=_C341 ,C325_=_C342 ,C325_=_C343 ,\nC325_=_C344 ,C325_=_C345 ,C325_=_C383 ,C325_=_C736 ,C325_=_C737 ,C325_=_C739 ,\nC325_=_C740 ,C325_=_C741 ,C325_=_C742 ,C325_=_C743 ,C325_=_C745 ,C325_=_C746 ,\nC325_=_C747 ,C326_=_C328 ,C326_=_C329 ,C326_=_C330 ,C326_=_C331 ,C326_=_C336 ,\nC326_=_C337 ,C326_=_C338 ,C326_=_C339 ,C326_=_C341 ,C326_=_C342 ,C326_=_C343 ,\nC326_=_C344 ,C326_=_C345 ,C326_=_C385 ,C326_=_C811 ,C326_=_C815 ,C326_=_C817 ,\nC326_=_C818 ,C326_=_C819 ,C326_=_C820 ,C326_=_C821 ,C326_=_C822 ,C326_=_C823 ,\nC326_=_C824 ,C326_=_C825 ,C326_=_C826 ,C326_=_C827 ,C326_=_C828 ,C326_=_C829 ,\nC326_=_C830 ,C326_=_C831 ,C326_=_C833 ,C328_=_C329 ,C328_=_C330 ,C328_=_C331 ,\nC328_=_C336 ,C328_=_C337 ,C328_=_C338 ,C328_=_C339 ,C328_=_C341 ,C328_=_C342 ,\nC328_=_C343 ,C328_=_C344 ,C328_=_C345 ,C328_=_C387 ,C328_=_C1134 ,C328_=_C1135 ,\nC328_=_C1139 ,C328_=_C1140 ,C328_=_C1143 ,C329_=_C330 ,C329_=_C331 ,C329_=_C336 ,\nC329_=_C337 ,C329_=_C338 ,C329_=_C339 ,C329_=_C341 ,C329_=_C342 ,C329_=_C343 ,\nC329_=_C344 ,C329_=_C345 ,C329_=_C389 ,C329_=_C1198 ,C329_=_C1202 ,C329_=_C1203 ,\nC329_=_C1204 ,C329_=_C1205 ,C329_=_C1208 ,C329_=_C1209 ,C329_=_C1210 ,C329_=_C1214 ,\nC330_=_C331 ,C330_=_C336 ,C330_=_C337 ,C330_=_C338 ,C330_=_C339 ,C330_=_C341 ,\nC330_=_C342 ,C330_=_C343 ,C330_=_C344 ,C330_=_C345 ,C330_=_C358 ,C330_=_C390 ,\nC330_=_C1242 ,C330_=_C1243 ,C330_=_C1245 ,C330_=_C1248 ,C330_=_C1249 ,C330_=_C1250 ,\nC330_=_C1251 ,C330_=_C1254</w:t>
      </w:r>
    </w:p>
    <w:p>
      <w:pPr>
        <w:pStyle w:val="PreformattedText"/>
        <w:bidi w:val="0"/>
        <w:spacing w:before="0" w:after="0"/>
        <w:jc w:val="left"/>
        <w:rPr/>
      </w:pPr>
      <w:r>
        <w:rPr/>
        <w:t xml:space="preserve"> </w:t>
      </w:r>
      <w:r>
        <w:rPr/>
        <w:t>,C331_=_C336 ,C331_=_C337 ,C331_=_C338 ,C331_=_C339 ,\nC331_=_C341 ,C331_=_C342 ,C331_=_C343 ,C331_=_C344 ,C331_=_C345 ,C331_=_C359 ,\nC331_=_C391 ,C331_=_C1298 ,C331_=_C1302 ,C331_=_C1306 ,C331_=_C1307 ,C331_=_C1309 ,\nC331_=_C1310 ,C331_=_C1315 ,C331_=_C1316 ,C331_=_C1317 ,C331_=_C1318 ,C331_=_C1319 ,\nC331_=_C1320 ,C331_=_C1324 ,C336_=_C337 ,C336_=_C338 ,C336_=_C339 ,C336_=_C341 ,\nC336_=_C342 ,C336_=_C343 ,C336_=_C344 ,C336_=_C345 ,C336_=_C398 ,C336_=_C978 ,\nC336_=_C1001 ,C336_=_C1057 ,C336_=_C1086 ,C336_=_C1343 ,C336_=_C2102 ,C336_=_C2107 ,\nC336_=_C2108 ,C336_=_C2109 ,C336_=_C2110 ,C336_=_C2111 ,C336_=_C2112 ,C337_=_C338 ,\nC337_=_C339 ,C337_=_C341 ,C337_=_C342 ,C337_=_C343 ,C337_=_C344 ,C337_=_C345 ,\nC337_=_C367 ,C337_=_C399 ,C337_=_C979 ,C337_=_C1002 ,C337_=_C1058 ,C337_=_C1345 ,\nC337_=_C2128 ,C337_=_C2133 ,C337_=_C2134 ,C337_=_C2135 ,C337_=_C2136 ,C337_=_C2137 ,\nC337_=_C2138 ,C338_=_C339 ,C338_=_C341 ,C338_=_C342 ,C338_=_C343 ,C338_=_C344 ,\nC338_=_C345 ,C338_=_C368 ,C338_=_C400 ,C338_=_C913 ,C338_=_C934 ,C338_=_C980 ,\nC338_=_C1003 ,C338_=_C1059 ,C338_=_C1088 ,C338_=_C1347 ,C338_=_C2163 ,C338_=_C2164 ,\nC338_=_C2168 ,C338_=_C2174 ,C338_=_C2176 ,C338_=_C2177 ,C338_=_C2178 ,C338_=_C2179 ,\nC338_=_C2180 ,C338_=_C2181 ,C338_=_C2182 ,C338_=_C2183 ,C338_=_C2184 ,C339_=_C341 ,\nC339_=_C342 ,C339_=_C343 ,C339_=_C344 ,C339_=_C345 ,C339_=_C401 ,C339_=_C2229 ,\nC339_=_C2230 ,C339_=_C2231 ,C339_=_C2232 ,C339_=_C2233 ,C341_=_C342 ,C341_=_C343 ,\nC341_=_C344 ,C341_=_C345 ,C341_=_C372 ,C341_=_C404 ,C341_=_C1421 ,C341_=_C2322 ,\nC341_=_C2323 ,C341_=_C2324 ,C341_=_C2326 ,C342_=_C343 ,C342_=_C344 ,C342_=_C345 ,\nC342_=_C405 ,C342_=_C2507 ,C342_=_C2508 ,C343_=_C344 ,C343_=_C345 ,C343_=_C407 ,\nC343_=_C1548 ,C343_=_C2556 ,C344_=_C345 ,C344_=_C376 ,C344_=_C408 ,C344_=_C2584 ,\nC345_=_C377 ,C345_=_C409 ,C345_=_C1550 ,C345_=_C2621 ,C345_=_C2622 ,C345_=_C2626 ,\nC346_=_C347 ,C346_=_C350 ,C346_=_C355 ,C346_=_C356 ,C346_=_C357 ,C346_=_C358 ,\nC346_=_C359 ,C346_=_C364 ,C346_=_C365 ,C346_=_C366 ,C346_=_C367 ,C346_=_C368 ,\nC346_=_C369 ,C346_=_C370 ,C346_=_C372 ,C346_=_C373 ,C346_=_C374 ,C346_=_C375 ,\nC346_=_C376 ,C346_=_C377 ,C346_=_C508 ,C346_=_C510 ,C346_=_C513 ,C347_=_C350 ,\nC347_=_C355 ,C347_=_C356 ,C347_=_C357 ,C347_=_C358 ,C347_=_C359 ,C347_=_C364 ,\nC347_=_C365 ,C347_=_C366 ,C347_=_C367 ,C347_=_C368 ,C347_=_C369 ,C347_=_C370 ,\nC347_=_C372 ,C347_=_C373 ,C347_=_C374 ,C347_=_C375 ,C347_=_C376 ,C347_=_C377 ,\nC347_=_C523 ,C347_=_C525 ,C347_=_C527 ,C347_=_C530 ,C350_=_C355 ,C350_=_C356 ,\nC350_=_C357 ,C350_=_C358 ,C350_=_C359 ,C350_=_C364 ,C350_=_C365 ,C350_=_C366 ,\nC350_=_C367 ,C350_=_C368 ,C350_=_C369 ,C350_=_C370 ,C350_=_C372 ,C350_=_C373 ,\nC350_=_C374 ,C350_=_C375 ,C350_=_C376 ,C350_=_C377 ,C350_=_C382 ,C350_=_C635 ,\nC350_=_C636 ,C350_=_C638 ,C350_=_C639 ,C350_=_C641 ,C350_=_C642 ,C350_=_C644 ,\nC350_=_C645 ,C350_=_C649 ,C350_=_C650 ,C350_=_C652 ,C350_=_C653 ,C350_=_C657 ,\nC350_=_C660 ,C350_=_C661 ,C350_=_C663 ,C355_=_C356 ,C355_=_C357 ,C355_=_C358 ,\nC355_=_C359 ,C355_=_C364 ,C355_=_C365 ,C355_=_C366 ,C355_=_C367 ,C355_=_C368 ,\nC355_=_C369 ,C355_=_C370 ,C355_=_C372 ,C355_=_C373 ,C355_=_C374 ,C355_=_C375 ,\nC355_=_C376 ,C355_=_C377 ,C355_=_C1163 ,C355_=_C1169 ,C355_=_C1172 ,C355_=_C1173 ,\nC355_=_C1177 ,C356_=_C357 ,C356_=_C358 ,C356_=_C359 ,C356_=_C364 ,C356_=_C365 ,\nC356_=_C366 ,C356_=_C367 ,C356_=_C368 ,C356_=_C369 ,C356_=_C370 ,C356_=_C372 ,\nC356_=_C373 ,C356_=_C374 ,C356_=_C375 ,C356_=_C376 ,C356_=_C377 ,C356_=_C1180 ,\nC356_=_C1186 ,C356_=_C1189 ,C356_=_C1190 ,C356_=_C1194 ,C357_=_C358 ,C357_=_C359 ,\nC357_=_C364 ,C357_=_C365 ,C357_=_C366 ,C357_=_C367 ,C357_=_C368 ,C357_=_C369 ,\nC357_=_C370 ,C357_=_C372 ,C357_=_C373 ,C357_=_C374 ,C357_=_C375 ,C357_=_C376 ,\nC357_=_C377 ,C357_=_C1218 ,C357_=_C1225 ,C357_=_C1228 ,C357_=_C1229 ,C357_=_C1230 ,\nC357_=_C1234 ,C358_=_C359 ,C358_=_C364 ,C358_=_C365 ,C358_=_C366 ,C358_=_C367 ,\nC358_=_C368 ,C358_=_C369 ,C358_=_C370 ,C358_=_C372 ,C358_=_C373 ,C358_=_C374 ,\nC358_=_C375 ,C358_=_C376 ,C358_=_C377 ,C358_=_C390 ,C358_=_C1242 ,C358_=_C1243 ,\nC358_=_C1245 ,C358_=_C1248 ,C358_=_C1249 ,C358_=_C1250 ,C358_=_C1251 ,C358_=_C1254 ,\nC359_=_C364 ,C359_=_C365 ,C359_=_C366 ,C359_=_C367 ,C359_=_C368 ,C359_=_C369 ,\nC359_=_C370 ,C359_=_C372 ,C359_=_C373 ,C359_=_C374 ,C359_=_C375 ,C359_=_C376 ,\nC359_=_C377 ,C359_=_C391 ,C359_=_C1298 ,C359_=_C1302 ,C359_=_C1306 ,C359_=_C1307 ,\nC359_=_C1309 ,C359_=_C1310 ,C359_=_C1315 ,C359_=_C1316 ,C359_=_C1317 ,C359_=_C1318 ,\nC359_=_C1319 ,C359_=_C1320 ,C359_=_C1324 ,C364_=_C365 ,C364_=_C366 ,C364_=_C367 ,\nC364_=_C368 ,C364_=_C369 ,C364_=_C370 ,C364_=_C372 ,C364_=_C373 ,C364_=_C374 ,\nC364_=_C375 ,C364_=_C376 ,C364_=_C377 ,C364_=_C1084 ,C364_=_C1341 ,C364_=_C2084 ,\nC364_=_C2085 ,C364_=_C2086 ,C364_=_C2087 ,C364_=_C2088 ,C365_=_C366 ,C365_=_C367 ,\nC365_=_C368 ,C365_=_C369 ,C365_=_C370 ,C365_=_C372 ,C365_=_C373 ,C365_=_C374 ,\nC365_=_C375 ,C365_=_C376 ,C365_=_C377 ,C365_=_C932 ,C365_=_C1085 ,C365_=_C1342 ,\nC365_=_C2095 ,C365_=_C2096 ,C365_=_C2097 ,C365_=_C2098 ,C365_=_C2099 ,C366_=_C367 ,\nC366_=_C368 ,C366_=_C369 ,C366_=_C370 ,C366_=_C372 ,C366_=_C373 ,C366_=_C374 ,\nC366_=_C375 ,C366_=_C376 ,C366_=_C377 ,C366_=_C933 ,C366_=_C1087 ,C366_=_C1344 ,\nC366_=_C2120 ,C366_=_C2121 ,C366_=_C2122 ,C366_=_C2123 ,C366_=_C2124 ,C366_=_C2125 ,\nC367_=_C368 ,C367_=_C369 ,C367_=_C370 ,C367_=_C372 ,C367_=_C373 ,C367_=_C374 ,\nC367_=_C375 ,C367_=_C376 ,C367_=_C377 ,C367_=_C399 ,C367_=_C979 ,C367_=_C1002 ,\nC367_=_C1058 ,C367_=_C1345 ,C367_=_C2128 ,C367_=_C2133 ,C367_=_C2134 ,C367_=_C2135 ,\nC367_=_C2136 ,C367_=_C2137 ,C367_=_C2138 ,C368_=_C369 ,C368_=_C370 ,C368_=_C372 ,\nC368_=_C373 ,C368_=_C374 ,C368_=_C375 ,C368_=_C376 ,C368_=_C377 ,C368_=_C400 ,\nC368_=_C913 ,C368_=_C934 ,C368_=_C980 ,C368_=_C1003 ,C368_=_C1059 ,C368_=_C1088 ,\nC368_=_C1347 ,C368_=_C2163 ,C368_=_C2164 ,C368_=_C2168 ,C368_=_C2174 ,C368_=_C2176 ,\nC368_=_C2177 ,C368_=_C2178 ,C368_=_C2179 ,C368_=_C2180 ,C368_=_C2181 ,C368_=_C2182 ,\nC368_=_C2183 ,C368_=_C2184 ,C369_=_C370 ,C369_=_C372 ,C369_=_C373 ,C369_=_C374 ,\nC369_=_C375 ,C369_=_C376 ,C369_=_C377 ,C369_=_C1389 ,C369_=_C1418 ,C369_=_C1442 ,\nC369_=_C1542 ,C369_=_C2257 ,C369_=_C2258 ,C369_=_C2259 ,C370_=_C372 ,C370_=_C373 ,\nC370_=_C374 ,C370_=_C375 ,C370_=_C376 ,C370_=_C377 ,C370_=_C1379 ,C370_=_C1419 ,\nC370_=_C1443 ,C370_=_C1543 ,C370_=_C2272 ,C370_=_C2273 ,C372_=_C373 ,C372_=_C374 ,\nC372_=_C375 ,C372_=_C376 ,C372_=_C377 ,C372_=_C404 ,C372_=_C1421 ,C372_=_C2322 ,\nC372_=_C2323 ,C372_=_C2324 ,C372_=_C2326 ,C373_=_C374 ,C373_=_C375 ,C373_=_C376 ,\nC373_=_C377 ,C373_=_C1546 ,C374_=_C375 ,C374_=_C376 ,C374_=_C377 ,C374_=_C1547 ,\nC375_=_C376 ,C375_=_C377 ,C375_=_C1549 ,C376_=_C377 ,C376_=_C408 ,C376_=_C2584 ,\nC377_=_C409 ,C377_=_C1550 ,C377_=_C2621 ,C377_=_C2622 ,C377_=_C2626 ,C379_=_C382 ,\nC379_=_C383 ,C379_=_C384 ,C379_=_C385 ,C379_=_C387 ,C379_=_C388 ,C379_=_C389 ,\nC379_=_C390 ,C379_=_C391 ,C379_=_C393 ,C379_=_C397 ,C379_=_C398 ,C379_=_C399 ,\nC379_=_C400 ,C379_=_C401 ,C379_=_C402 ,C379_=_C404 ,C379_=_C405 ,C379_=_C406 ,\nC379_=_C407 ,C379_=_C408 ,C379_=_C409 ,C379_=_C490 ,C379_=_C491 ,C379_=_C493 ,\nC379_=_C494 ,C379_=_C495 ,C379_=_C496 ,C379_=_C500 ,C379_=_C501 ,C382_=_C383 ,\nC382_=_C384 ,C382_=_C385 ,C382_=_C387 ,C382_=_C388 ,C382_=_C389 ,C382_=_C390 ,\nC382_=_C391 ,C382_=_C393 ,C382_=_C397 ,C382_=_C398 ,C382_=_C399 ,C382_=_C400 ,\nC382_=_C401 ,C382_=_C402 ,C382_=_C404 ,C382_=_C405 ,C382_=_C406 ,C382_=_C407 ,\nC382_=_C408 ,C382_=_C409 ,C382_=_C635 ,C382_=_C636 ,C382_=_C638 ,C382_=_C639 ,\nC382_=_C641 ,C382_=_C642 ,C382_=_C644 ,C382_=_C645 ,C382_=_C649 ,C382_=_C650 ,\nC382_=_C652 ,C382_=_C653 ,C382_=_C657 ,C382_=_C660 ,C382_=_C661 ,C382_=_C663 ,\nC383_=_C384 ,C383_=_C385 ,C383_=_C387 ,C383_=_C388 ,C383_=_C389 ,C383_=_C390 ,\nC383_=_C391 ,C383_=_C393 ,C383_=_C397 ,C383_=_C398 ,C383_=_C399 ,C383_=_C400 ,\nC383_=_C401 ,C383_=_C402 ,C383_=_C404 ,C383_=_C405 ,C383_=_C406 ,C383_=_C407 ,\nC383_=_C408 ,C383_=_C409 ,C383_=_C736 ,C383_=_C737 ,C383_=_C739 ,C383_=_C740 ,\nC383_=_C741 ,C383_=_C742 ,C383_=_C743 ,C383_=_C745 ,C383_=_C746 ,C383_=_C747 ,\nC384_=_C385 ,C384_=_C387 ,C384_=_C388 ,C384_=_C389 ,C384_=_C390 ,C384_=_C391 ,\nC384_=_C393 ,C384_=_C397 ,C384_=_C398 ,C384_=_C399 ,C384_=_C400 ,C384_=_C401 ,\nC384_=_C402 ,C384_=_C404 ,C384_=_C405 ,C384_=_C406 ,C384_=_C407 ,C384_=_C408 ,\nC384_=_C409 ,C384_=_C755 ,C384_=_C756 ,C384_=_C757 ,C384_=_C758 ,C384_=_C759 ,\nC384_=_C760 ,C384_=_C762 ,C384_=_C763 ,C384_=_C765 ,C384_=_C766 ,C384_=_C767 ,\nC385_=_C387 ,C385_=_C388 ,C385_=_C389 ,C385_=_C390 ,C385_=_C391 ,C385_=_C393 ,\nC385_=_C397 ,C385_=_C398 ,C385_=_C399 ,C385_=_C400 ,C385_=_C401 ,C385_=_C402 ,\nC385_=_C404 ,C385_=_C405 ,C385_=_C406 ,C385_=_C407 ,C385_=_C408 ,C385_=_C409 ,\nC385_=_C811 ,C385_=_C815 ,C385_=_C817 ,C385_=_C818 ,C385_=_C819 ,C385_=_C820 ,\nC385_=_C821 ,C385_=_C822 ,C385_=_C823 ,C385_=_C824 ,C385_=_C825 ,C385_=_C826 ,\nC385_=_C827 ,C385_=_C828 ,C385_=_C829 ,C385_=_C830 ,C385_=_C831 ,C385_=_C833 ,\nC387_=_C388 ,C387_=_C389 ,C387_=_C390 ,C387_=_C391 ,C387_=_C393 ,C387_=_C397 ,\nC387_=_C398 ,C387_=_C399 ,C387_=_C400 ,C387_=_C401 ,C387_=_C402 ,C387_=_C404 ,\nC387_=_C405 ,C387_=_C406 ,C387_=_C407 ,C387_=_C408 ,C387_=_C409 ,C387_=_C1134 ,\nC387_=_C1135 ,C387_=_C1139 ,C387_=_C1140 ,C387_=_C1143 ,C388_=_C389 ,C388_=_C390 ,\nC388_=_C391 ,C388_=_C393 ,C388_=_C397 ,C388_=_C398 ,C388_=_C399 ,C388_=_C400 ,\nC388_=_C401 ,C388_=_C402 ,C388_=_C404 ,C388_=_C405 ,C388_=_C406 ,C388_=_C407 ,\nC388_=_C408 ,C388_=_C409 ,C388_=_C1150 ,C388_=_C1151 ,C388_=_C1152 ,C388_=_C1156 ,\nC388_=_C1157 ,C388_=_C1160 ,C389_=_C390 ,C389_=_C391 ,C389_=_C393 ,C389_=_C397 ,\nC389_=_C398 ,C389_=_C399 ,C389_=_C400 ,C389_=_C401 ,C389_=_C402 ,C389_=_C404 ,\nC389_=_C405 ,C389_=_C406 ,C389_=_C407 ,C389_=_C408 ,C389_=_C409 ,C389_=_C1198 ,\nC389_=_C1202 ,C389_=_C1203 ,C389_=_C1204 ,C389_=_C1205 ,C389_=_C1208 ,C389_=_C1209 ,\nC389_=_C1210 ,C389_=_C1214 ,C390_=_C391 ,C390_=_C393</w:t>
      </w:r>
    </w:p>
    <w:p>
      <w:pPr>
        <w:pStyle w:val="PreformattedText"/>
        <w:bidi w:val="0"/>
        <w:spacing w:before="0" w:after="0"/>
        <w:jc w:val="left"/>
        <w:rPr/>
      </w:pPr>
      <w:r>
        <w:rPr/>
        <w:t xml:space="preserve"> </w:t>
      </w:r>
      <w:r>
        <w:rPr/>
        <w:t>,C390_=_C397 ,C390_=_C398 ,\nC390_=_C399 ,C390_=_C400 ,C390_=_C401 ,C390_=_C402 ,C390_=_C404 ,C390_=_C405 ,\nC390_=_C406 ,C390_=_C407 ,C390_=_C408 ,C390_=_C409 ,C390_=_C1242 ,C390_=_C1243 ,\nC390_=_C1245 ,C390_=_C1248 ,C390_=_C1249 ,C390_=_C1250 ,C390_=_C1251 ,C390_=_C1254 ,\nC391_=_C393 ,C391_=_C397 ,C391_=_C398 ,C391_=_C399 ,C391_=_C400 ,C391_=_C401 ,\nC391_=_C402 ,C391_=_C404 ,C391_=_C405 ,C391_=_C406 ,C391_=_C407 ,C391_=_C408 ,\nC391_=_C409 ,C391_=_C1298 ,C391_=_C1302 ,C391_=_C1306 ,C391_=_C1307 ,C391_=_C1309 ,\nC391_=_C1310 ,C391_=_C1315 ,C391_=_C1316 ,C391_=_C1317 ,C391_=_C1318 ,C391_=_C1319 ,\nC391_=_C1320 ,C391_=_C1324 ,C393_=_C397 ,C393_=_C398 ,C393_=_C399 ,C393_=_C400 ,\nC393_=_C401 ,C393_=_C402 ,C393_=_C404 ,C393_=_C405 ,C393_=_C406 ,C393_=_C407 ,\nC393_=_C408 ,C393_=_C409 ,C393_=_C775 ,C393_=_C844 ,C393_=_C974 ,C393_=_C1052 ,\nC393_=_C1812 ,C393_=_C1813 ,C393_=_C1816 ,C393_=_C1817 ,C393_=_C1818 ,C393_=_C1819 ,\nC393_=_C1820 ,C393_=_C1821 ,C397_=_C398 ,C397_=_C399 ,C397_=_C400 ,C397_=_C401 ,\nC397_=_C402 ,C397_=_C404 ,C397_=_C405 ,C397_=_C406 ,C397_=_C407 ,C397_=_C408 ,\nC397_=_C409 ,C397_=_C977 ,C397_=_C1056 ,C397_=_C1340 ,C397_=_C2068 ,C397_=_C2073 ,\nC397_=_C2074 ,C397_=_C2075 ,C397_=_C2076 ,C397_=_C2077 ,C398_=_C399 ,C398_=_C400 ,\nC398_=_C401 ,C398_=_C402 ,C398_=_C404 ,C398_=_C405 ,C398_=_C406 ,C398_=_C407 ,\nC398_=_C408 ,C398_=_C409 ,C398_=_C978 ,C398_=_C1001 ,C398_=_C1057 ,C398_=_C1086 ,\nC398_=_C1343 ,C398_=_C2102 ,C398_=_C2107 ,C398_=_C2108 ,C398_=_C2109 ,C398_=_C2110 ,\nC398_=_C2111 ,C398_=_C2112 ,C399_=_C400 ,C399_=_C401 ,C399_=_C402 ,C399_=_C404 ,\nC399_=_C405 ,C399_=_C406 ,C399_=_C407 ,C399_=_C408 ,C399_=_C409 ,C399_=_C979 ,\nC399_=_C1002 ,C399_=_C1058 ,C399_=_C1345 ,C399_=_C2128 ,C399_=_C2133 ,C399_=_C2134 ,\nC399_=_C2135 ,C399_=_C2136 ,C399_=_C2137 ,C399_=_C2138 ,C400_=_C401 ,C400_=_C402 ,\nC400_=_C404 ,C400_=_C405 ,C400_=_C406 ,C400_=_C407 ,C400_=_C408 ,C400_=_C409 ,\nC400_=_C913 ,C400_=_C934 ,C400_=_C980 ,C400_=_C1003 ,C400_=_C1059 ,C400_=_C1088 ,\nC400_=_C1347 ,C400_=_C2163 ,C400_=_C2164 ,C400_=_C2168 ,C400_=_C2174 ,C400_=_C2176 ,\nC400_=_C2177 ,C400_=_C2178 ,C400_=_C2179 ,C400_=_C2180 ,C400_=_C2181 ,C400_=_C2182 ,\nC400_=_C2183 ,C400_=_C2184 ,C401_=_C402 ,C401_=_C404 ,C401_=_C405 ,C401_=_C406 ,\nC401_=_C407 ,C401_=_C408 ,C401_=_C409 ,C401_=_C2229 ,C401_=_C2230 ,C401_=_C2231 ,\nC401_=_C2232 ,C401_=_C2233 ,C402_=_C404 ,C402_=_C405 ,C402_=_C406 ,C402_=_C407 ,\nC402_=_C408 ,C402_=_C409 ,C402_=_C2245 ,C402_=_C2246 ,C404_=_C405 ,C404_=_C406 ,\nC404_=_C407 ,C404_=_C408 ,C404_=_C409 ,C404_=_C1421 ,C404_=_C2322 ,C404_=_C2323 ,\nC404_=_C2324 ,C404_=_C2326 ,C405_=_C406 ,C405_=_C407 ,C405_=_C408 ,C405_=_C409 ,\nC405_=_C2507 ,C405_=_C2508 ,C406_=_C407 ,C406_=_C408 ,C406_=_C409 ,C406_=_C2519 ,\nC407_=_C408 ,C407_=_C409 ,C407_=_C1548 ,C407_=_C2556 ,C408_=_C409 ,C408_=_C2584 ,\nC409_=_C1550 ,C409_=_C2621 ,C409_=_C2622 ,C409_=_C2626 ,C412_=_C413 ,C412_=_C415 ,\nC412_=_C416 ,C412_=_C418 ,C412_=_C424 ,C412_=_C425 ,C412_=_C426 ,C412_=_C427 ,\nC412_=_C435 ,C412_=_C436 ,C412_=_C538 ,C412_=_C539 ,C412_=_C544 ,C412_=_C550 ,\nC412_=_C551 ,C412_=_C555 ,C412_=_C556 ,C412_=_C557 ,C413_=_C415 ,C413_=_C416 ,\nC413_=_C418 ,C413_=_C424 ,C413_=_C425 ,C413_=_C426 ,C413_=_C427 ,C413_=_C435 ,\nC413_=_C436 ,C413_=_C558 ,C413_=_C559 ,C413_=_C561 ,C413_=_C562 ,C413_=_C564 ,\nC413_=_C566 ,C413_=_C567 ,C413_=_C568 ,C413_=_C570 ,C413_=_C571 ,C413_=_C572 ,\nC413_=_C573 ,C413_=_C574 ,C413_=_C575 ,C413_=_C576 ,C413_=_C577 ,C415_=_C416 ,\nC415_=_C418 ,C415_=_C424 ,C415_=_C425 ,C415_=_C426 ,C415_=_C427 ,C415_=_C435 ,\nC415_=_C436 ,C415_=_C771 ,C415_=_C772 ,C415_=_C774 ,C415_=_C775 ,C415_=_C778 ,\nC415_=_C779 ,C415_=_C786 ,C416_=_C418 ,C416_=_C424 ,C416_=_C425 ,C416_=_C426 ,\nC416_=_C427 ,C416_=_C435 ,C416_=_C436 ,C416_=_C791 ,C416_=_C792 ,C416_=_C794 ,\nC416_=_C798 ,C416_=_C799 ,C416_=_C806 ,C418_=_C424 ,C418_=_C425 ,C418_=_C426 ,\nC418_=_C427 ,C418_=_C435 ,C418_=_C436 ,C418_=_C838 ,C418_=_C839 ,C418_=_C840 ,\nC418_=_C842 ,C418_=_C844 ,C418_=_C847 ,C418_=_C848 ,C418_=_C849 ,C418_=_C858 ,\nC424_=_C425 ,C424_=_C426 ,C424_=_C427 ,C424_=_C435 ,C424_=_C436 ,C424_=_C756 ,\nC424_=_C817 ,C424_=_C952 ,C424_=_C1022 ,C424_=_C1826 ,C424_=_C1827 ,C424_=_C1828 ,\nC424_=_C1835 ,C425_=_C426 ,C425_=_C427 ,C425_=_C435 ,C425_=_C436 ,C425_=_C736 ,\nC425_=_C818 ,C425_=_C1023 ,C425_=_C1836 ,C425_=_C1839 ,C425_=_C1840 ,C425_=_C1841 ,\nC425_=_C1848 ,C426_=_C427 ,C426_=_C435 ,C426_=_C436 ,C426_=_C1849 ,C426_=_C1853 ,\nC426_=_C1855 ,C426_=_C1856 ,C426_=_C1865 ,C427_=_C435 ,C427_=_C436 ,C427_=_C737 ,\nC427_=_C757 ,C427_=_C819 ,C427_=_C953 ,C427_=_C1024 ,C427_=_C1866 ,C427_=_C1870 ,\nC427_=_C1871 ,C427_=_C1872 ,C427_=_C1873 ,C427_=_C1882 ,C435_=_C436 ,C435_=_C1399 ,\nC435_=_C1409 ,C435_=_C1432 ,C435_=_C1495 ,C435_=_C1506 ,C435_=_C1531 ,C435_=_C1721 ,\nC435_=_C2285 ,C435_=_C2289 ,C435_=_C2291 ,C435_=_C2292 ,C435_=_C2293 ,C435_=_C2294 ,\nC435_=_C2295 ,C435_=_C2296 ,C435_=_C2297 ,C435_=_C2298 ,C435_=_C2299 ,C435_=_C2300 ,\nC435_=_C2301 ,C435_=_C2302 ,C436_=_C1474 ,C436_=_C1485 ,C436_=_C1518 ,C436_=_C1722 ,\nC436_=_C2303 ,C436_=_C2307 ,C436_=_C2308 ,C436_=_C2309 ,C436_=_C2310 ,C436_=_C2311 ,\nC436_=_C2312 ,C436_=_C2313 ,C436_=_C2314 ,C436_=_C2315 ,C436_=_C2316 ,C436_=_C2317 ,\nC436_=_C2318 ,C436_=_C2319 ,C436_=_C2320 ,C444_=_C447 ,C444_=_C452 ,C444_=_C635 ,\nC444_=_C903 ,C444_=_C907 ,C444_=_C908 ,C444_=_C913 ,C444_=_C914 ,C444_=_C916 ,\nC447_=_C452 ,C447_=_C461 ,C447_=_C493 ,C447_=_C510 ,C447_=_C527 ,C447_=_C610 ,\nC447_=_C644 ,C447_=_C1326 ,C447_=_C1329 ,C447_=_C1332 ,C447_=_C1333 ,C447_=_C1334 ,\nC447_=_C1335 ,C447_=_C1336 ,C447_=_C1340 ,C447_=_C1341 ,C447_=_C1342 ,C447_=_C1343 ,\nC447_=_C1344 ,C447_=_C1345 ,C447_=_C1346 ,C447_=_C1347 ,C447_=_C1348 ,C447_=_C1357 ,\nC452_=_C657 ,C452_=_C1364 ,C452_=_C1653 ,C452_=_C1725 ,C452_=_C2351 ,C452_=_C2352 ,\nC452_=_C2353 ,C452_=_C2354 ,C452_=_C2356 ,C452_=_C2357 ,C452_=_C2360 ,C452_=_C2361 ,\nC452_=_C2362 ,C459_=_C461 ,C459_=_C462 ,C459_=_C523 ,C459_=_C636 ,C459_=_C920 ,\nC459_=_C921 ,C459_=_C922 ,C459_=_C923 ,C459_=_C925 ,C459_=_C926 ,C459_=_C927 ,\nC459_=_C928 ,C459_=_C932 ,C459_=_C933 ,C459_=_C934 ,C461_=_C462 ,C461_=_C493 ,\nC461_=_C510 ,C461_=_C527 ,C461_=_C610 ,C461_=_C644 ,C461_=_C1326 ,C461_=_C1329 ,\nC461_=_C1332 ,C461_=_C1333 ,C461_=_C1334 ,C461_=_C1335 ,C461_=_C1336 ,C461_=_C1340 ,\nC461_=_C1341 ,C461_=_C1342 ,C461_=_C1343 ,C461_=_C1344 ,C461_=_C1345 ,C461_=_C1346 ,\nC461_=_C1347 ,C461_=_C1348 ,C461_=_C1357 ,C462_=_C494 ,C462_=_C645 ,C462_=_C721 ,\nC462_=_C758 ,C462_=_C1118 ,C462_=_C1150 ,C462_=_C1302 ,C462_=_C1905 ,C462_=_C1907 ,\nC462_=_C1909 ,C462_=_C1910 ,C470_=_C471 ,C470_=_C475 ,C470_=_C477 ,C470_=_C480 ,\nC470_=_C481 ,C470_=_C485 ,C470_=_C486 ,C470_=_C538 ,C470_=_C558 ,C470_=_C578 ,\nC470_=_C610 ,C470_=_C611 ,C470_=_C612 ,C470_=_C613 ,C471_=_C475 ,C471_=_C477 ,\nC471_=_C480 ,C471_=_C481 ,C471_=_C485 ,C471_=_C486 ,C471_=_C539 ,C471_=_C559 ,\nC471_=_C579 ,C471_=_C678 ,C471_=_C679 ,C471_=_C680 ,C475_=_C477 ,C475_=_C480 ,\nC475_=_C481 ,C475_=_C485 ,C475_=_C486 ,C475_=_C544 ,C475_=_C564 ,C475_=_C584 ,\nC475_=_C1255 ,C475_=_C1257 ,C475_=_C1258 ,C475_=_C1260 ,C475_=_C1261 ,C475_=_C1267 ,\nC475_=_C1268 ,C475_=_C1269 ,C475_=_C1279 ,C475_=_C1280 ,C475_=_C1281 ,C475_=_C1282 ,\nC475_=_C1283 ,C475_=_C1284 ,C475_=_C1285 ,C475_=_C1286 ,C475_=_C1287 ,C475_=_C1289 ,\nC477_=_C480 ,C477_=_C481 ,C477_=_C485 ,C477_=_C486 ,C477_=_C1915 ,C477_=_C1916 ,\nC477_=_C1917 ,C477_=_C1919 ,C480_=_C481 ,C480_=_C485 ,C480_=_C486 ,C480_=_C550 ,\nC480_=_C570 ,C480_=_C590 ,C480_=_C1346 ,C480_=_C2141 ,C480_=_C2143 ,C480_=_C2146 ,\nC480_=_C2148 ,C480_=_C2149 ,C480_=_C2153 ,C480_=_C2154 ,C480_=_C2155 ,C480_=_C2156 ,\nC480_=_C2157 ,C480_=_C2158 ,C480_=_C2161 ,C481_=_C485 ,C481_=_C486 ,C481_=_C551 ,\nC481_=_C571 ,C481_=_C591 ,C481_=_C2187 ,C481_=_C2189 ,C481_=_C2192 ,C481_=_C2194 ,\nC481_=_C2196 ,C481_=_C2199 ,C481_=_C2200 ,C481_=_C2201 ,C481_=_C2202 ,C481_=_C2203 ,\nC481_=_C2204 ,C481_=_C2206 ,C485_=_C486 ,C485_=_C556 ,C485_=_C576 ,C485_=_C596 ,\nC485_=_C1557 ,C485_=_C1574 ,C485_=_C1583 ,C485_=_C1601 ,C485_=_C1611 ,C485_=_C2598 ,\nC485_=_C2600 ,C485_=_C2603 ,C485_=_C2605 ,C485_=_C2606 ,C485_=_C2608 ,C485_=_C2610 ,\nC485_=_C2614 ,C485_=_C2616 ,C486_=_C557 ,C486_=_C577 ,C486_=_C597 ,C486_=_C1558 ,\nC486_=_C1575 ,C486_=_C1584 ,C486_=_C1602 ,C486_=_C1612 ,C486_=_C2646 ,C486_=_C2648 ,\nC486_=_C2651 ,C486_=_C2653 ,C486_=_C2655 ,C486_=_C2656 ,C486_=_C2658 ,C486_=_C2662 ,\nC486_=_C2664 ,C490_=_C491 ,C490_=_C493 ,C490_=_C494 ,C490_=_C495 ,C490_=_C496 ,\nC490_=_C500 ,C490_=_C501 ,C490_=_C638 ,C490_=_C971 ,C490_=_C972 ,C490_=_C973 ,\nC490_=_C974 ,C490_=_C977 ,C490_=_C978 ,C490_=_C979 ,C490_=_C980 ,C491_=_C493 ,\nC491_=_C494 ,C491_=_C495 ,C491_=_C496 ,C491_=_C500 ,C491_=_C501 ,C491_=_C641 ,\nC491_=_C1048 ,C491_=_C1049 ,C491_=_C1050 ,C491_=_C1052 ,C491_=_C1056 ,C491_=_C1057 ,\nC491_=_C1058 ,C491_=_C1059 ,C493_=_C494 ,C493_=_C495 ,C493_=_C496 ,C493_=_C500 ,\nC493_=_C501 ,C493_=_C510 ,C493_=_C527 ,C493_=_C610 ,C493_=_C644 ,C493_=_C1326 ,\nC493_=_C1329 ,C493_=_C1332 ,C493_=_C1333 ,C493_=_C1334 ,C493_=_C1335 ,C493_=_C1336 ,\nC493_=_C1340 ,C493_=_C1341 ,C493_=_C1342 ,C493_=_C1343 ,C493_=_C1344 ,C493_=_C1345 ,\nC493_=_C1346 ,C493_=_C1347 ,C493_=_C1348 ,C493_=_C1357 ,C494_=_C495 ,C494_=_C496 ,\nC494_=_C500 ,C494_=_C501 ,C494_=_C645 ,C494_=_C721 ,C494_=_C758 ,C494_=_C1118 ,\nC494_=_C1150 ,C494_=_C1302 ,C494_=_C1905 ,C494_=_C1907 ,C494_=_C1909 ,C494_=_C1910 ,\nC495_=_C496 ,C495_=_C500 ,C495_=_C501 ,C495_=_C649 ,C495_=_C759 ,C495_=_C821 ,\nC495_=_C1151 ,C495_=_C1202 ,C495_=_C1242 ,C495_=_C1306 ,C495_=_C1964 ,C495_=_C1965 ,\nC495_=_C1966 ,C496_=_C500 ,C496_=_C501 ,C496_=_C652 ,C496_=_C740 ,C496_=_C760 ,\nC496_=_C823 ,C496_=_C1135 ,C496_=_C1152 ,C496_=_C1204 ,C496_=_C1245 ,C496_=_C1309 ,\nC496_=_C2001 ,C496_=_C2005 ,C496_=_C2017 ,C496_=_C2018 ,C496_=_C2019 ,C500_=_C501 ,\nC500_=_C660 ,C500_=_C1627 ,C500_=_C1656 ,C500_=_C1728 ,C500_=_C2402 ,C500_=_C2403 ,\nC500_=_C2404</w:t>
      </w:r>
    </w:p>
    <w:p>
      <w:pPr>
        <w:pStyle w:val="PreformattedText"/>
        <w:bidi w:val="0"/>
        <w:spacing w:before="0" w:after="0"/>
        <w:jc w:val="left"/>
        <w:rPr/>
      </w:pPr>
      <w:r>
        <w:rPr/>
        <w:t xml:space="preserve"> </w:t>
      </w:r>
      <w:r>
        <w:rPr/>
        <w:t>,C500_=_C2405 ,C500_=_C2408 ,C500_=_C2409 ,C500_=_C2410 ,C501_=_C663 ,\nC501_=_C1630 ,C501_=_C1659 ,C501_=_C1731 ,C501_=_C2447 ,C501_=_C2451 ,C501_=_C2456 ,\nC501_=_C2457 ,C501_=_C2458 ,C501_=_C2459 ,C501_=_C2461 ,C501_=_C2464 ,C501_=_C2465 ,\nC501_=_C2466 ,C508_=_C510 ,C508_=_C513 ,C508_=_C525 ,C508_=_C642 ,C508_=_C1070 ,\nC508_=_C1071 ,C508_=_C1073 ,C508_=_C1074 ,C508_=_C1077 ,C508_=_C1078 ,C508_=_C1079 ,\nC508_=_C1084 ,C508_=_C1085 ,C508_=_C1086 ,C508_=_C1087 ,C508_=_C1088 ,C510_=_C513 ,\nC510_=_C527 ,C510_=_C610 ,C510_=_C644 ,C510_=_C1326 ,C510_=_C1329 ,C510_=_C1332 ,\nC510_=_C1333 ,C510_=_C1334 ,C510_=_C1335 ,C510_=_C1336 ,C510_=_C1340 ,C510_=_C1341 ,\nC510_=_C1342 ,C510_=_C1343 ,C510_=_C1344 ,C510_=_C1345 ,C510_=_C1346 ,C510_=_C1347 ,\nC510_=_C1348 ,C510_=_C1357 ,C513_=_C530 ,C513_=_C653 ,C513_=_C824 ,C513_=_C1169 ,\nC513_=_C1186 ,C513_=_C1205 ,C513_=_C1225 ,C513_=_C1310 ,C513_=_C2020 ,C513_=_C2024 ,\nC513_=_C2025 ,C513_=_C2027 ,C513_=_C2037 ,C513_=_C2038 ,C523_=_C525 ,C523_=_C527 ,\nC523_=_C530 ,C523_=_C636 ,C523_=_C920 ,C523_=_C921 ,C523_=_C922 ,C523_=_C923 ,\nC523_=_C925 ,C523_=_C926 ,C523_=_C927 ,C523_=_C928 ,C523_=_C932 ,C523_=_C933 ,\nC523_=_C934 ,C525_=_C527 ,C525_=_C530 ,C525_=_C642 ,C525_=_C1070 ,C525_=_C1071 ,\nC525_=_C1073 ,C525_=_C1074 ,C525_=_C1077 ,C525_=_C1078 ,C525_=_C1079 ,C525_=_C1084 ,\nC525_=_C1085 ,C525_=_C1086 ,C525_=_C1087 ,C525_=_C1088 ,C527_=_C530 ,C527_=_C610 ,\nC527_=_C644 ,C527_=_C1326 ,C527_=_C1329 ,C527_=_C1332 ,C527_=_C1333 ,C527_=_C1334 ,\nC527_=_C1335 ,C527_=_C1336 ,C527_=_C1340 ,C527_=_C1341 ,C527_=_C1342 ,C527_=_C1343 ,\nC527_=_C1344 ,C527_=_C1345 ,C527_=_C1346 ,C527_=_C1347 ,C527_=_C1348 ,C527_=_C1357 ,\nC530_=_C653 ,C530_=_C824 ,C530_=_C1169 ,C530_=_C1186 ,C530_=_C1205 ,C530_=_C1225 ,\nC530_=_C1310 ,C530_=_C2020 ,C530_=_C2024 ,C530_=_C2025 ,C530_=_C2027 ,C530_=_C2037 ,\nC530_=_C2038 ,C538_=_C539 ,C538_=_C544 ,C538_=_C550 ,C538_=_C551 ,C538_=_C555 ,\nC538_=_C556 ,C538_=_C557 ,C538_=_C558 ,C538_=_C578 ,C538_=_C610 ,C538_=_C611 ,\nC538_=_C612 ,C538_=_C613 ,C539_=_C544 ,C539_=_C550 ,C539_=_C551 ,C539_=_C555 ,\nC539_=_C556 ,C539_=_C557 ,C539_=_C559 ,C539_=_C579 ,C539_=_C678 ,C539_=_C679 ,\nC539_=_C680 ,C544_=_C550 ,C544_=_C551 ,C544_=_C555 ,C544_=_C556 ,C544_=_C557 ,\nC544_=_C564 ,C544_=_C584 ,C544_=_C1255 ,C544_=_C1257 ,C544_=_C1258 ,C544_=_C1260 ,\nC544_=_C1261 ,C544_=_C1267 ,C544_=_C1268 ,C544_=_C1269 ,C544_=_C1279 ,C544_=_C1280 ,\nC544_=_C1281 ,C544_=_C1282 ,C544_=_C1283 ,C544_=_C1284 ,C544_=_C1285 ,C544_=_C1286 ,\nC544_=_C1287 ,C544_=_C1289 ,C550_=_C551 ,C550_=_C555 ,C550_=_C556 ,C550_=_C557 ,\nC550_=_C570 ,C550_=_C590 ,C550_=_C1346 ,C550_=_C2141 ,C550_=_C2143 ,C550_=_C2146 ,\nC550_=_C2148 ,C550_=_C2149 ,C550_=_C2153 ,C550_=_C2154 ,C550_=_C2155 ,C550_=_C2156 ,\nC550_=_C2157 ,C550_=_C2158 ,C550_=_C2161 ,C551_=_C555 ,C551_=_C556 ,C551_=_C557 ,\nC551_=_C571 ,C551_=_C591 ,C551_=_C2187 ,C551_=_C2189 ,C551_=_C2192 ,C551_=_C2194 ,\nC551_=_C2196 ,C551_=_C2199 ,C551_=_C2200 ,C551_=_C2201 ,C551_=_C2202 ,C551_=_C2203 ,\nC551_=_C2204 ,C551_=_C2206 ,C555_=_C556 ,C555_=_C557 ,C555_=_C575 ,C555_=_C1425 ,\nC555_=_C1600 ,C555_=_C1610 ,C555_=_C2468 ,C555_=_C2469 ,C555_=_C2470 ,C555_=_C2473 ,\nC555_=_C2475 ,C555_=_C2482 ,C556_=_C557 ,C556_=_C576 ,C556_=_C596 ,C556_=_C1557 ,\nC556_=_C1574 ,C556_=_C1583 ,C556_=_C1601 ,C556_=_C1611 ,C556_=_C2598 ,C556_=_C2600 ,\nC556_=_C2603 ,C556_=_C2605 ,C556_=_C2606 ,C556_=_C2608 ,C556_=_C2610 ,C556_=_C2614 ,\nC556_=_C2616 ,C557_=_C577 ,C557_=_C597 ,C557_=_C1558 ,C557_=_C1575 ,C557_=_C1584 ,\nC557_=_C1602 ,C557_=_C1612 ,C557_=_C2646 ,C557_=_C2648 ,C557_=_C2651 ,C557_=_C2653 ,\nC557_=_C2655 ,C557_=_C2656 ,C557_=_C2658 ,C557_=_C2662 ,C557_=_C2664 ,C558_=_C559 ,\nC558_=_C561 ,C558_=_C562 ,C558_=_C564 ,C558_=_C566 ,C558_=_C567 ,C558_=_C568 ,\nC558_=_C570 ,C558_=_C571 ,C558_=_C572 ,C558_=_C573 ,C558_=_C574 ,C558_=_C575 ,\nC558_=_C576 ,C558_=_C577 ,C558_=_C578 ,C558_=_C610 ,C558_=_C611 ,C558_=_C612 ,\nC558_=_C613 ,C559_=_C561 ,C559_=_C562 ,C559_=_C564 ,C559_=_C566 ,C559_=_C567 ,\nC559_=_C568 ,C559_=_C570 ,C559_=_C571 ,C559_=_C572 ,C559_=_C573 ,C559_=_C574 ,\nC559_=_C575 ,C559_=_C576 ,C559_=_C577 ,C559_=_C579 ,C559_=_C678 ,C559_=_C679 ,\nC559_=_C680 ,C561_=_C562 ,C561_=_C564 ,C561_=_C566 ,C561_=_C567 ,C561_=_C568 ,\nC561_=_C570 ,C561_=_C571 ,C561_=_C572 ,C561_=_C573 ,C561_=_C574 ,C561_=_C575 ,\nC561_=_C576 ,C561_=_C577 ,C561_=_C946 ,C561_=_C951 ,C561_=_C952 ,C561_=_C953 ,\nC561_=_C954 ,C561_=_C959 ,C561_=_C960 ,C561_=_C962 ,C561_=_C963 ,C561_=_C964 ,\nC561_=_C965 ,C562_=_C564 ,C562_=_C566 ,C562_=_C567 ,C562_=_C568 ,C562_=_C570 ,\nC562_=_C571 ,C562_=_C572 ,C562_=_C573 ,C562_=_C574 ,C562_=_C575 ,C562_=_C576 ,\nC562_=_C577 ,C562_=_C582 ,C562_=_C1015 ,C562_=_C1017 ,C562_=_C1022 ,C562_=_C1023 ,\nC562_=_C1024 ,C562_=_C1025 ,C562_=_C1031 ,C562_=_C1032 ,C562_=_C1033 ,C562_=_C1034 ,\nC562_=_C1035 ,C562_=_C1036 ,C562_=_C1037 ,C562_=_C1038 ,C562_=_C1039 ,C562_=_C1040 ,\nC564_=_C566 ,C564_=_C567 ,C564_=_C568 ,C564_=_C570 ,C564_=_C571 ,C564_=_C572 ,\nC564_=_C573 ,C564_=_C574 ,C564_=_C575 ,C564_=_C576 ,C564_=_C577 ,C564_=_C584 ,\nC564_=_C1255 ,C564_=_C1257 ,C564_=_C1258 ,C564_=_C1260 ,C564_=_C1261 ,C564_=_C1267 ,\nC564_=_C1268 ,C564_=_C1269 ,C564_=_C1279 ,C564_=_C1280 ,C564_=_C1281 ,C564_=_C1282 ,\nC564_=_C1283 ,C564_=_C1284 ,C564_=_C1285 ,C564_=_C1286 ,C564_=_C1287 ,C564_=_C1289 ,\nC566_=_C567 ,C566_=_C568 ,C566_=_C570 ,C566_=_C571 ,C566_=_C572 ,C566_=_C573 ,\nC566_=_C574 ,C566_=_C575 ,C566_=_C576 ,C566_=_C577 ,C566_=_C798 ,C566_=_C847 ,\nC566_=_C1922 ,C566_=_C1923 ,C566_=_C1924 ,C566_=_C1925 ,C566_=_C1928 ,C566_=_C1930 ,\nC566_=_C1931 ,C566_=_C1933 ,C566_=_C1934 ,C567_=_C568 ,C567_=_C570 ,C567_=_C571 ,\nC567_=_C572 ,C567_=_C573 ,C567_=_C574 ,C567_=_C575 ,C567_=_C576 ,C567_=_C577 ,\nC567_=_C778 ,C567_=_C848 ,C567_=_C1939 ,C567_=_C1943 ,C567_=_C1944 ,C567_=_C1945 ,\nC567_=_C1946 ,C567_=_C1948 ,C567_=_C1949 ,C568_=_C570 ,C568_=_C571 ,C568_=_C572 ,\nC568_=_C573 ,C568_=_C574 ,C568_=_C575 ,C568_=_C576 ,C568_=_C577 ,C568_=_C588 ,\nC568_=_C779 ,C568_=_C799 ,C568_=_C849 ,C568_=_C875 ,C568_=_C1983 ,C568_=_C1984 ,\nC568_=_C1985 ,C568_=_C1989 ,C568_=_C1990 ,C568_=_C1991 ,C568_=_C1992 ,C568_=_C1993 ,\nC568_=_C1994 ,C568_=_C1995 ,C568_=_C1996 ,C568_=_C1997 ,C570_=_C571 ,C570_=_C572 ,\nC570_=_C573 ,C570_=_C574 ,C570_=_C575 ,C570_=_C576 ,C570_=_C577 ,C570_=_C590 ,\nC570_=_C1346 ,C570_=_C2141 ,C570_=_C2143 ,C570_=_C2146 ,C570_=_C2148 ,C570_=_C2149 ,\nC570_=_C2153 ,C570_=_C2154 ,C570_=_C2155 ,C570_=_C2156 ,C570_=_C2157 ,C570_=_C2158 ,\nC570_=_C2161 ,C571_=_C572 ,C571_=_C573 ,C571_=_C574 ,C571_=_C575 ,C571_=_C576 ,\nC571_=_C577 ,C571_=_C591 ,C571_=_C2187 ,C571_=_C2189 ,C571_=_C2192 ,C571_=_C2194 ,\nC571_=_C2196 ,C571_=_C2199 ,C571_=_C2200 ,C571_=_C2201 ,C571_=_C2202 ,C571_=_C2203 ,\nC571_=_C2204 ,C571_=_C2206 ,C572_=_C573 ,C572_=_C574 ,C572_=_C575 ,C572_=_C576 ,\nC572_=_C577 ,C572_=_C1598 ,C572_=_C2363 ,C572_=_C2364 ,C572_=_C2365 ,C572_=_C2366 ,\nC572_=_C2369 ,C573_=_C574 ,C573_=_C575 ,C573_=_C576 ,C573_=_C577 ,C573_=_C1556 ,\nC573_=_C2381 ,C573_=_C2385 ,C573_=_C2389 ,C574_=_C575 ,C574_=_C576 ,C574_=_C577 ,\nC574_=_C594 ,C574_=_C1448 ,C574_=_C1599 ,C574_=_C2428 ,C574_=_C2429 ,C574_=_C2430 ,\nC574_=_C2434 ,C574_=_C2435 ,C574_=_C2443 ,C575_=_C576 ,C575_=_C577 ,C575_=_C1425 ,\nC575_=_C1600 ,C575_=_C1610 ,C575_=_C2468 ,C575_=_C2469 ,C575_=_C2470 ,C575_=_C2473 ,\nC575_=_C2475 ,C575_=_C2482 ,C576_=_C577 ,C576_=_C596 ,C576_=_C1557 ,C576_=_C1574 ,\nC576_=_C1583 ,C576_=_C1601 ,C576_=_C1611 ,C576_=_C2598 ,C576_=_C2600 ,C576_=_C2603 ,\nC576_=_C2605 ,C576_=_C2606 ,C576_=_C2608 ,C576_=_C2610 ,C576_=_C2614 ,C576_=_C2616 ,\nC577_=_C597 ,C577_=_C1558 ,C577_=_C1575 ,C577_=_C1584 ,C577_=_C1602 ,C577_=_C1612 ,\nC577_=_C2646 ,C577_=_C2648 ,C577_=_C2651 ,C577_=_C2653 ,C577_=_C2655 ,C577_=_C2656 ,\nC577_=_C2658 ,C577_=_C2662 ,C577_=_C2664 ,C578_=_C579 ,C578_=_C582 ,C578_=_C584 ,\nC578_=_C588 ,C578_=_C590 ,C578_=_C591 ,C578_=_C594 ,C578_=_C596 ,C578_=_C597 ,\nC578_=_C610 ,C578_=_C611 ,C578_=_C612 ,C578_=_C613 ,C579_=_C582 ,C579_=_C584 ,\nC579_=_C588 ,C579_=_C590 ,C579_=_C591 ,C579_=_C594 ,C579_=_C596 ,C579_=_C597 ,\nC579_=_C678 ,C579_=_C679 ,C579_=_C680 ,C582_=_C584 ,C582_=_C588 ,C582_=_C590 ,\nC582_=_C591 ,C582_=_C594 ,C582_=_C596 ,C582_=_C597 ,C582_=_C1015 ,C582_=_C1017 ,\nC582_=_C1022 ,C582_=_C1023 ,C582_=_C1024 ,C582_=_C1025 ,C582_=_C1031 ,C582_=_C1032 ,\nC582_=_C1033 ,C582_=_C1034 ,C582_=_C1035 ,C582_=_C1036 ,C582_=_C1037 ,C582_=_C1038 ,\nC582_=_C1039 ,C582_=_C1040 ,C584_=_C588 ,C584_=_C590 ,C584_=_C591 ,C584_=_C594 ,\nC584_=_C596 ,C584_=_C597 ,C584_=_C1255 ,C584_=_C1257 ,C584_=_C1258 ,C584_=_C1260 ,\nC584_=_C1261 ,C584_=_C1267 ,C584_=_C1268 ,C584_=_C1269 ,C584_=_C1279 ,C584_=_C1280 ,\nC584_=_C1281 ,C584_=_C1282 ,C584_=_C1283 ,C584_=_C1284 ,C584_=_C1285 ,C584_=_C1286 ,\nC584_=_C1287 ,C584_=_C1289 ,C588_=_C590 ,C588_=_C591 ,C588_=_C594 ,C588_=_C596 ,\nC588_=_C597 ,C588_=_C779 ,C588_=_C799 ,C588_=_C849 ,C588_=_C875 ,C588_=_C1983 ,\nC588_=_C1984 ,C588_=_C1985 ,C588_=_C1989 ,C588_=_C1990 ,C588_=_C1991 ,C588_=_C1992 ,\nC588_=_C1993 ,C588_=_C1994 ,C588_=_C1995 ,C588_=_C1996 ,C588_=_C1997 ,C590_=_C591 ,\nC590_=_C594 ,C590_=_C596 ,C590_=_C597 ,C590_=_C1346 ,C590_=_C2141 ,C590_=_C2143 ,\nC590_=_C2146 ,C590_=_C2148 ,C590_=_C2149 ,C590_=_C2153 ,C590_=_C2154 ,C590_=_C2155 ,\nC590_=_C2156 ,C590_=_C2157 ,C590_=_C2158 ,C590_=_C2161 ,C591_=_C594 ,C591_=_C596 ,\nC591_=_C597 ,C591_=_C2187 ,C591_=_C2189 ,C591_=_C2192 ,C591_=_C2194 ,C591_=_C2196 ,\nC591_=_C2199 ,C591_=_C2200 ,C591_=_C2201 ,C591_=_C2202 ,C591_=_C2203 ,C591_=_C2204 ,\nC591_=_C2206 ,C594_=_C596 ,C594_=_C597 ,C594_=_C1448 ,C594_=_C1599 ,C594_=_C2428 ,\nC594_=_C2429 ,C594_=_C2430 ,C594_=_C2434 ,C594_=_C2435 ,C594_=_C2443 ,C596_=_C597 ,\nC596_=_C1557 ,C596_=_C1574 ,C596_=_C1583 ,C596_=_C1601 ,C596_=_C1611 ,C596_=_C2598 ,\nC596_=_C2600 ,C596_=_C2603 ,C596_=_C2605 ,C596_=_C2606 ,C596_=_C2608 ,C596_=_C2610 ,\nC596_=_C2614 ,C596_=_C2616 ,C597_=_C1558 ,C597_=_C1575 ,C597_=_C1584</w:t>
      </w:r>
    </w:p>
    <w:p>
      <w:pPr>
        <w:pStyle w:val="PreformattedText"/>
        <w:bidi w:val="0"/>
        <w:spacing w:before="0" w:after="0"/>
        <w:jc w:val="left"/>
        <w:rPr/>
      </w:pPr>
      <w:r>
        <w:rPr/>
        <w:t xml:space="preserve"> </w:t>
      </w:r>
      <w:r>
        <w:rPr/>
        <w:t>,C597_=_C1602 ,\nC597_=_C1612 ,C597_=_C2646 ,C597_=_C2648 ,C597_=_C2651 ,C597_=_C2653 ,C597_=_C2655 ,\nC597_=_C2656 ,C597_=_C2658 ,C597_=_C2662 ,C597_=_C2664 ,C610_=_C611 ,C610_=_C612 ,\nC610_=_C613 ,C610_=_C644 ,C610_=_C1326 ,C610_=_C1329 ,C610_=_C1332 ,C610_=_C1333 ,\nC610_=_C1334 ,C610_=_C1335 ,C610_=_C1336 ,C610_=_C1340 ,C610_=_C1341 ,C610_=_C1342 ,\nC610_=_C1343 ,C610_=_C1344 ,C610_=_C1345 ,C610_=_C1346 ,C610_=_C1347 ,C610_=_C1348 ,\nC610_=_C1357 ,C611_=_C612 ,C611_=_C613 ,C611_=_C678 ,C611_=_C954 ,C611_=_C1267 ,\nC611_=_C2040 ,C611_=_C2041 ,C611_=_C2042 ,C611_=_C2043 ,C611_=_C2047 ,C612_=_C613 ,\nC612_=_C679 ,C612_=_C894 ,C612_=_C1268 ,C612_=_C2049 ,C612_=_C2050 ,C612_=_C2051 ,\nC612_=_C2056 ,C613_=_C680 ,C613_=_C1269 ,C613_=_C2059 ,C613_=_C2060 ,C613_=_C2061 ,\nC613_=_C2062 ,C613_=_C2067 ,C635_=_C636 ,C635_=_C638 ,C635_=_C639 ,C635_=_C641 ,\nC635_=_C642 ,C635_=_C644 ,C635_=_C645 ,C635_=_C649 ,C635_=_C650 ,C635_=_C652 ,\nC635_=_C653 ,C635_=_C657 ,C635_=_C660 ,C635_=_C661 ,C635_=_C663 ,C635_=_C903 ,\nC635_=_C907 ,C635_=_C908 ,C635_=_C913 ,C635_=_C914 ,C635_=_C916 ,C636_=_C638 ,\nC636_=_C639 ,C636_=_C641 ,C636_=_C642 ,C636_=_C644 ,C636_=_C645 ,C636_=_C649 ,\nC636_=_C650 ,C636_=_C652 ,C636_=_C653 ,C636_=_C657 ,C636_=_C660 ,C636_=_C661 ,\nC636_=_C663 ,C636_=_C920 ,C636_=_C921 ,C636_=_C922 ,C636_=_C923 ,C636_=_C925 ,\nC636_=_C926 ,C636_=_C927 ,C636_=_C928 ,C636_=_C932 ,C636_=_C933 ,C636_=_C934 ,\nC638_=_C639 ,C638_=_C641 ,C638_=_C642 ,C638_=_C644 ,C638_=_C645 ,C638_=_C649 ,\nC638_=_C650 ,C638_=_C652 ,C638_=_C653 ,C638_=_C657 ,C638_=_C660 ,C638_=_C661 ,\nC638_=_C663 ,C638_=_C971 ,C638_=_C972 ,C638_=_C973 ,C638_=_C974 ,C638_=_C977 ,\nC638_=_C978 ,C638_=_C979 ,C638_=_C980 ,C639_=_C641 ,C639_=_C642 ,C639_=_C644 ,\nC639_=_C645 ,C639_=_C649 ,C639_=_C650 ,C639_=_C652 ,C639_=_C653 ,C639_=_C657 ,\nC639_=_C660 ,C639_=_C661 ,C639_=_C663 ,C639_=_C994 ,C639_=_C995 ,C639_=_C996 ,\nC639_=_C1001 ,C639_=_C1002 ,C639_=_C1003 ,C641_=_C642 ,C641_=_C644 ,C641_=_C645 ,\nC641_=_C649 ,C641_=_C650 ,C641_=_C652 ,C641_=_C653 ,C641_=_C657 ,C641_=_C660 ,\nC641_=_C661 ,C641_=_C663 ,C641_=_C1048 ,C641_=_C1049 ,C641_=_C1050 ,C641_=_C1052 ,\nC641_=_C1056 ,C641_=_C1057 ,C641_=_C1058 ,C641_=_C1059 ,C642_=_C644 ,C642_=_C645 ,\nC642_=_C649 ,C642_=_C650 ,C642_=_C652 ,C642_=_C653 ,C642_=_C657 ,C642_=_C660 ,\nC642_=_C661 ,C642_=_C663 ,C642_=_C1070 ,C642_=_C1071 ,C642_=_C1073 ,C642_=_C1074 ,\nC642_=_C1077 ,C642_=_C1078 ,C642_=_C1079 ,C642_=_C1084 ,C642_=_C1085 ,C642_=_C1086 ,\nC642_=_C1087 ,C642_=_C1088 ,C644_=_C645 ,C644_=_C649 ,C644_=_C650 ,C644_=_C652 ,\nC644_=_C653 ,C644_=_C657 ,C644_=_C660 ,C644_=_C661 ,C644_=_C663 ,C644_=_C1326 ,\nC644_=_C1329 ,C644_=_C1332 ,C644_=_C1333 ,C644_=_C1334 ,C644_=_C1335 ,C644_=_C1336 ,\nC644_=_C1340 ,C644_=_C1341 ,C644_=_C1342 ,C644_=_C1343 ,C644_=_C1344 ,C644_=_C1345 ,\nC644_=_C1346 ,C644_=_C1347 ,C644_=_C1348 ,C644_=_C1357 ,C645_=_C649 ,C645_=_C650 ,\nC645_=_C652 ,C645_=_C653 ,C645_=_C657 ,C645_=_C660 ,C645_=_C661 ,C645_=_C663 ,\nC645_=_C721 ,C645_=_C758 ,C645_=_C1118 ,C645_=_C1150 ,C645_=_C1302 ,C645_=_C1905 ,\nC645_=_C1907 ,C645_=_C1909 ,C645_=_C1910 ,C649_=_C650 ,C649_=_C652 ,C649_=_C653 ,\nC649_=_C657 ,C649_=_C660 ,C649_=_C661 ,C649_=_C663 ,C649_=_C759 ,C649_=_C821 ,\nC649_=_C1151 ,C649_=_C1202 ,C649_=_C1242 ,C649_=_C1306 ,C649_=_C1964 ,C649_=_C1965 ,\nC649_=_C1966 ,C650_=_C652 ,C650_=_C653 ,C650_=_C657 ,C650_=_C660 ,C650_=_C661 ,\nC650_=_C663 ,C650_=_C739 ,C650_=_C822 ,C650_=_C1134 ,C650_=_C1203 ,C650_=_C1243 ,\nC650_=_C1307 ,C650_=_C1967 ,C650_=_C1970 ,C650_=_C1979 ,C650_=_C1980 ,C650_=_C1981 ,\nC652_=_C653 ,C652_=_C657 ,C652_=_C660 ,C652_=_C661 ,C652_=_C663 ,C652_=_C740 ,\nC652_=_C760 ,C652_=_C823 ,C652_=_C1135 ,C652_=_C1152 ,C652_=_C1204 ,C652_=_C1245 ,\nC652_=_C1309 ,C652_=_C2001 ,C652_=_C2005 ,C652_=_C2017 ,C652_=_C2018 ,C652_=_C2019 ,\nC653_=_C657 ,C653_=_C660 ,C653_=_C661 ,C653_=_C663 ,C653_=_C824 ,C653_=_C1169 ,\nC653_=_C1186 ,C653_=_C1205 ,C653_=_C1225 ,C653_=_C1310 ,C653_=_C2020 ,C653_=_C2024 ,\nC653_=_C2025 ,C653_=_C2027 ,C653_=_C2037 ,C653_=_C2038 ,C657_=_C660 ,C657_=_C661 ,\nC657_=_C663 ,C657_=_C1364 ,C657_=_C1653 ,C657_=_C1725 ,C657_=_C2351 ,C657_=_C2352 ,\nC657_=_C2353 ,C657_=_C2354 ,C657_=_C2356 ,C657_=_C2357 ,C657_=_C2360 ,C657_=_C2361 ,\nC657_=_C2362 ,C660_=_C661 ,C660_=_C663 ,C660_=_C1627 ,C660_=_C1656 ,C660_=_C1728 ,\nC660_=_C2402 ,C660_=_C2403 ,C660_=_C2404 ,C660_=_C2405 ,C660_=_C2408 ,C660_=_C2409 ,\nC660_=_C2410 ,C661_=_C663 ,C661_=_C1628 ,C661_=_C1657 ,C661_=_C1729 ,C661_=_C2411 ,\nC661_=_C2414 ,C661_=_C2418 ,C661_=_C2419 ,C661_=_C2420 ,C661_=_C2424 ,C661_=_C2425 ,\nC661_=_C2426 ,C663_=_C1630 ,C663_=_C1659 ,C663_=_C1731 ,C663_=_C2447 ,C663_=_C2451 ,\nC663_=_C2456 ,C663_=_C2457 ,C663_=_C2458 ,C663_=_C2459 ,C663_=_C2461 ,C663_=_C2464 ,\nC663_=_C2465 ,C663_=_C2466 ,C678_=_C679 ,C678_=_C680 ,C678_=_C954 ,C678_=_C1267 ,\nC678_=_C2040 ,C678_=_C2041 ,C678_=_C2042 ,C678_=_C2043 ,C678_=_C2047 ,C679_=_C680 ,\nC679_=_C894 ,C679_=_C1268 ,C679_=_C2049 ,C679_=_C2050 ,C679_=_C2051 ,C679_=_C2056 ,\nC680_=_C1269 ,C680_=_C2059 ,C680_=_C2060 ,C680_=_C2061 ,C680_=_C2062 ,C680_=_C2067 ,\nC701_=_C709 ,C701_=_C710 ,C701_=_C712 ,C701_=_C713 ,C701_=_C887 ,C701_=_C1388 ,\nC701_=_C1389 ,C701_=_C1391 ,C701_=_C1394 ,C701_=_C1395 ,C709_=_C710 ,C709_=_C712 ,\nC709_=_C713 ,C709_=_C741 ,C709_=_C897 ,C709_=_C2682 ,C710_=_C712 ,C710_=_C713 ,\nC710_=_C898 ,C710_=_C2700 ,C712_=_C713 ,C712_=_C1109 ,C712_=_C1172 ,C712_=_C1229 ,\nC712_=_C1316 ,C712_=_C2781 ,C712_=_C2784 ,C712_=_C2787 ,C713_=_C727 ,C713_=_C747 ,\nC713_=_C767 ,C713_=_C833 ,C713_=_C902 ,C713_=_C965 ,C713_=_C1040 ,C713_=_C1112 ,\nC713_=_C1126 ,C713_=_C1143 ,C713_=_C1160 ,C713_=_C1177 ,C713_=_C1194 ,C713_=_C1214 ,\nC713_=_C1234 ,C713_=_C1254 ,C713_=_C1289 ,C713_=_C1324 ,C713_=_C2993 ,C713_=_C3002 ,\nC713_=_C3010 ,C713_=_C3011 ,C713_=_C3018 ,C713_=_C3020 ,C713_=_C3024 ,C715_=_C719 ,\nC715_=_C720 ,C715_=_C721 ,C715_=_C724 ,C715_=_C726 ,C715_=_C727 ,C715_=_C1378 ,\nC715_=_C1379 ,C715_=_C1384 ,C715_=_C1385 ,C719_=_C720 ,C719_=_C721 ,C719_=_C724 ,\nC719_=_C726 ,C719_=_C727 ,C719_=_C755 ,C719_=_C951 ,C719_=_C1782 ,C719_=_C1783 ,\nC719_=_C1785 ,C719_=_C1787 ,C720_=_C721 ,C720_=_C724 ,C720_=_C726 ,C720_=_C727 ,\nC720_=_C1802 ,C720_=_C1803 ,C720_=_C1806 ,C720_=_C1809 ,C721_=_C724 ,C721_=_C726 ,\nC721_=_C727 ,C721_=_C758 ,C721_=_C1118 ,C721_=_C1150 ,C721_=_C1302 ,C721_=_C1905 ,\nC721_=_C1907 ,C721_=_C1909 ,C721_=_C1910 ,C724_=_C726 ,C724_=_C727 ,C724_=_C2683 ,\nC724_=_C2686 ,C724_=_C2691 ,C726_=_C727 ,C726_=_C1123 ,C726_=_C1189 ,C726_=_C1228 ,\nC726_=_C1315 ,C726_=_C2768 ,C726_=_C2771 ,C726_=_C2774 ,C726_=_C2777 ,C727_=_C747 ,\nC727_=_C767 ,C727_=_C833 ,C727_=_C902 ,C727_=_C965 ,C727_=_C1040 ,C727_=_C1112 ,\nC727_=_C1126 ,C727_=_C1143 ,C727_=_C1160 ,C727_=_C1177 ,C727_=_C1194 ,C727_=_C1214 ,\nC727_=_C1234 ,C727_=_C1254 ,C727_=_C1289 ,C727_=_C1324 ,C727_=_C2993 ,C727_=_C3002 ,\nC727_=_C3010 ,C727_=_C3011 ,C727_=_C3018 ,C727_=_C3020 ,C727_=_C3024 ,C736_=_C737 ,\nC736_=_C739 ,C736_=_C740 ,C736_=_C741 ,C736_=_C742 ,C736_=_C743 ,C736_=_C745 ,\nC736_=_C746 ,C736_=_C747 ,C736_=_C818 ,C736_=_C1023 ,C736_=_C1836 ,C736_=_C1839 ,\nC736_=_C1840 ,C736_=_C1841 ,C736_=_C1848 ,C737_=_C739 ,C737_=_C740 ,C737_=_C741 ,\nC737_=_C742 ,C737_=_C743 ,C737_=_C745 ,C737_=_C746 ,C737_=_C747 ,C737_=_C757 ,\nC737_=_C819 ,C737_=_C953 ,C737_=_C1024 ,C737_=_C1866 ,C737_=_C1870 ,C737_=_C1871 ,\nC737_=_C1872 ,C737_=_C1873 ,C737_=_C1882 ,C739_=_C740 ,C739_=_C741 ,C739_=_C742 ,\nC739_=_C743 ,C739_=_C745 ,C739_=_C746 ,C739_=_C747 ,C739_=_C822 ,C739_=_C1134 ,\nC739_=_C1203 ,C739_=_C1243 ,C739_=_C1307 ,C739_=_C1967 ,C739_=_C1970 ,C739_=_C1979 ,\nC739_=_C1980 ,C739_=_C1981 ,C740_=_C741 ,C740_=_C742 ,C740_=_C743 ,C740_=_C745 ,\nC740_=_C746 ,C740_=_C747 ,C740_=_C760 ,C740_=_C823 ,C740_=_C1135 ,C740_=_C1152 ,\nC740_=_C1204 ,C740_=_C1245 ,C740_=_C1309 ,C740_=_C2001 ,C740_=_C2005 ,C740_=_C2017 ,\nC740_=_C2018 ,C740_=_C2019 ,C741_=_C742 ,C741_=_C743 ,C741_=_C745 ,C741_=_C746 ,\nC741_=_C747 ,C741_=_C897 ,C741_=_C2682 ,C742_=_C743 ,C742_=_C745 ,C742_=_C746 ,\nC742_=_C747 ,C742_=_C826 ,C742_=_C1032 ,C742_=_C2718 ,C743_=_C745 ,C743_=_C746 ,\nC743_=_C747 ,C743_=_C763 ,C743_=_C827 ,C743_=_C960 ,C743_=_C1033 ,C743_=_C2740 ,\nC745_=_C746 ,C745_=_C747 ,C745_=_C830 ,C745_=_C1139 ,C745_=_C1209 ,C745_=_C1249 ,\nC745_=_C1318 ,C745_=_C2803 ,C745_=_C2804 ,C745_=_C2807 ,C746_=_C747 ,C746_=_C766 ,\nC746_=_C831 ,C746_=_C1140 ,C746_=_C1157 ,C746_=_C1210 ,C746_=_C1251 ,C746_=_C1320 ,\nC746_=_C2827 ,C746_=_C2828 ,C746_=_C2831 ,C747_=_C767 ,C747_=_C833 ,C747_=_C902 ,\nC747_=_C965 ,C747_=_C1040 ,C747_=_C1112 ,C747_=_C1126 ,C747_=_C1143 ,C747_=_C1160 ,\nC747_=_C1177 ,C747_=_C1194 ,C747_=_C1214 ,C747_=_C1234 ,C747_=_C1254 ,C747_=_C1289 ,\nC747_=_C1324 ,C747_=_C2993 ,C747_=_C3002 ,C747_=_C3010 ,C747_=_C3011 ,C747_=_C3018 ,\nC747_=_C3020 ,C747_=_C3024 ,C755_=_C756 ,C755_=_C757 ,C755_=_C758 ,C755_=_C759 ,\nC755_=_C760 ,C755_=_C762 ,C755_=_C763 ,C755_=_C765 ,C755_=_C766 ,C755_=_C767 ,\nC755_=_C951 ,C755_=_C1782 ,C755_=_C1783 ,C755_=_C1785 ,C755_=_C1787 ,C756_=_C757 ,\nC756_=_C758 ,C756_=_C759 ,C756_=_C760 ,C756_=_C762 ,C756_=_C763 ,C756_=_C765 ,\nC756_=_C766 ,C756_=_C767 ,C756_=_C817 ,C756_=_C952 ,C756_=_C1022 ,C756_=_C1826 ,\nC756_=_C1827 ,C756_=_C1828 ,C756_=_C1835 ,C757_=_C758 ,C757_=_C759 ,C757_=_C760 ,\nC757_=_C762 ,C757_=_C763 ,C757_=_C765 ,C757_=_C766 ,C757_=_C767 ,C757_=_C819 ,\nC757_=_C953 ,C757_=_C1024 ,C757_=_C1866 ,C757_=_C1870 ,C757_=_C1871 ,C757_=_C1872 ,\nC757_=_C1873 ,C757_=_C1882 ,C758_=_C759 ,C758_=_C760 ,C758_=_C762 ,C758_=_C763 ,\nC758_=_C765 ,C758_=_C766 ,C758_=_C767 ,C758_=_C1118 ,C758_=_C1150 ,C758_=_C1302 ,\nC758_=_C1905 ,C758_=_C1907 ,C758_=_C1909 ,C758_=_C1910 ,C759_=_C760 ,C759_=_C762 ,\nC759_=_C763 ,C759_=_C765 ,C759_=_C766 ,C759_=_C767 ,C759_=_C821 ,C759_=_C1151 ,\nC759_=_C1202 ,C759_=_C1242 ,C759_=_C1306 ,C759_=_C1964 ,C759_=_C1965 ,C759_=_C1966 ,\nC760_=_C762 ,C760_=_C763 ,C760_=_C765 ,C760_=_C766 ,C760_=_C767 ,C760_=_C823</w:t>
      </w:r>
    </w:p>
    <w:p>
      <w:pPr>
        <w:pStyle w:val="PreformattedText"/>
        <w:bidi w:val="0"/>
        <w:spacing w:before="0" w:after="0"/>
        <w:jc w:val="left"/>
        <w:rPr/>
      </w:pPr>
      <w:r>
        <w:rPr/>
        <w:t xml:space="preserve"> </w:t>
      </w:r>
      <w:r>
        <w:rPr/>
        <w:t>,\nC760_=_C1135 ,C760_=_C1152 ,C760_=_C1204 ,C760_=_C1245 ,C760_=_C1309 ,C760_=_C2001 ,\nC760_=_C2005 ,C760_=_C2017 ,C760_=_C2018 ,C760_=_C2019 ,C762_=_C763 ,C762_=_C765 ,\nC762_=_C766 ,C762_=_C767 ,C762_=_C825 ,C762_=_C959 ,C762_=_C1031 ,C762_=_C2709 ,\nC763_=_C765 ,C763_=_C766 ,C763_=_C767 ,C763_=_C827 ,C763_=_C960 ,C763_=_C1033 ,\nC763_=_C2740 ,C765_=_C766 ,C765_=_C767 ,C765_=_C829 ,C765_=_C1156 ,C765_=_C1208 ,\nC765_=_C1248 ,C765_=_C1317 ,C765_=_C2793 ,C765_=_C2794 ,C765_=_C2797 ,C766_=_C767 ,\nC766_=_C831 ,C766_=_C1140 ,C766_=_C1157 ,C766_=_C1210 ,C766_=_C1251 ,C766_=_C1320 ,\nC766_=_C2827 ,C766_=_C2828 ,C766_=_C2831 ,C767_=_C833 ,C767_=_C902 ,C767_=_C965 ,\nC767_=_C1040 ,C767_=_C1112 ,C767_=_C1126 ,C767_=_C1143 ,C767_=_C1160 ,C767_=_C1177 ,\nC767_=_C1194 ,C767_=_C1214 ,C767_=_C1234 ,C767_=_C1254 ,C767_=_C1289 ,C767_=_C1324 ,\nC767_=_C2993 ,C767_=_C3002 ,C767_=_C3010 ,C767_=_C3011 ,C767_=_C3018 ,C767_=_C3020 ,\nC767_=_C3024 ,C771_=_C772 ,C771_=_C774 ,C771_=_C775 ,C771_=_C778 ,C771_=_C779 ,\nC771_=_C786 ,C771_=_C839 ,C771_=_C1481 ,C771_=_C1482 ,C771_=_C1485 ,C772_=_C774 ,\nC772_=_C775 ,C772_=_C778 ,C772_=_C779 ,C772_=_C786 ,C772_=_C792 ,C772_=_C840 ,\nC772_=_C866 ,C772_=_C1514 ,C772_=_C1515 ,C772_=_C1518 ,C774_=_C775 ,C774_=_C778 ,\nC774_=_C779 ,C774_=_C786 ,C774_=_C794 ,C774_=_C842 ,C774_=_C868 ,C774_=_C908 ,\nC774_=_C927 ,C774_=_C973 ,C774_=_C996 ,C774_=_C1050 ,C774_=_C1079 ,C774_=_C1336 ,\nC774_=_C1680 ,C774_=_C1714 ,C774_=_C1721 ,C774_=_C1722 ,C774_=_C1725 ,C774_=_C1728 ,\nC774_=_C1729 ,C774_=_C1731 ,C775_=_C778 ,C775_=_C779 ,C775_=_C786 ,C775_=_C844 ,\nC775_=_C974 ,C775_=_C1052 ,C775_=_C1812 ,C775_=_C1813 ,C775_=_C1816 ,C775_=_C1817 ,\nC775_=_C1818 ,C775_=_C1819 ,C775_=_C1820 ,C775_=_C1821 ,C778_=_C779 ,C778_=_C786 ,\nC778_=_C848 ,C778_=_C1939 ,C778_=_C1943 ,C778_=_C1944 ,C778_=_C1945 ,C778_=_C1946 ,\nC778_=_C1948 ,C778_=_C1949 ,C779_=_C786 ,C779_=_C799 ,C779_=_C849 ,C779_=_C875 ,\nC779_=_C1983 ,C779_=_C1984 ,C779_=_C1985 ,C779_=_C1989 ,C779_=_C1990 ,C779_=_C1991 ,\nC779_=_C1992 ,C779_=_C1993 ,C779_=_C1994 ,C779_=_C1995 ,C779_=_C1996 ,C779_=_C1997 ,\nC786_=_C806 ,C786_=_C858 ,C786_=_C1699 ,C786_=_C1764 ,C786_=_C2832 ,C786_=_C2833 ,\nC786_=_C2834 ,C786_=_C2835 ,C786_=_C2836 ,C786_=_C2837 ,C786_=_C2838 ,C786_=_C2839 ,\nC786_=_C2841 ,C786_=_C2842 ,C791_=_C792 ,C791_=_C794 ,C791_=_C798 ,C791_=_C799 ,\nC791_=_C806 ,C791_=_C838 ,C791_=_C1470 ,C791_=_C1471 ,C791_=_C1474 ,C792_=_C794 ,\nC792_=_C798 ,C792_=_C799 ,C792_=_C806 ,C792_=_C840 ,C792_=_C866 ,C792_=_C1514 ,\nC792_=_C1515 ,C792_=_C1518 ,C794_=_C798 ,C794_=_C799 ,C794_=_C806 ,C794_=_C842 ,\nC794_=_C868 ,C794_=_C908 ,C794_=_C927 ,C794_=_C973 ,C794_=_C996 ,C794_=_C1050 ,\nC794_=_C1079 ,C794_=_C1336 ,C794_=_C1680 ,C794_=_C1714 ,C794_=_C1721 ,C794_=_C1722 ,\nC794_=_C1725 ,C794_=_C1728 ,C794_=_C1729 ,C794_=_C1731 ,C798_=_C799 ,C798_=_C806 ,\nC798_=_C847 ,C798_=_C1922 ,C798_=_C1923 ,C798_=_C1924 ,C798_=_C1925 ,C798_=_C1928 ,\nC798_=_C1930 ,C798_=_C1931 ,C798_=_C1933 ,C798_=_C1934 ,C799_=_C806 ,C799_=_C849 ,\nC799_=_C875 ,C799_=_C1983 ,C799_=_C1984 ,C799_=_C1985 ,C799_=_C1989 ,C799_=_C1990 ,\nC799_=_C1991 ,C799_=_C1992 ,C799_=_C1993 ,C799_=_C1994 ,C799_=_C1995 ,C799_=_C1996 ,\nC799_=_C1997 ,C806_=_C858 ,C806_=_C1699 ,C806_=_C1764 ,C806_=_C2832 ,C806_=_C2833 ,\nC806_=_C2834 ,C806_=_C2835 ,C806_=_C2836 ,C806_=_C2837 ,C806_=_C2838 ,C806_=_C2839 ,\nC806_=_C2841 ,C806_=_C2842 ,C811_=_C815 ,C811_=_C817 ,C811_=_C818 ,C811_=_C819 ,\nC811_=_C820 ,C811_=_C821 ,C811_=_C822 ,C811_=_C823 ,C811_=_C824 ,C811_=_C825 ,\nC811_=_C826 ,C811_=_C827 ,C811_=_C828 ,C811_=_C829 ,C811_=_C830 ,C811_=_C831 ,\nC811_=_C833 ,C811_=_C1015 ,C811_=_C1442 ,C811_=_C1443 ,C811_=_C1448 ,C811_=_C1450 ,\nC811_=_C1451 ,C815_=_C817 ,C815_=_C818 ,C815_=_C819 ,C815_=_C820 ,C815_=_C821 ,\nC815_=_C822 ,C815_=_C823 ,C815_=_C824 ,C815_=_C825 ,C815_=_C826 ,C815_=_C827 ,\nC815_=_C828 ,C815_=_C829 ,C815_=_C830 ,C815_=_C831 ,C815_=_C833 ,C815_=_C1163 ,\nC815_=_C1180 ,C815_=_C1198 ,C815_=_C1218 ,C815_=_C1298 ,C815_=_C1542 ,C815_=_C1543 ,\nC815_=_C1546 ,C815_=_C1547 ,C815_=_C1548 ,C815_=_C1549 ,C815_=_C1550 ,C815_=_C1551 ,\nC815_=_C1552 ,C817_=_C818 ,C817_=_C819 ,C817_=_C820 ,C817_=_C821 ,C817_=_C822 ,\nC817_=_C823 ,C817_=_C824 ,C817_=_C825 ,C817_=_C826 ,C817_=_C827 ,C817_=_C828 ,\nC817_=_C829 ,C817_=_C830 ,C817_=_C831 ,C817_=_C833 ,C817_=_C952 ,C817_=_C1022 ,\nC817_=_C1826 ,C817_=_C1827 ,C817_=_C1828 ,C817_=_C1835 ,C818_=_C819 ,C818_=_C820 ,\nC818_=_C821 ,C818_=_C822 ,C818_=_C823 ,C818_=_C824 ,C818_=_C825 ,C818_=_C826 ,\nC818_=_C827 ,C818_=_C828 ,C818_=_C829 ,C818_=_C830 ,C818_=_C831 ,C818_=_C833 ,\nC818_=_C1023 ,C818_=_C1836 ,C818_=_C1839 ,C818_=_C1840 ,C818_=_C1841 ,C818_=_C1848 ,\nC819_=_C820 ,C819_=_C821 ,C819_=_C822 ,C819_=_C823 ,C819_=_C824 ,C819_=_C825 ,\nC819_=_C826 ,C819_=_C827 ,C819_=_C828 ,C819_=_C829 ,C819_=_C830 ,C819_=_C831 ,\nC819_=_C833 ,C819_=_C953 ,C819_=_C1024 ,C819_=_C1866 ,C819_=_C1870 ,C819_=_C1871 ,\nC819_=_C1872 ,C819_=_C1873 ,C819_=_C1882 ,C820_=_C821 ,C820_=_C822 ,C820_=_C823 ,\nC820_=_C824 ,C820_=_C825 ,C820_=_C826 ,C820_=_C827 ,C820_=_C828 ,C820_=_C829 ,\nC820_=_C830 ,C820_=_C831 ,C820_=_C833 ,C820_=_C1025 ,C820_=_C1883 ,C820_=_C1887 ,\nC820_=_C1889 ,C820_=_C1890 ,C820_=_C1899 ,C821_=_C822 ,C821_=_C823 ,C821_=_C824 ,\nC821_=_C825 ,C821_=_C826 ,C821_=_C827 ,C821_=_C828 ,C821_=_C829 ,C821_=_C830 ,\nC821_=_C831 ,C821_=_C833 ,C821_=_C1151 ,C821_=_C1202 ,C821_=_C1242 ,C821_=_C1306 ,\nC821_=_C1964 ,C821_=_C1965 ,C821_=_C1966 ,C822_=_C823 ,C822_=_C824 ,C822_=_C825 ,\nC822_=_C826 ,C822_=_C827 ,C822_=_C828 ,C822_=_C829 ,C822_=_C830 ,C822_=_C831 ,\nC822_=_C833 ,C822_=_C1134 ,C822_=_C1203 ,C822_=_C1243 ,C822_=_C1307 ,C822_=_C1967 ,\nC822_=_C1970 ,C822_=_C1979 ,C822_=_C1980 ,C822_=_C1981 ,C823_=_C824 ,C823_=_C825 ,\nC823_=_C826 ,C823_=_C827 ,C823_=_C828 ,C823_=_C829 ,C823_=_C830 ,C823_=_C831 ,\nC823_=_C833 ,C823_=_C1135 ,C823_=_C1152 ,C823_=_C1204 ,C823_=_C1245 ,C823_=_C1309 ,\nC823_=_C2001 ,C823_=_C2005 ,C823_=_C2017 ,C823_=_C2018 ,C823_=_C2019 ,C824_=_C825 ,\nC824_=_C826 ,C824_=_C827 ,C824_=_C828 ,C824_=_C829 ,C824_=_C830 ,C824_=_C831 ,\nC824_=_C833 ,C824_=_C1169 ,C824_=_C1186 ,C824_=_C1205 ,C824_=_C1225 ,C824_=_C1310 ,\nC824_=_C2020 ,C824_=_C2024 ,C824_=_C2025 ,C824_=_C2027 ,C824_=_C2037 ,C824_=_C2038 ,\nC825_=_C826 ,C825_=_C827 ,C825_=_C828 ,C825_=_C829 ,C825_=_C830 ,C825_=_C831 ,\nC825_=_C833 ,C825_=_C959 ,C825_=_C1031 ,C825_=_C2709 ,C826_=_C827 ,C826_=_C828 ,\nC826_=_C829 ,C826_=_C830 ,C826_=_C831 ,C826_=_C833 ,C826_=_C1032 ,C826_=_C2718 ,\nC827_=_C828 ,C827_=_C829 ,C827_=_C830 ,C827_=_C831 ,C827_=_C833 ,C827_=_C960 ,\nC827_=_C1033 ,C827_=_C2740 ,C828_=_C829 ,C828_=_C830 ,C828_=_C831 ,C828_=_C833 ,\nC828_=_C1034 ,C828_=_C2751 ,C829_=_C830 ,C829_=_C831 ,C829_=_C833 ,C829_=_C1156 ,\nC829_=_C1208 ,C829_=_C1248 ,C829_=_C1317 ,C829_=_C2793 ,C829_=_C2794 ,C829_=_C2797 ,\nC830_=_C831 ,C830_=_C833 ,C830_=_C1139 ,C830_=_C1209 ,C830_=_C1249 ,C830_=_C1318 ,\nC830_=_C2803 ,C830_=_C2804 ,C830_=_C2807 ,C831_=_C833 ,C831_=_C1140 ,C831_=_C1157 ,\nC831_=_C1210 ,C831_=_C1251 ,C831_=_C1320 ,C831_=_C2827 ,C831_=_C2828 ,C831_=_C2831 ,\nC833_=_C902 ,C833_=_C965 ,C833_=_C1040 ,C833_=_C1112 ,C833_=_C1126 ,C833_=_C1143 ,\nC833_=_C1160 ,C833_=_C1177 ,C833_=_C1194 ,C833_=_C1214 ,C833_=_C1234 ,C833_=_C1254 ,\nC833_=_C1289 ,C833_=_C1324 ,C833_=_C2993 ,C833_=_C3002 ,C833_=_C3010 ,C833_=_C3011 ,\nC833_=_C3018 ,C833_=_C3020 ,C833_=_C3024 ,C838_=_C839 ,C838_=_C840 ,C838_=_C842 ,\nC838_=_C844 ,C838_=_C847 ,C838_=_C848 ,C838_=_C849 ,C838_=_C858 ,C838_=_C1470 ,\nC838_=_C1471 ,C838_=_C1474 ,C839_=_C840 ,C839_=_C842 ,C839_=_C844 ,C839_=_C847 ,\nC839_=_C848 ,C839_=_C849 ,C839_=_C858 ,C839_=_C1481 ,C839_=_C1482 ,C839_=_C1485 ,\nC840_=_C842 ,C840_=_C844 ,C840_=_C847 ,C840_=_C848 ,C840_=_C849 ,C840_=_C858 ,\nC840_=_C866 ,C840_=_C1514 ,C840_=_C1515 ,C840_=_C1518 ,C842_=_C844 ,C842_=_C847 ,\nC842_=_C848 ,C842_=_C849 ,C842_=_C858 ,C842_=_C868 ,C842_=_C908 ,C842_=_C927 ,\nC842_=_C973 ,C842_=_C996 ,C842_=_C1050 ,C842_=_C1079 ,C842_=_C1336 ,C842_=_C1680 ,\nC842_=_C1714 ,C842_=_C1721 ,C842_=_C1722 ,C842_=_C1725 ,C842_=_C1728 ,C842_=_C1729 ,\nC842_=_C1731 ,C844_=_C847 ,C844_=_C848 ,C844_=_C849 ,C844_=_C858 ,C844_=_C974 ,\nC844_=_C1052 ,C844_=_C1812 ,C844_=_C1813 ,C844_=_C1816 ,C844_=_C1817 ,C844_=_C1818 ,\nC844_=_C1819 ,C844_=_C1820 ,C844_=_C1821 ,C847_=_C848 ,C847_=_C849 ,C847_=_C858 ,\nC847_=_C1922 ,C847_=_C1923 ,C847_=_C1924 ,C847_=_C1925 ,C847_=_C1928 ,C847_=_C1930 ,\nC847_=_C1931 ,C847_=_C1933 ,C847_=_C1934 ,C848_=_C849 ,C848_=_C858 ,C848_=_C1939 ,\nC848_=_C1943 ,C848_=_C1944 ,C848_=_C1945 ,C848_=_C1946 ,C848_=_C1948 ,C848_=_C1949 ,\nC849_=_C858 ,C849_=_C875 ,C849_=_C1983 ,C849_=_C1984 ,C849_=_C1985 ,C849_=_C1989 ,\nC849_=_C1990 ,C849_=_C1991 ,C849_=_C1992 ,C849_=_C1993 ,C849_=_C1994 ,C849_=_C1995 ,\nC849_=_C1996 ,C849_=_C1997 ,C858_=_C1699 ,C858_=_C1764 ,C858_=_C2832 ,C858_=_C2833 ,\nC858_=_C2834 ,C858_=_C2835 ,C858_=_C2836 ,C858_=_C2837 ,C858_=_C2838 ,C858_=_C2839 ,\nC858_=_C2841 ,C858_=_C2842 ,C860_=_C861 ,C860_=_C863 ,C860_=_C864 ,C860_=_C865 ,\nC860_=_C866 ,C860_=_C867 ,C860_=_C868 ,C860_=_C875 ,C860_=_C1070 ,C860_=_C1396 ,\nC860_=_C1397 ,C860_=_C1399 ,C861_=_C863 ,C861_=_C864 ,C861_=_C865 ,C861_=_C866 ,\nC861_=_C867 ,C861_=_C868 ,C861_=_C875 ,C861_=_C921 ,C861_=_C1071 ,C861_=_C1406 ,\nC861_=_C1407 ,C861_=_C1409 ,C863_=_C864 ,C863_=_C865 ,C863_=_C866 ,C863_=_C867 ,\nC863_=_C868 ,C863_=_C875 ,C863_=_C922 ,C863_=_C1073 ,C863_=_C1428 ,C863_=_C1429 ,\nC863_=_C1432 ,C864_=_C865 ,C864_=_C866 ,C864_=_C867 ,C864_=_C868 ,C864_=_C875 ,\nC864_=_C1492 ,C864_=_C1493 ,C864_=_C1495 ,C865_=_C866 ,C865_=_C867 ,C865_=_C868 ,\nC865_=_C875 ,C865_=_C1503 ,C865_=_C1504 ,C865_=_C1506 ,C866_=_C867 ,C866_=_C868 ,\nC866_=_C875 ,C866_=_C1514 ,C866_=_C1515 ,C866_=_C1518 ,C867_=_C868 ,C867_=_C875 ,\nC867_=_C1527 ,C867_=_C1528 ,C867_=_C1531 ,C868_=_C875 ,C868_=_C908 ,C868_=_C927 ,\nC868_=_C973 ,C868_=_C996 ,C868_=_C1050 ,C868_=_C1079 ,C868_=_C1336 ,C868_=_C1680</w:t>
      </w:r>
    </w:p>
    <w:p>
      <w:pPr>
        <w:pStyle w:val="PreformattedText"/>
        <w:bidi w:val="0"/>
        <w:spacing w:before="0" w:after="0"/>
        <w:jc w:val="left"/>
        <w:rPr/>
      </w:pPr>
      <w:r>
        <w:rPr/>
        <w:t xml:space="preserve"> </w:t>
      </w:r>
      <w:r>
        <w:rPr/>
        <w:t>,\nC868_=_C1714 ,C868_=_C1721 ,C868_=_C1722 ,C868_=_C1725 ,C868_=_C1728 ,C868_=_C1729 ,\nC868_=_C1731 ,C875_=_C1983 ,C875_=_C1984 ,C875_=_C1985 ,C875_=_C1989 ,C875_=_C1990 ,\nC875_=_C1991 ,C875_=_C1992 ,C875_=_C1993 ,C875_=_C1994 ,C875_=_C1995 ,C875_=_C1996 ,\nC875_=_C1997 ,C887_=_C889 ,C887_=_C894 ,C887_=_C897 ,C887_=_C898 ,C887_=_C899 ,\nC887_=_C900 ,C887_=_C901 ,C887_=_C902 ,C887_=_C1388 ,C887_=_C1389 ,C887_=_C1391 ,\nC887_=_C1394 ,C887_=_C1395 ,C889_=_C894 ,C889_=_C897 ,C889_=_C898 ,C889_=_C899 ,\nC889_=_C900 ,C889_=_C901 ,C889_=_C902 ,C889_=_C1258 ,C889_=_C1580 ,C889_=_C1583 ,\nC889_=_C1584 ,C889_=_C1585 ,C889_=_C1586 ,C894_=_C897 ,C894_=_C898 ,C894_=_C899 ,\nC894_=_C900 ,C894_=_C901 ,C894_=_C902 ,C894_=_C1268 ,C894_=_C2049 ,C894_=_C2050 ,\nC894_=_C2051 ,C894_=_C2056 ,C897_=_C898 ,C897_=_C899 ,C897_=_C900 ,C897_=_C901 ,\nC897_=_C902 ,C897_=_C2682 ,C898_=_C899 ,C898_=_C900 ,C898_=_C901 ,C898_=_C902 ,\nC898_=_C2700 ,C899_=_C900 ,C899_=_C901 ,C899_=_C902 ,C899_=_C1279 ,C899_=_C2857 ,\nC900_=_C901 ,C900_=_C902 ,C900_=_C1281 ,C900_=_C2873 ,C901_=_C902 ,C901_=_C964 ,\nC901_=_C1039 ,C901_=_C1287 ,C901_=_C2932 ,C901_=_C2944 ,C902_=_C965 ,C902_=_C1040 ,\nC902_=_C1112 ,C902_=_C1126 ,C902_=_C1143 ,C902_=_C1160 ,C902_=_C1177 ,C902_=_C1194 ,\nC902_=_C1214 ,C902_=_C1234 ,C902_=_C1254 ,C902_=_C1289 ,C902_=_C1324 ,C902_=_C2993 ,\nC902_=_C3002 ,C902_=_C3010 ,C902_=_C3011 ,C902_=_C3018 ,C902_=_C3020 ,C902_=_C3024 ,\nC903_=_C907 ,C903_=_C908 ,C903_=_C913 ,C903_=_C914 ,C903_=_C916 ,C903_=_C1360 ,\nC903_=_C1361 ,C903_=_C1364 ,C907_=_C908 ,C907_=_C913 ,C907_=_C914 ,C907_=_C916 ,\nC907_=_C926 ,C907_=_C972 ,C907_=_C995 ,C907_=_C1049 ,C907_=_C1078 ,C907_=_C1335 ,\nC907_=_C1650 ,C907_=_C1651 ,C907_=_C1653 ,C907_=_C1656 ,C907_=_C1657 ,C907_=_C1659 ,\nC908_=_C913 ,C908_=_C914 ,C908_=_C916 ,C908_=_C927 ,C908_=_C973 ,C908_=_C996 ,\nC908_=_C1050 ,C908_=_C1079 ,C908_=_C1336 ,C908_=_C1680 ,C908_=_C1714 ,C908_=_C1721 ,\nC908_=_C1722 ,C908_=_C1725 ,C908_=_C1728 ,C908_=_C1729 ,C908_=_C1731 ,C913_=_C914 ,\nC913_=_C916 ,C913_=_C934 ,C913_=_C980 ,C913_=_C1003 ,C913_=_C1059 ,C913_=_C1088 ,\nC913_=_C1347 ,C913_=_C2163 ,C913_=_C2164 ,C913_=_C2168 ,C913_=_C2174 ,C913_=_C2176 ,\nC913_=_C2177 ,C913_=_C2178 ,C913_=_C2179 ,C913_=_C2180 ,C913_=_C2181 ,C913_=_C2182 ,\nC913_=_C2183 ,C913_=_C2184 ,C914_=_C916 ,C914_=_C1682 ,C914_=_C1747 ,C914_=_C2670 ,\nC914_=_C2672 ,C914_=_C2673 ,C914_=_C2674 ,C916_=_C1348 ,C916_=_C1700 ,C916_=_C1765 ,\nC916_=_C2845 ,C916_=_C2846 ,C916_=_C2847 ,C916_=_C2848 ,C916_=_C2849 ,C920_=_C921 ,\nC920_=_C922 ,C920_=_C923 ,C920_=_C925 ,C920_=_C926 ,C920_=_C927 ,C920_=_C928 ,\nC920_=_C932 ,C920_=_C933 ,C920_=_C934 ,C920_=_C1368 ,C920_=_C1369 ,C921_=_C922 ,\nC921_=_C923 ,C921_=_C925 ,C921_=_C926 ,C921_=_C927 ,C921_=_C928 ,C921_=_C932 ,\nC921_=_C933 ,C921_=_C934 ,C921_=_C1071 ,C921_=_C1406 ,C921_=_C1407 ,C921_=_C1409 ,\nC922_=_C923 ,C922_=_C925 ,C922_=_C926 ,C922_=_C927 ,C922_=_C928 ,C922_=_C932 ,\nC922_=_C933 ,C922_=_C934 ,C922_=_C1073 ,C922_=_C1428 ,C922_=_C1429 ,C922_=_C1432 ,\nC923_=_C925 ,C923_=_C926 ,C923_=_C927 ,C923_=_C928 ,C923_=_C932 ,C923_=_C933 ,\nC923_=_C934 ,C923_=_C1326 ,C923_=_C1561 ,C923_=_C1562 ,C925_=_C926 ,C925_=_C927 ,\nC925_=_C928 ,C925_=_C932 ,C925_=_C933 ,C925_=_C934 ,C925_=_C1077 ,C925_=_C1332 ,\nC925_=_C1615 ,C925_=_C1616 ,C926_=_C927 ,C926_=_C928 ,C926_=_C932 ,C926_=_C933 ,\nC926_=_C934 ,C926_=_C972 ,C926_=_C995 ,C926_=_C1049 ,C926_=_C1078 ,C926_=_C1335 ,\nC926_=_C1650 ,C926_=_C1651 ,C926_=_C1653 ,C926_=_C1656 ,C926_=_C1657 ,C926_=_C1659 ,\nC927_=_C928 ,C927_=_C932 ,C927_=_C933 ,C927_=_C934 ,C927_=_C973 ,C927_=_C996 ,\nC927_=_C1050 ,C927_=_C1079 ,C927_=_C1336 ,C927_=_C1680 ,C927_=_C1714 ,C927_=_C1721 ,\nC927_=_C1722 ,C927_=_C1725 ,C927_=_C1728 ,C927_=_C1729 ,C927_=_C1731 ,C928_=_C932 ,\nC928_=_C933 ,C928_=_C934 ,C928_=_C1790 ,C928_=_C1792 ,C928_=_C1793 ,C928_=_C1794 ,\nC928_=_C1795 ,C932_=_C933 ,C932_=_C934 ,C932_=_C1085 ,C932_=_C1342 ,C932_=_C2095 ,\nC932_=_C2096 ,C932_=_C2097 ,C932_=_C2098 ,C932_=_C2099 ,C933_=_C934 ,C933_=_C1087 ,\nC933_=_C1344 ,C933_=_C2120 ,C933_=_C2121 ,C933_=_C2122 ,C933_=_C2123 ,C933_=_C2124 ,\nC933_=_C2125 ,C934_=_C980 ,C934_=_C1003 ,C934_=_C1059 ,C934_=_C1088 ,C934_=_C1347 ,\nC934_=_C2163 ,C934_=_C2164 ,C934_=_C2168 ,C934_=_C2174 ,C934_=_C2176 ,C934_=_C2177 ,\nC934_=_C2178 ,C934_=_C2179 ,C934_=_C2180 ,C934_=_C2181 ,C934_=_C2182 ,C934_=_C2183 ,\nC934_=_C2184 ,C946_=_C951 ,C946_=_C952 ,C946_=_C953 ,C946_=_C954 ,C946_=_C959 ,\nC946_=_C960 ,C946_=_C962 ,C946_=_C963 ,C946_=_C964 ,C946_=_C965 ,C946_=_C1255 ,\nC946_=_C1556 ,C946_=_C1557 ,C946_=_C1558 ,C946_=_C1559 ,C946_=_C1560 ,C951_=_C952 ,\nC951_=_C953 ,C951_=_C954 ,C951_=_C959 ,C951_=_C960 ,C951_=_C962 ,C951_=_C963 ,\nC951_=_C964 ,C951_=_C965 ,C951_=_C1782 ,C951_=_C1783 ,C951_=_C1785 ,C951_=_C1787 ,\nC952_=_C953 ,C952_=_C954 ,C952_=_C959 ,C952_=_C960 ,C952_=_C962 ,C952_=_C963 ,\nC952_=_C964 ,C952_=_C965 ,C952_=_C1022 ,C952_=_C1826 ,C952_=_C1827 ,C952_=_C1828 ,\nC952_=_C1835 ,C953_=_C954 ,C953_=_C959 ,C953_=_C960 ,C953_=_C962 ,C953_=_C963 ,\nC953_=_C964 ,C953_=_C965 ,C953_=_C1024 ,C953_=_C1866 ,C953_=_C1870 ,C953_=_C1871 ,\nC953_=_C1872 ,C953_=_C1873 ,C953_=_C1882 ,C954_=_C959 ,C954_=_C960 ,C954_=_C962 ,\nC954_=_C963 ,C954_=_C964 ,C954_=_C965 ,C954_=_C1267 ,C954_=_C2040 ,C954_=_C2041 ,\nC954_=_C2042 ,C954_=_C2043 ,C954_=_C2047 ,C959_=_C960 ,C959_=_C962 ,C959_=_C963 ,\nC959_=_C964 ,C959_=_C965 ,C959_=_C1031 ,C959_=_C2709 ,C960_=_C962 ,C960_=_C963 ,\nC960_=_C964 ,C960_=_C965 ,C960_=_C1033 ,C960_=_C2740 ,C962_=_C963 ,C962_=_C964 ,\nC962_=_C965 ,C962_=_C1035 ,C962_=_C1282 ,C962_=_C2881 ,C963_=_C964 ,C963_=_C965 ,\nC963_=_C1037 ,C963_=_C1285 ,C963_=_C2907 ,C964_=_C965 ,C964_=_C1039 ,C964_=_C1287 ,\nC964_=_C2932 ,C964_=_C2944 ,C965_=_C1040 ,C965_=_C1112 ,C965_=_C1126 ,C965_=_C1143 ,\nC965_=_C1160 ,C965_=_C1177 ,C965_=_C1194 ,C965_=_C1214 ,C965_=_C1234 ,C965_=_C1254 ,\nC965_=_C1289 ,C965_=_C1324 ,C965_=_C2993 ,C965_=_C3002 ,C965_=_C3010 ,C965_=_C3011 ,\nC965_=_C3018 ,C965_=_C3020 ,C965_=_C3024 ,C971_=_C972 ,C971_=_C973 ,C971_=_C974 ,\nC971_=_C977 ,C971_=_C978 ,C971_=_C979 ,C971_=_C980 ,C971_=_C994 ,C971_=_C1048 ,\nC971_=_C1333 ,C971_=_C1625 ,C971_=_C1626 ,C971_=_C1627 ,C971_=_C1628 ,C971_=_C1630 ,\nC972_=_C973 ,C972_=_C974 ,C972_=_C977 ,C972_=_C978 ,C972_=_C979 ,C972_=_C980 ,\nC972_=_C995 ,C972_=_C1049 ,C972_=_C1078 ,C972_=_C1335 ,C972_=_C1650 ,C972_=_C1651 ,\nC972_=_C1653 ,C972_=_C1656 ,C972_=_C1657 ,C972_=_C1659 ,C973_=_C974 ,C973_=_C977 ,\nC973_=_C978 ,C973_=_C979 ,C973_=_C980 ,C973_=_C996 ,C973_=_C1050 ,C973_=_C1079 ,\nC973_=_C1336 ,C973_=_C1680 ,C973_=_C1714 ,C973_=_C1721 ,C973_=_C1722 ,C973_=_C1725 ,\nC973_=_C1728 ,C973_=_C1729 ,C973_=_C1731 ,C974_=_C977 ,C974_=_C978 ,C974_=_C979 ,\nC974_=_C980 ,C974_=_C1052 ,C974_=_C1812 ,C974_=_C1813 ,C974_=_C1816 ,C974_=_C1817 ,\nC974_=_C1818 ,C974_=_C1819 ,C974_=_C1820 ,C974_=_C1821 ,C977_=_C978 ,C977_=_C979 ,\nC977_=_C980 ,C977_=_C1056 ,C977_=_C1340 ,C977_=_C2068 ,C977_=_C2073 ,C977_=_C2074 ,\nC977_=_C2075 ,C977_=_C2076 ,C977_=_C2077 ,C978_=_C979 ,C978_=_C980 ,C978_=_C1001 ,\nC978_=_C1057 ,C978_=_C1086 ,C978_=_C1343 ,C978_=_C2102 ,C978_=_C2107 ,C978_=_C2108 ,\nC978_=_C2109 ,C978_=_C2110 ,C978_=_C2111 ,C978_=_C2112 ,C979_=_C980 ,C979_=_C1002 ,\nC979_=_C1058 ,C979_=_C1345 ,C979_=_C2128 ,C979_=_C2133 ,C979_=_C2134 ,C979_=_C2135 ,\nC979_=_C2136 ,C979_=_C2137 ,C979_=_C2138 ,C980_=_C1003 ,C980_=_C1059 ,C980_=_C1088 ,\nC980_=_C1347 ,C980_=_C2163 ,C980_=_C2164 ,C980_=_C2168 ,C980_=_C2174 ,C980_=_C2176 ,\nC980_=_C2177 ,C980_=_C2178 ,C980_=_C2179 ,C980_=_C2180 ,C980_=_C2181 ,C980_=_C2182 ,\nC980_=_C2183 ,C980_=_C2184 ,C994_=_C995 ,C994_=_C996 ,C994_=_C1001 ,C994_=_C1002 ,\nC994_=_C1003 ,C994_=_C1048 ,C994_=_C1333 ,C994_=_C1625 ,C994_=_C1626 ,C994_=_C1627 ,\nC994_=_C1628 ,C994_=_C1630 ,C995_=_C996 ,C995_=_C1001 ,C995_=_C1002 ,C995_=_C1003 ,\nC995_=_C1049 ,C995_=_C1078 ,C995_=_C1335 ,C995_=_C1650 ,C995_=_C1651 ,C995_=_C1653 ,\nC995_=_C1656 ,C995_=_C1657 ,C995_=_C1659 ,C996_=_C1001 ,C996_=_C1002 ,C996_=_C1003 ,\nC996_=_C1050 ,C996_=_C1079 ,C996_=_C1336 ,C996_=_C1680 ,C996_=_C1714 ,C996_=_C1721 ,\nC996_=_C1722 ,C996_=_C1725 ,C996_=_C1728 ,C996_=_C1729 ,C996_=_C1731 ,C1001_=_C1002 ,\nC1001_=_C1003 ,C1001_=_C1057 ,C1001_=_C1086 ,C1001_=_C1343 ,C1001_=_C2102 ,C1001_=_C2107 ,\nC1001_=_C2108 ,C1001_=_C2109 ,C1001_=_C2110 ,C1001_=_C2111 ,C1001_=_C2112 ,C1002_=_C1003 ,\nC1002_=_C1058 ,C1002_=_C1345 ,C1002_=_C2128 ,C1002_=_C2133 ,C1002_=_C2134 ,C1002_=_C2135 ,\nC1002_=_C2136 ,C1002_=_C2137 ,C1002_=_C2138 ,C1003_=_C1059 ,C1003_=_C1088 ,C1003_=_C1347 ,\nC1003_=_C2163 ,C1003_=_C2164 ,C1003_=_C2168 ,C1003_=_C2174 ,C1003_=_C2176 ,C1003_=_C2177 ,\nC1003_=_C2178 ,C1003_=_C2179 ,C1003_=_C2180 ,C1003_=_C2181 ,C1003_=_C2182 ,C1003_=_C2183 ,\nC1003_=_C2184 ,C1015_=_C1017 ,C1015_=_C1022 ,C1015_=_C1023 ,C1015_=_C1024 ,C1015_=_C1025 ,\nC1015_=_C1031 ,C1015_=_C1032 ,C1015_=_C1033 ,C1015_=_C1034 ,C1015_=_C1035 ,C1015_=_C1036 ,\nC1015_=_C1037 ,C1015_=_C1038 ,C1015_=_C1039 ,C1015_=_C1040 ,C1015_=_C1442 ,C1015_=_C1443 ,\nC1015_=_C1448 ,C1015_=_C1450 ,C1015_=_C1451 ,C1017_=_C1022 ,C1017_=_C1023 ,C1017_=_C1024 ,\nC1017_=_C1025 ,C1017_=_C1031 ,C1017_=_C1032 ,C1017_=_C1033 ,C1017_=_C1034 ,C1017_=_C1035 ,\nC1017_=_C1036 ,C1017_=_C1037 ,C1017_=_C1038 ,C1017_=_C1039 ,C1017_=_C1040 ,C1017_=_C1260 ,\nC1017_=_C1598 ,C1017_=_C1599 ,C1017_=_C1600 ,C1017_=_C1601 ,C1017_=_C1602 ,C1017_=_C1603 ,\nC1017_=_C1604 ,C1022_=_C1023 ,C1022_=_C1024 ,C1022_=_C1025 ,C1022_=_C1031 ,C1022_=_C1032 ,\nC1022_=_C1033 ,C1022_=_C1034 ,C1022_=_C1035 ,C1022_=_C1036 ,C1022_=_C1037 ,C1022_=_C1038 ,\nC1022_=_C1039 ,C1022_=_C1040 ,C1022_=_C1826 ,C1022_=_C1827 ,C1022_=_C1828 ,C1022_=_C1835 ,\nC1023_=_C1024 ,C1023_=_C1025 ,C1023_=_C1031 ,C1023_=_C1032 ,C1023_=_C1033 ,C1023_=_C1034 ,\nC1023_=_C1035 ,C1023_=_C1036 ,C1023_=_C1037 ,C1023_=_C1038 ,C1023_=_C1039 ,C1023_=_C1040 ,\nC1023_=_C1836 ,C1023_=_C1839 ,C1023_=_C1840 ,C1023_=_C1841 ,C1023_=_C1848 ,C1024_=_C1025 ,\nC1024_=_C1031 ,C1024_=_C1032</w:t>
      </w:r>
    </w:p>
    <w:p>
      <w:pPr>
        <w:pStyle w:val="PreformattedText"/>
        <w:bidi w:val="0"/>
        <w:spacing w:before="0" w:after="0"/>
        <w:jc w:val="left"/>
        <w:rPr/>
      </w:pPr>
      <w:r>
        <w:rPr/>
        <w:t xml:space="preserve"> </w:t>
      </w:r>
      <w:r>
        <w:rPr/>
        <w:t>,C1024_=_C1033 ,C1024_=_C1034 ,C1024_=_C1035 ,C1024_=_C1036 ,\nC1024_=_C1037 ,C1024_=_C1038 ,C1024_=_C1039 ,C1024_=_C1040 ,C1024_=_C1866 ,C1024_=_C1870 ,\nC1024_=_C1871 ,C1024_=_C1872 ,C1024_=_C1873 ,C1024_=_C1882 ,C1025_=_C1031 ,C1025_=_C1032 ,\nC1025_=_C1033 ,C1025_=_C1034 ,C1025_=_C1035 ,C1025_=_C1036 ,C1025_=_C1037 ,C1025_=_C1038 ,\nC1025_=_C1039 ,C1025_=_C1040 ,C1025_=_C1883 ,C1025_=_C1887 ,C1025_=_C1889 ,C1025_=_C1890 ,\nC1025_=_C1899 ,C1031_=_C1032 ,C1031_=_C1033 ,C1031_=_C1034 ,C1031_=_C1035 ,C1031_=_C1036 ,\nC1031_=_C1037 ,C1031_=_C1038 ,C1031_=_C1039 ,C1031_=_C1040 ,C1031_=_C2709 ,C1032_=_C1033 ,\nC1032_=_C1034 ,C1032_=_C1035 ,C1032_=_C1036 ,C1032_=_C1037 ,C1032_=_C1038 ,C1032_=_C1039 ,\nC1032_=_C1040 ,C1032_=_C2718 ,C1033_=_C1034 ,C1033_=_C1035 ,C1033_=_C1036 ,C1033_=_C1037 ,\nC1033_=_C1038 ,C1033_=_C1039 ,C1033_=_C1040 ,C1033_=_C2740 ,C1034_=_C1035 ,C1034_=_C1036 ,\nC1034_=_C1037 ,C1034_=_C1038 ,C1034_=_C1039 ,C1034_=_C1040 ,C1034_=_C2751 ,C1035_=_C1036 ,\nC1035_=_C1037 ,C1035_=_C1038 ,C1035_=_C1039 ,C1035_=_C1040 ,C1035_=_C1282 ,C1035_=_C2881 ,\nC1036_=_C1037 ,C1036_=_C1038 ,C1036_=_C1039 ,C1036_=_C1040 ,C1036_=_C1283 ,C1036_=_C2889 ,\nC1037_=_C1038 ,C1037_=_C1039 ,C1037_=_C1040 ,C1037_=_C1285 ,C1037_=_C2907 ,C1038_=_C1039 ,\nC1038_=_C1040 ,C1038_=_C1286 ,C1038_=_C2916 ,C1039_=_C1040 ,C1039_=_C1287 ,C1039_=_C2932 ,\nC1039_=_C2944 ,C1040_=_C1112 ,C1040_=_C1126 ,C1040_=_C1143 ,C1040_=_C1160 ,C1040_=_C1177 ,\nC1040_=_C1194 ,C1040_=_C1214 ,C1040_=_C1234 ,C1040_=_C1254 ,C1040_=_C1289 ,C1040_=_C1324 ,\nC1040_=_C2993 ,C1040_=_C3002 ,C1040_=_C3010 ,C1040_=_C3011 ,C1040_=_C3018 ,C1040_=_C3020 ,\nC1040_=_C3024 ,C1048_=_C1049 ,C1048_=_C1050 ,C1048_=_C1052 ,C1048_=_C1056 ,C1048_=_C1057 ,\nC1048_=_C1058 ,C1048_=_C1059 ,C1048_=_C1333 ,C1048_=_C1625 ,C1048_=_C1626 ,C1048_=_C1627 ,\nC1048_=_C1628 ,C1048_=_C1630 ,C1049_=_C1050 ,C1049_=_C1052 ,C1049_=_C1056 ,C1049_=_C1057 ,\nC1049_=_C1058 ,C1049_=_C1059 ,C1049_=_C1078 ,C1049_=_C1335 ,C1049_=_C1650 ,C1049_=_C1651 ,\nC1049_=_C1653 ,C1049_=_C1656 ,C1049_=_C1657 ,C1049_=_C1659 ,C1050_=_C1052 ,C1050_=_C1056 ,\nC1050_=_C1057 ,C1050_=_C1058 ,C1050_=_C1059 ,C1050_=_C1079 ,C1050_=_C1336 ,C1050_=_C1680 ,\nC1050_=_C1714 ,C1050_=_C1721 ,C1050_=_C1722 ,C1050_=_C1725 ,C1050_=_C1728 ,C1050_=_C1729 ,\nC1050_=_C1731 ,C1052_=_C1056 ,C1052_=_C1057 ,C1052_=_C1058 ,C1052_=_C1059 ,C1052_=_C1812 ,\nC1052_=_C1813 ,C1052_=_C1816 ,C1052_=_C1817 ,C1052_=_C1818 ,C1052_=_C1819 ,C1052_=_C1820 ,\nC1052_=_C1821 ,C1056_=_C1057 ,C1056_=_C1058 ,C1056_=_C1059 ,C1056_=_C1340 ,C1056_=_C2068 ,\nC1056_=_C2073 ,C1056_=_C2074 ,C1056_=_C2075 ,C1056_=_C2076 ,C1056_=_C2077 ,C1057_=_C1058 ,\nC1057_=_C1059 ,C1057_=_C1086 ,C1057_=_C1343 ,C1057_=_C2102 ,C1057_=_C2107 ,C1057_=_C2108 ,\nC1057_=_C2109 ,C1057_=_C2110 ,C1057_=_C2111 ,C1057_=_C2112 ,C1058_=_C1059 ,C1058_=_C1345 ,\nC1058_=_C2128 ,C1058_=_C2133 ,C1058_=_C2134 ,C1058_=_C2135 ,C1058_=_C2136 ,C1058_=_C2137 ,\nC1058_=_C2138 ,C1059_=_C1088 ,C1059_=_C1347 ,C1059_=_C2163 ,C1059_=_C2164 ,C1059_=_C2168 ,\nC1059_=_C2174 ,C1059_=_C2176 ,C1059_=_C2177 ,C1059_=_C2178 ,C1059_=_C2179 ,C1059_=_C2180 ,\nC1059_=_C2181 ,C1059_=_C2182 ,C1059_=_C2183 ,C1059_=_C2184 ,C1070_=_C1071 ,C1070_=_C1073 ,\nC1070_=_C1074 ,C1070_=_C1077 ,C1070_=_C1078 ,C1070_=_C1079 ,C1070_=_C1084 ,C1070_=_C1085 ,\nC1070_=_C1086 ,C1070_=_C1087 ,C1070_=_C1088 ,C1070_=_C1396 ,C1070_=_C1397 ,C1070_=_C1399 ,\nC1071_=_C1073 ,C1071_=_C1074 ,C1071_=_C1077 ,C1071_=_C1078 ,C1071_=_C1079 ,C1071_=_C1084 ,\nC1071_=_C1085 ,C1071_=_C1086 ,C1071_=_C1087 ,C1071_=_C1088 ,C1071_=_C1406 ,C1071_=_C1407 ,\nC1071_=_C1409 ,C1073_=_C1074 ,C1073_=_C1077 ,C1073_=_C1078 ,C1073_=_C1079 ,C1073_=_C1084 ,\nC1073_=_C1085 ,C1073_=_C1086 ,C1073_=_C1087 ,C1073_=_C1088 ,C1073_=_C1428 ,C1073_=_C1429 ,\nC1073_=_C1432 ,C1074_=_C1077 ,C1074_=_C1078 ,C1074_=_C1079 ,C1074_=_C1084 ,C1074_=_C1085 ,\nC1074_=_C1086 ,C1074_=_C1087 ,C1074_=_C1088 ,C1074_=_C1329 ,C1074_=_C1587 ,C1074_=_C1588 ,\nC1077_=_C1078 ,C1077_=_C1079 ,C1077_=_C1084 ,C1077_=_C1085 ,C1077_=_C1086 ,C1077_=_C1087 ,\nC1077_=_C1088 ,C1077_=_C1332 ,C1077_=_C1615 ,C1077_=_C1616 ,C1078_=_C1079 ,C1078_=_C1084 ,\nC1078_=_C1085 ,C1078_=_C1086 ,C1078_=_C1087 ,C1078_=_C1088 ,C1078_=_C1335 ,C1078_=_C1650 ,\nC1078_=_C1651 ,C1078_=_C1653 ,C1078_=_C1656 ,C1078_=_C1657 ,C1078_=_C1659 ,C1079_=_C1084 ,\nC1079_=_C1085 ,C1079_=_C1086 ,C1079_=_C1087 ,C1079_=_C1088 ,C1079_=_C1336 ,C1079_=_C1680 ,\nC1079_=_C1714 ,C1079_=_C1721 ,C1079_=_C1722 ,C1079_=_C1725 ,C1079_=_C1728 ,C1079_=_C1729 ,\nC1079_=_C1731 ,C1084_=_C1085 ,C1084_=_C1086 ,C1084_=_C1087 ,C1084_=_C1088 ,C1084_=_C1341 ,\nC1084_=_C2084 ,C1084_=_C2085 ,C1084_=_C2086 ,C1084_=_C2087 ,C1084_=_C2088 ,C1085_=_C1086 ,\nC1085_=_C1087 ,C1085_=_C1088 ,C1085_=_C1342 ,C1085_=_C2095 ,C1085_=_C2096 ,C1085_=_C2097 ,\nC1085_=_C2098 ,C1085_=_C2099 ,C1086_=_C1087 ,C1086_=_C1088 ,C1086_=_C1343 ,C1086_=_C2102 ,\nC1086_=_C2107 ,C1086_=_C2108 ,C1086_=_C2109 ,C1086_=_C2110 ,C1086_=_C2111 ,C1086_=_C2112 ,\nC1087_=_C1088 ,C1087_=_C1344 ,C1087_=_C2120 ,C1087_=_C2121 ,C1087_=_C2122 ,C1087_=_C2123 ,\nC1087_=_C2124 ,C1087_=_C2125 ,C1088_=_C1347 ,C1088_=_C2163 ,C1088_=_C2164 ,C1088_=_C2168 ,\nC1088_=_C2174 ,C1088_=_C2176 ,C1088_=_C2177 ,C1088_=_C2178 ,C1088_=_C2179 ,C1088_=_C2180 ,\nC1088_=_C2181 ,C1088_=_C2182 ,C1088_=_C2183 ,C1088_=_C2184 ,C1109_=_C1112 ,C1109_=_C1172 ,\nC1109_=_C1229 ,C1109_=_C1316 ,C1109_=_C2781 ,C1109_=_C2784 ,C1109_=_C2787 ,C1112_=_C1126 ,\nC1112_=_C1143 ,C1112_=_C1160 ,C1112_=_C1177 ,C1112_=_C1194 ,C1112_=_C1214 ,C1112_=_C1234 ,\nC1112_=_C1254 ,C1112_=_C1289 ,C1112_=_C1324 ,C1112_=_C2993 ,C1112_=_C3002 ,C1112_=_C3010 ,\nC1112_=_C3011 ,C1112_=_C3018 ,C1112_=_C3020 ,C1112_=_C3024 ,C1118_=_C1123 ,C1118_=_C1126 ,\nC1118_=_C1150 ,C1118_=_C1302 ,C1118_=_C1905 ,C1118_=_C1907 ,C1118_=_C1909 ,C1118_=_C1910 ,\nC1123_=_C1126 ,C1123_=_C1189 ,C1123_=_C1228 ,C1123_=_C1315 ,C1123_=_C2768 ,C1123_=_C2771 ,\nC1123_=_C2774 ,C1123_=_C2777 ,C1126_=_C1143 ,C1126_=_C1160 ,C1126_=_C1177 ,C1126_=_C1194 ,\nC1126_=_C1214 ,C1126_=_C1234 ,C1126_=_C1254 ,C1126_=_C1289 ,C1126_=_C1324 ,C1126_=_C2993 ,\nC1126_=_C3002 ,C1126_=_C3010 ,C1126_=_C3011 ,C1126_=_C3018 ,C1126_=_C3020 ,C1126_=_C3024 ,\nC1134_=_C1135 ,C1134_=_C1139 ,C1134_=_C1140 ,C1134_=_C1143 ,C1134_=_C1203 ,C1134_=_C1243 ,\nC1134_=_C1307 ,C1134_=_C1967 ,C1134_=_C1970 ,C1134_=_C1979 ,C1134_=_C1980 ,C1134_=_C1981 ,\nC1135_=_C1139 ,C1135_=_C1140 ,C1135_=_C1143 ,C1135_=_C1152 ,C1135_=_C1204 ,C1135_=_C1245 ,\nC1135_=_C1309 ,C1135_=_C2001 ,C1135_=_C2005 ,C1135_=_C2017 ,C1135_=_C2018 ,C1135_=_C2019 ,\nC1139_=_C1140 ,C1139_=_C1143 ,C1139_=_C1209 ,C1139_=_C1249 ,C1139_=_C1318 ,C1139_=_C2803 ,\nC1139_=_C2804 ,C1139_=_C2807 ,C1140_=_C1143 ,C1140_=_C1157 ,C1140_=_C1210 ,C1140_=_C1251 ,\nC1140_=_C1320 ,C1140_=_C2827 ,C1140_=_C2828 ,C1140_=_C2831 ,C1143_=_C1160 ,C1143_=_C1177 ,\nC1143_=_C1194 ,C1143_=_C1214 ,C1143_=_C1234 ,C1143_=_C1254 ,C1143_=_C1289 ,C1143_=_C1324 ,\nC1143_=_C2993 ,C1143_=_C3002 ,C1143_=_C3010 ,C1143_=_C3011 ,C1143_=_C3018 ,C1143_=_C3020 ,\nC1143_=_C3024 ,C1150_=_C1151 ,C1150_=_C1152 ,C1150_=_C1156 ,C1150_=_C1157 ,C1150_=_C1160 ,\nC1150_=_C1302 ,C1150_=_C1905 ,C1150_=_C1907 ,C1150_=_C1909 ,C1150_=_C1910 ,C1151_=_C1152 ,\nC1151_=_C1156 ,C1151_=_C1157 ,C1151_=_C1160 ,C1151_=_C1202 ,C1151_=_C1242 ,C1151_=_C1306 ,\nC1151_=_C1964 ,C1151_=_C1965 ,C1151_=_C1966 ,C1152_=_C1156 ,C1152_=_C1157 ,C1152_=_C1160 ,\nC1152_=_C1204 ,C1152_=_C1245 ,C1152_=_C1309 ,C1152_=_C2001 ,C1152_=_C2005 ,C1152_=_C2017 ,\nC1152_=_C2018 ,C1152_=_C2019 ,C1156_=_C1157 ,C1156_=_C1160 ,C1156_=_C1208 ,C1156_=_C1248 ,\nC1156_=_C1317 ,C1156_=_C2793 ,C1156_=_C2794 ,C1156_=_C2797 ,C1157_=_C1160 ,C1157_=_C1210 ,\nC1157_=_C1251 ,C1157_=_C1320 ,C1157_=_C2827 ,C1157_=_C2828 ,C1157_=_C2831 ,C1160_=_C1177 ,\nC1160_=_C1194 ,C1160_=_C1214 ,C1160_=_C1234 ,C1160_=_C1254 ,C1160_=_C1289 ,C1160_=_C1324 ,\nC1160_=_C2993 ,C1160_=_C3002 ,C1160_=_C3010 ,C1160_=_C3011 ,C1160_=_C3018 ,C1160_=_C3020 ,\nC1160_=_C3024 ,C1163_=_C1169 ,C1163_=_C1172 ,C1163_=_C1173 ,C1163_=_C1177 ,C1163_=_C1180 ,\nC1163_=_C1198 ,C1163_=_C1218 ,C1163_=_C1298 ,C1163_=_C1542 ,C1163_=_C1543 ,C1163_=_C1546 ,\nC1163_=_C1547 ,C1163_=_C1548 ,C1163_=_C1549 ,C1163_=_C1550 ,C1163_=_C1551 ,C1163_=_C1552 ,\nC1169_=_C1172 ,C1169_=_C1173 ,C1169_=_C1177 ,C1169_=_C1186 ,C1169_=_C1205 ,C1169_=_C1225 ,\nC1169_=_C1310 ,C1169_=_C2020 ,C1169_=_C2024 ,C1169_=_C2025 ,C1169_=_C2027 ,C1169_=_C2037 ,\nC1169_=_C2038 ,C1172_=_C1173 ,C1172_=_C1177 ,C1172_=_C1229 ,C1172_=_C1316 ,C1172_=_C2781 ,\nC1172_=_C2784 ,C1172_=_C2787 ,C1173_=_C1177 ,C1173_=_C1190 ,C1173_=_C1230 ,C1173_=_C1250 ,\nC1173_=_C1319 ,C1173_=_C2815 ,C1173_=_C2816 ,C1173_=_C2819 ,C1177_=_C1194 ,C1177_=_C1214 ,\nC1177_=_C1234 ,C1177_=_C1254 ,C1177_=_C1289 ,C1177_=_C1324 ,C1177_=_C2993 ,C1177_=_C3002 ,\nC1177_=_C3010 ,C1177_=_C3011 ,C1177_=_C3018 ,C1177_=_C3020 ,C1177_=_C3024 ,C1180_=_C1186 ,\nC1180_=_C1189 ,C1180_=_C1190 ,C1180_=_C1194 ,C1180_=_C1198 ,C1180_=_C1218 ,C1180_=_C1298 ,\nC1180_=_C1542 ,C1180_=_C1543 ,C1180_=_C1546 ,C1180_=_C1547 ,C1180_=_C1548 ,C1180_=_C1549 ,\nC1180_=_C1550 ,C1180_=_C1551 ,C1180_=_C1552 ,C1186_=_C1189 ,C1186_=_C1190 ,C1186_=_C1194 ,\nC1186_=_C1205 ,C1186_=_C1225 ,C1186_=_C1310 ,C1186_=_C2020 ,C1186_=_C2024 ,C1186_=_C2025 ,\nC1186_=_C2027 ,C1186_=_C2037 ,C1186_=_C2038 ,C1189_=_C1190 ,C1189_=_C1194 ,C1189_=_C1228 ,\nC1189_=_C1315 ,C1189_=_C2768 ,C1189_=_C2771 ,C1189_=_C2774 ,C1189_=_C2777 ,C1190_=_C1194 ,\nC1190_=_C1230 ,C1190_=_C1250 ,C1190_=_C1319 ,C1190_=_C2815 ,C1190_=_C2816 ,C1190_=_C2819 ,\nC1194_=_C1214 ,C1194_=_C1234 ,C1194_=_C1254 ,C1194_=_C1289 ,C1194_=_C1324 ,C1194_=_C2993 ,\nC1194_=_C3002 ,C1194_=_C3010 ,C1194_=_C3011 ,C1194_=_C3018 ,C1194_=_C3020 ,C1194_=_C3024 ,\nC1198_=_C1202 ,C1198_=_C1203 ,C1198_=_C1204 ,C1198_=_C1205 ,C1198_=_C1208 ,C1198_=_C1209 ,\nC1198_=_C1210 ,C1198_=_C1214 ,C1198_=_C1218 ,C1198_=_C1298 ,C1198_=_C1542 ,C1198_=_C1543 ,\nC1198_=_C1546 ,C1198_=_C1547 ,C1198_=_C1548 ,C1198_=_C1549 ,C1198_=_C1550 ,C1198_=_C1551</w:t>
      </w:r>
    </w:p>
    <w:p>
      <w:pPr>
        <w:pStyle w:val="PreformattedText"/>
        <w:bidi w:val="0"/>
        <w:spacing w:before="0" w:after="0"/>
        <w:jc w:val="left"/>
        <w:rPr/>
      </w:pPr>
      <w:r>
        <w:rPr/>
        <w:t xml:space="preserve"> </w:t>
      </w:r>
      <w:r>
        <w:rPr/>
        <w:t>,\nC1198_=_C1552 ,C1202_=_C1203 ,C1202_=_C1204 ,C1202_=_C1205 ,C1202_=_C1208 ,C1202_=_C1209 ,\nC1202_=_C1210 ,C1202_=_C1214 ,C1202_=_C1242 ,C1202_=_C1306 ,C1202_=_C1964 ,C1202_=_C1965 ,\nC1202_=_C1966 ,C1203_=_C1204 ,C1203_=_C1205 ,C1203_=_C1208 ,C1203_=_C1209 ,C1203_=_C1210 ,\nC1203_=_C1214 ,C1203_=_C1243 ,C1203_=_C1307 ,C1203_=_C1967 ,C1203_=_C1970 ,C1203_=_C1979 ,\nC1203_=_C1980 ,C1203_=_C1981 ,C1204_=_C1205 ,C1204_=_C1208 ,C1204_=_C1209 ,C1204_=_C1210 ,\nC1204_=_C1214 ,C1204_=_C1245 ,C1204_=_C1309 ,C1204_=_C2001 ,C1204_=_C2005 ,C1204_=_C2017 ,\nC1204_=_C2018 ,C1204_=_C2019 ,C1205_=_C1208 ,C1205_=_C1209 ,C1205_=_C1210 ,C1205_=_C1214 ,\nC1205_=_C1225 ,C1205_=_C1310 ,C1205_=_C2020 ,C1205_=_C2024 ,C1205_=_C2025 ,C1205_=_C2027 ,\nC1205_=_C2037 ,C1205_=_C2038 ,C1208_=_C1209 ,C1208_=_C1210 ,C1208_=_C1214 ,C1208_=_C1248 ,\nC1208_=_C1317 ,C1208_=_C2793 ,C1208_=_C2794 ,C1208_=_C2797 ,C1209_=_C1210 ,C1209_=_C1214 ,\nC1209_=_C1249 ,C1209_=_C1318 ,C1209_=_C2803 ,C1209_=_C2804 ,C1209_=_C2807 ,C1210_=_C1214 ,\nC1210_=_C1251 ,C1210_=_C1320 ,C1210_=_C2827 ,C1210_=_C2828 ,C1210_=_C2831 ,C1214_=_C1234 ,\nC1214_=_C1254 ,C1214_=_C1289 ,C1214_=_C1324 ,C1214_=_C2993 ,C1214_=_C3002 ,C1214_=_C3010 ,\nC1214_=_C3011 ,C1214_=_C3018 ,C1214_=_C3020 ,C1214_=_C3024 ,C1218_=_C1225 ,C1218_=_C1228 ,\nC1218_=_C1229 ,C1218_=_C1230 ,C1218_=_C1234 ,C1218_=_C1298 ,C1218_=_C1542 ,C1218_=_C1543 ,\nC1218_=_C1546 ,C1218_=_C1547 ,C1218_=_C1548 ,C1218_=_C1549 ,C1218_=_C1550 ,C1218_=_C1551 ,\nC1218_=_C1552 ,C1225_=_C1228 ,C1225_=_C1229 ,C1225_=_C1230 ,C1225_=_C1234 ,C1225_=_C1310 ,\nC1225_=_C2020 ,C1225_=_C2024 ,C1225_=_C2025 ,C1225_=_C2027 ,C1225_=_C2037 ,C1225_=_C2038 ,\nC1228_=_C1229 ,C1228_=_C1230 ,C1228_=_C1234 ,C1228_=_C1315 ,C1228_=_C2768 ,C1228_=_C2771 ,\nC1228_=_C2774 ,C1228_=_C2777 ,C1229_=_C1230 ,C1229_=_C1234 ,C1229_=_C1316 ,C1229_=_C2781 ,\nC1229_=_C2784 ,C1229_=_C2787 ,C1230_=_C1234 ,C1230_=_C1250 ,C1230_=_C1319 ,C1230_=_C2815 ,\nC1230_=_C2816 ,C1230_=_C2819 ,C1234_=_C1254 ,C1234_=_C1289 ,C1234_=_C1324 ,C1234_=_C2993 ,\nC1234_=_C3002 ,C1234_=_C3010 ,C1234_=_C3011 ,C1234_=_C3018 ,C1234_=_C3020 ,C1234_=_C3024 ,\nC1242_=_C1243 ,C1242_=_C1245 ,C1242_=_C1248 ,C1242_=_C1249 ,C1242_=_C1250 ,C1242_=_C1251 ,\nC1242_=_C1254 ,C1242_=_C1306 ,C1242_=_C1964 ,C1242_=_C1965 ,C1242_=_C1966 ,C1243_=_C1245 ,\nC1243_=_C1248 ,C1243_=_C1249 ,C1243_=_C1250 ,C1243_=_C1251 ,C1243_=_C1254 ,C1243_=_C1307 ,\nC1243_=_C1967 ,C1243_=_C1970 ,C1243_=_C1979 ,C1243_=_C1980 ,C1243_=_C1981 ,C1245_=_C1248 ,\nC1245_=_C1249 ,C1245_=_C1250 ,C1245_=_C1251 ,C1245_=_C1254 ,C1245_=_C1309 ,C1245_=_C2001 ,\nC1245_=_C2005 ,C1245_=_C2017 ,C1245_=_C2018 ,C1245_=_C2019 ,C1248_=_C1249 ,C1248_=_C1250 ,\nC1248_=_C1251 ,C1248_=_C1254 ,C1248_=_C1317 ,C1248_=_C2793 ,C1248_=_C2794 ,C1248_=_C2797 ,\nC1249_=_C1250 ,C1249_=_C1251 ,C1249_=_C1254 ,C1249_=_C1318 ,C1249_=_C2803 ,C1249_=_C2804 ,\nC1249_=_C2807 ,C1250_=_C1251 ,C1250_=_C1254 ,C1250_=_C1319 ,C1250_=_C2815 ,C1250_=_C2816 ,\nC1250_=_C2819 ,C1251_=_C1254 ,C1251_=_C1320 ,C1251_=_C2827 ,C1251_=_C2828 ,C1251_=_C2831 ,\nC1254_=_C1289 ,C1254_=_C1324 ,C1254_=_C2993 ,C1254_=_C3002 ,C1254_=_C3010 ,C1254_=_C3011 ,\nC1254_=_C3018 ,C1254_=_C3020 ,C1254_=_C3024 ,C1255_=_C1257 ,C1255_=_C1258 ,C1255_=_C1260 ,\nC1255_=_C1261 ,C1255_=_C1267 ,C1255_=_C1268 ,C1255_=_C1269 ,C1255_=_C1279 ,C1255_=_C1280 ,\nC1255_=_C1281 ,C1255_=_C1282 ,C1255_=_C1283 ,C1255_=_C1284 ,C1255_=_C1285 ,C1255_=_C1286 ,\nC1255_=_C1287 ,C1255_=_C1289 ,C1255_=_C1556 ,C1255_=_C1557 ,C1255_=_C1558 ,C1255_=_C1559 ,\nC1255_=_C1560 ,C1257_=_C1258 ,C1257_=_C1260 ,C1257_=_C1261 ,C1257_=_C1267 ,C1257_=_C1268 ,\nC1257_=_C1269 ,C1257_=_C1279 ,C1257_=_C1280 ,C1257_=_C1281 ,C1257_=_C1282 ,C1257_=_C1283 ,\nC1257_=_C1284 ,C1257_=_C1285 ,C1257_=_C1286 ,C1257_=_C1287 ,C1257_=_C1289 ,C1257_=_C1574 ,\nC1257_=_C1575 ,C1257_=_C1576 ,C1257_=_C1577 ,C1258_=_C1260 ,C1258_=_C1261 ,C1258_=_C1267 ,\nC1258_=_C1268 ,C1258_=_C1269 ,C1258_=_C1279 ,C1258_=_C1280 ,C1258_=_C1281 ,C1258_=_C1282 ,\nC1258_=_C1283 ,C1258_=_C1284 ,C1258_=_C1285 ,C1258_=_C1286 ,C1258_=_C1287 ,C1258_=_C1289 ,\nC1258_=_C1580 ,C1258_=_C1583 ,C1258_=_C1584 ,C1258_=_C1585 ,C1258_=_C1586 ,C1260_=_C1261 ,\nC1260_=_C1267 ,C1260_=_C1268 ,C1260_=_C1269 ,C1260_=_C1279 ,C1260_=_C1280 ,C1260_=_C1281 ,\nC1260_=_C1282 ,C1260_=_C1283 ,C1260_=_C1284 ,C1260_=_C1285 ,C1260_=_C1286 ,C1260_=_C1287 ,\nC1260_=_C1289 ,C1260_=_C1598 ,C1260_=_C1599 ,C1260_=_C1600 ,C1260_=_C1601 ,C1260_=_C1602 ,\nC1260_=_C1603 ,C1260_=_C1604 ,C1261_=_C1267 ,C1261_=_C1268 ,C1261_=_C1269 ,C1261_=_C1279 ,\nC1261_=_C1280 ,C1261_=_C1281 ,C1261_=_C1282 ,C1261_=_C1283 ,C1261_=_C1284 ,C1261_=_C1285 ,\nC1261_=_C1286 ,C1261_=_C1287 ,C1261_=_C1289 ,C1261_=_C1610 ,C1261_=_C1611 ,C1261_=_C1612 ,\nC1261_=_C1613 ,C1261_=_C1614 ,C1267_=_C1268 ,C1267_=_C1269 ,C1267_=_C1279 ,C1267_=_C1280 ,\nC1267_=_C1281 ,C1267_=_C1282 ,C1267_=_C1283 ,C1267_=_C1284 ,C1267_=_C1285 ,C1267_=_C1286 ,\nC1267_=_C1287 ,C1267_=_C1289 ,C1267_=_C2040 ,C1267_=_C2041 ,C1267_=_C2042 ,C1267_=_C2043 ,\nC1267_=_C2047 ,C1268_=_C1269 ,C1268_=_C1279 ,C1268_=_C1280 ,C1268_=_C1281 ,C1268_=_C1282 ,\nC1268_=_C1283 ,C1268_=_C1284 ,C1268_=_C1285 ,C1268_=_C1286 ,C1268_=_C1287 ,C1268_=_C1289 ,\nC1268_=_C2049 ,C1268_=_C2050 ,C1268_=_C2051 ,C1268_=_C2056 ,C1269_=_C1279 ,C1269_=_C1280 ,\nC1269_=_C1281 ,C1269_=_C1282 ,C1269_=_C1283 ,C1269_=_C1284 ,C1269_=_C1285 ,C1269_=_C1286 ,\nC1269_=_C1287 ,C1269_=_C1289 ,C1269_=_C2059 ,C1269_=_C2060 ,C1269_=_C2061 ,C1269_=_C2062 ,\nC1269_=_C2067 ,C1279_=_C1280 ,C1279_=_C1281 ,C1279_=_C1282 ,C1279_=_C1283 ,C1279_=_C1284 ,\nC1279_=_C1285 ,C1279_=_C1286 ,C1279_=_C1287 ,C1279_=_C1289 ,C1279_=_C2857 ,C1280_=_C1281 ,\nC1280_=_C1282 ,C1280_=_C1283 ,C1280_=_C1284 ,C1280_=_C1285 ,C1280_=_C1286 ,C1280_=_C1287 ,\nC1280_=_C1289 ,C1280_=_C2858 ,C1280_=_C2865 ,C1281_=_C1282 ,C1281_=_C1283 ,C1281_=_C1284 ,\nC1281_=_C1285 ,C1281_=_C1286 ,C1281_=_C1287 ,C1281_=_C1289 ,C1281_=_C2873 ,C1282_=_C1283 ,\nC1282_=_C1284 ,C1282_=_C1285 ,C1282_=_C1286 ,C1282_=_C1287 ,C1282_=_C1289 ,C1282_=_C2881 ,\nC1283_=_C1284 ,C1283_=_C1285 ,C1283_=_C1286 ,C1283_=_C1287 ,C1283_=_C1289 ,C1283_=_C2889 ,\nC1284_=_C1285 ,C1284_=_C1286 ,C1284_=_C1287 ,C1284_=_C1289 ,C1284_=_C2898 ,C1285_=_C1286 ,\nC1285_=_C1287 ,C1285_=_C1289 ,C1285_=_C2907 ,C1286_=_C1287 ,C1286_=_C1289 ,C1286_=_C2916 ,\nC1287_=_C1289 ,C1287_=_C2932 ,C1287_=_C2944 ,C1289_=_C1324 ,C1289_=_C2993 ,C1289_=_C3002 ,\nC1289_=_C3010 ,C1289_=_C3011 ,C1289_=_C3018 ,C1289_=_C3020 ,C1289_=_C3024 ,C1298_=_C1302 ,\nC1298_=_C1306 ,C1298_=_C1307 ,C1298_=_C1309 ,C1298_=_C1310 ,C1298_=_C1315 ,C1298_=_C1316 ,\nC1298_=_C1317 ,C1298_=_C1318 ,C1298_=_C1319 ,C1298_=_C1320 ,C1298_=_C1324 ,C1298_=_C1542 ,\nC1298_=_C1543 ,C1298_=_C1546 ,C1298_=_C1547 ,C1298_=_C1548 ,C1298_=_C1549 ,C1298_=_C1550 ,\nC1298_=_C1551 ,C1298_=_C1552 ,C1302_=_C1306 ,C1302_=_C1307 ,C1302_=_C1309 ,C1302_=_C1310 ,\nC1302_=_C1315 ,C1302_=_C1316 ,C1302_=_C1317 ,C1302_=_C1318 ,C1302_=_C1319 ,C1302_=_C1320 ,\nC1302_=_C1324 ,C1302_=_C1905 ,C1302_=_C1907 ,C1302_=_C1909 ,C1302_=_C1910 ,C1306_=_C1307 ,\nC1306_=_C1309 ,C1306_=_C1310 ,C1306_=_C1315 ,C1306_=_C1316 ,C1306_=_C1317 ,C1306_=_C1318 ,\nC1306_=_C1319 ,C1306_=_C1320 ,C1306_=_C1324 ,C1306_=_C1964 ,C1306_=_C1965 ,C1306_=_C1966 ,\nC1307_=_C1309 ,C1307_=_C1310 ,C1307_=_C1315 ,C1307_=_C1316 ,C1307_=_C1317 ,C1307_=_C1318 ,\nC1307_=_C1319 ,C1307_=_C1320 ,C1307_=_C1324 ,C1307_=_C1967 ,C1307_=_C1970 ,C1307_=_C1979 ,\nC1307_=_C1980 ,C1307_=_C1981 ,C1309_=_C1310 ,C1309_=_C1315 ,C1309_=_C1316 ,C1309_=_C1317 ,\nC1309_=_C1318 ,C1309_=_C1319 ,C1309_=_C1320 ,C1309_=_C1324 ,C1309_=_C2001 ,C1309_=_C2005 ,\nC1309_=_C2017 ,C1309_=_C2018 ,C1309_=_C2019 ,C1310_=_C1315 ,C1310_=_C1316 ,C1310_=_C1317 ,\nC1310_=_C1318 ,C1310_=_C1319 ,C1310_=_C1320 ,C1310_=_C1324 ,C1310_=_C2020 ,C1310_=_C2024 ,\nC1310_=_C2025 ,C1310_=_C2027 ,C1310_=_C2037 ,C1310_=_C2038 ,C1315_=_C1316 ,C1315_=_C1317 ,\nC1315_=_C1318 ,C1315_=_C1319 ,C1315_=_C1320 ,C1315_=_C1324 ,C1315_=_C2768 ,C1315_=_C2771 ,\nC1315_=_C2774 ,C1315_=_C2777 ,C1316_=_C1317 ,C1316_=_C1318 ,C1316_=_C1319 ,C1316_=_C1320 ,\nC1316_=_C1324 ,C1316_=_C2781 ,C1316_=_C2784 ,C1316_=_C2787 ,C1317_=_C1318 ,C1317_=_C1319 ,\nC1317_=_C1320 ,C1317_=_C1324 ,C1317_=_C2793 ,C1317_=_C2794 ,C1317_=_C2797 ,C1318_=_C1319 ,\nC1318_=_C1320 ,C1318_=_C1324 ,C1318_=_C2803 ,C1318_=_C2804 ,C1318_=_C2807 ,C1319_=_C1320 ,\nC1319_=_C1324 ,C1319_=_C2815 ,C1319_=_C2816 ,C1319_=_C2819 ,C1320_=_C1324 ,C1320_=_C2827 ,\nC1320_=_C2828 ,C1320_=_C2831 ,C1324_=_C2993 ,C1324_=_C3002 ,C1324_=_C3010 ,C1324_=_C3011 ,\nC1324_=_C3018 ,C1324_=_C3020 ,C1324_=_C3024 ,C1326_=_C1329 ,C1326_=_C1332 ,C1326_=_C1333 ,\nC1326_=_C1334 ,C1326_=_C1335 ,C1326_=_C1336 ,C1326_=_C1340 ,C1326_=_C1341 ,C1326_=_C1342 ,\nC1326_=_C1343 ,C1326_=_C1344 ,C1326_=_C1345 ,C1326_=_C1346 ,C1326_=_C1347 ,C1326_=_C1348 ,\nC1326_=_C1357 ,C1326_=_C1561 ,C1326_=_C1562 ,C1329_=_C1332 ,C1329_=_C1333 ,C1329_=_C1334 ,\nC1329_=_C1335 ,C1329_=_C1336 ,C1329_=_C1340 ,C1329_=_C1341 ,C1329_=_C1342 ,C1329_=_C1343 ,\nC1329_=_C1344 ,C1329_=_C1345 ,C1329_=_C1346 ,C1329_=_C1347 ,C1329_=_C1348 ,C1329_=_C1357 ,\nC1329_=_C1587 ,C1329_=_C1588 ,C1332_=_C1333 ,C1332_=_C1334 ,C1332_=_C1335 ,C1332_=_C1336 ,\nC1332_=_C1340 ,C1332_=_C1341 ,C1332_=_C1342 ,C1332_=_C1343 ,C1332_=_C1344 ,C1332_=_C1345 ,\nC1332_=_C1346 ,C1332_=_C1347 ,C1332_=_C1348 ,C1332_=_C1357 ,C1332_=_C1615 ,C1332_=_C1616 ,\nC1333_=_C1334 ,C1333_=_C1335 ,C1333_=_C1336 ,C1333_=_C1340 ,C1333_=_C1341 ,C1333_=_C1342 ,\nC1333_=_C1343 ,C1333_=_C1344 ,C1333_=_C1345 ,C1333_=_C1346 ,C1333_=_C1347 ,C1333_=_C1348 ,\nC1333_=_C1357 ,C1333_=_C1625 ,C1333_=_C1626 ,C1333_=_C1627 ,C1333_=_C1628 ,C1333_=_C1630 ,\nC1334_=_C1335 ,C1334_=_C1336 ,C1334_=_C1340 ,C1334_=_C1341 ,C1334_=_C1342 ,C1334_=_C1343 ,\nC1334_=_C1344 ,C1334_=_C1345 ,C1334_=_C1346 ,C1334_=_C1347 ,C1334_=_C1348 ,C1334_=_C1357 ,\nC1334_=_C1635 ,C1334_=_C1636 ,C1335_=_C1336 ,C1335_=_C1340 ,C1335_=_C1341 ,C1335_=_C1342 ,\nC1335_=_C1343 ,C1335_=_C1344 ,C1335_=_C1345 ,C1335_=_C1346</w:t>
      </w:r>
    </w:p>
    <w:p>
      <w:pPr>
        <w:pStyle w:val="PreformattedText"/>
        <w:bidi w:val="0"/>
        <w:spacing w:before="0" w:after="0"/>
        <w:jc w:val="left"/>
        <w:rPr/>
      </w:pPr>
      <w:r>
        <w:rPr/>
        <w:t xml:space="preserve"> </w:t>
      </w:r>
      <w:r>
        <w:rPr/>
        <w:t>,C1335_=_C1347 ,C1335_=_C1348 ,\nC1335_=_C1357 ,C1335_=_C1650 ,C1335_=_C1651 ,C1335_=_C1653 ,C1335_=_C1656 ,C1335_=_C1657 ,\nC1335_=_C1659 ,C1336_=_C1340 ,C1336_=_C1341 ,C1336_=_C1342 ,C1336_=_C1343 ,C1336_=_C1344 ,\nC1336_=_C1345 ,C1336_=_C1346 ,C1336_=_C1347 ,C1336_=_C1348 ,C1336_=_C1357 ,C1336_=_C1680 ,\nC1336_=_C1714 ,C1336_=_C1721 ,C1336_=_C1722 ,C1336_=_C1725 ,C1336_=_C1728 ,C1336_=_C1729 ,\nC1336_=_C1731 ,C1340_=_C1341 ,C1340_=_C1342 ,C1340_=_C1343 ,C1340_=_C1344 ,C1340_=_C1345 ,\nC1340_=_C1346 ,C1340_=_C1347 ,C1340_=_C1348 ,C1340_=_C1357 ,C1340_=_C2068 ,C1340_=_C2073 ,\nC1340_=_C2074 ,C1340_=_C2075 ,C1340_=_C2076 ,C1340_=_C2077 ,C1341_=_C1342 ,C1341_=_C1343 ,\nC1341_=_C1344 ,C1341_=_C1345 ,C1341_=_C1346 ,C1341_=_C1347 ,C1341_=_C1348 ,C1341_=_C1357 ,\nC1341_=_C2084 ,C1341_=_C2085 ,C1341_=_C2086 ,C1341_=_C2087 ,C1341_=_C2088 ,C1342_=_C1343 ,\nC1342_=_C1344 ,C1342_=_C1345 ,C1342_=_C1346 ,C1342_=_C1347 ,C1342_=_C1348 ,C1342_=_C1357 ,\nC1342_=_C2095 ,C1342_=_C2096 ,C1342_=_C2097 ,C1342_=_C2098 ,C1342_=_C2099 ,C1343_=_C1344 ,\nC1343_=_C1345 ,C1343_=_C1346 ,C1343_=_C1347 ,C1343_=_C1348 ,C1343_=_C1357 ,C1343_=_C2102 ,\nC1343_=_C2107 ,C1343_=_C2108 ,C1343_=_C2109 ,C1343_=_C2110 ,C1343_=_C2111 ,C1343_=_C2112 ,\nC1344_=_C1345 ,C1344_=_C1346 ,C1344_=_C1347 ,C1344_=_C1348 ,C1344_=_C1357 ,C1344_=_C2120 ,\nC1344_=_C2121 ,C1344_=_C2122 ,C1344_=_C2123 ,C1344_=_C2124 ,C1344_=_C2125 ,C1345_=_C1346 ,\nC1345_=_C1347 ,C1345_=_C1348 ,C1345_=_C1357 ,C1345_=_C2128 ,C1345_=_C2133 ,C1345_=_C2134 ,\nC1345_=_C2135 ,C1345_=_C2136 ,C1345_=_C2137 ,C1345_=_C2138 ,C1346_=_C1347 ,C1346_=_C1348 ,\nC1346_=_C1357 ,C1346_=_C2141 ,C1346_=_C2143 ,C1346_=_C2146 ,C1346_=_C2148 ,C1346_=_C2149 ,\nC1346_=_C2153 ,C1346_=_C2154 ,C1346_=_C2155 ,C1346_=_C2156 ,C1346_=_C2157 ,C1346_=_C2158 ,\nC1346_=_C2161 ,C1347_=_C1348 ,C1347_=_C1357 ,C1347_=_C2163 ,C1347_=_C2164 ,C1347_=_C2168 ,\nC1347_=_C2174 ,C1347_=_C2176 ,C1347_=_C2177 ,C1347_=_C2178 ,C1347_=_C2179 ,C1347_=_C2180 ,\nC1347_=_C2181 ,C1347_=_C2182 ,C1347_=_C2183 ,C1347_=_C2184 ,C1348_=_C1357 ,C1348_=_C1700 ,\nC1348_=_C1765 ,C1348_=_C2845 ,C1348_=_C2846 ,C1348_=_C2847 ,C1348_=_C2848 ,C1348_=_C2849 ,\nC1357_=_C1709 ,C1357_=_C1774 ,C1357_=_C2919 ,C1357_=_C2920 ,C1357_=_C2921 ,C1357_=_C2922 ,\nC1357_=_C2923 ,C1357_=_C2924 ,C1357_=_C2927 ,C1357_=_C2928 ,C1357_=_C2929 ,C1360_=_C1361 ,\nC1360_=_C1364 ,C1360_=_C1368 ,C1360_=_C1396 ,C1360_=_C1406 ,C1360_=_C1428 ,C1360_=_C1452 ,\nC1360_=_C1461 ,C1360_=_C1470 ,C1360_=_C1481 ,C1360_=_C1492 ,C1360_=_C1503 ,C1360_=_C1514 ,\nC1360_=_C1527 ,C1360_=_C1561 ,C1360_=_C1587 ,C1360_=_C1615 ,C1360_=_C1625 ,C1360_=_C1635 ,\nC1360_=_C1650 ,C1360_=_C1665 ,C1360_=_C1680 ,C1360_=_C1682 ,C1360_=_C1691 ,C1360_=_C1692 ,\nC1360_=_C1699 ,C1360_=_C1700 ,C1360_=_C1709 ,C1360_=_C1711 ,C1360_=_C1713 ,C1361_=_C1364 ,\nC1361_=_C1369 ,C1361_=_C1397 ,C1361_=_C1407 ,C1361_=_C1429 ,C1361_=_C1453 ,C1361_=_C1462 ,\nC1361_=_C1471 ,C1361_=_C1482 ,C1361_=_C1493 ,C1361_=_C1504 ,C1361_=_C1515 ,C1361_=_C1528 ,\nC1361_=_C1562 ,C1361_=_C1588 ,C1361_=_C1616 ,C1361_=_C1626 ,C1361_=_C1636 ,C1361_=_C1651 ,\nC1361_=_C1666 ,C1361_=_C1714 ,C1361_=_C1747 ,C1361_=_C1756 ,C1361_=_C1757 ,C1361_=_C1764 ,\nC1361_=_C1765 ,C1361_=_C1774 ,C1361_=_C1776 ,C1361_=_C1777 ,C1364_=_C1653 ,C1364_=_C1725 ,\nC1364_=_C2351 ,C1364_=_C2352 ,C1364_=_C2353 ,C1364_=_C2354 ,C1364_=_C2356 ,C1364_=_C2357 ,\nC1364_=_C2360 ,C1364_=_C2361 ,C1364_=_C2362 ,C1368_=_C1369 ,C1368_=_C1396 ,C1368_=_C1406 ,\nC1368_=_C1428 ,C1368_=_C1452 ,C1368_=_C1461 ,C1368_=_C1470 ,C1368_=_C1481 ,C1368_=_C1492 ,\nC1368_=_C1503 ,C1368_=_C1514 ,C1368_=_C1527 ,C1368_=_C1561 ,C1368_=_C1587 ,C1368_=_C1615 ,\nC1368_=_C1625 ,C1368_=_C1635 ,C1368_=_C1650 ,C1368_=_C1665 ,C1368_=_C1680 ,C1368_=_C1682 ,\nC1368_=_C1691 ,C1368_=_C1692 ,C1368_=_C1699 ,C1368_=_C1700 ,C1368_=_C1709 ,C1368_=_C1711 ,\nC1368_=_C1713 ,C1369_=_C1397 ,C1369_=_C1407 ,C1369_=_C1429 ,C1369_=_C1453 ,C1369_=_C1462 ,\nC1369_=_C1471 ,C1369_=_C1482 ,C1369_=_C1493 ,C1369_=_C1504 ,C1369_=_C1515 ,C1369_=_C1528 ,\nC1369_=_C1562 ,C1369_=_C1588 ,C1369_=_C1616 ,C1369_=_C1626 ,C1369_=_C1636 ,C1369_=_C1651 ,\nC1369_=_C1666 ,C1369_=_C1714 ,C1369_=_C1747 ,C1369_=_C1756 ,C1369_=_C1757 ,C1369_=_C1764 ,\nC1369_=_C1765 ,C1369_=_C1774 ,C1369_=_C1776 ,C1369_=_C1777 ,C1378_=_C1379 ,C1378_=_C1384 ,\nC1378_=_C1385 ,C1378_=_C2221 ,C1379_=_C1384 ,C1379_=_C1385 ,C1379_=_C1419 ,C1379_=_C1443 ,\nC1379_=_C1543 ,C1379_=_C2272 ,C1379_=_C2273 ,C1384_=_C1385 ,C1384_=_C1394 ,C1384_=_C1426 ,\nC1384_=_C1450 ,C1384_=_C1551 ,C1384_=_C1559 ,C1384_=_C1576 ,C1384_=_C1585 ,C1384_=_C1603 ,\nC1384_=_C1613 ,C1384_=_C1777 ,C1384_=_C2977 ,C1384_=_C2979 ,C1384_=_C2983 ,C1384_=_C2985 ,\nC1384_=_C2990 ,C1385_=_C1395 ,C1385_=_C1427 ,C1385_=_C1451 ,C1385_=_C1552 ,C1385_=_C1560 ,\nC1385_=_C1577 ,C1385_=_C1586 ,C1385_=_C1604 ,C1385_=_C1614 ,C1385_=_C1713 ,C1385_=_C3043 ,\nC1385_=_C3045 ,C1385_=_C3049 ,C1385_=_C3051 ,C1385_=_C3055 ,C1388_=_C1389 ,C1388_=_C1391 ,\nC1388_=_C1394 ,C1388_=_C1395 ,C1388_=_C2209 ,C1388_=_C2210 ,C1388_=_C2211 ,C1389_=_C1391 ,\nC1389_=_C1394 ,C1389_=_C1395 ,C1389_=_C1418 ,C1389_=_C1442 ,C1389_=_C1542 ,C1389_=_C2257 ,\nC1389_=_C2258 ,C1389_=_C2259 ,C1391_=_C1394 ,C1391_=_C1395 ,C1391_=_C1580 ,C1391_=_C2339 ,\nC1391_=_C2340 ,C1391_=_C2341 ,C1391_=_C2342 ,C1391_=_C2343 ,C1394_=_C1395 ,C1394_=_C1426 ,\nC1394_=_C1450 ,C1394_=_C1551 ,C1394_=_C1559 ,C1394_=_C1576 ,C1394_=_C1585 ,C1394_=_C1603 ,\nC1394_=_C1613 ,C1394_=_C1777 ,C1394_=_C2977 ,C1394_=_C2979 ,C1394_=_C2983 ,C1394_=_C2985 ,\nC1394_=_C2990 ,C1395_=_C1427 ,C1395_=_C1451 ,C1395_=_C1552 ,C1395_=_C1560 ,C1395_=_C1577 ,\nC1395_=_C1586 ,C1395_=_C1604 ,C1395_=_C1614 ,C1395_=_C1713 ,C1395_=_C3043 ,C1395_=_C3045 ,\nC1395_=_C3049 ,C1395_=_C3051 ,C1395_=_C3055 ,C1396_=_C1397 ,C1396_=_C1399 ,C1396_=_C1406 ,\nC1396_=_C1428 ,C1396_=_C1452 ,C1396_=_C1461 ,C1396_=_C1470 ,C1396_=_C1481 ,C1396_=_C1492 ,\nC1396_=_C1503 ,C1396_=_C1514 ,C1396_=_C1527 ,C1396_=_C1561 ,C1396_=_C1587 ,C1396_=_C1615 ,\nC1396_=_C1625 ,C1396_=_C1635 ,C1396_=_C1650 ,C1396_=_C1665 ,C1396_=_C1680 ,C1396_=_C1682 ,\nC1396_=_C1691 ,C1396_=_C1692 ,C1396_=_C1699 ,C1396_=_C1700 ,C1396_=_C1709 ,C1396_=_C1711 ,\nC1396_=_C1713 ,C1397_=_C1399 ,C1397_=_C1407 ,C1397_=_C1429 ,C1397_=_C1453 ,C1397_=_C1462 ,\nC1397_=_C1471 ,C1397_=_C1482 ,C1397_=_C1493 ,C1397_=_C1504 ,C1397_=_C1515 ,C1397_=_C1528 ,\nC1397_=_C1562 ,C1397_=_C1588 ,C1397_=_C1616 ,C1397_=_C1626 ,C1397_=_C1636 ,C1397_=_C1651 ,\nC1397_=_C1666 ,C1397_=_C1714 ,C1397_=_C1747 ,C1397_=_C1756 ,C1397_=_C1757 ,C1397_=_C1764 ,\nC1397_=_C1765 ,C1397_=_C1774 ,C1397_=_C1776 ,C1397_=_C1777 ,C1399_=_C1409 ,C1399_=_C1432 ,\nC1399_=_C1495 ,C1399_=_C1506 ,C1399_=_C1531 ,C1399_=_C1721 ,C1399_=_C2285 ,C1399_=_C2289 ,\nC1399_=_C2291 ,C1399_=_C2292 ,C1399_=_C2293 ,C1399_=_C2294 ,C1399_=_C2295 ,C1399_=_C2296 ,\nC1399_=_C2297 ,C1399_=_C2298 ,C1399_=_C2299 ,C1399_=_C2300 ,C1399_=_C2301 ,C1399_=_C2302 ,\nC1406_=_C1407 ,C1406_=_C1409 ,C1406_=_C1428 ,C1406_=_C1452 ,C1406_=_C1461 ,C1406_=_C1470 ,\nC1406_=_C1481 ,C1406_=_C1492 ,C1406_=_C1503 ,C1406_=_C1514 ,C1406_=_C1527 ,C1406_=_C1561 ,\nC1406_=_C1587 ,C1406_=_C1615 ,C1406_=_C1625 ,C1406_=_C1635 ,C1406_=_C1650 ,C1406_=_C1665 ,\nC1406_=_C1680 ,C1406_=_C1682 ,C1406_=_C1691 ,C1406_=_C1692 ,C1406_=_C1699 ,C1406_=_C1700 ,\nC1406_=_C1709 ,C1406_=_C1711 ,C1406_=_C1713 ,C1407_=_C1409 ,C1407_=_C1429 ,C1407_=_C1453 ,\nC1407_=_C1462 ,C1407_=_C1471 ,C1407_=_C1482 ,C1407_=_C1493 ,C1407_=_C1504 ,C1407_=_C1515 ,\nC1407_=_C1528 ,C1407_=_C1562 ,C1407_=_C1588 ,C1407_=_C1616 ,C1407_=_C1626 ,C1407_=_C1636 ,\nC1407_=_C1651 ,C1407_=_C1666 ,C1407_=_C1714 ,C1407_=_C1747 ,C1407_=_C1756 ,C1407_=_C1757 ,\nC1407_=_C1764 ,C1407_=_C1765 ,C1407_=_C1774 ,C1407_=_C1776 ,C1407_=_C1777 ,C1409_=_C1432 ,\nC1409_=_C1495 ,C1409_=_C1506 ,C1409_=_C1531 ,C1409_=_C1721 ,C1409_=_C2285 ,C1409_=_C2289 ,\nC1409_=_C2291 ,C1409_=_C2292 ,C1409_=_C2293 ,C1409_=_C2294 ,C1409_=_C2295 ,C1409_=_C2296 ,\nC1409_=_C2297 ,C1409_=_C2298 ,C1409_=_C2299 ,C1409_=_C2300 ,C1409_=_C2301 ,C1409_=_C2302 ,\nC1418_=_C1419 ,C1418_=_C1421 ,C1418_=_C1425 ,C1418_=_C1426 ,C1418_=_C1427 ,C1418_=_C1442 ,\nC1418_=_C1542 ,C1418_=_C2257 ,C1418_=_C2258 ,C1418_=_C2259 ,C1419_=_C1421 ,C1419_=_C1425 ,\nC1419_=_C1426 ,C1419_=_C1427 ,C1419_=_C1443 ,C1419_=_C1543 ,C1419_=_C2272 ,C1419_=_C2273 ,\nC1421_=_C1425 ,C1421_=_C1426 ,C1421_=_C1427 ,C1421_=_C2322 ,C1421_=_C2323 ,C1421_=_C2324 ,\nC1421_=_C2326 ,C1425_=_C1426 ,C1425_=_C1427 ,C1425_=_C1600 ,C1425_=_C1610 ,C1425_=_C2468 ,\nC1425_=_C2469 ,C1425_=_C2470 ,C1425_=_C2473 ,C1425_=_C2475 ,C1425_=_C2482 ,C1426_=_C1427 ,\nC1426_=_C1450 ,C1426_=_C1551 ,C1426_=_C1559 ,C1426_=_C1576 ,C1426_=_C1585 ,C1426_=_C1603 ,\nC1426_=_C1613 ,C1426_=_C1777 ,C1426_=_C2977 ,C1426_=_C2979 ,C1426_=_C2983 ,C1426_=_C2985 ,\nC1426_=_C2990 ,C1427_=_C1451 ,C1427_=_C1552 ,C1427_=_C1560 ,C1427_=_C1577 ,C1427_=_C1586 ,\nC1427_=_C1604 ,C1427_=_C1614 ,C1427_=_C1713 ,C1427_=_C3043 ,C1427_=_C3045 ,C1427_=_C3049 ,\nC1427_=_C3051 ,C1427_=_C3055 ,C1428_=_C1429 ,C1428_=_C1432 ,C1428_=_C1452 ,C1428_=_C1461 ,\nC1428_=_C1470 ,C1428_=_C1481 ,C1428_=_C1492 ,C1428_=_C1503 ,C1428_=_C1514 ,C1428_=_C1527 ,\nC1428_=_C1561 ,C1428_=_C1587 ,C1428_=_C1615 ,C1428_=_C1625 ,C1428_=_C1635 ,C1428_=_C1650 ,\nC1428_=_C1665 ,C1428_=_C1680 ,C1428_=_C1682 ,C1428_=_C1691 ,C1428_=_C1692 ,C1428_=_C1699 ,\nC1428_=_C1700 ,C1428_=_C1709 ,C1428_=_C1711 ,C1428_=_C1713 ,C1429_=_C1432 ,C1429_=_C1453 ,\nC1429_=_C1462 ,C1429_=_C1471 ,C1429_=_C1482 ,C1429_=_C1493 ,C1429_=_C1504 ,C1429_=_C1515 ,\nC1429_=_C1528 ,C1429_=_C1562 ,C1429_=_C1588 ,C1429_=_C1616 ,C1429_=_C1626 ,C1429_=_C1636 ,\nC1429_=_C1651 ,C1429_=_C1666 ,C1429_=_C1714 ,C1429_=_C1747 ,C1429_=_C1756 ,C1429_=_C1757 ,\nC1429_=_C1764 ,C1429_=_C1765 ,C1429_=_C1774 ,C1429_=_C1776 ,C1429_=_C1777 ,C1432_=_C1495 ,\nC1432_=_C1506 ,C1432_=_C1531 ,C1432_=_C1721 ,C1432_=_C2285 ,C1432_=_C2289 ,C1432_=_C2291 ,\nC1432_=_C2292 ,C1432_=_C2293 ,C1432_=_C2294 ,C1432_=_C2295 ,C1432_=_C2296 ,C1432_=_C2297 ,\nC1432_=_C2298 ,C1432_=_C2299</w:t>
      </w:r>
    </w:p>
    <w:p>
      <w:pPr>
        <w:pStyle w:val="PreformattedText"/>
        <w:bidi w:val="0"/>
        <w:spacing w:before="0" w:after="0"/>
        <w:jc w:val="left"/>
        <w:rPr/>
      </w:pPr>
      <w:r>
        <w:rPr/>
        <w:t xml:space="preserve"> </w:t>
      </w:r>
      <w:r>
        <w:rPr/>
        <w:t>,C1432_=_C2300 ,C1432_=_C2301 ,C1432_=_C2302 ,C1442_=_C1443 ,\nC1442_=_C1448 ,C1442_=_C1450 ,C1442_=_C1451 ,C1442_=_C1542 ,C1442_=_C2257 ,C1442_=_C2258 ,\nC1442_=_C2259 ,C1443_=_C1448 ,C1443_=_C1450 ,C1443_=_C1451 ,C1443_=_C1543 ,C1443_=_C2272 ,\nC1443_=_C2273 ,C1448_=_C1450 ,C1448_=_C1451 ,C1448_=_C1599 ,C1448_=_C2428 ,C1448_=_C2429 ,\nC1448_=_C2430 ,C1448_=_C2434 ,C1448_=_C2435 ,C1448_=_C2443 ,C1450_=_C1451 ,C1450_=_C1551 ,\nC1450_=_C1559 ,C1450_=_C1576 ,C1450_=_C1585 ,C1450_=_C1603 ,C1450_=_C1613 ,C1450_=_C1777 ,\nC1450_=_C2977 ,C1450_=_C2979 ,C1450_=_C2983 ,C1450_=_C2985 ,C1450_=_C2990 ,C1451_=_C1552 ,\nC1451_=_C1560 ,C1451_=_C1577 ,C1451_=_C1586 ,C1451_=_C1604 ,C1451_=_C1614 ,C1451_=_C1713 ,\nC1451_=_C3043 ,C1451_=_C3045 ,C1451_=_C3049 ,C1451_=_C3051 ,C1451_=_C3055 ,C1452_=_C1453 ,\nC1452_=_C1461 ,C1452_=_C1470 ,C1452_=_C1481 ,C1452_=_C1492 ,C1452_=_C1503 ,C1452_=_C1514 ,\nC1452_=_C1527 ,C1452_=_C1561 ,C1452_=_C1587 ,C1452_=_C1615 ,C1452_=_C1625 ,C1452_=_C1635 ,\nC1452_=_C1650 ,C1452_=_C1665 ,C1452_=_C1680 ,C1452_=_C1682 ,C1452_=_C1691 ,C1452_=_C1692 ,\nC1452_=_C1699 ,C1452_=_C1700 ,C1452_=_C1709 ,C1452_=_C1711 ,C1452_=_C1713 ,C1453_=_C1462 ,\nC1453_=_C1471 ,C1453_=_C1482 ,C1453_=_C1493 ,C1453_=_C1504 ,C1453_=_C1515 ,C1453_=_C1528 ,\nC1453_=_C1562 ,C1453_=_C1588 ,C1453_=_C1616 ,C1453_=_C1626 ,C1453_=_C1636 ,C1453_=_C1651 ,\nC1453_=_C1666 ,C1453_=_C1714 ,C1453_=_C1747 ,C1453_=_C1756 ,C1453_=_C1757 ,C1453_=_C1764 ,\nC1453_=_C1765 ,C1453_=_C1774 ,C1453_=_C1776 ,C1453_=_C1777 ,C1461_=_C1462 ,C1461_=_C1470 ,\nC1461_=_C1481 ,C1461_=_C1492 ,C1461_=_C1503 ,C1461_=_C1514 ,C1461_=_C1527 ,C1461_=_C1561 ,\nC1461_=_C1587 ,C1461_=_C1615 ,C1461_=_C1625 ,C1461_=_C1635 ,C1461_=_C1650 ,C1461_=_C1665 ,\nC1461_=_C1680 ,C1461_=_C1682 ,C1461_=_C1691 ,C1461_=_C1692 ,C1461_=_C1699 ,C1461_=_C1700 ,\nC1461_=_C1709 ,C1461_=_C1711 ,C1461_=_C1713 ,C1462_=_C1471 ,C1462_=_C1482 ,C1462_=_C1493 ,\nC1462_=_C1504 ,C1462_=_C1515 ,C1462_=_C1528 ,C1462_=_C1562 ,C1462_=_C1588 ,C1462_=_C1616 ,\nC1462_=_C1626 ,C1462_=_C1636 ,C1462_=_C1651 ,C1462_=_C1666 ,C1462_=_C1714 ,C1462_=_C1747 ,\nC1462_=_C1756 ,C1462_=_C1757 ,C1462_=_C1764 ,C1462_=_C1765 ,C1462_=_C1774 ,C1462_=_C1776 ,\nC1462_=_C1777 ,C1470_=_C1471 ,C1470_=_C1474 ,C1470_=_C1481 ,C1470_=_C1492 ,C1470_=_C1503 ,\nC1470_=_C1514 ,C1470_=_C1527 ,C1470_=_C1561 ,C1470_=_C1587 ,C1470_=_C1615 ,C1470_=_C1625 ,\nC1470_=_C1635 ,C1470_=_C1650 ,C1470_=_C1665 ,C1470_=_C1680 ,C1470_=_C1682 ,C1470_=_C1691 ,\nC1470_=_C1692 ,C1470_=_C1699 ,C1470_=_C1700 ,C1470_=_C1709 ,C1470_=_C1711 ,C1470_=_C1713 ,\nC1471_=_C1474 ,C1471_=_C1482 ,C1471_=_C1493 ,C1471_=_C1504 ,C1471_=_C1515 ,C1471_=_C1528 ,\nC1471_=_C1562 ,C1471_=_C1588 ,C1471_=_C1616 ,C1471_=_C1626 ,C1471_=_C1636 ,C1471_=_C1651 ,\nC1471_=_C1666 ,C1471_=_C1714 ,C1471_=_C1747 ,C1471_=_C1756 ,C1471_=_C1757 ,C1471_=_C1764 ,\nC1471_=_C1765 ,C1471_=_C1774 ,C1471_=_C1776 ,C1471_=_C1777 ,C1474_=_C1485 ,C1474_=_C1518 ,\nC1474_=_C1722 ,C1474_=_C2303 ,C1474_=_C2307 ,C1474_=_C2308 ,C1474_=_C2309 ,C1474_=_C2310 ,\nC1474_=_C2311 ,C1474_=_C2312 ,C1474_=_C2313 ,C1474_=_C2314 ,C1474_=_C2315 ,C1474_=_C2316 ,\nC1474_=_C2317 ,C1474_=_C2318 ,C1474_=_C2319 ,C1474_=_C2320 ,C1481_=_C1482 ,C1481_=_C1485 ,\nC1481_=_C1492 ,C1481_=_C1503 ,C1481_=_C1514 ,C1481_=_C1527 ,C1481_=_C1561 ,C1481_=_C1587 ,\nC1481_=_C1615 ,C1481_=_C1625 ,C1481_=_C1635 ,C1481_=_C1650 ,C1481_=_C1665 ,C1481_=_C1680 ,\nC1481_=_C1682 ,C1481_=_C1691 ,C1481_=_C1692 ,C1481_=_C1699 ,C1481_=_C1700 ,C1481_=_C1709 ,\nC1481_=_C1711 ,C1481_=_C1713 ,C1482_=_C1485 ,C1482_=_C1493 ,C1482_=_C1504 ,C1482_=_C1515 ,\nC1482_=_C1528 ,C1482_=_C1562 ,C1482_=_C1588 ,C1482_=_C1616 ,C1482_=_C1626 ,C1482_=_C1636 ,\nC1482_=_C1651 ,C1482_=_C1666 ,C1482_=_C1714 ,C1482_=_C1747 ,C1482_=_C1756 ,C1482_=_C1757 ,\nC1482_=_C1764 ,C1482_=_C1765 ,C1482_=_C1774 ,C1482_=_C1776 ,C1482_=_C1777 ,C1485_=_C1518 ,\nC1485_=_C1722 ,C1485_=_C2303 ,C1485_=_C2307 ,C1485_=_C2308 ,C1485_=_C2309 ,C1485_=_C2310 ,\nC1485_=_C2311 ,C1485_=_C2312 ,C1485_=_C2313 ,C1485_=_C2314 ,C1485_=_C2315 ,C1485_=_C2316 ,\nC1485_=_C2317 ,C1485_=_C2318 ,C1485_=_C2319 ,C1485_=_C2320 ,C1492_=_C1493 ,C1492_=_C1495 ,\nC1492_=_C1503 ,C1492_=_C1514 ,C1492_=_C1527 ,C1492_=_C1561 ,C1492_=_C1587 ,C1492_=_C1615 ,\nC1492_=_C1625 ,C1492_=_C1635 ,C1492_=_C1650 ,C1492_=_C1665 ,C1492_=_C1680 ,C1492_=_C1682 ,\nC1492_=_C1691 ,C1492_=_C1692 ,C1492_=_C1699 ,C1492_=_C1700 ,C1492_=_C1709 ,C1492_=_C1711 ,\nC1492_=_C1713 ,C1493_=_C1495 ,C1493_=_C1504 ,C1493_=_C1515 ,C1493_=_C1528 ,C1493_=_C1562 ,\nC1493_=_C1588 ,C1493_=_C1616 ,C1493_=_C1626 ,C1493_=_C1636 ,C1493_=_C1651 ,C1493_=_C1666 ,\nC1493_=_C1714 ,C1493_=_C1747 ,C1493_=_C1756 ,C1493_=_C1757 ,C1493_=_C1764 ,C1493_=_C1765 ,\nC1493_=_C1774 ,C1493_=_C1776 ,C1493_=_C1777 ,C1495_=_C1506 ,C1495_=_C1531 ,C1495_=_C1721 ,\nC1495_=_C2285 ,C1495_=_C2289 ,C1495_=_C2291 ,C1495_=_C2292 ,C1495_=_C2293 ,C1495_=_C2294 ,\nC1495_=_C2295 ,C1495_=_C2296 ,C1495_=_C2297 ,C1495_=_C2298 ,C1495_=_C2299 ,C1495_=_C2300 ,\nC1495_=_C2301 ,C1495_=_C2302 ,C1503_=_C1504 ,C1503_=_C1506 ,C1503_=_C1514 ,C1503_=_C1527 ,\nC1503_=_C1561 ,C1503_=_C1587 ,C1503_=_C1615 ,C1503_=_C1625 ,C1503_=_C1635 ,C1503_=_C1650 ,\nC1503_=_C1665 ,C1503_=_C1680 ,C1503_=_C1682 ,C1503_=_C1691 ,C1503_=_C1692 ,C1503_=_C1699 ,\nC1503_=_C1700 ,C1503_=_C1709 ,C1503_=_C1711 ,C1503_=_C1713 ,C1504_=_C1506 ,C1504_=_C1515 ,\nC1504_=_C1528 ,C1504_=_C1562 ,C1504_=_C1588 ,C1504_=_C1616 ,C1504_=_C1626 ,C1504_=_C1636 ,\nC1504_=_C1651 ,C1504_=_C1666 ,C1504_=_C1714 ,C1504_=_C1747 ,C1504_=_C1756 ,C1504_=_C1757 ,\nC1504_=_C1764 ,C1504_=_C1765 ,C1504_=_C1774 ,C1504_=_C1776 ,C1504_=_C1777 ,C1506_=_C1531 ,\nC1506_=_C1721 ,C1506_=_C2285 ,C1506_=_C2289 ,C1506_=_C2291 ,C1506_=_C2292 ,C1506_=_C2293 ,\nC1506_=_C2294 ,C1506_=_C2295 ,C1506_=_C2296 ,C1506_=_C2297 ,C1506_=_C2298 ,C1506_=_C2299 ,\nC1506_=_C2300 ,C1506_=_C2301 ,C1506_=_C2302 ,C1514_=_C1515 ,C1514_=_C1518 ,C1514_=_C1527 ,\nC1514_=_C1561 ,C1514_=_C1587 ,C1514_=_C1615 ,C1514_=_C1625 ,C1514_=_C1635 ,C1514_=_C1650 ,\nC1514_=_C1665 ,C1514_=_C1680 ,C1514_=_C1682 ,C1514_=_C1691 ,C1514_=_C1692 ,C1514_=_C1699 ,\nC1514_=_C1700 ,C1514_=_C1709 ,C1514_=_C1711 ,C1514_=_C1713 ,C1515_=_C1518 ,C1515_=_C1528 ,\nC1515_=_C1562 ,C1515_=_C1588 ,C1515_=_C1616 ,C1515_=_C1626 ,C1515_=_C1636 ,C1515_=_C1651 ,\nC1515_=_C1666 ,C1515_=_C1714 ,C1515_=_C1747 ,C1515_=_C1756 ,C1515_=_C1757 ,C1515_=_C1764 ,\nC1515_=_C1765 ,C1515_=_C1774 ,C1515_=_C1776 ,C1515_=_C1777 ,C1518_=_C1722 ,C1518_=_C2303 ,\nC1518_=_C2307 ,C1518_=_C2308 ,C1518_=_C2309 ,C1518_=_C2310 ,C1518_=_C2311 ,C1518_=_C2312 ,\nC1518_=_C2313 ,C1518_=_C2314 ,C1518_=_C2315 ,C1518_=_C2316 ,C1518_=_C2317 ,C1518_=_C2318 ,\nC1518_=_C2319 ,C1518_=_C2320 ,C1527_=_C1528 ,C1527_=_C1531 ,C1527_=_C1561 ,C1527_=_C1587 ,\nC1527_=_C1615 ,C1527_=_C1625 ,C1527_=_C1635 ,C1527_=_C1650 ,C1527_=_C1665 ,C1527_=_C1680 ,\nC1527_=_C1682 ,C1527_=_C1691 ,C1527_=_C1692 ,C1527_=_C1699 ,C1527_=_C1700 ,C1527_=_C1709 ,\nC1527_=_C1711 ,C1527_=_C1713 ,C1528_=_C1531 ,C1528_=_C1562 ,C1528_=_C1588 ,C1528_=_C1616 ,\nC1528_=_C1626 ,C1528_=_C1636 ,C1528_=_C1651 ,C1528_=_C1666 ,C1528_=_C1714 ,C1528_=_C1747 ,\nC1528_=_C1756 ,C1528_=_C1757 ,C1528_=_C1764 ,C1528_=_C1765 ,C1528_=_C1774 ,C1528_=_C1776 ,\nC1528_=_C1777 ,C1531_=_C1721 ,C1531_=_C2285 ,C1531_=_C2289 ,C1531_=_C2291 ,C1531_=_C2292 ,\nC1531_=_C2293 ,C1531_=_C2294 ,C1531_=_C2295 ,C1531_=_C2296 ,C1531_=_C2297 ,C1531_=_C2298 ,\nC1531_=_C2299 ,C1531_=_C2300 ,C1531_=_C2301 ,C1531_=_C2302 ,C1542_=_C1543 ,C1542_=_C1546 ,\nC1542_=_C1547 ,C1542_=_C1548 ,C1542_=_C1549 ,C1542_=_C1550 ,C1542_=_C1551 ,C1542_=_C1552 ,\nC1542_=_C2257 ,C1542_=_C2258 ,C1542_=_C2259 ,C1543_=_C1546 ,C1543_=_C1547 ,C1543_=_C1548 ,\nC1543_=_C1549 ,C1543_=_C1550 ,C1543_=_C1551 ,C1543_=_C1552 ,C1543_=_C2272 ,C1543_=_C2273 ,\nC1546_=_C1547 ,C1546_=_C1548 ,C1546_=_C1549 ,C1546_=_C1550 ,C1546_=_C1551 ,C1546_=_C1552 ,\nC1547_=_C1548 ,C1547_=_C1549 ,C1547_=_C1550 ,C1547_=_C1551 ,C1547_=_C1552 ,C1548_=_C1549 ,\nC1548_=_C1550 ,C1548_=_C1551 ,C1548_=_C1552 ,C1548_=_C2556 ,C1549_=_C1550 ,C1549_=_C1551 ,\nC1549_=_C1552 ,C1550_=_C1551 ,C1550_=_C1552 ,C1550_=_C2621 ,C1550_=_C2622 ,C1550_=_C2626 ,\nC1551_=_C1552 ,C1551_=_C1559 ,C1551_=_C1576 ,C1551_=_C1585 ,C1551_=_C1603 ,C1551_=_C1613 ,\nC1551_=_C1777 ,C1551_=_C2977 ,C1551_=_C2979 ,C1551_=_C2983 ,C1551_=_C2985 ,C1551_=_C2990 ,\nC1552_=_C1560 ,C1552_=_C1577 ,C1552_=_C1586 ,C1552_=_C1604 ,C1552_=_C1614 ,C1552_=_C1713 ,\nC1552_=_C3043 ,C1552_=_C3045 ,C1552_=_C3049 ,C1552_=_C3051 ,C1552_=_C3055 ,C1556_=_C1557 ,\nC1556_=_C1558 ,C1556_=_C1559 ,C1556_=_C1560 ,C1556_=_C2381 ,C1556_=_C2385 ,C1556_=_C2389 ,\nC1557_=_C1558 ,C1557_=_C1559 ,C1557_=_C1560 ,C1557_=_C1574 ,C1557_=_C1583 ,C1557_=_C1601 ,\nC1557_=_C1611 ,C1557_=_C2598 ,C1557_=_C2600 ,C1557_=_C2603 ,C1557_=_C2605 ,C1557_=_C2606 ,\nC1557_=_C2608 ,C1557_=_C2610 ,C1557_=_C2614 ,C1557_=_C2616 ,C1558_=_C1559 ,C1558_=_C1560 ,\nC1558_=_C1575 ,C1558_=_C1584 ,C1558_=_C1602 ,C1558_=_C1612 ,C1558_=_C2646 ,C1558_=_C2648 ,\nC1558_=_C2651 ,C1558_=_C2653 ,C1558_=_C2655 ,C1558_=_C2656 ,C1558_=_C2658 ,C1558_=_C2662 ,\nC1558_=_C2664 ,C1559_=_C1560 ,C1559_=_C1576 ,C1559_=_C1585 ,C1559_=_C1603 ,C1559_=_C1613 ,\nC1559_=_C1777 ,C1559_=_C2977 ,C1559_=_C2979 ,C1559_=_C2983 ,C1559_=_C2985 ,C1559_=_C2990 ,\nC1560_=_C1577 ,C1560_=_C1586 ,C1560_=_C1604 ,C1560_=_C1614 ,C1560_=_C1713 ,C1560_=_C3043 ,\nC1560_=_C3045 ,C1560_=_C3049 ,C1560_=_C3051 ,C1560_=_C3055 ,C1561_=_C1562 ,C1561_=_C1587 ,\nC1561_=_C1615 ,C1561_=_C1625 ,C1561_=_C1635 ,C1561_=_C1650 ,C1561_=_C1665 ,C1561_=_C1680 ,\nC1561_=_C1682 ,C1561_=_C1691 ,C1561_=_C1692 ,C1561_=_C1699 ,C1561_=_C1700 ,C1561_=_C1709 ,\nC1561_=_C1711 ,C1561_=_C1713 ,C1562_=_C1588 ,C1562_=_C1616 ,C1562_=_C1626 ,C1562_=_C1636 ,\nC1562_=_C1651 ,C1562_=_C1666 ,C1562_=_C1714 ,C1562_=_C1747 ,C1562_=_C1756 ,C1562_=_C1757 ,\nC1562_=_C1764 ,C1562_=_C1765 ,C1562_=_C1774 ,C1562_=_C1776 ,C1562_=_C1777 ,C1574_=_C1575 ,\nC1574_=_C1576 ,C1574_=_C1577 ,C1574_=_C1583 ,C1574_=_C1601 ,C1574_=_C1611 ,C1574_=_C2598</w:t>
      </w:r>
    </w:p>
    <w:p>
      <w:pPr>
        <w:pStyle w:val="PreformattedText"/>
        <w:bidi w:val="0"/>
        <w:spacing w:before="0" w:after="0"/>
        <w:jc w:val="left"/>
        <w:rPr/>
      </w:pPr>
      <w:r>
        <w:rPr/>
        <w:t xml:space="preserve"> </w:t>
      </w:r>
      <w:r>
        <w:rPr/>
        <w:t>,\nC1574_=_C2600 ,C1574_=_C2603 ,C1574_=_C2605 ,C1574_=_C2606 ,C1574_=_C2608 ,C1574_=_C2610 ,\nC1574_=_C2614 ,C1574_=_C2616 ,C1575_=_C1576 ,C1575_=_C1577 ,C1575_=_C1584 ,C1575_=_C1602 ,\nC1575_=_C1612 ,C1575_=_C2646 ,C1575_=_C2648 ,C1575_=_C2651 ,C1575_=_C2653 ,C1575_=_C2655 ,\nC1575_=_C2656 ,C1575_=_C2658 ,C1575_=_C2662 ,C1575_=_C2664 ,C1576_=_C1577 ,C1576_=_C1585 ,\nC1576_=_C1603 ,C1576_=_C1613 ,C1576_=_C1777 ,C1576_=_C2977 ,C1576_=_C2979 ,C1576_=_C2983 ,\nC1576_=_C2985 ,C1576_=_C2990 ,C1577_=_C1586 ,C1577_=_C1604 ,C1577_=_C1614 ,C1577_=_C1713 ,\nC1577_=_C3043 ,C1577_=_C3045 ,C1577_=_C3049 ,C1577_=_C3051 ,C1577_=_C3055 ,C1580_=_C1583 ,\nC1580_=_C1584 ,C1580_=_C1585 ,C1580_=_C1586 ,C1580_=_C2339 ,C1580_=_C2340 ,C1580_=_C2341 ,\nC1580_=_C2342 ,C1580_=_C2343 ,C1583_=_C1584 ,C1583_=_C1585 ,C1583_=_C1586 ,C1583_=_C1601 ,\nC1583_=_C1611 ,C1583_=_C2598 ,C1583_=_C2600 ,C1583_=_C2603 ,C1583_=_C2605 ,C1583_=_C2606 ,\nC1583_=_C2608 ,C1583_=_C2610 ,C1583_=_C2614 ,C1583_=_C2616 ,C1584_=_C1585 ,C1584_=_C1586 ,\nC1584_=_C1602 ,C1584_=_C1612 ,C1584_=_C2646 ,C1584_=_C2648 ,C1584_=_C2651 ,C1584_=_C2653 ,\nC1584_=_C2655 ,C1584_=_C2656 ,C1584_=_C2658 ,C1584_=_C2662 ,C1584_=_C2664 ,C1585_=_C1586 ,\nC1585_=_C1603 ,C1585_=_C1613 ,C1585_=_C1777 ,C1585_=_C2977 ,C1585_=_C2979 ,C1585_=_C2983 ,\nC1585_=_C2985 ,C1585_=_C2990 ,C1586_=_C1604 ,C1586_=_C1614 ,C1586_=_C1713 ,C1586_=_C3043 ,\nC1586_=_C3045 ,C1586_=_C3049 ,C1586_=_C3051 ,C1586_=_C3055 ,C1587_=_C1588 ,C1587_=_C1615 ,\nC1587_=_C1625 ,C1587_=_C1635 ,C1587_=_C1650 ,C1587_=_C1665 ,C1587_=_C1680 ,C1587_=_C1682 ,\nC1587_=_C1691 ,C1587_=_C1692 ,C1587_=_C1699 ,C1587_=_C1700 ,C1587_=_C1709 ,C1587_=_C1711 ,\nC1587_=_C1713 ,C1588_=_C1616 ,C1588_=_C1626 ,C1588_=_C1636 ,C1588_=_C1651 ,C1588_=_C1666 ,\nC1588_=_C1714 ,C1588_=_C1747 ,C1588_=_C1756 ,C1588_=_C1757 ,C1588_=_C1764 ,C1588_=_C1765 ,\nC1588_=_C1774 ,C1588_=_C1776 ,C1588_=_C1777 ,C1598_=_C1599 ,C1598_=_C1600 ,C1598_=_C1601 ,\nC1598_=_C1602 ,C1598_=_C1603 ,C1598_=_C1604 ,C1598_=_C2363 ,C1598_=_C2364 ,C1598_=_C2365 ,\nC1598_=_C2366 ,C1598_=_C2369 ,C1599_=_C1600 ,C1599_=_C1601 ,C1599_=_C1602 ,C1599_=_C1603 ,\nC1599_=_C1604 ,C1599_=_C2428 ,C1599_=_C2429 ,C1599_=_C2430 ,C1599_=_C2434 ,C1599_=_C2435 ,\nC1599_=_C2443 ,C1600_=_C1601 ,C1600_=_C1602 ,C1600_=_C1603 ,C1600_=_C1604 ,C1600_=_C1610 ,\nC1600_=_C2468 ,C1600_=_C2469 ,C1600_=_C2470 ,C1600_=_C2473 ,C1600_=_C2475 ,C1600_=_C2482 ,\nC1601_=_C1602 ,C1601_=_C1603 ,C1601_=_C1604 ,C1601_=_C1611 ,C1601_=_C2598 ,C1601_=_C2600 ,\nC1601_=_C2603 ,C1601_=_C2605 ,C1601_=_C2606 ,C1601_=_C2608 ,C1601_=_C2610 ,C1601_=_C2614 ,\nC1601_=_C2616 ,C1602_=_C1603 ,C1602_=_C1604 ,C1602_=_C1612 ,C1602_=_C2646 ,C1602_=_C2648 ,\nC1602_=_C2651 ,C1602_=_C2653 ,C1602_=_C2655 ,C1602_=_C2656 ,C1602_=_C2658 ,C1602_=_C2662 ,\nC1602_=_C2664 ,C1603_=_C1604 ,C1603_=_C1613 ,C1603_=_C1777 ,C1603_=_C2977 ,C1603_=_C2979 ,\nC1603_=_C2983 ,C1603_=_C2985 ,C1603_=_C2990 ,C1604_=_C1614 ,C1604_=_C1713 ,C1604_=_C3043 ,\nC1604_=_C3045 ,C1604_=_C3049 ,C1604_=_C3051 ,C1604_=_C3055 ,C1610_=_C1611 ,C1610_=_C1612 ,\nC1610_=_C1613 ,C1610_=_C1614 ,C1610_=_C2468 ,C1610_=_C2469 ,C1610_=_C2470 ,C1610_=_C2473 ,\nC1610_=_C2475 ,C1610_=_C2482 ,C1611_=_C1612 ,C1611_=_C1613 ,C1611_=_C1614 ,C1611_=_C2598 ,\nC1611_=_C2600 ,C1611_=_C2603 ,C1611_=_C2605 ,C1611_=_C2606 ,C1611_=_C2608 ,C1611_=_C2610 ,\nC1611_=_C2614 ,C1611_=_C2616 ,C1612_=_C1613 ,C1612_=_C1614 ,C1612_=_C2646 ,C1612_=_C2648 ,\nC1612_=_C2651 ,C1612_=_C2653 ,C1612_=_C2655 ,C1612_=_C2656 ,C1612_=_C2658 ,C1612_=_C2662 ,\nC1612_=_C2664 ,C1613_=_C1614 ,C1613_=_C1777 ,C1613_=_C2977 ,C1613_=_C2979 ,C1613_=_C2983 ,\nC1613_=_C2985 ,C1613_=_C2990 ,C1614_=_C1713 ,C1614_=_C3043 ,C1614_=_C3045 ,C1614_=_C3049 ,\nC1614_=_C3051 ,C1614_=_C3055 ,C1615_=_C1616 ,C1615_=_C1625 ,C1615_=_C1635 ,C1615_=_C1650 ,\nC1615_=_C1665 ,C1615_=_C1680 ,C1615_=_C1682 ,C1615_=_C1691 ,C1615_=_C1692 ,C1615_=_C1699 ,\nC1615_=_C1700 ,C1615_=_C1709 ,C1615_=_C1711 ,C1615_=_C1713 ,C1616_=_C1626 ,C1616_=_C1636 ,\nC1616_=_C1651 ,C1616_=_C1666 ,C1616_=_C1714 ,C1616_=_C1747 ,C1616_=_C1756 ,C1616_=_C1757 ,\nC1616_=_C1764 ,C1616_=_C1765 ,C1616_=_C1774 ,C1616_=_C1776 ,C1616_=_C1777 ,C1625_=_C1626 ,\nC1625_=_C1627 ,C1625_=_C1628 ,C1625_=_C1630 ,C1625_=_C1635 ,C1625_=_C1650 ,C1625_=_C1665 ,\nC1625_=_C1680 ,C1625_=_C1682 ,C1625_=_C1691 ,C1625_=_C1692 ,C1625_=_C1699 ,C1625_=_C1700 ,\nC1625_=_C1709 ,C1625_=_C1711 ,C1625_=_C1713 ,C1626_=_C1627 ,C1626_=_C1628 ,C1626_=_C1630 ,\nC1626_=_C1636 ,C1626_=_C1651 ,C1626_=_C1666 ,C1626_=_C1714 ,C1626_=_C1747 ,C1626_=_C1756 ,\nC1626_=_C1757 ,C1626_=_C1764 ,C1626_=_C1765 ,C1626_=_C1774 ,C1626_=_C1776 ,C1626_=_C1777 ,\nC1627_=_C1628 ,C1627_=_C1630 ,C1627_=_C1656 ,C1627_=_C1728 ,C1627_=_C2402 ,C1627_=_C2403 ,\nC1627_=_C2404 ,C1627_=_C2405 ,C1627_=_C2408 ,C1627_=_C2409 ,C1627_=_C2410 ,C1628_=_C1630 ,\nC1628_=_C1657 ,C1628_=_C1729 ,C1628_=_C2411 ,C1628_=_C2414 ,C1628_=_C2418 ,C1628_=_C2419 ,\nC1628_=_C2420 ,C1628_=_C2424 ,C1628_=_C2425 ,C1628_=_C2426 ,C1630_=_C1659 ,C1630_=_C1731 ,\nC1630_=_C2447 ,C1630_=_C2451 ,C1630_=_C2456 ,C1630_=_C2457 ,C1630_=_C2458 ,C1630_=_C2459 ,\nC1630_=_C2461 ,C1630_=_C2464 ,C1630_=_C2465 ,C1630_=_C2466 ,C1635_=_C1636 ,C1635_=_C1650 ,\nC1635_=_C1665 ,C1635_=_C1680 ,C1635_=_C1682 ,C1635_=_C1691 ,C1635_=_C1692 ,C1635_=_C1699 ,\nC1635_=_C1700 ,C1635_=_C1709 ,C1635_=_C1711 ,C1635_=_C1713 ,C1636_=_C1651 ,C1636_=_C1666 ,\nC1636_=_C1714 ,C1636_=_C1747 ,C1636_=_C1756 ,C1636_=_C1757 ,C1636_=_C1764 ,C1636_=_C1765 ,\nC1636_=_C1774 ,C1636_=_C1776 ,C1636_=_C1777 ,C1650_=_C1651 ,C1650_=_C1653 ,C1650_=_C1656 ,\nC1650_=_C1657 ,C1650_=_C1659 ,C1650_=_C1665 ,C1650_=_C1680 ,C1650_=_C1682 ,C1650_=_C1691 ,\nC1650_=_C1692 ,C1650_=_C1699 ,C1650_=_C1700 ,C1650_=_C1709 ,C1650_=_C1711 ,C1650_=_C1713 ,\nC1651_=_C1653 ,C1651_=_C1656 ,C1651_=_C1657 ,C1651_=_C1659 ,C1651_=_C1666 ,C1651_=_C1714 ,\nC1651_=_C1747 ,C1651_=_C1756 ,C1651_=_C1757 ,C1651_=_C1764 ,C1651_=_C1765 ,C1651_=_C1774 ,\nC1651_=_C1776 ,C1651_=_C1777 ,C1653_=_C1656 ,C1653_=_C1657 ,C1653_=_C1659 ,C1653_=_C1725 ,\nC1653_=_C2351 ,C1653_=_C2352 ,C1653_=_C2353 ,C1653_=_C2354 ,C1653_=_C2356 ,C1653_=_C2357 ,\nC1653_=_C2360 ,C1653_=_C2361 ,C1653_=_C2362 ,C1656_=_C1657 ,C1656_=_C1659 ,C1656_=_C1728 ,\nC1656_=_C2402 ,C1656_=_C2403 ,C1656_=_C2404 ,C1656_=_C2405 ,C1656_=_C2408 ,C1656_=_C2409 ,\nC1656_=_C2410 ,C1657_=_C1659 ,C1657_=_C1729 ,C1657_=_C2411 ,C1657_=_C2414 ,C1657_=_C2418 ,\nC1657_=_C2419 ,C1657_=_C2420 ,C1657_=_C2424 ,C1657_=_C2425 ,C1657_=_C2426 ,C1659_=_C1731 ,\nC1659_=_C2447 ,C1659_=_C2451 ,C1659_=_C2456 ,C1659_=_C2457 ,C1659_=_C2458 ,C1659_=_C2459 ,\nC1659_=_C2461 ,C1659_=_C2464 ,C1659_=_C2465 ,C1659_=_C2466 ,C1665_=_C1666 ,C1665_=_C1680 ,\nC1665_=_C1682 ,C1665_=_C1691 ,C1665_=_C1692 ,C1665_=_C1699 ,C1665_=_C1700 ,C1665_=_C1709 ,\nC1665_=_C1711 ,C1665_=_C1713 ,C1666_=_C1714 ,C1666_=_C1747 ,C1666_=_C1756 ,C1666_=_C1757 ,\nC1666_=_C1764 ,C1666_=_C1765 ,C1666_=_C1774 ,C1666_=_C1776 ,C1666_=_C1777 ,C1680_=_C1682 ,\nC1680_=_C1691 ,C1680_=_C1692 ,C1680_=_C1699 ,C1680_=_C1700 ,C1680_=_C1709 ,C1680_=_C1711 ,\nC1680_=_C1713 ,C1680_=_C1714 ,C1680_=_C1721 ,C1680_=_C1722 ,C1680_=_C1725 ,C1680_=_C1728 ,\nC1680_=_C1729 ,C1680_=_C1731 ,C1682_=_C1691 ,C1682_=_C1692 ,C1682_=_C1699 ,C1682_=_C1700 ,\nC1682_=_C1709 ,C1682_=_C1711 ,C1682_=_C1713 ,C1682_=_C1747 ,C1682_=_C2670 ,C1682_=_C2672 ,\nC1682_=_C2673 ,C1682_=_C2674 ,C1691_=_C1692 ,C1691_=_C1699 ,C1691_=_C1700 ,C1691_=_C1709 ,\nC1691_=_C1711 ,C1691_=_C1713 ,C1691_=_C1756 ,C1691_=_C2753 ,C1691_=_C2755 ,C1691_=_C2757 ,\nC1691_=_C2758 ,C1692_=_C1699 ,C1692_=_C1700 ,C1692_=_C1709 ,C1692_=_C1711 ,C1692_=_C1713 ,\nC1692_=_C1757 ,C1692_=_C2760 ,C1692_=_C2761 ,C1692_=_C2763 ,C1692_=_C2765 ,C1692_=_C2766 ,\nC1699_=_C1700 ,C1699_=_C1709 ,C1699_=_C1711 ,C1699_=_C1713 ,C1699_=_C1764 ,C1699_=_C2832 ,\nC1699_=_C2833 ,C1699_=_C2834 ,C1699_=_C2835 ,C1699_=_C2836 ,C1699_=_C2837 ,C1699_=_C2838 ,\nC1699_=_C2839 ,C1699_=_C2841 ,C1699_=_C2842 ,C1700_=_C1709 ,C1700_=_C1711 ,C1700_=_C1713 ,\nC1700_=_C1765 ,C1700_=_C2845 ,C1700_=_C2846 ,C1700_=_C2847 ,C1700_=_C2848 ,C1700_=_C2849 ,\nC1709_=_C1711 ,C1709_=_C1713 ,C1709_=_C1774 ,C1709_=_C2919 ,C1709_=_C2920 ,C1709_=_C2921 ,\nC1709_=_C2922 ,C1709_=_C2923 ,C1709_=_C2924 ,C1709_=_C2927 ,C1709_=_C2928 ,C1709_=_C2929 ,\nC1711_=_C1713 ,C1711_=_C1776 ,C1711_=_C2947 ,C1711_=_C2948 ,C1711_=_C2949 ,C1711_=_C2950 ,\nC1711_=_C2951 ,C1711_=_C2952 ,C1711_=_C2954 ,C1711_=_C2956 ,C1711_=_C2957 ,C1713_=_C3043 ,\nC1713_=_C3045 ,C1713_=_C3049 ,C1713_=_C3051 ,C1713_=_C3055 ,C1714_=_C1721 ,C1714_=_C1722 ,\nC1714_=_C1725 ,C1714_=_C1728 ,C1714_=_C1729 ,C1714_=_C1731 ,C1714_=_C1747 ,C1714_=_C1756 ,\nC1714_=_C1757 ,C1714_=_C1764 ,C1714_=_C1765 ,C1714_=_C1774 ,C1714_=_C1776 ,C1714_=_C1777 ,\nC1721_=_C1722 ,C1721_=_C1725 ,C1721_=_C1728 ,C1721_=_C1729 ,C1721_=_C1731 ,C1721_=_C2285 ,\nC1721_=_C2289 ,C1721_=_C2291 ,C1721_=_C2292 ,C1721_=_C2293 ,C1721_=_C2294 ,C1721_=_C2295 ,\nC1721_=_C2296 ,C1721_=_C2297 ,C1721_=_C2298 ,C1721_=_C2299 ,C1721_=_C2300 ,C1721_=_C2301 ,\nC1721_=_C2302 ,C1722_=_C1725 ,C1722_=_C1728 ,C1722_=_C1729 ,C1722_=_C1731 ,C1722_=_C2303 ,\nC1722_=_C2307 ,C1722_=_C2308 ,C1722_=_C2309 ,C1722_=_C2310 ,C1722_=_C2311 ,C1722_=_C2312 ,\nC1722_=_C2313 ,C1722_=_C2314 ,C1722_=_C2315 ,C1722_=_C2316 ,C1722_=_C2317 ,C1722_=_C2318 ,\nC1722_=_C2319 ,C1722_=_C2320 ,C1725_=_C1728 ,C1725_=_C1729 ,C1725_=_C1731 ,C1725_=_C2351 ,\nC1725_=_C2352 ,C1725_=_C2353 ,C1725_=_C2354 ,C1725_=_C2356 ,C1725_=_C2357 ,C1725_=_C2360 ,\nC1725_=_C2361 ,C1725_=_C2362 ,C1728_=_C1729 ,C1728_=_C1731 ,C1728_=_C2402 ,C1728_=_C2403 ,\nC1728_=_C2404 ,C1728_=_C2405 ,C1728_=_C2408 ,C1728_=_C2409 ,C1728_=_C2410 ,C1729_=_C1731 ,\nC1729_=_C2411 ,C1729_=_C2414 ,C1729_=_C2418 ,C1729_=_C2419 ,C1729_=_C2420 ,C1729_=_C2424 ,\nC1729_=_C2425 ,C1729_=_C2426 ,C1731_=_C2447 ,C1731_=_C2451 ,C1731_=_C2456 ,C1731_=_C2457 ,\nC1731_=_C2458 ,C1731_=_C2459 ,C1731_=_C2461 ,C1731_=_C2464 ,C1731_=_C2465 ,C1731_=_C2466 ,\nC1747_=_C1756 ,C1747_=_C1757 ,C1747_=_C1764 ,C1747_=_C1765</w:t>
      </w:r>
    </w:p>
    <w:p>
      <w:pPr>
        <w:pStyle w:val="PreformattedText"/>
        <w:bidi w:val="0"/>
        <w:spacing w:before="0" w:after="0"/>
        <w:jc w:val="left"/>
        <w:rPr/>
      </w:pPr>
      <w:r>
        <w:rPr/>
        <w:t xml:space="preserve"> </w:t>
      </w:r>
      <w:r>
        <w:rPr/>
        <w:t>,C1747_=_C1774 ,C1747_=_C1776 ,\nC1747_=_C1777 ,C1747_=_C2670 ,C1747_=_C2672 ,C1747_=_C2673 ,C1747_=_C2674 ,C1756_=_C1757 ,\nC1756_=_C1764 ,C1756_=_C1765 ,C1756_=_C1774 ,C1756_=_C1776 ,C1756_=_C1777 ,C1756_=_C2753 ,\nC1756_=_C2755 ,C1756_=_C2757 ,C1756_=_C2758 ,C1757_=_C1764 ,C1757_=_C1765 ,C1757_=_C1774 ,\nC1757_=_C1776 ,C1757_=_C1777 ,C1757_=_C2760 ,C1757_=_C2761 ,C1757_=_C2763 ,C1757_=_C2765 ,\nC1757_=_C2766 ,C1764_=_C1765 ,C1764_=_C1774 ,C1764_=_C1776 ,C1764_=_C1777 ,C1764_=_C2832 ,\nC1764_=_C2833 ,C1764_=_C2834 ,C1764_=_C2835 ,C1764_=_C2836 ,C1764_=_C2837 ,C1764_=_C2838 ,\nC1764_=_C2839 ,C1764_=_C2841 ,C1764_=_C2842 ,C1765_=_C1774 ,C1765_=_C1776 ,C1765_=_C1777 ,\nC1765_=_C2845 ,C1765_=_C2846 ,C1765_=_C2847 ,C1765_=_C2848 ,C1765_=_C2849 ,C1774_=_C1776 ,\nC1774_=_C1777 ,C1774_=_C2919 ,C1774_=_C2920 ,C1774_=_C2921 ,C1774_=_C2922 ,C1774_=_C2923 ,\nC1774_=_C2924 ,C1774_=_C2927 ,C1774_=_C2928 ,C1774_=_C2929 ,C1776_=_C1777 ,C1776_=_C2947 ,\nC1776_=_C2948 ,C1776_=_C2949 ,C1776_=_C2950 ,C1776_=_C2951 ,C1776_=_C2952 ,C1776_=_C2954 ,\nC1776_=_C2956 ,C1776_=_C2957 ,C1777_=_C2977 ,C1777_=_C2979 ,C1777_=_C2983 ,C1777_=_C2985 ,\nC1777_=_C2990 ,C1782_=_C1783 ,C1782_=_C1785 ,C1782_=_C1787 ,C1782_=_C1826 ,C1782_=_C1871 ,\nC1782_=_C2040 ,C1782_=_C2308 ,C1783_=_C1785 ,C1783_=_C1787 ,C1783_=_C1803 ,C1783_=_C1905 ,\nC1783_=_C2683 ,C1783_=_C2768 ,C1783_=_C2993 ,C1785_=_C1787 ,C1785_=_C1806 ,C1785_=_C2043 ,\nC1785_=_C2062 ,C1785_=_C2686 ,C1785_=_C2858 ,C1785_=_C2932 ,C1785_=_C3002 ,C1787_=_C1809 ,\nC1787_=_C1835 ,C1787_=_C1848 ,C1787_=_C1865 ,C1787_=_C1882 ,C1787_=_C1899 ,C1787_=_C1910 ,\nC1787_=_C1966 ,C1787_=_C1981 ,C1787_=_C2019 ,C1787_=_C2038 ,C1787_=_C2047 ,C1787_=_C2056 ,\nC1787_=_C2067 ,C1787_=_C2302 ,C1787_=_C2320 ,C1787_=_C2362 ,C1787_=_C2410 ,C1787_=_C2426 ,\nC1787_=_C2466 ,C1787_=_C2682 ,C1787_=_C2691 ,C1787_=_C2700 ,C1787_=_C2709 ,C1787_=_C2718 ,\nC1787_=_C2729 ,C1787_=_C2740 ,C1787_=_C2751 ,C1787_=_C2777 ,C1787_=_C2787 ,C1787_=_C2797 ,\nC1787_=_C2807 ,C1787_=_C2819 ,C1787_=_C2831 ,C1787_=_C2857 ,C1787_=_C2865 ,C1787_=_C2873 ,\nC1787_=_C2881 ,C1787_=_C2889 ,C1787_=_C2898 ,C1787_=_C2907 ,C1787_=_C2916 ,C1787_=_C2944 ,\nC1787_=_C3024 ,C1790_=_C1792 ,C1790_=_C1793 ,C1790_=_C1794 ,C1790_=_C1795 ,C1790_=_C1813 ,\nC1790_=_C2068 ,C1790_=_C2163 ,C1790_=_C2221 ,C1790_=_C2246 ,C1790_=_C2497 ,C1790_=_C2519 ,\nC1790_=_C2621 ,C1790_=_C3076 ,C1790_=_C3077 ,C1792_=_C1793 ,C1792_=_C1794 ,C1792_=_C1795 ,\nC1792_=_C1816 ,C1792_=_C1916 ,C1792_=_C1944 ,C1792_=_C2760 ,C1792_=_C3118 ,C1792_=_C3119 ,\nC1793_=_C1794 ,C1793_=_C1795 ,C1793_=_C1917 ,C1793_=_C2761 ,C1793_=_C3122 ,C1793_=_C3123 ,\nC1794_=_C1795 ,C1794_=_C1819 ,C1794_=_C2073 ,C1794_=_C2174 ,C1794_=_C3136 ,C1794_=_C3137 ,\nC1795_=_C2095 ,C1795_=_C2120 ,C1795_=_C2176 ,C1795_=_C3140 ,C1795_=_C3141 ,C1802_=_C1803 ,\nC1802_=_C1806 ,C1802_=_C1809 ,C1802_=_C1855 ,C1802_=_C1890 ,C1802_=_C2059 ,C1802_=_C2291 ,\nC1803_=_C1806 ,C1803_=_C1809 ,C1803_=_C1905 ,C1803_=_C2683 ,C1803_=_C2768 ,C1803_=_C2993 ,\nC1806_=_C1809 ,C1806_=_C2043 ,C1806_=_C2062 ,C1806_=_C2686 ,C1806_=_C2858 ,C1806_=_C2932 ,\nC1806_=_C3002 ,C1809_=_C1835 ,C1809_=_C1848 ,C1809_=_C1865 ,C1809_=_C1882 ,C1809_=_C1899 ,\nC1809_=_C1910 ,C1809_=_C1966 ,C1809_=_C1981 ,C1809_=_C2019 ,C1809_=_C2038 ,C1809_=_C2047 ,\nC1809_=_C2056 ,C1809_=_C2067 ,C1809_=_C2302 ,C1809_=_C2320 ,C1809_=_C2362 ,C1809_=_C2410 ,\nC1809_=_C2426 ,C1809_=_C2466 ,C1809_=_C2682 ,C1809_=_C2691 ,C1809_=_C2700 ,C1809_=_C2709 ,\nC1809_=_C2718 ,C1809_=_C2729 ,C1809_=_C2740 ,C1809_=_C2751 ,C1809_=_C2777 ,C1809_=_C2787 ,\nC1809_=_C2797 ,C1809_=_C2807 ,C1809_=_C2819 ,C1809_=_C2831 ,C1809_=_C2857 ,C1809_=_C2865 ,\nC1809_=_C2873 ,C1809_=_C2881 ,C1809_=_C2889 ,C1809_=_C2898 ,C1809_=_C2907 ,C1809_=_C2916 ,\nC1809_=_C2944 ,C1809_=_C3024 ,C1812_=_C1813 ,C1812_=_C1816 ,C1812_=_C1817 ,C1812_=_C1818 ,\nC1812_=_C1819 ,C1812_=_C1820 ,C1812_=_C1821 ,C1812_=_C1924 ,C1812_=_C1939 ,C1812_=_C1984 ,\nC1812_=_C2231 ,C1812_=_C2245 ,C1812_=_C2324 ,C1812_=_C2365 ,C1812_=_C2381 ,C1812_=_C2429 ,\nC1812_=_C2470 ,C1812_=_C3072 ,C1812_=_C3073 ,C1813_=_C1816 ,C1813_=_C1817 ,C1813_=_C1818 ,\nC1813_=_C1819 ,C1813_=_C1820 ,C1813_=_C1821 ,C1813_=_C2068 ,C1813_=_C2163 ,C1813_=_C2221 ,\nC1813_=_C2246 ,C1813_=_C2497 ,C1813_=_C2519 ,C1813_=_C2621 ,C1813_=_C3076 ,C1813_=_C3077 ,\nC1816_=_C1817 ,C1816_=_C1818 ,C1816_=_C1819 ,C1816_=_C1820 ,C1816_=_C1821 ,C1816_=_C1916 ,\nC1816_=_C1944 ,C1816_=_C2760 ,C1816_=_C3118 ,C1816_=_C3119 ,C1817_=_C1818 ,C1817_=_C1819 ,\nC1817_=_C1820 ,C1817_=_C1821 ,C1817_=_C1945 ,C1817_=_C1991 ,C1817_=_C2832 ,C1817_=_C3126 ,\nC1817_=_C3127 ,C1818_=_C1819 ,C1818_=_C1820 ,C1818_=_C1821 ,C1818_=_C1931 ,C1818_=_C1946 ,\nC1818_=_C1993 ,C1818_=_C2835 ,C1818_=_C3132 ,C1818_=_C3133 ,C1819_=_C1820 ,C1819_=_C1821 ,\nC1819_=_C2073 ,C1819_=_C2174 ,C1819_=_C3136 ,C1819_=_C3137 ,C1820_=_C1821 ,C1820_=_C2074 ,\nC1820_=_C2107 ,C1820_=_C2133 ,C1820_=_C2178 ,C1820_=_C3144 ,C1820_=_C3145 ,C1821_=_C2075 ,\nC1821_=_C2109 ,C1821_=_C2136 ,C1821_=_C2181 ,C1821_=_C3150 ,C1821_=_C3151 ,C1826_=_C1827 ,\nC1826_=_C1828 ,C1826_=_C1835 ,C1826_=_C1871 ,C1826_=_C2040 ,C1826_=_C2308 ,C1827_=_C1828 ,\nC1827_=_C1835 ,C1827_=_C1840 ,C1827_=_C1872 ,C1827_=_C1889 ,C1827_=_C2309 ,C1828_=_C1835 ,\nC1828_=_C1841 ,C1828_=_C1856 ,C1828_=_C1873 ,C1828_=_C2292 ,C1828_=_C2310 ,C1835_=_C1848 ,\nC1835_=_C1865 ,C1835_=_C1882 ,C1835_=_C1899 ,C1835_=_C1910 ,C1835_=_C1966 ,C1835_=_C1981 ,\nC1835_=_C2019 ,C1835_=_C2038 ,C1835_=_C2047 ,C1835_=_C2056 ,C1835_=_C2067 ,C1835_=_C2302 ,\nC1835_=_C2320 ,C1835_=_C2362 ,C1835_=_C2410 ,C1835_=_C2426 ,C1835_=_C2466 ,C1835_=_C2682 ,\nC1835_=_C2691 ,C1835_=_C2700 ,C1835_=_C2709 ,C1835_=_C2718 ,C1835_=_C2729 ,C1835_=_C2740 ,\nC1835_=_C2751 ,C1835_=_C2777 ,C1835_=_C2787 ,C1835_=_C2797 ,C1835_=_C2807 ,C1835_=_C2819 ,\nC1835_=_C2831 ,C1835_=_C2857 ,C1835_=_C2865 ,C1835_=_C2873 ,C1835_=_C2881 ,C1835_=_C2889 ,\nC1835_=_C2898 ,C1835_=_C2907 ,C1835_=_C2916 ,C1835_=_C2944 ,C1835_=_C3024 ,C1836_=_C1839 ,\nC1836_=_C1840 ,C1836_=_C1841 ,C1836_=_C1848 ,C1836_=_C1866 ,C1836_=_C1967 ,C1836_=_C2001 ,\nC1836_=_C2303 ,C1836_=_C2352 ,C1836_=_C2411 ,C1836_=_C2447 ,C1839_=_C1840 ,C1839_=_C1841 ,\nC1839_=_C1848 ,C1839_=_C1870 ,C1839_=_C2049 ,C1839_=_C2307 ,C1840_=_C1841 ,C1840_=_C1848 ,\nC1840_=_C1872 ,C1840_=_C1889 ,C1840_=_C2309 ,C1841_=_C1848 ,C1841_=_C1856 ,C1841_=_C1873 ,\nC1841_=_C2292 ,C1841_=_C2310 ,C1848_=_C1865 ,C1848_=_C1882 ,C1848_=_C1899 ,C1848_=_C1910 ,\nC1848_=_C1966 ,C1848_=_C1981 ,C1848_=_C2019 ,C1848_=_C2038 ,C1848_=_C2047 ,C1848_=_C2056 ,\nC1848_=_C2067 ,C1848_=_C2302 ,C1848_=_C2320 ,C1848_=_C2362 ,C1848_=_C2410 ,C1848_=_C2426 ,\nC1848_=_C2466 ,C1848_=_C2682 ,C1848_=_C2691 ,C1848_=_C2700 ,C1848_=_C2709 ,C1848_=_C2718 ,\nC1848_=_C2729 ,C1848_=_C2740 ,C1848_=_C2751 ,C1848_=_C2777 ,C1848_=_C2787 ,C1848_=_C2797 ,\nC1848_=_C2807 ,C1848_=_C2819 ,C1848_=_C2831 ,C1848_=_C2857 ,C1848_=_C2865 ,C1848_=_C2873 ,\nC1848_=_C2881 ,C1848_=_C2889 ,C1848_=_C2898 ,C1848_=_C2907 ,C1848_=_C2916 ,C1848_=_C2944 ,\nC1848_=_C3024 ,C1849_=_C1853 ,C1849_=_C1855 ,C1849_=_C1856 ,C1849_=_C1865 ,C1849_=_C1883 ,\nC1849_=_C2020 ,C1849_=_C2285 ,C1853_=_C1855 ,C1853_=_C1856 ,C1853_=_C1865 ,C1853_=_C1887 ,\nC1853_=_C2289 ,C1855_=_C1856 ,C1855_=_C1865 ,C1855_=_C1890 ,C1855_=_C2059 ,C1855_=_C2291 ,\nC1856_=_C1865 ,C1856_=_C1873 ,C1856_=_C2292 ,C1856_=_C2310 ,C1865_=_C1882 ,C1865_=_C1899 ,\nC1865_=_C1910 ,C1865_=_C1966 ,C1865_=_C1981 ,C1865_=_C2019 ,C1865_=_C2038 ,C1865_=_C2047 ,\nC1865_=_C2056 ,C1865_=_C2067 ,C1865_=_C2302 ,C1865_=_C2320 ,C1865_=_C2362 ,C1865_=_C2410 ,\nC1865_=_C2426 ,C1865_=_C2466 ,C1865_=_C2682 ,C1865_=_C2691 ,C1865_=_C2700 ,C1865_=_C2709 ,\nC1865_=_C2718 ,C1865_=_C2729 ,C1865_=_C2740 ,C1865_=_C2751 ,C1865_=_C2777 ,C1865_=_C2787 ,\nC1865_=_C2797 ,C1865_=_C2807 ,C1865_=_C2819 ,C1865_=_C2831 ,C1865_=_C2857 ,C1865_=_C2865 ,\nC1865_=_C2873 ,C1865_=_C2881 ,C1865_=_C2889 ,C1865_=_C2898 ,C1865_=_C2907 ,C1865_=_C2916 ,\nC1865_=_C2944 ,C1865_=_C3024 ,C1866_=_C1870 ,C1866_=_C1871 ,C1866_=_C1872 ,C1866_=_C1873 ,\nC1866_=_C1882 ,C1866_=_C1967 ,C1866_=_C2001 ,C1866_=_C2303 ,C1866_=_C2352 ,C1866_=_C2411 ,\nC1866_=_C2447 ,C1870_=_C1871 ,C1870_=_C1872 ,C1870_=_C1873 ,C1870_=_C1882 ,C1870_=_C2049 ,\nC1870_=_C2307 ,C1871_=_C1872 ,C1871_=_C1873 ,C1871_=_C1882 ,C1871_=_C2040 ,C1871_=_C2308 ,\nC1872_=_C1873 ,C1872_=_C1882 ,C1872_=_C1889 ,C1872_=_C2309 ,C1873_=_C1882 ,C1873_=_C2292 ,\nC1873_=_C2310 ,C1882_=_C1899 ,C1882_=_C1910 ,C1882_=_C1966 ,C1882_=_C1981 ,C1882_=_C2019 ,\nC1882_=_C2038 ,C1882_=_C2047 ,C1882_=_C2056 ,C1882_=_C2067 ,C1882_=_C2302 ,C1882_=_C2320 ,\nC1882_=_C2362 ,C1882_=_C2410 ,C1882_=_C2426 ,C1882_=_C2466 ,C1882_=_C2682 ,C1882_=_C2691 ,\nC1882_=_C2700 ,C1882_=_C2709 ,C1882_=_C2718 ,C1882_=_C2729 ,C1882_=_C2740 ,C1882_=_C2751 ,\nC1882_=_C2777 ,C1882_=_C2787 ,C1882_=_C2797 ,C1882_=_C2807 ,C1882_=_C2819 ,C1882_=_C2831 ,\nC1882_=_C2857 ,C1882_=_C2865 ,C1882_=_C2873 ,C1882_=_C2881 ,C1882_=_C2889 ,C1882_=_C2898 ,\nC1882_=_C2907 ,C1882_=_C2916 ,C1882_=_C2944 ,C1882_=_C3024 ,C1883_=_C1887 ,C1883_=_C1889 ,\nC1883_=_C1890 ,C1883_=_C1899 ,C1883_=_C2020 ,C1883_=_C2285 ,C1887_=_C1889 ,C1887_=_C1890 ,\nC1887_=_C1899 ,C1887_=_C2289 ,C1889_=_C1890 ,C1889_=_C1899 ,C1889_=_C2309 ,C1890_=_C1899 ,\nC1890_=_C2059 ,C1890_=_C2291 ,C1899_=_C1910 ,C1899_=_C1966 ,C1899_=_C1981 ,C1899_=_C2019 ,\nC1899_=_C2038 ,C1899_=_C2047 ,C1899_=_C2056 ,C1899_=_C2067 ,C1899_=_C2302 ,C1899_=_C2320 ,\nC1899_=_C2362 ,C1899_=_C2410 ,C1899_=_C2426 ,C1899_=_C2466 ,C1899_=_C2682 ,C1899_=_C2691 ,\nC1899_=_C2700 ,C1899_=_C2709 ,C1899_=_C2718 ,C1899_=_C2729 ,C1899_=_C2740 ,C1899_=_C2751 ,\nC1899_=_C2777 ,C1899_=_C2787 ,C1899_=_C2797 ,C1899_=_C2807 ,C1899_=_C2819 ,C1899_=_C2831 ,\nC1899_=_C2857 ,C1899_=_C2865 ,C1899_=_C2873 ,C1899_=_C2881 ,C1899_=_C2889 ,C1899_=_C2898 ,\nC1899_=_C2907 ,C1899_=_C2916 ,C1899_=_C2944 ,C1899_=_C3024 ,C1905_=_C1907 ,C1905_=_C1909 ,\nC1905_=_C1910 ,C1905_=_C2683 ,C1905_=_C2768 ,C1905_=_C2993 ,C1907_=_C1909 ,C1907_=_C1910 ,\nC1907_=_C2771 ,C1907_=_C3011</w:t>
      </w:r>
    </w:p>
    <w:p>
      <w:pPr>
        <w:pStyle w:val="PreformattedText"/>
        <w:bidi w:val="0"/>
        <w:spacing w:before="0" w:after="0"/>
        <w:jc w:val="left"/>
        <w:rPr/>
      </w:pPr>
      <w:r>
        <w:rPr/>
        <w:t xml:space="preserve"> </w:t>
      </w:r>
      <w:r>
        <w:rPr/>
        <w:t>,C1909_=_C1910 ,C1909_=_C1965 ,C1909_=_C1980 ,C1909_=_C2018 ,\nC1909_=_C2037 ,C1909_=_C2774 ,C1909_=_C2784 ,C1909_=_C2794 ,C1909_=_C2804 ,C1909_=_C2816 ,\nC1909_=_C2828 ,C1909_=_C3020 ,C1910_=_C1966 ,C1910_=_C1981 ,C1910_=_C2019 ,C1910_=_C2038 ,\nC1910_=_C2047 ,C1910_=_C2056 ,C1910_=_C2067 ,C1910_=_C2302 ,C1910_=_C2320 ,C1910_=_C2362 ,\nC1910_=_C2410 ,C1910_=_C2426 ,C1910_=_C2466 ,C1910_=_C2682 ,C1910_=_C2691 ,C1910_=_C2700 ,\nC1910_=_C2709 ,C1910_=_C2718 ,C1910_=_C2729 ,C1910_=_C2740 ,C1910_=_C2751 ,C1910_=_C2777 ,\nC1910_=_C2787 ,C1910_=_C2797 ,C1910_=_C2807 ,C1910_=_C2819 ,C1910_=_C2831 ,C1910_=_C2857 ,\nC1910_=_C2865 ,C1910_=_C2873 ,C1910_=_C2881 ,C1910_=_C2889 ,C1910_=_C2898 ,C1910_=_C2907 ,\nC1910_=_C2916 ,C1910_=_C2944 ,C1910_=_C3024 ,C1915_=_C1916 ,C1915_=_C1917 ,C1915_=_C1919 ,\nC1915_=_C1928 ,C1915_=_C1943 ,C1915_=_C1990 ,C1915_=_C2149 ,C1915_=_C2196 ,C1915_=_C2343 ,\nC1915_=_C2369 ,C1915_=_C2385 ,C1915_=_C2435 ,C1915_=_C2475 ,C1915_=_C2606 ,C1915_=_C2655 ,\nC1915_=_C3114 ,C1915_=_C3115 ,C1916_=_C1917 ,C1916_=_C1919 ,C1916_=_C1944 ,C1916_=_C2760 ,\nC1916_=_C3118 ,C1916_=_C3119 ,C1917_=_C1919 ,C1917_=_C2761 ,C1917_=_C3122 ,C1917_=_C3123 ,\nC1919_=_C2153 ,C1919_=_C2199 ,C1919_=_C2763 ,C1919_=_C2919 ,C1919_=_C2947 ,C1919_=_C3158 ,\nC1919_=_C3159 ,C1922_=_C1923 ,C1922_=_C1924 ,C1922_=_C1925 ,C1922_=_C1928 ,C1922_=_C1930 ,\nC1922_=_C1931 ,C1922_=_C1933 ,C1922_=_C1934 ,C1922_=_C2209 ,C1922_=_C2229 ,C1922_=_C2339 ,\nC1922_=_C2363 ,C1922_=_C3060 ,C1922_=_C3061 ,C1923_=_C1924 ,C1923_=_C1925 ,C1923_=_C1928 ,\nC1923_=_C1930 ,C1923_=_C1931 ,C1923_=_C1933 ,C1923_=_C1934 ,C1923_=_C1983 ,C1923_=_C2230 ,\nC1923_=_C2322 ,C1923_=_C2364 ,C1923_=_C2428 ,C1923_=_C2468 ,C1923_=_C3068 ,C1923_=_C3069 ,\nC1924_=_C1925 ,C1924_=_C1928 ,C1924_=_C1930 ,C1924_=_C1931 ,C1924_=_C1933 ,C1924_=_C1934 ,\nC1924_=_C1939 ,C1924_=_C1984 ,C1924_=_C2231 ,C1924_=_C2245 ,C1924_=_C2324 ,C1924_=_C2365 ,\nC1924_=_C2381 ,C1924_=_C2429 ,C1924_=_C2470 ,C1924_=_C3072 ,C1924_=_C3073 ,C1925_=_C1928 ,\nC1925_=_C1930 ,C1925_=_C1931 ,C1925_=_C1933 ,C1925_=_C1934 ,C1925_=_C2141 ,C1925_=_C2187 ,\nC1925_=_C2341 ,C1925_=_C2366 ,C1925_=_C2598 ,C1925_=_C2646 ,C1925_=_C3096 ,C1925_=_C3097 ,\nC1928_=_C1930 ,C1928_=_C1931 ,C1928_=_C1933 ,C1928_=_C1934 ,C1928_=_C1943 ,C1928_=_C1990 ,\nC1928_=_C2149 ,C1928_=_C2196 ,C1928_=_C2343 ,C1928_=_C2369 ,C1928_=_C2385 ,C1928_=_C2435 ,\nC1928_=_C2475 ,C1928_=_C2606 ,C1928_=_C2655 ,C1928_=_C3114 ,C1928_=_C3115 ,C1930_=_C1931 ,\nC1930_=_C1933 ,C1930_=_C1934 ,C1930_=_C1992 ,C1930_=_C2833 ,C1930_=_C3128 ,C1930_=_C3129 ,\nC1931_=_C1933 ,C1931_=_C1934 ,C1931_=_C1946 ,C1931_=_C1993 ,C1931_=_C2835 ,C1931_=_C3132 ,\nC1931_=_C3133 ,C1933_=_C1934 ,C1933_=_C1996 ,C1933_=_C2156 ,C1933_=_C2202 ,C1933_=_C2837 ,\nC1933_=_C2922 ,C1933_=_C2950 ,C1933_=_C3164 ,C1933_=_C3165 ,C1934_=_C1949 ,C1934_=_C1997 ,\nC1934_=_C2158 ,C1934_=_C2204 ,C1934_=_C2839 ,C1934_=_C2924 ,C1934_=_C2952 ,C1934_=_C3168 ,\nC1934_=_C3169 ,C1939_=_C1943 ,C1939_=_C1944 ,C1939_=_C1945 ,C1939_=_C1946 ,C1939_=_C1948 ,\nC1939_=_C1949 ,C1939_=_C1984 ,C1939_=_C2231 ,C1939_=_C2245 ,C1939_=_C2324 ,C1939_=_C2365 ,\nC1939_=_C2381 ,C1939_=_C2429 ,C1939_=_C2470 ,C1939_=_C3072 ,C1939_=_C3073 ,C1943_=_C1944 ,\nC1943_=_C1945 ,C1943_=_C1946 ,C1943_=_C1948 ,C1943_=_C1949 ,C1943_=_C1990 ,C1943_=_C2149 ,\nC1943_=_C2196 ,C1943_=_C2343 ,C1943_=_C2369 ,C1943_=_C2385 ,C1943_=_C2435 ,C1943_=_C2475 ,\nC1943_=_C2606 ,C1943_=_C2655 ,C1943_=_C3114 ,C1943_=_C3115 ,C1944_=_C1945 ,C1944_=_C1946 ,\nC1944_=_C1948 ,C1944_=_C1949 ,C1944_=_C2760 ,C1944_=_C3118 ,C1944_=_C3119 ,C1945_=_C1946 ,\nC1945_=_C1948 ,C1945_=_C1949 ,C1945_=_C1991 ,C1945_=_C2832 ,C1945_=_C3126 ,C1945_=_C3127 ,\nC1946_=_C1948 ,C1946_=_C1949 ,C1946_=_C1993 ,C1946_=_C2835 ,C1946_=_C3132 ,C1946_=_C3133 ,\nC1948_=_C1949 ,C1948_=_C1995 ,C1948_=_C2155 ,C1948_=_C2201 ,C1948_=_C2836 ,C1948_=_C2921 ,\nC1948_=_C2949 ,C1948_=_C3162 ,C1948_=_C3163 ,C1949_=_C1997 ,C1949_=_C2158 ,C1949_=_C2204 ,\nC1949_=_C2839 ,C1949_=_C2924 ,C1949_=_C2952 ,C1949_=_C3168 ,C1949_=_C3169 ,C1964_=_C1965 ,\nC1964_=_C1966 ,C1964_=_C1979 ,C1964_=_C2017 ,C1964_=_C2793 ,C1964_=_C2803 ,C1964_=_C2815 ,\nC1964_=_C2827 ,C1964_=_C3018 ,C1965_=_C1966 ,C1965_=_C1980 ,C1965_=_C2018 ,C1965_=_C2037 ,\nC1965_=_C2774 ,C1965_=_C2784 ,C1965_=_C2794 ,C1965_=_C2804 ,C1965_=_C2816 ,C1965_=_C2828 ,\nC1965_=_C3020 ,C1966_=_C1981 ,C1966_=_C2019 ,C1966_=_C2038 ,C1966_=_C2047 ,C1966_=_C2056 ,\nC1966_=_C2067 ,C1966_=_C2302 ,C1966_=_C2320 ,C1966_=_C2362 ,C1966_=_C2410 ,C1966_=_C2426 ,\nC1966_=_C2466 ,C1966_=_C2682 ,C1966_=_C2691 ,C1966_=_C2700 ,C1966_=_C2709 ,C1966_=_C2718 ,\nC1966_=_C2729 ,C1966_=_C2740 ,C1966_=_C2751 ,C1966_=_C2777 ,C1966_=_C2787 ,C1966_=_C2797 ,\nC1966_=_C2807 ,C1966_=_C2819 ,C1966_=_C2831 ,C1966_=_C2857 ,C1966_=_C2865 ,C1966_=_C2873 ,\nC1966_=_C2881 ,C1966_=_C2889 ,C1966_=_C2898 ,C1966_=_C2907 ,C1966_=_C2916 ,C1966_=_C2944 ,\nC1966_=_C3024 ,C1967_=_C1970 ,C1967_=_C1979 ,C1967_=_C1980 ,C1967_=_C1981 ,C1967_=_C2001 ,\nC1967_=_C2303 ,C1967_=_C2352 ,C1967_=_C2411 ,C1967_=_C2447 ,C1970_=_C1979 ,C1970_=_C1980 ,\nC1970_=_C1981 ,C1970_=_C2005 ,C1970_=_C2354 ,C1970_=_C2414 ,C1970_=_C2451 ,C1979_=_C1980 ,\nC1979_=_C1981 ,C1979_=_C2017 ,C1979_=_C2793 ,C1979_=_C2803 ,C1979_=_C2815 ,C1979_=_C2827 ,\nC1979_=_C3018 ,C1980_=_C1981 ,C1980_=_C2018 ,C1980_=_C2037 ,C1980_=_C2774 ,C1980_=_C2784 ,\nC1980_=_C2794 ,C1980_=_C2804 ,C1980_=_C2816 ,C1980_=_C2828 ,C1980_=_C3020 ,C1981_=_C2019 ,\nC1981_=_C2038 ,C1981_=_C2047 ,C1981_=_C2056 ,C1981_=_C2067 ,C1981_=_C2302 ,C1981_=_C2320 ,\nC1981_=_C2362 ,C1981_=_C2410 ,C1981_=_C2426 ,C1981_=_C2466 ,C1981_=_C2682 ,C1981_=_C2691 ,\nC1981_=_C2700 ,C1981_=_C2709 ,C1981_=_C2718 ,C1981_=_C2729 ,C1981_=_C2740 ,C1981_=_C2751 ,\nC1981_=_C2777 ,C1981_=_C2787 ,C1981_=_C2797 ,C1981_=_C2807 ,C1981_=_C2819 ,C1981_=_C2831 ,\nC1981_=_C2857 ,C1981_=_C2865 ,C1981_=_C2873 ,C1981_=_C2881 ,C1981_=_C2889 ,C1981_=_C2898 ,\nC1981_=_C2907 ,C1981_=_C2916 ,C1981_=_C2944 ,C1981_=_C3024 ,C1983_=_C1984 ,C1983_=_C1985 ,\nC1983_=_C1989 ,C1983_=_C1990 ,C1983_=_C1991 ,C1983_=_C1992 ,C1983_=_C1993 ,C1983_=_C1994 ,\nC1983_=_C1995 ,C1983_=_C1996 ,C1983_=_C1997 ,C1983_=_C2230 ,C1983_=_C2322 ,C1983_=_C2364 ,\nC1983_=_C2428 ,C1983_=_C2468 ,C1983_=_C3068 ,C1983_=_C3069 ,C1984_=_C1985 ,C1984_=_C1989 ,\nC1984_=_C1990 ,C1984_=_C1991 ,C1984_=_C1992 ,C1984_=_C1993 ,C1984_=_C1994 ,C1984_=_C1995 ,\nC1984_=_C1996 ,C1984_=_C1997 ,C1984_=_C2231 ,C1984_=_C2245 ,C1984_=_C2324 ,C1984_=_C2365 ,\nC1984_=_C2381 ,C1984_=_C2429 ,C1984_=_C2470 ,C1984_=_C3072 ,C1984_=_C3073 ,C1985_=_C1989 ,\nC1985_=_C1990 ,C1985_=_C1991 ,C1985_=_C1992 ,C1985_=_C1993 ,C1985_=_C1994 ,C1985_=_C1995 ,\nC1985_=_C1996 ,C1985_=_C1997 ,C1985_=_C2259 ,C1985_=_C2273 ,C1985_=_C2430 ,C1985_=_C3074 ,\nC1985_=_C3075 ,C1989_=_C1990 ,C1989_=_C1991 ,C1989_=_C1992 ,C1989_=_C1993 ,C1989_=_C1994 ,\nC1989_=_C1995 ,C1989_=_C1996 ,C1989_=_C1997 ,C1989_=_C2148 ,C1989_=_C2194 ,C1989_=_C2434 ,\nC1989_=_C2605 ,C1989_=_C2653 ,C1989_=_C3110 ,C1989_=_C3111 ,C1990_=_C1991 ,C1990_=_C1992 ,\nC1990_=_C1993 ,C1990_=_C1994 ,C1990_=_C1995 ,C1990_=_C1996 ,C1990_=_C1997 ,C1990_=_C2149 ,\nC1990_=_C2196 ,C1990_=_C2343 ,C1990_=_C2369 ,C1990_=_C2385 ,C1990_=_C2435 ,C1990_=_C2475 ,\nC1990_=_C2606 ,C1990_=_C2655 ,C1990_=_C3114 ,C1990_=_C3115 ,C1991_=_C1992 ,C1991_=_C1993 ,\nC1991_=_C1994 ,C1991_=_C1995 ,C1991_=_C1996 ,C1991_=_C1997 ,C1991_=_C2832 ,C1991_=_C3126 ,\nC1991_=_C3127 ,C1992_=_C1993 ,C1992_=_C1994 ,C1992_=_C1995 ,C1992_=_C1996 ,C1992_=_C1997 ,\nC1992_=_C2833 ,C1992_=_C3128 ,C1992_=_C3129 ,C1993_=_C1994 ,C1993_=_C1995 ,C1993_=_C1996 ,\nC1993_=_C1997 ,C1993_=_C2835 ,C1993_=_C3132 ,C1993_=_C3133 ,C1994_=_C1995 ,C1994_=_C1996 ,\nC1994_=_C1997 ,C1994_=_C3134 ,C1994_=_C3135 ,C1995_=_C1996 ,C1995_=_C1997 ,C1995_=_C2155 ,\nC1995_=_C2201 ,C1995_=_C2836 ,C1995_=_C2921 ,C1995_=_C2949 ,C1995_=_C3162 ,C1995_=_C3163 ,\nC1996_=_C1997 ,C1996_=_C2156 ,C1996_=_C2202 ,C1996_=_C2837 ,C1996_=_C2922 ,C1996_=_C2950 ,\nC1996_=_C3164 ,C1996_=_C3165 ,C1997_=_C2158 ,C1997_=_C2204 ,C1997_=_C2839 ,C1997_=_C2924 ,\nC1997_=_C2952 ,C1997_=_C3168 ,C1997_=_C3169 ,C2001_=_C2005 ,C2001_=_C2017 ,C2001_=_C2018 ,\nC2001_=_C2019 ,C2001_=_C2303 ,C2001_=_C2352 ,C2001_=_C2411 ,C2001_=_C2447 ,C2005_=_C2017 ,\nC2005_=_C2018 ,C2005_=_C2019 ,C2005_=_C2354 ,C2005_=_C2414 ,C2005_=_C2451 ,C2017_=_C2018 ,\nC2017_=_C2019 ,C2017_=_C2793 ,C2017_=_C2803 ,C2017_=_C2815 ,C2017_=_C2827 ,C2017_=_C3018 ,\nC2018_=_C2019 ,C2018_=_C2037 ,C2018_=_C2774 ,C2018_=_C2784 ,C2018_=_C2794 ,C2018_=_C2804 ,\nC2018_=_C2816 ,C2018_=_C2828 ,C2018_=_C3020 ,C2019_=_C2038 ,C2019_=_C2047 ,C2019_=_C2056 ,\nC2019_=_C2067 ,C2019_=_C2302 ,C2019_=_C2320 ,C2019_=_C2362 ,C2019_=_C2410 ,C2019_=_C2426 ,\nC2019_=_C2466 ,C2019_=_C2682 ,C2019_=_C2691 ,C2019_=_C2700 ,C2019_=_C2709 ,C2019_=_C2718 ,\nC2019_=_C2729 ,C2019_=_C2740 ,C2019_=_C2751 ,C2019_=_C2777 ,C2019_=_C2787 ,C2019_=_C2797 ,\nC2019_=_C2807 ,C2019_=_C2819 ,C2019_=_C2831 ,C2019_=_C2857 ,C2019_=_C2865 ,C2019_=_C2873 ,\nC2019_=_C2881 ,C2019_=_C2889 ,C2019_=_C2898 ,C2019_=_C2907 ,C2019_=_C2916 ,C2019_=_C2944 ,\nC2019_=_C3024 ,C2020_=_C2024 ,C2020_=_C2025 ,C2020_=_C2027 ,C2020_=_C2037 ,C2020_=_C2038 ,\nC2020_=_C2285 ,C2024_=_C2025 ,C2024_=_C2027 ,C2024_=_C2037 ,C2024_=_C2038 ,C2025_=_C2027 ,\nC2025_=_C2037 ,C2025_=_C2038 ,C2027_=_C2037 ,C2027_=_C2038 ,C2037_=_C2038 ,C2037_=_C2774 ,\nC2037_=_C2784 ,C2037_=_C2794 ,C2037_=_C2804 ,C2037_=_C2816 ,C2037_=_C2828 ,C2037_=_C3020 ,\nC2038_=_C2047 ,C2038_=_C2056 ,C2038_=_C2067 ,C2038_=_C2302 ,C2038_=_C2320 ,C2038_=_C2362 ,\nC2038_=_C2410 ,C2038_=_C2426 ,C2038_=_C2466 ,C2038_=_C2682 ,C2038_=_C2691 ,C2038_=_C2700 ,\nC2038_=_C2709 ,C2038_=_C2718 ,C2038_=_C2729 ,C2038_=_C2740 ,C2038_=_C2751 ,C2038_=_C2777 ,\nC2038_=_C2787 ,C2038_=_C2797 ,C2038_=_C2807 ,C2038_=_C2819 ,C2038_=_C2831 ,C2038_=_C2857 ,\nC2038_=_C2865 ,C2038_=_C2873 ,C2038_=_C2881 ,C2038_=_C2889 ,C2038_=_C2898 ,C2038_=_C2907 ,\nC2038_=_C2916 ,C2038_=_C2944 ,C2038_=_C3024 ,C2040_=_C2041 ,C2040_=_C2042 ,C2040_=_C2043</w:t>
      </w:r>
    </w:p>
    <w:p>
      <w:pPr>
        <w:pStyle w:val="PreformattedText"/>
        <w:bidi w:val="0"/>
        <w:spacing w:before="0" w:after="0"/>
        <w:jc w:val="left"/>
        <w:rPr/>
      </w:pPr>
      <w:r>
        <w:rPr/>
        <w:t xml:space="preserve"> </w:t>
      </w:r>
      <w:r>
        <w:rPr/>
        <w:t>,\nC2040_=_C2047 ,C2040_=_C2308 ,C2041_=_C2042 ,C2041_=_C2043 ,C2041_=_C2047 ,C2041_=_C2050 ,\nC2041_=_C2060 ,C2042_=_C2043 ,C2042_=_C2047 ,C2042_=_C2051 ,C2042_=_C2061 ,C2043_=_C2047 ,\nC2043_=_C2062 ,C2043_=_C2686 ,C2043_=_C2858 ,C2043_=_C2932 ,C2043_=_C3002 ,C2047_=_C2056 ,\nC2047_=_C2067 ,C2047_=_C2302 ,C2047_=_C2320 ,C2047_=_C2362 ,C2047_=_C2410 ,C2047_=_C2426 ,\nC2047_=_C2466 ,C2047_=_C2682 ,C2047_=_C2691 ,C2047_=_C2700 ,C2047_=_C2709 ,C2047_=_C2718 ,\nC2047_=_C2729 ,C2047_=_C2740 ,C2047_=_C2751 ,C2047_=_C2777 ,C2047_=_C2787 ,C2047_=_C2797 ,\nC2047_=_C2807 ,C2047_=_C2819 ,C2047_=_C2831 ,C2047_=_C2857 ,C2047_=_C2865 ,C2047_=_C2873 ,\nC2047_=_C2881 ,C2047_=_C2889 ,C2047_=_C2898 ,C2047_=_C2907 ,C2047_=_C2916 ,C2047_=_C2944 ,\nC2047_=_C3024 ,C2049_=_C2050 ,C2049_=_C2051 ,C2049_=_C2056 ,C2049_=_C2307 ,C2050_=_C2051 ,\nC2050_=_C2056 ,C2050_=_C2060 ,C2051_=_C2056 ,C2051_=_C2061 ,C2056_=_C2067 ,C2056_=_C2302 ,\nC2056_=_C2320 ,C2056_=_C2362 ,C2056_=_C2410 ,C2056_=_C2426 ,C2056_=_C2466 ,C2056_=_C2682 ,\nC2056_=_C2691 ,C2056_=_C2700 ,C2056_=_C2709 ,C2056_=_C2718 ,C2056_=_C2729 ,C2056_=_C2740 ,\nC2056_=_C2751 ,C2056_=_C2777 ,C2056_=_C2787 ,C2056_=_C2797 ,C2056_=_C2807 ,C2056_=_C2819 ,\nC2056_=_C2831 ,C2056_=_C2857 ,C2056_=_C2865 ,C2056_=_C2873 ,C2056_=_C2881 ,C2056_=_C2889 ,\nC2056_=_C2898 ,C2056_=_C2907 ,C2056_=_C2916 ,C2056_=_C2944 ,C2056_=_C3024 ,C2059_=_C2060 ,\nC2059_=_C2061 ,C2059_=_C2062 ,C2059_=_C2067 ,C2059_=_C2291 ,C2060_=_C2061 ,C2060_=_C2062 ,\nC2060_=_C2067 ,C2061_=_C2062 ,C2061_=_C2067 ,C2062_=_C2067 ,C2062_=_C2686 ,C2062_=_C2858 ,\nC2062_=_C2932 ,C2062_=_C3002 ,C2067_=_C2302 ,C2067_=_C2320 ,C2067_=_C2362 ,C2067_=_C2410 ,\nC2067_=_C2426 ,C2067_=_C2466 ,C2067_=_C2682 ,C2067_=_C2691 ,C2067_=_C2700 ,C2067_=_C2709 ,\nC2067_=_C2718 ,C2067_=_C2729 ,C2067_=_C2740 ,C2067_=_C2751 ,C2067_=_C2777 ,C2067_=_C2787 ,\nC2067_=_C2797 ,C2067_=_C2807 ,C2067_=_C2819 ,C2067_=_C2831 ,C2067_=_C2857 ,C2067_=_C2865 ,\nC2067_=_C2873 ,C2067_=_C2881 ,C2067_=_C2889 ,C2067_=_C2898 ,C2067_=_C2907 ,C2067_=_C2916 ,\nC2067_=_C2944 ,C2067_=_C3024 ,C2068_=_C2073 ,C2068_=_C2074 ,C2068_=_C2075 ,C2068_=_C2076 ,\nC2068_=_C2077 ,C2068_=_C2163 ,C2068_=_C2221 ,C2068_=_C2246 ,C2068_=_C2497 ,C2068_=_C2519 ,\nC2068_=_C2621 ,C2068_=_C3076 ,C2068_=_C3077 ,C2073_=_C2074 ,C2073_=_C2075 ,C2073_=_C2076 ,\nC2073_=_C2077 ,C2073_=_C2174 ,C2073_=_C3136 ,C2073_=_C3137 ,C2074_=_C2075 ,C2074_=_C2076 ,\nC2074_=_C2077 ,C2074_=_C2107 ,C2074_=_C2133 ,C2074_=_C2178 ,C2074_=_C3144 ,C2074_=_C3145 ,\nC2075_=_C2076 ,C2075_=_C2077 ,C2075_=_C2109 ,C2075_=_C2136 ,C2075_=_C2181 ,C2075_=_C3150 ,\nC2075_=_C3151 ,C2076_=_C2077 ,C2076_=_C2087 ,C2076_=_C2098 ,C2076_=_C2111 ,C2076_=_C2124 ,\nC2076_=_C2137 ,C2076_=_C2183 ,C2076_=_C2206 ,C2076_=_C2846 ,C2076_=_C2954 ,C2076_=_C3172 ,\nC2076_=_C3173 ,C2077_=_C2088 ,C2077_=_C2099 ,C2077_=_C2112 ,C2077_=_C2125 ,C2077_=_C2138 ,\nC2077_=_C2161 ,C2077_=_C2184 ,C2077_=_C2847 ,C2077_=_C2927 ,C2077_=_C3176 ,C2077_=_C3177 ,\nC2084_=_C2085 ,C2084_=_C2086 ,C2084_=_C2087 ,C2084_=_C2088 ,C2084_=_C2121 ,C2084_=_C2177 ,\nC2084_=_C2672 ,C2084_=_C2845 ,C2084_=_C3142 ,C2084_=_C3143 ,C2085_=_C2086 ,C2085_=_C2087 ,\nC2085_=_C2088 ,C2085_=_C2096 ,C2085_=_C2122 ,C2085_=_C2135 ,C2085_=_C2180 ,C2085_=_C3148 ,\nC2085_=_C3149 ,C2086_=_C2087 ,C2086_=_C2088 ,C2086_=_C2097 ,C2086_=_C2110 ,C2086_=_C2123 ,\nC2086_=_C2182 ,C2086_=_C3152 ,C2086_=_C3153 ,C2087_=_C2088 ,C2087_=_C2098 ,C2087_=_C2111 ,\nC2087_=_C2124 ,C2087_=_C2137 ,C2087_=_C2183 ,C2087_=_C2206 ,C2087_=_C2846 ,C2087_=_C2954 ,\nC2087_=_C3172 ,C2087_=_C3173 ,C2088_=_C2099 ,C2088_=_C2112 ,C2088_=_C2125 ,C2088_=_C2138 ,\nC2088_=_C2161 ,C2088_=_C2184 ,C2088_=_C2847 ,C2088_=_C2927 ,C2088_=_C3176 ,C2088_=_C3177 ,\nC2095_=_C2096 ,C2095_=_C2097 ,C2095_=_C2098 ,C2095_=_C2099 ,C2095_=_C2120 ,C2095_=_C2176 ,\nC2095_=_C3140 ,C2095_=_C3141 ,C2096_=_C2097 ,C2096_=_C2098 ,C2096_=_C2099 ,C2096_=_C2122 ,\nC2096_=_C2135 ,C2096_=_C2180 ,C2096_=_C3148 ,C2096_=_C3149 ,C2097_=_C2098 ,C2097_=_C2099 ,\nC2097_=_C2110 ,C2097_=_C2123 ,C2097_=_C2182 ,C2097_=_C3152 ,C2097_=_C3153 ,C2098_=_C2099 ,\nC2098_=_C2111 ,C2098_=_C2124 ,C2098_=_C2137 ,C2098_=_C2183 ,C2098_=_C2206 ,C2098_=_C2846 ,\nC2098_=_C2954 ,C2098_=_C3172 ,C2098_=_C3173 ,C2099_=_C2112 ,C2099_=_C2125 ,C2099_=_C2138 ,\nC2099_=_C2161 ,C2099_=_C2184 ,C2099_=_C2847 ,C2099_=_C2927 ,C2099_=_C3176 ,C2099_=_C3177 ,\nC2102_=_C2107 ,C2102_=_C2108 ,C2102_=_C2109 ,C2102_=_C2110 ,C2102_=_C2111 ,C2102_=_C2112 ,\nC2102_=_C2128 ,C2102_=_C2168 ,C2102_=_C2233 ,C2102_=_C2326 ,C2102_=_C2508 ,C2102_=_C2556 ,\nC2102_=_C2584 ,C2102_=_C2626 ,C2102_=_C3086 ,C2102_=_C3087 ,C2107_=_C2108 ,C2107_=_C2109 ,\nC2107_=_C2110 ,C2107_=_C2111 ,C2107_=_C2112 ,C2107_=_C2133 ,C2107_=_C2178 ,C2107_=_C3144 ,\nC2107_=_C3145 ,C2108_=_C2109 ,C2108_=_C2110 ,C2108_=_C2111 ,C2108_=_C2112 ,C2108_=_C2134 ,\nC2108_=_C2179 ,C2108_=_C3146 ,C2108_=_C3147 ,C2109_=_C2110 ,C2109_=_C2111 ,C2109_=_C2112 ,\nC2109_=_C2136 ,C2109_=_C2181 ,C2109_=_C3150 ,C2109_=_C3151 ,C2110_=_C2111 ,C2110_=_C2112 ,\nC2110_=_C2123 ,C2110_=_C2182 ,C2110_=_C3152 ,C2110_=_C3153 ,C2111_=_C2112 ,C2111_=_C2124 ,\nC2111_=_C2137 ,C2111_=_C2183 ,C2111_=_C2206 ,C2111_=_C2846 ,C2111_=_C2954 ,C2111_=_C3172 ,\nC2111_=_C3173 ,C2112_=_C2125 ,C2112_=_C2138 ,C2112_=_C2161 ,C2112_=_C2184 ,C2112_=_C2847 ,\nC2112_=_C2927 ,C2112_=_C3176 ,C2112_=_C3177 ,C2120_=_C2121 ,C2120_=_C2122 ,C2120_=_C2123 ,\nC2120_=_C2124 ,C2120_=_C2125 ,C2120_=_C2176 ,C2120_=_C3140 ,C2120_=_C3141 ,C2121_=_C2122 ,\nC2121_=_C2123 ,C2121_=_C2124 ,C2121_=_C2125 ,C2121_=_C2177 ,C2121_=_C2672 ,C2121_=_C2845 ,\nC2121_=_C3142 ,C2121_=_C3143 ,C2122_=_C2123 ,C2122_=_C2124 ,C2122_=_C2125 ,C2122_=_C2135 ,\nC2122_=_C2180 ,C2122_=_C3148 ,C2122_=_C3149 ,C2123_=_C2124 ,C2123_=_C2125 ,C2123_=_C2182 ,\nC2123_=_C3152 ,C2123_=_C3153 ,C2124_=_C2125 ,C2124_=_C2137 ,C2124_=_C2183 ,C2124_=_C2206 ,\nC2124_=_C2846 ,C2124_=_C2954 ,C2124_=_C3172 ,C2124_=_C3173 ,C2125_=_C2138 ,C2125_=_C2161 ,\nC2125_=_C2184 ,C2125_=_C2847 ,C2125_=_C2927 ,C2125_=_C3176 ,C2125_=_C3177 ,C2128_=_C2133 ,\nC2128_=_C2134 ,C2128_=_C2135 ,C2128_=_C2136 ,C2128_=_C2137 ,C2128_=_C2138 ,C2128_=_C2168 ,\nC2128_=_C2233 ,C2128_=_C2326 ,C2128_=_C2508 ,C2128_=_C2556 ,C2128_=_C2584 ,C2128_=_C2626 ,\nC2128_=_C3086 ,C2128_=_C3087 ,C2133_=_C2134 ,C2133_=_C2135 ,C2133_=_C2136 ,C2133_=_C2137 ,\nC2133_=_C2138 ,C2133_=_C2178 ,C2133_=_C3144 ,C2133_=_C3145 ,C2134_=_C2135 ,C2134_=_C2136 ,\nC2134_=_C2137 ,C2134_=_C2138 ,C2134_=_C2179 ,C2134_=_C3146 ,C2134_=_C3147 ,C2135_=_C2136 ,\nC2135_=_C2137 ,C2135_=_C2138 ,C2135_=_C2180 ,C2135_=_C3148 ,C2135_=_C3149 ,C2136_=_C2137 ,\nC2136_=_C2138 ,C2136_=_C2181 ,C2136_=_C3150 ,C2136_=_C3151 ,C2137_=_C2138 ,C2137_=_C2183 ,\nC2137_=_C2206 ,C2137_=_C2846 ,C2137_=_C2954 ,C2137_=_C3172 ,C2137_=_C3173 ,C2138_=_C2161 ,\nC2138_=_C2184 ,C2138_=_C2847 ,C2138_=_C2927 ,C2138_=_C3176 ,C2138_=_C3177 ,C2141_=_C2143 ,\nC2141_=_C2146 ,C2141_=_C2148 ,C2141_=_C2149 ,C2141_=_C2153 ,C2141_=_C2154 ,C2141_=_C2155 ,\nC2141_=_C2156 ,C2141_=_C2157 ,C2141_=_C2158 ,C2141_=_C2161 ,C2141_=_C2187 ,C2141_=_C2341 ,\nC2141_=_C2366 ,C2141_=_C2598 ,C2141_=_C2646 ,C2141_=_C3096 ,C2141_=_C3097 ,C2143_=_C2146 ,\nC2143_=_C2148 ,C2143_=_C2149 ,C2143_=_C2153 ,C2143_=_C2154 ,C2143_=_C2155 ,C2143_=_C2156 ,\nC2143_=_C2157 ,C2143_=_C2158 ,C2143_=_C2161 ,C2143_=_C2189 ,C2143_=_C2342 ,C2143_=_C2600 ,\nC2143_=_C2648 ,C2143_=_C3100 ,C2143_=_C3101 ,C2146_=_C2148 ,C2146_=_C2149 ,C2146_=_C2153 ,\nC2146_=_C2154 ,C2146_=_C2155 ,C2146_=_C2156 ,C2146_=_C2157 ,C2146_=_C2158 ,C2146_=_C2161 ,\nC2146_=_C2192 ,C2146_=_C2473 ,C2146_=_C2603 ,C2146_=_C2651 ,C2146_=_C3106 ,C2146_=_C3107 ,\nC2148_=_C2149 ,C2148_=_C2153 ,C2148_=_C2154 ,C2148_=_C2155 ,C2148_=_C2156 ,C2148_=_C2157 ,\nC2148_=_C2158 ,C2148_=_C2161 ,C2148_=_C2194 ,C2148_=_C2434 ,C2148_=_C2605 ,C2148_=_C2653 ,\nC2148_=_C3110 ,C2148_=_C3111 ,C2149_=_C2153 ,C2149_=_C2154 ,C2149_=_C2155 ,C2149_=_C2156 ,\nC2149_=_C2157 ,C2149_=_C2158 ,C2149_=_C2161 ,C2149_=_C2196 ,C2149_=_C2343 ,C2149_=_C2369 ,\nC2149_=_C2385 ,C2149_=_C2435 ,C2149_=_C2475 ,C2149_=_C2606 ,C2149_=_C2655 ,C2149_=_C3114 ,\nC2149_=_C3115 ,C2153_=_C2154 ,C2153_=_C2155 ,C2153_=_C2156 ,C2153_=_C2157 ,C2153_=_C2158 ,\nC2153_=_C2161 ,C2153_=_C2199 ,C2153_=_C2763 ,C2153_=_C2919 ,C2153_=_C2947 ,C2153_=_C3158 ,\nC2153_=_C3159 ,C2154_=_C2155 ,C2154_=_C2156 ,C2154_=_C2157 ,C2154_=_C2158 ,C2154_=_C2161 ,\nC2154_=_C2200 ,C2154_=_C2755 ,C2154_=_C2920 ,C2154_=_C2948 ,C2154_=_C3160 ,C2154_=_C3161 ,\nC2155_=_C2156 ,C2155_=_C2157 ,C2155_=_C2158 ,C2155_=_C2161 ,C2155_=_C2201 ,C2155_=_C2836 ,\nC2155_=_C2921 ,C2155_=_C2949 ,C2155_=_C3162 ,C2155_=_C3163 ,C2156_=_C2157 ,C2156_=_C2158 ,\nC2156_=_C2161 ,C2156_=_C2202 ,C2156_=_C2837 ,C2156_=_C2922 ,C2156_=_C2950 ,C2156_=_C3164 ,\nC2156_=_C3165 ,C2157_=_C2158 ,C2157_=_C2161 ,C2157_=_C2203 ,C2157_=_C2838 ,C2157_=_C2923 ,\nC2157_=_C2951 ,C2157_=_C3166 ,C2157_=_C3167 ,C2158_=_C2161 ,C2158_=_C2204 ,C2158_=_C2839 ,\nC2158_=_C2924 ,C2158_=_C2952 ,C2158_=_C3168 ,C2158_=_C3169 ,C2161_=_C2184 ,C2161_=_C2847 ,\nC2161_=_C2927 ,C2161_=_C3176 ,C2161_=_C3177 ,C2163_=_C2164 ,C2163_=_C2168 ,C2163_=_C2174 ,\nC2163_=_C2176 ,C2163_=_C2177 ,C2163_=_C2178 ,C2163_=_C2179 ,C2163_=_C2180 ,C2163_=_C2181 ,\nC2163_=_C2182 ,C2163_=_C2183 ,C2163_=_C2184 ,C2163_=_C2221 ,C2163_=_C2246 ,C2163_=_C2497 ,\nC2163_=_C2519 ,C2163_=_C2621 ,C2163_=_C3076 ,C2163_=_C3077 ,C2164_=_C2168 ,C2164_=_C2174 ,\nC2164_=_C2176 ,C2164_=_C2177 ,C2164_=_C2178 ,C2164_=_C2179 ,C2164_=_C2180 ,C2164_=_C2181 ,\nC2164_=_C2182 ,C2164_=_C2183 ,C2164_=_C2184 ,C2164_=_C2211 ,C2164_=_C2232 ,C2164_=_C2487 ,\nC2164_=_C2507 ,C2164_=_C2622 ,C2164_=_C3078 ,C2164_=_C3079 ,C2168_=_C2174 ,C2168_=_C2176 ,\nC2168_=_C2177 ,C2168_=_C2178 ,C2168_=_C2179 ,C2168_=_C2180 ,C2168_=_C2181 ,C2168_=_C2182 ,\nC2168_=_C2183 ,C2168_=_C2184 ,C2168_=_C2233 ,C2168_=_C2326 ,C2168_=_C2508 ,C2168_=_C2556 ,\nC2168_=_C2584 ,C2168_=_C2626 ,C2168_=_C3086 ,C2168_=_C3087 ,C2174_=_C2176 ,C2174_=_C2177 ,\nC2174_=_C2178 ,C2174_=_C2179 ,C2174_=_C2180 ,C2174_=_C2181</w:t>
      </w:r>
    </w:p>
    <w:p>
      <w:pPr>
        <w:pStyle w:val="PreformattedText"/>
        <w:bidi w:val="0"/>
        <w:spacing w:before="0" w:after="0"/>
        <w:jc w:val="left"/>
        <w:rPr/>
      </w:pPr>
      <w:r>
        <w:rPr/>
        <w:t xml:space="preserve"> </w:t>
      </w:r>
      <w:r>
        <w:rPr/>
        <w:t>,C2174_=_C2182 ,C2174_=_C2183 ,\nC2174_=_C2184 ,C2174_=_C3136 ,C2174_=_C3137 ,C2176_=_C2177 ,C2176_=_C2178 ,C2176_=_C2179 ,\nC2176_=_C2180 ,C2176_=_C2181 ,C2176_=_C2182 ,C2176_=_C2183 ,C2176_=_C2184 ,C2176_=_C3140 ,\nC2176_=_C3141 ,C2177_=_C2178 ,C2177_=_C2179 ,C2177_=_C2180 ,C2177_=_C2181 ,C2177_=_C2182 ,\nC2177_=_C2183 ,C2177_=_C2184 ,C2177_=_C2672 ,C2177_=_C2845 ,C2177_=_C3142 ,C2177_=_C3143 ,\nC2178_=_C2179 ,C2178_=_C2180 ,C2178_=_C2181 ,C2178_=_C2182 ,C2178_=_C2183 ,C2178_=_C2184 ,\nC2178_=_C3144 ,C2178_=_C3145 ,C2179_=_C2180 ,C2179_=_C2181 ,C2179_=_C2182 ,C2179_=_C2183 ,\nC2179_=_C2184 ,C2179_=_C3146 ,C2179_=_C3147 ,C2180_=_C2181 ,C2180_=_C2182 ,C2180_=_C2183 ,\nC2180_=_C2184 ,C2180_=_C3148 ,C2180_=_C3149 ,C2181_=_C2182 ,C2181_=_C2183 ,C2181_=_C2184 ,\nC2181_=_C3150 ,C2181_=_C3151 ,C2182_=_C2183 ,C2182_=_C2184 ,C2182_=_C3152 ,C2182_=_C3153 ,\nC2183_=_C2184 ,C2183_=_C2206 ,C2183_=_C2846 ,C2183_=_C2954 ,C2183_=_C3172 ,C2183_=_C3173 ,\nC2184_=_C2847 ,C2184_=_C2927 ,C2184_=_C3176 ,C2184_=_C3177 ,C2187_=_C2189 ,C2187_=_C2192 ,\nC2187_=_C2194 ,C2187_=_C2196 ,C2187_=_C2199 ,C2187_=_C2200 ,C2187_=_C2201 ,C2187_=_C2202 ,\nC2187_=_C2203 ,C2187_=_C2204 ,C2187_=_C2206 ,C2187_=_C2341 ,C2187_=_C2366 ,C2187_=_C2598 ,\nC2187_=_C2646 ,C2187_=_C3096 ,C2187_=_C3097 ,C2189_=_C2192 ,C2189_=_C2194 ,C2189_=_C2196 ,\nC2189_=_C2199 ,C2189_=_C2200 ,C2189_=_C2201 ,C2189_=_C2202 ,C2189_=_C2203 ,C2189_=_C2204 ,\nC2189_=_C2206 ,C2189_=_C2342 ,C2189_=_C2600 ,C2189_=_C2648 ,C2189_=_C3100 ,C2189_=_C3101 ,\nC2192_=_C2194 ,C2192_=_C2196 ,C2192_=_C2199 ,C2192_=_C2200 ,C2192_=_C2201 ,C2192_=_C2202 ,\nC2192_=_C2203 ,C2192_=_C2204 ,C2192_=_C2206 ,C2192_=_C2473 ,C2192_=_C2603 ,C2192_=_C2651 ,\nC2192_=_C3106 ,C2192_=_C3107 ,C2194_=_C2196 ,C2194_=_C2199 ,C2194_=_C2200 ,C2194_=_C2201 ,\nC2194_=_C2202 ,C2194_=_C2203 ,C2194_=_C2204 ,C2194_=_C2206 ,C2194_=_C2434 ,C2194_=_C2605 ,\nC2194_=_C2653 ,C2194_=_C3110 ,C2194_=_C3111 ,C2196_=_C2199 ,C2196_=_C2200 ,C2196_=_C2201 ,\nC2196_=_C2202 ,C2196_=_C2203 ,C2196_=_C2204 ,C2196_=_C2206 ,C2196_=_C2343 ,C2196_=_C2369 ,\nC2196_=_C2385 ,C2196_=_C2435 ,C2196_=_C2475 ,C2196_=_C2606 ,C2196_=_C2655 ,C2196_=_C3114 ,\nC2196_=_C3115 ,C2199_=_C2200 ,C2199_=_C2201 ,C2199_=_C2202 ,C2199_=_C2203 ,C2199_=_C2204 ,\nC2199_=_C2206 ,C2199_=_C2763 ,C2199_=_C2919 ,C2199_=_C2947 ,C2199_=_C3158 ,C2199_=_C3159 ,\nC2200_=_C2201 ,C2200_=_C2202 ,C2200_=_C2203 ,C2200_=_C2204 ,C2200_=_C2206 ,C2200_=_C2755 ,\nC2200_=_C2920 ,C2200_=_C2948 ,C2200_=_C3160 ,C2200_=_C3161 ,C2201_=_C2202 ,C2201_=_C2203 ,\nC2201_=_C2204 ,C2201_=_C2206 ,C2201_=_C2836 ,C2201_=_C2921 ,C2201_=_C2949 ,C2201_=_C3162 ,\nC2201_=_C3163 ,C2202_=_C2203 ,C2202_=_C2204 ,C2202_=_C2206 ,C2202_=_C2837 ,C2202_=_C2922 ,\nC2202_=_C2950 ,C2202_=_C3164 ,C2202_=_C3165 ,C2203_=_C2204 ,C2203_=_C2206 ,C2203_=_C2838 ,\nC2203_=_C2923 ,C2203_=_C2951 ,C2203_=_C3166 ,C2203_=_C3167 ,C2204_=_C2206 ,C2204_=_C2839 ,\nC2204_=_C2924 ,C2204_=_C2952 ,C2204_=_C3168 ,C2204_=_C3169 ,C2206_=_C2846 ,C2206_=_C2954 ,\nC2206_=_C3172 ,C2206_=_C3173 ,C2209_=_C2210 ,C2209_=_C2211 ,C2209_=_C2229 ,C2209_=_C2339 ,\nC2209_=_C2363 ,C2209_=_C3060 ,C2209_=_C3061 ,C2210_=_C2211 ,C2210_=_C2257 ,C2210_=_C2340 ,\nC2210_=_C3064 ,C2210_=_C3065 ,C2211_=_C2232 ,C2211_=_C2487 ,C2211_=_C2507 ,C2211_=_C2622 ,\nC2211_=_C3078 ,C2211_=_C3079 ,C2221_=_C2246 ,C2221_=_C2497 ,C2221_=_C2519 ,C2221_=_C2621 ,\nC2221_=_C3076 ,C2221_=_C3077 ,C2229_=_C2230 ,C2229_=_C2231 ,C2229_=_C2232 ,C2229_=_C2233 ,\nC2229_=_C2339 ,C2229_=_C2363 ,C2229_=_C3060 ,C2229_=_C3061 ,C2230_=_C2231 ,C2230_=_C2232 ,\nC2230_=_C2233 ,C2230_=_C2322 ,C2230_=_C2364 ,C2230_=_C2428 ,C2230_=_C2468 ,C2230_=_C3068 ,\nC2230_=_C3069 ,C2231_=_C2232 ,C2231_=_C2233 ,C2231_=_C2245 ,C2231_=_C2324 ,C2231_=_C2365 ,\nC2231_=_C2381 ,C2231_=_C2429 ,C2231_=_C2470 ,C2231_=_C3072 ,C2231_=_C3073 ,C2232_=_C2233 ,\nC2232_=_C2487 ,C2232_=_C2507 ,C2232_=_C2622 ,C2232_=_C3078 ,C2232_=_C3079 ,C2233_=_C2326 ,\nC2233_=_C2508 ,C2233_=_C2556 ,C2233_=_C2584 ,C2233_=_C2626 ,C2233_=_C3086 ,C2233_=_C3087 ,\nC2245_=_C2246 ,C2245_=_C2324 ,C2245_=_C2365 ,C2245_=_C2381 ,C2245_=_C2429 ,C2245_=_C2470 ,\nC2245_=_C3072 ,C2245_=_C3073 ,C2246_=_C2497 ,C2246_=_C2519 ,C2246_=_C2621 ,C2246_=_C3076 ,\nC2246_=_C3077 ,C2257_=_C2258 ,C2257_=_C2259 ,C2257_=_C2340 ,C2257_=_C3064 ,C2257_=_C3065 ,\nC2258_=_C2259 ,C2258_=_C2272 ,C2258_=_C2323 ,C2258_=_C2469 ,C2258_=_C3070 ,C2258_=_C3071 ,\nC2259_=_C2273 ,C2259_=_C2430 ,C2259_=_C3074 ,C2259_=_C3075 ,C2272_=_C2273 ,C2272_=_C2323 ,\nC2272_=_C2469 ,C2272_=_C3070 ,C2272_=_C3071 ,C2273_=_C2430 ,C2273_=_C3074 ,C2273_=_C3075 ,\nC2285_=_C2289 ,C2285_=_C2291 ,C2285_=_C2292 ,C2285_=_C2293 ,C2285_=_C2294 ,C2285_=_C2295 ,\nC2285_=_C2296 ,C2285_=_C2297 ,C2285_=_C2298 ,C2285_=_C2299 ,C2285_=_C2300 ,C2285_=_C2301 ,\nC2285_=_C2302 ,C2289_=_C2291 ,C2289_=_C2292 ,C2289_=_C2293 ,C2289_=_C2294 ,C2289_=_C2295 ,\nC2289_=_C2296 ,C2289_=_C2297 ,C2289_=_C2298 ,C2289_=_C2299 ,C2289_=_C2300 ,C2289_=_C2301 ,\nC2289_=_C2302 ,C2291_=_C2292 ,C2291_=_C2293 ,C2291_=_C2294 ,C2291_=_C2295 ,C2291_=_C2296 ,\nC2291_=_C2297 ,C2291_=_C2298 ,C2291_=_C2299 ,C2291_=_C2300 ,C2291_=_C2301 ,C2291_=_C2302 ,\nC2292_=_C2293 ,C2292_=_C2294 ,C2292_=_C2295 ,C2292_=_C2296 ,C2292_=_C2297 ,C2292_=_C2298 ,\nC2292_=_C2299 ,C2292_=_C2300 ,C2292_=_C2301 ,C2292_=_C2302 ,C2292_=_C2310 ,C2293_=_C2294 ,\nC2293_=_C2295 ,C2293_=_C2296 ,C2293_=_C2297 ,C2293_=_C2298 ,C2293_=_C2299 ,C2293_=_C2300 ,\nC2293_=_C2301 ,C2293_=_C2302 ,C2294_=_C2295 ,C2294_=_C2296 ,C2294_=_C2297 ,C2294_=_C2298 ,\nC2294_=_C2299 ,C2294_=_C2300 ,C2294_=_C2301 ,C2294_=_C2302 ,C2295_=_C2296 ,C2295_=_C2297 ,\nC2295_=_C2298 ,C2295_=_C2299 ,C2295_=_C2300 ,C2295_=_C2301 ,C2295_=_C2302 ,C2296_=_C2297 ,\nC2296_=_C2298 ,C2296_=_C2299 ,C2296_=_C2300 ,C2296_=_C2301 ,C2296_=_C2302 ,C2296_=_C2314 ,\nC2296_=_C2404 ,C2296_=_C2420 ,C2296_=_C2459 ,C2297_=_C2298 ,C2297_=_C2299 ,C2297_=_C2300 ,\nC2297_=_C2301 ,C2297_=_C2302 ,C2298_=_C2299 ,C2298_=_C2300 ,C2298_=_C2301 ,C2298_=_C2302 ,\nC2299_=_C2300 ,C2299_=_C2301 ,C2299_=_C2302 ,C2300_=_C2301 ,C2300_=_C2302 ,C2300_=_C2318 ,\nC2301_=_C2302 ,C2301_=_C2319 ,C2301_=_C2361 ,C2301_=_C2409 ,C2301_=_C2425 ,C2301_=_C2465 ,\nC2302_=_C2320 ,C2302_=_C2362 ,C2302_=_C2410 ,C2302_=_C2426 ,C2302_=_C2466 ,C2302_=_C2682 ,\nC2302_=_C2691 ,C2302_=_C2700 ,C2302_=_C2709 ,C2302_=_C2718 ,C2302_=_C2729 ,C2302_=_C2740 ,\nC2302_=_C2751 ,C2302_=_C2777 ,C2302_=_C2787 ,C2302_=_C2797 ,C2302_=_C2807 ,C2302_=_C2819 ,\nC2302_=_C2831 ,C2302_=_C2857 ,C2302_=_C2865 ,C2302_=_C2873 ,C2302_=_C2881 ,C2302_=_C2889 ,\nC2302_=_C2898 ,C2302_=_C2907 ,C2302_=_C2916 ,C2302_=_C2944 ,C2302_=_C3024 ,C2303_=_C2307 ,\nC2303_=_C2308 ,C2303_=_C2309 ,C2303_=_C2310 ,C2303_=_C2311 ,C2303_=_C2312 ,C2303_=_C2313 ,\nC2303_=_C2314 ,C2303_=_C2315 ,C2303_=_C2316 ,C2303_=_C2317 ,C2303_=_C2318 ,C2303_=_C2319 ,\nC2303_=_C2320 ,C2303_=_C2352 ,C2303_=_C2411 ,C2303_=_C2447 ,C2307_=_C2308 ,C2307_=_C2309 ,\nC2307_=_C2310 ,C2307_=_C2311 ,C2307_=_C2312 ,C2307_=_C2313 ,C2307_=_C2314 ,C2307_=_C2315 ,\nC2307_=_C2316 ,C2307_=_C2317 ,C2307_=_C2318 ,C2307_=_C2319 ,C2307_=_C2320 ,C2308_=_C2309 ,\nC2308_=_C2310 ,C2308_=_C2311 ,C2308_=_C2312 ,C2308_=_C2313 ,C2308_=_C2314 ,C2308_=_C2315 ,\nC2308_=_C2316 ,C2308_=_C2317 ,C2308_=_C2318 ,C2308_=_C2319 ,C2308_=_C2320 ,C2309_=_C2310 ,\nC2309_=_C2311 ,C2309_=_C2312 ,C2309_=_C2313 ,C2309_=_C2314 ,C2309_=_C2315 ,C2309_=_C2316 ,\nC2309_=_C2317 ,C2309_=_C2318 ,C2309_=_C2319 ,C2309_=_C2320 ,C2310_=_C2311 ,C2310_=_C2312 ,\nC2310_=_C2313 ,C2310_=_C2314 ,C2310_=_C2315 ,C2310_=_C2316 ,C2310_=_C2317 ,C2310_=_C2318 ,\nC2310_=_C2319 ,C2310_=_C2320 ,C2311_=_C2312 ,C2311_=_C2313 ,C2311_=_C2314 ,C2311_=_C2315 ,\nC2311_=_C2316 ,C2311_=_C2317 ,C2311_=_C2318 ,C2311_=_C2319 ,C2311_=_C2320 ,C2311_=_C2357 ,\nC2311_=_C2418 ,C2311_=_C2456 ,C2312_=_C2313 ,C2312_=_C2314 ,C2312_=_C2315 ,C2312_=_C2316 ,\nC2312_=_C2317 ,C2312_=_C2318 ,C2312_=_C2319 ,C2312_=_C2320 ,C2312_=_C2402 ,C2312_=_C2457 ,\nC2313_=_C2314 ,C2313_=_C2315 ,C2313_=_C2316 ,C2313_=_C2317 ,C2313_=_C2318 ,C2313_=_C2319 ,\nC2313_=_C2320 ,C2313_=_C2403 ,C2313_=_C2419 ,C2313_=_C2458 ,C2314_=_C2315 ,C2314_=_C2316 ,\nC2314_=_C2317 ,C2314_=_C2318 ,C2314_=_C2319 ,C2314_=_C2320 ,C2314_=_C2404 ,C2314_=_C2420 ,\nC2314_=_C2459 ,C2315_=_C2316 ,C2315_=_C2317 ,C2315_=_C2318 ,C2315_=_C2319 ,C2315_=_C2320 ,\nC2316_=_C2317 ,C2316_=_C2318 ,C2316_=_C2319 ,C2316_=_C2320 ,C2317_=_C2318 ,C2317_=_C2319 ,\nC2317_=_C2320 ,C2318_=_C2319 ,C2318_=_C2320 ,C2319_=_C2320 ,C2319_=_C2361 ,C2319_=_C2409 ,\nC2319_=_C2425 ,C2319_=_C2465 ,C2320_=_C2362 ,C2320_=_C2410 ,C2320_=_C2426 ,C2320_=_C2466 ,\nC2320_=_C2682 ,C2320_=_C2691 ,C2320_=_C2700 ,C2320_=_C2709 ,C2320_=_C2718 ,C2320_=_C2729 ,\nC2320_=_C2740 ,C2320_=_C2751 ,C2320_=_C2777 ,C2320_=_C2787 ,C2320_=_C2797 ,C2320_=_C2807 ,\nC2320_=_C2819 ,C2320_=_C2831 ,C2320_=_C2857 ,C2320_=_C2865 ,C2320_=_C2873 ,C2320_=_C2881 ,\nC2320_=_C2889 ,C2320_=_C2898 ,C2320_=_C2907 ,C2320_=_C2916 ,C2320_=_C2944 ,C2320_=_C3024 ,\nC2322_=_C2323 ,C2322_=_C2324 ,C2322_=_C2326 ,C2322_=_C2364 ,C2322_=_C2428 ,C2322_=_C2468 ,\nC2322_=_C3068 ,C2322_=_C3069 ,C2323_=_C2324 ,C2323_=_C2326 ,C2323_=_C2469 ,C2323_=_C3070 ,\nC2323_=_C3071 ,C2324_=_C2326 ,C2324_=_C2365 ,C2324_=_C2381 ,C2324_=_C2429 ,C2324_=_C2470 ,\nC2324_=_C3072 ,C2324_=_C3073 ,C2326_=_C2508 ,C2326_=_C2556 ,C2326_=_C2584 ,C2326_=_C2626 ,\nC2326_=_C3086 ,C2326_=_C3087 ,C2339_=_C2340 ,C2339_=_C2341 ,C2339_=_C2342 ,C2339_=_C2343 ,\nC2339_=_C2363 ,C2339_=_C3060 ,C2339_=_C3061 ,C2340_=_C2341 ,C2340_=_C2342 ,C2340_=_C2343 ,\nC2340_=_C3064 ,C2340_=_C3065 ,C2341_=_C2342 ,C2341_=_C2343 ,C2341_=_C2366 ,C2341_=_C2598 ,\nC2341_=_C2646 ,C2341_=_C3096 ,C2341_=_C3097 ,C2342_=_C2343 ,C2342_=_C2600 ,C2342_=_C2648 ,\nC2342_=_C3100 ,C2342_=_C3101 ,C2343_=_C2369 ,C2343_=_C2385 ,C2343_=_C2435 ,C2343_=_C2475 ,\nC2343_=_C2606 ,C2343_=_C2655 ,C2343_=_C3114 ,C2343_=_C3115 ,C2351_=_C2352 ,C2351_=_C2353 ,\nC2351_=_C2354 ,C2351_=_C2356 ,C2351_=_C2357 ,C2351_=_C2360 ,C2351_=_C2361 ,C2351_=_C2362 ,\nC2352_=_C2353 ,C2352_=_C2354</w:t>
      </w:r>
    </w:p>
    <w:p>
      <w:pPr>
        <w:pStyle w:val="PreformattedText"/>
        <w:bidi w:val="0"/>
        <w:spacing w:before="0" w:after="0"/>
        <w:jc w:val="left"/>
        <w:rPr/>
      </w:pPr>
      <w:r>
        <w:rPr/>
        <w:t xml:space="preserve"> </w:t>
      </w:r>
      <w:r>
        <w:rPr/>
        <w:t>,C2352_=_C2356 ,C2352_=_C2357 ,C2352_=_C2360 ,C2352_=_C2361 ,\nC2352_=_C2362 ,C2352_=_C2411 ,C2352_=_C2447 ,C2353_=_C2354 ,C2353_=_C2356 ,C2353_=_C2357 ,\nC2353_=_C2360 ,C2353_=_C2361 ,C2353_=_C2362 ,C2354_=_C2356 ,C2354_=_C2357 ,C2354_=_C2360 ,\nC2354_=_C2361 ,C2354_=_C2362 ,C2354_=_C2414 ,C2354_=_C2451 ,C2356_=_C2357 ,C2356_=_C2360 ,\nC2356_=_C2361 ,C2356_=_C2362 ,C2357_=_C2360 ,C2357_=_C2361 ,C2357_=_C2362 ,C2357_=_C2418 ,\nC2357_=_C2456 ,C2360_=_C2361 ,C2360_=_C2362 ,C2360_=_C2408 ,C2360_=_C2424 ,C2360_=_C2464 ,\nC2361_=_C2362 ,C2361_=_C2409 ,C2361_=_C2425 ,C2361_=_C2465 ,C2362_=_C2410 ,C2362_=_C2426 ,\nC2362_=_C2466 ,C2362_=_C2682 ,C2362_=_C2691 ,C2362_=_C2700 ,C2362_=_C2709 ,C2362_=_C2718 ,\nC2362_=_C2729 ,C2362_=_C2740 ,C2362_=_C2751 ,C2362_=_C2777 ,C2362_=_C2787 ,C2362_=_C2797 ,\nC2362_=_C2807 ,C2362_=_C2819 ,C2362_=_C2831 ,C2362_=_C2857 ,C2362_=_C2865 ,C2362_=_C2873 ,\nC2362_=_C2881 ,C2362_=_C2889 ,C2362_=_C2898 ,C2362_=_C2907 ,C2362_=_C2916 ,C2362_=_C2944 ,\nC2362_=_C3024 ,C2363_=_C2364 ,C2363_=_C2365 ,C2363_=_C2366 ,C2363_=_C2369 ,C2363_=_C3060 ,\nC2363_=_C3061 ,C2364_=_C2365 ,C2364_=_C2366 ,C2364_=_C2369 ,C2364_=_C2428 ,C2364_=_C2468 ,\nC2364_=_C3068 ,C2364_=_C3069 ,C2365_=_C2366 ,C2365_=_C2369 ,C2365_=_C2381 ,C2365_=_C2429 ,\nC2365_=_C2470 ,C2365_=_C3072 ,C2365_=_C3073 ,C2366_=_C2369 ,C2366_=_C2598 ,C2366_=_C2646 ,\nC2366_=_C3096 ,C2366_=_C3097 ,C2369_=_C2385 ,C2369_=_C2435 ,C2369_=_C2475 ,C2369_=_C2606 ,\nC2369_=_C2655 ,C2369_=_C3114 ,C2369_=_C3115 ,C2381_=_C2385 ,C2381_=_C2389 ,C2381_=_C2429 ,\nC2381_=_C2470 ,C2381_=_C3072 ,C2381_=_C3073 ,C2385_=_C2389 ,C2385_=_C2435 ,C2385_=_C2475 ,\nC2385_=_C2606 ,C2385_=_C2655 ,C2385_=_C3114 ,C2385_=_C3115 ,C2389_=_C2608 ,C2389_=_C2656 ,\nC2389_=_C2977 ,C2389_=_C3043 ,C2389_=_C3214 ,C2389_=_C3215 ,C2402_=_C2403 ,C2402_=_C2404 ,\nC2402_=_C2405 ,C2402_=_C2408 ,C2402_=_C2409 ,C2402_=_C2410 ,C2402_=_C2457 ,C2403_=_C2404 ,\nC2403_=_C2405 ,C2403_=_C2408 ,C2403_=_C2409 ,C2403_=_C2410 ,C2403_=_C2419 ,C2403_=_C2458 ,\nC2404_=_C2405 ,C2404_=_C2408 ,C2404_=_C2409 ,C2404_=_C2410 ,C2404_=_C2420 ,C2404_=_C2459 ,\nC2405_=_C2408 ,C2405_=_C2409 ,C2405_=_C2410 ,C2405_=_C2461 ,C2408_=_C2409 ,C2408_=_C2410 ,\nC2408_=_C2424 ,C2408_=_C2464 ,C2409_=_C2410 ,C2409_=_C2425 ,C2409_=_C2465 ,C2410_=_C2426 ,\nC2410_=_C2466 ,C2410_=_C2682 ,C2410_=_C2691 ,C2410_=_C2700 ,C2410_=_C2709 ,C2410_=_C2718 ,\nC2410_=_C2729 ,C2410_=_C2740 ,C2410_=_C2751 ,C2410_=_C2777 ,C2410_=_C2787 ,C2410_=_C2797 ,\nC2410_=_C2807 ,C2410_=_C2819 ,C2410_=_C2831 ,C2410_=_C2857 ,C2410_=_C2865 ,C2410_=_C2873 ,\nC2410_=_C2881 ,C2410_=_C2889 ,C2410_=_C2898 ,C2410_=_C2907 ,C2410_=_C2916 ,C2410_=_C2944 ,\nC2410_=_C3024 ,C2411_=_C2414 ,C2411_=_C2418 ,C2411_=_C2419 ,C2411_=_C2420 ,C2411_=_C2424 ,\nC2411_=_C2425 ,C2411_=_C2426 ,C2411_=_C2447 ,C2414_=_C2418 ,C2414_=_C2419 ,C2414_=_C2420 ,\nC2414_=_C2424 ,C2414_=_C2425 ,C2414_=_C2426 ,C2414_=_C2451 ,C2418_=_C2419 ,C2418_=_C2420 ,\nC2418_=_C2424 ,C2418_=_C2425 ,C2418_=_C2426 ,C2418_=_C2456 ,C2419_=_C2420 ,C2419_=_C2424 ,\nC2419_=_C2425 ,C2419_=_C2426 ,C2419_=_C2458 ,C2420_=_C2424 ,C2420_=_C2425 ,C2420_=_C2426 ,\nC2420_=_C2459 ,C2424_=_C2425 ,C2424_=_C2426 ,C2424_=_C2464 ,C2425_=_C2426 ,C2425_=_C2465 ,\nC2426_=_C2466 ,C2426_=_C2682 ,C2426_=_C2691 ,C2426_=_C2700 ,C2426_=_C2709 ,C2426_=_C2718 ,\nC2426_=_C2729 ,C2426_=_C2740 ,C2426_=_C2751 ,C2426_=_C2777 ,C2426_=_C2787 ,C2426_=_C2797 ,\nC2426_=_C2807 ,C2426_=_C2819 ,C2426_=_C2831 ,C2426_=_C2857 ,C2426_=_C2865 ,C2426_=_C2873 ,\nC2426_=_C2881 ,C2426_=_C2889 ,C2426_=_C2898 ,C2426_=_C2907 ,C2426_=_C2916 ,C2426_=_C2944 ,\nC2426_=_C3024 ,C2428_=_C2429 ,C2428_=_C2430 ,C2428_=_C2434 ,C2428_=_C2435 ,C2428_=_C2443 ,\nC2428_=_C2468 ,C2428_=_C3068 ,C2428_=_C3069 ,C2429_=_C2430 ,C2429_=_C2434 ,C2429_=_C2435 ,\nC2429_=_C2443 ,C2429_=_C2470 ,C2429_=_C3072 ,C2429_=_C3073 ,C2430_=_C2434 ,C2430_=_C2435 ,\nC2430_=_C2443 ,C2430_=_C3074 ,C2430_=_C3075 ,C2434_=_C2435 ,C2434_=_C2443 ,C2434_=_C2605 ,\nC2434_=_C2653 ,C2434_=_C3110 ,C2434_=_C3111 ,C2435_=_C2443 ,C2435_=_C2475 ,C2435_=_C2606 ,\nC2435_=_C2655 ,C2435_=_C3114 ,C2435_=_C3115 ,C2443_=_C2616 ,C2443_=_C2664 ,C2443_=_C2985 ,\nC2443_=_C3051 ,C2443_=_C3230 ,C2443_=_C3231 ,C2447_=_C2451 ,C2447_=_C2456 ,C2447_=_C2457 ,\nC2447_=_C2458 ,C2447_=_C2459 ,C2447_=_C2461 ,C2447_=_C2464 ,C2447_=_C2465 ,C2447_=_C2466 ,\nC2451_=_C2456 ,C2451_=_C2457 ,C2451_=_C2458 ,C2451_=_C2459 ,C2451_=_C2461 ,C2451_=_C2464 ,\nC2451_=_C2465 ,C2451_=_C2466 ,C2456_=_C2457 ,C2456_=_C2458 ,C2456_=_C2459 ,C2456_=_C2461 ,\nC2456_=_C2464 ,C2456_=_C2465 ,C2456_=_C2466 ,C2457_=_C2458 ,C2457_=_C2459 ,C2457_=_C2461 ,\nC2457_=_C2464 ,C2457_=_C2465 ,C2457_=_C2466 ,C2458_=_C2459 ,C2458_=_C2461 ,C2458_=_C2464 ,\nC2458_=_C2465 ,C2458_=_C2466 ,C2459_=_C2461 ,C2459_=_C2464 ,C2459_=_C2465 ,C2459_=_C2466 ,\nC2461_=_C2464 ,C2461_=_C2465 ,C2461_=_C2466 ,C2464_=_C2465 ,C2464_=_C2466 ,C2465_=_C2466 ,\nC2466_=_C2682 ,C2466_=_C2691 ,C2466_=_C2700 ,C2466_=_C2709 ,C2466_=_C2718 ,C2466_=_C2729 ,\nC2466_=_C2740 ,C2466_=_C2751 ,C2466_=_C2777 ,C2466_=_C2787 ,C2466_=_C2797 ,C2466_=_C2807 ,\nC2466_=_C2819 ,C2466_=_C2831 ,C2466_=_C2857 ,C2466_=_C2865 ,C2466_=_C2873 ,C2466_=_C2881 ,\nC2466_=_C2889 ,C2466_=_C2898 ,C2466_=_C2907 ,C2466_=_C2916 ,C2466_=_C2944 ,C2466_=_C3024 ,\nC2468_=_C2469 ,C2468_=_C2470 ,C2468_=_C2473 ,C2468_=_C2475 ,C2468_=_C2482 ,C2468_=_C3068 ,\nC2468_=_C3069 ,C2469_=_C2470 ,C2469_=_C2473 ,C2469_=_C2475 ,C2469_=_C2482 ,C2469_=_C3070 ,\nC2469_=_C3071 ,C2470_=_C2473 ,C2470_=_C2475 ,C2470_=_C2482 ,C2470_=_C3072 ,C2470_=_C3073 ,\nC2473_=_C2475 ,C2473_=_C2482 ,C2473_=_C2603 ,C2473_=_C2651 ,C2473_=_C3106 ,C2473_=_C3107 ,\nC2475_=_C2482 ,C2475_=_C2606 ,C2475_=_C2655 ,C2475_=_C3114 ,C2475_=_C3115 ,C2482_=_C2614 ,\nC2482_=_C2662 ,C2482_=_C2983 ,C2482_=_C3049 ,C2482_=_C3226 ,C2482_=_C3227 ,C2487_=_C2507 ,\nC2487_=_C2622 ,C2487_=_C3078 ,C2487_=_C3079 ,C2497_=_C2519 ,C2497_=_C2621 ,C2497_=_C3076 ,\nC2497_=_C3077 ,C2507_=_C2508 ,C2507_=_C2622 ,C2507_=_C3078 ,C2507_=_C3079 ,C2508_=_C2556 ,\nC2508_=_C2584 ,C2508_=_C2626 ,C2508_=_C3086 ,C2508_=_C3087 ,C2519_=_C2621 ,C2519_=_C3076 ,\nC2519_=_C3077 ,C2556_=_C2584 ,C2556_=_C2626 ,C2556_=_C3086 ,C2556_=_C3087 ,C2584_=_C2626 ,\nC2584_=_C3086 ,C2584_=_C3087 ,C2598_=_C2600 ,C2598_=_C2603 ,C2598_=_C2605 ,C2598_=_C2606 ,\nC2598_=_C2608 ,C2598_=_C2610 ,C2598_=_C2614 ,C2598_=_C2616 ,C2598_=_C2646 ,C2598_=_C3096 ,\nC2598_=_C3097 ,C2600_=_C2603 ,C2600_=_C2605 ,C2600_=_C2606 ,C2600_=_C2608 ,C2600_=_C2610 ,\nC2600_=_C2614 ,C2600_=_C2616 ,C2600_=_C2648 ,C2600_=_C3100 ,C2600_=_C3101 ,C2603_=_C2605 ,\nC2603_=_C2606 ,C2603_=_C2608 ,C2603_=_C2610 ,C2603_=_C2614 ,C2603_=_C2616 ,C2603_=_C2651 ,\nC2603_=_C3106 ,C2603_=_C3107 ,C2605_=_C2606 ,C2605_=_C2608 ,C2605_=_C2610 ,C2605_=_C2614 ,\nC2605_=_C2616 ,C2605_=_C2653 ,C2605_=_C3110 ,C2605_=_C3111 ,C2606_=_C2608 ,C2606_=_C2610 ,\nC2606_=_C2614 ,C2606_=_C2616 ,C2606_=_C2655 ,C2606_=_C3114 ,C2606_=_C3115 ,C2608_=_C2610 ,\nC2608_=_C2614 ,C2608_=_C2616 ,C2608_=_C2656 ,C2608_=_C2977 ,C2608_=_C3043 ,C2608_=_C3214 ,\nC2608_=_C3215 ,C2610_=_C2614 ,C2610_=_C2616 ,C2610_=_C2658 ,C2610_=_C2979 ,C2610_=_C3045 ,\nC2610_=_C3218 ,C2610_=_C3219 ,C2614_=_C2616 ,C2614_=_C2662 ,C2614_=_C2983 ,C2614_=_C3049 ,\nC2614_=_C3226 ,C2614_=_C3227 ,C2616_=_C2664 ,C2616_=_C2985 ,C2616_=_C3051 ,C2616_=_C3230 ,\nC2616_=_C3231 ,C2621_=_C2622 ,C2621_=_C2626 ,C2621_=_C3076 ,C2621_=_C3077 ,C2622_=_C2626 ,\nC2622_=_C3078 ,C2622_=_C3079 ,C2626_=_C3086 ,C2626_=_C3087 ,C2646_=_C2648 ,C2646_=_C2651 ,\nC2646_=_C2653 ,C2646_=_C2655 ,C2646_=_C2656 ,C2646_=_C2658 ,C2646_=_C2662 ,C2646_=_C2664 ,\nC2646_=_C3096 ,C2646_=_C3097 ,C2648_=_C2651 ,C2648_=_C2653 ,C2648_=_C2655 ,C2648_=_C2656 ,\nC2648_=_C2658 ,C2648_=_C2662 ,C2648_=_C2664 ,C2648_=_C3100 ,C2648_=_C3101 ,C2651_=_C2653 ,\nC2651_=_C2655 ,C2651_=_C2656 ,C2651_=_C2658 ,C2651_=_C2662 ,C2651_=_C2664 ,C2651_=_C3106 ,\nC2651_=_C3107 ,C2653_=_C2655 ,C2653_=_C2656 ,C2653_=_C2658 ,C2653_=_C2662 ,C2653_=_C2664 ,\nC2653_=_C3110 ,C2653_=_C3111 ,C2655_=_C2656 ,C2655_=_C2658 ,C2655_=_C2662 ,C2655_=_C2664 ,\nC2655_=_C3114 ,C2655_=_C3115 ,C2656_=_C2658 ,C2656_=_C2662 ,C2656_=_C2664 ,C2656_=_C2977 ,\nC2656_=_C3043 ,C2656_=_C3214 ,C2656_=_C3215 ,C2658_=_C2662 ,C2658_=_C2664 ,C2658_=_C2979 ,\nC2658_=_C3045 ,C2658_=_C3218 ,C2658_=_C3219 ,C2662_=_C2664 ,C2662_=_C2983 ,C2662_=_C3049 ,\nC2662_=_C3226 ,C2662_=_C3227 ,C2664_=_C2985 ,C2664_=_C3051 ,C2664_=_C3230 ,C2664_=_C3231 ,\nC2670_=_C2672 ,C2670_=_C2673 ,C2670_=_C2674 ,C2670_=_C2753 ,C2670_=_C3124 ,C2670_=_C3125 ,\nC2672_=_C2673 ,C2672_=_C2674 ,C2672_=_C2845 ,C2672_=_C3142 ,C2672_=_C3143 ,C2673_=_C2674 ,\nC2673_=_C2757 ,C2673_=_C2765 ,C2673_=_C2841 ,C2673_=_C2848 ,C2673_=_C2928 ,C2673_=_C2956 ,\nC2673_=_C3055 ,C2673_=_C3238 ,C2673_=_C3239 ,C2674_=_C2758 ,C2674_=_C2766 ,C2674_=_C2842 ,\nC2674_=_C2849 ,C2674_=_C2929 ,C2674_=_C2957 ,C2674_=_C2990 ,C2674_=_C3242 ,C2674_=_C3243 ,\nC2682_=_C2691 ,C2682_=_C2700 ,C2682_=_C2709 ,C2682_=_C2718 ,C2682_=_C2729 ,C2682_=_C2740 ,\nC2682_=_C2751 ,C2682_=_C2777 ,C2682_=_C2787 ,C2682_=_C2797 ,C2682_=_C2807 ,C2682_=_C2819 ,\nC2682_=_C2831 ,C2682_=_C2857 ,C2682_=_C2865 ,C2682_=_C2873 ,C2682_=_C2881 ,C2682_=_C2889 ,\nC2682_=_C2898 ,C2682_=_C2907 ,C2682_=_C2916 ,C2682_=_C2944 ,C2682_=_C3024 ,C2683_=_C2686 ,\nC2683_=_C2691 ,C2683_=_C2768 ,C2683_=_C2993 ,C2686_=_C2691 ,C2686_=_C2858 ,C2686_=_C2932 ,\nC2686_=_C3002 ,C2691_=_C2700 ,C2691_=_C2709 ,C2691_=_C2718 ,C2691_=_C2729 ,C2691_=_C2740 ,\nC2691_=_C2751 ,C2691_=_C2777 ,C2691_=_C2787 ,C2691_=_C2797 ,C2691_=_C2807 ,C2691_=_C2819 ,\nC2691_=_C2831 ,C2691_=_C2857 ,C2691_=_C2865 ,C2691_=_C2873 ,C2691_=_C2881 ,C2691_=_C2889 ,\nC2691_=_C2898 ,C2691_=_C2907 ,C2691_=_C2916 ,C2691_=_C2944 ,C2691_=_C3024 ,C2700_=_C2709 ,\nC2700_=_C2718 ,C2700_=_C2729 ,C2700_=_C2740 ,C2700_=_C2751 ,C2700_=_C2777 ,C2700_=_C2787 ,\nC2700_=_C2797 ,C2700_=_C2807 ,C2700_=_C2819 ,C2700_=_C2831 ,C2700_=_C2857 ,C2700_=_C2865 ,\nC2700_=_C2873 ,C2700_=_C2881 ,C2700_=_C2889 ,C2700_=_C2898 ,C2700_=_C2907 ,C2700_=_C2916</w:t>
      </w:r>
    </w:p>
    <w:p>
      <w:pPr>
        <w:pStyle w:val="PreformattedText"/>
        <w:bidi w:val="0"/>
        <w:spacing w:before="0" w:after="0"/>
        <w:jc w:val="left"/>
        <w:rPr/>
      </w:pPr>
      <w:r>
        <w:rPr/>
        <w:t xml:space="preserve"> </w:t>
      </w:r>
      <w:r>
        <w:rPr/>
        <w:t>,\nC2700_=_C2944 ,C2700_=_C3024 ,C2709_=_C2718 ,C2709_=_C2729 ,C2709_=_C2740 ,C2709_=_C2751 ,\nC2709_=_C2777 ,C2709_=_C2787 ,C2709_=_C2797 ,C2709_=_C2807 ,C2709_=_C2819 ,C2709_=_C2831 ,\nC2709_=_C2857 ,C2709_=_C2865 ,C2709_=_C2873 ,C2709_=_C2881 ,C2709_=_C2889 ,C2709_=_C2898 ,\nC2709_=_C2907 ,C2709_=_C2916 ,C2709_=_C2944 ,C2709_=_C3024 ,C2718_=_C2729 ,C2718_=_C2740 ,\nC2718_=_C2751 ,C2718_=_C2777 ,C2718_=_C2787 ,C2718_=_C2797 ,C2718_=_C2807 ,C2718_=_C2819 ,\nC2718_=_C2831 ,C2718_=_C2857 ,C2718_=_C2865 ,C2718_=_C2873 ,C2718_=_C2881 ,C2718_=_C2889 ,\nC2718_=_C2898 ,C2718_=_C2907 ,C2718_=_C2916 ,C2718_=_C2944 ,C2718_=_C3024 ,C2729_=_C2740 ,\nC2729_=_C2751 ,C2729_=_C2777 ,C2729_=_C2787 ,C2729_=_C2797 ,C2729_=_C2807 ,C2729_=_C2819 ,\nC2729_=_C2831 ,C2729_=_C2857 ,C2729_=_C2865 ,C2729_=_C2873 ,C2729_=_C2881 ,C2729_=_C2889 ,\nC2729_=_C2898 ,C2729_=_C2907 ,C2729_=_C2916 ,C2729_=_C2944 ,C2729_=_C3024 ,C2740_=_C2751 ,\nC2740_=_C2777 ,C2740_=_C2787 ,C2740_=_C2797 ,C2740_=_C2807 ,C2740_=_C2819 ,C2740_=_C2831 ,\nC2740_=_C2857 ,C2740_=_C2865 ,C2740_=_C2873 ,C2740_=_C2881 ,C2740_=_C2889 ,C2740_=_C2898 ,\nC2740_=_C2907 ,C2740_=_C2916 ,C2740_=_C2944 ,C2740_=_C3024 ,C2751_=_C2777 ,C2751_=_C2787 ,\nC2751_=_C2797 ,C2751_=_C2807 ,C2751_=_C2819 ,C2751_=_C2831 ,C2751_=_C2857 ,C2751_=_C2865 ,\nC2751_=_C2873 ,C2751_=_C2881 ,C2751_=_C2889 ,C2751_=_C2898 ,C2751_=_C2907 ,C2751_=_C2916 ,\nC2751_=_C2944 ,C2751_=_C3024 ,C2753_=_C2755 ,C2753_=_C2757 ,C2753_=_C2758 ,C2753_=_C3124 ,\nC2753_=_C3125 ,C2755_=_C2757 ,C2755_=_C2758 ,C2755_=_C2920 ,C2755_=_C2948 ,C2755_=_C3160 ,\nC2755_=_C3161 ,C2757_=_C2758 ,C2757_=_C2765 ,C2757_=_C2841 ,C2757_=_C2848 ,C2757_=_C2928 ,\nC2757_=_C2956 ,C2757_=_C3055 ,C2757_=_C3238 ,C2757_=_C3239 ,C2758_=_C2766 ,C2758_=_C2842 ,\nC2758_=_C2849 ,C2758_=_C2929 ,C2758_=_C2957 ,C2758_=_C2990 ,C2758_=_C3242 ,C2758_=_C3243 ,\nC2760_=_C2761 ,C2760_=_C2763 ,C2760_=_C2765 ,C2760_=_C2766 ,C2760_=_C3118 ,C2760_=_C3119 ,\nC2761_=_C2763 ,C2761_=_C2765 ,C2761_=_C2766 ,C2761_=_C3122 ,C2761_=_C3123 ,C2763_=_C2765 ,\nC2763_=_C2766 ,C2763_=_C2919 ,C2763_=_C2947 ,C2763_=_C3158 ,C2763_=_C3159 ,C2765_=_C2766 ,\nC2765_=_C2841 ,C2765_=_C2848 ,C2765_=_C2928 ,C2765_=_C2956 ,C2765_=_C3055 ,C2765_=_C3238 ,\nC2765_=_C3239 ,C2766_=_C2842 ,C2766_=_C2849 ,C2766_=_C2929 ,C2766_=_C2957 ,C2766_=_C2990 ,\nC2766_=_C3242 ,C2766_=_C3243 ,C2768_=_C2771 ,C2768_=_C2774 ,C2768_=_C2777 ,C2768_=_C2993 ,\nC2771_=_C2774 ,C2771_=_C2777 ,C2771_=_C3011 ,C2774_=_C2777 ,C2774_=_C2784 ,C2774_=_C2794 ,\nC2774_=_C2804 ,C2774_=_C2816 ,C2774_=_C2828 ,C2774_=_C3020 ,C2777_=_C2787 ,C2777_=_C2797 ,\nC2777_=_C2807 ,C2777_=_C2819 ,C2777_=_C2831 ,C2777_=_C2857 ,C2777_=_C2865 ,C2777_=_C2873 ,\nC2777_=_C2881 ,C2777_=_C2889 ,C2777_=_C2898 ,C2777_=_C2907 ,C2777_=_C2916 ,C2777_=_C2944 ,\nC2777_=_C3024 ,C2781_=_C2784 ,C2781_=_C2787 ,C2781_=_C3010 ,C2784_=_C2787 ,C2784_=_C2794 ,\nC2784_=_C2804 ,C2784_=_C2816 ,C2784_=_C2828 ,C2784_=_C3020 ,C2787_=_C2797 ,C2787_=_C2807 ,\nC2787_=_C2819 ,C2787_=_C2831 ,C2787_=_C2857 ,C2787_=_C2865 ,C2787_=_C2873 ,C2787_=_C2881 ,\nC2787_=_C2889 ,C2787_=_C2898 ,C2787_=_C2907 ,C2787_=_C2916 ,C2787_=_C2944 ,C2787_=_C3024 ,\nC2793_=_C2794 ,C2793_=_C2797 ,C2793_=_C2803 ,C2793_=_C2815 ,C2793_=_C2827 ,C2793_=_C3018 ,\nC2794_=_C2797 ,C2794_=_C2804 ,C2794_=_C2816 ,C2794_=_C2828 ,C2794_=_C3020 ,C2797_=_C2807 ,\nC2797_=_C2819 ,C2797_=_C2831 ,C2797_=_C2857 ,C2797_=_C2865 ,C2797_=_C2873 ,C2797_=_C2881 ,\nC2797_=_C2889 ,C2797_=_C2898 ,C2797_=_C2907 ,C2797_=_C2916 ,C2797_=_C2944 ,C2797_=_C3024 ,\nC2803_=_C2804 ,C2803_=_C2807 ,C2803_=_C2815 ,C2803_=_C2827 ,C2803_=_C3018 ,C2804_=_C2807 ,\nC2804_=_C2816 ,C2804_=_C2828 ,C2804_=_C3020 ,C2807_=_C2819 ,C2807_=_C2831 ,C2807_=_C2857 ,\nC2807_=_C2865 ,C2807_=_C2873 ,C2807_=_C2881 ,C2807_=_C2889 ,C2807_=_C2898 ,C2807_=_C2907 ,\nC2807_=_C2916 ,C2807_=_C2944 ,C2807_=_C3024 ,C2815_=_C2816 ,C2815_=_C2819 ,C2815_=_C2827 ,\nC2815_=_C3018 ,C2816_=_C2819 ,C2816_=_C2828 ,C2816_=_C3020 ,C2819_=_C2831 ,C2819_=_C2857 ,\nC2819_=_C2865 ,C2819_=_C2873 ,C2819_=_C2881 ,C2819_=_C2889 ,C2819_=_C2898 ,C2819_=_C2907 ,\nC2819_=_C2916 ,C2819_=_C2944 ,C2819_=_C3024 ,C2827_=_C2828 ,C2827_=_C2831 ,C2827_=_C3018 ,\nC2828_=_C2831 ,C2828_=_C3020 ,C2831_=_C2857 ,C2831_=_C2865 ,C2831_=_C2873 ,C2831_=_C2881 ,\nC2831_=_C2889 ,C2831_=_C2898 ,C2831_=_C2907 ,C2831_=_C2916 ,C2831_=_C2944 ,C2831_=_C3024 ,\nC2832_=_C2833 ,C2832_=_C2834 ,C2832_=_C2835 ,C2832_=_C2836 ,C2832_=_C2837 ,C2832_=_C2838 ,\nC2832_=_C2839 ,C2832_=_C2841 ,C2832_=_C2842 ,C2832_=_C3126 ,C2832_=_C3127 ,C2833_=_C2834 ,\nC2833_=_C2835 ,C2833_=_C2836 ,C2833_=_C2837 ,C2833_=_C2838 ,C2833_=_C2839 ,C2833_=_C2841 ,\nC2833_=_C2842 ,C2833_=_C3128 ,C2833_=_C3129 ,C2834_=_C2835 ,C2834_=_C2836 ,C2834_=_C2837 ,\nC2834_=_C2838 ,C2834_=_C2839 ,C2834_=_C2841 ,C2834_=_C2842 ,C2834_=_C3130 ,C2834_=_C3131 ,\nC2835_=_C2836 ,C2835_=_C2837 ,C2835_=_C2838 ,C2835_=_C2839 ,C2835_=_C2841 ,C2835_=_C2842 ,\nC2835_=_C3132 ,C2835_=_C3133 ,C2836_=_C2837 ,C2836_=_C2838 ,C2836_=_C2839 ,C2836_=_C2841 ,\nC2836_=_C2842 ,C2836_=_C2921 ,C2836_=_C2949 ,C2836_=_C3162 ,C2836_=_C3163 ,C2837_=_C2838 ,\nC2837_=_C2839 ,C2837_=_C2841 ,C2837_=_C2842 ,C2837_=_C2922 ,C2837_=_C2950 ,C2837_=_C3164 ,\nC2837_=_C3165 ,C2838_=_C2839 ,C2838_=_C2841 ,C2838_=_C2842 ,C2838_=_C2923 ,C2838_=_C2951 ,\nC2838_=_C3166 ,C2838_=_C3167 ,C2839_=_C2841 ,C2839_=_C2842 ,C2839_=_C2924 ,C2839_=_C2952 ,\nC2839_=_C3168 ,C2839_=_C3169 ,C2841_=_C2842 ,C2841_=_C2848 ,C2841_=_C2928 ,C2841_=_C2956 ,\nC2841_=_C3055 ,C2841_=_C3238 ,C2841_=_C3239 ,C2842_=_C2849 ,C2842_=_C2929 ,C2842_=_C2957 ,\nC2842_=_C2990 ,C2842_=_C3242 ,C2842_=_C3243 ,C2845_=_C2846 ,C2845_=_C2847 ,C2845_=_C2848 ,\nC2845_=_C2849 ,C2845_=_C3142 ,C2845_=_C3143 ,C2846_=_C2847 ,C2846_=_C2848 ,C2846_=_C2849 ,\nC2846_=_C2954 ,C2846_=_C3172 ,C2846_=_C3173 ,C2847_=_C2848 ,C2847_=_C2849 ,C2847_=_C2927 ,\nC2847_=_C3176 ,C2847_=_C3177 ,C2848_=_C2849 ,C2848_=_C2928 ,C2848_=_C2956 ,C2848_=_C3055 ,\nC2848_=_C3238 ,C2848_=_C3239 ,C2849_=_C2929 ,C2849_=_C2957 ,C2849_=_C2990 ,C2849_=_C3242 ,\nC2849_=_C3243 ,C2857_=_C2865 ,C2857_=_C2873 ,C2857_=_C2881 ,C2857_=_C2889 ,C2857_=_C2898 ,\nC2857_=_C2907 ,C2857_=_C2916 ,C2857_=_C2944 ,C2857_=_C3024 ,C2858_=_C2865 ,C2858_=_C2932 ,\nC2858_=_C3002 ,C2865_=_C2873 ,C2865_=_C2881 ,C2865_=_C2889 ,C2865_=_C2898 ,C2865_=_C2907 ,\nC2865_=_C2916 ,C2865_=_C2944 ,C2865_=_C3024 ,C2873_=_C2881 ,C2873_=_C2889 ,C2873_=_C2898 ,\nC2873_=_C2907 ,C2873_=_C2916 ,C2873_=_C2944 ,C2873_=_C3024 ,C2881_=_C2889 ,C2881_=_C2898 ,\nC2881_=_C2907 ,C2881_=_C2916 ,C2881_=_C2944 ,C2881_=_C3024 ,C2889_=_C2898 ,C2889_=_C2907 ,\nC2889_=_C2916 ,C2889_=_C2944 ,C2889_=_C3024 ,C2898_=_C2907 ,C2898_=_C2916 ,C2898_=_C2944 ,\nC2898_=_C3024 ,C2907_=_C2916 ,C2907_=_C2944 ,C2907_=_C3024 ,C2916_=_C2944 ,C2916_=_C3024 ,\nC2919_=_C2920 ,C2919_=_C2921 ,C2919_=_C2922 ,C2919_=_C2923 ,C2919_=_C2924 ,C2919_=_C2927 ,\nC2919_=_C2928 ,C2919_=_C2929 ,C2919_=_C2947 ,C2919_=_C3158 ,C2919_=_C3159 ,C2920_=_C2921 ,\nC2920_=_C2922 ,C2920_=_C2923 ,C2920_=_C2924 ,C2920_=_C2927 ,C2920_=_C2928 ,C2920_=_C2929 ,\nC2920_=_C2948 ,C2920_=_C3160 ,C2920_=_C3161 ,C2921_=_C2922 ,C2921_=_C2923 ,C2921_=_C2924 ,\nC2921_=_C2927 ,C2921_=_C2928 ,C2921_=_C2929 ,C2921_=_C2949 ,C2921_=_C3162 ,C2921_=_C3163 ,\nC2922_=_C2923 ,C2922_=_C2924 ,C2922_=_C2927 ,C2922_=_C2928 ,C2922_=_C2929 ,C2922_=_C2950 ,\nC2922_=_C3164 ,C2922_=_C3165 ,C2923_=_C2924 ,C2923_=_C2927 ,C2923_=_C2928 ,C2923_=_C2929 ,\nC2923_=_C2951 ,C2923_=_C3166 ,C2923_=_C3167 ,C2924_=_C2927 ,C2924_=_C2928 ,C2924_=_C2929 ,\nC2924_=_C2952 ,C2924_=_C3168 ,C2924_=_C3169 ,C2927_=_C2928 ,C2927_=_C2929 ,C2927_=_C3176 ,\nC2927_=_C3177 ,C2928_=_C2929 ,C2928_=_C2956 ,C2928_=_C3055 ,C2928_=_C3238 ,C2928_=_C3239 ,\nC2929_=_C2957 ,C2929_=_C2990 ,C2929_=_C3242 ,C2929_=_C3243 ,C2932_=_C2944 ,C2932_=_C3002 ,\nC2944_=_C3024 ,C2947_=_C2948 ,C2947_=_C2949 ,C2947_=_C2950 ,C2947_=_C2951 ,C2947_=_C2952 ,\nC2947_=_C2954 ,C2947_=_C2956 ,C2947_=_C2957 ,C2947_=_C3158 ,C2947_=_C3159 ,C2948_=_C2949 ,\nC2948_=_C2950 ,C2948_=_C2951 ,C2948_=_C2952 ,C2948_=_C2954 ,C2948_=_C2956 ,C2948_=_C2957 ,\nC2948_=_C3160 ,C2948_=_C3161 ,C2949_=_C2950 ,C2949_=_C2951 ,C2949_=_C2952 ,C2949_=_C2954 ,\nC2949_=_C2956 ,C2949_=_C2957 ,C2949_=_C3162 ,C2949_=_C3163 ,C2950_=_C2951 ,C2950_=_C2952 ,\nC2950_=_C2954 ,C2950_=_C2956 ,C2950_=_C2957 ,C2950_=_C3164 ,C2950_=_C3165 ,C2951_=_C2952 ,\nC2951_=_C2954 ,C2951_=_C2956 ,C2951_=_C2957 ,C2951_=_C3166 ,C2951_=_C3167 ,C2952_=_C2954 ,\nC2952_=_C2956 ,C2952_=_C2957 ,C2952_=_C3168 ,C2952_=_C3169 ,C2954_=_C2956 ,C2954_=_C2957 ,\nC2954_=_C3172 ,C2954_=_C3173 ,C2956_=_C2957 ,C2956_=_C3055 ,C2956_=_C3238 ,C2956_=_C3239 ,\nC2957_=_C2990 ,C2957_=_C3242 ,C2957_=_C3243 ,C2977_=_C2979 ,C2977_=_C2983 ,C2977_=_C2985 ,\nC2977_=_C2990 ,C2977_=_C3043 ,C2977_=_C3214 ,C2977_=_C3215 ,C2979_=_C2983 ,C2979_=_C2985 ,\nC2979_=_C2990 ,C2979_=_C3045 ,C2979_=_C3218 ,C2979_=_C3219 ,C2983_=_C2985 ,C2983_=_C2990 ,\nC2983_=_C3049 ,C2983_=_C3226 ,C2983_=_C3227 ,C2985_=_C2990 ,C2985_=_C3051 ,C2985_=_C3230 ,\nC2985_=_C3231 ,C2990_=_C3242 ,C2990_=_C3243 ,C2993_=_C3002 ,C2993_=_C3010 ,C2993_=_C3011 ,\nC2993_=_C3018 ,C2993_=_C3020 ,C2993_=_C3024 ,C3002_=_C3010 ,C3002_=_C3011 ,C3002_=_C3018 ,\nC3002_=_C3020 ,C3002_=_C3024 ,C3010_=_C3011 ,C3010_=_C3018 ,C3010_=_C3020 ,C3010_=_C3024 ,\nC3011_=_C3018 ,C3011_=_C3020 ,C3011_=_C3024 ,C3018_=_C3020 ,C3018_=_C3024 ,C3020_=_C3024 ,\nC3043_=_C3045 ,C3043_=_C3049 ,C3043_=_C3051 ,C3043_=_C3055 ,C3043_=_C3214 ,C3043_=_C3215 ,\nC3045_=_C3049 ,C3045_=_C3051 ,C3045_=_C3055 ,C3045_=_C3218 ,C3045_=_C3219 ,C3049_=_C3051 ,\nC3049_=_C3055 ,C3049_=_C3226 ,C3049_=_C3227 ,C3051_=_C3055 ,C3051_=_C3230 ,C3051_=_C3231 ,\nC3055_=_C3238 ,C3055_=_C3239 ,C3060_=_C3061 ,C3060_=_C3064 ,C3060_=_C3068 ,C3060_=_C3070 ,\nC3060_=_C3072 ,C3060_=_C3074 ,C3060_=_C3076 ,C3060_=_C3078 ,C3060_=_C3086 ,C3060_=_C3096 ,\nC3060_=_C3100 ,C3060_=_C3106 ,C3060_=_C3110 ,C3060_=_C3114 ,C3060_=_C3118 ,C3060_=_C3122 ,\nC3060_=_C3124 ,C3060_=_C3126 ,C3060_=_C3128 ,C3060_=_C3130</w:t>
      </w:r>
    </w:p>
    <w:p>
      <w:pPr>
        <w:pStyle w:val="PreformattedText"/>
        <w:bidi w:val="0"/>
        <w:spacing w:before="0" w:after="0"/>
        <w:jc w:val="left"/>
        <w:rPr/>
      </w:pPr>
      <w:r>
        <w:rPr/>
        <w:t xml:space="preserve"> </w:t>
      </w:r>
      <w:r>
        <w:rPr/>
        <w:t>,C3060_=_C3132 ,C3060_=_C3134 ,\nC3060_=_C3136 ,C3060_=_C3140 ,C3060_=_C3142 ,C3060_=_C3144 ,C3060_=_C3146 ,C3060_=_C3148 ,\nC3060_=_C3150 ,C3060_=_C3152 ,C3060_=_C3158 ,C3060_=_C3160 ,C3060_=_C3162 ,C3060_=_C3164 ,\nC3060_=_C3166 ,C3060_=_C3168 ,C3060_=_C3172 ,C3060_=_C3176 ,C3060_=_C3214 ,C3060_=_C3218 ,\nC3060_=_C3226 ,C3060_=_C3230 ,C3060_=_C3238 ,C3060_=_C3242 ,C3061_=_C3065 ,C3061_=_C3069 ,\nC3061_=_C3071 ,C3061_=_C3073 ,C3061_=_C3075 ,C3061_=_C3077 ,C3061_=_C3079 ,C3061_=_C3087 ,\nC3061_=_C3097 ,C3061_=_C3101 ,C3061_=_C3107 ,C3061_=_C3111 ,C3061_=_C3115 ,C3061_=_C3119 ,\nC3061_=_C3123 ,C3061_=_C3125 ,C3061_=_C3127 ,C3061_=_C3129 ,C3061_=_C3131 ,C3061_=_C3133 ,\nC3061_=_C3135 ,C3061_=_C3137 ,C3061_=_C3141 ,C3061_=_C3143 ,C3061_=_C3145 ,C3061_=_C3147 ,\nC3061_=_C3149 ,C3061_=_C3151 ,C3061_=_C3153 ,C3061_=_C3159 ,C3061_=_C3161 ,C3061_=_C3163 ,\nC3061_=_C3165 ,C3061_=_C3167 ,C3061_=_C3169 ,C3061_=_C3173 ,C3061_=_C3177 ,C3061_=_C3215 ,\nC3061_=_C3219 ,C3061_=_C3227 ,C3061_=_C3231 ,C3061_=_C3239 ,C3061_=_C3243 ,C3064_=_C3065 ,\nC3064_=_C3068 ,C3064_=_C3070 ,C3064_=_C3072 ,C3064_=_C3074 ,C3064_=_C3076 ,C3064_=_C3078 ,\nC3064_=_C3086 ,C3064_=_C3096 ,C3064_=_C3100 ,C3064_=_C3106 ,C3064_=_C3110 ,C3064_=_C3114 ,\nC3064_=_C3118 ,C3064_=_C3122 ,C3064_=_C3124 ,C3064_=_C3126 ,C3064_=_C3128 ,C3064_=_C3130 ,\nC3064_=_C3132 ,C3064_=_C3134 ,C3064_=_C3136 ,C3064_=_C3140 ,C3064_=_C3142 ,C3064_=_C3144 ,\nC3064_=_C3146 ,C3064_=_C3148 ,C3064_=_C3150 ,C3064_=_C3152 ,C3064_=_C3158 ,C3064_=_C3160 ,\nC3064_=_C3162 ,C3064_=_C3164 ,C3064_=_C3166 ,C3064_=_C3168 ,C3064_=_C3172 ,C3064_=_C3176 ,\nC3064_=_C3214 ,C3064_=_C3218 ,C3064_=_C3226 ,C3064_=_C3230 ,C3064_=_C3238 ,C3064_=_C3242 ,\nC3065_=_C3069 ,C3065_=_C3071 ,C3065_=_C3073 ,C3065_=_C3075 ,C3065_=_C3077 ,C3065_=_C3079 ,\nC3065_=_C3087 ,C3065_=_C3097 ,C3065_=_C3101 ,C3065_=_C3107 ,C3065_=_C3111 ,C3065_=_C3115 ,\nC3065_=_C3119 ,C3065_=_C3123 ,C3065_=_C3125 ,C3065_=_C3127 ,C3065_=_C3129 ,C3065_=_C3131 ,\nC3065_=_C3133 ,C3065_=_C3135 ,C3065_=_C3137 ,C3065_=_C3141 ,C3065_=_C3143 ,C3065_=_C3145 ,\nC3065_=_C3147 ,C3065_=_C3149 ,C3065_=_C3151 ,C3065_=_C3153 ,C3065_=_C3159 ,C3065_=_C3161 ,\nC3065_=_C3163 ,C3065_=_C3165 ,C3065_=_C3167 ,C3065_=_C3169 ,C3065_=_C3173 ,C3065_=_C3177 ,\nC3065_=_C3215 ,C3065_=_C3219 ,C3065_=_C3227 ,C3065_=_C3231 ,C3065_=_C3239 ,C3065_=_C3243 ,\nC3068_=_C3069 ,C3068_=_C3070 ,C3068_=_C3072 ,C3068_=_C3074 ,C3068_=_C3076 ,C3068_=_C3078 ,\nC3068_=_C3086 ,C3068_=_C3096 ,C3068_=_C3100 ,C3068_=_C3106 ,C3068_=_C3110 ,C3068_=_C3114 ,\nC3068_=_C3118 ,C3068_=_C3122 ,C3068_=_C3124 ,C3068_=_C3126 ,C3068_=_C3128 ,C3068_=_C3130 ,\nC3068_=_C3132 ,C3068_=_C3134 ,C3068_=_C3136 ,C3068_=_C3140 ,C3068_=_C3142 ,C3068_=_C3144 ,\nC3068_=_C3146 ,C3068_=_C3148 ,C3068_=_C3150 ,C3068_=_C3152 ,C3068_=_C3158 ,C3068_=_C3160 ,\nC3068_=_C3162 ,C3068_=_C3164 ,C3068_=_C3166 ,C3068_=_C3168 ,C3068_=_C3172 ,C3068_=_C3176 ,\nC3068_=_C3214 ,C3068_=_C3218 ,C3068_=_C3226 ,C3068_=_C3230 ,C3068_=_C3238 ,C3068_=_C3242 ,\nC3069_=_C3071 ,C3069_=_C3073 ,C3069_=_C3075 ,C3069_=_C3077 ,C3069_=_C3079 ,C3069_=_C3087 ,\nC3069_=_C3097 ,C3069_=_C3101 ,C3069_=_C3107 ,C3069_=_C3111 ,C3069_=_C3115 ,C3069_=_C3119 ,\nC3069_=_C3123 ,C3069_=_C3125 ,C3069_=_C3127 ,C3069_=_C3129 ,C3069_=_C3131 ,C3069_=_C3133 ,\nC3069_=_C3135 ,C3069_=_C3137 ,C3069_=_C3141 ,C3069_=_C3143 ,C3069_=_C3145 ,C3069_=_C3147 ,\nC3069_=_C3149 ,C3069_=_C3151 ,C3069_=_C3153 ,C3069_=_C3159 ,C3069_=_C3161 ,C3069_=_C3163 ,\nC3069_=_C3165 ,C3069_=_C3167 ,C3069_=_C3169 ,C3069_=_C3173 ,C3069_=_C3177 ,C3069_=_C3215 ,\nC3069_=_C3219 ,C3069_=_C3227 ,C3069_=_C3231 ,C3069_=_C3239 ,C3069_=_C3243 ,C3070_=_C3071 ,\nC3070_=_C3072 ,C3070_=_C3074 ,C3070_=_C3076 ,C3070_=_C3078 ,C3070_=_C3086 ,C3070_=_C3096 ,\nC3070_=_C3100 ,C3070_=_C3106 ,C3070_=_C3110 ,C3070_=_C3114 ,C3070_=_C3118 ,C3070_=_C3122 ,\nC3070_=_C3124 ,C3070_=_C3126 ,C3070_=_C3128 ,C3070_=_C3130 ,C3070_=_C3132 ,C3070_=_C3134 ,\nC3070_=_C3136 ,C3070_=_C3140 ,C3070_=_C3142 ,C3070_=_C3144 ,C3070_=_C3146 ,C3070_=_C3148 ,\nC3070_=_C3150 ,C3070_=_C3152 ,C3070_=_C3158 ,C3070_=_C3160 ,C3070_=_C3162 ,C3070_=_C3164 ,\nC3070_=_C3166 ,C3070_=_C3168 ,C3070_=_C3172 ,C3070_=_C3176 ,C3070_=_C3214 ,C3070_=_C3218 ,\nC3070_=_C3226 ,C3070_=_C3230 ,C3070_=_C3238 ,C3070_=_C3242 ,C3071_=_C3073 ,C3071_=_C3075 ,\nC3071_=_C3077 ,C3071_=_C3079 ,C3071_=_C3087 ,C3071_=_C3097 ,C3071_=_C3101 ,C3071_=_C3107 ,\nC3071_=_C3111 ,C3071_=_C3115 ,C3071_=_C3119 ,C3071_=_C3123 ,C3071_=_C3125 ,C3071_=_C3127 ,\nC3071_=_C3129 ,C3071_=_C3131 ,C3071_=_C3133 ,C3071_=_C3135 ,C3071_=_C3137 ,C3071_=_C3141 ,\nC3071_=_C3143 ,C3071_=_C3145 ,C3071_=_C3147 ,C3071_=_C3149 ,C3071_=_C3151 ,C3071_=_C3153 ,\nC3071_=_C3159 ,C3071_=_C3161 ,C3071_=_C3163 ,C3071_=_C3165 ,C3071_=_C3167 ,C3071_=_C3169 ,\nC3071_=_C3173 ,C3071_=_C3177 ,C3071_=_C3215 ,C3071_=_C3219 ,C3071_=_C3227 ,C3071_=_C3231 ,\nC3071_=_C3239 ,C3071_=_C3243 ,C3072_=_C3073 ,C3072_=_C3074 ,C3072_=_C3076 ,C3072_=_C3078 ,\nC3072_=_C3086 ,C3072_=_C3096 ,C3072_=_C3100 ,C3072_=_C3106 ,C3072_=_C3110 ,C3072_=_C3114 ,\nC3072_=_C3118 ,C3072_=_C3122 ,C3072_=_C3124 ,C3072_=_C3126 ,C3072_=_C3128 ,C3072_=_C3130 ,\nC3072_=_C3132 ,C3072_=_C3134 ,C3072_=_C3136 ,C3072_=_C3140 ,C3072_=_C3142 ,C3072_=_C3144 ,\nC3072_=_C3146 ,C3072_=_C3148 ,C3072_=_C3150 ,C3072_=_C3152 ,C3072_=_C3158 ,C3072_=_C3160 ,\nC3072_=_C3162 ,C3072_=_C3164 ,C3072_=_C3166 ,C3072_=_C3168 ,C3072_=_C3172 ,C3072_=_C3176 ,\nC3072_=_C3214 ,C3072_=_C3218 ,C3072_=_C3226 ,C3072_=_C3230 ,C3072_=_C3238 ,C3072_=_C3242 ,\nC3073_=_C3075 ,C3073_=_C3077 ,C3073_=_C3079 ,C3073_=_C3087 ,C3073_=_C3097 ,C3073_=_C3101 ,\nC3073_=_C3107 ,C3073_=_C3111 ,C3073_=_C3115 ,C3073_=_C3119 ,C3073_=_C3123 ,C3073_=_C3125 ,\nC3073_=_C3127 ,C3073_=_C3129 ,C3073_=_C3131 ,C3073_=_C3133 ,C3073_=_C3135 ,C3073_=_C3137 ,\nC3073_=_C3141 ,C3073_=_C3143 ,C3073_=_C3145 ,C3073_=_C3147 ,C3073_=_C3149 ,C3073_=_C3151 ,\nC3073_=_C3153 ,C3073_=_C3159 ,C3073_=_C3161 ,C3073_=_C3163 ,C3073_=_C3165 ,C3073_=_C3167 ,\nC3073_=_C3169 ,C3073_=_C3173 ,C3073_=_C3177 ,C3073_=_C3215 ,C3073_=_C3219 ,C3073_=_C3227 ,\nC3073_=_C3231 ,C3073_=_C3239 ,C3073_=_C3243 ,C3074_=_C3075 ,C3074_=_C3076 ,C3074_=_C3078 ,\nC3074_=_C3086 ,C3074_=_C3096 ,C3074_=_C3100 ,C3074_=_C3106 ,C3074_=_C3110 ,C3074_=_C3114 ,\nC3074_=_C3118 ,C3074_=_C3122 ,C3074_=_C3124 ,C3074_=_C3126 ,C3074_=_C3128 ,C3074_=_C3130 ,\nC3074_=_C3132 ,C3074_=_C3134 ,C3074_=_C3136 ,C3074_=_C3140 ,C3074_=_C3142 ,C3074_=_C3144 ,\nC3074_=_C3146 ,C3074_=_C3148 ,C3074_=_C3150 ,C3074_=_C3152 ,C3074_=_C3158 ,C3074_=_C3160 ,\nC3074_=_C3162 ,C3074_=_C3164 ,C3074_=_C3166 ,C3074_=_C3168 ,C3074_=_C3172 ,C3074_=_C3176 ,\nC3074_=_C3214 ,C3074_=_C3218 ,C3074_=_C3226 ,C3074_=_C3230 ,C3074_=_C3238 ,C3074_=_C3242 ,\nC3075_=_C3077 ,C3075_=_C3079 ,C3075_=_C3087 ,C3075_=_C3097 ,C3075_=_C3101 ,C3075_=_C3107 ,\nC3075_=_C3111 ,C3075_=_C3115 ,C3075_=_C3119 ,C3075_=_C3123 ,C3075_=_C3125 ,C3075_=_C3127 ,\nC3075_=_C3129 ,C3075_=_C3131 ,C3075_=_C3133 ,C3075_=_C3135 ,C3075_=_C3137 ,C3075_=_C3141 ,\nC3075_=_C3143 ,C3075_=_C3145 ,C3075_=_C3147 ,C3075_=_C3149 ,C3075_=_C3151 ,C3075_=_C3153 ,\nC3075_=_C3159 ,C3075_=_C3161 ,C3075_=_C3163 ,C3075_=_C3165 ,C3075_=_C3167 ,C3075_=_C3169 ,\nC3075_=_C3173 ,C3075_=_C3177 ,C3075_=_C3215 ,C3075_=_C3219 ,C3075_=_C3227 ,C3075_=_C3231 ,\nC3075_=_C3239 ,C3075_=_C3243 ,C3076_=_C3077 ,C3076_=_C3078 ,C3076_=_C3086 ,C3076_=_C3096 ,\nC3076_=_C3100 ,C3076_=_C3106 ,C3076_=_C3110 ,C3076_=_C3114 ,C3076_=_C3118 ,C3076_=_C3122 ,\nC3076_=_C3124 ,C3076_=_C3126 ,C3076_=_C3128 ,C3076_=_C3130 ,C3076_=_C3132 ,C3076_=_C3134 ,\nC3076_=_C3136 ,C3076_=_C3140 ,C3076_=_C3142 ,C3076_=_C3144 ,C3076_=_C3146 ,C3076_=_C3148 ,\nC3076_=_C3150 ,C3076_=_C3152 ,C3076_=_C3158 ,C3076_=_C3160 ,C3076_=_C3162 ,C3076_=_C3164 ,\nC3076_=_C3166 ,C3076_=_C3168 ,C3076_=_C3172 ,C3076_=_C3176 ,C3076_=_C3214 ,C3076_=_C3218 ,\nC3076_=_C3226 ,C3076_=_C3230 ,C3076_=_C3238 ,C3076_=_C3242 ,C3077_=_C3079 ,C3077_=_C3087 ,\nC3077_=_C3097 ,C3077_=_C3101 ,C3077_=_C3107 ,C3077_=_C3111 ,C3077_=_C3115 ,C3077_=_C3119 ,\nC3077_=_C3123 ,C3077_=_C3125 ,C3077_=_C3127 ,C3077_=_C3129 ,C3077_=_C3131 ,C3077_=_C3133 ,\nC3077_=_C3135 ,C3077_=_C3137 ,C3077_=_C3141 ,C3077_=_C3143 ,C3077_=_C3145 ,C3077_=_C3147 ,\nC3077_=_C3149 ,C3077_=_C3151 ,C3077_=_C3153 ,C3077_=_C3159 ,C3077_=_C3161 ,C3077_=_C3163 ,\nC3077_=_C3165 ,C3077_=_C3167 ,C3077_=_C3169 ,C3077_=_C3173 ,C3077_=_C3177 ,C3077_=_C3215 ,\nC3077_=_C3219 ,C3077_=_C3227 ,C3077_=_C3231 ,C3077_=_C3239 ,C3077_=_C3243 ,C3078_=_C3079 ,\nC3078_=_C3086 ,C3078_=_C3096 ,C3078_=_C3100 ,C3078_=_C3106 ,C3078_=_C3110 ,C3078_=_C3114 ,\nC3078_=_C3118 ,C3078_=_C3122 ,C3078_=_C3124 ,C3078_=_C3126 ,C3078_=_C3128 ,C3078_=_C3130 ,\nC3078_=_C3132 ,C3078_=_C3134 ,C3078_=_C3136 ,C3078_=_C3140 ,C3078_=_C3142 ,C3078_=_C3144 ,\nC3078_=_C3146 ,C3078_=_C3148 ,C3078_=_C3150 ,C3078_=_C3152 ,C3078_=_C3158 ,C3078_=_C3160 ,\nC3078_=_C3162 ,C3078_=_C3164 ,C3078_=_C3166 ,C3078_=_C3168 ,C3078_=_C3172 ,C3078_=_C3176 ,\nC3078_=_C3214 ,C3078_=_C3218 ,C3078_=_C3226 ,C3078_=_C3230 ,C3078_=_C3238 ,C3078_=_C3242 ,\nC3079_=_C3087 ,C3079_=_C3097 ,C3079_=_C3101 ,C3079_=_C3107 ,C3079_=_C3111 ,C3079_=_C3115 ,\nC3079_=_C3119 ,C3079_=_C3123 ,C3079_=_C3125 ,C3079_=_C3127 ,C3079_=_C3129 ,C3079_=_C3131 ,\nC3079_=_C3133 ,C3079_=_C3135 ,C3079_=_C3137 ,C3079_=_C3141 ,C3079_=_C3143 ,C3079_=_C3145 ,\nC3079_=_C3147 ,C3079_=_C3149 ,C3079_=_C3151 ,C3079_=_C3153 ,C3079_=_C3159 ,C3079_=_C3161 ,\nC3079_=_C3163 ,C3079_=_C3165 ,C3079_=_C3167 ,C3079_=_C3169 ,C3079_=_C3173 ,C3079_=_C3177 ,\nC3079_=_C3215 ,C3079_=_C3219 ,C3079_=_C3227 ,C3079_=_C3231 ,C3079_=_C3239 ,C3079_=_C3243 ,\nC3086_=_C3087 ,C3086_=_C3096 ,C3086_=_C3100 ,C3086_=_C3106 ,C3086_=_C3110 ,C3086_=_C3114 ,\nC3086_=_C3118 ,C3086_=_C3122 ,C3086_=_C3124 ,C3086_=_C3126 ,C3086_=_C3128 ,C3086_=_C3130 ,\nC3086_=_C3132 ,C3086_=_C3134 ,C3086_=_C3136 ,C3086_=_C3140 ,C3086_=_C3142 ,C3086_=_C3144 ,\nC3086_=_C3146 ,C3086_=_C3148 ,C3086_=_C3150 ,C3086_=_C3152 ,C3086_=_C3158 ,C3086_=_C3160 ,\nC3086_=_C3162 ,C3086_=_C3164</w:t>
      </w:r>
    </w:p>
    <w:p>
      <w:pPr>
        <w:pStyle w:val="PreformattedText"/>
        <w:bidi w:val="0"/>
        <w:spacing w:before="0" w:after="0"/>
        <w:jc w:val="left"/>
        <w:rPr/>
      </w:pPr>
      <w:r>
        <w:rPr/>
        <w:t xml:space="preserve"> </w:t>
      </w:r>
      <w:r>
        <w:rPr/>
        <w:t>,C3086_=_C3166 ,C3086_=_C3168 ,C3086_=_C3172 ,C3086_=_C3176 ,\nC3086_=_C3214 ,C3086_=_C3218 ,C3086_=_C3226 ,C3086_=_C3230 ,C3086_=_C3238 ,C3086_=_C3242 ,\nC3087_=_C3097 ,C3087_=_C3101 ,C3087_=_C3107 ,C3087_=_C3111 ,C3087_=_C3115 ,C3087_=_C3119 ,\nC3087_=_C3123 ,C3087_=_C3125 ,C3087_=_C3127 ,C3087_=_C3129 ,C3087_=_C3131 ,C3087_=_C3133 ,\nC3087_=_C3135 ,C3087_=_C3137 ,C3087_=_C3141 ,C3087_=_C3143 ,C3087_=_C3145 ,C3087_=_C3147 ,\nC3087_=_C3149 ,C3087_=_C3151 ,C3087_=_C3153 ,C3087_=_C3159 ,C3087_=_C3161 ,C3087_=_C3163 ,\nC3087_=_C3165 ,C3087_=_C3167 ,C3087_=_C3169 ,C3087_=_C3173 ,C3087_=_C3177 ,C3087_=_C3215 ,\nC3087_=_C3219 ,C3087_=_C3227 ,C3087_=_C3231 ,C3087_=_C3239 ,C3087_=_C3243 ,C3096_=_C3097 ,\nC3096_=_C3100 ,C3096_=_C3106 ,C3096_=_C3110 ,C3096_=_C3114 ,C3096_=_C3118 ,C3096_=_C3122 ,\nC3096_=_C3124 ,C3096_=_C3126 ,C3096_=_C3128 ,C3096_=_C3130 ,C3096_=_C3132 ,C3096_=_C3134 ,\nC3096_=_C3136 ,C3096_=_C3140 ,C3096_=_C3142 ,C3096_=_C3144 ,C3096_=_C3146 ,C3096_=_C3148 ,\nC3096_=_C3150 ,C3096_=_C3152 ,C3096_=_C3158 ,C3096_=_C3160 ,C3096_=_C3162 ,C3096_=_C3164 ,\nC3096_=_C3166 ,C3096_=_C3168 ,C3096_=_C3172 ,C3096_=_C3176 ,C3096_=_C3214 ,C3096_=_C3218 ,\nC3096_=_C3226 ,C3096_=_C3230 ,C3096_=_C3238 ,C3096_=_C3242 ,C3097_=_C3101 ,C3097_=_C3107 ,\nC3097_=_C3111 ,C3097_=_C3115 ,C3097_=_C3119 ,C3097_=_C3123 ,C3097_=_C3125 ,C3097_=_C3127 ,\nC3097_=_C3129 ,C3097_=_C3131 ,C3097_=_C3133 ,C3097_=_C3135 ,C3097_=_C3137 ,C3097_=_C3141 ,\nC3097_=_C3143 ,C3097_=_C3145 ,C3097_=_C3147 ,C3097_=_C3149 ,C3097_=_C3151 ,C3097_=_C3153 ,\nC3097_=_C3159 ,C3097_=_C3161 ,C3097_=_C3163 ,C3097_=_C3165 ,C3097_=_C3167 ,C3097_=_C3169 ,\nC3097_=_C3173 ,C3097_=_C3177 ,C3097_=_C3215 ,C3097_=_C3219 ,C3097_=_C3227 ,C3097_=_C3231 ,\nC3097_=_C3239 ,C3097_=_C3243 ,C3100_=_C3101 ,C3100_=_C3106 ,C3100_=_C3110 ,C3100_=_C3114 ,\nC3100_=_C3118 ,C3100_=_C3122 ,C3100_=_C3124 ,C3100_=_C3126 ,C3100_=_C3128 ,C3100_=_C3130 ,\nC3100_=_C3132 ,C3100_=_C3134 ,C3100_=_C3136 ,C3100_=_C3140 ,C3100_=_C3142 ,C3100_=_C3144 ,\nC3100_=_C3146 ,C3100_=_C3148 ,C3100_=_C3150 ,C3100_=_C3152 ,C3100_=_C3158 ,C3100_=_C3160 ,\nC3100_=_C3162 ,C3100_=_C3164 ,C3100_=_C3166 ,C3100_=_C3168 ,C3100_=_C3172 ,C3100_=_C3176 ,\nC3100_=_C3214 ,C3100_=_C3218 ,C3100_=_C3226 ,C3100_=_C3230 ,C3100_=_C3238 ,C3100_=_C3242 ,\nC3101_=_C3107 ,C3101_=_C3111 ,C3101_=_C3115 ,C3101_=_C3119 ,C3101_=_C3123 ,C3101_=_C3125 ,\nC3101_=_C3127 ,C3101_=_C3129 ,C3101_=_C3131 ,C3101_=_C3133 ,C3101_=_C3135 ,C3101_=_C3137 ,\nC3101_=_C3141 ,C3101_=_C3143 ,C3101_=_C3145 ,C3101_=_C3147 ,C3101_=_C3149 ,C3101_=_C3151 ,\nC3101_=_C3153 ,C3101_=_C3159 ,C3101_=_C3161 ,C3101_=_C3163 ,C3101_=_C3165 ,C3101_=_C3167 ,\nC3101_=_C3169 ,C3101_=_C3173 ,C3101_=_C3177 ,C3101_=_C3215 ,C3101_=_C3219 ,C3101_=_C3227 ,\nC3101_=_C3231 ,C3101_=_C3239 ,C3101_=_C3243 ,C3106_=_C3107 ,C3106_=_C3110 ,C3106_=_C3114 ,\nC3106_=_C3118 ,C3106_=_C3122 ,C3106_=_C3124 ,C3106_=_C3126 ,C3106_=_C3128 ,C3106_=_C3130 ,\nC3106_=_C3132 ,C3106_=_C3134 ,C3106_=_C3136 ,C3106_=_C3140 ,C3106_=_C3142 ,C3106_=_C3144 ,\nC3106_=_C3146 ,C3106_=_C3148 ,C3106_=_C3150 ,C3106_=_C3152 ,C3106_=_C3158 ,C3106_=_C3160 ,\nC3106_=_C3162 ,C3106_=_C3164 ,C3106_=_C3166 ,C3106_=_C3168 ,C3106_=_C3172 ,C3106_=_C3176 ,\nC3106_=_C3214 ,C3106_=_C3218 ,C3106_=_C3226 ,C3106_=_C3230 ,C3106_=_C3238 ,C3106_=_C3242 ,\nC3107_=_C3111 ,C3107_=_C3115 ,C3107_=_C3119 ,C3107_=_C3123 ,C3107_=_C3125 ,C3107_=_C3127 ,\nC3107_=_C3129 ,C3107_=_C3131 ,C3107_=_C3133 ,C3107_=_C3135 ,C3107_=_C3137 ,C3107_=_C3141 ,\nC3107_=_C3143 ,C3107_=_C3145 ,C3107_=_C3147 ,C3107_=_C3149 ,C3107_=_C3151 ,C3107_=_C3153 ,\nC3107_=_C3159 ,C3107_=_C3161 ,C3107_=_C3163 ,C3107_=_C3165 ,C3107_=_C3167 ,C3107_=_C3169 ,\nC3107_=_C3173 ,C3107_=_C3177 ,C3107_=_C3215 ,C3107_=_C3219 ,C3107_=_C3227 ,C3107_=_C3231 ,\nC3107_=_C3239 ,C3107_=_C3243 ,C3110_=_C3111 ,C3110_=_C3114 ,C3110_=_C3118 ,C3110_=_C3122 ,\nC3110_=_C3124 ,C3110_=_C3126 ,C3110_=_C3128 ,C3110_=_C3130 ,C3110_=_C3132 ,C3110_=_C3134 ,\nC3110_=_C3136 ,C3110_=_C3140 ,C3110_=_C3142 ,C3110_=_C3144 ,C3110_=_C3146 ,C3110_=_C3148 ,\nC3110_=_C3150 ,C3110_=_C3152 ,C3110_=_C3158 ,C3110_=_C3160 ,C3110_=_C3162 ,C3110_=_C3164 ,\nC3110_=_C3166 ,C3110_=_C3168 ,C3110_=_C3172 ,C3110_=_C3176 ,C3110_=_C3214 ,C3110_=_C3218 ,\nC3110_=_C3226 ,C3110_=_C3230 ,C3110_=_C3238 ,C3110_=_C3242 ,C3111_=_C3115 ,C3111_=_C3119 ,\nC3111_=_C3123 ,C3111_=_C3125 ,C3111_=_C3127 ,C3111_=_C3129 ,C3111_=_C3131 ,C3111_=_C3133 ,\nC3111_=_C3135 ,C3111_=_C3137 ,C3111_=_C3141 ,C3111_=_C3143 ,C3111_=_C3145 ,C3111_=_C3147 ,\nC3111_=_C3149 ,C3111_=_C3151 ,C3111_=_C3153 ,C3111_=_C3159 ,C3111_=_C3161 ,C3111_=_C3163 ,\nC3111_=_C3165 ,C3111_=_C3167 ,C3111_=_C3169 ,C3111_=_C3173 ,C3111_=_C3177 ,C3111_=_C3215 ,\nC3111_=_C3219 ,C3111_=_C3227 ,C3111_=_C3231 ,C3111_=_C3239 ,C3111_=_C3243 ,C3114_=_C3115 ,\nC3114_=_C3118 ,C3114_=_C3122 ,C3114_=_C3124 ,C3114_=_C3126 ,C3114_=_C3128 ,C3114_=_C3130 ,\nC3114_=_C3132 ,C3114_=_C3134 ,C3114_=_C3136 ,C3114_=_C3140 ,C3114_=_C3142 ,C3114_=_C3144 ,\nC3114_=_C3146 ,C3114_=_C3148 ,C3114_=_C3150 ,C3114_=_C3152 ,C3114_=_C3158 ,C3114_=_C3160 ,\nC3114_=_C3162 ,C3114_=_C3164 ,C3114_=_C3166 ,C3114_=_C3168 ,C3114_=_C3172 ,C3114_=_C3176 ,\nC3114_=_C3214 ,C3114_=_C3218 ,C3114_=_C3226 ,C3114_=_C3230 ,C3114_=_C3238 ,C3114_=_C3242 ,\nC3115_=_C3119 ,C3115_=_C3123 ,C3115_=_C3125 ,C3115_=_C3127 ,C3115_=_C3129 ,C3115_=_C3131 ,\nC3115_=_C3133 ,C3115_=_C3135 ,C3115_=_C3137 ,C3115_=_C3141 ,C3115_=_C3143 ,C3115_=_C3145 ,\nC3115_=_C3147 ,C3115_=_C3149 ,C3115_=_C3151 ,C3115_=_C3153 ,C3115_=_C3159 ,C3115_=_C3161 ,\nC3115_=_C3163 ,C3115_=_C3165 ,C3115_=_C3167 ,C3115_=_C3169 ,C3115_=_C3173 ,C3115_=_C3177 ,\nC3115_=_C3215 ,C3115_=_C3219 ,C3115_=_C3227 ,C3115_=_C3231 ,C3115_=_C3239 ,C3115_=_C3243 ,\nC3118_=_C3119 ,C3118_=_C3122 ,C3118_=_C3124 ,C3118_=_C3126 ,C3118_=_C3128 ,C3118_=_C3130 ,\nC3118_=_C3132 ,C3118_=_C3134 ,C3118_=_C3136 ,C3118_=_C3140 ,C3118_=_C3142 ,C3118_=_C3144 ,\nC3118_=_C3146 ,C3118_=_C3148 ,C3118_=_C3150 ,C3118_=_C3152 ,C3118_=_C3158 ,C3118_=_C3160 ,\nC3118_=_C3162 ,C3118_=_C3164 ,C3118_=_C3166 ,C3118_=_C3168 ,C3118_=_C3172 ,C3118_=_C3176 ,\nC3118_=_C3214 ,C3118_=_C3218 ,C3118_=_C3226 ,C3118_=_C3230 ,C3118_=_C3238 ,C3118_=_C3242 ,\nC3119_=_C3123 ,C3119_=_C3125 ,C3119_=_C3127 ,C3119_=_C3129 ,C3119_=_C3131 ,C3119_=_C3133 ,\nC3119_=_C3135 ,C3119_=_C3137 ,C3119_=_C3141 ,C3119_=_C3143 ,C3119_=_C3145 ,C3119_=_C3147 ,\nC3119_=_C3149 ,C3119_=_C3151 ,C3119_=_C3153 ,C3119_=_C3159 ,C3119_=_C3161 ,C3119_=_C3163 ,\nC3119_=_C3165 ,C3119_=_C3167 ,C3119_=_C3169 ,C3119_=_C3173 ,C3119_=_C3177 ,C3119_=_C3215 ,\nC3119_=_C3219 ,C3119_=_C3227 ,C3119_=_C3231 ,C3119_=_C3239 ,C3119_=_C3243 ,C3122_=_C3123 ,\nC3122_=_C3124 ,C3122_=_C3126 ,C3122_=_C3128 ,C3122_=_C3130 ,C3122_=_C3132 ,C3122_=_C3134 ,\nC3122_=_C3136 ,C3122_=_C3140 ,C3122_=_C3142 ,C3122_=_C3144 ,C3122_=_C3146 ,C3122_=_C3148 ,\nC3122_=_C3150 ,C3122_=_C3152 ,C3122_=_C3158 ,C3122_=_C3160 ,C3122_=_C3162 ,C3122_=_C3164 ,\nC3122_=_C3166 ,C3122_=_C3168 ,C3122_=_C3172 ,C3122_=_C3176 ,C3122_=_C3214 ,C3122_=_C3218 ,\nC3122_=_C3226 ,C3122_=_C3230 ,C3122_=_C3238 ,C3122_=_C3242 ,C3123_=_C3125 ,C3123_=_C3127 ,\nC3123_=_C3129 ,C3123_=_C3131 ,C3123_=_C3133 ,C3123_=_C3135 ,C3123_=_C3137 ,C3123_=_C3141 ,\nC3123_=_C3143 ,C3123_=_C3145 ,C3123_=_C3147 ,C3123_=_C3149 ,C3123_=_C3151 ,C3123_=_C3153 ,\nC3123_=_C3159 ,C3123_=_C3161 ,C3123_=_C3163 ,C3123_=_C3165 ,C3123_=_C3167 ,C3123_=_C3169 ,\nC3123_=_C3173 ,C3123_=_C3177 ,C3123_=_C3215 ,C3123_=_C3219 ,C3123_=_C3227 ,C3123_=_C3231 ,\nC3123_=_C3239 ,C3123_=_C3243 ,C3124_=_C3125 ,C3124_=_C3126 ,C3124_=_C3128 ,C3124_=_C3130 ,\nC3124_=_C3132 ,C3124_=_C3134 ,C3124_=_C3136 ,C3124_=_C3140 ,C3124_=_C3142 ,C3124_=_C3144 ,\nC3124_=_C3146 ,C3124_=_C3148 ,C3124_=_C3150 ,C3124_=_C3152 ,C3124_=_C3158 ,C3124_=_C3160 ,\nC3124_=_C3162 ,C3124_=_C3164 ,C3124_=_C3166 ,C3124_=_C3168 ,C3124_=_C3172 ,C3124_=_C3176 ,\nC3124_=_C3214 ,C3124_=_C3218 ,C3124_=_C3226 ,C3124_=_C3230 ,C3124_=_C3238 ,C3124_=_C3242 ,\nC3125_=_C3127 ,C3125_=_C3129 ,C3125_=_C3131 ,C3125_=_C3133 ,C3125_=_C3135 ,C3125_=_C3137 ,\nC3125_=_C3141 ,C3125_=_C3143 ,C3125_=_C3145 ,C3125_=_C3147 ,C3125_=_C3149 ,C3125_=_C3151 ,\nC3125_=_C3153 ,C3125_=_C3159 ,C3125_=_C3161 ,C3125_=_C3163 ,C3125_=_C3165 ,C3125_=_C3167 ,\nC3125_=_C3169 ,C3125_=_C3173 ,C3125_=_C3177 ,C3125_=_C3215 ,C3125_=_C3219 ,C3125_=_C3227 ,\nC3125_=_C3231 ,C3125_=_C3239 ,C3125_=_C3243 ,C3126_=_C3127 ,C3126_=_C3128 ,C3126_=_C3130 ,\nC3126_=_C3132 ,C3126_=_C3134 ,C3126_=_C3136 ,C3126_=_C3140 ,C3126_=_C3142 ,C3126_=_C3144 ,\nC3126_=_C3146 ,C3126_=_C3148 ,C3126_=_C3150 ,C3126_=_C3152 ,C3126_=_C3158 ,C3126_=_C3160 ,\nC3126_=_C3162 ,C3126_=_C3164 ,C3126_=_C3166 ,C3126_=_C3168 ,C3126_=_C3172 ,C3126_=_C3176 ,\nC3126_=_C3214 ,C3126_=_C3218 ,C3126_=_C3226 ,C3126_=_C3230 ,C3126_=_C3238 ,C3126_=_C3242 ,\nC3127_=_C3129 ,C3127_=_C3131 ,C3127_=_C3133 ,C3127_=_C3135 ,C3127_=_C3137 ,C3127_=_C3141 ,\nC3127_=_C3143 ,C3127_=_C3145 ,C3127_=_C3147 ,C3127_=_C3149 ,C3127_=_C3151 ,C3127_=_C3153 ,\nC3127_=_C3159 ,C3127_=_C3161 ,C3127_=_C3163 ,C3127_=_C3165 ,C3127_=_C3167 ,C3127_=_C3169 ,\nC3127_=_C3173 ,C3127_=_C3177 ,C3127_=_C3215 ,C3127_=_C3219 ,C3127_=_C3227 ,C3127_=_C3231 ,\nC3127_=_C3239 ,C3127_=_C3243 ,C3128_=_C3129 ,C3128_=_C3130 ,C3128_=_C3132 ,C3128_=_C3134 ,\nC3128_=_C3136 ,C3128_=_C3140 ,C3128_=_C3142 ,C3128_=_C3144 ,C3128_=_C3146 ,C3128_=_C3148 ,\nC3128_=_C3150 ,C3128_=_C3152 ,C3128_=_C3158 ,C3128_=_C3160 ,C3128_=_C3162 ,C3128_=_C3164 ,\nC3128_=_C3166 ,C3128_=_C3168 ,C3128_=_C3172 ,C3128_=_C3176 ,C3128_=_C3214 ,C3128_=_C3218 ,\nC3128_=_C3226 ,C3128_=_C3230 ,C3128_=_C3238 ,C3128_=_C3242 ,C3129_=_C3131 ,C3129_=_C3133 ,\nC3129_=_C3135 ,C3129_=_C3137 ,C3129_=_C3141 ,C3129_=_C3143 ,C3129_=_C3145 ,C3129_=_C3147 ,\nC3129_=_C3149 ,C3129_=_C3151 ,C3129_=_C3153 ,C3129_=_C3159 ,C3129_=_C3161 ,C3129_=_C3163 ,\nC3129_=_C3165 ,C3129_=_C3167 ,C3129_=_C3169 ,C3129_=_C3173 ,C3129_=_C3177 ,C3129_=_C3215 ,\nC3129_=_C3219 ,C3129_=_C3227 ,C3129_=_C3231 ,C3129_=_C3239 ,C3129_=_C3243 ,C3130_=_C3131</w:t>
      </w:r>
    </w:p>
    <w:p>
      <w:pPr>
        <w:pStyle w:val="PreformattedText"/>
        <w:bidi w:val="0"/>
        <w:spacing w:before="0" w:after="0"/>
        <w:jc w:val="left"/>
        <w:rPr/>
      </w:pPr>
      <w:r>
        <w:rPr/>
        <w:t xml:space="preserve"> </w:t>
      </w:r>
      <w:r>
        <w:rPr/>
        <w:t>,\nC3130_=_C3132 ,C3130_=_C3134 ,C3130_=_C3136 ,C3130_=_C3140 ,C3130_=_C3142 ,C3130_=_C3144 ,\nC3130_=_C3146 ,C3130_=_C3148 ,C3130_=_C3150 ,C3130_=_C3152 ,C3130_=_C3158 ,C3130_=_C3160 ,\nC3130_=_C3162 ,C3130_=_C3164 ,C3130_=_C3166 ,C3130_=_C3168 ,C3130_=_C3172 ,C3130_=_C3176 ,\nC3130_=_C3214 ,C3130_=_C3218 ,C3130_=_C3226 ,C3130_=_C3230 ,C3130_=_C3238 ,C3130_=_C3242 ,\nC3131_=_C3133 ,C3131_=_C3135 ,C3131_=_C3137 ,C3131_=_C3141 ,C3131_=_C3143 ,C3131_=_C3145 ,\nC3131_=_C3147 ,C3131_=_C3149 ,C3131_=_C3151 ,C3131_=_C3153 ,C3131_=_C3159 ,C3131_=_C3161 ,\nC3131_=_C3163 ,C3131_=_C3165 ,C3131_=_C3167 ,C3131_=_C3169 ,C3131_=_C3173 ,C3131_=_C3177 ,\nC3131_=_C3215 ,C3131_=_C3219 ,C3131_=_C3227 ,C3131_=_C3231 ,C3131_=_C3239 ,C3131_=_C3243 ,\nC3132_=_C3133 ,C3132_=_C3134 ,C3132_=_C3136 ,C3132_=_C3140 ,C3132_=_C3142 ,C3132_=_C3144 ,\nC3132_=_C3146 ,C3132_=_C3148 ,C3132_=_C3150 ,C3132_=_C3152 ,C3132_=_C3158 ,C3132_=_C3160 ,\nC3132_=_C3162 ,C3132_=_C3164 ,C3132_=_C3166 ,C3132_=_C3168 ,C3132_=_C3172 ,C3132_=_C3176 ,\nC3132_=_C3214 ,C3132_=_C3218 ,C3132_=_C3226 ,C3132_=_C3230 ,C3132_=_C3238 ,C3132_=_C3242 ,\nC3133_=_C3135 ,C3133_=_C3137 ,C3133_=_C3141 ,C3133_=_C3143 ,C3133_=_C3145 ,C3133_=_C3147 ,\nC3133_=_C3149 ,C3133_=_C3151 ,C3133_=_C3153 ,C3133_=_C3159 ,C3133_=_C3161 ,C3133_=_C3163 ,\nC3133_=_C3165 ,C3133_=_C3167 ,C3133_=_C3169 ,C3133_=_C3173 ,C3133_=_C3177 ,C3133_=_C3215 ,\nC3133_=_C3219 ,C3133_=_C3227 ,C3133_=_C3231 ,C3133_=_C3239 ,C3133_=_C3243 ,C3134_=_C3135 ,\nC3134_=_C3136 ,C3134_=_C3140 ,C3134_=_C3142 ,C3134_=_C3144 ,C3134_=_C3146 ,C3134_=_C3148 ,\nC3134_=_C3150 ,C3134_=_C3152 ,C3134_=_C3158 ,C3134_=_C3160 ,C3134_=_C3162 ,C3134_=_C3164 ,\nC3134_=_C3166 ,C3134_=_C3168 ,C3134_=_C3172 ,C3134_=_C3176 ,C3134_=_C3214 ,C3134_=_C3218 ,\nC3134_=_C3226 ,C3134_=_C3230 ,C3134_=_C3238 ,C3134_=_C3242 ,C3135_=_C3137 ,C3135_=_C3141 ,\nC3135_=_C3143 ,C3135_=_C3145 ,C3135_=_C3147 ,C3135_=_C3149 ,C3135_=_C3151 ,C3135_=_C3153 ,\nC3135_=_C3159 ,C3135_=_C3161 ,C3135_=_C3163 ,C3135_=_C3165 ,C3135_=_C3167 ,C3135_=_C3169 ,\nC3135_=_C3173 ,C3135_=_C3177 ,C3135_=_C3215 ,C3135_=_C3219 ,C3135_=_C3227 ,C3135_=_C3231 ,\nC3135_=_C3239 ,C3135_=_C3243 ,C3136_=_C3137 ,C3136_=_C3140 ,C3136_=_C3142 ,C3136_=_C3144 ,\nC3136_=_C3146 ,C3136_=_C3148 ,C3136_=_C3150 ,C3136_=_C3152 ,C3136_=_C3158 ,C3136_=_C3160 ,\nC3136_=_C3162 ,C3136_=_C3164 ,C3136_=_C3166 ,C3136_=_C3168 ,C3136_=_C3172 ,C3136_=_C3176 ,\nC3136_=_C3214 ,C3136_=_C3218 ,C3136_=_C3226 ,C3136_=_C3230 ,C3136_=_C3238 ,C3136_=_C3242 ,\nC3137_=_C3141 ,C3137_=_C3143 ,C3137_=_C3145 ,C3137_=_C3147 ,C3137_=_C3149 ,C3137_=_C3151 ,\nC3137_=_C3153 ,C3137_=_C3159 ,C3137_=_C3161 ,C3137_=_C3163 ,C3137_=_C3165 ,C3137_=_C3167 ,\nC3137_=_C3169 ,C3137_=_C3173 ,C3137_=_C3177 ,C3137_=_C3215 ,C3137_=_C3219 ,C3137_=_C3227 ,\nC3137_=_C3231 ,C3137_=_C3239 ,C3137_=_C3243 ,C3140_=_C3141 ,C3140_=_C3142 ,C3140_=_C3144 ,\nC3140_=_C3146 ,C3140_=_C3148 ,C3140_=_C3150 ,C3140_=_C3152 ,C3140_=_C3158 ,C3140_=_C3160 ,\nC3140_=_C3162 ,C3140_=_C3164 ,C3140_=_C3166 ,C3140_=_C3168 ,C3140_=_C3172 ,C3140_=_C3176 ,\nC3140_=_C3214 ,C3140_=_C3218 ,C3140_=_C3226 ,C3140_=_C3230 ,C3140_=_C3238 ,C3140_=_C3242 ,\nC3141_=_C3143 ,C3141_=_C3145 ,C3141_=_C3147 ,C3141_=_C3149 ,C3141_=_C3151 ,C3141_=_C3153 ,\nC3141_=_C3159 ,C3141_=_C3161 ,C3141_=_C3163 ,C3141_=_C3165 ,C3141_=_C3167 ,C3141_=_C3169 ,\nC3141_=_C3173 ,C3141_=_C3177 ,C3141_=_C3215 ,C3141_=_C3219 ,C3141_=_C3227 ,C3141_=_C3231 ,\nC3141_=_C3239 ,C3141_=_C3243 ,C3142_=_C3143 ,C3142_=_C3144 ,C3142_=_C3146 ,C3142_=_C3148 ,\nC3142_=_C3150 ,C3142_=_C3152 ,C3142_=_C3158 ,C3142_=_C3160 ,C3142_=_C3162 ,C3142_=_C3164 ,\nC3142_=_C3166 ,C3142_=_C3168 ,C3142_=_C3172 ,C3142_=_C3176 ,C3142_=_C3214 ,C3142_=_C3218 ,\nC3142_=_C3226 ,C3142_=_C3230 ,C3142_=_C3238 ,C3142_=_C3242 ,C3143_=_C3145 ,C3143_=_C3147 ,\nC3143_=_C3149 ,C3143_=_C3151 ,C3143_=_C3153 ,C3143_=_C3159 ,C3143_=_C3161 ,C3143_=_C3163 ,\nC3143_=_C3165 ,C3143_=_C3167 ,C3143_=_C3169 ,C3143_=_C3173 ,C3143_=_C3177 ,C3143_=_C3215 ,\nC3143_=_C3219 ,C3143_=_C3227 ,C3143_=_C3231 ,C3143_=_C3239 ,C3143_=_C3243 ,C3144_=_C3145 ,\nC3144_=_C3146 ,C3144_=_C3148 ,C3144_=_C3150 ,C3144_=_C3152 ,C3144_=_C3158 ,C3144_=_C3160 ,\nC3144_=_C3162 ,C3144_=_C3164 ,C3144_=_C3166 ,C3144_=_C3168 ,C3144_=_C3172 ,C3144_=_C3176 ,\nC3144_=_C3214 ,C3144_=_C3218 ,C3144_=_C3226 ,C3144_=_C3230 ,C3144_=_C3238 ,C3144_=_C3242 ,\nC3145_=_C3147 ,C3145_=_C3149 ,C3145_=_C3151 ,C3145_=_C3153 ,C3145_=_C3159 ,C3145_=_C3161 ,\nC3145_=_C3163 ,C3145_=_C3165 ,C3145_=_C3167 ,C3145_=_C3169 ,C3145_=_C3173 ,C3145_=_C3177 ,\nC3145_=_C3215 ,C3145_=_C3219 ,C3145_=_C3227 ,C3145_=_C3231 ,C3145_=_C3239 ,C3145_=_C3243 ,\nC3146_=_C3147 ,C3146_=_C3148 ,C3146_=_C3150 ,C3146_=_C3152 ,C3146_=_C3158 ,C3146_=_C3160 ,\nC3146_=_C3162 ,C3146_=_C3164 ,C3146_=_C3166 ,C3146_=_C3168 ,C3146_=_C3172 ,C3146_=_C3176 ,\nC3146_=_C3214 ,C3146_=_C3218 ,C3146_=_C3226 ,C3146_=_C3230 ,C3146_=_C3238 ,C3146_=_C3242 ,\nC3147_=_C3149 ,C3147_=_C3151 ,C3147_=_C3153 ,C3147_=_C3159 ,C3147_=_C3161 ,C3147_=_C3163 ,\nC3147_=_C3165 ,C3147_=_C3167 ,C3147_=_C3169 ,C3147_=_C3173 ,C3147_=_C3177 ,C3147_=_C3215 ,\nC3147_=_C3219 ,C3147_=_C3227 ,C3147_=_C3231 ,C3147_=_C3239 ,C3147_=_C3243 ,C3148_=_C3149 ,\nC3148_=_C3150 ,C3148_=_C3152 ,C3148_=_C3158 ,C3148_=_C3160 ,C3148_=_C3162 ,C3148_=_C3164 ,\nC3148_=_C3166 ,C3148_=_C3168 ,C3148_=_C3172 ,C3148_=_C3176 ,C3148_=_C3214 ,C3148_=_C3218 ,\nC3148_=_C3226 ,C3148_=_C3230 ,C3148_=_C3238 ,C3148_=_C3242 ,C3149_=_C3151 ,C3149_=_C3153 ,\nC3149_=_C3159 ,C3149_=_C3161 ,C3149_=_C3163 ,C3149_=_C3165 ,C3149_=_C3167 ,C3149_=_C3169 ,\nC3149_=_C3173 ,C3149_=_C3177 ,C3149_=_C3215 ,C3149_=_C3219 ,C3149_=_C3227 ,C3149_=_C3231 ,\nC3149_=_C3239 ,C3149_=_C3243 ,C3150_=_C3151 ,C3150_=_C3152 ,C3150_=_C3158 ,C3150_=_C3160 ,\nC3150_=_C3162 ,C3150_=_C3164 ,C3150_=_C3166 ,C3150_=_C3168 ,C3150_=_C3172 ,C3150_=_C3176 ,\nC3150_=_C3214 ,C3150_=_C3218 ,C3150_=_C3226 ,C3150_=_C3230 ,C3150_=_C3238 ,C3150_=_C3242 ,\nC3151_=_C3153 ,C3151_=_C3159 ,C3151_=_C3161 ,C3151_=_C3163 ,C3151_=_C3165 ,C3151_=_C3167 ,\nC3151_=_C3169 ,C3151_=_C3173 ,C3151_=_C3177 ,C3151_=_C3215 ,C3151_=_C3219 ,C3151_=_C3227 ,\nC3151_=_C3231 ,C3151_=_C3239 ,C3151_=_C3243 ,C3152_=_C3153 ,C3152_=_C3158 ,C3152_=_C3160 ,\nC3152_=_C3162 ,C3152_=_C3164 ,C3152_=_C3166 ,C3152_=_C3168 ,C3152_=_C3172 ,C3152_=_C3176 ,\nC3152_=_C3214 ,C3152_=_C3218 ,C3152_=_C3226 ,C3152_=_C3230 ,C3152_=_C3238 ,C3152_=_C3242 ,\nC3153_=_C3159 ,C3153_=_C3161 ,C3153_=_C3163 ,C3153_=_C3165 ,C3153_=_C3167 ,C3153_=_C3169 ,\nC3153_=_C3173 ,C3153_=_C3177 ,C3153_=_C3215 ,C3153_=_C3219 ,C3153_=_C3227 ,C3153_=_C3231 ,\nC3153_=_C3239 ,C3153_=_C3243 ,C3158_=_C3159 ,C3158_=_C3160 ,C3158_=_C3162 ,C3158_=_C3164 ,\nC3158_=_C3166 ,C3158_=_C3168 ,C3158_=_C3172 ,C3158_=_C3176 ,C3158_=_C3214 ,C3158_=_C3218 ,\nC3158_=_C3226 ,C3158_=_C3230 ,C3158_=_C3238 ,C3158_=_C3242 ,C3159_=_C3161 ,C3159_=_C3163 ,\nC3159_=_C3165 ,C3159_=_C3167 ,C3159_=_C3169 ,C3159_=_C3173 ,C3159_=_C3177 ,C3159_=_C3215 ,\nC3159_=_C3219 ,C3159_=_C3227 ,C3159_=_C3231 ,C3159_=_C3239 ,C3159_=_C3243 ,C3160_=_C3161 ,\nC3160_=_C3162 ,C3160_=_C3164 ,C3160_=_C3166 ,C3160_=_C3168 ,C3160_=_C3172 ,C3160_=_C3176 ,\nC3160_=_C3214 ,C3160_=_C3218 ,C3160_=_C3226 ,C3160_=_C3230 ,C3160_=_C3238 ,C3160_=_C3242 ,\nC3161_=_C3163 ,C3161_=_C3165 ,C3161_=_C3167 ,C3161_=_C3169 ,C3161_=_C3173 ,C3161_=_C3177 ,\nC3161_=_C3215 ,C3161_=_C3219 ,C3161_=_C3227 ,C3161_=_C3231 ,C3161_=_C3239 ,C3161_=_C3243 ,\nC3162_=_C3163 ,C3162_=_C3164 ,C3162_=_C3166 ,C3162_=_C3168 ,C3162_=_C3172 ,C3162_=_C3176 ,\nC3162_=_C3214 ,C3162_=_C3218 ,C3162_=_C3226 ,C3162_=_C3230 ,C3162_=_C3238 ,C3162_=_C3242 ,\nC3163_=_C3165 ,C3163_=_C3167 ,C3163_=_C3169 ,C3163_=_C3173 ,C3163_=_C3177 ,C3163_=_C3215 ,\nC3163_=_C3219 ,C3163_=_C3227 ,C3163_=_C3231 ,C3163_=_C3239 ,C3163_=_C3243 ,C3164_=_C3165 ,\nC3164_=_C3166 ,C3164_=_C3168 ,C3164_=_C3172 ,C3164_=_C3176 ,C3164_=_C3214 ,C3164_=_C3218 ,\nC3164_=_C3226 ,C3164_=_C3230 ,C3164_=_C3238 ,C3164_=_C3242 ,C3165_=_C3167 ,C3165_=_C3169 ,\nC3165_=_C3173 ,C3165_=_C3177 ,C3165_=_C3215 ,C3165_=_C3219 ,C3165_=_C3227 ,C3165_=_C3231 ,\nC3165_=_C3239 ,C3165_=_C3243 ,C3166_=_C3167 ,C3166_=_C3168 ,C3166_=_C3172 ,C3166_=_C3176 ,\nC3166_=_C3214 ,C3166_=_C3218 ,C3166_=_C3226 ,C3166_=_C3230 ,C3166_=_C3238 ,C3166_=_C3242 ,\nC3167_=_C3169 ,C3167_=_C3173 ,C3167_=_C3177 ,C3167_=_C3215 ,C3167_=_C3219 ,C3167_=_C3227 ,\nC3167_=_C3231 ,C3167_=_C3239 ,C3167_=_C3243 ,C3168_=_C3169 ,C3168_=_C3172 ,C3168_=_C3176 ,\nC3168_=_C3214 ,C3168_=_C3218 ,C3168_=_C3226 ,C3168_=_C3230 ,C3168_=_C3238 ,C3168_=_C3242 ,\nC3169_=_C3173 ,C3169_=_C3177 ,C3169_=_C3215 ,C3169_=_C3219 ,C3169_=_C3227 ,C3169_=_C3231 ,\nC3169_=_C3239 ,C3169_=_C3243 ,C3172_=_C3173 ,C3172_=_C3176 ,C3172_=_C3214 ,C3172_=_C3218 ,\nC3172_=_C3226 ,C3172_=_C3230 ,C3172_=_C3238 ,C3172_=_C3242 ,C3173_=_C3177 ,C3173_=_C3215 ,\nC3173_=_C3219 ,C3173_=_C3227 ,C3173_=_C3231 ,C3173_=_C3239 ,C3173_=_C3243 ,C3176_=_C3177 ,\nC3176_=_C3214 ,C3176_=_C3218 ,C3176_=_C3226 ,C3176_=_C3230 ,C3176_=_C3238 ,C3176_=_C3242 ,\nC3177_=_C3215 ,C3177_=_C3219 ,C3177_=_C3227 ,C3177_=_C3231 ,C3177_=_C3239 ,C3177_=_C3243 ,\nC3214_=_C3215 ,C3214_=_C3218 ,C3214_=_C3226 ,C3214_=_C3230 ,C3214_=_C3238 ,C3214_=_C3242 ,\nC3215_=_C3219 ,C3215_=_C3227 ,C3215_=_C3231 ,C3215_=_C3239 ,C3215_=_C3243 ,C3218_=_C3219 ,\nC3218_=_C3226 ,C3218_=_C3230 ,C3218_=_C3238 ,C3218_=_C3242 ,C3219_=_C3227 ,C3219_=_C3231 ,\nC3219_=_C3239 ,C3219_=_C3243 ,C3226_=_C3227 ,C3226_=_C3230 ,C3226_=_C3238 ,C3226_=_C3242 ,\nC3227_=_C3231 ,C3227_=_C3239 ,C3227_=_C3243 ,C3230_=_C3231 ,C3230_=_C3238 ,C3230_=_C3242 ,\nC3231_=_C3239 ,C3231_=_C3243 ,C3238_=_C3239 ,C3238_=_C3242 ,C3239_=_C3243 ,C3242_=_C3243 ,"];170[shape=box, label="id:170 level: 2\n573: C10 C11 C20 C26 C45 \nC57 C91 C98 C99 C105 C114 \nC121 C122 C125 C152 C158 C170 \nC171 C180 C181 C182 C208 C211 \nC217 C232 C234 C235 C254 C255 \nC256 C280 C281 C297 C298 C299 \nC300 C301 C302 C303 C305 C307 \nC308 C309 C310 C311 C312 C313 \nC314 C315 C316 C317 C318 C319 \nC320 C325</w:t>
      </w:r>
    </w:p>
    <w:p>
      <w:pPr>
        <w:pStyle w:val="PreformattedText"/>
        <w:bidi w:val="0"/>
        <w:spacing w:before="0" w:after="0"/>
        <w:jc w:val="left"/>
        <w:rPr/>
      </w:pPr>
      <w:r>
        <w:rPr/>
        <w:t xml:space="preserve"> </w:t>
      </w:r>
      <w:r>
        <w:rPr/>
        <w:t>C328 C329 C331 C356 \nC357 C359 C379 C383 C387 C389 \nC391 C420 C421 C422 C423 C448 \nC449 C450 C451 C463 C464 C465 \nC477 C480 C481 C487 C488 C489 \nC490 C491 C492 C493 C494 C495 \nC496 C499 C500 C501 C502 C503 \nC511 C514 C515 C517 C518 C528 \nC531 C532 C534 C535 C550 C551 \nC555 C566 C567 C570 C571 C574 \nC575 C590 C591 C594 C602 C605 \nC606 C607 C609 C621 C646 C647 \nC648 C654 C655 C662 C664 C669 \nC672 C673 C674 C677 C687 C707 \nC708 C717 C722 C728 C730 C731 \nC733 C734 C735 C736 C737 C739 \nC740 C741 C742 C743 C744 C745 \nC746 C747 C753 C772 C778 C786 \nC791 C792 C798 C806 C809 C813 \nC814 C832 C838 C840 C847 C848 \nC858 C861 C865 C866 C867 C921 \nC1013 C1071 C1104 C1105 C1106 C1107 \nC1110 C1114 C1119 C1120 C1121 C1124 \nC1127 C1129 C1130 C1131 C1132 C1134 \nC1135 C1136 C1137 C1138 C1139 C1140 \nC1141 C1142 C1143 C1146 C1153 C1154 \nC1158 C1162 C1167 C1170 C1171 C1174 \nC1175 C1179 C1180 C1181 C1182 C1183 \nC1185 C1186 C1187 C1188 C1189 C1190 \nC1191 C1192 C1193 C1194 C1195 C1196 \nC1198 C1199 C1200 C1201 C1202 C1203 \nC1204 C1205 C1208 C1209 C1210 C1213 \nC1214 C1215 C1216 C1218 C1219 C1220 \nC1221 C1222 C1223 C1224 C1225 C1228 \nC1229 C1230 C1233 C1234 C1236 C1237 \nC1238 C1246 C1247 C1252 C1277 C1290 \nC1291 C1292 C1293 C1294 C1295 C1298 \nC1299 C1300 C1301 C1302 C1303 C1304 \nC1305 C1306 C1307 C1308 C1309 C1310 \nC1313 C1314 C1315 C1316 C1317 C1318 \nC1319 C1320 C1323 C1324 C1346 C1357 \nC1402 C1403 C1406 C1407 C1408 C1409 \nC1410 C1411 C1414 C1415 C1425 C1436 \nC1437 C1448 C1470 C1471 C1472 C1473 \nC1474 C1475 C1476 C1477 C1478 C1479 \nC1480 C1503 C1504 C1505 C1506 C1507 \nC1508 C1509 C1510 C1511 C1512 C1513 \nC1514 C1515 C1516 C1517 C1518 C1519 \nC1520 C1521 C1522 C1523 C1524 C1525 \nC1526 C1527 C1528 C1529 C1530 C1531 \nC1532 C1533 C1534 C1535 C1536 C1537 \nC1538 C1539 C1590 C1591 C1599 C1600 \nC1610 C1619 C1620 C1629 C1658 C1660 \nC1699 C1709 C1730 C1732 C1764 C1774 \nC1909 C1911 C1912 C1915 C1916 C1917 \nC1918 C1919 C1920 C1921 C1922 C1923 \nC1924 C1925 C1927 C1928 C1929 C1930 \nC1931 C1932 C1933 C1934 C1935 C1936 \nC1937 C1938 C1939 C1942 C1943 C1944 \nC1945 C1946 C1947 C1948 C1949 C1950 \nC1951 C1964 C1965 C1970 C1979 C1980 \nC1986 C1987 C1998 C1999 C2005 C2017 \nC2018 C2024 C2025 C2037 C2140 C2141 \nC2142 C2143 C2144 C2145 C2146 C2147 \nC2148 C2149 C2150 C2151 C2152 C2153 \nC2154 C2155 C2156 C2157 C2158 C2161 \nC2162 C2186 C2187 C2188 C2189 C2190 \nC2191 C2192 C2193 C2194 C2195 C2196 \nC2197 C2198 C2199 C2200 C2201 C2202 \nC2203 C2204 C2206 C2208 C2353 C2354 \nC2367 C2382 C2383 C2414 C2427 C2428 \nC2429 C2430 C2433 C2434 C2435 C2436 \nC2437 C2438 C2439 C2440 C2441 C2442 \nC2443 C2444 C2445 C2446 C2451 C2467 \nC2468 C2469 C2470 C2473 C2474 C2475 \nC2476 C2477 C2478 C2479 C2480 C2481 \nC2482 C2483 C2484 C2485 C2486 C2597 \nC2599 C2601 C2602 C2645 C2647 C2649 \nC2650 C2756 C2764 C2774 C2784 C2793 \nC2794 C2803 C2804 C2815 C2816 C2827 \nC2828 C2832 C2833 C2834 C2835 C2836 \nC2837 C2838 C2839 C2841 C2842 C2843 \nC2917 C2918 C2919 C2920 C2921 C2922 \nC2923 C2924 C2927 C2928 C2929 C2930 \nC2953 C2955 C3018 C3020 C3094 C3095 \nC3098 C3099 C3102 C3103 C3104 C3105 \nC3170 C3171 C3174 C3175 \n8255: C10_=_C11( C10 C11 ) C10_=_C45( C10 C45 ) C10_=_C448( C10 C448 ) C10_=_C477( C10 C477 ) C10_=_C646( C10 C646 ) \nC10_=_C707( C10 C707 ) C10_=_C1104( C10 C1104 ) C10_=_C1303( C10 C1303 ) C10_=_C1911( C10 C1911 ) C10_=_C1912( C10 C1912 ) C10_=_C1915( C10 C1915 ) \nC10_=_C1916( C10 C1916 ) C10_=_C1917( C10 C1917 ) C10_=_C1918( C10 C1918 ) C10_=_C1919( C10 C1919 ) C10_=_C1920( C10 C1920 ) C10_=_C1921( C10 C1921 ) \nC11_=_C91( C11 C91 ) C11_=_C171( C11 C171 ) C11_=_C449( C11 C449 ) C11_=_C511( C11 C511 ) C11_=_C567( C11 C567 ) C11_=_C648( C11 C648 ) \nC11_=_C708( C11 C708 ) C11_=_C778( C11 C778 ) C11_=_C848( C11 C848 ) C11_=_C1105( C11 C1105 ) C11_=_C1167( C11 C1167 ) C11_=_C1223( C11 C1223 ) \nC11_=_C1305( C11 C1305 ) C11_=_C1937( C11 C1937 ) C11_=_C1938( C11 C1938 ) C11_=_C1939( C11 C1939 ) C11_=_C1942( C11 C1942 ) C11_=_C1943( C11 C1943 ) \nC11_=_C1944( C11 C1944 ) C11_=_C1945( C11 C1945 ) C11_=_C1946( C11 C1946 ) C11_=_C1947( C11 C1947 ) C11_=_C1948( C11 C1948 ) C11_=_C1949( C11 C1949 ) \nC11_=_C1950( C11 C1950 ) C11_=_C1951( C11 C1951 ) C20_=_C26( C20 C26 ) C20_=_C105( C20 C105 ) C20_=_C158( C20 C158 ) C20_=_C232( C20 C232 ) \nC20_=_C325( C20 C325 ) C20_=_C383( C20 C383 ) C20_=_C728( C20 C728 ) C20_=_C730( C20 C730 ) C20_=_C731( C20 C731 ) C20_=_C733( C20 C733 ) \nC20_=_C734( C20 C734 ) C20_=_C735( C20 C735 ) C20_=_C736( C20 C736 ) C20_=_C737( C20 C737 ) C20_=_C739( C20 C739 ) C20_=_C740( C20 C740 ) \nC20_=_C741( C20 C741 ) C20_=_C742( C20 C742 ) C20_=_C743( C20 C743 ) C20_=_C744( C20 C744 ) C20_=_C745( C20 C745 ) C20_=_C746( C20 C746 ) \nC20_=_C747( C20 C747 ) C26_=_C114( C26 C114 ) C26_=_C170( C26 C170 ) C26_=_C463( C26 C463 ) C26_=_C528( C26 C528 ) C26_=_C566( C26 C566 ) \nC26_=_C647( C26 C647 ) C26_=_C722( C26 C722 ) C26_=_C798( C26 C798 ) C26_=_C847( C26 C847 ) C26_=_C1119( C26 C1119 ) C26_=_C1222( C26 C1222 ) \nC26_=_C1304( C26 C1304 ) C26_=_C1922( C26 C1922 ) C26_=_C1923( C26 C1923 ) C26_=_C1924( C26 C1924 ) C26_=_C1925( C26 C1925 ) C26_=_C1927( C26 C1927 ) \nC26_=_C1928( C26 C1928 ) C26_=_C1929( C26 C1929 ) C26_=_C1930( C26 C1930 ) C26_=_C1931( C26 C1931 ) C26_=_C1932( C26 C1932 ) C26_=_C1933( C26 C1933 ) \nC26_=_C1934( C26 C1934 ) C26_=_C1935( C26 C1935 ) C26_=_C1936( C26 C1936 ) C45_=_C448( C45 C448 ) C45_=_C477( C45 C477 ) C45_=_C646( C45 C646 ) \nC45_=_C707( C45 C707 ) C45_=_C1104( C45 C1104 ) C45_=_C1303( C45 C1303 ) C45_=_C1911( C45 C1911 ) C45_=_C1912( C45 C1912 ) C45_=_C1915( C45 C1915 ) \nC45_=_C1916( C45 C1916 ) C45_=_C1917( C45 C1917 ) C45_=_C1918( C45 C1918 ) C45_=_C1919( C45 C1919 ) C45_=_C1920( C45 C1920 ) C45_=_C1921( C45 C1921 ) \nC57_=_C125( C57 C125 ) C57_=_C182( C57 C182 ) C57_=_C297( C57 C297 ) C57_=_C298( C57 C298 ) C57_=_C299( C57 C299 ) C57_=_C300( C57 C300 ) \nC57_=_C301( C57 C301 ) C57_=_C302( C57 C302 ) C57_=_C303( C57 C303 ) C57_=_C305( C57 C305 ) C57_=_C307( C57 C307 ) C57_=_C308( C57 C308 ) \nC57_=_C309( C57 C309 ) C57_=_C310( C57 C310 ) C57_=_C311( C57 C311 ) C57_=_C312( C57 C312 ) C57_=_C313( C57 C313 ) C57_=_C314( C57 C314 ) \nC57_=_C315( C57 C315 ) C57_=_C316( C57 C316 ) C57_=_C317( C57 C317 ) C57_=_C318( C57 C318 ) C57_=_C319( C57 C319 ) C57_=_C320( C57 C320 ) \nC91_=_C98( C91 C98 ) C91_=_C99( C91 C99 ) C91_=_C171( C91 C171 ) C91_=_C449( C91 C449 ) C91_=_C511( C91 C511 ) C91_=_C567( C91 C567 ) \nC91_=_C648( C91 C648 ) C91_=_C708( C91 C708 ) C91_=_C778( C91 C778 ) C91_=_C848( C91 C848 ) C91_=_C1105( C91 C1105 ) C91_=_C1167( C91 C1167 ) \nC91_=_C1223( C91 C1223 ) C91_=_C1305( C91 C1305 ) C91_=_C1937( C91 C1937 ) C91_=_C1938( C91 C1938 ) C91_=_C1939( C91 C1939 ) C91_=_C1942( C91 C1942 ) \nC91_=_C1943( C91 C1943 ) C91_=_C1944( C91 C1944 ) C91_=_C1945( C91 C1945 ) C91_=_C1946( C91 C1946 ) C91_=_C1947( C91 C1947 ) C91_=_C1948( C91 C1948 ) \nC91_=_C1949( C91 C1949 ) C91_=_C1950( C91 C1950 ) C91_=_C1951( C91 C1951 ) C98_=_C99( C98 C99 ) C98_=_C121( C98 C121 ) C98_=_C180( C98 C180 ) \nC98_=_C208( C98 C208 ) C98_=_C517( C98 C517 ) C98_=_C534( C98 C534 ) C98_=_C574( C98 C574 ) C98_=_C594( C98 C594 ) C98_=_C662( C98 C662 ) \nC98_=_C1402( C98 C1402 ) C98_=_C1436( C98 C1436 ) C98_=_C1448( C98 C1448 ) C98_=_C1590( C98 C1590 ) C98_=_C1599( C98 C1599 ) C98_=_C1619( C98 C1619 ) \nC98_=_C1629( C98 C1629 ) C98_=_C1658( C98 C1658 ) C98_=_C1730( C98 C1730 ) C98_=_C2427( C98 C2427 ) C98_=_C2428( C98 C2428 ) C98_=_C2429( C98 C2429 ) \nC98_=_C2430( C98 C2430 ) C98_=_C2433( C98 C2433 ) C98_=_C2434( C98 C2434 ) C98_=_C2435( C98 C2435 ) C98_=_C2436( C98 C2436 ) C98_=_C2437( C98 C2437 ) \nC98_=_C2438( C98 C2438 ) C98_=_C2439( C98 C2439 ) C98_=_C2440( C98 C2440 ) C98_=_C2441( C98 C2441 ) C98_=_C2442( C98 C2442 ) C98_=_C2443( C98 C2443 ) \nC98_=_C2444( C98 C2444 ) C98_=_C2445( C98 C2445 ) C98_=_C2446( C98 C2446 ) C99_=_C122( C99 C122 ) C99_=_C152( C99 C152 ) C99_=_C181( C99 C181 ) \nC99_=_C518( C99 C518 ) C99_=_C535( C99 C535 ) C99_=_C555( C99 C555 ) C99_=_C575( C99 C575 ) C99_=_C664( C99 C664 ) C99_=_C1403( C99 C1403 ) \nC99_=_C1425( C99 C1425 ) C99_=_C1437( C99 C1437 ) C99_=_C1591( C99 C1591 ) C99_=_C1600( C99 C1600 ) C99_=_C1610( C99 C1610 ) C99_=_C1620( C99 C1620 ) \nC99_=_C1660( C99 C1660 ) C99_=_C1732( C99 C1732 ) C99_=_C2467( C99 C2467 ) C99_=_C2468( C99 C2468 ) C99_=_C2469( C99 C2469 ) C99_=_C2470( C99 C2470 ) \nC99_=_C2473( C99 C2473 ) C99_=_C2474( C99 C2474 ) C99_=_C2475( C99 C2475 ) C99_=_C2476( C99 C2476 ) C99_=_C2477( C99 C2477 ) C99_=_C2478( C99 C2478 ) \nC99_=_C2479( C99 C2479 ) C99_=_C2480( C99 C2480 ) C99_=_C2481( C99 C2481 ) C99_=_C2482( C99 C2482 ) C99_=_C2483( C99 C2483 ) C99_=_C2484( C99 C2484 ) \nC99_=_C2485( C99 C2485 ) C99_=_C2486( C99 C2486 ) C105_=_C114( C105 C114 ) C105_=_C121( C105 C121 ) C105_=_C122( C105 C122 ) C105_=_C158( C105 C158 ) \nC105_=_C232( C105 C232 ) C105_=_C325( C105 C325 ) C105_=_C383( C105 C383 ) C105_=_C728( C105 C728 ) C105_=_C730( C105 C730 ) C105_=_C731( C105 C731 ) \nC105_=_C733( C105 C733 ) C105_=_C734( C105 C734 ) C105_=_C735( C105 C735 ) C105_=_C736( C105 C736 ) C105_=_C737( C105 C737 ) C105_=_C739( C105 C739 ) \nC105_=_C740( C105 C740 ) C105_=_C741( C105 C741 ) C105_=_C742( C105 C742 ) C105_=_C743( C105 C743 ) C105_=_C744( C105 C744 ) C105_=_C745( C105 C745 ) \nC105_=_C746( C105 C746 ) C105_=_C747( C105 C747 ) C114_=_C121( C114 C121 ) C114_=_C122( C114 C122 ) C114_=_C170( C114 C170 ) C114_=_C463( C114 C463 ) \nC114_=_C528( C114 C528 ) C114_=_C566( C114 C566 ) C114_=_C647( C114 C647 ) C114_=_C722( C114 C722 ) C114_=_C798( C114 C798 ) C114_=_C847( C114 C847 ) \nC114_=_C1119( C114 C1119 ) C114_=_C1222( C114 C1222 ) C114_=_C1304( C114 C1304 ) C114_=_C1922( C114 C1922 ) C114_=_C1923( C114 C1923 ) C114_=_C1924( C114 C1924 ) \nC114_=_C1925( C114 C1925 ) C114_=_C1927( C114 C1927 ) C114_=_C1928( C114 C1928 ) C114_=_C1929( C114 C1929 ) C114_=_C1930( C114</w:t>
      </w:r>
    </w:p>
    <w:p>
      <w:pPr>
        <w:pStyle w:val="PreformattedText"/>
        <w:bidi w:val="0"/>
        <w:spacing w:before="0" w:after="0"/>
        <w:jc w:val="left"/>
        <w:rPr/>
      </w:pPr>
      <w:r>
        <w:rPr/>
        <w:t xml:space="preserve"> </w:t>
      </w:r>
      <w:r>
        <w:rPr/>
        <w:t>C1930 ) C114_=_C1931( C114 C1931 ) \nC114_=_C1932( C114 C1932 ) C114_=_C1933( C114 C1933 ) C114_=_C1934( C114 C1934 ) C114_=_C1935( C114 C1935 ) C114_=_C1936( C114 C1936 ) C121_=_C122( C121 C122 ) \nC121_=_C180( C121 C180 ) C121_=_C208( C121 C208 ) C121_=_C517( C121 C517 ) C121_=_C534( C121 C534 ) C121_=_C574( C121 C574 ) C121_=_C594( C121 C594 ) \nC121_=_C662( C121 C662 ) C121_=_C1402( C121 C1402 ) C121_=_C1436( C121 C1436 ) C121_=_C1448( C121 C1448 ) C121_=_C1590( C121 C1590 ) C121_=_C1599( C121 C1599 ) \nC121_=_C1619( C121 C1619 ) C121_=_C1629( C121 C1629 ) C121_=_C1658( C121 C1658 ) C121_=_C1730( C121 C1730 ) C121_=_C2427( C121 C2427 ) C121_=_C2428( C121 C2428 ) \nC121_=_C2429( C121 C2429 ) C121_=_C2430( C121 C2430 ) C121_=_C2433( C121 C2433 ) C121_=_C2434( C121 C2434 ) C121_=_C2435( C121 C2435 ) C121_=_C2436( C121 C2436 ) \nC121_=_C2437( C121 C2437 ) C121_=_C2438( C121 C2438 ) C121_=_C2439( C121 C2439 ) C121_=_C2440( C121 C2440 ) C121_=_C2441( C121 C2441 ) C121_=_C2442( C121 C2442 ) \nC121_=_C2443( C121 C2443 ) C121_=_C2444( C121 C2444 ) C121_=_C2445( C121 C2445 ) C121_=_C2446( C121 C2446 ) C122_=_C152( C122 C152 ) C122_=_C181( C122 C181 ) \nC122_=_C518( C122 C518 ) C122_=_C535( C122 C535 ) C122_=_C555( C122 C555 ) C122_=_C575( C122 C575 ) C122_=_C664( C122 C664 ) C122_=_C1403( C122 C1403 ) \nC122_=_C1425( C122 C1425 ) C122_=_C1437( C122 C1437 ) C122_=_C1591( C122 C1591 ) C122_=_C1600( C122 C1600 ) C122_=_C1610( C122 C1610 ) C122_=_C1620( C122 C1620 ) \nC122_=_C1660( C122 C1660 ) C122_=_C1732( C122 C1732 ) C122_=_C2467( C122 C2467 ) C122_=_C2468( C122 C2468 ) C122_=_C2469( C122 C2469 ) C122_=_C2470( C122 C2470 ) \nC122_=_C2473( C122 C2473 ) C122_=_C2474( C122 C2474 ) C122_=_C2475( C122 C2475 ) C122_=_C2476( C122 C2476 ) C122_=_C2477( C122 C2477 ) C122_=_C2478( C122 C2478 ) \nC122_=_C2479( C122 C2479 ) C122_=_C2480( C122 C2480 ) C122_=_C2481( C122 C2481 ) C122_=_C2482( C122 C2482 ) C122_=_C2483( C122 C2483 ) C122_=_C2484( C122 C2484 ) \nC122_=_C2485( C122 C2485 ) C122_=_C2486( C122 C2486 ) C125_=_C152( C125 C152 ) C125_=_C182( C125 C182 ) C125_=_C297( C125 C297 ) C125_=_C298( C125 C298 ) \nC125_=_C299( C125 C299 ) C125_=_C300( C125 C300 ) C125_=_C301( C125 C301 ) C125_=_C302( C125 C302 ) C125_=_C303( C125 C303 ) C125_=_C305( C125 C305 ) \nC125_=_C307( C125 C307 ) C125_=_C308( C125 C308 ) C125_=_C309( C125 C309 ) C125_=_C310( C125 C310 ) C125_=_C311( C125 C311 ) C125_=_C312( C125 C312 ) \nC125_=_C313( C125 C313 ) C125_=_C314( C125 C314 ) C125_=_C315( C125 C315 ) C125_=_C316( C125 C316 ) C125_=_C317( C125 C317 ) C125_=_C318( C125 C318 ) \nC125_=_C319( C125 C319 ) C125_=_C320( C125 C320 ) C152_=_C181( C152 C181 ) C152_=_C518( C152 C518 ) C152_=_C535( C152 C535 ) C152_=_C555( C152 C555 ) \nC152_=_C575( C152 C575 ) C152_=_C664( C152 C664 ) C152_=_C1403( C152 C1403 ) C152_=_C1425( C152 C1425 ) C152_=_C1437( C152 C1437 ) C152_=_C1591( C152 C1591 ) \nC152_=_C1600( C152 C1600 ) C152_=_C1610( C152 C1610 ) C152_=_C1620( C152 C1620 ) C152_=_C1660( C152 C1660 ) C152_=_C1732( C152 C1732 ) C152_=_C2467( C152 C2467 ) \nC152_=_C2468( C152 C2468 ) C152_=_C2469( C152 C2469 ) C152_=_C2470( C152 C2470 ) C152_=_C2473( C152 C2473 ) C152_=_C2474( C152 C2474 ) C152_=_C2475( C152 C2475 ) \nC152_=_C2476( C152 C2476 ) C152_=_C2477( C152 C2477 ) C152_=_C2478( C152 C2478 ) C152_=_C2479( C152 C2479 ) C152_=_C2480( C152 C2480 ) C152_=_C2481( C152 C2481 ) \nC152_=_C2482( C152 C2482 ) C152_=_C2483( C152 C2483 ) C152_=_C2484( C152 C2484 ) C152_=_C2485( C152 C2485 ) C152_=_C2486( C152 C2486 ) C158_=_C170( C158 C170 ) \nC158_=_C171( C158 C171 ) C158_=_C180( C158 C180 ) C158_=_C181( C158 C181 ) C158_=_C232( C158 C232 ) C158_=_C325( C158 C325 ) C158_=_C383( C158 C383 ) \nC158_=_C728( C158 C728 ) C158_=_C730( C158 C730 ) C158_=_C731( C158 C731 ) C158_=_C733( C158 C733 ) C158_=_C734( C158 C734 ) C158_=_C735( C158 C735 ) \nC158_=_C736( C158 C736 ) C158_=_C737( C158 C737 ) C158_=_C739( C158 C739 ) C158_=_C740( C158 C740 ) C158_=_C741( C158 C741 ) C158_=_C742( C158 C742 ) \nC158_=_C743( C158 C743 ) C158_=_C744( C158 C744 ) C158_=_C745( C158 C745 ) C158_=_C746( C158 C746 ) C158_=_C747( C158 C747 ) C170_=_C171( C170 C171 ) \nC170_=_C180( C170 C180 ) C170_=_C181( C170 C181 ) C170_=_C463( C170 C463 ) C170_=_C528( C170 C528 ) C170_=_C566( C170 C566 ) C170_=_C647( C170 C647 ) \nC170_=_C722( C170 C722 ) C170_=_C798( C170 C798 ) C170_=_C847( C170 C847 ) C170_=_C1119( C170 C1119 ) C170_=_C1222( C170 C1222 ) C170_=_C1304( C170 C1304 ) \nC170_=_C1922( C170 C1922 ) C170_=_C1923( C170 C1923 ) C170_=_C1924( C170 C1924 ) C170_=_C1925( C170 C1925 ) C170_=_C1927( C170 C1927 ) C170_=_C1928( C170 C1928 ) \nC170_=_C1929( C170 C1929 ) C170_=_C1930( C170 C1930 ) C170_=_C1931( C170 C1931 ) C170_=_C1932( C170 C1932 ) C170_=_C1933( C170 C1933 ) C170_=_C1934( C170 C1934 ) \nC170_=_C1935( C170 C1935 ) C170_=_C1936( C170 C1936 ) C171_=_C180( C171 C180 ) C171_=_C181( C171 C181 ) C171_=_C449( C171 C449 ) C171_=_C511( C171 C511 ) \nC171_=_C567( C171 C567 ) C171_=_C648( C171 C648 ) C171_=_C708( C171 C708 ) C171_=_C778( C171 C778 ) C171_=_C848( C171 C848 ) C171_=_C1105( C171 C1105 ) \nC171_=_C1167( C171 C1167 ) C171_=_C1223( C171 C1223 ) C171_=_C1305( C171 C1305 ) C171_=_C1937( C171 C1937 ) C171_=_C1938( C171 C1938 ) C171_=_C1939( C171 C1939 ) \nC171_=_C1942( C171 C1942 ) C171_=_C1943( C171 C1943 ) C171_=_C1944( C171 C1944 ) C171_=_C1945( C171 C1945 ) C171_=_C1946( C171 C1946 ) C171_=_C1947( C171 C1947 ) \nC171_=_C1948( C171 C1948 ) C171_=_C1949( C171 C1949 ) C171_=_C1950( C171 C1950 ) C171_=_C1951( C171 C1951 ) C180_=_C181( C180 C181 ) C180_=_C208( C180 C208 ) \nC180_=_C517( C180 C517 ) C180_=_C534( C180 C534 ) C180_=_C574( C180 C574 ) C180_=_C594( C180 C594 ) C180_=_C662( C180 C662 ) C180_=_C1402( C180 C1402 ) \nC180_=_C1436( C180 C1436 ) C180_=_C1448( C180 C1448 ) C180_=_C1590( C180 C1590 ) C180_=_C1599( C180 C1599 ) C180_=_C1619( C180 C1619 ) C180_=_C1629( C180 C1629 ) \nC180_=_C1658( C180 C1658 ) C180_=_C1730( C180 C1730 ) C180_=_C2427( C180 C2427 ) C180_=_C2428( C180 C2428 ) C180_=_C2429( C180 C2429 ) C180_=_C2430( C180 C2430 ) \nC180_=_C2433( C180 C2433 ) C180_=_C2434( C180 C2434 ) C180_=_C2435( C180 C2435 ) C180_=_C2436( C180 C2436 ) C180_=_C2437( C180 C2437 ) C180_=_C2438( C180 C2438 ) \nC180_=_C2439( C180 C2439 ) C180_=_C2440( C180 C2440 ) C180_=_C2441( C180 C2441 ) C180_=_C2442( C180 C2442 ) C180_=_C2443( C180 C2443 ) C180_=_C2444( C180 C2444 ) \nC180_=_C2445( C180 C2445 ) C180_=_C2446( C180 C2446 ) C181_=_C518( C181 C518 ) C181_=_C535( C181 C535 ) C181_=_C555( C181 C555 ) C181_=_C575( C181 C575 ) \nC181_=_C664( C181 C664 ) C181_=_C1403( C181 C1403 ) C181_=_C1425( C181 C1425 ) C181_=_C1437( C181 C1437 ) C181_=_C1591( C181 C1591 ) C181_=_C1600( C181 C1600 ) \nC181_=_C1610( C181 C1610 ) C181_=_C1620( C181 C1620 ) C181_=_C1660( C181 C1660 ) C181_=_C1732( C181 C1732 ) C181_=_C2467( C181 C2467 ) C181_=_C2468( C181 C2468 ) \nC181_=_C2469( C181 C2469 ) C181_=_C2470( C181 C2470 ) C181_=_C2473( C181 C2473 ) C181_=_C2474( C181 C2474 ) C181_=_C2475( C181 C2475 ) C181_=_C2476( C181 C2476 ) \nC181_=_C2477( C181 C2477 ) C181_=_C2478( C181 C2478 ) C181_=_C2479( C181 C2479 ) C181_=_C2480( C181 C2480 ) C181_=_C2481( C181 C2481 ) C181_=_C2482( C181 C2482 ) \nC181_=_C2483( C181 C2483 ) C181_=_C2484( C181 C2484 ) C181_=_C2485( C181 C2485 ) C181_=_C2486( C181 C2486 ) C182_=_C208( C182 C208 ) C182_=_C297( C182 C297 ) \nC182_=_C298( C182 C298 ) C182_=_C299( C182 C299 ) C182_=_C300( C182 C300 ) C182_=_C301( C182 C301 ) C182_=_C302( C182 C302 ) C182_=_C303( C182 C303 ) \nC182_=_C305( C182 C305 ) C182_=_C307( C182 C307 ) C182_=_C308( C182 C308 ) C182_=_C309( C182 C309 ) C182_=_C310( C182 C310 ) C182_=_C311( C182 C311 ) \nC182_=_C312( C182 C312 ) C182_=_C313( C182 C313 ) C182_=_C314( C182 C314 ) C182_=_C315( C182 C315 ) C182_=_C316( C182 C316 ) C182_=_C317( C182 C317 ) \nC182_=_C318( C182 C318 ) C182_=_C319( C182 C319 ) C182_=_C320( C182 C320 ) C208_=_C517( C208 C517 ) C208_=_C534( C208 C534 ) C208_=_C574( C208 C574 ) \nC208_=_C594( C208 C594 ) C208_=_C662( C208 C662 ) C208_=_C1402( C208 C1402 ) C208_=_C1436( C208 C1436 ) C208_=_C1448( C208 C1448 ) C208_=_C1590( C208 C1590 ) \nC208_=_C1599( C208 C1599 ) C208_=_C1619( C208 C1619 ) C208_=_C1629( C208 C1629 ) C208_=_C1658( C208 C1658 ) C208_=_C1730( C208 C1730 ) C208_=_C2427( C208 C2427 ) \nC208_=_C2428( C208 C2428 ) C208_=_C2429( C208 C2429 ) C208_=_C2430( C208 C2430 ) C208_=_C2433( C208 C2433 ) C208_=_C2434( C208 C2434 ) C208_=_C2435( C208 C2435 ) \nC208_=_C2436( C208 C2436 ) C208_=_C2437( C208 C2437 ) C208_=_C2438( C208 C2438 ) C208_=_C2439( C208 C2439 ) C208_=_C2440( C208 C2440 ) C208_=_C2441( C208 C2441 ) \nC208_=_C2442( C208 C2442 ) C208_=_C2443( C208 C2443 ) C208_=_C2444( C208 C2444 ) C208_=_C2445( C208 C2445 ) C208_=_C2446( C208 C2446 ) C211_=_C217( C211 C217 ) \nC211_=_C379( C211 C379 ) C211_=_C487( C211 C487 ) C211_=_C488( C211 C488 ) C211_=_C489( C211 C489 ) C211_=_C490( C211 C490 ) C211_=_C491( C211 C491 ) \nC211_=_C492( C211 C492 ) C211_=_C493( C211 C493 ) C211_=_C494( C211 C494 ) C211_=_C495( C211 C495 ) C211_=_C496( C211 C496 ) C211_=_C499( C211 C499 ) \nC211_=_C500( C211 C500 ) C211_=_C501( C211 C501 ) C211_=_C502( C211 C502 ) C211_=_C503( C211 C503 ) C217_=_C235( C217 C235 ) C217_=_C256( C217 C256 ) \nC217_=_C281( C217 C281 ) C217_=_C331( C217 C331 ) C217_=_C359( C217 C359 ) C217_=_C391( C217 C391 ) C217_=_C423( C217 C423 ) C217_=_C609( C217 C609 ) \nC217_=_C677( C217 C677 ) C217_=_C1290( C217 C1290 ) C217_=_C1291( C217 C1291 ) C217_=_C1292( C217 C1292 ) C217_=_C1293( C217 C1293 ) C217_=_C1294( C217 C1294 ) \nC217_=_C1295( C217 C1295 ) C217_=_C1298( C217 C1298 ) C217_=_C1299( C217 C1299 ) C217_=_C1300( C217 C1300 ) C217_=_C1301( C217 C1301 ) C217_=_C1302( C217 C1302 ) \nC217_=_C1303( C217 C1303 ) C217_=_C1304( C217 C1304 ) C217_=_C1305( C217 C1305 ) C217_=_C1306( C217 C1306 ) C217_=_C1307( C217 C1307 ) C217_=_C1308( C217 C1308 ) \nC217_=_C1309(</w:t>
      </w:r>
    </w:p>
    <w:p>
      <w:pPr>
        <w:pStyle w:val="PreformattedText"/>
        <w:bidi w:val="0"/>
        <w:spacing w:before="0" w:after="0"/>
        <w:jc w:val="left"/>
        <w:rPr/>
      </w:pPr>
      <w:r>
        <w:rPr/>
        <w:t xml:space="preserve"> </w:t>
      </w:r>
      <w:r>
        <w:rPr/>
        <w:t>C217 C1309 ) C217_=_C1310( C217 C1310 ) C217_=_C1313( C217 C1313 ) C217_=_C1314( C217 C1314 ) C217_=_C1315( C217 C1315 ) C217_=_C1316( C217 C1316 ) \nC217_=_C1317( C217 C1317 ) C217_=_C1318( C217 C1318 ) C217_=_C1319( C217 C1319 ) C217_=_C1320( C217 C1320 ) C217_=_C1323( C217 C1323 ) C217_=_C1324( C217 C1324 ) \nC232_=_C234( C232 C234 ) C232_=_C235( C232 C235 ) C232_=_C325( C232 C325 ) C232_=_C383( C232 C383 ) C232_=_C728( C232 C728 ) C232_=_C730( C232 C730 ) \nC232_=_C731( C232 C731 ) C232_=_C733( C232 C733 ) C232_=_C734( C232 C734 ) C232_=_C735( C232 C735 ) C232_=_C736( C232 C736 ) C232_=_C737( C232 C737 ) \nC232_=_C739( C232 C739 ) C232_=_C740( C232 C740 ) C232_=_C741( C232 C741 ) C232_=_C742( C232 C742 ) C232_=_C743( C232 C743 ) C232_=_C744( C232 C744 ) \nC232_=_C745( C232 C745 ) C232_=_C746( C232 C746 ) C232_=_C747( C232 C747 ) C234_=_C235( C234 C235 ) C234_=_C328( C234 C328 ) C234_=_C387( C234 C387 ) \nC234_=_C602( C234 C602 ) C234_=_C669( C234 C669 ) C234_=_C1127( C234 C1127 ) C234_=_C1129( C234 C1129 ) C234_=_C1130( C234 C1130 ) C234_=_C1131( C234 C1131 ) \nC234_=_C1132( C234 C1132 ) C234_=_C1134( C234 C1134 ) C234_=_C1135( C234 C1135 ) C234_=_C1136( C234 C1136 ) C234_=_C1137( C234 C1137 ) C234_=_C1138( C234 C1138 ) \nC234_=_C1139( C234 C1139 ) C234_=_C1140( C234 C1140 ) C234_=_C1141( C234 C1141 ) C234_=_C1142( C234 C1142 ) C234_=_C1143( C234 C1143 ) C235_=_C256( C235 C256 ) \nC235_=_C281( C235 C281 ) C235_=_C331( C235 C331 ) C235_=_C359( C235 C359 ) C235_=_C391( C235 C391 ) C235_=_C423( C235 C423 ) C235_=_C609( C235 C609 ) \nC235_=_C677( C235 C677 ) C235_=_C1290( C235 C1290 ) C235_=_C1291( C235 C1291 ) C235_=_C1292( C235 C1292 ) C235_=_C1293( C235 C1293 ) C235_=_C1294( C235 C1294 ) \nC235_=_C1295( C235 C1295 ) C235_=_C1298( C235 C1298 ) C235_=_C1299( C235 C1299 ) C235_=_C1300( C235 C1300 ) C235_=_C1301( C235 C1301 ) C235_=_C1302( C235 C1302 ) \nC235_=_C1303( C235 C1303 ) C235_=_C1304( C235 C1304 ) C235_=_C1305( C235 C1305 ) C235_=_C1306( C235 C1306 ) C235_=_C1307( C235 C1307 ) C235_=_C1308( C235 C1308 ) \nC235_=_C1309( C235 C1309 ) C235_=_C1310( C235 C1310 ) C235_=_C1313( C235 C1313 ) C235_=_C1314( C235 C1314 ) C235_=_C1315( C235 C1315 ) C235_=_C1316( C235 C1316 ) \nC235_=_C1317( C235 C1317 ) C235_=_C1318( C235 C1318 ) C235_=_C1319( C235 C1319 ) C235_=_C1320( C235 C1320 ) C235_=_C1323( C235 C1323 ) C235_=_C1324( C235 C1324 ) \nC254_=_C255( C254 C255 ) C254_=_C256( C254 C256 ) C254_=_C356( C254 C356 ) C254_=_C420( C254 C420 ) C254_=_C605( C254 C605 ) C254_=_C672( C254 C672 ) \nC254_=_C1179( C254 C1179 ) C254_=_C1180( C254 C1180 ) C254_=_C1181( C254 C1181 ) C254_=_C1182( C254 C1182 ) C254_=_C1183( C254 C1183 ) C254_=_C1185( C254 C1185 ) \nC254_=_C1186( C254 C1186 ) C254_=_C1187( C254 C1187 ) C254_=_C1188( C254 C1188 ) C254_=_C1189( C254 C1189 ) C254_=_C1190( C254 C1190 ) C254_=_C1191( C254 C1191 ) \nC254_=_C1192( C254 C1192 ) C254_=_C1193( C254 C1193 ) C254_=_C1194( C254 C1194 ) C255_=_C256( C255 C256 ) C255_=_C280( C255 C280 ) C255_=_C357( C255 C357 ) \nC255_=_C422( C255 C422 ) C255_=_C607( C255 C607 ) C255_=_C674( C255 C674 ) C255_=_C1215( C255 C1215 ) C255_=_C1216( C255 C1216 ) C255_=_C1218( C255 C1218 ) \nC255_=_C1219( C255 C1219 ) C255_=_C1220( C255 C1220 ) C255_=_C1221( C255 C1221 ) C255_=_C1222( C255 C1222 ) C255_=_C1223( C255 C1223 ) C255_=_C1224( C255 C1224 ) \nC255_=_C1225( C255 C1225 ) C255_=_C1228( C255 C1228 ) C255_=_C1229( C255 C1229 ) C255_=_C1230( C255 C1230 ) C255_=_C1233( C255 C1233 ) C255_=_C1234( C255 C1234 ) \nC256_=_C281( C256 C281 ) C256_=_C331( C256 C331 ) C256_=_C359( C256 C359 ) C256_=_C391( C256 C391 ) C256_=_C423( C256 C423 ) C256_=_C609( C256 C609 ) \nC256_=_C677( C256 C677 ) C256_=_C1290( C256 C1290 ) C256_=_C1291( C256 C1291 ) C256_=_C1292( C256 C1292 ) C256_=_C1293( C256 C1293 ) C256_=_C1294( C256 C1294 ) \nC256_=_C1295( C256 C1295 ) C256_=_C1298( C256 C1298 ) C256_=_C1299( C256 C1299 ) C256_=_C1300( C256 C1300 ) C256_=_C1301( C256 C1301 ) C256_=_C1302( C256 C1302 ) \nC256_=_C1303( C256 C1303 ) C256_=_C1304( C256 C1304 ) C256_=_C1305( C256 C1305 ) C256_=_C1306( C256 C1306 ) C256_=_C1307( C256 C1307 ) C256_=_C1308( C256 C1308 ) \nC256_=_C1309( C256 C1309 ) C256_=_C1310( C256 C1310 ) C256_=_C1313( C256 C1313 ) C256_=_C1314( C256 C1314 ) C256_=_C1315( C256 C1315 ) C256_=_C1316( C256 C1316 ) \nC256_=_C1317( C256 C1317 ) C256_=_C1318( C256 C1318 ) C256_=_C1319( C256 C1319 ) C256_=_C1320( C256 C1320 ) C256_=_C1323( C256 C1323 ) C256_=_C1324( C256 C1324 ) \nC280_=_C281( C280 C281 ) C280_=_C357( C280 C357 ) C280_=_C422( C280 C422 ) C280_=_C607( C280 C607 ) C280_=_C674( C280 C674 ) C280_=_C1215( C280 C1215 ) \nC280_=_C1216( C280 C1216 ) C280_=_C1218( C280 C1218 ) C280_=_C1219( C280 C1219 ) C280_=_C1220( C280 C1220 ) C280_=_C1221( C280 C1221 ) C280_=_C1222( C280 C1222 ) \nC280_=_C1223( C280 C1223 ) C280_=_C1224( C280 C1224 ) C280_=_C1225( C280 C1225 ) C280_=_C1228( C280 C1228 ) C280_=_C1229( C280 C1229 ) C280_=_C1230( C280 C1230 ) \nC280_=_C1233( C280 C1233 ) C280_=_C1234( C280 C1234 ) C281_=_C331( C281 C331 ) C281_=_C359( C281 C359 ) C281_=_C391( C281 C391 ) C281_=_C423( C281 C423 ) \nC281_=_C609( C281 C609 ) C281_=_C677( C281 C677 ) C281_=_C1290( C281 C1290 ) C281_=_C1291( C281 C1291 ) C281_=_C1292( C281 C1292 ) C281_=_C1293( C281 C1293 ) \nC281_=_C1294( C281 C1294 ) C281_=_C1295( C281 C1295 ) C281_=_C1298( C281 C1298 ) C281_=_C1299( C281 C1299 ) C281_=_C1300( C281 C1300 ) C281_=_C1301( C281 C1301 ) \nC281_=_C1302( C281 C1302 ) C281_=_C1303( C281 C1303 ) C281_=_C1304( C281 C1304 ) C281_=_C1305( C281 C1305 ) C281_=_C1306( C281 C1306 ) C281_=_C1307( C281 C1307 ) \nC281_=_C1308( C281 C1308 ) C281_=_C1309( C281 C1309 ) C281_=_C1310( C281 C1310 ) C281_=_C1313( C281 C1313 ) C281_=_C1314( C281 C1314 ) C281_=_C1315( C281 C1315 ) \nC281_=_C1316( C281 C1316 ) C281_=_C1317( C281 C1317 ) C281_=_C1318( C281 C1318 ) C281_=_C1319( C281 C1319 ) C281_=_C1320( C281 C1320 ) C281_=_C1323( C281 C1323 ) \nC281_=_C1324( C281 C1324 ) C297_=_C298( C297 C298 ) C297_=_C299( C297 C299 ) C297_=_C300( C297 C300 ) C297_=_C301( C297 C301 ) C297_=_C302( C297 C302 ) \nC297_=_C303( C297 C303 ) C297_=_C305( C297 C305 ) C297_=_C307( C297 C307 ) C297_=_C308( C297 C308 ) C297_=_C309( C297 C309 ) C297_=_C310( C297 C310 ) \nC297_=_C311( C297 C311 ) C297_=_C312( C297 C312 ) C297_=_C313( C297 C313 ) C297_=_C314( C297 C314 ) C297_=_C315( C297 C315 ) C297_=_C316( C297 C316 ) \nC297_=_C317( C297 C317 ) C297_=_C318( C297 C318 ) C297_=_C319( C297 C319 ) C297_=_C320( C297 C320 ) C297_=_C550( C297 C550 ) C297_=_C551( C297 C551 ) \nC297_=_C555( C297 C555 ) C298_=_C299( C298 C299 ) C298_=_C300( C298 C300 ) C298_=_C301( C298 C301 ) C298_=_C302( C298 C302 ) C298_=_C303( C298 C303 ) \nC298_=_C305( C298 C305 ) C298_=_C307( C298 C307 ) C298_=_C308( C298 C308 ) C298_=_C309( C298 C309 ) C298_=_C310( C298 C310 ) C298_=_C311( C298 C311 ) \nC298_=_C312( C298 C312 ) C298_=_C313( C298 C313 ) C298_=_C314( C298 C314 ) C298_=_C315( C298 C315 ) C298_=_C316( C298 C316 ) C298_=_C317( C298 C317 ) \nC298_=_C318( C298 C318 ) C298_=_C319( C298 C319 ) C298_=_C320( C298 C320 ) C298_=_C590( C298 C590 ) C298_=_C591( C298 C591 ) C298_=_C594( C298 C594 ) \nC299_=_C300( C299 C300 ) C299_=_C301( C299 C301 ) C299_=_C302( C299 C302 ) C299_=_C303( C299 C303 ) C299_=_C305( C299 C305 ) C299_=_C307( C299 C307 ) \nC299_=_C308( C299 C308 ) C299_=_C309( C299 C309 ) C299_=_C310( C299 C310 ) C299_=_C311( C299 C311 ) C299_=_C312( C299 C312 ) C299_=_C313( C299 C313 ) \nC299_=_C314( C299 C314 ) C299_=_C315( C299 C315 ) C299_=_C316( C299 C316 ) C299_=_C317( C299 C317 ) C299_=_C318( C299 C318 ) C299_=_C319( C299 C319 ) \nC299_=_C320( C299 C320 ) C299_=_C646( C299 C646 ) C299_=_C647( C299 C647 ) C299_=_C648( C299 C648 ) C299_=_C654( C299 C654 ) C299_=_C655( C299 C655 ) \nC299_=_C662( C299 C662 ) C299_=_C664( C299 C664 ) C300_=_C301( C300 C301 ) C300_=_C302( C300 C302 ) C300_=_C303( C300 C303 ) C300_=_C305( C300 C305 ) \nC300_=_C307( C300 C307 ) C300_=_C308( C300 C308 ) C300_=_C309( C300 C309 ) C300_=_C310( C300 C310 ) C300_=_C311( C300 C311 ) C300_=_C312( C300 C312 ) \nC300_=_C313( C300 C313 ) C300_=_C314( C300 C314 ) C300_=_C315( C300 C315 ) C300_=_C316( C300 C316 ) C300_=_C317( C300 C317 ) C300_=_C318( C300 C318 ) \nC300_=_C319( C300 C319 ) C300_=_C320( C300 C320 ) C300_=_C753( C300 C753 ) C301_=_C302( C301 C302 ) C301_=_C303( C301 C303 ) C301_=_C305( C301 C305 ) \nC301_=_C307( C301 C307 ) C301_=_C308( C301 C308 ) C301_=_C309( C301 C309 ) C301_=_C310( C301 C310 ) C301_=_C311( C301 C311 ) C301_=_C312( C301 C312 ) \nC301_=_C313( C301 C313 ) C301_=_C314( C301 C314 ) C301_=_C315( C301 C315 ) C301_=_C316( C301 C316 ) C301_=_C317( C301 C317 ) C301_=_C318( C301 C318 ) \nC301_=_C319( C301 C319 ) C301_=_C320( C301 C320 ) C301_=_C809( C301 C809 ) C301_=_C813( C301 C813 ) C301_=_C814( C301 C814 ) C301_=_C832( C301 C832 ) \nC302_=_C303( C302 C303 ) C302_=_C305( C302 C305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0( C302 C320 ) C302_=_C861( C302 C861 ) C302_=_C865( C302 C865 ) \nC302_=_C866( C302 C866 ) C302_=_C867( C302 C867 ) C303_=_C305( C303 C305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1146( C303 C1146 ) \nC303_=_C1153( C303 C1153 ) C303_=_C1154( C303 C1154 ) C303_=_C1158( C303 C1158 ) C305_=_C307( C305 C307 ) C305_=_C308( C305 C308 ) C305_=_C309( C305 C309 ) \nC305_=_C310(</w:t>
      </w:r>
    </w:p>
    <w:p>
      <w:pPr>
        <w:pStyle w:val="PreformattedText"/>
        <w:bidi w:val="0"/>
        <w:spacing w:before="0" w:after="0"/>
        <w:jc w:val="left"/>
        <w:rPr/>
      </w:pPr>
      <w:r>
        <w:rPr/>
        <w:t xml:space="preserve"> </w:t>
      </w:r>
      <w:r>
        <w:rPr/>
        <w:t>C305 C310 ) C305_=_C311( C305 C311 ) C305_=_C312( C305 C312 ) C305_=_C313( C305 C313 ) C305_=_C314( C305 C314 ) C305_=_C315( C305 C315 ) \nC305_=_C316( C305 C316 ) C305_=_C317( C305 C317 ) C305_=_C318( C305 C318 ) C305_=_C319( C305 C319 ) C305_=_C320( C305 C320 ) C305_=_C1236( C305 C1236 ) \nC305_=_C1237( C305 C1237 ) C305_=_C1238( C305 C1238 ) C305_=_C1246( C305 C1246 ) C305_=_C1247( C305 C1247 ) C305_=_C1252( C305 C1252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8_=_C309( C308 C309 ) C308_=_C310( C308 C310 ) C308_=_C311( C308 C311 ) C308_=_C312( C308 C312 ) C308_=_C313( C308 C313 ) C308_=_C314( C308 C314 ) \nC308_=_C315( C308 C315 ) C308_=_C316( C308 C316 ) C308_=_C317( C308 C317 ) C308_=_C318( C308 C318 ) C308_=_C319( C308 C319 ) C308_=_C320( C308 C320 ) \nC309_=_C310( C309 C310 ) C309_=_C311( C309 C311 ) C309_=_C312( C309 C312 ) C309_=_C313( C309 C313 ) C309_=_C314( C309 C314 ) C309_=_C315( C309 C315 ) \nC309_=_C316( C309 C316 ) C309_=_C317( C309 C317 ) C309_=_C318( C309 C318 ) C309_=_C319( C309 C319 ) C309_=_C320( C309 C320 ) C310_=_C311( C310 C311 ) \nC310_=_C312( C310 C312 ) C310_=_C313( C310 C313 ) C310_=_C314( C310 C314 ) C310_=_C315( C310 C315 ) C310_=_C316( C310 C316 ) C310_=_C317( C310 C317 ) \nC310_=_C318( C310 C318 ) C310_=_C319( C310 C319 ) C310_=_C320( C310 C320 ) C311_=_C312( C311 C312 ) C311_=_C313( C311 C313 ) C311_=_C314( C311 C314 ) \nC311_=_C315( C311 C315 ) C311_=_C316( C311 C316 ) C311_=_C317( C311 C317 ) C311_=_C318( C311 C318 ) C311_=_C319( C311 C319 ) C311_=_C320( C311 C320 ) \nC312_=_C313( C312 C313 ) C312_=_C314( C312 C314 ) C312_=_C315( C312 C315 ) C312_=_C316( C312 C316 ) C312_=_C317( C312 C317 ) C312_=_C318( C312 C318 ) \nC312_=_C319( C312 C319 ) C312_=_C320( C312 C320 ) C313_=_C314( C313 C314 ) C313_=_C315( C313 C315 ) C313_=_C316( C313 C316 ) C313_=_C317( C313 C317 ) \nC313_=_C318( C313 C318 ) C313_=_C319( C313 C319 ) C313_=_C320( C313 C320 ) C314_=_C315( C314 C315 ) C314_=_C316( C314 C316 ) C314_=_C317( C314 C317 ) \nC314_=_C318( C314 C318 ) C314_=_C319( C314 C319 ) C314_=_C320( C314 C320 ) C314_=_C1530( C314 C1530 ) C315_=_C316( C315 C316 ) C315_=_C317( C315 C317 ) \nC315_=_C318( C315 C318 ) C315_=_C319( C315 C319 ) C315_=_C320( C315 C320 ) C315_=_C1409( C315 C1409 ) C315_=_C1506( C315 C1506 ) C315_=_C1531( C315 C1531 ) \nC316_=_C317( C316 C317 ) C316_=_C318( C316 C318 ) C316_=_C319( C316 C319 ) C316_=_C320( C316 C320 ) C316_=_C1410( C316 C1410 ) C316_=_C1507( C316 C1507 ) \nC316_=_C1519( C316 C1519 ) C316_=_C1532( C316 C1532 ) C317_=_C318( C317 C318 ) C317_=_C319( C317 C319 ) C317_=_C320( C317 C320 ) C317_=_C1534( C317 C1534 ) \nC318_=_C319( C318 C319 ) C318_=_C320( C318 C320 ) C318_=_C1509( C318 C1509 ) C318_=_C1535( C318 C1535 ) C319_=_C320( C319 C320 ) C319_=_C1510( C319 C1510 ) \nC319_=_C1523( C319 C1523 ) C319_=_C1536( C319 C1536 ) C320_=_C1478( C320 C1478 ) C320_=_C1511( C320 C1511 ) C320_=_C1524( C320 C1524 ) C320_=_C1537( C320 C1537 ) \nC325_=_C328( C325 C328 ) C325_=_C329( C325 C329 ) C325_=_C331( C325 C331 ) C325_=_C383( C325 C383 ) C325_=_C728( C325 C728 ) C325_=_C730( C325 C730 ) \nC325_=_C731( C325 C731 ) C325_=_C733( C325 C733 ) C325_=_C734( C325 C734 ) C325_=_C735( C325 C735 ) C325_=_C736( C325 C736 ) C325_=_C737( C325 C737 ) \nC325_=_C739( C325 C739 ) C325_=_C740( C325 C740 ) C325_=_C741( C325 C741 ) C325_=_C742( C325 C742 ) C325_=_C743( C325 C743 ) C325_=_C744( C325 C744 ) \nC325_=_C745( C325 C745 ) C325_=_C746( C325 C746 ) C325_=_C747( C325 C747 ) C328_=_C329( C328 C329 ) C328_=_C331( C328 C331 ) C328_=_C387( C328 C387 ) \nC328_=_C602( C328 C602 ) C328_=_C669( C328 C669 ) C328_=_C1127( C328 C1127 ) C328_=_C1129( C328 C1129 ) C328_=_C1130( C328 C1130 ) C328_=_C1131( C328 C1131 ) \nC328_=_C1132( C328 C1132 ) C328_=_C1134( C328 C1134 ) C328_=_C1135( C328 C1135 ) C328_=_C1136( C328 C1136 ) C328_=_C1137( C328 C1137 ) C328_=_C1138( C328 C1138 ) \nC328_=_C1139( C328 C1139 ) C328_=_C1140( C328 C1140 ) C328_=_C1141( C328 C1141 ) C328_=_C1142( C328 C1142 ) C328_=_C1143( C328 C1143 ) C329_=_C331( C329 C331 ) \nC329_=_C389( C329 C389 ) C329_=_C421( C329 C421 ) C329_=_C606( C329 C606 ) C329_=_C673( C329 C673 ) C329_=_C1195( C329 C1195 ) C329_=_C1196( C329 C1196 ) \nC329_=_C1198( C329 C1198 ) C329_=_C1199( C329 C1199 ) C329_=_C1200( C329 C1200 ) C329_=_C1201( C329 C1201 ) C329_=_C1202( C329 C1202 ) C329_=_C1203( C329 C1203 ) \nC329_=_C1204( C329 C1204 ) C329_=_C1205( C329 C1205 ) C329_=_C1208( C329 C1208 ) C329_=_C1209( C329 C1209 ) C329_=_C1210( C329 C1210 ) C329_=_C1213( C329 C1213 ) \nC329_=_C1214( C329 C1214 ) C331_=_C359( C331 C359 ) C331_=_C391( C331 C391 ) C331_=_C423( C331 C423 ) C331_=_C609( C331 C609 ) C331_=_C677( C331 C677 ) \nC331_=_C1290( C331 C1290 ) C331_=_C1291( C331 C1291 ) C331_=_C1292( C331 C1292 ) C331_=_C1293( C331 C1293 ) C331_=_C1294( C331 C1294 ) C331_=_C1295( C331 C1295 ) \nC331_=_C1298( C331 C1298 ) C331_=_C1299( C331 C1299 ) C331_=_C1300( C331 C1300 ) C331_=_C1301( C331 C1301 ) C331_=_C1302( C331 C1302 ) C331_=_C1303( C331 C1303 ) \nC331_=_C1304( C331 C1304 ) C331_=_C1305( C331 C1305 ) C331_=_C1306( C331 C1306 ) C331_=_C1307( C331 C1307 ) C331_=_C1308( C331 C1308 ) C331_=_C1309( C331 C1309 ) \nC331_=_C1310( C331 C1310 ) C331_=_C1313( C331 C1313 ) C331_=_C1314( C331 C1314 ) C331_=_C1315( C331 C1315 ) C331_=_C1316( C331 C1316 ) C331_=_C1317( C331 C1317 ) \nC331_=_C1318( C331 C1318 ) C331_=_C1319( C331 C1319 ) C331_=_C1320( C331 C1320 ) C331_=_C1323( C331 C1323 ) C331_=_C1324( C331 C1324 ) C356_=_C357( C356 C357 ) \nC356_=_C359( C356 C359 ) C356_=_C420( C356 C420 ) C356_=_C605( C356 C605 ) C356_=_C672( C356 C672 ) C356_=_C1179( C356 C1179 ) C356_=_C1180( C356 C1180 ) \nC356_=_C1181( C356 C1181 ) C356_=_C1182( C356 C1182 ) C356_=_C1183( C356 C1183 ) C356_=_C1185( C356 C1185 ) C356_=_C1186( C356 C1186 ) C356_=_C1187( C356 C1187 ) \nC356_=_C1188( C356 C1188 ) C356_=_C1189( C356 C1189 ) C356_=_C1190( C356 C1190 ) C356_=_C1191( C356 C1191 ) C356_=_C1192( C356 C1192 ) C356_=_C1193( C356 C1193 ) \nC356_=_C1194( C356 C1194 ) C357_=_C359( C357 C359 ) C357_=_C422( C357 C422 ) C357_=_C607( C357 C607 ) C357_=_C674( C357 C674 ) C357_=_C1215( C357 C1215 ) \nC357_=_C1216( C357 C1216 ) C357_=_C1218( C357 C1218 ) C357_=_C1219( C357 C1219 ) C357_=_C1220( C357 C1220 ) C357_=_C1221( C357 C1221 ) C357_=_C1222( C357 C1222 ) \nC357_=_C1223( C357 C1223 ) C357_=_C1224( C357 C1224 ) C357_=_C1225( C357 C1225 ) C357_=_C1228( C357 C1228 ) C357_=_C1229( C357 C1229 ) C357_=_C1230( C357 C1230 ) \nC357_=_C1233( C357 C1233 ) C357_=_C1234( C357 C1234 ) C359_=_C391( C359 C391 ) C359_=_C423( C359 C423 ) C359_=_C609( C359 C609 ) C359_=_C677( C359 C677 ) \nC359_=_C1290( C359 C1290 ) C359_=_C1291( C359 C1291 ) C359_=_C1292( C359 C1292 ) C359_=_C1293( C359 C1293 ) C359_=_C1294( C359 C1294 ) C359_=_C1295( C359 C1295 ) \nC359_=_C1298( C359 C1298 ) C359_=_C1299( C359 C1299 ) C359_=_C1300( C359 C1300 ) C359_=_C1301( C359 C1301 ) C359_=_C1302( C359 C1302 ) C359_=_C1303( C359 C1303 ) \nC359_=_C1304( C359 C1304 ) C359_=_C1305( C359 C1305 ) C359_=_C1306( C359 C1306 ) C359_=_C1307( C359 C1307 ) C359_=_C1308( C359 C1308 ) C359_=_C1309( C359 C1309 ) \nC359_=_C1310( C359 C1310 ) C359_=_C1313( C359 C1313 ) C359_=_C1314( C359 C1314 ) C359_=_C1315( C359 C1315 ) C359_=_C1316( C359 C1316 ) C359_=_C1317( C359 C1317 ) \nC359_=_C1318( C359 C1318 ) C359_=_C1319( C359 C1319 ) C359_=_C1320( C359 C1320 ) C359_=_C1323( C359 C1323 ) C359_=_C1324( C359 C1324 ) C379_=_C383( C379 C383 ) \nC379_=_C387( C379 C387 ) C379_=_C389( C379 C389 ) C379_=_C391( C379 C391 ) C379_=_C487( C379 C487 ) C379_=_C488( C379 C488 ) C379_=_C489( C379 C489 ) \nC379_=_C490( C379 C490 ) C379_=_C491( C379 C491 ) C379_=_C492( C379 C492 ) C379_=_C493( C379 C493 ) C379_=_C494( C379 C494 ) C379_=_C495( C379 C495 ) \nC379_=_C496( C379 C496 ) C379_=_C499( C379 C499 ) C379_=_C500( C379 C500 ) C379_=_C501( C379 C501 ) C379_=_C502( C379 C502 ) C379_=_C503( C379 C503 ) \nC383_=_C387( C383 C387 ) C383_=_C389( C383 C389 ) C383_=_C391( C383 C391 ) C383_=_C728( C383 C728 ) C383_=_C730( C383 C730 ) C383_=_C731( C383 C731 ) \nC383_=_C733( C383 C733 ) C383_=_C734( C383 C734 ) C383_=_C735( C383 C735 ) C383_=_C736( C383 C736 ) C383_=_C737( C383 C737 ) C383_=_C739( C383 C739 ) \nC383_=_C740( C383 C740 ) C383_=_C741( C383 C741 ) C383_=_C742( C383 C742 ) C383_=_C743( C383 C743 ) C383_=_C744( C383 C744 ) C383_=_C745( C383 C745 ) \nC383_=_C746( C383 C746 ) C383_=_C747( C383 C747 ) C387_=_C389( C387 C389 ) C387_=_C391( C387 C391 ) C387_=_C602( C387 C602 ) C387_=_C669( C387 C669 ) \nC387_=_C1127( C387 C1127 ) C387_=_C1129( C387 C1129 ) C387_=_C1130( C387 C1130 ) C387_=_C1131( C387 C1131 ) C387_=_C1132( C387 C1132 ) C387_=_C1134( C387 C1134 ) \nC387_=_C1135( C387 C1135 ) C387_=_C1136( C387 C1136 ) C387_=_C1137( C387 C1137 ) C387_=_C1138( C387 C1138 ) C387_=_C1139( C387 C1139 ) C387_=_C1140( C387 C1140 ) \nC387_=_C1141( C387 C1141 ) C387_=_C1142( C387 C1142 ) C387_=_C1143( C387 C1143 ) C389_=_C391( C389 C391 ) C389_=_C421( C389 C421 ) C389_=_C606( C389 C606 ) \nC389_=_C673( C389 C673 ) C389_=_C1195( C389 C1195 ) C389_=_C1196( C389 C1196 ) C389_=_C1198( C389 C1198 ) C389_=_C1199( C389 C1199 ) C389_=_C1200( C389 C1200 ) \nC389_=_C1201( C389 C1201 ) C389_=_C1202( C389 C1202 ) C389_=_C1203( C389 C1203 ) C389_=_C1204( C389 C1204 ) C389_=_C1205( C389 C1205 ) C389_=_C1208( C389 C1208 ) \nC389_=_C1209( C389 C1209 ) C389_=_C1210( C389 C1210 ) C389_=_C1213( C389 C1213 ) C389_=_C1214( C389 C1214 ) C391_=_C423( C391 C423 ) C391_=_C609( C391 C609 ) \nC391_=_C677( C391 C677 ) C391_=_C1290( C391 C1290 ) C391_=_C1291( C391 C1291 ) C391_=_C1292( C391 C1292 ) C391_=_C1293( C391 C1293 ) C391_=_C1294(</w:t>
      </w:r>
    </w:p>
    <w:p>
      <w:pPr>
        <w:pStyle w:val="PreformattedText"/>
        <w:bidi w:val="0"/>
        <w:spacing w:before="0" w:after="0"/>
        <w:jc w:val="left"/>
        <w:rPr/>
      </w:pPr>
      <w:r>
        <w:rPr/>
        <w:t xml:space="preserve"> </w:t>
      </w:r>
      <w:r>
        <w:rPr/>
        <w:t>C391 C1294 ) \nC391_=_C1295( C391 C1295 ) C391_=_C1298( C391 C1298 ) C391_=_C1299( C391 C1299 ) C391_=_C1300( C391 C1300 ) C391_=_C1301( C391 C1301 ) C391_=_C1302( C391 C1302 ) \nC391_=_C1303( C391 C1303 ) C391_=_C1304( C391 C1304 ) C391_=_C1305( C391 C1305 ) C391_=_C1306( C391 C1306 ) C391_=_C1307( C391 C1307 ) C391_=_C1308( C391 C1308 ) \nC391_=_C1309( C391 C1309 ) C391_=_C1310( C391 C1310 ) C391_=_C1313( C391 C1313 ) C391_=_C1314( C391 C1314 ) C391_=_C1315( C391 C1315 ) C391_=_C1316( C391 C1316 ) \nC391_=_C1317( C391 C1317 ) C391_=_C1318( C391 C1318 ) C391_=_C1319( C391 C1319 ) C391_=_C1320( C391 C1320 ) C391_=_C1323( C391 C1323 ) C391_=_C1324( C391 C1324 ) \nC420_=_C421( C420 C421 ) C420_=_C422( C420 C422 ) C420_=_C423( C420 C423 ) C420_=_C605( C420 C605 ) C420_=_C672( C420 C672 ) C420_=_C1179( C420 C1179 ) \nC420_=_C1180( C420 C1180 ) C420_=_C1181( C420 C1181 ) C420_=_C1182( C420 C1182 ) C420_=_C1183( C420 C1183 ) C420_=_C1185( C420 C1185 ) C420_=_C1186( C420 C1186 ) \nC420_=_C1187( C420 C1187 ) C420_=_C1188( C420 C1188 ) C420_=_C1189( C420 C1189 ) C420_=_C1190( C420 C1190 ) C420_=_C1191( C420 C1191 ) C420_=_C1192( C420 C1192 ) \nC420_=_C1193( C420 C1193 ) C420_=_C1194( C420 C1194 ) C421_=_C422( C421 C422 ) C421_=_C423( C421 C423 ) C421_=_C606( C421 C606 ) C421_=_C673( C421 C673 ) \nC421_=_C1195( C421 C1195 ) C421_=_C1196( C421 C1196 ) C421_=_C1198( C421 C1198 ) C421_=_C1199( C421 C1199 ) C421_=_C1200( C421 C1200 ) C421_=_C1201( C421 C1201 ) \nC421_=_C1202( C421 C1202 ) C421_=_C1203( C421 C1203 ) C421_=_C1204( C421 C1204 ) C421_=_C1205( C421 C1205 ) C421_=_C1208( C421 C1208 ) C421_=_C1209( C421 C1209 ) \nC421_=_C1210( C421 C1210 ) C421_=_C1213( C421 C1213 ) C421_=_C1214( C421 C1214 ) C422_=_C423( C422 C423 ) C422_=_C607( C422 C607 ) C422_=_C674( C422 C674 ) \nC422_=_C1215( C422 C1215 ) C422_=_C1216( C422 C1216 ) C422_=_C1218( C422 C1218 ) C422_=_C1219( C422 C1219 ) C422_=_C1220( C422 C1220 ) C422_=_C1221( C422 C1221 ) \nC422_=_C1222( C422 C1222 ) C422_=_C1223( C422 C1223 ) C422_=_C1224( C422 C1224 ) C422_=_C1225( C422 C1225 ) C422_=_C1228( C422 C1228 ) C422_=_C1229( C422 C1229 ) \nC422_=_C1230( C422 C1230 ) C422_=_C1233( C422 C1233 ) C422_=_C1234( C422 C1234 ) C423_=_C609( C423 C609 ) C423_=_C677( C423 C677 ) C423_=_C1290( C423 C1290 ) \nC423_=_C1291( C423 C1291 ) C423_=_C1292( C423 C1292 ) C423_=_C1293( C423 C1293 ) C423_=_C1294( C423 C1294 ) C423_=_C1295( C423 C1295 ) C423_=_C1298( C423 C1298 ) \nC423_=_C1299( C423 C1299 ) C423_=_C1300( C423 C1300 ) C423_=_C1301( C423 C1301 ) C423_=_C1302( C423 C1302 ) C423_=_C1303( C423 C1303 ) C423_=_C1304( C423 C1304 ) \nC423_=_C1305( C423 C1305 ) C423_=_C1306( C423 C1306 ) C423_=_C1307( C423 C1307 ) C423_=_C1308( C423 C1308 ) C423_=_C1309( C423 C1309 ) C423_=_C1310( C423 C1310 ) \nC423_=_C1313( C423 C1313 ) C423_=_C1314( C423 C1314 ) C423_=_C1315( C423 C1315 ) C423_=_C1316( C423 C1316 ) C423_=_C1317( C423 C1317 ) C423_=_C1318( C423 C1318 ) \nC423_=_C1319( C423 C1319 ) C423_=_C1320( C423 C1320 ) C423_=_C1323( C423 C1323 ) C423_=_C1324( C423 C1324 ) C448_=_C449( C448 C449 ) C448_=_C450( C448 C450 ) \nC448_=_C451( C448 C451 ) C448_=_C477( C448 C477 ) C448_=_C646( C448 C646 ) C448_=_C707( C448 C707 ) C448_=_C1104( C448 C1104 ) C448_=_C1303( C448 C1303 ) \nC448_=_C1911( C448 C1911 ) C448_=_C1912( C448 C1912 ) C448_=_C1915( C448 C1915 ) C448_=_C1916( C448 C1916 ) C448_=_C1917( C448 C1917 ) C448_=_C1918( C448 C1918 ) \nC448_=_C1919( C448 C1919 ) C448_=_C1920( C448 C1920 ) C448_=_C1921( C448 C1921 ) C449_=_C450( C449 C450 ) C449_=_C451( C449 C451 ) C449_=_C511( C449 C511 ) \nC449_=_C567( C449 C567 ) C449_=_C648( C449 C648 ) C449_=_C708( C449 C708 ) C449_=_C778( C449 C778 ) C449_=_C848( C449 C848 ) C449_=_C1105( C449 C1105 ) \nC449_=_C1167( C449 C1167 ) C449_=_C1223( C449 C1223 ) C449_=_C1305( C449 C1305 ) C449_=_C1937( C449 C1937 ) C449_=_C1938( C449 C1938 ) C449_=_C1939( C449 C1939 ) \nC449_=_C1942( C449 C1942 ) C449_=_C1943( C449 C1943 ) C449_=_C1944( C449 C1944 ) C449_=_C1945( C449 C1945 ) C449_=_C1946( C449 C1946 ) C449_=_C1947( C449 C1947 ) \nC449_=_C1948( C449 C1948 ) C449_=_C1949( C449 C1949 ) C449_=_C1950( C449 C1950 ) C449_=_C1951( C449 C1951 ) C450_=_C451( C450 C451 ) C450_=_C464( C450 C464 ) \nC450_=_C480( C450 C480 ) C450_=_C514( C450 C514 ) C450_=_C531( C450 C531 ) C450_=_C550( C450 C550 ) C450_=_C570( C450 C570 ) C450_=_C590( C450 C590 ) \nC450_=_C654( C450 C654 ) C450_=_C687( C450 C687 ) C450_=_C1106( C450 C1106 ) C450_=_C1120( C450 C1120 ) C450_=_C1136( C450 C1136 ) C450_=_C1153( C450 C1153 ) \nC450_=_C1170( C450 C1170 ) C450_=_C1187( C450 C1187 ) C450_=_C1246( C450 C1246 ) C450_=_C1346( C450 C1346 ) C450_=_C2140( C450 C2140 ) C450_=_C2141( C450 C2141 ) \nC450_=_C2142( C450 C2142 ) C450_=_C2143( C450 C2143 ) C450_=_C2144( C450 C2144 ) C450_=_C2145( C450 C2145 ) C450_=_C2146( C450 C2146 ) C450_=_C2147( C450 C2147 ) \nC450_=_C2148( C450 C2148 ) C450_=_C2149( C450 C2149 ) C450_=_C2150( C450 C2150 ) C450_=_C2151( C450 C2151 ) C450_=_C2152( C450 C2152 ) C450_=_C2153( C450 C2153 ) \nC450_=_C2154( C450 C2154 ) C450_=_C2155( C450 C2155 ) C450_=_C2156( C450 C2156 ) C450_=_C2157( C450 C2157 ) C450_=_C2158( C450 C2158 ) C450_=_C2161( C450 C2161 ) \nC450_=_C2162( C450 C2162 ) C451_=_C465( C451 C465 ) C451_=_C481( C451 C481 ) C451_=_C515( C451 C515 ) C451_=_C532( C451 C532 ) C451_=_C551( C451 C551 ) \nC451_=_C571( C451 C571 ) C451_=_C591( C451 C591 ) C451_=_C621( C451 C621 ) C451_=_C655( C451 C655 ) C451_=_C1107( C451 C1107 ) C451_=_C1121( C451 C1121 ) \nC451_=_C1137( C451 C1137 ) C451_=_C1154( C451 C1154 ) C451_=_C1171( C451 C1171 ) C451_=_C1188( C451 C1188 ) C451_=_C1247( C451 C1247 ) C451_=_C1277( C451 C1277 ) \nC451_=_C2186( C451 C2186 ) C451_=_C2187( C451 C2187 ) C451_=_C2188( C451 C2188 ) C451_=_C2189( C451 C2189 ) C451_=_C2190( C451 C2190 ) C451_=_C2191( C451 C2191 ) \nC451_=_C2192( C451 C2192 ) C451_=_C2193( C451 C2193 ) C451_=_C2194( C451 C2194 ) C451_=_C2195( C451 C2195 ) C451_=_C2196( C451 C2196 ) C451_=_C2197( C451 C2197 ) \nC451_=_C2198( C451 C2198 ) C451_=_C2199( C451 C2199 ) C451_=_C2200( C451 C2200 ) C451_=_C2201( C451 C2201 ) C451_=_C2202( C451 C2202 ) C451_=_C2203( C451 C2203 ) \nC451_=_C2204( C451 C2204 ) C451_=_C2206( C451 C2206 ) C451_=_C2208( C451 C2208 ) C463_=_C464( C463 C464 ) C463_=_C465( C463 C465 ) C463_=_C528( C463 C528 ) \nC463_=_C566( C463 C566 ) C463_=_C647( C463 C647 ) C463_=_C722( C463 C722 ) C463_=_C798( C463 C798 ) C463_=_C847( C463 C847 ) C463_=_C1119( C463 C1119 ) \nC463_=_C1222( C463 C1222 ) C463_=_C1304( C463 C1304 ) C463_=_C1922( C463 C1922 ) C463_=_C1923( C463 C1923 ) C463_=_C1924( C463 C1924 ) C463_=_C1925( C463 C1925 ) \nC463_=_C1927( C463 C1927 ) C463_=_C1928( C463 C1928 ) C463_=_C1929( C463 C1929 ) C463_=_C1930( C463 C1930 ) C463_=_C1931( C463 C1931 ) C463_=_C1932( C463 C1932 ) \nC463_=_C1933( C463 C1933 ) C463_=_C1934( C463 C1934 ) C463_=_C1935( C463 C1935 ) C463_=_C1936( C463 C1936 ) C464_=_C465( C464 C465 ) C464_=_C480( C464 C480 ) \nC464_=_C514( C464 C514 ) C464_=_C531( C464 C531 ) C464_=_C550( C464 C550 ) C464_=_C570( C464 C570 ) C464_=_C590( C464 C590 ) C464_=_C654( C464 C654 ) \nC464_=_C687( C464 C687 ) C464_=_C1106( C464 C1106 ) C464_=_C1120( C464 C1120 ) C464_=_C1136( C464 C1136 ) C464_=_C1153( C464 C1153 ) C464_=_C1170( C464 C1170 ) \nC464_=_C1187( C464 C1187 ) C464_=_C1246( C464 C1246 ) C464_=_C1346( C464 C1346 ) C464_=_C2140( C464 C2140 ) C464_=_C2141( C464 C2141 ) C464_=_C2142( C464 C2142 ) \nC464_=_C2143( C464 C2143 ) C464_=_C2144( C464 C2144 ) C464_=_C2145( C464 C2145 ) C464_=_C2146( C464 C2146 ) C464_=_C2147( C464 C2147 ) C464_=_C2148( C464 C2148 ) \nC464_=_C2149( C464 C2149 ) C464_=_C2150( C464 C2150 ) C464_=_C2151( C464 C2151 ) C464_=_C2152( C464 C2152 ) C464_=_C2153( C464 C2153 ) C464_=_C2154( C464 C2154 ) \nC464_=_C2155( C464 C2155 ) C464_=_C2156( C464 C2156 ) C464_=_C2157( C464 C2157 ) C464_=_C2158( C464 C2158 ) C464_=_C2161( C464 C2161 ) C464_=_C2162( C464 C2162 ) \nC465_=_C481( C465 C481 ) C465_=_C515( C465 C515 ) C465_=_C532( C465 C532 ) C465_=_C551( C465 C551 ) C465_=_C571( C465 C571 ) C465_=_C591( C465 C591 ) \nC465_=_C621( C465 C621 ) C465_=_C655( C465 C655 ) C465_=_C1107( C465 C1107 ) C465_=_C1121( C465 C1121 ) C465_=_C1137( C465 C1137 ) C465_=_C1154( C465 C1154 ) \nC465_=_C1171( C465 C1171 ) C465_=_C1188( C465 C1188 ) C465_=_C1247( C465 C1247 ) C465_=_C1277( C465 C1277 ) C465_=_C2186( C465 C2186 ) C465_=_C2187( C465 C2187 ) \nC465_=_C2188( C465 C2188 ) C465_=_C2189( C465 C2189 ) C465_=_C2190( C465 C2190 ) C465_=_C2191( C465 C2191 ) C465_=_C2192( C465 C2192 ) C465_=_C2193( C465 C2193 ) \nC465_=_C2194( C465 C2194 ) C465_=_C2195( C465 C2195 ) C465_=_C2196( C465 C2196 ) C465_=_C2197( C465 C2197 ) C465_=_C2198( C465 C2198 ) C465_=_C2199( C465 C2199 ) \nC465_=_C2200( C465 C2200 ) C465_=_C2201( C465 C2201 ) C465_=_C2202( C465 C2202 ) C465_=_C2203( C465 C2203 ) C465_=_C2204( C465 C2204 ) C465_=_C2206( C465 C2206 ) \nC465_=_C2208( C465 C2208 ) C477_=_C480( C477 C480 ) C477_=_C481( C477 C481 ) C477_=_C646( C477 C646 ) C477_=_C707( C477 C707 ) C477_=_C1104( C477 C1104 ) \nC477_=_C1303( C477 C1303 ) C477_=_C1911( C477 C1911 ) C477_=_C1912( C477 C1912 ) C477_=_C1915( C477 C1915 ) C477_=_C1916( C477 C1916 ) C477_=_C1917( C477 C1917 ) \nC477_=_C1918( C477 C1918 ) C477_=_C1919( C477 C1919 ) C477_=_C1920( C477 C1920 ) C477_=_C1921( C477 C1921 ) C480_=_C481( C480 C481 ) C480_=_C514( C480 C514 ) \nC480_=_C531( C480 C531 ) C480_=_C550( C480 C550 ) C480_=_C570( C480 C570 ) C480_=_C590( C480 C590 ) C480_=_C654( C480 C654 ) C480_=_C687( C480 C687 ) \nC480_=_C1106( C480 C1106 ) C480_=_C1120( C480 C1120 ) C480_=_C1136( C480 C1136 ) C480_=_C1153( C480 C1153 ) C480_=_C1170( C480 C1170 ) C480_=_C1187( C480 C1187 ) \nC480_=_C1246( C480 C1246 ) C480_=_C1346( C480 C1346 ) C480_=_C2140( C480 C2140 ) C480_=_C2141( C480 C2141 ) C480_=_C2142( C480 C2142 ) C480_=_C2143( C480 C2143 ) \nC480_=_C2144( C480 C2144 ) C480_=_C2145( C480 C2145</w:t>
      </w:r>
    </w:p>
    <w:p>
      <w:pPr>
        <w:pStyle w:val="PreformattedText"/>
        <w:bidi w:val="0"/>
        <w:spacing w:before="0" w:after="0"/>
        <w:jc w:val="left"/>
        <w:rPr/>
      </w:pPr>
      <w:r>
        <w:rPr/>
        <w:t xml:space="preserve"> </w:t>
      </w:r>
      <w:r>
        <w:rPr/>
        <w:t>) C480_=_C2146( C480 C2146 ) C480_=_C2147( C480 C2147 ) C480_=_C2148( C480 C2148 ) C480_=_C2149( C480 C2149 ) \nC480_=_C2150( C480 C2150 ) C480_=_C2151( C480 C2151 ) C480_=_C2152( C480 C2152 ) C480_=_C2153( C480 C2153 ) C480_=_C2154( C480 C2154 ) C480_=_C2155( C480 C2155 ) \nC480_=_C2156( C480 C2156 ) C480_=_C2157( C480 C2157 ) C480_=_C2158( C480 C2158 ) C480_=_C2161( C480 C2161 ) C480_=_C2162( C480 C2162 ) C481_=_C515( C481 C515 ) \nC481_=_C532( C481 C532 ) C481_=_C551( C481 C551 ) C481_=_C571( C481 C571 ) C481_=_C591( C481 C591 ) C481_=_C621( C481 C621 ) C481_=_C655( C481 C655 ) \nC481_=_C1107( C481 C1107 ) C481_=_C1121( C481 C1121 ) C481_=_C1137( C481 C1137 ) C481_=_C1154( C481 C1154 ) C481_=_C1171( C481 C1171 ) C481_=_C1188( C481 C1188 ) \nC481_=_C1247( C481 C1247 ) C481_=_C1277( C481 C1277 ) C481_=_C2186( C481 C2186 ) C481_=_C2187( C481 C2187 ) C481_=_C2188( C481 C2188 ) C481_=_C2189( C481 C2189 ) \nC481_=_C2190( C481 C2190 ) C481_=_C2191( C481 C2191 ) C481_=_C2192( C481 C2192 ) C481_=_C2193( C481 C2193 ) C481_=_C2194( C481 C2194 ) C481_=_C2195( C481 C2195 ) \nC481_=_C2196( C481 C2196 ) C481_=_C2197( C481 C2197 ) C481_=_C2198( C481 C2198 ) C481_=_C2199( C481 C2199 ) C481_=_C2200( C481 C2200 ) C481_=_C2201( C481 C2201 ) \nC481_=_C2202( C481 C2202 ) C481_=_C2203( C481 C2203 ) C481_=_C2204( C481 C2204 ) C481_=_C2206( C481 C2206 ) C481_=_C2208( C481 C2208 ) C487_=_C488( C487 C488 ) \nC487_=_C489( C487 C489 ) C487_=_C490( C487 C490 ) C487_=_C491( C487 C491 ) C487_=_C492( C487 C492 ) C487_=_C493( C487 C493 ) C487_=_C494( C487 C494 ) \nC487_=_C495( C487 C495 ) C487_=_C496( C487 C496 ) C487_=_C499( C487 C499 ) C487_=_C500( C487 C500 ) C487_=_C501( C487 C501 ) C487_=_C502( C487 C502 ) \nC487_=_C503( C487 C503 ) C487_=_C602( C487 C602 ) C487_=_C605( C487 C605 ) C487_=_C606( C487 C606 ) C487_=_C607( C487 C607 ) C487_=_C609( C487 C609 ) \nC487_=_C621( C487 C621 ) C488_=_C489( C488 C489 ) C488_=_C490( C488 C490 ) C488_=_C491( C488 C491 ) C488_=_C492( C488 C492 ) C488_=_C493( C488 C493 ) \nC488_=_C494( C488 C494 ) C488_=_C495( C488 C495 ) C488_=_C496( C488 C496 ) C488_=_C499( C488 C499 ) C488_=_C500( C488 C500 ) C488_=_C501( C488 C501 ) \nC488_=_C502( C488 C502 ) C488_=_C503( C488 C503 ) C488_=_C669( C488 C669 ) C488_=_C672( C488 C672 ) C488_=_C673( C488 C673 ) C488_=_C674( C488 C674 ) \nC488_=_C677( C488 C677 ) C488_=_C687( C488 C687 ) C489_=_C490( C489 C490 ) C489_=_C491( C489 C491 ) C489_=_C492( C489 C492 ) C489_=_C493( C489 C493 ) \nC489_=_C494( C489 C494 ) C489_=_C495( C489 C495 ) C489_=_C496( C489 C496 ) C489_=_C499( C489 C499 ) C489_=_C500( C489 C500 ) C489_=_C501( C489 C501 ) \nC489_=_C502( C489 C502 ) C489_=_C503( C489 C503 ) C490_=_C491( C490 C491 ) C490_=_C492( C490 C492 ) C490_=_C493( C490 C493 ) C490_=_C494( C490 C494 ) \nC490_=_C495( C490 C495 ) C490_=_C496( C490 C496 ) C490_=_C499( C490 C499 ) C490_=_C500( C490 C500 ) C490_=_C501( C490 C501 ) C490_=_C502( C490 C502 ) \nC490_=_C503( C490 C503 ) C491_=_C492( C491 C492 ) C491_=_C493( C491 C493 ) C491_=_C494( C491 C494 ) C491_=_C495( C491 C495 ) C491_=_C496( C491 C496 ) \nC491_=_C499( C491 C499 ) C491_=_C500( C491 C500 ) C491_=_C501( C491 C501 ) C491_=_C502( C491 C502 ) C491_=_C503( C491 C503 ) C492_=_C493( C492 C493 ) \nC492_=_C494( C492 C494 ) C492_=_C495( C492 C495 ) C492_=_C496( C492 C496 ) C492_=_C499( C492 C499 ) C492_=_C500( C492 C500 ) C492_=_C501( C492 C501 ) \nC492_=_C502( C492 C502 ) C492_=_C503( C492 C503 ) C492_=_C1277( C492 C1277 ) C493_=_C494( C493 C494 ) C493_=_C495( C493 C495 ) C493_=_C496( C493 C496 ) \nC493_=_C499( C493 C499 ) C493_=_C500( C493 C500 ) C493_=_C501( C493 C501 ) C493_=_C502( C493 C502 ) C493_=_C503( C493 C503 ) C493_=_C1346( C493 C1346 ) \nC493_=_C1357( C493 C1357 ) C494_=_C495( C494 C495 ) C494_=_C496( C494 C496 ) C494_=_C499( C494 C499 ) C494_=_C500( C494 C500 ) C494_=_C501( C494 C501 ) \nC494_=_C502( C494 C502 ) C494_=_C503( C494 C503 ) C494_=_C1302( C494 C1302 ) C494_=_C1909( C494 C1909 ) C495_=_C496( C495 C496 ) C495_=_C499( C495 C499 ) \nC495_=_C500( C495 C500 ) C495_=_C501( C495 C501 ) C495_=_C502( C495 C502 ) C495_=_C503( C495 C503 ) C495_=_C1202( C495 C1202 ) C495_=_C1306( C495 C1306 ) \nC495_=_C1964( C495 C1964 ) C495_=_C1965( C495 C1965 ) C496_=_C499( C496 C499 ) C496_=_C500( C496 C500 ) C496_=_C501( C496 C501 ) C496_=_C502( C496 C502 ) \nC496_=_C503( C496 C503 ) C496_=_C740( C496 C740 ) C496_=_C1135( C496 C1135 ) C496_=_C1204( C496 C1204 ) C496_=_C1309( C496 C1309 ) C496_=_C2005( C496 C2005 ) \nC496_=_C2017( C496 C2017 ) C496_=_C2018( C496 C2018 ) C499_=_C500( C499 C500 ) C499_=_C501( C499 C501 ) C499_=_C502( C499 C502 ) C499_=_C503( C499 C503 ) \nC500_=_C501( C500 C501 ) C500_=_C502( C500 C502 ) C500_=_C503( C500 C503 ) C501_=_C502( C501 C502 ) C501_=_C503( C501 C503 ) C501_=_C2451( C501 C2451 ) \nC502_=_C503( C502 C503 ) C502_=_C2597( C502 C2597 ) C502_=_C2599( C502 C2599 ) C502_=_C2601( C502 C2601 ) C502_=_C2602( C502 C2602 ) C503_=_C2645( C503 C2645 ) \nC503_=_C2647( C503 C2647 ) C503_=_C2649( C503 C2649 ) C503_=_C2650( C503 C2650 ) C511_=_C514( C511 C514 ) C511_=_C515( C511 C515 ) C511_=_C517( C511 C517 ) \nC511_=_C518( C511 C518 ) C511_=_C567( C511 C567 ) C511_=_C648( C511 C648 ) C511_=_C708( C511 C708 ) C511_=_C778( C511 C778 ) C511_=_C848( C511 C848 ) \nC511_=_C1105( C511 C1105 ) C511_=_C1167( C511 C1167 ) C511_=_C1223( C511 C1223 ) C511_=_C1305( C511 C1305 ) C511_=_C1937( C511 C1937 ) C511_=_C1938( C511 C1938 ) \nC511_=_C1939( C511 C1939 ) C511_=_C1942( C511 C1942 ) C511_=_C1943( C511 C1943 ) C511_=_C1944( C511 C1944 ) C511_=_C1945( C511 C1945 ) C511_=_C1946( C511 C1946 ) \nC511_=_C1947( C511 C1947 ) C511_=_C1948( C511 C1948 ) C511_=_C1949( C511 C1949 ) C511_=_C1950( C511 C1950 ) C511_=_C1951( C511 C1951 ) C514_=_C515( C514 C515 ) \nC514_=_C517( C514 C517 ) C514_=_C518( C514 C518 ) C514_=_C531( C514 C531 ) C514_=_C550( C514 C550 ) C514_=_C570( C514 C570 ) C514_=_C590( C514 C590 ) \nC514_=_C654( C514 C654 ) C514_=_C687( C514 C687 ) C514_=_C1106( C514 C1106 ) C514_=_C1120( C514 C1120 ) C514_=_C1136( C514 C1136 ) C514_=_C1153( C514 C1153 ) \nC514_=_C1170( C514 C1170 ) C514_=_C1187( C514 C1187 ) C514_=_C1246( C514 C1246 ) C514_=_C1346( C514 C1346 ) C514_=_C2140( C514 C2140 ) C514_=_C2141( C514 C2141 ) \nC514_=_C2142( C514 C2142 ) C514_=_C2143( C514 C2143 ) C514_=_C2144( C514 C2144 ) C514_=_C2145( C514 C2145 ) C514_=_C2146( C514 C2146 ) C514_=_C2147( C514 C2147 ) \nC514_=_C2148( C514 C2148 ) C514_=_C2149( C514 C2149 ) C514_=_C2150( C514 C2150 ) C514_=_C2151( C514 C2151 ) C514_=_C2152( C514 C2152 ) C514_=_C2153( C514 C2153 ) \nC514_=_C2154( C514 C2154 ) C514_=_C2155( C514 C2155 ) C514_=_C2156( C514 C2156 ) C514_=_C2157( C514 C2157 ) C514_=_C2158( C514 C2158 ) C514_=_C2161( C514 C2161 ) \nC514_=_C2162( C514 C2162 ) C515_=_C517( C515 C517 ) C515_=_C518( C515 C518 ) C515_=_C532( C515 C532 ) C515_=_C551( C515 C551 ) C515_=_C571( C515 C571 ) \nC515_=_C591( C515 C591 ) C515_=_C621( C515 C621 ) C515_=_C655( C515 C655 ) C515_=_C1107( C515 C1107 ) C515_=_C1121( C515 C1121 ) C515_=_C1137( C515 C1137 ) \nC515_=_C1154( C515 C1154 ) C515_=_C1171( C515 C1171 ) C515_=_C1188( C515 C1188 ) C515_=_C1247( C515 C1247 ) C515_=_C1277( C515 C1277 ) C515_=_C2186( C515 C2186 ) \nC515_=_C2187( C515 C2187 ) C515_=_C2188( C515 C2188 ) C515_=_C2189( C515 C2189 ) C515_=_C2190( C515 C2190 ) C515_=_C2191( C515 C2191 ) C515_=_C2192( C515 C2192 ) \nC515_=_C2193( C515 C2193 ) C515_=_C2194( C515 C2194 ) C515_=_C2195( C515 C2195 ) C515_=_C2196( C515 C2196 ) C515_=_C2197( C515 C2197 ) C515_=_C2198( C515 C2198 ) \nC515_=_C2199( C515 C2199 ) C515_=_C2200( C515 C2200 ) C515_=_C2201( C515 C2201 ) C515_=_C2202( C515 C2202 ) C515_=_C2203( C515 C2203 ) C515_=_C2204( C515 C2204 ) \nC515_=_C2206( C515 C2206 ) C515_=_C2208( C515 C2208 ) C517_=_C518( C517 C518 ) C517_=_C534( C517 C534 ) C517_=_C574( C517 C574 ) C517_=_C594( C517 C594 ) \nC517_=_C662( C517 C662 ) C517_=_C1402( C517 C1402 ) C517_=_C1436( C517 C1436 ) C517_=_C1448( C517 C1448 ) C517_=_C1590( C517 C1590 ) C517_=_C1599( C517 C1599 ) \nC517_=_C1619( C517 C1619 ) C517_=_C1629( C517 C1629 ) C517_=_C1658( C517 C1658 ) C517_=_C1730( C517 C1730 ) C517_=_C2427( C517 C2427 ) C517_=_C2428( C517 C2428 ) \nC517_=_C2429( C517 C2429 ) C517_=_C2430( C517 C2430 ) C517_=_C2433( C517 C2433 ) C517_=_C2434( C517 C2434 ) C517_=_C2435( C517 C2435 ) C517_=_C2436( C517 C2436 ) \nC517_=_C2437( C517 C2437 ) C517_=_C2438( C517 C2438 ) C517_=_C2439( C517 C2439 ) C517_=_C2440( C517 C2440 ) C517_=_C2441( C517 C2441 ) C517_=_C2442( C517 C2442 ) \nC517_=_C2443( C517 C2443 ) C517_=_C2444( C517 C2444 ) C517_=_C2445( C517 C2445 ) C517_=_C2446( C517 C2446 ) C518_=_C535( C518 C535 ) C518_=_C555( C518 C555 ) \nC518_=_C575( C518 C575 ) C518_=_C664( C518 C664 ) C518_=_C1403( C518 C1403 ) C518_=_C1425( C518 C1425 ) C518_=_C1437( C518 C1437 ) C518_=_C1591( C518 C1591 ) \nC518_=_C1600( C518 C1600 ) C518_=_C1610( C518 C1610 ) C518_=_C1620( C518 C1620 ) C518_=_C1660( C518 C1660 ) C518_=_C1732( C518 C1732 ) C518_=_C2467( C518 C2467 ) \nC518_=_C2468( C518 C2468 ) C518_=_C2469( C518 C2469 ) C518_=_C2470( C518 C2470 ) C518_=_C2473( C518 C2473 ) C518_=_C2474( C518 C2474 ) C518_=_C2475( C518 C2475 ) \nC518_=_C2476( C518 C2476 ) C518_=_C2477( C518 C2477 ) C518_=_C2478( C518 C2478 ) C518_=_C2479( C518 C2479 ) C518_=_C2480( C518 C2480 ) C518_=_C2481( C518 C2481 ) \nC518_=_C2482( C518 C2482 ) C518_=_C2483( C518 C2483 ) C518_=_C2484( C518 C2484 ) C518_=_C2485( C518 C2485 ) C518_=_C2486( C518 C2486 ) C528_=_C531( C528 C531 ) \nC528_=_C532( C528 C532 ) C528_=_C534( C528 C534 ) C528_=_C535( C528 C535 ) C528_=_C566( C528 C566 ) C528_=_C647( C528 C647 ) C528_=_C722( C528 C722 ) \nC528_=_C798( C528 C798 ) C528_=_C847( C528 C847 ) C528_=_C1119( C528 C1119 ) C528_=_C1222( C528 C1222 ) C528_=_C1304( C528 C1304 ) C528_=_C1922( C528 C1922 ) \nC528_=_C1923( C528 C1923 ) C528_=_C1924( C528 C1924 ) C528_=_C1925( C528 C1925 ) C528_=_C1927( C528 C1927 ) C528_=_C1928(</w:t>
      </w:r>
    </w:p>
    <w:p>
      <w:pPr>
        <w:pStyle w:val="PreformattedText"/>
        <w:bidi w:val="0"/>
        <w:spacing w:before="0" w:after="0"/>
        <w:jc w:val="left"/>
        <w:rPr/>
      </w:pPr>
      <w:r>
        <w:rPr/>
        <w:t xml:space="preserve"> </w:t>
      </w:r>
      <w:r>
        <w:rPr/>
        <w:t>C528 C1928 ) C528_=_C1929( C528 C1929 ) \nC528_=_C1930( C528 C1930 ) C528_=_C1931( C528 C1931 ) C528_=_C1932( C528 C1932 ) C528_=_C1933( C528 C1933 ) C528_=_C1934( C528 C1934 ) C528_=_C1935( C528 C1935 ) \nC528_=_C1936( C528 C1936 ) C531_=_C532( C531 C532 ) C531_=_C534( C531 C534 ) C531_=_C535( C531 C535 ) C531_=_C550( C531 C550 ) C531_=_C570( C531 C570 ) \nC531_=_C590( C531 C590 ) C531_=_C654( C531 C654 ) C531_=_C687( C531 C687 ) C531_=_C1106( C531 C1106 ) C531_=_C1120( C531 C1120 ) C531_=_C1136( C531 C1136 ) \nC531_=_C1153( C531 C1153 ) C531_=_C1170( C531 C1170 ) C531_=_C1187( C531 C1187 ) C531_=_C1246( C531 C1246 ) C531_=_C1346( C531 C1346 ) C531_=_C2140( C531 C2140 ) \nC531_=_C2141( C531 C2141 ) C531_=_C2142( C531 C2142 ) C531_=_C2143( C531 C2143 ) C531_=_C2144( C531 C2144 ) C531_=_C2145( C531 C2145 ) C531_=_C2146( C531 C2146 ) \nC531_=_C2147( C531 C2147 ) C531_=_C2148( C531 C2148 ) C531_=_C2149( C531 C2149 ) C531_=_C2150( C531 C2150 ) C531_=_C2151( C531 C2151 ) C531_=_C2152( C531 C2152 ) \nC531_=_C2153( C531 C2153 ) C531_=_C2154( C531 C2154 ) C531_=_C2155( C531 C2155 ) C531_=_C2156( C531 C2156 ) C531_=_C2157( C531 C2157 ) C531_=_C2158( C531 C2158 ) \nC531_=_C2161( C531 C2161 ) C531_=_C2162( C531 C2162 ) C532_=_C534( C532 C534 ) C532_=_C535( C532 C535 ) C532_=_C551( C532 C551 ) C532_=_C571( C532 C571 ) \nC532_=_C591( C532 C591 ) C532_=_C621( C532 C621 ) C532_=_C655( C532 C655 ) C532_=_C1107( C532 C1107 ) C532_=_C1121( C532 C1121 ) C532_=_C1137( C532 C1137 ) \nC532_=_C1154( C532 C1154 ) C532_=_C1171( C532 C1171 ) C532_=_C1188( C532 C1188 ) C532_=_C1247( C532 C1247 ) C532_=_C1277( C532 C1277 ) C532_=_C2186( C532 C2186 ) \nC532_=_C2187( C532 C2187 ) C532_=_C2188( C532 C2188 ) C532_=_C2189( C532 C2189 ) C532_=_C2190( C532 C2190 ) C532_=_C2191( C532 C2191 ) C532_=_C2192( C532 C2192 ) \nC532_=_C2193( C532 C2193 ) C532_=_C2194( C532 C2194 ) C532_=_C2195( C532 C2195 ) C532_=_C2196( C532 C2196 ) C532_=_C2197( C532 C2197 ) C532_=_C2198( C532 C2198 ) \nC532_=_C2199( C532 C2199 ) C532_=_C2200( C532 C2200 ) C532_=_C2201( C532 C2201 ) C532_=_C2202( C532 C2202 ) C532_=_C2203( C532 C2203 ) C532_=_C2204( C532 C2204 ) \nC532_=_C2206( C532 C2206 ) C532_=_C2208( C532 C2208 ) C534_=_C535( C534 C535 ) C534_=_C574( C534 C574 ) C534_=_C594( C534 C594 ) C534_=_C662( C534 C662 ) \nC534_=_C1402( C534 C1402 ) C534_=_C1436( C534 C1436 ) C534_=_C1448( C534 C1448 ) C534_=_C1590( C534 C1590 ) C534_=_C1599( C534 C1599 ) C534_=_C1619( C534 C1619 ) \nC534_=_C1629( C534 C1629 ) C534_=_C1658( C534 C1658 ) C534_=_C1730( C534 C1730 ) C534_=_C2427( C534 C2427 ) C534_=_C2428( C534 C2428 ) C534_=_C2429( C534 C2429 ) \nC534_=_C2430( C534 C2430 ) C534_=_C2433( C534 C2433 ) C534_=_C2434( C534 C2434 ) C534_=_C2435( C534 C2435 ) C534_=_C2436( C534 C2436 ) C534_=_C2437( C534 C2437 ) \nC534_=_C2438( C534 C2438 ) C534_=_C2439( C534 C2439 ) C534_=_C2440( C534 C2440 ) C534_=_C2441( C534 C2441 ) C534_=_C2442( C534 C2442 ) C534_=_C2443( C534 C2443 ) \nC534_=_C2444( C534 C2444 ) C534_=_C2445( C534 C2445 ) C534_=_C2446( C534 C2446 ) C535_=_C555( C535 C555 ) C535_=_C575( C535 C575 ) C535_=_C664( C535 C664 ) \nC535_=_C1403( C535 C1403 ) C535_=_C1425( C535 C1425 ) C535_=_C1437( C535 C1437 ) C535_=_C1591( C535 C1591 ) C535_=_C1600( C535 C1600 ) C535_=_C1610( C535 C1610 ) \nC535_=_C1620( C535 C1620 ) C535_=_C1660( C535 C1660 ) C535_=_C1732( C535 C1732 ) C535_=_C2467( C535 C2467 ) C535_=_C2468( C535 C2468 ) C535_=_C2469( C535 C2469 ) \nC535_=_C2470( C535 C2470 ) C535_=_C2473( C535 C2473 ) C535_=_C2474( C535 C2474 ) C535_=_C2475( C535 C2475 ) C535_=_C2476( C535 C2476 ) C535_=_C2477( C535 C2477 ) \nC535_=_C2478( C535 C2478 ) C535_=_C2479( C535 C2479 ) C535_=_C2480( C535 C2480 ) C535_=_C2481( C535 C2481 ) C535_=_C2482( C535 C2482 ) C535_=_C2483( C535 C2483 ) \nC535_=_C2484( C535 C2484 ) C535_=_C2485( C535 C2485 ) C535_=_C2486( C535 C2486 ) C550_=_C551( C550 C551 ) C550_=_C555( C550 C555 ) C550_=_C570( C550 C570 ) \nC550_=_C590( C550 C590 ) C550_=_C654( C550 C654 ) C550_=_C687( C550 C687 ) C550_=_C1106( C550 C1106 ) C550_=_C1120( C550 C1120 ) C550_=_C1136( C550 C1136 ) \nC550_=_C1153( C550 C1153 ) C550_=_C1170( C550 C1170 ) C550_=_C1187( C550 C1187 ) C550_=_C1246( C550 C1246 ) C550_=_C1346( C550 C1346 ) C550_=_C2140( C550 C2140 ) \nC550_=_C2141( C550 C2141 ) C550_=_C2142( C550 C2142 ) C550_=_C2143( C550 C2143 ) C550_=_C2144( C550 C2144 ) C550_=_C2145( C550 C2145 ) C550_=_C2146( C550 C2146 ) \nC550_=_C2147( C550 C2147 ) C550_=_C2148( C550 C2148 ) C550_=_C2149( C550 C2149 ) C550_=_C2150( C550 C2150 ) C550_=_C2151( C550 C2151 ) C550_=_C2152( C550 C2152 ) \nC550_=_C2153( C550 C2153 ) C550_=_C2154( C550 C2154 ) C550_=_C2155( C550 C2155 ) C550_=_C2156( C550 C2156 ) C550_=_C2157( C550 C2157 ) C550_=_C2158( C550 C2158 ) \nC550_=_C2161( C550 C2161 ) C550_=_C2162( C550 C2162 ) C551_=_C555( C551 C555 ) C551_=_C571( C551 C571 ) C551_=_C591( C551 C591 ) C551_=_C621( C551 C621 ) \nC551_=_C655( C551 C655 ) C551_=_C1107( C551 C1107 ) C551_=_C1121( C551 C1121 ) C551_=_C1137( C551 C1137 ) C551_=_C1154( C551 C1154 ) C551_=_C1171( C551 C1171 ) \nC551_=_C1188( C551 C1188 ) C551_=_C1247( C551 C1247 ) C551_=_C1277( C551 C1277 ) C551_=_C2186( C551 C2186 ) C551_=_C2187( C551 C2187 ) C551_=_C2188( C551 C2188 ) \nC551_=_C2189( C551 C2189 ) C551_=_C2190( C551 C2190 ) C551_=_C2191( C551 C2191 ) C551_=_C2192( C551 C2192 ) C551_=_C2193( C551 C2193 ) C551_=_C2194( C551 C2194 ) \nC551_=_C2195( C551 C2195 ) C551_=_C2196( C551 C2196 ) C551_=_C2197( C551 C2197 ) C551_=_C2198( C551 C2198 ) C551_=_C2199( C551 C2199 ) C551_=_C2200( C551 C2200 ) \nC551_=_C2201( C551 C2201 ) C551_=_C2202( C551 C2202 ) C551_=_C2203( C551 C2203 ) C551_=_C2204( C551 C2204 ) C551_=_C2206( C551 C2206 ) C551_=_C2208( C551 C2208 ) \nC555_=_C575( C555 C575 ) C555_=_C664( C555 C664 ) C555_=_C1403( C555 C1403 ) C555_=_C1425( C555 C1425 ) C555_=_C1437( C555 C1437 ) C555_=_C1591( C555 C1591 ) \nC555_=_C1600( C555 C1600 ) C555_=_C1610( C555 C1610 ) C555_=_C1620( C555 C1620 ) C555_=_C1660( C555 C1660 ) C555_=_C1732( C555 C1732 ) C555_=_C2467( C555 C2467 ) \nC555_=_C2468( C555 C2468 ) C555_=_C2469( C555 C2469 ) C555_=_C2470( C555 C2470 ) C555_=_C2473( C555 C2473 ) C555_=_C2474( C555 C2474 ) C555_=_C2475( C555 C2475 ) \nC555_=_C2476( C555 C2476 ) C555_=_C2477( C555 C2477 ) C555_=_C2478( C555 C2478 ) C555_=_C2479( C555 C2479 ) C555_=_C2480( C555 C2480 ) C555_=_C2481( C555 C2481 ) \nC555_=_C2482( C555 C2482 ) C555_=_C2483( C555 C2483 ) C555_=_C2484( C555 C2484 ) C555_=_C2485( C555 C2485 ) C555_=_C2486( C555 C2486 ) C566_=_C567( C566 C567 ) \nC566_=_C570( C566 C570 ) C566_=_C571( C566 C571 ) C566_=_C574( C566 C574 ) C566_=_C575( C566 C575 ) C566_=_C647( C566 C647 ) C566_=_C722( C566 C722 ) \nC566_=_C798( C566 C798 ) C566_=_C847( C566 C847 ) C566_=_C1119( C566 C1119 ) C566_=_C1222( C566 C1222 ) C566_=_C1304( C566 C1304 ) C566_=_C1922( C566 C1922 ) \nC566_=_C1923( C566 C1923 ) C566_=_C1924( C566 C1924 ) C566_=_C1925( C566 C1925 ) C566_=_C1927( C566 C1927 ) C566_=_C1928( C566 C1928 ) C566_=_C1929( C566 C1929 ) \nC566_=_C1930( C566 C1930 ) C566_=_C1931( C566 C1931 ) C566_=_C1932( C566 C1932 ) C566_=_C1933( C566 C1933 ) C566_=_C1934( C566 C1934 ) C566_=_C1935( C566 C1935 ) \nC566_=_C1936( C566 C1936 ) C567_=_C570( C567 C570 ) C567_=_C571( C567 C571 ) C567_=_C574( C567 C574 ) C567_=_C575( C567 C575 ) C567_=_C648( C567 C648 ) \nC567_=_C708( C567 C708 ) C567_=_C778( C567 C778 ) C567_=_C848( C567 C848 ) C567_=_C1105( C567 C1105 ) C567_=_C1167( C567 C1167 ) C567_=_C1223( C567 C1223 ) \nC567_=_C1305( C567 C1305 ) C567_=_C1937( C567 C1937 ) C567_=_C1938( C567 C1938 ) C567_=_C1939( C567 C1939 ) C567_=_C1942( C567 C1942 ) C567_=_C1943( C567 C1943 ) \nC567_=_C1944( C567 C1944 ) C567_=_C1945( C567 C1945 ) C567_=_C1946( C567 C1946 ) C567_=_C1947( C567 C1947 ) C567_=_C1948( C567 C1948 ) C567_=_C1949( C567 C1949 ) \nC567_=_C1950( C567 C1950 ) C567_=_C1951( C567 C1951 ) C570_=_C571( C570 C571 ) C570_=_C574( C570 C574 ) C570_=_C575( C570 C575 ) C570_=_C590( C570 C590 ) \nC570_=_C654( C570 C654 ) C570_=_C687( C570 C687 ) C570_=_C1106( C570 C1106 ) C570_=_C1120( C570 C1120 ) C570_=_C1136( C570 C1136 ) C570_=_C1153( C570 C1153 ) \nC570_=_C1170( C570 C1170 ) C570_=_C1187( C570 C1187 ) C570_=_C1246( C570 C1246 ) C570_=_C1346( C570 C1346 ) C570_=_C2140( C570 C2140 ) C570_=_C2141( C570 C2141 ) \nC570_=_C2142( C570 C2142 ) C570_=_C2143( C570 C2143 ) C570_=_C2144( C570 C2144 ) C570_=_C2145( C570 C2145 ) C570_=_C2146( C570 C2146 ) C570_=_C2147( C570 C2147 ) \nC570_=_C2148( C570 C2148 ) C570_=_C2149( C570 C2149 ) C570_=_C2150( C570 C2150 ) C570_=_C2151( C570 C2151 ) C570_=_C2152( C570 C2152 ) C570_=_C2153( C570 C2153 ) \nC570_=_C2154( C570 C2154 ) C570_=_C2155( C570 C2155 ) C570_=_C2156( C570 C2156 ) C570_=_C2157( C570 C2157 ) C570_=_C2158( C570 C2158 ) C570_=_C2161( C570 C2161 ) \nC570_=_C2162( C570 C2162 ) C571_=_C574( C571 C574 ) C571_=_C575( C571 C575 ) C571_=_C591( C571 C591 ) C571_=_C621( C571 C621 ) C571_=_C655( C571 C655 ) \nC571_=_C1107( C571 C1107 ) C571_=_C1121( C571 C1121 ) C571_=_C1137( C571 C1137 ) C571_=_C1154( C571 C1154 ) C571_=_C1171( C571 C1171 ) C571_=_C1188( C571 C1188 ) \nC571_=_C1247( C571 C1247 ) C571_=_C1277( C571 C1277 ) C571_=_C2186( C571 C2186 ) C571_=_C2187( C571 C2187 ) C571_=_C2188( C571 C2188 ) C571_=_C2189( C571 C2189 ) \nC571_=_C2190( C571 C2190 ) C571_=_C2191( C571 C2191 ) C571_=_C2192( C571 C2192 ) C571_=_C2193( C571 C2193 ) C571_=_C2194( C571 C2194 ) C571_=_C2195( C571 C2195 ) \nC571_=_C2196( C571 C2196 ) C571_=_C2197( C571 C2197 ) C571_=_C2198( C571 C2198 ) C571_=_C2199( C571 C2199 ) C571_=_C2200( C571 C2200 ) C571_=_C2201( C571 C2201 ) \nC571_=_C2202( C571 C2202 ) C571_=_C2203( C571 C2203 ) C571_=_C2204( C571 C2204 ) C571_=_C2206( C571 C2206 ) C571_=_C2208( C571 C2208 ) C574_=_C575( C574 C575 ) \nC574_=_C594( C574 C594 ) C574_=_C662( C574 C662 ) C574_=_C1402( C574 C1402 ) C574_=_C1436( C574 C1436 ) C574_=_C1448( C574 C1448 ) C574_=_C1590( C574</w:t>
      </w:r>
    </w:p>
    <w:p>
      <w:pPr>
        <w:pStyle w:val="PreformattedText"/>
        <w:bidi w:val="0"/>
        <w:spacing w:before="0" w:after="0"/>
        <w:jc w:val="left"/>
        <w:rPr/>
      </w:pPr>
      <w:r>
        <w:rPr/>
        <w:t xml:space="preserve"> </w:t>
      </w:r>
      <w:r>
        <w:rPr/>
        <w:t>C1590 ) \nC574_=_C1599( C574 C1599 ) C574_=_C1619( C574 C1619 ) C574_=_C1629( C574 C1629 ) C574_=_C1658( C574 C1658 ) C574_=_C1730( C574 C1730 ) C574_=_C2427( C574 C2427 ) \nC574_=_C2428( C574 C2428 ) C574_=_C2429( C574 C2429 ) C574_=_C2430( C574 C2430 ) C574_=_C2433( C574 C2433 ) C574_=_C2434( C574 C2434 ) C574_=_C2435( C574 C2435 ) \nC574_=_C2436( C574 C2436 ) C574_=_C2437( C574 C2437 ) C574_=_C2438( C574 C2438 ) C574_=_C2439( C574 C2439 ) C574_=_C2440( C574 C2440 ) C574_=_C2441( C574 C2441 ) \nC574_=_C2442( C574 C2442 ) C574_=_C2443( C574 C2443 ) C574_=_C2444( C574 C2444 ) C574_=_C2445( C574 C2445 ) C574_=_C2446( C574 C2446 ) C575_=_C664( C575 C664 ) \nC575_=_C1403( C575 C1403 ) C575_=_C1425( C575 C1425 ) C575_=_C1437( C575 C1437 ) C575_=_C1591( C575 C1591 ) C575_=_C1600( C575 C1600 ) C575_=_C1610( C575 C1610 ) \nC575_=_C1620( C575 C1620 ) C575_=_C1660( C575 C1660 ) C575_=_C1732( C575 C1732 ) C575_=_C2467( C575 C2467 ) C575_=_C2468( C575 C2468 ) C575_=_C2469( C575 C2469 ) \nC575_=_C2470( C575 C2470 ) C575_=_C2473( C575 C2473 ) C575_=_C2474( C575 C2474 ) C575_=_C2475( C575 C2475 ) C575_=_C2476( C575 C2476 ) C575_=_C2477( C575 C2477 ) \nC575_=_C2478( C575 C2478 ) C575_=_C2479( C575 C2479 ) C575_=_C2480( C575 C2480 ) C575_=_C2481( C575 C2481 ) C575_=_C2482( C575 C2482 ) C575_=_C2483( C575 C2483 ) \nC575_=_C2484( C575 C2484 ) C575_=_C2485( C575 C2485 ) C575_=_C2486( C575 C2486 ) C590_=_C591( C590 C591 ) C590_=_C594( C590 C594 ) C590_=_C654( C590 C654 ) \nC590_=_C687( C590 C687 ) C590_=_C1106( C590 C1106 ) C590_=_C1120( C590 C1120 ) C590_=_C1136( C590 C1136 ) C590_=_C1153( C590 C1153 ) C590_=_C1170( C590 C1170 ) \nC590_=_C1187( C590 C1187 ) C590_=_C1246( C590 C1246 ) C590_=_C1346( C590 C1346 ) C590_=_C2140( C590 C2140 ) C590_=_C2141( C590 C2141 ) C590_=_C2142( C590 C2142 ) \nC590_=_C2143( C590 C2143 ) C590_=_C2144( C590 C2144 ) C590_=_C2145( C590 C2145 ) C590_=_C2146( C590 C2146 ) C590_=_C2147( C590 C2147 ) C590_=_C2148( C590 C2148 ) \nC590_=_C2149( C590 C2149 ) C590_=_C2150( C590 C2150 ) C590_=_C2151( C590 C2151 ) C590_=_C2152( C590 C2152 ) C590_=_C2153( C590 C2153 ) C590_=_C2154( C590 C2154 ) \nC590_=_C2155( C590 C2155 ) C590_=_C2156( C590 C2156 ) C590_=_C2157( C590 C2157 ) C590_=_C2158( C590 C2158 ) C590_=_C2161( C590 C2161 ) C590_=_C2162( C590 C2162 ) \nC591_=_C594( C591 C594 ) C591_=_C621( C591 C621 ) C591_=_C655( C591 C655 ) C591_=_C1107( C591 C1107 ) C591_=_C1121( C591 C1121 ) C591_=_C1137( C591 C1137 ) \nC591_=_C1154( C591 C1154 ) C591_=_C1171( C591 C1171 ) C591_=_C1188( C591 C1188 ) C591_=_C1247( C591 C1247 ) C591_=_C1277( C591 C1277 ) C591_=_C2186( C591 C2186 ) \nC591_=_C2187( C591 C2187 ) C591_=_C2188( C591 C2188 ) C591_=_C2189( C591 C2189 ) C591_=_C2190( C591 C2190 ) C591_=_C2191( C591 C2191 ) C591_=_C2192( C591 C2192 ) \nC591_=_C2193( C591 C2193 ) C591_=_C2194( C591 C2194 ) C591_=_C2195( C591 C2195 ) C591_=_C2196( C591 C2196 ) C591_=_C2197( C591 C2197 ) C591_=_C2198( C591 C2198 ) \nC591_=_C2199( C591 C2199 ) C591_=_C2200( C591 C2200 ) C591_=_C2201( C591 C2201 ) C591_=_C2202( C591 C2202 ) C591_=_C2203( C591 C2203 ) C591_=_C2204( C591 C2204 ) \nC591_=_C2206( C591 C2206 ) C591_=_C2208( C591 C2208 ) C594_=_C662( C594 C662 ) C594_=_C1402( C594 C1402 ) C594_=_C1436( C594 C1436 ) C594_=_C1448( C594 C1448 ) \nC594_=_C1590( C594 C1590 ) C594_=_C1599( C594 C1599 ) C594_=_C1619( C594 C1619 ) C594_=_C1629( C594 C1629 ) C594_=_C1658( C594 C1658 ) C594_=_C1730( C594 C1730 ) \nC594_=_C2427( C594 C2427 ) C594_=_C2428( C594 C2428 ) C594_=_C2429( C594 C2429 ) C594_=_C2430( C594 C2430 ) C594_=_C2433( C594 C2433 ) C594_=_C2434( C594 C2434 ) \nC594_=_C2435( C594 C2435 ) C594_=_C2436( C594 C2436 ) C594_=_C2437( C594 C2437 ) C594_=_C2438( C594 C2438 ) C594_=_C2439( C594 C2439 ) C594_=_C2440( C594 C2440 ) \nC594_=_C2441( C594 C2441 ) C594_=_C2442( C594 C2442 ) C594_=_C2443( C594 C2443 ) C594_=_C2444( C594 C2444 ) C594_=_C2445( C594 C2445 ) C594_=_C2446( C594 C2446 ) \nC602_=_C605( C602 C605 ) C602_=_C606( C602 C606 ) C602_=_C607( C602 C607 ) C602_=_C609( C602 C609 ) C602_=_C621( C602 C621 ) C602_=_C669( C602 C669 ) \nC602_=_C1127( C602 C1127 ) C602_=_C1129( C602 C1129 ) C602_=_C1130( C602 C1130 ) C602_=_C1131( C602 C1131 ) C602_=_C1132( C602 C1132 ) C602_=_C1134( C602 C1134 ) \nC602_=_C1135( C602 C1135 ) C602_=_C1136( C602 C1136 ) C602_=_C1137( C602 C1137 ) C602_=_C1138( C602 C1138 ) C602_=_C1139( C602 C1139 ) C602_=_C1140( C602 C1140 ) \nC602_=_C1141( C602 C1141 ) C602_=_C1142( C602 C1142 ) C602_=_C1143( C602 C1143 ) C605_=_C606( C605 C606 ) C605_=_C607( C605 C607 ) C605_=_C609( C605 C609 ) \nC605_=_C621( C605 C621 ) C605_=_C672( C605 C672 ) C605_=_C1179( C605 C1179 ) C605_=_C1180( C605 C1180 ) C605_=_C1181( C605 C1181 ) C605_=_C1182( C605 C1182 ) \nC605_=_C1183( C605 C1183 ) C605_=_C1185( C605 C1185 ) C605_=_C1186( C605 C1186 ) C605_=_C1187( C605 C1187 ) C605_=_C1188( C605 C1188 ) C605_=_C1189( C605 C1189 ) \nC605_=_C1190( C605 C1190 ) C605_=_C1191( C605 C1191 ) C605_=_C1192( C605 C1192 ) C605_=_C1193( C605 C1193 ) C605_=_C1194( C605 C1194 ) C606_=_C607( C606 C607 ) \nC606_=_C609( C606 C609 ) C606_=_C621( C606 C621 ) C606_=_C673( C606 C673 ) C606_=_C1195( C606 C1195 ) C606_=_C1196( C606 C1196 ) C606_=_C1198( C606 C1198 ) \nC606_=_C1199( C606 C1199 ) C606_=_C1200( C606 C1200 ) C606_=_C1201( C606 C1201 ) C606_=_C1202( C606 C1202 ) C606_=_C1203( C606 C1203 ) C606_=_C1204( C606 C1204 ) \nC606_=_C1205( C606 C1205 ) C606_=_C1208( C606 C1208 ) C606_=_C1209( C606 C1209 ) C606_=_C1210( C606 C1210 ) C606_=_C1213( C606 C1213 ) C606_=_C1214( C606 C1214 ) \nC607_=_C609( C607 C609 ) C607_=_C621( C607 C621 ) C607_=_C674( C607 C674 ) C607_=_C1215( C607 C1215 ) C607_=_C1216( C607 C1216 ) C607_=_C1218( C607 C1218 ) \nC607_=_C1219( C607 C1219 ) C607_=_C1220( C607 C1220 ) C607_=_C1221( C607 C1221 ) C607_=_C1222( C607 C1222 ) C607_=_C1223( C607 C1223 ) C607_=_C1224( C607 C1224 ) \nC607_=_C1225( C607 C1225 ) C607_=_C1228( C607 C1228 ) C607_=_C1229( C607 C1229 ) C607_=_C1230( C607 C1230 ) C607_=_C1233( C607 C1233 ) C607_=_C1234( C607 C1234 ) \nC609_=_C621( C609 C621 ) C609_=_C677( C609 C677 ) C609_=_C1290( C609 C1290 ) C609_=_C1291( C609 C1291 ) C609_=_C1292( C609 C1292 ) C609_=_C1293( C609 C1293 ) \nC609_=_C1294( C609 C1294 ) C609_=_C1295( C609 C1295 ) C609_=_C1298( C609 C1298 ) C609_=_C1299( C609 C1299 ) C609_=_C1300( C609 C1300 ) C609_=_C1301( C609 C1301 ) \nC609_=_C1302( C609 C1302 ) C609_=_C1303( C609 C1303 ) C609_=_C1304( C609 C1304 ) C609_=_C1305( C609 C1305 ) C609_=_C1306( C609 C1306 ) C609_=_C1307( C609 C1307 ) \nC609_=_C1308( C609 C1308 ) C609_=_C1309( C609 C1309 ) C609_=_C1310( C609 C1310 ) C609_=_C1313( C609 C1313 ) C609_=_C1314( C609 C1314 ) C609_=_C1315( C609 C1315 ) \nC609_=_C1316( C609 C1316 ) C609_=_C1317( C609 C1317 ) C609_=_C1318( C609 C1318 ) C609_=_C1319( C609 C1319 ) C609_=_C1320( C609 C1320 ) C609_=_C1323( C609 C1323 ) \nC609_=_C1324( C609 C1324 ) C621_=_C655( C621 C655 ) C621_=_C1107( C621 C1107 ) C621_=_C1121( C621 C1121 ) C621_=_C1137( C621 C1137 ) C621_=_C1154( C621 C1154 ) \nC621_=_C1171( C621 C1171 ) C621_=_C1188( C621 C1188 ) C621_=_C1247( C621 C1247 ) C621_=_C1277( C621 C1277 ) C621_=_C2186( C621 C2186 ) C621_=_C2187( C621 C2187 ) \nC621_=_C2188( C621 C2188 ) C621_=_C2189( C621 C2189 ) C621_=_C2190( C621 C2190 ) C621_=_C2191( C621 C2191 ) C621_=_C2192( C621 C2192 ) C621_=_C2193( C621 C2193 ) \nC621_=_C2194( C621 C2194 ) C621_=_C2195( C621 C2195 ) C621_=_C2196( C621 C2196 ) C621_=_C2197( C621 C2197 ) C621_=_C2198( C621 C2198 ) C621_=_C2199( C621 C2199 ) \nC621_=_C2200( C621 C2200 ) C621_=_C2201( C621 C2201 ) C621_=_C2202( C621 C2202 ) C621_=_C2203( C621 C2203 ) C621_=_C2204( C621 C2204 ) C621_=_C2206( C621 C2206 ) \nC621_=_C2208( C621 C2208 ) C646_=_C647( C646 C647 ) C646_=_C648( C646 C648 ) C646_=_C654( C646 C654 ) C646_=_C655( C646 C655 ) C646_=_C662( C646 C662 ) \nC646_=_C664( C646 C664 ) C646_=_C707( C646 C707 ) C646_=_C1104( C646 C1104 ) C646_=_C1303( C646 C1303 ) C646_=_C1911( C646 C1911 ) C646_=_C1912( C646 C1912 ) \nC646_=_C1915( C646 C1915 ) C646_=_C1916( C646 C1916 ) C646_=_C1917( C646 C1917 ) C646_=_C1918( C646 C1918 ) C646_=_C1919( C646 C1919 ) C646_=_C1920( C646 C1920 ) \nC646_=_C1921( C646 C1921 ) C647_=_C648( C647 C648 ) C647_=_C654( C647 C654 ) C647_=_C655( C647 C655 ) C647_=_C662( C647 C662 ) C647_=_C664( C647 C664 ) \nC647_=_C722( C647 C722 ) C647_=_C798( C647 C798 ) C647_=_C847( C647 C847 ) C647_=_C1119( C647 C1119 ) C647_=_C1222( C647 C1222 ) C647_=_C1304( C647 C1304 ) \nC647_=_C1922( C647 C1922 ) C647_=_C1923( C647 C1923 ) C647_=_C1924( C647 C1924 ) C647_=_C1925( C647 C1925 ) C647_=_C1927( C647 C1927 ) C647_=_C1928( C647 C1928 ) \nC647_=_C1929( C647 C1929 ) C647_=_C1930( C647 C1930 ) C647_=_C1931( C647 C1931 ) C647_=_C1932( C647 C1932 ) C647_=_C1933( C647 C1933 ) C647_=_C1934( C647 C1934 ) \nC647_=_C1935( C647 C1935 ) C647_=_C1936( C647 C1936 ) C648_=_C654( C648 C654 ) C648_=_C655( C648 C655 ) C648_=_C662( C648 C662 ) C648_=_C664( C648 C664 ) \nC648_=_C708( C648 C708 ) C648_=_C778( C648 C778 ) C648_=_C848( C648 C848 ) C648_=_C1105( C648 C1105 ) C648_=_C1167( C648 C1167 ) C648_=_C1223( C648 C1223 ) \nC648_=_C1305( C648 C1305 ) C648_=_C1937( C648 C1937 ) C648_=_C1938( C648 C1938 ) C648_=_C1939( C648 C1939 ) C648_=_C1942( C648 C1942 ) C648_=_C1943( C648 C1943 ) \nC648_=_C1944( C648 C1944 ) C648_=_C1945( C648 C1945 ) C648_=_C1946( C648 C1946 ) C648_=_C1947( C648 C1947 ) C648_=_C1948( C648 C1948 ) C648_=_C1949( C648 C1949 ) \nC648_=_C1950( C648 C1950 ) C648_=_C1951( C648 C1951 ) C654_=_C655( C654 C655 ) C654_=_C662( C654 C662 ) C654_=_C664( C654 C664 ) C654_=_C687( C654 C687 ) \nC654_=_C1106( C654 C1106 ) C654_=_C1120( C654 C1120 ) C654_=_C1136( C654 C1136 ) C654_=_C1153( C654 C1153 ) C654_=_C1170( C654 C1170 ) C654_=_C1187( C654 C1187 ) \nC654_=_C1246( C654 C1246 ) C654_=_C1346( C654 C1346 ) C654_=_C2140( C654 C2140 ) C654_=_C2141( C654 C2141 ) C654_=_C2142( C654 C2142 ) C654_=_C2143( C654 C2143 )</w:t>
      </w:r>
    </w:p>
    <w:p>
      <w:pPr>
        <w:pStyle w:val="PreformattedText"/>
        <w:bidi w:val="0"/>
        <w:spacing w:before="0" w:after="0"/>
        <w:jc w:val="left"/>
        <w:rPr/>
      </w:pPr>
      <w:r>
        <w:rPr/>
        <w:t xml:space="preserve"> </w:t>
      </w:r>
      <w:r>
        <w:rPr/>
        <w:t>\nC654_=_C2144( C654 C2144 ) C654_=_C2145( C654 C2145 ) C654_=_C2146( C654 C2146 ) C654_=_C2147( C654 C2147 ) C654_=_C2148( C654 C2148 ) C654_=_C2149( C654 C2149 ) \nC654_=_C2150( C654 C2150 ) C654_=_C2151( C654 C2151 ) C654_=_C2152( C654 C2152 ) C654_=_C2153( C654 C2153 ) C654_=_C2154( C654 C2154 ) C654_=_C2155( C654 C2155 ) \nC654_=_C2156( C654 C2156 ) C654_=_C2157( C654 C2157 ) C654_=_C2158( C654 C2158 ) C654_=_C2161( C654 C2161 ) C654_=_C2162( C654 C2162 ) C655_=_C662( C655 C662 ) \nC655_=_C664( C655 C664 ) C655_=_C1107( C655 C1107 ) C655_=_C1121( C655 C1121 ) C655_=_C1137( C655 C1137 ) C655_=_C1154( C655 C1154 ) C655_=_C1171( C655 C1171 ) \nC655_=_C1188( C655 C1188 ) C655_=_C1247( C655 C1247 ) C655_=_C1277( C655 C1277 ) C655_=_C2186( C655 C2186 ) C655_=_C2187( C655 C2187 ) C655_=_C2188( C655 C2188 ) \nC655_=_C2189( C655 C2189 ) C655_=_C2190( C655 C2190 ) C655_=_C2191( C655 C2191 ) C655_=_C2192( C655 C2192 ) C655_=_C2193( C655 C2193 ) C655_=_C2194( C655 C2194 ) \nC655_=_C2195( C655 C2195 ) C655_=_C2196( C655 C2196 ) C655_=_C2197( C655 C2197 ) C655_=_C2198( C655 C2198 ) C655_=_C2199( C655 C2199 ) C655_=_C2200( C655 C2200 ) \nC655_=_C2201( C655 C2201 ) C655_=_C2202( C655 C2202 ) C655_=_C2203( C655 C2203 ) C655_=_C2204( C655 C2204 ) C655_=_C2206( C655 C2206 ) C655_=_C2208( C655 C2208 ) \nC662_=_C664( C662 C664 ) C662_=_C1402( C662 C1402 ) C662_=_C1436( C662 C1436 ) C662_=_C1448( C662 C1448 ) C662_=_C1590( C662 C1590 ) C662_=_C1599( C662 C1599 ) \nC662_=_C1619( C662 C1619 ) C662_=_C1629( C662 C1629 ) C662_=_C1658( C662 C1658 ) C662_=_C1730( C662 C1730 ) C662_=_C2427( C662 C2427 ) C662_=_C2428( C662 C2428 ) \nC662_=_C2429( C662 C2429 ) C662_=_C2430( C662 C2430 ) C662_=_C2433( C662 C2433 ) C662_=_C2434( C662 C2434 ) C662_=_C2435( C662 C2435 ) C662_=_C2436( C662 C2436 ) \nC662_=_C2437( C662 C2437 ) C662_=_C2438( C662 C2438 ) C662_=_C2439( C662 C2439 ) C662_=_C2440( C662 C2440 ) C662_=_C2441( C662 C2441 ) C662_=_C2442( C662 C2442 ) \nC662_=_C2443( C662 C2443 ) C662_=_C2444( C662 C2444 ) C662_=_C2445( C662 C2445 ) C662_=_C2446( C662 C2446 ) C664_=_C1403( C664 C1403 ) C664_=_C1425( C664 C1425 ) \nC664_=_C1437( C664 C1437 ) C664_=_C1591( C664 C1591 ) C664_=_C1600( C664 C1600 ) C664_=_C1610( C664 C1610 ) C664_=_C1620( C664 C1620 ) C664_=_C1660( C664 C1660 ) \nC664_=_C1732( C664 C1732 ) C664_=_C2467( C664 C2467 ) C664_=_C2468( C664 C2468 ) C664_=_C2469( C664 C2469 ) C664_=_C2470( C664 C2470 ) C664_=_C2473( C664 C2473 ) \nC664_=_C2474( C664 C2474 ) C664_=_C2475( C664 C2475 ) C664_=_C2476( C664 C2476 ) C664_=_C2477( C664 C2477 ) C664_=_C2478( C664 C2478 ) C664_=_C2479( C664 C2479 ) \nC664_=_C2480( C664 C2480 ) C664_=_C2481( C664 C2481 ) C664_=_C2482( C664 C2482 ) C664_=_C2483( C664 C2483 ) C664_=_C2484( C664 C2484 ) C664_=_C2485( C664 C2485 ) \nC664_=_C2486( C664 C2486 ) C669_=_C672( C669 C672 ) C669_=_C673( C669 C673 ) C669_=_C674( C669 C674 ) C669_=_C677( C669 C677 ) C669_=_C687( C669 C687 ) \nC669_=_C1127( C669 C1127 ) C669_=_C1129( C669 C1129 ) C669_=_C1130( C669 C1130 ) C669_=_C1131( C669 C1131 ) C669_=_C1132( C669 C1132 ) C669_=_C1134( C669 C1134 ) \nC669_=_C1135( C669 C1135 ) C669_=_C1136( C669 C1136 ) C669_=_C1137( C669 C1137 ) C669_=_C1138( C669 C1138 ) C669_=_C1139( C669 C1139 ) C669_=_C1140( C669 C1140 ) \nC669_=_C1141( C669 C1141 ) C669_=_C1142( C669 C1142 ) C669_=_C1143( C669 C1143 ) C672_=_C673( C672 C673 ) C672_=_C674( C672 C674 ) C672_=_C677( C672 C677 ) \nC672_=_C687( C672 C687 ) C672_=_C1179( C672 C1179 ) C672_=_C1180( C672 C1180 ) C672_=_C1181( C672 C1181 ) C672_=_C1182( C672 C1182 ) C672_=_C1183( C672 C1183 ) \nC672_=_C1185( C672 C1185 ) C672_=_C1186( C672 C1186 ) C672_=_C1187( C672 C1187 ) C672_=_C1188( C672 C1188 ) C672_=_C1189( C672 C1189 ) C672_=_C1190( C672 C1190 ) \nC672_=_C1191( C672 C1191 ) C672_=_C1192( C672 C1192 ) C672_=_C1193( C672 C1193 ) C672_=_C1194( C672 C1194 ) C673_=_C674( C673 C674 ) C673_=_C677( C673 C677 ) \nC673_=_C687( C673 C687 ) C673_=_C1195( C673 C1195 ) C673_=_C1196( C673 C1196 ) C673_=_C1198( C673 C1198 ) C673_=_C1199( C673 C1199 ) C673_=_C1200( C673 C1200 ) \nC673_=_C1201( C673 C1201 ) C673_=_C1202( C673 C1202 ) C673_=_C1203( C673 C1203 ) C673_=_C1204( C673 C1204 ) C673_=_C1205( C673 C1205 ) C673_=_C1208( C673 C1208 ) \nC673_=_C1209( C673 C1209 ) C673_=_C1210( C673 C1210 ) C673_=_C1213( C673 C1213 ) C673_=_C1214( C673 C1214 ) C674_=_C677( C674 C677 ) C674_=_C687( C674 C687 ) \nC674_=_C1215( C674 C1215 ) C674_=_C1216( C674 C1216 ) C674_=_C1218( C674 C1218 ) C674_=_C1219( C674 C1219 ) C674_=_C1220( C674 C1220 ) C674_=_C1221( C674 C1221 ) \nC674_=_C1222( C674 C1222 ) C674_=_C1223( C674 C1223 ) C674_=_C1224( C674 C1224 ) C674_=_C1225( C674 C1225 ) C674_=_C1228( C674 C1228 ) C674_=_C1229( C674 C1229 ) \nC674_=_C1230( C674 C1230 ) C674_=_C1233( C674 C1233 ) C674_=_C1234( C674 C1234 ) C677_=_C687( C677 C687 ) C677_=_C1290( C677 C1290 ) C677_=_C1291( C677 C1291 ) \nC677_=_C1292( C677 C1292 ) C677_=_C1293( C677 C1293 ) C677_=_C1294( C677 C1294 ) C677_=_C1295( C677 C1295 ) C677_=_C1298( C677 C1298 ) C677_=_C1299( C677 C1299 ) \nC677_=_C1300( C677 C1300 ) C677_=_C1301( C677 C1301 ) C677_=_C1302( C677 C1302 ) C677_=_C1303( C677 C1303 ) C677_=_C1304( C677 C1304 ) C677_=_C1305( C677 C1305 ) \nC677_=_C1306( C677 C1306 ) C677_=_C1307( C677 C1307 ) C677_=_C1308( C677 C1308 ) C677_=_C1309( C677 C1309 ) C677_=_C1310( C677 C1310 ) C677_=_C1313( C677 C1313 ) \nC677_=_C1314( C677 C1314 ) C677_=_C1315( C677 C1315 ) C677_=_C1316( C677 C1316 ) C677_=_C1317( C677 C1317 ) C677_=_C1318( C677 C1318 ) C677_=_C1319( C677 C1319 ) \nC677_=_C1320( C677 C1320 ) C677_=_C1323( C677 C1323 ) C677_=_C1324( C677 C1324 ) C687_=_C1106( C687 C1106 ) C687_=_C1120( C687 C1120 ) C687_=_C1136( C687 C1136 ) \nC687_=_C1153( C687 C1153 ) C687_=_C1170( C687 C1170 ) C687_=_C1187( C687 C1187 ) C687_=_C1246( C687 C1246 ) C687_=_C1346( C687 C1346 ) C687_=_C2140( C687 C2140 ) \nC687_=_C2141( C687 C2141 ) C687_=_C2142( C687 C2142 ) C687_=_C2143( C687 C2143 ) C687_=_C2144( C687 C2144 ) C687_=_C2145( C687 C2145 ) C687_=_C2146( C687 C2146 ) \nC687_=_C2147( C687 C2147 ) C687_=_C2148( C687 C2148 ) C687_=_C2149( C687 C2149 ) C687_=_C2150( C687 C2150 ) C687_=_C2151( C687 C2151 ) C687_=_C2152( C687 C2152 ) \nC687_=_C2153( C687 C2153 ) C687_=_C2154( C687 C2154 ) C687_=_C2155( C687 C2155 ) C687_=_C2156( C687 C2156 ) C687_=_C2157( C687 C2157 ) C687_=_C2158( C687 C2158 ) \nC687_=_C2161( C687 C2161 ) C687_=_C2162( C687 C2162 ) C707_=_C708( C707 C708 ) C707_=_C1104( C707 C1104 ) C707_=_C1303( C707 C1303 ) C707_=_C1911( C707 C1911 ) \nC707_=_C1912( C707 C1912 ) C707_=_C1915( C707 C1915 ) C707_=_C1916( C707 C1916 ) C707_=_C1917( C707 C1917 ) C707_=_C1918( C707 C1918 ) C707_=_C1919( C707 C1919 ) \nC707_=_C1920( C707 C1920 ) C707_=_C1921( C707 C1921 ) C708_=_C778( C708 C778 ) C708_=_C848( C708 C848 ) C708_=_C1105( C708 C1105 ) C708_=_C1167( C708 C1167 ) \nC708_=_C1223( C708 C1223 ) C708_=_C1305( C708 C1305 ) C708_=_C1937( C708 C1937 ) C708_=_C1938( C708 C1938 ) C708_=_C1939( C708 C1939 ) C708_=_C1942( C708 C1942 ) \nC708_=_C1943( C708 C1943 ) C708_=_C1944( C708 C1944 ) C708_=_C1945( C708 C1945 ) C708_=_C1946( C708 C1946 ) C708_=_C1947( C708 C1947 ) C708_=_C1948( C708 C1948 ) \nC708_=_C1949( C708 C1949 ) C708_=_C1950( C708 C1950 ) C708_=_C1951( C708 C1951 ) C717_=_C722( C717 C722 ) C717_=_C791( C717 C791 ) C717_=_C838( C717 C838 ) \nC717_=_C1114( C717 C1114 ) C717_=_C1215( C717 C1215 ) C717_=_C1292( C717 C1292 ) C717_=_C1470( C717 C1470 ) C717_=_C1471( C717 C1471 ) C717_=_C1472( C717 C1472 ) \nC717_=_C1473( C717 C1473 ) C717_=_C1474( C717 C1474 ) C717_=_C1475( C717 C1475 ) C717_=_C1476( C717 C1476 ) C717_=_C1477( C717 C1477 ) C717_=_C1478( C717 C1478 ) \nC717_=_C1479( C717 C1479 ) C717_=_C1480( C717 C1480 ) C722_=_C798( C722 C798 ) C722_=_C847( C722 C847 ) C722_=_C1119( C722 C1119 ) C722_=_C1222( C722 C1222 ) \nC722_=_C1304( C722 C1304 ) C722_=_C1922( C722 C1922 ) C722_=_C1923( C722 C1923 ) C722_=_C1924( C722 C1924 ) C722_=_C1925( C722 C1925 ) C722_=_C1927( C722 C1927 ) \nC722_=_C1928( C722 C1928 ) C722_=_C1929( C722 C1929 ) C722_=_C1930( C722 C1930 ) C722_=_C1931( C722 C1931 ) C722_=_C1932( C722 C1932 ) C722_=_C1933( C722 C1933 ) \nC722_=_C1934( C722 C1934 ) C722_=_C1935( C722 C1935 ) C722_=_C1936( C722 C1936 ) C728_=_C730( C728 C730 ) C728_=_C731( C728 C731 ) C728_=_C733( C728 C733 ) \nC728_=_C734( C728 C734 ) C728_=_C735( C728 C735 ) C728_=_C736( C728 C736 ) C728_=_C737( C728 C737 ) C728_=_C739( C728 C739 ) C728_=_C740( C728 C740 ) \nC728_=_C741( C728 C741 ) C728_=_C742( C728 C742 ) C728_=_C743( C728 C743 ) C728_=_C744( C728 C744 ) C728_=_C745( C728 C745 ) C728_=_C746( C728 C746 ) \nC728_=_C747( C728 C747 ) C730_=_C731( C730 C731 ) C730_=_C733( C730 C733 ) C730_=_C734( C730 C734 ) C730_=_C735( C730 C735 ) C730_=_C736( C730 C736 ) \nC730_=_C737( C730 C737 ) C730_=_C739( C730 C739 ) C730_=_C740( C730 C740 ) C730_=_C741( C730 C741 ) C730_=_C742( C730 C742 ) C730_=_C743( C730 C743 ) \nC730_=_C744( C730 C744 ) C730_=_C745( C730 C745 ) C730_=_C746( C730 C746 ) C730_=_C747( C730 C747 ) C730_=_C1436( C730 C1436 ) C730_=_C1437( C730 C1437 ) \nC731_=_C733( C731 C733 ) C731_=_C734( C731 C734 ) C731_=_C735( C731 C735 ) C731_=_C736( C731 C736 ) C731_=_C737( C731 C737 ) C731_=_C739( C731 C739 ) \nC731_=_C740( C731 C740 ) C731_=_C741( C731 C741 ) C731_=_C742( C731 C742 ) C731_=_C743( C731 C743 ) C731_=_C744( C731 C744 ) C731_=_C745( C731 C745 ) \nC731_=_C746( C731 C746 ) C731_=_C747( C731 C747 ) C731_=_C1127( C731 C1127 ) C731_=_C1291( C731 C1291 ) C733_=_C734( C733 C734 ) C733_=_C735( C733 C735 ) \nC733_=_C736( C733 C736 ) C733_=_C737( C733 C737 ) C733_=_C739( C733 C739 ) C733_=_C740( C733 C740 ) C733_=_C741( C733 C741 ) C733_=_C742( C733 C742 ) \nC733_=_C743( C733 C743 ) C733_=_C744( C733 C744 ) C733_=_C745( C733 C745 ) C733_=_C746( C733 C746 ) C733_=_C747( C733 C747 ) C733_=_C753( C733 C753 ) \nC733_=_C814( C733 C814 ) C733_=_C867( C733 C867 ) C733_=_C1129(</w:t>
      </w:r>
    </w:p>
    <w:p>
      <w:pPr>
        <w:pStyle w:val="PreformattedText"/>
        <w:bidi w:val="0"/>
        <w:spacing w:before="0" w:after="0"/>
        <w:jc w:val="left"/>
        <w:rPr/>
      </w:pPr>
      <w:r>
        <w:rPr/>
        <w:t xml:space="preserve"> </w:t>
      </w:r>
      <w:r>
        <w:rPr/>
        <w:t>C733 C1129 ) C733_=_C1146( C733 C1146 ) C733_=_C1238( C733 C1238 ) C733_=_C1527( C733 C1527 ) \nC733_=_C1528( C733 C1528 ) C733_=_C1529( C733 C1529 ) C733_=_C1530( C733 C1530 ) C733_=_C1531( C733 C1531 ) C733_=_C1532( C733 C1532 ) C733_=_C1533( C733 C1533 ) \nC733_=_C1534( C733 C1534 ) C733_=_C1535( C733 C1535 ) C733_=_C1536( C733 C1536 ) C733_=_C1537( C733 C1537 ) C733_=_C1538( C733 C1538 ) C733_=_C1539( C733 C1539 ) \nC734_=_C735( C734 C735 ) C734_=_C736( C734 C736 ) C734_=_C737( C734 C737 ) C734_=_C739( C734 C739 ) C734_=_C740( C734 C740 ) C734_=_C741( C734 C741 ) \nC734_=_C742( C734 C742 ) C734_=_C743( C734 C743 ) C734_=_C744( C734 C744 ) C734_=_C745( C734 C745 ) C734_=_C746( C734 C746 ) C734_=_C747( C734 C747 ) \nC734_=_C1132( C734 C1132 ) C734_=_C1183( C734 C1183 ) C734_=_C1201( C734 C1201 ) C734_=_C1221( C734 C1221 ) C734_=_C1301( C734 C1301 ) C734_=_C1730( C734 C1730 ) \nC734_=_C1732( C734 C1732 ) C735_=_C736( C735 C736 ) C735_=_C737( C735 C737 ) C735_=_C739( C735 C739 ) C735_=_C740( C735 C740 ) C735_=_C741( C735 C741 ) \nC735_=_C742( C735 C742 ) C735_=_C743( C735 C743 ) C735_=_C744( C735 C744 ) C735_=_C745( C735 C745 ) C735_=_C746( C735 C746 ) C735_=_C747( C735 C747 ) \nC736_=_C737( C736 C737 ) C736_=_C739( C736 C739 ) C736_=_C740( C736 C740 ) C736_=_C741( C736 C741 ) C736_=_C742( C736 C742 ) C736_=_C743( C736 C743 ) \nC736_=_C744( C736 C744 ) C736_=_C745( C736 C745 ) C736_=_C746( C736 C746 ) C736_=_C747( C736 C747 ) C737_=_C739( C737 C739 ) C737_=_C740( C737 C740 ) \nC737_=_C741( C737 C741 ) C737_=_C742( C737 C742 ) C737_=_C743( C737 C743 ) C737_=_C744( C737 C744 ) C737_=_C745( C737 C745 ) C737_=_C746( C737 C746 ) \nC737_=_C747( C737 C747 ) C739_=_C740( C739 C740 ) C739_=_C741( C739 C741 ) C739_=_C742( C739 C742 ) C739_=_C743( C739 C743 ) C739_=_C744( C739 C744 ) \nC739_=_C745( C739 C745 ) C739_=_C746( C739 C746 ) C739_=_C747( C739 C747 ) C739_=_C1134( C739 C1134 ) C739_=_C1203( C739 C1203 ) C739_=_C1307( C739 C1307 ) \nC739_=_C1970( C739 C1970 ) C739_=_C1979( C739 C1979 ) C739_=_C1980( C739 C1980 ) C740_=_C741( C740 C741 ) C740_=_C742( C740 C742 ) C740_=_C743( C740 C743 ) \nC740_=_C744( C740 C744 ) C740_=_C745( C740 C745 ) C740_=_C746( C740 C746 ) C740_=_C747( C740 C747 ) C740_=_C1135( C740 C1135 ) C740_=_C1204( C740 C1204 ) \nC740_=_C1309( C740 C1309 ) C740_=_C2005( C740 C2005 ) C740_=_C2017( C740 C2017 ) C740_=_C2018( C740 C2018 ) C741_=_C742( C741 C742 ) C741_=_C743( C741 C743 ) \nC741_=_C744( C741 C744 ) C741_=_C745( C741 C745 ) C741_=_C746( C741 C746 ) C741_=_C747( C741 C747 ) C742_=_C743( C742 C743 ) C742_=_C744( C742 C744 ) \nC742_=_C745( C742 C745 ) C742_=_C746( C742 C746 ) C742_=_C747( C742 C747 ) C743_=_C744( C743 C744 ) C743_=_C745( C743 C745 ) C743_=_C746( C743 C746 ) \nC743_=_C747( C743 C747 ) C744_=_C745( C744 C745 ) C744_=_C746( C744 C746 ) C744_=_C747( C744 C747 ) C744_=_C1138( C744 C1138 ) C744_=_C1314( C744 C1314 ) \nC744_=_C2764( C744 C2764 ) C745_=_C746( C745 C746 ) C745_=_C747( C745 C747 ) C745_=_C1139( C745 C1139 ) C745_=_C1209( C745 C1209 ) C745_=_C1318( C745 C1318 ) \nC745_=_C2803( C745 C2803 ) C745_=_C2804( C745 C2804 ) C746_=_C747( C746 C747 ) C746_=_C1140( C746 C1140 ) C746_=_C1210( C746 C1210 ) C746_=_C1320( C746 C1320 ) \nC746_=_C2827( C746 C2827 ) C746_=_C2828( C746 C2828 ) C747_=_C1143( C747 C1143 ) C747_=_C1194( C747 C1194 ) C747_=_C1214( C747 C1214 ) C747_=_C1234( C747 C1234 ) \nC747_=_C1324( C747 C1324 ) C747_=_C3018( C747 C3018 ) C747_=_C3020( C747 C3020 ) C753_=_C814( C753 C814 ) C753_=_C867( C753 C867 ) C753_=_C1129( C753 C1129 ) \nC753_=_C1146( C753 C1146 ) C753_=_C1238( C753 C1238 ) C753_=_C1527( C753 C1527 ) C753_=_C1528( C753 C1528 ) C753_=_C1529( C753 C1529 ) C753_=_C1530( C753 C1530 ) \nC753_=_C1531( C753 C1531 ) C753_=_C1532( C753 C1532 ) C753_=_C1533( C753 C1533 ) C753_=_C1534( C753 C1534 ) C753_=_C1535( C753 C1535 ) C753_=_C1536( C753 C1536 ) \nC753_=_C1537( C753 C1537 ) C753_=_C1538( C753 C1538 ) C753_=_C1539( C753 C1539 ) C772_=_C778( C772 C778 ) C772_=_C786( C772 C786 ) C772_=_C792( C772 C792 ) \nC772_=_C840( C772 C840 ) C772_=_C866( C772 C866 ) C772_=_C1162( C772 C1162 ) C772_=_C1179( C772 C1179 ) C772_=_C1237( C772 C1237 ) C772_=_C1514( C772 C1514 ) \nC772_=_C1515( C772 C1515 ) C772_=_C1516( C772 C1516 ) C772_=_C1517( C772 C1517 ) C772_=_C1518( C772 C1518 ) C772_=_C1519( C772 C1519 ) C772_=_C1520( C772 C1520 ) \nC772_=_C1521( C772 C1521 ) C772_=_C1522( C772 C1522 ) C772_=_C1523( C772 C1523 ) C772_=_C1524( C772 C1524 ) C772_=_C1525( C772 C1525 ) C772_=_C1526( C772 C1526 ) \nC778_=_C786( C778 C786 ) C778_=_C848( C778 C848 ) C778_=_C1105( C778 C1105 ) C778_=_C1167( C778 C1167 ) C778_=_C1223( C778 C1223 ) C778_=_C1305( C778 C1305 ) \nC778_=_C1937( C778 C1937 ) C778_=_C1938( C778 C1938 ) C778_=_C1939( C778 C1939 ) C778_=_C1942( C778 C1942 ) C778_=_C1943( C778 C1943 ) C778_=_C1944( C778 C1944 ) \nC778_=_C1945( C778 C1945 ) C778_=_C1946( C778 C1946 ) C778_=_C1947( C778 C1947 ) C778_=_C1948( C778 C1948 ) C778_=_C1949( C778 C1949 ) C778_=_C1950( C778 C1950 ) \nC778_=_C1951( C778 C1951 ) C786_=_C806( C786 C806 ) C786_=_C832( C786 C832 ) C786_=_C858( C786 C858 ) C786_=_C1174( C786 C1174 ) C786_=_C1191( C786 C1191 ) \nC786_=_C1699( C786 C1699 ) C786_=_C1764( C786 C1764 ) C786_=_C2832( C786 C2832 ) C786_=_C2833( C786 C2833 ) C786_=_C2834( C786 C2834 ) C786_=_C2835( C786 C2835 ) \nC786_=_C2836( C786 C2836 ) C786_=_C2837( C786 C2837 ) C786_=_C2838( C786 C2838 ) C786_=_C2839( C786 C2839 ) C786_=_C2841( C786 C2841 ) C786_=_C2842( C786 C2842 ) \nC786_=_C2843( C786 C2843 ) C791_=_C792( C791 C792 ) C791_=_C798( C791 C798 ) C791_=_C806( C791 C806 ) C791_=_C838( C791 C838 ) C791_=_C1114( C791 C1114 ) \nC791_=_C1215( C791 C1215 ) C791_=_C1292( C791 C1292 ) C791_=_C1470( C791 C1470 ) C791_=_C1471( C791 C1471 ) C791_=_C1472( C791 C1472 ) C791_=_C1473( C791 C1473 ) \nC791_=_C1474( C791 C1474 ) C791_=_C1475( C791 C1475 ) C791_=_C1476( C791 C1476 ) C791_=_C1477( C791 C1477 ) C791_=_C1478( C791 C1478 ) C791_=_C1479( C791 C1479 ) \nC791_=_C1480( C791 C1480 ) C792_=_C798( C792 C798 ) C792_=_C806( C792 C806 ) C792_=_C840( C792 C840 ) C792_=_C866( C792 C866 ) C792_=_C1162( C792 C1162 ) \nC792_=_C1179( C792 C1179 ) C792_=_C1237( C792 C1237 ) C792_=_C1514( C792 C1514 ) C792_=_C1515( C792 C1515 ) C792_=_C1516( C792 C1516 ) C792_=_C1517( C792 C1517 ) \nC792_=_C1518( C792 C1518 ) C792_=_C1519( C792 C1519 ) C792_=_C1520( C792 C1520 ) C792_=_C1521( C792 C1521 ) C792_=_C1522( C792 C1522 ) C792_=_C1523( C792 C1523 ) \nC792_=_C1524( C792 C1524 ) C792_=_C1525( C792 C1525 ) C792_=_C1526( C792 C1526 ) C798_=_C806( C798 C806 ) C798_=_C847( C798 C847 ) C798_=_C1119( C798 C1119 ) \nC798_=_C1222( C798 C1222 ) C798_=_C1304( C798 C1304 ) C798_=_C1922( C798 C1922 ) C798_=_C1923( C798 C1923 ) C798_=_C1924( C798 C1924 ) C798_=_C1925( C798 C1925 ) \nC798_=_C1927( C798 C1927 ) C798_=_C1928( C798 C1928 ) C798_=_C1929( C798 C1929 ) C798_=_C1930( C798 C1930 ) C798_=_C1931( C798 C1931 ) C798_=_C1932( C798 C1932 ) \nC798_=_C1933( C798 C1933 ) C798_=_C1934( C798 C1934 ) C798_=_C1935( C798 C1935 ) C798_=_C1936( C798 C1936 ) C806_=_C832( C806 C832 ) C806_=_C858( C806 C858 ) \nC806_=_C1174( C806 C1174 ) C806_=_C1191( C806 C1191 ) C806_=_C1699( C806 C1699 ) C806_=_C1764( C806 C1764 ) C806_=_C2832( C806 C2832 ) C806_=_C2833( C806 C2833 ) \nC806_=_C2834( C806 C2834 ) C806_=_C2835( C806 C2835 ) C806_=_C2836( C806 C2836 ) C806_=_C2837( C806 C2837 ) C806_=_C2838( C806 C2838 ) C806_=_C2839( C806 C2839 ) \nC806_=_C2841( C806 C2841 ) C806_=_C2842( C806 C2842 ) C806_=_C2843( C806 C2843 ) C809_=_C813( C809 C813 ) C809_=_C814( C809 C814 ) C809_=_C832( C809 C832 ) \nC809_=_C861( C809 C861 ) C809_=_C921( C809 C921 ) C809_=_C1013( C809 C1013 ) C809_=_C1071( C809 C1071 ) C809_=_C1406( C809 C1406 ) C809_=_C1407( C809 C1407 ) \nC809_=_C1408( C809 C1408 ) C809_=_C1409( C809 C1409 ) C809_=_C1410( C809 C1410 ) C809_=_C1411( C809 C1411 ) C809_=_C1414( C809 C1414 ) C809_=_C1415( C809 C1415 ) \nC813_=_C814( C813 C814 ) C813_=_C832( C813 C832 ) C813_=_C865( C813 C865 ) C813_=_C1196( C813 C1196 ) C813_=_C1236( C813 C1236 ) C813_=_C1295( C813 C1295 ) \nC813_=_C1503( C813 C1503 ) C813_=_C1504( C813 C1504 ) C813_=_C1505( C813 C1505 ) C813_=_C1506( C813 C1506 ) C813_=_C1507( C813 C1507 ) C813_=_C1508( C813 C1508 ) \nC813_=_C1509( C813 C1509 ) C813_=_C1510( C813 C1510 ) C813_=_C1511( C813 C1511 ) C813_=_C1512( C813 C1512 ) C813_=_C1513( C813 C1513 ) C814_=_C832( C814 C832 ) \nC814_=_C867( C814 C867 ) C814_=_C1129( C814 C1129 ) C814_=_C1146( C814 C1146 ) C814_=_C1238( C814 C1238 ) C814_=_C1527( C814 C1527 ) C814_=_C1528( C814 C1528 ) \nC814_=_C1529( C814 C1529 ) C814_=_C1530( C814 C1530 ) C814_=_C1531( C814 C1531 ) C814_=_C1532( C814 C1532 ) C814_=_C1533( C814 C1533 ) C814_=_C1534( C814 C1534 ) \nC814_=_C1535( C814 C1535 ) C814_=_C1536( C814 C1536 ) C814_=_C1537( C814 C1537 ) C814_=_C1538( C814 C1538 ) C814_=_C1539( C814 C1539 ) C832_=_C858( C832 C858 ) \nC832_=_C1174( C832 C1174 ) C832_=_C1191( C832 C1191 ) C832_=_C1699( C832 C1699 ) C832_=_C1764( C832 C1764 ) C832_=_C2832( C832 C2832 ) C832_=_C2833( C832 C2833 ) \nC832_=_C2834( C832 C2834 ) C832_=_C2835( C832 C2835 ) C832_=_C2836( C832 C2836 ) C832_=_C2837( C832 C2837 ) C832_=_C2838( C832 C2838 ) C832_=_C2839( C832 C2839 ) \nC832_=_C2841( C832 C2841 ) C832_=_C2842( C832 C2842 ) C832_=_C2843( C832 C2843 ) C838_=_C840( C838 C840 ) C838_=_C847( C838 C847 ) C838_=_C848( C838 C848 ) \nC838_=_C858( C838 C858 ) C838_=_C1114( C838 C1114 ) C838_=_C1215( C838 C1215 ) C838_=_C1292( C838 C1292 ) C838_=_C1470( C838 C1470 ) C838_=_C1471( C838 C1471 ) \nC838_=_C1472( C838 C1472 ) C838_=_C1473( C838 C1473 ) C838_=_C1474( C838 C1474 ) C838_=_C1475( C838 C1475 ) C838_=_C1476( C838 C1476 ) C838_=_C1477( C838 C1477 ) \nC838_=_C1478( C838 C1478 ) C838_=_C1479( C838 C1479 ) C838_=_C1480( C838 C1480 ) C840_=_C847( C840 C847 ) C840_=_C848( C840 C848 ) C840_=_C858( C840 C858 ) \nC840_=_C866( C840 C866 ) C840_=_C1162( C840</w:t>
      </w:r>
    </w:p>
    <w:p>
      <w:pPr>
        <w:pStyle w:val="PreformattedText"/>
        <w:bidi w:val="0"/>
        <w:spacing w:before="0" w:after="0"/>
        <w:jc w:val="left"/>
        <w:rPr/>
      </w:pPr>
      <w:r>
        <w:rPr/>
        <w:t xml:space="preserve"> </w:t>
      </w:r>
      <w:r>
        <w:rPr/>
        <w:t>C1162 ) C840_=_C1179( C840 C1179 ) C840_=_C1237( C840 C1237 ) C840_=_C1514( C840 C1514 ) C840_=_C1515( C840 C1515 ) \nC840_=_C1516( C840 C1516 ) C840_=_C1517( C840 C1517 ) C840_=_C1518( C840 C1518 ) C840_=_C1519( C840 C1519 ) C840_=_C1520( C840 C1520 ) C840_=_C1521( C840 C1521 ) \nC840_=_C1522( C840 C1522 ) C840_=_C1523( C840 C1523 ) C840_=_C1524( C840 C1524 ) C840_=_C1525( C840 C1525 ) C840_=_C1526( C840 C1526 ) C847_=_C848( C847 C848 ) \nC847_=_C858( C847 C858 ) C847_=_C1119( C847 C1119 ) C847_=_C1222( C847 C1222 ) C847_=_C1304( C847 C1304 ) C847_=_C1922( C847 C1922 ) C847_=_C1923( C847 C1923 ) \nC847_=_C1924( C847 C1924 ) C847_=_C1925( C847 C1925 ) C847_=_C1927( C847 C1927 ) C847_=_C1928( C847 C1928 ) C847_=_C1929( C847 C1929 ) C847_=_C1930( C847 C1930 ) \nC847_=_C1931( C847 C1931 ) C847_=_C1932( C847 C1932 ) C847_=_C1933( C847 C1933 ) C847_=_C1934( C847 C1934 ) C847_=_C1935( C847 C1935 ) C847_=_C1936( C847 C1936 ) \nC848_=_C858( C848 C858 ) C848_=_C1105( C848 C1105 ) C848_=_C1167( C848 C1167 ) C848_=_C1223( C848 C1223 ) C848_=_C1305( C848 C1305 ) C848_=_C1937( C848 C1937 ) \nC848_=_C1938( C848 C1938 ) C848_=_C1939( C848 C1939 ) C848_=_C1942( C848 C1942 ) C848_=_C1943( C848 C1943 ) C848_=_C1944( C848 C1944 ) C848_=_C1945( C848 C1945 ) \nC848_=_C1946( C848 C1946 ) C848_=_C1947( C848 C1947 ) C848_=_C1948( C848 C1948 ) C848_=_C1949( C848 C1949 ) C848_=_C1950( C848 C1950 ) C848_=_C1951( C848 C1951 ) \nC858_=_C1174( C858 C1174 ) C858_=_C1191( C858 C1191 ) C858_=_C1699( C858 C1699 ) C858_=_C1764( C858 C1764 ) C858_=_C2832( C858 C2832 ) C858_=_C2833( C858 C2833 ) \nC858_=_C2834( C858 C2834 ) C858_=_C2835( C858 C2835 ) C858_=_C2836( C858 C2836 ) C858_=_C2837( C858 C2837 ) C858_=_C2838( C858 C2838 ) C858_=_C2839( C858 C2839 ) \nC858_=_C2841( C858 C2841 ) C858_=_C2842( C858 C2842 ) C858_=_C2843( C858 C2843 ) C861_=_C865( C861 C865 ) C861_=_C866( C861 C866 ) C861_=_C867( C861 C867 ) \nC861_=_C921( C861 C921 ) C861_=_C1013( C861 C1013 ) C861_=_C1071( C861 C1071 ) C861_=_C1406( C861 C1406 ) C861_=_C1407( C861 C1407 ) C861_=_C1408( C861 C1408 ) \nC861_=_C1409( C861 C1409 ) C861_=_C1410( C861 C1410 ) C861_=_C1411( C861 C1411 ) C861_=_C1414( C861 C1414 ) C861_=_C1415( C861 C1415 ) C865_=_C866( C865 C866 ) \nC865_=_C867( C865 C867 ) C865_=_C1196( C865 C1196 ) C865_=_C1236( C865 C1236 ) C865_=_C1295( C865 C1295 ) C865_=_C1503( C865 C1503 ) C865_=_C1504( C865 C1504 ) \nC865_=_C1505( C865 C1505 ) C865_=_C1506( C865 C1506 ) C865_=_C1507( C865 C1507 ) C865_=_C1508( C865 C1508 ) C865_=_C1509( C865 C1509 ) C865_=_C1510( C865 C1510 ) \nC865_=_C1511( C865 C1511 ) C865_=_C1512( C865 C1512 ) C865_=_C1513( C865 C1513 ) C866_=_C867( C866 C867 ) C866_=_C1162( C866 C1162 ) C866_=_C1179( C866 C1179 ) \nC866_=_C1237( C866 C1237 ) C866_=_C1514( C866 C1514 ) C866_=_C1515( C866 C1515 ) C866_=_C1516( C866 C1516 ) C866_=_C1517( C866 C1517 ) C866_=_C1518( C866 C1518 ) \nC866_=_C1519( C866 C1519 ) C866_=_C1520( C866 C1520 ) C866_=_C1521( C866 C1521 ) C866_=_C1522( C866 C1522 ) C866_=_C1523( C866 C1523 ) C866_=_C1524( C866 C1524 ) \nC866_=_C1525( C866 C1525 ) C866_=_C1526( C866 C1526 ) C867_=_C1129( C867 C1129 ) C867_=_C1146( C867 C1146 ) C867_=_C1238( C867 C1238 ) C867_=_C1527( C867 C1527 ) \nC867_=_C1528( C867 C1528 ) C867_=_C1529( C867 C1529 ) C867_=_C1530( C867 C1530 ) C867_=_C1531( C867 C1531 ) C867_=_C1532( C867 C1532 ) C867_=_C1533( C867 C1533 ) \nC867_=_C1534( C867 C1534 ) C867_=_C1535( C867 C1535 ) C867_=_C1536( C867 C1536 ) C867_=_C1537( C867 C1537 ) C867_=_C1538( C867 C1538 ) C867_=_C1539( C867 C1539 ) \nC921_=_C1013( C921 C1013 ) C921_=_C1071( C921 C1071 ) C921_=_C1406( C921 C1406 ) C921_=_C1407( C921 C1407 ) C921_=_C1408( C921 C1408 ) C921_=_C1409( C921 C1409 ) \nC921_=_C1410( C921 C1410 ) C921_=_C1411( C921 C1411 ) C921_=_C1414( C921 C1414 ) C921_=_C1415( C921 C1415 ) C1013_=_C1071( C1013 C1071 ) C1013_=_C1406( C1013 C1406 ) \nC1013_=_C1407( C1013 C1407 ) C1013_=_C1408( C1013 C1408 ) C1013_=_C1409( C1013 C1409 ) C1013_=_C1410( C1013 C1410 ) C1013_=_C1411( C1013 C1411 ) C1013_=_C1414( C1013 C1414 ) \nC1013_=_C1415( C1013 C1415 ) C1071_=_C1406( C1071 C1406 ) C1071_=_C1407( C1071 C1407 ) C1071_=_C1408( C1071 C1408 ) C1071_=_C1409( C1071 C1409 ) C1071_=_C1410( C1071 C1410 ) \nC1071_=_C1411( C1071 C1411 ) C1071_=_C1414( C1071 C1414 ) C1071_=_C1415( C1071 C1415 ) C1104_=_C1105( C1104 C1105 ) C1104_=_C1106( C1104 C1106 ) C1104_=_C1107( C1104 C1107 ) \nC1104_=_C1110( C1104 C1110 ) C1104_=_C1303( C1104 C1303 ) C1104_=_C1911( C1104 C1911 ) C1104_=_C1912( C1104 C1912 ) C1104_=_C1915( C1104 C1915 ) C1104_=_C1916( C1104 C1916 ) \nC1104_=_C1917( C1104 C1917 ) C1104_=_C1918( C1104 C1918 ) C1104_=_C1919( C1104 C1919 ) C1104_=_C1920( C1104 C1920 ) C1104_=_C1921( C1104 C1921 ) C1105_=_C1106( C1105 C1106 ) \nC1105_=_C1107( C1105 C1107 ) C1105_=_C1110( C1105 C1110 ) C1105_=_C1167( C1105 C1167 ) C1105_=_C1223( C1105 C1223 ) C1105_=_C1305( C1105 C1305 ) C1105_=_C1937( C1105 C1937 ) \nC1105_=_C1938( C1105 C1938 ) C1105_=_C1939( C1105 C1939 ) C1105_=_C1942( C1105 C1942 ) C1105_=_C1943( C1105 C1943 ) C1105_=_C1944( C1105 C1944 ) C1105_=_C1945( C1105 C1945 ) \nC1105_=_C1946( C1105 C1946 ) C1105_=_C1947( C1105 C1947 ) C1105_=_C1948( C1105 C1948 ) C1105_=_C1949( C1105 C1949 ) C1105_=_C1950( C1105 C1950 ) C1105_=_C1951( C1105 C1951 ) \nC1106_=_C1107( C1106 C1107 ) C1106_=_C1110( C1106 C1110 ) C1106_=_C1120( C1106 C1120 ) C1106_=_C1136( C1106 C1136 ) C1106_=_C1153( C1106 C1153 ) C1106_=_C1170( C1106 C1170 ) \nC1106_=_C1187( C1106 C1187 ) C1106_=_C1246( C1106 C1246 ) C1106_=_C1346( C1106 C1346 ) C1106_=_C2140( C1106 C2140 ) C1106_=_C2141( C1106 C2141 ) C1106_=_C2142( C1106 C2142 ) \nC1106_=_C2143( C1106 C2143 ) C1106_=_C2144( C1106 C2144 ) C1106_=_C2145( C1106 C2145 ) C1106_=_C2146( C1106 C2146 ) C1106_=_C2147( C1106 C2147 ) C1106_=_C2148( C1106 C2148 ) \nC1106_=_C2149( C1106 C2149 ) C1106_=_C2150( C1106 C2150 ) C1106_=_C2151( C1106 C2151 ) C1106_=_C2152( C1106 C2152 ) C1106_=_C2153( C1106 C2153 ) C1106_=_C2154( C1106 C2154 ) \nC1106_=_C2155( C1106 C2155 ) C1106_=_C2156( C1106 C2156 ) C1106_=_C2157( C1106 C2157 ) C1106_=_C2158( C1106 C2158 ) C1106_=_C2161( C1106 C2161 ) C1106_=_C2162( C1106 C2162 ) \nC1107_=_C1110( C1107 C1110 ) C1107_=_C1121( C1107 C1121 ) C1107_=_C1137( C1107 C1137 ) C1107_=_C1154( C1107 C1154 ) C1107_=_C1171( C1107 C1171 ) C1107_=_C1188( C1107 C1188 ) \nC1107_=_C1247( C1107 C1247 ) C1107_=_C1277( C1107 C1277 ) C1107_=_C2186( C1107 C2186 ) C1107_=_C2187( C1107 C2187 ) C1107_=_C2188( C1107 C2188 ) C1107_=_C2189( C1107 C2189 ) \nC1107_=_C2190( C1107 C2190 ) C1107_=_C2191( C1107 C2191 ) C1107_=_C2192( C1107 C2192 ) C1107_=_C2193( C1107 C2193 ) C1107_=_C2194( C1107 C2194 ) C1107_=_C2195( C1107 C2195 ) \nC1107_=_C2196( C1107 C2196 ) C1107_=_C2197( C1107 C2197 ) C1107_=_C2198( C1107 C2198 ) C1107_=_C2199( C1107 C2199 ) C1107_=_C2200( C1107 C2200 ) C1107_=_C2201( C1107 C2201 ) \nC1107_=_C2202( C1107 C2202 ) C1107_=_C2203( C1107 C2203 ) C1107_=_C2204( C1107 C2204 ) C1107_=_C2206( C1107 C2206 ) C1107_=_C2208( C1107 C2208 ) C1110_=_C1124( C1110 C1124 ) \nC1110_=_C1141( C1110 C1141 ) C1110_=_C1158( C1110 C1158 ) C1110_=_C1175( C1110 C1175 ) C1110_=_C1192( C1110 C1192 ) C1110_=_C1252( C1110 C1252 ) C1110_=_C1357( C1110 C1357 ) \nC1110_=_C1709( C1110 C1709 ) C1110_=_C1774( C1110 C1774 ) C1110_=_C2917( C1110 C2917 ) C1110_=_C2918( C1110 C2918 ) C1110_=_C2919( C1110 C2919 ) C1110_=_C2920( C1110 C2920 ) \nC1110_=_C2921( C1110 C2921 ) C1110_=_C2922( C1110 C2922 ) C1110_=_C2923( C1110 C2923 ) C1110_=_C2924( C1110 C2924 ) C1110_=_C2927( C1110 C2927 ) C1110_=_C2928( C1110 C2928 ) \nC1110_=_C2929( C1110 C2929 ) C1110_=_C2930( C1110 C2930 ) C1114_=_C1119( C1114 C1119 ) C1114_=_C1120( C1114 C1120 ) C1114_=_C1121( C1114 C1121 ) C1114_=_C1124( C1114 C1124 ) \nC1114_=_C1215( C1114 C1215 ) C1114_=_C1292( C1114 C1292 ) C1114_=_C1470( C1114 C1470 ) C1114_=_C1471( C1114 C1471 ) C1114_=_C1472( C1114 C1472 ) C1114_=_C1473( C1114 C1473 ) \nC1114_=_C1474( C1114 C1474 ) C1114_=_C1475( C1114 C1475 ) C1114_=_C1476( C1114 C1476 ) C1114_=_C1477( C1114 C1477 ) C1114_=_C1478( C1114 C1478 ) C1114_=_C1479( C1114 C1479 ) \nC1114_=_C1480( C1114 C1480 ) C1119_=_C1120( C1119 C1120 ) C1119_=_C1121( C1119 C1121 ) C1119_=_C1124( C1119 C1124 ) C1119_=_C1222( C1119 C1222 ) C1119_=_C1304( C1119 C1304 ) \nC1119_=_C1922( C1119 C1922 ) C1119_=_C1923( C1119 C1923 ) C1119_=_C1924( C1119 C1924 ) C1119_=_C1925( C1119 C1925 ) C1119_=_C1927( C1119 C1927 ) C1119_=_C1928( C1119 C1928 ) \nC1119_=_C1929( C1119 C1929 ) C1119_=_C1930( C1119 C1930 ) C1119_=_C1931( C1119 C1931 ) C1119_=_C1932( C1119 C1932 ) C1119_=_C1933( C1119 C1933 ) C1119_=_C1934( C1119 C1934 ) \nC1119_=_C1935( C1119 C1935 ) C1119_=_C1936( C1119 C1936 ) C1120_=_C1121( C1120 C1121 ) C1120_=_C1124( C1120 C1124 ) C1120_=_C1136( C1120 C1136 ) C1120_=_C1153( C1120 C1153 ) \nC1120_=_C1170( C1120 C1170 ) C1120_=_C1187( C1120 C1187 ) C1120_=_C1246( C1120 C1246 ) C1120_=_C1346( C1120 C1346 ) C1120_=_C2140( C1120 C2140 ) C1120_=_C2141( C1120 C2141 ) \nC1120_=_C2142( C1120 C2142 ) C1120_=_C2143( C1120 C2143 ) C1120_=_C2144( C1120 C2144 ) C1120_=_C2145( C1120 C2145 ) C1120_=_C2146( C1120 C2146 ) C1120_=_C2147( C1120 C2147 ) \nC1120_=_C2148( C1120 C2148 ) C1120_=_C2149( C1120 C2149 ) C1120_=_C2150( C1120 C2150 ) C1120_=_C2151( C1120 C2151 ) C1120_=_C2152( C1120 C2152 ) C1120_=_C2153( C1120 C2153 ) \nC1120_=_C2154( C1120 C2154 ) C1120_=_C2155( C1120 C2155 ) C1120_=_C2156( C1120 C2156 ) C1120_=_C2157( C1120 C2157 ) C1120_=_C2158( C1120 C2158 ) C1120_=_C2161( C1120 C2161 ) \nC1120_=_C2162( C1120 C2162 ) C1121_=_C1124( C1121 C1124 ) C1121_=_C1137( C1121 C1137 ) C1121_=_C1154( C1121 C1154 ) C1121_=_C1171( C1121 C1171 ) C1121_=_C1188( C1121 C1188 ) \nC1121_=_C1247( C1121 C1247 ) C1121_=_C1277( C1121 C1277 ) C1121_=_C2186( C1121 C2186 ) C1121_=_C2187( C1121 C2187 ) C1121_=_C2188( C1121 C2188 ) C1121_=_C2189( C1121 C2189 ) \nC1121_=_C2190( C1121 C2190 ) C1121_=_C2191(</w:t>
      </w:r>
    </w:p>
    <w:p>
      <w:pPr>
        <w:pStyle w:val="PreformattedText"/>
        <w:bidi w:val="0"/>
        <w:spacing w:before="0" w:after="0"/>
        <w:jc w:val="left"/>
        <w:rPr/>
      </w:pPr>
      <w:r>
        <w:rPr/>
        <w:t xml:space="preserve"> </w:t>
      </w:r>
      <w:r>
        <w:rPr/>
        <w:t>C1121 C2191 ) C1121_=_C2192( C1121 C2192 ) C1121_=_C2193( C1121 C2193 ) C1121_=_C2194( C1121 C2194 ) C1121_=_C2195( C1121 C2195 ) \nC1121_=_C2196( C1121 C2196 ) C1121_=_C2197( C1121 C2197 ) C1121_=_C2198( C1121 C2198 ) C1121_=_C2199( C1121 C2199 ) C1121_=_C2200( C1121 C2200 ) C1121_=_C2201( C1121 C2201 ) \nC1121_=_C2202( C1121 C2202 ) C1121_=_C2203( C1121 C2203 ) C1121_=_C2204( C1121 C2204 ) C1121_=_C2206( C1121 C2206 ) C1121_=_C2208( C1121 C2208 ) C1124_=_C1141( C1124 C1141 ) \nC1124_=_C1158( C1124 C1158 ) C1124_=_C1175( C1124 C1175 ) C1124_=_C1192( C1124 C1192 ) C1124_=_C1252( C1124 C1252 ) C1124_=_C1357( C1124 C1357 ) C1124_=_C1709( C1124 C1709 ) \nC1124_=_C1774( C1124 C1774 ) C1124_=_C2917( C1124 C2917 ) C1124_=_C2918( C1124 C2918 ) C1124_=_C2919( C1124 C2919 ) C1124_=_C2920( C1124 C2920 ) C1124_=_C2921( C1124 C2921 ) \nC1124_=_C2922( C1124 C2922 ) C1124_=_C2923( C1124 C2923 ) C1124_=_C2924( C1124 C2924 ) C1124_=_C2927( C1124 C2927 ) C1124_=_C2928( C1124 C2928 ) C1124_=_C2929( C1124 C2929 ) \nC1124_=_C2930( C1124 C2930 ) C1127_=_C1129( C1127 C1129 ) C1127_=_C1130( C1127 C1130 ) C1127_=_C1131( C1127 C1131 ) C1127_=_C1132( C1127 C1132 ) C1127_=_C1134( C1127 C1134 ) \nC1127_=_C1135( C1127 C1135 ) C1127_=_C1136( C1127 C1136 ) C1127_=_C1137( C1127 C1137 ) C1127_=_C1138( C1127 C1138 ) C1127_=_C1139( C1127 C1139 ) C1127_=_C1140( C1127 C1140 ) \nC1127_=_C1141( C1127 C1141 ) C1127_=_C1142( C1127 C1142 ) C1127_=_C1143( C1127 C1143 ) C1127_=_C1291( C1127 C1291 ) C1129_=_C1130( C1129 C1130 ) C1129_=_C1131( C1129 C1131 ) \nC1129_=_C1132( C1129 C1132 ) C1129_=_C1134( C1129 C1134 ) C1129_=_C1135( C1129 C1135 ) C1129_=_C1136( C1129 C1136 ) C1129_=_C1137( C1129 C1137 ) C1129_=_C1138( C1129 C1138 ) \nC1129_=_C1139( C1129 C1139 ) C1129_=_C1140( C1129 C1140 ) C1129_=_C1141( C1129 C1141 ) C1129_=_C1142( C1129 C1142 ) C1129_=_C1143( C1129 C1143 ) C1129_=_C1146( C1129 C1146 ) \nC1129_=_C1238( C1129 C1238 ) C1129_=_C1527( C1129 C1527 ) C1129_=_C1528( C1129 C1528 ) C1129_=_C1529( C1129 C1529 ) C1129_=_C1530( C1129 C1530 ) C1129_=_C1531( C1129 C1531 ) \nC1129_=_C1532( C1129 C1532 ) C1129_=_C1533( C1129 C1533 ) C1129_=_C1534( C1129 C1534 ) C1129_=_C1535( C1129 C1535 ) C1129_=_C1536( C1129 C1536 ) C1129_=_C1537( C1129 C1537 ) \nC1129_=_C1538( C1129 C1538 ) C1129_=_C1539( C1129 C1539 ) C1130_=_C1131( C1130 C1131 ) C1130_=_C1132( C1130 C1132 ) C1130_=_C1134( C1130 C1134 ) C1130_=_C1135( C1130 C1135 ) \nC1130_=_C1136( C1130 C1136 ) C1130_=_C1137( C1130 C1137 ) C1130_=_C1138( C1130 C1138 ) C1130_=_C1139( C1130 C1139 ) C1130_=_C1140( C1130 C1140 ) C1130_=_C1141( C1130 C1141 ) \nC1130_=_C1142( C1130 C1142 ) C1130_=_C1143( C1130 C1143 ) C1130_=_C1181( C1130 C1181 ) C1130_=_C1199( C1130 C1199 ) C1130_=_C1219( C1130 C1219 ) C1130_=_C1299( C1130 C1299 ) \nC1131_=_C1132( C1131 C1132 ) C1131_=_C1134( C1131 C1134 ) C1131_=_C1135( C1131 C1135 ) C1131_=_C1136( C1131 C1136 ) C1131_=_C1137( C1131 C1137 ) C1131_=_C1138( C1131 C1138 ) \nC1131_=_C1139( C1131 C1139 ) C1131_=_C1140( C1131 C1140 ) C1131_=_C1141( C1131 C1141 ) C1131_=_C1142( C1131 C1142 ) C1131_=_C1143( C1131 C1143 ) C1131_=_C1182( C1131 C1182 ) \nC1131_=_C1200( C1131 C1200 ) C1131_=_C1220( C1131 C1220 ) C1131_=_C1300( C1131 C1300 ) C1132_=_C1134( C1132 C1134 ) C1132_=_C1135( C1132 C1135 ) C1132_=_C1136( C1132 C1136 ) \nC1132_=_C1137( C1132 C1137 ) C1132_=_C1138( C1132 C1138 ) C1132_=_C1139( C1132 C1139 ) C1132_=_C1140( C1132 C1140 ) C1132_=_C1141( C1132 C1141 ) C1132_=_C1142( C1132 C1142 ) \nC1132_=_C1143( C1132 C1143 ) C1132_=_C1183( C1132 C1183 ) C1132_=_C1201( C1132 C1201 ) C1132_=_C1221( C1132 C1221 ) C1132_=_C1301( C1132 C1301 ) C1132_=_C1730( C1132 C1730 ) \nC1132_=_C1732( C1132 C1732 ) C1134_=_C1135( C1134 C1135 ) C1134_=_C1136( C1134 C1136 ) C1134_=_C1137( C1134 C1137 ) C1134_=_C1138( C1134 C1138 ) C1134_=_C1139( C1134 C1139 ) \nC1134_=_C1140( C1134 C1140 ) C1134_=_C1141( C1134 C1141 ) C1134_=_C1142( C1134 C1142 ) C1134_=_C1143( C1134 C1143 ) C1134_=_C1203( C1134 C1203 ) C1134_=_C1307( C1134 C1307 ) \nC1134_=_C1970( C1134 C1970 ) C1134_=_C1979( C1134 C1979 ) C1134_=_C1980( C1134 C1980 ) C1135_=_C1136( C1135 C1136 ) C1135_=_C1137( C1135 C1137 ) C1135_=_C1138( C1135 C1138 ) \nC1135_=_C1139( C1135 C1139 ) C1135_=_C1140( C1135 C1140 ) C1135_=_C1141( C1135 C1141 ) C1135_=_C1142( C1135 C1142 ) C1135_=_C1143( C1135 C1143 ) C1135_=_C1204( C1135 C1204 ) \nC1135_=_C1309( C1135 C1309 ) C1135_=_C2005( C1135 C2005 ) C1135_=_C2017( C1135 C2017 ) C1135_=_C2018( C1135 C2018 ) C1136_=_C1137( C1136 C1137 ) C1136_=_C1138( C1136 C1138 ) \nC1136_=_C1139( C1136 C1139 ) C1136_=_C1140( C1136 C1140 ) C1136_=_C1141( C1136 C1141 ) C1136_=_C1142( C1136 C1142 ) C1136_=_C1143( C1136 C1143 ) C1136_=_C1153( C1136 C1153 ) \nC1136_=_C1170( C1136 C1170 ) C1136_=_C1187( C1136 C1187 ) C1136_=_C1246( C1136 C1246 ) C1136_=_C1346( C1136 C1346 ) C1136_=_C2140( C1136 C2140 ) C1136_=_C2141( C1136 C2141 ) \nC1136_=_C2142( C1136 C2142 ) C1136_=_C2143( C1136 C2143 ) C1136_=_C2144( C1136 C2144 ) C1136_=_C2145( C1136 C2145 ) C1136_=_C2146( C1136 C2146 ) C1136_=_C2147( C1136 C2147 ) \nC1136_=_C2148( C1136 C2148 ) C1136_=_C2149( C1136 C2149 ) C1136_=_C2150( C1136 C2150 ) C1136_=_C2151( C1136 C2151 ) C1136_=_C2152( C1136 C2152 ) C1136_=_C2153( C1136 C2153 ) \nC1136_=_C2154( C1136 C2154 ) C1136_=_C2155( C1136 C2155 ) C1136_=_C2156( C1136 C2156 ) C1136_=_C2157( C1136 C2157 ) C1136_=_C2158( C1136 C2158 ) C1136_=_C2161( C1136 C2161 ) \nC1136_=_C2162( C1136 C2162 ) C1137_=_C1138( C1137 C1138 ) C1137_=_C1139( C1137 C1139 ) C1137_=_C1140( C1137 C1140 ) C1137_=_C1141( C1137 C1141 ) C1137_=_C1142( C1137 C1142 ) \nC1137_=_C1143( C1137 C1143 ) C1137_=_C1154( C1137 C1154 ) C1137_=_C1171( C1137 C1171 ) C1137_=_C1188( C1137 C1188 ) C1137_=_C1247( C1137 C1247 ) C1137_=_C1277( C1137 C1277 ) \nC1137_=_C2186( C1137 C2186 ) C1137_=_C2187( C1137 C2187 ) C1137_=_C2188( C1137 C2188 ) C1137_=_C2189( C1137 C2189 ) C1137_=_C2190( C1137 C2190 ) C1137_=_C2191( C1137 C2191 ) \nC1137_=_C2192( C1137 C2192 ) C1137_=_C2193( C1137 C2193 ) C1137_=_C2194( C1137 C2194 ) C1137_=_C2195( C1137 C2195 ) C1137_=_C2196( C1137 C2196 ) C1137_=_C2197( C1137 C2197 ) \nC1137_=_C2198( C1137 C2198 ) C1137_=_C2199( C1137 C2199 ) C1137_=_C2200( C1137 C2200 ) C1137_=_C2201( C1137 C2201 ) C1137_=_C2202( C1137 C2202 ) C1137_=_C2203( C1137 C2203 ) \nC1137_=_C2204( C1137 C2204 ) C1137_=_C2206( C1137 C2206 ) C1137_=_C2208( C1137 C2208 ) C1138_=_C1139( C1138 C1139 ) C1138_=_C1140( C1138 C1140 ) C1138_=_C1141( C1138 C1141 ) \nC1138_=_C1142( C1138 C1142 ) C1138_=_C1143( C1138 C1143 ) C1138_=_C1314( C1138 C1314 ) C1138_=_C2764( C1138 C2764 ) C1139_=_C1140( C1139 C1140 ) C1139_=_C1141( C1139 C1141 ) \nC1139_=_C1142( C1139 C1142 ) C1139_=_C1143( C1139 C1143 ) C1139_=_C1209( C1139 C1209 ) C1139_=_C1318( C1139 C1318 ) C1139_=_C2803( C1139 C2803 ) C1139_=_C2804( C1139 C2804 ) \nC1140_=_C1141( C1140 C1141 ) C1140_=_C1142( C1140 C1142 ) C1140_=_C1143( C1140 C1143 ) C1140_=_C1210( C1140 C1210 ) C1140_=_C1320( C1140 C1320 ) C1140_=_C2827( C1140 C2827 ) \nC1140_=_C2828( C1140 C2828 ) C1141_=_C1142( C1141 C1142 ) C1141_=_C1143( C1141 C1143 ) C1141_=_C1158( C1141 C1158 ) C1141_=_C1175( C1141 C1175 ) C1141_=_C1192( C1141 C1192 ) \nC1141_=_C1252( C1141 C1252 ) C1141_=_C1357( C1141 C1357 ) C1141_=_C1709( C1141 C1709 ) C1141_=_C1774( C1141 C1774 ) C1141_=_C2917( C1141 C2917 ) C1141_=_C2918( C1141 C2918 ) \nC1141_=_C2919( C1141 C2919 ) C1141_=_C2920( C1141 C2920 ) C1141_=_C2921( C1141 C2921 ) C1141_=_C2922( C1141 C2922 ) C1141_=_C2923( C1141 C2923 ) C1141_=_C2924( C1141 C2924 ) \nC1141_=_C2927( C1141 C2927 ) C1141_=_C2928( C1141 C2928 ) C1141_=_C2929( C1141 C2929 ) C1141_=_C2930( C1141 C2930 ) C1142_=_C1143( C1142 C1143 ) C1142_=_C1193( C1142 C1193 ) \nC1142_=_C1213( C1142 C1213 ) C1142_=_C1233( C1142 C1233 ) C1142_=_C1323( C1142 C1323 ) C1142_=_C2953( C1142 C2953 ) C1142_=_C2955( C1142 C2955 ) C1143_=_C1194( C1143 C1194 ) \nC1143_=_C1214( C1143 C1214 ) C1143_=_C1234( C1143 C1234 ) C1143_=_C1324( C1143 C1324 ) C1143_=_C3018( C1143 C3018 ) C1143_=_C3020( C1143 C3020 ) C1146_=_C1153( C1146 C1153 ) \nC1146_=_C1154( C1146 C1154 ) C1146_=_C1158( C1146 C1158 ) C1146_=_C1238( C1146 C1238 ) C1146_=_C1527( C1146 C1527 ) C1146_=_C1528( C1146 C1528 ) C1146_=_C1529( C1146 C1529 ) \nC1146_=_C1530( C1146 C1530 ) C1146_=_C1531( C1146 C1531 ) C1146_=_C1532( C1146 C1532 ) C1146_=_C1533( C1146 C1533 ) C1146_=_C1534( C1146 C1534 ) C1146_=_C1535( C1146 C1535 ) \nC1146_=_C1536( C1146 C1536 ) C1146_=_C1537( C1146 C1537 ) C1146_=_C1538( C1146 C1538 ) C1146_=_C1539( C1146 C1539 ) C1153_=_C1154( C1153 C1154 ) C1153_=_C1158( C1153 C1158 ) \nC1153_=_C1170( C1153 C1170 ) C1153_=_C1187( C1153 C1187 ) C1153_=_C1246( C1153 C1246 ) C1153_=_C1346( C1153 C1346 ) C1153_=_C2140( C1153 C2140 ) C1153_=_C2141( C1153 C2141 ) \nC1153_=_C2142( C1153 C2142 ) C1153_=_C2143( C1153 C2143 ) C1153_=_C2144( C1153 C2144 ) C1153_=_C2145( C1153 C2145 ) C1153_=_C2146( C1153 C2146 ) C1153_=_C2147( C1153 C2147 ) \nC1153_=_C2148( C1153 C2148 ) C1153_=_C2149( C1153 C2149 ) C1153_=_C2150( C1153 C2150 ) C1153_=_C2151( C1153 C2151 ) C1153_=_C2152( C1153 C2152 ) C1153_=_C2153( C1153 C2153 ) \nC1153_=_C2154( C1153 C2154 ) C1153_=_C2155( C1153 C2155 ) C1153_=_C2156( C1153 C2156 ) C1153_=_C2157( C1153 C2157 ) C1153_=_C2158( C1153 C2158 ) C1153_=_C2161( C1153 C2161 ) \nC1153_=_C2162( C1153 C2162 ) C1154_=_C1158( C1154 C1158 ) C1154_=_C1171( C1154 C1171 ) C1154_=_C1188( C1154 C1188 ) C1154_=_C1247( C1154 C1247 ) C1154_=_C1277( C1154 C1277 ) \nC1154_=_C2186( C1154 C2186 ) C1154_=_C2187( C1154 C2187 ) C1154_=_C2188( C1154 C2188 ) C1154_=_C2189( C1154 C2189 ) C1154_=_C2190( C1154 C2190 ) C1154_=_C2191( C1154 C2191 ) \nC1154_=_C2192( C1154 C2192 ) C1154_=_C2193( C1154 C2193 ) C1154_=_C2194( C1154 C2194 ) C1154_=_C2195( C1154 C2195 ) C1154_=_C2196( C1154 C2196 ) C1154_=_C2197( C1154 C2197 ) \nC1154_=_C2198( C1154 C2198 ) C1154_=_C2199( C1154 C2199 ) C1154_=_C2200( C1154 C2200 ) C1154_=_C2201(</w:t>
      </w:r>
    </w:p>
    <w:p>
      <w:pPr>
        <w:pStyle w:val="PreformattedText"/>
        <w:bidi w:val="0"/>
        <w:spacing w:before="0" w:after="0"/>
        <w:jc w:val="left"/>
        <w:rPr/>
      </w:pPr>
      <w:r>
        <w:rPr/>
        <w:t xml:space="preserve"> </w:t>
      </w:r>
      <w:r>
        <w:rPr/>
        <w:t>C1154 C2201 ) C1154_=_C2202( C1154 C2202 ) C1154_=_C2203( C1154 C2203 ) \nC1154_=_C2204( C1154 C2204 ) C1154_=_C2206( C1154 C2206 ) C1154_=_C2208( C1154 C2208 ) C1158_=_C1175( C1158 C1175 ) C1158_=_C1192( C1158 C1192 ) C1158_=_C1252( C1158 C1252 ) \nC1158_=_C1357( C1158 C1357 ) C1158_=_C1709( C1158 C1709 ) C1158_=_C1774( C1158 C1774 ) C1158_=_C2917( C1158 C2917 ) C1158_=_C2918( C1158 C2918 ) C1158_=_C2919( C1158 C2919 ) \nC1158_=_C2920( C1158 C2920 ) C1158_=_C2921( C1158 C2921 ) C1158_=_C2922( C1158 C2922 ) C1158_=_C2923( C1158 C2923 ) C1158_=_C2924( C1158 C2924 ) C1158_=_C2927( C1158 C2927 ) \nC1158_=_C2928( C1158 C2928 ) C1158_=_C2929( C1158 C2929 ) C1158_=_C2930( C1158 C2930 ) C1162_=_C1167( C1162 C1167 ) C1162_=_C1170( C1162 C1170 ) C1162_=_C1171( C1162 C1171 ) \nC1162_=_C1174( C1162 C1174 ) C1162_=_C1175( C1162 C1175 ) C1162_=_C1179( C1162 C1179 ) C1162_=_C1237( C1162 C1237 ) C1162_=_C1514( C1162 C1514 ) C1162_=_C1515( C1162 C1515 ) \nC1162_=_C1516( C1162 C1516 ) C1162_=_C1517( C1162 C1517 ) C1162_=_C1518( C1162 C1518 ) C1162_=_C1519( C1162 C1519 ) C1162_=_C1520( C1162 C1520 ) C1162_=_C1521( C1162 C1521 ) \nC1162_=_C1522( C1162 C1522 ) C1162_=_C1523( C1162 C1523 ) C1162_=_C1524( C1162 C1524 ) C1162_=_C1525( C1162 C1525 ) C1162_=_C1526( C1162 C1526 ) C1167_=_C1170( C1167 C1170 ) \nC1167_=_C1171( C1167 C1171 ) C1167_=_C1174( C1167 C1174 ) C1167_=_C1175( C1167 C1175 ) C1167_=_C1223( C1167 C1223 ) C1167_=_C1305( C1167 C1305 ) C1167_=_C1937( C1167 C1937 ) \nC1167_=_C1938( C1167 C1938 ) C1167_=_C1939( C1167 C1939 ) C1167_=_C1942( C1167 C1942 ) C1167_=_C1943( C1167 C1943 ) C1167_=_C1944( C1167 C1944 ) C1167_=_C1945( C1167 C1945 ) \nC1167_=_C1946( C1167 C1946 ) C1167_=_C1947( C1167 C1947 ) C1167_=_C1948( C1167 C1948 ) C1167_=_C1949( C1167 C1949 ) C1167_=_C1950( C1167 C1950 ) C1167_=_C1951( C1167 C1951 ) \nC1170_=_C1171( C1170 C1171 ) C1170_=_C1174( C1170 C1174 ) C1170_=_C1175( C1170 C1175 ) C1170_=_C1187( C1170 C1187 ) C1170_=_C1246( C1170 C1246 ) C1170_=_C1346( C1170 C1346 ) \nC1170_=_C2140( C1170 C2140 ) C1170_=_C2141( C1170 C2141 ) C1170_=_C2142( C1170 C2142 ) C1170_=_C2143( C1170 C2143 ) C1170_=_C2144( C1170 C2144 ) C1170_=_C2145( C1170 C2145 ) \nC1170_=_C2146( C1170 C2146 ) C1170_=_C2147( C1170 C2147 ) C1170_=_C2148( C1170 C2148 ) C1170_=_C2149( C1170 C2149 ) C1170_=_C2150( C1170 C2150 ) C1170_=_C2151( C1170 C2151 ) \nC1170_=_C2152( C1170 C2152 ) C1170_=_C2153( C1170 C2153 ) C1170_=_C2154( C1170 C2154 ) C1170_=_C2155( C1170 C2155 ) C1170_=_C2156( C1170 C2156 ) C1170_=_C2157( C1170 C2157 ) \nC1170_=_C2158( C1170 C2158 ) C1170_=_C2161( C1170 C2161 ) C1170_=_C2162( C1170 C2162 ) C1171_=_C1174( C1171 C1174 ) C1171_=_C1175( C1171 C1175 ) C1171_=_C1188( C1171 C1188 ) \nC1171_=_C1247( C1171 C1247 ) C1171_=_C1277( C1171 C1277 ) C1171_=_C2186( C1171 C2186 ) C1171_=_C2187( C1171 C2187 ) C1171_=_C2188( C1171 C2188 ) C1171_=_C2189( C1171 C2189 ) \nC1171_=_C2190( C1171 C2190 ) C1171_=_C2191( C1171 C2191 ) C1171_=_C2192( C1171 C2192 ) C1171_=_C2193( C1171 C2193 ) C1171_=_C2194( C1171 C2194 ) C1171_=_C2195( C1171 C2195 ) \nC1171_=_C2196( C1171 C2196 ) C1171_=_C2197( C1171 C2197 ) C1171_=_C2198( C1171 C2198 ) C1171_=_C2199( C1171 C2199 ) C1171_=_C2200( C1171 C2200 ) C1171_=_C2201( C1171 C2201 ) \nC1171_=_C2202( C1171 C2202 ) C1171_=_C2203( C1171 C2203 ) C1171_=_C2204( C1171 C2204 ) C1171_=_C2206( C1171 C2206 ) C1171_=_C2208( C1171 C2208 ) C1174_=_C1175( C1174 C1175 ) \nC1174_=_C1191( C1174 C1191 ) C1174_=_C1699( C1174 C1699 ) C1174_=_C1764( C1174 C1764 ) C1174_=_C2832( C1174 C2832 ) C1174_=_C2833( C1174 C2833 ) C1174_=_C2834( C1174 C2834 ) \nC1174_=_C2835( C1174 C2835 ) C1174_=_C2836( C1174 C2836 ) C1174_=_C2837( C1174 C2837 ) C1174_=_C2838( C1174 C2838 ) C1174_=_C2839( C1174 C2839 ) C1174_=_C2841( C1174 C2841 ) \nC1174_=_C2842( C1174 C2842 ) C1174_=_C2843( C1174 C2843 ) C1175_=_C1192( C1175 C1192 ) C1175_=_C1252( C1175 C1252 ) C1175_=_C1357( C1175 C1357 ) C1175_=_C1709( C1175 C1709 ) \nC1175_=_C1774( C1175 C1774 ) C1175_=_C2917( C1175 C2917 ) C1175_=_C2918( C1175 C2918 ) C1175_=_C2919( C1175 C2919 ) C1175_=_C2920( C1175 C2920 ) C1175_=_C2921( C1175 C2921 ) \nC1175_=_C2922( C1175 C2922 ) C1175_=_C2923( C1175 C2923 ) C1175_=_C2924( C1175 C2924 ) C1175_=_C2927( C1175 C2927 ) C1175_=_C2928( C1175 C2928 ) C1175_=_C2929( C1175 C2929 ) \nC1175_=_C2930( C1175 C2930 ) C1179_=_C1180( C1179 C1180 ) C1179_=_C1181( C1179 C1181 ) C1179_=_C1182( C1179 C1182 ) C1179_=_C1183( C1179 C1183 ) C1179_=_C1185( C1179 C1185 ) \nC1179_=_C1186( C1179 C1186 ) C1179_=_C1187( C1179 C1187 ) C1179_=_C1188( C1179 C1188 ) C1179_=_C1189( C1179 C1189 ) C1179_=_C1190( C1179 C1190 ) C1179_=_C1191( C1179 C1191 ) \nC1179_=_C1192( C1179 C1192 ) C1179_=_C1193( C1179 C1193 ) C1179_=_C1194( C1179 C1194 ) C1179_=_C1237( C1179 C1237 ) C1179_=_C1514( C1179 C1514 ) C1179_=_C1515( C1179 C1515 ) \nC1179_=_C1516( C1179 C1516 ) C1179_=_C1517( C1179 C1517 ) C1179_=_C1518( C1179 C1518 ) C1179_=_C1519( C1179 C1519 ) C1179_=_C1520( C1179 C1520 ) C1179_=_C1521( C1179 C1521 ) \nC1179_=_C1522( C1179 C1522 ) C1179_=_C1523( C1179 C1523 ) C1179_=_C1524( C1179 C1524 ) C1179_=_C1525( C1179 C1525 ) C1179_=_C1526( C1179 C1526 ) C1180_=_C1181( C1180 C1181 ) \nC1180_=_C1182( C1180 C1182 ) C1180_=_C1183( C1180 C1183 ) C1180_=_C1185( C1180 C1185 ) C1180_=_C1186( C1180 C1186 ) C1180_=_C1187( C1180 C1187 ) C1180_=_C1188( C1180 C1188 ) \nC1180_=_C1189( C1180 C1189 ) C1180_=_C1190( C1180 C1190 ) C1180_=_C1191( C1180 C1191 ) C1180_=_C1192( C1180 C1192 ) C1180_=_C1193( C1180 C1193 ) C1180_=_C1194( C1180 C1194 ) \nC1180_=_C1198( C1180 C1198 ) C1180_=_C1218( C1180 C1218 ) C1180_=_C1298( C1180 C1298 ) C1181_=_C1182( C1181 C1182 ) C1181_=_C1183( C1181 C1183 ) C1181_=_C1185( C1181 C1185 ) \nC1181_=_C1186( C1181 C1186 ) C1181_=_C1187( C1181 C1187 ) C1181_=_C1188( C1181 C1188 ) C1181_=_C1189( C1181 C1189 ) C1181_=_C1190( C1181 C1190 ) C1181_=_C1191( C1181 C1191 ) \nC1181_=_C1192( C1181 C1192 ) C1181_=_C1193( C1181 C1193 ) C1181_=_C1194( C1181 C1194 ) C1181_=_C1199( C1181 C1199 ) C1181_=_C1219( C1181 C1219 ) C1181_=_C1299( C1181 C1299 ) \nC1182_=_C1183( C1182 C1183 ) C1182_=_C1185( C1182 C1185 ) C1182_=_C1186( C1182 C1186 ) C1182_=_C1187( C1182 C1187 ) C1182_=_C1188( C1182 C1188 ) C1182_=_C1189( C1182 C1189 ) \nC1182_=_C1190( C1182 C1190 ) C1182_=_C1191( C1182 C1191 ) C1182_=_C1192( C1182 C1192 ) C1182_=_C1193( C1182 C1193 ) C1182_=_C1194( C1182 C1194 ) C1182_=_C1200( C1182 C1200 ) \nC1182_=_C1220( C1182 C1220 ) C1182_=_C1300( C1182 C1300 ) C1183_=_C1185( C1183 C1185 ) C1183_=_C1186( C1183 C1186 ) C1183_=_C1187( C1183 C1187 ) C1183_=_C1188( C1183 C1188 ) \nC1183_=_C1189( C1183 C1189 ) C1183_=_C1190( C1183 C1190 ) C1183_=_C1191( C1183 C1191 ) C1183_=_C1192( C1183 C1192 ) C1183_=_C1193( C1183 C1193 ) C1183_=_C1194( C1183 C1194 ) \nC1183_=_C1201( C1183 C1201 ) C1183_=_C1221( C1183 C1221 ) C1183_=_C1301( C1183 C1301 ) C1183_=_C1730( C1183 C1730 ) C1183_=_C1732( C1183 C1732 ) C1185_=_C1186( C1185 C1186 ) \nC1185_=_C1187( C1185 C1187 ) C1185_=_C1188( C1185 C1188 ) C1185_=_C1189( C1185 C1189 ) C1185_=_C1190( C1185 C1190 ) C1185_=_C1191( C1185 C1191 ) C1185_=_C1192( C1185 C1192 ) \nC1185_=_C1193( C1185 C1193 ) C1185_=_C1194( C1185 C1194 ) C1185_=_C1224( C1185 C1224 ) C1185_=_C1308( C1185 C1308 ) C1185_=_C1986( C1185 C1986 ) C1185_=_C1987( C1185 C1987 ) \nC1185_=_C1998( C1185 C1998 ) C1185_=_C1999( C1185 C1999 ) C1186_=_C1187( C1186 C1187 ) C1186_=_C1188( C1186 C1188 ) C1186_=_C1189( C1186 C1189 ) C1186_=_C1190( C1186 C1190 ) \nC1186_=_C1191( C1186 C1191 ) C1186_=_C1192( C1186 C1192 ) C1186_=_C1193( C1186 C1193 ) C1186_=_C1194( C1186 C1194 ) C1186_=_C1205( C1186 C1205 ) C1186_=_C1225( C1186 C1225 ) \nC1186_=_C1310( C1186 C1310 ) C1186_=_C2024( C1186 C2024 ) C1186_=_C2025( C1186 C2025 ) C1186_=_C2037( C1186 C2037 ) C1187_=_C1188( C1187 C1188 ) C1187_=_C1189( C1187 C1189 ) \nC1187_=_C1190( C1187 C1190 ) C1187_=_C1191( C1187 C1191 ) C1187_=_C1192( C1187 C1192 ) C1187_=_C1193( C1187 C1193 ) C1187_=_C1194( C1187 C1194 ) C1187_=_C1246( C1187 C1246 ) \nC1187_=_C1346( C1187 C1346 ) C1187_=_C2140( C1187 C2140 ) C1187_=_C2141( C1187 C2141 ) C1187_=_C2142( C1187 C2142 ) C1187_=_C2143( C1187 C2143 ) C1187_=_C2144( C1187 C2144 ) \nC1187_=_C2145( C1187 C2145 ) C1187_=_C2146( C1187 C2146 ) C1187_=_C2147( C1187 C2147 ) C1187_=_C2148( C1187 C2148 ) C1187_=_C2149( C1187 C2149 ) C1187_=_C2150( C1187 C2150 ) \nC1187_=_C2151( C1187 C2151 ) C1187_=_C2152( C1187 C2152 ) C1187_=_C2153( C1187 C2153 ) C1187_=_C2154( C1187 C2154 ) C1187_=_C2155( C1187 C2155 ) C1187_=_C2156( C1187 C2156 ) \nC1187_=_C2157( C1187 C2157 ) C1187_=_C2158( C1187 C2158 ) C1187_=_C2161( C1187 C2161 ) C1187_=_C2162( C1187 C2162 ) C1188_=_C1189( C1188 C1189 ) C1188_=_C1190( C1188 C1190 ) \nC1188_=_C1191( C1188 C1191 ) C1188_=_C1192( C1188 C1192 ) C1188_=_C1193( C1188 C1193 ) C1188_=_C1194( C1188 C1194 ) C1188_=_C1247( C1188 C1247 ) C1188_=_C1277( C1188 C1277 ) \nC1188_=_C2186( C1188 C2186 ) C1188_=_C2187( C1188 C2187 ) C1188_=_C2188( C1188 C2188 ) C1188_=_C2189( C1188 C2189 ) C1188_=_C2190( C1188 C2190 ) C1188_=_C2191( C1188 C2191 ) \nC1188_=_C2192( C1188 C2192 ) C1188_=_C2193( C1188 C2193 ) C1188_=_C2194( C1188 C2194 ) C1188_=_C2195( C1188 C2195 ) C1188_=_C2196( C1188 C2196 ) C1188_=_C2197( C1188 C2197 ) \nC1188_=_C2198( C1188 C2198 ) C1188_=_C2199( C1188 C2199 ) C1188_=_C2200( C1188 C2200 ) C1188_=_C2201( C1188 C2201 ) C1188_=_C2202( C1188 C2202 ) C1188_=_C2203( C1188 C2203 ) \nC1188_=_C2204( C1188 C2204 ) C1188_=_C2206( C1188 C2206 ) C1188_=_C2208( C1188 C2208 ) C1189_=_C1190( C1189 C1190 ) C1189_=_C1191( C1189 C1191 ) C1189_=_C1192( C1189 C1192 ) \nC1189_=_C1193( C1189 C1193 ) C1189_=_C1194( C1189 C1194 ) C1189_=_C1228( C1189 C1228 ) C1189_=_C1315( C1189 C1315 ) C1189_=_C2774( C1189 C2774 ) C1190_=_C1191( C1190 C1191 ) \nC1190_=_C1192( C1190 C1192 ) C1190_=_C1193( C1190 C1193 ) C1190_=_C1194( C1190 C1194 ) C1190_=_C1230( C1190 C1230 ) C1190_=_C1319( C1190 C1319 ) C1190_=_C2815(</w:t>
      </w:r>
    </w:p>
    <w:p>
      <w:pPr>
        <w:pStyle w:val="PreformattedText"/>
        <w:bidi w:val="0"/>
        <w:spacing w:before="0" w:after="0"/>
        <w:jc w:val="left"/>
        <w:rPr/>
      </w:pPr>
      <w:r>
        <w:rPr/>
        <w:t xml:space="preserve"> </w:t>
      </w:r>
      <w:r>
        <w:rPr/>
        <w:t>C1190 C2815 ) \nC1190_=_C2816( C1190 C2816 ) C1191_=_C1192( C1191 C1192 ) C1191_=_C1193( C1191 C1193 ) C1191_=_C1194( C1191 C1194 ) C1191_=_C1699( C1191 C1699 ) C1191_=_C1764( C1191 C1764 ) \nC1191_=_C2832( C1191 C2832 ) C1191_=_C2833( C1191 C2833 ) C1191_=_C2834( C1191 C2834 ) C1191_=_C2835( C1191 C2835 ) C1191_=_C2836( C1191 C2836 ) C1191_=_C2837( C1191 C2837 ) \nC1191_=_C2838( C1191 C2838 ) C1191_=_C2839( C1191 C2839 ) C1191_=_C2841( C1191 C2841 ) C1191_=_C2842( C1191 C2842 ) C1191_=_C2843( C1191 C2843 ) C1192_=_C1193( C1192 C1193 ) \nC1192_=_C1194( C1192 C1194 ) C1192_=_C1252( C1192 C1252 ) C1192_=_C1357( C1192 C1357 ) C1192_=_C1709( C1192 C1709 ) C1192_=_C1774( C1192 C1774 ) C1192_=_C2917( C1192 C2917 ) \nC1192_=_C2918( C1192 C2918 ) C1192_=_C2919( C1192 C2919 ) C1192_=_C2920( C1192 C2920 ) C1192_=_C2921( C1192 C2921 ) C1192_=_C2922( C1192 C2922 ) C1192_=_C2923( C1192 C2923 ) \nC1192_=_C2924( C1192 C2924 ) C1192_=_C2927( C1192 C2927 ) C1192_=_C2928( C1192 C2928 ) C1192_=_C2929( C1192 C2929 ) C1192_=_C2930( C1192 C2930 ) C1193_=_C1194( C1193 C1194 ) \nC1193_=_C1213( C1193 C1213 ) C1193_=_C1233( C1193 C1233 ) C1193_=_C1323( C1193 C1323 ) C1193_=_C2953( C1193 C2953 ) C1193_=_C2955( C1193 C2955 ) C1194_=_C1214( C1194 C1214 ) \nC1194_=_C1234( C1194 C1234 ) C1194_=_C1324( C1194 C1324 ) C1194_=_C3018( C1194 C3018 ) C1194_=_C3020( C1194 C3020 ) C1195_=_C1196( C1195 C1196 ) C1195_=_C1198( C1195 C1198 ) \nC1195_=_C1199( C1195 C1199 ) C1195_=_C1200( C1195 C1200 ) C1195_=_C1201( C1195 C1201 ) C1195_=_C1202( C1195 C1202 ) C1195_=_C1203( C1195 C1203 ) C1195_=_C1204( C1195 C1204 ) \nC1195_=_C1205( C1195 C1205 ) C1195_=_C1208( C1195 C1208 ) C1195_=_C1209( C1195 C1209 ) C1195_=_C1210( C1195 C1210 ) C1195_=_C1213( C1195 C1213 ) C1195_=_C1214( C1195 C1214 ) \nC1195_=_C1294( C1195 C1294 ) C1196_=_C1198( C1196 C1198 ) C1196_=_C1199( C1196 C1199 ) C1196_=_C1200( C1196 C1200 ) C1196_=_C1201( C1196 C1201 ) C1196_=_C1202( C1196 C1202 ) \nC1196_=_C1203( C1196 C1203 ) C1196_=_C1204( C1196 C1204 ) C1196_=_C1205( C1196 C1205 ) C1196_=_C1208( C1196 C1208 ) C1196_=_C1209( C1196 C1209 ) C1196_=_C1210( C1196 C1210 ) \nC1196_=_C1213( C1196 C1213 ) C1196_=_C1214( C1196 C1214 ) C1196_=_C1236( C1196 C1236 ) C1196_=_C1295( C1196 C1295 ) C1196_=_C1503( C1196 C1503 ) C1196_=_C1504( C1196 C1504 ) \nC1196_=_C1505( C1196 C1505 ) C1196_=_C1506( C1196 C1506 ) C1196_=_C1507( C1196 C1507 ) C1196_=_C1508( C1196 C1508 ) C1196_=_C1509( C1196 C1509 ) C1196_=_C1510( C1196 C1510 ) \nC1196_=_C1511( C1196 C1511 ) C1196_=_C1512( C1196 C1512 ) C1196_=_C1513( C1196 C1513 ) C1198_=_C1199( C1198 C1199 ) C1198_=_C1200( C1198 C1200 ) C1198_=_C1201( C1198 C1201 ) \nC1198_=_C1202( C1198 C1202 ) C1198_=_C1203( C1198 C1203 ) C1198_=_C1204( C1198 C1204 ) C1198_=_C1205( C1198 C1205 ) C1198_=_C1208( C1198 C1208 ) C1198_=_C1209( C1198 C1209 ) \nC1198_=_C1210( C1198 C1210 ) C1198_=_C1213( C1198 C1213 ) C1198_=_C1214( C1198 C1214 ) C1198_=_C1218( C1198 C1218 ) C1198_=_C1298( C1198 C1298 ) C1199_=_C1200( C1199 C1200 ) \nC1199_=_C1201( C1199 C1201 ) C1199_=_C1202( C1199 C1202 ) C1199_=_C1203( C1199 C1203 ) C1199_=_C1204( C1199 C1204 ) C1199_=_C1205( C1199 C1205 ) C1199_=_C1208( C1199 C1208 ) \nC1199_=_C1209( C1199 C1209 ) C1199_=_C1210( C1199 C1210 ) C1199_=_C1213( C1199 C1213 ) C1199_=_C1214( C1199 C1214 ) C1199_=_C1219( C1199 C1219 ) C1199_=_C1299( C1199 C1299 ) \nC1200_=_C1201( C1200 C1201 ) C1200_=_C1202( C1200 C1202 ) C1200_=_C1203( C1200 C1203 ) C1200_=_C1204( C1200 C1204 ) C1200_=_C1205( C1200 C1205 ) C1200_=_C1208( C1200 C1208 ) \nC1200_=_C1209( C1200 C1209 ) C1200_=_C1210( C1200 C1210 ) C1200_=_C1213( C1200 C1213 ) C1200_=_C1214( C1200 C1214 ) C1200_=_C1220( C1200 C1220 ) C1200_=_C1300( C1200 C1300 ) \nC1201_=_C1202( C1201 C1202 ) C1201_=_C1203( C1201 C1203 ) C1201_=_C1204( C1201 C1204 ) C1201_=_C1205( C1201 C1205 ) C1201_=_C1208( C1201 C1208 ) C1201_=_C1209( C1201 C1209 ) \nC1201_=_C1210( C1201 C1210 ) C1201_=_C1213( C1201 C1213 ) C1201_=_C1214( C1201 C1214 ) C1201_=_C1221( C1201 C1221 ) C1201_=_C1301( C1201 C1301 ) C1201_=_C1730( C1201 C1730 ) \nC1201_=_C1732( C1201 C1732 ) C1202_=_C1203( C1202 C1203 ) C1202_=_C1204( C1202 C1204 ) C1202_=_C1205( C1202 C1205 ) C1202_=_C1208( C1202 C1208 ) C1202_=_C1209( C1202 C1209 ) \nC1202_=_C1210( C1202 C1210 ) C1202_=_C1213( C1202 C1213 ) C1202_=_C1214( C1202 C1214 ) C1202_=_C1306( C1202 C1306 ) C1202_=_C1964( C1202 C1964 ) C1202_=_C1965( C1202 C1965 ) \nC1203_=_C1204( C1203 C1204 ) C1203_=_C1205( C1203 C1205 ) C1203_=_C1208( C1203 C1208 ) C1203_=_C1209( C1203 C1209 ) C1203_=_C1210( C1203 C1210 ) C1203_=_C1213( C1203 C1213 ) \nC1203_=_C1214( C1203 C1214 ) C1203_=_C1307( C1203 C1307 ) C1203_=_C1970( C1203 C1970 ) C1203_=_C1979( C1203 C1979 ) C1203_=_C1980( C1203 C1980 ) C1204_=_C1205( C1204 C1205 ) \nC1204_=_C1208( C1204 C1208 ) C1204_=_C1209( C1204 C1209 ) C1204_=_C1210( C1204 C1210 ) C1204_=_C1213( C1204 C1213 ) C1204_=_C1214( C1204 C1214 ) C1204_=_C1309( C1204 C1309 ) \nC1204_=_C2005( C1204 C2005 ) C1204_=_C2017( C1204 C2017 ) C1204_=_C2018( C1204 C2018 ) C1205_=_C1208( C1205 C1208 ) C1205_=_C1209( C1205 C1209 ) C1205_=_C1210( C1205 C1210 ) \nC1205_=_C1213( C1205 C1213 ) C1205_=_C1214( C1205 C1214 ) C1205_=_C1225( C1205 C1225 ) C1205_=_C1310( C1205 C1310 ) C1205_=_C2024( C1205 C2024 ) C1205_=_C2025( C1205 C2025 ) \nC1205_=_C2037( C1205 C2037 ) C1208_=_C1209( C1208 C1209 ) C1208_=_C1210( C1208 C1210 ) C1208_=_C1213( C1208 C1213 ) C1208_=_C1214( C1208 C1214 ) C1208_=_C1317( C1208 C1317 ) \nC1208_=_C2793( C1208 C2793 ) C1208_=_C2794( C1208 C2794 ) C1209_=_C1210( C1209 C1210 ) C1209_=_C1213( C1209 C1213 ) C1209_=_C1214( C1209 C1214 ) C1209_=_C1318( C1209 C1318 ) \nC1209_=_C2803( C1209 C2803 ) C1209_=_C2804( C1209 C2804 ) C1210_=_C1213( C1210 C1213 ) C1210_=_C1214( C1210 C1214 ) C1210_=_C1320( C1210 C1320 ) C1210_=_C2827( C1210 C2827 ) \nC1210_=_C2828( C1210 C2828 ) C1213_=_C1214( C1213 C1214 ) C1213_=_C1233( C1213 C1233 ) C1213_=_C1323( C1213 C1323 ) C1213_=_C2953( C1213 C2953 ) C1213_=_C2955( C1213 C2955 ) \nC1214_=_C1234( C1214 C1234 ) C1214_=_C1324( C1214 C1324 ) C1214_=_C3018( C1214 C3018 ) C1214_=_C3020( C1214 C3020 ) C1215_=_C1216( C1215 C1216 ) C1215_=_C1218( C1215 C1218 ) \nC1215_=_C1219( C1215 C1219 ) C1215_=_C1220( C1215 C1220 ) C1215_=_C1221( C1215 C1221 ) C1215_=_C1222( C1215 C1222 ) C1215_=_C1223( C1215 C1223 ) C1215_=_C1224( C1215 C1224 ) \nC1215_=_C1225( C1215 C1225 ) C1215_=_C1228( C1215 C1228 ) C1215_=_C1229( C1215 C1229 ) C1215_=_C1230( C1215 C1230 ) C1215_=_C1233( C1215 C1233 ) C1215_=_C1234( C1215 C1234 ) \nC1215_=_C1292( C1215 C1292 ) C1215_=_C1470( C1215 C1470 ) C1215_=_C1471( C1215 C1471 ) C1215_=_C1472( C1215 C1472 ) C1215_=_C1473( C1215 C1473 ) C1215_=_C1474( C1215 C1474 ) \nC1215_=_C1475( C1215 C1475 ) C1215_=_C1476( C1215 C1476 ) C1215_=_C1477( C1215 C1477 ) C1215_=_C1478( C1215 C1478 ) C1215_=_C1479( C1215 C1479 ) C1215_=_C1480( C1215 C1480 ) \nC1216_=_C1218( C1216 C1218 ) C1216_=_C1219( C1216 C1219 ) C1216_=_C1220( C1216 C1220 ) C1216_=_C1221( C1216 C1221 ) C1216_=_C1222( C1216 C1222 ) C1216_=_C1223( C1216 C1223 ) \nC1216_=_C1224( C1216 C1224 ) C1216_=_C1225( C1216 C1225 ) C1216_=_C1228( C1216 C1228 ) C1216_=_C1229( C1216 C1229 ) C1216_=_C1230( C1216 C1230 ) C1216_=_C1233( C1216 C1233 ) \nC1216_=_C1234( C1216 C1234 ) C1216_=_C1293( C1216 C1293 ) C1218_=_C1219( C1218 C1219 ) C1218_=_C1220( C1218 C1220 ) C1218_=_C1221( C1218 C1221 ) C1218_=_C1222( C1218 C1222 ) \nC1218_=_C1223( C1218 C1223 ) C1218_=_C1224( C1218 C1224 ) C1218_=_C1225( C1218 C1225 ) C1218_=_C1228( C1218 C1228 ) C1218_=_C1229( C1218 C1229 ) C1218_=_C1230( C1218 C1230 ) \nC1218_=_C1233( C1218 C1233 ) C1218_=_C1234( C1218 C1234 ) C1218_=_C1298( C1218 C1298 ) C1219_=_C1220( C1219 C1220 ) C1219_=_C1221( C1219 C1221 ) C1219_=_C1222( C1219 C1222 ) \nC1219_=_C1223( C1219 C1223 ) C1219_=_C1224( C1219 C1224 ) C1219_=_C1225( C1219 C1225 ) C1219_=_C1228( C1219 C1228 ) C1219_=_C1229( C1219 C1229 ) C1219_=_C1230( C1219 C1230 ) \nC1219_=_C1233( C1219 C1233 ) C1219_=_C1234( C1219 C1234 ) C1219_=_C1299( C1219 C1299 ) C1220_=_C1221( C1220 C1221 ) C1220_=_C1222( C1220 C1222 ) C1220_=_C1223( C1220 C1223 ) \nC1220_=_C1224( C1220 C1224 ) C1220_=_C1225( C1220 C1225 ) C1220_=_C1228( C1220 C1228 ) C1220_=_C1229( C1220 C1229 ) C1220_=_C1230( C1220 C1230 ) C1220_=_C1233( C1220 C1233 ) \nC1220_=_C1234( C1220 C1234 ) C1220_=_C1300( C1220 C1300 ) C1221_=_C1222( C1221 C1222 ) C1221_=_C1223( C1221 C1223 ) C1221_=_C1224( C1221 C1224 ) C1221_=_C1225( C1221 C1225 ) \nC1221_=_C1228( C1221 C1228 ) C1221_=_C1229( C1221 C1229 ) C1221_=_C1230( C1221 C1230 ) C1221_=_C1233( C1221 C1233 ) C1221_=_C1234( C1221 C1234 ) C1221_=_C1301( C1221 C1301 ) \nC1221_=_C1730( C1221 C1730 ) C1221_=_C1732( C1221 C1732 ) C1222_=_C1223( C1222 C1223 ) C1222_=_C1224( C1222 C1224 ) C1222_=_C1225( C1222 C1225 ) C1222_=_C1228( C1222 C1228 ) \nC1222_=_C1229( C1222 C1229 ) C1222_=_C1230( C1222 C1230 ) C1222_=_C1233( C1222 C1233 ) C1222_=_C1234( C1222 C1234 ) C1222_=_C1304( C1222 C1304 ) C1222_=_C1922( C1222 C1922 ) \nC1222_=_C1923( C1222 C1923 ) C1222_=_C1924( C1222 C1924 ) C1222_=_C1925( C1222 C1925 ) C1222_=_C1927( C1222 C1927 ) C1222_=_C1928( C1222 C1928 ) C1222_=_C1929( C1222 C1929 ) \nC1222_=_C1930( C1222 C1930 ) C1222_=_C1931( C1222 C1931 ) C1222_=_C1932( C1222 C1932 ) C1222_=_C1933( C1222 C1933 ) C1222_=_C1934( C1222 C1934 ) C1222_=_C1935( C1222 C1935 ) \nC1222_=_C1936( C1222 C1936 ) C1223_=_C1224( C1223 C1224 ) C1223_=_C1225( C1223 C1225 ) C1223_=_C1228( C1223 C1228 ) C1223_=_C1229( C1223 C1229 ) C1223_=_C1230( C1223 C1230 ) \nC1223_=_C1233( C1223 C1233 ) C1223_=_C1234( C1223 C1234 ) C1223_=_C1305( C1223 C1305 ) C1223_=_C1937( C1223 C1937 ) C1223_=_C1938( C1223 C1938 ) C1223_=_C1939( C1223 C1939 ) \nC1223_=_C1942( C1223 C1942 ) C1223_=_C1943( C1223 C1943 ) C1223_=_C1944( C1223 C1944 ) C1223_=_C1945( C1223 C1945 ) C1223_=_C1946( C1223 C1946 ) C1223_=_C1947( C1223 C1947 ) \nC1223_=_C1948( C1223 C1948 )</w:t>
      </w:r>
    </w:p>
    <w:p>
      <w:pPr>
        <w:pStyle w:val="PreformattedText"/>
        <w:bidi w:val="0"/>
        <w:spacing w:before="0" w:after="0"/>
        <w:jc w:val="left"/>
        <w:rPr/>
      </w:pPr>
      <w:r>
        <w:rPr/>
        <w:t xml:space="preserve"> </w:t>
      </w:r>
      <w:r>
        <w:rPr/>
        <w:t>C1223_=_C1949( C1223 C1949 ) C1223_=_C1950( C1223 C1950 ) C1223_=_C1951( C1223 C1951 ) C1224_=_C1225( C1224 C1225 ) C1224_=_C1228( C1224 C1228 ) \nC1224_=_C1229( C1224 C1229 ) C1224_=_C1230( C1224 C1230 ) C1224_=_C1233( C1224 C1233 ) C1224_=_C1234( C1224 C1234 ) C1224_=_C1308( C1224 C1308 ) C1224_=_C1986( C1224 C1986 ) \nC1224_=_C1987( C1224 C1987 ) C1224_=_C1998( C1224 C1998 ) C1224_=_C1999( C1224 C1999 ) C1225_=_C1228( C1225 C1228 ) C1225_=_C1229( C1225 C1229 ) C1225_=_C1230( C1225 C1230 ) \nC1225_=_C1233( C1225 C1233 ) C1225_=_C1234( C1225 C1234 ) C1225_=_C1310( C1225 C1310 ) C1225_=_C2024( C1225 C2024 ) C1225_=_C2025( C1225 C2025 ) C1225_=_C2037( C1225 C2037 ) \nC1228_=_C1229( C1228 C1229 ) C1228_=_C1230( C1228 C1230 ) C1228_=_C1233( C1228 C1233 ) C1228_=_C1234( C1228 C1234 ) C1228_=_C1315( C1228 C1315 ) C1228_=_C2774( C1228 C2774 ) \nC1229_=_C1230( C1229 C1230 ) C1229_=_C1233( C1229 C1233 ) C1229_=_C1234( C1229 C1234 ) C1229_=_C1316( C1229 C1316 ) C1229_=_C2784( C1229 C2784 ) C1230_=_C1233( C1230 C1233 ) \nC1230_=_C1234( C1230 C1234 ) C1230_=_C1319( C1230 C1319 ) C1230_=_C2815( C1230 C2815 ) C1230_=_C2816( C1230 C2816 ) C1233_=_C1234( C1233 C1234 ) C1233_=_C1323( C1233 C1323 ) \nC1233_=_C2953( C1233 C2953 ) C1233_=_C2955( C1233 C2955 ) C1234_=_C1324( C1234 C1324 ) C1234_=_C3018( C1234 C3018 ) C1234_=_C3020( C1234 C3020 ) C1236_=_C1237( C1236 C1237 ) \nC1236_=_C1238( C1236 C1238 ) C1236_=_C1246( C1236 C1246 ) C1236_=_C1247( C1236 C1247 ) C1236_=_C1252( C1236 C1252 ) C1236_=_C1295( C1236 C1295 ) C1236_=_C1503( C1236 C1503 ) \nC1236_=_C1504( C1236 C1504 ) C1236_=_C1505( C1236 C1505 ) C1236_=_C1506( C1236 C1506 ) C1236_=_C1507( C1236 C1507 ) C1236_=_C1508( C1236 C1508 ) C1236_=_C1509( C1236 C1509 ) \nC1236_=_C1510( C1236 C1510 ) C1236_=_C1511( C1236 C1511 ) C1236_=_C1512( C1236 C1512 ) C1236_=_C1513( C1236 C1513 ) C1237_=_C1238( C1237 C1238 ) C1237_=_C1246( C1237 C1246 ) \nC1237_=_C1247( C1237 C1247 ) C1237_=_C1252( C1237 C1252 ) C1237_=_C1514( C1237 C1514 ) C1237_=_C1515( C1237 C1515 ) C1237_=_C1516( C1237 C1516 ) C1237_=_C1517( C1237 C1517 ) \nC1237_=_C1518( C1237 C1518 ) C1237_=_C1519( C1237 C1519 ) C1237_=_C1520( C1237 C1520 ) C1237_=_C1521( C1237 C1521 ) C1237_=_C1522( C1237 C1522 ) C1237_=_C1523( C1237 C1523 ) \nC1237_=_C1524( C1237 C1524 ) C1237_=_C1525( C1237 C1525 ) C1237_=_C1526( C1237 C1526 ) C1238_=_C1246( C1238 C1246 ) C1238_=_C1247( C1238 C1247 ) C1238_=_C1252( C1238 C1252 ) \nC1238_=_C1527( C1238 C1527 ) C1238_=_C1528( C1238 C1528 ) C1238_=_C1529( C1238 C1529 ) C1238_=_C1530( C1238 C1530 ) C1238_=_C1531( C1238 C1531 ) C1238_=_C1532( C1238 C1532 ) \nC1238_=_C1533( C1238 C1533 ) C1238_=_C1534( C1238 C1534 ) C1238_=_C1535( C1238 C1535 ) C1238_=_C1536( C1238 C1536 ) C1238_=_C1537( C1238 C1537 ) C1238_=_C1538( C1238 C1538 ) \nC1238_=_C1539( C1238 C1539 ) C1246_=_C1247( C1246 C1247 ) C1246_=_C1252( C1246 C1252 ) C1246_=_C1346( C1246 C1346 ) C1246_=_C2140( C1246 C2140 ) C1246_=_C2141( C1246 C2141 ) \nC1246_=_C2142( C1246 C2142 ) C1246_=_C2143( C1246 C2143 ) C1246_=_C2144( C1246 C2144 ) C1246_=_C2145( C1246 C2145 ) C1246_=_C2146( C1246 C2146 ) C1246_=_C2147( C1246 C2147 ) \nC1246_=_C2148( C1246 C2148 ) C1246_=_C2149( C1246 C2149 ) C1246_=_C2150( C1246 C2150 ) C1246_=_C2151( C1246 C2151 ) C1246_=_C2152( C1246 C2152 ) C1246_=_C2153( C1246 C2153 ) \nC1246_=_C2154( C1246 C2154 ) C1246_=_C2155( C1246 C2155 ) C1246_=_C2156( C1246 C2156 ) C1246_=_C2157( C1246 C2157 ) C1246_=_C2158( C1246 C2158 ) C1246_=_C2161( C1246 C2161 ) \nC1246_=_C2162( C1246 C2162 ) C1247_=_C1252( C1247 C1252 ) C1247_=_C1277( C1247 C1277 ) C1247_=_C2186( C1247 C2186 ) C1247_=_C2187( C1247 C2187 ) C1247_=_C2188( C1247 C2188 ) \nC1247_=_C2189( C1247 C2189 ) C1247_=_C2190( C1247 C2190 ) C1247_=_C2191( C1247 C2191 ) C1247_=_C2192( C1247 C2192 ) C1247_=_C2193( C1247 C2193 ) C1247_=_C2194( C1247 C2194 ) \nC1247_=_C2195( C1247 C2195 ) C1247_=_C2196( C1247 C2196 ) C1247_=_C2197( C1247 C2197 ) C1247_=_C2198( C1247 C2198 ) C1247_=_C2199( C1247 C2199 ) C1247_=_C2200( C1247 C2200 ) \nC1247_=_C2201( C1247 C2201 ) C1247_=_C2202( C1247 C2202 ) C1247_=_C2203( C1247 C2203 ) C1247_=_C2204( C1247 C2204 ) C1247_=_C2206( C1247 C2206 ) C1247_=_C2208( C1247 C2208 ) \nC1252_=_C1357( C1252 C1357 ) C1252_=_C1709( C1252 C1709 ) C1252_=_C1774( C1252 C1774 ) C1252_=_C2917( C1252 C2917 ) C1252_=_C2918( C1252 C2918 ) C1252_=_C2919( C1252 C2919 ) \nC1252_=_C2920( C1252 C2920 ) C1252_=_C2921( C1252 C2921 ) C1252_=_C2922( C1252 C2922 ) C1252_=_C2923( C1252 C2923 ) C1252_=_C2924( C1252 C2924 ) C1252_=_C2927( C1252 C2927 ) \nC1252_=_C2928( C1252 C2928 ) C1252_=_C2929( C1252 C2929 ) C1252_=_C2930( C1252 C2930 ) C1277_=_C2186( C1277 C2186 ) C1277_=_C2187( C1277 C2187 ) C1277_=_C2188( C1277 C2188 ) \nC1277_=_C2189( C1277 C2189 ) C1277_=_C2190( C1277 C2190 ) C1277_=_C2191( C1277 C2191 ) C1277_=_C2192( C1277 C2192 ) C1277_=_C2193( C1277 C2193 ) C1277_=_C2194( C1277 C2194 ) \nC1277_=_C2195( C1277 C2195 ) C1277_=_C2196( C1277 C2196 ) C1277_=_C2197( C1277 C2197 ) C1277_=_C2198( C1277 C2198 ) C1277_=_C2199( C1277 C2199 ) C1277_=_C2200( C1277 C2200 ) \nC1277_=_C2201( C1277 C2201 ) C1277_=_C2202( C1277 C2202 ) C1277_=_C2203( C1277 C2203 ) C1277_=_C2204( C1277 C2204 ) C1277_=_C2206( C1277 C2206 ) C1277_=_C2208( C1277 C2208 ) \nC1290_=_C1291( C1290 C1291 ) C1290_=_C1292( C1290 C1292 ) C1290_=_C1293( C1290 C1293 ) C1290_=_C1294( C1290 C1294 ) C1290_=_C1295( C1290 C1295 ) C1290_=_C1298( C1290 C1298 ) \nC1290_=_C1299( C1290 C1299 ) C1290_=_C1300( C1290 C1300 ) C1290_=_C1301( C1290 C1301 ) C1290_=_C1302( C1290 C1302 ) C1290_=_C1303( C1290 C1303 ) C1290_=_C1304( C1290 C1304 ) \nC1290_=_C1305( C1290 C1305 ) C1290_=_C1306( C1290 C1306 ) C1290_=_C1307( C1290 C1307 ) C1290_=_C1308( C1290 C1308 ) C1290_=_C1309( C1290 C1309 ) C1290_=_C1310( C1290 C1310 ) \nC1290_=_C1313( C1290 C1313 ) C1290_=_C1314( C1290 C1314 ) C1290_=_C1315( C1290 C1315 ) C1290_=_C1316( C1290 C1316 ) C1290_=_C1317( C1290 C1317 ) C1290_=_C1318( C1290 C1318 ) \nC1290_=_C1319( C1290 C1319 ) C1290_=_C1320( C1290 C1320 ) C1290_=_C1323( C1290 C1323 ) C1290_=_C1324( C1290 C1324 ) C1291_=_C1292( C1291 C1292 ) C1291_=_C1293( C1291 C1293 ) \nC1291_=_C1294( C1291 C1294 ) C1291_=_C1295( C1291 C1295 ) C1291_=_C1298( C1291 C1298 ) C1291_=_C1299( C1291 C1299 ) C1291_=_C1300( C1291 C1300 ) C1291_=_C1301( C1291 C1301 ) \nC1291_=_C1302( C1291 C1302 ) C1291_=_C1303( C1291 C1303 ) C1291_=_C1304( C1291 C1304 ) C1291_=_C1305( C1291 C1305 ) C1291_=_C1306( C1291 C1306 ) C1291_=_C1307( C1291 C1307 ) \nC1291_=_C1308( C1291 C1308 ) C1291_=_C1309( C1291 C1309 ) C1291_=_C1310( C1291 C1310 ) C1291_=_C1313( C1291 C1313 ) C1291_=_C1314( C1291 C1314 ) C1291_=_C1315( C1291 C1315 ) \nC1291_=_C1316( C1291 C1316 ) C1291_=_C1317( C1291 C1317 ) C1291_=_C1318( C1291 C1318 ) C1291_=_C1319( C1291 C1319 ) C1291_=_C1320( C1291 C1320 ) C1291_=_C1323( C1291 C1323 ) \nC1291_=_C1324( C1291 C1324 ) C1292_=_C1293( C1292 C1293 ) C1292_=_C1294( C1292 C1294 ) C1292_=_C1295( C1292 C1295 ) C1292_=_C1298( C1292 C1298 ) C1292_=_C1299( C1292 C1299 ) \nC1292_=_C1300( C1292 C1300 ) C1292_=_C1301( C1292 C1301 ) C1292_=_C1302( C1292 C1302 ) C1292_=_C1303( C1292 C1303 ) C1292_=_C1304( C1292 C1304 ) C1292_=_C1305( C1292 C1305 ) \nC1292_=_C1306( C1292 C1306 ) C1292_=_C1307( C1292 C1307 ) C1292_=_C1308( C1292 C1308 ) C1292_=_C1309( C1292 C1309 ) C1292_=_C1310( C1292 C1310 ) C1292_=_C1313( C1292 C1313 ) \nC1292_=_C1314( C1292 C1314 ) C1292_=_C1315( C1292 C1315 ) C1292_=_C1316( C1292 C1316 ) C1292_=_C1317( C1292 C1317 ) C1292_=_C1318( C1292 C1318 ) C1292_=_C1319( C1292 C1319 ) \nC1292_=_C1320( C1292 C1320 ) C1292_=_C1323( C1292 C1323 ) C1292_=_C1324( C1292 C1324 ) C1292_=_C1470( C1292 C1470 ) C1292_=_C1471( C1292 C1471 ) C1292_=_C1472( C1292 C1472 ) \nC1292_=_C1473( C1292 C1473 ) C1292_=_C1474( C1292 C1474 ) C1292_=_C1475( C1292 C1475 ) C1292_=_C1476( C1292 C1476 ) C1292_=_C1477( C1292 C1477 ) C1292_=_C1478( C1292 C1478 ) \nC1292_=_C1479( C1292 C1479 ) C1292_=_C1480( C1292 C1480 ) C1293_=_C1294( C1293 C1294 ) C1293_=_C1295( C1293 C1295 ) C1293_=_C1298( C1293 C1298 ) C1293_=_C1299( C1293 C1299 ) \nC1293_=_C1300( C1293 C1300 ) C1293_=_C1301( C1293 C1301 ) C1293_=_C1302( C1293 C1302 ) C1293_=_C1303( C1293 C1303 ) C1293_=_C1304( C1293 C1304 ) C1293_=_C1305( C1293 C1305 ) \nC1293_=_C1306( C1293 C1306 ) C1293_=_C1307( C1293 C1307 ) C1293_=_C1308( C1293 C1308 ) C1293_=_C1309( C1293 C1309 ) C1293_=_C1310( C1293 C1310 ) C1293_=_C1313( C1293 C1313 ) \nC1293_=_C1314( C1293 C1314 ) C1293_=_C1315( C1293 C1315 ) C1293_=_C1316( C1293 C1316 ) C1293_=_C1317( C1293 C1317 ) C1293_=_C1318( C1293 C1318 ) C1293_=_C1319( C1293 C1319 ) \nC1293_=_C1320( C1293 C1320 ) C1293_=_C1323( C1293 C1323 ) C1293_=_C1324( C1293 C1324 ) C1294_=_C1295( C1294 C1295 ) C1294_=_C1298( C1294 C1298 ) C1294_=_C1299( C1294 C1299 ) \nC1294_=_C1300( C1294 C1300 ) C1294_=_C1301( C1294 C1301 ) C1294_=_C1302( C1294 C1302 ) C1294_=_C1303( C1294 C1303 ) C1294_=_C1304( C1294 C1304 ) C1294_=_C1305( C1294 C1305 ) \nC1294_=_C1306( C1294 C1306 ) C1294_=_C1307( C1294 C1307 ) C1294_=_C1308( C1294 C1308 ) C1294_=_C1309( C1294 C1309 ) C1294_=_C1310( C1294 C1310 ) C1294_=_C1313( C1294 C1313 ) \nC1294_=_C1314( C1294 C1314 ) C1294_=_C1315( C1294 C1315 ) C1294_=_C1316( C1294 C1316 ) C1294_=_C1317( C1294 C1317 ) C1294_=_C1318( C1294 C1318 ) C1294_=_C1319( C1294 C1319 ) \nC1294_=_C1320( C1294 C1320 ) C1294_=_C1323( C1294 C1323 ) C1294_=_C1324( C1294 C1324 ) C1295_=_C1298( C1295 C1298 ) C1295_=_C1299( C1295 C1299 ) C1295_=_C1300( C1295 C1300 ) \nC1295_=_C1301( C1295 C1301 ) C1295_=_C1302( C1295 C1302 ) C1295_=_C1303( C1295 C1303 ) C1295_=_C1304( C1295 C1304 ) C1295_=_C1305( C1295 C1305 ) C1295_=_C1306( C1295 C1306 ) \nC1295_=_C1307( C1295 C1307 ) C1295_=_C1308( C1295 C1308 ) C1295_=_C1309( C1295 C1309 ) C1295_=_C1310( C1295 C1310 ) C1295_=_C1313( C1295 C1313 ) C1295_=_C1314( C1295 C1314 ) \nC1295_=_C1315( C1295 C1315 ) C1295_=_C1316( C1295 C1316 ) C1295_=_C1317(</w:t>
      </w:r>
    </w:p>
    <w:p>
      <w:pPr>
        <w:pStyle w:val="PreformattedText"/>
        <w:bidi w:val="0"/>
        <w:spacing w:before="0" w:after="0"/>
        <w:jc w:val="left"/>
        <w:rPr/>
      </w:pPr>
      <w:r>
        <w:rPr/>
        <w:t xml:space="preserve"> </w:t>
      </w:r>
      <w:r>
        <w:rPr/>
        <w:t>C1295 C1317 ) C1295_=_C1318( C1295 C1318 ) C1295_=_C1319( C1295 C1319 ) C1295_=_C1320( C1295 C1320 ) \nC1295_=_C1323( C1295 C1323 ) C1295_=_C1324( C1295 C1324 ) C1295_=_C1503( C1295 C1503 ) C1295_=_C1504( C1295 C1504 ) C1295_=_C1505( C1295 C1505 ) C1295_=_C1506( C1295 C1506 ) \nC1295_=_C1507( C1295 C1507 ) C1295_=_C1508( C1295 C1508 ) C1295_=_C1509( C1295 C1509 ) C1295_=_C1510( C1295 C1510 ) C1295_=_C1511( C1295 C1511 ) C1295_=_C1512( C1295 C1512 ) \nC1295_=_C1513( C1295 C1513 ) C1298_=_C1299( C1298 C1299 ) C1298_=_C1300( C1298 C1300 ) C1298_=_C1301( C1298 C1301 ) C1298_=_C1302( C1298 C1302 ) C1298_=_C1303( C1298 C1303 ) \nC1298_=_C1304( C1298 C1304 ) C1298_=_C1305( C1298 C1305 ) C1298_=_C1306( C1298 C1306 ) C1298_=_C1307( C1298 C1307 ) C1298_=_C1308( C1298 C1308 ) C1298_=_C1309( C1298 C1309 ) \nC1298_=_C1310( C1298 C1310 ) C1298_=_C1313( C1298 C1313 ) C1298_=_C1314( C1298 C1314 ) C1298_=_C1315( C1298 C1315 ) C1298_=_C1316( C1298 C1316 ) C1298_=_C1317( C1298 C1317 ) \nC1298_=_C1318( C1298 C1318 ) C1298_=_C1319( C1298 C1319 ) C1298_=_C1320( C1298 C1320 ) C1298_=_C1323( C1298 C1323 ) C1298_=_C1324( C1298 C1324 ) C1299_=_C1300( C1299 C1300 ) \nC1299_=_C1301( C1299 C1301 ) C1299_=_C1302( C1299 C1302 ) C1299_=_C1303( C1299 C1303 ) C1299_=_C1304( C1299 C1304 ) C1299_=_C1305( C1299 C1305 ) C1299_=_C1306( C1299 C1306 ) \nC1299_=_C1307( C1299 C1307 ) C1299_=_C1308( C1299 C1308 ) C1299_=_C1309( C1299 C1309 ) C1299_=_C1310( C1299 C1310 ) C1299_=_C1313( C1299 C1313 ) C1299_=_C1314( C1299 C1314 ) \nC1299_=_C1315( C1299 C1315 ) C1299_=_C1316( C1299 C1316 ) C1299_=_C1317( C1299 C1317 ) C1299_=_C1318( C1299 C1318 ) C1299_=_C1319( C1299 C1319 ) C1299_=_C1320( C1299 C1320 ) \nC1299_=_C1323( C1299 C1323 ) C1299_=_C1324( C1299 C1324 ) C1300_=_C1301( C1300 C1301 ) C1300_=_C1302( C1300 C1302 ) C1300_=_C1303( C1300 C1303 ) C1300_=_C1304( C1300 C1304 ) \nC1300_=_C1305( C1300 C1305 ) C1300_=_C1306( C1300 C1306 ) C1300_=_C1307( C1300 C1307 ) C1300_=_C1308( C1300 C1308 ) C1300_=_C1309( C1300 C1309 ) C1300_=_C1310( C1300 C1310 ) \nC1300_=_C1313( C1300 C1313 ) C1300_=_C1314( C1300 C1314 ) C1300_=_C1315( C1300 C1315 ) C1300_=_C1316( C1300 C1316 ) C1300_=_C1317( C1300 C1317 ) C1300_=_C1318( C1300 C1318 ) \nC1300_=_C1319( C1300 C1319 ) C1300_=_C1320( C1300 C1320 ) C1300_=_C1323( C1300 C1323 ) C1300_=_C1324( C1300 C1324 ) C1301_=_C1302( C1301 C1302 ) C1301_=_C1303( C1301 C1303 ) \nC1301_=_C1304( C1301 C1304 ) C1301_=_C1305( C1301 C1305 ) C1301_=_C1306( C1301 C1306 ) C1301_=_C1307( C1301 C1307 ) C1301_=_C1308( C1301 C1308 ) C1301_=_C1309( C1301 C1309 ) \nC1301_=_C1310( C1301 C1310 ) C1301_=_C1313( C1301 C1313 ) C1301_=_C1314( C1301 C1314 ) C1301_=_C1315( C1301 C1315 ) C1301_=_C1316( C1301 C1316 ) C1301_=_C1317( C1301 C1317 ) \nC1301_=_C1318( C1301 C1318 ) C1301_=_C1319( C1301 C1319 ) C1301_=_C1320( C1301 C1320 ) C1301_=_C1323( C1301 C1323 ) C1301_=_C1324( C1301 C1324 ) C1301_=_C1730( C1301 C1730 ) \nC1301_=_C1732( C1301 C1732 ) C1302_=_C1303( C1302 C1303 ) C1302_=_C1304( C1302 C1304 ) C1302_=_C1305( C1302 C1305 ) C1302_=_C1306( C1302 C1306 ) C1302_=_C1307( C1302 C1307 ) \nC1302_=_C1308( C1302 C1308 ) C1302_=_C1309( C1302 C1309 ) C1302_=_C1310( C1302 C1310 ) C1302_=_C1313( C1302 C1313 ) C1302_=_C1314( C1302 C1314 ) C1302_=_C1315( C1302 C1315 ) \nC1302_=_C1316( C1302 C1316 ) C1302_=_C1317( C1302 C1317 ) C1302_=_C1318( C1302 C1318 ) C1302_=_C1319( C1302 C1319 ) C1302_=_C1320( C1302 C1320 ) C1302_=_C1323( C1302 C1323 ) \nC1302_=_C1324( C1302 C1324 ) C1302_=_C1909( C1302 C1909 ) C1303_=_C1304( C1303 C1304 ) C1303_=_C1305( C1303 C1305 ) C1303_=_C1306( C1303 C1306 ) C1303_=_C1307( C1303 C1307 ) \nC1303_=_C1308( C1303 C1308 ) C1303_=_C1309( C1303 C1309 ) C1303_=_C1310( C1303 C1310 ) C1303_=_C1313( C1303 C1313 ) C1303_=_C1314( C1303 C1314 ) C1303_=_C1315( C1303 C1315 ) \nC1303_=_C1316( C1303 C1316 ) C1303_=_C1317( C1303 C1317 ) C1303_=_C1318( C1303 C1318 ) C1303_=_C1319( C1303 C1319 ) C1303_=_C1320( C1303 C1320 ) C1303_=_C1323( C1303 C1323 ) \nC1303_=_C1324( C1303 C1324 ) C1303_=_C1911( C1303 C1911 ) C1303_=_C1912( C1303 C1912 ) C1303_=_C1915( C1303 C1915 ) C1303_=_C1916( C1303 C1916 ) C1303_=_C1917( C1303 C1917 ) \nC1303_=_C1918( C1303 C1918 ) C1303_=_C1919( C1303 C1919 ) C1303_=_C1920( C1303 C1920 ) C1303_=_C1921( C1303 C1921 ) C1304_=_C1305( C1304 C1305 ) C1304_=_C1306( C1304 C1306 ) \nC1304_=_C1307( C1304 C1307 ) C1304_=_C1308( C1304 C1308 ) C1304_=_C1309( C1304 C1309 ) C1304_=_C1310( C1304 C1310 ) C1304_=_C1313( C1304 C1313 ) C1304_=_C1314( C1304 C1314 ) \nC1304_=_C1315( C1304 C1315 ) C1304_=_C1316( C1304 C1316 ) C1304_=_C1317( C1304 C1317 ) C1304_=_C1318( C1304 C1318 ) C1304_=_C1319( C1304 C1319 ) C1304_=_C1320( C1304 C1320 ) \nC1304_=_C1323( C1304 C1323 ) C1304_=_C1324( C1304 C1324 ) C1304_=_C1922( C1304 C1922 ) C1304_=_C1923( C1304 C1923 ) C1304_=_C1924( C1304 C1924 ) C1304_=_C1925( C1304 C1925 ) \nC1304_=_C1927( C1304 C1927 ) C1304_=_C1928( C1304 C1928 ) C1304_=_C1929( C1304 C1929 ) C1304_=_C1930( C1304 C1930 ) C1304_=_C1931( C1304 C1931 ) C1304_=_C1932( C1304 C1932 ) \nC1304_=_C1933( C1304 C1933 ) C1304_=_C1934( C1304 C1934 ) C1304_=_C1935( C1304 C1935 ) C1304_=_C1936( C1304 C1936 ) C1305_=_C1306( C1305 C1306 ) C1305_=_C1307( C1305 C1307 ) \nC1305_=_C1308( C1305 C1308 ) C1305_=_C1309( C1305 C1309 ) C1305_=_C1310( C1305 C1310 ) C1305_=_C1313( C1305 C1313 ) C1305_=_C1314( C1305 C1314 ) C1305_=_C1315( C1305 C1315 ) \nC1305_=_C1316( C1305 C1316 ) C1305_=_C1317( C1305 C1317 ) C1305_=_C1318( C1305 C1318 ) C1305_=_C1319( C1305 C1319 ) C1305_=_C1320( C1305 C1320 ) C1305_=_C1323( C1305 C1323 ) \nC1305_=_C1324( C1305 C1324 ) C1305_=_C1937( C1305 C1937 ) C1305_=_C1938( C1305 C1938 ) C1305_=_C1939( C1305 C1939 ) C1305_=_C1942( C1305 C1942 ) C1305_=_C1943( C1305 C1943 ) \nC1305_=_C1944( C1305 C1944 ) C1305_=_C1945( C1305 C1945 ) C1305_=_C1946( C1305 C1946 ) C1305_=_C1947( C1305 C1947 ) C1305_=_C1948( C1305 C1948 ) C1305_=_C1949( C1305 C1949 ) \nC1305_=_C1950( C1305 C1950 ) C1305_=_C1951( C1305 C1951 ) C1306_=_C1307( C1306 C1307 ) C1306_=_C1308( C1306 C1308 ) C1306_=_C1309( C1306 C1309 ) C1306_=_C1310( C1306 C1310 ) \nC1306_=_C1313( C1306 C1313 ) C1306_=_C1314( C1306 C1314 ) C1306_=_C1315( C1306 C1315 ) C1306_=_C1316( C1306 C1316 ) C1306_=_C1317( C1306 C1317 ) C1306_=_C1318( C1306 C1318 ) \nC1306_=_C1319( C1306 C1319 ) C1306_=_C1320( C1306 C1320 ) C1306_=_C1323( C1306 C1323 ) C1306_=_C1324( C1306 C1324 ) C1306_=_C1964( C1306 C1964 ) C1306_=_C1965( C1306 C1965 ) \nC1307_=_C1308( C1307 C1308 ) C1307_=_C1309( C1307 C1309 ) C1307_=_C1310( C1307 C1310 ) C1307_=_C1313( C1307 C1313 ) C1307_=_C1314( C1307 C1314 ) C1307_=_C1315( C1307 C1315 ) \nC1307_=_C1316( C1307 C1316 ) C1307_=_C1317( C1307 C1317 ) C1307_=_C1318( C1307 C1318 ) C1307_=_C1319( C1307 C1319 ) C1307_=_C1320( C1307 C1320 ) C1307_=_C1323( C1307 C1323 ) \nC1307_=_C1324( C1307 C1324 ) C1307_=_C1970( C1307 C1970 ) C1307_=_C1979( C1307 C1979 ) C1307_=_C1980( C1307 C1980 ) C1308_=_C1309( C1308 C1309 ) C1308_=_C1310( C1308 C1310 ) \nC1308_=_C1313( C1308 C1313 ) C1308_=_C1314( C1308 C1314 ) C1308_=_C1315( C1308 C1315 ) C1308_=_C1316( C1308 C1316 ) C1308_=_C1317( C1308 C1317 ) C1308_=_C1318( C1308 C1318 ) \nC1308_=_C1319( C1308 C1319 ) C1308_=_C1320( C1308 C1320 ) C1308_=_C1323( C1308 C1323 ) C1308_=_C1324( C1308 C1324 ) C1308_=_C1986( C1308 C1986 ) C1308_=_C1987( C1308 C1987 ) \nC1308_=_C1998( C1308 C1998 ) C1308_=_C1999( C1308 C1999 ) C1309_=_C1310( C1309 C1310 ) C1309_=_C1313( C1309 C1313 ) C1309_=_C1314( C1309 C1314 ) C1309_=_C1315( C1309 C1315 ) \nC1309_=_C1316( C1309 C1316 ) C1309_=_C1317( C1309 C1317 ) C1309_=_C1318( C1309 C1318 ) C1309_=_C1319( C1309 C1319 ) C1309_=_C1320( C1309 C1320 ) C1309_=_C1323( C1309 C1323 ) \nC1309_=_C1324( C1309 C1324 ) C1309_=_C2005( C1309 C2005 ) C1309_=_C2017( C1309 C2017 ) C1309_=_C2018( C1309 C2018 ) C1310_=_C1313( C1310 C1313 ) C1310_=_C1314( C1310 C1314 ) \nC1310_=_C1315( C1310 C1315 ) C1310_=_C1316( C1310 C1316 ) C1310_=_C1317( C1310 C1317 ) C1310_=_C1318( C1310 C1318 ) C1310_=_C1319( C1310 C1319 ) C1310_=_C1320( C1310 C1320 ) \nC1310_=_C1323( C1310 C1323 ) C1310_=_C1324( C1310 C1324 ) C1310_=_C2024( C1310 C2024 ) C1310_=_C2025( C1310 C2025 ) C1310_=_C2037( C1310 C2037 ) C1313_=_C1314( C1313 C1314 ) \nC1313_=_C1315( C1313 C1315 ) C1313_=_C1316( C1313 C1316 ) C1313_=_C1317( C1313 C1317 ) C1313_=_C1318( C1313 C1318 ) C1313_=_C1319( C1313 C1319 ) C1313_=_C1320( C1313 C1320 ) \nC1313_=_C1323( C1313 C1323 ) C1313_=_C1324( C1313 C1324 ) C1313_=_C2756( C1313 C2756 ) C1314_=_C1315( C1314 C1315 ) C1314_=_C1316( C1314 C1316 ) C1314_=_C1317( C1314 C1317 ) \nC1314_=_C1318( C1314 C1318 ) C1314_=_C1319( C1314 C1319 ) C1314_=_C1320( C1314 C1320 ) C1314_=_C1323( C1314 C1323 ) C1314_=_C1324( C1314 C1324 ) C1314_=_C2764( C1314 C2764 ) \nC1315_=_C1316( C1315 C1316 ) C1315_=_C1317( C1315 C1317 ) C1315_=_C1318( C1315 C1318 ) C1315_=_C1319( C1315 C1319 ) C1315_=_C1320( C1315 C1320 ) C1315_=_C1323( C1315 C1323 ) \nC1315_=_C1324( C1315 C1324 ) C1315_=_C2774( C1315 C2774 ) C1316_=_C1317( C1316 C1317 ) C1316_=_C1318( C1316 C1318 ) C1316_=_C1319( C1316 C1319 ) C1316_=_C1320( C1316 C1320 ) \nC1316_=_C1323( C1316 C1323 ) C1316_=_C1324( C1316 C1324 ) C1316_=_C2784( C1316 C2784 ) C1317_=_C1318( C1317 C1318 ) C1317_=_C1319( C1317 C1319 ) C1317_=_C1320( C1317 C1320 ) \nC1317_=_C1323( C1317 C1323 ) C1317_=_C1324( C1317 C1324 ) C1317_=_C2793( C1317 C2793 ) C1317_=_C2794( C1317 C2794 ) C1318_=_C1319( C1318 C1319 ) C1318_=_C1320( C1318 C1320 ) \nC1318_=_C1323( C1318 C1323 ) C1318_=_C1324( C1318 C1324 ) C1318_=_C2803( C1318 C2803 ) C1318_=_C2804( C1318 C2804 ) C1319_=_C1320( C1319 C1320 ) C1319_=_C1323( C1319 C1323 ) \nC1319_=_C1324( C1319 C1324 ) C1319_=_C2815( C1319 C2815 ) C1319_=_C2816( C1319 C2816 ) C1320_=_C1323( C1320 C1323 ) C1320_=_C1324( C1320 C1324 ) C1320_=_C2827( C1320 C2827 ) \nC1320_=_C2828( C1320 C2828 ) C1323_=_C1324( C1323 C1324 ) C1323_=_C2953( C1323 C2953 ) C1323_=_C2955( C1323 C2955 ) C1324_=_C3018(</w:t>
      </w:r>
    </w:p>
    <w:p>
      <w:pPr>
        <w:pStyle w:val="PreformattedText"/>
        <w:bidi w:val="0"/>
        <w:spacing w:before="0" w:after="0"/>
        <w:jc w:val="left"/>
        <w:rPr/>
      </w:pPr>
      <w:r>
        <w:rPr/>
        <w:t xml:space="preserve"> </w:t>
      </w:r>
      <w:r>
        <w:rPr/>
        <w:t>C1324 C3018 ) C1324_=_C3020( C1324 C3020 ) \nC1346_=_C1357( C1346 C1357 ) C1346_=_C2140( C1346 C2140 ) C1346_=_C2141( C1346 C2141 ) C1346_=_C2142( C1346 C2142 ) C1346_=_C2143( C1346 C2143 ) C1346_=_C2144( C1346 C2144 ) \nC1346_=_C2145( C1346 C2145 ) C1346_=_C2146( C1346 C2146 ) C1346_=_C2147( C1346 C2147 ) C1346_=_C2148( C1346 C2148 ) C1346_=_C2149( C1346 C2149 ) C1346_=_C2150( C1346 C2150 ) \nC1346_=_C2151( C1346 C2151 ) C1346_=_C2152( C1346 C2152 ) C1346_=_C2153( C1346 C2153 ) C1346_=_C2154( C1346 C2154 ) C1346_=_C2155( C1346 C2155 ) C1346_=_C2156( C1346 C2156 ) \nC1346_=_C2157( C1346 C2157 ) C1346_=_C2158( C1346 C2158 ) C1346_=_C2161( C1346 C2161 ) C1346_=_C2162( C1346 C2162 ) C1357_=_C1709( C1357 C1709 ) C1357_=_C1774( C1357 C1774 ) \nC1357_=_C2917( C1357 C2917 ) C1357_=_C2918( C1357 C2918 ) C1357_=_C2919( C1357 C2919 ) C1357_=_C2920( C1357 C2920 ) C1357_=_C2921( C1357 C2921 ) C1357_=_C2922( C1357 C2922 ) \nC1357_=_C2923( C1357 C2923 ) C1357_=_C2924( C1357 C2924 ) C1357_=_C2927( C1357 C2927 ) C1357_=_C2928( C1357 C2928 ) C1357_=_C2929( C1357 C2929 ) C1357_=_C2930( C1357 C2930 ) \nC1402_=_C1403( C1402 C1403 ) C1402_=_C1436( C1402 C1436 ) C1402_=_C1448( C1402 C1448 ) C1402_=_C1590( C1402 C1590 ) C1402_=_C1599( C1402 C1599 ) C1402_=_C1619( C1402 C1619 ) \nC1402_=_C1629( C1402 C1629 ) C1402_=_C1658( C1402 C1658 ) C1402_=_C1730( C1402 C1730 ) C1402_=_C2427( C1402 C2427 ) C1402_=_C2428( C1402 C2428 ) C1402_=_C2429( C1402 C2429 ) \nC1402_=_C2430( C1402 C2430 ) C1402_=_C2433( C1402 C2433 ) C1402_=_C2434( C1402 C2434 ) C1402_=_C2435( C1402 C2435 ) C1402_=_C2436( C1402 C2436 ) C1402_=_C2437( C1402 C2437 ) \nC1402_=_C2438( C1402 C2438 ) C1402_=_C2439( C1402 C2439 ) C1402_=_C2440( C1402 C2440 ) C1402_=_C2441( C1402 C2441 ) C1402_=_C2442( C1402 C2442 ) C1402_=_C2443( C1402 C2443 ) \nC1402_=_C2444( C1402 C2444 ) C1402_=_C2445( C1402 C2445 ) C1402_=_C2446( C1402 C2446 ) C1403_=_C1425( C1403 C1425 ) C1403_=_C1437( C1403 C1437 ) C1403_=_C1591( C1403 C1591 ) \nC1403_=_C1600( C1403 C1600 ) C1403_=_C1610( C1403 C1610 ) C1403_=_C1620( C1403 C1620 ) C1403_=_C1660( C1403 C1660 ) C1403_=_C1732( C1403 C1732 ) C1403_=_C2467( C1403 C2467 ) \nC1403_=_C2468( C1403 C2468 ) C1403_=_C2469( C1403 C2469 ) C1403_=_C2470( C1403 C2470 ) C1403_=_C2473( C1403 C2473 ) C1403_=_C2474( C1403 C2474 ) C1403_=_C2475( C1403 C2475 ) \nC1403_=_C2476( C1403 C2476 ) C1403_=_C2477( C1403 C2477 ) C1403_=_C2478( C1403 C2478 ) C1403_=_C2479( C1403 C2479 ) C1403_=_C2480( C1403 C2480 ) C1403_=_C2481( C1403 C2481 ) \nC1403_=_C2482( C1403 C2482 ) C1403_=_C2483( C1403 C2483 ) C1403_=_C2484( C1403 C2484 ) C1403_=_C2485( C1403 C2485 ) C1403_=_C2486( C1403 C2486 ) C1406_=_C1407( C1406 C1407 ) \nC1406_=_C1408( C1406 C1408 ) C1406_=_C1409( C1406 C1409 ) C1406_=_C1410( C1406 C1410 ) C1406_=_C1411( C1406 C1411 ) C1406_=_C1414( C1406 C1414 ) C1406_=_C1415( C1406 C1415 ) \nC1406_=_C1470( C1406 C1470 ) C1406_=_C1503( C1406 C1503 ) C1406_=_C1514( C1406 C1514 ) C1406_=_C1527( C1406 C1527 ) C1406_=_C1699( C1406 C1699 ) C1406_=_C1709( C1406 C1709 ) \nC1407_=_C1408( C1407 C1408 ) C1407_=_C1409( C1407 C1409 ) C1407_=_C1410( C1407 C1410 ) C1407_=_C1411( C1407 C1411 ) C1407_=_C1414( C1407 C1414 ) C1407_=_C1415( C1407 C1415 ) \nC1407_=_C1471( C1407 C1471 ) C1407_=_C1504( C1407 C1504 ) C1407_=_C1515( C1407 C1515 ) C1407_=_C1528( C1407 C1528 ) C1407_=_C1764( C1407 C1764 ) C1407_=_C1774( C1407 C1774 ) \nC1408_=_C1409( C1408 C1409 ) C1408_=_C1410( C1408 C1410 ) C1408_=_C1411( C1408 C1411 ) C1408_=_C1414( C1408 C1414 ) C1408_=_C1415( C1408 C1415 ) C1408_=_C1505( C1408 C1505 ) \nC1408_=_C1529( C1408 C1529 ) C1409_=_C1410( C1409 C1410 ) C1409_=_C1411( C1409 C1411 ) C1409_=_C1414( C1409 C1414 ) C1409_=_C1415( C1409 C1415 ) C1409_=_C1506( C1409 C1506 ) \nC1409_=_C1531( C1409 C1531 ) C1410_=_C1411( C1410 C1411 ) C1410_=_C1414( C1410 C1414 ) C1410_=_C1415( C1410 C1415 ) C1410_=_C1507( C1410 C1507 ) C1410_=_C1519( C1410 C1519 ) \nC1410_=_C1532( C1410 C1532 ) C1411_=_C1414( C1411 C1414 ) C1411_=_C1415( C1411 C1415 ) C1411_=_C2367( C1411 C2367 ) C1414_=_C1415( C1414 C1415 ) C1414_=_C1479( C1414 C1479 ) \nC1414_=_C1512( C1414 C1512 ) C1414_=_C1525( C1414 C1525 ) C1414_=_C1538( C1414 C1538 ) C1415_=_C1480( C1415 C1480 ) C1415_=_C1513( C1415 C1513 ) C1415_=_C1526( C1415 C1526 ) \nC1415_=_C1539( C1415 C1539 ) C1425_=_C1437( C1425 C1437 ) C1425_=_C1591( C1425 C1591 ) C1425_=_C1600( C1425 C1600 ) C1425_=_C1610( C1425 C1610 ) C1425_=_C1620( C1425 C1620 ) \nC1425_=_C1660( C1425 C1660 ) C1425_=_C1732( C1425 C1732 ) C1425_=_C2467( C1425 C2467 ) C1425_=_C2468( C1425 C2468 ) C1425_=_C2469( C1425 C2469 ) C1425_=_C2470( C1425 C2470 ) \nC1425_=_C2473( C1425 C2473 ) C1425_=_C2474( C1425 C2474 ) C1425_=_C2475( C1425 C2475 ) C1425_=_C2476( C1425 C2476 ) C1425_=_C2477( C1425 C2477 ) C1425_=_C2478( C1425 C2478 ) \nC1425_=_C2479( C1425 C2479 ) C1425_=_C2480( C1425 C2480 ) C1425_=_C2481( C1425 C2481 ) C1425_=_C2482( C1425 C2482 ) C1425_=_C2483( C1425 C2483 ) C1425_=_C2484( C1425 C2484 ) \nC1425_=_C2485( C1425 C2485 ) C1425_=_C2486( C1425 C2486 ) C1436_=_C1437( C1436 C1437 ) C1436_=_C1448( C1436 C1448 ) C1436_=_C1590( C1436 C1590 ) C1436_=_C1599( C1436 C1599 ) \nC1436_=_C1619( C1436 C1619 ) C1436_=_C1629( C1436 C1629 ) C1436_=_C1658( C1436 C1658 ) C1436_=_C1730( C1436 C1730 ) C1436_=_C2427( C1436 C2427 ) C1436_=_C2428( C1436 C2428 ) \nC1436_=_C2429( C1436 C2429 ) C1436_=_C2430( C1436 C2430 ) C1436_=_C2433( C1436 C2433 ) C1436_=_C2434( C1436 C2434 ) C1436_=_C2435( C1436 C2435 ) C1436_=_C2436( C1436 C2436 ) \nC1436_=_C2437( C1436 C2437 ) C1436_=_C2438( C1436 C2438 ) C1436_=_C2439( C1436 C2439 ) C1436_=_C2440( C1436 C2440 ) C1436_=_C2441( C1436 C2441 ) C1436_=_C2442( C1436 C2442 ) \nC1436_=_C2443( C1436 C2443 ) C1436_=_C2444( C1436 C2444 ) C1436_=_C2445( C1436 C2445 ) C1436_=_C2446( C1436 C2446 ) C1437_=_C1591( C1437 C1591 ) C1437_=_C1600( C1437 C1600 ) \nC1437_=_C1610( C1437 C1610 ) C1437_=_C1620( C1437 C1620 ) C1437_=_C1660( C1437 C1660 ) C1437_=_C1732( C1437 C1732 ) C1437_=_C2467( C1437 C2467 ) C1437_=_C2468( C1437 C2468 ) \nC1437_=_C2469( C1437 C2469 ) C1437_=_C2470( C1437 C2470 ) C1437_=_C2473( C1437 C2473 ) C1437_=_C2474( C1437 C2474 ) C1437_=_C2475( C1437 C2475 ) C1437_=_C2476( C1437 C2476 ) \nC1437_=_C2477( C1437 C2477 ) C1437_=_C2478( C1437 C2478 ) C1437_=_C2479( C1437 C2479 ) C1437_=_C2480( C1437 C2480 ) C1437_=_C2481( C1437 C2481 ) C1437_=_C2482( C1437 C2482 ) \nC1437_=_C2483( C1437 C2483 ) C1437_=_C2484( C1437 C2484 ) C1437_=_C2485( C1437 C2485 ) C1437_=_C2486( C1437 C2486 ) C1448_=_C1590( C1448 C1590 ) C1448_=_C1599( C1448 C1599 ) \nC1448_=_C1619( C1448 C1619 ) C1448_=_C1629( C1448 C1629 ) C1448_=_C1658( C1448 C1658 ) C1448_=_C1730( C1448 C1730 ) C1448_=_C2427( C1448 C2427 ) C1448_=_C2428( C1448 C2428 ) \nC1448_=_C2429( C1448 C2429 ) C1448_=_C2430( C1448 C2430 ) C1448_=_C2433( C1448 C2433 ) C1448_=_C2434( C1448 C2434 ) C1448_=_C2435( C1448 C2435 ) C1448_=_C2436( C1448 C2436 ) \nC1448_=_C2437( C1448 C2437 ) C1448_=_C2438( C1448 C2438 ) C1448_=_C2439( C1448 C2439 ) C1448_=_C2440( C1448 C2440 ) C1448_=_C2441( C1448 C2441 ) C1448_=_C2442( C1448 C2442 ) \nC1448_=_C2443( C1448 C2443 ) C1448_=_C2444( C1448 C2444 ) C1448_=_C2445( C1448 C2445 ) C1448_=_C2446( C1448 C2446 ) C1470_=_C1471( C1470 C1471 ) C1470_=_C1472( C1470 C1472 ) \nC1470_=_C1473( C1470 C1473 ) C1470_=_C1474( C1470 C1474 ) C1470_=_C1475( C1470 C1475 ) C1470_=_C1476( C1470 C1476 ) C1470_=_C1477( C1470 C1477 ) C1470_=_C1478( C1470 C1478 ) \nC1470_=_C1479( C1470 C1479 ) C1470_=_C1480( C1470 C1480 ) C1470_=_C1503( C1470 C1503 ) C1470_=_C1514( C1470 C1514 ) C1470_=_C1527( C1470 C1527 ) C1470_=_C1699( C1470 C1699 ) \nC1470_=_C1709( C1470 C1709 ) C1471_=_C1472( C1471 C1472 ) C1471_=_C1473( C1471 C1473 ) C1471_=_C1474( C1471 C1474 ) C1471_=_C1475( C1471 C1475 ) C1471_=_C1476( C1471 C1476 ) \nC1471_=_C1477( C1471 C1477 ) C1471_=_C1478( C1471 C1478 ) C1471_=_C1479( C1471 C1479 ) C1471_=_C1480( C1471 C1480 ) C1471_=_C1504( C1471 C1504 ) C1471_=_C1515( C1471 C1515 ) \nC1471_=_C1528( C1471 C1528 ) C1471_=_C1764( C1471 C1764 ) C1471_=_C1774( C1471 C1774 ) C1472_=_C1473( C1472 C1473 ) C1472_=_C1474( C1472 C1474 ) C1472_=_C1475( C1472 C1475 ) \nC1472_=_C1476( C1472 C1476 ) C1472_=_C1477( C1472 C1477 ) C1472_=_C1478( C1472 C1478 ) C1472_=_C1479( C1472 C1479 ) C1472_=_C1480( C1472 C1480 ) C1473_=_C1474( C1473 C1474 ) \nC1473_=_C1475( C1473 C1475 ) C1473_=_C1476( C1473 C1476 ) C1473_=_C1477( C1473 C1477 ) C1473_=_C1478( C1473 C1478 ) C1473_=_C1479( C1473 C1479 ) C1473_=_C1480( C1473 C1480 ) \nC1473_=_C1517( C1473 C1517 ) C1474_=_C1475( C1474 C1475 ) C1474_=_C1476( C1474 C1476 ) C1474_=_C1477( C1474 C1477 ) C1474_=_C1478( C1474 C1478 ) C1474_=_C1479( C1474 C1479 ) \nC1474_=_C1480( C1474 C1480 ) C1474_=_C1518( C1474 C1518 ) C1475_=_C1476( C1475 C1476 ) C1475_=_C1477( C1475 C1477 ) C1475_=_C1478( C1475 C1478 ) C1475_=_C1479( C1475 C1479 ) \nC1475_=_C1480( C1475 C1480 ) C1476_=_C1477( C1476 C1477 ) C1476_=_C1478( C1476 C1478 ) C1476_=_C1479( C1476 C1479 ) C1476_=_C1480( C1476 C1480 ) C1476_=_C1521( C1476 C1521 ) \nC1477_=_C1478( C1477 C1478 ) C1477_=_C1479( C1477 C1479 ) C1477_=_C1480( C1477 C1480 ) C1477_=_C1522( C1477 C1522 ) C1478_=_C1479( C1478 C1479 ) C1478_=_C1480( C1478 C1480 ) \nC1478_=_C1511( C1478 C1511 ) C1478_=_C1524( C1478 C1524 ) C1478_=_C1537( C1478 C1537 ) C1479_=_C1480( C1479 C1480 ) C1479_=_C1512( C1479 C1512 ) C1479_=_C1525( C1479 C1525 ) \nC1479_=_C1538( C1479 C1538 ) C1480_=_C1513( C1480 C1513 ) C1480_=_C1526( C1480 C1526 ) C1480_=_C1539( C1480 C1539 ) C1503_=_C1504( C1503 C1504 ) C1503_=_C1505( C1503 C1505 ) \nC1503_=_C1506( C1503 C1506 ) C1503_=_C1507( C1503 C1507 ) C1503_=_C1508( C1503 C1508 ) C1503_=_C1509( C1503 C1509 ) C1503_=_C1510( C1503 C1510 ) C1503_=_C1511( C1503 C1511 ) \nC1503_=_C1512( C1503 C1512 ) C1503_=_C1513( C1503 C1513 ) C1503_=_C1514( C1503 C1514 ) C1503_=_C1527( C1503 C1527 ) C1503_=_C1699( C1503 C1699 ) C1503_=_C1709( C1503 C1709 ) \nC1504_=_C1505(</w:t>
      </w:r>
    </w:p>
    <w:p>
      <w:pPr>
        <w:pStyle w:val="PreformattedText"/>
        <w:bidi w:val="0"/>
        <w:spacing w:before="0" w:after="0"/>
        <w:jc w:val="left"/>
        <w:rPr/>
      </w:pPr>
      <w:r>
        <w:rPr/>
        <w:t xml:space="preserve"> </w:t>
      </w:r>
      <w:r>
        <w:rPr/>
        <w:t>C1504 C1505 ) C1504_=_C1506( C1504 C1506 ) C1504_=_C1507( C1504 C1507 ) C1504_=_C1508( C1504 C1508 ) C1504_=_C1509( C1504 C1509 ) C1504_=_C1510( C1504 C1510 ) \nC1504_=_C1511( C1504 C1511 ) C1504_=_C1512( C1504 C1512 ) C1504_=_C1513( C1504 C1513 ) C1504_=_C1515( C1504 C1515 ) C1504_=_C1528( C1504 C1528 ) C1504_=_C1764( C1504 C1764 ) \nC1504_=_C1774( C1504 C1774 ) C1505_=_C1506( C1505 C1506 ) C1505_=_C1507( C1505 C1507 ) C1505_=_C1508( C1505 C1508 ) C1505_=_C1509( C1505 C1509 ) C1505_=_C1510( C1505 C1510 ) \nC1505_=_C1511( C1505 C1511 ) C1505_=_C1512( C1505 C1512 ) C1505_=_C1513( C1505 C1513 ) C1505_=_C1529( C1505 C1529 ) C1506_=_C1507( C1506 C1507 ) C1506_=_C1508( C1506 C1508 ) \nC1506_=_C1509( C1506 C1509 ) C1506_=_C1510( C1506 C1510 ) C1506_=_C1511( C1506 C1511 ) C1506_=_C1512( C1506 C1512 ) C1506_=_C1513( C1506 C1513 ) C1506_=_C1531( C1506 C1531 ) \nC1507_=_C1508( C1507 C1508 ) C1507_=_C1509( C1507 C1509 ) C1507_=_C1510( C1507 C1510 ) C1507_=_C1511( C1507 C1511 ) C1507_=_C1512( C1507 C1512 ) C1507_=_C1513( C1507 C1513 ) \nC1507_=_C1519( C1507 C1519 ) C1507_=_C1532( C1507 C1532 ) C1508_=_C1509( C1508 C1509 ) C1508_=_C1510( C1508 C1510 ) C1508_=_C1511( C1508 C1511 ) C1508_=_C1512( C1508 C1512 ) \nC1508_=_C1513( C1508 C1513 ) C1508_=_C1533( C1508 C1533 ) C1509_=_C1510( C1509 C1510 ) C1509_=_C1511( C1509 C1511 ) C1509_=_C1512( C1509 C1512 ) C1509_=_C1513( C1509 C1513 ) \nC1509_=_C1535( C1509 C1535 ) C1510_=_C1511( C1510 C1511 ) C1510_=_C1512( C1510 C1512 ) C1510_=_C1513( C1510 C1513 ) C1510_=_C1523( C1510 C1523 ) C1510_=_C1536( C1510 C1536 ) \nC1511_=_C1512( C1511 C1512 ) C1511_=_C1513( C1511 C1513 ) C1511_=_C1524( C1511 C1524 ) C1511_=_C1537( C1511 C1537 ) C1512_=_C1513( C1512 C1513 ) C1512_=_C1525( C1512 C1525 ) \nC1512_=_C1538( C1512 C1538 ) C1513_=_C1526( C1513 C1526 ) C1513_=_C1539( C1513 C1539 ) C1514_=_C1515( C1514 C1515 ) C1514_=_C1516( C1514 C1516 ) C1514_=_C1517( C1514 C1517 ) \nC1514_=_C1518( C1514 C1518 ) C1514_=_C1519( C1514 C1519 ) C1514_=_C1520( C1514 C1520 ) C1514_=_C1521( C1514 C1521 ) C1514_=_C1522( C1514 C1522 ) C1514_=_C1523( C1514 C1523 ) \nC1514_=_C1524( C1514 C1524 ) C1514_=_C1525( C1514 C1525 ) C1514_=_C1526( C1514 C1526 ) C1514_=_C1527( C1514 C1527 ) C1514_=_C1699( C1514 C1699 ) C1514_=_C1709( C1514 C1709 ) \nC1515_=_C1516( C1515 C1516 ) C1515_=_C1517( C1515 C1517 ) C1515_=_C1518( C1515 C1518 ) C1515_=_C1519( C1515 C1519 ) C1515_=_C1520( C1515 C1520 ) C1515_=_C1521( C1515 C1521 ) \nC1515_=_C1522( C1515 C1522 ) C1515_=_C1523( C1515 C1523 ) C1515_=_C1524( C1515 C1524 ) C1515_=_C1525( C1515 C1525 ) C1515_=_C1526( C1515 C1526 ) C1515_=_C1528( C1515 C1528 ) \nC1515_=_C1764( C1515 C1764 ) C1515_=_C1774( C1515 C1774 ) C1516_=_C1517( C1516 C1517 ) C1516_=_C1518( C1516 C1518 ) C1516_=_C1519( C1516 C1519 ) C1516_=_C1520( C1516 C1520 ) \nC1516_=_C1521( C1516 C1521 ) C1516_=_C1522( C1516 C1522 ) C1516_=_C1523( C1516 C1523 ) C1516_=_C1524( C1516 C1524 ) C1516_=_C1525( C1516 C1525 ) C1516_=_C1526( C1516 C1526 ) \nC1517_=_C1518( C1517 C1518 ) C1517_=_C1519( C1517 C1519 ) C1517_=_C1520( C1517 C1520 ) C1517_=_C1521( C1517 C1521 ) C1517_=_C1522( C1517 C1522 ) C1517_=_C1523( C1517 C1523 ) \nC1517_=_C1524( C1517 C1524 ) C1517_=_C1525( C1517 C1525 ) C1517_=_C1526( C1517 C1526 ) C1518_=_C1519( C1518 C1519 ) C1518_=_C1520( C1518 C1520 ) C1518_=_C1521( C1518 C1521 ) \nC1518_=_C1522( C1518 C1522 ) C1518_=_C1523( C1518 C1523 ) C1518_=_C1524( C1518 C1524 ) C1518_=_C1525( C1518 C1525 ) C1518_=_C1526( C1518 C1526 ) C1519_=_C1520( C1519 C1520 ) \nC1519_=_C1521( C1519 C1521 ) C1519_=_C1522( C1519 C1522 ) C1519_=_C1523( C1519 C1523 ) C1519_=_C1524( C1519 C1524 ) C1519_=_C1525( C1519 C1525 ) C1519_=_C1526( C1519 C1526 ) \nC1519_=_C1532( C1519 C1532 ) C1520_=_C1521( C1520 C1521 ) C1520_=_C1522( C1520 C1522 ) C1520_=_C1523( C1520 C1523 ) C1520_=_C1524( C1520 C1524 ) C1520_=_C1525( C1520 C1525 ) \nC1520_=_C1526( C1520 C1526 ) C1521_=_C1522( C1521 C1522 ) C1521_=_C1523( C1521 C1523 ) C1521_=_C1524( C1521 C1524 ) C1521_=_C1525( C1521 C1525 ) C1521_=_C1526( C1521 C1526 ) \nC1522_=_C1523( C1522 C1523 ) C1522_=_C1524( C1522 C1524 ) C1522_=_C1525( C1522 C1525 ) C1522_=_C1526( C1522 C1526 ) C1523_=_C1524( C1523 C1524 ) C1523_=_C1525( C1523 C1525 ) \nC1523_=_C1526( C1523 C1526 ) C1523_=_C1536( C1523 C1536 ) C1524_=_C1525( C1524 C1525 ) C1524_=_C1526( C1524 C1526 ) C1524_=_C1537( C1524 C1537 ) C1525_=_C1526( C1525 C1526 ) \nC1525_=_C1538( C1525 C1538 ) C1526_=_C1539( C1526 C1539 ) C1527_=_C1528( C1527 C1528 ) C1527_=_C1529( C1527 C1529 ) C1527_=_C1530( C1527 C1530 ) C1527_=_C1531( C1527 C1531 ) \nC1527_=_C1532( C1527 C1532 ) C1527_=_C1533( C1527 C1533 ) C1527_=_C1534( C1527 C1534 ) C1527_=_C1535( C1527 C1535 ) C1527_=_C1536( C1527 C1536 ) C1527_=_C1537( C1527 C1537 ) \nC1527_=_C1538( C1527 C1538 ) C1527_=_C1539( C1527 C1539 ) C1527_=_C1699( C1527 C1699 ) C1527_=_C1709( C1527 C1709 ) C1528_=_C1529( C1528 C1529 ) C1528_=_C1530( C1528 C1530 ) \nC1528_=_C1531( C1528 C1531 ) C1528_=_C1532( C1528 C1532 ) C1528_=_C1533( C1528 C1533 ) C1528_=_C1534( C1528 C1534 ) C1528_=_C1535( C1528 C1535 ) C1528_=_C1536( C1528 C1536 ) \nC1528_=_C1537( C1528 C1537 ) C1528_=_C1538( C1528 C1538 ) C1528_=_C1539( C1528 C1539 ) C1528_=_C1764( C1528 C1764 ) C1528_=_C1774( C1528 C1774 ) C1529_=_C1530( C1529 C1530 ) \nC1529_=_C1531( C1529 C1531 ) C1529_=_C1532( C1529 C1532 ) C1529_=_C1533( C1529 C1533 ) C1529_=_C1534( C1529 C1534 ) C1529_=_C1535( C1529 C1535 ) C1529_=_C1536( C1529 C1536 ) \nC1529_=_C1537( C1529 C1537 ) C1529_=_C1538( C1529 C1538 ) C1529_=_C1539( C1529 C1539 ) C1530_=_C1531( C1530 C1531 ) C1530_=_C1532( C1530 C1532 ) C1530_=_C1533( C1530 C1533 ) \nC1530_=_C1534( C1530 C1534 ) C1530_=_C1535( C1530 C1535 ) C1530_=_C1536( C1530 C1536 ) C1530_=_C1537( C1530 C1537 ) C1530_=_C1538( C1530 C1538 ) C1530_=_C1539( C1530 C1539 ) \nC1531_=_C1532( C1531 C1532 ) C1531_=_C1533( C1531 C1533 ) C1531_=_C1534( C1531 C1534 ) C1531_=_C1535( C1531 C1535 ) C1531_=_C1536( C1531 C1536 ) C1531_=_C1537( C1531 C1537 ) \nC1531_=_C1538( C1531 C1538 ) C1531_=_C1539( C1531 C1539 ) C1532_=_C1533( C1532 C1533 ) C1532_=_C1534( C1532 C1534 ) C1532_=_C1535( C1532 C1535 ) C1532_=_C1536( C1532 C1536 ) \nC1532_=_C1537( C1532 C1537 ) C1532_=_C1538( C1532 C1538 ) C1532_=_C1539( C1532 C1539 ) C1533_=_C1534( C1533 C1534 ) C1533_=_C1535( C1533 C1535 ) C1533_=_C1536( C1533 C1536 ) \nC1533_=_C1537( C1533 C1537 ) C1533_=_C1538( C1533 C1538 ) C1533_=_C1539( C1533 C1539 ) C1534_=_C1535( C1534 C1535 ) C1534_=_C1536( C1534 C1536 ) C1534_=_C1537( C1534 C1537 ) \nC1534_=_C1538( C1534 C1538 ) C1534_=_C1539( C1534 C1539 ) C1535_=_C1536( C1535 C1536 ) C1535_=_C1537( C1535 C1537 ) C1535_=_C1538( C1535 C1538 ) C1535_=_C1539( C1535 C1539 ) \nC1536_=_C1537( C1536 C1537 ) C1536_=_C1538( C1536 C1538 ) C1536_=_C1539( C1536 C1539 ) C1537_=_C1538( C1537 C1538 ) C1537_=_C1539( C1537 C1539 ) C1538_=_C1539( C1538 C1539 ) \nC1590_=_C1591( C1590 C1591 ) C1590_=_C1599( C1590 C1599 ) C1590_=_C1619( C1590 C1619 ) C1590_=_C1629( C1590 C1629 ) C1590_=_C1658( C1590 C1658 ) C1590_=_C1730( C1590 C1730 ) \nC1590_=_C2427( C1590 C2427 ) C1590_=_C2428( C1590 C2428 ) C1590_=_C2429( C1590 C2429 ) C1590_=_C2430( C1590 C2430 ) C1590_=_C2433( C1590 C2433 ) C1590_=_C2434( C1590 C2434 ) \nC1590_=_C2435( C1590 C2435 ) C1590_=_C2436( C1590 C2436 ) C1590_=_C2437( C1590 C2437 ) C1590_=_C2438( C1590 C2438 ) C1590_=_C2439( C1590 C2439 ) C1590_=_C2440( C1590 C2440 ) \nC1590_=_C2441( C1590 C2441 ) C1590_=_C2442( C1590 C2442 ) C1590_=_C2443( C1590 C2443 ) C1590_=_C2444( C1590 C2444 ) C1590_=_C2445( C1590 C2445 ) C1590_=_C2446( C1590 C2446 ) \nC1591_=_C1600( C1591 C1600 ) C1591_=_C1610( C1591 C1610 ) C1591_=_C1620( C1591 C1620 ) C1591_=_C1660( C1591 C1660 ) C1591_=_C1732( C1591 C1732 ) C1591_=_C2467( C1591 C2467 ) \nC1591_=_C2468( C1591 C2468 ) C1591_=_C2469( C1591 C2469 ) C1591_=_C2470( C1591 C2470 ) C1591_=_C2473( C1591 C2473 ) C1591_=_C2474( C1591 C2474 ) C1591_=_C2475( C1591 C2475 ) \nC1591_=_C2476( C1591 C2476 ) C1591_=_C2477( C1591 C2477 ) C1591_=_C2478( C1591 C2478 ) C1591_=_C2479( C1591 C2479 ) C1591_=_C2480( C1591 C2480 ) C1591_=_C2481( C1591 C2481 ) \nC1591_=_C2482( C1591 C2482 ) C1591_=_C2483( C1591 C2483 ) C1591_=_C2484( C1591 C2484 ) C1591_=_C2485( C1591 C2485 ) C1591_=_C2486( C1591 C2486 ) C1599_=_C1600( C1599 C1600 ) \nC1599_=_C1619( C1599 C1619 ) C1599_=_C1629( C1599 C1629 ) C1599_=_C1658( C1599 C1658 ) C1599_=_C1730( C1599 C1730 ) C1599_=_C2427( C1599 C2427 ) C1599_=_C2428( C1599 C2428 ) \nC1599_=_C2429( C1599 C2429 ) C1599_=_C2430( C1599 C2430 ) C1599_=_C2433( C1599 C2433 ) C1599_=_C2434( C1599 C2434 ) C1599_=_C2435( C1599 C2435 ) C1599_=_C2436( C1599 C2436 ) \nC1599_=_C2437( C1599 C2437 ) C1599_=_C2438( C1599 C2438 ) C1599_=_C2439( C1599 C2439 ) C1599_=_C2440( C1599 C2440 ) C1599_=_C2441( C1599 C2441 ) C1599_=_C2442( C1599 C2442 ) \nC1599_=_C2443( C1599 C2443 ) C1599_=_C2444( C1599 C2444 ) C1599_=_C2445( C1599 C2445 ) C1599_=_C2446( C1599 C2446 ) C1600_=_C1610( C1600 C1610 ) C1600_=_C1620( C1600 C1620 ) \nC1600_=_C1660( C1600 C1660 ) C1600_=_C1732( C1600 C1732 ) C1600_=_C2467( C1600 C2467 ) C1600_=_C2468( C1600 C2468 ) C1600_=_C2469( C1600 C2469 ) C1600_=_C2470( C1600 C2470 ) \nC1600_=_C2473( C1600 C2473 ) C1600_=_C2474( C1600 C2474 ) C1600_=_C2475( C1600 C2475 ) C1600_=_C2476( C1600 C2476 ) C1600_=_C2477( C1600 C2477 ) C1600_=_C2478( C1600 C2478 ) \nC1600_=_C2479( C1600 C2479 ) C1600_=_C2480( C1600 C2480 ) C1600_=_C2481( C1600 C2481 ) C1600_=_C2482( C1600 C2482 ) C1600_=_C2483( C1600 C2483 ) C1600_=_C2484( C1600 C2484 ) \nC1600_=_C2485( C1600 C2485 ) C1600_=_C2486( C1600 C2486 ) C1610_=_C1620( C1610 C1620 ) C1610_=_C1660( C1610 C1660 ) C1610_=_C1732( C1610 C1732 ) C1610_=_C2467( C1610 C2467 ) \nC1610_=_C2468( C1610 C2468 ) C1610_=_C2469( C1610 C2469 ) C1610_=_C2470( C1610 C2470 ) C1610_=_C2473( C1610 C2473 ) C1610_=_C2474( C1610 C2474 ) C1610_=_C2475( C1610 C2475 ) \nC1610_=_C2476( C1610 C2476 ) C1610_=_C2477( C1610 C2477 ) C1610_=_C2478(</w:t>
      </w:r>
    </w:p>
    <w:p>
      <w:pPr>
        <w:pStyle w:val="PreformattedText"/>
        <w:bidi w:val="0"/>
        <w:spacing w:before="0" w:after="0"/>
        <w:jc w:val="left"/>
        <w:rPr/>
      </w:pPr>
      <w:r>
        <w:rPr/>
        <w:t xml:space="preserve"> </w:t>
      </w:r>
      <w:r>
        <w:rPr/>
        <w:t>C1610 C2478 ) C1610_=_C2479( C1610 C2479 ) C1610_=_C2480( C1610 C2480 ) C1610_=_C2481( C1610 C2481 ) \nC1610_=_C2482( C1610 C2482 ) C1610_=_C2483( C1610 C2483 ) C1610_=_C2484( C1610 C2484 ) C1610_=_C2485( C1610 C2485 ) C1610_=_C2486( C1610 C2486 ) C1619_=_C1620( C1619 C1620 ) \nC1619_=_C1629( C1619 C1629 ) C1619_=_C1658( C1619 C1658 ) C1619_=_C1730( C1619 C1730 ) C1619_=_C2427( C1619 C2427 ) C1619_=_C2428( C1619 C2428 ) C1619_=_C2429( C1619 C2429 ) \nC1619_=_C2430( C1619 C2430 ) C1619_=_C2433( C1619 C2433 ) C1619_=_C2434( C1619 C2434 ) C1619_=_C2435( C1619 C2435 ) C1619_=_C2436( C1619 C2436 ) C1619_=_C2437( C1619 C2437 ) \nC1619_=_C2438( C1619 C2438 ) C1619_=_C2439( C1619 C2439 ) C1619_=_C2440( C1619 C2440 ) C1619_=_C2441( C1619 C2441 ) C1619_=_C2442( C1619 C2442 ) C1619_=_C2443( C1619 C2443 ) \nC1619_=_C2444( C1619 C2444 ) C1619_=_C2445( C1619 C2445 ) C1619_=_C2446( C1619 C2446 ) C1620_=_C1660( C1620 C1660 ) C1620_=_C1732( C1620 C1732 ) C1620_=_C2467( C1620 C2467 ) \nC1620_=_C2468( C1620 C2468 ) C1620_=_C2469( C1620 C2469 ) C1620_=_C2470( C1620 C2470 ) C1620_=_C2473( C1620 C2473 ) C1620_=_C2474( C1620 C2474 ) C1620_=_C2475( C1620 C2475 ) \nC1620_=_C2476( C1620 C2476 ) C1620_=_C2477( C1620 C2477 ) C1620_=_C2478( C1620 C2478 ) C1620_=_C2479( C1620 C2479 ) C1620_=_C2480( C1620 C2480 ) C1620_=_C2481( C1620 C2481 ) \nC1620_=_C2482( C1620 C2482 ) C1620_=_C2483( C1620 C2483 ) C1620_=_C2484( C1620 C2484 ) C1620_=_C2485( C1620 C2485 ) C1620_=_C2486( C1620 C2486 ) C1629_=_C1658( C1629 C1658 ) \nC1629_=_C1730( C1629 C1730 ) C1629_=_C2427( C1629 C2427 ) C1629_=_C2428( C1629 C2428 ) C1629_=_C2429( C1629 C2429 ) C1629_=_C2430( C1629 C2430 ) C1629_=_C2433( C1629 C2433 ) \nC1629_=_C2434( C1629 C2434 ) C1629_=_C2435( C1629 C2435 ) C1629_=_C2436( C1629 C2436 ) C1629_=_C2437( C1629 C2437 ) C1629_=_C2438( C1629 C2438 ) C1629_=_C2439( C1629 C2439 ) \nC1629_=_C2440( C1629 C2440 ) C1629_=_C2441( C1629 C2441 ) C1629_=_C2442( C1629 C2442 ) C1629_=_C2443( C1629 C2443 ) C1629_=_C2444( C1629 C2444 ) C1629_=_C2445( C1629 C2445 ) \nC1629_=_C2446( C1629 C2446 ) C1658_=_C1660( C1658 C1660 ) C1658_=_C1730( C1658 C1730 ) C1658_=_C2427( C1658 C2427 ) C1658_=_C2428( C1658 C2428 ) C1658_=_C2429( C1658 C2429 ) \nC1658_=_C2430( C1658 C2430 ) C1658_=_C2433( C1658 C2433 ) C1658_=_C2434( C1658 C2434 ) C1658_=_C2435( C1658 C2435 ) C1658_=_C2436( C1658 C2436 ) C1658_=_C2437( C1658 C2437 ) \nC1658_=_C2438( C1658 C2438 ) C1658_=_C2439( C1658 C2439 ) C1658_=_C2440( C1658 C2440 ) C1658_=_C2441( C1658 C2441 ) C1658_=_C2442( C1658 C2442 ) C1658_=_C2443( C1658 C2443 ) \nC1658_=_C2444( C1658 C2444 ) C1658_=_C2445( C1658 C2445 ) C1658_=_C2446( C1658 C2446 ) C1660_=_C1732( C1660 C1732 ) C1660_=_C2467( C1660 C2467 ) C1660_=_C2468( C1660 C2468 ) \nC1660_=_C2469( C1660 C2469 ) C1660_=_C2470( C1660 C2470 ) C1660_=_C2473( C1660 C2473 ) C1660_=_C2474( C1660 C2474 ) C1660_=_C2475( C1660 C2475 ) C1660_=_C2476( C1660 C2476 ) \nC1660_=_C2477( C1660 C2477 ) C1660_=_C2478( C1660 C2478 ) C1660_=_C2479( C1660 C2479 ) C1660_=_C2480( C1660 C2480 ) C1660_=_C2481( C1660 C2481 ) C1660_=_C2482( C1660 C2482 ) \nC1660_=_C2483( C1660 C2483 ) C1660_=_C2484( C1660 C2484 ) C1660_=_C2485( C1660 C2485 ) C1660_=_C2486( C1660 C2486 ) C1699_=_C1709( C1699 C1709 ) C1699_=_C1764( C1699 C1764 ) \nC1699_=_C2832( C1699 C2832 ) C1699_=_C2833( C1699 C2833 ) C1699_=_C2834( C1699 C2834 ) C1699_=_C2835( C1699 C2835 ) C1699_=_C2836( C1699 C2836 ) C1699_=_C2837( C1699 C2837 ) \nC1699_=_C2838( C1699 C2838 ) C1699_=_C2839( C1699 C2839 ) C1699_=_C2841( C1699 C2841 ) C1699_=_C2842( C1699 C2842 ) C1699_=_C2843( C1699 C2843 ) C1709_=_C1774( C1709 C1774 ) \nC1709_=_C2917( C1709 C2917 ) C1709_=_C2918( C1709 C2918 ) C1709_=_C2919( C1709 C2919 ) C1709_=_C2920( C1709 C2920 ) C1709_=_C2921( C1709 C2921 ) C1709_=_C2922( C1709 C2922 ) \nC1709_=_C2923( C1709 C2923 ) C1709_=_C2924( C1709 C2924 ) C1709_=_C2927( C1709 C2927 ) C1709_=_C2928( C1709 C2928 ) C1709_=_C2929( C1709 C2929 ) C1709_=_C2930( C1709 C2930 ) \nC1730_=_C1732( C1730 C1732 ) C1730_=_C2427( C1730 C2427 ) C1730_=_C2428( C1730 C2428 ) C1730_=_C2429( C1730 C2429 ) C1730_=_C2430( C1730 C2430 ) C1730_=_C2433( C1730 C2433 ) \nC1730_=_C2434( C1730 C2434 ) C1730_=_C2435( C1730 C2435 ) C1730_=_C2436( C1730 C2436 ) C1730_=_C2437( C1730 C2437 ) C1730_=_C2438( C1730 C2438 ) C1730_=_C2439( C1730 C2439 ) \nC1730_=_C2440( C1730 C2440 ) C1730_=_C2441( C1730 C2441 ) C1730_=_C2442( C1730 C2442 ) C1730_=_C2443( C1730 C2443 ) C1730_=_C2444( C1730 C2444 ) C1730_=_C2445( C1730 C2445 ) \nC1730_=_C2446( C1730 C2446 ) C1732_=_C2467( C1732 C2467 ) C1732_=_C2468( C1732 C2468 ) C1732_=_C2469( C1732 C2469 ) C1732_=_C2470( C1732 C2470 ) C1732_=_C2473( C1732 C2473 ) \nC1732_=_C2474( C1732 C2474 ) C1732_=_C2475( C1732 C2475 ) C1732_=_C2476( C1732 C2476 ) C1732_=_C2477( C1732 C2477 ) C1732_=_C2478( C1732 C2478 ) C1732_=_C2479( C1732 C2479 ) \nC1732_=_C2480( C1732 C2480 ) C1732_=_C2481( C1732 C2481 ) C1732_=_C2482( C1732 C2482 ) C1732_=_C2483( C1732 C2483 ) C1732_=_C2484( C1732 C2484 ) C1732_=_C2485( C1732 C2485 ) \nC1732_=_C2486( C1732 C2486 ) C1764_=_C1774( C1764 C1774 ) C1764_=_C2832( C1764 C2832 ) C1764_=_C2833( C1764 C2833 ) C1764_=_C2834( C1764 C2834 ) C1764_=_C2835( C1764 C2835 ) \nC1764_=_C2836( C1764 C2836 ) C1764_=_C2837( C1764 C2837 ) C1764_=_C2838( C1764 C2838 ) C1764_=_C2839( C1764 C2839 ) C1764_=_C2841( C1764 C2841 ) C1764_=_C2842( C1764 C2842 ) \nC1764_=_C2843( C1764 C2843 ) C1774_=_C2917( C1774 C2917 ) C1774_=_C2918( C1774 C2918 ) C1774_=_C2919( C1774 C2919 ) C1774_=_C2920( C1774 C2920 ) C1774_=_C2921( C1774 C2921 ) \nC1774_=_C2922( C1774 C2922 ) C1774_=_C2923( C1774 C2923 ) C1774_=_C2924( C1774 C2924 ) C1774_=_C2927( C1774 C2927 ) C1774_=_C2928( C1774 C2928 ) C1774_=_C2929( C1774 C2929 ) \nC1774_=_C2930( C1774 C2930 ) C1909_=_C1920( C1909 C1920 ) C1909_=_C1935( C1909 C1935 ) C1909_=_C1950( C1909 C1950 ) C1909_=_C1965( C1909 C1965 ) C1909_=_C1980( C1909 C1980 ) \nC1909_=_C1999( C1909 C1999 ) C1909_=_C2018( C1909 C2018 ) C1909_=_C2037( C1909 C2037 ) C1909_=_C2756( C1909 C2756 ) C1909_=_C2764( C1909 C2764 ) C1909_=_C2774( C1909 C2774 ) \nC1909_=_C2784( C1909 C2784 ) C1909_=_C2794( C1909 C2794 ) C1909_=_C2804( C1909 C2804 ) C1909_=_C2816( C1909 C2816 ) C1909_=_C2828( C1909 C2828 ) C1909_=_C2955( C1909 C2955 ) \nC1909_=_C3020( C1909 C3020 ) C1909_=_C3174( C1909 C3174 ) C1909_=_C3175( C1909 C3175 ) C1911_=_C1912( C1911 C1912 ) C1911_=_C1915( C1911 C1915 ) C1911_=_C1916( C1911 C1916 ) \nC1911_=_C1917( C1911 C1917 ) C1911_=_C1918( C1911 C1918 ) C1911_=_C1919( C1911 C1919 ) C1911_=_C1920( C1911 C1920 ) C1911_=_C1921( C1911 C1921 ) C1911_=_C1937( C1911 C1937 ) \nC1912_=_C1915( C1912 C1915 ) C1912_=_C1916( C1912 C1916 ) C1912_=_C1917( C1912 C1917 ) C1912_=_C1918( C1912 C1918 ) C1912_=_C1919( C1912 C1919 ) C1912_=_C1920( C1912 C1920 ) \nC1912_=_C1921( C1912 C1921 ) C1915_=_C1916( C1915 C1916 ) C1915_=_C1917( C1915 C1917 ) C1915_=_C1918( C1915 C1918 ) C1915_=_C1919( C1915 C1919 ) C1915_=_C1920( C1915 C1920 ) \nC1915_=_C1921( C1915 C1921 ) C1915_=_C1928( C1915 C1928 ) C1915_=_C1943( C1915 C1943 ) C1915_=_C2149( C1915 C2149 ) C1915_=_C2196( C1915 C2196 ) C1915_=_C2435( C1915 C2435 ) \nC1915_=_C2475( C1915 C2475 ) C1916_=_C1917( C1916 C1917 ) C1916_=_C1918( C1916 C1918 ) C1916_=_C1919( C1916 C1919 ) C1916_=_C1920( C1916 C1920 ) C1916_=_C1921( C1916 C1921 ) \nC1916_=_C1944( C1916 C1944 ) C1917_=_C1918( C1917 C1918 ) C1917_=_C1919( C1917 C1919 ) C1917_=_C1920( C1917 C1920 ) C1917_=_C1921( C1917 C1921 ) C1918_=_C1919( C1918 C1919 ) \nC1918_=_C1920( C1918 C1920 ) C1918_=_C1921( C1918 C1921 ) C1918_=_C1947( C1918 C1947 ) C1918_=_C2151( C1918 C2151 ) C1918_=_C2197( C1918 C2197 ) C1918_=_C2917( C1918 C2917 ) \nC1919_=_C1920( C1919 C1920 ) C1919_=_C1921( C1919 C1921 ) C1919_=_C2153( C1919 C2153 ) C1919_=_C2199( C1919 C2199 ) C1919_=_C2919( C1919 C2919 ) C1920_=_C1921( C1920 C1921 ) \nC1920_=_C1935( C1920 C1935 ) C1920_=_C1950( C1920 C1950 ) C1920_=_C1965( C1920 C1965 ) C1920_=_C1980( C1920 C1980 ) C1920_=_C1999( C1920 C1999 ) C1920_=_C2018( C1920 C2018 ) \nC1920_=_C2037( C1920 C2037 ) C1920_=_C2756( C1920 C2756 ) C1920_=_C2764( C1920 C2764 ) C1920_=_C2774( C1920 C2774 ) C1920_=_C2784( C1920 C2784 ) C1920_=_C2794( C1920 C2794 ) \nC1920_=_C2804( C1920 C2804 ) C1920_=_C2816( C1920 C2816 ) C1920_=_C2828( C1920 C2828 ) C1920_=_C2955( C1920 C2955 ) C1920_=_C3020( C1920 C3020 ) C1920_=_C3174( C1920 C3174 ) \nC1920_=_C3175( C1920 C3175 ) C1921_=_C1936( C1921 C1936 ) C1921_=_C1951( C1921 C1951 ) C1921_=_C2162( C1921 C2162 ) C1921_=_C2208( C1921 C2208 ) C1921_=_C2446( C1921 C2446 ) \nC1921_=_C2486( C1921 C2486 ) C1921_=_C2843( C1921 C2843 ) C1921_=_C2930( C1921 C2930 ) C1922_=_C1923( C1922 C1923 ) C1922_=_C1924( C1922 C1924 ) C1922_=_C1925( C1922 C1925 ) \nC1922_=_C1927( C1922 C1927 ) C1922_=_C1928( C1922 C1928 ) C1922_=_C1929( C1922 C1929 ) C1922_=_C1930( C1922 C1930 ) C1922_=_C1931( C1922 C1931 ) C1922_=_C1932( C1922 C1932 ) \nC1922_=_C1933( C1922 C1933 ) C1922_=_C1934( C1922 C1934 ) C1922_=_C1935( C1922 C1935 ) C1922_=_C1936( C1922 C1936 ) C1923_=_C1924( C1923 C1924 ) C1923_=_C1925( C1923 C1925 ) \nC1923_=_C1927( C1923 C1927 ) C1923_=_C1928( C1923 C1928 ) C1923_=_C1929( C1923 C1929 ) C1923_=_C1930( C1923 C1930 ) C1923_=_C1931( C1923 C1931 ) C1923_=_C1932( C1923 C1932 ) \nC1923_=_C1933( C1923 C1933 ) C1923_=_C1934( C1923 C1934 ) C1923_=_C1935( C1923 C1935 ) C1923_=_C1936( C1923 C1936 ) C1923_=_C2428( C1923 C2428 ) C1923_=_C2468( C1923 C2468 ) \nC1924_=_C1925( C1924 C1925 ) C1924_=_C1927( C1924 C1927 ) C1924_=_C1928( C1924 C1928 ) C1924_=_C1929( C1924 C1929 ) C1924_=_C1930( C1924 C1930 ) C1924_=_C1931( C1924 C1931 ) \nC1924_=_C1932( C1924 C1932 ) C1924_=_C1933( C1924 C1933 ) C1924_=_C1934( C1924 C1934 ) C1924_=_C1935( C1924 C1935 ) C1924_=_C1936( C1924 C1936 ) C1924_=_C1939( C1924 C1939 ) \nC1924_=_C2429( C1924 C2429 ) C1924_=_C2470( C1924 C2470 ) C1925_=_C1927( C1925 C1927 ) C1925_=_C1928( C1925 C1928 ) C1925_=_C1929(</w:t>
      </w:r>
    </w:p>
    <w:p>
      <w:pPr>
        <w:pStyle w:val="PreformattedText"/>
        <w:bidi w:val="0"/>
        <w:spacing w:before="0" w:after="0"/>
        <w:jc w:val="left"/>
        <w:rPr/>
      </w:pPr>
      <w:r>
        <w:rPr/>
        <w:t xml:space="preserve"> </w:t>
      </w:r>
      <w:r>
        <w:rPr/>
        <w:t>C1925 C1929 ) C1925_=_C1930( C1925 C1930 ) \nC1925_=_C1931( C1925 C1931 ) C1925_=_C1932( C1925 C1932 ) C1925_=_C1933( C1925 C1933 ) C1925_=_C1934( C1925 C1934 ) C1925_=_C1935( C1925 C1935 ) C1925_=_C1936( C1925 C1936 ) \nC1925_=_C2141( C1925 C2141 ) C1925_=_C2187( C1925 C2187 ) C1927_=_C1928( C1927 C1928 ) C1927_=_C1929( C1927 C1929 ) C1927_=_C1930( C1927 C1930 ) C1927_=_C1931( C1927 C1931 ) \nC1927_=_C1932( C1927 C1932 ) C1927_=_C1933( C1927 C1933 ) C1927_=_C1934( C1927 C1934 ) C1927_=_C1935( C1927 C1935 ) C1927_=_C1936( C1927 C1936 ) C1927_=_C1942( C1927 C1942 ) \nC1927_=_C2147( C1927 C2147 ) C1927_=_C2193( C1927 C2193 ) C1927_=_C2433( C1927 C2433 ) C1927_=_C2474( C1927 C2474 ) C1928_=_C1929( C1928 C1929 ) C1928_=_C1930( C1928 C1930 ) \nC1928_=_C1931( C1928 C1931 ) C1928_=_C1932( C1928 C1932 ) C1928_=_C1933( C1928 C1933 ) C1928_=_C1934( C1928 C1934 ) C1928_=_C1935( C1928 C1935 ) C1928_=_C1936( C1928 C1936 ) \nC1928_=_C1943( C1928 C1943 ) C1928_=_C2149( C1928 C2149 ) C1928_=_C2196( C1928 C2196 ) C1928_=_C2435( C1928 C2435 ) C1928_=_C2475( C1928 C2475 ) C1929_=_C1930( C1929 C1930 ) \nC1929_=_C1931( C1929 C1931 ) C1929_=_C1932( C1929 C1932 ) C1929_=_C1933( C1929 C1933 ) C1929_=_C1934( C1929 C1934 ) C1929_=_C1935( C1929 C1935 ) C1929_=_C1936( C1929 C1936 ) \nC1930_=_C1931( C1930 C1931 ) C1930_=_C1932( C1930 C1932 ) C1930_=_C1933( C1930 C1933 ) C1930_=_C1934( C1930 C1934 ) C1930_=_C1935( C1930 C1935 ) C1930_=_C1936( C1930 C1936 ) \nC1930_=_C2833( C1930 C2833 ) C1931_=_C1932( C1931 C1932 ) C1931_=_C1933( C1931 C1933 ) C1931_=_C1934( C1931 C1934 ) C1931_=_C1935( C1931 C1935 ) C1931_=_C1936( C1931 C1936 ) \nC1931_=_C1946( C1931 C1946 ) C1931_=_C2835( C1931 C2835 ) C1932_=_C1933( C1932 C1933 ) C1932_=_C1934( C1932 C1934 ) C1932_=_C1935( C1932 C1935 ) C1932_=_C1936( C1932 C1936 ) \nC1932_=_C2152( C1932 C2152 ) C1932_=_C2198( C1932 C2198 ) C1932_=_C2918( C1932 C2918 ) C1933_=_C1934( C1933 C1934 ) C1933_=_C1935( C1933 C1935 ) C1933_=_C1936( C1933 C1936 ) \nC1933_=_C2156( C1933 C2156 ) C1933_=_C2202( C1933 C2202 ) C1933_=_C2837( C1933 C2837 ) C1933_=_C2922( C1933 C2922 ) C1934_=_C1935( C1934 C1935 ) C1934_=_C1936( C1934 C1936 ) \nC1934_=_C1949( C1934 C1949 ) C1934_=_C2158( C1934 C2158 ) C1934_=_C2204( C1934 C2204 ) C1934_=_C2839( C1934 C2839 ) C1934_=_C2924( C1934 C2924 ) C1935_=_C1936( C1935 C1936 ) \nC1935_=_C1950( C1935 C1950 ) C1935_=_C1965( C1935 C1965 ) C1935_=_C1980( C1935 C1980 ) C1935_=_C1999( C1935 C1999 ) C1935_=_C2018( C1935 C2018 ) C1935_=_C2037( C1935 C2037 ) \nC1935_=_C2756( C1935 C2756 ) C1935_=_C2764( C1935 C2764 ) C1935_=_C2774( C1935 C2774 ) C1935_=_C2784( C1935 C2784 ) C1935_=_C2794( C1935 C2794 ) C1935_=_C2804( C1935 C2804 ) \nC1935_=_C2816( C1935 C2816 ) C1935_=_C2828( C1935 C2828 ) C1935_=_C2955( C1935 C2955 ) C1935_=_C3020( C1935 C3020 ) C1935_=_C3174( C1935 C3174 ) C1935_=_C3175( C1935 C3175 ) \nC1936_=_C1951( C1936 C1951 ) C1936_=_C2162( C1936 C2162 ) C1936_=_C2208( C1936 C2208 ) C1936_=_C2446( C1936 C2446 ) C1936_=_C2486( C1936 C2486 ) C1936_=_C2843( C1936 C2843 ) \nC1936_=_C2930( C1936 C2930 ) C1937_=_C1938( C1937 C1938 ) C1937_=_C1939( C1937 C1939 ) C1937_=_C1942( C1937 C1942 ) C1937_=_C1943( C1937 C1943 ) C1937_=_C1944( C1937 C1944 ) \nC1937_=_C1945( C1937 C1945 ) C1937_=_C1946( C1937 C1946 ) C1937_=_C1947( C1937 C1947 ) C1937_=_C1948( C1937 C1948 ) C1937_=_C1949( C1937 C1949 ) C1937_=_C1950( C1937 C1950 ) \nC1937_=_C1951( C1937 C1951 ) C1938_=_C1939( C1938 C1939 ) C1938_=_C1942( C1938 C1942 ) C1938_=_C1943( C1938 C1943 ) C1938_=_C1944( C1938 C1944 ) C1938_=_C1945( C1938 C1945 ) \nC1938_=_C1946( C1938 C1946 ) C1938_=_C1947( C1938 C1947 ) C1938_=_C1948( C1938 C1948 ) C1938_=_C1949( C1938 C1949 ) C1938_=_C1950( C1938 C1950 ) C1938_=_C1951( C1938 C1951 ) \nC1938_=_C2427( C1938 C2427 ) C1938_=_C2467( C1938 C2467 ) C1939_=_C1942( C1939 C1942 ) C1939_=_C1943( C1939 C1943 ) C1939_=_C1944( C1939 C1944 ) C1939_=_C1945( C1939 C1945 ) \nC1939_=_C1946( C1939 C1946 ) C1939_=_C1947( C1939 C1947 ) C1939_=_C1948( C1939 C1948 ) C1939_=_C1949( C1939 C1949 ) C1939_=_C1950( C1939 C1950 ) C1939_=_C1951( C1939 C1951 ) \nC1939_=_C2429( C1939 C2429 ) C1939_=_C2470( C1939 C2470 ) C1942_=_C1943( C1942 C1943 ) C1942_=_C1944( C1942 C1944 ) C1942_=_C1945( C1942 C1945 ) C1942_=_C1946( C1942 C1946 ) \nC1942_=_C1947( C1942 C1947 ) C1942_=_C1948( C1942 C1948 ) C1942_=_C1949( C1942 C1949 ) C1942_=_C1950( C1942 C1950 ) C1942_=_C1951( C1942 C1951 ) C1942_=_C2147( C1942 C2147 ) \nC1942_=_C2193( C1942 C2193 ) C1942_=_C2433( C1942 C2433 ) C1942_=_C2474( C1942 C2474 ) C1943_=_C1944( C1943 C1944 ) C1943_=_C1945( C1943 C1945 ) C1943_=_C1946( C1943 C1946 ) \nC1943_=_C1947( C1943 C1947 ) C1943_=_C1948( C1943 C1948 ) C1943_=_C1949( C1943 C1949 ) C1943_=_C1950( C1943 C1950 ) C1943_=_C1951( C1943 C1951 ) C1943_=_C2149( C1943 C2149 ) \nC1943_=_C2196( C1943 C2196 ) C1943_=_C2435( C1943 C2435 ) C1943_=_C2475( C1943 C2475 ) C1944_=_C1945( C1944 C1945 ) C1944_=_C1946( C1944 C1946 ) C1944_=_C1947( C1944 C1947 ) \nC1944_=_C1948( C1944 C1948 ) C1944_=_C1949( C1944 C1949 ) C1944_=_C1950( C1944 C1950 ) C1944_=_C1951( C1944 C1951 ) C1945_=_C1946( C1945 C1946 ) C1945_=_C1947( C1945 C1947 ) \nC1945_=_C1948( C1945 C1948 ) C1945_=_C1949( C1945 C1949 ) C1945_=_C1950( C1945 C1950 ) C1945_=_C1951( C1945 C1951 ) C1945_=_C2832( C1945 C2832 ) C1946_=_C1947( C1946 C1947 ) \nC1946_=_C1948( C1946 C1948 ) C1946_=_C1949( C1946 C1949 ) C1946_=_C1950( C1946 C1950 ) C1946_=_C1951( C1946 C1951 ) C1946_=_C2835( C1946 C2835 ) C1947_=_C1948( C1947 C1948 ) \nC1947_=_C1949( C1947 C1949 ) C1947_=_C1950( C1947 C1950 ) C1947_=_C1951( C1947 C1951 ) C1947_=_C2151( C1947 C2151 ) C1947_=_C2197( C1947 C2197 ) C1947_=_C2917( C1947 C2917 ) \nC1948_=_C1949( C1948 C1949 ) C1948_=_C1950( C1948 C1950 ) C1948_=_C1951( C1948 C1951 ) C1948_=_C2155( C1948 C2155 ) C1948_=_C2201( C1948 C2201 ) C1948_=_C2836( C1948 C2836 ) \nC1948_=_C2921( C1948 C2921 ) C1949_=_C1950( C1949 C1950 ) C1949_=_C1951( C1949 C1951 ) C1949_=_C2158( C1949 C2158 ) C1949_=_C2204( C1949 C2204 ) C1949_=_C2839( C1949 C2839 ) \nC1949_=_C2924( C1949 C2924 ) C1950_=_C1951( C1950 C1951 ) C1950_=_C1965( C1950 C1965 ) C1950_=_C1980( C1950 C1980 ) C1950_=_C1999( C1950 C1999 ) C1950_=_C2018( C1950 C2018 ) \nC1950_=_C2037( C1950 C2037 ) C1950_=_C2756( C1950 C2756 ) C1950_=_C2764( C1950 C2764 ) C1950_=_C2774( C1950 C2774 ) C1950_=_C2784( C1950 C2784 ) C1950_=_C2794( C1950 C2794 ) \nC1950_=_C2804( C1950 C2804 ) C1950_=_C2816( C1950 C2816 ) C1950_=_C2828( C1950 C2828 ) C1950_=_C2955( C1950 C2955 ) C1950_=_C3020( C1950 C3020 ) C1950_=_C3174( C1950 C3174 ) \nC1950_=_C3175( C1950 C3175 ) C1951_=_C2162( C1951 C2162 ) C1951_=_C2208( C1951 C2208 ) C1951_=_C2446( C1951 C2446 ) C1951_=_C2486( C1951 C2486 ) C1951_=_C2843( C1951 C2843 ) \nC1951_=_C2930( C1951 C2930 ) C1964_=_C1965( C1964 C1965 ) C1964_=_C1979( C1964 C1979 ) C1964_=_C1998( C1964 C1998 ) C1964_=_C2017( C1964 C2017 ) C1964_=_C2793( C1964 C2793 ) \nC1964_=_C2803( C1964 C2803 ) C1964_=_C2815( C1964 C2815 ) C1964_=_C2827( C1964 C2827 ) C1964_=_C2953( C1964 C2953 ) C1964_=_C3018( C1964 C3018 ) C1964_=_C3170( C1964 C3170 ) \nC1964_=_C3171( C1964 C3171 ) C1965_=_C1980( C1965 C1980 ) C1965_=_C1999( C1965 C1999 ) C1965_=_C2018( C1965 C2018 ) C1965_=_C2037( C1965 C2037 ) C1965_=_C2756( C1965 C2756 ) \nC1965_=_C2764( C1965 C2764 ) C1965_=_C2774( C1965 C2774 ) C1965_=_C2784( C1965 C2784 ) C1965_=_C2794( C1965 C2794 ) C1965_=_C2804( C1965 C2804 ) C1965_=_C2816( C1965 C2816 ) \nC1965_=_C2828( C1965 C2828 ) C1965_=_C2955( C1965 C2955 ) C1965_=_C3020( C1965 C3020 ) C1965_=_C3174( C1965 C3174 ) C1965_=_C3175( C1965 C3175 ) C1970_=_C1979( C1970 C1979 ) \nC1970_=_C1980( C1970 C1980 ) C1970_=_C2005( C1970 C2005 ) C1970_=_C2142( C1970 C2142 ) C1970_=_C2188( C1970 C2188 ) C1970_=_C2354( C1970 C2354 ) C1970_=_C2414( C1970 C2414 ) \nC1970_=_C2451( C1970 C2451 ) C1970_=_C2599( C1970 C2599 ) C1970_=_C2647( C1970 C2647 ) C1970_=_C3098( C1970 C3098 ) C1970_=_C3099( C1970 C3099 ) C1979_=_C1980( C1979 C1980 ) \nC1979_=_C1998( C1979 C1998 ) C1979_=_C2017( C1979 C2017 ) C1979_=_C2793( C1979 C2793 ) C1979_=_C2803( C1979 C2803 ) C1979_=_C2815( C1979 C2815 ) C1979_=_C2827( C1979 C2827 ) \nC1979_=_C2953( C1979 C2953 ) C1979_=_C3018( C1979 C3018 ) C1979_=_C3170( C1979 C3170 ) C1979_=_C3171( C1979 C3171 ) C1980_=_C1999( C1980 C1999 ) C1980_=_C2018( C1980 C2018 ) \nC1980_=_C2037( C1980 C2037 ) C1980_=_C2756( C1980 C2756 ) C1980_=_C2764( C1980 C2764 ) C1980_=_C2774( C1980 C2774 ) C1980_=_C2784( C1980 C2784 ) C1980_=_C2794( C1980 C2794 ) \nC1980_=_C2804( C1980 C2804 ) C1980_=_C2816( C1980 C2816 ) C1980_=_C2828( C1980 C2828 ) C1980_=_C2955( C1980 C2955 ) C1980_=_C3020( C1980 C3020 ) C1980_=_C3174( C1980 C3174 ) \nC1980_=_C3175( C1980 C3175 ) C1986_=_C1987( C1986 C1987 ) C1986_=_C1998( C1986 C1998 ) C1986_=_C1999( C1986 C1999 ) C1986_=_C2024( C1986 C2024 ) C1986_=_C2144( C1986 C2144 ) \nC1986_=_C2190( C1986 C2190 ) C1986_=_C2383( C1986 C2383 ) C1986_=_C2601( C1986 C2601 ) C1986_=_C2649( C1986 C2649 ) C1986_=_C3102( C1986 C3102 ) C1986_=_C3103( C1986 C3103 ) \nC1987_=_C1998( C1987 C1998 ) C1987_=_C1999( C1987 C1999 ) C1987_=_C2025( C1987 C2025 ) C1987_=_C2145( C1987 C2145 ) C1987_=_C2191( C1987 C2191 ) C1987_=_C2367( C1987 C2367 ) \nC1987_=_C2602( C1987 C2602 ) C1987_=_C2650( C1987 C2650 ) C1987_=_C3104( C1987 C3104 ) C1987_=_C3105( C1987 C3105 ) C1998_=_C1999( C1998 C1999 ) C1998_=_C2017( C1998 C2017 ) \nC1998_=_C2793( C1998 C2793 ) C1998_=_C2803( C1998 C2803 ) C1998_=_C2815( C1998 C2815 ) C1998_=_C2827( C1998 C2827 ) C1998_=_C2953( C1998 C2953 ) C1998_=_C3018( C1998 C3018 ) \nC1998_=_C3170( C1998 C3170 ) C1998_=_C3171( C1998 C3171 ) C1999_=_C2018( C1999 C2018 ) C1999_=_C2037( C1999 C2037 ) C1999_=_C2756( C1999 C2756 ) C1999_=_C2764( C1999 C2764 ) \nC1999_=_C2774( C1999 C2774 ) C1999_=_C2784( C1999 C2784 ) C1999_=_C2794( C1999 C2794 ) C1999_=_C2804( C1999 C2804 ) C1999_=_C2816( C1999 C2816 ) C1999_=_C2828( C1999 C2828 ) \nC1999_=_C2955(</w:t>
      </w:r>
    </w:p>
    <w:p>
      <w:pPr>
        <w:pStyle w:val="PreformattedText"/>
        <w:bidi w:val="0"/>
        <w:spacing w:before="0" w:after="0"/>
        <w:jc w:val="left"/>
        <w:rPr/>
      </w:pPr>
      <w:r>
        <w:rPr/>
        <w:t xml:space="preserve"> </w:t>
      </w:r>
      <w:r>
        <w:rPr/>
        <w:t>C1999 C2955 ) C1999_=_C3020( C1999 C3020 ) C1999_=_C3174( C1999 C3174 ) C1999_=_C3175( C1999 C3175 ) C2005_=_C2017( C2005 C2017 ) C2005_=_C2018( C2005 C2018 ) \nC2005_=_C2142( C2005 C2142 ) C2005_=_C2188( C2005 C2188 ) C2005_=_C2354( C2005 C2354 ) C2005_=_C2414( C2005 C2414 ) C2005_=_C2451( C2005 C2451 ) C2005_=_C2599( C2005 C2599 ) \nC2005_=_C2647( C2005 C2647 ) C2005_=_C3098( C2005 C3098 ) C2005_=_C3099( C2005 C3099 ) C2017_=_C2018( C2017 C2018 ) C2017_=_C2793( C2017 C2793 ) C2017_=_C2803( C2017 C2803 ) \nC2017_=_C2815( C2017 C2815 ) C2017_=_C2827( C2017 C2827 ) C2017_=_C2953( C2017 C2953 ) C2017_=_C3018( C2017 C3018 ) C2017_=_C3170( C2017 C3170 ) C2017_=_C3171( C2017 C3171 ) \nC2018_=_C2037( C2018 C2037 ) C2018_=_C2756( C2018 C2756 ) C2018_=_C2764( C2018 C2764 ) C2018_=_C2774( C2018 C2774 ) C2018_=_C2784( C2018 C2784 ) C2018_=_C2794( C2018 C2794 ) \nC2018_=_C2804( C2018 C2804 ) C2018_=_C2816( C2018 C2816 ) C2018_=_C2828( C2018 C2828 ) C2018_=_C2955( C2018 C2955 ) C2018_=_C3020( C2018 C3020 ) C2018_=_C3174( C2018 C3174 ) \nC2018_=_C3175( C2018 C3175 ) C2024_=_C2025( C2024 C2025 ) C2024_=_C2037( C2024 C2037 ) C2024_=_C2144( C2024 C2144 ) C2024_=_C2190( C2024 C2190 ) C2024_=_C2383( C2024 C2383 ) \nC2024_=_C2601( C2024 C2601 ) C2024_=_C2649( C2024 C2649 ) C2024_=_C3102( C2024 C3102 ) C2024_=_C3103( C2024 C3103 ) C2025_=_C2037( C2025 C2037 ) C2025_=_C2145( C2025 C2145 ) \nC2025_=_C2191( C2025 C2191 ) C2025_=_C2367( C2025 C2367 ) C2025_=_C2602( C2025 C2602 ) C2025_=_C2650( C2025 C2650 ) C2025_=_C3104( C2025 C3104 ) C2025_=_C3105( C2025 C3105 ) \nC2037_=_C2756( C2037 C2756 ) C2037_=_C2764( C2037 C2764 ) C2037_=_C2774( C2037 C2774 ) C2037_=_C2784( C2037 C2784 ) C2037_=_C2794( C2037 C2794 ) C2037_=_C2804( C2037 C2804 ) \nC2037_=_C2816( C2037 C2816 ) C2037_=_C2828( C2037 C2828 ) C2037_=_C2955( C2037 C2955 ) C2037_=_C3020( C2037 C3020 ) C2037_=_C3174( C2037 C3174 ) C2037_=_C3175( C2037 C3175 ) \nC2140_=_C2141( C2140 C2141 ) C2140_=_C2142( C2140 C2142 ) C2140_=_C2143( C2140 C2143 ) C2140_=_C2144( C2140 C2144 ) C2140_=_C2145( C2140 C2145 ) C2140_=_C2146( C2140 C2146 ) \nC2140_=_C2147( C2140 C2147 ) C2140_=_C2148( C2140 C2148 ) C2140_=_C2149( C2140 C2149 ) C2140_=_C2150( C2140 C2150 ) C2140_=_C2151( C2140 C2151 ) C2140_=_C2152( C2140 C2152 ) \nC2140_=_C2153( C2140 C2153 ) C2140_=_C2154( C2140 C2154 ) C2140_=_C2155( C2140 C2155 ) C2140_=_C2156( C2140 C2156 ) C2140_=_C2157( C2140 C2157 ) C2140_=_C2158( C2140 C2158 ) \nC2140_=_C2161( C2140 C2161 ) C2140_=_C2162( C2140 C2162 ) C2140_=_C2186( C2140 C2186 ) C2140_=_C2353( C2140 C2353 ) C2140_=_C2382( C2140 C2382 ) C2140_=_C2597( C2140 C2597 ) \nC2140_=_C2645( C2140 C2645 ) C2140_=_C3094( C2140 C3094 ) C2140_=_C3095( C2140 C3095 ) C2141_=_C2142( C2141 C2142 ) C2141_=_C2143( C2141 C2143 ) C2141_=_C2144( C2141 C2144 ) \nC2141_=_C2145( C2141 C2145 ) C2141_=_C2146( C2141 C2146 ) C2141_=_C2147( C2141 C2147 ) C2141_=_C2148( C2141 C2148 ) C2141_=_C2149( C2141 C2149 ) C2141_=_C2150( C2141 C2150 ) \nC2141_=_C2151( C2141 C2151 ) C2141_=_C2152( C2141 C2152 ) C2141_=_C2153( C2141 C2153 ) C2141_=_C2154( C2141 C2154 ) C2141_=_C2155( C2141 C2155 ) C2141_=_C2156( C2141 C2156 ) \nC2141_=_C2157( C2141 C2157 ) C2141_=_C2158( C2141 C2158 ) C2141_=_C2161( C2141 C2161 ) C2141_=_C2162( C2141 C2162 ) C2141_=_C2187( C2141 C2187 ) C2142_=_C2143( C2142 C2143 ) \nC2142_=_C2144( C2142 C2144 ) C2142_=_C2145( C2142 C2145 ) C2142_=_C2146( C2142 C2146 ) C2142_=_C2147( C2142 C2147 ) C2142_=_C2148( C2142 C2148 ) C2142_=_C2149( C2142 C2149 ) \nC2142_=_C2150( C2142 C2150 ) C2142_=_C2151( C2142 C2151 ) C2142_=_C2152( C2142 C2152 ) C2142_=_C2153( C2142 C2153 ) C2142_=_C2154( C2142 C2154 ) C2142_=_C2155( C2142 C2155 ) \nC2142_=_C2156( C2142 C2156 ) C2142_=_C2157( C2142 C2157 ) C2142_=_C2158( C2142 C2158 ) C2142_=_C2161( C2142 C2161 ) C2142_=_C2162( C2142 C2162 ) C2142_=_C2188( C2142 C2188 ) \nC2142_=_C2354( C2142 C2354 ) C2142_=_C2414( C2142 C2414 ) C2142_=_C2451( C2142 C2451 ) C2142_=_C2599( C2142 C2599 ) C2142_=_C2647( C2142 C2647 ) C2142_=_C3098( C2142 C3098 ) \nC2142_=_C3099( C2142 C3099 ) C2143_=_C2144( C2143 C2144 ) C2143_=_C2145( C2143 C2145 ) C2143_=_C2146( C2143 C2146 ) C2143_=_C2147( C2143 C2147 ) C2143_=_C2148( C2143 C2148 ) \nC2143_=_C2149( C2143 C2149 ) C2143_=_C2150( C2143 C2150 ) C2143_=_C2151( C2143 C2151 ) C2143_=_C2152( C2143 C2152 ) C2143_=_C2153( C2143 C2153 ) C2143_=_C2154( C2143 C2154 ) \nC2143_=_C2155( C2143 C2155 ) C2143_=_C2156( C2143 C2156 ) C2143_=_C2157( C2143 C2157 ) C2143_=_C2158( C2143 C2158 ) C2143_=_C2161( C2143 C2161 ) C2143_=_C2162( C2143 C2162 ) \nC2143_=_C2189( C2143 C2189 ) C2144_=_C2145( C2144 C2145 ) C2144_=_C2146( C2144 C2146 ) C2144_=_C2147( C2144 C2147 ) C2144_=_C2148( C2144 C2148 ) C2144_=_C2149( C2144 C2149 ) \nC2144_=_C2150( C2144 C2150 ) C2144_=_C2151( C2144 C2151 ) C2144_=_C2152( C2144 C2152 ) C2144_=_C2153( C2144 C2153 ) C2144_=_C2154( C2144 C2154 ) C2144_=_C2155( C2144 C2155 ) \nC2144_=_C2156( C2144 C2156 ) C2144_=_C2157( C2144 C2157 ) C2144_=_C2158( C2144 C2158 ) C2144_=_C2161( C2144 C2161 ) C2144_=_C2162( C2144 C2162 ) C2144_=_C2190( C2144 C2190 ) \nC2144_=_C2383( C2144 C2383 ) C2144_=_C2601( C2144 C2601 ) C2144_=_C2649( C2144 C2649 ) C2144_=_C3102( C2144 C3102 ) C2144_=_C3103( C2144 C3103 ) C2145_=_C2146( C2145 C2146 ) \nC2145_=_C2147( C2145 C2147 ) C2145_=_C2148( C2145 C2148 ) C2145_=_C2149( C2145 C2149 ) C2145_=_C2150( C2145 C2150 ) C2145_=_C2151( C2145 C2151 ) C2145_=_C2152( C2145 C2152 ) \nC2145_=_C2153( C2145 C2153 ) C2145_=_C2154( C2145 C2154 ) C2145_=_C2155( C2145 C2155 ) C2145_=_C2156( C2145 C2156 ) C2145_=_C2157( C2145 C2157 ) C2145_=_C2158( C2145 C2158 ) \nC2145_=_C2161( C2145 C2161 ) C2145_=_C2162( C2145 C2162 ) C2145_=_C2191( C2145 C2191 ) C2145_=_C2367( C2145 C2367 ) C2145_=_C2602( C2145 C2602 ) C2145_=_C2650( C2145 C2650 ) \nC2145_=_C3104( C2145 C3104 ) C2145_=_C3105( C2145 C3105 ) C2146_=_C2147( C2146 C2147 ) C2146_=_C2148( C2146 C2148 ) C2146_=_C2149( C2146 C2149 ) C2146_=_C2150( C2146 C2150 ) \nC2146_=_C2151( C2146 C2151 ) C2146_=_C2152( C2146 C2152 ) C2146_=_C2153( C2146 C2153 ) C2146_=_C2154( C2146 C2154 ) C2146_=_C2155( C2146 C2155 ) C2146_=_C2156( C2146 C2156 ) \nC2146_=_C2157( C2146 C2157 ) C2146_=_C2158( C2146 C2158 ) C2146_=_C2161( C2146 C2161 ) C2146_=_C2162( C2146 C2162 ) C2146_=_C2192( C2146 C2192 ) C2146_=_C2473( C2146 C2473 ) \nC2147_=_C2148( C2147 C2148 ) C2147_=_C2149( C2147 C2149 ) C2147_=_C2150( C2147 C2150 ) C2147_=_C2151( C2147 C2151 ) C2147_=_C2152( C2147 C2152 ) C2147_=_C2153( C2147 C2153 ) \nC2147_=_C2154( C2147 C2154 ) C2147_=_C2155( C2147 C2155 ) C2147_=_C2156( C2147 C2156 ) C2147_=_C2157( C2147 C2157 ) C2147_=_C2158( C2147 C2158 ) C2147_=_C2161( C2147 C2161 ) \nC2147_=_C2162( C2147 C2162 ) C2147_=_C2193( C2147 C2193 ) C2147_=_C2433( C2147 C2433 ) C2147_=_C2474( C2147 C2474 ) C2148_=_C2149( C2148 C2149 ) C2148_=_C2150( C2148 C2150 ) \nC2148_=_C2151( C2148 C2151 ) C2148_=_C2152( C2148 C2152 ) C2148_=_C2153( C2148 C2153 ) C2148_=_C2154( C2148 C2154 ) C2148_=_C2155( C2148 C2155 ) C2148_=_C2156( C2148 C2156 ) \nC2148_=_C2157( C2148 C2157 ) C2148_=_C2158( C2148 C2158 ) C2148_=_C2161( C2148 C2161 ) C2148_=_C2162( C2148 C2162 ) C2148_=_C2194( C2148 C2194 ) C2148_=_C2434( C2148 C2434 ) \nC2149_=_C2150( C2149 C2150 ) C2149_=_C2151( C2149 C2151 ) C2149_=_C2152( C2149 C2152 ) C2149_=_C2153( C2149 C2153 ) C2149_=_C2154( C2149 C2154 ) C2149_=_C2155( C2149 C2155 ) \nC2149_=_C2156( C2149 C2156 ) C2149_=_C2157( C2149 C2157 ) C2149_=_C2158( C2149 C2158 ) C2149_=_C2161( C2149 C2161 ) C2149_=_C2162( C2149 C2162 ) C2149_=_C2196( C2149 C2196 ) \nC2149_=_C2435( C2149 C2435 ) C2149_=_C2475( C2149 C2475 ) C2150_=_C2151( C2150 C2151 ) C2150_=_C2152( C2150 C2152 ) C2150_=_C2153( C2150 C2153 ) C2150_=_C2154( C2150 C2154 ) \nC2150_=_C2155( C2150 C2155 ) C2150_=_C2156( C2150 C2156 ) C2150_=_C2157( C2150 C2157 ) C2150_=_C2158( C2150 C2158 ) C2150_=_C2161( C2150 C2161 ) C2150_=_C2162( C2150 C2162 ) \nC2151_=_C2152( C2151 C2152 ) C2151_=_C2153( C2151 C2153 ) C2151_=_C2154( C2151 C2154 ) C2151_=_C2155( C2151 C2155 ) C2151_=_C2156( C2151 C2156 ) C2151_=_C2157( C2151 C2157 ) \nC2151_=_C2158( C2151 C2158 ) C2151_=_C2161( C2151 C2161 ) C2151_=_C2162( C2151 C2162 ) C2151_=_C2197( C2151 C2197 ) C2151_=_C2917( C2151 C2917 ) C2152_=_C2153( C2152 C2153 ) \nC2152_=_C2154( C2152 C2154 ) C2152_=_C2155( C2152 C2155 ) C2152_=_C2156( C2152 C2156 ) C2152_=_C2157( C2152 C2157 ) C2152_=_C2158( C2152 C2158 ) C2152_=_C2161( C2152 C2161 ) \nC2152_=_C2162( C2152 C2162 ) C2152_=_C2198( C2152 C2198 ) C2152_=_C2918( C2152 C2918 ) C2153_=_C2154( C2153 C2154 ) C2153_=_C2155( C2153 C2155 ) C2153_=_C2156( C2153 C2156 ) \nC2153_=_C2157( C2153 C2157 ) C2153_=_C2158( C2153 C2158 ) C2153_=_C2161( C2153 C2161 ) C2153_=_C2162( C2153 C2162 ) C2153_=_C2199( C2153 C2199 ) C2153_=_C2919( C2153 C2919 ) \nC2154_=_C2155( C2154 C2155 ) C2154_=_C2156( C2154 C2156 ) C2154_=_C2157( C2154 C2157 ) C2154_=_C2158( C2154 C2158 ) C2154_=_C2161( C2154 C2161 ) C2154_=_C2162( C2154 C2162 ) \nC2154_=_C2200( C2154 C2200 ) C2154_=_C2920( C2154 C2920 ) C2155_=_C2156( C2155 C2156 ) C2155_=_C2157( C2155 C2157 ) C2155_=_C2158( C2155 C2158 ) C2155_=_C2161( C2155 C2161 ) \nC2155_=_C2162( C2155 C2162 ) C2155_=_C2201( C2155 C2201 ) C2155_=_C2836( C2155 C2836 ) C2155_=_C2921( C2155 C2921 ) C2156_=_C2157( C2156 C2157 ) C2156_=_C2158( C2156 C2158 ) \nC2156_=_C2161( C2156 C2161 ) C2156_=_C2162( C2156 C2162 ) C2156_=_C2202( C2156 C2202 ) C2156_=_C2837( C2156 C2837 ) C2156_=_C2922( C2156 C2922 ) C2157_=_C2158( C2157 C2158 ) \nC2157_=_C2161( C2157 C2161 ) C2157_=_C2162( C2157 C2162 ) C2157_=_C2203( C2157 C2203 ) C2157_=_C2838( C2157 C2838 ) C2157_=_C2923( C2157 C2923 ) C2158_=_C2161( C2158 C2161 ) \nC2158_=_C2162( C2158 C2162 ) C2158_=_C2204( C2158 C2204 ) C2158_=_C2839( C2158 C2839 ) C2158_=_C2924( C2158 C2924 ) C2161_=_C2162( C2161 C2162 ) C2161_=_C2927( C2161 C2927 ) \nC2162_=_C2208( C2162 C2208 ) C2162_=_C2446( C2162 C2446 ) C2162_=_C2486(</w:t>
      </w:r>
    </w:p>
    <w:p>
      <w:pPr>
        <w:pStyle w:val="PreformattedText"/>
        <w:bidi w:val="0"/>
        <w:spacing w:before="0" w:after="0"/>
        <w:jc w:val="left"/>
        <w:rPr/>
      </w:pPr>
      <w:r>
        <w:rPr/>
        <w:t xml:space="preserve"> </w:t>
      </w:r>
      <w:r>
        <w:rPr/>
        <w:t>C2162 C2486 ) C2162_=_C2843( C2162 C2843 ) C2162_=_C2930( C2162 C2930 ) C2186_=_C2187( C2186 C2187 ) \nC2186_=_C2188( C2186 C2188 ) C2186_=_C2189( C2186 C2189 ) C2186_=_C2190( C2186 C2190 ) C2186_=_C2191( C2186 C2191 ) C2186_=_C2192( C2186 C2192 ) C2186_=_C2193( C2186 C2193 ) \nC2186_=_C2194( C2186 C2194 ) C2186_=_C2195( C2186 C2195 ) C2186_=_C2196( C2186 C2196 ) C2186_=_C2197( C2186 C2197 ) C2186_=_C2198( C2186 C2198 ) C2186_=_C2199( C2186 C2199 ) \nC2186_=_C2200( C2186 C2200 ) C2186_=_C2201( C2186 C2201 ) C2186_=_C2202( C2186 C2202 ) C2186_=_C2203( C2186 C2203 ) C2186_=_C2204( C2186 C2204 ) C2186_=_C2206( C2186 C2206 ) \nC2186_=_C2208( C2186 C2208 ) C2186_=_C2353( C2186 C2353 ) C2186_=_C2382( C2186 C2382 ) C2186_=_C2597( C2186 C2597 ) C2186_=_C2645( C2186 C2645 ) C2186_=_C3094( C2186 C3094 ) \nC2186_=_C3095( C2186 C3095 ) C2187_=_C2188( C2187 C2188 ) C2187_=_C2189( C2187 C2189 ) C2187_=_C2190( C2187 C2190 ) C2187_=_C2191( C2187 C2191 ) C2187_=_C2192( C2187 C2192 ) \nC2187_=_C2193( C2187 C2193 ) C2187_=_C2194( C2187 C2194 ) C2187_=_C2195( C2187 C2195 ) C2187_=_C2196( C2187 C2196 ) C2187_=_C2197( C2187 C2197 ) C2187_=_C2198( C2187 C2198 ) \nC2187_=_C2199( C2187 C2199 ) C2187_=_C2200( C2187 C2200 ) C2187_=_C2201( C2187 C2201 ) C2187_=_C2202( C2187 C2202 ) C2187_=_C2203( C2187 C2203 ) C2187_=_C2204( C2187 C2204 ) \nC2187_=_C2206( C2187 C2206 ) C2187_=_C2208( C2187 C2208 ) C2188_=_C2189( C2188 C2189 ) C2188_=_C2190( C2188 C2190 ) C2188_=_C2191( C2188 C2191 ) C2188_=_C2192( C2188 C2192 ) \nC2188_=_C2193( C2188 C2193 ) C2188_=_C2194( C2188 C2194 ) C2188_=_C2195( C2188 C2195 ) C2188_=_C2196( C2188 C2196 ) C2188_=_C2197( C2188 C2197 ) C2188_=_C2198( C2188 C2198 ) \nC2188_=_C2199( C2188 C2199 ) C2188_=_C2200( C2188 C2200 ) C2188_=_C2201( C2188 C2201 ) C2188_=_C2202( C2188 C2202 ) C2188_=_C2203( C2188 C2203 ) C2188_=_C2204( C2188 C2204 ) \nC2188_=_C2206( C2188 C2206 ) C2188_=_C2208( C2188 C2208 ) C2188_=_C2354( C2188 C2354 ) C2188_=_C2414( C2188 C2414 ) C2188_=_C2451( C2188 C2451 ) C2188_=_C2599( C2188 C2599 ) \nC2188_=_C2647( C2188 C2647 ) C2188_=_C3098( C2188 C3098 ) C2188_=_C3099( C2188 C3099 ) C2189_=_C2190( C2189 C2190 ) C2189_=_C2191( C2189 C2191 ) C2189_=_C2192( C2189 C2192 ) \nC2189_=_C2193( C2189 C2193 ) C2189_=_C2194( C2189 C2194 ) C2189_=_C2195( C2189 C2195 ) C2189_=_C2196( C2189 C2196 ) C2189_=_C2197( C2189 C2197 ) C2189_=_C2198( C2189 C2198 ) \nC2189_=_C2199( C2189 C2199 ) C2189_=_C2200( C2189 C2200 ) C2189_=_C2201( C2189 C2201 ) C2189_=_C2202( C2189 C2202 ) C2189_=_C2203( C2189 C2203 ) C2189_=_C2204( C2189 C2204 ) \nC2189_=_C2206( C2189 C2206 ) C2189_=_C2208( C2189 C2208 ) C2190_=_C2191( C2190 C2191 ) C2190_=_C2192( C2190 C2192 ) C2190_=_C2193( C2190 C2193 ) C2190_=_C2194( C2190 C2194 ) \nC2190_=_C2195( C2190 C2195 ) C2190_=_C2196( C2190 C2196 ) C2190_=_C2197( C2190 C2197 ) C2190_=_C2198( C2190 C2198 ) C2190_=_C2199( C2190 C2199 ) C2190_=_C2200( C2190 C2200 ) \nC2190_=_C2201( C2190 C2201 ) C2190_=_C2202( C2190 C2202 ) C2190_=_C2203( C2190 C2203 ) C2190_=_C2204( C2190 C2204 ) C2190_=_C2206( C2190 C2206 ) C2190_=_C2208( C2190 C2208 ) \nC2190_=_C2383( C2190 C2383 ) C2190_=_C2601( C2190 C2601 ) C2190_=_C2649( C2190 C2649 ) C2190_=_C3102( C2190 C3102 ) C2190_=_C3103( C2190 C3103 ) C2191_=_C2192( C2191 C2192 ) \nC2191_=_C2193( C2191 C2193 ) C2191_=_C2194( C2191 C2194 ) C2191_=_C2195( C2191 C2195 ) C2191_=_C2196( C2191 C2196 ) C2191_=_C2197( C2191 C2197 ) C2191_=_C2198( C2191 C2198 ) \nC2191_=_C2199( C2191 C2199 ) C2191_=_C2200( C2191 C2200 ) C2191_=_C2201( C2191 C2201 ) C2191_=_C2202( C2191 C2202 ) C2191_=_C2203( C2191 C2203 ) C2191_=_C2204( C2191 C2204 ) \nC2191_=_C2206( C2191 C2206 ) C2191_=_C2208( C2191 C2208 ) C2191_=_C2367( C2191 C2367 ) C2191_=_C2602( C2191 C2602 ) C2191_=_C2650( C2191 C2650 ) C2191_=_C3104( C2191 C3104 ) \nC2191_=_C3105( C2191 C3105 ) C2192_=_C2193( C2192 C2193 ) C2192_=_C2194( C2192 C2194 ) C2192_=_C2195( C2192 C2195 ) C2192_=_C2196( C2192 C2196 ) C2192_=_C2197( C2192 C2197 ) \nC2192_=_C2198( C2192 C2198 ) C2192_=_C2199( C2192 C2199 ) C2192_=_C2200( C2192 C2200 ) C2192_=_C2201( C2192 C2201 ) C2192_=_C2202( C2192 C2202 ) C2192_=_C2203( C2192 C2203 ) \nC2192_=_C2204( C2192 C2204 ) C2192_=_C2206( C2192 C2206 ) C2192_=_C2208( C2192 C2208 ) C2192_=_C2473( C2192 C2473 ) C2193_=_C2194( C2193 C2194 ) C2193_=_C2195( C2193 C2195 ) \nC2193_=_C2196( C2193 C2196 ) C2193_=_C2197( C2193 C2197 ) C2193_=_C2198( C2193 C2198 ) C2193_=_C2199( C2193 C2199 ) C2193_=_C2200( C2193 C2200 ) C2193_=_C2201( C2193 C2201 ) \nC2193_=_C2202( C2193 C2202 ) C2193_=_C2203( C2193 C2203 ) C2193_=_C2204( C2193 C2204 ) C2193_=_C2206( C2193 C2206 ) C2193_=_C2208( C2193 C2208 ) C2193_=_C2433( C2193 C2433 ) \nC2193_=_C2474( C2193 C2474 ) C2194_=_C2195( C2194 C2195 ) C2194_=_C2196( C2194 C2196 ) C2194_=_C2197( C2194 C2197 ) C2194_=_C2198( C2194 C2198 ) C2194_=_C2199( C2194 C2199 ) \nC2194_=_C2200( C2194 C2200 ) C2194_=_C2201( C2194 C2201 ) C2194_=_C2202( C2194 C2202 ) C2194_=_C2203( C2194 C2203 ) C2194_=_C2204( C2194 C2204 ) C2194_=_C2206( C2194 C2206 ) \nC2194_=_C2208( C2194 C2208 ) C2194_=_C2434( C2194 C2434 ) C2195_=_C2196( C2195 C2196 ) C2195_=_C2197( C2195 C2197 ) C2195_=_C2198( C2195 C2198 ) C2195_=_C2199( C2195 C2199 ) \nC2195_=_C2200( C2195 C2200 ) C2195_=_C2201( C2195 C2201 ) C2195_=_C2202( C2195 C2202 ) C2195_=_C2203( C2195 C2203 ) C2195_=_C2204( C2195 C2204 ) C2195_=_C2206( C2195 C2206 ) \nC2195_=_C2208( C2195 C2208 ) C2196_=_C2197( C2196 C2197 ) C2196_=_C2198( C2196 C2198 ) C2196_=_C2199( C2196 C2199 ) C2196_=_C2200( C2196 C2200 ) C2196_=_C2201( C2196 C2201 ) \nC2196_=_C2202( C2196 C2202 ) C2196_=_C2203( C2196 C2203 ) C2196_=_C2204( C2196 C2204 ) C2196_=_C2206( C2196 C2206 ) C2196_=_C2208( C2196 C2208 ) C2196_=_C2435( C2196 C2435 ) \nC2196_=_C2475( C2196 C2475 ) C2197_=_C2198( C2197 C2198 ) C2197_=_C2199( C2197 C2199 ) C2197_=_C2200( C2197 C2200 ) C2197_=_C2201( C2197 C2201 ) C2197_=_C2202( C2197 C2202 ) \nC2197_=_C2203( C2197 C2203 ) C2197_=_C2204( C2197 C2204 ) C2197_=_C2206( C2197 C2206 ) C2197_=_C2208( C2197 C2208 ) C2197_=_C2917( C2197 C2917 ) C2198_=_C2199( C2198 C2199 ) \nC2198_=_C2200( C2198 C2200 ) C2198_=_C2201( C2198 C2201 ) C2198_=_C2202( C2198 C2202 ) C2198_=_C2203( C2198 C2203 ) C2198_=_C2204( C2198 C2204 ) C2198_=_C2206( C2198 C2206 ) \nC2198_=_C2208( C2198 C2208 ) C2198_=_C2918( C2198 C2918 ) C2199_=_C2200( C2199 C2200 ) C2199_=_C2201( C2199 C2201 ) C2199_=_C2202( C2199 C2202 ) C2199_=_C2203( C2199 C2203 ) \nC2199_=_C2204( C2199 C2204 ) C2199_=_C2206( C2199 C2206 ) C2199_=_C2208( C2199 C2208 ) C2199_=_C2919( C2199 C2919 ) C2200_=_C2201( C2200 C2201 ) C2200_=_C2202( C2200 C2202 ) \nC2200_=_C2203( C2200 C2203 ) C2200_=_C2204( C2200 C2204 ) C2200_=_C2206( C2200 C2206 ) C2200_=_C2208( C2200 C2208 ) C2200_=_C2920( C2200 C2920 ) C2201_=_C2202( C2201 C2202 ) \nC2201_=_C2203( C2201 C2203 ) C2201_=_C2204( C2201 C2204 ) C2201_=_C2206( C2201 C2206 ) C2201_=_C2208( C2201 C2208 ) C2201_=_C2836( C2201 C2836 ) C2201_=_C2921( C2201 C2921 ) \nC2202_=_C2203( C2202 C2203 ) C2202_=_C2204( C2202 C2204 ) C2202_=_C2206( C2202 C2206 ) C2202_=_C2208( C2202 C2208 ) C2202_=_C2837( C2202 C2837 ) C2202_=_C2922( C2202 C2922 ) \nC2203_=_C2204( C2203 C2204 ) C2203_=_C2206( C2203 C2206 ) C2203_=_C2208( C2203 C2208 ) C2203_=_C2838( C2203 C2838 ) C2203_=_C2923( C2203 C2923 ) C2204_=_C2206( C2204 C2206 ) \nC2204_=_C2208( C2204 C2208 ) C2204_=_C2839( C2204 C2839 ) C2204_=_C2924( C2204 C2924 ) C2206_=_C2208( C2206 C2208 ) C2208_=_C2446( C2208 C2446 ) C2208_=_C2486( C2208 C2486 ) \nC2208_=_C2843( C2208 C2843 ) C2208_=_C2930( C2208 C2930 ) C2353_=_C2354( C2353 C2354 ) C2353_=_C2382( C2353 C2382 ) C2353_=_C2597( C2353 C2597 ) C2353_=_C2645( C2353 C2645 ) \nC2353_=_C3094( C2353 C3094 ) C2353_=_C3095( C2353 C3095 ) C2354_=_C2414( C2354 C2414 ) C2354_=_C2451( C2354 C2451 ) C2354_=_C2599( C2354 C2599 ) C2354_=_C2647( C2354 C2647 ) \nC2354_=_C3098( C2354 C3098 ) C2354_=_C3099( C2354 C3099 ) C2367_=_C2602( C2367 C2602 ) C2367_=_C2650( C2367 C2650 ) C2367_=_C3104( C2367 C3104 ) C2367_=_C3105( C2367 C3105 ) \nC2382_=_C2383( C2382 C2383 ) C2382_=_C2597( C2382 C2597 ) C2382_=_C2645( C2382 C2645 ) C2382_=_C3094( C2382 C3094 ) C2382_=_C3095( C2382 C3095 ) C2383_=_C2601( C2383 C2601 ) \nC2383_=_C2649( C2383 C2649 ) C2383_=_C3102( C2383 C3102 ) C2383_=_C3103( C2383 C3103 ) C2414_=_C2451( C2414 C2451 ) C2414_=_C2599( C2414 C2599 ) C2414_=_C2647( C2414 C2647 ) \nC2414_=_C3098( C2414 C3098 ) C2414_=_C3099( C2414 C3099 ) C2427_=_C2428( C2427 C2428 ) C2427_=_C2429( C2427 C2429 ) C2427_=_C2430( C2427 C2430 ) C2427_=_C2433( C2427 C2433 ) \nC2427_=_C2434( C2427 C2434 ) C2427_=_C2435( C2427 C2435 ) C2427_=_C2436( C2427 C2436 ) C2427_=_C2437( C2427 C2437 ) C2427_=_C2438( C2427 C2438 ) C2427_=_C2439( C2427 C2439 ) \nC2427_=_C2440( C2427 C2440 ) C2427_=_C2441( C2427 C2441 ) C2427_=_C2442( C2427 C2442 ) C2427_=_C2443( C2427 C2443 ) C2427_=_C2444( C2427 C2444 ) C2427_=_C2445( C2427 C2445 ) \nC2427_=_C2446( C2427 C2446 ) C2427_=_C2467( C2427 C2467 ) C2428_=_C2429( C2428 C2429 ) C2428_=_C2430( C2428 C2430 ) C2428_=_C2433( C2428 C2433 ) C2428_=_C2434( C2428 C2434 ) \nC2428_=_C2435( C2428 C2435 ) C2428_=_C2436( C2428 C2436 ) C2428_=_C2437( C2428 C2437 ) C2428_=_C2438( C2428 C2438 ) C2428_=_C2439( C2428 C2439 ) C2428_=_C2440( C2428 C2440 ) \nC2428_=_C2441( C2428 C2441 ) C2428_=_C2442( C2428 C2442 ) C2428_=_C2443( C2428 C2443 ) C2428_=_C2444( C2428 C2444 ) C2428_=_C2445( C2428 C2445 ) C2428_=_C2446( C2428 C2446 ) \nC2428_=_C2468( C2428 C2468 ) C2429_=_C2430( C2429 C2430 ) C2429_=_C2433( C2429 C2433 ) C2429_=_C2434( C2429 C2434 ) C2429_=_C2435( C2429 C2435 ) C2429_=_C2436( C2429 C2436 ) \nC2429_=_C2437( C2429 C2437 ) C2429_=_C2438( C2429 C2438 ) C2429_=_C2439( C2429 C2439 ) C2429_=_C2440( C2429 C2440 ) C2429_=_C2441( C2429 C2441 ) C2429_=_C2442( C2429 C2442 ) \nC2429_=_C2443( C2429 C2443 ) C2429_=_C2444( C2429 C2444 ) C2429_=_C2445( C2429 C2445 ) C2429_=_C2446( C2429 C2446 ) C2429_=_C2470(</w:t>
      </w:r>
    </w:p>
    <w:p>
      <w:pPr>
        <w:pStyle w:val="PreformattedText"/>
        <w:bidi w:val="0"/>
        <w:spacing w:before="0" w:after="0"/>
        <w:jc w:val="left"/>
        <w:rPr/>
      </w:pPr>
      <w:r>
        <w:rPr/>
        <w:t xml:space="preserve"> </w:t>
      </w:r>
      <w:r>
        <w:rPr/>
        <w:t>C2429 C2470 ) C2430_=_C2433( C2430 C2433 ) \nC2430_=_C2434( C2430 C2434 ) C2430_=_C2435( C2430 C2435 ) C2430_=_C2436( C2430 C2436 ) C2430_=_C2437( C2430 C2437 ) C2430_=_C2438( C2430 C2438 ) C2430_=_C2439( C2430 C2439 ) \nC2430_=_C2440( C2430 C2440 ) C2430_=_C2441( C2430 C2441 ) C2430_=_C2442( C2430 C2442 ) C2430_=_C2443( C2430 C2443 ) C2430_=_C2444( C2430 C2444 ) C2430_=_C2445( C2430 C2445 ) \nC2430_=_C2446( C2430 C2446 ) C2433_=_C2434( C2433 C2434 ) C2433_=_C2435( C2433 C2435 ) C2433_=_C2436( C2433 C2436 ) C2433_=_C2437( C2433 C2437 ) C2433_=_C2438( C2433 C2438 ) \nC2433_=_C2439( C2433 C2439 ) C2433_=_C2440( C2433 C2440 ) C2433_=_C2441( C2433 C2441 ) C2433_=_C2442( C2433 C2442 ) C2433_=_C2443( C2433 C2443 ) C2433_=_C2444( C2433 C2444 ) \nC2433_=_C2445( C2433 C2445 ) C2433_=_C2446( C2433 C2446 ) C2433_=_C2474( C2433 C2474 ) C2434_=_C2435( C2434 C2435 ) C2434_=_C2436( C2434 C2436 ) C2434_=_C2437( C2434 C2437 ) \nC2434_=_C2438( C2434 C2438 ) C2434_=_C2439( C2434 C2439 ) C2434_=_C2440( C2434 C2440 ) C2434_=_C2441( C2434 C2441 ) C2434_=_C2442( C2434 C2442 ) C2434_=_C2443( C2434 C2443 ) \nC2434_=_C2444( C2434 C2444 ) C2434_=_C2445( C2434 C2445 ) C2434_=_C2446( C2434 C2446 ) C2435_=_C2436( C2435 C2436 ) C2435_=_C2437( C2435 C2437 ) C2435_=_C2438( C2435 C2438 ) \nC2435_=_C2439( C2435 C2439 ) C2435_=_C2440( C2435 C2440 ) C2435_=_C2441( C2435 C2441 ) C2435_=_C2442( C2435 C2442 ) C2435_=_C2443( C2435 C2443 ) C2435_=_C2444( C2435 C2444 ) \nC2435_=_C2445( C2435 C2445 ) C2435_=_C2446( C2435 C2446 ) C2435_=_C2475( C2435 C2475 ) C2436_=_C2437( C2436 C2437 ) C2436_=_C2438( C2436 C2438 ) C2436_=_C2439( C2436 C2439 ) \nC2436_=_C2440( C2436 C2440 ) C2436_=_C2441( C2436 C2441 ) C2436_=_C2442( C2436 C2442 ) C2436_=_C2443( C2436 C2443 ) C2436_=_C2444( C2436 C2444 ) C2436_=_C2445( C2436 C2445 ) \nC2436_=_C2446( C2436 C2446 ) C2436_=_C2476( C2436 C2476 ) C2437_=_C2438( C2437 C2438 ) C2437_=_C2439( C2437 C2439 ) C2437_=_C2440( C2437 C2440 ) C2437_=_C2441( C2437 C2441 ) \nC2437_=_C2442( C2437 C2442 ) C2437_=_C2443( C2437 C2443 ) C2437_=_C2444( C2437 C2444 ) C2437_=_C2445( C2437 C2445 ) C2437_=_C2446( C2437 C2446 ) C2437_=_C2477( C2437 C2477 ) \nC2438_=_C2439( C2438 C2439 ) C2438_=_C2440( C2438 C2440 ) C2438_=_C2441( C2438 C2441 ) C2438_=_C2442( C2438 C2442 ) C2438_=_C2443( C2438 C2443 ) C2438_=_C2444( C2438 C2444 ) \nC2438_=_C2445( C2438 C2445 ) C2438_=_C2446( C2438 C2446 ) C2438_=_C2479( C2438 C2479 ) C2439_=_C2440( C2439 C2440 ) C2439_=_C2441( C2439 C2441 ) C2439_=_C2442( C2439 C2442 ) \nC2439_=_C2443( C2439 C2443 ) C2439_=_C2444( C2439 C2444 ) C2439_=_C2445( C2439 C2445 ) C2439_=_C2446( C2439 C2446 ) C2440_=_C2441( C2440 C2441 ) C2440_=_C2442( C2440 C2442 ) \nC2440_=_C2443( C2440 C2443 ) C2440_=_C2444( C2440 C2444 ) C2440_=_C2445( C2440 C2445 ) C2440_=_C2446( C2440 C2446 ) C2440_=_C2480( C2440 C2480 ) C2441_=_C2442( C2441 C2442 ) \nC2441_=_C2443( C2441 C2443 ) C2441_=_C2444( C2441 C2444 ) C2441_=_C2445( C2441 C2445 ) C2441_=_C2446( C2441 C2446 ) C2441_=_C2481( C2441 C2481 ) C2442_=_C2443( C2442 C2443 ) \nC2442_=_C2444( C2442 C2444 ) C2442_=_C2445( C2442 C2445 ) C2442_=_C2446( C2442 C2446 ) C2442_=_C2483( C2442 C2483 ) C2443_=_C2444( C2443 C2444 ) C2443_=_C2445( C2443 C2445 ) \nC2443_=_C2446( C2443 C2446 ) C2444_=_C2445( C2444 C2445 ) C2444_=_C2446( C2444 C2446 ) C2444_=_C2484( C2444 C2484 ) C2445_=_C2446( C2445 C2446 ) C2445_=_C2485( C2445 C2485 ) \nC2446_=_C2486( C2446 C2486 ) C2446_=_C2843( C2446 C2843 ) C2446_=_C2930( C2446 C2930 ) C2451_=_C2599( C2451 C2599 ) C2451_=_C2647( C2451 C2647 ) C2451_=_C3098( C2451 C3098 ) \nC2451_=_C3099( C2451 C3099 ) C2467_=_C2468( C2467 C2468 ) C2467_=_C2469( C2467 C2469 ) C2467_=_C2470( C2467 C2470 ) C2467_=_C2473( C2467 C2473 ) C2467_=_C2474( C2467 C2474 ) \nC2467_=_C2475( C2467 C2475 ) C2467_=_C2476( C2467 C2476 ) C2467_=_C2477( C2467 C2477 ) C2467_=_C2478( C2467 C2478 ) C2467_=_C2479( C2467 C2479 ) C2467_=_C2480( C2467 C2480 ) \nC2467_=_C2481( C2467 C2481 ) C2467_=_C2482( C2467 C2482 ) C2467_=_C2483( C2467 C2483 ) C2467_=_C2484( C2467 C2484 ) C2467_=_C2485( C2467 C2485 ) C2467_=_C2486( C2467 C2486 ) \nC2468_=_C2469( C2468 C2469 ) C2468_=_C2470( C2468 C2470 ) C2468_=_C2473( C2468 C2473 ) C2468_=_C2474( C2468 C2474 ) C2468_=_C2475( C2468 C2475 ) C2468_=_C2476( C2468 C2476 ) \nC2468_=_C2477( C2468 C2477 ) C2468_=_C2478( C2468 C2478 ) C2468_=_C2479( C2468 C2479 ) C2468_=_C2480( C2468 C2480 ) C2468_=_C2481( C2468 C2481 ) C2468_=_C2482( C2468 C2482 ) \nC2468_=_C2483( C2468 C2483 ) C2468_=_C2484( C2468 C2484 ) C2468_=_C2485( C2468 C2485 ) C2468_=_C2486( C2468 C2486 ) C2469_=_C2470( C2469 C2470 ) C2469_=_C2473( C2469 C2473 ) \nC2469_=_C2474( C2469 C2474 ) C2469_=_C2475( C2469 C2475 ) C2469_=_C2476( C2469 C2476 ) C2469_=_C2477( C2469 C2477 ) C2469_=_C2478( C2469 C2478 ) C2469_=_C2479( C2469 C2479 ) \nC2469_=_C2480( C2469 C2480 ) C2469_=_C2481( C2469 C2481 ) C2469_=_C2482( C2469 C2482 ) C2469_=_C2483( C2469 C2483 ) C2469_=_C2484( C2469 C2484 ) C2469_=_C2485( C2469 C2485 ) \nC2469_=_C2486( C2469 C2486 ) C2470_=_C2473( C2470 C2473 ) C2470_=_C2474( C2470 C2474 ) C2470_=_C2475( C2470 C2475 ) C2470_=_C2476( C2470 C2476 ) C2470_=_C2477( C2470 C2477 ) \nC2470_=_C2478( C2470 C2478 ) C2470_=_C2479( C2470 C2479 ) C2470_=_C2480( C2470 C2480 ) C2470_=_C2481( C2470 C2481 ) C2470_=_C2482( C2470 C2482 ) C2470_=_C2483( C2470 C2483 ) \nC2470_=_C2484( C2470 C2484 ) C2470_=_C2485( C2470 C2485 ) C2470_=_C2486( C2470 C2486 ) C2473_=_C2474( C2473 C2474 ) C2473_=_C2475( C2473 C2475 ) C2473_=_C2476( C2473 C2476 ) \nC2473_=_C2477( C2473 C2477 ) C2473_=_C2478( C2473 C2478 ) C2473_=_C2479( C2473 C2479 ) C2473_=_C2480( C2473 C2480 ) C2473_=_C2481( C2473 C2481 ) C2473_=_C2482( C2473 C2482 ) \nC2473_=_C2483( C2473 C2483 ) C2473_=_C2484( C2473 C2484 ) C2473_=_C2485( C2473 C2485 ) C2473_=_C2486( C2473 C2486 ) C2474_=_C2475( C2474 C2475 ) C2474_=_C2476( C2474 C2476 ) \nC2474_=_C2477( C2474 C2477 ) C2474_=_C2478( C2474 C2478 ) C2474_=_C2479( C2474 C2479 ) C2474_=_C2480( C2474 C2480 ) C2474_=_C2481( C2474 C2481 ) C2474_=_C2482( C2474 C2482 ) \nC2474_=_C2483( C2474 C2483 ) C2474_=_C2484( C2474 C2484 ) C2474_=_C2485( C2474 C2485 ) C2474_=_C2486( C2474 C2486 ) C2475_=_C2476( C2475 C2476 ) C2475_=_C2477( C2475 C2477 ) \nC2475_=_C2478( C2475 C2478 ) C2475_=_C2479( C2475 C2479 ) C2475_=_C2480( C2475 C2480 ) C2475_=_C2481( C2475 C2481 ) C2475_=_C2482( C2475 C2482 ) C2475_=_C2483( C2475 C2483 ) \nC2475_=_C2484( C2475 C2484 ) C2475_=_C2485( C2475 C2485 ) C2475_=_C2486( C2475 C2486 ) C2476_=_C2477( C2476 C2477 ) C2476_=_C2478( C2476 C2478 ) C2476_=_C2479( C2476 C2479 ) \nC2476_=_C2480( C2476 C2480 ) C2476_=_C2481( C2476 C2481 ) C2476_=_C2482( C2476 C2482 ) C2476_=_C2483( C2476 C2483 ) C2476_=_C2484( C2476 C2484 ) C2476_=_C2485( C2476 C2485 ) \nC2476_=_C2486( C2476 C2486 ) C2477_=_C2478( C2477 C2478 ) C2477_=_C2479( C2477 C2479 ) C2477_=_C2480( C2477 C2480 ) C2477_=_C2481( C2477 C2481 ) C2477_=_C2482( C2477 C2482 ) \nC2477_=_C2483( C2477 C2483 ) C2477_=_C2484( C2477 C2484 ) C2477_=_C2485( C2477 C2485 ) C2477_=_C2486( C2477 C2486 ) C2478_=_C2479( C2478 C2479 ) C2478_=_C2480( C2478 C2480 ) \nC2478_=_C2481( C2478 C2481 ) C2478_=_C2482( C2478 C2482 ) C2478_=_C2483( C2478 C2483 ) C2478_=_C2484( C2478 C2484 ) C2478_=_C2485( C2478 C2485 ) C2478_=_C2486( C2478 C2486 ) \nC2479_=_C2480( C2479 C2480 ) C2479_=_C2481( C2479 C2481 ) C2479_=_C2482( C2479 C2482 ) C2479_=_C2483( C2479 C2483 ) C2479_=_C2484( C2479 C2484 ) C2479_=_C2485( C2479 C2485 ) \nC2479_=_C2486( C2479 C2486 ) C2480_=_C2481( C2480 C2481 ) C2480_=_C2482( C2480 C2482 ) C2480_=_C2483( C2480 C2483 ) C2480_=_C2484( C2480 C2484 ) C2480_=_C2485( C2480 C2485 ) \nC2480_=_C2486( C2480 C2486 ) C2481_=_C2482( C2481 C2482 ) C2481_=_C2483( C2481 C2483 ) C2481_=_C2484( C2481 C2484 ) C2481_=_C2485( C2481 C2485 ) C2481_=_C2486( C2481 C2486 ) \nC2482_=_C2483( C2482 C2483 ) C2482_=_C2484( C2482 C2484 ) C2482_=_C2485( C2482 C2485 ) C2482_=_C2486( C2482 C2486 ) C2483_=_C2484( C2483 C2484 ) C2483_=_C2485( C2483 C2485 ) \nC2483_=_C2486( C2483 C2486 ) C2484_=_C2485( C2484 C2485 ) C2484_=_C2486( C2484 C2486 ) C2485_=_C2486( C2485 C2486 ) C2486_=_C2843( C2486 C2843 ) C2486_=_C2930( C2486 C2930 ) \nC2597_=_C2599( C2597 C2599 ) C2597_=_C2601( C2597 C2601 ) C2597_=_C2602( C2597 C2602 ) C2597_=_C2645( C2597 C2645 ) C2597_=_C3094( C2597 C3094 ) C2597_=_C3095( C2597 C3095 ) \nC2599_=_C2601( C2599 C2601 ) C2599_=_C2602( C2599 C2602 ) C2599_=_C2647( C2599 C2647 ) C2599_=_C3098( C2599 C3098 ) C2599_=_C3099( C2599 C3099 ) C2601_=_C2602( C2601 C2602 ) \nC2601_=_C2649( C2601 C2649 ) C2601_=_C3102( C2601 C3102 ) C2601_=_C3103( C2601 C3103 ) C2602_=_C2650( C2602 C2650 ) C2602_=_C3104( C2602 C3104 ) C2602_=_C3105( C2602 C3105 ) \nC2645_=_C2647( C2645 C2647 ) C2645_=_C2649( C2645 C2649 ) C2645_=_C2650( C2645 C2650 ) C2645_=_C3094( C2645 C3094 ) C2645_=_C3095( C2645 C3095 ) C2647_=_C2649( C2647 C2649 ) \nC2647_=_C2650( C2647 C2650 ) C2647_=_C3098( C2647 C3098 ) C2647_=_C3099( C2647 C3099 ) C2649_=_C2650( C2649 C2650 ) C2649_=_C3102( C2649 C3102 ) C2649_=_C3103( C2649 C3103 ) \nC2650_=_C3104( C2650 C3104 ) C2650_=_C3105( C2650 C3105 ) C2756_=_C2764( C2756 C2764 ) C2756_=_C2774( C2756 C2774 ) C2756_=_C2784( C2756 C2784 ) C2756_=_C2794( C2756 C2794 ) \nC2756_=_C2804( C2756 C2804 ) C2756_=_C2816( C2756 C2816 ) C2756_=_C2828( C2756 C2828 ) C2756_=_C2955( C2756 C2955 ) C2756_=_C3020( C2756 C3020 ) C2756_=_C3174( C2756 C3174 ) \nC2756_=_C3175( C2756 C3175 ) C2764_=_C2774( C2764 C2774 ) C2764_=_C2784( C2764 C2784 ) C2764_=_C2794( C2764 C2794 ) C2764_=_C2804( C2764 C2804 ) C2764_=_C2816( C2764 C2816 ) \nC2764_=_C2828( C2764 C2828 ) C2764_=_C2955( C2764 C2955 ) C2764_=_C3020( C2764 C3020 ) C2764_=_C3174( C2764 C3174 ) C2764_=_C3175( C2764 C3175 ) C2774_=_C2784( C2774 C2784 ) \nC2774_=_C2794( C2774 C2794 ) C2774_=_C2804( C2774 C2804 ) C2774_=_C2816( C2774 C2816 ) C2774_=_C2828( C2774 C2828 ) C2774_=_C2955( C2774 C2955 ) C2774_=_C3020( C2774 C3020 ) \nC2774_=_C3174(</w:t>
      </w:r>
    </w:p>
    <w:p>
      <w:pPr>
        <w:pStyle w:val="PreformattedText"/>
        <w:bidi w:val="0"/>
        <w:spacing w:before="0" w:after="0"/>
        <w:jc w:val="left"/>
        <w:rPr/>
      </w:pPr>
      <w:r>
        <w:rPr/>
        <w:t xml:space="preserve"> </w:t>
      </w:r>
      <w:r>
        <w:rPr/>
        <w:t>C2774 C3174 ) C2774_=_C3175( C2774 C3175 ) C2784_=_C2794( C2784 C2794 ) C2784_=_C2804( C2784 C2804 ) C2784_=_C2816( C2784 C2816 ) C2784_=_C2828( C2784 C2828 ) \nC2784_=_C2955( C2784 C2955 ) C2784_=_C3020( C2784 C3020 ) C2784_=_C3174( C2784 C3174 ) C2784_=_C3175( C2784 C3175 ) C2793_=_C2794( C2793 C2794 ) C2793_=_C2803( C2793 C2803 ) \nC2793_=_C2815( C2793 C2815 ) C2793_=_C2827( C2793 C2827 ) C2793_=_C2953( C2793 C2953 ) C2793_=_C3018( C2793 C3018 ) C2793_=_C3170( C2793 C3170 ) C2793_=_C3171( C2793 C3171 ) \nC2794_=_C2804( C2794 C2804 ) C2794_=_C2816( C2794 C2816 ) C2794_=_C2828( C2794 C2828 ) C2794_=_C2955( C2794 C2955 ) C2794_=_C3020( C2794 C3020 ) C2794_=_C3174( C2794 C3174 ) \nC2794_=_C3175( C2794 C3175 ) C2803_=_C2804( C2803 C2804 ) C2803_=_C2815( C2803 C2815 ) C2803_=_C2827( C2803 C2827 ) C2803_=_C2953( C2803 C2953 ) C2803_=_C3018( C2803 C3018 ) \nC2803_=_C3170( C2803 C3170 ) C2803_=_C3171( C2803 C3171 ) C2804_=_C2816( C2804 C2816 ) C2804_=_C2828( C2804 C2828 ) C2804_=_C2955( C2804 C2955 ) C2804_=_C3020( C2804 C3020 ) \nC2804_=_C3174( C2804 C3174 ) C2804_=_C3175( C2804 C3175 ) C2815_=_C2816( C2815 C2816 ) C2815_=_C2827( C2815 C2827 ) C2815_=_C2953( C2815 C2953 ) C2815_=_C3018( C2815 C3018 ) \nC2815_=_C3170( C2815 C3170 ) C2815_=_C3171( C2815 C3171 ) C2816_=_C2828( C2816 C2828 ) C2816_=_C2955( C2816 C2955 ) C2816_=_C3020( C2816 C3020 ) C2816_=_C3174( C2816 C3174 ) \nC2816_=_C3175( C2816 C3175 ) C2827_=_C2828( C2827 C2828 ) C2827_=_C2953( C2827 C2953 ) C2827_=_C3018( C2827 C3018 ) C2827_=_C3170( C2827 C3170 ) C2827_=_C3171( C2827 C3171 ) \nC2828_=_C2955( C2828 C2955 ) C2828_=_C3020( C2828 C3020 ) C2828_=_C3174( C2828 C3174 ) C2828_=_C3175( C2828 C3175 ) C2832_=_C2833( C2832 C2833 ) C2832_=_C2834( C2832 C2834 ) \nC2832_=_C2835( C2832 C2835 ) C2832_=_C2836( C2832 C2836 ) C2832_=_C2837( C2832 C2837 ) C2832_=_C2838( C2832 C2838 ) C2832_=_C2839( C2832 C2839 ) C2832_=_C2841( C2832 C2841 ) \nC2832_=_C2842( C2832 C2842 ) C2832_=_C2843( C2832 C2843 ) C2833_=_C2834( C2833 C2834 ) C2833_=_C2835( C2833 C2835 ) C2833_=_C2836( C2833 C2836 ) C2833_=_C2837( C2833 C2837 ) \nC2833_=_C2838( C2833 C2838 ) C2833_=_C2839( C2833 C2839 ) C2833_=_C2841( C2833 C2841 ) C2833_=_C2842( C2833 C2842 ) C2833_=_C2843( C2833 C2843 ) C2834_=_C2835( C2834 C2835 ) \nC2834_=_C2836( C2834 C2836 ) C2834_=_C2837( C2834 C2837 ) C2834_=_C2838( C2834 C2838 ) C2834_=_C2839( C2834 C2839 ) C2834_=_C2841( C2834 C2841 ) C2834_=_C2842( C2834 C2842 ) \nC2834_=_C2843( C2834 C2843 ) C2835_=_C2836( C2835 C2836 ) C2835_=_C2837( C2835 C2837 ) C2835_=_C2838( C2835 C2838 ) C2835_=_C2839( C2835 C2839 ) C2835_=_C2841( C2835 C2841 ) \nC2835_=_C2842( C2835 C2842 ) C2835_=_C2843( C2835 C2843 ) C2836_=_C2837( C2836 C2837 ) C2836_=_C2838( C2836 C2838 ) C2836_=_C2839( C2836 C2839 ) C2836_=_C2841( C2836 C2841 ) \nC2836_=_C2842( C2836 C2842 ) C2836_=_C2843( C2836 C2843 ) C2836_=_C2921( C2836 C2921 ) C2837_=_C2838( C2837 C2838 ) C2837_=_C2839( C2837 C2839 ) C2837_=_C2841( C2837 C2841 ) \nC2837_=_C2842( C2837 C2842 ) C2837_=_C2843( C2837 C2843 ) C2837_=_C2922( C2837 C2922 ) C2838_=_C2839( C2838 C2839 ) C2838_=_C2841( C2838 C2841 ) C2838_=_C2842( C2838 C2842 ) \nC2838_=_C2843( C2838 C2843 ) C2838_=_C2923( C2838 C2923 ) C2839_=_C2841( C2839 C2841 ) C2839_=_C2842( C2839 C2842 ) C2839_=_C2843( C2839 C2843 ) C2839_=_C2924( C2839 C2924 ) \nC2841_=_C2842( C2841 C2842 ) C2841_=_C2843( C2841 C2843 ) C2841_=_C2928( C2841 C2928 ) C2842_=_C2843( C2842 C2843 ) C2842_=_C2929( C2842 C2929 ) C2843_=_C2930( C2843 C2930 ) \nC2917_=_C2918( C2917 C2918 ) C2917_=_C2919( C2917 C2919 ) C2917_=_C2920( C2917 C2920 ) C2917_=_C2921( C2917 C2921 ) C2917_=_C2922( C2917 C2922 ) C2917_=_C2923( C2917 C2923 ) \nC2917_=_C2924( C2917 C2924 ) C2917_=_C2927( C2917 C2927 ) C2917_=_C2928( C2917 C2928 ) C2917_=_C2929( C2917 C2929 ) C2917_=_C2930( C2917 C2930 ) C2918_=_C2919( C2918 C2919 ) \nC2918_=_C2920( C2918 C2920 ) C2918_=_C2921( C2918 C2921 ) C2918_=_C2922( C2918 C2922 ) C2918_=_C2923( C2918 C2923 ) C2918_=_C2924( C2918 C2924 ) C2918_=_C2927( C2918 C2927 ) \nC2918_=_C2928( C2918 C2928 ) C2918_=_C2929( C2918 C2929 ) C2918_=_C2930( C2918 C2930 ) C2919_=_C2920( C2919 C2920 ) C2919_=_C2921( C2919 C2921 ) C2919_=_C2922( C2919 C2922 ) \nC2919_=_C2923( C2919 C2923 ) C2919_=_C2924( C2919 C2924 ) C2919_=_C2927( C2919 C2927 ) C2919_=_C2928( C2919 C2928 ) C2919_=_C2929( C2919 C2929 ) C2919_=_C2930( C2919 C2930 ) \nC2920_=_C2921( C2920 C2921 ) C2920_=_C2922( C2920 C2922 ) C2920_=_C2923( C2920 C2923 ) C2920_=_C2924( C2920 C2924 ) C2920_=_C2927( C2920 C2927 ) C2920_=_C2928( C2920 C2928 ) \nC2920_=_C2929( C2920 C2929 ) C2920_=_C2930( C2920 C2930 ) C2921_=_C2922( C2921 C2922 ) C2921_=_C2923( C2921 C2923 ) C2921_=_C2924( C2921 C2924 ) C2921_=_C2927( C2921 C2927 ) \nC2921_=_C2928( C2921 C2928 ) C2921_=_C2929( C2921 C2929 ) C2921_=_C2930( C2921 C2930 ) C2922_=_C2923( C2922 C2923 ) C2922_=_C2924( C2922 C2924 ) C2922_=_C2927( C2922 C2927 ) \nC2922_=_C2928( C2922 C2928 ) C2922_=_C2929( C2922 C2929 ) C2922_=_C2930( C2922 C2930 ) C2923_=_C2924( C2923 C2924 ) C2923_=_C2927( C2923 C2927 ) C2923_=_C2928( C2923 C2928 ) \nC2923_=_C2929( C2923 C2929 ) C2923_=_C2930( C2923 C2930 ) C2924_=_C2927( C2924 C2927 ) C2924_=_C2928( C2924 C2928 ) C2924_=_C2929( C2924 C2929 ) C2924_=_C2930( C2924 C2930 ) \nC2927_=_C2928( C2927 C2928 ) C2927_=_C2929( C2927 C2929 ) C2927_=_C2930( C2927 C2930 ) C2928_=_C2929( C2928 C2929 ) C2928_=_C2930( C2928 C2930 ) C2929_=_C2930( C2929 C2930 ) \nC2953_=_C2955( C2953 C2955 ) C2953_=_C3018( C2953 C3018 ) C2953_=_C3170( C2953 C3170 ) C2953_=_C3171( C2953 C3171 ) C2955_=_C3020( C2955 C3020 ) C2955_=_C3174( C2955 C3174 ) \nC2955_=_C3175( C2955 C3175 ) C3018_=_C3020( C3018 C3020 ) C3018_=_C3170( C3018 C3170 ) C3018_=_C3171( C3018 C3171 ) C3020_=_C3174( C3020 C3174 ) C3020_=_C3175( C3020 C3175 ) \nC3094_=_C3095( C3094 C3095 ) C3094_=_C3098( C3094 C3098 ) C3094_=_C3102( C3094 C3102 ) C3094_=_C3104( C3094 C3104 ) C3094_=_C3170( C3094 C3170 ) C3094_=_C3174( C3094 C3174 ) \nC3095_=_C3099( C3095 C3099 ) C3095_=_C3103( C3095 C3103 ) C3095_=_C3105( C3095 C3105 ) C3095_=_C3171( C3095 C3171 ) C3095_=_C3175( C3095 C3175 ) C3098_=_C3099( C3098 C3099 ) \nC3098_=_C3102( C3098 C3102 ) C3098_=_C3104( C3098 C3104 ) C3098_=_C3170( C3098 C3170 ) C3098_=_C3174( C3098 C3174 ) C3099_=_C3103( C3099 C3103 ) C3099_=_C3105( C3099 C3105 ) \nC3099_=_C3171( C3099 C3171 ) C3099_=_C3175( C3099 C3175 ) C3102_=_C3103( C3102 C3103 ) C3102_=_C3104( C3102 C3104 ) C3102_=_C3170( C3102 C3170 ) C3102_=_C3174( C3102 C3174 ) \nC3103_=_C3105( C3103 C3105 ) C3103_=_C3171( C3103 C3171 ) C3103_=_C3175( C3103 C3175 ) C3104_=_C3105( C3104 C3105 ) C3104_=_C3170( C3104 C3170 ) C3104_=_C3174( C3104 C3174 ) \nC3105_=_C3171( C3105 C3171 ) C3105_=_C3175( C3105 C3175 ) C3170_=_C3171( C3170 C3171 ) C3170_=_C3174( C3170 C3174 ) C3171_=_C3175( C3171 C3175 ) C3174_=_C3175( C3174 C3175 ) "];167-&gt;170[label="543: C10 C11 C20 C26 C45 \nC57 C91 C98 C99 C105 C114 \nC121 C122 C125 C152 C158 C170 \nC171 C180 C181 C182 C208 C211 \nC217 C232 C234 C235 C254 C255 \nC256 C280 C281 C297 C298 C299 \nC300 C301 C302 C303 C305 C307 \nC308 C309 C310 C311 C312 C313 \nC314 C315 C316 C317 C318 C319 \nC320 C325 C328 C329 C331 C356 \nC357 C359 C379 C383 C387 C389 \nC391 C420 C421 C422 C423 C448 \nC449 C450 C451 C463 C464 C465 \nC477 C480 C481 C487 C488 C489 \nC490 C491 C492 C493 C494 C495 \nC496 C499 C500 C501 C502 C503 \nC511 C514 C515 C517 C518 C528 \nC531 C532 C534 C535 C550 C551 \nC555 C566 C567 C570 C571 C574 \nC575 C590 C591 C594 C602 C605 \nC606 C607 C609 C621 C646 C647 \nC648 C654 C655 C662 C664 C669 \nC672 C673 C674 C677 C687 C707 \nC708 C717 C722 C728 C730 C731 \nC734 C735 C736 C737 C739 C740 \nC741 C742 C743 C744 C745 C746 \nC747 C753 C772 C778 C786 C791 \nC792 C798 C806 C809 C813 C814 \nC832 C838 C840 C847 C848 C858 \nC861 C865 C866 C867 C921 C1013 \nC1071 C1104 C1105 C1106 C1107 C1110 \nC1114 C1119 C1120 C1121 C1124 C1127 \nC1130 C1131 C1132 C1134 C1135 C1138 \nC1139 C1140 C1142 C1143 C1146 C1153 \nC1154 C1158 C1162 C1167 C1170 C1171 \nC1174 C1175 C1180 C1181 C1182 C1183 \nC1185 C1186 C1189 C1190 C1193 C1194 \nC1195 C1198 C1199 C1200 C1201 C1202 \nC1203 C1204 C1205 C1208 C1209 C1210 \nC1213 C1214 C1216 C1218 C1219 C1220 \nC1221 C1224 C1225 C1228 C1229 C1230 \nC1233 C1234 C1236 C1237 C1238 C1246 \nC1247 C1252 C1277 C1290 C1291 C1293 \nC1294 C1298 C1299 C1300 C1301 C1302 \nC1306 C1307 C1308 C1309 C1310 C1313 \nC1314 C1315 C1316 C1317 C1318 C1319 \nC1320 C1323 C1324 C1346 C1357 C1402 \nC1403 C1406 C1407 C1408 C1409 C1410 \nC1411 C1414 C1415 C1425 C1436 C1437 \nC1448 C1470 C1471 C1472 C1473 C1474 \nC1475 C1476 C1477 C1478 C1479 C1480 \nC1503 C1504 C1505 C1506 C1507 C1508 \nC1509 C1510 C1511 C1512 C1513 C1514 \nC1515 C1516 C1517 C1518 C1519 C1520 \nC1521 C1522 C1523 C1524 C1525 C1526 \nC1527 C1528 C1529 C1530 C1531 C1532 \nC1533 C1534 C1535 C1536 C1537 C1538 \nC1539 C1590 C1591 C1599 C1600 C1610 \nC1619 C1620 C1629 C1658 C1660 C1699 \nC1709 C1730 C1732 C1764 C1774 C1909 \nC1911 C1912 C1915 C1916 C1917 C1918 \nC1919 C1921 C1922 C1923 C1924 C1925 \nC1927 C1928 C1929 C1930 C1931 C1932 \nC1933 C1934 C1936 C1937 C1938 C1939 \nC1942 C1943 C1944 C1945 C1946 C1947 \nC1948 C1949 C1951 C1964 C1965 C1970 \nC1979 C1980 C1986 C1987 C1998 C1999 \nC2005 C2017 C2018 C2024 C2025 C2037 \nC2141 C2143 C2146 C2147 C2148 C2149 \nC2150 C2151 C2152 C2153 C2154 C2155 \nC2156 C2157 C2158 C2161 C2162 C2187 \nC2189 C2192 C2193 C2194 C2195 C2196 \nC2197 C2198 C2199 C2200 C2201 C2202 \nC2203 C2204 C2206 C2208 C2353 C2354 \nC2367 C2382 C2383 C2414 C2427 C2428 \nC2429 C2430 C2433 C2434 C2435 C2436 \nC2437 C2438 C2439 C2440 C2441 C2442 \nC2443 C2444 C2445 C2446 C2451 C2467 \nC2468 C2469 C2470 C2473 C2474 C2475 \nC2476 C2477 C2478 C2479 C2480 C2481 \nC2482 C2483 C2484 C2485 C2486 C2597 \nC2599 C2601 C2602 C2645 C2647 C2649 \nC2650 C2756 C2764 C2774 C2784 C2793 \nC2794 C2803 C2804 C2815 C2816 C2827 \nC2828 C2832 C2833 C2834 C2835</w:t>
      </w:r>
    </w:p>
    <w:p>
      <w:pPr>
        <w:pStyle w:val="PreformattedText"/>
        <w:bidi w:val="0"/>
        <w:spacing w:before="0" w:after="0"/>
        <w:jc w:val="left"/>
        <w:rPr/>
      </w:pPr>
      <w:r>
        <w:rPr/>
        <w:t xml:space="preserve"> </w:t>
      </w:r>
      <w:r>
        <w:rPr/>
        <w:t>C2836 \nC2837 C2838 C2839 C2841 C2842 C2843 \nC2917 C2918 C2919 C2920 C2921 C2922 \nC2923 C2924 C2927 C2928 C2929 C2930 \nC2953 C2955 C3018 C3020 C3094 C3095 \nC3098 C3099 C3102 C3103 C3104 C3105 \nC3170 C3171 C3174 C3175 \n6921: C10_=_C11 ,C10_=_C45 ,C10_=_C448 ,C10_=_C477 ,C10_=_C646 ,\nC10_=_C707 ,C10_=_C1104 ,C10_=_C1911 ,C10_=_C1912 ,C10_=_C1915 ,C10_=_C1916 ,\nC10_=_C1917 ,C10_=_C1918 ,C10_=_C1919 ,C10_=_C1921 ,C11_=_C91 ,C11_=_C171 ,\nC11_=_C449 ,C11_=_C511 ,C11_=_C567 ,C11_=_C648 ,C11_=_C708 ,C11_=_C778 ,\nC11_=_C848 ,C11_=_C1105 ,C11_=_C1167 ,C11_=_C1937 ,C11_=_C1938 ,C11_=_C1939 ,\nC11_=_C1942 ,C11_=_C1943 ,C11_=_C1944 ,C11_=_C1945 ,C11_=_C1946 ,C11_=_C1947 ,\nC11_=_C1948 ,C11_=_C1949 ,C11_=_C1951 ,C20_=_C26 ,C20_=_C105 ,C20_=_C158 ,\nC20_=_C232 ,C20_=_C325 ,C20_=_C383 ,C20_=_C728 ,C20_=_C730 ,C20_=_C731 ,\nC20_=_C734 ,C20_=_C735 ,C20_=_C736 ,C20_=_C737 ,C20_=_C739 ,C20_=_C740 ,\nC20_=_C741 ,C20_=_C742 ,C20_=_C743 ,C20_=_C744 ,C20_=_C745 ,C20_=_C746 ,\nC20_=_C747 ,C26_=_C114 ,C26_=_C170 ,C26_=_C463 ,C26_=_C528 ,C26_=_C566 ,\nC26_=_C647 ,C26_=_C722 ,C26_=_C798 ,C26_=_C847 ,C26_=_C1119 ,C26_=_C1922 ,\nC26_=_C1923 ,C26_=_C1924 ,C26_=_C1925 ,C26_=_C1927 ,C26_=_C1928 ,C26_=_C1929 ,\nC26_=_C1930 ,C26_=_C1931 ,C26_=_C1932 ,C26_=_C1933 ,C26_=_C1934 ,C26_=_C1936 ,\nC45_=_C448 ,C45_=_C477 ,C45_=_C646 ,C45_=_C707 ,C45_=_C1104 ,C45_=_C1911 ,\nC45_=_C1912 ,C45_=_C1915 ,C45_=_C1916 ,C45_=_C1917 ,C45_=_C1918 ,C45_=_C1919 ,\nC45_=_C1921 ,C57_=_C125 ,C57_=_C182 ,C57_=_C297 ,C57_=_C298 ,C57_=_C299 ,\nC57_=_C300 ,C57_=_C301 ,C57_=_C302 ,C57_=_C303 ,C57_=_C305 ,C57_=_C307 ,\nC57_=_C308 ,C57_=_C309 ,C57_=_C310 ,C57_=_C311 ,C57_=_C312 ,C57_=_C313 ,\nC57_=_C314 ,C57_=_C315 ,C57_=_C316 ,C57_=_C317 ,C57_=_C318 ,C57_=_C319 ,\nC57_=_C320 ,C91_=_C98 ,C91_=_C99 ,C91_=_C171 ,C91_=_C449 ,C91_=_C511 ,\nC91_=_C567 ,C91_=_C648 ,C91_=_C708 ,C91_=_C778 ,C91_=_C848 ,C91_=_C1105 ,\nC91_=_C1167 ,C91_=_C1937 ,C91_=_C1938 ,C91_=_C1939 ,C91_=_C1942 ,C91_=_C1943 ,\nC91_=_C1944 ,C91_=_C1945 ,C91_=_C1946 ,C91_=_C1947 ,C91_=_C1948 ,C91_=_C1949 ,\nC91_=_C1951 ,C98_=_C99 ,C98_=_C121 ,C98_=_C180 ,C98_=_C208 ,C98_=_C517 ,\nC98_=_C534 ,C98_=_C574 ,C98_=_C594 ,C98_=_C662 ,C98_=_C1402 ,C98_=_C1436 ,\nC98_=_C1448 ,C98_=_C1590 ,C98_=_C1599 ,C98_=_C1619 ,C98_=_C1629 ,C98_=_C1658 ,\nC98_=_C1730 ,C98_=_C2427 ,C98_=_C2428 ,C98_=_C2429 ,C98_=_C2430 ,C98_=_C2433 ,\nC98_=_C2434 ,C98_=_C2435 ,C98_=_C2436 ,C98_=_C2437 ,C98_=_C2438 ,C98_=_C2439 ,\nC98_=_C2440 ,C98_=_C2441 ,C98_=_C2442 ,C98_=_C2443 ,C98_=_C2444 ,C98_=_C2445 ,\nC98_=_C2446 ,C99_=_C122 ,C99_=_C152 ,C99_=_C181 ,C99_=_C518 ,C99_=_C535 ,\nC99_=_C555 ,C99_=_C575 ,C99_=_C664 ,C99_=_C1403 ,C99_=_C1425 ,C99_=_C1437 ,\nC99_=_C1591 ,C99_=_C1600 ,C99_=_C1610 ,C99_=_C1620 ,C99_=_C1660 ,C99_=_C1732 ,\nC99_=_C2467 ,C99_=_C2468 ,C99_=_C2469 ,C99_=_C2470 ,C99_=_C2473 ,C99_=_C2474 ,\nC99_=_C2475 ,C99_=_C2476 ,C99_=_C2477 ,C99_=_C2478 ,C99_=_C2479 ,C99_=_C2480 ,\nC99_=_C2481 ,C99_=_C2482 ,C99_=_C2483 ,C99_=_C2484 ,C99_=_C2485 ,C99_=_C2486 ,\nC105_=_C114 ,C105_=_C121 ,C105_=_C122 ,C105_=_C158 ,C105_=_C232 ,C105_=_C325 ,\nC105_=_C383 ,C105_=_C728 ,C105_=_C730 ,C105_=_C731 ,C105_=_C734 ,C105_=_C735 ,\nC105_=_C736 ,C105_=_C737 ,C105_=_C739 ,C105_=_C740 ,C105_=_C741 ,C105_=_C742 ,\nC105_=_C743 ,C105_=_C744 ,C105_=_C745 ,C105_=_C746 ,C105_=_C747 ,C114_=_C121 ,\nC114_=_C122 ,C114_=_C170 ,C114_=_C463 ,C114_=_C528 ,C114_=_C566 ,C114_=_C647 ,\nC114_=_C722 ,C114_=_C798 ,C114_=_C847 ,C114_=_C1119 ,C114_=_C1922 ,C114_=_C1923 ,\nC114_=_C1924 ,C114_=_C1925 ,C114_=_C1927 ,C114_=_C1928 ,C114_=_C1929 ,C114_=_C1930 ,\nC114_=_C1931 ,C114_=_C1932 ,C114_=_C1933 ,C114_=_C1934 ,C114_=_C1936 ,C121_=_C122 ,\nC121_=_C180 ,C121_=_C208 ,C121_=_C517 ,C121_=_C534 ,C121_=_C574 ,C121_=_C594 ,\nC121_=_C662 ,C121_=_C1402 ,C121_=_C1436 ,C121_=_C1448 ,C121_=_C1590 ,C121_=_C1599 ,\nC121_=_C1619 ,C121_=_C1629 ,C121_=_C1658 ,C121_=_C1730 ,C121_=_C2427 ,C121_=_C2428 ,\nC121_=_C2429 ,C121_=_C2430 ,C121_=_C2433 ,C121_=_C2434 ,C121_=_C2435 ,C121_=_C2436 ,\nC121_=_C2437 ,C121_=_C2438 ,C121_=_C2439 ,C121_=_C2440 ,C121_=_C2441 ,C121_=_C2442 ,\nC121_=_C2443 ,C121_=_C2444 ,C121_=_C2445 ,C121_=_C2446 ,C122_=_C152 ,C122_=_C181 ,\nC122_=_C518 ,C122_=_C535 ,C122_=_C555 ,C122_=_C575 ,C122_=_C664 ,C122_=_C1403 ,\nC122_=_C1425 ,C122_=_C1437 ,C122_=_C1591 ,C122_=_C1600 ,C122_=_C1610 ,C122_=_C1620 ,\nC122_=_C1660 ,C122_=_C1732 ,C122_=_C2467 ,C122_=_C2468 ,C122_=_C2469 ,C122_=_C2470 ,\nC122_=_C2473 ,C122_=_C2474 ,C122_=_C2475 ,C122_=_C2476 ,C122_=_C2477 ,C122_=_C2478 ,\nC122_=_C2479 ,C122_=_C2480 ,C122_=_C2481 ,C122_=_C2482 ,C122_=_C2483 ,C122_=_C2484 ,\nC122_=_C2485 ,C122_=_C2486 ,C125_=_C152 ,C125_=_C182 ,C125_=_C297 ,C125_=_C298 ,\nC125_=_C299 ,C125_=_C300 ,C125_=_C301 ,C125_=_C302 ,C125_=_C303 ,C125_=_C305 ,\nC125_=_C307 ,C125_=_C308 ,C125_=_C309 ,C125_=_C310 ,C125_=_C311 ,C125_=_C312 ,\nC125_=_C313 ,C125_=_C314 ,C125_=_C315 ,C125_=_C316 ,C125_=_C317 ,C125_=_C318 ,\nC125_=_C319 ,C125_=_C320 ,C152_=_C181 ,C152_=_C518 ,C152_=_C535 ,C152_=_C555 ,\nC152_=_C575 ,C152_=_C664 ,C152_=_C1403 ,C152_=_C1425 ,C152_=_C1437 ,C152_=_C1591 ,\nC152_=_C1600 ,C152_=_C1610 ,C152_=_C1620 ,C152_=_C1660 ,C152_=_C1732 ,C152_=_C2467 ,\nC152_=_C2468 ,C152_=_C2469 ,C152_=_C2470 ,C152_=_C2473 ,C152_=_C2474 ,C152_=_C2475 ,\nC152_=_C2476 ,C152_=_C2477 ,C152_=_C2478 ,C152_=_C2479 ,C152_=_C2480 ,C152_=_C2481 ,\nC152_=_C2482 ,C152_=_C2483 ,C152_=_C2484 ,C152_=_C2485 ,C152_=_C2486 ,C158_=_C170 ,\nC158_=_C171 ,C158_=_C180 ,C158_=_C181 ,C158_=_C232 ,C158_=_C325 ,C158_=_C383 ,\nC158_=_C728 ,C158_=_C730 ,C158_=_C731 ,C158_=_C734 ,C158_=_C735 ,C158_=_C736 ,\nC158_=_C737 ,C158_=_C739 ,C158_=_C740 ,C158_=_C741 ,C158_=_C742 ,C158_=_C743 ,\nC158_=_C744 ,C158_=_C745 ,C158_=_C746 ,C158_=_C747 ,C170_=_C171 ,C170_=_C180 ,\nC170_=_C181 ,C170_=_C463 ,C170_=_C528 ,C170_=_C566 ,C170_=_C647 ,C170_=_C722 ,\nC170_=_C798 ,C170_=_C847 ,C170_=_C1119 ,C170_=_C1922 ,C170_=_C1923 ,C170_=_C1924 ,\nC170_=_C1925 ,C170_=_C1927 ,C170_=_C1928 ,C170_=_C1929 ,C170_=_C1930 ,C170_=_C1931 ,\nC170_=_C1932 ,C170_=_C1933 ,C170_=_C1934 ,C170_=_C1936 ,C171_=_C180 ,C171_=_C181 ,\nC171_=_C449 ,C171_=_C511 ,C171_=_C567 ,C171_=_C648 ,C171_=_C708 ,C171_=_C778 ,\nC171_=_C848 ,C171_=_C1105 ,C171_=_C1167 ,C171_=_C1937 ,C171_=_C1938 ,C171_=_C1939 ,\nC171_=_C1942 ,C171_=_C1943 ,C171_=_C1944 ,C171_=_C1945 ,C171_=_C1946 ,C171_=_C1947 ,\nC171_=_C1948 ,C171_=_C1949 ,C171_=_C1951 ,C180_=_C181 ,C180_=_C208 ,C180_=_C517 ,\nC180_=_C534 ,C180_=_C574 ,C180_=_C594 ,C180_=_C662 ,C180_=_C1402 ,C180_=_C1436 ,\nC180_=_C1448 ,C180_=_C1590 ,C180_=_C1599 ,C180_=_C1619 ,C180_=_C1629 ,C180_=_C1658 ,\nC180_=_C1730 ,C180_=_C2427 ,C180_=_C2428 ,C180_=_C2429 ,C180_=_C2430 ,C180_=_C2433 ,\nC180_=_C2434 ,C180_=_C2435 ,C180_=_C2436 ,C180_=_C2437 ,C180_=_C2438 ,C180_=_C2439 ,\nC180_=_C2440 ,C180_=_C2441 ,C180_=_C2442 ,C180_=_C2443 ,C180_=_C2444 ,C180_=_C2445 ,\nC180_=_C2446 ,C181_=_C518 ,C181_=_C535 ,C181_=_C555 ,C181_=_C575 ,C181_=_C664 ,\nC181_=_C1403 ,C181_=_C1425 ,C181_=_C1437 ,C181_=_C1591 ,C181_=_C1600 ,C181_=_C1610 ,\nC181_=_C1620 ,C181_=_C1660 ,C181_=_C1732 ,C181_=_C2467 ,C181_=_C2468 ,C181_=_C2469 ,\nC181_=_C2470 ,C181_=_C2473 ,C181_=_C2474 ,C181_=_C2475 ,C181_=_C2476 ,C181_=_C2477 ,\nC181_=_C2478 ,C181_=_C2479 ,C181_=_C2480 ,C181_=_C2481 ,C181_=_C2482 ,C181_=_C2483 ,\nC181_=_C2484 ,C181_=_C2485 ,C181_=_C2486 ,C182_=_C208 ,C182_=_C297 ,C182_=_C298 ,\nC182_=_C299 ,C182_=_C300 ,C182_=_C301 ,C182_=_C302 ,C182_=_C303 ,C182_=_C305 ,\nC182_=_C307 ,C182_=_C308 ,C182_=_C309 ,C182_=_C310 ,C182_=_C311 ,C182_=_C312 ,\nC182_=_C313 ,C182_=_C314 ,C182_=_C315 ,C182_=_C316 ,C182_=_C317 ,C182_=_C318 ,\nC182_=_C319 ,C182_=_C320 ,C208_=_C517 ,C208_=_C534 ,C208_=_C574 ,C208_=_C594 ,\nC208_=_C662 ,C208_=_C1402 ,C208_=_C1436 ,C208_=_C1448 ,C208_=_C1590 ,C208_=_C1599 ,\nC208_=_C1619 ,C208_=_C1629 ,C208_=_C1658 ,C208_=_C1730 ,C208_=_C2427 ,C208_=_C2428 ,\nC208_=_C2429 ,C208_=_C2430 ,C208_=_C2433 ,C208_=_C2434 ,C208_=_C2435 ,C208_=_C2436 ,\nC208_=_C2437 ,C208_=_C2438 ,C208_=_C2439 ,C208_=_C2440 ,C208_=_C2441 ,C208_=_C2442 ,\nC208_=_C2443 ,C208_=_C2444 ,C208_=_C2445 ,C208_=_C2446 ,C211_=_C217 ,C211_=_C379 ,\nC211_=_C487 ,C211_=_C488 ,C211_=_C489 ,C211_=_C490 ,C211_=_C491 ,C211_=_C492 ,\nC211_=_C493 ,C211_=_C494 ,C211_=_C495 ,C211_=_C496 ,C211_=_C499 ,C211_=_C500 ,\nC211_=_C501 ,C211_=_C502 ,C211_=_C503 ,C217_=_C235 ,C217_=_C256 ,C217_=_C281 ,\nC217_=_C331 ,C217_=_C359 ,C217_=_C391 ,C217_=_C423 ,C217_=_C609 ,C217_=_C677 ,\nC217_=_C1290 ,C217_=_C1291 ,C217_=_C1293 ,C217_=_C1294 ,C217_=_C1298 ,C217_=_C1299 ,\nC217_=_C1300 ,C217_=_C1301 ,C217_=_C1302 ,C217_=_C1306 ,C217_=_C1307 ,C217_=_C1308 ,\nC217_=_C1309 ,C217_=_C1310 ,C217_=_C1313 ,C217_=_C1314 ,C217_=_C1315 ,C217_=_C1316 ,\nC217_=_C1317 ,C217_=_C1318 ,C217_=_C1319 ,C217_=_C1320 ,C217_=_C1323 ,C217_=_C1324 ,\nC232_=_C234 ,C232_=_C235 ,C232_=_C325 ,C232_=_C383 ,C232_=_C728 ,C232_=_C730 ,\nC232_=_C731 ,C232_=_C734 ,C232_=_C735 ,C232_=_C736 ,C232_=_C737 ,C232_=_C739 ,\nC232_=_C740 ,C232_=_C741 ,C232_=_C742 ,C232_=_C743 ,C232_=_C744 ,C232_=_C745 ,\nC232_=_C746 ,C232_=_C747 ,C234_=_C235 ,C234_=_C328 ,C234_=_C387 ,C234_=_C602 ,\nC234_=_C669 ,C234_=_C1127 ,C234_=_C1130 ,C234_=_C1131 ,C234_=_C1132 ,C234_=_C1134 ,\nC234_=_C1135 ,C234_=_C1138 ,C234_=_C1139 ,C234_=_C1140 ,C234_=_C1142 ,C234_=_C1143 ,\nC235_=_C256 ,C235_=_C281 ,C235_=_C331 ,C235_=_C359 ,C235_=_C391 ,C235_=_C423 ,\nC235_=_C609 ,C235_=_C677 ,C235_=_C1290 ,C235_=_C1291 ,C235_=_C1293 ,C235_=_C1294 ,\nC235_=_C1298 ,C235_=_C1299 ,C235_=_C1300 ,C235_=_C1301 ,C235_=_C1302 ,C235_=_C1306 ,\nC235_=_C1307 ,C235_=_C1308 ,C235_=_C1309 ,C235_=_C1310 ,C235_=_C1313 ,C235_=_C1314 ,\nC235_=_C1315 ,C235_=_C1316 ,C235_=_C1317 ,C235_=_C1318 ,C235_=_C1319 ,C235_=_C1320 ,\nC235_=_C1323 ,C235_=_C1324 ,C254_=_C255 ,C254_=_C256 ,C254_=_C356 ,C254_=_C420 ,\nC254_=_C605 ,C254_=_C672 ,C254_=_C1180 ,C254_=_C1181 ,C254_=_C1182 ,C254_=_C1183 ,\nC254_=_C1185 ,C254_=_C1186 ,C254_=_C1189 ,C254_=_C1190 ,C254_=_C1193 ,C254_=_C1194 ,\nC255_=_C256</w:t>
      </w:r>
    </w:p>
    <w:p>
      <w:pPr>
        <w:pStyle w:val="PreformattedText"/>
        <w:bidi w:val="0"/>
        <w:spacing w:before="0" w:after="0"/>
        <w:jc w:val="left"/>
        <w:rPr/>
      </w:pPr>
      <w:r>
        <w:rPr/>
        <w:t xml:space="preserve"> </w:t>
      </w:r>
      <w:r>
        <w:rPr/>
        <w:t>,C255_=_C280 ,C255_=_C357 ,C255_=_C422 ,C255_=_C607 ,C255_=_C674 ,\nC255_=_C1216 ,C255_=_C1218 ,C255_=_C1219 ,C255_=_C1220 ,C255_=_C1221 ,C255_=_C1224 ,\nC255_=_C1225 ,C255_=_C1228 ,C255_=_C1229 ,C255_=_C1230 ,C255_=_C1233 ,C255_=_C1234 ,\nC256_=_C281 ,C256_=_C331 ,C256_=_C359 ,C256_=_C391 ,C256_=_C423 ,C256_=_C609 ,\nC256_=_C677 ,C256_=_C1290 ,C256_=_C1291 ,C256_=_C1293 ,C256_=_C1294 ,C256_=_C1298 ,\nC256_=_C1299 ,C256_=_C1300 ,C256_=_C1301 ,C256_=_C1302 ,C256_=_C1306 ,C256_=_C1307 ,\nC256_=_C1308 ,C256_=_C1309 ,C256_=_C1310 ,C256_=_C1313 ,C256_=_C1314 ,C256_=_C1315 ,\nC256_=_C1316 ,C256_=_C1317 ,C256_=_C1318 ,C256_=_C1319 ,C256_=_C1320 ,C256_=_C1323 ,\nC256_=_C1324 ,C280_=_C281 ,C280_=_C357 ,C280_=_C422 ,C280_=_C607 ,C280_=_C674 ,\nC280_=_C1216 ,C280_=_C1218 ,C280_=_C1219 ,C280_=_C1220 ,C280_=_C1221 ,C280_=_C1224 ,\nC280_=_C1225 ,C280_=_C1228 ,C280_=_C1229 ,C280_=_C1230 ,C280_=_C1233 ,C280_=_C1234 ,\nC281_=_C331 ,C281_=_C359 ,C281_=_C391 ,C281_=_C423 ,C281_=_C609 ,C281_=_C677 ,\nC281_=_C1290 ,C281_=_C1291 ,C281_=_C1293 ,C281_=_C1294 ,C281_=_C1298 ,C281_=_C1299 ,\nC281_=_C1300 ,C281_=_C1301 ,C281_=_C1302 ,C281_=_C1306 ,C281_=_C1307 ,C281_=_C1308 ,\nC281_=_C1309 ,C281_=_C1310 ,C281_=_C1313 ,C281_=_C1314 ,C281_=_C1315 ,C281_=_C1316 ,\nC281_=_C1317 ,C281_=_C1318 ,C281_=_C1319 ,C281_=_C1320 ,C281_=_C1323 ,C281_=_C1324 ,\nC297_=_C298 ,C297_=_C299 ,C297_=_C300 ,C297_=_C301 ,C297_=_C302 ,C297_=_C303 ,\nC297_=_C305 ,C297_=_C307 ,C297_=_C308 ,C297_=_C309 ,C297_=_C310 ,C297_=_C311 ,\nC297_=_C312 ,C297_=_C313 ,C297_=_C314 ,C297_=_C315 ,C297_=_C316 ,C297_=_C317 ,\nC297_=_C318 ,C297_=_C319 ,C297_=_C320 ,C297_=_C550 ,C297_=_C551 ,C297_=_C555 ,\nC298_=_C299 ,C298_=_C300 ,C298_=_C301 ,C298_=_C302 ,C298_=_C303 ,C298_=_C305 ,\nC298_=_C307 ,C298_=_C308 ,C298_=_C309 ,C298_=_C310 ,C298_=_C311 ,C298_=_C312 ,\nC298_=_C313 ,C298_=_C314 ,C298_=_C315 ,C298_=_C316 ,C298_=_C317 ,C298_=_C318 ,\nC298_=_C319 ,C298_=_C320 ,C298_=_C590 ,C298_=_C591 ,C298_=_C594 ,C299_=_C300 ,\nC299_=_C301 ,C299_=_C302 ,C299_=_C303 ,C299_=_C305 ,C299_=_C307 ,C299_=_C308 ,\nC299_=_C309 ,C299_=_C310 ,C299_=_C311 ,C299_=_C312 ,C299_=_C313 ,C299_=_C314 ,\nC299_=_C315 ,C299_=_C316 ,C299_=_C317 ,C299_=_C318 ,C299_=_C319 ,C299_=_C320 ,\nC299_=_C646 ,C299_=_C647 ,C299_=_C648 ,C299_=_C654 ,C299_=_C655 ,C299_=_C662 ,\nC299_=_C664 ,C300_=_C301 ,C300_=_C302 ,C300_=_C303 ,C300_=_C305 ,C300_=_C307 ,\nC300_=_C308 ,C300_=_C309 ,C300_=_C310 ,C300_=_C311 ,C300_=_C312 ,C300_=_C313 ,\nC300_=_C314 ,C300_=_C315 ,C300_=_C316 ,C300_=_C317 ,C300_=_C318 ,C300_=_C319 ,\nC300_=_C320 ,C300_=_C753 ,C301_=_C302 ,C301_=_C303 ,C301_=_C305 ,C301_=_C307 ,\nC301_=_C308 ,C301_=_C309 ,C301_=_C310 ,C301_=_C311 ,C301_=_C312 ,C301_=_C313 ,\nC301_=_C314 ,C301_=_C315 ,C301_=_C316 ,C301_=_C317 ,C301_=_C318 ,C301_=_C319 ,\nC301_=_C320 ,C301_=_C809 ,C301_=_C813 ,C301_=_C814 ,C301_=_C832 ,C302_=_C303 ,\nC302_=_C305 ,C302_=_C307 ,C302_=_C308 ,C302_=_C309 ,C302_=_C310 ,C302_=_C311 ,\nC302_=_C312 ,C302_=_C313 ,C302_=_C314 ,C302_=_C315 ,C302_=_C316 ,C302_=_C317 ,\nC302_=_C318 ,C302_=_C319 ,C302_=_C320 ,C302_=_C861 ,C302_=_C865 ,C302_=_C866 ,\nC302_=_C867 ,C303_=_C305 ,C303_=_C307 ,C303_=_C308 ,C303_=_C309 ,C303_=_C310 ,\nC303_=_C311 ,C303_=_C312 ,C303_=_C313 ,C303_=_C314 ,C303_=_C315 ,C303_=_C316 ,\nC303_=_C317 ,C303_=_C318 ,C303_=_C319 ,C303_=_C320 ,C303_=_C1146 ,C303_=_C1153 ,\nC303_=_C1154 ,C303_=_C1158 ,C305_=_C307 ,C305_=_C308 ,C305_=_C309 ,C305_=_C310 ,\nC305_=_C311 ,C305_=_C312 ,C305_=_C313 ,C305_=_C314 ,C305_=_C315 ,C305_=_C316 ,\nC305_=_C317 ,C305_=_C318 ,C305_=_C319 ,C305_=_C320 ,C305_=_C1236 ,C305_=_C1237 ,\nC305_=_C1238 ,C305_=_C1246 ,C305_=_C1247 ,C305_=_C1252 ,C307_=_C308 ,C307_=_C309 ,\nC307_=_C310 ,C307_=_C311 ,C307_=_C312 ,C307_=_C313 ,C307_=_C314 ,C307_=_C315 ,\nC307_=_C316 ,C307_=_C317 ,C307_=_C318 ,C307_=_C319 ,C307_=_C320 ,C308_=_C309 ,\nC308_=_C310 ,C308_=_C311 ,C308_=_C312 ,C308_=_C313 ,C308_=_C314 ,C308_=_C315 ,\nC308_=_C316 ,C308_=_C317 ,C308_=_C318 ,C308_=_C319 ,C308_=_C320 ,C309_=_C310 ,\nC309_=_C311 ,C309_=_C312 ,C309_=_C313 ,C309_=_C314 ,C309_=_C315 ,C309_=_C316 ,\nC309_=_C317 ,C309_=_C318 ,C309_=_C319 ,C309_=_C320 ,C310_=_C311 ,C310_=_C312 ,\nC310_=_C313 ,C310_=_C314 ,C310_=_C315 ,C310_=_C316 ,C310_=_C317 ,C310_=_C318 ,\nC310_=_C319 ,C310_=_C320 ,C311_=_C312 ,C311_=_C313 ,C311_=_C314 ,C311_=_C315 ,\nC311_=_C316 ,C311_=_C317 ,C311_=_C318 ,C311_=_C319 ,C311_=_C320 ,C312_=_C313 ,\nC312_=_C314 ,C312_=_C315 ,C312_=_C316 ,C312_=_C317 ,C312_=_C318 ,C312_=_C319 ,\nC312_=_C320 ,C313_=_C314 ,C313_=_C315 ,C313_=_C316 ,C313_=_C317 ,C313_=_C318 ,\nC313_=_C319 ,C313_=_C320 ,C314_=_C315 ,C314_=_C316 ,C314_=_C317 ,C314_=_C318 ,\nC314_=_C319 ,C314_=_C320 ,C314_=_C1530 ,C315_=_C316 ,C315_=_C317 ,C315_=_C318 ,\nC315_=_C319 ,C315_=_C320 ,C315_=_C1409 ,C315_=_C1506 ,C315_=_C1531 ,C316_=_C317 ,\nC316_=_C318 ,C316_=_C319 ,C316_=_C320 ,C316_=_C1410 ,C316_=_C1507 ,C316_=_C1519 ,\nC316_=_C1532 ,C317_=_C318 ,C317_=_C319 ,C317_=_C320 ,C317_=_C1534 ,C318_=_C319 ,\nC318_=_C320 ,C318_=_C1509 ,C318_=_C1535 ,C319_=_C320 ,C319_=_C1510 ,C319_=_C1523 ,\nC319_=_C1536 ,C320_=_C1478 ,C320_=_C1511 ,C320_=_C1524 ,C320_=_C1537 ,C325_=_C328 ,\nC325_=_C329 ,C325_=_C331 ,C325_=_C383 ,C325_=_C728 ,C325_=_C730 ,C325_=_C731 ,\nC325_=_C734 ,C325_=_C735 ,C325_=_C736 ,C325_=_C737 ,C325_=_C739 ,C325_=_C740 ,\nC325_=_C741 ,C325_=_C742 ,C325_=_C743 ,C325_=_C744 ,C325_=_C745 ,C325_=_C746 ,\nC325_=_C747 ,C328_=_C329 ,C328_=_C331 ,C328_=_C387 ,C328_=_C602 ,C328_=_C669 ,\nC328_=_C1127 ,C328_=_C1130 ,C328_=_C1131 ,C328_=_C1132 ,C328_=_C1134 ,C328_=_C1135 ,\nC328_=_C1138 ,C328_=_C1139 ,C328_=_C1140 ,C328_=_C1142 ,C328_=_C1143 ,C329_=_C331 ,\nC329_=_C389 ,C329_=_C421 ,C329_=_C606 ,C329_=_C673 ,C329_=_C1195 ,C329_=_C1198 ,\nC329_=_C1199 ,C329_=_C1200 ,C329_=_C1201 ,C329_=_C1202 ,C329_=_C1203 ,C329_=_C1204 ,\nC329_=_C1205 ,C329_=_C1208 ,C329_=_C1209 ,C329_=_C1210 ,C329_=_C1213 ,C329_=_C1214 ,\nC331_=_C359 ,C331_=_C391 ,C331_=_C423 ,C331_=_C609 ,C331_=_C677 ,C331_=_C1290 ,\nC331_=_C1291 ,C331_=_C1293 ,C331_=_C1294 ,C331_=_C1298 ,C331_=_C1299 ,C331_=_C1300 ,\nC331_=_C1301 ,C331_=_C1302 ,C331_=_C1306 ,C331_=_C1307 ,C331_=_C1308 ,C331_=_C1309 ,\nC331_=_C1310 ,C331_=_C1313 ,C331_=_C1314 ,C331_=_C1315 ,C331_=_C1316 ,C331_=_C1317 ,\nC331_=_C1318 ,C331_=_C1319 ,C331_=_C1320 ,C331_=_C1323 ,C331_=_C1324 ,C356_=_C357 ,\nC356_=_C359 ,C356_=_C420 ,C356_=_C605 ,C356_=_C672 ,C356_=_C1180 ,C356_=_C1181 ,\nC356_=_C1182 ,C356_=_C1183 ,C356_=_C1185 ,C356_=_C1186 ,C356_=_C1189 ,C356_=_C1190 ,\nC356_=_C1193 ,C356_=_C1194 ,C357_=_C359 ,C357_=_C422 ,C357_=_C607 ,C357_=_C674 ,\nC357_=_C1216 ,C357_=_C1218 ,C357_=_C1219 ,C357_=_C1220 ,C357_=_C1221 ,C357_=_C1224 ,\nC357_=_C1225 ,C357_=_C1228 ,C357_=_C1229 ,C357_=_C1230 ,C357_=_C1233 ,C357_=_C1234 ,\nC359_=_C391 ,C359_=_C423 ,C359_=_C609 ,C359_=_C677 ,C359_=_C1290 ,C359_=_C1291 ,\nC359_=_C1293 ,C359_=_C1294 ,C359_=_C1298 ,C359_=_C1299 ,C359_=_C1300 ,C359_=_C1301 ,\nC359_=_C1302 ,C359_=_C1306 ,C359_=_C1307 ,C359_=_C1308 ,C359_=_C1309 ,C359_=_C1310 ,\nC359_=_C1313 ,C359_=_C1314 ,C359_=_C1315 ,C359_=_C1316 ,C359_=_C1317 ,C359_=_C1318 ,\nC359_=_C1319 ,C359_=_C1320 ,C359_=_C1323 ,C359_=_C1324 ,C379_=_C383 ,C379_=_C387 ,\nC379_=_C389 ,C379_=_C391 ,C379_=_C487 ,C379_=_C488 ,C379_=_C489 ,C379_=_C490 ,\nC379_=_C491 ,C379_=_C492 ,C379_=_C493 ,C379_=_C494 ,C379_=_C495 ,C379_=_C496 ,\nC379_=_C499 ,C379_=_C500 ,C379_=_C501 ,C379_=_C502 ,C379_=_C503 ,C383_=_C387 ,\nC383_=_C389 ,C383_=_C391 ,C383_=_C728 ,C383_=_C730 ,C383_=_C731 ,C383_=_C734 ,\nC383_=_C735 ,C383_=_C736 ,C383_=_C737 ,C383_=_C739 ,C383_=_C740 ,C383_=_C741 ,\nC383_=_C742 ,C383_=_C743 ,C383_=_C744 ,C383_=_C745 ,C383_=_C746 ,C383_=_C747 ,\nC387_=_C389 ,C387_=_C391 ,C387_=_C602 ,C387_=_C669 ,C387_=_C1127 ,C387_=_C1130 ,\nC387_=_C1131 ,C387_=_C1132 ,C387_=_C1134 ,C387_=_C1135 ,C387_=_C1138 ,C387_=_C1139 ,\nC387_=_C1140 ,C387_=_C1142 ,C387_=_C1143 ,C389_=_C391 ,C389_=_C421 ,C389_=_C606 ,\nC389_=_C673 ,C389_=_C1195 ,C389_=_C1198 ,C389_=_C1199 ,C389_=_C1200 ,C389_=_C1201 ,\nC389_=_C1202 ,C389_=_C1203 ,C389_=_C1204 ,C389_=_C1205 ,C389_=_C1208 ,C389_=_C1209 ,\nC389_=_C1210 ,C389_=_C1213 ,C389_=_C1214 ,C391_=_C423 ,C391_=_C609 ,C391_=_C677 ,\nC391_=_C1290 ,C391_=_C1291 ,C391_=_C1293 ,C391_=_C1294 ,C391_=_C1298 ,C391_=_C1299 ,\nC391_=_C1300 ,C391_=_C1301 ,C391_=_C1302 ,C391_=_C1306 ,C391_=_C1307 ,C391_=_C1308 ,\nC391_=_C1309 ,C391_=_C1310 ,C391_=_C1313 ,C391_=_C1314 ,C391_=_C1315 ,C391_=_C1316 ,\nC391_=_C1317 ,C391_=_C1318 ,C391_=_C1319 ,C391_=_C1320 ,C391_=_C1323 ,C391_=_C1324 ,\nC420_=_C421 ,C420_=_C422 ,C420_=_C423 ,C420_=_C605 ,C420_=_C672 ,C420_=_C1180 ,\nC420_=_C1181 ,C420_=_C1182 ,C420_=_C1183 ,C420_=_C1185 ,C420_=_C1186 ,C420_=_C1189 ,\nC420_=_C1190 ,C420_=_C1193 ,C420_=_C1194 ,C421_=_C422 ,C421_=_C423 ,C421_=_C606 ,\nC421_=_C673 ,C421_=_C1195 ,C421_=_C1198 ,C421_=_C1199 ,C421_=_C1200 ,C421_=_C1201 ,\nC421_=_C1202 ,C421_=_C1203 ,C421_=_C1204 ,C421_=_C1205 ,C421_=_C1208 ,C421_=_C1209 ,\nC421_=_C1210 ,C421_=_C1213 ,C421_=_C1214 ,C422_=_C423 ,C422_=_C607 ,C422_=_C674 ,\nC422_=_C1216 ,C422_=_C1218 ,C422_=_C1219 ,C422_=_C1220 ,C422_=_C1221 ,C422_=_C1224 ,\nC422_=_C1225 ,C422_=_C1228 ,C422_=_C1229 ,C422_=_C1230 ,C422_=_C1233 ,C422_=_C1234 ,\nC423_=_C609 ,C423_=_C677 ,C423_=_C1290 ,C423_=_C1291 ,C423_=_C1293 ,C423_=_C1294 ,\nC423_=_C1298 ,C423_=_C1299 ,C423_=_C1300 ,C423_=_C1301 ,C423_=_C1302 ,C423_=_C1306 ,\nC423_=_C1307 ,C423_=_C1308 ,C423_=_C1309 ,C423_=_C1310 ,C423_=_C1313 ,C423_=_C1314 ,\nC423_=_C1315 ,C423_=_C1316 ,C423_=_C1317 ,C423_=_C1318 ,C423_=_C1319 ,C423_=_C1320 ,\nC423_=_C1323 ,C423_=_C1324 ,C448_=_C449 ,C448_=_C450 ,C448_=_C451 ,C448_=_C477 ,\nC448_=_C646 ,C448_=_C707 ,C448_=_C1104 ,C448_=_C1911 ,C448_=_C1912 ,C448_=_C1915 ,\nC448_=_C1916 ,C448_=_C1917 ,C448_=_C1918 ,C448_=_C1919 ,C448_=_C1921 ,C449_=_C450 ,\nC449_=_C451 ,C449_=_C511 ,C449_=_C567 ,C449_=_C648 ,C449_=_C708 ,C449_=_C778 ,\nC449_=_C848 ,C449_=_C1105 ,C449_=_C1167 ,C449_=_C1937 ,C449_=_C1938 ,C449_=_C1939</w:t>
      </w:r>
    </w:p>
    <w:p>
      <w:pPr>
        <w:pStyle w:val="PreformattedText"/>
        <w:bidi w:val="0"/>
        <w:spacing w:before="0" w:after="0"/>
        <w:jc w:val="left"/>
        <w:rPr/>
      </w:pPr>
      <w:r>
        <w:rPr/>
        <w:t xml:space="preserve"> </w:t>
      </w:r>
      <w:r>
        <w:rPr/>
        <w:t>,\nC449_=_C1942 ,C449_=_C1943 ,C449_=_C1944 ,C449_=_C1945 ,C449_=_C1946 ,C449_=_C1947 ,\nC449_=_C1948 ,C449_=_C1949 ,C449_=_C1951 ,C450_=_C451 ,C450_=_C464 ,C450_=_C480 ,\nC450_=_C514 ,C450_=_C531 ,C450_=_C550 ,C450_=_C570 ,C450_=_C590 ,C450_=_C654 ,\nC450_=_C687 ,C450_=_C1106 ,C450_=_C1120 ,C450_=_C1153 ,C450_=_C1170 ,C450_=_C1246 ,\nC450_=_C1346 ,C450_=_C2141 ,C450_=_C2143 ,C450_=_C2146 ,C450_=_C2147 ,C450_=_C2148 ,\nC450_=_C2149 ,C450_=_C2150 ,C450_=_C2151 ,C450_=_C2152 ,C450_=_C2153 ,C450_=_C2154 ,\nC450_=_C2155 ,C450_=_C2156 ,C450_=_C2157 ,C450_=_C2158 ,C450_=_C2161 ,C450_=_C2162 ,\nC451_=_C465 ,C451_=_C481 ,C451_=_C515 ,C451_=_C532 ,C451_=_C551 ,C451_=_C571 ,\nC451_=_C591 ,C451_=_C621 ,C451_=_C655 ,C451_=_C1107 ,C451_=_C1121 ,C451_=_C1154 ,\nC451_=_C1171 ,C451_=_C1247 ,C451_=_C1277 ,C451_=_C2187 ,C451_=_C2189 ,C451_=_C2192 ,\nC451_=_C2193 ,C451_=_C2194 ,C451_=_C2195 ,C451_=_C2196 ,C451_=_C2197 ,C451_=_C2198 ,\nC451_=_C2199 ,C451_=_C2200 ,C451_=_C2201 ,C451_=_C2202 ,C451_=_C2203 ,C451_=_C2204 ,\nC451_=_C2206 ,C451_=_C2208 ,C463_=_C464 ,C463_=_C465 ,C463_=_C528 ,C463_=_C566 ,\nC463_=_C647 ,C463_=_C722 ,C463_=_C798 ,C463_=_C847 ,C463_=_C1119 ,C463_=_C1922 ,\nC463_=_C1923 ,C463_=_C1924 ,C463_=_C1925 ,C463_=_C1927 ,C463_=_C1928 ,C463_=_C1929 ,\nC463_=_C1930 ,C463_=_C1931 ,C463_=_C1932 ,C463_=_C1933 ,C463_=_C1934 ,C463_=_C1936 ,\nC464_=_C465 ,C464_=_C480 ,C464_=_C514 ,C464_=_C531 ,C464_=_C550 ,C464_=_C570 ,\nC464_=_C590 ,C464_=_C654 ,C464_=_C687 ,C464_=_C1106 ,C464_=_C1120 ,C464_=_C1153 ,\nC464_=_C1170 ,C464_=_C1246 ,C464_=_C1346 ,C464_=_C2141 ,C464_=_C2143 ,C464_=_C2146 ,\nC464_=_C2147 ,C464_=_C2148 ,C464_=_C2149 ,C464_=_C2150 ,C464_=_C2151 ,C464_=_C2152 ,\nC464_=_C2153 ,C464_=_C2154 ,C464_=_C2155 ,C464_=_C2156 ,C464_=_C2157 ,C464_=_C2158 ,\nC464_=_C2161 ,C464_=_C2162 ,C465_=_C481 ,C465_=_C515 ,C465_=_C532 ,C465_=_C551 ,\nC465_=_C571 ,C465_=_C591 ,C465_=_C621 ,C465_=_C655 ,C465_=_C1107 ,C465_=_C1121 ,\nC465_=_C1154 ,C465_=_C1171 ,C465_=_C1247 ,C465_=_C1277 ,C465_=_C2187 ,C465_=_C2189 ,\nC465_=_C2192 ,C465_=_C2193 ,C465_=_C2194 ,C465_=_C2195 ,C465_=_C2196 ,C465_=_C2197 ,\nC465_=_C2198 ,C465_=_C2199 ,C465_=_C2200 ,C465_=_C2201 ,C465_=_C2202 ,C465_=_C2203 ,\nC465_=_C2204 ,C465_=_C2206 ,C465_=_C2208 ,C477_=_C480 ,C477_=_C481 ,C477_=_C646 ,\nC477_=_C707 ,C477_=_C1104 ,C477_=_C1911 ,C477_=_C1912 ,C477_=_C1915 ,C477_=_C1916 ,\nC477_=_C1917 ,C477_=_C1918 ,C477_=_C1919 ,C477_=_C1921 ,C480_=_C481 ,C480_=_C514 ,\nC480_=_C531 ,C480_=_C550 ,C480_=_C570 ,C480_=_C590 ,C480_=_C654 ,C480_=_C687 ,\nC480_=_C1106 ,C480_=_C1120 ,C480_=_C1153 ,C480_=_C1170 ,C480_=_C1246 ,C480_=_C1346 ,\nC480_=_C2141 ,C480_=_C2143 ,C480_=_C2146 ,C480_=_C2147 ,C480_=_C2148 ,C480_=_C2149 ,\nC480_=_C2150 ,C480_=_C2151 ,C480_=_C2152 ,C480_=_C2153 ,C480_=_C2154 ,C480_=_C2155 ,\nC480_=_C2156 ,C480_=_C2157 ,C480_=_C2158 ,C480_=_C2161 ,C480_=_C2162 ,C481_=_C515 ,\nC481_=_C532 ,C481_=_C551 ,C481_=_C571 ,C481_=_C591 ,C481_=_C621 ,C481_=_C655 ,\nC481_=_C1107 ,C481_=_C1121 ,C481_=_C1154 ,C481_=_C1171 ,C481_=_C1247 ,C481_=_C1277 ,\nC481_=_C2187 ,C481_=_C2189 ,C481_=_C2192 ,C481_=_C2193 ,C481_=_C2194 ,C481_=_C2195 ,\nC481_=_C2196 ,C481_=_C2197 ,C481_=_C2198 ,C481_=_C2199 ,C481_=_C2200 ,C481_=_C2201 ,\nC481_=_C2202 ,C481_=_C2203 ,C481_=_C2204 ,C481_=_C2206 ,C481_=_C2208 ,C487_=_C488 ,\nC487_=_C489 ,C487_=_C490 ,C487_=_C491 ,C487_=_C492 ,C487_=_C493 ,C487_=_C494 ,\nC487_=_C495 ,C487_=_C496 ,C487_=_C499 ,C487_=_C500 ,C487_=_C501 ,C487_=_C502 ,\nC487_=_C503 ,C487_=_C602 ,C487_=_C605 ,C487_=_C606 ,C487_=_C607 ,C487_=_C609 ,\nC487_=_C621 ,C488_=_C489 ,C488_=_C490 ,C488_=_C491 ,C488_=_C492 ,C488_=_C493 ,\nC488_=_C494 ,C488_=_C495 ,C488_=_C496 ,C488_=_C499 ,C488_=_C500 ,C488_=_C501 ,\nC488_=_C502 ,C488_=_C503 ,C488_=_C669 ,C488_=_C672 ,C488_=_C673 ,C488_=_C674 ,\nC488_=_C677 ,C488_=_C687 ,C489_=_C490 ,C489_=_C491 ,C489_=_C492 ,C489_=_C493 ,\nC489_=_C494 ,C489_=_C495 ,C489_=_C496 ,C489_=_C499 ,C489_=_C500 ,C489_=_C501 ,\nC489_=_C502 ,C489_=_C503 ,C490_=_C491 ,C490_=_C492 ,C490_=_C493 ,C490_=_C494 ,\nC490_=_C495 ,C490_=_C496 ,C490_=_C499 ,C490_=_C500 ,C490_=_C501 ,C490_=_C502 ,\nC490_=_C503 ,C491_=_C492 ,C491_=_C493 ,C491_=_C494 ,C491_=_C495 ,C491_=_C496 ,\nC491_=_C499 ,C491_=_C500 ,C491_=_C501 ,C491_=_C502 ,C491_=_C503 ,C492_=_C493 ,\nC492_=_C494 ,C492_=_C495 ,C492_=_C496 ,C492_=_C499 ,C492_=_C500 ,C492_=_C501 ,\nC492_=_C502 ,C492_=_C503 ,C492_=_C1277 ,C493_=_C494 ,C493_=_C495 ,C493_=_C496 ,\nC493_=_C499 ,C493_=_C500 ,C493_=_C501 ,C493_=_C502 ,C493_=_C503 ,C493_=_C1346 ,\nC493_=_C1357 ,C494_=_C495 ,C494_=_C496 ,C494_=_C499 ,C494_=_C500 ,C494_=_C501 ,\nC494_=_C502 ,C494_=_C503 ,C494_=_C1302 ,C494_=_C1909 ,C495_=_C496 ,C495_=_C499 ,\nC495_=_C500 ,C495_=_C501 ,C495_=_C502 ,C495_=_C503 ,C495_=_C1202 ,C495_=_C1306 ,\nC495_=_C1964 ,C495_=_C1965 ,C496_=_C499 ,C496_=_C500 ,C496_=_C501 ,C496_=_C502 ,\nC496_=_C503 ,C496_=_C740 ,C496_=_C1135 ,C496_=_C1204 ,C496_=_C1309 ,C496_=_C2005 ,\nC496_=_C2017 ,C496_=_C2018 ,C499_=_C500 ,C499_=_C501 ,C499_=_C502 ,C499_=_C503 ,\nC500_=_C501 ,C500_=_C502 ,C500_=_C503 ,C501_=_C502 ,C501_=_C503 ,C501_=_C2451 ,\nC502_=_C503 ,C502_=_C2597 ,C502_=_C2599 ,C502_=_C2601 ,C502_=_C2602 ,C503_=_C2645 ,\nC503_=_C2647 ,C503_=_C2649 ,C503_=_C2650 ,C511_=_C514 ,C511_=_C515 ,C511_=_C517 ,\nC511_=_C518 ,C511_=_C567 ,C511_=_C648 ,C511_=_C708 ,C511_=_C778 ,C511_=_C848 ,\nC511_=_C1105 ,C511_=_C1167 ,C511_=_C1937 ,C511_=_C1938 ,C511_=_C1939 ,C511_=_C1942 ,\nC511_=_C1943 ,C511_=_C1944 ,C511_=_C1945 ,C511_=_C1946 ,C511_=_C1947 ,C511_=_C1948 ,\nC511_=_C1949 ,C511_=_C1951 ,C514_=_C515 ,C514_=_C517 ,C514_=_C518 ,C514_=_C531 ,\nC514_=_C550 ,C514_=_C570 ,C514_=_C590 ,C514_=_C654 ,C514_=_C687 ,C514_=_C1106 ,\nC514_=_C1120 ,C514_=_C1153 ,C514_=_C1170 ,C514_=_C1246 ,C514_=_C1346 ,C514_=_C2141 ,\nC514_=_C2143 ,C514_=_C2146 ,C514_=_C2147 ,C514_=_C2148 ,C514_=_C2149 ,C514_=_C2150 ,\nC514_=_C2151 ,C514_=_C2152 ,C514_=_C2153 ,C514_=_C2154 ,C514_=_C2155 ,C514_=_C2156 ,\nC514_=_C2157 ,C514_=_C2158 ,C514_=_C2161 ,C514_=_C2162 ,C515_=_C517 ,C515_=_C518 ,\nC515_=_C532 ,C515_=_C551 ,C515_=_C571 ,C515_=_C591 ,C515_=_C621 ,C515_=_C655 ,\nC515_=_C1107 ,C515_=_C1121 ,C515_=_C1154 ,C515_=_C1171 ,C515_=_C1247 ,C515_=_C1277 ,\nC515_=_C2187 ,C515_=_C2189 ,C515_=_C2192 ,C515_=_C2193 ,C515_=_C2194 ,C515_=_C2195 ,\nC515_=_C2196 ,C515_=_C2197 ,C515_=_C2198 ,C515_=_C2199 ,C515_=_C2200 ,C515_=_C2201 ,\nC515_=_C2202 ,C515_=_C2203 ,C515_=_C2204 ,C515_=_C2206 ,C515_=_C2208 ,C517_=_C518 ,\nC517_=_C534 ,C517_=_C574 ,C517_=_C594 ,C517_=_C662 ,C517_=_C1402 ,C517_=_C1436 ,\nC517_=_C1448 ,C517_=_C1590 ,C517_=_C1599 ,C517_=_C1619 ,C517_=_C1629 ,C517_=_C1658 ,\nC517_=_C1730 ,C517_=_C2427 ,C517_=_C2428 ,C517_=_C2429 ,C517_=_C2430 ,C517_=_C2433 ,\nC517_=_C2434 ,C517_=_C2435 ,C517_=_C2436 ,C517_=_C2437 ,C517_=_C2438 ,C517_=_C2439 ,\nC517_=_C2440 ,C517_=_C2441 ,C517_=_C2442 ,C517_=_C2443 ,C517_=_C2444 ,C517_=_C2445 ,\nC517_=_C2446 ,C518_=_C535 ,C518_=_C555 ,C518_=_C575 ,C518_=_C664 ,C518_=_C1403 ,\nC518_=_C1425 ,C518_=_C1437 ,C518_=_C1591 ,C518_=_C1600 ,C518_=_C1610 ,C518_=_C1620 ,\nC518_=_C1660 ,C518_=_C1732 ,C518_=_C2467 ,C518_=_C2468 ,C518_=_C2469 ,C518_=_C2470 ,\nC518_=_C2473 ,C518_=_C2474 ,C518_=_C2475 ,C518_=_C2476 ,C518_=_C2477 ,C518_=_C2478 ,\nC518_=_C2479 ,C518_=_C2480 ,C518_=_C2481 ,C518_=_C2482 ,C518_=_C2483 ,C518_=_C2484 ,\nC518_=_C2485 ,C518_=_C2486 ,C528_=_C531 ,C528_=_C532 ,C528_=_C534 ,C528_=_C535 ,\nC528_=_C566 ,C528_=_C647 ,C528_=_C722 ,C528_=_C798 ,C528_=_C847 ,C528_=_C1119 ,\nC528_=_C1922 ,C528_=_C1923 ,C528_=_C1924 ,C528_=_C1925 ,C528_=_C1927 ,C528_=_C1928 ,\nC528_=_C1929 ,C528_=_C1930 ,C528_=_C1931 ,C528_=_C1932 ,C528_=_C1933 ,C528_=_C1934 ,\nC528_=_C1936 ,C531_=_C532 ,C531_=_C534 ,C531_=_C535 ,C531_=_C550 ,C531_=_C570 ,\nC531_=_C590 ,C531_=_C654 ,C531_=_C687 ,C531_=_C1106 ,C531_=_C1120 ,C531_=_C1153 ,\nC531_=_C1170 ,C531_=_C1246 ,C531_=_C1346 ,C531_=_C2141 ,C531_=_C2143 ,C531_=_C2146 ,\nC531_=_C2147 ,C531_=_C2148 ,C531_=_C2149 ,C531_=_C2150 ,C531_=_C2151 ,C531_=_C2152 ,\nC531_=_C2153 ,C531_=_C2154 ,C531_=_C2155 ,C531_=_C2156 ,C531_=_C2157 ,C531_=_C2158 ,\nC531_=_C2161 ,C531_=_C2162 ,C532_=_C534 ,C532_=_C535 ,C532_=_C551 ,C532_=_C571 ,\nC532_=_C591 ,C532_=_C621 ,C532_=_C655 ,C532_=_C1107 ,C532_=_C1121 ,C532_=_C1154 ,\nC532_=_C1171 ,C532_=_C1247 ,C532_=_C1277 ,C532_=_C2187 ,C532_=_C2189 ,C532_=_C2192 ,\nC532_=_C2193 ,C532_=_C2194 ,C532_=_C2195 ,C532_=_C2196 ,C532_=_C2197 ,C532_=_C2198 ,\nC532_=_C2199 ,C532_=_C2200 ,C532_=_C2201 ,C532_=_C2202 ,C532_=_C2203 ,C532_=_C2204 ,\nC532_=_C2206 ,C532_=_C2208 ,C534_=_C535 ,C534_=_C574 ,C534_=_C594 ,C534_=_C662 ,\nC534_=_C1402 ,C534_=_C1436 ,C534_=_C1448 ,C534_=_C1590 ,C534_=_C1599 ,C534_=_C1619 ,\nC534_=_C1629 ,C534_=_C1658 ,C534_=_C1730 ,C534_=_C2427 ,C534_=_C2428 ,C534_=_C2429 ,\nC534_=_C2430 ,C534_=_C2433 ,C534_=_C2434 ,C534_=_C2435 ,C534_=_C2436 ,C534_=_C2437 ,\nC534_=_C2438 ,C534_=_C2439 ,C534_=_C2440 ,C534_=_C2441 ,C534_=_C2442 ,C534_=_C2443 ,\nC534_=_C2444 ,C534_=_C2445 ,C534_=_C2446 ,C535_=_C555 ,C535_=_C575 ,C535_=_C664 ,\nC535_=_C1403 ,C535_=_C1425 ,C535_=_C1437 ,C535_=_C1591 ,C535_=_C1600 ,C535_=_C1610 ,\nC535_=_C1620 ,C535_=_C1660 ,C535_=_C1732 ,C535_=_C2467 ,C535_=_C2468 ,C535_=_C2469 ,\nC535_=_C2470 ,C535_=_C2473 ,C535_=_C2474 ,C535_=_C2475 ,C535_=_C2476 ,C535_=_C2477 ,\nC535_=_C2478 ,C535_=_C2479 ,C535_=_C2480 ,C535_=_C2481 ,C535_=_C2482 ,C535_=_C2483 ,\nC535_=_C2484 ,C535_=_C2485 ,C535_=_C2486 ,C550_=_C551 ,C550_=_C555 ,C550_=_C570 ,\nC550_=_C590 ,C550_=_C654 ,C550_=_C687 ,C550_=_C1106 ,C550_=_C1120 ,C550_=_C1153 ,\nC550_=_C1170 ,C550_=_C1246 ,C550_=_C1346 ,C550_=_C2141 ,C550_=_C2143 ,C550_=_C2146 ,\nC550_=_C2147 ,C550_=_C2148 ,C550_=_C2149 ,C550_=_C2150 ,C550_=_C2151 ,C550_=_C2152 ,\nC550_=_C2153 ,C550_=_C2154 ,C550_=_C2155 ,C550_=_C2156 ,C550_=_C2157 ,C550_=_C2158 ,\nC550_=_C2161 ,C550_=_C2162 ,C551_=_C555 ,C551_=_C571 ,C551_=_C591 ,C551_=_C621 ,\nC551_=_C655 ,C551_=_C1107 ,C551_=_C1121 ,C551_=_C1154 ,C551_=_C1171 ,C551_=_C1247 ,\nC551_=_C1277</w:t>
      </w:r>
    </w:p>
    <w:p>
      <w:pPr>
        <w:pStyle w:val="PreformattedText"/>
        <w:bidi w:val="0"/>
        <w:spacing w:before="0" w:after="0"/>
        <w:jc w:val="left"/>
        <w:rPr/>
      </w:pPr>
      <w:r>
        <w:rPr/>
        <w:t xml:space="preserve"> </w:t>
      </w:r>
      <w:r>
        <w:rPr/>
        <w:t>,C551_=_C2187 ,C551_=_C2189 ,C551_=_C2192 ,C551_=_C2193 ,C551_=_C2194 ,\nC551_=_C2195 ,C551_=_C2196 ,C551_=_C2197 ,C551_=_C2198 ,C551_=_C2199 ,C551_=_C2200 ,\nC551_=_C2201 ,C551_=_C2202 ,C551_=_C2203 ,C551_=_C2204 ,C551_=_C2206 ,C551_=_C2208 ,\nC555_=_C575 ,C555_=_C664 ,C555_=_C1403 ,C555_=_C1425 ,C555_=_C1437 ,C555_=_C1591 ,\nC555_=_C1600 ,C555_=_C1610 ,C555_=_C1620 ,C555_=_C1660 ,C555_=_C1732 ,C555_=_C2467 ,\nC555_=_C2468 ,C555_=_C2469 ,C555_=_C2470 ,C555_=_C2473 ,C555_=_C2474 ,C555_=_C2475 ,\nC555_=_C2476 ,C555_=_C2477 ,C555_=_C2478 ,C555_=_C2479 ,C555_=_C2480 ,C555_=_C2481 ,\nC555_=_C2482 ,C555_=_C2483 ,C555_=_C2484 ,C555_=_C2485 ,C555_=_C2486 ,C566_=_C567 ,\nC566_=_C570 ,C566_=_C571 ,C566_=_C574 ,C566_=_C575 ,C566_=_C647 ,C566_=_C722 ,\nC566_=_C798 ,C566_=_C847 ,C566_=_C1119 ,C566_=_C1922 ,C566_=_C1923 ,C566_=_C1924 ,\nC566_=_C1925 ,C566_=_C1927 ,C566_=_C1928 ,C566_=_C1929 ,C566_=_C1930 ,C566_=_C1931 ,\nC566_=_C1932 ,C566_=_C1933 ,C566_=_C1934 ,C566_=_C1936 ,C567_=_C570 ,C567_=_C571 ,\nC567_=_C574 ,C567_=_C575 ,C567_=_C648 ,C567_=_C708 ,C567_=_C778 ,C567_=_C848 ,\nC567_=_C1105 ,C567_=_C1167 ,C567_=_C1937 ,C567_=_C1938 ,C567_=_C1939 ,C567_=_C1942 ,\nC567_=_C1943 ,C567_=_C1944 ,C567_=_C1945 ,C567_=_C1946 ,C567_=_C1947 ,C567_=_C1948 ,\nC567_=_C1949 ,C567_=_C1951 ,C570_=_C571 ,C570_=_C574 ,C570_=_C575 ,C570_=_C590 ,\nC570_=_C654 ,C570_=_C687 ,C570_=_C1106 ,C570_=_C1120 ,C570_=_C1153 ,C570_=_C1170 ,\nC570_=_C1246 ,C570_=_C1346 ,C570_=_C2141 ,C570_=_C2143 ,C570_=_C2146 ,C570_=_C2147 ,\nC570_=_C2148 ,C570_=_C2149 ,C570_=_C2150 ,C570_=_C2151 ,C570_=_C2152 ,C570_=_C2153 ,\nC570_=_C2154 ,C570_=_C2155 ,C570_=_C2156 ,C570_=_C2157 ,C570_=_C2158 ,C570_=_C2161 ,\nC570_=_C2162 ,C571_=_C574 ,C571_=_C575 ,C571_=_C591 ,C571_=_C621 ,C571_=_C655 ,\nC571_=_C1107 ,C571_=_C1121 ,C571_=_C1154 ,C571_=_C1171 ,C571_=_C1247 ,C571_=_C1277 ,\nC571_=_C2187 ,C571_=_C2189 ,C571_=_C2192 ,C571_=_C2193 ,C571_=_C2194 ,C571_=_C2195 ,\nC571_=_C2196 ,C571_=_C2197 ,C571_=_C2198 ,C571_=_C2199 ,C571_=_C2200 ,C571_=_C2201 ,\nC571_=_C2202 ,C571_=_C2203 ,C571_=_C2204 ,C571_=_C2206 ,C571_=_C2208 ,C574_=_C575 ,\nC574_=_C594 ,C574_=_C662 ,C574_=_C1402 ,C574_=_C1436 ,C574_=_C1448 ,C574_=_C1590 ,\nC574_=_C1599 ,C574_=_C1619 ,C574_=_C1629 ,C574_=_C1658 ,C574_=_C1730 ,C574_=_C2427 ,\nC574_=_C2428 ,C574_=_C2429 ,C574_=_C2430 ,C574_=_C2433 ,C574_=_C2434 ,C574_=_C2435 ,\nC574_=_C2436 ,C574_=_C2437 ,C574_=_C2438 ,C574_=_C2439 ,C574_=_C2440 ,C574_=_C2441 ,\nC574_=_C2442 ,C574_=_C2443 ,C574_=_C2444 ,C574_=_C2445 ,C574_=_C2446 ,C575_=_C664 ,\nC575_=_C1403 ,C575_=_C1425 ,C575_=_C1437 ,C575_=_C1591 ,C575_=_C1600 ,C575_=_C1610 ,\nC575_=_C1620 ,C575_=_C1660 ,C575_=_C1732 ,C575_=_C2467 ,C575_=_C2468 ,C575_=_C2469 ,\nC575_=_C2470 ,C575_=_C2473 ,C575_=_C2474 ,C575_=_C2475 ,C575_=_C2476 ,C575_=_C2477 ,\nC575_=_C2478 ,C575_=_C2479 ,C575_=_C2480 ,C575_=_C2481 ,C575_=_C2482 ,C575_=_C2483 ,\nC575_=_C2484 ,C575_=_C2485 ,C575_=_C2486 ,C590_=_C591 ,C590_=_C594 ,C590_=_C654 ,\nC590_=_C687 ,C590_=_C1106 ,C590_=_C1120 ,C590_=_C1153 ,C590_=_C1170 ,C590_=_C1246 ,\nC590_=_C1346 ,C590_=_C2141 ,C590_=_C2143 ,C590_=_C2146 ,C590_=_C2147 ,C590_=_C2148 ,\nC590_=_C2149 ,C590_=_C2150 ,C590_=_C2151 ,C590_=_C2152 ,C590_=_C2153 ,C590_=_C2154 ,\nC590_=_C2155 ,C590_=_C2156 ,C590_=_C2157 ,C590_=_C2158 ,C590_=_C2161 ,C590_=_C2162 ,\nC591_=_C594 ,C591_=_C621 ,C591_=_C655 ,C591_=_C1107 ,C591_=_C1121 ,C591_=_C1154 ,\nC591_=_C1171 ,C591_=_C1247 ,C591_=_C1277 ,C591_=_C2187 ,C591_=_C2189 ,C591_=_C2192 ,\nC591_=_C2193 ,C591_=_C2194 ,C591_=_C2195 ,C591_=_C2196 ,C591_=_C2197 ,C591_=_C2198 ,\nC591_=_C2199 ,C591_=_C2200 ,C591_=_C2201 ,C591_=_C2202 ,C591_=_C2203 ,C591_=_C2204 ,\nC591_=_C2206 ,C591_=_C2208 ,C594_=_C662 ,C594_=_C1402 ,C594_=_C1436 ,C594_=_C1448 ,\nC594_=_C1590 ,C594_=_C1599 ,C594_=_C1619 ,C594_=_C1629 ,C594_=_C1658 ,C594_=_C1730 ,\nC594_=_C2427 ,C594_=_C2428 ,C594_=_C2429 ,C594_=_C2430 ,C594_=_C2433 ,C594_=_C2434 ,\nC594_=_C2435 ,C594_=_C2436 ,C594_=_C2437 ,C594_=_C2438 ,C594_=_C2439 ,C594_=_C2440 ,\nC594_=_C2441 ,C594_=_C2442 ,C594_=_C2443 ,C594_=_C2444 ,C594_=_C2445 ,C594_=_C2446 ,\nC602_=_C605 ,C602_=_C606 ,C602_=_C607 ,C602_=_C609 ,C602_=_C621 ,C602_=_C669 ,\nC602_=_C1127 ,C602_=_C1130 ,C602_=_C1131 ,C602_=_C1132 ,C602_=_C1134 ,C602_=_C1135 ,\nC602_=_C1138 ,C602_=_C1139 ,C602_=_C1140 ,C602_=_C1142 ,C602_=_C1143 ,C605_=_C606 ,\nC605_=_C607 ,C605_=_C609 ,C605_=_C621 ,C605_=_C672 ,C605_=_C1180 ,C605_=_C1181 ,\nC605_=_C1182 ,C605_=_C1183 ,C605_=_C1185 ,C605_=_C1186 ,C605_=_C1189 ,C605_=_C1190 ,\nC605_=_C1193 ,C605_=_C1194 ,C606_=_C607 ,C606_=_C609 ,C606_=_C621 ,C606_=_C673 ,\nC606_=_C1195 ,C606_=_C1198 ,C606_=_C1199 ,C606_=_C1200 ,C606_=_C1201 ,C606_=_C1202 ,\nC606_=_C1203 ,C606_=_C1204 ,C606_=_C1205 ,C606_=_C1208 ,C606_=_C1209 ,C606_=_C1210 ,\nC606_=_C1213 ,C606_=_C1214 ,C607_=_C609 ,C607_=_C621 ,C607_=_C674 ,C607_=_C1216 ,\nC607_=_C1218 ,C607_=_C1219 ,C607_=_C1220 ,C607_=_C1221 ,C607_=_C1224 ,C607_=_C1225 ,\nC607_=_C1228 ,C607_=_C1229 ,C607_=_C1230 ,C607_=_C1233 ,C607_=_C1234 ,C609_=_C621 ,\nC609_=_C677 ,C609_=_C1290 ,C609_=_C1291 ,C609_=_C1293 ,C609_=_C1294 ,C609_=_C1298 ,\nC609_=_C1299 ,C609_=_C1300 ,C609_=_C1301 ,C609_=_C1302 ,C609_=_C1306 ,C609_=_C1307 ,\nC609_=_C1308 ,C609_=_C1309 ,C609_=_C1310 ,C609_=_C1313 ,C609_=_C1314 ,C609_=_C1315 ,\nC609_=_C1316 ,C609_=_C1317 ,C609_=_C1318 ,C609_=_C1319 ,C609_=_C1320 ,C609_=_C1323 ,\nC609_=_C1324 ,C621_=_C655 ,C621_=_C1107 ,C621_=_C1121 ,C621_=_C1154 ,C621_=_C1171 ,\nC621_=_C1247 ,C621_=_C1277 ,C621_=_C2187 ,C621_=_C2189 ,C621_=_C2192 ,C621_=_C2193 ,\nC621_=_C2194 ,C621_=_C2195 ,C621_=_C2196 ,C621_=_C2197 ,C621_=_C2198 ,C621_=_C2199 ,\nC621_=_C2200 ,C621_=_C2201 ,C621_=_C2202 ,C621_=_C2203 ,C621_=_C2204 ,C621_=_C2206 ,\nC621_=_C2208 ,C646_=_C647 ,C646_=_C648 ,C646_=_C654 ,C646_=_C655 ,C646_=_C662 ,\nC646_=_C664 ,C646_=_C707 ,C646_=_C1104 ,C646_=_C1911 ,C646_=_C1912 ,C646_=_C1915 ,\nC646_=_C1916 ,C646_=_C1917 ,C646_=_C1918 ,C646_=_C1919 ,C646_=_C1921 ,C647_=_C648 ,\nC647_=_C654 ,C647_=_C655 ,C647_=_C662 ,C647_=_C664 ,C647_=_C722 ,C647_=_C798 ,\nC647_=_C847 ,C647_=_C1119 ,C647_=_C1922 ,C647_=_C1923 ,C647_=_C1924 ,C647_=_C1925 ,\nC647_=_C1927 ,C647_=_C1928 ,C647_=_C1929 ,C647_=_C1930 ,C647_=_C1931 ,C647_=_C1932 ,\nC647_=_C1933 ,C647_=_C1934 ,C647_=_C1936 ,C648_=_C654 ,C648_=_C655 ,C648_=_C662 ,\nC648_=_C664 ,C648_=_C708 ,C648_=_C778 ,C648_=_C848 ,C648_=_C1105 ,C648_=_C1167 ,\nC648_=_C1937 ,C648_=_C1938 ,C648_=_C1939 ,C648_=_C1942 ,C648_=_C1943 ,C648_=_C1944 ,\nC648_=_C1945 ,C648_=_C1946 ,C648_=_C1947 ,C648_=_C1948 ,C648_=_C1949 ,C648_=_C1951 ,\nC654_=_C655 ,C654_=_C662 ,C654_=_C664 ,C654_=_C687 ,C654_=_C1106 ,C654_=_C1120 ,\nC654_=_C1153 ,C654_=_C1170 ,C654_=_C1246 ,C654_=_C1346 ,C654_=_C2141 ,C654_=_C2143 ,\nC654_=_C2146 ,C654_=_C2147 ,C654_=_C2148 ,C654_=_C2149 ,C654_=_C2150 ,C654_=_C2151 ,\nC654_=_C2152 ,C654_=_C2153 ,C654_=_C2154 ,C654_=_C2155 ,C654_=_C2156 ,C654_=_C2157 ,\nC654_=_C2158 ,C654_=_C2161 ,C654_=_C2162 ,C655_=_C662 ,C655_=_C664 ,C655_=_C1107 ,\nC655_=_C1121 ,C655_=_C1154 ,C655_=_C1171 ,C655_=_C1247 ,C655_=_C1277 ,C655_=_C2187 ,\nC655_=_C2189 ,C655_=_C2192 ,C655_=_C2193 ,C655_=_C2194 ,C655_=_C2195 ,C655_=_C2196 ,\nC655_=_C2197 ,C655_=_C2198 ,C655_=_C2199 ,C655_=_C2200 ,C655_=_C2201 ,C655_=_C2202 ,\nC655_=_C2203 ,C655_=_C2204 ,C655_=_C2206 ,C655_=_C2208 ,C662_=_C664 ,C662_=_C1402 ,\nC662_=_C1436 ,C662_=_C1448 ,C662_=_C1590 ,C662_=_C1599 ,C662_=_C1619 ,C662_=_C1629 ,\nC662_=_C1658 ,C662_=_C1730 ,C662_=_C2427 ,C662_=_C2428 ,C662_=_C2429 ,C662_=_C2430 ,\nC662_=_C2433 ,C662_=_C2434 ,C662_=_C2435 ,C662_=_C2436 ,C662_=_C2437 ,C662_=_C2438 ,\nC662_=_C2439 ,C662_=_C2440 ,C662_=_C2441 ,C662_=_C2442 ,C662_=_C2443 ,C662_=_C2444 ,\nC662_=_C2445 ,C662_=_C2446 ,C664_=_C1403 ,C664_=_C1425 ,C664_=_C1437 ,C664_=_C1591 ,\nC664_=_C1600 ,C664_=_C1610 ,C664_=_C1620 ,C664_=_C1660 ,C664_=_C1732 ,C664_=_C2467 ,\nC664_=_C2468 ,C664_=_C2469 ,C664_=_C2470 ,C664_=_C2473 ,C664_=_C2474 ,C664_=_C2475 ,\nC664_=_C2476 ,C664_=_C2477 ,C664_=_C2478 ,C664_=_C2479 ,C664_=_C2480 ,C664_=_C2481 ,\nC664_=_C2482 ,C664_=_C2483 ,C664_=_C2484 ,C664_=_C2485 ,C664_=_C2486 ,C669_=_C672 ,\nC669_=_C673 ,C669_=_C674 ,C669_=_C677 ,C669_=_C687 ,C669_=_C1127 ,C669_=_C1130 ,\nC669_=_C1131 ,C669_=_C1132 ,C669_=_C1134 ,C669_=_C1135 ,C669_=_C1138 ,C669_=_C1139 ,\nC669_=_C1140 ,C669_=_C1142 ,C669_=_C1143 ,C672_=_C673 ,C672_=_C674 ,C672_=_C677 ,\nC672_=_C687 ,C672_=_C1180 ,C672_=_C1181 ,C672_=_C1182 ,C672_=_C1183 ,C672_=_C1185 ,\nC672_=_C1186 ,C672_=_C1189 ,C672_=_C1190 ,C672_=_C1193 ,C672_=_C1194 ,C673_=_C674 ,\nC673_=_C677 ,C673_=_C687 ,C673_=_C1195 ,C673_=_C1198 ,C673_=_C1199 ,C673_=_C1200 ,\nC673_=_C1201 ,C673_=_C1202 ,C673_=_C1203 ,C673_=_C1204 ,C673_=_C1205 ,C673_=_C1208 ,\nC673_=_C1209 ,C673_=_C1210 ,C673_=_C1213 ,C673_=_C1214 ,C674_=_C677 ,C674_=_C687 ,\nC674_=_C1216 ,C674_=_C1218 ,C674_=_C1219 ,C674_=_C1220 ,C674_=_C1221 ,C674_=_C1224 ,\nC674_=_C1225 ,C674_=_C1228 ,C674_=_C1229 ,C674_=_C1230 ,C674_=_C1233 ,C674_=_C1234 ,\nC677_=_C687 ,C677_=_C1290 ,C677_=_C1291 ,C677_=_C1293 ,C677_=_C1294 ,C677_=_C1298 ,\nC677_=_C1299 ,C677_=_C1300 ,C677_=_C1301 ,C677_=_C1302 ,C677_=_C1306 ,C677_=_C1307 ,\nC677_=_C1308 ,C677_=_C1309 ,C677_=_C1310 ,C677_=_C1313 ,C677_=_C1314 ,C677_=_C1315 ,\nC677_=_C1316 ,C677_=_C1317 ,C677_=_C1318 ,C677_=_C1319 ,C677_=_C1320 ,C677_=_C1323 ,\nC677_=_C1324 ,C687_=_C1106 ,C687_=_C1120 ,C687_=_C1153 ,C687_=_C1170 ,C687_=_C1246 ,\nC687_=_C1346 ,C687_=_C2141 ,C687_=_C2143 ,C687_=_C2146 ,C687_=_C2147 ,C687_=_C2148 ,\nC687_=_C2149 ,C687_=_C2150 ,C687_=_C2151 ,C687_=_C2152 ,C687_=_C2153 ,C687_=_C2154 ,\nC687_=_C2155 ,C687_=_C2156 ,C687_=_C2157 ,C687_=_C2158 ,C687_=_C2161 ,C687_=_C2162 ,\nC707_=_C708 ,C707_=_C1104 ,C707_=_C1911 ,C707_=_C1912 ,C707_=_C1915 ,C707_=_C1916 ,\nC707_=_C1917 ,C707_=_C1918 ,C707_=_C1919 ,C707_=_C1921 ,C708_=_C778 ,C708_=_C848 ,\nC708_=_C1105 ,C708_=_C1167 ,C708_=_C1937 ,C708_=_C1938 ,C708_=_C1939 ,C708_=_C1942 ,\nC708_=_C1943 ,C708_=_C1944 ,C708_=_C1945 ,C708_=_C1946</w:t>
      </w:r>
    </w:p>
    <w:p>
      <w:pPr>
        <w:pStyle w:val="PreformattedText"/>
        <w:bidi w:val="0"/>
        <w:spacing w:before="0" w:after="0"/>
        <w:jc w:val="left"/>
        <w:rPr/>
      </w:pPr>
      <w:r>
        <w:rPr/>
        <w:t xml:space="preserve"> </w:t>
      </w:r>
      <w:r>
        <w:rPr/>
        <w:t>,C708_=_C1947 ,C708_=_C1948 ,\nC708_=_C1949 ,C708_=_C1951 ,C717_=_C722 ,C717_=_C791 ,C717_=_C838 ,C717_=_C1114 ,\nC717_=_C1470 ,C717_=_C1471 ,C717_=_C1472 ,C717_=_C1473 ,C717_=_C1474 ,C717_=_C1475 ,\nC717_=_C1476 ,C717_=_C1477 ,C717_=_C1478 ,C717_=_C1479 ,C717_=_C1480 ,C722_=_C798 ,\nC722_=_C847 ,C722_=_C1119 ,C722_=_C1922 ,C722_=_C1923 ,C722_=_C1924 ,C722_=_C1925 ,\nC722_=_C1927 ,C722_=_C1928 ,C722_=_C1929 ,C722_=_C1930 ,C722_=_C1931 ,C722_=_C1932 ,\nC722_=_C1933 ,C722_=_C1934 ,C722_=_C1936 ,C728_=_C730 ,C728_=_C731 ,C728_=_C734 ,\nC728_=_C735 ,C728_=_C736 ,C728_=_C737 ,C728_=_C739 ,C728_=_C740 ,C728_=_C741 ,\nC728_=_C742 ,C728_=_C743 ,C728_=_C744 ,C728_=_C745 ,C728_=_C746 ,C728_=_C747 ,\nC730_=_C731 ,C730_=_C734 ,C730_=_C735 ,C730_=_C736 ,C730_=_C737 ,C730_=_C739 ,\nC730_=_C740 ,C730_=_C741 ,C730_=_C742 ,C730_=_C743 ,C730_=_C744 ,C730_=_C745 ,\nC730_=_C746 ,C730_=_C747 ,C730_=_C1436 ,C730_=_C1437 ,C731_=_C734 ,C731_=_C735 ,\nC731_=_C736 ,C731_=_C737 ,C731_=_C739 ,C731_=_C740 ,C731_=_C741 ,C731_=_C742 ,\nC731_=_C743 ,C731_=_C744 ,C731_=_C745 ,C731_=_C746 ,C731_=_C747 ,C731_=_C1127 ,\nC731_=_C1291 ,C734_=_C735 ,C734_=_C736 ,C734_=_C737 ,C734_=_C739 ,C734_=_C740 ,\nC734_=_C741 ,C734_=_C742 ,C734_=_C743 ,C734_=_C744 ,C734_=_C745 ,C734_=_C746 ,\nC734_=_C747 ,C734_=_C1132 ,C734_=_C1183 ,C734_=_C1201 ,C734_=_C1221 ,C734_=_C1301 ,\nC734_=_C1730 ,C734_=_C1732 ,C735_=_C736 ,C735_=_C737 ,C735_=_C739 ,C735_=_C740 ,\nC735_=_C741 ,C735_=_C742 ,C735_=_C743 ,C735_=_C744 ,C735_=_C745 ,C735_=_C746 ,\nC735_=_C747 ,C736_=_C737 ,C736_=_C739 ,C736_=_C740 ,C736_=_C741 ,C736_=_C742 ,\nC736_=_C743 ,C736_=_C744 ,C736_=_C745 ,C736_=_C746 ,C736_=_C747 ,C737_=_C739 ,\nC737_=_C740 ,C737_=_C741 ,C737_=_C742 ,C737_=_C743 ,C737_=_C744 ,C737_=_C745 ,\nC737_=_C746 ,C737_=_C747 ,C739_=_C740 ,C739_=_C741 ,C739_=_C742 ,C739_=_C743 ,\nC739_=_C744 ,C739_=_C745 ,C739_=_C746 ,C739_=_C747 ,C739_=_C1134 ,C739_=_C1203 ,\nC739_=_C1307 ,C739_=_C1970 ,C739_=_C1979 ,C739_=_C1980 ,C740_=_C741 ,C740_=_C742 ,\nC740_=_C743 ,C740_=_C744 ,C740_=_C745 ,C740_=_C746 ,C740_=_C747 ,C740_=_C1135 ,\nC740_=_C1204 ,C740_=_C1309 ,C740_=_C2005 ,C740_=_C2017 ,C740_=_C2018 ,C741_=_C742 ,\nC741_=_C743 ,C741_=_C744 ,C741_=_C745 ,C741_=_C746 ,C741_=_C747 ,C742_=_C743 ,\nC742_=_C744 ,C742_=_C745 ,C742_=_C746 ,C742_=_C747 ,C743_=_C744 ,C743_=_C745 ,\nC743_=_C746 ,C743_=_C747 ,C744_=_C745 ,C744_=_C746 ,C744_=_C747 ,C744_=_C1138 ,\nC744_=_C1314 ,C744_=_C2764 ,C745_=_C746 ,C745_=_C747 ,C745_=_C1139 ,C745_=_C1209 ,\nC745_=_C1318 ,C745_=_C2803 ,C745_=_C2804 ,C746_=_C747 ,C746_=_C1140 ,C746_=_C1210 ,\nC746_=_C1320 ,C746_=_C2827 ,C746_=_C2828 ,C747_=_C1143 ,C747_=_C1194 ,C747_=_C1214 ,\nC747_=_C1234 ,C747_=_C1324 ,C747_=_C3018 ,C747_=_C3020 ,C753_=_C814 ,C753_=_C867 ,\nC753_=_C1146 ,C753_=_C1238 ,C753_=_C1527 ,C753_=_C1528 ,C753_=_C1529 ,C753_=_C1530 ,\nC753_=_C1531 ,C753_=_C1532 ,C753_=_C1533 ,C753_=_C1534 ,C753_=_C1535 ,C753_=_C1536 ,\nC753_=_C1537 ,C753_=_C1538 ,C753_=_C1539 ,C772_=_C778 ,C772_=_C786 ,C772_=_C792 ,\nC772_=_C840 ,C772_=_C866 ,C772_=_C1162 ,C772_=_C1237 ,C772_=_C1514 ,C772_=_C1515 ,\nC772_=_C1516 ,C772_=_C1517 ,C772_=_C1518 ,C772_=_C1519 ,C772_=_C1520 ,C772_=_C1521 ,\nC772_=_C1522 ,C772_=_C1523 ,C772_=_C1524 ,C772_=_C1525 ,C772_=_C1526 ,C778_=_C786 ,\nC778_=_C848 ,C778_=_C1105 ,C778_=_C1167 ,C778_=_C1937 ,C778_=_C1938 ,C778_=_C1939 ,\nC778_=_C1942 ,C778_=_C1943 ,C778_=_C1944 ,C778_=_C1945 ,C778_=_C1946 ,C778_=_C1947 ,\nC778_=_C1948 ,C778_=_C1949 ,C778_=_C1951 ,C786_=_C806 ,C786_=_C832 ,C786_=_C858 ,\nC786_=_C1174 ,C786_=_C1699 ,C786_=_C1764 ,C786_=_C2832 ,C786_=_C2833 ,C786_=_C2834 ,\nC786_=_C2835 ,C786_=_C2836 ,C786_=_C2837 ,C786_=_C2838 ,C786_=_C2839 ,C786_=_C2841 ,\nC786_=_C2842 ,C786_=_C2843 ,C791_=_C792 ,C791_=_C798 ,C791_=_C806 ,C791_=_C838 ,\nC791_=_C1114 ,C791_=_C1470 ,C791_=_C1471 ,C791_=_C1472 ,C791_=_C1473 ,C791_=_C1474 ,\nC791_=_C1475 ,C791_=_C1476 ,C791_=_C1477 ,C791_=_C1478 ,C791_=_C1479 ,C791_=_C1480 ,\nC792_=_C798 ,C792_=_C806 ,C792_=_C840 ,C792_=_C866 ,C792_=_C1162 ,C792_=_C1237 ,\nC792_=_C1514 ,C792_=_C1515 ,C792_=_C1516 ,C792_=_C1517 ,C792_=_C1518 ,C792_=_C1519 ,\nC792_=_C1520 ,C792_=_C1521 ,C792_=_C1522 ,C792_=_C1523 ,C792_=_C1524 ,C792_=_C1525 ,\nC792_=_C1526 ,C798_=_C806 ,C798_=_C847 ,C798_=_C1119 ,C798_=_C1922 ,C798_=_C1923 ,\nC798_=_C1924 ,C798_=_C1925 ,C798_=_C1927 ,C798_=_C1928 ,C798_=_C1929 ,C798_=_C1930 ,\nC798_=_C1931 ,C798_=_C1932 ,C798_=_C1933 ,C798_=_C1934 ,C798_=_C1936 ,C806_=_C832 ,\nC806_=_C858 ,C806_=_C1174 ,C806_=_C1699 ,C806_=_C1764 ,C806_=_C2832 ,C806_=_C2833 ,\nC806_=_C2834 ,C806_=_C2835 ,C806_=_C2836 ,C806_=_C2837 ,C806_=_C2838 ,C806_=_C2839 ,\nC806_=_C2841 ,C806_=_C2842 ,C806_=_C2843 ,C809_=_C813 ,C809_=_C814 ,C809_=_C832 ,\nC809_=_C861 ,C809_=_C921 ,C809_=_C1013 ,C809_=_C1071 ,C809_=_C1406 ,C809_=_C1407 ,\nC809_=_C1408 ,C809_=_C1409 ,C809_=_C1410 ,C809_=_C1411 ,C809_=_C1414 ,C809_=_C1415 ,\nC813_=_C814 ,C813_=_C832 ,C813_=_C865 ,C813_=_C1236 ,C813_=_C1503 ,C813_=_C1504 ,\nC813_=_C1505 ,C813_=_C1506 ,C813_=_C1507 ,C813_=_C1508 ,C813_=_C1509 ,C813_=_C1510 ,\nC813_=_C1511 ,C813_=_C1512 ,C813_=_C1513 ,C814_=_C832 ,C814_=_C867 ,C814_=_C1146 ,\nC814_=_C1238 ,C814_=_C1527 ,C814_=_C1528 ,C814_=_C1529 ,C814_=_C1530 ,C814_=_C1531 ,\nC814_=_C1532 ,C814_=_C1533 ,C814_=_C1534 ,C814_=_C1535 ,C814_=_C1536 ,C814_=_C1537 ,\nC814_=_C1538 ,C814_=_C1539 ,C832_=_C858 ,C832_=_C1174 ,C832_=_C1699 ,C832_=_C1764 ,\nC832_=_C2832 ,C832_=_C2833 ,C832_=_C2834 ,C832_=_C2835 ,C832_=_C2836 ,C832_=_C2837 ,\nC832_=_C2838 ,C832_=_C2839 ,C832_=_C2841 ,C832_=_C2842 ,C832_=_C2843 ,C838_=_C840 ,\nC838_=_C847 ,C838_=_C848 ,C838_=_C858 ,C838_=_C1114 ,C838_=_C1470 ,C838_=_C1471 ,\nC838_=_C1472 ,C838_=_C1473 ,C838_=_C1474 ,C838_=_C1475 ,C838_=_C1476 ,C838_=_C1477 ,\nC838_=_C1478 ,C838_=_C1479 ,C838_=_C1480 ,C840_=_C847 ,C840_=_C848 ,C840_=_C858 ,\nC840_=_C866 ,C840_=_C1162 ,C840_=_C1237 ,C840_=_C1514 ,C840_=_C1515 ,C840_=_C1516 ,\nC840_=_C1517 ,C840_=_C1518 ,C840_=_C1519 ,C840_=_C1520 ,C840_=_C1521 ,C840_=_C1522 ,\nC840_=_C1523 ,C840_=_C1524 ,C840_=_C1525 ,C840_=_C1526 ,C847_=_C848 ,C847_=_C858 ,\nC847_=_C1119 ,C847_=_C1922 ,C847_=_C1923 ,C847_=_C1924 ,C847_=_C1925 ,C847_=_C1927 ,\nC847_=_C1928 ,C847_=_C1929 ,C847_=_C1930 ,C847_=_C1931 ,C847_=_C1932 ,C847_=_C1933 ,\nC847_=_C1934 ,C847_=_C1936 ,C848_=_C858 ,C848_=_C1105 ,C848_=_C1167 ,C848_=_C1937 ,\nC848_=_C1938 ,C848_=_C1939 ,C848_=_C1942 ,C848_=_C1943 ,C848_=_C1944 ,C848_=_C1945 ,\nC848_=_C1946 ,C848_=_C1947 ,C848_=_C1948 ,C848_=_C1949 ,C848_=_C1951 ,C858_=_C1174 ,\nC858_=_C1699 ,C858_=_C1764 ,C858_=_C2832 ,C858_=_C2833 ,C858_=_C2834 ,C858_=_C2835 ,\nC858_=_C2836 ,C858_=_C2837 ,C858_=_C2838 ,C858_=_C2839 ,C858_=_C2841 ,C858_=_C2842 ,\nC858_=_C2843 ,C861_=_C865 ,C861_=_C866 ,C861_=_C867 ,C861_=_C921 ,C861_=_C1013 ,\nC861_=_C1071 ,C861_=_C1406 ,C861_=_C1407 ,C861_=_C1408 ,C861_=_C1409 ,C861_=_C1410 ,\nC861_=_C1411 ,C861_=_C1414 ,C861_=_C1415 ,C865_=_C866 ,C865_=_C867 ,C865_=_C1236 ,\nC865_=_C1503 ,C865_=_C1504 ,C865_=_C1505 ,C865_=_C1506 ,C865_=_C1507 ,C865_=_C1508 ,\nC865_=_C1509 ,C865_=_C1510 ,C865_=_C1511 ,C865_=_C1512 ,C865_=_C1513 ,C866_=_C867 ,\nC866_=_C1162 ,C866_=_C1237 ,C866_=_C1514 ,C866_=_C1515 ,C866_=_C1516 ,C866_=_C1517 ,\nC866_=_C1518 ,C866_=_C1519 ,C866_=_C1520 ,C866_=_C1521 ,C866_=_C1522 ,C866_=_C1523 ,\nC866_=_C1524 ,C866_=_C1525 ,C866_=_C1526 ,C867_=_C1146 ,C867_=_C1238 ,C867_=_C1527 ,\nC867_=_C1528 ,C867_=_C1529 ,C867_=_C1530 ,C867_=_C1531 ,C867_=_C1532 ,C867_=_C1533 ,\nC867_=_C1534 ,C867_=_C1535 ,C867_=_C1536 ,C867_=_C1537 ,C867_=_C1538 ,C867_=_C1539 ,\nC921_=_C1013 ,C921_=_C1071 ,C921_=_C1406 ,C921_=_C1407 ,C921_=_C1408 ,C921_=_C1409 ,\nC921_=_C1410 ,C921_=_C1411 ,C921_=_C1414 ,C921_=_C1415 ,C1013_=_C1071 ,C1013_=_C1406 ,\nC1013_=_C1407 ,C1013_=_C1408 ,C1013_=_C1409 ,C1013_=_C1410 ,C1013_=_C1411 ,C1013_=_C1414 ,\nC1013_=_C1415 ,C1071_=_C1406 ,C1071_=_C1407 ,C1071_=_C1408 ,C1071_=_C1409 ,C1071_=_C1410 ,\nC1071_=_C1411 ,C1071_=_C1414 ,C1071_=_C1415 ,C1104_=_C1105 ,C1104_=_C1106 ,C1104_=_C1107 ,\nC1104_=_C1110 ,C1104_=_C1911 ,C1104_=_C1912 ,C1104_=_C1915 ,C1104_=_C1916 ,C1104_=_C1917 ,\nC1104_=_C1918 ,C1104_=_C1919 ,C1104_=_C1921 ,C1105_=_C1106 ,C1105_=_C1107 ,C1105_=_C1110 ,\nC1105_=_C1167 ,C1105_=_C1937 ,C1105_=_C1938 ,C1105_=_C1939 ,C1105_=_C1942 ,C1105_=_C1943 ,\nC1105_=_C1944 ,C1105_=_C1945 ,C1105_=_C1946 ,C1105_=_C1947 ,C1105_=_C1948 ,C1105_=_C1949 ,\nC1105_=_C1951 ,C1106_=_C1107 ,C1106_=_C1110 ,C1106_=_C1120 ,C1106_=_C1153 ,C1106_=_C1170 ,\nC1106_=_C1246 ,C1106_=_C1346 ,C1106_=_C2141 ,C1106_=_C2143 ,C1106_=_C2146 ,C1106_=_C2147 ,\nC1106_=_C2148 ,C1106_=_C2149 ,C1106_=_C2150 ,C1106_=_C2151 ,C1106_=_C2152 ,C1106_=_C2153 ,\nC1106_=_C2154 ,C1106_=_C2155 ,C1106_=_C2156 ,C1106_=_C2157 ,C1106_=_C2158 ,C1106_=_C2161 ,\nC1106_=_C2162 ,C1107_=_C1110 ,C1107_=_C1121 ,C1107_=_C1154 ,C1107_=_C1171 ,C1107_=_C1247 ,\nC1107_=_C1277 ,C1107_=_C2187 ,C1107_=_C2189 ,C1107_=_C2192 ,C1107_=_C2193 ,C1107_=_C2194 ,\nC1107_=_C2195 ,C1107_=_C2196 ,C1107_=_C2197 ,C1107_=_C2198 ,C1107_=_C2199 ,C1107_=_C2200 ,\nC1107_=_C2201 ,C1107_=_C2202 ,C1107_=_C2203 ,C1107_=_C2204 ,C1107_=_C2206 ,C1107_=_C2208 ,\nC1110_=_C1124 ,C1110_=_C1158 ,C1110_=_C1175 ,C1110_=_C1252 ,C1110_=_C1357 ,C1110_=_C1709 ,\nC1110_=_C1774 ,C1110_=_C2917 ,C1110_=_C2918 ,C1110_=_C2919 ,C1110_=_C2920 ,C1110_=_C2921 ,\nC1110_=_C2922 ,C1110_=_C2923 ,C1110_=_C2924 ,C1110_=_C2927 ,C1110_=_C2928 ,C1110_=_C2929 ,\nC1110_=_C2930 ,C1114_=_C1119 ,C1114_=_C1120 ,C1114_=_C1121 ,C1114_=_C1124 ,C1114_=_C1470 ,\nC1114_=_C1471 ,C1114_=_C1472 ,C1114_=_C1473 ,C1114_=_C1474 ,C1114_=_C1475 ,C1114_=_C1476 ,\nC1114_=_C1477 ,C1114_=_C1478 ,C1114_=_C1479 ,C1114_=_C1480 ,C1119_=_C1120 ,C1119_=_C1121 ,\nC1119_=_C1124 ,C1119_=_C1922 ,C1119_=_C1923 ,C1119_=_C1924 ,C1119_=_C1925 ,C1119_=_C1927 ,\nC1119_=_C1928 ,C1119_=_C1929 ,C1119_=_C1930 ,C1119_=_C1931 ,C1119_=_C1932 ,C1119_=_C1933 ,\nC1119_=_C1934 ,C1119_=_C1936 ,C1120_=_C1121 ,C1120_=_C1124 ,C1120_=_C1153 ,C1120_=_C1170 ,\nC1120_=_C1246</w:t>
      </w:r>
    </w:p>
    <w:p>
      <w:pPr>
        <w:pStyle w:val="PreformattedText"/>
        <w:bidi w:val="0"/>
        <w:spacing w:before="0" w:after="0"/>
        <w:jc w:val="left"/>
        <w:rPr/>
      </w:pPr>
      <w:r>
        <w:rPr/>
        <w:t xml:space="preserve"> </w:t>
      </w:r>
      <w:r>
        <w:rPr/>
        <w:t>,C1120_=_C1346 ,C1120_=_C2141 ,C1120_=_C2143 ,C1120_=_C2146 ,C1120_=_C2147 ,\nC1120_=_C2148 ,C1120_=_C2149 ,C1120_=_C2150 ,C1120_=_C2151 ,C1120_=_C2152 ,C1120_=_C2153 ,\nC1120_=_C2154 ,C1120_=_C2155 ,C1120_=_C2156 ,C1120_=_C2157 ,C1120_=_C2158 ,C1120_=_C2161 ,\nC1120_=_C2162 ,C1121_=_C1124 ,C1121_=_C1154 ,C1121_=_C1171 ,C1121_=_C1247 ,C1121_=_C1277 ,\nC1121_=_C2187 ,C1121_=_C2189 ,C1121_=_C2192 ,C1121_=_C2193 ,C1121_=_C2194 ,C1121_=_C2195 ,\nC1121_=_C2196 ,C1121_=_C2197 ,C1121_=_C2198 ,C1121_=_C2199 ,C1121_=_C2200 ,C1121_=_C2201 ,\nC1121_=_C2202 ,C1121_=_C2203 ,C1121_=_C2204 ,C1121_=_C2206 ,C1121_=_C2208 ,C1124_=_C1158 ,\nC1124_=_C1175 ,C1124_=_C1252 ,C1124_=_C1357 ,C1124_=_C1709 ,C1124_=_C1774 ,C1124_=_C2917 ,\nC1124_=_C2918 ,C1124_=_C2919 ,C1124_=_C2920 ,C1124_=_C2921 ,C1124_=_C2922 ,C1124_=_C2923 ,\nC1124_=_C2924 ,C1124_=_C2927 ,C1124_=_C2928 ,C1124_=_C2929 ,C1124_=_C2930 ,C1127_=_C1130 ,\nC1127_=_C1131 ,C1127_=_C1132 ,C1127_=_C1134 ,C1127_=_C1135 ,C1127_=_C1138 ,C1127_=_C1139 ,\nC1127_=_C1140 ,C1127_=_C1142 ,C1127_=_C1143 ,C1127_=_C1291 ,C1130_=_C1131 ,C1130_=_C1132 ,\nC1130_=_C1134 ,C1130_=_C1135 ,C1130_=_C1138 ,C1130_=_C1139 ,C1130_=_C1140 ,C1130_=_C1142 ,\nC1130_=_C1143 ,C1130_=_C1181 ,C1130_=_C1199 ,C1130_=_C1219 ,C1130_=_C1299 ,C1131_=_C1132 ,\nC1131_=_C1134 ,C1131_=_C1135 ,C1131_=_C1138 ,C1131_=_C1139 ,C1131_=_C1140 ,C1131_=_C1142 ,\nC1131_=_C1143 ,C1131_=_C1182 ,C1131_=_C1200 ,C1131_=_C1220 ,C1131_=_C1300 ,C1132_=_C1134 ,\nC1132_=_C1135 ,C1132_=_C1138 ,C1132_=_C1139 ,C1132_=_C1140 ,C1132_=_C1142 ,C1132_=_C1143 ,\nC1132_=_C1183 ,C1132_=_C1201 ,C1132_=_C1221 ,C1132_=_C1301 ,C1132_=_C1730 ,C1132_=_C1732 ,\nC1134_=_C1135 ,C1134_=_C1138 ,C1134_=_C1139 ,C1134_=_C1140 ,C1134_=_C1142 ,C1134_=_C1143 ,\nC1134_=_C1203 ,C1134_=_C1307 ,C1134_=_C1970 ,C1134_=_C1979 ,C1134_=_C1980 ,C1135_=_C1138 ,\nC1135_=_C1139 ,C1135_=_C1140 ,C1135_=_C1142 ,C1135_=_C1143 ,C1135_=_C1204 ,C1135_=_C1309 ,\nC1135_=_C2005 ,C1135_=_C2017 ,C1135_=_C2018 ,C1138_=_C1139 ,C1138_=_C1140 ,C1138_=_C1142 ,\nC1138_=_C1143 ,C1138_=_C1314 ,C1138_=_C2764 ,C1139_=_C1140 ,C1139_=_C1142 ,C1139_=_C1143 ,\nC1139_=_C1209 ,C1139_=_C1318 ,C1139_=_C2803 ,C1139_=_C2804 ,C1140_=_C1142 ,C1140_=_C1143 ,\nC1140_=_C1210 ,C1140_=_C1320 ,C1140_=_C2827 ,C1140_=_C2828 ,C1142_=_C1143 ,C1142_=_C1193 ,\nC1142_=_C1213 ,C1142_=_C1233 ,C1142_=_C1323 ,C1142_=_C2953 ,C1142_=_C2955 ,C1143_=_C1194 ,\nC1143_=_C1214 ,C1143_=_C1234 ,C1143_=_C1324 ,C1143_=_C3018 ,C1143_=_C3020 ,C1146_=_C1153 ,\nC1146_=_C1154 ,C1146_=_C1158 ,C1146_=_C1238 ,C1146_=_C1527 ,C1146_=_C1528 ,C1146_=_C1529 ,\nC1146_=_C1530 ,C1146_=_C1531 ,C1146_=_C1532 ,C1146_=_C1533 ,C1146_=_C1534 ,C1146_=_C1535 ,\nC1146_=_C1536 ,C1146_=_C1537 ,C1146_=_C1538 ,C1146_=_C1539 ,C1153_=_C1154 ,C1153_=_C1158 ,\nC1153_=_C1170 ,C1153_=_C1246 ,C1153_=_C1346 ,C1153_=_C2141 ,C1153_=_C2143 ,C1153_=_C2146 ,\nC1153_=_C2147 ,C1153_=_C2148 ,C1153_=_C2149 ,C1153_=_C2150 ,C1153_=_C2151 ,C1153_=_C2152 ,\nC1153_=_C2153 ,C1153_=_C2154 ,C1153_=_C2155 ,C1153_=_C2156 ,C1153_=_C2157 ,C1153_=_C2158 ,\nC1153_=_C2161 ,C1153_=_C2162 ,C1154_=_C1158 ,C1154_=_C1171 ,C1154_=_C1247 ,C1154_=_C1277 ,\nC1154_=_C2187 ,C1154_=_C2189 ,C1154_=_C2192 ,C1154_=_C2193 ,C1154_=_C2194 ,C1154_=_C2195 ,\nC1154_=_C2196 ,C1154_=_C2197 ,C1154_=_C2198 ,C1154_=_C2199 ,C1154_=_C2200 ,C1154_=_C2201 ,\nC1154_=_C2202 ,C1154_=_C2203 ,C1154_=_C2204 ,C1154_=_C2206 ,C1154_=_C2208 ,C1158_=_C1175 ,\nC1158_=_C1252 ,C1158_=_C1357 ,C1158_=_C1709 ,C1158_=_C1774 ,C1158_=_C2917 ,C1158_=_C2918 ,\nC1158_=_C2919 ,C1158_=_C2920 ,C1158_=_C2921 ,C1158_=_C2922 ,C1158_=_C2923 ,C1158_=_C2924 ,\nC1158_=_C2927 ,C1158_=_C2928 ,C1158_=_C2929 ,C1158_=_C2930 ,C1162_=_C1167 ,C1162_=_C1170 ,\nC1162_=_C1171 ,C1162_=_C1174 ,C1162_=_C1175 ,C1162_=_C1237 ,C1162_=_C1514 ,C1162_=_C1515 ,\nC1162_=_C1516 ,C1162_=_C1517 ,C1162_=_C1518 ,C1162_=_C1519 ,C1162_=_C1520 ,C1162_=_C1521 ,\nC1162_=_C1522 ,C1162_=_C1523 ,C1162_=_C1524 ,C1162_=_C1525 ,C1162_=_C1526 ,C1167_=_C1170 ,\nC1167_=_C1171 ,C1167_=_C1174 ,C1167_=_C1175 ,C1167_=_C1937 ,C1167_=_C1938 ,C1167_=_C1939 ,\nC1167_=_C1942 ,C1167_=_C1943 ,C1167_=_C1944 ,C1167_=_C1945 ,C1167_=_C1946 ,C1167_=_C1947 ,\nC1167_=_C1948 ,C1167_=_C1949 ,C1167_=_C1951 ,C1170_=_C1171 ,C1170_=_C1174 ,C1170_=_C1175 ,\nC1170_=_C1246 ,C1170_=_C1346 ,C1170_=_C2141 ,C1170_=_C2143 ,C1170_=_C2146 ,C1170_=_C2147 ,\nC1170_=_C2148 ,C1170_=_C2149 ,C1170_=_C2150 ,C1170_=_C2151 ,C1170_=_C2152 ,C1170_=_C2153 ,\nC1170_=_C2154 ,C1170_=_C2155 ,C1170_=_C2156 ,C1170_=_C2157 ,C1170_=_C2158 ,C1170_=_C2161 ,\nC1170_=_C2162 ,C1171_=_C1174 ,C1171_=_C1175 ,C1171_=_C1247 ,C1171_=_C1277 ,C1171_=_C2187 ,\nC1171_=_C2189 ,C1171_=_C2192 ,C1171_=_C2193 ,C1171_=_C2194 ,C1171_=_C2195 ,C1171_=_C2196 ,\nC1171_=_C2197 ,C1171_=_C2198 ,C1171_=_C2199 ,C1171_=_C2200 ,C1171_=_C2201 ,C1171_=_C2202 ,\nC1171_=_C2203 ,C1171_=_C2204 ,C1171_=_C2206 ,C1171_=_C2208 ,C1174_=_C1175 ,C1174_=_C1699 ,\nC1174_=_C1764 ,C1174_=_C2832 ,C1174_=_C2833 ,C1174_=_C2834 ,C1174_=_C2835 ,C1174_=_C2836 ,\nC1174_=_C2837 ,C1174_=_C2838 ,C1174_=_C2839 ,C1174_=_C2841 ,C1174_=_C2842 ,C1174_=_C2843 ,\nC1175_=_C1252 ,C1175_=_C1357 ,C1175_=_C1709 ,C1175_=_C1774 ,C1175_=_C2917 ,C1175_=_C2918 ,\nC1175_=_C2919 ,C1175_=_C2920 ,C1175_=_C2921 ,C1175_=_C2922 ,C1175_=_C2923 ,C1175_=_C2924 ,\nC1175_=_C2927 ,C1175_=_C2928 ,C1175_=_C2929 ,C1175_=_C2930 ,C1180_=_C1181 ,C1180_=_C1182 ,\nC1180_=_C1183 ,C1180_=_C1185 ,C1180_=_C1186 ,C1180_=_C1189 ,C1180_=_C1190 ,C1180_=_C1193 ,\nC1180_=_C1194 ,C1180_=_C1198 ,C1180_=_C1218 ,C1180_=_C1298 ,C1181_=_C1182 ,C1181_=_C1183 ,\nC1181_=_C1185 ,C1181_=_C1186 ,C1181_=_C1189 ,C1181_=_C1190 ,C1181_=_C1193 ,C1181_=_C1194 ,\nC1181_=_C1199 ,C1181_=_C1219 ,C1181_=_C1299 ,C1182_=_C1183 ,C1182_=_C1185 ,C1182_=_C1186 ,\nC1182_=_C1189 ,C1182_=_C1190 ,C1182_=_C1193 ,C1182_=_C1194 ,C1182_=_C1200 ,C1182_=_C1220 ,\nC1182_=_C1300 ,C1183_=_C1185 ,C1183_=_C1186 ,C1183_=_C1189 ,C1183_=_C1190 ,C1183_=_C1193 ,\nC1183_=_C1194 ,C1183_=_C1201 ,C1183_=_C1221 ,C1183_=_C1301 ,C1183_=_C1730 ,C1183_=_C1732 ,\nC1185_=_C1186 ,C1185_=_C1189 ,C1185_=_C1190 ,C1185_=_C1193 ,C1185_=_C1194 ,C1185_=_C1224 ,\nC1185_=_C1308 ,C1185_=_C1986 ,C1185_=_C1987 ,C1185_=_C1998 ,C1185_=_C1999 ,C1186_=_C1189 ,\nC1186_=_C1190 ,C1186_=_C1193 ,C1186_=_C1194 ,C1186_=_C1205 ,C1186_=_C1225 ,C1186_=_C1310 ,\nC1186_=_C2024 ,C1186_=_C2025 ,C1186_=_C2037 ,C1189_=_C1190 ,C1189_=_C1193 ,C1189_=_C1194 ,\nC1189_=_C1228 ,C1189_=_C1315 ,C1189_=_C2774 ,C1190_=_C1193 ,C1190_=_C1194 ,C1190_=_C1230 ,\nC1190_=_C1319 ,C1190_=_C2815 ,C1190_=_C2816 ,C1193_=_C1194 ,C1193_=_C1213 ,C1193_=_C1233 ,\nC1193_=_C1323 ,C1193_=_C2953 ,C1193_=_C2955 ,C1194_=_C1214 ,C1194_=_C1234 ,C1194_=_C1324 ,\nC1194_=_C3018 ,C1194_=_C3020 ,C1195_=_C1198 ,C1195_=_C1199 ,C1195_=_C1200 ,C1195_=_C1201 ,\nC1195_=_C1202 ,C1195_=_C1203 ,C1195_=_C1204 ,C1195_=_C1205 ,C1195_=_C1208 ,C1195_=_C1209 ,\nC1195_=_C1210 ,C1195_=_C1213 ,C1195_=_C1214 ,C1195_=_C1294 ,C1198_=_C1199 ,C1198_=_C1200 ,\nC1198_=_C1201 ,C1198_=_C1202 ,C1198_=_C1203 ,C1198_=_C1204 ,C1198_=_C1205 ,C1198_=_C1208 ,\nC1198_=_C1209 ,C1198_=_C1210 ,C1198_=_C1213 ,C1198_=_C1214 ,C1198_=_C1218 ,C1198_=_C1298 ,\nC1199_=_C1200 ,C1199_=_C1201 ,C1199_=_C1202 ,C1199_=_C1203 ,C1199_=_C1204 ,C1199_=_C1205 ,\nC1199_=_C1208 ,C1199_=_C1209 ,C1199_=_C1210 ,C1199_=_C1213 ,C1199_=_C1214 ,C1199_=_C1219 ,\nC1199_=_C1299 ,C1200_=_C1201 ,C1200_=_C1202 ,C1200_=_C1203 ,C1200_=_C1204 ,C1200_=_C1205 ,\nC1200_=_C1208 ,C1200_=_C1209 ,C1200_=_C1210 ,C1200_=_C1213 ,C1200_=_C1214 ,C1200_=_C1220 ,\nC1200_=_C1300 ,C1201_=_C1202 ,C1201_=_C1203 ,C1201_=_C1204 ,C1201_=_C1205 ,C1201_=_C1208 ,\nC1201_=_C1209 ,C1201_=_C1210 ,C1201_=_C1213 ,C1201_=_C1214 ,C1201_=_C1221 ,C1201_=_C1301 ,\nC1201_=_C1730 ,C1201_=_C1732 ,C1202_=_C1203 ,C1202_=_C1204 ,C1202_=_C1205 ,C1202_=_C1208 ,\nC1202_=_C1209 ,C1202_=_C1210 ,C1202_=_C1213 ,C1202_=_C1214 ,C1202_=_C1306 ,C1202_=_C1964 ,\nC1202_=_C1965 ,C1203_=_C1204 ,C1203_=_C1205 ,C1203_=_C1208 ,C1203_=_C1209 ,C1203_=_C1210 ,\nC1203_=_C1213 ,C1203_=_C1214 ,C1203_=_C1307 ,C1203_=_C1970 ,C1203_=_C1979 ,C1203_=_C1980 ,\nC1204_=_C1205 ,C1204_=_C1208 ,C1204_=_C1209 ,C1204_=_C1210 ,C1204_=_C1213 ,C1204_=_C1214 ,\nC1204_=_C1309 ,C1204_=_C2005 ,C1204_=_C2017 ,C1204_=_C2018 ,C1205_=_C1208 ,C1205_=_C1209 ,\nC1205_=_C1210 ,C1205_=_C1213 ,C1205_=_C1214 ,C1205_=_C1225 ,C1205_=_C1310 ,C1205_=_C2024 ,\nC1205_=_C2025 ,C1205_=_C2037 ,C1208_=_C1209 ,C1208_=_C1210 ,C1208_=_C1213 ,C1208_=_C1214 ,\nC1208_=_C1317 ,C1208_=_C2793 ,C1208_=_C2794 ,C1209_=_C1210 ,C1209_=_C1213 ,C1209_=_C1214 ,\nC1209_=_C1318 ,C1209_=_C2803 ,C1209_=_C2804 ,C1210_=_C1213 ,C1210_=_C1214 ,C1210_=_C1320 ,\nC1210_=_C2827 ,C1210_=_C2828 ,C1213_=_C1214 ,C1213_=_C1233 ,C1213_=_C1323 ,C1213_=_C2953 ,\nC1213_=_C2955 ,C1214_=_C1234 ,C1214_=_C1324 ,C1214_=_C3018 ,C1214_=_C3020 ,C1216_=_C1218 ,\nC1216_=_C1219 ,C1216_=_C1220 ,C1216_=_C1221 ,C1216_=_C1224 ,C1216_=_C1225 ,C1216_=_C1228 ,\nC1216_=_C1229 ,C1216_=_C1230 ,C1216_=_C1233 ,C1216_=_C1234 ,C1216_=_C1293 ,C1218_=_C1219 ,\nC1218_=_C1220 ,C1218_=_C1221 ,C1218_=_C1224 ,C1218_=_C1225 ,C1218_=_C1228 ,C1218_=_C1229 ,\nC1218_=_C1230 ,C1218_=_C1233 ,C1218_=_C1234 ,C1218_=_C1298 ,C1219_=_C1220 ,C1219_=_C1221 ,\nC1219_=_C1224 ,C1219_=_C1225 ,C1219_=_C1228 ,C1219_=_C1229 ,C1219_=_C1230 ,C1219_=_C1233 ,\nC1219_=_C1234 ,C1219_=_C1299 ,C1220_=_C1221 ,C1220_=_C1224 ,C1220_=_C1225 ,C1220_=_C1228 ,\nC1220_=_C1229 ,C1220_=_C1230 ,C1220_=_C1233 ,C1220_=_C1234 ,C1220_=_C1300 ,C1221_=_C1224 ,\nC1221_=_C1225 ,C1221_=_C1228 ,C1221_=_C1229 ,C1221_=_C1230 ,C1221_=_C1233 ,C1221_=_C1234 ,\nC1221_=_C1301 ,C1221_=_C1730 ,C1221_=_C1732 ,C1224_=_C1225 ,C1224_=_C1228 ,C1224_=_C1229 ,\nC1224_=_C1230 ,C1224_=_C1233 ,C1224_=_C1234 ,C1224_=_C1308 ,C1224_=_C1986 ,C1224_=_C1987 ,\nC1224_=_C1998 ,C1224_=_C1999 ,C1225_=_C1228 ,C1225_=_C1229 ,C1225_=_C1230 ,C1225_=_C1233 ,\nC1225_=_C1234 ,C1225_=_C1310 ,C1225_=_C2024 ,C1225_=_C2025 ,C1225_=_C2037 ,C1228_=_C1229 ,\nC1228_=_C1230 ,C1228_=_C1233 ,C1228_=_C1234 ,C1228_=_C1315 ,C1228_=_C2774</w:t>
      </w:r>
    </w:p>
    <w:p>
      <w:pPr>
        <w:pStyle w:val="PreformattedText"/>
        <w:bidi w:val="0"/>
        <w:spacing w:before="0" w:after="0"/>
        <w:jc w:val="left"/>
        <w:rPr/>
      </w:pPr>
      <w:r>
        <w:rPr/>
        <w:t xml:space="preserve"> </w:t>
      </w:r>
      <w:r>
        <w:rPr/>
        <w:t>,C1229_=_C1230 ,\nC1229_=_C1233 ,C1229_=_C1234 ,C1229_=_C1316 ,C1229_=_C2784 ,C1230_=_C1233 ,C1230_=_C1234 ,\nC1230_=_C1319 ,C1230_=_C2815 ,C1230_=_C2816 ,C1233_=_C1234 ,C1233_=_C1323 ,C1233_=_C2953 ,\nC1233_=_C2955 ,C1234_=_C1324 ,C1234_=_C3018 ,C1234_=_C3020 ,C1236_=_C1237 ,C1236_=_C1238 ,\nC1236_=_C1246 ,C1236_=_C1247 ,C1236_=_C1252 ,C1236_=_C1503 ,C1236_=_C1504 ,C1236_=_C1505 ,\nC1236_=_C1506 ,C1236_=_C1507 ,C1236_=_C1508 ,C1236_=_C1509 ,C1236_=_C1510 ,C1236_=_C1511 ,\nC1236_=_C1512 ,C1236_=_C1513 ,C1237_=_C1238 ,C1237_=_C1246 ,C1237_=_C1247 ,C1237_=_C1252 ,\nC1237_=_C1514 ,C1237_=_C1515 ,C1237_=_C1516 ,C1237_=_C1517 ,C1237_=_C1518 ,C1237_=_C1519 ,\nC1237_=_C1520 ,C1237_=_C1521 ,C1237_=_C1522 ,C1237_=_C1523 ,C1237_=_C1524 ,C1237_=_C1525 ,\nC1237_=_C1526 ,C1238_=_C1246 ,C1238_=_C1247 ,C1238_=_C1252 ,C1238_=_C1527 ,C1238_=_C1528 ,\nC1238_=_C1529 ,C1238_=_C1530 ,C1238_=_C1531 ,C1238_=_C1532 ,C1238_=_C1533 ,C1238_=_C1534 ,\nC1238_=_C1535 ,C1238_=_C1536 ,C1238_=_C1537 ,C1238_=_C1538 ,C1238_=_C1539 ,C1246_=_C1247 ,\nC1246_=_C1252 ,C1246_=_C1346 ,C1246_=_C2141 ,C1246_=_C2143 ,C1246_=_C2146 ,C1246_=_C2147 ,\nC1246_=_C2148 ,C1246_=_C2149 ,C1246_=_C2150 ,C1246_=_C2151 ,C1246_=_C2152 ,C1246_=_C2153 ,\nC1246_=_C2154 ,C1246_=_C2155 ,C1246_=_C2156 ,C1246_=_C2157 ,C1246_=_C2158 ,C1246_=_C2161 ,\nC1246_=_C2162 ,C1247_=_C1252 ,C1247_=_C1277 ,C1247_=_C2187 ,C1247_=_C2189 ,C1247_=_C2192 ,\nC1247_=_C2193 ,C1247_=_C2194 ,C1247_=_C2195 ,C1247_=_C2196 ,C1247_=_C2197 ,C1247_=_C2198 ,\nC1247_=_C2199 ,C1247_=_C2200 ,C1247_=_C2201 ,C1247_=_C2202 ,C1247_=_C2203 ,C1247_=_C2204 ,\nC1247_=_C2206 ,C1247_=_C2208 ,C1252_=_C1357 ,C1252_=_C1709 ,C1252_=_C1774 ,C1252_=_C2917 ,\nC1252_=_C2918 ,C1252_=_C2919 ,C1252_=_C2920 ,C1252_=_C2921 ,C1252_=_C2922 ,C1252_=_C2923 ,\nC1252_=_C2924 ,C1252_=_C2927 ,C1252_=_C2928 ,C1252_=_C2929 ,C1252_=_C2930 ,C1277_=_C2187 ,\nC1277_=_C2189 ,C1277_=_C2192 ,C1277_=_C2193 ,C1277_=_C2194 ,C1277_=_C2195 ,C1277_=_C2196 ,\nC1277_=_C2197 ,C1277_=_C2198 ,C1277_=_C2199 ,C1277_=_C2200 ,C1277_=_C2201 ,C1277_=_C2202 ,\nC1277_=_C2203 ,C1277_=_C2204 ,C1277_=_C2206 ,C1277_=_C2208 ,C1290_=_C1291 ,C1290_=_C1293 ,\nC1290_=_C1294 ,C1290_=_C1298 ,C1290_=_C1299 ,C1290_=_C1300 ,C1290_=_C1301 ,C1290_=_C1302 ,\nC1290_=_C1306 ,C1290_=_C1307 ,C1290_=_C1308 ,C1290_=_C1309 ,C1290_=_C1310 ,C1290_=_C1313 ,\nC1290_=_C1314 ,C1290_=_C1315 ,C1290_=_C1316 ,C1290_=_C1317 ,C1290_=_C1318 ,C1290_=_C1319 ,\nC1290_=_C1320 ,C1290_=_C1323 ,C1290_=_C1324 ,C1291_=_C1293 ,C1291_=_C1294 ,C1291_=_C1298 ,\nC1291_=_C1299 ,C1291_=_C1300 ,C1291_=_C1301 ,C1291_=_C1302 ,C1291_=_C1306 ,C1291_=_C1307 ,\nC1291_=_C1308 ,C1291_=_C1309 ,C1291_=_C1310 ,C1291_=_C1313 ,C1291_=_C1314 ,C1291_=_C1315 ,\nC1291_=_C1316 ,C1291_=_C1317 ,C1291_=_C1318 ,C1291_=_C1319 ,C1291_=_C1320 ,C1291_=_C1323 ,\nC1291_=_C1324 ,C1293_=_C1294 ,C1293_=_C1298 ,C1293_=_C1299 ,C1293_=_C1300 ,C1293_=_C1301 ,\nC1293_=_C1302 ,C1293_=_C1306 ,C1293_=_C1307 ,C1293_=_C1308 ,C1293_=_C1309 ,C1293_=_C1310 ,\nC1293_=_C1313 ,C1293_=_C1314 ,C1293_=_C1315 ,C1293_=_C1316 ,C1293_=_C1317 ,C1293_=_C1318 ,\nC1293_=_C1319 ,C1293_=_C1320 ,C1293_=_C1323 ,C1293_=_C1324 ,C1294_=_C1298 ,C1294_=_C1299 ,\nC1294_=_C1300 ,C1294_=_C1301 ,C1294_=_C1302 ,C1294_=_C1306 ,C1294_=_C1307 ,C1294_=_C1308 ,\nC1294_=_C1309 ,C1294_=_C1310 ,C1294_=_C1313 ,C1294_=_C1314 ,C1294_=_C1315 ,C1294_=_C1316 ,\nC1294_=_C1317 ,C1294_=_C1318 ,C1294_=_C1319 ,C1294_=_C1320 ,C1294_=_C1323 ,C1294_=_C1324 ,\nC1298_=_C1299 ,C1298_=_C1300 ,C1298_=_C1301 ,C1298_=_C1302 ,C1298_=_C1306 ,C1298_=_C1307 ,\nC1298_=_C1308 ,C1298_=_C1309 ,C1298_=_C1310 ,C1298_=_C1313 ,C1298_=_C1314 ,C1298_=_C1315 ,\nC1298_=_C1316 ,C1298_=_C1317 ,C1298_=_C1318 ,C1298_=_C1319 ,C1298_=_C1320 ,C1298_=_C1323 ,\nC1298_=_C1324 ,C1299_=_C1300 ,C1299_=_C1301 ,C1299_=_C1302 ,C1299_=_C1306 ,C1299_=_C1307 ,\nC1299_=_C1308 ,C1299_=_C1309 ,C1299_=_C1310 ,C1299_=_C1313 ,C1299_=_C1314 ,C1299_=_C1315 ,\nC1299_=_C1316 ,C1299_=_C1317 ,C1299_=_C1318 ,C1299_=_C1319 ,C1299_=_C1320 ,C1299_=_C1323 ,\nC1299_=_C1324 ,C1300_=_C1301 ,C1300_=_C1302 ,C1300_=_C1306 ,C1300_=_C1307 ,C1300_=_C1308 ,\nC1300_=_C1309 ,C1300_=_C1310 ,C1300_=_C1313 ,C1300_=_C1314 ,C1300_=_C1315 ,C1300_=_C1316 ,\nC1300_=_C1317 ,C1300_=_C1318 ,C1300_=_C1319 ,C1300_=_C1320 ,C1300_=_C1323 ,C1300_=_C1324 ,\nC1301_=_C1302 ,C1301_=_C1306 ,C1301_=_C1307 ,C1301_=_C1308 ,C1301_=_C1309 ,C1301_=_C1310 ,\nC1301_=_C1313 ,C1301_=_C1314 ,C1301_=_C1315 ,C1301_=_C1316 ,C1301_=_C1317 ,C1301_=_C1318 ,\nC1301_=_C1319 ,C1301_=_C1320 ,C1301_=_C1323 ,C1301_=_C1324 ,C1301_=_C1730 ,C1301_=_C1732 ,\nC1302_=_C1306 ,C1302_=_C1307 ,C1302_=_C1308 ,C1302_=_C1309 ,C1302_=_C1310 ,C1302_=_C1313 ,\nC1302_=_C1314 ,C1302_=_C1315 ,C1302_=_C1316 ,C1302_=_C1317 ,C1302_=_C1318 ,C1302_=_C1319 ,\nC1302_=_C1320 ,C1302_=_C1323 ,C1302_=_C1324 ,C1302_=_C1909 ,C1306_=_C1307 ,C1306_=_C1308 ,\nC1306_=_C1309 ,C1306_=_C1310 ,C1306_=_C1313 ,C1306_=_C1314 ,C1306_=_C1315 ,C1306_=_C1316 ,\nC1306_=_C1317 ,C1306_=_C1318 ,C1306_=_C1319 ,C1306_=_C1320 ,C1306_=_C1323 ,C1306_=_C1324 ,\nC1306_=_C1964 ,C1306_=_C1965 ,C1307_=_C1308 ,C1307_=_C1309 ,C1307_=_C1310 ,C1307_=_C1313 ,\nC1307_=_C1314 ,C1307_=_C1315 ,C1307_=_C1316 ,C1307_=_C1317 ,C1307_=_C1318 ,C1307_=_C1319 ,\nC1307_=_C1320 ,C1307_=_C1323 ,C1307_=_C1324 ,C1307_=_C1970 ,C1307_=_C1979 ,C1307_=_C1980 ,\nC1308_=_C1309 ,C1308_=_C1310 ,C1308_=_C1313 ,C1308_=_C1314 ,C1308_=_C1315 ,C1308_=_C1316 ,\nC1308_=_C1317 ,C1308_=_C1318 ,C1308_=_C1319 ,C1308_=_C1320 ,C1308_=_C1323 ,C1308_=_C1324 ,\nC1308_=_C1986 ,C1308_=_C1987 ,C1308_=_C1998 ,C1308_=_C1999 ,C1309_=_C1310 ,C1309_=_C1313 ,\nC1309_=_C1314 ,C1309_=_C1315 ,C1309_=_C1316 ,C1309_=_C1317 ,C1309_=_C1318 ,C1309_=_C1319 ,\nC1309_=_C1320 ,C1309_=_C1323 ,C1309_=_C1324 ,C1309_=_C2005 ,C1309_=_C2017 ,C1309_=_C2018 ,\nC1310_=_C1313 ,C1310_=_C1314 ,C1310_=_C1315 ,C1310_=_C1316 ,C1310_=_C1317 ,C1310_=_C1318 ,\nC1310_=_C1319 ,C1310_=_C1320 ,C1310_=_C1323 ,C1310_=_C1324 ,C1310_=_C2024 ,C1310_=_C2025 ,\nC1310_=_C2037 ,C1313_=_C1314 ,C1313_=_C1315 ,C1313_=_C1316 ,C1313_=_C1317 ,C1313_=_C1318 ,\nC1313_=_C1319 ,C1313_=_C1320 ,C1313_=_C1323 ,C1313_=_C1324 ,C1313_=_C2756 ,C1314_=_C1315 ,\nC1314_=_C1316 ,C1314_=_C1317 ,C1314_=_C1318 ,C1314_=_C1319 ,C1314_=_C1320 ,C1314_=_C1323 ,\nC1314_=_C1324 ,C1314_=_C2764 ,C1315_=_C1316 ,C1315_=_C1317 ,C1315_=_C1318 ,C1315_=_C1319 ,\nC1315_=_C1320 ,C1315_=_C1323 ,C1315_=_C1324 ,C1315_=_C2774 ,C1316_=_C1317 ,C1316_=_C1318 ,\nC1316_=_C1319 ,C1316_=_C1320 ,C1316_=_C1323 ,C1316_=_C1324 ,C1316_=_C2784 ,C1317_=_C1318 ,\nC1317_=_C1319 ,C1317_=_C1320 ,C1317_=_C1323 ,C1317_=_C1324 ,C1317_=_C2793 ,C1317_=_C2794 ,\nC1318_=_C1319 ,C1318_=_C1320 ,C1318_=_C1323 ,C1318_=_C1324 ,C1318_=_C2803 ,C1318_=_C2804 ,\nC1319_=_C1320 ,C1319_=_C1323 ,C1319_=_C1324 ,C1319_=_C2815 ,C1319_=_C2816 ,C1320_=_C1323 ,\nC1320_=_C1324 ,C1320_=_C2827 ,C1320_=_C2828 ,C1323_=_C1324 ,C1323_=_C2953 ,C1323_=_C2955 ,\nC1324_=_C3018 ,C1324_=_C3020 ,C1346_=_C1357 ,C1346_=_C2141 ,C1346_=_C2143 ,C1346_=_C2146 ,\nC1346_=_C2147 ,C1346_=_C2148 ,C1346_=_C2149 ,C1346_=_C2150 ,C1346_=_C2151 ,C1346_=_C2152 ,\nC1346_=_C2153 ,C1346_=_C2154 ,C1346_=_C2155 ,C1346_=_C2156 ,C1346_=_C2157 ,C1346_=_C2158 ,\nC1346_=_C2161 ,C1346_=_C2162 ,C1357_=_C1709 ,C1357_=_C1774 ,C1357_=_C2917 ,C1357_=_C2918 ,\nC1357_=_C2919 ,C1357_=_C2920 ,C1357_=_C2921 ,C1357_=_C2922 ,C1357_=_C2923 ,C1357_=_C2924 ,\nC1357_=_C2927 ,C1357_=_C2928 ,C1357_=_C2929 ,C1357_=_C2930 ,C1402_=_C1403 ,C1402_=_C1436 ,\nC1402_=_C1448 ,C1402_=_C1590 ,C1402_=_C1599 ,C1402_=_C1619 ,C1402_=_C1629 ,C1402_=_C1658 ,\nC1402_=_C1730 ,C1402_=_C2427 ,C1402_=_C2428 ,C1402_=_C2429 ,C1402_=_C2430 ,C1402_=_C2433 ,\nC1402_=_C2434 ,C1402_=_C2435 ,C1402_=_C2436 ,C1402_=_C2437 ,C1402_=_C2438 ,C1402_=_C2439 ,\nC1402_=_C2440 ,C1402_=_C2441 ,C1402_=_C2442 ,C1402_=_C2443 ,C1402_=_C2444 ,C1402_=_C2445 ,\nC1402_=_C2446 ,C1403_=_C1425 ,C1403_=_C1437 ,C1403_=_C1591 ,C1403_=_C1600 ,C1403_=_C1610 ,\nC1403_=_C1620 ,C1403_=_C1660 ,C1403_=_C1732 ,C1403_=_C2467 ,C1403_=_C2468 ,C1403_=_C2469 ,\nC1403_=_C2470 ,C1403_=_C2473 ,C1403_=_C2474 ,C1403_=_C2475 ,C1403_=_C2476 ,C1403_=_C2477 ,\nC1403_=_C2478 ,C1403_=_C2479 ,C1403_=_C2480 ,C1403_=_C2481 ,C1403_=_C2482 ,C1403_=_C2483 ,\nC1403_=_C2484 ,C1403_=_C2485 ,C1403_=_C2486 ,C1406_=_C1407 ,C1406_=_C1408 ,C1406_=_C1409 ,\nC1406_=_C1410 ,C1406_=_C1411 ,C1406_=_C1414 ,C1406_=_C1415 ,C1406_=_C1470 ,C1406_=_C1503 ,\nC1406_=_C1514 ,C1406_=_C1527 ,C1406_=_C1699 ,C1406_=_C1709 ,C1407_=_C1408 ,C1407_=_C1409 ,\nC1407_=_C1410 ,C1407_=_C1411 ,C1407_=_C1414 ,C1407_=_C1415 ,C1407_=_C1471 ,C1407_=_C1504 ,\nC1407_=_C1515 ,C1407_=_C1528 ,C1407_=_C1764 ,C1407_=_C1774 ,C1408_=_C1409 ,C1408_=_C1410 ,\nC1408_=_C1411 ,C1408_=_C1414 ,C1408_=_C1415 ,C1408_=_C1505 ,C1408_=_C1529 ,C1409_=_C1410 ,\nC1409_=_C1411 ,C1409_=_C1414 ,C1409_=_C1415 ,C1409_=_C1506 ,C1409_=_C1531 ,C1410_=_C1411 ,\nC1410_=_C1414 ,C1410_=_C1415 ,C1410_=_C1507 ,C1410_=_C1519 ,C1410_=_C1532 ,C1411_=_C1414 ,\nC1411_=_C1415 ,C1411_=_C2367 ,C1414_=_C1415 ,C1414_=_C1479 ,C1414_=_C1512 ,C1414_=_C1525 ,\nC1414_=_C1538 ,C1415_=_C1480 ,C1415_=_C1513 ,C1415_=_C1526 ,C1415_=_C1539 ,C1425_=_C1437 ,\nC1425_=_C1591 ,C1425_=_C1600 ,C1425_=_C1610 ,C1425_=_C1620 ,C1425_=_C1660 ,C1425_=_C1732 ,\nC1425_=_C2467 ,C1425_=_C2468 ,C1425_=_C2469 ,C1425_=_C2470 ,C1425_=_C2473 ,C1425_=_C2474 ,\nC1425_=_C2475 ,C1425_=_C2476 ,C1425_=_C2477 ,C1425_=_C2478 ,C1425_=_C2479 ,C1425_=_C2480 ,\nC1425_=_C2481 ,C1425_=_C2482 ,C1425_=_C2483 ,C1425_=_C2484 ,C1425_=_C2485 ,C1425_=_C2486 ,\nC1436_=_C1437 ,C1436_=_C1448 ,C1436_=_C1590 ,C1436_=_C1599 ,C1436_=_C1619 ,C1436_=_C1629 ,\nC1436_=_C1658 ,C1436_=_C1730 ,C1436_=_C2427 ,C1436_=_C2428 ,C1436_=_C2429 ,C1436_=_C2430 ,\nC1436_=_C2433 ,C1436_=_C2434 ,C1436_=_C2435 ,C1436_=_C2436 ,C1436_=_C2437 ,C1436_=_C2438 ,\nC1436_=_C2439 ,C1436_=_C2440 ,C1436_=_C2441 ,C1436_=_C2442 ,C1436_=_C2443 ,C1436_=_C2444 ,\nC1436_=_C2445 ,C1436_=_C2446 ,C1437_=_C1591 ,C1437_=_C1600 ,C1437_=_C1610 ,C1437_=_C1620 ,\nC1437_=_C1660 ,C1437_=_C1732 ,C1437_=_C2467</w:t>
      </w:r>
    </w:p>
    <w:p>
      <w:pPr>
        <w:pStyle w:val="PreformattedText"/>
        <w:bidi w:val="0"/>
        <w:spacing w:before="0" w:after="0"/>
        <w:jc w:val="left"/>
        <w:rPr/>
      </w:pPr>
      <w:r>
        <w:rPr/>
        <w:t xml:space="preserve"> </w:t>
      </w:r>
      <w:r>
        <w:rPr/>
        <w:t>,C1437_=_C2468 ,C1437_=_C2469 ,C1437_=_C2470 ,\nC1437_=_C2473 ,C1437_=_C2474 ,C1437_=_C2475 ,C1437_=_C2476 ,C1437_=_C2477 ,C1437_=_C2478 ,\nC1437_=_C2479 ,C1437_=_C2480 ,C1437_=_C2481 ,C1437_=_C2482 ,C1437_=_C2483 ,C1437_=_C2484 ,\nC1437_=_C2485 ,C1437_=_C2486 ,C1448_=_C1590 ,C1448_=_C1599 ,C1448_=_C1619 ,C1448_=_C1629 ,\nC1448_=_C1658 ,C1448_=_C1730 ,C1448_=_C2427 ,C1448_=_C2428 ,C1448_=_C2429 ,C1448_=_C2430 ,\nC1448_=_C2433 ,C1448_=_C2434 ,C1448_=_C2435 ,C1448_=_C2436 ,C1448_=_C2437 ,C1448_=_C2438 ,\nC1448_=_C2439 ,C1448_=_C2440 ,C1448_=_C2441 ,C1448_=_C2442 ,C1448_=_C2443 ,C1448_=_C2444 ,\nC1448_=_C2445 ,C1448_=_C2446 ,C1470_=_C1471 ,C1470_=_C1472 ,C1470_=_C1473 ,C1470_=_C1474 ,\nC1470_=_C1475 ,C1470_=_C1476 ,C1470_=_C1477 ,C1470_=_C1478 ,C1470_=_C1479 ,C1470_=_C1480 ,\nC1470_=_C1503 ,C1470_=_C1514 ,C1470_=_C1527 ,C1470_=_C1699 ,C1470_=_C1709 ,C1471_=_C1472 ,\nC1471_=_C1473 ,C1471_=_C1474 ,C1471_=_C1475 ,C1471_=_C1476 ,C1471_=_C1477 ,C1471_=_C1478 ,\nC1471_=_C1479 ,C1471_=_C1480 ,C1471_=_C1504 ,C1471_=_C1515 ,C1471_=_C1528 ,C1471_=_C1764 ,\nC1471_=_C1774 ,C1472_=_C1473 ,C1472_=_C1474 ,C1472_=_C1475 ,C1472_=_C1476 ,C1472_=_C1477 ,\nC1472_=_C1478 ,C1472_=_C1479 ,C1472_=_C1480 ,C1473_=_C1474 ,C1473_=_C1475 ,C1473_=_C1476 ,\nC1473_=_C1477 ,C1473_=_C1478 ,C1473_=_C1479 ,C1473_=_C1480 ,C1473_=_C1517 ,C1474_=_C1475 ,\nC1474_=_C1476 ,C1474_=_C1477 ,C1474_=_C1478 ,C1474_=_C1479 ,C1474_=_C1480 ,C1474_=_C1518 ,\nC1475_=_C1476 ,C1475_=_C1477 ,C1475_=_C1478 ,C1475_=_C1479 ,C1475_=_C1480 ,C1476_=_C1477 ,\nC1476_=_C1478 ,C1476_=_C1479 ,C1476_=_C1480 ,C1476_=_C1521 ,C1477_=_C1478 ,C1477_=_C1479 ,\nC1477_=_C1480 ,C1477_=_C1522 ,C1478_=_C1479 ,C1478_=_C1480 ,C1478_=_C1511 ,C1478_=_C1524 ,\nC1478_=_C1537 ,C1479_=_C1480 ,C1479_=_C1512 ,C1479_=_C1525 ,C1479_=_C1538 ,C1480_=_C1513 ,\nC1480_=_C1526 ,C1480_=_C1539 ,C1503_=_C1504 ,C1503_=_C1505 ,C1503_=_C1506 ,C1503_=_C1507 ,\nC1503_=_C1508 ,C1503_=_C1509 ,C1503_=_C1510 ,C1503_=_C1511 ,C1503_=_C1512 ,C1503_=_C1513 ,\nC1503_=_C1514 ,C1503_=_C1527 ,C1503_=_C1699 ,C1503_=_C1709 ,C1504_=_C1505 ,C1504_=_C1506 ,\nC1504_=_C1507 ,C1504_=_C1508 ,C1504_=_C1509 ,C1504_=_C1510 ,C1504_=_C1511 ,C1504_=_C1512 ,\nC1504_=_C1513 ,C1504_=_C1515 ,C1504_=_C1528 ,C1504_=_C1764 ,C1504_=_C1774 ,C1505_=_C1506 ,\nC1505_=_C1507 ,C1505_=_C1508 ,C1505_=_C1509 ,C1505_=_C1510 ,C1505_=_C1511 ,C1505_=_C1512 ,\nC1505_=_C1513 ,C1505_=_C1529 ,C1506_=_C1507 ,C1506_=_C1508 ,C1506_=_C1509 ,C1506_=_C1510 ,\nC1506_=_C1511 ,C1506_=_C1512 ,C1506_=_C1513 ,C1506_=_C1531 ,C1507_=_C1508 ,C1507_=_C1509 ,\nC1507_=_C1510 ,C1507_=_C1511 ,C1507_=_C1512 ,C1507_=_C1513 ,C1507_=_C1519 ,C1507_=_C1532 ,\nC1508_=_C1509 ,C1508_=_C1510 ,C1508_=_C1511 ,C1508_=_C1512 ,C1508_=_C1513 ,C1508_=_C1533 ,\nC1509_=_C1510 ,C1509_=_C1511 ,C1509_=_C1512 ,C1509_=_C1513 ,C1509_=_C1535 ,C1510_=_C1511 ,\nC1510_=_C1512 ,C1510_=_C1513 ,C1510_=_C1523 ,C1510_=_C1536 ,C1511_=_C1512 ,C1511_=_C1513 ,\nC1511_=_C1524 ,C1511_=_C1537 ,C1512_=_C1513 ,C1512_=_C1525 ,C1512_=_C1538 ,C1513_=_C1526 ,\nC1513_=_C1539 ,C1514_=_C1515 ,C1514_=_C1516 ,C1514_=_C1517 ,C1514_=_C1518 ,C1514_=_C1519 ,\nC1514_=_C1520 ,C1514_=_C1521 ,C1514_=_C1522 ,C1514_=_C1523 ,C1514_=_C1524 ,C1514_=_C1525 ,\nC1514_=_C1526 ,C1514_=_C1527 ,C1514_=_C1699 ,C1514_=_C1709 ,C1515_=_C1516 ,C1515_=_C1517 ,\nC1515_=_C1518 ,C1515_=_C1519 ,C1515_=_C1520 ,C1515_=_C1521 ,C1515_=_C1522 ,C1515_=_C1523 ,\nC1515_=_C1524 ,C1515_=_C1525 ,C1515_=_C1526 ,C1515_=_C1528 ,C1515_=_C1764 ,C1515_=_C1774 ,\nC1516_=_C1517 ,C1516_=_C1518 ,C1516_=_C1519 ,C1516_=_C1520 ,C1516_=_C1521 ,C1516_=_C1522 ,\nC1516_=_C1523 ,C1516_=_C1524 ,C1516_=_C1525 ,C1516_=_C1526 ,C1517_=_C1518 ,C1517_=_C1519 ,\nC1517_=_C1520 ,C1517_=_C1521 ,C1517_=_C1522 ,C1517_=_C1523 ,C1517_=_C1524 ,C1517_=_C1525 ,\nC1517_=_C1526 ,C1518_=_C1519 ,C1518_=_C1520 ,C1518_=_C1521 ,C1518_=_C1522 ,C1518_=_C1523 ,\nC1518_=_C1524 ,C1518_=_C1525 ,C1518_=_C1526 ,C1519_=_C1520 ,C1519_=_C1521 ,C1519_=_C1522 ,\nC1519_=_C1523 ,C1519_=_C1524 ,C1519_=_C1525 ,C1519_=_C1526 ,C1519_=_C1532 ,C1520_=_C1521 ,\nC1520_=_C1522 ,C1520_=_C1523 ,C1520_=_C1524 ,C1520_=_C1525 ,C1520_=_C1526 ,C1521_=_C1522 ,\nC1521_=_C1523 ,C1521_=_C1524 ,C1521_=_C1525 ,C1521_=_C1526 ,C1522_=_C1523 ,C1522_=_C1524 ,\nC1522_=_C1525 ,C1522_=_C1526 ,C1523_=_C1524 ,C1523_=_C1525 ,C1523_=_C1526 ,C1523_=_C1536 ,\nC1524_=_C1525 ,C1524_=_C1526 ,C1524_=_C1537 ,C1525_=_C1526 ,C1525_=_C1538 ,C1526_=_C1539 ,\nC1527_=_C1528 ,C1527_=_C1529 ,C1527_=_C1530 ,C1527_=_C1531 ,C1527_=_C1532 ,C1527_=_C1533 ,\nC1527_=_C1534 ,C1527_=_C1535 ,C1527_=_C1536 ,C1527_=_C1537 ,C1527_=_C1538 ,C1527_=_C1539 ,\nC1527_=_C1699 ,C1527_=_C1709 ,C1528_=_C1529 ,C1528_=_C1530 ,C1528_=_C1531 ,C1528_=_C1532 ,\nC1528_=_C1533 ,C1528_=_C1534 ,C1528_=_C1535 ,C1528_=_C1536 ,C1528_=_C1537 ,C1528_=_C1538 ,\nC1528_=_C1539 ,C1528_=_C1764 ,C1528_=_C1774 ,C1529_=_C1530 ,C1529_=_C1531 ,C1529_=_C1532 ,\nC1529_=_C1533 ,C1529_=_C1534 ,C1529_=_C1535 ,C1529_=_C1536 ,C1529_=_C1537 ,C1529_=_C1538 ,\nC1529_=_C1539 ,C1530_=_C1531 ,C1530_=_C1532 ,C1530_=_C1533 ,C1530_=_C1534 ,C1530_=_C1535 ,\nC1530_=_C1536 ,C1530_=_C1537 ,C1530_=_C1538 ,C1530_=_C1539 ,C1531_=_C1532 ,C1531_=_C1533 ,\nC1531_=_C1534 ,C1531_=_C1535 ,C1531_=_C1536 ,C1531_=_C1537 ,C1531_=_C1538 ,C1531_=_C1539 ,\nC1532_=_C1533 ,C1532_=_C1534 ,C1532_=_C1535 ,C1532_=_C1536 ,C1532_=_C1537 ,C1532_=_C1538 ,\nC1532_=_C1539 ,C1533_=_C1534 ,C1533_=_C1535 ,C1533_=_C1536 ,C1533_=_C1537 ,C1533_=_C1538 ,\nC1533_=_C1539 ,C1534_=_C1535 ,C1534_=_C1536 ,C1534_=_C1537 ,C1534_=_C1538 ,C1534_=_C1539 ,\nC1535_=_C1536 ,C1535_=_C1537 ,C1535_=_C1538 ,C1535_=_C1539 ,C1536_=_C1537 ,C1536_=_C1538 ,\nC1536_=_C1539 ,C1537_=_C1538 ,C1537_=_C1539 ,C1538_=_C1539 ,C1590_=_C1591 ,C1590_=_C1599 ,\nC1590_=_C1619 ,C1590_=_C1629 ,C1590_=_C1658 ,C1590_=_C1730 ,C1590_=_C2427 ,C1590_=_C2428 ,\nC1590_=_C2429 ,C1590_=_C2430 ,C1590_=_C2433 ,C1590_=_C2434 ,C1590_=_C2435 ,C1590_=_C2436 ,\nC1590_=_C2437 ,C1590_=_C2438 ,C1590_=_C2439 ,C1590_=_C2440 ,C1590_=_C2441 ,C1590_=_C2442 ,\nC1590_=_C2443 ,C1590_=_C2444 ,C1590_=_C2445 ,C1590_=_C2446 ,C1591_=_C1600 ,C1591_=_C1610 ,\nC1591_=_C1620 ,C1591_=_C1660 ,C1591_=_C1732 ,C1591_=_C2467 ,C1591_=_C2468 ,C1591_=_C2469 ,\nC1591_=_C2470 ,C1591_=_C2473 ,C1591_=_C2474 ,C1591_=_C2475 ,C1591_=_C2476 ,C1591_=_C2477 ,\nC1591_=_C2478 ,C1591_=_C2479 ,C1591_=_C2480 ,C1591_=_C2481 ,C1591_=_C2482 ,C1591_=_C2483 ,\nC1591_=_C2484 ,C1591_=_C2485 ,C1591_=_C2486 ,C1599_=_C1600 ,C1599_=_C1619 ,C1599_=_C1629 ,\nC1599_=_C1658 ,C1599_=_C1730 ,C1599_=_C2427 ,C1599_=_C2428 ,C1599_=_C2429 ,C1599_=_C2430 ,\nC1599_=_C2433 ,C1599_=_C2434 ,C1599_=_C2435 ,C1599_=_C2436 ,C1599_=_C2437 ,C1599_=_C2438 ,\nC1599_=_C2439 ,C1599_=_C2440 ,C1599_=_C2441 ,C1599_=_C2442 ,C1599_=_C2443 ,C1599_=_C2444 ,\nC1599_=_C2445 ,C1599_=_C2446 ,C1600_=_C1610 ,C1600_=_C1620 ,C1600_=_C1660 ,C1600_=_C1732 ,\nC1600_=_C2467 ,C1600_=_C2468 ,C1600_=_C2469 ,C1600_=_C2470 ,C1600_=_C2473 ,C1600_=_C2474 ,\nC1600_=_C2475 ,C1600_=_C2476 ,C1600_=_C2477 ,C1600_=_C2478 ,C1600_=_C2479 ,C1600_=_C2480 ,\nC1600_=_C2481 ,C1600_=_C2482 ,C1600_=_C2483 ,C1600_=_C2484 ,C1600_=_C2485 ,C1600_=_C2486 ,\nC1610_=_C1620 ,C1610_=_C1660 ,C1610_=_C1732 ,C1610_=_C2467 ,C1610_=_C2468 ,C1610_=_C2469 ,\nC1610_=_C2470 ,C1610_=_C2473 ,C1610_=_C2474 ,C1610_=_C2475 ,C1610_=_C2476 ,C1610_=_C2477 ,\nC1610_=_C2478 ,C1610_=_C2479 ,C1610_=_C2480 ,C1610_=_C2481 ,C1610_=_C2482 ,C1610_=_C2483 ,\nC1610_=_C2484 ,C1610_=_C2485 ,C1610_=_C2486 ,C1619_=_C1620 ,C1619_=_C1629 ,C1619_=_C1658 ,\nC1619_=_C1730 ,C1619_=_C2427 ,C1619_=_C2428 ,C1619_=_C2429 ,C1619_=_C2430 ,C1619_=_C2433 ,\nC1619_=_C2434 ,C1619_=_C2435 ,C1619_=_C2436 ,C1619_=_C2437 ,C1619_=_C2438 ,C1619_=_C2439 ,\nC1619_=_C2440 ,C1619_=_C2441 ,C1619_=_C2442 ,C1619_=_C2443 ,C1619_=_C2444 ,C1619_=_C2445 ,\nC1619_=_C2446 ,C1620_=_C1660 ,C1620_=_C1732 ,C1620_=_C2467 ,C1620_=_C2468 ,C1620_=_C2469 ,\nC1620_=_C2470 ,C1620_=_C2473 ,C1620_=_C2474 ,C1620_=_C2475 ,C1620_=_C2476 ,C1620_=_C2477 ,\nC1620_=_C2478 ,C1620_=_C2479 ,C1620_=_C2480 ,C1620_=_C2481 ,C1620_=_C2482 ,C1620_=_C2483 ,\nC1620_=_C2484 ,C1620_=_C2485 ,C1620_=_C2486 ,C1629_=_C1658 ,C1629_=_C1730 ,C1629_=_C2427 ,\nC1629_=_C2428 ,C1629_=_C2429 ,C1629_=_C2430 ,C1629_=_C2433 ,C1629_=_C2434 ,C1629_=_C2435 ,\nC1629_=_C2436 ,C1629_=_C2437 ,C1629_=_C2438 ,C1629_=_C2439 ,C1629_=_C2440 ,C1629_=_C2441 ,\nC1629_=_C2442 ,C1629_=_C2443 ,C1629_=_C2444 ,C1629_=_C2445 ,C1629_=_C2446 ,C1658_=_C1660 ,\nC1658_=_C1730 ,C1658_=_C2427 ,C1658_=_C2428 ,C1658_=_C2429 ,C1658_=_C2430 ,C1658_=_C2433 ,\nC1658_=_C2434 ,C1658_=_C2435 ,C1658_=_C2436 ,C1658_=_C2437 ,C1658_=_C2438 ,C1658_=_C2439 ,\nC1658_=_C2440 ,C1658_=_C2441 ,C1658_=_C2442 ,C1658_=_C2443 ,C1658_=_C2444 ,C1658_=_C2445 ,\nC1658_=_C2446 ,C1660_=_C1732 ,C1660_=_C2467 ,C1660_=_C2468 ,C1660_=_C2469 ,C1660_=_C2470 ,\nC1660_=_C2473 ,C1660_=_C2474 ,C1660_=_C2475 ,C1660_=_C2476 ,C1660_=_C2477 ,C1660_=_C2478 ,\nC1660_=_C2479 ,C1660_=_C2480 ,C1660_=_C2481 ,C1660_=_C2482 ,C1660_=_C2483 ,C1660_=_C2484 ,\nC1660_=_C2485 ,C1660_=_C2486 ,C1699_=_C1709 ,C1699_=_C1764 ,C1699_=_C2832 ,C1699_=_C2833 ,\nC1699_=_C2834 ,C1699_=_C2835 ,C1699_=_C2836 ,C1699_=_C2837 ,C1699_=_C2838 ,C1699_=_C2839 ,\nC1699_=_C2841 ,C1699_=_C2842 ,C1699_=_C2843 ,C1709_=_C1774 ,C1709_=_C2917 ,C1709_=_C2918 ,\nC1709_=_C2919 ,C1709_=_C2920 ,C1709_=_C2921 ,C1709_=_C2922 ,C1709_=_C2923 ,C1709_=_C2924 ,\nC1709_=_C2927 ,C1709_=_C2928 ,C1709_=_C2929 ,C1709_=_C2930 ,C1730_=_C1732 ,C1730_=_C2427 ,\nC1730_=_C2428 ,C1730_=_C2429 ,C1730_=_C2430 ,C1730_=_C2433 ,C1730_=_C2434 ,C1730_=_C2435 ,\nC1730_=_C2436 ,C1730_=_C2437 ,C1730_=_C2438 ,C1730_=_C2439 ,C1730_=_C2440 ,C1730_=_C2441 ,\nC1730_=_C2442 ,C1730_=_C2443 ,C1730_=_C2444 ,C1730_=_C2445 ,C1730_=_C2446 ,C1732_=_C2467 ,\nC1732_=_C2468 ,C1732_=_C2469 ,C1732_=_C2470 ,C1732_=_C2473 ,C1732_=_C2474 ,C1732_=_C2475 ,\nC1732_=_C2476 ,C1732_=_C2477 ,C1732_=_C2478 ,C1732_=_C2479 ,C1732_=_C2480 ,C1732_=_C2481 ,\nC1732_=_C2482 ,C1732_=_C2483 ,C1732_=_C2484 ,C1732_=_C2485 ,C1732_=_C2486 ,C1764_=_C1774 ,\nC1764_=_C2832</w:t>
      </w:r>
    </w:p>
    <w:p>
      <w:pPr>
        <w:pStyle w:val="PreformattedText"/>
        <w:bidi w:val="0"/>
        <w:spacing w:before="0" w:after="0"/>
        <w:jc w:val="left"/>
        <w:rPr/>
      </w:pPr>
      <w:r>
        <w:rPr/>
        <w:t xml:space="preserve"> </w:t>
      </w:r>
      <w:r>
        <w:rPr/>
        <w:t>,C1764_=_C2833 ,C1764_=_C2834 ,C1764_=_C2835 ,C1764_=_C2836 ,C1764_=_C2837 ,\nC1764_=_C2838 ,C1764_=_C2839 ,C1764_=_C2841 ,C1764_=_C2842 ,C1764_=_C2843 ,C1774_=_C2917 ,\nC1774_=_C2918 ,C1774_=_C2919 ,C1774_=_C2920 ,C1774_=_C2921 ,C1774_=_C2922 ,C1774_=_C2923 ,\nC1774_=_C2924 ,C1774_=_C2927 ,C1774_=_C2928 ,C1774_=_C2929 ,C1774_=_C2930 ,C1909_=_C1965 ,\nC1909_=_C1980 ,C1909_=_C1999 ,C1909_=_C2018 ,C1909_=_C2037 ,C1909_=_C2756 ,C1909_=_C2764 ,\nC1909_=_C2774 ,C1909_=_C2784 ,C1909_=_C2794 ,C1909_=_C2804 ,C1909_=_C2816 ,C1909_=_C2828 ,\nC1909_=_C2955 ,C1909_=_C3020 ,C1909_=_C3174 ,C1909_=_C3175 ,C1911_=_C1912 ,C1911_=_C1915 ,\nC1911_=_C1916 ,C1911_=_C1917 ,C1911_=_C1918 ,C1911_=_C1919 ,C1911_=_C1921 ,C1911_=_C1937 ,\nC1912_=_C1915 ,C1912_=_C1916 ,C1912_=_C1917 ,C1912_=_C1918 ,C1912_=_C1919 ,C1912_=_C1921 ,\nC1915_=_C1916 ,C1915_=_C1917 ,C1915_=_C1918 ,C1915_=_C1919 ,C1915_=_C1921 ,C1915_=_C1928 ,\nC1915_=_C1943 ,C1915_=_C2149 ,C1915_=_C2196 ,C1915_=_C2435 ,C1915_=_C2475 ,C1916_=_C1917 ,\nC1916_=_C1918 ,C1916_=_C1919 ,C1916_=_C1921 ,C1916_=_C1944 ,C1917_=_C1918 ,C1917_=_C1919 ,\nC1917_=_C1921 ,C1918_=_C1919 ,C1918_=_C1921 ,C1918_=_C1947 ,C1918_=_C2151 ,C1918_=_C2197 ,\nC1918_=_C2917 ,C1919_=_C1921 ,C1919_=_C2153 ,C1919_=_C2199 ,C1919_=_C2919 ,C1921_=_C1936 ,\nC1921_=_C1951 ,C1921_=_C2162 ,C1921_=_C2208 ,C1921_=_C2446 ,C1921_=_C2486 ,C1921_=_C2843 ,\nC1921_=_C2930 ,C1922_=_C1923 ,C1922_=_C1924 ,C1922_=_C1925 ,C1922_=_C1927 ,C1922_=_C1928 ,\nC1922_=_C1929 ,C1922_=_C1930 ,C1922_=_C1931 ,C1922_=_C1932 ,C1922_=_C1933 ,C1922_=_C1934 ,\nC1922_=_C1936 ,C1923_=_C1924 ,C1923_=_C1925 ,C1923_=_C1927 ,C1923_=_C1928 ,C1923_=_C1929 ,\nC1923_=_C1930 ,C1923_=_C1931 ,C1923_=_C1932 ,C1923_=_C1933 ,C1923_=_C1934 ,C1923_=_C1936 ,\nC1923_=_C2428 ,C1923_=_C2468 ,C1924_=_C1925 ,C1924_=_C1927 ,C1924_=_C1928 ,C1924_=_C1929 ,\nC1924_=_C1930 ,C1924_=_C1931 ,C1924_=_C1932 ,C1924_=_C1933 ,C1924_=_C1934 ,C1924_=_C1936 ,\nC1924_=_C1939 ,C1924_=_C2429 ,C1924_=_C2470 ,C1925_=_C1927 ,C1925_=_C1928 ,C1925_=_C1929 ,\nC1925_=_C1930 ,C1925_=_C1931 ,C1925_=_C1932 ,C1925_=_C1933 ,C1925_=_C1934 ,C1925_=_C1936 ,\nC1925_=_C2141 ,C1925_=_C2187 ,C1927_=_C1928 ,C1927_=_C1929 ,C1927_=_C1930 ,C1927_=_C1931 ,\nC1927_=_C1932 ,C1927_=_C1933 ,C1927_=_C1934 ,C1927_=_C1936 ,C1927_=_C1942 ,C1927_=_C2147 ,\nC1927_=_C2193 ,C1927_=_C2433 ,C1927_=_C2474 ,C1928_=_C1929 ,C1928_=_C1930 ,C1928_=_C1931 ,\nC1928_=_C1932 ,C1928_=_C1933 ,C1928_=_C1934 ,C1928_=_C1936 ,C1928_=_C1943 ,C1928_=_C2149 ,\nC1928_=_C2196 ,C1928_=_C2435 ,C1928_=_C2475 ,C1929_=_C1930 ,C1929_=_C1931 ,C1929_=_C1932 ,\nC1929_=_C1933 ,C1929_=_C1934 ,C1929_=_C1936 ,C1930_=_C1931 ,C1930_=_C1932 ,C1930_=_C1933 ,\nC1930_=_C1934 ,C1930_=_C1936 ,C1930_=_C2833 ,C1931_=_C1932 ,C1931_=_C1933 ,C1931_=_C1934 ,\nC1931_=_C1936 ,C1931_=_C1946 ,C1931_=_C2835 ,C1932_=_C1933 ,C1932_=_C1934 ,C1932_=_C1936 ,\nC1932_=_C2152 ,C1932_=_C2198 ,C1932_=_C2918 ,C1933_=_C1934 ,C1933_=_C1936 ,C1933_=_C2156 ,\nC1933_=_C2202 ,C1933_=_C2837 ,C1933_=_C2922 ,C1934_=_C1936 ,C1934_=_C1949 ,C1934_=_C2158 ,\nC1934_=_C2204 ,C1934_=_C2839 ,C1934_=_C2924 ,C1936_=_C1951 ,C1936_=_C2162 ,C1936_=_C2208 ,\nC1936_=_C2446 ,C1936_=_C2486 ,C1936_=_C2843 ,C1936_=_C2930 ,C1937_=_C1938 ,C1937_=_C1939 ,\nC1937_=_C1942 ,C1937_=_C1943 ,C1937_=_C1944 ,C1937_=_C1945 ,C1937_=_C1946 ,C1937_=_C1947 ,\nC1937_=_C1948 ,C1937_=_C1949 ,C1937_=_C1951 ,C1938_=_C1939 ,C1938_=_C1942 ,C1938_=_C1943 ,\nC1938_=_C1944 ,C1938_=_C1945 ,C1938_=_C1946 ,C1938_=_C1947 ,C1938_=_C1948 ,C1938_=_C1949 ,\nC1938_=_C1951 ,C1938_=_C2427 ,C1938_=_C2467 ,C1939_=_C1942 ,C1939_=_C1943 ,C1939_=_C1944 ,\nC1939_=_C1945 ,C1939_=_C1946 ,C1939_=_C1947 ,C1939_=_C1948 ,C1939_=_C1949 ,C1939_=_C1951 ,\nC1939_=_C2429 ,C1939_=_C2470 ,C1942_=_C1943 ,C1942_=_C1944 ,C1942_=_C1945 ,C1942_=_C1946 ,\nC1942_=_C1947 ,C1942_=_C1948 ,C1942_=_C1949 ,C1942_=_C1951 ,C1942_=_C2147 ,C1942_=_C2193 ,\nC1942_=_C2433 ,C1942_=_C2474 ,C1943_=_C1944 ,C1943_=_C1945 ,C1943_=_C1946 ,C1943_=_C1947 ,\nC1943_=_C1948 ,C1943_=_C1949 ,C1943_=_C1951 ,C1943_=_C2149 ,C1943_=_C2196 ,C1943_=_C2435 ,\nC1943_=_C2475 ,C1944_=_C1945 ,C1944_=_C1946 ,C1944_=_C1947 ,C1944_=_C1948 ,C1944_=_C1949 ,\nC1944_=_C1951 ,C1945_=_C1946 ,C1945_=_C1947 ,C1945_=_C1948 ,C1945_=_C1949 ,C1945_=_C1951 ,\nC1945_=_C2832 ,C1946_=_C1947 ,C1946_=_C1948 ,C1946_=_C1949 ,C1946_=_C1951 ,C1946_=_C2835 ,\nC1947_=_C1948 ,C1947_=_C1949 ,C1947_=_C1951 ,C1947_=_C2151 ,C1947_=_C2197 ,C1947_=_C2917 ,\nC1948_=_C1949 ,C1948_=_C1951 ,C1948_=_C2155 ,C1948_=_C2201 ,C1948_=_C2836 ,C1948_=_C2921 ,\nC1949_=_C1951 ,C1949_=_C2158 ,C1949_=_C2204 ,C1949_=_C2839 ,C1949_=_C2924 ,C1951_=_C2162 ,\nC1951_=_C2208 ,C1951_=_C2446 ,C1951_=_C2486 ,C1951_=_C2843 ,C1951_=_C2930 ,C1964_=_C1965 ,\nC1964_=_C1979 ,C1964_=_C1998 ,C1964_=_C2017 ,C1964_=_C2793 ,C1964_=_C2803 ,C1964_=_C2815 ,\nC1964_=_C2827 ,C1964_=_C2953 ,C1964_=_C3018 ,C1964_=_C3170 ,C1964_=_C3171 ,C1965_=_C1980 ,\nC1965_=_C1999 ,C1965_=_C2018 ,C1965_=_C2037 ,C1965_=_C2756 ,C1965_=_C2764 ,C1965_=_C2774 ,\nC1965_=_C2784 ,C1965_=_C2794 ,C1965_=_C2804 ,C1965_=_C2816 ,C1965_=_C2828 ,C1965_=_C2955 ,\nC1965_=_C3020 ,C1965_=_C3174 ,C1965_=_C3175 ,C1970_=_C1979 ,C1970_=_C1980 ,C1970_=_C2005 ,\nC1970_=_C2354 ,C1970_=_C2414 ,C1970_=_C2451 ,C1970_=_C2599 ,C1970_=_C2647 ,C1970_=_C3098 ,\nC1970_=_C3099 ,C1979_=_C1980 ,C1979_=_C1998 ,C1979_=_C2017 ,C1979_=_C2793 ,C1979_=_C2803 ,\nC1979_=_C2815 ,C1979_=_C2827 ,C1979_=_C2953 ,C1979_=_C3018 ,C1979_=_C3170 ,C1979_=_C3171 ,\nC1980_=_C1999 ,C1980_=_C2018 ,C1980_=_C2037 ,C1980_=_C2756 ,C1980_=_C2764 ,C1980_=_C2774 ,\nC1980_=_C2784 ,C1980_=_C2794 ,C1980_=_C2804 ,C1980_=_C2816 ,C1980_=_C2828 ,C1980_=_C2955 ,\nC1980_=_C3020 ,C1980_=_C3174 ,C1980_=_C3175 ,C1986_=_C1987 ,C1986_=_C1998 ,C1986_=_C1999 ,\nC1986_=_C2024 ,C1986_=_C2383 ,C1986_=_C2601 ,C1986_=_C2649 ,C1986_=_C3102 ,C1986_=_C3103 ,\nC1987_=_C1998 ,C1987_=_C1999 ,C1987_=_C2025 ,C1987_=_C2367 ,C1987_=_C2602 ,C1987_=_C2650 ,\nC1987_=_C3104 ,C1987_=_C3105 ,C1998_=_C1999 ,C1998_=_C2017 ,C1998_=_C2793 ,C1998_=_C2803 ,\nC1998_=_C2815 ,C1998_=_C2827 ,C1998_=_C2953 ,C1998_=_C3018 ,C1998_=_C3170 ,C1998_=_C3171 ,\nC1999_=_C2018 ,C1999_=_C2037 ,C1999_=_C2756 ,C1999_=_C2764 ,C1999_=_C2774 ,C1999_=_C2784 ,\nC1999_=_C2794 ,C1999_=_C2804 ,C1999_=_C2816 ,C1999_=_C2828 ,C1999_=_C2955 ,C1999_=_C3020 ,\nC1999_=_C3174 ,C1999_=_C3175 ,C2005_=_C2017 ,C2005_=_C2018 ,C2005_=_C2354 ,C2005_=_C2414 ,\nC2005_=_C2451 ,C2005_=_C2599 ,C2005_=_C2647 ,C2005_=_C3098 ,C2005_=_C3099 ,C2017_=_C2018 ,\nC2017_=_C2793 ,C2017_=_C2803 ,C2017_=_C2815 ,C2017_=_C2827 ,C2017_=_C2953 ,C2017_=_C3018 ,\nC2017_=_C3170 ,C2017_=_C3171 ,C2018_=_C2037 ,C2018_=_C2756 ,C2018_=_C2764 ,C2018_=_C2774 ,\nC2018_=_C2784 ,C2018_=_C2794 ,C2018_=_C2804 ,C2018_=_C2816 ,C2018_=_C2828 ,C2018_=_C2955 ,\nC2018_=_C3020 ,C2018_=_C3174 ,C2018_=_C3175 ,C2024_=_C2025 ,C2024_=_C2037 ,C2024_=_C2383 ,\nC2024_=_C2601 ,C2024_=_C2649 ,C2024_=_C3102 ,C2024_=_C3103 ,C2025_=_C2037 ,C2025_=_C2367 ,\nC2025_=_C2602 ,C2025_=_C2650 ,C2025_=_C3104 ,C2025_=_C3105 ,C2037_=_C2756 ,C2037_=_C2764 ,\nC2037_=_C2774 ,C2037_=_C2784 ,C2037_=_C2794 ,C2037_=_C2804 ,C2037_=_C2816 ,C2037_=_C2828 ,\nC2037_=_C2955 ,C2037_=_C3020 ,C2037_=_C3174 ,C2037_=_C3175 ,C2141_=_C2143 ,C2141_=_C2146 ,\nC2141_=_C2147 ,C2141_=_C2148 ,C2141_=_C2149 ,C2141_=_C2150 ,C2141_=_C2151 ,C2141_=_C2152 ,\nC2141_=_C2153 ,C2141_=_C2154 ,C2141_=_C2155 ,C2141_=_C2156 ,C2141_=_C2157 ,C2141_=_C2158 ,\nC2141_=_C2161 ,C2141_=_C2162 ,C2141_=_C2187 ,C2143_=_C2146 ,C2143_=_C2147 ,C2143_=_C2148 ,\nC2143_=_C2149 ,C2143_=_C2150 ,C2143_=_C2151 ,C2143_=_C2152 ,C2143_=_C2153 ,C2143_=_C2154 ,\nC2143_=_C2155 ,C2143_=_C2156 ,C2143_=_C2157 ,C2143_=_C2158 ,C2143_=_C2161 ,C2143_=_C2162 ,\nC2143_=_C2189 ,C2146_=_C2147 ,C2146_=_C2148 ,C2146_=_C2149 ,C2146_=_C2150 ,C2146_=_C2151 ,\nC2146_=_C2152 ,C2146_=_C2153 ,C2146_=_C2154 ,C2146_=_C2155 ,C2146_=_C2156 ,C2146_=_C2157 ,\nC2146_=_C2158 ,C2146_=_C2161 ,C2146_=_C2162 ,C2146_=_C2192 ,C2146_=_C2473 ,C2147_=_C2148 ,\nC2147_=_C2149 ,C2147_=_C2150 ,C2147_=_C2151 ,C2147_=_C2152 ,C2147_=_C2153 ,C2147_=_C2154 ,\nC2147_=_C2155 ,C2147_=_C2156 ,C2147_=_C2157 ,C2147_=_C2158 ,C2147_=_C2161 ,C2147_=_C2162 ,\nC2147_=_C2193 ,C2147_=_C2433 ,C2147_=_C2474 ,C2148_=_C2149 ,C2148_=_C2150 ,C2148_=_C2151 ,\nC2148_=_C2152 ,C2148_=_C2153 ,C2148_=_C2154 ,C2148_=_C2155 ,C2148_=_C2156 ,C2148_=_C2157 ,\nC2148_=_C2158 ,C2148_=_C2161 ,C2148_=_C2162 ,C2148_=_C2194 ,C2148_=_C2434 ,C2149_=_C2150 ,\nC2149_=_C2151 ,C2149_=_C2152 ,C2149_=_C2153 ,C2149_=_C2154 ,C2149_=_C2155 ,C2149_=_C2156 ,\nC2149_=_C2157 ,C2149_=_C2158 ,C2149_=_C2161 ,C2149_=_C2162 ,C2149_=_C2196 ,C2149_=_C2435 ,\nC2149_=_C2475 ,C2150_=_C2151 ,C2150_=_C2152 ,C2150_=_C2153 ,C2150_=_C2154 ,C2150_=_C2155 ,\nC2150_=_C2156 ,C2150_=_C2157 ,C2150_=_C2158 ,C2150_=_C2161 ,C2150_=_C2162 ,C2151_=_C2152 ,\nC2151_=_C2153 ,C2151_=_C2154 ,C2151_=_C2155 ,C2151_=_C2156 ,C2151_=_C2157 ,C2151_=_C2158 ,\nC2151_=_C2161 ,C2151_=_C2162 ,C2151_=_C2197 ,C2151_=_C2917 ,C2152_=_C2153 ,C2152_=_C2154 ,\nC2152_=_C2155 ,C2152_=_C2156 ,C2152_=_C2157 ,C2152_=_C2158 ,C2152_=_C2161 ,C2152_=_C2162 ,\nC2152_=_C2198 ,C2152_=_C2918 ,C2153_=_C2154 ,C2153_=_C2155 ,C2153_=_C2156 ,C2153_=_C2157 ,\nC2153_=_C2158 ,C2153_=_C2161 ,C2153_=_C2162 ,C2153_=_C2199 ,C2153_=_C2919 ,C2154_=_C2155 ,\nC2154_=_C2156 ,C2154_=_C2157 ,C2154_=_C2158 ,C2154_=_C2161 ,C2154_=_C2162 ,C2154_=_C2200 ,\nC2154_=_C2920 ,C2155_=_C2156 ,C2155_=_C2157 ,C2155_=_C2158 ,C2155_=_C2161 ,C2155_=_C2162 ,\nC2155_=_C2201 ,C2155_=_C2836 ,C2155_=_C2921 ,C2156_=_C2157 ,C2156_=_C2158 ,C2156_=_C2161 ,\nC2156_=_C2162 ,C2156_=_C2202 ,C2156_=_C2837 ,C2156_=_C2922 ,C2157_=_C2158 ,C2157_=_C2161 ,\nC2157_=_C2162 ,C2157_=_C2203 ,C2157_=_C2838 ,C2157_=_C2923 ,C2158_=_C2161 ,C2158_=_C2162 ,\nC2158_=_C2204 ,C2158_=_C2839 ,C2158_=_C2924 ,C2161_=_C2162 ,C2161_=_C2927 ,C2162_=_C2208 ,\nC2162_=_C2446 ,C2162_=_C2486 ,C2162_=_C2843 ,C2162_=_C2930 ,C2187_=_C2189 ,C2187_=_C2192 ,\nC2187_=_C2193 ,C2187_=_C2194 ,C2187_=_C2195 ,C2187_=_C2196 ,C2187_=_C2197</w:t>
      </w:r>
    </w:p>
    <w:p>
      <w:pPr>
        <w:pStyle w:val="PreformattedText"/>
        <w:bidi w:val="0"/>
        <w:spacing w:before="0" w:after="0"/>
        <w:jc w:val="left"/>
        <w:rPr/>
      </w:pPr>
      <w:r>
        <w:rPr/>
        <w:t xml:space="preserve"> </w:t>
      </w:r>
      <w:r>
        <w:rPr/>
        <w:t>,C2187_=_C2198 ,\nC2187_=_C2199 ,C2187_=_C2200 ,C2187_=_C2201 ,C2187_=_C2202 ,C2187_=_C2203 ,C2187_=_C2204 ,\nC2187_=_C2206 ,C2187_=_C2208 ,C2189_=_C2192 ,C2189_=_C2193 ,C2189_=_C2194 ,C2189_=_C2195 ,\nC2189_=_C2196 ,C2189_=_C2197 ,C2189_=_C2198 ,C2189_=_C2199 ,C2189_=_C2200 ,C2189_=_C2201 ,\nC2189_=_C2202 ,C2189_=_C2203 ,C2189_=_C2204 ,C2189_=_C2206 ,C2189_=_C2208 ,C2192_=_C2193 ,\nC2192_=_C2194 ,C2192_=_C2195 ,C2192_=_C2196 ,C2192_=_C2197 ,C2192_=_C2198 ,C2192_=_C2199 ,\nC2192_=_C2200 ,C2192_=_C2201 ,C2192_=_C2202 ,C2192_=_C2203 ,C2192_=_C2204 ,C2192_=_C2206 ,\nC2192_=_C2208 ,C2192_=_C2473 ,C2193_=_C2194 ,C2193_=_C2195 ,C2193_=_C2196 ,C2193_=_C2197 ,\nC2193_=_C2198 ,C2193_=_C2199 ,C2193_=_C2200 ,C2193_=_C2201 ,C2193_=_C2202 ,C2193_=_C2203 ,\nC2193_=_C2204 ,C2193_=_C2206 ,C2193_=_C2208 ,C2193_=_C2433 ,C2193_=_C2474 ,C2194_=_C2195 ,\nC2194_=_C2196 ,C2194_=_C2197 ,C2194_=_C2198 ,C2194_=_C2199 ,C2194_=_C2200 ,C2194_=_C2201 ,\nC2194_=_C2202 ,C2194_=_C2203 ,C2194_=_C2204 ,C2194_=_C2206 ,C2194_=_C2208 ,C2194_=_C2434 ,\nC2195_=_C2196 ,C2195_=_C2197 ,C2195_=_C2198 ,C2195_=_C2199 ,C2195_=_C2200 ,C2195_=_C2201 ,\nC2195_=_C2202 ,C2195_=_C2203 ,C2195_=_C2204 ,C2195_=_C2206 ,C2195_=_C2208 ,C2196_=_C2197 ,\nC2196_=_C2198 ,C2196_=_C2199 ,C2196_=_C2200 ,C2196_=_C2201 ,C2196_=_C2202 ,C2196_=_C2203 ,\nC2196_=_C2204 ,C2196_=_C2206 ,C2196_=_C2208 ,C2196_=_C2435 ,C2196_=_C2475 ,C2197_=_C2198 ,\nC2197_=_C2199 ,C2197_=_C2200 ,C2197_=_C2201 ,C2197_=_C2202 ,C2197_=_C2203 ,C2197_=_C2204 ,\nC2197_=_C2206 ,C2197_=_C2208 ,C2197_=_C2917 ,C2198_=_C2199 ,C2198_=_C2200 ,C2198_=_C2201 ,\nC2198_=_C2202 ,C2198_=_C2203 ,C2198_=_C2204 ,C2198_=_C2206 ,C2198_=_C2208 ,C2198_=_C2918 ,\nC2199_=_C2200 ,C2199_=_C2201 ,C2199_=_C2202 ,C2199_=_C2203 ,C2199_=_C2204 ,C2199_=_C2206 ,\nC2199_=_C2208 ,C2199_=_C2919 ,C2200_=_C2201 ,C2200_=_C2202 ,C2200_=_C2203 ,C2200_=_C2204 ,\nC2200_=_C2206 ,C2200_=_C2208 ,C2200_=_C2920 ,C2201_=_C2202 ,C2201_=_C2203 ,C2201_=_C2204 ,\nC2201_=_C2206 ,C2201_=_C2208 ,C2201_=_C2836 ,C2201_=_C2921 ,C2202_=_C2203 ,C2202_=_C2204 ,\nC2202_=_C2206 ,C2202_=_C2208 ,C2202_=_C2837 ,C2202_=_C2922 ,C2203_=_C2204 ,C2203_=_C2206 ,\nC2203_=_C2208 ,C2203_=_C2838 ,C2203_=_C2923 ,C2204_=_C2206 ,C2204_=_C2208 ,C2204_=_C2839 ,\nC2204_=_C2924 ,C2206_=_C2208 ,C2208_=_C2446 ,C2208_=_C2486 ,C2208_=_C2843 ,C2208_=_C2930 ,\nC2353_=_C2354 ,C2353_=_C2382 ,C2353_=_C2597 ,C2353_=_C2645 ,C2353_=_C3094 ,C2353_=_C3095 ,\nC2354_=_C2414 ,C2354_=_C2451 ,C2354_=_C2599 ,C2354_=_C2647 ,C2354_=_C3098 ,C2354_=_C3099 ,\nC2367_=_C2602 ,C2367_=_C2650 ,C2367_=_C3104 ,C2367_=_C3105 ,C2382_=_C2383 ,C2382_=_C2597 ,\nC2382_=_C2645 ,C2382_=_C3094 ,C2382_=_C3095 ,C2383_=_C2601 ,C2383_=_C2649 ,C2383_=_C3102 ,\nC2383_=_C3103 ,C2414_=_C2451 ,C2414_=_C2599 ,C2414_=_C2647 ,C2414_=_C3098 ,C2414_=_C3099 ,\nC2427_=_C2428 ,C2427_=_C2429 ,C2427_=_C2430 ,C2427_=_C2433 ,C2427_=_C2434 ,C2427_=_C2435 ,\nC2427_=_C2436 ,C2427_=_C2437 ,C2427_=_C2438 ,C2427_=_C2439 ,C2427_=_C2440 ,C2427_=_C2441 ,\nC2427_=_C2442 ,C2427_=_C2443 ,C2427_=_C2444 ,C2427_=_C2445 ,C2427_=_C2446 ,C2427_=_C2467 ,\nC2428_=_C2429 ,C2428_=_C2430 ,C2428_=_C2433 ,C2428_=_C2434 ,C2428_=_C2435 ,C2428_=_C2436 ,\nC2428_=_C2437 ,C2428_=_C2438 ,C2428_=_C2439 ,C2428_=_C2440 ,C2428_=_C2441 ,C2428_=_C2442 ,\nC2428_=_C2443 ,C2428_=_C2444 ,C2428_=_C2445 ,C2428_=_C2446 ,C2428_=_C2468 ,C2429_=_C2430 ,\nC2429_=_C2433 ,C2429_=_C2434 ,C2429_=_C2435 ,C2429_=_C2436 ,C2429_=_C2437 ,C2429_=_C2438 ,\nC2429_=_C2439 ,C2429_=_C2440 ,C2429_=_C2441 ,C2429_=_C2442 ,C2429_=_C2443 ,C2429_=_C2444 ,\nC2429_=_C2445 ,C2429_=_C2446 ,C2429_=_C2470 ,C2430_=_C2433 ,C2430_=_C2434 ,C2430_=_C2435 ,\nC2430_=_C2436 ,C2430_=_C2437 ,C2430_=_C2438 ,C2430_=_C2439 ,C2430_=_C2440 ,C2430_=_C2441 ,\nC2430_=_C2442 ,C2430_=_C2443 ,C2430_=_C2444 ,C2430_=_C2445 ,C2430_=_C2446 ,C2433_=_C2434 ,\nC2433_=_C2435 ,C2433_=_C2436 ,C2433_=_C2437 ,C2433_=_C2438 ,C2433_=_C2439 ,C2433_=_C2440 ,\nC2433_=_C2441 ,C2433_=_C2442 ,C2433_=_C2443 ,C2433_=_C2444 ,C2433_=_C2445 ,C2433_=_C2446 ,\nC2433_=_C2474 ,C2434_=_C2435 ,C2434_=_C2436 ,C2434_=_C2437 ,C2434_=_C2438 ,C2434_=_C2439 ,\nC2434_=_C2440 ,C2434_=_C2441 ,C2434_=_C2442 ,C2434_=_C2443 ,C2434_=_C2444 ,C2434_=_C2445 ,\nC2434_=_C2446 ,C2435_=_C2436 ,C2435_=_C2437 ,C2435_=_C2438 ,C2435_=_C2439 ,C2435_=_C2440 ,\nC2435_=_C2441 ,C2435_=_C2442 ,C2435_=_C2443 ,C2435_=_C2444 ,C2435_=_C2445 ,C2435_=_C2446 ,\nC2435_=_C2475 ,C2436_=_C2437 ,C2436_=_C2438 ,C2436_=_C2439 ,C2436_=_C2440 ,C2436_=_C2441 ,\nC2436_=_C2442 ,C2436_=_C2443 ,C2436_=_C2444 ,C2436_=_C2445 ,C2436_=_C2446 ,C2436_=_C2476 ,\nC2437_=_C2438 ,C2437_=_C2439 ,C2437_=_C2440 ,C2437_=_C2441 ,C2437_=_C2442 ,C2437_=_C2443 ,\nC2437_=_C2444 ,C2437_=_C2445 ,C2437_=_C2446 ,C2437_=_C2477 ,C2438_=_C2439 ,C2438_=_C2440 ,\nC2438_=_C2441 ,C2438_=_C2442 ,C2438_=_C2443 ,C2438_=_C2444 ,C2438_=_C2445 ,C2438_=_C2446 ,\nC2438_=_C2479 ,C2439_=_C2440 ,C2439_=_C2441 ,C2439_=_C2442 ,C2439_=_C2443 ,C2439_=_C2444 ,\nC2439_=_C2445 ,C2439_=_C2446 ,C2440_=_C2441 ,C2440_=_C2442 ,C2440_=_C2443 ,C2440_=_C2444 ,\nC2440_=_C2445 ,C2440_=_C2446 ,C2440_=_C2480 ,C2441_=_C2442 ,C2441_=_C2443 ,C2441_=_C2444 ,\nC2441_=_C2445 ,C2441_=_C2446 ,C2441_=_C2481 ,C2442_=_C2443 ,C2442_=_C2444 ,C2442_=_C2445 ,\nC2442_=_C2446 ,C2442_=_C2483 ,C2443_=_C2444 ,C2443_=_C2445 ,C2443_=_C2446 ,C2444_=_C2445 ,\nC2444_=_C2446 ,C2444_=_C2484 ,C2445_=_C2446 ,C2445_=_C2485 ,C2446_=_C2486 ,C2446_=_C2843 ,\nC2446_=_C2930 ,C2451_=_C2599 ,C2451_=_C2647 ,C2451_=_C3098 ,C2451_=_C3099 ,C2467_=_C2468 ,\nC2467_=_C2469 ,C2467_=_C2470 ,C2467_=_C2473 ,C2467_=_C2474 ,C2467_=_C2475 ,C2467_=_C2476 ,\nC2467_=_C2477 ,C2467_=_C2478 ,C2467_=_C2479 ,C2467_=_C2480 ,C2467_=_C2481 ,C2467_=_C2482 ,\nC2467_=_C2483 ,C2467_=_C2484 ,C2467_=_C2485 ,C2467_=_C2486 ,C2468_=_C2469 ,C2468_=_C2470 ,\nC2468_=_C2473 ,C2468_=_C2474 ,C2468_=_C2475 ,C2468_=_C2476 ,C2468_=_C2477 ,C2468_=_C2478 ,\nC2468_=_C2479 ,C2468_=_C2480 ,C2468_=_C2481 ,C2468_=_C2482 ,C2468_=_C2483 ,C2468_=_C2484 ,\nC2468_=_C2485 ,C2468_=_C2486 ,C2469_=_C2470 ,C2469_=_C2473 ,C2469_=_C2474 ,C2469_=_C2475 ,\nC2469_=_C2476 ,C2469_=_C2477 ,C2469_=_C2478 ,C2469_=_C2479 ,C2469_=_C2480 ,C2469_=_C2481 ,\nC2469_=_C2482 ,C2469_=_C2483 ,C2469_=_C2484 ,C2469_=_C2485 ,C2469_=_C2486 ,C2470_=_C2473 ,\nC2470_=_C2474 ,C2470_=_C2475 ,C2470_=_C2476 ,C2470_=_C2477 ,C2470_=_C2478 ,C2470_=_C2479 ,\nC2470_=_C2480 ,C2470_=_C2481 ,C2470_=_C2482 ,C2470_=_C2483 ,C2470_=_C2484 ,C2470_=_C2485 ,\nC2470_=_C2486 ,C2473_=_C2474 ,C2473_=_C2475 ,C2473_=_C2476 ,C2473_=_C2477 ,C2473_=_C2478 ,\nC2473_=_C2479 ,C2473_=_C2480 ,C2473_=_C2481 ,C2473_=_C2482 ,C2473_=_C2483 ,C2473_=_C2484 ,\nC2473_=_C2485 ,C2473_=_C2486 ,C2474_=_C2475 ,C2474_=_C2476 ,C2474_=_C2477 ,C2474_=_C2478 ,\nC2474_=_C2479 ,C2474_=_C2480 ,C2474_=_C2481 ,C2474_=_C2482 ,C2474_=_C2483 ,C2474_=_C2484 ,\nC2474_=_C2485 ,C2474_=_C2486 ,C2475_=_C2476 ,C2475_=_C2477 ,C2475_=_C2478 ,C2475_=_C2479 ,\nC2475_=_C2480 ,C2475_=_C2481 ,C2475_=_C2482 ,C2475_=_C2483 ,C2475_=_C2484 ,C2475_=_C2485 ,\nC2475_=_C2486 ,C2476_=_C2477 ,C2476_=_C2478 ,C2476_=_C2479 ,C2476_=_C2480 ,C2476_=_C2481 ,\nC2476_=_C2482 ,C2476_=_C2483 ,C2476_=_C2484 ,C2476_=_C2485 ,C2476_=_C2486 ,C2477_=_C2478 ,\nC2477_=_C2479 ,C2477_=_C2480 ,C2477_=_C2481 ,C2477_=_C2482 ,C2477_=_C2483 ,C2477_=_C2484 ,\nC2477_=_C2485 ,C2477_=_C2486 ,C2478_=_C2479 ,C2478_=_C2480 ,C2478_=_C2481 ,C2478_=_C2482 ,\nC2478_=_C2483 ,C2478_=_C2484 ,C2478_=_C2485 ,C2478_=_C2486 ,C2479_=_C2480 ,C2479_=_C2481 ,\nC2479_=_C2482 ,C2479_=_C2483 ,C2479_=_C2484 ,C2479_=_C2485 ,C2479_=_C2486 ,C2480_=_C2481 ,\nC2480_=_C2482 ,C2480_=_C2483 ,C2480_=_C2484 ,C2480_=_C2485 ,C2480_=_C2486 ,C2481_=_C2482 ,\nC2481_=_C2483 ,C2481_=_C2484 ,C2481_=_C2485 ,C2481_=_C2486 ,C2482_=_C2483 ,C2482_=_C2484 ,\nC2482_=_C2485 ,C2482_=_C2486 ,C2483_=_C2484 ,C2483_=_C2485 ,C2483_=_C2486 ,C2484_=_C2485 ,\nC2484_=_C2486 ,C2485_=_C2486 ,C2486_=_C2843 ,C2486_=_C2930 ,C2597_=_C2599 ,C2597_=_C2601 ,\nC2597_=_C2602 ,C2597_=_C2645 ,C2597_=_C3094 ,C2597_=_C3095 ,C2599_=_C2601 ,C2599_=_C2602 ,\nC2599_=_C2647 ,C2599_=_C3098 ,C2599_=_C3099 ,C2601_=_C2602 ,C2601_=_C2649 ,C2601_=_C3102 ,\nC2601_=_C3103 ,C2602_=_C2650 ,C2602_=_C3104 ,C2602_=_C3105 ,C2645_=_C2647 ,C2645_=_C2649 ,\nC2645_=_C2650 ,C2645_=_C3094 ,C2645_=_C3095 ,C2647_=_C2649 ,C2647_=_C2650 ,C2647_=_C3098 ,\nC2647_=_C3099 ,C2649_=_C2650 ,C2649_=_C3102 ,C2649_=_C3103 ,C2650_=_C3104 ,C2650_=_C3105 ,\nC2756_=_C2764 ,C2756_=_C2774 ,C2756_=_C2784 ,C2756_=_C2794 ,C2756_=_C2804 ,C2756_=_C2816 ,\nC2756_=_C2828 ,C2756_=_C2955 ,C2756_=_C3020 ,C2756_=_C3174 ,C2756_=_C3175 ,C2764_=_C2774 ,\nC2764_=_C2784 ,C2764_=_C2794 ,C2764_=_C2804 ,C2764_=_C2816 ,C2764_=_C2828 ,C2764_=_C2955 ,\nC2764_=_C3020 ,C2764_=_C3174 ,C2764_=_C3175 ,C2774_=_C2784 ,C2774_=_C2794 ,C2774_=_C2804 ,\nC2774_=_C2816 ,C2774_=_C2828 ,C2774_=_C2955 ,C2774_=_C3020 ,C2774_=_C3174 ,C2774_=_C3175 ,\nC2784_=_C2794 ,C2784_=_C2804 ,C2784_=_C2816 ,C2784_=_C2828 ,C2784_=_C2955 ,C2784_=_C3020 ,\nC2784_=_C3174 ,C2784_=_C3175 ,C2793_=_C2794 ,C2793_=_C2803 ,C2793_=_C2815 ,C2793_=_C2827 ,\nC2793_=_C2953 ,C2793_=_C3018 ,C2793_=_C3170 ,C2793_=_C3171 ,C2794_=_C2804 ,C2794_=_C2816 ,\nC2794_=_C2828 ,C2794_=_C2955 ,C2794_=_C3020 ,C2794_=_C3174 ,C2794_=_C3175 ,C2803_=_C2804 ,\nC2803_=_C2815 ,C2803_=_C2827 ,C2803_=_C2953 ,C2803_=_C3018 ,C2803_=_C3170 ,C2803_=_C3171 ,\nC2804_=_C2816 ,C2804_=_C2828 ,C2804_=_C2955 ,C2804_=_C3020 ,C2804_=_C3174 ,C2804_=_C3175 ,\nC2815_=_C2816 ,C2815_=_C2827 ,C2815_=_C2953 ,C2815_=_C3018 ,C2815_=_C3170 ,C2815_=_C3171 ,\nC2816_=_C2828 ,C2816_=_C2955 ,C2816_=_C3020 ,C2816_=_C3174 ,C2816_=_C3175 ,C2827_=_C2828 ,\nC2827_=_C2953 ,C2827_=_C3018 ,C2827_=_C3170 ,C2827_=_C3171 ,C2828_=_C2955 ,C2828_=_C3020 ,\nC2828_=_C3174 ,C2828_=_C3175 ,C2832_=_C2833 ,C2832_=_C2834 ,C2832_=_C2835 ,C2832_=_C2836 ,\nC2832_=_C2837 ,C2832_=_C2838 ,C2832_=_C2839 ,C2832_=_C2841 ,C2832_=_C2842 ,C2832_=_C2843 ,\nC2833_=_C2834 ,C2833_=_C2835 ,C2833_=_C2836 ,C2833_=_C2837 ,C2833_=_C2838 ,C2833_=_C2839 ,\nC2833_=_C2841 ,C2833_=_C2842 ,C2833_=_C2843</w:t>
      </w:r>
    </w:p>
    <w:p>
      <w:pPr>
        <w:pStyle w:val="PreformattedText"/>
        <w:bidi w:val="0"/>
        <w:spacing w:before="0" w:after="0"/>
        <w:jc w:val="left"/>
        <w:rPr/>
      </w:pPr>
      <w:r>
        <w:rPr/>
        <w:t xml:space="preserve"> </w:t>
      </w:r>
      <w:r>
        <w:rPr/>
        <w:t>,C2834_=_C2835 ,C2834_=_C2836 ,C2834_=_C2837 ,\nC2834_=_C2838 ,C2834_=_C2839 ,C2834_=_C2841 ,C2834_=_C2842 ,C2834_=_C2843 ,C2835_=_C2836 ,\nC2835_=_C2837 ,C2835_=_C2838 ,C2835_=_C2839 ,C2835_=_C2841 ,C2835_=_C2842 ,C2835_=_C2843 ,\nC2836_=_C2837 ,C2836_=_C2838 ,C2836_=_C2839 ,C2836_=_C2841 ,C2836_=_C2842 ,C2836_=_C2843 ,\nC2836_=_C2921 ,C2837_=_C2838 ,C2837_=_C2839 ,C2837_=_C2841 ,C2837_=_C2842 ,C2837_=_C2843 ,\nC2837_=_C2922 ,C2838_=_C2839 ,C2838_=_C2841 ,C2838_=_C2842 ,C2838_=_C2843 ,C2838_=_C2923 ,\nC2839_=_C2841 ,C2839_=_C2842 ,C2839_=_C2843 ,C2839_=_C2924 ,C2841_=_C2842 ,C2841_=_C2843 ,\nC2841_=_C2928 ,C2842_=_C2843 ,C2842_=_C2929 ,C2843_=_C2930 ,C2917_=_C2918 ,C2917_=_C2919 ,\nC2917_=_C2920 ,C2917_=_C2921 ,C2917_=_C2922 ,C2917_=_C2923 ,C2917_=_C2924 ,C2917_=_C2927 ,\nC2917_=_C2928 ,C2917_=_C2929 ,C2917_=_C2930 ,C2918_=_C2919 ,C2918_=_C2920 ,C2918_=_C2921 ,\nC2918_=_C2922 ,C2918_=_C2923 ,C2918_=_C2924 ,C2918_=_C2927 ,C2918_=_C2928 ,C2918_=_C2929 ,\nC2918_=_C2930 ,C2919_=_C2920 ,C2919_=_C2921 ,C2919_=_C2922 ,C2919_=_C2923 ,C2919_=_C2924 ,\nC2919_=_C2927 ,C2919_=_C2928 ,C2919_=_C2929 ,C2919_=_C2930 ,C2920_=_C2921 ,C2920_=_C2922 ,\nC2920_=_C2923 ,C2920_=_C2924 ,C2920_=_C2927 ,C2920_=_C2928 ,C2920_=_C2929 ,C2920_=_C2930 ,\nC2921_=_C2922 ,C2921_=_C2923 ,C2921_=_C2924 ,C2921_=_C2927 ,C2921_=_C2928 ,C2921_=_C2929 ,\nC2921_=_C2930 ,C2922_=_C2923 ,C2922_=_C2924 ,C2922_=_C2927 ,C2922_=_C2928 ,C2922_=_C2929 ,\nC2922_=_C2930 ,C2923_=_C2924 ,C2923_=_C2927 ,C2923_=_C2928 ,C2923_=_C2929 ,C2923_=_C2930 ,\nC2924_=_C2927 ,C2924_=_C2928 ,C2924_=_C2929 ,C2924_=_C2930 ,C2927_=_C2928 ,C2927_=_C2929 ,\nC2927_=_C2930 ,C2928_=_C2929 ,C2928_=_C2930 ,C2929_=_C2930 ,C2953_=_C2955 ,C2953_=_C3018 ,\nC2953_=_C3170 ,C2953_=_C3171 ,C2955_=_C3020 ,C2955_=_C3174 ,C2955_=_C3175 ,C3018_=_C3020 ,\nC3018_=_C3170 ,C3018_=_C3171 ,C3020_=_C3174 ,C3020_=_C3175 ,C3094_=_C3095 ,C3094_=_C3098 ,\nC3094_=_C3102 ,C3094_=_C3104 ,C3094_=_C3170 ,C3094_=_C3174 ,C3095_=_C3099 ,C3095_=_C3103 ,\nC3095_=_C3105 ,C3095_=_C3171 ,C3095_=_C3175 ,C3098_=_C3099 ,C3098_=_C3102 ,C3098_=_C3104 ,\nC3098_=_C3170 ,C3098_=_C3174 ,C3099_=_C3103 ,C3099_=_C3105 ,C3099_=_C3171 ,C3099_=_C3175 ,\nC3102_=_C3103 ,C3102_=_C3104 ,C3102_=_C3170 ,C3102_=_C3174 ,C3103_=_C3105 ,C3103_=_C3171 ,\nC3103_=_C3175 ,C3104_=_C3105 ,C3104_=_C3170 ,C3104_=_C3174 ,C3105_=_C3171 ,C3105_=_C3175 ,\nC3170_=_C3171 ,C3170_=_C3174 ,C3171_=_C3175 ,C3174_=_C3175 ,"];171[shape=box, label="id:171 level: 2\n634: C1 C3 C4 C5 C7 \nC15 C28 C29 C30 C36 C55 \nC56 C57 C58 C59 C60 C61 \nC62 C63 C64 C65 C66 C67 \nC68 C69 C70 C71 C72 C73 \nC75 C76 C77 C78 C80 C81 \nC82 C83 C84 C85 C86 C87 \nC88 C89 C90 C91 C93 C94 \nC95 C96 C97 C98 C99 C106 \nC109 C115 C117 C120 C155 C159 \nC160 C163 C164 C172 C174 C178 \nC179 C188 C192 C200 C213 C214 \nC222 C240 C242 C250 C263 C271 \nC273 C274 C275 C276 C277 C278 \nC279 C280 C281 C282 C283 C284 \nC285 C286 C287 C288 C289 C290 \nC291 C292 C293 C294 C295 C300 \nC301 C313 C326 C338 C339 C346 \nC368 C384 C385 C400 C401 C410 \nC417 C432 C445 C453 C454 C455 \nC466 C467 C468 C469 C485 C486 \nC499 C502 C503 C504 C505 C506 \nC507 C508 C509 C510 C511 C513 \nC514 C515 C516 C517 C518 C524 \nC529 C533 C536 C537 C556 C557 \nC561 C562 C568 C572 C573 C576 \nC577 C582 C588 C596 C597 C620 \nC632 C637 C640 C651 C656 C658 \nC659 C665 C666 C688 C698 C715 \nC716 C717 C718 C719 C720 C721 \nC722 C724 C726 C727 C730 C751 \nC752 C753 C754 C755 C756 C757 \nC758 C759 C760 C762 C763 C765 \nC766 C767 C779 C799 C809 C811 \nC812 C813 C814 C815 C816 C817 \nC818 C819 C820 C821 C822 C823 \nC824 C825 C826 C827 C828 C829 \nC830 C831 C832 C833 C849 C860 \nC863 C875 C896 C903 C913 C914 \nC916 C922 C925 C934 C946 C949 \nC950 C951 C952 C953 C954 C955 \nC956 C959 C960 C962 C963 C964 \nC965 C971 C980 C994 C1003 C1013 \nC1015 C1017 C1020 C1021 C1022 C1023 \nC1024 C1025 C1026 C1027 C1028 C1029 \nC1031 C1032 C1033 C1034 C1035 C1036 \nC1037 C1038 C1039 C1040 C1048 C1059 \nC1070 C1073 C1074 C1077 C1088 C1122 \nC1155 C1168 C1185 C1224 C1244 C1259 \nC1262 C1263 C1276 C1278 C1308 C1313 \nC1329 C1332 C1333 C1347 C1348 C1360 \nC1361 C1362 C1363 C1364 C1366 C1367 \nC1371 C1372 C1373 C1391 C1396 C1397 \nC1398 C1399 C1400 C1402 C1403 C1404 \nC1405 C1408 C1411 C1428 C1429 C1430 \nC1431 C1432 C1433 C1434 C1436 C1437 \nC1438 C1439 C1464 C1505 C1529 C1556 \nC1557 C1558 C1563 C1564 C1565 C1566 \nC1574 C1575 C1580 C1583 C1584 C1587 \nC1588 C1590 C1591 C1592 C1593 C1594 \nC1595 C1598 C1601 C1602 C1611 C1612 \nC1615 C1616 C1617 C1619 C1620 C1621 \nC1622 C1623 C1624 C1625 C1626 C1627 \nC1628 C1629 C1630 C1631 C1632 C1633 \nC1634 C1647 C1652 C1654 C1655 C1661 \nC1662 C1676 C1682 C1691 C1700 C1717 \nC1724 C1726 C1727 C1742 C1744 C1747 \nC1756 C1765 C1783 C1785 C1803 C1806 \nC1905 C1907 C1927 C1929 C1932 C1942 \nC1982 C1983 C1984 C1985 C1986 C1987 \nC1989 C1990 C1991 C1992 C1993 C1994 \nC1995 C1996 C1997 C1998 C1999 C2000 \nC2027 C2043 C2062 C2147 C2152 C2163 \nC2164 C2165 C2166 C2167 C2168 C2169 \nC2170 C2171 C2172 C2173 C2174 C2176 \nC2177 C2178 C2179 C2180 C2181 C2182 \nC2183 C2184 C2185 C2193 C2198 C2229 \nC2230 C2231 C2232 C2233 C2234 C2235 \nC2238 C2239 C2240 C2241 C2242 C2251 \nC2294 C2295 C2330 C2332 C2339 C2340 \nC2341 C2342 C2343 C2344 C2345 C2349 \nC2350 C2360 C2363 C2364 C2365 C2366 \nC2367 C2369 C2370 C2377 C2378 C2379 \nC2380 C2381 C2382 C2383 C2384 C2385 \nC2386 C2387 C2388 C2389 C2391 C2392 \nC2393 C2394 C2405 C2408 C2424 C2433 \nC2437 C2438 C2440 C2441 C2442 C2444 \nC2461 C2464 C2474 C2477 C2479 C2480 \nC2481 C2483 C2484 C2597 C2598 C2599 \nC2600 C2601 C2602 C2603 C2605 C2606 \nC2607 C2608 C2610 C2612 C2614 C2616 \nC2618 C2619 C2620 C2645 C2646 C2647 \nC2648 C2649 C2650 C2651 C2653 C2654 \nC2655 C2656 C2658 C2660 C2662 C2664 \nC2665 C2667 C2668 C2670 C2672 C2673 \nC2674 C2675 C2683 C2686 C2753 C2755 \nC2756 C2757 C2758 C2759 C2768 C2771 \nC2845 C2846 C2847 C2848 C2849 C2850 \nC2858 C2918 C2932 C2946 C2964 C2966 \nC2978 C2980 C2981 C2982 C2984 C2987 \nC2993 C3002 C3011 C3030 C3032 C3044 \nC3046 C3047 C3048 C3050 C3053 C3108 \nC3109 C3120 C3121 C3138 C3139 C3156 \nC3157 C3188 C3189 C3192 C3193 C3216 \nC3217 C3220 C3221 C3222 C3223 C3224 \nC3225 C3228 C3229 C3234 C3235 \n8739: C1_=_C3( C1 C3 ) C1_=_C4( C1 C4 ) C1_=_C5( C1 C5 ) C1_=_C7( C1 C7 ) C1_=_C15( C1 C15 ) \nC1_=_C55( C1 C55 ) C1_=_C56( C1 C56 ) C1_=_C57( C1 C57 ) C1_=_C58( C1 C58 ) C1_=_C59( C1 C59 ) C1_=_C60( C1 C60 ) \nC1_=_C61( C1 C61 ) C1_=_C62( C1 C62 ) C1_=_C63( C1 C63 ) C1_=_C64( C1 C64 ) C1_=_C65( C1 C65 ) C1_=_C66( C1 C66 ) \nC1_=_C67( C1 C67 ) C1_=_C68( C1 C68 ) C1_=_C69( C1 C69 ) C1_=_C70( C1 C70 ) C1_=_C71( C1 C71 ) C1_=_C72( C1 C72 ) \nC1_=_C73( C1 C73 ) C1_=_C75( C1 C75 ) C1_=_C76( C1 C76 ) C3_=_C4( C3 C4 ) C3_=_C5( C3 C5 ) C3_=_C7( C3 C7 ) \nC3_=_C15( C3 C15 ) C3_=_C155( C3 C155 ) C3_=_C271( C3 C271 ) C3_=_C273( C3 C273 ) C3_=_C274( C3 C274 ) C3_=_C275( C3 C275 ) \nC3_=_C276( C3 C276 ) C3_=_C277( C3 C277 ) C3_=_C278( C3 C278 ) C3_=_C279( C3 C279 ) C3_=_C280( C3 C280 ) C3_=_C281( C3 C281 ) \nC3_=_C282( C3 C282 ) C3_=_C283( C3 C283 ) C3_=_C284( C3 C284 ) C3_=_C285( C3 C285 ) C3_=_C286( C3 C286 ) C3_=_C287( C3 C287 ) \nC3_=_C288( C3 C288 ) C3_=_C289( C3 C289 ) C3_=_C290( C3 C290 ) C3_=_C291( C3 C291 ) C3_=_C292( C3 C292 ) C3_=_C293( C3 C293 ) \nC3_=_C294( C3 C294 ) C3_=_C295( C3 C295 ) C4_=_C5( C4 C5 ) C4_=_C7( C4 C7 ) C4_=_C15( C4 C15 ) C4_=_C36( C4 C36 ) \nC4_=_C213( C4 C213 ) C4_=_C250( C4 C250 ) C4_=_C715( C4 C715 ) C4_=_C716( C4 C716 ) C4_=_C717( C4 C717 ) C4_=_C718( C4 C718 ) \nC4_=_C719( C4 C719 ) C4_=_C720( C4 C720 ) C4_=_C721( C4 C721 ) C4_=_C722( C4 C722 ) C4_=_C724( C4 C724 ) C4_=_C726( C4 C726 ) \nC4_=_C727( C4 C727 ) C5_=_C7( C5 C7 ) C5_=_C15( C5 C15 ) C5_=_C82( C5 C82 ) C5_=_C159( C5 C159 ) C5_=_C214( C5 C214 ) \nC5_=_C300( C5 C300 ) C5_=_C384( C5 C384 ) C5_=_C751( C5 C751 ) C5_=_C752( C5 C752 ) C5_=_C753( C5 C753 ) C5_=_C754( C5 C754 ) \nC5_=_C755( C5 C755 ) C5_=_C756( C5 C756 ) C5_=_C757( C5 C757 ) C5_=_C758( C5 C758 ) C5_=_C759( C5 C759 ) C5_=_C760( C5 C760 ) \nC5_=_C762( C5 C762 ) C5_=_C763( C5 C763 ) C5_=_C765( C5 C765 ) C5_=_C766( C5 C766 ) C5_=_C767( C5 C767 ) C7_=_C15( C7 C15 ) \nC7_=_C85( C7 C85 ) C7_=_C163( C7 C163 ) C7_=_C445( C7 C445 ) C7_=_C506( C7 C506 ) C7_=_C561( C7 C561 ) C7_=_C637( C7 C637 ) \nC7_=_C946( C7 C946 ) C7_=_C949( C7 C949 ) C7_=_C950( C7 C950 ) C7_=_C951( C7 C951 ) C7_=_C952( C7 C952 ) C7_=_C953( C7 C953 ) \nC7_=_C954( C7 C954 ) C7_=_C955( C7 C955 ) C7_=_C956( C7 C956 ) C7_=_C959( C7 C959 ) C7_=_C960( C7 C960 ) C7_=_C962( C7 C962 ) \nC7_=_C963( C7 C963 ) C7_=_C964( C7 C964 ) C7_=_C965( C7 C965 ) C15_=_C97( C15 C97 ) C15_=_C179( C15 C179 ) C15_=_C453( C15 C453 ) \nC15_=_C516( C15 C516 ) C15_=_C573( C15 C573 ) C15_=_C659( C15 C659 ) C15_=_C1556( C15 C1556 ) C15_=_C1655( C15 C1655 ) C15_=_C1727( C15 C1727 ) \nC15_=_C2379( C15 C2379 ) C15_=_C2380( C15 C2380 ) C15_=_C2381( C15 C2381 ) C15_=_C2382( C15 C2382 ) C15_=_C2383( C15 C2383 ) C15_=_C2384( C15 C2384 ) \nC15_=_C2385( C15 C2385 ) C15_=_C2386( C15 C2386 ) C15_=_C2387( C15 C2387 ) C15_=_C2388( C15 C2388 ) C15_=_C2389( C15 C2389 ) C15_=_C2391( C15 C2391 ) \nC15_=_C2392( C15 C2392 ) C15_=_C2393( C15 C2393 ) C15_=_C2394( C15 C2394 ) C28_=_C29( C28 C29 ) C28_=_C30( C28 C30 ) C28_=_C117( C28 C117 ) \nC28_=_C174( C28 C174 ) C28_=_C242( C28 C242 ) C28_=_C339( C28 C339 ) C28_=_C401( C28 C401 ) C28_=_C1371( C28 C1371 ) C28_=_C1408( C28 C1408 ) \nC28_=_C1430( C28 C1430 ) C28_=_C1464( C28 C1464 ) C28_=_C1505( C28 C1505 ) C28_=_C1529( C28 C1529 ) C28_=_C1717( C28 C1717 ) C28_=_C2229( C28 C2229 ) \nC28_=_C2230( C28 C2230 ) C28_=_C2231( C28 C2231 ) C28_=_C2232( C28 C2232 ) C28_=_C2233( C28 C2233 ) C28_=_C2234( C28 C2234 ) C28_=_C2235( C28 C2235 ) \nC28_=_C2238( C28 C2238 ) C28_=_C2239( C28 C2239 ) C28_=_C2240( C28 C2240 ) C28_=_C2241( C28 C2241 ) C28_=_C2242( C28 C2242 ) C29_=_C30( C29 C30 ) \nC29_=_C466( C29 C466 ) C29_=_C499( C29 C499 ) C29_=_C656( C29 C656 ) C29_=_C1372( C29 C1372 ) C29_=_C1391(</w:t>
      </w:r>
    </w:p>
    <w:p>
      <w:pPr>
        <w:pStyle w:val="PreformattedText"/>
        <w:bidi w:val="0"/>
        <w:spacing w:before="0" w:after="0"/>
        <w:jc w:val="left"/>
        <w:rPr/>
      </w:pPr>
      <w:r>
        <w:rPr/>
        <w:t xml:space="preserve"> </w:t>
      </w:r>
      <w:r>
        <w:rPr/>
        <w:t>C29 C1391 ) C29_=_C1563( C29 C1563 ) \nC29_=_C1580( C29 C1580 ) C29_=_C1652( C29 C1652 ) C29_=_C1724( C29 C1724 ) C29_=_C2339( C29 C2339 ) C29_=_C2340( C29 C2340 ) C29_=_C2341( C29 C2341 ) \nC29_=_C2342( C29 C2342 ) C29_=_C2343( C29 C2343 ) C29_=_C2344( C29 C2344 ) C29_=_C2345( C29 C2345 ) C29_=_C2349( C29 C2349 ) C29_=_C2350( C29 C2350 ) \nC30_=_C120( C30 C120 ) C30_=_C178( C30 C178 ) C30_=_C467( C30 C467 ) C30_=_C533( C30 C533 ) C30_=_C572( C30 C572 ) C30_=_C658( C30 C658 ) \nC30_=_C1373( C30 C1373 ) C30_=_C1411( C30 C1411 ) C30_=_C1434( C30 C1434 ) C30_=_C1564( C30 C1564 ) C30_=_C1598( C30 C1598 ) C30_=_C1617( C30 C1617 ) \nC30_=_C1654( C30 C1654 ) C30_=_C1726( C30 C1726 ) C30_=_C2363( C30 C2363 ) C30_=_C2364( C30 C2364 ) C30_=_C2365( C30 C2365 ) C30_=_C2366( C30 C2366 ) \nC30_=_C2367( C30 C2367 ) C30_=_C2369( C30 C2369 ) C30_=_C2370( C30 C2370 ) C30_=_C2377( C30 C2377 ) C30_=_C2378( C30 C2378 ) C36_=_C213( C36 C213 ) \nC36_=_C250( C36 C250 ) C36_=_C715( C36 C715 ) C36_=_C716( C36 C716 ) C36_=_C717( C36 C717 ) C36_=_C718( C36 C718 ) C36_=_C719( C36 C719 ) \nC36_=_C720( C36 C720 ) C36_=_C721( C36 C721 ) C36_=_C722( C36 C722 ) C36_=_C724( C36 C724 ) C36_=_C726( C36 C726 ) C36_=_C727( C36 C727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5( C55 C75 ) C55_=_C76( C55 C76 ) C55_=_C155( C55 C155 ) C55_=_C159( C55 C159 ) C55_=_C160( C55 C160 ) C55_=_C163( C55 C163 ) \nC55_=_C164( C55 C164 ) C55_=_C172( C55 C172 ) C55_=_C174( C55 C174 ) C55_=_C178( C55 C178 ) C55_=_C179( C55 C179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5( C56 C75 ) C56_=_C76( C56 C76 ) \nC56_=_C213( C56 C213 ) C56_=_C214( C56 C214 ) C56_=_C222( C56 C222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5( C57 C75 ) C57_=_C76( C57 C76 ) C57_=_C300( C57 C300 ) C57_=_C301( C57 C301 ) C57_=_C313( C57 C313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5( C58 C75 ) C58_=_C76( C58 C76 ) C58_=_C384( C58 C384 ) \nC58_=_C385( C58 C385 ) C58_=_C400( C58 C400 ) C58_=_C401( C58 C401 ) C59_=_C60( C59 C60 ) C59_=_C61( C59 C61 ) C59_=_C62( C59 C62 ) \nC59_=_C63( C59 C63 ) C59_=_C64( C59 C64 ) C59_=_C65( C59 C65 ) C59_=_C66( C59 C66 ) C59_=_C67( C59 C67 ) C59_=_C68( C59 C68 ) \nC59_=_C69( C59 C69 ) C59_=_C70( C59 C70 ) C59_=_C71( C59 C71 ) C59_=_C72( C59 C72 ) C59_=_C73( C59 C73 ) C59_=_C75( C59 C75 ) \nC59_=_C76( C59 C76 ) C59_=_C275( C59 C275 ) C60_=_C61( C60 C61 ) C60_=_C62( C60 C62 ) C60_=_C63( C60 C63 ) C60_=_C64( C60 C64 ) \nC60_=_C65( C60 C65 ) C60_=_C66( C60 C66 ) C60_=_C67( C60 C67 ) C60_=_C68( C60 C68 ) C60_=_C69( C60 C69 ) C60_=_C70( C60 C70 ) \nC60_=_C71( C60 C71 ) C60_=_C72( C60 C72 ) C60_=_C73( C60 C73 ) C60_=_C75( C60 C75 ) C60_=_C76( C60 C76 ) C60_=_C276( C60 C276 ) \nC60_=_C779( C60 C779 ) C61_=_C62( C61 C62 ) C61_=_C63( C61 C63 ) C61_=_C64( C61 C64 ) C61_=_C65( C61 C65 ) C61_=_C66( C61 C66 ) \nC61_=_C67( C61 C67 ) C61_=_C68( C61 C68 ) C61_=_C69( C61 C69 ) C61_=_C70( C61 C70 ) C61_=_C71( C61 C71 ) C61_=_C72( C61 C72 ) \nC61_=_C73( C61 C73 ) C61_=_C75( C61 C75 ) C61_=_C76( C61 C76 ) C61_=_C277( C61 C277 ) C61_=_C849( C61 C849 ) C62_=_C63( C62 C63 ) \nC62_=_C64( C62 C64 ) C62_=_C65( C62 C65 ) C62_=_C66( C62 C66 ) C62_=_C67( C62 C67 ) C62_=_C68( C62 C68 ) C62_=_C69( C62 C69 ) \nC62_=_C70( C62 C70 ) C62_=_C71( C62 C71 ) C62_=_C72( C62 C72 ) C62_=_C73( C62 C73 ) C62_=_C75( C62 C75 ) C62_=_C76( C62 C76 ) \nC62_=_C896( C62 C896 ) C63_=_C64( C63 C64 ) C63_=_C65( C63 C65 ) C63_=_C66( C63 C66 ) C63_=_C67( C63 C67 ) C63_=_C68( C63 C68 ) \nC63_=_C69( C63 C69 ) C63_=_C70( C63 C70 ) C63_=_C71( C63 C71 ) C63_=_C72( C63 C72 ) C63_=_C73( C63 C73 ) C63_=_C75( C63 C75 ) \nC63_=_C76( C63 C76 ) C63_=_C971( C63 C971 ) C63_=_C980( C63 C980 ) C64_=_C65( C64 C65 ) C64_=_C66( C64 C66 ) C64_=_C67( C64 C67 ) \nC64_=_C68( C64 C68 ) C64_=_C69( C64 C69 ) C64_=_C70( C64 C70 ) C64_=_C71( C64 C71 ) C64_=_C72( C64 C72 ) C64_=_C73( C64 C73 ) \nC64_=_C75( C64 C75 ) C64_=_C76( C64 C76 ) C64_=_C1048( C64 C1048 ) C64_=_C1059( C64 C1059 ) C65_=_C66( C65 C66 ) C65_=_C67( C65 C67 ) \nC65_=_C68( C65 C68 ) C65_=_C69( C65 C69 ) C65_=_C70( C65 C70 ) C65_=_C71( C65 C71 ) C65_=_C72( C65 C72 ) C65_=_C73( C65 C73 ) \nC65_=_C75( C65 C75 ) C65_=_C76( C65 C76 ) C65_=_C282( C65 C282 ) C65_=_C719( C65 C719 ) C65_=_C755( C65 C755 ) C65_=_C951( C65 C951 ) \nC65_=_C1783( C65 C1783 ) C65_=_C1785( C65 C1785 ) C66_=_C67( C66 C67 ) C66_=_C68( C66 C68 ) C66_=_C69( C66 C69 ) C66_=_C70( C66 C70 ) \nC66_=_C71( C66 C71 ) C66_=_C72( C66 C72 ) C66_=_C73( C66 C73 ) C66_=_C75( C66 C75 ) C66_=_C76( C66 C76 ) C66_=_C283( C66 C283 ) \nC66_=_C756( C66 C756 ) C66_=_C817( C66 C817 ) C66_=_C952( C66 C952 ) C66_=_C1022( C66 C1022 ) C67_=_C68( C67 C68 ) C67_=_C69( C67 C69 ) \nC67_=_C70( C67 C70 ) C67_=_C71( C67 C71 ) C67_=_C72( C67 C72 ) C67_=_C73( C67 C73 ) C67_=_C75( C67 C75 ) C67_=_C76( C67 C76 ) \nC67_=_C284( C67 C284 ) C67_=_C757( C67 C757 ) C67_=_C819( C67 C819 ) C67_=_C953( C67 C953 ) C67_=_C1024( C67 C1024 ) C68_=_C69( C68 C69 ) \nC68_=_C70( C68 C70 ) C68_=_C71( C68 C71 ) C68_=_C72( C68 C72 ) C68_=_C73( C68 C73 ) C68_=_C75( C68 C75 ) C68_=_C76( C68 C76 ) \nC68_=_C721( C68 C721 ) C68_=_C758( C68 C758 ) C68_=_C1905( C68 C1905 ) C68_=_C1907( C68 C1907 ) C69_=_C70( C69 C70 ) C69_=_C71( C69 C71 ) \nC69_=_C72( C69 C72 ) C69_=_C73( C69 C73 ) C69_=_C75( C69 C75 ) C69_=_C76( C69 C76 ) C69_=_C759( C69 C759 ) C69_=_C821( C69 C821 ) \nC70_=_C71( C70 C71 ) C70_=_C72( C70 C72 ) C70_=_C73( C70 C73 ) C70_=_C75( C70 C75 ) C70_=_C76( C70 C76 ) C70_=_C760( C70 C760 ) \nC70_=_C823( C70 C823 ) C71_=_C72( C71 C72 ) C71_=_C73( C71 C73 ) C71_=_C75( C71 C75 ) C71_=_C76( C71 C76 ) C71_=_C289( C71 C289 ) \nC72_=_C73( C72 C73 ) C72_=_C75( C72 C75 ) C72_=_C76( C72 C76 ) C72_=_C290( C72 C290 ) C73_=_C75( C73 C75 ) C73_=_C76( C73 C76 ) \nC73_=_C291( C73 C291 ) C75_=_C76( C75 C76 ) C75_=_C1627( C75 C1627 ) C75_=_C2405( C75 C2405 ) C75_=_C2408( C75 C2408 ) C76_=_C1630( C76 C1630 ) \nC76_=_C2461( C76 C2461 ) C76_=_C2464( C76 C2464 ) C77_=_C78( C77 C78 ) C77_=_C80( C77 C80 ) C77_=_C81( C77 C81 ) C77_=_C82( C77 C82 ) \nC77_=_C83( C77 C83 ) C77_=_C84( C77 C84 ) C77_=_C85( C77 C85 ) C77_=_C86( C77 C86 ) C77_=_C87( C77 C87 ) C77_=_C88( C77 C88 ) \nC77_=_C89( C77 C89 ) C77_=_C90( C77 C90 ) C77_=_C91( C77 C91 ) C77_=_C93( C77 C93 ) C77_=_C94( C77 C94 ) C77_=_C95( C77 C95 ) \nC77_=_C96( C77 C96 ) C77_=_C97( C77 C97 ) C77_=_C98( C77 C98 ) C77_=_C99( C77 C99 ) C78_=_C80( C78 C80 ) C78_=_C81( C78 C81 ) \nC78_=_C82( C78 C82 ) C78_=_C83( C78 C83 ) C78_=_C84( C78 C84 ) C78_=_C85( C78 C85 ) C78_=_C86( C78 C86 ) C78_=_C87( C78 C87 ) \nC78_=_C88( C78 C88 ) C78_=_C89( C78 C89 ) C78_=_C90( C78 C90 ) C78_=_C91( C78 C91 ) C78_=_C93( C78 C93 ) C78_=_C94( C78 C94 ) \nC78_=_C95( C78 C95 ) C78_=_C96( C78 C96 ) C78_=_C97( C78 C97 ) C78_=_C98( C78 C98 ) C78_=_C99( C78 C99 ) C78_=_C188( C78 C188 ) \nC78_=_C192( C78 C192 ) C78_=_C200( C78 C200 ) C80_=_C81( C80 C81 ) C80_=_C82( C80 C82 ) C80_=_C83( C80 C83 ) C80_=_C84( C80 C84 ) \nC80_=_C85( C80 C85 ) C80_=_C86( C80 C86 ) C80_=_C87( C80 C87 ) C80_=_C88( C80 C88 ) C80_=_C89( C80 C89 ) C80_=_C90( C80 C90 ) \nC80_=_C91( C80 C91 ) C80_=_C93( C80 C93 ) C80_=_C94( C80 C94 ) C80_=_C95( C80 C95 ) C80_=_C96( C80 C96 ) C80_=_C97( C80 C97 ) \nC80_=_C98( C80 C98 ) C80_=_C99( C80 C99 ) C80_=_C346( C80 C346 ) C80_=_C368( C80 C368 ) C81_=_C82( C81 C82 ) C81_=_C83( C81 C83 ) \nC81_=_C84( C81 C84 ) C81_=_C85( C81 C85 ) C81_=_C86( C81 C86 ) C81_=_C87( C81 C87 ) C81_=_C88( C81 C88 ) C81_=_C89( C81 C89 ) \nC81_=_C90( C81 C90 ) C81_=_C91( C81 C91 ) C81_=_C93( C81 C93 ) C81_=_C94( C81 C94 ) C81_=_C95( C81 C95 ) C81_=_C96( C81 C96 ) \nC81_=_C97( C81 C97 ) C81_=_C98( C81 C98 ) C81_=_C99( C81 C99 ) C81_=_C410( C81 C410 ) C81_=_C417( C81 C417 ) C81_=_C432( C81 C432 ) \nC82_=_C83( C82 C83 ) C82_=_C84( C82 C84 ) C82_=_C85( C82 C85 ) C82_=_C86( C82 C86 ) C82_=_C87( C82 C87 ) C82_=_C88( C82 C88 ) \nC82_=_C89( C82 C89 ) C82_=_C90( C82 C90 ) C82_=_C91( C82 C91 ) C82_=_C93( C82 C93 ) C82_=_C94( C82 C94 ) C82_=_C95( C82 C95 ) \nC82_=_C96( C82 C96 ) C82_=_C97( C82 C97 ) C82_=_C98( C82 C98 ) C82_=_C99( C82 C99 ) C82_=_C159( C82 C159 ) C82_=_C214( C82 C214 ) \nC82_=_C300( C82 C300 ) C82_=_C384( C82 C384 ) C82_=_C751( C82 C751 ) C82_=_C752( C82 C752 ) C82_=_C753( C82 C753 ) C82_=_C754( C82 C754 ) \nC82_=_C755( C82 C755 ) C82_=_C756( C82 C756 ) C82_=_C757( C82 C757 ) C82_=_C758( C82 C758 ) C82_=_C759( C82 C759 ) C82_=_C760( C82 C760 ) \nC82_=_C762( C82 C762 ) C82_=_C763( C82 C763 ) C82_=_C765( C82 C765 ) C82_=_C766( C82 C766 ) C82_=_C767( C82 C767 ) C83_=_C84( C83 C84 ) \nC83_=_C85( C83 C85 ) C83_=_C86( C83 C86 ) C83_=_C87( C83 C87 ) C83_=_C88( C83 C88 ) C83_=_C89( C83 C89 ) C83_=_C90( C83 C90 ) \nC83_=_C91( C83 C91 ) C83_=_C93(</w:t>
      </w:r>
    </w:p>
    <w:p>
      <w:pPr>
        <w:pStyle w:val="PreformattedText"/>
        <w:bidi w:val="0"/>
        <w:spacing w:before="0" w:after="0"/>
        <w:jc w:val="left"/>
        <w:rPr/>
      </w:pPr>
      <w:r>
        <w:rPr/>
        <w:t xml:space="preserve"> </w:t>
      </w:r>
      <w:r>
        <w:rPr/>
        <w:t>C83 C93 ) C83_=_C94( C83 C94 ) C83_=_C95( C83 C95 ) C83_=_C96( C83 C96 ) C83_=_C97( C83 C97 ) \nC83_=_C98( C83 C98 ) C83_=_C99( C83 C99 ) C83_=_C106( C83 C106 ) C83_=_C160( C83 C160 ) C83_=_C188( C83 C188 ) C83_=_C301( C83 C301 ) \nC83_=_C326( C83 C326 ) C83_=_C385( C83 C385 ) C83_=_C417( C83 C417 ) C83_=_C809( C83 C809 ) C83_=_C811( C83 C811 ) C83_=_C812( C83 C812 ) \nC83_=_C813( C83 C813 ) C83_=_C814( C83 C814 ) C83_=_C815( C83 C815 ) C83_=_C816( C83 C816 ) C83_=_C817( C83 C817 ) C83_=_C818( C83 C818 ) \nC83_=_C819( C83 C819 ) C83_=_C820( C83 C820 ) C83_=_C821( C83 C821 ) C83_=_C822( C83 C822 ) C83_=_C823( C83 C823 ) C83_=_C824( C83 C824 ) \nC83_=_C825( C83 C825 ) C83_=_C826( C83 C826 ) C83_=_C827( C83 C827 ) C83_=_C828( C83 C828 ) C83_=_C829( C83 C829 ) C83_=_C830( C83 C830 ) \nC83_=_C831( C83 C831 ) C83_=_C832( C83 C832 ) C83_=_C833( C83 C833 ) C84_=_C85( C84 C85 ) C84_=_C86( C84 C86 ) C84_=_C87( C84 C87 ) \nC84_=_C88( C84 C88 ) C84_=_C89( C84 C89 ) C84_=_C90( C84 C90 ) C84_=_C91( C84 C91 ) C84_=_C93( C84 C93 ) C84_=_C94( C84 C94 ) \nC84_=_C95( C84 C95 ) C84_=_C96( C84 C96 ) C84_=_C97( C84 C97 ) C84_=_C98( C84 C98 ) C84_=_C99( C84 C99 ) C84_=_C860( C84 C860 ) \nC84_=_C863( C84 C863 ) C84_=_C875( C84 C875 ) C85_=_C86( C85 C86 ) C85_=_C87( C85 C87 ) C85_=_C88( C85 C88 ) C85_=_C89( C85 C89 ) \nC85_=_C90( C85 C90 ) C85_=_C91( C85 C91 ) C85_=_C93( C85 C93 ) C85_=_C94( C85 C94 ) C85_=_C95( C85 C95 ) C85_=_C96( C85 C96 ) \nC85_=_C97( C85 C97 ) C85_=_C98( C85 C98 ) C85_=_C99( C85 C99 ) C85_=_C163( C85 C163 ) C85_=_C445( C85 C445 ) C85_=_C506( C85 C506 ) \nC85_=_C561( C85 C561 ) C85_=_C637( C85 C637 ) C85_=_C946( C85 C946 ) C85_=_C949( C85 C949 ) C85_=_C950( C85 C950 ) C85_=_C951( C85 C951 ) \nC85_=_C952( C85 C952 ) C85_=_C953( C85 C953 ) C85_=_C954( C85 C954 ) C85_=_C955( C85 C955 ) C85_=_C956( C85 C956 ) C85_=_C959( C85 C959 ) \nC85_=_C960( C85 C960 ) C85_=_C962( C85 C962 ) C85_=_C963( C85 C963 ) C85_=_C964( C85 C964 ) C85_=_C965( C85 C965 ) C86_=_C87( C86 C87 ) \nC86_=_C88( C86 C88 ) C86_=_C89( C86 C89 ) C86_=_C90( C86 C90 ) C86_=_C91( C86 C91 ) C86_=_C93( C86 C93 ) C86_=_C94( C86 C94 ) \nC86_=_C95( C86 C95 ) C86_=_C96( C86 C96 ) C86_=_C97( C86 C97 ) C86_=_C98( C86 C98 ) C86_=_C99( C86 C99 ) C86_=_C109( C86 C109 ) \nC86_=_C164( C86 C164 ) C86_=_C192( C86 C192 ) C86_=_C507( C86 C507 ) C86_=_C524( C86 C524 ) C86_=_C562( C86 C562 ) C86_=_C582( C86 C582 ) \nC86_=_C640( C86 C640 ) C86_=_C1013( C86 C1013 ) C86_=_C1015( C86 C1015 ) C86_=_C1017( C86 C1017 ) C86_=_C1020( C86 C1020 ) C86_=_C1021( C86 C1021 ) \nC86_=_C1022( C86 C1022 ) C86_=_C1023( C86 C1023 ) C86_=_C1024( C86 C1024 ) C86_=_C1025( C86 C1025 ) C86_=_C1026( C86 C1026 ) C86_=_C1027( C86 C1027 ) \nC86_=_C1028( C86 C1028 ) C86_=_C1029( C86 C1029 ) C86_=_C1031( C86 C1031 ) C86_=_C1032( C86 C1032 ) C86_=_C1033( C86 C1033 ) C86_=_C1034( C86 C1034 ) \nC86_=_C1035( C86 C1035 ) C86_=_C1036( C86 C1036 ) C86_=_C1037( C86 C1037 ) C86_=_C1038( C86 C1038 ) C86_=_C1039( C86 C1039 ) C86_=_C1040( C86 C1040 ) \nC87_=_C88( C87 C88 ) C87_=_C89( C87 C89 ) C87_=_C90( C87 C90 ) C87_=_C91( C87 C91 ) C87_=_C93( C87 C93 ) C87_=_C94( C87 C94 ) \nC87_=_C95( C87 C95 ) C87_=_C96( C87 C96 ) C87_=_C97( C87 C97 ) C87_=_C98( C87 C98 ) C87_=_C99( C87 C99 ) C87_=_C508( C87 C508 ) \nC87_=_C1070( C87 C1070 ) C87_=_C1073( C87 C1073 ) C87_=_C1074( C87 C1074 ) C87_=_C1077( C87 C1077 ) C87_=_C1088( C87 C1088 ) C88_=_C89( C88 C89 ) \nC88_=_C90( C88 C90 ) C88_=_C91( C88 C91 ) C88_=_C93( C88 C93 ) C88_=_C94( C88 C94 ) C88_=_C95( C88 C95 ) C88_=_C96( C88 C96 ) \nC88_=_C97( C88 C97 ) C88_=_C98( C88 C98 ) C88_=_C99( C88 C99 ) C89_=_C90( C89 C90 ) C89_=_C91( C89 C91 ) C89_=_C93( C89 C93 ) \nC89_=_C94( C89 C94 ) C89_=_C95( C89 C95 ) C89_=_C96( C89 C96 ) C89_=_C97( C89 C97 ) C89_=_C98( C89 C98 ) C89_=_C99( C89 C99 ) \nC90_=_C91( C90 C91 ) C90_=_C93( C90 C93 ) C90_=_C94( C90 C94 ) C90_=_C95( C90 C95 ) C90_=_C96( C90 C96 ) C90_=_C97( C90 C97 ) \nC90_=_C98( C90 C98 ) C90_=_C99( C90 C99 ) C90_=_C820( C90 C820 ) C90_=_C1025( C90 C1025 ) C91_=_C93( C91 C93 ) C91_=_C94( C91 C94 ) \nC91_=_C95( C91 C95 ) C91_=_C96( C91 C96 ) C91_=_C97( C91 C97 ) C91_=_C98( C91 C98 ) C91_=_C99( C91 C99 ) C91_=_C511( C91 C511 ) \nC91_=_C1942( C91 C1942 ) C93_=_C94( C93 C94 ) C93_=_C95( C93 C95 ) C93_=_C96( C93 C96 ) C93_=_C97( C93 C97 ) C93_=_C98( C93 C98 ) \nC93_=_C99( C93 C99 ) C93_=_C513( C93 C513 ) C93_=_C824( C93 C824 ) C93_=_C2027( C93 C2027 ) C94_=_C95( C94 C95 ) C94_=_C96( C94 C96 ) \nC94_=_C97( C94 C97 ) C94_=_C98( C94 C98 ) C94_=_C99( C94 C99 ) C94_=_C1363( C94 C1363 ) C94_=_C1398( C94 C1398 ) C94_=_C1431( C94 C1431 ) \nC94_=_C2251( C94 C2251 ) C95_=_C96( C95 C96 ) C95_=_C97( C95 C97 ) C95_=_C98( C95 C98 ) C95_=_C99( C95 C99 ) C95_=_C1399( C95 C1399 ) \nC95_=_C1432( C95 C1432 ) C95_=_C2294( C95 C2294 ) C95_=_C2295( C95 C2295 ) C96_=_C97( C96 C97 ) C96_=_C98( C96 C98 ) C96_=_C99( C96 C99 ) \nC96_=_C1400( C96 C1400 ) C96_=_C1433( C96 C1433 ) C96_=_C2330( C96 C2330 ) C96_=_C2332( C96 C2332 ) C97_=_C98( C97 C98 ) C97_=_C99( C97 C99 ) \nC97_=_C179( C97 C179 ) C97_=_C453( C97 C453 ) C97_=_C516( C97 C516 ) C97_=_C573( C97 C573 ) C97_=_C659( C97 C659 ) C97_=_C1556( C97 C1556 ) \nC97_=_C1655( C97 C1655 ) C97_=_C1727( C97 C1727 ) C97_=_C2379( C97 C2379 ) C97_=_C2380( C97 C2380 ) C97_=_C2381( C97 C2381 ) C97_=_C2382( C97 C2382 ) \nC97_=_C2383( C97 C2383 ) C97_=_C2384( C97 C2384 ) C97_=_C2385( C97 C2385 ) C97_=_C2386( C97 C2386 ) C97_=_C2387( C97 C2387 ) C97_=_C2388( C97 C2388 ) \nC97_=_C2389( C97 C2389 ) C97_=_C2391( C97 C2391 ) C97_=_C2392( C97 C2392 ) C97_=_C2393( C97 C2393 ) C97_=_C2394( C97 C2394 ) C98_=_C99( C98 C99 ) \nC98_=_C517( C98 C517 ) C98_=_C1402( C98 C1402 ) C98_=_C1436( C98 C1436 ) C98_=_C1590( C98 C1590 ) C98_=_C1619( C98 C1619 ) C98_=_C1629( C98 C1629 ) \nC98_=_C2433( C98 C2433 ) C98_=_C2437( C98 C2437 ) C98_=_C2438( C98 C2438 ) C98_=_C2440( C98 C2440 ) C98_=_C2441( C98 C2441 ) C98_=_C2442( C98 C2442 ) \nC98_=_C2444( C98 C2444 ) C99_=_C518( C99 C518 ) C99_=_C1403( C99 C1403 ) C99_=_C1437( C99 C1437 ) C99_=_C1591( C99 C1591 ) C99_=_C1620( C99 C1620 ) \nC99_=_C2474( C99 C2474 ) C99_=_C2477( C99 C2477 ) C99_=_C2479( C99 C2479 ) C99_=_C2480( C99 C2480 ) C99_=_C2481( C99 C2481 ) C99_=_C2483( C99 C2483 ) \nC99_=_C2484( C99 C2484 ) C106_=_C109( C106 C109 ) C106_=_C115( C106 C115 ) C106_=_C117( C106 C117 ) C106_=_C120( C106 C120 ) C106_=_C160( C106 C160 ) \nC106_=_C188( C106 C188 ) C106_=_C301( C106 C301 ) C106_=_C326( C106 C326 ) C106_=_C385( C106 C385 ) C106_=_C417( C106 C417 ) C106_=_C809( C106 C809 ) \nC106_=_C811( C106 C811 ) C106_=_C812( C106 C812 ) C106_=_C813( C106 C813 ) C106_=_C814( C106 C814 ) C106_=_C815( C106 C815 ) C106_=_C816( C106 C816 ) \nC106_=_C817( C106 C817 ) C106_=_C818( C106 C818 ) C106_=_C819( C106 C819 ) C106_=_C820( C106 C820 ) C106_=_C821( C106 C821 ) C106_=_C822( C106 C822 ) \nC106_=_C823( C106 C823 ) C106_=_C824( C106 C824 ) C106_=_C825( C106 C825 ) C106_=_C826( C106 C826 ) C106_=_C827( C106 C827 ) C106_=_C828( C106 C828 ) \nC106_=_C829( C106 C829 ) C106_=_C830( C106 C830 ) C106_=_C831( C106 C831 ) C106_=_C832( C106 C832 ) C106_=_C833( C106 C833 ) C109_=_C115( C109 C115 ) \nC109_=_C117( C109 C117 ) C109_=_C120( C109 C120 ) C109_=_C164( C109 C164 ) C109_=_C192( C109 C192 ) C109_=_C507( C109 C507 ) C109_=_C524( C109 C524 ) \nC109_=_C562( C109 C562 ) C109_=_C582( C109 C582 ) C109_=_C640( C109 C640 ) C109_=_C1013( C109 C1013 ) C109_=_C1015( C109 C1015 ) C109_=_C1017( C109 C1017 ) \nC109_=_C1020( C109 C1020 ) C109_=_C1021( C109 C1021 ) C109_=_C1022( C109 C1022 ) C109_=_C1023( C109 C1023 ) C109_=_C1024( C109 C1024 ) C109_=_C1025( C109 C1025 ) \nC109_=_C1026( C109 C1026 ) C109_=_C1027( C109 C1027 ) C109_=_C1028( C109 C1028 ) C109_=_C1029( C109 C1029 ) C109_=_C1031( C109 C1031 ) C109_=_C1032( C109 C1032 ) \nC109_=_C1033( C109 C1033 ) C109_=_C1034( C109 C1034 ) C109_=_C1035( C109 C1035 ) C109_=_C1036( C109 C1036 ) C109_=_C1037( C109 C1037 ) C109_=_C1038( C109 C1038 ) \nC109_=_C1039( C109 C1039 ) C109_=_C1040( C109 C1040 ) C115_=_C117( C115 C117 ) C115_=_C120( C115 C120 ) C115_=_C172( C115 C172 ) C115_=_C200( C115 C200 ) \nC115_=_C529( C115 C529 ) C115_=_C568( C115 C568 ) C115_=_C588( C115 C588 ) C115_=_C651( C115 C651 ) C115_=_C779( C115 C779 ) C115_=_C799( C115 C799 ) \nC115_=_C849( C115 C849 ) C115_=_C875( C115 C875 ) C115_=_C1168( C115 C1168 ) C115_=_C1185( C115 C1185 ) C115_=_C1224( C115 C1224 ) C115_=_C1244( C115 C1244 ) \nC115_=_C1308( C115 C1308 ) C115_=_C1982( C115 C1982 ) C115_=_C1983( C115 C1983 ) C115_=_C1984( C115 C1984 ) C115_=_C1985( C115 C1985 ) C115_=_C1986( C115 C1986 ) \nC115_=_C1987( C115 C1987 ) C115_=_C1989( C115 C1989 ) C115_=_C1990( C115 C1990 ) C115_=_C1991( C115 C1991 ) C115_=_C1992( C115 C1992 ) C115_=_C1993( C115 C1993 ) \nC115_=_C1994( C115 C1994 ) C115_=_C1995( C115 C1995 ) C115_=_C1996( C115 C1996 ) C115_=_C1997( C115 C1997 ) C115_=_C1998( C115 C1998 ) C115_=_C1999( C115 C1999 ) \nC115_=_C2000( C115 C2000 ) C117_=_C120( C117 C120 ) C117_=_C174( C117 C174 ) C117_=_C242( C117 C242 ) C117_=_C339( C117 C339 ) C117_=_C401( C117 C401 ) \nC117_=_C1371( C117 C1371 ) C117_=_C1408( C117 C1408 ) C117_=_C1430( C117 C1430 ) C117_=_C1464( C117 C1464 ) C117_=_C1505( C117 C1505 ) C117_=_C1529( C117 C1529 ) \nC117_=_C1717( C117 C1717 ) C117_=_C2229( C117 C2229 ) C117_=_C2230( C117 C2230 ) C117_=_C2231( C117 C2231 ) C117_=_C2232( C117 C2232 ) C117_=_C2233( C117 C2233 ) \nC117_=_C2234( C117 C2234 ) C117_=_C2235( C117 C2235 ) C117_=_C2238( C117 C2238 ) C117_=_C2239( C117 C2239 ) C117_=_C2240( C117 C2240 ) C117_=_C2241( C117 C2241 ) \nC117_=_C2242( C117 C2242 ) C120_=_C178( C120 C178 ) C120_=_C467( C120 C467 ) C120_=_C533( C120 C533 ) C120_=_C572( C120 C572 ) C120_=_C658( C120 C658 ) \nC120_=_C1373( C120 C1373 ) C120_=_C1411( C120 C1411 ) C120_=_C1434( C120 C1434 ) C120_=_C1564( C120 C1564 ) C120_=_C1598( C120 C1598 ) C120_=_C1617( C120 C1617 ) \nC120_=_C1654( C120 C1654 ) C120_=_C1726( C120 C1726 )</w:t>
      </w:r>
    </w:p>
    <w:p>
      <w:pPr>
        <w:pStyle w:val="PreformattedText"/>
        <w:bidi w:val="0"/>
        <w:spacing w:before="0" w:after="0"/>
        <w:jc w:val="left"/>
        <w:rPr/>
      </w:pPr>
      <w:r>
        <w:rPr/>
        <w:t xml:space="preserve"> </w:t>
      </w:r>
      <w:r>
        <w:rPr/>
        <w:t>C120_=_C2363( C120 C2363 ) C120_=_C2364( C120 C2364 ) C120_=_C2365( C120 C2365 ) C120_=_C2366( C120 C2366 ) \nC120_=_C2367( C120 C2367 ) C120_=_C2369( C120 C2369 ) C120_=_C2370( C120 C2370 ) C120_=_C2377( C120 C2377 ) C120_=_C2378( C120 C2378 ) C155_=_C159( C155 C159 ) \nC155_=_C160( C155 C160 ) C155_=_C163( C155 C163 ) C155_=_C164( C155 C164 ) C155_=_C172( C155 C172 ) C155_=_C174( C155 C174 ) C155_=_C178( C155 C178 ) \nC155_=_C179( C155 C179 ) C155_=_C271( C155 C271 ) C155_=_C273( C155 C273 ) C155_=_C274( C155 C274 ) C155_=_C275( C155 C275 ) C155_=_C276( C155 C276 ) \nC155_=_C277( C155 C277 ) C155_=_C278( C155 C278 ) C155_=_C279( C155 C279 ) C155_=_C280( C155 C280 ) C155_=_C281( C155 C281 ) C155_=_C282( C155 C282 ) \nC155_=_C283( C155 C283 ) C155_=_C284( C155 C284 ) C155_=_C285( C155 C285 ) C155_=_C286( C155 C286 ) C155_=_C287( C155 C287 ) C155_=_C288( C155 C288 ) \nC155_=_C289( C155 C289 ) C155_=_C290( C155 C290 ) C155_=_C291( C155 C291 ) C155_=_C292( C155 C292 ) C155_=_C293( C155 C293 ) C155_=_C294( C155 C294 ) \nC155_=_C295( C155 C295 ) C159_=_C160( C159 C160 ) C159_=_C163( C159 C163 ) C159_=_C164( C159 C164 ) C159_=_C172( C159 C172 ) C159_=_C174( C159 C174 ) \nC159_=_C178( C159 C178 ) C159_=_C179( C159 C179 ) C159_=_C214( C159 C214 ) C159_=_C300( C159 C300 ) C159_=_C384( C159 C384 ) C159_=_C751( C159 C751 ) \nC159_=_C752( C159 C752 ) C159_=_C753( C159 C753 ) C159_=_C754( C159 C754 ) C159_=_C755( C159 C755 ) C159_=_C756( C159 C756 ) C159_=_C757( C159 C757 ) \nC159_=_C758( C159 C758 ) C159_=_C759( C159 C759 ) C159_=_C760( C159 C760 ) C159_=_C762( C159 C762 ) C159_=_C763( C159 C763 ) C159_=_C765( C159 C765 ) \nC159_=_C766( C159 C766 ) C159_=_C767( C159 C767 ) C160_=_C163( C160 C163 ) C160_=_C164( C160 C164 ) C160_=_C172( C160 C172 ) C160_=_C174( C160 C174 ) \nC160_=_C178( C160 C178 ) C160_=_C179( C160 C179 ) C160_=_C188( C160 C188 ) C160_=_C301( C160 C301 ) C160_=_C326( C160 C326 ) C160_=_C385( C160 C385 ) \nC160_=_C417( C160 C417 ) C160_=_C809( C160 C809 ) C160_=_C811( C160 C811 ) C160_=_C812( C160 C812 ) C160_=_C813( C160 C813 ) C160_=_C814( C160 C814 ) \nC160_=_C815( C160 C815 ) C160_=_C816( C160 C816 ) C160_=_C817( C160 C817 ) C160_=_C818( C160 C818 ) C160_=_C819( C160 C819 ) C160_=_C820( C160 C820 ) \nC160_=_C821( C160 C821 ) C160_=_C822( C160 C822 ) C160_=_C823( C160 C823 ) C160_=_C824( C160 C824 ) C160_=_C825( C160 C825 ) C160_=_C826( C160 C826 ) \nC160_=_C827( C160 C827 ) C160_=_C828( C160 C828 ) C160_=_C829( C160 C829 ) C160_=_C830( C160 C830 ) C160_=_C831( C160 C831 ) C160_=_C832( C160 C832 ) \nC160_=_C833( C160 C833 ) C163_=_C164( C163 C164 ) C163_=_C172( C163 C172 ) C163_=_C174( C163 C174 ) C163_=_C178( C163 C178 ) C163_=_C179( C163 C179 ) \nC163_=_C445( C163 C445 ) C163_=_C506( C163 C506 ) C163_=_C561( C163 C561 ) C163_=_C637( C163 C637 ) C163_=_C946( C163 C946 ) C163_=_C949( C163 C949 ) \nC163_=_C950( C163 C950 ) C163_=_C951( C163 C951 ) C163_=_C952( C163 C952 ) C163_=_C953( C163 C953 ) C163_=_C954( C163 C954 ) C163_=_C955( C163 C955 ) \nC163_=_C956( C163 C956 ) C163_=_C959( C163 C959 ) C163_=_C960( C163 C960 ) C163_=_C962( C163 C962 ) C163_=_C963( C163 C963 ) C163_=_C964( C163 C964 ) \nC163_=_C965( C163 C965 ) C164_=_C172( C164 C172 ) C164_=_C174( C164 C174 ) C164_=_C178( C164 C178 ) C164_=_C179( C164 C179 ) C164_=_C192( C164 C192 ) \nC164_=_C507( C164 C507 ) C164_=_C524( C164 C524 ) C164_=_C562( C164 C562 ) C164_=_C582( C164 C582 ) C164_=_C640( C164 C640 ) C164_=_C1013( C164 C1013 ) \nC164_=_C1015( C164 C1015 ) C164_=_C1017( C164 C1017 ) C164_=_C1020( C164 C1020 ) C164_=_C1021( C164 C1021 ) C164_=_C1022( C164 C1022 ) C164_=_C1023( C164 C1023 ) \nC164_=_C1024( C164 C1024 ) C164_=_C1025( C164 C1025 ) C164_=_C1026( C164 C1026 ) C164_=_C1027( C164 C1027 ) C164_=_C1028( C164 C1028 ) C164_=_C1029( C164 C1029 ) \nC164_=_C1031( C164 C1031 ) C164_=_C1032( C164 C1032 ) C164_=_C1033( C164 C1033 ) C164_=_C1034( C164 C1034 ) C164_=_C1035( C164 C1035 ) C164_=_C1036( C164 C1036 ) \nC164_=_C1037( C164 C1037 ) C164_=_C1038( C164 C1038 ) C164_=_C1039( C164 C1039 ) C164_=_C1040( C164 C1040 ) C172_=_C174( C172 C174 ) C172_=_C178( C172 C178 ) \nC172_=_C179( C172 C179 ) C172_=_C200( C172 C200 ) C172_=_C529( C172 C529 ) C172_=_C568( C172 C568 ) C172_=_C588( C172 C588 ) C172_=_C651( C172 C651 ) \nC172_=_C779( C172 C779 ) C172_=_C799( C172 C799 ) C172_=_C849( C172 C849 ) C172_=_C875( C172 C875 ) C172_=_C1168( C172 C1168 ) C172_=_C1185( C172 C1185 ) \nC172_=_C1224( C172 C1224 ) C172_=_C1244( C172 C1244 ) C172_=_C1308( C172 C1308 ) C172_=_C1982( C172 C1982 ) C172_=_C1983( C172 C1983 ) C172_=_C1984( C172 C1984 ) \nC172_=_C1985( C172 C1985 ) C172_=_C1986( C172 C1986 ) C172_=_C1987( C172 C1987 ) C172_=_C1989( C172 C1989 ) C172_=_C1990( C172 C1990 ) C172_=_C1991( C172 C1991 ) \nC172_=_C1992( C172 C1992 ) C172_=_C1993( C172 C1993 ) C172_=_C1994( C172 C1994 ) C172_=_C1995( C172 C1995 ) C172_=_C1996( C172 C1996 ) C172_=_C1997( C172 C1997 ) \nC172_=_C1998( C172 C1998 ) C172_=_C1999( C172 C1999 ) C172_=_C2000( C172 C2000 ) C174_=_C178( C174 C178 ) C174_=_C179( C174 C179 ) C174_=_C242( C174 C242 ) \nC174_=_C339( C174 C339 ) C174_=_C401( C174 C401 ) C174_=_C1371( C174 C1371 ) C174_=_C1408( C174 C1408 ) C174_=_C1430( C174 C1430 ) C174_=_C1464( C174 C1464 ) \nC174_=_C1505( C174 C1505 ) C174_=_C1529( C174 C1529 ) C174_=_C1717( C174 C1717 ) C174_=_C2229( C174 C2229 ) C174_=_C2230( C174 C2230 ) C174_=_C2231( C174 C2231 ) \nC174_=_C2232( C174 C2232 ) C174_=_C2233( C174 C2233 ) C174_=_C2234( C174 C2234 ) C174_=_C2235( C174 C2235 ) C174_=_C2238( C174 C2238 ) C174_=_C2239( C174 C2239 ) \nC174_=_C2240( C174 C2240 ) C174_=_C2241( C174 C2241 ) C174_=_C2242( C174 C2242 ) C178_=_C179( C178 C179 ) C178_=_C467( C178 C467 ) C178_=_C533( C178 C533 ) \nC178_=_C572( C178 C572 ) C178_=_C658( C178 C658 ) C178_=_C1373( C178 C1373 ) C178_=_C1411( C178 C1411 ) C178_=_C1434( C178 C1434 ) C178_=_C1564( C178 C1564 ) \nC178_=_C1598( C178 C1598 ) C178_=_C1617( C178 C1617 ) C178_=_C1654( C178 C1654 ) C178_=_C1726( C178 C1726 ) C178_=_C2363( C178 C2363 ) C178_=_C2364( C178 C2364 ) \nC178_=_C2365( C178 C2365 ) C178_=_C2366( C178 C2366 ) C178_=_C2367( C178 C2367 ) C178_=_C2369( C178 C2369 ) C178_=_C2370( C178 C2370 ) C178_=_C2377( C178 C2377 ) \nC178_=_C2378( C178 C2378 ) C179_=_C453( C179 C453 ) C179_=_C516( C179 C516 ) C179_=_C573( C179 C573 ) C179_=_C659( C179 C659 ) C179_=_C1556( C179 C1556 ) \nC179_=_C1655( C179 C1655 ) C179_=_C1727( C179 C1727 ) C179_=_C2379( C179 C2379 ) C179_=_C2380( C179 C2380 ) C179_=_C2381( C179 C2381 ) C179_=_C2382( C179 C2382 ) \nC179_=_C2383( C179 C2383 ) C179_=_C2384( C179 C2384 ) C179_=_C2385( C179 C2385 ) C179_=_C2386( C179 C2386 ) C179_=_C2387( C179 C2387 ) C179_=_C2388( C179 C2388 ) \nC179_=_C2389( C179 C2389 ) C179_=_C2391( C179 C2391 ) C179_=_C2392( C179 C2392 ) C179_=_C2393( C179 C2393 ) C179_=_C2394( C179 C2394 ) C188_=_C192( C188 C192 ) \nC188_=_C200( C188 C200 ) C188_=_C301( C188 C301 ) C188_=_C326( C188 C326 ) C188_=_C385( C188 C385 ) C188_=_C417( C188 C417 ) C188_=_C809( C188 C809 ) \nC188_=_C811( C188 C811 ) C188_=_C812( C188 C812 ) C188_=_C813( C188 C813 ) C188_=_C814( C188 C814 ) C188_=_C815( C188 C815 ) C188_=_C816( C188 C816 ) \nC188_=_C817( C188 C817 ) C188_=_C818( C188 C818 ) C188_=_C819( C188 C819 ) C188_=_C820( C188 C820 ) C188_=_C821( C188 C821 ) C188_=_C822( C188 C822 ) \nC188_=_C823( C188 C823 ) C188_=_C824( C188 C824 ) C188_=_C825( C188 C825 ) C188_=_C826( C188 C826 ) C188_=_C827( C188 C827 ) C188_=_C828( C188 C828 ) \nC188_=_C829( C188 C829 ) C188_=_C830( C188 C830 ) C188_=_C831( C188 C831 ) C188_=_C832( C188 C832 ) C188_=_C833( C188 C833 ) C192_=_C200( C192 C200 ) \nC192_=_C507( C192 C507 ) C192_=_C524( C192 C524 ) C192_=_C562( C192 C562 ) C192_=_C582( C192 C582 ) C192_=_C640( C192 C640 ) C192_=_C1013( C192 C1013 ) \nC192_=_C1015( C192 C1015 ) C192_=_C1017( C192 C1017 ) C192_=_C1020( C192 C1020 ) C192_=_C1021( C192 C1021 ) C192_=_C1022( C192 C1022 ) C192_=_C1023( C192 C1023 ) \nC192_=_C1024( C192 C1024 ) C192_=_C1025( C192 C1025 ) C192_=_C1026( C192 C1026 ) C192_=_C1027( C192 C1027 ) C192_=_C1028( C192 C1028 ) C192_=_C1029( C192 C1029 ) \nC192_=_C1031( C192 C1031 ) C192_=_C1032( C192 C1032 ) C192_=_C1033( C192 C1033 ) C192_=_C1034( C192 C1034 ) C192_=_C1035( C192 C1035 ) C192_=_C1036( C192 C1036 ) \nC192_=_C1037( C192 C1037 ) C192_=_C1038( C192 C1038 ) C192_=_C1039( C192 C1039 ) C192_=_C1040( C192 C1040 ) C200_=_C529( C200 C529 ) C200_=_C568( C200 C568 ) \nC200_=_C588( C200 C588 ) C200_=_C651( C200 C651 ) C200_=_C779( C200 C779 ) C200_=_C799( C200 C799 ) C200_=_C849( C200 C849 ) C200_=_C875( C200 C875 ) \nC200_=_C1168( C200 C1168 ) C200_=_C1185( C200 C1185 ) C200_=_C1224( C200 C1224 ) C200_=_C1244( C200 C1244 ) C200_=_C1308( C200 C1308 ) C200_=_C1982( C200 C1982 ) \nC200_=_C1983( C200 C1983 ) C200_=_C1984( C200 C1984 ) C200_=_C1985( C200 C1985 ) C200_=_C1986( C200 C1986 ) C200_=_C1987( C200 C1987 ) C200_=_C1989( C200 C1989 ) \nC200_=_C1990( C200 C1990 ) C200_=_C1991( C200 C1991 ) C200_=_C1992( C200 C1992 ) C200_=_C1993( C200 C1993 ) C200_=_C1994( C200 C1994 ) C200_=_C1995( C200 C1995 ) \nC200_=_C1996( C200 C1996 ) C200_=_C1997( C200 C1997 ) C200_=_C1998( C200 C1998 ) C200_=_C1999( C200 C1999 ) C200_=_C2000( C200 C2000 ) C213_=_C214( C213 C214 ) \nC213_=_C222( C213 C222 ) C213_=_C250( C213 C250 ) C213_=_C715( C213 C715 ) C213_=_C716( C213 C716 ) C213_=_C717( C213 C717 ) C213_=_C718( C213 C718 ) \nC213_=_C719( C213 C719 ) C213_=_C720( C213 C720 ) C213_=_C721( C213 C721 ) C213_=_C722( C213 C722 ) C213_=_C724( C213 C724 ) C213_=_C726( C213 C726 ) \nC213_=_C727( C213 C727 ) C214_=_C222( C214 C222 ) C214_=_C300( C214 C300 ) C214_=_C384( C214 C384 ) C214_=_C751( C214 C751 ) C214_=_C752( C214 C752 ) \nC214_=_C753( C214 C753 ) C214_=_C754( C214 C754 ) C214_=_C755( C214 C755 ) C214_=_C756( C214 C756 ) C214_=_C757( C214 C757 ) C214_=_C758( C214 C758 ) \nC214_=_C759( C214 C759 ) C214_=_C760( C214 C760 ) C214_=_C762( C214</w:t>
      </w:r>
    </w:p>
    <w:p>
      <w:pPr>
        <w:pStyle w:val="PreformattedText"/>
        <w:bidi w:val="0"/>
        <w:spacing w:before="0" w:after="0"/>
        <w:jc w:val="left"/>
        <w:rPr/>
      </w:pPr>
      <w:r>
        <w:rPr/>
        <w:t xml:space="preserve"> </w:t>
      </w:r>
      <w:r>
        <w:rPr/>
        <w:t>C762 ) C214_=_C763( C214 C763 ) C214_=_C765( C214 C765 ) C214_=_C766( C214 C766 ) \nC214_=_C767( C214 C767 ) C222_=_C240( C222 C240 ) C222_=_C263( C222 C263 ) C222_=_C288( C222 C288 ) C222_=_C313( C222 C313 ) C222_=_C338( C222 C338 ) \nC222_=_C368( C222 C368 ) C222_=_C400( C222 C400 ) C222_=_C432( C222 C432 ) C222_=_C620( C222 C620 ) C222_=_C688( C222 C688 ) C222_=_C896( C222 C896 ) \nC222_=_C913( C222 C913 ) C222_=_C934( C222 C934 ) C222_=_C980( C222 C980 ) C222_=_C1003( C222 C1003 ) C222_=_C1059( C222 C1059 ) C222_=_C1088( C222 C1088 ) \nC222_=_C1276( C222 C1276 ) C222_=_C1347( C222 C1347 ) C222_=_C2163( C222 C2163 ) C222_=_C2164( C222 C2164 ) C222_=_C2165( C222 C2165 ) C222_=_C2166( C222 C2166 ) \nC222_=_C2167( C222 C2167 ) C222_=_C2168( C222 C2168 ) C222_=_C2169( C222 C2169 ) C222_=_C2170( C222 C2170 ) C222_=_C2171( C222 C2171 ) C222_=_C2172( C222 C2172 ) \nC222_=_C2173( C222 C2173 ) C222_=_C2174( C222 C2174 ) C222_=_C2176( C222 C2176 ) C222_=_C2177( C222 C2177 ) C222_=_C2178( C222 C2178 ) C222_=_C2179( C222 C2179 ) \nC222_=_C2180( C222 C2180 ) C222_=_C2181( C222 C2181 ) C222_=_C2182( C222 C2182 ) C222_=_C2183( C222 C2183 ) C222_=_C2184( C222 C2184 ) C222_=_C2185( C222 C2185 ) \nC240_=_C242( C240 C242 ) C240_=_C263( C240 C263 ) C240_=_C288( C240 C288 ) C240_=_C313( C240 C313 ) C240_=_C338( C240 C338 ) C240_=_C368( C240 C368 ) \nC240_=_C400( C240 C400 ) C240_=_C432( C240 C432 ) C240_=_C620( C240 C620 ) C240_=_C688( C240 C688 ) C240_=_C896( C240 C896 ) C240_=_C913( C240 C913 ) \nC240_=_C934( C240 C934 ) C240_=_C980( C240 C980 ) C240_=_C1003( C240 C1003 ) C240_=_C1059( C240 C1059 ) C240_=_C1088( C240 C1088 ) C240_=_C1276( C240 C1276 ) \nC240_=_C1347( C240 C1347 ) C240_=_C2163( C240 C2163 ) C240_=_C2164( C240 C2164 ) C240_=_C2165( C240 C2165 ) C240_=_C2166( C240 C2166 ) C240_=_C2167( C240 C2167 ) \nC240_=_C2168( C240 C2168 ) C240_=_C2169( C240 C2169 ) C240_=_C2170( C240 C2170 ) C240_=_C2171( C240 C2171 ) C240_=_C2172( C240 C2172 ) C240_=_C2173( C240 C2173 ) \nC240_=_C2174( C240 C2174 ) C240_=_C2176( C240 C2176 ) C240_=_C2177( C240 C2177 ) C240_=_C2178( C240 C2178 ) C240_=_C2179( C240 C2179 ) C240_=_C2180( C240 C2180 ) \nC240_=_C2181( C240 C2181 ) C240_=_C2182( C240 C2182 ) C240_=_C2183( C240 C2183 ) C240_=_C2184( C240 C2184 ) C240_=_C2185( C240 C2185 ) C242_=_C339( C242 C339 ) \nC242_=_C401( C242 C401 ) C242_=_C1371( C242 C1371 ) C242_=_C1408( C242 C1408 ) C242_=_C1430( C242 C1430 ) C242_=_C1464( C242 C1464 ) C242_=_C1505( C242 C1505 ) \nC242_=_C1529( C242 C1529 ) C242_=_C1717( C242 C1717 ) C242_=_C2229( C242 C2229 ) C242_=_C2230( C242 C2230 ) C242_=_C2231( C242 C2231 ) C242_=_C2232( C242 C2232 ) \nC242_=_C2233( C242 C2233 ) C242_=_C2234( C242 C2234 ) C242_=_C2235( C242 C2235 ) C242_=_C2238( C242 C2238 ) C242_=_C2239( C242 C2239 ) C242_=_C2240( C242 C2240 ) \nC242_=_C2241( C242 C2241 ) C242_=_C2242( C242 C2242 ) C250_=_C263( C250 C263 ) C250_=_C715( C250 C715 ) C250_=_C716( C250 C716 ) C250_=_C717( C250 C717 ) \nC250_=_C718( C250 C718 ) C250_=_C719( C250 C719 ) C250_=_C720( C250 C720 ) C250_=_C721( C250 C721 ) C250_=_C722( C250 C722 ) C250_=_C724( C250 C724 ) \nC250_=_C726( C250 C726 ) C250_=_C727( C250 C727 ) C263_=_C288( C263 C288 ) C263_=_C313( C263 C313 ) C263_=_C338( C263 C338 ) C263_=_C368( C263 C368 ) \nC263_=_C400( C263 C400 ) C263_=_C432( C263 C432 ) C263_=_C620( C263 C620 ) C263_=_C688( C263 C688 ) C263_=_C896( C263 C896 ) C263_=_C913( C263 C913 ) \nC263_=_C934( C263 C934 ) C263_=_C980( C263 C980 ) C263_=_C1003( C263 C1003 ) C263_=_C1059( C263 C1059 ) C263_=_C1088( C263 C1088 ) C263_=_C1276( C263 C1276 ) \nC263_=_C1347( C263 C1347 ) C263_=_C2163( C263 C2163 ) C263_=_C2164( C263 C2164 ) C263_=_C2165( C263 C2165 ) C263_=_C2166( C263 C2166 ) C263_=_C2167( C263 C2167 ) \nC263_=_C2168( C263 C2168 ) C263_=_C2169( C263 C2169 ) C263_=_C2170( C263 C2170 ) C263_=_C2171( C263 C2171 ) C263_=_C2172( C263 C2172 ) C263_=_C2173( C263 C2173 ) \nC263_=_C2174( C263 C2174 ) C263_=_C2176( C263 C2176 ) C263_=_C2177( C263 C2177 ) C263_=_C2178( C263 C2178 ) C263_=_C2179( C263 C2179 ) C263_=_C2180( C263 C2180 ) \nC263_=_C2181( C263 C2181 ) C263_=_C2182( C263 C2182 ) C263_=_C2183( C263 C2183 ) C263_=_C2184( C263 C2184 ) C263_=_C2185( C263 C2185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288( C271 C288 ) C271_=_C289( C271 C289 ) C271_=_C290( C271 C290 ) C271_=_C291( C271 C291 ) \nC271_=_C292( C271 C292 ) C271_=_C293( C271 C293 ) C271_=_C294( C271 C294 ) C271_=_C295( C271 C295 ) C271_=_C445( C271 C445 ) C271_=_C453( C271 C453 ) \nC271_=_C454( C271 C454 ) C271_=_C455( C271 C455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290( C273 C290 ) C273_=_C291( C273 C291 ) C273_=_C292( C273 C292 ) C273_=_C293( C273 C293 ) C273_=_C294( C273 C294 ) C273_=_C295( C273 C295 ) \nC273_=_C561( C273 C561 ) C273_=_C562( C273 C562 ) C273_=_C568( C273 C568 ) C273_=_C572( C273 C572 ) C273_=_C573( C273 C573 ) C273_=_C576( C273 C576 ) \nC273_=_C577( C273 C577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637( C274 C637 ) C274_=_C640( C274 C640 ) \nC274_=_C651( C274 C651 ) C274_=_C656( C274 C656 ) C274_=_C658( C274 C658 ) C274_=_C659( C274 C659 ) C274_=_C665( C274 C665 ) C274_=_C666( C274 C666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779( C276 C779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849( C277 C849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1168( C279 C1168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1224( C280 C1224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1308( C281 C1308 ) C281_=_C1313( C281 C1313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719( C282 C719 ) C282_=_C755(</w:t>
      </w:r>
    </w:p>
    <w:p>
      <w:pPr>
        <w:pStyle w:val="PreformattedText"/>
        <w:bidi w:val="0"/>
        <w:spacing w:before="0" w:after="0"/>
        <w:jc w:val="left"/>
        <w:rPr/>
      </w:pPr>
      <w:r>
        <w:rPr/>
        <w:t xml:space="preserve"> </w:t>
      </w:r>
      <w:r>
        <w:rPr/>
        <w:t>C282 C755 ) C282_=_C951( C282 C951 ) C282_=_C1783( C282 C1783 ) C282_=_C1785( C282 C1785 ) C283_=_C284( C283 C284 ) \nC283_=_C285( C283 C285 ) C283_=_C286( C283 C286 ) C283_=_C287( C283 C287 ) C283_=_C288( C283 C288 ) C283_=_C289( C283 C289 ) C283_=_C290( C283 C290 ) \nC283_=_C291( C283 C291 ) C283_=_C292( C283 C292 ) C283_=_C293( C283 C293 ) C283_=_C294( C283 C294 ) C283_=_C295( C283 C295 ) C283_=_C756( C283 C756 ) \nC283_=_C817( C283 C817 ) C283_=_C952( C283 C952 ) C283_=_C1022( C283 C1022 ) C284_=_C285( C284 C285 ) C284_=_C286( C284 C286 ) C284_=_C287( C284 C287 ) \nC284_=_C288( C284 C288 ) C284_=_C289( C284 C289 ) C284_=_C290( C284 C290 ) C284_=_C291( C284 C291 ) C284_=_C292( C284 C292 ) C284_=_C293( C284 C293 ) \nC284_=_C294( C284 C294 ) C284_=_C295( C284 C295 ) C284_=_C757( C284 C757 ) C284_=_C819( C284 C819 ) C284_=_C953( C284 C953 ) C284_=_C1024( C284 C1024 ) \nC285_=_C286( C285 C286 ) C285_=_C287( C285 C287 ) C285_=_C288( C285 C288 ) C285_=_C289( C285 C289 ) C285_=_C290( C285 C290 ) C285_=_C291( C285 C291 ) \nC285_=_C292( C285 C292 ) C285_=_C293( C285 C293 ) C285_=_C294( C285 C294 ) C285_=_C295( C285 C295 ) C285_=_C954( C285 C954 ) C285_=_C2043( C285 C2043 ) \nC286_=_C287( C286 C287 ) C286_=_C288( C286 C288 ) C286_=_C289( C286 C289 ) C286_=_C290( C286 C290 ) C286_=_C291( C286 C291 ) C286_=_C292( C286 C292 ) \nC286_=_C293( C286 C293 ) C286_=_C294( C286 C294 ) C286_=_C295( C286 C295 ) C286_=_C955( C286 C955 ) C286_=_C1026( C286 C1026 ) C287_=_C288( C287 C288 ) \nC287_=_C289( C287 C289 ) C287_=_C290( C287 C290 ) C287_=_C291( C287 C291 ) C287_=_C292( C287 C292 ) C287_=_C293( C287 C293 ) C287_=_C294( C287 C294 ) \nC287_=_C295( C287 C295 ) C287_=_C956( C287 C956 ) C287_=_C1028( C287 C1028 ) C288_=_C289( C288 C289 ) C288_=_C290( C288 C290 ) C288_=_C291( C288 C291 ) \nC288_=_C292( C288 C292 ) C288_=_C293( C288 C293 ) C288_=_C294( C288 C294 ) C288_=_C295( C288 C295 ) C288_=_C313( C288 C313 ) C288_=_C338( C288 C338 ) \nC288_=_C368( C288 C368 ) C288_=_C400( C288 C400 ) C288_=_C432( C288 C432 ) C288_=_C620( C288 C620 ) C288_=_C688( C288 C688 ) C288_=_C896( C288 C896 ) \nC288_=_C913( C288 C913 ) C288_=_C934( C288 C934 ) C288_=_C980( C288 C980 ) C288_=_C1003( C288 C1003 ) C288_=_C1059( C288 C1059 ) C288_=_C1088( C288 C1088 ) \nC288_=_C1276( C288 C1276 ) C288_=_C1347( C288 C1347 ) C288_=_C2163( C288 C2163 ) C288_=_C2164( C288 C2164 ) C288_=_C2165( C288 C2165 ) C288_=_C2166( C288 C2166 ) \nC288_=_C2167( C288 C2167 ) C288_=_C2168( C288 C2168 ) C288_=_C2169( C288 C2169 ) C288_=_C2170( C288 C2170 ) C288_=_C2171( C288 C2171 ) C288_=_C2172( C288 C2172 ) \nC288_=_C2173( C288 C2173 ) C288_=_C2174( C288 C2174 ) C288_=_C2176( C288 C2176 ) C288_=_C2177( C288 C2177 ) C288_=_C2178( C288 C2178 ) C288_=_C2179( C288 C2179 ) \nC288_=_C2180( C288 C2180 ) C288_=_C2181( C288 C2181 ) C288_=_C2182( C288 C2182 ) C288_=_C2183( C288 C2183 ) C288_=_C2184( C288 C2184 ) C288_=_C2185( C288 C2185 ) \nC289_=_C290( C289 C290 ) C289_=_C291( C289 C291 ) C289_=_C292( C289 C292 ) C289_=_C293( C289 C293 ) C289_=_C294( C289 C294 ) C289_=_C295( C289 C295 ) \nC290_=_C291( C290 C291 ) C290_=_C292( C290 C292 ) C290_=_C293( C290 C293 ) C290_=_C294( C290 C294 ) C290_=_C295( C290 C295 ) C291_=_C292( C291 C292 ) \nC291_=_C293( C291 C293 ) C291_=_C294( C291 C294 ) C291_=_C295( C291 C295 ) C292_=_C293( C292 C293 ) C292_=_C294( C292 C294 ) C292_=_C295( C292 C295 ) \nC293_=_C294( C293 C294 ) C293_=_C295( C293 C295 ) C294_=_C295( C294 C295 ) C300_=_C301( C300 C301 ) C300_=_C313( C300 C313 ) C300_=_C384( C300 C384 ) \nC300_=_C751( C300 C751 ) C300_=_C752( C300 C752 ) C300_=_C753( C300 C753 ) C300_=_C754( C300 C754 ) C300_=_C755( C300 C755 ) C300_=_C756( C300 C756 ) \nC300_=_C757( C300 C757 ) C300_=_C758( C300 C758 ) C300_=_C759( C300 C759 ) C300_=_C760( C300 C760 ) C300_=_C762( C300 C762 ) C300_=_C763( C300 C763 ) \nC300_=_C765( C300 C765 ) C300_=_C766( C300 C766 ) C300_=_C767( C300 C767 ) C301_=_C313( C301 C313 ) C301_=_C326( C301 C326 ) C301_=_C385( C301 C385 ) \nC301_=_C417( C301 C417 ) C301_=_C809( C301 C809 ) C301_=_C811( C301 C811 ) C301_=_C812( C301 C812 ) C301_=_C813( C301 C813 ) C301_=_C814( C301 C814 ) \nC301_=_C815( C301 C815 ) C301_=_C816( C301 C816 ) C301_=_C817( C301 C817 ) C301_=_C818( C301 C818 ) C301_=_C819( C301 C819 ) C301_=_C820( C301 C820 ) \nC301_=_C821( C301 C821 ) C301_=_C822( C301 C822 ) C301_=_C823( C301 C823 ) C301_=_C824( C301 C824 ) C301_=_C825( C301 C825 ) C301_=_C826( C301 C826 ) \nC301_=_C827( C301 C827 ) C301_=_C828( C301 C828 ) C301_=_C829( C301 C829 ) C301_=_C830( C301 C830 ) C301_=_C831( C301 C831 ) C301_=_C832( C301 C832 ) \nC301_=_C833( C301 C833 ) C313_=_C338( C313 C338 ) C313_=_C368( C313 C368 ) C313_=_C400( C313 C400 ) C313_=_C432( C313 C432 ) C313_=_C620( C313 C620 ) \nC313_=_C688( C313 C688 ) C313_=_C896( C313 C896 ) C313_=_C913( C313 C913 ) C313_=_C934( C313 C934 ) C313_=_C980( C313 C980 ) C313_=_C1003( C313 C1003 ) \nC313_=_C1059( C313 C1059 ) C313_=_C1088( C313 C1088 ) C313_=_C1276( C313 C1276 ) C313_=_C1347( C313 C1347 ) C313_=_C2163( C313 C2163 ) C313_=_C2164( C313 C2164 ) \nC313_=_C2165( C313 C2165 ) C313_=_C2166( C313 C2166 ) C313_=_C2167( C313 C2167 ) C313_=_C2168( C313 C2168 ) C313_=_C2169( C313 C2169 ) C313_=_C2170( C313 C2170 ) \nC313_=_C2171( C313 C2171 ) C313_=_C2172( C313 C2172 ) C313_=_C2173( C313 C2173 ) C313_=_C2174( C313 C2174 ) C313_=_C2176( C313 C2176 ) C313_=_C2177( C313 C2177 ) \nC313_=_C2178( C313 C2178 ) C313_=_C2179( C313 C2179 ) C313_=_C2180( C313 C2180 ) C313_=_C2181( C313 C2181 ) C313_=_C2182( C313 C2182 ) C313_=_C2183( C313 C2183 ) \nC313_=_C2184( C313 C2184 ) C313_=_C2185( C313 C2185 ) C326_=_C338( C326 C338 ) C326_=_C339( C326 C339 ) C326_=_C385( C326 C385 ) C326_=_C417( C326 C417 ) \nC326_=_C809( C326 C809 ) C326_=_C811( C326 C811 ) C326_=_C812( C326 C812 ) C326_=_C813( C326 C813 ) C326_=_C814( C326 C814 ) C326_=_C815( C326 C815 ) \nC326_=_C816( C326 C816 ) C326_=_C817( C326 C817 ) C326_=_C818( C326 C818 ) C326_=_C819( C326 C819 ) C326_=_C820( C326 C820 ) C326_=_C821( C326 C821 ) \nC326_=_C822( C326 C822 ) C326_=_C823( C326 C823 ) C326_=_C824( C326 C824 ) C326_=_C825( C326 C825 ) C326_=_C826( C326 C826 ) C326_=_C827( C326 C827 ) \nC326_=_C828( C326 C828 ) C326_=_C829( C326 C829 ) C326_=_C830( C326 C830 ) C326_=_C831( C326 C831 ) C326_=_C832( C326 C832 ) C326_=_C833( C326 C833 ) \nC338_=_C339( C338 C339 ) C338_=_C368( C338 C368 ) C338_=_C400( C338 C400 ) C338_=_C432( C338 C432 ) C338_=_C620( C338 C620 ) C338_=_C688( C338 C688 ) \nC338_=_C896( C338 C896 ) C338_=_C913( C338 C913 ) C338_=_C934( C338 C934 ) C338_=_C980( C338 C980 ) C338_=_C1003( C338 C1003 ) C338_=_C1059( C338 C1059 ) \nC338_=_C1088( C338 C1088 ) C338_=_C1276( C338 C1276 ) C338_=_C1347( C338 C1347 ) C338_=_C2163( C338 C2163 ) C338_=_C2164( C338 C2164 ) C338_=_C2165( C338 C2165 ) \nC338_=_C2166( C338 C2166 ) C338_=_C2167( C338 C2167 ) C338_=_C2168( C338 C2168 ) C338_=_C2169( C338 C2169 ) C338_=_C2170( C338 C2170 ) C338_=_C2171( C338 C2171 ) \nC338_=_C2172( C338 C2172 ) C338_=_C2173( C338 C2173 ) C338_=_C2174( C338 C2174 ) C338_=_C2176( C338 C2176 ) C338_=_C2177( C338 C2177 ) C338_=_C2178( C338 C2178 ) \nC338_=_C2179( C338 C2179 ) C338_=_C2180( C338 C2180 ) C338_=_C2181( C338 C2181 ) C338_=_C2182( C338 C2182 ) C338_=_C2183( C338 C2183 ) C338_=_C2184( C338 C2184 ) \nC338_=_C2185( C338 C2185 ) C339_=_C401( C339 C401 ) C339_=_C1371( C339 C1371 ) C339_=_C1408( C339 C1408 ) C339_=_C1430( C339 C1430 ) C339_=_C1464( C339 C1464 ) \nC339_=_C1505( C339 C1505 ) C339_=_C1529( C339 C1529 ) C339_=_C1717( C339 C1717 ) C339_=_C2229( C339 C2229 ) C339_=_C2230( C339 C2230 ) C339_=_C2231( C339 C2231 ) \nC339_=_C2232( C339 C2232 ) C339_=_C2233( C339 C2233 ) C339_=_C2234( C339 C2234 ) C339_=_C2235( C339 C2235 ) C339_=_C2238( C339 C2238 ) C339_=_C2239( C339 C2239 ) \nC339_=_C2240( C339 C2240 ) C339_=_C2241( C339 C2241 ) C339_=_C2242( C339 C2242 ) C346_=_C368( C346 C368 ) C346_=_C410( C346 C410 ) C346_=_C504( C346 C504 ) \nC346_=_C505( C346 C505 ) C346_=_C506( C346 C506 ) C346_=_C507( C346 C507 ) C346_=_C508( C346 C508 ) C346_=_C509( C346 C509 ) C346_=_C510( C346 C510 ) \nC346_=_C511( C346 C511 ) C346_=_C513( C346 C513 ) C346_=_C514( C346 C514 ) C346_=_C515( C346 C515 ) C346_=_C516( C346 C516 ) C346_=_C517( C346 C517 ) \nC346_=_C518( C346 C518 ) C368_=_C400( C368 C400 ) C368_=_C432( C368 C432 ) C368_=_C620( C368 C620 ) C368_=_C688( C368 C688 ) C368_=_C896( C368 C896 ) \nC368_=_C913( C368 C913 ) C368_=_C934( C368 C934 ) C368_=_C980( C368 C980 ) C368_=_C1003( C368 C1003 ) C368_=_C1059( C368 C1059 ) C368_=_C1088( C368 C1088 ) \nC368_=_C1276( C368 C1276 ) C368_=_C1347( C368 C1347 ) C368_=_C2163( C368 C2163 ) C368_=_C2164( C368 C2164 ) C368_=_C2165( C368 C2165 ) C368_=_C2166( C368 C2166 ) \nC368_=_C2167( C368 C2167 ) C368_=_C2168( C368 C2168 ) C368_=_C2169( C368 C2169 ) C368_=_C2170( C368 C2170 ) C368_=_C2171( C368 C2171 ) C368_=_C2172( C368 C2172 ) \nC368_=_C2173( C368 C2173 ) C368_=_C2174( C368 C2174 ) C368_=_C2176( C368 C2176 ) C368_=_C2177( C368 C2177 ) C368_=_C2178( C368 C2178 ) C368_=_C2179( C368 C2179 ) \nC368_=_C2180( C368 C2180 ) C368_=_C2181( C368 C2181 ) C368_=_C2182( C368 C2182 ) C368_=_C2183( C368 C2183 ) C368_=_C2184( C368 C2184 ) C368_=_C2185( C368 C2185 ) \nC384_=_C385( C384 C385 ) C384_=_C400( C384 C400 ) C384_=_C401( C384 C401 ) C384_=_C751( C384 C751 ) C384_=_C752( C384 C752 ) C384_=_C753( C384 C753 ) \nC384_=_C754( C384 C754 ) C384_=_C755( C384 C755 ) C384_=_C756( C384 C756 ) C384_=_C757( C384 C757 ) C384_=_C758( C384 C758 ) C384_=_C759( C384 C759 ) \nC384_=_C760( C384 C760 ) C384_=_C762( C384 C762 ) C384_=_C763( C384 C763 ) C384_=_C765( C384 C765 ) C384_=_C766( C384 C766 ) C384_=_C767( C384 C767 ) \nC385_=_C400( C385 C400 ) C385_=_C401( C385 C401 ) C385_=_C417( C385 C417 ) C385_=_C809( C385 C809 ) C385_=_C811( C385 C811 ) C385_=_C812( C385 C812 ) \nC385_=_C813( C385 C813 ) C385_=_C814( C385 C814 ) C385_=_C815( C385 C815 ) C385_=_C816( C385 C816</w:t>
      </w:r>
    </w:p>
    <w:p>
      <w:pPr>
        <w:pStyle w:val="PreformattedText"/>
        <w:bidi w:val="0"/>
        <w:spacing w:before="0" w:after="0"/>
        <w:jc w:val="left"/>
        <w:rPr/>
      </w:pPr>
      <w:r>
        <w:rPr/>
        <w:t xml:space="preserve"> </w:t>
      </w:r>
      <w:r>
        <w:rPr/>
        <w:t>) C385_=_C817( C385 C817 ) C385_=_C818( C385 C818 ) \nC385_=_C819( C385 C819 ) C385_=_C820( C385 C820 ) C385_=_C821( C385 C821 ) C385_=_C822( C385 C822 ) C385_=_C823( C385 C823 ) C385_=_C824( C385 C824 ) \nC385_=_C825( C385 C825 ) C385_=_C826( C385 C826 ) C385_=_C827( C385 C827 ) C385_=_C828( C385 C828 ) C385_=_C829( C385 C829 ) C385_=_C830( C385 C830 ) \nC385_=_C831( C385 C831 ) C385_=_C832( C385 C832 ) C385_=_C833( C385 C833 ) C400_=_C401( C400 C401 ) C400_=_C432( C400 C432 ) C400_=_C620( C400 C620 ) \nC400_=_C688( C400 C688 ) C400_=_C896( C400 C896 ) C400_=_C913( C400 C913 ) C400_=_C934( C400 C934 ) C400_=_C980( C400 C980 ) C400_=_C1003( C400 C1003 ) \nC400_=_C1059( C400 C1059 ) C400_=_C1088( C400 C1088 ) C400_=_C1276( C400 C1276 ) C400_=_C1347( C400 C1347 ) C400_=_C2163( C400 C2163 ) C400_=_C2164( C400 C2164 ) \nC400_=_C2165( C400 C2165 ) C400_=_C2166( C400 C2166 ) C400_=_C2167( C400 C2167 ) C400_=_C2168( C400 C2168 ) C400_=_C2169( C400 C2169 ) C400_=_C2170( C400 C2170 ) \nC400_=_C2171( C400 C2171 ) C400_=_C2172( C400 C2172 ) C400_=_C2173( C400 C2173 ) C400_=_C2174( C400 C2174 ) C400_=_C2176( C400 C2176 ) C400_=_C2177( C400 C2177 ) \nC400_=_C2178( C400 C2178 ) C400_=_C2179( C400 C2179 ) C400_=_C2180( C400 C2180 ) C400_=_C2181( C400 C2181 ) C400_=_C2182( C400 C2182 ) C400_=_C2183( C400 C2183 ) \nC400_=_C2184( C400 C2184 ) C400_=_C2185( C400 C2185 ) C401_=_C1371( C401 C1371 ) C401_=_C1408( C401 C1408 ) C401_=_C1430( C401 C1430 ) C401_=_C1464( C401 C1464 ) \nC401_=_C1505( C401 C1505 ) C401_=_C1529( C401 C1529 ) C401_=_C1717( C401 C1717 ) C401_=_C2229( C401 C2229 ) C401_=_C2230( C401 C2230 ) C401_=_C2231( C401 C2231 ) \nC401_=_C2232( C401 C2232 ) C401_=_C2233( C401 C2233 ) C401_=_C2234( C401 C2234 ) C401_=_C2235( C401 C2235 ) C401_=_C2238( C401 C2238 ) C401_=_C2239( C401 C2239 ) \nC401_=_C2240( C401 C2240 ) C401_=_C2241( C401 C2241 ) C401_=_C2242( C401 C2242 ) C410_=_C417( C410 C417 ) C410_=_C432( C410 C432 ) C410_=_C504( C410 C504 ) \nC410_=_C505( C410 C505 ) C410_=_C506( C410 C506 ) C410_=_C507( C410 C507 ) C410_=_C508( C410 C508 ) C410_=_C509( C410 C509 ) C410_=_C510( C410 C510 ) \nC410_=_C511( C410 C511 ) C410_=_C513( C410 C513 ) C410_=_C514( C410 C514 ) C410_=_C515( C410 C515 ) C410_=_C516( C410 C516 ) C410_=_C517( C410 C517 ) \nC410_=_C518( C410 C518 ) C417_=_C432( C417 C432 ) C417_=_C809( C417 C809 ) C417_=_C811( C417 C811 ) C417_=_C812( C417 C812 ) C417_=_C813( C417 C813 ) \nC417_=_C814( C417 C814 ) C417_=_C815( C417 C815 ) C417_=_C816( C417 C816 ) C417_=_C817( C417 C817 ) C417_=_C818( C417 C818 ) C417_=_C819( C417 C819 ) \nC417_=_C820( C417 C820 ) C417_=_C821( C417 C821 ) C417_=_C822( C417 C822 ) C417_=_C823( C417 C823 ) C417_=_C824( C417 C824 ) C417_=_C825( C417 C825 ) \nC417_=_C826( C417 C826 ) C417_=_C827( C417 C827 ) C417_=_C828( C417 C828 ) C417_=_C829( C417 C829 ) C417_=_C830( C417 C830 ) C417_=_C831( C417 C831 ) \nC417_=_C832( C417 C832 ) C417_=_C833( C417 C833 ) C432_=_C620( C432 C620 ) C432_=_C688( C432 C688 ) C432_=_C896( C432 C896 ) C432_=_C913( C432 C913 ) \nC432_=_C934( C432 C934 ) C432_=_C980( C432 C980 ) C432_=_C1003( C432 C1003 ) C432_=_C1059( C432 C1059 ) C432_=_C1088( C432 C1088 ) C432_=_C1276( C432 C1276 ) \nC432_=_C1347( C432 C1347 ) C432_=_C2163( C432 C2163 ) C432_=_C2164( C432 C2164 ) C432_=_C2165( C432 C2165 ) C432_=_C2166( C432 C2166 ) C432_=_C2167( C432 C2167 ) \nC432_=_C2168( C432 C2168 ) C432_=_C2169( C432 C2169 ) C432_=_C2170( C432 C2170 ) C432_=_C2171( C432 C2171 ) C432_=_C2172( C432 C2172 ) C432_=_C2173( C432 C2173 ) \nC432_=_C2174( C432 C2174 ) C432_=_C2176( C432 C2176 ) C432_=_C2177( C432 C2177 ) C432_=_C2178( C432 C2178 ) C432_=_C2179( C432 C2179 ) C432_=_C2180( C432 C2180 ) \nC432_=_C2181( C432 C2181 ) C432_=_C2182( C432 C2182 ) C432_=_C2183( C432 C2183 ) C432_=_C2184( C432 C2184 ) C432_=_C2185( C432 C2185 ) C445_=_C453( C445 C453 ) \nC445_=_C454( C445 C454 ) C445_=_C455( C445 C455 ) C445_=_C506( C445 C506 ) C445_=_C561( C445 C561 ) C445_=_C637( C445 C637 ) C445_=_C946( C445 C946 ) \nC445_=_C949( C445 C949 ) C445_=_C950( C445 C950 ) C445_=_C951( C445 C951 ) C445_=_C952( C445 C952 ) C445_=_C953( C445 C953 ) C445_=_C954( C445 C954 ) \nC445_=_C955( C445 C955 ) C445_=_C956( C445 C956 ) C445_=_C959( C445 C959 ) C445_=_C960( C445 C960 ) C445_=_C962( C445 C962 ) C445_=_C963( C445 C963 ) \nC445_=_C964( C445 C964 ) C445_=_C965( C445 C965 ) C453_=_C454( C453 C454 ) C453_=_C455( C453 C455 ) C453_=_C516( C453 C516 ) C453_=_C573( C453 C573 ) \nC453_=_C659( C453 C659 ) C453_=_C1556( C453 C1556 ) C453_=_C1655( C453 C1655 ) C453_=_C1727( C453 C1727 ) C453_=_C2379( C453 C2379 ) C453_=_C2380( C453 C2380 ) \nC453_=_C2381( C453 C2381 ) C453_=_C2382( C453 C2382 ) C453_=_C2383( C453 C2383 ) C453_=_C2384( C453 C2384 ) C453_=_C2385( C453 C2385 ) C453_=_C2386( C453 C2386 ) \nC453_=_C2387( C453 C2387 ) C453_=_C2388( C453 C2388 ) C453_=_C2389( C453 C2389 ) C453_=_C2391( C453 C2391 ) C453_=_C2392( C453 C2392 ) C453_=_C2393( C453 C2393 ) \nC453_=_C2394( C453 C2394 ) C454_=_C455( C454 C455 ) C454_=_C468( C454 C468 ) C454_=_C485( C454 C485 ) C454_=_C502( C454 C502 ) C454_=_C536( C454 C536 ) \nC454_=_C556( C454 C556 ) C454_=_C576( C454 C576 ) C454_=_C596( C454 C596 ) C454_=_C665( C454 C665 ) C454_=_C698( C454 C698 ) C454_=_C1557( C454 C1557 ) \nC454_=_C1565( C454 C1565 ) C454_=_C1574( C454 C1574 ) C454_=_C1583( C454 C1583 ) C454_=_C1592( C454 C1592 ) C454_=_C1601( C454 C1601 ) C454_=_C1611( C454 C1611 ) \nC454_=_C1621( C454 C1621 ) C454_=_C1631( C454 C1631 ) C454_=_C1661( C454 C1661 ) C454_=_C1676( C454 C1676 ) C454_=_C1742( C454 C1742 ) C454_=_C2597( C454 C2597 ) \nC454_=_C2598( C454 C2598 ) C454_=_C2599( C454 C2599 ) C454_=_C2600( C454 C2600 ) C454_=_C2601( C454 C2601 ) C454_=_C2602( C454 C2602 ) C454_=_C2603( C454 C2603 ) \nC454_=_C2605( C454 C2605 ) C454_=_C2606( C454 C2606 ) C454_=_C2607( C454 C2607 ) C454_=_C2608( C454 C2608 ) C454_=_C2610( C454 C2610 ) C454_=_C2612( C454 C2612 ) \nC454_=_C2614( C454 C2614 ) C454_=_C2616( C454 C2616 ) C454_=_C2618( C454 C2618 ) C454_=_C2619( C454 C2619 ) C454_=_C2620( C454 C2620 ) C455_=_C469( C455 C469 ) \nC455_=_C486( C455 C486 ) C455_=_C503( C455 C503 ) C455_=_C537( C455 C537 ) C455_=_C557( C455 C557 ) C455_=_C577( C455 C577 ) C455_=_C597( C455 C597 ) \nC455_=_C632( C455 C632 ) C455_=_C666( C455 C666 ) C455_=_C1558( C455 C1558 ) C455_=_C1566( C455 C1566 ) C455_=_C1575( C455 C1575 ) C455_=_C1584( C455 C1584 ) \nC455_=_C1593( C455 C1593 ) C455_=_C1602( C455 C1602 ) C455_=_C1612( C455 C1612 ) C455_=_C1622( C455 C1622 ) C455_=_C1632( C455 C1632 ) C455_=_C1647( C455 C1647 ) \nC455_=_C1662( C455 C1662 ) C455_=_C1744( C455 C1744 ) C455_=_C2645( C455 C2645 ) C455_=_C2646( C455 C2646 ) C455_=_C2647( C455 C2647 ) C455_=_C2648( C455 C2648 ) \nC455_=_C2649( C455 C2649 ) C455_=_C2650( C455 C2650 ) C455_=_C2651( C455 C2651 ) C455_=_C2653( C455 C2653 ) C455_=_C2654( C455 C2654 ) C455_=_C2655( C455 C2655 ) \nC455_=_C2656( C455 C2656 ) C455_=_C2658( C455 C2658 ) C455_=_C2660( C455 C2660 ) C455_=_C2662( C455 C2662 ) C455_=_C2664( C455 C2664 ) C455_=_C2665( C455 C2665 ) \nC455_=_C2667( C455 C2667 ) C455_=_C2668( C455 C2668 ) C466_=_C467( C466 C467 ) C466_=_C468( C466 C468 ) C466_=_C469( C466 C469 ) C466_=_C499( C466 C499 ) \nC466_=_C656( C466 C656 ) C466_=_C1372( C466 C1372 ) C466_=_C1391( C466 C1391 ) C466_=_C1563( C466 C1563 ) C466_=_C1580( C466 C1580 ) C466_=_C1652( C466 C1652 ) \nC466_=_C1724( C466 C1724 ) C466_=_C2339( C466 C2339 ) C466_=_C2340( C466 C2340 ) C466_=_C2341( C466 C2341 ) C466_=_C2342( C466 C2342 ) C466_=_C2343( C466 C2343 ) \nC466_=_C2344( C466 C2344 ) C466_=_C2345( C466 C2345 ) C466_=_C2349( C466 C2349 ) C466_=_C2350( C466 C2350 ) C467_=_C468( C467 C468 ) C467_=_C469( C467 C469 ) \nC467_=_C533( C467 C533 ) C467_=_C572( C467 C572 ) C467_=_C658( C467 C658 ) C467_=_C1373( C467 C1373 ) C467_=_C1411( C467 C1411 ) C467_=_C1434( C467 C1434 ) \nC467_=_C1564( C467 C1564 ) C467_=_C1598( C467 C1598 ) C467_=_C1617( C467 C1617 ) C467_=_C1654( C467 C1654 ) C467_=_C1726( C467 C1726 ) C467_=_C2363( C467 C2363 ) \nC467_=_C2364( C467 C2364 ) C467_=_C2365( C467 C2365 ) C467_=_C2366( C467 C2366 ) C467_=_C2367( C467 C2367 ) C467_=_C2369( C467 C2369 ) C467_=_C2370( C467 C2370 ) \nC467_=_C2377( C467 C2377 ) C467_=_C2378( C467 C2378 ) C468_=_C469( C468 C469 ) C468_=_C485( C468 C485 ) C468_=_C502( C468 C502 ) C468_=_C536( C468 C536 ) \nC468_=_C556( C468 C556 ) C468_=_C576( C468 C576 ) C468_=_C596( C468 C596 ) C468_=_C665( C468 C665 ) C468_=_C698( C468 C698 ) C468_=_C1557( C468 C1557 ) \nC468_=_C1565( C468 C1565 ) C468_=_C1574( C468 C1574 ) C468_=_C1583( C468 C1583 ) C468_=_C1592( C468 C1592 ) C468_=_C1601( C468 C1601 ) C468_=_C1611( C468 C1611 ) \nC468_=_C1621( C468 C1621 ) C468_=_C1631( C468 C1631 ) C468_=_C1661( C468 C1661 ) C468_=_C1676( C468 C1676 ) C468_=_C1742( C468 C1742 ) C468_=_C2597( C468 C2597 ) \nC468_=_C2598( C468 C2598 ) C468_=_C2599( C468 C2599 ) C468_=_C2600( C468 C2600 ) C468_=_C2601( C468 C2601 ) C468_=_C2602( C468 C2602 ) C468_=_C2603( C468 C2603 ) \nC468_=_C2605( C468 C2605 ) C468_=_C2606( C468 C2606 ) C468_=_C2607( C468 C2607 ) C468_=_C2608( C468 C2608 ) C468_=_C2610( C468 C2610 ) C468_=_C2612( C468 C2612 ) \nC468_=_C2614( C468 C2614 ) C468_=_C2616( C468 C2616 ) C468_=_C2618( C468 C2618 ) C468_=_C2619( C468 C2619 ) C468_=_C2620( C468 C2620 ) C469_=_C486( C469 C486 ) \nC469_=_C503( C469 C503 ) C469_=_C537( C469 C537 ) C469_=_C557( C469 C557 ) C469_=_C577( C469 C577 ) C469_=_C597( C469 C597 ) C469_=_C632( C469 C632 ) \nC469_=_C666( C469 C666 ) C469_=_C1558( C469 C1558 ) C469_=_C1566( C469 C1566 ) C469_=_C1575( C469 C1575 ) C469_=_C1584( C469 C1584 ) C469_=_C1593( C469 C1593 ) \nC469_=_C1602( C469 C1602 ) C469_=_C1612( C469 C1612 ) C469_=_C1622( C469 C1622 ) C469_=_C1632( C469 C1632 ) C469_=_C1647( C469 C1647 ) C469_=_C1662( C469 C1662 ) \nC469_=_C1744( C469 C1744 ) C469_=_C2645( C469 C2645 ) C469_=_C2646( C469 C2646 ) C469_=_C2647( C469 C2647 ) C469_=_C2648( C469</w:t>
      </w:r>
    </w:p>
    <w:p>
      <w:pPr>
        <w:pStyle w:val="PreformattedText"/>
        <w:bidi w:val="0"/>
        <w:spacing w:before="0" w:after="0"/>
        <w:jc w:val="left"/>
        <w:rPr/>
      </w:pPr>
      <w:r>
        <w:rPr/>
        <w:t xml:space="preserve"> </w:t>
      </w:r>
      <w:r>
        <w:rPr/>
        <w:t>C2648 ) C469_=_C2649( C469 C2649 ) \nC469_=_C2650( C469 C2650 ) C469_=_C2651( C469 C2651 ) C469_=_C2653( C469 C2653 ) C469_=_C2654( C469 C2654 ) C469_=_C2655( C469 C2655 ) C469_=_C2656( C469 C2656 ) \nC469_=_C2658( C469 C2658 ) C469_=_C2660( C469 C2660 ) C469_=_C2662( C469 C2662 ) C469_=_C2664( C469 C2664 ) C469_=_C2665( C469 C2665 ) C469_=_C2667( C469 C2667 ) \nC469_=_C2668( C469 C2668 ) C485_=_C486( C485 C486 ) C485_=_C502( C485 C502 ) C485_=_C536( C485 C536 ) C485_=_C556( C485 C556 ) C485_=_C576( C485 C576 ) \nC485_=_C596( C485 C596 ) C485_=_C665( C485 C665 ) C485_=_C698( C485 C698 ) C485_=_C1557( C485 C1557 ) C485_=_C1565( C485 C1565 ) C485_=_C1574( C485 C1574 ) \nC485_=_C1583( C485 C1583 ) C485_=_C1592( C485 C1592 ) C485_=_C1601( C485 C1601 ) C485_=_C1611( C485 C1611 ) C485_=_C1621( C485 C1621 ) C485_=_C1631( C485 C1631 ) \nC485_=_C1661( C485 C1661 ) C485_=_C1676( C485 C1676 ) C485_=_C1742( C485 C1742 ) C485_=_C2597( C485 C2597 ) C485_=_C2598( C485 C2598 ) C485_=_C2599( C485 C2599 ) \nC485_=_C2600( C485 C2600 ) C485_=_C2601( C485 C2601 ) C485_=_C2602( C485 C2602 ) C485_=_C2603( C485 C2603 ) C485_=_C2605( C485 C2605 ) C485_=_C2606( C485 C2606 ) \nC485_=_C2607( C485 C2607 ) C485_=_C2608( C485 C2608 ) C485_=_C2610( C485 C2610 ) C485_=_C2612( C485 C2612 ) C485_=_C2614( C485 C2614 ) C485_=_C2616( C485 C2616 ) \nC485_=_C2618( C485 C2618 ) C485_=_C2619( C485 C2619 ) C485_=_C2620( C485 C2620 ) C486_=_C503( C486 C503 ) C486_=_C537( C486 C537 ) C486_=_C557( C486 C557 ) \nC486_=_C577( C486 C577 ) C486_=_C597( C486 C597 ) C486_=_C632( C486 C632 ) C486_=_C666( C486 C666 ) C486_=_C1558( C486 C1558 ) C486_=_C1566( C486 C1566 ) \nC486_=_C1575( C486 C1575 ) C486_=_C1584( C486 C1584 ) C486_=_C1593( C486 C1593 ) C486_=_C1602( C486 C1602 ) C486_=_C1612( C486 C1612 ) C486_=_C1622( C486 C1622 ) \nC486_=_C1632( C486 C1632 ) C486_=_C1647( C486 C1647 ) C486_=_C1662( C486 C1662 ) C486_=_C1744( C486 C1744 ) C486_=_C2645( C486 C2645 ) C486_=_C2646( C486 C2646 ) \nC486_=_C2647( C486 C2647 ) C486_=_C2648( C486 C2648 ) C486_=_C2649( C486 C2649 ) C486_=_C2650( C486 C2650 ) C486_=_C2651( C486 C2651 ) C486_=_C2653( C486 C2653 ) \nC486_=_C2654( C486 C2654 ) C486_=_C2655( C486 C2655 ) C486_=_C2656( C486 C2656 ) C486_=_C2658( C486 C2658 ) C486_=_C2660( C486 C2660 ) C486_=_C2662( C486 C2662 ) \nC486_=_C2664( C486 C2664 ) C486_=_C2665( C486 C2665 ) C486_=_C2667( C486 C2667 ) C486_=_C2668( C486 C2668 ) C499_=_C502( C499 C502 ) C499_=_C503( C499 C503 ) \nC499_=_C656( C499 C656 ) C499_=_C1372( C499 C1372 ) C499_=_C1391( C499 C1391 ) C499_=_C1563( C499 C1563 ) C499_=_C1580( C499 C1580 ) C499_=_C1652( C499 C1652 ) \nC499_=_C1724( C499 C1724 ) C499_=_C2339( C499 C2339 ) C499_=_C2340( C499 C2340 ) C499_=_C2341( C499 C2341 ) C499_=_C2342( C499 C2342 ) C499_=_C2343( C499 C2343 ) \nC499_=_C2344( C499 C2344 ) C499_=_C2345( C499 C2345 ) C499_=_C2349( C499 C2349 ) C499_=_C2350( C499 C2350 ) C502_=_C503( C502 C503 ) C502_=_C536( C502 C536 ) \nC502_=_C556( C502 C556 ) C502_=_C576( C502 C576 ) C502_=_C596( C502 C596 ) C502_=_C665( C502 C665 ) C502_=_C698( C502 C698 ) C502_=_C1557( C502 C1557 ) \nC502_=_C1565( C502 C1565 ) C502_=_C1574( C502 C1574 ) C502_=_C1583( C502 C1583 ) C502_=_C1592( C502 C1592 ) C502_=_C1601( C502 C1601 ) C502_=_C1611( C502 C1611 ) \nC502_=_C1621( C502 C1621 ) C502_=_C1631( C502 C1631 ) C502_=_C1661( C502 C1661 ) C502_=_C1676( C502 C1676 ) C502_=_C1742( C502 C1742 ) C502_=_C2597( C502 C2597 ) \nC502_=_C2598( C502 C2598 ) C502_=_C2599( C502 C2599 ) C502_=_C2600( C502 C2600 ) C502_=_C2601( C502 C2601 ) C502_=_C2602( C502 C2602 ) C502_=_C2603( C502 C2603 ) \nC502_=_C2605( C502 C2605 ) C502_=_C2606( C502 C2606 ) C502_=_C2607( C502 C2607 ) C502_=_C2608( C502 C2608 ) C502_=_C2610( C502 C2610 ) C502_=_C2612( C502 C2612 ) \nC502_=_C2614( C502 C2614 ) C502_=_C2616( C502 C2616 ) C502_=_C2618( C502 C2618 ) C502_=_C2619( C502 C2619 ) C502_=_C2620( C502 C2620 ) C503_=_C537( C503 C537 ) \nC503_=_C557( C503 C557 ) C503_=_C577( C503 C577 ) C503_=_C597( C503 C597 ) C503_=_C632( C503 C632 ) C503_=_C666( C503 C666 ) C503_=_C1558( C503 C1558 ) \nC503_=_C1566( C503 C1566 ) C503_=_C1575( C503 C1575 ) C503_=_C1584( C503 C1584 ) C503_=_C1593( C503 C1593 ) C503_=_C1602( C503 C1602 ) C503_=_C1612( C503 C1612 ) \nC503_=_C1622( C503 C1622 ) C503_=_C1632( C503 C1632 ) C503_=_C1647( C503 C1647 ) C503_=_C1662( C503 C1662 ) C503_=_C1744( C503 C1744 ) C503_=_C2645( C503 C2645 ) \nC503_=_C2646( C503 C2646 ) C503_=_C2647( C503 C2647 ) C503_=_C2648( C503 C2648 ) C503_=_C2649( C503 C2649 ) C503_=_C2650( C503 C2650 ) C503_=_C2651( C503 C2651 ) \nC503_=_C2653( C503 C2653 ) C503_=_C2654( C503 C2654 ) C503_=_C2655( C503 C2655 ) C503_=_C2656( C503 C2656 ) C503_=_C2658( C503 C2658 ) C503_=_C2660( C503 C2660 ) \nC503_=_C2662( C503 C2662 ) C503_=_C2664( C503 C2664 ) C503_=_C2665( C503 C2665 ) C503_=_C2667( C503 C2667 ) C503_=_C2668( C503 C2668 ) C504_=_C505( C504 C505 ) \nC504_=_C506( C504 C506 ) C504_=_C507( C504 C507 ) C504_=_C508( C504 C508 ) C504_=_C509( C504 C509 ) C504_=_C510( C504 C510 ) C504_=_C511( C504 C511 ) \nC504_=_C513( C504 C513 ) C504_=_C514( C504 C514 ) C504_=_C515( C504 C515 ) C504_=_C516( C504 C516 ) C504_=_C517( C504 C517 ) C504_=_C518( C504 C518 ) \nC504_=_C620( C504 C620 ) C504_=_C632( C504 C632 ) C505_=_C506( C505 C506 ) C505_=_C507( C505 C507 ) C505_=_C508( C505 C508 ) C505_=_C509( C505 C509 ) \nC505_=_C510( C505 C510 ) C505_=_C511( C505 C511 ) C505_=_C513( C505 C513 ) C505_=_C514( C505 C514 ) C505_=_C515( C505 C515 ) C505_=_C516( C505 C516 ) \nC505_=_C517( C505 C517 ) C505_=_C518( C505 C518 ) C505_=_C688( C505 C688 ) C505_=_C698( C505 C698 ) C506_=_C507( C506 C507 ) C506_=_C508( C506 C508 ) \nC506_=_C509( C506 C509 ) C506_=_C510( C506 C510 ) C506_=_C511( C506 C511 ) C506_=_C513( C506 C513 ) C506_=_C514( C506 C514 ) C506_=_C515( C506 C515 ) \nC506_=_C516( C506 C516 ) C506_=_C517( C506 C517 ) C506_=_C518( C506 C518 ) C506_=_C561( C506 C561 ) C506_=_C637( C506 C637 ) C506_=_C946( C506 C946 ) \nC506_=_C949( C506 C949 ) C506_=_C950( C506 C950 ) C506_=_C951( C506 C951 ) C506_=_C952( C506 C952 ) C506_=_C953( C506 C953 ) C506_=_C954( C506 C954 ) \nC506_=_C955( C506 C955 ) C506_=_C956( C506 C956 ) C506_=_C959( C506 C959 ) C506_=_C960( C506 C960 ) C506_=_C962( C506 C962 ) C506_=_C963( C506 C963 ) \nC506_=_C964( C506 C964 ) C506_=_C965( C506 C965 ) C507_=_C508( C507 C508 ) C507_=_C509( C507 C509 ) C507_=_C510( C507 C510 ) C507_=_C511( C507 C511 ) \nC507_=_C513( C507 C513 ) C507_=_C514( C507 C514 ) C507_=_C515( C507 C515 ) C507_=_C516( C507 C516 ) C507_=_C517( C507 C517 ) C507_=_C518( C507 C518 ) \nC507_=_C524( C507 C524 ) C507_=_C562( C507 C562 ) C507_=_C582( C507 C582 ) C507_=_C640( C507 C640 ) C507_=_C1013( C507 C1013 ) C507_=_C1015( C507 C1015 ) \nC507_=_C1017( C507 C1017 ) C507_=_C1020( C507 C1020 ) C507_=_C1021( C507 C1021 ) C507_=_C1022( C507 C1022 ) C507_=_C1023( C507 C1023 ) C507_=_C1024( C507 C1024 ) \nC507_=_C1025( C507 C1025 ) C507_=_C1026( C507 C1026 ) C507_=_C1027( C507 C1027 ) C507_=_C1028( C507 C1028 ) C507_=_C1029( C507 C1029 ) C507_=_C1031( C507 C1031 ) \nC507_=_C1032( C507 C1032 ) C507_=_C1033( C507 C1033 ) C507_=_C1034( C507 C1034 ) C507_=_C1035( C507 C1035 ) C507_=_C1036( C507 C1036 ) C507_=_C1037( C507 C1037 ) \nC507_=_C1038( C507 C1038 ) C507_=_C1039( C507 C1039 ) C507_=_C1040( C507 C1040 ) C508_=_C509( C508 C509 ) C508_=_C510( C508 C510 ) C508_=_C511( C508 C511 ) \nC508_=_C513( C508 C513 ) C508_=_C514( C508 C514 ) C508_=_C515( C508 C515 ) C508_=_C516( C508 C516 ) C508_=_C517( C508 C517 ) C508_=_C518( C508 C518 ) \nC508_=_C1070( C508 C1070 ) C508_=_C1073( C508 C1073 ) C508_=_C1074( C508 C1074 ) C508_=_C1077( C508 C1077 ) C508_=_C1088( C508 C1088 ) C509_=_C510( C509 C510 ) \nC509_=_C511( C509 C511 ) C509_=_C513( C509 C513 ) C509_=_C514( C509 C514 ) C509_=_C515( C509 C515 ) C509_=_C516( C509 C516 ) C509_=_C517( C509 C517 ) \nC509_=_C518( C509 C518 ) C509_=_C1259( C509 C1259 ) C509_=_C1262( C509 C1262 ) C509_=_C1263( C509 C1263 ) C509_=_C1276( C509 C1276 ) C509_=_C1278( C509 C1278 ) \nC510_=_C511( C510 C511 ) C510_=_C513( C510 C513 ) C510_=_C514( C510 C514 ) C510_=_C515( C510 C515 ) C510_=_C516( C510 C516 ) C510_=_C517( C510 C517 ) \nC510_=_C518( C510 C518 ) C510_=_C1329( C510 C1329 ) C510_=_C1332( C510 C1332 ) C510_=_C1333( C510 C1333 ) C510_=_C1347( C510 C1347 ) C510_=_C1348( C510 C1348 ) \nC511_=_C513( C511 C513 ) C511_=_C514( C511 C514 ) C511_=_C515( C511 C515 ) C511_=_C516( C511 C516 ) C511_=_C517( C511 C517 ) C511_=_C518( C511 C518 ) \nC511_=_C1942( C511 C1942 ) C513_=_C514( C513 C514 ) C513_=_C515( C513 C515 ) C513_=_C516( C513 C516 ) C513_=_C517( C513 C517 ) C513_=_C518( C513 C518 ) \nC513_=_C824( C513 C824 ) C513_=_C2027( C513 C2027 ) C514_=_C515( C514 C515 ) C514_=_C516( C514 C516 ) C514_=_C517( C514 C517 ) C514_=_C518( C514 C518 ) \nC514_=_C2147( C514 C2147 ) C514_=_C2152( C514 C2152 ) C515_=_C516( C515 C516 ) C515_=_C517( C515 C517 ) C515_=_C518( C515 C518 ) C515_=_C2193( C515 C2193 ) \nC515_=_C2198( C515 C2198 ) C516_=_C517( C516 C517 ) C516_=_C518( C516 C518 ) C516_=_C573( C516 C573 ) C516_=_C659( C516 C659 ) C516_=_C1556( C516 C1556 ) \nC516_=_C1655( C516 C1655 ) C516_=_C1727( C516 C1727 ) C516_=_C2379( C516 C2379 ) C516_=_C2380( C516 C2380 ) C516_=_C2381( C516 C2381 ) C516_=_C2382( C516 C2382 ) \nC516_=_C2383( C516 C2383 ) C516_=_C2384( C516 C2384 ) C516_=_C2385( C516 C2385 ) C516_=_C2386( C516 C2386 ) C516_=_C2387( C516 C2387 ) C516_=_C2388( C516 C2388 ) \nC516_=_C2389( C516 C2389 ) C516_=_C2391( C516 C2391 ) C516_=_C2392( C516 C2392 ) C516_=_C2393( C516 C2393 ) C516_=_C2394( C516 C2394 ) C517_=_C518( C517 C518 ) \nC517_=_C1402( C517 C1402 ) C517_=_C1436( C517 C1436 ) C517_=_C1590( C517 C1590 ) C517_=_C1619( C517 C1619 ) C517_=_C1629( C517 C1629 ) C517_=_C2433( C517 C2433 ) \nC517_=_C2437( C517 C2437 ) C517_=_C2438( C517 C2438 ) C517_=_C2440( C517 C2440 ) C517_=_C2441( C517 C2441 ) C517_=_C2442( C517 C2442 ) C517_=_C2444( C517 C2444</w:t>
      </w:r>
    </w:p>
    <w:p>
      <w:pPr>
        <w:pStyle w:val="PreformattedText"/>
        <w:bidi w:val="0"/>
        <w:spacing w:before="0" w:after="0"/>
        <w:jc w:val="left"/>
        <w:rPr/>
      </w:pPr>
      <w:r>
        <w:rPr/>
        <w:t xml:space="preserve"> </w:t>
      </w:r>
      <w:r>
        <w:rPr/>
        <w:t>) \nC518_=_C1403( C518 C1403 ) C518_=_C1437( C518 C1437 ) C518_=_C1591( C518 C1591 ) C518_=_C1620( C518 C1620 ) C518_=_C2474( C518 C2474 ) C518_=_C2477( C518 C2477 ) \nC518_=_C2479( C518 C2479 ) C518_=_C2480( C518 C2480 ) C518_=_C2481( C518 C2481 ) C518_=_C2483( C518 C2483 ) C518_=_C2484( C518 C2484 ) C524_=_C529( C524 C529 ) \nC524_=_C533( C524 C533 ) C524_=_C536( C524 C536 ) C524_=_C537( C524 C537 ) C524_=_C562( C524 C562 ) C524_=_C582( C524 C582 ) C524_=_C640( C524 C640 ) \nC524_=_C1013( C524 C1013 ) C524_=_C1015( C524 C1015 ) C524_=_C1017( C524 C1017 ) C524_=_C1020( C524 C1020 ) C524_=_C1021( C524 C1021 ) C524_=_C1022( C524 C1022 ) \nC524_=_C1023( C524 C1023 ) C524_=_C1024( C524 C1024 ) C524_=_C1025( C524 C1025 ) C524_=_C1026( C524 C1026 ) C524_=_C1027( C524 C1027 ) C524_=_C1028( C524 C1028 ) \nC524_=_C1029( C524 C1029 ) C524_=_C1031( C524 C1031 ) C524_=_C1032( C524 C1032 ) C524_=_C1033( C524 C1033 ) C524_=_C1034( C524 C1034 ) C524_=_C1035( C524 C1035 ) \nC524_=_C1036( C524 C1036 ) C524_=_C1037( C524 C1037 ) C524_=_C1038( C524 C1038 ) C524_=_C1039( C524 C1039 ) C524_=_C1040( C524 C1040 ) C529_=_C533( C529 C533 ) \nC529_=_C536( C529 C536 ) C529_=_C537( C529 C537 ) C529_=_C568( C529 C568 ) C529_=_C588( C529 C588 ) C529_=_C651( C529 C651 ) C529_=_C779( C529 C779 ) \nC529_=_C799( C529 C799 ) C529_=_C849( C529 C849 ) C529_=_C875( C529 C875 ) C529_=_C1168( C529 C1168 ) C529_=_C1185( C529 C1185 ) C529_=_C1224( C529 C1224 ) \nC529_=_C1244( C529 C1244 ) C529_=_C1308( C529 C1308 ) C529_=_C1982( C529 C1982 ) C529_=_C1983( C529 C1983 ) C529_=_C1984( C529 C1984 ) C529_=_C1985( C529 C1985 ) \nC529_=_C1986( C529 C1986 ) C529_=_C1987( C529 C1987 ) C529_=_C1989( C529 C1989 ) C529_=_C1990( C529 C1990 ) C529_=_C1991( C529 C1991 ) C529_=_C1992( C529 C1992 ) \nC529_=_C1993( C529 C1993 ) C529_=_C1994( C529 C1994 ) C529_=_C1995( C529 C1995 ) C529_=_C1996( C529 C1996 ) C529_=_C1997( C529 C1997 ) C529_=_C1998( C529 C1998 ) \nC529_=_C1999( C529 C1999 ) C529_=_C2000( C529 C2000 ) C533_=_C536( C533 C536 ) C533_=_C537( C533 C537 ) C533_=_C572( C533 C572 ) C533_=_C658( C533 C658 ) \nC533_=_C1373( C533 C1373 ) C533_=_C1411( C533 C1411 ) C533_=_C1434( C533 C1434 ) C533_=_C1564( C533 C1564 ) C533_=_C1598( C533 C1598 ) C533_=_C1617( C533 C1617 ) \nC533_=_C1654( C533 C1654 ) C533_=_C1726( C533 C1726 ) C533_=_C2363( C533 C2363 ) C533_=_C2364( C533 C2364 ) C533_=_C2365( C533 C2365 ) C533_=_C2366( C533 C2366 ) \nC533_=_C2367( C533 C2367 ) C533_=_C2369( C533 C2369 ) C533_=_C2370( C533 C2370 ) C533_=_C2377( C533 C2377 ) C533_=_C2378( C533 C2378 ) C536_=_C537( C536 C537 ) \nC536_=_C556( C536 C556 ) C536_=_C576( C536 C576 ) C536_=_C596( C536 C596 ) C536_=_C665( C536 C665 ) C536_=_C698( C536 C698 ) C536_=_C1557( C536 C1557 ) \nC536_=_C1565( C536 C1565 ) C536_=_C1574( C536 C1574 ) C536_=_C1583( C536 C1583 ) C536_=_C1592( C536 C1592 ) C536_=_C1601( C536 C1601 ) C536_=_C1611( C536 C1611 ) \nC536_=_C1621( C536 C1621 ) C536_=_C1631( C536 C1631 ) C536_=_C1661( C536 C1661 ) C536_=_C1676( C536 C1676 ) C536_=_C1742( C536 C1742 ) C536_=_C2597( C536 C2597 ) \nC536_=_C2598( C536 C2598 ) C536_=_C2599( C536 C2599 ) C536_=_C2600( C536 C2600 ) C536_=_C2601( C536 C2601 ) C536_=_C2602( C536 C2602 ) C536_=_C2603( C536 C2603 ) \nC536_=_C2605( C536 C2605 ) C536_=_C2606( C536 C2606 ) C536_=_C2607( C536 C2607 ) C536_=_C2608( C536 C2608 ) C536_=_C2610( C536 C2610 ) C536_=_C2612( C536 C2612 ) \nC536_=_C2614( C536 C2614 ) C536_=_C2616( C536 C2616 ) C536_=_C2618( C536 C2618 ) C536_=_C2619( C536 C2619 ) C536_=_C2620( C536 C2620 ) C537_=_C557( C537 C557 ) \nC537_=_C577( C537 C577 ) C537_=_C597( C537 C597 ) C537_=_C632( C537 C632 ) C537_=_C666( C537 C666 ) C537_=_C1558( C537 C1558 ) C537_=_C1566( C537 C1566 ) \nC537_=_C1575( C537 C1575 ) C537_=_C1584( C537 C1584 ) C537_=_C1593( C537 C1593 ) C537_=_C1602( C537 C1602 ) C537_=_C1612( C537 C1612 ) C537_=_C1622( C537 C1622 ) \nC537_=_C1632( C537 C1632 ) C537_=_C1647( C537 C1647 ) C537_=_C1662( C537 C1662 ) C537_=_C1744( C537 C1744 ) C537_=_C2645( C537 C2645 ) C537_=_C2646( C537 C2646 ) \nC537_=_C2647( C537 C2647 ) C537_=_C2648( C537 C2648 ) C537_=_C2649( C537 C2649 ) C537_=_C2650( C537 C2650 ) C537_=_C2651( C537 C2651 ) C537_=_C2653( C537 C2653 ) \nC537_=_C2654( C537 C2654 ) C537_=_C2655( C537 C2655 ) C537_=_C2656( C537 C2656 ) C537_=_C2658( C537 C2658 ) C537_=_C2660( C537 C2660 ) C537_=_C2662( C537 C2662 ) \nC537_=_C2664( C537 C2664 ) C537_=_C2665( C537 C2665 ) C537_=_C2667( C537 C2667 ) C537_=_C2668( C537 C2668 ) C556_=_C557( C556 C557 ) C556_=_C576( C556 C576 ) \nC556_=_C596( C556 C596 ) C556_=_C665( C556 C665 ) C556_=_C698( C556 C698 ) C556_=_C1557( C556 C1557 ) C556_=_C1565( C556 C1565 ) C556_=_C1574( C556 C1574 ) \nC556_=_C1583( C556 C1583 ) C556_=_C1592( C556 C1592 ) C556_=_C1601( C556 C1601 ) C556_=_C1611( C556 C1611 ) C556_=_C1621( C556 C1621 ) C556_=_C1631( C556 C1631 ) \nC556_=_C1661( C556 C1661 ) C556_=_C1676( C556 C1676 ) C556_=_C1742( C556 C1742 ) C556_=_C2597( C556 C2597 ) C556_=_C2598( C556 C2598 ) C556_=_C2599( C556 C2599 ) \nC556_=_C2600( C556 C2600 ) C556_=_C2601( C556 C2601 ) C556_=_C2602( C556 C2602 ) C556_=_C2603( C556 C2603 ) C556_=_C2605( C556 C2605 ) C556_=_C2606( C556 C2606 ) \nC556_=_C2607( C556 C2607 ) C556_=_C2608( C556 C2608 ) C556_=_C2610( C556 C2610 ) C556_=_C2612( C556 C2612 ) C556_=_C2614( C556 C2614 ) C556_=_C2616( C556 C2616 ) \nC556_=_C2618( C556 C2618 ) C556_=_C2619( C556 C2619 ) C556_=_C2620( C556 C2620 ) C557_=_C577( C557 C577 ) C557_=_C597( C557 C597 ) C557_=_C632( C557 C632 ) \nC557_=_C666( C557 C666 ) C557_=_C1558( C557 C1558 ) C557_=_C1566( C557 C1566 ) C557_=_C1575( C557 C1575 ) C557_=_C1584( C557 C1584 ) C557_=_C1593( C557 C1593 ) \nC557_=_C1602( C557 C1602 ) C557_=_C1612( C557 C1612 ) C557_=_C1622( C557 C1622 ) C557_=_C1632( C557 C1632 ) C557_=_C1647( C557 C1647 ) C557_=_C1662( C557 C1662 ) \nC557_=_C1744( C557 C1744 ) C557_=_C2645( C557 C2645 ) C557_=_C2646( C557 C2646 ) C557_=_C2647( C557 C2647 ) C557_=_C2648( C557 C2648 ) C557_=_C2649( C557 C2649 ) \nC557_=_C2650( C557 C2650 ) C557_=_C2651( C557 C2651 ) C557_=_C2653( C557 C2653 ) C557_=_C2654( C557 C2654 ) C557_=_C2655( C557 C2655 ) C557_=_C2656( C557 C2656 ) \nC557_=_C2658( C557 C2658 ) C557_=_C2660( C557 C2660 ) C557_=_C2662( C557 C2662 ) C557_=_C2664( C557 C2664 ) C557_=_C2665( C557 C2665 ) C557_=_C2667( C557 C2667 ) \nC557_=_C2668( C557 C2668 ) C561_=_C562( C561 C562 ) C561_=_C568( C561 C568 ) C561_=_C572( C561 C572 ) C561_=_C573( C561 C573 ) C561_=_C576( C561 C576 ) \nC561_=_C577( C561 C577 ) C561_=_C637( C561 C637 ) C561_=_C946( C561 C946 ) C561_=_C949( C561 C949 ) C561_=_C950( C561 C950 ) C561_=_C951( C561 C951 ) \nC561_=_C952( C561 C952 ) C561_=_C953( C561 C953 ) C561_=_C954( C561 C954 ) C561_=_C955( C561 C955 ) C561_=_C956( C561 C956 ) C561_=_C959( C561 C959 ) \nC561_=_C960( C561 C960 ) C561_=_C962( C561 C962 ) C561_=_C963( C561 C963 ) C561_=_C964( C561 C964 ) C561_=_C965( C561 C965 ) C562_=_C568( C562 C568 ) \nC562_=_C572( C562 C572 ) C562_=_C573( C562 C573 ) C562_=_C576( C562 C576 ) C562_=_C577( C562 C577 ) C562_=_C582( C562 C582 ) C562_=_C640( C562 C640 ) \nC562_=_C1013( C562 C1013 ) C562_=_C1015( C562 C1015 ) C562_=_C1017( C562 C1017 ) C562_=_C1020( C562 C1020 ) C562_=_C1021( C562 C1021 ) C562_=_C1022( C562 C1022 ) \nC562_=_C1023( C562 C1023 ) C562_=_C1024( C562 C1024 ) C562_=_C1025( C562 C1025 ) C562_=_C1026( C562 C1026 ) C562_=_C1027( C562 C1027 ) C562_=_C1028( C562 C1028 ) \nC562_=_C1029( C562 C1029 ) C562_=_C1031( C562 C1031 ) C562_=_C1032( C562 C1032 ) C562_=_C1033( C562 C1033 ) C562_=_C1034( C562 C1034 ) C562_=_C1035( C562 C1035 ) \nC562_=_C1036( C562 C1036 ) C562_=_C1037( C562 C1037 ) C562_=_C1038( C562 C1038 ) C562_=_C1039( C562 C1039 ) C562_=_C1040( C562 C1040 ) C568_=_C572( C568 C572 ) \nC568_=_C573( C568 C573 ) C568_=_C576( C568 C576 ) C568_=_C577( C568 C577 ) C568_=_C588( C568 C588 ) C568_=_C651( C568 C651 ) C568_=_C779( C568 C779 ) \nC568_=_C799( C568 C799 ) C568_=_C849( C568 C849 ) C568_=_C875( C568 C875 ) C568_=_C1168( C568 C1168 ) C568_=_C1185( C568 C1185 ) C568_=_C1224( C568 C1224 ) \nC568_=_C1244( C568 C1244 ) C568_=_C1308( C568 C1308 ) C568_=_C1982( C568 C1982 ) C568_=_C1983( C568 C1983 ) C568_=_C1984( C568 C1984 ) C568_=_C1985( C568 C1985 ) \nC568_=_C1986( C568 C1986 ) C568_=_C1987( C568 C1987 ) C568_=_C1989( C568 C1989 ) C568_=_C1990( C568 C1990 ) C568_=_C1991( C568 C1991 ) C568_=_C1992( C568 C1992 ) \nC568_=_C1993( C568 C1993 ) C568_=_C1994( C568 C1994 ) C568_=_C1995( C568 C1995 ) C568_=_C1996( C568 C1996 ) C568_=_C1997( C568 C1997 ) C568_=_C1998( C568 C1998 ) \nC568_=_C1999( C568 C1999 ) C568_=_C2000( C568 C2000 ) C572_=_C573( C572 C573 ) C572_=_C576( C572 C576 ) C572_=_C577( C572 C577 ) C572_=_C658( C572 C658 ) \nC572_=_C1373( C572 C1373 ) C572_=_C1411( C572 C1411 ) C572_=_C1434( C572 C1434 ) C572_=_C1564( C572 C1564 ) C572_=_C1598( C572 C1598 ) C572_=_C1617( C572 C1617 ) \nC572_=_C1654( C572 C1654 ) C572_=_C1726( C572 C1726 ) C572_=_C2363( C572 C2363 ) C572_=_C2364( C572 C2364 ) C572_=_C2365( C572 C2365 ) C572_=_C2366( C572 C2366 ) \nC572_=_C2367( C572 C2367 ) C572_=_C2369( C572 C2369 ) C572_=_C2370( C572 C2370 ) C572_=_C2377( C572 C2377 ) C572_=_C2378( C572 C2378 ) C573_=_C576( C573 C576 ) \nC573_=_C577( C573 C577 ) C573_=_C659( C573 C659 ) C573_=_C1556( C573 C1556 ) C573_=_C1655( C573 C1655 ) C573_=_C1727( C573 C1727 ) C573_=_C2379( C573 C2379 ) \nC573_=_C2380( C573 C2380 ) C573_=_C2381( C573 C2381 ) C573_=_C2382( C573 C2382 ) C573_=_C2383( C573 C2383 ) C573_=_C2384( C573 C2384 ) C573_=_C2385( C573 C2385 ) \nC573_=_C2386( C573 C2386 ) C573_=_C2387( C573 C2387 ) C573_=_C2388( C573 C2388 ) C573_=_C2389( C573 C2389 ) C573_=_C2391( C573 C2391 ) C573_=_C2392( C573 C2392 ) \nC573_=_C2393( C573 C2393 ) C573_=_C2394( C573 C2394 ) C576_=_C577( C576 C577 ) C576_=_C596( C576 C596 ) C576_=_C665( C576 C665 ) C576_=_C698( C576 C698 ) \nC576_=_C1557( C576 C1557 ) C576_=_C1565( C576 C1565 ) C576_=_C1574( C576 C1574</w:t>
      </w:r>
    </w:p>
    <w:p>
      <w:pPr>
        <w:pStyle w:val="PreformattedText"/>
        <w:bidi w:val="0"/>
        <w:spacing w:before="0" w:after="0"/>
        <w:jc w:val="left"/>
        <w:rPr/>
      </w:pPr>
      <w:r>
        <w:rPr/>
        <w:t xml:space="preserve"> </w:t>
      </w:r>
      <w:r>
        <w:rPr/>
        <w:t>) C576_=_C1583( C576 C1583 ) C576_=_C1592( C576 C1592 ) C576_=_C1601( C576 C1601 ) \nC576_=_C1611( C576 C1611 ) C576_=_C1621( C576 C1621 ) C576_=_C1631( C576 C1631 ) C576_=_C1661( C576 C1661 ) C576_=_C1676( C576 C1676 ) C576_=_C1742( C576 C1742 ) \nC576_=_C2597( C576 C2597 ) C576_=_C2598( C576 C2598 ) C576_=_C2599( C576 C2599 ) C576_=_C2600( C576 C2600 ) C576_=_C2601( C576 C2601 ) C576_=_C2602( C576 C2602 ) \nC576_=_C2603( C576 C2603 ) C576_=_C2605( C576 C2605 ) C576_=_C2606( C576 C2606 ) C576_=_C2607( C576 C2607 ) C576_=_C2608( C576 C2608 ) C576_=_C2610( C576 C2610 ) \nC576_=_C2612( C576 C2612 ) C576_=_C2614( C576 C2614 ) C576_=_C2616( C576 C2616 ) C576_=_C2618( C576 C2618 ) C576_=_C2619( C576 C2619 ) C576_=_C2620( C576 C2620 ) \nC577_=_C597( C577 C597 ) C577_=_C632( C577 C632 ) C577_=_C666( C577 C666 ) C577_=_C1558( C577 C1558 ) C577_=_C1566( C577 C1566 ) C577_=_C1575( C577 C1575 ) \nC577_=_C1584( C577 C1584 ) C577_=_C1593( C577 C1593 ) C577_=_C1602( C577 C1602 ) C577_=_C1612( C577 C1612 ) C577_=_C1622( C577 C1622 ) C577_=_C1632( C577 C1632 ) \nC577_=_C1647( C577 C1647 ) C577_=_C1662( C577 C1662 ) C577_=_C1744( C577 C1744 ) C577_=_C2645( C577 C2645 ) C577_=_C2646( C577 C2646 ) C577_=_C2647( C577 C2647 ) \nC577_=_C2648( C577 C2648 ) C577_=_C2649( C577 C2649 ) C577_=_C2650( C577 C2650 ) C577_=_C2651( C577 C2651 ) C577_=_C2653( C577 C2653 ) C577_=_C2654( C577 C2654 ) \nC577_=_C2655( C577 C2655 ) C577_=_C2656( C577 C2656 ) C577_=_C2658( C577 C2658 ) C577_=_C2660( C577 C2660 ) C577_=_C2662( C577 C2662 ) C577_=_C2664( C577 C2664 ) \nC577_=_C2665( C577 C2665 ) C577_=_C2667( C577 C2667 ) C577_=_C2668( C577 C2668 ) C582_=_C588( C582 C588 ) C582_=_C596( C582 C596 ) C582_=_C597( C582 C597 ) \nC582_=_C640( C582 C640 ) C582_=_C1013( C582 C1013 ) C582_=_C1015( C582 C1015 ) C582_=_C1017( C582 C1017 ) C582_=_C1020( C582 C1020 ) C582_=_C1021( C582 C1021 ) \nC582_=_C1022( C582 C1022 ) C582_=_C1023( C582 C1023 ) C582_=_C1024( C582 C1024 ) C582_=_C1025( C582 C1025 ) C582_=_C1026( C582 C1026 ) C582_=_C1027( C582 C1027 ) \nC582_=_C1028( C582 C1028 ) C582_=_C1029( C582 C1029 ) C582_=_C1031( C582 C1031 ) C582_=_C1032( C582 C1032 ) C582_=_C1033( C582 C1033 ) C582_=_C1034( C582 C1034 ) \nC582_=_C1035( C582 C1035 ) C582_=_C1036( C582 C1036 ) C582_=_C1037( C582 C1037 ) C582_=_C1038( C582 C1038 ) C582_=_C1039( C582 C1039 ) C582_=_C1040( C582 C1040 ) \nC588_=_C596( C588 C596 ) C588_=_C597( C588 C597 ) C588_=_C651( C588 C651 ) C588_=_C779( C588 C779 ) C588_=_C799( C588 C799 ) C588_=_C849( C588 C849 ) \nC588_=_C875( C588 C875 ) C588_=_C1168( C588 C1168 ) C588_=_C1185( C588 C1185 ) C588_=_C1224( C588 C1224 ) C588_=_C1244( C588 C1244 ) C588_=_C1308( C588 C1308 ) \nC588_=_C1982( C588 C1982 ) C588_=_C1983( C588 C1983 ) C588_=_C1984( C588 C1984 ) C588_=_C1985( C588 C1985 ) C588_=_C1986( C588 C1986 ) C588_=_C1987( C588 C1987 ) \nC588_=_C1989( C588 C1989 ) C588_=_C1990( C588 C1990 ) C588_=_C1991( C588 C1991 ) C588_=_C1992( C588 C1992 ) C588_=_C1993( C588 C1993 ) C588_=_C1994( C588 C1994 ) \nC588_=_C1995( C588 C1995 ) C588_=_C1996( C588 C1996 ) C588_=_C1997( C588 C1997 ) C588_=_C1998( C588 C1998 ) C588_=_C1999( C588 C1999 ) C588_=_C2000( C588 C2000 ) \nC596_=_C597( C596 C597 ) C596_=_C665( C596 C665 ) C596_=_C698( C596 C698 ) C596_=_C1557( C596 C1557 ) C596_=_C1565( C596 C1565 ) C596_=_C1574( C596 C1574 ) \nC596_=_C1583( C596 C1583 ) C596_=_C1592( C596 C1592 ) C596_=_C1601( C596 C1601 ) C596_=_C1611( C596 C1611 ) C596_=_C1621( C596 C1621 ) C596_=_C1631( C596 C1631 ) \nC596_=_C1661( C596 C1661 ) C596_=_C1676( C596 C1676 ) C596_=_C1742( C596 C1742 ) C596_=_C2597( C596 C2597 ) C596_=_C2598( C596 C2598 ) C596_=_C2599( C596 C2599 ) \nC596_=_C2600( C596 C2600 ) C596_=_C2601( C596 C2601 ) C596_=_C2602( C596 C2602 ) C596_=_C2603( C596 C2603 ) C596_=_C2605( C596 C2605 ) C596_=_C2606( C596 C2606 ) \nC596_=_C2607( C596 C2607 ) C596_=_C2608( C596 C2608 ) C596_=_C2610( C596 C2610 ) C596_=_C2612( C596 C2612 ) C596_=_C2614( C596 C2614 ) C596_=_C2616( C596 C2616 ) \nC596_=_C2618( C596 C2618 ) C596_=_C2619( C596 C2619 ) C596_=_C2620( C596 C2620 ) C597_=_C632( C597 C632 ) C597_=_C666( C597 C666 ) C597_=_C1558( C597 C1558 ) \nC597_=_C1566( C597 C1566 ) C597_=_C1575( C597 C1575 ) C597_=_C1584( C597 C1584 ) C597_=_C1593( C597 C1593 ) C597_=_C1602( C597 C1602 ) C597_=_C1612( C597 C1612 ) \nC597_=_C1622( C597 C1622 ) C597_=_C1632( C597 C1632 ) C597_=_C1647( C597 C1647 ) C597_=_C1662( C597 C1662 ) C597_=_C1744( C597 C1744 ) C597_=_C2645( C597 C2645 ) \nC597_=_C2646( C597 C2646 ) C597_=_C2647( C597 C2647 ) C597_=_C2648( C597 C2648 ) C597_=_C2649( C597 C2649 ) C597_=_C2650( C597 C2650 ) C597_=_C2651( C597 C2651 ) \nC597_=_C2653( C597 C2653 ) C597_=_C2654( C597 C2654 ) C597_=_C2655( C597 C2655 ) C597_=_C2656( C597 C2656 ) C597_=_C2658( C597 C2658 ) C597_=_C2660( C597 C2660 ) \nC597_=_C2662( C597 C2662 ) C597_=_C2664( C597 C2664 ) C597_=_C2665( C597 C2665 ) C597_=_C2667( C597 C2667 ) C597_=_C2668( C597 C2668 ) C620_=_C632( C620 C632 ) \nC620_=_C688( C620 C688 ) C620_=_C896( C620 C896 ) C620_=_C913( C620 C913 ) C620_=_C934( C620 C934 ) C620_=_C980( C620 C980 ) C620_=_C1003( C620 C1003 ) \nC620_=_C1059( C620 C1059 ) C620_=_C1088( C620 C1088 ) C620_=_C1276( C620 C1276 ) C620_=_C1347( C620 C1347 ) C620_=_C2163( C620 C2163 ) C620_=_C2164( C620 C2164 ) \nC620_=_C2165( C620 C2165 ) C620_=_C2166( C620 C2166 ) C620_=_C2167( C620 C2167 ) C620_=_C2168( C620 C2168 ) C620_=_C2169( C620 C2169 ) C620_=_C2170( C620 C2170 ) \nC620_=_C2171( C620 C2171 ) C620_=_C2172( C620 C2172 ) C620_=_C2173( C620 C2173 ) C620_=_C2174( C620 C2174 ) C620_=_C2176( C620 C2176 ) C620_=_C2177( C620 C2177 ) \nC620_=_C2178( C620 C2178 ) C620_=_C2179( C620 C2179 ) C620_=_C2180( C620 C2180 ) C620_=_C2181( C620 C2181 ) C620_=_C2182( C620 C2182 ) C620_=_C2183( C620 C2183 ) \nC620_=_C2184( C620 C2184 ) C620_=_C2185( C620 C2185 ) C632_=_C666( C632 C666 ) C632_=_C1558( C632 C1558 ) C632_=_C1566( C632 C1566 ) C632_=_C1575( C632 C1575 ) \nC632_=_C1584( C632 C1584 ) C632_=_C1593( C632 C1593 ) C632_=_C1602( C632 C1602 ) C632_=_C1612( C632 C1612 ) C632_=_C1622( C632 C1622 ) C632_=_C1632( C632 C1632 ) \nC632_=_C1647( C632 C1647 ) C632_=_C1662( C632 C1662 ) C632_=_C1744( C632 C1744 ) C632_=_C2645( C632 C2645 ) C632_=_C2646( C632 C2646 ) C632_=_C2647( C632 C2647 ) \nC632_=_C2648( C632 C2648 ) C632_=_C2649( C632 C2649 ) C632_=_C2650( C632 C2650 ) C632_=_C2651( C632 C2651 ) C632_=_C2653( C632 C2653 ) C632_=_C2654( C632 C2654 ) \nC632_=_C2655( C632 C2655 ) C632_=_C2656( C632 C2656 ) C632_=_C2658( C632 C2658 ) C632_=_C2660( C632 C2660 ) C632_=_C2662( C632 C2662 ) C632_=_C2664( C632 C2664 ) \nC632_=_C2665( C632 C2665 ) C632_=_C2667( C632 C2667 ) C632_=_C2668( C632 C2668 ) C637_=_C640( C637 C640 ) C637_=_C651( C637 C651 ) C637_=_C656( C637 C656 ) \nC637_=_C658( C637 C658 ) C637_=_C659( C637 C659 ) C637_=_C665( C637 C665 ) C637_=_C666( C637 C666 ) C637_=_C946( C637 C946 ) C637_=_C949( C637 C949 ) \nC637_=_C950( C637 C950 ) C637_=_C951( C637 C951 ) C637_=_C952( C637 C952 ) C637_=_C953( C637 C953 ) C637_=_C954( C637 C954 ) C637_=_C955( C637 C955 ) \nC637_=_C956( C637 C956 ) C637_=_C959( C637 C959 ) C637_=_C960( C637 C960 ) C637_=_C962( C637 C962 ) C637_=_C963( C637 C963 ) C637_=_C964( C637 C964 ) \nC637_=_C965( C637 C965 ) C640_=_C651( C640 C651 ) C640_=_C656( C640 C656 ) C640_=_C658( C640 C658 ) C640_=_C659( C640 C659 ) C640_=_C665( C640 C665 ) \nC640_=_C666( C640 C666 ) C640_=_C1013( C640 C1013 ) C640_=_C1015( C640 C1015 ) C640_=_C1017( C640 C1017 ) C640_=_C1020( C640 C1020 ) C640_=_C1021( C640 C1021 ) \nC640_=_C1022( C640 C1022 ) C640_=_C1023( C640 C1023 ) C640_=_C1024( C640 C1024 ) C640_=_C1025( C640 C1025 ) C640_=_C1026( C640 C1026 ) C640_=_C1027( C640 C1027 ) \nC640_=_C1028( C640 C1028 ) C640_=_C1029( C640 C1029 ) C640_=_C1031( C640 C1031 ) C640_=_C1032( C640 C1032 ) C640_=_C1033( C640 C1033 ) C640_=_C1034( C640 C1034 ) \nC640_=_C1035( C640 C1035 ) C640_=_C1036( C640 C1036 ) C640_=_C1037( C640 C1037 ) C640_=_C1038( C640 C1038 ) C640_=_C1039( C640 C1039 ) C640_=_C1040( C640 C1040 ) \nC651_=_C656( C651 C656 ) C651_=_C658( C651 C658 ) C651_=_C659( C651 C659 ) C651_=_C665( C651 C665 ) C651_=_C666( C651 C666 ) C651_=_C779( C651 C779 ) \nC651_=_C799( C651 C799 ) C651_=_C849( C651 C849 ) C651_=_C875( C651 C875 ) C651_=_C1168( C651 C1168 ) C651_=_C1185( C651 C1185 ) C651_=_C1224( C651 C1224 ) \nC651_=_C1244( C651 C1244 ) C651_=_C1308( C651 C1308 ) C651_=_C1982( C651 C1982 ) C651_=_C1983( C651 C1983 ) C651_=_C1984( C651 C1984 ) C651_=_C1985( C651 C1985 ) \nC651_=_C1986( C651 C1986 ) C651_=_C1987( C651 C1987 ) C651_=_C1989( C651 C1989 ) C651_=_C1990( C651 C1990 ) C651_=_C1991( C651 C1991 ) C651_=_C1992( C651 C1992 ) \nC651_=_C1993( C651 C1993 ) C651_=_C1994( C651 C1994 ) C651_=_C1995( C651 C1995 ) C651_=_C1996( C651 C1996 ) C651_=_C1997( C651 C1997 ) C651_=_C1998( C651 C1998 ) \nC651_=_C1999( C651 C1999 ) C651_=_C2000( C651 C2000 ) C656_=_C658( C656 C658 ) C656_=_C659( C656 C659 ) C656_=_C665( C656 C665 ) C656_=_C666( C656 C666 ) \nC656_=_C1372( C656 C1372 ) C656_=_C1391( C656 C1391 ) C656_=_C1563( C656 C1563 ) C656_=_C1580( C656 C1580 ) C656_=_C1652( C656 C1652 ) C656_=_C1724( C656 C1724 ) \nC656_=_C2339( C656 C2339 ) C656_=_C2340( C656 C2340 ) C656_=_C2341( C656 C2341 ) C656_=_C2342( C656 C2342 ) C656_=_C2343( C656 C2343 ) C656_=_C2344( C656 C2344 ) \nC656_=_C2345( C656 C2345 ) C656_=_C2349( C656 C2349 ) C656_=_C2350( C656 C2350 ) C658_=_C659( C658 C659 ) C658_=_C665( C658 C665 ) C658_=_C666( C658 C666 ) \nC658_=_C1373( C658 C1373 ) C658_=_C1411( C658 C1411 ) C658_=_C1434( C658 C1434 ) C658_=_C1564( C658 C1564 ) C658_=_C1598( C658 C1598 ) C658_=_C1617( C658 C1617 ) \nC658_=_C1654( C658 C1654 ) C658_=_C1726( C658 C1726 ) C658_=_C2363( C658 C2363 ) C658_=_C2364( C658 C2364 ) C658_=_C2365( C658 C2365 ) C658_=_C2366( C658 C2366 ) \nC658_=_C2367( C658 C2367 ) C658_=_C2369( C658 C2369 ) C658_=_C2370( C658 C2370 ) C658_=_C2377( C658 C2377 ) C658_=_C2378(</w:t>
      </w:r>
    </w:p>
    <w:p>
      <w:pPr>
        <w:pStyle w:val="PreformattedText"/>
        <w:bidi w:val="0"/>
        <w:spacing w:before="0" w:after="0"/>
        <w:jc w:val="left"/>
        <w:rPr/>
      </w:pPr>
      <w:r>
        <w:rPr/>
        <w:t xml:space="preserve"> </w:t>
      </w:r>
      <w:r>
        <w:rPr/>
        <w:t>C658 C2378 ) C659_=_C665( C659 C665 ) \nC659_=_C666( C659 C666 ) C659_=_C1556( C659 C1556 ) C659_=_C1655( C659 C1655 ) C659_=_C1727( C659 C1727 ) C659_=_C2379( C659 C2379 ) C659_=_C2380( C659 C2380 ) \nC659_=_C2381( C659 C2381 ) C659_=_C2382( C659 C2382 ) C659_=_C2383( C659 C2383 ) C659_=_C2384( C659 C2384 ) C659_=_C2385( C659 C2385 ) C659_=_C2386( C659 C2386 ) \nC659_=_C2387( C659 C2387 ) C659_=_C2388( C659 C2388 ) C659_=_C2389( C659 C2389 ) C659_=_C2391( C659 C2391 ) C659_=_C2392( C659 C2392 ) C659_=_C2393( C659 C2393 ) \nC659_=_C2394( C659 C2394 ) C665_=_C666( C665 C666 ) C665_=_C698( C665 C698 ) C665_=_C1557( C665 C1557 ) C665_=_C1565( C665 C1565 ) C665_=_C1574( C665 C1574 ) \nC665_=_C1583( C665 C1583 ) C665_=_C1592( C665 C1592 ) C665_=_C1601( C665 C1601 ) C665_=_C1611( C665 C1611 ) C665_=_C1621( C665 C1621 ) C665_=_C1631( C665 C1631 ) \nC665_=_C1661( C665 C1661 ) C665_=_C1676( C665 C1676 ) C665_=_C1742( C665 C1742 ) C665_=_C2597( C665 C2597 ) C665_=_C2598( C665 C2598 ) C665_=_C2599( C665 C2599 ) \nC665_=_C2600( C665 C2600 ) C665_=_C2601( C665 C2601 ) C665_=_C2602( C665 C2602 ) C665_=_C2603( C665 C2603 ) C665_=_C2605( C665 C2605 ) C665_=_C2606( C665 C2606 ) \nC665_=_C2607( C665 C2607 ) C665_=_C2608( C665 C2608 ) C665_=_C2610( C665 C2610 ) C665_=_C2612( C665 C2612 ) C665_=_C2614( C665 C2614 ) C665_=_C2616( C665 C2616 ) \nC665_=_C2618( C665 C2618 ) C665_=_C2619( C665 C2619 ) C665_=_C2620( C665 C2620 ) C666_=_C1558( C666 C1558 ) C666_=_C1566( C666 C1566 ) C666_=_C1575( C666 C1575 ) \nC666_=_C1584( C666 C1584 ) C666_=_C1593( C666 C1593 ) C666_=_C1602( C666 C1602 ) C666_=_C1612( C666 C1612 ) C666_=_C1622( C666 C1622 ) C666_=_C1632( C666 C1632 ) \nC666_=_C1647( C666 C1647 ) C666_=_C1662( C666 C1662 ) C666_=_C1744( C666 C1744 ) C666_=_C2645( C666 C2645 ) C666_=_C2646( C666 C2646 ) C666_=_C2647( C666 C2647 ) \nC666_=_C2648( C666 C2648 ) C666_=_C2649( C666 C2649 ) C666_=_C2650( C666 C2650 ) C666_=_C2651( C666 C2651 ) C666_=_C2653( C666 C2653 ) C666_=_C2654( C666 C2654 ) \nC666_=_C2655( C666 C2655 ) C666_=_C2656( C666 C2656 ) C666_=_C2658( C666 C2658 ) C666_=_C2660( C666 C2660 ) C666_=_C2662( C666 C2662 ) C666_=_C2664( C666 C2664 ) \nC666_=_C2665( C666 C2665 ) C666_=_C2667( C666 C2667 ) C666_=_C2668( C666 C2668 ) C688_=_C698( C688 C698 ) C688_=_C896( C688 C896 ) C688_=_C913( C688 C913 ) \nC688_=_C934( C688 C934 ) C688_=_C980( C688 C980 ) C688_=_C1003( C688 C1003 ) C688_=_C1059( C688 C1059 ) C688_=_C1088( C688 C1088 ) C688_=_C1276( C688 C1276 ) \nC688_=_C1347( C688 C1347 ) C688_=_C2163( C688 C2163 ) C688_=_C2164( C688 C2164 ) C688_=_C2165( C688 C2165 ) C688_=_C2166( C688 C2166 ) C688_=_C2167( C688 C2167 ) \nC688_=_C2168( C688 C2168 ) C688_=_C2169( C688 C2169 ) C688_=_C2170( C688 C2170 ) C688_=_C2171( C688 C2171 ) C688_=_C2172( C688 C2172 ) C688_=_C2173( C688 C2173 ) \nC688_=_C2174( C688 C2174 ) C688_=_C2176( C688 C2176 ) C688_=_C2177( C688 C2177 ) C688_=_C2178( C688 C2178 ) C688_=_C2179( C688 C2179 ) C688_=_C2180( C688 C2180 ) \nC688_=_C2181( C688 C2181 ) C688_=_C2182( C688 C2182 ) C688_=_C2183( C688 C2183 ) C688_=_C2184( C688 C2184 ) C688_=_C2185( C688 C2185 ) C698_=_C1557( C698 C1557 ) \nC698_=_C1565( C698 C1565 ) C698_=_C1574( C698 C1574 ) C698_=_C1583( C698 C1583 ) C698_=_C1592( C698 C1592 ) C698_=_C1601( C698 C1601 ) C698_=_C1611( C698 C1611 ) \nC698_=_C1621( C698 C1621 ) C698_=_C1631( C698 C1631 ) C698_=_C1661( C698 C1661 ) C698_=_C1676( C698 C1676 ) C698_=_C1742( C698 C1742 ) C698_=_C2597( C698 C2597 ) \nC698_=_C2598( C698 C2598 ) C698_=_C2599( C698 C2599 ) C698_=_C2600( C698 C2600 ) C698_=_C2601( C698 C2601 ) C698_=_C2602( C698 C2602 ) C698_=_C2603( C698 C2603 ) \nC698_=_C2605( C698 C2605 ) C698_=_C2606( C698 C2606 ) C698_=_C2607( C698 C2607 ) C698_=_C2608( C698 C2608 ) C698_=_C2610( C698 C2610 ) C698_=_C2612( C698 C2612 ) \nC698_=_C2614( C698 C2614 ) C698_=_C2616( C698 C2616 ) C698_=_C2618( C698 C2618 ) C698_=_C2619( C698 C2619 ) C698_=_C2620( C698 C2620 ) C715_=_C716( C715 C716 ) \nC715_=_C717( C715 C717 ) C715_=_C718( C715 C718 ) C715_=_C719( C715 C719 ) C715_=_C720( C715 C720 ) C715_=_C721( C715 C721 ) C715_=_C722( C715 C722 ) \nC715_=_C724( C715 C724 ) C715_=_C726( C715 C726 ) C715_=_C727( C715 C727 ) C716_=_C717( C716 C717 ) C716_=_C718( C716 C718 ) C716_=_C719( C716 C719 ) \nC716_=_C720( C716 C720 ) C716_=_C721( C716 C721 ) C716_=_C722( C716 C722 ) C716_=_C724( C716 C724 ) C716_=_C726( C716 C726 ) C716_=_C727( C716 C727 ) \nC716_=_C751( C716 C751 ) C717_=_C718( C717 C718 ) C717_=_C719( C717 C719 ) C717_=_C720( C717 C720 ) C717_=_C721( C717 C721 ) C717_=_C722( C717 C722 ) \nC717_=_C724( C717 C724 ) C717_=_C726( C717 C726 ) C717_=_C727( C717 C727 ) C718_=_C719( C718 C719 ) C718_=_C720( C718 C720 ) C718_=_C721( C718 C721 ) \nC718_=_C722( C718 C722 ) C718_=_C724( C718 C724 ) C718_=_C726( C718 C726 ) C718_=_C727( C718 C727 ) C718_=_C754( C718 C754 ) C718_=_C816( C718 C816 ) \nC718_=_C950( C718 C950 ) C718_=_C1021( C718 C1021 ) C718_=_C1717( C718 C1717 ) C718_=_C1724( C718 C1724 ) C718_=_C1726( C718 C1726 ) C718_=_C1727( C718 C1727 ) \nC718_=_C1742( C718 C1742 ) C718_=_C1744( C718 C1744 ) C719_=_C720( C719 C720 ) C719_=_C721( C719 C721 ) C719_=_C722( C719 C722 ) C719_=_C724( C719 C724 ) \nC719_=_C726( C719 C726 ) C719_=_C727( C719 C727 ) C719_=_C755( C719 C755 ) C719_=_C951( C719 C951 ) C719_=_C1783( C719 C1783 ) C719_=_C1785( C719 C1785 ) \nC720_=_C721( C720 C721 ) C720_=_C722( C720 C722 ) C720_=_C724( C720 C724 ) C720_=_C726( C720 C726 ) C720_=_C727( C720 C727 ) C720_=_C1803( C720 C1803 ) \nC720_=_C1806( C720 C1806 ) C721_=_C722( C721 C722 ) C721_=_C724( C721 C724 ) C721_=_C726( C721 C726 ) C721_=_C727( C721 C727 ) C721_=_C758( C721 C758 ) \nC721_=_C1905( C721 C1905 ) C721_=_C1907( C721 C1907 ) C722_=_C724( C722 C724 ) C722_=_C726( C722 C726 ) C722_=_C727( C722 C727 ) C722_=_C1927( C722 C1927 ) \nC722_=_C1929( C722 C1929 ) C722_=_C1932( C722 C1932 ) C724_=_C726( C724 C726 ) C724_=_C727( C724 C727 ) C724_=_C2683( C724 C2683 ) C724_=_C2686( C724 C2686 ) \nC726_=_C727( C726 C727 ) C726_=_C2768( C726 C2768 ) C726_=_C2771( C726 C2771 ) C727_=_C767( C727 C767 ) C727_=_C833( C727 C833 ) C727_=_C965( C727 C965 ) \nC727_=_C1040( C727 C1040 ) C727_=_C2993( C727 C2993 ) C727_=_C3002( C727 C3002 ) C727_=_C3011( C727 C3011 ) C730_=_C863( C730 C863 ) C730_=_C922( C730 C922 ) \nC730_=_C1073( C730 C1073 ) C730_=_C1428( C730 C1428 ) C730_=_C1429( C730 C1429 ) C730_=_C1430( C730 C1430 ) C730_=_C1431( C730 C1431 ) C730_=_C1432( C730 C1432 ) \nC730_=_C1433( C730 C1433 ) C730_=_C1434( C730 C1434 ) C730_=_C1436( C730 C1436 ) C730_=_C1437( C730 C1437 ) C730_=_C1438( C730 C1438 ) C730_=_C1439( C730 C1439 ) \nC751_=_C752( C751 C752 ) C751_=_C753( C751 C753 ) C751_=_C754( C751 C754 ) C751_=_C755( C751 C755 ) C751_=_C756( C751 C756 ) C751_=_C757( C751 C757 ) \nC751_=_C758( C751 C758 ) C751_=_C759( C751 C759 ) C751_=_C760( C751 C760 ) C751_=_C762( C751 C762 ) C751_=_C763( C751 C763 ) C751_=_C765( C751 C765 ) \nC751_=_C766( C751 C766 ) C751_=_C767( C751 C767 ) C752_=_C753( C752 C753 ) C752_=_C754( C752 C754 ) C752_=_C755( C752 C755 ) C752_=_C756( C752 C756 ) \nC752_=_C757( C752 C757 ) C752_=_C758( C752 C758 ) C752_=_C759( C752 C759 ) C752_=_C760( C752 C760 ) C752_=_C762( C752 C762 ) C752_=_C763( C752 C763 ) \nC752_=_C765( C752 C765 ) C752_=_C766( C752 C766 ) C752_=_C767( C752 C767 ) C752_=_C812( C752 C812 ) C753_=_C754( C753 C754 ) C753_=_C755( C753 C755 ) \nC753_=_C756( C753 C756 ) C753_=_C757( C753 C757 ) C753_=_C758( C753 C758 ) C753_=_C759( C753 C759 ) C753_=_C760( C753 C760 ) C753_=_C762( C753 C762 ) \nC753_=_C763( C753 C763 ) C753_=_C765( C753 C765 ) C753_=_C766( C753 C766 ) C753_=_C767( C753 C767 ) C753_=_C814( C753 C814 ) C753_=_C1529( C753 C1529 ) \nC754_=_C755( C754 C755 ) C754_=_C756( C754 C756 ) C754_=_C757( C754 C757 ) C754_=_C758( C754 C758 ) C754_=_C759( C754 C759 ) C754_=_C760( C754 C760 ) \nC754_=_C762( C754 C762 ) C754_=_C763( C754 C763 ) C754_=_C765( C754 C765 ) C754_=_C766( C754 C766 ) C754_=_C767( C754 C767 ) C754_=_C816( C754 C816 ) \nC754_=_C950( C754 C950 ) C754_=_C1021( C754 C1021 ) C754_=_C1717( C754 C1717 ) C754_=_C1724( C754 C1724 ) C754_=_C1726( C754 C1726 ) C754_=_C1727( C754 C1727 ) \nC754_=_C1742( C754 C1742 ) C754_=_C1744( C754 C1744 ) C755_=_C756( C755 C756 ) C755_=_C757( C755 C757 ) C755_=_C758( C755 C758 ) C755_=_C759( C755 C759 ) \nC755_=_C760( C755 C760 ) C755_=_C762( C755 C762 ) C755_=_C763( C755 C763 ) C755_=_C765( C755 C765 ) C755_=_C766( C755 C766 ) C755_=_C767( C755 C767 ) \nC755_=_C951( C755 C951 ) C755_=_C1783( C755 C1783 ) C755_=_C1785( C755 C1785 ) C756_=_C757( C756 C757 ) C756_=_C758( C756 C758 ) C756_=_C759( C756 C759 ) \nC756_=_C760( C756 C760 ) C756_=_C762( C756 C762 ) C756_=_C763( C756 C763 ) C756_=_C765( C756 C765 ) C756_=_C766( C756 C766 ) C756_=_C767( C756 C767 ) \nC756_=_C817( C756 C817 ) C756_=_C952( C756 C952 ) C756_=_C1022( C756 C1022 ) C757_=_C758( C757 C758 ) C757_=_C759( C757 C759 ) C757_=_C760( C757 C760 ) \nC757_=_C762( C757 C762 ) C757_=_C763( C757 C763 ) C757_=_C765( C757 C765 ) C757_=_C766( C757 C766 ) C757_=_C767( C757 C767 ) C757_=_C819( C757 C819 ) \nC757_=_C953( C757 C953 ) C757_=_C1024( C757 C1024 ) C758_=_C759( C758 C759 ) C758_=_C760( C758 C760 ) C758_=_C762( C758 C762 ) C758_=_C763( C758 C763 ) \nC758_=_C765( C758 C765 ) C758_=_C766( C758 C766 ) C758_=_C767( C758 C767 ) C758_=_C1905( C758 C1905 ) C758_=_C1907( C758 C1907 ) C759_=_C760( C759 C760 ) \nC759_=_C762( C759 C762 ) C759_=_C763( C759 C763 ) C759_=_C765( C759 C765 ) C759_=_C766( C759 C766 ) C759_=_C767( C759 C767 ) C759_=_C821( C759 C821 ) \nC760_=_C762( C760 C762 ) C760_=_C763( C760 C763 ) C760_=_C765( C760 C765 ) C760_=_C766( C760 C766 ) C760_=_C767( C760 C767 ) C760_=_C823( C760 C823 ) \nC762_=_C763( C762 C763 ) C762_=_C765( C762 C765 ) C762_=_C766( C762 C766 ) C762_=_C767( C762 C767 ) C762_=_C825( C762 C825 ) C762_=_C959( C762 C959 ) \nC762_=_C1031( C762 C1031 ) C763_=_C765( C763 C765 ) C763_=_C766( C763</w:t>
      </w:r>
    </w:p>
    <w:p>
      <w:pPr>
        <w:pStyle w:val="PreformattedText"/>
        <w:bidi w:val="0"/>
        <w:spacing w:before="0" w:after="0"/>
        <w:jc w:val="left"/>
        <w:rPr/>
      </w:pPr>
      <w:r>
        <w:rPr/>
        <w:t xml:space="preserve"> </w:t>
      </w:r>
      <w:r>
        <w:rPr/>
        <w:t>C766 ) C763_=_C767( C763 C767 ) C763_=_C827( C763 C827 ) C763_=_C960( C763 C960 ) \nC763_=_C1033( C763 C1033 ) C765_=_C766( C765 C766 ) C765_=_C767( C765 C767 ) C765_=_C829( C765 C829 ) C766_=_C767( C766 C767 ) C766_=_C831( C766 C831 ) \nC767_=_C833( C767 C833 ) C767_=_C965( C767 C965 ) C767_=_C1040( C767 C1040 ) C767_=_C2993( C767 C2993 ) C767_=_C3002( C767 C3002 ) C767_=_C3011( C767 C3011 ) \nC779_=_C799( C779 C799 ) C779_=_C849( C779 C849 ) C779_=_C875( C779 C875 ) C779_=_C1168( C779 C1168 ) C779_=_C1185( C779 C1185 ) C779_=_C1224( C779 C1224 ) \nC779_=_C1244( C779 C1244 ) C779_=_C1308( C779 C1308 ) C779_=_C1982( C779 C1982 ) C779_=_C1983( C779 C1983 ) C779_=_C1984( C779 C1984 ) C779_=_C1985( C779 C1985 ) \nC779_=_C1986( C779 C1986 ) C779_=_C1987( C779 C1987 ) C779_=_C1989( C779 C1989 ) C779_=_C1990( C779 C1990 ) C779_=_C1991( C779 C1991 ) C779_=_C1992( C779 C1992 ) \nC779_=_C1993( C779 C1993 ) C779_=_C1994( C779 C1994 ) C779_=_C1995( C779 C1995 ) C779_=_C1996( C779 C1996 ) C779_=_C1997( C779 C1997 ) C779_=_C1998( C779 C1998 ) \nC779_=_C1999( C779 C1999 ) C779_=_C2000( C779 C2000 ) C799_=_C849( C799 C849 ) C799_=_C875( C799 C875 ) C799_=_C1168( C799 C1168 ) C799_=_C1185( C799 C1185 ) \nC799_=_C1224( C799 C1224 ) C799_=_C1244( C799 C1244 ) C799_=_C1308( C799 C1308 ) C799_=_C1982( C799 C1982 ) C799_=_C1983( C799 C1983 ) C799_=_C1984( C799 C1984 ) \nC799_=_C1985( C799 C1985 ) C799_=_C1986( C799 C1986 ) C799_=_C1987( C799 C1987 ) C799_=_C1989( C799 C1989 ) C799_=_C1990( C799 C1990 ) C799_=_C1991( C799 C1991 ) \nC799_=_C1992( C799 C1992 ) C799_=_C1993( C799 C1993 ) C799_=_C1994( C799 C1994 ) C799_=_C1995( C799 C1995 ) C799_=_C1996( C799 C1996 ) C799_=_C1997( C799 C1997 ) \nC799_=_C1998( C799 C1998 ) C799_=_C1999( C799 C1999 ) C799_=_C2000( C799 C2000 ) C809_=_C811( C809 C811 ) C809_=_C812( C809 C812 ) C809_=_C813( C809 C813 ) \nC809_=_C814( C809 C814 ) C809_=_C815( C809 C815 ) C809_=_C816( C809 C816 ) C809_=_C817( C809 C817 ) C809_=_C818( C809 C818 ) C809_=_C819( C809 C819 ) \nC809_=_C820( C809 C820 ) C809_=_C821( C809 C821 ) C809_=_C822( C809 C822 ) C809_=_C823( C809 C823 ) C809_=_C824( C809 C824 ) C809_=_C825( C809 C825 ) \nC809_=_C826( C809 C826 ) C809_=_C827( C809 C827 ) C809_=_C828( C809 C828 ) C809_=_C829( C809 C829 ) C809_=_C830( C809 C830 ) C809_=_C831( C809 C831 ) \nC809_=_C832( C809 C832 ) C809_=_C833( C809 C833 ) C809_=_C1013( C809 C1013 ) C809_=_C1408( C809 C1408 ) C809_=_C1411( C809 C1411 ) C811_=_C812( C811 C812 ) \nC811_=_C813( C811 C813 ) C811_=_C814( C811 C814 ) C811_=_C815( C811 C815 ) C811_=_C816( C811 C816 ) C811_=_C817( C811 C817 ) C811_=_C818( C811 C818 ) \nC811_=_C819( C811 C819 ) C811_=_C820( C811 C820 ) C811_=_C821( C811 C821 ) C811_=_C822( C811 C822 ) C811_=_C823( C811 C823 ) C811_=_C824( C811 C824 ) \nC811_=_C825( C811 C825 ) C811_=_C826( C811 C826 ) C811_=_C827( C811 C827 ) C811_=_C828( C811 C828 ) C811_=_C829( C811 C829 ) C811_=_C830( C811 C830 ) \nC811_=_C831( C811 C831 ) C811_=_C832( C811 C832 ) C811_=_C833( C811 C833 ) C811_=_C1015( C811 C1015 ) C812_=_C813( C812 C813 ) C812_=_C814( C812 C814 ) \nC812_=_C815( C812 C815 ) C812_=_C816( C812 C816 ) C812_=_C817( C812 C817 ) C812_=_C818( C812 C818 ) C812_=_C819( C812 C819 ) C812_=_C820( C812 C820 ) \nC812_=_C821( C812 C821 ) C812_=_C822( C812 C822 ) C812_=_C823( C812 C823 ) C812_=_C824( C812 C824 ) C812_=_C825( C812 C825 ) C812_=_C826( C812 C826 ) \nC812_=_C827( C812 C827 ) C812_=_C828( C812 C828 ) C812_=_C829( C812 C829 ) C812_=_C830( C812 C830 ) C812_=_C831( C812 C831 ) C812_=_C832( C812 C832 ) \nC812_=_C833( C812 C833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3_=_C829( C813 C829 ) C813_=_C830( C813 C830 ) \nC813_=_C831( C813 C831 ) C813_=_C832( C813 C832 ) C813_=_C833( C813 C833 ) C813_=_C1505( C813 C1505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4_=_C829( C814 C829 ) C814_=_C830( C814 C830 ) C814_=_C831( C814 C831 ) C814_=_C832( C814 C832 ) C814_=_C833( C814 C833 ) C814_=_C1529( C814 C1529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5_=_C830( C815 C830 ) C815_=_C831( C815 C831 ) C815_=_C832( C815 C832 ) C815_=_C833( C815 C833 ) \nC816_=_C817( C816 C817 ) C816_=_C818( C816 C818 ) C816_=_C819( C816 C819 ) C816_=_C820( C816 C820 ) C816_=_C821( C816 C821 ) C816_=_C822( C816 C822 ) \nC816_=_C823( C816 C823 ) C816_=_C824( C816 C824 ) C816_=_C825( C816 C825 ) C816_=_C826( C816 C826 ) C816_=_C827( C816 C827 ) C816_=_C828( C816 C828 ) \nC816_=_C829( C816 C829 ) C816_=_C830( C816 C830 ) C816_=_C831( C816 C831 ) C816_=_C832( C816 C832 ) C816_=_C833( C816 C833 ) C816_=_C950( C816 C950 ) \nC816_=_C1021( C816 C1021 ) C816_=_C1717( C816 C1717 ) C816_=_C1724( C816 C1724 ) C816_=_C1726( C816 C1726 ) C816_=_C1727( C816 C1727 ) C816_=_C1742( C816 C1742 ) \nC816_=_C1744( C816 C1744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831( C817 C831 ) C817_=_C832( C817 C832 ) C817_=_C833( C817 C833 ) C817_=_C952( C817 C952 ) \nC817_=_C1022( C817 C1022 ) C818_=_C819( C818 C819 ) C818_=_C820( C818 C820 ) C818_=_C821( C818 C821 ) C818_=_C822( C818 C822 ) C818_=_C823( C818 C823 ) \nC818_=_C824( C818 C824 ) C818_=_C825( C818 C825 ) C818_=_C826( C818 C826 ) C818_=_C827( C818 C827 ) C818_=_C828( C818 C828 ) C818_=_C829( C818 C829 ) \nC818_=_C830( C818 C830 ) C818_=_C831( C818 C831 ) C818_=_C832( C818 C832 ) C818_=_C833( C818 C833 ) C818_=_C1023( C818 C1023 ) C819_=_C820( C819 C820 ) \nC819_=_C821( C819 C821 ) C819_=_C822( C819 C822 ) C819_=_C823( C819 C823 ) C819_=_C824( C819 C824 ) C819_=_C825( C819 C825 ) C819_=_C826( C819 C826 ) \nC819_=_C827( C819 C827 ) C819_=_C828( C819 C828 ) C819_=_C829( C819 C829 ) C819_=_C830( C819 C830 ) C819_=_C831( C819 C831 ) C819_=_C832( C819 C832 ) \nC819_=_C833( C819 C833 ) C819_=_C953( C819 C953 ) C819_=_C1024( C819 C1024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0_=_C1025( C820 C1025 ) C821_=_C822( C821 C822 ) \nC821_=_C823( C821 C823 ) C821_=_C824( C821 C824 ) C821_=_C825( C821 C825 ) C821_=_C826( C821 C826 ) C821_=_C827( C821 C827 ) C821_=_C828( C821 C828 ) \nC821_=_C829( C821 C829 ) C821_=_C830( C821 C830 ) C821_=_C831( C821 C831 ) C821_=_C832( C821 C832 ) C821_=_C833( C821 C833 ) C822_=_C823( C822 C823 ) \nC822_=_C824( C822 C824 ) C822_=_C825( C822 C825 ) C822_=_C826( C822 C826 ) C822_=_C827( C822 C827 ) C822_=_C828( C822 C828 ) C822_=_C829( C822 C829 ) \nC822_=_C830( C822 C830 ) C822_=_C831( C822 C831 ) C822_=_C832( C822 C832 ) C822_=_C833( C822 C833 ) C823_=_C824( C823 C824 ) C823_=_C825( C823 C825 ) \nC823_=_C826( C823 C826 ) C823_=_C827( C823 C827 ) C823_=_C828( C823 C828 ) C823_=_C829( C823 C829 ) C823_=_C830( C823 C830 ) C823_=_C831( C823 C831 ) \nC823_=_C832( C823 C832 ) C823_=_C833( C823 C833 ) C824_=_C825( C824 C825 ) C824_=_C826( C824 C826 ) C824_=_C827( C824 C827 ) C824_=_C828( C824 C828 ) \nC824_=_C829( C824 C829 ) C824_=_C830( C824 C830 ) C824_=_C831( C824 C831 ) C824_=_C832( C824 C832 ) C824_=_C833( C824 C833 ) C824_=_C2027( C824 C2027 ) \nC825_=_C826( C825 C826 ) C825_=_C827( C825 C827 ) C825_=_C828( C825 C828 ) C825_=_C829( C825 C829 ) C825_=_C830( C825 C830 ) C825_=_C831( C825 C831 ) \nC825_=_C832( C825 C832 ) C825_=_C833( C825 C833 ) C825_=_C959( C825 C959 ) C825_=_C1031( C825 C1031 ) C826_=_C827( C826 C827 ) C826_=_C828( C826 C828 ) \nC826_=_C829( C826 C829 ) C826_=_C830( C826 C830 ) C826_=_C831( C826 C831 ) C826_=_C832( C826 C832 ) C826_=_C833( C826 C833 ) C826_=_C1032( C826 C1032 ) \nC827_=_C828( C827 C828 ) C827_=_C829( C827 C829 ) C827_=_C830( C827 C830 ) C827_=_C831( C827 C831 ) C827_=_C832( C827 C832 ) C827_=_C833( C827 C833 ) \nC827_=_C960( C827 C960 ) C827_=_C1033( C827 C1033 ) C828_=_C829( C828 C829 ) C828_=_C830( C828 C830 ) C828_=_C831( C828 C831 ) C828_=_C832( C828 C832 ) \nC828_=_C833( C828 C833 ) C828_=_C1034( C828 C1034 ) C829_=_C830( C829 C830 ) C829_=_C831( C829 C831 ) C829_=_C832( C829 C832 ) C829_=_C833( C829 C833 ) \nC830_=_C831( C830 C831 ) C830_=_C832( C830 C832 ) C830_=_C833( C830 C833 ) C831_=_C832( C831 C832 ) C831_=_C833( C831 C833 ) C832_=_C833( C832 C833 ) \nC833_=_C965( C833 C965 ) C833_=_C1040( C833 C1040 ) C833_=_C2993( C833 C2993 ) C833_=_C3002( C833 C3002 ) C833_=_C3011( C833 C3011 ) C849_=_C875( C849 C875 ) \nC849_=_C1168( C849 C1168 ) C849_=_C1185( C849 C1185 ) C849_=_C1224( C849 C1224 ) C849_=_C1244( C849 C1244 ) C849_=_C1308( C849 C1308 ) C849_=_C1982( C849 C1982 ) \nC849_=_C1983( C849 C1983 ) C849_=_C1984( C849 C1984 ) C849_=_C1985( C849 C1985</w:t>
      </w:r>
    </w:p>
    <w:p>
      <w:pPr>
        <w:pStyle w:val="PreformattedText"/>
        <w:bidi w:val="0"/>
        <w:spacing w:before="0" w:after="0"/>
        <w:jc w:val="left"/>
        <w:rPr/>
      </w:pPr>
      <w:r>
        <w:rPr/>
        <w:t xml:space="preserve"> </w:t>
      </w:r>
      <w:r>
        <w:rPr/>
        <w:t>) C849_=_C1986( C849 C1986 ) C849_=_C1987( C849 C1987 ) C849_=_C1989( C849 C1989 ) \nC849_=_C1990( C849 C1990 ) C849_=_C1991( C849 C1991 ) C849_=_C1992( C849 C1992 ) C849_=_C1993( C849 C1993 ) C849_=_C1994( C849 C1994 ) C849_=_C1995( C849 C1995 ) \nC849_=_C1996( C849 C1996 ) C849_=_C1997( C849 C1997 ) C849_=_C1998( C849 C1998 ) C849_=_C1999( C849 C1999 ) C849_=_C2000( C849 C2000 ) C860_=_C863( C860 C863 ) \nC860_=_C875( C860 C875 ) C860_=_C1070( C860 C1070 ) C860_=_C1396( C860 C1396 ) C860_=_C1397( C860 C1397 ) C860_=_C1398( C860 C1398 ) C860_=_C1399( C860 C1399 ) \nC860_=_C1400( C860 C1400 ) C860_=_C1402( C860 C1402 ) C860_=_C1403( C860 C1403 ) C860_=_C1404( C860 C1404 ) C860_=_C1405( C860 C1405 ) C863_=_C875( C863 C875 ) \nC863_=_C922( C863 C922 ) C863_=_C1073( C863 C1073 ) C863_=_C1428( C863 C1428 ) C863_=_C1429( C863 C1429 ) C863_=_C1430( C863 C1430 ) C863_=_C1431( C863 C1431 ) \nC863_=_C1432( C863 C1432 ) C863_=_C1433( C863 C1433 ) C863_=_C1434( C863 C1434 ) C863_=_C1436( C863 C1436 ) C863_=_C1437( C863 C1437 ) C863_=_C1438( C863 C1438 ) \nC863_=_C1439( C863 C1439 ) C875_=_C1168( C875 C1168 ) C875_=_C1185( C875 C1185 ) C875_=_C1224( C875 C1224 ) C875_=_C1244( C875 C1244 ) C875_=_C1308( C875 C1308 ) \nC875_=_C1982( C875 C1982 ) C875_=_C1983( C875 C1983 ) C875_=_C1984( C875 C1984 ) C875_=_C1985( C875 C1985 ) C875_=_C1986( C875 C1986 ) C875_=_C1987( C875 C1987 ) \nC875_=_C1989( C875 C1989 ) C875_=_C1990( C875 C1990 ) C875_=_C1991( C875 C1991 ) C875_=_C1992( C875 C1992 ) C875_=_C1993( C875 C1993 ) C875_=_C1994( C875 C1994 ) \nC875_=_C1995( C875 C1995 ) C875_=_C1996( C875 C1996 ) C875_=_C1997( C875 C1997 ) C875_=_C1998( C875 C1998 ) C875_=_C1999( C875 C1999 ) C875_=_C2000( C875 C2000 ) \nC896_=_C913( C896 C913 ) C896_=_C934( C896 C934 ) C896_=_C980( C896 C980 ) C896_=_C1003( C896 C1003 ) C896_=_C1059( C896 C1059 ) C896_=_C1088( C896 C1088 ) \nC896_=_C1276( C896 C1276 ) C896_=_C1347( C896 C1347 ) C896_=_C2163( C896 C2163 ) C896_=_C2164( C896 C2164 ) C896_=_C2165( C896 C2165 ) C896_=_C2166( C896 C2166 ) \nC896_=_C2167( C896 C2167 ) C896_=_C2168( C896 C2168 ) C896_=_C2169( C896 C2169 ) C896_=_C2170( C896 C2170 ) C896_=_C2171( C896 C2171 ) C896_=_C2172( C896 C2172 ) \nC896_=_C2173( C896 C2173 ) C896_=_C2174( C896 C2174 ) C896_=_C2176( C896 C2176 ) C896_=_C2177( C896 C2177 ) C896_=_C2178( C896 C2178 ) C896_=_C2179( C896 C2179 ) \nC896_=_C2180( C896 C2180 ) C896_=_C2181( C896 C2181 ) C896_=_C2182( C896 C2182 ) C896_=_C2183( C896 C2183 ) C896_=_C2184( C896 C2184 ) C896_=_C2185( C896 C2185 ) \nC903_=_C913( C903 C913 ) C903_=_C914( C903 C914 ) C903_=_C916( C903 C916 ) C903_=_C1360( C903 C1360 ) C903_=_C1361( C903 C1361 ) C903_=_C1362( C903 C1362 ) \nC903_=_C1363( C903 C1363 ) C903_=_C1364( C903 C1364 ) C903_=_C1366( C903 C1366 ) C903_=_C1367( C903 C1367 ) C913_=_C914( C913 C914 ) C913_=_C916( C913 C916 ) \nC913_=_C934( C913 C934 ) C913_=_C980( C913 C980 ) C913_=_C1003( C913 C1003 ) C913_=_C1059( C913 C1059 ) C913_=_C1088( C913 C1088 ) C913_=_C1276( C913 C1276 ) \nC913_=_C1347( C913 C1347 ) C913_=_C2163( C913 C2163 ) C913_=_C2164( C913 C2164 ) C913_=_C2165( C913 C2165 ) C913_=_C2166( C913 C2166 ) C913_=_C2167( C913 C2167 ) \nC913_=_C2168( C913 C2168 ) C913_=_C2169( C913 C2169 ) C913_=_C2170( C913 C2170 ) C913_=_C2171( C913 C2171 ) C913_=_C2172( C913 C2172 ) C913_=_C2173( C913 C2173 ) \nC913_=_C2174( C913 C2174 ) C913_=_C2176( C913 C2176 ) C913_=_C2177( C913 C2177 ) C913_=_C2178( C913 C2178 ) C913_=_C2179( C913 C2179 ) C913_=_C2180( C913 C2180 ) \nC913_=_C2181( C913 C2181 ) C913_=_C2182( C913 C2182 ) C913_=_C2183( C913 C2183 ) C913_=_C2184( C913 C2184 ) C913_=_C2185( C913 C2185 ) C914_=_C916( C914 C916 ) \nC914_=_C1682( C914 C1682 ) C914_=_C1747( C914 C1747 ) C914_=_C2670( C914 C2670 ) C914_=_C2672( C914 C2672 ) C914_=_C2673( C914 C2673 ) C914_=_C2674( C914 C2674 ) \nC914_=_C2675( C914 C2675 ) C916_=_C1278( C916 C1278 ) C916_=_C1348( C916 C1348 ) C916_=_C1700( C916 C1700 ) C916_=_C1765( C916 C1765 ) C916_=_C2845( C916 C2845 ) \nC916_=_C2846( C916 C2846 ) C916_=_C2847( C916 C2847 ) C916_=_C2848( C916 C2848 ) C916_=_C2849( C916 C2849 ) C916_=_C2850( C916 C2850 ) C922_=_C925( C922 C925 ) \nC922_=_C934( C922 C934 ) C922_=_C1073( C922 C1073 ) C922_=_C1428( C922 C1428 ) C922_=_C1429( C922 C1429 ) C922_=_C1430( C922 C1430 ) C922_=_C1431( C922 C1431 ) \nC922_=_C1432( C922 C1432 ) C922_=_C1433( C922 C1433 ) C922_=_C1434( C922 C1434 ) C922_=_C1436( C922 C1436 ) C922_=_C1437( C922 C1437 ) C922_=_C1438( C922 C1438 ) \nC922_=_C1439( C922 C1439 ) C925_=_C934( C925 C934 ) C925_=_C1077( C925 C1077 ) C925_=_C1262( C925 C1262 ) C925_=_C1332( C925 C1332 ) C925_=_C1615( C925 C1615 ) \nC925_=_C1616( C925 C1616 ) C925_=_C1617( C925 C1617 ) C925_=_C1619( C925 C1619 ) C925_=_C1620( C925 C1620 ) C925_=_C1621( C925 C1621 ) C925_=_C1622( C925 C1622 ) \nC925_=_C1623( C925 C1623 ) C925_=_C1624( C925 C1624 ) C934_=_C980( C934 C980 ) C934_=_C1003( C934 C1003 ) C934_=_C1059( C934 C1059 ) C934_=_C1088( C934 C1088 ) \nC934_=_C1276( C934 C1276 ) C934_=_C1347( C934 C1347 ) C934_=_C2163( C934 C2163 ) C934_=_C2164( C934 C2164 ) C934_=_C2165( C934 C2165 ) C934_=_C2166( C934 C2166 ) \nC934_=_C2167( C934 C2167 ) C934_=_C2168( C934 C2168 ) C934_=_C2169( C934 C2169 ) C934_=_C2170( C934 C2170 ) C934_=_C2171( C934 C2171 ) C934_=_C2172( C934 C2172 ) \nC934_=_C2173( C934 C2173 ) C934_=_C2174( C934 C2174 ) C934_=_C2176( C934 C2176 ) C934_=_C2177( C934 C2177 ) C934_=_C2178( C934 C2178 ) C934_=_C2179( C934 C2179 ) \nC934_=_C2180( C934 C2180 ) C934_=_C2181( C934 C2181 ) C934_=_C2182( C934 C2182 ) C934_=_C2183( C934 C2183 ) C934_=_C2184( C934 C2184 ) C934_=_C2185( C934 C2185 ) \nC946_=_C949( C946 C949 ) C946_=_C950( C946 C950 ) C946_=_C951( C946 C951 ) C946_=_C952( C946 C952 ) C946_=_C953( C946 C953 ) C946_=_C954( C946 C954 ) \nC946_=_C955( C946 C955 ) C946_=_C956( C946 C956 ) C946_=_C959( C946 C959 ) C946_=_C960( C946 C960 ) C946_=_C962( C946 C962 ) C946_=_C963( C946 C963 ) \nC946_=_C964( C946 C964 ) C946_=_C965( C946 C965 ) C946_=_C1556( C946 C1556 ) C946_=_C1557( C946 C1557 ) C946_=_C1558( C946 C1558 ) C949_=_C950( C949 C950 ) \nC949_=_C951( C949 C951 ) C949_=_C952( C949 C952 ) C949_=_C953( C949 C953 ) C949_=_C954( C949 C954 ) C949_=_C955( C949 C955 ) C949_=_C956( C949 C956 ) \nC949_=_C959( C949 C959 ) C949_=_C960( C949 C960 ) C949_=_C962( C949 C962 ) C949_=_C963( C949 C963 ) C949_=_C964( C949 C964 ) C949_=_C965( C949 C965 ) \nC949_=_C1020( C949 C1020 ) C949_=_C1652( C949 C1652 ) C949_=_C1654( C949 C1654 ) C949_=_C1655( C949 C1655 ) C949_=_C1661( C949 C1661 ) C949_=_C1662( C949 C1662 ) \nC950_=_C951( C950 C951 ) C950_=_C952( C950 C952 ) C950_=_C953( C950 C953 ) C950_=_C954( C950 C954 ) C950_=_C955( C950 C955 ) C950_=_C956( C950 C956 ) \nC950_=_C959( C950 C959 ) C950_=_C960( C950 C960 ) C950_=_C962( C950 C962 ) C950_=_C963( C950 C963 ) C950_=_C964( C950 C964 ) C950_=_C965( C950 C965 ) \nC950_=_C1021( C950 C1021 ) C950_=_C1717( C950 C1717 ) C950_=_C1724( C950 C1724 ) C950_=_C1726( C950 C1726 ) C950_=_C1727( C950 C1727 ) C950_=_C1742( C950 C1742 ) \nC950_=_C1744( C950 C1744 ) C951_=_C952( C951 C952 ) C951_=_C953( C951 C953 ) C951_=_C954( C951 C954 ) C951_=_C955( C951 C955 ) C951_=_C956( C951 C956 ) \nC951_=_C959( C951 C959 ) C951_=_C960( C951 C960 ) C951_=_C962( C951 C962 ) C951_=_C963( C951 C963 ) C951_=_C964( C951 C964 ) C951_=_C965( C951 C965 ) \nC951_=_C1783( C951 C1783 ) C951_=_C1785( C951 C1785 ) C952_=_C953( C952 C953 ) C952_=_C954( C952 C954 ) C952_=_C955( C952 C955 ) C952_=_C956( C952 C956 ) \nC952_=_C959( C952 C959 ) C952_=_C960( C952 C960 ) C952_=_C962( C952 C962 ) C952_=_C963( C952 C963 ) C952_=_C964( C952 C964 ) C952_=_C965( C952 C965 ) \nC952_=_C1022( C952 C1022 ) C953_=_C954( C953 C954 ) C953_=_C955( C953 C955 ) C953_=_C956( C953 C956 ) C953_=_C959( C953 C959 ) C953_=_C960( C953 C960 ) \nC953_=_C962( C953 C962 ) C953_=_C963( C953 C963 ) C953_=_C964( C953 C964 ) C953_=_C965( C953 C965 ) C953_=_C1024( C953 C1024 ) C954_=_C955( C954 C955 ) \nC954_=_C956( C954 C956 ) C954_=_C959( C954 C959 ) C954_=_C960( C954 C960 ) C954_=_C962( C954 C962 ) C954_=_C963( C954 C963 ) C954_=_C964( C954 C964 ) \nC954_=_C965( C954 C965 ) C954_=_C2043( C954 C2043 ) C955_=_C956( C955 C956 ) C955_=_C959( C955 C959 ) C955_=_C960( C955 C960 ) C955_=_C962( C955 C962 ) \nC955_=_C963( C955 C963 ) C955_=_C964( C955 C964 ) C955_=_C965( C955 C965 ) C955_=_C1026( C955 C1026 ) C956_=_C959( C956 C959 ) C956_=_C960( C956 C960 ) \nC956_=_C962( C956 C962 ) C956_=_C963( C956 C963 ) C956_=_C964( C956 C964 ) C956_=_C965( C956 C965 ) C956_=_C1028( C956 C1028 ) C959_=_C960( C959 C960 ) \nC959_=_C962( C959 C962 ) C959_=_C963( C959 C963 ) C959_=_C964( C959 C964 ) C959_=_C965( C959 C965 ) C959_=_C1031( C959 C1031 ) C960_=_C962( C960 C962 ) \nC960_=_C963( C960 C963 ) C960_=_C964( C960 C964 ) C960_=_C965( C960 C965 ) C960_=_C1033( C960 C1033 ) C962_=_C963( C962 C963 ) C962_=_C964( C962 C964 ) \nC962_=_C965( C962 C965 ) C962_=_C1035( C962 C1035 ) C963_=_C964( C963 C964 ) C963_=_C965( C963 C965 ) C963_=_C1037( C963 C1037 ) C964_=_C965( C964 C965 ) \nC964_=_C1039( C964 C1039 ) C964_=_C2932( C964 C2932 ) C965_=_C1040( C965 C1040 ) C965_=_C2993( C965 C2993 ) C965_=_C3002( C965 C3002 ) C965_=_C3011( C965 C3011 ) \nC971_=_C980( C971 C980 ) C971_=_C994( C971 C994 ) C971_=_C1048( C971 C1048 ) C971_=_C1263( C971 C1263 ) C971_=_C1333( C971 C1333 ) C971_=_C1625( C971 C1625 ) \nC971_=_C1626( C971 C1626 ) C971_=_C1627( C971 C1627 ) C971_=_C1628( C971 C1628 ) C971_=_C1629( C971 C1629 ) C971_=_C1630( C971 C1630 ) C971_=_C1631( C971 C1631 ) \nC971_=_C1632( C971 C1632 ) C971_=_C1633( C971 C1633 ) C971_=_C1634( C971 C1634 ) C980_=_C1003( C980 C1003 ) C980_=_C1059( C980 C1059 ) C980_=_C1088( C980 C1088 ) \nC980_=_C1276( C980 C1276 ) C980_=_C1347( C980 C1347 ) C980_=_C2163( C980 C2163 ) C980_=_C2164( C980 C2164 ) C980_=_C2165( C980 C2165 ) C980_=_C2166( C980 C2166 ) \nC980_=_C2167( C980 C2167 ) C980_=_C2168( C980 C2168 ) C980_=_C2169(</w:t>
      </w:r>
    </w:p>
    <w:p>
      <w:pPr>
        <w:pStyle w:val="PreformattedText"/>
        <w:bidi w:val="0"/>
        <w:spacing w:before="0" w:after="0"/>
        <w:jc w:val="left"/>
        <w:rPr/>
      </w:pPr>
      <w:r>
        <w:rPr/>
        <w:t xml:space="preserve"> </w:t>
      </w:r>
      <w:r>
        <w:rPr/>
        <w:t>C980 C2169 ) C980_=_C2170( C980 C2170 ) C980_=_C2171( C980 C2171 ) C980_=_C2172( C980 C2172 ) \nC980_=_C2173( C980 C2173 ) C980_=_C2174( C980 C2174 ) C980_=_C2176( C980 C2176 ) C980_=_C2177( C980 C2177 ) C980_=_C2178( C980 C2178 ) C980_=_C2179( C980 C2179 ) \nC980_=_C2180( C980 C2180 ) C980_=_C2181( C980 C2181 ) C980_=_C2182( C980 C2182 ) C980_=_C2183( C980 C2183 ) C980_=_C2184( C980 C2184 ) C980_=_C2185( C980 C2185 ) \nC994_=_C1003( C994 C1003 ) C994_=_C1048( C994 C1048 ) C994_=_C1263( C994 C1263 ) C994_=_C1333( C994 C1333 ) C994_=_C1625( C994 C1625 ) C994_=_C1626( C994 C1626 ) \nC994_=_C1627( C994 C1627 ) C994_=_C1628( C994 C1628 ) C994_=_C1629( C994 C1629 ) C994_=_C1630( C994 C1630 ) C994_=_C1631( C994 C1631 ) C994_=_C1632( C994 C1632 ) \nC994_=_C1633( C994 C1633 ) C994_=_C1634( C994 C1634 ) C1003_=_C1059( C1003 C1059 ) C1003_=_C1088( C1003 C1088 ) C1003_=_C1276( C1003 C1276 ) C1003_=_C1347( C1003 C1347 ) \nC1003_=_C2163( C1003 C2163 ) C1003_=_C2164( C1003 C2164 ) C1003_=_C2165( C1003 C2165 ) C1003_=_C2166( C1003 C2166 ) C1003_=_C2167( C1003 C2167 ) C1003_=_C2168( C1003 C2168 ) \nC1003_=_C2169( C1003 C2169 ) C1003_=_C2170( C1003 C2170 ) C1003_=_C2171( C1003 C2171 ) C1003_=_C2172( C1003 C2172 ) C1003_=_C2173( C1003 C2173 ) C1003_=_C2174( C1003 C2174 ) \nC1003_=_C2176( C1003 C2176 ) C1003_=_C2177( C1003 C2177 ) C1003_=_C2178( C1003 C2178 ) C1003_=_C2179( C1003 C2179 ) C1003_=_C2180( C1003 C2180 ) C1003_=_C2181( C1003 C2181 ) \nC1003_=_C2182( C1003 C2182 ) C1003_=_C2183( C1003 C2183 ) C1003_=_C2184( C1003 C2184 ) C1003_=_C2185( C1003 C2185 ) C1013_=_C1015( C1013 C1015 ) C1013_=_C1017( C1013 C1017 ) \nC1013_=_C1020( C1013 C1020 ) C1013_=_C1021( C1013 C1021 ) C1013_=_C1022( C1013 C1022 ) C1013_=_C1023( C1013 C1023 ) C1013_=_C1024( C1013 C1024 ) C1013_=_C1025( C1013 C1025 ) \nC1013_=_C1026( C1013 C1026 ) C1013_=_C1027( C1013 C1027 ) C1013_=_C1028( C1013 C1028 ) C1013_=_C1029( C1013 C1029 ) C1013_=_C1031( C1013 C1031 ) C1013_=_C1032( C1013 C1032 ) \nC1013_=_C1033( C1013 C1033 ) C1013_=_C1034( C1013 C1034 ) C1013_=_C1035( C1013 C1035 ) C1013_=_C1036( C1013 C1036 ) C1013_=_C1037( C1013 C1037 ) C1013_=_C1038( C1013 C1038 ) \nC1013_=_C1039( C1013 C1039 ) C1013_=_C1040( C1013 C1040 ) C1013_=_C1408( C1013 C1408 ) C1013_=_C1411( C1013 C1411 ) C1015_=_C1017( C1015 C1017 ) C1015_=_C1020( C1015 C1020 ) \nC1015_=_C1021( C1015 C1021 ) C1015_=_C1022( C1015 C1022 ) C1015_=_C1023( C1015 C1023 ) C1015_=_C1024( C1015 C1024 ) C1015_=_C1025( C1015 C1025 ) C1015_=_C1026( C1015 C1026 ) \nC1015_=_C1027( C1015 C1027 ) C1015_=_C1028( C1015 C1028 ) C1015_=_C1029( C1015 C1029 ) C1015_=_C1031( C1015 C1031 ) C1015_=_C1032( C1015 C1032 ) C1015_=_C1033( C1015 C1033 ) \nC1015_=_C1034( C1015 C1034 ) C1015_=_C1035( C1015 C1035 ) C1015_=_C1036( C1015 C1036 ) C1015_=_C1037( C1015 C1037 ) C1015_=_C1038( C1015 C1038 ) C1015_=_C1039( C1015 C1039 ) \nC1015_=_C1040( C1015 C1040 ) C1017_=_C1020( C1017 C1020 ) C1017_=_C1021( C1017 C1021 ) C1017_=_C1022( C1017 C1022 ) C1017_=_C1023( C1017 C1023 ) C1017_=_C1024( C1017 C1024 ) \nC1017_=_C1025( C1017 C1025 ) C1017_=_C1026( C1017 C1026 ) C1017_=_C1027( C1017 C1027 ) C1017_=_C1028( C1017 C1028 ) C1017_=_C1029( C1017 C1029 ) C1017_=_C1031( C1017 C1031 ) \nC1017_=_C1032( C1017 C1032 ) C1017_=_C1033( C1017 C1033 ) C1017_=_C1034( C1017 C1034 ) C1017_=_C1035( C1017 C1035 ) C1017_=_C1036( C1017 C1036 ) C1017_=_C1037( C1017 C1037 ) \nC1017_=_C1038( C1017 C1038 ) C1017_=_C1039( C1017 C1039 ) C1017_=_C1040( C1017 C1040 ) C1017_=_C1598( C1017 C1598 ) C1017_=_C1601( C1017 C1601 ) C1017_=_C1602( C1017 C1602 ) \nC1020_=_C1021( C1020 C1021 ) C1020_=_C1022( C1020 C1022 ) C1020_=_C1023( C1020 C1023 ) C1020_=_C1024( C1020 C1024 ) C1020_=_C1025( C1020 C1025 ) C1020_=_C1026( C1020 C1026 ) \nC1020_=_C1027( C1020 C1027 ) C1020_=_C1028( C1020 C1028 ) C1020_=_C1029( C1020 C1029 ) C1020_=_C1031( C1020 C1031 ) C1020_=_C1032( C1020 C1032 ) C1020_=_C1033( C1020 C1033 ) \nC1020_=_C1034( C1020 C1034 ) C1020_=_C1035( C1020 C1035 ) C1020_=_C1036( C1020 C1036 ) C1020_=_C1037( C1020 C1037 ) C1020_=_C1038( C1020 C1038 ) C1020_=_C1039( C1020 C1039 ) \nC1020_=_C1040( C1020 C1040 ) C1020_=_C1652( C1020 C1652 ) C1020_=_C1654( C1020 C1654 ) C1020_=_C1655( C1020 C1655 ) C1020_=_C1661( C1020 C1661 ) C1020_=_C1662( C1020 C1662 ) \nC1021_=_C1022( C1021 C1022 ) C1021_=_C1023( C1021 C1023 ) C1021_=_C1024( C1021 C1024 ) C1021_=_C1025( C1021 C1025 ) C1021_=_C1026( C1021 C1026 ) C1021_=_C1027( C1021 C1027 ) \nC1021_=_C1028( C1021 C1028 ) C1021_=_C1029( C1021 C1029 ) C1021_=_C1031( C1021 C1031 ) C1021_=_C1032( C1021 C1032 ) C1021_=_C1033( C1021 C1033 ) C1021_=_C1034( C1021 C1034 ) \nC1021_=_C1035( C1021 C1035 ) C1021_=_C1036( C1021 C1036 ) C1021_=_C1037( C1021 C1037 ) C1021_=_C1038( C1021 C1038 ) C1021_=_C1039( C1021 C1039 ) C1021_=_C1040( C1021 C1040 ) \nC1021_=_C1717( C1021 C1717 ) C1021_=_C1724( C1021 C1724 ) C1021_=_C1726( C1021 C1726 ) C1021_=_C1727( C1021 C1727 ) C1021_=_C1742( C1021 C1742 ) C1021_=_C1744( C1021 C1744 ) \nC1022_=_C1023( C1022 C1023 ) C1022_=_C1024( C1022 C1024 ) C1022_=_C1025( C1022 C1025 ) C1022_=_C1026( C1022 C1026 ) C1022_=_C1027( C1022 C1027 ) C1022_=_C1028( C1022 C1028 ) \nC1022_=_C1029( C1022 C1029 ) C1022_=_C1031( C1022 C1031 ) C1022_=_C1032( C1022 C1032 ) C1022_=_C1033( C1022 C1033 ) C1022_=_C1034( C1022 C1034 ) C1022_=_C1035( C1022 C1035 ) \nC1022_=_C1036( C1022 C1036 ) C1022_=_C1037( C1022 C1037 ) C1022_=_C1038( C1022 C1038 ) C1022_=_C1039( C1022 C1039 ) C1022_=_C1040( C1022 C1040 ) C1023_=_C1024( C1023 C1024 ) \nC1023_=_C1025( C1023 C1025 ) C1023_=_C1026( C1023 C1026 ) C1023_=_C1027( C1023 C1027 ) C1023_=_C1028( C1023 C1028 ) C1023_=_C1029( C1023 C1029 ) C1023_=_C1031( C1023 C1031 ) \nC1023_=_C1032( C1023 C1032 ) C1023_=_C1033( C1023 C1033 ) C1023_=_C1034( C1023 C1034 ) C1023_=_C1035( C1023 C1035 ) C1023_=_C1036( C1023 C1036 ) C1023_=_C1037( C1023 C1037 ) \nC1023_=_C1038( C1023 C1038 ) C1023_=_C1039( C1023 C1039 ) C1023_=_C1040( C1023 C1040 ) C1024_=_C1025( C1024 C1025 ) C1024_=_C1026( C1024 C1026 ) C1024_=_C1027( C1024 C1027 ) \nC1024_=_C1028( C1024 C1028 ) C1024_=_C1029( C1024 C1029 ) C1024_=_C1031( C1024 C1031 ) C1024_=_C1032( C1024 C1032 ) C1024_=_C1033( C1024 C1033 ) C1024_=_C1034( C1024 C1034 ) \nC1024_=_C1035( C1024 C1035 ) C1024_=_C1036( C1024 C1036 ) C1024_=_C1037( C1024 C1037 ) C1024_=_C1038( C1024 C1038 ) C1024_=_C1039( C1024 C1039 ) C1024_=_C1040( C1024 C1040 ) \nC1025_=_C1026( C1025 C1026 ) C1025_=_C1027( C1025 C1027 ) C1025_=_C1028( C1025 C1028 ) C1025_=_C1029( C1025 C1029 ) C1025_=_C1031( C1025 C1031 ) C1025_=_C1032( C1025 C1032 ) \nC1025_=_C1033( C1025 C1033 ) C1025_=_C1034( C1025 C1034 ) C1025_=_C1035( C1025 C1035 ) C1025_=_C1036( C1025 C1036 ) C1025_=_C1037( C1025 C1037 ) C1025_=_C1038( C1025 C1038 ) \nC1025_=_C1039( C1025 C1039 ) C1025_=_C1040( C1025 C1040 ) C1026_=_C1027( C1026 C1027 ) C1026_=_C1028( C1026 C1028 ) C1026_=_C1029( C1026 C1029 ) C1026_=_C1031( C1026 C1031 ) \nC1026_=_C1032( C1026 C1032 ) C1026_=_C1033( C1026 C1033 ) C1026_=_C1034( C1026 C1034 ) C1026_=_C1035( C1026 C1035 ) C1026_=_C1036( C1026 C1036 ) C1026_=_C1037( C1026 C1037 ) \nC1026_=_C1038( C1026 C1038 ) C1026_=_C1039( C1026 C1039 ) C1026_=_C1040( C1026 C1040 ) C1027_=_C1028( C1027 C1028 ) C1027_=_C1029( C1027 C1029 ) C1027_=_C1031( C1027 C1031 ) \nC1027_=_C1032( C1027 C1032 ) C1027_=_C1033( C1027 C1033 ) C1027_=_C1034( C1027 C1034 ) C1027_=_C1035( C1027 C1035 ) C1027_=_C1036( C1027 C1036 ) C1027_=_C1037( C1027 C1037 ) \nC1027_=_C1038( C1027 C1038 ) C1027_=_C1039( C1027 C1039 ) C1027_=_C1040( C1027 C1040 ) C1028_=_C1029( C1028 C1029 ) C1028_=_C1031( C1028 C1031 ) C1028_=_C1032( C1028 C1032 ) \nC1028_=_C1033( C1028 C1033 ) C1028_=_C1034( C1028 C1034 ) C1028_=_C1035( C1028 C1035 ) C1028_=_C1036( C1028 C1036 ) C1028_=_C1037( C1028 C1037 ) C1028_=_C1038( C1028 C1038 ) \nC1028_=_C1039( C1028 C1039 ) C1028_=_C1040( C1028 C1040 ) C1029_=_C1031( C1029 C1031 ) C1029_=_C1032( C1029 C1032 ) C1029_=_C1033( C1029 C1033 ) C1029_=_C1034( C1029 C1034 ) \nC1029_=_C1035( C1029 C1035 ) C1029_=_C1036( C1029 C1036 ) C1029_=_C1037( C1029 C1037 ) C1029_=_C1038( C1029 C1038 ) C1029_=_C1039( C1029 C1039 ) C1029_=_C1040( C1029 C1040 ) \nC1031_=_C1032( C1031 C1032 ) C1031_=_C1033( C1031 C1033 ) C1031_=_C1034( C1031 C1034 ) C1031_=_C1035( C1031 C1035 ) C1031_=_C1036( C1031 C1036 ) C1031_=_C1037( C1031 C1037 ) \nC1031_=_C1038( C1031 C1038 ) C1031_=_C1039( C1031 C1039 ) C1031_=_C1040( C1031 C1040 ) C1032_=_C1033( C1032 C1033 ) C1032_=_C1034( C1032 C1034 ) C1032_=_C1035( C1032 C1035 ) \nC1032_=_C1036( C1032 C1036 ) C1032_=_C1037( C1032 C1037 ) C1032_=_C1038( C1032 C1038 ) C1032_=_C1039( C1032 C1039 ) C1032_=_C1040( C1032 C1040 ) C1033_=_C1034( C1033 C1034 ) \nC1033_=_C1035( C1033 C1035 ) C1033_=_C1036( C1033 C1036 ) C1033_=_C1037( C1033 C1037 ) C1033_=_C1038( C1033 C1038 ) C1033_=_C1039( C1033 C1039 ) C1033_=_C1040( C1033 C1040 ) \nC1034_=_C1035( C1034 C1035 ) C1034_=_C1036( C1034 C1036 ) C1034_=_C1037( C1034 C1037 ) C1034_=_C1038( C1034 C1038 ) C1034_=_C1039( C1034 C1039 ) C1034_=_C1040( C1034 C1040 ) \nC1035_=_C1036( C1035 C1036 ) C1035_=_C1037( C1035 C1037 ) C1035_=_C1038( C1035 C1038 ) C1035_=_C1039( C1035 C1039 ) C1035_=_C1040( C1035 C1040 ) C1036_=_C1037( C1036 C1037 ) \nC1036_=_C1038( C1036 C1038 ) C1036_=_C1039( C1036 C1039 ) C1036_=_C1040( C1036 C1040 ) C1037_=_C1038( C1037 C1038 ) C1037_=_C1039( C1037 C1039 ) C1037_=_C1040( C1037 C1040 ) \nC1038_=_C1039( C1038 C1039 ) C1038_=_C1040( C1038 C1040 ) C1039_=_C1040( C1039 C1040 ) C1039_=_C2932( C1039 C2932 ) C1040_=_C2993( C1040 C2993 ) C1040_=_C3002( C1040 C3002 ) \nC1040_=_C3011( C1040 C3011 ) C1048_=_C1059( C1048 C1059 ) C1048_=_C1263( C1048 C1263 ) C1048_=_C1333( C1048 C1333 ) C1048_=_C1625( C1048 C1625 ) C1048_=_C1626( C1048 C1626 ) \nC1048_=_C1627( C1048 C1627 ) C1048_=_C1628( C1048 C1628 ) C1048_=_C1629( C1048 C1629 ) C1048_=_C1630( C1048 C1630 ) C1048_=_C1631( C1048 C1631 ) C1048_=_C1632( C1048 C1632 ) \nC1048_=_C1633(</w:t>
      </w:r>
    </w:p>
    <w:p>
      <w:pPr>
        <w:pStyle w:val="PreformattedText"/>
        <w:bidi w:val="0"/>
        <w:spacing w:before="0" w:after="0"/>
        <w:jc w:val="left"/>
        <w:rPr/>
      </w:pPr>
      <w:r>
        <w:rPr/>
        <w:t xml:space="preserve"> </w:t>
      </w:r>
      <w:r>
        <w:rPr/>
        <w:t>C1048 C1633 ) C1048_=_C1634( C1048 C1634 ) C1059_=_C1088( C1059 C1088 ) C1059_=_C1276( C1059 C1276 ) C1059_=_C1347( C1059 C1347 ) C1059_=_C2163( C1059 C2163 ) \nC1059_=_C2164( C1059 C2164 ) C1059_=_C2165( C1059 C2165 ) C1059_=_C2166( C1059 C2166 ) C1059_=_C2167( C1059 C2167 ) C1059_=_C2168( C1059 C2168 ) C1059_=_C2169( C1059 C2169 ) \nC1059_=_C2170( C1059 C2170 ) C1059_=_C2171( C1059 C2171 ) C1059_=_C2172( C1059 C2172 ) C1059_=_C2173( C1059 C2173 ) C1059_=_C2174( C1059 C2174 ) C1059_=_C2176( C1059 C2176 ) \nC1059_=_C2177( C1059 C2177 ) C1059_=_C2178( C1059 C2178 ) C1059_=_C2179( C1059 C2179 ) C1059_=_C2180( C1059 C2180 ) C1059_=_C2181( C1059 C2181 ) C1059_=_C2182( C1059 C2182 ) \nC1059_=_C2183( C1059 C2183 ) C1059_=_C2184( C1059 C2184 ) C1059_=_C2185( C1059 C2185 ) C1070_=_C1073( C1070 C1073 ) C1070_=_C1074( C1070 C1074 ) C1070_=_C1077( C1070 C1077 ) \nC1070_=_C1088( C1070 C1088 ) C1070_=_C1396( C1070 C1396 ) C1070_=_C1397( C1070 C1397 ) C1070_=_C1398( C1070 C1398 ) C1070_=_C1399( C1070 C1399 ) C1070_=_C1400( C1070 C1400 ) \nC1070_=_C1402( C1070 C1402 ) C1070_=_C1403( C1070 C1403 ) C1070_=_C1404( C1070 C1404 ) C1070_=_C1405( C1070 C1405 ) C1073_=_C1074( C1073 C1074 ) C1073_=_C1077( C1073 C1077 ) \nC1073_=_C1088( C1073 C1088 ) C1073_=_C1428( C1073 C1428 ) C1073_=_C1429( C1073 C1429 ) C1073_=_C1430( C1073 C1430 ) C1073_=_C1431( C1073 C1431 ) C1073_=_C1432( C1073 C1432 ) \nC1073_=_C1433( C1073 C1433 ) C1073_=_C1434( C1073 C1434 ) C1073_=_C1436( C1073 C1436 ) C1073_=_C1437( C1073 C1437 ) C1073_=_C1438( C1073 C1438 ) C1073_=_C1439( C1073 C1439 ) \nC1074_=_C1077( C1074 C1077 ) C1074_=_C1088( C1074 C1088 ) C1074_=_C1259( C1074 C1259 ) C1074_=_C1329( C1074 C1329 ) C1074_=_C1587( C1074 C1587 ) C1074_=_C1588( C1074 C1588 ) \nC1074_=_C1590( C1074 C1590 ) C1074_=_C1591( C1074 C1591 ) C1074_=_C1592( C1074 C1592 ) C1074_=_C1593( C1074 C1593 ) C1074_=_C1594( C1074 C1594 ) C1074_=_C1595( C1074 C1595 ) \nC1077_=_C1088( C1077 C1088 ) C1077_=_C1262( C1077 C1262 ) C1077_=_C1332( C1077 C1332 ) C1077_=_C1615( C1077 C1615 ) C1077_=_C1616( C1077 C1616 ) C1077_=_C1617( C1077 C1617 ) \nC1077_=_C1619( C1077 C1619 ) C1077_=_C1620( C1077 C1620 ) C1077_=_C1621( C1077 C1621 ) C1077_=_C1622( C1077 C1622 ) C1077_=_C1623( C1077 C1623 ) C1077_=_C1624( C1077 C1624 ) \nC1088_=_C1276( C1088 C1276 ) C1088_=_C1347( C1088 C1347 ) C1088_=_C2163( C1088 C2163 ) C1088_=_C2164( C1088 C2164 ) C1088_=_C2165( C1088 C2165 ) C1088_=_C2166( C1088 C2166 ) \nC1088_=_C2167( C1088 C2167 ) C1088_=_C2168( C1088 C2168 ) C1088_=_C2169( C1088 C2169 ) C1088_=_C2170( C1088 C2170 ) C1088_=_C2171( C1088 C2171 ) C1088_=_C2172( C1088 C2172 ) \nC1088_=_C2173( C1088 C2173 ) C1088_=_C2174( C1088 C2174 ) C1088_=_C2176( C1088 C2176 ) C1088_=_C2177( C1088 C2177 ) C1088_=_C2178( C1088 C2178 ) C1088_=_C2179( C1088 C2179 ) \nC1088_=_C2180( C1088 C2180 ) C1088_=_C2181( C1088 C2181 ) C1088_=_C2182( C1088 C2182 ) C1088_=_C2183( C1088 C2183 ) C1088_=_C2184( C1088 C2184 ) C1088_=_C2185( C1088 C2185 ) \nC1122_=_C1155( C1122 C1155 ) C1122_=_C1313( C1122 C1313 ) C1122_=_C1691( C1122 C1691 ) C1122_=_C1756( C1122 C1756 ) C1122_=_C2753( C1122 C2753 ) C1122_=_C2755( C1122 C2755 ) \nC1122_=_C2756( C1122 C2756 ) C1122_=_C2757( C1122 C2757 ) C1122_=_C2758( C1122 C2758 ) C1122_=_C2759( C1122 C2759 ) C1155_=_C1313( C1155 C1313 ) C1155_=_C1691( C1155 C1691 ) \nC1155_=_C1756( C1155 C1756 ) C1155_=_C2753( C1155 C2753 ) C1155_=_C2755( C1155 C2755 ) C1155_=_C2756( C1155 C2756 ) C1155_=_C2757( C1155 C2757 ) C1155_=_C2758( C1155 C2758 ) \nC1155_=_C2759( C1155 C2759 ) C1168_=_C1185( C1168 C1185 ) C1168_=_C1224( C1168 C1224 ) C1168_=_C1244( C1168 C1244 ) C1168_=_C1308( C1168 C1308 ) C1168_=_C1982( C1168 C1982 ) \nC1168_=_C1983( C1168 C1983 ) C1168_=_C1984( C1168 C1984 ) C1168_=_C1985( C1168 C1985 ) C1168_=_C1986( C1168 C1986 ) C1168_=_C1987( C1168 C1987 ) C1168_=_C1989( C1168 C1989 ) \nC1168_=_C1990( C1168 C1990 ) C1168_=_C1991( C1168 C1991 ) C1168_=_C1992( C1168 C1992 ) C1168_=_C1993( C1168 C1993 ) C1168_=_C1994( C1168 C1994 ) C1168_=_C1995( C1168 C1995 ) \nC1168_=_C1996( C1168 C1996 ) C1168_=_C1997( C1168 C1997 ) C1168_=_C1998( C1168 C1998 ) C1168_=_C1999( C1168 C1999 ) C1168_=_C2000( C1168 C2000 ) C1185_=_C1224( C1185 C1224 ) \nC1185_=_C1244( C1185 C1244 ) C1185_=_C1308( C1185 C1308 ) C1185_=_C1982( C1185 C1982 ) C1185_=_C1983( C1185 C1983 ) C1185_=_C1984( C1185 C1984 ) C1185_=_C1985( C1185 C1985 ) \nC1185_=_C1986( C1185 C1986 ) C1185_=_C1987( C1185 C1987 ) C1185_=_C1989( C1185 C1989 ) C1185_=_C1990( C1185 C1990 ) C1185_=_C1991( C1185 C1991 ) C1185_=_C1992( C1185 C1992 ) \nC1185_=_C1993( C1185 C1993 ) C1185_=_C1994( C1185 C1994 ) C1185_=_C1995( C1185 C1995 ) C1185_=_C1996( C1185 C1996 ) C1185_=_C1997( C1185 C1997 ) C1185_=_C1998( C1185 C1998 ) \nC1185_=_C1999( C1185 C1999 ) C1185_=_C2000( C1185 C2000 ) C1224_=_C1244( C1224 C1244 ) C1224_=_C1308( C1224 C1308 ) C1224_=_C1982( C1224 C1982 ) C1224_=_C1983( C1224 C1983 ) \nC1224_=_C1984( C1224 C1984 ) C1224_=_C1985( C1224 C1985 ) C1224_=_C1986( C1224 C1986 ) C1224_=_C1987( C1224 C1987 ) C1224_=_C1989( C1224 C1989 ) C1224_=_C1990( C1224 C1990 ) \nC1224_=_C1991( C1224 C1991 ) C1224_=_C1992( C1224 C1992 ) C1224_=_C1993( C1224 C1993 ) C1224_=_C1994( C1224 C1994 ) C1224_=_C1995( C1224 C1995 ) C1224_=_C1996( C1224 C1996 ) \nC1224_=_C1997( C1224 C1997 ) C1224_=_C1998( C1224 C1998 ) C1224_=_C1999( C1224 C1999 ) C1224_=_C2000( C1224 C2000 ) C1244_=_C1308( C1244 C1308 ) C1244_=_C1982( C1244 C1982 ) \nC1244_=_C1983( C1244 C1983 ) C1244_=_C1984( C1244 C1984 ) C1244_=_C1985( C1244 C1985 ) C1244_=_C1986( C1244 C1986 ) C1244_=_C1987( C1244 C1987 ) C1244_=_C1989( C1244 C1989 ) \nC1244_=_C1990( C1244 C1990 ) C1244_=_C1991( C1244 C1991 ) C1244_=_C1992( C1244 C1992 ) C1244_=_C1993( C1244 C1993 ) C1244_=_C1994( C1244 C1994 ) C1244_=_C1995( C1244 C1995 ) \nC1244_=_C1996( C1244 C1996 ) C1244_=_C1997( C1244 C1997 ) C1244_=_C1998( C1244 C1998 ) C1244_=_C1999( C1244 C1999 ) C1244_=_C2000( C1244 C2000 ) C1259_=_C1262( C1259 C1262 ) \nC1259_=_C1263( C1259 C1263 ) C1259_=_C1276( C1259 C1276 ) C1259_=_C1278( C1259 C1278 ) C1259_=_C1329( C1259 C1329 ) C1259_=_C1587( C1259 C1587 ) C1259_=_C1588( C1259 C1588 ) \nC1259_=_C1590( C1259 C1590 ) C1259_=_C1591( C1259 C1591 ) C1259_=_C1592( C1259 C1592 ) C1259_=_C1593( C1259 C1593 ) C1259_=_C1594( C1259 C1594 ) C1259_=_C1595( C1259 C1595 ) \nC1262_=_C1263( C1262 C1263 ) C1262_=_C1276( C1262 C1276 ) C1262_=_C1278( C1262 C1278 ) C1262_=_C1332( C1262 C1332 ) C1262_=_C1615( C1262 C1615 ) C1262_=_C1616( C1262 C1616 ) \nC1262_=_C1617( C1262 C1617 ) C1262_=_C1619( C1262 C1619 ) C1262_=_C1620( C1262 C1620 ) C1262_=_C1621( C1262 C1621 ) C1262_=_C1622( C1262 C1622 ) C1262_=_C1623( C1262 C1623 ) \nC1262_=_C1624( C1262 C1624 ) C1263_=_C1276( C1263 C1276 ) C1263_=_C1278( C1263 C1278 ) C1263_=_C1333( C1263 C1333 ) C1263_=_C1625( C1263 C1625 ) C1263_=_C1626( C1263 C1626 ) \nC1263_=_C1627( C1263 C1627 ) C1263_=_C1628( C1263 C1628 ) C1263_=_C1629( C1263 C1629 ) C1263_=_C1630( C1263 C1630 ) C1263_=_C1631( C1263 C1631 ) C1263_=_C1632( C1263 C1632 ) \nC1263_=_C1633( C1263 C1633 ) C1263_=_C1634( C1263 C1634 ) C1276_=_C1278( C1276 C1278 ) C1276_=_C1347( C1276 C1347 ) C1276_=_C2163( C1276 C2163 ) C1276_=_C2164( C1276 C2164 ) \nC1276_=_C2165( C1276 C2165 ) C1276_=_C2166( C1276 C2166 ) C1276_=_C2167( C1276 C2167 ) C1276_=_C2168( C1276 C2168 ) C1276_=_C2169( C1276 C2169 ) C1276_=_C2170( C1276 C2170 ) \nC1276_=_C2171( C1276 C2171 ) C1276_=_C2172( C1276 C2172 ) C1276_=_C2173( C1276 C2173 ) C1276_=_C2174( C1276 C2174 ) C1276_=_C2176( C1276 C2176 ) C1276_=_C2177( C1276 C2177 ) \nC1276_=_C2178( C1276 C2178 ) C1276_=_C2179( C1276 C2179 ) C1276_=_C2180( C1276 C2180 ) C1276_=_C2181( C1276 C2181 ) C1276_=_C2182( C1276 C2182 ) C1276_=_C2183( C1276 C2183 ) \nC1276_=_C2184( C1276 C2184 ) C1276_=_C2185( C1276 C2185 ) C1278_=_C1348( C1278 C1348 ) C1278_=_C1700( C1278 C1700 ) C1278_=_C1765( C1278 C1765 ) C1278_=_C2845( C1278 C2845 ) \nC1278_=_C2846( C1278 C2846 ) C1278_=_C2847( C1278 C2847 ) C1278_=_C2848( C1278 C2848 ) C1278_=_C2849( C1278 C2849 ) C1278_=_C2850( C1278 C2850 ) C1308_=_C1313( C1308 C1313 ) \nC1308_=_C1982( C1308 C1982 ) C1308_=_C1983( C1308 C1983 ) C1308_=_C1984( C1308 C1984 ) C1308_=_C1985( C1308 C1985 ) C1308_=_C1986( C1308 C1986 ) C1308_=_C1987( C1308 C1987 ) \nC1308_=_C1989( C1308 C1989 ) C1308_=_C1990( C1308 C1990 ) C1308_=_C1991( C1308 C1991 ) C1308_=_C1992( C1308 C1992 ) C1308_=_C1993( C1308 C1993 ) C1308_=_C1994( C1308 C1994 ) \nC1308_=_C1995( C1308 C1995 ) C1308_=_C1996( C1308 C1996 ) C1308_=_C1997( C1308 C1997 ) C1308_=_C1998( C1308 C1998 ) C1308_=_C1999( C1308 C1999 ) C1308_=_C2000( C1308 C2000 ) \nC1313_=_C1691( C1313 C1691 ) C1313_=_C1756( C1313 C1756 ) C1313_=_C2753( C1313 C2753 ) C1313_=_C2755( C1313 C2755 ) C1313_=_C2756( C1313 C2756 ) C1313_=_C2757( C1313 C2757 ) \nC1313_=_C2758( C1313 C2758 ) C1313_=_C2759( C1313 C2759 ) C1329_=_C1332( C1329 C1332 ) C1329_=_C1333( C1329 C1333 ) C1329_=_C1347( C1329 C1347 ) C1329_=_C1348( C1329 C1348 ) \nC1329_=_C1587( C1329 C1587 ) C1329_=_C1588( C1329 C1588 ) C1329_=_C1590( C1329 C1590 ) C1329_=_C1591( C1329 C1591 ) C1329_=_C1592( C1329 C1592 ) C1329_=_C1593( C1329 C1593 ) \nC1329_=_C1594( C1329 C1594 ) C1329_=_C1595( C1329 C1595 ) C1332_=_C1333( C1332 C1333 ) C1332_=_C1347( C1332 C1347 ) C1332_=_C1348( C1332 C1348 ) C1332_=_C1615( C1332 C1615 ) \nC1332_=_C1616( C1332 C1616 ) C1332_=_C1617( C1332 C1617 ) C1332_=_C1619( C1332 C1619 ) C1332_=_C1620( C1332 C1620 ) C1332_=_C1621( C1332 C1621 ) C1332_=_C1622( C1332 C1622 ) \nC1332_=_C1623( C1332 C1623 ) C1332_=_C1624( C1332 C1624 ) C1333_=_C1347( C1333 C1347 ) C1333_=_C1348( C1333 C1348 ) C1333_=_C1625( C1333 C1625 ) C1333_=_C1626( C1333 C1626 ) \nC1333_=_C1627( C1333 C1627 ) C1333_=_C1628( C1333 C1628 ) C1333_=_C1629( C1333 C1629 ) C1333_=_C1630( C1333 C1630 ) C1333_=_C1631( C1333 C1631 ) C1333_=_C1632( C1333 C1632 ) \nC1333_=_C1633( C1333 C1633 ) C1333_=_C1634( C1333 C1634 ) C1347_=_C1348(</w:t>
      </w:r>
    </w:p>
    <w:p>
      <w:pPr>
        <w:pStyle w:val="PreformattedText"/>
        <w:bidi w:val="0"/>
        <w:spacing w:before="0" w:after="0"/>
        <w:jc w:val="left"/>
        <w:rPr/>
      </w:pPr>
      <w:r>
        <w:rPr/>
        <w:t xml:space="preserve"> </w:t>
      </w:r>
      <w:r>
        <w:rPr/>
        <w:t>C1347 C1348 ) C1347_=_C2163( C1347 C2163 ) C1347_=_C2164( C1347 C2164 ) C1347_=_C2165( C1347 C2165 ) \nC1347_=_C2166( C1347 C2166 ) C1347_=_C2167( C1347 C2167 ) C1347_=_C2168( C1347 C2168 ) C1347_=_C2169( C1347 C2169 ) C1347_=_C2170( C1347 C2170 ) C1347_=_C2171( C1347 C2171 ) \nC1347_=_C2172( C1347 C2172 ) C1347_=_C2173( C1347 C2173 ) C1347_=_C2174( C1347 C2174 ) C1347_=_C2176( C1347 C2176 ) C1347_=_C2177( C1347 C2177 ) C1347_=_C2178( C1347 C2178 ) \nC1347_=_C2179( C1347 C2179 ) C1347_=_C2180( C1347 C2180 ) C1347_=_C2181( C1347 C2181 ) C1347_=_C2182( C1347 C2182 ) C1347_=_C2183( C1347 C2183 ) C1347_=_C2184( C1347 C2184 ) \nC1347_=_C2185( C1347 C2185 ) C1348_=_C1700( C1348 C1700 ) C1348_=_C1765( C1348 C1765 ) C1348_=_C2845( C1348 C2845 ) C1348_=_C2846( C1348 C2846 ) C1348_=_C2847( C1348 C2847 ) \nC1348_=_C2848( C1348 C2848 ) C1348_=_C2849( C1348 C2849 ) C1348_=_C2850( C1348 C2850 ) C1360_=_C1361( C1360 C1361 ) C1360_=_C1362( C1360 C1362 ) C1360_=_C1363( C1360 C1363 ) \nC1360_=_C1364( C1360 C1364 ) C1360_=_C1366( C1360 C1366 ) C1360_=_C1367( C1360 C1367 ) C1360_=_C1396( C1360 C1396 ) C1360_=_C1428( C1360 C1428 ) C1360_=_C1587( C1360 C1587 ) \nC1360_=_C1615( C1360 C1615 ) C1360_=_C1625( C1360 C1625 ) C1360_=_C1682( C1360 C1682 ) C1360_=_C1691( C1360 C1691 ) C1360_=_C1700( C1360 C1700 ) C1361_=_C1362( C1361 C1362 ) \nC1361_=_C1363( C1361 C1363 ) C1361_=_C1364( C1361 C1364 ) C1361_=_C1366( C1361 C1366 ) C1361_=_C1367( C1361 C1367 ) C1361_=_C1397( C1361 C1397 ) C1361_=_C1429( C1361 C1429 ) \nC1361_=_C1588( C1361 C1588 ) C1361_=_C1616( C1361 C1616 ) C1361_=_C1626( C1361 C1626 ) C1361_=_C1747( C1361 C1747 ) C1361_=_C1756( C1361 C1756 ) C1361_=_C1765( C1361 C1765 ) \nC1362_=_C1363( C1362 C1363 ) C1362_=_C1364( C1362 C1364 ) C1362_=_C1366( C1362 C1366 ) C1362_=_C1367( C1362 C1367 ) C1363_=_C1364( C1363 C1364 ) C1363_=_C1366( C1363 C1366 ) \nC1363_=_C1367( C1363 C1367 ) C1363_=_C1398( C1363 C1398 ) C1363_=_C1431( C1363 C1431 ) C1363_=_C2251( C1363 C2251 ) C1364_=_C1366( C1364 C1366 ) C1364_=_C1367( C1364 C1367 ) \nC1364_=_C2360( C1364 C2360 ) C1366_=_C1367( C1366 C1367 ) C1366_=_C1404( C1366 C1404 ) C1366_=_C1438( C1366 C1438 ) C1366_=_C1594( C1366 C1594 ) C1366_=_C1623( C1366 C1623 ) \nC1366_=_C1633( C1366 C1633 ) C1366_=_C2964( C1366 C2964 ) C1366_=_C2966( C1366 C2966 ) C1366_=_C2978( C1366 C2978 ) C1366_=_C2980( C1366 C2980 ) C1366_=_C2981( C1366 C2981 ) \nC1366_=_C2982( C1366 C2982 ) C1366_=_C2984( C1366 C2984 ) C1366_=_C2987( C1366 C2987 ) C1367_=_C1405( C1367 C1405 ) C1367_=_C1439( C1367 C1439 ) C1367_=_C1595( C1367 C1595 ) \nC1367_=_C1624( C1367 C1624 ) C1367_=_C1634( C1367 C1634 ) C1367_=_C3030( C1367 C3030 ) C1367_=_C3032( C1367 C3032 ) C1367_=_C3044( C1367 C3044 ) C1367_=_C3046( C1367 C3046 ) \nC1367_=_C3047( C1367 C3047 ) C1367_=_C3048( C1367 C3048 ) C1367_=_C3050( C1367 C3050 ) C1367_=_C3053( C1367 C3053 ) C1371_=_C1372( C1371 C1372 ) C1371_=_C1373( C1371 C1373 ) \nC1371_=_C1408( C1371 C1408 ) C1371_=_C1430( C1371 C1430 ) C1371_=_C1464( C1371 C1464 ) C1371_=_C1505( C1371 C1505 ) C1371_=_C1529( C1371 C1529 ) C1371_=_C1717( C1371 C1717 ) \nC1371_=_C2229( C1371 C2229 ) C1371_=_C2230( C1371 C2230 ) C1371_=_C2231( C1371 C2231 ) C1371_=_C2232( C1371 C2232 ) C1371_=_C2233( C1371 C2233 ) C1371_=_C2234( C1371 C2234 ) \nC1371_=_C2235( C1371 C2235 ) C1371_=_C2238( C1371 C2238 ) C1371_=_C2239( C1371 C2239 ) C1371_=_C2240( C1371 C2240 ) C1371_=_C2241( C1371 C2241 ) C1371_=_C2242( C1371 C2242 ) \nC1372_=_C1373( C1372 C1373 ) C1372_=_C1391( C1372 C1391 ) C1372_=_C1563( C1372 C1563 ) C1372_=_C1580( C1372 C1580 ) C1372_=_C1652( C1372 C1652 ) C1372_=_C1724( C1372 C1724 ) \nC1372_=_C2339( C1372 C2339 ) C1372_=_C2340( C1372 C2340 ) C1372_=_C2341( C1372 C2341 ) C1372_=_C2342( C1372 C2342 ) C1372_=_C2343( C1372 C2343 ) C1372_=_C2344( C1372 C2344 ) \nC1372_=_C2345( C1372 C2345 ) C1372_=_C2349( C1372 C2349 ) C1372_=_C2350( C1372 C2350 ) C1373_=_C1411( C1373 C1411 ) C1373_=_C1434( C1373 C1434 ) C1373_=_C1564( C1373 C1564 ) \nC1373_=_C1598( C1373 C1598 ) C1373_=_C1617( C1373 C1617 ) C1373_=_C1654( C1373 C1654 ) C1373_=_C1726( C1373 C1726 ) C1373_=_C2363( C1373 C2363 ) C1373_=_C2364( C1373 C2364 ) \nC1373_=_C2365( C1373 C2365 ) C1373_=_C2366( C1373 C2366 ) C1373_=_C2367( C1373 C2367 ) C1373_=_C2369( C1373 C2369 ) C1373_=_C2370( C1373 C2370 ) C1373_=_C2377( C1373 C2377 ) \nC1373_=_C2378( C1373 C2378 ) C1391_=_C1563( C1391 C1563 ) C1391_=_C1580( C1391 C1580 ) C1391_=_C1652( C1391 C1652 ) C1391_=_C1724( C1391 C1724 ) C1391_=_C2339( C1391 C2339 ) \nC1391_=_C2340( C1391 C2340 ) C1391_=_C2341( C1391 C2341 ) C1391_=_C2342( C1391 C2342 ) C1391_=_C2343( C1391 C2343 ) C1391_=_C2344( C1391 C2344 ) C1391_=_C2345( C1391 C2345 ) \nC1391_=_C2349( C1391 C2349 ) C1391_=_C2350( C1391 C2350 ) C1396_=_C1397( C1396 C1397 ) C1396_=_C1398( C1396 C1398 ) C1396_=_C1399( C1396 C1399 ) C1396_=_C1400( C1396 C1400 ) \nC1396_=_C1402( C1396 C1402 ) C1396_=_C1403( C1396 C1403 ) C1396_=_C1404( C1396 C1404 ) C1396_=_C1405( C1396 C1405 ) C1396_=_C1428( C1396 C1428 ) C1396_=_C1587( C1396 C1587 ) \nC1396_=_C1615( C1396 C1615 ) C1396_=_C1625( C1396 C1625 ) C1396_=_C1682( C1396 C1682 ) C1396_=_C1691( C1396 C1691 ) C1396_=_C1700( C1396 C1700 ) C1397_=_C1398( C1397 C1398 ) \nC1397_=_C1399( C1397 C1399 ) C1397_=_C1400( C1397 C1400 ) C1397_=_C1402( C1397 C1402 ) C1397_=_C1403( C1397 C1403 ) C1397_=_C1404( C1397 C1404 ) C1397_=_C1405( C1397 C1405 ) \nC1397_=_C1429( C1397 C1429 ) C1397_=_C1588( C1397 C1588 ) C1397_=_C1616( C1397 C1616 ) C1397_=_C1626( C1397 C1626 ) C1397_=_C1747( C1397 C1747 ) C1397_=_C1756( C1397 C1756 ) \nC1397_=_C1765( C1397 C1765 ) C1398_=_C1399( C1398 C1399 ) C1398_=_C1400( C1398 C1400 ) C1398_=_C1402( C1398 C1402 ) C1398_=_C1403( C1398 C1403 ) C1398_=_C1404( C1398 C1404 ) \nC1398_=_C1405( C1398 C1405 ) C1398_=_C1431( C1398 C1431 ) C1398_=_C2251( C1398 C2251 ) C1399_=_C1400( C1399 C1400 ) C1399_=_C1402( C1399 C1402 ) C1399_=_C1403( C1399 C1403 ) \nC1399_=_C1404( C1399 C1404 ) C1399_=_C1405( C1399 C1405 ) C1399_=_C1432( C1399 C1432 ) C1399_=_C2294( C1399 C2294 ) C1399_=_C2295( C1399 C2295 ) C1400_=_C1402( C1400 C1402 ) \nC1400_=_C1403( C1400 C1403 ) C1400_=_C1404( C1400 C1404 ) C1400_=_C1405( C1400 C1405 ) C1400_=_C1433( C1400 C1433 ) C1400_=_C2330( C1400 C2330 ) C1400_=_C2332( C1400 C2332 ) \nC1402_=_C1403( C1402 C1403 ) C1402_=_C1404( C1402 C1404 ) C1402_=_C1405( C1402 C1405 ) C1402_=_C1436( C1402 C1436 ) C1402_=_C1590( C1402 C1590 ) C1402_=_C1619( C1402 C1619 ) \nC1402_=_C1629( C1402 C1629 ) C1402_=_C2433( C1402 C2433 ) C1402_=_C2437( C1402 C2437 ) C1402_=_C2438( C1402 C2438 ) C1402_=_C2440( C1402 C2440 ) C1402_=_C2441( C1402 C2441 ) \nC1402_=_C2442( C1402 C2442 ) C1402_=_C2444( C1402 C2444 ) C1403_=_C1404( C1403 C1404 ) C1403_=_C1405( C1403 C1405 ) C1403_=_C1437( C1403 C1437 ) C1403_=_C1591( C1403 C1591 ) \nC1403_=_C1620( C1403 C1620 ) C1403_=_C2474( C1403 C2474 ) C1403_=_C2477( C1403 C2477 ) C1403_=_C2479( C1403 C2479 ) C1403_=_C2480( C1403 C2480 ) C1403_=_C2481( C1403 C2481 ) \nC1403_=_C2483( C1403 C2483 ) C1403_=_C2484( C1403 C2484 ) C1404_=_C1405( C1404 C1405 ) C1404_=_C1438( C1404 C1438 ) C1404_=_C1594( C1404 C1594 ) C1404_=_C1623( C1404 C1623 ) \nC1404_=_C1633( C1404 C1633 ) C1404_=_C2964( C1404 C2964 ) C1404_=_C2966( C1404 C2966 ) C1404_=_C2978( C1404 C2978 ) C1404_=_C2980( C1404 C2980 ) C1404_=_C2981( C1404 C2981 ) \nC1404_=_C2982( C1404 C2982 ) C1404_=_C2984( C1404 C2984 ) C1404_=_C2987( C1404 C2987 ) C1405_=_C1439( C1405 C1439 ) C1405_=_C1595( C1405 C1595 ) C1405_=_C1624( C1405 C1624 ) \nC1405_=_C1634( C1405 C1634 ) C1405_=_C3030( C1405 C3030 ) C1405_=_C3032( C1405 C3032 ) C1405_=_C3044( C1405 C3044 ) C1405_=_C3046( C1405 C3046 ) C1405_=_C3047( C1405 C3047 ) \nC1405_=_C3048( C1405 C3048 ) C1405_=_C3050( C1405 C3050 ) C1405_=_C3053( C1405 C3053 ) C1408_=_C1411( C1408 C1411 ) C1408_=_C1430( C1408 C1430 ) C1408_=_C1464( C1408 C1464 ) \nC1408_=_C1505( C1408 C1505 ) C1408_=_C1529( C1408 C1529 ) C1408_=_C1717( C1408 C1717 ) C1408_=_C2229( C1408 C2229 ) C1408_=_C2230( C1408 C2230 ) C1408_=_C2231( C1408 C2231 ) \nC1408_=_C2232( C1408 C2232 ) C1408_=_C2233( C1408 C2233 ) C1408_=_C2234( C1408 C2234 ) C1408_=_C2235( C1408 C2235 ) C1408_=_C2238( C1408 C2238 ) C1408_=_C2239( C1408 C2239 ) \nC1408_=_C2240( C1408 C2240 ) C1408_=_C2241( C1408 C2241 ) C1408_=_C2242( C1408 C2242 ) C1411_=_C1434( C1411 C1434 ) C1411_=_C1564( C1411 C1564 ) C1411_=_C1598( C1411 C1598 ) \nC1411_=_C1617( C1411 C1617 ) C1411_=_C1654( C1411 C1654 ) C1411_=_C1726( C1411 C1726 ) C1411_=_C2363( C1411 C2363 ) C1411_=_C2364( C1411 C2364 ) C1411_=_C2365( C1411 C2365 ) \nC1411_=_C2366( C1411 C2366 ) C1411_=_C2367( C1411 C2367 ) C1411_=_C2369( C1411 C2369 ) C1411_=_C2370( C1411 C2370 ) C1411_=_C2377( C1411 C2377 ) C1411_=_C2378( C1411 C2378 ) \nC1428_=_C1429( C1428 C1429 ) C1428_=_C1430( C1428 C1430 ) C1428_=_C1431( C1428 C1431 ) C1428_=_C1432( C1428 C1432 ) C1428_=_C1433( C1428 C1433 ) C1428_=_C1434( C1428 C1434 ) \nC1428_=_C1436( C1428 C1436 ) C1428_=_C1437( C1428 C1437 ) C1428_=_C1438( C1428 C1438 ) C1428_=_C1439( C1428 C1439 ) C1428_=_C1587( C1428 C1587 ) C1428_=_C1615( C1428 C1615 ) \nC1428_=_C1625( C1428 C1625 ) C1428_=_C1682( C1428 C1682 ) C1428_=_C1691( C1428 C1691 ) C1428_=_C1700( C1428 C1700 ) C1429_=_C1430( C1429 C1430 ) C1429_=_C1431( C1429 C1431 ) \nC1429_=_C1432( C1429 C1432 ) C1429_=_C1433( C1429 C1433 ) C1429_=_C1434( C1429 C1434 ) C1429_=_C1436( C1429 C1436 ) C1429_=_C1437( C1429 C1437 ) C1429_=_C1438( C1429 C1438 ) \nC1429_=_C1439( C1429 C1439 ) C1429_=_C1588( C1429 C1588 ) C1429_=_C1616( C1429 C1616 ) C1429_=_C1626( C1429 C1626 ) C1429_=_C1747( C1429 C1747 ) C1429_=_C1756( C1429 C1756 ) \nC1429_=_C1765( C1429 C1765 ) C1430_=_C1431( C1430 C1431 ) C1430_=_C1432( C1430 C1432 ) C1430_=_C1433( C1430 C1433 ) C1430_=_C1434( C1430 C1434 ) C1430_=_C1436( C1430 C1436 ) \nC1430_=_C1437( C1430 C1437 ) C1430_=_C1438( C1430 C1438 ) C1430_=_C1439( C1430 C1439 ) C1430_=_C1464( C1430 C1464 ) C1430_=_C1505(</w:t>
      </w:r>
    </w:p>
    <w:p>
      <w:pPr>
        <w:pStyle w:val="PreformattedText"/>
        <w:bidi w:val="0"/>
        <w:spacing w:before="0" w:after="0"/>
        <w:jc w:val="left"/>
        <w:rPr/>
      </w:pPr>
      <w:r>
        <w:rPr/>
        <w:t xml:space="preserve"> </w:t>
      </w:r>
      <w:r>
        <w:rPr/>
        <w:t>C1430 C1505 ) C1430_=_C1529( C1430 C1529 ) \nC1430_=_C1717( C1430 C1717 ) C1430_=_C2229( C1430 C2229 ) C1430_=_C2230( C1430 C2230 ) C1430_=_C2231( C1430 C2231 ) C1430_=_C2232( C1430 C2232 ) C1430_=_C2233( C1430 C2233 ) \nC1430_=_C2234( C1430 C2234 ) C1430_=_C2235( C1430 C2235 ) C1430_=_C2238( C1430 C2238 ) C1430_=_C2239( C1430 C2239 ) C1430_=_C2240( C1430 C2240 ) C1430_=_C2241( C1430 C2241 ) \nC1430_=_C2242( C1430 C2242 ) C1431_=_C1432( C1431 C1432 ) C1431_=_C1433( C1431 C1433 ) C1431_=_C1434( C1431 C1434 ) C1431_=_C1436( C1431 C1436 ) C1431_=_C1437( C1431 C1437 ) \nC1431_=_C1438( C1431 C1438 ) C1431_=_C1439( C1431 C1439 ) C1431_=_C2251( C1431 C2251 ) C1432_=_C1433( C1432 C1433 ) C1432_=_C1434( C1432 C1434 ) C1432_=_C1436( C1432 C1436 ) \nC1432_=_C1437( C1432 C1437 ) C1432_=_C1438( C1432 C1438 ) C1432_=_C1439( C1432 C1439 ) C1432_=_C2294( C1432 C2294 ) C1432_=_C2295( C1432 C2295 ) C1433_=_C1434( C1433 C1434 ) \nC1433_=_C1436( C1433 C1436 ) C1433_=_C1437( C1433 C1437 ) C1433_=_C1438( C1433 C1438 ) C1433_=_C1439( C1433 C1439 ) C1433_=_C2330( C1433 C2330 ) C1433_=_C2332( C1433 C2332 ) \nC1434_=_C1436( C1434 C1436 ) C1434_=_C1437( C1434 C1437 ) C1434_=_C1438( C1434 C1438 ) C1434_=_C1439( C1434 C1439 ) C1434_=_C1564( C1434 C1564 ) C1434_=_C1598( C1434 C1598 ) \nC1434_=_C1617( C1434 C1617 ) C1434_=_C1654( C1434 C1654 ) C1434_=_C1726( C1434 C1726 ) C1434_=_C2363( C1434 C2363 ) C1434_=_C2364( C1434 C2364 ) C1434_=_C2365( C1434 C2365 ) \nC1434_=_C2366( C1434 C2366 ) C1434_=_C2367( C1434 C2367 ) C1434_=_C2369( C1434 C2369 ) C1434_=_C2370( C1434 C2370 ) C1434_=_C2377( C1434 C2377 ) C1434_=_C2378( C1434 C2378 ) \nC1436_=_C1437( C1436 C1437 ) C1436_=_C1438( C1436 C1438 ) C1436_=_C1439( C1436 C1439 ) C1436_=_C1590( C1436 C1590 ) C1436_=_C1619( C1436 C1619 ) C1436_=_C1629( C1436 C1629 ) \nC1436_=_C2433( C1436 C2433 ) C1436_=_C2437( C1436 C2437 ) C1436_=_C2438( C1436 C2438 ) C1436_=_C2440( C1436 C2440 ) C1436_=_C2441( C1436 C2441 ) C1436_=_C2442( C1436 C2442 ) \nC1436_=_C2444( C1436 C2444 ) C1437_=_C1438( C1437 C1438 ) C1437_=_C1439( C1437 C1439 ) C1437_=_C1591( C1437 C1591 ) C1437_=_C1620( C1437 C1620 ) C1437_=_C2474( C1437 C2474 ) \nC1437_=_C2477( C1437 C2477 ) C1437_=_C2479( C1437 C2479 ) C1437_=_C2480( C1437 C2480 ) C1437_=_C2481( C1437 C2481 ) C1437_=_C2483( C1437 C2483 ) C1437_=_C2484( C1437 C2484 ) \nC1438_=_C1439( C1438 C1439 ) C1438_=_C1594( C1438 C1594 ) C1438_=_C1623( C1438 C1623 ) C1438_=_C1633( C1438 C1633 ) C1438_=_C2964( C1438 C2964 ) C1438_=_C2966( C1438 C2966 ) \nC1438_=_C2978( C1438 C2978 ) C1438_=_C2980( C1438 C2980 ) C1438_=_C2981( C1438 C2981 ) C1438_=_C2982( C1438 C2982 ) C1438_=_C2984( C1438 C2984 ) C1438_=_C2987( C1438 C2987 ) \nC1439_=_C1595( C1439 C1595 ) C1439_=_C1624( C1439 C1624 ) C1439_=_C1634( C1439 C1634 ) C1439_=_C3030( C1439 C3030 ) C1439_=_C3032( C1439 C3032 ) C1439_=_C3044( C1439 C3044 ) \nC1439_=_C3046( C1439 C3046 ) C1439_=_C3047( C1439 C3047 ) C1439_=_C3048( C1439 C3048 ) C1439_=_C3050( C1439 C3050 ) C1439_=_C3053( C1439 C3053 ) C1464_=_C1505( C1464 C1505 ) \nC1464_=_C1529( C1464 C1529 ) C1464_=_C1717( C1464 C1717 ) C1464_=_C2229( C1464 C2229 ) C1464_=_C2230( C1464 C2230 ) C1464_=_C2231( C1464 C2231 ) C1464_=_C2232( C1464 C2232 ) \nC1464_=_C2233( C1464 C2233 ) C1464_=_C2234( C1464 C2234 ) C1464_=_C2235( C1464 C2235 ) C1464_=_C2238( C1464 C2238 ) C1464_=_C2239( C1464 C2239 ) C1464_=_C2240( C1464 C2240 ) \nC1464_=_C2241( C1464 C2241 ) C1464_=_C2242( C1464 C2242 ) C1505_=_C1529( C1505 C1529 ) C1505_=_C1717( C1505 C1717 ) C1505_=_C2229( C1505 C2229 ) C1505_=_C2230( C1505 C2230 ) \nC1505_=_C2231( C1505 C2231 ) C1505_=_C2232( C1505 C2232 ) C1505_=_C2233( C1505 C2233 ) C1505_=_C2234( C1505 C2234 ) C1505_=_C2235( C1505 C2235 ) C1505_=_C2238( C1505 C2238 ) \nC1505_=_C2239( C1505 C2239 ) C1505_=_C2240( C1505 C2240 ) C1505_=_C2241( C1505 C2241 ) C1505_=_C2242( C1505 C2242 ) C1529_=_C1717( C1529 C1717 ) C1529_=_C2229( C1529 C2229 ) \nC1529_=_C2230( C1529 C2230 ) C1529_=_C2231( C1529 C2231 ) C1529_=_C2232( C1529 C2232 ) C1529_=_C2233( C1529 C2233 ) C1529_=_C2234( C1529 C2234 ) C1529_=_C2235( C1529 C2235 ) \nC1529_=_C2238( C1529 C2238 ) C1529_=_C2239( C1529 C2239 ) C1529_=_C2240( C1529 C2240 ) C1529_=_C2241( C1529 C2241 ) C1529_=_C2242( C1529 C2242 ) C1556_=_C1557( C1556 C1557 ) \nC1556_=_C1558( C1556 C1558 ) C1556_=_C1655( C1556 C1655 ) C1556_=_C1727( C1556 C1727 ) C1556_=_C2379( C1556 C2379 ) C1556_=_C2380( C1556 C2380 ) C1556_=_C2381( C1556 C2381 ) \nC1556_=_C2382( C1556 C2382 ) C1556_=_C2383( C1556 C2383 ) C1556_=_C2384( C1556 C2384 ) C1556_=_C2385( C1556 C2385 ) C1556_=_C2386( C1556 C2386 ) C1556_=_C2387( C1556 C2387 ) \nC1556_=_C2388( C1556 C2388 ) C1556_=_C2389( C1556 C2389 ) C1556_=_C2391( C1556 C2391 ) C1556_=_C2392( C1556 C2392 ) C1556_=_C2393( C1556 C2393 ) C1556_=_C2394( C1556 C2394 ) \nC1557_=_C1558( C1557 C1558 ) C1557_=_C1565( C1557 C1565 ) C1557_=_C1574( C1557 C1574 ) C1557_=_C1583( C1557 C1583 ) C1557_=_C1592( C1557 C1592 ) C1557_=_C1601( C1557 C1601 ) \nC1557_=_C1611( C1557 C1611 ) C1557_=_C1621( C1557 C1621 ) C1557_=_C1631( C1557 C1631 ) C1557_=_C1661( C1557 C1661 ) C1557_=_C1676( C1557 C1676 ) C1557_=_C1742( C1557 C1742 ) \nC1557_=_C2597( C1557 C2597 ) C1557_=_C2598( C1557 C2598 ) C1557_=_C2599( C1557 C2599 ) C1557_=_C2600( C1557 C2600 ) C1557_=_C2601( C1557 C2601 ) C1557_=_C2602( C1557 C2602 ) \nC1557_=_C2603( C1557 C2603 ) C1557_=_C2605( C1557 C2605 ) C1557_=_C2606( C1557 C2606 ) C1557_=_C2607( C1557 C2607 ) C1557_=_C2608( C1557 C2608 ) C1557_=_C2610( C1557 C2610 ) \nC1557_=_C2612( C1557 C2612 ) C1557_=_C2614( C1557 C2614 ) C1557_=_C2616( C1557 C2616 ) C1557_=_C2618( C1557 C2618 ) C1557_=_C2619( C1557 C2619 ) C1557_=_C2620( C1557 C2620 ) \nC1558_=_C1566( C1558 C1566 ) C1558_=_C1575( C1558 C1575 ) C1558_=_C1584( C1558 C1584 ) C1558_=_C1593( C1558 C1593 ) C1558_=_C1602( C1558 C1602 ) C1558_=_C1612( C1558 C1612 ) \nC1558_=_C1622( C1558 C1622 ) C1558_=_C1632( C1558 C1632 ) C1558_=_C1647( C1558 C1647 ) C1558_=_C1662( C1558 C1662 ) C1558_=_C1744( C1558 C1744 ) C1558_=_C2645( C1558 C2645 ) \nC1558_=_C2646( C1558 C2646 ) C1558_=_C2647( C1558 C2647 ) C1558_=_C2648( C1558 C2648 ) C1558_=_C2649( C1558 C2649 ) C1558_=_C2650( C1558 C2650 ) C1558_=_C2651( C1558 C2651 ) \nC1558_=_C2653( C1558 C2653 ) C1558_=_C2654( C1558 C2654 ) C1558_=_C2655( C1558 C2655 ) C1558_=_C2656( C1558 C2656 ) C1558_=_C2658( C1558 C2658 ) C1558_=_C2660( C1558 C2660 ) \nC1558_=_C2662( C1558 C2662 ) C1558_=_C2664( C1558 C2664 ) C1558_=_C2665( C1558 C2665 ) C1558_=_C2667( C1558 C2667 ) C1558_=_C2668( C1558 C2668 ) C1563_=_C1564( C1563 C1564 ) \nC1563_=_C1565( C1563 C1565 ) C1563_=_C1566( C1563 C1566 ) C1563_=_C1580( C1563 C1580 ) C1563_=_C1652( C1563 C1652 ) C1563_=_C1724( C1563 C1724 ) C1563_=_C2339( C1563 C2339 ) \nC1563_=_C2340( C1563 C2340 ) C1563_=_C2341( C1563 C2341 ) C1563_=_C2342( C1563 C2342 ) C1563_=_C2343( C1563 C2343 ) C1563_=_C2344( C1563 C2344 ) C1563_=_C2345( C1563 C2345 ) \nC1563_=_C2349( C1563 C2349 ) C1563_=_C2350( C1563 C2350 ) C1564_=_C1565( C1564 C1565 ) C1564_=_C1566( C1564 C1566 ) C1564_=_C1598( C1564 C1598 ) C1564_=_C1617( C1564 C1617 ) \nC1564_=_C1654( C1564 C1654 ) C1564_=_C1726( C1564 C1726 ) C1564_=_C2363( C1564 C2363 ) C1564_=_C2364( C1564 C2364 ) C1564_=_C2365( C1564 C2365 ) C1564_=_C2366( C1564 C2366 ) \nC1564_=_C2367( C1564 C2367 ) C1564_=_C2369( C1564 C2369 ) C1564_=_C2370( C1564 C2370 ) C1564_=_C2377( C1564 C2377 ) C1564_=_C2378( C1564 C2378 ) C1565_=_C1566( C1565 C1566 ) \nC1565_=_C1574( C1565 C1574 ) C1565_=_C1583( C1565 C1583 ) C1565_=_C1592( C1565 C1592 ) C1565_=_C1601( C1565 C1601 ) C1565_=_C1611( C1565 C1611 ) C1565_=_C1621( C1565 C1621 ) \nC1565_=_C1631( C1565 C1631 ) C1565_=_C1661( C1565 C1661 ) C1565_=_C1676( C1565 C1676 ) C1565_=_C1742( C1565 C1742 ) C1565_=_C2597( C1565 C2597 ) C1565_=_C2598( C1565 C2598 ) \nC1565_=_C2599( C1565 C2599 ) C1565_=_C2600( C1565 C2600 ) C1565_=_C2601( C1565 C2601 ) C1565_=_C2602( C1565 C2602 ) C1565_=_C2603( C1565 C2603 ) C1565_=_C2605( C1565 C2605 ) \nC1565_=_C2606( C1565 C2606 ) C1565_=_C2607( C1565 C2607 ) C1565_=_C2608( C1565 C2608 ) C1565_=_C2610( C1565 C2610 ) C1565_=_C2612( C1565 C2612 ) C1565_=_C2614( C1565 C2614 ) \nC1565_=_C2616( C1565 C2616 ) C1565_=_C2618( C1565 C2618 ) C1565_=_C2619( C1565 C2619 ) C1565_=_C2620( C1565 C2620 ) C1566_=_C1575( C1566 C1575 ) C1566_=_C1584( C1566 C1584 ) \nC1566_=_C1593( C1566 C1593 ) C1566_=_C1602( C1566 C1602 ) C1566_=_C1612( C1566 C1612 ) C1566_=_C1622( C1566 C1622 ) C1566_=_C1632( C1566 C1632 ) C1566_=_C1647( C1566 C1647 ) \nC1566_=_C1662( C1566 C1662 ) C1566_=_C1744( C1566 C1744 ) C1566_=_C2645( C1566 C2645 ) C1566_=_C2646( C1566 C2646 ) C1566_=_C2647( C1566 C2647 ) C1566_=_C2648( C1566 C2648 ) \nC1566_=_C2649( C1566 C2649 ) C1566_=_C2650( C1566 C2650 ) C1566_=_C2651( C1566 C2651 ) C1566_=_C2653( C1566 C2653 ) C1566_=_C2654( C1566 C2654 ) C1566_=_C2655( C1566 C2655 ) \nC1566_=_C2656( C1566 C2656 ) C1566_=_C2658( C1566 C2658 ) C1566_=_C2660( C1566 C2660 ) C1566_=_C2662( C1566 C2662 ) C1566_=_C2664( C1566 C2664 ) C1566_=_C2665( C1566 C2665 ) \nC1566_=_C2667( C1566 C2667 ) C1566_=_C2668( C1566 C2668 ) C1574_=_C1575( C1574 C1575 ) C1574_=_C1583( C1574 C1583 ) C1574_=_C1592( C1574 C1592 ) C1574_=_C1601( C1574 C1601 ) \nC1574_=_C1611( C1574 C1611 ) C1574_=_C1621( C1574 C1621 ) C1574_=_C1631( C1574 C1631 ) C1574_=_C1661( C1574 C1661 ) C1574_=_C1676( C1574 C1676 ) C1574_=_C1742( C1574 C1742 ) \nC1574_=_C2597( C1574 C2597 ) C1574_=_C2598( C1574 C2598 ) C1574_=_C2599( C1574 C2599 ) C1574_=_C2600( C1574 C2600 ) C1574_=_C2601( C1574 C2601 ) C1574_=_C2602( C1574 C2602 ) \nC1574_=_C2603( C1574 C2603 ) C1574_=_C2605( C1574 C2605 ) C1574_=_C2606( C1574 C2606 ) C1574_=_C2607( C1574 C2607 ) C1574_=_C2608( C1574 C2608 ) C1574_=_C2610( C1574 C2610 ) \nC1574_=_C2612( C1574 C2612 ) C1574_=_C2614( C1574 C2614 ) C1574_=_C2616( C1574 C2616 ) C1574_=_C2618( C1574 C2618 ) C1574_=_C2619( C1574 C2619 ) C1574_=_C2620( C1574 C2620 ) \nC1575_=_C1584(</w:t>
      </w:r>
    </w:p>
    <w:p>
      <w:pPr>
        <w:pStyle w:val="PreformattedText"/>
        <w:bidi w:val="0"/>
        <w:spacing w:before="0" w:after="0"/>
        <w:jc w:val="left"/>
        <w:rPr/>
      </w:pPr>
      <w:r>
        <w:rPr/>
        <w:t xml:space="preserve"> </w:t>
      </w:r>
      <w:r>
        <w:rPr/>
        <w:t>C1575 C1584 ) C1575_=_C1593( C1575 C1593 ) C1575_=_C1602( C1575 C1602 ) C1575_=_C1612( C1575 C1612 ) C1575_=_C1622( C1575 C1622 ) C1575_=_C1632( C1575 C1632 ) \nC1575_=_C1647( C1575 C1647 ) C1575_=_C1662( C1575 C1662 ) C1575_=_C1744( C1575 C1744 ) C1575_=_C2645( C1575 C2645 ) C1575_=_C2646( C1575 C2646 ) C1575_=_C2647( C1575 C2647 ) \nC1575_=_C2648( C1575 C2648 ) C1575_=_C2649( C1575 C2649 ) C1575_=_C2650( C1575 C2650 ) C1575_=_C2651( C1575 C2651 ) C1575_=_C2653( C1575 C2653 ) C1575_=_C2654( C1575 C2654 ) \nC1575_=_C2655( C1575 C2655 ) C1575_=_C2656( C1575 C2656 ) C1575_=_C2658( C1575 C2658 ) C1575_=_C2660( C1575 C2660 ) C1575_=_C2662( C1575 C2662 ) C1575_=_C2664( C1575 C2664 ) \nC1575_=_C2665( C1575 C2665 ) C1575_=_C2667( C1575 C2667 ) C1575_=_C2668( C1575 C2668 ) C1580_=_C1583( C1580 C1583 ) C1580_=_C1584( C1580 C1584 ) C1580_=_C1652( C1580 C1652 ) \nC1580_=_C1724( C1580 C1724 ) C1580_=_C2339( C1580 C2339 ) C1580_=_C2340( C1580 C2340 ) C1580_=_C2341( C1580 C2341 ) C1580_=_C2342( C1580 C2342 ) C1580_=_C2343( C1580 C2343 ) \nC1580_=_C2344( C1580 C2344 ) C1580_=_C2345( C1580 C2345 ) C1580_=_C2349( C1580 C2349 ) C1580_=_C2350( C1580 C2350 ) C1583_=_C1584( C1583 C1584 ) C1583_=_C1592( C1583 C1592 ) \nC1583_=_C1601( C1583 C1601 ) C1583_=_C1611( C1583 C1611 ) C1583_=_C1621( C1583 C1621 ) C1583_=_C1631( C1583 C1631 ) C1583_=_C1661( C1583 C1661 ) C1583_=_C1676( C1583 C1676 ) \nC1583_=_C1742( C1583 C1742 ) C1583_=_C2597( C1583 C2597 ) C1583_=_C2598( C1583 C2598 ) C1583_=_C2599( C1583 C2599 ) C1583_=_C2600( C1583 C2600 ) C1583_=_C2601( C1583 C2601 ) \nC1583_=_C2602( C1583 C2602 ) C1583_=_C2603( C1583 C2603 ) C1583_=_C2605( C1583 C2605 ) C1583_=_C2606( C1583 C2606 ) C1583_=_C2607( C1583 C2607 ) C1583_=_C2608( C1583 C2608 ) \nC1583_=_C2610( C1583 C2610 ) C1583_=_C2612( C1583 C2612 ) C1583_=_C2614( C1583 C2614 ) C1583_=_C2616( C1583 C2616 ) C1583_=_C2618( C1583 C2618 ) C1583_=_C2619( C1583 C2619 ) \nC1583_=_C2620( C1583 C2620 ) C1584_=_C1593( C1584 C1593 ) C1584_=_C1602( C1584 C1602 ) C1584_=_C1612( C1584 C1612 ) C1584_=_C1622( C1584 C1622 ) C1584_=_C1632( C1584 C1632 ) \nC1584_=_C1647( C1584 C1647 ) C1584_=_C1662( C1584 C1662 ) C1584_=_C1744( C1584 C1744 ) C1584_=_C2645( C1584 C2645 ) C1584_=_C2646( C1584 C2646 ) C1584_=_C2647( C1584 C2647 ) \nC1584_=_C2648( C1584 C2648 ) C1584_=_C2649( C1584 C2649 ) C1584_=_C2650( C1584 C2650 ) C1584_=_C2651( C1584 C2651 ) C1584_=_C2653( C1584 C2653 ) C1584_=_C2654( C1584 C2654 ) \nC1584_=_C2655( C1584 C2655 ) C1584_=_C2656( C1584 C2656 ) C1584_=_C2658( C1584 C2658 ) C1584_=_C2660( C1584 C2660 ) C1584_=_C2662( C1584 C2662 ) C1584_=_C2664( C1584 C2664 ) \nC1584_=_C2665( C1584 C2665 ) C1584_=_C2667( C1584 C2667 ) C1584_=_C2668( C1584 C2668 ) C1587_=_C1588( C1587 C1588 ) C1587_=_C1590( C1587 C1590 ) C1587_=_C1591( C1587 C1591 ) \nC1587_=_C1592( C1587 C1592 ) C1587_=_C1593( C1587 C1593 ) C1587_=_C1594( C1587 C1594 ) C1587_=_C1595( C1587 C1595 ) C1587_=_C1615( C1587 C1615 ) C1587_=_C1625( C1587 C1625 ) \nC1587_=_C1682( C1587 C1682 ) C1587_=_C1691( C1587 C1691 ) C1587_=_C1700( C1587 C1700 ) C1588_=_C1590( C1588 C1590 ) C1588_=_C1591( C1588 C1591 ) C1588_=_C1592( C1588 C1592 ) \nC1588_=_C1593( C1588 C1593 ) C1588_=_C1594( C1588 C1594 ) C1588_=_C1595( C1588 C1595 ) C1588_=_C1616( C1588 C1616 ) C1588_=_C1626( C1588 C1626 ) C1588_=_C1747( C1588 C1747 ) \nC1588_=_C1756( C1588 C1756 ) C1588_=_C1765( C1588 C1765 ) C1590_=_C1591( C1590 C1591 ) C1590_=_C1592( C1590 C1592 ) C1590_=_C1593( C1590 C1593 ) C1590_=_C1594( C1590 C1594 ) \nC1590_=_C1595( C1590 C1595 ) C1590_=_C1619( C1590 C1619 ) C1590_=_C1629( C1590 C1629 ) C1590_=_C2433( C1590 C2433 ) C1590_=_C2437( C1590 C2437 ) C1590_=_C2438( C1590 C2438 ) \nC1590_=_C2440( C1590 C2440 ) C1590_=_C2441( C1590 C2441 ) C1590_=_C2442( C1590 C2442 ) C1590_=_C2444( C1590 C2444 ) C1591_=_C1592( C1591 C1592 ) C1591_=_C1593( C1591 C1593 ) \nC1591_=_C1594( C1591 C1594 ) C1591_=_C1595( C1591 C1595 ) C1591_=_C1620( C1591 C1620 ) C1591_=_C2474( C1591 C2474 ) C1591_=_C2477( C1591 C2477 ) C1591_=_C2479( C1591 C2479 ) \nC1591_=_C2480( C1591 C2480 ) C1591_=_C2481( C1591 C2481 ) C1591_=_C2483( C1591 C2483 ) C1591_=_C2484( C1591 C2484 ) C1592_=_C1593( C1592 C1593 ) C1592_=_C1594( C1592 C1594 ) \nC1592_=_C1595( C1592 C1595 ) C1592_=_C1601( C1592 C1601 ) C1592_=_C1611( C1592 C1611 ) C1592_=_C1621( C1592 C1621 ) C1592_=_C1631( C1592 C1631 ) C1592_=_C1661( C1592 C1661 ) \nC1592_=_C1676( C1592 C1676 ) C1592_=_C1742( C1592 C1742 ) C1592_=_C2597( C1592 C2597 ) C1592_=_C2598( C1592 C2598 ) C1592_=_C2599( C1592 C2599 ) C1592_=_C2600( C1592 C2600 ) \nC1592_=_C2601( C1592 C2601 ) C1592_=_C2602( C1592 C2602 ) C1592_=_C2603( C1592 C2603 ) C1592_=_C2605( C1592 C2605 ) C1592_=_C2606( C1592 C2606 ) C1592_=_C2607( C1592 C2607 ) \nC1592_=_C2608( C1592 C2608 ) C1592_=_C2610( C1592 C2610 ) C1592_=_C2612( C1592 C2612 ) C1592_=_C2614( C1592 C2614 ) C1592_=_C2616( C1592 C2616 ) C1592_=_C2618( C1592 C2618 ) \nC1592_=_C2619( C1592 C2619 ) C1592_=_C2620( C1592 C2620 ) C1593_=_C1594( C1593 C1594 ) C1593_=_C1595( C1593 C1595 ) C1593_=_C1602( C1593 C1602 ) C1593_=_C1612( C1593 C1612 ) \nC1593_=_C1622( C1593 C1622 ) C1593_=_C1632( C1593 C1632 ) C1593_=_C1647( C1593 C1647 ) C1593_=_C1662( C1593 C1662 ) C1593_=_C1744( C1593 C1744 ) C1593_=_C2645( C1593 C2645 ) \nC1593_=_C2646( C1593 C2646 ) C1593_=_C2647( C1593 C2647 ) C1593_=_C2648( C1593 C2648 ) C1593_=_C2649( C1593 C2649 ) C1593_=_C2650( C1593 C2650 ) C1593_=_C2651( C1593 C2651 ) \nC1593_=_C2653( C1593 C2653 ) C1593_=_C2654( C1593 C2654 ) C1593_=_C2655( C1593 C2655 ) C1593_=_C2656( C1593 C2656 ) C1593_=_C2658( C1593 C2658 ) C1593_=_C2660( C1593 C2660 ) \nC1593_=_C2662( C1593 C2662 ) C1593_=_C2664( C1593 C2664 ) C1593_=_C2665( C1593 C2665 ) C1593_=_C2667( C1593 C2667 ) C1593_=_C2668( C1593 C2668 ) C1594_=_C1595( C1594 C1595 ) \nC1594_=_C1623( C1594 C1623 ) C1594_=_C1633( C1594 C1633 ) C1594_=_C2964( C1594 C2964 ) C1594_=_C2966( C1594 C2966 ) C1594_=_C2978( C1594 C2978 ) C1594_=_C2980( C1594 C2980 ) \nC1594_=_C2981( C1594 C2981 ) C1594_=_C2982( C1594 C2982 ) C1594_=_C2984( C1594 C2984 ) C1594_=_C2987( C1594 C2987 ) C1595_=_C1624( C1595 C1624 ) C1595_=_C1634( C1595 C1634 ) \nC1595_=_C3030( C1595 C3030 ) C1595_=_C3032( C1595 C3032 ) C1595_=_C3044( C1595 C3044 ) C1595_=_C3046( C1595 C3046 ) C1595_=_C3047( C1595 C3047 ) C1595_=_C3048( C1595 C3048 ) \nC1595_=_C3050( C1595 C3050 ) C1595_=_C3053( C1595 C3053 ) C1598_=_C1601( C1598 C1601 ) C1598_=_C1602( C1598 C1602 ) C1598_=_C1617( C1598 C1617 ) C1598_=_C1654( C1598 C1654 ) \nC1598_=_C1726( C1598 C1726 ) C1598_=_C2363( C1598 C2363 ) C1598_=_C2364( C1598 C2364 ) C1598_=_C2365( C1598 C2365 ) C1598_=_C2366( C1598 C2366 ) C1598_=_C2367( C1598 C2367 ) \nC1598_=_C2369( C1598 C2369 ) C1598_=_C2370( C1598 C2370 ) C1598_=_C2377( C1598 C2377 ) C1598_=_C2378( C1598 C2378 ) C1601_=_C1602( C1601 C1602 ) C1601_=_C1611( C1601 C1611 ) \nC1601_=_C1621( C1601 C1621 ) C1601_=_C1631( C1601 C1631 ) C1601_=_C1661( C1601 C1661 ) C1601_=_C1676( C1601 C1676 ) C1601_=_C1742( C1601 C1742 ) C1601_=_C2597( C1601 C2597 ) \nC1601_=_C2598( C1601 C2598 ) C1601_=_C2599( C1601 C2599 ) C1601_=_C2600( C1601 C2600 ) C1601_=_C2601( C1601 C2601 ) C1601_=_C2602( C1601 C2602 ) C1601_=_C2603( C1601 C2603 ) \nC1601_=_C2605( C1601 C2605 ) C1601_=_C2606( C1601 C2606 ) C1601_=_C2607( C1601 C2607 ) C1601_=_C2608( C1601 C2608 ) C1601_=_C2610( C1601 C2610 ) C1601_=_C2612( C1601 C2612 ) \nC1601_=_C2614( C1601 C2614 ) C1601_=_C2616( C1601 C2616 ) C1601_=_C2618( C1601 C2618 ) C1601_=_C2619( C1601 C2619 ) C1601_=_C2620( C1601 C2620 ) C1602_=_C1612( C1602 C1612 ) \nC1602_=_C1622( C1602 C1622 ) C1602_=_C1632( C1602 C1632 ) C1602_=_C1647( C1602 C1647 ) C1602_=_C1662( C1602 C1662 ) C1602_=_C1744( C1602 C1744 ) C1602_=_C2645( C1602 C2645 ) \nC1602_=_C2646( C1602 C2646 ) C1602_=_C2647( C1602 C2647 ) C1602_=_C2648( C1602 C2648 ) C1602_=_C2649( C1602 C2649 ) C1602_=_C2650( C1602 C2650 ) C1602_=_C2651( C1602 C2651 ) \nC1602_=_C2653( C1602 C2653 ) C1602_=_C2654( C1602 C2654 ) C1602_=_C2655( C1602 C2655 ) C1602_=_C2656( C1602 C2656 ) C1602_=_C2658( C1602 C2658 ) C1602_=_C2660( C1602 C2660 ) \nC1602_=_C2662( C1602 C2662 ) C1602_=_C2664( C1602 C2664 ) C1602_=_C2665( C1602 C2665 ) C1602_=_C2667( C1602 C2667 ) C1602_=_C2668( C1602 C2668 ) C1611_=_C1612( C1611 C1612 ) \nC1611_=_C1621( C1611 C1621 ) C1611_=_C1631( C1611 C1631 ) C1611_=_C1661( C1611 C1661 ) C1611_=_C1676( C1611 C1676 ) C1611_=_C1742( C1611 C1742 ) C1611_=_C2597( C1611 C2597 ) \nC1611_=_C2598( C1611 C2598 ) C1611_=_C2599( C1611 C2599 ) C1611_=_C2600( C1611 C2600 ) C1611_=_C2601( C1611 C2601 ) C1611_=_C2602( C1611 C2602 ) C1611_=_C2603( C1611 C2603 ) \nC1611_=_C2605( C1611 C2605 ) C1611_=_C2606( C1611 C2606 ) C1611_=_C2607( C1611 C2607 ) C1611_=_C2608( C1611 C2608 ) C1611_=_C2610( C1611 C2610 ) C1611_=_C2612( C1611 C2612 ) \nC1611_=_C2614( C1611 C2614 ) C1611_=_C2616( C1611 C2616 ) C1611_=_C2618( C1611 C2618 ) C1611_=_C2619( C1611 C2619 ) C1611_=_C2620( C1611 C2620 ) C1612_=_C1622( C1612 C1622 ) \nC1612_=_C1632( C1612 C1632 ) C1612_=_C1647( C1612 C1647 ) C1612_=_C1662( C1612 C1662 ) C1612_=_C1744( C1612 C1744 ) C1612_=_C2645( C1612 C2645 ) C1612_=_C2646( C1612 C2646 ) \nC1612_=_C2647( C1612 C2647 ) C1612_=_C2648( C1612 C2648 ) C1612_=_C2649( C1612 C2649 ) C1612_=_C2650( C1612 C2650 ) C1612_=_C2651( C1612 C2651 ) C1612_=_C2653( C1612 C2653 ) \nC1612_=_C2654( C1612 C2654 ) C1612_=_C2655( C1612 C2655 ) C1612_=_C2656( C1612 C2656 ) C1612_=_C2658( C1612 C2658 ) C1612_=_C2660( C1612 C2660 ) C1612_=_C2662( C1612 C2662 ) \nC1612_=_C2664( C1612 C2664 ) C1612_=_C2665( C1612 C2665 ) C1612_=_C2667( C1612 C2667 ) C1612_=_C2668( C1612 C2668 ) C1615_=_C1616( C1615 C1616 ) C1615_=_C1617( C1615 C1617 ) \nC1615_=_C1619( C1615 C1619 ) C1615_=_C1620( C1615 C1620 ) C1615_=_C1621( C1615 C1621 ) C1615_=_C1622( C1615 C1622 ) C1615_=_C1623( C1615 C1623 ) C1615_=_C1624( C1615 C1624 ) \nC1615_=_C1625( C1615 C1625 ) C1615_=_C1682( C1615 C1682 ) C1615_=_C1691(</w:t>
      </w:r>
    </w:p>
    <w:p>
      <w:pPr>
        <w:pStyle w:val="PreformattedText"/>
        <w:bidi w:val="0"/>
        <w:spacing w:before="0" w:after="0"/>
        <w:jc w:val="left"/>
        <w:rPr/>
      </w:pPr>
      <w:r>
        <w:rPr/>
        <w:t xml:space="preserve"> </w:t>
      </w:r>
      <w:r>
        <w:rPr/>
        <w:t>C1615 C1691 ) C1615_=_C1700( C1615 C1700 ) C1616_=_C1617( C1616 C1617 ) C1616_=_C1619( C1616 C1619 ) \nC1616_=_C1620( C1616 C1620 ) C1616_=_C1621( C1616 C1621 ) C1616_=_C1622( C1616 C1622 ) C1616_=_C1623( C1616 C1623 ) C1616_=_C1624( C1616 C1624 ) C1616_=_C1626( C1616 C1626 ) \nC1616_=_C1747( C1616 C1747 ) C1616_=_C1756( C1616 C1756 ) C1616_=_C1765( C1616 C1765 ) C1617_=_C1619( C1617 C1619 ) C1617_=_C1620( C1617 C1620 ) C1617_=_C1621( C1617 C1621 ) \nC1617_=_C1622( C1617 C1622 ) C1617_=_C1623( C1617 C1623 ) C1617_=_C1624( C1617 C1624 ) C1617_=_C1654( C1617 C1654 ) C1617_=_C1726( C1617 C1726 ) C1617_=_C2363( C1617 C2363 ) \nC1617_=_C2364( C1617 C2364 ) C1617_=_C2365( C1617 C2365 ) C1617_=_C2366( C1617 C2366 ) C1617_=_C2367( C1617 C2367 ) C1617_=_C2369( C1617 C2369 ) C1617_=_C2370( C1617 C2370 ) \nC1617_=_C2377( C1617 C2377 ) C1617_=_C2378( C1617 C2378 ) C1619_=_C1620( C1619 C1620 ) C1619_=_C1621( C1619 C1621 ) C1619_=_C1622( C1619 C1622 ) C1619_=_C1623( C1619 C1623 ) \nC1619_=_C1624( C1619 C1624 ) C1619_=_C1629( C1619 C1629 ) C1619_=_C2433( C1619 C2433 ) C1619_=_C2437( C1619 C2437 ) C1619_=_C2438( C1619 C2438 ) C1619_=_C2440( C1619 C2440 ) \nC1619_=_C2441( C1619 C2441 ) C1619_=_C2442( C1619 C2442 ) C1619_=_C2444( C1619 C2444 ) C1620_=_C1621( C1620 C1621 ) C1620_=_C1622( C1620 C1622 ) C1620_=_C1623( C1620 C1623 ) \nC1620_=_C1624( C1620 C1624 ) C1620_=_C2474( C1620 C2474 ) C1620_=_C2477( C1620 C2477 ) C1620_=_C2479( C1620 C2479 ) C1620_=_C2480( C1620 C2480 ) C1620_=_C2481( C1620 C2481 ) \nC1620_=_C2483( C1620 C2483 ) C1620_=_C2484( C1620 C2484 ) C1621_=_C1622( C1621 C1622 ) C1621_=_C1623( C1621 C1623 ) C1621_=_C1624( C1621 C1624 ) C1621_=_C1631( C1621 C1631 ) \nC1621_=_C1661( C1621 C1661 ) C1621_=_C1676( C1621 C1676 ) C1621_=_C1742( C1621 C1742 ) C1621_=_C2597( C1621 C2597 ) C1621_=_C2598( C1621 C2598 ) C1621_=_C2599( C1621 C2599 ) \nC1621_=_C2600( C1621 C2600 ) C1621_=_C2601( C1621 C2601 ) C1621_=_C2602( C1621 C2602 ) C1621_=_C2603( C1621 C2603 ) C1621_=_C2605( C1621 C2605 ) C1621_=_C2606( C1621 C2606 ) \nC1621_=_C2607( C1621 C2607 ) C1621_=_C2608( C1621 C2608 ) C1621_=_C2610( C1621 C2610 ) C1621_=_C2612( C1621 C2612 ) C1621_=_C2614( C1621 C2614 ) C1621_=_C2616( C1621 C2616 ) \nC1621_=_C2618( C1621 C2618 ) C1621_=_C2619( C1621 C2619 ) C1621_=_C2620( C1621 C2620 ) C1622_=_C1623( C1622 C1623 ) C1622_=_C1624( C1622 C1624 ) C1622_=_C1632( C1622 C1632 ) \nC1622_=_C1647( C1622 C1647 ) C1622_=_C1662( C1622 C1662 ) C1622_=_C1744( C1622 C1744 ) C1622_=_C2645( C1622 C2645 ) C1622_=_C2646( C1622 C2646 ) C1622_=_C2647( C1622 C2647 ) \nC1622_=_C2648( C1622 C2648 ) C1622_=_C2649( C1622 C2649 ) C1622_=_C2650( C1622 C2650 ) C1622_=_C2651( C1622 C2651 ) C1622_=_C2653( C1622 C2653 ) C1622_=_C2654( C1622 C2654 ) \nC1622_=_C2655( C1622 C2655 ) C1622_=_C2656( C1622 C2656 ) C1622_=_C2658( C1622 C2658 ) C1622_=_C2660( C1622 C2660 ) C1622_=_C2662( C1622 C2662 ) C1622_=_C2664( C1622 C2664 ) \nC1622_=_C2665( C1622 C2665 ) C1622_=_C2667( C1622 C2667 ) C1622_=_C2668( C1622 C2668 ) C1623_=_C1624( C1623 C1624 ) C1623_=_C1633( C1623 C1633 ) C1623_=_C2964( C1623 C2964 ) \nC1623_=_C2966( C1623 C2966 ) C1623_=_C2978( C1623 C2978 ) C1623_=_C2980( C1623 C2980 ) C1623_=_C2981( C1623 C2981 ) C1623_=_C2982( C1623 C2982 ) C1623_=_C2984( C1623 C2984 ) \nC1623_=_C2987( C1623 C2987 ) C1624_=_C1634( C1624 C1634 ) C1624_=_C3030( C1624 C3030 ) C1624_=_C3032( C1624 C3032 ) C1624_=_C3044( C1624 C3044 ) C1624_=_C3046( C1624 C3046 ) \nC1624_=_C3047( C1624 C3047 ) C1624_=_C3048( C1624 C3048 ) C1624_=_C3050( C1624 C3050 ) C1624_=_C3053( C1624 C3053 ) C1625_=_C1626( C1625 C1626 ) C1625_=_C1627( C1625 C1627 ) \nC1625_=_C1628( C1625 C1628 ) C1625_=_C1629( C1625 C1629 ) C1625_=_C1630( C1625 C1630 ) C1625_=_C1631( C1625 C1631 ) C1625_=_C1632( C1625 C1632 ) C1625_=_C1633( C1625 C1633 ) \nC1625_=_C1634( C1625 C1634 ) C1625_=_C1682( C1625 C1682 ) C1625_=_C1691( C1625 C1691 ) C1625_=_C1700( C1625 C1700 ) C1626_=_C1627( C1626 C1627 ) C1626_=_C1628( C1626 C1628 ) \nC1626_=_C1629( C1626 C1629 ) C1626_=_C1630( C1626 C1630 ) C1626_=_C1631( C1626 C1631 ) C1626_=_C1632( C1626 C1632 ) C1626_=_C1633( C1626 C1633 ) C1626_=_C1634( C1626 C1634 ) \nC1626_=_C1747( C1626 C1747 ) C1626_=_C1756( C1626 C1756 ) C1626_=_C1765( C1626 C1765 ) C1627_=_C1628( C1627 C1628 ) C1627_=_C1629( C1627 C1629 ) C1627_=_C1630( C1627 C1630 ) \nC1627_=_C1631( C1627 C1631 ) C1627_=_C1632( C1627 C1632 ) C1627_=_C1633( C1627 C1633 ) C1627_=_C1634( C1627 C1634 ) C1627_=_C2405( C1627 C2405 ) C1627_=_C2408( C1627 C2408 ) \nC1628_=_C1629( C1628 C1629 ) C1628_=_C1630( C1628 C1630 ) C1628_=_C1631( C1628 C1631 ) C1628_=_C1632( C1628 C1632 ) C1628_=_C1633( C1628 C1633 ) C1628_=_C1634( C1628 C1634 ) \nC1628_=_C2424( C1628 C2424 ) C1629_=_C1630( C1629 C1630 ) C1629_=_C1631( C1629 C1631 ) C1629_=_C1632( C1629 C1632 ) C1629_=_C1633( C1629 C1633 ) C1629_=_C1634( C1629 C1634 ) \nC1629_=_C2433( C1629 C2433 ) C1629_=_C2437( C1629 C2437 ) C1629_=_C2438( C1629 C2438 ) C1629_=_C2440( C1629 C2440 ) C1629_=_C2441( C1629 C2441 ) C1629_=_C2442( C1629 C2442 ) \nC1629_=_C2444( C1629 C2444 ) C1630_=_C1631( C1630 C1631 ) C1630_=_C1632( C1630 C1632 ) C1630_=_C1633( C1630 C1633 ) C1630_=_C1634( C1630 C1634 ) C1630_=_C2461( C1630 C2461 ) \nC1630_=_C2464( C1630 C2464 ) C1631_=_C1632( C1631 C1632 ) C1631_=_C1633( C1631 C1633 ) C1631_=_C1634( C1631 C1634 ) C1631_=_C1661( C1631 C1661 ) C1631_=_C1676( C1631 C1676 ) \nC1631_=_C1742( C1631 C1742 ) C1631_=_C2597( C1631 C2597 ) C1631_=_C2598( C1631 C2598 ) C1631_=_C2599( C1631 C2599 ) C1631_=_C2600( C1631 C2600 ) C1631_=_C2601( C1631 C2601 ) \nC1631_=_C2602( C1631 C2602 ) C1631_=_C2603( C1631 C2603 ) C1631_=_C2605( C1631 C2605 ) C1631_=_C2606( C1631 C2606 ) C1631_=_C2607( C1631 C2607 ) C1631_=_C2608( C1631 C2608 ) \nC1631_=_C2610( C1631 C2610 ) C1631_=_C2612( C1631 C2612 ) C1631_=_C2614( C1631 C2614 ) C1631_=_C2616( C1631 C2616 ) C1631_=_C2618( C1631 C2618 ) C1631_=_C2619( C1631 C2619 ) \nC1631_=_C2620( C1631 C2620 ) C1632_=_C1633( C1632 C1633 ) C1632_=_C1634( C1632 C1634 ) C1632_=_C1647( C1632 C1647 ) C1632_=_C1662( C1632 C1662 ) C1632_=_C1744( C1632 C1744 ) \nC1632_=_C2645( C1632 C2645 ) C1632_=_C2646( C1632 C2646 ) C1632_=_C2647( C1632 C2647 ) C1632_=_C2648( C1632 C2648 ) C1632_=_C2649( C1632 C2649 ) C1632_=_C2650( C1632 C2650 ) \nC1632_=_C2651( C1632 C2651 ) C1632_=_C2653( C1632 C2653 ) C1632_=_C2654( C1632 C2654 ) C1632_=_C2655( C1632 C2655 ) C1632_=_C2656( C1632 C2656 ) C1632_=_C2658( C1632 C2658 ) \nC1632_=_C2660( C1632 C2660 ) C1632_=_C2662( C1632 C2662 ) C1632_=_C2664( C1632 C2664 ) C1632_=_C2665( C1632 C2665 ) C1632_=_C2667( C1632 C2667 ) C1632_=_C2668( C1632 C2668 ) \nC1633_=_C1634( C1633 C1634 ) C1633_=_C2964( C1633 C2964 ) C1633_=_C2966( C1633 C2966 ) C1633_=_C2978( C1633 C2978 ) C1633_=_C2980( C1633 C2980 ) C1633_=_C2981( C1633 C2981 ) \nC1633_=_C2982( C1633 C2982 ) C1633_=_C2984( C1633 C2984 ) C1633_=_C2987( C1633 C2987 ) C1634_=_C3030( C1634 C3030 ) C1634_=_C3032( C1634 C3032 ) C1634_=_C3044( C1634 C3044 ) \nC1634_=_C3046( C1634 C3046 ) C1634_=_C3047( C1634 C3047 ) C1634_=_C3048( C1634 C3048 ) C1634_=_C3050( C1634 C3050 ) C1634_=_C3053( C1634 C3053 ) C1647_=_C1662( C1647 C1662 ) \nC1647_=_C1744( C1647 C1744 ) C1647_=_C2645( C1647 C2645 ) C1647_=_C2646( C1647 C2646 ) C1647_=_C2647( C1647 C2647 ) C1647_=_C2648( C1647 C2648 ) C1647_=_C2649( C1647 C2649 ) \nC1647_=_C2650( C1647 C2650 ) C1647_=_C2651( C1647 C2651 ) C1647_=_C2653( C1647 C2653 ) C1647_=_C2654( C1647 C2654 ) C1647_=_C2655( C1647 C2655 ) C1647_=_C2656( C1647 C2656 ) \nC1647_=_C2658( C1647 C2658 ) C1647_=_C2660( C1647 C2660 ) C1647_=_C2662( C1647 C2662 ) C1647_=_C2664( C1647 C2664 ) C1647_=_C2665( C1647 C2665 ) C1647_=_C2667( C1647 C2667 ) \nC1647_=_C2668( C1647 C2668 ) C1652_=_C1654( C1652 C1654 ) C1652_=_C1655( C1652 C1655 ) C1652_=_C1661( C1652 C1661 ) C1652_=_C1662( C1652 C1662 ) C1652_=_C1724( C1652 C1724 ) \nC1652_=_C2339( C1652 C2339 ) C1652_=_C2340( C1652 C2340 ) C1652_=_C2341( C1652 C2341 ) C1652_=_C2342( C1652 C2342 ) C1652_=_C2343( C1652 C2343 ) C1652_=_C2344( C1652 C2344 ) \nC1652_=_C2345( C1652 C2345 ) C1652_=_C2349( C1652 C2349 ) C1652_=_C2350( C1652 C2350 ) C1654_=_C1655( C1654 C1655 ) C1654_=_C1661( C1654 C1661 ) C1654_=_C1662( C1654 C1662 ) \nC1654_=_C1726( C1654 C1726 ) C1654_=_C2363( C1654 C2363 ) C1654_=_C2364( C1654 C2364 ) C1654_=_C2365( C1654 C2365 ) C1654_=_C2366( C1654 C2366 ) C1654_=_C2367( C1654 C2367 ) \nC1654_=_C2369( C1654 C2369 ) C1654_=_C2370( C1654 C2370 ) C1654_=_C2377( C1654 C2377 ) C1654_=_C2378( C1654 C2378 ) C1655_=_C1661( C1655 C1661 ) C1655_=_C1662( C1655 C1662 ) \nC1655_=_C1727( C1655 C1727 ) C1655_=_C2379( C1655 C2379 ) C1655_=_C2380( C1655 C2380 ) C1655_=_C2381( C1655 C2381 ) C1655_=_C2382( C1655 C2382 ) C1655_=_C2383( C1655 C2383 ) \nC1655_=_C2384( C1655 C2384 ) C1655_=_C2385( C1655 C2385 ) C1655_=_C2386( C1655 C2386 ) C1655_=_C2387( C1655 C2387 ) C1655_=_C2388( C1655 C2388 ) C1655_=_C2389( C1655 C2389 ) \nC1655_=_C2391( C1655 C2391 ) C1655_=_C2392( C1655 C2392 ) C1655_=_C2393( C1655 C2393 ) C1655_=_C2394( C1655 C2394 ) C1661_=_C1662( C1661 C1662 ) C1661_=_C1676( C1661 C1676 ) \nC1661_=_C1742( C1661 C1742 ) C1661_=_C2597( C1661 C2597 ) C1661_=_C2598( C1661 C2598 ) C1661_=_C2599( C1661 C2599 ) C1661_=_C2600( C1661 C2600 ) C1661_=_C2601( C1661 C2601 ) \nC1661_=_C2602( C1661 C2602 ) C1661_=_C2603( C1661 C2603 ) C1661_=_C2605( C1661 C2605 ) C1661_=_C2606( C1661 C2606 ) C1661_=_C2607( C1661 C2607 ) C1661_=_C2608( C1661 C2608 ) \nC1661_=_C2610( C1661 C2610 ) C1661_=_C2612( C1661 C2612 ) C1661_=_C2614( C1661 C2614 ) C1661_=_C2616( C1661 C2616 ) C1661_=_C2618( C1661 C2618 ) C1661_=_C2619( C1661 C2619 ) \nC1661_=_C2620( C1661 C2620 ) C1662_=_C1744( C1662 C1744 ) C1662_=_C2645( C1662 C2645 ) C1662_=_C2646( C1662 C2646 ) C1662_=_C2647( C1662 C2647 ) C1662_=_C2648( C1662 C2648 ) \nC1662_=_C2649( C1662 C2649 ) C1662_=_C2650( C1662 C2650 ) C1662_=_C2651( C1662 C2651 ) C1662_=_C2653( C1662 C2653 ) C1662_=_C2654(</w:t>
      </w:r>
    </w:p>
    <w:p>
      <w:pPr>
        <w:pStyle w:val="PreformattedText"/>
        <w:bidi w:val="0"/>
        <w:spacing w:before="0" w:after="0"/>
        <w:jc w:val="left"/>
        <w:rPr/>
      </w:pPr>
      <w:r>
        <w:rPr/>
        <w:t xml:space="preserve"> </w:t>
      </w:r>
      <w:r>
        <w:rPr/>
        <w:t>C1662 C2654 ) C1662_=_C2655( C1662 C2655 ) \nC1662_=_C2656( C1662 C2656 ) C1662_=_C2658( C1662 C2658 ) C1662_=_C2660( C1662 C2660 ) C1662_=_C2662( C1662 C2662 ) C1662_=_C2664( C1662 C2664 ) C1662_=_C2665( C1662 C2665 ) \nC1662_=_C2667( C1662 C2667 ) C1662_=_C2668( C1662 C2668 ) C1676_=_C1742( C1676 C1742 ) C1676_=_C2597( C1676 C2597 ) C1676_=_C2598( C1676 C2598 ) C1676_=_C2599( C1676 C2599 ) \nC1676_=_C2600( C1676 C2600 ) C1676_=_C2601( C1676 C2601 ) C1676_=_C2602( C1676 C2602 ) C1676_=_C2603( C1676 C2603 ) C1676_=_C2605( C1676 C2605 ) C1676_=_C2606( C1676 C2606 ) \nC1676_=_C2607( C1676 C2607 ) C1676_=_C2608( C1676 C2608 ) C1676_=_C2610( C1676 C2610 ) C1676_=_C2612( C1676 C2612 ) C1676_=_C2614( C1676 C2614 ) C1676_=_C2616( C1676 C2616 ) \nC1676_=_C2618( C1676 C2618 ) C1676_=_C2619( C1676 C2619 ) C1676_=_C2620( C1676 C2620 ) C1682_=_C1691( C1682 C1691 ) C1682_=_C1700( C1682 C1700 ) C1682_=_C1747( C1682 C1747 ) \nC1682_=_C2670( C1682 C2670 ) C1682_=_C2672( C1682 C2672 ) C1682_=_C2673( C1682 C2673 ) C1682_=_C2674( C1682 C2674 ) C1682_=_C2675( C1682 C2675 ) C1691_=_C1700( C1691 C1700 ) \nC1691_=_C1756( C1691 C1756 ) C1691_=_C2753( C1691 C2753 ) C1691_=_C2755( C1691 C2755 ) C1691_=_C2756( C1691 C2756 ) C1691_=_C2757( C1691 C2757 ) C1691_=_C2758( C1691 C2758 ) \nC1691_=_C2759( C1691 C2759 ) C1700_=_C1765( C1700 C1765 ) C1700_=_C2845( C1700 C2845 ) C1700_=_C2846( C1700 C2846 ) C1700_=_C2847( C1700 C2847 ) C1700_=_C2848( C1700 C2848 ) \nC1700_=_C2849( C1700 C2849 ) C1700_=_C2850( C1700 C2850 ) C1717_=_C1724( C1717 C1724 ) C1717_=_C1726( C1717 C1726 ) C1717_=_C1727( C1717 C1727 ) C1717_=_C1742( C1717 C1742 ) \nC1717_=_C1744( C1717 C1744 ) C1717_=_C2229( C1717 C2229 ) C1717_=_C2230( C1717 C2230 ) C1717_=_C2231( C1717 C2231 ) C1717_=_C2232( C1717 C2232 ) C1717_=_C2233( C1717 C2233 ) \nC1717_=_C2234( C1717 C2234 ) C1717_=_C2235( C1717 C2235 ) C1717_=_C2238( C1717 C2238 ) C1717_=_C2239( C1717 C2239 ) C1717_=_C2240( C1717 C2240 ) C1717_=_C2241( C1717 C2241 ) \nC1717_=_C2242( C1717 C2242 ) C1724_=_C1726( C1724 C1726 ) C1724_=_C1727( C1724 C1727 ) C1724_=_C1742( C1724 C1742 ) C1724_=_C1744( C1724 C1744 ) C1724_=_C2339( C1724 C2339 ) \nC1724_=_C2340( C1724 C2340 ) C1724_=_C2341( C1724 C2341 ) C1724_=_C2342( C1724 C2342 ) C1724_=_C2343( C1724 C2343 ) C1724_=_C2344( C1724 C2344 ) C1724_=_C2345( C1724 C2345 ) \nC1724_=_C2349( C1724 C2349 ) C1724_=_C2350( C1724 C2350 ) C1726_=_C1727( C1726 C1727 ) C1726_=_C1742( C1726 C1742 ) C1726_=_C1744( C1726 C1744 ) C1726_=_C2363( C1726 C2363 ) \nC1726_=_C2364( C1726 C2364 ) C1726_=_C2365( C1726 C2365 ) C1726_=_C2366( C1726 C2366 ) C1726_=_C2367( C1726 C2367 ) C1726_=_C2369( C1726 C2369 ) C1726_=_C2370( C1726 C2370 ) \nC1726_=_C2377( C1726 C2377 ) C1726_=_C2378( C1726 C2378 ) C1727_=_C1742( C1727 C1742 ) C1727_=_C1744( C1727 C1744 ) C1727_=_C2379( C1727 C2379 ) C1727_=_C2380( C1727 C2380 ) \nC1727_=_C2381( C1727 C2381 ) C1727_=_C2382( C1727 C2382 ) C1727_=_C2383( C1727 C2383 ) C1727_=_C2384( C1727 C2384 ) C1727_=_C2385( C1727 C2385 ) C1727_=_C2386( C1727 C2386 ) \nC1727_=_C2387( C1727 C2387 ) C1727_=_C2388( C1727 C2388 ) C1727_=_C2389( C1727 C2389 ) C1727_=_C2391( C1727 C2391 ) C1727_=_C2392( C1727 C2392 ) C1727_=_C2393( C1727 C2393 ) \nC1727_=_C2394( C1727 C2394 ) C1742_=_C1744( C1742 C1744 ) C1742_=_C2597( C1742 C2597 ) C1742_=_C2598( C1742 C2598 ) C1742_=_C2599( C1742 C2599 ) C1742_=_C2600( C1742 C2600 ) \nC1742_=_C2601( C1742 C2601 ) C1742_=_C2602( C1742 C2602 ) C1742_=_C2603( C1742 C2603 ) C1742_=_C2605( C1742 C2605 ) C1742_=_C2606( C1742 C2606 ) C1742_=_C2607( C1742 C2607 ) \nC1742_=_C2608( C1742 C2608 ) C1742_=_C2610( C1742 C2610 ) C1742_=_C2612( C1742 C2612 ) C1742_=_C2614( C1742 C2614 ) C1742_=_C2616( C1742 C2616 ) C1742_=_C2618( C1742 C2618 ) \nC1742_=_C2619( C1742 C2619 ) C1742_=_C2620( C1742 C2620 ) C1744_=_C2645( C1744 C2645 ) C1744_=_C2646( C1744 C2646 ) C1744_=_C2647( C1744 C2647 ) C1744_=_C2648( C1744 C2648 ) \nC1744_=_C2649( C1744 C2649 ) C1744_=_C2650( C1744 C2650 ) C1744_=_C2651( C1744 C2651 ) C1744_=_C2653( C1744 C2653 ) C1744_=_C2654( C1744 C2654 ) C1744_=_C2655( C1744 C2655 ) \nC1744_=_C2656( C1744 C2656 ) C1744_=_C2658( C1744 C2658 ) C1744_=_C2660( C1744 C2660 ) C1744_=_C2662( C1744 C2662 ) C1744_=_C2664( C1744 C2664 ) C1744_=_C2665( C1744 C2665 ) \nC1744_=_C2667( C1744 C2667 ) C1744_=_C2668( C1744 C2668 ) C1747_=_C1756( C1747 C1756 ) C1747_=_C1765( C1747 C1765 ) C1747_=_C2670( C1747 C2670 ) C1747_=_C2672( C1747 C2672 ) \nC1747_=_C2673( C1747 C2673 ) C1747_=_C2674( C1747 C2674 ) C1747_=_C2675( C1747 C2675 ) C1756_=_C1765( C1756 C1765 ) C1756_=_C2753( C1756 C2753 ) C1756_=_C2755( C1756 C2755 ) \nC1756_=_C2756( C1756 C2756 ) C1756_=_C2757( C1756 C2757 ) C1756_=_C2758( C1756 C2758 ) C1756_=_C2759( C1756 C2759 ) C1765_=_C2845( C1765 C2845 ) C1765_=_C2846( C1765 C2846 ) \nC1765_=_C2847( C1765 C2847 ) C1765_=_C2848( C1765 C2848 ) C1765_=_C2849( C1765 C2849 ) C1765_=_C2850( C1765 C2850 ) C1783_=_C1785( C1783 C1785 ) C1783_=_C1803( C1783 C1803 ) \nC1783_=_C1905( C1783 C1905 ) C1783_=_C1929( C1783 C1929 ) C1783_=_C2683( C1783 C2683 ) C1783_=_C2768( C1783 C2768 ) C1783_=_C2993( C1783 C2993 ) C1783_=_C3120( C1783 C3120 ) \nC1783_=_C3121( C1783 C3121 ) C1785_=_C1806( C1785 C1806 ) C1785_=_C2043( C1785 C2043 ) C1785_=_C2062( C1785 C2062 ) C1785_=_C2686( C1785 C2686 ) C1785_=_C2858( C1785 C2858 ) \nC1785_=_C2932( C1785 C2932 ) C1785_=_C3002( C1785 C3002 ) C1785_=_C3138( C1785 C3138 ) C1785_=_C3139( C1785 C3139 ) C1803_=_C1806( C1803 C1806 ) C1803_=_C1905( C1803 C1905 ) \nC1803_=_C1929( C1803 C1929 ) C1803_=_C2683( C1803 C2683 ) C1803_=_C2768( C1803 C2768 ) C1803_=_C2993( C1803 C2993 ) C1803_=_C3120( C1803 C3120 ) C1803_=_C3121( C1803 C3121 ) \nC1806_=_C2043( C1806 C2043 ) C1806_=_C2062( C1806 C2062 ) C1806_=_C2686( C1806 C2686 ) C1806_=_C2858( C1806 C2858 ) C1806_=_C2932( C1806 C2932 ) C1806_=_C3002( C1806 C3002 ) \nC1806_=_C3138( C1806 C3138 ) C1806_=_C3139( C1806 C3139 ) C1905_=_C1907( C1905 C1907 ) C1905_=_C1929( C1905 C1929 ) C1905_=_C2683( C1905 C2683 ) C1905_=_C2768( C1905 C2768 ) \nC1905_=_C2993( C1905 C2993 ) C1905_=_C3120( C1905 C3120 ) C1905_=_C3121( C1905 C3121 ) C1907_=_C1932( C1907 C1932 ) C1907_=_C2152( C1907 C2152 ) C1907_=_C2198( C1907 C2198 ) \nC1907_=_C2771( C1907 C2771 ) C1907_=_C2918( C1907 C2918 ) C1907_=_C2946( C1907 C2946 ) C1907_=_C3011( C1907 C3011 ) C1907_=_C3156( C1907 C3156 ) C1907_=_C3157( C1907 C3157 ) \nC1927_=_C1929( C1927 C1929 ) C1927_=_C1932( C1927 C1932 ) C1927_=_C1942( C1927 C1942 ) C1927_=_C2027( C1927 C2027 ) C1927_=_C2147( C1927 C2147 ) C1927_=_C2193( C1927 C2193 ) \nC1927_=_C2384( C1927 C2384 ) C1927_=_C2433( C1927 C2433 ) C1927_=_C2474( C1927 C2474 ) C1927_=_C3108( C1927 C3108 ) C1927_=_C3109( C1927 C3109 ) C1929_=_C1932( C1929 C1932 ) \nC1929_=_C2683( C1929 C2683 ) C1929_=_C2768( C1929 C2768 ) C1929_=_C2993( C1929 C2993 ) C1929_=_C3120( C1929 C3120 ) C1929_=_C3121( C1929 C3121 ) C1932_=_C2152( C1932 C2152 ) \nC1932_=_C2198( C1932 C2198 ) C1932_=_C2771( C1932 C2771 ) C1932_=_C2918( C1932 C2918 ) C1932_=_C2946( C1932 C2946 ) C1932_=_C3011( C1932 C3011 ) C1932_=_C3156( C1932 C3156 ) \nC1932_=_C3157( C1932 C3157 ) C1942_=_C2027( C1942 C2027 ) C1942_=_C2147( C1942 C2147 ) C1942_=_C2193( C1942 C2193 ) C1942_=_C2384( C1942 C2384 ) C1942_=_C2433( C1942 C2433 ) \nC1942_=_C2474( C1942 C2474 ) C1942_=_C3108( C1942 C3108 ) C1942_=_C3109( C1942 C3109 ) C1982_=_C1983( C1982 C1983 ) C1982_=_C1984( C1982 C1984 ) C1982_=_C1985( C1982 C1985 ) \nC1982_=_C1986( C1982 C1986 ) C1982_=_C1987( C1982 C1987 ) C1982_=_C1989( C1982 C1989 ) C1982_=_C1990( C1982 C1990 ) C1982_=_C1991( C1982 C1991 ) C1982_=_C1992( C1982 C1992 ) \nC1982_=_C1993( C1982 C1993 ) C1982_=_C1994( C1982 C1994 ) C1982_=_C1995( C1982 C1995 ) C1982_=_C1996( C1982 C1996 ) C1982_=_C1997( C1982 C1997 ) C1982_=_C1998( C1982 C1998 ) \nC1982_=_C1999( C1982 C1999 ) C1982_=_C2000( C1982 C2000 ) C1982_=_C2380( C1982 C2380 ) C1983_=_C1984( C1983 C1984 ) C1983_=_C1985( C1983 C1985 ) C1983_=_C1986( C1983 C1986 ) \nC1983_=_C1987( C1983 C1987 ) C1983_=_C1989( C1983 C1989 ) C1983_=_C1990( C1983 C1990 ) C1983_=_C1991( C1983 C1991 ) C1983_=_C1992( C1983 C1992 ) C1983_=_C1993( C1983 C1993 ) \nC1983_=_C1994( C1983 C1994 ) C1983_=_C1995( C1983 C1995 ) C1983_=_C1996( C1983 C1996 ) C1983_=_C1997( C1983 C1997 ) C1983_=_C1998( C1983 C1998 ) C1983_=_C1999( C1983 C1999 ) \nC1983_=_C2000( C1983 C2000 ) C1983_=_C2230( C1983 C2230 ) C1983_=_C2364( C1983 C2364 ) C1984_=_C1985( C1984 C1985 ) C1984_=_C1986( C1984 C1986 ) C1984_=_C1987( C1984 C1987 ) \nC1984_=_C1989( C1984 C1989 ) C1984_=_C1990( C1984 C1990 ) C1984_=_C1991( C1984 C1991 ) C1984_=_C1992( C1984 C1992 ) C1984_=_C1993( C1984 C1993 ) C1984_=_C1994( C1984 C1994 ) \nC1984_=_C1995( C1984 C1995 ) C1984_=_C1996( C1984 C1996 ) C1984_=_C1997( C1984 C1997 ) C1984_=_C1998( C1984 C1998 ) C1984_=_C1999( C1984 C1999 ) C1984_=_C2000( C1984 C2000 ) \nC1984_=_C2231( C1984 C2231 ) C1984_=_C2365( C1984 C2365 ) C1984_=_C2381( C1984 C2381 ) C1985_=_C1986( C1985 C1986 ) C1985_=_C1987( C1985 C1987 ) C1985_=_C1989( C1985 C1989 ) \nC1985_=_C1990( C1985 C1990 ) C1985_=_C1991( C1985 C1991 ) C1985_=_C1992( C1985 C1992 ) C1985_=_C1993( C1985 C1993 ) C1985_=_C1994( C1985 C1994 ) C1985_=_C1995( C1985 C1995 ) \nC1985_=_C1996( C1985 C1996 ) C1985_=_C1997( C1985 C1997 ) C1985_=_C1998( C1985 C1998 ) C1985_=_C1999( C1985 C1999 ) C1985_=_C2000( C1985 C2000 ) C1986_=_C1987( C1986 C1987 ) \nC1986_=_C1989( C1986 C1989 ) C1986_=_C1990( C1986 C1990 ) C1986_=_C1991( C1986 C1991 ) C1986_=_C1992( C1986 C1992 ) C1986_=_C1993( C1986 C1993 ) C1986_=_C1994( C1986 C1994 ) \nC1986_=_C1995( C1986 C1995 ) C1986_=_C1996( C1986 C1996 ) C1986_=_C1997( C1986 C1997 ) C1986_=_C1998( C1986 C1998 ) C1986_=_C1999( C1986 C1999 ) C1986_=_C2000( C1986 C2000 ) \nC1986_=_C2383( C1986 C2383 ) C1986_=_C2601( C1986 C2601 ) C1986_=_C2649( C1986 C2649 ) C1987_=_C1989( C1987 C1989 ) C1987_=_C1990( C1987 C1990 ) C1987_=_C1991( C1987 C1991 ) \nC1987_=_C1992(</w:t>
      </w:r>
    </w:p>
    <w:p>
      <w:pPr>
        <w:pStyle w:val="PreformattedText"/>
        <w:bidi w:val="0"/>
        <w:spacing w:before="0" w:after="0"/>
        <w:jc w:val="left"/>
        <w:rPr/>
      </w:pPr>
      <w:r>
        <w:rPr/>
        <w:t xml:space="preserve"> </w:t>
      </w:r>
      <w:r>
        <w:rPr/>
        <w:t>C1987 C1992 ) C1987_=_C1993( C1987 C1993 ) C1987_=_C1994( C1987 C1994 ) C1987_=_C1995( C1987 C1995 ) C1987_=_C1996( C1987 C1996 ) C1987_=_C1997( C1987 C1997 ) \nC1987_=_C1998( C1987 C1998 ) C1987_=_C1999( C1987 C1999 ) C1987_=_C2000( C1987 C2000 ) C1987_=_C2367( C1987 C2367 ) C1987_=_C2602( C1987 C2602 ) C1987_=_C2650( C1987 C2650 ) \nC1989_=_C1990( C1989 C1990 ) C1989_=_C1991( C1989 C1991 ) C1989_=_C1992( C1989 C1992 ) C1989_=_C1993( C1989 C1993 ) C1989_=_C1994( C1989 C1994 ) C1989_=_C1995( C1989 C1995 ) \nC1989_=_C1996( C1989 C1996 ) C1989_=_C1997( C1989 C1997 ) C1989_=_C1998( C1989 C1998 ) C1989_=_C1999( C1989 C1999 ) C1989_=_C2000( C1989 C2000 ) C1989_=_C2605( C1989 C2605 ) \nC1989_=_C2653( C1989 C2653 ) C1990_=_C1991( C1990 C1991 ) C1990_=_C1992( C1990 C1992 ) C1990_=_C1993( C1990 C1993 ) C1990_=_C1994( C1990 C1994 ) C1990_=_C1995( C1990 C1995 ) \nC1990_=_C1996( C1990 C1996 ) C1990_=_C1997( C1990 C1997 ) C1990_=_C1998( C1990 C1998 ) C1990_=_C1999( C1990 C1999 ) C1990_=_C2000( C1990 C2000 ) C1990_=_C2343( C1990 C2343 ) \nC1990_=_C2369( C1990 C2369 ) C1990_=_C2385( C1990 C2385 ) C1990_=_C2606( C1990 C2606 ) C1990_=_C2655( C1990 C2655 ) C1991_=_C1992( C1991 C1992 ) C1991_=_C1993( C1991 C1993 ) \nC1991_=_C1994( C1991 C1994 ) C1991_=_C1995( C1991 C1995 ) C1991_=_C1996( C1991 C1996 ) C1991_=_C1997( C1991 C1997 ) C1991_=_C1998( C1991 C1998 ) C1991_=_C1999( C1991 C1999 ) \nC1991_=_C2000( C1991 C2000 ) C1992_=_C1993( C1992 C1993 ) C1992_=_C1994( C1992 C1994 ) C1992_=_C1995( C1992 C1995 ) C1992_=_C1996( C1992 C1996 ) C1992_=_C1997( C1992 C1997 ) \nC1992_=_C1998( C1992 C1998 ) C1992_=_C1999( C1992 C1999 ) C1992_=_C2000( C1992 C2000 ) C1993_=_C1994( C1993 C1994 ) C1993_=_C1995( C1993 C1995 ) C1993_=_C1996( C1993 C1996 ) \nC1993_=_C1997( C1993 C1997 ) C1993_=_C1998( C1993 C1998 ) C1993_=_C1999( C1993 C1999 ) C1993_=_C2000( C1993 C2000 ) C1994_=_C1995( C1994 C1995 ) C1994_=_C1996( C1994 C1996 ) \nC1994_=_C1997( C1994 C1997 ) C1994_=_C1998( C1994 C1998 ) C1994_=_C1999( C1994 C1999 ) C1994_=_C2000( C1994 C2000 ) C1995_=_C1996( C1995 C1996 ) C1995_=_C1997( C1995 C1997 ) \nC1995_=_C1998( C1995 C1998 ) C1995_=_C1999( C1995 C1999 ) C1995_=_C2000( C1995 C2000 ) C1996_=_C1997( C1996 C1997 ) C1996_=_C1998( C1996 C1998 ) C1996_=_C1999( C1996 C1999 ) \nC1996_=_C2000( C1996 C2000 ) C1997_=_C1998( C1997 C1998 ) C1997_=_C1999( C1997 C1999 ) C1997_=_C2000( C1997 C2000 ) C1998_=_C1999( C1998 C1999 ) C1998_=_C2000( C1998 C2000 ) \nC1999_=_C2000( C1999 C2000 ) C1999_=_C2756( C1999 C2756 ) C2000_=_C2185( C2000 C2185 ) C2000_=_C2242( C2000 C2242 ) C2000_=_C2350( C2000 C2350 ) C2000_=_C2378( C2000 C2378 ) \nC2000_=_C2394( C2000 C2394 ) C2000_=_C2620( C2000 C2620 ) C2000_=_C2668( C2000 C2668 ) C2000_=_C2675( C2000 C2675 ) C2000_=_C2759( C2000 C2759 ) C2000_=_C2850( C2000 C2850 ) \nC2027_=_C2147( C2027 C2147 ) C2027_=_C2193( C2027 C2193 ) C2027_=_C2384( C2027 C2384 ) C2027_=_C2433( C2027 C2433 ) C2027_=_C2474( C2027 C2474 ) C2027_=_C3108( C2027 C3108 ) \nC2027_=_C3109( C2027 C3109 ) C2043_=_C2062( C2043 C2062 ) C2043_=_C2686( C2043 C2686 ) C2043_=_C2858( C2043 C2858 ) C2043_=_C2932( C2043 C2932 ) C2043_=_C3002( C2043 C3002 ) \nC2043_=_C3138( C2043 C3138 ) C2043_=_C3139( C2043 C3139 ) C2062_=_C2686( C2062 C2686 ) C2062_=_C2858( C2062 C2858 ) C2062_=_C2932( C2062 C2932 ) C2062_=_C3002( C2062 C3002 ) \nC2062_=_C3138( C2062 C3138 ) C2062_=_C3139( C2062 C3139 ) C2147_=_C2152( C2147 C2152 ) C2147_=_C2193( C2147 C2193 ) C2147_=_C2384( C2147 C2384 ) C2147_=_C2433( C2147 C2433 ) \nC2147_=_C2474( C2147 C2474 ) C2147_=_C3108( C2147 C3108 ) C2147_=_C3109( C2147 C3109 ) C2152_=_C2198( C2152 C2198 ) C2152_=_C2771( C2152 C2771 ) C2152_=_C2918( C2152 C2918 ) \nC2152_=_C2946( C2152 C2946 ) C2152_=_C3011( C2152 C3011 ) C2152_=_C3156( C2152 C3156 ) C2152_=_C3157( C2152 C3157 ) C2163_=_C2164( C2163 C2164 ) C2163_=_C2165( C2163 C2165 ) \nC2163_=_C2166( C2163 C2166 ) C2163_=_C2167( C2163 C2167 ) C2163_=_C2168( C2163 C2168 ) C2163_=_C2169( C2163 C2169 ) C2163_=_C2170( C2163 C2170 ) C2163_=_C2171( C2163 C2171 ) \nC2163_=_C2172( C2163 C2172 ) C2163_=_C2173( C2163 C2173 ) C2163_=_C2174( C2163 C2174 ) C2163_=_C2176( C2163 C2176 ) C2163_=_C2177( C2163 C2177 ) C2163_=_C2178( C2163 C2178 ) \nC2163_=_C2179( C2163 C2179 ) C2163_=_C2180( C2163 C2180 ) C2163_=_C2181( C2163 C2181 ) C2163_=_C2182( C2163 C2182 ) C2163_=_C2183( C2163 C2183 ) C2163_=_C2184( C2163 C2184 ) \nC2163_=_C2185( C2163 C2185 ) C2164_=_C2165( C2164 C2165 ) C2164_=_C2166( C2164 C2166 ) C2164_=_C2167( C2164 C2167 ) C2164_=_C2168( C2164 C2168 ) C2164_=_C2169( C2164 C2169 ) \nC2164_=_C2170( C2164 C2170 ) C2164_=_C2171( C2164 C2171 ) C2164_=_C2172( C2164 C2172 ) C2164_=_C2173( C2164 C2173 ) C2164_=_C2174( C2164 C2174 ) C2164_=_C2176( C2164 C2176 ) \nC2164_=_C2177( C2164 C2177 ) C2164_=_C2178( C2164 C2178 ) C2164_=_C2179( C2164 C2179 ) C2164_=_C2180( C2164 C2180 ) C2164_=_C2181( C2164 C2181 ) C2164_=_C2182( C2164 C2182 ) \nC2164_=_C2183( C2164 C2183 ) C2164_=_C2184( C2164 C2184 ) C2164_=_C2185( C2164 C2185 ) C2164_=_C2232( C2164 C2232 ) C2165_=_C2166( C2165 C2166 ) C2165_=_C2167( C2165 C2167 ) \nC2165_=_C2168( C2165 C2168 ) C2165_=_C2169( C2165 C2169 ) C2165_=_C2170( C2165 C2170 ) C2165_=_C2171( C2165 C2171 ) C2165_=_C2172( C2165 C2172 ) C2165_=_C2173( C2165 C2173 ) \nC2165_=_C2174( C2165 C2174 ) C2165_=_C2176( C2165 C2176 ) C2165_=_C2177( C2165 C2177 ) C2165_=_C2178( C2165 C2178 ) C2165_=_C2179( C2165 C2179 ) C2165_=_C2180( C2165 C2180 ) \nC2165_=_C2181( C2165 C2181 ) C2165_=_C2182( C2165 C2182 ) C2165_=_C2183( C2165 C2183 ) C2165_=_C2184( C2165 C2184 ) C2165_=_C2185( C2165 C2185 ) C2166_=_C2167( C2166 C2167 ) \nC2166_=_C2168( C2166 C2168 ) C2166_=_C2169( C2166 C2169 ) C2166_=_C2170( C2166 C2170 ) C2166_=_C2171( C2166 C2171 ) C2166_=_C2172( C2166 C2172 ) C2166_=_C2173( C2166 C2173 ) \nC2166_=_C2174( C2166 C2174 ) C2166_=_C2176( C2166 C2176 ) C2166_=_C2177( C2166 C2177 ) C2166_=_C2178( C2166 C2178 ) C2166_=_C2179( C2166 C2179 ) C2166_=_C2180( C2166 C2180 ) \nC2166_=_C2181( C2166 C2181 ) C2166_=_C2182( C2166 C2182 ) C2166_=_C2183( C2166 C2183 ) C2166_=_C2184( C2166 C2184 ) C2166_=_C2185( C2166 C2185 ) C2167_=_C2168( C2167 C2168 ) \nC2167_=_C2169( C2167 C2169 ) C2167_=_C2170( C2167 C2170 ) C2167_=_C2171( C2167 C2171 ) C2167_=_C2172( C2167 C2172 ) C2167_=_C2173( C2167 C2173 ) C2167_=_C2174( C2167 C2174 ) \nC2167_=_C2176( C2167 C2176 ) C2167_=_C2177( C2167 C2177 ) C2167_=_C2178( C2167 C2178 ) C2167_=_C2179( C2167 C2179 ) C2167_=_C2180( C2167 C2180 ) C2167_=_C2181( C2167 C2181 ) \nC2167_=_C2182( C2167 C2182 ) C2167_=_C2183( C2167 C2183 ) C2167_=_C2184( C2167 C2184 ) C2167_=_C2185( C2167 C2185 ) C2168_=_C2169( C2168 C2169 ) C2168_=_C2170( C2168 C2170 ) \nC2168_=_C2171( C2168 C2171 ) C2168_=_C2172( C2168 C2172 ) C2168_=_C2173( C2168 C2173 ) C2168_=_C2174( C2168 C2174 ) C2168_=_C2176( C2168 C2176 ) C2168_=_C2177( C2168 C2177 ) \nC2168_=_C2178( C2168 C2178 ) C2168_=_C2179( C2168 C2179 ) C2168_=_C2180( C2168 C2180 ) C2168_=_C2181( C2168 C2181 ) C2168_=_C2182( C2168 C2182 ) C2168_=_C2183( C2168 C2183 ) \nC2168_=_C2184( C2168 C2184 ) C2168_=_C2185( C2168 C2185 ) C2168_=_C2233( C2168 C2233 ) C2169_=_C2170( C2169 C2170 ) C2169_=_C2171( C2169 C2171 ) C2169_=_C2172( C2169 C2172 ) \nC2169_=_C2173( C2169 C2173 ) C2169_=_C2174( C2169 C2174 ) C2169_=_C2176( C2169 C2176 ) C2169_=_C2177( C2169 C2177 ) C2169_=_C2178( C2169 C2178 ) C2169_=_C2179( C2169 C2179 ) \nC2169_=_C2180( C2169 C2180 ) C2169_=_C2181( C2169 C2181 ) C2169_=_C2182( C2169 C2182 ) C2169_=_C2183( C2169 C2183 ) C2169_=_C2184( C2169 C2184 ) C2169_=_C2185( C2169 C2185 ) \nC2170_=_C2171( C2170 C2171 ) C2170_=_C2172( C2170 C2172 ) C2170_=_C2173( C2170 C2173 ) C2170_=_C2174( C2170 C2174 ) C2170_=_C2176( C2170 C2176 ) C2170_=_C2177( C2170 C2177 ) \nC2170_=_C2178( C2170 C2178 ) C2170_=_C2179( C2170 C2179 ) C2170_=_C2180( C2170 C2180 ) C2170_=_C2181( C2170 C2181 ) C2170_=_C2182( C2170 C2182 ) C2170_=_C2183( C2170 C2183 ) \nC2170_=_C2184( C2170 C2184 ) C2170_=_C2185( C2170 C2185 ) C2170_=_C2234( C2170 C2234 ) C2171_=_C2172( C2171 C2172 ) C2171_=_C2173( C2171 C2173 ) C2171_=_C2174( C2171 C2174 ) \nC2171_=_C2176( C2171 C2176 ) C2171_=_C2177( C2171 C2177 ) C2171_=_C2178( C2171 C2178 ) C2171_=_C2179( C2171 C2179 ) C2171_=_C2180( C2171 C2180 ) C2171_=_C2181( C2171 C2181 ) \nC2171_=_C2182( C2171 C2182 ) C2171_=_C2183( C2171 C2183 ) C2171_=_C2184( C2171 C2184 ) C2171_=_C2185( C2171 C2185 ) C2172_=_C2173( C2172 C2173 ) C2172_=_C2174( C2172 C2174 ) \nC2172_=_C2176( C2172 C2176 ) C2172_=_C2177( C2172 C2177 ) C2172_=_C2178( C2172 C2178 ) C2172_=_C2179( C2172 C2179 ) C2172_=_C2180( C2172 C2180 ) C2172_=_C2181( C2172 C2181 ) \nC2172_=_C2182( C2172 C2182 ) C2172_=_C2183( C2172 C2183 ) C2172_=_C2184( C2172 C2184 ) C2172_=_C2185( C2172 C2185 ) C2172_=_C2654( C2172 C2654 ) C2173_=_C2174( C2173 C2174 ) \nC2173_=_C2176( C2173 C2176 ) C2173_=_C2177( C2173 C2177 ) C2173_=_C2178( C2173 C2178 ) C2173_=_C2179( C2173 C2179 ) C2173_=_C2180( C2173 C2180 ) C2173_=_C2181( C2173 C2181 ) \nC2173_=_C2182( C2173 C2182 ) C2173_=_C2183( C2173 C2183 ) C2173_=_C2184( C2173 C2184 ) C2173_=_C2185( C2173 C2185 ) C2173_=_C2607( C2173 C2607 ) C2174_=_C2176( C2174 C2176 ) \nC2174_=_C2177( C2174 C2177 ) C2174_=_C2178( C2174 C2178 ) C2174_=_C2179( C2174 C2179 ) C2174_=_C2180( C2174 C2180 ) C2174_=_C2181( C2174 C2181 ) C2174_=_C2182( C2174 C2182 ) \nC2174_=_C2183( C2174 C2183 ) C2174_=_C2184( C2174 C2184 ) C2174_=_C2185( C2174 C2185 ) C2176_=_C2177( C2176 C2177 ) C2176_=_C2178( C2176 C2178 ) C2176_=_C2179( C2176 C2179 ) \nC2176_=_C2180( C2176 C2180 ) C2176_=_C2181( C2176 C2181 ) C2176_=_C2182( C2176 C2182 ) C2176_=_C2183( C2176 C2183 ) C2176_=_C2184( C2176 C2184 ) C2176_=_C2185( C2176 C2185 ) \nC2177_=_C2178( C2177 C2178 ) C2177_=_C2179( C2177 C2179 ) C2177_=_C2180( C2177 C2180 ) C2177_=_C2181( C2177 C2181 ) C2177_=_C2182( C2177 C2182 ) C2177_=_C2183( C2177 C2183 ) \nC2177_=_C2184( C2177 C2184 ) C2177_=_C2185( C2177 C2185 ) C2177_=_C2672(</w:t>
      </w:r>
    </w:p>
    <w:p>
      <w:pPr>
        <w:pStyle w:val="PreformattedText"/>
        <w:bidi w:val="0"/>
        <w:spacing w:before="0" w:after="0"/>
        <w:jc w:val="left"/>
        <w:rPr/>
      </w:pPr>
      <w:r>
        <w:rPr/>
        <w:t xml:space="preserve"> </w:t>
      </w:r>
      <w:r>
        <w:rPr/>
        <w:t>C2177 C2672 ) C2177_=_C2845( C2177 C2845 ) C2178_=_C2179( C2178 C2179 ) C2178_=_C2180( C2178 C2180 ) \nC2178_=_C2181( C2178 C2181 ) C2178_=_C2182( C2178 C2182 ) C2178_=_C2183( C2178 C2183 ) C2178_=_C2184( C2178 C2184 ) C2178_=_C2185( C2178 C2185 ) C2179_=_C2180( C2179 C2180 ) \nC2179_=_C2181( C2179 C2181 ) C2179_=_C2182( C2179 C2182 ) C2179_=_C2183( C2179 C2183 ) C2179_=_C2184( C2179 C2184 ) C2179_=_C2185( C2179 C2185 ) C2180_=_C2181( C2180 C2181 ) \nC2180_=_C2182( C2180 C2182 ) C2180_=_C2183( C2180 C2183 ) C2180_=_C2184( C2180 C2184 ) C2180_=_C2185( C2180 C2185 ) C2181_=_C2182( C2181 C2182 ) C2181_=_C2183( C2181 C2183 ) \nC2181_=_C2184( C2181 C2184 ) C2181_=_C2185( C2181 C2185 ) C2182_=_C2183( C2182 C2183 ) C2182_=_C2184( C2182 C2184 ) C2182_=_C2185( C2182 C2185 ) C2183_=_C2184( C2183 C2184 ) \nC2183_=_C2185( C2183 C2185 ) C2183_=_C2846( C2183 C2846 ) C2184_=_C2185( C2184 C2185 ) C2184_=_C2847( C2184 C2847 ) C2185_=_C2242( C2185 C2242 ) C2185_=_C2350( C2185 C2350 ) \nC2185_=_C2378( C2185 C2378 ) C2185_=_C2394( C2185 C2394 ) C2185_=_C2620( C2185 C2620 ) C2185_=_C2668( C2185 C2668 ) C2185_=_C2675( C2185 C2675 ) C2185_=_C2759( C2185 C2759 ) \nC2185_=_C2850( C2185 C2850 ) C2193_=_C2198( C2193 C2198 ) C2193_=_C2384( C2193 C2384 ) C2193_=_C2433( C2193 C2433 ) C2193_=_C2474( C2193 C2474 ) C2193_=_C3108( C2193 C3108 ) \nC2193_=_C3109( C2193 C3109 ) C2198_=_C2771( C2198 C2771 ) C2198_=_C2918( C2198 C2918 ) C2198_=_C2946( C2198 C2946 ) C2198_=_C3011( C2198 C3011 ) C2198_=_C3156( C2198 C3156 ) \nC2198_=_C3157( C2198 C3157 ) C2229_=_C2230( C2229 C2230 ) C2229_=_C2231( C2229 C2231 ) C2229_=_C2232( C2229 C2232 ) C2229_=_C2233( C2229 C2233 ) C2229_=_C2234( C2229 C2234 ) \nC2229_=_C2235( C2229 C2235 ) C2229_=_C2238( C2229 C2238 ) C2229_=_C2239( C2229 C2239 ) C2229_=_C2240( C2229 C2240 ) C2229_=_C2241( C2229 C2241 ) C2229_=_C2242( C2229 C2242 ) \nC2229_=_C2339( C2229 C2339 ) C2229_=_C2363( C2229 C2363 ) C2230_=_C2231( C2230 C2231 ) C2230_=_C2232( C2230 C2232 ) C2230_=_C2233( C2230 C2233 ) C2230_=_C2234( C2230 C2234 ) \nC2230_=_C2235( C2230 C2235 ) C2230_=_C2238( C2230 C2238 ) C2230_=_C2239( C2230 C2239 ) C2230_=_C2240( C2230 C2240 ) C2230_=_C2241( C2230 C2241 ) C2230_=_C2242( C2230 C2242 ) \nC2230_=_C2364( C2230 C2364 ) C2231_=_C2232( C2231 C2232 ) C2231_=_C2233( C2231 C2233 ) C2231_=_C2234( C2231 C2234 ) C2231_=_C2235( C2231 C2235 ) C2231_=_C2238( C2231 C2238 ) \nC2231_=_C2239( C2231 C2239 ) C2231_=_C2240( C2231 C2240 ) C2231_=_C2241( C2231 C2241 ) C2231_=_C2242( C2231 C2242 ) C2231_=_C2365( C2231 C2365 ) C2231_=_C2381( C2231 C2381 ) \nC2232_=_C2233( C2232 C2233 ) C2232_=_C2234( C2232 C2234 ) C2232_=_C2235( C2232 C2235 ) C2232_=_C2238( C2232 C2238 ) C2232_=_C2239( C2232 C2239 ) C2232_=_C2240( C2232 C2240 ) \nC2232_=_C2241( C2232 C2241 ) C2232_=_C2242( C2232 C2242 ) C2233_=_C2234( C2233 C2234 ) C2233_=_C2235( C2233 C2235 ) C2233_=_C2238( C2233 C2238 ) C2233_=_C2239( C2233 C2239 ) \nC2233_=_C2240( C2233 C2240 ) C2233_=_C2241( C2233 C2241 ) C2233_=_C2242( C2233 C2242 ) C2234_=_C2235( C2234 C2235 ) C2234_=_C2238( C2234 C2238 ) C2234_=_C2239( C2234 C2239 ) \nC2234_=_C2240( C2234 C2240 ) C2234_=_C2241( C2234 C2241 ) C2234_=_C2242( C2234 C2242 ) C2235_=_C2238( C2235 C2238 ) C2235_=_C2239( C2235 C2239 ) C2235_=_C2240( C2235 C2240 ) \nC2235_=_C2241( C2235 C2241 ) C2235_=_C2242( C2235 C2242 ) C2235_=_C2344( C2235 C2344 ) C2235_=_C2370( C2235 C2370 ) C2238_=_C2239( C2238 C2239 ) C2238_=_C2240( C2238 C2240 ) \nC2238_=_C2241( C2238 C2241 ) C2238_=_C2242( C2238 C2242 ) C2239_=_C2240( C2239 C2240 ) C2239_=_C2241( C2239 C2241 ) C2239_=_C2242( C2239 C2242 ) C2240_=_C2241( C2240 C2241 ) \nC2240_=_C2242( C2240 C2242 ) C2241_=_C2242( C2241 C2242 ) C2241_=_C2349( C2241 C2349 ) C2241_=_C2377( C2241 C2377 ) C2241_=_C2393( C2241 C2393 ) C2241_=_C2619( C2241 C2619 ) \nC2241_=_C2667( C2241 C2667 ) C2242_=_C2350( C2242 C2350 ) C2242_=_C2378( C2242 C2378 ) C2242_=_C2394( C2242 C2394 ) C2242_=_C2620( C2242 C2620 ) C2242_=_C2668( C2242 C2668 ) \nC2242_=_C2675( C2242 C2675 ) C2242_=_C2759( C2242 C2759 ) C2242_=_C2850( C2242 C2850 ) C2251_=_C2295( C2251 C2295 ) C2251_=_C2332( C2251 C2332 ) C2251_=_C2388( C2251 C2388 ) \nC2251_=_C2438( C2251 C2438 ) C2251_=_C2479( C2251 C2479 ) C2251_=_C2966( C2251 C2966 ) C2251_=_C3032( C2251 C3032 ) C2251_=_C3192( C2251 C3192 ) C2251_=_C3193( C2251 C3193 ) \nC2294_=_C2295( C2294 C2295 ) C2294_=_C2330( C2294 C2330 ) C2294_=_C2437( C2294 C2437 ) C2294_=_C2477( C2294 C2477 ) C2294_=_C2964( C2294 C2964 ) C2294_=_C3030( C2294 C3030 ) \nC2294_=_C3188( C2294 C3188 ) C2294_=_C3189( C2294 C3189 ) C2295_=_C2332( C2295 C2332 ) C2295_=_C2388( C2295 C2388 ) C2295_=_C2438( C2295 C2438 ) C2295_=_C2479( C2295 C2479 ) \nC2295_=_C2966( C2295 C2966 ) C2295_=_C3032( C2295 C3032 ) C2295_=_C3192( C2295 C3192 ) C2295_=_C3193( C2295 C3193 ) C2330_=_C2332( C2330 C2332 ) C2330_=_C2437( C2330 C2437 ) \nC2330_=_C2477( C2330 C2477 ) C2330_=_C2964( C2330 C2964 ) C2330_=_C3030( C2330 C3030 ) C2330_=_C3188( C2330 C3188 ) C2330_=_C3189( C2330 C3189 ) C2332_=_C2388( C2332 C2388 ) \nC2332_=_C2438( C2332 C2438 ) C2332_=_C2479( C2332 C2479 ) C2332_=_C2966( C2332 C2966 ) C2332_=_C3032( C2332 C3032 ) C2332_=_C3192( C2332 C3192 ) C2332_=_C3193( C2332 C3193 ) \nC2339_=_C2340( C2339 C2340 ) C2339_=_C2341( C2339 C2341 ) C2339_=_C2342( C2339 C2342 ) C2339_=_C2343( C2339 C2343 ) C2339_=_C2344( C2339 C2344 ) C2339_=_C2345( C2339 C2345 ) \nC2339_=_C2349( C2339 C2349 ) C2339_=_C2350( C2339 C2350 ) C2339_=_C2363( C2339 C2363 ) C2340_=_C2341( C2340 C2341 ) C2340_=_C2342( C2340 C2342 ) C2340_=_C2343( C2340 C2343 ) \nC2340_=_C2344( C2340 C2344 ) C2340_=_C2345( C2340 C2345 ) C2340_=_C2349( C2340 C2349 ) C2340_=_C2350( C2340 C2350 ) C2341_=_C2342( C2341 C2342 ) C2341_=_C2343( C2341 C2343 ) \nC2341_=_C2344( C2341 C2344 ) C2341_=_C2345( C2341 C2345 ) C2341_=_C2349( C2341 C2349 ) C2341_=_C2350( C2341 C2350 ) C2341_=_C2366( C2341 C2366 ) C2341_=_C2598( C2341 C2598 ) \nC2341_=_C2646( C2341 C2646 ) C2342_=_C2343( C2342 C2343 ) C2342_=_C2344( C2342 C2344 ) C2342_=_C2345( C2342 C2345 ) C2342_=_C2349( C2342 C2349 ) C2342_=_C2350( C2342 C2350 ) \nC2342_=_C2600( C2342 C2600 ) C2342_=_C2648( C2342 C2648 ) C2343_=_C2344( C2343 C2344 ) C2343_=_C2345( C2343 C2345 ) C2343_=_C2349( C2343 C2349 ) C2343_=_C2350( C2343 C2350 ) \nC2343_=_C2369( C2343 C2369 ) C2343_=_C2385( C2343 C2385 ) C2343_=_C2606( C2343 C2606 ) C2343_=_C2655( C2343 C2655 ) C2344_=_C2345( C2344 C2345 ) C2344_=_C2349( C2344 C2349 ) \nC2344_=_C2350( C2344 C2350 ) C2344_=_C2370( C2344 C2370 ) C2345_=_C2349( C2345 C2349 ) C2345_=_C2350( C2345 C2350 ) C2349_=_C2350( C2349 C2350 ) C2349_=_C2377( C2349 C2377 ) \nC2349_=_C2393( C2349 C2393 ) C2349_=_C2619( C2349 C2619 ) C2349_=_C2667( C2349 C2667 ) C2350_=_C2378( C2350 C2378 ) C2350_=_C2394( C2350 C2394 ) C2350_=_C2620( C2350 C2620 ) \nC2350_=_C2668( C2350 C2668 ) C2350_=_C2675( C2350 C2675 ) C2350_=_C2759( C2350 C2759 ) C2350_=_C2850( C2350 C2850 ) C2360_=_C2392( C2360 C2392 ) C2360_=_C2408( C2360 C2408 ) \nC2360_=_C2424( C2360 C2424 ) C2360_=_C2444( C2360 C2444 ) C2360_=_C2464( C2360 C2464 ) C2360_=_C2484( C2360 C2484 ) C2360_=_C2987( C2360 C2987 ) C2360_=_C3053( C2360 C3053 ) \nC2360_=_C3234( C2360 C3234 ) C2360_=_C3235( C2360 C3235 ) C2363_=_C2364( C2363 C2364 ) C2363_=_C2365( C2363 C2365 ) C2363_=_C2366( C2363 C2366 ) C2363_=_C2367( C2363 C2367 ) \nC2363_=_C2369( C2363 C2369 ) C2363_=_C2370( C2363 C2370 ) C2363_=_C2377( C2363 C2377 ) C2363_=_C2378( C2363 C2378 ) C2364_=_C2365( C2364 C2365 ) C2364_=_C2366( C2364 C2366 ) \nC2364_=_C2367( C2364 C2367 ) C2364_=_C2369( C2364 C2369 ) C2364_=_C2370( C2364 C2370 ) C2364_=_C2377( C2364 C2377 ) C2364_=_C2378( C2364 C2378 ) C2365_=_C2366( C2365 C2366 ) \nC2365_=_C2367( C2365 C2367 ) C2365_=_C2369( C2365 C2369 ) C2365_=_C2370( C2365 C2370 ) C2365_=_C2377( C2365 C2377 ) C2365_=_C2378( C2365 C2378 ) C2365_=_C2381( C2365 C2381 ) \nC2366_=_C2367( C2366 C2367 ) C2366_=_C2369( C2366 C2369 ) C2366_=_C2370( C2366 C2370 ) C2366_=_C2377( C2366 C2377 ) C2366_=_C2378( C2366 C2378 ) C2366_=_C2598( C2366 C2598 ) \nC2366_=_C2646( C2366 C2646 ) C2367_=_C2369( C2367 C2369 ) C2367_=_C2370( C2367 C2370 ) C2367_=_C2377( C2367 C2377 ) C2367_=_C2378( C2367 C2378 ) C2367_=_C2602( C2367 C2602 ) \nC2367_=_C2650( C2367 C2650 ) C2369_=_C2370( C2369 C2370 ) C2369_=_C2377( C2369 C2377 ) C2369_=_C2378( C2369 C2378 ) C2369_=_C2385( C2369 C2385 ) C2369_=_C2606( C2369 C2606 ) \nC2369_=_C2655( C2369 C2655 ) C2370_=_C2377( C2370 C2377 ) C2370_=_C2378( C2370 C2378 ) C2377_=_C2378( C2377 C2378 ) C2377_=_C2393( C2377 C2393 ) C2377_=_C2619( C2377 C2619 ) \nC2377_=_C2667( C2377 C2667 ) C2378_=_C2394( C2378 C2394 ) C2378_=_C2620( C2378 C2620 ) C2378_=_C2668( C2378 C2668 ) C2378_=_C2675( C2378 C2675 ) C2378_=_C2759( C2378 C2759 ) \nC2378_=_C2850( C2378 C2850 ) C2379_=_C2380( C2379 C2380 ) C2379_=_C2381( C2379 C2381 ) C2379_=_C2382( C2379 C2382 ) C2379_=_C2383( C2379 C2383 ) C2379_=_C2384( C2379 C2384 ) \nC2379_=_C2385( C2379 C2385 ) C2379_=_C2386( C2379 C2386 ) C2379_=_C2387( C2379 C2387 ) C2379_=_C2388( C2379 C2388 ) C2379_=_C2389( C2379 C2389 ) C2379_=_C2391( C2379 C2391 ) \nC2379_=_C2392( C2379 C2392 ) C2379_=_C2393( C2379 C2393 ) C2379_=_C2394( C2379 C2394 ) C2380_=_C2381( C2380 C2381 ) C2380_=_C2382( C2380 C2382 ) C2380_=_C2383( C2380 C2383 ) \nC2380_=_C2384( C2380 C2384 ) C2380_=_C2385( C2380 C2385 ) C2380_=_C2386( C2380 C2386 ) C2380_=_C2387( C2380 C2387 ) C2380_=_C2388( C2380 C2388 ) C2380_=_C2389( C2380 C2389 ) \nC2380_=_C2391( C2380 C2391 ) C2380_=_C2392( C2380 C2392 ) C2380_=_C2393( C2380 C2393 ) C2380_=_C2394( C2380 C2394 ) C2381_=_C2382( C2381 C2382 ) C2381_=_C2383( C2381 C2383 ) \nC2381_=_C2384( C2381 C2384 ) C2381_=_C2385( C2381 C2385 ) C2381_=_C2386( C2381 C2386 ) C2381_=_C2387( C2381 C2387 ) C2381_=_C2388( C2381 C2388 ) C2381_=_C2389( C2381 C2389 ) \nC2381_=_C2391( C2381 C2391 ) C2381_=_C2392( C2381 C2392 ) C2381_=_C2393( C2381 C2393 ) C2381_=_C2394( C2381 C2394 ) C2382_=_C2383(</w:t>
      </w:r>
    </w:p>
    <w:p>
      <w:pPr>
        <w:pStyle w:val="PreformattedText"/>
        <w:bidi w:val="0"/>
        <w:spacing w:before="0" w:after="0"/>
        <w:jc w:val="left"/>
        <w:rPr/>
      </w:pPr>
      <w:r>
        <w:rPr/>
        <w:t xml:space="preserve"> </w:t>
      </w:r>
      <w:r>
        <w:rPr/>
        <w:t>C2382 C2383 ) C2382_=_C2384( C2382 C2384 ) \nC2382_=_C2385( C2382 C2385 ) C2382_=_C2386( C2382 C2386 ) C2382_=_C2387( C2382 C2387 ) C2382_=_C2388( C2382 C2388 ) C2382_=_C2389( C2382 C2389 ) C2382_=_C2391( C2382 C2391 ) \nC2382_=_C2392( C2382 C2392 ) C2382_=_C2393( C2382 C2393 ) C2382_=_C2394( C2382 C2394 ) C2382_=_C2597( C2382 C2597 ) C2382_=_C2645( C2382 C2645 ) C2383_=_C2384( C2383 C2384 ) \nC2383_=_C2385( C2383 C2385 ) C2383_=_C2386( C2383 C2386 ) C2383_=_C2387( C2383 C2387 ) C2383_=_C2388( C2383 C2388 ) C2383_=_C2389( C2383 C2389 ) C2383_=_C2391( C2383 C2391 ) \nC2383_=_C2392( C2383 C2392 ) C2383_=_C2393( C2383 C2393 ) C2383_=_C2394( C2383 C2394 ) C2383_=_C2601( C2383 C2601 ) C2383_=_C2649( C2383 C2649 ) C2384_=_C2385( C2384 C2385 ) \nC2384_=_C2386( C2384 C2386 ) C2384_=_C2387( C2384 C2387 ) C2384_=_C2388( C2384 C2388 ) C2384_=_C2389( C2384 C2389 ) C2384_=_C2391( C2384 C2391 ) C2384_=_C2392( C2384 C2392 ) \nC2384_=_C2393( C2384 C2393 ) C2384_=_C2394( C2384 C2394 ) C2384_=_C2433( C2384 C2433 ) C2384_=_C2474( C2384 C2474 ) C2384_=_C3108( C2384 C3108 ) C2384_=_C3109( C2384 C3109 ) \nC2385_=_C2386( C2385 C2386 ) C2385_=_C2387( C2385 C2387 ) C2385_=_C2388( C2385 C2388 ) C2385_=_C2389( C2385 C2389 ) C2385_=_C2391( C2385 C2391 ) C2385_=_C2392( C2385 C2392 ) \nC2385_=_C2393( C2385 C2393 ) C2385_=_C2394( C2385 C2394 ) C2385_=_C2606( C2385 C2606 ) C2385_=_C2655( C2385 C2655 ) C2386_=_C2387( C2386 C2387 ) C2386_=_C2388( C2386 C2388 ) \nC2386_=_C2389( C2386 C2389 ) C2386_=_C2391( C2386 C2391 ) C2386_=_C2392( C2386 C2392 ) C2386_=_C2393( C2386 C2393 ) C2386_=_C2394( C2386 C2394 ) C2387_=_C2388( C2387 C2388 ) \nC2387_=_C2389( C2387 C2389 ) C2387_=_C2391( C2387 C2391 ) C2387_=_C2392( C2387 C2392 ) C2387_=_C2393( C2387 C2393 ) C2387_=_C2394( C2387 C2394 ) C2388_=_C2389( C2388 C2389 ) \nC2388_=_C2391( C2388 C2391 ) C2388_=_C2392( C2388 C2392 ) C2388_=_C2393( C2388 C2393 ) C2388_=_C2394( C2388 C2394 ) C2388_=_C2438( C2388 C2438 ) C2388_=_C2479( C2388 C2479 ) \nC2388_=_C2966( C2388 C2966 ) C2388_=_C3032( C2388 C3032 ) C2388_=_C3192( C2388 C3192 ) C2388_=_C3193( C2388 C3193 ) C2389_=_C2391( C2389 C2391 ) C2389_=_C2392( C2389 C2392 ) \nC2389_=_C2393( C2389 C2393 ) C2389_=_C2394( C2389 C2394 ) C2389_=_C2608( C2389 C2608 ) C2389_=_C2656( C2389 C2656 ) C2391_=_C2392( C2391 C2392 ) C2391_=_C2393( C2391 C2393 ) \nC2391_=_C2394( C2391 C2394 ) C2391_=_C2442( C2391 C2442 ) C2391_=_C2483( C2391 C2483 ) C2391_=_C2984( C2391 C2984 ) C2391_=_C3050( C2391 C3050 ) C2391_=_C3228( C2391 C3228 ) \nC2391_=_C3229( C2391 C3229 ) C2392_=_C2393( C2392 C2393 ) C2392_=_C2394( C2392 C2394 ) C2392_=_C2408( C2392 C2408 ) C2392_=_C2424( C2392 C2424 ) C2392_=_C2444( C2392 C2444 ) \nC2392_=_C2464( C2392 C2464 ) C2392_=_C2484( C2392 C2484 ) C2392_=_C2987( C2392 C2987 ) C2392_=_C3053( C2392 C3053 ) C2392_=_C3234( C2392 C3234 ) C2392_=_C3235( C2392 C3235 ) \nC2393_=_C2394( C2393 C2394 ) C2393_=_C2619( C2393 C2619 ) C2393_=_C2667( C2393 C2667 ) C2394_=_C2620( C2394 C2620 ) C2394_=_C2668( C2394 C2668 ) C2394_=_C2675( C2394 C2675 ) \nC2394_=_C2759( C2394 C2759 ) C2394_=_C2850( C2394 C2850 ) C2405_=_C2408( C2405 C2408 ) C2405_=_C2461( C2405 C2461 ) C2405_=_C2980( C2405 C2980 ) C2405_=_C3046( C2405 C3046 ) \nC2405_=_C3220( C2405 C3220 ) C2405_=_C3221( C2405 C3221 ) C2408_=_C2424( C2408 C2424 ) C2408_=_C2444( C2408 C2444 ) C2408_=_C2464( C2408 C2464 ) C2408_=_C2484( C2408 C2484 ) \nC2408_=_C2987( C2408 C2987 ) C2408_=_C3053( C2408 C3053 ) C2408_=_C3234( C2408 C3234 ) C2408_=_C3235( C2408 C3235 ) C2424_=_C2444( C2424 C2444 ) C2424_=_C2464( C2424 C2464 ) \nC2424_=_C2484( C2424 C2484 ) C2424_=_C2987( C2424 C2987 ) C2424_=_C3053( C2424 C3053 ) C2424_=_C3234( C2424 C3234 ) C2424_=_C3235( C2424 C3235 ) C2433_=_C2437( C2433 C2437 ) \nC2433_=_C2438( C2433 C2438 ) C2433_=_C2440( C2433 C2440 ) C2433_=_C2441( C2433 C2441 ) C2433_=_C2442( C2433 C2442 ) C2433_=_C2444( C2433 C2444 ) C2433_=_C2474( C2433 C2474 ) \nC2433_=_C3108( C2433 C3108 ) C2433_=_C3109( C2433 C3109 ) C2437_=_C2438( C2437 C2438 ) C2437_=_C2440( C2437 C2440 ) C2437_=_C2441( C2437 C2441 ) C2437_=_C2442( C2437 C2442 ) \nC2437_=_C2444( C2437 C2444 ) C2437_=_C2477( C2437 C2477 ) C2437_=_C2964( C2437 C2964 ) C2437_=_C3030( C2437 C3030 ) C2437_=_C3188( C2437 C3188 ) C2437_=_C3189( C2437 C3189 ) \nC2438_=_C2440( C2438 C2440 ) C2438_=_C2441( C2438 C2441 ) C2438_=_C2442( C2438 C2442 ) C2438_=_C2444( C2438 C2444 ) C2438_=_C2479( C2438 C2479 ) C2438_=_C2966( C2438 C2966 ) \nC2438_=_C3032( C2438 C3032 ) C2438_=_C3192( C2438 C3192 ) C2438_=_C3193( C2438 C3193 ) C2440_=_C2441( C2440 C2441 ) C2440_=_C2442( C2440 C2442 ) C2440_=_C2444( C2440 C2444 ) \nC2440_=_C2480( C2440 C2480 ) C2440_=_C2612( C2440 C2612 ) C2440_=_C2660( C2440 C2660 ) C2440_=_C2981( C2440 C2981 ) C2440_=_C3047( C2440 C3047 ) C2440_=_C3222( C2440 C3222 ) \nC2440_=_C3223( C2440 C3223 ) C2441_=_C2442( C2441 C2442 ) C2441_=_C2444( C2441 C2444 ) C2441_=_C2481( C2441 C2481 ) C2441_=_C2982( C2441 C2982 ) C2441_=_C3048( C2441 C3048 ) \nC2441_=_C3224( C2441 C3224 ) C2441_=_C3225( C2441 C3225 ) C2442_=_C2444( C2442 C2444 ) C2442_=_C2483( C2442 C2483 ) C2442_=_C2984( C2442 C2984 ) C2442_=_C3050( C2442 C3050 ) \nC2442_=_C3228( C2442 C3228 ) C2442_=_C3229( C2442 C3229 ) C2444_=_C2464( C2444 C2464 ) C2444_=_C2484( C2444 C2484 ) C2444_=_C2987( C2444 C2987 ) C2444_=_C3053( C2444 C3053 ) \nC2444_=_C3234( C2444 C3234 ) C2444_=_C3235( C2444 C3235 ) C2461_=_C2464( C2461 C2464 ) C2461_=_C2980( C2461 C2980 ) C2461_=_C3046( C2461 C3046 ) C2461_=_C3220( C2461 C3220 ) \nC2461_=_C3221( C2461 C3221 ) C2464_=_C2484( C2464 C2484 ) C2464_=_C2987( C2464 C2987 ) C2464_=_C3053( C2464 C3053 ) C2464_=_C3234( C2464 C3234 ) C2464_=_C3235( C2464 C3235 ) \nC2474_=_C2477( C2474 C2477 ) C2474_=_C2479( C2474 C2479 ) C2474_=_C2480( C2474 C2480 ) C2474_=_C2481( C2474 C2481 ) C2474_=_C2483( C2474 C2483 ) C2474_=_C2484( C2474 C2484 ) \nC2474_=_C3108( C2474 C3108 ) C2474_=_C3109( C2474 C3109 ) C2477_=_C2479( C2477 C2479 ) C2477_=_C2480( C2477 C2480 ) C2477_=_C2481( C2477 C2481 ) C2477_=_C2483( C2477 C2483 ) \nC2477_=_C2484( C2477 C2484 ) C2477_=_C2964( C2477 C2964 ) C2477_=_C3030( C2477 C3030 ) C2477_=_C3188( C2477 C3188 ) C2477_=_C3189( C2477 C3189 ) C2479_=_C2480( C2479 C2480 ) \nC2479_=_C2481( C2479 C2481 ) C2479_=_C2483( C2479 C2483 ) C2479_=_C2484( C2479 C2484 ) C2479_=_C2966( C2479 C2966 ) C2479_=_C3032( C2479 C3032 ) C2479_=_C3192( C2479 C3192 ) \nC2479_=_C3193( C2479 C3193 ) C2480_=_C2481( C2480 C2481 ) C2480_=_C2483( C2480 C2483 ) C2480_=_C2484( C2480 C2484 ) C2480_=_C2612( C2480 C2612 ) C2480_=_C2660( C2480 C2660 ) \nC2480_=_C2981( C2480 C2981 ) C2480_=_C3047( C2480 C3047 ) C2480_=_C3222( C2480 C3222 ) C2480_=_C3223( C2480 C3223 ) C2481_=_C2483( C2481 C2483 ) C2481_=_C2484( C2481 C2484 ) \nC2481_=_C2982( C2481 C2982 ) C2481_=_C3048( C2481 C3048 ) C2481_=_C3224( C2481 C3224 ) C2481_=_C3225( C2481 C3225 ) C2483_=_C2484( C2483 C2484 ) C2483_=_C2984( C2483 C2984 ) \nC2483_=_C3050( C2483 C3050 ) C2483_=_C3228( C2483 C3228 ) C2483_=_C3229( C2483 C3229 ) C2484_=_C2987( C2484 C2987 ) C2484_=_C3053( C2484 C3053 ) C2484_=_C3234( C2484 C3234 ) \nC2484_=_C3235( C2484 C3235 ) C2597_=_C2598( C2597 C2598 ) C2597_=_C2599( C2597 C2599 ) C2597_=_C2600( C2597 C2600 ) C2597_=_C2601( C2597 C2601 ) C2597_=_C2602( C2597 C2602 ) \nC2597_=_C2603( C2597 C2603 ) C2597_=_C2605( C2597 C2605 ) C2597_=_C2606( C2597 C2606 ) C2597_=_C2607( C2597 C2607 ) C2597_=_C2608( C2597 C2608 ) C2597_=_C2610( C2597 C2610 ) \nC2597_=_C2612( C2597 C2612 ) C2597_=_C2614( C2597 C2614 ) C2597_=_C2616( C2597 C2616 ) C2597_=_C2618( C2597 C2618 ) C2597_=_C2619( C2597 C2619 ) C2597_=_C2620( C2597 C2620 ) \nC2597_=_C2645( C2597 C2645 ) C2598_=_C2599( C2598 C2599 ) C2598_=_C2600( C2598 C2600 ) C2598_=_C2601( C2598 C2601 ) C2598_=_C2602( C2598 C2602 ) C2598_=_C2603( C2598 C2603 ) \nC2598_=_C2605( C2598 C2605 ) C2598_=_C2606( C2598 C2606 ) C2598_=_C2607( C2598 C2607 ) C2598_=_C2608( C2598 C2608 ) C2598_=_C2610( C2598 C2610 ) C2598_=_C2612( C2598 C2612 ) \nC2598_=_C2614( C2598 C2614 ) C2598_=_C2616( C2598 C2616 ) C2598_=_C2618( C2598 C2618 ) C2598_=_C2619( C2598 C2619 ) C2598_=_C2620( C2598 C2620 ) C2598_=_C2646( C2598 C2646 ) \nC2599_=_C2600( C2599 C2600 ) C2599_=_C2601( C2599 C2601 ) C2599_=_C2602( C2599 C2602 ) C2599_=_C2603( C2599 C2603 ) C2599_=_C2605( C2599 C2605 ) C2599_=_C2606( C2599 C2606 ) \nC2599_=_C2607( C2599 C2607 ) C2599_=_C2608( C2599 C2608 ) C2599_=_C2610( C2599 C2610 ) C2599_=_C2612( C2599 C2612 ) C2599_=_C2614( C2599 C2614 ) C2599_=_C2616( C2599 C2616 ) \nC2599_=_C2618( C2599 C2618 ) C2599_=_C2619( C2599 C2619 ) C2599_=_C2620( C2599 C2620 ) C2599_=_C2647( C2599 C2647 ) C2600_=_C2601( C2600 C2601 ) C2600_=_C2602( C2600 C2602 ) \nC2600_=_C2603( C2600 C2603 ) C2600_=_C2605( C2600 C2605 ) C2600_=_C2606( C2600 C2606 ) C2600_=_C2607( C2600 C2607 ) C2600_=_C2608( C2600 C2608 ) C2600_=_C2610( C2600 C2610 ) \nC2600_=_C2612( C2600 C2612 ) C2600_=_C2614( C2600 C2614 ) C2600_=_C2616( C2600 C2616 ) C2600_=_C2618( C2600 C2618 ) C2600_=_C2619( C2600 C2619 ) C2600_=_C2620( C2600 C2620 ) \nC2600_=_C2648( C2600 C2648 ) C2601_=_C2602( C2601 C2602 ) C2601_=_C2603( C2601 C2603 ) C2601_=_C2605( C2601 C2605 ) C2601_=_C2606( C2601 C2606 ) C2601_=_C2607( C2601 C2607 ) \nC2601_=_C2608( C2601 C2608 ) C2601_=_C2610( C2601 C2610 ) C2601_=_C2612( C2601 C2612 ) C2601_=_C2614( C2601 C2614 ) C2601_=_C2616( C2601 C2616 ) C2601_=_C2618( C2601 C2618 ) \nC2601_=_C2619( C2601 C2619 ) C2601_=_C2620( C2601 C2620 ) C2601_=_C2649( C2601 C2649 ) C2602_=_C2603( C2602 C2603 ) C2602_=_C2605( C2602 C2605 ) C2602_=_C2606( C2602 C2606 ) \nC2602_=_C2607( C2602 C2607 ) C2602_=_C2608( C2602 C2608 ) C2602_=_C2610( C2602 C2610 ) C2602_=_C2612( C2602 C2612 ) C2602_=_C2614( C2602 C2614 ) C2602_=_C2616( C2602 C2616 ) \nC2602_=_C2618( C2602 C2618 ) C2602_=_C2619( C2602 C2619 ) C2602_=_C2620( C2602 C2620 ) C2602_=_C2650( C2602 C2650 ) C2603_=_C2605( C2603 C2605 ) C2603_=_C2606( C2603 C2606 ) \nC2603_=_C2607(</w:t>
      </w:r>
    </w:p>
    <w:p>
      <w:pPr>
        <w:pStyle w:val="PreformattedText"/>
        <w:bidi w:val="0"/>
        <w:spacing w:before="0" w:after="0"/>
        <w:jc w:val="left"/>
        <w:rPr/>
      </w:pPr>
      <w:r>
        <w:rPr/>
        <w:t xml:space="preserve"> </w:t>
      </w:r>
      <w:r>
        <w:rPr/>
        <w:t>C2603 C2607 ) C2603_=_C2608( C2603 C2608 ) C2603_=_C2610( C2603 C2610 ) C2603_=_C2612( C2603 C2612 ) C2603_=_C2614( C2603 C2614 ) C2603_=_C2616( C2603 C2616 ) \nC2603_=_C2618( C2603 C2618 ) C2603_=_C2619( C2603 C2619 ) C2603_=_C2620( C2603 C2620 ) C2603_=_C2651( C2603 C2651 ) C2605_=_C2606( C2605 C2606 ) C2605_=_C2607( C2605 C2607 ) \nC2605_=_C2608( C2605 C2608 ) C2605_=_C2610( C2605 C2610 ) C2605_=_C2612( C2605 C2612 ) C2605_=_C2614( C2605 C2614 ) C2605_=_C2616( C2605 C2616 ) C2605_=_C2618( C2605 C2618 ) \nC2605_=_C2619( C2605 C2619 ) C2605_=_C2620( C2605 C2620 ) C2605_=_C2653( C2605 C2653 ) C2606_=_C2607( C2606 C2607 ) C2606_=_C2608( C2606 C2608 ) C2606_=_C2610( C2606 C2610 ) \nC2606_=_C2612( C2606 C2612 ) C2606_=_C2614( C2606 C2614 ) C2606_=_C2616( C2606 C2616 ) C2606_=_C2618( C2606 C2618 ) C2606_=_C2619( C2606 C2619 ) C2606_=_C2620( C2606 C2620 ) \nC2606_=_C2655( C2606 C2655 ) C2607_=_C2608( C2607 C2608 ) C2607_=_C2610( C2607 C2610 ) C2607_=_C2612( C2607 C2612 ) C2607_=_C2614( C2607 C2614 ) C2607_=_C2616( C2607 C2616 ) \nC2607_=_C2618( C2607 C2618 ) C2607_=_C2619( C2607 C2619 ) C2607_=_C2620( C2607 C2620 ) C2608_=_C2610( C2608 C2610 ) C2608_=_C2612( C2608 C2612 ) C2608_=_C2614( C2608 C2614 ) \nC2608_=_C2616( C2608 C2616 ) C2608_=_C2618( C2608 C2618 ) C2608_=_C2619( C2608 C2619 ) C2608_=_C2620( C2608 C2620 ) C2608_=_C2656( C2608 C2656 ) C2610_=_C2612( C2610 C2612 ) \nC2610_=_C2614( C2610 C2614 ) C2610_=_C2616( C2610 C2616 ) C2610_=_C2618( C2610 C2618 ) C2610_=_C2619( C2610 C2619 ) C2610_=_C2620( C2610 C2620 ) C2610_=_C2658( C2610 C2658 ) \nC2612_=_C2614( C2612 C2614 ) C2612_=_C2616( C2612 C2616 ) C2612_=_C2618( C2612 C2618 ) C2612_=_C2619( C2612 C2619 ) C2612_=_C2620( C2612 C2620 ) C2612_=_C2660( C2612 C2660 ) \nC2612_=_C2981( C2612 C2981 ) C2612_=_C3047( C2612 C3047 ) C2612_=_C3222( C2612 C3222 ) C2612_=_C3223( C2612 C3223 ) C2614_=_C2616( C2614 C2616 ) C2614_=_C2618( C2614 C2618 ) \nC2614_=_C2619( C2614 C2619 ) C2614_=_C2620( C2614 C2620 ) C2614_=_C2662( C2614 C2662 ) C2616_=_C2618( C2616 C2618 ) C2616_=_C2619( C2616 C2619 ) C2616_=_C2620( C2616 C2620 ) \nC2616_=_C2664( C2616 C2664 ) C2618_=_C2619( C2618 C2619 ) C2618_=_C2620( C2618 C2620 ) C2619_=_C2620( C2619 C2620 ) C2619_=_C2667( C2619 C2667 ) C2620_=_C2668( C2620 C2668 ) \nC2620_=_C2675( C2620 C2675 ) C2620_=_C2759( C2620 C2759 ) C2620_=_C2850( C2620 C2850 ) C2645_=_C2646( C2645 C2646 ) C2645_=_C2647( C2645 C2647 ) C2645_=_C2648( C2645 C2648 ) \nC2645_=_C2649( C2645 C2649 ) C2645_=_C2650( C2645 C2650 ) C2645_=_C2651( C2645 C2651 ) C2645_=_C2653( C2645 C2653 ) C2645_=_C2654( C2645 C2654 ) C2645_=_C2655( C2645 C2655 ) \nC2645_=_C2656( C2645 C2656 ) C2645_=_C2658( C2645 C2658 ) C2645_=_C2660( C2645 C2660 ) C2645_=_C2662( C2645 C2662 ) C2645_=_C2664( C2645 C2664 ) C2645_=_C2665( C2645 C2665 ) \nC2645_=_C2667( C2645 C2667 ) C2645_=_C2668( C2645 C2668 ) C2646_=_C2647( C2646 C2647 ) C2646_=_C2648( C2646 C2648 ) C2646_=_C2649( C2646 C2649 ) C2646_=_C2650( C2646 C2650 ) \nC2646_=_C2651( C2646 C2651 ) C2646_=_C2653( C2646 C2653 ) C2646_=_C2654( C2646 C2654 ) C2646_=_C2655( C2646 C2655 ) C2646_=_C2656( C2646 C2656 ) C2646_=_C2658( C2646 C2658 ) \nC2646_=_C2660( C2646 C2660 ) C2646_=_C2662( C2646 C2662 ) C2646_=_C2664( C2646 C2664 ) C2646_=_C2665( C2646 C2665 ) C2646_=_C2667( C2646 C2667 ) C2646_=_C2668( C2646 C2668 ) \nC2647_=_C2648( C2647 C2648 ) C2647_=_C2649( C2647 C2649 ) C2647_=_C2650( C2647 C2650 ) C2647_=_C2651( C2647 C2651 ) C2647_=_C2653( C2647 C2653 ) C2647_=_C2654( C2647 C2654 ) \nC2647_=_C2655( C2647 C2655 ) C2647_=_C2656( C2647 C2656 ) C2647_=_C2658( C2647 C2658 ) C2647_=_C2660( C2647 C2660 ) C2647_=_C2662( C2647 C2662 ) C2647_=_C2664( C2647 C2664 ) \nC2647_=_C2665( C2647 C2665 ) C2647_=_C2667( C2647 C2667 ) C2647_=_C2668( C2647 C2668 ) C2648_=_C2649( C2648 C2649 ) C2648_=_C2650( C2648 C2650 ) C2648_=_C2651( C2648 C2651 ) \nC2648_=_C2653( C2648 C2653 ) C2648_=_C2654( C2648 C2654 ) C2648_=_C2655( C2648 C2655 ) C2648_=_C2656( C2648 C2656 ) C2648_=_C2658( C2648 C2658 ) C2648_=_C2660( C2648 C2660 ) \nC2648_=_C2662( C2648 C2662 ) C2648_=_C2664( C2648 C2664 ) C2648_=_C2665( C2648 C2665 ) C2648_=_C2667( C2648 C2667 ) C2648_=_C2668( C2648 C2668 ) C2649_=_C2650( C2649 C2650 ) \nC2649_=_C2651( C2649 C2651 ) C2649_=_C2653( C2649 C2653 ) C2649_=_C2654( C2649 C2654 ) C2649_=_C2655( C2649 C2655 ) C2649_=_C2656( C2649 C2656 ) C2649_=_C2658( C2649 C2658 ) \nC2649_=_C2660( C2649 C2660 ) C2649_=_C2662( C2649 C2662 ) C2649_=_C2664( C2649 C2664 ) C2649_=_C2665( C2649 C2665 ) C2649_=_C2667( C2649 C2667 ) C2649_=_C2668( C2649 C2668 ) \nC2650_=_C2651( C2650 C2651 ) C2650_=_C2653( C2650 C2653 ) C2650_=_C2654( C2650 C2654 ) C2650_=_C2655( C2650 C2655 ) C2650_=_C2656( C2650 C2656 ) C2650_=_C2658( C2650 C2658 ) \nC2650_=_C2660( C2650 C2660 ) C2650_=_C2662( C2650 C2662 ) C2650_=_C2664( C2650 C2664 ) C2650_=_C2665( C2650 C2665 ) C2650_=_C2667( C2650 C2667 ) C2650_=_C2668( C2650 C2668 ) \nC2651_=_C2653( C2651 C2653 ) C2651_=_C2654( C2651 C2654 ) C2651_=_C2655( C2651 C2655 ) C2651_=_C2656( C2651 C2656 ) C2651_=_C2658( C2651 C2658 ) C2651_=_C2660( C2651 C2660 ) \nC2651_=_C2662( C2651 C2662 ) C2651_=_C2664( C2651 C2664 ) C2651_=_C2665( C2651 C2665 ) C2651_=_C2667( C2651 C2667 ) C2651_=_C2668( C2651 C2668 ) C2653_=_C2654( C2653 C2654 ) \nC2653_=_C2655( C2653 C2655 ) C2653_=_C2656( C2653 C2656 ) C2653_=_C2658( C2653 C2658 ) C2653_=_C2660( C2653 C2660 ) C2653_=_C2662( C2653 C2662 ) C2653_=_C2664( C2653 C2664 ) \nC2653_=_C2665( C2653 C2665 ) C2653_=_C2667( C2653 C2667 ) C2653_=_C2668( C2653 C2668 ) C2654_=_C2655( C2654 C2655 ) C2654_=_C2656( C2654 C2656 ) C2654_=_C2658( C2654 C2658 ) \nC2654_=_C2660( C2654 C2660 ) C2654_=_C2662( C2654 C2662 ) C2654_=_C2664( C2654 C2664 ) C2654_=_C2665( C2654 C2665 ) C2654_=_C2667( C2654 C2667 ) C2654_=_C2668( C2654 C2668 ) \nC2655_=_C2656( C2655 C2656 ) C2655_=_C2658( C2655 C2658 ) C2655_=_C2660( C2655 C2660 ) C2655_=_C2662( C2655 C2662 ) C2655_=_C2664( C2655 C2664 ) C2655_=_C2665( C2655 C2665 ) \nC2655_=_C2667( C2655 C2667 ) C2655_=_C2668( C2655 C2668 ) C2656_=_C2658( C2656 C2658 ) C2656_=_C2660( C2656 C2660 ) C2656_=_C2662( C2656 C2662 ) C2656_=_C2664( C2656 C2664 ) \nC2656_=_C2665( C2656 C2665 ) C2656_=_C2667( C2656 C2667 ) C2656_=_C2668( C2656 C2668 ) C2658_=_C2660( C2658 C2660 ) C2658_=_C2662( C2658 C2662 ) C2658_=_C2664( C2658 C2664 ) \nC2658_=_C2665( C2658 C2665 ) C2658_=_C2667( C2658 C2667 ) C2658_=_C2668( C2658 C2668 ) C2660_=_C2662( C2660 C2662 ) C2660_=_C2664( C2660 C2664 ) C2660_=_C2665( C2660 C2665 ) \nC2660_=_C2667( C2660 C2667 ) C2660_=_C2668( C2660 C2668 ) C2660_=_C2981( C2660 C2981 ) C2660_=_C3047( C2660 C3047 ) C2660_=_C3222( C2660 C3222 ) C2660_=_C3223( C2660 C3223 ) \nC2662_=_C2664( C2662 C2664 ) C2662_=_C2665( C2662 C2665 ) C2662_=_C2667( C2662 C2667 ) C2662_=_C2668( C2662 C2668 ) C2664_=_C2665( C2664 C2665 ) C2664_=_C2667( C2664 C2667 ) \nC2664_=_C2668( C2664 C2668 ) C2665_=_C2667( C2665 C2667 ) C2665_=_C2668( C2665 C2668 ) C2667_=_C2668( C2667 C2668 ) C2668_=_C2675( C2668 C2675 ) C2668_=_C2759( C2668 C2759 ) \nC2668_=_C2850( C2668 C2850 ) C2670_=_C2672( C2670 C2672 ) C2670_=_C2673( C2670 C2673 ) C2670_=_C2674( C2670 C2674 ) C2670_=_C2675( C2670 C2675 ) C2670_=_C2753( C2670 C2753 ) \nC2672_=_C2673( C2672 C2673 ) C2672_=_C2674( C2672 C2674 ) C2672_=_C2675( C2672 C2675 ) C2672_=_C2845( C2672 C2845 ) C2673_=_C2674( C2673 C2674 ) C2673_=_C2675( C2673 C2675 ) \nC2673_=_C2757( C2673 C2757 ) C2673_=_C2848( C2673 C2848 ) C2674_=_C2675( C2674 C2675 ) C2674_=_C2758( C2674 C2758 ) C2674_=_C2849( C2674 C2849 ) C2675_=_C2759( C2675 C2759 ) \nC2675_=_C2850( C2675 C2850 ) C2683_=_C2686( C2683 C2686 ) C2683_=_C2768( C2683 C2768 ) C2683_=_C2993( C2683 C2993 ) C2683_=_C3120( C2683 C3120 ) C2683_=_C3121( C2683 C3121 ) \nC2686_=_C2858( C2686 C2858 ) C2686_=_C2932( C2686 C2932 ) C2686_=_C3002( C2686 C3002 ) C2686_=_C3138( C2686 C3138 ) C2686_=_C3139( C2686 C3139 ) C2753_=_C2755( C2753 C2755 ) \nC2753_=_C2756( C2753 C2756 ) C2753_=_C2757( C2753 C2757 ) C2753_=_C2758( C2753 C2758 ) C2753_=_C2759( C2753 C2759 ) C2755_=_C2756( C2755 C2756 ) C2755_=_C2757( C2755 C2757 ) \nC2755_=_C2758( C2755 C2758 ) C2755_=_C2759( C2755 C2759 ) C2756_=_C2757( C2756 C2757 ) C2756_=_C2758( C2756 C2758 ) C2756_=_C2759( C2756 C2759 ) C2757_=_C2758( C2757 C2758 ) \nC2757_=_C2759( C2757 C2759 ) C2757_=_C2848( C2757 C2848 ) C2758_=_C2759( C2758 C2759 ) C2758_=_C2849( C2758 C2849 ) C2759_=_C2850( C2759 C2850 ) C2768_=_C2771( C2768 C2771 ) \nC2768_=_C2993( C2768 C2993 ) C2768_=_C3120( C2768 C3120 ) C2768_=_C3121( C2768 C3121 ) C2771_=_C2918( C2771 C2918 ) C2771_=_C2946( C2771 C2946 ) C2771_=_C3011( C2771 C3011 ) \nC2771_=_C3156( C2771 C3156 ) C2771_=_C3157( C2771 C3157 ) C2845_=_C2846( C2845 C2846 ) C2845_=_C2847( C2845 C2847 ) C2845_=_C2848( C2845 C2848 ) C2845_=_C2849( C2845 C2849 ) \nC2845_=_C2850( C2845 C2850 ) C2846_=_C2847( C2846 C2847 ) C2846_=_C2848( C2846 C2848 ) C2846_=_C2849( C2846 C2849 ) C2846_=_C2850( C2846 C2850 ) C2847_=_C2848( C2847 C2848 ) \nC2847_=_C2849( C2847 C2849 ) C2847_=_C2850( C2847 C2850 ) C2848_=_C2849( C2848 C2849 ) C2848_=_C2850( C2848 C2850 ) C2849_=_C2850( C2849 C2850 ) C2858_=_C2932( C2858 C2932 ) \nC2858_=_C3002( C2858 C3002 ) C2858_=_C3138( C2858 C3138 ) C2858_=_C3139( C2858 C3139 ) C2918_=_C2946( C2918 C2946 ) C2918_=_C3011( C2918 C3011 ) C2918_=_C3156( C2918 C3156 ) \nC2918_=_C3157( C2918 C3157 ) C2932_=_C3002( C2932 C3002 ) C2932_=_C3138( C2932 C3138 ) C2932_=_C3139( C2932 C3139 ) C2946_=_C3011( C2946 C3011 ) C2946_=_C3156( C2946 C3156 ) \nC2946_=_C3157( C2946 C3157 ) C2964_=_C2966( C2964 C2966 ) C2964_=_C2978( C2964 C2978 ) C2964_=_C2980( C2964 C2980 ) C2964_=_C2981( C2964 C2981 ) C2964_=_C2982( C2964 C2982 ) \nC2964_=_C2984( C2964 C2984 ) C2964_=_C2987( C2964 C2987 ) C2964_=_C3030( C2964 C3030 ) C2964_=_C3188( C2964 C3188 ) C2964_=_C3189( C2964 C3189 ) C2966_=_C2978( C2966 C2978 ) \nC2966_=_C2980( C2966 C2980 ) C2966_=_C2981( C2966 C2981 ) C2966_=_C2982(</w:t>
      </w:r>
    </w:p>
    <w:p>
      <w:pPr>
        <w:pStyle w:val="PreformattedText"/>
        <w:bidi w:val="0"/>
        <w:spacing w:before="0" w:after="0"/>
        <w:jc w:val="left"/>
        <w:rPr/>
      </w:pPr>
      <w:r>
        <w:rPr/>
        <w:t xml:space="preserve"> </w:t>
      </w:r>
      <w:r>
        <w:rPr/>
        <w:t>C2966 C2982 ) C2966_=_C2984( C2966 C2984 ) C2966_=_C2987( C2966 C2987 ) C2966_=_C3032( C2966 C3032 ) \nC2966_=_C3192( C2966 C3192 ) C2966_=_C3193( C2966 C3193 ) C2978_=_C2980( C2978 C2980 ) C2978_=_C2981( C2978 C2981 ) C2978_=_C2982( C2978 C2982 ) C2978_=_C2984( C2978 C2984 ) \nC2978_=_C2987( C2978 C2987 ) C2978_=_C3044( C2978 C3044 ) C2978_=_C3216( C2978 C3216 ) C2978_=_C3217( C2978 C3217 ) C2980_=_C2981( C2980 C2981 ) C2980_=_C2982( C2980 C2982 ) \nC2980_=_C2984( C2980 C2984 ) C2980_=_C2987( C2980 C2987 ) C2980_=_C3046( C2980 C3046 ) C2980_=_C3220( C2980 C3220 ) C2980_=_C3221( C2980 C3221 ) C2981_=_C2982( C2981 C2982 ) \nC2981_=_C2984( C2981 C2984 ) C2981_=_C2987( C2981 C2987 ) C2981_=_C3047( C2981 C3047 ) C2981_=_C3222( C2981 C3222 ) C2981_=_C3223( C2981 C3223 ) C2982_=_C2984( C2982 C2984 ) \nC2982_=_C2987( C2982 C2987 ) C2982_=_C3048( C2982 C3048 ) C2982_=_C3224( C2982 C3224 ) C2982_=_C3225( C2982 C3225 ) C2984_=_C2987( C2984 C2987 ) C2984_=_C3050( C2984 C3050 ) \nC2984_=_C3228( C2984 C3228 ) C2984_=_C3229( C2984 C3229 ) C2987_=_C3053( C2987 C3053 ) C2987_=_C3234( C2987 C3234 ) C2987_=_C3235( C2987 C3235 ) C2993_=_C3002( C2993 C3002 ) \nC2993_=_C3011( C2993 C3011 ) C2993_=_C3120( C2993 C3120 ) C2993_=_C3121( C2993 C3121 ) C3002_=_C3011( C3002 C3011 ) C3002_=_C3138( C3002 C3138 ) C3002_=_C3139( C3002 C3139 ) \nC3011_=_C3156( C3011 C3156 ) C3011_=_C3157( C3011 C3157 ) C3030_=_C3032( C3030 C3032 ) C3030_=_C3044( C3030 C3044 ) C3030_=_C3046( C3030 C3046 ) C3030_=_C3047( C3030 C3047 ) \nC3030_=_C3048( C3030 C3048 ) C3030_=_C3050( C3030 C3050 ) C3030_=_C3053( C3030 C3053 ) C3030_=_C3188( C3030 C3188 ) C3030_=_C3189( C3030 C3189 ) C3032_=_C3044( C3032 C3044 ) \nC3032_=_C3046( C3032 C3046 ) C3032_=_C3047( C3032 C3047 ) C3032_=_C3048( C3032 C3048 ) C3032_=_C3050( C3032 C3050 ) C3032_=_C3053( C3032 C3053 ) C3032_=_C3192( C3032 C3192 ) \nC3032_=_C3193( C3032 C3193 ) C3044_=_C3046( C3044 C3046 ) C3044_=_C3047( C3044 C3047 ) C3044_=_C3048( C3044 C3048 ) C3044_=_C3050( C3044 C3050 ) C3044_=_C3053( C3044 C3053 ) \nC3044_=_C3216( C3044 C3216 ) C3044_=_C3217( C3044 C3217 ) C3046_=_C3047( C3046 C3047 ) C3046_=_C3048( C3046 C3048 ) C3046_=_C3050( C3046 C3050 ) C3046_=_C3053( C3046 C3053 ) \nC3046_=_C3220( C3046 C3220 ) C3046_=_C3221( C3046 C3221 ) C3047_=_C3048( C3047 C3048 ) C3047_=_C3050( C3047 C3050 ) C3047_=_C3053( C3047 C3053 ) C3047_=_C3222( C3047 C3222 ) \nC3047_=_C3223( C3047 C3223 ) C3048_=_C3050( C3048 C3050 ) C3048_=_C3053( C3048 C3053 ) C3048_=_C3224( C3048 C3224 ) C3048_=_C3225( C3048 C3225 ) C3050_=_C3053( C3050 C3053 ) \nC3050_=_C3228( C3050 C3228 ) C3050_=_C3229( C3050 C3229 ) C3053_=_C3234( C3053 C3234 ) C3053_=_C3235( C3053 C3235 ) C3108_=_C3109( C3108 C3109 ) C3108_=_C3120( C3108 C3120 ) \nC3108_=_C3138( C3108 C3138 ) C3108_=_C3156( C3108 C3156 ) C3108_=_C3188( C3108 C3188 ) C3108_=_C3192( C3108 C3192 ) C3108_=_C3216( C3108 C3216 ) C3108_=_C3220( C3108 C3220 ) \nC3108_=_C3222( C3108 C3222 ) C3108_=_C3224( C3108 C3224 ) C3108_=_C3228( C3108 C3228 ) C3108_=_C3234( C3108 C3234 ) C3109_=_C3121( C3109 C3121 ) C3109_=_C3139( C3109 C3139 ) \nC3109_=_C3157( C3109 C3157 ) C3109_=_C3189( C3109 C3189 ) C3109_=_C3193( C3109 C3193 ) C3109_=_C3217( C3109 C3217 ) C3109_=_C3221( C3109 C3221 ) C3109_=_C3223( C3109 C3223 ) \nC3109_=_C3225( C3109 C3225 ) C3109_=_C3229( C3109 C3229 ) C3109_=_C3235( C3109 C3235 ) C3120_=_C3121( C3120 C3121 ) C3120_=_C3138( C3120 C3138 ) C3120_=_C3156( C3120 C3156 ) \nC3120_=_C3188( C3120 C3188 ) C3120_=_C3192( C3120 C3192 ) C3120_=_C3216( C3120 C3216 ) C3120_=_C3220( C3120 C3220 ) C3120_=_C3222( C3120 C3222 ) C3120_=_C3224( C3120 C3224 ) \nC3120_=_C3228( C3120 C3228 ) C3120_=_C3234( C3120 C3234 ) C3121_=_C3139( C3121 C3139 ) C3121_=_C3157( C3121 C3157 ) C3121_=_C3189( C3121 C3189 ) C3121_=_C3193( C3121 C3193 ) \nC3121_=_C3217( C3121 C3217 ) C3121_=_C3221( C3121 C3221 ) C3121_=_C3223( C3121 C3223 ) C3121_=_C3225( C3121 C3225 ) C3121_=_C3229( C3121 C3229 ) C3121_=_C3235( C3121 C3235 ) \nC3138_=_C3139( C3138 C3139 ) C3138_=_C3156( C3138 C3156 ) C3138_=_C3188( C3138 C3188 ) C3138_=_C3192( C3138 C3192 ) C3138_=_C3216( C3138 C3216 ) C3138_=_C3220( C3138 C3220 ) \nC3138_=_C3222( C3138 C3222 ) C3138_=_C3224( C3138 C3224 ) C3138_=_C3228( C3138 C3228 ) C3138_=_C3234( C3138 C3234 ) C3139_=_C3157( C3139 C3157 ) C3139_=_C3189( C3139 C3189 ) \nC3139_=_C3193( C3139 C3193 ) C3139_=_C3217( C3139 C3217 ) C3139_=_C3221( C3139 C3221 ) C3139_=_C3223( C3139 C3223 ) C3139_=_C3225( C3139 C3225 ) C3139_=_C3229( C3139 C3229 ) \nC3139_=_C3235( C3139 C3235 ) C3156_=_C3157( C3156 C3157 ) C3156_=_C3188( C3156 C3188 ) C3156_=_C3192( C3156 C3192 ) C3156_=_C3216( C3156 C3216 ) C3156_=_C3220( C3156 C3220 ) \nC3156_=_C3222( C3156 C3222 ) C3156_=_C3224( C3156 C3224 ) C3156_=_C3228( C3156 C3228 ) C3156_=_C3234( C3156 C3234 ) C3157_=_C3189( C3157 C3189 ) C3157_=_C3193( C3157 C3193 ) \nC3157_=_C3217( C3157 C3217 ) C3157_=_C3221( C3157 C3221 ) C3157_=_C3223( C3157 C3223 ) C3157_=_C3225( C3157 C3225 ) C3157_=_C3229( C3157 C3229 ) C3157_=_C3235( C3157 C3235 ) \nC3188_=_C3189( C3188 C3189 ) C3188_=_C3192( C3188 C3192 ) C3188_=_C3216( C3188 C3216 ) C3188_=_C3220( C3188 C3220 ) C3188_=_C3222( C3188 C3222 ) C3188_=_C3224( C3188 C3224 ) \nC3188_=_C3228( C3188 C3228 ) C3188_=_C3234( C3188 C3234 ) C3189_=_C3193( C3189 C3193 ) C3189_=_C3217( C3189 C3217 ) C3189_=_C3221( C3189 C3221 ) C3189_=_C3223( C3189 C3223 ) \nC3189_=_C3225( C3189 C3225 ) C3189_=_C3229( C3189 C3229 ) C3189_=_C3235( C3189 C3235 ) C3192_=_C3193( C3192 C3193 ) C3192_=_C3216( C3192 C3216 ) C3192_=_C3220( C3192 C3220 ) \nC3192_=_C3222( C3192 C3222 ) C3192_=_C3224( C3192 C3224 ) C3192_=_C3228( C3192 C3228 ) C3192_=_C3234( C3192 C3234 ) C3193_=_C3217( C3193 C3217 ) C3193_=_C3221( C3193 C3221 ) \nC3193_=_C3223( C3193 C3223 ) C3193_=_C3225( C3193 C3225 ) C3193_=_C3229( C3193 C3229 ) C3193_=_C3235( C3193 C3235 ) C3216_=_C3217( C3216 C3217 ) C3216_=_C3220( C3216 C3220 ) \nC3216_=_C3222( C3216 C3222 ) C3216_=_C3224( C3216 C3224 ) C3216_=_C3228( C3216 C3228 ) C3216_=_C3234( C3216 C3234 ) C3217_=_C3221( C3217 C3221 ) C3217_=_C3223( C3217 C3223 ) \nC3217_=_C3225( C3217 C3225 ) C3217_=_C3229( C3217 C3229 ) C3217_=_C3235( C3217 C3235 ) C3220_=_C3221( C3220 C3221 ) C3220_=_C3222( C3220 C3222 ) C3220_=_C3224( C3220 C3224 ) \nC3220_=_C3228( C3220 C3228 ) C3220_=_C3234( C3220 C3234 ) C3221_=_C3223( C3221 C3223 ) C3221_=_C3225( C3221 C3225 ) C3221_=_C3229( C3221 C3229 ) C3221_=_C3235( C3221 C3235 ) \nC3222_=_C3223( C3222 C3223 ) C3222_=_C3224( C3222 C3224 ) C3222_=_C3228( C3222 C3228 ) C3222_=_C3234( C3222 C3234 ) C3223_=_C3225( C3223 C3225 ) C3223_=_C3229( C3223 C3229 ) \nC3223_=_C3235( C3223 C3235 ) C3224_=_C3225( C3224 C3225 ) C3224_=_C3228( C3224 C3228 ) C3224_=_C3234( C3224 C3234 ) C3225_=_C3229( C3225 C3229 ) C3225_=_C3235( C3225 C3235 ) \nC3228_=_C3229( C3228 C3229 ) C3228_=_C3234( C3228 C3234 ) C3229_=_C3235( C3229 C3235 ) C3234_=_C3235( C3234 C3235 ) "];167-&gt;171[label="610: C1 C3 C4 C5 C7 \nC15 C28 C29 C30 C36 C55 \nC56 C57 C58 C59 C60 C61 \nC62 C63 C64 C65 C66 C67 \nC68 C69 C70 C71 C72 C73 \nC75 C76 C77 C78 C80 C81 \nC84 C87 C88 C89 C90 C91 \nC93 C94 C95 C96 C98 C99 \nC106 C109 C115 C117 C120 C155 \nC159 C160 C163 C164 C172 C174 \nC178 C179 C188 C192 C200 C213 \nC214 C222 C240 C242 C250 C263 \nC271 C273 C274 C275 C276 C277 \nC278 C279 C280 C281 C282 C283 \nC284 C285 C286 C287 C289 C290 \nC291 C292 C293 C294 C295 C300 \nC301 C313 C326 C338 C339 C346 \nC368 C384 C385 C400 C401 C410 \nC417 C432 C445 C453 C454 C455 \nC466 C467 C468 C469 C485 C486 \nC499 C502 C503 C504 C505 C508 \nC509 C510 C511 C513 C514 C515 \nC517 C518 C524 C529 C533 C536 \nC537 C556 C557 C561 C562 C568 \nC572 C573 C576 C577 C582 C588 \nC596 C597 C620 C632 C637 C640 \nC651 C656 C658 C659 C665 C666 \nC688 C698 C715 C716 C717 C718 \nC719 C720 C721 C722 C724 C726 \nC727 C730 C751 C752 C753 C754 \nC755 C756 C757 C758 C759 C760 \nC762 C763 C765 C766 C767 C779 \nC799 C809 C811 C812 C813 C814 \nC815 C816 C817 C818 C819 C820 \nC821 C822 C823 C824 C825 C826 \nC827 C828 C829 C830 C831 C832 \nC833 C849 C860 C863 C875 C896 \nC903 C913 C914 C916 C922 C925 \nC934 C946 C949 C950 C951 C952 \nC953 C954 C955 C956 C959 C960 \nC962 C963 C964 C965 C971 C980 \nC994 C1003 C1013 C1015 C1017 C1020 \nC1021 C1022 C1023 C1024 C1025 C1026 \nC1027 C1028 C1029 C1031 C1032 C1033 \nC1034 C1035 C1036 C1037 C1038 C1039 \nC1040 C1048 C1059 C1070 C1073 C1074 \nC1077 C1088 C1122 C1155 C1168 C1185 \nC1224 C1244 C1259 C1262 C1263 C1276 \nC1278 C1308 C1313 C1329 C1332 C1333 \nC1347 C1348 C1360 C1361 C1362 C1363 \nC1364 C1366 C1367 C1371 C1372 C1373 \nC1391 C1396 C1397 C1398 C1399 C1400 \nC1402 C1403 C1404 C1405 C1408 C1411 \nC1428 C1429 C1431 C1432 C1433 C1436 \nC1437 C1438 C1439 C1464 C1505 C1529 \nC1556 C1557 C1558 C1563 C1564 C1565 \nC1566 C1574 C1575 C1580 C1583 C1584 \nC1587 C1588 C1590 C1591 C1594 C1595 \nC1598 C1601 C1602 C1611 C1612 C1615 \nC1616 C1619 C1620 C1623 C1624 C1625 \nC1626 C1627 C1628 C1629 C1630 C1633 \nC1634 C1647 C1652 C1654 C1655 C1661 \nC1662 C1676 C1682 C1691 C1700 C1717 \nC1724 C1726 C1727 C1742 C1744 C1747 \nC1756 C1765 C1783 C1785 C1803 C1806 \nC1905 C1907 C1927 C1929 C1932 C1942 \nC1982 C1983 C1984 C1985 C1986 C1987 \nC1989 C1990 C1991 C1992 C1993 C1994 \nC1995 C1996 C1997 C1998 C1999 C2000 \nC2027 C2043 C2062 C2147 C2152 C2163 \nC2164 C2165 C2166 C2167 C2168 C2169 \nC2170 C2171 C2172 C2173 C2174 C2176 \nC2177 C2178 C2179 C2180 C2181 C2182 \nC2183 C2184 C2185 C2193 C2198 C2229 \nC2230 C2231 C2232 C2233 C2234 C2235 \nC2238 C2239 C2240 C2241 C2242 C2251 \nC2294 C2295 C2330 C2332 C2339 C2340 \nC2341 C2342 C2343 C2344 C2345 C2349 \nC2350 C2360 C2363 C2364 C2365 C2366 \nC2367 C2369 C2370 C2377 C2378 C2379 \nC2380 C2381 C2382 C2383 C2385 C2386 \nC2387 C2389 C2393 C2394 C2405 C2408 \nC2424 C2433 C2437 C2438 C2440 C2441 \nC2442 C2444 C2461 C2464 C2474 C2477 \nC2479 C2480 C2481 C2483 C2484 C2597 \nC2598 C2599 C2600 C2601 C2602 C2603 \nC2605</w:t>
      </w:r>
    </w:p>
    <w:p>
      <w:pPr>
        <w:pStyle w:val="PreformattedText"/>
        <w:bidi w:val="0"/>
        <w:spacing w:before="0" w:after="0"/>
        <w:jc w:val="left"/>
        <w:rPr/>
      </w:pPr>
      <w:r>
        <w:rPr/>
        <w:t xml:space="preserve"> </w:t>
      </w:r>
      <w:r>
        <w:rPr/>
        <w:t>C2606 C2607 C2608 C2610 C2614 \nC2616 C2618 C2619 C2620 C2645 C2646 \nC2647 C2648 C2649 C2650 C2651 C2653 \nC2654 C2655 C2656 C2658 C2662 C2664 \nC2665 C2667 C2668 C2670 C2672 C2673 \nC2674 C2675 C2683 C2686 C2753 C2755 \nC2756 C2757 C2758 C2759 C2768 C2771 \nC2845 C2846 C2847 C2848 C2849 C2850 \nC2858 C2918 C2932 C2946 C2964 C2966 \nC2978 C2980 C2981 C2982 C2984 C2987 \nC2993 C3002 C3011 C3030 C3032 C3044 \nC3046 C3047 C3048 C3050 C3053 C3108 \nC3109 C3120 C3121 C3138 C3139 C3156 \nC3157 C3188 C3189 C3192 C3193 C3216 \nC3217 C3220 C3221 C3222 C3223 C3224 \nC3225 C3228 C3229 C3234 C3235 \n7737: C1_=_C3 ,C1_=_C4 ,C1_=_C5 ,C1_=_C7 ,C1_=_C15 ,\nC1_=_C55 ,C1_=_C56 ,C1_=_C57 ,C1_=_C58 ,C1_=_C59 ,C1_=_C60 ,\nC1_=_C61 ,C1_=_C62 ,C1_=_C63 ,C1_=_C64 ,C1_=_C65 ,C1_=_C66 ,\nC1_=_C67 ,C1_=_C68 ,C1_=_C69 ,C1_=_C70 ,C1_=_C71 ,C1_=_C72 ,\nC1_=_C73 ,C1_=_C75 ,C1_=_C76 ,C3_=_C4 ,C3_=_C5 ,C3_=_C7 ,\nC3_=_C15 ,C3_=_C155 ,C3_=_C271 ,C3_=_C273 ,C3_=_C274 ,C3_=_C275 ,\nC3_=_C276 ,C3_=_C277 ,C3_=_C278 ,C3_=_C279 ,C3_=_C280 ,C3_=_C281 ,\nC3_=_C282 ,C3_=_C283 ,C3_=_C284 ,C3_=_C285 ,C3_=_C286 ,C3_=_C287 ,\nC3_=_C289 ,C3_=_C290 ,C3_=_C291 ,C3_=_C292 ,C3_=_C293 ,C3_=_C294 ,\nC3_=_C295 ,C4_=_C5 ,C4_=_C7 ,C4_=_C15 ,C4_=_C36 ,C4_=_C213 ,\nC4_=_C250 ,C4_=_C715 ,C4_=_C716 ,C4_=_C717 ,C4_=_C718 ,C4_=_C719 ,\nC4_=_C720 ,C4_=_C721 ,C4_=_C722 ,C4_=_C724 ,C4_=_C726 ,C4_=_C727 ,\nC5_=_C7 ,C5_=_C15 ,C5_=_C159 ,C5_=_C214 ,C5_=_C300 ,C5_=_C384 ,\nC5_=_C751 ,C5_=_C752 ,C5_=_C753 ,C5_=_C754 ,C5_=_C755 ,C5_=_C756 ,\nC5_=_C757 ,C5_=_C758 ,C5_=_C759 ,C5_=_C760 ,C5_=_C762 ,C5_=_C763 ,\nC5_=_C765 ,C5_=_C766 ,C5_=_C767 ,C7_=_C15 ,C7_=_C163 ,C7_=_C445 ,\nC7_=_C561 ,C7_=_C637 ,C7_=_C946 ,C7_=_C949 ,C7_=_C950 ,C7_=_C951 ,\nC7_=_C952 ,C7_=_C953 ,C7_=_C954 ,C7_=_C955 ,C7_=_C956 ,C7_=_C959 ,\nC7_=_C960 ,C7_=_C962 ,C7_=_C963 ,C7_=_C964 ,C7_=_C965 ,C15_=_C179 ,\nC15_=_C453 ,C15_=_C573 ,C15_=_C659 ,C15_=_C1556 ,C15_=_C1655 ,C15_=_C1727 ,\nC15_=_C2379 ,C15_=_C2380 ,C15_=_C2381 ,C15_=_C2382 ,C15_=_C2383 ,C15_=_C2385 ,\nC15_=_C2386 ,C15_=_C2387 ,C15_=_C2389 ,C15_=_C2393 ,C15_=_C2394 ,C28_=_C29 ,\nC28_=_C30 ,C28_=_C117 ,C28_=_C174 ,C28_=_C242 ,C28_=_C339 ,C28_=_C401 ,\nC28_=_C1371 ,C28_=_C1408 ,C28_=_C1464 ,C28_=_C1505 ,C28_=_C1529 ,C28_=_C1717 ,\nC28_=_C2229 ,C28_=_C2230 ,C28_=_C2231 ,C28_=_C2232 ,C28_=_C2233 ,C28_=_C2234 ,\nC28_=_C2235 ,C28_=_C2238 ,C28_=_C2239 ,C28_=_C2240 ,C28_=_C2241 ,C28_=_C2242 ,\nC29_=_C30 ,C29_=_C466 ,C29_=_C499 ,C29_=_C656 ,C29_=_C1372 ,C29_=_C1391 ,\nC29_=_C1563 ,C29_=_C1580 ,C29_=_C1652 ,C29_=_C1724 ,C29_=_C2339 ,C29_=_C2340 ,\nC29_=_C2341 ,C29_=_C2342 ,C29_=_C2343 ,C29_=_C2344 ,C29_=_C2345 ,C29_=_C2349 ,\nC29_=_C2350 ,C30_=_C120 ,C30_=_C178 ,C30_=_C467 ,C30_=_C533 ,C30_=_C572 ,\nC30_=_C658 ,C30_=_C1373 ,C30_=_C1411 ,C30_=_C1564 ,C30_=_C1598 ,C30_=_C1654 ,\nC30_=_C1726 ,C30_=_C2363 ,C30_=_C2364 ,C30_=_C2365 ,C30_=_C2366 ,C30_=_C2367 ,\nC30_=_C2369 ,C30_=_C2370 ,C30_=_C2377 ,C30_=_C2378 ,C36_=_C213 ,C36_=_C250 ,\nC36_=_C715 ,C36_=_C716 ,C36_=_C717 ,C36_=_C718 ,C36_=_C719 ,C36_=_C720 ,\nC36_=_C721 ,C36_=_C722 ,C36_=_C724 ,C36_=_C726 ,C36_=_C727 ,C55_=_C56 ,\nC55_=_C57 ,C55_=_C58 ,C55_=_C59 ,C55_=_C60 ,C55_=_C61 ,C55_=_C62 ,\nC55_=_C63 ,C55_=_C64 ,C55_=_C65 ,C55_=_C66 ,C55_=_C67 ,C55_=_C68 ,\nC55_=_C69 ,C55_=_C70 ,C55_=_C71 ,C55_=_C72 ,C55_=_C73 ,C55_=_C75 ,\nC55_=_C76 ,C55_=_C155 ,C55_=_C159 ,C55_=_C160 ,C55_=_C163 ,C55_=_C164 ,\nC55_=_C172 ,C55_=_C174 ,C55_=_C178 ,C55_=_C179 ,C56_=_C57 ,C56_=_C58 ,\nC56_=_C59 ,C56_=_C60 ,C56_=_C61 ,C56_=_C62 ,C56_=_C63 ,C56_=_C64 ,\nC56_=_C65 ,C56_=_C66 ,C56_=_C67 ,C56_=_C68 ,C56_=_C69 ,C56_=_C70 ,\nC56_=_C71 ,C56_=_C72 ,C56_=_C73 ,C56_=_C75 ,C56_=_C76 ,C56_=_C213 ,\nC56_=_C214 ,C56_=_C222 ,C57_=_C58 ,C57_=_C59 ,C57_=_C60 ,C57_=_C61 ,\nC57_=_C62 ,C57_=_C63 ,C57_=_C64 ,C57_=_C65 ,C57_=_C66 ,C57_=_C67 ,\nC57_=_C68 ,C57_=_C69 ,C57_=_C70 ,C57_=_C71 ,C57_=_C72 ,C57_=_C73 ,\nC57_=_C75 ,C57_=_C76 ,C57_=_C300 ,C57_=_C301 ,C57_=_C313 ,C58_=_C59 ,\nC58_=_C60 ,C58_=_C61 ,C58_=_C62 ,C58_=_C63 ,C58_=_C64 ,C58_=_C65 ,\nC58_=_C66 ,C58_=_C67 ,C58_=_C68 ,C58_=_C69 ,C58_=_C70 ,C58_=_C71 ,\nC58_=_C72 ,C58_=_C73 ,C58_=_C75 ,C58_=_C76 ,C58_=_C384 ,C58_=_C385 ,\nC58_=_C400 ,C58_=_C401 ,C59_=_C60 ,C59_=_C61 ,C59_=_C62 ,C59_=_C63 ,\nC59_=_C64 ,C59_=_C65 ,C59_=_C66 ,C59_=_C67 ,C59_=_C68 ,C59_=_C69 ,\nC59_=_C70 ,C59_=_C71 ,C59_=_C72 ,C59_=_C73 ,C59_=_C75 ,C59_=_C76 ,\nC59_=_C275 ,C60_=_C61 ,C60_=_C62 ,C60_=_C63 ,C60_=_C64 ,C60_=_C65 ,\nC60_=_C66 ,C60_=_C67 ,C60_=_C68 ,C60_=_C69 ,C60_=_C70 ,C60_=_C71 ,\nC60_=_C72 ,C60_=_C73 ,C60_=_C75 ,C60_=_C76 ,C60_=_C276 ,C60_=_C779 ,\nC61_=_C62 ,C61_=_C63 ,C61_=_C64 ,C61_=_C65 ,C61_=_C66 ,C61_=_C67 ,\nC61_=_C68 ,C61_=_C69 ,C61_=_C70 ,C61_=_C71 ,C61_=_C72 ,C61_=_C73 ,\nC61_=_C75 ,C61_=_C76 ,C61_=_C277 ,C61_=_C849 ,C62_=_C63 ,C62_=_C64 ,\nC62_=_C65 ,C62_=_C66 ,C62_=_C67 ,C62_=_C68 ,C62_=_C69 ,C62_=_C70 ,\nC62_=_C71 ,C62_=_C72 ,C62_=_C73 ,C62_=_C75 ,C62_=_C76 ,C62_=_C896 ,\nC63_=_C64 ,C63_=_C65 ,C63_=_C66 ,C63_=_C67 ,C63_=_C68 ,C63_=_C69 ,\nC63_=_C70 ,C63_=_C71 ,C63_=_C72 ,C63_=_C73 ,C63_=_C75 ,C63_=_C76 ,\nC63_=_C971 ,C63_=_C980 ,C64_=_C65 ,C64_=_C66 ,C64_=_C67 ,C64_=_C68 ,\nC64_=_C69 ,C64_=_C70 ,C64_=_C71 ,C64_=_C72 ,C64_=_C73 ,C64_=_C75 ,\nC64_=_C76 ,C64_=_C1048 ,C64_=_C1059 ,C65_=_C66 ,C65_=_C67 ,C65_=_C68 ,\nC65_=_C69 ,C65_=_C70 ,C65_=_C71 ,C65_=_C72 ,C65_=_C73 ,C65_=_C75 ,\nC65_=_C76 ,C65_=_C282 ,C65_=_C719 ,C65_=_C755 ,C65_=_C951 ,C65_=_C1783 ,\nC65_=_C1785 ,C66_=_C67 ,C66_=_C68 ,C66_=_C69 ,C66_=_C70 ,C66_=_C71 ,\nC66_=_C72 ,C66_=_C73 ,C66_=_C75 ,C66_=_C76 ,C66_=_C283 ,C66_=_C756 ,\nC66_=_C817 ,C66_=_C952 ,C66_=_C1022 ,C67_=_C68 ,C67_=_C69 ,C67_=_C70 ,\nC67_=_C71 ,C67_=_C72 ,C67_=_C73 ,C67_=_C75 ,C67_=_C76 ,C67_=_C284 ,\nC67_=_C757 ,C67_=_C819 ,C67_=_C953 ,C67_=_C1024 ,C68_=_C69 ,C68_=_C70 ,\nC68_=_C71 ,C68_=_C72 ,C68_=_C73 ,C68_=_C75 ,C68_=_C76 ,C68_=_C721 ,\nC68_=_C758 ,C68_=_C1905 ,C68_=_C1907 ,C69_=_C70 ,C69_=_C71 ,C69_=_C72 ,\nC69_=_C73 ,C69_=_C75 ,C69_=_C76 ,C69_=_C759 ,C69_=_C821 ,C70_=_C71 ,\nC70_=_C72 ,C70_=_C73 ,C70_=_C75 ,C70_=_C76 ,C70_=_C760 ,C70_=_C823 ,\nC71_=_C72 ,C71_=_C73 ,C71_=_C75 ,C71_=_C76 ,C71_=_C289 ,C72_=_C73 ,\nC72_=_C75 ,C72_=_C76 ,C72_=_C290 ,C73_=_C75 ,C73_=_C76 ,C73_=_C291 ,\nC75_=_C76 ,C75_=_C1627 ,C75_=_C2405 ,C75_=_C2408 ,C76_=_C1630 ,C76_=_C2461 ,\nC76_=_C2464 ,C77_=_C78 ,C77_=_C80 ,C77_=_C81 ,C77_=_C84 ,C77_=_C87 ,\nC77_=_C88 ,C77_=_C89 ,C77_=_C90 ,C77_=_C91 ,C77_=_C93 ,C77_=_C94 ,\nC77_=_C95 ,C77_=_C96 ,C77_=_C98 ,C77_=_C99 ,C78_=_C80 ,C78_=_C81 ,\nC78_=_C84 ,C78_=_C87 ,C78_=_C88 ,C78_=_C89 ,C78_=_C90 ,C78_=_C91 ,\nC78_=_C93 ,C78_=_C94 ,C78_=_C95 ,C78_=_C96 ,C78_=_C98 ,C78_=_C99 ,\nC78_=_C188 ,C78_=_C192 ,C78_=_C200 ,C80_=_C81 ,C80_=_C84 ,C80_=_C87 ,\nC80_=_C88 ,C80_=_C89 ,C80_=_C90 ,C80_=_C91 ,C80_=_C93 ,C80_=_C94 ,\nC80_=_C95 ,C80_=_C96 ,C80_=_C98 ,C80_=_C99 ,C80_=_C346 ,C80_=_C368 ,\nC81_=_C84 ,C81_=_C87 ,C81_=_C88 ,C81_=_C89 ,C81_=_C90 ,C81_=_C91 ,\nC81_=_C93 ,C81_=_C94 ,C81_=_C95 ,C81_=_C96 ,C81_=_C98 ,C81_=_C99 ,\nC81_=_C410 ,C81_=_C417 ,C81_=_C432 ,C84_=_C87 ,C84_=_C88 ,C84_=_C89 ,\nC84_=_C90 ,C84_=_C91 ,C84_=_C93 ,C84_=_C94 ,C84_=_C95 ,C84_=_C96 ,\nC84_=_C98 ,C84_=_C99 ,C84_=_C860 ,C84_=_C863 ,C84_=_C875 ,C87_=_C88 ,\nC87_=_C89 ,C87_=_C90 ,C87_=_C91 ,C87_=_C93 ,C87_=_C94 ,C87_=_C95 ,\nC87_=_C96 ,C87_=_C98 ,C87_=_C99 ,C87_=_C508 ,C87_=_C1070 ,C87_=_C1073 ,\nC87_=_C1074 ,C87_=_C1077 ,C87_=_C1088 ,C88_=_C89 ,C88_=_C90 ,C88_=_C91 ,\nC88_=_C93 ,C88_=_C94 ,C88_=_C95 ,C88_=_C96 ,C88_=_C98 ,C88_=_C99 ,\nC89_=_C90 ,C89_=_C91 ,C89_=_C93 ,C89_=_C94 ,C89_=_C95 ,C89_=_C96 ,\nC89_=_C98 ,C89_=_C99 ,C90_=_C91 ,C90_=_C93 ,C90_=_C94 ,C90_=_C95 ,\nC90_=_C96 ,C90_=_C98 ,C90_=_C99 ,C90_=_C820 ,C90_=_C1025 ,C91_=_C93 ,\nC91_=_C94 ,C91_=_C95 ,C91_=_C96 ,C91_=_C98 ,C91_=_C99 ,C91_=_C511 ,\nC91_=_C1942 ,C93_=_C94 ,C93_=_C95 ,C93_=_C96 ,C93_=_C98 ,C93_=_C99 ,\nC93_=_C513 ,C93_=_C824 ,C93_=_C2027 ,C94_=_C95 ,C94_=_C96 ,C94_=_C98 ,\nC94_=_C99 ,C94_=_C1363 ,C94_=_C1398 ,C94_=_C1431 ,C94_=_C2251 ,C95_=_C96 ,\nC95_=_C98 ,C95_=_C99 ,C95_=_C1399 ,C95_=_C1432 ,C95_=_C2294 ,C95_=_C2295 ,\nC96_=_C98 ,C96_=_C99 ,C96_=_C1400 ,C96_=_C1433 ,C96_=_C2330 ,C96_=_C2332 ,\nC98_=_C99 ,C98_=_C517 ,C98_=_C1402 ,C98_=_C1436 ,C98_=_C1590 ,C98_=_C1619 ,\nC98_=_C1629 ,C98_=_C2433 ,C98_=_C2437 ,C98_=_C2438 ,C98_=_C2440 ,C98_=_C2441 ,\nC98_=_C2442 ,C98_=_C2444 ,C99_=_C518 ,C99_=_C1403 ,C99_=_C1437 ,C99_=_C1591 ,\nC99_=_C1620 ,C99_=_C2474 ,C99_=_C2477 ,C99_=_C2479 ,C99_=_C2480 ,C99_=_C2481 ,\nC99_=_C2483 ,C99_=_C2484 ,C106_=_C109 ,C106_=_C115 ,C106_=_C117 ,C106_=_C120 ,\nC106_=_C160 ,C106_=_C188 ,C106_=_C301 ,C106_=_C326 ,C106_=_C385 ,C106_=_C417 ,\nC106_=_C809 ,C106_=_C811 ,C106_=_C812 ,C106_=_C813 ,C106_=_C814 ,C106_=_C815 ,\nC106_=_C816 ,C106_=_C817 ,C106_=_C818 ,C106_=_C819 ,C106_=_C820 ,C106_=_C821 ,\nC106_=_C822 ,C106_=_C823 ,C106_=_C824 ,C106_=_C825 ,C106_=_C826 ,C106_=_C827 ,\nC106_=_C828 ,C106_=_C829 ,C106_=_C830 ,C106_=_C831 ,C106_=_C832 ,C106_=_C833 ,\nC109_=_C115 ,C109_=_C117 ,C109_=_C120 ,C109_=_C164 ,C109_=_C192 ,C109_=_C524 ,\nC109_=_C562 ,C109_=_C582 ,C109_=_C640 ,C109_=_C1013 ,C109_=_C1015 ,C109_=_C1017 ,\nC109_=_C1020 ,C109_=_C1021 ,C109_=_C1022 ,C109_=_C1023 ,C109_=_C1024 ,C109_=_C1025 ,\nC109_=_C1026 ,C109_=_C1027 ,C109_=_C1028 ,C109_=_C1029 ,C109_=_C1031 ,C109_=_C1032 ,\nC109_=_C1033 ,C109_=_C1034 ,C109_=_C1035 ,C109_=_C1036 ,C109_=_C1037 ,C109_=_C1038 ,\nC109_=_C1039 ,C109_=_C1040 ,C115_=_C117 ,C115_=_C120 ,C115_=_C172 ,C115_=_C200 ,\nC115_=_C529 ,C115_=_C568 ,C115_=_C588 ,C115_=_C651 ,C115_=_C779 ,C115_=_C799 ,\nC115_=_C849 ,C115_=_C875 ,C115_=_C1168 ,C115_=_C1185 ,C115_=_C1224 ,C115_=_C1244 ,\nC115_=_C1308 ,C115_=_C1982 ,C115_=_C1983 ,C115_=_C1984 ,C115_=_C1985 ,C115_=_C1986 ,\nC115_=_C1987 ,C115_=_C1989 ,C115_=_C1990 ,C115_=_C1991 ,C115_=_C1992 ,C115_=_C1993 ,\nC115_=_C1994 ,C115_=_C1995 ,C115_=_C1996 ,C115_=_C1997 ,C115_=_C1998 ,C115_=_C1999 ,\nC115_=_C2000 ,C117_=_C120 ,C117_=_C174 ,C117_=_C242 ,C117_=_C339 ,C117_=_C401 ,\nC117_=_C1371 ,C117_=_C1408 ,C117_=_C1464 ,C117_=_C1505 ,C117_=_C1529</w:t>
      </w:r>
    </w:p>
    <w:p>
      <w:pPr>
        <w:pStyle w:val="PreformattedText"/>
        <w:bidi w:val="0"/>
        <w:spacing w:before="0" w:after="0"/>
        <w:jc w:val="left"/>
        <w:rPr/>
      </w:pPr>
      <w:r>
        <w:rPr/>
        <w:t xml:space="preserve"> </w:t>
      </w:r>
      <w:r>
        <w:rPr/>
        <w:t>,C117_=_C1717 ,\nC117_=_C2229 ,C117_=_C2230 ,C117_=_C2231 ,C117_=_C2232 ,C117_=_C2233 ,C117_=_C2234 ,\nC117_=_C2235 ,C117_=_C2238 ,C117_=_C2239 ,C117_=_C2240 ,C117_=_C2241 ,C117_=_C2242 ,\nC120_=_C178 ,C120_=_C467 ,C120_=_C533 ,C120_=_C572 ,C120_=_C658 ,C120_=_C1373 ,\nC120_=_C1411 ,C120_=_C1564 ,C120_=_C1598 ,C120_=_C1654 ,C120_=_C1726 ,C120_=_C2363 ,\nC120_=_C2364 ,C120_=_C2365 ,C120_=_C2366 ,C120_=_C2367 ,C120_=_C2369 ,C120_=_C2370 ,\nC120_=_C2377 ,C120_=_C2378 ,C155_=_C159 ,C155_=_C160 ,C155_=_C163 ,C155_=_C164 ,\nC155_=_C172 ,C155_=_C174 ,C155_=_C178 ,C155_=_C179 ,C155_=_C271 ,C155_=_C273 ,\nC155_=_C274 ,C155_=_C275 ,C155_=_C276 ,C155_=_C277 ,C155_=_C278 ,C155_=_C279 ,\nC155_=_C280 ,C155_=_C281 ,C155_=_C282 ,C155_=_C283 ,C155_=_C284 ,C155_=_C285 ,\nC155_=_C286 ,C155_=_C287 ,C155_=_C289 ,C155_=_C290 ,C155_=_C291 ,C155_=_C292 ,\nC155_=_C293 ,C155_=_C294 ,C155_=_C295 ,C159_=_C160 ,C159_=_C163 ,C159_=_C164 ,\nC159_=_C172 ,C159_=_C174 ,C159_=_C178 ,C159_=_C179 ,C159_=_C214 ,C159_=_C300 ,\nC159_=_C384 ,C159_=_C751 ,C159_=_C752 ,C159_=_C753 ,C159_=_C754 ,C159_=_C755 ,\nC159_=_C756 ,C159_=_C757 ,C159_=_C758 ,C159_=_C759 ,C159_=_C760 ,C159_=_C762 ,\nC159_=_C763 ,C159_=_C765 ,C159_=_C766 ,C159_=_C767 ,C160_=_C163 ,C160_=_C164 ,\nC160_=_C172 ,C160_=_C174 ,C160_=_C178 ,C160_=_C179 ,C160_=_C188 ,C160_=_C301 ,\nC160_=_C326 ,C160_=_C385 ,C160_=_C417 ,C160_=_C809 ,C160_=_C811 ,C160_=_C812 ,\nC160_=_C813 ,C160_=_C814 ,C160_=_C815 ,C160_=_C816 ,C160_=_C817 ,C160_=_C818 ,\nC160_=_C819 ,C160_=_C820 ,C160_=_C821 ,C160_=_C822 ,C160_=_C823 ,C160_=_C824 ,\nC160_=_C825 ,C160_=_C826 ,C160_=_C827 ,C160_=_C828 ,C160_=_C829 ,C160_=_C830 ,\nC160_=_C831 ,C160_=_C832 ,C160_=_C833 ,C163_=_C164 ,C163_=_C172 ,C163_=_C174 ,\nC163_=_C178 ,C163_=_C179 ,C163_=_C445 ,C163_=_C561 ,C163_=_C637 ,C163_=_C946 ,\nC163_=_C949 ,C163_=_C950 ,C163_=_C951 ,C163_=_C952 ,C163_=_C953 ,C163_=_C954 ,\nC163_=_C955 ,C163_=_C956 ,C163_=_C959 ,C163_=_C960 ,C163_=_C962 ,C163_=_C963 ,\nC163_=_C964 ,C163_=_C965 ,C164_=_C172 ,C164_=_C174 ,C164_=_C178 ,C164_=_C179 ,\nC164_=_C192 ,C164_=_C524 ,C164_=_C562 ,C164_=_C582 ,C164_=_C640 ,C164_=_C1013 ,\nC164_=_C1015 ,C164_=_C1017 ,C164_=_C1020 ,C164_=_C1021 ,C164_=_C1022 ,C164_=_C1023 ,\nC164_=_C1024 ,C164_=_C1025 ,C164_=_C1026 ,C164_=_C1027 ,C164_=_C1028 ,C164_=_C1029 ,\nC164_=_C1031 ,C164_=_C1032 ,C164_=_C1033 ,C164_=_C1034 ,C164_=_C1035 ,C164_=_C1036 ,\nC164_=_C1037 ,C164_=_C1038 ,C164_=_C1039 ,C164_=_C1040 ,C172_=_C174 ,C172_=_C178 ,\nC172_=_C179 ,C172_=_C200 ,C172_=_C529 ,C172_=_C568 ,C172_=_C588 ,C172_=_C651 ,\nC172_=_C779 ,C172_=_C799 ,C172_=_C849 ,C172_=_C875 ,C172_=_C1168 ,C172_=_C1185 ,\nC172_=_C1224 ,C172_=_C1244 ,C172_=_C1308 ,C172_=_C1982 ,C172_=_C1983 ,C172_=_C1984 ,\nC172_=_C1985 ,C172_=_C1986 ,C172_=_C1987 ,C172_=_C1989 ,C172_=_C1990 ,C172_=_C1991 ,\nC172_=_C1992 ,C172_=_C1993 ,C172_=_C1994 ,C172_=_C1995 ,C172_=_C1996 ,C172_=_C1997 ,\nC172_=_C1998 ,C172_=_C1999 ,C172_=_C2000 ,C174_=_C178 ,C174_=_C179 ,C174_=_C242 ,\nC174_=_C339 ,C174_=_C401 ,C174_=_C1371 ,C174_=_C1408 ,C174_=_C1464 ,C174_=_C1505 ,\nC174_=_C1529 ,C174_=_C1717 ,C174_=_C2229 ,C174_=_C2230 ,C174_=_C2231 ,C174_=_C2232 ,\nC174_=_C2233 ,C174_=_C2234 ,C174_=_C2235 ,C174_=_C2238 ,C174_=_C2239 ,C174_=_C2240 ,\nC174_=_C2241 ,C174_=_C2242 ,C178_=_C179 ,C178_=_C467 ,C178_=_C533 ,C178_=_C572 ,\nC178_=_C658 ,C178_=_C1373 ,C178_=_C1411 ,C178_=_C1564 ,C178_=_C1598 ,C178_=_C1654 ,\nC178_=_C1726 ,C178_=_C2363 ,C178_=_C2364 ,C178_=_C2365 ,C178_=_C2366 ,C178_=_C2367 ,\nC178_=_C2369 ,C178_=_C2370 ,C178_=_C2377 ,C178_=_C2378 ,C179_=_C453 ,C179_=_C573 ,\nC179_=_C659 ,C179_=_C1556 ,C179_=_C1655 ,C179_=_C1727 ,C179_=_C2379 ,C179_=_C2380 ,\nC179_=_C2381 ,C179_=_C2382 ,C179_=_C2383 ,C179_=_C2385 ,C179_=_C2386 ,C179_=_C2387 ,\nC179_=_C2389 ,C179_=_C2393 ,C179_=_C2394 ,C188_=_C192 ,C188_=_C200 ,C188_=_C301 ,\nC188_=_C326 ,C188_=_C385 ,C188_=_C417 ,C188_=_C809 ,C188_=_C811 ,C188_=_C812 ,\nC188_=_C813 ,C188_=_C814 ,C188_=_C815 ,C188_=_C816 ,C188_=_C817 ,C188_=_C818 ,\nC188_=_C819 ,C188_=_C820 ,C188_=_C821 ,C188_=_C822 ,C188_=_C823 ,C188_=_C824 ,\nC188_=_C825 ,C188_=_C826 ,C188_=_C827 ,C188_=_C828 ,C188_=_C829 ,C188_=_C830 ,\nC188_=_C831 ,C188_=_C832 ,C188_=_C833 ,C192_=_C200 ,C192_=_C524 ,C192_=_C562 ,\nC192_=_C582 ,C192_=_C640 ,C192_=_C1013 ,C192_=_C1015 ,C192_=_C1017 ,C192_=_C1020 ,\nC192_=_C1021 ,C192_=_C1022 ,C192_=_C1023 ,C192_=_C1024 ,C192_=_C1025 ,C192_=_C1026 ,\nC192_=_C1027 ,C192_=_C1028 ,C192_=_C1029 ,C192_=_C1031 ,C192_=_C1032 ,C192_=_C1033 ,\nC192_=_C1034 ,C192_=_C1035 ,C192_=_C1036 ,C192_=_C1037 ,C192_=_C1038 ,C192_=_C1039 ,\nC192_=_C1040 ,C200_=_C529 ,C200_=_C568 ,C200_=_C588 ,C200_=_C651 ,C200_=_C779 ,\nC200_=_C799 ,C200_=_C849 ,C200_=_C875 ,C200_=_C1168 ,C200_=_C1185 ,C200_=_C1224 ,\nC200_=_C1244 ,C200_=_C1308 ,C200_=_C1982 ,C200_=_C1983 ,C200_=_C1984 ,C200_=_C1985 ,\nC200_=_C1986 ,C200_=_C1987 ,C200_=_C1989 ,C200_=_C1990 ,C200_=_C1991 ,C200_=_C1992 ,\nC200_=_C1993 ,C200_=_C1994 ,C200_=_C1995 ,C200_=_C1996 ,C200_=_C1997 ,C200_=_C1998 ,\nC200_=_C1999 ,C200_=_C2000 ,C213_=_C214 ,C213_=_C222 ,C213_=_C250 ,C213_=_C715 ,\nC213_=_C716 ,C213_=_C717 ,C213_=_C718 ,C213_=_C719 ,C213_=_C720 ,C213_=_C721 ,\nC213_=_C722 ,C213_=_C724 ,C213_=_C726 ,C213_=_C727 ,C214_=_C222 ,C214_=_C300 ,\nC214_=_C384 ,C214_=_C751 ,C214_=_C752 ,C214_=_C753 ,C214_=_C754 ,C214_=_C755 ,\nC214_=_C756 ,C214_=_C757 ,C214_=_C758 ,C214_=_C759 ,C214_=_C760 ,C214_=_C762 ,\nC214_=_C763 ,C214_=_C765 ,C214_=_C766 ,C214_=_C767 ,C222_=_C240 ,C222_=_C263 ,\nC222_=_C313 ,C222_=_C338 ,C222_=_C368 ,C222_=_C400 ,C222_=_C432 ,C222_=_C620 ,\nC222_=_C688 ,C222_=_C896 ,C222_=_C913 ,C222_=_C934 ,C222_=_C980 ,C222_=_C1003 ,\nC222_=_C1059 ,C222_=_C1088 ,C222_=_C1276 ,C222_=_C1347 ,C222_=_C2163 ,C222_=_C2164 ,\nC222_=_C2165 ,C222_=_C2166 ,C222_=_C2167 ,C222_=_C2168 ,C222_=_C2169 ,C222_=_C2170 ,\nC222_=_C2171 ,C222_=_C2172 ,C222_=_C2173 ,C222_=_C2174 ,C222_=_C2176 ,C222_=_C2177 ,\nC222_=_C2178 ,C222_=_C2179 ,C222_=_C2180 ,C222_=_C2181 ,C222_=_C2182 ,C222_=_C2183 ,\nC222_=_C2184 ,C222_=_C2185 ,C240_=_C242 ,C240_=_C263 ,C240_=_C313 ,C240_=_C338 ,\nC240_=_C368 ,C240_=_C400 ,C240_=_C432 ,C240_=_C620 ,C240_=_C688 ,C240_=_C896 ,\nC240_=_C913 ,C240_=_C934 ,C240_=_C980 ,C240_=_C1003 ,C240_=_C1059 ,C240_=_C1088 ,\nC240_=_C1276 ,C240_=_C1347 ,C240_=_C2163 ,C240_=_C2164 ,C240_=_C2165 ,C240_=_C2166 ,\nC240_=_C2167 ,C240_=_C2168 ,C240_=_C2169 ,C240_=_C2170 ,C240_=_C2171 ,C240_=_C2172 ,\nC240_=_C2173 ,C240_=_C2174 ,C240_=_C2176 ,C240_=_C2177 ,C240_=_C2178 ,C240_=_C2179 ,\nC240_=_C2180 ,C240_=_C2181 ,C240_=_C2182 ,C240_=_C2183 ,C240_=_C2184 ,C240_=_C2185 ,\nC242_=_C339 ,C242_=_C401 ,C242_=_C1371 ,C242_=_C1408 ,C242_=_C1464 ,C242_=_C1505 ,\nC242_=_C1529 ,C242_=_C1717 ,C242_=_C2229 ,C242_=_C2230 ,C242_=_C2231 ,C242_=_C2232 ,\nC242_=_C2233 ,C242_=_C2234 ,C242_=_C2235 ,C242_=_C2238 ,C242_=_C2239 ,C242_=_C2240 ,\nC242_=_C2241 ,C242_=_C2242 ,C250_=_C263 ,C250_=_C715 ,C250_=_C716 ,C250_=_C717 ,\nC250_=_C718 ,C250_=_C719 ,C250_=_C720 ,C250_=_C721 ,C250_=_C722 ,C250_=_C724 ,\nC250_=_C726 ,C250_=_C727 ,C263_=_C313 ,C263_=_C338 ,C263_=_C368 ,C263_=_C400 ,\nC263_=_C432 ,C263_=_C620 ,C263_=_C688 ,C263_=_C896 ,C263_=_C913 ,C263_=_C934 ,\nC263_=_C980 ,C263_=_C1003 ,C263_=_C1059 ,C263_=_C1088 ,C263_=_C1276 ,C263_=_C1347 ,\nC263_=_C2163 ,C263_=_C2164 ,C263_=_C2165 ,C263_=_C2166 ,C263_=_C2167 ,C263_=_C2168 ,\nC263_=_C2169 ,C263_=_C2170 ,C263_=_C2171 ,C263_=_C2172 ,C263_=_C2173 ,C263_=_C2174 ,\nC263_=_C2176 ,C263_=_C2177 ,C263_=_C2178 ,C263_=_C2179 ,C263_=_C2180 ,C263_=_C2181 ,\nC263_=_C2182 ,C263_=_C2183 ,C263_=_C2184 ,C263_=_C2185 ,C271_=_C273 ,C271_=_C274 ,\nC271_=_C275 ,C271_=_C276 ,C271_=_C277 ,C271_=_C278 ,C271_=_C279 ,C271_=_C280 ,\nC271_=_C281 ,C271_=_C282 ,C271_=_C283 ,C271_=_C284 ,C271_=_C285 ,C271_=_C286 ,\nC271_=_C287 ,C271_=_C289 ,C271_=_C290 ,C271_=_C291 ,C271_=_C292 ,C271_=_C293 ,\nC271_=_C294 ,C271_=_C295 ,C271_=_C445 ,C271_=_C453 ,C271_=_C454 ,C271_=_C455 ,\nC273_=_C274 ,C273_=_C275 ,C273_=_C276 ,C273_=_C277 ,C273_=_C278 ,C273_=_C279 ,\nC273_=_C280 ,C273_=_C281 ,C273_=_C282 ,C273_=_C283 ,C273_=_C284 ,C273_=_C285 ,\nC273_=_C286 ,C273_=_C287 ,C273_=_C289 ,C273_=_C290 ,C273_=_C291 ,C273_=_C292 ,\nC273_=_C293 ,C273_=_C294 ,C273_=_C295 ,C273_=_C561 ,C273_=_C562 ,C273_=_C568 ,\nC273_=_C572 ,C273_=_C573 ,C273_=_C576 ,C273_=_C577 ,C274_=_C275 ,C274_=_C276 ,\nC274_=_C277 ,C274_=_C278 ,C274_=_C279 ,C274_=_C280 ,C274_=_C281 ,C274_=_C282 ,\nC274_=_C283 ,C274_=_C284 ,C274_=_C285 ,C274_=_C286 ,C274_=_C287 ,C274_=_C289 ,\nC274_=_C290 ,C274_=_C291 ,C274_=_C292 ,C274_=_C293 ,C274_=_C294 ,C274_=_C295 ,\nC274_=_C637 ,C274_=_C640 ,C274_=_C651 ,C274_=_C656 ,C274_=_C658 ,C274_=_C659 ,\nC274_=_C665 ,C274_=_C666 ,C275_=_C276 ,C275_=_C277 ,C275_=_C278 ,C275_=_C279 ,\nC275_=_C280 ,C275_=_C281 ,C275_=_C282 ,C275_=_C283 ,C275_=_C284 ,C275_=_C285 ,\nC275_=_C286 ,C275_=_C287 ,C275_=_C289 ,C275_=_C290 ,C275_=_C291 ,C275_=_C292 ,\nC275_=_C293 ,C275_=_C294 ,C275_=_C295 ,C276_=_C277 ,C276_=_C278 ,C276_=_C279 ,\nC276_=_C280 ,C276_=_C281 ,C276_=_C282 ,C276_=_C283 ,C276_=_C284 ,C276_=_C285 ,\nC276_=_C286 ,C276_=_C287 ,C276_=_C289 ,C276_=_C290 ,C276_=_C291 ,C276_=_C292 ,\nC276_=_C293 ,C276_=_C294 ,C276_=_C295 ,C276_=_C779 ,C277_=_C278 ,C277_=_C279 ,\nC277_=_C280 ,C277_=_C281 ,C277_=_C282 ,C277_=_C283 ,C277_=_C284 ,C277_=_C285 ,\nC277_=_C286 ,C277_=_C287 ,C277_=_C289 ,C277_=_C290 ,C277_=_C291 ,C277_=_C292 ,\nC277_=_C293 ,C277_=_C294 ,C277_=_C295 ,C277_=_C849 ,C278_=_C279 ,C278_=_C280 ,\nC278_=_C281 ,C278_=_C282 ,C278_=_C283 ,C278_=_C284 ,C278_=_C285 ,C278_=_C286 ,\nC278_=_C287 ,C278_=_C289 ,C278_=_C290 ,C278_=_C291 ,C278_=_C292 ,C278_=_C293 ,\nC278_=_C294 ,C278_=_C295 ,C279_=_C280 ,C279_=_C281 ,C279_=_C282 ,C279_=_C283 ,\nC279_=_C284 ,C279_=_C285 ,C279_=_C286 ,C279_=_C287 ,C279_=_C289 ,C279_=_C290 ,\nC279_=_C291 ,C279_=_C292 ,C279_=_C293 ,C279_=_C294 ,C279_=_C295 ,C279_=_C1168 ,\nC280_=_C281 ,C280_=_C282 ,C280_=_C283 ,C280_=_C284 ,C280_=_C285 ,C280_=_C286 ,\nC280_=_C287 ,C280_=_C289</w:t>
      </w:r>
    </w:p>
    <w:p>
      <w:pPr>
        <w:pStyle w:val="PreformattedText"/>
        <w:bidi w:val="0"/>
        <w:spacing w:before="0" w:after="0"/>
        <w:jc w:val="left"/>
        <w:rPr/>
      </w:pPr>
      <w:r>
        <w:rPr/>
        <w:t xml:space="preserve"> </w:t>
      </w:r>
      <w:r>
        <w:rPr/>
        <w:t>,C280_=_C290 ,C280_=_C291 ,C280_=_C292 ,C280_=_C293 ,\nC280_=_C294 ,C280_=_C295 ,C280_=_C1224 ,C281_=_C282 ,C281_=_C283 ,C281_=_C284 ,\nC281_=_C285 ,C281_=_C286 ,C281_=_C287 ,C281_=_C289 ,C281_=_C290 ,C281_=_C291 ,\nC281_=_C292 ,C281_=_C293 ,C281_=_C294 ,C281_=_C295 ,C281_=_C1308 ,C281_=_C1313 ,\nC282_=_C283 ,C282_=_C284 ,C282_=_C285 ,C282_=_C286 ,C282_=_C287 ,C282_=_C289 ,\nC282_=_C290 ,C282_=_C291 ,C282_=_C292 ,C282_=_C293 ,C282_=_C294 ,C282_=_C295 ,\nC282_=_C719 ,C282_=_C755 ,C282_=_C951 ,C282_=_C1783 ,C282_=_C1785 ,C283_=_C284 ,\nC283_=_C285 ,C283_=_C286 ,C283_=_C287 ,C283_=_C289 ,C283_=_C290 ,C283_=_C291 ,\nC283_=_C292 ,C283_=_C293 ,C283_=_C294 ,C283_=_C295 ,C283_=_C756 ,C283_=_C817 ,\nC283_=_C952 ,C283_=_C1022 ,C284_=_C285 ,C284_=_C286 ,C284_=_C287 ,C284_=_C289 ,\nC284_=_C290 ,C284_=_C291 ,C284_=_C292 ,C284_=_C293 ,C284_=_C294 ,C284_=_C295 ,\nC284_=_C757 ,C284_=_C819 ,C284_=_C953 ,C284_=_C1024 ,C285_=_C286 ,C285_=_C287 ,\nC285_=_C289 ,C285_=_C290 ,C285_=_C291 ,C285_=_C292 ,C285_=_C293 ,C285_=_C294 ,\nC285_=_C295 ,C285_=_C954 ,C285_=_C2043 ,C286_=_C287 ,C286_=_C289 ,C286_=_C290 ,\nC286_=_C291 ,C286_=_C292 ,C286_=_C293 ,C286_=_C294 ,C286_=_C295 ,C286_=_C955 ,\nC286_=_C1026 ,C287_=_C289 ,C287_=_C290 ,C287_=_C291 ,C287_=_C292 ,C287_=_C293 ,\nC287_=_C294 ,C287_=_C295 ,C287_=_C956 ,C287_=_C1028 ,C289_=_C290 ,C289_=_C291 ,\nC289_=_C292 ,C289_=_C293 ,C289_=_C294 ,C289_=_C295 ,C290_=_C291 ,C290_=_C292 ,\nC290_=_C293 ,C290_=_C294 ,C290_=_C295 ,C291_=_C292 ,C291_=_C293 ,C291_=_C294 ,\nC291_=_C295 ,C292_=_C293 ,C292_=_C294 ,C292_=_C295 ,C293_=_C294 ,C293_=_C295 ,\nC294_=_C295 ,C300_=_C301 ,C300_=_C313 ,C300_=_C384 ,C300_=_C751 ,C300_=_C752 ,\nC300_=_C753 ,C300_=_C754 ,C300_=_C755 ,C300_=_C756 ,C300_=_C757 ,C300_=_C758 ,\nC300_=_C759 ,C300_=_C760 ,C300_=_C762 ,C300_=_C763 ,C300_=_C765 ,C300_=_C766 ,\nC300_=_C767 ,C301_=_C313 ,C301_=_C326 ,C301_=_C385 ,C301_=_C417 ,C301_=_C809 ,\nC301_=_C811 ,C301_=_C812 ,C301_=_C813 ,C301_=_C814 ,C301_=_C815 ,C301_=_C816 ,\nC301_=_C817 ,C301_=_C818 ,C301_=_C819 ,C301_=_C820 ,C301_=_C821 ,C301_=_C822 ,\nC301_=_C823 ,C301_=_C824 ,C301_=_C825 ,C301_=_C826 ,C301_=_C827 ,C301_=_C828 ,\nC301_=_C829 ,C301_=_C830 ,C301_=_C831 ,C301_=_C832 ,C301_=_C833 ,C313_=_C338 ,\nC313_=_C368 ,C313_=_C400 ,C313_=_C432 ,C313_=_C620 ,C313_=_C688 ,C313_=_C896 ,\nC313_=_C913 ,C313_=_C934 ,C313_=_C980 ,C313_=_C1003 ,C313_=_C1059 ,C313_=_C1088 ,\nC313_=_C1276 ,C313_=_C1347 ,C313_=_C2163 ,C313_=_C2164 ,C313_=_C2165 ,C313_=_C2166 ,\nC313_=_C2167 ,C313_=_C2168 ,C313_=_C2169 ,C313_=_C2170 ,C313_=_C2171 ,C313_=_C2172 ,\nC313_=_C2173 ,C313_=_C2174 ,C313_=_C2176 ,C313_=_C2177 ,C313_=_C2178 ,C313_=_C2179 ,\nC313_=_C2180 ,C313_=_C2181 ,C313_=_C2182 ,C313_=_C2183 ,C313_=_C2184 ,C313_=_C2185 ,\nC326_=_C338 ,C326_=_C339 ,C326_=_C385 ,C326_=_C417 ,C326_=_C809 ,C326_=_C811 ,\nC326_=_C812 ,C326_=_C813 ,C326_=_C814 ,C326_=_C815 ,C326_=_C816 ,C326_=_C817 ,\nC326_=_C818 ,C326_=_C819 ,C326_=_C820 ,C326_=_C821 ,C326_=_C822 ,C326_=_C823 ,\nC326_=_C824 ,C326_=_C825 ,C326_=_C826 ,C326_=_C827 ,C326_=_C828 ,C326_=_C829 ,\nC326_=_C830 ,C326_=_C831 ,C326_=_C832 ,C326_=_C833 ,C338_=_C339 ,C338_=_C368 ,\nC338_=_C400 ,C338_=_C432 ,C338_=_C620 ,C338_=_C688 ,C338_=_C896 ,C338_=_C913 ,\nC338_=_C934 ,C338_=_C980 ,C338_=_C1003 ,C338_=_C1059 ,C338_=_C1088 ,C338_=_C1276 ,\nC338_=_C1347 ,C338_=_C2163 ,C338_=_C2164 ,C338_=_C2165 ,C338_=_C2166 ,C338_=_C2167 ,\nC338_=_C2168 ,C338_=_C2169 ,C338_=_C2170 ,C338_=_C2171 ,C338_=_C2172 ,C338_=_C2173 ,\nC338_=_C2174 ,C338_=_C2176 ,C338_=_C2177 ,C338_=_C2178 ,C338_=_C2179 ,C338_=_C2180 ,\nC338_=_C2181 ,C338_=_C2182 ,C338_=_C2183 ,C338_=_C2184 ,C338_=_C2185 ,C339_=_C401 ,\nC339_=_C1371 ,C339_=_C1408 ,C339_=_C1464 ,C339_=_C1505 ,C339_=_C1529 ,C339_=_C1717 ,\nC339_=_C2229 ,C339_=_C2230 ,C339_=_C2231 ,C339_=_C2232 ,C339_=_C2233 ,C339_=_C2234 ,\nC339_=_C2235 ,C339_=_C2238 ,C339_=_C2239 ,C339_=_C2240 ,C339_=_C2241 ,C339_=_C2242 ,\nC346_=_C368 ,C346_=_C410 ,C346_=_C504 ,C346_=_C505 ,C346_=_C508 ,C346_=_C509 ,\nC346_=_C510 ,C346_=_C511 ,C346_=_C513 ,C346_=_C514 ,C346_=_C515 ,C346_=_C517 ,\nC346_=_C518 ,C368_=_C400 ,C368_=_C432 ,C368_=_C620 ,C368_=_C688 ,C368_=_C896 ,\nC368_=_C913 ,C368_=_C934 ,C368_=_C980 ,C368_=_C1003 ,C368_=_C1059 ,C368_=_C1088 ,\nC368_=_C1276 ,C368_=_C1347 ,C368_=_C2163 ,C368_=_C2164 ,C368_=_C2165 ,C368_=_C2166 ,\nC368_=_C2167 ,C368_=_C2168 ,C368_=_C2169 ,C368_=_C2170 ,C368_=_C2171 ,C368_=_C2172 ,\nC368_=_C2173 ,C368_=_C2174 ,C368_=_C2176 ,C368_=_C2177 ,C368_=_C2178 ,C368_=_C2179 ,\nC368_=_C2180 ,C368_=_C2181 ,C368_=_C2182 ,C368_=_C2183 ,C368_=_C2184 ,C368_=_C2185 ,\nC384_=_C385 ,C384_=_C400 ,C384_=_C401 ,C384_=_C751 ,C384_=_C752 ,C384_=_C753 ,\nC384_=_C754 ,C384_=_C755 ,C384_=_C756 ,C384_=_C757 ,C384_=_C758 ,C384_=_C759 ,\nC384_=_C760 ,C384_=_C762 ,C384_=_C763 ,C384_=_C765 ,C384_=_C766 ,C384_=_C767 ,\nC385_=_C400 ,C385_=_C401 ,C385_=_C417 ,C385_=_C809 ,C385_=_C811 ,C385_=_C812 ,\nC385_=_C813 ,C385_=_C814 ,C385_=_C815 ,C385_=_C816 ,C385_=_C817 ,C385_=_C818 ,\nC385_=_C819 ,C385_=_C820 ,C385_=_C821 ,C385_=_C822 ,C385_=_C823 ,C385_=_C824 ,\nC385_=_C825 ,C385_=_C826 ,C385_=_C827 ,C385_=_C828 ,C385_=_C829 ,C385_=_C830 ,\nC385_=_C831 ,C385_=_C832 ,C385_=_C833 ,C400_=_C401 ,C400_=_C432 ,C400_=_C620 ,\nC400_=_C688 ,C400_=_C896 ,C400_=_C913 ,C400_=_C934 ,C400_=_C980 ,C400_=_C1003 ,\nC400_=_C1059 ,C400_=_C1088 ,C400_=_C1276 ,C400_=_C1347 ,C400_=_C2163 ,C400_=_C2164 ,\nC400_=_C2165 ,C400_=_C2166 ,C400_=_C2167 ,C400_=_C2168 ,C400_=_C2169 ,C400_=_C2170 ,\nC400_=_C2171 ,C400_=_C2172 ,C400_=_C2173 ,C400_=_C2174 ,C400_=_C2176 ,C400_=_C2177 ,\nC400_=_C2178 ,C400_=_C2179 ,C400_=_C2180 ,C400_=_C2181 ,C400_=_C2182 ,C400_=_C2183 ,\nC400_=_C2184 ,C400_=_C2185 ,C401_=_C1371 ,C401_=_C1408 ,C401_=_C1464 ,C401_=_C1505 ,\nC401_=_C1529 ,C401_=_C1717 ,C401_=_C2229 ,C401_=_C2230 ,C401_=_C2231 ,C401_=_C2232 ,\nC401_=_C2233 ,C401_=_C2234 ,C401_=_C2235 ,C401_=_C2238 ,C401_=_C2239 ,C401_=_C2240 ,\nC401_=_C2241 ,C401_=_C2242 ,C410_=_C417 ,C410_=_C432 ,C410_=_C504 ,C410_=_C505 ,\nC410_=_C508 ,C410_=_C509 ,C410_=_C510 ,C410_=_C511 ,C410_=_C513 ,C410_=_C514 ,\nC410_=_C515 ,C410_=_C517 ,C410_=_C518 ,C417_=_C432 ,C417_=_C809 ,C417_=_C811 ,\nC417_=_C812 ,C417_=_C813 ,C417_=_C814 ,C417_=_C815 ,C417_=_C816 ,C417_=_C817 ,\nC417_=_C818 ,C417_=_C819 ,C417_=_C820 ,C417_=_C821 ,C417_=_C822 ,C417_=_C823 ,\nC417_=_C824 ,C417_=_C825 ,C417_=_C826 ,C417_=_C827 ,C417_=_C828 ,C417_=_C829 ,\nC417_=_C830 ,C417_=_C831 ,C417_=_C832 ,C417_=_C833 ,C432_=_C620 ,C432_=_C688 ,\nC432_=_C896 ,C432_=_C913 ,C432_=_C934 ,C432_=_C980 ,C432_=_C1003 ,C432_=_C1059 ,\nC432_=_C1088 ,C432_=_C1276 ,C432_=_C1347 ,C432_=_C2163 ,C432_=_C2164 ,C432_=_C2165 ,\nC432_=_C2166 ,C432_=_C2167 ,C432_=_C2168 ,C432_=_C2169 ,C432_=_C2170 ,C432_=_C2171 ,\nC432_=_C2172 ,C432_=_C2173 ,C432_=_C2174 ,C432_=_C2176 ,C432_=_C2177 ,C432_=_C2178 ,\nC432_=_C2179 ,C432_=_C2180 ,C432_=_C2181 ,C432_=_C2182 ,C432_=_C2183 ,C432_=_C2184 ,\nC432_=_C2185 ,C445_=_C453 ,C445_=_C454 ,C445_=_C455 ,C445_=_C561 ,C445_=_C637 ,\nC445_=_C946 ,C445_=_C949 ,C445_=_C950 ,C445_=_C951 ,C445_=_C952 ,C445_=_C953 ,\nC445_=_C954 ,C445_=_C955 ,C445_=_C956 ,C445_=_C959 ,C445_=_C960 ,C445_=_C962 ,\nC445_=_C963 ,C445_=_C964 ,C445_=_C965 ,C453_=_C454 ,C453_=_C455 ,C453_=_C573 ,\nC453_=_C659 ,C453_=_C1556 ,C453_=_C1655 ,C453_=_C1727 ,C453_=_C2379 ,C453_=_C2380 ,\nC453_=_C2381 ,C453_=_C2382 ,C453_=_C2383 ,C453_=_C2385 ,C453_=_C2386 ,C453_=_C2387 ,\nC453_=_C2389 ,C453_=_C2393 ,C453_=_C2394 ,C454_=_C455 ,C454_=_C468 ,C454_=_C485 ,\nC454_=_C502 ,C454_=_C536 ,C454_=_C556 ,C454_=_C576 ,C454_=_C596 ,C454_=_C665 ,\nC454_=_C698 ,C454_=_C1557 ,C454_=_C1565 ,C454_=_C1574 ,C454_=_C1583 ,C454_=_C1601 ,\nC454_=_C1611 ,C454_=_C1661 ,C454_=_C1676 ,C454_=_C1742 ,C454_=_C2597 ,C454_=_C2598 ,\nC454_=_C2599 ,C454_=_C2600 ,C454_=_C2601 ,C454_=_C2602 ,C454_=_C2603 ,C454_=_C2605 ,\nC454_=_C2606 ,C454_=_C2607 ,C454_=_C2608 ,C454_=_C2610 ,C454_=_C2614 ,C454_=_C2616 ,\nC454_=_C2618 ,C454_=_C2619 ,C454_=_C2620 ,C455_=_C469 ,C455_=_C486 ,C455_=_C503 ,\nC455_=_C537 ,C455_=_C557 ,C455_=_C577 ,C455_=_C597 ,C455_=_C632 ,C455_=_C666 ,\nC455_=_C1558 ,C455_=_C1566 ,C455_=_C1575 ,C455_=_C1584 ,C455_=_C1602 ,C455_=_C1612 ,\nC455_=_C1647 ,C455_=_C1662 ,C455_=_C1744 ,C455_=_C2645 ,C455_=_C2646 ,C455_=_C2647 ,\nC455_=_C2648 ,C455_=_C2649 ,C455_=_C2650 ,C455_=_C2651 ,C455_=_C2653 ,C455_=_C2654 ,\nC455_=_C2655 ,C455_=_C2656 ,C455_=_C2658 ,C455_=_C2662 ,C455_=_C2664 ,C455_=_C2665 ,\nC455_=_C2667 ,C455_=_C2668 ,C466_=_C467 ,C466_=_C468 ,C466_=_C469 ,C466_=_C499 ,\nC466_=_C656 ,C466_=_C1372 ,C466_=_C1391 ,C466_=_C1563 ,C466_=_C1580 ,C466_=_C1652 ,\nC466_=_C1724 ,C466_=_C2339 ,C466_=_C2340 ,C466_=_C2341 ,C466_=_C2342 ,C466_=_C2343 ,\nC466_=_C2344 ,C466_=_C2345 ,C466_=_C2349 ,C466_=_C2350 ,C467_=_C468 ,C467_=_C469 ,\nC467_=_C533 ,C467_=_C572 ,C467_=_C658 ,C467_=_C1373 ,C467_=_C1411 ,C467_=_C1564 ,\nC467_=_C1598 ,C467_=_C1654 ,C467_=_C1726 ,C467_=_C2363 ,C467_=_C2364 ,C467_=_C2365 ,\nC467_=_C2366 ,C467_=_C2367 ,C467_=_C2369 ,C467_=_C2370 ,C467_=_C2377 ,C467_=_C2378 ,\nC468_=_C469 ,C468_=_C485 ,C468_=_C502 ,C468_=_C536 ,C468_=_C556 ,C468_=_C576 ,\nC468_=_C596 ,C468_=_C665 ,C468_=_C698 ,C468_=_C1557 ,C468_=_C1565 ,C468_=_C1574 ,\nC468_=_C1583 ,C468_=_C1601 ,C468_=_C1611 ,C468_=_C1661 ,C468_=_C1676 ,C468_=_C1742 ,\nC468_=_C2597 ,C468_=_C2598 ,C468_=_C2599 ,C468_=_C2600 ,C468_=_C2601 ,C468_=_C2602 ,\nC468_=_C2603 ,C468_=_C2605 ,C468_=_C2606 ,C468_=_C2607 ,C468_=_C2608 ,C468_=_C2610 ,\nC468_=_C2614 ,C468_=_C2616 ,C468_=_C2618 ,C468_=_C2619 ,C468_=_C2620 ,C469_=_C486 ,\nC469_=_C503 ,C469_=_C537 ,C469_=_C557 ,C469_=_C577 ,C469_=_C597 ,C469_=_C632 ,\nC469_=_C666 ,C469_=_C1558 ,C469_=_C1566 ,C469_=_C1575 ,C469_=_C1584 ,C469_=_C1602 ,\nC469_=_C1612 ,C469_=_C1647 ,C469_=_C1662 ,C469_=_C1744 ,C469_=_C2645 ,C469_=_C2646 ,\nC469_=_C2647 ,C469_=_C2648 ,C469_=_C2649 ,C469_=_C2650 ,C469_=_C2651 ,C469_=_C2653 ,\nC469_=_C2654 ,C469_=_C2655 ,C469_=_C2656 ,C469_=_C2658 ,C469_=_C2662 ,C469_=_C2664 ,\nC469_=_C2665</w:t>
      </w:r>
    </w:p>
    <w:p>
      <w:pPr>
        <w:pStyle w:val="PreformattedText"/>
        <w:bidi w:val="0"/>
        <w:spacing w:before="0" w:after="0"/>
        <w:jc w:val="left"/>
        <w:rPr/>
      </w:pPr>
      <w:r>
        <w:rPr/>
        <w:t xml:space="preserve"> </w:t>
      </w:r>
      <w:r>
        <w:rPr/>
        <w:t>,C469_=_C2667 ,C469_=_C2668 ,C485_=_C486 ,C485_=_C502 ,C485_=_C536 ,\nC485_=_C556 ,C485_=_C576 ,C485_=_C596 ,C485_=_C665 ,C485_=_C698 ,C485_=_C1557 ,\nC485_=_C1565 ,C485_=_C1574 ,C485_=_C1583 ,C485_=_C1601 ,C485_=_C1611 ,C485_=_C1661 ,\nC485_=_C1676 ,C485_=_C1742 ,C485_=_C2597 ,C485_=_C2598 ,C485_=_C2599 ,C485_=_C2600 ,\nC485_=_C2601 ,C485_=_C2602 ,C485_=_C2603 ,C485_=_C2605 ,C485_=_C2606 ,C485_=_C2607 ,\nC485_=_C2608 ,C485_=_C2610 ,C485_=_C2614 ,C485_=_C2616 ,C485_=_C2618 ,C485_=_C2619 ,\nC485_=_C2620 ,C486_=_C503 ,C486_=_C537 ,C486_=_C557 ,C486_=_C577 ,C486_=_C597 ,\nC486_=_C632 ,C486_=_C666 ,C486_=_C1558 ,C486_=_C1566 ,C486_=_C1575 ,C486_=_C1584 ,\nC486_=_C1602 ,C486_=_C1612 ,C486_=_C1647 ,C486_=_C1662 ,C486_=_C1744 ,C486_=_C2645 ,\nC486_=_C2646 ,C486_=_C2647 ,C486_=_C2648 ,C486_=_C2649 ,C486_=_C2650 ,C486_=_C2651 ,\nC486_=_C2653 ,C486_=_C2654 ,C486_=_C2655 ,C486_=_C2656 ,C486_=_C2658 ,C486_=_C2662 ,\nC486_=_C2664 ,C486_=_C2665 ,C486_=_C2667 ,C486_=_C2668 ,C499_=_C502 ,C499_=_C503 ,\nC499_=_C656 ,C499_=_C1372 ,C499_=_C1391 ,C499_=_C1563 ,C499_=_C1580 ,C499_=_C1652 ,\nC499_=_C1724 ,C499_=_C2339 ,C499_=_C2340 ,C499_=_C2341 ,C499_=_C2342 ,C499_=_C2343 ,\nC499_=_C2344 ,C499_=_C2345 ,C499_=_C2349 ,C499_=_C2350 ,C502_=_C503 ,C502_=_C536 ,\nC502_=_C556 ,C502_=_C576 ,C502_=_C596 ,C502_=_C665 ,C502_=_C698 ,C502_=_C1557 ,\nC502_=_C1565 ,C502_=_C1574 ,C502_=_C1583 ,C502_=_C1601 ,C502_=_C1611 ,C502_=_C1661 ,\nC502_=_C1676 ,C502_=_C1742 ,C502_=_C2597 ,C502_=_C2598 ,C502_=_C2599 ,C502_=_C2600 ,\nC502_=_C2601 ,C502_=_C2602 ,C502_=_C2603 ,C502_=_C2605 ,C502_=_C2606 ,C502_=_C2607 ,\nC502_=_C2608 ,C502_=_C2610 ,C502_=_C2614 ,C502_=_C2616 ,C502_=_C2618 ,C502_=_C2619 ,\nC502_=_C2620 ,C503_=_C537 ,C503_=_C557 ,C503_=_C577 ,C503_=_C597 ,C503_=_C632 ,\nC503_=_C666 ,C503_=_C1558 ,C503_=_C1566 ,C503_=_C1575 ,C503_=_C1584 ,C503_=_C1602 ,\nC503_=_C1612 ,C503_=_C1647 ,C503_=_C1662 ,C503_=_C1744 ,C503_=_C2645 ,C503_=_C2646 ,\nC503_=_C2647 ,C503_=_C2648 ,C503_=_C2649 ,C503_=_C2650 ,C503_=_C2651 ,C503_=_C2653 ,\nC503_=_C2654 ,C503_=_C2655 ,C503_=_C2656 ,C503_=_C2658 ,C503_=_C2662 ,C503_=_C2664 ,\nC503_=_C2665 ,C503_=_C2667 ,C503_=_C2668 ,C504_=_C505 ,C504_=_C508 ,C504_=_C509 ,\nC504_=_C510 ,C504_=_C511 ,C504_=_C513 ,C504_=_C514 ,C504_=_C515 ,C504_=_C517 ,\nC504_=_C518 ,C504_=_C620 ,C504_=_C632 ,C505_=_C508 ,C505_=_C509 ,C505_=_C510 ,\nC505_=_C511 ,C505_=_C513 ,C505_=_C514 ,C505_=_C515 ,C505_=_C517 ,C505_=_C518 ,\nC505_=_C688 ,C505_=_C698 ,C508_=_C509 ,C508_=_C510 ,C508_=_C511 ,C508_=_C513 ,\nC508_=_C514 ,C508_=_C515 ,C508_=_C517 ,C508_=_C518 ,C508_=_C1070 ,C508_=_C1073 ,\nC508_=_C1074 ,C508_=_C1077 ,C508_=_C1088 ,C509_=_C510 ,C509_=_C511 ,C509_=_C513 ,\nC509_=_C514 ,C509_=_C515 ,C509_=_C517 ,C509_=_C518 ,C509_=_C1259 ,C509_=_C1262 ,\nC509_=_C1263 ,C509_=_C1276 ,C509_=_C1278 ,C510_=_C511 ,C510_=_C513 ,C510_=_C514 ,\nC510_=_C515 ,C510_=_C517 ,C510_=_C518 ,C510_=_C1329 ,C510_=_C1332 ,C510_=_C1333 ,\nC510_=_C1347 ,C510_=_C1348 ,C511_=_C513 ,C511_=_C514 ,C511_=_C515 ,C511_=_C517 ,\nC511_=_C518 ,C511_=_C1942 ,C513_=_C514 ,C513_=_C515 ,C513_=_C517 ,C513_=_C518 ,\nC513_=_C824 ,C513_=_C2027 ,C514_=_C515 ,C514_=_C517 ,C514_=_C518 ,C514_=_C2147 ,\nC514_=_C2152 ,C515_=_C517 ,C515_=_C518 ,C515_=_C2193 ,C515_=_C2198 ,C517_=_C518 ,\nC517_=_C1402 ,C517_=_C1436 ,C517_=_C1590 ,C517_=_C1619 ,C517_=_C1629 ,C517_=_C2433 ,\nC517_=_C2437 ,C517_=_C2438 ,C517_=_C2440 ,C517_=_C2441 ,C517_=_C2442 ,C517_=_C2444 ,\nC518_=_C1403 ,C518_=_C1437 ,C518_=_C1591 ,C518_=_C1620 ,C518_=_C2474 ,C518_=_C2477 ,\nC518_=_C2479 ,C518_=_C2480 ,C518_=_C2481 ,C518_=_C2483 ,C518_=_C2484 ,C524_=_C529 ,\nC524_=_C533 ,C524_=_C536 ,C524_=_C537 ,C524_=_C562 ,C524_=_C582 ,C524_=_C640 ,\nC524_=_C1013 ,C524_=_C1015 ,C524_=_C1017 ,C524_=_C1020 ,C524_=_C1021 ,C524_=_C1022 ,\nC524_=_C1023 ,C524_=_C1024 ,C524_=_C1025 ,C524_=_C1026 ,C524_=_C1027 ,C524_=_C1028 ,\nC524_=_C1029 ,C524_=_C1031 ,C524_=_C1032 ,C524_=_C1033 ,C524_=_C1034 ,C524_=_C1035 ,\nC524_=_C1036 ,C524_=_C1037 ,C524_=_C1038 ,C524_=_C1039 ,C524_=_C1040 ,C529_=_C533 ,\nC529_=_C536 ,C529_=_C537 ,C529_=_C568 ,C529_=_C588 ,C529_=_C651 ,C529_=_C779 ,\nC529_=_C799 ,C529_=_C849 ,C529_=_C875 ,C529_=_C1168 ,C529_=_C1185 ,C529_=_C1224 ,\nC529_=_C1244 ,C529_=_C1308 ,C529_=_C1982 ,C529_=_C1983 ,C529_=_C1984 ,C529_=_C1985 ,\nC529_=_C1986 ,C529_=_C1987 ,C529_=_C1989 ,C529_=_C1990 ,C529_=_C1991 ,C529_=_C1992 ,\nC529_=_C1993 ,C529_=_C1994 ,C529_=_C1995 ,C529_=_C1996 ,C529_=_C1997 ,C529_=_C1998 ,\nC529_=_C1999 ,C529_=_C2000 ,C533_=_C536 ,C533_=_C537 ,C533_=_C572 ,C533_=_C658 ,\nC533_=_C1373 ,C533_=_C1411 ,C533_=_C1564 ,C533_=_C1598 ,C533_=_C1654 ,C533_=_C1726 ,\nC533_=_C2363 ,C533_=_C2364 ,C533_=_C2365 ,C533_=_C2366 ,C533_=_C2367 ,C533_=_C2369 ,\nC533_=_C2370 ,C533_=_C2377 ,C533_=_C2378 ,C536_=_C537 ,C536_=_C556 ,C536_=_C576 ,\nC536_=_C596 ,C536_=_C665 ,C536_=_C698 ,C536_=_C1557 ,C536_=_C1565 ,C536_=_C1574 ,\nC536_=_C1583 ,C536_=_C1601 ,C536_=_C1611 ,C536_=_C1661 ,C536_=_C1676 ,C536_=_C1742 ,\nC536_=_C2597 ,C536_=_C2598 ,C536_=_C2599 ,C536_=_C2600 ,C536_=_C2601 ,C536_=_C2602 ,\nC536_=_C2603 ,C536_=_C2605 ,C536_=_C2606 ,C536_=_C2607 ,C536_=_C2608 ,C536_=_C2610 ,\nC536_=_C2614 ,C536_=_C2616 ,C536_=_C2618 ,C536_=_C2619 ,C536_=_C2620 ,C537_=_C557 ,\nC537_=_C577 ,C537_=_C597 ,C537_=_C632 ,C537_=_C666 ,C537_=_C1558 ,C537_=_C1566 ,\nC537_=_C1575 ,C537_=_C1584 ,C537_=_C1602 ,C537_=_C1612 ,C537_=_C1647 ,C537_=_C1662 ,\nC537_=_C1744 ,C537_=_C2645 ,C537_=_C2646 ,C537_=_C2647 ,C537_=_C2648 ,C537_=_C2649 ,\nC537_=_C2650 ,C537_=_C2651 ,C537_=_C2653 ,C537_=_C2654 ,C537_=_C2655 ,C537_=_C2656 ,\nC537_=_C2658 ,C537_=_C2662 ,C537_=_C2664 ,C537_=_C2665 ,C537_=_C2667 ,C537_=_C2668 ,\nC556_=_C557 ,C556_=_C576 ,C556_=_C596 ,C556_=_C665 ,C556_=_C698 ,C556_=_C1557 ,\nC556_=_C1565 ,C556_=_C1574 ,C556_=_C1583 ,C556_=_C1601 ,C556_=_C1611 ,C556_=_C1661 ,\nC556_=_C1676 ,C556_=_C1742 ,C556_=_C2597 ,C556_=_C2598 ,C556_=_C2599 ,C556_=_C2600 ,\nC556_=_C2601 ,C556_=_C2602 ,C556_=_C2603 ,C556_=_C2605 ,C556_=_C2606 ,C556_=_C2607 ,\nC556_=_C2608 ,C556_=_C2610 ,C556_=_C2614 ,C556_=_C2616 ,C556_=_C2618 ,C556_=_C2619 ,\nC556_=_C2620 ,C557_=_C577 ,C557_=_C597 ,C557_=_C632 ,C557_=_C666 ,C557_=_C1558 ,\nC557_=_C1566 ,C557_=_C1575 ,C557_=_C1584 ,C557_=_C1602 ,C557_=_C1612 ,C557_=_C1647 ,\nC557_=_C1662 ,C557_=_C1744 ,C557_=_C2645 ,C557_=_C2646 ,C557_=_C2647 ,C557_=_C2648 ,\nC557_=_C2649 ,C557_=_C2650 ,C557_=_C2651 ,C557_=_C2653 ,C557_=_C2654 ,C557_=_C2655 ,\nC557_=_C2656 ,C557_=_C2658 ,C557_=_C2662 ,C557_=_C2664 ,C557_=_C2665 ,C557_=_C2667 ,\nC557_=_C2668 ,C561_=_C562 ,C561_=_C568 ,C561_=_C572 ,C561_=_C573 ,C561_=_C576 ,\nC561_=_C577 ,C561_=_C637 ,C561_=_C946 ,C561_=_C949 ,C561_=_C950 ,C561_=_C951 ,\nC561_=_C952 ,C561_=_C953 ,C561_=_C954 ,C561_=_C955 ,C561_=_C956 ,C561_=_C959 ,\nC561_=_C960 ,C561_=_C962 ,C561_=_C963 ,C561_=_C964 ,C561_=_C965 ,C562_=_C568 ,\nC562_=_C572 ,C562_=_C573 ,C562_=_C576 ,C562_=_C577 ,C562_=_C582 ,C562_=_C640 ,\nC562_=_C1013 ,C562_=_C1015 ,C562_=_C1017 ,C562_=_C1020 ,C562_=_C1021 ,C562_=_C1022 ,\nC562_=_C1023 ,C562_=_C1024 ,C562_=_C1025 ,C562_=_C1026 ,C562_=_C1027 ,C562_=_C1028 ,\nC562_=_C1029 ,C562_=_C1031 ,C562_=_C1032 ,C562_=_C1033 ,C562_=_C1034 ,C562_=_C1035 ,\nC562_=_C1036 ,C562_=_C1037 ,C562_=_C1038 ,C562_=_C1039 ,C562_=_C1040 ,C568_=_C572 ,\nC568_=_C573 ,C568_=_C576 ,C568_=_C577 ,C568_=_C588 ,C568_=_C651 ,C568_=_C779 ,\nC568_=_C799 ,C568_=_C849 ,C568_=_C875 ,C568_=_C1168 ,C568_=_C1185 ,C568_=_C1224 ,\nC568_=_C1244 ,C568_=_C1308 ,C568_=_C1982 ,C568_=_C1983 ,C568_=_C1984 ,C568_=_C1985 ,\nC568_=_C1986 ,C568_=_C1987 ,C568_=_C1989 ,C568_=_C1990 ,C568_=_C1991 ,C568_=_C1992 ,\nC568_=_C1993 ,C568_=_C1994 ,C568_=_C1995 ,C568_=_C1996 ,C568_=_C1997 ,C568_=_C1998 ,\nC568_=_C1999 ,C568_=_C2000 ,C572_=_C573 ,C572_=_C576 ,C572_=_C577 ,C572_=_C658 ,\nC572_=_C1373 ,C572_=_C1411 ,C572_=_C1564 ,C572_=_C1598 ,C572_=_C1654 ,C572_=_C1726 ,\nC572_=_C2363 ,C572_=_C2364 ,C572_=_C2365 ,C572_=_C2366 ,C572_=_C2367 ,C572_=_C2369 ,\nC572_=_C2370 ,C572_=_C2377 ,C572_=_C2378 ,C573_=_C576 ,C573_=_C577 ,C573_=_C659 ,\nC573_=_C1556 ,C573_=_C1655 ,C573_=_C1727 ,C573_=_C2379 ,C573_=_C2380 ,C573_=_C2381 ,\nC573_=_C2382 ,C573_=_C2383 ,C573_=_C2385 ,C573_=_C2386 ,C573_=_C2387 ,C573_=_C2389 ,\nC573_=_C2393 ,C573_=_C2394 ,C576_=_C577 ,C576_=_C596 ,C576_=_C665 ,C576_=_C698 ,\nC576_=_C1557 ,C576_=_C1565 ,C576_=_C1574 ,C576_=_C1583 ,C576_=_C1601 ,C576_=_C1611 ,\nC576_=_C1661 ,C576_=_C1676 ,C576_=_C1742 ,C576_=_C2597 ,C576_=_C2598 ,C576_=_C2599 ,\nC576_=_C2600 ,C576_=_C2601 ,C576_=_C2602 ,C576_=_C2603 ,C576_=_C2605 ,C576_=_C2606 ,\nC576_=_C2607 ,C576_=_C2608 ,C576_=_C2610 ,C576_=_C2614 ,C576_=_C2616 ,C576_=_C2618 ,\nC576_=_C2619 ,C576_=_C2620 ,C577_=_C597 ,C577_=_C632 ,C577_=_C666 ,C577_=_C1558 ,\nC577_=_C1566 ,C577_=_C1575 ,C577_=_C1584 ,C577_=_C1602 ,C577_=_C1612 ,C577_=_C1647 ,\nC577_=_C1662 ,C577_=_C1744 ,C577_=_C2645 ,C577_=_C2646 ,C577_=_C2647 ,C577_=_C2648 ,\nC577_=_C2649 ,C577_=_C2650 ,C577_=_C2651 ,C577_=_C2653 ,C577_=_C2654 ,C577_=_C2655 ,\nC577_=_C2656 ,C577_=_C2658 ,C577_=_C2662 ,C577_=_C2664 ,C577_=_C2665 ,C577_=_C2667 ,\nC577_=_C2668 ,C582_=_C588 ,C582_=_C596 ,C582_=_C597 ,C582_=_C640 ,C582_=_C1013 ,\nC582_=_C1015 ,C582_=_C1017 ,C582_=_C1020 ,C582_=_C1021 ,C582_=_C1022 ,C582_=_C1023 ,\nC582_=_C1024 ,C582_=_C1025 ,C582_=_C1026 ,C582_=_C1027 ,C582_=_C1028 ,C582_=_C1029 ,\nC582_=_C1031 ,C582_=_C1032 ,C582_=_C1033 ,C582_=_C1034 ,C582_=_C1035 ,C582_=_C1036 ,\nC582_=_C1037 ,C582_=_C1038 ,C582_=_C1039 ,C582_=_C1040 ,C588_=_C596 ,C588_=_C597 ,\nC588_=_C651 ,C588_=_C779 ,C588_=_C799 ,C588_=_C849 ,C588_=_C875 ,C588_=_C1168 ,\nC588_=_C1185 ,C588_=_C1224 ,C588_=_C1244 ,C588_=_C1308 ,C588_=_C1982 ,C588_=_C1983 ,\nC588_=_C1984 ,C588_=_C1985 ,C588_=_C1986 ,C588_=_C1987 ,C588_=_C1989 ,C588_=_C1990 ,\nC588_=_C1991 ,C588_=_C1992 ,C588_=_C1993 ,C588_=_C1994 ,C588_=_C1995 ,C588_=_C1996 ,\nC588_=_C1997 ,C588_=_C1998 ,C588_=_C1999 ,C588_=_C2000 ,C596_=_C597 ,C596_=_C665 ,\nC596_=_C698 ,C596_=_C1557 ,C596_=_C1565 ,C596_=_C1574</w:t>
      </w:r>
    </w:p>
    <w:p>
      <w:pPr>
        <w:pStyle w:val="PreformattedText"/>
        <w:bidi w:val="0"/>
        <w:spacing w:before="0" w:after="0"/>
        <w:jc w:val="left"/>
        <w:rPr/>
      </w:pPr>
      <w:r>
        <w:rPr/>
        <w:t xml:space="preserve"> </w:t>
      </w:r>
      <w:r>
        <w:rPr/>
        <w:t>,C596_=_C1583 ,C596_=_C1601 ,\nC596_=_C1611 ,C596_=_C1661 ,C596_=_C1676 ,C596_=_C1742 ,C596_=_C2597 ,C596_=_C2598 ,\nC596_=_C2599 ,C596_=_C2600 ,C596_=_C2601 ,C596_=_C2602 ,C596_=_C2603 ,C596_=_C2605 ,\nC596_=_C2606 ,C596_=_C2607 ,C596_=_C2608 ,C596_=_C2610 ,C596_=_C2614 ,C596_=_C2616 ,\nC596_=_C2618 ,C596_=_C2619 ,C596_=_C2620 ,C597_=_C632 ,C597_=_C666 ,C597_=_C1558 ,\nC597_=_C1566 ,C597_=_C1575 ,C597_=_C1584 ,C597_=_C1602 ,C597_=_C1612 ,C597_=_C1647 ,\nC597_=_C1662 ,C597_=_C1744 ,C597_=_C2645 ,C597_=_C2646 ,C597_=_C2647 ,C597_=_C2648 ,\nC597_=_C2649 ,C597_=_C2650 ,C597_=_C2651 ,C597_=_C2653 ,C597_=_C2654 ,C597_=_C2655 ,\nC597_=_C2656 ,C597_=_C2658 ,C597_=_C2662 ,C597_=_C2664 ,C597_=_C2665 ,C597_=_C2667 ,\nC597_=_C2668 ,C620_=_C632 ,C620_=_C688 ,C620_=_C896 ,C620_=_C913 ,C620_=_C934 ,\nC620_=_C980 ,C620_=_C1003 ,C620_=_C1059 ,C620_=_C1088 ,C620_=_C1276 ,C620_=_C1347 ,\nC620_=_C2163 ,C620_=_C2164 ,C620_=_C2165 ,C620_=_C2166 ,C620_=_C2167 ,C620_=_C2168 ,\nC620_=_C2169 ,C620_=_C2170 ,C620_=_C2171 ,C620_=_C2172 ,C620_=_C2173 ,C620_=_C2174 ,\nC620_=_C2176 ,C620_=_C2177 ,C620_=_C2178 ,C620_=_C2179 ,C620_=_C2180 ,C620_=_C2181 ,\nC620_=_C2182 ,C620_=_C2183 ,C620_=_C2184 ,C620_=_C2185 ,C632_=_C666 ,C632_=_C1558 ,\nC632_=_C1566 ,C632_=_C1575 ,C632_=_C1584 ,C632_=_C1602 ,C632_=_C1612 ,C632_=_C1647 ,\nC632_=_C1662 ,C632_=_C1744 ,C632_=_C2645 ,C632_=_C2646 ,C632_=_C2647 ,C632_=_C2648 ,\nC632_=_C2649 ,C632_=_C2650 ,C632_=_C2651 ,C632_=_C2653 ,C632_=_C2654 ,C632_=_C2655 ,\nC632_=_C2656 ,C632_=_C2658 ,C632_=_C2662 ,C632_=_C2664 ,C632_=_C2665 ,C632_=_C2667 ,\nC632_=_C2668 ,C637_=_C640 ,C637_=_C651 ,C637_=_C656 ,C637_=_C658 ,C637_=_C659 ,\nC637_=_C665 ,C637_=_C666 ,C637_=_C946 ,C637_=_C949 ,C637_=_C950 ,C637_=_C951 ,\nC637_=_C952 ,C637_=_C953 ,C637_=_C954 ,C637_=_C955 ,C637_=_C956 ,C637_=_C959 ,\nC637_=_C960 ,C637_=_C962 ,C637_=_C963 ,C637_=_C964 ,C637_=_C965 ,C640_=_C651 ,\nC640_=_C656 ,C640_=_C658 ,C640_=_C659 ,C640_=_C665 ,C640_=_C666 ,C640_=_C1013 ,\nC640_=_C1015 ,C640_=_C1017 ,C640_=_C1020 ,C640_=_C1021 ,C640_=_C1022 ,C640_=_C1023 ,\nC640_=_C1024 ,C640_=_C1025 ,C640_=_C1026 ,C640_=_C1027 ,C640_=_C1028 ,C640_=_C1029 ,\nC640_=_C1031 ,C640_=_C1032 ,C640_=_C1033 ,C640_=_C1034 ,C640_=_C1035 ,C640_=_C1036 ,\nC640_=_C1037 ,C640_=_C1038 ,C640_=_C1039 ,C640_=_C1040 ,C651_=_C656 ,C651_=_C658 ,\nC651_=_C659 ,C651_=_C665 ,C651_=_C666 ,C651_=_C779 ,C651_=_C799 ,C651_=_C849 ,\nC651_=_C875 ,C651_=_C1168 ,C651_=_C1185 ,C651_=_C1224 ,C651_=_C1244 ,C651_=_C1308 ,\nC651_=_C1982 ,C651_=_C1983 ,C651_=_C1984 ,C651_=_C1985 ,C651_=_C1986 ,C651_=_C1987 ,\nC651_=_C1989 ,C651_=_C1990 ,C651_=_C1991 ,C651_=_C1992 ,C651_=_C1993 ,C651_=_C1994 ,\nC651_=_C1995 ,C651_=_C1996 ,C651_=_C1997 ,C651_=_C1998 ,C651_=_C1999 ,C651_=_C2000 ,\nC656_=_C658 ,C656_=_C659 ,C656_=_C665 ,C656_=_C666 ,C656_=_C1372 ,C656_=_C1391 ,\nC656_=_C1563 ,C656_=_C1580 ,C656_=_C1652 ,C656_=_C1724 ,C656_=_C2339 ,C656_=_C2340 ,\nC656_=_C2341 ,C656_=_C2342 ,C656_=_C2343 ,C656_=_C2344 ,C656_=_C2345 ,C656_=_C2349 ,\nC656_=_C2350 ,C658_=_C659 ,C658_=_C665 ,C658_=_C666 ,C658_=_C1373 ,C658_=_C1411 ,\nC658_=_C1564 ,C658_=_C1598 ,C658_=_C1654 ,C658_=_C1726 ,C658_=_C2363 ,C658_=_C2364 ,\nC658_=_C2365 ,C658_=_C2366 ,C658_=_C2367 ,C658_=_C2369 ,C658_=_C2370 ,C658_=_C2377 ,\nC658_=_C2378 ,C659_=_C665 ,C659_=_C666 ,C659_=_C1556 ,C659_=_C1655 ,C659_=_C1727 ,\nC659_=_C2379 ,C659_=_C2380 ,C659_=_C2381 ,C659_=_C2382 ,C659_=_C2383 ,C659_=_C2385 ,\nC659_=_C2386 ,C659_=_C2387 ,C659_=_C2389 ,C659_=_C2393 ,C659_=_C2394 ,C665_=_C666 ,\nC665_=_C698 ,C665_=_C1557 ,C665_=_C1565 ,C665_=_C1574 ,C665_=_C1583 ,C665_=_C1601 ,\nC665_=_C1611 ,C665_=_C1661 ,C665_=_C1676 ,C665_=_C1742 ,C665_=_C2597 ,C665_=_C2598 ,\nC665_=_C2599 ,C665_=_C2600 ,C665_=_C2601 ,C665_=_C2602 ,C665_=_C2603 ,C665_=_C2605 ,\nC665_=_C2606 ,C665_=_C2607 ,C665_=_C2608 ,C665_=_C2610 ,C665_=_C2614 ,C665_=_C2616 ,\nC665_=_C2618 ,C665_=_C2619 ,C665_=_C2620 ,C666_=_C1558 ,C666_=_C1566 ,C666_=_C1575 ,\nC666_=_C1584 ,C666_=_C1602 ,C666_=_C1612 ,C666_=_C1647 ,C666_=_C1662 ,C666_=_C1744 ,\nC666_=_C2645 ,C666_=_C2646 ,C666_=_C2647 ,C666_=_C2648 ,C666_=_C2649 ,C666_=_C2650 ,\nC666_=_C2651 ,C666_=_C2653 ,C666_=_C2654 ,C666_=_C2655 ,C666_=_C2656 ,C666_=_C2658 ,\nC666_=_C2662 ,C666_=_C2664 ,C666_=_C2665 ,C666_=_C2667 ,C666_=_C2668 ,C688_=_C698 ,\nC688_=_C896 ,C688_=_C913 ,C688_=_C934 ,C688_=_C980 ,C688_=_C1003 ,C688_=_C1059 ,\nC688_=_C1088 ,C688_=_C1276 ,C688_=_C1347 ,C688_=_C2163 ,C688_=_C2164 ,C688_=_C2165 ,\nC688_=_C2166 ,C688_=_C2167 ,C688_=_C2168 ,C688_=_C2169 ,C688_=_C2170 ,C688_=_C2171 ,\nC688_=_C2172 ,C688_=_C2173 ,C688_=_C2174 ,C688_=_C2176 ,C688_=_C2177 ,C688_=_C2178 ,\nC688_=_C2179 ,C688_=_C2180 ,C688_=_C2181 ,C688_=_C2182 ,C688_=_C2183 ,C688_=_C2184 ,\nC688_=_C2185 ,C698_=_C1557 ,C698_=_C1565 ,C698_=_C1574 ,C698_=_C1583 ,C698_=_C1601 ,\nC698_=_C1611 ,C698_=_C1661 ,C698_=_C1676 ,C698_=_C1742 ,C698_=_C2597 ,C698_=_C2598 ,\nC698_=_C2599 ,C698_=_C2600 ,C698_=_C2601 ,C698_=_C2602 ,C698_=_C2603 ,C698_=_C2605 ,\nC698_=_C2606 ,C698_=_C2607 ,C698_=_C2608 ,C698_=_C2610 ,C698_=_C2614 ,C698_=_C2616 ,\nC698_=_C2618 ,C698_=_C2619 ,C698_=_C2620 ,C715_=_C716 ,C715_=_C717 ,C715_=_C718 ,\nC715_=_C719 ,C715_=_C720 ,C715_=_C721 ,C715_=_C722 ,C715_=_C724 ,C715_=_C726 ,\nC715_=_C727 ,C716_=_C717 ,C716_=_C718 ,C716_=_C719 ,C716_=_C720 ,C716_=_C721 ,\nC716_=_C722 ,C716_=_C724 ,C716_=_C726 ,C716_=_C727 ,C716_=_C751 ,C717_=_C718 ,\nC717_=_C719 ,C717_=_C720 ,C717_=_C721 ,C717_=_C722 ,C717_=_C724 ,C717_=_C726 ,\nC717_=_C727 ,C718_=_C719 ,C718_=_C720 ,C718_=_C721 ,C718_=_C722 ,C718_=_C724 ,\nC718_=_C726 ,C718_=_C727 ,C718_=_C754 ,C718_=_C816 ,C718_=_C950 ,C718_=_C1021 ,\nC718_=_C1717 ,C718_=_C1724 ,C718_=_C1726 ,C718_=_C1727 ,C718_=_C1742 ,C718_=_C1744 ,\nC719_=_C720 ,C719_=_C721 ,C719_=_C722 ,C719_=_C724 ,C719_=_C726 ,C719_=_C727 ,\nC719_=_C755 ,C719_=_C951 ,C719_=_C1783 ,C719_=_C1785 ,C720_=_C721 ,C720_=_C722 ,\nC720_=_C724 ,C720_=_C726 ,C720_=_C727 ,C720_=_C1803 ,C720_=_C1806 ,C721_=_C722 ,\nC721_=_C724 ,C721_=_C726 ,C721_=_C727 ,C721_=_C758 ,C721_=_C1905 ,C721_=_C1907 ,\nC722_=_C724 ,C722_=_C726 ,C722_=_C727 ,C722_=_C1927 ,C722_=_C1929 ,C722_=_C1932 ,\nC724_=_C726 ,C724_=_C727 ,C724_=_C2683 ,C724_=_C2686 ,C726_=_C727 ,C726_=_C2768 ,\nC726_=_C2771 ,C727_=_C767 ,C727_=_C833 ,C727_=_C965 ,C727_=_C1040 ,C727_=_C2993 ,\nC727_=_C3002 ,C727_=_C3011 ,C730_=_C863 ,C730_=_C922 ,C730_=_C1073 ,C730_=_C1428 ,\nC730_=_C1429 ,C730_=_C1431 ,C730_=_C1432 ,C730_=_C1433 ,C730_=_C1436 ,C730_=_C1437 ,\nC730_=_C1438 ,C730_=_C1439 ,C751_=_C752 ,C751_=_C753 ,C751_=_C754 ,C751_=_C755 ,\nC751_=_C756 ,C751_=_C757 ,C751_=_C758 ,C751_=_C759 ,C751_=_C760 ,C751_=_C762 ,\nC751_=_C763 ,C751_=_C765 ,C751_=_C766 ,C751_=_C767 ,C752_=_C753 ,C752_=_C754 ,\nC752_=_C755 ,C752_=_C756 ,C752_=_C757 ,C752_=_C758 ,C752_=_C759 ,C752_=_C760 ,\nC752_=_C762 ,C752_=_C763 ,C752_=_C765 ,C752_=_C766 ,C752_=_C767 ,C752_=_C812 ,\nC753_=_C754 ,C753_=_C755 ,C753_=_C756 ,C753_=_C757 ,C753_=_C758 ,C753_=_C759 ,\nC753_=_C760 ,C753_=_C762 ,C753_=_C763 ,C753_=_C765 ,C753_=_C766 ,C753_=_C767 ,\nC753_=_C814 ,C753_=_C1529 ,C754_=_C755 ,C754_=_C756 ,C754_=_C757 ,C754_=_C758 ,\nC754_=_C759 ,C754_=_C760 ,C754_=_C762 ,C754_=_C763 ,C754_=_C765 ,C754_=_C766 ,\nC754_=_C767 ,C754_=_C816 ,C754_=_C950 ,C754_=_C1021 ,C754_=_C1717 ,C754_=_C1724 ,\nC754_=_C1726 ,C754_=_C1727 ,C754_=_C1742 ,C754_=_C1744 ,C755_=_C756 ,C755_=_C757 ,\nC755_=_C758 ,C755_=_C759 ,C755_=_C760 ,C755_=_C762 ,C755_=_C763 ,C755_=_C765 ,\nC755_=_C766 ,C755_=_C767 ,C755_=_C951 ,C755_=_C1783 ,C755_=_C1785 ,C756_=_C757 ,\nC756_=_C758 ,C756_=_C759 ,C756_=_C760 ,C756_=_C762 ,C756_=_C763 ,C756_=_C765 ,\nC756_=_C766 ,C756_=_C767 ,C756_=_C817 ,C756_=_C952 ,C756_=_C1022 ,C757_=_C758 ,\nC757_=_C759 ,C757_=_C760 ,C757_=_C762 ,C757_=_C763 ,C757_=_C765 ,C757_=_C766 ,\nC757_=_C767 ,C757_=_C819 ,C757_=_C953 ,C757_=_C1024 ,C758_=_C759 ,C758_=_C760 ,\nC758_=_C762 ,C758_=_C763 ,C758_=_C765 ,C758_=_C766 ,C758_=_C767 ,C758_=_C1905 ,\nC758_=_C1907 ,C759_=_C760 ,C759_=_C762 ,C759_=_C763 ,C759_=_C765 ,C759_=_C766 ,\nC759_=_C767 ,C759_=_C821 ,C760_=_C762 ,C760_=_C763 ,C760_=_C765 ,C760_=_C766 ,\nC760_=_C767 ,C760_=_C823 ,C762_=_C763 ,C762_=_C765 ,C762_=_C766 ,C762_=_C767 ,\nC762_=_C825 ,C762_=_C959 ,C762_=_C1031 ,C763_=_C765 ,C763_=_C766 ,C763_=_C767 ,\nC763_=_C827 ,C763_=_C960 ,C763_=_C1033 ,C765_=_C766 ,C765_=_C767 ,C765_=_C829 ,\nC766_=_C767 ,C766_=_C831 ,C767_=_C833 ,C767_=_C965 ,C767_=_C1040 ,C767_=_C2993 ,\nC767_=_C3002 ,C767_=_C3011 ,C779_=_C799 ,C779_=_C849 ,C779_=_C875 ,C779_=_C1168 ,\nC779_=_C1185 ,C779_=_C1224 ,C779_=_C1244 ,C779_=_C1308 ,C779_=_C1982 ,C779_=_C1983 ,\nC779_=_C1984 ,C779_=_C1985 ,C779_=_C1986 ,C779_=_C1987 ,C779_=_C1989 ,C779_=_C1990 ,\nC779_=_C1991 ,C779_=_C1992 ,C779_=_C1993 ,C779_=_C1994 ,C779_=_C1995 ,C779_=_C1996 ,\nC779_=_C1997 ,C779_=_C1998 ,C779_=_C1999 ,C779_=_C2000 ,C799_=_C849 ,C799_=_C875 ,\nC799_=_C1168 ,C799_=_C1185 ,C799_=_C1224 ,C799_=_C1244 ,C799_=_C1308 ,C799_=_C1982 ,\nC799_=_C1983 ,C799_=_C1984 ,C799_=_C1985 ,C799_=_C1986 ,C799_=_C1987 ,C799_=_C1989 ,\nC799_=_C1990 ,C799_=_C1991 ,C799_=_C1992 ,C799_=_C1993 ,C799_=_C1994 ,C799_=_C1995 ,\nC799_=_C1996 ,C799_=_C1997 ,C799_=_C1998 ,C799_=_C1999 ,C799_=_C2000 ,C809_=_C811 ,\nC809_=_C812 ,C809_=_C813 ,C809_=_C814 ,C809_=_C815 ,C809_=_C816 ,C809_=_C817 ,\nC809_=_C818 ,C809_=_C819 ,C809_=_C820 ,C809_=_C821 ,C809_=_C822 ,C809_=_C823 ,\nC809_=_C824 ,C809_=_C825 ,C809_=_C826 ,C809_=_C827 ,C809_=_C828 ,C809_=_C829 ,\nC809_=_C830 ,C809_=_C831 ,C809_=_C832 ,C809_=_C833 ,C809_=_C1013 ,C809_=_C1408 ,\nC809_=_C1411 ,C811_=_C812 ,C811_=_C813 ,C811_=_C814 ,C811_=_C815 ,C811_=_C816 ,\nC811_=_C817 ,C811_=_C818 ,C811_=_C819 ,C811_=_C820 ,C811_=_C821 ,C811_=_C822 ,\nC811_=_C823 ,C811_=_C824 ,C811_=_C825 ,C811_=_C826 ,C811_=_C827 ,C811_=_C828 ,\nC811_=_C829 ,C811_=_C830 ,C811_=_C831 ,C811_=_C832 ,C811_=_C833 ,C811_=_C1015 ,\nC812_=_C813 ,C812_=_C814 ,C812_=_C815 ,C812_=_C816 ,C812_=_C817 ,C812_=_C818 ,\nC812_=_C819 ,C812_=_C820 ,C812_=_C821</w:t>
      </w:r>
    </w:p>
    <w:p>
      <w:pPr>
        <w:pStyle w:val="PreformattedText"/>
        <w:bidi w:val="0"/>
        <w:spacing w:before="0" w:after="0"/>
        <w:jc w:val="left"/>
        <w:rPr/>
      </w:pPr>
      <w:r>
        <w:rPr/>
        <w:t xml:space="preserve"> </w:t>
      </w:r>
      <w:r>
        <w:rPr/>
        <w:t>,C812_=_C822 ,C812_=_C823 ,C812_=_C824 ,\nC812_=_C825 ,C812_=_C826 ,C812_=_C827 ,C812_=_C828 ,C812_=_C829 ,C812_=_C830 ,\nC812_=_C831 ,C812_=_C832 ,C812_=_C833 ,C813_=_C814 ,C813_=_C815 ,C813_=_C816 ,\nC813_=_C817 ,C813_=_C818 ,C813_=_C819 ,C813_=_C820 ,C813_=_C821 ,C813_=_C822 ,\nC813_=_C823 ,C813_=_C824 ,C813_=_C825 ,C813_=_C826 ,C813_=_C827 ,C813_=_C828 ,\nC813_=_C829 ,C813_=_C830 ,C813_=_C831 ,C813_=_C832 ,C813_=_C833 ,C813_=_C1505 ,\nC814_=_C815 ,C814_=_C816 ,C814_=_C817 ,C814_=_C818 ,C814_=_C819 ,C814_=_C820 ,\nC814_=_C821 ,C814_=_C822 ,C814_=_C823 ,C814_=_C824 ,C814_=_C825 ,C814_=_C826 ,\nC814_=_C827 ,C814_=_C828 ,C814_=_C829 ,C814_=_C830 ,C814_=_C831 ,C814_=_C832 ,\nC814_=_C833 ,C814_=_C1529 ,C815_=_C816 ,C815_=_C817 ,C815_=_C818 ,C815_=_C819 ,\nC815_=_C820 ,C815_=_C821 ,C815_=_C822 ,C815_=_C823 ,C815_=_C824 ,C815_=_C825 ,\nC815_=_C826 ,C815_=_C827 ,C815_=_C828 ,C815_=_C829 ,C815_=_C830 ,C815_=_C831 ,\nC815_=_C832 ,C815_=_C833 ,C816_=_C817 ,C816_=_C818 ,C816_=_C819 ,C816_=_C820 ,\nC816_=_C821 ,C816_=_C822 ,C816_=_C823 ,C816_=_C824 ,C816_=_C825 ,C816_=_C826 ,\nC816_=_C827 ,C816_=_C828 ,C816_=_C829 ,C816_=_C830 ,C816_=_C831 ,C816_=_C832 ,\nC816_=_C833 ,C816_=_C950 ,C816_=_C1021 ,C816_=_C1717 ,C816_=_C1724 ,C816_=_C1726 ,\nC816_=_C1727 ,C816_=_C1742 ,C816_=_C1744 ,C817_=_C818 ,C817_=_C819 ,C817_=_C820 ,\nC817_=_C821 ,C817_=_C822 ,C817_=_C823 ,C817_=_C824 ,C817_=_C825 ,C817_=_C826 ,\nC817_=_C827 ,C817_=_C828 ,C817_=_C829 ,C817_=_C830 ,C817_=_C831 ,C817_=_C832 ,\nC817_=_C833 ,C817_=_C952 ,C817_=_C1022 ,C818_=_C819 ,C818_=_C820 ,C818_=_C821 ,\nC818_=_C822 ,C818_=_C823 ,C818_=_C824 ,C818_=_C825 ,C818_=_C826 ,C818_=_C827 ,\nC818_=_C828 ,C818_=_C829 ,C818_=_C830 ,C818_=_C831 ,C818_=_C832 ,C818_=_C833 ,\nC818_=_C1023 ,C819_=_C820 ,C819_=_C821 ,C819_=_C822 ,C819_=_C823 ,C819_=_C824 ,\nC819_=_C825 ,C819_=_C826 ,C819_=_C827 ,C819_=_C828 ,C819_=_C829 ,C819_=_C830 ,\nC819_=_C831 ,C819_=_C832 ,C819_=_C833 ,C819_=_C953 ,C819_=_C1024 ,C820_=_C821 ,\nC820_=_C822 ,C820_=_C823 ,C820_=_C824 ,C820_=_C825 ,C820_=_C826 ,C820_=_C827 ,\nC820_=_C828 ,C820_=_C829 ,C820_=_C830 ,C820_=_C831 ,C820_=_C832 ,C820_=_C833 ,\nC820_=_C1025 ,C821_=_C822 ,C821_=_C823 ,C821_=_C824 ,C821_=_C825 ,C821_=_C826 ,\nC821_=_C827 ,C821_=_C828 ,C821_=_C829 ,C821_=_C830 ,C821_=_C831 ,C821_=_C832 ,\nC821_=_C833 ,C822_=_C823 ,C822_=_C824 ,C822_=_C825 ,C822_=_C826 ,C822_=_C827 ,\nC822_=_C828 ,C822_=_C829 ,C822_=_C830 ,C822_=_C831 ,C822_=_C832 ,C822_=_C833 ,\nC823_=_C824 ,C823_=_C825 ,C823_=_C826 ,C823_=_C827 ,C823_=_C828 ,C823_=_C829 ,\nC823_=_C830 ,C823_=_C831 ,C823_=_C832 ,C823_=_C833 ,C824_=_C825 ,C824_=_C826 ,\nC824_=_C827 ,C824_=_C828 ,C824_=_C829 ,C824_=_C830 ,C824_=_C831 ,C824_=_C832 ,\nC824_=_C833 ,C824_=_C2027 ,C825_=_C826 ,C825_=_C827 ,C825_=_C828 ,C825_=_C829 ,\nC825_=_C830 ,C825_=_C831 ,C825_=_C832 ,C825_=_C833 ,C825_=_C959 ,C825_=_C1031 ,\nC826_=_C827 ,C826_=_C828 ,C826_=_C829 ,C826_=_C830 ,C826_=_C831 ,C826_=_C832 ,\nC826_=_C833 ,C826_=_C1032 ,C827_=_C828 ,C827_=_C829 ,C827_=_C830 ,C827_=_C831 ,\nC827_=_C832 ,C827_=_C833 ,C827_=_C960 ,C827_=_C1033 ,C828_=_C829 ,C828_=_C830 ,\nC828_=_C831 ,C828_=_C832 ,C828_=_C833 ,C828_=_C1034 ,C829_=_C830 ,C829_=_C831 ,\nC829_=_C832 ,C829_=_C833 ,C830_=_C831 ,C830_=_C832 ,C830_=_C833 ,C831_=_C832 ,\nC831_=_C833 ,C832_=_C833 ,C833_=_C965 ,C833_=_C1040 ,C833_=_C2993 ,C833_=_C3002 ,\nC833_=_C3011 ,C849_=_C875 ,C849_=_C1168 ,C849_=_C1185 ,C849_=_C1224 ,C849_=_C1244 ,\nC849_=_C1308 ,C849_=_C1982 ,C849_=_C1983 ,C849_=_C1984 ,C849_=_C1985 ,C849_=_C1986 ,\nC849_=_C1987 ,C849_=_C1989 ,C849_=_C1990 ,C849_=_C1991 ,C849_=_C1992 ,C849_=_C1993 ,\nC849_=_C1994 ,C849_=_C1995 ,C849_=_C1996 ,C849_=_C1997 ,C849_=_C1998 ,C849_=_C1999 ,\nC849_=_C2000 ,C860_=_C863 ,C860_=_C875 ,C860_=_C1070 ,C860_=_C1396 ,C860_=_C1397 ,\nC860_=_C1398 ,C860_=_C1399 ,C860_=_C1400 ,C860_=_C1402 ,C860_=_C1403 ,C860_=_C1404 ,\nC860_=_C1405 ,C863_=_C875 ,C863_=_C922 ,C863_=_C1073 ,C863_=_C1428 ,C863_=_C1429 ,\nC863_=_C1431 ,C863_=_C1432 ,C863_=_C1433 ,C863_=_C1436 ,C863_=_C1437 ,C863_=_C1438 ,\nC863_=_C1439 ,C875_=_C1168 ,C875_=_C1185 ,C875_=_C1224 ,C875_=_C1244 ,C875_=_C1308 ,\nC875_=_C1982 ,C875_=_C1983 ,C875_=_C1984 ,C875_=_C1985 ,C875_=_C1986 ,C875_=_C1987 ,\nC875_=_C1989 ,C875_=_C1990 ,C875_=_C1991 ,C875_=_C1992 ,C875_=_C1993 ,C875_=_C1994 ,\nC875_=_C1995 ,C875_=_C1996 ,C875_=_C1997 ,C875_=_C1998 ,C875_=_C1999 ,C875_=_C2000 ,\nC896_=_C913 ,C896_=_C934 ,C896_=_C980 ,C896_=_C1003 ,C896_=_C1059 ,C896_=_C1088 ,\nC896_=_C1276 ,C896_=_C1347 ,C896_=_C2163 ,C896_=_C2164 ,C896_=_C2165 ,C896_=_C2166 ,\nC896_=_C2167 ,C896_=_C2168 ,C896_=_C2169 ,C896_=_C2170 ,C896_=_C2171 ,C896_=_C2172 ,\nC896_=_C2173 ,C896_=_C2174 ,C896_=_C2176 ,C896_=_C2177 ,C896_=_C2178 ,C896_=_C2179 ,\nC896_=_C2180 ,C896_=_C2181 ,C896_=_C2182 ,C896_=_C2183 ,C896_=_C2184 ,C896_=_C2185 ,\nC903_=_C913 ,C903_=_C914 ,C903_=_C916 ,C903_=_C1360 ,C903_=_C1361 ,C903_=_C1362 ,\nC903_=_C1363 ,C903_=_C1364 ,C903_=_C1366 ,C903_=_C1367 ,C913_=_C914 ,C913_=_C916 ,\nC913_=_C934 ,C913_=_C980 ,C913_=_C1003 ,C913_=_C1059 ,C913_=_C1088 ,C913_=_C1276 ,\nC913_=_C1347 ,C913_=_C2163 ,C913_=_C2164 ,C913_=_C2165 ,C913_=_C2166 ,C913_=_C2167 ,\nC913_=_C2168 ,C913_=_C2169 ,C913_=_C2170 ,C913_=_C2171 ,C913_=_C2172 ,C913_=_C2173 ,\nC913_=_C2174 ,C913_=_C2176 ,C913_=_C2177 ,C913_=_C2178 ,C913_=_C2179 ,C913_=_C2180 ,\nC913_=_C2181 ,C913_=_C2182 ,C913_=_C2183 ,C913_=_C2184 ,C913_=_C2185 ,C914_=_C916 ,\nC914_=_C1682 ,C914_=_C1747 ,C914_=_C2670 ,C914_=_C2672 ,C914_=_C2673 ,C914_=_C2674 ,\nC914_=_C2675 ,C916_=_C1278 ,C916_=_C1348 ,C916_=_C1700 ,C916_=_C1765 ,C916_=_C2845 ,\nC916_=_C2846 ,C916_=_C2847 ,C916_=_C2848 ,C916_=_C2849 ,C916_=_C2850 ,C922_=_C925 ,\nC922_=_C934 ,C922_=_C1073 ,C922_=_C1428 ,C922_=_C1429 ,C922_=_C1431 ,C922_=_C1432 ,\nC922_=_C1433 ,C922_=_C1436 ,C922_=_C1437 ,C922_=_C1438 ,C922_=_C1439 ,C925_=_C934 ,\nC925_=_C1077 ,C925_=_C1262 ,C925_=_C1332 ,C925_=_C1615 ,C925_=_C1616 ,C925_=_C1619 ,\nC925_=_C1620 ,C925_=_C1623 ,C925_=_C1624 ,C934_=_C980 ,C934_=_C1003 ,C934_=_C1059 ,\nC934_=_C1088 ,C934_=_C1276 ,C934_=_C1347 ,C934_=_C2163 ,C934_=_C2164 ,C934_=_C2165 ,\nC934_=_C2166 ,C934_=_C2167 ,C934_=_C2168 ,C934_=_C2169 ,C934_=_C2170 ,C934_=_C2171 ,\nC934_=_C2172 ,C934_=_C2173 ,C934_=_C2174 ,C934_=_C2176 ,C934_=_C2177 ,C934_=_C2178 ,\nC934_=_C2179 ,C934_=_C2180 ,C934_=_C2181 ,C934_=_C2182 ,C934_=_C2183 ,C934_=_C2184 ,\nC934_=_C2185 ,C946_=_C949 ,C946_=_C950 ,C946_=_C951 ,C946_=_C952 ,C946_=_C953 ,\nC946_=_C954 ,C946_=_C955 ,C946_=_C956 ,C946_=_C959 ,C946_=_C960 ,C946_=_C962 ,\nC946_=_C963 ,C946_=_C964 ,C946_=_C965 ,C946_=_C1556 ,C946_=_C1557 ,C946_=_C1558 ,\nC949_=_C950 ,C949_=_C951 ,C949_=_C952 ,C949_=_C953 ,C949_=_C954 ,C949_=_C955 ,\nC949_=_C956 ,C949_=_C959 ,C949_=_C960 ,C949_=_C962 ,C949_=_C963 ,C949_=_C964 ,\nC949_=_C965 ,C949_=_C1020 ,C949_=_C1652 ,C949_=_C1654 ,C949_=_C1655 ,C949_=_C1661 ,\nC949_=_C1662 ,C950_=_C951 ,C950_=_C952 ,C950_=_C953 ,C950_=_C954 ,C950_=_C955 ,\nC950_=_C956 ,C950_=_C959 ,C950_=_C960 ,C950_=_C962 ,C950_=_C963 ,C950_=_C964 ,\nC950_=_C965 ,C950_=_C1021 ,C950_=_C1717 ,C950_=_C1724 ,C950_=_C1726 ,C950_=_C1727 ,\nC950_=_C1742 ,C950_=_C1744 ,C951_=_C952 ,C951_=_C953 ,C951_=_C954 ,C951_=_C955 ,\nC951_=_C956 ,C951_=_C959 ,C951_=_C960 ,C951_=_C962 ,C951_=_C963 ,C951_=_C964 ,\nC951_=_C965 ,C951_=_C1783 ,C951_=_C1785 ,C952_=_C953 ,C952_=_C954 ,C952_=_C955 ,\nC952_=_C956 ,C952_=_C959 ,C952_=_C960 ,C952_=_C962 ,C952_=_C963 ,C952_=_C964 ,\nC952_=_C965 ,C952_=_C1022 ,C953_=_C954 ,C953_=_C955 ,C953_=_C956 ,C953_=_C959 ,\nC953_=_C960 ,C953_=_C962 ,C953_=_C963 ,C953_=_C964 ,C953_=_C965 ,C953_=_C1024 ,\nC954_=_C955 ,C954_=_C956 ,C954_=_C959 ,C954_=_C960 ,C954_=_C962 ,C954_=_C963 ,\nC954_=_C964 ,C954_=_C965 ,C954_=_C2043 ,C955_=_C956 ,C955_=_C959 ,C955_=_C960 ,\nC955_=_C962 ,C955_=_C963 ,C955_=_C964 ,C955_=_C965 ,C955_=_C1026 ,C956_=_C959 ,\nC956_=_C960 ,C956_=_C962 ,C956_=_C963 ,C956_=_C964 ,C956_=_C965 ,C956_=_C1028 ,\nC959_=_C960 ,C959_=_C962 ,C959_=_C963 ,C959_=_C964 ,C959_=_C965 ,C959_=_C1031 ,\nC960_=_C962 ,C960_=_C963 ,C960_=_C964 ,C960_=_C965 ,C960_=_C1033 ,C962_=_C963 ,\nC962_=_C964 ,C962_=_C965 ,C962_=_C1035 ,C963_=_C964 ,C963_=_C965 ,C963_=_C1037 ,\nC964_=_C965 ,C964_=_C1039 ,C964_=_C2932 ,C965_=_C1040 ,C965_=_C2993 ,C965_=_C3002 ,\nC965_=_C3011 ,C971_=_C980 ,C971_=_C994 ,C971_=_C1048 ,C971_=_C1263 ,C971_=_C1333 ,\nC971_=_C1625 ,C971_=_C1626 ,C971_=_C1627 ,C971_=_C1628 ,C971_=_C1629 ,C971_=_C1630 ,\nC971_=_C1633 ,C971_=_C1634 ,C980_=_C1003 ,C980_=_C1059 ,C980_=_C1088 ,C980_=_C1276 ,\nC980_=_C1347 ,C980_=_C2163 ,C980_=_C2164 ,C980_=_C2165 ,C980_=_C2166 ,C980_=_C2167 ,\nC980_=_C2168 ,C980_=_C2169 ,C980_=_C2170 ,C980_=_C2171 ,C980_=_C2172 ,C980_=_C2173 ,\nC980_=_C2174 ,C980_=_C2176 ,C980_=_C2177 ,C980_=_C2178 ,C980_=_C2179 ,C980_=_C2180 ,\nC980_=_C2181 ,C980_=_C2182 ,C980_=_C2183 ,C980_=_C2184 ,C980_=_C2185 ,C994_=_C1003 ,\nC994_=_C1048 ,C994_=_C1263 ,C994_=_C1333 ,C994_=_C1625 ,C994_=_C1626 ,C994_=_C1627 ,\nC994_=_C1628 ,C994_=_C1629 ,C994_=_C1630 ,C994_=_C1633 ,C994_=_C1634 ,C1003_=_C1059 ,\nC1003_=_C1088 ,C1003_=_C1276 ,C1003_=_C1347 ,C1003_=_C2163 ,C1003_=_C2164 ,C1003_=_C2165 ,\nC1003_=_C2166 ,C1003_=_C2167 ,C1003_=_C2168 ,C1003_=_C2169 ,C1003_=_C2170 ,C1003_=_C2171 ,\nC1003_=_C2172 ,C1003_=_C2173 ,C1003_=_C2174 ,C1003_=_C2176 ,C1003_=_C2177 ,C1003_=_C2178 ,\nC1003_=_C2179 ,C1003_=_C2180 ,C1003_=_C2181 ,C1003_=_C2182 ,C1003_=_C2183 ,C1003_=_C2184 ,\nC1003_=_C2185 ,C1013_=_C1015 ,C1013_=_C1017 ,C1013_=_C1020 ,C1013_=_C1021 ,C1013_=_C1022 ,\nC1013_=_C1023 ,C1013_=_C1024 ,C1013_=_C1025 ,C1013_=_C1026 ,C1013_=_C1027 ,C1013_=_C1028 ,\nC1013_=_C1029 ,C1013_=_C1031 ,C1013_=_C1032 ,C1013_=_C1033 ,C1013_=_C1034 ,C1013_=_C1035 ,\nC1013_=_C1036 ,C1013_=_C1037 ,C1013_=_C1038 ,C1013_=_C1039 ,C1013_=_C1040 ,C1013_=_C1408 ,\nC1013_=_C1411 ,C1015_=_C1017 ,C1015_=_C1020 ,C1015_=_C1021 ,C1015_=_C1022 ,C1015_=_C1023 ,\nC1015_=_C1024 ,C1015_=_C1025 ,C1015_=_C1026 ,C1015_=_C1027 ,C1015_=_C1028 ,C1015_=_C1029 ,\nC1015_=_C1031</w:t>
      </w:r>
    </w:p>
    <w:p>
      <w:pPr>
        <w:pStyle w:val="PreformattedText"/>
        <w:bidi w:val="0"/>
        <w:spacing w:before="0" w:after="0"/>
        <w:jc w:val="left"/>
        <w:rPr/>
      </w:pPr>
      <w:r>
        <w:rPr/>
        <w:t xml:space="preserve"> </w:t>
      </w:r>
      <w:r>
        <w:rPr/>
        <w:t>,C1015_=_C1032 ,C1015_=_C1033 ,C1015_=_C1034 ,C1015_=_C1035 ,C1015_=_C1036 ,\nC1015_=_C1037 ,C1015_=_C1038 ,C1015_=_C1039 ,C1015_=_C1040 ,C1017_=_C1020 ,C1017_=_C1021 ,\nC1017_=_C1022 ,C1017_=_C1023 ,C1017_=_C1024 ,C1017_=_C1025 ,C1017_=_C1026 ,C1017_=_C1027 ,\nC1017_=_C1028 ,C1017_=_C1029 ,C1017_=_C1031 ,C1017_=_C1032 ,C1017_=_C1033 ,C1017_=_C1034 ,\nC1017_=_C1035 ,C1017_=_C1036 ,C1017_=_C1037 ,C1017_=_C1038 ,C1017_=_C1039 ,C1017_=_C1040 ,\nC1017_=_C1598 ,C1017_=_C1601 ,C1017_=_C1602 ,C1020_=_C1021 ,C1020_=_C1022 ,C1020_=_C1023 ,\nC1020_=_C1024 ,C1020_=_C1025 ,C1020_=_C1026 ,C1020_=_C1027 ,C1020_=_C1028 ,C1020_=_C1029 ,\nC1020_=_C1031 ,C1020_=_C1032 ,C1020_=_C1033 ,C1020_=_C1034 ,C1020_=_C1035 ,C1020_=_C1036 ,\nC1020_=_C1037 ,C1020_=_C1038 ,C1020_=_C1039 ,C1020_=_C1040 ,C1020_=_C1652 ,C1020_=_C1654 ,\nC1020_=_C1655 ,C1020_=_C1661 ,C1020_=_C1662 ,C1021_=_C1022 ,C1021_=_C1023 ,C1021_=_C1024 ,\nC1021_=_C1025 ,C1021_=_C1026 ,C1021_=_C1027 ,C1021_=_C1028 ,C1021_=_C1029 ,C1021_=_C1031 ,\nC1021_=_C1032 ,C1021_=_C1033 ,C1021_=_C1034 ,C1021_=_C1035 ,C1021_=_C1036 ,C1021_=_C1037 ,\nC1021_=_C1038 ,C1021_=_C1039 ,C1021_=_C1040 ,C1021_=_C1717 ,C1021_=_C1724 ,C1021_=_C1726 ,\nC1021_=_C1727 ,C1021_=_C1742 ,C1021_=_C1744 ,C1022_=_C1023 ,C1022_=_C1024 ,C1022_=_C1025 ,\nC1022_=_C1026 ,C1022_=_C1027 ,C1022_=_C1028 ,C1022_=_C1029 ,C1022_=_C1031 ,C1022_=_C1032 ,\nC1022_=_C1033 ,C1022_=_C1034 ,C1022_=_C1035 ,C1022_=_C1036 ,C1022_=_C1037 ,C1022_=_C1038 ,\nC1022_=_C1039 ,C1022_=_C1040 ,C1023_=_C1024 ,C1023_=_C1025 ,C1023_=_C1026 ,C1023_=_C1027 ,\nC1023_=_C1028 ,C1023_=_C1029 ,C1023_=_C1031 ,C1023_=_C1032 ,C1023_=_C1033 ,C1023_=_C1034 ,\nC1023_=_C1035 ,C1023_=_C1036 ,C1023_=_C1037 ,C1023_=_C1038 ,C1023_=_C1039 ,C1023_=_C1040 ,\nC1024_=_C1025 ,C1024_=_C1026 ,C1024_=_C1027 ,C1024_=_C1028 ,C1024_=_C1029 ,C1024_=_C1031 ,\nC1024_=_C1032 ,C1024_=_C1033 ,C1024_=_C1034 ,C1024_=_C1035 ,C1024_=_C1036 ,C1024_=_C1037 ,\nC1024_=_C1038 ,C1024_=_C1039 ,C1024_=_C1040 ,C1025_=_C1026 ,C1025_=_C1027 ,C1025_=_C1028 ,\nC1025_=_C1029 ,C1025_=_C1031 ,C1025_=_C1032 ,C1025_=_C1033 ,C1025_=_C1034 ,C1025_=_C1035 ,\nC1025_=_C1036 ,C1025_=_C1037 ,C1025_=_C1038 ,C1025_=_C1039 ,C1025_=_C1040 ,C1026_=_C1027 ,\nC1026_=_C1028 ,C1026_=_C1029 ,C1026_=_C1031 ,C1026_=_C1032 ,C1026_=_C1033 ,C1026_=_C1034 ,\nC1026_=_C1035 ,C1026_=_C1036 ,C1026_=_C1037 ,C1026_=_C1038 ,C1026_=_C1039 ,C1026_=_C1040 ,\nC1027_=_C1028 ,C1027_=_C1029 ,C1027_=_C1031 ,C1027_=_C1032 ,C1027_=_C1033 ,C1027_=_C1034 ,\nC1027_=_C1035 ,C1027_=_C1036 ,C1027_=_C1037 ,C1027_=_C1038 ,C1027_=_C1039 ,C1027_=_C1040 ,\nC1028_=_C1029 ,C1028_=_C1031 ,C1028_=_C1032 ,C1028_=_C1033 ,C1028_=_C1034 ,C1028_=_C1035 ,\nC1028_=_C1036 ,C1028_=_C1037 ,C1028_=_C1038 ,C1028_=_C1039 ,C1028_=_C1040 ,C1029_=_C1031 ,\nC1029_=_C1032 ,C1029_=_C1033 ,C1029_=_C1034 ,C1029_=_C1035 ,C1029_=_C1036 ,C1029_=_C1037 ,\nC1029_=_C1038 ,C1029_=_C1039 ,C1029_=_C1040 ,C1031_=_C1032 ,C1031_=_C1033 ,C1031_=_C1034 ,\nC1031_=_C1035 ,C1031_=_C1036 ,C1031_=_C1037 ,C1031_=_C1038 ,C1031_=_C1039 ,C1031_=_C1040 ,\nC1032_=_C1033 ,C1032_=_C1034 ,C1032_=_C1035 ,C1032_=_C1036 ,C1032_=_C1037 ,C1032_=_C1038 ,\nC1032_=_C1039 ,C1032_=_C1040 ,C1033_=_C1034 ,C1033_=_C1035 ,C1033_=_C1036 ,C1033_=_C1037 ,\nC1033_=_C1038 ,C1033_=_C1039 ,C1033_=_C1040 ,C1034_=_C1035 ,C1034_=_C1036 ,C1034_=_C1037 ,\nC1034_=_C1038 ,C1034_=_C1039 ,C1034_=_C1040 ,C1035_=_C1036 ,C1035_=_C1037 ,C1035_=_C1038 ,\nC1035_=_C1039 ,C1035_=_C1040 ,C1036_=_C1037 ,C1036_=_C1038 ,C1036_=_C1039 ,C1036_=_C1040 ,\nC1037_=_C1038 ,C1037_=_C1039 ,C1037_=_C1040 ,C1038_=_C1039 ,C1038_=_C1040 ,C1039_=_C1040 ,\nC1039_=_C2932 ,C1040_=_C2993 ,C1040_=_C3002 ,C1040_=_C3011 ,C1048_=_C1059 ,C1048_=_C1263 ,\nC1048_=_C1333 ,C1048_=_C1625 ,C1048_=_C1626 ,C1048_=_C1627 ,C1048_=_C1628 ,C1048_=_C1629 ,\nC1048_=_C1630 ,C1048_=_C1633 ,C1048_=_C1634 ,C1059_=_C1088 ,C1059_=_C1276 ,C1059_=_C1347 ,\nC1059_=_C2163 ,C1059_=_C2164 ,C1059_=_C2165 ,C1059_=_C2166 ,C1059_=_C2167 ,C1059_=_C2168 ,\nC1059_=_C2169 ,C1059_=_C2170 ,C1059_=_C2171 ,C1059_=_C2172 ,C1059_=_C2173 ,C1059_=_C2174 ,\nC1059_=_C2176 ,C1059_=_C2177 ,C1059_=_C2178 ,C1059_=_C2179 ,C1059_=_C2180 ,C1059_=_C2181 ,\nC1059_=_C2182 ,C1059_=_C2183 ,C1059_=_C2184 ,C1059_=_C2185 ,C1070_=_C1073 ,C1070_=_C1074 ,\nC1070_=_C1077 ,C1070_=_C1088 ,C1070_=_C1396 ,C1070_=_C1397 ,C1070_=_C1398 ,C1070_=_C1399 ,\nC1070_=_C1400 ,C1070_=_C1402 ,C1070_=_C1403 ,C1070_=_C1404 ,C1070_=_C1405 ,C1073_=_C1074 ,\nC1073_=_C1077 ,C1073_=_C1088 ,C1073_=_C1428 ,C1073_=_C1429 ,C1073_=_C1431 ,C1073_=_C1432 ,\nC1073_=_C1433 ,C1073_=_C1436 ,C1073_=_C1437 ,C1073_=_C1438 ,C1073_=_C1439 ,C1074_=_C1077 ,\nC1074_=_C1088 ,C1074_=_C1259 ,C1074_=_C1329 ,C1074_=_C1587 ,C1074_=_C1588 ,C1074_=_C1590 ,\nC1074_=_C1591 ,C1074_=_C1594 ,C1074_=_C1595 ,C1077_=_C1088 ,C1077_=_C1262 ,C1077_=_C1332 ,\nC1077_=_C1615 ,C1077_=_C1616 ,C1077_=_C1619 ,C1077_=_C1620 ,C1077_=_C1623 ,C1077_=_C1624 ,\nC1088_=_C1276 ,C1088_=_C1347 ,C1088_=_C2163 ,C1088_=_C2164 ,C1088_=_C2165 ,C1088_=_C2166 ,\nC1088_=_C2167 ,C1088_=_C2168 ,C1088_=_C2169 ,C1088_=_C2170 ,C1088_=_C2171 ,C1088_=_C2172 ,\nC1088_=_C2173 ,C1088_=_C2174 ,C1088_=_C2176 ,C1088_=_C2177 ,C1088_=_C2178 ,C1088_=_C2179 ,\nC1088_=_C2180 ,C1088_=_C2181 ,C1088_=_C2182 ,C1088_=_C2183 ,C1088_=_C2184 ,C1088_=_C2185 ,\nC1122_=_C1155 ,C1122_=_C1313 ,C1122_=_C1691 ,C1122_=_C1756 ,C1122_=_C2753 ,C1122_=_C2755 ,\nC1122_=_C2756 ,C1122_=_C2757 ,C1122_=_C2758 ,C1122_=_C2759 ,C1155_=_C1313 ,C1155_=_C1691 ,\nC1155_=_C1756 ,C1155_=_C2753 ,C1155_=_C2755 ,C1155_=_C2756 ,C1155_=_C2757 ,C1155_=_C2758 ,\nC1155_=_C2759 ,C1168_=_C1185 ,C1168_=_C1224 ,C1168_=_C1244 ,C1168_=_C1308 ,C1168_=_C1982 ,\nC1168_=_C1983 ,C1168_=_C1984 ,C1168_=_C1985 ,C1168_=_C1986 ,C1168_=_C1987 ,C1168_=_C1989 ,\nC1168_=_C1990 ,C1168_=_C1991 ,C1168_=_C1992 ,C1168_=_C1993 ,C1168_=_C1994 ,C1168_=_C1995 ,\nC1168_=_C1996 ,C1168_=_C1997 ,C1168_=_C1998 ,C1168_=_C1999 ,C1168_=_C2000 ,C1185_=_C1224 ,\nC1185_=_C1244 ,C1185_=_C1308 ,C1185_=_C1982 ,C1185_=_C1983 ,C1185_=_C1984 ,C1185_=_C1985 ,\nC1185_=_C1986 ,C1185_=_C1987 ,C1185_=_C1989 ,C1185_=_C1990 ,C1185_=_C1991 ,C1185_=_C1992 ,\nC1185_=_C1993 ,C1185_=_C1994 ,C1185_=_C1995 ,C1185_=_C1996 ,C1185_=_C1997 ,C1185_=_C1998 ,\nC1185_=_C1999 ,C1185_=_C2000 ,C1224_=_C1244 ,C1224_=_C1308 ,C1224_=_C1982 ,C1224_=_C1983 ,\nC1224_=_C1984 ,C1224_=_C1985 ,C1224_=_C1986 ,C1224_=_C1987 ,C1224_=_C1989 ,C1224_=_C1990 ,\nC1224_=_C1991 ,C1224_=_C1992 ,C1224_=_C1993 ,C1224_=_C1994 ,C1224_=_C1995 ,C1224_=_C1996 ,\nC1224_=_C1997 ,C1224_=_C1998 ,C1224_=_C1999 ,C1224_=_C2000 ,C1244_=_C1308 ,C1244_=_C1982 ,\nC1244_=_C1983 ,C1244_=_C1984 ,C1244_=_C1985 ,C1244_=_C1986 ,C1244_=_C1987 ,C1244_=_C1989 ,\nC1244_=_C1990 ,C1244_=_C1991 ,C1244_=_C1992 ,C1244_=_C1993 ,C1244_=_C1994 ,C1244_=_C1995 ,\nC1244_=_C1996 ,C1244_=_C1997 ,C1244_=_C1998 ,C1244_=_C1999 ,C1244_=_C2000 ,C1259_=_C1262 ,\nC1259_=_C1263 ,C1259_=_C1276 ,C1259_=_C1278 ,C1259_=_C1329 ,C1259_=_C1587 ,C1259_=_C1588 ,\nC1259_=_C1590 ,C1259_=_C1591 ,C1259_=_C1594 ,C1259_=_C1595 ,C1262_=_C1263 ,C1262_=_C1276 ,\nC1262_=_C1278 ,C1262_=_C1332 ,C1262_=_C1615 ,C1262_=_C1616 ,C1262_=_C1619 ,C1262_=_C1620 ,\nC1262_=_C1623 ,C1262_=_C1624 ,C1263_=_C1276 ,C1263_=_C1278 ,C1263_=_C1333 ,C1263_=_C1625 ,\nC1263_=_C1626 ,C1263_=_C1627 ,C1263_=_C1628 ,C1263_=_C1629 ,C1263_=_C1630 ,C1263_=_C1633 ,\nC1263_=_C1634 ,C1276_=_C1278 ,C1276_=_C1347 ,C1276_=_C2163 ,C1276_=_C2164 ,C1276_=_C2165 ,\nC1276_=_C2166 ,C1276_=_C2167 ,C1276_=_C2168 ,C1276_=_C2169 ,C1276_=_C2170 ,C1276_=_C2171 ,\nC1276_=_C2172 ,C1276_=_C2173 ,C1276_=_C2174 ,C1276_=_C2176 ,C1276_=_C2177 ,C1276_=_C2178 ,\nC1276_=_C2179 ,C1276_=_C2180 ,C1276_=_C2181 ,C1276_=_C2182 ,C1276_=_C2183 ,C1276_=_C2184 ,\nC1276_=_C2185 ,C1278_=_C1348 ,C1278_=_C1700 ,C1278_=_C1765 ,C1278_=_C2845 ,C1278_=_C2846 ,\nC1278_=_C2847 ,C1278_=_C2848 ,C1278_=_C2849 ,C1278_=_C2850 ,C1308_=_C1313 ,C1308_=_C1982 ,\nC1308_=_C1983 ,C1308_=_C1984 ,C1308_=_C1985 ,C1308_=_C1986 ,C1308_=_C1987 ,C1308_=_C1989 ,\nC1308_=_C1990 ,C1308_=_C1991 ,C1308_=_C1992 ,C1308_=_C1993 ,C1308_=_C1994 ,C1308_=_C1995 ,\nC1308_=_C1996 ,C1308_=_C1997 ,C1308_=_C1998 ,C1308_=_C1999 ,C1308_=_C2000 ,C1313_=_C1691 ,\nC1313_=_C1756 ,C1313_=_C2753 ,C1313_=_C2755 ,C1313_=_C2756 ,C1313_=_C2757 ,C1313_=_C2758 ,\nC1313_=_C2759 ,C1329_=_C1332 ,C1329_=_C1333 ,C1329_=_C1347 ,C1329_=_C1348 ,C1329_=_C1587 ,\nC1329_=_C1588 ,C1329_=_C1590 ,C1329_=_C1591 ,C1329_=_C1594 ,C1329_=_C1595 ,C1332_=_C1333 ,\nC1332_=_C1347 ,C1332_=_C1348 ,C1332_=_C1615 ,C1332_=_C1616 ,C1332_=_C1619 ,C1332_=_C1620 ,\nC1332_=_C1623 ,C1332_=_C1624 ,C1333_=_C1347 ,C1333_=_C1348 ,C1333_=_C1625 ,C1333_=_C1626 ,\nC1333_=_C1627 ,C1333_=_C1628 ,C1333_=_C1629 ,C1333_=_C1630 ,C1333_=_C1633 ,C1333_=_C1634 ,\nC1347_=_C1348 ,C1347_=_C2163 ,C1347_=_C2164 ,C1347_=_C2165 ,C1347_=_C2166 ,C1347_=_C2167 ,\nC1347_=_C2168 ,C1347_=_C2169 ,C1347_=_C2170 ,C1347_=_C2171 ,C1347_=_C2172 ,C1347_=_C2173 ,\nC1347_=_C2174 ,C1347_=_C2176 ,C1347_=_C2177 ,C1347_=_C2178 ,C1347_=_C2179 ,C1347_=_C2180 ,\nC1347_=_C2181 ,C1347_=_C2182 ,C1347_=_C2183 ,C1347_=_C2184 ,C1347_=_C2185 ,C1348_=_C1700 ,\nC1348_=_C1765 ,C1348_=_C2845 ,C1348_=_C2846 ,C1348_=_C2847 ,C1348_=_C2848 ,C1348_=_C2849 ,\nC1348_=_C2850 ,C1360_=_C1361 ,C1360_=_C1362 ,C1360_=_C1363 ,C1360_=_C1364 ,C1360_=_C1366 ,\nC1360_=_C1367 ,C1360_=_C1396 ,C1360_=_C1428 ,C1360_=_C1587 ,C1360_=_C1615 ,C1360_=_C1625 ,\nC1360_=_C1682 ,C1360_=_C1691 ,C1360_=_C1700 ,C1361_=_C1362 ,C1361_=_C1363 ,C1361_=_C1364 ,\nC1361_=_C1366 ,C1361_=_C1367 ,C1361_=_C1397 ,C1361_=_C1429 ,C1361_=_C1588 ,C1361_=_C1616 ,\nC1361_=_C1626 ,C1361_=_C1747 ,C1361_=_C1756 ,C1361_=_C1765 ,C1362_=_C1363 ,C1362_=_C1364 ,\nC1362_=_C1366 ,C1362_=_C1367 ,C1363_=_C1364 ,C1363_=_C1366 ,C1363_=_C1367 ,C1363_=_C1398 ,\nC1363_=_C1431 ,C1363_=_C2251 ,C1364_=_C1366 ,C1364_=_C1367 ,C1364_=_C2360 ,C1366_=_C1367 ,\nC1366_=_C1404 ,C1366_=_C1438 ,C1366_=_C1594 ,C1366_=_C1623 ,C1366_=_C1633 ,C1366_=_C2964 ,\nC1366_=_C2966 ,C1366_=_C2978 ,C1366_=_C2980 ,C1366_=_C2981 ,C1366_=_C2982</w:t>
      </w:r>
    </w:p>
    <w:p>
      <w:pPr>
        <w:pStyle w:val="PreformattedText"/>
        <w:bidi w:val="0"/>
        <w:spacing w:before="0" w:after="0"/>
        <w:jc w:val="left"/>
        <w:rPr/>
      </w:pPr>
      <w:r>
        <w:rPr/>
        <w:t xml:space="preserve"> </w:t>
      </w:r>
      <w:r>
        <w:rPr/>
        <w:t>,C1366_=_C2984 ,\nC1366_=_C2987 ,C1367_=_C1405 ,C1367_=_C1439 ,C1367_=_C1595 ,C1367_=_C1624 ,C1367_=_C1634 ,\nC1367_=_C3030 ,C1367_=_C3032 ,C1367_=_C3044 ,C1367_=_C3046 ,C1367_=_C3047 ,C1367_=_C3048 ,\nC1367_=_C3050 ,C1367_=_C3053 ,C1371_=_C1372 ,C1371_=_C1373 ,C1371_=_C1408 ,C1371_=_C1464 ,\nC1371_=_C1505 ,C1371_=_C1529 ,C1371_=_C1717 ,C1371_=_C2229 ,C1371_=_C2230 ,C1371_=_C2231 ,\nC1371_=_C2232 ,C1371_=_C2233 ,C1371_=_C2234 ,C1371_=_C2235 ,C1371_=_C2238 ,C1371_=_C2239 ,\nC1371_=_C2240 ,C1371_=_C2241 ,C1371_=_C2242 ,C1372_=_C1373 ,C1372_=_C1391 ,C1372_=_C1563 ,\nC1372_=_C1580 ,C1372_=_C1652 ,C1372_=_C1724 ,C1372_=_C2339 ,C1372_=_C2340 ,C1372_=_C2341 ,\nC1372_=_C2342 ,C1372_=_C2343 ,C1372_=_C2344 ,C1372_=_C2345 ,C1372_=_C2349 ,C1372_=_C2350 ,\nC1373_=_C1411 ,C1373_=_C1564 ,C1373_=_C1598 ,C1373_=_C1654 ,C1373_=_C1726 ,C1373_=_C2363 ,\nC1373_=_C2364 ,C1373_=_C2365 ,C1373_=_C2366 ,C1373_=_C2367 ,C1373_=_C2369 ,C1373_=_C2370 ,\nC1373_=_C2377 ,C1373_=_C2378 ,C1391_=_C1563 ,C1391_=_C1580 ,C1391_=_C1652 ,C1391_=_C1724 ,\nC1391_=_C2339 ,C1391_=_C2340 ,C1391_=_C2341 ,C1391_=_C2342 ,C1391_=_C2343 ,C1391_=_C2344 ,\nC1391_=_C2345 ,C1391_=_C2349 ,C1391_=_C2350 ,C1396_=_C1397 ,C1396_=_C1398 ,C1396_=_C1399 ,\nC1396_=_C1400 ,C1396_=_C1402 ,C1396_=_C1403 ,C1396_=_C1404 ,C1396_=_C1405 ,C1396_=_C1428 ,\nC1396_=_C1587 ,C1396_=_C1615 ,C1396_=_C1625 ,C1396_=_C1682 ,C1396_=_C1691 ,C1396_=_C1700 ,\nC1397_=_C1398 ,C1397_=_C1399 ,C1397_=_C1400 ,C1397_=_C1402 ,C1397_=_C1403 ,C1397_=_C1404 ,\nC1397_=_C1405 ,C1397_=_C1429 ,C1397_=_C1588 ,C1397_=_C1616 ,C1397_=_C1626 ,C1397_=_C1747 ,\nC1397_=_C1756 ,C1397_=_C1765 ,C1398_=_C1399 ,C1398_=_C1400 ,C1398_=_C1402 ,C1398_=_C1403 ,\nC1398_=_C1404 ,C1398_=_C1405 ,C1398_=_C1431 ,C1398_=_C2251 ,C1399_=_C1400 ,C1399_=_C1402 ,\nC1399_=_C1403 ,C1399_=_C1404 ,C1399_=_C1405 ,C1399_=_C1432 ,C1399_=_C2294 ,C1399_=_C2295 ,\nC1400_=_C1402 ,C1400_=_C1403 ,C1400_=_C1404 ,C1400_=_C1405 ,C1400_=_C1433 ,C1400_=_C2330 ,\nC1400_=_C2332 ,C1402_=_C1403 ,C1402_=_C1404 ,C1402_=_C1405 ,C1402_=_C1436 ,C1402_=_C1590 ,\nC1402_=_C1619 ,C1402_=_C1629 ,C1402_=_C2433 ,C1402_=_C2437 ,C1402_=_C2438 ,C1402_=_C2440 ,\nC1402_=_C2441 ,C1402_=_C2442 ,C1402_=_C2444 ,C1403_=_C1404 ,C1403_=_C1405 ,C1403_=_C1437 ,\nC1403_=_C1591 ,C1403_=_C1620 ,C1403_=_C2474 ,C1403_=_C2477 ,C1403_=_C2479 ,C1403_=_C2480 ,\nC1403_=_C2481 ,C1403_=_C2483 ,C1403_=_C2484 ,C1404_=_C1405 ,C1404_=_C1438 ,C1404_=_C1594 ,\nC1404_=_C1623 ,C1404_=_C1633 ,C1404_=_C2964 ,C1404_=_C2966 ,C1404_=_C2978 ,C1404_=_C2980 ,\nC1404_=_C2981 ,C1404_=_C2982 ,C1404_=_C2984 ,C1404_=_C2987 ,C1405_=_C1439 ,C1405_=_C1595 ,\nC1405_=_C1624 ,C1405_=_C1634 ,C1405_=_C3030 ,C1405_=_C3032 ,C1405_=_C3044 ,C1405_=_C3046 ,\nC1405_=_C3047 ,C1405_=_C3048 ,C1405_=_C3050 ,C1405_=_C3053 ,C1408_=_C1411 ,C1408_=_C1464 ,\nC1408_=_C1505 ,C1408_=_C1529 ,C1408_=_C1717 ,C1408_=_C2229 ,C1408_=_C2230 ,C1408_=_C2231 ,\nC1408_=_C2232 ,C1408_=_C2233 ,C1408_=_C2234 ,C1408_=_C2235 ,C1408_=_C2238 ,C1408_=_C2239 ,\nC1408_=_C2240 ,C1408_=_C2241 ,C1408_=_C2242 ,C1411_=_C1564 ,C1411_=_C1598 ,C1411_=_C1654 ,\nC1411_=_C1726 ,C1411_=_C2363 ,C1411_=_C2364 ,C1411_=_C2365 ,C1411_=_C2366 ,C1411_=_C2367 ,\nC1411_=_C2369 ,C1411_=_C2370 ,C1411_=_C2377 ,C1411_=_C2378 ,C1428_=_C1429 ,C1428_=_C1431 ,\nC1428_=_C1432 ,C1428_=_C1433 ,C1428_=_C1436 ,C1428_=_C1437 ,C1428_=_C1438 ,C1428_=_C1439 ,\nC1428_=_C1587 ,C1428_=_C1615 ,C1428_=_C1625 ,C1428_=_C1682 ,C1428_=_C1691 ,C1428_=_C1700 ,\nC1429_=_C1431 ,C1429_=_C1432 ,C1429_=_C1433 ,C1429_=_C1436 ,C1429_=_C1437 ,C1429_=_C1438 ,\nC1429_=_C1439 ,C1429_=_C1588 ,C1429_=_C1616 ,C1429_=_C1626 ,C1429_=_C1747 ,C1429_=_C1756 ,\nC1429_=_C1765 ,C1431_=_C1432 ,C1431_=_C1433 ,C1431_=_C1436 ,C1431_=_C1437 ,C1431_=_C1438 ,\nC1431_=_C1439 ,C1431_=_C2251 ,C1432_=_C1433 ,C1432_=_C1436 ,C1432_=_C1437 ,C1432_=_C1438 ,\nC1432_=_C1439 ,C1432_=_C2294 ,C1432_=_C2295 ,C1433_=_C1436 ,C1433_=_C1437 ,C1433_=_C1438 ,\nC1433_=_C1439 ,C1433_=_C2330 ,C1433_=_C2332 ,C1436_=_C1437 ,C1436_=_C1438 ,C1436_=_C1439 ,\nC1436_=_C1590 ,C1436_=_C1619 ,C1436_=_C1629 ,C1436_=_C2433 ,C1436_=_C2437 ,C1436_=_C2438 ,\nC1436_=_C2440 ,C1436_=_C2441 ,C1436_=_C2442 ,C1436_=_C2444 ,C1437_=_C1438 ,C1437_=_C1439 ,\nC1437_=_C1591 ,C1437_=_C1620 ,C1437_=_C2474 ,C1437_=_C2477 ,C1437_=_C2479 ,C1437_=_C2480 ,\nC1437_=_C2481 ,C1437_=_C2483 ,C1437_=_C2484 ,C1438_=_C1439 ,C1438_=_C1594 ,C1438_=_C1623 ,\nC1438_=_C1633 ,C1438_=_C2964 ,C1438_=_C2966 ,C1438_=_C2978 ,C1438_=_C2980 ,C1438_=_C2981 ,\nC1438_=_C2982 ,C1438_=_C2984 ,C1438_=_C2987 ,C1439_=_C1595 ,C1439_=_C1624 ,C1439_=_C1634 ,\nC1439_=_C3030 ,C1439_=_C3032 ,C1439_=_C3044 ,C1439_=_C3046 ,C1439_=_C3047 ,C1439_=_C3048 ,\nC1439_=_C3050 ,C1439_=_C3053 ,C1464_=_C1505 ,C1464_=_C1529 ,C1464_=_C1717 ,C1464_=_C2229 ,\nC1464_=_C2230 ,C1464_=_C2231 ,C1464_=_C2232 ,C1464_=_C2233 ,C1464_=_C2234 ,C1464_=_C2235 ,\nC1464_=_C2238 ,C1464_=_C2239 ,C1464_=_C2240 ,C1464_=_C2241 ,C1464_=_C2242 ,C1505_=_C1529 ,\nC1505_=_C1717 ,C1505_=_C2229 ,C1505_=_C2230 ,C1505_=_C2231 ,C1505_=_C2232 ,C1505_=_C2233 ,\nC1505_=_C2234 ,C1505_=_C2235 ,C1505_=_C2238 ,C1505_=_C2239 ,C1505_=_C2240 ,C1505_=_C2241 ,\nC1505_=_C2242 ,C1529_=_C1717 ,C1529_=_C2229 ,C1529_=_C2230 ,C1529_=_C2231 ,C1529_=_C2232 ,\nC1529_=_C2233 ,C1529_=_C2234 ,C1529_=_C2235 ,C1529_=_C2238 ,C1529_=_C2239 ,C1529_=_C2240 ,\nC1529_=_C2241 ,C1529_=_C2242 ,C1556_=_C1557 ,C1556_=_C1558 ,C1556_=_C1655 ,C1556_=_C1727 ,\nC1556_=_C2379 ,C1556_=_C2380 ,C1556_=_C2381 ,C1556_=_C2382 ,C1556_=_C2383 ,C1556_=_C2385 ,\nC1556_=_C2386 ,C1556_=_C2387 ,C1556_=_C2389 ,C1556_=_C2393 ,C1556_=_C2394 ,C1557_=_C1558 ,\nC1557_=_C1565 ,C1557_=_C1574 ,C1557_=_C1583 ,C1557_=_C1601 ,C1557_=_C1611 ,C1557_=_C1661 ,\nC1557_=_C1676 ,C1557_=_C1742 ,C1557_=_C2597 ,C1557_=_C2598 ,C1557_=_C2599 ,C1557_=_C2600 ,\nC1557_=_C2601 ,C1557_=_C2602 ,C1557_=_C2603 ,C1557_=_C2605 ,C1557_=_C2606 ,C1557_=_C2607 ,\nC1557_=_C2608 ,C1557_=_C2610 ,C1557_=_C2614 ,C1557_=_C2616 ,C1557_=_C2618 ,C1557_=_C2619 ,\nC1557_=_C2620 ,C1558_=_C1566 ,C1558_=_C1575 ,C1558_=_C1584 ,C1558_=_C1602 ,C1558_=_C1612 ,\nC1558_=_C1647 ,C1558_=_C1662 ,C1558_=_C1744 ,C1558_=_C2645 ,C1558_=_C2646 ,C1558_=_C2647 ,\nC1558_=_C2648 ,C1558_=_C2649 ,C1558_=_C2650 ,C1558_=_C2651 ,C1558_=_C2653 ,C1558_=_C2654 ,\nC1558_=_C2655 ,C1558_=_C2656 ,C1558_=_C2658 ,C1558_=_C2662 ,C1558_=_C2664 ,C1558_=_C2665 ,\nC1558_=_C2667 ,C1558_=_C2668 ,C1563_=_C1564 ,C1563_=_C1565 ,C1563_=_C1566 ,C1563_=_C1580 ,\nC1563_=_C1652 ,C1563_=_C1724 ,C1563_=_C2339 ,C1563_=_C2340 ,C1563_=_C2341 ,C1563_=_C2342 ,\nC1563_=_C2343 ,C1563_=_C2344 ,C1563_=_C2345 ,C1563_=_C2349 ,C1563_=_C2350 ,C1564_=_C1565 ,\nC1564_=_C1566 ,C1564_=_C1598 ,C1564_=_C1654 ,C1564_=_C1726 ,C1564_=_C2363 ,C1564_=_C2364 ,\nC1564_=_C2365 ,C1564_=_C2366 ,C1564_=_C2367 ,C1564_=_C2369 ,C1564_=_C2370 ,C1564_=_C2377 ,\nC1564_=_C2378 ,C1565_=_C1566 ,C1565_=_C1574 ,C1565_=_C1583 ,C1565_=_C1601 ,C1565_=_C1611 ,\nC1565_=_C1661 ,C1565_=_C1676 ,C1565_=_C1742 ,C1565_=_C2597 ,C1565_=_C2598 ,C1565_=_C2599 ,\nC1565_=_C2600 ,C1565_=_C2601 ,C1565_=_C2602 ,C1565_=_C2603 ,C1565_=_C2605 ,C1565_=_C2606 ,\nC1565_=_C2607 ,C1565_=_C2608 ,C1565_=_C2610 ,C1565_=_C2614 ,C1565_=_C2616 ,C1565_=_C2618 ,\nC1565_=_C2619 ,C1565_=_C2620 ,C1566_=_C1575 ,C1566_=_C1584 ,C1566_=_C1602 ,C1566_=_C1612 ,\nC1566_=_C1647 ,C1566_=_C1662 ,C1566_=_C1744 ,C1566_=_C2645 ,C1566_=_C2646 ,C1566_=_C2647 ,\nC1566_=_C2648 ,C1566_=_C2649 ,C1566_=_C2650 ,C1566_=_C2651 ,C1566_=_C2653 ,C1566_=_C2654 ,\nC1566_=_C2655 ,C1566_=_C2656 ,C1566_=_C2658 ,C1566_=_C2662 ,C1566_=_C2664 ,C1566_=_C2665 ,\nC1566_=_C2667 ,C1566_=_C2668 ,C1574_=_C1575 ,C1574_=_C1583 ,C1574_=_C1601 ,C1574_=_C1611 ,\nC1574_=_C1661 ,C1574_=_C1676 ,C1574_=_C1742 ,C1574_=_C2597 ,C1574_=_C2598 ,C1574_=_C2599 ,\nC1574_=_C2600 ,C1574_=_C2601 ,C1574_=_C2602 ,C1574_=_C2603 ,C1574_=_C2605 ,C1574_=_C2606 ,\nC1574_=_C2607 ,C1574_=_C2608 ,C1574_=_C2610 ,C1574_=_C2614 ,C1574_=_C2616 ,C1574_=_C2618 ,\nC1574_=_C2619 ,C1574_=_C2620 ,C1575_=_C1584 ,C1575_=_C1602 ,C1575_=_C1612 ,C1575_=_C1647 ,\nC1575_=_C1662 ,C1575_=_C1744 ,C1575_=_C2645 ,C1575_=_C2646 ,C1575_=_C2647 ,C1575_=_C2648 ,\nC1575_=_C2649 ,C1575_=_C2650 ,C1575_=_C2651 ,C1575_=_C2653 ,C1575_=_C2654 ,C1575_=_C2655 ,\nC1575_=_C2656 ,C1575_=_C2658 ,C1575_=_C2662 ,C1575_=_C2664 ,C1575_=_C2665 ,C1575_=_C2667 ,\nC1575_=_C2668 ,C1580_=_C1583 ,C1580_=_C1584 ,C1580_=_C1652 ,C1580_=_C1724 ,C1580_=_C2339 ,\nC1580_=_C2340 ,C1580_=_C2341 ,C1580_=_C2342 ,C1580_=_C2343 ,C1580_=_C2344 ,C1580_=_C2345 ,\nC1580_=_C2349 ,C1580_=_C2350 ,C1583_=_C1584 ,C1583_=_C1601 ,C1583_=_C1611 ,C1583_=_C1661 ,\nC1583_=_C1676 ,C1583_=_C1742 ,C1583_=_C2597 ,C1583_=_C2598 ,C1583_=_C2599 ,C1583_=_C2600 ,\nC1583_=_C2601 ,C1583_=_C2602 ,C1583_=_C2603 ,C1583_=_C2605 ,C1583_=_C2606 ,C1583_=_C2607 ,\nC1583_=_C2608 ,C1583_=_C2610 ,C1583_=_C2614 ,C1583_=_C2616 ,C1583_=_C2618 ,C1583_=_C2619 ,\nC1583_=_C2620 ,C1584_=_C1602 ,C1584_=_C1612 ,C1584_=_C1647 ,C1584_=_C1662 ,C1584_=_C1744 ,\nC1584_=_C2645 ,C1584_=_C2646 ,C1584_=_C2647 ,C1584_=_C2648 ,C1584_=_C2649 ,C1584_=_C2650 ,\nC1584_=_C2651 ,C1584_=_C2653 ,C1584_=_C2654 ,C1584_=_C2655 ,C1584_=_C2656 ,C1584_=_C2658 ,\nC1584_=_C2662 ,C1584_=_C2664 ,C1584_=_C2665 ,C1584_=_C2667 ,C1584_=_C2668 ,C1587_=_C1588 ,\nC1587_=_C1590 ,C1587_=_C1591 ,C1587_=_C1594 ,C1587_=_C1595 ,C1587_=_C1615 ,C1587_=_C1625 ,\nC1587_=_C1682 ,C1587_=_C1691 ,C1587_=_C1700 ,C1588_=_C1590 ,C1588_=_C1591 ,C1588_=_C1594 ,\nC1588_=_C1595 ,C1588_=_C1616 ,C1588_=_C1626 ,C1588_=_C1747 ,C1588_=_C1756 ,C1588_=_C1765 ,\nC1590_=_C1591 ,C1590_=_C1594 ,C1590_=_C1595 ,C1590_=_C1619 ,C1590_=_C1629 ,C1590_=_C2433 ,\nC1590_=_C2437 ,C1590_=_C2438 ,C1590_=_C2440 ,C1590_=_C2441 ,C1590_=_C2442 ,C1590_=_C2444 ,\nC1591_=_C1594 ,C1591_=_C1595 ,C1591_=_C1620 ,C1591_=_C2474 ,C1591_=_C2477 ,C1591_=_C2479 ,\nC1591_=_C2480 ,C1591_=_C2481 ,C1591_=_C2483 ,C1591_=_C2484 ,C1594_=_C1595 ,C1594_=_C1623 ,\nC1594_=_C1633 ,C1594_=_C2964 ,C1594_=_C2966 ,C1594_=_C2978 ,C1594_=_C2980 ,C1594_=_C2981 ,\nC1594_=_C2982 ,C1594_=_C2984 ,C1594_=_C2987</w:t>
      </w:r>
    </w:p>
    <w:p>
      <w:pPr>
        <w:pStyle w:val="PreformattedText"/>
        <w:bidi w:val="0"/>
        <w:spacing w:before="0" w:after="0"/>
        <w:jc w:val="left"/>
        <w:rPr/>
      </w:pPr>
      <w:r>
        <w:rPr/>
        <w:t xml:space="preserve"> </w:t>
      </w:r>
      <w:r>
        <w:rPr/>
        <w:t>,C1595_=_C1624 ,C1595_=_C1634 ,C1595_=_C3030 ,\nC1595_=_C3032 ,C1595_=_C3044 ,C1595_=_C3046 ,C1595_=_C3047 ,C1595_=_C3048 ,C1595_=_C3050 ,\nC1595_=_C3053 ,C1598_=_C1601 ,C1598_=_C1602 ,C1598_=_C1654 ,C1598_=_C1726 ,C1598_=_C2363 ,\nC1598_=_C2364 ,C1598_=_C2365 ,C1598_=_C2366 ,C1598_=_C2367 ,C1598_=_C2369 ,C1598_=_C2370 ,\nC1598_=_C2377 ,C1598_=_C2378 ,C1601_=_C1602 ,C1601_=_C1611 ,C1601_=_C1661 ,C1601_=_C1676 ,\nC1601_=_C1742 ,C1601_=_C2597 ,C1601_=_C2598 ,C1601_=_C2599 ,C1601_=_C2600 ,C1601_=_C2601 ,\nC1601_=_C2602 ,C1601_=_C2603 ,C1601_=_C2605 ,C1601_=_C2606 ,C1601_=_C2607 ,C1601_=_C2608 ,\nC1601_=_C2610 ,C1601_=_C2614 ,C1601_=_C2616 ,C1601_=_C2618 ,C1601_=_C2619 ,C1601_=_C2620 ,\nC1602_=_C1612 ,C1602_=_C1647 ,C1602_=_C1662 ,C1602_=_C1744 ,C1602_=_C2645 ,C1602_=_C2646 ,\nC1602_=_C2647 ,C1602_=_C2648 ,C1602_=_C2649 ,C1602_=_C2650 ,C1602_=_C2651 ,C1602_=_C2653 ,\nC1602_=_C2654 ,C1602_=_C2655 ,C1602_=_C2656 ,C1602_=_C2658 ,C1602_=_C2662 ,C1602_=_C2664 ,\nC1602_=_C2665 ,C1602_=_C2667 ,C1602_=_C2668 ,C1611_=_C1612 ,C1611_=_C1661 ,C1611_=_C1676 ,\nC1611_=_C1742 ,C1611_=_C2597 ,C1611_=_C2598 ,C1611_=_C2599 ,C1611_=_C2600 ,C1611_=_C2601 ,\nC1611_=_C2602 ,C1611_=_C2603 ,C1611_=_C2605 ,C1611_=_C2606 ,C1611_=_C2607 ,C1611_=_C2608 ,\nC1611_=_C2610 ,C1611_=_C2614 ,C1611_=_C2616 ,C1611_=_C2618 ,C1611_=_C2619 ,C1611_=_C2620 ,\nC1612_=_C1647 ,C1612_=_C1662 ,C1612_=_C1744 ,C1612_=_C2645 ,C1612_=_C2646 ,C1612_=_C2647 ,\nC1612_=_C2648 ,C1612_=_C2649 ,C1612_=_C2650 ,C1612_=_C2651 ,C1612_=_C2653 ,C1612_=_C2654 ,\nC1612_=_C2655 ,C1612_=_C2656 ,C1612_=_C2658 ,C1612_=_C2662 ,C1612_=_C2664 ,C1612_=_C2665 ,\nC1612_=_C2667 ,C1612_=_C2668 ,C1615_=_C1616 ,C1615_=_C1619 ,C1615_=_C1620 ,C1615_=_C1623 ,\nC1615_=_C1624 ,C1615_=_C1625 ,C1615_=_C1682 ,C1615_=_C1691 ,C1615_=_C1700 ,C1616_=_C1619 ,\nC1616_=_C1620 ,C1616_=_C1623 ,C1616_=_C1624 ,C1616_=_C1626 ,C1616_=_C1747 ,C1616_=_C1756 ,\nC1616_=_C1765 ,C1619_=_C1620 ,C1619_=_C1623 ,C1619_=_C1624 ,C1619_=_C1629 ,C1619_=_C2433 ,\nC1619_=_C2437 ,C1619_=_C2438 ,C1619_=_C2440 ,C1619_=_C2441 ,C1619_=_C2442 ,C1619_=_C2444 ,\nC1620_=_C1623 ,C1620_=_C1624 ,C1620_=_C2474 ,C1620_=_C2477 ,C1620_=_C2479 ,C1620_=_C2480 ,\nC1620_=_C2481 ,C1620_=_C2483 ,C1620_=_C2484 ,C1623_=_C1624 ,C1623_=_C1633 ,C1623_=_C2964 ,\nC1623_=_C2966 ,C1623_=_C2978 ,C1623_=_C2980 ,C1623_=_C2981 ,C1623_=_C2982 ,C1623_=_C2984 ,\nC1623_=_C2987 ,C1624_=_C1634 ,C1624_=_C3030 ,C1624_=_C3032 ,C1624_=_C3044 ,C1624_=_C3046 ,\nC1624_=_C3047 ,C1624_=_C3048 ,C1624_=_C3050 ,C1624_=_C3053 ,C1625_=_C1626 ,C1625_=_C1627 ,\nC1625_=_C1628 ,C1625_=_C1629 ,C1625_=_C1630 ,C1625_=_C1633 ,C1625_=_C1634 ,C1625_=_C1682 ,\nC1625_=_C1691 ,C1625_=_C1700 ,C1626_=_C1627 ,C1626_=_C1628 ,C1626_=_C1629 ,C1626_=_C1630 ,\nC1626_=_C1633 ,C1626_=_C1634 ,C1626_=_C1747 ,C1626_=_C1756 ,C1626_=_C1765 ,C1627_=_C1628 ,\nC1627_=_C1629 ,C1627_=_C1630 ,C1627_=_C1633 ,C1627_=_C1634 ,C1627_=_C2405 ,C1627_=_C2408 ,\nC1628_=_C1629 ,C1628_=_C1630 ,C1628_=_C1633 ,C1628_=_C1634 ,C1628_=_C2424 ,C1629_=_C1630 ,\nC1629_=_C1633 ,C1629_=_C1634 ,C1629_=_C2433 ,C1629_=_C2437 ,C1629_=_C2438 ,C1629_=_C2440 ,\nC1629_=_C2441 ,C1629_=_C2442 ,C1629_=_C2444 ,C1630_=_C1633 ,C1630_=_C1634 ,C1630_=_C2461 ,\nC1630_=_C2464 ,C1633_=_C1634 ,C1633_=_C2964 ,C1633_=_C2966 ,C1633_=_C2978 ,C1633_=_C2980 ,\nC1633_=_C2981 ,C1633_=_C2982 ,C1633_=_C2984 ,C1633_=_C2987 ,C1634_=_C3030 ,C1634_=_C3032 ,\nC1634_=_C3044 ,C1634_=_C3046 ,C1634_=_C3047 ,C1634_=_C3048 ,C1634_=_C3050 ,C1634_=_C3053 ,\nC1647_=_C1662 ,C1647_=_C1744 ,C1647_=_C2645 ,C1647_=_C2646 ,C1647_=_C2647 ,C1647_=_C2648 ,\nC1647_=_C2649 ,C1647_=_C2650 ,C1647_=_C2651 ,C1647_=_C2653 ,C1647_=_C2654 ,C1647_=_C2655 ,\nC1647_=_C2656 ,C1647_=_C2658 ,C1647_=_C2662 ,C1647_=_C2664 ,C1647_=_C2665 ,C1647_=_C2667 ,\nC1647_=_C2668 ,C1652_=_C1654 ,C1652_=_C1655 ,C1652_=_C1661 ,C1652_=_C1662 ,C1652_=_C1724 ,\nC1652_=_C2339 ,C1652_=_C2340 ,C1652_=_C2341 ,C1652_=_C2342 ,C1652_=_C2343 ,C1652_=_C2344 ,\nC1652_=_C2345 ,C1652_=_C2349 ,C1652_=_C2350 ,C1654_=_C1655 ,C1654_=_C1661 ,C1654_=_C1662 ,\nC1654_=_C1726 ,C1654_=_C2363 ,C1654_=_C2364 ,C1654_=_C2365 ,C1654_=_C2366 ,C1654_=_C2367 ,\nC1654_=_C2369 ,C1654_=_C2370 ,C1654_=_C2377 ,C1654_=_C2378 ,C1655_=_C1661 ,C1655_=_C1662 ,\nC1655_=_C1727 ,C1655_=_C2379 ,C1655_=_C2380 ,C1655_=_C2381 ,C1655_=_C2382 ,C1655_=_C2383 ,\nC1655_=_C2385 ,C1655_=_C2386 ,C1655_=_C2387 ,C1655_=_C2389 ,C1655_=_C2393 ,C1655_=_C2394 ,\nC1661_=_C1662 ,C1661_=_C1676 ,C1661_=_C1742 ,C1661_=_C2597 ,C1661_=_C2598 ,C1661_=_C2599 ,\nC1661_=_C2600 ,C1661_=_C2601 ,C1661_=_C2602 ,C1661_=_C2603 ,C1661_=_C2605 ,C1661_=_C2606 ,\nC1661_=_C2607 ,C1661_=_C2608 ,C1661_=_C2610 ,C1661_=_C2614 ,C1661_=_C2616 ,C1661_=_C2618 ,\nC1661_=_C2619 ,C1661_=_C2620 ,C1662_=_C1744 ,C1662_=_C2645 ,C1662_=_C2646 ,C1662_=_C2647 ,\nC1662_=_C2648 ,C1662_=_C2649 ,C1662_=_C2650 ,C1662_=_C2651 ,C1662_=_C2653 ,C1662_=_C2654 ,\nC1662_=_C2655 ,C1662_=_C2656 ,C1662_=_C2658 ,C1662_=_C2662 ,C1662_=_C2664 ,C1662_=_C2665 ,\nC1662_=_C2667 ,C1662_=_C2668 ,C1676_=_C1742 ,C1676_=_C2597 ,C1676_=_C2598 ,C1676_=_C2599 ,\nC1676_=_C2600 ,C1676_=_C2601 ,C1676_=_C2602 ,C1676_=_C2603 ,C1676_=_C2605 ,C1676_=_C2606 ,\nC1676_=_C2607 ,C1676_=_C2608 ,C1676_=_C2610 ,C1676_=_C2614 ,C1676_=_C2616 ,C1676_=_C2618 ,\nC1676_=_C2619 ,C1676_=_C2620 ,C1682_=_C1691 ,C1682_=_C1700 ,C1682_=_C1747 ,C1682_=_C2670 ,\nC1682_=_C2672 ,C1682_=_C2673 ,C1682_=_C2674 ,C1682_=_C2675 ,C1691_=_C1700 ,C1691_=_C1756 ,\nC1691_=_C2753 ,C1691_=_C2755 ,C1691_=_C2756 ,C1691_=_C2757 ,C1691_=_C2758 ,C1691_=_C2759 ,\nC1700_=_C1765 ,C1700_=_C2845 ,C1700_=_C2846 ,C1700_=_C2847 ,C1700_=_C2848 ,C1700_=_C2849 ,\nC1700_=_C2850 ,C1717_=_C1724 ,C1717_=_C1726 ,C1717_=_C1727 ,C1717_=_C1742 ,C1717_=_C1744 ,\nC1717_=_C2229 ,C1717_=_C2230 ,C1717_=_C2231 ,C1717_=_C2232 ,C1717_=_C2233 ,C1717_=_C2234 ,\nC1717_=_C2235 ,C1717_=_C2238 ,C1717_=_C2239 ,C1717_=_C2240 ,C1717_=_C2241 ,C1717_=_C2242 ,\nC1724_=_C1726 ,C1724_=_C1727 ,C1724_=_C1742 ,C1724_=_C1744 ,C1724_=_C2339 ,C1724_=_C2340 ,\nC1724_=_C2341 ,C1724_=_C2342 ,C1724_=_C2343 ,C1724_=_C2344 ,C1724_=_C2345 ,C1724_=_C2349 ,\nC1724_=_C2350 ,C1726_=_C1727 ,C1726_=_C1742 ,C1726_=_C1744 ,C1726_=_C2363 ,C1726_=_C2364 ,\nC1726_=_C2365 ,C1726_=_C2366 ,C1726_=_C2367 ,C1726_=_C2369 ,C1726_=_C2370 ,C1726_=_C2377 ,\nC1726_=_C2378 ,C1727_=_C1742 ,C1727_=_C1744 ,C1727_=_C2379 ,C1727_=_C2380 ,C1727_=_C2381 ,\nC1727_=_C2382 ,C1727_=_C2383 ,C1727_=_C2385 ,C1727_=_C2386 ,C1727_=_C2387 ,C1727_=_C2389 ,\nC1727_=_C2393 ,C1727_=_C2394 ,C1742_=_C1744 ,C1742_=_C2597 ,C1742_=_C2598 ,C1742_=_C2599 ,\nC1742_=_C2600 ,C1742_=_C2601 ,C1742_=_C2602 ,C1742_=_C2603 ,C1742_=_C2605 ,C1742_=_C2606 ,\nC1742_=_C2607 ,C1742_=_C2608 ,C1742_=_C2610 ,C1742_=_C2614 ,C1742_=_C2616 ,C1742_=_C2618 ,\nC1742_=_C2619 ,C1742_=_C2620 ,C1744_=_C2645 ,C1744_=_C2646 ,C1744_=_C2647 ,C1744_=_C2648 ,\nC1744_=_C2649 ,C1744_=_C2650 ,C1744_=_C2651 ,C1744_=_C2653 ,C1744_=_C2654 ,C1744_=_C2655 ,\nC1744_=_C2656 ,C1744_=_C2658 ,C1744_=_C2662 ,C1744_=_C2664 ,C1744_=_C2665 ,C1744_=_C2667 ,\nC1744_=_C2668 ,C1747_=_C1756 ,C1747_=_C1765 ,C1747_=_C2670 ,C1747_=_C2672 ,C1747_=_C2673 ,\nC1747_=_C2674 ,C1747_=_C2675 ,C1756_=_C1765 ,C1756_=_C2753 ,C1756_=_C2755 ,C1756_=_C2756 ,\nC1756_=_C2757 ,C1756_=_C2758 ,C1756_=_C2759 ,C1765_=_C2845 ,C1765_=_C2846 ,C1765_=_C2847 ,\nC1765_=_C2848 ,C1765_=_C2849 ,C1765_=_C2850 ,C1783_=_C1785 ,C1783_=_C1803 ,C1783_=_C1905 ,\nC1783_=_C1929 ,C1783_=_C2683 ,C1783_=_C2768 ,C1783_=_C2993 ,C1783_=_C3120 ,C1783_=_C3121 ,\nC1785_=_C1806 ,C1785_=_C2043 ,C1785_=_C2062 ,C1785_=_C2686 ,C1785_=_C2858 ,C1785_=_C2932 ,\nC1785_=_C3002 ,C1785_=_C3138 ,C1785_=_C3139 ,C1803_=_C1806 ,C1803_=_C1905 ,C1803_=_C1929 ,\nC1803_=_C2683 ,C1803_=_C2768 ,C1803_=_C2993 ,C1803_=_C3120 ,C1803_=_C3121 ,C1806_=_C2043 ,\nC1806_=_C2062 ,C1806_=_C2686 ,C1806_=_C2858 ,C1806_=_C2932 ,C1806_=_C3002 ,C1806_=_C3138 ,\nC1806_=_C3139 ,C1905_=_C1907 ,C1905_=_C1929 ,C1905_=_C2683 ,C1905_=_C2768 ,C1905_=_C2993 ,\nC1905_=_C3120 ,C1905_=_C3121 ,C1907_=_C1932 ,C1907_=_C2152 ,C1907_=_C2198 ,C1907_=_C2771 ,\nC1907_=_C2918 ,C1907_=_C2946 ,C1907_=_C3011 ,C1907_=_C3156 ,C1907_=_C3157 ,C1927_=_C1929 ,\nC1927_=_C1932 ,C1927_=_C1942 ,C1927_=_C2027 ,C1927_=_C2147 ,C1927_=_C2193 ,C1927_=_C2433 ,\nC1927_=_C2474 ,C1927_=_C3108 ,C1927_=_C3109 ,C1929_=_C1932 ,C1929_=_C2683 ,C1929_=_C2768 ,\nC1929_=_C2993 ,C1929_=_C3120 ,C1929_=_C3121 ,C1932_=_C2152 ,C1932_=_C2198 ,C1932_=_C2771 ,\nC1932_=_C2918 ,C1932_=_C2946 ,C1932_=_C3011 ,C1932_=_C3156 ,C1932_=_C3157 ,C1942_=_C2027 ,\nC1942_=_C2147 ,C1942_=_C2193 ,C1942_=_C2433 ,C1942_=_C2474 ,C1942_=_C3108 ,C1942_=_C3109 ,\nC1982_=_C1983 ,C1982_=_C1984 ,C1982_=_C1985 ,C1982_=_C1986 ,C1982_=_C1987 ,C1982_=_C1989 ,\nC1982_=_C1990 ,C1982_=_C1991 ,C1982_=_C1992 ,C1982_=_C1993 ,C1982_=_C1994 ,C1982_=_C1995 ,\nC1982_=_C1996 ,C1982_=_C1997 ,C1982_=_C1998 ,C1982_=_C1999 ,C1982_=_C2000 ,C1982_=_C2380 ,\nC1983_=_C1984 ,C1983_=_C1985 ,C1983_=_C1986 ,C1983_=_C1987 ,C1983_=_C1989 ,C1983_=_C1990 ,\nC1983_=_C1991 ,C1983_=_C1992 ,C1983_=_C1993 ,C1983_=_C1994 ,C1983_=_C1995 ,C1983_=_C1996 ,\nC1983_=_C1997 ,C1983_=_C1998 ,C1983_=_C1999 ,C1983_=_C2000 ,C1983_=_C2230 ,C1983_=_C2364 ,\nC1984_=_C1985 ,C1984_=_C1986 ,C1984_=_C1987 ,C1984_=_C1989 ,C1984_=_C1990 ,C1984_=_C1991 ,\nC1984_=_C1992 ,C1984_=_C1993 ,C1984_=_C1994 ,C1984_=_C1995 ,C1984_=_C1996 ,C1984_=_C1997 ,\nC1984_=_C1998 ,C1984_=_C1999 ,C1984_=_C2000 ,C1984_=_C2231 ,C1984_=_C2365 ,C1984_=_C2381 ,\nC1985_=_C1986 ,C1985_=_C1987 ,C1985_=_C1989 ,C1985_=_C1990 ,C1985_=_C1991 ,C1985_=_C1992 ,\nC1985_=_C1993 ,C1985_=_C1994 ,C1985_=_C1995 ,C1985_=_C1996 ,C1985_=_C1997 ,C1985_=_C1998 ,\nC1985_=_C1999 ,C1985_=_C2000 ,C1986_=_C1987 ,C1986_=_C1989 ,C1986_=_C1990 ,C1986_=_C1991 ,\nC1986_=_C1992 ,C1986_=_C1993 ,C1986_=_C1994 ,C1986_=_C1995 ,C1986_=_C1996 ,C1986_=_C1997 ,\nC1986_=_C1998 ,C1986_=_C1999 ,C1986_=_C2000 ,C1986_=_C2383 ,C1986_=_C2601 ,C1986_=_C2649 ,\nC1987_=_C1989 ,C1987_=_C1990 ,C1987_=_C1991 ,C1987_=_C1992 ,C1987_=_C1993 ,C1987_=_C1994 ,\nC1987_=_C1995</w:t>
      </w:r>
    </w:p>
    <w:p>
      <w:pPr>
        <w:pStyle w:val="PreformattedText"/>
        <w:bidi w:val="0"/>
        <w:spacing w:before="0" w:after="0"/>
        <w:jc w:val="left"/>
        <w:rPr/>
      </w:pPr>
      <w:r>
        <w:rPr/>
        <w:t xml:space="preserve"> </w:t>
      </w:r>
      <w:r>
        <w:rPr/>
        <w:t>,C1987_=_C1996 ,C1987_=_C1997 ,C1987_=_C1998 ,C1987_=_C1999 ,C1987_=_C2000 ,\nC1987_=_C2367 ,C1987_=_C2602 ,C1987_=_C2650 ,C1989_=_C1990 ,C1989_=_C1991 ,C1989_=_C1992 ,\nC1989_=_C1993 ,C1989_=_C1994 ,C1989_=_C1995 ,C1989_=_C1996 ,C1989_=_C1997 ,C1989_=_C1998 ,\nC1989_=_C1999 ,C1989_=_C2000 ,C1989_=_C2605 ,C1989_=_C2653 ,C1990_=_C1991 ,C1990_=_C1992 ,\nC1990_=_C1993 ,C1990_=_C1994 ,C1990_=_C1995 ,C1990_=_C1996 ,C1990_=_C1997 ,C1990_=_C1998 ,\nC1990_=_C1999 ,C1990_=_C2000 ,C1990_=_C2343 ,C1990_=_C2369 ,C1990_=_C2385 ,C1990_=_C2606 ,\nC1990_=_C2655 ,C1991_=_C1992 ,C1991_=_C1993 ,C1991_=_C1994 ,C1991_=_C1995 ,C1991_=_C1996 ,\nC1991_=_C1997 ,C1991_=_C1998 ,C1991_=_C1999 ,C1991_=_C2000 ,C1992_=_C1993 ,C1992_=_C1994 ,\nC1992_=_C1995 ,C1992_=_C1996 ,C1992_=_C1997 ,C1992_=_C1998 ,C1992_=_C1999 ,C1992_=_C2000 ,\nC1993_=_C1994 ,C1993_=_C1995 ,C1993_=_C1996 ,C1993_=_C1997 ,C1993_=_C1998 ,C1993_=_C1999 ,\nC1993_=_C2000 ,C1994_=_C1995 ,C1994_=_C1996 ,C1994_=_C1997 ,C1994_=_C1998 ,C1994_=_C1999 ,\nC1994_=_C2000 ,C1995_=_C1996 ,C1995_=_C1997 ,C1995_=_C1998 ,C1995_=_C1999 ,C1995_=_C2000 ,\nC1996_=_C1997 ,C1996_=_C1998 ,C1996_=_C1999 ,C1996_=_C2000 ,C1997_=_C1998 ,C1997_=_C1999 ,\nC1997_=_C2000 ,C1998_=_C1999 ,C1998_=_C2000 ,C1999_=_C2000 ,C1999_=_C2756 ,C2000_=_C2185 ,\nC2000_=_C2242 ,C2000_=_C2350 ,C2000_=_C2378 ,C2000_=_C2394 ,C2000_=_C2620 ,C2000_=_C2668 ,\nC2000_=_C2675 ,C2000_=_C2759 ,C2000_=_C2850 ,C2027_=_C2147 ,C2027_=_C2193 ,C2027_=_C2433 ,\nC2027_=_C2474 ,C2027_=_C3108 ,C2027_=_C3109 ,C2043_=_C2062 ,C2043_=_C2686 ,C2043_=_C2858 ,\nC2043_=_C2932 ,C2043_=_C3002 ,C2043_=_C3138 ,C2043_=_C3139 ,C2062_=_C2686 ,C2062_=_C2858 ,\nC2062_=_C2932 ,C2062_=_C3002 ,C2062_=_C3138 ,C2062_=_C3139 ,C2147_=_C2152 ,C2147_=_C2193 ,\nC2147_=_C2433 ,C2147_=_C2474 ,C2147_=_C3108 ,C2147_=_C3109 ,C2152_=_C2198 ,C2152_=_C2771 ,\nC2152_=_C2918 ,C2152_=_C2946 ,C2152_=_C3011 ,C2152_=_C3156 ,C2152_=_C3157 ,C2163_=_C2164 ,\nC2163_=_C2165 ,C2163_=_C2166 ,C2163_=_C2167 ,C2163_=_C2168 ,C2163_=_C2169 ,C2163_=_C2170 ,\nC2163_=_C2171 ,C2163_=_C2172 ,C2163_=_C2173 ,C2163_=_C2174 ,C2163_=_C2176 ,C2163_=_C2177 ,\nC2163_=_C2178 ,C2163_=_C2179 ,C2163_=_C2180 ,C2163_=_C2181 ,C2163_=_C2182 ,C2163_=_C2183 ,\nC2163_=_C2184 ,C2163_=_C2185 ,C2164_=_C2165 ,C2164_=_C2166 ,C2164_=_C2167 ,C2164_=_C2168 ,\nC2164_=_C2169 ,C2164_=_C2170 ,C2164_=_C2171 ,C2164_=_C2172 ,C2164_=_C2173 ,C2164_=_C2174 ,\nC2164_=_C2176 ,C2164_=_C2177 ,C2164_=_C2178 ,C2164_=_C2179 ,C2164_=_C2180 ,C2164_=_C2181 ,\nC2164_=_C2182 ,C2164_=_C2183 ,C2164_=_C2184 ,C2164_=_C2185 ,C2164_=_C2232 ,C2165_=_C2166 ,\nC2165_=_C2167 ,C2165_=_C2168 ,C2165_=_C2169 ,C2165_=_C2170 ,C2165_=_C2171 ,C2165_=_C2172 ,\nC2165_=_C2173 ,C2165_=_C2174 ,C2165_=_C2176 ,C2165_=_C2177 ,C2165_=_C2178 ,C2165_=_C2179 ,\nC2165_=_C2180 ,C2165_=_C2181 ,C2165_=_C2182 ,C2165_=_C2183 ,C2165_=_C2184 ,C2165_=_C2185 ,\nC2166_=_C2167 ,C2166_=_C2168 ,C2166_=_C2169 ,C2166_=_C2170 ,C2166_=_C2171 ,C2166_=_C2172 ,\nC2166_=_C2173 ,C2166_=_C2174 ,C2166_=_C2176 ,C2166_=_C2177 ,C2166_=_C2178 ,C2166_=_C2179 ,\nC2166_=_C2180 ,C2166_=_C2181 ,C2166_=_C2182 ,C2166_=_C2183 ,C2166_=_C2184 ,C2166_=_C2185 ,\nC2167_=_C2168 ,C2167_=_C2169 ,C2167_=_C2170 ,C2167_=_C2171 ,C2167_=_C2172 ,C2167_=_C2173 ,\nC2167_=_C2174 ,C2167_=_C2176 ,C2167_=_C2177 ,C2167_=_C2178 ,C2167_=_C2179 ,C2167_=_C2180 ,\nC2167_=_C2181 ,C2167_=_C2182 ,C2167_=_C2183 ,C2167_=_C2184 ,C2167_=_C2185 ,C2168_=_C2169 ,\nC2168_=_C2170 ,C2168_=_C2171 ,C2168_=_C2172 ,C2168_=_C2173 ,C2168_=_C2174 ,C2168_=_C2176 ,\nC2168_=_C2177 ,C2168_=_C2178 ,C2168_=_C2179 ,C2168_=_C2180 ,C2168_=_C2181 ,C2168_=_C2182 ,\nC2168_=_C2183 ,C2168_=_C2184 ,C2168_=_C2185 ,C2168_=_C2233 ,C2169_=_C2170 ,C2169_=_C2171 ,\nC2169_=_C2172 ,C2169_=_C2173 ,C2169_=_C2174 ,C2169_=_C2176 ,C2169_=_C2177 ,C2169_=_C2178 ,\nC2169_=_C2179 ,C2169_=_C2180 ,C2169_=_C2181 ,C2169_=_C2182 ,C2169_=_C2183 ,C2169_=_C2184 ,\nC2169_=_C2185 ,C2170_=_C2171 ,C2170_=_C2172 ,C2170_=_C2173 ,C2170_=_C2174 ,C2170_=_C2176 ,\nC2170_=_C2177 ,C2170_=_C2178 ,C2170_=_C2179 ,C2170_=_C2180 ,C2170_=_C2181 ,C2170_=_C2182 ,\nC2170_=_C2183 ,C2170_=_C2184 ,C2170_=_C2185 ,C2170_=_C2234 ,C2171_=_C2172 ,C2171_=_C2173 ,\nC2171_=_C2174 ,C2171_=_C2176 ,C2171_=_C2177 ,C2171_=_C2178 ,C2171_=_C2179 ,C2171_=_C2180 ,\nC2171_=_C2181 ,C2171_=_C2182 ,C2171_=_C2183 ,C2171_=_C2184 ,C2171_=_C2185 ,C2172_=_C2173 ,\nC2172_=_C2174 ,C2172_=_C2176 ,C2172_=_C2177 ,C2172_=_C2178 ,C2172_=_C2179 ,C2172_=_C2180 ,\nC2172_=_C2181 ,C2172_=_C2182 ,C2172_=_C2183 ,C2172_=_C2184 ,C2172_=_C2185 ,C2172_=_C2654 ,\nC2173_=_C2174 ,C2173_=_C2176 ,C2173_=_C2177 ,C2173_=_C2178 ,C2173_=_C2179 ,C2173_=_C2180 ,\nC2173_=_C2181 ,C2173_=_C2182 ,C2173_=_C2183 ,C2173_=_C2184 ,C2173_=_C2185 ,C2173_=_C2607 ,\nC2174_=_C2176 ,C2174_=_C2177 ,C2174_=_C2178 ,C2174_=_C2179 ,C2174_=_C2180 ,C2174_=_C2181 ,\nC2174_=_C2182 ,C2174_=_C2183 ,C2174_=_C2184 ,C2174_=_C2185 ,C2176_=_C2177 ,C2176_=_C2178 ,\nC2176_=_C2179 ,C2176_=_C2180 ,C2176_=_C2181 ,C2176_=_C2182 ,C2176_=_C2183 ,C2176_=_C2184 ,\nC2176_=_C2185 ,C2177_=_C2178 ,C2177_=_C2179 ,C2177_=_C2180 ,C2177_=_C2181 ,C2177_=_C2182 ,\nC2177_=_C2183 ,C2177_=_C2184 ,C2177_=_C2185 ,C2177_=_C2672 ,C2177_=_C2845 ,C2178_=_C2179 ,\nC2178_=_C2180 ,C2178_=_C2181 ,C2178_=_C2182 ,C2178_=_C2183 ,C2178_=_C2184 ,C2178_=_C2185 ,\nC2179_=_C2180 ,C2179_=_C2181 ,C2179_=_C2182 ,C2179_=_C2183 ,C2179_=_C2184 ,C2179_=_C2185 ,\nC2180_=_C2181 ,C2180_=_C2182 ,C2180_=_C2183 ,C2180_=_C2184 ,C2180_=_C2185 ,C2181_=_C2182 ,\nC2181_=_C2183 ,C2181_=_C2184 ,C2181_=_C2185 ,C2182_=_C2183 ,C2182_=_C2184 ,C2182_=_C2185 ,\nC2183_=_C2184 ,C2183_=_C2185 ,C2183_=_C2846 ,C2184_=_C2185 ,C2184_=_C2847 ,C2185_=_C2242 ,\nC2185_=_C2350 ,C2185_=_C2378 ,C2185_=_C2394 ,C2185_=_C2620 ,C2185_=_C2668 ,C2185_=_C2675 ,\nC2185_=_C2759 ,C2185_=_C2850 ,C2193_=_C2198 ,C2193_=_C2433 ,C2193_=_C2474 ,C2193_=_C3108 ,\nC2193_=_C3109 ,C2198_=_C2771 ,C2198_=_C2918 ,C2198_=_C2946 ,C2198_=_C3011 ,C2198_=_C3156 ,\nC2198_=_C3157 ,C2229_=_C2230 ,C2229_=_C2231 ,C2229_=_C2232 ,C2229_=_C2233 ,C2229_=_C2234 ,\nC2229_=_C2235 ,C2229_=_C2238 ,C2229_=_C2239 ,C2229_=_C2240 ,C2229_=_C2241 ,C2229_=_C2242 ,\nC2229_=_C2339 ,C2229_=_C2363 ,C2230_=_C2231 ,C2230_=_C2232 ,C2230_=_C2233 ,C2230_=_C2234 ,\nC2230_=_C2235 ,C2230_=_C2238 ,C2230_=_C2239 ,C2230_=_C2240 ,C2230_=_C2241 ,C2230_=_C2242 ,\nC2230_=_C2364 ,C2231_=_C2232 ,C2231_=_C2233 ,C2231_=_C2234 ,C2231_=_C2235 ,C2231_=_C2238 ,\nC2231_=_C2239 ,C2231_=_C2240 ,C2231_=_C2241 ,C2231_=_C2242 ,C2231_=_C2365 ,C2231_=_C2381 ,\nC2232_=_C2233 ,C2232_=_C2234 ,C2232_=_C2235 ,C2232_=_C2238 ,C2232_=_C2239 ,C2232_=_C2240 ,\nC2232_=_C2241 ,C2232_=_C2242 ,C2233_=_C2234 ,C2233_=_C2235 ,C2233_=_C2238 ,C2233_=_C2239 ,\nC2233_=_C2240 ,C2233_=_C2241 ,C2233_=_C2242 ,C2234_=_C2235 ,C2234_=_C2238 ,C2234_=_C2239 ,\nC2234_=_C2240 ,C2234_=_C2241 ,C2234_=_C2242 ,C2235_=_C2238 ,C2235_=_C2239 ,C2235_=_C2240 ,\nC2235_=_C2241 ,C2235_=_C2242 ,C2235_=_C2344 ,C2235_=_C2370 ,C2238_=_C2239 ,C2238_=_C2240 ,\nC2238_=_C2241 ,C2238_=_C2242 ,C2239_=_C2240 ,C2239_=_C2241 ,C2239_=_C2242 ,C2240_=_C2241 ,\nC2240_=_C2242 ,C2241_=_C2242 ,C2241_=_C2349 ,C2241_=_C2377 ,C2241_=_C2393 ,C2241_=_C2619 ,\nC2241_=_C2667 ,C2242_=_C2350 ,C2242_=_C2378 ,C2242_=_C2394 ,C2242_=_C2620 ,C2242_=_C2668 ,\nC2242_=_C2675 ,C2242_=_C2759 ,C2242_=_C2850 ,C2251_=_C2295 ,C2251_=_C2332 ,C2251_=_C2438 ,\nC2251_=_C2479 ,C2251_=_C2966 ,C2251_=_C3032 ,C2251_=_C3192 ,C2251_=_C3193 ,C2294_=_C2295 ,\nC2294_=_C2330 ,C2294_=_C2437 ,C2294_=_C2477 ,C2294_=_C2964 ,C2294_=_C3030 ,C2294_=_C3188 ,\nC2294_=_C3189 ,C2295_=_C2332 ,C2295_=_C2438 ,C2295_=_C2479 ,C2295_=_C2966 ,C2295_=_C3032 ,\nC2295_=_C3192 ,C2295_=_C3193 ,C2330_=_C2332 ,C2330_=_C2437 ,C2330_=_C2477 ,C2330_=_C2964 ,\nC2330_=_C3030 ,C2330_=_C3188 ,C2330_=_C3189 ,C2332_=_C2438 ,C2332_=_C2479 ,C2332_=_C2966 ,\nC2332_=_C3032 ,C2332_=_C3192 ,C2332_=_C3193 ,C2339_=_C2340 ,C2339_=_C2341 ,C2339_=_C2342 ,\nC2339_=_C2343 ,C2339_=_C2344 ,C2339_=_C2345 ,C2339_=_C2349 ,C2339_=_C2350 ,C2339_=_C2363 ,\nC2340_=_C2341 ,C2340_=_C2342 ,C2340_=_C2343 ,C2340_=_C2344 ,C2340_=_C2345 ,C2340_=_C2349 ,\nC2340_=_C2350 ,C2341_=_C2342 ,C2341_=_C2343 ,C2341_=_C2344 ,C2341_=_C2345 ,C2341_=_C2349 ,\nC2341_=_C2350 ,C2341_=_C2366 ,C2341_=_C2598 ,C2341_=_C2646 ,C2342_=_C2343 ,C2342_=_C2344 ,\nC2342_=_C2345 ,C2342_=_C2349 ,C2342_=_C2350 ,C2342_=_C2600 ,C2342_=_C2648 ,C2343_=_C2344 ,\nC2343_=_C2345 ,C2343_=_C2349 ,C2343_=_C2350 ,C2343_=_C2369 ,C2343_=_C2385 ,C2343_=_C2606 ,\nC2343_=_C2655 ,C2344_=_C2345 ,C2344_=_C2349 ,C2344_=_C2350 ,C2344_=_C2370 ,C2345_=_C2349 ,\nC2345_=_C2350 ,C2349_=_C2350 ,C2349_=_C2377 ,C2349_=_C2393 ,C2349_=_C2619 ,C2349_=_C2667 ,\nC2350_=_C2378 ,C2350_=_C2394 ,C2350_=_C2620 ,C2350_=_C2668 ,C2350_=_C2675 ,C2350_=_C2759 ,\nC2350_=_C2850 ,C2360_=_C2408 ,C2360_=_C2424 ,C2360_=_C2444 ,C2360_=_C2464 ,C2360_=_C2484 ,\nC2360_=_C2987 ,C2360_=_C3053 ,C2360_=_C3234 ,C2360_=_C3235 ,C2363_=_C2364 ,C2363_=_C2365 ,\nC2363_=_C2366 ,C2363_=_C2367 ,C2363_=_C2369 ,C2363_=_C2370 ,C2363_=_C2377 ,C2363_=_C2378 ,\nC2364_=_C2365 ,C2364_=_C2366 ,C2364_=_C2367 ,C2364_=_C2369 ,C2364_=_C2370 ,C2364_=_C2377 ,\nC2364_=_C2378 ,C2365_=_C2366 ,C2365_=_C2367 ,C2365_=_C2369 ,C2365_=_C2370 ,C2365_=_C2377 ,\nC2365_=_C2378 ,C2365_=_C2381 ,C2366_=_C2367 ,C2366_=_C2369 ,C2366_=_C2370 ,C2366_=_C2377 ,\nC2366_=_C2378 ,C2366_=_C2598 ,C2366_=_C2646 ,C2367_=_C2369 ,C2367_=_C2370 ,C2367_=_C2377 ,\nC2367_=_C2378 ,C2367_=_C2602 ,C2367_=_C2650 ,C2369_=_C2370 ,C2369_=_C2377 ,C2369_=_C2378 ,\nC2369_=_C2385 ,C2369_=_C2606 ,C2369_=_C2655 ,C2370_=_C2377 ,C2370_=_C2378 ,C2377_=_C2378 ,\nC2377_=_C2393 ,C2377_=_C2619 ,C2377_=_C2667 ,C2378_=_C2394 ,C2378_=_C2620 ,C2378_=_C2668 ,\nC2378_=_C2675 ,C2378_=_C2759 ,C2378_=_C2850 ,C2379_=_C2380 ,C2379_=_C2381 ,C2379_=_C2382 ,\nC2379_=_C2383 ,C2379_=_C2385 ,C2379_=_C2386 ,C2379_=_C2387 ,C2379_=_C2389 ,C2379_=_C2393 ,\nC2379_=_C2394 ,C2380_=_C2381 ,C2380_=_C2382 ,C2380_=_C2383 ,C2380_=_C2385 ,C2380_=_C2386 ,\nC2380_=_C2387 ,C2380_=_C2389 ,C2380_=_C2393 ,C2380_=_C2394 ,C2381_=_C2382</w:t>
      </w:r>
    </w:p>
    <w:p>
      <w:pPr>
        <w:pStyle w:val="PreformattedText"/>
        <w:bidi w:val="0"/>
        <w:spacing w:before="0" w:after="0"/>
        <w:jc w:val="left"/>
        <w:rPr/>
      </w:pPr>
      <w:r>
        <w:rPr/>
        <w:t xml:space="preserve"> </w:t>
      </w:r>
      <w:r>
        <w:rPr/>
        <w:t>,C2381_=_C2383 ,\nC2381_=_C2385 ,C2381_=_C2386 ,C2381_=_C2387 ,C2381_=_C2389 ,C2381_=_C2393 ,C2381_=_C2394 ,\nC2382_=_C2383 ,C2382_=_C2385 ,C2382_=_C2386 ,C2382_=_C2387 ,C2382_=_C2389 ,C2382_=_C2393 ,\nC2382_=_C2394 ,C2382_=_C2597 ,C2382_=_C2645 ,C2383_=_C2385 ,C2383_=_C2386 ,C2383_=_C2387 ,\nC2383_=_C2389 ,C2383_=_C2393 ,C2383_=_C2394 ,C2383_=_C2601 ,C2383_=_C2649 ,C2385_=_C2386 ,\nC2385_=_C2387 ,C2385_=_C2389 ,C2385_=_C2393 ,C2385_=_C2394 ,C2385_=_C2606 ,C2385_=_C2655 ,\nC2386_=_C2387 ,C2386_=_C2389 ,C2386_=_C2393 ,C2386_=_C2394 ,C2387_=_C2389 ,C2387_=_C2393 ,\nC2387_=_C2394 ,C2389_=_C2393 ,C2389_=_C2394 ,C2389_=_C2608 ,C2389_=_C2656 ,C2393_=_C2394 ,\nC2393_=_C2619 ,C2393_=_C2667 ,C2394_=_C2620 ,C2394_=_C2668 ,C2394_=_C2675 ,C2394_=_C2759 ,\nC2394_=_C2850 ,C2405_=_C2408 ,C2405_=_C2461 ,C2405_=_C2980 ,C2405_=_C3046 ,C2405_=_C3220 ,\nC2405_=_C3221 ,C2408_=_C2424 ,C2408_=_C2444 ,C2408_=_C2464 ,C2408_=_C2484 ,C2408_=_C2987 ,\nC2408_=_C3053 ,C2408_=_C3234 ,C2408_=_C3235 ,C2424_=_C2444 ,C2424_=_C2464 ,C2424_=_C2484 ,\nC2424_=_C2987 ,C2424_=_C3053 ,C2424_=_C3234 ,C2424_=_C3235 ,C2433_=_C2437 ,C2433_=_C2438 ,\nC2433_=_C2440 ,C2433_=_C2441 ,C2433_=_C2442 ,C2433_=_C2444 ,C2433_=_C2474 ,C2433_=_C3108 ,\nC2433_=_C3109 ,C2437_=_C2438 ,C2437_=_C2440 ,C2437_=_C2441 ,C2437_=_C2442 ,C2437_=_C2444 ,\nC2437_=_C2477 ,C2437_=_C2964 ,C2437_=_C3030 ,C2437_=_C3188 ,C2437_=_C3189 ,C2438_=_C2440 ,\nC2438_=_C2441 ,C2438_=_C2442 ,C2438_=_C2444 ,C2438_=_C2479 ,C2438_=_C2966 ,C2438_=_C3032 ,\nC2438_=_C3192 ,C2438_=_C3193 ,C2440_=_C2441 ,C2440_=_C2442 ,C2440_=_C2444 ,C2440_=_C2480 ,\nC2440_=_C2981 ,C2440_=_C3047 ,C2440_=_C3222 ,C2440_=_C3223 ,C2441_=_C2442 ,C2441_=_C2444 ,\nC2441_=_C2481 ,C2441_=_C2982 ,C2441_=_C3048 ,C2441_=_C3224 ,C2441_=_C3225 ,C2442_=_C2444 ,\nC2442_=_C2483 ,C2442_=_C2984 ,C2442_=_C3050 ,C2442_=_C3228 ,C2442_=_C3229 ,C2444_=_C2464 ,\nC2444_=_C2484 ,C2444_=_C2987 ,C2444_=_C3053 ,C2444_=_C3234 ,C2444_=_C3235 ,C2461_=_C2464 ,\nC2461_=_C2980 ,C2461_=_C3046 ,C2461_=_C3220 ,C2461_=_C3221 ,C2464_=_C2484 ,C2464_=_C2987 ,\nC2464_=_C3053 ,C2464_=_C3234 ,C2464_=_C3235 ,C2474_=_C2477 ,C2474_=_C2479 ,C2474_=_C2480 ,\nC2474_=_C2481 ,C2474_=_C2483 ,C2474_=_C2484 ,C2474_=_C3108 ,C2474_=_C3109 ,C2477_=_C2479 ,\nC2477_=_C2480 ,C2477_=_C2481 ,C2477_=_C2483 ,C2477_=_C2484 ,C2477_=_C2964 ,C2477_=_C3030 ,\nC2477_=_C3188 ,C2477_=_C3189 ,C2479_=_C2480 ,C2479_=_C2481 ,C2479_=_C2483 ,C2479_=_C2484 ,\nC2479_=_C2966 ,C2479_=_C3032 ,C2479_=_C3192 ,C2479_=_C3193 ,C2480_=_C2481 ,C2480_=_C2483 ,\nC2480_=_C2484 ,C2480_=_C2981 ,C2480_=_C3047 ,C2480_=_C3222 ,C2480_=_C3223 ,C2481_=_C2483 ,\nC2481_=_C2484 ,C2481_=_C2982 ,C2481_=_C3048 ,C2481_=_C3224 ,C2481_=_C3225 ,C2483_=_C2484 ,\nC2483_=_C2984 ,C2483_=_C3050 ,C2483_=_C3228 ,C2483_=_C3229 ,C2484_=_C2987 ,C2484_=_C3053 ,\nC2484_=_C3234 ,C2484_=_C3235 ,C2597_=_C2598 ,C2597_=_C2599 ,C2597_=_C2600 ,C2597_=_C2601 ,\nC2597_=_C2602 ,C2597_=_C2603 ,C2597_=_C2605 ,C2597_=_C2606 ,C2597_=_C2607 ,C2597_=_C2608 ,\nC2597_=_C2610 ,C2597_=_C2614 ,C2597_=_C2616 ,C2597_=_C2618 ,C2597_=_C2619 ,C2597_=_C2620 ,\nC2597_=_C2645 ,C2598_=_C2599 ,C2598_=_C2600 ,C2598_=_C2601 ,C2598_=_C2602 ,C2598_=_C2603 ,\nC2598_=_C2605 ,C2598_=_C2606 ,C2598_=_C2607 ,C2598_=_C2608 ,C2598_=_C2610 ,C2598_=_C2614 ,\nC2598_=_C2616 ,C2598_=_C2618 ,C2598_=_C2619 ,C2598_=_C2620 ,C2598_=_C2646 ,C2599_=_C2600 ,\nC2599_=_C2601 ,C2599_=_C2602 ,C2599_=_C2603 ,C2599_=_C2605 ,C2599_=_C2606 ,C2599_=_C2607 ,\nC2599_=_C2608 ,C2599_=_C2610 ,C2599_=_C2614 ,C2599_=_C2616 ,C2599_=_C2618 ,C2599_=_C2619 ,\nC2599_=_C2620 ,C2599_=_C2647 ,C2600_=_C2601 ,C2600_=_C2602 ,C2600_=_C2603 ,C2600_=_C2605 ,\nC2600_=_C2606 ,C2600_=_C2607 ,C2600_=_C2608 ,C2600_=_C2610 ,C2600_=_C2614 ,C2600_=_C2616 ,\nC2600_=_C2618 ,C2600_=_C2619 ,C2600_=_C2620 ,C2600_=_C2648 ,C2601_=_C2602 ,C2601_=_C2603 ,\nC2601_=_C2605 ,C2601_=_C2606 ,C2601_=_C2607 ,C2601_=_C2608 ,C2601_=_C2610 ,C2601_=_C2614 ,\nC2601_=_C2616 ,C2601_=_C2618 ,C2601_=_C2619 ,C2601_=_C2620 ,C2601_=_C2649 ,C2602_=_C2603 ,\nC2602_=_C2605 ,C2602_=_C2606 ,C2602_=_C2607 ,C2602_=_C2608 ,C2602_=_C2610 ,C2602_=_C2614 ,\nC2602_=_C2616 ,C2602_=_C2618 ,C2602_=_C2619 ,C2602_=_C2620 ,C2602_=_C2650 ,C2603_=_C2605 ,\nC2603_=_C2606 ,C2603_=_C2607 ,C2603_=_C2608 ,C2603_=_C2610 ,C2603_=_C2614 ,C2603_=_C2616 ,\nC2603_=_C2618 ,C2603_=_C2619 ,C2603_=_C2620 ,C2603_=_C2651 ,C2605_=_C2606 ,C2605_=_C2607 ,\nC2605_=_C2608 ,C2605_=_C2610 ,C2605_=_C2614 ,C2605_=_C2616 ,C2605_=_C2618 ,C2605_=_C2619 ,\nC2605_=_C2620 ,C2605_=_C2653 ,C2606_=_C2607 ,C2606_=_C2608 ,C2606_=_C2610 ,C2606_=_C2614 ,\nC2606_=_C2616 ,C2606_=_C2618 ,C2606_=_C2619 ,C2606_=_C2620 ,C2606_=_C2655 ,C2607_=_C2608 ,\nC2607_=_C2610 ,C2607_=_C2614 ,C2607_=_C2616 ,C2607_=_C2618 ,C2607_=_C2619 ,C2607_=_C2620 ,\nC2608_=_C2610 ,C2608_=_C2614 ,C2608_=_C2616 ,C2608_=_C2618 ,C2608_=_C2619 ,C2608_=_C2620 ,\nC2608_=_C2656 ,C2610_=_C2614 ,C2610_=_C2616 ,C2610_=_C2618 ,C2610_=_C2619 ,C2610_=_C2620 ,\nC2610_=_C2658 ,C2614_=_C2616 ,C2614_=_C2618 ,C2614_=_C2619 ,C2614_=_C2620 ,C2614_=_C2662 ,\nC2616_=_C2618 ,C2616_=_C2619 ,C2616_=_C2620 ,C2616_=_C2664 ,C2618_=_C2619 ,C2618_=_C2620 ,\nC2619_=_C2620 ,C2619_=_C2667 ,C2620_=_C2668 ,C2620_=_C2675 ,C2620_=_C2759 ,C2620_=_C2850 ,\nC2645_=_C2646 ,C2645_=_C2647 ,C2645_=_C2648 ,C2645_=_C2649 ,C2645_=_C2650 ,C2645_=_C2651 ,\nC2645_=_C2653 ,C2645_=_C2654 ,C2645_=_C2655 ,C2645_=_C2656 ,C2645_=_C2658 ,C2645_=_C2662 ,\nC2645_=_C2664 ,C2645_=_C2665 ,C2645_=_C2667 ,C2645_=_C2668 ,C2646_=_C2647 ,C2646_=_C2648 ,\nC2646_=_C2649 ,C2646_=_C2650 ,C2646_=_C2651 ,C2646_=_C2653 ,C2646_=_C2654 ,C2646_=_C2655 ,\nC2646_=_C2656 ,C2646_=_C2658 ,C2646_=_C2662 ,C2646_=_C2664 ,C2646_=_C2665 ,C2646_=_C2667 ,\nC2646_=_C2668 ,C2647_=_C2648 ,C2647_=_C2649 ,C2647_=_C2650 ,C2647_=_C2651 ,C2647_=_C2653 ,\nC2647_=_C2654 ,C2647_=_C2655 ,C2647_=_C2656 ,C2647_=_C2658 ,C2647_=_C2662 ,C2647_=_C2664 ,\nC2647_=_C2665 ,C2647_=_C2667 ,C2647_=_C2668 ,C2648_=_C2649 ,C2648_=_C2650 ,C2648_=_C2651 ,\nC2648_=_C2653 ,C2648_=_C2654 ,C2648_=_C2655 ,C2648_=_C2656 ,C2648_=_C2658 ,C2648_=_C2662 ,\nC2648_=_C2664 ,C2648_=_C2665 ,C2648_=_C2667 ,C2648_=_C2668 ,C2649_=_C2650 ,C2649_=_C2651 ,\nC2649_=_C2653 ,C2649_=_C2654 ,C2649_=_C2655 ,C2649_=_C2656 ,C2649_=_C2658 ,C2649_=_C2662 ,\nC2649_=_C2664 ,C2649_=_C2665 ,C2649_=_C2667 ,C2649_=_C2668 ,C2650_=_C2651 ,C2650_=_C2653 ,\nC2650_=_C2654 ,C2650_=_C2655 ,C2650_=_C2656 ,C2650_=_C2658 ,C2650_=_C2662 ,C2650_=_C2664 ,\nC2650_=_C2665 ,C2650_=_C2667 ,C2650_=_C2668 ,C2651_=_C2653 ,C2651_=_C2654 ,C2651_=_C2655 ,\nC2651_=_C2656 ,C2651_=_C2658 ,C2651_=_C2662 ,C2651_=_C2664 ,C2651_=_C2665 ,C2651_=_C2667 ,\nC2651_=_C2668 ,C2653_=_C2654 ,C2653_=_C2655 ,C2653_=_C2656 ,C2653_=_C2658 ,C2653_=_C2662 ,\nC2653_=_C2664 ,C2653_=_C2665 ,C2653_=_C2667 ,C2653_=_C2668 ,C2654_=_C2655 ,C2654_=_C2656 ,\nC2654_=_C2658 ,C2654_=_C2662 ,C2654_=_C2664 ,C2654_=_C2665 ,C2654_=_C2667 ,C2654_=_C2668 ,\nC2655_=_C2656 ,C2655_=_C2658 ,C2655_=_C2662 ,C2655_=_C2664 ,C2655_=_C2665 ,C2655_=_C2667 ,\nC2655_=_C2668 ,C2656_=_C2658 ,C2656_=_C2662 ,C2656_=_C2664 ,C2656_=_C2665 ,C2656_=_C2667 ,\nC2656_=_C2668 ,C2658_=_C2662 ,C2658_=_C2664 ,C2658_=_C2665 ,C2658_=_C2667 ,C2658_=_C2668 ,\nC2662_=_C2664 ,C2662_=_C2665 ,C2662_=_C2667 ,C2662_=_C2668 ,C2664_=_C2665 ,C2664_=_C2667 ,\nC2664_=_C2668 ,C2665_=_C2667 ,C2665_=_C2668 ,C2667_=_C2668 ,C2668_=_C2675 ,C2668_=_C2759 ,\nC2668_=_C2850 ,C2670_=_C2672 ,C2670_=_C2673 ,C2670_=_C2674 ,C2670_=_C2675 ,C2670_=_C2753 ,\nC2672_=_C2673 ,C2672_=_C2674 ,C2672_=_C2675 ,C2672_=_C2845 ,C2673_=_C2674 ,C2673_=_C2675 ,\nC2673_=_C2757 ,C2673_=_C2848 ,C2674_=_C2675 ,C2674_=_C2758 ,C2674_=_C2849 ,C2675_=_C2759 ,\nC2675_=_C2850 ,C2683_=_C2686 ,C2683_=_C2768 ,C2683_=_C2993 ,C2683_=_C3120 ,C2683_=_C3121 ,\nC2686_=_C2858 ,C2686_=_C2932 ,C2686_=_C3002 ,C2686_=_C3138 ,C2686_=_C3139 ,C2753_=_C2755 ,\nC2753_=_C2756 ,C2753_=_C2757 ,C2753_=_C2758 ,C2753_=_C2759 ,C2755_=_C2756 ,C2755_=_C2757 ,\nC2755_=_C2758 ,C2755_=_C2759 ,C2756_=_C2757 ,C2756_=_C2758 ,C2756_=_C2759 ,C2757_=_C2758 ,\nC2757_=_C2759 ,C2757_=_C2848 ,C2758_=_C2759 ,C2758_=_C2849 ,C2759_=_C2850 ,C2768_=_C2771 ,\nC2768_=_C2993 ,C2768_=_C3120 ,C2768_=_C3121 ,C2771_=_C2918 ,C2771_=_C2946 ,C2771_=_C3011 ,\nC2771_=_C3156 ,C2771_=_C3157 ,C2845_=_C2846 ,C2845_=_C2847 ,C2845_=_C2848 ,C2845_=_C2849 ,\nC2845_=_C2850 ,C2846_=_C2847 ,C2846_=_C2848 ,C2846_=_C2849 ,C2846_=_C2850 ,C2847_=_C2848 ,\nC2847_=_C2849 ,C2847_=_C2850 ,C2848_=_C2849 ,C2848_=_C2850 ,C2849_=_C2850 ,C2858_=_C2932 ,\nC2858_=_C3002 ,C2858_=_C3138 ,C2858_=_C3139 ,C2918_=_C2946 ,C2918_=_C3011 ,C2918_=_C3156 ,\nC2918_=_C3157 ,C2932_=_C3002 ,C2932_=_C3138 ,C2932_=_C3139 ,C2946_=_C3011 ,C2946_=_C3156 ,\nC2946_=_C3157 ,C2964_=_C2966 ,C2964_=_C2978 ,C2964_=_C2980 ,C2964_=_C2981 ,C2964_=_C2982 ,\nC2964_=_C2984 ,C2964_=_C2987 ,C2964_=_C3030 ,C2964_=_C3188 ,C2964_=_C3189 ,C2966_=_C2978 ,\nC2966_=_C2980 ,C2966_=_C2981 ,C2966_=_C2982 ,C2966_=_C2984 ,C2966_=_C2987 ,C2966_=_C3032 ,\nC2966_=_C3192 ,C2966_=_C3193 ,C2978_=_C2980 ,C2978_=_C2981 ,C2978_=_C2982 ,C2978_=_C2984 ,\nC2978_=_C2987 ,C2978_=_C3044 ,C2978_=_C3216 ,C2978_=_C3217 ,C2980_=_C2981 ,C2980_=_C2982 ,\nC2980_=_C2984 ,C2980_=_C2987 ,C2980_=_C3046 ,C2980_=_C3220 ,C2980_=_C3221 ,C2981_=_C2982 ,\nC2981_=_C2984 ,C2981_=_C2987 ,C2981_=_C3047 ,C2981_=_C3222 ,C2981_=_C3223 ,C2982_=_C2984 ,\nC2982_=_C2987 ,C2982_=_C3048 ,C2982_=_C3224 ,C2982_=_C3225 ,C2984_=_C2987 ,C2984_=_C3050 ,\nC2984_=_C3228 ,C2984_=_C3229 ,C2987_=_C3053 ,C2987_=_C3234 ,C2987_=_C3235 ,C2993_=_C3002 ,\nC2993_=_C3011 ,C2993_=_C3120 ,C2993_=_C3121 ,C3002_=_C3011 ,C3002_=_C3138 ,C3002_=_C3139 ,\nC3011_=_C3156 ,C3011_=_C3157 ,C3030_=_C3032 ,C3030_=_C3044 ,C3030_=_C3046 ,C3030_=_C3047 ,\nC3030_=_C3048 ,C3030_=_C3050 ,C3030_=_C3053 ,C3030_=_C3188 ,C3030_=_C3189 ,C3032_=_C3044 ,\nC3032_=_C3046 ,C3032_=_C3047 ,C3032_=_C3048 ,C3032_=_C3050 ,C3032_=_C3053 ,C3032_=_C3192 ,\nC3032_=_C3193 ,C3044_=_C3046 ,C3044_=_C3047 ,C3044_=_C3048 ,C3044_=_C3050 ,C3044_=_C3053 ,\nC3044_=_C3216 ,C3044_=_C3217 ,C3046_=_C3047</w:t>
      </w:r>
    </w:p>
    <w:p>
      <w:pPr>
        <w:pStyle w:val="PreformattedText"/>
        <w:bidi w:val="0"/>
        <w:spacing w:before="0" w:after="0"/>
        <w:jc w:val="left"/>
        <w:rPr/>
      </w:pPr>
      <w:r>
        <w:rPr/>
        <w:t xml:space="preserve"> </w:t>
      </w:r>
      <w:r>
        <w:rPr/>
        <w:t>,C3046_=_C3048 ,C3046_=_C3050 ,C3046_=_C3053 ,\nC3046_=_C3220 ,C3046_=_C3221 ,C3047_=_C3048 ,C3047_=_C3050 ,C3047_=_C3053 ,C3047_=_C3222 ,\nC3047_=_C3223 ,C3048_=_C3050 ,C3048_=_C3053 ,C3048_=_C3224 ,C3048_=_C3225 ,C3050_=_C3053 ,\nC3050_=_C3228 ,C3050_=_C3229 ,C3053_=_C3234 ,C3053_=_C3235 ,C3108_=_C3109 ,C3108_=_C3120 ,\nC3108_=_C3138 ,C3108_=_C3156 ,C3108_=_C3188 ,C3108_=_C3192 ,C3108_=_C3216 ,C3108_=_C3220 ,\nC3108_=_C3222 ,C3108_=_C3224 ,C3108_=_C3228 ,C3108_=_C3234 ,C3109_=_C3121 ,C3109_=_C3139 ,\nC3109_=_C3157 ,C3109_=_C3189 ,C3109_=_C3193 ,C3109_=_C3217 ,C3109_=_C3221 ,C3109_=_C3223 ,\nC3109_=_C3225 ,C3109_=_C3229 ,C3109_=_C3235 ,C3120_=_C3121 ,C3120_=_C3138 ,C3120_=_C3156 ,\nC3120_=_C3188 ,C3120_=_C3192 ,C3120_=_C3216 ,C3120_=_C3220 ,C3120_=_C3222 ,C3120_=_C3224 ,\nC3120_=_C3228 ,C3120_=_C3234 ,C3121_=_C3139 ,C3121_=_C3157 ,C3121_=_C3189 ,C3121_=_C3193 ,\nC3121_=_C3217 ,C3121_=_C3221 ,C3121_=_C3223 ,C3121_=_C3225 ,C3121_=_C3229 ,C3121_=_C3235 ,\nC3138_=_C3139 ,C3138_=_C3156 ,C3138_=_C3188 ,C3138_=_C3192 ,C3138_=_C3216 ,C3138_=_C3220 ,\nC3138_=_C3222 ,C3138_=_C3224 ,C3138_=_C3228 ,C3138_=_C3234 ,C3139_=_C3157 ,C3139_=_C3189 ,\nC3139_=_C3193 ,C3139_=_C3217 ,C3139_=_C3221 ,C3139_=_C3223 ,C3139_=_C3225 ,C3139_=_C3229 ,\nC3139_=_C3235 ,C3156_=_C3157 ,C3156_=_C3188 ,C3156_=_C3192 ,C3156_=_C3216 ,C3156_=_C3220 ,\nC3156_=_C3222 ,C3156_=_C3224 ,C3156_=_C3228 ,C3156_=_C3234 ,C3157_=_C3189 ,C3157_=_C3193 ,\nC3157_=_C3217 ,C3157_=_C3221 ,C3157_=_C3223 ,C3157_=_C3225 ,C3157_=_C3229 ,C3157_=_C3235 ,\nC3188_=_C3189 ,C3188_=_C3192 ,C3188_=_C3216 ,C3188_=_C3220 ,C3188_=_C3222 ,C3188_=_C3224 ,\nC3188_=_C3228 ,C3188_=_C3234 ,C3189_=_C3193 ,C3189_=_C3217 ,C3189_=_C3221 ,C3189_=_C3223 ,\nC3189_=_C3225 ,C3189_=_C3229 ,C3189_=_C3235 ,C3192_=_C3193 ,C3192_=_C3216 ,C3192_=_C3220 ,\nC3192_=_C3222 ,C3192_=_C3224 ,C3192_=_C3228 ,C3192_=_C3234 ,C3193_=_C3217 ,C3193_=_C3221 ,\nC3193_=_C3223 ,C3193_=_C3225 ,C3193_=_C3229 ,C3193_=_C3235 ,C3216_=_C3217 ,C3216_=_C3220 ,\nC3216_=_C3222 ,C3216_=_C3224 ,C3216_=_C3228 ,C3216_=_C3234 ,C3217_=_C3221 ,C3217_=_C3223 ,\nC3217_=_C3225 ,C3217_=_C3229 ,C3217_=_C3235 ,C3220_=_C3221 ,C3220_=_C3222 ,C3220_=_C3224 ,\nC3220_=_C3228 ,C3220_=_C3234 ,C3221_=_C3223 ,C3221_=_C3225 ,C3221_=_C3229 ,C3221_=_C3235 ,\nC3222_=_C3223 ,C3222_=_C3224 ,C3222_=_C3228 ,C3222_=_C3234 ,C3223_=_C3225 ,C3223_=_C3229 ,\nC3223_=_C3235 ,C3224_=_C3225 ,C3224_=_C3228 ,C3224_=_C3234 ,C3225_=_C3229 ,C3225_=_C3235 ,\nC3228_=_C3229 ,C3228_=_C3234 ,C3229_=_C3235 ,C3234_=_C3235 ,"];172[shape=box, label="id:172 level: 2\n751: C1 C3 C4 C5 C6 \nC7 C8 C9 C10 C11 C12 \nC13 C14 C15 C16 C17 C18 \nC20 C22 C23 C24 C25 C26 \nC28 C29 C30 C33 C59 C62 \nC71 C215 C226 C229 C230 C232 \nC234 C235 C236 C237 C238 C239 \nC240 C242 C243 C245 C253 C271 \nC275 C278 C289 C305 C317 C330 \nC342 C358 C390 C405 C406 C442 \nC443 C444 C445 C446 C447 C448 \nC449 C450 C451 C452 C453 C454 \nC455 C458 C489 C600 C601 C608 \nC624 C625 C634 C667 C668 C675 \nC691 C692 C701 C703 C704 C705 \nC706 C707 C708 C709 C710 C711 \nC712 C713 C716 C728 C731 C744 \nC751 C887 C889 C891 C892 C893 \nC894 C895 C896 C897 C898 C899 \nC900 C901 C902 C907 C920 C923 \nC926 C949 C972 C995 C1020 C1049 \nC1078 C1100 C1101 C1103 C1104 C1105 \nC1106 C1107 C1108 C1109 C1110 C1111 \nC1112 C1114 C1115 C1117 C1118 C1119 \nC1120 C1121 C1122 C1123 C1124 C1125 \nC1126 C1127 C1130 C1131 C1138 C1142 \nC1144 C1147 C1148 C1159 C1164 C1165 \nC1176 C1181 C1182 C1193 C1199 C1200 \nC1213 C1219 C1220 C1233 C1235 C1236 \nC1237 C1238 C1240 C1241 C1242 C1243 \nC1244 C1245 C1246 C1247 C1248 C1249 \nC1250 C1251 C1252 C1254 C1256 C1264 \nC1265 C1288 C1290 C1291 C1299 C1300 \nC1314 C1323 C1326 C1334 C1335 C1366 \nC1367 C1368 C1369 C1371 C1372 C1373 \nC1384 C1385 C1388 C1394 C1395 C1404 \nC1405 C1414 C1415 C1426 C1427 C1438 \nC1439 C1450 C1451 C1452 C1453 C1454 \nC1455 C1456 C1458 C1461 C1462 C1464 \nC1465 C1467 C1479 C1480 C1483 C1490 \nC1491 C1497 C1501 C1502 C1508 C1512 \nC1513 C1525 C1526 C1533 C1534 C1538 \nC1539 C1551 C1552 C1559 C1560 C1561 \nC1562 C1563 C1564 C1565 C1566 C1576 \nC1577 C1585 C1586 C1594 C1595 C1603 \nC1604 C1613 C1614 C1623 C1624 C1633 \nC1634 C1635 C1636 C1637 C1638 C1639 \nC1640 C1641 C1642 C1643 C1644 C1645 \nC1646 C1647 C1648 C1649 C1650 C1651 \nC1652 C1653 C1654 C1655 C1656 C1657 \nC1658 C1659 C1660 C1661 C1662 C1665 \nC1666 C1667 C1668 C1671 C1672 C1673 \nC1674 C1675 C1676 C1677 C1692 C1711 \nC1713 C1715 C1735 C1736 C1745 C1746 \nC1757 C1776 C1777 C1787 C1796 C1809 \nC1822 C1835 C1848 C1865 C1882 C1899 \nC1910 C1918 C1921 C1936 C1947 C1951 \nC1966 C1981 C2000 C2019 C2038 C2047 \nC2056 C2067 C2078 C2089 C2100 C2113 \nC2126 C2139 C2151 C2162 C2185 C2197 \nC2208 C2209 C2210 C2211 C2212 C2215 \nC2216 C2218 C2227 C2228 C2235 C2239 \nC2241 C2242 C2253 C2255 C2256 C2263 \nC2269 C2270 C2283 C2284 C2297 C2298 \nC2301 C2302 C2312 C2319 C2320 C2333 \nC2334 C2337 C2338 C2344 C2345 C2349 \nC2350 C2361 C2362 C2370 C2377 C2378 \nC2393 C2394 C2402 C2409 C2410 C2425 \nC2426 C2445 C2446 C2457 C2465 C2466 \nC2485 C2486 C2495 C2496 C2505 C2506 \nC2507 C2508 C2509 C2510 C2511 C2512 \nC2514 C2515 C2516 C2518 C2519 C2520 \nC2521 C2522 C2523 C2524 C2526 C2527 \nC2528 C2530 C2541 C2542 C2553 C2554 \nC2561 C2562 C2567 C2568 C2581 C2582 \nC2589 C2590 C2595 C2596 C2619 C2620 \nC2636 C2637 C2643 C2644 C2667 C2668 \nC2675 C2682 C2691 C2700 C2709 C2718 \nC2729 C2740 C2751 C2759 C2760 C2761 \nC2763 C2764 C2765 C2766 C2777 C2781 \nC2787 C2797 C2807 C2819 C2831 C2843 \nC2850 C2857 C2865 C2873 C2881 C2889 \nC2898 C2907 C2916 C2917 C2930 C2944 \nC2946 C2947 C2948 C2949 C2950 C2951 \nC2952 C2953 C2954 C2955 C2956 C2957 \nC2959 C2961 C2963 C2964 C2965 C2966 \nC2967 C2968 C2969 C2970 C2971 C2974 \nC2975 C2976 C2977 C2978 C2979 C2980 \nC2981 C2982 C2983 C2984 C2985 C2986 \nC2987 C2988 C2990 C2991 C3010 C3024 \nC3025 C3027 C3029 C3030 C3031 C3032 \nC3033 C3034 C3035 C3036 C3037 C3040 \nC3041 C3042 C3043 C3044 C3045 C3046 \nC3047 C3048 C3049 C3050 C3051 C3052 \nC3053 C3054 C3055 C3057 C3058 C3059 \nC3060 C3061 C3062 C3063 C3064 C3065 \nC3066 C3067 C3068 C3069 C3070 C3071 \nC3072 C3073 C3074 C3075 C3076 C3077 \nC3078 C3079 C3080 C3081 C3082 C3083 \nC3084 C3085 C3086 C3087 C3088 C3089 \nC3090 C3091 C3092 C3093 C3094 C3095 \nC3096 C3097 C3098 C3099 C3100 C3101 \nC3102 C3103 C3104 C3105 C3106 C3107 \nC3108 C3109 C3110 C3111 C3112 C3113 \nC3114 C3115 C3116 C3117 C3118 C3119 \nC3120 C3121 C3122 C3123 C3124 C3125 \nC3126 C3127 C3128 C3129 C3130 C3131 \nC3132 C3133 C3134 C3135 C3136 C3137 \nC3138 C3139 C3140 C3141 C3142 C3143 \nC3144 C3145 C3146 C3147 C3148 C3149 \nC3150 C3151 C3152 C3153 C3156 C3157 \nC3158 C3159 C3160 C3161 C3162 C3163 \nC3164 C3165 C3166 C3167 C3168 C3169 \nC3170 C3171 C3172 C3173 C3174 C3175 \nC3176 C3177 C3178 C3179 C3180 C3181 \nC3182 C3183 C3184 C3185 C3186 C3187 \nC3188 C3189 C3190 C3191 C3192 C3193 \nC3194 C3195 C3196 C3197 C3198 C3199 \nC3200 C3201 C3202 C3203 C3204 C3205 \nC3206 C3207 C3208 C3209 C3210 C3211 \nC3212 C3213 C3214 C3215 C3216 C3217 \nC3218 C3219 C3220 C3221 C3222 C3223 \nC3224 C3225 C3226 C3227 C3228 C3229 \nC3230 C3231 C3232 C3233 C3234 C3235 \nC3236 C3237 C3238 C3239 C3240 C3241 \nC3242 C3243 \n19690: C1_=_C3( C1 C3 ) C1_=_C4( C1 C4 ) C1_=_C5( C1 C5 ) C1_=_C6( C1 C6 ) C1_=_C7( C1 C7 ) \nC1_=_C8( C1 C8 ) C1_=_C9( C1 C9 ) C1_=_C10( C1 C10 ) C1_=_C11( C1 C11 ) C1_=_C12( C1 C12 ) C1_=_C13( C1 C13 ) \nC1_=_C14( C1 C14 ) C1_=_C15( C1 C15 ) C1_=_C59( C1 C59 ) C1_=_C62( C1 C62 ) C1_=_C71( C1 C71 ) C3_=_C4( C3 C4 ) \nC3_=_C5( C3 C5 ) C3_=_C6( C3 C6 ) C3_=_C7( C3 C7 ) C3_=_C8( C3 C8 ) C3_=_C9( C3 C9 ) C3_=_C10( C3 C10 ) \nC3_=_C11( C3 C11 ) C3_=_C12( C3 C12 ) C3_=_C13( C3 C13 ) C3_=_C14( C3 C14 ) C3_=_C15( C3 C15 ) C3_=_C271( C3 C271 ) \nC3_=_C275( C3 C275 ) C3_=_C278( C3 C278 ) C3_=_C289( C3 C289 ) C4_=_C5( C4 C5 ) C4_=_C6( C4 C6 ) C4_=_C7( C4 C7 ) \nC4_=_C8( C4 C8 ) C4_=_C9( C4 C9 ) C4_=_C10( C4 C10 ) C4_=_C11( C4 C11 ) C4_=_C12( C4 C12 ) C4_=_C13( C4 C13 ) \nC4_=_C14( C4 C14 ) C4_=_C15( C4 C15 ) C4_=_C716( C4 C716 ) C5_=_C6( C5 C6 ) C5_=_C7( C5 C7 ) C5_=_C8( C5 C8 ) \nC5_=_C9( C5 C9 ) C5_=_C10( C5 C10 ) C5_=_C11( C5 C11 ) C5_=_C12( C5 C12 ) C5_=_C13( C5 C13 ) C5_=_C14( C5 C14 ) \nC5_=_C15( C5 C15 ) C5_=_C751( C5 C751 ) C6_=_C7( C6 C7 ) C6_=_C8( C6 C8 ) C6_=_C9( C6 C9 ) C6_=_C10( C6 C10 ) \nC6_=_C11( C6 C11 ) C6_=_C12( C6 C12 ) C6_=_C13( C6 C13 ) C6_=_C14( C6 C14 ) C6_=_C15( C6 C15 ) C6_=_C444( C6 C444 ) \nC6_=_C907( C6 C907 ) C7_=_C8( C7 C8 ) C7_=_C9( C7 C9 ) C7_=_C10( C7 C10 ) C7_=_C11( C7 C11 ) C7_=_C12( C7 C12 ) \nC7_=_C13( C7 C13 ) C7_=_C14( C7 C14 ) C7_=_C15( C7 C15 ) C7_=_C445( C7 C445 ) C7_=_C949( C7 C949 ) C8_=_C9( C8 C9 ) \nC8_=_C10( C8 C10 ) C8_=_C11( C8 C11 ) C8_=_C12( C8 C12 ) C8_=_C13( C8 C13 ) C8_=_C14( C8 C14 ) C8_=_C15( C8 C15 ) \nC8_=_C705( C8 C705 ) C8_=_C892( C8 C892 ) C8_=_C1796( C8 C1796 ) C9_=_C10( C9 C10 ) C9_=_C11( C9 C11 ) C9_=_C12( C9 C12 ) \nC9_=_C13( C9 C13 ) C9_=_C14( C9 C14 ) C9_=_C15( C9 C15 ) C9_=_C706( C9 C706 ) C9_=_C893( C9 C893 ) C9_=_C1822( C9 C1822 ) \nC10_=_C11( C10 C11 ) C10_=_C12( C10 C12 ) C10_=_C13( C10 C13 ) C10_=_C14( C10 C14 ) C10_=_C15( C10 C15 ) C10_=_C448( C10 C448 ) \nC10_=_C707( C10 C707 ) C10_=_C1104( C10 C1104 ) C10_=_C1918( C10 C1918 ) C10_=_C1921( C10 C1921 ) C11_=_C12( C11 C12 ) C11_=_C13( C11 C13 ) \nC11_=_C14( C11 C14 ) C11_=_C15( C11 C15 ) C11_=_C449( C11 C449 ) C11_=_C708( C11 C708 ) C11_=_C1105( C11 C1105 ) C11_=_C1947( C11 C1947 ) \nC11_=_C1951( C11 C1951 ) C12_=_C13( C12 C13 ) C12_=_C14( C12 C14 ) C12_=_C15( C12 C15 ) C12_=_C1454( C12 C1454 ) C12_=_C2227( C12 C2227 ) \nC12_=_C2228( C12 C2228 ) C13_=_C14( C13 C14 ) C13_=_C15( C13 C15 ) C13_=_C1455( C13 C1455 ) C13_=_C2253( C13 C2253 ) C13_=_C2255( C13 C2255 ) \nC13_=_C2256( C13 C2256 ) C14_=_C15( C14 C15 ) C14_=_C452( C14 C452 ) C14_=_C1653( C14 C1653 ) C14_=_C2361( C14 C2361 ) C14_=_C2362( C14 C2362 ) \nC15_=_C453( C15 C453 ) C15_=_C1655( C15 C1655 ) C15_=_C2393( C15 C2393 ) C15_=_C2394( C15</w:t>
      </w:r>
    </w:p>
    <w:p>
      <w:pPr>
        <w:pStyle w:val="PreformattedText"/>
        <w:bidi w:val="0"/>
        <w:spacing w:before="0" w:after="0"/>
        <w:jc w:val="left"/>
        <w:rPr/>
      </w:pPr>
      <w:r>
        <w:rPr/>
        <w:t xml:space="preserve"> </w:t>
      </w:r>
      <w:r>
        <w:rPr/>
        <w:t>C2394 ) C16_=_C17( C16 C17 ) C16_=_C18( C16 C18 ) \nC16_=_C20( C16 C20 ) C16_=_C22( C16 C22 ) C16_=_C23( C16 C23 ) C16_=_C24( C16 C24 ) C16_=_C25( C16 C25 ) C16_=_C26( C16 C26 ) \nC16_=_C28( C16 C28 ) C16_=_C29( C16 C29 ) C16_=_C30( C16 C30 ) C16_=_C33( C16 C33 ) C17_=_C18( C17 C18 ) C17_=_C20( C17 C20 ) \nC17_=_C22( C17 C22 ) C17_=_C23( C17 C23 ) C17_=_C24( C17 C24 ) C17_=_C25( C17 C25 ) C17_=_C26( C17 C26 ) C17_=_C28( C17 C28 ) \nC17_=_C29( C17 C29 ) C17_=_C30( C17 C30 ) C17_=_C215( C17 C215 ) C17_=_C226( C17 C226 ) C18_=_C20( C18 C20 ) C18_=_C22( C18 C22 ) \nC18_=_C23( C18 C23 ) C18_=_C24( C18 C24 ) C18_=_C25( C18 C25 ) C18_=_C26( C18 C26 ) C18_=_C28( C18 C28 ) C18_=_C29( C18 C29 ) \nC18_=_C30( C18 C30 ) C18_=_C253( C18 C253 ) C20_=_C22( C20 C22 ) C20_=_C23( C20 C23 ) C20_=_C24( C20 C24 ) C20_=_C25( C20 C25 ) \nC20_=_C26( C20 C26 ) C20_=_C28( C20 C28 ) C20_=_C29( C20 C29 ) C20_=_C30( C20 C30 ) C20_=_C232( C20 C232 ) C20_=_C728( C20 C728 ) \nC20_=_C731( C20 C731 ) C20_=_C744( C20 C744 ) C22_=_C23( C22 C23 ) C22_=_C24( C22 C24 ) C22_=_C25( C22 C25 ) C22_=_C26( C22 C26 ) \nC22_=_C28( C22 C28 ) C22_=_C29( C22 C29 ) C22_=_C30( C22 C30 ) C22_=_C920( C22 C920 ) C22_=_C923( C22 C923 ) C22_=_C926( C22 C926 ) \nC23_=_C24( C23 C24 ) C23_=_C25( C23 C25 ) C23_=_C26( C23 C26 ) C23_=_C28( C23 C28 ) C23_=_C29( C23 C29 ) C23_=_C30( C23 C30 ) \nC23_=_C236( C23 C236 ) C23_=_C1787( C23 C1787 ) C24_=_C25( C24 C25 ) C24_=_C26( C24 C26 ) C24_=_C28( C24 C28 ) C24_=_C29( C24 C29 ) \nC24_=_C30( C24 C30 ) C24_=_C237( C24 C237 ) C24_=_C1809( C24 C1809 ) C25_=_C26( C25 C26 ) C25_=_C28( C25 C28 ) C25_=_C29( C25 C29 ) \nC25_=_C30( C25 C30 ) C25_=_C1118( C25 C1118 ) C25_=_C1910( C25 C1910 ) C26_=_C28( C26 C28 ) C26_=_C29( C26 C29 ) C26_=_C30( C26 C30 ) \nC26_=_C1119( C26 C1119 ) C26_=_C1936( C26 C1936 ) C28_=_C29( C28 C29 ) C28_=_C30( C28 C30 ) C28_=_C242( C28 C242 ) C28_=_C1371( C28 C1371 ) \nC28_=_C1464( C28 C1464 ) C28_=_C2235( C28 C2235 ) C28_=_C2239( C28 C2239 ) C28_=_C2241( C28 C2241 ) C28_=_C2242( C28 C2242 ) C29_=_C30( C29 C30 ) \nC29_=_C1372( C29 C1372 ) C29_=_C1563( C29 C1563 ) C29_=_C1652( C29 C1652 ) C29_=_C2344( C29 C2344 ) C29_=_C2345( C29 C2345 ) C29_=_C2349( C29 C2349 ) \nC29_=_C2350( C29 C2350 ) C30_=_C1373( C30 C1373 ) C30_=_C1564( C30 C1564 ) C30_=_C1654( C30 C1654 ) C30_=_C2370( C30 C2370 ) C30_=_C2377( C30 C2377 ) \nC30_=_C2378( C30 C2378 ) C33_=_C229( C33 C229 ) C33_=_C230( C33 C230 ) C33_=_C232( C33 C232 ) C33_=_C234( C33 C234 ) C33_=_C235( C33 C235 ) \nC33_=_C236( C33 C236 ) C33_=_C237( C33 C237 ) C33_=_C238( C33 C238 ) C33_=_C239( C33 C239 ) C33_=_C240( C33 C240 ) C33_=_C242( C33 C242 ) \nC33_=_C243( C33 C243 ) C33_=_C245( C33 C245 ) C59_=_C62( C59 C62 ) C59_=_C71( C59 C71 ) C59_=_C275( C59 C275 ) C59_=_C701( C59 C701 ) \nC59_=_C703( C59 C703 ) C59_=_C704( C59 C704 ) C59_=_C705( C59 C705 ) C59_=_C706( C59 C706 ) C59_=_C707( C59 C707 ) C59_=_C708( C59 C708 ) \nC59_=_C709( C59 C709 ) C59_=_C710( C59 C710 ) C59_=_C711( C59 C711 ) C59_=_C712( C59 C712 ) C59_=_C713( C59 C713 ) C62_=_C71( C62 C71 ) \nC62_=_C458( C62 C458 ) C62_=_C489( C62 C489 ) C62_=_C634( C62 C634 ) C62_=_C887( C62 C887 ) C62_=_C889( C62 C889 ) C62_=_C891( C62 C891 ) \nC62_=_C892( C62 C892 ) C62_=_C893( C62 C893 ) C62_=_C894( C62 C894 ) C62_=_C895( C62 C895 ) C62_=_C896( C62 C896 ) C62_=_C897( C62 C897 ) \nC62_=_C898( C62 C898 ) C62_=_C899( C62 C899 ) C62_=_C900( C62 C900 ) C62_=_C901( C62 C901 ) C62_=_C902( C62 C902 ) C71_=_C289( C71 C289 ) \nC71_=_C1388( C71 C1388 ) C71_=_C1483( C71 C1483 ) C71_=_C1715( C71 C1715 ) C71_=_C2209( C71 C2209 ) C71_=_C2210( C71 C2210 ) C71_=_C2211( C71 C2211 ) \nC71_=_C2212( C71 C2212 ) C71_=_C2215( C71 C2215 ) C71_=_C2216( C71 C2216 ) C71_=_C2218( C71 C2218 ) C215_=_C226( C215 C226 ) C215_=_C253( C215 C253 ) \nC215_=_C601( C215 C601 ) C215_=_C668( C215 C668 ) C215_=_C1114( C215 C1114 ) C215_=_C1115( C215 C1115 ) C215_=_C1117( C215 C1117 ) C215_=_C1118( C215 C1118 ) \nC215_=_C1119( C215 C1119 ) C215_=_C1120( C215 C1120 ) C215_=_C1121( C215 C1121 ) C215_=_C1122( C215 C1122 ) C215_=_C1123( C215 C1123 ) C215_=_C1124( C215 C1124 ) \nC215_=_C1125( C215 C1125 ) C215_=_C1126( C215 C1126 ) C226_=_C317( C226 C317 ) C226_=_C406( C226 C406 ) C226_=_C625( C226 C625 ) C226_=_C692( C226 C692 ) \nC226_=_C1497( C226 C1497 ) C226_=_C1534( C226 C1534 ) C226_=_C1640( C226 C1640 ) C226_=_C1736( C226 C1736 ) C226_=_C2519( C226 C2519 ) C226_=_C2520( C226 C2520 ) \nC226_=_C2521( C226 C2521 ) C226_=_C2522( C226 C2522 ) C226_=_C2523( C226 C2523 ) C226_=_C2524( C226 C2524 ) C226_=_C2526( C226 C2526 ) C226_=_C2527( C226 C2527 ) \nC226_=_C2528( C226 C2528 ) C226_=_C2530( C226 C2530 ) C229_=_C230( C229 C230 ) C229_=_C232( C229 C232 ) C229_=_C234( C229 C234 ) C229_=_C235( C229 C235 ) \nC229_=_C236( C229 C236 ) C229_=_C237( C229 C237 ) C229_=_C238( C229 C238 ) C229_=_C239( C229 C239 ) C229_=_C240( C229 C240 ) C229_=_C242( C229 C242 ) \nC229_=_C243( C229 C243 ) C229_=_C245( C229 C245 ) C230_=_C232( C230 C232 ) C230_=_C234( C230 C234 ) C230_=_C235( C230 C235 ) C230_=_C236( C230 C236 ) \nC230_=_C237( C230 C237 ) C230_=_C238( C230 C238 ) C230_=_C239( C230 C239 ) C230_=_C240( C230 C240 ) C230_=_C242( C230 C242 ) C230_=_C243( C230 C243 ) \nC230_=_C245( C230 C245 ) C230_=_C634( C230 C634 ) C232_=_C234( C232 C234 ) C232_=_C235( C232 C235 ) C232_=_C236( C232 C236 ) C232_=_C237( C232 C237 ) \nC232_=_C238( C232 C238 ) C232_=_C239( C232 C239 ) C232_=_C240( C232 C240 ) C232_=_C242( C232 C242 ) C232_=_C243( C232 C243 ) C232_=_C245( C232 C245 ) \nC232_=_C728( C232 C728 ) C232_=_C731( C232 C731 ) C232_=_C744( C232 C744 ) C234_=_C235( C234 C235 ) C234_=_C236( C234 C236 ) C234_=_C237( C234 C237 ) \nC234_=_C238( C234 C238 ) C234_=_C239( C234 C239 ) C234_=_C240( C234 C240 ) C234_=_C242( C234 C242 ) C234_=_C243( C234 C243 ) C234_=_C245( C234 C245 ) \nC234_=_C1127( C234 C1127 ) C234_=_C1130( C234 C1130 ) C234_=_C1131( C234 C1131 ) C234_=_C1138( C234 C1138 ) C234_=_C1142( C234 C1142 ) C235_=_C236( C235 C236 ) \nC235_=_C237( C235 C237 ) C235_=_C238( C235 C238 ) C235_=_C239( C235 C239 ) C235_=_C240( C235 C240 ) C235_=_C242( C235 C242 ) C235_=_C243( C235 C243 ) \nC235_=_C245( C235 C245 ) C235_=_C1290( C235 C1290 ) C235_=_C1291( C235 C1291 ) C235_=_C1299( C235 C1299 ) C235_=_C1300( C235 C1300 ) C235_=_C1314( C235 C1314 ) \nC235_=_C1323( C235 C1323 ) C236_=_C237( C236 C237 ) C236_=_C238( C236 C238 ) C236_=_C239( C236 C239 ) C236_=_C240( C236 C240 ) C236_=_C242( C236 C242 ) \nC236_=_C243( C236 C243 ) C236_=_C245( C236 C245 ) C236_=_C1787( C236 C1787 ) C237_=_C238( C237 C238 ) C237_=_C239( C237 C239 ) C237_=_C240( C237 C240 ) \nC237_=_C242( C237 C242 ) C237_=_C243( C237 C243 ) C237_=_C245( C237 C245 ) C237_=_C1809( C237 C1809 ) C238_=_C239( C238 C239 ) C238_=_C240( C238 C240 ) \nC238_=_C242( C238 C242 ) C238_=_C243( C238 C243 ) C238_=_C245( C238 C245 ) C238_=_C2047( C238 C2047 ) C239_=_C240( C239 C240 ) C239_=_C242( C239 C242 ) \nC239_=_C243( C239 C243 ) C239_=_C245( C239 C245 ) C239_=_C2067( C239 C2067 ) C240_=_C242( C240 C242 ) C240_=_C243( C240 C243 ) C240_=_C245( C240 C245 ) \nC240_=_C896( C240 C896 ) C240_=_C2185( C240 C2185 ) C242_=_C243( C242 C243 ) C242_=_C245( C242 C245 ) C242_=_C1371( C242 C1371 ) C242_=_C1464( C242 C1464 ) \nC242_=_C2235( C242 C2235 ) C242_=_C2239( C242 C2239 ) C242_=_C2241( C242 C2241 ) C242_=_C2242( C242 C2242 ) C243_=_C245( C243 C245 ) C243_=_C1465( C243 C1465 ) \nC243_=_C1637( C243 C1637 ) C243_=_C1667( C243 C1667 ) C243_=_C2495( C243 C2495 ) C243_=_C2496( C243 C2496 ) C245_=_C1458( C245 C1458 ) C245_=_C1467( C245 C1467 ) \nC245_=_C1646( C245 C1646 ) C245_=_C1677( C245 C1677 ) C245_=_C2636( C245 C2636 ) C245_=_C2637( C245 C2637 ) C245_=_C2643( C245 C2643 ) C245_=_C2644( C245 C2644 ) \nC253_=_C601( C253 C601 ) C253_=_C668( C253 C668 ) C253_=_C1114( C253 C1114 ) C253_=_C1115( C253 C1115 ) C253_=_C1117( C253 C1117 ) C253_=_C1118( C253 C1118 ) \nC253_=_C1119( C253 C1119 ) C253_=_C1120( C253 C1120 ) C253_=_C1121( C253 C1121 ) C253_=_C1122( C253 C1122 ) C253_=_C1123( C253 C1123 ) C253_=_C1124( C253 C1124 ) \nC253_=_C1125( C253 C1125 ) C253_=_C1126( C253 C1126 ) C271_=_C275( C271 C275 ) C271_=_C278( C271 C278 ) C271_=_C289( C271 C289 ) C271_=_C442( C271 C442 ) \nC271_=_C443( C271 C443 ) C271_=_C444( C271 C444 ) C271_=_C445( C271 C445 ) C271_=_C446( C271 C446 ) C271_=_C447( C271 C447 ) C271_=_C448( C271 C448 ) \nC271_=_C449( C271 C449 ) C271_=_C450( C271 C450 ) C271_=_C451( C271 C451 ) C271_=_C452( C271 C452 ) C271_=_C453( C271 C453 ) C271_=_C454( C271 C454 ) \nC271_=_C455( C271 C455 ) C275_=_C278( C275 C278 ) C275_=_C289( C275 C289 ) C275_=_C701( C275 C701 ) C275_=_C703( C275 C703 ) C275_=_C704( C275 C704 ) \nC275_=_C705( C275 C705 ) C275_=_C706( C275 C706 ) C275_=_C707( C275 C707 ) C275_=_C708( C275 C708 ) C275_=_C709( C275 C709 ) C275_=_C710( C275 C710 ) \nC275_=_C711( C275 C711 ) C275_=_C712( C275 C712 ) C275_=_C713( C275 C713 ) C278_=_C289( C278 C289 ) C278_=_C600( C278 C600 ) C278_=_C667( C278 C667 ) \nC278_=_C1100( C278 C1100 ) C278_=_C1101( C278 C1101 ) C278_=_C1103( C278 C1103 ) C278_=_C1104( C278 C1104 ) C278_=_C1105( C278 C1105 ) C278_=_C1106( C278 C1106 ) \nC278_=_C1107( C278 C1107 ) C278_=_C1108( C278 C1108 ) C278_=_C1109( C278 C1109 ) C278_=_C1110( C278 C1110 ) C278_=_C1111( C278 C1111 ) C278_=_C1112( C278 C1112 ) \nC289_=_C1388( C289 C1388 ) C289_=_C1483( C289 C1483 ) C289_=_C1715( C289 C1715 ) C289_=_C2209( C289 C2209 ) C289_=_C2210( C289 C2210 ) C289_=_C2211( C289 C2211 ) \nC289_=_C2212( C289 C2212 ) C289_=_C2215( C289 C2215 ) C289_=_C2216( C289 C2216 ) C289_=_C2218( C289 C2218 ) C305_=_C317( C305 C317 ) C305_=_C330( C305 C330 ) \nC305_=_C358( C305 C358 ) C305_=_C390( C305 C390 ) C305_=_C608( C305 C608 ) C305_=_C675( C305 C675 ) C305_=_C1235( C305 C1235 ) C305_=_C1236( C305 C1236 ) \nC305_=_C1237( C305 C1237 ) C305_=_C1238( C305 C1238 ) C305_=_C1240( C305 C1240 ) C305_=_C1241( C305 C1241 ) C305_=_C1242( C305 C1242 ) C305_=_C1243( C305 C1243</w:t>
      </w:r>
    </w:p>
    <w:p>
      <w:pPr>
        <w:pStyle w:val="PreformattedText"/>
        <w:bidi w:val="0"/>
        <w:spacing w:before="0" w:after="0"/>
        <w:jc w:val="left"/>
        <w:rPr/>
      </w:pPr>
      <w:r>
        <w:rPr/>
        <w:t xml:space="preserve"> </w:t>
      </w:r>
      <w:r>
        <w:rPr/>
        <w:t>) \nC305_=_C1244( C305 C1244 ) C305_=_C1245( C305 C1245 ) C305_=_C1246( C305 C1246 ) C305_=_C1247( C305 C1247 ) C305_=_C1248( C305 C1248 ) C305_=_C1249( C305 C1249 ) \nC305_=_C1250( C305 C1250 ) C305_=_C1251( C305 C1251 ) C305_=_C1252( C305 C1252 ) C305_=_C1254( C305 C1254 ) C317_=_C406( C317 C406 ) C317_=_C625( C317 C625 ) \nC317_=_C692( C317 C692 ) C317_=_C1497( C317 C1497 ) C317_=_C1534( C317 C1534 ) C317_=_C1640( C317 C1640 ) C317_=_C1736( C317 C1736 ) C317_=_C2519( C317 C2519 ) \nC317_=_C2520( C317 C2520 ) C317_=_C2521( C317 C2521 ) C317_=_C2522( C317 C2522 ) C317_=_C2523( C317 C2523 ) C317_=_C2524( C317 C2524 ) C317_=_C2526( C317 C2526 ) \nC317_=_C2527( C317 C2527 ) C317_=_C2528( C317 C2528 ) C317_=_C2530( C317 C2530 ) C330_=_C342( C330 C342 ) C330_=_C358( C330 C358 ) C330_=_C390( C330 C390 ) \nC330_=_C608( C330 C608 ) C330_=_C675( C330 C675 ) C330_=_C1235( C330 C1235 ) C330_=_C1236( C330 C1236 ) C330_=_C1237( C330 C1237 ) C330_=_C1238( C330 C1238 ) \nC330_=_C1240( C330 C1240 ) C330_=_C1241( C330 C1241 ) C330_=_C1242( C330 C1242 ) C330_=_C1243( C330 C1243 ) C330_=_C1244( C330 C1244 ) C330_=_C1245( C330 C1245 ) \nC330_=_C1246( C330 C1246 ) C330_=_C1247( C330 C1247 ) C330_=_C1248( C330 C1248 ) C330_=_C1249( C330 C1249 ) C330_=_C1250( C330 C1250 ) C330_=_C1251( C330 C1251 ) \nC330_=_C1252( C330 C1252 ) C330_=_C1254( C330 C1254 ) C342_=_C405( C342 C405 ) C342_=_C624( C342 C624 ) C342_=_C691( C342 C691 ) C342_=_C1508( C342 C1508 ) \nC342_=_C1533( C342 C1533 ) C342_=_C1639( C342 C1639 ) C342_=_C1735( C342 C1735 ) C342_=_C2507( C342 C2507 ) C342_=_C2508( C342 C2508 ) C342_=_C2509( C342 C2509 ) \nC342_=_C2510( C342 C2510 ) C342_=_C2511( C342 C2511 ) C342_=_C2512( C342 C2512 ) C342_=_C2514( C342 C2514 ) C342_=_C2515( C342 C2515 ) C342_=_C2516( C342 C2516 ) \nC342_=_C2518( C342 C2518 ) C358_=_C390( C358 C390 ) C358_=_C608( C358 C608 ) C358_=_C675( C358 C675 ) C358_=_C1235( C358 C1235 ) C358_=_C1236( C358 C1236 ) \nC358_=_C1237( C358 C1237 ) C358_=_C1238( C358 C1238 ) C358_=_C1240( C358 C1240 ) C358_=_C1241( C358 C1241 ) C358_=_C1242( C358 C1242 ) C358_=_C1243( C358 C1243 ) \nC358_=_C1244( C358 C1244 ) C358_=_C1245( C358 C1245 ) C358_=_C1246( C358 C1246 ) C358_=_C1247( C358 C1247 ) C358_=_C1248( C358 C1248 ) C358_=_C1249( C358 C1249 ) \nC358_=_C1250( C358 C1250 ) C358_=_C1251( C358 C1251 ) C358_=_C1252( C358 C1252 ) C358_=_C1254( C358 C1254 ) C390_=_C405( C390 C405 ) C390_=_C406( C390 C406 ) \nC390_=_C608( C390 C608 ) C390_=_C675( C390 C675 ) C390_=_C1235( C390 C1235 ) C390_=_C1236( C390 C1236 ) C390_=_C1237( C390 C1237 ) C390_=_C1238( C390 C1238 ) \nC390_=_C1240( C390 C1240 ) C390_=_C1241( C390 C1241 ) C390_=_C1242( C390 C1242 ) C390_=_C1243( C390 C1243 ) C390_=_C1244( C390 C1244 ) C390_=_C1245( C390 C1245 ) \nC390_=_C1246( C390 C1246 ) C390_=_C1247( C390 C1247 ) C390_=_C1248( C390 C1248 ) C390_=_C1249( C390 C1249 ) C390_=_C1250( C390 C1250 ) C390_=_C1251( C390 C1251 ) \nC390_=_C1252( C390 C1252 ) C390_=_C1254( C390 C1254 ) C405_=_C406( C405 C406 ) C405_=_C624( C405 C624 ) C405_=_C691( C405 C691 ) C405_=_C1508( C405 C1508 ) \nC405_=_C1533( C405 C1533 ) C405_=_C1639( C405 C1639 ) C405_=_C1735( C405 C1735 ) C405_=_C2507( C405 C2507 ) C405_=_C2508( C405 C2508 ) C405_=_C2509( C405 C2509 ) \nC405_=_C2510( C405 C2510 ) C405_=_C2511( C405 C2511 ) C405_=_C2512( C405 C2512 ) C405_=_C2514( C405 C2514 ) C405_=_C2515( C405 C2515 ) C405_=_C2516( C405 C2516 ) \nC405_=_C2518( C405 C2518 ) C406_=_C625( C406 C625 ) C406_=_C692( C406 C692 ) C406_=_C1497( C406 C1497 ) C406_=_C1534( C406 C1534 ) C406_=_C1640( C406 C1640 ) \nC406_=_C1736( C406 C1736 ) C406_=_C2519( C406 C2519 ) C406_=_C2520( C406 C2520 ) C406_=_C2521( C406 C2521 ) C406_=_C2522( C406 C2522 ) C406_=_C2523( C406 C2523 ) \nC406_=_C2524( C406 C2524 ) C406_=_C2526( C406 C2526 ) C406_=_C2527( C406 C2527 ) C406_=_C2528( C406 C2528 ) C406_=_C2530( C406 C2530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600( C442 C600 ) C442_=_C601( C442 C601 ) C442_=_C608( C442 C608 ) C442_=_C624( C442 C624 ) C442_=_C625( C442 C625 ) C443_=_C444( C443 C444 ) \nC443_=_C445( C443 C445 ) C443_=_C446( C443 C446 ) C443_=_C447( C443 C447 ) C443_=_C448( C443 C448 ) C443_=_C449( C443 C449 ) C443_=_C450( C443 C450 ) \nC443_=_C451( C443 C451 ) C443_=_C452( C443 C452 ) C443_=_C453( C443 C453 ) C443_=_C454( C443 C454 ) C443_=_C455( C443 C455 ) C443_=_C667( C443 C667 ) \nC443_=_C668( C443 C668 ) C443_=_C675( C443 C675 ) C443_=_C691( C443 C691 ) C443_=_C692( C443 C692 ) C444_=_C445( C444 C445 ) C444_=_C446( C444 C446 ) \nC444_=_C447( C444 C447 ) C444_=_C448( C444 C448 ) C444_=_C449( C444 C449 ) C444_=_C450( C444 C450 ) C444_=_C451( C444 C451 ) C444_=_C452( C444 C452 ) \nC444_=_C453( C444 C453 ) C444_=_C454( C444 C454 ) C444_=_C455( C444 C455 ) C444_=_C907( C444 C907 ) C445_=_C446( C445 C446 ) C445_=_C447( C445 C447 ) \nC445_=_C448( C445 C448 ) C445_=_C449( C445 C449 ) C445_=_C450( C445 C450 ) C445_=_C451( C445 C451 ) C445_=_C452( C445 C452 ) C445_=_C453( C445 C453 ) \nC445_=_C454( C445 C454 ) C445_=_C455( C445 C455 ) C445_=_C949( C445 C949 ) C446_=_C447( C446 C447 ) C446_=_C448( C446 C448 ) C446_=_C449( C446 C449 ) \nC446_=_C450( C446 C450 ) C446_=_C451( C446 C451 ) C446_=_C452( C446 C452 ) C446_=_C453( C446 C453 ) C446_=_C454( C446 C454 ) C446_=_C455( C446 C455 ) \nC446_=_C1256( C446 C1256 ) C446_=_C1264( C446 C1264 ) C446_=_C1265( C446 C1265 ) C446_=_C1288( C446 C1288 ) C447_=_C448( C447 C448 ) C447_=_C449( C447 C449 ) \nC447_=_C450( C447 C450 ) C447_=_C451( C447 C451 ) C447_=_C452( C447 C452 ) C447_=_C453( C447 C453 ) C447_=_C454( C447 C454 ) C447_=_C455( C447 C455 ) \nC447_=_C1326( C447 C1326 ) C447_=_C1334( C447 C1334 ) C447_=_C1335( C447 C1335 ) C448_=_C449( C448 C449 ) C448_=_C450( C448 C450 ) C448_=_C451( C448 C451 ) \nC448_=_C452( C448 C452 ) C448_=_C453( C448 C453 ) C448_=_C454( C448 C454 ) C448_=_C455( C448 C455 ) C448_=_C707( C448 C707 ) C448_=_C1104( C448 C1104 ) \nC448_=_C1918( C448 C1918 ) C448_=_C1921( C448 C1921 ) C449_=_C450( C449 C450 ) C449_=_C451( C449 C451 ) C449_=_C452( C449 C452 ) C449_=_C453( C449 C453 ) \nC449_=_C454( C449 C454 ) C449_=_C455( C449 C455 ) C449_=_C708( C449 C708 ) C449_=_C1105( C449 C1105 ) C449_=_C1947( C449 C1947 ) C449_=_C1951( C449 C1951 ) \nC450_=_C451( C450 C451 ) C450_=_C452( C450 C452 ) C450_=_C453( C450 C453 ) C450_=_C454( C450 C454 ) C450_=_C455( C450 C455 ) C450_=_C1106( C450 C1106 ) \nC450_=_C1120( C450 C1120 ) C450_=_C1246( C450 C1246 ) C450_=_C2151( C450 C2151 ) C450_=_C2162( C450 C2162 ) C451_=_C452( C451 C452 ) C451_=_C453( C451 C453 ) \nC451_=_C454( C451 C454 ) C451_=_C455( C451 C455 ) C451_=_C1107( C451 C1107 ) C451_=_C1121( C451 C1121 ) C451_=_C1247( C451 C1247 ) C451_=_C2197( C451 C2197 ) \nC451_=_C2208( C451 C2208 ) C452_=_C453( C452 C453 ) C452_=_C454( C452 C454 ) C452_=_C455( C452 C455 ) C452_=_C1653( C452 C1653 ) C452_=_C2361( C452 C2361 ) \nC452_=_C2362( C452 C2362 ) C453_=_C454( C453 C454 ) C453_=_C455( C453 C455 ) C453_=_C1655( C453 C1655 ) C453_=_C2393( C453 C2393 ) C453_=_C2394( C453 C2394 ) \nC454_=_C455( C454 C455 ) C454_=_C1565( C454 C1565 ) C454_=_C1661( C454 C1661 ) C454_=_C1676( C454 C1676 ) C454_=_C2619( C454 C2619 ) C454_=_C2620( C454 C2620 ) \nC455_=_C1566( C455 C1566 ) C455_=_C1647( C455 C1647 ) C455_=_C1662( C455 C1662 ) C455_=_C2667( C455 C2667 ) C455_=_C2668( C455 C2668 ) C458_=_C489( C458 C489 ) \nC458_=_C634( C458 C634 ) C458_=_C887( C458 C887 ) C458_=_C889( C458 C889 ) C458_=_C891( C458 C891 ) C458_=_C892( C458 C892 ) C458_=_C893( C458 C893 ) \nC458_=_C894( C458 C894 ) C458_=_C895( C458 C895 ) C458_=_C896( C458 C896 ) C458_=_C897( C458 C897 ) C458_=_C898( C458 C898 ) C458_=_C899( C458 C899 ) \nC458_=_C900( C458 C900 ) C458_=_C901( C458 C901 ) C458_=_C902( C458 C902 ) C489_=_C634( C489 C634 ) C489_=_C887( C489 C887 ) C489_=_C889( C489 C889 ) \nC489_=_C891( C489 C891 ) C489_=_C892( C489 C892 ) C489_=_C893( C489 C893 ) C489_=_C894( C489 C894 ) C489_=_C895( C489 C895 ) C489_=_C896( C489 C896 ) \nC489_=_C897( C489 C897 ) C489_=_C898( C489 C898 ) C489_=_C899( C489 C899 ) C489_=_C900( C489 C900 ) C489_=_C901( C489 C901 ) C489_=_C902( C489 C902 ) \nC600_=_C601( C600 C601 ) C600_=_C608( C600 C608 ) C600_=_C624( C600 C624 ) C600_=_C625( C600 C625 ) C600_=_C667( C600 C667 ) C600_=_C1100( C600 C1100 ) \nC600_=_C1101( C600 C1101 ) C600_=_C1103( C600 C1103 ) C600_=_C1104( C600 C1104 ) C600_=_C1105( C600 C1105 ) C600_=_C1106( C600 C1106 ) C600_=_C1107( C600 C1107 ) \nC600_=_C1108( C600 C1108 ) C600_=_C1109( C600 C1109 ) C600_=_C1110( C600 C1110 ) C600_=_C1111( C600 C1111 ) C600_=_C1112( C600 C1112 ) C601_=_C608( C601 C608 ) \nC601_=_C624( C601 C624 ) C601_=_C625( C601 C625 ) C601_=_C668( C601 C668 ) C601_=_C1114( C601 C1114 ) C601_=_C1115( C601 C1115 ) C601_=_C1117( C601 C1117 ) \nC601_=_C1118( C601 C1118 ) C601_=_C1119( C601 C1119 ) C601_=_C1120( C601 C1120 ) C601_=_C1121( C601 C1121 ) C601_=_C1122( C601 C1122 ) C601_=_C1123( C601 C1123 ) \nC601_=_C1124( C601 C1124 ) C601_=_C1125( C601 C1125 ) C601_=_C1126( C601 C1126 ) C608_=_C624( C608 C624 ) C608_=_C625( C608 C625 ) C608_=_C675( C608 C675 ) \nC608_=_C1235( C608 C1235 ) C608_=_C1236( C608 C1236 ) C608_=_C1237( C608 C1237 ) C608_=_C1238( C608 C1238 ) C608_=_C1240( C608 C1240 ) C608_=_C1241( C608 C1241 ) \nC608_=_C1242( C608 C1242 ) C608_=_C1243( C608 C1243 ) C608_=_C1244( C608 C1244 ) C608_=_C1245( C608 C1245 ) C608_=_C1246( C608 C1246 ) C608_=_C1247( C608 C1247 ) \nC608_=_C1248( C608 C1248 ) C608_=_C1249( C608 C1249 ) C608_=_C1250( C608 C1250 ) C608_=_C1251( C608 C1251 ) C608_=_C1252( C608 C1252 ) C608_=_C1254( C608 C1254 ) \nC624_=_C625( C624 C625 ) C624_=_C691( C624 C691 ) C624_=_C1508( C624 C1508</w:t>
      </w:r>
    </w:p>
    <w:p>
      <w:pPr>
        <w:pStyle w:val="PreformattedText"/>
        <w:bidi w:val="0"/>
        <w:spacing w:before="0" w:after="0"/>
        <w:jc w:val="left"/>
        <w:rPr/>
      </w:pPr>
      <w:r>
        <w:rPr/>
        <w:t xml:space="preserve"> </w:t>
      </w:r>
      <w:r>
        <w:rPr/>
        <w:t>) C624_=_C1533( C624 C1533 ) C624_=_C1639( C624 C1639 ) C624_=_C1735( C624 C1735 ) \nC624_=_C2507( C624 C2507 ) C624_=_C2508( C624 C2508 ) C624_=_C2509( C624 C2509 ) C624_=_C2510( C624 C2510 ) C624_=_C2511( C624 C2511 ) C624_=_C2512( C624 C2512 ) \nC624_=_C2514( C624 C2514 ) C624_=_C2515( C624 C2515 ) C624_=_C2516( C624 C2516 ) C624_=_C2518( C624 C2518 ) C625_=_C692( C625 C692 ) C625_=_C1497( C625 C1497 ) \nC625_=_C1534( C625 C1534 ) C625_=_C1640( C625 C1640 ) C625_=_C1736( C625 C1736 ) C625_=_C2519( C625 C2519 ) C625_=_C2520( C625 C2520 ) C625_=_C2521( C625 C2521 ) \nC625_=_C2522( C625 C2522 ) C625_=_C2523( C625 C2523 ) C625_=_C2524( C625 C2524 ) C625_=_C2526( C625 C2526 ) C625_=_C2527( C625 C2527 ) C625_=_C2528( C625 C2528 ) \nC625_=_C2530( C625 C2530 ) C634_=_C887( C634 C887 ) C634_=_C889( C634 C889 ) C634_=_C891( C634 C891 ) C634_=_C892( C634 C892 ) C634_=_C893( C634 C893 ) \nC634_=_C894( C634 C894 ) C634_=_C895( C634 C895 ) C634_=_C896( C634 C896 ) C634_=_C897( C634 C897 ) C634_=_C898( C634 C898 ) C634_=_C899( C634 C899 ) \nC634_=_C900( C634 C900 ) C634_=_C901( C634 C901 ) C634_=_C902( C634 C902 ) C667_=_C668( C667 C668 ) C667_=_C675( C667 C675 ) C667_=_C691( C667 C691 ) \nC667_=_C692( C667 C692 ) C667_=_C1100( C667 C1100 ) C667_=_C1101( C667 C1101 ) C667_=_C1103( C667 C1103 ) C667_=_C1104( C667 C1104 ) C667_=_C1105( C667 C1105 ) \nC667_=_C1106( C667 C1106 ) C667_=_C1107( C667 C1107 ) C667_=_C1108( C667 C1108 ) C667_=_C1109( C667 C1109 ) C667_=_C1110( C667 C1110 ) C667_=_C1111( C667 C1111 ) \nC667_=_C1112( C667 C1112 ) C668_=_C675( C668 C675 ) C668_=_C691( C668 C691 ) C668_=_C692( C668 C692 ) C668_=_C1114( C668 C1114 ) C668_=_C1115( C668 C1115 ) \nC668_=_C1117( C668 C1117 ) C668_=_C1118( C668 C1118 ) C668_=_C1119( C668 C1119 ) C668_=_C1120( C668 C1120 ) C668_=_C1121( C668 C1121 ) C668_=_C1122( C668 C1122 ) \nC668_=_C1123( C668 C1123 ) C668_=_C1124( C668 C1124 ) C668_=_C1125( C668 C1125 ) C668_=_C1126( C668 C1126 ) C675_=_C691( C675 C691 ) C675_=_C692( C675 C692 ) \nC675_=_C1235( C675 C1235 ) C675_=_C1236( C675 C1236 ) C675_=_C1237( C675 C1237 ) C675_=_C1238( C675 C1238 ) C675_=_C1240( C675 C1240 ) C675_=_C1241( C675 C1241 ) \nC675_=_C1242( C675 C1242 ) C675_=_C1243( C675 C1243 ) C675_=_C1244( C675 C1244 ) C675_=_C1245( C675 C1245 ) C675_=_C1246( C675 C1246 ) C675_=_C1247( C675 C1247 ) \nC675_=_C1248( C675 C1248 ) C675_=_C1249( C675 C1249 ) C675_=_C1250( C675 C1250 ) C675_=_C1251( C675 C1251 ) C675_=_C1252( C675 C1252 ) C675_=_C1254( C675 C1254 ) \nC691_=_C692( C691 C692 ) C691_=_C1508( C691 C1508 ) C691_=_C1533( C691 C1533 ) C691_=_C1639( C691 C1639 ) C691_=_C1735( C691 C1735 ) C691_=_C2507( C691 C2507 ) \nC691_=_C2508( C691 C2508 ) C691_=_C2509( C691 C2509 ) C691_=_C2510( C691 C2510 ) C691_=_C2511( C691 C2511 ) C691_=_C2512( C691 C2512 ) C691_=_C2514( C691 C2514 ) \nC691_=_C2515( C691 C2515 ) C691_=_C2516( C691 C2516 ) C691_=_C2518( C691 C2518 ) C692_=_C1497( C692 C1497 ) C692_=_C1534( C692 C1534 ) C692_=_C1640( C692 C1640 ) \nC692_=_C1736( C692 C1736 ) C692_=_C2519( C692 C2519 ) C692_=_C2520( C692 C2520 ) C692_=_C2521( C692 C2521 ) C692_=_C2522( C692 C2522 ) C692_=_C2523( C692 C2523 ) \nC692_=_C2524( C692 C2524 ) C692_=_C2526( C692 C2526 ) C692_=_C2527( C692 C2527 ) C692_=_C2528( C692 C2528 ) C692_=_C2530( C692 C2530 ) C701_=_C703( C701 C703 ) \nC701_=_C704( C701 C704 ) C701_=_C705( C701 C705 ) C701_=_C706( C701 C706 ) C701_=_C707( C701 C707 ) C701_=_C708( C701 C708 ) C701_=_C709( C701 C709 ) \nC701_=_C710( C701 C710 ) C701_=_C711( C701 C711 ) C701_=_C712( C701 C712 ) C701_=_C713( C701 C713 ) C701_=_C887( C701 C887 ) C701_=_C1388( C701 C1388 ) \nC701_=_C1394( C701 C1394 ) C701_=_C1395( C701 C1395 ) C703_=_C704( C703 C704 ) C703_=_C705( C703 C705 ) C703_=_C706( C703 C706 ) C703_=_C707( C703 C707 ) \nC703_=_C708( C703 C708 ) C703_=_C709( C703 C709 ) C703_=_C710( C703 C710 ) C703_=_C711( C703 C711 ) C703_=_C712( C703 C712 ) C703_=_C713( C703 C713 ) \nC703_=_C1100( C703 C1100 ) C703_=_C1483( C703 C1483 ) C703_=_C1490( C703 C1490 ) C703_=_C1491( C703 C1491 ) C704_=_C705( C704 C705 ) C704_=_C706( C704 C706 ) \nC704_=_C707( C704 C707 ) C704_=_C708( C704 C708 ) C704_=_C709( C704 C709 ) C704_=_C710( C704 C710 ) C704_=_C711( C704 C711 ) C704_=_C712( C704 C712 ) \nC704_=_C713( C704 C713 ) C704_=_C891( C704 C891 ) C704_=_C1103( C704 C1103 ) C704_=_C1117( C704 C1117 ) C704_=_C1241( C704 C1241 ) C704_=_C1715( C704 C1715 ) \nC704_=_C1735( C704 C1735 ) C704_=_C1736( C704 C1736 ) C704_=_C1745( C704 C1745 ) C704_=_C1746( C704 C1746 ) C705_=_C706( C705 C706 ) C705_=_C707( C705 C707 ) \nC705_=_C708( C705 C708 ) C705_=_C709( C705 C709 ) C705_=_C710( C705 C710 ) C705_=_C711( C705 C711 ) C705_=_C712( C705 C712 ) C705_=_C713( C705 C713 ) \nC705_=_C892( C705 C892 ) C705_=_C1796( C705 C1796 ) C706_=_C707( C706 C707 ) C706_=_C708( C706 C708 ) C706_=_C709( C706 C709 ) C706_=_C710( C706 C710 ) \nC706_=_C711( C706 C711 ) C706_=_C712( C706 C712 ) C706_=_C713( C706 C713 ) C706_=_C893( C706 C893 ) C706_=_C1822( C706 C1822 ) C707_=_C708( C707 C708 ) \nC707_=_C709( C707 C709 ) C707_=_C710( C707 C710 ) C707_=_C711( C707 C711 ) C707_=_C712( C707 C712 ) C707_=_C713( C707 C713 ) C707_=_C1104( C707 C1104 ) \nC707_=_C1918( C707 C1918 ) C707_=_C1921( C707 C1921 ) C708_=_C709( C708 C709 ) C708_=_C710( C708 C710 ) C708_=_C711( C708 C711 ) C708_=_C712( C708 C712 ) \nC708_=_C713( C708 C713 ) C708_=_C1105( C708 C1105 ) C708_=_C1947( C708 C1947 ) C708_=_C1951( C708 C1951 ) C709_=_C710( C709 C710 ) C709_=_C711( C709 C711 ) \nC709_=_C712( C709 C712 ) C709_=_C713( C709 C713 ) C709_=_C897( C709 C897 ) C709_=_C2682( C709 C2682 ) C710_=_C711( C710 C711 ) C710_=_C712( C710 C712 ) \nC710_=_C713( C710 C713 ) C710_=_C898( C710 C898 ) C710_=_C2700( C710 C2700 ) C711_=_C712( C711 C712 ) C711_=_C713( C711 C713 ) C711_=_C744( C711 C744 ) \nC711_=_C1108( C711 C1108 ) C711_=_C1138( C711 C1138 ) C711_=_C1314( C711 C1314 ) C711_=_C1692( C711 C1692 ) C711_=_C1757( C711 C1757 ) C711_=_C2760( C711 C2760 ) \nC711_=_C2761( C711 C2761 ) C711_=_C2763( C711 C2763 ) C711_=_C2764( C711 C2764 ) C711_=_C2765( C711 C2765 ) C711_=_C2766( C711 C2766 ) C712_=_C713( C712 C713 ) \nC712_=_C1109( C712 C1109 ) C712_=_C2781( C712 C2781 ) C712_=_C2787( C712 C2787 ) C713_=_C902( C713 C902 ) C713_=_C1112( C713 C1112 ) C713_=_C1126( C713 C1126 ) \nC713_=_C1254( C713 C1254 ) C713_=_C3010( C713 C3010 ) C713_=_C3024( C713 C3024 ) C716_=_C751( C716 C751 ) C716_=_C1144( C716 C1144 ) C716_=_C1290( C716 C1290 ) \nC716_=_C1452( C716 C1452 ) C716_=_C1453( C716 C1453 ) C716_=_C1454( C716 C1454 ) C716_=_C1455( C716 C1455 ) C716_=_C1456( C716 C1456 ) C716_=_C1458( C716 C1458 ) \nC728_=_C731( C728 C731 ) C728_=_C744( C728 C744 ) C728_=_C920( C728 C920 ) C728_=_C1368( C728 C1368 ) C728_=_C1369( C728 C1369 ) C728_=_C1371( C728 C1371 ) \nC728_=_C1372( C728 C1372 ) C728_=_C1373( C728 C1373 ) C731_=_C744( C731 C744 ) C731_=_C1127( C731 C1127 ) C731_=_C1291( C731 C1291 ) C731_=_C1461( C731 C1461 ) \nC731_=_C1462( C731 C1462 ) C731_=_C1464( C731 C1464 ) C731_=_C1465( C731 C1465 ) C731_=_C1467( C731 C1467 ) C744_=_C1108( C744 C1108 ) C744_=_C1138( C744 C1138 ) \nC744_=_C1314( C744 C1314 ) C744_=_C1692( C744 C1692 ) C744_=_C1757( C744 C1757 ) C744_=_C2760( C744 C2760 ) C744_=_C2761( C744 C2761 ) C744_=_C2763( C744 C2763 ) \nC744_=_C2764( C744 C2764 ) C744_=_C2765( C744 C2765 ) C744_=_C2766( C744 C2766 ) C751_=_C1144( C751 C1144 ) C751_=_C1290( C751 C1290 ) C751_=_C1452( C751 C1452 ) \nC751_=_C1453( C751 C1453 ) C751_=_C1454( C751 C1454 ) C751_=_C1455( C751 C1455 ) C751_=_C1456( C751 C1456 ) C751_=_C1458( C751 C1458 ) C887_=_C889( C887 C889 ) \nC887_=_C891( C887 C891 ) C887_=_C892( C887 C892 ) C887_=_C893( C887 C893 ) C887_=_C894( C887 C894 ) C887_=_C895( C887 C895 ) C887_=_C896( C887 C896 ) \nC887_=_C897( C887 C897 ) C887_=_C898( C887 C898 ) C887_=_C899( C887 C899 ) C887_=_C900( C887 C900 ) C887_=_C901( C887 C901 ) C887_=_C902( C887 C902 ) \nC887_=_C1388( C887 C1388 ) C887_=_C1394( C887 C1394 ) C887_=_C1395( C887 C1395 ) C889_=_C891( C889 C891 ) C889_=_C892( C889 C892 ) C889_=_C893( C889 C893 ) \nC889_=_C894( C889 C894 ) C889_=_C895( C889 C895 ) C889_=_C896( C889 C896 ) C889_=_C897( C889 C897 ) C889_=_C898( C889 C898 ) C889_=_C899( C889 C899 ) \nC889_=_C900( C889 C900 ) C889_=_C901( C889 C901 ) C889_=_C902( C889 C902 ) C889_=_C1585( C889 C1585 ) C889_=_C1586( C889 C1586 ) C891_=_C892( C891 C892 ) \nC891_=_C893( C891 C893 ) C891_=_C894( C891 C894 ) C891_=_C895( C891 C895 ) C891_=_C896( C891 C896 ) C891_=_C897( C891 C897 ) C891_=_C898( C891 C898 ) \nC891_=_C899( C891 C899 ) C891_=_C900( C891 C900 ) C891_=_C901( C891 C901 ) C891_=_C902( C891 C902 ) C891_=_C1103( C891 C1103 ) C891_=_C1117( C891 C1117 ) \nC891_=_C1241( C891 C1241 ) C891_=_C1715( C891 C1715 ) C891_=_C1735( C891 C1735 ) C891_=_C1736( C891 C1736 ) C891_=_C1745( C891 C1745 ) C891_=_C1746( C891 C1746 ) \nC892_=_C893( C892 C893 ) C892_=_C894( C892 C894 ) C892_=_C895( C892 C895 ) C892_=_C896( C892 C896 ) C892_=_C897( C892 C897 ) C892_=_C898( C892 C898 ) \nC892_=_C899( C892 C899 ) C892_=_C900( C892 C900 ) C892_=_C901( C892 C901 ) C892_=_C902( C892 C902 ) C892_=_C1796( C892 C1796 ) C893_=_C894( C893 C894 ) \nC893_=_C895( C893 C895 ) C893_=_C896( C893 C896 ) C893_=_C897( C893 C897 ) C893_=_C898( C893 C898 ) C893_=_C899( C893 C899 ) C893_=_C900( C893 C900 ) \nC893_=_C901( C893 C901 ) C893_=_C902( C893 C902 ) C893_=_C1822( C893 C1822 ) C894_=_C895( C894 C895 ) C894_=_C896( C894 C896 ) C894_=_C897( C894 C897 ) \nC894_=_C898( C894 C898 ) C894_=_C899( C894 C899 ) C894_=_C900( C894 C900 ) C894_=_C901( C894 C901 ) C894_=_C902( C894 C902 ) C894_=_C2056( C894 C2056 ) \nC895_=_C896( C895 C896 ) C895_=_C897( C895 C897 ) C895_=_C898( C895 C898 ) C895_=_C899( C895 C899 ) C895_=_C900( C895 C900 ) C895_=_C901( C895 C901 ) \nC895_=_C902( C895 C902 ) C895_=_C2078( C895 C2078 ) C896_=_C897( C896 C897 ) C896_=_C898( C896 C898 ) C896_=_C899( C896 C899 ) C896_=_C900( C896 C900 ) \nC896_=_C901(</w:t>
      </w:r>
    </w:p>
    <w:p>
      <w:pPr>
        <w:pStyle w:val="PreformattedText"/>
        <w:bidi w:val="0"/>
        <w:spacing w:before="0" w:after="0"/>
        <w:jc w:val="left"/>
        <w:rPr/>
      </w:pPr>
      <w:r>
        <w:rPr/>
        <w:t xml:space="preserve"> </w:t>
      </w:r>
      <w:r>
        <w:rPr/>
        <w:t>C896 C901 ) C896_=_C902( C896 C902 ) C896_=_C2185( C896 C2185 ) C897_=_C898( C897 C898 ) C897_=_C899( C897 C899 ) C897_=_C900( C897 C900 ) \nC897_=_C901( C897 C901 ) C897_=_C902( C897 C902 ) C897_=_C2682( C897 C2682 ) C898_=_C899( C898 C899 ) C898_=_C900( C898 C900 ) C898_=_C901( C898 C901 ) \nC898_=_C902( C898 C902 ) C898_=_C2700( C898 C2700 ) C899_=_C900( C899 C900 ) C899_=_C901( C899 C901 ) C899_=_C902( C899 C902 ) C899_=_C2857( C899 C2857 ) \nC900_=_C901( C900 C901 ) C900_=_C902( C900 C902 ) C900_=_C2873( C900 C2873 ) C901_=_C902( C901 C902 ) C901_=_C2944( C901 C2944 ) C902_=_C1112( C902 C1112 ) \nC902_=_C1126( C902 C1126 ) C902_=_C1254( C902 C1254 ) C902_=_C3010( C902 C3010 ) C902_=_C3024( C902 C3024 ) C907_=_C926( C907 C926 ) C907_=_C949( C907 C949 ) \nC907_=_C972( C907 C972 ) C907_=_C995( C907 C995 ) C907_=_C1020( C907 C1020 ) C907_=_C1049( C907 C1049 ) C907_=_C1078( C907 C1078 ) C907_=_C1264( C907 C1264 ) \nC907_=_C1335( C907 C1335 ) C907_=_C1650( C907 C1650 ) C907_=_C1651( C907 C1651 ) C907_=_C1652( C907 C1652 ) C907_=_C1653( C907 C1653 ) C907_=_C1654( C907 C1654 ) \nC907_=_C1655( C907 C1655 ) C907_=_C1656( C907 C1656 ) C907_=_C1657( C907 C1657 ) C907_=_C1658( C907 C1658 ) C907_=_C1659( C907 C1659 ) C907_=_C1660( C907 C1660 ) \nC907_=_C1661( C907 C1661 ) C907_=_C1662( C907 C1662 ) C920_=_C923( C920 C923 ) C920_=_C926( C920 C926 ) C920_=_C1368( C920 C1368 ) C920_=_C1369( C920 C1369 ) \nC920_=_C1371( C920 C1371 ) C920_=_C1372( C920 C1372 ) C920_=_C1373( C920 C1373 ) C923_=_C926( C923 C926 ) C923_=_C1256( C923 C1256 ) C923_=_C1326( C923 C1326 ) \nC923_=_C1561( C923 C1561 ) C923_=_C1562( C923 C1562 ) C923_=_C1563( C923 C1563 ) C923_=_C1564( C923 C1564 ) C923_=_C1565( C923 C1565 ) C923_=_C1566( C923 C1566 ) \nC926_=_C949( C926 C949 ) C926_=_C972( C926 C972 ) C926_=_C995( C926 C995 ) C926_=_C1020( C926 C1020 ) C926_=_C1049( C926 C1049 ) C926_=_C1078( C926 C1078 ) \nC926_=_C1264( C926 C1264 ) C926_=_C1335( C926 C1335 ) C926_=_C1650( C926 C1650 ) C926_=_C1651( C926 C1651 ) C926_=_C1652( C926 C1652 ) C926_=_C1653( C926 C1653 ) \nC926_=_C1654( C926 C1654 ) C926_=_C1655( C926 C1655 ) C926_=_C1656( C926 C1656 ) C926_=_C1657( C926 C1657 ) C926_=_C1658( C926 C1658 ) C926_=_C1659( C926 C1659 ) \nC926_=_C1660( C926 C1660 ) C926_=_C1661( C926 C1661 ) C926_=_C1662( C926 C1662 ) C949_=_C972( C949 C972 ) C949_=_C995( C949 C995 ) C949_=_C1020( C949 C1020 ) \nC949_=_C1049( C949 C1049 ) C949_=_C1078( C949 C1078 ) C949_=_C1264( C949 C1264 ) C949_=_C1335( C949 C1335 ) C949_=_C1650( C949 C1650 ) C949_=_C1651( C949 C1651 ) \nC949_=_C1652( C949 C1652 ) C949_=_C1653( C949 C1653 ) C949_=_C1654( C949 C1654 ) C949_=_C1655( C949 C1655 ) C949_=_C1656( C949 C1656 ) C949_=_C1657( C949 C1657 ) \nC949_=_C1658( C949 C1658 ) C949_=_C1659( C949 C1659 ) C949_=_C1660( C949 C1660 ) C949_=_C1661( C949 C1661 ) C949_=_C1662( C949 C1662 ) C972_=_C995( C972 C995 ) \nC972_=_C1020( C972 C1020 ) C972_=_C1049( C972 C1049 ) C972_=_C1078( C972 C1078 ) C972_=_C1264( C972 C1264 ) C972_=_C1335( C972 C1335 ) C972_=_C1650( C972 C1650 ) \nC972_=_C1651( C972 C1651 ) C972_=_C1652( C972 C1652 ) C972_=_C1653( C972 C1653 ) C972_=_C1654( C972 C1654 ) C972_=_C1655( C972 C1655 ) C972_=_C1656( C972 C1656 ) \nC972_=_C1657( C972 C1657 ) C972_=_C1658( C972 C1658 ) C972_=_C1659( C972 C1659 ) C972_=_C1660( C972 C1660 ) C972_=_C1661( C972 C1661 ) C972_=_C1662( C972 C1662 ) \nC995_=_C1020( C995 C1020 ) C995_=_C1049( C995 C1049 ) C995_=_C1078( C995 C1078 ) C995_=_C1264( C995 C1264 ) C995_=_C1335( C995 C1335 ) C995_=_C1650( C995 C1650 ) \nC995_=_C1651( C995 C1651 ) C995_=_C1652( C995 C1652 ) C995_=_C1653( C995 C1653 ) C995_=_C1654( C995 C1654 ) C995_=_C1655( C995 C1655 ) C995_=_C1656( C995 C1656 ) \nC995_=_C1657( C995 C1657 ) C995_=_C1658( C995 C1658 ) C995_=_C1659( C995 C1659 ) C995_=_C1660( C995 C1660 ) C995_=_C1661( C995 C1661 ) C995_=_C1662( C995 C1662 ) \nC1020_=_C1049( C1020 C1049 ) C1020_=_C1078( C1020 C1078 ) C1020_=_C1264( C1020 C1264 ) C1020_=_C1335( C1020 C1335 ) C1020_=_C1650( C1020 C1650 ) C1020_=_C1651( C1020 C1651 ) \nC1020_=_C1652( C1020 C1652 ) C1020_=_C1653( C1020 C1653 ) C1020_=_C1654( C1020 C1654 ) C1020_=_C1655( C1020 C1655 ) C1020_=_C1656( C1020 C1656 ) C1020_=_C1657( C1020 C1657 ) \nC1020_=_C1658( C1020 C1658 ) C1020_=_C1659( C1020 C1659 ) C1020_=_C1660( C1020 C1660 ) C1020_=_C1661( C1020 C1661 ) C1020_=_C1662( C1020 C1662 ) C1049_=_C1078( C1049 C1078 ) \nC1049_=_C1264( C1049 C1264 ) C1049_=_C1335( C1049 C1335 ) C1049_=_C1650( C1049 C1650 ) C1049_=_C1651( C1049 C1651 ) C1049_=_C1652( C1049 C1652 ) C1049_=_C1653( C1049 C1653 ) \nC1049_=_C1654( C1049 C1654 ) C1049_=_C1655( C1049 C1655 ) C1049_=_C1656( C1049 C1656 ) C1049_=_C1657( C1049 C1657 ) C1049_=_C1658( C1049 C1658 ) C1049_=_C1659( C1049 C1659 ) \nC1049_=_C1660( C1049 C1660 ) C1049_=_C1661( C1049 C1661 ) C1049_=_C1662( C1049 C1662 ) C1078_=_C1264( C1078 C1264 ) C1078_=_C1335( C1078 C1335 ) C1078_=_C1650( C1078 C1650 ) \nC1078_=_C1651( C1078 C1651 ) C1078_=_C1652( C1078 C1652 ) C1078_=_C1653( C1078 C1653 ) C1078_=_C1654( C1078 C1654 ) C1078_=_C1655( C1078 C1655 ) C1078_=_C1656( C1078 C1656 ) \nC1078_=_C1657( C1078 C1657 ) C1078_=_C1658( C1078 C1658 ) C1078_=_C1659( C1078 C1659 ) C1078_=_C1660( C1078 C1660 ) C1078_=_C1661( C1078 C1661 ) C1078_=_C1662( C1078 C1662 ) \nC1100_=_C1101( C1100 C1101 ) C1100_=_C1103( C1100 C1103 ) C1100_=_C1104( C1100 C1104 ) C1100_=_C1105( C1100 C1105 ) C1100_=_C1106( C1100 C1106 ) C1100_=_C1107( C1100 C1107 ) \nC1100_=_C1108( C1100 C1108 ) C1100_=_C1109( C1100 C1109 ) C1100_=_C1110( C1100 C1110 ) C1100_=_C1111( C1100 C1111 ) C1100_=_C1112( C1100 C1112 ) C1100_=_C1483( C1100 C1483 ) \nC1100_=_C1490( C1100 C1490 ) C1100_=_C1491( C1100 C1491 ) C1101_=_C1103( C1101 C1103 ) C1101_=_C1104( C1101 C1104 ) C1101_=_C1105( C1101 C1105 ) C1101_=_C1106( C1101 C1106 ) \nC1101_=_C1107( C1101 C1107 ) C1101_=_C1108( C1101 C1108 ) C1101_=_C1109( C1101 C1109 ) C1101_=_C1110( C1101 C1110 ) C1101_=_C1111( C1101 C1111 ) C1101_=_C1112( C1101 C1112 ) \nC1101_=_C1115( C1101 C1115 ) C1101_=_C1130( C1101 C1130 ) C1101_=_C1147( C1101 C1147 ) C1101_=_C1164( C1101 C1164 ) C1101_=_C1181( C1101 C1181 ) C1101_=_C1199( C1101 C1199 ) \nC1101_=_C1219( C1101 C1219 ) C1101_=_C1299( C1101 C1299 ) C1101_=_C1334( C1101 C1334 ) C1101_=_C1635( C1101 C1635 ) C1101_=_C1636( C1101 C1636 ) C1101_=_C1637( C1101 C1637 ) \nC1101_=_C1638( C1101 C1638 ) C1101_=_C1639( C1101 C1639 ) C1101_=_C1640( C1101 C1640 ) C1101_=_C1641( C1101 C1641 ) C1101_=_C1642( C1101 C1642 ) C1101_=_C1643( C1101 C1643 ) \nC1101_=_C1644( C1101 C1644 ) C1101_=_C1645( C1101 C1645 ) C1101_=_C1646( C1101 C1646 ) C1101_=_C1647( C1101 C1647 ) C1101_=_C1648( C1101 C1648 ) C1101_=_C1649( C1101 C1649 ) \nC1103_=_C1104( C1103 C1104 ) C1103_=_C1105( C1103 C1105 ) C1103_=_C1106( C1103 C1106 ) C1103_=_C1107( C1103 C1107 ) C1103_=_C1108( C1103 C1108 ) C1103_=_C1109( C1103 C1109 ) \nC1103_=_C1110( C1103 C1110 ) C1103_=_C1111( C1103 C1111 ) C1103_=_C1112( C1103 C1112 ) C1103_=_C1117( C1103 C1117 ) C1103_=_C1241( C1103 C1241 ) C1103_=_C1715( C1103 C1715 ) \nC1103_=_C1735( C1103 C1735 ) C1103_=_C1736( C1103 C1736 ) C1103_=_C1745( C1103 C1745 ) C1103_=_C1746( C1103 C1746 ) C1104_=_C1105( C1104 C1105 ) C1104_=_C1106( C1104 C1106 ) \nC1104_=_C1107( C1104 C1107 ) C1104_=_C1108( C1104 C1108 ) C1104_=_C1109( C1104 C1109 ) C1104_=_C1110( C1104 C1110 ) C1104_=_C1111( C1104 C1111 ) C1104_=_C1112( C1104 C1112 ) \nC1104_=_C1918( C1104 C1918 ) C1104_=_C1921( C1104 C1921 ) C1105_=_C1106( C1105 C1106 ) C1105_=_C1107( C1105 C1107 ) C1105_=_C1108( C1105 C1108 ) C1105_=_C1109( C1105 C1109 ) \nC1105_=_C1110( C1105 C1110 ) C1105_=_C1111( C1105 C1111 ) C1105_=_C1112( C1105 C1112 ) C1105_=_C1947( C1105 C1947 ) C1105_=_C1951( C1105 C1951 ) C1106_=_C1107( C1106 C1107 ) \nC1106_=_C1108( C1106 C1108 ) C1106_=_C1109( C1106 C1109 ) C1106_=_C1110( C1106 C1110 ) C1106_=_C1111( C1106 C1111 ) C1106_=_C1112( C1106 C1112 ) C1106_=_C1120( C1106 C1120 ) \nC1106_=_C1246( C1106 C1246 ) C1106_=_C2151( C1106 C2151 ) C1106_=_C2162( C1106 C2162 ) C1107_=_C1108( C1107 C1108 ) C1107_=_C1109( C1107 C1109 ) C1107_=_C1110( C1107 C1110 ) \nC1107_=_C1111( C1107 C1111 ) C1107_=_C1112( C1107 C1112 ) C1107_=_C1121( C1107 C1121 ) C1107_=_C1247( C1107 C1247 ) C1107_=_C2197( C1107 C2197 ) C1107_=_C2208( C1107 C2208 ) \nC1108_=_C1109( C1108 C1109 ) C1108_=_C1110( C1108 C1110 ) C1108_=_C1111( C1108 C1111 ) C1108_=_C1112( C1108 C1112 ) C1108_=_C1138( C1108 C1138 ) C1108_=_C1314( C1108 C1314 ) \nC1108_=_C1692( C1108 C1692 ) C1108_=_C1757( C1108 C1757 ) C1108_=_C2760( C1108 C2760 ) C1108_=_C2761( C1108 C2761 ) C1108_=_C2763( C1108 C2763 ) C1108_=_C2764( C1108 C2764 ) \nC1108_=_C2765( C1108 C2765 ) C1108_=_C2766( C1108 C2766 ) C1109_=_C1110( C1109 C1110 ) C1109_=_C1111( C1109 C1111 ) C1109_=_C1112( C1109 C1112 ) C1109_=_C2781( C1109 C2781 ) \nC1109_=_C2787( C1109 C2787 ) C1110_=_C1111( C1110 C1111 ) C1110_=_C1112( C1110 C1112 ) C1110_=_C1124( C1110 C1124 ) C1110_=_C1252( C1110 C1252 ) C1110_=_C2917( C1110 C2917 ) \nC1110_=_C2930( C1110 C2930 ) C1111_=_C1112( C1111 C1112 ) C1111_=_C1125( C1111 C1125 ) C1111_=_C1142( C1111 C1142 ) C1111_=_C1159( C1111 C1159 ) C1111_=_C1176( C1111 C1176 ) \nC1111_=_C1193( C1111 C1193 ) C1111_=_C1213( C1111 C1213 ) C1111_=_C1233( C1111 C1233 ) C1111_=_C1288( C1111 C1288 ) C1111_=_C1323( C1111 C1323 ) C1111_=_C1711( C1111 C1711 ) \nC1111_=_C1776( C1111 C1776 ) C1111_=_C2946( C1111 C2946 ) C1111_=_C2947( C1111 C2947 ) C1111_=_C2948( C1111 C2948 ) C1111_=_C2949( C1111 C2949 ) C1111_=_C2950( C1111 C2950 ) \nC1111_=_C2951( C1111 C2951 ) C1111_=_C2952( C1111 C2952 ) C1111_=_C2953( C1111 C2953 ) C1111_=_C2954( C1111 C2954 ) C1111_=_C2955( C1111 C2955 ) C1111_=_C2956( C1111 C2956 ) \nC1111_=_C2957( C1111 C2957 ) C1112_=_C1126( C1112 C1126 ) C1112_=_C1254( C1112 C1254 ) C1112_=_C3010( C1112 C3010 ) C1112_=_C3024( C1112 C3024 ) C1114_=_C1115( C1114 C1115 ) \nC1114_=_C1117( C1114 C1117 ) C1114_=_C1118( C1114 C1118</w:t>
      </w:r>
    </w:p>
    <w:p>
      <w:pPr>
        <w:pStyle w:val="PreformattedText"/>
        <w:bidi w:val="0"/>
        <w:spacing w:before="0" w:after="0"/>
        <w:jc w:val="left"/>
        <w:rPr/>
      </w:pPr>
      <w:r>
        <w:rPr/>
        <w:t xml:space="preserve"> </w:t>
      </w:r>
      <w:r>
        <w:rPr/>
        <w:t>) C1114_=_C1119( C1114 C1119 ) C1114_=_C1120( C1114 C1120 ) C1114_=_C1121( C1114 C1121 ) C1114_=_C1122( C1114 C1122 ) \nC1114_=_C1123( C1114 C1123 ) C1114_=_C1124( C1114 C1124 ) C1114_=_C1125( C1114 C1125 ) C1114_=_C1126( C1114 C1126 ) C1114_=_C1479( C1114 C1479 ) C1114_=_C1480( C1114 C1480 ) \nC1115_=_C1117( C1115 C1117 ) C1115_=_C1118( C1115 C1118 ) C1115_=_C1119( C1115 C1119 ) C1115_=_C1120( C1115 C1120 ) C1115_=_C1121( C1115 C1121 ) C1115_=_C1122( C1115 C1122 ) \nC1115_=_C1123( C1115 C1123 ) C1115_=_C1124( C1115 C1124 ) C1115_=_C1125( C1115 C1125 ) C1115_=_C1126( C1115 C1126 ) C1115_=_C1130( C1115 C1130 ) C1115_=_C1147( C1115 C1147 ) \nC1115_=_C1164( C1115 C1164 ) C1115_=_C1181( C1115 C1181 ) C1115_=_C1199( C1115 C1199 ) C1115_=_C1219( C1115 C1219 ) C1115_=_C1299( C1115 C1299 ) C1115_=_C1334( C1115 C1334 ) \nC1115_=_C1635( C1115 C1635 ) C1115_=_C1636( C1115 C1636 ) C1115_=_C1637( C1115 C1637 ) C1115_=_C1638( C1115 C1638 ) C1115_=_C1639( C1115 C1639 ) C1115_=_C1640( C1115 C1640 ) \nC1115_=_C1641( C1115 C1641 ) C1115_=_C1642( C1115 C1642 ) C1115_=_C1643( C1115 C1643 ) C1115_=_C1644( C1115 C1644 ) C1115_=_C1645( C1115 C1645 ) C1115_=_C1646( C1115 C1646 ) \nC1115_=_C1647( C1115 C1647 ) C1115_=_C1648( C1115 C1648 ) C1115_=_C1649( C1115 C1649 ) C1117_=_C1118( C1117 C1118 ) C1117_=_C1119( C1117 C1119 ) C1117_=_C1120( C1117 C1120 ) \nC1117_=_C1121( C1117 C1121 ) C1117_=_C1122( C1117 C1122 ) C1117_=_C1123( C1117 C1123 ) C1117_=_C1124( C1117 C1124 ) C1117_=_C1125( C1117 C1125 ) C1117_=_C1126( C1117 C1126 ) \nC1117_=_C1241( C1117 C1241 ) C1117_=_C1715( C1117 C1715 ) C1117_=_C1735( C1117 C1735 ) C1117_=_C1736( C1117 C1736 ) C1117_=_C1745( C1117 C1745 ) C1117_=_C1746( C1117 C1746 ) \nC1118_=_C1119( C1118 C1119 ) C1118_=_C1120( C1118 C1120 ) C1118_=_C1121( C1118 C1121 ) C1118_=_C1122( C1118 C1122 ) C1118_=_C1123( C1118 C1123 ) C1118_=_C1124( C1118 C1124 ) \nC1118_=_C1125( C1118 C1125 ) C1118_=_C1126( C1118 C1126 ) C1118_=_C1910( C1118 C1910 ) C1119_=_C1120( C1119 C1120 ) C1119_=_C1121( C1119 C1121 ) C1119_=_C1122( C1119 C1122 ) \nC1119_=_C1123( C1119 C1123 ) C1119_=_C1124( C1119 C1124 ) C1119_=_C1125( C1119 C1125 ) C1119_=_C1126( C1119 C1126 ) C1119_=_C1936( C1119 C1936 ) C1120_=_C1121( C1120 C1121 ) \nC1120_=_C1122( C1120 C1122 ) C1120_=_C1123( C1120 C1123 ) C1120_=_C1124( C1120 C1124 ) C1120_=_C1125( C1120 C1125 ) C1120_=_C1126( C1120 C1126 ) C1120_=_C1246( C1120 C1246 ) \nC1120_=_C2151( C1120 C2151 ) C1120_=_C2162( C1120 C2162 ) C1121_=_C1122( C1121 C1122 ) C1121_=_C1123( C1121 C1123 ) C1121_=_C1124( C1121 C1124 ) C1121_=_C1125( C1121 C1125 ) \nC1121_=_C1126( C1121 C1126 ) C1121_=_C1247( C1121 C1247 ) C1121_=_C2197( C1121 C2197 ) C1121_=_C2208( C1121 C2208 ) C1122_=_C1123( C1122 C1123 ) C1122_=_C1124( C1122 C1124 ) \nC1122_=_C1125( C1122 C1125 ) C1122_=_C1126( C1122 C1126 ) C1122_=_C2759( C1122 C2759 ) C1123_=_C1124( C1123 C1124 ) C1123_=_C1125( C1123 C1125 ) C1123_=_C1126( C1123 C1126 ) \nC1123_=_C2777( C1123 C2777 ) C1124_=_C1125( C1124 C1125 ) C1124_=_C1126( C1124 C1126 ) C1124_=_C1252( C1124 C1252 ) C1124_=_C2917( C1124 C2917 ) C1124_=_C2930( C1124 C2930 ) \nC1125_=_C1126( C1125 C1126 ) C1125_=_C1142( C1125 C1142 ) C1125_=_C1159( C1125 C1159 ) C1125_=_C1176( C1125 C1176 ) C1125_=_C1193( C1125 C1193 ) C1125_=_C1213( C1125 C1213 ) \nC1125_=_C1233( C1125 C1233 ) C1125_=_C1288( C1125 C1288 ) C1125_=_C1323( C1125 C1323 ) C1125_=_C1711( C1125 C1711 ) C1125_=_C1776( C1125 C1776 ) C1125_=_C2946( C1125 C2946 ) \nC1125_=_C2947( C1125 C2947 ) C1125_=_C2948( C1125 C2948 ) C1125_=_C2949( C1125 C2949 ) C1125_=_C2950( C1125 C2950 ) C1125_=_C2951( C1125 C2951 ) C1125_=_C2952( C1125 C2952 ) \nC1125_=_C2953( C1125 C2953 ) C1125_=_C2954( C1125 C2954 ) C1125_=_C2955( C1125 C2955 ) C1125_=_C2956( C1125 C2956 ) C1125_=_C2957( C1125 C2957 ) C1126_=_C1254( C1126 C1254 ) \nC1126_=_C3010( C1126 C3010 ) C1126_=_C3024( C1126 C3024 ) C1127_=_C1130( C1127 C1130 ) C1127_=_C1131( C1127 C1131 ) C1127_=_C1138( C1127 C1138 ) C1127_=_C1142( C1127 C1142 ) \nC1127_=_C1291( C1127 C1291 ) C1127_=_C1461( C1127 C1461 ) C1127_=_C1462( C1127 C1462 ) C1127_=_C1464( C1127 C1464 ) C1127_=_C1465( C1127 C1465 ) C1127_=_C1467( C1127 C1467 ) \nC1130_=_C1131( C1130 C1131 ) C1130_=_C1138( C1130 C1138 ) C1130_=_C1142( C1130 C1142 ) C1130_=_C1147( C1130 C1147 ) C1130_=_C1164( C1130 C1164 ) C1130_=_C1181( C1130 C1181 ) \nC1130_=_C1199( C1130 C1199 ) C1130_=_C1219( C1130 C1219 ) C1130_=_C1299( C1130 C1299 ) C1130_=_C1334( C1130 C1334 ) C1130_=_C1635( C1130 C1635 ) C1130_=_C1636( C1130 C1636 ) \nC1130_=_C1637( C1130 C1637 ) C1130_=_C1638( C1130 C1638 ) C1130_=_C1639( C1130 C1639 ) C1130_=_C1640( C1130 C1640 ) C1130_=_C1641( C1130 C1641 ) C1130_=_C1642( C1130 C1642 ) \nC1130_=_C1643( C1130 C1643 ) C1130_=_C1644( C1130 C1644 ) C1130_=_C1645( C1130 C1645 ) C1130_=_C1646( C1130 C1646 ) C1130_=_C1647( C1130 C1647 ) C1130_=_C1648( C1130 C1648 ) \nC1130_=_C1649( C1130 C1649 ) C1131_=_C1138( C1131 C1138 ) C1131_=_C1142( C1131 C1142 ) C1131_=_C1148( C1131 C1148 ) C1131_=_C1165( C1131 C1165 ) C1131_=_C1182( C1131 C1182 ) \nC1131_=_C1200( C1131 C1200 ) C1131_=_C1220( C1131 C1220 ) C1131_=_C1240( C1131 C1240 ) C1131_=_C1265( C1131 C1265 ) C1131_=_C1300( C1131 C1300 ) C1131_=_C1665( C1131 C1665 ) \nC1131_=_C1666( C1131 C1666 ) C1131_=_C1667( C1131 C1667 ) C1131_=_C1668( C1131 C1668 ) C1131_=_C1671( C1131 C1671 ) C1131_=_C1672( C1131 C1672 ) C1131_=_C1673( C1131 C1673 ) \nC1131_=_C1674( C1131 C1674 ) C1131_=_C1675( C1131 C1675 ) C1131_=_C1676( C1131 C1676 ) C1131_=_C1677( C1131 C1677 ) C1138_=_C1142( C1138 C1142 ) C1138_=_C1314( C1138 C1314 ) \nC1138_=_C1692( C1138 C1692 ) C1138_=_C1757( C1138 C1757 ) C1138_=_C2760( C1138 C2760 ) C1138_=_C2761( C1138 C2761 ) C1138_=_C2763( C1138 C2763 ) C1138_=_C2764( C1138 C2764 ) \nC1138_=_C2765( C1138 C2765 ) C1138_=_C2766( C1138 C2766 ) C1142_=_C1159( C1142 C1159 ) C1142_=_C1176( C1142 C1176 ) C1142_=_C1193( C1142 C1193 ) C1142_=_C1213( C1142 C1213 ) \nC1142_=_C1233( C1142 C1233 ) C1142_=_C1288( C1142 C1288 ) C1142_=_C1323( C1142 C1323 ) C1142_=_C1711( C1142 C1711 ) C1142_=_C1776( C1142 C1776 ) C1142_=_C2946( C1142 C2946 ) \nC1142_=_C2947( C1142 C2947 ) C1142_=_C2948( C1142 C2948 ) C1142_=_C2949( C1142 C2949 ) C1142_=_C2950( C1142 C2950 ) C1142_=_C2951( C1142 C2951 ) C1142_=_C2952( C1142 C2952 ) \nC1142_=_C2953( C1142 C2953 ) C1142_=_C2954( C1142 C2954 ) C1142_=_C2955( C1142 C2955 ) C1142_=_C2956( C1142 C2956 ) C1142_=_C2957( C1142 C2957 ) C1144_=_C1147( C1144 C1147 ) \nC1144_=_C1148( C1144 C1148 ) C1144_=_C1159( C1144 C1159 ) C1144_=_C1290( C1144 C1290 ) C1144_=_C1452( C1144 C1452 ) C1144_=_C1453( C1144 C1453 ) C1144_=_C1454( C1144 C1454 ) \nC1144_=_C1455( C1144 C1455 ) C1144_=_C1456( C1144 C1456 ) C1144_=_C1458( C1144 C1458 ) C1147_=_C1148( C1147 C1148 ) C1147_=_C1159( C1147 C1159 ) C1147_=_C1164( C1147 C1164 ) \nC1147_=_C1181( C1147 C1181 ) C1147_=_C1199( C1147 C1199 ) C1147_=_C1219( C1147 C1219 ) C1147_=_C1299( C1147 C1299 ) C1147_=_C1334( C1147 C1334 ) C1147_=_C1635( C1147 C1635 ) \nC1147_=_C1636( C1147 C1636 ) C1147_=_C1637( C1147 C1637 ) C1147_=_C1638( C1147 C1638 ) C1147_=_C1639( C1147 C1639 ) C1147_=_C1640( C1147 C1640 ) C1147_=_C1641( C1147 C1641 ) \nC1147_=_C1642( C1147 C1642 ) C1147_=_C1643( C1147 C1643 ) C1147_=_C1644( C1147 C1644 ) C1147_=_C1645( C1147 C1645 ) C1147_=_C1646( C1147 C1646 ) C1147_=_C1647( C1147 C1647 ) \nC1147_=_C1648( C1147 C1648 ) C1147_=_C1649( C1147 C1649 ) C1148_=_C1159( C1148 C1159 ) C1148_=_C1165( C1148 C1165 ) C1148_=_C1182( C1148 C1182 ) C1148_=_C1200( C1148 C1200 ) \nC1148_=_C1220( C1148 C1220 ) C1148_=_C1240( C1148 C1240 ) C1148_=_C1265( C1148 C1265 ) C1148_=_C1300( C1148 C1300 ) C1148_=_C1665( C1148 C1665 ) C1148_=_C1666( C1148 C1666 ) \nC1148_=_C1667( C1148 C1667 ) C1148_=_C1668( C1148 C1668 ) C1148_=_C1671( C1148 C1671 ) C1148_=_C1672( C1148 C1672 ) C1148_=_C1673( C1148 C1673 ) C1148_=_C1674( C1148 C1674 ) \nC1148_=_C1675( C1148 C1675 ) C1148_=_C1676( C1148 C1676 ) C1148_=_C1677( C1148 C1677 ) C1159_=_C1176( C1159 C1176 ) C1159_=_C1193( C1159 C1193 ) C1159_=_C1213( C1159 C1213 ) \nC1159_=_C1233( C1159 C1233 ) C1159_=_C1288( C1159 C1288 ) C1159_=_C1323( C1159 C1323 ) C1159_=_C1711( C1159 C1711 ) C1159_=_C1776( C1159 C1776 ) C1159_=_C2946( C1159 C2946 ) \nC1159_=_C2947( C1159 C2947 ) C1159_=_C2948( C1159 C2948 ) C1159_=_C2949( C1159 C2949 ) C1159_=_C2950( C1159 C2950 ) C1159_=_C2951( C1159 C2951 ) C1159_=_C2952( C1159 C2952 ) \nC1159_=_C2953( C1159 C2953 ) C1159_=_C2954( C1159 C2954 ) C1159_=_C2955( C1159 C2955 ) C1159_=_C2956( C1159 C2956 ) C1159_=_C2957( C1159 C2957 ) C1164_=_C1165( C1164 C1165 ) \nC1164_=_C1176( C1164 C1176 ) C1164_=_C1181( C1164 C1181 ) C1164_=_C1199( C1164 C1199 ) C1164_=_C1219( C1164 C1219 ) C1164_=_C1299( C1164 C1299 ) C1164_=_C1334( C1164 C1334 ) \nC1164_=_C1635( C1164 C1635 ) C1164_=_C1636( C1164 C1636 ) C1164_=_C1637( C1164 C1637 ) C1164_=_C1638( C1164 C1638 ) C1164_=_C1639( C1164 C1639 ) C1164_=_C1640( C1164 C1640 ) \nC1164_=_C1641( C1164 C1641 ) C1164_=_C1642( C1164 C1642 ) C1164_=_C1643( C1164 C1643 ) C1164_=_C1644( C1164 C1644 ) C1164_=_C1645( C1164 C1645 ) C1164_=_C1646( C1164 C1646 ) \nC1164_=_C1647( C1164 C1647 ) C1164_=_C1648( C1164 C1648 ) C1164_=_C1649( C1164 C1649 ) C1165_=_C1176( C1165 C1176 ) C1165_=_C1182( C1165 C1182 ) C1165_=_C1200( C1165 C1200 ) \nC1165_=_C1220( C1165 C1220 ) C1165_=_C1240( C1165 C1240 ) C1165_=_C1265( C1165 C1265 ) C1165_=_C1300( C1165 C1300 ) C1165_=_C1665( C1165 C1665 ) C1165_=_C1666( C1165 C1666 ) \nC1165_=_C1667( C1165 C1667 ) C1165_=_C1668( C1165 C1668 ) C1165_=_C1671( C1165 C1671 ) C1165_=_C1672( C1165 C1672 ) C1165_=_C1673( C1165 C1673 ) C1165_=_C1674( C1165 C1674 ) \nC1165_=_C1675( C1165 C1675 ) C1165_=_C1676( C1165 C1676 ) C1165_=_C1677( C1165 C1677 ) C1176_=_C1193( C1176 C1193 ) C1176_=_C1213( C1176 C1213 ) C1176_=_C1233( C1176 C1233 ) \nC1176_=_C1288( C1176 C1288 ) C1176_=_C1323( C1176 C1323 ) C1176_=_C1711( C1176 C1711 ) C1176_=_C1776(</w:t>
      </w:r>
    </w:p>
    <w:p>
      <w:pPr>
        <w:pStyle w:val="PreformattedText"/>
        <w:bidi w:val="0"/>
        <w:spacing w:before="0" w:after="0"/>
        <w:jc w:val="left"/>
        <w:rPr/>
      </w:pPr>
      <w:r>
        <w:rPr/>
        <w:t xml:space="preserve"> </w:t>
      </w:r>
      <w:r>
        <w:rPr/>
        <w:t>C1176 C1776 ) C1176_=_C2946( C1176 C2946 ) C1176_=_C2947( C1176 C2947 ) \nC1176_=_C2948( C1176 C2948 ) C1176_=_C2949( C1176 C2949 ) C1176_=_C2950( C1176 C2950 ) C1176_=_C2951( C1176 C2951 ) C1176_=_C2952( C1176 C2952 ) C1176_=_C2953( C1176 C2953 ) \nC1176_=_C2954( C1176 C2954 ) C1176_=_C2955( C1176 C2955 ) C1176_=_C2956( C1176 C2956 ) C1176_=_C2957( C1176 C2957 ) C1181_=_C1182( C1181 C1182 ) C1181_=_C1193( C1181 C1193 ) \nC1181_=_C1199( C1181 C1199 ) C1181_=_C1219( C1181 C1219 ) C1181_=_C1299( C1181 C1299 ) C1181_=_C1334( C1181 C1334 ) C1181_=_C1635( C1181 C1635 ) C1181_=_C1636( C1181 C1636 ) \nC1181_=_C1637( C1181 C1637 ) C1181_=_C1638( C1181 C1638 ) C1181_=_C1639( C1181 C1639 ) C1181_=_C1640( C1181 C1640 ) C1181_=_C1641( C1181 C1641 ) C1181_=_C1642( C1181 C1642 ) \nC1181_=_C1643( C1181 C1643 ) C1181_=_C1644( C1181 C1644 ) C1181_=_C1645( C1181 C1645 ) C1181_=_C1646( C1181 C1646 ) C1181_=_C1647( C1181 C1647 ) C1181_=_C1648( C1181 C1648 ) \nC1181_=_C1649( C1181 C1649 ) C1182_=_C1193( C1182 C1193 ) C1182_=_C1200( C1182 C1200 ) C1182_=_C1220( C1182 C1220 ) C1182_=_C1240( C1182 C1240 ) C1182_=_C1265( C1182 C1265 ) \nC1182_=_C1300( C1182 C1300 ) C1182_=_C1665( C1182 C1665 ) C1182_=_C1666( C1182 C1666 ) C1182_=_C1667( C1182 C1667 ) C1182_=_C1668( C1182 C1668 ) C1182_=_C1671( C1182 C1671 ) \nC1182_=_C1672( C1182 C1672 ) C1182_=_C1673( C1182 C1673 ) C1182_=_C1674( C1182 C1674 ) C1182_=_C1675( C1182 C1675 ) C1182_=_C1676( C1182 C1676 ) C1182_=_C1677( C1182 C1677 ) \nC1193_=_C1213( C1193 C1213 ) C1193_=_C1233( C1193 C1233 ) C1193_=_C1288( C1193 C1288 ) C1193_=_C1323( C1193 C1323 ) C1193_=_C1711( C1193 C1711 ) C1193_=_C1776( C1193 C1776 ) \nC1193_=_C2946( C1193 C2946 ) C1193_=_C2947( C1193 C2947 ) C1193_=_C2948( C1193 C2948 ) C1193_=_C2949( C1193 C2949 ) C1193_=_C2950( C1193 C2950 ) C1193_=_C2951( C1193 C2951 ) \nC1193_=_C2952( C1193 C2952 ) C1193_=_C2953( C1193 C2953 ) C1193_=_C2954( C1193 C2954 ) C1193_=_C2955( C1193 C2955 ) C1193_=_C2956( C1193 C2956 ) C1193_=_C2957( C1193 C2957 ) \nC1199_=_C1200( C1199 C1200 ) C1199_=_C1213( C1199 C1213 ) C1199_=_C1219( C1199 C1219 ) C1199_=_C1299( C1199 C1299 ) C1199_=_C1334( C1199 C1334 ) C1199_=_C1635( C1199 C1635 ) \nC1199_=_C1636( C1199 C1636 ) C1199_=_C1637( C1199 C1637 ) C1199_=_C1638( C1199 C1638 ) C1199_=_C1639( C1199 C1639 ) C1199_=_C1640( C1199 C1640 ) C1199_=_C1641( C1199 C1641 ) \nC1199_=_C1642( C1199 C1642 ) C1199_=_C1643( C1199 C1643 ) C1199_=_C1644( C1199 C1644 ) C1199_=_C1645( C1199 C1645 ) C1199_=_C1646( C1199 C1646 ) C1199_=_C1647( C1199 C1647 ) \nC1199_=_C1648( C1199 C1648 ) C1199_=_C1649( C1199 C1649 ) C1200_=_C1213( C1200 C1213 ) C1200_=_C1220( C1200 C1220 ) C1200_=_C1240( C1200 C1240 ) C1200_=_C1265( C1200 C1265 ) \nC1200_=_C1300( C1200 C1300 ) C1200_=_C1665( C1200 C1665 ) C1200_=_C1666( C1200 C1666 ) C1200_=_C1667( C1200 C1667 ) C1200_=_C1668( C1200 C1668 ) C1200_=_C1671( C1200 C1671 ) \nC1200_=_C1672( C1200 C1672 ) C1200_=_C1673( C1200 C1673 ) C1200_=_C1674( C1200 C1674 ) C1200_=_C1675( C1200 C1675 ) C1200_=_C1676( C1200 C1676 ) C1200_=_C1677( C1200 C1677 ) \nC1213_=_C1233( C1213 C1233 ) C1213_=_C1288( C1213 C1288 ) C1213_=_C1323( C1213 C1323 ) C1213_=_C1711( C1213 C1711 ) C1213_=_C1776( C1213 C1776 ) C1213_=_C2946( C1213 C2946 ) \nC1213_=_C2947( C1213 C2947 ) C1213_=_C2948( C1213 C2948 ) C1213_=_C2949( C1213 C2949 ) C1213_=_C2950( C1213 C2950 ) C1213_=_C2951( C1213 C2951 ) C1213_=_C2952( C1213 C2952 ) \nC1213_=_C2953( C1213 C2953 ) C1213_=_C2954( C1213 C2954 ) C1213_=_C2955( C1213 C2955 ) C1213_=_C2956( C1213 C2956 ) C1213_=_C2957( C1213 C2957 ) C1219_=_C1220( C1219 C1220 ) \nC1219_=_C1233( C1219 C1233 ) C1219_=_C1299( C1219 C1299 ) C1219_=_C1334( C1219 C1334 ) C1219_=_C1635( C1219 C1635 ) C1219_=_C1636( C1219 C1636 ) C1219_=_C1637( C1219 C1637 ) \nC1219_=_C1638( C1219 C1638 ) C1219_=_C1639( C1219 C1639 ) C1219_=_C1640( C1219 C1640 ) C1219_=_C1641( C1219 C1641 ) C1219_=_C1642( C1219 C1642 ) C1219_=_C1643( C1219 C1643 ) \nC1219_=_C1644( C1219 C1644 ) C1219_=_C1645( C1219 C1645 ) C1219_=_C1646( C1219 C1646 ) C1219_=_C1647( C1219 C1647 ) C1219_=_C1648( C1219 C1648 ) C1219_=_C1649( C1219 C1649 ) \nC1220_=_C1233( C1220 C1233 ) C1220_=_C1240( C1220 C1240 ) C1220_=_C1265( C1220 C1265 ) C1220_=_C1300( C1220 C1300 ) C1220_=_C1665( C1220 C1665 ) C1220_=_C1666( C1220 C1666 ) \nC1220_=_C1667( C1220 C1667 ) C1220_=_C1668( C1220 C1668 ) C1220_=_C1671( C1220 C1671 ) C1220_=_C1672( C1220 C1672 ) C1220_=_C1673( C1220 C1673 ) C1220_=_C1674( C1220 C1674 ) \nC1220_=_C1675( C1220 C1675 ) C1220_=_C1676( C1220 C1676 ) C1220_=_C1677( C1220 C1677 ) C1233_=_C1288( C1233 C1288 ) C1233_=_C1323( C1233 C1323 ) C1233_=_C1711( C1233 C1711 ) \nC1233_=_C1776( C1233 C1776 ) C1233_=_C2946( C1233 C2946 ) C1233_=_C2947( C1233 C2947 ) C1233_=_C2948( C1233 C2948 ) C1233_=_C2949( C1233 C2949 ) C1233_=_C2950( C1233 C2950 ) \nC1233_=_C2951( C1233 C2951 ) C1233_=_C2952( C1233 C2952 ) C1233_=_C2953( C1233 C2953 ) C1233_=_C2954( C1233 C2954 ) C1233_=_C2955( C1233 C2955 ) C1233_=_C2956( C1233 C2956 ) \nC1233_=_C2957( C1233 C2957 ) C1235_=_C1236( C1235 C1236 ) C1235_=_C1237( C1235 C1237 ) C1235_=_C1238( C1235 C1238 ) C1235_=_C1240( C1235 C1240 ) C1235_=_C1241( C1235 C1241 ) \nC1235_=_C1242( C1235 C1242 ) C1235_=_C1243( C1235 C1243 ) C1235_=_C1244( C1235 C1244 ) C1235_=_C1245( C1235 C1245 ) C1235_=_C1246( C1235 C1246 ) C1235_=_C1247( C1235 C1247 ) \nC1235_=_C1248( C1235 C1248 ) C1235_=_C1249( C1235 C1249 ) C1235_=_C1250( C1235 C1250 ) C1235_=_C1251( C1235 C1251 ) C1235_=_C1252( C1235 C1252 ) C1235_=_C1254( C1235 C1254 ) \nC1235_=_C1497( C1235 C1497 ) C1235_=_C1501( C1235 C1501 ) C1235_=_C1502( C1235 C1502 ) C1236_=_C1237( C1236 C1237 ) C1236_=_C1238( C1236 C1238 ) C1236_=_C1240( C1236 C1240 ) \nC1236_=_C1241( C1236 C1241 ) C1236_=_C1242( C1236 C1242 ) C1236_=_C1243( C1236 C1243 ) C1236_=_C1244( C1236 C1244 ) C1236_=_C1245( C1236 C1245 ) C1236_=_C1246( C1236 C1246 ) \nC1236_=_C1247( C1236 C1247 ) C1236_=_C1248( C1236 C1248 ) C1236_=_C1249( C1236 C1249 ) C1236_=_C1250( C1236 C1250 ) C1236_=_C1251( C1236 C1251 ) C1236_=_C1252( C1236 C1252 ) \nC1236_=_C1254( C1236 C1254 ) C1236_=_C1508( C1236 C1508 ) C1236_=_C1512( C1236 C1512 ) C1236_=_C1513( C1236 C1513 ) C1237_=_C1238( C1237 C1238 ) C1237_=_C1240( C1237 C1240 ) \nC1237_=_C1241( C1237 C1241 ) C1237_=_C1242( C1237 C1242 ) C1237_=_C1243( C1237 C1243 ) C1237_=_C1244( C1237 C1244 ) C1237_=_C1245( C1237 C1245 ) C1237_=_C1246( C1237 C1246 ) \nC1237_=_C1247( C1237 C1247 ) C1237_=_C1248( C1237 C1248 ) C1237_=_C1249( C1237 C1249 ) C1237_=_C1250( C1237 C1250 ) C1237_=_C1251( C1237 C1251 ) C1237_=_C1252( C1237 C1252 ) \nC1237_=_C1254( C1237 C1254 ) C1237_=_C1525( C1237 C1525 ) C1237_=_C1526( C1237 C1526 ) C1238_=_C1240( C1238 C1240 ) C1238_=_C1241( C1238 C1241 ) C1238_=_C1242( C1238 C1242 ) \nC1238_=_C1243( C1238 C1243 ) C1238_=_C1244( C1238 C1244 ) C1238_=_C1245( C1238 C1245 ) C1238_=_C1246( C1238 C1246 ) C1238_=_C1247( C1238 C1247 ) C1238_=_C1248( C1238 C1248 ) \nC1238_=_C1249( C1238 C1249 ) C1238_=_C1250( C1238 C1250 ) C1238_=_C1251( C1238 C1251 ) C1238_=_C1252( C1238 C1252 ) C1238_=_C1254( C1238 C1254 ) C1238_=_C1533( C1238 C1533 ) \nC1238_=_C1534( C1238 C1534 ) C1238_=_C1538( C1238 C1538 ) C1238_=_C1539( C1238 C1539 ) C1240_=_C1241( C1240 C1241 ) C1240_=_C1242( C1240 C1242 ) C1240_=_C1243( C1240 C1243 ) \nC1240_=_C1244( C1240 C1244 ) C1240_=_C1245( C1240 C1245 ) C1240_=_C1246( C1240 C1246 ) C1240_=_C1247( C1240 C1247 ) C1240_=_C1248( C1240 C1248 ) C1240_=_C1249( C1240 C1249 ) \nC1240_=_C1250( C1240 C1250 ) C1240_=_C1251( C1240 C1251 ) C1240_=_C1252( C1240 C1252 ) C1240_=_C1254( C1240 C1254 ) C1240_=_C1265( C1240 C1265 ) C1240_=_C1300( C1240 C1300 ) \nC1240_=_C1665( C1240 C1665 ) C1240_=_C1666( C1240 C1666 ) C1240_=_C1667( C1240 C1667 ) C1240_=_C1668( C1240 C1668 ) C1240_=_C1671( C1240 C1671 ) C1240_=_C1672( C1240 C1672 ) \nC1240_=_C1673( C1240 C1673 ) C1240_=_C1674( C1240 C1674 ) C1240_=_C1675( C1240 C1675 ) C1240_=_C1676( C1240 C1676 ) C1240_=_C1677( C1240 C1677 ) C1241_=_C1242( C1241 C1242 ) \nC1241_=_C1243( C1241 C1243 ) C1241_=_C1244( C1241 C1244 ) C1241_=_C1245( C1241 C1245 ) C1241_=_C1246( C1241 C1246 ) C1241_=_C1247( C1241 C1247 ) C1241_=_C1248( C1241 C1248 ) \nC1241_=_C1249( C1241 C1249 ) C1241_=_C1250( C1241 C1250 ) C1241_=_C1251( C1241 C1251 ) C1241_=_C1252( C1241 C1252 ) C1241_=_C1254( C1241 C1254 ) C1241_=_C1715( C1241 C1715 ) \nC1241_=_C1735( C1241 C1735 ) C1241_=_C1736( C1241 C1736 ) C1241_=_C1745( C1241 C1745 ) C1241_=_C1746( C1241 C1746 ) C1242_=_C1243( C1242 C1243 ) C1242_=_C1244( C1242 C1244 ) \nC1242_=_C1245( C1242 C1245 ) C1242_=_C1246( C1242 C1246 ) C1242_=_C1247( C1242 C1247 ) C1242_=_C1248( C1242 C1248 ) C1242_=_C1249( C1242 C1249 ) C1242_=_C1250( C1242 C1250 ) \nC1242_=_C1251( C1242 C1251 ) C1242_=_C1252( C1242 C1252 ) C1242_=_C1254( C1242 C1254 ) C1242_=_C1966( C1242 C1966 ) C1243_=_C1244( C1243 C1244 ) C1243_=_C1245( C1243 C1245 ) \nC1243_=_C1246( C1243 C1246 ) C1243_=_C1247( C1243 C1247 ) C1243_=_C1248( C1243 C1248 ) C1243_=_C1249( C1243 C1249 ) C1243_=_C1250( C1243 C1250 ) C1243_=_C1251( C1243 C1251 ) \nC1243_=_C1252( C1243 C1252 ) C1243_=_C1254( C1243 C1254 ) C1243_=_C1981( C1243 C1981 ) C1244_=_C1245( C1244 C1245 ) C1244_=_C1246( C1244 C1246 ) C1244_=_C1247( C1244 C1247 ) \nC1244_=_C1248( C1244 C1248 ) C1244_=_C1249( C1244 C1249 ) C1244_=_C1250( C1244 C1250 ) C1244_=_C1251( C1244 C1251 ) C1244_=_C1252( C1244 C1252 ) C1244_=_C1254( C1244 C1254 ) \nC1244_=_C2000( C1244 C2000 ) C1245_=_C1246( C1245 C1246 ) C1245_=_C1247( C1245 C1247 ) C1245_=_C1248( C1245 C1248 ) C1245_=_C1249( C1245 C1249 ) C1245_=_C1250( C1245 C1250 ) \nC1245_=_C1251( C1245 C1251 ) C1245_=_C1252( C1245 C1252 ) C1245_=_C1254( C1245 C1254 ) C1245_=_C2019( C1245 C2019 ) C1246_=_C1247( C1246 C1247 ) C1246_=_C1248( C1246 C1248 ) \nC1246_=_C1249( C1246 C1249 ) C1246_=_C1250( C1246 C1250 ) C1246_=_C1251( C1246 C1251 ) C1246_=_C1252( C1246 C1252 ) C1246_=_C1254( C1246 C1254 ) C1246_=_C2151(</w:t>
      </w:r>
    </w:p>
    <w:p>
      <w:pPr>
        <w:pStyle w:val="PreformattedText"/>
        <w:bidi w:val="0"/>
        <w:spacing w:before="0" w:after="0"/>
        <w:jc w:val="left"/>
        <w:rPr/>
      </w:pPr>
      <w:r>
        <w:rPr/>
        <w:t xml:space="preserve"> </w:t>
      </w:r>
      <w:r>
        <w:rPr/>
        <w:t>C1246 C2151 ) \nC1246_=_C2162( C1246 C2162 ) C1247_=_C1248( C1247 C1248 ) C1247_=_C1249( C1247 C1249 ) C1247_=_C1250( C1247 C1250 ) C1247_=_C1251( C1247 C1251 ) C1247_=_C1252( C1247 C1252 ) \nC1247_=_C1254( C1247 C1254 ) C1247_=_C2197( C1247 C2197 ) C1247_=_C2208( C1247 C2208 ) C1248_=_C1249( C1248 C1249 ) C1248_=_C1250( C1248 C1250 ) C1248_=_C1251( C1248 C1251 ) \nC1248_=_C1252( C1248 C1252 ) C1248_=_C1254( C1248 C1254 ) C1248_=_C2797( C1248 C2797 ) C1249_=_C1250( C1249 C1250 ) C1249_=_C1251( C1249 C1251 ) C1249_=_C1252( C1249 C1252 ) \nC1249_=_C1254( C1249 C1254 ) C1249_=_C2807( C1249 C2807 ) C1250_=_C1251( C1250 C1251 ) C1250_=_C1252( C1250 C1252 ) C1250_=_C1254( C1250 C1254 ) C1250_=_C2819( C1250 C2819 ) \nC1251_=_C1252( C1251 C1252 ) C1251_=_C1254( C1251 C1254 ) C1251_=_C2831( C1251 C2831 ) C1252_=_C1254( C1252 C1254 ) C1252_=_C2917( C1252 C2917 ) C1252_=_C2930( C1252 C2930 ) \nC1254_=_C3010( C1254 C3010 ) C1254_=_C3024( C1254 C3024 ) C1256_=_C1264( C1256 C1264 ) C1256_=_C1265( C1256 C1265 ) C1256_=_C1288( C1256 C1288 ) C1256_=_C1326( C1256 C1326 ) \nC1256_=_C1561( C1256 C1561 ) C1256_=_C1562( C1256 C1562 ) C1256_=_C1563( C1256 C1563 ) C1256_=_C1564( C1256 C1564 ) C1256_=_C1565( C1256 C1565 ) C1256_=_C1566( C1256 C1566 ) \nC1264_=_C1265( C1264 C1265 ) C1264_=_C1288( C1264 C1288 ) C1264_=_C1335( C1264 C1335 ) C1264_=_C1650( C1264 C1650 ) C1264_=_C1651( C1264 C1651 ) C1264_=_C1652( C1264 C1652 ) \nC1264_=_C1653( C1264 C1653 ) C1264_=_C1654( C1264 C1654 ) C1264_=_C1655( C1264 C1655 ) C1264_=_C1656( C1264 C1656 ) C1264_=_C1657( C1264 C1657 ) C1264_=_C1658( C1264 C1658 ) \nC1264_=_C1659( C1264 C1659 ) C1264_=_C1660( C1264 C1660 ) C1264_=_C1661( C1264 C1661 ) C1264_=_C1662( C1264 C1662 ) C1265_=_C1288( C1265 C1288 ) C1265_=_C1300( C1265 C1300 ) \nC1265_=_C1665( C1265 C1665 ) C1265_=_C1666( C1265 C1666 ) C1265_=_C1667( C1265 C1667 ) C1265_=_C1668( C1265 C1668 ) C1265_=_C1671( C1265 C1671 ) C1265_=_C1672( C1265 C1672 ) \nC1265_=_C1673( C1265 C1673 ) C1265_=_C1674( C1265 C1674 ) C1265_=_C1675( C1265 C1675 ) C1265_=_C1676( C1265 C1676 ) C1265_=_C1677( C1265 C1677 ) C1288_=_C1323( C1288 C1323 ) \nC1288_=_C1711( C1288 C1711 ) C1288_=_C1776( C1288 C1776 ) C1288_=_C2946( C1288 C2946 ) C1288_=_C2947( C1288 C2947 ) C1288_=_C2948( C1288 C2948 ) C1288_=_C2949( C1288 C2949 ) \nC1288_=_C2950( C1288 C2950 ) C1288_=_C2951( C1288 C2951 ) C1288_=_C2952( C1288 C2952 ) C1288_=_C2953( C1288 C2953 ) C1288_=_C2954( C1288 C2954 ) C1288_=_C2955( C1288 C2955 ) \nC1288_=_C2956( C1288 C2956 ) C1288_=_C2957( C1288 C2957 ) C1290_=_C1291( C1290 C1291 ) C1290_=_C1299( C1290 C1299 ) C1290_=_C1300( C1290 C1300 ) C1290_=_C1314( C1290 C1314 ) \nC1290_=_C1323( C1290 C1323 ) C1290_=_C1452( C1290 C1452 ) C1290_=_C1453( C1290 C1453 ) C1290_=_C1454( C1290 C1454 ) C1290_=_C1455( C1290 C1455 ) C1290_=_C1456( C1290 C1456 ) \nC1290_=_C1458( C1290 C1458 ) C1291_=_C1299( C1291 C1299 ) C1291_=_C1300( C1291 C1300 ) C1291_=_C1314( C1291 C1314 ) C1291_=_C1323( C1291 C1323 ) C1291_=_C1461( C1291 C1461 ) \nC1291_=_C1462( C1291 C1462 ) C1291_=_C1464( C1291 C1464 ) C1291_=_C1465( C1291 C1465 ) C1291_=_C1467( C1291 C1467 ) C1299_=_C1300( C1299 C1300 ) C1299_=_C1314( C1299 C1314 ) \nC1299_=_C1323( C1299 C1323 ) C1299_=_C1334( C1299 C1334 ) C1299_=_C1635( C1299 C1635 ) C1299_=_C1636( C1299 C1636 ) C1299_=_C1637( C1299 C1637 ) C1299_=_C1638( C1299 C1638 ) \nC1299_=_C1639( C1299 C1639 ) C1299_=_C1640( C1299 C1640 ) C1299_=_C1641( C1299 C1641 ) C1299_=_C1642( C1299 C1642 ) C1299_=_C1643( C1299 C1643 ) C1299_=_C1644( C1299 C1644 ) \nC1299_=_C1645( C1299 C1645 ) C1299_=_C1646( C1299 C1646 ) C1299_=_C1647( C1299 C1647 ) C1299_=_C1648( C1299 C1648 ) C1299_=_C1649( C1299 C1649 ) C1300_=_C1314( C1300 C1314 ) \nC1300_=_C1323( C1300 C1323 ) C1300_=_C1665( C1300 C1665 ) C1300_=_C1666( C1300 C1666 ) C1300_=_C1667( C1300 C1667 ) C1300_=_C1668( C1300 C1668 ) C1300_=_C1671( C1300 C1671 ) \nC1300_=_C1672( C1300 C1672 ) C1300_=_C1673( C1300 C1673 ) C1300_=_C1674( C1300 C1674 ) C1300_=_C1675( C1300 C1675 ) C1300_=_C1676( C1300 C1676 ) C1300_=_C1677( C1300 C1677 ) \nC1314_=_C1323( C1314 C1323 ) C1314_=_C1692( C1314 C1692 ) C1314_=_C1757( C1314 C1757 ) C1314_=_C2760( C1314 C2760 ) C1314_=_C2761( C1314 C2761 ) C1314_=_C2763( C1314 C2763 ) \nC1314_=_C2764( C1314 C2764 ) C1314_=_C2765( C1314 C2765 ) C1314_=_C2766( C1314 C2766 ) C1323_=_C1711( C1323 C1711 ) C1323_=_C1776( C1323 C1776 ) C1323_=_C2946( C1323 C2946 ) \nC1323_=_C2947( C1323 C2947 ) C1323_=_C2948( C1323 C2948 ) C1323_=_C2949( C1323 C2949 ) C1323_=_C2950( C1323 C2950 ) C1323_=_C2951( C1323 C2951 ) C1323_=_C2952( C1323 C2952 ) \nC1323_=_C2953( C1323 C2953 ) C1323_=_C2954( C1323 C2954 ) C1323_=_C2955( C1323 C2955 ) C1323_=_C2956( C1323 C2956 ) C1323_=_C2957( C1323 C2957 ) C1326_=_C1334( C1326 C1334 ) \nC1326_=_C1335( C1326 C1335 ) C1326_=_C1561( C1326 C1561 ) C1326_=_C1562( C1326 C1562 ) C1326_=_C1563( C1326 C1563 ) C1326_=_C1564( C1326 C1564 ) C1326_=_C1565( C1326 C1565 ) \nC1326_=_C1566( C1326 C1566 ) C1334_=_C1335( C1334 C1335 ) C1334_=_C1635( C1334 C1635 ) C1334_=_C1636( C1334 C1636 ) C1334_=_C1637( C1334 C1637 ) C1334_=_C1638( C1334 C1638 ) \nC1334_=_C1639( C1334 C1639 ) C1334_=_C1640( C1334 C1640 ) C1334_=_C1641( C1334 C1641 ) C1334_=_C1642( C1334 C1642 ) C1334_=_C1643( C1334 C1643 ) C1334_=_C1644( C1334 C1644 ) \nC1334_=_C1645( C1334 C1645 ) C1334_=_C1646( C1334 C1646 ) C1334_=_C1647( C1334 C1647 ) C1334_=_C1648( C1334 C1648 ) C1334_=_C1649( C1334 C1649 ) C1335_=_C1650( C1335 C1650 ) \nC1335_=_C1651( C1335 C1651 ) C1335_=_C1652( C1335 C1652 ) C1335_=_C1653( C1335 C1653 ) C1335_=_C1654( C1335 C1654 ) C1335_=_C1655( C1335 C1655 ) C1335_=_C1656( C1335 C1656 ) \nC1335_=_C1657( C1335 C1657 ) C1335_=_C1658( C1335 C1658 ) C1335_=_C1659( C1335 C1659 ) C1335_=_C1660( C1335 C1660 ) C1335_=_C1661( C1335 C1661 ) C1335_=_C1662( C1335 C1662 ) \nC1366_=_C1367( C1366 C1367 ) C1366_=_C1384( C1366 C1384 ) C1366_=_C1394( C1366 C1394 ) C1366_=_C1404( C1366 C1404 ) C1366_=_C1414( C1366 C1414 ) C1366_=_C1426( C1366 C1426 ) \nC1366_=_C1438( C1366 C1438 ) C1366_=_C1450( C1366 C1450 ) C1366_=_C1479( C1366 C1479 ) C1366_=_C1490( C1366 C1490 ) C1366_=_C1501( C1366 C1501 ) C1366_=_C1512( C1366 C1512 ) \nC1366_=_C1525( C1366 C1525 ) C1366_=_C1538( C1366 C1538 ) C1366_=_C1551( C1366 C1551 ) C1366_=_C1559( C1366 C1559 ) C1366_=_C1576( C1366 C1576 ) C1366_=_C1585( C1366 C1585 ) \nC1366_=_C1594( C1366 C1594 ) C1366_=_C1603( C1366 C1603 ) C1366_=_C1613( C1366 C1613 ) C1366_=_C1623( C1366 C1623 ) C1366_=_C1633( C1366 C1633 ) C1366_=_C1648( C1366 C1648 ) \nC1366_=_C1745( C1366 C1745 ) C1366_=_C1777( C1366 C1777 ) C1366_=_C2959( C1366 C2959 ) C1366_=_C2961( C1366 C2961 ) C1366_=_C2963( C1366 C2963 ) C1366_=_C2964( C1366 C2964 ) \nC1366_=_C2965( C1366 C2965 ) C1366_=_C2966( C1366 C2966 ) C1366_=_C2967( C1366 C2967 ) C1366_=_C2968( C1366 C2968 ) C1366_=_C2969( C1366 C2969 ) C1366_=_C2970( C1366 C2970 ) \nC1366_=_C2971( C1366 C2971 ) C1366_=_C2974( C1366 C2974 ) C1366_=_C2975( C1366 C2975 ) C1366_=_C2976( C1366 C2976 ) C1366_=_C2977( C1366 C2977 ) C1366_=_C2978( C1366 C2978 ) \nC1366_=_C2979( C1366 C2979 ) C1366_=_C2980( C1366 C2980 ) C1366_=_C2981( C1366 C2981 ) C1366_=_C2982( C1366 C2982 ) C1366_=_C2983( C1366 C2983 ) C1366_=_C2984( C1366 C2984 ) \nC1366_=_C2985( C1366 C2985 ) C1366_=_C2986( C1366 C2986 ) C1366_=_C2987( C1366 C2987 ) C1366_=_C2988( C1366 C2988 ) C1366_=_C2990( C1366 C2990 ) C1366_=_C2991( C1366 C2991 ) \nC1367_=_C1385( C1367 C1385 ) C1367_=_C1395( C1367 C1395 ) C1367_=_C1405( C1367 C1405 ) C1367_=_C1415( C1367 C1415 ) C1367_=_C1427( C1367 C1427 ) C1367_=_C1439( C1367 C1439 ) \nC1367_=_C1451( C1367 C1451 ) C1367_=_C1480( C1367 C1480 ) C1367_=_C1491( C1367 C1491 ) C1367_=_C1502( C1367 C1502 ) C1367_=_C1513( C1367 C1513 ) C1367_=_C1526( C1367 C1526 ) \nC1367_=_C1539( C1367 C1539 ) C1367_=_C1552( C1367 C1552 ) C1367_=_C1560( C1367 C1560 ) C1367_=_C1577( C1367 C1577 ) C1367_=_C1586( C1367 C1586 ) C1367_=_C1595( C1367 C1595 ) \nC1367_=_C1604( C1367 C1604 ) C1367_=_C1614( C1367 C1614 ) C1367_=_C1624( C1367 C1624 ) C1367_=_C1634( C1367 C1634 ) C1367_=_C1649( C1367 C1649 ) C1367_=_C1713( C1367 C1713 ) \nC1367_=_C1746( C1367 C1746 ) C1367_=_C3025( C1367 C3025 ) C1367_=_C3027( C1367 C3027 ) C1367_=_C3029( C1367 C3029 ) C1367_=_C3030( C1367 C3030 ) C1367_=_C3031( C1367 C3031 ) \nC1367_=_C3032( C1367 C3032 ) C1367_=_C3033( C1367 C3033 ) C1367_=_C3034( C1367 C3034 ) C1367_=_C3035( C1367 C3035 ) C1367_=_C3036( C1367 C3036 ) C1367_=_C3037( C1367 C3037 ) \nC1367_=_C3040( C1367 C3040 ) C1367_=_C3041( C1367 C3041 ) C1367_=_C3042( C1367 C3042 ) C1367_=_C3043( C1367 C3043 ) C1367_=_C3044( C1367 C3044 ) C1367_=_C3045( C1367 C3045 ) \nC1367_=_C3046( C1367 C3046 ) C1367_=_C3047( C1367 C3047 ) C1367_=_C3048( C1367 C3048 ) C1367_=_C3049( C1367 C3049 ) C1367_=_C3050( C1367 C3050 ) C1367_=_C3051( C1367 C3051 ) \nC1367_=_C3052( C1367 C3052 ) C1367_=_C3053( C1367 C3053 ) C1367_=_C3054( C1367 C3054 ) C1367_=_C3055( C1367 C3055 ) C1367_=_C3057( C1367 C3057 ) C1368_=_C1369( C1368 C1369 ) \nC1368_=_C1371( C1368 C1371 ) C1368_=_C1372( C1368 C1372 ) C1368_=_C1373( C1368 C1373 ) C1368_=_C1452( C1368 C1452 ) C1368_=_C1461( C1368 C1461 ) C1368_=_C1561( C1368 C1561 ) \nC1368_=_C1635( C1368 C1635 ) C1368_=_C1650( C1368 C1650 ) C1368_=_C1665( C1368 C1665 ) C1368_=_C1692( C1368 C1692 ) C1368_=_C1711( C1368 C1711 ) C1368_=_C1713( C1368 C1713 ) \nC1369_=_C1371( C1369 C1371 ) C1369_=_C1372( C1369 C1372 ) C1369_=_C1373( C1369 C1373 ) C1369_=_C1453( C1369 C1453 ) C1369_=_C1462( C1369 C1462 ) C1369_=_C1562( C1369 C1562 ) \nC1369_=_C1636( C1369 C1636 ) C1369_=_C1651( C1369 C1651 ) C1369_=_C1666( C1369 C1666 ) C1369_=_C1757( C1369 C1757 ) C1369_=_C1776( C1369 C1776 ) C1369_=_C1777( C1369 C1777 ) \nC1371_=_C1372( C1371 C1372 ) C1371_=_C1373( C1371 C1373 ) C1371_=_C1464( C1371 C1464 ) C1371_=_C2235( C1371 C2235 ) C1371_=_C2239( C1371 C2239 ) C1371_=_C2241( C1371 C2241 ) \nC1371_=_C2242( C1371 C2242 )</w:t>
      </w:r>
    </w:p>
    <w:p>
      <w:pPr>
        <w:pStyle w:val="PreformattedText"/>
        <w:bidi w:val="0"/>
        <w:spacing w:before="0" w:after="0"/>
        <w:jc w:val="left"/>
        <w:rPr/>
      </w:pPr>
      <w:r>
        <w:rPr/>
        <w:t xml:space="preserve"> </w:t>
      </w:r>
      <w:r>
        <w:rPr/>
        <w:t>C1372_=_C1373( C1372 C1373 ) C1372_=_C1563( C1372 C1563 ) C1372_=_C1652( C1372 C1652 ) C1372_=_C2344( C1372 C2344 ) C1372_=_C2345( C1372 C2345 ) \nC1372_=_C2349( C1372 C2349 ) C1372_=_C2350( C1372 C2350 ) C1373_=_C1564( C1373 C1564 ) C1373_=_C1654( C1373 C1654 ) C1373_=_C2370( C1373 C2370 ) C1373_=_C2377( C1373 C2377 ) \nC1373_=_C2378( C1373 C2378 ) C1384_=_C1385( C1384 C1385 ) C1384_=_C1394( C1384 C1394 ) C1384_=_C1404( C1384 C1404 ) C1384_=_C1414( C1384 C1414 ) C1384_=_C1426( C1384 C1426 ) \nC1384_=_C1438( C1384 C1438 ) C1384_=_C1450( C1384 C1450 ) C1384_=_C1479( C1384 C1479 ) C1384_=_C1490( C1384 C1490 ) C1384_=_C1501( C1384 C1501 ) C1384_=_C1512( C1384 C1512 ) \nC1384_=_C1525( C1384 C1525 ) C1384_=_C1538( C1384 C1538 ) C1384_=_C1551( C1384 C1551 ) C1384_=_C1559( C1384 C1559 ) C1384_=_C1576( C1384 C1576 ) C1384_=_C1585( C1384 C1585 ) \nC1384_=_C1594( C1384 C1594 ) C1384_=_C1603( C1384 C1603 ) C1384_=_C1613( C1384 C1613 ) C1384_=_C1623( C1384 C1623 ) C1384_=_C1633( C1384 C1633 ) C1384_=_C1648( C1384 C1648 ) \nC1384_=_C1745( C1384 C1745 ) C1384_=_C1777( C1384 C1777 ) C1384_=_C2959( C1384 C2959 ) C1384_=_C2961( C1384 C2961 ) C1384_=_C2963( C1384 C2963 ) C1384_=_C2964( C1384 C2964 ) \nC1384_=_C2965( C1384 C2965 ) C1384_=_C2966( C1384 C2966 ) C1384_=_C2967( C1384 C2967 ) C1384_=_C2968( C1384 C2968 ) C1384_=_C2969( C1384 C2969 ) C1384_=_C2970( C1384 C2970 ) \nC1384_=_C2971( C1384 C2971 ) C1384_=_C2974( C1384 C2974 ) C1384_=_C2975( C1384 C2975 ) C1384_=_C2976( C1384 C2976 ) C1384_=_C2977( C1384 C2977 ) C1384_=_C2978( C1384 C2978 ) \nC1384_=_C2979( C1384 C2979 ) C1384_=_C2980( C1384 C2980 ) C1384_=_C2981( C1384 C2981 ) C1384_=_C2982( C1384 C2982 ) C1384_=_C2983( C1384 C2983 ) C1384_=_C2984( C1384 C2984 ) \nC1384_=_C2985( C1384 C2985 ) C1384_=_C2986( C1384 C2986 ) C1384_=_C2987( C1384 C2987 ) C1384_=_C2988( C1384 C2988 ) C1384_=_C2990( C1384 C2990 ) C1384_=_C2991( C1384 C2991 ) \nC1385_=_C1395( C1385 C1395 ) C1385_=_C1405( C1385 C1405 ) C1385_=_C1415( C1385 C1415 ) C1385_=_C1427( C1385 C1427 ) C1385_=_C1439( C1385 C1439 ) C1385_=_C1451( C1385 C1451 ) \nC1385_=_C1480( C1385 C1480 ) C1385_=_C1491( C1385 C1491 ) C1385_=_C1502( C1385 C1502 ) C1385_=_C1513( C1385 C1513 ) C1385_=_C1526( C1385 C1526 ) C1385_=_C1539( C1385 C1539 ) \nC1385_=_C1552( C1385 C1552 ) C1385_=_C1560( C1385 C1560 ) C1385_=_C1577( C1385 C1577 ) C1385_=_C1586( C1385 C1586 ) C1385_=_C1595( C1385 C1595 ) C1385_=_C1604( C1385 C1604 ) \nC1385_=_C1614( C1385 C1614 ) C1385_=_C1624( C1385 C1624 ) C1385_=_C1634( C1385 C1634 ) C1385_=_C1649( C1385 C1649 ) C1385_=_C1713( C1385 C1713 ) C1385_=_C1746( C1385 C1746 ) \nC1385_=_C3025( C1385 C3025 ) C1385_=_C3027( C1385 C3027 ) C1385_=_C3029( C1385 C3029 ) C1385_=_C3030( C1385 C3030 ) C1385_=_C3031( C1385 C3031 ) C1385_=_C3032( C1385 C3032 ) \nC1385_=_C3033( C1385 C3033 ) C1385_=_C3034( C1385 C3034 ) C1385_=_C3035( C1385 C3035 ) C1385_=_C3036( C1385 C3036 ) C1385_=_C3037( C1385 C3037 ) C1385_=_C3040( C1385 C3040 ) \nC1385_=_C3041( C1385 C3041 ) C1385_=_C3042( C1385 C3042 ) C1385_=_C3043( C1385 C3043 ) C1385_=_C3044( C1385 C3044 ) C1385_=_C3045( C1385 C3045 ) C1385_=_C3046( C1385 C3046 ) \nC1385_=_C3047( C1385 C3047 ) C1385_=_C3048( C1385 C3048 ) C1385_=_C3049( C1385 C3049 ) C1385_=_C3050( C1385 C3050 ) C1385_=_C3051( C1385 C3051 ) C1385_=_C3052( C1385 C3052 ) \nC1385_=_C3053( C1385 C3053 ) C1385_=_C3054( C1385 C3054 ) C1385_=_C3055( C1385 C3055 ) C1385_=_C3057( C1385 C3057 ) C1388_=_C1394( C1388 C1394 ) C1388_=_C1395( C1388 C1395 ) \nC1388_=_C1483( C1388 C1483 ) C1388_=_C1715( C1388 C1715 ) C1388_=_C2209( C1388 C2209 ) C1388_=_C2210( C1388 C2210 ) C1388_=_C2211( C1388 C2211 ) C1388_=_C2212( C1388 C2212 ) \nC1388_=_C2215( C1388 C2215 ) C1388_=_C2216( C1388 C2216 ) C1388_=_C2218( C1388 C2218 ) C1394_=_C1395( C1394 C1395 ) C1394_=_C1404( C1394 C1404 ) C1394_=_C1414( C1394 C1414 ) \nC1394_=_C1426( C1394 C1426 ) C1394_=_C1438( C1394 C1438 ) C1394_=_C1450( C1394 C1450 ) C1394_=_C1479( C1394 C1479 ) C1394_=_C1490( C1394 C1490 ) C1394_=_C1501( C1394 C1501 ) \nC1394_=_C1512( C1394 C1512 ) C1394_=_C1525( C1394 C1525 ) C1394_=_C1538( C1394 C1538 ) C1394_=_C1551( C1394 C1551 ) C1394_=_C1559( C1394 C1559 ) C1394_=_C1576( C1394 C1576 ) \nC1394_=_C1585( C1394 C1585 ) C1394_=_C1594( C1394 C1594 ) C1394_=_C1603( C1394 C1603 ) C1394_=_C1613( C1394 C1613 ) C1394_=_C1623( C1394 C1623 ) C1394_=_C1633( C1394 C1633 ) \nC1394_=_C1648( C1394 C1648 ) C1394_=_C1745( C1394 C1745 ) C1394_=_C1777( C1394 C1777 ) C1394_=_C2959( C1394 C2959 ) C1394_=_C2961( C1394 C2961 ) C1394_=_C2963( C1394 C2963 ) \nC1394_=_C2964( C1394 C2964 ) C1394_=_C2965( C1394 C2965 ) C1394_=_C2966( C1394 C2966 ) C1394_=_C2967( C1394 C2967 ) C1394_=_C2968( C1394 C2968 ) C1394_=_C2969( C1394 C2969 ) \nC1394_=_C2970( C1394 C2970 ) C1394_=_C2971( C1394 C2971 ) C1394_=_C2974( C1394 C2974 ) C1394_=_C2975( C1394 C2975 ) C1394_=_C2976( C1394 C2976 ) C1394_=_C2977( C1394 C2977 ) \nC1394_=_C2978( C1394 C2978 ) C1394_=_C2979( C1394 C2979 ) C1394_=_C2980( C1394 C2980 ) C1394_=_C2981( C1394 C2981 ) C1394_=_C2982( C1394 C2982 ) C1394_=_C2983( C1394 C2983 ) \nC1394_=_C2984( C1394 C2984 ) C1394_=_C2985( C1394 C2985 ) C1394_=_C2986( C1394 C2986 ) C1394_=_C2987( C1394 C2987 ) C1394_=_C2988( C1394 C2988 ) C1394_=_C2990( C1394 C2990 ) \nC1394_=_C2991( C1394 C2991 ) C1395_=_C1405( C1395 C1405 ) C1395_=_C1415( C1395 C1415 ) C1395_=_C1427( C1395 C1427 ) C1395_=_C1439( C1395 C1439 ) C1395_=_C1451( C1395 C1451 ) \nC1395_=_C1480( C1395 C1480 ) C1395_=_C1491( C1395 C1491 ) C1395_=_C1502( C1395 C1502 ) C1395_=_C1513( C1395 C1513 ) C1395_=_C1526( C1395 C1526 ) C1395_=_C1539( C1395 C1539 ) \nC1395_=_C1552( C1395 C1552 ) C1395_=_C1560( C1395 C1560 ) C1395_=_C1577( C1395 C1577 ) C1395_=_C1586( C1395 C1586 ) C1395_=_C1595( C1395 C1595 ) C1395_=_C1604( C1395 C1604 ) \nC1395_=_C1614( C1395 C1614 ) C1395_=_C1624( C1395 C1624 ) C1395_=_C1634( C1395 C1634 ) C1395_=_C1649( C1395 C1649 ) C1395_=_C1713( C1395 C1713 ) C1395_=_C1746( C1395 C1746 ) \nC1395_=_C3025( C1395 C3025 ) C1395_=_C3027( C1395 C3027 ) C1395_=_C3029( C1395 C3029 ) C1395_=_C3030( C1395 C3030 ) C1395_=_C3031( C1395 C3031 ) C1395_=_C3032( C1395 C3032 ) \nC1395_=_C3033( C1395 C3033 ) C1395_=_C3034( C1395 C3034 ) C1395_=_C3035( C1395 C3035 ) C1395_=_C3036( C1395 C3036 ) C1395_=_C3037( C1395 C3037 ) C1395_=_C3040( C1395 C3040 ) \nC1395_=_C3041( C1395 C3041 ) C1395_=_C3042( C1395 C3042 ) C1395_=_C3043( C1395 C3043 ) C1395_=_C3044( C1395 C3044 ) C1395_=_C3045( C1395 C3045 ) C1395_=_C3046( C1395 C3046 ) \nC1395_=_C3047( C1395 C3047 ) C1395_=_C3048( C1395 C3048 ) C1395_=_C3049( C1395 C3049 ) C1395_=_C3050( C1395 C3050 ) C1395_=_C3051( C1395 C3051 ) C1395_=_C3052( C1395 C3052 ) \nC1395_=_C3053( C1395 C3053 ) C1395_=_C3054( C1395 C3054 ) C1395_=_C3055( C1395 C3055 ) C1395_=_C3057( C1395 C3057 ) C1404_=_C1405( C1404 C1405 ) C1404_=_C1414( C1404 C1414 ) \nC1404_=_C1426( C1404 C1426 ) C1404_=_C1438( C1404 C1438 ) C1404_=_C1450( C1404 C1450 ) C1404_=_C1479( C1404 C1479 ) C1404_=_C1490( C1404 C1490 ) C1404_=_C1501( C1404 C1501 ) \nC1404_=_C1512( C1404 C1512 ) C1404_=_C1525( C1404 C1525 ) C1404_=_C1538( C1404 C1538 ) C1404_=_C1551( C1404 C1551 ) C1404_=_C1559( C1404 C1559 ) C1404_=_C1576( C1404 C1576 ) \nC1404_=_C1585( C1404 C1585 ) C1404_=_C1594( C1404 C1594 ) C1404_=_C1603( C1404 C1603 ) C1404_=_C1613( C1404 C1613 ) C1404_=_C1623( C1404 C1623 ) C1404_=_C1633( C1404 C1633 ) \nC1404_=_C1648( C1404 C1648 ) C1404_=_C1745( C1404 C1745 ) C1404_=_C1777( C1404 C1777 ) C1404_=_C2959( C1404 C2959 ) C1404_=_C2961( C1404 C2961 ) C1404_=_C2963( C1404 C2963 ) \nC1404_=_C2964( C1404 C2964 ) C1404_=_C2965( C1404 C2965 ) C1404_=_C2966( C1404 C2966 ) C1404_=_C2967( C1404 C2967 ) C1404_=_C2968( C1404 C2968 ) C1404_=_C2969( C1404 C2969 ) \nC1404_=_C2970( C1404 C2970 ) C1404_=_C2971( C1404 C2971 ) C1404_=_C2974( C1404 C2974 ) C1404_=_C2975( C1404 C2975 ) C1404_=_C2976( C1404 C2976 ) C1404_=_C2977( C1404 C2977 ) \nC1404_=_C2978( C1404 C2978 ) C1404_=_C2979( C1404 C2979 ) C1404_=_C2980( C1404 C2980 ) C1404_=_C2981( C1404 C2981 ) C1404_=_C2982( C1404 C2982 ) C1404_=_C2983( C1404 C2983 ) \nC1404_=_C2984( C1404 C2984 ) C1404_=_C2985( C1404 C2985 ) C1404_=_C2986( C1404 C2986 ) C1404_=_C2987( C1404 C2987 ) C1404_=_C2988( C1404 C2988 ) C1404_=_C2990( C1404 C2990 ) \nC1404_=_C2991( C1404 C2991 ) C1405_=_C1415( C1405 C1415 ) C1405_=_C1427( C1405 C1427 ) C1405_=_C1439( C1405 C1439 ) C1405_=_C1451( C1405 C1451 ) C1405_=_C1480( C1405 C1480 ) \nC1405_=_C1491( C1405 C1491 ) C1405_=_C1502( C1405 C1502 ) C1405_=_C1513( C1405 C1513 ) C1405_=_C1526( C1405 C1526 ) C1405_=_C1539( C1405 C1539 ) C1405_=_C1552( C1405 C1552 ) \nC1405_=_C1560( C1405 C1560 ) C1405_=_C1577( C1405 C1577 ) C1405_=_C1586( C1405 C1586 ) C1405_=_C1595( C1405 C1595 ) C1405_=_C1604( C1405 C1604 ) C1405_=_C1614( C1405 C1614 ) \nC1405_=_C1624( C1405 C1624 ) C1405_=_C1634( C1405 C1634 ) C1405_=_C1649( C1405 C1649 ) C1405_=_C1713( C1405 C1713 ) C1405_=_C1746( C1405 C1746 ) C1405_=_C3025( C1405 C3025 ) \nC1405_=_C3027( C1405 C3027 ) C1405_=_C3029( C1405 C3029 ) C1405_=_C3030( C1405 C3030 ) C1405_=_C3031( C1405 C3031 ) C1405_=_C3032( C1405 C3032 ) C1405_=_C3033( C1405 C3033 ) \nC1405_=_C3034( C1405 C3034 ) C1405_=_C3035( C1405 C3035 ) C1405_=_C3036( C1405 C3036 ) C1405_=_C3037( C1405 C3037 ) C1405_=_C3040( C1405 C3040 ) C1405_=_C3041( C1405 C3041 ) \nC1405_=_C3042( C1405 C3042 ) C1405_=_C3043( C1405 C3043 ) C1405_=_C3044( C1405 C3044 ) C1405_=_C3045( C1405 C3045 ) C1405_=_C3046( C1405 C3046 ) C1405_=_C3047( C1405 C3047 ) \nC1405_=_C3048( C1405 C3048 ) C1405_=_C3049( C1405 C3049 ) C1405_=_C3050( C1405 C3050 ) C1405_=_C3051( C1405 C3051 ) C1405_=_C3052( C1405 C3052 ) C1405_=_C3053( C1405 C3053 ) \nC1405_=_C3054( C1405 C3054 ) C1405_=_C3055( C1405 C3055 ) C1405_=_C3057( C1405 C3057 ) C1414_=_C1415( C1414 C1415 ) C1414_=_C1426( C1414 C1426 ) C1414_=_C1438( C1414 C1438 ) \nC1414_=_C1450( C1414 C1450 ) C1414_=_C1479( C1414 C1479 ) C1414_=_C1490(</w:t>
      </w:r>
    </w:p>
    <w:p>
      <w:pPr>
        <w:pStyle w:val="PreformattedText"/>
        <w:bidi w:val="0"/>
        <w:spacing w:before="0" w:after="0"/>
        <w:jc w:val="left"/>
        <w:rPr/>
      </w:pPr>
      <w:r>
        <w:rPr/>
        <w:t xml:space="preserve"> </w:t>
      </w:r>
      <w:r>
        <w:rPr/>
        <w:t>C1414 C1490 ) C1414_=_C1501( C1414 C1501 ) C1414_=_C1512( C1414 C1512 ) C1414_=_C1525( C1414 C1525 ) \nC1414_=_C1538( C1414 C1538 ) C1414_=_C1551( C1414 C1551 ) C1414_=_C1559( C1414 C1559 ) C1414_=_C1576( C1414 C1576 ) C1414_=_C1585( C1414 C1585 ) C1414_=_C1594( C1414 C1594 ) \nC1414_=_C1603( C1414 C1603 ) C1414_=_C1613( C1414 C1613 ) C1414_=_C1623( C1414 C1623 ) C1414_=_C1633( C1414 C1633 ) C1414_=_C1648( C1414 C1648 ) C1414_=_C1745( C1414 C1745 ) \nC1414_=_C1777( C1414 C1777 ) C1414_=_C2959( C1414 C2959 ) C1414_=_C2961( C1414 C2961 ) C1414_=_C2963( C1414 C2963 ) C1414_=_C2964( C1414 C2964 ) C1414_=_C2965( C1414 C2965 ) \nC1414_=_C2966( C1414 C2966 ) C1414_=_C2967( C1414 C2967 ) C1414_=_C2968( C1414 C2968 ) C1414_=_C2969( C1414 C2969 ) C1414_=_C2970( C1414 C2970 ) C1414_=_C2971( C1414 C2971 ) \nC1414_=_C2974( C1414 C2974 ) C1414_=_C2975( C1414 C2975 ) C1414_=_C2976( C1414 C2976 ) C1414_=_C2977( C1414 C2977 ) C1414_=_C2978( C1414 C2978 ) C1414_=_C2979( C1414 C2979 ) \nC1414_=_C2980( C1414 C2980 ) C1414_=_C2981( C1414 C2981 ) C1414_=_C2982( C1414 C2982 ) C1414_=_C2983( C1414 C2983 ) C1414_=_C2984( C1414 C2984 ) C1414_=_C2985( C1414 C2985 ) \nC1414_=_C2986( C1414 C2986 ) C1414_=_C2987( C1414 C2987 ) C1414_=_C2988( C1414 C2988 ) C1414_=_C2990( C1414 C2990 ) C1414_=_C2991( C1414 C2991 ) C1415_=_C1427( C1415 C1427 ) \nC1415_=_C1439( C1415 C1439 ) C1415_=_C1451( C1415 C1451 ) C1415_=_C1480( C1415 C1480 ) C1415_=_C1491( C1415 C1491 ) C1415_=_C1502( C1415 C1502 ) C1415_=_C1513( C1415 C1513 ) \nC1415_=_C1526( C1415 C1526 ) C1415_=_C1539( C1415 C1539 ) C1415_=_C1552( C1415 C1552 ) C1415_=_C1560( C1415 C1560 ) C1415_=_C1577( C1415 C1577 ) C1415_=_C1586( C1415 C1586 ) \nC1415_=_C1595( C1415 C1595 ) C1415_=_C1604( C1415 C1604 ) C1415_=_C1614( C1415 C1614 ) C1415_=_C1624( C1415 C1624 ) C1415_=_C1634( C1415 C1634 ) C1415_=_C1649( C1415 C1649 ) \nC1415_=_C1713( C1415 C1713 ) C1415_=_C1746( C1415 C1746 ) C1415_=_C3025( C1415 C3025 ) C1415_=_C3027( C1415 C3027 ) C1415_=_C3029( C1415 C3029 ) C1415_=_C3030( C1415 C3030 ) \nC1415_=_C3031( C1415 C3031 ) C1415_=_C3032( C1415 C3032 ) C1415_=_C3033( C1415 C3033 ) C1415_=_C3034( C1415 C3034 ) C1415_=_C3035( C1415 C3035 ) C1415_=_C3036( C1415 C3036 ) \nC1415_=_C3037( C1415 C3037 ) C1415_=_C3040( C1415 C3040 ) C1415_=_C3041( C1415 C3041 ) C1415_=_C3042( C1415 C3042 ) C1415_=_C3043( C1415 C3043 ) C1415_=_C3044( C1415 C3044 ) \nC1415_=_C3045( C1415 C3045 ) C1415_=_C3046( C1415 C3046 ) C1415_=_C3047( C1415 C3047 ) C1415_=_C3048( C1415 C3048 ) C1415_=_C3049( C1415 C3049 ) C1415_=_C3050( C1415 C3050 ) \nC1415_=_C3051( C1415 C3051 ) C1415_=_C3052( C1415 C3052 ) C1415_=_C3053( C1415 C3053 ) C1415_=_C3054( C1415 C3054 ) C1415_=_C3055( C1415 C3055 ) C1415_=_C3057( C1415 C3057 ) \nC1426_=_C1427( C1426 C1427 ) C1426_=_C1438( C1426 C1438 ) C1426_=_C1450( C1426 C1450 ) C1426_=_C1479( C1426 C1479 ) C1426_=_C1490( C1426 C1490 ) C1426_=_C1501( C1426 C1501 ) \nC1426_=_C1512( C1426 C1512 ) C1426_=_C1525( C1426 C1525 ) C1426_=_C1538( C1426 C1538 ) C1426_=_C1551( C1426 C1551 ) C1426_=_C1559( C1426 C1559 ) C1426_=_C1576( C1426 C1576 ) \nC1426_=_C1585( C1426 C1585 ) C1426_=_C1594( C1426 C1594 ) C1426_=_C1603( C1426 C1603 ) C1426_=_C1613( C1426 C1613 ) C1426_=_C1623( C1426 C1623 ) C1426_=_C1633( C1426 C1633 ) \nC1426_=_C1648( C1426 C1648 ) C1426_=_C1745( C1426 C1745 ) C1426_=_C1777( C1426 C1777 ) C1426_=_C2959( C1426 C2959 ) C1426_=_C2961( C1426 C2961 ) C1426_=_C2963( C1426 C2963 ) \nC1426_=_C2964( C1426 C2964 ) C1426_=_C2965( C1426 C2965 ) C1426_=_C2966( C1426 C2966 ) C1426_=_C2967( C1426 C2967 ) C1426_=_C2968( C1426 C2968 ) C1426_=_C2969( C1426 C2969 ) \nC1426_=_C2970( C1426 C2970 ) C1426_=_C2971( C1426 C2971 ) C1426_=_C2974( C1426 C2974 ) C1426_=_C2975( C1426 C2975 ) C1426_=_C2976( C1426 C2976 ) C1426_=_C2977( C1426 C2977 ) \nC1426_=_C2978( C1426 C2978 ) C1426_=_C2979( C1426 C2979 ) C1426_=_C2980( C1426 C2980 ) C1426_=_C2981( C1426 C2981 ) C1426_=_C2982( C1426 C2982 ) C1426_=_C2983( C1426 C2983 ) \nC1426_=_C2984( C1426 C2984 ) C1426_=_C2985( C1426 C2985 ) C1426_=_C2986( C1426 C2986 ) C1426_=_C2987( C1426 C2987 ) C1426_=_C2988( C1426 C2988 ) C1426_=_C2990( C1426 C2990 ) \nC1426_=_C2991( C1426 C2991 ) C1427_=_C1439( C1427 C1439 ) C1427_=_C1451( C1427 C1451 ) C1427_=_C1480( C1427 C1480 ) C1427_=_C1491( C1427 C1491 ) C1427_=_C1502( C1427 C1502 ) \nC1427_=_C1513( C1427 C1513 ) C1427_=_C1526( C1427 C1526 ) C1427_=_C1539( C1427 C1539 ) C1427_=_C1552( C1427 C1552 ) C1427_=_C1560( C1427 C1560 ) C1427_=_C1577( C1427 C1577 ) \nC1427_=_C1586( C1427 C1586 ) C1427_=_C1595( C1427 C1595 ) C1427_=_C1604( C1427 C1604 ) C1427_=_C1614( C1427 C1614 ) C1427_=_C1624( C1427 C1624 ) C1427_=_C1634( C1427 C1634 ) \nC1427_=_C1649( C1427 C1649 ) C1427_=_C1713( C1427 C1713 ) C1427_=_C1746( C1427 C1746 ) C1427_=_C3025( C1427 C3025 ) C1427_=_C3027( C1427 C3027 ) C1427_=_C3029( C1427 C3029 ) \nC1427_=_C3030( C1427 C3030 ) C1427_=_C3031( C1427 C3031 ) C1427_=_C3032( C1427 C3032 ) C1427_=_C3033( C1427 C3033 ) C1427_=_C3034( C1427 C3034 ) C1427_=_C3035( C1427 C3035 ) \nC1427_=_C3036( C1427 C3036 ) C1427_=_C3037( C1427 C3037 ) C1427_=_C3040( C1427 C3040 ) C1427_=_C3041( C1427 C3041 ) C1427_=_C3042( C1427 C3042 ) C1427_=_C3043( C1427 C3043 ) \nC1427_=_C3044( C1427 C3044 ) C1427_=_C3045( C1427 C3045 ) C1427_=_C3046( C1427 C3046 ) C1427_=_C3047( C1427 C3047 ) C1427_=_C3048( C1427 C3048 ) C1427_=_C3049( C1427 C3049 ) \nC1427_=_C3050( C1427 C3050 ) C1427_=_C3051( C1427 C3051 ) C1427_=_C3052( C1427 C3052 ) C1427_=_C3053( C1427 C3053 ) C1427_=_C3054( C1427 C3054 ) C1427_=_C3055( C1427 C3055 ) \nC1427_=_C3057( C1427 C3057 ) C1438_=_C1439( C1438 C1439 ) C1438_=_C1450( C1438 C1450 ) C1438_=_C1479( C1438 C1479 ) C1438_=_C1490( C1438 C1490 ) C1438_=_C1501( C1438 C1501 ) \nC1438_=_C1512( C1438 C1512 ) C1438_=_C1525( C1438 C1525 ) C1438_=_C1538( C1438 C1538 ) C1438_=_C1551( C1438 C1551 ) C1438_=_C1559( C1438 C1559 ) C1438_=_C1576( C1438 C1576 ) \nC1438_=_C1585( C1438 C1585 ) C1438_=_C1594( C1438 C1594 ) C1438_=_C1603( C1438 C1603 ) C1438_=_C1613( C1438 C1613 ) C1438_=_C1623( C1438 C1623 ) C1438_=_C1633( C1438 C1633 ) \nC1438_=_C1648( C1438 C1648 ) C1438_=_C1745( C1438 C1745 ) C1438_=_C1777( C1438 C1777 ) C1438_=_C2959( C1438 C2959 ) C1438_=_C2961( C1438 C2961 ) C1438_=_C2963( C1438 C2963 ) \nC1438_=_C2964( C1438 C2964 ) C1438_=_C2965( C1438 C2965 ) C1438_=_C2966( C1438 C2966 ) C1438_=_C2967( C1438 C2967 ) C1438_=_C2968( C1438 C2968 ) C1438_=_C2969( C1438 C2969 ) \nC1438_=_C2970( C1438 C2970 ) C1438_=_C2971( C1438 C2971 ) C1438_=_C2974( C1438 C2974 ) C1438_=_C2975( C1438 C2975 ) C1438_=_C2976( C1438 C2976 ) C1438_=_C2977( C1438 C2977 ) \nC1438_=_C2978( C1438 C2978 ) C1438_=_C2979( C1438 C2979 ) C1438_=_C2980( C1438 C2980 ) C1438_=_C2981( C1438 C2981 ) C1438_=_C2982( C1438 C2982 ) C1438_=_C2983( C1438 C2983 ) \nC1438_=_C2984( C1438 C2984 ) C1438_=_C2985( C1438 C2985 ) C1438_=_C2986( C1438 C2986 ) C1438_=_C2987( C1438 C2987 ) C1438_=_C2988( C1438 C2988 ) C1438_=_C2990( C1438 C2990 ) \nC1438_=_C2991( C1438 C2991 ) C1439_=_C1451( C1439 C1451 ) C1439_=_C1480( C1439 C1480 ) C1439_=_C1491( C1439 C1491 ) C1439_=_C1502( C1439 C1502 ) C1439_=_C1513( C1439 C1513 ) \nC1439_=_C1526( C1439 C1526 ) C1439_=_C1539( C1439 C1539 ) C1439_=_C1552( C1439 C1552 ) C1439_=_C1560( C1439 C1560 ) C1439_=_C1577( C1439 C1577 ) C1439_=_C1586( C1439 C1586 ) \nC1439_=_C1595( C1439 C1595 ) C1439_=_C1604( C1439 C1604 ) C1439_=_C1614( C1439 C1614 ) C1439_=_C1624( C1439 C1624 ) C1439_=_C1634( C1439 C1634 ) C1439_=_C1649( C1439 C1649 ) \nC1439_=_C1713( C1439 C1713 ) C1439_=_C1746( C1439 C1746 ) C1439_=_C3025( C1439 C3025 ) C1439_=_C3027( C1439 C3027 ) C1439_=_C3029( C1439 C3029 ) C1439_=_C3030( C1439 C3030 ) \nC1439_=_C3031( C1439 C3031 ) C1439_=_C3032( C1439 C3032 ) C1439_=_C3033( C1439 C3033 ) C1439_=_C3034( C1439 C3034 ) C1439_=_C3035( C1439 C3035 ) C1439_=_C3036( C1439 C3036 ) \nC1439_=_C3037( C1439 C3037 ) C1439_=_C3040( C1439 C3040 ) C1439_=_C3041( C1439 C3041 ) C1439_=_C3042( C1439 C3042 ) C1439_=_C3043( C1439 C3043 ) C1439_=_C3044( C1439 C3044 ) \nC1439_=_C3045( C1439 C3045 ) C1439_=_C3046( C1439 C3046 ) C1439_=_C3047( C1439 C3047 ) C1439_=_C3048( C1439 C3048 ) C1439_=_C3049( C1439 C3049 ) C1439_=_C3050( C1439 C3050 ) \nC1439_=_C3051( C1439 C3051 ) C1439_=_C3052( C1439 C3052 ) C1439_=_C3053( C1439 C3053 ) C1439_=_C3054( C1439 C3054 ) C1439_=_C3055( C1439 C3055 ) C1439_=_C3057( C1439 C3057 ) \nC1450_=_C1451( C1450 C1451 ) C1450_=_C1479( C1450 C1479 ) C1450_=_C1490( C1450 C1490 ) C1450_=_C1501( C1450 C1501 ) C1450_=_C1512( C1450 C1512 ) C1450_=_C1525( C1450 C1525 ) \nC1450_=_C1538( C1450 C1538 ) C1450_=_C1551( C1450 C1551 ) C1450_=_C1559( C1450 C1559 ) C1450_=_C1576( C1450 C1576 ) C1450_=_C1585( C1450 C1585 ) C1450_=_C1594( C1450 C1594 ) \nC1450_=_C1603( C1450 C1603 ) C1450_=_C1613( C1450 C1613 ) C1450_=_C1623( C1450 C1623 ) C1450_=_C1633( C1450 C1633 ) C1450_=_C1648( C1450 C1648 ) C1450_=_C1745( C1450 C1745 ) \nC1450_=_C1777( C1450 C1777 ) C1450_=_C2959( C1450 C2959 ) C1450_=_C2961( C1450 C2961 ) C1450_=_C2963( C1450 C2963 ) C1450_=_C2964( C1450 C2964 ) C1450_=_C2965( C1450 C2965 ) \nC1450_=_C2966( C1450 C2966 ) C1450_=_C2967( C1450 C2967 ) C1450_=_C2968( C1450 C2968 ) C1450_=_C2969( C1450 C2969 ) C1450_=_C2970( C1450 C2970 ) C1450_=_C2971( C1450 C2971 ) \nC1450_=_C2974( C1450 C2974 ) C1450_=_C2975( C1450 C2975 ) C1450_=_C2976( C1450 C2976 ) C1450_=_C2977( C1450 C2977 ) C1450_=_C2978( C1450 C2978 ) C1450_=_C2979( C1450 C2979 ) \nC1450_=_C2980( C1450 C2980 ) C1450_=_C2981( C1450 C2981 ) C1450_=_C2982( C1450 C2982 ) C1450_=_C2983( C1450 C2983 ) C1450_=_C2984( C1450 C2984 ) C1450_=_C2985( C1450 C2985 ) \nC1450_=_C2986( C1450 C2986 ) C1450_=_C2987( C1450 C2987 ) C1450_=_C2988( C1450 C2988 ) C1450_=_C2990( C1450 C2990 ) C1450_=_C2991( C1450 C2991 ) C1451_=_C1480( C1451 C1480 ) \nC1451_=_C1491( C1451 C1491 ) C1451_=_C1502( C1451 C1502 ) C1451_=_C1513( C1451 C1513 ) C1451_=_C1526( C1451 C1526 ) C1451_=_C1539(</w:t>
      </w:r>
    </w:p>
    <w:p>
      <w:pPr>
        <w:pStyle w:val="PreformattedText"/>
        <w:bidi w:val="0"/>
        <w:spacing w:before="0" w:after="0"/>
        <w:jc w:val="left"/>
        <w:rPr/>
      </w:pPr>
      <w:r>
        <w:rPr/>
        <w:t xml:space="preserve"> </w:t>
      </w:r>
      <w:r>
        <w:rPr/>
        <w:t>C1451 C1539 ) C1451_=_C1552( C1451 C1552 ) \nC1451_=_C1560( C1451 C1560 ) C1451_=_C1577( C1451 C1577 ) C1451_=_C1586( C1451 C1586 ) C1451_=_C1595( C1451 C1595 ) C1451_=_C1604( C1451 C1604 ) C1451_=_C1614( C1451 C1614 ) \nC1451_=_C1624( C1451 C1624 ) C1451_=_C1634( C1451 C1634 ) C1451_=_C1649( C1451 C1649 ) C1451_=_C1713( C1451 C1713 ) C1451_=_C1746( C1451 C1746 ) C1451_=_C3025( C1451 C3025 ) \nC1451_=_C3027( C1451 C3027 ) C1451_=_C3029( C1451 C3029 ) C1451_=_C3030( C1451 C3030 ) C1451_=_C3031( C1451 C3031 ) C1451_=_C3032( C1451 C3032 ) C1451_=_C3033( C1451 C3033 ) \nC1451_=_C3034( C1451 C3034 ) C1451_=_C3035( C1451 C3035 ) C1451_=_C3036( C1451 C3036 ) C1451_=_C3037( C1451 C3037 ) C1451_=_C3040( C1451 C3040 ) C1451_=_C3041( C1451 C3041 ) \nC1451_=_C3042( C1451 C3042 ) C1451_=_C3043( C1451 C3043 ) C1451_=_C3044( C1451 C3044 ) C1451_=_C3045( C1451 C3045 ) C1451_=_C3046( C1451 C3046 ) C1451_=_C3047( C1451 C3047 ) \nC1451_=_C3048( C1451 C3048 ) C1451_=_C3049( C1451 C3049 ) C1451_=_C3050( C1451 C3050 ) C1451_=_C3051( C1451 C3051 ) C1451_=_C3052( C1451 C3052 ) C1451_=_C3053( C1451 C3053 ) \nC1451_=_C3054( C1451 C3054 ) C1451_=_C3055( C1451 C3055 ) C1451_=_C3057( C1451 C3057 ) C1452_=_C1453( C1452 C1453 ) C1452_=_C1454( C1452 C1454 ) C1452_=_C1455( C1452 C1455 ) \nC1452_=_C1456( C1452 C1456 ) C1452_=_C1458( C1452 C1458 ) C1452_=_C1461( C1452 C1461 ) C1452_=_C1561( C1452 C1561 ) C1452_=_C1635( C1452 C1635 ) C1452_=_C1650( C1452 C1650 ) \nC1452_=_C1665( C1452 C1665 ) C1452_=_C1692( C1452 C1692 ) C1452_=_C1711( C1452 C1711 ) C1452_=_C1713( C1452 C1713 ) C1453_=_C1454( C1453 C1454 ) C1453_=_C1455( C1453 C1455 ) \nC1453_=_C1456( C1453 C1456 ) C1453_=_C1458( C1453 C1458 ) C1453_=_C1462( C1453 C1462 ) C1453_=_C1562( C1453 C1562 ) C1453_=_C1636( C1453 C1636 ) C1453_=_C1651( C1453 C1651 ) \nC1453_=_C1666( C1453 C1666 ) C1453_=_C1757( C1453 C1757 ) C1453_=_C1776( C1453 C1776 ) C1453_=_C1777( C1453 C1777 ) C1454_=_C1455( C1454 C1455 ) C1454_=_C1456( C1454 C1456 ) \nC1454_=_C1458( C1454 C1458 ) C1454_=_C2227( C1454 C2227 ) C1454_=_C2228( C1454 C2228 ) C1455_=_C1456( C1455 C1456 ) C1455_=_C1458( C1455 C1458 ) C1455_=_C2253( C1455 C2253 ) \nC1455_=_C2255( C1455 C2255 ) C1455_=_C2256( C1455 C2256 ) C1456_=_C1458( C1456 C1458 ) C1456_=_C1638( C1456 C1638 ) C1456_=_C1668( C1456 C1668 ) C1456_=_C2505( C1456 C2505 ) \nC1456_=_C2506( C1456 C2506 ) C1458_=_C1467( C1458 C1467 ) C1458_=_C1646( C1458 C1646 ) C1458_=_C1677( C1458 C1677 ) C1458_=_C2636( C1458 C2636 ) C1458_=_C2637( C1458 C2637 ) \nC1458_=_C2643( C1458 C2643 ) C1458_=_C2644( C1458 C2644 ) C1461_=_C1462( C1461 C1462 ) C1461_=_C1464( C1461 C1464 ) C1461_=_C1465( C1461 C1465 ) C1461_=_C1467( C1461 C1467 ) \nC1461_=_C1561( C1461 C1561 ) C1461_=_C1635( C1461 C1635 ) C1461_=_C1650( C1461 C1650 ) C1461_=_C1665( C1461 C1665 ) C1461_=_C1692( C1461 C1692 ) C1461_=_C1711( C1461 C1711 ) \nC1461_=_C1713( C1461 C1713 ) C1462_=_C1464( C1462 C1464 ) C1462_=_C1465( C1462 C1465 ) C1462_=_C1467( C1462 C1467 ) C1462_=_C1562( C1462 C1562 ) C1462_=_C1636( C1462 C1636 ) \nC1462_=_C1651( C1462 C1651 ) C1462_=_C1666( C1462 C1666 ) C1462_=_C1757( C1462 C1757 ) C1462_=_C1776( C1462 C1776 ) C1462_=_C1777( C1462 C1777 ) C1464_=_C1465( C1464 C1465 ) \nC1464_=_C1467( C1464 C1467 ) C1464_=_C2235( C1464 C2235 ) C1464_=_C2239( C1464 C2239 ) C1464_=_C2241( C1464 C2241 ) C1464_=_C2242( C1464 C2242 ) C1465_=_C1467( C1465 C1467 ) \nC1465_=_C1637( C1465 C1637 ) C1465_=_C1667( C1465 C1667 ) C1465_=_C2495( C1465 C2495 ) C1465_=_C2496( C1465 C2496 ) C1467_=_C1646( C1467 C1646 ) C1467_=_C1677( C1467 C1677 ) \nC1467_=_C2636( C1467 C2636 ) C1467_=_C2637( C1467 C2637 ) C1467_=_C2643( C1467 C2643 ) C1467_=_C2644( C1467 C2644 ) C1479_=_C1480( C1479 C1480 ) C1479_=_C1490( C1479 C1490 ) \nC1479_=_C1501( C1479 C1501 ) C1479_=_C1512( C1479 C1512 ) C1479_=_C1525( C1479 C1525 ) C1479_=_C1538( C1479 C1538 ) C1479_=_C1551( C1479 C1551 ) C1479_=_C1559( C1479 C1559 ) \nC1479_=_C1576( C1479 C1576 ) C1479_=_C1585( C1479 C1585 ) C1479_=_C1594( C1479 C1594 ) C1479_=_C1603( C1479 C1603 ) C1479_=_C1613( C1479 C1613 ) C1479_=_C1623( C1479 C1623 ) \nC1479_=_C1633( C1479 C1633 ) C1479_=_C1648( C1479 C1648 ) C1479_=_C1745( C1479 C1745 ) C1479_=_C1777( C1479 C1777 ) C1479_=_C2959( C1479 C2959 ) C1479_=_C2961( C1479 C2961 ) \nC1479_=_C2963( C1479 C2963 ) C1479_=_C2964( C1479 C2964 ) C1479_=_C2965( C1479 C2965 ) C1479_=_C2966( C1479 C2966 ) C1479_=_C2967( C1479 C2967 ) C1479_=_C2968( C1479 C2968 ) \nC1479_=_C2969( C1479 C2969 ) C1479_=_C2970( C1479 C2970 ) C1479_=_C2971( C1479 C2971 ) C1479_=_C2974( C1479 C2974 ) C1479_=_C2975( C1479 C2975 ) C1479_=_C2976( C1479 C2976 ) \nC1479_=_C2977( C1479 C2977 ) C1479_=_C2978( C1479 C2978 ) C1479_=_C2979( C1479 C2979 ) C1479_=_C2980( C1479 C2980 ) C1479_=_C2981( C1479 C2981 ) C1479_=_C2982( C1479 C2982 ) \nC1479_=_C2983( C1479 C2983 ) C1479_=_C2984( C1479 C2984 ) C1479_=_C2985( C1479 C2985 ) C1479_=_C2986( C1479 C2986 ) C1479_=_C2987( C1479 C2987 ) C1479_=_C2988( C1479 C2988 ) \nC1479_=_C2990( C1479 C2990 ) C1479_=_C2991( C1479 C2991 ) C1480_=_C1491( C1480 C1491 ) C1480_=_C1502( C1480 C1502 ) C1480_=_C1513( C1480 C1513 ) C1480_=_C1526( C1480 C1526 ) \nC1480_=_C1539( C1480 C1539 ) C1480_=_C1552( C1480 C1552 ) C1480_=_C1560( C1480 C1560 ) C1480_=_C1577( C1480 C1577 ) C1480_=_C1586( C1480 C1586 ) C1480_=_C1595( C1480 C1595 ) \nC1480_=_C1604( C1480 C1604 ) C1480_=_C1614( C1480 C1614 ) C1480_=_C1624( C1480 C1624 ) C1480_=_C1634( C1480 C1634 ) C1480_=_C1649( C1480 C1649 ) C1480_=_C1713( C1480 C1713 ) \nC1480_=_C1746( C1480 C1746 ) C1480_=_C3025( C1480 C3025 ) C1480_=_C3027( C1480 C3027 ) C1480_=_C3029( C1480 C3029 ) C1480_=_C3030( C1480 C3030 ) C1480_=_C3031( C1480 C3031 ) \nC1480_=_C3032( C1480 C3032 ) C1480_=_C3033( C1480 C3033 ) C1480_=_C3034( C1480 C3034 ) C1480_=_C3035( C1480 C3035 ) C1480_=_C3036( C1480 C3036 ) C1480_=_C3037( C1480 C3037 ) \nC1480_=_C3040( C1480 C3040 ) C1480_=_C3041( C1480 C3041 ) C1480_=_C3042( C1480 C3042 ) C1480_=_C3043( C1480 C3043 ) C1480_=_C3044( C1480 C3044 ) C1480_=_C3045( C1480 C3045 ) \nC1480_=_C3046( C1480 C3046 ) C1480_=_C3047( C1480 C3047 ) C1480_=_C3048( C1480 C3048 ) C1480_=_C3049( C1480 C3049 ) C1480_=_C3050( C1480 C3050 ) C1480_=_C3051( C1480 C3051 ) \nC1480_=_C3052( C1480 C3052 ) C1480_=_C3053( C1480 C3053 ) C1480_=_C3054( C1480 C3054 ) C1480_=_C3055( C1480 C3055 ) C1480_=_C3057( C1480 C3057 ) C1483_=_C1490( C1483 C1490 ) \nC1483_=_C1491( C1483 C1491 ) C1483_=_C1715( C1483 C1715 ) C1483_=_C2209( C1483 C2209 ) C1483_=_C2210( C1483 C2210 ) C1483_=_C2211( C1483 C2211 ) C1483_=_C2212( C1483 C2212 ) \nC1483_=_C2215( C1483 C2215 ) C1483_=_C2216( C1483 C2216 ) C1483_=_C2218( C1483 C2218 ) C1490_=_C1491( C1490 C1491 ) C1490_=_C1501( C1490 C1501 ) C1490_=_C1512( C1490 C1512 ) \nC1490_=_C1525( C1490 C1525 ) C1490_=_C1538( C1490 C1538 ) C1490_=_C1551( C1490 C1551 ) C1490_=_C1559( C1490 C1559 ) C1490_=_C1576( C1490 C1576 ) C1490_=_C1585( C1490 C1585 ) \nC1490_=_C1594( C1490 C1594 ) C1490_=_C1603( C1490 C1603 ) C1490_=_C1613( C1490 C1613 ) C1490_=_C1623( C1490 C1623 ) C1490_=_C1633( C1490 C1633 ) C1490_=_C1648( C1490 C1648 ) \nC1490_=_C1745( C1490 C1745 ) C1490_=_C1777( C1490 C1777 ) C1490_=_C2959( C1490 C2959 ) C1490_=_C2961( C1490 C2961 ) C1490_=_C2963( C1490 C2963 ) C1490_=_C2964( C1490 C2964 ) \nC1490_=_C2965( C1490 C2965 ) C1490_=_C2966( C1490 C2966 ) C1490_=_C2967( C1490 C2967 ) C1490_=_C2968( C1490 C2968 ) C1490_=_C2969( C1490 C2969 ) C1490_=_C2970( C1490 C2970 ) \nC1490_=_C2971( C1490 C2971 ) C1490_=_C2974( C1490 C2974 ) C1490_=_C2975( C1490 C2975 ) C1490_=_C2976( C1490 C2976 ) C1490_=_C2977( C1490 C2977 ) C1490_=_C2978( C1490 C2978 ) \nC1490_=_C2979( C1490 C2979 ) C1490_=_C2980( C1490 C2980 ) C1490_=_C2981( C1490 C2981 ) C1490_=_C2982( C1490 C2982 ) C1490_=_C2983( C1490 C2983 ) C1490_=_C2984( C1490 C2984 ) \nC1490_=_C2985( C1490 C2985 ) C1490_=_C2986( C1490 C2986 ) C1490_=_C2987( C1490 C2987 ) C1490_=_C2988( C1490 C2988 ) C1490_=_C2990( C1490 C2990 ) C1490_=_C2991( C1490 C2991 ) \nC1491_=_C1502( C1491 C1502 ) C1491_=_C1513( C1491 C1513 ) C1491_=_C1526( C1491 C1526 ) C1491_=_C1539( C1491 C1539 ) C1491_=_C1552( C1491 C1552 ) C1491_=_C1560( C1491 C1560 ) \nC1491_=_C1577( C1491 C1577 ) C1491_=_C1586( C1491 C1586 ) C1491_=_C1595( C1491 C1595 ) C1491_=_C1604( C1491 C1604 ) C1491_=_C1614( C1491 C1614 ) C1491_=_C1624( C1491 C1624 ) \nC1491_=_C1634( C1491 C1634 ) C1491_=_C1649( C1491 C1649 ) C1491_=_C1713( C1491 C1713 ) C1491_=_C1746( C1491 C1746 ) C1491_=_C3025( C1491 C3025 ) C1491_=_C3027( C1491 C3027 ) \nC1491_=_C3029( C1491 C3029 ) C1491_=_C3030( C1491 C3030 ) C1491_=_C3031( C1491 C3031 ) C1491_=_C3032( C1491 C3032 ) C1491_=_C3033( C1491 C3033 ) C1491_=_C3034( C1491 C3034 ) \nC1491_=_C3035( C1491 C3035 ) C1491_=_C3036( C1491 C3036 ) C1491_=_C3037( C1491 C3037 ) C1491_=_C3040( C1491 C3040 ) C1491_=_C3041( C1491 C3041 ) C1491_=_C3042( C1491 C3042 ) \nC1491_=_C3043( C1491 C3043 ) C1491_=_C3044( C1491 C3044 ) C1491_=_C3045( C1491 C3045 ) C1491_=_C3046( C1491 C3046 ) C1491_=_C3047( C1491 C3047 ) C1491_=_C3048( C1491 C3048 ) \nC1491_=_C3049( C1491 C3049 ) C1491_=_C3050( C1491 C3050 ) C1491_=_C3051( C1491 C3051 ) C1491_=_C3052( C1491 C3052 ) C1491_=_C3053( C1491 C3053 ) C1491_=_C3054( C1491 C3054 ) \nC1491_=_C3055( C1491 C3055 ) C1491_=_C3057( C1491 C3057 ) C1497_=_C1501( C1497 C1501 ) C1497_=_C1502( C1497 C1502 ) C1497_=_C1534( C1497 C1534 ) C1497_=_C1640( C1497 C1640 ) \nC1497_=_C1736( C1497 C1736 ) C1497_=_C2519( C1497 C2519 ) C1497_=_C2520( C1497 C2520 ) C1497_=_C2521( C1497 C2521 ) C1497_=_C2522( C1497 C2522 ) C1497_=_C2523( C1497 C2523 ) \nC1497_=_C2524( C1497 C2524 ) C1497_=_C2526( C1497 C2526 ) C1497_=_C2527( C1497 C2527 ) C1497_=_C2528( C1497 C2528 ) C1497_=_C2530( C1497 C2530 ) C1501_=_C1502( C1501 C1502 ) \nC1501_=_C1512( C1501 C1512 ) C1501_=_C1525( C1501 C1525 ) C1501_=_C1538( C1501 C1538 ) C1501_=_C1551( C1501 C1551 ) C1501_=_C1559( C1501 C1559 ) C1501_=_C1576( C1501 C1576 ) \nC1501_=_C1585(</w:t>
      </w:r>
    </w:p>
    <w:p>
      <w:pPr>
        <w:pStyle w:val="PreformattedText"/>
        <w:bidi w:val="0"/>
        <w:spacing w:before="0" w:after="0"/>
        <w:jc w:val="left"/>
        <w:rPr/>
      </w:pPr>
      <w:r>
        <w:rPr/>
        <w:t xml:space="preserve"> </w:t>
      </w:r>
      <w:r>
        <w:rPr/>
        <w:t>C1501 C1585 ) C1501_=_C1594( C1501 C1594 ) C1501_=_C1603( C1501 C1603 ) C1501_=_C1613( C1501 C1613 ) C1501_=_C1623( C1501 C1623 ) C1501_=_C1633( C1501 C1633 ) \nC1501_=_C1648( C1501 C1648 ) C1501_=_C1745( C1501 C1745 ) C1501_=_C1777( C1501 C1777 ) C1501_=_C2959( C1501 C2959 ) C1501_=_C2961( C1501 C2961 ) C1501_=_C2963( C1501 C2963 ) \nC1501_=_C2964( C1501 C2964 ) C1501_=_C2965( C1501 C2965 ) C1501_=_C2966( C1501 C2966 ) C1501_=_C2967( C1501 C2967 ) C1501_=_C2968( C1501 C2968 ) C1501_=_C2969( C1501 C2969 ) \nC1501_=_C2970( C1501 C2970 ) C1501_=_C2971( C1501 C2971 ) C1501_=_C2974( C1501 C2974 ) C1501_=_C2975( C1501 C2975 ) C1501_=_C2976( C1501 C2976 ) C1501_=_C2977( C1501 C2977 ) \nC1501_=_C2978( C1501 C2978 ) C1501_=_C2979( C1501 C2979 ) C1501_=_C2980( C1501 C2980 ) C1501_=_C2981( C1501 C2981 ) C1501_=_C2982( C1501 C2982 ) C1501_=_C2983( C1501 C2983 ) \nC1501_=_C2984( C1501 C2984 ) C1501_=_C2985( C1501 C2985 ) C1501_=_C2986( C1501 C2986 ) C1501_=_C2987( C1501 C2987 ) C1501_=_C2988( C1501 C2988 ) C1501_=_C2990( C1501 C2990 ) \nC1501_=_C2991( C1501 C2991 ) C1502_=_C1513( C1502 C1513 ) C1502_=_C1526( C1502 C1526 ) C1502_=_C1539( C1502 C1539 ) C1502_=_C1552( C1502 C1552 ) C1502_=_C1560( C1502 C1560 ) \nC1502_=_C1577( C1502 C1577 ) C1502_=_C1586( C1502 C1586 ) C1502_=_C1595( C1502 C1595 ) C1502_=_C1604( C1502 C1604 ) C1502_=_C1614( C1502 C1614 ) C1502_=_C1624( C1502 C1624 ) \nC1502_=_C1634( C1502 C1634 ) C1502_=_C1649( C1502 C1649 ) C1502_=_C1713( C1502 C1713 ) C1502_=_C1746( C1502 C1746 ) C1502_=_C3025( C1502 C3025 ) C1502_=_C3027( C1502 C3027 ) \nC1502_=_C3029( C1502 C3029 ) C1502_=_C3030( C1502 C3030 ) C1502_=_C3031( C1502 C3031 ) C1502_=_C3032( C1502 C3032 ) C1502_=_C3033( C1502 C3033 ) C1502_=_C3034( C1502 C3034 ) \nC1502_=_C3035( C1502 C3035 ) C1502_=_C3036( C1502 C3036 ) C1502_=_C3037( C1502 C3037 ) C1502_=_C3040( C1502 C3040 ) C1502_=_C3041( C1502 C3041 ) C1502_=_C3042( C1502 C3042 ) \nC1502_=_C3043( C1502 C3043 ) C1502_=_C3044( C1502 C3044 ) C1502_=_C3045( C1502 C3045 ) C1502_=_C3046( C1502 C3046 ) C1502_=_C3047( C1502 C3047 ) C1502_=_C3048( C1502 C3048 ) \nC1502_=_C3049( C1502 C3049 ) C1502_=_C3050( C1502 C3050 ) C1502_=_C3051( C1502 C3051 ) C1502_=_C3052( C1502 C3052 ) C1502_=_C3053( C1502 C3053 ) C1502_=_C3054( C1502 C3054 ) \nC1502_=_C3055( C1502 C3055 ) C1502_=_C3057( C1502 C3057 ) C1508_=_C1512( C1508 C1512 ) C1508_=_C1513( C1508 C1513 ) C1508_=_C1533( C1508 C1533 ) C1508_=_C1639( C1508 C1639 ) \nC1508_=_C1735( C1508 C1735 ) C1508_=_C2507( C1508 C2507 ) C1508_=_C2508( C1508 C2508 ) C1508_=_C2509( C1508 C2509 ) C1508_=_C2510( C1508 C2510 ) C1508_=_C2511( C1508 C2511 ) \nC1508_=_C2512( C1508 C2512 ) C1508_=_C2514( C1508 C2514 ) C1508_=_C2515( C1508 C2515 ) C1508_=_C2516( C1508 C2516 ) C1508_=_C2518( C1508 C2518 ) C1512_=_C1513( C1512 C1513 ) \nC1512_=_C1525( C1512 C1525 ) C1512_=_C1538( C1512 C1538 ) C1512_=_C1551( C1512 C1551 ) C1512_=_C1559( C1512 C1559 ) C1512_=_C1576( C1512 C1576 ) C1512_=_C1585( C1512 C1585 ) \nC1512_=_C1594( C1512 C1594 ) C1512_=_C1603( C1512 C1603 ) C1512_=_C1613( C1512 C1613 ) C1512_=_C1623( C1512 C1623 ) C1512_=_C1633( C1512 C1633 ) C1512_=_C1648( C1512 C1648 ) \nC1512_=_C1745( C1512 C1745 ) C1512_=_C1777( C1512 C1777 ) C1512_=_C2959( C1512 C2959 ) C1512_=_C2961( C1512 C2961 ) C1512_=_C2963( C1512 C2963 ) C1512_=_C2964( C1512 C2964 ) \nC1512_=_C2965( C1512 C2965 ) C1512_=_C2966( C1512 C2966 ) C1512_=_C2967( C1512 C2967 ) C1512_=_C2968( C1512 C2968 ) C1512_=_C2969( C1512 C2969 ) C1512_=_C2970( C1512 C2970 ) \nC1512_=_C2971( C1512 C2971 ) C1512_=_C2974( C1512 C2974 ) C1512_=_C2975( C1512 C2975 ) C1512_=_C2976( C1512 C2976 ) C1512_=_C2977( C1512 C2977 ) C1512_=_C2978( C1512 C2978 ) \nC1512_=_C2979( C1512 C2979 ) C1512_=_C2980( C1512 C2980 ) C1512_=_C2981( C1512 C2981 ) C1512_=_C2982( C1512 C2982 ) C1512_=_C2983( C1512 C2983 ) C1512_=_C2984( C1512 C2984 ) \nC1512_=_C2985( C1512 C2985 ) C1512_=_C2986( C1512 C2986 ) C1512_=_C2987( C1512 C2987 ) C1512_=_C2988( C1512 C2988 ) C1512_=_C2990( C1512 C2990 ) C1512_=_C2991( C1512 C2991 ) \nC1513_=_C1526( C1513 C1526 ) C1513_=_C1539( C1513 C1539 ) C1513_=_C1552( C1513 C1552 ) C1513_=_C1560( C1513 C1560 ) C1513_=_C1577( C1513 C1577 ) C1513_=_C1586( C1513 C1586 ) \nC1513_=_C1595( C1513 C1595 ) C1513_=_C1604( C1513 C1604 ) C1513_=_C1614( C1513 C1614 ) C1513_=_C1624( C1513 C1624 ) C1513_=_C1634( C1513 C1634 ) C1513_=_C1649( C1513 C1649 ) \nC1513_=_C1713( C1513 C1713 ) C1513_=_C1746( C1513 C1746 ) C1513_=_C3025( C1513 C3025 ) C1513_=_C3027( C1513 C3027 ) C1513_=_C3029( C1513 C3029 ) C1513_=_C3030( C1513 C3030 ) \nC1513_=_C3031( C1513 C3031 ) C1513_=_C3032( C1513 C3032 ) C1513_=_C3033( C1513 C3033 ) C1513_=_C3034( C1513 C3034 ) C1513_=_C3035( C1513 C3035 ) C1513_=_C3036( C1513 C3036 ) \nC1513_=_C3037( C1513 C3037 ) C1513_=_C3040( C1513 C3040 ) C1513_=_C3041( C1513 C3041 ) C1513_=_C3042( C1513 C3042 ) C1513_=_C3043( C1513 C3043 ) C1513_=_C3044( C1513 C3044 ) \nC1513_=_C3045( C1513 C3045 ) C1513_=_C3046( C1513 C3046 ) C1513_=_C3047( C1513 C3047 ) C1513_=_C3048( C1513 C3048 ) C1513_=_C3049( C1513 C3049 ) C1513_=_C3050( C1513 C3050 ) \nC1513_=_C3051( C1513 C3051 ) C1513_=_C3052( C1513 C3052 ) C1513_=_C3053( C1513 C3053 ) C1513_=_C3054( C1513 C3054 ) C1513_=_C3055( C1513 C3055 ) C1513_=_C3057( C1513 C3057 ) \nC1525_=_C1526( C1525 C1526 ) C1525_=_C1538( C1525 C1538 ) C1525_=_C1551( C1525 C1551 ) C1525_=_C1559( C1525 C1559 ) C1525_=_C1576( C1525 C1576 ) C1525_=_C1585( C1525 C1585 ) \nC1525_=_C1594( C1525 C1594 ) C1525_=_C1603( C1525 C1603 ) C1525_=_C1613( C1525 C1613 ) C1525_=_C1623( C1525 C1623 ) C1525_=_C1633( C1525 C1633 ) C1525_=_C1648( C1525 C1648 ) \nC1525_=_C1745( C1525 C1745 ) C1525_=_C1777( C1525 C1777 ) C1525_=_C2959( C1525 C2959 ) C1525_=_C2961( C1525 C2961 ) C1525_=_C2963( C1525 C2963 ) C1525_=_C2964( C1525 C2964 ) \nC1525_=_C2965( C1525 C2965 ) C1525_=_C2966( C1525 C2966 ) C1525_=_C2967( C1525 C2967 ) C1525_=_C2968( C1525 C2968 ) C1525_=_C2969( C1525 C2969 ) C1525_=_C2970( C1525 C2970 ) \nC1525_=_C2971( C1525 C2971 ) C1525_=_C2974( C1525 C2974 ) C1525_=_C2975( C1525 C2975 ) C1525_=_C2976( C1525 C2976 ) C1525_=_C2977( C1525 C2977 ) C1525_=_C2978( C1525 C2978 ) \nC1525_=_C2979( C1525 C2979 ) C1525_=_C2980( C1525 C2980 ) C1525_=_C2981( C1525 C2981 ) C1525_=_C2982( C1525 C2982 ) C1525_=_C2983( C1525 C2983 ) C1525_=_C2984( C1525 C2984 ) \nC1525_=_C2985( C1525 C2985 ) C1525_=_C2986( C1525 C2986 ) C1525_=_C2987( C1525 C2987 ) C1525_=_C2988( C1525 C2988 ) C1525_=_C2990( C1525 C2990 ) C1525_=_C2991( C1525 C2991 ) \nC1526_=_C1539( C1526 C1539 ) C1526_=_C1552( C1526 C1552 ) C1526_=_C1560( C1526 C1560 ) C1526_=_C1577( C1526 C1577 ) C1526_=_C1586( C1526 C1586 ) C1526_=_C1595( C1526 C1595 ) \nC1526_=_C1604( C1526 C1604 ) C1526_=_C1614( C1526 C1614 ) C1526_=_C1624( C1526 C1624 ) C1526_=_C1634( C1526 C1634 ) C1526_=_C1649( C1526 C1649 ) C1526_=_C1713( C1526 C1713 ) \nC1526_=_C1746( C1526 C1746 ) C1526_=_C3025( C1526 C3025 ) C1526_=_C3027( C1526 C3027 ) C1526_=_C3029( C1526 C3029 ) C1526_=_C3030( C1526 C3030 ) C1526_=_C3031( C1526 C3031 ) \nC1526_=_C3032( C1526 C3032 ) C1526_=_C3033( C1526 C3033 ) C1526_=_C3034( C1526 C3034 ) C1526_=_C3035( C1526 C3035 ) C1526_=_C3036( C1526 C3036 ) C1526_=_C3037( C1526 C3037 ) \nC1526_=_C3040( C1526 C3040 ) C1526_=_C3041( C1526 C3041 ) C1526_=_C3042( C1526 C3042 ) C1526_=_C3043( C1526 C3043 ) C1526_=_C3044( C1526 C3044 ) C1526_=_C3045( C1526 C3045 ) \nC1526_=_C3046( C1526 C3046 ) C1526_=_C3047( C1526 C3047 ) C1526_=_C3048( C1526 C3048 ) C1526_=_C3049( C1526 C3049 ) C1526_=_C3050( C1526 C3050 ) C1526_=_C3051( C1526 C3051 ) \nC1526_=_C3052( C1526 C3052 ) C1526_=_C3053( C1526 C3053 ) C1526_=_C3054( C1526 C3054 ) C1526_=_C3055( C1526 C3055 ) C1526_=_C3057( C1526 C3057 ) C1533_=_C1534( C1533 C1534 ) \nC1533_=_C1538( C1533 C1538 ) C1533_=_C1539( C1533 C1539 ) C1533_=_C1639( C1533 C1639 ) C1533_=_C1735( C1533 C1735 ) C1533_=_C2507( C1533 C2507 ) C1533_=_C2508( C1533 C2508 ) \nC1533_=_C2509( C1533 C2509 ) C1533_=_C2510( C1533 C2510 ) C1533_=_C2511( C1533 C2511 ) C1533_=_C2512( C1533 C2512 ) C1533_=_C2514( C1533 C2514 ) C1533_=_C2515( C1533 C2515 ) \nC1533_=_C2516( C1533 C2516 ) C1533_=_C2518( C1533 C2518 ) C1534_=_C1538( C1534 C1538 ) C1534_=_C1539( C1534 C1539 ) C1534_=_C1640( C1534 C1640 ) C1534_=_C1736( C1534 C1736 ) \nC1534_=_C2519( C1534 C2519 ) C1534_=_C2520( C1534 C2520 ) C1534_=_C2521( C1534 C2521 ) C1534_=_C2522( C1534 C2522 ) C1534_=_C2523( C1534 C2523 ) C1534_=_C2524( C1534 C2524 ) \nC1534_=_C2526( C1534 C2526 ) C1534_=_C2527( C1534 C2527 ) C1534_=_C2528( C1534 C2528 ) C1534_=_C2530( C1534 C2530 ) C1538_=_C1539( C1538 C1539 ) C1538_=_C1551( C1538 C1551 ) \nC1538_=_C1559( C1538 C1559 ) C1538_=_C1576( C1538 C1576 ) C1538_=_C1585( C1538 C1585 ) C1538_=_C1594( C1538 C1594 ) C1538_=_C1603( C1538 C1603 ) C1538_=_C1613( C1538 C1613 ) \nC1538_=_C1623( C1538 C1623 ) C1538_=_C1633( C1538 C1633 ) C1538_=_C1648( C1538 C1648 ) C1538_=_C1745( C1538 C1745 ) C1538_=_C1777( C1538 C1777 ) C1538_=_C2959( C1538 C2959 ) \nC1538_=_C2961( C1538 C2961 ) C1538_=_C2963( C1538 C2963 ) C1538_=_C2964( C1538 C2964 ) C1538_=_C2965( C1538 C2965 ) C1538_=_C2966( C1538 C2966 ) C1538_=_C2967( C1538 C2967 ) \nC1538_=_C2968( C1538 C2968 ) C1538_=_C2969( C1538 C2969 ) C1538_=_C2970( C1538 C2970 ) C1538_=_C2971( C1538 C2971 ) C1538_=_C2974( C1538 C2974 ) C1538_=_C2975( C1538 C2975 ) \nC1538_=_C2976( C1538 C2976 ) C1538_=_C2977( C1538 C2977 ) C1538_=_C2978( C1538 C2978 ) C1538_=_C2979( C1538 C2979 ) C1538_=_C2980( C1538 C2980 ) C1538_=_C2981( C1538 C2981 ) \nC1538_=_C2982( C1538 C2982 ) C1538_=_C2983( C1538 C2983 ) C1538_=_C2984( C1538 C2984 ) C1538_=_C2985( C1538 C2985 ) C1538_=_C2986( C1538 C2986 ) C1538_=_C2987( C1538 C2987 ) \nC1538_=_C2988( C1538 C2988 ) C1538_=_C2990( C1538 C2990 ) C1538_=_C2991( C1538 C2991 ) C1539_=_C1552( C1539 C1552 ) C1539_=_C1560( C1539 C1560 ) C1539_=_C1577( C1539 C1577 ) \nC1539_=_C1586( C1539 C1586 ) C1539_=_C1595( C1539 C1595 ) C1539_=_C1604(</w:t>
      </w:r>
    </w:p>
    <w:p>
      <w:pPr>
        <w:pStyle w:val="PreformattedText"/>
        <w:bidi w:val="0"/>
        <w:spacing w:before="0" w:after="0"/>
        <w:jc w:val="left"/>
        <w:rPr/>
      </w:pPr>
      <w:r>
        <w:rPr/>
        <w:t xml:space="preserve"> </w:t>
      </w:r>
      <w:r>
        <w:rPr/>
        <w:t>C1539 C1604 ) C1539_=_C1614( C1539 C1614 ) C1539_=_C1624( C1539 C1624 ) C1539_=_C1634( C1539 C1634 ) \nC1539_=_C1649( C1539 C1649 ) C1539_=_C1713( C1539 C1713 ) C1539_=_C1746( C1539 C1746 ) C1539_=_C3025( C1539 C3025 ) C1539_=_C3027( C1539 C3027 ) C1539_=_C3029( C1539 C3029 ) \nC1539_=_C3030( C1539 C3030 ) C1539_=_C3031( C1539 C3031 ) C1539_=_C3032( C1539 C3032 ) C1539_=_C3033( C1539 C3033 ) C1539_=_C3034( C1539 C3034 ) C1539_=_C3035( C1539 C3035 ) \nC1539_=_C3036( C1539 C3036 ) C1539_=_C3037( C1539 C3037 ) C1539_=_C3040( C1539 C3040 ) C1539_=_C3041( C1539 C3041 ) C1539_=_C3042( C1539 C3042 ) C1539_=_C3043( C1539 C3043 ) \nC1539_=_C3044( C1539 C3044 ) C1539_=_C3045( C1539 C3045 ) C1539_=_C3046( C1539 C3046 ) C1539_=_C3047( C1539 C3047 ) C1539_=_C3048( C1539 C3048 ) C1539_=_C3049( C1539 C3049 ) \nC1539_=_C3050( C1539 C3050 ) C1539_=_C3051( C1539 C3051 ) C1539_=_C3052( C1539 C3052 ) C1539_=_C3053( C1539 C3053 ) C1539_=_C3054( C1539 C3054 ) C1539_=_C3055( C1539 C3055 ) \nC1539_=_C3057( C1539 C3057 ) C1551_=_C1552( C1551 C1552 ) C1551_=_C1559( C1551 C1559 ) C1551_=_C1576( C1551 C1576 ) C1551_=_C1585( C1551 C1585 ) C1551_=_C1594( C1551 C1594 ) \nC1551_=_C1603( C1551 C1603 ) C1551_=_C1613( C1551 C1613 ) C1551_=_C1623( C1551 C1623 ) C1551_=_C1633( C1551 C1633 ) C1551_=_C1648( C1551 C1648 ) C1551_=_C1745( C1551 C1745 ) \nC1551_=_C1777( C1551 C1777 ) C1551_=_C2959( C1551 C2959 ) C1551_=_C2961( C1551 C2961 ) C1551_=_C2963( C1551 C2963 ) C1551_=_C2964( C1551 C2964 ) C1551_=_C2965( C1551 C2965 ) \nC1551_=_C2966( C1551 C2966 ) C1551_=_C2967( C1551 C2967 ) C1551_=_C2968( C1551 C2968 ) C1551_=_C2969( C1551 C2969 ) C1551_=_C2970( C1551 C2970 ) C1551_=_C2971( C1551 C2971 ) \nC1551_=_C2974( C1551 C2974 ) C1551_=_C2975( C1551 C2975 ) C1551_=_C2976( C1551 C2976 ) C1551_=_C2977( C1551 C2977 ) C1551_=_C2978( C1551 C2978 ) C1551_=_C2979( C1551 C2979 ) \nC1551_=_C2980( C1551 C2980 ) C1551_=_C2981( C1551 C2981 ) C1551_=_C2982( C1551 C2982 ) C1551_=_C2983( C1551 C2983 ) C1551_=_C2984( C1551 C2984 ) C1551_=_C2985( C1551 C2985 ) \nC1551_=_C2986( C1551 C2986 ) C1551_=_C2987( C1551 C2987 ) C1551_=_C2988( C1551 C2988 ) C1551_=_C2990( C1551 C2990 ) C1551_=_C2991( C1551 C2991 ) C1552_=_C1560( C1552 C1560 ) \nC1552_=_C1577( C1552 C1577 ) C1552_=_C1586( C1552 C1586 ) C1552_=_C1595( C1552 C1595 ) C1552_=_C1604( C1552 C1604 ) C1552_=_C1614( C1552 C1614 ) C1552_=_C1624( C1552 C1624 ) \nC1552_=_C1634( C1552 C1634 ) C1552_=_C1649( C1552 C1649 ) C1552_=_C1713( C1552 C1713 ) C1552_=_C1746( C1552 C1746 ) C1552_=_C3025( C1552 C3025 ) C1552_=_C3027( C1552 C3027 ) \nC1552_=_C3029( C1552 C3029 ) C1552_=_C3030( C1552 C3030 ) C1552_=_C3031( C1552 C3031 ) C1552_=_C3032( C1552 C3032 ) C1552_=_C3033( C1552 C3033 ) C1552_=_C3034( C1552 C3034 ) \nC1552_=_C3035( C1552 C3035 ) C1552_=_C3036( C1552 C3036 ) C1552_=_C3037( C1552 C3037 ) C1552_=_C3040( C1552 C3040 ) C1552_=_C3041( C1552 C3041 ) C1552_=_C3042( C1552 C3042 ) \nC1552_=_C3043( C1552 C3043 ) C1552_=_C3044( C1552 C3044 ) C1552_=_C3045( C1552 C3045 ) C1552_=_C3046( C1552 C3046 ) C1552_=_C3047( C1552 C3047 ) C1552_=_C3048( C1552 C3048 ) \nC1552_=_C3049( C1552 C3049 ) C1552_=_C3050( C1552 C3050 ) C1552_=_C3051( C1552 C3051 ) C1552_=_C3052( C1552 C3052 ) C1552_=_C3053( C1552 C3053 ) C1552_=_C3054( C1552 C3054 ) \nC1552_=_C3055( C1552 C3055 ) C1552_=_C3057( C1552 C3057 ) C1559_=_C1560( C1559 C1560 ) C1559_=_C1576( C1559 C1576 ) C1559_=_C1585( C1559 C1585 ) C1559_=_C1594( C1559 C1594 ) \nC1559_=_C1603( C1559 C1603 ) C1559_=_C1613( C1559 C1613 ) C1559_=_C1623( C1559 C1623 ) C1559_=_C1633( C1559 C1633 ) C1559_=_C1648( C1559 C1648 ) C1559_=_C1745( C1559 C1745 ) \nC1559_=_C1777( C1559 C1777 ) C1559_=_C2959( C1559 C2959 ) C1559_=_C2961( C1559 C2961 ) C1559_=_C2963( C1559 C2963 ) C1559_=_C2964( C1559 C2964 ) C1559_=_C2965( C1559 C2965 ) \nC1559_=_C2966( C1559 C2966 ) C1559_=_C2967( C1559 C2967 ) C1559_=_C2968( C1559 C2968 ) C1559_=_C2969( C1559 C2969 ) C1559_=_C2970( C1559 C2970 ) C1559_=_C2971( C1559 C2971 ) \nC1559_=_C2974( C1559 C2974 ) C1559_=_C2975( C1559 C2975 ) C1559_=_C2976( C1559 C2976 ) C1559_=_C2977( C1559 C2977 ) C1559_=_C2978( C1559 C2978 ) C1559_=_C2979( C1559 C2979 ) \nC1559_=_C2980( C1559 C2980 ) C1559_=_C2981( C1559 C2981 ) C1559_=_C2982( C1559 C2982 ) C1559_=_C2983( C1559 C2983 ) C1559_=_C2984( C1559 C2984 ) C1559_=_C2985( C1559 C2985 ) \nC1559_=_C2986( C1559 C2986 ) C1559_=_C2987( C1559 C2987 ) C1559_=_C2988( C1559 C2988 ) C1559_=_C2990( C1559 C2990 ) C1559_=_C2991( C1559 C2991 ) C1560_=_C1577( C1560 C1577 ) \nC1560_=_C1586( C1560 C1586 ) C1560_=_C1595( C1560 C1595 ) C1560_=_C1604( C1560 C1604 ) C1560_=_C1614( C1560 C1614 ) C1560_=_C1624( C1560 C1624 ) C1560_=_C1634( C1560 C1634 ) \nC1560_=_C1649( C1560 C1649 ) C1560_=_C1713( C1560 C1713 ) C1560_=_C1746( C1560 C1746 ) C1560_=_C3025( C1560 C3025 ) C1560_=_C3027( C1560 C3027 ) C1560_=_C3029( C1560 C3029 ) \nC1560_=_C3030( C1560 C3030 ) C1560_=_C3031( C1560 C3031 ) C1560_=_C3032( C1560 C3032 ) C1560_=_C3033( C1560 C3033 ) C1560_=_C3034( C1560 C3034 ) C1560_=_C3035( C1560 C3035 ) \nC1560_=_C3036( C1560 C3036 ) C1560_=_C3037( C1560 C3037 ) C1560_=_C3040( C1560 C3040 ) C1560_=_C3041( C1560 C3041 ) C1560_=_C3042( C1560 C3042 ) C1560_=_C3043( C1560 C3043 ) \nC1560_=_C3044( C1560 C3044 ) C1560_=_C3045( C1560 C3045 ) C1560_=_C3046( C1560 C3046 ) C1560_=_C3047( C1560 C3047 ) C1560_=_C3048( C1560 C3048 ) C1560_=_C3049( C1560 C3049 ) \nC1560_=_C3050( C1560 C3050 ) C1560_=_C3051( C1560 C3051 ) C1560_=_C3052( C1560 C3052 ) C1560_=_C3053( C1560 C3053 ) C1560_=_C3054( C1560 C3054 ) C1560_=_C3055( C1560 C3055 ) \nC1560_=_C3057( C1560 C3057 ) C1561_=_C1562( C1561 C1562 ) C1561_=_C1563( C1561 C1563 ) C1561_=_C1564( C1561 C1564 ) C1561_=_C1565( C1561 C1565 ) C1561_=_C1566( C1561 C1566 ) \nC1561_=_C1635( C1561 C1635 ) C1561_=_C1650( C1561 C1650 ) C1561_=_C1665( C1561 C1665 ) C1561_=_C1692( C1561 C1692 ) C1561_=_C1711( C1561 C1711 ) C1561_=_C1713( C1561 C1713 ) \nC1562_=_C1563( C1562 C1563 ) C1562_=_C1564( C1562 C1564 ) C1562_=_C1565( C1562 C1565 ) C1562_=_C1566( C1562 C1566 ) C1562_=_C1636( C1562 C1636 ) C1562_=_C1651( C1562 C1651 ) \nC1562_=_C1666( C1562 C1666 ) C1562_=_C1757( C1562 C1757 ) C1562_=_C1776( C1562 C1776 ) C1562_=_C1777( C1562 C1777 ) C1563_=_C1564( C1563 C1564 ) C1563_=_C1565( C1563 C1565 ) \nC1563_=_C1566( C1563 C1566 ) C1563_=_C1652( C1563 C1652 ) C1563_=_C2344( C1563 C2344 ) C1563_=_C2345( C1563 C2345 ) C1563_=_C2349( C1563 C2349 ) C1563_=_C2350( C1563 C2350 ) \nC1564_=_C1565( C1564 C1565 ) C1564_=_C1566( C1564 C1566 ) C1564_=_C1654( C1564 C1654 ) C1564_=_C2370( C1564 C2370 ) C1564_=_C2377( C1564 C2377 ) C1564_=_C2378( C1564 C2378 ) \nC1565_=_C1566( C1565 C1566 ) C1565_=_C1661( C1565 C1661 ) C1565_=_C1676( C1565 C1676 ) C1565_=_C2619( C1565 C2619 ) C1565_=_C2620( C1565 C2620 ) C1566_=_C1647( C1566 C1647 ) \nC1566_=_C1662( C1566 C1662 ) C1566_=_C2667( C1566 C2667 ) C1566_=_C2668( C1566 C2668 ) C1576_=_C1577( C1576 C1577 ) C1576_=_C1585( C1576 C1585 ) C1576_=_C1594( C1576 C1594 ) \nC1576_=_C1603( C1576 C1603 ) C1576_=_C1613( C1576 C1613 ) C1576_=_C1623( C1576 C1623 ) C1576_=_C1633( C1576 C1633 ) C1576_=_C1648( C1576 C1648 ) C1576_=_C1745( C1576 C1745 ) \nC1576_=_C1777( C1576 C1777 ) C1576_=_C2959( C1576 C2959 ) C1576_=_C2961( C1576 C2961 ) C1576_=_C2963( C1576 C2963 ) C1576_=_C2964( C1576 C2964 ) C1576_=_C2965( C1576 C2965 ) \nC1576_=_C2966( C1576 C2966 ) C1576_=_C2967( C1576 C2967 ) C1576_=_C2968( C1576 C2968 ) C1576_=_C2969( C1576 C2969 ) C1576_=_C2970( C1576 C2970 ) C1576_=_C2971( C1576 C2971 ) \nC1576_=_C2974( C1576 C2974 ) C1576_=_C2975( C1576 C2975 ) C1576_=_C2976( C1576 C2976 ) C1576_=_C2977( C1576 C2977 ) C1576_=_C2978( C1576 C2978 ) C1576_=_C2979( C1576 C2979 ) \nC1576_=_C2980( C1576 C2980 ) C1576_=_C2981( C1576 C2981 ) C1576_=_C2982( C1576 C2982 ) C1576_=_C2983( C1576 C2983 ) C1576_=_C2984( C1576 C2984 ) C1576_=_C2985( C1576 C2985 ) \nC1576_=_C2986( C1576 C2986 ) C1576_=_C2987( C1576 C2987 ) C1576_=_C2988( C1576 C2988 ) C1576_=_C2990( C1576 C2990 ) C1576_=_C2991( C1576 C2991 ) C1577_=_C1586( C1577 C1586 ) \nC1577_=_C1595( C1577 C1595 ) C1577_=_C1604( C1577 C1604 ) C1577_=_C1614( C1577 C1614 ) C1577_=_C1624( C1577 C1624 ) C1577_=_C1634( C1577 C1634 ) C1577_=_C1649( C1577 C1649 ) \nC1577_=_C1713( C1577 C1713 ) C1577_=_C1746( C1577 C1746 ) C1577_=_C3025( C1577 C3025 ) C1577_=_C3027( C1577 C3027 ) C1577_=_C3029( C1577 C3029 ) C1577_=_C3030( C1577 C3030 ) \nC1577_=_C3031( C1577 C3031 ) C1577_=_C3032( C1577 C3032 ) C1577_=_C3033( C1577 C3033 ) C1577_=_C3034( C1577 C3034 ) C1577_=_C3035( C1577 C3035 ) C1577_=_C3036( C1577 C3036 ) \nC1577_=_C3037( C1577 C3037 ) C1577_=_C3040( C1577 C3040 ) C1577_=_C3041( C1577 C3041 ) C1577_=_C3042( C1577 C3042 ) C1577_=_C3043( C1577 C3043 ) C1577_=_C3044( C1577 C3044 ) \nC1577_=_C3045( C1577 C3045 ) C1577_=_C3046( C1577 C3046 ) C1577_=_C3047( C1577 C3047 ) C1577_=_C3048( C1577 C3048 ) C1577_=_C3049( C1577 C3049 ) C1577_=_C3050( C1577 C3050 ) \nC1577_=_C3051( C1577 C3051 ) C1577_=_C3052( C1577 C3052 ) C1577_=_C3053( C1577 C3053 ) C1577_=_C3054( C1577 C3054 ) C1577_=_C3055( C1577 C3055 ) C1577_=_C3057( C1577 C3057 ) \nC1585_=_C1586( C1585 C1586 ) C1585_=_C1594( C1585 C1594 ) C1585_=_C1603( C1585 C1603 ) C1585_=_C1613( C1585 C1613 ) C1585_=_C1623( C1585 C1623 ) C1585_=_C1633( C1585 C1633 ) \nC1585_=_C1648( C1585 C1648 ) C1585_=_C1745( C1585 C1745 ) C1585_=_C1777( C1585 C1777 ) C1585_=_C2959( C1585 C2959 ) C1585_=_C2961( C1585 C2961 ) C1585_=_C2963( C1585 C2963 ) \nC1585_=_C2964( C1585 C2964 ) C1585_=_C2965( C1585 C2965 ) C1585_=_C2966( C1585 C2966 ) C1585_=_C2967( C1585 C2967 ) C1585_=_C2968( C1585 C2968 ) C1585_=_C2969( C1585 C2969 ) \nC1585_=_C2970( C1585 C2970 ) C1585_=_C2971( C1585 C2971 ) C1585_=_C2974( C1585 C2974 ) C1585_=_C2975( C1585 C2975 ) C1585_=_C2976( C1585 C2976 ) C1585_=_C2977( C1585 C2977 ) \nC1585_=_C2978( C1585 C2978 ) C1585_=_C2979( C1585 C2979 ) C1585_=_C2980( C1585 C2980 ) C1585_=_C2981( C1585 C2981 ) C1585_=_C2982(</w:t>
      </w:r>
    </w:p>
    <w:p>
      <w:pPr>
        <w:pStyle w:val="PreformattedText"/>
        <w:bidi w:val="0"/>
        <w:spacing w:before="0" w:after="0"/>
        <w:jc w:val="left"/>
        <w:rPr/>
      </w:pPr>
      <w:r>
        <w:rPr/>
        <w:t xml:space="preserve"> </w:t>
      </w:r>
      <w:r>
        <w:rPr/>
        <w:t>C1585 C2982 ) C1585_=_C2983( C1585 C2983 ) \nC1585_=_C2984( C1585 C2984 ) C1585_=_C2985( C1585 C2985 ) C1585_=_C2986( C1585 C2986 ) C1585_=_C2987( C1585 C2987 ) C1585_=_C2988( C1585 C2988 ) C1585_=_C2990( C1585 C2990 ) \nC1585_=_C2991( C1585 C2991 ) C1586_=_C1595( C1586 C1595 ) C1586_=_C1604( C1586 C1604 ) C1586_=_C1614( C1586 C1614 ) C1586_=_C1624( C1586 C1624 ) C1586_=_C1634( C1586 C1634 ) \nC1586_=_C1649( C1586 C1649 ) C1586_=_C1713( C1586 C1713 ) C1586_=_C1746( C1586 C1746 ) C1586_=_C3025( C1586 C3025 ) C1586_=_C3027( C1586 C3027 ) C1586_=_C3029( C1586 C3029 ) \nC1586_=_C3030( C1586 C3030 ) C1586_=_C3031( C1586 C3031 ) C1586_=_C3032( C1586 C3032 ) C1586_=_C3033( C1586 C3033 ) C1586_=_C3034( C1586 C3034 ) C1586_=_C3035( C1586 C3035 ) \nC1586_=_C3036( C1586 C3036 ) C1586_=_C3037( C1586 C3037 ) C1586_=_C3040( C1586 C3040 ) C1586_=_C3041( C1586 C3041 ) C1586_=_C3042( C1586 C3042 ) C1586_=_C3043( C1586 C3043 ) \nC1586_=_C3044( C1586 C3044 ) C1586_=_C3045( C1586 C3045 ) C1586_=_C3046( C1586 C3046 ) C1586_=_C3047( C1586 C3047 ) C1586_=_C3048( C1586 C3048 ) C1586_=_C3049( C1586 C3049 ) \nC1586_=_C3050( C1586 C3050 ) C1586_=_C3051( C1586 C3051 ) C1586_=_C3052( C1586 C3052 ) C1586_=_C3053( C1586 C3053 ) C1586_=_C3054( C1586 C3054 ) C1586_=_C3055( C1586 C3055 ) \nC1586_=_C3057( C1586 C3057 ) C1594_=_C1595( C1594 C1595 ) C1594_=_C1603( C1594 C1603 ) C1594_=_C1613( C1594 C1613 ) C1594_=_C1623( C1594 C1623 ) C1594_=_C1633( C1594 C1633 ) \nC1594_=_C1648( C1594 C1648 ) C1594_=_C1745( C1594 C1745 ) C1594_=_C1777( C1594 C1777 ) C1594_=_C2959( C1594 C2959 ) C1594_=_C2961( C1594 C2961 ) C1594_=_C2963( C1594 C2963 ) \nC1594_=_C2964( C1594 C2964 ) C1594_=_C2965( C1594 C2965 ) C1594_=_C2966( C1594 C2966 ) C1594_=_C2967( C1594 C2967 ) C1594_=_C2968( C1594 C2968 ) C1594_=_C2969( C1594 C2969 ) \nC1594_=_C2970( C1594 C2970 ) C1594_=_C2971( C1594 C2971 ) C1594_=_C2974( C1594 C2974 ) C1594_=_C2975( C1594 C2975 ) C1594_=_C2976( C1594 C2976 ) C1594_=_C2977( C1594 C2977 ) \nC1594_=_C2978( C1594 C2978 ) C1594_=_C2979( C1594 C2979 ) C1594_=_C2980( C1594 C2980 ) C1594_=_C2981( C1594 C2981 ) C1594_=_C2982( C1594 C2982 ) C1594_=_C2983( C1594 C2983 ) \nC1594_=_C2984( C1594 C2984 ) C1594_=_C2985( C1594 C2985 ) C1594_=_C2986( C1594 C2986 ) C1594_=_C2987( C1594 C2987 ) C1594_=_C2988( C1594 C2988 ) C1594_=_C2990( C1594 C2990 ) \nC1594_=_C2991( C1594 C2991 ) C1595_=_C1604( C1595 C1604 ) C1595_=_C1614( C1595 C1614 ) C1595_=_C1624( C1595 C1624 ) C1595_=_C1634( C1595 C1634 ) C1595_=_C1649( C1595 C1649 ) \nC1595_=_C1713( C1595 C1713 ) C1595_=_C1746( C1595 C1746 ) C1595_=_C3025( C1595 C3025 ) C1595_=_C3027( C1595 C3027 ) C1595_=_C3029( C1595 C3029 ) C1595_=_C3030( C1595 C3030 ) \nC1595_=_C3031( C1595 C3031 ) C1595_=_C3032( C1595 C3032 ) C1595_=_C3033( C1595 C3033 ) C1595_=_C3034( C1595 C3034 ) C1595_=_C3035( C1595 C3035 ) C1595_=_C3036( C1595 C3036 ) \nC1595_=_C3037( C1595 C3037 ) C1595_=_C3040( C1595 C3040 ) C1595_=_C3041( C1595 C3041 ) C1595_=_C3042( C1595 C3042 ) C1595_=_C3043( C1595 C3043 ) C1595_=_C3044( C1595 C3044 ) \nC1595_=_C3045( C1595 C3045 ) C1595_=_C3046( C1595 C3046 ) C1595_=_C3047( C1595 C3047 ) C1595_=_C3048( C1595 C3048 ) C1595_=_C3049( C1595 C3049 ) C1595_=_C3050( C1595 C3050 ) \nC1595_=_C3051( C1595 C3051 ) C1595_=_C3052( C1595 C3052 ) C1595_=_C3053( C1595 C3053 ) C1595_=_C3054( C1595 C3054 ) C1595_=_C3055( C1595 C3055 ) C1595_=_C3057( C1595 C3057 ) \nC1603_=_C1604( C1603 C1604 ) C1603_=_C1613( C1603 C1613 ) C1603_=_C1623( C1603 C1623 ) C1603_=_C1633( C1603 C1633 ) C1603_=_C1648( C1603 C1648 ) C1603_=_C1745( C1603 C1745 ) \nC1603_=_C1777( C1603 C1777 ) C1603_=_C2959( C1603 C2959 ) C1603_=_C2961( C1603 C2961 ) C1603_=_C2963( C1603 C2963 ) C1603_=_C2964( C1603 C2964 ) C1603_=_C2965( C1603 C2965 ) \nC1603_=_C2966( C1603 C2966 ) C1603_=_C2967( C1603 C2967 ) C1603_=_C2968( C1603 C2968 ) C1603_=_C2969( C1603 C2969 ) C1603_=_C2970( C1603 C2970 ) C1603_=_C2971( C1603 C2971 ) \nC1603_=_C2974( C1603 C2974 ) C1603_=_C2975( C1603 C2975 ) C1603_=_C2976( C1603 C2976 ) C1603_=_C2977( C1603 C2977 ) C1603_=_C2978( C1603 C2978 ) C1603_=_C2979( C1603 C2979 ) \nC1603_=_C2980( C1603 C2980 ) C1603_=_C2981( C1603 C2981 ) C1603_=_C2982( C1603 C2982 ) C1603_=_C2983( C1603 C2983 ) C1603_=_C2984( C1603 C2984 ) C1603_=_C2985( C1603 C2985 ) \nC1603_=_C2986( C1603 C2986 ) C1603_=_C2987( C1603 C2987 ) C1603_=_C2988( C1603 C2988 ) C1603_=_C2990( C1603 C2990 ) C1603_=_C2991( C1603 C2991 ) C1604_=_C1614( C1604 C1614 ) \nC1604_=_C1624( C1604 C1624 ) C1604_=_C1634( C1604 C1634 ) C1604_=_C1649( C1604 C1649 ) C1604_=_C1713( C1604 C1713 ) C1604_=_C1746( C1604 C1746 ) C1604_=_C3025( C1604 C3025 ) \nC1604_=_C3027( C1604 C3027 ) C1604_=_C3029( C1604 C3029 ) C1604_=_C3030( C1604 C3030 ) C1604_=_C3031( C1604 C3031 ) C1604_=_C3032( C1604 C3032 ) C1604_=_C3033( C1604 C3033 ) \nC1604_=_C3034( C1604 C3034 ) C1604_=_C3035( C1604 C3035 ) C1604_=_C3036( C1604 C3036 ) C1604_=_C3037( C1604 C3037 ) C1604_=_C3040( C1604 C3040 ) C1604_=_C3041( C1604 C3041 ) \nC1604_=_C3042( C1604 C3042 ) C1604_=_C3043( C1604 C3043 ) C1604_=_C3044( C1604 C3044 ) C1604_=_C3045( C1604 C3045 ) C1604_=_C3046( C1604 C3046 ) C1604_=_C3047( C1604 C3047 ) \nC1604_=_C3048( C1604 C3048 ) C1604_=_C3049( C1604 C3049 ) C1604_=_C3050( C1604 C3050 ) C1604_=_C3051( C1604 C3051 ) C1604_=_C3052( C1604 C3052 ) C1604_=_C3053( C1604 C3053 ) \nC1604_=_C3054( C1604 C3054 ) C1604_=_C3055( C1604 C3055 ) C1604_=_C3057( C1604 C3057 ) C1613_=_C1614( C1613 C1614 ) C1613_=_C1623( C1613 C1623 ) C1613_=_C1633( C1613 C1633 ) \nC1613_=_C1648( C1613 C1648 ) C1613_=_C1745( C1613 C1745 ) C1613_=_C1777( C1613 C1777 ) C1613_=_C2959( C1613 C2959 ) C1613_=_C2961( C1613 C2961 ) C1613_=_C2963( C1613 C2963 ) \nC1613_=_C2964( C1613 C2964 ) C1613_=_C2965( C1613 C2965 ) C1613_=_C2966( C1613 C2966 ) C1613_=_C2967( C1613 C2967 ) C1613_=_C2968( C1613 C2968 ) C1613_=_C2969( C1613 C2969 ) \nC1613_=_C2970( C1613 C2970 ) C1613_=_C2971( C1613 C2971 ) C1613_=_C2974( C1613 C2974 ) C1613_=_C2975( C1613 C2975 ) C1613_=_C2976( C1613 C2976 ) C1613_=_C2977( C1613 C2977 ) \nC1613_=_C2978( C1613 C2978 ) C1613_=_C2979( C1613 C2979 ) C1613_=_C2980( C1613 C2980 ) C1613_=_C2981( C1613 C2981 ) C1613_=_C2982( C1613 C2982 ) C1613_=_C2983( C1613 C2983 ) \nC1613_=_C2984( C1613 C2984 ) C1613_=_C2985( C1613 C2985 ) C1613_=_C2986( C1613 C2986 ) C1613_=_C2987( C1613 C2987 ) C1613_=_C2988( C1613 C2988 ) C1613_=_C2990( C1613 C2990 ) \nC1613_=_C2991( C1613 C2991 ) C1614_=_C1624( C1614 C1624 ) C1614_=_C1634( C1614 C1634 ) C1614_=_C1649( C1614 C1649 ) C1614_=_C1713( C1614 C1713 ) C1614_=_C1746( C1614 C1746 ) \nC1614_=_C3025( C1614 C3025 ) C1614_=_C3027( C1614 C3027 ) C1614_=_C3029( C1614 C3029 ) C1614_=_C3030( C1614 C3030 ) C1614_=_C3031( C1614 C3031 ) C1614_=_C3032( C1614 C3032 ) \nC1614_=_C3033( C1614 C3033 ) C1614_=_C3034( C1614 C3034 ) C1614_=_C3035( C1614 C3035 ) C1614_=_C3036( C1614 C3036 ) C1614_=_C3037( C1614 C3037 ) C1614_=_C3040( C1614 C3040 ) \nC1614_=_C3041( C1614 C3041 ) C1614_=_C3042( C1614 C3042 ) C1614_=_C3043( C1614 C3043 ) C1614_=_C3044( C1614 C3044 ) C1614_=_C3045( C1614 C3045 ) C1614_=_C3046( C1614 C3046 ) \nC1614_=_C3047( C1614 C3047 ) C1614_=_C3048( C1614 C3048 ) C1614_=_C3049( C1614 C3049 ) C1614_=_C3050( C1614 C3050 ) C1614_=_C3051( C1614 C3051 ) C1614_=_C3052( C1614 C3052 ) \nC1614_=_C3053( C1614 C3053 ) C1614_=_C3054( C1614 C3054 ) C1614_=_C3055( C1614 C3055 ) C1614_=_C3057( C1614 C3057 ) C1623_=_C1624( C1623 C1624 ) C1623_=_C1633( C1623 C1633 ) \nC1623_=_C1648( C1623 C1648 ) C1623_=_C1745( C1623 C1745 ) C1623_=_C1777( C1623 C1777 ) C1623_=_C2959( C1623 C2959 ) C1623_=_C2961( C1623 C2961 ) C1623_=_C2963( C1623 C2963 ) \nC1623_=_C2964( C1623 C2964 ) C1623_=_C2965( C1623 C2965 ) C1623_=_C2966( C1623 C2966 ) C1623_=_C2967( C1623 C2967 ) C1623_=_C2968( C1623 C2968 ) C1623_=_C2969( C1623 C2969 ) \nC1623_=_C2970( C1623 C2970 ) C1623_=_C2971( C1623 C2971 ) C1623_=_C2974( C1623 C2974 ) C1623_=_C2975( C1623 C2975 ) C1623_=_C2976( C1623 C2976 ) C1623_=_C2977( C1623 C2977 ) \nC1623_=_C2978( C1623 C2978 ) C1623_=_C2979( C1623 C2979 ) C1623_=_C2980( C1623 C2980 ) C1623_=_C2981( C1623 C2981 ) C1623_=_C2982( C1623 C2982 ) C1623_=_C2983( C1623 C2983 ) \nC1623_=_C2984( C1623 C2984 ) C1623_=_C2985( C1623 C2985 ) C1623_=_C2986( C1623 C2986 ) C1623_=_C2987( C1623 C2987 ) C1623_=_C2988( C1623 C2988 ) C1623_=_C2990( C1623 C2990 ) \nC1623_=_C2991( C1623 C2991 ) C1624_=_C1634( C1624 C1634 ) C1624_=_C1649( C1624 C1649 ) C1624_=_C1713( C1624 C1713 ) C1624_=_C1746( C1624 C1746 ) C1624_=_C3025( C1624 C3025 ) \nC1624_=_C3027( C1624 C3027 ) C1624_=_C3029( C1624 C3029 ) C1624_=_C3030( C1624 C3030 ) C1624_=_C3031( C1624 C3031 ) C1624_=_C3032( C1624 C3032 ) C1624_=_C3033( C1624 C3033 ) \nC1624_=_C3034( C1624 C3034 ) C1624_=_C3035( C1624 C3035 ) C1624_=_C3036( C1624 C3036 ) C1624_=_C3037( C1624 C3037 ) C1624_=_C3040( C1624 C3040 ) C1624_=_C3041( C1624 C3041 ) \nC1624_=_C3042( C1624 C3042 ) C1624_=_C3043( C1624 C3043 ) C1624_=_C3044( C1624 C3044 ) C1624_=_C3045( C1624 C3045 ) C1624_=_C3046( C1624 C3046 ) C1624_=_C3047( C1624 C3047 ) \nC1624_=_C3048( C1624 C3048 ) C1624_=_C3049( C1624 C3049 ) C1624_=_C3050( C1624 C3050 ) C1624_=_C3051( C1624 C3051 ) C1624_=_C3052( C1624 C3052 ) C1624_=_C3053( C1624 C3053 ) \nC1624_=_C3054( C1624 C3054 ) C1624_=_C3055( C1624 C3055 ) C1624_=_C3057( C1624 C3057 ) C1633_=_C1634( C1633 C1634 ) C1633_=_C1648( C1633 C1648 ) C1633_=_C1745( C1633 C1745 ) \nC1633_=_C1777( C1633 C1777 ) C1633_=_C2959( C1633 C2959 ) C1633_=_C2961( C1633 C2961 ) C1633_=_C2963( C1633 C2963 ) C1633_=_C2964( C1633 C2964 ) C1633_=_C2965( C1633 C2965 ) \nC1633_=_C2966( C1633 C2966 ) C1633_=_C2967( C1633 C2967 ) C1633_=_C2968( C1633 C2968 ) C1633_=_C2969( C1633 C2969 ) C1633_=_C2970( C1633 C2970 ) C1633_=_C2971( C1633 C2971 ) \nC1633_=_C2974( C1633 C2974 ) C1633_=_C2975( C1633 C2975 ) C1633_=_C2976( C1633 C2976 ) C1633_=_C2977( C1633 C2977 ) C1633_=_C2978( C1633 C2978 ) C1633_=_C2979( C1633 C2979 ) \nC1633_=_C2980(</w:t>
      </w:r>
    </w:p>
    <w:p>
      <w:pPr>
        <w:pStyle w:val="PreformattedText"/>
        <w:bidi w:val="0"/>
        <w:spacing w:before="0" w:after="0"/>
        <w:jc w:val="left"/>
        <w:rPr/>
      </w:pPr>
      <w:r>
        <w:rPr/>
        <w:t xml:space="preserve"> </w:t>
      </w:r>
      <w:r>
        <w:rPr/>
        <w:t>C1633 C2980 ) C1633_=_C2981( C1633 C2981 ) C1633_=_C2982( C1633 C2982 ) C1633_=_C2983( C1633 C2983 ) C1633_=_C2984( C1633 C2984 ) C1633_=_C2985( C1633 C2985 ) \nC1633_=_C2986( C1633 C2986 ) C1633_=_C2987( C1633 C2987 ) C1633_=_C2988( C1633 C2988 ) C1633_=_C2990( C1633 C2990 ) C1633_=_C2991( C1633 C2991 ) C1634_=_C1649( C1634 C1649 ) \nC1634_=_C1713( C1634 C1713 ) C1634_=_C1746( C1634 C1746 ) C1634_=_C3025( C1634 C3025 ) C1634_=_C3027( C1634 C3027 ) C1634_=_C3029( C1634 C3029 ) C1634_=_C3030( C1634 C3030 ) \nC1634_=_C3031( C1634 C3031 ) C1634_=_C3032( C1634 C3032 ) C1634_=_C3033( C1634 C3033 ) C1634_=_C3034( C1634 C3034 ) C1634_=_C3035( C1634 C3035 ) C1634_=_C3036( C1634 C3036 ) \nC1634_=_C3037( C1634 C3037 ) C1634_=_C3040( C1634 C3040 ) C1634_=_C3041( C1634 C3041 ) C1634_=_C3042( C1634 C3042 ) C1634_=_C3043( C1634 C3043 ) C1634_=_C3044( C1634 C3044 ) \nC1634_=_C3045( C1634 C3045 ) C1634_=_C3046( C1634 C3046 ) C1634_=_C3047( C1634 C3047 ) C1634_=_C3048( C1634 C3048 ) C1634_=_C3049( C1634 C3049 ) C1634_=_C3050( C1634 C3050 ) \nC1634_=_C3051( C1634 C3051 ) C1634_=_C3052( C1634 C3052 ) C1634_=_C3053( C1634 C3053 ) C1634_=_C3054( C1634 C3054 ) C1634_=_C3055( C1634 C3055 ) C1634_=_C3057( C1634 C3057 ) \nC1635_=_C1636( C1635 C1636 ) C1635_=_C1637( C1635 C1637 ) C1635_=_C1638( C1635 C1638 ) C1635_=_C1639( C1635 C1639 ) C1635_=_C1640( C1635 C1640 ) C1635_=_C1641( C1635 C1641 ) \nC1635_=_C1642( C1635 C1642 ) C1635_=_C1643( C1635 C1643 ) C1635_=_C1644( C1635 C1644 ) C1635_=_C1645( C1635 C1645 ) C1635_=_C1646( C1635 C1646 ) C1635_=_C1647( C1635 C1647 ) \nC1635_=_C1648( C1635 C1648 ) C1635_=_C1649( C1635 C1649 ) C1635_=_C1650( C1635 C1650 ) C1635_=_C1665( C1635 C1665 ) C1635_=_C1692( C1635 C1692 ) C1635_=_C1711( C1635 C1711 ) \nC1635_=_C1713( C1635 C1713 ) C1636_=_C1637( C1636 C1637 ) C1636_=_C1638( C1636 C1638 ) C1636_=_C1639( C1636 C1639 ) C1636_=_C1640( C1636 C1640 ) C1636_=_C1641( C1636 C1641 ) \nC1636_=_C1642( C1636 C1642 ) C1636_=_C1643( C1636 C1643 ) C1636_=_C1644( C1636 C1644 ) C1636_=_C1645( C1636 C1645 ) C1636_=_C1646( C1636 C1646 ) C1636_=_C1647( C1636 C1647 ) \nC1636_=_C1648( C1636 C1648 ) C1636_=_C1649( C1636 C1649 ) C1636_=_C1651( C1636 C1651 ) C1636_=_C1666( C1636 C1666 ) C1636_=_C1757( C1636 C1757 ) C1636_=_C1776( C1636 C1776 ) \nC1636_=_C1777( C1636 C1777 ) C1637_=_C1638( C1637 C1638 ) C1637_=_C1639( C1637 C1639 ) C1637_=_C1640( C1637 C1640 ) C1637_=_C1641( C1637 C1641 ) C1637_=_C1642( C1637 C1642 ) \nC1637_=_C1643( C1637 C1643 ) C1637_=_C1644( C1637 C1644 ) C1637_=_C1645( C1637 C1645 ) C1637_=_C1646( C1637 C1646 ) C1637_=_C1647( C1637 C1647 ) C1637_=_C1648( C1637 C1648 ) \nC1637_=_C1649( C1637 C1649 ) C1637_=_C1667( C1637 C1667 ) C1637_=_C2495( C1637 C2495 ) C1637_=_C2496( C1637 C2496 ) C1638_=_C1639( C1638 C1639 ) C1638_=_C1640( C1638 C1640 ) \nC1638_=_C1641( C1638 C1641 ) C1638_=_C1642( C1638 C1642 ) C1638_=_C1643( C1638 C1643 ) C1638_=_C1644( C1638 C1644 ) C1638_=_C1645( C1638 C1645 ) C1638_=_C1646( C1638 C1646 ) \nC1638_=_C1647( C1638 C1647 ) C1638_=_C1648( C1638 C1648 ) C1638_=_C1649( C1638 C1649 ) C1638_=_C1668( C1638 C1668 ) C1638_=_C2505( C1638 C2505 ) C1638_=_C2506( C1638 C2506 ) \nC1639_=_C1640( C1639 C1640 ) C1639_=_C1641( C1639 C1641 ) C1639_=_C1642( C1639 C1642 ) C1639_=_C1643( C1639 C1643 ) C1639_=_C1644( C1639 C1644 ) C1639_=_C1645( C1639 C1645 ) \nC1639_=_C1646( C1639 C1646 ) C1639_=_C1647( C1639 C1647 ) C1639_=_C1648( C1639 C1648 ) C1639_=_C1649( C1639 C1649 ) C1639_=_C1735( C1639 C1735 ) C1639_=_C2507( C1639 C2507 ) \nC1639_=_C2508( C1639 C2508 ) C1639_=_C2509( C1639 C2509 ) C1639_=_C2510( C1639 C2510 ) C1639_=_C2511( C1639 C2511 ) C1639_=_C2512( C1639 C2512 ) C1639_=_C2514( C1639 C2514 ) \nC1639_=_C2515( C1639 C2515 ) C1639_=_C2516( C1639 C2516 ) C1639_=_C2518( C1639 C2518 ) C1640_=_C1641( C1640 C1641 ) C1640_=_C1642( C1640 C1642 ) C1640_=_C1643( C1640 C1643 ) \nC1640_=_C1644( C1640 C1644 ) C1640_=_C1645( C1640 C1645 ) C1640_=_C1646( C1640 C1646 ) C1640_=_C1647( C1640 C1647 ) C1640_=_C1648( C1640 C1648 ) C1640_=_C1649( C1640 C1649 ) \nC1640_=_C1736( C1640 C1736 ) C1640_=_C2519( C1640 C2519 ) C1640_=_C2520( C1640 C2520 ) C1640_=_C2521( C1640 C2521 ) C1640_=_C2522( C1640 C2522 ) C1640_=_C2523( C1640 C2523 ) \nC1640_=_C2524( C1640 C2524 ) C1640_=_C2526( C1640 C2526 ) C1640_=_C2527( C1640 C2527 ) C1640_=_C2528( C1640 C2528 ) C1640_=_C2530( C1640 C2530 ) C1641_=_C1642( C1641 C1642 ) \nC1641_=_C1643( C1641 C1643 ) C1641_=_C1644( C1641 C1644 ) C1641_=_C1645( C1641 C1645 ) C1641_=_C1646( C1641 C1646 ) C1641_=_C1647( C1641 C1647 ) C1641_=_C1648( C1641 C1648 ) \nC1641_=_C1649( C1641 C1649 ) C1641_=_C1671( C1641 C1671 ) C1641_=_C2541( C1641 C2541 ) C1641_=_C2542( C1641 C2542 ) C1642_=_C1643( C1642 C1643 ) C1642_=_C1644( C1642 C1644 ) \nC1642_=_C1645( C1642 C1645 ) C1642_=_C1646( C1642 C1646 ) C1642_=_C1647( C1642 C1647 ) C1642_=_C1648( C1642 C1648 ) C1642_=_C1649( C1642 C1649 ) C1642_=_C1672( C1642 C1672 ) \nC1642_=_C2553( C1642 C2553 ) C1642_=_C2554( C1642 C2554 ) C1643_=_C1644( C1643 C1644 ) C1643_=_C1645( C1643 C1645 ) C1643_=_C1646( C1643 C1646 ) C1643_=_C1647( C1643 C1647 ) \nC1643_=_C1648( C1643 C1648 ) C1643_=_C1649( C1643 C1649 ) C1643_=_C1673( C1643 C1673 ) C1643_=_C2561( C1643 C2561 ) C1643_=_C2562( C1643 C2562 ) C1643_=_C2567( C1643 C2567 ) \nC1643_=_C2568( C1643 C2568 ) C1644_=_C1645( C1644 C1645 ) C1644_=_C1646( C1644 C1646 ) C1644_=_C1647( C1644 C1647 ) C1644_=_C1648( C1644 C1648 ) C1644_=_C1649( C1644 C1649 ) \nC1644_=_C1674( C1644 C1674 ) C1644_=_C2581( C1644 C2581 ) C1644_=_C2582( C1644 C2582 ) C1645_=_C1646( C1645 C1646 ) C1645_=_C1647( C1645 C1647 ) C1645_=_C1648( C1645 C1648 ) \nC1645_=_C1649( C1645 C1649 ) C1645_=_C1675( C1645 C1675 ) C1645_=_C2589( C1645 C2589 ) C1645_=_C2590( C1645 C2590 ) C1645_=_C2595( C1645 C2595 ) C1645_=_C2596( C1645 C2596 ) \nC1646_=_C1647( C1646 C1647 ) C1646_=_C1648( C1646 C1648 ) C1646_=_C1649( C1646 C1649 ) C1646_=_C1677( C1646 C1677 ) C1646_=_C2636( C1646 C2636 ) C1646_=_C2637( C1646 C2637 ) \nC1646_=_C2643( C1646 C2643 ) C1646_=_C2644( C1646 C2644 ) C1647_=_C1648( C1647 C1648 ) C1647_=_C1649( C1647 C1649 ) C1647_=_C1662( C1647 C1662 ) C1647_=_C2667( C1647 C2667 ) \nC1647_=_C2668( C1647 C2668 ) C1648_=_C1649( C1648 C1649 ) C1648_=_C1745( C1648 C1745 ) C1648_=_C1777( C1648 C1777 ) C1648_=_C2959( C1648 C2959 ) C1648_=_C2961( C1648 C2961 ) \nC1648_=_C2963( C1648 C2963 ) C1648_=_C2964( C1648 C2964 ) C1648_=_C2965( C1648 C2965 ) C1648_=_C2966( C1648 C2966 ) C1648_=_C2967( C1648 C2967 ) C1648_=_C2968( C1648 C2968 ) \nC1648_=_C2969( C1648 C2969 ) C1648_=_C2970( C1648 C2970 ) C1648_=_C2971( C1648 C2971 ) C1648_=_C2974( C1648 C2974 ) C1648_=_C2975( C1648 C2975 ) C1648_=_C2976( C1648 C2976 ) \nC1648_=_C2977( C1648 C2977 ) C1648_=_C2978( C1648 C2978 ) C1648_=_C2979( C1648 C2979 ) C1648_=_C2980( C1648 C2980 ) C1648_=_C2981( C1648 C2981 ) C1648_=_C2982( C1648 C2982 ) \nC1648_=_C2983( C1648 C2983 ) C1648_=_C2984( C1648 C2984 ) C1648_=_C2985( C1648 C2985 ) C1648_=_C2986( C1648 C2986 ) C1648_=_C2987( C1648 C2987 ) C1648_=_C2988( C1648 C2988 ) \nC1648_=_C2990( C1648 C2990 ) C1648_=_C2991( C1648 C2991 ) C1649_=_C1713( C1649 C1713 ) C1649_=_C1746( C1649 C1746 ) C1649_=_C3025( C1649 C3025 ) C1649_=_C3027( C1649 C3027 ) \nC1649_=_C3029( C1649 C3029 ) C1649_=_C3030( C1649 C3030 ) C1649_=_C3031( C1649 C3031 ) C1649_=_C3032( C1649 C3032 ) C1649_=_C3033( C1649 C3033 ) C1649_=_C3034( C1649 C3034 ) \nC1649_=_C3035( C1649 C3035 ) C1649_=_C3036( C1649 C3036 ) C1649_=_C3037( C1649 C3037 ) C1649_=_C3040( C1649 C3040 ) C1649_=_C3041( C1649 C3041 ) C1649_=_C3042( C1649 C3042 ) \nC1649_=_C3043( C1649 C3043 ) C1649_=_C3044( C1649 C3044 ) C1649_=_C3045( C1649 C3045 ) C1649_=_C3046( C1649 C3046 ) C1649_=_C3047( C1649 C3047 ) C1649_=_C3048( C1649 C3048 ) \nC1649_=_C3049( C1649 C3049 ) C1649_=_C3050( C1649 C3050 ) C1649_=_C3051( C1649 C3051 ) C1649_=_C3052( C1649 C3052 ) C1649_=_C3053( C1649 C3053 ) C1649_=_C3054( C1649 C3054 ) \nC1649_=_C3055( C1649 C3055 ) C1649_=_C3057( C1649 C3057 ) C1650_=_C1651( C1650 C1651 ) C1650_=_C1652( C1650 C1652 ) C1650_=_C1653( C1650 C1653 ) C1650_=_C1654( C1650 C1654 ) \nC1650_=_C1655( C1650 C1655 ) C1650_=_C1656( C1650 C1656 ) C1650_=_C1657( C1650 C1657 ) C1650_=_C1658( C1650 C1658 ) C1650_=_C1659( C1650 C1659 ) C1650_=_C1660( C1650 C1660 ) \nC1650_=_C1661( C1650 C1661 ) C1650_=_C1662( C1650 C1662 ) C1650_=_C1665( C1650 C1665 ) C1650_=_C1692( C1650 C1692 ) C1650_=_C1711( C1650 C1711 ) C1650_=_C1713( C1650 C1713 ) \nC1651_=_C1652( C1651 C1652 ) C1651_=_C1653( C1651 C1653 ) C1651_=_C1654( C1651 C1654 ) C1651_=_C1655( C1651 C1655 ) C1651_=_C1656( C1651 C1656 ) C1651_=_C1657( C1651 C1657 ) \nC1651_=_C1658( C1651 C1658 ) C1651_=_C1659( C1651 C1659 ) C1651_=_C1660( C1651 C1660 ) C1651_=_C1661( C1651 C1661 ) C1651_=_C1662( C1651 C1662 ) C1651_=_C1666( C1651 C1666 ) \nC1651_=_C1757( C1651 C1757 ) C1651_=_C1776( C1651 C1776 ) C1651_=_C1777( C1651 C1777 ) C1652_=_C1653( C1652 C1653 ) C1652_=_C1654( C1652 C1654 ) C1652_=_C1655( C1652 C1655 ) \nC1652_=_C1656( C1652 C1656 ) C1652_=_C1657( C1652 C1657 ) C1652_=_C1658( C1652 C1658 ) C1652_=_C1659( C1652 C1659 ) C1652_=_C1660( C1652 C1660 ) C1652_=_C1661( C1652 C1661 ) \nC1652_=_C1662( C1652 C1662 ) C1652_=_C2344( C1652 C2344 ) C1652_=_C2345( C1652 C2345 ) C1652_=_C2349( C1652 C2349 ) C1652_=_C2350( C1652 C2350 ) C1653_=_C1654( C1653 C1654 ) \nC1653_=_C1655( C1653 C1655 ) C1653_=_C1656( C1653 C1656 ) C1653_=_C1657( C1653 C1657 ) C1653_=_C1658( C1653 C1658 ) C1653_=_C1659( C1653 C1659 ) C1653_=_C1660( C1653 C1660 ) \nC1653_=_C1661( C1653 C1661 ) C1653_=_C1662( C1653 C1662 ) C1653_=_C2361( C1653 C2361 ) C1653_=_C2362( C1653 C2362 ) C1654_=_C1655( C1654 C1655 ) C1654_=_C1656( C1654 C1656 ) \nC1654_=_C1657( C1654 C1657 ) C1654_=_C1658( C1654 C1658 ) C1654_=_C1659( C1654 C1659 ) C1654_=_C1660( C1654 C1660 ) C1654_=_C1661( C1654 C1661 ) C1654_=_C1662( C1654 C1662 ) \nC1654_=_C2370( C1654 C2370 ) C1654_=_C2377( C1654 C2377 ) C1654_=_C2378(</w:t>
      </w:r>
    </w:p>
    <w:p>
      <w:pPr>
        <w:pStyle w:val="PreformattedText"/>
        <w:bidi w:val="0"/>
        <w:spacing w:before="0" w:after="0"/>
        <w:jc w:val="left"/>
        <w:rPr/>
      </w:pPr>
      <w:r>
        <w:rPr/>
        <w:t xml:space="preserve"> </w:t>
      </w:r>
      <w:r>
        <w:rPr/>
        <w:t>C1654 C2378 ) C1655_=_C1656( C1655 C1656 ) C1655_=_C1657( C1655 C1657 ) C1655_=_C1658( C1655 C1658 ) \nC1655_=_C1659( C1655 C1659 ) C1655_=_C1660( C1655 C1660 ) C1655_=_C1661( C1655 C1661 ) C1655_=_C1662( C1655 C1662 ) C1655_=_C2393( C1655 C2393 ) C1655_=_C2394( C1655 C2394 ) \nC1656_=_C1657( C1656 C1657 ) C1656_=_C1658( C1656 C1658 ) C1656_=_C1659( C1656 C1659 ) C1656_=_C1660( C1656 C1660 ) C1656_=_C1661( C1656 C1661 ) C1656_=_C1662( C1656 C1662 ) \nC1656_=_C2402( C1656 C2402 ) C1656_=_C2409( C1656 C2409 ) C1656_=_C2410( C1656 C2410 ) C1657_=_C1658( C1657 C1658 ) C1657_=_C1659( C1657 C1659 ) C1657_=_C1660( C1657 C1660 ) \nC1657_=_C1661( C1657 C1661 ) C1657_=_C1662( C1657 C1662 ) C1657_=_C2425( C1657 C2425 ) C1657_=_C2426( C1657 C2426 ) C1658_=_C1659( C1658 C1659 ) C1658_=_C1660( C1658 C1660 ) \nC1658_=_C1661( C1658 C1661 ) C1658_=_C1662( C1658 C1662 ) C1658_=_C2445( C1658 C2445 ) C1658_=_C2446( C1658 C2446 ) C1659_=_C1660( C1659 C1660 ) C1659_=_C1661( C1659 C1661 ) \nC1659_=_C1662( C1659 C1662 ) C1659_=_C2457( C1659 C2457 ) C1659_=_C2465( C1659 C2465 ) C1659_=_C2466( C1659 C2466 ) C1660_=_C1661( C1660 C1661 ) C1660_=_C1662( C1660 C1662 ) \nC1660_=_C2485( C1660 C2485 ) C1660_=_C2486( C1660 C2486 ) C1661_=_C1662( C1661 C1662 ) C1661_=_C1676( C1661 C1676 ) C1661_=_C2619( C1661 C2619 ) C1661_=_C2620( C1661 C2620 ) \nC1662_=_C2667( C1662 C2667 ) C1662_=_C2668( C1662 C2668 ) C1665_=_C1666( C1665 C1666 ) C1665_=_C1667( C1665 C1667 ) C1665_=_C1668( C1665 C1668 ) C1665_=_C1671( C1665 C1671 ) \nC1665_=_C1672( C1665 C1672 ) C1665_=_C1673( C1665 C1673 ) C1665_=_C1674( C1665 C1674 ) C1665_=_C1675( C1665 C1675 ) C1665_=_C1676( C1665 C1676 ) C1665_=_C1677( C1665 C1677 ) \nC1665_=_C1692( C1665 C1692 ) C1665_=_C1711( C1665 C1711 ) C1665_=_C1713( C1665 C1713 ) C1666_=_C1667( C1666 C1667 ) C1666_=_C1668( C1666 C1668 ) C1666_=_C1671( C1666 C1671 ) \nC1666_=_C1672( C1666 C1672 ) C1666_=_C1673( C1666 C1673 ) C1666_=_C1674( C1666 C1674 ) C1666_=_C1675( C1666 C1675 ) C1666_=_C1676( C1666 C1676 ) C1666_=_C1677( C1666 C1677 ) \nC1666_=_C1757( C1666 C1757 ) C1666_=_C1776( C1666 C1776 ) C1666_=_C1777( C1666 C1777 ) C1667_=_C1668( C1667 C1668 ) C1667_=_C1671( C1667 C1671 ) C1667_=_C1672( C1667 C1672 ) \nC1667_=_C1673( C1667 C1673 ) C1667_=_C1674( C1667 C1674 ) C1667_=_C1675( C1667 C1675 ) C1667_=_C1676( C1667 C1676 ) C1667_=_C1677( C1667 C1677 ) C1667_=_C2495( C1667 C2495 ) \nC1667_=_C2496( C1667 C2496 ) C1668_=_C1671( C1668 C1671 ) C1668_=_C1672( C1668 C1672 ) C1668_=_C1673( C1668 C1673 ) C1668_=_C1674( C1668 C1674 ) C1668_=_C1675( C1668 C1675 ) \nC1668_=_C1676( C1668 C1676 ) C1668_=_C1677( C1668 C1677 ) C1668_=_C2505( C1668 C2505 ) C1668_=_C2506( C1668 C2506 ) C1671_=_C1672( C1671 C1672 ) C1671_=_C1673( C1671 C1673 ) \nC1671_=_C1674( C1671 C1674 ) C1671_=_C1675( C1671 C1675 ) C1671_=_C1676( C1671 C1676 ) C1671_=_C1677( C1671 C1677 ) C1671_=_C2541( C1671 C2541 ) C1671_=_C2542( C1671 C2542 ) \nC1672_=_C1673( C1672 C1673 ) C1672_=_C1674( C1672 C1674 ) C1672_=_C1675( C1672 C1675 ) C1672_=_C1676( C1672 C1676 ) C1672_=_C1677( C1672 C1677 ) C1672_=_C2553( C1672 C2553 ) \nC1672_=_C2554( C1672 C2554 ) C1673_=_C1674( C1673 C1674 ) C1673_=_C1675( C1673 C1675 ) C1673_=_C1676( C1673 C1676 ) C1673_=_C1677( C1673 C1677 ) C1673_=_C2561( C1673 C2561 ) \nC1673_=_C2562( C1673 C2562 ) C1673_=_C2567( C1673 C2567 ) C1673_=_C2568( C1673 C2568 ) C1674_=_C1675( C1674 C1675 ) C1674_=_C1676( C1674 C1676 ) C1674_=_C1677( C1674 C1677 ) \nC1674_=_C2581( C1674 C2581 ) C1674_=_C2582( C1674 C2582 ) C1675_=_C1676( C1675 C1676 ) C1675_=_C1677( C1675 C1677 ) C1675_=_C2589( C1675 C2589 ) C1675_=_C2590( C1675 C2590 ) \nC1675_=_C2595( C1675 C2595 ) C1675_=_C2596( C1675 C2596 ) C1676_=_C1677( C1676 C1677 ) C1676_=_C2619( C1676 C2619 ) C1676_=_C2620( C1676 C2620 ) C1677_=_C2636( C1677 C2636 ) \nC1677_=_C2637( C1677 C2637 ) C1677_=_C2643( C1677 C2643 ) C1677_=_C2644( C1677 C2644 ) C1692_=_C1711( C1692 C1711 ) C1692_=_C1713( C1692 C1713 ) C1692_=_C1757( C1692 C1757 ) \nC1692_=_C2760( C1692 C2760 ) C1692_=_C2761( C1692 C2761 ) C1692_=_C2763( C1692 C2763 ) C1692_=_C2764( C1692 C2764 ) C1692_=_C2765( C1692 C2765 ) C1692_=_C2766( C1692 C2766 ) \nC1711_=_C1713( C1711 C1713 ) C1711_=_C1776( C1711 C1776 ) C1711_=_C2946( C1711 C2946 ) C1711_=_C2947( C1711 C2947 ) C1711_=_C2948( C1711 C2948 ) C1711_=_C2949( C1711 C2949 ) \nC1711_=_C2950( C1711 C2950 ) C1711_=_C2951( C1711 C2951 ) C1711_=_C2952( C1711 C2952 ) C1711_=_C2953( C1711 C2953 ) C1711_=_C2954( C1711 C2954 ) C1711_=_C2955( C1711 C2955 ) \nC1711_=_C2956( C1711 C2956 ) C1711_=_C2957( C1711 C2957 ) C1713_=_C1746( C1713 C1746 ) C1713_=_C3025( C1713 C3025 ) C1713_=_C3027( C1713 C3027 ) C1713_=_C3029( C1713 C3029 ) \nC1713_=_C3030( C1713 C3030 ) C1713_=_C3031( C1713 C3031 ) C1713_=_C3032( C1713 C3032 ) C1713_=_C3033( C1713 C3033 ) C1713_=_C3034( C1713 C3034 ) C1713_=_C3035( C1713 C3035 ) \nC1713_=_C3036( C1713 C3036 ) C1713_=_C3037( C1713 C3037 ) C1713_=_C3040( C1713 C3040 ) C1713_=_C3041( C1713 C3041 ) C1713_=_C3042( C1713 C3042 ) C1713_=_C3043( C1713 C3043 ) \nC1713_=_C3044( C1713 C3044 ) C1713_=_C3045( C1713 C3045 ) C1713_=_C3046( C1713 C3046 ) C1713_=_C3047( C1713 C3047 ) C1713_=_C3048( C1713 C3048 ) C1713_=_C3049( C1713 C3049 ) \nC1713_=_C3050( C1713 C3050 ) C1713_=_C3051( C1713 C3051 ) C1713_=_C3052( C1713 C3052 ) C1713_=_C3053( C1713 C3053 ) C1713_=_C3054( C1713 C3054 ) C1713_=_C3055( C1713 C3055 ) \nC1713_=_C3057( C1713 C3057 ) C1715_=_C1735( C1715 C1735 ) C1715_=_C1736( C1715 C1736 ) C1715_=_C1745( C1715 C1745 ) C1715_=_C1746( C1715 C1746 ) C1715_=_C2209( C1715 C2209 ) \nC1715_=_C2210( C1715 C2210 ) C1715_=_C2211( C1715 C2211 ) C1715_=_C2212( C1715 C2212 ) C1715_=_C2215( C1715 C2215 ) C1715_=_C2216( C1715 C2216 ) C1715_=_C2218( C1715 C2218 ) \nC1735_=_C1736( C1735 C1736 ) C1735_=_C1745( C1735 C1745 ) C1735_=_C1746( C1735 C1746 ) C1735_=_C2507( C1735 C2507 ) C1735_=_C2508( C1735 C2508 ) C1735_=_C2509( C1735 C2509 ) \nC1735_=_C2510( C1735 C2510 ) C1735_=_C2511( C1735 C2511 ) C1735_=_C2512( C1735 C2512 ) C1735_=_C2514( C1735 C2514 ) C1735_=_C2515( C1735 C2515 ) C1735_=_C2516( C1735 C2516 ) \nC1735_=_C2518( C1735 C2518 ) C1736_=_C1745( C1736 C1745 ) C1736_=_C1746( C1736 C1746 ) C1736_=_C2519( C1736 C2519 ) C1736_=_C2520( C1736 C2520 ) C1736_=_C2521( C1736 C2521 ) \nC1736_=_C2522( C1736 C2522 ) C1736_=_C2523( C1736 C2523 ) C1736_=_C2524( C1736 C2524 ) C1736_=_C2526( C1736 C2526 ) C1736_=_C2527( C1736 C2527 ) C1736_=_C2528( C1736 C2528 ) \nC1736_=_C2530( C1736 C2530 ) C1745_=_C1746( C1745 C1746 ) C1745_=_C1777( C1745 C1777 ) C1745_=_C2959( C1745 C2959 ) C1745_=_C2961( C1745 C2961 ) C1745_=_C2963( C1745 C2963 ) \nC1745_=_C2964( C1745 C2964 ) C1745_=_C2965( C1745 C2965 ) C1745_=_C2966( C1745 C2966 ) C1745_=_C2967( C1745 C2967 ) C1745_=_C2968( C1745 C2968 ) C1745_=_C2969( C1745 C2969 ) \nC1745_=_C2970( C1745 C2970 ) C1745_=_C2971( C1745 C2971 ) C1745_=_C2974( C1745 C2974 ) C1745_=_C2975( C1745 C2975 ) C1745_=_C2976( C1745 C2976 ) C1745_=_C2977( C1745 C2977 ) \nC1745_=_C2978( C1745 C2978 ) C1745_=_C2979( C1745 C2979 ) C1745_=_C2980( C1745 C2980 ) C1745_=_C2981( C1745 C2981 ) C1745_=_C2982( C1745 C2982 ) C1745_=_C2983( C1745 C2983 ) \nC1745_=_C2984( C1745 C2984 ) C1745_=_C2985( C1745 C2985 ) C1745_=_C2986( C1745 C2986 ) C1745_=_C2987( C1745 C2987 ) C1745_=_C2988( C1745 C2988 ) C1745_=_C2990( C1745 C2990 ) \nC1745_=_C2991( C1745 C2991 ) C1746_=_C3025( C1746 C3025 ) C1746_=_C3027( C1746 C3027 ) C1746_=_C3029( C1746 C3029 ) C1746_=_C3030( C1746 C3030 ) C1746_=_C3031( C1746 C3031 ) \nC1746_=_C3032( C1746 C3032 ) C1746_=_C3033( C1746 C3033 ) C1746_=_C3034( C1746 C3034 ) C1746_=_C3035( C1746 C3035 ) C1746_=_C3036( C1746 C3036 ) C1746_=_C3037( C1746 C3037 ) \nC1746_=_C3040( C1746 C3040 ) C1746_=_C3041( C1746 C3041 ) C1746_=_C3042( C1746 C3042 ) C1746_=_C3043( C1746 C3043 ) C1746_=_C3044( C1746 C3044 ) C1746_=_C3045( C1746 C3045 ) \nC1746_=_C3046( C1746 C3046 ) C1746_=_C3047( C1746 C3047 ) C1746_=_C3048( C1746 C3048 ) C1746_=_C3049( C1746 C3049 ) C1746_=_C3050( C1746 C3050 ) C1746_=_C3051( C1746 C3051 ) \nC1746_=_C3052( C1746 C3052 ) C1746_=_C3053( C1746 C3053 ) C1746_=_C3054( C1746 C3054 ) C1746_=_C3055( C1746 C3055 ) C1746_=_C3057( C1746 C3057 ) C1757_=_C1776( C1757 C1776 ) \nC1757_=_C1777( C1757 C1777 ) C1757_=_C2760( C1757 C2760 ) C1757_=_C2761( C1757 C2761 ) C1757_=_C2763( C1757 C2763 ) C1757_=_C2764( C1757 C2764 ) C1757_=_C2765( C1757 C2765 ) \nC1757_=_C2766( C1757 C2766 ) C1776_=_C1777( C1776 C1777 ) C1776_=_C2946( C1776 C2946 ) C1776_=_C2947( C1776 C2947 ) C1776_=_C2948( C1776 C2948 ) C1776_=_C2949( C1776 C2949 ) \nC1776_=_C2950( C1776 C2950 ) C1776_=_C2951( C1776 C2951 ) C1776_=_C2952( C1776 C2952 ) C1776_=_C2953( C1776 C2953 ) C1776_=_C2954( C1776 C2954 ) C1776_=_C2955( C1776 C2955 ) \nC1776_=_C2956( C1776 C2956 ) C1776_=_C2957( C1776 C2957 ) C1777_=_C2959( C1777 C2959 ) C1777_=_C2961( C1777 C2961 ) C1777_=_C2963( C1777 C2963 ) C1777_=_C2964( C1777 C2964 ) \nC1777_=_C2965( C1777 C2965 ) C1777_=_C2966( C1777 C2966 ) C1777_=_C2967( C1777 C2967 ) C1777_=_C2968( C1777 C2968 ) C1777_=_C2969( C1777 C2969 ) C1777_=_C2970( C1777 C2970 ) \nC1777_=_C2971( C1777 C2971 ) C1777_=_C2974( C1777 C2974 ) C1777_=_C2975( C1777 C2975 ) C1777_=_C2976( C1777 C2976 ) C1777_=_C2977( C1777 C2977 ) C1777_=_C2978( C1777 C2978 ) \nC1777_=_C2979( C1777 C2979 ) C1777_=_C2980( C1777 C2980 ) C1777_=_C2981( C1777 C2981 ) C1777_=_C2982( C1777 C2982 ) C1777_=_C2983( C1777 C2983 ) C1777_=_C2984( C1777 C2984 ) \nC1777_=_C2985( C1777 C2985 ) C1777_=_C2986( C1777 C2986 ) C1777_=_C2987( C1777 C2987 ) C1777_=_C2988( C1777 C2988 ) C1777_=_C2990( C1777 C2990 ) C1777_=_C2991( C1777 C2991 ) \nC1787_=_C1796( C1787 C1796 ) C1787_=_C1809( C1787 C1809 ) C1787_=_C1822( C1787 C1822 ) C1787_=_C1835( C1787 C1835 ) C1787_=_C1848( C1787 C1848 ) C1787_=_C1865( C1787 C1865 ) \nC1787_=_C1882( C1787 C1882 ) C1787_=_C1899( C1787 C1899 ) C1787_=_C1910( C1787 C1910 ) C1787_=_C1921( C1787 C1921 ) C1787_=_C1936(</w:t>
      </w:r>
    </w:p>
    <w:p>
      <w:pPr>
        <w:pStyle w:val="PreformattedText"/>
        <w:bidi w:val="0"/>
        <w:spacing w:before="0" w:after="0"/>
        <w:jc w:val="left"/>
        <w:rPr/>
      </w:pPr>
      <w:r>
        <w:rPr/>
        <w:t xml:space="preserve"> </w:t>
      </w:r>
      <w:r>
        <w:rPr/>
        <w:t>C1787 C1936 ) C1787_=_C1951( C1787 C1951 ) \nC1787_=_C1966( C1787 C1966 ) C1787_=_C1981( C1787 C1981 ) C1787_=_C2000( C1787 C2000 ) C1787_=_C2019( C1787 C2019 ) C1787_=_C2038( C1787 C2038 ) C1787_=_C2047( C1787 C2047 ) \nC1787_=_C2056( C1787 C2056 ) C1787_=_C2067( C1787 C2067 ) C1787_=_C2078( C1787 C2078 ) C1787_=_C2089( C1787 C2089 ) C1787_=_C2100( C1787 C2100 ) C1787_=_C2113( C1787 C2113 ) \nC1787_=_C2126( C1787 C2126 ) C1787_=_C2139( C1787 C2139 ) C1787_=_C2162( C1787 C2162 ) C1787_=_C2185( C1787 C2185 ) C1787_=_C2208( C1787 C2208 ) C1787_=_C2218( C1787 C2218 ) \nC1787_=_C2228( C1787 C2228 ) C1787_=_C2242( C1787 C2242 ) C1787_=_C2256( C1787 C2256 ) C1787_=_C2270( C1787 C2270 ) C1787_=_C2284( C1787 C2284 ) C1787_=_C2302( C1787 C2302 ) \nC1787_=_C2320( C1787 C2320 ) C1787_=_C2338( C1787 C2338 ) C1787_=_C2350( C1787 C2350 ) C1787_=_C2362( C1787 C2362 ) C1787_=_C2378( C1787 C2378 ) C1787_=_C2394( C1787 C2394 ) \nC1787_=_C2410( C1787 C2410 ) C1787_=_C2426( C1787 C2426 ) C1787_=_C2446( C1787 C2446 ) C1787_=_C2466( C1787 C2466 ) C1787_=_C2486( C1787 C2486 ) C1787_=_C2496( C1787 C2496 ) \nC1787_=_C2506( C1787 C2506 ) C1787_=_C2518( C1787 C2518 ) C1787_=_C2530( C1787 C2530 ) C1787_=_C2542( C1787 C2542 ) C1787_=_C2554( C1787 C2554 ) C1787_=_C2568( C1787 C2568 ) \nC1787_=_C2582( C1787 C2582 ) C1787_=_C2596( C1787 C2596 ) C1787_=_C2620( C1787 C2620 ) C1787_=_C2644( C1787 C2644 ) C1787_=_C2668( C1787 C2668 ) C1787_=_C2675( C1787 C2675 ) \nC1787_=_C2682( C1787 C2682 ) C1787_=_C2691( C1787 C2691 ) C1787_=_C2700( C1787 C2700 ) C1787_=_C2709( C1787 C2709 ) C1787_=_C2718( C1787 C2718 ) C1787_=_C2729( C1787 C2729 ) \nC1787_=_C2740( C1787 C2740 ) C1787_=_C2751( C1787 C2751 ) C1787_=_C2759( C1787 C2759 ) C1787_=_C2777( C1787 C2777 ) C1787_=_C2787( C1787 C2787 ) C1787_=_C2797( C1787 C2797 ) \nC1787_=_C2807( C1787 C2807 ) C1787_=_C2819( C1787 C2819 ) C1787_=_C2831( C1787 C2831 ) C1787_=_C2843( C1787 C2843 ) C1787_=_C2850( C1787 C2850 ) C1787_=_C2857( C1787 C2857 ) \nC1787_=_C2865( C1787 C2865 ) C1787_=_C2873( C1787 C2873 ) C1787_=_C2881( C1787 C2881 ) C1787_=_C2889( C1787 C2889 ) C1787_=_C2898( C1787 C2898 ) C1787_=_C2907( C1787 C2907 ) \nC1787_=_C2916( C1787 C2916 ) C1787_=_C2930( C1787 C2930 ) C1787_=_C2944( C1787 C2944 ) C1787_=_C2991( C1787 C2991 ) C1787_=_C3024( C1787 C3024 ) C1787_=_C3057( C1787 C3057 ) \nC1796_=_C1809( C1796 C1809 ) C1796_=_C1822( C1796 C1822 ) C1796_=_C1835( C1796 C1835 ) C1796_=_C1848( C1796 C1848 ) C1796_=_C1865( C1796 C1865 ) C1796_=_C1882( C1796 C1882 ) \nC1796_=_C1899( C1796 C1899 ) C1796_=_C1910( C1796 C1910 ) C1796_=_C1921( C1796 C1921 ) C1796_=_C1936( C1796 C1936 ) C1796_=_C1951( C1796 C1951 ) C1796_=_C1966( C1796 C1966 ) \nC1796_=_C1981( C1796 C1981 ) C1796_=_C2000( C1796 C2000 ) C1796_=_C2019( C1796 C2019 ) C1796_=_C2038( C1796 C2038 ) C1796_=_C2047( C1796 C2047 ) C1796_=_C2056( C1796 C2056 ) \nC1796_=_C2067( C1796 C2067 ) C1796_=_C2078( C1796 C2078 ) C1796_=_C2089( C1796 C2089 ) C1796_=_C2100( C1796 C2100 ) C1796_=_C2113( C1796 C2113 ) C1796_=_C2126( C1796 C2126 ) \nC1796_=_C2139( C1796 C2139 ) C1796_=_C2162( C1796 C2162 ) C1796_=_C2185( C1796 C2185 ) C1796_=_C2208( C1796 C2208 ) C1796_=_C2218( C1796 C2218 ) C1796_=_C2228( C1796 C2228 ) \nC1796_=_C2242( C1796 C2242 ) C1796_=_C2256( C1796 C2256 ) C1796_=_C2270( C1796 C2270 ) C1796_=_C2284( C1796 C2284 ) C1796_=_C2302( C1796 C2302 ) C1796_=_C2320( C1796 C2320 ) \nC1796_=_C2338( C1796 C2338 ) C1796_=_C2350( C1796 C2350 ) C1796_=_C2362( C1796 C2362 ) C1796_=_C2378( C1796 C2378 ) C1796_=_C2394( C1796 C2394 ) C1796_=_C2410( C1796 C2410 ) \nC1796_=_C2426( C1796 C2426 ) C1796_=_C2446( C1796 C2446 ) C1796_=_C2466( C1796 C2466 ) C1796_=_C2486( C1796 C2486 ) C1796_=_C2496( C1796 C2496 ) C1796_=_C2506( C1796 C2506 ) \nC1796_=_C2518( C1796 C2518 ) C1796_=_C2530( C1796 C2530 ) C1796_=_C2542( C1796 C2542 ) C1796_=_C2554( C1796 C2554 ) C1796_=_C2568( C1796 C2568 ) C1796_=_C2582( C1796 C2582 ) \nC1796_=_C2596( C1796 C2596 ) C1796_=_C2620( C1796 C2620 ) C1796_=_C2644( C1796 C2644 ) C1796_=_C2668( C1796 C2668 ) C1796_=_C2675( C1796 C2675 ) C1796_=_C2682( C1796 C2682 ) \nC1796_=_C2691( C1796 C2691 ) C1796_=_C2700( C1796 C2700 ) C1796_=_C2709( C1796 C2709 ) C1796_=_C2718( C1796 C2718 ) C1796_=_C2729( C1796 C2729 ) C1796_=_C2740( C1796 C2740 ) \nC1796_=_C2751( C1796 C2751 ) C1796_=_C2759( C1796 C2759 ) C1796_=_C2777( C1796 C2777 ) C1796_=_C2787( C1796 C2787 ) C1796_=_C2797( C1796 C2797 ) C1796_=_C2807( C1796 C2807 ) \nC1796_=_C2819( C1796 C2819 ) C1796_=_C2831( C1796 C2831 ) C1796_=_C2843( C1796 C2843 ) C1796_=_C2850( C1796 C2850 ) C1796_=_C2857( C1796 C2857 ) C1796_=_C2865( C1796 C2865 ) \nC1796_=_C2873( C1796 C2873 ) C1796_=_C2881( C1796 C2881 ) C1796_=_C2889( C1796 C2889 ) C1796_=_C2898( C1796 C2898 ) C1796_=_C2907( C1796 C2907 ) C1796_=_C2916( C1796 C2916 ) \nC1796_=_C2930( C1796 C2930 ) C1796_=_C2944( C1796 C2944 ) C1796_=_C2991( C1796 C2991 ) C1796_=_C3024( C1796 C3024 ) C1796_=_C3057( C1796 C3057 ) C1809_=_C1822( C1809 C1822 ) \nC1809_=_C1835( C1809 C1835 ) C1809_=_C1848( C1809 C1848 ) C1809_=_C1865( C1809 C1865 ) C1809_=_C1882( C1809 C1882 ) C1809_=_C1899( C1809 C1899 ) C1809_=_C1910( C1809 C1910 ) \nC1809_=_C1921( C1809 C1921 ) C1809_=_C1936( C1809 C1936 ) C1809_=_C1951( C1809 C1951 ) C1809_=_C1966( C1809 C1966 ) C1809_=_C1981( C1809 C1981 ) C1809_=_C2000( C1809 C2000 ) \nC1809_=_C2019( C1809 C2019 ) C1809_=_C2038( C1809 C2038 ) C1809_=_C2047( C1809 C2047 ) C1809_=_C2056( C1809 C2056 ) C1809_=_C2067( C1809 C2067 ) C1809_=_C2078( C1809 C2078 ) \nC1809_=_C2089( C1809 C2089 ) C1809_=_C2100( C1809 C2100 ) C1809_=_C2113( C1809 C2113 ) C1809_=_C2126( C1809 C2126 ) C1809_=_C2139( C1809 C2139 ) C1809_=_C2162( C1809 C2162 ) \nC1809_=_C2185( C1809 C2185 ) C1809_=_C2208( C1809 C2208 ) C1809_=_C2218( C1809 C2218 ) C1809_=_C2228( C1809 C2228 ) C1809_=_C2242( C1809 C2242 ) C1809_=_C2256( C1809 C2256 ) \nC1809_=_C2270( C1809 C2270 ) C1809_=_C2284( C1809 C2284 ) C1809_=_C2302( C1809 C2302 ) C1809_=_C2320( C1809 C2320 ) C1809_=_C2338( C1809 C2338 ) C1809_=_C2350( C1809 C2350 ) \nC1809_=_C2362( C1809 C2362 ) C1809_=_C2378( C1809 C2378 ) C1809_=_C2394( C1809 C2394 ) C1809_=_C2410( C1809 C2410 ) C1809_=_C2426( C1809 C2426 ) C1809_=_C2446( C1809 C2446 ) \nC1809_=_C2466( C1809 C2466 ) C1809_=_C2486( C1809 C2486 ) C1809_=_C2496( C1809 C2496 ) C1809_=_C2506( C1809 C2506 ) C1809_=_C2518( C1809 C2518 ) C1809_=_C2530( C1809 C2530 ) \nC1809_=_C2542( C1809 C2542 ) C1809_=_C2554( C1809 C2554 ) C1809_=_C2568( C1809 C2568 ) C1809_=_C2582( C1809 C2582 ) C1809_=_C2596( C1809 C2596 ) C1809_=_C2620( C1809 C2620 ) \nC1809_=_C2644( C1809 C2644 ) C1809_=_C2668( C1809 C2668 ) C1809_=_C2675( C1809 C2675 ) C1809_=_C2682( C1809 C2682 ) C1809_=_C2691( C1809 C2691 ) C1809_=_C2700( C1809 C2700 ) \nC1809_=_C2709( C1809 C2709 ) C1809_=_C2718( C1809 C2718 ) C1809_=_C2729( C1809 C2729 ) C1809_=_C2740( C1809 C2740 ) C1809_=_C2751( C1809 C2751 ) C1809_=_C2759( C1809 C2759 ) \nC1809_=_C2777( C1809 C2777 ) C1809_=_C2787( C1809 C2787 ) C1809_=_C2797( C1809 C2797 ) C1809_=_C2807( C1809 C2807 ) C1809_=_C2819( C1809 C2819 ) C1809_=_C2831( C1809 C2831 ) \nC1809_=_C2843( C1809 C2843 ) C1809_=_C2850( C1809 C2850 ) C1809_=_C2857( C1809 C2857 ) C1809_=_C2865( C1809 C2865 ) C1809_=_C2873( C1809 C2873 ) C1809_=_C2881( C1809 C2881 ) \nC1809_=_C2889( C1809 C2889 ) C1809_=_C2898( C1809 C2898 ) C1809_=_C2907( C1809 C2907 ) C1809_=_C2916( C1809 C2916 ) C1809_=_C2930( C1809 C2930 ) C1809_=_C2944( C1809 C2944 ) \nC1809_=_C2991( C1809 C2991 ) C1809_=_C3024( C1809 C3024 ) C1809_=_C3057( C1809 C3057 ) C1822_=_C1835( C1822 C1835 ) C1822_=_C1848( C1822 C1848 ) C1822_=_C1865( C1822 C1865 ) \nC1822_=_C1882( C1822 C1882 ) C1822_=_C1899( C1822 C1899 ) C1822_=_C1910( C1822 C1910 ) C1822_=_C1921( C1822 C1921 ) C1822_=_C1936( C1822 C1936 ) C1822_=_C1951( C1822 C1951 ) \nC1822_=_C1966( C1822 C1966 ) C1822_=_C1981( C1822 C1981 ) C1822_=_C2000( C1822 C2000 ) C1822_=_C2019( C1822 C2019 ) C1822_=_C2038( C1822 C2038 ) C1822_=_C2047( C1822 C2047 ) \nC1822_=_C2056( C1822 C2056 ) C1822_=_C2067( C1822 C2067 ) C1822_=_C2078( C1822 C2078 ) C1822_=_C2089( C1822 C2089 ) C1822_=_C2100( C1822 C2100 ) C1822_=_C2113( C1822 C2113 ) \nC1822_=_C2126( C1822 C2126 ) C1822_=_C2139( C1822 C2139 ) C1822_=_C2162( C1822 C2162 ) C1822_=_C2185( C1822 C2185 ) C1822_=_C2208( C1822 C2208 ) C1822_=_C2218( C1822 C2218 ) \nC1822_=_C2228( C1822 C2228 ) C1822_=_C2242( C1822 C2242 ) C1822_=_C2256( C1822 C2256 ) C1822_=_C2270( C1822 C2270 ) C1822_=_C2284( C1822 C2284 ) C1822_=_C2302( C1822 C2302 ) \nC1822_=_C2320( C1822 C2320 ) C1822_=_C2338( C1822 C2338 ) C1822_=_C2350( C1822 C2350 ) C1822_=_C2362( C1822 C2362 ) C1822_=_C2378( C1822 C2378 ) C1822_=_C2394( C1822 C2394 ) \nC1822_=_C2410( C1822 C2410 ) C1822_=_C2426( C1822 C2426 ) C1822_=_C2446( C1822 C2446 ) C1822_=_C2466( C1822 C2466 ) C1822_=_C2486( C1822 C2486 ) C1822_=_C2496( C1822 C2496 ) \nC1822_=_C2506( C1822 C2506 ) C1822_=_C2518( C1822 C2518 ) C1822_=_C2530( C1822 C2530 ) C1822_=_C2542( C1822 C2542 ) C1822_=_C2554( C1822 C2554 ) C1822_=_C2568( C1822 C2568 ) \nC1822_=_C2582( C1822 C2582 ) C1822_=_C2596( C1822 C2596 ) C1822_=_C2620( C1822 C2620 ) C1822_=_C2644( C1822 C2644 ) C1822_=_C2668( C1822 C2668 ) C1822_=_C2675( C1822 C2675 ) \nC1822_=_C2682( C1822 C2682 ) C1822_=_C2691( C1822 C2691 ) C1822_=_C2700( C1822 C2700 ) C1822_=_C2709( C1822 C2709 ) C1822_=_C2718( C1822 C2718 ) C1822_=_C2729( C1822 C2729 ) \nC1822_=_C2740( C1822 C2740 ) C1822_=_C2751( C1822 C2751 ) C1822_=_C2759( C1822 C2759 ) C1822_=_C2777( C1822 C2777 ) C1822_=_C2787( C1822 C2787 ) C1822_=_C2797( C1822 C2797 ) \nC1822_=_C2807( C1822 C2807 ) C1822_=_C2819( C1822 C2819 ) C1822_=_C2831( C1822 C2831 ) C1822_=_C2843( C1822 C2843 ) C1822_=_C2850( C1822 C2850 ) C1822_=_C2857( C1822 C2857 ) \nC1822_=_C2865( C1822 C2865 ) C1822_=_C2873( C1822 C2873 ) C1822_=_C2881( C1822 C2881 ) C1822_=_C2889( C1822 C2889 ) C1822_=_C2898( C1822 C2898 ) C1822_=_C2907( C1822 C2907 ) \nC1822_=_C2916(</w:t>
      </w:r>
    </w:p>
    <w:p>
      <w:pPr>
        <w:pStyle w:val="PreformattedText"/>
        <w:bidi w:val="0"/>
        <w:spacing w:before="0" w:after="0"/>
        <w:jc w:val="left"/>
        <w:rPr/>
      </w:pPr>
      <w:r>
        <w:rPr/>
        <w:t xml:space="preserve"> </w:t>
      </w:r>
      <w:r>
        <w:rPr/>
        <w:t>C1822 C2916 ) C1822_=_C2930( C1822 C2930 ) C1822_=_C2944( C1822 C2944 ) C1822_=_C2991( C1822 C2991 ) C1822_=_C3024( C1822 C3024 ) C1822_=_C3057( C1822 C3057 ) \nC1835_=_C1848( C1835 C1848 ) C1835_=_C1865( C1835 C1865 ) C1835_=_C1882( C1835 C1882 ) C1835_=_C1899( C1835 C1899 ) C1835_=_C1910( C1835 C1910 ) C1835_=_C1921( C1835 C1921 ) \nC1835_=_C1936( C1835 C1936 ) C1835_=_C1951( C1835 C1951 ) C1835_=_C1966( C1835 C1966 ) C1835_=_C1981( C1835 C1981 ) C1835_=_C2000( C1835 C2000 ) C1835_=_C2019( C1835 C2019 ) \nC1835_=_C2038( C1835 C2038 ) C1835_=_C2047( C1835 C2047 ) C1835_=_C2056( C1835 C2056 ) C1835_=_C2067( C1835 C2067 ) C1835_=_C2078( C1835 C2078 ) C1835_=_C2089( C1835 C2089 ) \nC1835_=_C2100( C1835 C2100 ) C1835_=_C2113( C1835 C2113 ) C1835_=_C2126( C1835 C2126 ) C1835_=_C2139( C1835 C2139 ) C1835_=_C2162( C1835 C2162 ) C1835_=_C2185( C1835 C2185 ) \nC1835_=_C2208( C1835 C2208 ) C1835_=_C2218( C1835 C2218 ) C1835_=_C2228( C1835 C2228 ) C1835_=_C2242( C1835 C2242 ) C1835_=_C2256( C1835 C2256 ) C1835_=_C2270( C1835 C2270 ) \nC1835_=_C2284( C1835 C2284 ) C1835_=_C2302( C1835 C2302 ) C1835_=_C2320( C1835 C2320 ) C1835_=_C2338( C1835 C2338 ) C1835_=_C2350( C1835 C2350 ) C1835_=_C2362( C1835 C2362 ) \nC1835_=_C2378( C1835 C2378 ) C1835_=_C2394( C1835 C2394 ) C1835_=_C2410( C1835 C2410 ) C1835_=_C2426( C1835 C2426 ) C1835_=_C2446( C1835 C2446 ) C1835_=_C2466( C1835 C2466 ) \nC1835_=_C2486( C1835 C2486 ) C1835_=_C2496( C1835 C2496 ) C1835_=_C2506( C1835 C2506 ) C1835_=_C2518( C1835 C2518 ) C1835_=_C2530( C1835 C2530 ) C1835_=_C2542( C1835 C2542 ) \nC1835_=_C2554( C1835 C2554 ) C1835_=_C2568( C1835 C2568 ) C1835_=_C2582( C1835 C2582 ) C1835_=_C2596( C1835 C2596 ) C1835_=_C2620( C1835 C2620 ) C1835_=_C2644( C1835 C2644 ) \nC1835_=_C2668( C1835 C2668 ) C1835_=_C2675( C1835 C2675 ) C1835_=_C2682( C1835 C2682 ) C1835_=_C2691( C1835 C2691 ) C1835_=_C2700( C1835 C2700 ) C1835_=_C2709( C1835 C2709 ) \nC1835_=_C2718( C1835 C2718 ) C1835_=_C2729( C1835 C2729 ) C1835_=_C2740( C1835 C2740 ) C1835_=_C2751( C1835 C2751 ) C1835_=_C2759( C1835 C2759 ) C1835_=_C2777( C1835 C2777 ) \nC1835_=_C2787( C1835 C2787 ) C1835_=_C2797( C1835 C2797 ) C1835_=_C2807( C1835 C2807 ) C1835_=_C2819( C1835 C2819 ) C1835_=_C2831( C1835 C2831 ) C1835_=_C2843( C1835 C2843 ) \nC1835_=_C2850( C1835 C2850 ) C1835_=_C2857( C1835 C2857 ) C1835_=_C2865( C1835 C2865 ) C1835_=_C2873( C1835 C2873 ) C1835_=_C2881( C1835 C2881 ) C1835_=_C2889( C1835 C2889 ) \nC1835_=_C2898( C1835 C2898 ) C1835_=_C2907( C1835 C2907 ) C1835_=_C2916( C1835 C2916 ) C1835_=_C2930( C1835 C2930 ) C1835_=_C2944( C1835 C2944 ) C1835_=_C2991( C1835 C2991 ) \nC1835_=_C3024( C1835 C3024 ) C1835_=_C3057( C1835 C3057 ) C1848_=_C1865( C1848 C1865 ) C1848_=_C1882( C1848 C1882 ) C1848_=_C1899( C1848 C1899 ) C1848_=_C1910( C1848 C1910 ) \nC1848_=_C1921( C1848 C1921 ) C1848_=_C1936( C1848 C1936 ) C1848_=_C1951( C1848 C1951 ) C1848_=_C1966( C1848 C1966 ) C1848_=_C1981( C1848 C1981 ) C1848_=_C2000( C1848 C2000 ) \nC1848_=_C2019( C1848 C2019 ) C1848_=_C2038( C1848 C2038 ) C1848_=_C2047( C1848 C2047 ) C1848_=_C2056( C1848 C2056 ) C1848_=_C2067( C1848 C2067 ) C1848_=_C2078( C1848 C2078 ) \nC1848_=_C2089( C1848 C2089 ) C1848_=_C2100( C1848 C2100 ) C1848_=_C2113( C1848 C2113 ) C1848_=_C2126( C1848 C2126 ) C1848_=_C2139( C1848 C2139 ) C1848_=_C2162( C1848 C2162 ) \nC1848_=_C2185( C1848 C2185 ) C1848_=_C2208( C1848 C2208 ) C1848_=_C2218( C1848 C2218 ) C1848_=_C2228( C1848 C2228 ) C1848_=_C2242( C1848 C2242 ) C1848_=_C2256( C1848 C2256 ) \nC1848_=_C2270( C1848 C2270 ) C1848_=_C2284( C1848 C2284 ) C1848_=_C2302( C1848 C2302 ) C1848_=_C2320( C1848 C2320 ) C1848_=_C2338( C1848 C2338 ) C1848_=_C2350( C1848 C2350 ) \nC1848_=_C2362( C1848 C2362 ) C1848_=_C2378( C1848 C2378 ) C1848_=_C2394( C1848 C2394 ) C1848_=_C2410( C1848 C2410 ) C1848_=_C2426( C1848 C2426 ) C1848_=_C2446( C1848 C2446 ) \nC1848_=_C2466( C1848 C2466 ) C1848_=_C2486( C1848 C2486 ) C1848_=_C2496( C1848 C2496 ) C1848_=_C2506( C1848 C2506 ) C1848_=_C2518( C1848 C2518 ) C1848_=_C2530( C1848 C2530 ) \nC1848_=_C2542( C1848 C2542 ) C1848_=_C2554( C1848 C2554 ) C1848_=_C2568( C1848 C2568 ) C1848_=_C2582( C1848 C2582 ) C1848_=_C2596( C1848 C2596 ) C1848_=_C2620( C1848 C2620 ) \nC1848_=_C2644( C1848 C2644 ) C1848_=_C2668( C1848 C2668 ) C1848_=_C2675( C1848 C2675 ) C1848_=_C2682( C1848 C2682 ) C1848_=_C2691( C1848 C2691 ) C1848_=_C2700( C1848 C2700 ) \nC1848_=_C2709( C1848 C2709 ) C1848_=_C2718( C1848 C2718 ) C1848_=_C2729( C1848 C2729 ) C1848_=_C2740( C1848 C2740 ) C1848_=_C2751( C1848 C2751 ) C1848_=_C2759( C1848 C2759 ) \nC1848_=_C2777( C1848 C2777 ) C1848_=_C2787( C1848 C2787 ) C1848_=_C2797( C1848 C2797 ) C1848_=_C2807( C1848 C2807 ) C1848_=_C2819( C1848 C2819 ) C1848_=_C2831( C1848 C2831 ) \nC1848_=_C2843( C1848 C2843 ) C1848_=_C2850( C1848 C2850 ) C1848_=_C2857( C1848 C2857 ) C1848_=_C2865( C1848 C2865 ) C1848_=_C2873( C1848 C2873 ) C1848_=_C2881( C1848 C2881 ) \nC1848_=_C2889( C1848 C2889 ) C1848_=_C2898( C1848 C2898 ) C1848_=_C2907( C1848 C2907 ) C1848_=_C2916( C1848 C2916 ) C1848_=_C2930( C1848 C2930 ) C1848_=_C2944( C1848 C2944 ) \nC1848_=_C2991( C1848 C2991 ) C1848_=_C3024( C1848 C3024 ) C1848_=_C3057( C1848 C3057 ) C1865_=_C1882( C1865 C1882 ) C1865_=_C1899( C1865 C1899 ) C1865_=_C1910( C1865 C1910 ) \nC1865_=_C1921( C1865 C1921 ) C1865_=_C1936( C1865 C1936 ) C1865_=_C1951( C1865 C1951 ) C1865_=_C1966( C1865 C1966 ) C1865_=_C1981( C1865 C1981 ) C1865_=_C2000( C1865 C2000 ) \nC1865_=_C2019( C1865 C2019 ) C1865_=_C2038( C1865 C2038 ) C1865_=_C2047( C1865 C2047 ) C1865_=_C2056( C1865 C2056 ) C1865_=_C2067( C1865 C2067 ) C1865_=_C2078( C1865 C2078 ) \nC1865_=_C2089( C1865 C2089 ) C1865_=_C2100( C1865 C2100 ) C1865_=_C2113( C1865 C2113 ) C1865_=_C2126( C1865 C2126 ) C1865_=_C2139( C1865 C2139 ) C1865_=_C2162( C1865 C2162 ) \nC1865_=_C2185( C1865 C2185 ) C1865_=_C2208( C1865 C2208 ) C1865_=_C2218( C1865 C2218 ) C1865_=_C2228( C1865 C2228 ) C1865_=_C2242( C1865 C2242 ) C1865_=_C2256( C1865 C2256 ) \nC1865_=_C2270( C1865 C2270 ) C1865_=_C2284( C1865 C2284 ) C1865_=_C2302( C1865 C2302 ) C1865_=_C2320( C1865 C2320 ) C1865_=_C2338( C1865 C2338 ) C1865_=_C2350( C1865 C2350 ) \nC1865_=_C2362( C1865 C2362 ) C1865_=_C2378( C1865 C2378 ) C1865_=_C2394( C1865 C2394 ) C1865_=_C2410( C1865 C2410 ) C1865_=_C2426( C1865 C2426 ) C1865_=_C2446( C1865 C2446 ) \nC1865_=_C2466( C1865 C2466 ) C1865_=_C2486( C1865 C2486 ) C1865_=_C2496( C1865 C2496 ) C1865_=_C2506( C1865 C2506 ) C1865_=_C2518( C1865 C2518 ) C1865_=_C2530( C1865 C2530 ) \nC1865_=_C2542( C1865 C2542 ) C1865_=_C2554( C1865 C2554 ) C1865_=_C2568( C1865 C2568 ) C1865_=_C2582( C1865 C2582 ) C1865_=_C2596( C1865 C2596 ) C1865_=_C2620( C1865 C2620 ) \nC1865_=_C2644( C1865 C2644 ) C1865_=_C2668( C1865 C2668 ) C1865_=_C2675( C1865 C2675 ) C1865_=_C2682( C1865 C2682 ) C1865_=_C2691( C1865 C2691 ) C1865_=_C2700( C1865 C2700 ) \nC1865_=_C2709( C1865 C2709 ) C1865_=_C2718( C1865 C2718 ) C1865_=_C2729( C1865 C2729 ) C1865_=_C2740( C1865 C2740 ) C1865_=_C2751( C1865 C2751 ) C1865_=_C2759( C1865 C2759 ) \nC1865_=_C2777( C1865 C2777 ) C1865_=_C2787( C1865 C2787 ) C1865_=_C2797( C1865 C2797 ) C1865_=_C2807( C1865 C2807 ) C1865_=_C2819( C1865 C2819 ) C1865_=_C2831( C1865 C2831 ) \nC1865_=_C2843( C1865 C2843 ) C1865_=_C2850( C1865 C2850 ) C1865_=_C2857( C1865 C2857 ) C1865_=_C2865( C1865 C2865 ) C1865_=_C2873( C1865 C2873 ) C1865_=_C2881( C1865 C2881 ) \nC1865_=_C2889( C1865 C2889 ) C1865_=_C2898( C1865 C2898 ) C1865_=_C2907( C1865 C2907 ) C1865_=_C2916( C1865 C2916 ) C1865_=_C2930( C1865 C2930 ) C1865_=_C2944( C1865 C2944 ) \nC1865_=_C2991( C1865 C2991 ) C1865_=_C3024( C1865 C3024 ) C1865_=_C3057( C1865 C3057 ) C1882_=_C1899( C1882 C1899 ) C1882_=_C1910( C1882 C1910 ) C1882_=_C1921( C1882 C1921 ) \nC1882_=_C1936( C1882 C1936 ) C1882_=_C1951( C1882 C1951 ) C1882_=_C1966( C1882 C1966 ) C1882_=_C1981( C1882 C1981 ) C1882_=_C2000( C1882 C2000 ) C1882_=_C2019( C1882 C2019 ) \nC1882_=_C2038( C1882 C2038 ) C1882_=_C2047( C1882 C2047 ) C1882_=_C2056( C1882 C2056 ) C1882_=_C2067( C1882 C2067 ) C1882_=_C2078( C1882 C2078 ) C1882_=_C2089( C1882 C2089 ) \nC1882_=_C2100( C1882 C2100 ) C1882_=_C2113( C1882 C2113 ) C1882_=_C2126( C1882 C2126 ) C1882_=_C2139( C1882 C2139 ) C1882_=_C2162( C1882 C2162 ) C1882_=_C2185( C1882 C2185 ) \nC1882_=_C2208( C1882 C2208 ) C1882_=_C2218( C1882 C2218 ) C1882_=_C2228( C1882 C2228 ) C1882_=_C2242( C1882 C2242 ) C1882_=_C2256( C1882 C2256 ) C1882_=_C2270( C1882 C2270 ) \nC1882_=_C2284( C1882 C2284 ) C1882_=_C2302( C1882 C2302 ) C1882_=_C2320( C1882 C2320 ) C1882_=_C2338( C1882 C2338 ) C1882_=_C2350( C1882 C2350 ) C1882_=_C2362( C1882 C2362 ) \nC1882_=_C2378( C1882 C2378 ) C1882_=_C2394( C1882 C2394 ) C1882_=_C2410( C1882 C2410 ) C1882_=_C2426( C1882 C2426 ) C1882_=_C2446( C1882 C2446 ) C1882_=_C2466( C1882 C2466 ) \nC1882_=_C2486( C1882 C2486 ) C1882_=_C2496( C1882 C2496 ) C1882_=_C2506( C1882 C2506 ) C1882_=_C2518( C1882 C2518 ) C1882_=_C2530( C1882 C2530 ) C1882_=_C2542( C1882 C2542 ) \nC1882_=_C2554( C1882 C2554 ) C1882_=_C2568( C1882 C2568 ) C1882_=_C2582( C1882 C2582 ) C1882_=_C2596( C1882 C2596 ) C1882_=_C2620( C1882 C2620 ) C1882_=_C2644( C1882 C2644 ) \nC1882_=_C2668( C1882 C2668 ) C1882_=_C2675( C1882 C2675 ) C1882_=_C2682( C1882 C2682 ) C1882_=_C2691( C1882 C2691 ) C1882_=_C2700( C1882 C2700 ) C1882_=_C2709( C1882 C2709 ) \nC1882_=_C2718( C1882 C2718 ) C1882_=_C2729( C1882 C2729 ) C1882_=_C2740( C1882 C2740 ) C1882_=_C2751( C1882 C2751 ) C1882_=_C2759( C1882 C2759 ) C1882_=_C2777( C1882 C2777 ) \nC1882_=_C2787( C1882 C2787 ) C1882_=_C2797( C1882 C2797 ) C1882_=_C2807( C1882 C2807 ) C1882_=_C2819( C1882 C2819 ) C1882_=_C2831( C1882 C2831 ) C1882_=_C2843( C1882 C2843 ) \nC1882_=_C2850( C1882 C2850 ) C1882_=_C2857( C1882 C2857 ) C1882_=_C2865( C1882 C2865 ) C1882_=_C2873( C1882 C2873 ) C1882_=_C2881( C1882 C2881 ) C1882_=_C2889( C1882 C2889 ) \nC1882_=_C2898( C1882 C2898 ) C1882_=_C2907( C1882 C2907 ) C1882_=_C2916(</w:t>
      </w:r>
    </w:p>
    <w:p>
      <w:pPr>
        <w:pStyle w:val="PreformattedText"/>
        <w:bidi w:val="0"/>
        <w:spacing w:before="0" w:after="0"/>
        <w:jc w:val="left"/>
        <w:rPr/>
      </w:pPr>
      <w:r>
        <w:rPr/>
        <w:t xml:space="preserve"> </w:t>
      </w:r>
      <w:r>
        <w:rPr/>
        <w:t>C1882 C2916 ) C1882_=_C2930( C1882 C2930 ) C1882_=_C2944( C1882 C2944 ) C1882_=_C2991( C1882 C2991 ) \nC1882_=_C3024( C1882 C3024 ) C1882_=_C3057( C1882 C3057 ) C1899_=_C1910( C1899 C1910 ) C1899_=_C1921( C1899 C1921 ) C1899_=_C1936( C1899 C1936 ) C1899_=_C1951( C1899 C1951 ) \nC1899_=_C1966( C1899 C1966 ) C1899_=_C1981( C1899 C1981 ) C1899_=_C2000( C1899 C2000 ) C1899_=_C2019( C1899 C2019 ) C1899_=_C2038( C1899 C2038 ) C1899_=_C2047( C1899 C2047 ) \nC1899_=_C2056( C1899 C2056 ) C1899_=_C2067( C1899 C2067 ) C1899_=_C2078( C1899 C2078 ) C1899_=_C2089( C1899 C2089 ) C1899_=_C2100( C1899 C2100 ) C1899_=_C2113( C1899 C2113 ) \nC1899_=_C2126( C1899 C2126 ) C1899_=_C2139( C1899 C2139 ) C1899_=_C2162( C1899 C2162 ) C1899_=_C2185( C1899 C2185 ) C1899_=_C2208( C1899 C2208 ) C1899_=_C2218( C1899 C2218 ) \nC1899_=_C2228( C1899 C2228 ) C1899_=_C2242( C1899 C2242 ) C1899_=_C2256( C1899 C2256 ) C1899_=_C2270( C1899 C2270 ) C1899_=_C2284( C1899 C2284 ) C1899_=_C2302( C1899 C2302 ) \nC1899_=_C2320( C1899 C2320 ) C1899_=_C2338( C1899 C2338 ) C1899_=_C2350( C1899 C2350 ) C1899_=_C2362( C1899 C2362 ) C1899_=_C2378( C1899 C2378 ) C1899_=_C2394( C1899 C2394 ) \nC1899_=_C2410( C1899 C2410 ) C1899_=_C2426( C1899 C2426 ) C1899_=_C2446( C1899 C2446 ) C1899_=_C2466( C1899 C2466 ) C1899_=_C2486( C1899 C2486 ) C1899_=_C2496( C1899 C2496 ) \nC1899_=_C2506( C1899 C2506 ) C1899_=_C2518( C1899 C2518 ) C1899_=_C2530( C1899 C2530 ) C1899_=_C2542( C1899 C2542 ) C1899_=_C2554( C1899 C2554 ) C1899_=_C2568( C1899 C2568 ) \nC1899_=_C2582( C1899 C2582 ) C1899_=_C2596( C1899 C2596 ) C1899_=_C2620( C1899 C2620 ) C1899_=_C2644( C1899 C2644 ) C1899_=_C2668( C1899 C2668 ) C1899_=_C2675( C1899 C2675 ) \nC1899_=_C2682( C1899 C2682 ) C1899_=_C2691( C1899 C2691 ) C1899_=_C2700( C1899 C2700 ) C1899_=_C2709( C1899 C2709 ) C1899_=_C2718( C1899 C2718 ) C1899_=_C2729( C1899 C2729 ) \nC1899_=_C2740( C1899 C2740 ) C1899_=_C2751( C1899 C2751 ) C1899_=_C2759( C1899 C2759 ) C1899_=_C2777( C1899 C2777 ) C1899_=_C2787( C1899 C2787 ) C1899_=_C2797( C1899 C2797 ) \nC1899_=_C2807( C1899 C2807 ) C1899_=_C2819( C1899 C2819 ) C1899_=_C2831( C1899 C2831 ) C1899_=_C2843( C1899 C2843 ) C1899_=_C2850( C1899 C2850 ) C1899_=_C2857( C1899 C2857 ) \nC1899_=_C2865( C1899 C2865 ) C1899_=_C2873( C1899 C2873 ) C1899_=_C2881( C1899 C2881 ) C1899_=_C2889( C1899 C2889 ) C1899_=_C2898( C1899 C2898 ) C1899_=_C2907( C1899 C2907 ) \nC1899_=_C2916( C1899 C2916 ) C1899_=_C2930( C1899 C2930 ) C1899_=_C2944( C1899 C2944 ) C1899_=_C2991( C1899 C2991 ) C1899_=_C3024( C1899 C3024 ) C1899_=_C3057( C1899 C3057 ) \nC1910_=_C1921( C1910 C1921 ) C1910_=_C1936( C1910 C1936 ) C1910_=_C1951( C1910 C1951 ) C1910_=_C1966( C1910 C1966 ) C1910_=_C1981( C1910 C1981 ) C1910_=_C2000( C1910 C2000 ) \nC1910_=_C2019( C1910 C2019 ) C1910_=_C2038( C1910 C2038 ) C1910_=_C2047( C1910 C2047 ) C1910_=_C2056( C1910 C2056 ) C1910_=_C2067( C1910 C2067 ) C1910_=_C2078( C1910 C2078 ) \nC1910_=_C2089( C1910 C2089 ) C1910_=_C2100( C1910 C2100 ) C1910_=_C2113( C1910 C2113 ) C1910_=_C2126( C1910 C2126 ) C1910_=_C2139( C1910 C2139 ) C1910_=_C2162( C1910 C2162 ) \nC1910_=_C2185( C1910 C2185 ) C1910_=_C2208( C1910 C2208 ) C1910_=_C2218( C1910 C2218 ) C1910_=_C2228( C1910 C2228 ) C1910_=_C2242( C1910 C2242 ) C1910_=_C2256( C1910 C2256 ) \nC1910_=_C2270( C1910 C2270 ) C1910_=_C2284( C1910 C2284 ) C1910_=_C2302( C1910 C2302 ) C1910_=_C2320( C1910 C2320 ) C1910_=_C2338( C1910 C2338 ) C1910_=_C2350( C1910 C2350 ) \nC1910_=_C2362( C1910 C2362 ) C1910_=_C2378( C1910 C2378 ) C1910_=_C2394( C1910 C2394 ) C1910_=_C2410( C1910 C2410 ) C1910_=_C2426( C1910 C2426 ) C1910_=_C2446( C1910 C2446 ) \nC1910_=_C2466( C1910 C2466 ) C1910_=_C2486( C1910 C2486 ) C1910_=_C2496( C1910 C2496 ) C1910_=_C2506( C1910 C2506 ) C1910_=_C2518( C1910 C2518 ) C1910_=_C2530( C1910 C2530 ) \nC1910_=_C2542( C1910 C2542 ) C1910_=_C2554( C1910 C2554 ) C1910_=_C2568( C1910 C2568 ) C1910_=_C2582( C1910 C2582 ) C1910_=_C2596( C1910 C2596 ) C1910_=_C2620( C1910 C2620 ) \nC1910_=_C2644( C1910 C2644 ) C1910_=_C2668( C1910 C2668 ) C1910_=_C2675( C1910 C2675 ) C1910_=_C2682( C1910 C2682 ) C1910_=_C2691( C1910 C2691 ) C1910_=_C2700( C1910 C2700 ) \nC1910_=_C2709( C1910 C2709 ) C1910_=_C2718( C1910 C2718 ) C1910_=_C2729( C1910 C2729 ) C1910_=_C2740( C1910 C2740 ) C1910_=_C2751( C1910 C2751 ) C1910_=_C2759( C1910 C2759 ) \nC1910_=_C2777( C1910 C2777 ) C1910_=_C2787( C1910 C2787 ) C1910_=_C2797( C1910 C2797 ) C1910_=_C2807( C1910 C2807 ) C1910_=_C2819( C1910 C2819 ) C1910_=_C2831( C1910 C2831 ) \nC1910_=_C2843( C1910 C2843 ) C1910_=_C2850( C1910 C2850 ) C1910_=_C2857( C1910 C2857 ) C1910_=_C2865( C1910 C2865 ) C1910_=_C2873( C1910 C2873 ) C1910_=_C2881( C1910 C2881 ) \nC1910_=_C2889( C1910 C2889 ) C1910_=_C2898( C1910 C2898 ) C1910_=_C2907( C1910 C2907 ) C1910_=_C2916( C1910 C2916 ) C1910_=_C2930( C1910 C2930 ) C1910_=_C2944( C1910 C2944 ) \nC1910_=_C2991( C1910 C2991 ) C1910_=_C3024( C1910 C3024 ) C1910_=_C3057( C1910 C3057 ) C1918_=_C1921( C1918 C1921 ) C1918_=_C1947( C1918 C1947 ) C1918_=_C2151( C1918 C2151 ) \nC1918_=_C2197( C1918 C2197 ) C1918_=_C2781( C1918 C2781 ) C1918_=_C2917( C1918 C2917 ) C1918_=_C3010( C1918 C3010 ) C1921_=_C1936( C1921 C1936 ) C1921_=_C1951( C1921 C1951 ) \nC1921_=_C1966( C1921 C1966 ) C1921_=_C1981( C1921 C1981 ) C1921_=_C2000( C1921 C2000 ) C1921_=_C2019( C1921 C2019 ) C1921_=_C2038( C1921 C2038 ) C1921_=_C2047( C1921 C2047 ) \nC1921_=_C2056( C1921 C2056 ) C1921_=_C2067( C1921 C2067 ) C1921_=_C2078( C1921 C2078 ) C1921_=_C2089( C1921 C2089 ) C1921_=_C2100( C1921 C2100 ) C1921_=_C2113( C1921 C2113 ) \nC1921_=_C2126( C1921 C2126 ) C1921_=_C2139( C1921 C2139 ) C1921_=_C2162( C1921 C2162 ) C1921_=_C2185( C1921 C2185 ) C1921_=_C2208( C1921 C2208 ) C1921_=_C2218( C1921 C2218 ) \nC1921_=_C2228( C1921 C2228 ) C1921_=_C2242( C1921 C2242 ) C1921_=_C2256( C1921 C2256 ) C1921_=_C2270( C1921 C2270 ) C1921_=_C2284( C1921 C2284 ) C1921_=_C2302( C1921 C2302 ) \nC1921_=_C2320( C1921 C2320 ) C1921_=_C2338( C1921 C2338 ) C1921_=_C2350( C1921 C2350 ) C1921_=_C2362( C1921 C2362 ) C1921_=_C2378( C1921 C2378 ) C1921_=_C2394( C1921 C2394 ) \nC1921_=_C2410( C1921 C2410 ) C1921_=_C2426( C1921 C2426 ) C1921_=_C2446( C1921 C2446 ) C1921_=_C2466( C1921 C2466 ) C1921_=_C2486( C1921 C2486 ) C1921_=_C2496( C1921 C2496 ) \nC1921_=_C2506( C1921 C2506 ) C1921_=_C2518( C1921 C2518 ) C1921_=_C2530( C1921 C2530 ) C1921_=_C2542( C1921 C2542 ) C1921_=_C2554( C1921 C2554 ) C1921_=_C2568( C1921 C2568 ) \nC1921_=_C2582( C1921 C2582 ) C1921_=_C2596( C1921 C2596 ) C1921_=_C2620( C1921 C2620 ) C1921_=_C2644( C1921 C2644 ) C1921_=_C2668( C1921 C2668 ) C1921_=_C2675( C1921 C2675 ) \nC1921_=_C2682( C1921 C2682 ) C1921_=_C2691( C1921 C2691 ) C1921_=_C2700( C1921 C2700 ) C1921_=_C2709( C1921 C2709 ) C1921_=_C2718( C1921 C2718 ) C1921_=_C2729( C1921 C2729 ) \nC1921_=_C2740( C1921 C2740 ) C1921_=_C2751( C1921 C2751 ) C1921_=_C2759( C1921 C2759 ) C1921_=_C2777( C1921 C2777 ) C1921_=_C2787( C1921 C2787 ) C1921_=_C2797( C1921 C2797 ) \nC1921_=_C2807( C1921 C2807 ) C1921_=_C2819( C1921 C2819 ) C1921_=_C2831( C1921 C2831 ) C1921_=_C2843( C1921 C2843 ) C1921_=_C2850( C1921 C2850 ) C1921_=_C2857( C1921 C2857 ) \nC1921_=_C2865( C1921 C2865 ) C1921_=_C2873( C1921 C2873 ) C1921_=_C2881( C1921 C2881 ) C1921_=_C2889( C1921 C2889 ) C1921_=_C2898( C1921 C2898 ) C1921_=_C2907( C1921 C2907 ) \nC1921_=_C2916( C1921 C2916 ) C1921_=_C2930( C1921 C2930 ) C1921_=_C2944( C1921 C2944 ) C1921_=_C2991( C1921 C2991 ) C1921_=_C3024( C1921 C3024 ) C1921_=_C3057( C1921 C3057 ) \nC1936_=_C1951( C1936 C1951 ) C1936_=_C1966( C1936 C1966 ) C1936_=_C1981( C1936 C1981 ) C1936_=_C2000( C1936 C2000 ) C1936_=_C2019( C1936 C2019 ) C1936_=_C2038( C1936 C2038 ) \nC1936_=_C2047( C1936 C2047 ) C1936_=_C2056( C1936 C2056 ) C1936_=_C2067( C1936 C2067 ) C1936_=_C2078( C1936 C2078 ) C1936_=_C2089( C1936 C2089 ) C1936_=_C2100( C1936 C2100 ) \nC1936_=_C2113( C1936 C2113 ) C1936_=_C2126( C1936 C2126 ) C1936_=_C2139( C1936 C2139 ) C1936_=_C2162( C1936 C2162 ) C1936_=_C2185( C1936 C2185 ) C1936_=_C2208( C1936 C2208 ) \nC1936_=_C2218( C1936 C2218 ) C1936_=_C2228( C1936 C2228 ) C1936_=_C2242( C1936 C2242 ) C1936_=_C2256( C1936 C2256 ) C1936_=_C2270( C1936 C2270 ) C1936_=_C2284( C1936 C2284 ) \nC1936_=_C2302( C1936 C2302 ) C1936_=_C2320( C1936 C2320 ) C1936_=_C2338( C1936 C2338 ) C1936_=_C2350( C1936 C2350 ) C1936_=_C2362( C1936 C2362 ) C1936_=_C2378( C1936 C2378 ) \nC1936_=_C2394( C1936 C2394 ) C1936_=_C2410( C1936 C2410 ) C1936_=_C2426( C1936 C2426 ) C1936_=_C2446( C1936 C2446 ) C1936_=_C2466( C1936 C2466 ) C1936_=_C2486( C1936 C2486 ) \nC1936_=_C2496( C1936 C2496 ) C1936_=_C2506( C1936 C2506 ) C1936_=_C2518( C1936 C2518 ) C1936_=_C2530( C1936 C2530 ) C1936_=_C2542( C1936 C2542 ) C1936_=_C2554( C1936 C2554 ) \nC1936_=_C2568( C1936 C2568 ) C1936_=_C2582( C1936 C2582 ) C1936_=_C2596( C1936 C2596 ) C1936_=_C2620( C1936 C2620 ) C1936_=_C2644( C1936 C2644 ) C1936_=_C2668( C1936 C2668 ) \nC1936_=_C2675( C1936 C2675 ) C1936_=_C2682( C1936 C2682 ) C1936_=_C2691( C1936 C2691 ) C1936_=_C2700( C1936 C2700 ) C1936_=_C2709( C1936 C2709 ) C1936_=_C2718( C1936 C2718 ) \nC1936_=_C2729( C1936 C2729 ) C1936_=_C2740( C1936 C2740 ) C1936_=_C2751( C1936 C2751 ) C1936_=_C2759( C1936 C2759 ) C1936_=_C2777( C1936 C2777 ) C1936_=_C2787( C1936 C2787 ) \nC1936_=_C2797( C1936 C2797 ) C1936_=_C2807( C1936 C2807 ) C1936_=_C2819( C1936 C2819 ) C1936_=_C2831( C1936 C2831 ) C1936_=_C2843( C1936 C2843 ) C1936_=_C2850( C1936 C2850 ) \nC1936_=_C2857( C1936 C2857 ) C1936_=_C2865( C1936 C2865 ) C1936_=_C2873( C1936 C2873 ) C1936_=_C2881( C1936 C2881 ) C1936_=_C2889( C1936 C2889 ) C1936_=_C2898( C1936 C2898 ) \nC1936_=_C2907( C1936 C2907 ) C1936_=_C2916( C1936 C2916 ) C1936_=_C2930( C1936 C2930 ) C1936_=_C2944( C1936 C2944 ) C1936_=_C2991( C1936 C2991 ) C1936_=_C3024( C1936 C3024 ) \nC1936_=_C3057( C1936 C3057 ) C1947_=_C1951( C1947 C1951 ) C1947_=_C2151( C1947 C2151 ) C1947_=_C2197( C1947 C2197 ) C1947_=_C2781(</w:t>
      </w:r>
    </w:p>
    <w:p>
      <w:pPr>
        <w:pStyle w:val="PreformattedText"/>
        <w:bidi w:val="0"/>
        <w:spacing w:before="0" w:after="0"/>
        <w:jc w:val="left"/>
        <w:rPr/>
      </w:pPr>
      <w:r>
        <w:rPr/>
        <w:t xml:space="preserve"> </w:t>
      </w:r>
      <w:r>
        <w:rPr/>
        <w:t>C1947 C2781 ) C1947_=_C2917( C1947 C2917 ) \nC1947_=_C3010( C1947 C3010 ) C1951_=_C1966( C1951 C1966 ) C1951_=_C1981( C1951 C1981 ) C1951_=_C2000( C1951 C2000 ) C1951_=_C2019( C1951 C2019 ) C1951_=_C2038( C1951 C2038 ) \nC1951_=_C2047( C1951 C2047 ) C1951_=_C2056( C1951 C2056 ) C1951_=_C2067( C1951 C2067 ) C1951_=_C2078( C1951 C2078 ) C1951_=_C2089( C1951 C2089 ) C1951_=_C2100( C1951 C2100 ) \nC1951_=_C2113( C1951 C2113 ) C1951_=_C2126( C1951 C2126 ) C1951_=_C2139( C1951 C2139 ) C1951_=_C2162( C1951 C2162 ) C1951_=_C2185( C1951 C2185 ) C1951_=_C2208( C1951 C2208 ) \nC1951_=_C2218( C1951 C2218 ) C1951_=_C2228( C1951 C2228 ) C1951_=_C2242( C1951 C2242 ) C1951_=_C2256( C1951 C2256 ) C1951_=_C2270( C1951 C2270 ) C1951_=_C2284( C1951 C2284 ) \nC1951_=_C2302( C1951 C2302 ) C1951_=_C2320( C1951 C2320 ) C1951_=_C2338( C1951 C2338 ) C1951_=_C2350( C1951 C2350 ) C1951_=_C2362( C1951 C2362 ) C1951_=_C2378( C1951 C2378 ) \nC1951_=_C2394( C1951 C2394 ) C1951_=_C2410( C1951 C2410 ) C1951_=_C2426( C1951 C2426 ) C1951_=_C2446( C1951 C2446 ) C1951_=_C2466( C1951 C2466 ) C1951_=_C2486( C1951 C2486 ) \nC1951_=_C2496( C1951 C2496 ) C1951_=_C2506( C1951 C2506 ) C1951_=_C2518( C1951 C2518 ) C1951_=_C2530( C1951 C2530 ) C1951_=_C2542( C1951 C2542 ) C1951_=_C2554( C1951 C2554 ) \nC1951_=_C2568( C1951 C2568 ) C1951_=_C2582( C1951 C2582 ) C1951_=_C2596( C1951 C2596 ) C1951_=_C2620( C1951 C2620 ) C1951_=_C2644( C1951 C2644 ) C1951_=_C2668( C1951 C2668 ) \nC1951_=_C2675( C1951 C2675 ) C1951_=_C2682( C1951 C2682 ) C1951_=_C2691( C1951 C2691 ) C1951_=_C2700( C1951 C2700 ) C1951_=_C2709( C1951 C2709 ) C1951_=_C2718( C1951 C2718 ) \nC1951_=_C2729( C1951 C2729 ) C1951_=_C2740( C1951 C2740 ) C1951_=_C2751( C1951 C2751 ) C1951_=_C2759( C1951 C2759 ) C1951_=_C2777( C1951 C2777 ) C1951_=_C2787( C1951 C2787 ) \nC1951_=_C2797( C1951 C2797 ) C1951_=_C2807( C1951 C2807 ) C1951_=_C2819( C1951 C2819 ) C1951_=_C2831( C1951 C2831 ) C1951_=_C2843( C1951 C2843 ) C1951_=_C2850( C1951 C2850 ) \nC1951_=_C2857( C1951 C2857 ) C1951_=_C2865( C1951 C2865 ) C1951_=_C2873( C1951 C2873 ) C1951_=_C2881( C1951 C2881 ) C1951_=_C2889( C1951 C2889 ) C1951_=_C2898( C1951 C2898 ) \nC1951_=_C2907( C1951 C2907 ) C1951_=_C2916( C1951 C2916 ) C1951_=_C2930( C1951 C2930 ) C1951_=_C2944( C1951 C2944 ) C1951_=_C2991( C1951 C2991 ) C1951_=_C3024( C1951 C3024 ) \nC1951_=_C3057( C1951 C3057 ) C1966_=_C1981( C1966 C1981 ) C1966_=_C2000( C1966 C2000 ) C1966_=_C2019( C1966 C2019 ) C1966_=_C2038( C1966 C2038 ) C1966_=_C2047( C1966 C2047 ) \nC1966_=_C2056( C1966 C2056 ) C1966_=_C2067( C1966 C2067 ) C1966_=_C2078( C1966 C2078 ) C1966_=_C2089( C1966 C2089 ) C1966_=_C2100( C1966 C2100 ) C1966_=_C2113( C1966 C2113 ) \nC1966_=_C2126( C1966 C2126 ) C1966_=_C2139( C1966 C2139 ) C1966_=_C2162( C1966 C2162 ) C1966_=_C2185( C1966 C2185 ) C1966_=_C2208( C1966 C2208 ) C1966_=_C2218( C1966 C2218 ) \nC1966_=_C2228( C1966 C2228 ) C1966_=_C2242( C1966 C2242 ) C1966_=_C2256( C1966 C2256 ) C1966_=_C2270( C1966 C2270 ) C1966_=_C2284( C1966 C2284 ) C1966_=_C2302( C1966 C2302 ) \nC1966_=_C2320( C1966 C2320 ) C1966_=_C2338( C1966 C2338 ) C1966_=_C2350( C1966 C2350 ) C1966_=_C2362( C1966 C2362 ) C1966_=_C2378( C1966 C2378 ) C1966_=_C2394( C1966 C2394 ) \nC1966_=_C2410( C1966 C2410 ) C1966_=_C2426( C1966 C2426 ) C1966_=_C2446( C1966 C2446 ) C1966_=_C2466( C1966 C2466 ) C1966_=_C2486( C1966 C2486 ) C1966_=_C2496( C1966 C2496 ) \nC1966_=_C2506( C1966 C2506 ) C1966_=_C2518( C1966 C2518 ) C1966_=_C2530( C1966 C2530 ) C1966_=_C2542( C1966 C2542 ) C1966_=_C2554( C1966 C2554 ) C1966_=_C2568( C1966 C2568 ) \nC1966_=_C2582( C1966 C2582 ) C1966_=_C2596( C1966 C2596 ) C1966_=_C2620( C1966 C2620 ) C1966_=_C2644( C1966 C2644 ) C1966_=_C2668( C1966 C2668 ) C1966_=_C2675( C1966 C2675 ) \nC1966_=_C2682( C1966 C2682 ) C1966_=_C2691( C1966 C2691 ) C1966_=_C2700( C1966 C2700 ) C1966_=_C2709( C1966 C2709 ) C1966_=_C2718( C1966 C2718 ) C1966_=_C2729( C1966 C2729 ) \nC1966_=_C2740( C1966 C2740 ) C1966_=_C2751( C1966 C2751 ) C1966_=_C2759( C1966 C2759 ) C1966_=_C2777( C1966 C2777 ) C1966_=_C2787( C1966 C2787 ) C1966_=_C2797( C1966 C2797 ) \nC1966_=_C2807( C1966 C2807 ) C1966_=_C2819( C1966 C2819 ) C1966_=_C2831( C1966 C2831 ) C1966_=_C2843( C1966 C2843 ) C1966_=_C2850( C1966 C2850 ) C1966_=_C2857( C1966 C2857 ) \nC1966_=_C2865( C1966 C2865 ) C1966_=_C2873( C1966 C2873 ) C1966_=_C2881( C1966 C2881 ) C1966_=_C2889( C1966 C2889 ) C1966_=_C2898( C1966 C2898 ) C1966_=_C2907( C1966 C2907 ) \nC1966_=_C2916( C1966 C2916 ) C1966_=_C2930( C1966 C2930 ) C1966_=_C2944( C1966 C2944 ) C1966_=_C2991( C1966 C2991 ) C1966_=_C3024( C1966 C3024 ) C1966_=_C3057( C1966 C3057 ) \nC1981_=_C2000( C1981 C2000 ) C1981_=_C2019( C1981 C2019 ) C1981_=_C2038( C1981 C2038 ) C1981_=_C2047( C1981 C2047 ) C1981_=_C2056( C1981 C2056 ) C1981_=_C2067( C1981 C2067 ) \nC1981_=_C2078( C1981 C2078 ) C1981_=_C2089( C1981 C2089 ) C1981_=_C2100( C1981 C2100 ) C1981_=_C2113( C1981 C2113 ) C1981_=_C2126( C1981 C2126 ) C1981_=_C2139( C1981 C2139 ) \nC1981_=_C2162( C1981 C2162 ) C1981_=_C2185( C1981 C2185 ) C1981_=_C2208( C1981 C2208 ) C1981_=_C2218( C1981 C2218 ) C1981_=_C2228( C1981 C2228 ) C1981_=_C2242( C1981 C2242 ) \nC1981_=_C2256( C1981 C2256 ) C1981_=_C2270( C1981 C2270 ) C1981_=_C2284( C1981 C2284 ) C1981_=_C2302( C1981 C2302 ) C1981_=_C2320( C1981 C2320 ) C1981_=_C2338( C1981 C2338 ) \nC1981_=_C2350( C1981 C2350 ) C1981_=_C2362( C1981 C2362 ) C1981_=_C2378( C1981 C2378 ) C1981_=_C2394( C1981 C2394 ) C1981_=_C2410( C1981 C2410 ) C1981_=_C2426( C1981 C2426 ) \nC1981_=_C2446( C1981 C2446 ) C1981_=_C2466( C1981 C2466 ) C1981_=_C2486( C1981 C2486 ) C1981_=_C2496( C1981 C2496 ) C1981_=_C2506( C1981 C2506 ) C1981_=_C2518( C1981 C2518 ) \nC1981_=_C2530( C1981 C2530 ) C1981_=_C2542( C1981 C2542 ) C1981_=_C2554( C1981 C2554 ) C1981_=_C2568( C1981 C2568 ) C1981_=_C2582( C1981 C2582 ) C1981_=_C2596( C1981 C2596 ) \nC1981_=_C2620( C1981 C2620 ) C1981_=_C2644( C1981 C2644 ) C1981_=_C2668( C1981 C2668 ) C1981_=_C2675( C1981 C2675 ) C1981_=_C2682( C1981 C2682 ) C1981_=_C2691( C1981 C2691 ) \nC1981_=_C2700( C1981 C2700 ) C1981_=_C2709( C1981 C2709 ) C1981_=_C2718( C1981 C2718 ) C1981_=_C2729( C1981 C2729 ) C1981_=_C2740( C1981 C2740 ) C1981_=_C2751( C1981 C2751 ) \nC1981_=_C2759( C1981 C2759 ) C1981_=_C2777( C1981 C2777 ) C1981_=_C2787( C1981 C2787 ) C1981_=_C2797( C1981 C2797 ) C1981_=_C2807( C1981 C2807 ) C1981_=_C2819( C1981 C2819 ) \nC1981_=_C2831( C1981 C2831 ) C1981_=_C2843( C1981 C2843 ) C1981_=_C2850( C1981 C2850 ) C1981_=_C2857( C1981 C2857 ) C1981_=_C2865( C1981 C2865 ) C1981_=_C2873( C1981 C2873 ) \nC1981_=_C2881( C1981 C2881 ) C1981_=_C2889( C1981 C2889 ) C1981_=_C2898( C1981 C2898 ) C1981_=_C2907( C1981 C2907 ) C1981_=_C2916( C1981 C2916 ) C1981_=_C2930( C1981 C2930 ) \nC1981_=_C2944( C1981 C2944 ) C1981_=_C2991( C1981 C2991 ) C1981_=_C3024( C1981 C3024 ) C1981_=_C3057( C1981 C3057 ) C2000_=_C2019( C2000 C2019 ) C2000_=_C2038( C2000 C2038 ) \nC2000_=_C2047( C2000 C2047 ) C2000_=_C2056( C2000 C2056 ) C2000_=_C2067( C2000 C2067 ) C2000_=_C2078( C2000 C2078 ) C2000_=_C2089( C2000 C2089 ) C2000_=_C2100( C2000 C2100 ) \nC2000_=_C2113( C2000 C2113 ) C2000_=_C2126( C2000 C2126 ) C2000_=_C2139( C2000 C2139 ) C2000_=_C2162( C2000 C2162 ) C2000_=_C2185( C2000 C2185 ) C2000_=_C2208( C2000 C2208 ) \nC2000_=_C2218( C2000 C2218 ) C2000_=_C2228( C2000 C2228 ) C2000_=_C2242( C2000 C2242 ) C2000_=_C2256( C2000 C2256 ) C2000_=_C2270( C2000 C2270 ) C2000_=_C2284( C2000 C2284 ) \nC2000_=_C2302( C2000 C2302 ) C2000_=_C2320( C2000 C2320 ) C2000_=_C2338( C2000 C2338 ) C2000_=_C2350( C2000 C2350 ) C2000_=_C2362( C2000 C2362 ) C2000_=_C2378( C2000 C2378 ) \nC2000_=_C2394( C2000 C2394 ) C2000_=_C2410( C2000 C2410 ) C2000_=_C2426( C2000 C2426 ) C2000_=_C2446( C2000 C2446 ) C2000_=_C2466( C2000 C2466 ) C2000_=_C2486( C2000 C2486 ) \nC2000_=_C2496( C2000 C2496 ) C2000_=_C2506( C2000 C2506 ) C2000_=_C2518( C2000 C2518 ) C2000_=_C2530( C2000 C2530 ) C2000_=_C2542( C2000 C2542 ) C2000_=_C2554( C2000 C2554 ) \nC2000_=_C2568( C2000 C2568 ) C2000_=_C2582( C2000 C2582 ) C2000_=_C2596( C2000 C2596 ) C2000_=_C2620( C2000 C2620 ) C2000_=_C2644( C2000 C2644 ) C2000_=_C2668( C2000 C2668 ) \nC2000_=_C2675( C2000 C2675 ) C2000_=_C2682( C2000 C2682 ) C2000_=_C2691( C2000 C2691 ) C2000_=_C2700( C2000 C2700 ) C2000_=_C2709( C2000 C2709 ) C2000_=_C2718( C2000 C2718 ) \nC2000_=_C2729( C2000 C2729 ) C2000_=_C2740( C2000 C2740 ) C2000_=_C2751( C2000 C2751 ) C2000_=_C2759( C2000 C2759 ) C2000_=_C2777( C2000 C2777 ) C2000_=_C2787( C2000 C2787 ) \nC2000_=_C2797( C2000 C2797 ) C2000_=_C2807( C2000 C2807 ) C2000_=_C2819( C2000 C2819 ) C2000_=_C2831( C2000 C2831 ) C2000_=_C2843( C2000 C2843 ) C2000_=_C2850( C2000 C2850 ) \nC2000_=_C2857( C2000 C2857 ) C2000_=_C2865( C2000 C2865 ) C2000_=_C2873( C2000 C2873 ) C2000_=_C2881( C2000 C2881 ) C2000_=_C2889( C2000 C2889 ) C2000_=_C2898( C2000 C2898 ) \nC2000_=_C2907( C2000 C2907 ) C2000_=_C2916( C2000 C2916 ) C2000_=_C2930( C2000 C2930 ) C2000_=_C2944( C2000 C2944 ) C2000_=_C2991( C2000 C2991 ) C2000_=_C3024( C2000 C3024 ) \nC2000_=_C3057( C2000 C3057 ) C2019_=_C2038( C2019 C2038 ) C2019_=_C2047( C2019 C2047 ) C2019_=_C2056( C2019 C2056 ) C2019_=_C2067( C2019 C2067 ) C2019_=_C2078( C2019 C2078 ) \nC2019_=_C2089( C2019 C2089 ) C2019_=_C2100( C2019 C2100 ) C2019_=_C2113( C2019 C2113 ) C2019_=_C2126( C2019 C2126 ) C2019_=_C2139( C2019 C2139 ) C2019_=_C2162( C2019 C2162 ) \nC2019_=_C2185( C2019 C2185 ) C2019_=_C2208( C2019 C2208 ) C2019_=_C2218( C2019 C2218 ) C2019_=_C2228( C2019 C2228 ) C2019_=_C2242( C2019 C2242 ) C2019_=_C2256( C2019 C2256 ) \nC2019_=_C2270( C2019 C2270 ) C2019_=_C2284( C2019 C2284 ) C2019_=_C2302( C2019 C2302 ) C2019_=_C2320( C2019 C2320 ) C2019_=_C2338( C2019 C2338 ) C2019_=_C2350( C2019 C2350 ) \nC2019_=_C2362( C2019 C2362 ) C2019_=_C2378( C2019 C2378 ) C2019_=_C2394( C2019 C2394 ) C2019_=_C2410( C2019 C2410 ) C2019_=_C2426( C2019 C2426 ) C2019_=_C2446( C2019 C2446 ) \nC2019_=_C2466(</w:t>
      </w:r>
    </w:p>
    <w:p>
      <w:pPr>
        <w:pStyle w:val="PreformattedText"/>
        <w:bidi w:val="0"/>
        <w:spacing w:before="0" w:after="0"/>
        <w:jc w:val="left"/>
        <w:rPr/>
      </w:pPr>
      <w:r>
        <w:rPr/>
        <w:t xml:space="preserve"> </w:t>
      </w:r>
      <w:r>
        <w:rPr/>
        <w:t>C2019 C2466 ) C2019_=_C2486( C2019 C2486 ) C2019_=_C2496( C2019 C2496 ) C2019_=_C2506( C2019 C2506 ) C2019_=_C2518( C2019 C2518 ) C2019_=_C2530( C2019 C2530 ) \nC2019_=_C2542( C2019 C2542 ) C2019_=_C2554( C2019 C2554 ) C2019_=_C2568( C2019 C2568 ) C2019_=_C2582( C2019 C2582 ) C2019_=_C2596( C2019 C2596 ) C2019_=_C2620( C2019 C2620 ) \nC2019_=_C2644( C2019 C2644 ) C2019_=_C2668( C2019 C2668 ) C2019_=_C2675( C2019 C2675 ) C2019_=_C2682( C2019 C2682 ) C2019_=_C2691( C2019 C2691 ) C2019_=_C2700( C2019 C2700 ) \nC2019_=_C2709( C2019 C2709 ) C2019_=_C2718( C2019 C2718 ) C2019_=_C2729( C2019 C2729 ) C2019_=_C2740( C2019 C2740 ) C2019_=_C2751( C2019 C2751 ) C2019_=_C2759( C2019 C2759 ) \nC2019_=_C2777( C2019 C2777 ) C2019_=_C2787( C2019 C2787 ) C2019_=_C2797( C2019 C2797 ) C2019_=_C2807( C2019 C2807 ) C2019_=_C2819( C2019 C2819 ) C2019_=_C2831( C2019 C2831 ) \nC2019_=_C2843( C2019 C2843 ) C2019_=_C2850( C2019 C2850 ) C2019_=_C2857( C2019 C2857 ) C2019_=_C2865( C2019 C2865 ) C2019_=_C2873( C2019 C2873 ) C2019_=_C2881( C2019 C2881 ) \nC2019_=_C2889( C2019 C2889 ) C2019_=_C2898( C2019 C2898 ) C2019_=_C2907( C2019 C2907 ) C2019_=_C2916( C2019 C2916 ) C2019_=_C2930( C2019 C2930 ) C2019_=_C2944( C2019 C2944 ) \nC2019_=_C2991( C2019 C2991 ) C2019_=_C3024( C2019 C3024 ) C2019_=_C3057( C2019 C3057 ) C2038_=_C2047( C2038 C2047 ) C2038_=_C2056( C2038 C2056 ) C2038_=_C2067( C2038 C2067 ) \nC2038_=_C2078( C2038 C2078 ) C2038_=_C2089( C2038 C2089 ) C2038_=_C2100( C2038 C2100 ) C2038_=_C2113( C2038 C2113 ) C2038_=_C2126( C2038 C2126 ) C2038_=_C2139( C2038 C2139 ) \nC2038_=_C2162( C2038 C2162 ) C2038_=_C2185( C2038 C2185 ) C2038_=_C2208( C2038 C2208 ) C2038_=_C2218( C2038 C2218 ) C2038_=_C2228( C2038 C2228 ) C2038_=_C2242( C2038 C2242 ) \nC2038_=_C2256( C2038 C2256 ) C2038_=_C2270( C2038 C2270 ) C2038_=_C2284( C2038 C2284 ) C2038_=_C2302( C2038 C2302 ) C2038_=_C2320( C2038 C2320 ) C2038_=_C2338( C2038 C2338 ) \nC2038_=_C2350( C2038 C2350 ) C2038_=_C2362( C2038 C2362 ) C2038_=_C2378( C2038 C2378 ) C2038_=_C2394( C2038 C2394 ) C2038_=_C2410( C2038 C2410 ) C2038_=_C2426( C2038 C2426 ) \nC2038_=_C2446( C2038 C2446 ) C2038_=_C2466( C2038 C2466 ) C2038_=_C2486( C2038 C2486 ) C2038_=_C2496( C2038 C2496 ) C2038_=_C2506( C2038 C2506 ) C2038_=_C2518( C2038 C2518 ) \nC2038_=_C2530( C2038 C2530 ) C2038_=_C2542( C2038 C2542 ) C2038_=_C2554( C2038 C2554 ) C2038_=_C2568( C2038 C2568 ) C2038_=_C2582( C2038 C2582 ) C2038_=_C2596( C2038 C2596 ) \nC2038_=_C2620( C2038 C2620 ) C2038_=_C2644( C2038 C2644 ) C2038_=_C2668( C2038 C2668 ) C2038_=_C2675( C2038 C2675 ) C2038_=_C2682( C2038 C2682 ) C2038_=_C2691( C2038 C2691 ) \nC2038_=_C2700( C2038 C2700 ) C2038_=_C2709( C2038 C2709 ) C2038_=_C2718( C2038 C2718 ) C2038_=_C2729( C2038 C2729 ) C2038_=_C2740( C2038 C2740 ) C2038_=_C2751( C2038 C2751 ) \nC2038_=_C2759( C2038 C2759 ) C2038_=_C2777( C2038 C2777 ) C2038_=_C2787( C2038 C2787 ) C2038_=_C2797( C2038 C2797 ) C2038_=_C2807( C2038 C2807 ) C2038_=_C2819( C2038 C2819 ) \nC2038_=_C2831( C2038 C2831 ) C2038_=_C2843( C2038 C2843 ) C2038_=_C2850( C2038 C2850 ) C2038_=_C2857( C2038 C2857 ) C2038_=_C2865( C2038 C2865 ) C2038_=_C2873( C2038 C2873 ) \nC2038_=_C2881( C2038 C2881 ) C2038_=_C2889( C2038 C2889 ) C2038_=_C2898( C2038 C2898 ) C2038_=_C2907( C2038 C2907 ) C2038_=_C2916( C2038 C2916 ) C2038_=_C2930( C2038 C2930 ) \nC2038_=_C2944( C2038 C2944 ) C2038_=_C2991( C2038 C2991 ) C2038_=_C3024( C2038 C3024 ) C2038_=_C3057( C2038 C3057 ) C2047_=_C2056( C2047 C2056 ) C2047_=_C2067( C2047 C2067 ) \nC2047_=_C2078( C2047 C2078 ) C2047_=_C2089( C2047 C2089 ) C2047_=_C2100( C2047 C2100 ) C2047_=_C2113( C2047 C2113 ) C2047_=_C2126( C2047 C2126 ) C2047_=_C2139( C2047 C2139 ) \nC2047_=_C2162( C2047 C2162 ) C2047_=_C2185( C2047 C2185 ) C2047_=_C2208( C2047 C2208 ) C2047_=_C2218( C2047 C2218 ) C2047_=_C2228( C2047 C2228 ) C2047_=_C2242( C2047 C2242 ) \nC2047_=_C2256( C2047 C2256 ) C2047_=_C2270( C2047 C2270 ) C2047_=_C2284( C2047 C2284 ) C2047_=_C2302( C2047 C2302 ) C2047_=_C2320( C2047 C2320 ) C2047_=_C2338( C2047 C2338 ) \nC2047_=_C2350( C2047 C2350 ) C2047_=_C2362( C2047 C2362 ) C2047_=_C2378( C2047 C2378 ) C2047_=_C2394( C2047 C2394 ) C2047_=_C2410( C2047 C2410 ) C2047_=_C2426( C2047 C2426 ) \nC2047_=_C2446( C2047 C2446 ) C2047_=_C2466( C2047 C2466 ) C2047_=_C2486( C2047 C2486 ) C2047_=_C2496( C2047 C2496 ) C2047_=_C2506( C2047 C2506 ) C2047_=_C2518( C2047 C2518 ) \nC2047_=_C2530( C2047 C2530 ) C2047_=_C2542( C2047 C2542 ) C2047_=_C2554( C2047 C2554 ) C2047_=_C2568( C2047 C2568 ) C2047_=_C2582( C2047 C2582 ) C2047_=_C2596( C2047 C2596 ) \nC2047_=_C2620( C2047 C2620 ) C2047_=_C2644( C2047 C2644 ) C2047_=_C2668( C2047 C2668 ) C2047_=_C2675( C2047 C2675 ) C2047_=_C2682( C2047 C2682 ) C2047_=_C2691( C2047 C2691 ) \nC2047_=_C2700( C2047 C2700 ) C2047_=_C2709( C2047 C2709 ) C2047_=_C2718( C2047 C2718 ) C2047_=_C2729( C2047 C2729 ) C2047_=_C2740( C2047 C2740 ) C2047_=_C2751( C2047 C2751 ) \nC2047_=_C2759( C2047 C2759 ) C2047_=_C2777( C2047 C2777 ) C2047_=_C2787( C2047 C2787 ) C2047_=_C2797( C2047 C2797 ) C2047_=_C2807( C2047 C2807 ) C2047_=_C2819( C2047 C2819 ) \nC2047_=_C2831( C2047 C2831 ) C2047_=_C2843( C2047 C2843 ) C2047_=_C2850( C2047 C2850 ) C2047_=_C2857( C2047 C2857 ) C2047_=_C2865( C2047 C2865 ) C2047_=_C2873( C2047 C2873 ) \nC2047_=_C2881( C2047 C2881 ) C2047_=_C2889( C2047 C2889 ) C2047_=_C2898( C2047 C2898 ) C2047_=_C2907( C2047 C2907 ) C2047_=_C2916( C2047 C2916 ) C2047_=_C2930( C2047 C2930 ) \nC2047_=_C2944( C2047 C2944 ) C2047_=_C2991( C2047 C2991 ) C2047_=_C3024( C2047 C3024 ) C2047_=_C3057( C2047 C3057 ) C2056_=_C2067( C2056 C2067 ) C2056_=_C2078( C2056 C2078 ) \nC2056_=_C2089( C2056 C2089 ) C2056_=_C2100( C2056 C2100 ) C2056_=_C2113( C2056 C2113 ) C2056_=_C2126( C2056 C2126 ) C2056_=_C2139( C2056 C2139 ) C2056_=_C2162( C2056 C2162 ) \nC2056_=_C2185( C2056 C2185 ) C2056_=_C2208( C2056 C2208 ) C2056_=_C2218( C2056 C2218 ) C2056_=_C2228( C2056 C2228 ) C2056_=_C2242( C2056 C2242 ) C2056_=_C2256( C2056 C2256 ) \nC2056_=_C2270( C2056 C2270 ) C2056_=_C2284( C2056 C2284 ) C2056_=_C2302( C2056 C2302 ) C2056_=_C2320( C2056 C2320 ) C2056_=_C2338( C2056 C2338 ) C2056_=_C2350( C2056 C2350 ) \nC2056_=_C2362( C2056 C2362 ) C2056_=_C2378( C2056 C2378 ) C2056_=_C2394( C2056 C2394 ) C2056_=_C2410( C2056 C2410 ) C2056_=_C2426( C2056 C2426 ) C2056_=_C2446( C2056 C2446 ) \nC2056_=_C2466( C2056 C2466 ) C2056_=_C2486( C2056 C2486 ) C2056_=_C2496( C2056 C2496 ) C2056_=_C2506( C2056 C2506 ) C2056_=_C2518( C2056 C2518 ) C2056_=_C2530( C2056 C2530 ) \nC2056_=_C2542( C2056 C2542 ) C2056_=_C2554( C2056 C2554 ) C2056_=_C2568( C2056 C2568 ) C2056_=_C2582( C2056 C2582 ) C2056_=_C2596( C2056 C2596 ) C2056_=_C2620( C2056 C2620 ) \nC2056_=_C2644( C2056 C2644 ) C2056_=_C2668( C2056 C2668 ) C2056_=_C2675( C2056 C2675 ) C2056_=_C2682( C2056 C2682 ) C2056_=_C2691( C2056 C2691 ) C2056_=_C2700( C2056 C2700 ) \nC2056_=_C2709( C2056 C2709 ) C2056_=_C2718( C2056 C2718 ) C2056_=_C2729( C2056 C2729 ) C2056_=_C2740( C2056 C2740 ) C2056_=_C2751( C2056 C2751 ) C2056_=_C2759( C2056 C2759 ) \nC2056_=_C2777( C2056 C2777 ) C2056_=_C2787( C2056 C2787 ) C2056_=_C2797( C2056 C2797 ) C2056_=_C2807( C2056 C2807 ) C2056_=_C2819( C2056 C2819 ) C2056_=_C2831( C2056 C2831 ) \nC2056_=_C2843( C2056 C2843 ) C2056_=_C2850( C2056 C2850 ) C2056_=_C2857( C2056 C2857 ) C2056_=_C2865( C2056 C2865 ) C2056_=_C2873( C2056 C2873 ) C2056_=_C2881( C2056 C2881 ) \nC2056_=_C2889( C2056 C2889 ) C2056_=_C2898( C2056 C2898 ) C2056_=_C2907( C2056 C2907 ) C2056_=_C2916( C2056 C2916 ) C2056_=_C2930( C2056 C2930 ) C2056_=_C2944( C2056 C2944 ) \nC2056_=_C2991( C2056 C2991 ) C2056_=_C3024( C2056 C3024 ) C2056_=_C3057( C2056 C3057 ) C2067_=_C2078( C2067 C2078 ) C2067_=_C2089( C2067 C2089 ) C2067_=_C2100( C2067 C2100 ) \nC2067_=_C2113( C2067 C2113 ) C2067_=_C2126( C2067 C2126 ) C2067_=_C2139( C2067 C2139 ) C2067_=_C2162( C2067 C2162 ) C2067_=_C2185( C2067 C2185 ) C2067_=_C2208( C2067 C2208 ) \nC2067_=_C2218( C2067 C2218 ) C2067_=_C2228( C2067 C2228 ) C2067_=_C2242( C2067 C2242 ) C2067_=_C2256( C2067 C2256 ) C2067_=_C2270( C2067 C2270 ) C2067_=_C2284( C2067 C2284 ) \nC2067_=_C2302( C2067 C2302 ) C2067_=_C2320( C2067 C2320 ) C2067_=_C2338( C2067 C2338 ) C2067_=_C2350( C2067 C2350 ) C2067_=_C2362( C2067 C2362 ) C2067_=_C2378( C2067 C2378 ) \nC2067_=_C2394( C2067 C2394 ) C2067_=_C2410( C2067 C2410 ) C2067_=_C2426( C2067 C2426 ) C2067_=_C2446( C2067 C2446 ) C2067_=_C2466( C2067 C2466 ) C2067_=_C2486( C2067 C2486 ) \nC2067_=_C2496( C2067 C2496 ) C2067_=_C2506( C2067 C2506 ) C2067_=_C2518( C2067 C2518 ) C2067_=_C2530( C2067 C2530 ) C2067_=_C2542( C2067 C2542 ) C2067_=_C2554( C2067 C2554 ) \nC2067_=_C2568( C2067 C2568 ) C2067_=_C2582( C2067 C2582 ) C2067_=_C2596( C2067 C2596 ) C2067_=_C2620( C2067 C2620 ) C2067_=_C2644( C2067 C2644 ) C2067_=_C2668( C2067 C2668 ) \nC2067_=_C2675( C2067 C2675 ) C2067_=_C2682( C2067 C2682 ) C2067_=_C2691( C2067 C2691 ) C2067_=_C2700( C2067 C2700 ) C2067_=_C2709( C2067 C2709 ) C2067_=_C2718( C2067 C2718 ) \nC2067_=_C2729( C2067 C2729 ) C2067_=_C2740( C2067 C2740 ) C2067_=_C2751( C2067 C2751 ) C2067_=_C2759( C2067 C2759 ) C2067_=_C2777( C2067 C2777 ) C2067_=_C2787( C2067 C2787 ) \nC2067_=_C2797( C2067 C2797 ) C2067_=_C2807( C2067 C2807 ) C2067_=_C2819( C2067 C2819 ) C2067_=_C2831( C2067 C2831 ) C2067_=_C2843( C2067 C2843 ) C2067_=_C2850( C2067 C2850 ) \nC2067_=_C2857( C2067 C2857 ) C2067_=_C2865( C2067 C2865 ) C2067_=_C2873( C2067 C2873 ) C2067_=_C2881( C2067 C2881 ) C2067_=_C2889( C2067 C2889 ) C2067_=_C2898( C2067 C2898 ) \nC2067_=_C2907( C2067 C2907 ) C2067_=_C2916( C2067 C2916 ) C2067_=_C2930( C2067 C2930 ) C2067_=_C2944( C2067 C2944 ) C2067_=_C2991( C2067 C2991 ) C2067_=_C3024( C2067 C3024 ) \nC2067_=_C3057( C2067 C3057 ) C2078_=_C2089( C2078 C2089 ) C2078_=_C2100( C2078 C2100 ) C2078_=_C2113( C2078 C2113 ) C2078_=_C2126( C2078 C2126 ) C2078_=_C2139( C2078 C2139 ) \nC2078_=_C2162( C2078 C2162 ) C2078_=_C2185( C2078 C2185 ) C2078_=_C2208(</w:t>
      </w:r>
    </w:p>
    <w:p>
      <w:pPr>
        <w:pStyle w:val="PreformattedText"/>
        <w:bidi w:val="0"/>
        <w:spacing w:before="0" w:after="0"/>
        <w:jc w:val="left"/>
        <w:rPr/>
      </w:pPr>
      <w:r>
        <w:rPr/>
        <w:t xml:space="preserve"> </w:t>
      </w:r>
      <w:r>
        <w:rPr/>
        <w:t>C2078 C2208 ) C2078_=_C2218( C2078 C2218 ) C2078_=_C2228( C2078 C2228 ) C2078_=_C2242( C2078 C2242 ) \nC2078_=_C2256( C2078 C2256 ) C2078_=_C2270( C2078 C2270 ) C2078_=_C2284( C2078 C2284 ) C2078_=_C2302( C2078 C2302 ) C2078_=_C2320( C2078 C2320 ) C2078_=_C2338( C2078 C2338 ) \nC2078_=_C2350( C2078 C2350 ) C2078_=_C2362( C2078 C2362 ) C2078_=_C2378( C2078 C2378 ) C2078_=_C2394( C2078 C2394 ) C2078_=_C2410( C2078 C2410 ) C2078_=_C2426( C2078 C2426 ) \nC2078_=_C2446( C2078 C2446 ) C2078_=_C2466( C2078 C2466 ) C2078_=_C2486( C2078 C2486 ) C2078_=_C2496( C2078 C2496 ) C2078_=_C2506( C2078 C2506 ) C2078_=_C2518( C2078 C2518 ) \nC2078_=_C2530( C2078 C2530 ) C2078_=_C2542( C2078 C2542 ) C2078_=_C2554( C2078 C2554 ) C2078_=_C2568( C2078 C2568 ) C2078_=_C2582( C2078 C2582 ) C2078_=_C2596( C2078 C2596 ) \nC2078_=_C2620( C2078 C2620 ) C2078_=_C2644( C2078 C2644 ) C2078_=_C2668( C2078 C2668 ) C2078_=_C2675( C2078 C2675 ) C2078_=_C2682( C2078 C2682 ) C2078_=_C2691( C2078 C2691 ) \nC2078_=_C2700( C2078 C2700 ) C2078_=_C2709( C2078 C2709 ) C2078_=_C2718( C2078 C2718 ) C2078_=_C2729( C2078 C2729 ) C2078_=_C2740( C2078 C2740 ) C2078_=_C2751( C2078 C2751 ) \nC2078_=_C2759( C2078 C2759 ) C2078_=_C2777( C2078 C2777 ) C2078_=_C2787( C2078 C2787 ) C2078_=_C2797( C2078 C2797 ) C2078_=_C2807( C2078 C2807 ) C2078_=_C2819( C2078 C2819 ) \nC2078_=_C2831( C2078 C2831 ) C2078_=_C2843( C2078 C2843 ) C2078_=_C2850( C2078 C2850 ) C2078_=_C2857( C2078 C2857 ) C2078_=_C2865( C2078 C2865 ) C2078_=_C2873( C2078 C2873 ) \nC2078_=_C2881( C2078 C2881 ) C2078_=_C2889( C2078 C2889 ) C2078_=_C2898( C2078 C2898 ) C2078_=_C2907( C2078 C2907 ) C2078_=_C2916( C2078 C2916 ) C2078_=_C2930( C2078 C2930 ) \nC2078_=_C2944( C2078 C2944 ) C2078_=_C2991( C2078 C2991 ) C2078_=_C3024( C2078 C3024 ) C2078_=_C3057( C2078 C3057 ) C2089_=_C2100( C2089 C2100 ) C2089_=_C2113( C2089 C2113 ) \nC2089_=_C2126( C2089 C2126 ) C2089_=_C2139( C2089 C2139 ) C2089_=_C2162( C2089 C2162 ) C2089_=_C2185( C2089 C2185 ) C2089_=_C2208( C2089 C2208 ) C2089_=_C2218( C2089 C2218 ) \nC2089_=_C2228( C2089 C2228 ) C2089_=_C2242( C2089 C2242 ) C2089_=_C2256( C2089 C2256 ) C2089_=_C2270( C2089 C2270 ) C2089_=_C2284( C2089 C2284 ) C2089_=_C2302( C2089 C2302 ) \nC2089_=_C2320( C2089 C2320 ) C2089_=_C2338( C2089 C2338 ) C2089_=_C2350( C2089 C2350 ) C2089_=_C2362( C2089 C2362 ) C2089_=_C2378( C2089 C2378 ) C2089_=_C2394( C2089 C2394 ) \nC2089_=_C2410( C2089 C2410 ) C2089_=_C2426( C2089 C2426 ) C2089_=_C2446( C2089 C2446 ) C2089_=_C2466( C2089 C2466 ) C2089_=_C2486( C2089 C2486 ) C2089_=_C2496( C2089 C2496 ) \nC2089_=_C2506( C2089 C2506 ) C2089_=_C2518( C2089 C2518 ) C2089_=_C2530( C2089 C2530 ) C2089_=_C2542( C2089 C2542 ) C2089_=_C2554( C2089 C2554 ) C2089_=_C2568( C2089 C2568 ) \nC2089_=_C2582( C2089 C2582 ) C2089_=_C2596( C2089 C2596 ) C2089_=_C2620( C2089 C2620 ) C2089_=_C2644( C2089 C2644 ) C2089_=_C2668( C2089 C2668 ) C2089_=_C2675( C2089 C2675 ) \nC2089_=_C2682( C2089 C2682 ) C2089_=_C2691( C2089 C2691 ) C2089_=_C2700( C2089 C2700 ) C2089_=_C2709( C2089 C2709 ) C2089_=_C2718( C2089 C2718 ) C2089_=_C2729( C2089 C2729 ) \nC2089_=_C2740( C2089 C2740 ) C2089_=_C2751( C2089 C2751 ) C2089_=_C2759( C2089 C2759 ) C2089_=_C2777( C2089 C2777 ) C2089_=_C2787( C2089 C2787 ) C2089_=_C2797( C2089 C2797 ) \nC2089_=_C2807( C2089 C2807 ) C2089_=_C2819( C2089 C2819 ) C2089_=_C2831( C2089 C2831 ) C2089_=_C2843( C2089 C2843 ) C2089_=_C2850( C2089 C2850 ) C2089_=_C2857( C2089 C2857 ) \nC2089_=_C2865( C2089 C2865 ) C2089_=_C2873( C2089 C2873 ) C2089_=_C2881( C2089 C2881 ) C2089_=_C2889( C2089 C2889 ) C2089_=_C2898( C2089 C2898 ) C2089_=_C2907( C2089 C2907 ) \nC2089_=_C2916( C2089 C2916 ) C2089_=_C2930( C2089 C2930 ) C2089_=_C2944( C2089 C2944 ) C2089_=_C2991( C2089 C2991 ) C2089_=_C3024( C2089 C3024 ) C2089_=_C3057( C2089 C3057 ) \nC2100_=_C2113( C2100 C2113 ) C2100_=_C2126( C2100 C2126 ) C2100_=_C2139( C2100 C2139 ) C2100_=_C2162( C2100 C2162 ) C2100_=_C2185( C2100 C2185 ) C2100_=_C2208( C2100 C2208 ) \nC2100_=_C2218( C2100 C2218 ) C2100_=_C2228( C2100 C2228 ) C2100_=_C2242( C2100 C2242 ) C2100_=_C2256( C2100 C2256 ) C2100_=_C2270( C2100 C2270 ) C2100_=_C2284( C2100 C2284 ) \nC2100_=_C2302( C2100 C2302 ) C2100_=_C2320( C2100 C2320 ) C2100_=_C2338( C2100 C2338 ) C2100_=_C2350( C2100 C2350 ) C2100_=_C2362( C2100 C2362 ) C2100_=_C2378( C2100 C2378 ) \nC2100_=_C2394( C2100 C2394 ) C2100_=_C2410( C2100 C2410 ) C2100_=_C2426( C2100 C2426 ) C2100_=_C2446( C2100 C2446 ) C2100_=_C2466( C2100 C2466 ) C2100_=_C2486( C2100 C2486 ) \nC2100_=_C2496( C2100 C2496 ) C2100_=_C2506( C2100 C2506 ) C2100_=_C2518( C2100 C2518 ) C2100_=_C2530( C2100 C2530 ) C2100_=_C2542( C2100 C2542 ) C2100_=_C2554( C2100 C2554 ) \nC2100_=_C2568( C2100 C2568 ) C2100_=_C2582( C2100 C2582 ) C2100_=_C2596( C2100 C2596 ) C2100_=_C2620( C2100 C2620 ) C2100_=_C2644( C2100 C2644 ) C2100_=_C2668( C2100 C2668 ) \nC2100_=_C2675( C2100 C2675 ) C2100_=_C2682( C2100 C2682 ) C2100_=_C2691( C2100 C2691 ) C2100_=_C2700( C2100 C2700 ) C2100_=_C2709( C2100 C2709 ) C2100_=_C2718( C2100 C2718 ) \nC2100_=_C2729( C2100 C2729 ) C2100_=_C2740( C2100 C2740 ) C2100_=_C2751( C2100 C2751 ) C2100_=_C2759( C2100 C2759 ) C2100_=_C2777( C2100 C2777 ) C2100_=_C2787( C2100 C2787 ) \nC2100_=_C2797( C2100 C2797 ) C2100_=_C2807( C2100 C2807 ) C2100_=_C2819( C2100 C2819 ) C2100_=_C2831( C2100 C2831 ) C2100_=_C2843( C2100 C2843 ) C2100_=_C2850( C2100 C2850 ) \nC2100_=_C2857( C2100 C2857 ) C2100_=_C2865( C2100 C2865 ) C2100_=_C2873( C2100 C2873 ) C2100_=_C2881( C2100 C2881 ) C2100_=_C2889( C2100 C2889 ) C2100_=_C2898( C2100 C2898 ) \nC2100_=_C2907( C2100 C2907 ) C2100_=_C2916( C2100 C2916 ) C2100_=_C2930( C2100 C2930 ) C2100_=_C2944( C2100 C2944 ) C2100_=_C2991( C2100 C2991 ) C2100_=_C3024( C2100 C3024 ) \nC2100_=_C3057( C2100 C3057 ) C2113_=_C2126( C2113 C2126 ) C2113_=_C2139( C2113 C2139 ) C2113_=_C2162( C2113 C2162 ) C2113_=_C2185( C2113 C2185 ) C2113_=_C2208( C2113 C2208 ) \nC2113_=_C2218( C2113 C2218 ) C2113_=_C2228( C2113 C2228 ) C2113_=_C2242( C2113 C2242 ) C2113_=_C2256( C2113 C2256 ) C2113_=_C2270( C2113 C2270 ) C2113_=_C2284( C2113 C2284 ) \nC2113_=_C2302( C2113 C2302 ) C2113_=_C2320( C2113 C2320 ) C2113_=_C2338( C2113 C2338 ) C2113_=_C2350( C2113 C2350 ) C2113_=_C2362( C2113 C2362 ) C2113_=_C2378( C2113 C2378 ) \nC2113_=_C2394( C2113 C2394 ) C2113_=_C2410( C2113 C2410 ) C2113_=_C2426( C2113 C2426 ) C2113_=_C2446( C2113 C2446 ) C2113_=_C2466( C2113 C2466 ) C2113_=_C2486( C2113 C2486 ) \nC2113_=_C2496( C2113 C2496 ) C2113_=_C2506( C2113 C2506 ) C2113_=_C2518( C2113 C2518 ) C2113_=_C2530( C2113 C2530 ) C2113_=_C2542( C2113 C2542 ) C2113_=_C2554( C2113 C2554 ) \nC2113_=_C2568( C2113 C2568 ) C2113_=_C2582( C2113 C2582 ) C2113_=_C2596( C2113 C2596 ) C2113_=_C2620( C2113 C2620 ) C2113_=_C2644( C2113 C2644 ) C2113_=_C2668( C2113 C2668 ) \nC2113_=_C2675( C2113 C2675 ) C2113_=_C2682( C2113 C2682 ) C2113_=_C2691( C2113 C2691 ) C2113_=_C2700( C2113 C2700 ) C2113_=_C2709( C2113 C2709 ) C2113_=_C2718( C2113 C2718 ) \nC2113_=_C2729( C2113 C2729 ) C2113_=_C2740( C2113 C2740 ) C2113_=_C2751( C2113 C2751 ) C2113_=_C2759( C2113 C2759 ) C2113_=_C2777( C2113 C2777 ) C2113_=_C2787( C2113 C2787 ) \nC2113_=_C2797( C2113 C2797 ) C2113_=_C2807( C2113 C2807 ) C2113_=_C2819( C2113 C2819 ) C2113_=_C2831( C2113 C2831 ) C2113_=_C2843( C2113 C2843 ) C2113_=_C2850( C2113 C2850 ) \nC2113_=_C2857( C2113 C2857 ) C2113_=_C2865( C2113 C2865 ) C2113_=_C2873( C2113 C2873 ) C2113_=_C2881( C2113 C2881 ) C2113_=_C2889( C2113 C2889 ) C2113_=_C2898( C2113 C2898 ) \nC2113_=_C2907( C2113 C2907 ) C2113_=_C2916( C2113 C2916 ) C2113_=_C2930( C2113 C2930 ) C2113_=_C2944( C2113 C2944 ) C2113_=_C2991( C2113 C2991 ) C2113_=_C3024( C2113 C3024 ) \nC2113_=_C3057( C2113 C3057 ) C2126_=_C2139( C2126 C2139 ) C2126_=_C2162( C2126 C2162 ) C2126_=_C2185( C2126 C2185 ) C2126_=_C2208( C2126 C2208 ) C2126_=_C2218( C2126 C2218 ) \nC2126_=_C2228( C2126 C2228 ) C2126_=_C2242( C2126 C2242 ) C2126_=_C2256( C2126 C2256 ) C2126_=_C2270( C2126 C2270 ) C2126_=_C2284( C2126 C2284 ) C2126_=_C2302( C2126 C2302 ) \nC2126_=_C2320( C2126 C2320 ) C2126_=_C2338( C2126 C2338 ) C2126_=_C2350( C2126 C2350 ) C2126_=_C2362( C2126 C2362 ) C2126_=_C2378( C2126 C2378 ) C2126_=_C2394( C2126 C2394 ) \nC2126_=_C2410( C2126 C2410 ) C2126_=_C2426( C2126 C2426 ) C2126_=_C2446( C2126 C2446 ) C2126_=_C2466( C2126 C2466 ) C2126_=_C2486( C2126 C2486 ) C2126_=_C2496( C2126 C2496 ) \nC2126_=_C2506( C2126 C2506 ) C2126_=_C2518( C2126 C2518 ) C2126_=_C2530( C2126 C2530 ) C2126_=_C2542( C2126 C2542 ) C2126_=_C2554( C2126 C2554 ) C2126_=_C2568( C2126 C2568 ) \nC2126_=_C2582( C2126 C2582 ) C2126_=_C2596( C2126 C2596 ) C2126_=_C2620( C2126 C2620 ) C2126_=_C2644( C2126 C2644 ) C2126_=_C2668( C2126 C2668 ) C2126_=_C2675( C2126 C2675 ) \nC2126_=_C2682( C2126 C2682 ) C2126_=_C2691( C2126 C2691 ) C2126_=_C2700( C2126 C2700 ) C2126_=_C2709( C2126 C2709 ) C2126_=_C2718( C2126 C2718 ) C2126_=_C2729( C2126 C2729 ) \nC2126_=_C2740( C2126 C2740 ) C2126_=_C2751( C2126 C2751 ) C2126_=_C2759( C2126 C2759 ) C2126_=_C2777( C2126 C2777 ) C2126_=_C2787( C2126 C2787 ) C2126_=_C2797( C2126 C2797 ) \nC2126_=_C2807( C2126 C2807 ) C2126_=_C2819( C2126 C2819 ) C2126_=_C2831( C2126 C2831 ) C2126_=_C2843( C2126 C2843 ) C2126_=_C2850( C2126 C2850 ) C2126_=_C2857( C2126 C2857 ) \nC2126_=_C2865( C2126 C2865 ) C2126_=_C2873( C2126 C2873 ) C2126_=_C2881( C2126 C2881 ) C2126_=_C2889( C2126 C2889 ) C2126_=_C2898( C2126 C2898 ) C2126_=_C2907( C2126 C2907 ) \nC2126_=_C2916( C2126 C2916 ) C2126_=_C2930( C2126 C2930 ) C2126_=_C2944( C2126 C2944 ) C2126_=_C2991( C2126 C2991 ) C2126_=_C3024( C2126 C3024 ) C2126_=_C3057( C2126 C3057 ) \nC2139_=_C2162( C2139 C2162 ) C2139_=_C2185( C2139 C2185 ) C2139_=_C2208( C2139 C2208 ) C2139_=_C2218( C2139 C2218 ) C2139_=_C2228( C2139 C2228 ) C2139_=_C2242( C2139 C2242 ) \nC2139_=_C2256( C2139 C2256 ) C2139_=_C2270( C2139 C2270 ) C2139_=_C2284( C2139 C2284 ) C2139_=_C2302( C2139 C2302 ) C2139_=_C2320(</w:t>
      </w:r>
    </w:p>
    <w:p>
      <w:pPr>
        <w:pStyle w:val="PreformattedText"/>
        <w:bidi w:val="0"/>
        <w:spacing w:before="0" w:after="0"/>
        <w:jc w:val="left"/>
        <w:rPr/>
      </w:pPr>
      <w:r>
        <w:rPr/>
        <w:t xml:space="preserve"> </w:t>
      </w:r>
      <w:r>
        <w:rPr/>
        <w:t>C2139 C2320 ) C2139_=_C2338( C2139 C2338 ) \nC2139_=_C2350( C2139 C2350 ) C2139_=_C2362( C2139 C2362 ) C2139_=_C2378( C2139 C2378 ) C2139_=_C2394( C2139 C2394 ) C2139_=_C2410( C2139 C2410 ) C2139_=_C2426( C2139 C2426 ) \nC2139_=_C2446( C2139 C2446 ) C2139_=_C2466( C2139 C2466 ) C2139_=_C2486( C2139 C2486 ) C2139_=_C2496( C2139 C2496 ) C2139_=_C2506( C2139 C2506 ) C2139_=_C2518( C2139 C2518 ) \nC2139_=_C2530( C2139 C2530 ) C2139_=_C2542( C2139 C2542 ) C2139_=_C2554( C2139 C2554 ) C2139_=_C2568( C2139 C2568 ) C2139_=_C2582( C2139 C2582 ) C2139_=_C2596( C2139 C2596 ) \nC2139_=_C2620( C2139 C2620 ) C2139_=_C2644( C2139 C2644 ) C2139_=_C2668( C2139 C2668 ) C2139_=_C2675( C2139 C2675 ) C2139_=_C2682( C2139 C2682 ) C2139_=_C2691( C2139 C2691 ) \nC2139_=_C2700( C2139 C2700 ) C2139_=_C2709( C2139 C2709 ) C2139_=_C2718( C2139 C2718 ) C2139_=_C2729( C2139 C2729 ) C2139_=_C2740( C2139 C2740 ) C2139_=_C2751( C2139 C2751 ) \nC2139_=_C2759( C2139 C2759 ) C2139_=_C2777( C2139 C2777 ) C2139_=_C2787( C2139 C2787 ) C2139_=_C2797( C2139 C2797 ) C2139_=_C2807( C2139 C2807 ) C2139_=_C2819( C2139 C2819 ) \nC2139_=_C2831( C2139 C2831 ) C2139_=_C2843( C2139 C2843 ) C2139_=_C2850( C2139 C2850 ) C2139_=_C2857( C2139 C2857 ) C2139_=_C2865( C2139 C2865 ) C2139_=_C2873( C2139 C2873 ) \nC2139_=_C2881( C2139 C2881 ) C2139_=_C2889( C2139 C2889 ) C2139_=_C2898( C2139 C2898 ) C2139_=_C2907( C2139 C2907 ) C2139_=_C2916( C2139 C2916 ) C2139_=_C2930( C2139 C2930 ) \nC2139_=_C2944( C2139 C2944 ) C2139_=_C2991( C2139 C2991 ) C2139_=_C3024( C2139 C3024 ) C2139_=_C3057( C2139 C3057 ) C2151_=_C2162( C2151 C2162 ) C2151_=_C2197( C2151 C2197 ) \nC2151_=_C2781( C2151 C2781 ) C2151_=_C2917( C2151 C2917 ) C2151_=_C3010( C2151 C3010 ) C2162_=_C2185( C2162 C2185 ) C2162_=_C2208( C2162 C2208 ) C2162_=_C2218( C2162 C2218 ) \nC2162_=_C2228( C2162 C2228 ) C2162_=_C2242( C2162 C2242 ) C2162_=_C2256( C2162 C2256 ) C2162_=_C2270( C2162 C2270 ) C2162_=_C2284( C2162 C2284 ) C2162_=_C2302( C2162 C2302 ) \nC2162_=_C2320( C2162 C2320 ) C2162_=_C2338( C2162 C2338 ) C2162_=_C2350( C2162 C2350 ) C2162_=_C2362( C2162 C2362 ) C2162_=_C2378( C2162 C2378 ) C2162_=_C2394( C2162 C2394 ) \nC2162_=_C2410( C2162 C2410 ) C2162_=_C2426( C2162 C2426 ) C2162_=_C2446( C2162 C2446 ) C2162_=_C2466( C2162 C2466 ) C2162_=_C2486( C2162 C2486 ) C2162_=_C2496( C2162 C2496 ) \nC2162_=_C2506( C2162 C2506 ) C2162_=_C2518( C2162 C2518 ) C2162_=_C2530( C2162 C2530 ) C2162_=_C2542( C2162 C2542 ) C2162_=_C2554( C2162 C2554 ) C2162_=_C2568( C2162 C2568 ) \nC2162_=_C2582( C2162 C2582 ) C2162_=_C2596( C2162 C2596 ) C2162_=_C2620( C2162 C2620 ) C2162_=_C2644( C2162 C2644 ) C2162_=_C2668( C2162 C2668 ) C2162_=_C2675( C2162 C2675 ) \nC2162_=_C2682( C2162 C2682 ) C2162_=_C2691( C2162 C2691 ) C2162_=_C2700( C2162 C2700 ) C2162_=_C2709( C2162 C2709 ) C2162_=_C2718( C2162 C2718 ) C2162_=_C2729( C2162 C2729 ) \nC2162_=_C2740( C2162 C2740 ) C2162_=_C2751( C2162 C2751 ) C2162_=_C2759( C2162 C2759 ) C2162_=_C2777( C2162 C2777 ) C2162_=_C2787( C2162 C2787 ) C2162_=_C2797( C2162 C2797 ) \nC2162_=_C2807( C2162 C2807 ) C2162_=_C2819( C2162 C2819 ) C2162_=_C2831( C2162 C2831 ) C2162_=_C2843( C2162 C2843 ) C2162_=_C2850( C2162 C2850 ) C2162_=_C2857( C2162 C2857 ) \nC2162_=_C2865( C2162 C2865 ) C2162_=_C2873( C2162 C2873 ) C2162_=_C2881( C2162 C2881 ) C2162_=_C2889( C2162 C2889 ) C2162_=_C2898( C2162 C2898 ) C2162_=_C2907( C2162 C2907 ) \nC2162_=_C2916( C2162 C2916 ) C2162_=_C2930( C2162 C2930 ) C2162_=_C2944( C2162 C2944 ) C2162_=_C2991( C2162 C2991 ) C2162_=_C3024( C2162 C3024 ) C2162_=_C3057( C2162 C3057 ) \nC2185_=_C2208( C2185 C2208 ) C2185_=_C2218( C2185 C2218 ) C2185_=_C2228( C2185 C2228 ) C2185_=_C2242( C2185 C2242 ) C2185_=_C2256( C2185 C2256 ) C2185_=_C2270( C2185 C2270 ) \nC2185_=_C2284( C2185 C2284 ) C2185_=_C2302( C2185 C2302 ) C2185_=_C2320( C2185 C2320 ) C2185_=_C2338( C2185 C2338 ) C2185_=_C2350( C2185 C2350 ) C2185_=_C2362( C2185 C2362 ) \nC2185_=_C2378( C2185 C2378 ) C2185_=_C2394( C2185 C2394 ) C2185_=_C2410( C2185 C2410 ) C2185_=_C2426( C2185 C2426 ) C2185_=_C2446( C2185 C2446 ) C2185_=_C2466( C2185 C2466 ) \nC2185_=_C2486( C2185 C2486 ) C2185_=_C2496( C2185 C2496 ) C2185_=_C2506( C2185 C2506 ) C2185_=_C2518( C2185 C2518 ) C2185_=_C2530( C2185 C2530 ) C2185_=_C2542( C2185 C2542 ) \nC2185_=_C2554( C2185 C2554 ) C2185_=_C2568( C2185 C2568 ) C2185_=_C2582( C2185 C2582 ) C2185_=_C2596( C2185 C2596 ) C2185_=_C2620( C2185 C2620 ) C2185_=_C2644( C2185 C2644 ) \nC2185_=_C2668( C2185 C2668 ) C2185_=_C2675( C2185 C2675 ) C2185_=_C2682( C2185 C2682 ) C2185_=_C2691( C2185 C2691 ) C2185_=_C2700( C2185 C2700 ) C2185_=_C2709( C2185 C2709 ) \nC2185_=_C2718( C2185 C2718 ) C2185_=_C2729( C2185 C2729 ) C2185_=_C2740( C2185 C2740 ) C2185_=_C2751( C2185 C2751 ) C2185_=_C2759( C2185 C2759 ) C2185_=_C2777( C2185 C2777 ) \nC2185_=_C2787( C2185 C2787 ) C2185_=_C2797( C2185 C2797 ) C2185_=_C2807( C2185 C2807 ) C2185_=_C2819( C2185 C2819 ) C2185_=_C2831( C2185 C2831 ) C2185_=_C2843( C2185 C2843 ) \nC2185_=_C2850( C2185 C2850 ) C2185_=_C2857( C2185 C2857 ) C2185_=_C2865( C2185 C2865 ) C2185_=_C2873( C2185 C2873 ) C2185_=_C2881( C2185 C2881 ) C2185_=_C2889( C2185 C2889 ) \nC2185_=_C2898( C2185 C2898 ) C2185_=_C2907( C2185 C2907 ) C2185_=_C2916( C2185 C2916 ) C2185_=_C2930( C2185 C2930 ) C2185_=_C2944( C2185 C2944 ) C2185_=_C2991( C2185 C2991 ) \nC2185_=_C3024( C2185 C3024 ) C2185_=_C3057( C2185 C3057 ) C2197_=_C2208( C2197 C2208 ) C2197_=_C2781( C2197 C2781 ) C2197_=_C2917( C2197 C2917 ) C2197_=_C3010( C2197 C3010 ) \nC2208_=_C2218( C2208 C2218 ) C2208_=_C2228( C2208 C2228 ) C2208_=_C2242( C2208 C2242 ) C2208_=_C2256( C2208 C2256 ) C2208_=_C2270( C2208 C2270 ) C2208_=_C2284( C2208 C2284 ) \nC2208_=_C2302( C2208 C2302 ) C2208_=_C2320( C2208 C2320 ) C2208_=_C2338( C2208 C2338 ) C2208_=_C2350( C2208 C2350 ) C2208_=_C2362( C2208 C2362 ) C2208_=_C2378( C2208 C2378 ) \nC2208_=_C2394( C2208 C2394 ) C2208_=_C2410( C2208 C2410 ) C2208_=_C2426( C2208 C2426 ) C2208_=_C2446( C2208 C2446 ) C2208_=_C2466( C2208 C2466 ) C2208_=_C2486( C2208 C2486 ) \nC2208_=_C2496( C2208 C2496 ) C2208_=_C2506( C2208 C2506 ) C2208_=_C2518( C2208 C2518 ) C2208_=_C2530( C2208 C2530 ) C2208_=_C2542( C2208 C2542 ) C2208_=_C2554( C2208 C2554 ) \nC2208_=_C2568( C2208 C2568 ) C2208_=_C2582( C2208 C2582 ) C2208_=_C2596( C2208 C2596 ) C2208_=_C2620( C2208 C2620 ) C2208_=_C2644( C2208 C2644 ) C2208_=_C2668( C2208 C2668 ) \nC2208_=_C2675( C2208 C2675 ) C2208_=_C2682( C2208 C2682 ) C2208_=_C2691( C2208 C2691 ) C2208_=_C2700( C2208 C2700 ) C2208_=_C2709( C2208 C2709 ) C2208_=_C2718( C2208 C2718 ) \nC2208_=_C2729( C2208 C2729 ) C2208_=_C2740( C2208 C2740 ) C2208_=_C2751( C2208 C2751 ) C2208_=_C2759( C2208 C2759 ) C2208_=_C2777( C2208 C2777 ) C2208_=_C2787( C2208 C2787 ) \nC2208_=_C2797( C2208 C2797 ) C2208_=_C2807( C2208 C2807 ) C2208_=_C2819( C2208 C2819 ) C2208_=_C2831( C2208 C2831 ) C2208_=_C2843( C2208 C2843 ) C2208_=_C2850( C2208 C2850 ) \nC2208_=_C2857( C2208 C2857 ) C2208_=_C2865( C2208 C2865 ) C2208_=_C2873( C2208 C2873 ) C2208_=_C2881( C2208 C2881 ) C2208_=_C2889( C2208 C2889 ) C2208_=_C2898( C2208 C2898 ) \nC2208_=_C2907( C2208 C2907 ) C2208_=_C2916( C2208 C2916 ) C2208_=_C2930( C2208 C2930 ) C2208_=_C2944( C2208 C2944 ) C2208_=_C2991( C2208 C2991 ) C2208_=_C3024( C2208 C3024 ) \nC2208_=_C3057( C2208 C3057 ) C2209_=_C2210( C2209 C2210 ) C2209_=_C2211( C2209 C2211 ) C2209_=_C2212( C2209 C2212 ) C2209_=_C2215( C2209 C2215 ) C2209_=_C2216( C2209 C2216 ) \nC2209_=_C2218( C2209 C2218 ) C2209_=_C3060( C2209 C3060 ) C2209_=_C3061( C2209 C3061 ) C2210_=_C2211( C2210 C2211 ) C2210_=_C2212( C2210 C2212 ) C2210_=_C2215( C2210 C2215 ) \nC2210_=_C2216( C2210 C2216 ) C2210_=_C2218( C2210 C2218 ) C2210_=_C3064( C2210 C3064 ) C2210_=_C3065( C2210 C3065 ) C2211_=_C2212( C2211 C2212 ) C2211_=_C2215( C2211 C2215 ) \nC2211_=_C2216( C2211 C2216 ) C2211_=_C2218( C2211 C2218 ) C2211_=_C2507( C2211 C2507 ) C2211_=_C3078( C2211 C3078 ) C2211_=_C3079( C2211 C3079 ) C2212_=_C2215( C2212 C2215 ) \nC2212_=_C2216( C2212 C2216 ) C2212_=_C2218( C2212 C2218 ) C2212_=_C3082( C2212 C3082 ) C2212_=_C3083( C2212 C3083 ) C2215_=_C2216( C2215 C2216 ) C2215_=_C2218( C2215 C2218 ) \nC2215_=_C2512( C2215 C2512 ) C2215_=_C2969( C2215 C2969 ) C2215_=_C3035( C2215 C3035 ) C2215_=_C3198( C2215 C3198 ) C2215_=_C3199( C2215 C3199 ) C2216_=_C2218( C2216 C2218 ) \nC2216_=_C2971( C2216 C2971 ) C2216_=_C3037( C2216 C3037 ) C2216_=_C3202( C2216 C3202 ) C2216_=_C3203( C2216 C3203 ) C2218_=_C2228( C2218 C2228 ) C2218_=_C2242( C2218 C2242 ) \nC2218_=_C2256( C2218 C2256 ) C2218_=_C2270( C2218 C2270 ) C2218_=_C2284( C2218 C2284 ) C2218_=_C2302( C2218 C2302 ) C2218_=_C2320( C2218 C2320 ) C2218_=_C2338( C2218 C2338 ) \nC2218_=_C2350( C2218 C2350 ) C2218_=_C2362( C2218 C2362 ) C2218_=_C2378( C2218 C2378 ) C2218_=_C2394( C2218 C2394 ) C2218_=_C2410( C2218 C2410 ) C2218_=_C2426( C2218 C2426 ) \nC2218_=_C2446( C2218 C2446 ) C2218_=_C2466( C2218 C2466 ) C2218_=_C2486( C2218 C2486 ) C2218_=_C2496( C2218 C2496 ) C2218_=_C2506( C2218 C2506 ) C2218_=_C2518( C2218 C2518 ) \nC2218_=_C2530( C2218 C2530 ) C2218_=_C2542( C2218 C2542 ) C2218_=_C2554( C2218 C2554 ) C2218_=_C2568( C2218 C2568 ) C2218_=_C2582( C2218 C2582 ) C2218_=_C2596( C2218 C2596 ) \nC2218_=_C2620( C2218 C2620 ) C2218_=_C2644( C2218 C2644 ) C2218_=_C2668( C2218 C2668 ) C2218_=_C2675( C2218 C2675 ) C2218_=_C2682( C2218 C2682 ) C2218_=_C2691( C2218 C2691 ) \nC2218_=_C2700( C2218 C2700 ) C2218_=_C2709( C2218 C2709 ) C2218_=_C2718( C2218 C2718 ) C2218_=_C2729( C2218 C2729 ) C2218_=_C2740( C2218 C2740 ) C2218_=_C2751( C2218 C2751 ) \nC2218_=_C2759( C2218 C2759 ) C2218_=_C2777( C2218 C2777 ) C2218_=_C2787( C2218 C2787 ) C2218_=_C2797( C2218 C2797 ) C2218_=_C2807( C2218 C2807 ) C2218_=_C2819( C2218 C2819 ) \nC2218_=_C2831( C2218 C2831 ) C2218_=_C2843( C2218 C2843 ) C2218_=_C2850( C2218 C2850 ) C2218_=_C2857( C2218 C2857 ) C2218_=_C2865( C2218 C2865 ) C2218_=_C2873( C2218 C2873 ) \nC2218_=_C2881(</w:t>
      </w:r>
    </w:p>
    <w:p>
      <w:pPr>
        <w:pStyle w:val="PreformattedText"/>
        <w:bidi w:val="0"/>
        <w:spacing w:before="0" w:after="0"/>
        <w:jc w:val="left"/>
        <w:rPr/>
      </w:pPr>
      <w:r>
        <w:rPr/>
        <w:t xml:space="preserve"> </w:t>
      </w:r>
      <w:r>
        <w:rPr/>
        <w:t>C2218 C2881 ) C2218_=_C2889( C2218 C2889 ) C2218_=_C2898( C2218 C2898 ) C2218_=_C2907( C2218 C2907 ) C2218_=_C2916( C2218 C2916 ) C2218_=_C2930( C2218 C2930 ) \nC2218_=_C2944( C2218 C2944 ) C2218_=_C2991( C2218 C2991 ) C2218_=_C3024( C2218 C3024 ) C2218_=_C3057( C2218 C3057 ) C2227_=_C2228( C2227 C2228 ) C2227_=_C2241( C2227 C2241 ) \nC2227_=_C2255( C2227 C2255 ) C2227_=_C2269( C2227 C2269 ) C2227_=_C2283( C2227 C2283 ) C2227_=_C2301( C2227 C2301 ) C2227_=_C2319( C2227 C2319 ) C2227_=_C2337( C2227 C2337 ) \nC2227_=_C2349( C2227 C2349 ) C2227_=_C2361( C2227 C2361 ) C2227_=_C2377( C2227 C2377 ) C2227_=_C2393( C2227 C2393 ) C2227_=_C2409( C2227 C2409 ) C2227_=_C2425( C2227 C2425 ) \nC2227_=_C2445( C2227 C2445 ) C2227_=_C2465( C2227 C2465 ) C2227_=_C2485( C2227 C2485 ) C2227_=_C2495( C2227 C2495 ) C2227_=_C2505( C2227 C2505 ) C2227_=_C2541( C2227 C2541 ) \nC2227_=_C2553( C2227 C2553 ) C2227_=_C2567( C2227 C2567 ) C2227_=_C2581( C2227 C2581 ) C2227_=_C2595( C2227 C2595 ) C2227_=_C2619( C2227 C2619 ) C2227_=_C2643( C2227 C2643 ) \nC2227_=_C2667( C2227 C2667 ) C2227_=_C3240( C2227 C3240 ) C2227_=_C3241( C2227 C3241 ) C2228_=_C2242( C2228 C2242 ) C2228_=_C2256( C2228 C2256 ) C2228_=_C2270( C2228 C2270 ) \nC2228_=_C2284( C2228 C2284 ) C2228_=_C2302( C2228 C2302 ) C2228_=_C2320( C2228 C2320 ) C2228_=_C2338( C2228 C2338 ) C2228_=_C2350( C2228 C2350 ) C2228_=_C2362( C2228 C2362 ) \nC2228_=_C2378( C2228 C2378 ) C2228_=_C2394( C2228 C2394 ) C2228_=_C2410( C2228 C2410 ) C2228_=_C2426( C2228 C2426 ) C2228_=_C2446( C2228 C2446 ) C2228_=_C2466( C2228 C2466 ) \nC2228_=_C2486( C2228 C2486 ) C2228_=_C2496( C2228 C2496 ) C2228_=_C2506( C2228 C2506 ) C2228_=_C2518( C2228 C2518 ) C2228_=_C2530( C2228 C2530 ) C2228_=_C2542( C2228 C2542 ) \nC2228_=_C2554( C2228 C2554 ) C2228_=_C2568( C2228 C2568 ) C2228_=_C2582( C2228 C2582 ) C2228_=_C2596( C2228 C2596 ) C2228_=_C2620( C2228 C2620 ) C2228_=_C2644( C2228 C2644 ) \nC2228_=_C2668( C2228 C2668 ) C2228_=_C2675( C2228 C2675 ) C2228_=_C2682( C2228 C2682 ) C2228_=_C2691( C2228 C2691 ) C2228_=_C2700( C2228 C2700 ) C2228_=_C2709( C2228 C2709 ) \nC2228_=_C2718( C2228 C2718 ) C2228_=_C2729( C2228 C2729 ) C2228_=_C2740( C2228 C2740 ) C2228_=_C2751( C2228 C2751 ) C2228_=_C2759( C2228 C2759 ) C2228_=_C2777( C2228 C2777 ) \nC2228_=_C2787( C2228 C2787 ) C2228_=_C2797( C2228 C2797 ) C2228_=_C2807( C2228 C2807 ) C2228_=_C2819( C2228 C2819 ) C2228_=_C2831( C2228 C2831 ) C2228_=_C2843( C2228 C2843 ) \nC2228_=_C2850( C2228 C2850 ) C2228_=_C2857( C2228 C2857 ) C2228_=_C2865( C2228 C2865 ) C2228_=_C2873( C2228 C2873 ) C2228_=_C2881( C2228 C2881 ) C2228_=_C2889( C2228 C2889 ) \nC2228_=_C2898( C2228 C2898 ) C2228_=_C2907( C2228 C2907 ) C2228_=_C2916( C2228 C2916 ) C2228_=_C2930( C2228 C2930 ) C2228_=_C2944( C2228 C2944 ) C2228_=_C2991( C2228 C2991 ) \nC2228_=_C3024( C2228 C3024 ) C2228_=_C3057( C2228 C3057 ) C2235_=_C2239( C2235 C2239 ) C2235_=_C2241( C2235 C2241 ) C2235_=_C2242( C2235 C2242 ) C2235_=_C2344( C2235 C2344 ) \nC2235_=_C2370( C2235 C2370 ) C2235_=_C3180( C2235 C3180 ) C2235_=_C3181( C2235 C3181 ) C2239_=_C2241( C2239 C2241 ) C2239_=_C2242( C2239 C2242 ) C2239_=_C2298( C2239 C2298 ) \nC2239_=_C2334( C2239 C2334 ) C2239_=_C2562( C2239 C2562 ) C2239_=_C2590( C2239 C2590 ) C2239_=_C2637( C2239 C2637 ) C2239_=_C3206( C2239 C3206 ) C2239_=_C3207( C2239 C3207 ) \nC2241_=_C2242( C2241 C2242 ) C2241_=_C2255( C2241 C2255 ) C2241_=_C2269( C2241 C2269 ) C2241_=_C2283( C2241 C2283 ) C2241_=_C2301( C2241 C2301 ) C2241_=_C2319( C2241 C2319 ) \nC2241_=_C2337( C2241 C2337 ) C2241_=_C2349( C2241 C2349 ) C2241_=_C2361( C2241 C2361 ) C2241_=_C2377( C2241 C2377 ) C2241_=_C2393( C2241 C2393 ) C2241_=_C2409( C2241 C2409 ) \nC2241_=_C2425( C2241 C2425 ) C2241_=_C2445( C2241 C2445 ) C2241_=_C2465( C2241 C2465 ) C2241_=_C2485( C2241 C2485 ) C2241_=_C2495( C2241 C2495 ) C2241_=_C2505( C2241 C2505 ) \nC2241_=_C2541( C2241 C2541 ) C2241_=_C2553( C2241 C2553 ) C2241_=_C2567( C2241 C2567 ) C2241_=_C2581( C2241 C2581 ) C2241_=_C2595( C2241 C2595 ) C2241_=_C2619( C2241 C2619 ) \nC2241_=_C2643( C2241 C2643 ) C2241_=_C2667( C2241 C2667 ) C2241_=_C3240( C2241 C3240 ) C2241_=_C3241( C2241 C3241 ) C2242_=_C2256( C2242 C2256 ) C2242_=_C2270( C2242 C2270 ) \nC2242_=_C2284( C2242 C2284 ) C2242_=_C2302( C2242 C2302 ) C2242_=_C2320( C2242 C2320 ) C2242_=_C2338( C2242 C2338 ) C2242_=_C2350( C2242 C2350 ) C2242_=_C2362( C2242 C2362 ) \nC2242_=_C2378( C2242 C2378 ) C2242_=_C2394( C2242 C2394 ) C2242_=_C2410( C2242 C2410 ) C2242_=_C2426( C2242 C2426 ) C2242_=_C2446( C2242 C2446 ) C2242_=_C2466( C2242 C2466 ) \nC2242_=_C2486( C2242 C2486 ) C2242_=_C2496( C2242 C2496 ) C2242_=_C2506( C2242 C2506 ) C2242_=_C2518( C2242 C2518 ) C2242_=_C2530( C2242 C2530 ) C2242_=_C2542( C2242 C2542 ) \nC2242_=_C2554( C2242 C2554 ) C2242_=_C2568( C2242 C2568 ) C2242_=_C2582( C2242 C2582 ) C2242_=_C2596( C2242 C2596 ) C2242_=_C2620( C2242 C2620 ) C2242_=_C2644( C2242 C2644 ) \nC2242_=_C2668( C2242 C2668 ) C2242_=_C2675( C2242 C2675 ) C2242_=_C2682( C2242 C2682 ) C2242_=_C2691( C2242 C2691 ) C2242_=_C2700( C2242 C2700 ) C2242_=_C2709( C2242 C2709 ) \nC2242_=_C2718( C2242 C2718 ) C2242_=_C2729( C2242 C2729 ) C2242_=_C2740( C2242 C2740 ) C2242_=_C2751( C2242 C2751 ) C2242_=_C2759( C2242 C2759 ) C2242_=_C2777( C2242 C2777 ) \nC2242_=_C2787( C2242 C2787 ) C2242_=_C2797( C2242 C2797 ) C2242_=_C2807( C2242 C2807 ) C2242_=_C2819( C2242 C2819 ) C2242_=_C2831( C2242 C2831 ) C2242_=_C2843( C2242 C2843 ) \nC2242_=_C2850( C2242 C2850 ) C2242_=_C2857( C2242 C2857 ) C2242_=_C2865( C2242 C2865 ) C2242_=_C2873( C2242 C2873 ) C2242_=_C2881( C2242 C2881 ) C2242_=_C2889( C2242 C2889 ) \nC2242_=_C2898( C2242 C2898 ) C2242_=_C2907( C2242 C2907 ) C2242_=_C2916( C2242 C2916 ) C2242_=_C2930( C2242 C2930 ) C2242_=_C2944( C2242 C2944 ) C2242_=_C2991( C2242 C2991 ) \nC2242_=_C3024( C2242 C3024 ) C2242_=_C3057( C2242 C3057 ) C2253_=_C2255( C2253 C2255 ) C2253_=_C2256( C2253 C2256 ) C2253_=_C2297( C2253 C2297 ) C2253_=_C2333( C2253 C2333 ) \nC2253_=_C2561( C2253 C2561 ) C2253_=_C2589( C2253 C2589 ) C2253_=_C2636( C2253 C2636 ) C2253_=_C3204( C2253 C3204 ) C2253_=_C3205( C2253 C3205 ) C2255_=_C2256( C2255 C2256 ) \nC2255_=_C2269( C2255 C2269 ) C2255_=_C2283( C2255 C2283 ) C2255_=_C2301( C2255 C2301 ) C2255_=_C2319( C2255 C2319 ) C2255_=_C2337( C2255 C2337 ) C2255_=_C2349( C2255 C2349 ) \nC2255_=_C2361( C2255 C2361 ) C2255_=_C2377( C2255 C2377 ) C2255_=_C2393( C2255 C2393 ) C2255_=_C2409( C2255 C2409 ) C2255_=_C2425( C2255 C2425 ) C2255_=_C2445( C2255 C2445 ) \nC2255_=_C2465( C2255 C2465 ) C2255_=_C2485( C2255 C2485 ) C2255_=_C2495( C2255 C2495 ) C2255_=_C2505( C2255 C2505 ) C2255_=_C2541( C2255 C2541 ) C2255_=_C2553( C2255 C2553 ) \nC2255_=_C2567( C2255 C2567 ) C2255_=_C2581( C2255 C2581 ) C2255_=_C2595( C2255 C2595 ) C2255_=_C2619( C2255 C2619 ) C2255_=_C2643( C2255 C2643 ) C2255_=_C2667( C2255 C2667 ) \nC2255_=_C3240( C2255 C3240 ) C2255_=_C3241( C2255 C3241 ) C2256_=_C2270( C2256 C2270 ) C2256_=_C2284( C2256 C2284 ) C2256_=_C2302( C2256 C2302 ) C2256_=_C2320( C2256 C2320 ) \nC2256_=_C2338( C2256 C2338 ) C2256_=_C2350( C2256 C2350 ) C2256_=_C2362( C2256 C2362 ) C2256_=_C2378( C2256 C2378 ) C2256_=_C2394( C2256 C2394 ) C2256_=_C2410( C2256 C2410 ) \nC2256_=_C2426( C2256 C2426 ) C2256_=_C2446( C2256 C2446 ) C2256_=_C2466( C2256 C2466 ) C2256_=_C2486( C2256 C2486 ) C2256_=_C2496( C2256 C2496 ) C2256_=_C2506( C2256 C2506 ) \nC2256_=_C2518( C2256 C2518 ) C2256_=_C2530( C2256 C2530 ) C2256_=_C2542( C2256 C2542 ) C2256_=_C2554( C2256 C2554 ) C2256_=_C2568( C2256 C2568 ) C2256_=_C2582( C2256 C2582 ) \nC2256_=_C2596( C2256 C2596 ) C2256_=_C2620( C2256 C2620 ) C2256_=_C2644( C2256 C2644 ) C2256_=_C2668( C2256 C2668 ) C2256_=_C2675( C2256 C2675 ) C2256_=_C2682( C2256 C2682 ) \nC2256_=_C2691( C2256 C2691 ) C2256_=_C2700( C2256 C2700 ) C2256_=_C2709( C2256 C2709 ) C2256_=_C2718( C2256 C2718 ) C2256_=_C2729( C2256 C2729 ) C2256_=_C2740( C2256 C2740 ) \nC2256_=_C2751( C2256 C2751 ) C2256_=_C2759( C2256 C2759 ) C2256_=_C2777( C2256 C2777 ) C2256_=_C2787( C2256 C2787 ) C2256_=_C2797( C2256 C2797 ) C2256_=_C2807( C2256 C2807 ) \nC2256_=_C2819( C2256 C2819 ) C2256_=_C2831( C2256 C2831 ) C2256_=_C2843( C2256 C2843 ) C2256_=_C2850( C2256 C2850 ) C2256_=_C2857( C2256 C2857 ) C2256_=_C2865( C2256 C2865 ) \nC2256_=_C2873( C2256 C2873 ) C2256_=_C2881( C2256 C2881 ) C2256_=_C2889( C2256 C2889 ) C2256_=_C2898( C2256 C2898 ) C2256_=_C2907( C2256 C2907 ) C2256_=_C2916( C2256 C2916 ) \nC2256_=_C2930( C2256 C2930 ) C2256_=_C2944( C2256 C2944 ) C2256_=_C2991( C2256 C2991 ) C2256_=_C3024( C2256 C3024 ) C2256_=_C3057( C2256 C3057 ) C2263_=_C2269( C2263 C2269 ) \nC2263_=_C2270( C2263 C2270 ) C2263_=_C2312( C2263 C2312 ) C2263_=_C2345( C2263 C2345 ) C2263_=_C2402( C2263 C2402 ) C2263_=_C2457( C2263 C2457 ) C2263_=_C3184( C2263 C3184 ) \nC2263_=_C3185( C2263 C3185 ) C2269_=_C2270( C2269 C2270 ) C2269_=_C2283( C2269 C2283 ) C2269_=_C2301( C2269 C2301 ) C2269_=_C2319( C2269 C2319 ) C2269_=_C2337( C2269 C2337 ) \nC2269_=_C2349( C2269 C2349 ) C2269_=_C2361( C2269 C2361 ) C2269_=_C2377( C2269 C2377 ) C2269_=_C2393( C2269 C2393 ) C2269_=_C2409( C2269 C2409 ) C2269_=_C2425( C2269 C2425 ) \nC2269_=_C2445( C2269 C2445 ) C2269_=_C2465( C2269 C2465 ) C2269_=_C2485( C2269 C2485 ) C2269_=_C2495( C2269 C2495 ) C2269_=_C2505( C2269 C2505 ) C2269_=_C2541( C2269 C2541 ) \nC2269_=_C2553( C2269 C2553 ) C2269_=_C2567( C2269 C2567 ) C2269_=_C2581( C2269 C2581 ) C2269_=_C2595( C2269 C2595 ) C2269_=_C2619( C2269 C2619 ) C2269_=_C2643( C2269 C2643 ) \nC2269_=_C2667( C2269 C2667 ) C2269_=_C3240( C2269 C3240 ) C2269_=_C3241( C2269 C3241 ) C2270_=_C2284( C2270 C2284 ) C2270_=_C2302( C2270 C2302 ) C2270_=_C2320( C2270 C2320 ) \nC2270_=_C2338( C2270 C2338 ) C2270_=_C2350( C2270 C2350 ) C2270_=_C2362( C2270 C2362 ) C2270_=_C2378( C2270 C2378 ) C2270_=_C2394( C2270 C2394 ) C2270_=_C2410( C2270 C2410 ) \nC2270_=_C2426( C2270 C2426 ) C2270_=_C2446( C2270 C2446 ) C2270_=_C2466(</w:t>
      </w:r>
    </w:p>
    <w:p>
      <w:pPr>
        <w:pStyle w:val="PreformattedText"/>
        <w:bidi w:val="0"/>
        <w:spacing w:before="0" w:after="0"/>
        <w:jc w:val="left"/>
        <w:rPr/>
      </w:pPr>
      <w:r>
        <w:rPr/>
        <w:t xml:space="preserve"> </w:t>
      </w:r>
      <w:r>
        <w:rPr/>
        <w:t>C2270 C2466 ) C2270_=_C2486( C2270 C2486 ) C2270_=_C2496( C2270 C2496 ) C2270_=_C2506( C2270 C2506 ) \nC2270_=_C2518( C2270 C2518 ) C2270_=_C2530( C2270 C2530 ) C2270_=_C2542( C2270 C2542 ) C2270_=_C2554( C2270 C2554 ) C2270_=_C2568( C2270 C2568 ) C2270_=_C2582( C2270 C2582 ) \nC2270_=_C2596( C2270 C2596 ) C2270_=_C2620( C2270 C2620 ) C2270_=_C2644( C2270 C2644 ) C2270_=_C2668( C2270 C2668 ) C2270_=_C2675( C2270 C2675 ) C2270_=_C2682( C2270 C2682 ) \nC2270_=_C2691( C2270 C2691 ) C2270_=_C2700( C2270 C2700 ) C2270_=_C2709( C2270 C2709 ) C2270_=_C2718( C2270 C2718 ) C2270_=_C2729( C2270 C2729 ) C2270_=_C2740( C2270 C2740 ) \nC2270_=_C2751( C2270 C2751 ) C2270_=_C2759( C2270 C2759 ) C2270_=_C2777( C2270 C2777 ) C2270_=_C2787( C2270 C2787 ) C2270_=_C2797( C2270 C2797 ) C2270_=_C2807( C2270 C2807 ) \nC2270_=_C2819( C2270 C2819 ) C2270_=_C2831( C2270 C2831 ) C2270_=_C2843( C2270 C2843 ) C2270_=_C2850( C2270 C2850 ) C2270_=_C2857( C2270 C2857 ) C2270_=_C2865( C2270 C2865 ) \nC2270_=_C2873( C2270 C2873 ) C2270_=_C2881( C2270 C2881 ) C2270_=_C2889( C2270 C2889 ) C2270_=_C2898( C2270 C2898 ) C2270_=_C2907( C2270 C2907 ) C2270_=_C2916( C2270 C2916 ) \nC2270_=_C2930( C2270 C2930 ) C2270_=_C2944( C2270 C2944 ) C2270_=_C2991( C2270 C2991 ) C2270_=_C3024( C2270 C3024 ) C2270_=_C3057( C2270 C3057 ) C2283_=_C2284( C2283 C2284 ) \nC2283_=_C2301( C2283 C2301 ) C2283_=_C2319( C2283 C2319 ) C2283_=_C2337( C2283 C2337 ) C2283_=_C2349( C2283 C2349 ) C2283_=_C2361( C2283 C2361 ) C2283_=_C2377( C2283 C2377 ) \nC2283_=_C2393( C2283 C2393 ) C2283_=_C2409( C2283 C2409 ) C2283_=_C2425( C2283 C2425 ) C2283_=_C2445( C2283 C2445 ) C2283_=_C2465( C2283 C2465 ) C2283_=_C2485( C2283 C2485 ) \nC2283_=_C2495( C2283 C2495 ) C2283_=_C2505( C2283 C2505 ) C2283_=_C2541( C2283 C2541 ) C2283_=_C2553( C2283 C2553 ) C2283_=_C2567( C2283 C2567 ) C2283_=_C2581( C2283 C2581 ) \nC2283_=_C2595( C2283 C2595 ) C2283_=_C2619( C2283 C2619 ) C2283_=_C2643( C2283 C2643 ) C2283_=_C2667( C2283 C2667 ) C2283_=_C3240( C2283 C3240 ) C2283_=_C3241( C2283 C3241 ) \nC2284_=_C2302( C2284 C2302 ) C2284_=_C2320( C2284 C2320 ) C2284_=_C2338( C2284 C2338 ) C2284_=_C2350( C2284 C2350 ) C2284_=_C2362( C2284 C2362 ) C2284_=_C2378( C2284 C2378 ) \nC2284_=_C2394( C2284 C2394 ) C2284_=_C2410( C2284 C2410 ) C2284_=_C2426( C2284 C2426 ) C2284_=_C2446( C2284 C2446 ) C2284_=_C2466( C2284 C2466 ) C2284_=_C2486( C2284 C2486 ) \nC2284_=_C2496( C2284 C2496 ) C2284_=_C2506( C2284 C2506 ) C2284_=_C2518( C2284 C2518 ) C2284_=_C2530( C2284 C2530 ) C2284_=_C2542( C2284 C2542 ) C2284_=_C2554( C2284 C2554 ) \nC2284_=_C2568( C2284 C2568 ) C2284_=_C2582( C2284 C2582 ) C2284_=_C2596( C2284 C2596 ) C2284_=_C2620( C2284 C2620 ) C2284_=_C2644( C2284 C2644 ) C2284_=_C2668( C2284 C2668 ) \nC2284_=_C2675( C2284 C2675 ) C2284_=_C2682( C2284 C2682 ) C2284_=_C2691( C2284 C2691 ) C2284_=_C2700( C2284 C2700 ) C2284_=_C2709( C2284 C2709 ) C2284_=_C2718( C2284 C2718 ) \nC2284_=_C2729( C2284 C2729 ) C2284_=_C2740( C2284 C2740 ) C2284_=_C2751( C2284 C2751 ) C2284_=_C2759( C2284 C2759 ) C2284_=_C2777( C2284 C2777 ) C2284_=_C2787( C2284 C2787 ) \nC2284_=_C2797( C2284 C2797 ) C2284_=_C2807( C2284 C2807 ) C2284_=_C2819( C2284 C2819 ) C2284_=_C2831( C2284 C2831 ) C2284_=_C2843( C2284 C2843 ) C2284_=_C2850( C2284 C2850 ) \nC2284_=_C2857( C2284 C2857 ) C2284_=_C2865( C2284 C2865 ) C2284_=_C2873( C2284 C2873 ) C2284_=_C2881( C2284 C2881 ) C2284_=_C2889( C2284 C2889 ) C2284_=_C2898( C2284 C2898 ) \nC2284_=_C2907( C2284 C2907 ) C2284_=_C2916( C2284 C2916 ) C2284_=_C2930( C2284 C2930 ) C2284_=_C2944( C2284 C2944 ) C2284_=_C2991( C2284 C2991 ) C2284_=_C3024( C2284 C3024 ) \nC2284_=_C3057( C2284 C3057 ) C2297_=_C2298( C2297 C2298 ) C2297_=_C2301( C2297 C2301 ) C2297_=_C2302( C2297 C2302 ) C2297_=_C2333( C2297 C2333 ) C2297_=_C2561( C2297 C2561 ) \nC2297_=_C2589( C2297 C2589 ) C2297_=_C2636( C2297 C2636 ) C2297_=_C3204( C2297 C3204 ) C2297_=_C3205( C2297 C3205 ) C2298_=_C2301( C2298 C2301 ) C2298_=_C2302( C2298 C2302 ) \nC2298_=_C2334( C2298 C2334 ) C2298_=_C2562( C2298 C2562 ) C2298_=_C2590( C2298 C2590 ) C2298_=_C2637( C2298 C2637 ) C2298_=_C3206( C2298 C3206 ) C2298_=_C3207( C2298 C3207 ) \nC2301_=_C2302( C2301 C2302 ) C2301_=_C2319( C2301 C2319 ) C2301_=_C2337( C2301 C2337 ) C2301_=_C2349( C2301 C2349 ) C2301_=_C2361( C2301 C2361 ) C2301_=_C2377( C2301 C2377 ) \nC2301_=_C2393( C2301 C2393 ) C2301_=_C2409( C2301 C2409 ) C2301_=_C2425( C2301 C2425 ) C2301_=_C2445( C2301 C2445 ) C2301_=_C2465( C2301 C2465 ) C2301_=_C2485( C2301 C2485 ) \nC2301_=_C2495( C2301 C2495 ) C2301_=_C2505( C2301 C2505 ) C2301_=_C2541( C2301 C2541 ) C2301_=_C2553( C2301 C2553 ) C2301_=_C2567( C2301 C2567 ) C2301_=_C2581( C2301 C2581 ) \nC2301_=_C2595( C2301 C2595 ) C2301_=_C2619( C2301 C2619 ) C2301_=_C2643( C2301 C2643 ) C2301_=_C2667( C2301 C2667 ) C2301_=_C3240( C2301 C3240 ) C2301_=_C3241( C2301 C3241 ) \nC2302_=_C2320( C2302 C2320 ) C2302_=_C2338( C2302 C2338 ) C2302_=_C2350( C2302 C2350 ) C2302_=_C2362( C2302 C2362 ) C2302_=_C2378( C2302 C2378 ) C2302_=_C2394( C2302 C2394 ) \nC2302_=_C2410( C2302 C2410 ) C2302_=_C2426( C2302 C2426 ) C2302_=_C2446( C2302 C2446 ) C2302_=_C2466( C2302 C2466 ) C2302_=_C2486( C2302 C2486 ) C2302_=_C2496( C2302 C2496 ) \nC2302_=_C2506( C2302 C2506 ) C2302_=_C2518( C2302 C2518 ) C2302_=_C2530( C2302 C2530 ) C2302_=_C2542( C2302 C2542 ) C2302_=_C2554( C2302 C2554 ) C2302_=_C2568( C2302 C2568 ) \nC2302_=_C2582( C2302 C2582 ) C2302_=_C2596( C2302 C2596 ) C2302_=_C2620( C2302 C2620 ) C2302_=_C2644( C2302 C2644 ) C2302_=_C2668( C2302 C2668 ) C2302_=_C2675( C2302 C2675 ) \nC2302_=_C2682( C2302 C2682 ) C2302_=_C2691( C2302 C2691 ) C2302_=_C2700( C2302 C2700 ) C2302_=_C2709( C2302 C2709 ) C2302_=_C2718( C2302 C2718 ) C2302_=_C2729( C2302 C2729 ) \nC2302_=_C2740( C2302 C2740 ) C2302_=_C2751( C2302 C2751 ) C2302_=_C2759( C2302 C2759 ) C2302_=_C2777( C2302 C2777 ) C2302_=_C2787( C2302 C2787 ) C2302_=_C2797( C2302 C2797 ) \nC2302_=_C2807( C2302 C2807 ) C2302_=_C2819( C2302 C2819 ) C2302_=_C2831( C2302 C2831 ) C2302_=_C2843( C2302 C2843 ) C2302_=_C2850( C2302 C2850 ) C2302_=_C2857( C2302 C2857 ) \nC2302_=_C2865( C2302 C2865 ) C2302_=_C2873( C2302 C2873 ) C2302_=_C2881( C2302 C2881 ) C2302_=_C2889( C2302 C2889 ) C2302_=_C2898( C2302 C2898 ) C2302_=_C2907( C2302 C2907 ) \nC2302_=_C2916( C2302 C2916 ) C2302_=_C2930( C2302 C2930 ) C2302_=_C2944( C2302 C2944 ) C2302_=_C2991( C2302 C2991 ) C2302_=_C3024( C2302 C3024 ) C2302_=_C3057( C2302 C3057 ) \nC2312_=_C2319( C2312 C2319 ) C2312_=_C2320( C2312 C2320 ) C2312_=_C2345( C2312 C2345 ) C2312_=_C2402( C2312 C2402 ) C2312_=_C2457( C2312 C2457 ) C2312_=_C3184( C2312 C3184 ) \nC2312_=_C3185( C2312 C3185 ) C2319_=_C2320( C2319 C2320 ) C2319_=_C2337( C2319 C2337 ) C2319_=_C2349( C2319 C2349 ) C2319_=_C2361( C2319 C2361 ) C2319_=_C2377( C2319 C2377 ) \nC2319_=_C2393( C2319 C2393 ) C2319_=_C2409( C2319 C2409 ) C2319_=_C2425( C2319 C2425 ) C2319_=_C2445( C2319 C2445 ) C2319_=_C2465( C2319 C2465 ) C2319_=_C2485( C2319 C2485 ) \nC2319_=_C2495( C2319 C2495 ) C2319_=_C2505( C2319 C2505 ) C2319_=_C2541( C2319 C2541 ) C2319_=_C2553( C2319 C2553 ) C2319_=_C2567( C2319 C2567 ) C2319_=_C2581( C2319 C2581 ) \nC2319_=_C2595( C2319 C2595 ) C2319_=_C2619( C2319 C2619 ) C2319_=_C2643( C2319 C2643 ) C2319_=_C2667( C2319 C2667 ) C2319_=_C3240( C2319 C3240 ) C2319_=_C3241( C2319 C3241 ) \nC2320_=_C2338( C2320 C2338 ) C2320_=_C2350( C2320 C2350 ) C2320_=_C2362( C2320 C2362 ) C2320_=_C2378( C2320 C2378 ) C2320_=_C2394( C2320 C2394 ) C2320_=_C2410( C2320 C2410 ) \nC2320_=_C2426( C2320 C2426 ) C2320_=_C2446( C2320 C2446 ) C2320_=_C2466( C2320 C2466 ) C2320_=_C2486( C2320 C2486 ) C2320_=_C2496( C2320 C2496 ) C2320_=_C2506( C2320 C2506 ) \nC2320_=_C2518( C2320 C2518 ) C2320_=_C2530( C2320 C2530 ) C2320_=_C2542( C2320 C2542 ) C2320_=_C2554( C2320 C2554 ) C2320_=_C2568( C2320 C2568 ) C2320_=_C2582( C2320 C2582 ) \nC2320_=_C2596( C2320 C2596 ) C2320_=_C2620( C2320 C2620 ) C2320_=_C2644( C2320 C2644 ) C2320_=_C2668( C2320 C2668 ) C2320_=_C2675( C2320 C2675 ) C2320_=_C2682( C2320 C2682 ) \nC2320_=_C2691( C2320 C2691 ) C2320_=_C2700( C2320 C2700 ) C2320_=_C2709( C2320 C2709 ) C2320_=_C2718( C2320 C2718 ) C2320_=_C2729( C2320 C2729 ) C2320_=_C2740( C2320 C2740 ) \nC2320_=_C2751( C2320 C2751 ) C2320_=_C2759( C2320 C2759 ) C2320_=_C2777( C2320 C2777 ) C2320_=_C2787( C2320 C2787 ) C2320_=_C2797( C2320 C2797 ) C2320_=_C2807( C2320 C2807 ) \nC2320_=_C2819( C2320 C2819 ) C2320_=_C2831( C2320 C2831 ) C2320_=_C2843( C2320 C2843 ) C2320_=_C2850( C2320 C2850 ) C2320_=_C2857( C2320 C2857 ) C2320_=_C2865( C2320 C2865 ) \nC2320_=_C2873( C2320 C2873 ) C2320_=_C2881( C2320 C2881 ) C2320_=_C2889( C2320 C2889 ) C2320_=_C2898( C2320 C2898 ) C2320_=_C2907( C2320 C2907 ) C2320_=_C2916( C2320 C2916 ) \nC2320_=_C2930( C2320 C2930 ) C2320_=_C2944( C2320 C2944 ) C2320_=_C2991( C2320 C2991 ) C2320_=_C3024( C2320 C3024 ) C2320_=_C3057( C2320 C3057 ) C2333_=_C2334( C2333 C2334 ) \nC2333_=_C2337( C2333 C2337 ) C2333_=_C2338( C2333 C2338 ) C2333_=_C2561( C2333 C2561 ) C2333_=_C2589( C2333 C2589 ) C2333_=_C2636( C2333 C2636 ) C2333_=_C3204( C2333 C3204 ) \nC2333_=_C3205( C2333 C3205 ) C2334_=_C2337( C2334 C2337 ) C2334_=_C2338( C2334 C2338 ) C2334_=_C2562( C2334 C2562 ) C2334_=_C2590( C2334 C2590 ) C2334_=_C2637( C2334 C2637 ) \nC2334_=_C3206( C2334 C3206 ) C2334_=_C3207( C2334 C3207 ) C2337_=_C2338( C2337 C2338 ) C2337_=_C2349( C2337 C2349 ) C2337_=_C2361( C2337 C2361 ) C2337_=_C2377( C2337 C2377 ) \nC2337_=_C2393( C2337 C2393 ) C2337_=_C2409( C2337 C2409 ) C2337_=_C2425( C2337 C2425 ) C2337_=_C2445( C2337 C2445 ) C2337_=_C2465( C2337 C2465 ) C2337_=_C2485( C2337 C2485 ) \nC2337_=_C2495( C2337 C2495 ) C2337_=_C2505( C2337 C2505 ) C2337_=_C2541( C2337 C2541 ) C2337_=_C2553( C2337 C2553 ) C2337_=_C2567( C2337 C2567 ) C2337_=_C2581( C2337 C2581 ) \nC2337_=_C2595( C2337 C2595 ) C2337_=_C2619( C2337 C2619 ) C2337_=_C2643( C2337 C2643 ) C2337_=_C2667( C2337 C2667 ) C2337_=_C3240(</w:t>
      </w:r>
    </w:p>
    <w:p>
      <w:pPr>
        <w:pStyle w:val="PreformattedText"/>
        <w:bidi w:val="0"/>
        <w:spacing w:before="0" w:after="0"/>
        <w:jc w:val="left"/>
        <w:rPr/>
      </w:pPr>
      <w:r>
        <w:rPr/>
        <w:t xml:space="preserve"> </w:t>
      </w:r>
      <w:r>
        <w:rPr/>
        <w:t>C2337 C3240 ) C2337_=_C3241( C2337 C3241 ) \nC2338_=_C2350( C2338 C2350 ) C2338_=_C2362( C2338 C2362 ) C2338_=_C2378( C2338 C2378 ) C2338_=_C2394( C2338 C2394 ) C2338_=_C2410( C2338 C2410 ) C2338_=_C2426( C2338 C2426 ) \nC2338_=_C2446( C2338 C2446 ) C2338_=_C2466( C2338 C2466 ) C2338_=_C2486( C2338 C2486 ) C2338_=_C2496( C2338 C2496 ) C2338_=_C2506( C2338 C2506 ) C2338_=_C2518( C2338 C2518 ) \nC2338_=_C2530( C2338 C2530 ) C2338_=_C2542( C2338 C2542 ) C2338_=_C2554( C2338 C2554 ) C2338_=_C2568( C2338 C2568 ) C2338_=_C2582( C2338 C2582 ) C2338_=_C2596( C2338 C2596 ) \nC2338_=_C2620( C2338 C2620 ) C2338_=_C2644( C2338 C2644 ) C2338_=_C2668( C2338 C2668 ) C2338_=_C2675( C2338 C2675 ) C2338_=_C2682( C2338 C2682 ) C2338_=_C2691( C2338 C2691 ) \nC2338_=_C2700( C2338 C2700 ) C2338_=_C2709( C2338 C2709 ) C2338_=_C2718( C2338 C2718 ) C2338_=_C2729( C2338 C2729 ) C2338_=_C2740( C2338 C2740 ) C2338_=_C2751( C2338 C2751 ) \nC2338_=_C2759( C2338 C2759 ) C2338_=_C2777( C2338 C2777 ) C2338_=_C2787( C2338 C2787 ) C2338_=_C2797( C2338 C2797 ) C2338_=_C2807( C2338 C2807 ) C2338_=_C2819( C2338 C2819 ) \nC2338_=_C2831( C2338 C2831 ) C2338_=_C2843( C2338 C2843 ) C2338_=_C2850( C2338 C2850 ) C2338_=_C2857( C2338 C2857 ) C2338_=_C2865( C2338 C2865 ) C2338_=_C2873( C2338 C2873 ) \nC2338_=_C2881( C2338 C2881 ) C2338_=_C2889( C2338 C2889 ) C2338_=_C2898( C2338 C2898 ) C2338_=_C2907( C2338 C2907 ) C2338_=_C2916( C2338 C2916 ) C2338_=_C2930( C2338 C2930 ) \nC2338_=_C2944( C2338 C2944 ) C2338_=_C2991( C2338 C2991 ) C2338_=_C3024( C2338 C3024 ) C2338_=_C3057( C2338 C3057 ) C2344_=_C2345( C2344 C2345 ) C2344_=_C2349( C2344 C2349 ) \nC2344_=_C2350( C2344 C2350 ) C2344_=_C2370( C2344 C2370 ) C2344_=_C3180( C2344 C3180 ) C2344_=_C3181( C2344 C3181 ) C2345_=_C2349( C2345 C2349 ) C2345_=_C2350( C2345 C2350 ) \nC2345_=_C2402( C2345 C2402 ) C2345_=_C2457( C2345 C2457 ) C2345_=_C3184( C2345 C3184 ) C2345_=_C3185( C2345 C3185 ) C2349_=_C2350( C2349 C2350 ) C2349_=_C2361( C2349 C2361 ) \nC2349_=_C2377( C2349 C2377 ) C2349_=_C2393( C2349 C2393 ) C2349_=_C2409( C2349 C2409 ) C2349_=_C2425( C2349 C2425 ) C2349_=_C2445( C2349 C2445 ) C2349_=_C2465( C2349 C2465 ) \nC2349_=_C2485( C2349 C2485 ) C2349_=_C2495( C2349 C2495 ) C2349_=_C2505( C2349 C2505 ) C2349_=_C2541( C2349 C2541 ) C2349_=_C2553( C2349 C2553 ) C2349_=_C2567( C2349 C2567 ) \nC2349_=_C2581( C2349 C2581 ) C2349_=_C2595( C2349 C2595 ) C2349_=_C2619( C2349 C2619 ) C2349_=_C2643( C2349 C2643 ) C2349_=_C2667( C2349 C2667 ) C2349_=_C3240( C2349 C3240 ) \nC2349_=_C3241( C2349 C3241 ) C2350_=_C2362( C2350 C2362 ) C2350_=_C2378( C2350 C2378 ) C2350_=_C2394( C2350 C2394 ) C2350_=_C2410( C2350 C2410 ) C2350_=_C2426( C2350 C2426 ) \nC2350_=_C2446( C2350 C2446 ) C2350_=_C2466( C2350 C2466 ) C2350_=_C2486( C2350 C2486 ) C2350_=_C2496( C2350 C2496 ) C2350_=_C2506( C2350 C2506 ) C2350_=_C2518( C2350 C2518 ) \nC2350_=_C2530( C2350 C2530 ) C2350_=_C2542( C2350 C2542 ) C2350_=_C2554( C2350 C2554 ) C2350_=_C2568( C2350 C2568 ) C2350_=_C2582( C2350 C2582 ) C2350_=_C2596( C2350 C2596 ) \nC2350_=_C2620( C2350 C2620 ) C2350_=_C2644( C2350 C2644 ) C2350_=_C2668( C2350 C2668 ) C2350_=_C2675( C2350 C2675 ) C2350_=_C2682( C2350 C2682 ) C2350_=_C2691( C2350 C2691 ) \nC2350_=_C2700( C2350 C2700 ) C2350_=_C2709( C2350 C2709 ) C2350_=_C2718( C2350 C2718 ) C2350_=_C2729( C2350 C2729 ) C2350_=_C2740( C2350 C2740 ) C2350_=_C2751( C2350 C2751 ) \nC2350_=_C2759( C2350 C2759 ) C2350_=_C2777( C2350 C2777 ) C2350_=_C2787( C2350 C2787 ) C2350_=_C2797( C2350 C2797 ) C2350_=_C2807( C2350 C2807 ) C2350_=_C2819( C2350 C2819 ) \nC2350_=_C2831( C2350 C2831 ) C2350_=_C2843( C2350 C2843 ) C2350_=_C2850( C2350 C2850 ) C2350_=_C2857( C2350 C2857 ) C2350_=_C2865( C2350 C2865 ) C2350_=_C2873( C2350 C2873 ) \nC2350_=_C2881( C2350 C2881 ) C2350_=_C2889( C2350 C2889 ) C2350_=_C2898( C2350 C2898 ) C2350_=_C2907( C2350 C2907 ) C2350_=_C2916( C2350 C2916 ) C2350_=_C2930( C2350 C2930 ) \nC2350_=_C2944( C2350 C2944 ) C2350_=_C2991( C2350 C2991 ) C2350_=_C3024( C2350 C3024 ) C2350_=_C3057( C2350 C3057 ) C2361_=_C2362( C2361 C2362 ) C2361_=_C2377( C2361 C2377 ) \nC2361_=_C2393( C2361 C2393 ) C2361_=_C2409( C2361 C2409 ) C2361_=_C2425( C2361 C2425 ) C2361_=_C2445( C2361 C2445 ) C2361_=_C2465( C2361 C2465 ) C2361_=_C2485( C2361 C2485 ) \nC2361_=_C2495( C2361 C2495 ) C2361_=_C2505( C2361 C2505 ) C2361_=_C2541( C2361 C2541 ) C2361_=_C2553( C2361 C2553 ) C2361_=_C2567( C2361 C2567 ) C2361_=_C2581( C2361 C2581 ) \nC2361_=_C2595( C2361 C2595 ) C2361_=_C2619( C2361 C2619 ) C2361_=_C2643( C2361 C2643 ) C2361_=_C2667( C2361 C2667 ) C2361_=_C3240( C2361 C3240 ) C2361_=_C3241( C2361 C3241 ) \nC2362_=_C2378( C2362 C2378 ) C2362_=_C2394( C2362 C2394 ) C2362_=_C2410( C2362 C2410 ) C2362_=_C2426( C2362 C2426 ) C2362_=_C2446( C2362 C2446 ) C2362_=_C2466( C2362 C2466 ) \nC2362_=_C2486( C2362 C2486 ) C2362_=_C2496( C2362 C2496 ) C2362_=_C2506( C2362 C2506 ) C2362_=_C2518( C2362 C2518 ) C2362_=_C2530( C2362 C2530 ) C2362_=_C2542( C2362 C2542 ) \nC2362_=_C2554( C2362 C2554 ) C2362_=_C2568( C2362 C2568 ) C2362_=_C2582( C2362 C2582 ) C2362_=_C2596( C2362 C2596 ) C2362_=_C2620( C2362 C2620 ) C2362_=_C2644( C2362 C2644 ) \nC2362_=_C2668( C2362 C2668 ) C2362_=_C2675( C2362 C2675 ) C2362_=_C2682( C2362 C2682 ) C2362_=_C2691( C2362 C2691 ) C2362_=_C2700( C2362 C2700 ) C2362_=_C2709( C2362 C2709 ) \nC2362_=_C2718( C2362 C2718 ) C2362_=_C2729( C2362 C2729 ) C2362_=_C2740( C2362 C2740 ) C2362_=_C2751( C2362 C2751 ) C2362_=_C2759( C2362 C2759 ) C2362_=_C2777( C2362 C2777 ) \nC2362_=_C2787( C2362 C2787 ) C2362_=_C2797( C2362 C2797 ) C2362_=_C2807( C2362 C2807 ) C2362_=_C2819( C2362 C2819 ) C2362_=_C2831( C2362 C2831 ) C2362_=_C2843( C2362 C2843 ) \nC2362_=_C2850( C2362 C2850 ) C2362_=_C2857( C2362 C2857 ) C2362_=_C2865( C2362 C2865 ) C2362_=_C2873( C2362 C2873 ) C2362_=_C2881( C2362 C2881 ) C2362_=_C2889( C2362 C2889 ) \nC2362_=_C2898( C2362 C2898 ) C2362_=_C2907( C2362 C2907 ) C2362_=_C2916( C2362 C2916 ) C2362_=_C2930( C2362 C2930 ) C2362_=_C2944( C2362 C2944 ) C2362_=_C2991( C2362 C2991 ) \nC2362_=_C3024( C2362 C3024 ) C2362_=_C3057( C2362 C3057 ) C2370_=_C2377( C2370 C2377 ) C2370_=_C2378( C2370 C2378 ) C2370_=_C3180( C2370 C3180 ) C2370_=_C3181( C2370 C3181 ) \nC2377_=_C2378( C2377 C2378 ) C2377_=_C2393( C2377 C2393 ) C2377_=_C2409( C2377 C2409 ) C2377_=_C2425( C2377 C2425 ) C2377_=_C2445( C2377 C2445 ) C2377_=_C2465( C2377 C2465 ) \nC2377_=_C2485( C2377 C2485 ) C2377_=_C2495( C2377 C2495 ) C2377_=_C2505( C2377 C2505 ) C2377_=_C2541( C2377 C2541 ) C2377_=_C2553( C2377 C2553 ) C2377_=_C2567( C2377 C2567 ) \nC2377_=_C2581( C2377 C2581 ) C2377_=_C2595( C2377 C2595 ) C2377_=_C2619( C2377 C2619 ) C2377_=_C2643( C2377 C2643 ) C2377_=_C2667( C2377 C2667 ) C2377_=_C3240( C2377 C3240 ) \nC2377_=_C3241( C2377 C3241 ) C2378_=_C2394( C2378 C2394 ) C2378_=_C2410( C2378 C2410 ) C2378_=_C2426( C2378 C2426 ) C2378_=_C2446( C2378 C2446 ) C2378_=_C2466( C2378 C2466 ) \nC2378_=_C2486( C2378 C2486 ) C2378_=_C2496( C2378 C2496 ) C2378_=_C2506( C2378 C2506 ) C2378_=_C2518( C2378 C2518 ) C2378_=_C2530( C2378 C2530 ) C2378_=_C2542( C2378 C2542 ) \nC2378_=_C2554( C2378 C2554 ) C2378_=_C2568( C2378 C2568 ) C2378_=_C2582( C2378 C2582 ) C2378_=_C2596( C2378 C2596 ) C2378_=_C2620( C2378 C2620 ) C2378_=_C2644( C2378 C2644 ) \nC2378_=_C2668( C2378 C2668 ) C2378_=_C2675( C2378 C2675 ) C2378_=_C2682( C2378 C2682 ) C2378_=_C2691( C2378 C2691 ) C2378_=_C2700( C2378 C2700 ) C2378_=_C2709( C2378 C2709 ) \nC2378_=_C2718( C2378 C2718 ) C2378_=_C2729( C2378 C2729 ) C2378_=_C2740( C2378 C2740 ) C2378_=_C2751( C2378 C2751 ) C2378_=_C2759( C2378 C2759 ) C2378_=_C2777( C2378 C2777 ) \nC2378_=_C2787( C2378 C2787 ) C2378_=_C2797( C2378 C2797 ) C2378_=_C2807( C2378 C2807 ) C2378_=_C2819( C2378 C2819 ) C2378_=_C2831( C2378 C2831 ) C2378_=_C2843( C2378 C2843 ) \nC2378_=_C2850( C2378 C2850 ) C2378_=_C2857( C2378 C2857 ) C2378_=_C2865( C2378 C2865 ) C2378_=_C2873( C2378 C2873 ) C2378_=_C2881( C2378 C2881 ) C2378_=_C2889( C2378 C2889 ) \nC2378_=_C2898( C2378 C2898 ) C2378_=_C2907( C2378 C2907 ) C2378_=_C2916( C2378 C2916 ) C2378_=_C2930( C2378 C2930 ) C2378_=_C2944( C2378 C2944 ) C2378_=_C2991( C2378 C2991 ) \nC2378_=_C3024( C2378 C3024 ) C2378_=_C3057( C2378 C3057 ) C2393_=_C2394( C2393 C2394 ) C2393_=_C2409( C2393 C2409 ) C2393_=_C2425( C2393 C2425 ) C2393_=_C2445( C2393 C2445 ) \nC2393_=_C2465( C2393 C2465 ) C2393_=_C2485( C2393 C2485 ) C2393_=_C2495( C2393 C2495 ) C2393_=_C2505( C2393 C2505 ) C2393_=_C2541( C2393 C2541 ) C2393_=_C2553( C2393 C2553 ) \nC2393_=_C2567( C2393 C2567 ) C2393_=_C2581( C2393 C2581 ) C2393_=_C2595( C2393 C2595 ) C2393_=_C2619( C2393 C2619 ) C2393_=_C2643( C2393 C2643 ) C2393_=_C2667( C2393 C2667 ) \nC2393_=_C3240( C2393 C3240 ) C2393_=_C3241( C2393 C3241 ) C2394_=_C2410( C2394 C2410 ) C2394_=_C2426( C2394 C2426 ) C2394_=_C2446( C2394 C2446 ) C2394_=_C2466( C2394 C2466 ) \nC2394_=_C2486( C2394 C2486 ) C2394_=_C2496( C2394 C2496 ) C2394_=_C2506( C2394 C2506 ) C2394_=_C2518( C2394 C2518 ) C2394_=_C2530( C2394 C2530 ) C2394_=_C2542( C2394 C2542 ) \nC2394_=_C2554( C2394 C2554 ) C2394_=_C2568( C2394 C2568 ) C2394_=_C2582( C2394 C2582 ) C2394_=_C2596( C2394 C2596 ) C2394_=_C2620( C2394 C2620 ) C2394_=_C2644( C2394 C2644 ) \nC2394_=_C2668( C2394 C2668 ) C2394_=_C2675( C2394 C2675 ) C2394_=_C2682( C2394 C2682 ) C2394_=_C2691( C2394 C2691 ) C2394_=_C2700( C2394 C2700 ) C2394_=_C2709( C2394 C2709 ) \nC2394_=_C2718( C2394 C2718 ) C2394_=_C2729( C2394 C2729 ) C2394_=_C2740( C2394 C2740 ) C2394_=_C2751( C2394 C2751 ) C2394_=_C2759( C2394 C2759 ) C2394_=_C2777( C2394 C2777 ) \nC2394_=_C2787( C2394 C2787 ) C2394_=_C2797( C2394 C2797 ) C2394_=_C2807( C2394 C2807 ) C2394_=_C2819( C2394 C2819 ) C2394_=_C2831( C2394 C2831 ) C2394_=_C2843( C2394 C2843 ) \nC2394_=_C2850( C2394 C2850 ) C2394_=_C2857( C2394 C2857 ) C2394_=_C2865( C2394 C2865 ) C2394_=_C2873( C2394 C2873 ) C2394_=_C2881( C2394 C2881 ) C2394_=_C2889( C2394 C2889 ) \nC2394_=_C2898(</w:t>
      </w:r>
    </w:p>
    <w:p>
      <w:pPr>
        <w:pStyle w:val="PreformattedText"/>
        <w:bidi w:val="0"/>
        <w:spacing w:before="0" w:after="0"/>
        <w:jc w:val="left"/>
        <w:rPr/>
      </w:pPr>
      <w:r>
        <w:rPr/>
        <w:t xml:space="preserve"> </w:t>
      </w:r>
      <w:r>
        <w:rPr/>
        <w:t>C2394 C2898 ) C2394_=_C2907( C2394 C2907 ) C2394_=_C2916( C2394 C2916 ) C2394_=_C2930( C2394 C2930 ) C2394_=_C2944( C2394 C2944 ) C2394_=_C2991( C2394 C2991 ) \nC2394_=_C3024( C2394 C3024 ) C2394_=_C3057( C2394 C3057 ) C2402_=_C2409( C2402 C2409 ) C2402_=_C2410( C2402 C2410 ) C2402_=_C2457( C2402 C2457 ) C2402_=_C3184( C2402 C3184 ) \nC2402_=_C3185( C2402 C3185 ) C2409_=_C2410( C2409 C2410 ) C2409_=_C2425( C2409 C2425 ) C2409_=_C2445( C2409 C2445 ) C2409_=_C2465( C2409 C2465 ) C2409_=_C2485( C2409 C2485 ) \nC2409_=_C2495( C2409 C2495 ) C2409_=_C2505( C2409 C2505 ) C2409_=_C2541( C2409 C2541 ) C2409_=_C2553( C2409 C2553 ) C2409_=_C2567( C2409 C2567 ) C2409_=_C2581( C2409 C2581 ) \nC2409_=_C2595( C2409 C2595 ) C2409_=_C2619( C2409 C2619 ) C2409_=_C2643( C2409 C2643 ) C2409_=_C2667( C2409 C2667 ) C2409_=_C3240( C2409 C3240 ) C2409_=_C3241( C2409 C3241 ) \nC2410_=_C2426( C2410 C2426 ) C2410_=_C2446( C2410 C2446 ) C2410_=_C2466( C2410 C2466 ) C2410_=_C2486( C2410 C2486 ) C2410_=_C2496( C2410 C2496 ) C2410_=_C2506( C2410 C2506 ) \nC2410_=_C2518( C2410 C2518 ) C2410_=_C2530( C2410 C2530 ) C2410_=_C2542( C2410 C2542 ) C2410_=_C2554( C2410 C2554 ) C2410_=_C2568( C2410 C2568 ) C2410_=_C2582( C2410 C2582 ) \nC2410_=_C2596( C2410 C2596 ) C2410_=_C2620( C2410 C2620 ) C2410_=_C2644( C2410 C2644 ) C2410_=_C2668( C2410 C2668 ) C2410_=_C2675( C2410 C2675 ) C2410_=_C2682( C2410 C2682 ) \nC2410_=_C2691( C2410 C2691 ) C2410_=_C2700( C2410 C2700 ) C2410_=_C2709( C2410 C2709 ) C2410_=_C2718( C2410 C2718 ) C2410_=_C2729( C2410 C2729 ) C2410_=_C2740( C2410 C2740 ) \nC2410_=_C2751( C2410 C2751 ) C2410_=_C2759( C2410 C2759 ) C2410_=_C2777( C2410 C2777 ) C2410_=_C2787( C2410 C2787 ) C2410_=_C2797( C2410 C2797 ) C2410_=_C2807( C2410 C2807 ) \nC2410_=_C2819( C2410 C2819 ) C2410_=_C2831( C2410 C2831 ) C2410_=_C2843( C2410 C2843 ) C2410_=_C2850( C2410 C2850 ) C2410_=_C2857( C2410 C2857 ) C2410_=_C2865( C2410 C2865 ) \nC2410_=_C2873( C2410 C2873 ) C2410_=_C2881( C2410 C2881 ) C2410_=_C2889( C2410 C2889 ) C2410_=_C2898( C2410 C2898 ) C2410_=_C2907( C2410 C2907 ) C2410_=_C2916( C2410 C2916 ) \nC2410_=_C2930( C2410 C2930 ) C2410_=_C2944( C2410 C2944 ) C2410_=_C2991( C2410 C2991 ) C2410_=_C3024( C2410 C3024 ) C2410_=_C3057( C2410 C3057 ) C2425_=_C2426( C2425 C2426 ) \nC2425_=_C2445( C2425 C2445 ) C2425_=_C2465( C2425 C2465 ) C2425_=_C2485( C2425 C2485 ) C2425_=_C2495( C2425 C2495 ) C2425_=_C2505( C2425 C2505 ) C2425_=_C2541( C2425 C2541 ) \nC2425_=_C2553( C2425 C2553 ) C2425_=_C2567( C2425 C2567 ) C2425_=_C2581( C2425 C2581 ) C2425_=_C2595( C2425 C2595 ) C2425_=_C2619( C2425 C2619 ) C2425_=_C2643( C2425 C2643 ) \nC2425_=_C2667( C2425 C2667 ) C2425_=_C3240( C2425 C3240 ) C2425_=_C3241( C2425 C3241 ) C2426_=_C2446( C2426 C2446 ) C2426_=_C2466( C2426 C2466 ) C2426_=_C2486( C2426 C2486 ) \nC2426_=_C2496( C2426 C2496 ) C2426_=_C2506( C2426 C2506 ) C2426_=_C2518( C2426 C2518 ) C2426_=_C2530( C2426 C2530 ) C2426_=_C2542( C2426 C2542 ) C2426_=_C2554( C2426 C2554 ) \nC2426_=_C2568( C2426 C2568 ) C2426_=_C2582( C2426 C2582 ) C2426_=_C2596( C2426 C2596 ) C2426_=_C2620( C2426 C2620 ) C2426_=_C2644( C2426 C2644 ) C2426_=_C2668( C2426 C2668 ) \nC2426_=_C2675( C2426 C2675 ) C2426_=_C2682( C2426 C2682 ) C2426_=_C2691( C2426 C2691 ) C2426_=_C2700( C2426 C2700 ) C2426_=_C2709( C2426 C2709 ) C2426_=_C2718( C2426 C2718 ) \nC2426_=_C2729( C2426 C2729 ) C2426_=_C2740( C2426 C2740 ) C2426_=_C2751( C2426 C2751 ) C2426_=_C2759( C2426 C2759 ) C2426_=_C2777( C2426 C2777 ) C2426_=_C2787( C2426 C2787 ) \nC2426_=_C2797( C2426 C2797 ) C2426_=_C2807( C2426 C2807 ) C2426_=_C2819( C2426 C2819 ) C2426_=_C2831( C2426 C2831 ) C2426_=_C2843( C2426 C2843 ) C2426_=_C2850( C2426 C2850 ) \nC2426_=_C2857( C2426 C2857 ) C2426_=_C2865( C2426 C2865 ) C2426_=_C2873( C2426 C2873 ) C2426_=_C2881( C2426 C2881 ) C2426_=_C2889( C2426 C2889 ) C2426_=_C2898( C2426 C2898 ) \nC2426_=_C2907( C2426 C2907 ) C2426_=_C2916( C2426 C2916 ) C2426_=_C2930( C2426 C2930 ) C2426_=_C2944( C2426 C2944 ) C2426_=_C2991( C2426 C2991 ) C2426_=_C3024( C2426 C3024 ) \nC2426_=_C3057( C2426 C3057 ) C2445_=_C2446( C2445 C2446 ) C2445_=_C2465( C2445 C2465 ) C2445_=_C2485( C2445 C2485 ) C2445_=_C2495( C2445 C2495 ) C2445_=_C2505( C2445 C2505 ) \nC2445_=_C2541( C2445 C2541 ) C2445_=_C2553( C2445 C2553 ) C2445_=_C2567( C2445 C2567 ) C2445_=_C2581( C2445 C2581 ) C2445_=_C2595( C2445 C2595 ) C2445_=_C2619( C2445 C2619 ) \nC2445_=_C2643( C2445 C2643 ) C2445_=_C2667( C2445 C2667 ) C2445_=_C3240( C2445 C3240 ) C2445_=_C3241( C2445 C3241 ) C2446_=_C2466( C2446 C2466 ) C2446_=_C2486( C2446 C2486 ) \nC2446_=_C2496( C2446 C2496 ) C2446_=_C2506( C2446 C2506 ) C2446_=_C2518( C2446 C2518 ) C2446_=_C2530( C2446 C2530 ) C2446_=_C2542( C2446 C2542 ) C2446_=_C2554( C2446 C2554 ) \nC2446_=_C2568( C2446 C2568 ) C2446_=_C2582( C2446 C2582 ) C2446_=_C2596( C2446 C2596 ) C2446_=_C2620( C2446 C2620 ) C2446_=_C2644( C2446 C2644 ) C2446_=_C2668( C2446 C2668 ) \nC2446_=_C2675( C2446 C2675 ) C2446_=_C2682( C2446 C2682 ) C2446_=_C2691( C2446 C2691 ) C2446_=_C2700( C2446 C2700 ) C2446_=_C2709( C2446 C2709 ) C2446_=_C2718( C2446 C2718 ) \nC2446_=_C2729( C2446 C2729 ) C2446_=_C2740( C2446 C2740 ) C2446_=_C2751( C2446 C2751 ) C2446_=_C2759( C2446 C2759 ) C2446_=_C2777( C2446 C2777 ) C2446_=_C2787( C2446 C2787 ) \nC2446_=_C2797( C2446 C2797 ) C2446_=_C2807( C2446 C2807 ) C2446_=_C2819( C2446 C2819 ) C2446_=_C2831( C2446 C2831 ) C2446_=_C2843( C2446 C2843 ) C2446_=_C2850( C2446 C2850 ) \nC2446_=_C2857( C2446 C2857 ) C2446_=_C2865( C2446 C2865 ) C2446_=_C2873( C2446 C2873 ) C2446_=_C2881( C2446 C2881 ) C2446_=_C2889( C2446 C2889 ) C2446_=_C2898( C2446 C2898 ) \nC2446_=_C2907( C2446 C2907 ) C2446_=_C2916( C2446 C2916 ) C2446_=_C2930( C2446 C2930 ) C2446_=_C2944( C2446 C2944 ) C2446_=_C2991( C2446 C2991 ) C2446_=_C3024( C2446 C3024 ) \nC2446_=_C3057( C2446 C3057 ) C2457_=_C2465( C2457 C2465 ) C2457_=_C2466( C2457 C2466 ) C2457_=_C3184( C2457 C3184 ) C2457_=_C3185( C2457 C3185 ) C2465_=_C2466( C2465 C2466 ) \nC2465_=_C2485( C2465 C2485 ) C2465_=_C2495( C2465 C2495 ) C2465_=_C2505( C2465 C2505 ) C2465_=_C2541( C2465 C2541 ) C2465_=_C2553( C2465 C2553 ) C2465_=_C2567( C2465 C2567 ) \nC2465_=_C2581( C2465 C2581 ) C2465_=_C2595( C2465 C2595 ) C2465_=_C2619( C2465 C2619 ) C2465_=_C2643( C2465 C2643 ) C2465_=_C2667( C2465 C2667 ) C2465_=_C3240( C2465 C3240 ) \nC2465_=_C3241( C2465 C3241 ) C2466_=_C2486( C2466 C2486 ) C2466_=_C2496( C2466 C2496 ) C2466_=_C2506( C2466 C2506 ) C2466_=_C2518( C2466 C2518 ) C2466_=_C2530( C2466 C2530 ) \nC2466_=_C2542( C2466 C2542 ) C2466_=_C2554( C2466 C2554 ) C2466_=_C2568( C2466 C2568 ) C2466_=_C2582( C2466 C2582 ) C2466_=_C2596( C2466 C2596 ) C2466_=_C2620( C2466 C2620 ) \nC2466_=_C2644( C2466 C2644 ) C2466_=_C2668( C2466 C2668 ) C2466_=_C2675( C2466 C2675 ) C2466_=_C2682( C2466 C2682 ) C2466_=_C2691( C2466 C2691 ) C2466_=_C2700( C2466 C2700 ) \nC2466_=_C2709( C2466 C2709 ) C2466_=_C2718( C2466 C2718 ) C2466_=_C2729( C2466 C2729 ) C2466_=_C2740( C2466 C2740 ) C2466_=_C2751( C2466 C2751 ) C2466_=_C2759( C2466 C2759 ) \nC2466_=_C2777( C2466 C2777 ) C2466_=_C2787( C2466 C2787 ) C2466_=_C2797( C2466 C2797 ) C2466_=_C2807( C2466 C2807 ) C2466_=_C2819( C2466 C2819 ) C2466_=_C2831( C2466 C2831 ) \nC2466_=_C2843( C2466 C2843 ) C2466_=_C2850( C2466 C2850 ) C2466_=_C2857( C2466 C2857 ) C2466_=_C2865( C2466 C2865 ) C2466_=_C2873( C2466 C2873 ) C2466_=_C2881( C2466 C2881 ) \nC2466_=_C2889( C2466 C2889 ) C2466_=_C2898( C2466 C2898 ) C2466_=_C2907( C2466 C2907 ) C2466_=_C2916( C2466 C2916 ) C2466_=_C2930( C2466 C2930 ) C2466_=_C2944( C2466 C2944 ) \nC2466_=_C2991( C2466 C2991 ) C2466_=_C3024( C2466 C3024 ) C2466_=_C3057( C2466 C3057 ) C2485_=_C2486( C2485 C2486 ) C2485_=_C2495( C2485 C2495 ) C2485_=_C2505( C2485 C2505 ) \nC2485_=_C2541( C2485 C2541 ) C2485_=_C2553( C2485 C2553 ) C2485_=_C2567( C2485 C2567 ) C2485_=_C2581( C2485 C2581 ) C2485_=_C2595( C2485 C2595 ) C2485_=_C2619( C2485 C2619 ) \nC2485_=_C2643( C2485 C2643 ) C2485_=_C2667( C2485 C2667 ) C2485_=_C3240( C2485 C3240 ) C2485_=_C3241( C2485 C3241 ) C2486_=_C2496( C2486 C2496 ) C2486_=_C2506( C2486 C2506 ) \nC2486_=_C2518( C2486 C2518 ) C2486_=_C2530( C2486 C2530 ) C2486_=_C2542( C2486 C2542 ) C2486_=_C2554( C2486 C2554 ) C2486_=_C2568( C2486 C2568 ) C2486_=_C2582( C2486 C2582 ) \nC2486_=_C2596( C2486 C2596 ) C2486_=_C2620( C2486 C2620 ) C2486_=_C2644( C2486 C2644 ) C2486_=_C2668( C2486 C2668 ) C2486_=_C2675( C2486 C2675 ) C2486_=_C2682( C2486 C2682 ) \nC2486_=_C2691( C2486 C2691 ) C2486_=_C2700( C2486 C2700 ) C2486_=_C2709( C2486 C2709 ) C2486_=_C2718( C2486 C2718 ) C2486_=_C2729( C2486 C2729 ) C2486_=_C2740( C2486 C2740 ) \nC2486_=_C2751( C2486 C2751 ) C2486_=_C2759( C2486 C2759 ) C2486_=_C2777( C2486 C2777 ) C2486_=_C2787( C2486 C2787 ) C2486_=_C2797( C2486 C2797 ) C2486_=_C2807( C2486 C2807 ) \nC2486_=_C2819( C2486 C2819 ) C2486_=_C2831( C2486 C2831 ) C2486_=_C2843( C2486 C2843 ) C2486_=_C2850( C2486 C2850 ) C2486_=_C2857( C2486 C2857 ) C2486_=_C2865( C2486 C2865 ) \nC2486_=_C2873( C2486 C2873 ) C2486_=_C2881( C2486 C2881 ) C2486_=_C2889( C2486 C2889 ) C2486_=_C2898( C2486 C2898 ) C2486_=_C2907( C2486 C2907 ) C2486_=_C2916( C2486 C2916 ) \nC2486_=_C2930( C2486 C2930 ) C2486_=_C2944( C2486 C2944 ) C2486_=_C2991( C2486 C2991 ) C2486_=_C3024( C2486 C3024 ) C2486_=_C3057( C2486 C3057 ) C2495_=_C2496( C2495 C2496 ) \nC2495_=_C2505( C2495 C2505 ) C2495_=_C2541( C2495 C2541 ) C2495_=_C2553( C2495 C2553 ) C2495_=_C2567( C2495 C2567 ) C2495_=_C2581( C2495 C2581 ) C2495_=_C2595( C2495 C2595 ) \nC2495_=_C2619( C2495 C2619 ) C2495_=_C2643( C2495 C2643 ) C2495_=_C2667( C2495 C2667 ) C2495_=_C3240( C2495 C3240 ) C2495_=_C3241( C2495 C3241 ) C2496_=_C2506( C2496 C2506 ) \nC2496_=_C2518( C2496 C2518 ) C2496_=_C2530( C2496 C2530 ) C2496_=_C2542( C2496 C2542 ) C2496_=_C2554( C2496 C2554 ) C2496_=_C2568( C2496 C2568 ) C2496_=_C2582( C2496 C2582 ) \nC2496_=_C2596( C2496 C2596 ) C2496_=_C2620( C2496 C2620 ) C2496_=_C2644(</w:t>
      </w:r>
    </w:p>
    <w:p>
      <w:pPr>
        <w:pStyle w:val="PreformattedText"/>
        <w:bidi w:val="0"/>
        <w:spacing w:before="0" w:after="0"/>
        <w:jc w:val="left"/>
        <w:rPr/>
      </w:pPr>
      <w:r>
        <w:rPr/>
        <w:t xml:space="preserve"> </w:t>
      </w:r>
      <w:r>
        <w:rPr/>
        <w:t>C2496 C2644 ) C2496_=_C2668( C2496 C2668 ) C2496_=_C2675( C2496 C2675 ) C2496_=_C2682( C2496 C2682 ) \nC2496_=_C2691( C2496 C2691 ) C2496_=_C2700( C2496 C2700 ) C2496_=_C2709( C2496 C2709 ) C2496_=_C2718( C2496 C2718 ) C2496_=_C2729( C2496 C2729 ) C2496_=_C2740( C2496 C2740 ) \nC2496_=_C2751( C2496 C2751 ) C2496_=_C2759( C2496 C2759 ) C2496_=_C2777( C2496 C2777 ) C2496_=_C2787( C2496 C2787 ) C2496_=_C2797( C2496 C2797 ) C2496_=_C2807( C2496 C2807 ) \nC2496_=_C2819( C2496 C2819 ) C2496_=_C2831( C2496 C2831 ) C2496_=_C2843( C2496 C2843 ) C2496_=_C2850( C2496 C2850 ) C2496_=_C2857( C2496 C2857 ) C2496_=_C2865( C2496 C2865 ) \nC2496_=_C2873( C2496 C2873 ) C2496_=_C2881( C2496 C2881 ) C2496_=_C2889( C2496 C2889 ) C2496_=_C2898( C2496 C2898 ) C2496_=_C2907( C2496 C2907 ) C2496_=_C2916( C2496 C2916 ) \nC2496_=_C2930( C2496 C2930 ) C2496_=_C2944( C2496 C2944 ) C2496_=_C2991( C2496 C2991 ) C2496_=_C3024( C2496 C3024 ) C2496_=_C3057( C2496 C3057 ) C2505_=_C2506( C2505 C2506 ) \nC2505_=_C2541( C2505 C2541 ) C2505_=_C2553( C2505 C2553 ) C2505_=_C2567( C2505 C2567 ) C2505_=_C2581( C2505 C2581 ) C2505_=_C2595( C2505 C2595 ) C2505_=_C2619( C2505 C2619 ) \nC2505_=_C2643( C2505 C2643 ) C2505_=_C2667( C2505 C2667 ) C2505_=_C3240( C2505 C3240 ) C2505_=_C3241( C2505 C3241 ) C2506_=_C2518( C2506 C2518 ) C2506_=_C2530( C2506 C2530 ) \nC2506_=_C2542( C2506 C2542 ) C2506_=_C2554( C2506 C2554 ) C2506_=_C2568( C2506 C2568 ) C2506_=_C2582( C2506 C2582 ) C2506_=_C2596( C2506 C2596 ) C2506_=_C2620( C2506 C2620 ) \nC2506_=_C2644( C2506 C2644 ) C2506_=_C2668( C2506 C2668 ) C2506_=_C2675( C2506 C2675 ) C2506_=_C2682( C2506 C2682 ) C2506_=_C2691( C2506 C2691 ) C2506_=_C2700( C2506 C2700 ) \nC2506_=_C2709( C2506 C2709 ) C2506_=_C2718( C2506 C2718 ) C2506_=_C2729( C2506 C2729 ) C2506_=_C2740( C2506 C2740 ) C2506_=_C2751( C2506 C2751 ) C2506_=_C2759( C2506 C2759 ) \nC2506_=_C2777( C2506 C2777 ) C2506_=_C2787( C2506 C2787 ) C2506_=_C2797( C2506 C2797 ) C2506_=_C2807( C2506 C2807 ) C2506_=_C2819( C2506 C2819 ) C2506_=_C2831( C2506 C2831 ) \nC2506_=_C2843( C2506 C2843 ) C2506_=_C2850( C2506 C2850 ) C2506_=_C2857( C2506 C2857 ) C2506_=_C2865( C2506 C2865 ) C2506_=_C2873( C2506 C2873 ) C2506_=_C2881( C2506 C2881 ) \nC2506_=_C2889( C2506 C2889 ) C2506_=_C2898( C2506 C2898 ) C2506_=_C2907( C2506 C2907 ) C2506_=_C2916( C2506 C2916 ) C2506_=_C2930( C2506 C2930 ) C2506_=_C2944( C2506 C2944 ) \nC2506_=_C2991( C2506 C2991 ) C2506_=_C3024( C2506 C3024 ) C2506_=_C3057( C2506 C3057 ) C2507_=_C2508( C2507 C2508 ) C2507_=_C2509( C2507 C2509 ) C2507_=_C2510( C2507 C2510 ) \nC2507_=_C2511( C2507 C2511 ) C2507_=_C2512( C2507 C2512 ) C2507_=_C2514( C2507 C2514 ) C2507_=_C2515( C2507 C2515 ) C2507_=_C2516( C2507 C2516 ) C2507_=_C2518( C2507 C2518 ) \nC2507_=_C3078( C2507 C3078 ) C2507_=_C3079( C2507 C3079 ) C2508_=_C2509( C2508 C2509 ) C2508_=_C2510( C2508 C2510 ) C2508_=_C2511( C2508 C2511 ) C2508_=_C2512( C2508 C2512 ) \nC2508_=_C2514( C2508 C2514 ) C2508_=_C2515( C2508 C2515 ) C2508_=_C2516( C2508 C2516 ) C2508_=_C2518( C2508 C2518 ) C2508_=_C3086( C2508 C3086 ) C2508_=_C3087( C2508 C3087 ) \nC2509_=_C2510( C2509 C2510 ) C2509_=_C2511( C2509 C2511 ) C2509_=_C2512( C2509 C2512 ) C2509_=_C2514( C2509 C2514 ) C2509_=_C2515( C2509 C2515 ) C2509_=_C2516( C2509 C2516 ) \nC2509_=_C2518( C2509 C2518 ) C2509_=_C2521( C2509 C2521 ) C2509_=_C3090( C2509 C3090 ) C2509_=_C3091( C2509 C3091 ) C2510_=_C2511( C2510 C2511 ) C2510_=_C2512( C2510 C2512 ) \nC2510_=_C2514( C2510 C2514 ) C2510_=_C2515( C2510 C2515 ) C2510_=_C2516( C2510 C2516 ) C2510_=_C2518( C2510 C2518 ) C2510_=_C2522( C2510 C2522 ) C2510_=_C3112( C2510 C3112 ) \nC2510_=_C3113( C2510 C3113 ) C2511_=_C2512( C2511 C2512 ) C2511_=_C2514( C2511 C2514 ) C2511_=_C2515( C2511 C2515 ) C2511_=_C2516( C2511 C2516 ) C2511_=_C2518( C2511 C2518 ) \nC2511_=_C2523( C2511 C2523 ) C2511_=_C3116( C2511 C3116 ) C2511_=_C3117( C2511 C3117 ) C2512_=_C2514( C2512 C2514 ) C2512_=_C2515( C2512 C2515 ) C2512_=_C2516( C2512 C2516 ) \nC2512_=_C2518( C2512 C2518 ) C2512_=_C2969( C2512 C2969 ) C2512_=_C3035( C2512 C3035 ) C2512_=_C3198( C2512 C3198 ) C2512_=_C3199( C2512 C3199 ) C2514_=_C2515( C2514 C2515 ) \nC2514_=_C2516( C2514 C2516 ) C2514_=_C2518( C2514 C2518 ) C2514_=_C2526( C2514 C2526 ) C2514_=_C2975( C2514 C2975 ) C2514_=_C3041( C2514 C3041 ) C2514_=_C3210( C2514 C3210 ) \nC2514_=_C3211( C2514 C3211 ) C2515_=_C2516( C2515 C2516 ) C2515_=_C2518( C2515 C2518 ) C2515_=_C2527( C2515 C2527 ) C2515_=_C2986( C2515 C2986 ) C2515_=_C3052( C2515 C3052 ) \nC2515_=_C3232( C2515 C3232 ) C2515_=_C3233( C2515 C3233 ) C2516_=_C2518( C2516 C2518 ) C2516_=_C2528( C2516 C2528 ) C2516_=_C2988( C2516 C2988 ) C2516_=_C3054( C2516 C3054 ) \nC2516_=_C3236( C2516 C3236 ) C2516_=_C3237( C2516 C3237 ) C2518_=_C2530( C2518 C2530 ) C2518_=_C2542( C2518 C2542 ) C2518_=_C2554( C2518 C2554 ) C2518_=_C2568( C2518 C2568 ) \nC2518_=_C2582( C2518 C2582 ) C2518_=_C2596( C2518 C2596 ) C2518_=_C2620( C2518 C2620 ) C2518_=_C2644( C2518 C2644 ) C2518_=_C2668( C2518 C2668 ) C2518_=_C2675( C2518 C2675 ) \nC2518_=_C2682( C2518 C2682 ) C2518_=_C2691( C2518 C2691 ) C2518_=_C2700( C2518 C2700 ) C2518_=_C2709( C2518 C2709 ) C2518_=_C2718( C2518 C2718 ) C2518_=_C2729( C2518 C2729 ) \nC2518_=_C2740( C2518 C2740 ) C2518_=_C2751( C2518 C2751 ) C2518_=_C2759( C2518 C2759 ) C2518_=_C2777( C2518 C2777 ) C2518_=_C2787( C2518 C2787 ) C2518_=_C2797( C2518 C2797 ) \nC2518_=_C2807( C2518 C2807 ) C2518_=_C2819( C2518 C2819 ) C2518_=_C2831( C2518 C2831 ) C2518_=_C2843( C2518 C2843 ) C2518_=_C2850( C2518 C2850 ) C2518_=_C2857( C2518 C2857 ) \nC2518_=_C2865( C2518 C2865 ) C2518_=_C2873( C2518 C2873 ) C2518_=_C2881( C2518 C2881 ) C2518_=_C2889( C2518 C2889 ) C2518_=_C2898( C2518 C2898 ) C2518_=_C2907( C2518 C2907 ) \nC2518_=_C2916( C2518 C2916 ) C2518_=_C2930( C2518 C2930 ) C2518_=_C2944( C2518 C2944 ) C2518_=_C2991( C2518 C2991 ) C2518_=_C3024( C2518 C3024 ) C2518_=_C3057( C2518 C3057 ) \nC2519_=_C2520( C2519 C2520 ) C2519_=_C2521( C2519 C2521 ) C2519_=_C2522( C2519 C2522 ) C2519_=_C2523( C2519 C2523 ) C2519_=_C2524( C2519 C2524 ) C2519_=_C2526( C2519 C2526 ) \nC2519_=_C2527( C2519 C2527 ) C2519_=_C2528( C2519 C2528 ) C2519_=_C2530( C2519 C2530 ) C2519_=_C3076( C2519 C3076 ) C2519_=_C3077( C2519 C3077 ) C2520_=_C2521( C2520 C2521 ) \nC2520_=_C2522( C2520 C2522 ) C2520_=_C2523( C2520 C2523 ) C2520_=_C2524( C2520 C2524 ) C2520_=_C2526( C2520 C2526 ) C2520_=_C2527( C2520 C2527 ) C2520_=_C2528( C2520 C2528 ) \nC2520_=_C2530( C2520 C2530 ) C2520_=_C3084( C2520 C3084 ) C2520_=_C3085( C2520 C3085 ) C2521_=_C2522( C2521 C2522 ) C2521_=_C2523( C2521 C2523 ) C2521_=_C2524( C2521 C2524 ) \nC2521_=_C2526( C2521 C2526 ) C2521_=_C2527( C2521 C2527 ) C2521_=_C2528( C2521 C2528 ) C2521_=_C2530( C2521 C2530 ) C2521_=_C3090( C2521 C3090 ) C2521_=_C3091( C2521 C3091 ) \nC2522_=_C2523( C2522 C2523 ) C2522_=_C2524( C2522 C2524 ) C2522_=_C2526( C2522 C2526 ) C2522_=_C2527( C2522 C2527 ) C2522_=_C2528( C2522 C2528 ) C2522_=_C2530( C2522 C2530 ) \nC2522_=_C3112( C2522 C3112 ) C2522_=_C3113( C2522 C3113 ) C2523_=_C2524( C2523 C2524 ) C2523_=_C2526( C2523 C2526 ) C2523_=_C2527( C2523 C2527 ) C2523_=_C2528( C2523 C2528 ) \nC2523_=_C2530( C2523 C2530 ) C2523_=_C3116( C2523 C3116 ) C2523_=_C3117( C2523 C3117 ) C2524_=_C2526( C2524 C2526 ) C2524_=_C2527( C2524 C2527 ) C2524_=_C2528( C2524 C2528 ) \nC2524_=_C2530( C2524 C2530 ) C2524_=_C2968( C2524 C2968 ) C2524_=_C3034( C2524 C3034 ) C2524_=_C3196( C2524 C3196 ) C2524_=_C3197( C2524 C3197 ) C2526_=_C2527( C2526 C2527 ) \nC2526_=_C2528( C2526 C2528 ) C2526_=_C2530( C2526 C2530 ) C2526_=_C2975( C2526 C2975 ) C2526_=_C3041( C2526 C3041 ) C2526_=_C3210( C2526 C3210 ) C2526_=_C3211( C2526 C3211 ) \nC2527_=_C2528( C2527 C2528 ) C2527_=_C2530( C2527 C2530 ) C2527_=_C2986( C2527 C2986 ) C2527_=_C3052( C2527 C3052 ) C2527_=_C3232( C2527 C3232 ) C2527_=_C3233( C2527 C3233 ) \nC2528_=_C2530( C2528 C2530 ) C2528_=_C2988( C2528 C2988 ) C2528_=_C3054( C2528 C3054 ) C2528_=_C3236( C2528 C3236 ) C2528_=_C3237( C2528 C3237 ) C2530_=_C2542( C2530 C2542 ) \nC2530_=_C2554( C2530 C2554 ) C2530_=_C2568( C2530 C2568 ) C2530_=_C2582( C2530 C2582 ) C2530_=_C2596( C2530 C2596 ) C2530_=_C2620( C2530 C2620 ) C2530_=_C2644( C2530 C2644 ) \nC2530_=_C2668( C2530 C2668 ) C2530_=_C2675( C2530 C2675 ) C2530_=_C2682( C2530 C2682 ) C2530_=_C2691( C2530 C2691 ) C2530_=_C2700( C2530 C2700 ) C2530_=_C2709( C2530 C2709 ) \nC2530_=_C2718( C2530 C2718 ) C2530_=_C2729( C2530 C2729 ) C2530_=_C2740( C2530 C2740 ) C2530_=_C2751( C2530 C2751 ) C2530_=_C2759( C2530 C2759 ) C2530_=_C2777( C2530 C2777 ) \nC2530_=_C2787( C2530 C2787 ) C2530_=_C2797( C2530 C2797 ) C2530_=_C2807( C2530 C2807 ) C2530_=_C2819( C2530 C2819 ) C2530_=_C2831( C2530 C2831 ) C2530_=_C2843( C2530 C2843 ) \nC2530_=_C2850( C2530 C2850 ) C2530_=_C2857( C2530 C2857 ) C2530_=_C2865( C2530 C2865 ) C2530_=_C2873( C2530 C2873 ) C2530_=_C2881( C2530 C2881 ) C2530_=_C2889( C2530 C2889 ) \nC2530_=_C2898( C2530 C2898 ) C2530_=_C2907( C2530 C2907 ) C2530_=_C2916( C2530 C2916 ) C2530_=_C2930( C2530 C2930 ) C2530_=_C2944( C2530 C2944 ) C2530_=_C2991( C2530 C2991 ) \nC2530_=_C3024( C2530 C3024 ) C2530_=_C3057( C2530 C3057 ) C2541_=_C2542( C2541 C2542 ) C2541_=_C2553( C2541 C2553 ) C2541_=_C2567( C2541 C2567 ) C2541_=_C2581( C2541 C2581 ) \nC2541_=_C2595( C2541 C2595 ) C2541_=_C2619( C2541 C2619 ) C2541_=_C2643( C2541 C2643 ) C2541_=_C2667( C2541 C2667 ) C2541_=_C3240( C2541 C3240 ) C2541_=_C3241( C2541 C3241 ) \nC2542_=_C2554( C2542 C2554 ) C2542_=_C2568( C2542 C2568 ) C2542_=_C2582( C2542 C2582 ) C2542_=_C2596( C2542 C2596 ) C2542_=_C2620( C2542 C2620 ) C2542_=_C2644( C2542 C2644 ) \nC2542_=_C2668( C2542 C2668 ) C2542_=_C2675( C2542 C2675 ) C2542_=_C2682( C2542 C2682 ) C2542_=_C2691( C2542 C2691 ) C2542_=_C2700( C2542 C2700 ) C2542_=_C2709( C2542 C2709 ) \nC2542_=_C2718( C2542 C2718 ) C2542_=_C2729( C2542 C2729 ) C2542_=_C2740( C2542 C2740 ) C2542_=_C2751( C2542 C2751 ) C2542_=_C2759(</w:t>
      </w:r>
    </w:p>
    <w:p>
      <w:pPr>
        <w:pStyle w:val="PreformattedText"/>
        <w:bidi w:val="0"/>
        <w:spacing w:before="0" w:after="0"/>
        <w:jc w:val="left"/>
        <w:rPr/>
      </w:pPr>
      <w:r>
        <w:rPr/>
        <w:t xml:space="preserve"> </w:t>
      </w:r>
      <w:r>
        <w:rPr/>
        <w:t>C2542 C2759 ) C2542_=_C2777( C2542 C2777 ) \nC2542_=_C2787( C2542 C2787 ) C2542_=_C2797( C2542 C2797 ) C2542_=_C2807( C2542 C2807 ) C2542_=_C2819( C2542 C2819 ) C2542_=_C2831( C2542 C2831 ) C2542_=_C2843( C2542 C2843 ) \nC2542_=_C2850( C2542 C2850 ) C2542_=_C2857( C2542 C2857 ) C2542_=_C2865( C2542 C2865 ) C2542_=_C2873( C2542 C2873 ) C2542_=_C2881( C2542 C2881 ) C2542_=_C2889( C2542 C2889 ) \nC2542_=_C2898( C2542 C2898 ) C2542_=_C2907( C2542 C2907 ) C2542_=_C2916( C2542 C2916 ) C2542_=_C2930( C2542 C2930 ) C2542_=_C2944( C2542 C2944 ) C2542_=_C2991( C2542 C2991 ) \nC2542_=_C3024( C2542 C3024 ) C2542_=_C3057( C2542 C3057 ) C2553_=_C2554( C2553 C2554 ) C2553_=_C2567( C2553 C2567 ) C2553_=_C2581( C2553 C2581 ) C2553_=_C2595( C2553 C2595 ) \nC2553_=_C2619( C2553 C2619 ) C2553_=_C2643( C2553 C2643 ) C2553_=_C2667( C2553 C2667 ) C2553_=_C3240( C2553 C3240 ) C2553_=_C3241( C2553 C3241 ) C2554_=_C2568( C2554 C2568 ) \nC2554_=_C2582( C2554 C2582 ) C2554_=_C2596( C2554 C2596 ) C2554_=_C2620( C2554 C2620 ) C2554_=_C2644( C2554 C2644 ) C2554_=_C2668( C2554 C2668 ) C2554_=_C2675( C2554 C2675 ) \nC2554_=_C2682( C2554 C2682 ) C2554_=_C2691( C2554 C2691 ) C2554_=_C2700( C2554 C2700 ) C2554_=_C2709( C2554 C2709 ) C2554_=_C2718( C2554 C2718 ) C2554_=_C2729( C2554 C2729 ) \nC2554_=_C2740( C2554 C2740 ) C2554_=_C2751( C2554 C2751 ) C2554_=_C2759( C2554 C2759 ) C2554_=_C2777( C2554 C2777 ) C2554_=_C2787( C2554 C2787 ) C2554_=_C2797( C2554 C2797 ) \nC2554_=_C2807( C2554 C2807 ) C2554_=_C2819( C2554 C2819 ) C2554_=_C2831( C2554 C2831 ) C2554_=_C2843( C2554 C2843 ) C2554_=_C2850( C2554 C2850 ) C2554_=_C2857( C2554 C2857 ) \nC2554_=_C2865( C2554 C2865 ) C2554_=_C2873( C2554 C2873 ) C2554_=_C2881( C2554 C2881 ) C2554_=_C2889( C2554 C2889 ) C2554_=_C2898( C2554 C2898 ) C2554_=_C2907( C2554 C2907 ) \nC2554_=_C2916( C2554 C2916 ) C2554_=_C2930( C2554 C2930 ) C2554_=_C2944( C2554 C2944 ) C2554_=_C2991( C2554 C2991 ) C2554_=_C3024( C2554 C3024 ) C2554_=_C3057( C2554 C3057 ) \nC2561_=_C2562( C2561 C2562 ) C2561_=_C2567( C2561 C2567 ) C2561_=_C2568( C2561 C2568 ) C2561_=_C2589( C2561 C2589 ) C2561_=_C2636( C2561 C2636 ) C2561_=_C3204( C2561 C3204 ) \nC2561_=_C3205( C2561 C3205 ) C2562_=_C2567( C2562 C2567 ) C2562_=_C2568( C2562 C2568 ) C2562_=_C2590( C2562 C2590 ) C2562_=_C2637( C2562 C2637 ) C2562_=_C3206( C2562 C3206 ) \nC2562_=_C3207( C2562 C3207 ) C2567_=_C2568( C2567 C2568 ) C2567_=_C2581( C2567 C2581 ) C2567_=_C2595( C2567 C2595 ) C2567_=_C2619( C2567 C2619 ) C2567_=_C2643( C2567 C2643 ) \nC2567_=_C2667( C2567 C2667 ) C2567_=_C3240( C2567 C3240 ) C2567_=_C3241( C2567 C3241 ) C2568_=_C2582( C2568 C2582 ) C2568_=_C2596( C2568 C2596 ) C2568_=_C2620( C2568 C2620 ) \nC2568_=_C2644( C2568 C2644 ) C2568_=_C2668( C2568 C2668 ) C2568_=_C2675( C2568 C2675 ) C2568_=_C2682( C2568 C2682 ) C2568_=_C2691( C2568 C2691 ) C2568_=_C2700( C2568 C2700 ) \nC2568_=_C2709( C2568 C2709 ) C2568_=_C2718( C2568 C2718 ) C2568_=_C2729( C2568 C2729 ) C2568_=_C2740( C2568 C2740 ) C2568_=_C2751( C2568 C2751 ) C2568_=_C2759( C2568 C2759 ) \nC2568_=_C2777( C2568 C2777 ) C2568_=_C2787( C2568 C2787 ) C2568_=_C2797( C2568 C2797 ) C2568_=_C2807( C2568 C2807 ) C2568_=_C2819( C2568 C2819 ) C2568_=_C2831( C2568 C2831 ) \nC2568_=_C2843( C2568 C2843 ) C2568_=_C2850( C2568 C2850 ) C2568_=_C2857( C2568 C2857 ) C2568_=_C2865( C2568 C2865 ) C2568_=_C2873( C2568 C2873 ) C2568_=_C2881( C2568 C2881 ) \nC2568_=_C2889( C2568 C2889 ) C2568_=_C2898( C2568 C2898 ) C2568_=_C2907( C2568 C2907 ) C2568_=_C2916( C2568 C2916 ) C2568_=_C2930( C2568 C2930 ) C2568_=_C2944( C2568 C2944 ) \nC2568_=_C2991( C2568 C2991 ) C2568_=_C3024( C2568 C3024 ) C2568_=_C3057( C2568 C3057 ) C2581_=_C2582( C2581 C2582 ) C2581_=_C2595( C2581 C2595 ) C2581_=_C2619( C2581 C2619 ) \nC2581_=_C2643( C2581 C2643 ) C2581_=_C2667( C2581 C2667 ) C2581_=_C3240( C2581 C3240 ) C2581_=_C3241( C2581 C3241 ) C2582_=_C2596( C2582 C2596 ) C2582_=_C2620( C2582 C2620 ) \nC2582_=_C2644( C2582 C2644 ) C2582_=_C2668( C2582 C2668 ) C2582_=_C2675( C2582 C2675 ) C2582_=_C2682( C2582 C2682 ) C2582_=_C2691( C2582 C2691 ) C2582_=_C2700( C2582 C2700 ) \nC2582_=_C2709( C2582 C2709 ) C2582_=_C2718( C2582 C2718 ) C2582_=_C2729( C2582 C2729 ) C2582_=_C2740( C2582 C2740 ) C2582_=_C2751( C2582 C2751 ) C2582_=_C2759( C2582 C2759 ) \nC2582_=_C2777( C2582 C2777 ) C2582_=_C2787( C2582 C2787 ) C2582_=_C2797( C2582 C2797 ) C2582_=_C2807( C2582 C2807 ) C2582_=_C2819( C2582 C2819 ) C2582_=_C2831( C2582 C2831 ) \nC2582_=_C2843( C2582 C2843 ) C2582_=_C2850( C2582 C2850 ) C2582_=_C2857( C2582 C2857 ) C2582_=_C2865( C2582 C2865 ) C2582_=_C2873( C2582 C2873 ) C2582_=_C2881( C2582 C2881 ) \nC2582_=_C2889( C2582 C2889 ) C2582_=_C2898( C2582 C2898 ) C2582_=_C2907( C2582 C2907 ) C2582_=_C2916( C2582 C2916 ) C2582_=_C2930( C2582 C2930 ) C2582_=_C2944( C2582 C2944 ) \nC2582_=_C2991( C2582 C2991 ) C2582_=_C3024( C2582 C3024 ) C2582_=_C3057( C2582 C3057 ) C2589_=_C2590( C2589 C2590 ) C2589_=_C2595( C2589 C2595 ) C2589_=_C2596( C2589 C2596 ) \nC2589_=_C2636( C2589 C2636 ) C2589_=_C3204( C2589 C3204 ) C2589_=_C3205( C2589 C3205 ) C2590_=_C2595( C2590 C2595 ) C2590_=_C2596( C2590 C2596 ) C2590_=_C2637( C2590 C2637 ) \nC2590_=_C3206( C2590 C3206 ) C2590_=_C3207( C2590 C3207 ) C2595_=_C2596( C2595 C2596 ) C2595_=_C2619( C2595 C2619 ) C2595_=_C2643( C2595 C2643 ) C2595_=_C2667( C2595 C2667 ) \nC2595_=_C3240( C2595 C3240 ) C2595_=_C3241( C2595 C3241 ) C2596_=_C2620( C2596 C2620 ) C2596_=_C2644( C2596 C2644 ) C2596_=_C2668( C2596 C2668 ) C2596_=_C2675( C2596 C2675 ) \nC2596_=_C2682( C2596 C2682 ) C2596_=_C2691( C2596 C2691 ) C2596_=_C2700( C2596 C2700 ) C2596_=_C2709( C2596 C2709 ) C2596_=_C2718( C2596 C2718 ) C2596_=_C2729( C2596 C2729 ) \nC2596_=_C2740( C2596 C2740 ) C2596_=_C2751( C2596 C2751 ) C2596_=_C2759( C2596 C2759 ) C2596_=_C2777( C2596 C2777 ) C2596_=_C2787( C2596 C2787 ) C2596_=_C2797( C2596 C2797 ) \nC2596_=_C2807( C2596 C2807 ) C2596_=_C2819( C2596 C2819 ) C2596_=_C2831( C2596 C2831 ) C2596_=_C2843( C2596 C2843 ) C2596_=_C2850( C2596 C2850 ) C2596_=_C2857( C2596 C2857 ) \nC2596_=_C2865( C2596 C2865 ) C2596_=_C2873( C2596 C2873 ) C2596_=_C2881( C2596 C2881 ) C2596_=_C2889( C2596 C2889 ) C2596_=_C2898( C2596 C2898 ) C2596_=_C2907( C2596 C2907 ) \nC2596_=_C2916( C2596 C2916 ) C2596_=_C2930( C2596 C2930 ) C2596_=_C2944( C2596 C2944 ) C2596_=_C2991( C2596 C2991 ) C2596_=_C3024( C2596 C3024 ) C2596_=_C3057( C2596 C3057 ) \nC2619_=_C2620( C2619 C2620 ) C2619_=_C2643( C2619 C2643 ) C2619_=_C2667( C2619 C2667 ) C2619_=_C3240( C2619 C3240 ) C2619_=_C3241( C2619 C3241 ) C2620_=_C2644( C2620 C2644 ) \nC2620_=_C2668( C2620 C2668 ) C2620_=_C2675( C2620 C2675 ) C2620_=_C2682( C2620 C2682 ) C2620_=_C2691( C2620 C2691 ) C2620_=_C2700( C2620 C2700 ) C2620_=_C2709( C2620 C2709 ) \nC2620_=_C2718( C2620 C2718 ) C2620_=_C2729( C2620 C2729 ) C2620_=_C2740( C2620 C2740 ) C2620_=_C2751( C2620 C2751 ) C2620_=_C2759( C2620 C2759 ) C2620_=_C2777( C2620 C2777 ) \nC2620_=_C2787( C2620 C2787 ) C2620_=_C2797( C2620 C2797 ) C2620_=_C2807( C2620 C2807 ) C2620_=_C2819( C2620 C2819 ) C2620_=_C2831( C2620 C2831 ) C2620_=_C2843( C2620 C2843 ) \nC2620_=_C2850( C2620 C2850 ) C2620_=_C2857( C2620 C2857 ) C2620_=_C2865( C2620 C2865 ) C2620_=_C2873( C2620 C2873 ) C2620_=_C2881( C2620 C2881 ) C2620_=_C2889( C2620 C2889 ) \nC2620_=_C2898( C2620 C2898 ) C2620_=_C2907( C2620 C2907 ) C2620_=_C2916( C2620 C2916 ) C2620_=_C2930( C2620 C2930 ) C2620_=_C2944( C2620 C2944 ) C2620_=_C2991( C2620 C2991 ) \nC2620_=_C3024( C2620 C3024 ) C2620_=_C3057( C2620 C3057 ) C2636_=_C2637( C2636 C2637 ) C2636_=_C2643( C2636 C2643 ) C2636_=_C2644( C2636 C2644 ) C2636_=_C3204( C2636 C3204 ) \nC2636_=_C3205( C2636 C3205 ) C2637_=_C2643( C2637 C2643 ) C2637_=_C2644( C2637 C2644 ) C2637_=_C3206( C2637 C3206 ) C2637_=_C3207( C2637 C3207 ) C2643_=_C2644( C2643 C2644 ) \nC2643_=_C2667( C2643 C2667 ) C2643_=_C3240( C2643 C3240 ) C2643_=_C3241( C2643 C3241 ) C2644_=_C2668( C2644 C2668 ) C2644_=_C2675( C2644 C2675 ) C2644_=_C2682( C2644 C2682 ) \nC2644_=_C2691( C2644 C2691 ) C2644_=_C2700( C2644 C2700 ) C2644_=_C2709( C2644 C2709 ) C2644_=_C2718( C2644 C2718 ) C2644_=_C2729( C2644 C2729 ) C2644_=_C2740( C2644 C2740 ) \nC2644_=_C2751( C2644 C2751 ) C2644_=_C2759( C2644 C2759 ) C2644_=_C2777( C2644 C2777 ) C2644_=_C2787( C2644 C2787 ) C2644_=_C2797( C2644 C2797 ) C2644_=_C2807( C2644 C2807 ) \nC2644_=_C2819( C2644 C2819 ) C2644_=_C2831( C2644 C2831 ) C2644_=_C2843( C2644 C2843 ) C2644_=_C2850( C2644 C2850 ) C2644_=_C2857( C2644 C2857 ) C2644_=_C2865( C2644 C2865 ) \nC2644_=_C2873( C2644 C2873 ) C2644_=_C2881( C2644 C2881 ) C2644_=_C2889( C2644 C2889 ) C2644_=_C2898( C2644 C2898 ) C2644_=_C2907( C2644 C2907 ) C2644_=_C2916( C2644 C2916 ) \nC2644_=_C2930( C2644 C2930 ) C2644_=_C2944( C2644 C2944 ) C2644_=_C2991( C2644 C2991 ) C2644_=_C3024( C2644 C3024 ) C2644_=_C3057( C2644 C3057 ) C2667_=_C2668( C2667 C2668 ) \nC2667_=_C3240( C2667 C3240 ) C2667_=_C3241( C2667 C3241 ) C2668_=_C2675( C2668 C2675 ) C2668_=_C2682( C2668 C2682 ) C2668_=_C2691( C2668 C2691 ) C2668_=_C2700( C2668 C2700 ) \nC2668_=_C2709( C2668 C2709 ) C2668_=_C2718( C2668 C2718 ) C2668_=_C2729( C2668 C2729 ) C2668_=_C2740( C2668 C2740 ) C2668_=_C2751( C2668 C2751 ) C2668_=_C2759( C2668 C2759 ) \nC2668_=_C2777( C2668 C2777 ) C2668_=_C2787( C2668 C2787 ) C2668_=_C2797( C2668 C2797 ) C2668_=_C2807( C2668 C2807 ) C2668_=_C2819( C2668 C2819 ) C2668_=_C2831( C2668 C2831 ) \nC2668_=_C2843( C2668 C2843 ) C2668_=_C2850( C2668 C2850 ) C2668_=_C2857( C2668 C2857 ) C2668_=_C2865( C2668 C2865 ) C2668_=_C2873( C2668 C2873 ) C2668_=_C2881( C2668 C2881 ) \nC2668_=_C2889( C2668 C2889 ) C2668_=_C2898( C2668 C2898 ) C2668_=_C2907( C2668 C2907 ) C2668_=_C2916( C2668 C2916 ) C2668_=_C2930( C2668 C2930 ) C2668_=_C2944( C2668 C2944 ) \nC2668_=_C2991( C2668 C2991 ) C2668_=_C3024( C2668 C3024 ) C2668_=_C3057( C2668 C3057 ) C2675_=_C2682( C2675 C2682 ) C2675_=_C2691( C2675 C2691 ) C2675_=_C2700( C2675 C2700 ) \nC2675_=_C2709(</w:t>
      </w:r>
    </w:p>
    <w:p>
      <w:pPr>
        <w:pStyle w:val="PreformattedText"/>
        <w:bidi w:val="0"/>
        <w:spacing w:before="0" w:after="0"/>
        <w:jc w:val="left"/>
        <w:rPr/>
      </w:pPr>
      <w:r>
        <w:rPr/>
        <w:t xml:space="preserve"> </w:t>
      </w:r>
      <w:r>
        <w:rPr/>
        <w:t>C2675 C2709 ) C2675_=_C2718( C2675 C2718 ) C2675_=_C2729( C2675 C2729 ) C2675_=_C2740( C2675 C2740 ) C2675_=_C2751( C2675 C2751 ) C2675_=_C2759( C2675 C2759 ) \nC2675_=_C2777( C2675 C2777 ) C2675_=_C2787( C2675 C2787 ) C2675_=_C2797( C2675 C2797 ) C2675_=_C2807( C2675 C2807 ) C2675_=_C2819( C2675 C2819 ) C2675_=_C2831( C2675 C2831 ) \nC2675_=_C2843( C2675 C2843 ) C2675_=_C2850( C2675 C2850 ) C2675_=_C2857( C2675 C2857 ) C2675_=_C2865( C2675 C2865 ) C2675_=_C2873( C2675 C2873 ) C2675_=_C2881( C2675 C2881 ) \nC2675_=_C2889( C2675 C2889 ) C2675_=_C2898( C2675 C2898 ) C2675_=_C2907( C2675 C2907 ) C2675_=_C2916( C2675 C2916 ) C2675_=_C2930( C2675 C2930 ) C2675_=_C2944( C2675 C2944 ) \nC2675_=_C2991( C2675 C2991 ) C2675_=_C3024( C2675 C3024 ) C2675_=_C3057( C2675 C3057 ) C2682_=_C2691( C2682 C2691 ) C2682_=_C2700( C2682 C2700 ) C2682_=_C2709( C2682 C2709 ) \nC2682_=_C2718( C2682 C2718 ) C2682_=_C2729( C2682 C2729 ) C2682_=_C2740( C2682 C2740 ) C2682_=_C2751( C2682 C2751 ) C2682_=_C2759( C2682 C2759 ) C2682_=_C2777( C2682 C2777 ) \nC2682_=_C2787( C2682 C2787 ) C2682_=_C2797( C2682 C2797 ) C2682_=_C2807( C2682 C2807 ) C2682_=_C2819( C2682 C2819 ) C2682_=_C2831( C2682 C2831 ) C2682_=_C2843( C2682 C2843 ) \nC2682_=_C2850( C2682 C2850 ) C2682_=_C2857( C2682 C2857 ) C2682_=_C2865( C2682 C2865 ) C2682_=_C2873( C2682 C2873 ) C2682_=_C2881( C2682 C2881 ) C2682_=_C2889( C2682 C2889 ) \nC2682_=_C2898( C2682 C2898 ) C2682_=_C2907( C2682 C2907 ) C2682_=_C2916( C2682 C2916 ) C2682_=_C2930( C2682 C2930 ) C2682_=_C2944( C2682 C2944 ) C2682_=_C2991( C2682 C2991 ) \nC2682_=_C3024( C2682 C3024 ) C2682_=_C3057( C2682 C3057 ) C2691_=_C2700( C2691 C2700 ) C2691_=_C2709( C2691 C2709 ) C2691_=_C2718( C2691 C2718 ) C2691_=_C2729( C2691 C2729 ) \nC2691_=_C2740( C2691 C2740 ) C2691_=_C2751( C2691 C2751 ) C2691_=_C2759( C2691 C2759 ) C2691_=_C2777( C2691 C2777 ) C2691_=_C2787( C2691 C2787 ) C2691_=_C2797( C2691 C2797 ) \nC2691_=_C2807( C2691 C2807 ) C2691_=_C2819( C2691 C2819 ) C2691_=_C2831( C2691 C2831 ) C2691_=_C2843( C2691 C2843 ) C2691_=_C2850( C2691 C2850 ) C2691_=_C2857( C2691 C2857 ) \nC2691_=_C2865( C2691 C2865 ) C2691_=_C2873( C2691 C2873 ) C2691_=_C2881( C2691 C2881 ) C2691_=_C2889( C2691 C2889 ) C2691_=_C2898( C2691 C2898 ) C2691_=_C2907( C2691 C2907 ) \nC2691_=_C2916( C2691 C2916 ) C2691_=_C2930( C2691 C2930 ) C2691_=_C2944( C2691 C2944 ) C2691_=_C2991( C2691 C2991 ) C2691_=_C3024( C2691 C3024 ) C2691_=_C3057( C2691 C3057 ) \nC2700_=_C2709( C2700 C2709 ) C2700_=_C2718( C2700 C2718 ) C2700_=_C2729( C2700 C2729 ) C2700_=_C2740( C2700 C2740 ) C2700_=_C2751( C2700 C2751 ) C2700_=_C2759( C2700 C2759 ) \nC2700_=_C2777( C2700 C2777 ) C2700_=_C2787( C2700 C2787 ) C2700_=_C2797( C2700 C2797 ) C2700_=_C2807( C2700 C2807 ) C2700_=_C2819( C2700 C2819 ) C2700_=_C2831( C2700 C2831 ) \nC2700_=_C2843( C2700 C2843 ) C2700_=_C2850( C2700 C2850 ) C2700_=_C2857( C2700 C2857 ) C2700_=_C2865( C2700 C2865 ) C2700_=_C2873( C2700 C2873 ) C2700_=_C2881( C2700 C2881 ) \nC2700_=_C2889( C2700 C2889 ) C2700_=_C2898( C2700 C2898 ) C2700_=_C2907( C2700 C2907 ) C2700_=_C2916( C2700 C2916 ) C2700_=_C2930( C2700 C2930 ) C2700_=_C2944( C2700 C2944 ) \nC2700_=_C2991( C2700 C2991 ) C2700_=_C3024( C2700 C3024 ) C2700_=_C3057( C2700 C3057 ) C2709_=_C2718( C2709 C2718 ) C2709_=_C2729( C2709 C2729 ) C2709_=_C2740( C2709 C2740 ) \nC2709_=_C2751( C2709 C2751 ) C2709_=_C2759( C2709 C2759 ) C2709_=_C2777( C2709 C2777 ) C2709_=_C2787( C2709 C2787 ) C2709_=_C2797( C2709 C2797 ) C2709_=_C2807( C2709 C2807 ) \nC2709_=_C2819( C2709 C2819 ) C2709_=_C2831( C2709 C2831 ) C2709_=_C2843( C2709 C2843 ) C2709_=_C2850( C2709 C2850 ) C2709_=_C2857( C2709 C2857 ) C2709_=_C2865( C2709 C2865 ) \nC2709_=_C2873( C2709 C2873 ) C2709_=_C2881( C2709 C2881 ) C2709_=_C2889( C2709 C2889 ) C2709_=_C2898( C2709 C2898 ) C2709_=_C2907( C2709 C2907 ) C2709_=_C2916( C2709 C2916 ) \nC2709_=_C2930( C2709 C2930 ) C2709_=_C2944( C2709 C2944 ) C2709_=_C2991( C2709 C2991 ) C2709_=_C3024( C2709 C3024 ) C2709_=_C3057( C2709 C3057 ) C2718_=_C2729( C2718 C2729 ) \nC2718_=_C2740( C2718 C2740 ) C2718_=_C2751( C2718 C2751 ) C2718_=_C2759( C2718 C2759 ) C2718_=_C2777( C2718 C2777 ) C2718_=_C2787( C2718 C2787 ) C2718_=_C2797( C2718 C2797 ) \nC2718_=_C2807( C2718 C2807 ) C2718_=_C2819( C2718 C2819 ) C2718_=_C2831( C2718 C2831 ) C2718_=_C2843( C2718 C2843 ) C2718_=_C2850( C2718 C2850 ) C2718_=_C2857( C2718 C2857 ) \nC2718_=_C2865( C2718 C2865 ) C2718_=_C2873( C2718 C2873 ) C2718_=_C2881( C2718 C2881 ) C2718_=_C2889( C2718 C2889 ) C2718_=_C2898( C2718 C2898 ) C2718_=_C2907( C2718 C2907 ) \nC2718_=_C2916( C2718 C2916 ) C2718_=_C2930( C2718 C2930 ) C2718_=_C2944( C2718 C2944 ) C2718_=_C2991( C2718 C2991 ) C2718_=_C3024( C2718 C3024 ) C2718_=_C3057( C2718 C3057 ) \nC2729_=_C2740( C2729 C2740 ) C2729_=_C2751( C2729 C2751 ) C2729_=_C2759( C2729 C2759 ) C2729_=_C2777( C2729 C2777 ) C2729_=_C2787( C2729 C2787 ) C2729_=_C2797( C2729 C2797 ) \nC2729_=_C2807( C2729 C2807 ) C2729_=_C2819( C2729 C2819 ) C2729_=_C2831( C2729 C2831 ) C2729_=_C2843( C2729 C2843 ) C2729_=_C2850( C2729 C2850 ) C2729_=_C2857( C2729 C2857 ) \nC2729_=_C2865( C2729 C2865 ) C2729_=_C2873( C2729 C2873 ) C2729_=_C2881( C2729 C2881 ) C2729_=_C2889( C2729 C2889 ) C2729_=_C2898( C2729 C2898 ) C2729_=_C2907( C2729 C2907 ) \nC2729_=_C2916( C2729 C2916 ) C2729_=_C2930( C2729 C2930 ) C2729_=_C2944( C2729 C2944 ) C2729_=_C2991( C2729 C2991 ) C2729_=_C3024( C2729 C3024 ) C2729_=_C3057( C2729 C3057 ) \nC2740_=_C2751( C2740 C2751 ) C2740_=_C2759( C2740 C2759 ) C2740_=_C2777( C2740 C2777 ) C2740_=_C2787( C2740 C2787 ) C2740_=_C2797( C2740 C2797 ) C2740_=_C2807( C2740 C2807 ) \nC2740_=_C2819( C2740 C2819 ) C2740_=_C2831( C2740 C2831 ) C2740_=_C2843( C2740 C2843 ) C2740_=_C2850( C2740 C2850 ) C2740_=_C2857( C2740 C2857 ) C2740_=_C2865( C2740 C2865 ) \nC2740_=_C2873( C2740 C2873 ) C2740_=_C2881( C2740 C2881 ) C2740_=_C2889( C2740 C2889 ) C2740_=_C2898( C2740 C2898 ) C2740_=_C2907( C2740 C2907 ) C2740_=_C2916( C2740 C2916 ) \nC2740_=_C2930( C2740 C2930 ) C2740_=_C2944( C2740 C2944 ) C2740_=_C2991( C2740 C2991 ) C2740_=_C3024( C2740 C3024 ) C2740_=_C3057( C2740 C3057 ) C2751_=_C2759( C2751 C2759 ) \nC2751_=_C2777( C2751 C2777 ) C2751_=_C2787( C2751 C2787 ) C2751_=_C2797( C2751 C2797 ) C2751_=_C2807( C2751 C2807 ) C2751_=_C2819( C2751 C2819 ) C2751_=_C2831( C2751 C2831 ) \nC2751_=_C2843( C2751 C2843 ) C2751_=_C2850( C2751 C2850 ) C2751_=_C2857( C2751 C2857 ) C2751_=_C2865( C2751 C2865 ) C2751_=_C2873( C2751 C2873 ) C2751_=_C2881( C2751 C2881 ) \nC2751_=_C2889( C2751 C2889 ) C2751_=_C2898( C2751 C2898 ) C2751_=_C2907( C2751 C2907 ) C2751_=_C2916( C2751 C2916 ) C2751_=_C2930( C2751 C2930 ) C2751_=_C2944( C2751 C2944 ) \nC2751_=_C2991( C2751 C2991 ) C2751_=_C3024( C2751 C3024 ) C2751_=_C3057( C2751 C3057 ) C2759_=_C2777( C2759 C2777 ) C2759_=_C2787( C2759 C2787 ) C2759_=_C2797( C2759 C2797 ) \nC2759_=_C2807( C2759 C2807 ) C2759_=_C2819( C2759 C2819 ) C2759_=_C2831( C2759 C2831 ) C2759_=_C2843( C2759 C2843 ) C2759_=_C2850( C2759 C2850 ) C2759_=_C2857( C2759 C2857 ) \nC2759_=_C2865( C2759 C2865 ) C2759_=_C2873( C2759 C2873 ) C2759_=_C2881( C2759 C2881 ) C2759_=_C2889( C2759 C2889 ) C2759_=_C2898( C2759 C2898 ) C2759_=_C2907( C2759 C2907 ) \nC2759_=_C2916( C2759 C2916 ) C2759_=_C2930( C2759 C2930 ) C2759_=_C2944( C2759 C2944 ) C2759_=_C2991( C2759 C2991 ) C2759_=_C3024( C2759 C3024 ) C2759_=_C3057( C2759 C3057 ) \nC2760_=_C2761( C2760 C2761 ) C2760_=_C2763( C2760 C2763 ) C2760_=_C2764( C2760 C2764 ) C2760_=_C2765( C2760 C2765 ) C2760_=_C2766( C2760 C2766 ) C2760_=_C3118( C2760 C3118 ) \nC2760_=_C3119( C2760 C3119 ) C2761_=_C2763( C2761 C2763 ) C2761_=_C2764( C2761 C2764 ) C2761_=_C2765( C2761 C2765 ) C2761_=_C2766( C2761 C2766 ) C2761_=_C3122( C2761 C3122 ) \nC2761_=_C3123( C2761 C3123 ) C2763_=_C2764( C2763 C2764 ) C2763_=_C2765( C2763 C2765 ) C2763_=_C2766( C2763 C2766 ) C2763_=_C2947( C2763 C2947 ) C2763_=_C3158( C2763 C3158 ) \nC2763_=_C3159( C2763 C3159 ) C2764_=_C2765( C2764 C2765 ) C2764_=_C2766( C2764 C2766 ) C2764_=_C2955( C2764 C2955 ) C2764_=_C3174( C2764 C3174 ) C2764_=_C3175( C2764 C3175 ) \nC2765_=_C2766( C2765 C2766 ) C2765_=_C2956( C2765 C2956 ) C2765_=_C3055( C2765 C3055 ) C2765_=_C3238( C2765 C3238 ) C2765_=_C3239( C2765 C3239 ) C2766_=_C2957( C2766 C2957 ) \nC2766_=_C2990( C2766 C2990 ) C2766_=_C3242( C2766 C3242 ) C2766_=_C3243( C2766 C3243 ) C2777_=_C2787( C2777 C2787 ) C2777_=_C2797( C2777 C2797 ) C2777_=_C2807( C2777 C2807 ) \nC2777_=_C2819( C2777 C2819 ) C2777_=_C2831( C2777 C2831 ) C2777_=_C2843( C2777 C2843 ) C2777_=_C2850( C2777 C2850 ) C2777_=_C2857( C2777 C2857 ) C2777_=_C2865( C2777 C2865 ) \nC2777_=_C2873( C2777 C2873 ) C2777_=_C2881( C2777 C2881 ) C2777_=_C2889( C2777 C2889 ) C2777_=_C2898( C2777 C2898 ) C2777_=_C2907( C2777 C2907 ) C2777_=_C2916( C2777 C2916 ) \nC2777_=_C2930( C2777 C2930 ) C2777_=_C2944( C2777 C2944 ) C2777_=_C2991( C2777 C2991 ) C2777_=_C3024( C2777 C3024 ) C2777_=_C3057( C2777 C3057 ) C2781_=_C2787( C2781 C2787 ) \nC2781_=_C2917( C2781 C2917 ) C2781_=_C3010( C2781 C3010 ) C2787_=_C2797( C2787 C2797 ) C2787_=_C2807( C2787 C2807 ) C2787_=_C2819( C2787 C2819 ) C2787_=_C2831( C2787 C2831 ) \nC2787_=_C2843( C2787 C2843 ) C2787_=_C2850( C2787 C2850 ) C2787_=_C2857( C2787 C2857 ) C2787_=_C2865( C2787 C2865 ) C2787_=_C2873( C2787 C2873 ) C2787_=_C2881( C2787 C2881 ) \nC2787_=_C2889( C2787 C2889 ) C2787_=_C2898( C2787 C2898 ) C2787_=_C2907( C2787 C2907 ) C2787_=_C2916( C2787 C2916 ) C2787_=_C2930( C2787 C2930 ) C2787_=_C2944( C2787 C2944 ) \nC2787_=_C2991( C2787 C2991 ) C2787_=_C3024( C2787 C3024 ) C2787_=_C3057( C2787 C3057 ) C2797_=_C2807( C2797 C2807 ) C2797_=_C2819( C2797 C2819 ) C2797_=_C2831( C2797 C2831 ) \nC2797_=_C2843( C2797 C2843 ) C2797_=_C2850( C2797 C2850 ) C2797_=_C2857( C2797 C2857 ) C2797_=_C2865( C2797 C2865 ) C2797_=_C2873( C2797 C2873 ) C2797_=_C2881( C2797 C2881 ) \nC2797_=_C2889( C2797 C2889 ) C2797_=_C2898( C2797 C2898 ) C2797_=_C2907(</w:t>
      </w:r>
    </w:p>
    <w:p>
      <w:pPr>
        <w:pStyle w:val="PreformattedText"/>
        <w:bidi w:val="0"/>
        <w:spacing w:before="0" w:after="0"/>
        <w:jc w:val="left"/>
        <w:rPr/>
      </w:pPr>
      <w:r>
        <w:rPr/>
        <w:t xml:space="preserve"> </w:t>
      </w:r>
      <w:r>
        <w:rPr/>
        <w:t>C2797 C2907 ) C2797_=_C2916( C2797 C2916 ) C2797_=_C2930( C2797 C2930 ) C2797_=_C2944( C2797 C2944 ) \nC2797_=_C2991( C2797 C2991 ) C2797_=_C3024( C2797 C3024 ) C2797_=_C3057( C2797 C3057 ) C2807_=_C2819( C2807 C2819 ) C2807_=_C2831( C2807 C2831 ) C2807_=_C2843( C2807 C2843 ) \nC2807_=_C2850( C2807 C2850 ) C2807_=_C2857( C2807 C2857 ) C2807_=_C2865( C2807 C2865 ) C2807_=_C2873( C2807 C2873 ) C2807_=_C2881( C2807 C2881 ) C2807_=_C2889( C2807 C2889 ) \nC2807_=_C2898( C2807 C2898 ) C2807_=_C2907( C2807 C2907 ) C2807_=_C2916( C2807 C2916 ) C2807_=_C2930( C2807 C2930 ) C2807_=_C2944( C2807 C2944 ) C2807_=_C2991( C2807 C2991 ) \nC2807_=_C3024( C2807 C3024 ) C2807_=_C3057( C2807 C3057 ) C2819_=_C2831( C2819 C2831 ) C2819_=_C2843( C2819 C2843 ) C2819_=_C2850( C2819 C2850 ) C2819_=_C2857( C2819 C2857 ) \nC2819_=_C2865( C2819 C2865 ) C2819_=_C2873( C2819 C2873 ) C2819_=_C2881( C2819 C2881 ) C2819_=_C2889( C2819 C2889 ) C2819_=_C2898( C2819 C2898 ) C2819_=_C2907( C2819 C2907 ) \nC2819_=_C2916( C2819 C2916 ) C2819_=_C2930( C2819 C2930 ) C2819_=_C2944( C2819 C2944 ) C2819_=_C2991( C2819 C2991 ) C2819_=_C3024( C2819 C3024 ) C2819_=_C3057( C2819 C3057 ) \nC2831_=_C2843( C2831 C2843 ) C2831_=_C2850( C2831 C2850 ) C2831_=_C2857( C2831 C2857 ) C2831_=_C2865( C2831 C2865 ) C2831_=_C2873( C2831 C2873 ) C2831_=_C2881( C2831 C2881 ) \nC2831_=_C2889( C2831 C2889 ) C2831_=_C2898( C2831 C2898 ) C2831_=_C2907( C2831 C2907 ) C2831_=_C2916( C2831 C2916 ) C2831_=_C2930( C2831 C2930 ) C2831_=_C2944( C2831 C2944 ) \nC2831_=_C2991( C2831 C2991 ) C2831_=_C3024( C2831 C3024 ) C2831_=_C3057( C2831 C3057 ) C2843_=_C2850( C2843 C2850 ) C2843_=_C2857( C2843 C2857 ) C2843_=_C2865( C2843 C2865 ) \nC2843_=_C2873( C2843 C2873 ) C2843_=_C2881( C2843 C2881 ) C2843_=_C2889( C2843 C2889 ) C2843_=_C2898( C2843 C2898 ) C2843_=_C2907( C2843 C2907 ) C2843_=_C2916( C2843 C2916 ) \nC2843_=_C2930( C2843 C2930 ) C2843_=_C2944( C2843 C2944 ) C2843_=_C2991( C2843 C2991 ) C2843_=_C3024( C2843 C3024 ) C2843_=_C3057( C2843 C3057 ) C2850_=_C2857( C2850 C2857 ) \nC2850_=_C2865( C2850 C2865 ) C2850_=_C2873( C2850 C2873 ) C2850_=_C2881( C2850 C2881 ) C2850_=_C2889( C2850 C2889 ) C2850_=_C2898( C2850 C2898 ) C2850_=_C2907( C2850 C2907 ) \nC2850_=_C2916( C2850 C2916 ) C2850_=_C2930( C2850 C2930 ) C2850_=_C2944( C2850 C2944 ) C2850_=_C2991( C2850 C2991 ) C2850_=_C3024( C2850 C3024 ) C2850_=_C3057( C2850 C3057 ) \nC2857_=_C2865( C2857 C2865 ) C2857_=_C2873( C2857 C2873 ) C2857_=_C2881( C2857 C2881 ) C2857_=_C2889( C2857 C2889 ) C2857_=_C2898( C2857 C2898 ) C2857_=_C2907( C2857 C2907 ) \nC2857_=_C2916( C2857 C2916 ) C2857_=_C2930( C2857 C2930 ) C2857_=_C2944( C2857 C2944 ) C2857_=_C2991( C2857 C2991 ) C2857_=_C3024( C2857 C3024 ) C2857_=_C3057( C2857 C3057 ) \nC2865_=_C2873( C2865 C2873 ) C2865_=_C2881( C2865 C2881 ) C2865_=_C2889( C2865 C2889 ) C2865_=_C2898( C2865 C2898 ) C2865_=_C2907( C2865 C2907 ) C2865_=_C2916( C2865 C2916 ) \nC2865_=_C2930( C2865 C2930 ) C2865_=_C2944( C2865 C2944 ) C2865_=_C2991( C2865 C2991 ) C2865_=_C3024( C2865 C3024 ) C2865_=_C3057( C2865 C3057 ) C2873_=_C2881( C2873 C2881 ) \nC2873_=_C2889( C2873 C2889 ) C2873_=_C2898( C2873 C2898 ) C2873_=_C2907( C2873 C2907 ) C2873_=_C2916( C2873 C2916 ) C2873_=_C2930( C2873 C2930 ) C2873_=_C2944( C2873 C2944 ) \nC2873_=_C2991( C2873 C2991 ) C2873_=_C3024( C2873 C3024 ) C2873_=_C3057( C2873 C3057 ) C2881_=_C2889( C2881 C2889 ) C2881_=_C2898( C2881 C2898 ) C2881_=_C2907( C2881 C2907 ) \nC2881_=_C2916( C2881 C2916 ) C2881_=_C2930( C2881 C2930 ) C2881_=_C2944( C2881 C2944 ) C2881_=_C2991( C2881 C2991 ) C2881_=_C3024( C2881 C3024 ) C2881_=_C3057( C2881 C3057 ) \nC2889_=_C2898( C2889 C2898 ) C2889_=_C2907( C2889 C2907 ) C2889_=_C2916( C2889 C2916 ) C2889_=_C2930( C2889 C2930 ) C2889_=_C2944( C2889 C2944 ) C2889_=_C2991( C2889 C2991 ) \nC2889_=_C3024( C2889 C3024 ) C2889_=_C3057( C2889 C3057 ) C2898_=_C2907( C2898 C2907 ) C2898_=_C2916( C2898 C2916 ) C2898_=_C2930( C2898 C2930 ) C2898_=_C2944( C2898 C2944 ) \nC2898_=_C2991( C2898 C2991 ) C2898_=_C3024( C2898 C3024 ) C2898_=_C3057( C2898 C3057 ) C2907_=_C2916( C2907 C2916 ) C2907_=_C2930( C2907 C2930 ) C2907_=_C2944( C2907 C2944 ) \nC2907_=_C2991( C2907 C2991 ) C2907_=_C3024( C2907 C3024 ) C2907_=_C3057( C2907 C3057 ) C2916_=_C2930( C2916 C2930 ) C2916_=_C2944( C2916 C2944 ) C2916_=_C2991( C2916 C2991 ) \nC2916_=_C3024( C2916 C3024 ) C2916_=_C3057( C2916 C3057 ) C2917_=_C2930( C2917 C2930 ) C2917_=_C3010( C2917 C3010 ) C2930_=_C2944( C2930 C2944 ) C2930_=_C2991( C2930 C2991 ) \nC2930_=_C3024( C2930 C3024 ) C2930_=_C3057( C2930 C3057 ) C2944_=_C2991( C2944 C2991 ) C2944_=_C3024( C2944 C3024 ) C2944_=_C3057( C2944 C3057 ) C2946_=_C2947( C2946 C2947 ) \nC2946_=_C2948( C2946 C2948 ) C2946_=_C2949( C2946 C2949 ) C2946_=_C2950( C2946 C2950 ) C2946_=_C2951( C2946 C2951 ) C2946_=_C2952( C2946 C2952 ) C2946_=_C2953( C2946 C2953 ) \nC2946_=_C2954( C2946 C2954 ) C2946_=_C2955( C2946 C2955 ) C2946_=_C2956( C2946 C2956 ) C2946_=_C2957( C2946 C2957 ) C2946_=_C3156( C2946 C3156 ) C2946_=_C3157( C2946 C3157 ) \nC2947_=_C2948( C2947 C2948 ) C2947_=_C2949( C2947 C2949 ) C2947_=_C2950( C2947 C2950 ) C2947_=_C2951( C2947 C2951 ) C2947_=_C2952( C2947 C2952 ) C2947_=_C2953( C2947 C2953 ) \nC2947_=_C2954( C2947 C2954 ) C2947_=_C2955( C2947 C2955 ) C2947_=_C2956( C2947 C2956 ) C2947_=_C2957( C2947 C2957 ) C2947_=_C3158( C2947 C3158 ) C2947_=_C3159( C2947 C3159 ) \nC2948_=_C2949( C2948 C2949 ) C2948_=_C2950( C2948 C2950 ) C2948_=_C2951( C2948 C2951 ) C2948_=_C2952( C2948 C2952 ) C2948_=_C2953( C2948 C2953 ) C2948_=_C2954( C2948 C2954 ) \nC2948_=_C2955( C2948 C2955 ) C2948_=_C2956( C2948 C2956 ) C2948_=_C2957( C2948 C2957 ) C2948_=_C3160( C2948 C3160 ) C2948_=_C3161( C2948 C3161 ) C2949_=_C2950( C2949 C2950 ) \nC2949_=_C2951( C2949 C2951 ) C2949_=_C2952( C2949 C2952 ) C2949_=_C2953( C2949 C2953 ) C2949_=_C2954( C2949 C2954 ) C2949_=_C2955( C2949 C2955 ) C2949_=_C2956( C2949 C2956 ) \nC2949_=_C2957( C2949 C2957 ) C2949_=_C3162( C2949 C3162 ) C2949_=_C3163( C2949 C3163 ) C2950_=_C2951( C2950 C2951 ) C2950_=_C2952( C2950 C2952 ) C2950_=_C2953( C2950 C2953 ) \nC2950_=_C2954( C2950 C2954 ) C2950_=_C2955( C2950 C2955 ) C2950_=_C2956( C2950 C2956 ) C2950_=_C2957( C2950 C2957 ) C2950_=_C3164( C2950 C3164 ) C2950_=_C3165( C2950 C3165 ) \nC2951_=_C2952( C2951 C2952 ) C2951_=_C2953( C2951 C2953 ) C2951_=_C2954( C2951 C2954 ) C2951_=_C2955( C2951 C2955 ) C2951_=_C2956( C2951 C2956 ) C2951_=_C2957( C2951 C2957 ) \nC2951_=_C3166( C2951 C3166 ) C2951_=_C3167( C2951 C3167 ) C2952_=_C2953( C2952 C2953 ) C2952_=_C2954( C2952 C2954 ) C2952_=_C2955( C2952 C2955 ) C2952_=_C2956( C2952 C2956 ) \nC2952_=_C2957( C2952 C2957 ) C2952_=_C3168( C2952 C3168 ) C2952_=_C3169( C2952 C3169 ) C2953_=_C2954( C2953 C2954 ) C2953_=_C2955( C2953 C2955 ) C2953_=_C2956( C2953 C2956 ) \nC2953_=_C2957( C2953 C2957 ) C2953_=_C3170( C2953 C3170 ) C2953_=_C3171( C2953 C3171 ) C2954_=_C2955( C2954 C2955 ) C2954_=_C2956( C2954 C2956 ) C2954_=_C2957( C2954 C2957 ) \nC2954_=_C3172( C2954 C3172 ) C2954_=_C3173( C2954 C3173 ) C2955_=_C2956( C2955 C2956 ) C2955_=_C2957( C2955 C2957 ) C2955_=_C3174( C2955 C3174 ) C2955_=_C3175( C2955 C3175 ) \nC2956_=_C2957( C2956 C2957 ) C2956_=_C3055( C2956 C3055 ) C2956_=_C3238( C2956 C3238 ) C2956_=_C3239( C2956 C3239 ) C2957_=_C2990( C2957 C2990 ) C2957_=_C3242( C2957 C3242 ) \nC2957_=_C3243( C2957 C3243 ) C2959_=_C2961( C2959 C2961 ) C2959_=_C2963( C2959 C2963 ) C2959_=_C2964( C2959 C2964 ) C2959_=_C2965( C2959 C2965 ) C2959_=_C2966( C2959 C2966 ) \nC2959_=_C2967( C2959 C2967 ) C2959_=_C2968( C2959 C2968 ) C2959_=_C2969( C2959 C2969 ) C2959_=_C2970( C2959 C2970 ) C2959_=_C2971( C2959 C2971 ) C2959_=_C2974( C2959 C2974 ) \nC2959_=_C2975( C2959 C2975 ) C2959_=_C2976( C2959 C2976 ) C2959_=_C2977( C2959 C2977 ) C2959_=_C2978( C2959 C2978 ) C2959_=_C2979( C2959 C2979 ) C2959_=_C2980( C2959 C2980 ) \nC2959_=_C2981( C2959 C2981 ) C2959_=_C2982( C2959 C2982 ) C2959_=_C2983( C2959 C2983 ) C2959_=_C2984( C2959 C2984 ) C2959_=_C2985( C2959 C2985 ) C2959_=_C2986( C2959 C2986 ) \nC2959_=_C2987( C2959 C2987 ) C2959_=_C2988( C2959 C2988 ) C2959_=_C2990( C2959 C2990 ) C2959_=_C2991( C2959 C2991 ) C2959_=_C3025( C2959 C3025 ) C2959_=_C3178( C2959 C3178 ) \nC2959_=_C3179( C2959 C3179 ) C2961_=_C2963( C2961 C2963 ) C2961_=_C2964( C2961 C2964 ) C2961_=_C2965( C2961 C2965 ) C2961_=_C2966( C2961 C2966 ) C2961_=_C2967( C2961 C2967 ) \nC2961_=_C2968( C2961 C2968 ) C2961_=_C2969( C2961 C2969 ) C2961_=_C2970( C2961 C2970 ) C2961_=_C2971( C2961 C2971 ) C2961_=_C2974( C2961 C2974 ) C2961_=_C2975( C2961 C2975 ) \nC2961_=_C2976( C2961 C2976 ) C2961_=_C2977( C2961 C2977 ) C2961_=_C2978( C2961 C2978 ) C2961_=_C2979( C2961 C2979 ) C2961_=_C2980( C2961 C2980 ) C2961_=_C2981( C2961 C2981 ) \nC2961_=_C2982( C2961 C2982 ) C2961_=_C2983( C2961 C2983 ) C2961_=_C2984( C2961 C2984 ) C2961_=_C2985( C2961 C2985 ) C2961_=_C2986( C2961 C2986 ) C2961_=_C2987( C2961 C2987 ) \nC2961_=_C2988( C2961 C2988 ) C2961_=_C2990( C2961 C2990 ) C2961_=_C2991( C2961 C2991 ) C2961_=_C3027( C2961 C3027 ) C2961_=_C3182( C2961 C3182 ) C2961_=_C3183( C2961 C3183 ) \nC2963_=_C2964( C2963 C2964 ) C2963_=_C2965( C2963 C2965 ) C2963_=_C2966( C2963 C2966 ) C2963_=_C2967( C2963 C2967 ) C2963_=_C2968( C2963 C2968 ) C2963_=_C2969( C2963 C2969 ) \nC2963_=_C2970( C2963 C2970 ) C2963_=_C2971( C2963 C2971 ) C2963_=_C2974( C2963 C2974 ) C2963_=_C2975( C2963 C2975 ) C2963_=_C2976( C2963 C2976 ) C2963_=_C2977( C2963 C2977 ) \nC2963_=_C2978( C2963 C2978 ) C2963_=_C2979( C2963 C2979 ) C2963_=_C2980( C2963 C2980 ) C2963_=_C2981( C2963 C2981 ) C2963_=_C2982( C2963 C2982 ) C2963_=_C2983( C2963 C2983 ) \nC2963_=_C2984( C2963 C2984 ) C2963_=_C2985( C2963 C2985 ) C2963_=_C2986( C2963 C2986 ) C2963_=_C2987( C2963 C2987 ) C2963_=_C2988( C2963 C2988 ) C2963_=_C2990( C2963 C2990 ) \nC2963_=_C2991( C2963 C2991 ) C2963_=_C3029( C2963 C3029 ) C2963_=_C3186( C2963 C3186 ) C2963_=_C3187( C2963 C3187 ) C2964_=_C2965(</w:t>
      </w:r>
    </w:p>
    <w:p>
      <w:pPr>
        <w:pStyle w:val="PreformattedText"/>
        <w:bidi w:val="0"/>
        <w:spacing w:before="0" w:after="0"/>
        <w:jc w:val="left"/>
        <w:rPr/>
      </w:pPr>
      <w:r>
        <w:rPr/>
        <w:t xml:space="preserve"> </w:t>
      </w:r>
      <w:r>
        <w:rPr/>
        <w:t>C2964 C2965 ) C2964_=_C2966( C2964 C2966 ) \nC2964_=_C2967( C2964 C2967 ) C2964_=_C2968( C2964 C2968 ) C2964_=_C2969( C2964 C2969 ) C2964_=_C2970( C2964 C2970 ) C2964_=_C2971( C2964 C2971 ) C2964_=_C2974( C2964 C2974 ) \nC2964_=_C2975( C2964 C2975 ) C2964_=_C2976( C2964 C2976 ) C2964_=_C2977( C2964 C2977 ) C2964_=_C2978( C2964 C2978 ) C2964_=_C2979( C2964 C2979 ) C2964_=_C2980( C2964 C2980 ) \nC2964_=_C2981( C2964 C2981 ) C2964_=_C2982( C2964 C2982 ) C2964_=_C2983( C2964 C2983 ) C2964_=_C2984( C2964 C2984 ) C2964_=_C2985( C2964 C2985 ) C2964_=_C2986( C2964 C2986 ) \nC2964_=_C2987( C2964 C2987 ) C2964_=_C2988( C2964 C2988 ) C2964_=_C2990( C2964 C2990 ) C2964_=_C2991( C2964 C2991 ) C2964_=_C3030( C2964 C3030 ) C2964_=_C3188( C2964 C3188 ) \nC2964_=_C3189( C2964 C3189 ) C2965_=_C2966( C2965 C2966 ) C2965_=_C2967( C2965 C2967 ) C2965_=_C2968( C2965 C2968 ) C2965_=_C2969( C2965 C2969 ) C2965_=_C2970( C2965 C2970 ) \nC2965_=_C2971( C2965 C2971 ) C2965_=_C2974( C2965 C2974 ) C2965_=_C2975( C2965 C2975 ) C2965_=_C2976( C2965 C2976 ) C2965_=_C2977( C2965 C2977 ) C2965_=_C2978( C2965 C2978 ) \nC2965_=_C2979( C2965 C2979 ) C2965_=_C2980( C2965 C2980 ) C2965_=_C2981( C2965 C2981 ) C2965_=_C2982( C2965 C2982 ) C2965_=_C2983( C2965 C2983 ) C2965_=_C2984( C2965 C2984 ) \nC2965_=_C2985( C2965 C2985 ) C2965_=_C2986( C2965 C2986 ) C2965_=_C2987( C2965 C2987 ) C2965_=_C2988( C2965 C2988 ) C2965_=_C2990( C2965 C2990 ) C2965_=_C2991( C2965 C2991 ) \nC2965_=_C3031( C2965 C3031 ) C2965_=_C3190( C2965 C3190 ) C2965_=_C3191( C2965 C3191 ) C2966_=_C2967( C2966 C2967 ) C2966_=_C2968( C2966 C2968 ) C2966_=_C2969( C2966 C2969 ) \nC2966_=_C2970( C2966 C2970 ) C2966_=_C2971( C2966 C2971 ) C2966_=_C2974( C2966 C2974 ) C2966_=_C2975( C2966 C2975 ) C2966_=_C2976( C2966 C2976 ) C2966_=_C2977( C2966 C2977 ) \nC2966_=_C2978( C2966 C2978 ) C2966_=_C2979( C2966 C2979 ) C2966_=_C2980( C2966 C2980 ) C2966_=_C2981( C2966 C2981 ) C2966_=_C2982( C2966 C2982 ) C2966_=_C2983( C2966 C2983 ) \nC2966_=_C2984( C2966 C2984 ) C2966_=_C2985( C2966 C2985 ) C2966_=_C2986( C2966 C2986 ) C2966_=_C2987( C2966 C2987 ) C2966_=_C2988( C2966 C2988 ) C2966_=_C2990( C2966 C2990 ) \nC2966_=_C2991( C2966 C2991 ) C2966_=_C3032( C2966 C3032 ) C2966_=_C3192( C2966 C3192 ) C2966_=_C3193( C2966 C3193 ) C2967_=_C2968( C2967 C2968 ) C2967_=_C2969( C2967 C2969 ) \nC2967_=_C2970( C2967 C2970 ) C2967_=_C2971( C2967 C2971 ) C2967_=_C2974( C2967 C2974 ) C2967_=_C2975( C2967 C2975 ) C2967_=_C2976( C2967 C2976 ) C2967_=_C2977( C2967 C2977 ) \nC2967_=_C2978( C2967 C2978 ) C2967_=_C2979( C2967 C2979 ) C2967_=_C2980( C2967 C2980 ) C2967_=_C2981( C2967 C2981 ) C2967_=_C2982( C2967 C2982 ) C2967_=_C2983( C2967 C2983 ) \nC2967_=_C2984( C2967 C2984 ) C2967_=_C2985( C2967 C2985 ) C2967_=_C2986( C2967 C2986 ) C2967_=_C2987( C2967 C2987 ) C2967_=_C2988( C2967 C2988 ) C2967_=_C2990( C2967 C2990 ) \nC2967_=_C2991( C2967 C2991 ) C2967_=_C3033( C2967 C3033 ) C2967_=_C3194( C2967 C3194 ) C2967_=_C3195( C2967 C3195 ) C2968_=_C2969( C2968 C2969 ) C2968_=_C2970( C2968 C2970 ) \nC2968_=_C2971( C2968 C2971 ) C2968_=_C2974( C2968 C2974 ) C2968_=_C2975( C2968 C2975 ) C2968_=_C2976( C2968 C2976 ) C2968_=_C2977( C2968 C2977 ) C2968_=_C2978( C2968 C2978 ) \nC2968_=_C2979( C2968 C2979 ) C2968_=_C2980( C2968 C2980 ) C2968_=_C2981( C2968 C2981 ) C2968_=_C2982( C2968 C2982 ) C2968_=_C2983( C2968 C2983 ) C2968_=_C2984( C2968 C2984 ) \nC2968_=_C2985( C2968 C2985 ) C2968_=_C2986( C2968 C2986 ) C2968_=_C2987( C2968 C2987 ) C2968_=_C2988( C2968 C2988 ) C2968_=_C2990( C2968 C2990 ) C2968_=_C2991( C2968 C2991 ) \nC2968_=_C3034( C2968 C3034 ) C2968_=_C3196( C2968 C3196 ) C2968_=_C3197( C2968 C3197 ) C2969_=_C2970( C2969 C2970 ) C2969_=_C2971( C2969 C2971 ) C2969_=_C2974( C2969 C2974 ) \nC2969_=_C2975( C2969 C2975 ) C2969_=_C2976( C2969 C2976 ) C2969_=_C2977( C2969 C2977 ) C2969_=_C2978( C2969 C2978 ) C2969_=_C2979( C2969 C2979 ) C2969_=_C2980( C2969 C2980 ) \nC2969_=_C2981( C2969 C2981 ) C2969_=_C2982( C2969 C2982 ) C2969_=_C2983( C2969 C2983 ) C2969_=_C2984( C2969 C2984 ) C2969_=_C2985( C2969 C2985 ) C2969_=_C2986( C2969 C2986 ) \nC2969_=_C2987( C2969 C2987 ) C2969_=_C2988( C2969 C2988 ) C2969_=_C2990( C2969 C2990 ) C2969_=_C2991( C2969 C2991 ) C2969_=_C3035( C2969 C3035 ) C2969_=_C3198( C2969 C3198 ) \nC2969_=_C3199( C2969 C3199 ) C2970_=_C2971( C2970 C2971 ) C2970_=_C2974( C2970 C2974 ) C2970_=_C2975( C2970 C2975 ) C2970_=_C2976( C2970 C2976 ) C2970_=_C2977( C2970 C2977 ) \nC2970_=_C2978( C2970 C2978 ) C2970_=_C2979( C2970 C2979 ) C2970_=_C2980( C2970 C2980 ) C2970_=_C2981( C2970 C2981 ) C2970_=_C2982( C2970 C2982 ) C2970_=_C2983( C2970 C2983 ) \nC2970_=_C2984( C2970 C2984 ) C2970_=_C2985( C2970 C2985 ) C2970_=_C2986( C2970 C2986 ) C2970_=_C2987( C2970 C2987 ) C2970_=_C2988( C2970 C2988 ) C2970_=_C2990( C2970 C2990 ) \nC2970_=_C2991( C2970 C2991 ) C2970_=_C3036( C2970 C3036 ) C2970_=_C3200( C2970 C3200 ) C2970_=_C3201( C2970 C3201 ) C2971_=_C2974( C2971 C2974 ) C2971_=_C2975( C2971 C2975 ) \nC2971_=_C2976( C2971 C2976 ) C2971_=_C2977( C2971 C2977 ) C2971_=_C2978( C2971 C2978 ) C2971_=_C2979( C2971 C2979 ) C2971_=_C2980( C2971 C2980 ) C2971_=_C2981( C2971 C2981 ) \nC2971_=_C2982( C2971 C2982 ) C2971_=_C2983( C2971 C2983 ) C2971_=_C2984( C2971 C2984 ) C2971_=_C2985( C2971 C2985 ) C2971_=_C2986( C2971 C2986 ) C2971_=_C2987( C2971 C2987 ) \nC2971_=_C2988( C2971 C2988 ) C2971_=_C2990( C2971 C2990 ) C2971_=_C2991( C2971 C2991 ) C2971_=_C3037( C2971 C3037 ) C2971_=_C3202( C2971 C3202 ) C2971_=_C3203( C2971 C3203 ) \nC2974_=_C2975( C2974 C2975 ) C2974_=_C2976( C2974 C2976 ) C2974_=_C2977( C2974 C2977 ) C2974_=_C2978( C2974 C2978 ) C2974_=_C2979( C2974 C2979 ) C2974_=_C2980( C2974 C2980 ) \nC2974_=_C2981( C2974 C2981 ) C2974_=_C2982( C2974 C2982 ) C2974_=_C2983( C2974 C2983 ) C2974_=_C2984( C2974 C2984 ) C2974_=_C2985( C2974 C2985 ) C2974_=_C2986( C2974 C2986 ) \nC2974_=_C2987( C2974 C2987 ) C2974_=_C2988( C2974 C2988 ) C2974_=_C2990( C2974 C2990 ) C2974_=_C2991( C2974 C2991 ) C2974_=_C3040( C2974 C3040 ) C2974_=_C3208( C2974 C3208 ) \nC2974_=_C3209( C2974 C3209 ) C2975_=_C2976( C2975 C2976 ) C2975_=_C2977( C2975 C2977 ) C2975_=_C2978( C2975 C2978 ) C2975_=_C2979( C2975 C2979 ) C2975_=_C2980( C2975 C2980 ) \nC2975_=_C2981( C2975 C2981 ) C2975_=_C2982( C2975 C2982 ) C2975_=_C2983( C2975 C2983 ) C2975_=_C2984( C2975 C2984 ) C2975_=_C2985( C2975 C2985 ) C2975_=_C2986( C2975 C2986 ) \nC2975_=_C2987( C2975 C2987 ) C2975_=_C2988( C2975 C2988 ) C2975_=_C2990( C2975 C2990 ) C2975_=_C2991( C2975 C2991 ) C2975_=_C3041( C2975 C3041 ) C2975_=_C3210( C2975 C3210 ) \nC2975_=_C3211( C2975 C3211 ) C2976_=_C2977( C2976 C2977 ) C2976_=_C2978( C2976 C2978 ) C2976_=_C2979( C2976 C2979 ) C2976_=_C2980( C2976 C2980 ) C2976_=_C2981( C2976 C2981 ) \nC2976_=_C2982( C2976 C2982 ) C2976_=_C2983( C2976 C2983 ) C2976_=_C2984( C2976 C2984 ) C2976_=_C2985( C2976 C2985 ) C2976_=_C2986( C2976 C2986 ) C2976_=_C2987( C2976 C2987 ) \nC2976_=_C2988( C2976 C2988 ) C2976_=_C2990( C2976 C2990 ) C2976_=_C2991( C2976 C2991 ) C2976_=_C3042( C2976 C3042 ) C2976_=_C3212( C2976 C3212 ) C2976_=_C3213( C2976 C3213 ) \nC2977_=_C2978( C2977 C2978 ) C2977_=_C2979( C2977 C2979 ) C2977_=_C2980( C2977 C2980 ) C2977_=_C2981( C2977 C2981 ) C2977_=_C2982( C2977 C2982 ) C2977_=_C2983( C2977 C2983 ) \nC2977_=_C2984( C2977 C2984 ) C2977_=_C2985( C2977 C2985 ) C2977_=_C2986( C2977 C2986 ) C2977_=_C2987( C2977 C2987 ) C2977_=_C2988( C2977 C2988 ) C2977_=_C2990( C2977 C2990 ) \nC2977_=_C2991( C2977 C2991 ) C2977_=_C3043( C2977 C3043 ) C2977_=_C3214( C2977 C3214 ) C2977_=_C3215( C2977 C3215 ) C2978_=_C2979( C2978 C2979 ) C2978_=_C2980( C2978 C2980 ) \nC2978_=_C2981( C2978 C2981 ) C2978_=_C2982( C2978 C2982 ) C2978_=_C2983( C2978 C2983 ) C2978_=_C2984( C2978 C2984 ) C2978_=_C2985( C2978 C2985 ) C2978_=_C2986( C2978 C2986 ) \nC2978_=_C2987( C2978 C2987 ) C2978_=_C2988( C2978 C2988 ) C2978_=_C2990( C2978 C2990 ) C2978_=_C2991( C2978 C2991 ) C2978_=_C3044( C2978 C3044 ) C2978_=_C3216( C2978 C3216 ) \nC2978_=_C3217( C2978 C3217 ) C2979_=_C2980( C2979 C2980 ) C2979_=_C2981( C2979 C2981 ) C2979_=_C2982( C2979 C2982 ) C2979_=_C2983( C2979 C2983 ) C2979_=_C2984( C2979 C2984 ) \nC2979_=_C2985( C2979 C2985 ) C2979_=_C2986( C2979 C2986 ) C2979_=_C2987( C2979 C2987 ) C2979_=_C2988( C2979 C2988 ) C2979_=_C2990( C2979 C2990 ) C2979_=_C2991( C2979 C2991 ) \nC2979_=_C3045( C2979 C3045 ) C2979_=_C3218( C2979 C3218 ) C2979_=_C3219( C2979 C3219 ) C2980_=_C2981( C2980 C2981 ) C2980_=_C2982( C2980 C2982 ) C2980_=_C2983( C2980 C2983 ) \nC2980_=_C2984( C2980 C2984 ) C2980_=_C2985( C2980 C2985 ) C2980_=_C2986( C2980 C2986 ) C2980_=_C2987( C2980 C2987 ) C2980_=_C2988( C2980 C2988 ) C2980_=_C2990( C2980 C2990 ) \nC2980_=_C2991( C2980 C2991 ) C2980_=_C3046( C2980 C3046 ) C2980_=_C3220( C2980 C3220 ) C2980_=_C3221( C2980 C3221 ) C2981_=_C2982( C2981 C2982 ) C2981_=_C2983( C2981 C2983 ) \nC2981_=_C2984( C2981 C2984 ) C2981_=_C2985( C2981 C2985 ) C2981_=_C2986( C2981 C2986 ) C2981_=_C2987( C2981 C2987 ) C2981_=_C2988( C2981 C2988 ) C2981_=_C2990( C2981 C2990 ) \nC2981_=_C2991( C2981 C2991 ) C2981_=_C3047( C2981 C3047 ) C2981_=_C3222( C2981 C3222 ) C2981_=_C3223( C2981 C3223 ) C2982_=_C2983( C2982 C2983 ) C2982_=_C2984( C2982 C2984 ) \nC2982_=_C2985( C2982 C2985 ) C2982_=_C2986( C2982 C2986 ) C2982_=_C2987( C2982 C2987 ) C2982_=_C2988( C2982 C2988 ) C2982_=_C2990( C2982 C2990 ) C2982_=_C2991( C2982 C2991 ) \nC2982_=_C3048( C2982 C3048 ) C2982_=_C3224( C2982 C3224 ) C2982_=_C3225( C2982 C3225 ) C2983_=_C2984( C2983 C2984 ) C2983_=_C2985( C2983 C2985 ) C2983_=_C2986( C2983 C2986 ) \nC2983_=_C2987( C2983 C2987 ) C2983_=_C2988( C2983 C2988 ) C2983_=_C2990( C2983 C2990 ) C2983_=_C2991( C2983 C2991 ) C2983_=_C3049( C2983 C3049 ) C2983_=_C3226( C2983 C3226 ) \nC2983_=_C3227( C2983 C3227 ) C2984_=_C2985( C2984 C2985 ) C2984_=_C2986( C2984 C2986 ) C2984_=_C2987( C2984 C2987 ) C2984_=_C2988( C2984 C2988 ) C2984_=_C2990( C2984 C2990 ) \nC2984_=_C2991(</w:t>
      </w:r>
    </w:p>
    <w:p>
      <w:pPr>
        <w:pStyle w:val="PreformattedText"/>
        <w:bidi w:val="0"/>
        <w:spacing w:before="0" w:after="0"/>
        <w:jc w:val="left"/>
        <w:rPr/>
      </w:pPr>
      <w:r>
        <w:rPr/>
        <w:t xml:space="preserve"> </w:t>
      </w:r>
      <w:r>
        <w:rPr/>
        <w:t>C2984 C2991 ) C2984_=_C3050( C2984 C3050 ) C2984_=_C3228( C2984 C3228 ) C2984_=_C3229( C2984 C3229 ) C2985_=_C2986( C2985 C2986 ) C2985_=_C2987( C2985 C2987 ) \nC2985_=_C2988( C2985 C2988 ) C2985_=_C2990( C2985 C2990 ) C2985_=_C2991( C2985 C2991 ) C2985_=_C3051( C2985 C3051 ) C2985_=_C3230( C2985 C3230 ) C2985_=_C3231( C2985 C3231 ) \nC2986_=_C2987( C2986 C2987 ) C2986_=_C2988( C2986 C2988 ) C2986_=_C2990( C2986 C2990 ) C2986_=_C2991( C2986 C2991 ) C2986_=_C3052( C2986 C3052 ) C2986_=_C3232( C2986 C3232 ) \nC2986_=_C3233( C2986 C3233 ) C2987_=_C2988( C2987 C2988 ) C2987_=_C2990( C2987 C2990 ) C2987_=_C2991( C2987 C2991 ) C2987_=_C3053( C2987 C3053 ) C2987_=_C3234( C2987 C3234 ) \nC2987_=_C3235( C2987 C3235 ) C2988_=_C2990( C2988 C2990 ) C2988_=_C2991( C2988 C2991 ) C2988_=_C3054( C2988 C3054 ) C2988_=_C3236( C2988 C3236 ) C2988_=_C3237( C2988 C3237 ) \nC2990_=_C2991( C2990 C2991 ) C2990_=_C3242( C2990 C3242 ) C2990_=_C3243( C2990 C3243 ) C2991_=_C3024( C2991 C3024 ) C2991_=_C3057( C2991 C3057 ) C3010_=_C3024( C3010 C3024 ) \nC3024_=_C3057( C3024 C3057 ) C3025_=_C3027( C3025 C3027 ) C3025_=_C3029( C3025 C3029 ) C3025_=_C3030( C3025 C3030 ) C3025_=_C3031( C3025 C3031 ) C3025_=_C3032( C3025 C3032 ) \nC3025_=_C3033( C3025 C3033 ) C3025_=_C3034( C3025 C3034 ) C3025_=_C3035( C3025 C3035 ) C3025_=_C3036( C3025 C3036 ) C3025_=_C3037( C3025 C3037 ) C3025_=_C3040( C3025 C3040 ) \nC3025_=_C3041( C3025 C3041 ) C3025_=_C3042( C3025 C3042 ) C3025_=_C3043( C3025 C3043 ) C3025_=_C3044( C3025 C3044 ) C3025_=_C3045( C3025 C3045 ) C3025_=_C3046( C3025 C3046 ) \nC3025_=_C3047( C3025 C3047 ) C3025_=_C3048( C3025 C3048 ) C3025_=_C3049( C3025 C3049 ) C3025_=_C3050( C3025 C3050 ) C3025_=_C3051( C3025 C3051 ) C3025_=_C3052( C3025 C3052 ) \nC3025_=_C3053( C3025 C3053 ) C3025_=_C3054( C3025 C3054 ) C3025_=_C3055( C3025 C3055 ) C3025_=_C3057( C3025 C3057 ) C3025_=_C3178( C3025 C3178 ) C3025_=_C3179( C3025 C3179 ) \nC3027_=_C3029( C3027 C3029 ) C3027_=_C3030( C3027 C3030 ) C3027_=_C3031( C3027 C3031 ) C3027_=_C3032( C3027 C3032 ) C3027_=_C3033( C3027 C3033 ) C3027_=_C3034( C3027 C3034 ) \nC3027_=_C3035( C3027 C3035 ) C3027_=_C3036( C3027 C3036 ) C3027_=_C3037( C3027 C3037 ) C3027_=_C3040( C3027 C3040 ) C3027_=_C3041( C3027 C3041 ) C3027_=_C3042( C3027 C3042 ) \nC3027_=_C3043( C3027 C3043 ) C3027_=_C3044( C3027 C3044 ) C3027_=_C3045( C3027 C3045 ) C3027_=_C3046( C3027 C3046 ) C3027_=_C3047( C3027 C3047 ) C3027_=_C3048( C3027 C3048 ) \nC3027_=_C3049( C3027 C3049 ) C3027_=_C3050( C3027 C3050 ) C3027_=_C3051( C3027 C3051 ) C3027_=_C3052( C3027 C3052 ) C3027_=_C3053( C3027 C3053 ) C3027_=_C3054( C3027 C3054 ) \nC3027_=_C3055( C3027 C3055 ) C3027_=_C3057( C3027 C3057 ) C3027_=_C3182( C3027 C3182 ) C3027_=_C3183( C3027 C3183 ) C3029_=_C3030( C3029 C3030 ) C3029_=_C3031( C3029 C3031 ) \nC3029_=_C3032( C3029 C3032 ) C3029_=_C3033( C3029 C3033 ) C3029_=_C3034( C3029 C3034 ) C3029_=_C3035( C3029 C3035 ) C3029_=_C3036( C3029 C3036 ) C3029_=_C3037( C3029 C3037 ) \nC3029_=_C3040( C3029 C3040 ) C3029_=_C3041( C3029 C3041 ) C3029_=_C3042( C3029 C3042 ) C3029_=_C3043( C3029 C3043 ) C3029_=_C3044( C3029 C3044 ) C3029_=_C3045( C3029 C3045 ) \nC3029_=_C3046( C3029 C3046 ) C3029_=_C3047( C3029 C3047 ) C3029_=_C3048( C3029 C3048 ) C3029_=_C3049( C3029 C3049 ) C3029_=_C3050( C3029 C3050 ) C3029_=_C3051( C3029 C3051 ) \nC3029_=_C3052( C3029 C3052 ) C3029_=_C3053( C3029 C3053 ) C3029_=_C3054( C3029 C3054 ) C3029_=_C3055( C3029 C3055 ) C3029_=_C3057( C3029 C3057 ) C3029_=_C3186( C3029 C3186 ) \nC3029_=_C3187( C3029 C3187 ) C3030_=_C3031( C3030 C3031 ) C3030_=_C3032( C3030 C3032 ) C3030_=_C3033( C3030 C3033 ) C3030_=_C3034( C3030 C3034 ) C3030_=_C3035( C3030 C3035 ) \nC3030_=_C3036( C3030 C3036 ) C3030_=_C3037( C3030 C3037 ) C3030_=_C3040( C3030 C3040 ) C3030_=_C3041( C3030 C3041 ) C3030_=_C3042( C3030 C3042 ) C3030_=_C3043( C3030 C3043 ) \nC3030_=_C3044( C3030 C3044 ) C3030_=_C3045( C3030 C3045 ) C3030_=_C3046( C3030 C3046 ) C3030_=_C3047( C3030 C3047 ) C3030_=_C3048( C3030 C3048 ) C3030_=_C3049( C3030 C3049 ) \nC3030_=_C3050( C3030 C3050 ) C3030_=_C3051( C3030 C3051 ) C3030_=_C3052( C3030 C3052 ) C3030_=_C3053( C3030 C3053 ) C3030_=_C3054( C3030 C3054 ) C3030_=_C3055( C3030 C3055 ) \nC3030_=_C3057( C3030 C3057 ) C3030_=_C3188( C3030 C3188 ) C3030_=_C3189( C3030 C3189 ) C3031_=_C3032( C3031 C3032 ) C3031_=_C3033( C3031 C3033 ) C3031_=_C3034( C3031 C3034 ) \nC3031_=_C3035( C3031 C3035 ) C3031_=_C3036( C3031 C3036 ) C3031_=_C3037( C3031 C3037 ) C3031_=_C3040( C3031 C3040 ) C3031_=_C3041( C3031 C3041 ) C3031_=_C3042( C3031 C3042 ) \nC3031_=_C3043( C3031 C3043 ) C3031_=_C3044( C3031 C3044 ) C3031_=_C3045( C3031 C3045 ) C3031_=_C3046( C3031 C3046 ) C3031_=_C3047( C3031 C3047 ) C3031_=_C3048( C3031 C3048 ) \nC3031_=_C3049( C3031 C3049 ) C3031_=_C3050( C3031 C3050 ) C3031_=_C3051( C3031 C3051 ) C3031_=_C3052( C3031 C3052 ) C3031_=_C3053( C3031 C3053 ) C3031_=_C3054( C3031 C3054 ) \nC3031_=_C3055( C3031 C3055 ) C3031_=_C3057( C3031 C3057 ) C3031_=_C3190( C3031 C3190 ) C3031_=_C3191( C3031 C3191 ) C3032_=_C3033( C3032 C3033 ) C3032_=_C3034( C3032 C3034 ) \nC3032_=_C3035( C3032 C3035 ) C3032_=_C3036( C3032 C3036 ) C3032_=_C3037( C3032 C3037 ) C3032_=_C3040( C3032 C3040 ) C3032_=_C3041( C3032 C3041 ) C3032_=_C3042( C3032 C3042 ) \nC3032_=_C3043( C3032 C3043 ) C3032_=_C3044( C3032 C3044 ) C3032_=_C3045( C3032 C3045 ) C3032_=_C3046( C3032 C3046 ) C3032_=_C3047( C3032 C3047 ) C3032_=_C3048( C3032 C3048 ) \nC3032_=_C3049( C3032 C3049 ) C3032_=_C3050( C3032 C3050 ) C3032_=_C3051( C3032 C3051 ) C3032_=_C3052( C3032 C3052 ) C3032_=_C3053( C3032 C3053 ) C3032_=_C3054( C3032 C3054 ) \nC3032_=_C3055( C3032 C3055 ) C3032_=_C3057( C3032 C3057 ) C3032_=_C3192( C3032 C3192 ) C3032_=_C3193( C3032 C3193 ) C3033_=_C3034( C3033 C3034 ) C3033_=_C3035( C3033 C3035 ) \nC3033_=_C3036( C3033 C3036 ) C3033_=_C3037( C3033 C3037 ) C3033_=_C3040( C3033 C3040 ) C3033_=_C3041( C3033 C3041 ) C3033_=_C3042( C3033 C3042 ) C3033_=_C3043( C3033 C3043 ) \nC3033_=_C3044( C3033 C3044 ) C3033_=_C3045( C3033 C3045 ) C3033_=_C3046( C3033 C3046 ) C3033_=_C3047( C3033 C3047 ) C3033_=_C3048( C3033 C3048 ) C3033_=_C3049( C3033 C3049 ) \nC3033_=_C3050( C3033 C3050 ) C3033_=_C3051( C3033 C3051 ) C3033_=_C3052( C3033 C3052 ) C3033_=_C3053( C3033 C3053 ) C3033_=_C3054( C3033 C3054 ) C3033_=_C3055( C3033 C3055 ) \nC3033_=_C3057( C3033 C3057 ) C3033_=_C3194( C3033 C3194 ) C3033_=_C3195( C3033 C3195 ) C3034_=_C3035( C3034 C3035 ) C3034_=_C3036( C3034 C3036 ) C3034_=_C3037( C3034 C3037 ) \nC3034_=_C3040( C3034 C3040 ) C3034_=_C3041( C3034 C3041 ) C3034_=_C3042( C3034 C3042 ) C3034_=_C3043( C3034 C3043 ) C3034_=_C3044( C3034 C3044 ) C3034_=_C3045( C3034 C3045 ) \nC3034_=_C3046( C3034 C3046 ) C3034_=_C3047( C3034 C3047 ) C3034_=_C3048( C3034 C3048 ) C3034_=_C3049( C3034 C3049 ) C3034_=_C3050( C3034 C3050 ) C3034_=_C3051( C3034 C3051 ) \nC3034_=_C3052( C3034 C3052 ) C3034_=_C3053( C3034 C3053 ) C3034_=_C3054( C3034 C3054 ) C3034_=_C3055( C3034 C3055 ) C3034_=_C3057( C3034 C3057 ) C3034_=_C3196( C3034 C3196 ) \nC3034_=_C3197( C3034 C3197 ) C3035_=_C3036( C3035 C3036 ) C3035_=_C3037( C3035 C3037 ) C3035_=_C3040( C3035 C3040 ) C3035_=_C3041( C3035 C3041 ) C3035_=_C3042( C3035 C3042 ) \nC3035_=_C3043( C3035 C3043 ) C3035_=_C3044( C3035 C3044 ) C3035_=_C3045( C3035 C3045 ) C3035_=_C3046( C3035 C3046 ) C3035_=_C3047( C3035 C3047 ) C3035_=_C3048( C3035 C3048 ) \nC3035_=_C3049( C3035 C3049 ) C3035_=_C3050( C3035 C3050 ) C3035_=_C3051( C3035 C3051 ) C3035_=_C3052( C3035 C3052 ) C3035_=_C3053( C3035 C3053 ) C3035_=_C3054( C3035 C3054 ) \nC3035_=_C3055( C3035 C3055 ) C3035_=_C3057( C3035 C3057 ) C3035_=_C3198( C3035 C3198 ) C3035_=_C3199( C3035 C3199 ) C3036_=_C3037( C3036 C3037 ) C3036_=_C3040( C3036 C3040 ) \nC3036_=_C3041( C3036 C3041 ) C3036_=_C3042( C3036 C3042 ) C3036_=_C3043( C3036 C3043 ) C3036_=_C3044( C3036 C3044 ) C3036_=_C3045( C3036 C3045 ) C3036_=_C3046( C3036 C3046 ) \nC3036_=_C3047( C3036 C3047 ) C3036_=_C3048( C3036 C3048 ) C3036_=_C3049( C3036 C3049 ) C3036_=_C3050( C3036 C3050 ) C3036_=_C3051( C3036 C3051 ) C3036_=_C3052( C3036 C3052 ) \nC3036_=_C3053( C3036 C3053 ) C3036_=_C3054( C3036 C3054 ) C3036_=_C3055( C3036 C3055 ) C3036_=_C3057( C3036 C3057 ) C3036_=_C3200( C3036 C3200 ) C3036_=_C3201( C3036 C3201 ) \nC3037_=_C3040( C3037 C3040 ) C3037_=_C3041( C3037 C3041 ) C3037_=_C3042( C3037 C3042 ) C3037_=_C3043( C3037 C3043 ) C3037_=_C3044( C3037 C3044 ) C3037_=_C3045( C3037 C3045 ) \nC3037_=_C3046( C3037 C3046 ) C3037_=_C3047( C3037 C3047 ) C3037_=_C3048( C3037 C3048 ) C3037_=_C3049( C3037 C3049 ) C3037_=_C3050( C3037 C3050 ) C3037_=_C3051( C3037 C3051 ) \nC3037_=_C3052( C3037 C3052 ) C3037_=_C3053( C3037 C3053 ) C3037_=_C3054( C3037 C3054 ) C3037_=_C3055( C3037 C3055 ) C3037_=_C3057( C3037 C3057 ) C3037_=_C3202( C3037 C3202 ) \nC3037_=_C3203( C3037 C3203 ) C3040_=_C3041( C3040 C3041 ) C3040_=_C3042( C3040 C3042 ) C3040_=_C3043( C3040 C3043 ) C3040_=_C3044( C3040 C3044 ) C3040_=_C3045( C3040 C3045 ) \nC3040_=_C3046( C3040 C3046 ) C3040_=_C3047( C3040 C3047 ) C3040_=_C3048( C3040 C3048 ) C3040_=_C3049( C3040 C3049 ) C3040_=_C3050( C3040 C3050 ) C3040_=_C3051( C3040 C3051 ) \nC3040_=_C3052( C3040 C3052 ) C3040_=_C3053( C3040 C3053 ) C3040_=_C3054( C3040 C3054 ) C3040_=_C3055( C3040 C3055 ) C3040_=_C3057( C3040 C3057 ) C3040_=_C3208( C3040 C3208 ) \nC3040_=_C3209( C3040 C3209 ) C3041_=_C3042( C3041 C3042 ) C3041_=_C3043( C3041 C3043 ) C3041_=_C3044( C3041 C3044 ) C3041_=_C3045( C3041 C3045 ) C3041_=_C3046( C3041 C3046 ) \nC3041_=_C3047( C3041 C3047 ) C3041_=_C3048( C3041 C3048 ) C3041_=_C3049( C3041 C3049 ) C3041_=_C3050( C3041 C3050 ) C3041_=_C3051( C3041 C3051 ) C3041_=_C3052( C3041 C3052 ) \nC3041_=_C3053( C3041 C3053 ) C3041_=_C3054( C3041 C3054 ) C3041_=_C3055( C3041 C3055 ) C3041_=_C3057( C3041 C3057 ) C3041_=_C3210( C3041 C3210 ) C3041_=_C3211( C3041 C3211 ) \nC3042_=_C3043( C3042 C3043 ) C3042_=_C3044( C3042 C3044 ) C3042_=_C3045(</w:t>
      </w:r>
    </w:p>
    <w:p>
      <w:pPr>
        <w:pStyle w:val="PreformattedText"/>
        <w:bidi w:val="0"/>
        <w:spacing w:before="0" w:after="0"/>
        <w:jc w:val="left"/>
        <w:rPr/>
      </w:pPr>
      <w:r>
        <w:rPr/>
        <w:t xml:space="preserve"> </w:t>
      </w:r>
      <w:r>
        <w:rPr/>
        <w:t>C3042 C3045 ) C3042_=_C3046( C3042 C3046 ) C3042_=_C3047( C3042 C3047 ) C3042_=_C3048( C3042 C3048 ) \nC3042_=_C3049( C3042 C3049 ) C3042_=_C3050( C3042 C3050 ) C3042_=_C3051( C3042 C3051 ) C3042_=_C3052( C3042 C3052 ) C3042_=_C3053( C3042 C3053 ) C3042_=_C3054( C3042 C3054 ) \nC3042_=_C3055( C3042 C3055 ) C3042_=_C3057( C3042 C3057 ) C3042_=_C3212( C3042 C3212 ) C3042_=_C3213( C3042 C3213 ) C3043_=_C3044( C3043 C3044 ) C3043_=_C3045( C3043 C3045 ) \nC3043_=_C3046( C3043 C3046 ) C3043_=_C3047( C3043 C3047 ) C3043_=_C3048( C3043 C3048 ) C3043_=_C3049( C3043 C3049 ) C3043_=_C3050( C3043 C3050 ) C3043_=_C3051( C3043 C3051 ) \nC3043_=_C3052( C3043 C3052 ) C3043_=_C3053( C3043 C3053 ) C3043_=_C3054( C3043 C3054 ) C3043_=_C3055( C3043 C3055 ) C3043_=_C3057( C3043 C3057 ) C3043_=_C3214( C3043 C3214 ) \nC3043_=_C3215( C3043 C3215 ) C3044_=_C3045( C3044 C3045 ) C3044_=_C3046( C3044 C3046 ) C3044_=_C3047( C3044 C3047 ) C3044_=_C3048( C3044 C3048 ) C3044_=_C3049( C3044 C3049 ) \nC3044_=_C3050( C3044 C3050 ) C3044_=_C3051( C3044 C3051 ) C3044_=_C3052( C3044 C3052 ) C3044_=_C3053( C3044 C3053 ) C3044_=_C3054( C3044 C3054 ) C3044_=_C3055( C3044 C3055 ) \nC3044_=_C3057( C3044 C3057 ) C3044_=_C3216( C3044 C3216 ) C3044_=_C3217( C3044 C3217 ) C3045_=_C3046( C3045 C3046 ) C3045_=_C3047( C3045 C3047 ) C3045_=_C3048( C3045 C3048 ) \nC3045_=_C3049( C3045 C3049 ) C3045_=_C3050( C3045 C3050 ) C3045_=_C3051( C3045 C3051 ) C3045_=_C3052( C3045 C3052 ) C3045_=_C3053( C3045 C3053 ) C3045_=_C3054( C3045 C3054 ) \nC3045_=_C3055( C3045 C3055 ) C3045_=_C3057( C3045 C3057 ) C3045_=_C3218( C3045 C3218 ) C3045_=_C3219( C3045 C3219 ) C3046_=_C3047( C3046 C3047 ) C3046_=_C3048( C3046 C3048 ) \nC3046_=_C3049( C3046 C3049 ) C3046_=_C3050( C3046 C3050 ) C3046_=_C3051( C3046 C3051 ) C3046_=_C3052( C3046 C3052 ) C3046_=_C3053( C3046 C3053 ) C3046_=_C3054( C3046 C3054 ) \nC3046_=_C3055( C3046 C3055 ) C3046_=_C3057( C3046 C3057 ) C3046_=_C3220( C3046 C3220 ) C3046_=_C3221( C3046 C3221 ) C3047_=_C3048( C3047 C3048 ) C3047_=_C3049( C3047 C3049 ) \nC3047_=_C3050( C3047 C3050 ) C3047_=_C3051( C3047 C3051 ) C3047_=_C3052( C3047 C3052 ) C3047_=_C3053( C3047 C3053 ) C3047_=_C3054( C3047 C3054 ) C3047_=_C3055( C3047 C3055 ) \nC3047_=_C3057( C3047 C3057 ) C3047_=_C3222( C3047 C3222 ) C3047_=_C3223( C3047 C3223 ) C3048_=_C3049( C3048 C3049 ) C3048_=_C3050( C3048 C3050 ) C3048_=_C3051( C3048 C3051 ) \nC3048_=_C3052( C3048 C3052 ) C3048_=_C3053( C3048 C3053 ) C3048_=_C3054( C3048 C3054 ) C3048_=_C3055( C3048 C3055 ) C3048_=_C3057( C3048 C3057 ) C3048_=_C3224( C3048 C3224 ) \nC3048_=_C3225( C3048 C3225 ) C3049_=_C3050( C3049 C3050 ) C3049_=_C3051( C3049 C3051 ) C3049_=_C3052( C3049 C3052 ) C3049_=_C3053( C3049 C3053 ) C3049_=_C3054( C3049 C3054 ) \nC3049_=_C3055( C3049 C3055 ) C3049_=_C3057( C3049 C3057 ) C3049_=_C3226( C3049 C3226 ) C3049_=_C3227( C3049 C3227 ) C3050_=_C3051( C3050 C3051 ) C3050_=_C3052( C3050 C3052 ) \nC3050_=_C3053( C3050 C3053 ) C3050_=_C3054( C3050 C3054 ) C3050_=_C3055( C3050 C3055 ) C3050_=_C3057( C3050 C3057 ) C3050_=_C3228( C3050 C3228 ) C3050_=_C3229( C3050 C3229 ) \nC3051_=_C3052( C3051 C3052 ) C3051_=_C3053( C3051 C3053 ) C3051_=_C3054( C3051 C3054 ) C3051_=_C3055( C3051 C3055 ) C3051_=_C3057( C3051 C3057 ) C3051_=_C3230( C3051 C3230 ) \nC3051_=_C3231( C3051 C3231 ) C3052_=_C3053( C3052 C3053 ) C3052_=_C3054( C3052 C3054 ) C3052_=_C3055( C3052 C3055 ) C3052_=_C3057( C3052 C3057 ) C3052_=_C3232( C3052 C3232 ) \nC3052_=_C3233( C3052 C3233 ) C3053_=_C3054( C3053 C3054 ) C3053_=_C3055( C3053 C3055 ) C3053_=_C3057( C3053 C3057 ) C3053_=_C3234( C3053 C3234 ) C3053_=_C3235( C3053 C3235 ) \nC3054_=_C3055( C3054 C3055 ) C3054_=_C3057( C3054 C3057 ) C3054_=_C3236( C3054 C3236 ) C3054_=_C3237( C3054 C3237 ) C3055_=_C3057( C3055 C3057 ) C3055_=_C3238( C3055 C3238 ) \nC3055_=_C3239( C3055 C3239 ) C3058_=_C3059( C3058 C3059 ) C3058_=_C3060( C3058 C3060 ) C3058_=_C3062( C3058 C3062 ) C3058_=_C3064( C3058 C3064 ) C3058_=_C3066( C3058 C3066 ) \nC3058_=_C3068( C3058 C3068 ) C3058_=_C3070( C3058 C3070 ) C3058_=_C3072( C3058 C3072 ) C3058_=_C3074( C3058 C3074 ) C3058_=_C3076( C3058 C3076 ) C3058_=_C3078( C3058 C3078 ) \nC3058_=_C3080( C3058 C3080 ) C3058_=_C3082( C3058 C3082 ) C3058_=_C3084( C3058 C3084 ) C3058_=_C3086( C3058 C3086 ) C3058_=_C3088( C3058 C3088 ) C3058_=_C3090( C3058 C3090 ) \nC3058_=_C3092( C3058 C3092 ) C3058_=_C3094( C3058 C3094 ) C3058_=_C3096( C3058 C3096 ) C3058_=_C3098( C3058 C3098 ) C3058_=_C3100( C3058 C3100 ) C3058_=_C3102( C3058 C3102 ) \nC3058_=_C3104( C3058 C3104 ) C3058_=_C3106( C3058 C3106 ) C3058_=_C3108( C3058 C3108 ) C3058_=_C3110( C3058 C3110 ) C3058_=_C3112( C3058 C3112 ) C3058_=_C3114( C3058 C3114 ) \nC3058_=_C3116( C3058 C3116 ) C3058_=_C3118( C3058 C3118 ) C3058_=_C3120( C3058 C3120 ) C3058_=_C3122( C3058 C3122 ) C3058_=_C3124( C3058 C3124 ) C3058_=_C3126( C3058 C3126 ) \nC3058_=_C3128( C3058 C3128 ) C3058_=_C3130( C3058 C3130 ) C3058_=_C3132( C3058 C3132 ) C3058_=_C3134( C3058 C3134 ) C3058_=_C3136( C3058 C3136 ) C3058_=_C3138( C3058 C3138 ) \nC3058_=_C3140( C3058 C3140 ) C3058_=_C3142( C3058 C3142 ) C3058_=_C3144( C3058 C3144 ) C3058_=_C3146( C3058 C3146 ) C3058_=_C3148( C3058 C3148 ) C3058_=_C3150( C3058 C3150 ) \nC3058_=_C3152( C3058 C3152 ) C3058_=_C3156( C3058 C3156 ) C3058_=_C3158( C3058 C3158 ) C3058_=_C3160( C3058 C3160 ) C3058_=_C3162( C3058 C3162 ) C3058_=_C3164( C3058 C3164 ) \nC3058_=_C3166( C3058 C3166 ) C3058_=_C3168( C3058 C3168 ) C3058_=_C3170( C3058 C3170 ) C3058_=_C3172( C3058 C3172 ) C3058_=_C3174( C3058 C3174 ) C3058_=_C3176( C3058 C3176 ) \nC3058_=_C3178( C3058 C3178 ) C3058_=_C3180( C3058 C3180 ) C3058_=_C3182( C3058 C3182 ) C3058_=_C3184( C3058 C3184 ) C3058_=_C3186( C3058 C3186 ) C3058_=_C3188( C3058 C3188 ) \nC3058_=_C3190( C3058 C3190 ) C3058_=_C3192( C3058 C3192 ) C3058_=_C3194( C3058 C3194 ) C3058_=_C3196( C3058 C3196 ) C3058_=_C3198( C3058 C3198 ) C3058_=_C3200( C3058 C3200 ) \nC3058_=_C3202( C3058 C3202 ) C3058_=_C3204( C3058 C3204 ) C3058_=_C3206( C3058 C3206 ) C3058_=_C3208( C3058 C3208 ) C3058_=_C3210( C3058 C3210 ) C3058_=_C3212( C3058 C3212 ) \nC3058_=_C3214( C3058 C3214 ) C3058_=_C3216( C3058 C3216 ) C3058_=_C3218( C3058 C3218 ) C3058_=_C3220( C3058 C3220 ) C3058_=_C3222( C3058 C3222 ) C3058_=_C3224( C3058 C3224 ) \nC3058_=_C3226( C3058 C3226 ) C3058_=_C3228( C3058 C3228 ) C3058_=_C3230( C3058 C3230 ) C3058_=_C3232( C3058 C3232 ) C3058_=_C3234( C3058 C3234 ) C3058_=_C3236( C3058 C3236 ) \nC3058_=_C3238( C3058 C3238 ) C3058_=_C3240( C3058 C3240 ) C3058_=_C3242( C3058 C3242 ) C3059_=_C3061( C3059 C3061 ) C3059_=_C3063( C3059 C3063 ) C3059_=_C3065( C3059 C3065 ) \nC3059_=_C3067( C3059 C3067 ) C3059_=_C3069( C3059 C3069 ) C3059_=_C3071( C3059 C3071 ) C3059_=_C3073( C3059 C3073 ) C3059_=_C3075( C3059 C3075 ) C3059_=_C3077( C3059 C3077 ) \nC3059_=_C3079( C3059 C3079 ) C3059_=_C3081( C3059 C3081 ) C3059_=_C3083( C3059 C3083 ) C3059_=_C3085( C3059 C3085 ) C3059_=_C3087( C3059 C3087 ) C3059_=_C3089( C3059 C3089 ) \nC3059_=_C3091( C3059 C3091 ) C3059_=_C3093( C3059 C3093 ) C3059_=_C3095( C3059 C3095 ) C3059_=_C3097( C3059 C3097 ) C3059_=_C3099( C3059 C3099 ) C3059_=_C3101( C3059 C3101 ) \nC3059_=_C3103( C3059 C3103 ) C3059_=_C3105( C3059 C3105 ) C3059_=_C3107( C3059 C3107 ) C3059_=_C3109( C3059 C3109 ) C3059_=_C3111( C3059 C3111 ) C3059_=_C3113( C3059 C3113 ) \nC3059_=_C3115( C3059 C3115 ) C3059_=_C3117( C3059 C3117 ) C3059_=_C3119( C3059 C3119 ) C3059_=_C3121( C3059 C3121 ) C3059_=_C3123( C3059 C3123 ) C3059_=_C3125( C3059 C3125 ) \nC3059_=_C3127( C3059 C3127 ) C3059_=_C3129( C3059 C3129 ) C3059_=_C3131( C3059 C3131 ) C3059_=_C3133( C3059 C3133 ) C3059_=_C3135( C3059 C3135 ) C3059_=_C3137( C3059 C3137 ) \nC3059_=_C3139( C3059 C3139 ) C3059_=_C3141( C3059 C3141 ) C3059_=_C3143( C3059 C3143 ) C3059_=_C3145( C3059 C3145 ) C3059_=_C3147( C3059 C3147 ) C3059_=_C3149( C3059 C3149 ) \nC3059_=_C3151( C3059 C3151 ) C3059_=_C3153( C3059 C3153 ) C3059_=_C3157( C3059 C3157 ) C3059_=_C3159( C3059 C3159 ) C3059_=_C3161( C3059 C3161 ) C3059_=_C3163( C3059 C3163 ) \nC3059_=_C3165( C3059 C3165 ) C3059_=_C3167( C3059 C3167 ) C3059_=_C3169( C3059 C3169 ) C3059_=_C3171( C3059 C3171 ) C3059_=_C3173( C3059 C3173 ) C3059_=_C3175( C3059 C3175 ) \nC3059_=_C3177( C3059 C3177 ) C3059_=_C3179( C3059 C3179 ) C3059_=_C3181( C3059 C3181 ) C3059_=_C3183( C3059 C3183 ) C3059_=_C3185( C3059 C3185 ) C3059_=_C3187( C3059 C3187 ) \nC3059_=_C3189( C3059 C3189 ) C3059_=_C3191( C3059 C3191 ) C3059_=_C3193( C3059 C3193 ) C3059_=_C3195( C3059 C3195 ) C3059_=_C3197( C3059 C3197 ) C3059_=_C3199( C3059 C3199 ) \nC3059_=_C3201( C3059 C3201 ) C3059_=_C3203( C3059 C3203 ) C3059_=_C3205( C3059 C3205 ) C3059_=_C3207( C3059 C3207 ) C3059_=_C3209( C3059 C3209 ) C3059_=_C3211( C3059 C3211 ) \nC3059_=_C3213( C3059 C3213 ) C3059_=_C3215( C3059 C3215 ) C3059_=_C3217( C3059 C3217 ) C3059_=_C3219( C3059 C3219 ) C3059_=_C3221( C3059 C3221 ) C3059_=_C3223( C3059 C3223 ) \nC3059_=_C3225( C3059 C3225 ) C3059_=_C3227( C3059 C3227 ) C3059_=_C3229( C3059 C3229 ) C3059_=_C3231( C3059 C3231 ) C3059_=_C3233( C3059 C3233 ) C3059_=_C3235( C3059 C3235 ) \nC3059_=_C3237( C3059 C3237 ) C3059_=_C3239( C3059 C3239 ) C3059_=_C3241( C3059 C3241 ) C3059_=_C3243( C3059 C3243 ) C3060_=_C3061( C3060 C3061 ) C3060_=_C3062( C3060 C3062 ) \nC3060_=_C3064( C3060 C3064 ) C3060_=_C3066( C3060 C3066 ) C3060_=_C3068( C3060 C3068 ) C3060_=_C3070( C3060 C3070 ) C3060_=_C3072( C3060 C3072 ) C3060_=_C3074( C3060 C3074 ) \nC3060_=_C3076( C3060 C3076 ) C3060_=_C3078( C3060 C3078 ) C3060_=_C3080( C3060 C3080 ) C3060_=_C3082( C3060 C3082 ) C3060_=_C3084( C3060 C3084 ) C3060_=_C3086( C3060 C3086 ) \nC3060_=_C3088( C3060 C3088 ) C3060_=_C3090( C3060 C3090 ) C3060_=_C3092( C3060 C3092 ) C3060_=_C3094( C3060 C3094 ) C3060_=_C3096( C3060 C3096 ) C3060_=_C3098( C3060 C3098 ) \nC3060_=_C3100( C3060 C3100 ) C3060_=_C3102( C3060 C3102 ) C3060_=_C3104( C3060 C3104 ) C3060_=_C3106( C3060 C3106 ) C3060_=_C3108(</w:t>
      </w:r>
    </w:p>
    <w:p>
      <w:pPr>
        <w:pStyle w:val="PreformattedText"/>
        <w:bidi w:val="0"/>
        <w:spacing w:before="0" w:after="0"/>
        <w:jc w:val="left"/>
        <w:rPr/>
      </w:pPr>
      <w:r>
        <w:rPr/>
        <w:t xml:space="preserve"> </w:t>
      </w:r>
      <w:r>
        <w:rPr/>
        <w:t>C3060 C3108 ) C3060_=_C3110( C3060 C3110 ) \nC3060_=_C3112( C3060 C3112 ) C3060_=_C3114( C3060 C3114 ) C3060_=_C3116( C3060 C3116 ) C3060_=_C3118( C3060 C3118 ) C3060_=_C3120( C3060 C3120 ) C3060_=_C3122( C3060 C3122 ) \nC3060_=_C3124( C3060 C3124 ) C3060_=_C3126( C3060 C3126 ) C3060_=_C3128( C3060 C3128 ) C3060_=_C3130( C3060 C3130 ) C3060_=_C3132( C3060 C3132 ) C3060_=_C3134( C3060 C3134 ) \nC3060_=_C3136( C3060 C3136 ) C3060_=_C3138( C3060 C3138 ) C3060_=_C3140( C3060 C3140 ) C3060_=_C3142( C3060 C3142 ) C3060_=_C3144( C3060 C3144 ) C3060_=_C3146( C3060 C3146 ) \nC3060_=_C3148( C3060 C3148 ) C3060_=_C3150( C3060 C3150 ) C3060_=_C3152( C3060 C3152 ) C3060_=_C3156( C3060 C3156 ) C3060_=_C3158( C3060 C3158 ) C3060_=_C3160( C3060 C3160 ) \nC3060_=_C3162( C3060 C3162 ) C3060_=_C3164( C3060 C3164 ) C3060_=_C3166( C3060 C3166 ) C3060_=_C3168( C3060 C3168 ) C3060_=_C3170( C3060 C3170 ) C3060_=_C3172( C3060 C3172 ) \nC3060_=_C3174( C3060 C3174 ) C3060_=_C3176( C3060 C3176 ) C3060_=_C3178( C3060 C3178 ) C3060_=_C3180( C3060 C3180 ) C3060_=_C3182( C3060 C3182 ) C3060_=_C3184( C3060 C3184 ) \nC3060_=_C3186( C3060 C3186 ) C3060_=_C3188( C3060 C3188 ) C3060_=_C3190( C3060 C3190 ) C3060_=_C3192( C3060 C3192 ) C3060_=_C3194( C3060 C3194 ) C3060_=_C3196( C3060 C3196 ) \nC3060_=_C3198( C3060 C3198 ) C3060_=_C3200( C3060 C3200 ) C3060_=_C3202( C3060 C3202 ) C3060_=_C3204( C3060 C3204 ) C3060_=_C3206( C3060 C3206 ) C3060_=_C3208( C3060 C3208 ) \nC3060_=_C3210( C3060 C3210 ) C3060_=_C3212( C3060 C3212 ) C3060_=_C3214( C3060 C3214 ) C3060_=_C3216( C3060 C3216 ) C3060_=_C3218( C3060 C3218 ) C3060_=_C3220( C3060 C3220 ) \nC3060_=_C3222( C3060 C3222 ) C3060_=_C3224( C3060 C3224 ) C3060_=_C3226( C3060 C3226 ) C3060_=_C3228( C3060 C3228 ) C3060_=_C3230( C3060 C3230 ) C3060_=_C3232( C3060 C3232 ) \nC3060_=_C3234( C3060 C3234 ) C3060_=_C3236( C3060 C3236 ) C3060_=_C3238( C3060 C3238 ) C3060_=_C3240( C3060 C3240 ) C3060_=_C3242( C3060 C3242 ) C3061_=_C3063( C3061 C3063 ) \nC3061_=_C3065( C3061 C3065 ) C3061_=_C3067( C3061 C3067 ) C3061_=_C3069( C3061 C3069 ) C3061_=_C3071( C3061 C3071 ) C3061_=_C3073( C3061 C3073 ) C3061_=_C3075( C3061 C3075 ) \nC3061_=_C3077( C3061 C3077 ) C3061_=_C3079( C3061 C3079 ) C3061_=_C3081( C3061 C3081 ) C3061_=_C3083( C3061 C3083 ) C3061_=_C3085( C3061 C3085 ) C3061_=_C3087( C3061 C3087 ) \nC3061_=_C3089( C3061 C3089 ) C3061_=_C3091( C3061 C3091 ) C3061_=_C3093( C3061 C3093 ) C3061_=_C3095( C3061 C3095 ) C3061_=_C3097( C3061 C3097 ) C3061_=_C3099( C3061 C3099 ) \nC3061_=_C3101( C3061 C3101 ) C3061_=_C3103( C3061 C3103 ) C3061_=_C3105( C3061 C3105 ) C3061_=_C3107( C3061 C3107 ) C3061_=_C3109( C3061 C3109 ) C3061_=_C3111( C3061 C3111 ) \nC3061_=_C3113( C3061 C3113 ) C3061_=_C3115( C3061 C3115 ) C3061_=_C3117( C3061 C3117 ) C3061_=_C3119( C3061 C3119 ) C3061_=_C3121( C3061 C3121 ) C3061_=_C3123( C3061 C3123 ) \nC3061_=_C3125( C3061 C3125 ) C3061_=_C3127( C3061 C3127 ) C3061_=_C3129( C3061 C3129 ) C3061_=_C3131( C3061 C3131 ) C3061_=_C3133( C3061 C3133 ) C3061_=_C3135( C3061 C3135 ) \nC3061_=_C3137( C3061 C3137 ) C3061_=_C3139( C3061 C3139 ) C3061_=_C3141( C3061 C3141 ) C3061_=_C3143( C3061 C3143 ) C3061_=_C3145( C3061 C3145 ) C3061_=_C3147( C3061 C3147 ) \nC3061_=_C3149( C3061 C3149 ) C3061_=_C3151( C3061 C3151 ) C3061_=_C3153( C3061 C3153 ) C3061_=_C3157( C3061 C3157 ) C3061_=_C3159( C3061 C3159 ) C3061_=_C3161( C3061 C3161 ) \nC3061_=_C3163( C3061 C3163 ) C3061_=_C3165( C3061 C3165 ) C3061_=_C3167( C3061 C3167 ) C3061_=_C3169( C3061 C3169 ) C3061_=_C3171( C3061 C3171 ) C3061_=_C3173( C3061 C3173 ) \nC3061_=_C3175( C3061 C3175 ) C3061_=_C3177( C3061 C3177 ) C3061_=_C3179( C3061 C3179 ) C3061_=_C3181( C3061 C3181 ) C3061_=_C3183( C3061 C3183 ) C3061_=_C3185( C3061 C3185 ) \nC3061_=_C3187( C3061 C3187 ) C3061_=_C3189( C3061 C3189 ) C3061_=_C3191( C3061 C3191 ) C3061_=_C3193( C3061 C3193 ) C3061_=_C3195( C3061 C3195 ) C3061_=_C3197( C3061 C3197 ) \nC3061_=_C3199( C3061 C3199 ) C3061_=_C3201( C3061 C3201 ) C3061_=_C3203( C3061 C3203 ) C3061_=_C3205( C3061 C3205 ) C3061_=_C3207( C3061 C3207 ) C3061_=_C3209( C3061 C3209 ) \nC3061_=_C3211( C3061 C3211 ) C3061_=_C3213( C3061 C3213 ) C3061_=_C3215( C3061 C3215 ) C3061_=_C3217( C3061 C3217 ) C3061_=_C3219( C3061 C3219 ) C3061_=_C3221( C3061 C3221 ) \nC3061_=_C3223( C3061 C3223 ) C3061_=_C3225( C3061 C3225 ) C3061_=_C3227( C3061 C3227 ) C3061_=_C3229( C3061 C3229 ) C3061_=_C3231( C3061 C3231 ) C3061_=_C3233( C3061 C3233 ) \nC3061_=_C3235( C3061 C3235 ) C3061_=_C3237( C3061 C3237 ) C3061_=_C3239( C3061 C3239 ) C3061_=_C3241( C3061 C3241 ) C3061_=_C3243( C3061 C3243 ) C3062_=_C3063( C3062 C3063 ) \nC3062_=_C3064( C3062 C3064 ) C3062_=_C3066( C3062 C3066 ) C3062_=_C3068( C3062 C3068 ) C3062_=_C3070( C3062 C3070 ) C3062_=_C3072( C3062 C3072 ) C3062_=_C3074( C3062 C3074 ) \nC3062_=_C3076( C3062 C3076 ) C3062_=_C3078( C3062 C3078 ) C3062_=_C3080( C3062 C3080 ) C3062_=_C3082( C3062 C3082 ) C3062_=_C3084( C3062 C3084 ) C3062_=_C3086( C3062 C3086 ) \nC3062_=_C3088( C3062 C3088 ) C3062_=_C3090( C3062 C3090 ) C3062_=_C3092( C3062 C3092 ) C3062_=_C3094( C3062 C3094 ) C3062_=_C3096( C3062 C3096 ) C3062_=_C3098( C3062 C3098 ) \nC3062_=_C3100( C3062 C3100 ) C3062_=_C3102( C3062 C3102 ) C3062_=_C3104( C3062 C3104 ) C3062_=_C3106( C3062 C3106 ) C3062_=_C3108( C3062 C3108 ) C3062_=_C3110( C3062 C3110 ) \nC3062_=_C3112( C3062 C3112 ) C3062_=_C3114( C3062 C3114 ) C3062_=_C3116( C3062 C3116 ) C3062_=_C3118( C3062 C3118 ) C3062_=_C3120( C3062 C3120 ) C3062_=_C3122( C3062 C3122 ) \nC3062_=_C3124( C3062 C3124 ) C3062_=_C3126( C3062 C3126 ) C3062_=_C3128( C3062 C3128 ) C3062_=_C3130( C3062 C3130 ) C3062_=_C3132( C3062 C3132 ) C3062_=_C3134( C3062 C3134 ) \nC3062_=_C3136( C3062 C3136 ) C3062_=_C3138( C3062 C3138 ) C3062_=_C3140( C3062 C3140 ) C3062_=_C3142( C3062 C3142 ) C3062_=_C3144( C3062 C3144 ) C3062_=_C3146( C3062 C3146 ) \nC3062_=_C3148( C3062 C3148 ) C3062_=_C3150( C3062 C3150 ) C3062_=_C3152( C3062 C3152 ) C3062_=_C3156( C3062 C3156 ) C3062_=_C3158( C3062 C3158 ) C3062_=_C3160( C3062 C3160 ) \nC3062_=_C3162( C3062 C3162 ) C3062_=_C3164( C3062 C3164 ) C3062_=_C3166( C3062 C3166 ) C3062_=_C3168( C3062 C3168 ) C3062_=_C3170( C3062 C3170 ) C3062_=_C3172( C3062 C3172 ) \nC3062_=_C3174( C3062 C3174 ) C3062_=_C3176( C3062 C3176 ) C3062_=_C3178( C3062 C3178 ) C3062_=_C3180( C3062 C3180 ) C3062_=_C3182( C3062 C3182 ) C3062_=_C3184( C3062 C3184 ) \nC3062_=_C3186( C3062 C3186 ) C3062_=_C3188( C3062 C3188 ) C3062_=_C3190( C3062 C3190 ) C3062_=_C3192( C3062 C3192 ) C3062_=_C3194( C3062 C3194 ) C3062_=_C3196( C3062 C3196 ) \nC3062_=_C3198( C3062 C3198 ) C3062_=_C3200( C3062 C3200 ) C3062_=_C3202( C3062 C3202 ) C3062_=_C3204( C3062 C3204 ) C3062_=_C3206( C3062 C3206 ) C3062_=_C3208( C3062 C3208 ) \nC3062_=_C3210( C3062 C3210 ) C3062_=_C3212( C3062 C3212 ) C3062_=_C3214( C3062 C3214 ) C3062_=_C3216( C3062 C3216 ) C3062_=_C3218( C3062 C3218 ) C3062_=_C3220( C3062 C3220 ) \nC3062_=_C3222( C3062 C3222 ) C3062_=_C3224( C3062 C3224 ) C3062_=_C3226( C3062 C3226 ) C3062_=_C3228( C3062 C3228 ) C3062_=_C3230( C3062 C3230 ) C3062_=_C3232( C3062 C3232 ) \nC3062_=_C3234( C3062 C3234 ) C3062_=_C3236( C3062 C3236 ) C3062_=_C3238( C3062 C3238 ) C3062_=_C3240( C3062 C3240 ) C3062_=_C3242( C3062 C3242 ) C3063_=_C3065( C3063 C3065 ) \nC3063_=_C3067( C3063 C3067 ) C3063_=_C3069( C3063 C3069 ) C3063_=_C3071( C3063 C3071 ) C3063_=_C3073( C3063 C3073 ) C3063_=_C3075( C3063 C3075 ) C3063_=_C3077( C3063 C3077 ) \nC3063_=_C3079( C3063 C3079 ) C3063_=_C3081( C3063 C3081 ) C3063_=_C3083( C3063 C3083 ) C3063_=_C3085( C3063 C3085 ) C3063_=_C3087( C3063 C3087 ) C3063_=_C3089( C3063 C3089 ) \nC3063_=_C3091( C3063 C3091 ) C3063_=_C3093( C3063 C3093 ) C3063_=_C3095( C3063 C3095 ) C3063_=_C3097( C3063 C3097 ) C3063_=_C3099( C3063 C3099 ) C3063_=_C3101( C3063 C3101 ) \nC3063_=_C3103( C3063 C3103 ) C3063_=_C3105( C3063 C3105 ) C3063_=_C3107( C3063 C3107 ) C3063_=_C3109( C3063 C3109 ) C3063_=_C3111( C3063 C3111 ) C3063_=_C3113( C3063 C3113 ) \nC3063_=_C3115( C3063 C3115 ) C3063_=_C3117( C3063 C3117 ) C3063_=_C3119( C3063 C3119 ) C3063_=_C3121( C3063 C3121 ) C3063_=_C3123( C3063 C3123 ) C3063_=_C3125( C3063 C3125 ) \nC3063_=_C3127( C3063 C3127 ) C3063_=_C3129( C3063 C3129 ) C3063_=_C3131( C3063 C3131 ) C3063_=_C3133( C3063 C3133 ) C3063_=_C3135( C3063 C3135 ) C3063_=_C3137( C3063 C3137 ) \nC3063_=_C3139( C3063 C3139 ) C3063_=_C3141( C3063 C3141 ) C3063_=_C3143( C3063 C3143 ) C3063_=_C3145( C3063 C3145 ) C3063_=_C3147( C3063 C3147 ) C3063_=_C3149( C3063 C3149 ) \nC3063_=_C3151( C3063 C3151 ) C3063_=_C3153( C3063 C3153 ) C3063_=_C3157( C3063 C3157 ) C3063_=_C3159( C3063 C3159 ) C3063_=_C3161( C3063 C3161 ) C3063_=_C3163( C3063 C3163 ) \nC3063_=_C3165( C3063 C3165 ) C3063_=_C3167( C3063 C3167 ) C3063_=_C3169( C3063 C3169 ) C3063_=_C3171( C3063 C3171 ) C3063_=_C3173( C3063 C3173 ) C3063_=_C3175( C3063 C3175 ) \nC3063_=_C3177( C3063 C3177 ) C3063_=_C3179( C3063 C3179 ) C3063_=_C3181( C3063 C3181 ) C3063_=_C3183( C3063 C3183 ) C3063_=_C3185( C3063 C3185 ) C3063_=_C3187( C3063 C3187 ) \nC3063_=_C3189( C3063 C3189 ) C3063_=_C3191( C3063 C3191 ) C3063_=_C3193( C3063 C3193 ) C3063_=_C3195( C3063 C3195 ) C3063_=_C3197( C3063 C3197 ) C3063_=_C3199( C3063 C3199 ) \nC3063_=_C3201( C3063 C3201 ) C3063_=_C3203( C3063 C3203 ) C3063_=_C3205( C3063 C3205 ) C3063_=_C3207( C3063 C3207 ) C3063_=_C3209( C3063 C3209 ) C3063_=_C3211( C3063 C3211 ) \nC3063_=_C3213( C3063 C3213 ) C3063_=_C3215( C3063 C3215 ) C3063_=_C3217( C3063 C3217 ) C3063_=_C3219( C3063 C3219 ) C3063_=_C3221( C3063 C3221 ) C3063_=_C3223( C3063 C3223 ) \nC3063_=_C3225( C3063 C3225 ) C3063_=_C3227( C3063 C3227 ) C3063_=_C3229( C3063 C3229 ) C3063_=_C3231( C3063 C3231 ) C3063_=_C3233( C3063 C3233 ) C3063_=_C3235( C3063 C3235 ) \nC3063_=_C3237( C3063 C3237 ) C3063_=_C3239( C3063 C3239 ) C3063_=_C3241( C3063 C3241 ) C3063_=_C3243( C3063 C3243 ) C3064_=_C3065( C3064 C3065 ) C3064_=_C3066( C3064 C3066 ) \nC3064_=_C3068(</w:t>
      </w:r>
    </w:p>
    <w:p>
      <w:pPr>
        <w:pStyle w:val="PreformattedText"/>
        <w:bidi w:val="0"/>
        <w:spacing w:before="0" w:after="0"/>
        <w:jc w:val="left"/>
        <w:rPr/>
      </w:pPr>
      <w:r>
        <w:rPr/>
        <w:t xml:space="preserve"> </w:t>
      </w:r>
      <w:r>
        <w:rPr/>
        <w:t>C3064 C3068 ) C3064_=_C3070( C3064 C3070 ) C3064_=_C3072( C3064 C3072 ) C3064_=_C3074( C3064 C3074 ) C3064_=_C3076( C3064 C3076 ) C3064_=_C3078( C3064 C3078 ) \nC3064_=_C3080( C3064 C3080 ) C3064_=_C3082( C3064 C3082 ) C3064_=_C3084( C3064 C3084 ) C3064_=_C3086( C3064 C3086 ) C3064_=_C3088( C3064 C3088 ) C3064_=_C3090( C3064 C3090 ) \nC3064_=_C3092( C3064 C3092 ) C3064_=_C3094( C3064 C3094 ) C3064_=_C3096( C3064 C3096 ) C3064_=_C3098( C3064 C3098 ) C3064_=_C3100( C3064 C3100 ) C3064_=_C3102( C3064 C3102 ) \nC3064_=_C3104( C3064 C3104 ) C3064_=_C3106( C3064 C3106 ) C3064_=_C3108( C3064 C3108 ) C3064_=_C3110( C3064 C3110 ) C3064_=_C3112( C3064 C3112 ) C3064_=_C3114( C3064 C3114 ) \nC3064_=_C3116( C3064 C3116 ) C3064_=_C3118( C3064 C3118 ) C3064_=_C3120( C3064 C3120 ) C3064_=_C3122( C3064 C3122 ) C3064_=_C3124( C3064 C3124 ) C3064_=_C3126( C3064 C3126 ) \nC3064_=_C3128( C3064 C3128 ) C3064_=_C3130( C3064 C3130 ) C3064_=_C3132( C3064 C3132 ) C3064_=_C3134( C3064 C3134 ) C3064_=_C3136( C3064 C3136 ) C3064_=_C3138( C3064 C3138 ) \nC3064_=_C3140( C3064 C3140 ) C3064_=_C3142( C3064 C3142 ) C3064_=_C3144( C3064 C3144 ) C3064_=_C3146( C3064 C3146 ) C3064_=_C3148( C3064 C3148 ) C3064_=_C3150( C3064 C3150 ) \nC3064_=_C3152( C3064 C3152 ) C3064_=_C3156( C3064 C3156 ) C3064_=_C3158( C3064 C3158 ) C3064_=_C3160( C3064 C3160 ) C3064_=_C3162( C3064 C3162 ) C3064_=_C3164( C3064 C3164 ) \nC3064_=_C3166( C3064 C3166 ) C3064_=_C3168( C3064 C3168 ) C3064_=_C3170( C3064 C3170 ) C3064_=_C3172( C3064 C3172 ) C3064_=_C3174( C3064 C3174 ) C3064_=_C3176( C3064 C3176 ) \nC3064_=_C3178( C3064 C3178 ) C3064_=_C3180( C3064 C3180 ) C3064_=_C3182( C3064 C3182 ) C3064_=_C3184( C3064 C3184 ) C3064_=_C3186( C3064 C3186 ) C3064_=_C3188( C3064 C3188 ) \nC3064_=_C3190( C3064 C3190 ) C3064_=_C3192( C3064 C3192 ) C3064_=_C3194( C3064 C3194 ) C3064_=_C3196( C3064 C3196 ) C3064_=_C3198( C3064 C3198 ) C3064_=_C3200( C3064 C3200 ) \nC3064_=_C3202( C3064 C3202 ) C3064_=_C3204( C3064 C3204 ) C3064_=_C3206( C3064 C3206 ) C3064_=_C3208( C3064 C3208 ) C3064_=_C3210( C3064 C3210 ) C3064_=_C3212( C3064 C3212 ) \nC3064_=_C3214( C3064 C3214 ) C3064_=_C3216( C3064 C3216 ) C3064_=_C3218( C3064 C3218 ) C3064_=_C3220( C3064 C3220 ) C3064_=_C3222( C3064 C3222 ) C3064_=_C3224( C3064 C3224 ) \nC3064_=_C3226( C3064 C3226 ) C3064_=_C3228( C3064 C3228 ) C3064_=_C3230( C3064 C3230 ) C3064_=_C3232( C3064 C3232 ) C3064_=_C3234( C3064 C3234 ) C3064_=_C3236( C3064 C3236 ) \nC3064_=_C3238( C3064 C3238 ) C3064_=_C3240( C3064 C3240 ) C3064_=_C3242( C3064 C3242 ) C3065_=_C3067( C3065 C3067 ) C3065_=_C3069( C3065 C3069 ) C3065_=_C3071( C3065 C3071 ) \nC3065_=_C3073( C3065 C3073 ) C3065_=_C3075( C3065 C3075 ) C3065_=_C3077( C3065 C3077 ) C3065_=_C3079( C3065 C3079 ) C3065_=_C3081( C3065 C3081 ) C3065_=_C3083( C3065 C3083 ) \nC3065_=_C3085( C3065 C3085 ) C3065_=_C3087( C3065 C3087 ) C3065_=_C3089( C3065 C3089 ) C3065_=_C3091( C3065 C3091 ) C3065_=_C3093( C3065 C3093 ) C3065_=_C3095( C3065 C3095 ) \nC3065_=_C3097( C3065 C3097 ) C3065_=_C3099( C3065 C3099 ) C3065_=_C3101( C3065 C3101 ) C3065_=_C3103( C3065 C3103 ) C3065_=_C3105( C3065 C3105 ) C3065_=_C3107( C3065 C3107 ) \nC3065_=_C3109( C3065 C3109 ) C3065_=_C3111( C3065 C3111 ) C3065_=_C3113( C3065 C3113 ) C3065_=_C3115( C3065 C3115 ) C3065_=_C3117( C3065 C3117 ) C3065_=_C3119( C3065 C3119 ) \nC3065_=_C3121( C3065 C3121 ) C3065_=_C3123( C3065 C3123 ) C3065_=_C3125( C3065 C3125 ) C3065_=_C3127( C3065 C3127 ) C3065_=_C3129( C3065 C3129 ) C3065_=_C3131( C3065 C3131 ) \nC3065_=_C3133( C3065 C3133 ) C3065_=_C3135( C3065 C3135 ) C3065_=_C3137( C3065 C3137 ) C3065_=_C3139( C3065 C3139 ) C3065_=_C3141( C3065 C3141 ) C3065_=_C3143( C3065 C3143 ) \nC3065_=_C3145( C3065 C3145 ) C3065_=_C3147( C3065 C3147 ) C3065_=_C3149( C3065 C3149 ) C3065_=_C3151( C3065 C3151 ) C3065_=_C3153( C3065 C3153 ) C3065_=_C3157( C3065 C3157 ) \nC3065_=_C3159( C3065 C3159 ) C3065_=_C3161( C3065 C3161 ) C3065_=_C3163( C3065 C3163 ) C3065_=_C3165( C3065 C3165 ) C3065_=_C3167( C3065 C3167 ) C3065_=_C3169( C3065 C3169 ) \nC3065_=_C3171( C3065 C3171 ) C3065_=_C3173( C3065 C3173 ) C3065_=_C3175( C3065 C3175 ) C3065_=_C3177( C3065 C3177 ) C3065_=_C3179( C3065 C3179 ) C3065_=_C3181( C3065 C3181 ) \nC3065_=_C3183( C3065 C3183 ) C3065_=_C3185( C3065 C3185 ) C3065_=_C3187( C3065 C3187 ) C3065_=_C3189( C3065 C3189 ) C3065_=_C3191( C3065 C3191 ) C3065_=_C3193( C3065 C3193 ) \nC3065_=_C3195( C3065 C3195 ) C3065_=_C3197( C3065 C3197 ) C3065_=_C3199( C3065 C3199 ) C3065_=_C3201( C3065 C3201 ) C3065_=_C3203( C3065 C3203 ) C3065_=_C3205( C3065 C3205 ) \nC3065_=_C3207( C3065 C3207 ) C3065_=_C3209( C3065 C3209 ) C3065_=_C3211( C3065 C3211 ) C3065_=_C3213( C3065 C3213 ) C3065_=_C3215( C3065 C3215 ) C3065_=_C3217( C3065 C3217 ) \nC3065_=_C3219( C3065 C3219 ) C3065_=_C3221( C3065 C3221 ) C3065_=_C3223( C3065 C3223 ) C3065_=_C3225( C3065 C3225 ) C3065_=_C3227( C3065 C3227 ) C3065_=_C3229( C3065 C3229 ) \nC3065_=_C3231( C3065 C3231 ) C3065_=_C3233( C3065 C3233 ) C3065_=_C3235( C3065 C3235 ) C3065_=_C3237( C3065 C3237 ) C3065_=_C3239( C3065 C3239 ) C3065_=_C3241( C3065 C3241 ) \nC3065_=_C3243( C3065 C3243 ) C3066_=_C3067( C3066 C3067 ) C3066_=_C3068( C3066 C3068 ) C3066_=_C3070( C3066 C3070 ) C3066_=_C3072( C3066 C3072 ) C3066_=_C3074( C3066 C3074 ) \nC3066_=_C3076( C3066 C3076 ) C3066_=_C3078( C3066 C3078 ) C3066_=_C3080( C3066 C3080 ) C3066_=_C3082( C3066 C3082 ) C3066_=_C3084( C3066 C3084 ) C3066_=_C3086( C3066 C3086 ) \nC3066_=_C3088( C3066 C3088 ) C3066_=_C3090( C3066 C3090 ) C3066_=_C3092( C3066 C3092 ) C3066_=_C3094( C3066 C3094 ) C3066_=_C3096( C3066 C3096 ) C3066_=_C3098( C3066 C3098 ) \nC3066_=_C3100( C3066 C3100 ) C3066_=_C3102( C3066 C3102 ) C3066_=_C3104( C3066 C3104 ) C3066_=_C3106( C3066 C3106 ) C3066_=_C3108( C3066 C3108 ) C3066_=_C3110( C3066 C3110 ) \nC3066_=_C3112( C3066 C3112 ) C3066_=_C3114( C3066 C3114 ) C3066_=_C3116( C3066 C3116 ) C3066_=_C3118( C3066 C3118 ) C3066_=_C3120( C3066 C3120 ) C3066_=_C3122( C3066 C3122 ) \nC3066_=_C3124( C3066 C3124 ) C3066_=_C3126( C3066 C3126 ) C3066_=_C3128( C3066 C3128 ) C3066_=_C3130( C3066 C3130 ) C3066_=_C3132( C3066 C3132 ) C3066_=_C3134( C3066 C3134 ) \nC3066_=_C3136( C3066 C3136 ) C3066_=_C3138( C3066 C3138 ) C3066_=_C3140( C3066 C3140 ) C3066_=_C3142( C3066 C3142 ) C3066_=_C3144( C3066 C3144 ) C3066_=_C3146( C3066 C3146 ) \nC3066_=_C3148( C3066 C3148 ) C3066_=_C3150( C3066 C3150 ) C3066_=_C3152( C3066 C3152 ) C3066_=_C3156( C3066 C3156 ) C3066_=_C3158( C3066 C3158 ) C3066_=_C3160( C3066 C3160 ) \nC3066_=_C3162( C3066 C3162 ) C3066_=_C3164( C3066 C3164 ) C3066_=_C3166( C3066 C3166 ) C3066_=_C3168( C3066 C3168 ) C3066_=_C3170( C3066 C3170 ) C3066_=_C3172( C3066 C3172 ) \nC3066_=_C3174( C3066 C3174 ) C3066_=_C3176( C3066 C3176 ) C3066_=_C3178( C3066 C3178 ) C3066_=_C3180( C3066 C3180 ) C3066_=_C3182( C3066 C3182 ) C3066_=_C3184( C3066 C3184 ) \nC3066_=_C3186( C3066 C3186 ) C3066_=_C3188( C3066 C3188 ) C3066_=_C3190( C3066 C3190 ) C3066_=_C3192( C3066 C3192 ) C3066_=_C3194( C3066 C3194 ) C3066_=_C3196( C3066 C3196 ) \nC3066_=_C3198( C3066 C3198 ) C3066_=_C3200( C3066 C3200 ) C3066_=_C3202( C3066 C3202 ) C3066_=_C3204( C3066 C3204 ) C3066_=_C3206( C3066 C3206 ) C3066_=_C3208( C3066 C3208 ) \nC3066_=_C3210( C3066 C3210 ) C3066_=_C3212( C3066 C3212 ) C3066_=_C3214( C3066 C3214 ) C3066_=_C3216( C3066 C3216 ) C3066_=_C3218( C3066 C3218 ) C3066_=_C3220( C3066 C3220 ) \nC3066_=_C3222( C3066 C3222 ) C3066_=_C3224( C3066 C3224 ) C3066_=_C3226( C3066 C3226 ) C3066_=_C3228( C3066 C3228 ) C3066_=_C3230( C3066 C3230 ) C3066_=_C3232( C3066 C3232 ) \nC3066_=_C3234( C3066 C3234 ) C3066_=_C3236( C3066 C3236 ) C3066_=_C3238( C3066 C3238 ) C3066_=_C3240( C3066 C3240 ) C3066_=_C3242( C3066 C3242 ) C3067_=_C3069( C3067 C3069 ) \nC3067_=_C3071( C3067 C3071 ) C3067_=_C3073( C3067 C3073 ) C3067_=_C3075( C3067 C3075 ) C3067_=_C3077( C3067 C3077 ) C3067_=_C3079( C3067 C3079 ) C3067_=_C3081( C3067 C3081 ) \nC3067_=_C3083( C3067 C3083 ) C3067_=_C3085( C3067 C3085 ) C3067_=_C3087( C3067 C3087 ) C3067_=_C3089( C3067 C3089 ) C3067_=_C3091( C3067 C3091 ) C3067_=_C3093( C3067 C3093 ) \nC3067_=_C3095( C3067 C3095 ) C3067_=_C3097( C3067 C3097 ) C3067_=_C3099( C3067 C3099 ) C3067_=_C3101( C3067 C3101 ) C3067_=_C3103( C3067 C3103 ) C3067_=_C3105( C3067 C3105 ) \nC3067_=_C3107( C3067 C3107 ) C3067_=_C3109( C3067 C3109 ) C3067_=_C3111( C3067 C3111 ) C3067_=_C3113( C3067 C3113 ) C3067_=_C3115( C3067 C3115 ) C3067_=_C3117( C3067 C3117 ) \nC3067_=_C3119( C3067 C3119 ) C3067_=_C3121( C3067 C3121 ) C3067_=_C3123( C3067 C3123 ) C3067_=_C3125( C3067 C3125 ) C3067_=_C3127( C3067 C3127 ) C3067_=_C3129( C3067 C3129 ) \nC3067_=_C3131( C3067 C3131 ) C3067_=_C3133( C3067 C3133 ) C3067_=_C3135( C3067 C3135 ) C3067_=_C3137( C3067 C3137 ) C3067_=_C3139( C3067 C3139 ) C3067_=_C3141( C3067 C3141 ) \nC3067_=_C3143( C3067 C3143 ) C3067_=_C3145( C3067 C3145 ) C3067_=_C3147( C3067 C3147 ) C3067_=_C3149( C3067 C3149 ) C3067_=_C3151( C3067 C3151 ) C3067_=_C3153( C3067 C3153 ) \nC3067_=_C3157( C3067 C3157 ) C3067_=_C3159( C3067 C3159 ) C3067_=_C3161( C3067 C3161 ) C3067_=_C3163( C3067 C3163 ) C3067_=_C3165( C3067 C3165 ) C3067_=_C3167( C3067 C3167 ) \nC3067_=_C3169( C3067 C3169 ) C3067_=_C3171( C3067 C3171 ) C3067_=_C3173( C3067 C3173 ) C3067_=_C3175( C3067 C3175 ) C3067_=_C3177( C3067 C3177 ) C3067_=_C3179( C3067 C3179 ) \nC3067_=_C3181( C3067 C3181 ) C3067_=_C3183( C3067 C3183 ) C3067_=_C3185( C3067 C3185 ) C3067_=_C3187( C3067 C3187 ) C3067_=_C3189( C3067 C3189 ) C3067_=_C3191( C3067 C3191 ) \nC3067_=_C3193( C3067 C3193 ) C3067_=_C3195( C3067 C3195 ) C3067_=_C3197( C3067 C3197 ) C3067_=_C3199( C3067 C3199 ) C3067_=_C3201( C3067 C3201 ) C3067_=_C3203( C3067 C3203 ) \nC3067_=_C3205( C3067 C3205 ) C3067_=_C3207( C3067 C3207 ) C3067_=_C3209( C3067 C3209 ) C3067_=_C3211( C3067 C3211 ) C3067_=_C3213( C3067 C3213 ) C3067_=_C3215( C3067 C3215 ) \nC3067_=_C3217( C3067 C3217 ) C3067_=_C3219( C3067 C3219 ) C3067_=_C3221(</w:t>
      </w:r>
    </w:p>
    <w:p>
      <w:pPr>
        <w:pStyle w:val="PreformattedText"/>
        <w:bidi w:val="0"/>
        <w:spacing w:before="0" w:after="0"/>
        <w:jc w:val="left"/>
        <w:rPr/>
      </w:pPr>
      <w:r>
        <w:rPr/>
        <w:t xml:space="preserve"> </w:t>
      </w:r>
      <w:r>
        <w:rPr/>
        <w:t>C3067 C3221 ) C3067_=_C3223( C3067 C3223 ) C3067_=_C3225( C3067 C3225 ) C3067_=_C3227( C3067 C3227 ) \nC3067_=_C3229( C3067 C3229 ) C3067_=_C3231( C3067 C3231 ) C3067_=_C3233( C3067 C3233 ) C3067_=_C3235( C3067 C3235 ) C3067_=_C3237( C3067 C3237 ) C3067_=_C3239( C3067 C3239 ) \nC3067_=_C3241( C3067 C3241 ) C3067_=_C3243( C3067 C3243 ) C3068_=_C3069( C3068 C3069 ) C3068_=_C3070( C3068 C3070 ) C3068_=_C3072( C3068 C3072 ) C3068_=_C3074( C3068 C3074 ) \nC3068_=_C3076( C3068 C3076 ) C3068_=_C3078( C3068 C3078 ) C3068_=_C3080( C3068 C3080 ) C3068_=_C3082( C3068 C3082 ) C3068_=_C3084( C3068 C3084 ) C3068_=_C3086( C3068 C3086 ) \nC3068_=_C3088( C3068 C3088 ) C3068_=_C3090( C3068 C3090 ) C3068_=_C3092( C3068 C3092 ) C3068_=_C3094( C3068 C3094 ) C3068_=_C3096( C3068 C3096 ) C3068_=_C3098( C3068 C3098 ) \nC3068_=_C3100( C3068 C3100 ) C3068_=_C3102( C3068 C3102 ) C3068_=_C3104( C3068 C3104 ) C3068_=_C3106( C3068 C3106 ) C3068_=_C3108( C3068 C3108 ) C3068_=_C3110( C3068 C3110 ) \nC3068_=_C3112( C3068 C3112 ) C3068_=_C3114( C3068 C3114 ) C3068_=_C3116( C3068 C3116 ) C3068_=_C3118( C3068 C3118 ) C3068_=_C3120( C3068 C3120 ) C3068_=_C3122( C3068 C3122 ) \nC3068_=_C3124( C3068 C3124 ) C3068_=_C3126( C3068 C3126 ) C3068_=_C3128( C3068 C3128 ) C3068_=_C3130( C3068 C3130 ) C3068_=_C3132( C3068 C3132 ) C3068_=_C3134( C3068 C3134 ) \nC3068_=_C3136( C3068 C3136 ) C3068_=_C3138( C3068 C3138 ) C3068_=_C3140( C3068 C3140 ) C3068_=_C3142( C3068 C3142 ) C3068_=_C3144( C3068 C3144 ) C3068_=_C3146( C3068 C3146 ) \nC3068_=_C3148( C3068 C3148 ) C3068_=_C3150( C3068 C3150 ) C3068_=_C3152( C3068 C3152 ) C3068_=_C3156( C3068 C3156 ) C3068_=_C3158( C3068 C3158 ) C3068_=_C3160( C3068 C3160 ) \nC3068_=_C3162( C3068 C3162 ) C3068_=_C3164( C3068 C3164 ) C3068_=_C3166( C3068 C3166 ) C3068_=_C3168( C3068 C3168 ) C3068_=_C3170( C3068 C3170 ) C3068_=_C3172( C3068 C3172 ) \nC3068_=_C3174( C3068 C3174 ) C3068_=_C3176( C3068 C3176 ) C3068_=_C3178( C3068 C3178 ) C3068_=_C3180( C3068 C3180 ) C3068_=_C3182( C3068 C3182 ) C3068_=_C3184( C3068 C3184 ) \nC3068_=_C3186( C3068 C3186 ) C3068_=_C3188( C3068 C3188 ) C3068_=_C3190( C3068 C3190 ) C3068_=_C3192( C3068 C3192 ) C3068_=_C3194( C3068 C3194 ) C3068_=_C3196( C3068 C3196 ) \nC3068_=_C3198( C3068 C3198 ) C3068_=_C3200( C3068 C3200 ) C3068_=_C3202( C3068 C3202 ) C3068_=_C3204( C3068 C3204 ) C3068_=_C3206( C3068 C3206 ) C3068_=_C3208( C3068 C3208 ) \nC3068_=_C3210( C3068 C3210 ) C3068_=_C3212( C3068 C3212 ) C3068_=_C3214( C3068 C3214 ) C3068_=_C3216( C3068 C3216 ) C3068_=_C3218( C3068 C3218 ) C3068_=_C3220( C3068 C3220 ) \nC3068_=_C3222( C3068 C3222 ) C3068_=_C3224( C3068 C3224 ) C3068_=_C3226( C3068 C3226 ) C3068_=_C3228( C3068 C3228 ) C3068_=_C3230( C3068 C3230 ) C3068_=_C3232( C3068 C3232 ) \nC3068_=_C3234( C3068 C3234 ) C3068_=_C3236( C3068 C3236 ) C3068_=_C3238( C3068 C3238 ) C3068_=_C3240( C3068 C3240 ) C3068_=_C3242( C3068 C3242 ) C3069_=_C3071( C3069 C3071 ) \nC3069_=_C3073( C3069 C3073 ) C3069_=_C3075( C3069 C3075 ) C3069_=_C3077( C3069 C3077 ) C3069_=_C3079( C3069 C3079 ) C3069_=_C3081( C3069 C3081 ) C3069_=_C3083( C3069 C3083 ) \nC3069_=_C3085( C3069 C3085 ) C3069_=_C3087( C3069 C3087 ) C3069_=_C3089( C3069 C3089 ) C3069_=_C3091( C3069 C3091 ) C3069_=_C3093( C3069 C3093 ) C3069_=_C3095( C3069 C3095 ) \nC3069_=_C3097( C3069 C3097 ) C3069_=_C3099( C3069 C3099 ) C3069_=_C3101( C3069 C3101 ) C3069_=_C3103( C3069 C3103 ) C3069_=_C3105( C3069 C3105 ) C3069_=_C3107( C3069 C3107 ) \nC3069_=_C3109( C3069 C3109 ) C3069_=_C3111( C3069 C3111 ) C3069_=_C3113( C3069 C3113 ) C3069_=_C3115( C3069 C3115 ) C3069_=_C3117( C3069 C3117 ) C3069_=_C3119( C3069 C3119 ) \nC3069_=_C3121( C3069 C3121 ) C3069_=_C3123( C3069 C3123 ) C3069_=_C3125( C3069 C3125 ) C3069_=_C3127( C3069 C3127 ) C3069_=_C3129( C3069 C3129 ) C3069_=_C3131( C3069 C3131 ) \nC3069_=_C3133( C3069 C3133 ) C3069_=_C3135( C3069 C3135 ) C3069_=_C3137( C3069 C3137 ) C3069_=_C3139( C3069 C3139 ) C3069_=_C3141( C3069 C3141 ) C3069_=_C3143( C3069 C3143 ) \nC3069_=_C3145( C3069 C3145 ) C3069_=_C3147( C3069 C3147 ) C3069_=_C3149( C3069 C3149 ) C3069_=_C3151( C3069 C3151 ) C3069_=_C3153( C3069 C3153 ) C3069_=_C3157( C3069 C3157 ) \nC3069_=_C3159( C3069 C3159 ) C3069_=_C3161( C3069 C3161 ) C3069_=_C3163( C3069 C3163 ) C3069_=_C3165( C3069 C3165 ) C3069_=_C3167( C3069 C3167 ) C3069_=_C3169( C3069 C3169 ) \nC3069_=_C3171( C3069 C3171 ) C3069_=_C3173( C3069 C3173 ) C3069_=_C3175( C3069 C3175 ) C3069_=_C3177( C3069 C3177 ) C3069_=_C3179( C3069 C3179 ) C3069_=_C3181( C3069 C3181 ) \nC3069_=_C3183( C3069 C3183 ) C3069_=_C3185( C3069 C3185 ) C3069_=_C3187( C3069 C3187 ) C3069_=_C3189( C3069 C3189 ) C3069_=_C3191( C3069 C3191 ) C3069_=_C3193( C3069 C3193 ) \nC3069_=_C3195( C3069 C3195 ) C3069_=_C3197( C3069 C3197 ) C3069_=_C3199( C3069 C3199 ) C3069_=_C3201( C3069 C3201 ) C3069_=_C3203( C3069 C3203 ) C3069_=_C3205( C3069 C3205 ) \nC3069_=_C3207( C3069 C3207 ) C3069_=_C3209( C3069 C3209 ) C3069_=_C3211( C3069 C3211 ) C3069_=_C3213( C3069 C3213 ) C3069_=_C3215( C3069 C3215 ) C3069_=_C3217( C3069 C3217 ) \nC3069_=_C3219( C3069 C3219 ) C3069_=_C3221( C3069 C3221 ) C3069_=_C3223( C3069 C3223 ) C3069_=_C3225( C3069 C3225 ) C3069_=_C3227( C3069 C3227 ) C3069_=_C3229( C3069 C3229 ) \nC3069_=_C3231( C3069 C3231 ) C3069_=_C3233( C3069 C3233 ) C3069_=_C3235( C3069 C3235 ) C3069_=_C3237( C3069 C3237 ) C3069_=_C3239( C3069 C3239 ) C3069_=_C3241( C3069 C3241 ) \nC3069_=_C3243( C3069 C3243 ) C3070_=_C3071( C3070 C3071 ) C3070_=_C3072( C3070 C3072 ) C3070_=_C3074( C3070 C3074 ) C3070_=_C3076( C3070 C3076 ) C3070_=_C3078( C3070 C3078 ) \nC3070_=_C3080( C3070 C3080 ) C3070_=_C3082( C3070 C3082 ) C3070_=_C3084( C3070 C3084 ) C3070_=_C3086( C3070 C3086 ) C3070_=_C3088( C3070 C3088 ) C3070_=_C3090( C3070 C3090 ) \nC3070_=_C3092( C3070 C3092 ) C3070_=_C3094( C3070 C3094 ) C3070_=_C3096( C3070 C3096 ) C3070_=_C3098( C3070 C3098 ) C3070_=_C3100( C3070 C3100 ) C3070_=_C3102( C3070 C3102 ) \nC3070_=_C3104( C3070 C3104 ) C3070_=_C3106( C3070 C3106 ) C3070_=_C3108( C3070 C3108 ) C3070_=_C3110( C3070 C3110 ) C3070_=_C3112( C3070 C3112 ) C3070_=_C3114( C3070 C3114 ) \nC3070_=_C3116( C3070 C3116 ) C3070_=_C3118( C3070 C3118 ) C3070_=_C3120( C3070 C3120 ) C3070_=_C3122( C3070 C3122 ) C3070_=_C3124( C3070 C3124 ) C3070_=_C3126( C3070 C3126 ) \nC3070_=_C3128( C3070 C3128 ) C3070_=_C3130( C3070 C3130 ) C3070_=_C3132( C3070 C3132 ) C3070_=_C3134( C3070 C3134 ) C3070_=_C3136( C3070 C3136 ) C3070_=_C3138( C3070 C3138 ) \nC3070_=_C3140( C3070 C3140 ) C3070_=_C3142( C3070 C3142 ) C3070_=_C3144( C3070 C3144 ) C3070_=_C3146( C3070 C3146 ) C3070_=_C3148( C3070 C3148 ) C3070_=_C3150( C3070 C3150 ) \nC3070_=_C3152( C3070 C3152 ) C3070_=_C3156( C3070 C3156 ) C3070_=_C3158( C3070 C3158 ) C3070_=_C3160( C3070 C3160 ) C3070_=_C3162( C3070 C3162 ) C3070_=_C3164( C3070 C3164 ) \nC3070_=_C3166( C3070 C3166 ) C3070_=_C3168( C3070 C3168 ) C3070_=_C3170( C3070 C3170 ) C3070_=_C3172( C3070 C3172 ) C3070_=_C3174( C3070 C3174 ) C3070_=_C3176( C3070 C3176 ) \nC3070_=_C3178( C3070 C3178 ) C3070_=_C3180( C3070 C3180 ) C3070_=_C3182( C3070 C3182 ) C3070_=_C3184( C3070 C3184 ) C3070_=_C3186( C3070 C3186 ) C3070_=_C3188( C3070 C3188 ) \nC3070_=_C3190( C3070 C3190 ) C3070_=_C3192( C3070 C3192 ) C3070_=_C3194( C3070 C3194 ) C3070_=_C3196( C3070 C3196 ) C3070_=_C3198( C3070 C3198 ) C3070_=_C3200( C3070 C3200 ) \nC3070_=_C3202( C3070 C3202 ) C3070_=_C3204( C3070 C3204 ) C3070_=_C3206( C3070 C3206 ) C3070_=_C3208( C3070 C3208 ) C3070_=_C3210( C3070 C3210 ) C3070_=_C3212( C3070 C3212 ) \nC3070_=_C3214( C3070 C3214 ) C3070_=_C3216( C3070 C3216 ) C3070_=_C3218( C3070 C3218 ) C3070_=_C3220( C3070 C3220 ) C3070_=_C3222( C3070 C3222 ) C3070_=_C3224( C3070 C3224 ) \nC3070_=_C3226( C3070 C3226 ) C3070_=_C3228( C3070 C3228 ) C3070_=_C3230( C3070 C3230 ) C3070_=_C3232( C3070 C3232 ) C3070_=_C3234( C3070 C3234 ) C3070_=_C3236( C3070 C3236 ) \nC3070_=_C3238( C3070 C3238 ) C3070_=_C3240( C3070 C3240 ) C3070_=_C3242( C3070 C3242 ) C3071_=_C3073( C3071 C3073 ) C3071_=_C3075( C3071 C3075 ) C3071_=_C3077( C3071 C3077 ) \nC3071_=_C3079( C3071 C3079 ) C3071_=_C3081( C3071 C3081 ) C3071_=_C3083( C3071 C3083 ) C3071_=_C3085( C3071 C3085 ) C3071_=_C3087( C3071 C3087 ) C3071_=_C3089( C3071 C3089 ) \nC3071_=_C3091( C3071 C3091 ) C3071_=_C3093( C3071 C3093 ) C3071_=_C3095( C3071 C3095 ) C3071_=_C3097( C3071 C3097 ) C3071_=_C3099( C3071 C3099 ) C3071_=_C3101( C3071 C3101 ) \nC3071_=_C3103( C3071 C3103 ) C3071_=_C3105( C3071 C3105 ) C3071_=_C3107( C3071 C3107 ) C3071_=_C3109( C3071 C3109 ) C3071_=_C3111( C3071 C3111 ) C3071_=_C3113( C3071 C3113 ) \nC3071_=_C3115( C3071 C3115 ) C3071_=_C3117( C3071 C3117 ) C3071_=_C3119( C3071 C3119 ) C3071_=_C3121( C3071 C3121 ) C3071_=_C3123( C3071 C3123 ) C3071_=_C3125( C3071 C3125 ) \nC3071_=_C3127( C3071 C3127 ) C3071_=_C3129( C3071 C3129 ) C3071_=_C3131( C3071 C3131 ) C3071_=_C3133( C3071 C3133 ) C3071_=_C3135( C3071 C3135 ) C3071_=_C3137( C3071 C3137 ) \nC3071_=_C3139( C3071 C3139 ) C3071_=_C3141( C3071 C3141 ) C3071_=_C3143( C3071 C3143 ) C3071_=_C3145( C3071 C3145 ) C3071_=_C3147( C3071 C3147 ) C3071_=_C3149( C3071 C3149 ) \nC3071_=_C3151( C3071 C3151 ) C3071_=_C3153( C3071 C3153 ) C3071_=_C3157( C3071 C3157 ) C3071_=_C3159( C3071 C3159 ) C3071_=_C3161( C3071 C3161 ) C3071_=_C3163( C3071 C3163 ) \nC3071_=_C3165( C3071 C3165 ) C3071_=_C3167( C3071 C3167 ) C3071_=_C3169( C3071 C3169 ) C3071_=_C3171( C3071 C3171 ) C3071_=_C3173( C3071 C3173 ) C3071_=_C3175( C3071 C3175 ) \nC3071_=_C3177( C3071 C3177 ) C3071_=_C3179( C3071 C3179 ) C3071_=_C3181( C3071 C3181 ) C3071_=_C3183( C3071 C3183 ) C3071_=_C3185( C3071 C3185 ) C3071_=_C3187( C3071 C3187 ) \nC3071_=_C3189( C3071 C3189 ) C3071_=_C3191( C3071 C3191 ) C3071_=_C3193( C3071 C3193 ) C3071_=_C3195( C3071 C3195 ) C3071_=_C3197( C3071 C3197 ) C3071_=_C3199( C3071 C3199 ) \nC3071_=_C3201( C3071 C3201 ) C3071_=_C3203( C3071 C3203 ) C3071_=_C3205( C3071 C3205 ) C3071_=_C3207( C3071 C3207 ) C3071_=_C3209(</w:t>
      </w:r>
    </w:p>
    <w:p>
      <w:pPr>
        <w:pStyle w:val="PreformattedText"/>
        <w:bidi w:val="0"/>
        <w:spacing w:before="0" w:after="0"/>
        <w:jc w:val="left"/>
        <w:rPr/>
      </w:pPr>
      <w:r>
        <w:rPr/>
        <w:t xml:space="preserve"> </w:t>
      </w:r>
      <w:r>
        <w:rPr/>
        <w:t>C3071 C3209 ) C3071_=_C3211( C3071 C3211 ) \nC3071_=_C3213( C3071 C3213 ) C3071_=_C3215( C3071 C3215 ) C3071_=_C3217( C3071 C3217 ) C3071_=_C3219( C3071 C3219 ) C3071_=_C3221( C3071 C3221 ) C3071_=_C3223( C3071 C3223 ) \nC3071_=_C3225( C3071 C3225 ) C3071_=_C3227( C3071 C3227 ) C3071_=_C3229( C3071 C3229 ) C3071_=_C3231( C3071 C3231 ) C3071_=_C3233( C3071 C3233 ) C3071_=_C3235( C3071 C3235 ) \nC3071_=_C3237( C3071 C3237 ) C3071_=_C3239( C3071 C3239 ) C3071_=_C3241( C3071 C3241 ) C3071_=_C3243( C3071 C3243 ) C3072_=_C3073( C3072 C3073 ) C3072_=_C3074( C3072 C3074 ) \nC3072_=_C3076( C3072 C3076 ) C3072_=_C3078( C3072 C3078 ) C3072_=_C3080( C3072 C3080 ) C3072_=_C3082( C3072 C3082 ) C3072_=_C3084( C3072 C3084 ) C3072_=_C3086( C3072 C3086 ) \nC3072_=_C3088( C3072 C3088 ) C3072_=_C3090( C3072 C3090 ) C3072_=_C3092( C3072 C3092 ) C3072_=_C3094( C3072 C3094 ) C3072_=_C3096( C3072 C3096 ) C3072_=_C3098( C3072 C3098 ) \nC3072_=_C3100( C3072 C3100 ) C3072_=_C3102( C3072 C3102 ) C3072_=_C3104( C3072 C3104 ) C3072_=_C3106( C3072 C3106 ) C3072_=_C3108( C3072 C3108 ) C3072_=_C3110( C3072 C3110 ) \nC3072_=_C3112( C3072 C3112 ) C3072_=_C3114( C3072 C3114 ) C3072_=_C3116( C3072 C3116 ) C3072_=_C3118( C3072 C3118 ) C3072_=_C3120( C3072 C3120 ) C3072_=_C3122( C3072 C3122 ) \nC3072_=_C3124( C3072 C3124 ) C3072_=_C3126( C3072 C3126 ) C3072_=_C3128( C3072 C3128 ) C3072_=_C3130( C3072 C3130 ) C3072_=_C3132( C3072 C3132 ) C3072_=_C3134( C3072 C3134 ) \nC3072_=_C3136( C3072 C3136 ) C3072_=_C3138( C3072 C3138 ) C3072_=_C3140( C3072 C3140 ) C3072_=_C3142( C3072 C3142 ) C3072_=_C3144( C3072 C3144 ) C3072_=_C3146( C3072 C3146 ) \nC3072_=_C3148( C3072 C3148 ) C3072_=_C3150( C3072 C3150 ) C3072_=_C3152( C3072 C3152 ) C3072_=_C3156( C3072 C3156 ) C3072_=_C3158( C3072 C3158 ) C3072_=_C3160( C3072 C3160 ) \nC3072_=_C3162( C3072 C3162 ) C3072_=_C3164( C3072 C3164 ) C3072_=_C3166( C3072 C3166 ) C3072_=_C3168( C3072 C3168 ) C3072_=_C3170( C3072 C3170 ) C3072_=_C3172( C3072 C3172 ) \nC3072_=_C3174( C3072 C3174 ) C3072_=_C3176( C3072 C3176 ) C3072_=_C3178( C3072 C3178 ) C3072_=_C3180( C3072 C3180 ) C3072_=_C3182( C3072 C3182 ) C3072_=_C3184( C3072 C3184 ) \nC3072_=_C3186( C3072 C3186 ) C3072_=_C3188( C3072 C3188 ) C3072_=_C3190( C3072 C3190 ) C3072_=_C3192( C3072 C3192 ) C3072_=_C3194( C3072 C3194 ) C3072_=_C3196( C3072 C3196 ) \nC3072_=_C3198( C3072 C3198 ) C3072_=_C3200( C3072 C3200 ) C3072_=_C3202( C3072 C3202 ) C3072_=_C3204( C3072 C3204 ) C3072_=_C3206( C3072 C3206 ) C3072_=_C3208( C3072 C3208 ) \nC3072_=_C3210( C3072 C3210 ) C3072_=_C3212( C3072 C3212 ) C3072_=_C3214( C3072 C3214 ) C3072_=_C3216( C3072 C3216 ) C3072_=_C3218( C3072 C3218 ) C3072_=_C3220( C3072 C3220 ) \nC3072_=_C3222( C3072 C3222 ) C3072_=_C3224( C3072 C3224 ) C3072_=_C3226( C3072 C3226 ) C3072_=_C3228( C3072 C3228 ) C3072_=_C3230( C3072 C3230 ) C3072_=_C3232( C3072 C3232 ) \nC3072_=_C3234( C3072 C3234 ) C3072_=_C3236( C3072 C3236 ) C3072_=_C3238( C3072 C3238 ) C3072_=_C3240( C3072 C3240 ) C3072_=_C3242( C3072 C3242 ) C3073_=_C3075( C3073 C3075 ) \nC3073_=_C3077( C3073 C3077 ) C3073_=_C3079( C3073 C3079 ) C3073_=_C3081( C3073 C3081 ) C3073_=_C3083( C3073 C3083 ) C3073_=_C3085( C3073 C3085 ) C3073_=_C3087( C3073 C3087 ) \nC3073_=_C3089( C3073 C3089 ) C3073_=_C3091( C3073 C3091 ) C3073_=_C3093( C3073 C3093 ) C3073_=_C3095( C3073 C3095 ) C3073_=_C3097( C3073 C3097 ) C3073_=_C3099( C3073 C3099 ) \nC3073_=_C3101( C3073 C3101 ) C3073_=_C3103( C3073 C3103 ) C3073_=_C3105( C3073 C3105 ) C3073_=_C3107( C3073 C3107 ) C3073_=_C3109( C3073 C3109 ) C3073_=_C3111( C3073 C3111 ) \nC3073_=_C3113( C3073 C3113 ) C3073_=_C3115( C3073 C3115 ) C3073_=_C3117( C3073 C3117 ) C3073_=_C3119( C3073 C3119 ) C3073_=_C3121( C3073 C3121 ) C3073_=_C3123( C3073 C3123 ) \nC3073_=_C3125( C3073 C3125 ) C3073_=_C3127( C3073 C3127 ) C3073_=_C3129( C3073 C3129 ) C3073_=_C3131( C3073 C3131 ) C3073_=_C3133( C3073 C3133 ) C3073_=_C3135( C3073 C3135 ) \nC3073_=_C3137( C3073 C3137 ) C3073_=_C3139( C3073 C3139 ) C3073_=_C3141( C3073 C3141 ) C3073_=_C3143( C3073 C3143 ) C3073_=_C3145( C3073 C3145 ) C3073_=_C3147( C3073 C3147 ) \nC3073_=_C3149( C3073 C3149 ) C3073_=_C3151( C3073 C3151 ) C3073_=_C3153( C3073 C3153 ) C3073_=_C3157( C3073 C3157 ) C3073_=_C3159( C3073 C3159 ) C3073_=_C3161( C3073 C3161 ) \nC3073_=_C3163( C3073 C3163 ) C3073_=_C3165( C3073 C3165 ) C3073_=_C3167( C3073 C3167 ) C3073_=_C3169( C3073 C3169 ) C3073_=_C3171( C3073 C3171 ) C3073_=_C3173( C3073 C3173 ) \nC3073_=_C3175( C3073 C3175 ) C3073_=_C3177( C3073 C3177 ) C3073_=_C3179( C3073 C3179 ) C3073_=_C3181( C3073 C3181 ) C3073_=_C3183( C3073 C3183 ) C3073_=_C3185( C3073 C3185 ) \nC3073_=_C3187( C3073 C3187 ) C3073_=_C3189( C3073 C3189 ) C3073_=_C3191( C3073 C3191 ) C3073_=_C3193( C3073 C3193 ) C3073_=_C3195( C3073 C3195 ) C3073_=_C3197( C3073 C3197 ) \nC3073_=_C3199( C3073 C3199 ) C3073_=_C3201( C3073 C3201 ) C3073_=_C3203( C3073 C3203 ) C3073_=_C3205( C3073 C3205 ) C3073_=_C3207( C3073 C3207 ) C3073_=_C3209( C3073 C3209 ) \nC3073_=_C3211( C3073 C3211 ) C3073_=_C3213( C3073 C3213 ) C3073_=_C3215( C3073 C3215 ) C3073_=_C3217( C3073 C3217 ) C3073_=_C3219( C3073 C3219 ) C3073_=_C3221( C3073 C3221 ) \nC3073_=_C3223( C3073 C3223 ) C3073_=_C3225( C3073 C3225 ) C3073_=_C3227( C3073 C3227 ) C3073_=_C3229( C3073 C3229 ) C3073_=_C3231( C3073 C3231 ) C3073_=_C3233( C3073 C3233 ) \nC3073_=_C3235( C3073 C3235 ) C3073_=_C3237( C3073 C3237 ) C3073_=_C3239( C3073 C3239 ) C3073_=_C3241( C3073 C3241 ) C3073_=_C3243( C3073 C3243 ) C3074_=_C3075( C3074 C3075 ) \nC3074_=_C3076( C3074 C3076 ) C3074_=_C3078( C3074 C3078 ) C3074_=_C3080( C3074 C3080 ) C3074_=_C3082( C3074 C3082 ) C3074_=_C3084( C3074 C3084 ) C3074_=_C3086( C3074 C3086 ) \nC3074_=_C3088( C3074 C3088 ) C3074_=_C3090( C3074 C3090 ) C3074_=_C3092( C3074 C3092 ) C3074_=_C3094( C3074 C3094 ) C3074_=_C3096( C3074 C3096 ) C3074_=_C3098( C3074 C3098 ) \nC3074_=_C3100( C3074 C3100 ) C3074_=_C3102( C3074 C3102 ) C3074_=_C3104( C3074 C3104 ) C3074_=_C3106( C3074 C3106 ) C3074_=_C3108( C3074 C3108 ) C3074_=_C3110( C3074 C3110 ) \nC3074_=_C3112( C3074 C3112 ) C3074_=_C3114( C3074 C3114 ) C3074_=_C3116( C3074 C3116 ) C3074_=_C3118( C3074 C3118 ) C3074_=_C3120( C3074 C3120 ) C3074_=_C3122( C3074 C3122 ) \nC3074_=_C3124( C3074 C3124 ) C3074_=_C3126( C3074 C3126 ) C3074_=_C3128( C3074 C3128 ) C3074_=_C3130( C3074 C3130 ) C3074_=_C3132( C3074 C3132 ) C3074_=_C3134( C3074 C3134 ) \nC3074_=_C3136( C3074 C3136 ) C3074_=_C3138( C3074 C3138 ) C3074_=_C3140( C3074 C3140 ) C3074_=_C3142( C3074 C3142 ) C3074_=_C3144( C3074 C3144 ) C3074_=_C3146( C3074 C3146 ) \nC3074_=_C3148( C3074 C3148 ) C3074_=_C3150( C3074 C3150 ) C3074_=_C3152( C3074 C3152 ) C3074_=_C3156( C3074 C3156 ) C3074_=_C3158( C3074 C3158 ) C3074_=_C3160( C3074 C3160 ) \nC3074_=_C3162( C3074 C3162 ) C3074_=_C3164( C3074 C3164 ) C3074_=_C3166( C3074 C3166 ) C3074_=_C3168( C3074 C3168 ) C3074_=_C3170( C3074 C3170 ) C3074_=_C3172( C3074 C3172 ) \nC3074_=_C3174( C3074 C3174 ) C3074_=_C3176( C3074 C3176 ) C3074_=_C3178( C3074 C3178 ) C3074_=_C3180( C3074 C3180 ) C3074_=_C3182( C3074 C3182 ) C3074_=_C3184( C3074 C3184 ) \nC3074_=_C3186( C3074 C3186 ) C3074_=_C3188( C3074 C3188 ) C3074_=_C3190( C3074 C3190 ) C3074_=_C3192( C3074 C3192 ) C3074_=_C3194( C3074 C3194 ) C3074_=_C3196( C3074 C3196 ) \nC3074_=_C3198( C3074 C3198 ) C3074_=_C3200( C3074 C3200 ) C3074_=_C3202( C3074 C3202 ) C3074_=_C3204( C3074 C3204 ) C3074_=_C3206( C3074 C3206 ) C3074_=_C3208( C3074 C3208 ) \nC3074_=_C3210( C3074 C3210 ) C3074_=_C3212( C3074 C3212 ) C3074_=_C3214( C3074 C3214 ) C3074_=_C3216( C3074 C3216 ) C3074_=_C3218( C3074 C3218 ) C3074_=_C3220( C3074 C3220 ) \nC3074_=_C3222( C3074 C3222 ) C3074_=_C3224( C3074 C3224 ) C3074_=_C3226( C3074 C3226 ) C3074_=_C3228( C3074 C3228 ) C3074_=_C3230( C3074 C3230 ) C3074_=_C3232( C3074 C3232 ) \nC3074_=_C3234( C3074 C3234 ) C3074_=_C3236( C3074 C3236 ) C3074_=_C3238( C3074 C3238 ) C3074_=_C3240( C3074 C3240 ) C3074_=_C3242( C3074 C3242 ) C3075_=_C3077( C3075 C3077 ) \nC3075_=_C3079( C3075 C3079 ) C3075_=_C3081( C3075 C3081 ) C3075_=_C3083( C3075 C3083 ) C3075_=_C3085( C3075 C3085 ) C3075_=_C3087( C3075 C3087 ) C3075_=_C3089( C3075 C3089 ) \nC3075_=_C3091( C3075 C3091 ) C3075_=_C3093( C3075 C3093 ) C3075_=_C3095( C3075 C3095 ) C3075_=_C3097( C3075 C3097 ) C3075_=_C3099( C3075 C3099 ) C3075_=_C3101( C3075 C3101 ) \nC3075_=_C3103( C3075 C3103 ) C3075_=_C3105( C3075 C3105 ) C3075_=_C3107( C3075 C3107 ) C3075_=_C3109( C3075 C3109 ) C3075_=_C3111( C3075 C3111 ) C3075_=_C3113( C3075 C3113 ) \nC3075_=_C3115( C3075 C3115 ) C3075_=_C3117( C3075 C3117 ) C3075_=_C3119( C3075 C3119 ) C3075_=_C3121( C3075 C3121 ) C3075_=_C3123( C3075 C3123 ) C3075_=_C3125( C3075 C3125 ) \nC3075_=_C3127( C3075 C3127 ) C3075_=_C3129( C3075 C3129 ) C3075_=_C3131( C3075 C3131 ) C3075_=_C3133( C3075 C3133 ) C3075_=_C3135( C3075 C3135 ) C3075_=_C3137( C3075 C3137 ) \nC3075_=_C3139( C3075 C3139 ) C3075_=_C3141( C3075 C3141 ) C3075_=_C3143( C3075 C3143 ) C3075_=_C3145( C3075 C3145 ) C3075_=_C3147( C3075 C3147 ) C3075_=_C3149( C3075 C3149 ) \nC3075_=_C3151( C3075 C3151 ) C3075_=_C3153( C3075 C3153 ) C3075_=_C3157( C3075 C3157 ) C3075_=_C3159( C3075 C3159 ) C3075_=_C3161( C3075 C3161 ) C3075_=_C3163( C3075 C3163 ) \nC3075_=_C3165( C3075 C3165 ) C3075_=_C3167( C3075 C3167 ) C3075_=_C3169( C3075 C3169 ) C3075_=_C3171( C3075 C3171 ) C3075_=_C3173( C3075 C3173 ) C3075_=_C3175( C3075 C3175 ) \nC3075_=_C3177( C3075 C3177 ) C3075_=_C3179( C3075 C3179 ) C3075_=_C3181( C3075 C3181 ) C3075_=_C3183( C3075 C3183 ) C3075_=_C3185( C3075 C3185 ) C3075_=_C3187( C3075 C3187 ) \nC3075_=_C3189( C3075 C3189 ) C3075_=_C3191( C3075 C3191 ) C3075_=_C3193( C3075 C3193 ) C3075_=_C3195( C3075 C3195 ) C3075_=_C3197( C3075 C3197 ) C3075_=_C3199( C3075 C3199 ) \nC3075_=_C3201( C3075 C3201 ) C3075_=_C3203( C3075 C3203 ) C3075_=_C3205( C3075 C3205 ) C3075_=_C3207( C3075 C3207 ) C3075_=_C3209( C3075 C3209 ) C3075_=_C3211( C3075 C3211 ) \nC3075_=_C3213(</w:t>
      </w:r>
    </w:p>
    <w:p>
      <w:pPr>
        <w:pStyle w:val="PreformattedText"/>
        <w:bidi w:val="0"/>
        <w:spacing w:before="0" w:after="0"/>
        <w:jc w:val="left"/>
        <w:rPr/>
      </w:pPr>
      <w:r>
        <w:rPr/>
        <w:t xml:space="preserve"> </w:t>
      </w:r>
      <w:r>
        <w:rPr/>
        <w:t>C3075 C3213 ) C3075_=_C3215( C3075 C3215 ) C3075_=_C3217( C3075 C3217 ) C3075_=_C3219( C3075 C3219 ) C3075_=_C3221( C3075 C3221 ) C3075_=_C3223( C3075 C3223 ) \nC3075_=_C3225( C3075 C3225 ) C3075_=_C3227( C3075 C3227 ) C3075_=_C3229( C3075 C3229 ) C3075_=_C3231( C3075 C3231 ) C3075_=_C3233( C3075 C3233 ) C3075_=_C3235( C3075 C3235 ) \nC3075_=_C3237( C3075 C3237 ) C3075_=_C3239( C3075 C3239 ) C3075_=_C3241( C3075 C3241 ) C3075_=_C3243( C3075 C3243 ) C3076_=_C3077( C3076 C3077 ) C3076_=_C3078( C3076 C3078 ) \nC3076_=_C3080( C3076 C3080 ) C3076_=_C3082( C3076 C3082 ) C3076_=_C3084( C3076 C3084 ) C3076_=_C3086( C3076 C3086 ) C3076_=_C3088( C3076 C3088 ) C3076_=_C3090( C3076 C3090 ) \nC3076_=_C3092( C3076 C3092 ) C3076_=_C3094( C3076 C3094 ) C3076_=_C3096( C3076 C3096 ) C3076_=_C3098( C3076 C3098 ) C3076_=_C3100( C3076 C3100 ) C3076_=_C3102( C3076 C3102 ) \nC3076_=_C3104( C3076 C3104 ) C3076_=_C3106( C3076 C3106 ) C3076_=_C3108( C3076 C3108 ) C3076_=_C3110( C3076 C3110 ) C3076_=_C3112( C3076 C3112 ) C3076_=_C3114( C3076 C3114 ) \nC3076_=_C3116( C3076 C3116 ) C3076_=_C3118( C3076 C3118 ) C3076_=_C3120( C3076 C3120 ) C3076_=_C3122( C3076 C3122 ) C3076_=_C3124( C3076 C3124 ) C3076_=_C3126( C3076 C3126 ) \nC3076_=_C3128( C3076 C3128 ) C3076_=_C3130( C3076 C3130 ) C3076_=_C3132( C3076 C3132 ) C3076_=_C3134( C3076 C3134 ) C3076_=_C3136( C3076 C3136 ) C3076_=_C3138( C3076 C3138 ) \nC3076_=_C3140( C3076 C3140 ) C3076_=_C3142( C3076 C3142 ) C3076_=_C3144( C3076 C3144 ) C3076_=_C3146( C3076 C3146 ) C3076_=_C3148( C3076 C3148 ) C3076_=_C3150( C3076 C3150 ) \nC3076_=_C3152( C3076 C3152 ) C3076_=_C3156( C3076 C3156 ) C3076_=_C3158( C3076 C3158 ) C3076_=_C3160( C3076 C3160 ) C3076_=_C3162( C3076 C3162 ) C3076_=_C3164( C3076 C3164 ) \nC3076_=_C3166( C3076 C3166 ) C3076_=_C3168( C3076 C3168 ) C3076_=_C3170( C3076 C3170 ) C3076_=_C3172( C3076 C3172 ) C3076_=_C3174( C3076 C3174 ) C3076_=_C3176( C3076 C3176 ) \nC3076_=_C3178( C3076 C3178 ) C3076_=_C3180( C3076 C3180 ) C3076_=_C3182( C3076 C3182 ) C3076_=_C3184( C3076 C3184 ) C3076_=_C3186( C3076 C3186 ) C3076_=_C3188( C3076 C3188 ) \nC3076_=_C3190( C3076 C3190 ) C3076_=_C3192( C3076 C3192 ) C3076_=_C3194( C3076 C3194 ) C3076_=_C3196( C3076 C3196 ) C3076_=_C3198( C3076 C3198 ) C3076_=_C3200( C3076 C3200 ) \nC3076_=_C3202( C3076 C3202 ) C3076_=_C3204( C3076 C3204 ) C3076_=_C3206( C3076 C3206 ) C3076_=_C3208( C3076 C3208 ) C3076_=_C3210( C3076 C3210 ) C3076_=_C3212( C3076 C3212 ) \nC3076_=_C3214( C3076 C3214 ) C3076_=_C3216( C3076 C3216 ) C3076_=_C3218( C3076 C3218 ) C3076_=_C3220( C3076 C3220 ) C3076_=_C3222( C3076 C3222 ) C3076_=_C3224( C3076 C3224 ) \nC3076_=_C3226( C3076 C3226 ) C3076_=_C3228( C3076 C3228 ) C3076_=_C3230( C3076 C3230 ) C3076_=_C3232( C3076 C3232 ) C3076_=_C3234( C3076 C3234 ) C3076_=_C3236( C3076 C3236 ) \nC3076_=_C3238( C3076 C3238 ) C3076_=_C3240( C3076 C3240 ) C3076_=_C3242( C3076 C3242 ) C3077_=_C3079( C3077 C3079 ) C3077_=_C3081( C3077 C3081 ) C3077_=_C3083( C3077 C3083 ) \nC3077_=_C3085( C3077 C3085 ) C3077_=_C3087( C3077 C3087 ) C3077_=_C3089( C3077 C3089 ) C3077_=_C3091( C3077 C3091 ) C3077_=_C3093( C3077 C3093 ) C3077_=_C3095( C3077 C3095 ) \nC3077_=_C3097( C3077 C3097 ) C3077_=_C3099( C3077 C3099 ) C3077_=_C3101( C3077 C3101 ) C3077_=_C3103( C3077 C3103 ) C3077_=_C3105( C3077 C3105 ) C3077_=_C3107( C3077 C3107 ) \nC3077_=_C3109( C3077 C3109 ) C3077_=_C3111( C3077 C3111 ) C3077_=_C3113( C3077 C3113 ) C3077_=_C3115( C3077 C3115 ) C3077_=_C3117( C3077 C3117 ) C3077_=_C3119( C3077 C3119 ) \nC3077_=_C3121( C3077 C3121 ) C3077_=_C3123( C3077 C3123 ) C3077_=_C3125( C3077 C3125 ) C3077_=_C3127( C3077 C3127 ) C3077_=_C3129( C3077 C3129 ) C3077_=_C3131( C3077 C3131 ) \nC3077_=_C3133( C3077 C3133 ) C3077_=_C3135( C3077 C3135 ) C3077_=_C3137( C3077 C3137 ) C3077_=_C3139( C3077 C3139 ) C3077_=_C3141( C3077 C3141 ) C3077_=_C3143( C3077 C3143 ) \nC3077_=_C3145( C3077 C3145 ) C3077_=_C3147( C3077 C3147 ) C3077_=_C3149( C3077 C3149 ) C3077_=_C3151( C3077 C3151 ) C3077_=_C3153( C3077 C3153 ) C3077_=_C3157( C3077 C3157 ) \nC3077_=_C3159( C3077 C3159 ) C3077_=_C3161( C3077 C3161 ) C3077_=_C3163( C3077 C3163 ) C3077_=_C3165( C3077 C3165 ) C3077_=_C3167( C3077 C3167 ) C3077_=_C3169( C3077 C3169 ) \nC3077_=_C3171( C3077 C3171 ) C3077_=_C3173( C3077 C3173 ) C3077_=_C3175( C3077 C3175 ) C3077_=_C3177( C3077 C3177 ) C3077_=_C3179( C3077 C3179 ) C3077_=_C3181( C3077 C3181 ) \nC3077_=_C3183( C3077 C3183 ) C3077_=_C3185( C3077 C3185 ) C3077_=_C3187( C3077 C3187 ) C3077_=_C3189( C3077 C3189 ) C3077_=_C3191( C3077 C3191 ) C3077_=_C3193( C3077 C3193 ) \nC3077_=_C3195( C3077 C3195 ) C3077_=_C3197( C3077 C3197 ) C3077_=_C3199( C3077 C3199 ) C3077_=_C3201( C3077 C3201 ) C3077_=_C3203( C3077 C3203 ) C3077_=_C3205( C3077 C3205 ) \nC3077_=_C3207( C3077 C3207 ) C3077_=_C3209( C3077 C3209 ) C3077_=_C3211( C3077 C3211 ) C3077_=_C3213( C3077 C3213 ) C3077_=_C3215( C3077 C3215 ) C3077_=_C3217( C3077 C3217 ) \nC3077_=_C3219( C3077 C3219 ) C3077_=_C3221( C3077 C3221 ) C3077_=_C3223( C3077 C3223 ) C3077_=_C3225( C3077 C3225 ) C3077_=_C3227( C3077 C3227 ) C3077_=_C3229( C3077 C3229 ) \nC3077_=_C3231( C3077 C3231 ) C3077_=_C3233( C3077 C3233 ) C3077_=_C3235( C3077 C3235 ) C3077_=_C3237( C3077 C3237 ) C3077_=_C3239( C3077 C3239 ) C3077_=_C3241( C3077 C3241 ) \nC3077_=_C3243( C3077 C3243 ) C3078_=_C3079( C3078 C3079 ) C3078_=_C3080( C3078 C3080 ) C3078_=_C3082( C3078 C3082 ) C3078_=_C3084( C3078 C3084 ) C3078_=_C3086( C3078 C3086 ) \nC3078_=_C3088( C3078 C3088 ) C3078_=_C3090( C3078 C3090 ) C3078_=_C3092( C3078 C3092 ) C3078_=_C3094( C3078 C3094 ) C3078_=_C3096( C3078 C3096 ) C3078_=_C3098( C3078 C3098 ) \nC3078_=_C3100( C3078 C3100 ) C3078_=_C3102( C3078 C3102 ) C3078_=_C3104( C3078 C3104 ) C3078_=_C3106( C3078 C3106 ) C3078_=_C3108( C3078 C3108 ) C3078_=_C3110( C3078 C3110 ) \nC3078_=_C3112( C3078 C3112 ) C3078_=_C3114( C3078 C3114 ) C3078_=_C3116( C3078 C3116 ) C3078_=_C3118( C3078 C3118 ) C3078_=_C3120( C3078 C3120 ) C3078_=_C3122( C3078 C3122 ) \nC3078_=_C3124( C3078 C3124 ) C3078_=_C3126( C3078 C3126 ) C3078_=_C3128( C3078 C3128 ) C3078_=_C3130( C3078 C3130 ) C3078_=_C3132( C3078 C3132 ) C3078_=_C3134( C3078 C3134 ) \nC3078_=_C3136( C3078 C3136 ) C3078_=_C3138( C3078 C3138 ) C3078_=_C3140( C3078 C3140 ) C3078_=_C3142( C3078 C3142 ) C3078_=_C3144( C3078 C3144 ) C3078_=_C3146( C3078 C3146 ) \nC3078_=_C3148( C3078 C3148 ) C3078_=_C3150( C3078 C3150 ) C3078_=_C3152( C3078 C3152 ) C3078_=_C3156( C3078 C3156 ) C3078_=_C3158( C3078 C3158 ) C3078_=_C3160( C3078 C3160 ) \nC3078_=_C3162( C3078 C3162 ) C3078_=_C3164( C3078 C3164 ) C3078_=_C3166( C3078 C3166 ) C3078_=_C3168( C3078 C3168 ) C3078_=_C3170( C3078 C3170 ) C3078_=_C3172( C3078 C3172 ) \nC3078_=_C3174( C3078 C3174 ) C3078_=_C3176( C3078 C3176 ) C3078_=_C3178( C3078 C3178 ) C3078_=_C3180( C3078 C3180 ) C3078_=_C3182( C3078 C3182 ) C3078_=_C3184( C3078 C3184 ) \nC3078_=_C3186( C3078 C3186 ) C3078_=_C3188( C3078 C3188 ) C3078_=_C3190( C3078 C3190 ) C3078_=_C3192( C3078 C3192 ) C3078_=_C3194( C3078 C3194 ) C3078_=_C3196( C3078 C3196 ) \nC3078_=_C3198( C3078 C3198 ) C3078_=_C3200( C3078 C3200 ) C3078_=_C3202( C3078 C3202 ) C3078_=_C3204( C3078 C3204 ) C3078_=_C3206( C3078 C3206 ) C3078_=_C3208( C3078 C3208 ) \nC3078_=_C3210( C3078 C3210 ) C3078_=_C3212( C3078 C3212 ) C3078_=_C3214( C3078 C3214 ) C3078_=_C3216( C3078 C3216 ) C3078_=_C3218( C3078 C3218 ) C3078_=_C3220( C3078 C3220 ) \nC3078_=_C3222( C3078 C3222 ) C3078_=_C3224( C3078 C3224 ) C3078_=_C3226( C3078 C3226 ) C3078_=_C3228( C3078 C3228 ) C3078_=_C3230( C3078 C3230 ) C3078_=_C3232( C3078 C3232 ) \nC3078_=_C3234( C3078 C3234 ) C3078_=_C3236( C3078 C3236 ) C3078_=_C3238( C3078 C3238 ) C3078_=_C3240( C3078 C3240 ) C3078_=_C3242( C3078 C3242 ) C3079_=_C3081( C3079 C3081 ) \nC3079_=_C3083( C3079 C3083 ) C3079_=_C3085( C3079 C3085 ) C3079_=_C3087( C3079 C3087 ) C3079_=_C3089( C3079 C3089 ) C3079_=_C3091( C3079 C3091 ) C3079_=_C3093( C3079 C3093 ) \nC3079_=_C3095( C3079 C3095 ) C3079_=_C3097( C3079 C3097 ) C3079_=_C3099( C3079 C3099 ) C3079_=_C3101( C3079 C3101 ) C3079_=_C3103( C3079 C3103 ) C3079_=_C3105( C3079 C3105 ) \nC3079_=_C3107( C3079 C3107 ) C3079_=_C3109( C3079 C3109 ) C3079_=_C3111( C3079 C3111 ) C3079_=_C3113( C3079 C3113 ) C3079_=_C3115( C3079 C3115 ) C3079_=_C3117( C3079 C3117 ) \nC3079_=_C3119( C3079 C3119 ) C3079_=_C3121( C3079 C3121 ) C3079_=_C3123( C3079 C3123 ) C3079_=_C3125( C3079 C3125 ) C3079_=_C3127( C3079 C3127 ) C3079_=_C3129( C3079 C3129 ) \nC3079_=_C3131( C3079 C3131 ) C3079_=_C3133( C3079 C3133 ) C3079_=_C3135( C3079 C3135 ) C3079_=_C3137( C3079 C3137 ) C3079_=_C3139( C3079 C3139 ) C3079_=_C3141( C3079 C3141 ) \nC3079_=_C3143( C3079 C3143 ) C3079_=_C3145( C3079 C3145 ) C3079_=_C3147( C3079 C3147 ) C3079_=_C3149( C3079 C3149 ) C3079_=_C3151( C3079 C3151 ) C3079_=_C3153( C3079 C3153 ) \nC3079_=_C3157( C3079 C3157 ) C3079_=_C3159( C3079 C3159 ) C3079_=_C3161( C3079 C3161 ) C3079_=_C3163( C3079 C3163 ) C3079_=_C3165( C3079 C3165 ) C3079_=_C3167( C3079 C3167 ) \nC3079_=_C3169( C3079 C3169 ) C3079_=_C3171( C3079 C3171 ) C3079_=_C3173( C3079 C3173 ) C3079_=_C3175( C3079 C3175 ) C3079_=_C3177( C3079 C3177 ) C3079_=_C3179( C3079 C3179 ) \nC3079_=_C3181( C3079 C3181 ) C3079_=_C3183( C3079 C3183 ) C3079_=_C3185( C3079 C3185 ) C3079_=_C3187( C3079 C3187 ) C3079_=_C3189( C3079 C3189 ) C3079_=_C3191( C3079 C3191 ) \nC3079_=_C3193( C3079 C3193 ) C3079_=_C3195( C3079 C3195 ) C3079_=_C3197( C3079 C3197 ) C3079_=_C3199( C3079 C3199 ) C3079_=_C3201( C3079 C3201 ) C3079_=_C3203( C3079 C3203 ) \nC3079_=_C3205( C3079 C3205 ) C3079_=_C3207( C3079 C3207 ) C3079_=_C3209( C3079 C3209 ) C3079_=_C3211( C3079 C3211 ) C3079_=_C3213( C3079 C3213 ) C3079_=_C3215( C3079 C3215 ) \nC3079_=_C3217( C3079 C3217 ) C3079_=_C3219( C3079 C3219 ) C3079_=_C3221( C3079 C3221 ) C3079_=_C3223( C3079 C3223 ) C3079_=_C3225( C3079 C3225 ) C3079_=_C3227( C3079 C3227 ) \nC3079_=_C3229( C3079 C3229 ) C3079_=_C3231( C3079 C3231 ) C3079_=_C3233(</w:t>
      </w:r>
    </w:p>
    <w:p>
      <w:pPr>
        <w:pStyle w:val="PreformattedText"/>
        <w:bidi w:val="0"/>
        <w:spacing w:before="0" w:after="0"/>
        <w:jc w:val="left"/>
        <w:rPr/>
      </w:pPr>
      <w:r>
        <w:rPr/>
        <w:t xml:space="preserve"> </w:t>
      </w:r>
      <w:r>
        <w:rPr/>
        <w:t>C3079 C3233 ) C3079_=_C3235( C3079 C3235 ) C3079_=_C3237( C3079 C3237 ) C3079_=_C3239( C3079 C3239 ) \nC3079_=_C3241( C3079 C3241 ) C3079_=_C3243( C3079 C3243 ) C3080_=_C3081( C3080 C3081 ) C3080_=_C3082( C3080 C3082 ) C3080_=_C3084( C3080 C3084 ) C3080_=_C3086( C3080 C3086 ) \nC3080_=_C3088( C3080 C3088 ) C3080_=_C3090( C3080 C3090 ) C3080_=_C3092( C3080 C3092 ) C3080_=_C3094( C3080 C3094 ) C3080_=_C3096( C3080 C3096 ) C3080_=_C3098( C3080 C3098 ) \nC3080_=_C3100( C3080 C3100 ) C3080_=_C3102( C3080 C3102 ) C3080_=_C3104( C3080 C3104 ) C3080_=_C3106( C3080 C3106 ) C3080_=_C3108( C3080 C3108 ) C3080_=_C3110( C3080 C3110 ) \nC3080_=_C3112( C3080 C3112 ) C3080_=_C3114( C3080 C3114 ) C3080_=_C3116( C3080 C3116 ) C3080_=_C3118( C3080 C3118 ) C3080_=_C3120( C3080 C3120 ) C3080_=_C3122( C3080 C3122 ) \nC3080_=_C3124( C3080 C3124 ) C3080_=_C3126( C3080 C3126 ) C3080_=_C3128( C3080 C3128 ) C3080_=_C3130( C3080 C3130 ) C3080_=_C3132( C3080 C3132 ) C3080_=_C3134( C3080 C3134 ) \nC3080_=_C3136( C3080 C3136 ) C3080_=_C3138( C3080 C3138 ) C3080_=_C3140( C3080 C3140 ) C3080_=_C3142( C3080 C3142 ) C3080_=_C3144( C3080 C3144 ) C3080_=_C3146( C3080 C3146 ) \nC3080_=_C3148( C3080 C3148 ) C3080_=_C3150( C3080 C3150 ) C3080_=_C3152( C3080 C3152 ) C3080_=_C3156( C3080 C3156 ) C3080_=_C3158( C3080 C3158 ) C3080_=_C3160( C3080 C3160 ) \nC3080_=_C3162( C3080 C3162 ) C3080_=_C3164( C3080 C3164 ) C3080_=_C3166( C3080 C3166 ) C3080_=_C3168( C3080 C3168 ) C3080_=_C3170( C3080 C3170 ) C3080_=_C3172( C3080 C3172 ) \nC3080_=_C3174( C3080 C3174 ) C3080_=_C3176( C3080 C3176 ) C3080_=_C3178( C3080 C3178 ) C3080_=_C3180( C3080 C3180 ) C3080_=_C3182( C3080 C3182 ) C3080_=_C3184( C3080 C3184 ) \nC3080_=_C3186( C3080 C3186 ) C3080_=_C3188( C3080 C3188 ) C3080_=_C3190( C3080 C3190 ) C3080_=_C3192( C3080 C3192 ) C3080_=_C3194( C3080 C3194 ) C3080_=_C3196( C3080 C3196 ) \nC3080_=_C3198( C3080 C3198 ) C3080_=_C3200( C3080 C3200 ) C3080_=_C3202( C3080 C3202 ) C3080_=_C3204( C3080 C3204 ) C3080_=_C3206( C3080 C3206 ) C3080_=_C3208( C3080 C3208 ) \nC3080_=_C3210( C3080 C3210 ) C3080_=_C3212( C3080 C3212 ) C3080_=_C3214( C3080 C3214 ) C3080_=_C3216( C3080 C3216 ) C3080_=_C3218( C3080 C3218 ) C3080_=_C3220( C3080 C3220 ) \nC3080_=_C3222( C3080 C3222 ) C3080_=_C3224( C3080 C3224 ) C3080_=_C3226( C3080 C3226 ) C3080_=_C3228( C3080 C3228 ) C3080_=_C3230( C3080 C3230 ) C3080_=_C3232( C3080 C3232 ) \nC3080_=_C3234( C3080 C3234 ) C3080_=_C3236( C3080 C3236 ) C3080_=_C3238( C3080 C3238 ) C3080_=_C3240( C3080 C3240 ) C3080_=_C3242( C3080 C3242 ) C3081_=_C3083( C3081 C3083 ) \nC3081_=_C3085( C3081 C3085 ) C3081_=_C3087( C3081 C3087 ) C3081_=_C3089( C3081 C3089 ) C3081_=_C3091( C3081 C3091 ) C3081_=_C3093( C3081 C3093 ) C3081_=_C3095( C3081 C3095 ) \nC3081_=_C3097( C3081 C3097 ) C3081_=_C3099( C3081 C3099 ) C3081_=_C3101( C3081 C3101 ) C3081_=_C3103( C3081 C3103 ) C3081_=_C3105( C3081 C3105 ) C3081_=_C3107( C3081 C3107 ) \nC3081_=_C3109( C3081 C3109 ) C3081_=_C3111( C3081 C3111 ) C3081_=_C3113( C3081 C3113 ) C3081_=_C3115( C3081 C3115 ) C3081_=_C3117( C3081 C3117 ) C3081_=_C3119( C3081 C3119 ) \nC3081_=_C3121( C3081 C3121 ) C3081_=_C3123( C3081 C3123 ) C3081_=_C3125( C3081 C3125 ) C3081_=_C3127( C3081 C3127 ) C3081_=_C3129( C3081 C3129 ) C3081_=_C3131( C3081 C3131 ) \nC3081_=_C3133( C3081 C3133 ) C3081_=_C3135( C3081 C3135 ) C3081_=_C3137( C3081 C3137 ) C3081_=_C3139( C3081 C3139 ) C3081_=_C3141( C3081 C3141 ) C3081_=_C3143( C3081 C3143 ) \nC3081_=_C3145( C3081 C3145 ) C3081_=_C3147( C3081 C3147 ) C3081_=_C3149( C3081 C3149 ) C3081_=_C3151( C3081 C3151 ) C3081_=_C3153( C3081 C3153 ) C3081_=_C3157( C3081 C3157 ) \nC3081_=_C3159( C3081 C3159 ) C3081_=_C3161( C3081 C3161 ) C3081_=_C3163( C3081 C3163 ) C3081_=_C3165( C3081 C3165 ) C3081_=_C3167( C3081 C3167 ) C3081_=_C3169( C3081 C3169 ) \nC3081_=_C3171( C3081 C3171 ) C3081_=_C3173( C3081 C3173 ) C3081_=_C3175( C3081 C3175 ) C3081_=_C3177( C3081 C3177 ) C3081_=_C3179( C3081 C3179 ) C3081_=_C3181( C3081 C3181 ) \nC3081_=_C3183( C3081 C3183 ) C3081_=_C3185( C3081 C3185 ) C3081_=_C3187( C3081 C3187 ) C3081_=_C3189( C3081 C3189 ) C3081_=_C3191( C3081 C3191 ) C3081_=_C3193( C3081 C3193 ) \nC3081_=_C3195( C3081 C3195 ) C3081_=_C3197( C3081 C3197 ) C3081_=_C3199( C3081 C3199 ) C3081_=_C3201( C3081 C3201 ) C3081_=_C3203( C3081 C3203 ) C3081_=_C3205( C3081 C3205 ) \nC3081_=_C3207( C3081 C3207 ) C3081_=_C3209( C3081 C3209 ) C3081_=_C3211( C3081 C3211 ) C3081_=_C3213( C3081 C3213 ) C3081_=_C3215( C3081 C3215 ) C3081_=_C3217( C3081 C3217 ) \nC3081_=_C3219( C3081 C3219 ) C3081_=_C3221( C3081 C3221 ) C3081_=_C3223( C3081 C3223 ) C3081_=_C3225( C3081 C3225 ) C3081_=_C3227( C3081 C3227 ) C3081_=_C3229( C3081 C3229 ) \nC3081_=_C3231( C3081 C3231 ) C3081_=_C3233( C3081 C3233 ) C3081_=_C3235( C3081 C3235 ) C3081_=_C3237( C3081 C3237 ) C3081_=_C3239( C3081 C3239 ) C3081_=_C3241( C3081 C3241 ) \nC3081_=_C3243( C3081 C3243 ) C3082_=_C3083( C3082 C3083 ) C3082_=_C3084( C3082 C3084 ) C3082_=_C3086( C3082 C3086 ) C3082_=_C3088( C3082 C3088 ) C3082_=_C3090( C3082 C3090 ) \nC3082_=_C3092( C3082 C3092 ) C3082_=_C3094( C3082 C3094 ) C3082_=_C3096( C3082 C3096 ) C3082_=_C3098( C3082 C3098 ) C3082_=_C3100( C3082 C3100 ) C3082_=_C3102( C3082 C3102 ) \nC3082_=_C3104( C3082 C3104 ) C3082_=_C3106( C3082 C3106 ) C3082_=_C3108( C3082 C3108 ) C3082_=_C3110( C3082 C3110 ) C3082_=_C3112( C3082 C3112 ) C3082_=_C3114( C3082 C3114 ) \nC3082_=_C3116( C3082 C3116 ) C3082_=_C3118( C3082 C3118 ) C3082_=_C3120( C3082 C3120 ) C3082_=_C3122( C3082 C3122 ) C3082_=_C3124( C3082 C3124 ) C3082_=_C3126( C3082 C3126 ) \nC3082_=_C3128( C3082 C3128 ) C3082_=_C3130( C3082 C3130 ) C3082_=_C3132( C3082 C3132 ) C3082_=_C3134( C3082 C3134 ) C3082_=_C3136( C3082 C3136 ) C3082_=_C3138( C3082 C3138 ) \nC3082_=_C3140( C3082 C3140 ) C3082_=_C3142( C3082 C3142 ) C3082_=_C3144( C3082 C3144 ) C3082_=_C3146( C3082 C3146 ) C3082_=_C3148( C3082 C3148 ) C3082_=_C3150( C3082 C3150 ) \nC3082_=_C3152( C3082 C3152 ) C3082_=_C3156( C3082 C3156 ) C3082_=_C3158( C3082 C3158 ) C3082_=_C3160( C3082 C3160 ) C3082_=_C3162( C3082 C3162 ) C3082_=_C3164( C3082 C3164 ) \nC3082_=_C3166( C3082 C3166 ) C3082_=_C3168( C3082 C3168 ) C3082_=_C3170( C3082 C3170 ) C3082_=_C3172( C3082 C3172 ) C3082_=_C3174( C3082 C3174 ) C3082_=_C3176( C3082 C3176 ) \nC3082_=_C3178( C3082 C3178 ) C3082_=_C3180( C3082 C3180 ) C3082_=_C3182( C3082 C3182 ) C3082_=_C3184( C3082 C3184 ) C3082_=_C3186( C3082 C3186 ) C3082_=_C3188( C3082 C3188 ) \nC3082_=_C3190( C3082 C3190 ) C3082_=_C3192( C3082 C3192 ) C3082_=_C3194( C3082 C3194 ) C3082_=_C3196( C3082 C3196 ) C3082_=_C3198( C3082 C3198 ) C3082_=_C3200( C3082 C3200 ) \nC3082_=_C3202( C3082 C3202 ) C3082_=_C3204( C3082 C3204 ) C3082_=_C3206( C3082 C3206 ) C3082_=_C3208( C3082 C3208 ) C3082_=_C3210( C3082 C3210 ) C3082_=_C3212( C3082 C3212 ) \nC3082_=_C3214( C3082 C3214 ) C3082_=_C3216( C3082 C3216 ) C3082_=_C3218( C3082 C3218 ) C3082_=_C3220( C3082 C3220 ) C3082_=_C3222( C3082 C3222 ) C3082_=_C3224( C3082 C3224 ) \nC3082_=_C3226( C3082 C3226 ) C3082_=_C3228( C3082 C3228 ) C3082_=_C3230( C3082 C3230 ) C3082_=_C3232( C3082 C3232 ) C3082_=_C3234( C3082 C3234 ) C3082_=_C3236( C3082 C3236 ) \nC3082_=_C3238( C3082 C3238 ) C3082_=_C3240( C3082 C3240 ) C3082_=_C3242( C3082 C3242 ) C3083_=_C3085( C3083 C3085 ) C3083_=_C3087( C3083 C3087 ) C3083_=_C3089( C3083 C3089 ) \nC3083_=_C3091( C3083 C3091 ) C3083_=_C3093( C3083 C3093 ) C3083_=_C3095( C3083 C3095 ) C3083_=_C3097( C3083 C3097 ) C3083_=_C3099( C3083 C3099 ) C3083_=_C3101( C3083 C3101 ) \nC3083_=_C3103( C3083 C3103 ) C3083_=_C3105( C3083 C3105 ) C3083_=_C3107( C3083 C3107 ) C3083_=_C3109( C3083 C3109 ) C3083_=_C3111( C3083 C3111 ) C3083_=_C3113( C3083 C3113 ) \nC3083_=_C3115( C3083 C3115 ) C3083_=_C3117( C3083 C3117 ) C3083_=_C3119( C3083 C3119 ) C3083_=_C3121( C3083 C3121 ) C3083_=_C3123( C3083 C3123 ) C3083_=_C3125( C3083 C3125 ) \nC3083_=_C3127( C3083 C3127 ) C3083_=_C3129( C3083 C3129 ) C3083_=_C3131( C3083 C3131 ) C3083_=_C3133( C3083 C3133 ) C3083_=_C3135( C3083 C3135 ) C3083_=_C3137( C3083 C3137 ) \nC3083_=_C3139( C3083 C3139 ) C3083_=_C3141( C3083 C3141 ) C3083_=_C3143( C3083 C3143 ) C3083_=_C3145( C3083 C3145 ) C3083_=_C3147( C3083 C3147 ) C3083_=_C3149( C3083 C3149 ) \nC3083_=_C3151( C3083 C3151 ) C3083_=_C3153( C3083 C3153 ) C3083_=_C3157( C3083 C3157 ) C3083_=_C3159( C3083 C3159 ) C3083_=_C3161( C3083 C3161 ) C3083_=_C3163( C3083 C3163 ) \nC3083_=_C3165( C3083 C3165 ) C3083_=_C3167( C3083 C3167 ) C3083_=_C3169( C3083 C3169 ) C3083_=_C3171( C3083 C3171 ) C3083_=_C3173( C3083 C3173 ) C3083_=_C3175( C3083 C3175 ) \nC3083_=_C3177( C3083 C3177 ) C3083_=_C3179( C3083 C3179 ) C3083_=_C3181( C3083 C3181 ) C3083_=_C3183( C3083 C3183 ) C3083_=_C3185( C3083 C3185 ) C3083_=_C3187( C3083 C3187 ) \nC3083_=_C3189( C3083 C3189 ) C3083_=_C3191( C3083 C3191 ) C3083_=_C3193( C3083 C3193 ) C3083_=_C3195( C3083 C3195 ) C3083_=_C3197( C3083 C3197 ) C3083_=_C3199( C3083 C3199 ) \nC3083_=_C3201( C3083 C3201 ) C3083_=_C3203( C3083 C3203 ) C3083_=_C3205( C3083 C3205 ) C3083_=_C3207( C3083 C3207 ) C3083_=_C3209( C3083 C3209 ) C3083_=_C3211( C3083 C3211 ) \nC3083_=_C3213( C3083 C3213 ) C3083_=_C3215( C3083 C3215 ) C3083_=_C3217( C3083 C3217 ) C3083_=_C3219( C3083 C3219 ) C3083_=_C3221( C3083 C3221 ) C3083_=_C3223( C3083 C3223 ) \nC3083_=_C3225( C3083 C3225 ) C3083_=_C3227( C3083 C3227 ) C3083_=_C3229( C3083 C3229 ) C3083_=_C3231( C3083 C3231 ) C3083_=_C3233( C3083 C3233 ) C3083_=_C3235( C3083 C3235 ) \nC3083_=_C3237( C3083 C3237 ) C3083_=_C3239( C3083 C3239 ) C3083_=_C3241( C3083 C3241 ) C3083_=_C3243( C3083 C3243 ) C3084_=_C3085( C3084 C3085 ) C3084_=_C3086( C3084 C3086 ) \nC3084_=_C3088( C3084 C3088 ) C3084_=_C3090( C3084 C3090 ) C3084_=_C3092( C3084 C3092 ) C3084_=_C3094( C3084 C3094 ) C3084_=_C3096( C3084 C3096 ) C3084_=_C3098( C3084 C3098 ) \nC3084_=_C3100( C3084 C3100 ) C3084_=_C3102( C3084 C3102 ) C3084_=_C3104( C3084 C3104 ) C3084_=_C3106( C3084 C3106 ) C3084_=_C3108(</w:t>
      </w:r>
    </w:p>
    <w:p>
      <w:pPr>
        <w:pStyle w:val="PreformattedText"/>
        <w:bidi w:val="0"/>
        <w:spacing w:before="0" w:after="0"/>
        <w:jc w:val="left"/>
        <w:rPr/>
      </w:pPr>
      <w:r>
        <w:rPr/>
        <w:t xml:space="preserve"> </w:t>
      </w:r>
      <w:r>
        <w:rPr/>
        <w:t>C3084 C3108 ) C3084_=_C3110( C3084 C3110 ) \nC3084_=_C3112( C3084 C3112 ) C3084_=_C3114( C3084 C3114 ) C3084_=_C3116( C3084 C3116 ) C3084_=_C3118( C3084 C3118 ) C3084_=_C3120( C3084 C3120 ) C3084_=_C3122( C3084 C3122 ) \nC3084_=_C3124( C3084 C3124 ) C3084_=_C3126( C3084 C3126 ) C3084_=_C3128( C3084 C3128 ) C3084_=_C3130( C3084 C3130 ) C3084_=_C3132( C3084 C3132 ) C3084_=_C3134( C3084 C3134 ) \nC3084_=_C3136( C3084 C3136 ) C3084_=_C3138( C3084 C3138 ) C3084_=_C3140( C3084 C3140 ) C3084_=_C3142( C3084 C3142 ) C3084_=_C3144( C3084 C3144 ) C3084_=_C3146( C3084 C3146 ) \nC3084_=_C3148( C3084 C3148 ) C3084_=_C3150( C3084 C3150 ) C3084_=_C3152( C3084 C3152 ) C3084_=_C3156( C3084 C3156 ) C3084_=_C3158( C3084 C3158 ) C3084_=_C3160( C3084 C3160 ) \nC3084_=_C3162( C3084 C3162 ) C3084_=_C3164( C3084 C3164 ) C3084_=_C3166( C3084 C3166 ) C3084_=_C3168( C3084 C3168 ) C3084_=_C3170( C3084 C3170 ) C3084_=_C3172( C3084 C3172 ) \nC3084_=_C3174( C3084 C3174 ) C3084_=_C3176( C3084 C3176 ) C3084_=_C3178( C3084 C3178 ) C3084_=_C3180( C3084 C3180 ) C3084_=_C3182( C3084 C3182 ) C3084_=_C3184( C3084 C3184 ) \nC3084_=_C3186( C3084 C3186 ) C3084_=_C3188( C3084 C3188 ) C3084_=_C3190( C3084 C3190 ) C3084_=_C3192( C3084 C3192 ) C3084_=_C3194( C3084 C3194 ) C3084_=_C3196( C3084 C3196 ) \nC3084_=_C3198( C3084 C3198 ) C3084_=_C3200( C3084 C3200 ) C3084_=_C3202( C3084 C3202 ) C3084_=_C3204( C3084 C3204 ) C3084_=_C3206( C3084 C3206 ) C3084_=_C3208( C3084 C3208 ) \nC3084_=_C3210( C3084 C3210 ) C3084_=_C3212( C3084 C3212 ) C3084_=_C3214( C3084 C3214 ) C3084_=_C3216( C3084 C3216 ) C3084_=_C3218( C3084 C3218 ) C3084_=_C3220( C3084 C3220 ) \nC3084_=_C3222( C3084 C3222 ) C3084_=_C3224( C3084 C3224 ) C3084_=_C3226( C3084 C3226 ) C3084_=_C3228( C3084 C3228 ) C3084_=_C3230( C3084 C3230 ) C3084_=_C3232( C3084 C3232 ) \nC3084_=_C3234( C3084 C3234 ) C3084_=_C3236( C3084 C3236 ) C3084_=_C3238( C3084 C3238 ) C3084_=_C3240( C3084 C3240 ) C3084_=_C3242( C3084 C3242 ) C3085_=_C3087( C3085 C3087 ) \nC3085_=_C3089( C3085 C3089 ) C3085_=_C3091( C3085 C3091 ) C3085_=_C3093( C3085 C3093 ) C3085_=_C3095( C3085 C3095 ) C3085_=_C3097( C3085 C3097 ) C3085_=_C3099( C3085 C3099 ) \nC3085_=_C3101( C3085 C3101 ) C3085_=_C3103( C3085 C3103 ) C3085_=_C3105( C3085 C3105 ) C3085_=_C3107( C3085 C3107 ) C3085_=_C3109( C3085 C3109 ) C3085_=_C3111( C3085 C3111 ) \nC3085_=_C3113( C3085 C3113 ) C3085_=_C3115( C3085 C3115 ) C3085_=_C3117( C3085 C3117 ) C3085_=_C3119( C3085 C3119 ) C3085_=_C3121( C3085 C3121 ) C3085_=_C3123( C3085 C3123 ) \nC3085_=_C3125( C3085 C3125 ) C3085_=_C3127( C3085 C3127 ) C3085_=_C3129( C3085 C3129 ) C3085_=_C3131( C3085 C3131 ) C3085_=_C3133( C3085 C3133 ) C3085_=_C3135( C3085 C3135 ) \nC3085_=_C3137( C3085 C3137 ) C3085_=_C3139( C3085 C3139 ) C3085_=_C3141( C3085 C3141 ) C3085_=_C3143( C3085 C3143 ) C3085_=_C3145( C3085 C3145 ) C3085_=_C3147( C3085 C3147 ) \nC3085_=_C3149( C3085 C3149 ) C3085_=_C3151( C3085 C3151 ) C3085_=_C3153( C3085 C3153 ) C3085_=_C3157( C3085 C3157 ) C3085_=_C3159( C3085 C3159 ) C3085_=_C3161( C3085 C3161 ) \nC3085_=_C3163( C3085 C3163 ) C3085_=_C3165( C3085 C3165 ) C3085_=_C3167( C3085 C3167 ) C3085_=_C3169( C3085 C3169 ) C3085_=_C3171( C3085 C3171 ) C3085_=_C3173( C3085 C3173 ) \nC3085_=_C3175( C3085 C3175 ) C3085_=_C3177( C3085 C3177 ) C3085_=_C3179( C3085 C3179 ) C3085_=_C3181( C3085 C3181 ) C3085_=_C3183( C3085 C3183 ) C3085_=_C3185( C3085 C3185 ) \nC3085_=_C3187( C3085 C3187 ) C3085_=_C3189( C3085 C3189 ) C3085_=_C3191( C3085 C3191 ) C3085_=_C3193( C3085 C3193 ) C3085_=_C3195( C3085 C3195 ) C3085_=_C3197( C3085 C3197 ) \nC3085_=_C3199( C3085 C3199 ) C3085_=_C3201( C3085 C3201 ) C3085_=_C3203( C3085 C3203 ) C3085_=_C3205( C3085 C3205 ) C3085_=_C3207( C3085 C3207 ) C3085_=_C3209( C3085 C3209 ) \nC3085_=_C3211( C3085 C3211 ) C3085_=_C3213( C3085 C3213 ) C3085_=_C3215( C3085 C3215 ) C3085_=_C3217( C3085 C3217 ) C3085_=_C3219( C3085 C3219 ) C3085_=_C3221( C3085 C3221 ) \nC3085_=_C3223( C3085 C3223 ) C3085_=_C3225( C3085 C3225 ) C3085_=_C3227( C3085 C3227 ) C3085_=_C3229( C3085 C3229 ) C3085_=_C3231( C3085 C3231 ) C3085_=_C3233( C3085 C3233 ) \nC3085_=_C3235( C3085 C3235 ) C3085_=_C3237( C3085 C3237 ) C3085_=_C3239( C3085 C3239 ) C3085_=_C3241( C3085 C3241 ) C3085_=_C3243( C3085 C3243 ) C3086_=_C3087( C3086 C3087 ) \nC3086_=_C3088( C3086 C3088 ) C3086_=_C3090( C3086 C3090 ) C3086_=_C3092( C3086 C3092 ) C3086_=_C3094( C3086 C3094 ) C3086_=_C3096( C3086 C3096 ) C3086_=_C3098( C3086 C3098 ) \nC3086_=_C3100( C3086 C3100 ) C3086_=_C3102( C3086 C3102 ) C3086_=_C3104( C3086 C3104 ) C3086_=_C3106( C3086 C3106 ) C3086_=_C3108( C3086 C3108 ) C3086_=_C3110( C3086 C3110 ) \nC3086_=_C3112( C3086 C3112 ) C3086_=_C3114( C3086 C3114 ) C3086_=_C3116( C3086 C3116 ) C3086_=_C3118( C3086 C3118 ) C3086_=_C3120( C3086 C3120 ) C3086_=_C3122( C3086 C3122 ) \nC3086_=_C3124( C3086 C3124 ) C3086_=_C3126( C3086 C3126 ) C3086_=_C3128( C3086 C3128 ) C3086_=_C3130( C3086 C3130 ) C3086_=_C3132( C3086 C3132 ) C3086_=_C3134( C3086 C3134 ) \nC3086_=_C3136( C3086 C3136 ) C3086_=_C3138( C3086 C3138 ) C3086_=_C3140( C3086 C3140 ) C3086_=_C3142( C3086 C3142 ) C3086_=_C3144( C3086 C3144 ) C3086_=_C3146( C3086 C3146 ) \nC3086_=_C3148( C3086 C3148 ) C3086_=_C3150( C3086 C3150 ) C3086_=_C3152( C3086 C3152 ) C3086_=_C3156( C3086 C3156 ) C3086_=_C3158( C3086 C3158 ) C3086_=_C3160( C3086 C3160 ) \nC3086_=_C3162( C3086 C3162 ) C3086_=_C3164( C3086 C3164 ) C3086_=_C3166( C3086 C3166 ) C3086_=_C3168( C3086 C3168 ) C3086_=_C3170( C3086 C3170 ) C3086_=_C3172( C3086 C3172 ) \nC3086_=_C3174( C3086 C3174 ) C3086_=_C3176( C3086 C3176 ) C3086_=_C3178( C3086 C3178 ) C3086_=_C3180( C3086 C3180 ) C3086_=_C3182( C3086 C3182 ) C3086_=_C3184( C3086 C3184 ) \nC3086_=_C3186( C3086 C3186 ) C3086_=_C3188( C3086 C3188 ) C3086_=_C3190( C3086 C3190 ) C3086_=_C3192( C3086 C3192 ) C3086_=_C3194( C3086 C3194 ) C3086_=_C3196( C3086 C3196 ) \nC3086_=_C3198( C3086 C3198 ) C3086_=_C3200( C3086 C3200 ) C3086_=_C3202( C3086 C3202 ) C3086_=_C3204( C3086 C3204 ) C3086_=_C3206( C3086 C3206 ) C3086_=_C3208( C3086 C3208 ) \nC3086_=_C3210( C3086 C3210 ) C3086_=_C3212( C3086 C3212 ) C3086_=_C3214( C3086 C3214 ) C3086_=_C3216( C3086 C3216 ) C3086_=_C3218( C3086 C3218 ) C3086_=_C3220( C3086 C3220 ) \nC3086_=_C3222( C3086 C3222 ) C3086_=_C3224( C3086 C3224 ) C3086_=_C3226( C3086 C3226 ) C3086_=_C3228( C3086 C3228 ) C3086_=_C3230( C3086 C3230 ) C3086_=_C3232( C3086 C3232 ) \nC3086_=_C3234( C3086 C3234 ) C3086_=_C3236( C3086 C3236 ) C3086_=_C3238( C3086 C3238 ) C3086_=_C3240( C3086 C3240 ) C3086_=_C3242( C3086 C3242 ) C3087_=_C3089( C3087 C3089 ) \nC3087_=_C3091( C3087 C3091 ) C3087_=_C3093( C3087 C3093 ) C3087_=_C3095( C3087 C3095 ) C3087_=_C3097( C3087 C3097 ) C3087_=_C3099( C3087 C3099 ) C3087_=_C3101( C3087 C3101 ) \nC3087_=_C3103( C3087 C3103 ) C3087_=_C3105( C3087 C3105 ) C3087_=_C3107( C3087 C3107 ) C3087_=_C3109( C3087 C3109 ) C3087_=_C3111( C3087 C3111 ) C3087_=_C3113( C3087 C3113 ) \nC3087_=_C3115( C3087 C3115 ) C3087_=_C3117( C3087 C3117 ) C3087_=_C3119( C3087 C3119 ) C3087_=_C3121( C3087 C3121 ) C3087_=_C3123( C3087 C3123 ) C3087_=_C3125( C3087 C3125 ) \nC3087_=_C3127( C3087 C3127 ) C3087_=_C3129( C3087 C3129 ) C3087_=_C3131( C3087 C3131 ) C3087_=_C3133( C3087 C3133 ) C3087_=_C3135( C3087 C3135 ) C3087_=_C3137( C3087 C3137 ) \nC3087_=_C3139( C3087 C3139 ) C3087_=_C3141( C3087 C3141 ) C3087_=_C3143( C3087 C3143 ) C3087_=_C3145( C3087 C3145 ) C3087_=_C3147( C3087 C3147 ) C3087_=_C3149( C3087 C3149 ) \nC3087_=_C3151( C3087 C3151 ) C3087_=_C3153( C3087 C3153 ) C3087_=_C3157( C3087 C3157 ) C3087_=_C3159( C3087 C3159 ) C3087_=_C3161( C3087 C3161 ) C3087_=_C3163( C3087 C3163 ) \nC3087_=_C3165( C3087 C3165 ) C3087_=_C3167( C3087 C3167 ) C3087_=_C3169( C3087 C3169 ) C3087_=_C3171( C3087 C3171 ) C3087_=_C3173( C3087 C3173 ) C3087_=_C3175( C3087 C3175 ) \nC3087_=_C3177( C3087 C3177 ) C3087_=_C3179( C3087 C3179 ) C3087_=_C3181( C3087 C3181 ) C3087_=_C3183( C3087 C3183 ) C3087_=_C3185( C3087 C3185 ) C3087_=_C3187( C3087 C3187 ) \nC3087_=_C3189( C3087 C3189 ) C3087_=_C3191( C3087 C3191 ) C3087_=_C3193( C3087 C3193 ) C3087_=_C3195( C3087 C3195 ) C3087_=_C3197( C3087 C3197 ) C3087_=_C3199( C3087 C3199 ) \nC3087_=_C3201( C3087 C3201 ) C3087_=_C3203( C3087 C3203 ) C3087_=_C3205( C3087 C3205 ) C3087_=_C3207( C3087 C3207 ) C3087_=_C3209( C3087 C3209 ) C3087_=_C3211( C3087 C3211 ) \nC3087_=_C3213( C3087 C3213 ) C3087_=_C3215( C3087 C3215 ) C3087_=_C3217( C3087 C3217 ) C3087_=_C3219( C3087 C3219 ) C3087_=_C3221( C3087 C3221 ) C3087_=_C3223( C3087 C3223 ) \nC3087_=_C3225( C3087 C3225 ) C3087_=_C3227( C3087 C3227 ) C3087_=_C3229( C3087 C3229 ) C3087_=_C3231( C3087 C3231 ) C3087_=_C3233( C3087 C3233 ) C3087_=_C3235( C3087 C3235 ) \nC3087_=_C3237( C3087 C3237 ) C3087_=_C3239( C3087 C3239 ) C3087_=_C3241( C3087 C3241 ) C3087_=_C3243( C3087 C3243 ) C3088_=_C3089( C3088 C3089 ) C3088_=_C3090( C3088 C3090 ) \nC3088_=_C3092( C3088 C3092 ) C3088_=_C3094( C3088 C3094 ) C3088_=_C3096( C3088 C3096 ) C3088_=_C3098( C3088 C3098 ) C3088_=_C3100( C3088 C3100 ) C3088_=_C3102( C3088 C3102 ) \nC3088_=_C3104( C3088 C3104 ) C3088_=_C3106( C3088 C3106 ) C3088_=_C3108( C3088 C3108 ) C3088_=_C3110( C3088 C3110 ) C3088_=_C3112( C3088 C3112 ) C3088_=_C3114( C3088 C3114 ) \nC3088_=_C3116( C3088 C3116 ) C3088_=_C3118( C3088 C3118 ) C3088_=_C3120( C3088 C3120 ) C3088_=_C3122( C3088 C3122 ) C3088_=_C3124( C3088 C3124 ) C3088_=_C3126( C3088 C3126 ) \nC3088_=_C3128( C3088 C3128 ) C3088_=_C3130( C3088 C3130 ) C3088_=_C3132( C3088 C3132 ) C3088_=_C3134( C3088 C3134 ) C3088_=_C3136( C3088 C3136 ) C3088_=_C3138( C3088 C3138 ) \nC3088_=_C3140( C3088 C3140 ) C3088_=_C3142( C3088 C3142 ) C3088_=_C3144( C3088 C3144 ) C3088_=_C3146( C3088 C3146 ) C3088_=_C3148( C3088 C3148 ) C3088_=_C3150( C3088 C3150 ) \nC3088_=_C3152( C3088 C3152 ) C3088_=_C3156( C3088 C3156 ) C3088_=_C3158( C3088 C3158 ) C3088_=_C3160( C3088 C3160 ) C3088_=_C3162( C3088 C3162 ) C3088_=_C3164( C3088 C3164 ) \nC3088_=_C3166(</w:t>
      </w:r>
    </w:p>
    <w:p>
      <w:pPr>
        <w:pStyle w:val="PreformattedText"/>
        <w:bidi w:val="0"/>
        <w:spacing w:before="0" w:after="0"/>
        <w:jc w:val="left"/>
        <w:rPr/>
      </w:pPr>
      <w:r>
        <w:rPr/>
        <w:t xml:space="preserve"> </w:t>
      </w:r>
      <w:r>
        <w:rPr/>
        <w:t>C3088 C3166 ) C3088_=_C3168( C3088 C3168 ) C3088_=_C3170( C3088 C3170 ) C3088_=_C3172( C3088 C3172 ) C3088_=_C3174( C3088 C3174 ) C3088_=_C3176( C3088 C3176 ) \nC3088_=_C3178( C3088 C3178 ) C3088_=_C3180( C3088 C3180 ) C3088_=_C3182( C3088 C3182 ) C3088_=_C3184( C3088 C3184 ) C3088_=_C3186( C3088 C3186 ) C3088_=_C3188( C3088 C3188 ) \nC3088_=_C3190( C3088 C3190 ) C3088_=_C3192( C3088 C3192 ) C3088_=_C3194( C3088 C3194 ) C3088_=_C3196( C3088 C3196 ) C3088_=_C3198( C3088 C3198 ) C3088_=_C3200( C3088 C3200 ) \nC3088_=_C3202( C3088 C3202 ) C3088_=_C3204( C3088 C3204 ) C3088_=_C3206( C3088 C3206 ) C3088_=_C3208( C3088 C3208 ) C3088_=_C3210( C3088 C3210 ) C3088_=_C3212( C3088 C3212 ) \nC3088_=_C3214( C3088 C3214 ) C3088_=_C3216( C3088 C3216 ) C3088_=_C3218( C3088 C3218 ) C3088_=_C3220( C3088 C3220 ) C3088_=_C3222( C3088 C3222 ) C3088_=_C3224( C3088 C3224 ) \nC3088_=_C3226( C3088 C3226 ) C3088_=_C3228( C3088 C3228 ) C3088_=_C3230( C3088 C3230 ) C3088_=_C3232( C3088 C3232 ) C3088_=_C3234( C3088 C3234 ) C3088_=_C3236( C3088 C3236 ) \nC3088_=_C3238( C3088 C3238 ) C3088_=_C3240( C3088 C3240 ) C3088_=_C3242( C3088 C3242 ) C3089_=_C3091( C3089 C3091 ) C3089_=_C3093( C3089 C3093 ) C3089_=_C3095( C3089 C3095 ) \nC3089_=_C3097( C3089 C3097 ) C3089_=_C3099( C3089 C3099 ) C3089_=_C3101( C3089 C3101 ) C3089_=_C3103( C3089 C3103 ) C3089_=_C3105( C3089 C3105 ) C3089_=_C3107( C3089 C3107 ) \nC3089_=_C3109( C3089 C3109 ) C3089_=_C3111( C3089 C3111 ) C3089_=_C3113( C3089 C3113 ) C3089_=_C3115( C3089 C3115 ) C3089_=_C3117( C3089 C3117 ) C3089_=_C3119( C3089 C3119 ) \nC3089_=_C3121( C3089 C3121 ) C3089_=_C3123( C3089 C3123 ) C3089_=_C3125( C3089 C3125 ) C3089_=_C3127( C3089 C3127 ) C3089_=_C3129( C3089 C3129 ) C3089_=_C3131( C3089 C3131 ) \nC3089_=_C3133( C3089 C3133 ) C3089_=_C3135( C3089 C3135 ) C3089_=_C3137( C3089 C3137 ) C3089_=_C3139( C3089 C3139 ) C3089_=_C3141( C3089 C3141 ) C3089_=_C3143( C3089 C3143 ) \nC3089_=_C3145( C3089 C3145 ) C3089_=_C3147( C3089 C3147 ) C3089_=_C3149( C3089 C3149 ) C3089_=_C3151( C3089 C3151 ) C3089_=_C3153( C3089 C3153 ) C3089_=_C3157( C3089 C3157 ) \nC3089_=_C3159( C3089 C3159 ) C3089_=_C3161( C3089 C3161 ) C3089_=_C3163( C3089 C3163 ) C3089_=_C3165( C3089 C3165 ) C3089_=_C3167( C3089 C3167 ) C3089_=_C3169( C3089 C3169 ) \nC3089_=_C3171( C3089 C3171 ) C3089_=_C3173( C3089 C3173 ) C3089_=_C3175( C3089 C3175 ) C3089_=_C3177( C3089 C3177 ) C3089_=_C3179( C3089 C3179 ) C3089_=_C3181( C3089 C3181 ) \nC3089_=_C3183( C3089 C3183 ) C3089_=_C3185( C3089 C3185 ) C3089_=_C3187( C3089 C3187 ) C3089_=_C3189( C3089 C3189 ) C3089_=_C3191( C3089 C3191 ) C3089_=_C3193( C3089 C3193 ) \nC3089_=_C3195( C3089 C3195 ) C3089_=_C3197( C3089 C3197 ) C3089_=_C3199( C3089 C3199 ) C3089_=_C3201( C3089 C3201 ) C3089_=_C3203( C3089 C3203 ) C3089_=_C3205( C3089 C3205 ) \nC3089_=_C3207( C3089 C3207 ) C3089_=_C3209( C3089 C3209 ) C3089_=_C3211( C3089 C3211 ) C3089_=_C3213( C3089 C3213 ) C3089_=_C3215( C3089 C3215 ) C3089_=_C3217( C3089 C3217 ) \nC3089_=_C3219( C3089 C3219 ) C3089_=_C3221( C3089 C3221 ) C3089_=_C3223( C3089 C3223 ) C3089_=_C3225( C3089 C3225 ) C3089_=_C3227( C3089 C3227 ) C3089_=_C3229( C3089 C3229 ) \nC3089_=_C3231( C3089 C3231 ) C3089_=_C3233( C3089 C3233 ) C3089_=_C3235( C3089 C3235 ) C3089_=_C3237( C3089 C3237 ) C3089_=_C3239( C3089 C3239 ) C3089_=_C3241( C3089 C3241 ) \nC3089_=_C3243( C3089 C3243 ) C3090_=_C3091( C3090 C3091 ) C3090_=_C3092( C3090 C3092 ) C3090_=_C3094( C3090 C3094 ) C3090_=_C3096( C3090 C3096 ) C3090_=_C3098( C3090 C3098 ) \nC3090_=_C3100( C3090 C3100 ) C3090_=_C3102( C3090 C3102 ) C3090_=_C3104( C3090 C3104 ) C3090_=_C3106( C3090 C3106 ) C3090_=_C3108( C3090 C3108 ) C3090_=_C3110( C3090 C3110 ) \nC3090_=_C3112( C3090 C3112 ) C3090_=_C3114( C3090 C3114 ) C3090_=_C3116( C3090 C3116 ) C3090_=_C3118( C3090 C3118 ) C3090_=_C3120( C3090 C3120 ) C3090_=_C3122( C3090 C3122 ) \nC3090_=_C3124( C3090 C3124 ) C3090_=_C3126( C3090 C3126 ) C3090_=_C3128( C3090 C3128 ) C3090_=_C3130( C3090 C3130 ) C3090_=_C3132( C3090 C3132 ) C3090_=_C3134( C3090 C3134 ) \nC3090_=_C3136( C3090 C3136 ) C3090_=_C3138( C3090 C3138 ) C3090_=_C3140( C3090 C3140 ) C3090_=_C3142( C3090 C3142 ) C3090_=_C3144( C3090 C3144 ) C3090_=_C3146( C3090 C3146 ) \nC3090_=_C3148( C3090 C3148 ) C3090_=_C3150( C3090 C3150 ) C3090_=_C3152( C3090 C3152 ) C3090_=_C3156( C3090 C3156 ) C3090_=_C3158( C3090 C3158 ) C3090_=_C3160( C3090 C3160 ) \nC3090_=_C3162( C3090 C3162 ) C3090_=_C3164( C3090 C3164 ) C3090_=_C3166( C3090 C3166 ) C3090_=_C3168( C3090 C3168 ) C3090_=_C3170( C3090 C3170 ) C3090_=_C3172( C3090 C3172 ) \nC3090_=_C3174( C3090 C3174 ) C3090_=_C3176( C3090 C3176 ) C3090_=_C3178( C3090 C3178 ) C3090_=_C3180( C3090 C3180 ) C3090_=_C3182( C3090 C3182 ) C3090_=_C3184( C3090 C3184 ) \nC3090_=_C3186( C3090 C3186 ) C3090_=_C3188( C3090 C3188 ) C3090_=_C3190( C3090 C3190 ) C3090_=_C3192( C3090 C3192 ) C3090_=_C3194( C3090 C3194 ) C3090_=_C3196( C3090 C3196 ) \nC3090_=_C3198( C3090 C3198 ) C3090_=_C3200( C3090 C3200 ) C3090_=_C3202( C3090 C3202 ) C3090_=_C3204( C3090 C3204 ) C3090_=_C3206( C3090 C3206 ) C3090_=_C3208( C3090 C3208 ) \nC3090_=_C3210( C3090 C3210 ) C3090_=_C3212( C3090 C3212 ) C3090_=_C3214( C3090 C3214 ) C3090_=_C3216( C3090 C3216 ) C3090_=_C3218( C3090 C3218 ) C3090_=_C3220( C3090 C3220 ) \nC3090_=_C3222( C3090 C3222 ) C3090_=_C3224( C3090 C3224 ) C3090_=_C3226( C3090 C3226 ) C3090_=_C3228( C3090 C3228 ) C3090_=_C3230( C3090 C3230 ) C3090_=_C3232( C3090 C3232 ) \nC3090_=_C3234( C3090 C3234 ) C3090_=_C3236( C3090 C3236 ) C3090_=_C3238( C3090 C3238 ) C3090_=_C3240( C3090 C3240 ) C3090_=_C3242( C3090 C3242 ) C3091_=_C3093( C3091 C3093 ) \nC3091_=_C3095( C3091 C3095 ) C3091_=_C3097( C3091 C3097 ) C3091_=_C3099( C3091 C3099 ) C3091_=_C3101( C3091 C3101 ) C3091_=_C3103( C3091 C3103 ) C3091_=_C3105( C3091 C3105 ) \nC3091_=_C3107( C3091 C3107 ) C3091_=_C3109( C3091 C3109 ) C3091_=_C3111( C3091 C3111 ) C3091_=_C3113( C3091 C3113 ) C3091_=_C3115( C3091 C3115 ) C3091_=_C3117( C3091 C3117 ) \nC3091_=_C3119( C3091 C3119 ) C3091_=_C3121( C3091 C3121 ) C3091_=_C3123( C3091 C3123 ) C3091_=_C3125( C3091 C3125 ) C3091_=_C3127( C3091 C3127 ) C3091_=_C3129( C3091 C3129 ) \nC3091_=_C3131( C3091 C3131 ) C3091_=_C3133( C3091 C3133 ) C3091_=_C3135( C3091 C3135 ) C3091_=_C3137( C3091 C3137 ) C3091_=_C3139( C3091 C3139 ) C3091_=_C3141( C3091 C3141 ) \nC3091_=_C3143( C3091 C3143 ) C3091_=_C3145( C3091 C3145 ) C3091_=_C3147( C3091 C3147 ) C3091_=_C3149( C3091 C3149 ) C3091_=_C3151( C3091 C3151 ) C3091_=_C3153( C3091 C3153 ) \nC3091_=_C3157( C3091 C3157 ) C3091_=_C3159( C3091 C3159 ) C3091_=_C3161( C3091 C3161 ) C3091_=_C3163( C3091 C3163 ) C3091_=_C3165( C3091 C3165 ) C3091_=_C3167( C3091 C3167 ) \nC3091_=_C3169( C3091 C3169 ) C3091_=_C3171( C3091 C3171 ) C3091_=_C3173( C3091 C3173 ) C3091_=_C3175( C3091 C3175 ) C3091_=_C3177( C3091 C3177 ) C3091_=_C3179( C3091 C3179 ) \nC3091_=_C3181( C3091 C3181 ) C3091_=_C3183( C3091 C3183 ) C3091_=_C3185( C3091 C3185 ) C3091_=_C3187( C3091 C3187 ) C3091_=_C3189( C3091 C3189 ) C3091_=_C3191( C3091 C3191 ) \nC3091_=_C3193( C3091 C3193 ) C3091_=_C3195( C3091 C3195 ) C3091_=_C3197( C3091 C3197 ) C3091_=_C3199( C3091 C3199 ) C3091_=_C3201( C3091 C3201 ) C3091_=_C3203( C3091 C3203 ) \nC3091_=_C3205( C3091 C3205 ) C3091_=_C3207( C3091 C3207 ) C3091_=_C3209( C3091 C3209 ) C3091_=_C3211( C3091 C3211 ) C3091_=_C3213( C3091 C3213 ) C3091_=_C3215( C3091 C3215 ) \nC3091_=_C3217( C3091 C3217 ) C3091_=_C3219( C3091 C3219 ) C3091_=_C3221( C3091 C3221 ) C3091_=_C3223( C3091 C3223 ) C3091_=_C3225( C3091 C3225 ) C3091_=_C3227( C3091 C3227 ) \nC3091_=_C3229( C3091 C3229 ) C3091_=_C3231( C3091 C3231 ) C3091_=_C3233( C3091 C3233 ) C3091_=_C3235( C3091 C3235 ) C3091_=_C3237( C3091 C3237 ) C3091_=_C3239( C3091 C3239 ) \nC3091_=_C3241( C3091 C3241 ) C3091_=_C3243( C3091 C3243 ) C3092_=_C3093( C3092 C3093 ) C3092_=_C3094( C3092 C3094 ) C3092_=_C3096( C3092 C3096 ) C3092_=_C3098( C3092 C3098 ) \nC3092_=_C3100( C3092 C3100 ) C3092_=_C3102( C3092 C3102 ) C3092_=_C3104( C3092 C3104 ) C3092_=_C3106( C3092 C3106 ) C3092_=_C3108( C3092 C3108 ) C3092_=_C3110( C3092 C3110 ) \nC3092_=_C3112( C3092 C3112 ) C3092_=_C3114( C3092 C3114 ) C3092_=_C3116( C3092 C3116 ) C3092_=_C3118( C3092 C3118 ) C3092_=_C3120( C3092 C3120 ) C3092_=_C3122( C3092 C3122 ) \nC3092_=_C3124( C3092 C3124 ) C3092_=_C3126( C3092 C3126 ) C3092_=_C3128( C3092 C3128 ) C3092_=_C3130( C3092 C3130 ) C3092_=_C3132( C3092 C3132 ) C3092_=_C3134( C3092 C3134 ) \nC3092_=_C3136( C3092 C3136 ) C3092_=_C3138( C3092 C3138 ) C3092_=_C3140( C3092 C3140 ) C3092_=_C3142( C3092 C3142 ) C3092_=_C3144( C3092 C3144 ) C3092_=_C3146( C3092 C3146 ) \nC3092_=_C3148( C3092 C3148 ) C3092_=_C3150( C3092 C3150 ) C3092_=_C3152( C3092 C3152 ) C3092_=_C3156( C3092 C3156 ) C3092_=_C3158( C3092 C3158 ) C3092_=_C3160( C3092 C3160 ) \nC3092_=_C3162( C3092 C3162 ) C3092_=_C3164( C3092 C3164 ) C3092_=_C3166( C3092 C3166 ) C3092_=_C3168( C3092 C3168 ) C3092_=_C3170( C3092 C3170 ) C3092_=_C3172( C3092 C3172 ) \nC3092_=_C3174( C3092 C3174 ) C3092_=_C3176( C3092 C3176 ) C3092_=_C3178( C3092 C3178 ) C3092_=_C3180( C3092 C3180 ) C3092_=_C3182( C3092 C3182 ) C3092_=_C3184( C3092 C3184 ) \nC3092_=_C3186( C3092 C3186 ) C3092_=_C3188( C3092 C3188 ) C3092_=_C3190( C3092 C3190 ) C3092_=_C3192( C3092 C3192 ) C3092_=_C3194( C3092 C3194 ) C3092_=_C3196( C3092 C3196 ) \nC3092_=_C3198( C3092 C3198 ) C3092_=_C3200( C3092 C3200 ) C3092_=_C3202( C3092 C3202 ) C3092_=_C3204( C3092 C3204 ) C3092_=_C3206( C3092 C3206 ) C3092_=_C3208( C3092 C3208 ) \nC3092_=_C3210( C3092 C3210 ) C3092_=_C3212( C3092 C3212 ) C3092_=_C3214( C3092 C3214 ) C3092_=_C3216( C3092 C3216 ) C3092_=_C3218( C3092 C3218 ) C3092_=_C3220( C3092 C3220 ) \nC3092_=_C3222( C3092 C3222 ) C3092_=_C3224( C3092 C3224 ) C3092_=_C3226( C3092 C3226 ) C3092_=_C3228( C3092 C3228 ) C3092_=_C3230( C3092 C3230 ) C3092_=_C3232( C3092 C3232 ) \nC3092_=_C3234( C3092 C3234 ) C3092_=_C3236( C3092 C3236 ) C3092_=_C3238(</w:t>
      </w:r>
    </w:p>
    <w:p>
      <w:pPr>
        <w:pStyle w:val="PreformattedText"/>
        <w:bidi w:val="0"/>
        <w:spacing w:before="0" w:after="0"/>
        <w:jc w:val="left"/>
        <w:rPr/>
      </w:pPr>
      <w:r>
        <w:rPr/>
        <w:t xml:space="preserve"> </w:t>
      </w:r>
      <w:r>
        <w:rPr/>
        <w:t>C3092 C3238 ) C3092_=_C3240( C3092 C3240 ) C3092_=_C3242( C3092 C3242 ) C3093_=_C3095( C3093 C3095 ) \nC3093_=_C3097( C3093 C3097 ) C3093_=_C3099( C3093 C3099 ) C3093_=_C3101( C3093 C3101 ) C3093_=_C3103( C3093 C3103 ) C3093_=_C3105( C3093 C3105 ) C3093_=_C3107( C3093 C3107 ) \nC3093_=_C3109( C3093 C3109 ) C3093_=_C3111( C3093 C3111 ) C3093_=_C3113( C3093 C3113 ) C3093_=_C3115( C3093 C3115 ) C3093_=_C3117( C3093 C3117 ) C3093_=_C3119( C3093 C3119 ) \nC3093_=_C3121( C3093 C3121 ) C3093_=_C3123( C3093 C3123 ) C3093_=_C3125( C3093 C3125 ) C3093_=_C3127( C3093 C3127 ) C3093_=_C3129( C3093 C3129 ) C3093_=_C3131( C3093 C3131 ) \nC3093_=_C3133( C3093 C3133 ) C3093_=_C3135( C3093 C3135 ) C3093_=_C3137( C3093 C3137 ) C3093_=_C3139( C3093 C3139 ) C3093_=_C3141( C3093 C3141 ) C3093_=_C3143( C3093 C3143 ) \nC3093_=_C3145( C3093 C3145 ) C3093_=_C3147( C3093 C3147 ) C3093_=_C3149( C3093 C3149 ) C3093_=_C3151( C3093 C3151 ) C3093_=_C3153( C3093 C3153 ) C3093_=_C3157( C3093 C3157 ) \nC3093_=_C3159( C3093 C3159 ) C3093_=_C3161( C3093 C3161 ) C3093_=_C3163( C3093 C3163 ) C3093_=_C3165( C3093 C3165 ) C3093_=_C3167( C3093 C3167 ) C3093_=_C3169( C3093 C3169 ) \nC3093_=_C3171( C3093 C3171 ) C3093_=_C3173( C3093 C3173 ) C3093_=_C3175( C3093 C3175 ) C3093_=_C3177( C3093 C3177 ) C3093_=_C3179( C3093 C3179 ) C3093_=_C3181( C3093 C3181 ) \nC3093_=_C3183( C3093 C3183 ) C3093_=_C3185( C3093 C3185 ) C3093_=_C3187( C3093 C3187 ) C3093_=_C3189( C3093 C3189 ) C3093_=_C3191( C3093 C3191 ) C3093_=_C3193( C3093 C3193 ) \nC3093_=_C3195( C3093 C3195 ) C3093_=_C3197( C3093 C3197 ) C3093_=_C3199( C3093 C3199 ) C3093_=_C3201( C3093 C3201 ) C3093_=_C3203( C3093 C3203 ) C3093_=_C3205( C3093 C3205 ) \nC3093_=_C3207( C3093 C3207 ) C3093_=_C3209( C3093 C3209 ) C3093_=_C3211( C3093 C3211 ) C3093_=_C3213( C3093 C3213 ) C3093_=_C3215( C3093 C3215 ) C3093_=_C3217( C3093 C3217 ) \nC3093_=_C3219( C3093 C3219 ) C3093_=_C3221( C3093 C3221 ) C3093_=_C3223( C3093 C3223 ) C3093_=_C3225( C3093 C3225 ) C3093_=_C3227( C3093 C3227 ) C3093_=_C3229( C3093 C3229 ) \nC3093_=_C3231( C3093 C3231 ) C3093_=_C3233( C3093 C3233 ) C3093_=_C3235( C3093 C3235 ) C3093_=_C3237( C3093 C3237 ) C3093_=_C3239( C3093 C3239 ) C3093_=_C3241( C3093 C3241 ) \nC3093_=_C3243( C3093 C3243 ) C3094_=_C3095( C3094 C3095 ) C3094_=_C3096( C3094 C3096 ) C3094_=_C3098( C3094 C3098 ) C3094_=_C3100( C3094 C3100 ) C3094_=_C3102( C3094 C3102 ) \nC3094_=_C3104( C3094 C3104 ) C3094_=_C3106( C3094 C3106 ) C3094_=_C3108( C3094 C3108 ) C3094_=_C3110( C3094 C3110 ) C3094_=_C3112( C3094 C3112 ) C3094_=_C3114( C3094 C3114 ) \nC3094_=_C3116( C3094 C3116 ) C3094_=_C3118( C3094 C3118 ) C3094_=_C3120( C3094 C3120 ) C3094_=_C3122( C3094 C3122 ) C3094_=_C3124( C3094 C3124 ) C3094_=_C3126( C3094 C3126 ) \nC3094_=_C3128( C3094 C3128 ) C3094_=_C3130( C3094 C3130 ) C3094_=_C3132( C3094 C3132 ) C3094_=_C3134( C3094 C3134 ) C3094_=_C3136( C3094 C3136 ) C3094_=_C3138( C3094 C3138 ) \nC3094_=_C3140( C3094 C3140 ) C3094_=_C3142( C3094 C3142 ) C3094_=_C3144( C3094 C3144 ) C3094_=_C3146( C3094 C3146 ) C3094_=_C3148( C3094 C3148 ) C3094_=_C3150( C3094 C3150 ) \nC3094_=_C3152( C3094 C3152 ) C3094_=_C3156( C3094 C3156 ) C3094_=_C3158( C3094 C3158 ) C3094_=_C3160( C3094 C3160 ) C3094_=_C3162( C3094 C3162 ) C3094_=_C3164( C3094 C3164 ) \nC3094_=_C3166( C3094 C3166 ) C3094_=_C3168( C3094 C3168 ) C3094_=_C3170( C3094 C3170 ) C3094_=_C3172( C3094 C3172 ) C3094_=_C3174( C3094 C3174 ) C3094_=_C3176( C3094 C3176 ) \nC3094_=_C3178( C3094 C3178 ) C3094_=_C3180( C3094 C3180 ) C3094_=_C3182( C3094 C3182 ) C3094_=_C3184( C3094 C3184 ) C3094_=_C3186( C3094 C3186 ) C3094_=_C3188( C3094 C3188 ) \nC3094_=_C3190( C3094 C3190 ) C3094_=_C3192( C3094 C3192 ) C3094_=_C3194( C3094 C3194 ) C3094_=_C3196( C3094 C3196 ) C3094_=_C3198( C3094 C3198 ) C3094_=_C3200( C3094 C3200 ) \nC3094_=_C3202( C3094 C3202 ) C3094_=_C3204( C3094 C3204 ) C3094_=_C3206( C3094 C3206 ) C3094_=_C3208( C3094 C3208 ) C3094_=_C3210( C3094 C3210 ) C3094_=_C3212( C3094 C3212 ) \nC3094_=_C3214( C3094 C3214 ) C3094_=_C3216( C3094 C3216 ) C3094_=_C3218( C3094 C3218 ) C3094_=_C3220( C3094 C3220 ) C3094_=_C3222( C3094 C3222 ) C3094_=_C3224( C3094 C3224 ) \nC3094_=_C3226( C3094 C3226 ) C3094_=_C3228( C3094 C3228 ) C3094_=_C3230( C3094 C3230 ) C3094_=_C3232( C3094 C3232 ) C3094_=_C3234( C3094 C3234 ) C3094_=_C3236( C3094 C3236 ) \nC3094_=_C3238( C3094 C3238 ) C3094_=_C3240( C3094 C3240 ) C3094_=_C3242( C3094 C3242 ) C3095_=_C3097( C3095 C3097 ) C3095_=_C3099( C3095 C3099 ) C3095_=_C3101( C3095 C3101 ) \nC3095_=_C3103( C3095 C3103 ) C3095_=_C3105( C3095 C3105 ) C3095_=_C3107( C3095 C3107 ) C3095_=_C3109( C3095 C3109 ) C3095_=_C3111( C3095 C3111 ) C3095_=_C3113( C3095 C3113 ) \nC3095_=_C3115( C3095 C3115 ) C3095_=_C3117( C3095 C3117 ) C3095_=_C3119( C3095 C3119 ) C3095_=_C3121( C3095 C3121 ) C3095_=_C3123( C3095 C3123 ) C3095_=_C3125( C3095 C3125 ) \nC3095_=_C3127( C3095 C3127 ) C3095_=_C3129( C3095 C3129 ) C3095_=_C3131( C3095 C3131 ) C3095_=_C3133( C3095 C3133 ) C3095_=_C3135( C3095 C3135 ) C3095_=_C3137( C3095 C3137 ) \nC3095_=_C3139( C3095 C3139 ) C3095_=_C3141( C3095 C3141 ) C3095_=_C3143( C3095 C3143 ) C3095_=_C3145( C3095 C3145 ) C3095_=_C3147( C3095 C3147 ) C3095_=_C3149( C3095 C3149 ) \nC3095_=_C3151( C3095 C3151 ) C3095_=_C3153( C3095 C3153 ) C3095_=_C3157( C3095 C3157 ) C3095_=_C3159( C3095 C3159 ) C3095_=_C3161( C3095 C3161 ) C3095_=_C3163( C3095 C3163 ) \nC3095_=_C3165( C3095 C3165 ) C3095_=_C3167( C3095 C3167 ) C3095_=_C3169( C3095 C3169 ) C3095_=_C3171( C3095 C3171 ) C3095_=_C3173( C3095 C3173 ) C3095_=_C3175( C3095 C3175 ) \nC3095_=_C3177( C3095 C3177 ) C3095_=_C3179( C3095 C3179 ) C3095_=_C3181( C3095 C3181 ) C3095_=_C3183( C3095 C3183 ) C3095_=_C3185( C3095 C3185 ) C3095_=_C3187( C3095 C3187 ) \nC3095_=_C3189( C3095 C3189 ) C3095_=_C3191( C3095 C3191 ) C3095_=_C3193( C3095 C3193 ) C3095_=_C3195( C3095 C3195 ) C3095_=_C3197( C3095 C3197 ) C3095_=_C3199( C3095 C3199 ) \nC3095_=_C3201( C3095 C3201 ) C3095_=_C3203( C3095 C3203 ) C3095_=_C3205( C3095 C3205 ) C3095_=_C3207( C3095 C3207 ) C3095_=_C3209( C3095 C3209 ) C3095_=_C3211( C3095 C3211 ) \nC3095_=_C3213( C3095 C3213 ) C3095_=_C3215( C3095 C3215 ) C3095_=_C3217( C3095 C3217 ) C3095_=_C3219( C3095 C3219 ) C3095_=_C3221( C3095 C3221 ) C3095_=_C3223( C3095 C3223 ) \nC3095_=_C3225( C3095 C3225 ) C3095_=_C3227( C3095 C3227 ) C3095_=_C3229( C3095 C3229 ) C3095_=_C3231( C3095 C3231 ) C3095_=_C3233( C3095 C3233 ) C3095_=_C3235( C3095 C3235 ) \nC3095_=_C3237( C3095 C3237 ) C3095_=_C3239( C3095 C3239 ) C3095_=_C3241( C3095 C3241 ) C3095_=_C3243( C3095 C3243 ) C3096_=_C3097( C3096 C3097 ) C3096_=_C3098( C3096 C3098 ) \nC3096_=_C3100( C3096 C3100 ) C3096_=_C3102( C3096 C3102 ) C3096_=_C3104( C3096 C3104 ) C3096_=_C3106( C3096 C3106 ) C3096_=_C3108( C3096 C3108 ) C3096_=_C3110( C3096 C3110 ) \nC3096_=_C3112( C3096 C3112 ) C3096_=_C3114( C3096 C3114 ) C3096_=_C3116( C3096 C3116 ) C3096_=_C3118( C3096 C3118 ) C3096_=_C3120( C3096 C3120 ) C3096_=_C3122( C3096 C3122 ) \nC3096_=_C3124( C3096 C3124 ) C3096_=_C3126( C3096 C3126 ) C3096_=_C3128( C3096 C3128 ) C3096_=_C3130( C3096 C3130 ) C3096_=_C3132( C3096 C3132 ) C3096_=_C3134( C3096 C3134 ) \nC3096_=_C3136( C3096 C3136 ) C3096_=_C3138( C3096 C3138 ) C3096_=_C3140( C3096 C3140 ) C3096_=_C3142( C3096 C3142 ) C3096_=_C3144( C3096 C3144 ) C3096_=_C3146( C3096 C3146 ) \nC3096_=_C3148( C3096 C3148 ) C3096_=_C3150( C3096 C3150 ) C3096_=_C3152( C3096 C3152 ) C3096_=_C3156( C3096 C3156 ) C3096_=_C3158( C3096 C3158 ) C3096_=_C3160( C3096 C3160 ) \nC3096_=_C3162( C3096 C3162 ) C3096_=_C3164( C3096 C3164 ) C3096_=_C3166( C3096 C3166 ) C3096_=_C3168( C3096 C3168 ) C3096_=_C3170( C3096 C3170 ) C3096_=_C3172( C3096 C3172 ) \nC3096_=_C3174( C3096 C3174 ) C3096_=_C3176( C3096 C3176 ) C3096_=_C3178( C3096 C3178 ) C3096_=_C3180( C3096 C3180 ) C3096_=_C3182( C3096 C3182 ) C3096_=_C3184( C3096 C3184 ) \nC3096_=_C3186( C3096 C3186 ) C3096_=_C3188( C3096 C3188 ) C3096_=_C3190( C3096 C3190 ) C3096_=_C3192( C3096 C3192 ) C3096_=_C3194( C3096 C3194 ) C3096_=_C3196( C3096 C3196 ) \nC3096_=_C3198( C3096 C3198 ) C3096_=_C3200( C3096 C3200 ) C3096_=_C3202( C3096 C3202 ) C3096_=_C3204( C3096 C3204 ) C3096_=_C3206( C3096 C3206 ) C3096_=_C3208( C3096 C3208 ) \nC3096_=_C3210( C3096 C3210 ) C3096_=_C3212( C3096 C3212 ) C3096_=_C3214( C3096 C3214 ) C3096_=_C3216( C3096 C3216 ) C3096_=_C3218( C3096 C3218 ) C3096_=_C3220( C3096 C3220 ) \nC3096_=_C3222( C3096 C3222 ) C3096_=_C3224( C3096 C3224 ) C3096_=_C3226( C3096 C3226 ) C3096_=_C3228( C3096 C3228 ) C3096_=_C3230( C3096 C3230 ) C3096_=_C3232( C3096 C3232 ) \nC3096_=_C3234( C3096 C3234 ) C3096_=_C3236( C3096 C3236 ) C3096_=_C3238( C3096 C3238 ) C3096_=_C3240( C3096 C3240 ) C3096_=_C3242( C3096 C3242 ) C3097_=_C3099( C3097 C3099 ) \nC3097_=_C3101( C3097 C3101 ) C3097_=_C3103( C3097 C3103 ) C3097_=_C3105( C3097 C3105 ) C3097_=_C3107( C3097 C3107 ) C3097_=_C3109( C3097 C3109 ) C3097_=_C3111( C3097 C3111 ) \nC3097_=_C3113( C3097 C3113 ) C3097_=_C3115( C3097 C3115 ) C3097_=_C3117( C3097 C3117 ) C3097_=_C3119( C3097 C3119 ) C3097_=_C3121( C3097 C3121 ) C3097_=_C3123( C3097 C3123 ) \nC3097_=_C3125( C3097 C3125 ) C3097_=_C3127( C3097 C3127 ) C3097_=_C3129( C3097 C3129 ) C3097_=_C3131( C3097 C3131 ) C3097_=_C3133( C3097 C3133 ) C3097_=_C3135( C3097 C3135 ) \nC3097_=_C3137( C3097 C3137 ) C3097_=_C3139( C3097 C3139 ) C3097_=_C3141( C3097 C3141 ) C3097_=_C3143( C3097 C3143 ) C3097_=_C3145( C3097 C3145 ) C3097_=_C3147( C3097 C3147 ) \nC3097_=_C3149( C3097 C3149 ) C3097_=_C3151( C3097 C3151 ) C3097_=_C3153( C3097 C3153 ) C3097_=_C3157( C3097 C3157 ) C3097_=_C3159( C3097 C3159 ) C3097_=_C3161( C3097 C3161 ) \nC3097_=_C3163( C3097 C3163 ) C3097_=_C3165( C3097 C3165 ) C3097_=_C3167( C3097 C3167 ) C3097_=_C3169( C3097 C3169 ) C3097_=_C3171( C3097 C3171 ) C3097_=_C3173( C3097 C3173 ) \nC3097_=_C3175( C3097 C3175 ) C3097_=_C3177( C3097 C3177 ) C3097_=_C3179( C3097 C3179 ) C3097_=_C3181( C3097 C3181 ) C3097_=_C3183(</w:t>
      </w:r>
    </w:p>
    <w:p>
      <w:pPr>
        <w:pStyle w:val="PreformattedText"/>
        <w:bidi w:val="0"/>
        <w:spacing w:before="0" w:after="0"/>
        <w:jc w:val="left"/>
        <w:rPr/>
      </w:pPr>
      <w:r>
        <w:rPr/>
        <w:t xml:space="preserve"> </w:t>
      </w:r>
      <w:r>
        <w:rPr/>
        <w:t>C3097 C3183 ) C3097_=_C3185( C3097 C3185 ) \nC3097_=_C3187( C3097 C3187 ) C3097_=_C3189( C3097 C3189 ) C3097_=_C3191( C3097 C3191 ) C3097_=_C3193( C3097 C3193 ) C3097_=_C3195( C3097 C3195 ) C3097_=_C3197( C3097 C3197 ) \nC3097_=_C3199( C3097 C3199 ) C3097_=_C3201( C3097 C3201 ) C3097_=_C3203( C3097 C3203 ) C3097_=_C3205( C3097 C3205 ) C3097_=_C3207( C3097 C3207 ) C3097_=_C3209( C3097 C3209 ) \nC3097_=_C3211( C3097 C3211 ) C3097_=_C3213( C3097 C3213 ) C3097_=_C3215( C3097 C3215 ) C3097_=_C3217( C3097 C3217 ) C3097_=_C3219( C3097 C3219 ) C3097_=_C3221( C3097 C3221 ) \nC3097_=_C3223( C3097 C3223 ) C3097_=_C3225( C3097 C3225 ) C3097_=_C3227( C3097 C3227 ) C3097_=_C3229( C3097 C3229 ) C3097_=_C3231( C3097 C3231 ) C3097_=_C3233( C3097 C3233 ) \nC3097_=_C3235( C3097 C3235 ) C3097_=_C3237( C3097 C3237 ) C3097_=_C3239( C3097 C3239 ) C3097_=_C3241( C3097 C3241 ) C3097_=_C3243( C3097 C3243 ) C3098_=_C3099( C3098 C3099 ) \nC3098_=_C3100( C3098 C3100 ) C3098_=_C3102( C3098 C3102 ) C3098_=_C3104( C3098 C3104 ) C3098_=_C3106( C3098 C3106 ) C3098_=_C3108( C3098 C3108 ) C3098_=_C3110( C3098 C3110 ) \nC3098_=_C3112( C3098 C3112 ) C3098_=_C3114( C3098 C3114 ) C3098_=_C3116( C3098 C3116 ) C3098_=_C3118( C3098 C3118 ) C3098_=_C3120( C3098 C3120 ) C3098_=_C3122( C3098 C3122 ) \nC3098_=_C3124( C3098 C3124 ) C3098_=_C3126( C3098 C3126 ) C3098_=_C3128( C3098 C3128 ) C3098_=_C3130( C3098 C3130 ) C3098_=_C3132( C3098 C3132 ) C3098_=_C3134( C3098 C3134 ) \nC3098_=_C3136( C3098 C3136 ) C3098_=_C3138( C3098 C3138 ) C3098_=_C3140( C3098 C3140 ) C3098_=_C3142( C3098 C3142 ) C3098_=_C3144( C3098 C3144 ) C3098_=_C3146( C3098 C3146 ) \nC3098_=_C3148( C3098 C3148 ) C3098_=_C3150( C3098 C3150 ) C3098_=_C3152( C3098 C3152 ) C3098_=_C3156( C3098 C3156 ) C3098_=_C3158( C3098 C3158 ) C3098_=_C3160( C3098 C3160 ) \nC3098_=_C3162( C3098 C3162 ) C3098_=_C3164( C3098 C3164 ) C3098_=_C3166( C3098 C3166 ) C3098_=_C3168( C3098 C3168 ) C3098_=_C3170( C3098 C3170 ) C3098_=_C3172( C3098 C3172 ) \nC3098_=_C3174( C3098 C3174 ) C3098_=_C3176( C3098 C3176 ) C3098_=_C3178( C3098 C3178 ) C3098_=_C3180( C3098 C3180 ) C3098_=_C3182( C3098 C3182 ) C3098_=_C3184( C3098 C3184 ) \nC3098_=_C3186( C3098 C3186 ) C3098_=_C3188( C3098 C3188 ) C3098_=_C3190( C3098 C3190 ) C3098_=_C3192( C3098 C3192 ) C3098_=_C3194( C3098 C3194 ) C3098_=_C3196( C3098 C3196 ) \nC3098_=_C3198( C3098 C3198 ) C3098_=_C3200( C3098 C3200 ) C3098_=_C3202( C3098 C3202 ) C3098_=_C3204( C3098 C3204 ) C3098_=_C3206( C3098 C3206 ) C3098_=_C3208( C3098 C3208 ) \nC3098_=_C3210( C3098 C3210 ) C3098_=_C3212( C3098 C3212 ) C3098_=_C3214( C3098 C3214 ) C3098_=_C3216( C3098 C3216 ) C3098_=_C3218( C3098 C3218 ) C3098_=_C3220( C3098 C3220 ) \nC3098_=_C3222( C3098 C3222 ) C3098_=_C3224( C3098 C3224 ) C3098_=_C3226( C3098 C3226 ) C3098_=_C3228( C3098 C3228 ) C3098_=_C3230( C3098 C3230 ) C3098_=_C3232( C3098 C3232 ) \nC3098_=_C3234( C3098 C3234 ) C3098_=_C3236( C3098 C3236 ) C3098_=_C3238( C3098 C3238 ) C3098_=_C3240( C3098 C3240 ) C3098_=_C3242( C3098 C3242 ) C3099_=_C3101( C3099 C3101 ) \nC3099_=_C3103( C3099 C3103 ) C3099_=_C3105( C3099 C3105 ) C3099_=_C3107( C3099 C3107 ) C3099_=_C3109( C3099 C3109 ) C3099_=_C3111( C3099 C3111 ) C3099_=_C3113( C3099 C3113 ) \nC3099_=_C3115( C3099 C3115 ) C3099_=_C3117( C3099 C3117 ) C3099_=_C3119( C3099 C3119 ) C3099_=_C3121( C3099 C3121 ) C3099_=_C3123( C3099 C3123 ) C3099_=_C3125( C3099 C3125 ) \nC3099_=_C3127( C3099 C3127 ) C3099_=_C3129( C3099 C3129 ) C3099_=_C3131( C3099 C3131 ) C3099_=_C3133( C3099 C3133 ) C3099_=_C3135( C3099 C3135 ) C3099_=_C3137( C3099 C3137 ) \nC3099_=_C3139( C3099 C3139 ) C3099_=_C3141( C3099 C3141 ) C3099_=_C3143( C3099 C3143 ) C3099_=_C3145( C3099 C3145 ) C3099_=_C3147( C3099 C3147 ) C3099_=_C3149( C3099 C3149 ) \nC3099_=_C3151( C3099 C3151 ) C3099_=_C3153( C3099 C3153 ) C3099_=_C3157( C3099 C3157 ) C3099_=_C3159( C3099 C3159 ) C3099_=_C3161( C3099 C3161 ) C3099_=_C3163( C3099 C3163 ) \nC3099_=_C3165( C3099 C3165 ) C3099_=_C3167( C3099 C3167 ) C3099_=_C3169( C3099 C3169 ) C3099_=_C3171( C3099 C3171 ) C3099_=_C3173( C3099 C3173 ) C3099_=_C3175( C3099 C3175 ) \nC3099_=_C3177( C3099 C3177 ) C3099_=_C3179( C3099 C3179 ) C3099_=_C3181( C3099 C3181 ) C3099_=_C3183( C3099 C3183 ) C3099_=_C3185( C3099 C3185 ) C3099_=_C3187( C3099 C3187 ) \nC3099_=_C3189( C3099 C3189 ) C3099_=_C3191( C3099 C3191 ) C3099_=_C3193( C3099 C3193 ) C3099_=_C3195( C3099 C3195 ) C3099_=_C3197( C3099 C3197 ) C3099_=_C3199( C3099 C3199 ) \nC3099_=_C3201( C3099 C3201 ) C3099_=_C3203( C3099 C3203 ) C3099_=_C3205( C3099 C3205 ) C3099_=_C3207( C3099 C3207 ) C3099_=_C3209( C3099 C3209 ) C3099_=_C3211( C3099 C3211 ) \nC3099_=_C3213( C3099 C3213 ) C3099_=_C3215( C3099 C3215 ) C3099_=_C3217( C3099 C3217 ) C3099_=_C3219( C3099 C3219 ) C3099_=_C3221( C3099 C3221 ) C3099_=_C3223( C3099 C3223 ) \nC3099_=_C3225( C3099 C3225 ) C3099_=_C3227( C3099 C3227 ) C3099_=_C3229( C3099 C3229 ) C3099_=_C3231( C3099 C3231 ) C3099_=_C3233( C3099 C3233 ) C3099_=_C3235( C3099 C3235 ) \nC3099_=_C3237( C3099 C3237 ) C3099_=_C3239( C3099 C3239 ) C3099_=_C3241( C3099 C3241 ) C3099_=_C3243( C3099 C3243 ) C3100_=_C3101( C3100 C3101 ) C3100_=_C3102( C3100 C3102 ) \nC3100_=_C3104( C3100 C3104 ) C3100_=_C3106( C3100 C3106 ) C3100_=_C3108( C3100 C3108 ) C3100_=_C3110( C3100 C3110 ) C3100_=_C3112( C3100 C3112 ) C3100_=_C3114( C3100 C3114 ) \nC3100_=_C3116( C3100 C3116 ) C3100_=_C3118( C3100 C3118 ) C3100_=_C3120( C3100 C3120 ) C3100_=_C3122( C3100 C3122 ) C3100_=_C3124( C3100 C3124 ) C3100_=_C3126( C3100 C3126 ) \nC3100_=_C3128( C3100 C3128 ) C3100_=_C3130( C3100 C3130 ) C3100_=_C3132( C3100 C3132 ) C3100_=_C3134( C3100 C3134 ) C3100_=_C3136( C3100 C3136 ) C3100_=_C3138( C3100 C3138 ) \nC3100_=_C3140( C3100 C3140 ) C3100_=_C3142( C3100 C3142 ) C3100_=_C3144( C3100 C3144 ) C3100_=_C3146( C3100 C3146 ) C3100_=_C3148( C3100 C3148 ) C3100_=_C3150( C3100 C3150 ) \nC3100_=_C3152( C3100 C3152 ) C3100_=_C3156( C3100 C3156 ) C3100_=_C3158( C3100 C3158 ) C3100_=_C3160( C3100 C3160 ) C3100_=_C3162( C3100 C3162 ) C3100_=_C3164( C3100 C3164 ) \nC3100_=_C3166( C3100 C3166 ) C3100_=_C3168( C3100 C3168 ) C3100_=_C3170( C3100 C3170 ) C3100_=_C3172( C3100 C3172 ) C3100_=_C3174( C3100 C3174 ) C3100_=_C3176( C3100 C3176 ) \nC3100_=_C3178( C3100 C3178 ) C3100_=_C3180( C3100 C3180 ) C3100_=_C3182( C3100 C3182 ) C3100_=_C3184( C3100 C3184 ) C3100_=_C3186( C3100 C3186 ) C3100_=_C3188( C3100 C3188 ) \nC3100_=_C3190( C3100 C3190 ) C3100_=_C3192( C3100 C3192 ) C3100_=_C3194( C3100 C3194 ) C3100_=_C3196( C3100 C3196 ) C3100_=_C3198( C3100 C3198 ) C3100_=_C3200( C3100 C3200 ) \nC3100_=_C3202( C3100 C3202 ) C3100_=_C3204( C3100 C3204 ) C3100_=_C3206( C3100 C3206 ) C3100_=_C3208( C3100 C3208 ) C3100_=_C3210( C3100 C3210 ) C3100_=_C3212( C3100 C3212 ) \nC3100_=_C3214( C3100 C3214 ) C3100_=_C3216( C3100 C3216 ) C3100_=_C3218( C3100 C3218 ) C3100_=_C3220( C3100 C3220 ) C3100_=_C3222( C3100 C3222 ) C3100_=_C3224( C3100 C3224 ) \nC3100_=_C3226( C3100 C3226 ) C3100_=_C3228( C3100 C3228 ) C3100_=_C3230( C3100 C3230 ) C3100_=_C3232( C3100 C3232 ) C3100_=_C3234( C3100 C3234 ) C3100_=_C3236( C3100 C3236 ) \nC3100_=_C3238( C3100 C3238 ) C3100_=_C3240( C3100 C3240 ) C3100_=_C3242( C3100 C3242 ) C3101_=_C3103( C3101 C3103 ) C3101_=_C3105( C3101 C3105 ) C3101_=_C3107( C3101 C3107 ) \nC3101_=_C3109( C3101 C3109 ) C3101_=_C3111( C3101 C3111 ) C3101_=_C3113( C3101 C3113 ) C3101_=_C3115( C3101 C3115 ) C3101_=_C3117( C3101 C3117 ) C3101_=_C3119( C3101 C3119 ) \nC3101_=_C3121( C3101 C3121 ) C3101_=_C3123( C3101 C3123 ) C3101_=_C3125( C3101 C3125 ) C3101_=_C3127( C3101 C3127 ) C3101_=_C3129( C3101 C3129 ) C3101_=_C3131( C3101 C3131 ) \nC3101_=_C3133( C3101 C3133 ) C3101_=_C3135( C3101 C3135 ) C3101_=_C3137( C3101 C3137 ) C3101_=_C3139( C3101 C3139 ) C3101_=_C3141( C3101 C3141 ) C3101_=_C3143( C3101 C3143 ) \nC3101_=_C3145( C3101 C3145 ) C3101_=_C3147( C3101 C3147 ) C3101_=_C3149( C3101 C3149 ) C3101_=_C3151( C3101 C3151 ) C3101_=_C3153( C3101 C3153 ) C3101_=_C3157( C3101 C3157 ) \nC3101_=_C3159( C3101 C3159 ) C3101_=_C3161( C3101 C3161 ) C3101_=_C3163( C3101 C3163 ) C3101_=_C3165( C3101 C3165 ) C3101_=_C3167( C3101 C3167 ) C3101_=_C3169( C3101 C3169 ) \nC3101_=_C3171( C3101 C3171 ) C3101_=_C3173( C3101 C3173 ) C3101_=_C3175( C3101 C3175 ) C3101_=_C3177( C3101 C3177 ) C3101_=_C3179( C3101 C3179 ) C3101_=_C3181( C3101 C3181 ) \nC3101_=_C3183( C3101 C3183 ) C3101_=_C3185( C3101 C3185 ) C3101_=_C3187( C3101 C3187 ) C3101_=_C3189( C3101 C3189 ) C3101_=_C3191( C3101 C3191 ) C3101_=_C3193( C3101 C3193 ) \nC3101_=_C3195( C3101 C3195 ) C3101_=_C3197( C3101 C3197 ) C3101_=_C3199( C3101 C3199 ) C3101_=_C3201( C3101 C3201 ) C3101_=_C3203( C3101 C3203 ) C3101_=_C3205( C3101 C3205 ) \nC3101_=_C3207( C3101 C3207 ) C3101_=_C3209( C3101 C3209 ) C3101_=_C3211( C3101 C3211 ) C3101_=_C3213( C3101 C3213 ) C3101_=_C3215( C3101 C3215 ) C3101_=_C3217( C3101 C3217 ) \nC3101_=_C3219( C3101 C3219 ) C3101_=_C3221( C3101 C3221 ) C3101_=_C3223( C3101 C3223 ) C3101_=_C3225( C3101 C3225 ) C3101_=_C3227( C3101 C3227 ) C3101_=_C3229( C3101 C3229 ) \nC3101_=_C3231( C3101 C3231 ) C3101_=_C3233( C3101 C3233 ) C3101_=_C3235( C3101 C3235 ) C3101_=_C3237( C3101 C3237 ) C3101_=_C3239( C3101 C3239 ) C3101_=_C3241( C3101 C3241 ) \nC3101_=_C3243( C3101 C3243 ) C3102_=_C3103( C3102 C3103 ) C3102_=_C3104( C3102 C3104 ) C3102_=_C3106( C3102 C3106 ) C3102_=_C3108( C3102 C3108 ) C3102_=_C3110( C3102 C3110 ) \nC3102_=_C3112( C3102 C3112 ) C3102_=_C3114( C3102 C3114 ) C3102_=_C3116( C3102 C3116 ) C3102_=_C3118( C3102 C3118 ) C3102_=_C3120( C3102 C3120 ) C3102_=_C3122( C3102 C3122 ) \nC3102_=_C3124( C3102 C3124 ) C3102_=_C3126( C3102 C3126 ) C3102_=_C3128( C3102 C3128 ) C3102_=_C3130( C3102 C3130 ) C3102_=_C3132( C3102 C3132 ) C3102_=_C3134( C3102 C3134 ) \nC3102_=_C3136( C3102 C3136 ) C3102_=_C3138( C3102 C3138 ) C3102_=_C3140( C3102 C3140 ) C3102_=_C3142( C3102 C3142 ) C3102_=_C3144( C3102 C3144 ) C3102_=_C3146( C3102 C3146 ) \nC3102_=_C3148(</w:t>
      </w:r>
    </w:p>
    <w:p>
      <w:pPr>
        <w:pStyle w:val="PreformattedText"/>
        <w:bidi w:val="0"/>
        <w:spacing w:before="0" w:after="0"/>
        <w:jc w:val="left"/>
        <w:rPr/>
      </w:pPr>
      <w:r>
        <w:rPr/>
        <w:t xml:space="preserve"> </w:t>
      </w:r>
      <w:r>
        <w:rPr/>
        <w:t>C3102 C3148 ) C3102_=_C3150( C3102 C3150 ) C3102_=_C3152( C3102 C3152 ) C3102_=_C3156( C3102 C3156 ) C3102_=_C3158( C3102 C3158 ) C3102_=_C3160( C3102 C3160 ) \nC3102_=_C3162( C3102 C3162 ) C3102_=_C3164( C3102 C3164 ) C3102_=_C3166( C3102 C3166 ) C3102_=_C3168( C3102 C3168 ) C3102_=_C3170( C3102 C3170 ) C3102_=_C3172( C3102 C3172 ) \nC3102_=_C3174( C3102 C3174 ) C3102_=_C3176( C3102 C3176 ) C3102_=_C3178( C3102 C3178 ) C3102_=_C3180( C3102 C3180 ) C3102_=_C3182( C3102 C3182 ) C3102_=_C3184( C3102 C3184 ) \nC3102_=_C3186( C3102 C3186 ) C3102_=_C3188( C3102 C3188 ) C3102_=_C3190( C3102 C3190 ) C3102_=_C3192( C3102 C3192 ) C3102_=_C3194( C3102 C3194 ) C3102_=_C3196( C3102 C3196 ) \nC3102_=_C3198( C3102 C3198 ) C3102_=_C3200( C3102 C3200 ) C3102_=_C3202( C3102 C3202 ) C3102_=_C3204( C3102 C3204 ) C3102_=_C3206( C3102 C3206 ) C3102_=_C3208( C3102 C3208 ) \nC3102_=_C3210( C3102 C3210 ) C3102_=_C3212( C3102 C3212 ) C3102_=_C3214( C3102 C3214 ) C3102_=_C3216( C3102 C3216 ) C3102_=_C3218( C3102 C3218 ) C3102_=_C3220( C3102 C3220 ) \nC3102_=_C3222( C3102 C3222 ) C3102_=_C3224( C3102 C3224 ) C3102_=_C3226( C3102 C3226 ) C3102_=_C3228( C3102 C3228 ) C3102_=_C3230( C3102 C3230 ) C3102_=_C3232( C3102 C3232 ) \nC3102_=_C3234( C3102 C3234 ) C3102_=_C3236( C3102 C3236 ) C3102_=_C3238( C3102 C3238 ) C3102_=_C3240( C3102 C3240 ) C3102_=_C3242( C3102 C3242 ) C3103_=_C3105( C3103 C3105 ) \nC3103_=_C3107( C3103 C3107 ) C3103_=_C3109( C3103 C3109 ) C3103_=_C3111( C3103 C3111 ) C3103_=_C3113( C3103 C3113 ) C3103_=_C3115( C3103 C3115 ) C3103_=_C3117( C3103 C3117 ) \nC3103_=_C3119( C3103 C3119 ) C3103_=_C3121( C3103 C3121 ) C3103_=_C3123( C3103 C3123 ) C3103_=_C3125( C3103 C3125 ) C3103_=_C3127( C3103 C3127 ) C3103_=_C3129( C3103 C3129 ) \nC3103_=_C3131( C3103 C3131 ) C3103_=_C3133( C3103 C3133 ) C3103_=_C3135( C3103 C3135 ) C3103_=_C3137( C3103 C3137 ) C3103_=_C3139( C3103 C3139 ) C3103_=_C3141( C3103 C3141 ) \nC3103_=_C3143( C3103 C3143 ) C3103_=_C3145( C3103 C3145 ) C3103_=_C3147( C3103 C3147 ) C3103_=_C3149( C3103 C3149 ) C3103_=_C3151( C3103 C3151 ) C3103_=_C3153( C3103 C3153 ) \nC3103_=_C3157( C3103 C3157 ) C3103_=_C3159( C3103 C3159 ) C3103_=_C3161( C3103 C3161 ) C3103_=_C3163( C3103 C3163 ) C3103_=_C3165( C3103 C3165 ) C3103_=_C3167( C3103 C3167 ) \nC3103_=_C3169( C3103 C3169 ) C3103_=_C3171( C3103 C3171 ) C3103_=_C3173( C3103 C3173 ) C3103_=_C3175( C3103 C3175 ) C3103_=_C3177( C3103 C3177 ) C3103_=_C3179( C3103 C3179 ) \nC3103_=_C3181( C3103 C3181 ) C3103_=_C3183( C3103 C3183 ) C3103_=_C3185( C3103 C3185 ) C3103_=_C3187( C3103 C3187 ) C3103_=_C3189( C3103 C3189 ) C3103_=_C3191( C3103 C3191 ) \nC3103_=_C3193( C3103 C3193 ) C3103_=_C3195( C3103 C3195 ) C3103_=_C3197( C3103 C3197 ) C3103_=_C3199( C3103 C3199 ) C3103_=_C3201( C3103 C3201 ) C3103_=_C3203( C3103 C3203 ) \nC3103_=_C3205( C3103 C3205 ) C3103_=_C3207( C3103 C3207 ) C3103_=_C3209( C3103 C3209 ) C3103_=_C3211( C3103 C3211 ) C3103_=_C3213( C3103 C3213 ) C3103_=_C3215( C3103 C3215 ) \nC3103_=_C3217( C3103 C3217 ) C3103_=_C3219( C3103 C3219 ) C3103_=_C3221( C3103 C3221 ) C3103_=_C3223( C3103 C3223 ) C3103_=_C3225( C3103 C3225 ) C3103_=_C3227( C3103 C3227 ) \nC3103_=_C3229( C3103 C3229 ) C3103_=_C3231( C3103 C3231 ) C3103_=_C3233( C3103 C3233 ) C3103_=_C3235( C3103 C3235 ) C3103_=_C3237( C3103 C3237 ) C3103_=_C3239( C3103 C3239 ) \nC3103_=_C3241( C3103 C3241 ) C3103_=_C3243( C3103 C3243 ) C3104_=_C3105( C3104 C3105 ) C3104_=_C3106( C3104 C3106 ) C3104_=_C3108( C3104 C3108 ) C3104_=_C3110( C3104 C3110 ) \nC3104_=_C3112( C3104 C3112 ) C3104_=_C3114( C3104 C3114 ) C3104_=_C3116( C3104 C3116 ) C3104_=_C3118( C3104 C3118 ) C3104_=_C3120( C3104 C3120 ) C3104_=_C3122( C3104 C3122 ) \nC3104_=_C3124( C3104 C3124 ) C3104_=_C3126( C3104 C3126 ) C3104_=_C3128( C3104 C3128 ) C3104_=_C3130( C3104 C3130 ) C3104_=_C3132( C3104 C3132 ) C3104_=_C3134( C3104 C3134 ) \nC3104_=_C3136( C3104 C3136 ) C3104_=_C3138( C3104 C3138 ) C3104_=_C3140( C3104 C3140 ) C3104_=_C3142( C3104 C3142 ) C3104_=_C3144( C3104 C3144 ) C3104_=_C3146( C3104 C3146 ) \nC3104_=_C3148( C3104 C3148 ) C3104_=_C3150( C3104 C3150 ) C3104_=_C3152( C3104 C3152 ) C3104_=_C3156( C3104 C3156 ) C3104_=_C3158( C3104 C3158 ) C3104_=_C3160( C3104 C3160 ) \nC3104_=_C3162( C3104 C3162 ) C3104_=_C3164( C3104 C3164 ) C3104_=_C3166( C3104 C3166 ) C3104_=_C3168( C3104 C3168 ) C3104_=_C3170( C3104 C3170 ) C3104_=_C3172( C3104 C3172 ) \nC3104_=_C3174( C3104 C3174 ) C3104_=_C3176( C3104 C3176 ) C3104_=_C3178( C3104 C3178 ) C3104_=_C3180( C3104 C3180 ) C3104_=_C3182( C3104 C3182 ) C3104_=_C3184( C3104 C3184 ) \nC3104_=_C3186( C3104 C3186 ) C3104_=_C3188( C3104 C3188 ) C3104_=_C3190( C3104 C3190 ) C3104_=_C3192( C3104 C3192 ) C3104_=_C3194( C3104 C3194 ) C3104_=_C3196( C3104 C3196 ) \nC3104_=_C3198( C3104 C3198 ) C3104_=_C3200( C3104 C3200 ) C3104_=_C3202( C3104 C3202 ) C3104_=_C3204( C3104 C3204 ) C3104_=_C3206( C3104 C3206 ) C3104_=_C3208( C3104 C3208 ) \nC3104_=_C3210( C3104 C3210 ) C3104_=_C3212( C3104 C3212 ) C3104_=_C3214( C3104 C3214 ) C3104_=_C3216( C3104 C3216 ) C3104_=_C3218( C3104 C3218 ) C3104_=_C3220( C3104 C3220 ) \nC3104_=_C3222( C3104 C3222 ) C3104_=_C3224( C3104 C3224 ) C3104_=_C3226( C3104 C3226 ) C3104_=_C3228( C3104 C3228 ) C3104_=_C3230( C3104 C3230 ) C3104_=_C3232( C3104 C3232 ) \nC3104_=_C3234( C3104 C3234 ) C3104_=_C3236( C3104 C3236 ) C3104_=_C3238( C3104 C3238 ) C3104_=_C3240( C3104 C3240 ) C3104_=_C3242( C3104 C3242 ) C3105_=_C3107( C3105 C3107 ) \nC3105_=_C3109( C3105 C3109 ) C3105_=_C3111( C3105 C3111 ) C3105_=_C3113( C3105 C3113 ) C3105_=_C3115( C3105 C3115 ) C3105_=_C3117( C3105 C3117 ) C3105_=_C3119( C3105 C3119 ) \nC3105_=_C3121( C3105 C3121 ) C3105_=_C3123( C3105 C3123 ) C3105_=_C3125( C3105 C3125 ) C3105_=_C3127( C3105 C3127 ) C3105_=_C3129( C3105 C3129 ) C3105_=_C3131( C3105 C3131 ) \nC3105_=_C3133( C3105 C3133 ) C3105_=_C3135( C3105 C3135 ) C3105_=_C3137( C3105 C3137 ) C3105_=_C3139( C3105 C3139 ) C3105_=_C3141( C3105 C3141 ) C3105_=_C3143( C3105 C3143 ) \nC3105_=_C3145( C3105 C3145 ) C3105_=_C3147( C3105 C3147 ) C3105_=_C3149( C3105 C3149 ) C3105_=_C3151( C3105 C3151 ) C3105_=_C3153( C3105 C3153 ) C3105_=_C3157( C3105 C3157 ) \nC3105_=_C3159( C3105 C3159 ) C3105_=_C3161( C3105 C3161 ) C3105_=_C3163( C3105 C3163 ) C3105_=_C3165( C3105 C3165 ) C3105_=_C3167( C3105 C3167 ) C3105_=_C3169( C3105 C3169 ) \nC3105_=_C3171( C3105 C3171 ) C3105_=_C3173( C3105 C3173 ) C3105_=_C3175( C3105 C3175 ) C3105_=_C3177( C3105 C3177 ) C3105_=_C3179( C3105 C3179 ) C3105_=_C3181( C3105 C3181 ) \nC3105_=_C3183( C3105 C3183 ) C3105_=_C3185( C3105 C3185 ) C3105_=_C3187( C3105 C3187 ) C3105_=_C3189( C3105 C3189 ) C3105_=_C3191( C3105 C3191 ) C3105_=_C3193( C3105 C3193 ) \nC3105_=_C3195( C3105 C3195 ) C3105_=_C3197( C3105 C3197 ) C3105_=_C3199( C3105 C3199 ) C3105_=_C3201( C3105 C3201 ) C3105_=_C3203( C3105 C3203 ) C3105_=_C3205( C3105 C3205 ) \nC3105_=_C3207( C3105 C3207 ) C3105_=_C3209( C3105 C3209 ) C3105_=_C3211( C3105 C3211 ) C3105_=_C3213( C3105 C3213 ) C3105_=_C3215( C3105 C3215 ) C3105_=_C3217( C3105 C3217 ) \nC3105_=_C3219( C3105 C3219 ) C3105_=_C3221( C3105 C3221 ) C3105_=_C3223( C3105 C3223 ) C3105_=_C3225( C3105 C3225 ) C3105_=_C3227( C3105 C3227 ) C3105_=_C3229( C3105 C3229 ) \nC3105_=_C3231( C3105 C3231 ) C3105_=_C3233( C3105 C3233 ) C3105_=_C3235( C3105 C3235 ) C3105_=_C3237( C3105 C3237 ) C3105_=_C3239( C3105 C3239 ) C3105_=_C3241( C3105 C3241 ) \nC3105_=_C3243( C3105 C3243 ) C3106_=_C3107( C3106 C3107 ) C3106_=_C3108( C3106 C3108 ) C3106_=_C3110( C3106 C3110 ) C3106_=_C3112( C3106 C3112 ) C3106_=_C3114( C3106 C3114 ) \nC3106_=_C3116( C3106 C3116 ) C3106_=_C3118( C3106 C3118 ) C3106_=_C3120( C3106 C3120 ) C3106_=_C3122( C3106 C3122 ) C3106_=_C3124( C3106 C3124 ) C3106_=_C3126( C3106 C3126 ) \nC3106_=_C3128( C3106 C3128 ) C3106_=_C3130( C3106 C3130 ) C3106_=_C3132( C3106 C3132 ) C3106_=_C3134( C3106 C3134 ) C3106_=_C3136( C3106 C3136 ) C3106_=_C3138( C3106 C3138 ) \nC3106_=_C3140( C3106 C3140 ) C3106_=_C3142( C3106 C3142 ) C3106_=_C3144( C3106 C3144 ) C3106_=_C3146( C3106 C3146 ) C3106_=_C3148( C3106 C3148 ) C3106_=_C3150( C3106 C3150 ) \nC3106_=_C3152( C3106 C3152 ) C3106_=_C3156( C3106 C3156 ) C3106_=_C3158( C3106 C3158 ) C3106_=_C3160( C3106 C3160 ) C3106_=_C3162( C3106 C3162 ) C3106_=_C3164( C3106 C3164 ) \nC3106_=_C3166( C3106 C3166 ) C3106_=_C3168( C3106 C3168 ) C3106_=_C3170( C3106 C3170 ) C3106_=_C3172( C3106 C3172 ) C3106_=_C3174( C3106 C3174 ) C3106_=_C3176( C3106 C3176 ) \nC3106_=_C3178( C3106 C3178 ) C3106_=_C3180( C3106 C3180 ) C3106_=_C3182( C3106 C3182 ) C3106_=_C3184( C3106 C3184 ) C3106_=_C3186( C3106 C3186 ) C3106_=_C3188( C3106 C3188 ) \nC3106_=_C3190( C3106 C3190 ) C3106_=_C3192( C3106 C3192 ) C3106_=_C3194( C3106 C3194 ) C3106_=_C3196( C3106 C3196 ) C3106_=_C3198( C3106 C3198 ) C3106_=_C3200( C3106 C3200 ) \nC3106_=_C3202( C3106 C3202 ) C3106_=_C3204( C3106 C3204 ) C3106_=_C3206( C3106 C3206 ) C3106_=_C3208( C3106 C3208 ) C3106_=_C3210( C3106 C3210 ) C3106_=_C3212( C3106 C3212 ) \nC3106_=_C3214( C3106 C3214 ) C3106_=_C3216( C3106 C3216 ) C3106_=_C3218( C3106 C3218 ) C3106_=_C3220( C3106 C3220 ) C3106_=_C3222( C3106 C3222 ) C3106_=_C3224( C3106 C3224 ) \nC3106_=_C3226( C3106 C3226 ) C3106_=_C3228( C3106 C3228 ) C3106_=_C3230( C3106 C3230 ) C3106_=_C3232( C3106 C3232 ) C3106_=_C3234( C3106 C3234 ) C3106_=_C3236( C3106 C3236 ) \nC3106_=_C3238( C3106 C3238 ) C3106_=_C3240( C3106 C3240 ) C3106_=_C3242( C3106 C3242 ) C3107_=_C3109( C3107 C3109 ) C3107_=_C3111( C3107 C3111 ) C3107_=_C3113( C3107 C3113 ) \nC3107_=_C3115( C3107 C3115 ) C3107_=_C3117( C3107 C3117 ) C3107_=_C3119( C3107 C3119 ) C3107_=_C3121( C3107 C3121 ) C3107_=_C3123( C3107 C3123 ) C3107_=_C3125( C3107 C3125 ) \nC3107_=_C3127( C3107 C3127 ) C3107_=_C3129( C3107 C3129 ) C3107_=_C3131( C3107 C3131 ) C3107_=_C3133( C3107 C3133 ) C3107_=_C3135( C3107 C3135 ) C3107_=_C3137( C3107 C3137 ) \nC3107_=_C3139( C3107 C3139 ) C3107_=_C3141( C3107 C3141 ) C3107_=_C3143(</w:t>
      </w:r>
    </w:p>
    <w:p>
      <w:pPr>
        <w:pStyle w:val="PreformattedText"/>
        <w:bidi w:val="0"/>
        <w:spacing w:before="0" w:after="0"/>
        <w:jc w:val="left"/>
        <w:rPr/>
      </w:pPr>
      <w:r>
        <w:rPr/>
        <w:t xml:space="preserve"> </w:t>
      </w:r>
      <w:r>
        <w:rPr/>
        <w:t>C3107 C3143 ) C3107_=_C3145( C3107 C3145 ) C3107_=_C3147( C3107 C3147 ) C3107_=_C3149( C3107 C3149 ) \nC3107_=_C3151( C3107 C3151 ) C3107_=_C3153( C3107 C3153 ) C3107_=_C3157( C3107 C3157 ) C3107_=_C3159( C3107 C3159 ) C3107_=_C3161( C3107 C3161 ) C3107_=_C3163( C3107 C3163 ) \nC3107_=_C3165( C3107 C3165 ) C3107_=_C3167( C3107 C3167 ) C3107_=_C3169( C3107 C3169 ) C3107_=_C3171( C3107 C3171 ) C3107_=_C3173( C3107 C3173 ) C3107_=_C3175( C3107 C3175 ) \nC3107_=_C3177( C3107 C3177 ) C3107_=_C3179( C3107 C3179 ) C3107_=_C3181( C3107 C3181 ) C3107_=_C3183( C3107 C3183 ) C3107_=_C3185( C3107 C3185 ) C3107_=_C3187( C3107 C3187 ) \nC3107_=_C3189( C3107 C3189 ) C3107_=_C3191( C3107 C3191 ) C3107_=_C3193( C3107 C3193 ) C3107_=_C3195( C3107 C3195 ) C3107_=_C3197( C3107 C3197 ) C3107_=_C3199( C3107 C3199 ) \nC3107_=_C3201( C3107 C3201 ) C3107_=_C3203( C3107 C3203 ) C3107_=_C3205( C3107 C3205 ) C3107_=_C3207( C3107 C3207 ) C3107_=_C3209( C3107 C3209 ) C3107_=_C3211( C3107 C3211 ) \nC3107_=_C3213( C3107 C3213 ) C3107_=_C3215( C3107 C3215 ) C3107_=_C3217( C3107 C3217 ) C3107_=_C3219( C3107 C3219 ) C3107_=_C3221( C3107 C3221 ) C3107_=_C3223( C3107 C3223 ) \nC3107_=_C3225( C3107 C3225 ) C3107_=_C3227( C3107 C3227 ) C3107_=_C3229( C3107 C3229 ) C3107_=_C3231( C3107 C3231 ) C3107_=_C3233( C3107 C3233 ) C3107_=_C3235( C3107 C3235 ) \nC3107_=_C3237( C3107 C3237 ) C3107_=_C3239( C3107 C3239 ) C3107_=_C3241( C3107 C3241 ) C3107_=_C3243( C3107 C3243 ) C3108_=_C3109( C3108 C3109 ) C3108_=_C3110( C3108 C3110 ) \nC3108_=_C3112( C3108 C3112 ) C3108_=_C3114( C3108 C3114 ) C3108_=_C3116( C3108 C3116 ) C3108_=_C3118( C3108 C3118 ) C3108_=_C3120( C3108 C3120 ) C3108_=_C3122( C3108 C3122 ) \nC3108_=_C3124( C3108 C3124 ) C3108_=_C3126( C3108 C3126 ) C3108_=_C3128( C3108 C3128 ) C3108_=_C3130( C3108 C3130 ) C3108_=_C3132( C3108 C3132 ) C3108_=_C3134( C3108 C3134 ) \nC3108_=_C3136( C3108 C3136 ) C3108_=_C3138( C3108 C3138 ) C3108_=_C3140( C3108 C3140 ) C3108_=_C3142( C3108 C3142 ) C3108_=_C3144( C3108 C3144 ) C3108_=_C3146( C3108 C3146 ) \nC3108_=_C3148( C3108 C3148 ) C3108_=_C3150( C3108 C3150 ) C3108_=_C3152( C3108 C3152 ) C3108_=_C3156( C3108 C3156 ) C3108_=_C3158( C3108 C3158 ) C3108_=_C3160( C3108 C3160 ) \nC3108_=_C3162( C3108 C3162 ) C3108_=_C3164( C3108 C3164 ) C3108_=_C3166( C3108 C3166 ) C3108_=_C3168( C3108 C3168 ) C3108_=_C3170( C3108 C3170 ) C3108_=_C3172( C3108 C3172 ) \nC3108_=_C3174( C3108 C3174 ) C3108_=_C3176( C3108 C3176 ) C3108_=_C3178( C3108 C3178 ) C3108_=_C3180( C3108 C3180 ) C3108_=_C3182( C3108 C3182 ) C3108_=_C3184( C3108 C3184 ) \nC3108_=_C3186( C3108 C3186 ) C3108_=_C3188( C3108 C3188 ) C3108_=_C3190( C3108 C3190 ) C3108_=_C3192( C3108 C3192 ) C3108_=_C3194( C3108 C3194 ) C3108_=_C3196( C3108 C3196 ) \nC3108_=_C3198( C3108 C3198 ) C3108_=_C3200( C3108 C3200 ) C3108_=_C3202( C3108 C3202 ) C3108_=_C3204( C3108 C3204 ) C3108_=_C3206( C3108 C3206 ) C3108_=_C3208( C3108 C3208 ) \nC3108_=_C3210( C3108 C3210 ) C3108_=_C3212( C3108 C3212 ) C3108_=_C3214( C3108 C3214 ) C3108_=_C3216( C3108 C3216 ) C3108_=_C3218( C3108 C3218 ) C3108_=_C3220( C3108 C3220 ) \nC3108_=_C3222( C3108 C3222 ) C3108_=_C3224( C3108 C3224 ) C3108_=_C3226( C3108 C3226 ) C3108_=_C3228( C3108 C3228 ) C3108_=_C3230( C3108 C3230 ) C3108_=_C3232( C3108 C3232 ) \nC3108_=_C3234( C3108 C3234 ) C3108_=_C3236( C3108 C3236 ) C3108_=_C3238( C3108 C3238 ) C3108_=_C3240( C3108 C3240 ) C3108_=_C3242( C3108 C3242 ) C3109_=_C3111( C3109 C3111 ) \nC3109_=_C3113( C3109 C3113 ) C3109_=_C3115( C3109 C3115 ) C3109_=_C3117( C3109 C3117 ) C3109_=_C3119( C3109 C3119 ) C3109_=_C3121( C3109 C3121 ) C3109_=_C3123( C3109 C3123 ) \nC3109_=_C3125( C3109 C3125 ) C3109_=_C3127( C3109 C3127 ) C3109_=_C3129( C3109 C3129 ) C3109_=_C3131( C3109 C3131 ) C3109_=_C3133( C3109 C3133 ) C3109_=_C3135( C3109 C3135 ) \nC3109_=_C3137( C3109 C3137 ) C3109_=_C3139( C3109 C3139 ) C3109_=_C3141( C3109 C3141 ) C3109_=_C3143( C3109 C3143 ) C3109_=_C3145( C3109 C3145 ) C3109_=_C3147( C3109 C3147 ) \nC3109_=_C3149( C3109 C3149 ) C3109_=_C3151( C3109 C3151 ) C3109_=_C3153( C3109 C3153 ) C3109_=_C3157( C3109 C3157 ) C3109_=_C3159( C3109 C3159 ) C3109_=_C3161( C3109 C3161 ) \nC3109_=_C3163( C3109 C3163 ) C3109_=_C3165( C3109 C3165 ) C3109_=_C3167( C3109 C3167 ) C3109_=_C3169( C3109 C3169 ) C3109_=_C3171( C3109 C3171 ) C3109_=_C3173( C3109 C3173 ) \nC3109_=_C3175( C3109 C3175 ) C3109_=_C3177( C3109 C3177 ) C3109_=_C3179( C3109 C3179 ) C3109_=_C3181( C3109 C3181 ) C3109_=_C3183( C3109 C3183 ) C3109_=_C3185( C3109 C3185 ) \nC3109_=_C3187( C3109 C3187 ) C3109_=_C3189( C3109 C3189 ) C3109_=_C3191( C3109 C3191 ) C3109_=_C3193( C3109 C3193 ) C3109_=_C3195( C3109 C3195 ) C3109_=_C3197( C3109 C3197 ) \nC3109_=_C3199( C3109 C3199 ) C3109_=_C3201( C3109 C3201 ) C3109_=_C3203( C3109 C3203 ) C3109_=_C3205( C3109 C3205 ) C3109_=_C3207( C3109 C3207 ) C3109_=_C3209( C3109 C3209 ) \nC3109_=_C3211( C3109 C3211 ) C3109_=_C3213( C3109 C3213 ) C3109_=_C3215( C3109 C3215 ) C3109_=_C3217( C3109 C3217 ) C3109_=_C3219( C3109 C3219 ) C3109_=_C3221( C3109 C3221 ) \nC3109_=_C3223( C3109 C3223 ) C3109_=_C3225( C3109 C3225 ) C3109_=_C3227( C3109 C3227 ) C3109_=_C3229( C3109 C3229 ) C3109_=_C3231( C3109 C3231 ) C3109_=_C3233( C3109 C3233 ) \nC3109_=_C3235( C3109 C3235 ) C3109_=_C3237( C3109 C3237 ) C3109_=_C3239( C3109 C3239 ) C3109_=_C3241( C3109 C3241 ) C3109_=_C3243( C3109 C3243 ) C3110_=_C3111( C3110 C3111 ) \nC3110_=_C3112( C3110 C3112 ) C3110_=_C3114( C3110 C3114 ) C3110_=_C3116( C3110 C3116 ) C3110_=_C3118( C3110 C3118 ) C3110_=_C3120( C3110 C3120 ) C3110_=_C3122( C3110 C3122 ) \nC3110_=_C3124( C3110 C3124 ) C3110_=_C3126( C3110 C3126 ) C3110_=_C3128( C3110 C3128 ) C3110_=_C3130( C3110 C3130 ) C3110_=_C3132( C3110 C3132 ) C3110_=_C3134( C3110 C3134 ) \nC3110_=_C3136( C3110 C3136 ) C3110_=_C3138( C3110 C3138 ) C3110_=_C3140( C3110 C3140 ) C3110_=_C3142( C3110 C3142 ) C3110_=_C3144( C3110 C3144 ) C3110_=_C3146( C3110 C3146 ) \nC3110_=_C3148( C3110 C3148 ) C3110_=_C3150( C3110 C3150 ) C3110_=_C3152( C3110 C3152 ) C3110_=_C3156( C3110 C3156 ) C3110_=_C3158( C3110 C3158 ) C3110_=_C3160( C3110 C3160 ) \nC3110_=_C3162( C3110 C3162 ) C3110_=_C3164( C3110 C3164 ) C3110_=_C3166( C3110 C3166 ) C3110_=_C3168( C3110 C3168 ) C3110_=_C3170( C3110 C3170 ) C3110_=_C3172( C3110 C3172 ) \nC3110_=_C3174( C3110 C3174 ) C3110_=_C3176( C3110 C3176 ) C3110_=_C3178( C3110 C3178 ) C3110_=_C3180( C3110 C3180 ) C3110_=_C3182( C3110 C3182 ) C3110_=_C3184( C3110 C3184 ) \nC3110_=_C3186( C3110 C3186 ) C3110_=_C3188( C3110 C3188 ) C3110_=_C3190( C3110 C3190 ) C3110_=_C3192( C3110 C3192 ) C3110_=_C3194( C3110 C3194 ) C3110_=_C3196( C3110 C3196 ) \nC3110_=_C3198( C3110 C3198 ) C3110_=_C3200( C3110 C3200 ) C3110_=_C3202( C3110 C3202 ) C3110_=_C3204( C3110 C3204 ) C3110_=_C3206( C3110 C3206 ) C3110_=_C3208( C3110 C3208 ) \nC3110_=_C3210( C3110 C3210 ) C3110_=_C3212( C3110 C3212 ) C3110_=_C3214( C3110 C3214 ) C3110_=_C3216( C3110 C3216 ) C3110_=_C3218( C3110 C3218 ) C3110_=_C3220( C3110 C3220 ) \nC3110_=_C3222( C3110 C3222 ) C3110_=_C3224( C3110 C3224 ) C3110_=_C3226( C3110 C3226 ) C3110_=_C3228( C3110 C3228 ) C3110_=_C3230( C3110 C3230 ) C3110_=_C3232( C3110 C3232 ) \nC3110_=_C3234( C3110 C3234 ) C3110_=_C3236( C3110 C3236 ) C3110_=_C3238( C3110 C3238 ) C3110_=_C3240( C3110 C3240 ) C3110_=_C3242( C3110 C3242 ) C3111_=_C3113( C3111 C3113 ) \nC3111_=_C3115( C3111 C3115 ) C3111_=_C3117( C3111 C3117 ) C3111_=_C3119( C3111 C3119 ) C3111_=_C3121( C3111 C3121 ) C3111_=_C3123( C3111 C3123 ) C3111_=_C3125( C3111 C3125 ) \nC3111_=_C3127( C3111 C3127 ) C3111_=_C3129( C3111 C3129 ) C3111_=_C3131( C3111 C3131 ) C3111_=_C3133( C3111 C3133 ) C3111_=_C3135( C3111 C3135 ) C3111_=_C3137( C3111 C3137 ) \nC3111_=_C3139( C3111 C3139 ) C3111_=_C3141( C3111 C3141 ) C3111_=_C3143( C3111 C3143 ) C3111_=_C3145( C3111 C3145 ) C3111_=_C3147( C3111 C3147 ) C3111_=_C3149( C3111 C3149 ) \nC3111_=_C3151( C3111 C3151 ) C3111_=_C3153( C3111 C3153 ) C3111_=_C3157( C3111 C3157 ) C3111_=_C3159( C3111 C3159 ) C3111_=_C3161( C3111 C3161 ) C3111_=_C3163( C3111 C3163 ) \nC3111_=_C3165( C3111 C3165 ) C3111_=_C3167( C3111 C3167 ) C3111_=_C3169( C3111 C3169 ) C3111_=_C3171( C3111 C3171 ) C3111_=_C3173( C3111 C3173 ) C3111_=_C3175( C3111 C3175 ) \nC3111_=_C3177( C3111 C3177 ) C3111_=_C3179( C3111 C3179 ) C3111_=_C3181( C3111 C3181 ) C3111_=_C3183( C3111 C3183 ) C3111_=_C3185( C3111 C3185 ) C3111_=_C3187( C3111 C3187 ) \nC3111_=_C3189( C3111 C3189 ) C3111_=_C3191( C3111 C3191 ) C3111_=_C3193( C3111 C3193 ) C3111_=_C3195( C3111 C3195 ) C3111_=_C3197( C3111 C3197 ) C3111_=_C3199( C3111 C3199 ) \nC3111_=_C3201( C3111 C3201 ) C3111_=_C3203( C3111 C3203 ) C3111_=_C3205( C3111 C3205 ) C3111_=_C3207( C3111 C3207 ) C3111_=_C3209( C3111 C3209 ) C3111_=_C3211( C3111 C3211 ) \nC3111_=_C3213( C3111 C3213 ) C3111_=_C3215( C3111 C3215 ) C3111_=_C3217( C3111 C3217 ) C3111_=_C3219( C3111 C3219 ) C3111_=_C3221( C3111 C3221 ) C3111_=_C3223( C3111 C3223 ) \nC3111_=_C3225( C3111 C3225 ) C3111_=_C3227( C3111 C3227 ) C3111_=_C3229( C3111 C3229 ) C3111_=_C3231( C3111 C3231 ) C3111_=_C3233( C3111 C3233 ) C3111_=_C3235( C3111 C3235 ) \nC3111_=_C3237( C3111 C3237 ) C3111_=_C3239( C3111 C3239 ) C3111_=_C3241( C3111 C3241 ) C3111_=_C3243( C3111 C3243 ) C3112_=_C3113( C3112 C3113 ) C3112_=_C3114( C3112 C3114 ) \nC3112_=_C3116( C3112 C3116 ) C3112_=_C3118( C3112 C3118 ) C3112_=_C3120( C3112 C3120 ) C3112_=_C3122( C3112 C3122 ) C3112_=_C3124( C3112 C3124 ) C3112_=_C3126( C3112 C3126 ) \nC3112_=_C3128( C3112 C3128 ) C3112_=_C3130( C3112 C3130 ) C3112_=_C3132( C3112 C3132 ) C3112_=_C3134( C3112 C3134 ) C3112_=_C3136( C3112 C3136 ) C3112_=_C3138( C3112 C3138 ) \nC3112_=_C3140( C3112 C3140 ) C3112_=_C3142( C3112 C3142 ) C3112_=_C3144( C3112 C3144 ) C3112_=_C3146( C3112 C3146 ) C3112_=_C3148( C3112 C3148 ) C3112_=_C3150( C3112 C3150 ) \nC3112_=_C3152( C3112 C3152 ) C3112_=_C3156( C3112 C3156 ) C3112_=_C3158( C3112 C3158 ) C3112_=_C3160( C3112 C3160 ) C3112_=_C3162(</w:t>
      </w:r>
    </w:p>
    <w:p>
      <w:pPr>
        <w:pStyle w:val="PreformattedText"/>
        <w:bidi w:val="0"/>
        <w:spacing w:before="0" w:after="0"/>
        <w:jc w:val="left"/>
        <w:rPr/>
      </w:pPr>
      <w:r>
        <w:rPr/>
        <w:t xml:space="preserve"> </w:t>
      </w:r>
      <w:r>
        <w:rPr/>
        <w:t>C3112 C3162 ) C3112_=_C3164( C3112 C3164 ) \nC3112_=_C3166( C3112 C3166 ) C3112_=_C3168( C3112 C3168 ) C3112_=_C3170( C3112 C3170 ) C3112_=_C3172( C3112 C3172 ) C3112_=_C3174( C3112 C3174 ) C3112_=_C3176( C3112 C3176 ) \nC3112_=_C3178( C3112 C3178 ) C3112_=_C3180( C3112 C3180 ) C3112_=_C3182( C3112 C3182 ) C3112_=_C3184( C3112 C3184 ) C3112_=_C3186( C3112 C3186 ) C3112_=_C3188( C3112 C3188 ) \nC3112_=_C3190( C3112 C3190 ) C3112_=_C3192( C3112 C3192 ) C3112_=_C3194( C3112 C3194 ) C3112_=_C3196( C3112 C3196 ) C3112_=_C3198( C3112 C3198 ) C3112_=_C3200( C3112 C3200 ) \nC3112_=_C3202( C3112 C3202 ) C3112_=_C3204( C3112 C3204 ) C3112_=_C3206( C3112 C3206 ) C3112_=_C3208( C3112 C3208 ) C3112_=_C3210( C3112 C3210 ) C3112_=_C3212( C3112 C3212 ) \nC3112_=_C3214( C3112 C3214 ) C3112_=_C3216( C3112 C3216 ) C3112_=_C3218( C3112 C3218 ) C3112_=_C3220( C3112 C3220 ) C3112_=_C3222( C3112 C3222 ) C3112_=_C3224( C3112 C3224 ) \nC3112_=_C3226( C3112 C3226 ) C3112_=_C3228( C3112 C3228 ) C3112_=_C3230( C3112 C3230 ) C3112_=_C3232( C3112 C3232 ) C3112_=_C3234( C3112 C3234 ) C3112_=_C3236( C3112 C3236 ) \nC3112_=_C3238( C3112 C3238 ) C3112_=_C3240( C3112 C3240 ) C3112_=_C3242( C3112 C3242 ) C3113_=_C3115( C3113 C3115 ) C3113_=_C3117( C3113 C3117 ) C3113_=_C3119( C3113 C3119 ) \nC3113_=_C3121( C3113 C3121 ) C3113_=_C3123( C3113 C3123 ) C3113_=_C3125( C3113 C3125 ) C3113_=_C3127( C3113 C3127 ) C3113_=_C3129( C3113 C3129 ) C3113_=_C3131( C3113 C3131 ) \nC3113_=_C3133( C3113 C3133 ) C3113_=_C3135( C3113 C3135 ) C3113_=_C3137( C3113 C3137 ) C3113_=_C3139( C3113 C3139 ) C3113_=_C3141( C3113 C3141 ) C3113_=_C3143( C3113 C3143 ) \nC3113_=_C3145( C3113 C3145 ) C3113_=_C3147( C3113 C3147 ) C3113_=_C3149( C3113 C3149 ) C3113_=_C3151( C3113 C3151 ) C3113_=_C3153( C3113 C3153 ) C3113_=_C3157( C3113 C3157 ) \nC3113_=_C3159( C3113 C3159 ) C3113_=_C3161( C3113 C3161 ) C3113_=_C3163( C3113 C3163 ) C3113_=_C3165( C3113 C3165 ) C3113_=_C3167( C3113 C3167 ) C3113_=_C3169( C3113 C3169 ) \nC3113_=_C3171( C3113 C3171 ) C3113_=_C3173( C3113 C3173 ) C3113_=_C3175( C3113 C3175 ) C3113_=_C3177( C3113 C3177 ) C3113_=_C3179( C3113 C3179 ) C3113_=_C3181( C3113 C3181 ) \nC3113_=_C3183( C3113 C3183 ) C3113_=_C3185( C3113 C3185 ) C3113_=_C3187( C3113 C3187 ) C3113_=_C3189( C3113 C3189 ) C3113_=_C3191( C3113 C3191 ) C3113_=_C3193( C3113 C3193 ) \nC3113_=_C3195( C3113 C3195 ) C3113_=_C3197( C3113 C3197 ) C3113_=_C3199( C3113 C3199 ) C3113_=_C3201( C3113 C3201 ) C3113_=_C3203( C3113 C3203 ) C3113_=_C3205( C3113 C3205 ) \nC3113_=_C3207( C3113 C3207 ) C3113_=_C3209( C3113 C3209 ) C3113_=_C3211( C3113 C3211 ) C3113_=_C3213( C3113 C3213 ) C3113_=_C3215( C3113 C3215 ) C3113_=_C3217( C3113 C3217 ) \nC3113_=_C3219( C3113 C3219 ) C3113_=_C3221( C3113 C3221 ) C3113_=_C3223( C3113 C3223 ) C3113_=_C3225( C3113 C3225 ) C3113_=_C3227( C3113 C3227 ) C3113_=_C3229( C3113 C3229 ) \nC3113_=_C3231( C3113 C3231 ) C3113_=_C3233( C3113 C3233 ) C3113_=_C3235( C3113 C3235 ) C3113_=_C3237( C3113 C3237 ) C3113_=_C3239( C3113 C3239 ) C3113_=_C3241( C3113 C3241 ) \nC3113_=_C3243( C3113 C3243 ) C3114_=_C3115( C3114 C3115 ) C3114_=_C3116( C3114 C3116 ) C3114_=_C3118( C3114 C3118 ) C3114_=_C3120( C3114 C3120 ) C3114_=_C3122( C3114 C3122 ) \nC3114_=_C3124( C3114 C3124 ) C3114_=_C3126( C3114 C3126 ) C3114_=_C3128( C3114 C3128 ) C3114_=_C3130( C3114 C3130 ) C3114_=_C3132( C3114 C3132 ) C3114_=_C3134( C3114 C3134 ) \nC3114_=_C3136( C3114 C3136 ) C3114_=_C3138( C3114 C3138 ) C3114_=_C3140( C3114 C3140 ) C3114_=_C3142( C3114 C3142 ) C3114_=_C3144( C3114 C3144 ) C3114_=_C3146( C3114 C3146 ) \nC3114_=_C3148( C3114 C3148 ) C3114_=_C3150( C3114 C3150 ) C3114_=_C3152( C3114 C3152 ) C3114_=_C3156( C3114 C3156 ) C3114_=_C3158( C3114 C3158 ) C3114_=_C3160( C3114 C3160 ) \nC3114_=_C3162( C3114 C3162 ) C3114_=_C3164( C3114 C3164 ) C3114_=_C3166( C3114 C3166 ) C3114_=_C3168( C3114 C3168 ) C3114_=_C3170( C3114 C3170 ) C3114_=_C3172( C3114 C3172 ) \nC3114_=_C3174( C3114 C3174 ) C3114_=_C3176( C3114 C3176 ) C3114_=_C3178( C3114 C3178 ) C3114_=_C3180( C3114 C3180 ) C3114_=_C3182( C3114 C3182 ) C3114_=_C3184( C3114 C3184 ) \nC3114_=_C3186( C3114 C3186 ) C3114_=_C3188( C3114 C3188 ) C3114_=_C3190( C3114 C3190 ) C3114_=_C3192( C3114 C3192 ) C3114_=_C3194( C3114 C3194 ) C3114_=_C3196( C3114 C3196 ) \nC3114_=_C3198( C3114 C3198 ) C3114_=_C3200( C3114 C3200 ) C3114_=_C3202( C3114 C3202 ) C3114_=_C3204( C3114 C3204 ) C3114_=_C3206( C3114 C3206 ) C3114_=_C3208( C3114 C3208 ) \nC3114_=_C3210( C3114 C3210 ) C3114_=_C3212( C3114 C3212 ) C3114_=_C3214( C3114 C3214 ) C3114_=_C3216( C3114 C3216 ) C3114_=_C3218( C3114 C3218 ) C3114_=_C3220( C3114 C3220 ) \nC3114_=_C3222( C3114 C3222 ) C3114_=_C3224( C3114 C3224 ) C3114_=_C3226( C3114 C3226 ) C3114_=_C3228( C3114 C3228 ) C3114_=_C3230( C3114 C3230 ) C3114_=_C3232( C3114 C3232 ) \nC3114_=_C3234( C3114 C3234 ) C3114_=_C3236( C3114 C3236 ) C3114_=_C3238( C3114 C3238 ) C3114_=_C3240( C3114 C3240 ) C3114_=_C3242( C3114 C3242 ) C3115_=_C3117( C3115 C3117 ) \nC3115_=_C3119( C3115 C3119 ) C3115_=_C3121( C3115 C3121 ) C3115_=_C3123( C3115 C3123 ) C3115_=_C3125( C3115 C3125 ) C3115_=_C3127( C3115 C3127 ) C3115_=_C3129( C3115 C3129 ) \nC3115_=_C3131( C3115 C3131 ) C3115_=_C3133( C3115 C3133 ) C3115_=_C3135( C3115 C3135 ) C3115_=_C3137( C3115 C3137 ) C3115_=_C3139( C3115 C3139 ) C3115_=_C3141( C3115 C3141 ) \nC3115_=_C3143( C3115 C3143 ) C3115_=_C3145( C3115 C3145 ) C3115_=_C3147( C3115 C3147 ) C3115_=_C3149( C3115 C3149 ) C3115_=_C3151( C3115 C3151 ) C3115_=_C3153( C3115 C3153 ) \nC3115_=_C3157( C3115 C3157 ) C3115_=_C3159( C3115 C3159 ) C3115_=_C3161( C3115 C3161 ) C3115_=_C3163( C3115 C3163 ) C3115_=_C3165( C3115 C3165 ) C3115_=_C3167( C3115 C3167 ) \nC3115_=_C3169( C3115 C3169 ) C3115_=_C3171( C3115 C3171 ) C3115_=_C3173( C3115 C3173 ) C3115_=_C3175( C3115 C3175 ) C3115_=_C3177( C3115 C3177 ) C3115_=_C3179( C3115 C3179 ) \nC3115_=_C3181( C3115 C3181 ) C3115_=_C3183( C3115 C3183 ) C3115_=_C3185( C3115 C3185 ) C3115_=_C3187( C3115 C3187 ) C3115_=_C3189( C3115 C3189 ) C3115_=_C3191( C3115 C3191 ) \nC3115_=_C3193( C3115 C3193 ) C3115_=_C3195( C3115 C3195 ) C3115_=_C3197( C3115 C3197 ) C3115_=_C3199( C3115 C3199 ) C3115_=_C3201( C3115 C3201 ) C3115_=_C3203( C3115 C3203 ) \nC3115_=_C3205( C3115 C3205 ) C3115_=_C3207( C3115 C3207 ) C3115_=_C3209( C3115 C3209 ) C3115_=_C3211( C3115 C3211 ) C3115_=_C3213( C3115 C3213 ) C3115_=_C3215( C3115 C3215 ) \nC3115_=_C3217( C3115 C3217 ) C3115_=_C3219( C3115 C3219 ) C3115_=_C3221( C3115 C3221 ) C3115_=_C3223( C3115 C3223 ) C3115_=_C3225( C3115 C3225 ) C3115_=_C3227( C3115 C3227 ) \nC3115_=_C3229( C3115 C3229 ) C3115_=_C3231( C3115 C3231 ) C3115_=_C3233( C3115 C3233 ) C3115_=_C3235( C3115 C3235 ) C3115_=_C3237( C3115 C3237 ) C3115_=_C3239( C3115 C3239 ) \nC3115_=_C3241( C3115 C3241 ) C3115_=_C3243( C3115 C3243 ) C3116_=_C3117( C3116 C3117 ) C3116_=_C3118( C3116 C3118 ) C3116_=_C3120( C3116 C3120 ) C3116_=_C3122( C3116 C3122 ) \nC3116_=_C3124( C3116 C3124 ) C3116_=_C3126( C3116 C3126 ) C3116_=_C3128( C3116 C3128 ) C3116_=_C3130( C3116 C3130 ) C3116_=_C3132( C3116 C3132 ) C3116_=_C3134( C3116 C3134 ) \nC3116_=_C3136( C3116 C3136 ) C3116_=_C3138( C3116 C3138 ) C3116_=_C3140( C3116 C3140 ) C3116_=_C3142( C3116 C3142 ) C3116_=_C3144( C3116 C3144 ) C3116_=_C3146( C3116 C3146 ) \nC3116_=_C3148( C3116 C3148 ) C3116_=_C3150( C3116 C3150 ) C3116_=_C3152( C3116 C3152 ) C3116_=_C3156( C3116 C3156 ) C3116_=_C3158( C3116 C3158 ) C3116_=_C3160( C3116 C3160 ) \nC3116_=_C3162( C3116 C3162 ) C3116_=_C3164( C3116 C3164 ) C3116_=_C3166( C3116 C3166 ) C3116_=_C3168( C3116 C3168 ) C3116_=_C3170( C3116 C3170 ) C3116_=_C3172( C3116 C3172 ) \nC3116_=_C3174( C3116 C3174 ) C3116_=_C3176( C3116 C3176 ) C3116_=_C3178( C3116 C3178 ) C3116_=_C3180( C3116 C3180 ) C3116_=_C3182( C3116 C3182 ) C3116_=_C3184( C3116 C3184 ) \nC3116_=_C3186( C3116 C3186 ) C3116_=_C3188( C3116 C3188 ) C3116_=_C3190( C3116 C3190 ) C3116_=_C3192( C3116 C3192 ) C3116_=_C3194( C3116 C3194 ) C3116_=_C3196( C3116 C3196 ) \nC3116_=_C3198( C3116 C3198 ) C3116_=_C3200( C3116 C3200 ) C3116_=_C3202( C3116 C3202 ) C3116_=_C3204( C3116 C3204 ) C3116_=_C3206( C3116 C3206 ) C3116_=_C3208( C3116 C3208 ) \nC3116_=_C3210( C3116 C3210 ) C3116_=_C3212( C3116 C3212 ) C3116_=_C3214( C3116 C3214 ) C3116_=_C3216( C3116 C3216 ) C3116_=_C3218( C3116 C3218 ) C3116_=_C3220( C3116 C3220 ) \nC3116_=_C3222( C3116 C3222 ) C3116_=_C3224( C3116 C3224 ) C3116_=_C3226( C3116 C3226 ) C3116_=_C3228( C3116 C3228 ) C3116_=_C3230( C3116 C3230 ) C3116_=_C3232( C3116 C3232 ) \nC3116_=_C3234( C3116 C3234 ) C3116_=_C3236( C3116 C3236 ) C3116_=_C3238( C3116 C3238 ) C3116_=_C3240( C3116 C3240 ) C3116_=_C3242( C3116 C3242 ) C3117_=_C3119( C3117 C3119 ) \nC3117_=_C3121( C3117 C3121 ) C3117_=_C3123( C3117 C3123 ) C3117_=_C3125( C3117 C3125 ) C3117_=_C3127( C3117 C3127 ) C3117_=_C3129( C3117 C3129 ) C3117_=_C3131( C3117 C3131 ) \nC3117_=_C3133( C3117 C3133 ) C3117_=_C3135( C3117 C3135 ) C3117_=_C3137( C3117 C3137 ) C3117_=_C3139( C3117 C3139 ) C3117_=_C3141( C3117 C3141 ) C3117_=_C3143( C3117 C3143 ) \nC3117_=_C3145( C3117 C3145 ) C3117_=_C3147( C3117 C3147 ) C3117_=_C3149( C3117 C3149 ) C3117_=_C3151( C3117 C3151 ) C3117_=_C3153( C3117 C3153 ) C3117_=_C3157( C3117 C3157 ) \nC3117_=_C3159( C3117 C3159 ) C3117_=_C3161( C3117 C3161 ) C3117_=_C3163( C3117 C3163 ) C3117_=_C3165( C3117 C3165 ) C3117_=_C3167( C3117 C3167 ) C3117_=_C3169( C3117 C3169 ) \nC3117_=_C3171( C3117 C3171 ) C3117_=_C3173( C3117 C3173 ) C3117_=_C3175( C3117 C3175 ) C3117_=_C3177( C3117 C3177 ) C3117_=_C3179( C3117 C3179 ) C3117_=_C3181( C3117 C3181 ) \nC3117_=_C3183( C3117 C3183 ) C3117_=_C3185( C3117 C3185 ) C3117_=_C3187( C3117 C3187 ) C3117_=_C3189( C3117 C3189 ) C3117_=_C3191( C3117 C3191 ) C3117_=_C3193( C3117 C3193 ) \nC3117_=_C3195( C3117 C3195 ) C3117_=_C3197( C3117 C3197 ) C3117_=_C3199( C3117 C3199 ) C3117_=_C3201( C3117 C3201 ) C3117_=_C3203( C3117 C3203 ) C3117_=_C3205( C3117 C3205 ) \nC3117_=_C3207(</w:t>
      </w:r>
    </w:p>
    <w:p>
      <w:pPr>
        <w:pStyle w:val="PreformattedText"/>
        <w:bidi w:val="0"/>
        <w:spacing w:before="0" w:after="0"/>
        <w:jc w:val="left"/>
        <w:rPr/>
      </w:pPr>
      <w:r>
        <w:rPr/>
        <w:t xml:space="preserve"> </w:t>
      </w:r>
      <w:r>
        <w:rPr/>
        <w:t>C3117 C3207 ) C3117_=_C3209( C3117 C3209 ) C3117_=_C3211( C3117 C3211 ) C3117_=_C3213( C3117 C3213 ) C3117_=_C3215( C3117 C3215 ) C3117_=_C3217( C3117 C3217 ) \nC3117_=_C3219( C3117 C3219 ) C3117_=_C3221( C3117 C3221 ) C3117_=_C3223( C3117 C3223 ) C3117_=_C3225( C3117 C3225 ) C3117_=_C3227( C3117 C3227 ) C3117_=_C3229( C3117 C3229 ) \nC3117_=_C3231( C3117 C3231 ) C3117_=_C3233( C3117 C3233 ) C3117_=_C3235( C3117 C3235 ) C3117_=_C3237( C3117 C3237 ) C3117_=_C3239( C3117 C3239 ) C3117_=_C3241( C3117 C3241 ) \nC3117_=_C3243( C3117 C3243 ) C3118_=_C3119( C3118 C3119 ) C3118_=_C3120( C3118 C3120 ) C3118_=_C3122( C3118 C3122 ) C3118_=_C3124( C3118 C3124 ) C3118_=_C3126( C3118 C3126 ) \nC3118_=_C3128( C3118 C3128 ) C3118_=_C3130( C3118 C3130 ) C3118_=_C3132( C3118 C3132 ) C3118_=_C3134( C3118 C3134 ) C3118_=_C3136( C3118 C3136 ) C3118_=_C3138( C3118 C3138 ) \nC3118_=_C3140( C3118 C3140 ) C3118_=_C3142( C3118 C3142 ) C3118_=_C3144( C3118 C3144 ) C3118_=_C3146( C3118 C3146 ) C3118_=_C3148( C3118 C3148 ) C3118_=_C3150( C3118 C3150 ) \nC3118_=_C3152( C3118 C3152 ) C3118_=_C3156( C3118 C3156 ) C3118_=_C3158( C3118 C3158 ) C3118_=_C3160( C3118 C3160 ) C3118_=_C3162( C3118 C3162 ) C3118_=_C3164( C3118 C3164 ) \nC3118_=_C3166( C3118 C3166 ) C3118_=_C3168( C3118 C3168 ) C3118_=_C3170( C3118 C3170 ) C3118_=_C3172( C3118 C3172 ) C3118_=_C3174( C3118 C3174 ) C3118_=_C3176( C3118 C3176 ) \nC3118_=_C3178( C3118 C3178 ) C3118_=_C3180( C3118 C3180 ) C3118_=_C3182( C3118 C3182 ) C3118_=_C3184( C3118 C3184 ) C3118_=_C3186( C3118 C3186 ) C3118_=_C3188( C3118 C3188 ) \nC3118_=_C3190( C3118 C3190 ) C3118_=_C3192( C3118 C3192 ) C3118_=_C3194( C3118 C3194 ) C3118_=_C3196( C3118 C3196 ) C3118_=_C3198( C3118 C3198 ) C3118_=_C3200( C3118 C3200 ) \nC3118_=_C3202( C3118 C3202 ) C3118_=_C3204( C3118 C3204 ) C3118_=_C3206( C3118 C3206 ) C3118_=_C3208( C3118 C3208 ) C3118_=_C3210( C3118 C3210 ) C3118_=_C3212( C3118 C3212 ) \nC3118_=_C3214( C3118 C3214 ) C3118_=_C3216( C3118 C3216 ) C3118_=_C3218( C3118 C3218 ) C3118_=_C3220( C3118 C3220 ) C3118_=_C3222( C3118 C3222 ) C3118_=_C3224( C3118 C3224 ) \nC3118_=_C3226( C3118 C3226 ) C3118_=_C3228( C3118 C3228 ) C3118_=_C3230( C3118 C3230 ) C3118_=_C3232( C3118 C3232 ) C3118_=_C3234( C3118 C3234 ) C3118_=_C3236( C3118 C3236 ) \nC3118_=_C3238( C3118 C3238 ) C3118_=_C3240( C3118 C3240 ) C3118_=_C3242( C3118 C3242 ) C3119_=_C3121( C3119 C3121 ) C3119_=_C3123( C3119 C3123 ) C3119_=_C3125( C3119 C3125 ) \nC3119_=_C3127( C3119 C3127 ) C3119_=_C3129( C3119 C3129 ) C3119_=_C3131( C3119 C3131 ) C3119_=_C3133( C3119 C3133 ) C3119_=_C3135( C3119 C3135 ) C3119_=_C3137( C3119 C3137 ) \nC3119_=_C3139( C3119 C3139 ) C3119_=_C3141( C3119 C3141 ) C3119_=_C3143( C3119 C3143 ) C3119_=_C3145( C3119 C3145 ) C3119_=_C3147( C3119 C3147 ) C3119_=_C3149( C3119 C3149 ) \nC3119_=_C3151( C3119 C3151 ) C3119_=_C3153( C3119 C3153 ) C3119_=_C3157( C3119 C3157 ) C3119_=_C3159( C3119 C3159 ) C3119_=_C3161( C3119 C3161 ) C3119_=_C3163( C3119 C3163 ) \nC3119_=_C3165( C3119 C3165 ) C3119_=_C3167( C3119 C3167 ) C3119_=_C3169( C3119 C3169 ) C3119_=_C3171( C3119 C3171 ) C3119_=_C3173( C3119 C3173 ) C3119_=_C3175( C3119 C3175 ) \nC3119_=_C3177( C3119 C3177 ) C3119_=_C3179( C3119 C3179 ) C3119_=_C3181( C3119 C3181 ) C3119_=_C3183( C3119 C3183 ) C3119_=_C3185( C3119 C3185 ) C3119_=_C3187( C3119 C3187 ) \nC3119_=_C3189( C3119 C3189 ) C3119_=_C3191( C3119 C3191 ) C3119_=_C3193( C3119 C3193 ) C3119_=_C3195( C3119 C3195 ) C3119_=_C3197( C3119 C3197 ) C3119_=_C3199( C3119 C3199 ) \nC3119_=_C3201( C3119 C3201 ) C3119_=_C3203( C3119 C3203 ) C3119_=_C3205( C3119 C3205 ) C3119_=_C3207( C3119 C3207 ) C3119_=_C3209( C3119 C3209 ) C3119_=_C3211( C3119 C3211 ) \nC3119_=_C3213( C3119 C3213 ) C3119_=_C3215( C3119 C3215 ) C3119_=_C3217( C3119 C3217 ) C3119_=_C3219( C3119 C3219 ) C3119_=_C3221( C3119 C3221 ) C3119_=_C3223( C3119 C3223 ) \nC3119_=_C3225( C3119 C3225 ) C3119_=_C3227( C3119 C3227 ) C3119_=_C3229( C3119 C3229 ) C3119_=_C3231( C3119 C3231 ) C3119_=_C3233( C3119 C3233 ) C3119_=_C3235( C3119 C3235 ) \nC3119_=_C3237( C3119 C3237 ) C3119_=_C3239( C3119 C3239 ) C3119_=_C3241( C3119 C3241 ) C3119_=_C3243( C3119 C3243 ) C3120_=_C3121( C3120 C3121 ) C3120_=_C3122( C3120 C3122 ) \nC3120_=_C3124( C3120 C3124 ) C3120_=_C3126( C3120 C3126 ) C3120_=_C3128( C3120 C3128 ) C3120_=_C3130( C3120 C3130 ) C3120_=_C3132( C3120 C3132 ) C3120_=_C3134( C3120 C3134 ) \nC3120_=_C3136( C3120 C3136 ) C3120_=_C3138( C3120 C3138 ) C3120_=_C3140( C3120 C3140 ) C3120_=_C3142( C3120 C3142 ) C3120_=_C3144( C3120 C3144 ) C3120_=_C3146( C3120 C3146 ) \nC3120_=_C3148( C3120 C3148 ) C3120_=_C3150( C3120 C3150 ) C3120_=_C3152( C3120 C3152 ) C3120_=_C3156( C3120 C3156 ) C3120_=_C3158( C3120 C3158 ) C3120_=_C3160( C3120 C3160 ) \nC3120_=_C3162( C3120 C3162 ) C3120_=_C3164( C3120 C3164 ) C3120_=_C3166( C3120 C3166 ) C3120_=_C3168( C3120 C3168 ) C3120_=_C3170( C3120 C3170 ) C3120_=_C3172( C3120 C3172 ) \nC3120_=_C3174( C3120 C3174 ) C3120_=_C3176( C3120 C3176 ) C3120_=_C3178( C3120 C3178 ) C3120_=_C3180( C3120 C3180 ) C3120_=_C3182( C3120 C3182 ) C3120_=_C3184( C3120 C3184 ) \nC3120_=_C3186( C3120 C3186 ) C3120_=_C3188( C3120 C3188 ) C3120_=_C3190( C3120 C3190 ) C3120_=_C3192( C3120 C3192 ) C3120_=_C3194( C3120 C3194 ) C3120_=_C3196( C3120 C3196 ) \nC3120_=_C3198( C3120 C3198 ) C3120_=_C3200( C3120 C3200 ) C3120_=_C3202( C3120 C3202 ) C3120_=_C3204( C3120 C3204 ) C3120_=_C3206( C3120 C3206 ) C3120_=_C3208( C3120 C3208 ) \nC3120_=_C3210( C3120 C3210 ) C3120_=_C3212( C3120 C3212 ) C3120_=_C3214( C3120 C3214 ) C3120_=_C3216( C3120 C3216 ) C3120_=_C3218( C3120 C3218 ) C3120_=_C3220( C3120 C3220 ) \nC3120_=_C3222( C3120 C3222 ) C3120_=_C3224( C3120 C3224 ) C3120_=_C3226( C3120 C3226 ) C3120_=_C3228( C3120 C3228 ) C3120_=_C3230( C3120 C3230 ) C3120_=_C3232( C3120 C3232 ) \nC3120_=_C3234( C3120 C3234 ) C3120_=_C3236( C3120 C3236 ) C3120_=_C3238( C3120 C3238 ) C3120_=_C3240( C3120 C3240 ) C3120_=_C3242( C3120 C3242 ) C3121_=_C3123( C3121 C3123 ) \nC3121_=_C3125( C3121 C3125 ) C3121_=_C3127( C3121 C3127 ) C3121_=_C3129( C3121 C3129 ) C3121_=_C3131( C3121 C3131 ) C3121_=_C3133( C3121 C3133 ) C3121_=_C3135( C3121 C3135 ) \nC3121_=_C3137( C3121 C3137 ) C3121_=_C3139( C3121 C3139 ) C3121_=_C3141( C3121 C3141 ) C3121_=_C3143( C3121 C3143 ) C3121_=_C3145( C3121 C3145 ) C3121_=_C3147( C3121 C3147 ) \nC3121_=_C3149( C3121 C3149 ) C3121_=_C3151( C3121 C3151 ) C3121_=_C3153( C3121 C3153 ) C3121_=_C3157( C3121 C3157 ) C3121_=_C3159( C3121 C3159 ) C3121_=_C3161( C3121 C3161 ) \nC3121_=_C3163( C3121 C3163 ) C3121_=_C3165( C3121 C3165 ) C3121_=_C3167( C3121 C3167 ) C3121_=_C3169( C3121 C3169 ) C3121_=_C3171( C3121 C3171 ) C3121_=_C3173( C3121 C3173 ) \nC3121_=_C3175( C3121 C3175 ) C3121_=_C3177( C3121 C3177 ) C3121_=_C3179( C3121 C3179 ) C3121_=_C3181( C3121 C3181 ) C3121_=_C3183( C3121 C3183 ) C3121_=_C3185( C3121 C3185 ) \nC3121_=_C3187( C3121 C3187 ) C3121_=_C3189( C3121 C3189 ) C3121_=_C3191( C3121 C3191 ) C3121_=_C3193( C3121 C3193 ) C3121_=_C3195( C3121 C3195 ) C3121_=_C3197( C3121 C3197 ) \nC3121_=_C3199( C3121 C3199 ) C3121_=_C3201( C3121 C3201 ) C3121_=_C3203( C3121 C3203 ) C3121_=_C3205( C3121 C3205 ) C3121_=_C3207( C3121 C3207 ) C3121_=_C3209( C3121 C3209 ) \nC3121_=_C3211( C3121 C3211 ) C3121_=_C3213( C3121 C3213 ) C3121_=_C3215( C3121 C3215 ) C3121_=_C3217( C3121 C3217 ) C3121_=_C3219( C3121 C3219 ) C3121_=_C3221( C3121 C3221 ) \nC3121_=_C3223( C3121 C3223 ) C3121_=_C3225( C3121 C3225 ) C3121_=_C3227( C3121 C3227 ) C3121_=_C3229( C3121 C3229 ) C3121_=_C3231( C3121 C3231 ) C3121_=_C3233( C3121 C3233 ) \nC3121_=_C3235( C3121 C3235 ) C3121_=_C3237( C3121 C3237 ) C3121_=_C3239( C3121 C3239 ) C3121_=_C3241( C3121 C3241 ) C3121_=_C3243( C3121 C3243 ) C3122_=_C3123( C3122 C3123 ) \nC3122_=_C3124( C3122 C3124 ) C3122_=_C3126( C3122 C3126 ) C3122_=_C3128( C3122 C3128 ) C3122_=_C3130( C3122 C3130 ) C3122_=_C3132( C3122 C3132 ) C3122_=_C3134( C3122 C3134 ) \nC3122_=_C3136( C3122 C3136 ) C3122_=_C3138( C3122 C3138 ) C3122_=_C3140( C3122 C3140 ) C3122_=_C3142( C3122 C3142 ) C3122_=_C3144( C3122 C3144 ) C3122_=_C3146( C3122 C3146 ) \nC3122_=_C3148( C3122 C3148 ) C3122_=_C3150( C3122 C3150 ) C3122_=_C3152( C3122 C3152 ) C3122_=_C3156( C3122 C3156 ) C3122_=_C3158( C3122 C3158 ) C3122_=_C3160( C3122 C3160 ) \nC3122_=_C3162( C3122 C3162 ) C3122_=_C3164( C3122 C3164 ) C3122_=_C3166( C3122 C3166 ) C3122_=_C3168( C3122 C3168 ) C3122_=_C3170( C3122 C3170 ) C3122_=_C3172( C3122 C3172 ) \nC3122_=_C3174( C3122 C3174 ) C3122_=_C3176( C3122 C3176 ) C3122_=_C3178( C3122 C3178 ) C3122_=_C3180( C3122 C3180 ) C3122_=_C3182( C3122 C3182 ) C3122_=_C3184( C3122 C3184 ) \nC3122_=_C3186( C3122 C3186 ) C3122_=_C3188( C3122 C3188 ) C3122_=_C3190( C3122 C3190 ) C3122_=_C3192( C3122 C3192 ) C3122_=_C3194( C3122 C3194 ) C3122_=_C3196( C3122 C3196 ) \nC3122_=_C3198( C3122 C3198 ) C3122_=_C3200( C3122 C3200 ) C3122_=_C3202( C3122 C3202 ) C3122_=_C3204( C3122 C3204 ) C3122_=_C3206( C3122 C3206 ) C3122_=_C3208( C3122 C3208 ) \nC3122_=_C3210( C3122 C3210 ) C3122_=_C3212( C3122 C3212 ) C3122_=_C3214( C3122 C3214 ) C3122_=_C3216( C3122 C3216 ) C3122_=_C3218( C3122 C3218 ) C3122_=_C3220( C3122 C3220 ) \nC3122_=_C3222( C3122 C3222 ) C3122_=_C3224( C3122 C3224 ) C3122_=_C3226( C3122 C3226 ) C3122_=_C3228( C3122 C3228 ) C3122_=_C3230( C3122 C3230 ) C3122_=_C3232( C3122 C3232 ) \nC3122_=_C3234( C3122 C3234 ) C3122_=_C3236( C3122 C3236 ) C3122_=_C3238( C3122 C3238 ) C3122_=_C3240( C3122 C3240 ) C3122_=_C3242( C3122 C3242 ) C3123_=_C3125( C3123 C3125 ) \nC3123_=_C3127( C3123 C3127 ) C3123_=_C3129( C3123 C3129 ) C3123_=_C3131( C3123 C3131 ) C3123_=_C3133( C3123 C3133 ) C3123_=_C3135( C3123 C3135 ) C3123_=_C3137( C3123 C3137 ) \nC3123_=_C3139( C3123 C3139 ) C3123_=_C3141( C3123 C3141 ) C3123_=_C3143( C3123 C3143 ) C3123_=_C3145( C3123 C3145 ) C3123_=_C3147( C3123 C3147 ) C3123_=_C3149( C3123 C3149 ) \nC3123_=_C3151( C3123 C3151 ) C3123_=_C3153( C3123 C3153 ) C3123_=_C3157(</w:t>
      </w:r>
    </w:p>
    <w:p>
      <w:pPr>
        <w:pStyle w:val="PreformattedText"/>
        <w:bidi w:val="0"/>
        <w:spacing w:before="0" w:after="0"/>
        <w:jc w:val="left"/>
        <w:rPr/>
      </w:pPr>
      <w:r>
        <w:rPr/>
        <w:t xml:space="preserve"> </w:t>
      </w:r>
      <w:r>
        <w:rPr/>
        <w:t>C3123 C3157 ) C3123_=_C3159( C3123 C3159 ) C3123_=_C3161( C3123 C3161 ) C3123_=_C3163( C3123 C3163 ) \nC3123_=_C3165( C3123 C3165 ) C3123_=_C3167( C3123 C3167 ) C3123_=_C3169( C3123 C3169 ) C3123_=_C3171( C3123 C3171 ) C3123_=_C3173( C3123 C3173 ) C3123_=_C3175( C3123 C3175 ) \nC3123_=_C3177( C3123 C3177 ) C3123_=_C3179( C3123 C3179 ) C3123_=_C3181( C3123 C3181 ) C3123_=_C3183( C3123 C3183 ) C3123_=_C3185( C3123 C3185 ) C3123_=_C3187( C3123 C3187 ) \nC3123_=_C3189( C3123 C3189 ) C3123_=_C3191( C3123 C3191 ) C3123_=_C3193( C3123 C3193 ) C3123_=_C3195( C3123 C3195 ) C3123_=_C3197( C3123 C3197 ) C3123_=_C3199( C3123 C3199 ) \nC3123_=_C3201( C3123 C3201 ) C3123_=_C3203( C3123 C3203 ) C3123_=_C3205( C3123 C3205 ) C3123_=_C3207( C3123 C3207 ) C3123_=_C3209( C3123 C3209 ) C3123_=_C3211( C3123 C3211 ) \nC3123_=_C3213( C3123 C3213 ) C3123_=_C3215( C3123 C3215 ) C3123_=_C3217( C3123 C3217 ) C3123_=_C3219( C3123 C3219 ) C3123_=_C3221( C3123 C3221 ) C3123_=_C3223( C3123 C3223 ) \nC3123_=_C3225( C3123 C3225 ) C3123_=_C3227( C3123 C3227 ) C3123_=_C3229( C3123 C3229 ) C3123_=_C3231( C3123 C3231 ) C3123_=_C3233( C3123 C3233 ) C3123_=_C3235( C3123 C3235 ) \nC3123_=_C3237( C3123 C3237 ) C3123_=_C3239( C3123 C3239 ) C3123_=_C3241( C3123 C3241 ) C3123_=_C3243( C3123 C3243 ) C3124_=_C3125( C3124 C3125 ) C3124_=_C3126( C3124 C3126 ) \nC3124_=_C3128( C3124 C3128 ) C3124_=_C3130( C3124 C3130 ) C3124_=_C3132( C3124 C3132 ) C3124_=_C3134( C3124 C3134 ) C3124_=_C3136( C3124 C3136 ) C3124_=_C3138( C3124 C3138 ) \nC3124_=_C3140( C3124 C3140 ) C3124_=_C3142( C3124 C3142 ) C3124_=_C3144( C3124 C3144 ) C3124_=_C3146( C3124 C3146 ) C3124_=_C3148( C3124 C3148 ) C3124_=_C3150( C3124 C3150 ) \nC3124_=_C3152( C3124 C3152 ) C3124_=_C3156( C3124 C3156 ) C3124_=_C3158( C3124 C3158 ) C3124_=_C3160( C3124 C3160 ) C3124_=_C3162( C3124 C3162 ) C3124_=_C3164( C3124 C3164 ) \nC3124_=_C3166( C3124 C3166 ) C3124_=_C3168( C3124 C3168 ) C3124_=_C3170( C3124 C3170 ) C3124_=_C3172( C3124 C3172 ) C3124_=_C3174( C3124 C3174 ) C3124_=_C3176( C3124 C3176 ) \nC3124_=_C3178( C3124 C3178 ) C3124_=_C3180( C3124 C3180 ) C3124_=_C3182( C3124 C3182 ) C3124_=_C3184( C3124 C3184 ) C3124_=_C3186( C3124 C3186 ) C3124_=_C3188( C3124 C3188 ) \nC3124_=_C3190( C3124 C3190 ) C3124_=_C3192( C3124 C3192 ) C3124_=_C3194( C3124 C3194 ) C3124_=_C3196( C3124 C3196 ) C3124_=_C3198( C3124 C3198 ) C3124_=_C3200( C3124 C3200 ) \nC3124_=_C3202( C3124 C3202 ) C3124_=_C3204( C3124 C3204 ) C3124_=_C3206( C3124 C3206 ) C3124_=_C3208( C3124 C3208 ) C3124_=_C3210( C3124 C3210 ) C3124_=_C3212( C3124 C3212 ) \nC3124_=_C3214( C3124 C3214 ) C3124_=_C3216( C3124 C3216 ) C3124_=_C3218( C3124 C3218 ) C3124_=_C3220( C3124 C3220 ) C3124_=_C3222( C3124 C3222 ) C3124_=_C3224( C3124 C3224 ) \nC3124_=_C3226( C3124 C3226 ) C3124_=_C3228( C3124 C3228 ) C3124_=_C3230( C3124 C3230 ) C3124_=_C3232( C3124 C3232 ) C3124_=_C3234( C3124 C3234 ) C3124_=_C3236( C3124 C3236 ) \nC3124_=_C3238( C3124 C3238 ) C3124_=_C3240( C3124 C3240 ) C3124_=_C3242( C3124 C3242 ) C3125_=_C3127( C3125 C3127 ) C3125_=_C3129( C3125 C3129 ) C3125_=_C3131( C3125 C3131 ) \nC3125_=_C3133( C3125 C3133 ) C3125_=_C3135( C3125 C3135 ) C3125_=_C3137( C3125 C3137 ) C3125_=_C3139( C3125 C3139 ) C3125_=_C3141( C3125 C3141 ) C3125_=_C3143( C3125 C3143 ) \nC3125_=_C3145( C3125 C3145 ) C3125_=_C3147( C3125 C3147 ) C3125_=_C3149( C3125 C3149 ) C3125_=_C3151( C3125 C3151 ) C3125_=_C3153( C3125 C3153 ) C3125_=_C3157( C3125 C3157 ) \nC3125_=_C3159( C3125 C3159 ) C3125_=_C3161( C3125 C3161 ) C3125_=_C3163( C3125 C3163 ) C3125_=_C3165( C3125 C3165 ) C3125_=_C3167( C3125 C3167 ) C3125_=_C3169( C3125 C3169 ) \nC3125_=_C3171( C3125 C3171 ) C3125_=_C3173( C3125 C3173 ) C3125_=_C3175( C3125 C3175 ) C3125_=_C3177( C3125 C3177 ) C3125_=_C3179( C3125 C3179 ) C3125_=_C3181( C3125 C3181 ) \nC3125_=_C3183( C3125 C3183 ) C3125_=_C3185( C3125 C3185 ) C3125_=_C3187( C3125 C3187 ) C3125_=_C3189( C3125 C3189 ) C3125_=_C3191( C3125 C3191 ) C3125_=_C3193( C3125 C3193 ) \nC3125_=_C3195( C3125 C3195 ) C3125_=_C3197( C3125 C3197 ) C3125_=_C3199( C3125 C3199 ) C3125_=_C3201( C3125 C3201 ) C3125_=_C3203( C3125 C3203 ) C3125_=_C3205( C3125 C3205 ) \nC3125_=_C3207( C3125 C3207 ) C3125_=_C3209( C3125 C3209 ) C3125_=_C3211( C3125 C3211 ) C3125_=_C3213( C3125 C3213 ) C3125_=_C3215( C3125 C3215 ) C3125_=_C3217( C3125 C3217 ) \nC3125_=_C3219( C3125 C3219 ) C3125_=_C3221( C3125 C3221 ) C3125_=_C3223( C3125 C3223 ) C3125_=_C3225( C3125 C3225 ) C3125_=_C3227( C3125 C3227 ) C3125_=_C3229( C3125 C3229 ) \nC3125_=_C3231( C3125 C3231 ) C3125_=_C3233( C3125 C3233 ) C3125_=_C3235( C3125 C3235 ) C3125_=_C3237( C3125 C3237 ) C3125_=_C3239( C3125 C3239 ) C3125_=_C3241( C3125 C3241 ) \nC3125_=_C3243( C3125 C3243 ) C3126_=_C3127( C3126 C3127 ) C3126_=_C3128( C3126 C3128 ) C3126_=_C3130( C3126 C3130 ) C3126_=_C3132( C3126 C3132 ) C3126_=_C3134( C3126 C3134 ) \nC3126_=_C3136( C3126 C3136 ) C3126_=_C3138( C3126 C3138 ) C3126_=_C3140( C3126 C3140 ) C3126_=_C3142( C3126 C3142 ) C3126_=_C3144( C3126 C3144 ) C3126_=_C3146( C3126 C3146 ) \nC3126_=_C3148( C3126 C3148 ) C3126_=_C3150( C3126 C3150 ) C3126_=_C3152( C3126 C3152 ) C3126_=_C3156( C3126 C3156 ) C3126_=_C3158( C3126 C3158 ) C3126_=_C3160( C3126 C3160 ) \nC3126_=_C3162( C3126 C3162 ) C3126_=_C3164( C3126 C3164 ) C3126_=_C3166( C3126 C3166 ) C3126_=_C3168( C3126 C3168 ) C3126_=_C3170( C3126 C3170 ) C3126_=_C3172( C3126 C3172 ) \nC3126_=_C3174( C3126 C3174 ) C3126_=_C3176( C3126 C3176 ) C3126_=_C3178( C3126 C3178 ) C3126_=_C3180( C3126 C3180 ) C3126_=_C3182( C3126 C3182 ) C3126_=_C3184( C3126 C3184 ) \nC3126_=_C3186( C3126 C3186 ) C3126_=_C3188( C3126 C3188 ) C3126_=_C3190( C3126 C3190 ) C3126_=_C3192( C3126 C3192 ) C3126_=_C3194( C3126 C3194 ) C3126_=_C3196( C3126 C3196 ) \nC3126_=_C3198( C3126 C3198 ) C3126_=_C3200( C3126 C3200 ) C3126_=_C3202( C3126 C3202 ) C3126_=_C3204( C3126 C3204 ) C3126_=_C3206( C3126 C3206 ) C3126_=_C3208( C3126 C3208 ) \nC3126_=_C3210( C3126 C3210 ) C3126_=_C3212( C3126 C3212 ) C3126_=_C3214( C3126 C3214 ) C3126_=_C3216( C3126 C3216 ) C3126_=_C3218( C3126 C3218 ) C3126_=_C3220( C3126 C3220 ) \nC3126_=_C3222( C3126 C3222 ) C3126_=_C3224( C3126 C3224 ) C3126_=_C3226( C3126 C3226 ) C3126_=_C3228( C3126 C3228 ) C3126_=_C3230( C3126 C3230 ) C3126_=_C3232( C3126 C3232 ) \nC3126_=_C3234( C3126 C3234 ) C3126_=_C3236( C3126 C3236 ) C3126_=_C3238( C3126 C3238 ) C3126_=_C3240( C3126 C3240 ) C3126_=_C3242( C3126 C3242 ) C3127_=_C3129( C3127 C3129 ) \nC3127_=_C3131( C3127 C3131 ) C3127_=_C3133( C3127 C3133 ) C3127_=_C3135( C3127 C3135 ) C3127_=_C3137( C3127 C3137 ) C3127_=_C3139( C3127 C3139 ) C3127_=_C3141( C3127 C3141 ) \nC3127_=_C3143( C3127 C3143 ) C3127_=_C3145( C3127 C3145 ) C3127_=_C3147( C3127 C3147 ) C3127_=_C3149( C3127 C3149 ) C3127_=_C3151( C3127 C3151 ) C3127_=_C3153( C3127 C3153 ) \nC3127_=_C3157( C3127 C3157 ) C3127_=_C3159( C3127 C3159 ) C3127_=_C3161( C3127 C3161 ) C3127_=_C3163( C3127 C3163 ) C3127_=_C3165( C3127 C3165 ) C3127_=_C3167( C3127 C3167 ) \nC3127_=_C3169( C3127 C3169 ) C3127_=_C3171( C3127 C3171 ) C3127_=_C3173( C3127 C3173 ) C3127_=_C3175( C3127 C3175 ) C3127_=_C3177( C3127 C3177 ) C3127_=_C3179( C3127 C3179 ) \nC3127_=_C3181( C3127 C3181 ) C3127_=_C3183( C3127 C3183 ) C3127_=_C3185( C3127 C3185 ) C3127_=_C3187( C3127 C3187 ) C3127_=_C3189( C3127 C3189 ) C3127_=_C3191( C3127 C3191 ) \nC3127_=_C3193( C3127 C3193 ) C3127_=_C3195( C3127 C3195 ) C3127_=_C3197( C3127 C3197 ) C3127_=_C3199( C3127 C3199 ) C3127_=_C3201( C3127 C3201 ) C3127_=_C3203( C3127 C3203 ) \nC3127_=_C3205( C3127 C3205 ) C3127_=_C3207( C3127 C3207 ) C3127_=_C3209( C3127 C3209 ) C3127_=_C3211( C3127 C3211 ) C3127_=_C3213( C3127 C3213 ) C3127_=_C3215( C3127 C3215 ) \nC3127_=_C3217( C3127 C3217 ) C3127_=_C3219( C3127 C3219 ) C3127_=_C3221( C3127 C3221 ) C3127_=_C3223( C3127 C3223 ) C3127_=_C3225( C3127 C3225 ) C3127_=_C3227( C3127 C3227 ) \nC3127_=_C3229( C3127 C3229 ) C3127_=_C3231( C3127 C3231 ) C3127_=_C3233( C3127 C3233 ) C3127_=_C3235( C3127 C3235 ) C3127_=_C3237( C3127 C3237 ) C3127_=_C3239( C3127 C3239 ) \nC3127_=_C3241( C3127 C3241 ) C3127_=_C3243( C3127 C3243 ) C3128_=_C3129( C3128 C3129 ) C3128_=_C3130( C3128 C3130 ) C3128_=_C3132( C3128 C3132 ) C3128_=_C3134( C3128 C3134 ) \nC3128_=_C3136( C3128 C3136 ) C3128_=_C3138( C3128 C3138 ) C3128_=_C3140( C3128 C3140 ) C3128_=_C3142( C3128 C3142 ) C3128_=_C3144( C3128 C3144 ) C3128_=_C3146( C3128 C3146 ) \nC3128_=_C3148( C3128 C3148 ) C3128_=_C3150( C3128 C3150 ) C3128_=_C3152( C3128 C3152 ) C3128_=_C3156( C3128 C3156 ) C3128_=_C3158( C3128 C3158 ) C3128_=_C3160( C3128 C3160 ) \nC3128_=_C3162( C3128 C3162 ) C3128_=_C3164( C3128 C3164 ) C3128_=_C3166( C3128 C3166 ) C3128_=_C3168( C3128 C3168 ) C3128_=_C3170( C3128 C3170 ) C3128_=_C3172( C3128 C3172 ) \nC3128_=_C3174( C3128 C3174 ) C3128_=_C3176( C3128 C3176 ) C3128_=_C3178( C3128 C3178 ) C3128_=_C3180( C3128 C3180 ) C3128_=_C3182( C3128 C3182 ) C3128_=_C3184( C3128 C3184 ) \nC3128_=_C3186( C3128 C3186 ) C3128_=_C3188( C3128 C3188 ) C3128_=_C3190( C3128 C3190 ) C3128_=_C3192( C3128 C3192 ) C3128_=_C3194( C3128 C3194 ) C3128_=_C3196( C3128 C3196 ) \nC3128_=_C3198( C3128 C3198 ) C3128_=_C3200( C3128 C3200 ) C3128_=_C3202( C3128 C3202 ) C3128_=_C3204( C3128 C3204 ) C3128_=_C3206( C3128 C3206 ) C3128_=_C3208( C3128 C3208 ) \nC3128_=_C3210( C3128 C3210 ) C3128_=_C3212( C3128 C3212 ) C3128_=_C3214( C3128 C3214 ) C3128_=_C3216( C3128 C3216 ) C3128_=_C3218( C3128 C3218 ) C3128_=_C3220( C3128 C3220 ) \nC3128_=_C3222( C3128 C3222 ) C3128_=_C3224( C3128 C3224 ) C3128_=_C3226( C3128 C3226 ) C3128_=_C3228( C3128 C3228 ) C3128_=_C3230( C3128 C3230 ) C3128_=_C3232( C3128 C3232 ) \nC3128_=_C3234( C3128 C3234 ) C3128_=_C3236( C3128 C3236 ) C3128_=_C3238( C3128 C3238 ) C3128_=_C3240( C3128 C3240 ) C3128_=_C3242( C3128 C3242 ) C3129_=_C3131( C3129 C3131 ) \nC3129_=_C3133( C3129 C3133 ) C3129_=_C3135( C3129 C3135 ) C3129_=_C3137( C3129 C3137 ) C3129_=_C3139( C3129 C3139 ) C3129_=_C3141(</w:t>
      </w:r>
    </w:p>
    <w:p>
      <w:pPr>
        <w:pStyle w:val="PreformattedText"/>
        <w:bidi w:val="0"/>
        <w:spacing w:before="0" w:after="0"/>
        <w:jc w:val="left"/>
        <w:rPr/>
      </w:pPr>
      <w:r>
        <w:rPr/>
        <w:t xml:space="preserve"> </w:t>
      </w:r>
      <w:r>
        <w:rPr/>
        <w:t>C3129 C3141 ) C3129_=_C3143( C3129 C3143 ) \nC3129_=_C3145( C3129 C3145 ) C3129_=_C3147( C3129 C3147 ) C3129_=_C3149( C3129 C3149 ) C3129_=_C3151( C3129 C3151 ) C3129_=_C3153( C3129 C3153 ) C3129_=_C3157( C3129 C3157 ) \nC3129_=_C3159( C3129 C3159 ) C3129_=_C3161( C3129 C3161 ) C3129_=_C3163( C3129 C3163 ) C3129_=_C3165( C3129 C3165 ) C3129_=_C3167( C3129 C3167 ) C3129_=_C3169( C3129 C3169 ) \nC3129_=_C3171( C3129 C3171 ) C3129_=_C3173( C3129 C3173 ) C3129_=_C3175( C3129 C3175 ) C3129_=_C3177( C3129 C3177 ) C3129_=_C3179( C3129 C3179 ) C3129_=_C3181( C3129 C3181 ) \nC3129_=_C3183( C3129 C3183 ) C3129_=_C3185( C3129 C3185 ) C3129_=_C3187( C3129 C3187 ) C3129_=_C3189( C3129 C3189 ) C3129_=_C3191( C3129 C3191 ) C3129_=_C3193( C3129 C3193 ) \nC3129_=_C3195( C3129 C3195 ) C3129_=_C3197( C3129 C3197 ) C3129_=_C3199( C3129 C3199 ) C3129_=_C3201( C3129 C3201 ) C3129_=_C3203( C3129 C3203 ) C3129_=_C3205( C3129 C3205 ) \nC3129_=_C3207( C3129 C3207 ) C3129_=_C3209( C3129 C3209 ) C3129_=_C3211( C3129 C3211 ) C3129_=_C3213( C3129 C3213 ) C3129_=_C3215( C3129 C3215 ) C3129_=_C3217( C3129 C3217 ) \nC3129_=_C3219( C3129 C3219 ) C3129_=_C3221( C3129 C3221 ) C3129_=_C3223( C3129 C3223 ) C3129_=_C3225( C3129 C3225 ) C3129_=_C3227( C3129 C3227 ) C3129_=_C3229( C3129 C3229 ) \nC3129_=_C3231( C3129 C3231 ) C3129_=_C3233( C3129 C3233 ) C3129_=_C3235( C3129 C3235 ) C3129_=_C3237( C3129 C3237 ) C3129_=_C3239( C3129 C3239 ) C3129_=_C3241( C3129 C3241 ) \nC3129_=_C3243( C3129 C3243 ) C3130_=_C3131( C3130 C3131 ) C3130_=_C3132( C3130 C3132 ) C3130_=_C3134( C3130 C3134 ) C3130_=_C3136( C3130 C3136 ) C3130_=_C3138( C3130 C3138 ) \nC3130_=_C3140( C3130 C3140 ) C3130_=_C3142( C3130 C3142 ) C3130_=_C3144( C3130 C3144 ) C3130_=_C3146( C3130 C3146 ) C3130_=_C3148( C3130 C3148 ) C3130_=_C3150( C3130 C3150 ) \nC3130_=_C3152( C3130 C3152 ) C3130_=_C3156( C3130 C3156 ) C3130_=_C3158( C3130 C3158 ) C3130_=_C3160( C3130 C3160 ) C3130_=_C3162( C3130 C3162 ) C3130_=_C3164( C3130 C3164 ) \nC3130_=_C3166( C3130 C3166 ) C3130_=_C3168( C3130 C3168 ) C3130_=_C3170( C3130 C3170 ) C3130_=_C3172( C3130 C3172 ) C3130_=_C3174( C3130 C3174 ) C3130_=_C3176( C3130 C3176 ) \nC3130_=_C3178( C3130 C3178 ) C3130_=_C3180( C3130 C3180 ) C3130_=_C3182( C3130 C3182 ) C3130_=_C3184( C3130 C3184 ) C3130_=_C3186( C3130 C3186 ) C3130_=_C3188( C3130 C3188 ) \nC3130_=_C3190( C3130 C3190 ) C3130_=_C3192( C3130 C3192 ) C3130_=_C3194( C3130 C3194 ) C3130_=_C3196( C3130 C3196 ) C3130_=_C3198( C3130 C3198 ) C3130_=_C3200( C3130 C3200 ) \nC3130_=_C3202( C3130 C3202 ) C3130_=_C3204( C3130 C3204 ) C3130_=_C3206( C3130 C3206 ) C3130_=_C3208( C3130 C3208 ) C3130_=_C3210( C3130 C3210 ) C3130_=_C3212( C3130 C3212 ) \nC3130_=_C3214( C3130 C3214 ) C3130_=_C3216( C3130 C3216 ) C3130_=_C3218( C3130 C3218 ) C3130_=_C3220( C3130 C3220 ) C3130_=_C3222( C3130 C3222 ) C3130_=_C3224( C3130 C3224 ) \nC3130_=_C3226( C3130 C3226 ) C3130_=_C3228( C3130 C3228 ) C3130_=_C3230( C3130 C3230 ) C3130_=_C3232( C3130 C3232 ) C3130_=_C3234( C3130 C3234 ) C3130_=_C3236( C3130 C3236 ) \nC3130_=_C3238( C3130 C3238 ) C3130_=_C3240( C3130 C3240 ) C3130_=_C3242( C3130 C3242 ) C3131_=_C3133( C3131 C3133 ) C3131_=_C3135( C3131 C3135 ) C3131_=_C3137( C3131 C3137 ) \nC3131_=_C3139( C3131 C3139 ) C3131_=_C3141( C3131 C3141 ) C3131_=_C3143( C3131 C3143 ) C3131_=_C3145( C3131 C3145 ) C3131_=_C3147( C3131 C3147 ) C3131_=_C3149( C3131 C3149 ) \nC3131_=_C3151( C3131 C3151 ) C3131_=_C3153( C3131 C3153 ) C3131_=_C3157( C3131 C3157 ) C3131_=_C3159( C3131 C3159 ) C3131_=_C3161( C3131 C3161 ) C3131_=_C3163( C3131 C3163 ) \nC3131_=_C3165( C3131 C3165 ) C3131_=_C3167( C3131 C3167 ) C3131_=_C3169( C3131 C3169 ) C3131_=_C3171( C3131 C3171 ) C3131_=_C3173( C3131 C3173 ) C3131_=_C3175( C3131 C3175 ) \nC3131_=_C3177( C3131 C3177 ) C3131_=_C3179( C3131 C3179 ) C3131_=_C3181( C3131 C3181 ) C3131_=_C3183( C3131 C3183 ) C3131_=_C3185( C3131 C3185 ) C3131_=_C3187( C3131 C3187 ) \nC3131_=_C3189( C3131 C3189 ) C3131_=_C3191( C3131 C3191 ) C3131_=_C3193( C3131 C3193 ) C3131_=_C3195( C3131 C3195 ) C3131_=_C3197( C3131 C3197 ) C3131_=_C3199( C3131 C3199 ) \nC3131_=_C3201( C3131 C3201 ) C3131_=_C3203( C3131 C3203 ) C3131_=_C3205( C3131 C3205 ) C3131_=_C3207( C3131 C3207 ) C3131_=_C3209( C3131 C3209 ) C3131_=_C3211( C3131 C3211 ) \nC3131_=_C3213( C3131 C3213 ) C3131_=_C3215( C3131 C3215 ) C3131_=_C3217( C3131 C3217 ) C3131_=_C3219( C3131 C3219 ) C3131_=_C3221( C3131 C3221 ) C3131_=_C3223( C3131 C3223 ) \nC3131_=_C3225( C3131 C3225 ) C3131_=_C3227( C3131 C3227 ) C3131_=_C3229( C3131 C3229 ) C3131_=_C3231( C3131 C3231 ) C3131_=_C3233( C3131 C3233 ) C3131_=_C3235( C3131 C3235 ) \nC3131_=_C3237( C3131 C3237 ) C3131_=_C3239( C3131 C3239 ) C3131_=_C3241( C3131 C3241 ) C3131_=_C3243( C3131 C3243 ) C3132_=_C3133( C3132 C3133 ) C3132_=_C3134( C3132 C3134 ) \nC3132_=_C3136( C3132 C3136 ) C3132_=_C3138( C3132 C3138 ) C3132_=_C3140( C3132 C3140 ) C3132_=_C3142( C3132 C3142 ) C3132_=_C3144( C3132 C3144 ) C3132_=_C3146( C3132 C3146 ) \nC3132_=_C3148( C3132 C3148 ) C3132_=_C3150( C3132 C3150 ) C3132_=_C3152( C3132 C3152 ) C3132_=_C3156( C3132 C3156 ) C3132_=_C3158( C3132 C3158 ) C3132_=_C3160( C3132 C3160 ) \nC3132_=_C3162( C3132 C3162 ) C3132_=_C3164( C3132 C3164 ) C3132_=_C3166( C3132 C3166 ) C3132_=_C3168( C3132 C3168 ) C3132_=_C3170( C3132 C3170 ) C3132_=_C3172( C3132 C3172 ) \nC3132_=_C3174( C3132 C3174 ) C3132_=_C3176( C3132 C3176 ) C3132_=_C3178( C3132 C3178 ) C3132_=_C3180( C3132 C3180 ) C3132_=_C3182( C3132 C3182 ) C3132_=_C3184( C3132 C3184 ) \nC3132_=_C3186( C3132 C3186 ) C3132_=_C3188( C3132 C3188 ) C3132_=_C3190( C3132 C3190 ) C3132_=_C3192( C3132 C3192 ) C3132_=_C3194( C3132 C3194 ) C3132_=_C3196( C3132 C3196 ) \nC3132_=_C3198( C3132 C3198 ) C3132_=_C3200( C3132 C3200 ) C3132_=_C3202( C3132 C3202 ) C3132_=_C3204( C3132 C3204 ) C3132_=_C3206( C3132 C3206 ) C3132_=_C3208( C3132 C3208 ) \nC3132_=_C3210( C3132 C3210 ) C3132_=_C3212( C3132 C3212 ) C3132_=_C3214( C3132 C3214 ) C3132_=_C3216( C3132 C3216 ) C3132_=_C3218( C3132 C3218 ) C3132_=_C3220( C3132 C3220 ) \nC3132_=_C3222( C3132 C3222 ) C3132_=_C3224( C3132 C3224 ) C3132_=_C3226( C3132 C3226 ) C3132_=_C3228( C3132 C3228 ) C3132_=_C3230( C3132 C3230 ) C3132_=_C3232( C3132 C3232 ) \nC3132_=_C3234( C3132 C3234 ) C3132_=_C3236( C3132 C3236 ) C3132_=_C3238( C3132 C3238 ) C3132_=_C3240( C3132 C3240 ) C3132_=_C3242( C3132 C3242 ) C3133_=_C3135( C3133 C3135 ) \nC3133_=_C3137( C3133 C3137 ) C3133_=_C3139( C3133 C3139 ) C3133_=_C3141( C3133 C3141 ) C3133_=_C3143( C3133 C3143 ) C3133_=_C3145( C3133 C3145 ) C3133_=_C3147( C3133 C3147 ) \nC3133_=_C3149( C3133 C3149 ) C3133_=_C3151( C3133 C3151 ) C3133_=_C3153( C3133 C3153 ) C3133_=_C3157( C3133 C3157 ) C3133_=_C3159( C3133 C3159 ) C3133_=_C3161( C3133 C3161 ) \nC3133_=_C3163( C3133 C3163 ) C3133_=_C3165( C3133 C3165 ) C3133_=_C3167( C3133 C3167 ) C3133_=_C3169( C3133 C3169 ) C3133_=_C3171( C3133 C3171 ) C3133_=_C3173( C3133 C3173 ) \nC3133_=_C3175( C3133 C3175 ) C3133_=_C3177( C3133 C3177 ) C3133_=_C3179( C3133 C3179 ) C3133_=_C3181( C3133 C3181 ) C3133_=_C3183( C3133 C3183 ) C3133_=_C3185( C3133 C3185 ) \nC3133_=_C3187( C3133 C3187 ) C3133_=_C3189( C3133 C3189 ) C3133_=_C3191( C3133 C3191 ) C3133_=_C3193( C3133 C3193 ) C3133_=_C3195( C3133 C3195 ) C3133_=_C3197( C3133 C3197 ) \nC3133_=_C3199( C3133 C3199 ) C3133_=_C3201( C3133 C3201 ) C3133_=_C3203( C3133 C3203 ) C3133_=_C3205( C3133 C3205 ) C3133_=_C3207( C3133 C3207 ) C3133_=_C3209( C3133 C3209 ) \nC3133_=_C3211( C3133 C3211 ) C3133_=_C3213( C3133 C3213 ) C3133_=_C3215( C3133 C3215 ) C3133_=_C3217( C3133 C3217 ) C3133_=_C3219( C3133 C3219 ) C3133_=_C3221( C3133 C3221 ) \nC3133_=_C3223( C3133 C3223 ) C3133_=_C3225( C3133 C3225 ) C3133_=_C3227( C3133 C3227 ) C3133_=_C3229( C3133 C3229 ) C3133_=_C3231( C3133 C3231 ) C3133_=_C3233( C3133 C3233 ) \nC3133_=_C3235( C3133 C3235 ) C3133_=_C3237( C3133 C3237 ) C3133_=_C3239( C3133 C3239 ) C3133_=_C3241( C3133 C3241 ) C3133_=_C3243( C3133 C3243 ) C3134_=_C3135( C3134 C3135 ) \nC3134_=_C3136( C3134 C3136 ) C3134_=_C3138( C3134 C3138 ) C3134_=_C3140( C3134 C3140 ) C3134_=_C3142( C3134 C3142 ) C3134_=_C3144( C3134 C3144 ) C3134_=_C3146( C3134 C3146 ) \nC3134_=_C3148( C3134 C3148 ) C3134_=_C3150( C3134 C3150 ) C3134_=_C3152( C3134 C3152 ) C3134_=_C3156( C3134 C3156 ) C3134_=_C3158( C3134 C3158 ) C3134_=_C3160( C3134 C3160 ) \nC3134_=_C3162( C3134 C3162 ) C3134_=_C3164( C3134 C3164 ) C3134_=_C3166( C3134 C3166 ) C3134_=_C3168( C3134 C3168 ) C3134_=_C3170( C3134 C3170 ) C3134_=_C3172( C3134 C3172 ) \nC3134_=_C3174( C3134 C3174 ) C3134_=_C3176( C3134 C3176 ) C3134_=_C3178( C3134 C3178 ) C3134_=_C3180( C3134 C3180 ) C3134_=_C3182( C3134 C3182 ) C3134_=_C3184( C3134 C3184 ) \nC3134_=_C3186( C3134 C3186 ) C3134_=_C3188( C3134 C3188 ) C3134_=_C3190( C3134 C3190 ) C3134_=_C3192( C3134 C3192 ) C3134_=_C3194( C3134 C3194 ) C3134_=_C3196( C3134 C3196 ) \nC3134_=_C3198( C3134 C3198 ) C3134_=_C3200( C3134 C3200 ) C3134_=_C3202( C3134 C3202 ) C3134_=_C3204( C3134 C3204 ) C3134_=_C3206( C3134 C3206 ) C3134_=_C3208( C3134 C3208 ) \nC3134_=_C3210( C3134 C3210 ) C3134_=_C3212( C3134 C3212 ) C3134_=_C3214( C3134 C3214 ) C3134_=_C3216( C3134 C3216 ) C3134_=_C3218( C3134 C3218 ) C3134_=_C3220( C3134 C3220 ) \nC3134_=_C3222( C3134 C3222 ) C3134_=_C3224( C3134 C3224 ) C3134_=_C3226( C3134 C3226 ) C3134_=_C3228( C3134 C3228 ) C3134_=_C3230( C3134 C3230 ) C3134_=_C3232( C3134 C3232 ) \nC3134_=_C3234( C3134 C3234 ) C3134_=_C3236( C3134 C3236 ) C3134_=_C3238( C3134 C3238 ) C3134_=_C3240( C3134 C3240 ) C3134_=_C3242( C3134 C3242 ) C3135_=_C3137( C3135 C3137 ) \nC3135_=_C3139( C3135 C3139 ) C3135_=_C3141( C3135 C3141 ) C3135_=_C3143( C3135 C3143 ) C3135_=_C3145( C3135 C3145 ) C3135_=_C3147( C3135 C3147 ) C3135_=_C3149( C3135 C3149 ) \nC3135_=_C3151( C3135 C3151 ) C3135_=_C3153( C3135 C3153 ) C3135_=_C3157( C3135 C3157 ) C3135_=_C3159( C3135 C3159 ) C3135_=_C3161( C3135 C3161 ) C3135_=_C3163( C3135 C3163 ) \nC3135_=_C3165(</w:t>
      </w:r>
    </w:p>
    <w:p>
      <w:pPr>
        <w:pStyle w:val="PreformattedText"/>
        <w:bidi w:val="0"/>
        <w:spacing w:before="0" w:after="0"/>
        <w:jc w:val="left"/>
        <w:rPr/>
      </w:pPr>
      <w:r>
        <w:rPr/>
        <w:t xml:space="preserve"> </w:t>
      </w:r>
      <w:r>
        <w:rPr/>
        <w:t>C3135 C3165 ) C3135_=_C3167( C3135 C3167 ) C3135_=_C3169( C3135 C3169 ) C3135_=_C3171( C3135 C3171 ) C3135_=_C3173( C3135 C3173 ) C3135_=_C3175( C3135 C3175 ) \nC3135_=_C3177( C3135 C3177 ) C3135_=_C3179( C3135 C3179 ) C3135_=_C3181( C3135 C3181 ) C3135_=_C3183( C3135 C3183 ) C3135_=_C3185( C3135 C3185 ) C3135_=_C3187( C3135 C3187 ) \nC3135_=_C3189( C3135 C3189 ) C3135_=_C3191( C3135 C3191 ) C3135_=_C3193( C3135 C3193 ) C3135_=_C3195( C3135 C3195 ) C3135_=_C3197( C3135 C3197 ) C3135_=_C3199( C3135 C3199 ) \nC3135_=_C3201( C3135 C3201 ) C3135_=_C3203( C3135 C3203 ) C3135_=_C3205( C3135 C3205 ) C3135_=_C3207( C3135 C3207 ) C3135_=_C3209( C3135 C3209 ) C3135_=_C3211( C3135 C3211 ) \nC3135_=_C3213( C3135 C3213 ) C3135_=_C3215( C3135 C3215 ) C3135_=_C3217( C3135 C3217 ) C3135_=_C3219( C3135 C3219 ) C3135_=_C3221( C3135 C3221 ) C3135_=_C3223( C3135 C3223 ) \nC3135_=_C3225( C3135 C3225 ) C3135_=_C3227( C3135 C3227 ) C3135_=_C3229( C3135 C3229 ) C3135_=_C3231( C3135 C3231 ) C3135_=_C3233( C3135 C3233 ) C3135_=_C3235( C3135 C3235 ) \nC3135_=_C3237( C3135 C3237 ) C3135_=_C3239( C3135 C3239 ) C3135_=_C3241( C3135 C3241 ) C3135_=_C3243( C3135 C3243 ) C3136_=_C3137( C3136 C3137 ) C3136_=_C3138( C3136 C3138 ) \nC3136_=_C3140( C3136 C3140 ) C3136_=_C3142( C3136 C3142 ) C3136_=_C3144( C3136 C3144 ) C3136_=_C3146( C3136 C3146 ) C3136_=_C3148( C3136 C3148 ) C3136_=_C3150( C3136 C3150 ) \nC3136_=_C3152( C3136 C3152 ) C3136_=_C3156( C3136 C3156 ) C3136_=_C3158( C3136 C3158 ) C3136_=_C3160( C3136 C3160 ) C3136_=_C3162( C3136 C3162 ) C3136_=_C3164( C3136 C3164 ) \nC3136_=_C3166( C3136 C3166 ) C3136_=_C3168( C3136 C3168 ) C3136_=_C3170( C3136 C3170 ) C3136_=_C3172( C3136 C3172 ) C3136_=_C3174( C3136 C3174 ) C3136_=_C3176( C3136 C3176 ) \nC3136_=_C3178( C3136 C3178 ) C3136_=_C3180( C3136 C3180 ) C3136_=_C3182( C3136 C3182 ) C3136_=_C3184( C3136 C3184 ) C3136_=_C3186( C3136 C3186 ) C3136_=_C3188( C3136 C3188 ) \nC3136_=_C3190( C3136 C3190 ) C3136_=_C3192( C3136 C3192 ) C3136_=_C3194( C3136 C3194 ) C3136_=_C3196( C3136 C3196 ) C3136_=_C3198( C3136 C3198 ) C3136_=_C3200( C3136 C3200 ) \nC3136_=_C3202( C3136 C3202 ) C3136_=_C3204( C3136 C3204 ) C3136_=_C3206( C3136 C3206 ) C3136_=_C3208( C3136 C3208 ) C3136_=_C3210( C3136 C3210 ) C3136_=_C3212( C3136 C3212 ) \nC3136_=_C3214( C3136 C3214 ) C3136_=_C3216( C3136 C3216 ) C3136_=_C3218( C3136 C3218 ) C3136_=_C3220( C3136 C3220 ) C3136_=_C3222( C3136 C3222 ) C3136_=_C3224( C3136 C3224 ) \nC3136_=_C3226( C3136 C3226 ) C3136_=_C3228( C3136 C3228 ) C3136_=_C3230( C3136 C3230 ) C3136_=_C3232( C3136 C3232 ) C3136_=_C3234( C3136 C3234 ) C3136_=_C3236( C3136 C3236 ) \nC3136_=_C3238( C3136 C3238 ) C3136_=_C3240( C3136 C3240 ) C3136_=_C3242( C3136 C3242 ) C3137_=_C3139( C3137 C3139 ) C3137_=_C3141( C3137 C3141 ) C3137_=_C3143( C3137 C3143 ) \nC3137_=_C3145( C3137 C3145 ) C3137_=_C3147( C3137 C3147 ) C3137_=_C3149( C3137 C3149 ) C3137_=_C3151( C3137 C3151 ) C3137_=_C3153( C3137 C3153 ) C3137_=_C3157( C3137 C3157 ) \nC3137_=_C3159( C3137 C3159 ) C3137_=_C3161( C3137 C3161 ) C3137_=_C3163( C3137 C3163 ) C3137_=_C3165( C3137 C3165 ) C3137_=_C3167( C3137 C3167 ) C3137_=_C3169( C3137 C3169 ) \nC3137_=_C3171( C3137 C3171 ) C3137_=_C3173( C3137 C3173 ) C3137_=_C3175( C3137 C3175 ) C3137_=_C3177( C3137 C3177 ) C3137_=_C3179( C3137 C3179 ) C3137_=_C3181( C3137 C3181 ) \nC3137_=_C3183( C3137 C3183 ) C3137_=_C3185( C3137 C3185 ) C3137_=_C3187( C3137 C3187 ) C3137_=_C3189( C3137 C3189 ) C3137_=_C3191( C3137 C3191 ) C3137_=_C3193( C3137 C3193 ) \nC3137_=_C3195( C3137 C3195 ) C3137_=_C3197( C3137 C3197 ) C3137_=_C3199( C3137 C3199 ) C3137_=_C3201( C3137 C3201 ) C3137_=_C3203( C3137 C3203 ) C3137_=_C3205( C3137 C3205 ) \nC3137_=_C3207( C3137 C3207 ) C3137_=_C3209( C3137 C3209 ) C3137_=_C3211( C3137 C3211 ) C3137_=_C3213( C3137 C3213 ) C3137_=_C3215( C3137 C3215 ) C3137_=_C3217( C3137 C3217 ) \nC3137_=_C3219( C3137 C3219 ) C3137_=_C3221( C3137 C3221 ) C3137_=_C3223( C3137 C3223 ) C3137_=_C3225( C3137 C3225 ) C3137_=_C3227( C3137 C3227 ) C3137_=_C3229( C3137 C3229 ) \nC3137_=_C3231( C3137 C3231 ) C3137_=_C3233( C3137 C3233 ) C3137_=_C3235( C3137 C3235 ) C3137_=_C3237( C3137 C3237 ) C3137_=_C3239( C3137 C3239 ) C3137_=_C3241( C3137 C3241 ) \nC3137_=_C3243( C3137 C3243 ) C3138_=_C3139( C3138 C3139 ) C3138_=_C3140( C3138 C3140 ) C3138_=_C3142( C3138 C3142 ) C3138_=_C3144( C3138 C3144 ) C3138_=_C3146( C3138 C3146 ) \nC3138_=_C3148( C3138 C3148 ) C3138_=_C3150( C3138 C3150 ) C3138_=_C3152( C3138 C3152 ) C3138_=_C3156( C3138 C3156 ) C3138_=_C3158( C3138 C3158 ) C3138_=_C3160( C3138 C3160 ) \nC3138_=_C3162( C3138 C3162 ) C3138_=_C3164( C3138 C3164 ) C3138_=_C3166( C3138 C3166 ) C3138_=_C3168( C3138 C3168 ) C3138_=_C3170( C3138 C3170 ) C3138_=_C3172( C3138 C3172 ) \nC3138_=_C3174( C3138 C3174 ) C3138_=_C3176( C3138 C3176 ) C3138_=_C3178( C3138 C3178 ) C3138_=_C3180( C3138 C3180 ) C3138_=_C3182( C3138 C3182 ) C3138_=_C3184( C3138 C3184 ) \nC3138_=_C3186( C3138 C3186 ) C3138_=_C3188( C3138 C3188 ) C3138_=_C3190( C3138 C3190 ) C3138_=_C3192( C3138 C3192 ) C3138_=_C3194( C3138 C3194 ) C3138_=_C3196( C3138 C3196 ) \nC3138_=_C3198( C3138 C3198 ) C3138_=_C3200( C3138 C3200 ) C3138_=_C3202( C3138 C3202 ) C3138_=_C3204( C3138 C3204 ) C3138_=_C3206( C3138 C3206 ) C3138_=_C3208( C3138 C3208 ) \nC3138_=_C3210( C3138 C3210 ) C3138_=_C3212( C3138 C3212 ) C3138_=_C3214( C3138 C3214 ) C3138_=_C3216( C3138 C3216 ) C3138_=_C3218( C3138 C3218 ) C3138_=_C3220( C3138 C3220 ) \nC3138_=_C3222( C3138 C3222 ) C3138_=_C3224( C3138 C3224 ) C3138_=_C3226( C3138 C3226 ) C3138_=_C3228( C3138 C3228 ) C3138_=_C3230( C3138 C3230 ) C3138_=_C3232( C3138 C3232 ) \nC3138_=_C3234( C3138 C3234 ) C3138_=_C3236( C3138 C3236 ) C3138_=_C3238( C3138 C3238 ) C3138_=_C3240( C3138 C3240 ) C3138_=_C3242( C3138 C3242 ) C3139_=_C3141( C3139 C3141 ) \nC3139_=_C3143( C3139 C3143 ) C3139_=_C3145( C3139 C3145 ) C3139_=_C3147( C3139 C3147 ) C3139_=_C3149( C3139 C3149 ) C3139_=_C3151( C3139 C3151 ) C3139_=_C3153( C3139 C3153 ) \nC3139_=_C3157( C3139 C3157 ) C3139_=_C3159( C3139 C3159 ) C3139_=_C3161( C3139 C3161 ) C3139_=_C3163( C3139 C3163 ) C3139_=_C3165( C3139 C3165 ) C3139_=_C3167( C3139 C3167 ) \nC3139_=_C3169( C3139 C3169 ) C3139_=_C3171( C3139 C3171 ) C3139_=_C3173( C3139 C3173 ) C3139_=_C3175( C3139 C3175 ) C3139_=_C3177( C3139 C3177 ) C3139_=_C3179( C3139 C3179 ) \nC3139_=_C3181( C3139 C3181 ) C3139_=_C3183( C3139 C3183 ) C3139_=_C3185( C3139 C3185 ) C3139_=_C3187( C3139 C3187 ) C3139_=_C3189( C3139 C3189 ) C3139_=_C3191( C3139 C3191 ) \nC3139_=_C3193( C3139 C3193 ) C3139_=_C3195( C3139 C3195 ) C3139_=_C3197( C3139 C3197 ) C3139_=_C3199( C3139 C3199 ) C3139_=_C3201( C3139 C3201 ) C3139_=_C3203( C3139 C3203 ) \nC3139_=_C3205( C3139 C3205 ) C3139_=_C3207( C3139 C3207 ) C3139_=_C3209( C3139 C3209 ) C3139_=_C3211( C3139 C3211 ) C3139_=_C3213( C3139 C3213 ) C3139_=_C3215( C3139 C3215 ) \nC3139_=_C3217( C3139 C3217 ) C3139_=_C3219( C3139 C3219 ) C3139_=_C3221( C3139 C3221 ) C3139_=_C3223( C3139 C3223 ) C3139_=_C3225( C3139 C3225 ) C3139_=_C3227( C3139 C3227 ) \nC3139_=_C3229( C3139 C3229 ) C3139_=_C3231( C3139 C3231 ) C3139_=_C3233( C3139 C3233 ) C3139_=_C3235( C3139 C3235 ) C3139_=_C3237( C3139 C3237 ) C3139_=_C3239( C3139 C3239 ) \nC3139_=_C3241( C3139 C3241 ) C3139_=_C3243( C3139 C3243 ) C3140_=_C3141( C3140 C3141 ) C3140_=_C3142( C3140 C3142 ) C3140_=_C3144( C3140 C3144 ) C3140_=_C3146( C3140 C3146 ) \nC3140_=_C3148( C3140 C3148 ) C3140_=_C3150( C3140 C3150 ) C3140_=_C3152( C3140 C3152 ) C3140_=_C3156( C3140 C3156 ) C3140_=_C3158( C3140 C3158 ) C3140_=_C3160( C3140 C3160 ) \nC3140_=_C3162( C3140 C3162 ) C3140_=_C3164( C3140 C3164 ) C3140_=_C3166( C3140 C3166 ) C3140_=_C3168( C3140 C3168 ) C3140_=_C3170( C3140 C3170 ) C3140_=_C3172( C3140 C3172 ) \nC3140_=_C3174( C3140 C3174 ) C3140_=_C3176( C3140 C3176 ) C3140_=_C3178( C3140 C3178 ) C3140_=_C3180( C3140 C3180 ) C3140_=_C3182( C3140 C3182 ) C3140_=_C3184( C3140 C3184 ) \nC3140_=_C3186( C3140 C3186 ) C3140_=_C3188( C3140 C3188 ) C3140_=_C3190( C3140 C3190 ) C3140_=_C3192( C3140 C3192 ) C3140_=_C3194( C3140 C3194 ) C3140_=_C3196( C3140 C3196 ) \nC3140_=_C3198( C3140 C3198 ) C3140_=_C3200( C3140 C3200 ) C3140_=_C3202( C3140 C3202 ) C3140_=_C3204( C3140 C3204 ) C3140_=_C3206( C3140 C3206 ) C3140_=_C3208( C3140 C3208 ) \nC3140_=_C3210( C3140 C3210 ) C3140_=_C3212( C3140 C3212 ) C3140_=_C3214( C3140 C3214 ) C3140_=_C3216( C3140 C3216 ) C3140_=_C3218( C3140 C3218 ) C3140_=_C3220( C3140 C3220 ) \nC3140_=_C3222( C3140 C3222 ) C3140_=_C3224( C3140 C3224 ) C3140_=_C3226( C3140 C3226 ) C3140_=_C3228( C3140 C3228 ) C3140_=_C3230( C3140 C3230 ) C3140_=_C3232( C3140 C3232 ) \nC3140_=_C3234( C3140 C3234 ) C3140_=_C3236( C3140 C3236 ) C3140_=_C3238( C3140 C3238 ) C3140_=_C3240( C3140 C3240 ) C3140_=_C3242( C3140 C3242 ) C3141_=_C3143( C3141 C3143 ) \nC3141_=_C3145( C3141 C3145 ) C3141_=_C3147( C3141 C3147 ) C3141_=_C3149( C3141 C3149 ) C3141_=_C3151( C3141 C3151 ) C3141_=_C3153( C3141 C3153 ) C3141_=_C3157( C3141 C3157 ) \nC3141_=_C3159( C3141 C3159 ) C3141_=_C3161( C3141 C3161 ) C3141_=_C3163( C3141 C3163 ) C3141_=_C3165( C3141 C3165 ) C3141_=_C3167( C3141 C3167 ) C3141_=_C3169( C3141 C3169 ) \nC3141_=_C3171( C3141 C3171 ) C3141_=_C3173( C3141 C3173 ) C3141_=_C3175( C3141 C3175 ) C3141_=_C3177( C3141 C3177 ) C3141_=_C3179( C3141 C3179 ) C3141_=_C3181( C3141 C3181 ) \nC3141_=_C3183( C3141 C3183 ) C3141_=_C3185( C3141 C3185 ) C3141_=_C3187( C3141 C3187 ) C3141_=_C3189( C3141 C3189 ) C3141_=_C3191( C3141 C3191 ) C3141_=_C3193( C3141 C3193 ) \nC3141_=_C3195( C3141 C3195 ) C3141_=_C3197( C3141 C3197 ) C3141_=_C3199( C3141 C3199 ) C3141_=_C3201( C3141 C3201 ) C3141_=_C3203( C3141 C3203 ) C3141_=_C3205( C3141 C3205 ) \nC3141_=_C3207( C3141 C3207 ) C3141_=_C3209( C3141 C3209 ) C3141_=_C3211( C3141 C3211 ) C3141_=_C3213( C3141 C3213 ) C3141_=_C3215( C3141 C3215 ) C3141_=_C3217( C3141 C3217 ) \nC3141_=_C3219( C3141 C3219 ) C3141_=_C3221( C3141 C3221 ) C3141_=_C3223(</w:t>
      </w:r>
    </w:p>
    <w:p>
      <w:pPr>
        <w:pStyle w:val="PreformattedText"/>
        <w:bidi w:val="0"/>
        <w:spacing w:before="0" w:after="0"/>
        <w:jc w:val="left"/>
        <w:rPr/>
      </w:pPr>
      <w:r>
        <w:rPr/>
        <w:t xml:space="preserve"> </w:t>
      </w:r>
      <w:r>
        <w:rPr/>
        <w:t>C3141 C3223 ) C3141_=_C3225( C3141 C3225 ) C3141_=_C3227( C3141 C3227 ) C3141_=_C3229( C3141 C3229 ) \nC3141_=_C3231( C3141 C3231 ) C3141_=_C3233( C3141 C3233 ) C3141_=_C3235( C3141 C3235 ) C3141_=_C3237( C3141 C3237 ) C3141_=_C3239( C3141 C3239 ) C3141_=_C3241( C3141 C3241 ) \nC3141_=_C3243( C3141 C3243 ) C3142_=_C3143( C3142 C3143 ) C3142_=_C3144( C3142 C3144 ) C3142_=_C3146( C3142 C3146 ) C3142_=_C3148( C3142 C3148 ) C3142_=_C3150( C3142 C3150 ) \nC3142_=_C3152( C3142 C3152 ) C3142_=_C3156( C3142 C3156 ) C3142_=_C3158( C3142 C3158 ) C3142_=_C3160( C3142 C3160 ) C3142_=_C3162( C3142 C3162 ) C3142_=_C3164( C3142 C3164 ) \nC3142_=_C3166( C3142 C3166 ) C3142_=_C3168( C3142 C3168 ) C3142_=_C3170( C3142 C3170 ) C3142_=_C3172( C3142 C3172 ) C3142_=_C3174( C3142 C3174 ) C3142_=_C3176( C3142 C3176 ) \nC3142_=_C3178( C3142 C3178 ) C3142_=_C3180( C3142 C3180 ) C3142_=_C3182( C3142 C3182 ) C3142_=_C3184( C3142 C3184 ) C3142_=_C3186( C3142 C3186 ) C3142_=_C3188( C3142 C3188 ) \nC3142_=_C3190( C3142 C3190 ) C3142_=_C3192( C3142 C3192 ) C3142_=_C3194( C3142 C3194 ) C3142_=_C3196( C3142 C3196 ) C3142_=_C3198( C3142 C3198 ) C3142_=_C3200( C3142 C3200 ) \nC3142_=_C3202( C3142 C3202 ) C3142_=_C3204( C3142 C3204 ) C3142_=_C3206( C3142 C3206 ) C3142_=_C3208( C3142 C3208 ) C3142_=_C3210( C3142 C3210 ) C3142_=_C3212( C3142 C3212 ) \nC3142_=_C3214( C3142 C3214 ) C3142_=_C3216( C3142 C3216 ) C3142_=_C3218( C3142 C3218 ) C3142_=_C3220( C3142 C3220 ) C3142_=_C3222( C3142 C3222 ) C3142_=_C3224( C3142 C3224 ) \nC3142_=_C3226( C3142 C3226 ) C3142_=_C3228( C3142 C3228 ) C3142_=_C3230( C3142 C3230 ) C3142_=_C3232( C3142 C3232 ) C3142_=_C3234( C3142 C3234 ) C3142_=_C3236( C3142 C3236 ) \nC3142_=_C3238( C3142 C3238 ) C3142_=_C3240( C3142 C3240 ) C3142_=_C3242( C3142 C3242 ) C3143_=_C3145( C3143 C3145 ) C3143_=_C3147( C3143 C3147 ) C3143_=_C3149( C3143 C3149 ) \nC3143_=_C3151( C3143 C3151 ) C3143_=_C3153( C3143 C3153 ) C3143_=_C3157( C3143 C3157 ) C3143_=_C3159( C3143 C3159 ) C3143_=_C3161( C3143 C3161 ) C3143_=_C3163( C3143 C3163 ) \nC3143_=_C3165( C3143 C3165 ) C3143_=_C3167( C3143 C3167 ) C3143_=_C3169( C3143 C3169 ) C3143_=_C3171( C3143 C3171 ) C3143_=_C3173( C3143 C3173 ) C3143_=_C3175( C3143 C3175 ) \nC3143_=_C3177( C3143 C3177 ) C3143_=_C3179( C3143 C3179 ) C3143_=_C3181( C3143 C3181 ) C3143_=_C3183( C3143 C3183 ) C3143_=_C3185( C3143 C3185 ) C3143_=_C3187( C3143 C3187 ) \nC3143_=_C3189( C3143 C3189 ) C3143_=_C3191( C3143 C3191 ) C3143_=_C3193( C3143 C3193 ) C3143_=_C3195( C3143 C3195 ) C3143_=_C3197( C3143 C3197 ) C3143_=_C3199( C3143 C3199 ) \nC3143_=_C3201( C3143 C3201 ) C3143_=_C3203( C3143 C3203 ) C3143_=_C3205( C3143 C3205 ) C3143_=_C3207( C3143 C3207 ) C3143_=_C3209( C3143 C3209 ) C3143_=_C3211( C3143 C3211 ) \nC3143_=_C3213( C3143 C3213 ) C3143_=_C3215( C3143 C3215 ) C3143_=_C3217( C3143 C3217 ) C3143_=_C3219( C3143 C3219 ) C3143_=_C3221( C3143 C3221 ) C3143_=_C3223( C3143 C3223 ) \nC3143_=_C3225( C3143 C3225 ) C3143_=_C3227( C3143 C3227 ) C3143_=_C3229( C3143 C3229 ) C3143_=_C3231( C3143 C3231 ) C3143_=_C3233( C3143 C3233 ) C3143_=_C3235( C3143 C3235 ) \nC3143_=_C3237( C3143 C3237 ) C3143_=_C3239( C3143 C3239 ) C3143_=_C3241( C3143 C3241 ) C3143_=_C3243( C3143 C3243 ) C3144_=_C3145( C3144 C3145 ) C3144_=_C3146( C3144 C3146 ) \nC3144_=_C3148( C3144 C3148 ) C3144_=_C3150( C3144 C3150 ) C3144_=_C3152( C3144 C3152 ) C3144_=_C3156( C3144 C3156 ) C3144_=_C3158( C3144 C3158 ) C3144_=_C3160( C3144 C3160 ) \nC3144_=_C3162( C3144 C3162 ) C3144_=_C3164( C3144 C3164 ) C3144_=_C3166( C3144 C3166 ) C3144_=_C3168( C3144 C3168 ) C3144_=_C3170( C3144 C3170 ) C3144_=_C3172( C3144 C3172 ) \nC3144_=_C3174( C3144 C3174 ) C3144_=_C3176( C3144 C3176 ) C3144_=_C3178( C3144 C3178 ) C3144_=_C3180( C3144 C3180 ) C3144_=_C3182( C3144 C3182 ) C3144_=_C3184( C3144 C3184 ) \nC3144_=_C3186( C3144 C3186 ) C3144_=_C3188( C3144 C3188 ) C3144_=_C3190( C3144 C3190 ) C3144_=_C3192( C3144 C3192 ) C3144_=_C3194( C3144 C3194 ) C3144_=_C3196( C3144 C3196 ) \nC3144_=_C3198( C3144 C3198 ) C3144_=_C3200( C3144 C3200 ) C3144_=_C3202( C3144 C3202 ) C3144_=_C3204( C3144 C3204 ) C3144_=_C3206( C3144 C3206 ) C3144_=_C3208( C3144 C3208 ) \nC3144_=_C3210( C3144 C3210 ) C3144_=_C3212( C3144 C3212 ) C3144_=_C3214( C3144 C3214 ) C3144_=_C3216( C3144 C3216 ) C3144_=_C3218( C3144 C3218 ) C3144_=_C3220( C3144 C3220 ) \nC3144_=_C3222( C3144 C3222 ) C3144_=_C3224( C3144 C3224 ) C3144_=_C3226( C3144 C3226 ) C3144_=_C3228( C3144 C3228 ) C3144_=_C3230( C3144 C3230 ) C3144_=_C3232( C3144 C3232 ) \nC3144_=_C3234( C3144 C3234 ) C3144_=_C3236( C3144 C3236 ) C3144_=_C3238( C3144 C3238 ) C3144_=_C3240( C3144 C3240 ) C3144_=_C3242( C3144 C3242 ) C3145_=_C3147( C3145 C3147 ) \nC3145_=_C3149( C3145 C3149 ) C3145_=_C3151( C3145 C3151 ) C3145_=_C3153( C3145 C3153 ) C3145_=_C3157( C3145 C3157 ) C3145_=_C3159( C3145 C3159 ) C3145_=_C3161( C3145 C3161 ) \nC3145_=_C3163( C3145 C3163 ) C3145_=_C3165( C3145 C3165 ) C3145_=_C3167( C3145 C3167 ) C3145_=_C3169( C3145 C3169 ) C3145_=_C3171( C3145 C3171 ) C3145_=_C3173( C3145 C3173 ) \nC3145_=_C3175( C3145 C3175 ) C3145_=_C3177( C3145 C3177 ) C3145_=_C3179( C3145 C3179 ) C3145_=_C3181( C3145 C3181 ) C3145_=_C3183( C3145 C3183 ) C3145_=_C3185( C3145 C3185 ) \nC3145_=_C3187( C3145 C3187 ) C3145_=_C3189( C3145 C3189 ) C3145_=_C3191( C3145 C3191 ) C3145_=_C3193( C3145 C3193 ) C3145_=_C3195( C3145 C3195 ) C3145_=_C3197( C3145 C3197 ) \nC3145_=_C3199( C3145 C3199 ) C3145_=_C3201( C3145 C3201 ) C3145_=_C3203( C3145 C3203 ) C3145_=_C3205( C3145 C3205 ) C3145_=_C3207( C3145 C3207 ) C3145_=_C3209( C3145 C3209 ) \nC3145_=_C3211( C3145 C3211 ) C3145_=_C3213( C3145 C3213 ) C3145_=_C3215( C3145 C3215 ) C3145_=_C3217( C3145 C3217 ) C3145_=_C3219( C3145 C3219 ) C3145_=_C3221( C3145 C3221 ) \nC3145_=_C3223( C3145 C3223 ) C3145_=_C3225( C3145 C3225 ) C3145_=_C3227( C3145 C3227 ) C3145_=_C3229( C3145 C3229 ) C3145_=_C3231( C3145 C3231 ) C3145_=_C3233( C3145 C3233 ) \nC3145_=_C3235( C3145 C3235 ) C3145_=_C3237( C3145 C3237 ) C3145_=_C3239( C3145 C3239 ) C3145_=_C3241( C3145 C3241 ) C3145_=_C3243( C3145 C3243 ) C3146_=_C3147( C3146 C3147 ) \nC3146_=_C3148( C3146 C3148 ) C3146_=_C3150( C3146 C3150 ) C3146_=_C3152( C3146 C3152 ) C3146_=_C3156( C3146 C3156 ) C3146_=_C3158( C3146 C3158 ) C3146_=_C3160( C3146 C3160 ) \nC3146_=_C3162( C3146 C3162 ) C3146_=_C3164( C3146 C3164 ) C3146_=_C3166( C3146 C3166 ) C3146_=_C3168( C3146 C3168 ) C3146_=_C3170( C3146 C3170 ) C3146_=_C3172( C3146 C3172 ) \nC3146_=_C3174( C3146 C3174 ) C3146_=_C3176( C3146 C3176 ) C3146_=_C3178( C3146 C3178 ) C3146_=_C3180( C3146 C3180 ) C3146_=_C3182( C3146 C3182 ) C3146_=_C3184( C3146 C3184 ) \nC3146_=_C3186( C3146 C3186 ) C3146_=_C3188( C3146 C3188 ) C3146_=_C3190( C3146 C3190 ) C3146_=_C3192( C3146 C3192 ) C3146_=_C3194( C3146 C3194 ) C3146_=_C3196( C3146 C3196 ) \nC3146_=_C3198( C3146 C3198 ) C3146_=_C3200( C3146 C3200 ) C3146_=_C3202( C3146 C3202 ) C3146_=_C3204( C3146 C3204 ) C3146_=_C3206( C3146 C3206 ) C3146_=_C3208( C3146 C3208 ) \nC3146_=_C3210( C3146 C3210 ) C3146_=_C3212( C3146 C3212 ) C3146_=_C3214( C3146 C3214 ) C3146_=_C3216( C3146 C3216 ) C3146_=_C3218( C3146 C3218 ) C3146_=_C3220( C3146 C3220 ) \nC3146_=_C3222( C3146 C3222 ) C3146_=_C3224( C3146 C3224 ) C3146_=_C3226( C3146 C3226 ) C3146_=_C3228( C3146 C3228 ) C3146_=_C3230( C3146 C3230 ) C3146_=_C3232( C3146 C3232 ) \nC3146_=_C3234( C3146 C3234 ) C3146_=_C3236( C3146 C3236 ) C3146_=_C3238( C3146 C3238 ) C3146_=_C3240( C3146 C3240 ) C3146_=_C3242( C3146 C3242 ) C3147_=_C3149( C3147 C3149 ) \nC3147_=_C3151( C3147 C3151 ) C3147_=_C3153( C3147 C3153 ) C3147_=_C3157( C3147 C3157 ) C3147_=_C3159( C3147 C3159 ) C3147_=_C3161( C3147 C3161 ) C3147_=_C3163( C3147 C3163 ) \nC3147_=_C3165( C3147 C3165 ) C3147_=_C3167( C3147 C3167 ) C3147_=_C3169( C3147 C3169 ) C3147_=_C3171( C3147 C3171 ) C3147_=_C3173( C3147 C3173 ) C3147_=_C3175( C3147 C3175 ) \nC3147_=_C3177( C3147 C3177 ) C3147_=_C3179( C3147 C3179 ) C3147_=_C3181( C3147 C3181 ) C3147_=_C3183( C3147 C3183 ) C3147_=_C3185( C3147 C3185 ) C3147_=_C3187( C3147 C3187 ) \nC3147_=_C3189( C3147 C3189 ) C3147_=_C3191( C3147 C3191 ) C3147_=_C3193( C3147 C3193 ) C3147_=_C3195( C3147 C3195 ) C3147_=_C3197( C3147 C3197 ) C3147_=_C3199( C3147 C3199 ) \nC3147_=_C3201( C3147 C3201 ) C3147_=_C3203( C3147 C3203 ) C3147_=_C3205( C3147 C3205 ) C3147_=_C3207( C3147 C3207 ) C3147_=_C3209( C3147 C3209 ) C3147_=_C3211( C3147 C3211 ) \nC3147_=_C3213( C3147 C3213 ) C3147_=_C3215( C3147 C3215 ) C3147_=_C3217( C3147 C3217 ) C3147_=_C3219( C3147 C3219 ) C3147_=_C3221( C3147 C3221 ) C3147_=_C3223( C3147 C3223 ) \nC3147_=_C3225( C3147 C3225 ) C3147_=_C3227( C3147 C3227 ) C3147_=_C3229( C3147 C3229 ) C3147_=_C3231( C3147 C3231 ) C3147_=_C3233( C3147 C3233 ) C3147_=_C3235( C3147 C3235 ) \nC3147_=_C3237( C3147 C3237 ) C3147_=_C3239( C3147 C3239 ) C3147_=_C3241( C3147 C3241 ) C3147_=_C3243( C3147 C3243 ) C3148_=_C3149( C3148 C3149 ) C3148_=_C3150( C3148 C3150 ) \nC3148_=_C3152( C3148 C3152 ) C3148_=_C3156( C3148 C3156 ) C3148_=_C3158( C3148 C3158 ) C3148_=_C3160( C3148 C3160 ) C3148_=_C3162( C3148 C3162 ) C3148_=_C3164( C3148 C3164 ) \nC3148_=_C3166( C3148 C3166 ) C3148_=_C3168( C3148 C3168 ) C3148_=_C3170( C3148 C3170 ) C3148_=_C3172( C3148 C3172 ) C3148_=_C3174( C3148 C3174 ) C3148_=_C3176( C3148 C3176 ) \nC3148_=_C3178( C3148 C3178 ) C3148_=_C3180( C3148 C3180 ) C3148_=_C3182( C3148 C3182 ) C3148_=_C3184( C3148 C3184 ) C3148_=_C3186( C3148 C3186 ) C3148_=_C3188( C3148 C3188 ) \nC3148_=_C3190( C3148 C3190 ) C3148_=_C3192( C3148 C3192 ) C3148_=_C3194( C3148 C3194 ) C3148_=_C3196( C3148 C3196 ) C3148_=_C3198( C3148 C3198 ) C3148_=_C3200( C3148 C3200 ) \nC3148_=_C3202( C3148 C3202 ) C3148_=_C3204( C3148 C3204 ) C3148_=_C3206( C3148 C3206 ) C3148_=_C3208( C3148 C3208 ) C3148_=_C3210( C3148 C3210 ) C3148_=_C3212( C3148 C3212 ) \nC3148_=_C3214( C3148 C3214 ) C3148_=_C3216( C3148 C3216 ) C3148_=_C3218( C3148 C3218 ) C3148_=_C3220( C3148 C3220 ) C3148_=_C3222(</w:t>
      </w:r>
    </w:p>
    <w:p>
      <w:pPr>
        <w:pStyle w:val="PreformattedText"/>
        <w:bidi w:val="0"/>
        <w:spacing w:before="0" w:after="0"/>
        <w:jc w:val="left"/>
        <w:rPr/>
      </w:pPr>
      <w:r>
        <w:rPr/>
        <w:t xml:space="preserve"> </w:t>
      </w:r>
      <w:r>
        <w:rPr/>
        <w:t>C3148 C3222 ) C3148_=_C3224( C3148 C3224 ) \nC3148_=_C3226( C3148 C3226 ) C3148_=_C3228( C3148 C3228 ) C3148_=_C3230( C3148 C3230 ) C3148_=_C3232( C3148 C3232 ) C3148_=_C3234( C3148 C3234 ) C3148_=_C3236( C3148 C3236 ) \nC3148_=_C3238( C3148 C3238 ) C3148_=_C3240( C3148 C3240 ) C3148_=_C3242( C3148 C3242 ) C3149_=_C3151( C3149 C3151 ) C3149_=_C3153( C3149 C3153 ) C3149_=_C3157( C3149 C3157 ) \nC3149_=_C3159( C3149 C3159 ) C3149_=_C3161( C3149 C3161 ) C3149_=_C3163( C3149 C3163 ) C3149_=_C3165( C3149 C3165 ) C3149_=_C3167( C3149 C3167 ) C3149_=_C3169( C3149 C3169 ) \nC3149_=_C3171( C3149 C3171 ) C3149_=_C3173( C3149 C3173 ) C3149_=_C3175( C3149 C3175 ) C3149_=_C3177( C3149 C3177 ) C3149_=_C3179( C3149 C3179 ) C3149_=_C3181( C3149 C3181 ) \nC3149_=_C3183( C3149 C3183 ) C3149_=_C3185( C3149 C3185 ) C3149_=_C3187( C3149 C3187 ) C3149_=_C3189( C3149 C3189 ) C3149_=_C3191( C3149 C3191 ) C3149_=_C3193( C3149 C3193 ) \nC3149_=_C3195( C3149 C3195 ) C3149_=_C3197( C3149 C3197 ) C3149_=_C3199( C3149 C3199 ) C3149_=_C3201( C3149 C3201 ) C3149_=_C3203( C3149 C3203 ) C3149_=_C3205( C3149 C3205 ) \nC3149_=_C3207( C3149 C3207 ) C3149_=_C3209( C3149 C3209 ) C3149_=_C3211( C3149 C3211 ) C3149_=_C3213( C3149 C3213 ) C3149_=_C3215( C3149 C3215 ) C3149_=_C3217( C3149 C3217 ) \nC3149_=_C3219( C3149 C3219 ) C3149_=_C3221( C3149 C3221 ) C3149_=_C3223( C3149 C3223 ) C3149_=_C3225( C3149 C3225 ) C3149_=_C3227( C3149 C3227 ) C3149_=_C3229( C3149 C3229 ) \nC3149_=_C3231( C3149 C3231 ) C3149_=_C3233( C3149 C3233 ) C3149_=_C3235( C3149 C3235 ) C3149_=_C3237( C3149 C3237 ) C3149_=_C3239( C3149 C3239 ) C3149_=_C3241( C3149 C3241 ) \nC3149_=_C3243( C3149 C3243 ) C3150_=_C3151( C3150 C3151 ) C3150_=_C3152( C3150 C3152 ) C3150_=_C3156( C3150 C3156 ) C3150_=_C3158( C3150 C3158 ) C3150_=_C3160( C3150 C3160 ) \nC3150_=_C3162( C3150 C3162 ) C3150_=_C3164( C3150 C3164 ) C3150_=_C3166( C3150 C3166 ) C3150_=_C3168( C3150 C3168 ) C3150_=_C3170( C3150 C3170 ) C3150_=_C3172( C3150 C3172 ) \nC3150_=_C3174( C3150 C3174 ) C3150_=_C3176( C3150 C3176 ) C3150_=_C3178( C3150 C3178 ) C3150_=_C3180( C3150 C3180 ) C3150_=_C3182( C3150 C3182 ) C3150_=_C3184( C3150 C3184 ) \nC3150_=_C3186( C3150 C3186 ) C3150_=_C3188( C3150 C3188 ) C3150_=_C3190( C3150 C3190 ) C3150_=_C3192( C3150 C3192 ) C3150_=_C3194( C3150 C3194 ) C3150_=_C3196( C3150 C3196 ) \nC3150_=_C3198( C3150 C3198 ) C3150_=_C3200( C3150 C3200 ) C3150_=_C3202( C3150 C3202 ) C3150_=_C3204( C3150 C3204 ) C3150_=_C3206( C3150 C3206 ) C3150_=_C3208( C3150 C3208 ) \nC3150_=_C3210( C3150 C3210 ) C3150_=_C3212( C3150 C3212 ) C3150_=_C3214( C3150 C3214 ) C3150_=_C3216( C3150 C3216 ) C3150_=_C3218( C3150 C3218 ) C3150_=_C3220( C3150 C3220 ) \nC3150_=_C3222( C3150 C3222 ) C3150_=_C3224( C3150 C3224 ) C3150_=_C3226( C3150 C3226 ) C3150_=_C3228( C3150 C3228 ) C3150_=_C3230( C3150 C3230 ) C3150_=_C3232( C3150 C3232 ) \nC3150_=_C3234( C3150 C3234 ) C3150_=_C3236( C3150 C3236 ) C3150_=_C3238( C3150 C3238 ) C3150_=_C3240( C3150 C3240 ) C3150_=_C3242( C3150 C3242 ) C3151_=_C3153( C3151 C3153 ) \nC3151_=_C3157( C3151 C3157 ) C3151_=_C3159( C3151 C3159 ) C3151_=_C3161( C3151 C3161 ) C3151_=_C3163( C3151 C3163 ) C3151_=_C3165( C3151 C3165 ) C3151_=_C3167( C3151 C3167 ) \nC3151_=_C3169( C3151 C3169 ) C3151_=_C3171( C3151 C3171 ) C3151_=_C3173( C3151 C3173 ) C3151_=_C3175( C3151 C3175 ) C3151_=_C3177( C3151 C3177 ) C3151_=_C3179( C3151 C3179 ) \nC3151_=_C3181( C3151 C3181 ) C3151_=_C3183( C3151 C3183 ) C3151_=_C3185( C3151 C3185 ) C3151_=_C3187( C3151 C3187 ) C3151_=_C3189( C3151 C3189 ) C3151_=_C3191( C3151 C3191 ) \nC3151_=_C3193( C3151 C3193 ) C3151_=_C3195( C3151 C3195 ) C3151_=_C3197( C3151 C3197 ) C3151_=_C3199( C3151 C3199 ) C3151_=_C3201( C3151 C3201 ) C3151_=_C3203( C3151 C3203 ) \nC3151_=_C3205( C3151 C3205 ) C3151_=_C3207( C3151 C3207 ) C3151_=_C3209( C3151 C3209 ) C3151_=_C3211( C3151 C3211 ) C3151_=_C3213( C3151 C3213 ) C3151_=_C3215( C3151 C3215 ) \nC3151_=_C3217( C3151 C3217 ) C3151_=_C3219( C3151 C3219 ) C3151_=_C3221( C3151 C3221 ) C3151_=_C3223( C3151 C3223 ) C3151_=_C3225( C3151 C3225 ) C3151_=_C3227( C3151 C3227 ) \nC3151_=_C3229( C3151 C3229 ) C3151_=_C3231( C3151 C3231 ) C3151_=_C3233( C3151 C3233 ) C3151_=_C3235( C3151 C3235 ) C3151_=_C3237( C3151 C3237 ) C3151_=_C3239( C3151 C3239 ) \nC3151_=_C3241( C3151 C3241 ) C3151_=_C3243( C3151 C3243 ) C3152_=_C3153( C3152 C3153 ) C3152_=_C3156( C3152 C3156 ) C3152_=_C3158( C3152 C3158 ) C3152_=_C3160( C3152 C3160 ) \nC3152_=_C3162( C3152 C3162 ) C3152_=_C3164( C3152 C3164 ) C3152_=_C3166( C3152 C3166 ) C3152_=_C3168( C3152 C3168 ) C3152_=_C3170( C3152 C3170 ) C3152_=_C3172( C3152 C3172 ) \nC3152_=_C3174( C3152 C3174 ) C3152_=_C3176( C3152 C3176 ) C3152_=_C3178( C3152 C3178 ) C3152_=_C3180( C3152 C3180 ) C3152_=_C3182( C3152 C3182 ) C3152_=_C3184( C3152 C3184 ) \nC3152_=_C3186( C3152 C3186 ) C3152_=_C3188( C3152 C3188 ) C3152_=_C3190( C3152 C3190 ) C3152_=_C3192( C3152 C3192 ) C3152_=_C3194( C3152 C3194 ) C3152_=_C3196( C3152 C3196 ) \nC3152_=_C3198( C3152 C3198 ) C3152_=_C3200( C3152 C3200 ) C3152_=_C3202( C3152 C3202 ) C3152_=_C3204( C3152 C3204 ) C3152_=_C3206( C3152 C3206 ) C3152_=_C3208( C3152 C3208 ) \nC3152_=_C3210( C3152 C3210 ) C3152_=_C3212( C3152 C3212 ) C3152_=_C3214( C3152 C3214 ) C3152_=_C3216( C3152 C3216 ) C3152_=_C3218( C3152 C3218 ) C3152_=_C3220( C3152 C3220 ) \nC3152_=_C3222( C3152 C3222 ) C3152_=_C3224( C3152 C3224 ) C3152_=_C3226( C3152 C3226 ) C3152_=_C3228( C3152 C3228 ) C3152_=_C3230( C3152 C3230 ) C3152_=_C3232( C3152 C3232 ) \nC3152_=_C3234( C3152 C3234 ) C3152_=_C3236( C3152 C3236 ) C3152_=_C3238( C3152 C3238 ) C3152_=_C3240( C3152 C3240 ) C3152_=_C3242( C3152 C3242 ) C3153_=_C3157( C3153 C3157 ) \nC3153_=_C3159( C3153 C3159 ) C3153_=_C3161( C3153 C3161 ) C3153_=_C3163( C3153 C3163 ) C3153_=_C3165( C3153 C3165 ) C3153_=_C3167( C3153 C3167 ) C3153_=_C3169( C3153 C3169 ) \nC3153_=_C3171( C3153 C3171 ) C3153_=_C3173( C3153 C3173 ) C3153_=_C3175( C3153 C3175 ) C3153_=_C3177( C3153 C3177 ) C3153_=_C3179( C3153 C3179 ) C3153_=_C3181( C3153 C3181 ) \nC3153_=_C3183( C3153 C3183 ) C3153_=_C3185( C3153 C3185 ) C3153_=_C3187( C3153 C3187 ) C3153_=_C3189( C3153 C3189 ) C3153_=_C3191( C3153 C3191 ) C3153_=_C3193( C3153 C3193 ) \nC3153_=_C3195( C3153 C3195 ) C3153_=_C3197( C3153 C3197 ) C3153_=_C3199( C3153 C3199 ) C3153_=_C3201( C3153 C3201 ) C3153_=_C3203( C3153 C3203 ) C3153_=_C3205( C3153 C3205 ) \nC3153_=_C3207( C3153 C3207 ) C3153_=_C3209( C3153 C3209 ) C3153_=_C3211( C3153 C3211 ) C3153_=_C3213( C3153 C3213 ) C3153_=_C3215( C3153 C3215 ) C3153_=_C3217( C3153 C3217 ) \nC3153_=_C3219( C3153 C3219 ) C3153_=_C3221( C3153 C3221 ) C3153_=_C3223( C3153 C3223 ) C3153_=_C3225( C3153 C3225 ) C3153_=_C3227( C3153 C3227 ) C3153_=_C3229( C3153 C3229 ) \nC3153_=_C3231( C3153 C3231 ) C3153_=_C3233( C3153 C3233 ) C3153_=_C3235( C3153 C3235 ) C3153_=_C3237( C3153 C3237 ) C3153_=_C3239( C3153 C3239 ) C3153_=_C3241( C3153 C3241 ) \nC3153_=_C3243( C3153 C3243 ) C3156_=_C3157( C3156 C3157 ) C3156_=_C3158( C3156 C3158 ) C3156_=_C3160( C3156 C3160 ) C3156_=_C3162( C3156 C3162 ) C3156_=_C3164( C3156 C3164 ) \nC3156_=_C3166( C3156 C3166 ) C3156_=_C3168( C3156 C3168 ) C3156_=_C3170( C3156 C3170 ) C3156_=_C3172( C3156 C3172 ) C3156_=_C3174( C3156 C3174 ) C3156_=_C3176( C3156 C3176 ) \nC3156_=_C3178( C3156 C3178 ) C3156_=_C3180( C3156 C3180 ) C3156_=_C3182( C3156 C3182 ) C3156_=_C3184( C3156 C3184 ) C3156_=_C3186( C3156 C3186 ) C3156_=_C3188( C3156 C3188 ) \nC3156_=_C3190( C3156 C3190 ) C3156_=_C3192( C3156 C3192 ) C3156_=_C3194( C3156 C3194 ) C3156_=_C3196( C3156 C3196 ) C3156_=_C3198( C3156 C3198 ) C3156_=_C3200( C3156 C3200 ) \nC3156_=_C3202( C3156 C3202 ) C3156_=_C3204( C3156 C3204 ) C3156_=_C3206( C3156 C3206 ) C3156_=_C3208( C3156 C3208 ) C3156_=_C3210( C3156 C3210 ) C3156_=_C3212( C3156 C3212 ) \nC3156_=_C3214( C3156 C3214 ) C3156_=_C3216( C3156 C3216 ) C3156_=_C3218( C3156 C3218 ) C3156_=_C3220( C3156 C3220 ) C3156_=_C3222( C3156 C3222 ) C3156_=_C3224( C3156 C3224 ) \nC3156_=_C3226( C3156 C3226 ) C3156_=_C3228( C3156 C3228 ) C3156_=_C3230( C3156 C3230 ) C3156_=_C3232( C3156 C3232 ) C3156_=_C3234( C3156 C3234 ) C3156_=_C3236( C3156 C3236 ) \nC3156_=_C3238( C3156 C3238 ) C3156_=_C3240( C3156 C3240 ) C3156_=_C3242( C3156 C3242 ) C3157_=_C3159( C3157 C3159 ) C3157_=_C3161( C3157 C3161 ) C3157_=_C3163( C3157 C3163 ) \nC3157_=_C3165( C3157 C3165 ) C3157_=_C3167( C3157 C3167 ) C3157_=_C3169( C3157 C3169 ) C3157_=_C3171( C3157 C3171 ) C3157_=_C3173( C3157 C3173 ) C3157_=_C3175( C3157 C3175 ) \nC3157_=_C3177( C3157 C3177 ) C3157_=_C3179( C3157 C3179 ) C3157_=_C3181( C3157 C3181 ) C3157_=_C3183( C3157 C3183 ) C3157_=_C3185( C3157 C3185 ) C3157_=_C3187( C3157 C3187 ) \nC3157_=_C3189( C3157 C3189 ) C3157_=_C3191( C3157 C3191 ) C3157_=_C3193( C3157 C3193 ) C3157_=_C3195( C3157 C3195 ) C3157_=_C3197( C3157 C3197 ) C3157_=_C3199( C3157 C3199 ) \nC3157_=_C3201( C3157 C3201 ) C3157_=_C3203( C3157 C3203 ) C3157_=_C3205( C3157 C3205 ) C3157_=_C3207( C3157 C3207 ) C3157_=_C3209( C3157 C3209 ) C3157_=_C3211( C3157 C3211 ) \nC3157_=_C3213( C3157 C3213 ) C3157_=_C3215( C3157 C3215 ) C3157_=_C3217( C3157 C3217 ) C3157_=_C3219( C3157 C3219 ) C3157_=_C3221( C3157 C3221 ) C3157_=_C3223( C3157 C3223 ) \nC3157_=_C3225( C3157 C3225 ) C3157_=_C3227( C3157 C3227 ) C3157_=_C3229( C3157 C3229 ) C3157_=_C3231( C3157 C3231 ) C3157_=_C3233( C3157 C3233 ) C3157_=_C3235( C3157 C3235 ) \nC3157_=_C3237( C3157 C3237 ) C3157_=_C3239( C3157 C3239 ) C3157_=_C3241( C3157 C3241 ) C3157_=_C3243( C3157 C3243 ) C3158_=_C3159( C3158 C3159 ) C3158_=_C3160( C3158 C3160 ) \nC3158_=_C3162( C3158 C3162 ) C3158_=_C3164( C3158 C3164 ) C3158_=_C3166( C3158 C3166 ) C3158_=_C3168( C3158 C3168 ) C3158_=_C3170( C3158 C3170 ) C3158_=_C3172( C3158 C3172 ) \nC3158_=_C3174( C3158 C3174 ) C3158_=_C3176( C3158 C3176 ) C3158_=_C3178( C3158 C3178 ) C3158_=_C3180( C3158 C3180 ) C3158_=_C3182( C3158 C3182 ) C3158_=_C3184( C3158 C3184 ) \nC3158_=_C3186(</w:t>
      </w:r>
    </w:p>
    <w:p>
      <w:pPr>
        <w:pStyle w:val="PreformattedText"/>
        <w:bidi w:val="0"/>
        <w:spacing w:before="0" w:after="0"/>
        <w:jc w:val="left"/>
        <w:rPr/>
      </w:pPr>
      <w:r>
        <w:rPr/>
        <w:t xml:space="preserve"> </w:t>
      </w:r>
      <w:r>
        <w:rPr/>
        <w:t>C3158 C3186 ) C3158_=_C3188( C3158 C3188 ) C3158_=_C3190( C3158 C3190 ) C3158_=_C3192( C3158 C3192 ) C3158_=_C3194( C3158 C3194 ) C3158_=_C3196( C3158 C3196 ) \nC3158_=_C3198( C3158 C3198 ) C3158_=_C3200( C3158 C3200 ) C3158_=_C3202( C3158 C3202 ) C3158_=_C3204( C3158 C3204 ) C3158_=_C3206( C3158 C3206 ) C3158_=_C3208( C3158 C3208 ) \nC3158_=_C3210( C3158 C3210 ) C3158_=_C3212( C3158 C3212 ) C3158_=_C3214( C3158 C3214 ) C3158_=_C3216( C3158 C3216 ) C3158_=_C3218( C3158 C3218 ) C3158_=_C3220( C3158 C3220 ) \nC3158_=_C3222( C3158 C3222 ) C3158_=_C3224( C3158 C3224 ) C3158_=_C3226( C3158 C3226 ) C3158_=_C3228( C3158 C3228 ) C3158_=_C3230( C3158 C3230 ) C3158_=_C3232( C3158 C3232 ) \nC3158_=_C3234( C3158 C3234 ) C3158_=_C3236( C3158 C3236 ) C3158_=_C3238( C3158 C3238 ) C3158_=_C3240( C3158 C3240 ) C3158_=_C3242( C3158 C3242 ) C3159_=_C3161( C3159 C3161 ) \nC3159_=_C3163( C3159 C3163 ) C3159_=_C3165( C3159 C3165 ) C3159_=_C3167( C3159 C3167 ) C3159_=_C3169( C3159 C3169 ) C3159_=_C3171( C3159 C3171 ) C3159_=_C3173( C3159 C3173 ) \nC3159_=_C3175( C3159 C3175 ) C3159_=_C3177( C3159 C3177 ) C3159_=_C3179( C3159 C3179 ) C3159_=_C3181( C3159 C3181 ) C3159_=_C3183( C3159 C3183 ) C3159_=_C3185( C3159 C3185 ) \nC3159_=_C3187( C3159 C3187 ) C3159_=_C3189( C3159 C3189 ) C3159_=_C3191( C3159 C3191 ) C3159_=_C3193( C3159 C3193 ) C3159_=_C3195( C3159 C3195 ) C3159_=_C3197( C3159 C3197 ) \nC3159_=_C3199( C3159 C3199 ) C3159_=_C3201( C3159 C3201 ) C3159_=_C3203( C3159 C3203 ) C3159_=_C3205( C3159 C3205 ) C3159_=_C3207( C3159 C3207 ) C3159_=_C3209( C3159 C3209 ) \nC3159_=_C3211( C3159 C3211 ) C3159_=_C3213( C3159 C3213 ) C3159_=_C3215( C3159 C3215 ) C3159_=_C3217( C3159 C3217 ) C3159_=_C3219( C3159 C3219 ) C3159_=_C3221( C3159 C3221 ) \nC3159_=_C3223( C3159 C3223 ) C3159_=_C3225( C3159 C3225 ) C3159_=_C3227( C3159 C3227 ) C3159_=_C3229( C3159 C3229 ) C3159_=_C3231( C3159 C3231 ) C3159_=_C3233( C3159 C3233 ) \nC3159_=_C3235( C3159 C3235 ) C3159_=_C3237( C3159 C3237 ) C3159_=_C3239( C3159 C3239 ) C3159_=_C3241( C3159 C3241 ) C3159_=_C3243( C3159 C3243 ) C3160_=_C3161( C3160 C3161 ) \nC3160_=_C3162( C3160 C3162 ) C3160_=_C3164( C3160 C3164 ) C3160_=_C3166( C3160 C3166 ) C3160_=_C3168( C3160 C3168 ) C3160_=_C3170( C3160 C3170 ) C3160_=_C3172( C3160 C3172 ) \nC3160_=_C3174( C3160 C3174 ) C3160_=_C3176( C3160 C3176 ) C3160_=_C3178( C3160 C3178 ) C3160_=_C3180( C3160 C3180 ) C3160_=_C3182( C3160 C3182 ) C3160_=_C3184( C3160 C3184 ) \nC3160_=_C3186( C3160 C3186 ) C3160_=_C3188( C3160 C3188 ) C3160_=_C3190( C3160 C3190 ) C3160_=_C3192( C3160 C3192 ) C3160_=_C3194( C3160 C3194 ) C3160_=_C3196( C3160 C3196 ) \nC3160_=_C3198( C3160 C3198 ) C3160_=_C3200( C3160 C3200 ) C3160_=_C3202( C3160 C3202 ) C3160_=_C3204( C3160 C3204 ) C3160_=_C3206( C3160 C3206 ) C3160_=_C3208( C3160 C3208 ) \nC3160_=_C3210( C3160 C3210 ) C3160_=_C3212( C3160 C3212 ) C3160_=_C3214( C3160 C3214 ) C3160_=_C3216( C3160 C3216 ) C3160_=_C3218( C3160 C3218 ) C3160_=_C3220( C3160 C3220 ) \nC3160_=_C3222( C3160 C3222 ) C3160_=_C3224( C3160 C3224 ) C3160_=_C3226( C3160 C3226 ) C3160_=_C3228( C3160 C3228 ) C3160_=_C3230( C3160 C3230 ) C3160_=_C3232( C3160 C3232 ) \nC3160_=_C3234( C3160 C3234 ) C3160_=_C3236( C3160 C3236 ) C3160_=_C3238( C3160 C3238 ) C3160_=_C3240( C3160 C3240 ) C3160_=_C3242( C3160 C3242 ) C3161_=_C3163( C3161 C3163 ) \nC3161_=_C3165( C3161 C3165 ) C3161_=_C3167( C3161 C3167 ) C3161_=_C3169( C3161 C3169 ) C3161_=_C3171( C3161 C3171 ) C3161_=_C3173( C3161 C3173 ) C3161_=_C3175( C3161 C3175 ) \nC3161_=_C3177( C3161 C3177 ) C3161_=_C3179( C3161 C3179 ) C3161_=_C3181( C3161 C3181 ) C3161_=_C3183( C3161 C3183 ) C3161_=_C3185( C3161 C3185 ) C3161_=_C3187( C3161 C3187 ) \nC3161_=_C3189( C3161 C3189 ) C3161_=_C3191( C3161 C3191 ) C3161_=_C3193( C3161 C3193 ) C3161_=_C3195( C3161 C3195 ) C3161_=_C3197( C3161 C3197 ) C3161_=_C3199( C3161 C3199 ) \nC3161_=_C3201( C3161 C3201 ) C3161_=_C3203( C3161 C3203 ) C3161_=_C3205( C3161 C3205 ) C3161_=_C3207( C3161 C3207 ) C3161_=_C3209( C3161 C3209 ) C3161_=_C3211( C3161 C3211 ) \nC3161_=_C3213( C3161 C3213 ) C3161_=_C3215( C3161 C3215 ) C3161_=_C3217( C3161 C3217 ) C3161_=_C3219( C3161 C3219 ) C3161_=_C3221( C3161 C3221 ) C3161_=_C3223( C3161 C3223 ) \nC3161_=_C3225( C3161 C3225 ) C3161_=_C3227( C3161 C3227 ) C3161_=_C3229( C3161 C3229 ) C3161_=_C3231( C3161 C3231 ) C3161_=_C3233( C3161 C3233 ) C3161_=_C3235( C3161 C3235 ) \nC3161_=_C3237( C3161 C3237 ) C3161_=_C3239( C3161 C3239 ) C3161_=_C3241( C3161 C3241 ) C3161_=_C3243( C3161 C3243 ) C3162_=_C3163( C3162 C3163 ) C3162_=_C3164( C3162 C3164 ) \nC3162_=_C3166( C3162 C3166 ) C3162_=_C3168( C3162 C3168 ) C3162_=_C3170( C3162 C3170 ) C3162_=_C3172( C3162 C3172 ) C3162_=_C3174( C3162 C3174 ) C3162_=_C3176( C3162 C3176 ) \nC3162_=_C3178( C3162 C3178 ) C3162_=_C3180( C3162 C3180 ) C3162_=_C3182( C3162 C3182 ) C3162_=_C3184( C3162 C3184 ) C3162_=_C3186( C3162 C3186 ) C3162_=_C3188( C3162 C3188 ) \nC3162_=_C3190( C3162 C3190 ) C3162_=_C3192( C3162 C3192 ) C3162_=_C3194( C3162 C3194 ) C3162_=_C3196( C3162 C3196 ) C3162_=_C3198( C3162 C3198 ) C3162_=_C3200( C3162 C3200 ) \nC3162_=_C3202( C3162 C3202 ) C3162_=_C3204( C3162 C3204 ) C3162_=_C3206( C3162 C3206 ) C3162_=_C3208( C3162 C3208 ) C3162_=_C3210( C3162 C3210 ) C3162_=_C3212( C3162 C3212 ) \nC3162_=_C3214( C3162 C3214 ) C3162_=_C3216( C3162 C3216 ) C3162_=_C3218( C3162 C3218 ) C3162_=_C3220( C3162 C3220 ) C3162_=_C3222( C3162 C3222 ) C3162_=_C3224( C3162 C3224 ) \nC3162_=_C3226( C3162 C3226 ) C3162_=_C3228( C3162 C3228 ) C3162_=_C3230( C3162 C3230 ) C3162_=_C3232( C3162 C3232 ) C3162_=_C3234( C3162 C3234 ) C3162_=_C3236( C3162 C3236 ) \nC3162_=_C3238( C3162 C3238 ) C3162_=_C3240( C3162 C3240 ) C3162_=_C3242( C3162 C3242 ) C3163_=_C3165( C3163 C3165 ) C3163_=_C3167( C3163 C3167 ) C3163_=_C3169( C3163 C3169 ) \nC3163_=_C3171( C3163 C3171 ) C3163_=_C3173( C3163 C3173 ) C3163_=_C3175( C3163 C3175 ) C3163_=_C3177( C3163 C3177 ) C3163_=_C3179( C3163 C3179 ) C3163_=_C3181( C3163 C3181 ) \nC3163_=_C3183( C3163 C3183 ) C3163_=_C3185( C3163 C3185 ) C3163_=_C3187( C3163 C3187 ) C3163_=_C3189( C3163 C3189 ) C3163_=_C3191( C3163 C3191 ) C3163_=_C3193( C3163 C3193 ) \nC3163_=_C3195( C3163 C3195 ) C3163_=_C3197( C3163 C3197 ) C3163_=_C3199( C3163 C3199 ) C3163_=_C3201( C3163 C3201 ) C3163_=_C3203( C3163 C3203 ) C3163_=_C3205( C3163 C3205 ) \nC3163_=_C3207( C3163 C3207 ) C3163_=_C3209( C3163 C3209 ) C3163_=_C3211( C3163 C3211 ) C3163_=_C3213( C3163 C3213 ) C3163_=_C3215( C3163 C3215 ) C3163_=_C3217( C3163 C3217 ) \nC3163_=_C3219( C3163 C3219 ) C3163_=_C3221( C3163 C3221 ) C3163_=_C3223( C3163 C3223 ) C3163_=_C3225( C3163 C3225 ) C3163_=_C3227( C3163 C3227 ) C3163_=_C3229( C3163 C3229 ) \nC3163_=_C3231( C3163 C3231 ) C3163_=_C3233( C3163 C3233 ) C3163_=_C3235( C3163 C3235 ) C3163_=_C3237( C3163 C3237 ) C3163_=_C3239( C3163 C3239 ) C3163_=_C3241( C3163 C3241 ) \nC3163_=_C3243( C3163 C3243 ) C3164_=_C3165( C3164 C3165 ) C3164_=_C3166( C3164 C3166 ) C3164_=_C3168( C3164 C3168 ) C3164_=_C3170( C3164 C3170 ) C3164_=_C3172( C3164 C3172 ) \nC3164_=_C3174( C3164 C3174 ) C3164_=_C3176( C3164 C3176 ) C3164_=_C3178( C3164 C3178 ) C3164_=_C3180( C3164 C3180 ) C3164_=_C3182( C3164 C3182 ) C3164_=_C3184( C3164 C3184 ) \nC3164_=_C3186( C3164 C3186 ) C3164_=_C3188( C3164 C3188 ) C3164_=_C3190( C3164 C3190 ) C3164_=_C3192( C3164 C3192 ) C3164_=_C3194( C3164 C3194 ) C3164_=_C3196( C3164 C3196 ) \nC3164_=_C3198( C3164 C3198 ) C3164_=_C3200( C3164 C3200 ) C3164_=_C3202( C3164 C3202 ) C3164_=_C3204( C3164 C3204 ) C3164_=_C3206( C3164 C3206 ) C3164_=_C3208( C3164 C3208 ) \nC3164_=_C3210( C3164 C3210 ) C3164_=_C3212( C3164 C3212 ) C3164_=_C3214( C3164 C3214 ) C3164_=_C3216( C3164 C3216 ) C3164_=_C3218( C3164 C3218 ) C3164_=_C3220( C3164 C3220 ) \nC3164_=_C3222( C3164 C3222 ) C3164_=_C3224( C3164 C3224 ) C3164_=_C3226( C3164 C3226 ) C3164_=_C3228( C3164 C3228 ) C3164_=_C3230( C3164 C3230 ) C3164_=_C3232( C3164 C3232 ) \nC3164_=_C3234( C3164 C3234 ) C3164_=_C3236( C3164 C3236 ) C3164_=_C3238( C3164 C3238 ) C3164_=_C3240( C3164 C3240 ) C3164_=_C3242( C3164 C3242 ) C3165_=_C3167( C3165 C3167 ) \nC3165_=_C3169( C3165 C3169 ) C3165_=_C3171( C3165 C3171 ) C3165_=_C3173( C3165 C3173 ) C3165_=_C3175( C3165 C3175 ) C3165_=_C3177( C3165 C3177 ) C3165_=_C3179( C3165 C3179 ) \nC3165_=_C3181( C3165 C3181 ) C3165_=_C3183( C3165 C3183 ) C3165_=_C3185( C3165 C3185 ) C3165_=_C3187( C3165 C3187 ) C3165_=_C3189( C3165 C3189 ) C3165_=_C3191( C3165 C3191 ) \nC3165_=_C3193( C3165 C3193 ) C3165_=_C3195( C3165 C3195 ) C3165_=_C3197( C3165 C3197 ) C3165_=_C3199( C3165 C3199 ) C3165_=_C3201( C3165 C3201 ) C3165_=_C3203( C3165 C3203 ) \nC3165_=_C3205( C3165 C3205 ) C3165_=_C3207( C3165 C3207 ) C3165_=_C3209( C3165 C3209 ) C3165_=_C3211( C3165 C3211 ) C3165_=_C3213( C3165 C3213 ) C3165_=_C3215( C3165 C3215 ) \nC3165_=_C3217( C3165 C3217 ) C3165_=_C3219( C3165 C3219 ) C3165_=_C3221( C3165 C3221 ) C3165_=_C3223( C3165 C3223 ) C3165_=_C3225( C3165 C3225 ) C3165_=_C3227( C3165 C3227 ) \nC3165_=_C3229( C3165 C3229 ) C3165_=_C3231( C3165 C3231 ) C3165_=_C3233( C3165 C3233 ) C3165_=_C3235( C3165 C3235 ) C3165_=_C3237( C3165 C3237 ) C3165_=_C3239( C3165 C3239 ) \nC3165_=_C3241( C3165 C3241 ) C3165_=_C3243( C3165 C3243 ) C3166_=_C3167( C3166 C3167 ) C3166_=_C3168( C3166 C3168 ) C3166_=_C3170( C3166 C3170 ) C3166_=_C3172( C3166 C3172 ) \nC3166_=_C3174( C3166 C3174 ) C3166_=_C3176( C3166 C3176 ) C3166_=_C3178( C3166 C3178 ) C3166_=_C3180( C3166 C3180 ) C3166_=_C3182( C3166 C3182 ) C3166_=_C3184( C3166 C3184 ) \nC3166_=_C3186( C3166 C3186 ) C3166_=_C3188( C3166 C3188 ) C3166_=_C3190( C3166 C3190 ) C3166_=_C3192( C3166 C3192 ) C3166_=_C3194( C3166 C3194 ) C3166_=_C3196( C3166 C3196 ) \nC3166_=_C3198( C3166 C3198 ) C3166_=_C3200( C3166 C3200 ) C3166_=_C3202( C3166 C3202 ) C3166_=_C3204( C3166 C3204 ) C3166_=_C3206( C3166 C3206 ) C3166_=_C3208( C3166 C3208 ) \nC3166_=_C3210( C3166 C3210 ) C3166_=_C3212( C3166 C3212 ) C3166_=_C3214(</w:t>
      </w:r>
    </w:p>
    <w:p>
      <w:pPr>
        <w:pStyle w:val="PreformattedText"/>
        <w:bidi w:val="0"/>
        <w:spacing w:before="0" w:after="0"/>
        <w:jc w:val="left"/>
        <w:rPr/>
      </w:pPr>
      <w:r>
        <w:rPr/>
        <w:t xml:space="preserve"> </w:t>
      </w:r>
      <w:r>
        <w:rPr/>
        <w:t>C3166 C3214 ) C3166_=_C3216( C3166 C3216 ) C3166_=_C3218( C3166 C3218 ) C3166_=_C3220( C3166 C3220 ) \nC3166_=_C3222( C3166 C3222 ) C3166_=_C3224( C3166 C3224 ) C3166_=_C3226( C3166 C3226 ) C3166_=_C3228( C3166 C3228 ) C3166_=_C3230( C3166 C3230 ) C3166_=_C3232( C3166 C3232 ) \nC3166_=_C3234( C3166 C3234 ) C3166_=_C3236( C3166 C3236 ) C3166_=_C3238( C3166 C3238 ) C3166_=_C3240( C3166 C3240 ) C3166_=_C3242( C3166 C3242 ) C3167_=_C3169( C3167 C3169 ) \nC3167_=_C3171( C3167 C3171 ) C3167_=_C3173( C3167 C3173 ) C3167_=_C3175( C3167 C3175 ) C3167_=_C3177( C3167 C3177 ) C3167_=_C3179( C3167 C3179 ) C3167_=_C3181( C3167 C3181 ) \nC3167_=_C3183( C3167 C3183 ) C3167_=_C3185( C3167 C3185 ) C3167_=_C3187( C3167 C3187 ) C3167_=_C3189( C3167 C3189 ) C3167_=_C3191( C3167 C3191 ) C3167_=_C3193( C3167 C3193 ) \nC3167_=_C3195( C3167 C3195 ) C3167_=_C3197( C3167 C3197 ) C3167_=_C3199( C3167 C3199 ) C3167_=_C3201( C3167 C3201 ) C3167_=_C3203( C3167 C3203 ) C3167_=_C3205( C3167 C3205 ) \nC3167_=_C3207( C3167 C3207 ) C3167_=_C3209( C3167 C3209 ) C3167_=_C3211( C3167 C3211 ) C3167_=_C3213( C3167 C3213 ) C3167_=_C3215( C3167 C3215 ) C3167_=_C3217( C3167 C3217 ) \nC3167_=_C3219( C3167 C3219 ) C3167_=_C3221( C3167 C3221 ) C3167_=_C3223( C3167 C3223 ) C3167_=_C3225( C3167 C3225 ) C3167_=_C3227( C3167 C3227 ) C3167_=_C3229( C3167 C3229 ) \nC3167_=_C3231( C3167 C3231 ) C3167_=_C3233( C3167 C3233 ) C3167_=_C3235( C3167 C3235 ) C3167_=_C3237( C3167 C3237 ) C3167_=_C3239( C3167 C3239 ) C3167_=_C3241( C3167 C3241 ) \nC3167_=_C3243( C3167 C3243 ) C3168_=_C3169( C3168 C3169 ) C3168_=_C3170( C3168 C3170 ) C3168_=_C3172( C3168 C3172 ) C3168_=_C3174( C3168 C3174 ) C3168_=_C3176( C3168 C3176 ) \nC3168_=_C3178( C3168 C3178 ) C3168_=_C3180( C3168 C3180 ) C3168_=_C3182( C3168 C3182 ) C3168_=_C3184( C3168 C3184 ) C3168_=_C3186( C3168 C3186 ) C3168_=_C3188( C3168 C3188 ) \nC3168_=_C3190( C3168 C3190 ) C3168_=_C3192( C3168 C3192 ) C3168_=_C3194( C3168 C3194 ) C3168_=_C3196( C3168 C3196 ) C3168_=_C3198( C3168 C3198 ) C3168_=_C3200( C3168 C3200 ) \nC3168_=_C3202( C3168 C3202 ) C3168_=_C3204( C3168 C3204 ) C3168_=_C3206( C3168 C3206 ) C3168_=_C3208( C3168 C3208 ) C3168_=_C3210( C3168 C3210 ) C3168_=_C3212( C3168 C3212 ) \nC3168_=_C3214( C3168 C3214 ) C3168_=_C3216( C3168 C3216 ) C3168_=_C3218( C3168 C3218 ) C3168_=_C3220( C3168 C3220 ) C3168_=_C3222( C3168 C3222 ) C3168_=_C3224( C3168 C3224 ) \nC3168_=_C3226( C3168 C3226 ) C3168_=_C3228( C3168 C3228 ) C3168_=_C3230( C3168 C3230 ) C3168_=_C3232( C3168 C3232 ) C3168_=_C3234( C3168 C3234 ) C3168_=_C3236( C3168 C3236 ) \nC3168_=_C3238( C3168 C3238 ) C3168_=_C3240( C3168 C3240 ) C3168_=_C3242( C3168 C3242 ) C3169_=_C3171( C3169 C3171 ) C3169_=_C3173( C3169 C3173 ) C3169_=_C3175( C3169 C3175 ) \nC3169_=_C3177( C3169 C3177 ) C3169_=_C3179( C3169 C3179 ) C3169_=_C3181( C3169 C3181 ) C3169_=_C3183( C3169 C3183 ) C3169_=_C3185( C3169 C3185 ) C3169_=_C3187( C3169 C3187 ) \nC3169_=_C3189( C3169 C3189 ) C3169_=_C3191( C3169 C3191 ) C3169_=_C3193( C3169 C3193 ) C3169_=_C3195( C3169 C3195 ) C3169_=_C3197( C3169 C3197 ) C3169_=_C3199( C3169 C3199 ) \nC3169_=_C3201( C3169 C3201 ) C3169_=_C3203( C3169 C3203 ) C3169_=_C3205( C3169 C3205 ) C3169_=_C3207( C3169 C3207 ) C3169_=_C3209( C3169 C3209 ) C3169_=_C3211( C3169 C3211 ) \nC3169_=_C3213( C3169 C3213 ) C3169_=_C3215( C3169 C3215 ) C3169_=_C3217( C3169 C3217 ) C3169_=_C3219( C3169 C3219 ) C3169_=_C3221( C3169 C3221 ) C3169_=_C3223( C3169 C3223 ) \nC3169_=_C3225( C3169 C3225 ) C3169_=_C3227( C3169 C3227 ) C3169_=_C3229( C3169 C3229 ) C3169_=_C3231( C3169 C3231 ) C3169_=_C3233( C3169 C3233 ) C3169_=_C3235( C3169 C3235 ) \nC3169_=_C3237( C3169 C3237 ) C3169_=_C3239( C3169 C3239 ) C3169_=_C3241( C3169 C3241 ) C3169_=_C3243( C3169 C3243 ) C3170_=_C3171( C3170 C3171 ) C3170_=_C3172( C3170 C3172 ) \nC3170_=_C3174( C3170 C3174 ) C3170_=_C3176( C3170 C3176 ) C3170_=_C3178( C3170 C3178 ) C3170_=_C3180( C3170 C3180 ) C3170_=_C3182( C3170 C3182 ) C3170_=_C3184( C3170 C3184 ) \nC3170_=_C3186( C3170 C3186 ) C3170_=_C3188( C3170 C3188 ) C3170_=_C3190( C3170 C3190 ) C3170_=_C3192( C3170 C3192 ) C3170_=_C3194( C3170 C3194 ) C3170_=_C3196( C3170 C3196 ) \nC3170_=_C3198( C3170 C3198 ) C3170_=_C3200( C3170 C3200 ) C3170_=_C3202( C3170 C3202 ) C3170_=_C3204( C3170 C3204 ) C3170_=_C3206( C3170 C3206 ) C3170_=_C3208( C3170 C3208 ) \nC3170_=_C3210( C3170 C3210 ) C3170_=_C3212( C3170 C3212 ) C3170_=_C3214( C3170 C3214 ) C3170_=_C3216( C3170 C3216 ) C3170_=_C3218( C3170 C3218 ) C3170_=_C3220( C3170 C3220 ) \nC3170_=_C3222( C3170 C3222 ) C3170_=_C3224( C3170 C3224 ) C3170_=_C3226( C3170 C3226 ) C3170_=_C3228( C3170 C3228 ) C3170_=_C3230( C3170 C3230 ) C3170_=_C3232( C3170 C3232 ) \nC3170_=_C3234( C3170 C3234 ) C3170_=_C3236( C3170 C3236 ) C3170_=_C3238( C3170 C3238 ) C3170_=_C3240( C3170 C3240 ) C3170_=_C3242( C3170 C3242 ) C3171_=_C3173( C3171 C3173 ) \nC3171_=_C3175( C3171 C3175 ) C3171_=_C3177( C3171 C3177 ) C3171_=_C3179( C3171 C3179 ) C3171_=_C3181( C3171 C3181 ) C3171_=_C3183( C3171 C3183 ) C3171_=_C3185( C3171 C3185 ) \nC3171_=_C3187( C3171 C3187 ) C3171_=_C3189( C3171 C3189 ) C3171_=_C3191( C3171 C3191 ) C3171_=_C3193( C3171 C3193 ) C3171_=_C3195( C3171 C3195 ) C3171_=_C3197( C3171 C3197 ) \nC3171_=_C3199( C3171 C3199 ) C3171_=_C3201( C3171 C3201 ) C3171_=_C3203( C3171 C3203 ) C3171_=_C3205( C3171 C3205 ) C3171_=_C3207( C3171 C3207 ) C3171_=_C3209( C3171 C3209 ) \nC3171_=_C3211( C3171 C3211 ) C3171_=_C3213( C3171 C3213 ) C3171_=_C3215( C3171 C3215 ) C3171_=_C3217( C3171 C3217 ) C3171_=_C3219( C3171 C3219 ) C3171_=_C3221( C3171 C3221 ) \nC3171_=_C3223( C3171 C3223 ) C3171_=_C3225( C3171 C3225 ) C3171_=_C3227( C3171 C3227 ) C3171_=_C3229( C3171 C3229 ) C3171_=_C3231( C3171 C3231 ) C3171_=_C3233( C3171 C3233 ) \nC3171_=_C3235( C3171 C3235 ) C3171_=_C3237( C3171 C3237 ) C3171_=_C3239( C3171 C3239 ) C3171_=_C3241( C3171 C3241 ) C3171_=_C3243( C3171 C3243 ) C3172_=_C3173( C3172 C3173 ) \nC3172_=_C3174( C3172 C3174 ) C3172_=_C3176( C3172 C3176 ) C3172_=_C3178( C3172 C3178 ) C3172_=_C3180( C3172 C3180 ) C3172_=_C3182( C3172 C3182 ) C3172_=_C3184( C3172 C3184 ) \nC3172_=_C3186( C3172 C3186 ) C3172_=_C3188( C3172 C3188 ) C3172_=_C3190( C3172 C3190 ) C3172_=_C3192( C3172 C3192 ) C3172_=_C3194( C3172 C3194 ) C3172_=_C3196( C3172 C3196 ) \nC3172_=_C3198( C3172 C3198 ) C3172_=_C3200( C3172 C3200 ) C3172_=_C3202( C3172 C3202 ) C3172_=_C3204( C3172 C3204 ) C3172_=_C3206( C3172 C3206 ) C3172_=_C3208( C3172 C3208 ) \nC3172_=_C3210( C3172 C3210 ) C3172_=_C3212( C3172 C3212 ) C3172_=_C3214( C3172 C3214 ) C3172_=_C3216( C3172 C3216 ) C3172_=_C3218( C3172 C3218 ) C3172_=_C3220( C3172 C3220 ) \nC3172_=_C3222( C3172 C3222 ) C3172_=_C3224( C3172 C3224 ) C3172_=_C3226( C3172 C3226 ) C3172_=_C3228( C3172 C3228 ) C3172_=_C3230( C3172 C3230 ) C3172_=_C3232( C3172 C3232 ) \nC3172_=_C3234( C3172 C3234 ) C3172_=_C3236( C3172 C3236 ) C3172_=_C3238( C3172 C3238 ) C3172_=_C3240( C3172 C3240 ) C3172_=_C3242( C3172 C3242 ) C3173_=_C3175( C3173 C3175 ) \nC3173_=_C3177( C3173 C3177 ) C3173_=_C3179( C3173 C3179 ) C3173_=_C3181( C3173 C3181 ) C3173_=_C3183( C3173 C3183 ) C3173_=_C3185( C3173 C3185 ) C3173_=_C3187( C3173 C3187 ) \nC3173_=_C3189( C3173 C3189 ) C3173_=_C3191( C3173 C3191 ) C3173_=_C3193( C3173 C3193 ) C3173_=_C3195( C3173 C3195 ) C3173_=_C3197( C3173 C3197 ) C3173_=_C3199( C3173 C3199 ) \nC3173_=_C3201( C3173 C3201 ) C3173_=_C3203( C3173 C3203 ) C3173_=_C3205( C3173 C3205 ) C3173_=_C3207( C3173 C3207 ) C3173_=_C3209( C3173 C3209 ) C3173_=_C3211( C3173 C3211 ) \nC3173_=_C3213( C3173 C3213 ) C3173_=_C3215( C3173 C3215 ) C3173_=_C3217( C3173 C3217 ) C3173_=_C3219( C3173 C3219 ) C3173_=_C3221( C3173 C3221 ) C3173_=_C3223( C3173 C3223 ) \nC3173_=_C3225( C3173 C3225 ) C3173_=_C3227( C3173 C3227 ) C3173_=_C3229( C3173 C3229 ) C3173_=_C3231( C3173 C3231 ) C3173_=_C3233( C3173 C3233 ) C3173_=_C3235( C3173 C3235 ) \nC3173_=_C3237( C3173 C3237 ) C3173_=_C3239( C3173 C3239 ) C3173_=_C3241( C3173 C3241 ) C3173_=_C3243( C3173 C3243 ) C3174_=_C3175( C3174 C3175 ) C3174_=_C3176( C3174 C3176 ) \nC3174_=_C3178( C3174 C3178 ) C3174_=_C3180( C3174 C3180 ) C3174_=_C3182( C3174 C3182 ) C3174_=_C3184( C3174 C3184 ) C3174_=_C3186( C3174 C3186 ) C3174_=_C3188( C3174 C3188 ) \nC3174_=_C3190( C3174 C3190 ) C3174_=_C3192( C3174 C3192 ) C3174_=_C3194( C3174 C3194 ) C3174_=_C3196( C3174 C3196 ) C3174_=_C3198( C3174 C3198 ) C3174_=_C3200( C3174 C3200 ) \nC3174_=_C3202( C3174 C3202 ) C3174_=_C3204( C3174 C3204 ) C3174_=_C3206( C3174 C3206 ) C3174_=_C3208( C3174 C3208 ) C3174_=_C3210( C3174 C3210 ) C3174_=_C3212( C3174 C3212 ) \nC3174_=_C3214( C3174 C3214 ) C3174_=_C3216( C3174 C3216 ) C3174_=_C3218( C3174 C3218 ) C3174_=_C3220( C3174 C3220 ) C3174_=_C3222( C3174 C3222 ) C3174_=_C3224( C3174 C3224 ) \nC3174_=_C3226( C3174 C3226 ) C3174_=_C3228( C3174 C3228 ) C3174_=_C3230( C3174 C3230 ) C3174_=_C3232( C3174 C3232 ) C3174_=_C3234( C3174 C3234 ) C3174_=_C3236( C3174 C3236 ) \nC3174_=_C3238( C3174 C3238 ) C3174_=_C3240( C3174 C3240 ) C3174_=_C3242( C3174 C3242 ) C3175_=_C3177( C3175 C3177 ) C3175_=_C3179( C3175 C3179 ) C3175_=_C3181( C3175 C3181 ) \nC3175_=_C3183( C3175 C3183 ) C3175_=_C3185( C3175 C3185 ) C3175_=_C3187( C3175 C3187 ) C3175_=_C3189( C3175 C3189 ) C3175_=_C3191( C3175 C3191 ) C3175_=_C3193( C3175 C3193 ) \nC3175_=_C3195( C3175 C3195 ) C3175_=_C3197( C3175 C3197 ) C3175_=_C3199( C3175 C3199 ) C3175_=_C3201( C3175 C3201 ) C3175_=_C3203( C3175 C3203 ) C3175_=_C3205( C3175 C3205 ) \nC3175_=_C3207( C3175 C3207 ) C3175_=_C3209( C3175 C3209 ) C3175_=_C3211( C3175 C3211 ) C3175_=_C3213( C3175 C3213 ) C3175_=_C3215( C3175 C3215 ) C3175_=_C3217( C3175 C3217 ) \nC3175_=_C3219( C3175 C3219 ) C3175_=_C3221( C3175 C3221 ) C3175_=_C3223( C3175 C3223 ) C3175_=_C3225( C3175 C3225 ) C3175_=_C3227( C3175 C3227 ) C3175_=_C3229( C3175 C3229 ) \nC3175_=_C3231( C3175 C3231 ) C3175_=_C3233( C3175 C3233 ) C3175_=_C3235( C3175 C3235 ) C3175_=_C3237( C3175 C3237 ) C3175_=_C3239(</w:t>
      </w:r>
    </w:p>
    <w:p>
      <w:pPr>
        <w:pStyle w:val="PreformattedText"/>
        <w:bidi w:val="0"/>
        <w:spacing w:before="0" w:after="0"/>
        <w:jc w:val="left"/>
        <w:rPr/>
      </w:pPr>
      <w:r>
        <w:rPr/>
        <w:t xml:space="preserve"> </w:t>
      </w:r>
      <w:r>
        <w:rPr/>
        <w:t>C3175 C3239 ) C3175_=_C3241( C3175 C3241 ) \nC3175_=_C3243( C3175 C3243 ) C3176_=_C3177( C3176 C3177 ) C3176_=_C3178( C3176 C3178 ) C3176_=_C3180( C3176 C3180 ) C3176_=_C3182( C3176 C3182 ) C3176_=_C3184( C3176 C3184 ) \nC3176_=_C3186( C3176 C3186 ) C3176_=_C3188( C3176 C3188 ) C3176_=_C3190( C3176 C3190 ) C3176_=_C3192( C3176 C3192 ) C3176_=_C3194( C3176 C3194 ) C3176_=_C3196( C3176 C3196 ) \nC3176_=_C3198( C3176 C3198 ) C3176_=_C3200( C3176 C3200 ) C3176_=_C3202( C3176 C3202 ) C3176_=_C3204( C3176 C3204 ) C3176_=_C3206( C3176 C3206 ) C3176_=_C3208( C3176 C3208 ) \nC3176_=_C3210( C3176 C3210 ) C3176_=_C3212( C3176 C3212 ) C3176_=_C3214( C3176 C3214 ) C3176_=_C3216( C3176 C3216 ) C3176_=_C3218( C3176 C3218 ) C3176_=_C3220( C3176 C3220 ) \nC3176_=_C3222( C3176 C3222 ) C3176_=_C3224( C3176 C3224 ) C3176_=_C3226( C3176 C3226 ) C3176_=_C3228( C3176 C3228 ) C3176_=_C3230( C3176 C3230 ) C3176_=_C3232( C3176 C3232 ) \nC3176_=_C3234( C3176 C3234 ) C3176_=_C3236( C3176 C3236 ) C3176_=_C3238( C3176 C3238 ) C3176_=_C3240( C3176 C3240 ) C3176_=_C3242( C3176 C3242 ) C3177_=_C3179( C3177 C3179 ) \nC3177_=_C3181( C3177 C3181 ) C3177_=_C3183( C3177 C3183 ) C3177_=_C3185( C3177 C3185 ) C3177_=_C3187( C3177 C3187 ) C3177_=_C3189( C3177 C3189 ) C3177_=_C3191( C3177 C3191 ) \nC3177_=_C3193( C3177 C3193 ) C3177_=_C3195( C3177 C3195 ) C3177_=_C3197( C3177 C3197 ) C3177_=_C3199( C3177 C3199 ) C3177_=_C3201( C3177 C3201 ) C3177_=_C3203( C3177 C3203 ) \nC3177_=_C3205( C3177 C3205 ) C3177_=_C3207( C3177 C3207 ) C3177_=_C3209( C3177 C3209 ) C3177_=_C3211( C3177 C3211 ) C3177_=_C3213( C3177 C3213 ) C3177_=_C3215( C3177 C3215 ) \nC3177_=_C3217( C3177 C3217 ) C3177_=_C3219( C3177 C3219 ) C3177_=_C3221( C3177 C3221 ) C3177_=_C3223( C3177 C3223 ) C3177_=_C3225( C3177 C3225 ) C3177_=_C3227( C3177 C3227 ) \nC3177_=_C3229( C3177 C3229 ) C3177_=_C3231( C3177 C3231 ) C3177_=_C3233( C3177 C3233 ) C3177_=_C3235( C3177 C3235 ) C3177_=_C3237( C3177 C3237 ) C3177_=_C3239( C3177 C3239 ) \nC3177_=_C3241( C3177 C3241 ) C3177_=_C3243( C3177 C3243 ) C3178_=_C3179( C3178 C3179 ) C3178_=_C3180( C3178 C3180 ) C3178_=_C3182( C3178 C3182 ) C3178_=_C3184( C3178 C3184 ) \nC3178_=_C3186( C3178 C3186 ) C3178_=_C3188( C3178 C3188 ) C3178_=_C3190( C3178 C3190 ) C3178_=_C3192( C3178 C3192 ) C3178_=_C3194( C3178 C3194 ) C3178_=_C3196( C3178 C3196 ) \nC3178_=_C3198( C3178 C3198 ) C3178_=_C3200( C3178 C3200 ) C3178_=_C3202( C3178 C3202 ) C3178_=_C3204( C3178 C3204 ) C3178_=_C3206( C3178 C3206 ) C3178_=_C3208( C3178 C3208 ) \nC3178_=_C3210( C3178 C3210 ) C3178_=_C3212( C3178 C3212 ) C3178_=_C3214( C3178 C3214 ) C3178_=_C3216( C3178 C3216 ) C3178_=_C3218( C3178 C3218 ) C3178_=_C3220( C3178 C3220 ) \nC3178_=_C3222( C3178 C3222 ) C3178_=_C3224( C3178 C3224 ) C3178_=_C3226( C3178 C3226 ) C3178_=_C3228( C3178 C3228 ) C3178_=_C3230( C3178 C3230 ) C3178_=_C3232( C3178 C3232 ) \nC3178_=_C3234( C3178 C3234 ) C3178_=_C3236( C3178 C3236 ) C3178_=_C3238( C3178 C3238 ) C3178_=_C3240( C3178 C3240 ) C3178_=_C3242( C3178 C3242 ) C3179_=_C3181( C3179 C3181 ) \nC3179_=_C3183( C3179 C3183 ) C3179_=_C3185( C3179 C3185 ) C3179_=_C3187( C3179 C3187 ) C3179_=_C3189( C3179 C3189 ) C3179_=_C3191( C3179 C3191 ) C3179_=_C3193( C3179 C3193 ) \nC3179_=_C3195( C3179 C3195 ) C3179_=_C3197( C3179 C3197 ) C3179_=_C3199( C3179 C3199 ) C3179_=_C3201( C3179 C3201 ) C3179_=_C3203( C3179 C3203 ) C3179_=_C3205( C3179 C3205 ) \nC3179_=_C3207( C3179 C3207 ) C3179_=_C3209( C3179 C3209 ) C3179_=_C3211( C3179 C3211 ) C3179_=_C3213( C3179 C3213 ) C3179_=_C3215( C3179 C3215 ) C3179_=_C3217( C3179 C3217 ) \nC3179_=_C3219( C3179 C3219 ) C3179_=_C3221( C3179 C3221 ) C3179_=_C3223( C3179 C3223 ) C3179_=_C3225( C3179 C3225 ) C3179_=_C3227( C3179 C3227 ) C3179_=_C3229( C3179 C3229 ) \nC3179_=_C3231( C3179 C3231 ) C3179_=_C3233( C3179 C3233 ) C3179_=_C3235( C3179 C3235 ) C3179_=_C3237( C3179 C3237 ) C3179_=_C3239( C3179 C3239 ) C3179_=_C3241( C3179 C3241 ) \nC3179_=_C3243( C3179 C3243 ) C3180_=_C3181( C3180 C3181 ) C3180_=_C3182( C3180 C3182 ) C3180_=_C3184( C3180 C3184 ) C3180_=_C3186( C3180 C3186 ) C3180_=_C3188( C3180 C3188 ) \nC3180_=_C3190( C3180 C3190 ) C3180_=_C3192( C3180 C3192 ) C3180_=_C3194( C3180 C3194 ) C3180_=_C3196( C3180 C3196 ) C3180_=_C3198( C3180 C3198 ) C3180_=_C3200( C3180 C3200 ) \nC3180_=_C3202( C3180 C3202 ) C3180_=_C3204( C3180 C3204 ) C3180_=_C3206( C3180 C3206 ) C3180_=_C3208( C3180 C3208 ) C3180_=_C3210( C3180 C3210 ) C3180_=_C3212( C3180 C3212 ) \nC3180_=_C3214( C3180 C3214 ) C3180_=_C3216( C3180 C3216 ) C3180_=_C3218( C3180 C3218 ) C3180_=_C3220( C3180 C3220 ) C3180_=_C3222( C3180 C3222 ) C3180_=_C3224( C3180 C3224 ) \nC3180_=_C3226( C3180 C3226 ) C3180_=_C3228( C3180 C3228 ) C3180_=_C3230( C3180 C3230 ) C3180_=_C3232( C3180 C3232 ) C3180_=_C3234( C3180 C3234 ) C3180_=_C3236( C3180 C3236 ) \nC3180_=_C3238( C3180 C3238 ) C3180_=_C3240( C3180 C3240 ) C3180_=_C3242( C3180 C3242 ) C3181_=_C3183( C3181 C3183 ) C3181_=_C3185( C3181 C3185 ) C3181_=_C3187( C3181 C3187 ) \nC3181_=_C3189( C3181 C3189 ) C3181_=_C3191( C3181 C3191 ) C3181_=_C3193( C3181 C3193 ) C3181_=_C3195( C3181 C3195 ) C3181_=_C3197( C3181 C3197 ) C3181_=_C3199( C3181 C3199 ) \nC3181_=_C3201( C3181 C3201 ) C3181_=_C3203( C3181 C3203 ) C3181_=_C3205( C3181 C3205 ) C3181_=_C3207( C3181 C3207 ) C3181_=_C3209( C3181 C3209 ) C3181_=_C3211( C3181 C3211 ) \nC3181_=_C3213( C3181 C3213 ) C3181_=_C3215( C3181 C3215 ) C3181_=_C3217( C3181 C3217 ) C3181_=_C3219( C3181 C3219 ) C3181_=_C3221( C3181 C3221 ) C3181_=_C3223( C3181 C3223 ) \nC3181_=_C3225( C3181 C3225 ) C3181_=_C3227( C3181 C3227 ) C3181_=_C3229( C3181 C3229 ) C3181_=_C3231( C3181 C3231 ) C3181_=_C3233( C3181 C3233 ) C3181_=_C3235( C3181 C3235 ) \nC3181_=_C3237( C3181 C3237 ) C3181_=_C3239( C3181 C3239 ) C3181_=_C3241( C3181 C3241 ) C3181_=_C3243( C3181 C3243 ) C3182_=_C3183( C3182 C3183 ) C3182_=_C3184( C3182 C3184 ) \nC3182_=_C3186( C3182 C3186 ) C3182_=_C3188( C3182 C3188 ) C3182_=_C3190( C3182 C3190 ) C3182_=_C3192( C3182 C3192 ) C3182_=_C3194( C3182 C3194 ) C3182_=_C3196( C3182 C3196 ) \nC3182_=_C3198( C3182 C3198 ) C3182_=_C3200( C3182 C3200 ) C3182_=_C3202( C3182 C3202 ) C3182_=_C3204( C3182 C3204 ) C3182_=_C3206( C3182 C3206 ) C3182_=_C3208( C3182 C3208 ) \nC3182_=_C3210( C3182 C3210 ) C3182_=_C3212( C3182 C3212 ) C3182_=_C3214( C3182 C3214 ) C3182_=_C3216( C3182 C3216 ) C3182_=_C3218( C3182 C3218 ) C3182_=_C3220( C3182 C3220 ) \nC3182_=_C3222( C3182 C3222 ) C3182_=_C3224( C3182 C3224 ) C3182_=_C3226( C3182 C3226 ) C3182_=_C3228( C3182 C3228 ) C3182_=_C3230( C3182 C3230 ) C3182_=_C3232( C3182 C3232 ) \nC3182_=_C3234( C3182 C3234 ) C3182_=_C3236( C3182 C3236 ) C3182_=_C3238( C3182 C3238 ) C3182_=_C3240( C3182 C3240 ) C3182_=_C3242( C3182 C3242 ) C3183_=_C3185( C3183 C3185 ) \nC3183_=_C3187( C3183 C3187 ) C3183_=_C3189( C3183 C3189 ) C3183_=_C3191( C3183 C3191 ) C3183_=_C3193( C3183 C3193 ) C3183_=_C3195( C3183 C3195 ) C3183_=_C3197( C3183 C3197 ) \nC3183_=_C3199( C3183 C3199 ) C3183_=_C3201( C3183 C3201 ) C3183_=_C3203( C3183 C3203 ) C3183_=_C3205( C3183 C3205 ) C3183_=_C3207( C3183 C3207 ) C3183_=_C3209( C3183 C3209 ) \nC3183_=_C3211( C3183 C3211 ) C3183_=_C3213( C3183 C3213 ) C3183_=_C3215( C3183 C3215 ) C3183_=_C3217( C3183 C3217 ) C3183_=_C3219( C3183 C3219 ) C3183_=_C3221( C3183 C3221 ) \nC3183_=_C3223( C3183 C3223 ) C3183_=_C3225( C3183 C3225 ) C3183_=_C3227( C3183 C3227 ) C3183_=_C3229( C3183 C3229 ) C3183_=_C3231( C3183 C3231 ) C3183_=_C3233( C3183 C3233 ) \nC3183_=_C3235( C3183 C3235 ) C3183_=_C3237( C3183 C3237 ) C3183_=_C3239( C3183 C3239 ) C3183_=_C3241( C3183 C3241 ) C3183_=_C3243( C3183 C3243 ) C3184_=_C3185( C3184 C3185 ) \nC3184_=_C3186( C3184 C3186 ) C3184_=_C3188( C3184 C3188 ) C3184_=_C3190( C3184 C3190 ) C3184_=_C3192( C3184 C3192 ) C3184_=_C3194( C3184 C3194 ) C3184_=_C3196( C3184 C3196 ) \nC3184_=_C3198( C3184 C3198 ) C3184_=_C3200( C3184 C3200 ) C3184_=_C3202( C3184 C3202 ) C3184_=_C3204( C3184 C3204 ) C3184_=_C3206( C3184 C3206 ) C3184_=_C3208( C3184 C3208 ) \nC3184_=_C3210( C3184 C3210 ) C3184_=_C3212( C3184 C3212 ) C3184_=_C3214( C3184 C3214 ) C3184_=_C3216( C3184 C3216 ) C3184_=_C3218( C3184 C3218 ) C3184_=_C3220( C3184 C3220 ) \nC3184_=_C3222( C3184 C3222 ) C3184_=_C3224( C3184 C3224 ) C3184_=_C3226( C3184 C3226 ) C3184_=_C3228( C3184 C3228 ) C3184_=_C3230( C3184 C3230 ) C3184_=_C3232( C3184 C3232 ) \nC3184_=_C3234( C3184 C3234 ) C3184_=_C3236( C3184 C3236 ) C3184_=_C3238( C3184 C3238 ) C3184_=_C3240( C3184 C3240 ) C3184_=_C3242( C3184 C3242 ) C3185_=_C3187( C3185 C3187 ) \nC3185_=_C3189( C3185 C3189 ) C3185_=_C3191( C3185 C3191 ) C3185_=_C3193( C3185 C3193 ) C3185_=_C3195( C3185 C3195 ) C3185_=_C3197( C3185 C3197 ) C3185_=_C3199( C3185 C3199 ) \nC3185_=_C3201( C3185 C3201 ) C3185_=_C3203( C3185 C3203 ) C3185_=_C3205( C3185 C3205 ) C3185_=_C3207( C3185 C3207 ) C3185_=_C3209( C3185 C3209 ) C3185_=_C3211( C3185 C3211 ) \nC3185_=_C3213( C3185 C3213 ) C3185_=_C3215( C3185 C3215 ) C3185_=_C3217( C3185 C3217 ) C3185_=_C3219( C3185 C3219 ) C3185_=_C3221( C3185 C3221 ) C3185_=_C3223( C3185 C3223 ) \nC3185_=_C3225( C3185 C3225 ) C3185_=_C3227( C3185 C3227 ) C3185_=_C3229( C3185 C3229 ) C3185_=_C3231( C3185 C3231 ) C3185_=_C3233( C3185 C3233 ) C3185_=_C3235( C3185 C3235 ) \nC3185_=_C3237( C3185 C3237 ) C3185_=_C3239( C3185 C3239 ) C3185_=_C3241( C3185 C3241 ) C3185_=_C3243( C3185 C3243 ) C3186_=_C3187( C3186 C3187 ) C3186_=_C3188( C3186 C3188 ) \nC3186_=_C3190( C3186 C3190 ) C3186_=_C3192( C3186 C3192 ) C3186_=_C3194( C3186 C3194 ) C3186_=_C3196( C3186 C3196 ) C3186_=_C3198( C3186 C3198 ) C3186_=_C3200( C3186 C3200 ) \nC3186_=_C3202( C3186 C3202 ) C3186_=_C3204( C3186 C3204 ) C3186_=_C3206( C3186 C3206 ) C3186_=_C3208( C3186 C3208 ) C3186_=_C3210( C3186 C3210 ) C3186_=_C3212( C3186 C3212 ) \nC3186_=_C3214( C3186 C3214 ) C3186_=_C3216( C3186 C3216 ) C3186_=_C3218( C3186 C3218 ) C3186_=_C3220( C3186 C3220 ) C3186_=_C3222( C3186 C3222 ) C3186_=_C3224( C3186 C3224 ) \nC3186_=_C3226(</w:t>
      </w:r>
    </w:p>
    <w:p>
      <w:pPr>
        <w:pStyle w:val="PreformattedText"/>
        <w:bidi w:val="0"/>
        <w:spacing w:before="0" w:after="0"/>
        <w:jc w:val="left"/>
        <w:rPr/>
      </w:pPr>
      <w:r>
        <w:rPr/>
        <w:t xml:space="preserve"> </w:t>
      </w:r>
      <w:r>
        <w:rPr/>
        <w:t>C3186 C3226 ) C3186_=_C3228( C3186 C3228 ) C3186_=_C3230( C3186 C3230 ) C3186_=_C3232( C3186 C3232 ) C3186_=_C3234( C3186 C3234 ) C3186_=_C3236( C3186 C3236 ) \nC3186_=_C3238( C3186 C3238 ) C3186_=_C3240( C3186 C3240 ) C3186_=_C3242( C3186 C3242 ) C3187_=_C3189( C3187 C3189 ) C3187_=_C3191( C3187 C3191 ) C3187_=_C3193( C3187 C3193 ) \nC3187_=_C3195( C3187 C3195 ) C3187_=_C3197( C3187 C3197 ) C3187_=_C3199( C3187 C3199 ) C3187_=_C3201( C3187 C3201 ) C3187_=_C3203( C3187 C3203 ) C3187_=_C3205( C3187 C3205 ) \nC3187_=_C3207( C3187 C3207 ) C3187_=_C3209( C3187 C3209 ) C3187_=_C3211( C3187 C3211 ) C3187_=_C3213( C3187 C3213 ) C3187_=_C3215( C3187 C3215 ) C3187_=_C3217( C3187 C3217 ) \nC3187_=_C3219( C3187 C3219 ) C3187_=_C3221( C3187 C3221 ) C3187_=_C3223( C3187 C3223 ) C3187_=_C3225( C3187 C3225 ) C3187_=_C3227( C3187 C3227 ) C3187_=_C3229( C3187 C3229 ) \nC3187_=_C3231( C3187 C3231 ) C3187_=_C3233( C3187 C3233 ) C3187_=_C3235( C3187 C3235 ) C3187_=_C3237( C3187 C3237 ) C3187_=_C3239( C3187 C3239 ) C3187_=_C3241( C3187 C3241 ) \nC3187_=_C3243( C3187 C3243 ) C3188_=_C3189( C3188 C3189 ) C3188_=_C3190( C3188 C3190 ) C3188_=_C3192( C3188 C3192 ) C3188_=_C3194( C3188 C3194 ) C3188_=_C3196( C3188 C3196 ) \nC3188_=_C3198( C3188 C3198 ) C3188_=_C3200( C3188 C3200 ) C3188_=_C3202( C3188 C3202 ) C3188_=_C3204( C3188 C3204 ) C3188_=_C3206( C3188 C3206 ) C3188_=_C3208( C3188 C3208 ) \nC3188_=_C3210( C3188 C3210 ) C3188_=_C3212( C3188 C3212 ) C3188_=_C3214( C3188 C3214 ) C3188_=_C3216( C3188 C3216 ) C3188_=_C3218( C3188 C3218 ) C3188_=_C3220( C3188 C3220 ) \nC3188_=_C3222( C3188 C3222 ) C3188_=_C3224( C3188 C3224 ) C3188_=_C3226( C3188 C3226 ) C3188_=_C3228( C3188 C3228 ) C3188_=_C3230( C3188 C3230 ) C3188_=_C3232( C3188 C3232 ) \nC3188_=_C3234( C3188 C3234 ) C3188_=_C3236( C3188 C3236 ) C3188_=_C3238( C3188 C3238 ) C3188_=_C3240( C3188 C3240 ) C3188_=_C3242( C3188 C3242 ) C3189_=_C3191( C3189 C3191 ) \nC3189_=_C3193( C3189 C3193 ) C3189_=_C3195( C3189 C3195 ) C3189_=_C3197( C3189 C3197 ) C3189_=_C3199( C3189 C3199 ) C3189_=_C3201( C3189 C3201 ) C3189_=_C3203( C3189 C3203 ) \nC3189_=_C3205( C3189 C3205 ) C3189_=_C3207( C3189 C3207 ) C3189_=_C3209( C3189 C3209 ) C3189_=_C3211( C3189 C3211 ) C3189_=_C3213( C3189 C3213 ) C3189_=_C3215( C3189 C3215 ) \nC3189_=_C3217( C3189 C3217 ) C3189_=_C3219( C3189 C3219 ) C3189_=_C3221( C3189 C3221 ) C3189_=_C3223( C3189 C3223 ) C3189_=_C3225( C3189 C3225 ) C3189_=_C3227( C3189 C3227 ) \nC3189_=_C3229( C3189 C3229 ) C3189_=_C3231( C3189 C3231 ) C3189_=_C3233( C3189 C3233 ) C3189_=_C3235( C3189 C3235 ) C3189_=_C3237( C3189 C3237 ) C3189_=_C3239( C3189 C3239 ) \nC3189_=_C3241( C3189 C3241 ) C3189_=_C3243( C3189 C3243 ) C3190_=_C3191( C3190 C3191 ) C3190_=_C3192( C3190 C3192 ) C3190_=_C3194( C3190 C3194 ) C3190_=_C3196( C3190 C3196 ) \nC3190_=_C3198( C3190 C3198 ) C3190_=_C3200( C3190 C3200 ) C3190_=_C3202( C3190 C3202 ) C3190_=_C3204( C3190 C3204 ) C3190_=_C3206( C3190 C3206 ) C3190_=_C3208( C3190 C3208 ) \nC3190_=_C3210( C3190 C3210 ) C3190_=_C3212( C3190 C3212 ) C3190_=_C3214( C3190 C3214 ) C3190_=_C3216( C3190 C3216 ) C3190_=_C3218( C3190 C3218 ) C3190_=_C3220( C3190 C3220 ) \nC3190_=_C3222( C3190 C3222 ) C3190_=_C3224( C3190 C3224 ) C3190_=_C3226( C3190 C3226 ) C3190_=_C3228( C3190 C3228 ) C3190_=_C3230( C3190 C3230 ) C3190_=_C3232( C3190 C3232 ) \nC3190_=_C3234( C3190 C3234 ) C3190_=_C3236( C3190 C3236 ) C3190_=_C3238( C3190 C3238 ) C3190_=_C3240( C3190 C3240 ) C3190_=_C3242( C3190 C3242 ) C3191_=_C3193( C3191 C3193 ) \nC3191_=_C3195( C3191 C3195 ) C3191_=_C3197( C3191 C3197 ) C3191_=_C3199( C3191 C3199 ) C3191_=_C3201( C3191 C3201 ) C3191_=_C3203( C3191 C3203 ) C3191_=_C3205( C3191 C3205 ) \nC3191_=_C3207( C3191 C3207 ) C3191_=_C3209( C3191 C3209 ) C3191_=_C3211( C3191 C3211 ) C3191_=_C3213( C3191 C3213 ) C3191_=_C3215( C3191 C3215 ) C3191_=_C3217( C3191 C3217 ) \nC3191_=_C3219( C3191 C3219 ) C3191_=_C3221( C3191 C3221 ) C3191_=_C3223( C3191 C3223 ) C3191_=_C3225( C3191 C3225 ) C3191_=_C3227( C3191 C3227 ) C3191_=_C3229( C3191 C3229 ) \nC3191_=_C3231( C3191 C3231 ) C3191_=_C3233( C3191 C3233 ) C3191_=_C3235( C3191 C3235 ) C3191_=_C3237( C3191 C3237 ) C3191_=_C3239( C3191 C3239 ) C3191_=_C3241( C3191 C3241 ) \nC3191_=_C3243( C3191 C3243 ) C3192_=_C3193( C3192 C3193 ) C3192_=_C3194( C3192 C3194 ) C3192_=_C3196( C3192 C3196 ) C3192_=_C3198( C3192 C3198 ) C3192_=_C3200( C3192 C3200 ) \nC3192_=_C3202( C3192 C3202 ) C3192_=_C3204( C3192 C3204 ) C3192_=_C3206( C3192 C3206 ) C3192_=_C3208( C3192 C3208 ) C3192_=_C3210( C3192 C3210 ) C3192_=_C3212( C3192 C3212 ) \nC3192_=_C3214( C3192 C3214 ) C3192_=_C3216( C3192 C3216 ) C3192_=_C3218( C3192 C3218 ) C3192_=_C3220( C3192 C3220 ) C3192_=_C3222( C3192 C3222 ) C3192_=_C3224( C3192 C3224 ) \nC3192_=_C3226( C3192 C3226 ) C3192_=_C3228( C3192 C3228 ) C3192_=_C3230( C3192 C3230 ) C3192_=_C3232( C3192 C3232 ) C3192_=_C3234( C3192 C3234 ) C3192_=_C3236( C3192 C3236 ) \nC3192_=_C3238( C3192 C3238 ) C3192_=_C3240( C3192 C3240 ) C3192_=_C3242( C3192 C3242 ) C3193_=_C3195( C3193 C3195 ) C3193_=_C3197( C3193 C3197 ) C3193_=_C3199( C3193 C3199 ) \nC3193_=_C3201( C3193 C3201 ) C3193_=_C3203( C3193 C3203 ) C3193_=_C3205( C3193 C3205 ) C3193_=_C3207( C3193 C3207 ) C3193_=_C3209( C3193 C3209 ) C3193_=_C3211( C3193 C3211 ) \nC3193_=_C3213( C3193 C3213 ) C3193_=_C3215( C3193 C3215 ) C3193_=_C3217( C3193 C3217 ) C3193_=_C3219( C3193 C3219 ) C3193_=_C3221( C3193 C3221 ) C3193_=_C3223( C3193 C3223 ) \nC3193_=_C3225( C3193 C3225 ) C3193_=_C3227( C3193 C3227 ) C3193_=_C3229( C3193 C3229 ) C3193_=_C3231( C3193 C3231 ) C3193_=_C3233( C3193 C3233 ) C3193_=_C3235( C3193 C3235 ) \nC3193_=_C3237( C3193 C3237 ) C3193_=_C3239( C3193 C3239 ) C3193_=_C3241( C3193 C3241 ) C3193_=_C3243( C3193 C3243 ) C3194_=_C3195( C3194 C3195 ) C3194_=_C3196( C3194 C3196 ) \nC3194_=_C3198( C3194 C3198 ) C3194_=_C3200( C3194 C3200 ) C3194_=_C3202( C3194 C3202 ) C3194_=_C3204( C3194 C3204 ) C3194_=_C3206( C3194 C3206 ) C3194_=_C3208( C3194 C3208 ) \nC3194_=_C3210( C3194 C3210 ) C3194_=_C3212( C3194 C3212 ) C3194_=_C3214( C3194 C3214 ) C3194_=_C3216( C3194 C3216 ) C3194_=_C3218( C3194 C3218 ) C3194_=_C3220( C3194 C3220 ) \nC3194_=_C3222( C3194 C3222 ) C3194_=_C3224( C3194 C3224 ) C3194_=_C3226( C3194 C3226 ) C3194_=_C3228( C3194 C3228 ) C3194_=_C3230( C3194 C3230 ) C3194_=_C3232( C3194 C3232 ) \nC3194_=_C3234( C3194 C3234 ) C3194_=_C3236( C3194 C3236 ) C3194_=_C3238( C3194 C3238 ) C3194_=_C3240( C3194 C3240 ) C3194_=_C3242( C3194 C3242 ) C3195_=_C3197( C3195 C3197 ) \nC3195_=_C3199( C3195 C3199 ) C3195_=_C3201( C3195 C3201 ) C3195_=_C3203( C3195 C3203 ) C3195_=_C3205( C3195 C3205 ) C3195_=_C3207( C3195 C3207 ) C3195_=_C3209( C3195 C3209 ) \nC3195_=_C3211( C3195 C3211 ) C3195_=_C3213( C3195 C3213 ) C3195_=_C3215( C3195 C3215 ) C3195_=_C3217( C3195 C3217 ) C3195_=_C3219( C3195 C3219 ) C3195_=_C3221( C3195 C3221 ) \nC3195_=_C3223( C3195 C3223 ) C3195_=_C3225( C3195 C3225 ) C3195_=_C3227( C3195 C3227 ) C3195_=_C3229( C3195 C3229 ) C3195_=_C3231( C3195 C3231 ) C3195_=_C3233( C3195 C3233 ) \nC3195_=_C3235( C3195 C3235 ) C3195_=_C3237( C3195 C3237 ) C3195_=_C3239( C3195 C3239 ) C3195_=_C3241( C3195 C3241 ) C3195_=_C3243( C3195 C3243 ) C3196_=_C3197( C3196 C3197 ) \nC3196_=_C3198( C3196 C3198 ) C3196_=_C3200( C3196 C3200 ) C3196_=_C3202( C3196 C3202 ) C3196_=_C3204( C3196 C3204 ) C3196_=_C3206( C3196 C3206 ) C3196_=_C3208( C3196 C3208 ) \nC3196_=_C3210( C3196 C3210 ) C3196_=_C3212( C3196 C3212 ) C3196_=_C3214( C3196 C3214 ) C3196_=_C3216( C3196 C3216 ) C3196_=_C3218( C3196 C3218 ) C3196_=_C3220( C3196 C3220 ) \nC3196_=_C3222( C3196 C3222 ) C3196_=_C3224( C3196 C3224 ) C3196_=_C3226( C3196 C3226 ) C3196_=_C3228( C3196 C3228 ) C3196_=_C3230( C3196 C3230 ) C3196_=_C3232( C3196 C3232 ) \nC3196_=_C3234( C3196 C3234 ) C3196_=_C3236( C3196 C3236 ) C3196_=_C3238( C3196 C3238 ) C3196_=_C3240( C3196 C3240 ) C3196_=_C3242( C3196 C3242 ) C3197_=_C3199( C3197 C3199 ) \nC3197_=_C3201( C3197 C3201 ) C3197_=_C3203( C3197 C3203 ) C3197_=_C3205( C3197 C3205 ) C3197_=_C3207( C3197 C3207 ) C3197_=_C3209( C3197 C3209 ) C3197_=_C3211( C3197 C3211 ) \nC3197_=_C3213( C3197 C3213 ) C3197_=_C3215( C3197 C3215 ) C3197_=_C3217( C3197 C3217 ) C3197_=_C3219( C3197 C3219 ) C3197_=_C3221( C3197 C3221 ) C3197_=_C3223( C3197 C3223 ) \nC3197_=_C3225( C3197 C3225 ) C3197_=_C3227( C3197 C3227 ) C3197_=_C3229( C3197 C3229 ) C3197_=_C3231( C3197 C3231 ) C3197_=_C3233( C3197 C3233 ) C3197_=_C3235( C3197 C3235 ) \nC3197_=_C3237( C3197 C3237 ) C3197_=_C3239( C3197 C3239 ) C3197_=_C3241( C3197 C3241 ) C3197_=_C3243( C3197 C3243 ) C3198_=_C3199( C3198 C3199 ) C3198_=_C3200( C3198 C3200 ) \nC3198_=_C3202( C3198 C3202 ) C3198_=_C3204( C3198 C3204 ) C3198_=_C3206( C3198 C3206 ) C3198_=_C3208( C3198 C3208 ) C3198_=_C3210( C3198 C3210 ) C3198_=_C3212( C3198 C3212 ) \nC3198_=_C3214( C3198 C3214 ) C3198_=_C3216( C3198 C3216 ) C3198_=_C3218( C3198 C3218 ) C3198_=_C3220( C3198 C3220 ) C3198_=_C3222( C3198 C3222 ) C3198_=_C3224( C3198 C3224 ) \nC3198_=_C3226( C3198 C3226 ) C3198_=_C3228( C3198 C3228 ) C3198_=_C3230( C3198 C3230 ) C3198_=_C3232( C3198 C3232 ) C3198_=_C3234( C3198 C3234 ) C3198_=_C3236( C3198 C3236 ) \nC3198_=_C3238( C3198 C3238 ) C3198_=_C3240( C3198 C3240 ) C3198_=_C3242( C3198 C3242 ) C3199_=_C3201( C3199 C3201 ) C3199_=_C3203( C3199 C3203 ) C3199_=_C3205( C3199 C3205 ) \nC3199_=_C3207( C3199 C3207 ) C3199_=_C3209( C3199 C3209 ) C3199_=_C3211( C3199 C3211 ) C3199_=_C3213( C3199 C3213 ) C3199_=_C3215( C3199 C3215 ) C3199_=_C3217( C3199 C3217 ) \nC3199_=_C3219( C3199 C3219 ) C3199_=_C3221( C3199 C3221 ) C3199_=_C3223( C3199 C3223 ) C3199_=_C3225( C3199 C3225 ) C3199_=_C3227( C3199 C3227 ) C3199_=_C3229( C3199 C3229 ) \nC3199_=_C3231( C3199 C3231 ) C3199_=_C3233( C3199 C3233 ) C3199_=_C3235( C3199 C3235 ) C3199_=_C3237( C3199 C3237 ) C3199_=_C3239( C3199 C3239 ) C3199_=_C3241( C3199 C3241 ) \nC3199_=_C3243( C3199 C3243 ) C3200_=_C3201( C3200 C3201 ) C3200_=_C3202(</w:t>
      </w:r>
    </w:p>
    <w:p>
      <w:pPr>
        <w:pStyle w:val="PreformattedText"/>
        <w:bidi w:val="0"/>
        <w:spacing w:before="0" w:after="0"/>
        <w:jc w:val="left"/>
        <w:rPr/>
      </w:pPr>
      <w:r>
        <w:rPr/>
        <w:t xml:space="preserve"> </w:t>
      </w:r>
      <w:r>
        <w:rPr/>
        <w:t>C3200 C3202 ) C3200_=_C3204( C3200 C3204 ) C3200_=_C3206( C3200 C3206 ) C3200_=_C3208( C3200 C3208 ) \nC3200_=_C3210( C3200 C3210 ) C3200_=_C3212( C3200 C3212 ) C3200_=_C3214( C3200 C3214 ) C3200_=_C3216( C3200 C3216 ) C3200_=_C3218( C3200 C3218 ) C3200_=_C3220( C3200 C3220 ) \nC3200_=_C3222( C3200 C3222 ) C3200_=_C3224( C3200 C3224 ) C3200_=_C3226( C3200 C3226 ) C3200_=_C3228( C3200 C3228 ) C3200_=_C3230( C3200 C3230 ) C3200_=_C3232( C3200 C3232 ) \nC3200_=_C3234( C3200 C3234 ) C3200_=_C3236( C3200 C3236 ) C3200_=_C3238( C3200 C3238 ) C3200_=_C3240( C3200 C3240 ) C3200_=_C3242( C3200 C3242 ) C3201_=_C3203( C3201 C3203 ) \nC3201_=_C3205( C3201 C3205 ) C3201_=_C3207( C3201 C3207 ) C3201_=_C3209( C3201 C3209 ) C3201_=_C3211( C3201 C3211 ) C3201_=_C3213( C3201 C3213 ) C3201_=_C3215( C3201 C3215 ) \nC3201_=_C3217( C3201 C3217 ) C3201_=_C3219( C3201 C3219 ) C3201_=_C3221( C3201 C3221 ) C3201_=_C3223( C3201 C3223 ) C3201_=_C3225( C3201 C3225 ) C3201_=_C3227( C3201 C3227 ) \nC3201_=_C3229( C3201 C3229 ) C3201_=_C3231( C3201 C3231 ) C3201_=_C3233( C3201 C3233 ) C3201_=_C3235( C3201 C3235 ) C3201_=_C3237( C3201 C3237 ) C3201_=_C3239( C3201 C3239 ) \nC3201_=_C3241( C3201 C3241 ) C3201_=_C3243( C3201 C3243 ) C3202_=_C3203( C3202 C3203 ) C3202_=_C3204( C3202 C3204 ) C3202_=_C3206( C3202 C3206 ) C3202_=_C3208( C3202 C3208 ) \nC3202_=_C3210( C3202 C3210 ) C3202_=_C3212( C3202 C3212 ) C3202_=_C3214( C3202 C3214 ) C3202_=_C3216( C3202 C3216 ) C3202_=_C3218( C3202 C3218 ) C3202_=_C3220( C3202 C3220 ) \nC3202_=_C3222( C3202 C3222 ) C3202_=_C3224( C3202 C3224 ) C3202_=_C3226( C3202 C3226 ) C3202_=_C3228( C3202 C3228 ) C3202_=_C3230( C3202 C3230 ) C3202_=_C3232( C3202 C3232 ) \nC3202_=_C3234( C3202 C3234 ) C3202_=_C3236( C3202 C3236 ) C3202_=_C3238( C3202 C3238 ) C3202_=_C3240( C3202 C3240 ) C3202_=_C3242( C3202 C3242 ) C3203_=_C3205( C3203 C3205 ) \nC3203_=_C3207( C3203 C3207 ) C3203_=_C3209( C3203 C3209 ) C3203_=_C3211( C3203 C3211 ) C3203_=_C3213( C3203 C3213 ) C3203_=_C3215( C3203 C3215 ) C3203_=_C3217( C3203 C3217 ) \nC3203_=_C3219( C3203 C3219 ) C3203_=_C3221( C3203 C3221 ) C3203_=_C3223( C3203 C3223 ) C3203_=_C3225( C3203 C3225 ) C3203_=_C3227( C3203 C3227 ) C3203_=_C3229( C3203 C3229 ) \nC3203_=_C3231( C3203 C3231 ) C3203_=_C3233( C3203 C3233 ) C3203_=_C3235( C3203 C3235 ) C3203_=_C3237( C3203 C3237 ) C3203_=_C3239( C3203 C3239 ) C3203_=_C3241( C3203 C3241 ) \nC3203_=_C3243( C3203 C3243 ) C3204_=_C3205( C3204 C3205 ) C3204_=_C3206( C3204 C3206 ) C3204_=_C3208( C3204 C3208 ) C3204_=_C3210( C3204 C3210 ) C3204_=_C3212( C3204 C3212 ) \nC3204_=_C3214( C3204 C3214 ) C3204_=_C3216( C3204 C3216 ) C3204_=_C3218( C3204 C3218 ) C3204_=_C3220( C3204 C3220 ) C3204_=_C3222( C3204 C3222 ) C3204_=_C3224( C3204 C3224 ) \nC3204_=_C3226( C3204 C3226 ) C3204_=_C3228( C3204 C3228 ) C3204_=_C3230( C3204 C3230 ) C3204_=_C3232( C3204 C3232 ) C3204_=_C3234( C3204 C3234 ) C3204_=_C3236( C3204 C3236 ) \nC3204_=_C3238( C3204 C3238 ) C3204_=_C3240( C3204 C3240 ) C3204_=_C3242( C3204 C3242 ) C3205_=_C3207( C3205 C3207 ) C3205_=_C3209( C3205 C3209 ) C3205_=_C3211( C3205 C3211 ) \nC3205_=_C3213( C3205 C3213 ) C3205_=_C3215( C3205 C3215 ) C3205_=_C3217( C3205 C3217 ) C3205_=_C3219( C3205 C3219 ) C3205_=_C3221( C3205 C3221 ) C3205_=_C3223( C3205 C3223 ) \nC3205_=_C3225( C3205 C3225 ) C3205_=_C3227( C3205 C3227 ) C3205_=_C3229( C3205 C3229 ) C3205_=_C3231( C3205 C3231 ) C3205_=_C3233( C3205 C3233 ) C3205_=_C3235( C3205 C3235 ) \nC3205_=_C3237( C3205 C3237 ) C3205_=_C3239( C3205 C3239 ) C3205_=_C3241( C3205 C3241 ) C3205_=_C3243( C3205 C3243 ) C3206_=_C3207( C3206 C3207 ) C3206_=_C3208( C3206 C3208 ) \nC3206_=_C3210( C3206 C3210 ) C3206_=_C3212( C3206 C3212 ) C3206_=_C3214( C3206 C3214 ) C3206_=_C3216( C3206 C3216 ) C3206_=_C3218( C3206 C3218 ) C3206_=_C3220( C3206 C3220 ) \nC3206_=_C3222( C3206 C3222 ) C3206_=_C3224( C3206 C3224 ) C3206_=_C3226( C3206 C3226 ) C3206_=_C3228( C3206 C3228 ) C3206_=_C3230( C3206 C3230 ) C3206_=_C3232( C3206 C3232 ) \nC3206_=_C3234( C3206 C3234 ) C3206_=_C3236( C3206 C3236 ) C3206_=_C3238( C3206 C3238 ) C3206_=_C3240( C3206 C3240 ) C3206_=_C3242( C3206 C3242 ) C3207_=_C3209( C3207 C3209 ) \nC3207_=_C3211( C3207 C3211 ) C3207_=_C3213( C3207 C3213 ) C3207_=_C3215( C3207 C3215 ) C3207_=_C3217( C3207 C3217 ) C3207_=_C3219( C3207 C3219 ) C3207_=_C3221( C3207 C3221 ) \nC3207_=_C3223( C3207 C3223 ) C3207_=_C3225( C3207 C3225 ) C3207_=_C3227( C3207 C3227 ) C3207_=_C3229( C3207 C3229 ) C3207_=_C3231( C3207 C3231 ) C3207_=_C3233( C3207 C3233 ) \nC3207_=_C3235( C3207 C3235 ) C3207_=_C3237( C3207 C3237 ) C3207_=_C3239( C3207 C3239 ) C3207_=_C3241( C3207 C3241 ) C3207_=_C3243( C3207 C3243 ) C3208_=_C3209( C3208 C3209 ) \nC3208_=_C3210( C3208 C3210 ) C3208_=_C3212( C3208 C3212 ) C3208_=_C3214( C3208 C3214 ) C3208_=_C3216( C3208 C3216 ) C3208_=_C3218( C3208 C3218 ) C3208_=_C3220( C3208 C3220 ) \nC3208_=_C3222( C3208 C3222 ) C3208_=_C3224( C3208 C3224 ) C3208_=_C3226( C3208 C3226 ) C3208_=_C3228( C3208 C3228 ) C3208_=_C3230( C3208 C3230 ) C3208_=_C3232( C3208 C3232 ) \nC3208_=_C3234( C3208 C3234 ) C3208_=_C3236( C3208 C3236 ) C3208_=_C3238( C3208 C3238 ) C3208_=_C3240( C3208 C3240 ) C3208_=_C3242( C3208 C3242 ) C3209_=_C3211( C3209 C3211 ) \nC3209_=_C3213( C3209 C3213 ) C3209_=_C3215( C3209 C3215 ) C3209_=_C3217( C3209 C3217 ) C3209_=_C3219( C3209 C3219 ) C3209_=_C3221( C3209 C3221 ) C3209_=_C3223( C3209 C3223 ) \nC3209_=_C3225( C3209 C3225 ) C3209_=_C3227( C3209 C3227 ) C3209_=_C3229( C3209 C3229 ) C3209_=_C3231( C3209 C3231 ) C3209_=_C3233( C3209 C3233 ) C3209_=_C3235( C3209 C3235 ) \nC3209_=_C3237( C3209 C3237 ) C3209_=_C3239( C3209 C3239 ) C3209_=_C3241( C3209 C3241 ) C3209_=_C3243( C3209 C3243 ) C3210_=_C3211( C3210 C3211 ) C3210_=_C3212( C3210 C3212 ) \nC3210_=_C3214( C3210 C3214 ) C3210_=_C3216( C3210 C3216 ) C3210_=_C3218( C3210 C3218 ) C3210_=_C3220( C3210 C3220 ) C3210_=_C3222( C3210 C3222 ) C3210_=_C3224( C3210 C3224 ) \nC3210_=_C3226( C3210 C3226 ) C3210_=_C3228( C3210 C3228 ) C3210_=_C3230( C3210 C3230 ) C3210_=_C3232( C3210 C3232 ) C3210_=_C3234( C3210 C3234 ) C3210_=_C3236( C3210 C3236 ) \nC3210_=_C3238( C3210 C3238 ) C3210_=_C3240( C3210 C3240 ) C3210_=_C3242( C3210 C3242 ) C3211_=_C3213( C3211 C3213 ) C3211_=_C3215( C3211 C3215 ) C3211_=_C3217( C3211 C3217 ) \nC3211_=_C3219( C3211 C3219 ) C3211_=_C3221( C3211 C3221 ) C3211_=_C3223( C3211 C3223 ) C3211_=_C3225( C3211 C3225 ) C3211_=_C3227( C3211 C3227 ) C3211_=_C3229( C3211 C3229 ) \nC3211_=_C3231( C3211 C3231 ) C3211_=_C3233( C3211 C3233 ) C3211_=_C3235( C3211 C3235 ) C3211_=_C3237( C3211 C3237 ) C3211_=_C3239( C3211 C3239 ) C3211_=_C3241( C3211 C3241 ) \nC3211_=_C3243( C3211 C3243 ) C3212_=_C3213( C3212 C3213 ) C3212_=_C3214( C3212 C3214 ) C3212_=_C3216( C3212 C3216 ) C3212_=_C3218( C3212 C3218 ) C3212_=_C3220( C3212 C3220 ) \nC3212_=_C3222( C3212 C3222 ) C3212_=_C3224( C3212 C3224 ) C3212_=_C3226( C3212 C3226 ) C3212_=_C3228( C3212 C3228 ) C3212_=_C3230( C3212 C3230 ) C3212_=_C3232( C3212 C3232 ) \nC3212_=_C3234( C3212 C3234 ) C3212_=_C3236( C3212 C3236 ) C3212_=_C3238( C3212 C3238 ) C3212_=_C3240( C3212 C3240 ) C3212_=_C3242( C3212 C3242 ) C3213_=_C3215( C3213 C3215 ) \nC3213_=_C3217( C3213 C3217 ) C3213_=_C3219( C3213 C3219 ) C3213_=_C3221( C3213 C3221 ) C3213_=_C3223( C3213 C3223 ) C3213_=_C3225( C3213 C3225 ) C3213_=_C3227( C3213 C3227 ) \nC3213_=_C3229( C3213 C3229 ) C3213_=_C3231( C3213 C3231 ) C3213_=_C3233( C3213 C3233 ) C3213_=_C3235( C3213 C3235 ) C3213_=_C3237( C3213 C3237 ) C3213_=_C3239( C3213 C3239 ) \nC3213_=_C3241( C3213 C3241 ) C3213_=_C3243( C3213 C3243 ) C3214_=_C3215( C3214 C3215 ) C3214_=_C3216( C3214 C3216 ) C3214_=_C3218( C3214 C3218 ) C3214_=_C3220( C3214 C3220 ) \nC3214_=_C3222( C3214 C3222 ) C3214_=_C3224( C3214 C3224 ) C3214_=_C3226( C3214 C3226 ) C3214_=_C3228( C3214 C3228 ) C3214_=_C3230( C3214 C3230 ) C3214_=_C3232( C3214 C3232 ) \nC3214_=_C3234( C3214 C3234 ) C3214_=_C3236( C3214 C3236 ) C3214_=_C3238( C3214 C3238 ) C3214_=_C3240( C3214 C3240 ) C3214_=_C3242( C3214 C3242 ) C3215_=_C3217( C3215 C3217 ) \nC3215_=_C3219( C3215 C3219 ) C3215_=_C3221( C3215 C3221 ) C3215_=_C3223( C3215 C3223 ) C3215_=_C3225( C3215 C3225 ) C3215_=_C3227( C3215 C3227 ) C3215_=_C3229( C3215 C3229 ) \nC3215_=_C3231( C3215 C3231 ) C3215_=_C3233( C3215 C3233 ) C3215_=_C3235( C3215 C3235 ) C3215_=_C3237( C3215 C3237 ) C3215_=_C3239( C3215 C3239 ) C3215_=_C3241( C3215 C3241 ) \nC3215_=_C3243( C3215 C3243 ) C3216_=_C3217( C3216 C3217 ) C3216_=_C3218( C3216 C3218 ) C3216_=_C3220( C3216 C3220 ) C3216_=_C3222( C3216 C3222 ) C3216_=_C3224( C3216 C3224 ) \nC3216_=_C3226( C3216 C3226 ) C3216_=_C3228( C3216 C3228 ) C3216_=_C3230( C3216 C3230 ) C3216_=_C3232( C3216 C3232 ) C3216_=_C3234( C3216 C3234 ) C3216_=_C3236( C3216 C3236 ) \nC3216_=_C3238( C3216 C3238 ) C3216_=_C3240( C3216 C3240 ) C3216_=_C3242( C3216 C3242 ) C3217_=_C3219( C3217 C3219 ) C3217_=_C3221( C3217 C3221 ) C3217_=_C3223( C3217 C3223 ) \nC3217_=_C3225( C3217 C3225 ) C3217_=_C3227( C3217 C3227 ) C3217_=_C3229( C3217 C3229 ) C3217_=_C3231( C3217 C3231 ) C3217_=_C3233( C3217 C3233 ) C3217_=_C3235( C3217 C3235 ) \nC3217_=_C3237( C3217 C3237 ) C3217_=_C3239( C3217 C3239 ) C3217_=_C3241( C3217 C3241 ) C3217_=_C3243( C3217 C3243 ) C3218_=_C3219( C3218 C3219 ) C3218_=_C3220( C3218 C3220 ) \nC3218_=_C3222( C3218 C3222 ) C3218_=_C3224( C3218 C3224 ) C3218_=_C3226( C3218 C3226 ) C3218_=_C3228( C3218 C3228 ) C3218_=_C3230( C3218 C3230 ) C3218_=_C3232( C3218 C3232 ) \nC3218_=_C3234( C3218 C3234 ) C3218_=_C3236( C3218 C3236 ) C3218_=_C3238( C3218 C3238 ) C3218_=_C3240( C3218 C3240 ) C3218_=_C3242( C3218 C3242 ) C3219_=_C3221( C3219 C3221 ) \nC3219_=_C3223( C3219 C3223 ) C3219_=_C3225( C3219 C3225 ) C3219_=_C3227( C3219 C3227 ) C3219_=_C3229( C3219 C3229 ) C3219_=_C3231( C3219 C3231 ) C3219_=_C3233( C3219 C3233 ) \nC3219_=_C3235( C3219 C3235 ) C3219_=_C3237( C3219 C3237 ) C3219_=_C3239( C3219 C3239 ) C3219_=_C3241( C3219 C3241 ) C3219_=_C3243(</w:t>
      </w:r>
    </w:p>
    <w:p>
      <w:pPr>
        <w:pStyle w:val="PreformattedText"/>
        <w:bidi w:val="0"/>
        <w:spacing w:before="0" w:after="0"/>
        <w:jc w:val="left"/>
        <w:rPr/>
      </w:pPr>
      <w:r>
        <w:rPr/>
        <w:t xml:space="preserve"> </w:t>
      </w:r>
      <w:r>
        <w:rPr/>
        <w:t>C3219 C3243 ) C3220_=_C3221( C3220 C3221 ) \nC3220_=_C3222( C3220 C3222 ) C3220_=_C3224( C3220 C3224 ) C3220_=_C3226( C3220 C3226 ) C3220_=_C3228( C3220 C3228 ) C3220_=_C3230( C3220 C3230 ) C3220_=_C3232( C3220 C3232 ) \nC3220_=_C3234( C3220 C3234 ) C3220_=_C3236( C3220 C3236 ) C3220_=_C3238( C3220 C3238 ) C3220_=_C3240( C3220 C3240 ) C3220_=_C3242( C3220 C3242 ) C3221_=_C3223( C3221 C3223 ) \nC3221_=_C3225( C3221 C3225 ) C3221_=_C3227( C3221 C3227 ) C3221_=_C3229( C3221 C3229 ) C3221_=_C3231( C3221 C3231 ) C3221_=_C3233( C3221 C3233 ) C3221_=_C3235( C3221 C3235 ) \nC3221_=_C3237( C3221 C3237 ) C3221_=_C3239( C3221 C3239 ) C3221_=_C3241( C3221 C3241 ) C3221_=_C3243( C3221 C3243 ) C3222_=_C3223( C3222 C3223 ) C3222_=_C3224( C3222 C3224 ) \nC3222_=_C3226( C3222 C3226 ) C3222_=_C3228( C3222 C3228 ) C3222_=_C3230( C3222 C3230 ) C3222_=_C3232( C3222 C3232 ) C3222_=_C3234( C3222 C3234 ) C3222_=_C3236( C3222 C3236 ) \nC3222_=_C3238( C3222 C3238 ) C3222_=_C3240( C3222 C3240 ) C3222_=_C3242( C3222 C3242 ) C3223_=_C3225( C3223 C3225 ) C3223_=_C3227( C3223 C3227 ) C3223_=_C3229( C3223 C3229 ) \nC3223_=_C3231( C3223 C3231 ) C3223_=_C3233( C3223 C3233 ) C3223_=_C3235( C3223 C3235 ) C3223_=_C3237( C3223 C3237 ) C3223_=_C3239( C3223 C3239 ) C3223_=_C3241( C3223 C3241 ) \nC3223_=_C3243( C3223 C3243 ) C3224_=_C3225( C3224 C3225 ) C3224_=_C3226( C3224 C3226 ) C3224_=_C3228( C3224 C3228 ) C3224_=_C3230( C3224 C3230 ) C3224_=_C3232( C3224 C3232 ) \nC3224_=_C3234( C3224 C3234 ) C3224_=_C3236( C3224 C3236 ) C3224_=_C3238( C3224 C3238 ) C3224_=_C3240( C3224 C3240 ) C3224_=_C3242( C3224 C3242 ) C3225_=_C3227( C3225 C3227 ) \nC3225_=_C3229( C3225 C3229 ) C3225_=_C3231( C3225 C3231 ) C3225_=_C3233( C3225 C3233 ) C3225_=_C3235( C3225 C3235 ) C3225_=_C3237( C3225 C3237 ) C3225_=_C3239( C3225 C3239 ) \nC3225_=_C3241( C3225 C3241 ) C3225_=_C3243( C3225 C3243 ) C3226_=_C3227( C3226 C3227 ) C3226_=_C3228( C3226 C3228 ) C3226_=_C3230( C3226 C3230 ) C3226_=_C3232( C3226 C3232 ) \nC3226_=_C3234( C3226 C3234 ) C3226_=_C3236( C3226 C3236 ) C3226_=_C3238( C3226 C3238 ) C3226_=_C3240( C3226 C3240 ) C3226_=_C3242( C3226 C3242 ) C3227_=_C3229( C3227 C3229 ) \nC3227_=_C3231( C3227 C3231 ) C3227_=_C3233( C3227 C3233 ) C3227_=_C3235( C3227 C3235 ) C3227_=_C3237( C3227 C3237 ) C3227_=_C3239( C3227 C3239 ) C3227_=_C3241( C3227 C3241 ) \nC3227_=_C3243( C3227 C3243 ) C3228_=_C3229( C3228 C3229 ) C3228_=_C3230( C3228 C3230 ) C3228_=_C3232( C3228 C3232 ) C3228_=_C3234( C3228 C3234 ) C3228_=_C3236( C3228 C3236 ) \nC3228_=_C3238( C3228 C3238 ) C3228_=_C3240( C3228 C3240 ) C3228_=_C3242( C3228 C3242 ) C3229_=_C3231( C3229 C3231 ) C3229_=_C3233( C3229 C3233 ) C3229_=_C3235( C3229 C3235 ) \nC3229_=_C3237( C3229 C3237 ) C3229_=_C3239( C3229 C3239 ) C3229_=_C3241( C3229 C3241 ) C3229_=_C3243( C3229 C3243 ) C3230_=_C3231( C3230 C3231 ) C3230_=_C3232( C3230 C3232 ) \nC3230_=_C3234( C3230 C3234 ) C3230_=_C3236( C3230 C3236 ) C3230_=_C3238( C3230 C3238 ) C3230_=_C3240( C3230 C3240 ) C3230_=_C3242( C3230 C3242 ) C3231_=_C3233( C3231 C3233 ) \nC3231_=_C3235( C3231 C3235 ) C3231_=_C3237( C3231 C3237 ) C3231_=_C3239( C3231 C3239 ) C3231_=_C3241( C3231 C3241 ) C3231_=_C3243( C3231 C3243 ) C3232_=_C3233( C3232 C3233 ) \nC3232_=_C3234( C3232 C3234 ) C3232_=_C3236( C3232 C3236 ) C3232_=_C3238( C3232 C3238 ) C3232_=_C3240( C3232 C3240 ) C3232_=_C3242( C3232 C3242 ) C3233_=_C3235( C3233 C3235 ) \nC3233_=_C3237( C3233 C3237 ) C3233_=_C3239( C3233 C3239 ) C3233_=_C3241( C3233 C3241 ) C3233_=_C3243( C3233 C3243 ) C3234_=_C3235( C3234 C3235 ) C3234_=_C3236( C3234 C3236 ) \nC3234_=_C3238( C3234 C3238 ) C3234_=_C3240( C3234 C3240 ) C3234_=_C3242( C3234 C3242 ) C3235_=_C3237( C3235 C3237 ) C3235_=_C3239( C3235 C3239 ) C3235_=_C3241( C3235 C3241 ) \nC3235_=_C3243( C3235 C3243 ) C3236_=_C3237( C3236 C3237 ) C3236_=_C3238( C3236 C3238 ) C3236_=_C3240( C3236 C3240 ) C3236_=_C3242( C3236 C3242 ) C3237_=_C3239( C3237 C3239 ) \nC3237_=_C3241( C3237 C3241 ) C3237_=_C3243( C3237 C3243 ) C3238_=_C3239( C3238 C3239 ) C3238_=_C3240( C3238 C3240 ) C3238_=_C3242( C3238 C3242 ) C3239_=_C3241( C3239 C3241 ) \nC3239_=_C3243( C3239 C3243 ) C3240_=_C3241( C3240 C3241 ) C3240_=_C3242( C3240 C3242 ) C3241_=_C3243( C3241 C3243 ) C3242_=_C3243( C3242 C3243 ) "];168-&gt;172[label="725: C1 C3 C4 C5 C6 \nC7 C8 C9 C10 C11 C12 \nC13 C14 C15 C16 C17 C18 \nC20 C22 C23 C24 C25 C26 \nC28 C29 C30 C33 C59 C62 \nC71 C215 C226 C229 C230 C232 \nC234 C235 C236 C237 C238 C239 \nC240 C242 C243 C245 C253 C271 \nC275 C278 C289 C305 C317 C330 \nC342 C358 C390 C405 C406 C442 \nC443 C444 C445 C446 C447 C448 \nC449 C450 C451 C452 C453 C454 \nC455 C458 C489 C600 C601 C608 \nC624 C625 C634 C667 C668 C675 \nC691 C692 C701 C703 C704 C705 \nC706 C707 C708 C709 C710 C712 \nC713 C716 C728 C731 C744 C751 \nC887 C889 C891 C892 C893 C894 \nC895 C896 C897 C898 C899 C900 \nC901 C902 C907 C920 C923 C926 \nC949 C972 C995 C1020 C1049 C1078 \nC1100 C1103 C1104 C1105 C1106 C1107 \nC1109 C1110 C1112 C1114 C1117 C1118 \nC1119 C1120 C1121 C1122 C1123 C1124 \nC1126 C1127 C1130 C1131 C1138 C1142 \nC1144 C1147 C1148 C1159 C1164 C1165 \nC1176 C1181 C1182 C1193 C1199 C1200 \nC1213 C1219 C1220 C1233 C1235 C1236 \nC1237 C1238 C1241 C1242 C1243 C1244 \nC1245 C1246 C1247 C1248 C1249 C1250 \nC1251 C1252 C1254 C1256 C1264 C1265 \nC1288 C1290 C1291 C1299 C1300 C1314 \nC1323 C1326 C1334 C1335 C1366 C1367 \nC1368 C1369 C1371 C1372 C1373 C1384 \nC1385 C1388 C1394 C1395 C1404 C1405 \nC1414 C1415 C1426 C1427 C1438 C1439 \nC1450 C1451 C1452 C1453 C1454 C1455 \nC1456 C1458 C1461 C1462 C1464 C1465 \nC1467 C1479 C1480 C1483 C1490 C1491 \nC1497 C1501 C1502 C1508 C1512 C1513 \nC1525 C1526 C1533 C1534 C1538 C1539 \nC1551 C1552 C1559 C1560 C1561 C1562 \nC1563 C1564 C1565 C1566 C1576 C1577 \nC1585 C1586 C1594 C1595 C1603 C1604 \nC1613 C1614 C1623 C1624 C1633 C1634 \nC1635 C1636 C1637 C1638 C1641 C1642 \nC1643 C1644 C1645 C1646 C1647 C1650 \nC1651 C1652 C1653 C1654 C1655 C1656 \nC1657 C1658 C1659 C1660 C1661 C1662 \nC1665 C1666 C1667 C1668 C1671 C1672 \nC1673 C1674 C1675 C1676 C1677 C1692 \nC1711 C1713 C1715 C1735 C1736 C1745 \nC1746 C1757 C1776 C1777 C1787 C1796 \nC1809 C1822 C1835 C1848 C1865 C1882 \nC1899 C1910 C1918 C1921 C1936 C1947 \nC1951 C1966 C1981 C2000 C2019 C2038 \nC2047 C2056 C2067 C2078 C2089 C2100 \nC2113 C2126 C2139 C2151 C2162 C2185 \nC2197 C2208 C2209 C2210 C2211 C2212 \nC2215 C2216 C2227 C2228 C2235 C2239 \nC2241 C2242 C2253 C2255 C2256 C2263 \nC2269 C2270 C2283 C2284 C2297 C2298 \nC2301 C2302 C2312 C2319 C2320 C2333 \nC2334 C2337 C2338 C2344 C2345 C2349 \nC2350 C2361 C2362 C2370 C2377 C2378 \nC2393 C2394 C2402 C2409 C2410 C2425 \nC2426 C2445 C2446 C2457 C2465 C2466 \nC2485 C2486 C2495 C2496 C2505 C2506 \nC2507 C2508 C2509 C2510 C2511 C2512 \nC2514 C2515 C2516 C2519 C2520 C2521 \nC2522 C2523 C2524 C2526 C2527 C2528 \nC2541 C2542 C2553 C2554 C2561 C2562 \nC2567 C2568 C2581 C2582 C2589 C2590 \nC2595 C2596 C2619 C2620 C2636 C2637 \nC2643 C2644 C2667 C2668 C2675 C2682 \nC2691 C2700 C2709 C2718 C2729 C2740 \nC2751 C2759 C2760 C2761 C2763 C2764 \nC2765 C2766 C2777 C2781 C2787 C2797 \nC2807 C2819 C2831 C2843 C2850 C2857 \nC2865 C2873 C2881 C2889 C2898 C2907 \nC2916 C2917 C2930 C2944 C2946 C2947 \nC2948 C2949 C2950 C2951 C2952 C2953 \nC2954 C2955 C2956 C2957 C2959 C2961 \nC2963 C2964 C2965 C2966 C2967 C2968 \nC2969 C2970 C2971 C2974 C2975 C2976 \nC2977 C2978 C2979 C2980 C2981 C2982 \nC2983 C2984 C2985 C2986 C2987 C2988 \nC2990 C3010 C3024 C3025 C3027 C3029 \nC3030 C3031 C3032 C3033 C3034 C3035 \nC3036 C3037 C3040 C3041 C3042 C3043 \nC3044 C3045 C3046 C3047 C3048 C3049 \nC3050 C3051 C3052 C3053 C3054 C3055 \nC3058 C3059 C3060 C3061 C3062 C3063 \nC3064 C3065 C3066 C3067 C3068 C3069 \nC3070 C3071 C3072 C3073 C3074 C3075 \nC3076 C3077 C3078 C3079 C3080 C3081 \nC3082 C3083 C3084 C3085 C3086 C3087 \nC3088 C3089 C3090 C3091 C3092 C3093 \nC3094 C3095 C3096 C3097 C3098 C3099 \nC3100 C3101 C3102 C3103 C3104 C3105 \nC3106 C3107 C3108 C3109 C3110 C3111 \nC3112 C3113 C3114 C3115 C3116 C3117 \nC3118 C3119 C3120 C3121 C3122 C3123 \nC3124 C3125 C3126 C3127 C3128 C3129 \nC3130 C3131 C3132 C3133 C3134 C3135 \nC3136 C3137 C3138 C3139 C3140 C3141 \nC3142 C3143 C3144 C3145 C3146 C3147 \nC3148 C3149 C3150 C3151 C3152 C3153 \nC3156 C3157 C3158 C3159 C3160 C3161 \nC3162 C3163 C3164 C3165 C3166 C3167 \nC3168 C3169 C3170 C3171 C3172 C3173 \nC3174 C3175 C3176 C3177 C3178 C3179 \nC3182 C3183 C3186 C3187 C3188 C3189 \nC3190 C3191 C3192 C3193 C3194 C3195 \nC3196 C3197 C3198 C3199 C3200 C3201 \nC3202 C3203 C3208 C3209 C3210 C3211 \nC3212 C3213 C3214 C3215 C3216 C3217 \nC3218 C3219 C3220 C3221 C3222 C3223 \nC3224 C3225 C3226 C3227 C3228 C3229 \nC3230 C3231 C3232 C3233 C3234 C3235 \nC3236 C3237 C3238 C3239 C3242 C3243 \n17652: C1_=_C3 ,C1_=_C4 ,C1_=_C5 ,C1_=_C6 ,C1_=_C7 ,\nC1_=_C8 ,C1_=_C9 ,C1_=_C10 ,C1_=_C11 ,C1_=_C12 ,C1_=_C13 ,\nC1_=_C14 ,C1_=_C15 ,C1_=_C59 ,C1_=_C62 ,C1_=_C71 ,C3_=_C4 ,\nC3_=_C5 ,C3_=_C6 ,C3_=_C7 ,C3_=_C8 ,C3_=_C9 ,C3_=_C10 ,\nC3_=_C11 ,C3_=_C12 ,C3_=_C13 ,C3_=_C14 ,C3_=_C15 ,C3_=_C271 ,\nC3_=_C275 ,C3_=_C278 ,C3_=_C289 ,C4_=_C5 ,C4_=_C6 ,C4_=_C7 ,\nC4_=_C8 ,C4_=_C9 ,C4_=_C10 ,C4_=_C11 ,C4_=_C12 ,C4_=_C13 ,\nC4_=_C14 ,C4_=_C15 ,C4_=_C716 ,C5_=_C6 ,C5_=_C7 ,C5_=_C8 ,\nC5_=_C9 ,C5_=_C10 ,C5_=_C11 ,C5_=_C12 ,C5_=_C13 ,C5_=_C14 ,\nC5_=_C15 ,C5_=_C751 ,C6_=_C7 ,C6_=_C8 ,C6_=_C9 ,C6_=_C10 ,\nC6_=_C11 ,C6_=_C12 ,C6_=_C13 ,C6_=_C14 ,C6_=_C15 ,C6_=_C444 ,\nC6_=_C907 ,C7_=_C8 ,C7_=_C9 ,C7_=_C10 ,C7_=_C11 ,C7_=_C12 ,\nC7_=_C13 ,C7_=_C14 ,C7_=_C15 ,C7_=_C445 ,C7_=_C949 ,C8_=_C9 ,\nC8_=_C10 ,C8_=_C11 ,C8_=_C12 ,C8_=_C13 ,C8_=_C14 ,C8_=_C15 ,\nC8_=_C705 ,C8_=_C892 ,C8_=_C1796 ,C9_=_C10 ,C9_=_C11 ,C9_=_C12 ,\nC9_=_C13 ,C9_=_C14 ,C9_=_C15 ,C9_=_C706 ,C9_=_C893 ,C9_=_C1822 ,\nC10_=_C11 ,C10_=_C12 ,C10_=_C13 ,C10_=_C14 ,C10_=_C15 ,C10_=_C448 ,\nC10_=_C707 ,C10_=_C1104 ,C10_=_C1918 ,C10_=_C1921 ,C11_=_C12 ,C11_=_C13 ,\nC11_=_C14 ,C11_=_C15 ,C11_=_C449 ,C11_=_C708 ,C11_=_C1105 ,C11_=_C1947 ,\nC11_=_C1951</w:t>
      </w:r>
    </w:p>
    <w:p>
      <w:pPr>
        <w:pStyle w:val="PreformattedText"/>
        <w:bidi w:val="0"/>
        <w:spacing w:before="0" w:after="0"/>
        <w:jc w:val="left"/>
        <w:rPr/>
      </w:pPr>
      <w:r>
        <w:rPr/>
        <w:t xml:space="preserve"> </w:t>
      </w:r>
      <w:r>
        <w:rPr/>
        <w:t>,C12_=_C13 ,C12_=_C14 ,C12_=_C15 ,C12_=_C1454 ,C12_=_C2227 ,\nC12_=_C2228 ,C13_=_C14 ,C13_=_C15 ,C13_=_C1455 ,C13_=_C2253 ,C13_=_C2255 ,\nC13_=_C2256 ,C14_=_C15 ,C14_=_C452 ,C14_=_C1653 ,C14_=_C2361 ,C14_=_C2362 ,\nC15_=_C453 ,C15_=_C1655 ,C15_=_C2393 ,C15_=_C2394 ,C16_=_C17 ,C16_=_C18 ,\nC16_=_C20 ,C16_=_C22 ,C16_=_C23 ,C16_=_C24 ,C16_=_C25 ,C16_=_C26 ,\nC16_=_C28 ,C16_=_C29 ,C16_=_C30 ,C16_=_C33 ,C17_=_C18 ,C17_=_C20 ,\nC17_=_C22 ,C17_=_C23 ,C17_=_C24 ,C17_=_C25 ,C17_=_C26 ,C17_=_C28 ,\nC17_=_C29 ,C17_=_C30 ,C17_=_C215 ,C17_=_C226 ,C18_=_C20 ,C18_=_C22 ,\nC18_=_C23 ,C18_=_C24 ,C18_=_C25 ,C18_=_C26 ,C18_=_C28 ,C18_=_C29 ,\nC18_=_C30 ,C18_=_C253 ,C20_=_C22 ,C20_=_C23 ,C20_=_C24 ,C20_=_C25 ,\nC20_=_C26 ,C20_=_C28 ,C20_=_C29 ,C20_=_C30 ,C20_=_C232 ,C20_=_C728 ,\nC20_=_C731 ,C20_=_C744 ,C22_=_C23 ,C22_=_C24 ,C22_=_C25 ,C22_=_C26 ,\nC22_=_C28 ,C22_=_C29 ,C22_=_C30 ,C22_=_C920 ,C22_=_C923 ,C22_=_C926 ,\nC23_=_C24 ,C23_=_C25 ,C23_=_C26 ,C23_=_C28 ,C23_=_C29 ,C23_=_C30 ,\nC23_=_C236 ,C23_=_C1787 ,C24_=_C25 ,C24_=_C26 ,C24_=_C28 ,C24_=_C29 ,\nC24_=_C30 ,C24_=_C237 ,C24_=_C1809 ,C25_=_C26 ,C25_=_C28 ,C25_=_C29 ,\nC25_=_C30 ,C25_=_C1118 ,C25_=_C1910 ,C26_=_C28 ,C26_=_C29 ,C26_=_C30 ,\nC26_=_C1119 ,C26_=_C1936 ,C28_=_C29 ,C28_=_C30 ,C28_=_C242 ,C28_=_C1371 ,\nC28_=_C1464 ,C28_=_C2235 ,C28_=_C2239 ,C28_=_C2241 ,C28_=_C2242 ,C29_=_C30 ,\nC29_=_C1372 ,C29_=_C1563 ,C29_=_C1652 ,C29_=_C2344 ,C29_=_C2345 ,C29_=_C2349 ,\nC29_=_C2350 ,C30_=_C1373 ,C30_=_C1564 ,C30_=_C1654 ,C30_=_C2370 ,C30_=_C2377 ,\nC30_=_C2378 ,C33_=_C229 ,C33_=_C230 ,C33_=_C232 ,C33_=_C234 ,C33_=_C235 ,\nC33_=_C236 ,C33_=_C237 ,C33_=_C238 ,C33_=_C239 ,C33_=_C240 ,C33_=_C242 ,\nC33_=_C243 ,C33_=_C245 ,C59_=_C62 ,C59_=_C71 ,C59_=_C275 ,C59_=_C701 ,\nC59_=_C703 ,C59_=_C704 ,C59_=_C705 ,C59_=_C706 ,C59_=_C707 ,C59_=_C708 ,\nC59_=_C709 ,C59_=_C710 ,C59_=_C712 ,C59_=_C713 ,C62_=_C71 ,C62_=_C458 ,\nC62_=_C489 ,C62_=_C634 ,C62_=_C887 ,C62_=_C889 ,C62_=_C891 ,C62_=_C892 ,\nC62_=_C893 ,C62_=_C894 ,C62_=_C895 ,C62_=_C896 ,C62_=_C897 ,C62_=_C898 ,\nC62_=_C899 ,C62_=_C900 ,C62_=_C901 ,C62_=_C902 ,C71_=_C289 ,C71_=_C1388 ,\nC71_=_C1483 ,C71_=_C1715 ,C71_=_C2209 ,C71_=_C2210 ,C71_=_C2211 ,C71_=_C2212 ,\nC71_=_C2215 ,C71_=_C2216 ,C215_=_C226 ,C215_=_C253 ,C215_=_C601 ,C215_=_C668 ,\nC215_=_C1114 ,C215_=_C1117 ,C215_=_C1118 ,C215_=_C1119 ,C215_=_C1120 ,C215_=_C1121 ,\nC215_=_C1122 ,C215_=_C1123 ,C215_=_C1124 ,C215_=_C1126 ,C226_=_C317 ,C226_=_C406 ,\nC226_=_C625 ,C226_=_C692 ,C226_=_C1497 ,C226_=_C1534 ,C226_=_C1736 ,C226_=_C2519 ,\nC226_=_C2520 ,C226_=_C2521 ,C226_=_C2522 ,C226_=_C2523 ,C226_=_C2524 ,C226_=_C2526 ,\nC226_=_C2527 ,C226_=_C2528 ,C229_=_C230 ,C229_=_C232 ,C229_=_C234 ,C229_=_C235 ,\nC229_=_C236 ,C229_=_C237 ,C229_=_C238 ,C229_=_C239 ,C229_=_C240 ,C229_=_C242 ,\nC229_=_C243 ,C229_=_C245 ,C230_=_C232 ,C230_=_C234 ,C230_=_C235 ,C230_=_C236 ,\nC230_=_C237 ,C230_=_C238 ,C230_=_C239 ,C230_=_C240 ,C230_=_C242 ,C230_=_C243 ,\nC230_=_C245 ,C230_=_C634 ,C232_=_C234 ,C232_=_C235 ,C232_=_C236 ,C232_=_C237 ,\nC232_=_C238 ,C232_=_C239 ,C232_=_C240 ,C232_=_C242 ,C232_=_C243 ,C232_=_C245 ,\nC232_=_C728 ,C232_=_C731 ,C232_=_C744 ,C234_=_C235 ,C234_=_C236 ,C234_=_C237 ,\nC234_=_C238 ,C234_=_C239 ,C234_=_C240 ,C234_=_C242 ,C234_=_C243 ,C234_=_C245 ,\nC234_=_C1127 ,C234_=_C1130 ,C234_=_C1131 ,C234_=_C1138 ,C234_=_C1142 ,C235_=_C236 ,\nC235_=_C237 ,C235_=_C238 ,C235_=_C239 ,C235_=_C240 ,C235_=_C242 ,C235_=_C243 ,\nC235_=_C245 ,C235_=_C1290 ,C235_=_C1291 ,C235_=_C1299 ,C235_=_C1300 ,C235_=_C1314 ,\nC235_=_C1323 ,C236_=_C237 ,C236_=_C238 ,C236_=_C239 ,C236_=_C240 ,C236_=_C242 ,\nC236_=_C243 ,C236_=_C245 ,C236_=_C1787 ,C237_=_C238 ,C237_=_C239 ,C237_=_C240 ,\nC237_=_C242 ,C237_=_C243 ,C237_=_C245 ,C237_=_C1809 ,C238_=_C239 ,C238_=_C240 ,\nC238_=_C242 ,C238_=_C243 ,C238_=_C245 ,C238_=_C2047 ,C239_=_C240 ,C239_=_C242 ,\nC239_=_C243 ,C239_=_C245 ,C239_=_C2067 ,C240_=_C242 ,C240_=_C243 ,C240_=_C245 ,\nC240_=_C896 ,C240_=_C2185 ,C242_=_C243 ,C242_=_C245 ,C242_=_C1371 ,C242_=_C1464 ,\nC242_=_C2235 ,C242_=_C2239 ,C242_=_C2241 ,C242_=_C2242 ,C243_=_C245 ,C243_=_C1465 ,\nC243_=_C1637 ,C243_=_C1667 ,C243_=_C2495 ,C243_=_C2496 ,C245_=_C1458 ,C245_=_C1467 ,\nC245_=_C1646 ,C245_=_C1677 ,C245_=_C2636 ,C245_=_C2637 ,C245_=_C2643 ,C245_=_C2644 ,\nC253_=_C601 ,C253_=_C668 ,C253_=_C1114 ,C253_=_C1117 ,C253_=_C1118 ,C253_=_C1119 ,\nC253_=_C1120 ,C253_=_C1121 ,C253_=_C1122 ,C253_=_C1123 ,C253_=_C1124 ,C253_=_C1126 ,\nC271_=_C275 ,C271_=_C278 ,C271_=_C289 ,C271_=_C442 ,C271_=_C443 ,C271_=_C444 ,\nC271_=_C445 ,C271_=_C446 ,C271_=_C447 ,C271_=_C448 ,C271_=_C449 ,C271_=_C450 ,\nC271_=_C451 ,C271_=_C452 ,C271_=_C453 ,C271_=_C454 ,C271_=_C455 ,C275_=_C278 ,\nC275_=_C289 ,C275_=_C701 ,C275_=_C703 ,C275_=_C704 ,C275_=_C705 ,C275_=_C706 ,\nC275_=_C707 ,C275_=_C708 ,C275_=_C709 ,C275_=_C710 ,C275_=_C712 ,C275_=_C713 ,\nC278_=_C289 ,C278_=_C600 ,C278_=_C667 ,C278_=_C1100 ,C278_=_C1103 ,C278_=_C1104 ,\nC278_=_C1105 ,C278_=_C1106 ,C278_=_C1107 ,C278_=_C1109 ,C278_=_C1110 ,C278_=_C1112 ,\nC289_=_C1388 ,C289_=_C1483 ,C289_=_C1715 ,C289_=_C2209 ,C289_=_C2210 ,C289_=_C2211 ,\nC289_=_C2212 ,C289_=_C2215 ,C289_=_C2216 ,C305_=_C317 ,C305_=_C330 ,C305_=_C358 ,\nC305_=_C390 ,C305_=_C608 ,C305_=_C675 ,C305_=_C1235 ,C305_=_C1236 ,C305_=_C1237 ,\nC305_=_C1238 ,C305_=_C1241 ,C305_=_C1242 ,C305_=_C1243 ,C305_=_C1244 ,C305_=_C1245 ,\nC305_=_C1246 ,C305_=_C1247 ,C305_=_C1248 ,C305_=_C1249 ,C305_=_C1250 ,C305_=_C1251 ,\nC305_=_C1252 ,C305_=_C1254 ,C317_=_C406 ,C317_=_C625 ,C317_=_C692 ,C317_=_C1497 ,\nC317_=_C1534 ,C317_=_C1736 ,C317_=_C2519 ,C317_=_C2520 ,C317_=_C2521 ,C317_=_C2522 ,\nC317_=_C2523 ,C317_=_C2524 ,C317_=_C2526 ,C317_=_C2527 ,C317_=_C2528 ,C330_=_C342 ,\nC330_=_C358 ,C330_=_C390 ,C330_=_C608 ,C330_=_C675 ,C330_=_C1235 ,C330_=_C1236 ,\nC330_=_C1237 ,C330_=_C1238 ,C330_=_C1241 ,C330_=_C1242 ,C330_=_C1243 ,C330_=_C1244 ,\nC330_=_C1245 ,C330_=_C1246 ,C330_=_C1247 ,C330_=_C1248 ,C330_=_C1249 ,C330_=_C1250 ,\nC330_=_C1251 ,C330_=_C1252 ,C330_=_C1254 ,C342_=_C405 ,C342_=_C624 ,C342_=_C691 ,\nC342_=_C1508 ,C342_=_C1533 ,C342_=_C1735 ,C342_=_C2507 ,C342_=_C2508 ,C342_=_C2509 ,\nC342_=_C2510 ,C342_=_C2511 ,C342_=_C2512 ,C342_=_C2514 ,C342_=_C2515 ,C342_=_C2516 ,\nC358_=_C390 ,C358_=_C608 ,C358_=_C675 ,C358_=_C1235 ,C358_=_C1236 ,C358_=_C1237 ,\nC358_=_C1238 ,C358_=_C1241 ,C358_=_C1242 ,C358_=_C1243 ,C358_=_C1244 ,C358_=_C1245 ,\nC358_=_C1246 ,C358_=_C1247 ,C358_=_C1248 ,C358_=_C1249 ,C358_=_C1250 ,C358_=_C1251 ,\nC358_=_C1252 ,C358_=_C1254 ,C390_=_C405 ,C390_=_C406 ,C390_=_C608 ,C390_=_C675 ,\nC390_=_C1235 ,C390_=_C1236 ,C390_=_C1237 ,C390_=_C1238 ,C390_=_C1241 ,C390_=_C1242 ,\nC390_=_C1243 ,C390_=_C1244 ,C390_=_C1245 ,C390_=_C1246 ,C390_=_C1247 ,C390_=_C1248 ,\nC390_=_C1249 ,C390_=_C1250 ,C390_=_C1251 ,C390_=_C1252 ,C390_=_C1254 ,C405_=_C406 ,\nC405_=_C624 ,C405_=_C691 ,C405_=_C1508 ,C405_=_C1533 ,C405_=_C1735 ,C405_=_C2507 ,\nC405_=_C2508 ,C405_=_C2509 ,C405_=_C2510 ,C405_=_C2511 ,C405_=_C2512 ,C405_=_C2514 ,\nC405_=_C2515 ,C405_=_C2516 ,C406_=_C625 ,C406_=_C692 ,C406_=_C1497 ,C406_=_C1534 ,\nC406_=_C1736 ,C406_=_C2519 ,C406_=_C2520 ,C406_=_C2521 ,C406_=_C2522 ,C406_=_C2523 ,\nC406_=_C2524 ,C406_=_C2526 ,C406_=_C2527 ,C406_=_C2528 ,C442_=_C443 ,C442_=_C444 ,\nC442_=_C445 ,C442_=_C446 ,C442_=_C447 ,C442_=_C448 ,C442_=_C449 ,C442_=_C450 ,\nC442_=_C451 ,C442_=_C452 ,C442_=_C453 ,C442_=_C454 ,C442_=_C455 ,C442_=_C600 ,\nC442_=_C601 ,C442_=_C608 ,C442_=_C624 ,C442_=_C625 ,C443_=_C444 ,C443_=_C445 ,\nC443_=_C446 ,C443_=_C447 ,C443_=_C448 ,C443_=_C449 ,C443_=_C450 ,C443_=_C451 ,\nC443_=_C452 ,C443_=_C453 ,C443_=_C454 ,C443_=_C455 ,C443_=_C667 ,C443_=_C668 ,\nC443_=_C675 ,C443_=_C691 ,C443_=_C692 ,C444_=_C445 ,C444_=_C446 ,C444_=_C447 ,\nC444_=_C448 ,C444_=_C449 ,C444_=_C450 ,C444_=_C451 ,C444_=_C452 ,C444_=_C453 ,\nC444_=_C454 ,C444_=_C455 ,C444_=_C907 ,C445_=_C446 ,C445_=_C447 ,C445_=_C448 ,\nC445_=_C449 ,C445_=_C450 ,C445_=_C451 ,C445_=_C452 ,C445_=_C453 ,C445_=_C454 ,\nC445_=_C455 ,C445_=_C949 ,C446_=_C447 ,C446_=_C448 ,C446_=_C449 ,C446_=_C450 ,\nC446_=_C451 ,C446_=_C452 ,C446_=_C453 ,C446_=_C454 ,C446_=_C455 ,C446_=_C1256 ,\nC446_=_C1264 ,C446_=_C1265 ,C446_=_C1288 ,C447_=_C448 ,C447_=_C449 ,C447_=_C450 ,\nC447_=_C451 ,C447_=_C452 ,C447_=_C453 ,C447_=_C454 ,C447_=_C455 ,C447_=_C1326 ,\nC447_=_C1334 ,C447_=_C1335 ,C448_=_C449 ,C448_=_C450 ,C448_=_C451 ,C448_=_C452 ,\nC448_=_C453 ,C448_=_C454 ,C448_=_C455 ,C448_=_C707 ,C448_=_C1104 ,C448_=_C1918 ,\nC448_=_C1921 ,C449_=_C450 ,C449_=_C451 ,C449_=_C452 ,C449_=_C453 ,C449_=_C454 ,\nC449_=_C455 ,C449_=_C708 ,C449_=_C1105 ,C449_=_C1947 ,C449_=_C1951 ,C450_=_C451 ,\nC450_=_C452 ,C450_=_C453 ,C450_=_C454 ,C450_=_C455 ,C450_=_C1106 ,C450_=_C1120 ,\nC450_=_C1246 ,C450_=_C2151 ,C450_=_C2162 ,C451_=_C452 ,C451_=_C453 ,C451_=_C454 ,\nC451_=_C455 ,C451_=_C1107 ,C451_=_C1121 ,C451_=_C1247 ,C451_=_C2197 ,C451_=_C2208 ,\nC452_=_C453 ,C452_=_C454 ,C452_=_C455 ,C452_=_C1653 ,C452_=_C2361 ,C452_=_C2362 ,\nC453_=_C454 ,C453_=_C455 ,C453_=_C1655 ,C453_=_C2393 ,C453_=_C2394 ,C454_=_C455 ,\nC454_=_C1565 ,C454_=_C1661 ,C454_=_C1676 ,C454_=_C2619 ,C454_=_C2620 ,C455_=_C1566 ,\nC455_=_C1647 ,C455_=_C1662 ,C455_=_C2667 ,C455_=_C2668 ,C458_=_C489 ,C458_=_C634 ,\nC458_=_C887 ,C458_=_C889 ,C458_=_C891 ,C458_=_C892 ,C458_=_C893 ,C458_=_C894 ,\nC458_=_C895 ,C458_=_C896 ,C458_=_C897 ,C458_=_C898 ,C458_=_C899 ,C458_=_C900 ,\nC458_=_C901 ,C458_=_C902 ,C489_=_C634 ,C489_=_C887 ,C489_=_C889 ,C489_=_C891 ,\nC489_=_C892 ,C489_=_C893 ,C489_=_C894 ,C489_=_C895 ,C489_=_C896 ,C489_=_C897 ,\nC489_=_C898 ,C489_=_C899 ,C489_=_C900 ,C489_=_C901 ,C489_=_C902 ,C600_=_C601 ,\nC600_=_C608 ,C600_=_C624 ,C600_=_C625 ,C600_=_C667 ,C600_=_C1100 ,C600_=_C1103 ,\nC600_=_C1104 ,C600_=_C1105 ,C600_=_C1106 ,C600_=_C1107 ,C600_=_C1109 ,C600_=_C1110 ,\nC600_=_C1112 ,C601_=_C608 ,C601_=_C624 ,C601_=_C625 ,C601_=_C668 ,C601_=_C1114 ,\nC601_=_C1117 ,C601_=_C1118 ,C601_=_C1119 ,C601_=_C1120 ,C601_=_C1121 ,C601_=_C1122 ,\nC601_=_C1123 ,C601_=_C1124</w:t>
      </w:r>
    </w:p>
    <w:p>
      <w:pPr>
        <w:pStyle w:val="PreformattedText"/>
        <w:bidi w:val="0"/>
        <w:spacing w:before="0" w:after="0"/>
        <w:jc w:val="left"/>
        <w:rPr/>
      </w:pPr>
      <w:r>
        <w:rPr/>
        <w:t xml:space="preserve"> </w:t>
      </w:r>
      <w:r>
        <w:rPr/>
        <w:t>,C601_=_C1126 ,C608_=_C624 ,C608_=_C625 ,C608_=_C675 ,\nC608_=_C1235 ,C608_=_C1236 ,C608_=_C1237 ,C608_=_C1238 ,C608_=_C1241 ,C608_=_C1242 ,\nC608_=_C1243 ,C608_=_C1244 ,C608_=_C1245 ,C608_=_C1246 ,C608_=_C1247 ,C608_=_C1248 ,\nC608_=_C1249 ,C608_=_C1250 ,C608_=_C1251 ,C608_=_C1252 ,C608_=_C1254 ,C624_=_C625 ,\nC624_=_C691 ,C624_=_C1508 ,C624_=_C1533 ,C624_=_C1735 ,C624_=_C2507 ,C624_=_C2508 ,\nC624_=_C2509 ,C624_=_C2510 ,C624_=_C2511 ,C624_=_C2512 ,C624_=_C2514 ,C624_=_C2515 ,\nC624_=_C2516 ,C625_=_C692 ,C625_=_C1497 ,C625_=_C1534 ,C625_=_C1736 ,C625_=_C2519 ,\nC625_=_C2520 ,C625_=_C2521 ,C625_=_C2522 ,C625_=_C2523 ,C625_=_C2524 ,C625_=_C2526 ,\nC625_=_C2527 ,C625_=_C2528 ,C634_=_C887 ,C634_=_C889 ,C634_=_C891 ,C634_=_C892 ,\nC634_=_C893 ,C634_=_C894 ,C634_=_C895 ,C634_=_C896 ,C634_=_C897 ,C634_=_C898 ,\nC634_=_C899 ,C634_=_C900 ,C634_=_C901 ,C634_=_C902 ,C667_=_C668 ,C667_=_C675 ,\nC667_=_C691 ,C667_=_C692 ,C667_=_C1100 ,C667_=_C1103 ,C667_=_C1104 ,C667_=_C1105 ,\nC667_=_C1106 ,C667_=_C1107 ,C667_=_C1109 ,C667_=_C1110 ,C667_=_C1112 ,C668_=_C675 ,\nC668_=_C691 ,C668_=_C692 ,C668_=_C1114 ,C668_=_C1117 ,C668_=_C1118 ,C668_=_C1119 ,\nC668_=_C1120 ,C668_=_C1121 ,C668_=_C1122 ,C668_=_C1123 ,C668_=_C1124 ,C668_=_C1126 ,\nC675_=_C691 ,C675_=_C692 ,C675_=_C1235 ,C675_=_C1236 ,C675_=_C1237 ,C675_=_C1238 ,\nC675_=_C1241 ,C675_=_C1242 ,C675_=_C1243 ,C675_=_C1244 ,C675_=_C1245 ,C675_=_C1246 ,\nC675_=_C1247 ,C675_=_C1248 ,C675_=_C1249 ,C675_=_C1250 ,C675_=_C1251 ,C675_=_C1252 ,\nC675_=_C1254 ,C691_=_C692 ,C691_=_C1508 ,C691_=_C1533 ,C691_=_C1735 ,C691_=_C2507 ,\nC691_=_C2508 ,C691_=_C2509 ,C691_=_C2510 ,C691_=_C2511 ,C691_=_C2512 ,C691_=_C2514 ,\nC691_=_C2515 ,C691_=_C2516 ,C692_=_C1497 ,C692_=_C1534 ,C692_=_C1736 ,C692_=_C2519 ,\nC692_=_C2520 ,C692_=_C2521 ,C692_=_C2522 ,C692_=_C2523 ,C692_=_C2524 ,C692_=_C2526 ,\nC692_=_C2527 ,C692_=_C2528 ,C701_=_C703 ,C701_=_C704 ,C701_=_C705 ,C701_=_C706 ,\nC701_=_C707 ,C701_=_C708 ,C701_=_C709 ,C701_=_C710 ,C701_=_C712 ,C701_=_C713 ,\nC701_=_C887 ,C701_=_C1388 ,C701_=_C1394 ,C701_=_C1395 ,C703_=_C704 ,C703_=_C705 ,\nC703_=_C706 ,C703_=_C707 ,C703_=_C708 ,C703_=_C709 ,C703_=_C710 ,C703_=_C712 ,\nC703_=_C713 ,C703_=_C1100 ,C703_=_C1483 ,C703_=_C1490 ,C703_=_C1491 ,C704_=_C705 ,\nC704_=_C706 ,C704_=_C707 ,C704_=_C708 ,C704_=_C709 ,C704_=_C710 ,C704_=_C712 ,\nC704_=_C713 ,C704_=_C891 ,C704_=_C1103 ,C704_=_C1117 ,C704_=_C1241 ,C704_=_C1715 ,\nC704_=_C1735 ,C704_=_C1736 ,C704_=_C1745 ,C704_=_C1746 ,C705_=_C706 ,C705_=_C707 ,\nC705_=_C708 ,C705_=_C709 ,C705_=_C710 ,C705_=_C712 ,C705_=_C713 ,C705_=_C892 ,\nC705_=_C1796 ,C706_=_C707 ,C706_=_C708 ,C706_=_C709 ,C706_=_C710 ,C706_=_C712 ,\nC706_=_C713 ,C706_=_C893 ,C706_=_C1822 ,C707_=_C708 ,C707_=_C709 ,C707_=_C710 ,\nC707_=_C712 ,C707_=_C713 ,C707_=_C1104 ,C707_=_C1918 ,C707_=_C1921 ,C708_=_C709 ,\nC708_=_C710 ,C708_=_C712 ,C708_=_C713 ,C708_=_C1105 ,C708_=_C1947 ,C708_=_C1951 ,\nC709_=_C710 ,C709_=_C712 ,C709_=_C713 ,C709_=_C897 ,C709_=_C2682 ,C710_=_C712 ,\nC710_=_C713 ,C710_=_C898 ,C710_=_C2700 ,C712_=_C713 ,C712_=_C1109 ,C712_=_C2781 ,\nC712_=_C2787 ,C713_=_C902 ,C713_=_C1112 ,C713_=_C1126 ,C713_=_C1254 ,C713_=_C3010 ,\nC713_=_C3024 ,C716_=_C751 ,C716_=_C1144 ,C716_=_C1290 ,C716_=_C1452 ,C716_=_C1453 ,\nC716_=_C1454 ,C716_=_C1455 ,C716_=_C1456 ,C716_=_C1458 ,C728_=_C731 ,C728_=_C744 ,\nC728_=_C920 ,C728_=_C1368 ,C728_=_C1369 ,C728_=_C1371 ,C728_=_C1372 ,C728_=_C1373 ,\nC731_=_C744 ,C731_=_C1127 ,C731_=_C1291 ,C731_=_C1461 ,C731_=_C1462 ,C731_=_C1464 ,\nC731_=_C1465 ,C731_=_C1467 ,C744_=_C1138 ,C744_=_C1314 ,C744_=_C1692 ,C744_=_C1757 ,\nC744_=_C2760 ,C744_=_C2761 ,C744_=_C2763 ,C744_=_C2764 ,C744_=_C2765 ,C744_=_C2766 ,\nC751_=_C1144 ,C751_=_C1290 ,C751_=_C1452 ,C751_=_C1453 ,C751_=_C1454 ,C751_=_C1455 ,\nC751_=_C1456 ,C751_=_C1458 ,C887_=_C889 ,C887_=_C891 ,C887_=_C892 ,C887_=_C893 ,\nC887_=_C894 ,C887_=_C895 ,C887_=_C896 ,C887_=_C897 ,C887_=_C898 ,C887_=_C899 ,\nC887_=_C900 ,C887_=_C901 ,C887_=_C902 ,C887_=_C1388 ,C887_=_C1394 ,C887_=_C1395 ,\nC889_=_C891 ,C889_=_C892 ,C889_=_C893 ,C889_=_C894 ,C889_=_C895 ,C889_=_C896 ,\nC889_=_C897 ,C889_=_C898 ,C889_=_C899 ,C889_=_C900 ,C889_=_C901 ,C889_=_C902 ,\nC889_=_C1585 ,C889_=_C1586 ,C891_=_C892 ,C891_=_C893 ,C891_=_C894 ,C891_=_C895 ,\nC891_=_C896 ,C891_=_C897 ,C891_=_C898 ,C891_=_C899 ,C891_=_C900 ,C891_=_C901 ,\nC891_=_C902 ,C891_=_C1103 ,C891_=_C1117 ,C891_=_C1241 ,C891_=_C1715 ,C891_=_C1735 ,\nC891_=_C1736 ,C891_=_C1745 ,C891_=_C1746 ,C892_=_C893 ,C892_=_C894 ,C892_=_C895 ,\nC892_=_C896 ,C892_=_C897 ,C892_=_C898 ,C892_=_C899 ,C892_=_C900 ,C892_=_C901 ,\nC892_=_C902 ,C892_=_C1796 ,C893_=_C894 ,C893_=_C895 ,C893_=_C896 ,C893_=_C897 ,\nC893_=_C898 ,C893_=_C899 ,C893_=_C900 ,C893_=_C901 ,C893_=_C902 ,C893_=_C1822 ,\nC894_=_C895 ,C894_=_C896 ,C894_=_C897 ,C894_=_C898 ,C894_=_C899 ,C894_=_C900 ,\nC894_=_C901 ,C894_=_C902 ,C894_=_C2056 ,C895_=_C896 ,C895_=_C897 ,C895_=_C898 ,\nC895_=_C899 ,C895_=_C900 ,C895_=_C901 ,C895_=_C902 ,C895_=_C2078 ,C896_=_C897 ,\nC896_=_C898 ,C896_=_C899 ,C896_=_C900 ,C896_=_C901 ,C896_=_C902 ,C896_=_C2185 ,\nC897_=_C898 ,C897_=_C899 ,C897_=_C900 ,C897_=_C901 ,C897_=_C902 ,C897_=_C2682 ,\nC898_=_C899 ,C898_=_C900 ,C898_=_C901 ,C898_=_C902 ,C898_=_C2700 ,C899_=_C900 ,\nC899_=_C901 ,C899_=_C902 ,C899_=_C2857 ,C900_=_C901 ,C900_=_C902 ,C900_=_C2873 ,\nC901_=_C902 ,C901_=_C2944 ,C902_=_C1112 ,C902_=_C1126 ,C902_=_C1254 ,C902_=_C3010 ,\nC902_=_C3024 ,C907_=_C926 ,C907_=_C949 ,C907_=_C972 ,C907_=_C995 ,C907_=_C1020 ,\nC907_=_C1049 ,C907_=_C1078 ,C907_=_C1264 ,C907_=_C1335 ,C907_=_C1650 ,C907_=_C1651 ,\nC907_=_C1652 ,C907_=_C1653 ,C907_=_C1654 ,C907_=_C1655 ,C907_=_C1656 ,C907_=_C1657 ,\nC907_=_C1658 ,C907_=_C1659 ,C907_=_C1660 ,C907_=_C1661 ,C907_=_C1662 ,C920_=_C923 ,\nC920_=_C926 ,C920_=_C1368 ,C920_=_C1369 ,C920_=_C1371 ,C920_=_C1372 ,C920_=_C1373 ,\nC923_=_C926 ,C923_=_C1256 ,C923_=_C1326 ,C923_=_C1561 ,C923_=_C1562 ,C923_=_C1563 ,\nC923_=_C1564 ,C923_=_C1565 ,C923_=_C1566 ,C926_=_C949 ,C926_=_C972 ,C926_=_C995 ,\nC926_=_C1020 ,C926_=_C1049 ,C926_=_C1078 ,C926_=_C1264 ,C926_=_C1335 ,C926_=_C1650 ,\nC926_=_C1651 ,C926_=_C1652 ,C926_=_C1653 ,C926_=_C1654 ,C926_=_C1655 ,C926_=_C1656 ,\nC926_=_C1657 ,C926_=_C1658 ,C926_=_C1659 ,C926_=_C1660 ,C926_=_C1661 ,C926_=_C1662 ,\nC949_=_C972 ,C949_=_C995 ,C949_=_C1020 ,C949_=_C1049 ,C949_=_C1078 ,C949_=_C1264 ,\nC949_=_C1335 ,C949_=_C1650 ,C949_=_C1651 ,C949_=_C1652 ,C949_=_C1653 ,C949_=_C1654 ,\nC949_=_C1655 ,C949_=_C1656 ,C949_=_C1657 ,C949_=_C1658 ,C949_=_C1659 ,C949_=_C1660 ,\nC949_=_C1661 ,C949_=_C1662 ,C972_=_C995 ,C972_=_C1020 ,C972_=_C1049 ,C972_=_C1078 ,\nC972_=_C1264 ,C972_=_C1335 ,C972_=_C1650 ,C972_=_C1651 ,C972_=_C1652 ,C972_=_C1653 ,\nC972_=_C1654 ,C972_=_C1655 ,C972_=_C1656 ,C972_=_C1657 ,C972_=_C1658 ,C972_=_C1659 ,\nC972_=_C1660 ,C972_=_C1661 ,C972_=_C1662 ,C995_=_C1020 ,C995_=_C1049 ,C995_=_C1078 ,\nC995_=_C1264 ,C995_=_C1335 ,C995_=_C1650 ,C995_=_C1651 ,C995_=_C1652 ,C995_=_C1653 ,\nC995_=_C1654 ,C995_=_C1655 ,C995_=_C1656 ,C995_=_C1657 ,C995_=_C1658 ,C995_=_C1659 ,\nC995_=_C1660 ,C995_=_C1661 ,C995_=_C1662 ,C1020_=_C1049 ,C1020_=_C1078 ,C1020_=_C1264 ,\nC1020_=_C1335 ,C1020_=_C1650 ,C1020_=_C1651 ,C1020_=_C1652 ,C1020_=_C1653 ,C1020_=_C1654 ,\nC1020_=_C1655 ,C1020_=_C1656 ,C1020_=_C1657 ,C1020_=_C1658 ,C1020_=_C1659 ,C1020_=_C1660 ,\nC1020_=_C1661 ,C1020_=_C1662 ,C1049_=_C1078 ,C1049_=_C1264 ,C1049_=_C1335 ,C1049_=_C1650 ,\nC1049_=_C1651 ,C1049_=_C1652 ,C1049_=_C1653 ,C1049_=_C1654 ,C1049_=_C1655 ,C1049_=_C1656 ,\nC1049_=_C1657 ,C1049_=_C1658 ,C1049_=_C1659 ,C1049_=_C1660 ,C1049_=_C1661 ,C1049_=_C1662 ,\nC1078_=_C1264 ,C1078_=_C1335 ,C1078_=_C1650 ,C1078_=_C1651 ,C1078_=_C1652 ,C1078_=_C1653 ,\nC1078_=_C1654 ,C1078_=_C1655 ,C1078_=_C1656 ,C1078_=_C1657 ,C1078_=_C1658 ,C1078_=_C1659 ,\nC1078_=_C1660 ,C1078_=_C1661 ,C1078_=_C1662 ,C1100_=_C1103 ,C1100_=_C1104 ,C1100_=_C1105 ,\nC1100_=_C1106 ,C1100_=_C1107 ,C1100_=_C1109 ,C1100_=_C1110 ,C1100_=_C1112 ,C1100_=_C1483 ,\nC1100_=_C1490 ,C1100_=_C1491 ,C1103_=_C1104 ,C1103_=_C1105 ,C1103_=_C1106 ,C1103_=_C1107 ,\nC1103_=_C1109 ,C1103_=_C1110 ,C1103_=_C1112 ,C1103_=_C1117 ,C1103_=_C1241 ,C1103_=_C1715 ,\nC1103_=_C1735 ,C1103_=_C1736 ,C1103_=_C1745 ,C1103_=_C1746 ,C1104_=_C1105 ,C1104_=_C1106 ,\nC1104_=_C1107 ,C1104_=_C1109 ,C1104_=_C1110 ,C1104_=_C1112 ,C1104_=_C1918 ,C1104_=_C1921 ,\nC1105_=_C1106 ,C1105_=_C1107 ,C1105_=_C1109 ,C1105_=_C1110 ,C1105_=_C1112 ,C1105_=_C1947 ,\nC1105_=_C1951 ,C1106_=_C1107 ,C1106_=_C1109 ,C1106_=_C1110 ,C1106_=_C1112 ,C1106_=_C1120 ,\nC1106_=_C1246 ,C1106_=_C2151 ,C1106_=_C2162 ,C1107_=_C1109 ,C1107_=_C1110 ,C1107_=_C1112 ,\nC1107_=_C1121 ,C1107_=_C1247 ,C1107_=_C2197 ,C1107_=_C2208 ,C1109_=_C1110 ,C1109_=_C1112 ,\nC1109_=_C2781 ,C1109_=_C2787 ,C1110_=_C1112 ,C1110_=_C1124 ,C1110_=_C1252 ,C1110_=_C2917 ,\nC1110_=_C2930 ,C1112_=_C1126 ,C1112_=_C1254 ,C1112_=_C3010 ,C1112_=_C3024 ,C1114_=_C1117 ,\nC1114_=_C1118 ,C1114_=_C1119 ,C1114_=_C1120 ,C1114_=_C1121 ,C1114_=_C1122 ,C1114_=_C1123 ,\nC1114_=_C1124 ,C1114_=_C1126 ,C1114_=_C1479 ,C1114_=_C1480 ,C1117_=_C1118 ,C1117_=_C1119 ,\nC1117_=_C1120 ,C1117_=_C1121 ,C1117_=_C1122 ,C1117_=_C1123 ,C1117_=_C1124 ,C1117_=_C1126 ,\nC1117_=_C1241 ,C1117_=_C1715 ,C1117_=_C1735 ,C1117_=_C1736 ,C1117_=_C1745 ,C1117_=_C1746 ,\nC1118_=_C1119 ,C1118_=_C1120 ,C1118_=_C1121 ,C1118_=_C1122 ,C1118_=_C1123 ,C1118_=_C1124 ,\nC1118_=_C1126 ,C1118_=_C1910 ,C1119_=_C1120 ,C1119_=_C1121 ,C1119_=_C1122 ,C1119_=_C1123 ,\nC1119_=_C1124 ,C1119_=_C1126 ,C1119_=_C1936 ,C1120_=_C1121 ,C1120_=_C1122 ,C1120_=_C1123 ,\nC1120_=_C1124 ,C1120_=_C1126 ,C1120_=_C1246 ,C1120_=_C2151 ,C1120_=_C2162 ,C1121_=_C1122 ,\nC1121_=_C1123 ,C1121_=_C1124 ,C1121_=_C1126 ,C1121_=_C1247 ,C1121_=_C2197 ,C1121_=_C2208 ,\nC1122_=_C1123 ,C1122_=_C1124 ,C1122_=_C1126 ,C1122_=_C2759 ,C1123_=_C1124 ,C1123_=_C1126 ,\nC1123_=_C2777 ,C1124_=_C1126 ,C1124_=_C1252 ,C1124_=_C2917 ,C1124_=_C2930 ,C1126_=_C1254 ,\nC1126_=_C3010 ,C1126_=_C3024 ,C1127_=_C1130 ,C1127_=_C1131</w:t>
      </w:r>
    </w:p>
    <w:p>
      <w:pPr>
        <w:pStyle w:val="PreformattedText"/>
        <w:bidi w:val="0"/>
        <w:spacing w:before="0" w:after="0"/>
        <w:jc w:val="left"/>
        <w:rPr/>
      </w:pPr>
      <w:r>
        <w:rPr/>
        <w:t xml:space="preserve"> </w:t>
      </w:r>
      <w:r>
        <w:rPr/>
        <w:t>,C1127_=_C1138 ,C1127_=_C1142 ,\nC1127_=_C1291 ,C1127_=_C1461 ,C1127_=_C1462 ,C1127_=_C1464 ,C1127_=_C1465 ,C1127_=_C1467 ,\nC1130_=_C1131 ,C1130_=_C1138 ,C1130_=_C1142 ,C1130_=_C1147 ,C1130_=_C1164 ,C1130_=_C1181 ,\nC1130_=_C1199 ,C1130_=_C1219 ,C1130_=_C1299 ,C1130_=_C1334 ,C1130_=_C1635 ,C1130_=_C1636 ,\nC1130_=_C1637 ,C1130_=_C1638 ,C1130_=_C1641 ,C1130_=_C1642 ,C1130_=_C1643 ,C1130_=_C1644 ,\nC1130_=_C1645 ,C1130_=_C1646 ,C1130_=_C1647 ,C1131_=_C1138 ,C1131_=_C1142 ,C1131_=_C1148 ,\nC1131_=_C1165 ,C1131_=_C1182 ,C1131_=_C1200 ,C1131_=_C1220 ,C1131_=_C1265 ,C1131_=_C1300 ,\nC1131_=_C1665 ,C1131_=_C1666 ,C1131_=_C1667 ,C1131_=_C1668 ,C1131_=_C1671 ,C1131_=_C1672 ,\nC1131_=_C1673 ,C1131_=_C1674 ,C1131_=_C1675 ,C1131_=_C1676 ,C1131_=_C1677 ,C1138_=_C1142 ,\nC1138_=_C1314 ,C1138_=_C1692 ,C1138_=_C1757 ,C1138_=_C2760 ,C1138_=_C2761 ,C1138_=_C2763 ,\nC1138_=_C2764 ,C1138_=_C2765 ,C1138_=_C2766 ,C1142_=_C1159 ,C1142_=_C1176 ,C1142_=_C1193 ,\nC1142_=_C1213 ,C1142_=_C1233 ,C1142_=_C1288 ,C1142_=_C1323 ,C1142_=_C1711 ,C1142_=_C1776 ,\nC1142_=_C2946 ,C1142_=_C2947 ,C1142_=_C2948 ,C1142_=_C2949 ,C1142_=_C2950 ,C1142_=_C2951 ,\nC1142_=_C2952 ,C1142_=_C2953 ,C1142_=_C2954 ,C1142_=_C2955 ,C1142_=_C2956 ,C1142_=_C2957 ,\nC1144_=_C1147 ,C1144_=_C1148 ,C1144_=_C1159 ,C1144_=_C1290 ,C1144_=_C1452 ,C1144_=_C1453 ,\nC1144_=_C1454 ,C1144_=_C1455 ,C1144_=_C1456 ,C1144_=_C1458 ,C1147_=_C1148 ,C1147_=_C1159 ,\nC1147_=_C1164 ,C1147_=_C1181 ,C1147_=_C1199 ,C1147_=_C1219 ,C1147_=_C1299 ,C1147_=_C1334 ,\nC1147_=_C1635 ,C1147_=_C1636 ,C1147_=_C1637 ,C1147_=_C1638 ,C1147_=_C1641 ,C1147_=_C1642 ,\nC1147_=_C1643 ,C1147_=_C1644 ,C1147_=_C1645 ,C1147_=_C1646 ,C1147_=_C1647 ,C1148_=_C1159 ,\nC1148_=_C1165 ,C1148_=_C1182 ,C1148_=_C1200 ,C1148_=_C1220 ,C1148_=_C1265 ,C1148_=_C1300 ,\nC1148_=_C1665 ,C1148_=_C1666 ,C1148_=_C1667 ,C1148_=_C1668 ,C1148_=_C1671 ,C1148_=_C1672 ,\nC1148_=_C1673 ,C1148_=_C1674 ,C1148_=_C1675 ,C1148_=_C1676 ,C1148_=_C1677 ,C1159_=_C1176 ,\nC1159_=_C1193 ,C1159_=_C1213 ,C1159_=_C1233 ,C1159_=_C1288 ,C1159_=_C1323 ,C1159_=_C1711 ,\nC1159_=_C1776 ,C1159_=_C2946 ,C1159_=_C2947 ,C1159_=_C2948 ,C1159_=_C2949 ,C1159_=_C2950 ,\nC1159_=_C2951 ,C1159_=_C2952 ,C1159_=_C2953 ,C1159_=_C2954 ,C1159_=_C2955 ,C1159_=_C2956 ,\nC1159_=_C2957 ,C1164_=_C1165 ,C1164_=_C1176 ,C1164_=_C1181 ,C1164_=_C1199 ,C1164_=_C1219 ,\nC1164_=_C1299 ,C1164_=_C1334 ,C1164_=_C1635 ,C1164_=_C1636 ,C1164_=_C1637 ,C1164_=_C1638 ,\nC1164_=_C1641 ,C1164_=_C1642 ,C1164_=_C1643 ,C1164_=_C1644 ,C1164_=_C1645 ,C1164_=_C1646 ,\nC1164_=_C1647 ,C1165_=_C1176 ,C1165_=_C1182 ,C1165_=_C1200 ,C1165_=_C1220 ,C1165_=_C1265 ,\nC1165_=_C1300 ,C1165_=_C1665 ,C1165_=_C1666 ,C1165_=_C1667 ,C1165_=_C1668 ,C1165_=_C1671 ,\nC1165_=_C1672 ,C1165_=_C1673 ,C1165_=_C1674 ,C1165_=_C1675 ,C1165_=_C1676 ,C1165_=_C1677 ,\nC1176_=_C1193 ,C1176_=_C1213 ,C1176_=_C1233 ,C1176_=_C1288 ,C1176_=_C1323 ,C1176_=_C1711 ,\nC1176_=_C1776 ,C1176_=_C2946 ,C1176_=_C2947 ,C1176_=_C2948 ,C1176_=_C2949 ,C1176_=_C2950 ,\nC1176_=_C2951 ,C1176_=_C2952 ,C1176_=_C2953 ,C1176_=_C2954 ,C1176_=_C2955 ,C1176_=_C2956 ,\nC1176_=_C2957 ,C1181_=_C1182 ,C1181_=_C1193 ,C1181_=_C1199 ,C1181_=_C1219 ,C1181_=_C1299 ,\nC1181_=_C1334 ,C1181_=_C1635 ,C1181_=_C1636 ,C1181_=_C1637 ,C1181_=_C1638 ,C1181_=_C1641 ,\nC1181_=_C1642 ,C1181_=_C1643 ,C1181_=_C1644 ,C1181_=_C1645 ,C1181_=_C1646 ,C1181_=_C1647 ,\nC1182_=_C1193 ,C1182_=_C1200 ,C1182_=_C1220 ,C1182_=_C1265 ,C1182_=_C1300 ,C1182_=_C1665 ,\nC1182_=_C1666 ,C1182_=_C1667 ,C1182_=_C1668 ,C1182_=_C1671 ,C1182_=_C1672 ,C1182_=_C1673 ,\nC1182_=_C1674 ,C1182_=_C1675 ,C1182_=_C1676 ,C1182_=_C1677 ,C1193_=_C1213 ,C1193_=_C1233 ,\nC1193_=_C1288 ,C1193_=_C1323 ,C1193_=_C1711 ,C1193_=_C1776 ,C1193_=_C2946 ,C1193_=_C2947 ,\nC1193_=_C2948 ,C1193_=_C2949 ,C1193_=_C2950 ,C1193_=_C2951 ,C1193_=_C2952 ,C1193_=_C2953 ,\nC1193_=_C2954 ,C1193_=_C2955 ,C1193_=_C2956 ,C1193_=_C2957 ,C1199_=_C1200 ,C1199_=_C1213 ,\nC1199_=_C1219 ,C1199_=_C1299 ,C1199_=_C1334 ,C1199_=_C1635 ,C1199_=_C1636 ,C1199_=_C1637 ,\nC1199_=_C1638 ,C1199_=_C1641 ,C1199_=_C1642 ,C1199_=_C1643 ,C1199_=_C1644 ,C1199_=_C1645 ,\nC1199_=_C1646 ,C1199_=_C1647 ,C1200_=_C1213 ,C1200_=_C1220 ,C1200_=_C1265 ,C1200_=_C1300 ,\nC1200_=_C1665 ,C1200_=_C1666 ,C1200_=_C1667 ,C1200_=_C1668 ,C1200_=_C1671 ,C1200_=_C1672 ,\nC1200_=_C1673 ,C1200_=_C1674 ,C1200_=_C1675 ,C1200_=_C1676 ,C1200_=_C1677 ,C1213_=_C1233 ,\nC1213_=_C1288 ,C1213_=_C1323 ,C1213_=_C1711 ,C1213_=_C1776 ,C1213_=_C2946 ,C1213_=_C2947 ,\nC1213_=_C2948 ,C1213_=_C2949 ,C1213_=_C2950 ,C1213_=_C2951 ,C1213_=_C2952 ,C1213_=_C2953 ,\nC1213_=_C2954 ,C1213_=_C2955 ,C1213_=_C2956 ,C1213_=_C2957 ,C1219_=_C1220 ,C1219_=_C1233 ,\nC1219_=_C1299 ,C1219_=_C1334 ,C1219_=_C1635 ,C1219_=_C1636 ,C1219_=_C1637 ,C1219_=_C1638 ,\nC1219_=_C1641 ,C1219_=_C1642 ,C1219_=_C1643 ,C1219_=_C1644 ,C1219_=_C1645 ,C1219_=_C1646 ,\nC1219_=_C1647 ,C1220_=_C1233 ,C1220_=_C1265 ,C1220_=_C1300 ,C1220_=_C1665 ,C1220_=_C1666 ,\nC1220_=_C1667 ,C1220_=_C1668 ,C1220_=_C1671 ,C1220_=_C1672 ,C1220_=_C1673 ,C1220_=_C1674 ,\nC1220_=_C1675 ,C1220_=_C1676 ,C1220_=_C1677 ,C1233_=_C1288 ,C1233_=_C1323 ,C1233_=_C1711 ,\nC1233_=_C1776 ,C1233_=_C2946 ,C1233_=_C2947 ,C1233_=_C2948 ,C1233_=_C2949 ,C1233_=_C2950 ,\nC1233_=_C2951 ,C1233_=_C2952 ,C1233_=_C2953 ,C1233_=_C2954 ,C1233_=_C2955 ,C1233_=_C2956 ,\nC1233_=_C2957 ,C1235_=_C1236 ,C1235_=_C1237 ,C1235_=_C1238 ,C1235_=_C1241 ,C1235_=_C1242 ,\nC1235_=_C1243 ,C1235_=_C1244 ,C1235_=_C1245 ,C1235_=_C1246 ,C1235_=_C1247 ,C1235_=_C1248 ,\nC1235_=_C1249 ,C1235_=_C1250 ,C1235_=_C1251 ,C1235_=_C1252 ,C1235_=_C1254 ,C1235_=_C1497 ,\nC1235_=_C1501 ,C1235_=_C1502 ,C1236_=_C1237 ,C1236_=_C1238 ,C1236_=_C1241 ,C1236_=_C1242 ,\nC1236_=_C1243 ,C1236_=_C1244 ,C1236_=_C1245 ,C1236_=_C1246 ,C1236_=_C1247 ,C1236_=_C1248 ,\nC1236_=_C1249 ,C1236_=_C1250 ,C1236_=_C1251 ,C1236_=_C1252 ,C1236_=_C1254 ,C1236_=_C1508 ,\nC1236_=_C1512 ,C1236_=_C1513 ,C1237_=_C1238 ,C1237_=_C1241 ,C1237_=_C1242 ,C1237_=_C1243 ,\nC1237_=_C1244 ,C1237_=_C1245 ,C1237_=_C1246 ,C1237_=_C1247 ,C1237_=_C1248 ,C1237_=_C1249 ,\nC1237_=_C1250 ,C1237_=_C1251 ,C1237_=_C1252 ,C1237_=_C1254 ,C1237_=_C1525 ,C1237_=_C1526 ,\nC1238_=_C1241 ,C1238_=_C1242 ,C1238_=_C1243 ,C1238_=_C1244 ,C1238_=_C1245 ,C1238_=_C1246 ,\nC1238_=_C1247 ,C1238_=_C1248 ,C1238_=_C1249 ,C1238_=_C1250 ,C1238_=_C1251 ,C1238_=_C1252 ,\nC1238_=_C1254 ,C1238_=_C1533 ,C1238_=_C1534 ,C1238_=_C1538 ,C1238_=_C1539 ,C1241_=_C1242 ,\nC1241_=_C1243 ,C1241_=_C1244 ,C1241_=_C1245 ,C1241_=_C1246 ,C1241_=_C1247 ,C1241_=_C1248 ,\nC1241_=_C1249 ,C1241_=_C1250 ,C1241_=_C1251 ,C1241_=_C1252 ,C1241_=_C1254 ,C1241_=_C1715 ,\nC1241_=_C1735 ,C1241_=_C1736 ,C1241_=_C1745 ,C1241_=_C1746 ,C1242_=_C1243 ,C1242_=_C1244 ,\nC1242_=_C1245 ,C1242_=_C1246 ,C1242_=_C1247 ,C1242_=_C1248 ,C1242_=_C1249 ,C1242_=_C1250 ,\nC1242_=_C1251 ,C1242_=_C1252 ,C1242_=_C1254 ,C1242_=_C1966 ,C1243_=_C1244 ,C1243_=_C1245 ,\nC1243_=_C1246 ,C1243_=_C1247 ,C1243_=_C1248 ,C1243_=_C1249 ,C1243_=_C1250 ,C1243_=_C1251 ,\nC1243_=_C1252 ,C1243_=_C1254 ,C1243_=_C1981 ,C1244_=_C1245 ,C1244_=_C1246 ,C1244_=_C1247 ,\nC1244_=_C1248 ,C1244_=_C1249 ,C1244_=_C1250 ,C1244_=_C1251 ,C1244_=_C1252 ,C1244_=_C1254 ,\nC1244_=_C2000 ,C1245_=_C1246 ,C1245_=_C1247 ,C1245_=_C1248 ,C1245_=_C1249 ,C1245_=_C1250 ,\nC1245_=_C1251 ,C1245_=_C1252 ,C1245_=_C1254 ,C1245_=_C2019 ,C1246_=_C1247 ,C1246_=_C1248 ,\nC1246_=_C1249 ,C1246_=_C1250 ,C1246_=_C1251 ,C1246_=_C1252 ,C1246_=_C1254 ,C1246_=_C2151 ,\nC1246_=_C2162 ,C1247_=_C1248 ,C1247_=_C1249 ,C1247_=_C1250 ,C1247_=_C1251 ,C1247_=_C1252 ,\nC1247_=_C1254 ,C1247_=_C2197 ,C1247_=_C2208 ,C1248_=_C1249 ,C1248_=_C1250 ,C1248_=_C1251 ,\nC1248_=_C1252 ,C1248_=_C1254 ,C1248_=_C2797 ,C1249_=_C1250 ,C1249_=_C1251 ,C1249_=_C1252 ,\nC1249_=_C1254 ,C1249_=_C2807 ,C1250_=_C1251 ,C1250_=_C1252 ,C1250_=_C1254 ,C1250_=_C2819 ,\nC1251_=_C1252 ,C1251_=_C1254 ,C1251_=_C2831 ,C1252_=_C1254 ,C1252_=_C2917 ,C1252_=_C2930 ,\nC1254_=_C3010 ,C1254_=_C3024 ,C1256_=_C1264 ,C1256_=_C1265 ,C1256_=_C1288 ,C1256_=_C1326 ,\nC1256_=_C1561 ,C1256_=_C1562 ,C1256_=_C1563 ,C1256_=_C1564 ,C1256_=_C1565 ,C1256_=_C1566 ,\nC1264_=_C1265 ,C1264_=_C1288 ,C1264_=_C1335 ,C1264_=_C1650 ,C1264_=_C1651 ,C1264_=_C1652 ,\nC1264_=_C1653 ,C1264_=_C1654 ,C1264_=_C1655 ,C1264_=_C1656 ,C1264_=_C1657 ,C1264_=_C1658 ,\nC1264_=_C1659 ,C1264_=_C1660 ,C1264_=_C1661 ,C1264_=_C1662 ,C1265_=_C1288 ,C1265_=_C1300 ,\nC1265_=_C1665 ,C1265_=_C1666 ,C1265_=_C1667 ,C1265_=_C1668 ,C1265_=_C1671 ,C1265_=_C1672 ,\nC1265_=_C1673 ,C1265_=_C1674 ,C1265_=_C1675 ,C1265_=_C1676 ,C1265_=_C1677 ,C1288_=_C1323 ,\nC1288_=_C1711 ,C1288_=_C1776 ,C1288_=_C2946 ,C1288_=_C2947 ,C1288_=_C2948 ,C1288_=_C2949 ,\nC1288_=_C2950 ,C1288_=_C2951 ,C1288_=_C2952 ,C1288_=_C2953 ,C1288_=_C2954 ,C1288_=_C2955 ,\nC1288_=_C2956 ,C1288_=_C2957 ,C1290_=_C1291 ,C1290_=_C1299 ,C1290_=_C1300 ,C1290_=_C1314 ,\nC1290_=_C1323 ,C1290_=_C1452 ,C1290_=_C1453 ,C1290_=_C1454 ,C1290_=_C1455 ,C1290_=_C1456 ,\nC1290_=_C1458 ,C1291_=_C1299 ,C1291_=_C1300 ,C1291_=_C1314 ,C1291_=_C1323 ,C1291_=_C1461 ,\nC1291_=_C1462 ,C1291_=_C1464 ,C1291_=_C1465 ,C1291_=_C1467 ,C1299_=_C1300 ,C1299_=_C1314 ,\nC1299_=_C1323 ,C1299_=_C1334 ,C1299_=_C1635 ,C1299_=_C1636 ,C1299_=_C1637 ,C1299_=_C1638 ,\nC1299_=_C1641 ,C1299_=_C1642 ,C1299_=_C1643 ,C1299_=_C1644 ,C1299_=_C1645 ,C1299_=_C1646 ,\nC1299_=_C1647 ,C1300_=_C1314 ,C1300_=_C1323 ,C1300_=_C1665 ,C1300_=_C1666 ,C1300_=_C1667 ,\nC1300_=_C1668 ,C1300_=_C1671 ,C1300_=_C1672 ,C1300_=_C1673 ,C1300_=_C1674 ,C1300_=_C1675 ,\nC1300_=_C1676 ,C1300_=_C1677 ,C1314_=_C1323 ,C1314_=_C1692 ,C1314_=_C1757 ,C1314_=_C2760 ,\nC1314_=_C2761 ,C1314_=_C2763 ,C1314_=_C2764 ,C1314_=_C2765 ,C1314_=_C2766 ,C1323_=_C1711 ,\nC1323_=_C1776 ,C1323_=_C2946 ,C1323_=_C2947 ,C1323_=_C2948 ,C1323_=_C2949 ,C1323_=_C2950 ,\nC1323_=_C2951 ,C1323_=_C2952 ,C1323_=_C2953 ,C1323_=_C2954 ,C1323_=_C2955 ,C1323_=_C2956 ,\nC1323_=_C2957 ,C1326_=_C1334 ,C1326_=_C1335 ,C1326_=_C1561 ,C1326_=_C1562 ,C1326_=_C1563 ,\nC1326_=_C1564 ,C1326_=_C1565</w:t>
      </w:r>
    </w:p>
    <w:p>
      <w:pPr>
        <w:pStyle w:val="PreformattedText"/>
        <w:bidi w:val="0"/>
        <w:spacing w:before="0" w:after="0"/>
        <w:jc w:val="left"/>
        <w:rPr/>
      </w:pPr>
      <w:r>
        <w:rPr/>
        <w:t xml:space="preserve"> </w:t>
      </w:r>
      <w:r>
        <w:rPr/>
        <w:t>,C1326_=_C1566 ,C1334_=_C1335 ,C1334_=_C1635 ,C1334_=_C1636 ,\nC1334_=_C1637 ,C1334_=_C1638 ,C1334_=_C1641 ,C1334_=_C1642 ,C1334_=_C1643 ,C1334_=_C1644 ,\nC1334_=_C1645 ,C1334_=_C1646 ,C1334_=_C1647 ,C1335_=_C1650 ,C1335_=_C1651 ,C1335_=_C1652 ,\nC1335_=_C1653 ,C1335_=_C1654 ,C1335_=_C1655 ,C1335_=_C1656 ,C1335_=_C1657 ,C1335_=_C1658 ,\nC1335_=_C1659 ,C1335_=_C1660 ,C1335_=_C1661 ,C1335_=_C1662 ,C1366_=_C1367 ,C1366_=_C1384 ,\nC1366_=_C1394 ,C1366_=_C1404 ,C1366_=_C1414 ,C1366_=_C1426 ,C1366_=_C1438 ,C1366_=_C1450 ,\nC1366_=_C1479 ,C1366_=_C1490 ,C1366_=_C1501 ,C1366_=_C1512 ,C1366_=_C1525 ,C1366_=_C1538 ,\nC1366_=_C1551 ,C1366_=_C1559 ,C1366_=_C1576 ,C1366_=_C1585 ,C1366_=_C1594 ,C1366_=_C1603 ,\nC1366_=_C1613 ,C1366_=_C1623 ,C1366_=_C1633 ,C1366_=_C1745 ,C1366_=_C1777 ,C1366_=_C2959 ,\nC1366_=_C2961 ,C1366_=_C2963 ,C1366_=_C2964 ,C1366_=_C2965 ,C1366_=_C2966 ,C1366_=_C2967 ,\nC1366_=_C2968 ,C1366_=_C2969 ,C1366_=_C2970 ,C1366_=_C2971 ,C1366_=_C2974 ,C1366_=_C2975 ,\nC1366_=_C2976 ,C1366_=_C2977 ,C1366_=_C2978 ,C1366_=_C2979 ,C1366_=_C2980 ,C1366_=_C2981 ,\nC1366_=_C2982 ,C1366_=_C2983 ,C1366_=_C2984 ,C1366_=_C2985 ,C1366_=_C2986 ,C1366_=_C2987 ,\nC1366_=_C2988 ,C1366_=_C2990 ,C1367_=_C1385 ,C1367_=_C1395 ,C1367_=_C1405 ,C1367_=_C1415 ,\nC1367_=_C1427 ,C1367_=_C1439 ,C1367_=_C1451 ,C1367_=_C1480 ,C1367_=_C1491 ,C1367_=_C1502 ,\nC1367_=_C1513 ,C1367_=_C1526 ,C1367_=_C1539 ,C1367_=_C1552 ,C1367_=_C1560 ,C1367_=_C1577 ,\nC1367_=_C1586 ,C1367_=_C1595 ,C1367_=_C1604 ,C1367_=_C1614 ,C1367_=_C1624 ,C1367_=_C1634 ,\nC1367_=_C1713 ,C1367_=_C1746 ,C1367_=_C3025 ,C1367_=_C3027 ,C1367_=_C3029 ,C1367_=_C3030 ,\nC1367_=_C3031 ,C1367_=_C3032 ,C1367_=_C3033 ,C1367_=_C3034 ,C1367_=_C3035 ,C1367_=_C3036 ,\nC1367_=_C3037 ,C1367_=_C3040 ,C1367_=_C3041 ,C1367_=_C3042 ,C1367_=_C3043 ,C1367_=_C3044 ,\nC1367_=_C3045 ,C1367_=_C3046 ,C1367_=_C3047 ,C1367_=_C3048 ,C1367_=_C3049 ,C1367_=_C3050 ,\nC1367_=_C3051 ,C1367_=_C3052 ,C1367_=_C3053 ,C1367_=_C3054 ,C1367_=_C3055 ,C1368_=_C1369 ,\nC1368_=_C1371 ,C1368_=_C1372 ,C1368_=_C1373 ,C1368_=_C1452 ,C1368_=_C1461 ,C1368_=_C1561 ,\nC1368_=_C1635 ,C1368_=_C1650 ,C1368_=_C1665 ,C1368_=_C1692 ,C1368_=_C1711 ,C1368_=_C1713 ,\nC1369_=_C1371 ,C1369_=_C1372 ,C1369_=_C1373 ,C1369_=_C1453 ,C1369_=_C1462 ,C1369_=_C1562 ,\nC1369_=_C1636 ,C1369_=_C1651 ,C1369_=_C1666 ,C1369_=_C1757 ,C1369_=_C1776 ,C1369_=_C1777 ,\nC1371_=_C1372 ,C1371_=_C1373 ,C1371_=_C1464 ,C1371_=_C2235 ,C1371_=_C2239 ,C1371_=_C2241 ,\nC1371_=_C2242 ,C1372_=_C1373 ,C1372_=_C1563 ,C1372_=_C1652 ,C1372_=_C2344 ,C1372_=_C2345 ,\nC1372_=_C2349 ,C1372_=_C2350 ,C1373_=_C1564 ,C1373_=_C1654 ,C1373_=_C2370 ,C1373_=_C2377 ,\nC1373_=_C2378 ,C1384_=_C1385 ,C1384_=_C1394 ,C1384_=_C1404 ,C1384_=_C1414 ,C1384_=_C1426 ,\nC1384_=_C1438 ,C1384_=_C1450 ,C1384_=_C1479 ,C1384_=_C1490 ,C1384_=_C1501 ,C1384_=_C1512 ,\nC1384_=_C1525 ,C1384_=_C1538 ,C1384_=_C1551 ,C1384_=_C1559 ,C1384_=_C1576 ,C1384_=_C1585 ,\nC1384_=_C1594 ,C1384_=_C1603 ,C1384_=_C1613 ,C1384_=_C1623 ,C1384_=_C1633 ,C1384_=_C1745 ,\nC1384_=_C1777 ,C1384_=_C2959 ,C1384_=_C2961 ,C1384_=_C2963 ,C1384_=_C2964 ,C1384_=_C2965 ,\nC1384_=_C2966 ,C1384_=_C2967 ,C1384_=_C2968 ,C1384_=_C2969 ,C1384_=_C2970 ,C1384_=_C2971 ,\nC1384_=_C2974 ,C1384_=_C2975 ,C1384_=_C2976 ,C1384_=_C2977 ,C1384_=_C2978 ,C1384_=_C2979 ,\nC1384_=_C2980 ,C1384_=_C2981 ,C1384_=_C2982 ,C1384_=_C2983 ,C1384_=_C2984 ,C1384_=_C2985 ,\nC1384_=_C2986 ,C1384_=_C2987 ,C1384_=_C2988 ,C1384_=_C2990 ,C1385_=_C1395 ,C1385_=_C1405 ,\nC1385_=_C1415 ,C1385_=_C1427 ,C1385_=_C1439 ,C1385_=_C1451 ,C1385_=_C1480 ,C1385_=_C1491 ,\nC1385_=_C1502 ,C1385_=_C1513 ,C1385_=_C1526 ,C1385_=_C1539 ,C1385_=_C1552 ,C1385_=_C1560 ,\nC1385_=_C1577 ,C1385_=_C1586 ,C1385_=_C1595 ,C1385_=_C1604 ,C1385_=_C1614 ,C1385_=_C1624 ,\nC1385_=_C1634 ,C1385_=_C1713 ,C1385_=_C1746 ,C1385_=_C3025 ,C1385_=_C3027 ,C1385_=_C3029 ,\nC1385_=_C3030 ,C1385_=_C3031 ,C1385_=_C3032 ,C1385_=_C3033 ,C1385_=_C3034 ,C1385_=_C3035 ,\nC1385_=_C3036 ,C1385_=_C3037 ,C1385_=_C3040 ,C1385_=_C3041 ,C1385_=_C3042 ,C1385_=_C3043 ,\nC1385_=_C3044 ,C1385_=_C3045 ,C1385_=_C3046 ,C1385_=_C3047 ,C1385_=_C3048 ,C1385_=_C3049 ,\nC1385_=_C3050 ,C1385_=_C3051 ,C1385_=_C3052 ,C1385_=_C3053 ,C1385_=_C3054 ,C1385_=_C3055 ,\nC1388_=_C1394 ,C1388_=_C1395 ,C1388_=_C1483 ,C1388_=_C1715 ,C1388_=_C2209 ,C1388_=_C2210 ,\nC1388_=_C2211 ,C1388_=_C2212 ,C1388_=_C2215 ,C1388_=_C2216 ,C1394_=_C1395 ,C1394_=_C1404 ,\nC1394_=_C1414 ,C1394_=_C1426 ,C1394_=_C1438 ,C1394_=_C1450 ,C1394_=_C1479 ,C1394_=_C1490 ,\nC1394_=_C1501 ,C1394_=_C1512 ,C1394_=_C1525 ,C1394_=_C1538 ,C1394_=_C1551 ,C1394_=_C1559 ,\nC1394_=_C1576 ,C1394_=_C1585 ,C1394_=_C1594 ,C1394_=_C1603 ,C1394_=_C1613 ,C1394_=_C1623 ,\nC1394_=_C1633 ,C1394_=_C1745 ,C1394_=_C1777 ,C1394_=_C2959 ,C1394_=_C2961 ,C1394_=_C2963 ,\nC1394_=_C2964 ,C1394_=_C2965 ,C1394_=_C2966 ,C1394_=_C2967 ,C1394_=_C2968 ,C1394_=_C2969 ,\nC1394_=_C2970 ,C1394_=_C2971 ,C1394_=_C2974 ,C1394_=_C2975 ,C1394_=_C2976 ,C1394_=_C2977 ,\nC1394_=_C2978 ,C1394_=_C2979 ,C1394_=_C2980 ,C1394_=_C2981 ,C1394_=_C2982 ,C1394_=_C2983 ,\nC1394_=_C2984 ,C1394_=_C2985 ,C1394_=_C2986 ,C1394_=_C2987 ,C1394_=_C2988 ,C1394_=_C2990 ,\nC1395_=_C1405 ,C1395_=_C1415 ,C1395_=_C1427 ,C1395_=_C1439 ,C1395_=_C1451 ,C1395_=_C1480 ,\nC1395_=_C1491 ,C1395_=_C1502 ,C1395_=_C1513 ,C1395_=_C1526 ,C1395_=_C1539 ,C1395_=_C1552 ,\nC1395_=_C1560 ,C1395_=_C1577 ,C1395_=_C1586 ,C1395_=_C1595 ,C1395_=_C1604 ,C1395_=_C1614 ,\nC1395_=_C1624 ,C1395_=_C1634 ,C1395_=_C1713 ,C1395_=_C1746 ,C1395_=_C3025 ,C1395_=_C3027 ,\nC1395_=_C3029 ,C1395_=_C3030 ,C1395_=_C3031 ,C1395_=_C3032 ,C1395_=_C3033 ,C1395_=_C3034 ,\nC1395_=_C3035 ,C1395_=_C3036 ,C1395_=_C3037 ,C1395_=_C3040 ,C1395_=_C3041 ,C1395_=_C3042 ,\nC1395_=_C3043 ,C1395_=_C3044 ,C1395_=_C3045 ,C1395_=_C3046 ,C1395_=_C3047 ,C1395_=_C3048 ,\nC1395_=_C3049 ,C1395_=_C3050 ,C1395_=_C3051 ,C1395_=_C3052 ,C1395_=_C3053 ,C1395_=_C3054 ,\nC1395_=_C3055 ,C1404_=_C1405 ,C1404_=_C1414 ,C1404_=_C1426 ,C1404_=_C1438 ,C1404_=_C1450 ,\nC1404_=_C1479 ,C1404_=_C1490 ,C1404_=_C1501 ,C1404_=_C1512 ,C1404_=_C1525 ,C1404_=_C1538 ,\nC1404_=_C1551 ,C1404_=_C1559 ,C1404_=_C1576 ,C1404_=_C1585 ,C1404_=_C1594 ,C1404_=_C1603 ,\nC1404_=_C1613 ,C1404_=_C1623 ,C1404_=_C1633 ,C1404_=_C1745 ,C1404_=_C1777 ,C1404_=_C2959 ,\nC1404_=_C2961 ,C1404_=_C2963 ,C1404_=_C2964 ,C1404_=_C2965 ,C1404_=_C2966 ,C1404_=_C2967 ,\nC1404_=_C2968 ,C1404_=_C2969 ,C1404_=_C2970 ,C1404_=_C2971 ,C1404_=_C2974 ,C1404_=_C2975 ,\nC1404_=_C2976 ,C1404_=_C2977 ,C1404_=_C2978 ,C1404_=_C2979 ,C1404_=_C2980 ,C1404_=_C2981 ,\nC1404_=_C2982 ,C1404_=_C2983 ,C1404_=_C2984 ,C1404_=_C2985 ,C1404_=_C2986 ,C1404_=_C2987 ,\nC1404_=_C2988 ,C1404_=_C2990 ,C1405_=_C1415 ,C1405_=_C1427 ,C1405_=_C1439 ,C1405_=_C1451 ,\nC1405_=_C1480 ,C1405_=_C1491 ,C1405_=_C1502 ,C1405_=_C1513 ,C1405_=_C1526 ,C1405_=_C1539 ,\nC1405_=_C1552 ,C1405_=_C1560 ,C1405_=_C1577 ,C1405_=_C1586 ,C1405_=_C1595 ,C1405_=_C1604 ,\nC1405_=_C1614 ,C1405_=_C1624 ,C1405_=_C1634 ,C1405_=_C1713 ,C1405_=_C1746 ,C1405_=_C3025 ,\nC1405_=_C3027 ,C1405_=_C3029 ,C1405_=_C3030 ,C1405_=_C3031 ,C1405_=_C3032 ,C1405_=_C3033 ,\nC1405_=_C3034 ,C1405_=_C3035 ,C1405_=_C3036 ,C1405_=_C3037 ,C1405_=_C3040 ,C1405_=_C3041 ,\nC1405_=_C3042 ,C1405_=_C3043 ,C1405_=_C3044 ,C1405_=_C3045 ,C1405_=_C3046 ,C1405_=_C3047 ,\nC1405_=_C3048 ,C1405_=_C3049 ,C1405_=_C3050 ,C1405_=_C3051 ,C1405_=_C3052 ,C1405_=_C3053 ,\nC1405_=_C3054 ,C1405_=_C3055 ,C1414_=_C1415 ,C1414_=_C1426 ,C1414_=_C1438 ,C1414_=_C1450 ,\nC1414_=_C1479 ,C1414_=_C1490 ,C1414_=_C1501 ,C1414_=_C1512 ,C1414_=_C1525 ,C1414_=_C1538 ,\nC1414_=_C1551 ,C1414_=_C1559 ,C1414_=_C1576 ,C1414_=_C1585 ,C1414_=_C1594 ,C1414_=_C1603 ,\nC1414_=_C1613 ,C1414_=_C1623 ,C1414_=_C1633 ,C1414_=_C1745 ,C1414_=_C1777 ,C1414_=_C2959 ,\nC1414_=_C2961 ,C1414_=_C2963 ,C1414_=_C2964 ,C1414_=_C2965 ,C1414_=_C2966 ,C1414_=_C2967 ,\nC1414_=_C2968 ,C1414_=_C2969 ,C1414_=_C2970 ,C1414_=_C2971 ,C1414_=_C2974 ,C1414_=_C2975 ,\nC1414_=_C2976 ,C1414_=_C2977 ,C1414_=_C2978 ,C1414_=_C2979 ,C1414_=_C2980 ,C1414_=_C2981 ,\nC1414_=_C2982 ,C1414_=_C2983 ,C1414_=_C2984 ,C1414_=_C2985 ,C1414_=_C2986 ,C1414_=_C2987 ,\nC1414_=_C2988 ,C1414_=_C2990 ,C1415_=_C1427 ,C1415_=_C1439 ,C1415_=_C1451 ,C1415_=_C1480 ,\nC1415_=_C1491 ,C1415_=_C1502 ,C1415_=_C1513 ,C1415_=_C1526 ,C1415_=_C1539 ,C1415_=_C1552 ,\nC1415_=_C1560 ,C1415_=_C1577 ,C1415_=_C1586 ,C1415_=_C1595 ,C1415_=_C1604 ,C1415_=_C1614 ,\nC1415_=_C1624 ,C1415_=_C1634 ,C1415_=_C1713 ,C1415_=_C1746 ,C1415_=_C3025 ,C1415_=_C3027 ,\nC1415_=_C3029 ,C1415_=_C3030 ,C1415_=_C3031 ,C1415_=_C3032 ,C1415_=_C3033 ,C1415_=_C3034 ,\nC1415_=_C3035 ,C1415_=_C3036 ,C1415_=_C3037 ,C1415_=_C3040 ,C1415_=_C3041 ,C1415_=_C3042 ,\nC1415_=_C3043 ,C1415_=_C3044 ,C1415_=_C3045 ,C1415_=_C3046 ,C1415_=_C3047 ,C1415_=_C3048 ,\nC1415_=_C3049 ,C1415_=_C3050 ,C1415_=_C3051 ,C1415_=_C3052 ,C1415_=_C3053 ,C1415_=_C3054 ,\nC1415_=_C3055 ,C1426_=_C1427 ,C1426_=_C1438 ,C1426_=_C1450 ,C1426_=_C1479 ,C1426_=_C1490 ,\nC1426_=_C1501 ,C1426_=_C1512 ,C1426_=_C1525 ,C1426_=_C1538 ,C1426_=_C1551 ,C1426_=_C1559 ,\nC1426_=_C1576 ,C1426_=_C1585 ,C1426_=_C1594 ,C1426_=_C1603 ,C1426_=_C1613 ,C1426_=_C1623 ,\nC1426_=_C1633 ,C1426_=_C1745 ,C1426_=_C1777 ,C1426_=_C2959 ,C1426_=_C2961 ,C1426_=_C2963 ,\nC1426_=_C2964 ,C1426_=_C2965 ,C1426_=_C2966 ,C1426_=_C2967 ,C1426_=_C2968 ,C1426_=_C2969 ,\nC1426_=_C2970 ,C1426_=_C2971 ,C1426_=_C2974 ,C1426_=_C2975 ,C1426_=_C2976 ,C1426_=_C2977 ,\nC1426_=_C2978 ,C1426_=_C2979 ,C1426_=_C2980 ,C1426_=_C2981 ,C1426_=_C2982 ,C1426_=_C2983 ,\nC1426_=_C2984 ,C1426_=_C2985 ,C1426_=_C2986 ,C1426_=_C2987 ,C1426_=_C2988 ,C1426_=_C2990 ,\nC1427_=_C1439 ,C1427_=_C1451 ,C1427_=_C1480 ,C1427_=_C1491 ,C1427_=_C1502 ,C1427_=_C1513 ,\nC1427_=_C1526 ,C1427_=_C1539 ,C1427_=_C1552 ,C1427_=_C1560 ,C1427_=_C1577 ,C1427_=_C1586 ,\nC1427_=_C1595 ,C1427_=_C1604 ,C1427_=_C1614 ,C1427_=_C1624 ,C1427_=_C1634 ,C1427_=_C1713 ,\nC1427_=_C1746 ,C1427_=_C3025 ,C1427_=_C3027 ,C1427_=_C3029 ,C1427_=_C3030 ,C1427_=_C3031</w:t>
      </w:r>
    </w:p>
    <w:p>
      <w:pPr>
        <w:pStyle w:val="PreformattedText"/>
        <w:bidi w:val="0"/>
        <w:spacing w:before="0" w:after="0"/>
        <w:jc w:val="left"/>
        <w:rPr/>
      </w:pPr>
      <w:r>
        <w:rPr/>
        <w:t xml:space="preserve"> </w:t>
      </w:r>
      <w:r>
        <w:rPr/>
        <w:t>,\nC1427_=_C3032 ,C1427_=_C3033 ,C1427_=_C3034 ,C1427_=_C3035 ,C1427_=_C3036 ,C1427_=_C3037 ,\nC1427_=_C3040 ,C1427_=_C3041 ,C1427_=_C3042 ,C1427_=_C3043 ,C1427_=_C3044 ,C1427_=_C3045 ,\nC1427_=_C3046 ,C1427_=_C3047 ,C1427_=_C3048 ,C1427_=_C3049 ,C1427_=_C3050 ,C1427_=_C3051 ,\nC1427_=_C3052 ,C1427_=_C3053 ,C1427_=_C3054 ,C1427_=_C3055 ,C1438_=_C1439 ,C1438_=_C1450 ,\nC1438_=_C1479 ,C1438_=_C1490 ,C1438_=_C1501 ,C1438_=_C1512 ,C1438_=_C1525 ,C1438_=_C1538 ,\nC1438_=_C1551 ,C1438_=_C1559 ,C1438_=_C1576 ,C1438_=_C1585 ,C1438_=_C1594 ,C1438_=_C1603 ,\nC1438_=_C1613 ,C1438_=_C1623 ,C1438_=_C1633 ,C1438_=_C1745 ,C1438_=_C1777 ,C1438_=_C2959 ,\nC1438_=_C2961 ,C1438_=_C2963 ,C1438_=_C2964 ,C1438_=_C2965 ,C1438_=_C2966 ,C1438_=_C2967 ,\nC1438_=_C2968 ,C1438_=_C2969 ,C1438_=_C2970 ,C1438_=_C2971 ,C1438_=_C2974 ,C1438_=_C2975 ,\nC1438_=_C2976 ,C1438_=_C2977 ,C1438_=_C2978 ,C1438_=_C2979 ,C1438_=_C2980 ,C1438_=_C2981 ,\nC1438_=_C2982 ,C1438_=_C2983 ,C1438_=_C2984 ,C1438_=_C2985 ,C1438_=_C2986 ,C1438_=_C2987 ,\nC1438_=_C2988 ,C1438_=_C2990 ,C1439_=_C1451 ,C1439_=_C1480 ,C1439_=_C1491 ,C1439_=_C1502 ,\nC1439_=_C1513 ,C1439_=_C1526 ,C1439_=_C1539 ,C1439_=_C1552 ,C1439_=_C1560 ,C1439_=_C1577 ,\nC1439_=_C1586 ,C1439_=_C1595 ,C1439_=_C1604 ,C1439_=_C1614 ,C1439_=_C1624 ,C1439_=_C1634 ,\nC1439_=_C1713 ,C1439_=_C1746 ,C1439_=_C3025 ,C1439_=_C3027 ,C1439_=_C3029 ,C1439_=_C3030 ,\nC1439_=_C3031 ,C1439_=_C3032 ,C1439_=_C3033 ,C1439_=_C3034 ,C1439_=_C3035 ,C1439_=_C3036 ,\nC1439_=_C3037 ,C1439_=_C3040 ,C1439_=_C3041 ,C1439_=_C3042 ,C1439_=_C3043 ,C1439_=_C3044 ,\nC1439_=_C3045 ,C1439_=_C3046 ,C1439_=_C3047 ,C1439_=_C3048 ,C1439_=_C3049 ,C1439_=_C3050 ,\nC1439_=_C3051 ,C1439_=_C3052 ,C1439_=_C3053 ,C1439_=_C3054 ,C1439_=_C3055 ,C1450_=_C1451 ,\nC1450_=_C1479 ,C1450_=_C1490 ,C1450_=_C1501 ,C1450_=_C1512 ,C1450_=_C1525 ,C1450_=_C1538 ,\nC1450_=_C1551 ,C1450_=_C1559 ,C1450_=_C1576 ,C1450_=_C1585 ,C1450_=_C1594 ,C1450_=_C1603 ,\nC1450_=_C1613 ,C1450_=_C1623 ,C1450_=_C1633 ,C1450_=_C1745 ,C1450_=_C1777 ,C1450_=_C2959 ,\nC1450_=_C2961 ,C1450_=_C2963 ,C1450_=_C2964 ,C1450_=_C2965 ,C1450_=_C2966 ,C1450_=_C2967 ,\nC1450_=_C2968 ,C1450_=_C2969 ,C1450_=_C2970 ,C1450_=_C2971 ,C1450_=_C2974 ,C1450_=_C2975 ,\nC1450_=_C2976 ,C1450_=_C2977 ,C1450_=_C2978 ,C1450_=_C2979 ,C1450_=_C2980 ,C1450_=_C2981 ,\nC1450_=_C2982 ,C1450_=_C2983 ,C1450_=_C2984 ,C1450_=_C2985 ,C1450_=_C2986 ,C1450_=_C2987 ,\nC1450_=_C2988 ,C1450_=_C2990 ,C1451_=_C1480 ,C1451_=_C1491 ,C1451_=_C1502 ,C1451_=_C1513 ,\nC1451_=_C1526 ,C1451_=_C1539 ,C1451_=_C1552 ,C1451_=_C1560 ,C1451_=_C1577 ,C1451_=_C1586 ,\nC1451_=_C1595 ,C1451_=_C1604 ,C1451_=_C1614 ,C1451_=_C1624 ,C1451_=_C1634 ,C1451_=_C1713 ,\nC1451_=_C1746 ,C1451_=_C3025 ,C1451_=_C3027 ,C1451_=_C3029 ,C1451_=_C3030 ,C1451_=_C3031 ,\nC1451_=_C3032 ,C1451_=_C3033 ,C1451_=_C3034 ,C1451_=_C3035 ,C1451_=_C3036 ,C1451_=_C3037 ,\nC1451_=_C3040 ,C1451_=_C3041 ,C1451_=_C3042 ,C1451_=_C3043 ,C1451_=_C3044 ,C1451_=_C3045 ,\nC1451_=_C3046 ,C1451_=_C3047 ,C1451_=_C3048 ,C1451_=_C3049 ,C1451_=_C3050 ,C1451_=_C3051 ,\nC1451_=_C3052 ,C1451_=_C3053 ,C1451_=_C3054 ,C1451_=_C3055 ,C1452_=_C1453 ,C1452_=_C1454 ,\nC1452_=_C1455 ,C1452_=_C1456 ,C1452_=_C1458 ,C1452_=_C1461 ,C1452_=_C1561 ,C1452_=_C1635 ,\nC1452_=_C1650 ,C1452_=_C1665 ,C1452_=_C1692 ,C1452_=_C1711 ,C1452_=_C1713 ,C1453_=_C1454 ,\nC1453_=_C1455 ,C1453_=_C1456 ,C1453_=_C1458 ,C1453_=_C1462 ,C1453_=_C1562 ,C1453_=_C1636 ,\nC1453_=_C1651 ,C1453_=_C1666 ,C1453_=_C1757 ,C1453_=_C1776 ,C1453_=_C1777 ,C1454_=_C1455 ,\nC1454_=_C1456 ,C1454_=_C1458 ,C1454_=_C2227 ,C1454_=_C2228 ,C1455_=_C1456 ,C1455_=_C1458 ,\nC1455_=_C2253 ,C1455_=_C2255 ,C1455_=_C2256 ,C1456_=_C1458 ,C1456_=_C1638 ,C1456_=_C1668 ,\nC1456_=_C2505 ,C1456_=_C2506 ,C1458_=_C1467 ,C1458_=_C1646 ,C1458_=_C1677 ,C1458_=_C2636 ,\nC1458_=_C2637 ,C1458_=_C2643 ,C1458_=_C2644 ,C1461_=_C1462 ,C1461_=_C1464 ,C1461_=_C1465 ,\nC1461_=_C1467 ,C1461_=_C1561 ,C1461_=_C1635 ,C1461_=_C1650 ,C1461_=_C1665 ,C1461_=_C1692 ,\nC1461_=_C1711 ,C1461_=_C1713 ,C1462_=_C1464 ,C1462_=_C1465 ,C1462_=_C1467 ,C1462_=_C1562 ,\nC1462_=_C1636 ,C1462_=_C1651 ,C1462_=_C1666 ,C1462_=_C1757 ,C1462_=_C1776 ,C1462_=_C1777 ,\nC1464_=_C1465 ,C1464_=_C1467 ,C1464_=_C2235 ,C1464_=_C2239 ,C1464_=_C2241 ,C1464_=_C2242 ,\nC1465_=_C1467 ,C1465_=_C1637 ,C1465_=_C1667 ,C1465_=_C2495 ,C1465_=_C2496 ,C1467_=_C1646 ,\nC1467_=_C1677 ,C1467_=_C2636 ,C1467_=_C2637 ,C1467_=_C2643 ,C1467_=_C2644 ,C1479_=_C1480 ,\nC1479_=_C1490 ,C1479_=_C1501 ,C1479_=_C1512 ,C1479_=_C1525 ,C1479_=_C1538 ,C1479_=_C1551 ,\nC1479_=_C1559 ,C1479_=_C1576 ,C1479_=_C1585 ,C1479_=_C1594 ,C1479_=_C1603 ,C1479_=_C1613 ,\nC1479_=_C1623 ,C1479_=_C1633 ,C1479_=_C1745 ,C1479_=_C1777 ,C1479_=_C2959 ,C1479_=_C2961 ,\nC1479_=_C2963 ,C1479_=_C2964 ,C1479_=_C2965 ,C1479_=_C2966 ,C1479_=_C2967 ,C1479_=_C2968 ,\nC1479_=_C2969 ,C1479_=_C2970 ,C1479_=_C2971 ,C1479_=_C2974 ,C1479_=_C2975 ,C1479_=_C2976 ,\nC1479_=_C2977 ,C1479_=_C2978 ,C1479_=_C2979 ,C1479_=_C2980 ,C1479_=_C2981 ,C1479_=_C2982 ,\nC1479_=_C2983 ,C1479_=_C2984 ,C1479_=_C2985 ,C1479_=_C2986 ,C1479_=_C2987 ,C1479_=_C2988 ,\nC1479_=_C2990 ,C1480_=_C1491 ,C1480_=_C1502 ,C1480_=_C1513 ,C1480_=_C1526 ,C1480_=_C1539 ,\nC1480_=_C1552 ,C1480_=_C1560 ,C1480_=_C1577 ,C1480_=_C1586 ,C1480_=_C1595 ,C1480_=_C1604 ,\nC1480_=_C1614 ,C1480_=_C1624 ,C1480_=_C1634 ,C1480_=_C1713 ,C1480_=_C1746 ,C1480_=_C3025 ,\nC1480_=_C3027 ,C1480_=_C3029 ,C1480_=_C3030 ,C1480_=_C3031 ,C1480_=_C3032 ,C1480_=_C3033 ,\nC1480_=_C3034 ,C1480_=_C3035 ,C1480_=_C3036 ,C1480_=_C3037 ,C1480_=_C3040 ,C1480_=_C3041 ,\nC1480_=_C3042 ,C1480_=_C3043 ,C1480_=_C3044 ,C1480_=_C3045 ,C1480_=_C3046 ,C1480_=_C3047 ,\nC1480_=_C3048 ,C1480_=_C3049 ,C1480_=_C3050 ,C1480_=_C3051 ,C1480_=_C3052 ,C1480_=_C3053 ,\nC1480_=_C3054 ,C1480_=_C3055 ,C1483_=_C1490 ,C1483_=_C1491 ,C1483_=_C1715 ,C1483_=_C2209 ,\nC1483_=_C2210 ,C1483_=_C2211 ,C1483_=_C2212 ,C1483_=_C2215 ,C1483_=_C2216 ,C1490_=_C1491 ,\nC1490_=_C1501 ,C1490_=_C1512 ,C1490_=_C1525 ,C1490_=_C1538 ,C1490_=_C1551 ,C1490_=_C1559 ,\nC1490_=_C1576 ,C1490_=_C1585 ,C1490_=_C1594 ,C1490_=_C1603 ,C1490_=_C1613 ,C1490_=_C1623 ,\nC1490_=_C1633 ,C1490_=_C1745 ,C1490_=_C1777 ,C1490_=_C2959 ,C1490_=_C2961 ,C1490_=_C2963 ,\nC1490_=_C2964 ,C1490_=_C2965 ,C1490_=_C2966 ,C1490_=_C2967 ,C1490_=_C2968 ,C1490_=_C2969 ,\nC1490_=_C2970 ,C1490_=_C2971 ,C1490_=_C2974 ,C1490_=_C2975 ,C1490_=_C2976 ,C1490_=_C2977 ,\nC1490_=_C2978 ,C1490_=_C2979 ,C1490_=_C2980 ,C1490_=_C2981 ,C1490_=_C2982 ,C1490_=_C2983 ,\nC1490_=_C2984 ,C1490_=_C2985 ,C1490_=_C2986 ,C1490_=_C2987 ,C1490_=_C2988 ,C1490_=_C2990 ,\nC1491_=_C1502 ,C1491_=_C1513 ,C1491_=_C1526 ,C1491_=_C1539 ,C1491_=_C1552 ,C1491_=_C1560 ,\nC1491_=_C1577 ,C1491_=_C1586 ,C1491_=_C1595 ,C1491_=_C1604 ,C1491_=_C1614 ,C1491_=_C1624 ,\nC1491_=_C1634 ,C1491_=_C1713 ,C1491_=_C1746 ,C1491_=_C3025 ,C1491_=_C3027 ,C1491_=_C3029 ,\nC1491_=_C3030 ,C1491_=_C3031 ,C1491_=_C3032 ,C1491_=_C3033 ,C1491_=_C3034 ,C1491_=_C3035 ,\nC1491_=_C3036 ,C1491_=_C3037 ,C1491_=_C3040 ,C1491_=_C3041 ,C1491_=_C3042 ,C1491_=_C3043 ,\nC1491_=_C3044 ,C1491_=_C3045 ,C1491_=_C3046 ,C1491_=_C3047 ,C1491_=_C3048 ,C1491_=_C3049 ,\nC1491_=_C3050 ,C1491_=_C3051 ,C1491_=_C3052 ,C1491_=_C3053 ,C1491_=_C3054 ,C1491_=_C3055 ,\nC1497_=_C1501 ,C1497_=_C1502 ,C1497_=_C1534 ,C1497_=_C1736 ,C1497_=_C2519 ,C1497_=_C2520 ,\nC1497_=_C2521 ,C1497_=_C2522 ,C1497_=_C2523 ,C1497_=_C2524 ,C1497_=_C2526 ,C1497_=_C2527 ,\nC1497_=_C2528 ,C1501_=_C1502 ,C1501_=_C1512 ,C1501_=_C1525 ,C1501_=_C1538 ,C1501_=_C1551 ,\nC1501_=_C1559 ,C1501_=_C1576 ,C1501_=_C1585 ,C1501_=_C1594 ,C1501_=_C1603 ,C1501_=_C1613 ,\nC1501_=_C1623 ,C1501_=_C1633 ,C1501_=_C1745 ,C1501_=_C1777 ,C1501_=_C2959 ,C1501_=_C2961 ,\nC1501_=_C2963 ,C1501_=_C2964 ,C1501_=_C2965 ,C1501_=_C2966 ,C1501_=_C2967 ,C1501_=_C2968 ,\nC1501_=_C2969 ,C1501_=_C2970 ,C1501_=_C2971 ,C1501_=_C2974 ,C1501_=_C2975 ,C1501_=_C2976 ,\nC1501_=_C2977 ,C1501_=_C2978 ,C1501_=_C2979 ,C1501_=_C2980 ,C1501_=_C2981 ,C1501_=_C2982 ,\nC1501_=_C2983 ,C1501_=_C2984 ,C1501_=_C2985 ,C1501_=_C2986 ,C1501_=_C2987 ,C1501_=_C2988 ,\nC1501_=_C2990 ,C1502_=_C1513 ,C1502_=_C1526 ,C1502_=_C1539 ,C1502_=_C1552 ,C1502_=_C1560 ,\nC1502_=_C1577 ,C1502_=_C1586 ,C1502_=_C1595 ,C1502_=_C1604 ,C1502_=_C1614 ,C1502_=_C1624 ,\nC1502_=_C1634 ,C1502_=_C1713 ,C1502_=_C1746 ,C1502_=_C3025 ,C1502_=_C3027 ,C1502_=_C3029 ,\nC1502_=_C3030 ,C1502_=_C3031 ,C1502_=_C3032 ,C1502_=_C3033 ,C1502_=_C3034 ,C1502_=_C3035 ,\nC1502_=_C3036 ,C1502_=_C3037 ,C1502_=_C3040 ,C1502_=_C3041 ,C1502_=_C3042 ,C1502_=_C3043 ,\nC1502_=_C3044 ,C1502_=_C3045 ,C1502_=_C3046 ,C1502_=_C3047 ,C1502_=_C3048 ,C1502_=_C3049 ,\nC1502_=_C3050 ,C1502_=_C3051 ,C1502_=_C3052 ,C1502_=_C3053 ,C1502_=_C3054 ,C1502_=_C3055 ,\nC1508_=_C1512 ,C1508_=_C1513 ,C1508_=_C1533 ,C1508_=_C1735 ,C1508_=_C2507 ,C1508_=_C2508 ,\nC1508_=_C2509 ,C1508_=_C2510 ,C1508_=_C2511 ,C1508_=_C2512 ,C1508_=_C2514 ,C1508_=_C2515 ,\nC1508_=_C2516 ,C1512_=_C1513 ,C1512_=_C1525 ,C1512_=_C1538 ,C1512_=_C1551 ,C1512_=_C1559 ,\nC1512_=_C1576 ,C1512_=_C1585 ,C1512_=_C1594 ,C1512_=_C1603 ,C1512_=_C1613 ,C1512_=_C1623 ,\nC1512_=_C1633 ,C1512_=_C1745 ,C1512_=_C1777 ,C1512_=_C2959 ,C1512_=_C2961 ,C1512_=_C2963 ,\nC1512_=_C2964 ,C1512_=_C2965 ,C1512_=_C2966 ,C1512_=_C2967 ,C1512_=_C2968 ,C1512_=_C2969 ,\nC1512_=_C2970 ,C1512_=_C2971 ,C1512_=_C2974 ,C1512_=_C2975 ,C1512_=_C2976 ,C1512_=_C2977 ,\nC1512_=_C2978 ,C1512_=_C2979 ,C1512_=_C2980 ,C1512_=_C2981 ,C1512_=_C2982 ,C1512_=_C2983 ,\nC1512_=_C2984 ,C1512_=_C2985 ,C1512_=_C2986 ,C1512_=_C2987 ,C1512_=_C2988 ,C1512_=_C2990 ,\nC1513_=_C1526 ,C1513_=_C1539 ,C1513_=_C1552 ,C1513_=_C1560 ,C1513_=_C1577 ,C1513_=_C1586 ,\nC1513_=_C1595 ,C1513_=_C1604 ,C1513_=_C1614 ,C1513_=_C1624 ,C1513_=_C1634 ,C1513_=_C1713 ,\nC1513_=_C1746 ,C1513_=_C3025 ,C1513_=_C3027 ,C1513_=_C3029 ,C1513_=_C3030 ,C1513_=_C3031 ,\nC1513_=_C3032 ,C1513_=_C3033 ,C1513_=_C3034 ,C1513_=_C3035 ,C1513_=_C3036 ,C1513_=_C3037 ,\nC1513_=_C3040 ,C1513_=_C3041 ,C1513_=_C3042 ,C1513_=_C3043</w:t>
      </w:r>
    </w:p>
    <w:p>
      <w:pPr>
        <w:pStyle w:val="PreformattedText"/>
        <w:bidi w:val="0"/>
        <w:spacing w:before="0" w:after="0"/>
        <w:jc w:val="left"/>
        <w:rPr/>
      </w:pPr>
      <w:r>
        <w:rPr/>
        <w:t xml:space="preserve"> </w:t>
      </w:r>
      <w:r>
        <w:rPr/>
        <w:t>,C1513_=_C3044 ,C1513_=_C3045 ,\nC1513_=_C3046 ,C1513_=_C3047 ,C1513_=_C3048 ,C1513_=_C3049 ,C1513_=_C3050 ,C1513_=_C3051 ,\nC1513_=_C3052 ,C1513_=_C3053 ,C1513_=_C3054 ,C1513_=_C3055 ,C1525_=_C1526 ,C1525_=_C1538 ,\nC1525_=_C1551 ,C1525_=_C1559 ,C1525_=_C1576 ,C1525_=_C1585 ,C1525_=_C1594 ,C1525_=_C1603 ,\nC1525_=_C1613 ,C1525_=_C1623 ,C1525_=_C1633 ,C1525_=_C1745 ,C1525_=_C1777 ,C1525_=_C2959 ,\nC1525_=_C2961 ,C1525_=_C2963 ,C1525_=_C2964 ,C1525_=_C2965 ,C1525_=_C2966 ,C1525_=_C2967 ,\nC1525_=_C2968 ,C1525_=_C2969 ,C1525_=_C2970 ,C1525_=_C2971 ,C1525_=_C2974 ,C1525_=_C2975 ,\nC1525_=_C2976 ,C1525_=_C2977 ,C1525_=_C2978 ,C1525_=_C2979 ,C1525_=_C2980 ,C1525_=_C2981 ,\nC1525_=_C2982 ,C1525_=_C2983 ,C1525_=_C2984 ,C1525_=_C2985 ,C1525_=_C2986 ,C1525_=_C2987 ,\nC1525_=_C2988 ,C1525_=_C2990 ,C1526_=_C1539 ,C1526_=_C1552 ,C1526_=_C1560 ,C1526_=_C1577 ,\nC1526_=_C1586 ,C1526_=_C1595 ,C1526_=_C1604 ,C1526_=_C1614 ,C1526_=_C1624 ,C1526_=_C1634 ,\nC1526_=_C1713 ,C1526_=_C1746 ,C1526_=_C3025 ,C1526_=_C3027 ,C1526_=_C3029 ,C1526_=_C3030 ,\nC1526_=_C3031 ,C1526_=_C3032 ,C1526_=_C3033 ,C1526_=_C3034 ,C1526_=_C3035 ,C1526_=_C3036 ,\nC1526_=_C3037 ,C1526_=_C3040 ,C1526_=_C3041 ,C1526_=_C3042 ,C1526_=_C3043 ,C1526_=_C3044 ,\nC1526_=_C3045 ,C1526_=_C3046 ,C1526_=_C3047 ,C1526_=_C3048 ,C1526_=_C3049 ,C1526_=_C3050 ,\nC1526_=_C3051 ,C1526_=_C3052 ,C1526_=_C3053 ,C1526_=_C3054 ,C1526_=_C3055 ,C1533_=_C1534 ,\nC1533_=_C1538 ,C1533_=_C1539 ,C1533_=_C1735 ,C1533_=_C2507 ,C1533_=_C2508 ,C1533_=_C2509 ,\nC1533_=_C2510 ,C1533_=_C2511 ,C1533_=_C2512 ,C1533_=_C2514 ,C1533_=_C2515 ,C1533_=_C2516 ,\nC1534_=_C1538 ,C1534_=_C1539 ,C1534_=_C1736 ,C1534_=_C2519 ,C1534_=_C2520 ,C1534_=_C2521 ,\nC1534_=_C2522 ,C1534_=_C2523 ,C1534_=_C2524 ,C1534_=_C2526 ,C1534_=_C2527 ,C1534_=_C2528 ,\nC1538_=_C1539 ,C1538_=_C1551 ,C1538_=_C1559 ,C1538_=_C1576 ,C1538_=_C1585 ,C1538_=_C1594 ,\nC1538_=_C1603 ,C1538_=_C1613 ,C1538_=_C1623 ,C1538_=_C1633 ,C1538_=_C1745 ,C1538_=_C1777 ,\nC1538_=_C2959 ,C1538_=_C2961 ,C1538_=_C2963 ,C1538_=_C2964 ,C1538_=_C2965 ,C1538_=_C2966 ,\nC1538_=_C2967 ,C1538_=_C2968 ,C1538_=_C2969 ,C1538_=_C2970 ,C1538_=_C2971 ,C1538_=_C2974 ,\nC1538_=_C2975 ,C1538_=_C2976 ,C1538_=_C2977 ,C1538_=_C2978 ,C1538_=_C2979 ,C1538_=_C2980 ,\nC1538_=_C2981 ,C1538_=_C2982 ,C1538_=_C2983 ,C1538_=_C2984 ,C1538_=_C2985 ,C1538_=_C2986 ,\nC1538_=_C2987 ,C1538_=_C2988 ,C1538_=_C2990 ,C1539_=_C1552 ,C1539_=_C1560 ,C1539_=_C1577 ,\nC1539_=_C1586 ,C1539_=_C1595 ,C1539_=_C1604 ,C1539_=_C1614 ,C1539_=_C1624 ,C1539_=_C1634 ,\nC1539_=_C1713 ,C1539_=_C1746 ,C1539_=_C3025 ,C1539_=_C3027 ,C1539_=_C3029 ,C1539_=_C3030 ,\nC1539_=_C3031 ,C1539_=_C3032 ,C1539_=_C3033 ,C1539_=_C3034 ,C1539_=_C3035 ,C1539_=_C3036 ,\nC1539_=_C3037 ,C1539_=_C3040 ,C1539_=_C3041 ,C1539_=_C3042 ,C1539_=_C3043 ,C1539_=_C3044 ,\nC1539_=_C3045 ,C1539_=_C3046 ,C1539_=_C3047 ,C1539_=_C3048 ,C1539_=_C3049 ,C1539_=_C3050 ,\nC1539_=_C3051 ,C1539_=_C3052 ,C1539_=_C3053 ,C1539_=_C3054 ,C1539_=_C3055 ,C1551_=_C1552 ,\nC1551_=_C1559 ,C1551_=_C1576 ,C1551_=_C1585 ,C1551_=_C1594 ,C1551_=_C1603 ,C1551_=_C1613 ,\nC1551_=_C1623 ,C1551_=_C1633 ,C1551_=_C1745 ,C1551_=_C1777 ,C1551_=_C2959 ,C1551_=_C2961 ,\nC1551_=_C2963 ,C1551_=_C2964 ,C1551_=_C2965 ,C1551_=_C2966 ,C1551_=_C2967 ,C1551_=_C2968 ,\nC1551_=_C2969 ,C1551_=_C2970 ,C1551_=_C2971 ,C1551_=_C2974 ,C1551_=_C2975 ,C1551_=_C2976 ,\nC1551_=_C2977 ,C1551_=_C2978 ,C1551_=_C2979 ,C1551_=_C2980 ,C1551_=_C2981 ,C1551_=_C2982 ,\nC1551_=_C2983 ,C1551_=_C2984 ,C1551_=_C2985 ,C1551_=_C2986 ,C1551_=_C2987 ,C1551_=_C2988 ,\nC1551_=_C2990 ,C1552_=_C1560 ,C1552_=_C1577 ,C1552_=_C1586 ,C1552_=_C1595 ,C1552_=_C1604 ,\nC1552_=_C1614 ,C1552_=_C1624 ,C1552_=_C1634 ,C1552_=_C1713 ,C1552_=_C1746 ,C1552_=_C3025 ,\nC1552_=_C3027 ,C1552_=_C3029 ,C1552_=_C3030 ,C1552_=_C3031 ,C1552_=_C3032 ,C1552_=_C3033 ,\nC1552_=_C3034 ,C1552_=_C3035 ,C1552_=_C3036 ,C1552_=_C3037 ,C1552_=_C3040 ,C1552_=_C3041 ,\nC1552_=_C3042 ,C1552_=_C3043 ,C1552_=_C3044 ,C1552_=_C3045 ,C1552_=_C3046 ,C1552_=_C3047 ,\nC1552_=_C3048 ,C1552_=_C3049 ,C1552_=_C3050 ,C1552_=_C3051 ,C1552_=_C3052 ,C1552_=_C3053 ,\nC1552_=_C3054 ,C1552_=_C3055 ,C1559_=_C1560 ,C1559_=_C1576 ,C1559_=_C1585 ,C1559_=_C1594 ,\nC1559_=_C1603 ,C1559_=_C1613 ,C1559_=_C1623 ,C1559_=_C1633 ,C1559_=_C1745 ,C1559_=_C1777 ,\nC1559_=_C2959 ,C1559_=_C2961 ,C1559_=_C2963 ,C1559_=_C2964 ,C1559_=_C2965 ,C1559_=_C2966 ,\nC1559_=_C2967 ,C1559_=_C2968 ,C1559_=_C2969 ,C1559_=_C2970 ,C1559_=_C2971 ,C1559_=_C2974 ,\nC1559_=_C2975 ,C1559_=_C2976 ,C1559_=_C2977 ,C1559_=_C2978 ,C1559_=_C2979 ,C1559_=_C2980 ,\nC1559_=_C2981 ,C1559_=_C2982 ,C1559_=_C2983 ,C1559_=_C2984 ,C1559_=_C2985 ,C1559_=_C2986 ,\nC1559_=_C2987 ,C1559_=_C2988 ,C1559_=_C2990 ,C1560_=_C1577 ,C1560_=_C1586 ,C1560_=_C1595 ,\nC1560_=_C1604 ,C1560_=_C1614 ,C1560_=_C1624 ,C1560_=_C1634 ,C1560_=_C1713 ,C1560_=_C1746 ,\nC1560_=_C3025 ,C1560_=_C3027 ,C1560_=_C3029 ,C1560_=_C3030 ,C1560_=_C3031 ,C1560_=_C3032 ,\nC1560_=_C3033 ,C1560_=_C3034 ,C1560_=_C3035 ,C1560_=_C3036 ,C1560_=_C3037 ,C1560_=_C3040 ,\nC1560_=_C3041 ,C1560_=_C3042 ,C1560_=_C3043 ,C1560_=_C3044 ,C1560_=_C3045 ,C1560_=_C3046 ,\nC1560_=_C3047 ,C1560_=_C3048 ,C1560_=_C3049 ,C1560_=_C3050 ,C1560_=_C3051 ,C1560_=_C3052 ,\nC1560_=_C3053 ,C1560_=_C3054 ,C1560_=_C3055 ,C1561_=_C1562 ,C1561_=_C1563 ,C1561_=_C1564 ,\nC1561_=_C1565 ,C1561_=_C1566 ,C1561_=_C1635 ,C1561_=_C1650 ,C1561_=_C1665 ,C1561_=_C1692 ,\nC1561_=_C1711 ,C1561_=_C1713 ,C1562_=_C1563 ,C1562_=_C1564 ,C1562_=_C1565 ,C1562_=_C1566 ,\nC1562_=_C1636 ,C1562_=_C1651 ,C1562_=_C1666 ,C1562_=_C1757 ,C1562_=_C1776 ,C1562_=_C1777 ,\nC1563_=_C1564 ,C1563_=_C1565 ,C1563_=_C1566 ,C1563_=_C1652 ,C1563_=_C2344 ,C1563_=_C2345 ,\nC1563_=_C2349 ,C1563_=_C2350 ,C1564_=_C1565 ,C1564_=_C1566 ,C1564_=_C1654 ,C1564_=_C2370 ,\nC1564_=_C2377 ,C1564_=_C2378 ,C1565_=_C1566 ,C1565_=_C1661 ,C1565_=_C1676 ,C1565_=_C2619 ,\nC1565_=_C2620 ,C1566_=_C1647 ,C1566_=_C1662 ,C1566_=_C2667 ,C1566_=_C2668 ,C1576_=_C1577 ,\nC1576_=_C1585 ,C1576_=_C1594 ,C1576_=_C1603 ,C1576_=_C1613 ,C1576_=_C1623 ,C1576_=_C1633 ,\nC1576_=_C1745 ,C1576_=_C1777 ,C1576_=_C2959 ,C1576_=_C2961 ,C1576_=_C2963 ,C1576_=_C2964 ,\nC1576_=_C2965 ,C1576_=_C2966 ,C1576_=_C2967 ,C1576_=_C2968 ,C1576_=_C2969 ,C1576_=_C2970 ,\nC1576_=_C2971 ,C1576_=_C2974 ,C1576_=_C2975 ,C1576_=_C2976 ,C1576_=_C2977 ,C1576_=_C2978 ,\nC1576_=_C2979 ,C1576_=_C2980 ,C1576_=_C2981 ,C1576_=_C2982 ,C1576_=_C2983 ,C1576_=_C2984 ,\nC1576_=_C2985 ,C1576_=_C2986 ,C1576_=_C2987 ,C1576_=_C2988 ,C1576_=_C2990 ,C1577_=_C1586 ,\nC1577_=_C1595 ,C1577_=_C1604 ,C1577_=_C1614 ,C1577_=_C1624 ,C1577_=_C1634 ,C1577_=_C1713 ,\nC1577_=_C1746 ,C1577_=_C3025 ,C1577_=_C3027 ,C1577_=_C3029 ,C1577_=_C3030 ,C1577_=_C3031 ,\nC1577_=_C3032 ,C1577_=_C3033 ,C1577_=_C3034 ,C1577_=_C3035 ,C1577_=_C3036 ,C1577_=_C3037 ,\nC1577_=_C3040 ,C1577_=_C3041 ,C1577_=_C3042 ,C1577_=_C3043 ,C1577_=_C3044 ,C1577_=_C3045 ,\nC1577_=_C3046 ,C1577_=_C3047 ,C1577_=_C3048 ,C1577_=_C3049 ,C1577_=_C3050 ,C1577_=_C3051 ,\nC1577_=_C3052 ,C1577_=_C3053 ,C1577_=_C3054 ,C1577_=_C3055 ,C1585_=_C1586 ,C1585_=_C1594 ,\nC1585_=_C1603 ,C1585_=_C1613 ,C1585_=_C1623 ,C1585_=_C1633 ,C1585_=_C1745 ,C1585_=_C1777 ,\nC1585_=_C2959 ,C1585_=_C2961 ,C1585_=_C2963 ,C1585_=_C2964 ,C1585_=_C2965 ,C1585_=_C2966 ,\nC1585_=_C2967 ,C1585_=_C2968 ,C1585_=_C2969 ,C1585_=_C2970 ,C1585_=_C2971 ,C1585_=_C2974 ,\nC1585_=_C2975 ,C1585_=_C2976 ,C1585_=_C2977 ,C1585_=_C2978 ,C1585_=_C2979 ,C1585_=_C2980 ,\nC1585_=_C2981 ,C1585_=_C2982 ,C1585_=_C2983 ,C1585_=_C2984 ,C1585_=_C2985 ,C1585_=_C2986 ,\nC1585_=_C2987 ,C1585_=_C2988 ,C1585_=_C2990 ,C1586_=_C1595 ,C1586_=_C1604 ,C1586_=_C1614 ,\nC1586_=_C1624 ,C1586_=_C1634 ,C1586_=_C1713 ,C1586_=_C1746 ,C1586_=_C3025 ,C1586_=_C3027 ,\nC1586_=_C3029 ,C1586_=_C3030 ,C1586_=_C3031 ,C1586_=_C3032 ,C1586_=_C3033 ,C1586_=_C3034 ,\nC1586_=_C3035 ,C1586_=_C3036 ,C1586_=_C3037 ,C1586_=_C3040 ,C1586_=_C3041 ,C1586_=_C3042 ,\nC1586_=_C3043 ,C1586_=_C3044 ,C1586_=_C3045 ,C1586_=_C3046 ,C1586_=_C3047 ,C1586_=_C3048 ,\nC1586_=_C3049 ,C1586_=_C3050 ,C1586_=_C3051 ,C1586_=_C3052 ,C1586_=_C3053 ,C1586_=_C3054 ,\nC1586_=_C3055 ,C1594_=_C1595 ,C1594_=_C1603 ,C1594_=_C1613 ,C1594_=_C1623 ,C1594_=_C1633 ,\nC1594_=_C1745 ,C1594_=_C1777 ,C1594_=_C2959 ,C1594_=_C2961 ,C1594_=_C2963 ,C1594_=_C2964 ,\nC1594_=_C2965 ,C1594_=_C2966 ,C1594_=_C2967 ,C1594_=_C2968 ,C1594_=_C2969 ,C1594_=_C2970 ,\nC1594_=_C2971 ,C1594_=_C2974 ,C1594_=_C2975 ,C1594_=_C2976 ,C1594_=_C2977 ,C1594_=_C2978 ,\nC1594_=_C2979 ,C1594_=_C2980 ,C1594_=_C2981 ,C1594_=_C2982 ,C1594_=_C2983 ,C1594_=_C2984 ,\nC1594_=_C2985 ,C1594_=_C2986 ,C1594_=_C2987 ,C1594_=_C2988 ,C1594_=_C2990 ,C1595_=_C1604 ,\nC1595_=_C1614 ,C1595_=_C1624 ,C1595_=_C1634 ,C1595_=_C1713 ,C1595_=_C1746 ,C1595_=_C3025 ,\nC1595_=_C3027 ,C1595_=_C3029 ,C1595_=_C3030 ,C1595_=_C3031 ,C1595_=_C3032 ,C1595_=_C3033 ,\nC1595_=_C3034 ,C1595_=_C3035 ,C1595_=_C3036 ,C1595_=_C3037 ,C1595_=_C3040 ,C1595_=_C3041 ,\nC1595_=_C3042 ,C1595_=_C3043 ,C1595_=_C3044 ,C1595_=_C3045 ,C1595_=_C3046 ,C1595_=_C3047 ,\nC1595_=_C3048 ,C1595_=_C3049 ,C1595_=_C3050 ,C1595_=_C3051 ,C1595_=_C3052 ,C1595_=_C3053 ,\nC1595_=_C3054 ,C1595_=_C3055 ,C1603_=_C1604 ,C1603_=_C1613 ,C1603_=_C1623 ,C1603_=_C1633 ,\nC1603_=_C1745 ,C1603_=_C1777 ,C1603_=_C2959 ,C1603_=_C2961 ,C1603_=_C2963 ,C1603_=_C2964 ,\nC1603_=_C2965 ,C1603_=_C2966 ,C1603_=_C2967 ,C1603_=_C2968 ,C1603_=_C2969 ,C1603_=_C2970 ,\nC1603_=_C2971 ,C1603_=_C2974 ,C1603_=_C2975 ,C1603_=_C2976 ,C1603_=_C2977 ,C1603_=_C2978 ,\nC1603_=_C2979 ,C1603_=_C2980 ,C1603_=_C2981 ,C1603_=_C2982 ,C1603_=_C2983 ,C1603_=_C2984 ,\nC1603_=_C2985 ,C1603_=_C2986 ,C1603_=_C2987 ,C1603_=_C2988 ,C1603_=_C2990 ,C1604_=_C1614 ,\nC1604_=_C1624 ,C1604_=_C1634 ,C1604_=_C1713 ,C1604_=_C1746 ,C1604_=_C3025 ,C1604_=_C3027 ,\nC1604_=_C3029 ,C1604_=_C3030 ,C1604_=_C3031 ,C1604_=_C3032 ,C1604_=_C3033 ,C1604_=_C3034 ,\nC1604_=_C3035 ,C1604_=_C3036 ,C1604_=_C3037 ,C1604_=_C3040 ,C1604_=_C3041 ,C1604_=_C3042 ,\nC1604_=_C3043 ,C1604_=_C3044</w:t>
      </w:r>
    </w:p>
    <w:p>
      <w:pPr>
        <w:pStyle w:val="PreformattedText"/>
        <w:bidi w:val="0"/>
        <w:spacing w:before="0" w:after="0"/>
        <w:jc w:val="left"/>
        <w:rPr/>
      </w:pPr>
      <w:r>
        <w:rPr/>
        <w:t xml:space="preserve"> </w:t>
      </w:r>
      <w:r>
        <w:rPr/>
        <w:t>,C1604_=_C3045 ,C1604_=_C3046 ,C1604_=_C3047 ,C1604_=_C3048 ,\nC1604_=_C3049 ,C1604_=_C3050 ,C1604_=_C3051 ,C1604_=_C3052 ,C1604_=_C3053 ,C1604_=_C3054 ,\nC1604_=_C3055 ,C1613_=_C1614 ,C1613_=_C1623 ,C1613_=_C1633 ,C1613_=_C1745 ,C1613_=_C1777 ,\nC1613_=_C2959 ,C1613_=_C2961 ,C1613_=_C2963 ,C1613_=_C2964 ,C1613_=_C2965 ,C1613_=_C2966 ,\nC1613_=_C2967 ,C1613_=_C2968 ,C1613_=_C2969 ,C1613_=_C2970 ,C1613_=_C2971 ,C1613_=_C2974 ,\nC1613_=_C2975 ,C1613_=_C2976 ,C1613_=_C2977 ,C1613_=_C2978 ,C1613_=_C2979 ,C1613_=_C2980 ,\nC1613_=_C2981 ,C1613_=_C2982 ,C1613_=_C2983 ,C1613_=_C2984 ,C1613_=_C2985 ,C1613_=_C2986 ,\nC1613_=_C2987 ,C1613_=_C2988 ,C1613_=_C2990 ,C1614_=_C1624 ,C1614_=_C1634 ,C1614_=_C1713 ,\nC1614_=_C1746 ,C1614_=_C3025 ,C1614_=_C3027 ,C1614_=_C3029 ,C1614_=_C3030 ,C1614_=_C3031 ,\nC1614_=_C3032 ,C1614_=_C3033 ,C1614_=_C3034 ,C1614_=_C3035 ,C1614_=_C3036 ,C1614_=_C3037 ,\nC1614_=_C3040 ,C1614_=_C3041 ,C1614_=_C3042 ,C1614_=_C3043 ,C1614_=_C3044 ,C1614_=_C3045 ,\nC1614_=_C3046 ,C1614_=_C3047 ,C1614_=_C3048 ,C1614_=_C3049 ,C1614_=_C3050 ,C1614_=_C3051 ,\nC1614_=_C3052 ,C1614_=_C3053 ,C1614_=_C3054 ,C1614_=_C3055 ,C1623_=_C1624 ,C1623_=_C1633 ,\nC1623_=_C1745 ,C1623_=_C1777 ,C1623_=_C2959 ,C1623_=_C2961 ,C1623_=_C2963 ,C1623_=_C2964 ,\nC1623_=_C2965 ,C1623_=_C2966 ,C1623_=_C2967 ,C1623_=_C2968 ,C1623_=_C2969 ,C1623_=_C2970 ,\nC1623_=_C2971 ,C1623_=_C2974 ,C1623_=_C2975 ,C1623_=_C2976 ,C1623_=_C2977 ,C1623_=_C2978 ,\nC1623_=_C2979 ,C1623_=_C2980 ,C1623_=_C2981 ,C1623_=_C2982 ,C1623_=_C2983 ,C1623_=_C2984 ,\nC1623_=_C2985 ,C1623_=_C2986 ,C1623_=_C2987 ,C1623_=_C2988 ,C1623_=_C2990 ,C1624_=_C1634 ,\nC1624_=_C1713 ,C1624_=_C1746 ,C1624_=_C3025 ,C1624_=_C3027 ,C1624_=_C3029 ,C1624_=_C3030 ,\nC1624_=_C3031 ,C1624_=_C3032 ,C1624_=_C3033 ,C1624_=_C3034 ,C1624_=_C3035 ,C1624_=_C3036 ,\nC1624_=_C3037 ,C1624_=_C3040 ,C1624_=_C3041 ,C1624_=_C3042 ,C1624_=_C3043 ,C1624_=_C3044 ,\nC1624_=_C3045 ,C1624_=_C3046 ,C1624_=_C3047 ,C1624_=_C3048 ,C1624_=_C3049 ,C1624_=_C3050 ,\nC1624_=_C3051 ,C1624_=_C3052 ,C1624_=_C3053 ,C1624_=_C3054 ,C1624_=_C3055 ,C1633_=_C1634 ,\nC1633_=_C1745 ,C1633_=_C1777 ,C1633_=_C2959 ,C1633_=_C2961 ,C1633_=_C2963 ,C1633_=_C2964 ,\nC1633_=_C2965 ,C1633_=_C2966 ,C1633_=_C2967 ,C1633_=_C2968 ,C1633_=_C2969 ,C1633_=_C2970 ,\nC1633_=_C2971 ,C1633_=_C2974 ,C1633_=_C2975 ,C1633_=_C2976 ,C1633_=_C2977 ,C1633_=_C2978 ,\nC1633_=_C2979 ,C1633_=_C2980 ,C1633_=_C2981 ,C1633_=_C2982 ,C1633_=_C2983 ,C1633_=_C2984 ,\nC1633_=_C2985 ,C1633_=_C2986 ,C1633_=_C2987 ,C1633_=_C2988 ,C1633_=_C2990 ,C1634_=_C1713 ,\nC1634_=_C1746 ,C1634_=_C3025 ,C1634_=_C3027 ,C1634_=_C3029 ,C1634_=_C3030 ,C1634_=_C3031 ,\nC1634_=_C3032 ,C1634_=_C3033 ,C1634_=_C3034 ,C1634_=_C3035 ,C1634_=_C3036 ,C1634_=_C3037 ,\nC1634_=_C3040 ,C1634_=_C3041 ,C1634_=_C3042 ,C1634_=_C3043 ,C1634_=_C3044 ,C1634_=_C3045 ,\nC1634_=_C3046 ,C1634_=_C3047 ,C1634_=_C3048 ,C1634_=_C3049 ,C1634_=_C3050 ,C1634_=_C3051 ,\nC1634_=_C3052 ,C1634_=_C3053 ,C1634_=_C3054 ,C1634_=_C3055 ,C1635_=_C1636 ,C1635_=_C1637 ,\nC1635_=_C1638 ,C1635_=_C1641 ,C1635_=_C1642 ,C1635_=_C1643 ,C1635_=_C1644 ,C1635_=_C1645 ,\nC1635_=_C1646 ,C1635_=_C1647 ,C1635_=_C1650 ,C1635_=_C1665 ,C1635_=_C1692 ,C1635_=_C1711 ,\nC1635_=_C1713 ,C1636_=_C1637 ,C1636_=_C1638 ,C1636_=_C1641 ,C1636_=_C1642 ,C1636_=_C1643 ,\nC1636_=_C1644 ,C1636_=_C1645 ,C1636_=_C1646 ,C1636_=_C1647 ,C1636_=_C1651 ,C1636_=_C1666 ,\nC1636_=_C1757 ,C1636_=_C1776 ,C1636_=_C1777 ,C1637_=_C1638 ,C1637_=_C1641 ,C1637_=_C1642 ,\nC1637_=_C1643 ,C1637_=_C1644 ,C1637_=_C1645 ,C1637_=_C1646 ,C1637_=_C1647 ,C1637_=_C1667 ,\nC1637_=_C2495 ,C1637_=_C2496 ,C1638_=_C1641 ,C1638_=_C1642 ,C1638_=_C1643 ,C1638_=_C1644 ,\nC1638_=_C1645 ,C1638_=_C1646 ,C1638_=_C1647 ,C1638_=_C1668 ,C1638_=_C2505 ,C1638_=_C2506 ,\nC1641_=_C1642 ,C1641_=_C1643 ,C1641_=_C1644 ,C1641_=_C1645 ,C1641_=_C1646 ,C1641_=_C1647 ,\nC1641_=_C1671 ,C1641_=_C2541 ,C1641_=_C2542 ,C1642_=_C1643 ,C1642_=_C1644 ,C1642_=_C1645 ,\nC1642_=_C1646 ,C1642_=_C1647 ,C1642_=_C1672 ,C1642_=_C2553 ,C1642_=_C2554 ,C1643_=_C1644 ,\nC1643_=_C1645 ,C1643_=_C1646 ,C1643_=_C1647 ,C1643_=_C1673 ,C1643_=_C2561 ,C1643_=_C2562 ,\nC1643_=_C2567 ,C1643_=_C2568 ,C1644_=_C1645 ,C1644_=_C1646 ,C1644_=_C1647 ,C1644_=_C1674 ,\nC1644_=_C2581 ,C1644_=_C2582 ,C1645_=_C1646 ,C1645_=_C1647 ,C1645_=_C1675 ,C1645_=_C2589 ,\nC1645_=_C2590 ,C1645_=_C2595 ,C1645_=_C2596 ,C1646_=_C1647 ,C1646_=_C1677 ,C1646_=_C2636 ,\nC1646_=_C2637 ,C1646_=_C2643 ,C1646_=_C2644 ,C1647_=_C1662 ,C1647_=_C2667 ,C1647_=_C2668 ,\nC1650_=_C1651 ,C1650_=_C1652 ,C1650_=_C1653 ,C1650_=_C1654 ,C1650_=_C1655 ,C1650_=_C1656 ,\nC1650_=_C1657 ,C1650_=_C1658 ,C1650_=_C1659 ,C1650_=_C1660 ,C1650_=_C1661 ,C1650_=_C1662 ,\nC1650_=_C1665 ,C1650_=_C1692 ,C1650_=_C1711 ,C1650_=_C1713 ,C1651_=_C1652 ,C1651_=_C1653 ,\nC1651_=_C1654 ,C1651_=_C1655 ,C1651_=_C1656 ,C1651_=_C1657 ,C1651_=_C1658 ,C1651_=_C1659 ,\nC1651_=_C1660 ,C1651_=_C1661 ,C1651_=_C1662 ,C1651_=_C1666 ,C1651_=_C1757 ,C1651_=_C1776 ,\nC1651_=_C1777 ,C1652_=_C1653 ,C1652_=_C1654 ,C1652_=_C1655 ,C1652_=_C1656 ,C1652_=_C1657 ,\nC1652_=_C1658 ,C1652_=_C1659 ,C1652_=_C1660 ,C1652_=_C1661 ,C1652_=_C1662 ,C1652_=_C2344 ,\nC1652_=_C2345 ,C1652_=_C2349 ,C1652_=_C2350 ,C1653_=_C1654 ,C1653_=_C1655 ,C1653_=_C1656 ,\nC1653_=_C1657 ,C1653_=_C1658 ,C1653_=_C1659 ,C1653_=_C1660 ,C1653_=_C1661 ,C1653_=_C1662 ,\nC1653_=_C2361 ,C1653_=_C2362 ,C1654_=_C1655 ,C1654_=_C1656 ,C1654_=_C1657 ,C1654_=_C1658 ,\nC1654_=_C1659 ,C1654_=_C1660 ,C1654_=_C1661 ,C1654_=_C1662 ,C1654_=_C2370 ,C1654_=_C2377 ,\nC1654_=_C2378 ,C1655_=_C1656 ,C1655_=_C1657 ,C1655_=_C1658 ,C1655_=_C1659 ,C1655_=_C1660 ,\nC1655_=_C1661 ,C1655_=_C1662 ,C1655_=_C2393 ,C1655_=_C2394 ,C1656_=_C1657 ,C1656_=_C1658 ,\nC1656_=_C1659 ,C1656_=_C1660 ,C1656_=_C1661 ,C1656_=_C1662 ,C1656_=_C2402 ,C1656_=_C2409 ,\nC1656_=_C2410 ,C1657_=_C1658 ,C1657_=_C1659 ,C1657_=_C1660 ,C1657_=_C1661 ,C1657_=_C1662 ,\nC1657_=_C2425 ,C1657_=_C2426 ,C1658_=_C1659 ,C1658_=_C1660 ,C1658_=_C1661 ,C1658_=_C1662 ,\nC1658_=_C2445 ,C1658_=_C2446 ,C1659_=_C1660 ,C1659_=_C1661 ,C1659_=_C1662 ,C1659_=_C2457 ,\nC1659_=_C2465 ,C1659_=_C2466 ,C1660_=_C1661 ,C1660_=_C1662 ,C1660_=_C2485 ,C1660_=_C2486 ,\nC1661_=_C1662 ,C1661_=_C1676 ,C1661_=_C2619 ,C1661_=_C2620 ,C1662_=_C2667 ,C1662_=_C2668 ,\nC1665_=_C1666 ,C1665_=_C1667 ,C1665_=_C1668 ,C1665_=_C1671 ,C1665_=_C1672 ,C1665_=_C1673 ,\nC1665_=_C1674 ,C1665_=_C1675 ,C1665_=_C1676 ,C1665_=_C1677 ,C1665_=_C1692 ,C1665_=_C1711 ,\nC1665_=_C1713 ,C1666_=_C1667 ,C1666_=_C1668 ,C1666_=_C1671 ,C1666_=_C1672 ,C1666_=_C1673 ,\nC1666_=_C1674 ,C1666_=_C1675 ,C1666_=_C1676 ,C1666_=_C1677 ,C1666_=_C1757 ,C1666_=_C1776 ,\nC1666_=_C1777 ,C1667_=_C1668 ,C1667_=_C1671 ,C1667_=_C1672 ,C1667_=_C1673 ,C1667_=_C1674 ,\nC1667_=_C1675 ,C1667_=_C1676 ,C1667_=_C1677 ,C1667_=_C2495 ,C1667_=_C2496 ,C1668_=_C1671 ,\nC1668_=_C1672 ,C1668_=_C1673 ,C1668_=_C1674 ,C1668_=_C1675 ,C1668_=_C1676 ,C1668_=_C1677 ,\nC1668_=_C2505 ,C1668_=_C2506 ,C1671_=_C1672 ,C1671_=_C1673 ,C1671_=_C1674 ,C1671_=_C1675 ,\nC1671_=_C1676 ,C1671_=_C1677 ,C1671_=_C2541 ,C1671_=_C2542 ,C1672_=_C1673 ,C1672_=_C1674 ,\nC1672_=_C1675 ,C1672_=_C1676 ,C1672_=_C1677 ,C1672_=_C2553 ,C1672_=_C2554 ,C1673_=_C1674 ,\nC1673_=_C1675 ,C1673_=_C1676 ,C1673_=_C1677 ,C1673_=_C2561 ,C1673_=_C2562 ,C1673_=_C2567 ,\nC1673_=_C2568 ,C1674_=_C1675 ,C1674_=_C1676 ,C1674_=_C1677 ,C1674_=_C2581 ,C1674_=_C2582 ,\nC1675_=_C1676 ,C1675_=_C1677 ,C1675_=_C2589 ,C1675_=_C2590 ,C1675_=_C2595 ,C1675_=_C2596 ,\nC1676_=_C1677 ,C1676_=_C2619 ,C1676_=_C2620 ,C1677_=_C2636 ,C1677_=_C2637 ,C1677_=_C2643 ,\nC1677_=_C2644 ,C1692_=_C1711 ,C1692_=_C1713 ,C1692_=_C1757 ,C1692_=_C2760 ,C1692_=_C2761 ,\nC1692_=_C2763 ,C1692_=_C2764 ,C1692_=_C2765 ,C1692_=_C2766 ,C1711_=_C1713 ,C1711_=_C1776 ,\nC1711_=_C2946 ,C1711_=_C2947 ,C1711_=_C2948 ,C1711_=_C2949 ,C1711_=_C2950 ,C1711_=_C2951 ,\nC1711_=_C2952 ,C1711_=_C2953 ,C1711_=_C2954 ,C1711_=_C2955 ,C1711_=_C2956 ,C1711_=_C2957 ,\nC1713_=_C1746 ,C1713_=_C3025 ,C1713_=_C3027 ,C1713_=_C3029 ,C1713_=_C3030 ,C1713_=_C3031 ,\nC1713_=_C3032 ,C1713_=_C3033 ,C1713_=_C3034 ,C1713_=_C3035 ,C1713_=_C3036 ,C1713_=_C3037 ,\nC1713_=_C3040 ,C1713_=_C3041 ,C1713_=_C3042 ,C1713_=_C3043 ,C1713_=_C3044 ,C1713_=_C3045 ,\nC1713_=_C3046 ,C1713_=_C3047 ,C1713_=_C3048 ,C1713_=_C3049 ,C1713_=_C3050 ,C1713_=_C3051 ,\nC1713_=_C3052 ,C1713_=_C3053 ,C1713_=_C3054 ,C1713_=_C3055 ,C1715_=_C1735 ,C1715_=_C1736 ,\nC1715_=_C1745 ,C1715_=_C1746 ,C1715_=_C2209 ,C1715_=_C2210 ,C1715_=_C2211 ,C1715_=_C2212 ,\nC1715_=_C2215 ,C1715_=_C2216 ,C1735_=_C1736 ,C1735_=_C1745 ,C1735_=_C1746 ,C1735_=_C2507 ,\nC1735_=_C2508 ,C1735_=_C2509 ,C1735_=_C2510 ,C1735_=_C2511 ,C1735_=_C2512 ,C1735_=_C2514 ,\nC1735_=_C2515 ,C1735_=_C2516 ,C1736_=_C1745 ,C1736_=_C1746 ,C1736_=_C2519 ,C1736_=_C2520 ,\nC1736_=_C2521 ,C1736_=_C2522 ,C1736_=_C2523 ,C1736_=_C2524 ,C1736_=_C2526 ,C1736_=_C2527 ,\nC1736_=_C2528 ,C1745_=_C1746 ,C1745_=_C1777 ,C1745_=_C2959 ,C1745_=_C2961 ,C1745_=_C2963 ,\nC1745_=_C2964 ,C1745_=_C2965 ,C1745_=_C2966 ,C1745_=_C2967 ,C1745_=_C2968 ,C1745_=_C2969 ,\nC1745_=_C2970 ,C1745_=_C2971 ,C1745_=_C2974 ,C1745_=_C2975 ,C1745_=_C2976 ,C1745_=_C2977 ,\nC1745_=_C2978 ,C1745_=_C2979 ,C1745_=_C2980 ,C1745_=_C2981 ,C1745_=_C2982 ,C1745_=_C2983 ,\nC1745_=_C2984 ,C1745_=_C2985 ,C1745_=_C2986 ,C1745_=_C2987 ,C1745_=_C2988 ,C1745_=_C2990 ,\nC1746_=_C3025 ,C1746_=_C3027 ,C1746_=_C3029 ,C1746_=_C3030 ,C1746_=_C3031 ,C1746_=_C3032 ,\nC1746_=_C3033 ,C1746_=_C3034 ,C1746_=_C3035 ,C1746_=_C3036 ,C1746_=_C3037 ,C1746_=_C3040 ,\nC1746_=_C3041 ,C1746_=_C3042 ,C1746_=_C3043 ,C1746_=_C3044 ,C1746_=_C3045 ,C1746_=_C3046 ,\nC1746_=_C3047 ,C1746_=_C3048 ,C1746_=_C3049 ,C1746_=_C3050 ,C1746_=_C3051 ,C1746_=_C3052 ,\nC1746_=_C3053 ,C1746_=_C3054 ,C1746_=_C3055 ,C1757_=_C1776 ,C1757_=_C1777 ,C1757_=_C2760 ,\nC1757_=_C2761 ,C1757_=_C2763 ,C1757_=_C2764 ,C1757_=_C2765 ,C1757_=_C2766 ,C1776_=_C1777 ,\nC1776_=_C2946 ,C1776_=_C2947 ,C1776_=_C2948 ,C1776_=_C2949 ,C1776_=_C2950 ,C1776_=_C2951</w:t>
      </w:r>
    </w:p>
    <w:p>
      <w:pPr>
        <w:pStyle w:val="PreformattedText"/>
        <w:bidi w:val="0"/>
        <w:spacing w:before="0" w:after="0"/>
        <w:jc w:val="left"/>
        <w:rPr/>
      </w:pPr>
      <w:r>
        <w:rPr/>
        <w:t xml:space="preserve"> </w:t>
      </w:r>
      <w:r>
        <w:rPr/>
        <w:t>,\nC1776_=_C2952 ,C1776_=_C2953 ,C1776_=_C2954 ,C1776_=_C2955 ,C1776_=_C2956 ,C1776_=_C2957 ,\nC1777_=_C2959 ,C1777_=_C2961 ,C1777_=_C2963 ,C1777_=_C2964 ,C1777_=_C2965 ,C1777_=_C2966 ,\nC1777_=_C2967 ,C1777_=_C2968 ,C1777_=_C2969 ,C1777_=_C2970 ,C1777_=_C2971 ,C1777_=_C2974 ,\nC1777_=_C2975 ,C1777_=_C2976 ,C1777_=_C2977 ,C1777_=_C2978 ,C1777_=_C2979 ,C1777_=_C2980 ,\nC1777_=_C2981 ,C1777_=_C2982 ,C1777_=_C2983 ,C1777_=_C2984 ,C1777_=_C2985 ,C1777_=_C2986 ,\nC1777_=_C2987 ,C1777_=_C2988 ,C1777_=_C2990 ,C1787_=_C1796 ,C1787_=_C1809 ,C1787_=_C1822 ,\nC1787_=_C1835 ,C1787_=_C1848 ,C1787_=_C1865 ,C1787_=_C1882 ,C1787_=_C1899 ,C1787_=_C1910 ,\nC1787_=_C1921 ,C1787_=_C1936 ,C1787_=_C1951 ,C1787_=_C1966 ,C1787_=_C1981 ,C1787_=_C2000 ,\nC1787_=_C2019 ,C1787_=_C2038 ,C1787_=_C2047 ,C1787_=_C2056 ,C1787_=_C2067 ,C1787_=_C2078 ,\nC1787_=_C2089 ,C1787_=_C2100 ,C1787_=_C2113 ,C1787_=_C2126 ,C1787_=_C2139 ,C1787_=_C2162 ,\nC1787_=_C2185 ,C1787_=_C2208 ,C1787_=_C2228 ,C1787_=_C2242 ,C1787_=_C2256 ,C1787_=_C2270 ,\nC1787_=_C2284 ,C1787_=_C2302 ,C1787_=_C2320 ,C1787_=_C2338 ,C1787_=_C2350 ,C1787_=_C2362 ,\nC1787_=_C2378 ,C1787_=_C2394 ,C1787_=_C2410 ,C1787_=_C2426 ,C1787_=_C2446 ,C1787_=_C2466 ,\nC1787_=_C2486 ,C1787_=_C2496 ,C1787_=_C2506 ,C1787_=_C2542 ,C1787_=_C2554 ,C1787_=_C2568 ,\nC1787_=_C2582 ,C1787_=_C2596 ,C1787_=_C2620 ,C1787_=_C2644 ,C1787_=_C2668 ,C1787_=_C2675 ,\nC1787_=_C2682 ,C1787_=_C2691 ,C1787_=_C2700 ,C1787_=_C2709 ,C1787_=_C2718 ,C1787_=_C2729 ,\nC1787_=_C2740 ,C1787_=_C2751 ,C1787_=_C2759 ,C1787_=_C2777 ,C1787_=_C2787 ,C1787_=_C2797 ,\nC1787_=_C2807 ,C1787_=_C2819 ,C1787_=_C2831 ,C1787_=_C2843 ,C1787_=_C2850 ,C1787_=_C2857 ,\nC1787_=_C2865 ,C1787_=_C2873 ,C1787_=_C2881 ,C1787_=_C2889 ,C1787_=_C2898 ,C1787_=_C2907 ,\nC1787_=_C2916 ,C1787_=_C2930 ,C1787_=_C2944 ,C1787_=_C3024 ,C1796_=_C1809 ,C1796_=_C1822 ,\nC1796_=_C1835 ,C1796_=_C1848 ,C1796_=_C1865 ,C1796_=_C1882 ,C1796_=_C1899 ,C1796_=_C1910 ,\nC1796_=_C1921 ,C1796_=_C1936 ,C1796_=_C1951 ,C1796_=_C1966 ,C1796_=_C1981 ,C1796_=_C2000 ,\nC1796_=_C2019 ,C1796_=_C2038 ,C1796_=_C2047 ,C1796_=_C2056 ,C1796_=_C2067 ,C1796_=_C2078 ,\nC1796_=_C2089 ,C1796_=_C2100 ,C1796_=_C2113 ,C1796_=_C2126 ,C1796_=_C2139 ,C1796_=_C2162 ,\nC1796_=_C2185 ,C1796_=_C2208 ,C1796_=_C2228 ,C1796_=_C2242 ,C1796_=_C2256 ,C1796_=_C2270 ,\nC1796_=_C2284 ,C1796_=_C2302 ,C1796_=_C2320 ,C1796_=_C2338 ,C1796_=_C2350 ,C1796_=_C2362 ,\nC1796_=_C2378 ,C1796_=_C2394 ,C1796_=_C2410 ,C1796_=_C2426 ,C1796_=_C2446 ,C1796_=_C2466 ,\nC1796_=_C2486 ,C1796_=_C2496 ,C1796_=_C2506 ,C1796_=_C2542 ,C1796_=_C2554 ,C1796_=_C2568 ,\nC1796_=_C2582 ,C1796_=_C2596 ,C1796_=_C2620 ,C1796_=_C2644 ,C1796_=_C2668 ,C1796_=_C2675 ,\nC1796_=_C2682 ,C1796_=_C2691 ,C1796_=_C2700 ,C1796_=_C2709 ,C1796_=_C2718 ,C1796_=_C2729 ,\nC1796_=_C2740 ,C1796_=_C2751 ,C1796_=_C2759 ,C1796_=_C2777 ,C1796_=_C2787 ,C1796_=_C2797 ,\nC1796_=_C2807 ,C1796_=_C2819 ,C1796_=_C2831 ,C1796_=_C2843 ,C1796_=_C2850 ,C1796_=_C2857 ,\nC1796_=_C2865 ,C1796_=_C2873 ,C1796_=_C2881 ,C1796_=_C2889 ,C1796_=_C2898 ,C1796_=_C2907 ,\nC1796_=_C2916 ,C1796_=_C2930 ,C1796_=_C2944 ,C1796_=_C3024 ,C1809_=_C1822 ,C1809_=_C1835 ,\nC1809_=_C1848 ,C1809_=_C1865 ,C1809_=_C1882 ,C1809_=_C1899 ,C1809_=_C1910 ,C1809_=_C1921 ,\nC1809_=_C1936 ,C1809_=_C1951 ,C1809_=_C1966 ,C1809_=_C1981 ,C1809_=_C2000 ,C1809_=_C2019 ,\nC1809_=_C2038 ,C1809_=_C2047 ,C1809_=_C2056 ,C1809_=_C2067 ,C1809_=_C2078 ,C1809_=_C2089 ,\nC1809_=_C2100 ,C1809_=_C2113 ,C1809_=_C2126 ,C1809_=_C2139 ,C1809_=_C2162 ,C1809_=_C2185 ,\nC1809_=_C2208 ,C1809_=_C2228 ,C1809_=_C2242 ,C1809_=_C2256 ,C1809_=_C2270 ,C1809_=_C2284 ,\nC1809_=_C2302 ,C1809_=_C2320 ,C1809_=_C2338 ,C1809_=_C2350 ,C1809_=_C2362 ,C1809_=_C2378 ,\nC1809_=_C2394 ,C1809_=_C2410 ,C1809_=_C2426 ,C1809_=_C2446 ,C1809_=_C2466 ,C1809_=_C2486 ,\nC1809_=_C2496 ,C1809_=_C2506 ,C1809_=_C2542 ,C1809_=_C2554 ,C1809_=_C2568 ,C1809_=_C2582 ,\nC1809_=_C2596 ,C1809_=_C2620 ,C1809_=_C2644 ,C1809_=_C2668 ,C1809_=_C2675 ,C1809_=_C2682 ,\nC1809_=_C2691 ,C1809_=_C2700 ,C1809_=_C2709 ,C1809_=_C2718 ,C1809_=_C2729 ,C1809_=_C2740 ,\nC1809_=_C2751 ,C1809_=_C2759 ,C1809_=_C2777 ,C1809_=_C2787 ,C1809_=_C2797 ,C1809_=_C2807 ,\nC1809_=_C2819 ,C1809_=_C2831 ,C1809_=_C2843 ,C1809_=_C2850 ,C1809_=_C2857 ,C1809_=_C2865 ,\nC1809_=_C2873 ,C1809_=_C2881 ,C1809_=_C2889 ,C1809_=_C2898 ,C1809_=_C2907 ,C1809_=_C2916 ,\nC1809_=_C2930 ,C1809_=_C2944 ,C1809_=_C3024 ,C1822_=_C1835 ,C1822_=_C1848 ,C1822_=_C1865 ,\nC1822_=_C1882 ,C1822_=_C1899 ,C1822_=_C1910 ,C1822_=_C1921 ,C1822_=_C1936 ,C1822_=_C1951 ,\nC1822_=_C1966 ,C1822_=_C1981 ,C1822_=_C2000 ,C1822_=_C2019 ,C1822_=_C2038 ,C1822_=_C2047 ,\nC1822_=_C2056 ,C1822_=_C2067 ,C1822_=_C2078 ,C1822_=_C2089 ,C1822_=_C2100 ,C1822_=_C2113 ,\nC1822_=_C2126 ,C1822_=_C2139 ,C1822_=_C2162 ,C1822_=_C2185 ,C1822_=_C2208 ,C1822_=_C2228 ,\nC1822_=_C2242 ,C1822_=_C2256 ,C1822_=_C2270 ,C1822_=_C2284 ,C1822_=_C2302 ,C1822_=_C2320 ,\nC1822_=_C2338 ,C1822_=_C2350 ,C1822_=_C2362 ,C1822_=_C2378 ,C1822_=_C2394 ,C1822_=_C2410 ,\nC1822_=_C2426 ,C1822_=_C2446 ,C1822_=_C2466 ,C1822_=_C2486 ,C1822_=_C2496 ,C1822_=_C2506 ,\nC1822_=_C2542 ,C1822_=_C2554 ,C1822_=_C2568 ,C1822_=_C2582 ,C1822_=_C2596 ,C1822_=_C2620 ,\nC1822_=_C2644 ,C1822_=_C2668 ,C1822_=_C2675 ,C1822_=_C2682 ,C1822_=_C2691 ,C1822_=_C2700 ,\nC1822_=_C2709 ,C1822_=_C2718 ,C1822_=_C2729 ,C1822_=_C2740 ,C1822_=_C2751 ,C1822_=_C2759 ,\nC1822_=_C2777 ,C1822_=_C2787 ,C1822_=_C2797 ,C1822_=_C2807 ,C1822_=_C2819 ,C1822_=_C2831 ,\nC1822_=_C2843 ,C1822_=_C2850 ,C1822_=_C2857 ,C1822_=_C2865 ,C1822_=_C2873 ,C1822_=_C2881 ,\nC1822_=_C2889 ,C1822_=_C2898 ,C1822_=_C2907 ,C1822_=_C2916 ,C1822_=_C2930 ,C1822_=_C2944 ,\nC1822_=_C3024 ,C1835_=_C1848 ,C1835_=_C1865 ,C1835_=_C1882 ,C1835_=_C1899 ,C1835_=_C1910 ,\nC1835_=_C1921 ,C1835_=_C1936 ,C1835_=_C1951 ,C1835_=_C1966 ,C1835_=_C1981 ,C1835_=_C2000 ,\nC1835_=_C2019 ,C1835_=_C2038 ,C1835_=_C2047 ,C1835_=_C2056 ,C1835_=_C2067 ,C1835_=_C2078 ,\nC1835_=_C2089 ,C1835_=_C2100 ,C1835_=_C2113 ,C1835_=_C2126 ,C1835_=_C2139 ,C1835_=_C2162 ,\nC1835_=_C2185 ,C1835_=_C2208 ,C1835_=_C2228 ,C1835_=_C2242 ,C1835_=_C2256 ,C1835_=_C2270 ,\nC1835_=_C2284 ,C1835_=_C2302 ,C1835_=_C2320 ,C1835_=_C2338 ,C1835_=_C2350 ,C1835_=_C2362 ,\nC1835_=_C2378 ,C1835_=_C2394 ,C1835_=_C2410 ,C1835_=_C2426 ,C1835_=_C2446 ,C1835_=_C2466 ,\nC1835_=_C2486 ,C1835_=_C2496 ,C1835_=_C2506 ,C1835_=_C2542 ,C1835_=_C2554 ,C1835_=_C2568 ,\nC1835_=_C2582 ,C1835_=_C2596 ,C1835_=_C2620 ,C1835_=_C2644 ,C1835_=_C2668 ,C1835_=_C2675 ,\nC1835_=_C2682 ,C1835_=_C2691 ,C1835_=_C2700 ,C1835_=_C2709 ,C1835_=_C2718 ,C1835_=_C2729 ,\nC1835_=_C2740 ,C1835_=_C2751 ,C1835_=_C2759 ,C1835_=_C2777 ,C1835_=_C2787 ,C1835_=_C2797 ,\nC1835_=_C2807 ,C1835_=_C2819 ,C1835_=_C2831 ,C1835_=_C2843 ,C1835_=_C2850 ,C1835_=_C2857 ,\nC1835_=_C2865 ,C1835_=_C2873 ,C1835_=_C2881 ,C1835_=_C2889 ,C1835_=_C2898 ,C1835_=_C2907 ,\nC1835_=_C2916 ,C1835_=_C2930 ,C1835_=_C2944 ,C1835_=_C3024 ,C1848_=_C1865 ,C1848_=_C1882 ,\nC1848_=_C1899 ,C1848_=_C1910 ,C1848_=_C1921 ,C1848_=_C1936 ,C1848_=_C1951 ,C1848_=_C1966 ,\nC1848_=_C1981 ,C1848_=_C2000 ,C1848_=_C2019 ,C1848_=_C2038 ,C1848_=_C2047 ,C1848_=_C2056 ,\nC1848_=_C2067 ,C1848_=_C2078 ,C1848_=_C2089 ,C1848_=_C2100 ,C1848_=_C2113 ,C1848_=_C2126 ,\nC1848_=_C2139 ,C1848_=_C2162 ,C1848_=_C2185 ,C1848_=_C2208 ,C1848_=_C2228 ,C1848_=_C2242 ,\nC1848_=_C2256 ,C1848_=_C2270 ,C1848_=_C2284 ,C1848_=_C2302 ,C1848_=_C2320 ,C1848_=_C2338 ,\nC1848_=_C2350 ,C1848_=_C2362 ,C1848_=_C2378 ,C1848_=_C2394 ,C1848_=_C2410 ,C1848_=_C2426 ,\nC1848_=_C2446 ,C1848_=_C2466 ,C1848_=_C2486 ,C1848_=_C2496 ,C1848_=_C2506 ,C1848_=_C2542 ,\nC1848_=_C2554 ,C1848_=_C2568 ,C1848_=_C2582 ,C1848_=_C2596 ,C1848_=_C2620 ,C1848_=_C2644 ,\nC1848_=_C2668 ,C1848_=_C2675 ,C1848_=_C2682 ,C1848_=_C2691 ,C1848_=_C2700 ,C1848_=_C2709 ,\nC1848_=_C2718 ,C1848_=_C2729 ,C1848_=_C2740 ,C1848_=_C2751 ,C1848_=_C2759 ,C1848_=_C2777 ,\nC1848_=_C2787 ,C1848_=_C2797 ,C1848_=_C2807 ,C1848_=_C2819 ,C1848_=_C2831 ,C1848_=_C2843 ,\nC1848_=_C2850 ,C1848_=_C2857 ,C1848_=_C2865 ,C1848_=_C2873 ,C1848_=_C2881 ,C1848_=_C2889 ,\nC1848_=_C2898 ,C1848_=_C2907 ,C1848_=_C2916 ,C1848_=_C2930 ,C1848_=_C2944 ,C1848_=_C3024 ,\nC1865_=_C1882 ,C1865_=_C1899 ,C1865_=_C1910 ,C1865_=_C1921 ,C1865_=_C1936 ,C1865_=_C1951 ,\nC1865_=_C1966 ,C1865_=_C1981 ,C1865_=_C2000 ,C1865_=_C2019 ,C1865_=_C2038 ,C1865_=_C2047 ,\nC1865_=_C2056 ,C1865_=_C2067 ,C1865_=_C2078 ,C1865_=_C2089 ,C1865_=_C2100 ,C1865_=_C2113 ,\nC1865_=_C2126 ,C1865_=_C2139 ,C1865_=_C2162 ,C1865_=_C2185 ,C1865_=_C2208 ,C1865_=_C2228 ,\nC1865_=_C2242 ,C1865_=_C2256 ,C1865_=_C2270 ,C1865_=_C2284 ,C1865_=_C2302 ,C1865_=_C2320 ,\nC1865_=_C2338 ,C1865_=_C2350 ,C1865_=_C2362 ,C1865_=_C2378 ,C1865_=_C2394 ,C1865_=_C2410 ,\nC1865_=_C2426 ,C1865_=_C2446 ,C1865_=_C2466 ,C1865_=_C2486 ,C1865_=_C2496 ,C1865_=_C2506 ,\nC1865_=_C2542 ,C1865_=_C2554 ,C1865_=_C2568 ,C1865_=_C2582 ,C1865_=_C2596 ,C1865_=_C2620 ,\nC1865_=_C2644 ,C1865_=_C2668 ,C1865_=_C2675 ,C1865_=_C2682 ,C1865_=_C2691 ,C1865_=_C2700 ,\nC1865_=_C2709 ,C1865_=_C2718 ,C1865_=_C2729 ,C1865_=_C2740 ,C1865_=_C2751 ,C1865_=_C2759 ,\nC1865_=_C2777 ,C1865_=_C2787 ,C1865_=_C2797 ,C1865_=_C2807 ,C1865_=_C2819 ,C1865_=_C2831 ,\nC1865_=_C2843 ,C1865_=_C2850 ,C1865_=_C2857 ,C1865_=_C2865 ,C1865_=_C2873 ,C1865_=_C2881 ,\nC1865_=_C2889 ,C1865_=_C2898 ,C1865_=_C2907 ,C1865_=_C2916 ,C1865_=_C2930 ,C1865_=_C2944 ,\nC1865_=_C3024 ,C1882_=_C1899 ,C1882_=_C1910 ,C1882_=_C1921 ,C1882_=_C1936 ,C1882_=_C1951 ,\nC1882_=_C1966 ,C1882_=_C1981 ,C1882_=_C2000 ,C1882_=_C2019 ,C1882_=_C2038 ,C1882_=_C2047 ,\nC1882_=_C2056 ,C1882_=_C2067 ,C1882_=_C2078 ,C1882_=_C2089 ,C1882_=_C2100 ,C1882_=_C2113 ,\nC1882_=_C2126 ,C1882_=_C2139 ,C1882_=_C2162 ,C1882_=_C2185 ,C1882_=_C2208 ,C1882_=_C2228 ,\nC1882_=_C2242 ,C1882_=_C2256 ,C1882_=_C2270 ,C1882_=_C2284 ,C1882_=_C2302 ,C1882_=_C2320 ,\nC1882_=_C2338 ,C1882_=_C2350 ,C1882_=_C2362 ,C1882_=_C2378 ,C1882_=_C2394 ,C1882_=_C2410 ,\nC1882_=_C2426 ,C1882_=_C2446 ,C1882_=_C2466 ,C1882_=_C2486</w:t>
      </w:r>
    </w:p>
    <w:p>
      <w:pPr>
        <w:pStyle w:val="PreformattedText"/>
        <w:bidi w:val="0"/>
        <w:spacing w:before="0" w:after="0"/>
        <w:jc w:val="left"/>
        <w:rPr/>
      </w:pPr>
      <w:r>
        <w:rPr/>
        <w:t xml:space="preserve"> </w:t>
      </w:r>
      <w:r>
        <w:rPr/>
        <w:t>,C1882_=_C2496 ,C1882_=_C2506 ,\nC1882_=_C2542 ,C1882_=_C2554 ,C1882_=_C2568 ,C1882_=_C2582 ,C1882_=_C2596 ,C1882_=_C2620 ,\nC1882_=_C2644 ,C1882_=_C2668 ,C1882_=_C2675 ,C1882_=_C2682 ,C1882_=_C2691 ,C1882_=_C2700 ,\nC1882_=_C2709 ,C1882_=_C2718 ,C1882_=_C2729 ,C1882_=_C2740 ,C1882_=_C2751 ,C1882_=_C2759 ,\nC1882_=_C2777 ,C1882_=_C2787 ,C1882_=_C2797 ,C1882_=_C2807 ,C1882_=_C2819 ,C1882_=_C2831 ,\nC1882_=_C2843 ,C1882_=_C2850 ,C1882_=_C2857 ,C1882_=_C2865 ,C1882_=_C2873 ,C1882_=_C2881 ,\nC1882_=_C2889 ,C1882_=_C2898 ,C1882_=_C2907 ,C1882_=_C2916 ,C1882_=_C2930 ,C1882_=_C2944 ,\nC1882_=_C3024 ,C1899_=_C1910 ,C1899_=_C1921 ,C1899_=_C1936 ,C1899_=_C1951 ,C1899_=_C1966 ,\nC1899_=_C1981 ,C1899_=_C2000 ,C1899_=_C2019 ,C1899_=_C2038 ,C1899_=_C2047 ,C1899_=_C2056 ,\nC1899_=_C2067 ,C1899_=_C2078 ,C1899_=_C2089 ,C1899_=_C2100 ,C1899_=_C2113 ,C1899_=_C2126 ,\nC1899_=_C2139 ,C1899_=_C2162 ,C1899_=_C2185 ,C1899_=_C2208 ,C1899_=_C2228 ,C1899_=_C2242 ,\nC1899_=_C2256 ,C1899_=_C2270 ,C1899_=_C2284 ,C1899_=_C2302 ,C1899_=_C2320 ,C1899_=_C2338 ,\nC1899_=_C2350 ,C1899_=_C2362 ,C1899_=_C2378 ,C1899_=_C2394 ,C1899_=_C2410 ,C1899_=_C2426 ,\nC1899_=_C2446 ,C1899_=_C2466 ,C1899_=_C2486 ,C1899_=_C2496 ,C1899_=_C2506 ,C1899_=_C2542 ,\nC1899_=_C2554 ,C1899_=_C2568 ,C1899_=_C2582 ,C1899_=_C2596 ,C1899_=_C2620 ,C1899_=_C2644 ,\nC1899_=_C2668 ,C1899_=_C2675 ,C1899_=_C2682 ,C1899_=_C2691 ,C1899_=_C2700 ,C1899_=_C2709 ,\nC1899_=_C2718 ,C1899_=_C2729 ,C1899_=_C2740 ,C1899_=_C2751 ,C1899_=_C2759 ,C1899_=_C2777 ,\nC1899_=_C2787 ,C1899_=_C2797 ,C1899_=_C2807 ,C1899_=_C2819 ,C1899_=_C2831 ,C1899_=_C2843 ,\nC1899_=_C2850 ,C1899_=_C2857 ,C1899_=_C2865 ,C1899_=_C2873 ,C1899_=_C2881 ,C1899_=_C2889 ,\nC1899_=_C2898 ,C1899_=_C2907 ,C1899_=_C2916 ,C1899_=_C2930 ,C1899_=_C2944 ,C1899_=_C3024 ,\nC1910_=_C1921 ,C1910_=_C1936 ,C1910_=_C1951 ,C1910_=_C1966 ,C1910_=_C1981 ,C1910_=_C2000 ,\nC1910_=_C2019 ,C1910_=_C2038 ,C1910_=_C2047 ,C1910_=_C2056 ,C1910_=_C2067 ,C1910_=_C2078 ,\nC1910_=_C2089 ,C1910_=_C2100 ,C1910_=_C2113 ,C1910_=_C2126 ,C1910_=_C2139 ,C1910_=_C2162 ,\nC1910_=_C2185 ,C1910_=_C2208 ,C1910_=_C2228 ,C1910_=_C2242 ,C1910_=_C2256 ,C1910_=_C2270 ,\nC1910_=_C2284 ,C1910_=_C2302 ,C1910_=_C2320 ,C1910_=_C2338 ,C1910_=_C2350 ,C1910_=_C2362 ,\nC1910_=_C2378 ,C1910_=_C2394 ,C1910_=_C2410 ,C1910_=_C2426 ,C1910_=_C2446 ,C1910_=_C2466 ,\nC1910_=_C2486 ,C1910_=_C2496 ,C1910_=_C2506 ,C1910_=_C2542 ,C1910_=_C2554 ,C1910_=_C2568 ,\nC1910_=_C2582 ,C1910_=_C2596 ,C1910_=_C2620 ,C1910_=_C2644 ,C1910_=_C2668 ,C1910_=_C2675 ,\nC1910_=_C2682 ,C1910_=_C2691 ,C1910_=_C2700 ,C1910_=_C2709 ,C1910_=_C2718 ,C1910_=_C2729 ,\nC1910_=_C2740 ,C1910_=_C2751 ,C1910_=_C2759 ,C1910_=_C2777 ,C1910_=_C2787 ,C1910_=_C2797 ,\nC1910_=_C2807 ,C1910_=_C2819 ,C1910_=_C2831 ,C1910_=_C2843 ,C1910_=_C2850 ,C1910_=_C2857 ,\nC1910_=_C2865 ,C1910_=_C2873 ,C1910_=_C2881 ,C1910_=_C2889 ,C1910_=_C2898 ,C1910_=_C2907 ,\nC1910_=_C2916 ,C1910_=_C2930 ,C1910_=_C2944 ,C1910_=_C3024 ,C1918_=_C1921 ,C1918_=_C1947 ,\nC1918_=_C2151 ,C1918_=_C2197 ,C1918_=_C2781 ,C1918_=_C2917 ,C1918_=_C3010 ,C1921_=_C1936 ,\nC1921_=_C1951 ,C1921_=_C1966 ,C1921_=_C1981 ,C1921_=_C2000 ,C1921_=_C2019 ,C1921_=_C2038 ,\nC1921_=_C2047 ,C1921_=_C2056 ,C1921_=_C2067 ,C1921_=_C2078 ,C1921_=_C2089 ,C1921_=_C2100 ,\nC1921_=_C2113 ,C1921_=_C2126 ,C1921_=_C2139 ,C1921_=_C2162 ,C1921_=_C2185 ,C1921_=_C2208 ,\nC1921_=_C2228 ,C1921_=_C2242 ,C1921_=_C2256 ,C1921_=_C2270 ,C1921_=_C2284 ,C1921_=_C2302 ,\nC1921_=_C2320 ,C1921_=_C2338 ,C1921_=_C2350 ,C1921_=_C2362 ,C1921_=_C2378 ,C1921_=_C2394 ,\nC1921_=_C2410 ,C1921_=_C2426 ,C1921_=_C2446 ,C1921_=_C2466 ,C1921_=_C2486 ,C1921_=_C2496 ,\nC1921_=_C2506 ,C1921_=_C2542 ,C1921_=_C2554 ,C1921_=_C2568 ,C1921_=_C2582 ,C1921_=_C2596 ,\nC1921_=_C2620 ,C1921_=_C2644 ,C1921_=_C2668 ,C1921_=_C2675 ,C1921_=_C2682 ,C1921_=_C2691 ,\nC1921_=_C2700 ,C1921_=_C2709 ,C1921_=_C2718 ,C1921_=_C2729 ,C1921_=_C2740 ,C1921_=_C2751 ,\nC1921_=_C2759 ,C1921_=_C2777 ,C1921_=_C2787 ,C1921_=_C2797 ,C1921_=_C2807 ,C1921_=_C2819 ,\nC1921_=_C2831 ,C1921_=_C2843 ,C1921_=_C2850 ,C1921_=_C2857 ,C1921_=_C2865 ,C1921_=_C2873 ,\nC1921_=_C2881 ,C1921_=_C2889 ,C1921_=_C2898 ,C1921_=_C2907 ,C1921_=_C2916 ,C1921_=_C2930 ,\nC1921_=_C2944 ,C1921_=_C3024 ,C1936_=_C1951 ,C1936_=_C1966 ,C1936_=_C1981 ,C1936_=_C2000 ,\nC1936_=_C2019 ,C1936_=_C2038 ,C1936_=_C2047 ,C1936_=_C2056 ,C1936_=_C2067 ,C1936_=_C2078 ,\nC1936_=_C2089 ,C1936_=_C2100 ,C1936_=_C2113 ,C1936_=_C2126 ,C1936_=_C2139 ,C1936_=_C2162 ,\nC1936_=_C2185 ,C1936_=_C2208 ,C1936_=_C2228 ,C1936_=_C2242 ,C1936_=_C2256 ,C1936_=_C2270 ,\nC1936_=_C2284 ,C1936_=_C2302 ,C1936_=_C2320 ,C1936_=_C2338 ,C1936_=_C2350 ,C1936_=_C2362 ,\nC1936_=_C2378 ,C1936_=_C2394 ,C1936_=_C2410 ,C1936_=_C2426 ,C1936_=_C2446 ,C1936_=_C2466 ,\nC1936_=_C2486 ,C1936_=_C2496 ,C1936_=_C2506 ,C1936_=_C2542 ,C1936_=_C2554 ,C1936_=_C2568 ,\nC1936_=_C2582 ,C1936_=_C2596 ,C1936_=_C2620 ,C1936_=_C2644 ,C1936_=_C2668 ,C1936_=_C2675 ,\nC1936_=_C2682 ,C1936_=_C2691 ,C1936_=_C2700 ,C1936_=_C2709 ,C1936_=_C2718 ,C1936_=_C2729 ,\nC1936_=_C2740 ,C1936_=_C2751 ,C1936_=_C2759 ,C1936_=_C2777 ,C1936_=_C2787 ,C1936_=_C2797 ,\nC1936_=_C2807 ,C1936_=_C2819 ,C1936_=_C2831 ,C1936_=_C2843 ,C1936_=_C2850 ,C1936_=_C2857 ,\nC1936_=_C2865 ,C1936_=_C2873 ,C1936_=_C2881 ,C1936_=_C2889 ,C1936_=_C2898 ,C1936_=_C2907 ,\nC1936_=_C2916 ,C1936_=_C2930 ,C1936_=_C2944 ,C1936_=_C3024 ,C1947_=_C1951 ,C1947_=_C2151 ,\nC1947_=_C2197 ,C1947_=_C2781 ,C1947_=_C2917 ,C1947_=_C3010 ,C1951_=_C1966 ,C1951_=_C1981 ,\nC1951_=_C2000 ,C1951_=_C2019 ,C1951_=_C2038 ,C1951_=_C2047 ,C1951_=_C2056 ,C1951_=_C2067 ,\nC1951_=_C2078 ,C1951_=_C2089 ,C1951_=_C2100 ,C1951_=_C2113 ,C1951_=_C2126 ,C1951_=_C2139 ,\nC1951_=_C2162 ,C1951_=_C2185 ,C1951_=_C2208 ,C1951_=_C2228 ,C1951_=_C2242 ,C1951_=_C2256 ,\nC1951_=_C2270 ,C1951_=_C2284 ,C1951_=_C2302 ,C1951_=_C2320 ,C1951_=_C2338 ,C1951_=_C2350 ,\nC1951_=_C2362 ,C1951_=_C2378 ,C1951_=_C2394 ,C1951_=_C2410 ,C1951_=_C2426 ,C1951_=_C2446 ,\nC1951_=_C2466 ,C1951_=_C2486 ,C1951_=_C2496 ,C1951_=_C2506 ,C1951_=_C2542 ,C1951_=_C2554 ,\nC1951_=_C2568 ,C1951_=_C2582 ,C1951_=_C2596 ,C1951_=_C2620 ,C1951_=_C2644 ,C1951_=_C2668 ,\nC1951_=_C2675 ,C1951_=_C2682 ,C1951_=_C2691 ,C1951_=_C2700 ,C1951_=_C2709 ,C1951_=_C2718 ,\nC1951_=_C2729 ,C1951_=_C2740 ,C1951_=_C2751 ,C1951_=_C2759 ,C1951_=_C2777 ,C1951_=_C2787 ,\nC1951_=_C2797 ,C1951_=_C2807 ,C1951_=_C2819 ,C1951_=_C2831 ,C1951_=_C2843 ,C1951_=_C2850 ,\nC1951_=_C2857 ,C1951_=_C2865 ,C1951_=_C2873 ,C1951_=_C2881 ,C1951_=_C2889 ,C1951_=_C2898 ,\nC1951_=_C2907 ,C1951_=_C2916 ,C1951_=_C2930 ,C1951_=_C2944 ,C1951_=_C3024 ,C1966_=_C1981 ,\nC1966_=_C2000 ,C1966_=_C2019 ,C1966_=_C2038 ,C1966_=_C2047 ,C1966_=_C2056 ,C1966_=_C2067 ,\nC1966_=_C2078 ,C1966_=_C2089 ,C1966_=_C2100 ,C1966_=_C2113 ,C1966_=_C2126 ,C1966_=_C2139 ,\nC1966_=_C2162 ,C1966_=_C2185 ,C1966_=_C2208 ,C1966_=_C2228 ,C1966_=_C2242 ,C1966_=_C2256 ,\nC1966_=_C2270 ,C1966_=_C2284 ,C1966_=_C2302 ,C1966_=_C2320 ,C1966_=_C2338 ,C1966_=_C2350 ,\nC1966_=_C2362 ,C1966_=_C2378 ,C1966_=_C2394 ,C1966_=_C2410 ,C1966_=_C2426 ,C1966_=_C2446 ,\nC1966_=_C2466 ,C1966_=_C2486 ,C1966_=_C2496 ,C1966_=_C2506 ,C1966_=_C2542 ,C1966_=_C2554 ,\nC1966_=_C2568 ,C1966_=_C2582 ,C1966_=_C2596 ,C1966_=_C2620 ,C1966_=_C2644 ,C1966_=_C2668 ,\nC1966_=_C2675 ,C1966_=_C2682 ,C1966_=_C2691 ,C1966_=_C2700 ,C1966_=_C2709 ,C1966_=_C2718 ,\nC1966_=_C2729 ,C1966_=_C2740 ,C1966_=_C2751 ,C1966_=_C2759 ,C1966_=_C2777 ,C1966_=_C2787 ,\nC1966_=_C2797 ,C1966_=_C2807 ,C1966_=_C2819 ,C1966_=_C2831 ,C1966_=_C2843 ,C1966_=_C2850 ,\nC1966_=_C2857 ,C1966_=_C2865 ,C1966_=_C2873 ,C1966_=_C2881 ,C1966_=_C2889 ,C1966_=_C2898 ,\nC1966_=_C2907 ,C1966_=_C2916 ,C1966_=_C2930 ,C1966_=_C2944 ,C1966_=_C3024 ,C1981_=_C2000 ,\nC1981_=_C2019 ,C1981_=_C2038 ,C1981_=_C2047 ,C1981_=_C2056 ,C1981_=_C2067 ,C1981_=_C2078 ,\nC1981_=_C2089 ,C1981_=_C2100 ,C1981_=_C2113 ,C1981_=_C2126 ,C1981_=_C2139 ,C1981_=_C2162 ,\nC1981_=_C2185 ,C1981_=_C2208 ,C1981_=_C2228 ,C1981_=_C2242 ,C1981_=_C2256 ,C1981_=_C2270 ,\nC1981_=_C2284 ,C1981_=_C2302 ,C1981_=_C2320 ,C1981_=_C2338 ,C1981_=_C2350 ,C1981_=_C2362 ,\nC1981_=_C2378 ,C1981_=_C2394 ,C1981_=_C2410 ,C1981_=_C2426 ,C1981_=_C2446 ,C1981_=_C2466 ,\nC1981_=_C2486 ,C1981_=_C2496 ,C1981_=_C2506 ,C1981_=_C2542 ,C1981_=_C2554 ,C1981_=_C2568 ,\nC1981_=_C2582 ,C1981_=_C2596 ,C1981_=_C2620 ,C1981_=_C2644 ,C1981_=_C2668 ,C1981_=_C2675 ,\nC1981_=_C2682 ,C1981_=_C2691 ,C1981_=_C2700 ,C1981_=_C2709 ,C1981_=_C2718 ,C1981_=_C2729 ,\nC1981_=_C2740 ,C1981_=_C2751 ,C1981_=_C2759 ,C1981_=_C2777 ,C1981_=_C2787 ,C1981_=_C2797 ,\nC1981_=_C2807 ,C1981_=_C2819 ,C1981_=_C2831 ,C1981_=_C2843 ,C1981_=_C2850 ,C1981_=_C2857 ,\nC1981_=_C2865 ,C1981_=_C2873 ,C1981_=_C2881 ,C1981_=_C2889 ,C1981_=_C2898 ,C1981_=_C2907 ,\nC1981_=_C2916 ,C1981_=_C2930 ,C1981_=_C2944 ,C1981_=_C3024 ,C2000_=_C2019 ,C2000_=_C2038 ,\nC2000_=_C2047 ,C2000_=_C2056 ,C2000_=_C2067 ,C2000_=_C2078 ,C2000_=_C2089 ,C2000_=_C2100 ,\nC2000_=_C2113 ,C2000_=_C2126 ,C2000_=_C2139 ,C2000_=_C2162 ,C2000_=_C2185 ,C2000_=_C2208 ,\nC2000_=_C2228 ,C2000_=_C2242 ,C2000_=_C2256 ,C2000_=_C2270 ,C2000_=_C2284 ,C2000_=_C2302 ,\nC2000_=_C2320 ,C2000_=_C2338 ,C2000_=_C2350 ,C2000_=_C2362 ,C2000_=_C2378 ,C2000_=_C2394 ,\nC2000_=_C2410 ,C2000_=_C2426 ,C2000_=_C2446 ,C2000_=_C2466 ,C2000_=_C2486 ,C2000_=_C2496 ,\nC2000_=_C2506 ,C2000_=_C2542 ,C2000_=_C2554 ,C2000_=_C2568 ,C2000_=_C2582 ,C2000_=_C2596 ,\nC2000_=_C2620 ,C2000_=_C2644 ,C2000_=_C2668 ,C2000_=_C2675 ,C2000_=_C2682 ,C2000_=_C2691 ,\nC2000_=_C2700 ,C2000_=_C2709 ,C2000_=_C2718 ,C2000_=_C2729 ,C2000_=_C2740 ,C2000_=_C2751 ,\nC2000_=_C2759 ,C2000_=_C2777 ,C2000_=_C2787 ,C2000_=_C2797 ,C2000_=_C2807 ,C2000_=_C2819 ,\nC2000_=_C2831 ,C2000_=_C2843 ,C2000_=_C2850 ,C2000_=_C2857 ,C2000_=_C2865 ,C2000_=_C2873 ,\nC2000_=_C2881 ,C2000_=_C2889 ,C2000_=_C2898 ,C2000_=_C2907 ,C2000_=_C2916 ,C2000_=_C2930 ,\nC2000_=_C2944 ,C2000_=_C3024 ,C2019_=_C2038 ,C2019_=_C2047 ,C2019_=_C2056 ,C2019_=_C2067 ,\nC2019_=_C2078 ,C2019_=_C2089</w:t>
      </w:r>
    </w:p>
    <w:p>
      <w:pPr>
        <w:pStyle w:val="PreformattedText"/>
        <w:bidi w:val="0"/>
        <w:spacing w:before="0" w:after="0"/>
        <w:jc w:val="left"/>
        <w:rPr/>
      </w:pPr>
      <w:r>
        <w:rPr/>
        <w:t xml:space="preserve"> </w:t>
      </w:r>
      <w:r>
        <w:rPr/>
        <w:t>,C2019_=_C2100 ,C2019_=_C2113 ,C2019_=_C2126 ,C2019_=_C2139 ,\nC2019_=_C2162 ,C2019_=_C2185 ,C2019_=_C2208 ,C2019_=_C2228 ,C2019_=_C2242 ,C2019_=_C2256 ,\nC2019_=_C2270 ,C2019_=_C2284 ,C2019_=_C2302 ,C2019_=_C2320 ,C2019_=_C2338 ,C2019_=_C2350 ,\nC2019_=_C2362 ,C2019_=_C2378 ,C2019_=_C2394 ,C2019_=_C2410 ,C2019_=_C2426 ,C2019_=_C2446 ,\nC2019_=_C2466 ,C2019_=_C2486 ,C2019_=_C2496 ,C2019_=_C2506 ,C2019_=_C2542 ,C2019_=_C2554 ,\nC2019_=_C2568 ,C2019_=_C2582 ,C2019_=_C2596 ,C2019_=_C2620 ,C2019_=_C2644 ,C2019_=_C2668 ,\nC2019_=_C2675 ,C2019_=_C2682 ,C2019_=_C2691 ,C2019_=_C2700 ,C2019_=_C2709 ,C2019_=_C2718 ,\nC2019_=_C2729 ,C2019_=_C2740 ,C2019_=_C2751 ,C2019_=_C2759 ,C2019_=_C2777 ,C2019_=_C2787 ,\nC2019_=_C2797 ,C2019_=_C2807 ,C2019_=_C2819 ,C2019_=_C2831 ,C2019_=_C2843 ,C2019_=_C2850 ,\nC2019_=_C2857 ,C2019_=_C2865 ,C2019_=_C2873 ,C2019_=_C2881 ,C2019_=_C2889 ,C2019_=_C2898 ,\nC2019_=_C2907 ,C2019_=_C2916 ,C2019_=_C2930 ,C2019_=_C2944 ,C2019_=_C3024 ,C2038_=_C2047 ,\nC2038_=_C2056 ,C2038_=_C2067 ,C2038_=_C2078 ,C2038_=_C2089 ,C2038_=_C2100 ,C2038_=_C2113 ,\nC2038_=_C2126 ,C2038_=_C2139 ,C2038_=_C2162 ,C2038_=_C2185 ,C2038_=_C2208 ,C2038_=_C2228 ,\nC2038_=_C2242 ,C2038_=_C2256 ,C2038_=_C2270 ,C2038_=_C2284 ,C2038_=_C2302 ,C2038_=_C2320 ,\nC2038_=_C2338 ,C2038_=_C2350 ,C2038_=_C2362 ,C2038_=_C2378 ,C2038_=_C2394 ,C2038_=_C2410 ,\nC2038_=_C2426 ,C2038_=_C2446 ,C2038_=_C2466 ,C2038_=_C2486 ,C2038_=_C2496 ,C2038_=_C2506 ,\nC2038_=_C2542 ,C2038_=_C2554 ,C2038_=_C2568 ,C2038_=_C2582 ,C2038_=_C2596 ,C2038_=_C2620 ,\nC2038_=_C2644 ,C2038_=_C2668 ,C2038_=_C2675 ,C2038_=_C2682 ,C2038_=_C2691 ,C2038_=_C2700 ,\nC2038_=_C2709 ,C2038_=_C2718 ,C2038_=_C2729 ,C2038_=_C2740 ,C2038_=_C2751 ,C2038_=_C2759 ,\nC2038_=_C2777 ,C2038_=_C2787 ,C2038_=_C2797 ,C2038_=_C2807 ,C2038_=_C2819 ,C2038_=_C2831 ,\nC2038_=_C2843 ,C2038_=_C2850 ,C2038_=_C2857 ,C2038_=_C2865 ,C2038_=_C2873 ,C2038_=_C2881 ,\nC2038_=_C2889 ,C2038_=_C2898 ,C2038_=_C2907 ,C2038_=_C2916 ,C2038_=_C2930 ,C2038_=_C2944 ,\nC2038_=_C3024 ,C2047_=_C2056 ,C2047_=_C2067 ,C2047_=_C2078 ,C2047_=_C2089 ,C2047_=_C2100 ,\nC2047_=_C2113 ,C2047_=_C2126 ,C2047_=_C2139 ,C2047_=_C2162 ,C2047_=_C2185 ,C2047_=_C2208 ,\nC2047_=_C2228 ,C2047_=_C2242 ,C2047_=_C2256 ,C2047_=_C2270 ,C2047_=_C2284 ,C2047_=_C2302 ,\nC2047_=_C2320 ,C2047_=_C2338 ,C2047_=_C2350 ,C2047_=_C2362 ,C2047_=_C2378 ,C2047_=_C2394 ,\nC2047_=_C2410 ,C2047_=_C2426 ,C2047_=_C2446 ,C2047_=_C2466 ,C2047_=_C2486 ,C2047_=_C2496 ,\nC2047_=_C2506 ,C2047_=_C2542 ,C2047_=_C2554 ,C2047_=_C2568 ,C2047_=_C2582 ,C2047_=_C2596 ,\nC2047_=_C2620 ,C2047_=_C2644 ,C2047_=_C2668 ,C2047_=_C2675 ,C2047_=_C2682 ,C2047_=_C2691 ,\nC2047_=_C2700 ,C2047_=_C2709 ,C2047_=_C2718 ,C2047_=_C2729 ,C2047_=_C2740 ,C2047_=_C2751 ,\nC2047_=_C2759 ,C2047_=_C2777 ,C2047_=_C2787 ,C2047_=_C2797 ,C2047_=_C2807 ,C2047_=_C2819 ,\nC2047_=_C2831 ,C2047_=_C2843 ,C2047_=_C2850 ,C2047_=_C2857 ,C2047_=_C2865 ,C2047_=_C2873 ,\nC2047_=_C2881 ,C2047_=_C2889 ,C2047_=_C2898 ,C2047_=_C2907 ,C2047_=_C2916 ,C2047_=_C2930 ,\nC2047_=_C2944 ,C2047_=_C3024 ,C2056_=_C2067 ,C2056_=_C2078 ,C2056_=_C2089 ,C2056_=_C2100 ,\nC2056_=_C2113 ,C2056_=_C2126 ,C2056_=_C2139 ,C2056_=_C2162 ,C2056_=_C2185 ,C2056_=_C2208 ,\nC2056_=_C2228 ,C2056_=_C2242 ,C2056_=_C2256 ,C2056_=_C2270 ,C2056_=_C2284 ,C2056_=_C2302 ,\nC2056_=_C2320 ,C2056_=_C2338 ,C2056_=_C2350 ,C2056_=_C2362 ,C2056_=_C2378 ,C2056_=_C2394 ,\nC2056_=_C2410 ,C2056_=_C2426 ,C2056_=_C2446 ,C2056_=_C2466 ,C2056_=_C2486 ,C2056_=_C2496 ,\nC2056_=_C2506 ,C2056_=_C2542 ,C2056_=_C2554 ,C2056_=_C2568 ,C2056_=_C2582 ,C2056_=_C2596 ,\nC2056_=_C2620 ,C2056_=_C2644 ,C2056_=_C2668 ,C2056_=_C2675 ,C2056_=_C2682 ,C2056_=_C2691 ,\nC2056_=_C2700 ,C2056_=_C2709 ,C2056_=_C2718 ,C2056_=_C2729 ,C2056_=_C2740 ,C2056_=_C2751 ,\nC2056_=_C2759 ,C2056_=_C2777 ,C2056_=_C2787 ,C2056_=_C2797 ,C2056_=_C2807 ,C2056_=_C2819 ,\nC2056_=_C2831 ,C2056_=_C2843 ,C2056_=_C2850 ,C2056_=_C2857 ,C2056_=_C2865 ,C2056_=_C2873 ,\nC2056_=_C2881 ,C2056_=_C2889 ,C2056_=_C2898 ,C2056_=_C2907 ,C2056_=_C2916 ,C2056_=_C2930 ,\nC2056_=_C2944 ,C2056_=_C3024 ,C2067_=_C2078 ,C2067_=_C2089 ,C2067_=_C2100 ,C2067_=_C2113 ,\nC2067_=_C2126 ,C2067_=_C2139 ,C2067_=_C2162 ,C2067_=_C2185 ,C2067_=_C2208 ,C2067_=_C2228 ,\nC2067_=_C2242 ,C2067_=_C2256 ,C2067_=_C2270 ,C2067_=_C2284 ,C2067_=_C2302 ,C2067_=_C2320 ,\nC2067_=_C2338 ,C2067_=_C2350 ,C2067_=_C2362 ,C2067_=_C2378 ,C2067_=_C2394 ,C2067_=_C2410 ,\nC2067_=_C2426 ,C2067_=_C2446 ,C2067_=_C2466 ,C2067_=_C2486 ,C2067_=_C2496 ,C2067_=_C2506 ,\nC2067_=_C2542 ,C2067_=_C2554 ,C2067_=_C2568 ,C2067_=_C2582 ,C2067_=_C2596 ,C2067_=_C2620 ,\nC2067_=_C2644 ,C2067_=_C2668 ,C2067_=_C2675 ,C2067_=_C2682 ,C2067_=_C2691 ,C2067_=_C2700 ,\nC2067_=_C2709 ,C2067_=_C2718 ,C2067_=_C2729 ,C2067_=_C2740 ,C2067_=_C2751 ,C2067_=_C2759 ,\nC2067_=_C2777 ,C2067_=_C2787 ,C2067_=_C2797 ,C2067_=_C2807 ,C2067_=_C2819 ,C2067_=_C2831 ,\nC2067_=_C2843 ,C2067_=_C2850 ,C2067_=_C2857 ,C2067_=_C2865 ,C2067_=_C2873 ,C2067_=_C2881 ,\nC2067_=_C2889 ,C2067_=_C2898 ,C2067_=_C2907 ,C2067_=_C2916 ,C2067_=_C2930 ,C2067_=_C2944 ,\nC2067_=_C3024 ,C2078_=_C2089 ,C2078_=_C2100 ,C2078_=_C2113 ,C2078_=_C2126 ,C2078_=_C2139 ,\nC2078_=_C2162 ,C2078_=_C2185 ,C2078_=_C2208 ,C2078_=_C2228 ,C2078_=_C2242 ,C2078_=_C2256 ,\nC2078_=_C2270 ,C2078_=_C2284 ,C2078_=_C2302 ,C2078_=_C2320 ,C2078_=_C2338 ,C2078_=_C2350 ,\nC2078_=_C2362 ,C2078_=_C2378 ,C2078_=_C2394 ,C2078_=_C2410 ,C2078_=_C2426 ,C2078_=_C2446 ,\nC2078_=_C2466 ,C2078_=_C2486 ,C2078_=_C2496 ,C2078_=_C2506 ,C2078_=_C2542 ,C2078_=_C2554 ,\nC2078_=_C2568 ,C2078_=_C2582 ,C2078_=_C2596 ,C2078_=_C2620 ,C2078_=_C2644 ,C2078_=_C2668 ,\nC2078_=_C2675 ,C2078_=_C2682 ,C2078_=_C2691 ,C2078_=_C2700 ,C2078_=_C2709 ,C2078_=_C2718 ,\nC2078_=_C2729 ,C2078_=_C2740 ,C2078_=_C2751 ,C2078_=_C2759 ,C2078_=_C2777 ,C2078_=_C2787 ,\nC2078_=_C2797 ,C2078_=_C2807 ,C2078_=_C2819 ,C2078_=_C2831 ,C2078_=_C2843 ,C2078_=_C2850 ,\nC2078_=_C2857 ,C2078_=_C2865 ,C2078_=_C2873 ,C2078_=_C2881 ,C2078_=_C2889 ,C2078_=_C2898 ,\nC2078_=_C2907 ,C2078_=_C2916 ,C2078_=_C2930 ,C2078_=_C2944 ,C2078_=_C3024 ,C2089_=_C2100 ,\nC2089_=_C2113 ,C2089_=_C2126 ,C2089_=_C2139 ,C2089_=_C2162 ,C2089_=_C2185 ,C2089_=_C2208 ,\nC2089_=_C2228 ,C2089_=_C2242 ,C2089_=_C2256 ,C2089_=_C2270 ,C2089_=_C2284 ,C2089_=_C2302 ,\nC2089_=_C2320 ,C2089_=_C2338 ,C2089_=_C2350 ,C2089_=_C2362 ,C2089_=_C2378 ,C2089_=_C2394 ,\nC2089_=_C2410 ,C2089_=_C2426 ,C2089_=_C2446 ,C2089_=_C2466 ,C2089_=_C2486 ,C2089_=_C2496 ,\nC2089_=_C2506 ,C2089_=_C2542 ,C2089_=_C2554 ,C2089_=_C2568 ,C2089_=_C2582 ,C2089_=_C2596 ,\nC2089_=_C2620 ,C2089_=_C2644 ,C2089_=_C2668 ,C2089_=_C2675 ,C2089_=_C2682 ,C2089_=_C2691 ,\nC2089_=_C2700 ,C2089_=_C2709 ,C2089_=_C2718 ,C2089_=_C2729 ,C2089_=_C2740 ,C2089_=_C2751 ,\nC2089_=_C2759 ,C2089_=_C2777 ,C2089_=_C2787 ,C2089_=_C2797 ,C2089_=_C2807 ,C2089_=_C2819 ,\nC2089_=_C2831 ,C2089_=_C2843 ,C2089_=_C2850 ,C2089_=_C2857 ,C2089_=_C2865 ,C2089_=_C2873 ,\nC2089_=_C2881 ,C2089_=_C2889 ,C2089_=_C2898 ,C2089_=_C2907 ,C2089_=_C2916 ,C2089_=_C2930 ,\nC2089_=_C2944 ,C2089_=_C3024 ,C2100_=_C2113 ,C2100_=_C2126 ,C2100_=_C2139 ,C2100_=_C2162 ,\nC2100_=_C2185 ,C2100_=_C2208 ,C2100_=_C2228 ,C2100_=_C2242 ,C2100_=_C2256 ,C2100_=_C2270 ,\nC2100_=_C2284 ,C2100_=_C2302 ,C2100_=_C2320 ,C2100_=_C2338 ,C2100_=_C2350 ,C2100_=_C2362 ,\nC2100_=_C2378 ,C2100_=_C2394 ,C2100_=_C2410 ,C2100_=_C2426 ,C2100_=_C2446 ,C2100_=_C2466 ,\nC2100_=_C2486 ,C2100_=_C2496 ,C2100_=_C2506 ,C2100_=_C2542 ,C2100_=_C2554 ,C2100_=_C2568 ,\nC2100_=_C2582 ,C2100_=_C2596 ,C2100_=_C2620 ,C2100_=_C2644 ,C2100_=_C2668 ,C2100_=_C2675 ,\nC2100_=_C2682 ,C2100_=_C2691 ,C2100_=_C2700 ,C2100_=_C2709 ,C2100_=_C2718 ,C2100_=_C2729 ,\nC2100_=_C2740 ,C2100_=_C2751 ,C2100_=_C2759 ,C2100_=_C2777 ,C2100_=_C2787 ,C2100_=_C2797 ,\nC2100_=_C2807 ,C2100_=_C2819 ,C2100_=_C2831 ,C2100_=_C2843 ,C2100_=_C2850 ,C2100_=_C2857 ,\nC2100_=_C2865 ,C2100_=_C2873 ,C2100_=_C2881 ,C2100_=_C2889 ,C2100_=_C2898 ,C2100_=_C2907 ,\nC2100_=_C2916 ,C2100_=_C2930 ,C2100_=_C2944 ,C2100_=_C3024 ,C2113_=_C2126 ,C2113_=_C2139 ,\nC2113_=_C2162 ,C2113_=_C2185 ,C2113_=_C2208 ,C2113_=_C2228 ,C2113_=_C2242 ,C2113_=_C2256 ,\nC2113_=_C2270 ,C2113_=_C2284 ,C2113_=_C2302 ,C2113_=_C2320 ,C2113_=_C2338 ,C2113_=_C2350 ,\nC2113_=_C2362 ,C2113_=_C2378 ,C2113_=_C2394 ,C2113_=_C2410 ,C2113_=_C2426 ,C2113_=_C2446 ,\nC2113_=_C2466 ,C2113_=_C2486 ,C2113_=_C2496 ,C2113_=_C2506 ,C2113_=_C2542 ,C2113_=_C2554 ,\nC2113_=_C2568 ,C2113_=_C2582 ,C2113_=_C2596 ,C2113_=_C2620 ,C2113_=_C2644 ,C2113_=_C2668 ,\nC2113_=_C2675 ,C2113_=_C2682 ,C2113_=_C2691 ,C2113_=_C2700 ,C2113_=_C2709 ,C2113_=_C2718 ,\nC2113_=_C2729 ,C2113_=_C2740 ,C2113_=_C2751 ,C2113_=_C2759 ,C2113_=_C2777 ,C2113_=_C2787 ,\nC2113_=_C2797 ,C2113_=_C2807 ,C2113_=_C2819 ,C2113_=_C2831 ,C2113_=_C2843 ,C2113_=_C2850 ,\nC2113_=_C2857 ,C2113_=_C2865 ,C2113_=_C2873 ,C2113_=_C2881 ,C2113_=_C2889 ,C2113_=_C2898 ,\nC2113_=_C2907 ,C2113_=_C2916 ,C2113_=_C2930 ,C2113_=_C2944 ,C2113_=_C3024 ,C2126_=_C2139 ,\nC2126_=_C2162 ,C2126_=_C2185 ,C2126_=_C2208 ,C2126_=_C2228 ,C2126_=_C2242 ,C2126_=_C2256 ,\nC2126_=_C2270 ,C2126_=_C2284 ,C2126_=_C2302 ,C2126_=_C2320 ,C2126_=_C2338 ,C2126_=_C2350 ,\nC2126_=_C2362 ,C2126_=_C2378 ,C2126_=_C2394 ,C2126_=_C2410 ,C2126_=_C2426 ,C2126_=_C2446 ,\nC2126_=_C2466 ,C2126_=_C2486 ,C2126_=_C2496 ,C2126_=_C2506 ,C2126_=_C2542 ,C2126_=_C2554 ,\nC2126_=_C2568 ,C2126_=_C2582 ,C2126_=_C2596 ,C2126_=_C2620 ,C2126_=_C2644 ,C2126_=_C2668 ,\nC2126_=_C2675 ,C2126_=_C2682 ,C2126_=_C2691 ,C2126_=_C2700 ,C2126_=_C2709 ,C2126_=_C2718 ,\nC2126_=_C2729 ,C2126_=_C2740 ,C2126_=_C2751 ,C2126_=_C2759 ,C2126_=_C2777 ,C2126_=_C2787 ,\nC2126_=_C2797 ,C2126_=_C2807 ,C2126_=_C2819 ,C2126_=_C2831 ,C2126_=_C2843 ,C2126_=_C2850 ,\nC2126_=_C2857 ,C2126_=_C2865 ,C2126_=_C2873 ,C2126_=_C2881 ,C2126_=_C2889 ,C2126_=_C2898 ,\nC2126_=_C2907 ,C2126_=_C2916 ,C2126_=_C2930 ,C2126_=_C2944 ,C2126_=_C3024 ,C2139_=_C2162 ,\nC2139_=_C2185 ,C2139_=_C2208 ,C2139_=_C2228 ,C2139_=_C2242 ,C2139_=_C2256 ,C2139_=_C2270</w:t>
      </w:r>
    </w:p>
    <w:p>
      <w:pPr>
        <w:pStyle w:val="PreformattedText"/>
        <w:bidi w:val="0"/>
        <w:spacing w:before="0" w:after="0"/>
        <w:jc w:val="left"/>
        <w:rPr/>
      </w:pPr>
      <w:r>
        <w:rPr/>
        <w:t xml:space="preserve"> </w:t>
      </w:r>
      <w:r>
        <w:rPr/>
        <w:t>,\nC2139_=_C2284 ,C2139_=_C2302 ,C2139_=_C2320 ,C2139_=_C2338 ,C2139_=_C2350 ,C2139_=_C2362 ,\nC2139_=_C2378 ,C2139_=_C2394 ,C2139_=_C2410 ,C2139_=_C2426 ,C2139_=_C2446 ,C2139_=_C2466 ,\nC2139_=_C2486 ,C2139_=_C2496 ,C2139_=_C2506 ,C2139_=_C2542 ,C2139_=_C2554 ,C2139_=_C2568 ,\nC2139_=_C2582 ,C2139_=_C2596 ,C2139_=_C2620 ,C2139_=_C2644 ,C2139_=_C2668 ,C2139_=_C2675 ,\nC2139_=_C2682 ,C2139_=_C2691 ,C2139_=_C2700 ,C2139_=_C2709 ,C2139_=_C2718 ,C2139_=_C2729 ,\nC2139_=_C2740 ,C2139_=_C2751 ,C2139_=_C2759 ,C2139_=_C2777 ,C2139_=_C2787 ,C2139_=_C2797 ,\nC2139_=_C2807 ,C2139_=_C2819 ,C2139_=_C2831 ,C2139_=_C2843 ,C2139_=_C2850 ,C2139_=_C2857 ,\nC2139_=_C2865 ,C2139_=_C2873 ,C2139_=_C2881 ,C2139_=_C2889 ,C2139_=_C2898 ,C2139_=_C2907 ,\nC2139_=_C2916 ,C2139_=_C2930 ,C2139_=_C2944 ,C2139_=_C3024 ,C2151_=_C2162 ,C2151_=_C2197 ,\nC2151_=_C2781 ,C2151_=_C2917 ,C2151_=_C3010 ,C2162_=_C2185 ,C2162_=_C2208 ,C2162_=_C2228 ,\nC2162_=_C2242 ,C2162_=_C2256 ,C2162_=_C2270 ,C2162_=_C2284 ,C2162_=_C2302 ,C2162_=_C2320 ,\nC2162_=_C2338 ,C2162_=_C2350 ,C2162_=_C2362 ,C2162_=_C2378 ,C2162_=_C2394 ,C2162_=_C2410 ,\nC2162_=_C2426 ,C2162_=_C2446 ,C2162_=_C2466 ,C2162_=_C2486 ,C2162_=_C2496 ,C2162_=_C2506 ,\nC2162_=_C2542 ,C2162_=_C2554 ,C2162_=_C2568 ,C2162_=_C2582 ,C2162_=_C2596 ,C2162_=_C2620 ,\nC2162_=_C2644 ,C2162_=_C2668 ,C2162_=_C2675 ,C2162_=_C2682 ,C2162_=_C2691 ,C2162_=_C2700 ,\nC2162_=_C2709 ,C2162_=_C2718 ,C2162_=_C2729 ,C2162_=_C2740 ,C2162_=_C2751 ,C2162_=_C2759 ,\nC2162_=_C2777 ,C2162_=_C2787 ,C2162_=_C2797 ,C2162_=_C2807 ,C2162_=_C2819 ,C2162_=_C2831 ,\nC2162_=_C2843 ,C2162_=_C2850 ,C2162_=_C2857 ,C2162_=_C2865 ,C2162_=_C2873 ,C2162_=_C2881 ,\nC2162_=_C2889 ,C2162_=_C2898 ,C2162_=_C2907 ,C2162_=_C2916 ,C2162_=_C2930 ,C2162_=_C2944 ,\nC2162_=_C3024 ,C2185_=_C2208 ,C2185_=_C2228 ,C2185_=_C2242 ,C2185_=_C2256 ,C2185_=_C2270 ,\nC2185_=_C2284 ,C2185_=_C2302 ,C2185_=_C2320 ,C2185_=_C2338 ,C2185_=_C2350 ,C2185_=_C2362 ,\nC2185_=_C2378 ,C2185_=_C2394 ,C2185_=_C2410 ,C2185_=_C2426 ,C2185_=_C2446 ,C2185_=_C2466 ,\nC2185_=_C2486 ,C2185_=_C2496 ,C2185_=_C2506 ,C2185_=_C2542 ,C2185_=_C2554 ,C2185_=_C2568 ,\nC2185_=_C2582 ,C2185_=_C2596 ,C2185_=_C2620 ,C2185_=_C2644 ,C2185_=_C2668 ,C2185_=_C2675 ,\nC2185_=_C2682 ,C2185_=_C2691 ,C2185_=_C2700 ,C2185_=_C2709 ,C2185_=_C2718 ,C2185_=_C2729 ,\nC2185_=_C2740 ,C2185_=_C2751 ,C2185_=_C2759 ,C2185_=_C2777 ,C2185_=_C2787 ,C2185_=_C2797 ,\nC2185_=_C2807 ,C2185_=_C2819 ,C2185_=_C2831 ,C2185_=_C2843 ,C2185_=_C2850 ,C2185_=_C2857 ,\nC2185_=_C2865 ,C2185_=_C2873 ,C2185_=_C2881 ,C2185_=_C2889 ,C2185_=_C2898 ,C2185_=_C2907 ,\nC2185_=_C2916 ,C2185_=_C2930 ,C2185_=_C2944 ,C2185_=_C3024 ,C2197_=_C2208 ,C2197_=_C2781 ,\nC2197_=_C2917 ,C2197_=_C3010 ,C2208_=_C2228 ,C2208_=_C2242 ,C2208_=_C2256 ,C2208_=_C2270 ,\nC2208_=_C2284 ,C2208_=_C2302 ,C2208_=_C2320 ,C2208_=_C2338 ,C2208_=_C2350 ,C2208_=_C2362 ,\nC2208_=_C2378 ,C2208_=_C2394 ,C2208_=_C2410 ,C2208_=_C2426 ,C2208_=_C2446 ,C2208_=_C2466 ,\nC2208_=_C2486 ,C2208_=_C2496 ,C2208_=_C2506 ,C2208_=_C2542 ,C2208_=_C2554 ,C2208_=_C2568 ,\nC2208_=_C2582 ,C2208_=_C2596 ,C2208_=_C2620 ,C2208_=_C2644 ,C2208_=_C2668 ,C2208_=_C2675 ,\nC2208_=_C2682 ,C2208_=_C2691 ,C2208_=_C2700 ,C2208_=_C2709 ,C2208_=_C2718 ,C2208_=_C2729 ,\nC2208_=_C2740 ,C2208_=_C2751 ,C2208_=_C2759 ,C2208_=_C2777 ,C2208_=_C2787 ,C2208_=_C2797 ,\nC2208_=_C2807 ,C2208_=_C2819 ,C2208_=_C2831 ,C2208_=_C2843 ,C2208_=_C2850 ,C2208_=_C2857 ,\nC2208_=_C2865 ,C2208_=_C2873 ,C2208_=_C2881 ,C2208_=_C2889 ,C2208_=_C2898 ,C2208_=_C2907 ,\nC2208_=_C2916 ,C2208_=_C2930 ,C2208_=_C2944 ,C2208_=_C3024 ,C2209_=_C2210 ,C2209_=_C2211 ,\nC2209_=_C2212 ,C2209_=_C2215 ,C2209_=_C2216 ,C2209_=_C3060 ,C2209_=_C3061 ,C2210_=_C2211 ,\nC2210_=_C2212 ,C2210_=_C2215 ,C2210_=_C2216 ,C2210_=_C3064 ,C2210_=_C3065 ,C2211_=_C2212 ,\nC2211_=_C2215 ,C2211_=_C2216 ,C2211_=_C2507 ,C2211_=_C3078 ,C2211_=_C3079 ,C2212_=_C2215 ,\nC2212_=_C2216 ,C2212_=_C3082 ,C2212_=_C3083 ,C2215_=_C2216 ,C2215_=_C2512 ,C2215_=_C2969 ,\nC2215_=_C3035 ,C2215_=_C3198 ,C2215_=_C3199 ,C2216_=_C2971 ,C2216_=_C3037 ,C2216_=_C3202 ,\nC2216_=_C3203 ,C2227_=_C2228 ,C2227_=_C2241 ,C2227_=_C2255 ,C2227_=_C2269 ,C2227_=_C2283 ,\nC2227_=_C2301 ,C2227_=_C2319 ,C2227_=_C2337 ,C2227_=_C2349 ,C2227_=_C2361 ,C2227_=_C2377 ,\nC2227_=_C2393 ,C2227_=_C2409 ,C2227_=_C2425 ,C2227_=_C2445 ,C2227_=_C2465 ,C2227_=_C2485 ,\nC2227_=_C2495 ,C2227_=_C2505 ,C2227_=_C2541 ,C2227_=_C2553 ,C2227_=_C2567 ,C2227_=_C2581 ,\nC2227_=_C2595 ,C2227_=_C2619 ,C2227_=_C2643 ,C2227_=_C2667 ,C2228_=_C2242 ,C2228_=_C2256 ,\nC2228_=_C2270 ,C2228_=_C2284 ,C2228_=_C2302 ,C2228_=_C2320 ,C2228_=_C2338 ,C2228_=_C2350 ,\nC2228_=_C2362 ,C2228_=_C2378 ,C2228_=_C2394 ,C2228_=_C2410 ,C2228_=_C2426 ,C2228_=_C2446 ,\nC2228_=_C2466 ,C2228_=_C2486 ,C2228_=_C2496 ,C2228_=_C2506 ,C2228_=_C2542 ,C2228_=_C2554 ,\nC2228_=_C2568 ,C2228_=_C2582 ,C2228_=_C2596 ,C2228_=_C2620 ,C2228_=_C2644 ,C2228_=_C2668 ,\nC2228_=_C2675 ,C2228_=_C2682 ,C2228_=_C2691 ,C2228_=_C2700 ,C2228_=_C2709 ,C2228_=_C2718 ,\nC2228_=_C2729 ,C2228_=_C2740 ,C2228_=_C2751 ,C2228_=_C2759 ,C2228_=_C2777 ,C2228_=_C2787 ,\nC2228_=_C2797 ,C2228_=_C2807 ,C2228_=_C2819 ,C2228_=_C2831 ,C2228_=_C2843 ,C2228_=_C2850 ,\nC2228_=_C2857 ,C2228_=_C2865 ,C2228_=_C2873 ,C2228_=_C2881 ,C2228_=_C2889 ,C2228_=_C2898 ,\nC2228_=_C2907 ,C2228_=_C2916 ,C2228_=_C2930 ,C2228_=_C2944 ,C2228_=_C3024 ,C2235_=_C2239 ,\nC2235_=_C2241 ,C2235_=_C2242 ,C2235_=_C2344 ,C2235_=_C2370 ,C2239_=_C2241 ,C2239_=_C2242 ,\nC2239_=_C2298 ,C2239_=_C2334 ,C2239_=_C2562 ,C2239_=_C2590 ,C2239_=_C2637 ,C2241_=_C2242 ,\nC2241_=_C2255 ,C2241_=_C2269 ,C2241_=_C2283 ,C2241_=_C2301 ,C2241_=_C2319 ,C2241_=_C2337 ,\nC2241_=_C2349 ,C2241_=_C2361 ,C2241_=_C2377 ,C2241_=_C2393 ,C2241_=_C2409 ,C2241_=_C2425 ,\nC2241_=_C2445 ,C2241_=_C2465 ,C2241_=_C2485 ,C2241_=_C2495 ,C2241_=_C2505 ,C2241_=_C2541 ,\nC2241_=_C2553 ,C2241_=_C2567 ,C2241_=_C2581 ,C2241_=_C2595 ,C2241_=_C2619 ,C2241_=_C2643 ,\nC2241_=_C2667 ,C2242_=_C2256 ,C2242_=_C2270 ,C2242_=_C2284 ,C2242_=_C2302 ,C2242_=_C2320 ,\nC2242_=_C2338 ,C2242_=_C2350 ,C2242_=_C2362 ,C2242_=_C2378 ,C2242_=_C2394 ,C2242_=_C2410 ,\nC2242_=_C2426 ,C2242_=_C2446 ,C2242_=_C2466 ,C2242_=_C2486 ,C2242_=_C2496 ,C2242_=_C2506 ,\nC2242_=_C2542 ,C2242_=_C2554 ,C2242_=_C2568 ,C2242_=_C2582 ,C2242_=_C2596 ,C2242_=_C2620 ,\nC2242_=_C2644 ,C2242_=_C2668 ,C2242_=_C2675 ,C2242_=_C2682 ,C2242_=_C2691 ,C2242_=_C2700 ,\nC2242_=_C2709 ,C2242_=_C2718 ,C2242_=_C2729 ,C2242_=_C2740 ,C2242_=_C2751 ,C2242_=_C2759 ,\nC2242_=_C2777 ,C2242_=_C2787 ,C2242_=_C2797 ,C2242_=_C2807 ,C2242_=_C2819 ,C2242_=_C2831 ,\nC2242_=_C2843 ,C2242_=_C2850 ,C2242_=_C2857 ,C2242_=_C2865 ,C2242_=_C2873 ,C2242_=_C2881 ,\nC2242_=_C2889 ,C2242_=_C2898 ,C2242_=_C2907 ,C2242_=_C2916 ,C2242_=_C2930 ,C2242_=_C2944 ,\nC2242_=_C3024 ,C2253_=_C2255 ,C2253_=_C2256 ,C2253_=_C2297 ,C2253_=_C2333 ,C2253_=_C2561 ,\nC2253_=_C2589 ,C2253_=_C2636 ,C2255_=_C2256 ,C2255_=_C2269 ,C2255_=_C2283 ,C2255_=_C2301 ,\nC2255_=_C2319 ,C2255_=_C2337 ,C2255_=_C2349 ,C2255_=_C2361 ,C2255_=_C2377 ,C2255_=_C2393 ,\nC2255_=_C2409 ,C2255_=_C2425 ,C2255_=_C2445 ,C2255_=_C2465 ,C2255_=_C2485 ,C2255_=_C2495 ,\nC2255_=_C2505 ,C2255_=_C2541 ,C2255_=_C2553 ,C2255_=_C2567 ,C2255_=_C2581 ,C2255_=_C2595 ,\nC2255_=_C2619 ,C2255_=_C2643 ,C2255_=_C2667 ,C2256_=_C2270 ,C2256_=_C2284 ,C2256_=_C2302 ,\nC2256_=_C2320 ,C2256_=_C2338 ,C2256_=_C2350 ,C2256_=_C2362 ,C2256_=_C2378 ,C2256_=_C2394 ,\nC2256_=_C2410 ,C2256_=_C2426 ,C2256_=_C2446 ,C2256_=_C2466 ,C2256_=_C2486 ,C2256_=_C2496 ,\nC2256_=_C2506 ,C2256_=_C2542 ,C2256_=_C2554 ,C2256_=_C2568 ,C2256_=_C2582 ,C2256_=_C2596 ,\nC2256_=_C2620 ,C2256_=_C2644 ,C2256_=_C2668 ,C2256_=_C2675 ,C2256_=_C2682 ,C2256_=_C2691 ,\nC2256_=_C2700 ,C2256_=_C2709 ,C2256_=_C2718 ,C2256_=_C2729 ,C2256_=_C2740 ,C2256_=_C2751 ,\nC2256_=_C2759 ,C2256_=_C2777 ,C2256_=_C2787 ,C2256_=_C2797 ,C2256_=_C2807 ,C2256_=_C2819 ,\nC2256_=_C2831 ,C2256_=_C2843 ,C2256_=_C2850 ,C2256_=_C2857 ,C2256_=_C2865 ,C2256_=_C2873 ,\nC2256_=_C2881 ,C2256_=_C2889 ,C2256_=_C2898 ,C2256_=_C2907 ,C2256_=_C2916 ,C2256_=_C2930 ,\nC2256_=_C2944 ,C2256_=_C3024 ,C2263_=_C2269 ,C2263_=_C2270 ,C2263_=_C2312 ,C2263_=_C2345 ,\nC2263_=_C2402 ,C2263_=_C2457 ,C2269_=_C2270 ,C2269_=_C2283 ,C2269_=_C2301 ,C2269_=_C2319 ,\nC2269_=_C2337 ,C2269_=_C2349 ,C2269_=_C2361 ,C2269_=_C2377 ,C2269_=_C2393 ,C2269_=_C2409 ,\nC2269_=_C2425 ,C2269_=_C2445 ,C2269_=_C2465 ,C2269_=_C2485 ,C2269_=_C2495 ,C2269_=_C2505 ,\nC2269_=_C2541 ,C2269_=_C2553 ,C2269_=_C2567 ,C2269_=_C2581 ,C2269_=_C2595 ,C2269_=_C2619 ,\nC2269_=_C2643 ,C2269_=_C2667 ,C2270_=_C2284 ,C2270_=_C2302 ,C2270_=_C2320 ,C2270_=_C2338 ,\nC2270_=_C2350 ,C2270_=_C2362 ,C2270_=_C2378 ,C2270_=_C2394 ,C2270_=_C2410 ,C2270_=_C2426 ,\nC2270_=_C2446 ,C2270_=_C2466 ,C2270_=_C2486 ,C2270_=_C2496 ,C2270_=_C2506 ,C2270_=_C2542 ,\nC2270_=_C2554 ,C2270_=_C2568 ,C2270_=_C2582 ,C2270_=_C2596 ,C2270_=_C2620 ,C2270_=_C2644 ,\nC2270_=_C2668 ,C2270_=_C2675 ,C2270_=_C2682 ,C2270_=_C2691 ,C2270_=_C2700 ,C2270_=_C2709 ,\nC2270_=_C2718 ,C2270_=_C2729 ,C2270_=_C2740 ,C2270_=_C2751 ,C2270_=_C2759 ,C2270_=_C2777 ,\nC2270_=_C2787 ,C2270_=_C2797 ,C2270_=_C2807 ,C2270_=_C2819 ,C2270_=_C2831 ,C2270_=_C2843 ,\nC2270_=_C2850 ,C2270_=_C2857 ,C2270_=_C2865 ,C2270_=_C2873 ,C2270_=_C2881 ,C2270_=_C2889 ,\nC2270_=_C2898 ,C2270_=_C2907 ,C2270_=_C2916 ,C2270_=_C2930 ,C2270_=_C2944 ,C2270_=_C3024 ,\nC2283_=_C2284 ,C2283_=_C2301 ,C2283_=_C2319 ,C2283_=_C2337 ,C2283_=_C2349 ,C2283_=_C2361 ,\nC2283_=_C2377 ,C2283_=_C2393 ,C2283_=_C2409 ,C2283_=_C2425 ,C2283_=_C2445 ,C2283_=_C2465 ,\nC2283_=_C2485 ,C2283_=_C2495 ,C2283_=_C2505 ,C2283_=_C2541 ,C2283_=_C2553 ,C2283_=_C2567 ,\nC2283_=_C2581 ,C2283_=_C2595 ,C2283_=_C2619 ,C2283_=_C2643 ,C2283_=_C2667 ,C2284_=_C2302 ,\nC2284_=_C2320 ,C2284_=_C2338 ,C2284_=_C2350 ,C2284_=_C2362 ,C2284_=_C2378 ,C2284_=_C2394 ,\nC2284_=_C2410 ,C2284_=_C2426 ,C2284_=_C2446 ,C2284_=_C2466 ,C2284_=_C2486 ,C2284_=_C2496 ,\nC2284_=_C2506 ,C2284_=_C2542 ,C2284_=_C2554 ,C2284_=_C2568</w:t>
      </w:r>
    </w:p>
    <w:p>
      <w:pPr>
        <w:pStyle w:val="PreformattedText"/>
        <w:bidi w:val="0"/>
        <w:spacing w:before="0" w:after="0"/>
        <w:jc w:val="left"/>
        <w:rPr/>
      </w:pPr>
      <w:r>
        <w:rPr/>
        <w:t xml:space="preserve"> </w:t>
      </w:r>
      <w:r>
        <w:rPr/>
        <w:t>,C2284_=_C2582 ,C2284_=_C2596 ,\nC2284_=_C2620 ,C2284_=_C2644 ,C2284_=_C2668 ,C2284_=_C2675 ,C2284_=_C2682 ,C2284_=_C2691 ,\nC2284_=_C2700 ,C2284_=_C2709 ,C2284_=_C2718 ,C2284_=_C2729 ,C2284_=_C2740 ,C2284_=_C2751 ,\nC2284_=_C2759 ,C2284_=_C2777 ,C2284_=_C2787 ,C2284_=_C2797 ,C2284_=_C2807 ,C2284_=_C2819 ,\nC2284_=_C2831 ,C2284_=_C2843 ,C2284_=_C2850 ,C2284_=_C2857 ,C2284_=_C2865 ,C2284_=_C2873 ,\nC2284_=_C2881 ,C2284_=_C2889 ,C2284_=_C2898 ,C2284_=_C2907 ,C2284_=_C2916 ,C2284_=_C2930 ,\nC2284_=_C2944 ,C2284_=_C3024 ,C2297_=_C2298 ,C2297_=_C2301 ,C2297_=_C2302 ,C2297_=_C2333 ,\nC2297_=_C2561 ,C2297_=_C2589 ,C2297_=_C2636 ,C2298_=_C2301 ,C2298_=_C2302 ,C2298_=_C2334 ,\nC2298_=_C2562 ,C2298_=_C2590 ,C2298_=_C2637 ,C2301_=_C2302 ,C2301_=_C2319 ,C2301_=_C2337 ,\nC2301_=_C2349 ,C2301_=_C2361 ,C2301_=_C2377 ,C2301_=_C2393 ,C2301_=_C2409 ,C2301_=_C2425 ,\nC2301_=_C2445 ,C2301_=_C2465 ,C2301_=_C2485 ,C2301_=_C2495 ,C2301_=_C2505 ,C2301_=_C2541 ,\nC2301_=_C2553 ,C2301_=_C2567 ,C2301_=_C2581 ,C2301_=_C2595 ,C2301_=_C2619 ,C2301_=_C2643 ,\nC2301_=_C2667 ,C2302_=_C2320 ,C2302_=_C2338 ,C2302_=_C2350 ,C2302_=_C2362 ,C2302_=_C2378 ,\nC2302_=_C2394 ,C2302_=_C2410 ,C2302_=_C2426 ,C2302_=_C2446 ,C2302_=_C2466 ,C2302_=_C2486 ,\nC2302_=_C2496 ,C2302_=_C2506 ,C2302_=_C2542 ,C2302_=_C2554 ,C2302_=_C2568 ,C2302_=_C2582 ,\nC2302_=_C2596 ,C2302_=_C2620 ,C2302_=_C2644 ,C2302_=_C2668 ,C2302_=_C2675 ,C2302_=_C2682 ,\nC2302_=_C2691 ,C2302_=_C2700 ,C2302_=_C2709 ,C2302_=_C2718 ,C2302_=_C2729 ,C2302_=_C2740 ,\nC2302_=_C2751 ,C2302_=_C2759 ,C2302_=_C2777 ,C2302_=_C2787 ,C2302_=_C2797 ,C2302_=_C2807 ,\nC2302_=_C2819 ,C2302_=_C2831 ,C2302_=_C2843 ,C2302_=_C2850 ,C2302_=_C2857 ,C2302_=_C2865 ,\nC2302_=_C2873 ,C2302_=_C2881 ,C2302_=_C2889 ,C2302_=_C2898 ,C2302_=_C2907 ,C2302_=_C2916 ,\nC2302_=_C2930 ,C2302_=_C2944 ,C2302_=_C3024 ,C2312_=_C2319 ,C2312_=_C2320 ,C2312_=_C2345 ,\nC2312_=_C2402 ,C2312_=_C2457 ,C2319_=_C2320 ,C2319_=_C2337 ,C2319_=_C2349 ,C2319_=_C2361 ,\nC2319_=_C2377 ,C2319_=_C2393 ,C2319_=_C2409 ,C2319_=_C2425 ,C2319_=_C2445 ,C2319_=_C2465 ,\nC2319_=_C2485 ,C2319_=_C2495 ,C2319_=_C2505 ,C2319_=_C2541 ,C2319_=_C2553 ,C2319_=_C2567 ,\nC2319_=_C2581 ,C2319_=_C2595 ,C2319_=_C2619 ,C2319_=_C2643 ,C2319_=_C2667 ,C2320_=_C2338 ,\nC2320_=_C2350 ,C2320_=_C2362 ,C2320_=_C2378 ,C2320_=_C2394 ,C2320_=_C2410 ,C2320_=_C2426 ,\nC2320_=_C2446 ,C2320_=_C2466 ,C2320_=_C2486 ,C2320_=_C2496 ,C2320_=_C2506 ,C2320_=_C2542 ,\nC2320_=_C2554 ,C2320_=_C2568 ,C2320_=_C2582 ,C2320_=_C2596 ,C2320_=_C2620 ,C2320_=_C2644 ,\nC2320_=_C2668 ,C2320_=_C2675 ,C2320_=_C2682 ,C2320_=_C2691 ,C2320_=_C2700 ,C2320_=_C2709 ,\nC2320_=_C2718 ,C2320_=_C2729 ,C2320_=_C2740 ,C2320_=_C2751 ,C2320_=_C2759 ,C2320_=_C2777 ,\nC2320_=_C2787 ,C2320_=_C2797 ,C2320_=_C2807 ,C2320_=_C2819 ,C2320_=_C2831 ,C2320_=_C2843 ,\nC2320_=_C2850 ,C2320_=_C2857 ,C2320_=_C2865 ,C2320_=_C2873 ,C2320_=_C2881 ,C2320_=_C2889 ,\nC2320_=_C2898 ,C2320_=_C2907 ,C2320_=_C2916 ,C2320_=_C2930 ,C2320_=_C2944 ,C2320_=_C3024 ,\nC2333_=_C2334 ,C2333_=_C2337 ,C2333_=_C2338 ,C2333_=_C2561 ,C2333_=_C2589 ,C2333_=_C2636 ,\nC2334_=_C2337 ,C2334_=_C2338 ,C2334_=_C2562 ,C2334_=_C2590 ,C2334_=_C2637 ,C2337_=_C2338 ,\nC2337_=_C2349 ,C2337_=_C2361 ,C2337_=_C2377 ,C2337_=_C2393 ,C2337_=_C2409 ,C2337_=_C2425 ,\nC2337_=_C2445 ,C2337_=_C2465 ,C2337_=_C2485 ,C2337_=_C2495 ,C2337_=_C2505 ,C2337_=_C2541 ,\nC2337_=_C2553 ,C2337_=_C2567 ,C2337_=_C2581 ,C2337_=_C2595 ,C2337_=_C2619 ,C2337_=_C2643 ,\nC2337_=_C2667 ,C2338_=_C2350 ,C2338_=_C2362 ,C2338_=_C2378 ,C2338_=_C2394 ,C2338_=_C2410 ,\nC2338_=_C2426 ,C2338_=_C2446 ,C2338_=_C2466 ,C2338_=_C2486 ,C2338_=_C2496 ,C2338_=_C2506 ,\nC2338_=_C2542 ,C2338_=_C2554 ,C2338_=_C2568 ,C2338_=_C2582 ,C2338_=_C2596 ,C2338_=_C2620 ,\nC2338_=_C2644 ,C2338_=_C2668 ,C2338_=_C2675 ,C2338_=_C2682 ,C2338_=_C2691 ,C2338_=_C2700 ,\nC2338_=_C2709 ,C2338_=_C2718 ,C2338_=_C2729 ,C2338_=_C2740 ,C2338_=_C2751 ,C2338_=_C2759 ,\nC2338_=_C2777 ,C2338_=_C2787 ,C2338_=_C2797 ,C2338_=_C2807 ,C2338_=_C2819 ,C2338_=_C2831 ,\nC2338_=_C2843 ,C2338_=_C2850 ,C2338_=_C2857 ,C2338_=_C2865 ,C2338_=_C2873 ,C2338_=_C2881 ,\nC2338_=_C2889 ,C2338_=_C2898 ,C2338_=_C2907 ,C2338_=_C2916 ,C2338_=_C2930 ,C2338_=_C2944 ,\nC2338_=_C3024 ,C2344_=_C2345 ,C2344_=_C2349 ,C2344_=_C2350 ,C2344_=_C2370 ,C2345_=_C2349 ,\nC2345_=_C2350 ,C2345_=_C2402 ,C2345_=_C2457 ,C2349_=_C2350 ,C2349_=_C2361 ,C2349_=_C2377 ,\nC2349_=_C2393 ,C2349_=_C2409 ,C2349_=_C2425 ,C2349_=_C2445 ,C2349_=_C2465 ,C2349_=_C2485 ,\nC2349_=_C2495 ,C2349_=_C2505 ,C2349_=_C2541 ,C2349_=_C2553 ,C2349_=_C2567 ,C2349_=_C2581 ,\nC2349_=_C2595 ,C2349_=_C2619 ,C2349_=_C2643 ,C2349_=_C2667 ,C2350_=_C2362 ,C2350_=_C2378 ,\nC2350_=_C2394 ,C2350_=_C2410 ,C2350_=_C2426 ,C2350_=_C2446 ,C2350_=_C2466 ,C2350_=_C2486 ,\nC2350_=_C2496 ,C2350_=_C2506 ,C2350_=_C2542 ,C2350_=_C2554 ,C2350_=_C2568 ,C2350_=_C2582 ,\nC2350_=_C2596 ,C2350_=_C2620 ,C2350_=_C2644 ,C2350_=_C2668 ,C2350_=_C2675 ,C2350_=_C2682 ,\nC2350_=_C2691 ,C2350_=_C2700 ,C2350_=_C2709 ,C2350_=_C2718 ,C2350_=_C2729 ,C2350_=_C2740 ,\nC2350_=_C2751 ,C2350_=_C2759 ,C2350_=_C2777 ,C2350_=_C2787 ,C2350_=_C2797 ,C2350_=_C2807 ,\nC2350_=_C2819 ,C2350_=_C2831 ,C2350_=_C2843 ,C2350_=_C2850 ,C2350_=_C2857 ,C2350_=_C2865 ,\nC2350_=_C2873 ,C2350_=_C2881 ,C2350_=_C2889 ,C2350_=_C2898 ,C2350_=_C2907 ,C2350_=_C2916 ,\nC2350_=_C2930 ,C2350_=_C2944 ,C2350_=_C3024 ,C2361_=_C2362 ,C2361_=_C2377 ,C2361_=_C2393 ,\nC2361_=_C2409 ,C2361_=_C2425 ,C2361_=_C2445 ,C2361_=_C2465 ,C2361_=_C2485 ,C2361_=_C2495 ,\nC2361_=_C2505 ,C2361_=_C2541 ,C2361_=_C2553 ,C2361_=_C2567 ,C2361_=_C2581 ,C2361_=_C2595 ,\nC2361_=_C2619 ,C2361_=_C2643 ,C2361_=_C2667 ,C2362_=_C2378 ,C2362_=_C2394 ,C2362_=_C2410 ,\nC2362_=_C2426 ,C2362_=_C2446 ,C2362_=_C2466 ,C2362_=_C2486 ,C2362_=_C2496 ,C2362_=_C2506 ,\nC2362_=_C2542 ,C2362_=_C2554 ,C2362_=_C2568 ,C2362_=_C2582 ,C2362_=_C2596 ,C2362_=_C2620 ,\nC2362_=_C2644 ,C2362_=_C2668 ,C2362_=_C2675 ,C2362_=_C2682 ,C2362_=_C2691 ,C2362_=_C2700 ,\nC2362_=_C2709 ,C2362_=_C2718 ,C2362_=_C2729 ,C2362_=_C2740 ,C2362_=_C2751 ,C2362_=_C2759 ,\nC2362_=_C2777 ,C2362_=_C2787 ,C2362_=_C2797 ,C2362_=_C2807 ,C2362_=_C2819 ,C2362_=_C2831 ,\nC2362_=_C2843 ,C2362_=_C2850 ,C2362_=_C2857 ,C2362_=_C2865 ,C2362_=_C2873 ,C2362_=_C2881 ,\nC2362_=_C2889 ,C2362_=_C2898 ,C2362_=_C2907 ,C2362_=_C2916 ,C2362_=_C2930 ,C2362_=_C2944 ,\nC2362_=_C3024 ,C2370_=_C2377 ,C2370_=_C2378 ,C2377_=_C2378 ,C2377_=_C2393 ,C2377_=_C2409 ,\nC2377_=_C2425 ,C2377_=_C2445 ,C2377_=_C2465 ,C2377_=_C2485 ,C2377_=_C2495 ,C2377_=_C2505 ,\nC2377_=_C2541 ,C2377_=_C2553 ,C2377_=_C2567 ,C2377_=_C2581 ,C2377_=_C2595 ,C2377_=_C2619 ,\nC2377_=_C2643 ,C2377_=_C2667 ,C2378_=_C2394 ,C2378_=_C2410 ,C2378_=_C2426 ,C2378_=_C2446 ,\nC2378_=_C2466 ,C2378_=_C2486 ,C2378_=_C2496 ,C2378_=_C2506 ,C2378_=_C2542 ,C2378_=_C2554 ,\nC2378_=_C2568 ,C2378_=_C2582 ,C2378_=_C2596 ,C2378_=_C2620 ,C2378_=_C2644 ,C2378_=_C2668 ,\nC2378_=_C2675 ,C2378_=_C2682 ,C2378_=_C2691 ,C2378_=_C2700 ,C2378_=_C2709 ,C2378_=_C2718 ,\nC2378_=_C2729 ,C2378_=_C2740 ,C2378_=_C2751 ,C2378_=_C2759 ,C2378_=_C2777 ,C2378_=_C2787 ,\nC2378_=_C2797 ,C2378_=_C2807 ,C2378_=_C2819 ,C2378_=_C2831 ,C2378_=_C2843 ,C2378_=_C2850 ,\nC2378_=_C2857 ,C2378_=_C2865 ,C2378_=_C2873 ,C2378_=_C2881 ,C2378_=_C2889 ,C2378_=_C2898 ,\nC2378_=_C2907 ,C2378_=_C2916 ,C2378_=_C2930 ,C2378_=_C2944 ,C2378_=_C3024 ,C2393_=_C2394 ,\nC2393_=_C2409 ,C2393_=_C2425 ,C2393_=_C2445 ,C2393_=_C2465 ,C2393_=_C2485 ,C2393_=_C2495 ,\nC2393_=_C2505 ,C2393_=_C2541 ,C2393_=_C2553 ,C2393_=_C2567 ,C2393_=_C2581 ,C2393_=_C2595 ,\nC2393_=_C2619 ,C2393_=_C2643 ,C2393_=_C2667 ,C2394_=_C2410 ,C2394_=_C2426 ,C2394_=_C2446 ,\nC2394_=_C2466 ,C2394_=_C2486 ,C2394_=_C2496 ,C2394_=_C2506 ,C2394_=_C2542 ,C2394_=_C2554 ,\nC2394_=_C2568 ,C2394_=_C2582 ,C2394_=_C2596 ,C2394_=_C2620 ,C2394_=_C2644 ,C2394_=_C2668 ,\nC2394_=_C2675 ,C2394_=_C2682 ,C2394_=_C2691 ,C2394_=_C2700 ,C2394_=_C2709 ,C2394_=_C2718 ,\nC2394_=_C2729 ,C2394_=_C2740 ,C2394_=_C2751 ,C2394_=_C2759 ,C2394_=_C2777 ,C2394_=_C2787 ,\nC2394_=_C2797 ,C2394_=_C2807 ,C2394_=_C2819 ,C2394_=_C2831 ,C2394_=_C2843 ,C2394_=_C2850 ,\nC2394_=_C2857 ,C2394_=_C2865 ,C2394_=_C2873 ,C2394_=_C2881 ,C2394_=_C2889 ,C2394_=_C2898 ,\nC2394_=_C2907 ,C2394_=_C2916 ,C2394_=_C2930 ,C2394_=_C2944 ,C2394_=_C3024 ,C2402_=_C2409 ,\nC2402_=_C2410 ,C2402_=_C2457 ,C2409_=_C2410 ,C2409_=_C2425 ,C2409_=_C2445 ,C2409_=_C2465 ,\nC2409_=_C2485 ,C2409_=_C2495 ,C2409_=_C2505 ,C2409_=_C2541 ,C2409_=_C2553 ,C2409_=_C2567 ,\nC2409_=_C2581 ,C2409_=_C2595 ,C2409_=_C2619 ,C2409_=_C2643 ,C2409_=_C2667 ,C2410_=_C2426 ,\nC2410_=_C2446 ,C2410_=_C2466 ,C2410_=_C2486 ,C2410_=_C2496 ,C2410_=_C2506 ,C2410_=_C2542 ,\nC2410_=_C2554 ,C2410_=_C2568 ,C2410_=_C2582 ,C2410_=_C2596 ,C2410_=_C2620 ,C2410_=_C2644 ,\nC2410_=_C2668 ,C2410_=_C2675 ,C2410_=_C2682 ,C2410_=_C2691 ,C2410_=_C2700 ,C2410_=_C2709 ,\nC2410_=_C2718 ,C2410_=_C2729 ,C2410_=_C2740 ,C2410_=_C2751 ,C2410_=_C2759 ,C2410_=_C2777 ,\nC2410_=_C2787 ,C2410_=_C2797 ,C2410_=_C2807 ,C2410_=_C2819 ,C2410_=_C2831 ,C2410_=_C2843 ,\nC2410_=_C2850 ,C2410_=_C2857 ,C2410_=_C2865 ,C2410_=_C2873 ,C2410_=_C2881 ,C2410_=_C2889 ,\nC2410_=_C2898 ,C2410_=_C2907 ,C2410_=_C2916 ,C2410_=_C2930 ,C2410_=_C2944 ,C2410_=_C3024 ,\nC2425_=_C2426 ,C2425_=_C2445 ,C2425_=_C2465 ,C2425_=_C2485 ,C2425_=_C2495 ,C2425_=_C2505 ,\nC2425_=_C2541 ,C2425_=_C2553 ,C2425_=_C2567 ,C2425_=_C2581 ,C2425_=_C2595 ,C2425_=_C2619 ,\nC2425_=_C2643 ,C2425_=_C2667 ,C2426_=_C2446 ,C2426_=_C2466 ,C2426_=_C2486 ,C2426_=_C2496 ,\nC2426_=_C2506 ,C2426_=_C2542 ,C2426_=_C2554 ,C2426_=_C2568 ,C2426_=_C2582 ,C2426_=_C2596 ,\nC2426_=_C2620 ,C2426_=_C2644 ,C2426_=_C2668 ,C2426_=_C2675 ,C2426_=_C2682 ,C2426_=_C2691 ,\nC2426_=_C2700 ,C2426_=_C2709 ,C2426_=_C2718 ,C2426_=_C2729 ,C2426_=_C2740 ,C2426_=_C2751 ,\nC2426_=_C2759 ,C2426_=_C2777 ,C2426_=_C2787 ,C2426_=_C2797 ,C2426_=_C2807 ,C2426_=_C2819 ,\nC2426_=_C2831 ,C2426_=_C2843 ,C2426_=_C2850 ,C2426_=_C2857 ,C2426_=_C2865 ,C2426_=_C2873 ,\nC2426_=_C2881 ,C2426_=_C2889</w:t>
      </w:r>
    </w:p>
    <w:p>
      <w:pPr>
        <w:pStyle w:val="PreformattedText"/>
        <w:bidi w:val="0"/>
        <w:spacing w:before="0" w:after="0"/>
        <w:jc w:val="left"/>
        <w:rPr/>
      </w:pPr>
      <w:r>
        <w:rPr/>
        <w:t xml:space="preserve"> </w:t>
      </w:r>
      <w:r>
        <w:rPr/>
        <w:t>,C2426_=_C2898 ,C2426_=_C2907 ,C2426_=_C2916 ,C2426_=_C2930 ,\nC2426_=_C2944 ,C2426_=_C3024 ,C2445_=_C2446 ,C2445_=_C2465 ,C2445_=_C2485 ,C2445_=_C2495 ,\nC2445_=_C2505 ,C2445_=_C2541 ,C2445_=_C2553 ,C2445_=_C2567 ,C2445_=_C2581 ,C2445_=_C2595 ,\nC2445_=_C2619 ,C2445_=_C2643 ,C2445_=_C2667 ,C2446_=_C2466 ,C2446_=_C2486 ,C2446_=_C2496 ,\nC2446_=_C2506 ,C2446_=_C2542 ,C2446_=_C2554 ,C2446_=_C2568 ,C2446_=_C2582 ,C2446_=_C2596 ,\nC2446_=_C2620 ,C2446_=_C2644 ,C2446_=_C2668 ,C2446_=_C2675 ,C2446_=_C2682 ,C2446_=_C2691 ,\nC2446_=_C2700 ,C2446_=_C2709 ,C2446_=_C2718 ,C2446_=_C2729 ,C2446_=_C2740 ,C2446_=_C2751 ,\nC2446_=_C2759 ,C2446_=_C2777 ,C2446_=_C2787 ,C2446_=_C2797 ,C2446_=_C2807 ,C2446_=_C2819 ,\nC2446_=_C2831 ,C2446_=_C2843 ,C2446_=_C2850 ,C2446_=_C2857 ,C2446_=_C2865 ,C2446_=_C2873 ,\nC2446_=_C2881 ,C2446_=_C2889 ,C2446_=_C2898 ,C2446_=_C2907 ,C2446_=_C2916 ,C2446_=_C2930 ,\nC2446_=_C2944 ,C2446_=_C3024 ,C2457_=_C2465 ,C2457_=_C2466 ,C2465_=_C2466 ,C2465_=_C2485 ,\nC2465_=_C2495 ,C2465_=_C2505 ,C2465_=_C2541 ,C2465_=_C2553 ,C2465_=_C2567 ,C2465_=_C2581 ,\nC2465_=_C2595 ,C2465_=_C2619 ,C2465_=_C2643 ,C2465_=_C2667 ,C2466_=_C2486 ,C2466_=_C2496 ,\nC2466_=_C2506 ,C2466_=_C2542 ,C2466_=_C2554 ,C2466_=_C2568 ,C2466_=_C2582 ,C2466_=_C2596 ,\nC2466_=_C2620 ,C2466_=_C2644 ,C2466_=_C2668 ,C2466_=_C2675 ,C2466_=_C2682 ,C2466_=_C2691 ,\nC2466_=_C2700 ,C2466_=_C2709 ,C2466_=_C2718 ,C2466_=_C2729 ,C2466_=_C2740 ,C2466_=_C2751 ,\nC2466_=_C2759 ,C2466_=_C2777 ,C2466_=_C2787 ,C2466_=_C2797 ,C2466_=_C2807 ,C2466_=_C2819 ,\nC2466_=_C2831 ,C2466_=_C2843 ,C2466_=_C2850 ,C2466_=_C2857 ,C2466_=_C2865 ,C2466_=_C2873 ,\nC2466_=_C2881 ,C2466_=_C2889 ,C2466_=_C2898 ,C2466_=_C2907 ,C2466_=_C2916 ,C2466_=_C2930 ,\nC2466_=_C2944 ,C2466_=_C3024 ,C2485_=_C2486 ,C2485_=_C2495 ,C2485_=_C2505 ,C2485_=_C2541 ,\nC2485_=_C2553 ,C2485_=_C2567 ,C2485_=_C2581 ,C2485_=_C2595 ,C2485_=_C2619 ,C2485_=_C2643 ,\nC2485_=_C2667 ,C2486_=_C2496 ,C2486_=_C2506 ,C2486_=_C2542 ,C2486_=_C2554 ,C2486_=_C2568 ,\nC2486_=_C2582 ,C2486_=_C2596 ,C2486_=_C2620 ,C2486_=_C2644 ,C2486_=_C2668 ,C2486_=_C2675 ,\nC2486_=_C2682 ,C2486_=_C2691 ,C2486_=_C2700 ,C2486_=_C2709 ,C2486_=_C2718 ,C2486_=_C2729 ,\nC2486_=_C2740 ,C2486_=_C2751 ,C2486_=_C2759 ,C2486_=_C2777 ,C2486_=_C2787 ,C2486_=_C2797 ,\nC2486_=_C2807 ,C2486_=_C2819 ,C2486_=_C2831 ,C2486_=_C2843 ,C2486_=_C2850 ,C2486_=_C2857 ,\nC2486_=_C2865 ,C2486_=_C2873 ,C2486_=_C2881 ,C2486_=_C2889 ,C2486_=_C2898 ,C2486_=_C2907 ,\nC2486_=_C2916 ,C2486_=_C2930 ,C2486_=_C2944 ,C2486_=_C3024 ,C2495_=_C2496 ,C2495_=_C2505 ,\nC2495_=_C2541 ,C2495_=_C2553 ,C2495_=_C2567 ,C2495_=_C2581 ,C2495_=_C2595 ,C2495_=_C2619 ,\nC2495_=_C2643 ,C2495_=_C2667 ,C2496_=_C2506 ,C2496_=_C2542 ,C2496_=_C2554 ,C2496_=_C2568 ,\nC2496_=_C2582 ,C2496_=_C2596 ,C2496_=_C2620 ,C2496_=_C2644 ,C2496_=_C2668 ,C2496_=_C2675 ,\nC2496_=_C2682 ,C2496_=_C2691 ,C2496_=_C2700 ,C2496_=_C2709 ,C2496_=_C2718 ,C2496_=_C2729 ,\nC2496_=_C2740 ,C2496_=_C2751 ,C2496_=_C2759 ,C2496_=_C2777 ,C2496_=_C2787 ,C2496_=_C2797 ,\nC2496_=_C2807 ,C2496_=_C2819 ,C2496_=_C2831 ,C2496_=_C2843 ,C2496_=_C2850 ,C2496_=_C2857 ,\nC2496_=_C2865 ,C2496_=_C2873 ,C2496_=_C2881 ,C2496_=_C2889 ,C2496_=_C2898 ,C2496_=_C2907 ,\nC2496_=_C2916 ,C2496_=_C2930 ,C2496_=_C2944 ,C2496_=_C3024 ,C2505_=_C2506 ,C2505_=_C2541 ,\nC2505_=_C2553 ,C2505_=_C2567 ,C2505_=_C2581 ,C2505_=_C2595 ,C2505_=_C2619 ,C2505_=_C2643 ,\nC2505_=_C2667 ,C2506_=_C2542 ,C2506_=_C2554 ,C2506_=_C2568 ,C2506_=_C2582 ,C2506_=_C2596 ,\nC2506_=_C2620 ,C2506_=_C2644 ,C2506_=_C2668 ,C2506_=_C2675 ,C2506_=_C2682 ,C2506_=_C2691 ,\nC2506_=_C2700 ,C2506_=_C2709 ,C2506_=_C2718 ,C2506_=_C2729 ,C2506_=_C2740 ,C2506_=_C2751 ,\nC2506_=_C2759 ,C2506_=_C2777 ,C2506_=_C2787 ,C2506_=_C2797 ,C2506_=_C2807 ,C2506_=_C2819 ,\nC2506_=_C2831 ,C2506_=_C2843 ,C2506_=_C2850 ,C2506_=_C2857 ,C2506_=_C2865 ,C2506_=_C2873 ,\nC2506_=_C2881 ,C2506_=_C2889 ,C2506_=_C2898 ,C2506_=_C2907 ,C2506_=_C2916 ,C2506_=_C2930 ,\nC2506_=_C2944 ,C2506_=_C3024 ,C2507_=_C2508 ,C2507_=_C2509 ,C2507_=_C2510 ,C2507_=_C2511 ,\nC2507_=_C2512 ,C2507_=_C2514 ,C2507_=_C2515 ,C2507_=_C2516 ,C2507_=_C3078 ,C2507_=_C3079 ,\nC2508_=_C2509 ,C2508_=_C2510 ,C2508_=_C2511 ,C2508_=_C2512 ,C2508_=_C2514 ,C2508_=_C2515 ,\nC2508_=_C2516 ,C2508_=_C3086 ,C2508_=_C3087 ,C2509_=_C2510 ,C2509_=_C2511 ,C2509_=_C2512 ,\nC2509_=_C2514 ,C2509_=_C2515 ,C2509_=_C2516 ,C2509_=_C2521 ,C2509_=_C3090 ,C2509_=_C3091 ,\nC2510_=_C2511 ,C2510_=_C2512 ,C2510_=_C2514 ,C2510_=_C2515 ,C2510_=_C2516 ,C2510_=_C2522 ,\nC2510_=_C3112 ,C2510_=_C3113 ,C2511_=_C2512 ,C2511_=_C2514 ,C2511_=_C2515 ,C2511_=_C2516 ,\nC2511_=_C2523 ,C2511_=_C3116 ,C2511_=_C3117 ,C2512_=_C2514 ,C2512_=_C2515 ,C2512_=_C2516 ,\nC2512_=_C2969 ,C2512_=_C3035 ,C2512_=_C3198 ,C2512_=_C3199 ,C2514_=_C2515 ,C2514_=_C2516 ,\nC2514_=_C2526 ,C2514_=_C2975 ,C2514_=_C3041 ,C2514_=_C3210 ,C2514_=_C3211 ,C2515_=_C2516 ,\nC2515_=_C2527 ,C2515_=_C2986 ,C2515_=_C3052 ,C2515_=_C3232 ,C2515_=_C3233 ,C2516_=_C2528 ,\nC2516_=_C2988 ,C2516_=_C3054 ,C2516_=_C3236 ,C2516_=_C3237 ,C2519_=_C2520 ,C2519_=_C2521 ,\nC2519_=_C2522 ,C2519_=_C2523 ,C2519_=_C2524 ,C2519_=_C2526 ,C2519_=_C2527 ,C2519_=_C2528 ,\nC2519_=_C3076 ,C2519_=_C3077 ,C2520_=_C2521 ,C2520_=_C2522 ,C2520_=_C2523 ,C2520_=_C2524 ,\nC2520_=_C2526 ,C2520_=_C2527 ,C2520_=_C2528 ,C2520_=_C3084 ,C2520_=_C3085 ,C2521_=_C2522 ,\nC2521_=_C2523 ,C2521_=_C2524 ,C2521_=_C2526 ,C2521_=_C2527 ,C2521_=_C2528 ,C2521_=_C3090 ,\nC2521_=_C3091 ,C2522_=_C2523 ,C2522_=_C2524 ,C2522_=_C2526 ,C2522_=_C2527 ,C2522_=_C2528 ,\nC2522_=_C3112 ,C2522_=_C3113 ,C2523_=_C2524 ,C2523_=_C2526 ,C2523_=_C2527 ,C2523_=_C2528 ,\nC2523_=_C3116 ,C2523_=_C3117 ,C2524_=_C2526 ,C2524_=_C2527 ,C2524_=_C2528 ,C2524_=_C2968 ,\nC2524_=_C3034 ,C2524_=_C3196 ,C2524_=_C3197 ,C2526_=_C2527 ,C2526_=_C2528 ,C2526_=_C2975 ,\nC2526_=_C3041 ,C2526_=_C3210 ,C2526_=_C3211 ,C2527_=_C2528 ,C2527_=_C2986 ,C2527_=_C3052 ,\nC2527_=_C3232 ,C2527_=_C3233 ,C2528_=_C2988 ,C2528_=_C3054 ,C2528_=_C3236 ,C2528_=_C3237 ,\nC2541_=_C2542 ,C2541_=_C2553 ,C2541_=_C2567 ,C2541_=_C2581 ,C2541_=_C2595 ,C2541_=_C2619 ,\nC2541_=_C2643 ,C2541_=_C2667 ,C2542_=_C2554 ,C2542_=_C2568 ,C2542_=_C2582 ,C2542_=_C2596 ,\nC2542_=_C2620 ,C2542_=_C2644 ,C2542_=_C2668 ,C2542_=_C2675 ,C2542_=_C2682 ,C2542_=_C2691 ,\nC2542_=_C2700 ,C2542_=_C2709 ,C2542_=_C2718 ,C2542_=_C2729 ,C2542_=_C2740 ,C2542_=_C2751 ,\nC2542_=_C2759 ,C2542_=_C2777 ,C2542_=_C2787 ,C2542_=_C2797 ,C2542_=_C2807 ,C2542_=_C2819 ,\nC2542_=_C2831 ,C2542_=_C2843 ,C2542_=_C2850 ,C2542_=_C2857 ,C2542_=_C2865 ,C2542_=_C2873 ,\nC2542_=_C2881 ,C2542_=_C2889 ,C2542_=_C2898 ,C2542_=_C2907 ,C2542_=_C2916 ,C2542_=_C2930 ,\nC2542_=_C2944 ,C2542_=_C3024 ,C2553_=_C2554 ,C2553_=_C2567 ,C2553_=_C2581 ,C2553_=_C2595 ,\nC2553_=_C2619 ,C2553_=_C2643 ,C2553_=_C2667 ,C2554_=_C2568 ,C2554_=_C2582 ,C2554_=_C2596 ,\nC2554_=_C2620 ,C2554_=_C2644 ,C2554_=_C2668 ,C2554_=_C2675 ,C2554_=_C2682 ,C2554_=_C2691 ,\nC2554_=_C2700 ,C2554_=_C2709 ,C2554_=_C2718 ,C2554_=_C2729 ,C2554_=_C2740 ,C2554_=_C2751 ,\nC2554_=_C2759 ,C2554_=_C2777 ,C2554_=_C2787 ,C2554_=_C2797 ,C2554_=_C2807 ,C2554_=_C2819 ,\nC2554_=_C2831 ,C2554_=_C2843 ,C2554_=_C2850 ,C2554_=_C2857 ,C2554_=_C2865 ,C2554_=_C2873 ,\nC2554_=_C2881 ,C2554_=_C2889 ,C2554_=_C2898 ,C2554_=_C2907 ,C2554_=_C2916 ,C2554_=_C2930 ,\nC2554_=_C2944 ,C2554_=_C3024 ,C2561_=_C2562 ,C2561_=_C2567 ,C2561_=_C2568 ,C2561_=_C2589 ,\nC2561_=_C2636 ,C2562_=_C2567 ,C2562_=_C2568 ,C2562_=_C2590 ,C2562_=_C2637 ,C2567_=_C2568 ,\nC2567_=_C2581 ,C2567_=_C2595 ,C2567_=_C2619 ,C2567_=_C2643 ,C2567_=_C2667 ,C2568_=_C2582 ,\nC2568_=_C2596 ,C2568_=_C2620 ,C2568_=_C2644 ,C2568_=_C2668 ,C2568_=_C2675 ,C2568_=_C2682 ,\nC2568_=_C2691 ,C2568_=_C2700 ,C2568_=_C2709 ,C2568_=_C2718 ,C2568_=_C2729 ,C2568_=_C2740 ,\nC2568_=_C2751 ,C2568_=_C2759 ,C2568_=_C2777 ,C2568_=_C2787 ,C2568_=_C2797 ,C2568_=_C2807 ,\nC2568_=_C2819 ,C2568_=_C2831 ,C2568_=_C2843 ,C2568_=_C2850 ,C2568_=_C2857 ,C2568_=_C2865 ,\nC2568_=_C2873 ,C2568_=_C2881 ,C2568_=_C2889 ,C2568_=_C2898 ,C2568_=_C2907 ,C2568_=_C2916 ,\nC2568_=_C2930 ,C2568_=_C2944 ,C2568_=_C3024 ,C2581_=_C2582 ,C2581_=_C2595 ,C2581_=_C2619 ,\nC2581_=_C2643 ,C2581_=_C2667 ,C2582_=_C2596 ,C2582_=_C2620 ,C2582_=_C2644 ,C2582_=_C2668 ,\nC2582_=_C2675 ,C2582_=_C2682 ,C2582_=_C2691 ,C2582_=_C2700 ,C2582_=_C2709 ,C2582_=_C2718 ,\nC2582_=_C2729 ,C2582_=_C2740 ,C2582_=_C2751 ,C2582_=_C2759 ,C2582_=_C2777 ,C2582_=_C2787 ,\nC2582_=_C2797 ,C2582_=_C2807 ,C2582_=_C2819 ,C2582_=_C2831 ,C2582_=_C2843 ,C2582_=_C2850 ,\nC2582_=_C2857 ,C2582_=_C2865 ,C2582_=_C2873 ,C2582_=_C2881 ,C2582_=_C2889 ,C2582_=_C2898 ,\nC2582_=_C2907 ,C2582_=_C2916 ,C2582_=_C2930 ,C2582_=_C2944 ,C2582_=_C3024 ,C2589_=_C2590 ,\nC2589_=_C2595 ,C2589_=_C2596 ,C2589_=_C2636 ,C2590_=_C2595 ,C2590_=_C2596 ,C2590_=_C2637 ,\nC2595_=_C2596 ,C2595_=_C2619 ,C2595_=_C2643 ,C2595_=_C2667 ,C2596_=_C2620 ,C2596_=_C2644 ,\nC2596_=_C2668 ,C2596_=_C2675 ,C2596_=_C2682 ,C2596_=_C2691 ,C2596_=_C2700 ,C2596_=_C2709 ,\nC2596_=_C2718 ,C2596_=_C2729 ,C2596_=_C2740 ,C2596_=_C2751 ,C2596_=_C2759 ,C2596_=_C2777 ,\nC2596_=_C2787 ,C2596_=_C2797 ,C2596_=_C2807 ,C2596_=_C2819 ,C2596_=_C2831 ,C2596_=_C2843 ,\nC2596_=_C2850 ,C2596_=_C2857 ,C2596_=_C2865 ,C2596_=_C2873 ,C2596_=_C2881 ,C2596_=_C2889 ,\nC2596_=_C2898 ,C2596_=_C2907 ,C2596_=_C2916 ,C2596_=_C2930 ,C2596_=_C2944 ,C2596_=_C3024 ,\nC2619_=_C2620 ,C2619_=_C2643 ,C2619_=_C2667 ,C2620_=_C2644 ,C2620_=_C2668 ,C2620_=_C2675 ,\nC2620_=_C2682 ,C2620_=_C2691 ,C2620_=_C2700 ,C2620_=_C2709 ,C2620_=_C2718 ,C2620_=_C2729 ,\nC2620_=_C2740 ,C2620_=_C2751 ,C2620_=_C2759 ,C2620_=_C2777 ,C2620_=_C2787 ,C2620_=_C2797 ,\nC2620_=_C2807 ,C2620_=_C2819 ,C2620_=_C2831 ,C2620_=_C2843 ,C2620_=_C2850 ,C2620_=_C2857 ,\nC2620_=_C2865 ,C2620_=_C2873 ,C2620_=_C2881 ,C2620_=_C2889 ,C2620_=_C2898 ,C2620_=_C2907 ,\nC2620_=_C2916 ,C2620_=_C2930 ,C2620_=_C2944 ,C2620_=_C3024 ,C2636_=_C2637 ,C2636_=_C2643 ,\nC2636_=_C2644 ,C2637_=_C2643 ,C2637_=_C2644 ,C2643_=_C2644 ,C2643_=_C2667 ,C2644_=_C2668</w:t>
      </w:r>
    </w:p>
    <w:p>
      <w:pPr>
        <w:pStyle w:val="PreformattedText"/>
        <w:bidi w:val="0"/>
        <w:spacing w:before="0" w:after="0"/>
        <w:jc w:val="left"/>
        <w:rPr/>
      </w:pPr>
      <w:r>
        <w:rPr/>
        <w:t xml:space="preserve"> </w:t>
      </w:r>
      <w:r>
        <w:rPr/>
        <w:t>,\nC2644_=_C2675 ,C2644_=_C2682 ,C2644_=_C2691 ,C2644_=_C2700 ,C2644_=_C2709 ,C2644_=_C2718 ,\nC2644_=_C2729 ,C2644_=_C2740 ,C2644_=_C2751 ,C2644_=_C2759 ,C2644_=_C2777 ,C2644_=_C2787 ,\nC2644_=_C2797 ,C2644_=_C2807 ,C2644_=_C2819 ,C2644_=_C2831 ,C2644_=_C2843 ,C2644_=_C2850 ,\nC2644_=_C2857 ,C2644_=_C2865 ,C2644_=_C2873 ,C2644_=_C2881 ,C2644_=_C2889 ,C2644_=_C2898 ,\nC2644_=_C2907 ,C2644_=_C2916 ,C2644_=_C2930 ,C2644_=_C2944 ,C2644_=_C3024 ,C2667_=_C2668 ,\nC2668_=_C2675 ,C2668_=_C2682 ,C2668_=_C2691 ,C2668_=_C2700 ,C2668_=_C2709 ,C2668_=_C2718 ,\nC2668_=_C2729 ,C2668_=_C2740 ,C2668_=_C2751 ,C2668_=_C2759 ,C2668_=_C2777 ,C2668_=_C2787 ,\nC2668_=_C2797 ,C2668_=_C2807 ,C2668_=_C2819 ,C2668_=_C2831 ,C2668_=_C2843 ,C2668_=_C2850 ,\nC2668_=_C2857 ,C2668_=_C2865 ,C2668_=_C2873 ,C2668_=_C2881 ,C2668_=_C2889 ,C2668_=_C2898 ,\nC2668_=_C2907 ,C2668_=_C2916 ,C2668_=_C2930 ,C2668_=_C2944 ,C2668_=_C3024 ,C2675_=_C2682 ,\nC2675_=_C2691 ,C2675_=_C2700 ,C2675_=_C2709 ,C2675_=_C2718 ,C2675_=_C2729 ,C2675_=_C2740 ,\nC2675_=_C2751 ,C2675_=_C2759 ,C2675_=_C2777 ,C2675_=_C2787 ,C2675_=_C2797 ,C2675_=_C2807 ,\nC2675_=_C2819 ,C2675_=_C2831 ,C2675_=_C2843 ,C2675_=_C2850 ,C2675_=_C2857 ,C2675_=_C2865 ,\nC2675_=_C2873 ,C2675_=_C2881 ,C2675_=_C2889 ,C2675_=_C2898 ,C2675_=_C2907 ,C2675_=_C2916 ,\nC2675_=_C2930 ,C2675_=_C2944 ,C2675_=_C3024 ,C2682_=_C2691 ,C2682_=_C2700 ,C2682_=_C2709 ,\nC2682_=_C2718 ,C2682_=_C2729 ,C2682_=_C2740 ,C2682_=_C2751 ,C2682_=_C2759 ,C2682_=_C2777 ,\nC2682_=_C2787 ,C2682_=_C2797 ,C2682_=_C2807 ,C2682_=_C2819 ,C2682_=_C2831 ,C2682_=_C2843 ,\nC2682_=_C2850 ,C2682_=_C2857 ,C2682_=_C2865 ,C2682_=_C2873 ,C2682_=_C2881 ,C2682_=_C2889 ,\nC2682_=_C2898 ,C2682_=_C2907 ,C2682_=_C2916 ,C2682_=_C2930 ,C2682_=_C2944 ,C2682_=_C3024 ,\nC2691_=_C2700 ,C2691_=_C2709 ,C2691_=_C2718 ,C2691_=_C2729 ,C2691_=_C2740 ,C2691_=_C2751 ,\nC2691_=_C2759 ,C2691_=_C2777 ,C2691_=_C2787 ,C2691_=_C2797 ,C2691_=_C2807 ,C2691_=_C2819 ,\nC2691_=_C2831 ,C2691_=_C2843 ,C2691_=_C2850 ,C2691_=_C2857 ,C2691_=_C2865 ,C2691_=_C2873 ,\nC2691_=_C2881 ,C2691_=_C2889 ,C2691_=_C2898 ,C2691_=_C2907 ,C2691_=_C2916 ,C2691_=_C2930 ,\nC2691_=_C2944 ,C2691_=_C3024 ,C2700_=_C2709 ,C2700_=_C2718 ,C2700_=_C2729 ,C2700_=_C2740 ,\nC2700_=_C2751 ,C2700_=_C2759 ,C2700_=_C2777 ,C2700_=_C2787 ,C2700_=_C2797 ,C2700_=_C2807 ,\nC2700_=_C2819 ,C2700_=_C2831 ,C2700_=_C2843 ,C2700_=_C2850 ,C2700_=_C2857 ,C2700_=_C2865 ,\nC2700_=_C2873 ,C2700_=_C2881 ,C2700_=_C2889 ,C2700_=_C2898 ,C2700_=_C2907 ,C2700_=_C2916 ,\nC2700_=_C2930 ,C2700_=_C2944 ,C2700_=_C3024 ,C2709_=_C2718 ,C2709_=_C2729 ,C2709_=_C2740 ,\nC2709_=_C2751 ,C2709_=_C2759 ,C2709_=_C2777 ,C2709_=_C2787 ,C2709_=_C2797 ,C2709_=_C2807 ,\nC2709_=_C2819 ,C2709_=_C2831 ,C2709_=_C2843 ,C2709_=_C2850 ,C2709_=_C2857 ,C2709_=_C2865 ,\nC2709_=_C2873 ,C2709_=_C2881 ,C2709_=_C2889 ,C2709_=_C2898 ,C2709_=_C2907 ,C2709_=_C2916 ,\nC2709_=_C2930 ,C2709_=_C2944 ,C2709_=_C3024 ,C2718_=_C2729 ,C2718_=_C2740 ,C2718_=_C2751 ,\nC2718_=_C2759 ,C2718_=_C2777 ,C2718_=_C2787 ,C2718_=_C2797 ,C2718_=_C2807 ,C2718_=_C2819 ,\nC2718_=_C2831 ,C2718_=_C2843 ,C2718_=_C2850 ,C2718_=_C2857 ,C2718_=_C2865 ,C2718_=_C2873 ,\nC2718_=_C2881 ,C2718_=_C2889 ,C2718_=_C2898 ,C2718_=_C2907 ,C2718_=_C2916 ,C2718_=_C2930 ,\nC2718_=_C2944 ,C2718_=_C3024 ,C2729_=_C2740 ,C2729_=_C2751 ,C2729_=_C2759 ,C2729_=_C2777 ,\nC2729_=_C2787 ,C2729_=_C2797 ,C2729_=_C2807 ,C2729_=_C2819 ,C2729_=_C2831 ,C2729_=_C2843 ,\nC2729_=_C2850 ,C2729_=_C2857 ,C2729_=_C2865 ,C2729_=_C2873 ,C2729_=_C2881 ,C2729_=_C2889 ,\nC2729_=_C2898 ,C2729_=_C2907 ,C2729_=_C2916 ,C2729_=_C2930 ,C2729_=_C2944 ,C2729_=_C3024 ,\nC2740_=_C2751 ,C2740_=_C2759 ,C2740_=_C2777 ,C2740_=_C2787 ,C2740_=_C2797 ,C2740_=_C2807 ,\nC2740_=_C2819 ,C2740_=_C2831 ,C2740_=_C2843 ,C2740_=_C2850 ,C2740_=_C2857 ,C2740_=_C2865 ,\nC2740_=_C2873 ,C2740_=_C2881 ,C2740_=_C2889 ,C2740_=_C2898 ,C2740_=_C2907 ,C2740_=_C2916 ,\nC2740_=_C2930 ,C2740_=_C2944 ,C2740_=_C3024 ,C2751_=_C2759 ,C2751_=_C2777 ,C2751_=_C2787 ,\nC2751_=_C2797 ,C2751_=_C2807 ,C2751_=_C2819 ,C2751_=_C2831 ,C2751_=_C2843 ,C2751_=_C2850 ,\nC2751_=_C2857 ,C2751_=_C2865 ,C2751_=_C2873 ,C2751_=_C2881 ,C2751_=_C2889 ,C2751_=_C2898 ,\nC2751_=_C2907 ,C2751_=_C2916 ,C2751_=_C2930 ,C2751_=_C2944 ,C2751_=_C3024 ,C2759_=_C2777 ,\nC2759_=_C2787 ,C2759_=_C2797 ,C2759_=_C2807 ,C2759_=_C2819 ,C2759_=_C2831 ,C2759_=_C2843 ,\nC2759_=_C2850 ,C2759_=_C2857 ,C2759_=_C2865 ,C2759_=_C2873 ,C2759_=_C2881 ,C2759_=_C2889 ,\nC2759_=_C2898 ,C2759_=_C2907 ,C2759_=_C2916 ,C2759_=_C2930 ,C2759_=_C2944 ,C2759_=_C3024 ,\nC2760_=_C2761 ,C2760_=_C2763 ,C2760_=_C2764 ,C2760_=_C2765 ,C2760_=_C2766 ,C2760_=_C3118 ,\nC2760_=_C3119 ,C2761_=_C2763 ,C2761_=_C2764 ,C2761_=_C2765 ,C2761_=_C2766 ,C2761_=_C3122 ,\nC2761_=_C3123 ,C2763_=_C2764 ,C2763_=_C2765 ,C2763_=_C2766 ,C2763_=_C2947 ,C2763_=_C3158 ,\nC2763_=_C3159 ,C2764_=_C2765 ,C2764_=_C2766 ,C2764_=_C2955 ,C2764_=_C3174 ,C2764_=_C3175 ,\nC2765_=_C2766 ,C2765_=_C2956 ,C2765_=_C3055 ,C2765_=_C3238 ,C2765_=_C3239 ,C2766_=_C2957 ,\nC2766_=_C2990 ,C2766_=_C3242 ,C2766_=_C3243 ,C2777_=_C2787 ,C2777_=_C2797 ,C2777_=_C2807 ,\nC2777_=_C2819 ,C2777_=_C2831 ,C2777_=_C2843 ,C2777_=_C2850 ,C2777_=_C2857 ,C2777_=_C2865 ,\nC2777_=_C2873 ,C2777_=_C2881 ,C2777_=_C2889 ,C2777_=_C2898 ,C2777_=_C2907 ,C2777_=_C2916 ,\nC2777_=_C2930 ,C2777_=_C2944 ,C2777_=_C3024 ,C2781_=_C2787 ,C2781_=_C2917 ,C2781_=_C3010 ,\nC2787_=_C2797 ,C2787_=_C2807 ,C2787_=_C2819 ,C2787_=_C2831 ,C2787_=_C2843 ,C2787_=_C2850 ,\nC2787_=_C2857 ,C2787_=_C2865 ,C2787_=_C2873 ,C2787_=_C2881 ,C2787_=_C2889 ,C2787_=_C2898 ,\nC2787_=_C2907 ,C2787_=_C2916 ,C2787_=_C2930 ,C2787_=_C2944 ,C2787_=_C3024 ,C2797_=_C2807 ,\nC2797_=_C2819 ,C2797_=_C2831 ,C2797_=_C2843 ,C2797_=_C2850 ,C2797_=_C2857 ,C2797_=_C2865 ,\nC2797_=_C2873 ,C2797_=_C2881 ,C2797_=_C2889 ,C2797_=_C2898 ,C2797_=_C2907 ,C2797_=_C2916 ,\nC2797_=_C2930 ,C2797_=_C2944 ,C2797_=_C3024 ,C2807_=_C2819 ,C2807_=_C2831 ,C2807_=_C2843 ,\nC2807_=_C2850 ,C2807_=_C2857 ,C2807_=_C2865 ,C2807_=_C2873 ,C2807_=_C2881 ,C2807_=_C2889 ,\nC2807_=_C2898 ,C2807_=_C2907 ,C2807_=_C2916 ,C2807_=_C2930 ,C2807_=_C2944 ,C2807_=_C3024 ,\nC2819_=_C2831 ,C2819_=_C2843 ,C2819_=_C2850 ,C2819_=_C2857 ,C2819_=_C2865 ,C2819_=_C2873 ,\nC2819_=_C2881 ,C2819_=_C2889 ,C2819_=_C2898 ,C2819_=_C2907 ,C2819_=_C2916 ,C2819_=_C2930 ,\nC2819_=_C2944 ,C2819_=_C3024 ,C2831_=_C2843 ,C2831_=_C2850 ,C2831_=_C2857 ,C2831_=_C2865 ,\nC2831_=_C2873 ,C2831_=_C2881 ,C2831_=_C2889 ,C2831_=_C2898 ,C2831_=_C2907 ,C2831_=_C2916 ,\nC2831_=_C2930 ,C2831_=_C2944 ,C2831_=_C3024 ,C2843_=_C2850 ,C2843_=_C2857 ,C2843_=_C2865 ,\nC2843_=_C2873 ,C2843_=_C2881 ,C2843_=_C2889 ,C2843_=_C2898 ,C2843_=_C2907 ,C2843_=_C2916 ,\nC2843_=_C2930 ,C2843_=_C2944 ,C2843_=_C3024 ,C2850_=_C2857 ,C2850_=_C2865 ,C2850_=_C2873 ,\nC2850_=_C2881 ,C2850_=_C2889 ,C2850_=_C2898 ,C2850_=_C2907 ,C2850_=_C2916 ,C2850_=_C2930 ,\nC2850_=_C2944 ,C2850_=_C3024 ,C2857_=_C2865 ,C2857_=_C2873 ,C2857_=_C2881 ,C2857_=_C2889 ,\nC2857_=_C2898 ,C2857_=_C2907 ,C2857_=_C2916 ,C2857_=_C2930 ,C2857_=_C2944 ,C2857_=_C3024 ,\nC2865_=_C2873 ,C2865_=_C2881 ,C2865_=_C2889 ,C2865_=_C2898 ,C2865_=_C2907 ,C2865_=_C2916 ,\nC2865_=_C2930 ,C2865_=_C2944 ,C2865_=_C3024 ,C2873_=_C2881 ,C2873_=_C2889 ,C2873_=_C2898 ,\nC2873_=_C2907 ,C2873_=_C2916 ,C2873_=_C2930 ,C2873_=_C2944 ,C2873_=_C3024 ,C2881_=_C2889 ,\nC2881_=_C2898 ,C2881_=_C2907 ,C2881_=_C2916 ,C2881_=_C2930 ,C2881_=_C2944 ,C2881_=_C3024 ,\nC2889_=_C2898 ,C2889_=_C2907 ,C2889_=_C2916 ,C2889_=_C2930 ,C2889_=_C2944 ,C2889_=_C3024 ,\nC2898_=_C2907 ,C2898_=_C2916 ,C2898_=_C2930 ,C2898_=_C2944 ,C2898_=_C3024 ,C2907_=_C2916 ,\nC2907_=_C2930 ,C2907_=_C2944 ,C2907_=_C3024 ,C2916_=_C2930 ,C2916_=_C2944 ,C2916_=_C3024 ,\nC2917_=_C2930 ,C2917_=_C3010 ,C2930_=_C2944 ,C2930_=_C3024 ,C2944_=_C3024 ,C2946_=_C2947 ,\nC2946_=_C2948 ,C2946_=_C2949 ,C2946_=_C2950 ,C2946_=_C2951 ,C2946_=_C2952 ,C2946_=_C2953 ,\nC2946_=_C2954 ,C2946_=_C2955 ,C2946_=_C2956 ,C2946_=_C2957 ,C2946_=_C3156 ,C2946_=_C3157 ,\nC2947_=_C2948 ,C2947_=_C2949 ,C2947_=_C2950 ,C2947_=_C2951 ,C2947_=_C2952 ,C2947_=_C2953 ,\nC2947_=_C2954 ,C2947_=_C2955 ,C2947_=_C2956 ,C2947_=_C2957 ,C2947_=_C3158 ,C2947_=_C3159 ,\nC2948_=_C2949 ,C2948_=_C2950 ,C2948_=_C2951 ,C2948_=_C2952 ,C2948_=_C2953 ,C2948_=_C2954 ,\nC2948_=_C2955 ,C2948_=_C2956 ,C2948_=_C2957 ,C2948_=_C3160 ,C2948_=_C3161 ,C2949_=_C2950 ,\nC2949_=_C2951 ,C2949_=_C2952 ,C2949_=_C2953 ,C2949_=_C2954 ,C2949_=_C2955 ,C2949_=_C2956 ,\nC2949_=_C2957 ,C2949_=_C3162 ,C2949_=_C3163 ,C2950_=_C2951 ,C2950_=_C2952 ,C2950_=_C2953 ,\nC2950_=_C2954 ,C2950_=_C2955 ,C2950_=_C2956 ,C2950_=_C2957 ,C2950_=_C3164 ,C2950_=_C3165 ,\nC2951_=_C2952 ,C2951_=_C2953 ,C2951_=_C2954 ,C2951_=_C2955 ,C2951_=_C2956 ,C2951_=_C2957 ,\nC2951_=_C3166 ,C2951_=_C3167 ,C2952_=_C2953 ,C2952_=_C2954 ,C2952_=_C2955 ,C2952_=_C2956 ,\nC2952_=_C2957 ,C2952_=_C3168 ,C2952_=_C3169 ,C2953_=_C2954 ,C2953_=_C2955 ,C2953_=_C2956 ,\nC2953_=_C2957 ,C2953_=_C3170 ,C2953_=_C3171 ,C2954_=_C2955 ,C2954_=_C2956 ,C2954_=_C2957 ,\nC2954_=_C3172 ,C2954_=_C3173 ,C2955_=_C2956 ,C2955_=_C2957 ,C2955_=_C3174 ,C2955_=_C3175 ,\nC2956_=_C2957 ,C2956_=_C3055 ,C2956_=_C3238 ,C2956_=_C3239 ,C2957_=_C2990 ,C2957_=_C3242 ,\nC2957_=_C3243 ,C2959_=_C2961 ,C2959_=_C2963 ,C2959_=_C2964 ,C2959_=_C2965 ,C2959_=_C2966 ,\nC2959_=_C2967 ,C2959_=_C2968 ,C2959_=_C2969 ,C2959_=_C2970 ,C2959_=_C2971 ,C2959_=_C2974 ,\nC2959_=_C2975 ,C2959_=_C2976 ,C2959_=_C2977 ,C2959_=_C2978 ,C2959_=_C2979 ,C2959_=_C2980 ,\nC2959_=_C2981 ,C2959_=_C2982 ,C2959_=_C2983 ,C2959_=_C2984 ,C2959_=_C2985 ,C2959_=_C2986 ,\nC2959_=_C2987 ,C2959_=_C2988 ,C2959_=_C2990 ,C2959_=_C3025 ,C2959_=_C3178 ,C2959_=_C3179 ,\nC2961_=_C2963 ,C2961_=_C2964 ,C2961_=_C2965 ,C2961_=_C2966 ,C2961_=_C2967 ,C2961_=_C2968 ,\nC2961_=_C2969 ,C2961_=_C2970 ,C2961_=_C2971 ,C2961_=_C2974 ,C2961_=_C2975 ,C2961_=_C2976 ,\nC2961_=_C2977 ,C2961_=_C2978 ,C2961_=_C2979 ,C2961_=_C2980 ,C2961_=_C2981 ,C2961_=_C2982 ,\nC2961_=_C2983 ,C2961_=_C2984 ,C2961_=_C2985 ,C2961_=_C2986</w:t>
      </w:r>
    </w:p>
    <w:p>
      <w:pPr>
        <w:pStyle w:val="PreformattedText"/>
        <w:bidi w:val="0"/>
        <w:spacing w:before="0" w:after="0"/>
        <w:jc w:val="left"/>
        <w:rPr/>
      </w:pPr>
      <w:r>
        <w:rPr/>
        <w:t xml:space="preserve"> </w:t>
      </w:r>
      <w:r>
        <w:rPr/>
        <w:t>,C2961_=_C2987 ,C2961_=_C2988 ,\nC2961_=_C2990 ,C2961_=_C3027 ,C2961_=_C3182 ,C2961_=_C3183 ,C2963_=_C2964 ,C2963_=_C2965 ,\nC2963_=_C2966 ,C2963_=_C2967 ,C2963_=_C2968 ,C2963_=_C2969 ,C2963_=_C2970 ,C2963_=_C2971 ,\nC2963_=_C2974 ,C2963_=_C2975 ,C2963_=_C2976 ,C2963_=_C2977 ,C2963_=_C2978 ,C2963_=_C2979 ,\nC2963_=_C2980 ,C2963_=_C2981 ,C2963_=_C2982 ,C2963_=_C2983 ,C2963_=_C2984 ,C2963_=_C2985 ,\nC2963_=_C2986 ,C2963_=_C2987 ,C2963_=_C2988 ,C2963_=_C2990 ,C2963_=_C3029 ,C2963_=_C3186 ,\nC2963_=_C3187 ,C2964_=_C2965 ,C2964_=_C2966 ,C2964_=_C2967 ,C2964_=_C2968 ,C2964_=_C2969 ,\nC2964_=_C2970 ,C2964_=_C2971 ,C2964_=_C2974 ,C2964_=_C2975 ,C2964_=_C2976 ,C2964_=_C2977 ,\nC2964_=_C2978 ,C2964_=_C2979 ,C2964_=_C2980 ,C2964_=_C2981 ,C2964_=_C2982 ,C2964_=_C2983 ,\nC2964_=_C2984 ,C2964_=_C2985 ,C2964_=_C2986 ,C2964_=_C2987 ,C2964_=_C2988 ,C2964_=_C2990 ,\nC2964_=_C3030 ,C2964_=_C3188 ,C2964_=_C3189 ,C2965_=_C2966 ,C2965_=_C2967 ,C2965_=_C2968 ,\nC2965_=_C2969 ,C2965_=_C2970 ,C2965_=_C2971 ,C2965_=_C2974 ,C2965_=_C2975 ,C2965_=_C2976 ,\nC2965_=_C2977 ,C2965_=_C2978 ,C2965_=_C2979 ,C2965_=_C2980 ,C2965_=_C2981 ,C2965_=_C2982 ,\nC2965_=_C2983 ,C2965_=_C2984 ,C2965_=_C2985 ,C2965_=_C2986 ,C2965_=_C2987 ,C2965_=_C2988 ,\nC2965_=_C2990 ,C2965_=_C3031 ,C2965_=_C3190 ,C2965_=_C3191 ,C2966_=_C2967 ,C2966_=_C2968 ,\nC2966_=_C2969 ,C2966_=_C2970 ,C2966_=_C2971 ,C2966_=_C2974 ,C2966_=_C2975 ,C2966_=_C2976 ,\nC2966_=_C2977 ,C2966_=_C2978 ,C2966_=_C2979 ,C2966_=_C2980 ,C2966_=_C2981 ,C2966_=_C2982 ,\nC2966_=_C2983 ,C2966_=_C2984 ,C2966_=_C2985 ,C2966_=_C2986 ,C2966_=_C2987 ,C2966_=_C2988 ,\nC2966_=_C2990 ,C2966_=_C3032 ,C2966_=_C3192 ,C2966_=_C3193 ,C2967_=_C2968 ,C2967_=_C2969 ,\nC2967_=_C2970 ,C2967_=_C2971 ,C2967_=_C2974 ,C2967_=_C2975 ,C2967_=_C2976 ,C2967_=_C2977 ,\nC2967_=_C2978 ,C2967_=_C2979 ,C2967_=_C2980 ,C2967_=_C2981 ,C2967_=_C2982 ,C2967_=_C2983 ,\nC2967_=_C2984 ,C2967_=_C2985 ,C2967_=_C2986 ,C2967_=_C2987 ,C2967_=_C2988 ,C2967_=_C2990 ,\nC2967_=_C3033 ,C2967_=_C3194 ,C2967_=_C3195 ,C2968_=_C2969 ,C2968_=_C2970 ,C2968_=_C2971 ,\nC2968_=_C2974 ,C2968_=_C2975 ,C2968_=_C2976 ,C2968_=_C2977 ,C2968_=_C2978 ,C2968_=_C2979 ,\nC2968_=_C2980 ,C2968_=_C2981 ,C2968_=_C2982 ,C2968_=_C2983 ,C2968_=_C2984 ,C2968_=_C2985 ,\nC2968_=_C2986 ,C2968_=_C2987 ,C2968_=_C2988 ,C2968_=_C2990 ,C2968_=_C3034 ,C2968_=_C3196 ,\nC2968_=_C3197 ,C2969_=_C2970 ,C2969_=_C2971 ,C2969_=_C2974 ,C2969_=_C2975 ,C2969_=_C2976 ,\nC2969_=_C2977 ,C2969_=_C2978 ,C2969_=_C2979 ,C2969_=_C2980 ,C2969_=_C2981 ,C2969_=_C2982 ,\nC2969_=_C2983 ,C2969_=_C2984 ,C2969_=_C2985 ,C2969_=_C2986 ,C2969_=_C2987 ,C2969_=_C2988 ,\nC2969_=_C2990 ,C2969_=_C3035 ,C2969_=_C3198 ,C2969_=_C3199 ,C2970_=_C2971 ,C2970_=_C2974 ,\nC2970_=_C2975 ,C2970_=_C2976 ,C2970_=_C2977 ,C2970_=_C2978 ,C2970_=_C2979 ,C2970_=_C2980 ,\nC2970_=_C2981 ,C2970_=_C2982 ,C2970_=_C2983 ,C2970_=_C2984 ,C2970_=_C2985 ,C2970_=_C2986 ,\nC2970_=_C2987 ,C2970_=_C2988 ,C2970_=_C2990 ,C2970_=_C3036 ,C2970_=_C3200 ,C2970_=_C3201 ,\nC2971_=_C2974 ,C2971_=_C2975 ,C2971_=_C2976 ,C2971_=_C2977 ,C2971_=_C2978 ,C2971_=_C2979 ,\nC2971_=_C2980 ,C2971_=_C2981 ,C2971_=_C2982 ,C2971_=_C2983 ,C2971_=_C2984 ,C2971_=_C2985 ,\nC2971_=_C2986 ,C2971_=_C2987 ,C2971_=_C2988 ,C2971_=_C2990 ,C2971_=_C3037 ,C2971_=_C3202 ,\nC2971_=_C3203 ,C2974_=_C2975 ,C2974_=_C2976 ,C2974_=_C2977 ,C2974_=_C2978 ,C2974_=_C2979 ,\nC2974_=_C2980 ,C2974_=_C2981 ,C2974_=_C2982 ,C2974_=_C2983 ,C2974_=_C2984 ,C2974_=_C2985 ,\nC2974_=_C2986 ,C2974_=_C2987 ,C2974_=_C2988 ,C2974_=_C2990 ,C2974_=_C3040 ,C2974_=_C3208 ,\nC2974_=_C3209 ,C2975_=_C2976 ,C2975_=_C2977 ,C2975_=_C2978 ,C2975_=_C2979 ,C2975_=_C2980 ,\nC2975_=_C2981 ,C2975_=_C2982 ,C2975_=_C2983 ,C2975_=_C2984 ,C2975_=_C2985 ,C2975_=_C2986 ,\nC2975_=_C2987 ,C2975_=_C2988 ,C2975_=_C2990 ,C2975_=_C3041 ,C2975_=_C3210 ,C2975_=_C3211 ,\nC2976_=_C2977 ,C2976_=_C2978 ,C2976_=_C2979 ,C2976_=_C2980 ,C2976_=_C2981 ,C2976_=_C2982 ,\nC2976_=_C2983 ,C2976_=_C2984 ,C2976_=_C2985 ,C2976_=_C2986 ,C2976_=_C2987 ,C2976_=_C2988 ,\nC2976_=_C2990 ,C2976_=_C3042 ,C2976_=_C3212 ,C2976_=_C3213 ,C2977_=_C2978 ,C2977_=_C2979 ,\nC2977_=_C2980 ,C2977_=_C2981 ,C2977_=_C2982 ,C2977_=_C2983 ,C2977_=_C2984 ,C2977_=_C2985 ,\nC2977_=_C2986 ,C2977_=_C2987 ,C2977_=_C2988 ,C2977_=_C2990 ,C2977_=_C3043 ,C2977_=_C3214 ,\nC2977_=_C3215 ,C2978_=_C2979 ,C2978_=_C2980 ,C2978_=_C2981 ,C2978_=_C2982 ,C2978_=_C2983 ,\nC2978_=_C2984 ,C2978_=_C2985 ,C2978_=_C2986 ,C2978_=_C2987 ,C2978_=_C2988 ,C2978_=_C2990 ,\nC2978_=_C3044 ,C2978_=_C3216 ,C2978_=_C3217 ,C2979_=_C2980 ,C2979_=_C2981 ,C2979_=_C2982 ,\nC2979_=_C2983 ,C2979_=_C2984 ,C2979_=_C2985 ,C2979_=_C2986 ,C2979_=_C2987 ,C2979_=_C2988 ,\nC2979_=_C2990 ,C2979_=_C3045 ,C2979_=_C3218 ,C2979_=_C3219 ,C2980_=_C2981 ,C2980_=_C2982 ,\nC2980_=_C2983 ,C2980_=_C2984 ,C2980_=_C2985 ,C2980_=_C2986 ,C2980_=_C2987 ,C2980_=_C2988 ,\nC2980_=_C2990 ,C2980_=_C3046 ,C2980_=_C3220 ,C2980_=_C3221 ,C2981_=_C2982 ,C2981_=_C2983 ,\nC2981_=_C2984 ,C2981_=_C2985 ,C2981_=_C2986 ,C2981_=_C2987 ,C2981_=_C2988 ,C2981_=_C2990 ,\nC2981_=_C3047 ,C2981_=_C3222 ,C2981_=_C3223 ,C2982_=_C2983 ,C2982_=_C2984 ,C2982_=_C2985 ,\nC2982_=_C2986 ,C2982_=_C2987 ,C2982_=_C2988 ,C2982_=_C2990 ,C2982_=_C3048 ,C2982_=_C3224 ,\nC2982_=_C3225 ,C2983_=_C2984 ,C2983_=_C2985 ,C2983_=_C2986 ,C2983_=_C2987 ,C2983_=_C2988 ,\nC2983_=_C2990 ,C2983_=_C3049 ,C2983_=_C3226 ,C2983_=_C3227 ,C2984_=_C2985 ,C2984_=_C2986 ,\nC2984_=_C2987 ,C2984_=_C2988 ,C2984_=_C2990 ,C2984_=_C3050 ,C2984_=_C3228 ,C2984_=_C3229 ,\nC2985_=_C2986 ,C2985_=_C2987 ,C2985_=_C2988 ,C2985_=_C2990 ,C2985_=_C3051 ,C2985_=_C3230 ,\nC2985_=_C3231 ,C2986_=_C2987 ,C2986_=_C2988 ,C2986_=_C2990 ,C2986_=_C3052 ,C2986_=_C3232 ,\nC2986_=_C3233 ,C2987_=_C2988 ,C2987_=_C2990 ,C2987_=_C3053 ,C2987_=_C3234 ,C2987_=_C3235 ,\nC2988_=_C2990 ,C2988_=_C3054 ,C2988_=_C3236 ,C2988_=_C3237 ,C2990_=_C3242 ,C2990_=_C3243 ,\nC3010_=_C3024 ,C3025_=_C3027 ,C3025_=_C3029 ,C3025_=_C3030 ,C3025_=_C3031 ,C3025_=_C3032 ,\nC3025_=_C3033 ,C3025_=_C3034 ,C3025_=_C3035 ,C3025_=_C3036 ,C3025_=_C3037 ,C3025_=_C3040 ,\nC3025_=_C3041 ,C3025_=_C3042 ,C3025_=_C3043 ,C3025_=_C3044 ,C3025_=_C3045 ,C3025_=_C3046 ,\nC3025_=_C3047 ,C3025_=_C3048 ,C3025_=_C3049 ,C3025_=_C3050 ,C3025_=_C3051 ,C3025_=_C3052 ,\nC3025_=_C3053 ,C3025_=_C3054 ,C3025_=_C3055 ,C3025_=_C3178 ,C3025_=_C3179 ,C3027_=_C3029 ,\nC3027_=_C3030 ,C3027_=_C3031 ,C3027_=_C3032 ,C3027_=_C3033 ,C3027_=_C3034 ,C3027_=_C3035 ,\nC3027_=_C3036 ,C3027_=_C3037 ,C3027_=_C3040 ,C3027_=_C3041 ,C3027_=_C3042 ,C3027_=_C3043 ,\nC3027_=_C3044 ,C3027_=_C3045 ,C3027_=_C3046 ,C3027_=_C3047 ,C3027_=_C3048 ,C3027_=_C3049 ,\nC3027_=_C3050 ,C3027_=_C3051 ,C3027_=_C3052 ,C3027_=_C3053 ,C3027_=_C3054 ,C3027_=_C3055 ,\nC3027_=_C3182 ,C3027_=_C3183 ,C3029_=_C3030 ,C3029_=_C3031 ,C3029_=_C3032 ,C3029_=_C3033 ,\nC3029_=_C3034 ,C3029_=_C3035 ,C3029_=_C3036 ,C3029_=_C3037 ,C3029_=_C3040 ,C3029_=_C3041 ,\nC3029_=_C3042 ,C3029_=_C3043 ,C3029_=_C3044 ,C3029_=_C3045 ,C3029_=_C3046 ,C3029_=_C3047 ,\nC3029_=_C3048 ,C3029_=_C3049 ,C3029_=_C3050 ,C3029_=_C3051 ,C3029_=_C3052 ,C3029_=_C3053 ,\nC3029_=_C3054 ,C3029_=_C3055 ,C3029_=_C3186 ,C3029_=_C3187 ,C3030_=_C3031 ,C3030_=_C3032 ,\nC3030_=_C3033 ,C3030_=_C3034 ,C3030_=_C3035 ,C3030_=_C3036 ,C3030_=_C3037 ,C3030_=_C3040 ,\nC3030_=_C3041 ,C3030_=_C3042 ,C3030_=_C3043 ,C3030_=_C3044 ,C3030_=_C3045 ,C3030_=_C3046 ,\nC3030_=_C3047 ,C3030_=_C3048 ,C3030_=_C3049 ,C3030_=_C3050 ,C3030_=_C3051 ,C3030_=_C3052 ,\nC3030_=_C3053 ,C3030_=_C3054 ,C3030_=_C3055 ,C3030_=_C3188 ,C3030_=_C3189 ,C3031_=_C3032 ,\nC3031_=_C3033 ,C3031_=_C3034 ,C3031_=_C3035 ,C3031_=_C3036 ,C3031_=_C3037 ,C3031_=_C3040 ,\nC3031_=_C3041 ,C3031_=_C3042 ,C3031_=_C3043 ,C3031_=_C3044 ,C3031_=_C3045 ,C3031_=_C3046 ,\nC3031_=_C3047 ,C3031_=_C3048 ,C3031_=_C3049 ,C3031_=_C3050 ,C3031_=_C3051 ,C3031_=_C3052 ,\nC3031_=_C3053 ,C3031_=_C3054 ,C3031_=_C3055 ,C3031_=_C3190 ,C3031_=_C3191 ,C3032_=_C3033 ,\nC3032_=_C3034 ,C3032_=_C3035 ,C3032_=_C3036 ,C3032_=_C3037 ,C3032_=_C3040 ,C3032_=_C3041 ,\nC3032_=_C3042 ,C3032_=_C3043 ,C3032_=_C3044 ,C3032_=_C3045 ,C3032_=_C3046 ,C3032_=_C3047 ,\nC3032_=_C3048 ,C3032_=_C3049 ,C3032_=_C3050 ,C3032_=_C3051 ,C3032_=_C3052 ,C3032_=_C3053 ,\nC3032_=_C3054 ,C3032_=_C3055 ,C3032_=_C3192 ,C3032_=_C3193 ,C3033_=_C3034 ,C3033_=_C3035 ,\nC3033_=_C3036 ,C3033_=_C3037 ,C3033_=_C3040 ,C3033_=_C3041 ,C3033_=_C3042 ,C3033_=_C3043 ,\nC3033_=_C3044 ,C3033_=_C3045 ,C3033_=_C3046 ,C3033_=_C3047 ,C3033_=_C3048 ,C3033_=_C3049 ,\nC3033_=_C3050 ,C3033_=_C3051 ,C3033_=_C3052 ,C3033_=_C3053 ,C3033_=_C3054 ,C3033_=_C3055 ,\nC3033_=_C3194 ,C3033_=_C3195 ,C3034_=_C3035 ,C3034_=_C3036 ,C3034_=_C3037 ,C3034_=_C3040 ,\nC3034_=_C3041 ,C3034_=_C3042 ,C3034_=_C3043 ,C3034_=_C3044 ,C3034_=_C3045 ,C3034_=_C3046 ,\nC3034_=_C3047 ,C3034_=_C3048 ,C3034_=_C3049 ,C3034_=_C3050 ,C3034_=_C3051 ,C3034_=_C3052 ,\nC3034_=_C3053 ,C3034_=_C3054 ,C3034_=_C3055 ,C3034_=_C3196 ,C3034_=_C3197 ,C3035_=_C3036 ,\nC3035_=_C3037 ,C3035_=_C3040 ,C3035_=_C3041 ,C3035_=_C3042 ,C3035_=_C3043 ,C3035_=_C3044 ,\nC3035_=_C3045 ,C3035_=_C3046 ,C3035_=_C3047 ,C3035_=_C3048 ,C3035_=_C3049 ,C3035_=_C3050 ,\nC3035_=_C3051 ,C3035_=_C3052 ,C3035_=_C3053 ,C3035_=_C3054 ,C3035_=_C3055 ,C3035_=_C3198 ,\nC3035_=_C3199 ,C3036_=_C3037 ,C3036_=_C3040 ,C3036_=_C3041 ,C3036_=_C3042 ,C3036_=_C3043 ,\nC3036_=_C3044 ,C3036_=_C3045 ,C3036_=_C3046 ,C3036_=_C3047 ,C3036_=_C3048 ,C3036_=_C3049 ,\nC3036_=_C3050 ,C3036_=_C3051 ,C3036_=_C3052 ,C3036_=_C3053 ,C3036_=_C3054 ,C3036_=_C3055 ,\nC3036_=_C3200 ,C3036_=_C3201 ,C3037_=_C3040 ,C3037_=_C3041 ,C3037_=_C3042 ,C3037_=_C3043 ,\nC3037_=_C3044 ,C3037_=_C3045 ,C3037_=_C3046 ,C3037_=_C3047 ,C3037_=_C3048 ,C3037_=_C3049 ,\nC3037_=_C3050 ,C3037_=_C3051 ,C3037_=_C3052 ,C3037_=_C3053 ,C3037_=_C3054 ,C3037_=_C3055 ,\nC3037_=_C3202 ,C3037_=_C3203 ,C3040_=_C3041 ,C3040_=_C3042 ,C3040_=_C3043 ,C3040_=_C3044 ,\nC3040_=_C3045 ,C3040_=_C3046 ,C3040_=_C3047 ,C3040_=_C3048 ,C3040_=_C3049 ,C3040_=_C3050 ,\nC3040_=_C3051 ,C3040_=_C3052</w:t>
      </w:r>
    </w:p>
    <w:p>
      <w:pPr>
        <w:pStyle w:val="PreformattedText"/>
        <w:bidi w:val="0"/>
        <w:spacing w:before="0" w:after="0"/>
        <w:jc w:val="left"/>
        <w:rPr/>
      </w:pPr>
      <w:r>
        <w:rPr/>
        <w:t xml:space="preserve"> </w:t>
      </w:r>
      <w:r>
        <w:rPr/>
        <w:t>,C3040_=_C3053 ,C3040_=_C3054 ,C3040_=_C3055 ,C3040_=_C3208 ,\nC3040_=_C3209 ,C3041_=_C3042 ,C3041_=_C3043 ,C3041_=_C3044 ,C3041_=_C3045 ,C3041_=_C3046 ,\nC3041_=_C3047 ,C3041_=_C3048 ,C3041_=_C3049 ,C3041_=_C3050 ,C3041_=_C3051 ,C3041_=_C3052 ,\nC3041_=_C3053 ,C3041_=_C3054 ,C3041_=_C3055 ,C3041_=_C3210 ,C3041_=_C3211 ,C3042_=_C3043 ,\nC3042_=_C3044 ,C3042_=_C3045 ,C3042_=_C3046 ,C3042_=_C3047 ,C3042_=_C3048 ,C3042_=_C3049 ,\nC3042_=_C3050 ,C3042_=_C3051 ,C3042_=_C3052 ,C3042_=_C3053 ,C3042_=_C3054 ,C3042_=_C3055 ,\nC3042_=_C3212 ,C3042_=_C3213 ,C3043_=_C3044 ,C3043_=_C3045 ,C3043_=_C3046 ,C3043_=_C3047 ,\nC3043_=_C3048 ,C3043_=_C3049 ,C3043_=_C3050 ,C3043_=_C3051 ,C3043_=_C3052 ,C3043_=_C3053 ,\nC3043_=_C3054 ,C3043_=_C3055 ,C3043_=_C3214 ,C3043_=_C3215 ,C3044_=_C3045 ,C3044_=_C3046 ,\nC3044_=_C3047 ,C3044_=_C3048 ,C3044_=_C3049 ,C3044_=_C3050 ,C3044_=_C3051 ,C3044_=_C3052 ,\nC3044_=_C3053 ,C3044_=_C3054 ,C3044_=_C3055 ,C3044_=_C3216 ,C3044_=_C3217 ,C3045_=_C3046 ,\nC3045_=_C3047 ,C3045_=_C3048 ,C3045_=_C3049 ,C3045_=_C3050 ,C3045_=_C3051 ,C3045_=_C3052 ,\nC3045_=_C3053 ,C3045_=_C3054 ,C3045_=_C3055 ,C3045_=_C3218 ,C3045_=_C3219 ,C3046_=_C3047 ,\nC3046_=_C3048 ,C3046_=_C3049 ,C3046_=_C3050 ,C3046_=_C3051 ,C3046_=_C3052 ,C3046_=_C3053 ,\nC3046_=_C3054 ,C3046_=_C3055 ,C3046_=_C3220 ,C3046_=_C3221 ,C3047_=_C3048 ,C3047_=_C3049 ,\nC3047_=_C3050 ,C3047_=_C3051 ,C3047_=_C3052 ,C3047_=_C3053 ,C3047_=_C3054 ,C3047_=_C3055 ,\nC3047_=_C3222 ,C3047_=_C3223 ,C3048_=_C3049 ,C3048_=_C3050 ,C3048_=_C3051 ,C3048_=_C3052 ,\nC3048_=_C3053 ,C3048_=_C3054 ,C3048_=_C3055 ,C3048_=_C3224 ,C3048_=_C3225 ,C3049_=_C3050 ,\nC3049_=_C3051 ,C3049_=_C3052 ,C3049_=_C3053 ,C3049_=_C3054 ,C3049_=_C3055 ,C3049_=_C3226 ,\nC3049_=_C3227 ,C3050_=_C3051 ,C3050_=_C3052 ,C3050_=_C3053 ,C3050_=_C3054 ,C3050_=_C3055 ,\nC3050_=_C3228 ,C3050_=_C3229 ,C3051_=_C3052 ,C3051_=_C3053 ,C3051_=_C3054 ,C3051_=_C3055 ,\nC3051_=_C3230 ,C3051_=_C3231 ,C3052_=_C3053 ,C3052_=_C3054 ,C3052_=_C3055 ,C3052_=_C3232 ,\nC3052_=_C3233 ,C3053_=_C3054 ,C3053_=_C3055 ,C3053_=_C3234 ,C3053_=_C3235 ,C3054_=_C3055 ,\nC3054_=_C3236 ,C3054_=_C3237 ,C3055_=_C3238 ,C3055_=_C3239 ,C3058_=_C3059 ,C3058_=_C3060 ,\nC3058_=_C3062 ,C3058_=_C3064 ,C3058_=_C3066 ,C3058_=_C3068 ,C3058_=_C3070 ,C3058_=_C3072 ,\nC3058_=_C3074 ,C3058_=_C3076 ,C3058_=_C3078 ,C3058_=_C3080 ,C3058_=_C3082 ,C3058_=_C3084 ,\nC3058_=_C3086 ,C3058_=_C3088 ,C3058_=_C3090 ,C3058_=_C3092 ,C3058_=_C3094 ,C3058_=_C3096 ,\nC3058_=_C3098 ,C3058_=_C3100 ,C3058_=_C3102 ,C3058_=_C3104 ,C3058_=_C3106 ,C3058_=_C3108 ,\nC3058_=_C3110 ,C3058_=_C3112 ,C3058_=_C3114 ,C3058_=_C3116 ,C3058_=_C3118 ,C3058_=_C3120 ,\nC3058_=_C3122 ,C3058_=_C3124 ,C3058_=_C3126 ,C3058_=_C3128 ,C3058_=_C3130 ,C3058_=_C3132 ,\nC3058_=_C3134 ,C3058_=_C3136 ,C3058_=_C3138 ,C3058_=_C3140 ,C3058_=_C3142 ,C3058_=_C3144 ,\nC3058_=_C3146 ,C3058_=_C3148 ,C3058_=_C3150 ,C3058_=_C3152 ,C3058_=_C3156 ,C3058_=_C3158 ,\nC3058_=_C3160 ,C3058_=_C3162 ,C3058_=_C3164 ,C3058_=_C3166 ,C3058_=_C3168 ,C3058_=_C3170 ,\nC3058_=_C3172 ,C3058_=_C3174 ,C3058_=_C3176 ,C3058_=_C3178 ,C3058_=_C3182 ,C3058_=_C3186 ,\nC3058_=_C3188 ,C3058_=_C3190 ,C3058_=_C3192 ,C3058_=_C3194 ,C3058_=_C3196 ,C3058_=_C3198 ,\nC3058_=_C3200 ,C3058_=_C3202 ,C3058_=_C3208 ,C3058_=_C3210 ,C3058_=_C3212 ,C3058_=_C3214 ,\nC3058_=_C3216 ,C3058_=_C3218 ,C3058_=_C3220 ,C3058_=_C3222 ,C3058_=_C3224 ,C3058_=_C3226 ,\nC3058_=_C3228 ,C3058_=_C3230 ,C3058_=_C3232 ,C3058_=_C3234 ,C3058_=_C3236 ,C3058_=_C3238 ,\nC3058_=_C3242 ,C3059_=_C3061 ,C3059_=_C3063 ,C3059_=_C3065 ,C3059_=_C3067 ,C3059_=_C3069 ,\nC3059_=_C3071 ,C3059_=_C3073 ,C3059_=_C3075 ,C3059_=_C3077 ,C3059_=_C3079 ,C3059_=_C3081 ,\nC3059_=_C3083 ,C3059_=_C3085 ,C3059_=_C3087 ,C3059_=_C3089 ,C3059_=_C3091 ,C3059_=_C3093 ,\nC3059_=_C3095 ,C3059_=_C3097 ,C3059_=_C3099 ,C3059_=_C3101 ,C3059_=_C3103 ,C3059_=_C3105 ,\nC3059_=_C3107 ,C3059_=_C3109 ,C3059_=_C3111 ,C3059_=_C3113 ,C3059_=_C3115 ,C3059_=_C3117 ,\nC3059_=_C3119 ,C3059_=_C3121 ,C3059_=_C3123 ,C3059_=_C3125 ,C3059_=_C3127 ,C3059_=_C3129 ,\nC3059_=_C3131 ,C3059_=_C3133 ,C3059_=_C3135 ,C3059_=_C3137 ,C3059_=_C3139 ,C3059_=_C3141 ,\nC3059_=_C3143 ,C3059_=_C3145 ,C3059_=_C3147 ,C3059_=_C3149 ,C3059_=_C3151 ,C3059_=_C3153 ,\nC3059_=_C3157 ,C3059_=_C3159 ,C3059_=_C3161 ,C3059_=_C3163 ,C3059_=_C3165 ,C3059_=_C3167 ,\nC3059_=_C3169 ,C3059_=_C3171 ,C3059_=_C3173 ,C3059_=_C3175 ,C3059_=_C3177 ,C3059_=_C3179 ,\nC3059_=_C3183 ,C3059_=_C3187 ,C3059_=_C3189 ,C3059_=_C3191 ,C3059_=_C3193 ,C3059_=_C3195 ,\nC3059_=_C3197 ,C3059_=_C3199 ,C3059_=_C3201 ,C3059_=_C3203 ,C3059_=_C3209 ,C3059_=_C3211 ,\nC3059_=_C3213 ,C3059_=_C3215 ,C3059_=_C3217 ,C3059_=_C3219 ,C3059_=_C3221 ,C3059_=_C3223 ,\nC3059_=_C3225 ,C3059_=_C3227 ,C3059_=_C3229 ,C3059_=_C3231 ,C3059_=_C3233 ,C3059_=_C3235 ,\nC3059_=_C3237 ,C3059_=_C3239 ,C3059_=_C3243 ,C3060_=_C3061 ,C3060_=_C3062 ,C3060_=_C3064 ,\nC3060_=_C3066 ,C3060_=_C3068 ,C3060_=_C3070 ,C3060_=_C3072 ,C3060_=_C3074 ,C3060_=_C3076 ,\nC3060_=_C3078 ,C3060_=_C3080 ,C3060_=_C3082 ,C3060_=_C3084 ,C3060_=_C3086 ,C3060_=_C3088 ,\nC3060_=_C3090 ,C3060_=_C3092 ,C3060_=_C3094 ,C3060_=_C3096 ,C3060_=_C3098 ,C3060_=_C3100 ,\nC3060_=_C3102 ,C3060_=_C3104 ,C3060_=_C3106 ,C3060_=_C3108 ,C3060_=_C3110 ,C3060_=_C3112 ,\nC3060_=_C3114 ,C3060_=_C3116 ,C3060_=_C3118 ,C3060_=_C3120 ,C3060_=_C3122 ,C3060_=_C3124 ,\nC3060_=_C3126 ,C3060_=_C3128 ,C3060_=_C3130 ,C3060_=_C3132 ,C3060_=_C3134 ,C3060_=_C3136 ,\nC3060_=_C3138 ,C3060_=_C3140 ,C3060_=_C3142 ,C3060_=_C3144 ,C3060_=_C3146 ,C3060_=_C3148 ,\nC3060_=_C3150 ,C3060_=_C3152 ,C3060_=_C3156 ,C3060_=_C3158 ,C3060_=_C3160 ,C3060_=_C3162 ,\nC3060_=_C3164 ,C3060_=_C3166 ,C3060_=_C3168 ,C3060_=_C3170 ,C3060_=_C3172 ,C3060_=_C3174 ,\nC3060_=_C3176 ,C3060_=_C3178 ,C3060_=_C3182 ,C3060_=_C3186 ,C3060_=_C3188 ,C3060_=_C3190 ,\nC3060_=_C3192 ,C3060_=_C3194 ,C3060_=_C3196 ,C3060_=_C3198 ,C3060_=_C3200 ,C3060_=_C3202 ,\nC3060_=_C3208 ,C3060_=_C3210 ,C3060_=_C3212 ,C3060_=_C3214 ,C3060_=_C3216 ,C3060_=_C3218 ,\nC3060_=_C3220 ,C3060_=_C3222 ,C3060_=_C3224 ,C3060_=_C3226 ,C3060_=_C3228 ,C3060_=_C3230 ,\nC3060_=_C3232 ,C3060_=_C3234 ,C3060_=_C3236 ,C3060_=_C3238 ,C3060_=_C3242 ,C3061_=_C3063 ,\nC3061_=_C3065 ,C3061_=_C3067 ,C3061_=_C3069 ,C3061_=_C3071 ,C3061_=_C3073 ,C3061_=_C3075 ,\nC3061_=_C3077 ,C3061_=_C3079 ,C3061_=_C3081 ,C3061_=_C3083 ,C3061_=_C3085 ,C3061_=_C3087 ,\nC3061_=_C3089 ,C3061_=_C3091 ,C3061_=_C3093 ,C3061_=_C3095 ,C3061_=_C3097 ,C3061_=_C3099 ,\nC3061_=_C3101 ,C3061_=_C3103 ,C3061_=_C3105 ,C3061_=_C3107 ,C3061_=_C3109 ,C3061_=_C3111 ,\nC3061_=_C3113 ,C3061_=_C3115 ,C3061_=_C3117 ,C3061_=_C3119 ,C3061_=_C3121 ,C3061_=_C3123 ,\nC3061_=_C3125 ,C3061_=_C3127 ,C3061_=_C3129 ,C3061_=_C3131 ,C3061_=_C3133 ,C3061_=_C3135 ,\nC3061_=_C3137 ,C3061_=_C3139 ,C3061_=_C3141 ,C3061_=_C3143 ,C3061_=_C3145 ,C3061_=_C3147 ,\nC3061_=_C3149 ,C3061_=_C3151 ,C3061_=_C3153 ,C3061_=_C3157 ,C3061_=_C3159 ,C3061_=_C3161 ,\nC3061_=_C3163 ,C3061_=_C3165 ,C3061_=_C3167 ,C3061_=_C3169 ,C3061_=_C3171 ,C3061_=_C3173 ,\nC3061_=_C3175 ,C3061_=_C3177 ,C3061_=_C3179 ,C3061_=_C3183 ,C3061_=_C3187 ,C3061_=_C3189 ,\nC3061_=_C3191 ,C3061_=_C3193 ,C3061_=_C3195 ,C3061_=_C3197 ,C3061_=_C3199 ,C3061_=_C3201 ,\nC3061_=_C3203 ,C3061_=_C3209 ,C3061_=_C3211 ,C3061_=_C3213 ,C3061_=_C3215 ,C3061_=_C3217 ,\nC3061_=_C3219 ,C3061_=_C3221 ,C3061_=_C3223 ,C3061_=_C3225 ,C3061_=_C3227 ,C3061_=_C3229 ,\nC3061_=_C3231 ,C3061_=_C3233 ,C3061_=_C3235 ,C3061_=_C3237 ,C3061_=_C3239 ,C3061_=_C3243 ,\nC3062_=_C3063 ,C3062_=_C3064 ,C3062_=_C3066 ,C3062_=_C3068 ,C3062_=_C3070 ,C3062_=_C3072 ,\nC3062_=_C3074 ,C3062_=_C3076 ,C3062_=_C3078 ,C3062_=_C3080 ,C3062_=_C3082 ,C3062_=_C3084 ,\nC3062_=_C3086 ,C3062_=_C3088 ,C3062_=_C3090 ,C3062_=_C3092 ,C3062_=_C3094 ,C3062_=_C3096 ,\nC3062_=_C3098 ,C3062_=_C3100 ,C3062_=_C3102 ,C3062_=_C3104 ,C3062_=_C3106 ,C3062_=_C3108 ,\nC3062_=_C3110 ,C3062_=_C3112 ,C3062_=_C3114 ,C3062_=_C3116 ,C3062_=_C3118 ,C3062_=_C3120 ,\nC3062_=_C3122 ,C3062_=_C3124 ,C3062_=_C3126 ,C3062_=_C3128 ,C3062_=_C3130 ,C3062_=_C3132 ,\nC3062_=_C3134 ,C3062_=_C3136 ,C3062_=_C3138 ,C3062_=_C3140 ,C3062_=_C3142 ,C3062_=_C3144 ,\nC3062_=_C3146 ,C3062_=_C3148 ,C3062_=_C3150 ,C3062_=_C3152 ,C3062_=_C3156 ,C3062_=_C3158 ,\nC3062_=_C3160 ,C3062_=_C3162 ,C3062_=_C3164 ,C3062_=_C3166 ,C3062_=_C3168 ,C3062_=_C3170 ,\nC3062_=_C3172 ,C3062_=_C3174 ,C3062_=_C3176 ,C3062_=_C3178 ,C3062_=_C3182 ,C3062_=_C3186 ,\nC3062_=_C3188 ,C3062_=_C3190 ,C3062_=_C3192 ,C3062_=_C3194 ,C3062_=_C3196 ,C3062_=_C3198 ,\nC3062_=_C3200 ,C3062_=_C3202 ,C3062_=_C3208 ,C3062_=_C3210 ,C3062_=_C3212 ,C3062_=_C3214 ,\nC3062_=_C3216 ,C3062_=_C3218 ,C3062_=_C3220 ,C3062_=_C3222 ,C3062_=_C3224 ,C3062_=_C3226 ,\nC3062_=_C3228 ,C3062_=_C3230 ,C3062_=_C3232 ,C3062_=_C3234 ,C3062_=_C3236 ,C3062_=_C3238 ,\nC3062_=_C3242 ,C3063_=_C3065 ,C3063_=_C3067 ,C3063_=_C3069 ,C3063_=_C3071 ,C3063_=_C3073 ,\nC3063_=_C3075 ,C3063_=_C3077 ,C3063_=_C3079 ,C3063_=_C3081 ,C3063_=_C3083 ,C3063_=_C3085 ,\nC3063_=_C3087 ,C3063_=_C3089 ,C3063_=_C3091 ,C3063_=_C3093 ,C3063_=_C3095 ,C3063_=_C3097 ,\nC3063_=_C3099 ,C3063_=_C3101 ,C3063_=_C3103 ,C3063_=_C3105 ,C3063_=_C3107 ,C3063_=_C3109 ,\nC3063_=_C3111 ,C3063_=_C3113 ,C3063_=_C3115 ,C3063_=_C3117 ,C3063_=_C3119 ,C3063_=_C3121 ,\nC3063_=_C3123 ,C3063_=_C3125 ,C3063_=_C3127 ,C3063_=_C3129 ,C3063_=_C3131 ,C3063_=_C3133 ,\nC3063_=_C3135 ,C3063_=_C3137 ,C3063_=_C3139 ,C3063_=_C3141 ,C3063_=_C3143 ,C3063_=_C3145 ,\nC3063_=_C3147 ,C3063_=_C3149 ,C3063_=_C3151 ,C3063_=_C3153 ,C3063_=_C3157 ,C3063_=_C3159 ,\nC3063_=_C3161 ,C3063_=_C3163 ,C3063_=_C3165 ,C3063_=_C3167 ,C3063_=_C3169 ,C3063_=_C3171 ,\nC3063_=_C3173 ,C3063_=_C3175 ,C3063_=_C3177 ,C3063_=_C3179 ,C3063_=_C3183 ,C3063_=_C3187 ,\nC3063_=_C3189 ,C3063_=_C3191 ,C3063_=_C3193 ,C3063_=_C3195 ,C3063_=_C3197 ,C3063_=_C3199 ,\nC3063_=_C3201 ,C3063_=_C3203 ,C3063_=_C3209 ,C3063_=_C3211 ,C3063_=_C3213 ,C3063_=_C3215 ,\nC3063_=_C3217 ,C3063_=_C3219 ,C3063_=_C3221 ,C3063_=_C3223 ,C3063_=_C3225 ,C3063_=_C3227</w:t>
      </w:r>
    </w:p>
    <w:p>
      <w:pPr>
        <w:pStyle w:val="PreformattedText"/>
        <w:bidi w:val="0"/>
        <w:spacing w:before="0" w:after="0"/>
        <w:jc w:val="left"/>
        <w:rPr/>
      </w:pPr>
      <w:r>
        <w:rPr/>
        <w:t xml:space="preserve"> </w:t>
      </w:r>
      <w:r>
        <w:rPr/>
        <w:t>,\nC3063_=_C3229 ,C3063_=_C3231 ,C3063_=_C3233 ,C3063_=_C3235 ,C3063_=_C3237 ,C3063_=_C3239 ,\nC3063_=_C3243 ,C3064_=_C3065 ,C3064_=_C3066 ,C3064_=_C3068 ,C3064_=_C3070 ,C3064_=_C3072 ,\nC3064_=_C3074 ,C3064_=_C3076 ,C3064_=_C3078 ,C3064_=_C3080 ,C3064_=_C3082 ,C3064_=_C3084 ,\nC3064_=_C3086 ,C3064_=_C3088 ,C3064_=_C3090 ,C3064_=_C3092 ,C3064_=_C3094 ,C3064_=_C3096 ,\nC3064_=_C3098 ,C3064_=_C3100 ,C3064_=_C3102 ,C3064_=_C3104 ,C3064_=_C3106 ,C3064_=_C3108 ,\nC3064_=_C3110 ,C3064_=_C3112 ,C3064_=_C3114 ,C3064_=_C3116 ,C3064_=_C3118 ,C3064_=_C3120 ,\nC3064_=_C3122 ,C3064_=_C3124 ,C3064_=_C3126 ,C3064_=_C3128 ,C3064_=_C3130 ,C3064_=_C3132 ,\nC3064_=_C3134 ,C3064_=_C3136 ,C3064_=_C3138 ,C3064_=_C3140 ,C3064_=_C3142 ,C3064_=_C3144 ,\nC3064_=_C3146 ,C3064_=_C3148 ,C3064_=_C3150 ,C3064_=_C3152 ,C3064_=_C3156 ,C3064_=_C3158 ,\nC3064_=_C3160 ,C3064_=_C3162 ,C3064_=_C3164 ,C3064_=_C3166 ,C3064_=_C3168 ,C3064_=_C3170 ,\nC3064_=_C3172 ,C3064_=_C3174 ,C3064_=_C3176 ,C3064_=_C3178 ,C3064_=_C3182 ,C3064_=_C3186 ,\nC3064_=_C3188 ,C3064_=_C3190 ,C3064_=_C3192 ,C3064_=_C3194 ,C3064_=_C3196 ,C3064_=_C3198 ,\nC3064_=_C3200 ,C3064_=_C3202 ,C3064_=_C3208 ,C3064_=_C3210 ,C3064_=_C3212 ,C3064_=_C3214 ,\nC3064_=_C3216 ,C3064_=_C3218 ,C3064_=_C3220 ,C3064_=_C3222 ,C3064_=_C3224 ,C3064_=_C3226 ,\nC3064_=_C3228 ,C3064_=_C3230 ,C3064_=_C3232 ,C3064_=_C3234 ,C3064_=_C3236 ,C3064_=_C3238 ,\nC3064_=_C3242 ,C3065_=_C3067 ,C3065_=_C3069 ,C3065_=_C3071 ,C3065_=_C3073 ,C3065_=_C3075 ,\nC3065_=_C3077 ,C3065_=_C3079 ,C3065_=_C3081 ,C3065_=_C3083 ,C3065_=_C3085 ,C3065_=_C3087 ,\nC3065_=_C3089 ,C3065_=_C3091 ,C3065_=_C3093 ,C3065_=_C3095 ,C3065_=_C3097 ,C3065_=_C3099 ,\nC3065_=_C3101 ,C3065_=_C3103 ,C3065_=_C3105 ,C3065_=_C3107 ,C3065_=_C3109 ,C3065_=_C3111 ,\nC3065_=_C3113 ,C3065_=_C3115 ,C3065_=_C3117 ,C3065_=_C3119 ,C3065_=_C3121 ,C3065_=_C3123 ,\nC3065_=_C3125 ,C3065_=_C3127 ,C3065_=_C3129 ,C3065_=_C3131 ,C3065_=_C3133 ,C3065_=_C3135 ,\nC3065_=_C3137 ,C3065_=_C3139 ,C3065_=_C3141 ,C3065_=_C3143 ,C3065_=_C3145 ,C3065_=_C3147 ,\nC3065_=_C3149 ,C3065_=_C3151 ,C3065_=_C3153 ,C3065_=_C3157 ,C3065_=_C3159 ,C3065_=_C3161 ,\nC3065_=_C3163 ,C3065_=_C3165 ,C3065_=_C3167 ,C3065_=_C3169 ,C3065_=_C3171 ,C3065_=_C3173 ,\nC3065_=_C3175 ,C3065_=_C3177 ,C3065_=_C3179 ,C3065_=_C3183 ,C3065_=_C3187 ,C3065_=_C3189 ,\nC3065_=_C3191 ,C3065_=_C3193 ,C3065_=_C3195 ,C3065_=_C3197 ,C3065_=_C3199 ,C3065_=_C3201 ,\nC3065_=_C3203 ,C3065_=_C3209 ,C3065_=_C3211 ,C3065_=_C3213 ,C3065_=_C3215 ,C3065_=_C3217 ,\nC3065_=_C3219 ,C3065_=_C3221 ,C3065_=_C3223 ,C3065_=_C3225 ,C3065_=_C3227 ,C3065_=_C3229 ,\nC3065_=_C3231 ,C3065_=_C3233 ,C3065_=_C3235 ,C3065_=_C3237 ,C3065_=_C3239 ,C3065_=_C3243 ,\nC3066_=_C3067 ,C3066_=_C3068 ,C3066_=_C3070 ,C3066_=_C3072 ,C3066_=_C3074 ,C3066_=_C3076 ,\nC3066_=_C3078 ,C3066_=_C3080 ,C3066_=_C3082 ,C3066_=_C3084 ,C3066_=_C3086 ,C3066_=_C3088 ,\nC3066_=_C3090 ,C3066_=_C3092 ,C3066_=_C3094 ,C3066_=_C3096 ,C3066_=_C3098 ,C3066_=_C3100 ,\nC3066_=_C3102 ,C3066_=_C3104 ,C3066_=_C3106 ,C3066_=_C3108 ,C3066_=_C3110 ,C3066_=_C3112 ,\nC3066_=_C3114 ,C3066_=_C3116 ,C3066_=_C3118 ,C3066_=_C3120 ,C3066_=_C3122 ,C3066_=_C3124 ,\nC3066_=_C3126 ,C3066_=_C3128 ,C3066_=_C3130 ,C3066_=_C3132 ,C3066_=_C3134 ,C3066_=_C3136 ,\nC3066_=_C3138 ,C3066_=_C3140 ,C3066_=_C3142 ,C3066_=_C3144 ,C3066_=_C3146 ,C3066_=_C3148 ,\nC3066_=_C3150 ,C3066_=_C3152 ,C3066_=_C3156 ,C3066_=_C3158 ,C3066_=_C3160 ,C3066_=_C3162 ,\nC3066_=_C3164 ,C3066_=_C3166 ,C3066_=_C3168 ,C3066_=_C3170 ,C3066_=_C3172 ,C3066_=_C3174 ,\nC3066_=_C3176 ,C3066_=_C3178 ,C3066_=_C3182 ,C3066_=_C3186 ,C3066_=_C3188 ,C3066_=_C3190 ,\nC3066_=_C3192 ,C3066_=_C3194 ,C3066_=_C3196 ,C3066_=_C3198 ,C3066_=_C3200 ,C3066_=_C3202 ,\nC3066_=_C3208 ,C3066_=_C3210 ,C3066_=_C3212 ,C3066_=_C3214 ,C3066_=_C3216 ,C3066_=_C3218 ,\nC3066_=_C3220 ,C3066_=_C3222 ,C3066_=_C3224 ,C3066_=_C3226 ,C3066_=_C3228 ,C3066_=_C3230 ,\nC3066_=_C3232 ,C3066_=_C3234 ,C3066_=_C3236 ,C3066_=_C3238 ,C3066_=_C3242 ,C3067_=_C3069 ,\nC3067_=_C3071 ,C3067_=_C3073 ,C3067_=_C3075 ,C3067_=_C3077 ,C3067_=_C3079 ,C3067_=_C3081 ,\nC3067_=_C3083 ,C3067_=_C3085 ,C3067_=_C3087 ,C3067_=_C3089 ,C3067_=_C3091 ,C3067_=_C3093 ,\nC3067_=_C3095 ,C3067_=_C3097 ,C3067_=_C3099 ,C3067_=_C3101 ,C3067_=_C3103 ,C3067_=_C3105 ,\nC3067_=_C3107 ,C3067_=_C3109 ,C3067_=_C3111 ,C3067_=_C3113 ,C3067_=_C3115 ,C3067_=_C3117 ,\nC3067_=_C3119 ,C3067_=_C3121 ,C3067_=_C3123 ,C3067_=_C3125 ,C3067_=_C3127 ,C3067_=_C3129 ,\nC3067_=_C3131 ,C3067_=_C3133 ,C3067_=_C3135 ,C3067_=_C3137 ,C3067_=_C3139 ,C3067_=_C3141 ,\nC3067_=_C3143 ,C3067_=_C3145 ,C3067_=_C3147 ,C3067_=_C3149 ,C3067_=_C3151 ,C3067_=_C3153 ,\nC3067_=_C3157 ,C3067_=_C3159 ,C3067_=_C3161 ,C3067_=_C3163 ,C3067_=_C3165 ,C3067_=_C3167 ,\nC3067_=_C3169 ,C3067_=_C3171 ,C3067_=_C3173 ,C3067_=_C3175 ,C3067_=_C3177 ,C3067_=_C3179 ,\nC3067_=_C3183 ,C3067_=_C3187 ,C3067_=_C3189 ,C3067_=_C3191 ,C3067_=_C3193 ,C3067_=_C3195 ,\nC3067_=_C3197 ,C3067_=_C3199 ,C3067_=_C3201 ,C3067_=_C3203 ,C3067_=_C3209 ,C3067_=_C3211 ,\nC3067_=_C3213 ,C3067_=_C3215 ,C3067_=_C3217 ,C3067_=_C3219 ,C3067_=_C3221 ,C3067_=_C3223 ,\nC3067_=_C3225 ,C3067_=_C3227 ,C3067_=_C3229 ,C3067_=_C3231 ,C3067_=_C3233 ,C3067_=_C3235 ,\nC3067_=_C3237 ,C3067_=_C3239 ,C3067_=_C3243 ,C3068_=_C3069 ,C3068_=_C3070 ,C3068_=_C3072 ,\nC3068_=_C3074 ,C3068_=_C3076 ,C3068_=_C3078 ,C3068_=_C3080 ,C3068_=_C3082 ,C3068_=_C3084 ,\nC3068_=_C3086 ,C3068_=_C3088 ,C3068_=_C3090 ,C3068_=_C3092 ,C3068_=_C3094 ,C3068_=_C3096 ,\nC3068_=_C3098 ,C3068_=_C3100 ,C3068_=_C3102 ,C3068_=_C3104 ,C3068_=_C3106 ,C3068_=_C3108 ,\nC3068_=_C3110 ,C3068_=_C3112 ,C3068_=_C3114 ,C3068_=_C3116 ,C3068_=_C3118 ,C3068_=_C3120 ,\nC3068_=_C3122 ,C3068_=_C3124 ,C3068_=_C3126 ,C3068_=_C3128 ,C3068_=_C3130 ,C3068_=_C3132 ,\nC3068_=_C3134 ,C3068_=_C3136 ,C3068_=_C3138 ,C3068_=_C3140 ,C3068_=_C3142 ,C3068_=_C3144 ,\nC3068_=_C3146 ,C3068_=_C3148 ,C3068_=_C3150 ,C3068_=_C3152 ,C3068_=_C3156 ,C3068_=_C3158 ,\nC3068_=_C3160 ,C3068_=_C3162 ,C3068_=_C3164 ,C3068_=_C3166 ,C3068_=_C3168 ,C3068_=_C3170 ,\nC3068_=_C3172 ,C3068_=_C3174 ,C3068_=_C3176 ,C3068_=_C3178 ,C3068_=_C3182 ,C3068_=_C3186 ,\nC3068_=_C3188 ,C3068_=_C3190 ,C3068_=_C3192 ,C3068_=_C3194 ,C3068_=_C3196 ,C3068_=_C3198 ,\nC3068_=_C3200 ,C3068_=_C3202 ,C3068_=_C3208 ,C3068_=_C3210 ,C3068_=_C3212 ,C3068_=_C3214 ,\nC3068_=_C3216 ,C3068_=_C3218 ,C3068_=_C3220 ,C3068_=_C3222 ,C3068_=_C3224 ,C3068_=_C3226 ,\nC3068_=_C3228 ,C3068_=_C3230 ,C3068_=_C3232 ,C3068_=_C3234 ,C3068_=_C3236 ,C3068_=_C3238 ,\nC3068_=_C3242 ,C3069_=_C3071 ,C3069_=_C3073 ,C3069_=_C3075 ,C3069_=_C3077 ,C3069_=_C3079 ,\nC3069_=_C3081 ,C3069_=_C3083 ,C3069_=_C3085 ,C3069_=_C3087 ,C3069_=_C3089 ,C3069_=_C3091 ,\nC3069_=_C3093 ,C3069_=_C3095 ,C3069_=_C3097 ,C3069_=_C3099 ,C3069_=_C3101 ,C3069_=_C3103 ,\nC3069_=_C3105 ,C3069_=_C3107 ,C3069_=_C3109 ,C3069_=_C3111 ,C3069_=_C3113 ,C3069_=_C3115 ,\nC3069_=_C3117 ,C3069_=_C3119 ,C3069_=_C3121 ,C3069_=_C3123 ,C3069_=_C3125 ,C3069_=_C3127 ,\nC3069_=_C3129 ,C3069_=_C3131 ,C3069_=_C3133 ,C3069_=_C3135 ,C3069_=_C3137 ,C3069_=_C3139 ,\nC3069_=_C3141 ,C3069_=_C3143 ,C3069_=_C3145 ,C3069_=_C3147 ,C3069_=_C3149 ,C3069_=_C3151 ,\nC3069_=_C3153 ,C3069_=_C3157 ,C3069_=_C3159 ,C3069_=_C3161 ,C3069_=_C3163 ,C3069_=_C3165 ,\nC3069_=_C3167 ,C3069_=_C3169 ,C3069_=_C3171 ,C3069_=_C3173 ,C3069_=_C3175 ,C3069_=_C3177 ,\nC3069_=_C3179 ,C3069_=_C3183 ,C3069_=_C3187 ,C3069_=_C3189 ,C3069_=_C3191 ,C3069_=_C3193 ,\nC3069_=_C3195 ,C3069_=_C3197 ,C3069_=_C3199 ,C3069_=_C3201 ,C3069_=_C3203 ,C3069_=_C3209 ,\nC3069_=_C3211 ,C3069_=_C3213 ,C3069_=_C3215 ,C3069_=_C3217 ,C3069_=_C3219 ,C3069_=_C3221 ,\nC3069_=_C3223 ,C3069_=_C3225 ,C3069_=_C3227 ,C3069_=_C3229 ,C3069_=_C3231 ,C3069_=_C3233 ,\nC3069_=_C3235 ,C3069_=_C3237 ,C3069_=_C3239 ,C3069_=_C3243 ,C3070_=_C3071 ,C3070_=_C3072 ,\nC3070_=_C3074 ,C3070_=_C3076 ,C3070_=_C3078 ,C3070_=_C3080 ,C3070_=_C3082 ,C3070_=_C3084 ,\nC3070_=_C3086 ,C3070_=_C3088 ,C3070_=_C3090 ,C3070_=_C3092 ,C3070_=_C3094 ,C3070_=_C3096 ,\nC3070_=_C3098 ,C3070_=_C3100 ,C3070_=_C3102 ,C3070_=_C3104 ,C3070_=_C3106 ,C3070_=_C3108 ,\nC3070_=_C3110 ,C3070_=_C3112 ,C3070_=_C3114 ,C3070_=_C3116 ,C3070_=_C3118 ,C3070_=_C3120 ,\nC3070_=_C3122 ,C3070_=_C3124 ,C3070_=_C3126 ,C3070_=_C3128 ,C3070_=_C3130 ,C3070_=_C3132 ,\nC3070_=_C3134 ,C3070_=_C3136 ,C3070_=_C3138 ,C3070_=_C3140 ,C3070_=_C3142 ,C3070_=_C3144 ,\nC3070_=_C3146 ,C3070_=_C3148 ,C3070_=_C3150 ,C3070_=_C3152 ,C3070_=_C3156 ,C3070_=_C3158 ,\nC3070_=_C3160 ,C3070_=_C3162 ,C3070_=_C3164 ,C3070_=_C3166 ,C3070_=_C3168 ,C3070_=_C3170 ,\nC3070_=_C3172 ,C3070_=_C3174 ,C3070_=_C3176 ,C3070_=_C3178 ,C3070_=_C3182 ,C3070_=_C3186 ,\nC3070_=_C3188 ,C3070_=_C3190 ,C3070_=_C3192 ,C3070_=_C3194 ,C3070_=_C3196 ,C3070_=_C3198 ,\nC3070_=_C3200 ,C3070_=_C3202 ,C3070_=_C3208 ,C3070_=_C3210 ,C3070_=_C3212 ,C3070_=_C3214 ,\nC3070_=_C3216 ,C3070_=_C3218 ,C3070_=_C3220 ,C3070_=_C3222 ,C3070_=_C3224 ,C3070_=_C3226 ,\nC3070_=_C3228 ,C3070_=_C3230 ,C3070_=_C3232 ,C3070_=_C3234 ,C3070_=_C3236 ,C3070_=_C3238 ,\nC3070_=_C3242 ,C3071_=_C3073 ,C3071_=_C3075 ,C3071_=_C3077 ,C3071_=_C3079 ,C3071_=_C3081 ,\nC3071_=_C3083 ,C3071_=_C3085 ,C3071_=_C3087 ,C3071_=_C3089 ,C3071_=_C3091 ,C3071_=_C3093 ,\nC3071_=_C3095 ,C3071_=_C3097 ,C3071_=_C3099 ,C3071_=_C3101 ,C3071_=_C3103 ,C3071_=_C3105 ,\nC3071_=_C3107 ,C3071_=_C3109 ,C3071_=_C3111 ,C3071_=_C3113 ,C3071_=_C3115 ,C3071_=_C3117 ,\nC3071_=_C3119 ,C3071_=_C3121 ,C3071_=_C3123 ,C3071_=_C3125 ,C3071_=_C3127 ,C3071_=_C3129 ,\nC3071_=_C3131 ,C3071_=_C3133 ,C3071_=_C3135 ,C3071_=_C3137 ,C3071_=_C3139 ,C3071_=_C3141 ,\nC3071_=_C3143 ,C3071_=_C3145 ,C3071_=_C3147 ,C3071_=_C3149 ,C3071_=_C3151 ,C3071_=_C3153 ,\nC3071_=_C3157 ,C3071_=_C3159 ,C3071_=_C3161 ,C3071_=_C3163 ,C3071_=_C3165 ,C3071_=_C3167 ,\nC3071_=_C3169 ,C3071_=_C3171 ,C3071_=_C3173 ,C3071_=_C3175 ,C3071_=_C3177 ,C3071_=_C3179 ,\nC3071_=_C3183 ,C3071_=_C3187 ,C3071_=_C3189 ,C3071_=_C3191 ,C3071_=_C3193 ,C3071_=_C3195 ,\nC3071_=_C3197 ,C3071_=_C3199 ,C3071_=_C3201 ,C3071_=_C3203</w:t>
      </w:r>
    </w:p>
    <w:p>
      <w:pPr>
        <w:pStyle w:val="PreformattedText"/>
        <w:bidi w:val="0"/>
        <w:spacing w:before="0" w:after="0"/>
        <w:jc w:val="left"/>
        <w:rPr/>
      </w:pPr>
      <w:r>
        <w:rPr/>
        <w:t xml:space="preserve"> </w:t>
      </w:r>
      <w:r>
        <w:rPr/>
        <w:t>,C3071_=_C3209 ,C3071_=_C3211 ,\nC3071_=_C3213 ,C3071_=_C3215 ,C3071_=_C3217 ,C3071_=_C3219 ,C3071_=_C3221 ,C3071_=_C3223 ,\nC3071_=_C3225 ,C3071_=_C3227 ,C3071_=_C3229 ,C3071_=_C3231 ,C3071_=_C3233 ,C3071_=_C3235 ,\nC3071_=_C3237 ,C3071_=_C3239 ,C3071_=_C3243 ,C3072_=_C3073 ,C3072_=_C3074 ,C3072_=_C3076 ,\nC3072_=_C3078 ,C3072_=_C3080 ,C3072_=_C3082 ,C3072_=_C3084 ,C3072_=_C3086 ,C3072_=_C3088 ,\nC3072_=_C3090 ,C3072_=_C3092 ,C3072_=_C3094 ,C3072_=_C3096 ,C3072_=_C3098 ,C3072_=_C3100 ,\nC3072_=_C3102 ,C3072_=_C3104 ,C3072_=_C3106 ,C3072_=_C3108 ,C3072_=_C3110 ,C3072_=_C3112 ,\nC3072_=_C3114 ,C3072_=_C3116 ,C3072_=_C3118 ,C3072_=_C3120 ,C3072_=_C3122 ,C3072_=_C3124 ,\nC3072_=_C3126 ,C3072_=_C3128 ,C3072_=_C3130 ,C3072_=_C3132 ,C3072_=_C3134 ,C3072_=_C3136 ,\nC3072_=_C3138 ,C3072_=_C3140 ,C3072_=_C3142 ,C3072_=_C3144 ,C3072_=_C3146 ,C3072_=_C3148 ,\nC3072_=_C3150 ,C3072_=_C3152 ,C3072_=_C3156 ,C3072_=_C3158 ,C3072_=_C3160 ,C3072_=_C3162 ,\nC3072_=_C3164 ,C3072_=_C3166 ,C3072_=_C3168 ,C3072_=_C3170 ,C3072_=_C3172 ,C3072_=_C3174 ,\nC3072_=_C3176 ,C3072_=_C3178 ,C3072_=_C3182 ,C3072_=_C3186 ,C3072_=_C3188 ,C3072_=_C3190 ,\nC3072_=_C3192 ,C3072_=_C3194 ,C3072_=_C3196 ,C3072_=_C3198 ,C3072_=_C3200 ,C3072_=_C3202 ,\nC3072_=_C3208 ,C3072_=_C3210 ,C3072_=_C3212 ,C3072_=_C3214 ,C3072_=_C3216 ,C3072_=_C3218 ,\nC3072_=_C3220 ,C3072_=_C3222 ,C3072_=_C3224 ,C3072_=_C3226 ,C3072_=_C3228 ,C3072_=_C3230 ,\nC3072_=_C3232 ,C3072_=_C3234 ,C3072_=_C3236 ,C3072_=_C3238 ,C3072_=_C3242 ,C3073_=_C3075 ,\nC3073_=_C3077 ,C3073_=_C3079 ,C3073_=_C3081 ,C3073_=_C3083 ,C3073_=_C3085 ,C3073_=_C3087 ,\nC3073_=_C3089 ,C3073_=_C3091 ,C3073_=_C3093 ,C3073_=_C3095 ,C3073_=_C3097 ,C3073_=_C3099 ,\nC3073_=_C3101 ,C3073_=_C3103 ,C3073_=_C3105 ,C3073_=_C3107 ,C3073_=_C3109 ,C3073_=_C3111 ,\nC3073_=_C3113 ,C3073_=_C3115 ,C3073_=_C3117 ,C3073_=_C3119 ,C3073_=_C3121 ,C3073_=_C3123 ,\nC3073_=_C3125 ,C3073_=_C3127 ,C3073_=_C3129 ,C3073_=_C3131 ,C3073_=_C3133 ,C3073_=_C3135 ,\nC3073_=_C3137 ,C3073_=_C3139 ,C3073_=_C3141 ,C3073_=_C3143 ,C3073_=_C3145 ,C3073_=_C3147 ,\nC3073_=_C3149 ,C3073_=_C3151 ,C3073_=_C3153 ,C3073_=_C3157 ,C3073_=_C3159 ,C3073_=_C3161 ,\nC3073_=_C3163 ,C3073_=_C3165 ,C3073_=_C3167 ,C3073_=_C3169 ,C3073_=_C3171 ,C3073_=_C3173 ,\nC3073_=_C3175 ,C3073_=_C3177 ,C3073_=_C3179 ,C3073_=_C3183 ,C3073_=_C3187 ,C3073_=_C3189 ,\nC3073_=_C3191 ,C3073_=_C3193 ,C3073_=_C3195 ,C3073_=_C3197 ,C3073_=_C3199 ,C3073_=_C3201 ,\nC3073_=_C3203 ,C3073_=_C3209 ,C3073_=_C3211 ,C3073_=_C3213 ,C3073_=_C3215 ,C3073_=_C3217 ,\nC3073_=_C3219 ,C3073_=_C3221 ,C3073_=_C3223 ,C3073_=_C3225 ,C3073_=_C3227 ,C3073_=_C3229 ,\nC3073_=_C3231 ,C3073_=_C3233 ,C3073_=_C3235 ,C3073_=_C3237 ,C3073_=_C3239 ,C3073_=_C3243 ,\nC3074_=_C3075 ,C3074_=_C3076 ,C3074_=_C3078 ,C3074_=_C3080 ,C3074_=_C3082 ,C3074_=_C3084 ,\nC3074_=_C3086 ,C3074_=_C3088 ,C3074_=_C3090 ,C3074_=_C3092 ,C3074_=_C3094 ,C3074_=_C3096 ,\nC3074_=_C3098 ,C3074_=_C3100 ,C3074_=_C3102 ,C3074_=_C3104 ,C3074_=_C3106 ,C3074_=_C3108 ,\nC3074_=_C3110 ,C3074_=_C3112 ,C3074_=_C3114 ,C3074_=_C3116 ,C3074_=_C3118 ,C3074_=_C3120 ,\nC3074_=_C3122 ,C3074_=_C3124 ,C3074_=_C3126 ,C3074_=_C3128 ,C3074_=_C3130 ,C3074_=_C3132 ,\nC3074_=_C3134 ,C3074_=_C3136 ,C3074_=_C3138 ,C3074_=_C3140 ,C3074_=_C3142 ,C3074_=_C3144 ,\nC3074_=_C3146 ,C3074_=_C3148 ,C3074_=_C3150 ,C3074_=_C3152 ,C3074_=_C3156 ,C3074_=_C3158 ,\nC3074_=_C3160 ,C3074_=_C3162 ,C3074_=_C3164 ,C3074_=_C3166 ,C3074_=_C3168 ,C3074_=_C3170 ,\nC3074_=_C3172 ,C3074_=_C3174 ,C3074_=_C3176 ,C3074_=_C3178 ,C3074_=_C3182 ,C3074_=_C3186 ,\nC3074_=_C3188 ,C3074_=_C3190 ,C3074_=_C3192 ,C3074_=_C3194 ,C3074_=_C3196 ,C3074_=_C3198 ,\nC3074_=_C3200 ,C3074_=_C3202 ,C3074_=_C3208 ,C3074_=_C3210 ,C3074_=_C3212 ,C3074_=_C3214 ,\nC3074_=_C3216 ,C3074_=_C3218 ,C3074_=_C3220 ,C3074_=_C3222 ,C3074_=_C3224 ,C3074_=_C3226 ,\nC3074_=_C3228 ,C3074_=_C3230 ,C3074_=_C3232 ,C3074_=_C3234 ,C3074_=_C3236 ,C3074_=_C3238 ,\nC3074_=_C3242 ,C3075_=_C3077 ,C3075_=_C3079 ,C3075_=_C3081 ,C3075_=_C3083 ,C3075_=_C3085 ,\nC3075_=_C3087 ,C3075_=_C3089 ,C3075_=_C3091 ,C3075_=_C3093 ,C3075_=_C3095 ,C3075_=_C3097 ,\nC3075_=_C3099 ,C3075_=_C3101 ,C3075_=_C3103 ,C3075_=_C3105 ,C3075_=_C3107 ,C3075_=_C3109 ,\nC3075_=_C3111 ,C3075_=_C3113 ,C3075_=_C3115 ,C3075_=_C3117 ,C3075_=_C3119 ,C3075_=_C3121 ,\nC3075_=_C3123 ,C3075_=_C3125 ,C3075_=_C3127 ,C3075_=_C3129 ,C3075_=_C3131 ,C3075_=_C3133 ,\nC3075_=_C3135 ,C3075_=_C3137 ,C3075_=_C3139 ,C3075_=_C3141 ,C3075_=_C3143 ,C3075_=_C3145 ,\nC3075_=_C3147 ,C3075_=_C3149 ,C3075_=_C3151 ,C3075_=_C3153 ,C3075_=_C3157 ,C3075_=_C3159 ,\nC3075_=_C3161 ,C3075_=_C3163 ,C3075_=_C3165 ,C3075_=_C3167 ,C3075_=_C3169 ,C3075_=_C3171 ,\nC3075_=_C3173 ,C3075_=_C3175 ,C3075_=_C3177 ,C3075_=_C3179 ,C3075_=_C3183 ,C3075_=_C3187 ,\nC3075_=_C3189 ,C3075_=_C3191 ,C3075_=_C3193 ,C3075_=_C3195 ,C3075_=_C3197 ,C3075_=_C3199 ,\nC3075_=_C3201 ,C3075_=_C3203 ,C3075_=_C3209 ,C3075_=_C3211 ,C3075_=_C3213 ,C3075_=_C3215 ,\nC3075_=_C3217 ,C3075_=_C3219 ,C3075_=_C3221 ,C3075_=_C3223 ,C3075_=_C3225 ,C3075_=_C3227 ,\nC3075_=_C3229 ,C3075_=_C3231 ,C3075_=_C3233 ,C3075_=_C3235 ,C3075_=_C3237 ,C3075_=_C3239 ,\nC3075_=_C3243 ,C3076_=_C3077 ,C3076_=_C3078 ,C3076_=_C3080 ,C3076_=_C3082 ,C3076_=_C3084 ,\nC3076_=_C3086 ,C3076_=_C3088 ,C3076_=_C3090 ,C3076_=_C3092 ,C3076_=_C3094 ,C3076_=_C3096 ,\nC3076_=_C3098 ,C3076_=_C3100 ,C3076_=_C3102 ,C3076_=_C3104 ,C3076_=_C3106 ,C3076_=_C3108 ,\nC3076_=_C3110 ,C3076_=_C3112 ,C3076_=_C3114 ,C3076_=_C3116 ,C3076_=_C3118 ,C3076_=_C3120 ,\nC3076_=_C3122 ,C3076_=_C3124 ,C3076_=_C3126 ,C3076_=_C3128 ,C3076_=_C3130 ,C3076_=_C3132 ,\nC3076_=_C3134 ,C3076_=_C3136 ,C3076_=_C3138 ,C3076_=_C3140 ,C3076_=_C3142 ,C3076_=_C3144 ,\nC3076_=_C3146 ,C3076_=_C3148 ,C3076_=_C3150 ,C3076_=_C3152 ,C3076_=_C3156 ,C3076_=_C3158 ,\nC3076_=_C3160 ,C3076_=_C3162 ,C3076_=_C3164 ,C3076_=_C3166 ,C3076_=_C3168 ,C3076_=_C3170 ,\nC3076_=_C3172 ,C3076_=_C3174 ,C3076_=_C3176 ,C3076_=_C3178 ,C3076_=_C3182 ,C3076_=_C3186 ,\nC3076_=_C3188 ,C3076_=_C3190 ,C3076_=_C3192 ,C3076_=_C3194 ,C3076_=_C3196 ,C3076_=_C3198 ,\nC3076_=_C3200 ,C3076_=_C3202 ,C3076_=_C3208 ,C3076_=_C3210 ,C3076_=_C3212 ,C3076_=_C3214 ,\nC3076_=_C3216 ,C3076_=_C3218 ,C3076_=_C3220 ,C3076_=_C3222 ,C3076_=_C3224 ,C3076_=_C3226 ,\nC3076_=_C3228 ,C3076_=_C3230 ,C3076_=_C3232 ,C3076_=_C3234 ,C3076_=_C3236 ,C3076_=_C3238 ,\nC3076_=_C3242 ,C3077_=_C3079 ,C3077_=_C3081 ,C3077_=_C3083 ,C3077_=_C3085 ,C3077_=_C3087 ,\nC3077_=_C3089 ,C3077_=_C3091 ,C3077_=_C3093 ,C3077_=_C3095 ,C3077_=_C3097 ,C3077_=_C3099 ,\nC3077_=_C3101 ,C3077_=_C3103 ,C3077_=_C3105 ,C3077_=_C3107 ,C3077_=_C3109 ,C3077_=_C3111 ,\nC3077_=_C3113 ,C3077_=_C3115 ,C3077_=_C3117 ,C3077_=_C3119 ,C3077_=_C3121 ,C3077_=_C3123 ,\nC3077_=_C3125 ,C3077_=_C3127 ,C3077_=_C3129 ,C3077_=_C3131 ,C3077_=_C3133 ,C3077_=_C3135 ,\nC3077_=_C3137 ,C3077_=_C3139 ,C3077_=_C3141 ,C3077_=_C3143 ,C3077_=_C3145 ,C3077_=_C3147 ,\nC3077_=_C3149 ,C3077_=_C3151 ,C3077_=_C3153 ,C3077_=_C3157 ,C3077_=_C3159 ,C3077_=_C3161 ,\nC3077_=_C3163 ,C3077_=_C3165 ,C3077_=_C3167 ,C3077_=_C3169 ,C3077_=_C3171 ,C3077_=_C3173 ,\nC3077_=_C3175 ,C3077_=_C3177 ,C3077_=_C3179 ,C3077_=_C3183 ,C3077_=_C3187 ,C3077_=_C3189 ,\nC3077_=_C3191 ,C3077_=_C3193 ,C3077_=_C3195 ,C3077_=_C3197 ,C3077_=_C3199 ,C3077_=_C3201 ,\nC3077_=_C3203 ,C3077_=_C3209 ,C3077_=_C3211 ,C3077_=_C3213 ,C3077_=_C3215 ,C3077_=_C3217 ,\nC3077_=_C3219 ,C3077_=_C3221 ,C3077_=_C3223 ,C3077_=_C3225 ,C3077_=_C3227 ,C3077_=_C3229 ,\nC3077_=_C3231 ,C3077_=_C3233 ,C3077_=_C3235 ,C3077_=_C3237 ,C3077_=_C3239 ,C3077_=_C3243 ,\nC3078_=_C3079 ,C3078_=_C3080 ,C3078_=_C3082 ,C3078_=_C3084 ,C3078_=_C3086 ,C3078_=_C3088 ,\nC3078_=_C3090 ,C3078_=_C3092 ,C3078_=_C3094 ,C3078_=_C3096 ,C3078_=_C3098 ,C3078_=_C3100 ,\nC3078_=_C3102 ,C3078_=_C3104 ,C3078_=_C3106 ,C3078_=_C3108 ,C3078_=_C3110 ,C3078_=_C3112 ,\nC3078_=_C3114 ,C3078_=_C3116 ,C3078_=_C3118 ,C3078_=_C3120 ,C3078_=_C3122 ,C3078_=_C3124 ,\nC3078_=_C3126 ,C3078_=_C3128 ,C3078_=_C3130 ,C3078_=_C3132 ,C3078_=_C3134 ,C3078_=_C3136 ,\nC3078_=_C3138 ,C3078_=_C3140 ,C3078_=_C3142 ,C3078_=_C3144 ,C3078_=_C3146 ,C3078_=_C3148 ,\nC3078_=_C3150 ,C3078_=_C3152 ,C3078_=_C3156 ,C3078_=_C3158 ,C3078_=_C3160 ,C3078_=_C3162 ,\nC3078_=_C3164 ,C3078_=_C3166 ,C3078_=_C3168 ,C3078_=_C3170 ,C3078_=_C3172 ,C3078_=_C3174 ,\nC3078_=_C3176 ,C3078_=_C3178 ,C3078_=_C3182 ,C3078_=_C3186 ,C3078_=_C3188 ,C3078_=_C3190 ,\nC3078_=_C3192 ,C3078_=_C3194 ,C3078_=_C3196 ,C3078_=_C3198 ,C3078_=_C3200 ,C3078_=_C3202 ,\nC3078_=_C3208 ,C3078_=_C3210 ,C3078_=_C3212 ,C3078_=_C3214 ,C3078_=_C3216 ,C3078_=_C3218 ,\nC3078_=_C3220 ,C3078_=_C3222 ,C3078_=_C3224 ,C3078_=_C3226 ,C3078_=_C3228 ,C3078_=_C3230 ,\nC3078_=_C3232 ,C3078_=_C3234 ,C3078_=_C3236 ,C3078_=_C3238 ,C3078_=_C3242 ,C3079_=_C3081 ,\nC3079_=_C3083 ,C3079_=_C3085 ,C3079_=_C3087 ,C3079_=_C3089 ,C3079_=_C3091 ,C3079_=_C3093 ,\nC3079_=_C3095 ,C3079_=_C3097 ,C3079_=_C3099 ,C3079_=_C3101 ,C3079_=_C3103 ,C3079_=_C3105 ,\nC3079_=_C3107 ,C3079_=_C3109 ,C3079_=_C3111 ,C3079_=_C3113 ,C3079_=_C3115 ,C3079_=_C3117 ,\nC3079_=_C3119 ,C3079_=_C3121 ,C3079_=_C3123 ,C3079_=_C3125 ,C3079_=_C3127 ,C3079_=_C3129 ,\nC3079_=_C3131 ,C3079_=_C3133 ,C3079_=_C3135 ,C3079_=_C3137 ,C3079_=_C3139 ,C3079_=_C3141 ,\nC3079_=_C3143 ,C3079_=_C3145 ,C3079_=_C3147 ,C3079_=_C3149 ,C3079_=_C3151 ,C3079_=_C3153 ,\nC3079_=_C3157 ,C3079_=_C3159 ,C3079_=_C3161 ,C3079_=_C3163 ,C3079_=_C3165 ,C3079_=_C3167 ,\nC3079_=_C3169 ,C3079_=_C3171 ,C3079_=_C3173 ,C3079_=_C3175 ,C3079_=_C3177 ,C3079_=_C3179 ,\nC3079_=_C3183 ,C3079_=_C3187 ,C3079_=_C3189 ,C3079_=_C3191 ,C3079_=_C3193 ,C3079_=_C3195 ,\nC3079_=_C3197 ,C3079_=_C3199 ,C3079_=_C3201 ,C3079_=_C3203 ,C3079_=_C3209 ,C3079_=_C3211 ,\nC3079_=_C3213 ,C3079_=_C3215 ,C3079_=_C3217 ,C3079_=_C3219 ,C3079_=_C3221 ,C3079_=_C3223 ,\nC3079_=_C3225 ,C3079_=_C3227 ,C3079_=_C3229 ,C3079_=_C3231 ,C3079_=_C3233 ,C3079_=_C3235 ,\nC3079_=_C3237 ,C3079_=_C3239 ,C3079_=_C3243 ,C3080_=_C3081 ,C3080_=_C3082 ,C3080_=_C3084 ,\nC3080_=_C3086 ,C3080_=_C3088</w:t>
      </w:r>
    </w:p>
    <w:p>
      <w:pPr>
        <w:pStyle w:val="PreformattedText"/>
        <w:bidi w:val="0"/>
        <w:spacing w:before="0" w:after="0"/>
        <w:jc w:val="left"/>
        <w:rPr/>
      </w:pPr>
      <w:r>
        <w:rPr/>
        <w:t xml:space="preserve"> </w:t>
      </w:r>
      <w:r>
        <w:rPr/>
        <w:t>,C3080_=_C3090 ,C3080_=_C3092 ,C3080_=_C3094 ,C3080_=_C3096 ,\nC3080_=_C3098 ,C3080_=_C3100 ,C3080_=_C3102 ,C3080_=_C3104 ,C3080_=_C3106 ,C3080_=_C3108 ,\nC3080_=_C3110 ,C3080_=_C3112 ,C3080_=_C3114 ,C3080_=_C3116 ,C3080_=_C3118 ,C3080_=_C3120 ,\nC3080_=_C3122 ,C3080_=_C3124 ,C3080_=_C3126 ,C3080_=_C3128 ,C3080_=_C3130 ,C3080_=_C3132 ,\nC3080_=_C3134 ,C3080_=_C3136 ,C3080_=_C3138 ,C3080_=_C3140 ,C3080_=_C3142 ,C3080_=_C3144 ,\nC3080_=_C3146 ,C3080_=_C3148 ,C3080_=_C3150 ,C3080_=_C3152 ,C3080_=_C3156 ,C3080_=_C3158 ,\nC3080_=_C3160 ,C3080_=_C3162 ,C3080_=_C3164 ,C3080_=_C3166 ,C3080_=_C3168 ,C3080_=_C3170 ,\nC3080_=_C3172 ,C3080_=_C3174 ,C3080_=_C3176 ,C3080_=_C3178 ,C3080_=_C3182 ,C3080_=_C3186 ,\nC3080_=_C3188 ,C3080_=_C3190 ,C3080_=_C3192 ,C3080_=_C3194 ,C3080_=_C3196 ,C3080_=_C3198 ,\nC3080_=_C3200 ,C3080_=_C3202 ,C3080_=_C3208 ,C3080_=_C3210 ,C3080_=_C3212 ,C3080_=_C3214 ,\nC3080_=_C3216 ,C3080_=_C3218 ,C3080_=_C3220 ,C3080_=_C3222 ,C3080_=_C3224 ,C3080_=_C3226 ,\nC3080_=_C3228 ,C3080_=_C3230 ,C3080_=_C3232 ,C3080_=_C3234 ,C3080_=_C3236 ,C3080_=_C3238 ,\nC3080_=_C3242 ,C3081_=_C3083 ,C3081_=_C3085 ,C3081_=_C3087 ,C3081_=_C3089 ,C3081_=_C3091 ,\nC3081_=_C3093 ,C3081_=_C3095 ,C3081_=_C3097 ,C3081_=_C3099 ,C3081_=_C3101 ,C3081_=_C3103 ,\nC3081_=_C3105 ,C3081_=_C3107 ,C3081_=_C3109 ,C3081_=_C3111 ,C3081_=_C3113 ,C3081_=_C3115 ,\nC3081_=_C3117 ,C3081_=_C3119 ,C3081_=_C3121 ,C3081_=_C3123 ,C3081_=_C3125 ,C3081_=_C3127 ,\nC3081_=_C3129 ,C3081_=_C3131 ,C3081_=_C3133 ,C3081_=_C3135 ,C3081_=_C3137 ,C3081_=_C3139 ,\nC3081_=_C3141 ,C3081_=_C3143 ,C3081_=_C3145 ,C3081_=_C3147 ,C3081_=_C3149 ,C3081_=_C3151 ,\nC3081_=_C3153 ,C3081_=_C3157 ,C3081_=_C3159 ,C3081_=_C3161 ,C3081_=_C3163 ,C3081_=_C3165 ,\nC3081_=_C3167 ,C3081_=_C3169 ,C3081_=_C3171 ,C3081_=_C3173 ,C3081_=_C3175 ,C3081_=_C3177 ,\nC3081_=_C3179 ,C3081_=_C3183 ,C3081_=_C3187 ,C3081_=_C3189 ,C3081_=_C3191 ,C3081_=_C3193 ,\nC3081_=_C3195 ,C3081_=_C3197 ,C3081_=_C3199 ,C3081_=_C3201 ,C3081_=_C3203 ,C3081_=_C3209 ,\nC3081_=_C3211 ,C3081_=_C3213 ,C3081_=_C3215 ,C3081_=_C3217 ,C3081_=_C3219 ,C3081_=_C3221 ,\nC3081_=_C3223 ,C3081_=_C3225 ,C3081_=_C3227 ,C3081_=_C3229 ,C3081_=_C3231 ,C3081_=_C3233 ,\nC3081_=_C3235 ,C3081_=_C3237 ,C3081_=_C3239 ,C3081_=_C3243 ,C3082_=_C3083 ,C3082_=_C3084 ,\nC3082_=_C3086 ,C3082_=_C3088 ,C3082_=_C3090 ,C3082_=_C3092 ,C3082_=_C3094 ,C3082_=_C3096 ,\nC3082_=_C3098 ,C3082_=_C3100 ,C3082_=_C3102 ,C3082_=_C3104 ,C3082_=_C3106 ,C3082_=_C3108 ,\nC3082_=_C3110 ,C3082_=_C3112 ,C3082_=_C3114 ,C3082_=_C3116 ,C3082_=_C3118 ,C3082_=_C3120 ,\nC3082_=_C3122 ,C3082_=_C3124 ,C3082_=_C3126 ,C3082_=_C3128 ,C3082_=_C3130 ,C3082_=_C3132 ,\nC3082_=_C3134 ,C3082_=_C3136 ,C3082_=_C3138 ,C3082_=_C3140 ,C3082_=_C3142 ,C3082_=_C3144 ,\nC3082_=_C3146 ,C3082_=_C3148 ,C3082_=_C3150 ,C3082_=_C3152 ,C3082_=_C3156 ,C3082_=_C3158 ,\nC3082_=_C3160 ,C3082_=_C3162 ,C3082_=_C3164 ,C3082_=_C3166 ,C3082_=_C3168 ,C3082_=_C3170 ,\nC3082_=_C3172 ,C3082_=_C3174 ,C3082_=_C3176 ,C3082_=_C3178 ,C3082_=_C3182 ,C3082_=_C3186 ,\nC3082_=_C3188 ,C3082_=_C3190 ,C3082_=_C3192 ,C3082_=_C3194 ,C3082_=_C3196 ,C3082_=_C3198 ,\nC3082_=_C3200 ,C3082_=_C3202 ,C3082_=_C3208 ,C3082_=_C3210 ,C3082_=_C3212 ,C3082_=_C3214 ,\nC3082_=_C3216 ,C3082_=_C3218 ,C3082_=_C3220 ,C3082_=_C3222 ,C3082_=_C3224 ,C3082_=_C3226 ,\nC3082_=_C3228 ,C3082_=_C3230 ,C3082_=_C3232 ,C3082_=_C3234 ,C3082_=_C3236 ,C3082_=_C3238 ,\nC3082_=_C3242 ,C3083_=_C3085 ,C3083_=_C3087 ,C3083_=_C3089 ,C3083_=_C3091 ,C3083_=_C3093 ,\nC3083_=_C3095 ,C3083_=_C3097 ,C3083_=_C3099 ,C3083_=_C3101 ,C3083_=_C3103 ,C3083_=_C3105 ,\nC3083_=_C3107 ,C3083_=_C3109 ,C3083_=_C3111 ,C3083_=_C3113 ,C3083_=_C3115 ,C3083_=_C3117 ,\nC3083_=_C3119 ,C3083_=_C3121 ,C3083_=_C3123 ,C3083_=_C3125 ,C3083_=_C3127 ,C3083_=_C3129 ,\nC3083_=_C3131 ,C3083_=_C3133 ,C3083_=_C3135 ,C3083_=_C3137 ,C3083_=_C3139 ,C3083_=_C3141 ,\nC3083_=_C3143 ,C3083_=_C3145 ,C3083_=_C3147 ,C3083_=_C3149 ,C3083_=_C3151 ,C3083_=_C3153 ,\nC3083_=_C3157 ,C3083_=_C3159 ,C3083_=_C3161 ,C3083_=_C3163 ,C3083_=_C3165 ,C3083_=_C3167 ,\nC3083_=_C3169 ,C3083_=_C3171 ,C3083_=_C3173 ,C3083_=_C3175 ,C3083_=_C3177 ,C3083_=_C3179 ,\nC3083_=_C3183 ,C3083_=_C3187 ,C3083_=_C3189 ,C3083_=_C3191 ,C3083_=_C3193 ,C3083_=_C3195 ,\nC3083_=_C3197 ,C3083_=_C3199 ,C3083_=_C3201 ,C3083_=_C3203 ,C3083_=_C3209 ,C3083_=_C3211 ,\nC3083_=_C3213 ,C3083_=_C3215 ,C3083_=_C3217 ,C3083_=_C3219 ,C3083_=_C3221 ,C3083_=_C3223 ,\nC3083_=_C3225 ,C3083_=_C3227 ,C3083_=_C3229 ,C3083_=_C3231 ,C3083_=_C3233 ,C3083_=_C3235 ,\nC3083_=_C3237 ,C3083_=_C3239 ,C3083_=_C3243 ,C3084_=_C3085 ,C3084_=_C3086 ,C3084_=_C3088 ,\nC3084_=_C3090 ,C3084_=_C3092 ,C3084_=_C3094 ,C3084_=_C3096 ,C3084_=_C3098 ,C3084_=_C3100 ,\nC3084_=_C3102 ,C3084_=_C3104 ,C3084_=_C3106 ,C3084_=_C3108 ,C3084_=_C3110 ,C3084_=_C3112 ,\nC3084_=_C3114 ,C3084_=_C3116 ,C3084_=_C3118 ,C3084_=_C3120 ,C3084_=_C3122 ,C3084_=_C3124 ,\nC3084_=_C3126 ,C3084_=_C3128 ,C3084_=_C3130 ,C3084_=_C3132 ,C3084_=_C3134 ,C3084_=_C3136 ,\nC3084_=_C3138 ,C3084_=_C3140 ,C3084_=_C3142 ,C3084_=_C3144 ,C3084_=_C3146 ,C3084_=_C3148 ,\nC3084_=_C3150 ,C3084_=_C3152 ,C3084_=_C3156 ,C3084_=_C3158 ,C3084_=_C3160 ,C3084_=_C3162 ,\nC3084_=_C3164 ,C3084_=_C3166 ,C3084_=_C3168 ,C3084_=_C3170 ,C3084_=_C3172 ,C3084_=_C3174 ,\nC3084_=_C3176 ,C3084_=_C3178 ,C3084_=_C3182 ,C3084_=_C3186 ,C3084_=_C3188 ,C3084_=_C3190 ,\nC3084_=_C3192 ,C3084_=_C3194 ,C3084_=_C3196 ,C3084_=_C3198 ,C3084_=_C3200 ,C3084_=_C3202 ,\nC3084_=_C3208 ,C3084_=_C3210 ,C3084_=_C3212 ,C3084_=_C3214 ,C3084_=_C3216 ,C3084_=_C3218 ,\nC3084_=_C3220 ,C3084_=_C3222 ,C3084_=_C3224 ,C3084_=_C3226 ,C3084_=_C3228 ,C3084_=_C3230 ,\nC3084_=_C3232 ,C3084_=_C3234 ,C3084_=_C3236 ,C3084_=_C3238 ,C3084_=_C3242 ,C3085_=_C3087 ,\nC3085_=_C3089 ,C3085_=_C3091 ,C3085_=_C3093 ,C3085_=_C3095 ,C3085_=_C3097 ,C3085_=_C3099 ,\nC3085_=_C3101 ,C3085_=_C3103 ,C3085_=_C3105 ,C3085_=_C3107 ,C3085_=_C3109 ,C3085_=_C3111 ,\nC3085_=_C3113 ,C3085_=_C3115 ,C3085_=_C3117 ,C3085_=_C3119 ,C3085_=_C3121 ,C3085_=_C3123 ,\nC3085_=_C3125 ,C3085_=_C3127 ,C3085_=_C3129 ,C3085_=_C3131 ,C3085_=_C3133 ,C3085_=_C3135 ,\nC3085_=_C3137 ,C3085_=_C3139 ,C3085_=_C3141 ,C3085_=_C3143 ,C3085_=_C3145 ,C3085_=_C3147 ,\nC3085_=_C3149 ,C3085_=_C3151 ,C3085_=_C3153 ,C3085_=_C3157 ,C3085_=_C3159 ,C3085_=_C3161 ,\nC3085_=_C3163 ,C3085_=_C3165 ,C3085_=_C3167 ,C3085_=_C3169 ,C3085_=_C3171 ,C3085_=_C3173 ,\nC3085_=_C3175 ,C3085_=_C3177 ,C3085_=_C3179 ,C3085_=_C3183 ,C3085_=_C3187 ,C3085_=_C3189 ,\nC3085_=_C3191 ,C3085_=_C3193 ,C3085_=_C3195 ,C3085_=_C3197 ,C3085_=_C3199 ,C3085_=_C3201 ,\nC3085_=_C3203 ,C3085_=_C3209 ,C3085_=_C3211 ,C3085_=_C3213 ,C3085_=_C3215 ,C3085_=_C3217 ,\nC3085_=_C3219 ,C3085_=_C3221 ,C3085_=_C3223 ,C3085_=_C3225 ,C3085_=_C3227 ,C3085_=_C3229 ,\nC3085_=_C3231 ,C3085_=_C3233 ,C3085_=_C3235 ,C3085_=_C3237 ,C3085_=_C3239 ,C3085_=_C3243 ,\nC3086_=_C3087 ,C3086_=_C3088 ,C3086_=_C3090 ,C3086_=_C3092 ,C3086_=_C3094 ,C3086_=_C3096 ,\nC3086_=_C3098 ,C3086_=_C3100 ,C3086_=_C3102 ,C3086_=_C3104 ,C3086_=_C3106 ,C3086_=_C3108 ,\nC3086_=_C3110 ,C3086_=_C3112 ,C3086_=_C3114 ,C3086_=_C3116 ,C3086_=_C3118 ,C3086_=_C3120 ,\nC3086_=_C3122 ,C3086_=_C3124 ,C3086_=_C3126 ,C3086_=_C3128 ,C3086_=_C3130 ,C3086_=_C3132 ,\nC3086_=_C3134 ,C3086_=_C3136 ,C3086_=_C3138 ,C3086_=_C3140 ,C3086_=_C3142 ,C3086_=_C3144 ,\nC3086_=_C3146 ,C3086_=_C3148 ,C3086_=_C3150 ,C3086_=_C3152 ,C3086_=_C3156 ,C3086_=_C3158 ,\nC3086_=_C3160 ,C3086_=_C3162 ,C3086_=_C3164 ,C3086_=_C3166 ,C3086_=_C3168 ,C3086_=_C3170 ,\nC3086_=_C3172 ,C3086_=_C3174 ,C3086_=_C3176 ,C3086_=_C3178 ,C3086_=_C3182 ,C3086_=_C3186 ,\nC3086_=_C3188 ,C3086_=_C3190 ,C3086_=_C3192 ,C3086_=_C3194 ,C3086_=_C3196 ,C3086_=_C3198 ,\nC3086_=_C3200 ,C3086_=_C3202 ,C3086_=_C3208 ,C3086_=_C3210 ,C3086_=_C3212 ,C3086_=_C3214 ,\nC3086_=_C3216 ,C3086_=_C3218 ,C3086_=_C3220 ,C3086_=_C3222 ,C3086_=_C3224 ,C3086_=_C3226 ,\nC3086_=_C3228 ,C3086_=_C3230 ,C3086_=_C3232 ,C3086_=_C3234 ,C3086_=_C3236 ,C3086_=_C3238 ,\nC3086_=_C3242 ,C3087_=_C3089 ,C3087_=_C3091 ,C3087_=_C3093 ,C3087_=_C3095 ,C3087_=_C3097 ,\nC3087_=_C3099 ,C3087_=_C3101 ,C3087_=_C3103 ,C3087_=_C3105 ,C3087_=_C3107 ,C3087_=_C3109 ,\nC3087_=_C3111 ,C3087_=_C3113 ,C3087_=_C3115 ,C3087_=_C3117 ,C3087_=_C3119 ,C3087_=_C3121 ,\nC3087_=_C3123 ,C3087_=_C3125 ,C3087_=_C3127 ,C3087_=_C3129 ,C3087_=_C3131 ,C3087_=_C3133 ,\nC3087_=_C3135 ,C3087_=_C3137 ,C3087_=_C3139 ,C3087_=_C3141 ,C3087_=_C3143 ,C3087_=_C3145 ,\nC3087_=_C3147 ,C3087_=_C3149 ,C3087_=_C3151 ,C3087_=_C3153 ,C3087_=_C3157 ,C3087_=_C3159 ,\nC3087_=_C3161 ,C3087_=_C3163 ,C3087_=_C3165 ,C3087_=_C3167 ,C3087_=_C3169 ,C3087_=_C3171 ,\nC3087_=_C3173 ,C3087_=_C3175 ,C3087_=_C3177 ,C3087_=_C3179 ,C3087_=_C3183 ,C3087_=_C3187 ,\nC3087_=_C3189 ,C3087_=_C3191 ,C3087_=_C3193 ,C3087_=_C3195 ,C3087_=_C3197 ,C3087_=_C3199 ,\nC3087_=_C3201 ,C3087_=_C3203 ,C3087_=_C3209 ,C3087_=_C3211 ,C3087_=_C3213 ,C3087_=_C3215 ,\nC3087_=_C3217 ,C3087_=_C3219 ,C3087_=_C3221 ,C3087_=_C3223 ,C3087_=_C3225 ,C3087_=_C3227 ,\nC3087_=_C3229 ,C3087_=_C3231 ,C3087_=_C3233 ,C3087_=_C3235 ,C3087_=_C3237 ,C3087_=_C3239 ,\nC3087_=_C3243 ,C3088_=_C3089 ,C3088_=_C3090 ,C3088_=_C3092 ,C3088_=_C3094 ,C3088_=_C3096 ,\nC3088_=_C3098 ,C3088_=_C3100 ,C3088_=_C3102 ,C3088_=_C3104 ,C3088_=_C3106 ,C3088_=_C3108 ,\nC3088_=_C3110 ,C3088_=_C3112 ,C3088_=_C3114 ,C3088_=_C3116 ,C3088_=_C3118 ,C3088_=_C3120 ,\nC3088_=_C3122 ,C3088_=_C3124 ,C3088_=_C3126 ,C3088_=_C3128 ,C3088_=_C3130 ,C3088_=_C3132 ,\nC3088_=_C3134 ,C3088_=_C3136 ,C3088_=_C3138 ,C3088_=_C3140 ,C3088_=_C3142 ,C3088_=_C3144 ,\nC3088_=_C3146 ,C3088_=_C3148 ,C3088_=_C3150 ,C3088_=_C3152 ,C3088_=_C3156 ,C3088_=_C3158 ,\nC3088_=_C3160 ,C3088_=_C3162 ,C3088_=_C3164 ,C3088_=_C3166 ,C3088_=_C3168 ,C3088_=_C3170 ,\nC3088_=_C3172 ,C3088_=_C3174 ,C3088_=_C3176 ,C3088_=_C3178 ,C3088_=_C3182 ,C3088_=_C3186 ,\nC3088_=_C3188 ,C3088_=_C3190 ,C3088_=_C3192 ,C3088_=_C3194 ,C3088_=_C3196 ,C3088_=_C3198 ,\nC3088_=_C3200 ,C3088_=_C3202 ,C3088_=_C3208 ,C3088_=_C3210 ,C3088_=_C3212 ,C3088_=_C3214</w:t>
      </w:r>
    </w:p>
    <w:p>
      <w:pPr>
        <w:pStyle w:val="PreformattedText"/>
        <w:bidi w:val="0"/>
        <w:spacing w:before="0" w:after="0"/>
        <w:jc w:val="left"/>
        <w:rPr/>
      </w:pPr>
      <w:r>
        <w:rPr/>
        <w:t xml:space="preserve"> </w:t>
      </w:r>
      <w:r>
        <w:rPr/>
        <w:t>,\nC3088_=_C3216 ,C3088_=_C3218 ,C3088_=_C3220 ,C3088_=_C3222 ,C3088_=_C3224 ,C3088_=_C3226 ,\nC3088_=_C3228 ,C3088_=_C3230 ,C3088_=_C3232 ,C3088_=_C3234 ,C3088_=_C3236 ,C3088_=_C3238 ,\nC3088_=_C3242 ,C3089_=_C3091 ,C3089_=_C3093 ,C3089_=_C3095 ,C3089_=_C3097 ,C3089_=_C3099 ,\nC3089_=_C3101 ,C3089_=_C3103 ,C3089_=_C3105 ,C3089_=_C3107 ,C3089_=_C3109 ,C3089_=_C3111 ,\nC3089_=_C3113 ,C3089_=_C3115 ,C3089_=_C3117 ,C3089_=_C3119 ,C3089_=_C3121 ,C3089_=_C3123 ,\nC3089_=_C3125 ,C3089_=_C3127 ,C3089_=_C3129 ,C3089_=_C3131 ,C3089_=_C3133 ,C3089_=_C3135 ,\nC3089_=_C3137 ,C3089_=_C3139 ,C3089_=_C3141 ,C3089_=_C3143 ,C3089_=_C3145 ,C3089_=_C3147 ,\nC3089_=_C3149 ,C3089_=_C3151 ,C3089_=_C3153 ,C3089_=_C3157 ,C3089_=_C3159 ,C3089_=_C3161 ,\nC3089_=_C3163 ,C3089_=_C3165 ,C3089_=_C3167 ,C3089_=_C3169 ,C3089_=_C3171 ,C3089_=_C3173 ,\nC3089_=_C3175 ,C3089_=_C3177 ,C3089_=_C3179 ,C3089_=_C3183 ,C3089_=_C3187 ,C3089_=_C3189 ,\nC3089_=_C3191 ,C3089_=_C3193 ,C3089_=_C3195 ,C3089_=_C3197 ,C3089_=_C3199 ,C3089_=_C3201 ,\nC3089_=_C3203 ,C3089_=_C3209 ,C3089_=_C3211 ,C3089_=_C3213 ,C3089_=_C3215 ,C3089_=_C3217 ,\nC3089_=_C3219 ,C3089_=_C3221 ,C3089_=_C3223 ,C3089_=_C3225 ,C3089_=_C3227 ,C3089_=_C3229 ,\nC3089_=_C3231 ,C3089_=_C3233 ,C3089_=_C3235 ,C3089_=_C3237 ,C3089_=_C3239 ,C3089_=_C3243 ,\nC3090_=_C3091 ,C3090_=_C3092 ,C3090_=_C3094 ,C3090_=_C3096 ,C3090_=_C3098 ,C3090_=_C3100 ,\nC3090_=_C3102 ,C3090_=_C3104 ,C3090_=_C3106 ,C3090_=_C3108 ,C3090_=_C3110 ,C3090_=_C3112 ,\nC3090_=_C3114 ,C3090_=_C3116 ,C3090_=_C3118 ,C3090_=_C3120 ,C3090_=_C3122 ,C3090_=_C3124 ,\nC3090_=_C3126 ,C3090_=_C3128 ,C3090_=_C3130 ,C3090_=_C3132 ,C3090_=_C3134 ,C3090_=_C3136 ,\nC3090_=_C3138 ,C3090_=_C3140 ,C3090_=_C3142 ,C3090_=_C3144 ,C3090_=_C3146 ,C3090_=_C3148 ,\nC3090_=_C3150 ,C3090_=_C3152 ,C3090_=_C3156 ,C3090_=_C3158 ,C3090_=_C3160 ,C3090_=_C3162 ,\nC3090_=_C3164 ,C3090_=_C3166 ,C3090_=_C3168 ,C3090_=_C3170 ,C3090_=_C3172 ,C3090_=_C3174 ,\nC3090_=_C3176 ,C3090_=_C3178 ,C3090_=_C3182 ,C3090_=_C3186 ,C3090_=_C3188 ,C3090_=_C3190 ,\nC3090_=_C3192 ,C3090_=_C3194 ,C3090_=_C3196 ,C3090_=_C3198 ,C3090_=_C3200 ,C3090_=_C3202 ,\nC3090_=_C3208 ,C3090_=_C3210 ,C3090_=_C3212 ,C3090_=_C3214 ,C3090_=_C3216 ,C3090_=_C3218 ,\nC3090_=_C3220 ,C3090_=_C3222 ,C3090_=_C3224 ,C3090_=_C3226 ,C3090_=_C3228 ,C3090_=_C3230 ,\nC3090_=_C3232 ,C3090_=_C3234 ,C3090_=_C3236 ,C3090_=_C3238 ,C3090_=_C3242 ,C3091_=_C3093 ,\nC3091_=_C3095 ,C3091_=_C3097 ,C3091_=_C3099 ,C3091_=_C3101 ,C3091_=_C3103 ,C3091_=_C3105 ,\nC3091_=_C3107 ,C3091_=_C3109 ,C3091_=_C3111 ,C3091_=_C3113 ,C3091_=_C3115 ,C3091_=_C3117 ,\nC3091_=_C3119 ,C3091_=_C3121 ,C3091_=_C3123 ,C3091_=_C3125 ,C3091_=_C3127 ,C3091_=_C3129 ,\nC3091_=_C3131 ,C3091_=_C3133 ,C3091_=_C3135 ,C3091_=_C3137 ,C3091_=_C3139 ,C3091_=_C3141 ,\nC3091_=_C3143 ,C3091_=_C3145 ,C3091_=_C3147 ,C3091_=_C3149 ,C3091_=_C3151 ,C3091_=_C3153 ,\nC3091_=_C3157 ,C3091_=_C3159 ,C3091_=_C3161 ,C3091_=_C3163 ,C3091_=_C3165 ,C3091_=_C3167 ,\nC3091_=_C3169 ,C3091_=_C3171 ,C3091_=_C3173 ,C3091_=_C3175 ,C3091_=_C3177 ,C3091_=_C3179 ,\nC3091_=_C3183 ,C3091_=_C3187 ,C3091_=_C3189 ,C3091_=_C3191 ,C3091_=_C3193 ,C3091_=_C3195 ,\nC3091_=_C3197 ,C3091_=_C3199 ,C3091_=_C3201 ,C3091_=_C3203 ,C3091_=_C3209 ,C3091_=_C3211 ,\nC3091_=_C3213 ,C3091_=_C3215 ,C3091_=_C3217 ,C3091_=_C3219 ,C3091_=_C3221 ,C3091_=_C3223 ,\nC3091_=_C3225 ,C3091_=_C3227 ,C3091_=_C3229 ,C3091_=_C3231 ,C3091_=_C3233 ,C3091_=_C3235 ,\nC3091_=_C3237 ,C3091_=_C3239 ,C3091_=_C3243 ,C3092_=_C3093 ,C3092_=_C3094 ,C3092_=_C3096 ,\nC3092_=_C3098 ,C3092_=_C3100 ,C3092_=_C3102 ,C3092_=_C3104 ,C3092_=_C3106 ,C3092_=_C3108 ,\nC3092_=_C3110 ,C3092_=_C3112 ,C3092_=_C3114 ,C3092_=_C3116 ,C3092_=_C3118 ,C3092_=_C3120 ,\nC3092_=_C3122 ,C3092_=_C3124 ,C3092_=_C3126 ,C3092_=_C3128 ,C3092_=_C3130 ,C3092_=_C3132 ,\nC3092_=_C3134 ,C3092_=_C3136 ,C3092_=_C3138 ,C3092_=_C3140 ,C3092_=_C3142 ,C3092_=_C3144 ,\nC3092_=_C3146 ,C3092_=_C3148 ,C3092_=_C3150 ,C3092_=_C3152 ,C3092_=_C3156 ,C3092_=_C3158 ,\nC3092_=_C3160 ,C3092_=_C3162 ,C3092_=_C3164 ,C3092_=_C3166 ,C3092_=_C3168 ,C3092_=_C3170 ,\nC3092_=_C3172 ,C3092_=_C3174 ,C3092_=_C3176 ,C3092_=_C3178 ,C3092_=_C3182 ,C3092_=_C3186 ,\nC3092_=_C3188 ,C3092_=_C3190 ,C3092_=_C3192 ,C3092_=_C3194 ,C3092_=_C3196 ,C3092_=_C3198 ,\nC3092_=_C3200 ,C3092_=_C3202 ,C3092_=_C3208 ,C3092_=_C3210 ,C3092_=_C3212 ,C3092_=_C3214 ,\nC3092_=_C3216 ,C3092_=_C3218 ,C3092_=_C3220 ,C3092_=_C3222 ,C3092_=_C3224 ,C3092_=_C3226 ,\nC3092_=_C3228 ,C3092_=_C3230 ,C3092_=_C3232 ,C3092_=_C3234 ,C3092_=_C3236 ,C3092_=_C3238 ,\nC3092_=_C3242 ,C3093_=_C3095 ,C3093_=_C3097 ,C3093_=_C3099 ,C3093_=_C3101 ,C3093_=_C3103 ,\nC3093_=_C3105 ,C3093_=_C3107 ,C3093_=_C3109 ,C3093_=_C3111 ,C3093_=_C3113 ,C3093_=_C3115 ,\nC3093_=_C3117 ,C3093_=_C3119 ,C3093_=_C3121 ,C3093_=_C3123 ,C3093_=_C3125 ,C3093_=_C3127 ,\nC3093_=_C3129 ,C3093_=_C3131 ,C3093_=_C3133 ,C3093_=_C3135 ,C3093_=_C3137 ,C3093_=_C3139 ,\nC3093_=_C3141 ,C3093_=_C3143 ,C3093_=_C3145 ,C3093_=_C3147 ,C3093_=_C3149 ,C3093_=_C3151 ,\nC3093_=_C3153 ,C3093_=_C3157 ,C3093_=_C3159 ,C3093_=_C3161 ,C3093_=_C3163 ,C3093_=_C3165 ,\nC3093_=_C3167 ,C3093_=_C3169 ,C3093_=_C3171 ,C3093_=_C3173 ,C3093_=_C3175 ,C3093_=_C3177 ,\nC3093_=_C3179 ,C3093_=_C3183 ,C3093_=_C3187 ,C3093_=_C3189 ,C3093_=_C3191 ,C3093_=_C3193 ,\nC3093_=_C3195 ,C3093_=_C3197 ,C3093_=_C3199 ,C3093_=_C3201 ,C3093_=_C3203 ,C3093_=_C3209 ,\nC3093_=_C3211 ,C3093_=_C3213 ,C3093_=_C3215 ,C3093_=_C3217 ,C3093_=_C3219 ,C3093_=_C3221 ,\nC3093_=_C3223 ,C3093_=_C3225 ,C3093_=_C3227 ,C3093_=_C3229 ,C3093_=_C3231 ,C3093_=_C3233 ,\nC3093_=_C3235 ,C3093_=_C3237 ,C3093_=_C3239 ,C3093_=_C3243 ,C3094_=_C3095 ,C3094_=_C3096 ,\nC3094_=_C3098 ,C3094_=_C3100 ,C3094_=_C3102 ,C3094_=_C3104 ,C3094_=_C3106 ,C3094_=_C3108 ,\nC3094_=_C3110 ,C3094_=_C3112 ,C3094_=_C3114 ,C3094_=_C3116 ,C3094_=_C3118 ,C3094_=_C3120 ,\nC3094_=_C3122 ,C3094_=_C3124 ,C3094_=_C3126 ,C3094_=_C3128 ,C3094_=_C3130 ,C3094_=_C3132 ,\nC3094_=_C3134 ,C3094_=_C3136 ,C3094_=_C3138 ,C3094_=_C3140 ,C3094_=_C3142 ,C3094_=_C3144 ,\nC3094_=_C3146 ,C3094_=_C3148 ,C3094_=_C3150 ,C3094_=_C3152 ,C3094_=_C3156 ,C3094_=_C3158 ,\nC3094_=_C3160 ,C3094_=_C3162 ,C3094_=_C3164 ,C3094_=_C3166 ,C3094_=_C3168 ,C3094_=_C3170 ,\nC3094_=_C3172 ,C3094_=_C3174 ,C3094_=_C3176 ,C3094_=_C3178 ,C3094_=_C3182 ,C3094_=_C3186 ,\nC3094_=_C3188 ,C3094_=_C3190 ,C3094_=_C3192 ,C3094_=_C3194 ,C3094_=_C3196 ,C3094_=_C3198 ,\nC3094_=_C3200 ,C3094_=_C3202 ,C3094_=_C3208 ,C3094_=_C3210 ,C3094_=_C3212 ,C3094_=_C3214 ,\nC3094_=_C3216 ,C3094_=_C3218 ,C3094_=_C3220 ,C3094_=_C3222 ,C3094_=_C3224 ,C3094_=_C3226 ,\nC3094_=_C3228 ,C3094_=_C3230 ,C3094_=_C3232 ,C3094_=_C3234 ,C3094_=_C3236 ,C3094_=_C3238 ,\nC3094_=_C3242 ,C3095_=_C3097 ,C3095_=_C3099 ,C3095_=_C3101 ,C3095_=_C3103 ,C3095_=_C3105 ,\nC3095_=_C3107 ,C3095_=_C3109 ,C3095_=_C3111 ,C3095_=_C3113 ,C3095_=_C3115 ,C3095_=_C3117 ,\nC3095_=_C3119 ,C3095_=_C3121 ,C3095_=_C3123 ,C3095_=_C3125 ,C3095_=_C3127 ,C3095_=_C3129 ,\nC3095_=_C3131 ,C3095_=_C3133 ,C3095_=_C3135 ,C3095_=_C3137 ,C3095_=_C3139 ,C3095_=_C3141 ,\nC3095_=_C3143 ,C3095_=_C3145 ,C3095_=_C3147 ,C3095_=_C3149 ,C3095_=_C3151 ,C3095_=_C3153 ,\nC3095_=_C3157 ,C3095_=_C3159 ,C3095_=_C3161 ,C3095_=_C3163 ,C3095_=_C3165 ,C3095_=_C3167 ,\nC3095_=_C3169 ,C3095_=_C3171 ,C3095_=_C3173 ,C3095_=_C3175 ,C3095_=_C3177 ,C3095_=_C3179 ,\nC3095_=_C3183 ,C3095_=_C3187 ,C3095_=_C3189 ,C3095_=_C3191 ,C3095_=_C3193 ,C3095_=_C3195 ,\nC3095_=_C3197 ,C3095_=_C3199 ,C3095_=_C3201 ,C3095_=_C3203 ,C3095_=_C3209 ,C3095_=_C3211 ,\nC3095_=_C3213 ,C3095_=_C3215 ,C3095_=_C3217 ,C3095_=_C3219 ,C3095_=_C3221 ,C3095_=_C3223 ,\nC3095_=_C3225 ,C3095_=_C3227 ,C3095_=_C3229 ,C3095_=_C3231 ,C3095_=_C3233 ,C3095_=_C3235 ,\nC3095_=_C3237 ,C3095_=_C3239 ,C3095_=_C3243 ,C3096_=_C3097 ,C3096_=_C3098 ,C3096_=_C3100 ,\nC3096_=_C3102 ,C3096_=_C3104 ,C3096_=_C3106 ,C3096_=_C3108 ,C3096_=_C3110 ,C3096_=_C3112 ,\nC3096_=_C3114 ,C3096_=_C3116 ,C3096_=_C3118 ,C3096_=_C3120 ,C3096_=_C3122 ,C3096_=_C3124 ,\nC3096_=_C3126 ,C3096_=_C3128 ,C3096_=_C3130 ,C3096_=_C3132 ,C3096_=_C3134 ,C3096_=_C3136 ,\nC3096_=_C3138 ,C3096_=_C3140 ,C3096_=_C3142 ,C3096_=_C3144 ,C3096_=_C3146 ,C3096_=_C3148 ,\nC3096_=_C3150 ,C3096_=_C3152 ,C3096_=_C3156 ,C3096_=_C3158 ,C3096_=_C3160 ,C3096_=_C3162 ,\nC3096_=_C3164 ,C3096_=_C3166 ,C3096_=_C3168 ,C3096_=_C3170 ,C3096_=_C3172 ,C3096_=_C3174 ,\nC3096_=_C3176 ,C3096_=_C3178 ,C3096_=_C3182 ,C3096_=_C3186 ,C3096_=_C3188 ,C3096_=_C3190 ,\nC3096_=_C3192 ,C3096_=_C3194 ,C3096_=_C3196 ,C3096_=_C3198 ,C3096_=_C3200 ,C3096_=_C3202 ,\nC3096_=_C3208 ,C3096_=_C3210 ,C3096_=_C3212 ,C3096_=_C3214 ,C3096_=_C3216 ,C3096_=_C3218 ,\nC3096_=_C3220 ,C3096_=_C3222 ,C3096_=_C3224 ,C3096_=_C3226 ,C3096_=_C3228 ,C3096_=_C3230 ,\nC3096_=_C3232 ,C3096_=_C3234 ,C3096_=_C3236 ,C3096_=_C3238 ,C3096_=_C3242 ,C3097_=_C3099 ,\nC3097_=_C3101 ,C3097_=_C3103 ,C3097_=_C3105 ,C3097_=_C3107 ,C3097_=_C3109 ,C3097_=_C3111 ,\nC3097_=_C3113 ,C3097_=_C3115 ,C3097_=_C3117 ,C3097_=_C3119 ,C3097_=_C3121 ,C3097_=_C3123 ,\nC3097_=_C3125 ,C3097_=_C3127 ,C3097_=_C3129 ,C3097_=_C3131 ,C3097_=_C3133 ,C3097_=_C3135 ,\nC3097_=_C3137 ,C3097_=_C3139 ,C3097_=_C3141 ,C3097_=_C3143 ,C3097_=_C3145 ,C3097_=_C3147 ,\nC3097_=_C3149 ,C3097_=_C3151 ,C3097_=_C3153 ,C3097_=_C3157 ,C3097_=_C3159 ,C3097_=_C3161 ,\nC3097_=_C3163 ,C3097_=_C3165 ,C3097_=_C3167 ,C3097_=_C3169 ,C3097_=_C3171 ,C3097_=_C3173 ,\nC3097_=_C3175 ,C3097_=_C3177 ,C3097_=_C3179 ,C3097_=_C3183 ,C3097_=_C3187 ,C3097_=_C3189 ,\nC3097_=_C3191 ,C3097_=_C3193 ,C3097_=_C3195 ,C3097_=_C3197 ,C3097_=_C3199 ,C3097_=_C3201 ,\nC3097_=_C3203 ,C3097_=_C3209 ,C3097_=_C3211 ,C3097_=_C3213 ,C3097_=_C3215 ,C3097_=_C3217 ,\nC3097_=_C3219 ,C3097_=_C3221 ,C3097_=_C3223 ,C3097_=_C3225 ,C3097_=_C3227 ,C3097_=_C3229 ,\nC3097_=_C3231 ,C3097_=_C3233 ,C3097_=_C3235 ,C3097_=_C3237 ,C3097_=_C3239 ,C3097_=_C3243 ,\nC3098_=_C3099 ,C3098_=_C3100 ,C3098_=_C3102 ,C3098_=_C3104 ,C3098_=_C3106 ,C3098_=_C3108 ,\nC3098_=_C3110 ,C3098_=_C3112 ,C3098_=_C3114 ,C3098_=_C3116</w:t>
      </w:r>
    </w:p>
    <w:p>
      <w:pPr>
        <w:pStyle w:val="PreformattedText"/>
        <w:bidi w:val="0"/>
        <w:spacing w:before="0" w:after="0"/>
        <w:jc w:val="left"/>
        <w:rPr/>
      </w:pPr>
      <w:r>
        <w:rPr/>
        <w:t xml:space="preserve"> </w:t>
      </w:r>
      <w:r>
        <w:rPr/>
        <w:t>,C3098_=_C3118 ,C3098_=_C3120 ,\nC3098_=_C3122 ,C3098_=_C3124 ,C3098_=_C3126 ,C3098_=_C3128 ,C3098_=_C3130 ,C3098_=_C3132 ,\nC3098_=_C3134 ,C3098_=_C3136 ,C3098_=_C3138 ,C3098_=_C3140 ,C3098_=_C3142 ,C3098_=_C3144 ,\nC3098_=_C3146 ,C3098_=_C3148 ,C3098_=_C3150 ,C3098_=_C3152 ,C3098_=_C3156 ,C3098_=_C3158 ,\nC3098_=_C3160 ,C3098_=_C3162 ,C3098_=_C3164 ,C3098_=_C3166 ,C3098_=_C3168 ,C3098_=_C3170 ,\nC3098_=_C3172 ,C3098_=_C3174 ,C3098_=_C3176 ,C3098_=_C3178 ,C3098_=_C3182 ,C3098_=_C3186 ,\nC3098_=_C3188 ,C3098_=_C3190 ,C3098_=_C3192 ,C3098_=_C3194 ,C3098_=_C3196 ,C3098_=_C3198 ,\nC3098_=_C3200 ,C3098_=_C3202 ,C3098_=_C3208 ,C3098_=_C3210 ,C3098_=_C3212 ,C3098_=_C3214 ,\nC3098_=_C3216 ,C3098_=_C3218 ,C3098_=_C3220 ,C3098_=_C3222 ,C3098_=_C3224 ,C3098_=_C3226 ,\nC3098_=_C3228 ,C3098_=_C3230 ,C3098_=_C3232 ,C3098_=_C3234 ,C3098_=_C3236 ,C3098_=_C3238 ,\nC3098_=_C3242 ,C3099_=_C3101 ,C3099_=_C3103 ,C3099_=_C3105 ,C3099_=_C3107 ,C3099_=_C3109 ,\nC3099_=_C3111 ,C3099_=_C3113 ,C3099_=_C3115 ,C3099_=_C3117 ,C3099_=_C3119 ,C3099_=_C3121 ,\nC3099_=_C3123 ,C3099_=_C3125 ,C3099_=_C3127 ,C3099_=_C3129 ,C3099_=_C3131 ,C3099_=_C3133 ,\nC3099_=_C3135 ,C3099_=_C3137 ,C3099_=_C3139 ,C3099_=_C3141 ,C3099_=_C3143 ,C3099_=_C3145 ,\nC3099_=_C3147 ,C3099_=_C3149 ,C3099_=_C3151 ,C3099_=_C3153 ,C3099_=_C3157 ,C3099_=_C3159 ,\nC3099_=_C3161 ,C3099_=_C3163 ,C3099_=_C3165 ,C3099_=_C3167 ,C3099_=_C3169 ,C3099_=_C3171 ,\nC3099_=_C3173 ,C3099_=_C3175 ,C3099_=_C3177 ,C3099_=_C3179 ,C3099_=_C3183 ,C3099_=_C3187 ,\nC3099_=_C3189 ,C3099_=_C3191 ,C3099_=_C3193 ,C3099_=_C3195 ,C3099_=_C3197 ,C3099_=_C3199 ,\nC3099_=_C3201 ,C3099_=_C3203 ,C3099_=_C3209 ,C3099_=_C3211 ,C3099_=_C3213 ,C3099_=_C3215 ,\nC3099_=_C3217 ,C3099_=_C3219 ,C3099_=_C3221 ,C3099_=_C3223 ,C3099_=_C3225 ,C3099_=_C3227 ,\nC3099_=_C3229 ,C3099_=_C3231 ,C3099_=_C3233 ,C3099_=_C3235 ,C3099_=_C3237 ,C3099_=_C3239 ,\nC3099_=_C3243 ,C3100_=_C3101 ,C3100_=_C3102 ,C3100_=_C3104 ,C3100_=_C3106 ,C3100_=_C3108 ,\nC3100_=_C3110 ,C3100_=_C3112 ,C3100_=_C3114 ,C3100_=_C3116 ,C3100_=_C3118 ,C3100_=_C3120 ,\nC3100_=_C3122 ,C3100_=_C3124 ,C3100_=_C3126 ,C3100_=_C3128 ,C3100_=_C3130 ,C3100_=_C3132 ,\nC3100_=_C3134 ,C3100_=_C3136 ,C3100_=_C3138 ,C3100_=_C3140 ,C3100_=_C3142 ,C3100_=_C3144 ,\nC3100_=_C3146 ,C3100_=_C3148 ,C3100_=_C3150 ,C3100_=_C3152 ,C3100_=_C3156 ,C3100_=_C3158 ,\nC3100_=_C3160 ,C3100_=_C3162 ,C3100_=_C3164 ,C3100_=_C3166 ,C3100_=_C3168 ,C3100_=_C3170 ,\nC3100_=_C3172 ,C3100_=_C3174 ,C3100_=_C3176 ,C3100_=_C3178 ,C3100_=_C3182 ,C3100_=_C3186 ,\nC3100_=_C3188 ,C3100_=_C3190 ,C3100_=_C3192 ,C3100_=_C3194 ,C3100_=_C3196 ,C3100_=_C3198 ,\nC3100_=_C3200 ,C3100_=_C3202 ,C3100_=_C3208 ,C3100_=_C3210 ,C3100_=_C3212 ,C3100_=_C3214 ,\nC3100_=_C3216 ,C3100_=_C3218 ,C3100_=_C3220 ,C3100_=_C3222 ,C3100_=_C3224 ,C3100_=_C3226 ,\nC3100_=_C3228 ,C3100_=_C3230 ,C3100_=_C3232 ,C3100_=_C3234 ,C3100_=_C3236 ,C3100_=_C3238 ,\nC3100_=_C3242 ,C3101_=_C3103 ,C3101_=_C3105 ,C3101_=_C3107 ,C3101_=_C3109 ,C3101_=_C3111 ,\nC3101_=_C3113 ,C3101_=_C3115 ,C3101_=_C3117 ,C3101_=_C3119 ,C3101_=_C3121 ,C3101_=_C3123 ,\nC3101_=_C3125 ,C3101_=_C3127 ,C3101_=_C3129 ,C3101_=_C3131 ,C3101_=_C3133 ,C3101_=_C3135 ,\nC3101_=_C3137 ,C3101_=_C3139 ,C3101_=_C3141 ,C3101_=_C3143 ,C3101_=_C3145 ,C3101_=_C3147 ,\nC3101_=_C3149 ,C3101_=_C3151 ,C3101_=_C3153 ,C3101_=_C3157 ,C3101_=_C3159 ,C3101_=_C3161 ,\nC3101_=_C3163 ,C3101_=_C3165 ,C3101_=_C3167 ,C3101_=_C3169 ,C3101_=_C3171 ,C3101_=_C3173 ,\nC3101_=_C3175 ,C3101_=_C3177 ,C3101_=_C3179 ,C3101_=_C3183 ,C3101_=_C3187 ,C3101_=_C3189 ,\nC3101_=_C3191 ,C3101_=_C3193 ,C3101_=_C3195 ,C3101_=_C3197 ,C3101_=_C3199 ,C3101_=_C3201 ,\nC3101_=_C3203 ,C3101_=_C3209 ,C3101_=_C3211 ,C3101_=_C3213 ,C3101_=_C3215 ,C3101_=_C3217 ,\nC3101_=_C3219 ,C3101_=_C3221 ,C3101_=_C3223 ,C3101_=_C3225 ,C3101_=_C3227 ,C3101_=_C3229 ,\nC3101_=_C3231 ,C3101_=_C3233 ,C3101_=_C3235 ,C3101_=_C3237 ,C3101_=_C3239 ,C3101_=_C3243 ,\nC3102_=_C3103 ,C3102_=_C3104 ,C3102_=_C3106 ,C3102_=_C3108 ,C3102_=_C3110 ,C3102_=_C3112 ,\nC3102_=_C3114 ,C3102_=_C3116 ,C3102_=_C3118 ,C3102_=_C3120 ,C3102_=_C3122 ,C3102_=_C3124 ,\nC3102_=_C3126 ,C3102_=_C3128 ,C3102_=_C3130 ,C3102_=_C3132 ,C3102_=_C3134 ,C3102_=_C3136 ,\nC3102_=_C3138 ,C3102_=_C3140 ,C3102_=_C3142 ,C3102_=_C3144 ,C3102_=_C3146 ,C3102_=_C3148 ,\nC3102_=_C3150 ,C3102_=_C3152 ,C3102_=_C3156 ,C3102_=_C3158 ,C3102_=_C3160 ,C3102_=_C3162 ,\nC3102_=_C3164 ,C3102_=_C3166 ,C3102_=_C3168 ,C3102_=_C3170 ,C3102_=_C3172 ,C3102_=_C3174 ,\nC3102_=_C3176 ,C3102_=_C3178 ,C3102_=_C3182 ,C3102_=_C3186 ,C3102_=_C3188 ,C3102_=_C3190 ,\nC3102_=_C3192 ,C3102_=_C3194 ,C3102_=_C3196 ,C3102_=_C3198 ,C3102_=_C3200 ,C3102_=_C3202 ,\nC3102_=_C3208 ,C3102_=_C3210 ,C3102_=_C3212 ,C3102_=_C3214 ,C3102_=_C3216 ,C3102_=_C3218 ,\nC3102_=_C3220 ,C3102_=_C3222 ,C3102_=_C3224 ,C3102_=_C3226 ,C3102_=_C3228 ,C3102_=_C3230 ,\nC3102_=_C3232 ,C3102_=_C3234 ,C3102_=_C3236 ,C3102_=_C3238 ,C3102_=_C3242 ,C3103_=_C3105 ,\nC3103_=_C3107 ,C3103_=_C3109 ,C3103_=_C3111 ,C3103_=_C3113 ,C3103_=_C3115 ,C3103_=_C3117 ,\nC3103_=_C3119 ,C3103_=_C3121 ,C3103_=_C3123 ,C3103_=_C3125 ,C3103_=_C3127 ,C3103_=_C3129 ,\nC3103_=_C3131 ,C3103_=_C3133 ,C3103_=_C3135 ,C3103_=_C3137 ,C3103_=_C3139 ,C3103_=_C3141 ,\nC3103_=_C3143 ,C3103_=_C3145 ,C3103_=_C3147 ,C3103_=_C3149 ,C3103_=_C3151 ,C3103_=_C3153 ,\nC3103_=_C3157 ,C3103_=_C3159 ,C3103_=_C3161 ,C3103_=_C3163 ,C3103_=_C3165 ,C3103_=_C3167 ,\nC3103_=_C3169 ,C3103_=_C3171 ,C3103_=_C3173 ,C3103_=_C3175 ,C3103_=_C3177 ,C3103_=_C3179 ,\nC3103_=_C3183 ,C3103_=_C3187 ,C3103_=_C3189 ,C3103_=_C3191 ,C3103_=_C3193 ,C3103_=_C3195 ,\nC3103_=_C3197 ,C3103_=_C3199 ,C3103_=_C3201 ,C3103_=_C3203 ,C3103_=_C3209 ,C3103_=_C3211 ,\nC3103_=_C3213 ,C3103_=_C3215 ,C3103_=_C3217 ,C3103_=_C3219 ,C3103_=_C3221 ,C3103_=_C3223 ,\nC3103_=_C3225 ,C3103_=_C3227 ,C3103_=_C3229 ,C3103_=_C3231 ,C3103_=_C3233 ,C3103_=_C3235 ,\nC3103_=_C3237 ,C3103_=_C3239 ,C3103_=_C3243 ,C3104_=_C3105 ,C3104_=_C3106 ,C3104_=_C3108 ,\nC3104_=_C3110 ,C3104_=_C3112 ,C3104_=_C3114 ,C3104_=_C3116 ,C3104_=_C3118 ,C3104_=_C3120 ,\nC3104_=_C3122 ,C3104_=_C3124 ,C3104_=_C3126 ,C3104_=_C3128 ,C3104_=_C3130 ,C3104_=_C3132 ,\nC3104_=_C3134 ,C3104_=_C3136 ,C3104_=_C3138 ,C3104_=_C3140 ,C3104_=_C3142 ,C3104_=_C3144 ,\nC3104_=_C3146 ,C3104_=_C3148 ,C3104_=_C3150 ,C3104_=_C3152 ,C3104_=_C3156 ,C3104_=_C3158 ,\nC3104_=_C3160 ,C3104_=_C3162 ,C3104_=_C3164 ,C3104_=_C3166 ,C3104_=_C3168 ,C3104_=_C3170 ,\nC3104_=_C3172 ,C3104_=_C3174 ,C3104_=_C3176 ,C3104_=_C3178 ,C3104_=_C3182 ,C3104_=_C3186 ,\nC3104_=_C3188 ,C3104_=_C3190 ,C3104_=_C3192 ,C3104_=_C3194 ,C3104_=_C3196 ,C3104_=_C3198 ,\nC3104_=_C3200 ,C3104_=_C3202 ,C3104_=_C3208 ,C3104_=_C3210 ,C3104_=_C3212 ,C3104_=_C3214 ,\nC3104_=_C3216 ,C3104_=_C3218 ,C3104_=_C3220 ,C3104_=_C3222 ,C3104_=_C3224 ,C3104_=_C3226 ,\nC3104_=_C3228 ,C3104_=_C3230 ,C3104_=_C3232 ,C3104_=_C3234 ,C3104_=_C3236 ,C3104_=_C3238 ,\nC3104_=_C3242 ,C3105_=_C3107 ,C3105_=_C3109 ,C3105_=_C3111 ,C3105_=_C3113 ,C3105_=_C3115 ,\nC3105_=_C3117 ,C3105_=_C3119 ,C3105_=_C3121 ,C3105_=_C3123 ,C3105_=_C3125 ,C3105_=_C3127 ,\nC3105_=_C3129 ,C3105_=_C3131 ,C3105_=_C3133 ,C3105_=_C3135 ,C3105_=_C3137 ,C3105_=_C3139 ,\nC3105_=_C3141 ,C3105_=_C3143 ,C3105_=_C3145 ,C3105_=_C3147 ,C3105_=_C3149 ,C3105_=_C3151 ,\nC3105_=_C3153 ,C3105_=_C3157 ,C3105_=_C3159 ,C3105_=_C3161 ,C3105_=_C3163 ,C3105_=_C3165 ,\nC3105_=_C3167 ,C3105_=_C3169 ,C3105_=_C3171 ,C3105_=_C3173 ,C3105_=_C3175 ,C3105_=_C3177 ,\nC3105_=_C3179 ,C3105_=_C3183 ,C3105_=_C3187 ,C3105_=_C3189 ,C3105_=_C3191 ,C3105_=_C3193 ,\nC3105_=_C3195 ,C3105_=_C3197 ,C3105_=_C3199 ,C3105_=_C3201 ,C3105_=_C3203 ,C3105_=_C3209 ,\nC3105_=_C3211 ,C3105_=_C3213 ,C3105_=_C3215 ,C3105_=_C3217 ,C3105_=_C3219 ,C3105_=_C3221 ,\nC3105_=_C3223 ,C3105_=_C3225 ,C3105_=_C3227 ,C3105_=_C3229 ,C3105_=_C3231 ,C3105_=_C3233 ,\nC3105_=_C3235 ,C3105_=_C3237 ,C3105_=_C3239 ,C3105_=_C3243 ,C3106_=_C3107 ,C3106_=_C3108 ,\nC3106_=_C3110 ,C3106_=_C3112 ,C3106_=_C3114 ,C3106_=_C3116 ,C3106_=_C3118 ,C3106_=_C3120 ,\nC3106_=_C3122 ,C3106_=_C3124 ,C3106_=_C3126 ,C3106_=_C3128 ,C3106_=_C3130 ,C3106_=_C3132 ,\nC3106_=_C3134 ,C3106_=_C3136 ,C3106_=_C3138 ,C3106_=_C3140 ,C3106_=_C3142 ,C3106_=_C3144 ,\nC3106_=_C3146 ,C3106_=_C3148 ,C3106_=_C3150 ,C3106_=_C3152 ,C3106_=_C3156 ,C3106_=_C3158 ,\nC3106_=_C3160 ,C3106_=_C3162 ,C3106_=_C3164 ,C3106_=_C3166 ,C3106_=_C3168 ,C3106_=_C3170 ,\nC3106_=_C3172 ,C3106_=_C3174 ,C3106_=_C3176 ,C3106_=_C3178 ,C3106_=_C3182 ,C3106_=_C3186 ,\nC3106_=_C3188 ,C3106_=_C3190 ,C3106_=_C3192 ,C3106_=_C3194 ,C3106_=_C3196 ,C3106_=_C3198 ,\nC3106_=_C3200 ,C3106_=_C3202 ,C3106_=_C3208 ,C3106_=_C3210 ,C3106_=_C3212 ,C3106_=_C3214 ,\nC3106_=_C3216 ,C3106_=_C3218 ,C3106_=_C3220 ,C3106_=_C3222 ,C3106_=_C3224 ,C3106_=_C3226 ,\nC3106_=_C3228 ,C3106_=_C3230 ,C3106_=_C3232 ,C3106_=_C3234 ,C3106_=_C3236 ,C3106_=_C3238 ,\nC3106_=_C3242 ,C3107_=_C3109 ,C3107_=_C3111 ,C3107_=_C3113 ,C3107_=_C3115 ,C3107_=_C3117 ,\nC3107_=_C3119 ,C3107_=_C3121 ,C3107_=_C3123 ,C3107_=_C3125 ,C3107_=_C3127 ,C3107_=_C3129 ,\nC3107_=_C3131 ,C3107_=_C3133 ,C3107_=_C3135 ,C3107_=_C3137 ,C3107_=_C3139 ,C3107_=_C3141 ,\nC3107_=_C3143 ,C3107_=_C3145 ,C3107_=_C3147 ,C3107_=_C3149 ,C3107_=_C3151 ,C3107_=_C3153 ,\nC3107_=_C3157 ,C3107_=_C3159 ,C3107_=_C3161 ,C3107_=_C3163 ,C3107_=_C3165 ,C3107_=_C3167 ,\nC3107_=_C3169 ,C3107_=_C3171 ,C3107_=_C3173 ,C3107_=_C3175 ,C3107_=_C3177 ,C3107_=_C3179 ,\nC3107_=_C3183 ,C3107_=_C3187 ,C3107_=_C3189 ,C3107_=_C3191 ,C3107_=_C3193 ,C3107_=_C3195 ,\nC3107_=_C3197 ,C3107_=_C3199 ,C3107_=_C3201 ,C3107_=_C3203 ,C3107_=_C3209 ,C3107_=_C3211 ,\nC3107_=_C3213 ,C3107_=_C3215 ,C3107_=_C3217 ,C3107_=_C3219 ,C3107_=_C3221 ,C3107_=_C3223 ,\nC3107_=_C3225 ,C3107_=_C3227 ,C3107_=_C3229 ,C3107_=_C3231 ,C3107_=_C3233 ,C3107_=_C3235 ,\nC3107_=_C3237 ,C3107_=_C3239 ,C3107_=_C3243 ,C3108_=_C3109 ,C3108_=_C3110 ,C3108_=_C3112 ,\nC3108_=_C3114 ,C3108_=_C3116 ,C3108_=_C3118 ,C3108_=_C3120 ,C3108_=_C3122 ,C3108_=_C3124 ,\nC3108_=_C3126 ,C3108_=_C3128</w:t>
      </w:r>
    </w:p>
    <w:p>
      <w:pPr>
        <w:pStyle w:val="PreformattedText"/>
        <w:bidi w:val="0"/>
        <w:spacing w:before="0" w:after="0"/>
        <w:jc w:val="left"/>
        <w:rPr/>
      </w:pPr>
      <w:r>
        <w:rPr/>
        <w:t xml:space="preserve"> </w:t>
      </w:r>
      <w:r>
        <w:rPr/>
        <w:t>,C3108_=_C3130 ,C3108_=_C3132 ,C3108_=_C3134 ,C3108_=_C3136 ,\nC3108_=_C3138 ,C3108_=_C3140 ,C3108_=_C3142 ,C3108_=_C3144 ,C3108_=_C3146 ,C3108_=_C3148 ,\nC3108_=_C3150 ,C3108_=_C3152 ,C3108_=_C3156 ,C3108_=_C3158 ,C3108_=_C3160 ,C3108_=_C3162 ,\nC3108_=_C3164 ,C3108_=_C3166 ,C3108_=_C3168 ,C3108_=_C3170 ,C3108_=_C3172 ,C3108_=_C3174 ,\nC3108_=_C3176 ,C3108_=_C3178 ,C3108_=_C3182 ,C3108_=_C3186 ,C3108_=_C3188 ,C3108_=_C3190 ,\nC3108_=_C3192 ,C3108_=_C3194 ,C3108_=_C3196 ,C3108_=_C3198 ,C3108_=_C3200 ,C3108_=_C3202 ,\nC3108_=_C3208 ,C3108_=_C3210 ,C3108_=_C3212 ,C3108_=_C3214 ,C3108_=_C3216 ,C3108_=_C3218 ,\nC3108_=_C3220 ,C3108_=_C3222 ,C3108_=_C3224 ,C3108_=_C3226 ,C3108_=_C3228 ,C3108_=_C3230 ,\nC3108_=_C3232 ,C3108_=_C3234 ,C3108_=_C3236 ,C3108_=_C3238 ,C3108_=_C3242 ,C3109_=_C3111 ,\nC3109_=_C3113 ,C3109_=_C3115 ,C3109_=_C3117 ,C3109_=_C3119 ,C3109_=_C3121 ,C3109_=_C3123 ,\nC3109_=_C3125 ,C3109_=_C3127 ,C3109_=_C3129 ,C3109_=_C3131 ,C3109_=_C3133 ,C3109_=_C3135 ,\nC3109_=_C3137 ,C3109_=_C3139 ,C3109_=_C3141 ,C3109_=_C3143 ,C3109_=_C3145 ,C3109_=_C3147 ,\nC3109_=_C3149 ,C3109_=_C3151 ,C3109_=_C3153 ,C3109_=_C3157 ,C3109_=_C3159 ,C3109_=_C3161 ,\nC3109_=_C3163 ,C3109_=_C3165 ,C3109_=_C3167 ,C3109_=_C3169 ,C3109_=_C3171 ,C3109_=_C3173 ,\nC3109_=_C3175 ,C3109_=_C3177 ,C3109_=_C3179 ,C3109_=_C3183 ,C3109_=_C3187 ,C3109_=_C3189 ,\nC3109_=_C3191 ,C3109_=_C3193 ,C3109_=_C3195 ,C3109_=_C3197 ,C3109_=_C3199 ,C3109_=_C3201 ,\nC3109_=_C3203 ,C3109_=_C3209 ,C3109_=_C3211 ,C3109_=_C3213 ,C3109_=_C3215 ,C3109_=_C3217 ,\nC3109_=_C3219 ,C3109_=_C3221 ,C3109_=_C3223 ,C3109_=_C3225 ,C3109_=_C3227 ,C3109_=_C3229 ,\nC3109_=_C3231 ,C3109_=_C3233 ,C3109_=_C3235 ,C3109_=_C3237 ,C3109_=_C3239 ,C3109_=_C3243 ,\nC3110_=_C3111 ,C3110_=_C3112 ,C3110_=_C3114 ,C3110_=_C3116 ,C3110_=_C3118 ,C3110_=_C3120 ,\nC3110_=_C3122 ,C3110_=_C3124 ,C3110_=_C3126 ,C3110_=_C3128 ,C3110_=_C3130 ,C3110_=_C3132 ,\nC3110_=_C3134 ,C3110_=_C3136 ,C3110_=_C3138 ,C3110_=_C3140 ,C3110_=_C3142 ,C3110_=_C3144 ,\nC3110_=_C3146 ,C3110_=_C3148 ,C3110_=_C3150 ,C3110_=_C3152 ,C3110_=_C3156 ,C3110_=_C3158 ,\nC3110_=_C3160 ,C3110_=_C3162 ,C3110_=_C3164 ,C3110_=_C3166 ,C3110_=_C3168 ,C3110_=_C3170 ,\nC3110_=_C3172 ,C3110_=_C3174 ,C3110_=_C3176 ,C3110_=_C3178 ,C3110_=_C3182 ,C3110_=_C3186 ,\nC3110_=_C3188 ,C3110_=_C3190 ,C3110_=_C3192 ,C3110_=_C3194 ,C3110_=_C3196 ,C3110_=_C3198 ,\nC3110_=_C3200 ,C3110_=_C3202 ,C3110_=_C3208 ,C3110_=_C3210 ,C3110_=_C3212 ,C3110_=_C3214 ,\nC3110_=_C3216 ,C3110_=_C3218 ,C3110_=_C3220 ,C3110_=_C3222 ,C3110_=_C3224 ,C3110_=_C3226 ,\nC3110_=_C3228 ,C3110_=_C3230 ,C3110_=_C3232 ,C3110_=_C3234 ,C3110_=_C3236 ,C3110_=_C3238 ,\nC3110_=_C3242 ,C3111_=_C3113 ,C3111_=_C3115 ,C3111_=_C3117 ,C3111_=_C3119 ,C3111_=_C3121 ,\nC3111_=_C3123 ,C3111_=_C3125 ,C3111_=_C3127 ,C3111_=_C3129 ,C3111_=_C3131 ,C3111_=_C3133 ,\nC3111_=_C3135 ,C3111_=_C3137 ,C3111_=_C3139 ,C3111_=_C3141 ,C3111_=_C3143 ,C3111_=_C3145 ,\nC3111_=_C3147 ,C3111_=_C3149 ,C3111_=_C3151 ,C3111_=_C3153 ,C3111_=_C3157 ,C3111_=_C3159 ,\nC3111_=_C3161 ,C3111_=_C3163 ,C3111_=_C3165 ,C3111_=_C3167 ,C3111_=_C3169 ,C3111_=_C3171 ,\nC3111_=_C3173 ,C3111_=_C3175 ,C3111_=_C3177 ,C3111_=_C3179 ,C3111_=_C3183 ,C3111_=_C3187 ,\nC3111_=_C3189 ,C3111_=_C3191 ,C3111_=_C3193 ,C3111_=_C3195 ,C3111_=_C3197 ,C3111_=_C3199 ,\nC3111_=_C3201 ,C3111_=_C3203 ,C3111_=_C3209 ,C3111_=_C3211 ,C3111_=_C3213 ,C3111_=_C3215 ,\nC3111_=_C3217 ,C3111_=_C3219 ,C3111_=_C3221 ,C3111_=_C3223 ,C3111_=_C3225 ,C3111_=_C3227 ,\nC3111_=_C3229 ,C3111_=_C3231 ,C3111_=_C3233 ,C3111_=_C3235 ,C3111_=_C3237 ,C3111_=_C3239 ,\nC3111_=_C3243 ,C3112_=_C3113 ,C3112_=_C3114 ,C3112_=_C3116 ,C3112_=_C3118 ,C3112_=_C3120 ,\nC3112_=_C3122 ,C3112_=_C3124 ,C3112_=_C3126 ,C3112_=_C3128 ,C3112_=_C3130 ,C3112_=_C3132 ,\nC3112_=_C3134 ,C3112_=_C3136 ,C3112_=_C3138 ,C3112_=_C3140 ,C3112_=_C3142 ,C3112_=_C3144 ,\nC3112_=_C3146 ,C3112_=_C3148 ,C3112_=_C3150 ,C3112_=_C3152 ,C3112_=_C3156 ,C3112_=_C3158 ,\nC3112_=_C3160 ,C3112_=_C3162 ,C3112_=_C3164 ,C3112_=_C3166 ,C3112_=_C3168 ,C3112_=_C3170 ,\nC3112_=_C3172 ,C3112_=_C3174 ,C3112_=_C3176 ,C3112_=_C3178 ,C3112_=_C3182 ,C3112_=_C3186 ,\nC3112_=_C3188 ,C3112_=_C3190 ,C3112_=_C3192 ,C3112_=_C3194 ,C3112_=_C3196 ,C3112_=_C3198 ,\nC3112_=_C3200 ,C3112_=_C3202 ,C3112_=_C3208 ,C3112_=_C3210 ,C3112_=_C3212 ,C3112_=_C3214 ,\nC3112_=_C3216 ,C3112_=_C3218 ,C3112_=_C3220 ,C3112_=_C3222 ,C3112_=_C3224 ,C3112_=_C3226 ,\nC3112_=_C3228 ,C3112_=_C3230 ,C3112_=_C3232 ,C3112_=_C3234 ,C3112_=_C3236 ,C3112_=_C3238 ,\nC3112_=_C3242 ,C3113_=_C3115 ,C3113_=_C3117 ,C3113_=_C3119 ,C3113_=_C3121 ,C3113_=_C3123 ,\nC3113_=_C3125 ,C3113_=_C3127 ,C3113_=_C3129 ,C3113_=_C3131 ,C3113_=_C3133 ,C3113_=_C3135 ,\nC3113_=_C3137 ,C3113_=_C3139 ,C3113_=_C3141 ,C3113_=_C3143 ,C3113_=_C3145 ,C3113_=_C3147 ,\nC3113_=_C3149 ,C3113_=_C3151 ,C3113_=_C3153 ,C3113_=_C3157 ,C3113_=_C3159 ,C3113_=_C3161 ,\nC3113_=_C3163 ,C3113_=_C3165 ,C3113_=_C3167 ,C3113_=_C3169 ,C3113_=_C3171 ,C3113_=_C3173 ,\nC3113_=_C3175 ,C3113_=_C3177 ,C3113_=_C3179 ,C3113_=_C3183 ,C3113_=_C3187 ,C3113_=_C3189 ,\nC3113_=_C3191 ,C3113_=_C3193 ,C3113_=_C3195 ,C3113_=_C3197 ,C3113_=_C3199 ,C3113_=_C3201 ,\nC3113_=_C3203 ,C3113_=_C3209 ,C3113_=_C3211 ,C3113_=_C3213 ,C3113_=_C3215 ,C3113_=_C3217 ,\nC3113_=_C3219 ,C3113_=_C3221 ,C3113_=_C3223 ,C3113_=_C3225 ,C3113_=_C3227 ,C3113_=_C3229 ,\nC3113_=_C3231 ,C3113_=_C3233 ,C3113_=_C3235 ,C3113_=_C3237 ,C3113_=_C3239 ,C3113_=_C3243 ,\nC3114_=_C3115 ,C3114_=_C3116 ,C3114_=_C3118 ,C3114_=_C3120 ,C3114_=_C3122 ,C3114_=_C3124 ,\nC3114_=_C3126 ,C3114_=_C3128 ,C3114_=_C3130 ,C3114_=_C3132 ,C3114_=_C3134 ,C3114_=_C3136 ,\nC3114_=_C3138 ,C3114_=_C3140 ,C3114_=_C3142 ,C3114_=_C3144 ,C3114_=_C3146 ,C3114_=_C3148 ,\nC3114_=_C3150 ,C3114_=_C3152 ,C3114_=_C3156 ,C3114_=_C3158 ,C3114_=_C3160 ,C3114_=_C3162 ,\nC3114_=_C3164 ,C3114_=_C3166 ,C3114_=_C3168 ,C3114_=_C3170 ,C3114_=_C3172 ,C3114_=_C3174 ,\nC3114_=_C3176 ,C3114_=_C3178 ,C3114_=_C3182 ,C3114_=_C3186 ,C3114_=_C3188 ,C3114_=_C3190 ,\nC3114_=_C3192 ,C3114_=_C3194 ,C3114_=_C3196 ,C3114_=_C3198 ,C3114_=_C3200 ,C3114_=_C3202 ,\nC3114_=_C3208 ,C3114_=_C3210 ,C3114_=_C3212 ,C3114_=_C3214 ,C3114_=_C3216 ,C3114_=_C3218 ,\nC3114_=_C3220 ,C3114_=_C3222 ,C3114_=_C3224 ,C3114_=_C3226 ,C3114_=_C3228 ,C3114_=_C3230 ,\nC3114_=_C3232 ,C3114_=_C3234 ,C3114_=_C3236 ,C3114_=_C3238 ,C3114_=_C3242 ,C3115_=_C3117 ,\nC3115_=_C3119 ,C3115_=_C3121 ,C3115_=_C3123 ,C3115_=_C3125 ,C3115_=_C3127 ,C3115_=_C3129 ,\nC3115_=_C3131 ,C3115_=_C3133 ,C3115_=_C3135 ,C3115_=_C3137 ,C3115_=_C3139 ,C3115_=_C3141 ,\nC3115_=_C3143 ,C3115_=_C3145 ,C3115_=_C3147 ,C3115_=_C3149 ,C3115_=_C3151 ,C3115_=_C3153 ,\nC3115_=_C3157 ,C3115_=_C3159 ,C3115_=_C3161 ,C3115_=_C3163 ,C3115_=_C3165 ,C3115_=_C3167 ,\nC3115_=_C3169 ,C3115_=_C3171 ,C3115_=_C3173 ,C3115_=_C3175 ,C3115_=_C3177 ,C3115_=_C3179 ,\nC3115_=_C3183 ,C3115_=_C3187 ,C3115_=_C3189 ,C3115_=_C3191 ,C3115_=_C3193 ,C3115_=_C3195 ,\nC3115_=_C3197 ,C3115_=_C3199 ,C3115_=_C3201 ,C3115_=_C3203 ,C3115_=_C3209 ,C3115_=_C3211 ,\nC3115_=_C3213 ,C3115_=_C3215 ,C3115_=_C3217 ,C3115_=_C3219 ,C3115_=_C3221 ,C3115_=_C3223 ,\nC3115_=_C3225 ,C3115_=_C3227 ,C3115_=_C3229 ,C3115_=_C3231 ,C3115_=_C3233 ,C3115_=_C3235 ,\nC3115_=_C3237 ,C3115_=_C3239 ,C3115_=_C3243 ,C3116_=_C3117 ,C3116_=_C3118 ,C3116_=_C3120 ,\nC3116_=_C3122 ,C3116_=_C3124 ,C3116_=_C3126 ,C3116_=_C3128 ,C3116_=_C3130 ,C3116_=_C3132 ,\nC3116_=_C3134 ,C3116_=_C3136 ,C3116_=_C3138 ,C3116_=_C3140 ,C3116_=_C3142 ,C3116_=_C3144 ,\nC3116_=_C3146 ,C3116_=_C3148 ,C3116_=_C3150 ,C3116_=_C3152 ,C3116_=_C3156 ,C3116_=_C3158 ,\nC3116_=_C3160 ,C3116_=_C3162 ,C3116_=_C3164 ,C3116_=_C3166 ,C3116_=_C3168 ,C3116_=_C3170 ,\nC3116_=_C3172 ,C3116_=_C3174 ,C3116_=_C3176 ,C3116_=_C3178 ,C3116_=_C3182 ,C3116_=_C3186 ,\nC3116_=_C3188 ,C3116_=_C3190 ,C3116_=_C3192 ,C3116_=_C3194 ,C3116_=_C3196 ,C3116_=_C3198 ,\nC3116_=_C3200 ,C3116_=_C3202 ,C3116_=_C3208 ,C3116_=_C3210 ,C3116_=_C3212 ,C3116_=_C3214 ,\nC3116_=_C3216 ,C3116_=_C3218 ,C3116_=_C3220 ,C3116_=_C3222 ,C3116_=_C3224 ,C3116_=_C3226 ,\nC3116_=_C3228 ,C3116_=_C3230 ,C3116_=_C3232 ,C3116_=_C3234 ,C3116_=_C3236 ,C3116_=_C3238 ,\nC3116_=_C3242 ,C3117_=_C3119 ,C3117_=_C3121 ,C3117_=_C3123 ,C3117_=_C3125 ,C3117_=_C3127 ,\nC3117_=_C3129 ,C3117_=_C3131 ,C3117_=_C3133 ,C3117_=_C3135 ,C3117_=_C3137 ,C3117_=_C3139 ,\nC3117_=_C3141 ,C3117_=_C3143 ,C3117_=_C3145 ,C3117_=_C3147 ,C3117_=_C3149 ,C3117_=_C3151 ,\nC3117_=_C3153 ,C3117_=_C3157 ,C3117_=_C3159 ,C3117_=_C3161 ,C3117_=_C3163 ,C3117_=_C3165 ,\nC3117_=_C3167 ,C3117_=_C3169 ,C3117_=_C3171 ,C3117_=_C3173 ,C3117_=_C3175 ,C3117_=_C3177 ,\nC3117_=_C3179 ,C3117_=_C3183 ,C3117_=_C3187 ,C3117_=_C3189 ,C3117_=_C3191 ,C3117_=_C3193 ,\nC3117_=_C3195 ,C3117_=_C3197 ,C3117_=_C3199 ,C3117_=_C3201 ,C3117_=_C3203 ,C3117_=_C3209 ,\nC3117_=_C3211 ,C3117_=_C3213 ,C3117_=_C3215 ,C3117_=_C3217 ,C3117_=_C3219 ,C3117_=_C3221 ,\nC3117_=_C3223 ,C3117_=_C3225 ,C3117_=_C3227 ,C3117_=_C3229 ,C3117_=_C3231 ,C3117_=_C3233 ,\nC3117_=_C3235 ,C3117_=_C3237 ,C3117_=_C3239 ,C3117_=_C3243 ,C3118_=_C3119 ,C3118_=_C3120 ,\nC3118_=_C3122 ,C3118_=_C3124 ,C3118_=_C3126 ,C3118_=_C3128 ,C3118_=_C3130 ,C3118_=_C3132 ,\nC3118_=_C3134 ,C3118_=_C3136 ,C3118_=_C3138 ,C3118_=_C3140 ,C3118_=_C3142 ,C3118_=_C3144 ,\nC3118_=_C3146 ,C3118_=_C3148 ,C3118_=_C3150 ,C3118_=_C3152 ,C3118_=_C3156 ,C3118_=_C3158 ,\nC3118_=_C3160 ,C3118_=_C3162 ,C3118_=_C3164 ,C3118_=_C3166 ,C3118_=_C3168 ,C3118_=_C3170 ,\nC3118_=_C3172 ,C3118_=_C3174 ,C3118_=_C3176 ,C3118_=_C3178 ,C3118_=_C3182 ,C3118_=_C3186 ,\nC3118_=_C3188 ,C3118_=_C3190 ,C3118_=_C3192 ,C3118_=_C3194 ,C3118_=_C3196 ,C3118_=_C3198 ,\nC3118_=_C3200 ,C3118_=_C3202 ,C3118_=_C3208 ,C3118_=_C3210 ,C3118_=_C3212 ,C3118_=_C3214 ,\nC3118_=_C3216 ,C3118_=_C3218 ,C3118_=_C3220 ,C3118_=_C3222 ,C3118_=_C3224 ,C3118_=_C3226 ,\nC3118_=_C3228 ,C3118_=_C3230 ,C3118_=_C3232 ,C3118_=_C3234 ,C3118_=_C3236 ,C3118_=_C3238 ,\nC3118_=_C3242 ,C3119_=_C3121 ,C3119_=_C3123 ,C3119_=_C3125 ,C3119_=_C3127 ,C3119_=_C3129</w:t>
      </w:r>
    </w:p>
    <w:p>
      <w:pPr>
        <w:pStyle w:val="PreformattedText"/>
        <w:bidi w:val="0"/>
        <w:spacing w:before="0" w:after="0"/>
        <w:jc w:val="left"/>
        <w:rPr/>
      </w:pPr>
      <w:r>
        <w:rPr/>
        <w:t xml:space="preserve"> </w:t>
      </w:r>
      <w:r>
        <w:rPr/>
        <w:t>,\nC3119_=_C3131 ,C3119_=_C3133 ,C3119_=_C3135 ,C3119_=_C3137 ,C3119_=_C3139 ,C3119_=_C3141 ,\nC3119_=_C3143 ,C3119_=_C3145 ,C3119_=_C3147 ,C3119_=_C3149 ,C3119_=_C3151 ,C3119_=_C3153 ,\nC3119_=_C3157 ,C3119_=_C3159 ,C3119_=_C3161 ,C3119_=_C3163 ,C3119_=_C3165 ,C3119_=_C3167 ,\nC3119_=_C3169 ,C3119_=_C3171 ,C3119_=_C3173 ,C3119_=_C3175 ,C3119_=_C3177 ,C3119_=_C3179 ,\nC3119_=_C3183 ,C3119_=_C3187 ,C3119_=_C3189 ,C3119_=_C3191 ,C3119_=_C3193 ,C3119_=_C3195 ,\nC3119_=_C3197 ,C3119_=_C3199 ,C3119_=_C3201 ,C3119_=_C3203 ,C3119_=_C3209 ,C3119_=_C3211 ,\nC3119_=_C3213 ,C3119_=_C3215 ,C3119_=_C3217 ,C3119_=_C3219 ,C3119_=_C3221 ,C3119_=_C3223 ,\nC3119_=_C3225 ,C3119_=_C3227 ,C3119_=_C3229 ,C3119_=_C3231 ,C3119_=_C3233 ,C3119_=_C3235 ,\nC3119_=_C3237 ,C3119_=_C3239 ,C3119_=_C3243 ,C3120_=_C3121 ,C3120_=_C3122 ,C3120_=_C3124 ,\nC3120_=_C3126 ,C3120_=_C3128 ,C3120_=_C3130 ,C3120_=_C3132 ,C3120_=_C3134 ,C3120_=_C3136 ,\nC3120_=_C3138 ,C3120_=_C3140 ,C3120_=_C3142 ,C3120_=_C3144 ,C3120_=_C3146 ,C3120_=_C3148 ,\nC3120_=_C3150 ,C3120_=_C3152 ,C3120_=_C3156 ,C3120_=_C3158 ,C3120_=_C3160 ,C3120_=_C3162 ,\nC3120_=_C3164 ,C3120_=_C3166 ,C3120_=_C3168 ,C3120_=_C3170 ,C3120_=_C3172 ,C3120_=_C3174 ,\nC3120_=_C3176 ,C3120_=_C3178 ,C3120_=_C3182 ,C3120_=_C3186 ,C3120_=_C3188 ,C3120_=_C3190 ,\nC3120_=_C3192 ,C3120_=_C3194 ,C3120_=_C3196 ,C3120_=_C3198 ,C3120_=_C3200 ,C3120_=_C3202 ,\nC3120_=_C3208 ,C3120_=_C3210 ,C3120_=_C3212 ,C3120_=_C3214 ,C3120_=_C3216 ,C3120_=_C3218 ,\nC3120_=_C3220 ,C3120_=_C3222 ,C3120_=_C3224 ,C3120_=_C3226 ,C3120_=_C3228 ,C3120_=_C3230 ,\nC3120_=_C3232 ,C3120_=_C3234 ,C3120_=_C3236 ,C3120_=_C3238 ,C3120_=_C3242 ,C3121_=_C3123 ,\nC3121_=_C3125 ,C3121_=_C3127 ,C3121_=_C3129 ,C3121_=_C3131 ,C3121_=_C3133 ,C3121_=_C3135 ,\nC3121_=_C3137 ,C3121_=_C3139 ,C3121_=_C3141 ,C3121_=_C3143 ,C3121_=_C3145 ,C3121_=_C3147 ,\nC3121_=_C3149 ,C3121_=_C3151 ,C3121_=_C3153 ,C3121_=_C3157 ,C3121_=_C3159 ,C3121_=_C3161 ,\nC3121_=_C3163 ,C3121_=_C3165 ,C3121_=_C3167 ,C3121_=_C3169 ,C3121_=_C3171 ,C3121_=_C3173 ,\nC3121_=_C3175 ,C3121_=_C3177 ,C3121_=_C3179 ,C3121_=_C3183 ,C3121_=_C3187 ,C3121_=_C3189 ,\nC3121_=_C3191 ,C3121_=_C3193 ,C3121_=_C3195 ,C3121_=_C3197 ,C3121_=_C3199 ,C3121_=_C3201 ,\nC3121_=_C3203 ,C3121_=_C3209 ,C3121_=_C3211 ,C3121_=_C3213 ,C3121_=_C3215 ,C3121_=_C3217 ,\nC3121_=_C3219 ,C3121_=_C3221 ,C3121_=_C3223 ,C3121_=_C3225 ,C3121_=_C3227 ,C3121_=_C3229 ,\nC3121_=_C3231 ,C3121_=_C3233 ,C3121_=_C3235 ,C3121_=_C3237 ,C3121_=_C3239 ,C3121_=_C3243 ,\nC3122_=_C3123 ,C3122_=_C3124 ,C3122_=_C3126 ,C3122_=_C3128 ,C3122_=_C3130 ,C3122_=_C3132 ,\nC3122_=_C3134 ,C3122_=_C3136 ,C3122_=_C3138 ,C3122_=_C3140 ,C3122_=_C3142 ,C3122_=_C3144 ,\nC3122_=_C3146 ,C3122_=_C3148 ,C3122_=_C3150 ,C3122_=_C3152 ,C3122_=_C3156 ,C3122_=_C3158 ,\nC3122_=_C3160 ,C3122_=_C3162 ,C3122_=_C3164 ,C3122_=_C3166 ,C3122_=_C3168 ,C3122_=_C3170 ,\nC3122_=_C3172 ,C3122_=_C3174 ,C3122_=_C3176 ,C3122_=_C3178 ,C3122_=_C3182 ,C3122_=_C3186 ,\nC3122_=_C3188 ,C3122_=_C3190 ,C3122_=_C3192 ,C3122_=_C3194 ,C3122_=_C3196 ,C3122_=_C3198 ,\nC3122_=_C3200 ,C3122_=_C3202 ,C3122_=_C3208 ,C3122_=_C3210 ,C3122_=_C3212 ,C3122_=_C3214 ,\nC3122_=_C3216 ,C3122_=_C3218 ,C3122_=_C3220 ,C3122_=_C3222 ,C3122_=_C3224 ,C3122_=_C3226 ,\nC3122_=_C3228 ,C3122_=_C3230 ,C3122_=_C3232 ,C3122_=_C3234 ,C3122_=_C3236 ,C3122_=_C3238 ,\nC3122_=_C3242 ,C3123_=_C3125 ,C3123_=_C3127 ,C3123_=_C3129 ,C3123_=_C3131 ,C3123_=_C3133 ,\nC3123_=_C3135 ,C3123_=_C3137 ,C3123_=_C3139 ,C3123_=_C3141 ,C3123_=_C3143 ,C3123_=_C3145 ,\nC3123_=_C3147 ,C3123_=_C3149 ,C3123_=_C3151 ,C3123_=_C3153 ,C3123_=_C3157 ,C3123_=_C3159 ,\nC3123_=_C3161 ,C3123_=_C3163 ,C3123_=_C3165 ,C3123_=_C3167 ,C3123_=_C3169 ,C3123_=_C3171 ,\nC3123_=_C3173 ,C3123_=_C3175 ,C3123_=_C3177 ,C3123_=_C3179 ,C3123_=_C3183 ,C3123_=_C3187 ,\nC3123_=_C3189 ,C3123_=_C3191 ,C3123_=_C3193 ,C3123_=_C3195 ,C3123_=_C3197 ,C3123_=_C3199 ,\nC3123_=_C3201 ,C3123_=_C3203 ,C3123_=_C3209 ,C3123_=_C3211 ,C3123_=_C3213 ,C3123_=_C3215 ,\nC3123_=_C3217 ,C3123_=_C3219 ,C3123_=_C3221 ,C3123_=_C3223 ,C3123_=_C3225 ,C3123_=_C3227 ,\nC3123_=_C3229 ,C3123_=_C3231 ,C3123_=_C3233 ,C3123_=_C3235 ,C3123_=_C3237 ,C3123_=_C3239 ,\nC3123_=_C3243 ,C3124_=_C3125 ,C3124_=_C3126 ,C3124_=_C3128 ,C3124_=_C3130 ,C3124_=_C3132 ,\nC3124_=_C3134 ,C3124_=_C3136 ,C3124_=_C3138 ,C3124_=_C3140 ,C3124_=_C3142 ,C3124_=_C3144 ,\nC3124_=_C3146 ,C3124_=_C3148 ,C3124_=_C3150 ,C3124_=_C3152 ,C3124_=_C3156 ,C3124_=_C3158 ,\nC3124_=_C3160 ,C3124_=_C3162 ,C3124_=_C3164 ,C3124_=_C3166 ,C3124_=_C3168 ,C3124_=_C3170 ,\nC3124_=_C3172 ,C3124_=_C3174 ,C3124_=_C3176 ,C3124_=_C3178 ,C3124_=_C3182 ,C3124_=_C3186 ,\nC3124_=_C3188 ,C3124_=_C3190 ,C3124_=_C3192 ,C3124_=_C3194 ,C3124_=_C3196 ,C3124_=_C3198 ,\nC3124_=_C3200 ,C3124_=_C3202 ,C3124_=_C3208 ,C3124_=_C3210 ,C3124_=_C3212 ,C3124_=_C3214 ,\nC3124_=_C3216 ,C3124_=_C3218 ,C3124_=_C3220 ,C3124_=_C3222 ,C3124_=_C3224 ,C3124_=_C3226 ,\nC3124_=_C3228 ,C3124_=_C3230 ,C3124_=_C3232 ,C3124_=_C3234 ,C3124_=_C3236 ,C3124_=_C3238 ,\nC3124_=_C3242 ,C3125_=_C3127 ,C3125_=_C3129 ,C3125_=_C3131 ,C3125_=_C3133 ,C3125_=_C3135 ,\nC3125_=_C3137 ,C3125_=_C3139 ,C3125_=_C3141 ,C3125_=_C3143 ,C3125_=_C3145 ,C3125_=_C3147 ,\nC3125_=_C3149 ,C3125_=_C3151 ,C3125_=_C3153 ,C3125_=_C3157 ,C3125_=_C3159 ,C3125_=_C3161 ,\nC3125_=_C3163 ,C3125_=_C3165 ,C3125_=_C3167 ,C3125_=_C3169 ,C3125_=_C3171 ,C3125_=_C3173 ,\nC3125_=_C3175 ,C3125_=_C3177 ,C3125_=_C3179 ,C3125_=_C3183 ,C3125_=_C3187 ,C3125_=_C3189 ,\nC3125_=_C3191 ,C3125_=_C3193 ,C3125_=_C3195 ,C3125_=_C3197 ,C3125_=_C3199 ,C3125_=_C3201 ,\nC3125_=_C3203 ,C3125_=_C3209 ,C3125_=_C3211 ,C3125_=_C3213 ,C3125_=_C3215 ,C3125_=_C3217 ,\nC3125_=_C3219 ,C3125_=_C3221 ,C3125_=_C3223 ,C3125_=_C3225 ,C3125_=_C3227 ,C3125_=_C3229 ,\nC3125_=_C3231 ,C3125_=_C3233 ,C3125_=_C3235 ,C3125_=_C3237 ,C3125_=_C3239 ,C3125_=_C3243 ,\nC3126_=_C3127 ,C3126_=_C3128 ,C3126_=_C3130 ,C3126_=_C3132 ,C3126_=_C3134 ,C3126_=_C3136 ,\nC3126_=_C3138 ,C3126_=_C3140 ,C3126_=_C3142 ,C3126_=_C3144 ,C3126_=_C3146 ,C3126_=_C3148 ,\nC3126_=_C3150 ,C3126_=_C3152 ,C3126_=_C3156 ,C3126_=_C3158 ,C3126_=_C3160 ,C3126_=_C3162 ,\nC3126_=_C3164 ,C3126_=_C3166 ,C3126_=_C3168 ,C3126_=_C3170 ,C3126_=_C3172 ,C3126_=_C3174 ,\nC3126_=_C3176 ,C3126_=_C3178 ,C3126_=_C3182 ,C3126_=_C3186 ,C3126_=_C3188 ,C3126_=_C3190 ,\nC3126_=_C3192 ,C3126_=_C3194 ,C3126_=_C3196 ,C3126_=_C3198 ,C3126_=_C3200 ,C3126_=_C3202 ,\nC3126_=_C3208 ,C3126_=_C3210 ,C3126_=_C3212 ,C3126_=_C3214 ,C3126_=_C3216 ,C3126_=_C3218 ,\nC3126_=_C3220 ,C3126_=_C3222 ,C3126_=_C3224 ,C3126_=_C3226 ,C3126_=_C3228 ,C3126_=_C3230 ,\nC3126_=_C3232 ,C3126_=_C3234 ,C3126_=_C3236 ,C3126_=_C3238 ,C3126_=_C3242 ,C3127_=_C3129 ,\nC3127_=_C3131 ,C3127_=_C3133 ,C3127_=_C3135 ,C3127_=_C3137 ,C3127_=_C3139 ,C3127_=_C3141 ,\nC3127_=_C3143 ,C3127_=_C3145 ,C3127_=_C3147 ,C3127_=_C3149 ,C3127_=_C3151 ,C3127_=_C3153 ,\nC3127_=_C3157 ,C3127_=_C3159 ,C3127_=_C3161 ,C3127_=_C3163 ,C3127_=_C3165 ,C3127_=_C3167 ,\nC3127_=_C3169 ,C3127_=_C3171 ,C3127_=_C3173 ,C3127_=_C3175 ,C3127_=_C3177 ,C3127_=_C3179 ,\nC3127_=_C3183 ,C3127_=_C3187 ,C3127_=_C3189 ,C3127_=_C3191 ,C3127_=_C3193 ,C3127_=_C3195 ,\nC3127_=_C3197 ,C3127_=_C3199 ,C3127_=_C3201 ,C3127_=_C3203 ,C3127_=_C3209 ,C3127_=_C3211 ,\nC3127_=_C3213 ,C3127_=_C3215 ,C3127_=_C3217 ,C3127_=_C3219 ,C3127_=_C3221 ,C3127_=_C3223 ,\nC3127_=_C3225 ,C3127_=_C3227 ,C3127_=_C3229 ,C3127_=_C3231 ,C3127_=_C3233 ,C3127_=_C3235 ,\nC3127_=_C3237 ,C3127_=_C3239 ,C3127_=_C3243 ,C3128_=_C3129 ,C3128_=_C3130 ,C3128_=_C3132 ,\nC3128_=_C3134 ,C3128_=_C3136 ,C3128_=_C3138 ,C3128_=_C3140 ,C3128_=_C3142 ,C3128_=_C3144 ,\nC3128_=_C3146 ,C3128_=_C3148 ,C3128_=_C3150 ,C3128_=_C3152 ,C3128_=_C3156 ,C3128_=_C3158 ,\nC3128_=_C3160 ,C3128_=_C3162 ,C3128_=_C3164 ,C3128_=_C3166 ,C3128_=_C3168 ,C3128_=_C3170 ,\nC3128_=_C3172 ,C3128_=_C3174 ,C3128_=_C3176 ,C3128_=_C3178 ,C3128_=_C3182 ,C3128_=_C3186 ,\nC3128_=_C3188 ,C3128_=_C3190 ,C3128_=_C3192 ,C3128_=_C3194 ,C3128_=_C3196 ,C3128_=_C3198 ,\nC3128_=_C3200 ,C3128_=_C3202 ,C3128_=_C3208 ,C3128_=_C3210 ,C3128_=_C3212 ,C3128_=_C3214 ,\nC3128_=_C3216 ,C3128_=_C3218 ,C3128_=_C3220 ,C3128_=_C3222 ,C3128_=_C3224 ,C3128_=_C3226 ,\nC3128_=_C3228 ,C3128_=_C3230 ,C3128_=_C3232 ,C3128_=_C3234 ,C3128_=_C3236 ,C3128_=_C3238 ,\nC3128_=_C3242 ,C3129_=_C3131 ,C3129_=_C3133 ,C3129_=_C3135 ,C3129_=_C3137 ,C3129_=_C3139 ,\nC3129_=_C3141 ,C3129_=_C3143 ,C3129_=_C3145 ,C3129_=_C3147 ,C3129_=_C3149 ,C3129_=_C3151 ,\nC3129_=_C3153 ,C3129_=_C3157 ,C3129_=_C3159 ,C3129_=_C3161 ,C3129_=_C3163 ,C3129_=_C3165 ,\nC3129_=_C3167 ,C3129_=_C3169 ,C3129_=_C3171 ,C3129_=_C3173 ,C3129_=_C3175 ,C3129_=_C3177 ,\nC3129_=_C3179 ,C3129_=_C3183 ,C3129_=_C3187 ,C3129_=_C3189 ,C3129_=_C3191 ,C3129_=_C3193 ,\nC3129_=_C3195 ,C3129_=_C3197 ,C3129_=_C3199 ,C3129_=_C3201 ,C3129_=_C3203 ,C3129_=_C3209 ,\nC3129_=_C3211 ,C3129_=_C3213 ,C3129_=_C3215 ,C3129_=_C3217 ,C3129_=_C3219 ,C3129_=_C3221 ,\nC3129_=_C3223 ,C3129_=_C3225 ,C3129_=_C3227 ,C3129_=_C3229 ,C3129_=_C3231 ,C3129_=_C3233 ,\nC3129_=_C3235 ,C3129_=_C3237 ,C3129_=_C3239 ,C3129_=_C3243 ,C3130_=_C3131 ,C3130_=_C3132 ,\nC3130_=_C3134 ,C3130_=_C3136 ,C3130_=_C3138 ,C3130_=_C3140 ,C3130_=_C3142 ,C3130_=_C3144 ,\nC3130_=_C3146 ,C3130_=_C3148 ,C3130_=_C3150 ,C3130_=_C3152 ,C3130_=_C3156 ,C3130_=_C3158 ,\nC3130_=_C3160 ,C3130_=_C3162 ,C3130_=_C3164 ,C3130_=_C3166 ,C3130_=_C3168 ,C3130_=_C3170 ,\nC3130_=_C3172 ,C3130_=_C3174 ,C3130_=_C3176 ,C3130_=_C3178 ,C3130_=_C3182 ,C3130_=_C3186 ,\nC3130_=_C3188 ,C3130_=_C3190 ,C3130_=_C3192 ,C3130_=_C3194 ,C3130_=_C3196 ,C3130_=_C3198 ,\nC3130_=_C3200 ,C3130_=_C3202 ,C3130_=_C3208 ,C3130_=_C3210 ,C3130_=_C3212 ,C3130_=_C3214 ,\nC3130_=_C3216 ,C3130_=_C3218 ,C3130_=_C3220 ,C3130_=_C3222 ,C3130_=_C3224 ,C3130_=_C3226 ,\nC3130_=_C3228 ,C3130_=_C3230 ,C3130_=_C3232 ,C3130_=_C3234 ,C3130_=_C3236 ,C3130_=_C3238 ,\nC3130_=_C3242 ,C3131_=_C3133 ,C3131_=_C3135 ,C3131_=_C3137 ,C3131_=_C3139 ,C3131_=_C3141 ,\nC3131_=_C3143 ,C3131_=_C3145 ,C3131_=_C3147 ,C3131_=_C3149</w:t>
      </w:r>
    </w:p>
    <w:p>
      <w:pPr>
        <w:pStyle w:val="PreformattedText"/>
        <w:bidi w:val="0"/>
        <w:spacing w:before="0" w:after="0"/>
        <w:jc w:val="left"/>
        <w:rPr/>
      </w:pPr>
      <w:r>
        <w:rPr/>
        <w:t xml:space="preserve"> </w:t>
      </w:r>
      <w:r>
        <w:rPr/>
        <w:t>,C3131_=_C3151 ,C3131_=_C3153 ,\nC3131_=_C3157 ,C3131_=_C3159 ,C3131_=_C3161 ,C3131_=_C3163 ,C3131_=_C3165 ,C3131_=_C3167 ,\nC3131_=_C3169 ,C3131_=_C3171 ,C3131_=_C3173 ,C3131_=_C3175 ,C3131_=_C3177 ,C3131_=_C3179 ,\nC3131_=_C3183 ,C3131_=_C3187 ,C3131_=_C3189 ,C3131_=_C3191 ,C3131_=_C3193 ,C3131_=_C3195 ,\nC3131_=_C3197 ,C3131_=_C3199 ,C3131_=_C3201 ,C3131_=_C3203 ,C3131_=_C3209 ,C3131_=_C3211 ,\nC3131_=_C3213 ,C3131_=_C3215 ,C3131_=_C3217 ,C3131_=_C3219 ,C3131_=_C3221 ,C3131_=_C3223 ,\nC3131_=_C3225 ,C3131_=_C3227 ,C3131_=_C3229 ,C3131_=_C3231 ,C3131_=_C3233 ,C3131_=_C3235 ,\nC3131_=_C3237 ,C3131_=_C3239 ,C3131_=_C3243 ,C3132_=_C3133 ,C3132_=_C3134 ,C3132_=_C3136 ,\nC3132_=_C3138 ,C3132_=_C3140 ,C3132_=_C3142 ,C3132_=_C3144 ,C3132_=_C3146 ,C3132_=_C3148 ,\nC3132_=_C3150 ,C3132_=_C3152 ,C3132_=_C3156 ,C3132_=_C3158 ,C3132_=_C3160 ,C3132_=_C3162 ,\nC3132_=_C3164 ,C3132_=_C3166 ,C3132_=_C3168 ,C3132_=_C3170 ,C3132_=_C3172 ,C3132_=_C3174 ,\nC3132_=_C3176 ,C3132_=_C3178 ,C3132_=_C3182 ,C3132_=_C3186 ,C3132_=_C3188 ,C3132_=_C3190 ,\nC3132_=_C3192 ,C3132_=_C3194 ,C3132_=_C3196 ,C3132_=_C3198 ,C3132_=_C3200 ,C3132_=_C3202 ,\nC3132_=_C3208 ,C3132_=_C3210 ,C3132_=_C3212 ,C3132_=_C3214 ,C3132_=_C3216 ,C3132_=_C3218 ,\nC3132_=_C3220 ,C3132_=_C3222 ,C3132_=_C3224 ,C3132_=_C3226 ,C3132_=_C3228 ,C3132_=_C3230 ,\nC3132_=_C3232 ,C3132_=_C3234 ,C3132_=_C3236 ,C3132_=_C3238 ,C3132_=_C3242 ,C3133_=_C3135 ,\nC3133_=_C3137 ,C3133_=_C3139 ,C3133_=_C3141 ,C3133_=_C3143 ,C3133_=_C3145 ,C3133_=_C3147 ,\nC3133_=_C3149 ,C3133_=_C3151 ,C3133_=_C3153 ,C3133_=_C3157 ,C3133_=_C3159 ,C3133_=_C3161 ,\nC3133_=_C3163 ,C3133_=_C3165 ,C3133_=_C3167 ,C3133_=_C3169 ,C3133_=_C3171 ,C3133_=_C3173 ,\nC3133_=_C3175 ,C3133_=_C3177 ,C3133_=_C3179 ,C3133_=_C3183 ,C3133_=_C3187 ,C3133_=_C3189 ,\nC3133_=_C3191 ,C3133_=_C3193 ,C3133_=_C3195 ,C3133_=_C3197 ,C3133_=_C3199 ,C3133_=_C3201 ,\nC3133_=_C3203 ,C3133_=_C3209 ,C3133_=_C3211 ,C3133_=_C3213 ,C3133_=_C3215 ,C3133_=_C3217 ,\nC3133_=_C3219 ,C3133_=_C3221 ,C3133_=_C3223 ,C3133_=_C3225 ,C3133_=_C3227 ,C3133_=_C3229 ,\nC3133_=_C3231 ,C3133_=_C3233 ,C3133_=_C3235 ,C3133_=_C3237 ,C3133_=_C3239 ,C3133_=_C3243 ,\nC3134_=_C3135 ,C3134_=_C3136 ,C3134_=_C3138 ,C3134_=_C3140 ,C3134_=_C3142 ,C3134_=_C3144 ,\nC3134_=_C3146 ,C3134_=_C3148 ,C3134_=_C3150 ,C3134_=_C3152 ,C3134_=_C3156 ,C3134_=_C3158 ,\nC3134_=_C3160 ,C3134_=_C3162 ,C3134_=_C3164 ,C3134_=_C3166 ,C3134_=_C3168 ,C3134_=_C3170 ,\nC3134_=_C3172 ,C3134_=_C3174 ,C3134_=_C3176 ,C3134_=_C3178 ,C3134_=_C3182 ,C3134_=_C3186 ,\nC3134_=_C3188 ,C3134_=_C3190 ,C3134_=_C3192 ,C3134_=_C3194 ,C3134_=_C3196 ,C3134_=_C3198 ,\nC3134_=_C3200 ,C3134_=_C3202 ,C3134_=_C3208 ,C3134_=_C3210 ,C3134_=_C3212 ,C3134_=_C3214 ,\nC3134_=_C3216 ,C3134_=_C3218 ,C3134_=_C3220 ,C3134_=_C3222 ,C3134_=_C3224 ,C3134_=_C3226 ,\nC3134_=_C3228 ,C3134_=_C3230 ,C3134_=_C3232 ,C3134_=_C3234 ,C3134_=_C3236 ,C3134_=_C3238 ,\nC3134_=_C3242 ,C3135_=_C3137 ,C3135_=_C3139 ,C3135_=_C3141 ,C3135_=_C3143 ,C3135_=_C3145 ,\nC3135_=_C3147 ,C3135_=_C3149 ,C3135_=_C3151 ,C3135_=_C3153 ,C3135_=_C3157 ,C3135_=_C3159 ,\nC3135_=_C3161 ,C3135_=_C3163 ,C3135_=_C3165 ,C3135_=_C3167 ,C3135_=_C3169 ,C3135_=_C3171 ,\nC3135_=_C3173 ,C3135_=_C3175 ,C3135_=_C3177 ,C3135_=_C3179 ,C3135_=_C3183 ,C3135_=_C3187 ,\nC3135_=_C3189 ,C3135_=_C3191 ,C3135_=_C3193 ,C3135_=_C3195 ,C3135_=_C3197 ,C3135_=_C3199 ,\nC3135_=_C3201 ,C3135_=_C3203 ,C3135_=_C3209 ,C3135_=_C3211 ,C3135_=_C3213 ,C3135_=_C3215 ,\nC3135_=_C3217 ,C3135_=_C3219 ,C3135_=_C3221 ,C3135_=_C3223 ,C3135_=_C3225 ,C3135_=_C3227 ,\nC3135_=_C3229 ,C3135_=_C3231 ,C3135_=_C3233 ,C3135_=_C3235 ,C3135_=_C3237 ,C3135_=_C3239 ,\nC3135_=_C3243 ,C3136_=_C3137 ,C3136_=_C3138 ,C3136_=_C3140 ,C3136_=_C3142 ,C3136_=_C3144 ,\nC3136_=_C3146 ,C3136_=_C3148 ,C3136_=_C3150 ,C3136_=_C3152 ,C3136_=_C3156 ,C3136_=_C3158 ,\nC3136_=_C3160 ,C3136_=_C3162 ,C3136_=_C3164 ,C3136_=_C3166 ,C3136_=_C3168 ,C3136_=_C3170 ,\nC3136_=_C3172 ,C3136_=_C3174 ,C3136_=_C3176 ,C3136_=_C3178 ,C3136_=_C3182 ,C3136_=_C3186 ,\nC3136_=_C3188 ,C3136_=_C3190 ,C3136_=_C3192 ,C3136_=_C3194 ,C3136_=_C3196 ,C3136_=_C3198 ,\nC3136_=_C3200 ,C3136_=_C3202 ,C3136_=_C3208 ,C3136_=_C3210 ,C3136_=_C3212 ,C3136_=_C3214 ,\nC3136_=_C3216 ,C3136_=_C3218 ,C3136_=_C3220 ,C3136_=_C3222 ,C3136_=_C3224 ,C3136_=_C3226 ,\nC3136_=_C3228 ,C3136_=_C3230 ,C3136_=_C3232 ,C3136_=_C3234 ,C3136_=_C3236 ,C3136_=_C3238 ,\nC3136_=_C3242 ,C3137_=_C3139 ,C3137_=_C3141 ,C3137_=_C3143 ,C3137_=_C3145 ,C3137_=_C3147 ,\nC3137_=_C3149 ,C3137_=_C3151 ,C3137_=_C3153 ,C3137_=_C3157 ,C3137_=_C3159 ,C3137_=_C3161 ,\nC3137_=_C3163 ,C3137_=_C3165 ,C3137_=_C3167 ,C3137_=_C3169 ,C3137_=_C3171 ,C3137_=_C3173 ,\nC3137_=_C3175 ,C3137_=_C3177 ,C3137_=_C3179 ,C3137_=_C3183 ,C3137_=_C3187 ,C3137_=_C3189 ,\nC3137_=_C3191 ,C3137_=_C3193 ,C3137_=_C3195 ,C3137_=_C3197 ,C3137_=_C3199 ,C3137_=_C3201 ,\nC3137_=_C3203 ,C3137_=_C3209 ,C3137_=_C3211 ,C3137_=_C3213 ,C3137_=_C3215 ,C3137_=_C3217 ,\nC3137_=_C3219 ,C3137_=_C3221 ,C3137_=_C3223 ,C3137_=_C3225 ,C3137_=_C3227 ,C3137_=_C3229 ,\nC3137_=_C3231 ,C3137_=_C3233 ,C3137_=_C3235 ,C3137_=_C3237 ,C3137_=_C3239 ,C3137_=_C3243 ,\nC3138_=_C3139 ,C3138_=_C3140 ,C3138_=_C3142 ,C3138_=_C3144 ,C3138_=_C3146 ,C3138_=_C3148 ,\nC3138_=_C3150 ,C3138_=_C3152 ,C3138_=_C3156 ,C3138_=_C3158 ,C3138_=_C3160 ,C3138_=_C3162 ,\nC3138_=_C3164 ,C3138_=_C3166 ,C3138_=_C3168 ,C3138_=_C3170 ,C3138_=_C3172 ,C3138_=_C3174 ,\nC3138_=_C3176 ,C3138_=_C3178 ,C3138_=_C3182 ,C3138_=_C3186 ,C3138_=_C3188 ,C3138_=_C3190 ,\nC3138_=_C3192 ,C3138_=_C3194 ,C3138_=_C3196 ,C3138_=_C3198 ,C3138_=_C3200 ,C3138_=_C3202 ,\nC3138_=_C3208 ,C3138_=_C3210 ,C3138_=_C3212 ,C3138_=_C3214 ,C3138_=_C3216 ,C3138_=_C3218 ,\nC3138_=_C3220 ,C3138_=_C3222 ,C3138_=_C3224 ,C3138_=_C3226 ,C3138_=_C3228 ,C3138_=_C3230 ,\nC3138_=_C3232 ,C3138_=_C3234 ,C3138_=_C3236 ,C3138_=_C3238 ,C3138_=_C3242 ,C3139_=_C3141 ,\nC3139_=_C3143 ,C3139_=_C3145 ,C3139_=_C3147 ,C3139_=_C3149 ,C3139_=_C3151 ,C3139_=_C3153 ,\nC3139_=_C3157 ,C3139_=_C3159 ,C3139_=_C3161 ,C3139_=_C3163 ,C3139_=_C3165 ,C3139_=_C3167 ,\nC3139_=_C3169 ,C3139_=_C3171 ,C3139_=_C3173 ,C3139_=_C3175 ,C3139_=_C3177 ,C3139_=_C3179 ,\nC3139_=_C3183 ,C3139_=_C3187 ,C3139_=_C3189 ,C3139_=_C3191 ,C3139_=_C3193 ,C3139_=_C3195 ,\nC3139_=_C3197 ,C3139_=_C3199 ,C3139_=_C3201 ,C3139_=_C3203 ,C3139_=_C3209 ,C3139_=_C3211 ,\nC3139_=_C3213 ,C3139_=_C3215 ,C3139_=_C3217 ,C3139_=_C3219 ,C3139_=_C3221 ,C3139_=_C3223 ,\nC3139_=_C3225 ,C3139_=_C3227 ,C3139_=_C3229 ,C3139_=_C3231 ,C3139_=_C3233 ,C3139_=_C3235 ,\nC3139_=_C3237 ,C3139_=_C3239 ,C3139_=_C3243 ,C3140_=_C3141 ,C3140_=_C3142 ,C3140_=_C3144 ,\nC3140_=_C3146 ,C3140_=_C3148 ,C3140_=_C3150 ,C3140_=_C3152 ,C3140_=_C3156 ,C3140_=_C3158 ,\nC3140_=_C3160 ,C3140_=_C3162 ,C3140_=_C3164 ,C3140_=_C3166 ,C3140_=_C3168 ,C3140_=_C3170 ,\nC3140_=_C3172 ,C3140_=_C3174 ,C3140_=_C3176 ,C3140_=_C3178 ,C3140_=_C3182 ,C3140_=_C3186 ,\nC3140_=_C3188 ,C3140_=_C3190 ,C3140_=_C3192 ,C3140_=_C3194 ,C3140_=_C3196 ,C3140_=_C3198 ,\nC3140_=_C3200 ,C3140_=_C3202 ,C3140_=_C3208 ,C3140_=_C3210 ,C3140_=_C3212 ,C3140_=_C3214 ,\nC3140_=_C3216 ,C3140_=_C3218 ,C3140_=_C3220 ,C3140_=_C3222 ,C3140_=_C3224 ,C3140_=_C3226 ,\nC3140_=_C3228 ,C3140_=_C3230 ,C3140_=_C3232 ,C3140_=_C3234 ,C3140_=_C3236 ,C3140_=_C3238 ,\nC3140_=_C3242 ,C3141_=_C3143 ,C3141_=_C3145 ,C3141_=_C3147 ,C3141_=_C3149 ,C3141_=_C3151 ,\nC3141_=_C3153 ,C3141_=_C3157 ,C3141_=_C3159 ,C3141_=_C3161 ,C3141_=_C3163 ,C3141_=_C3165 ,\nC3141_=_C3167 ,C3141_=_C3169 ,C3141_=_C3171 ,C3141_=_C3173 ,C3141_=_C3175 ,C3141_=_C3177 ,\nC3141_=_C3179 ,C3141_=_C3183 ,C3141_=_C3187 ,C3141_=_C3189 ,C3141_=_C3191 ,C3141_=_C3193 ,\nC3141_=_C3195 ,C3141_=_C3197 ,C3141_=_C3199 ,C3141_=_C3201 ,C3141_=_C3203 ,C3141_=_C3209 ,\nC3141_=_C3211 ,C3141_=_C3213 ,C3141_=_C3215 ,C3141_=_C3217 ,C3141_=_C3219 ,C3141_=_C3221 ,\nC3141_=_C3223 ,C3141_=_C3225 ,C3141_=_C3227 ,C3141_=_C3229 ,C3141_=_C3231 ,C3141_=_C3233 ,\nC3141_=_C3235 ,C3141_=_C3237 ,C3141_=_C3239 ,C3141_=_C3243 ,C3142_=_C3143 ,C3142_=_C3144 ,\nC3142_=_C3146 ,C3142_=_C3148 ,C3142_=_C3150 ,C3142_=_C3152 ,C3142_=_C3156 ,C3142_=_C3158 ,\nC3142_=_C3160 ,C3142_=_C3162 ,C3142_=_C3164 ,C3142_=_C3166 ,C3142_=_C3168 ,C3142_=_C3170 ,\nC3142_=_C3172 ,C3142_=_C3174 ,C3142_=_C3176 ,C3142_=_C3178 ,C3142_=_C3182 ,C3142_=_C3186 ,\nC3142_=_C3188 ,C3142_=_C3190 ,C3142_=_C3192 ,C3142_=_C3194 ,C3142_=_C3196 ,C3142_=_C3198 ,\nC3142_=_C3200 ,C3142_=_C3202 ,C3142_=_C3208 ,C3142_=_C3210 ,C3142_=_C3212 ,C3142_=_C3214 ,\nC3142_=_C3216 ,C3142_=_C3218 ,C3142_=_C3220 ,C3142_=_C3222 ,C3142_=_C3224 ,C3142_=_C3226 ,\nC3142_=_C3228 ,C3142_=_C3230 ,C3142_=_C3232 ,C3142_=_C3234 ,C3142_=_C3236 ,C3142_=_C3238 ,\nC3142_=_C3242 ,C3143_=_C3145 ,C3143_=_C3147 ,C3143_=_C3149 ,C3143_=_C3151 ,C3143_=_C3153 ,\nC3143_=_C3157 ,C3143_=_C3159 ,C3143_=_C3161 ,C3143_=_C3163 ,C3143_=_C3165 ,C3143_=_C3167 ,\nC3143_=_C3169 ,C3143_=_C3171 ,C3143_=_C3173 ,C3143_=_C3175 ,C3143_=_C3177 ,C3143_=_C3179 ,\nC3143_=_C3183 ,C3143_=_C3187 ,C3143_=_C3189 ,C3143_=_C3191 ,C3143_=_C3193 ,C3143_=_C3195 ,\nC3143_=_C3197 ,C3143_=_C3199 ,C3143_=_C3201 ,C3143_=_C3203 ,C3143_=_C3209 ,C3143_=_C3211 ,\nC3143_=_C3213 ,C3143_=_C3215 ,C3143_=_C3217 ,C3143_=_C3219 ,C3143_=_C3221 ,C3143_=_C3223 ,\nC3143_=_C3225 ,C3143_=_C3227 ,C3143_=_C3229 ,C3143_=_C3231 ,C3143_=_C3233 ,C3143_=_C3235 ,\nC3143_=_C3237 ,C3143_=_C3239 ,C3143_=_C3243 ,C3144_=_C3145 ,C3144_=_C3146 ,C3144_=_C3148 ,\nC3144_=_C3150 ,C3144_=_C3152 ,C3144_=_C3156 ,C3144_=_C3158 ,C3144_=_C3160 ,C3144_=_C3162 ,\nC3144_=_C3164 ,C3144_=_C3166 ,C3144_=_C3168 ,C3144_=_C3170 ,C3144_=_C3172 ,C3144_=_C3174 ,\nC3144_=_C3176 ,C3144_=_C3178 ,C3144_=_C3182 ,C3144_=_C3186 ,C3144_=_C3188 ,C3144_=_C3190 ,\nC3144_=_C3192 ,C3144_=_C3194 ,C3144_=_C3196 ,C3144_=_C3198 ,C3144_=_C3200 ,C3144_=_C3202 ,\nC3144_=_C3208 ,C3144_=_C3210 ,C3144_=_C3212 ,C3144_=_C3214 ,C3144_=_C3216 ,C3144_=_C3218 ,\nC3144_=_C3220 ,C3144_=_C3222 ,C3144_=_C3224 ,C3144_=_C3226 ,C3144_=_C3228 ,C3144_=_C3230 ,\nC3144_=_C3232 ,C3144_=_C3234</w:t>
      </w:r>
    </w:p>
    <w:p>
      <w:pPr>
        <w:pStyle w:val="PreformattedText"/>
        <w:bidi w:val="0"/>
        <w:spacing w:before="0" w:after="0"/>
        <w:jc w:val="left"/>
        <w:rPr/>
      </w:pPr>
      <w:r>
        <w:rPr/>
        <w:t xml:space="preserve"> </w:t>
      </w:r>
      <w:r>
        <w:rPr/>
        <w:t>,C3144_=_C3236 ,C3144_=_C3238 ,C3144_=_C3242 ,C3145_=_C3147 ,\nC3145_=_C3149 ,C3145_=_C3151 ,C3145_=_C3153 ,C3145_=_C3157 ,C3145_=_C3159 ,C3145_=_C3161 ,\nC3145_=_C3163 ,C3145_=_C3165 ,C3145_=_C3167 ,C3145_=_C3169 ,C3145_=_C3171 ,C3145_=_C3173 ,\nC3145_=_C3175 ,C3145_=_C3177 ,C3145_=_C3179 ,C3145_=_C3183 ,C3145_=_C3187 ,C3145_=_C3189 ,\nC3145_=_C3191 ,C3145_=_C3193 ,C3145_=_C3195 ,C3145_=_C3197 ,C3145_=_C3199 ,C3145_=_C3201 ,\nC3145_=_C3203 ,C3145_=_C3209 ,C3145_=_C3211 ,C3145_=_C3213 ,C3145_=_C3215 ,C3145_=_C3217 ,\nC3145_=_C3219 ,C3145_=_C3221 ,C3145_=_C3223 ,C3145_=_C3225 ,C3145_=_C3227 ,C3145_=_C3229 ,\nC3145_=_C3231 ,C3145_=_C3233 ,C3145_=_C3235 ,C3145_=_C3237 ,C3145_=_C3239 ,C3145_=_C3243 ,\nC3146_=_C3147 ,C3146_=_C3148 ,C3146_=_C3150 ,C3146_=_C3152 ,C3146_=_C3156 ,C3146_=_C3158 ,\nC3146_=_C3160 ,C3146_=_C3162 ,C3146_=_C3164 ,C3146_=_C3166 ,C3146_=_C3168 ,C3146_=_C3170 ,\nC3146_=_C3172 ,C3146_=_C3174 ,C3146_=_C3176 ,C3146_=_C3178 ,C3146_=_C3182 ,C3146_=_C3186 ,\nC3146_=_C3188 ,C3146_=_C3190 ,C3146_=_C3192 ,C3146_=_C3194 ,C3146_=_C3196 ,C3146_=_C3198 ,\nC3146_=_C3200 ,C3146_=_C3202 ,C3146_=_C3208 ,C3146_=_C3210 ,C3146_=_C3212 ,C3146_=_C3214 ,\nC3146_=_C3216 ,C3146_=_C3218 ,C3146_=_C3220 ,C3146_=_C3222 ,C3146_=_C3224 ,C3146_=_C3226 ,\nC3146_=_C3228 ,C3146_=_C3230 ,C3146_=_C3232 ,C3146_=_C3234 ,C3146_=_C3236 ,C3146_=_C3238 ,\nC3146_=_C3242 ,C3147_=_C3149 ,C3147_=_C3151 ,C3147_=_C3153 ,C3147_=_C3157 ,C3147_=_C3159 ,\nC3147_=_C3161 ,C3147_=_C3163 ,C3147_=_C3165 ,C3147_=_C3167 ,C3147_=_C3169 ,C3147_=_C3171 ,\nC3147_=_C3173 ,C3147_=_C3175 ,C3147_=_C3177 ,C3147_=_C3179 ,C3147_=_C3183 ,C3147_=_C3187 ,\nC3147_=_C3189 ,C3147_=_C3191 ,C3147_=_C3193 ,C3147_=_C3195 ,C3147_=_C3197 ,C3147_=_C3199 ,\nC3147_=_C3201 ,C3147_=_C3203 ,C3147_=_C3209 ,C3147_=_C3211 ,C3147_=_C3213 ,C3147_=_C3215 ,\nC3147_=_C3217 ,C3147_=_C3219 ,C3147_=_C3221 ,C3147_=_C3223 ,C3147_=_C3225 ,C3147_=_C3227 ,\nC3147_=_C3229 ,C3147_=_C3231 ,C3147_=_C3233 ,C3147_=_C3235 ,C3147_=_C3237 ,C3147_=_C3239 ,\nC3147_=_C3243 ,C3148_=_C3149 ,C3148_=_C3150 ,C3148_=_C3152 ,C3148_=_C3156 ,C3148_=_C3158 ,\nC3148_=_C3160 ,C3148_=_C3162 ,C3148_=_C3164 ,C3148_=_C3166 ,C3148_=_C3168 ,C3148_=_C3170 ,\nC3148_=_C3172 ,C3148_=_C3174 ,C3148_=_C3176 ,C3148_=_C3178 ,C3148_=_C3182 ,C3148_=_C3186 ,\nC3148_=_C3188 ,C3148_=_C3190 ,C3148_=_C3192 ,C3148_=_C3194 ,C3148_=_C3196 ,C3148_=_C3198 ,\nC3148_=_C3200 ,C3148_=_C3202 ,C3148_=_C3208 ,C3148_=_C3210 ,C3148_=_C3212 ,C3148_=_C3214 ,\nC3148_=_C3216 ,C3148_=_C3218 ,C3148_=_C3220 ,C3148_=_C3222 ,C3148_=_C3224 ,C3148_=_C3226 ,\nC3148_=_C3228 ,C3148_=_C3230 ,C3148_=_C3232 ,C3148_=_C3234 ,C3148_=_C3236 ,C3148_=_C3238 ,\nC3148_=_C3242 ,C3149_=_C3151 ,C3149_=_C3153 ,C3149_=_C3157 ,C3149_=_C3159 ,C3149_=_C3161 ,\nC3149_=_C3163 ,C3149_=_C3165 ,C3149_=_C3167 ,C3149_=_C3169 ,C3149_=_C3171 ,C3149_=_C3173 ,\nC3149_=_C3175 ,C3149_=_C3177 ,C3149_=_C3179 ,C3149_=_C3183 ,C3149_=_C3187 ,C3149_=_C3189 ,\nC3149_=_C3191 ,C3149_=_C3193 ,C3149_=_C3195 ,C3149_=_C3197 ,C3149_=_C3199 ,C3149_=_C3201 ,\nC3149_=_C3203 ,C3149_=_C3209 ,C3149_=_C3211 ,C3149_=_C3213 ,C3149_=_C3215 ,C3149_=_C3217 ,\nC3149_=_C3219 ,C3149_=_C3221 ,C3149_=_C3223 ,C3149_=_C3225 ,C3149_=_C3227 ,C3149_=_C3229 ,\nC3149_=_C3231 ,C3149_=_C3233 ,C3149_=_C3235 ,C3149_=_C3237 ,C3149_=_C3239 ,C3149_=_C3243 ,\nC3150_=_C3151 ,C3150_=_C3152 ,C3150_=_C3156 ,C3150_=_C3158 ,C3150_=_C3160 ,C3150_=_C3162 ,\nC3150_=_C3164 ,C3150_=_C3166 ,C3150_=_C3168 ,C3150_=_C3170 ,C3150_=_C3172 ,C3150_=_C3174 ,\nC3150_=_C3176 ,C3150_=_C3178 ,C3150_=_C3182 ,C3150_=_C3186 ,C3150_=_C3188 ,C3150_=_C3190 ,\nC3150_=_C3192 ,C3150_=_C3194 ,C3150_=_C3196 ,C3150_=_C3198 ,C3150_=_C3200 ,C3150_=_C3202 ,\nC3150_=_C3208 ,C3150_=_C3210 ,C3150_=_C3212 ,C3150_=_C3214 ,C3150_=_C3216 ,C3150_=_C3218 ,\nC3150_=_C3220 ,C3150_=_C3222 ,C3150_=_C3224 ,C3150_=_C3226 ,C3150_=_C3228 ,C3150_=_C3230 ,\nC3150_=_C3232 ,C3150_=_C3234 ,C3150_=_C3236 ,C3150_=_C3238 ,C3150_=_C3242 ,C3151_=_C3153 ,\nC3151_=_C3157 ,C3151_=_C3159 ,C3151_=_C3161 ,C3151_=_C3163 ,C3151_=_C3165 ,C3151_=_C3167 ,\nC3151_=_C3169 ,C3151_=_C3171 ,C3151_=_C3173 ,C3151_=_C3175 ,C3151_=_C3177 ,C3151_=_C3179 ,\nC3151_=_C3183 ,C3151_=_C3187 ,C3151_=_C3189 ,C3151_=_C3191 ,C3151_=_C3193 ,C3151_=_C3195 ,\nC3151_=_C3197 ,C3151_=_C3199 ,C3151_=_C3201 ,C3151_=_C3203 ,C3151_=_C3209 ,C3151_=_C3211 ,\nC3151_=_C3213 ,C3151_=_C3215 ,C3151_=_C3217 ,C3151_=_C3219 ,C3151_=_C3221 ,C3151_=_C3223 ,\nC3151_=_C3225 ,C3151_=_C3227 ,C3151_=_C3229 ,C3151_=_C3231 ,C3151_=_C3233 ,C3151_=_C3235 ,\nC3151_=_C3237 ,C3151_=_C3239 ,C3151_=_C3243 ,C3152_=_C3153 ,C3152_=_C3156 ,C3152_=_C3158 ,\nC3152_=_C3160 ,C3152_=_C3162 ,C3152_=_C3164 ,C3152_=_C3166 ,C3152_=_C3168 ,C3152_=_C3170 ,\nC3152_=_C3172 ,C3152_=_C3174 ,C3152_=_C3176 ,C3152_=_C3178 ,C3152_=_C3182 ,C3152_=_C3186 ,\nC3152_=_C3188 ,C3152_=_C3190 ,C3152_=_C3192 ,C3152_=_C3194 ,C3152_=_C3196 ,C3152_=_C3198 ,\nC3152_=_C3200 ,C3152_=_C3202 ,C3152_=_C3208 ,C3152_=_C3210 ,C3152_=_C3212 ,C3152_=_C3214 ,\nC3152_=_C3216 ,C3152_=_C3218 ,C3152_=_C3220 ,C3152_=_C3222 ,C3152_=_C3224 ,C3152_=_C3226 ,\nC3152_=_C3228 ,C3152_=_C3230 ,C3152_=_C3232 ,C3152_=_C3234 ,C3152_=_C3236 ,C3152_=_C3238 ,\nC3152_=_C3242 ,C3153_=_C3157 ,C3153_=_C3159 ,C3153_=_C3161 ,C3153_=_C3163 ,C3153_=_C3165 ,\nC3153_=_C3167 ,C3153_=_C3169 ,C3153_=_C3171 ,C3153_=_C3173 ,C3153_=_C3175 ,C3153_=_C3177 ,\nC3153_=_C3179 ,C3153_=_C3183 ,C3153_=_C3187 ,C3153_=_C3189 ,C3153_=_C3191 ,C3153_=_C3193 ,\nC3153_=_C3195 ,C3153_=_C3197 ,C3153_=_C3199 ,C3153_=_C3201 ,C3153_=_C3203 ,C3153_=_C3209 ,\nC3153_=_C3211 ,C3153_=_C3213 ,C3153_=_C3215 ,C3153_=_C3217 ,C3153_=_C3219 ,C3153_=_C3221 ,\nC3153_=_C3223 ,C3153_=_C3225 ,C3153_=_C3227 ,C3153_=_C3229 ,C3153_=_C3231 ,C3153_=_C3233 ,\nC3153_=_C3235 ,C3153_=_C3237 ,C3153_=_C3239 ,C3153_=_C3243 ,C3156_=_C3157 ,C3156_=_C3158 ,\nC3156_=_C3160 ,C3156_=_C3162 ,C3156_=_C3164 ,C3156_=_C3166 ,C3156_=_C3168 ,C3156_=_C3170 ,\nC3156_=_C3172 ,C3156_=_C3174 ,C3156_=_C3176 ,C3156_=_C3178 ,C3156_=_C3182 ,C3156_=_C3186 ,\nC3156_=_C3188 ,C3156_=_C3190 ,C3156_=_C3192 ,C3156_=_C3194 ,C3156_=_C3196 ,C3156_=_C3198 ,\nC3156_=_C3200 ,C3156_=_C3202 ,C3156_=_C3208 ,C3156_=_C3210 ,C3156_=_C3212 ,C3156_=_C3214 ,\nC3156_=_C3216 ,C3156_=_C3218 ,C3156_=_C3220 ,C3156_=_C3222 ,C3156_=_C3224 ,C3156_=_C3226 ,\nC3156_=_C3228 ,C3156_=_C3230 ,C3156_=_C3232 ,C3156_=_C3234 ,C3156_=_C3236 ,C3156_=_C3238 ,\nC3156_=_C3242 ,C3157_=_C3159 ,C3157_=_C3161 ,C3157_=_C3163 ,C3157_=_C3165 ,C3157_=_C3167 ,\nC3157_=_C3169 ,C3157_=_C3171 ,C3157_=_C3173 ,C3157_=_C3175 ,C3157_=_C3177 ,C3157_=_C3179 ,\nC3157_=_C3183 ,C3157_=_C3187 ,C3157_=_C3189 ,C3157_=_C3191 ,C3157_=_C3193 ,C3157_=_C3195 ,\nC3157_=_C3197 ,C3157_=_C3199 ,C3157_=_C3201 ,C3157_=_C3203 ,C3157_=_C3209 ,C3157_=_C3211 ,\nC3157_=_C3213 ,C3157_=_C3215 ,C3157_=_C3217 ,C3157_=_C3219 ,C3157_=_C3221 ,C3157_=_C3223 ,\nC3157_=_C3225 ,C3157_=_C3227 ,C3157_=_C3229 ,C3157_=_C3231 ,C3157_=_C3233 ,C3157_=_C3235 ,\nC3157_=_C3237 ,C3157_=_C3239 ,C3157_=_C3243 ,C3158_=_C3159 ,C3158_=_C3160 ,C3158_=_C3162 ,\nC3158_=_C3164 ,C3158_=_C3166 ,C3158_=_C3168 ,C3158_=_C3170 ,C3158_=_C3172 ,C3158_=_C3174 ,\nC3158_=_C3176 ,C3158_=_C3178 ,C3158_=_C3182 ,C3158_=_C3186 ,C3158_=_C3188 ,C3158_=_C3190 ,\nC3158_=_C3192 ,C3158_=_C3194 ,C3158_=_C3196 ,C3158_=_C3198 ,C3158_=_C3200 ,C3158_=_C3202 ,\nC3158_=_C3208 ,C3158_=_C3210 ,C3158_=_C3212 ,C3158_=_C3214 ,C3158_=_C3216 ,C3158_=_C3218 ,\nC3158_=_C3220 ,C3158_=_C3222 ,C3158_=_C3224 ,C3158_=_C3226 ,C3158_=_C3228 ,C3158_=_C3230 ,\nC3158_=_C3232 ,C3158_=_C3234 ,C3158_=_C3236 ,C3158_=_C3238 ,C3158_=_C3242 ,C3159_=_C3161 ,\nC3159_=_C3163 ,C3159_=_C3165 ,C3159_=_C3167 ,C3159_=_C3169 ,C3159_=_C3171 ,C3159_=_C3173 ,\nC3159_=_C3175 ,C3159_=_C3177 ,C3159_=_C3179 ,C3159_=_C3183 ,C3159_=_C3187 ,C3159_=_C3189 ,\nC3159_=_C3191 ,C3159_=_C3193 ,C3159_=_C3195 ,C3159_=_C3197 ,C3159_=_C3199 ,C3159_=_C3201 ,\nC3159_=_C3203 ,C3159_=_C3209 ,C3159_=_C3211 ,C3159_=_C3213 ,C3159_=_C3215 ,C3159_=_C3217 ,\nC3159_=_C3219 ,C3159_=_C3221 ,C3159_=_C3223 ,C3159_=_C3225 ,C3159_=_C3227 ,C3159_=_C3229 ,\nC3159_=_C3231 ,C3159_=_C3233 ,C3159_=_C3235 ,C3159_=_C3237 ,C3159_=_C3239 ,C3159_=_C3243 ,\nC3160_=_C3161 ,C3160_=_C3162 ,C3160_=_C3164 ,C3160_=_C3166 ,C3160_=_C3168 ,C3160_=_C3170 ,\nC3160_=_C3172 ,C3160_=_C3174 ,C3160_=_C3176 ,C3160_=_C3178 ,C3160_=_C3182 ,C3160_=_C3186 ,\nC3160_=_C3188 ,C3160_=_C3190 ,C3160_=_C3192 ,C3160_=_C3194 ,C3160_=_C3196 ,C3160_=_C3198 ,\nC3160_=_C3200 ,C3160_=_C3202 ,C3160_=_C3208 ,C3160_=_C3210 ,C3160_=_C3212 ,C3160_=_C3214 ,\nC3160_=_C3216 ,C3160_=_C3218 ,C3160_=_C3220 ,C3160_=_C3222 ,C3160_=_C3224 ,C3160_=_C3226 ,\nC3160_=_C3228 ,C3160_=_C3230 ,C3160_=_C3232 ,C3160_=_C3234 ,C3160_=_C3236 ,C3160_=_C3238 ,\nC3160_=_C3242 ,C3161_=_C3163 ,C3161_=_C3165 ,C3161_=_C3167 ,C3161_=_C3169 ,C3161_=_C3171 ,\nC3161_=_C3173 ,C3161_=_C3175 ,C3161_=_C3177 ,C3161_=_C3179 ,C3161_=_C3183 ,C3161_=_C3187 ,\nC3161_=_C3189 ,C3161_=_C3191 ,C3161_=_C3193 ,C3161_=_C3195 ,C3161_=_C3197 ,C3161_=_C3199 ,\nC3161_=_C3201 ,C3161_=_C3203 ,C3161_=_C3209 ,C3161_=_C3211 ,C3161_=_C3213 ,C3161_=_C3215 ,\nC3161_=_C3217 ,C3161_=_C3219 ,C3161_=_C3221 ,C3161_=_C3223 ,C3161_=_C3225 ,C3161_=_C3227 ,\nC3161_=_C3229 ,C3161_=_C3231 ,C3161_=_C3233 ,C3161_=_C3235 ,C3161_=_C3237 ,C3161_=_C3239 ,\nC3161_=_C3243 ,C3162_=_C3163 ,C3162_=_C3164 ,C3162_=_C3166 ,C3162_=_C3168 ,C3162_=_C3170 ,\nC3162_=_C3172 ,C3162_=_C3174 ,C3162_=_C3176 ,C3162_=_C3178 ,C3162_=_C3182 ,C3162_=_C3186 ,\nC3162_=_C3188 ,C3162_=_C3190 ,C3162_=_C3192 ,C3162_=_C3194 ,C3162_=_C3196 ,C3162_=_C3198 ,\nC3162_=_C3200 ,C3162_=_C3202 ,C3162_=_C3208 ,C3162_=_C3210 ,C3162_=_C3212 ,C3162_=_C3214 ,\nC3162_=_C3216 ,C3162_=_C3218 ,C3162_=_C3220 ,C3162_=_C3222 ,C3162_=_C3224 ,C3162_=_C3226 ,\nC3162_=_C3228 ,C3162_=_C3230 ,C3162_=_C3232 ,C3162_=_C3234 ,C3162_=_C3236 ,C3162_=_C3238 ,\nC3162_=_C3242 ,C3163_=_C3165 ,C3163_=_C3167 ,C3163_=_C3169 ,C3163_=_C3171 ,C3163_=_C3173 ,\nC3163_=_C3175 ,C3163_=_C3177 ,C3163_=_C3179 ,C3163_=_C3183 ,C3163_=_C3187 ,C3163_=_C3189</w:t>
      </w:r>
    </w:p>
    <w:p>
      <w:pPr>
        <w:pStyle w:val="PreformattedText"/>
        <w:bidi w:val="0"/>
        <w:spacing w:before="0" w:after="0"/>
        <w:jc w:val="left"/>
        <w:rPr/>
      </w:pPr>
      <w:r>
        <w:rPr/>
        <w:t xml:space="preserve"> </w:t>
      </w:r>
      <w:r>
        <w:rPr/>
        <w:t>,\nC3163_=_C3191 ,C3163_=_C3193 ,C3163_=_C3195 ,C3163_=_C3197 ,C3163_=_C3199 ,C3163_=_C3201 ,\nC3163_=_C3203 ,C3163_=_C3209 ,C3163_=_C3211 ,C3163_=_C3213 ,C3163_=_C3215 ,C3163_=_C3217 ,\nC3163_=_C3219 ,C3163_=_C3221 ,C3163_=_C3223 ,C3163_=_C3225 ,C3163_=_C3227 ,C3163_=_C3229 ,\nC3163_=_C3231 ,C3163_=_C3233 ,C3163_=_C3235 ,C3163_=_C3237 ,C3163_=_C3239 ,C3163_=_C3243 ,\nC3164_=_C3165 ,C3164_=_C3166 ,C3164_=_C3168 ,C3164_=_C3170 ,C3164_=_C3172 ,C3164_=_C3174 ,\nC3164_=_C3176 ,C3164_=_C3178 ,C3164_=_C3182 ,C3164_=_C3186 ,C3164_=_C3188 ,C3164_=_C3190 ,\nC3164_=_C3192 ,C3164_=_C3194 ,C3164_=_C3196 ,C3164_=_C3198 ,C3164_=_C3200 ,C3164_=_C3202 ,\nC3164_=_C3208 ,C3164_=_C3210 ,C3164_=_C3212 ,C3164_=_C3214 ,C3164_=_C3216 ,C3164_=_C3218 ,\nC3164_=_C3220 ,C3164_=_C3222 ,C3164_=_C3224 ,C3164_=_C3226 ,C3164_=_C3228 ,C3164_=_C3230 ,\nC3164_=_C3232 ,C3164_=_C3234 ,C3164_=_C3236 ,C3164_=_C3238 ,C3164_=_C3242 ,C3165_=_C3167 ,\nC3165_=_C3169 ,C3165_=_C3171 ,C3165_=_C3173 ,C3165_=_C3175 ,C3165_=_C3177 ,C3165_=_C3179 ,\nC3165_=_C3183 ,C3165_=_C3187 ,C3165_=_C3189 ,C3165_=_C3191 ,C3165_=_C3193 ,C3165_=_C3195 ,\nC3165_=_C3197 ,C3165_=_C3199 ,C3165_=_C3201 ,C3165_=_C3203 ,C3165_=_C3209 ,C3165_=_C3211 ,\nC3165_=_C3213 ,C3165_=_C3215 ,C3165_=_C3217 ,C3165_=_C3219 ,C3165_=_C3221 ,C3165_=_C3223 ,\nC3165_=_C3225 ,C3165_=_C3227 ,C3165_=_C3229 ,C3165_=_C3231 ,C3165_=_C3233 ,C3165_=_C3235 ,\nC3165_=_C3237 ,C3165_=_C3239 ,C3165_=_C3243 ,C3166_=_C3167 ,C3166_=_C3168 ,C3166_=_C3170 ,\nC3166_=_C3172 ,C3166_=_C3174 ,C3166_=_C3176 ,C3166_=_C3178 ,C3166_=_C3182 ,C3166_=_C3186 ,\nC3166_=_C3188 ,C3166_=_C3190 ,C3166_=_C3192 ,C3166_=_C3194 ,C3166_=_C3196 ,C3166_=_C3198 ,\nC3166_=_C3200 ,C3166_=_C3202 ,C3166_=_C3208 ,C3166_=_C3210 ,C3166_=_C3212 ,C3166_=_C3214 ,\nC3166_=_C3216 ,C3166_=_C3218 ,C3166_=_C3220 ,C3166_=_C3222 ,C3166_=_C3224 ,C3166_=_C3226 ,\nC3166_=_C3228 ,C3166_=_C3230 ,C3166_=_C3232 ,C3166_=_C3234 ,C3166_=_C3236 ,C3166_=_C3238 ,\nC3166_=_C3242 ,C3167_=_C3169 ,C3167_=_C3171 ,C3167_=_C3173 ,C3167_=_C3175 ,C3167_=_C3177 ,\nC3167_=_C3179 ,C3167_=_C3183 ,C3167_=_C3187 ,C3167_=_C3189 ,C3167_=_C3191 ,C3167_=_C3193 ,\nC3167_=_C3195 ,C3167_=_C3197 ,C3167_=_C3199 ,C3167_=_C3201 ,C3167_=_C3203 ,C3167_=_C3209 ,\nC3167_=_C3211 ,C3167_=_C3213 ,C3167_=_C3215 ,C3167_=_C3217 ,C3167_=_C3219 ,C3167_=_C3221 ,\nC3167_=_C3223 ,C3167_=_C3225 ,C3167_=_C3227 ,C3167_=_C3229 ,C3167_=_C3231 ,C3167_=_C3233 ,\nC3167_=_C3235 ,C3167_=_C3237 ,C3167_=_C3239 ,C3167_=_C3243 ,C3168_=_C3169 ,C3168_=_C3170 ,\nC3168_=_C3172 ,C3168_=_C3174 ,C3168_=_C3176 ,C3168_=_C3178 ,C3168_=_C3182 ,C3168_=_C3186 ,\nC3168_=_C3188 ,C3168_=_C3190 ,C3168_=_C3192 ,C3168_=_C3194 ,C3168_=_C3196 ,C3168_=_C3198 ,\nC3168_=_C3200 ,C3168_=_C3202 ,C3168_=_C3208 ,C3168_=_C3210 ,C3168_=_C3212 ,C3168_=_C3214 ,\nC3168_=_C3216 ,C3168_=_C3218 ,C3168_=_C3220 ,C3168_=_C3222 ,C3168_=_C3224 ,C3168_=_C3226 ,\nC3168_=_C3228 ,C3168_=_C3230 ,C3168_=_C3232 ,C3168_=_C3234 ,C3168_=_C3236 ,C3168_=_C3238 ,\nC3168_=_C3242 ,C3169_=_C3171 ,C3169_=_C3173 ,C3169_=_C3175 ,C3169_=_C3177 ,C3169_=_C3179 ,\nC3169_=_C3183 ,C3169_=_C3187 ,C3169_=_C3189 ,C3169_=_C3191 ,C3169_=_C3193 ,C3169_=_C3195 ,\nC3169_=_C3197 ,C3169_=_C3199 ,C3169_=_C3201 ,C3169_=_C3203 ,C3169_=_C3209 ,C3169_=_C3211 ,\nC3169_=_C3213 ,C3169_=_C3215 ,C3169_=_C3217 ,C3169_=_C3219 ,C3169_=_C3221 ,C3169_=_C3223 ,\nC3169_=_C3225 ,C3169_=_C3227 ,C3169_=_C3229 ,C3169_=_C3231 ,C3169_=_C3233 ,C3169_=_C3235 ,\nC3169_=_C3237 ,C3169_=_C3239 ,C3169_=_C3243 ,C3170_=_C3171 ,C3170_=_C3172 ,C3170_=_C3174 ,\nC3170_=_C3176 ,C3170_=_C3178 ,C3170_=_C3182 ,C3170_=_C3186 ,C3170_=_C3188 ,C3170_=_C3190 ,\nC3170_=_C3192 ,C3170_=_C3194 ,C3170_=_C3196 ,C3170_=_C3198 ,C3170_=_C3200 ,C3170_=_C3202 ,\nC3170_=_C3208 ,C3170_=_C3210 ,C3170_=_C3212 ,C3170_=_C3214 ,C3170_=_C3216 ,C3170_=_C3218 ,\nC3170_=_C3220 ,C3170_=_C3222 ,C3170_=_C3224 ,C3170_=_C3226 ,C3170_=_C3228 ,C3170_=_C3230 ,\nC3170_=_C3232 ,C3170_=_C3234 ,C3170_=_C3236 ,C3170_=_C3238 ,C3170_=_C3242 ,C3171_=_C3173 ,\nC3171_=_C3175 ,C3171_=_C3177 ,C3171_=_C3179 ,C3171_=_C3183 ,C3171_=_C3187 ,C3171_=_C3189 ,\nC3171_=_C3191 ,C3171_=_C3193 ,C3171_=_C3195 ,C3171_=_C3197 ,C3171_=_C3199 ,C3171_=_C3201 ,\nC3171_=_C3203 ,C3171_=_C3209 ,C3171_=_C3211 ,C3171_=_C3213 ,C3171_=_C3215 ,C3171_=_C3217 ,\nC3171_=_C3219 ,C3171_=_C3221 ,C3171_=_C3223 ,C3171_=_C3225 ,C3171_=_C3227 ,C3171_=_C3229 ,\nC3171_=_C3231 ,C3171_=_C3233 ,C3171_=_C3235 ,C3171_=_C3237 ,C3171_=_C3239 ,C3171_=_C3243 ,\nC3172_=_C3173 ,C3172_=_C3174 ,C3172_=_C3176 ,C3172_=_C3178 ,C3172_=_C3182 ,C3172_=_C3186 ,\nC3172_=_C3188 ,C3172_=_C3190 ,C3172_=_C3192 ,C3172_=_C3194 ,C3172_=_C3196 ,C3172_=_C3198 ,\nC3172_=_C3200 ,C3172_=_C3202 ,C3172_=_C3208 ,C3172_=_C3210 ,C3172_=_C3212 ,C3172_=_C3214 ,\nC3172_=_C3216 ,C3172_=_C3218 ,C3172_=_C3220 ,C3172_=_C3222 ,C3172_=_C3224 ,C3172_=_C3226 ,\nC3172_=_C3228 ,C3172_=_C3230 ,C3172_=_C3232 ,C3172_=_C3234 ,C3172_=_C3236 ,C3172_=_C3238 ,\nC3172_=_C3242 ,C3173_=_C3175 ,C3173_=_C3177 ,C3173_=_C3179 ,C3173_=_C3183 ,C3173_=_C3187 ,\nC3173_=_C3189 ,C3173_=_C3191 ,C3173_=_C3193 ,C3173_=_C3195 ,C3173_=_C3197 ,C3173_=_C3199 ,\nC3173_=_C3201 ,C3173_=_C3203 ,C3173_=_C3209 ,C3173_=_C3211 ,C3173_=_C3213 ,C3173_=_C3215 ,\nC3173_=_C3217 ,C3173_=_C3219 ,C3173_=_C3221 ,C3173_=_C3223 ,C3173_=_C3225 ,C3173_=_C3227 ,\nC3173_=_C3229 ,C3173_=_C3231 ,C3173_=_C3233 ,C3173_=_C3235 ,C3173_=_C3237 ,C3173_=_C3239 ,\nC3173_=_C3243 ,C3174_=_C3175 ,C3174_=_C3176 ,C3174_=_C3178 ,C3174_=_C3182 ,C3174_=_C3186 ,\nC3174_=_C3188 ,C3174_=_C3190 ,C3174_=_C3192 ,C3174_=_C3194 ,C3174_=_C3196 ,C3174_=_C3198 ,\nC3174_=_C3200 ,C3174_=_C3202 ,C3174_=_C3208 ,C3174_=_C3210 ,C3174_=_C3212 ,C3174_=_C3214 ,\nC3174_=_C3216 ,C3174_=_C3218 ,C3174_=_C3220 ,C3174_=_C3222 ,C3174_=_C3224 ,C3174_=_C3226 ,\nC3174_=_C3228 ,C3174_=_C3230 ,C3174_=_C3232 ,C3174_=_C3234 ,C3174_=_C3236 ,C3174_=_C3238 ,\nC3174_=_C3242 ,C3175_=_C3177 ,C3175_=_C3179 ,C3175_=_C3183 ,C3175_=_C3187 ,C3175_=_C3189 ,\nC3175_=_C3191 ,C3175_=_C3193 ,C3175_=_C3195 ,C3175_=_C3197 ,C3175_=_C3199 ,C3175_=_C3201 ,\nC3175_=_C3203 ,C3175_=_C3209 ,C3175_=_C3211 ,C3175_=_C3213 ,C3175_=_C3215 ,C3175_=_C3217 ,\nC3175_=_C3219 ,C3175_=_C3221 ,C3175_=_C3223 ,C3175_=_C3225 ,C3175_=_C3227 ,C3175_=_C3229 ,\nC3175_=_C3231 ,C3175_=_C3233 ,C3175_=_C3235 ,C3175_=_C3237 ,C3175_=_C3239 ,C3175_=_C3243 ,\nC3176_=_C3177 ,C3176_=_C3178 ,C3176_=_C3182 ,C3176_=_C3186 ,C3176_=_C3188 ,C3176_=_C3190 ,\nC3176_=_C3192 ,C3176_=_C3194 ,C3176_=_C3196 ,C3176_=_C3198 ,C3176_=_C3200 ,C3176_=_C3202 ,\nC3176_=_C3208 ,C3176_=_C3210 ,C3176_=_C3212 ,C3176_=_C3214 ,C3176_=_C3216 ,C3176_=_C3218 ,\nC3176_=_C3220 ,C3176_=_C3222 ,C3176_=_C3224 ,C3176_=_C3226 ,C3176_=_C3228 ,C3176_=_C3230 ,\nC3176_=_C3232 ,C3176_=_C3234 ,C3176_=_C3236 ,C3176_=_C3238 ,C3176_=_C3242 ,C3177_=_C3179 ,\nC3177_=_C3183 ,C3177_=_C3187 ,C3177_=_C3189 ,C3177_=_C3191 ,C3177_=_C3193 ,C3177_=_C3195 ,\nC3177_=_C3197 ,C3177_=_C3199 ,C3177_=_C3201 ,C3177_=_C3203 ,C3177_=_C3209 ,C3177_=_C3211 ,\nC3177_=_C3213 ,C3177_=_C3215 ,C3177_=_C3217 ,C3177_=_C3219 ,C3177_=_C3221 ,C3177_=_C3223 ,\nC3177_=_C3225 ,C3177_=_C3227 ,C3177_=_C3229 ,C3177_=_C3231 ,C3177_=_C3233 ,C3177_=_C3235 ,\nC3177_=_C3237 ,C3177_=_C3239 ,C3177_=_C3243 ,C3178_=_C3179 ,C3178_=_C3182 ,C3178_=_C3186 ,\nC3178_=_C3188 ,C3178_=_C3190 ,C3178_=_C3192 ,C3178_=_C3194 ,C3178_=_C3196 ,C3178_=_C3198 ,\nC3178_=_C3200 ,C3178_=_C3202 ,C3178_=_C3208 ,C3178_=_C3210 ,C3178_=_C3212 ,C3178_=_C3214 ,\nC3178_=_C3216 ,C3178_=_C3218 ,C3178_=_C3220 ,C3178_=_C3222 ,C3178_=_C3224 ,C3178_=_C3226 ,\nC3178_=_C3228 ,C3178_=_C3230 ,C3178_=_C3232 ,C3178_=_C3234 ,C3178_=_C3236 ,C3178_=_C3238 ,\nC3178_=_C3242 ,C3179_=_C3183 ,C3179_=_C3187 ,C3179_=_C3189 ,C3179_=_C3191 ,C3179_=_C3193 ,\nC3179_=_C3195 ,C3179_=_C3197 ,C3179_=_C3199 ,C3179_=_C3201 ,C3179_=_C3203 ,C3179_=_C3209 ,\nC3179_=_C3211 ,C3179_=_C3213 ,C3179_=_C3215 ,C3179_=_C3217 ,C3179_=_C3219 ,C3179_=_C3221 ,\nC3179_=_C3223 ,C3179_=_C3225 ,C3179_=_C3227 ,C3179_=_C3229 ,C3179_=_C3231 ,C3179_=_C3233 ,\nC3179_=_C3235 ,C3179_=_C3237 ,C3179_=_C3239 ,C3179_=_C3243 ,C3182_=_C3183 ,C3182_=_C3186 ,\nC3182_=_C3188 ,C3182_=_C3190 ,C3182_=_C3192 ,C3182_=_C3194 ,C3182_=_C3196 ,C3182_=_C3198 ,\nC3182_=_C3200 ,C3182_=_C3202 ,C3182_=_C3208 ,C3182_=_C3210 ,C3182_=_C3212 ,C3182_=_C3214 ,\nC3182_=_C3216 ,C3182_=_C3218 ,C3182_=_C3220 ,C3182_=_C3222 ,C3182_=_C3224 ,C3182_=_C3226 ,\nC3182_=_C3228 ,C3182_=_C3230 ,C3182_=_C3232 ,C3182_=_C3234 ,C3182_=_C3236 ,C3182_=_C3238 ,\nC3182_=_C3242 ,C3183_=_C3187 ,C3183_=_C3189 ,C3183_=_C3191 ,C3183_=_C3193 ,C3183_=_C3195 ,\nC3183_=_C3197 ,C3183_=_C3199 ,C3183_=_C3201 ,C3183_=_C3203 ,C3183_=_C3209 ,C3183_=_C3211 ,\nC3183_=_C3213 ,C3183_=_C3215 ,C3183_=_C3217 ,C3183_=_C3219 ,C3183_=_C3221 ,C3183_=_C3223 ,\nC3183_=_C3225 ,C3183_=_C3227 ,C3183_=_C3229 ,C3183_=_C3231 ,C3183_=_C3233 ,C3183_=_C3235 ,\nC3183_=_C3237 ,C3183_=_C3239 ,C3183_=_C3243 ,C3186_=_C3187 ,C3186_=_C3188 ,C3186_=_C3190 ,\nC3186_=_C3192 ,C3186_=_C3194 ,C3186_=_C3196 ,C3186_=_C3198 ,C3186_=_C3200 ,C3186_=_C3202 ,\nC3186_=_C3208 ,C3186_=_C3210 ,C3186_=_C3212 ,C3186_=_C3214 ,C3186_=_C3216 ,C3186_=_C3218 ,\nC3186_=_C3220 ,C3186_=_C3222 ,C3186_=_C3224 ,C3186_=_C3226 ,C3186_=_C3228 ,C3186_=_C3230 ,\nC3186_=_C3232 ,C3186_=_C3234 ,C3186_=_C3236 ,C3186_=_C3238 ,C3186_=_C3242 ,C3187_=_C3189 ,\nC3187_=_C3191 ,C3187_=_C3193 ,C3187_=_C3195 ,C3187_=_C3197 ,C3187_=_C3199 ,C3187_=_C3201 ,\nC3187_=_C3203 ,C3187_=_C3209 ,C3187_=_C3211 ,C3187_=_C3213 ,C3187_=_C3215 ,C3187_=_C3217 ,\nC3187_=_C3219 ,C3187_=_C3221 ,C3187_=_C3223 ,C3187_=_C3225 ,C3187_=_C3227 ,C3187_=_C3229 ,\nC3187_=_C3231 ,C3187_=_C3233 ,C3187_=_C3235 ,C3187_=_C3237 ,C3187_=_C3239 ,C3187_=_C3243 ,\nC3188_=_C3189 ,C3188_=_C3190 ,C3188_=_C3192 ,C3188_=_C3194 ,C3188_=_C3196 ,C3188_=_C3198 ,\nC3188_=_C3200 ,C3188_=_C3202 ,C3188_=_C3208 ,C3188_=_C3210 ,C3188_=_C3212 ,C3188_=_C3214 ,\nC3188_=_C3216 ,C3188_=_C3218 ,C3188_=_C3220 ,C3188_=_C3222 ,C3188_=_C3224 ,C3188_=_C3226 ,\nC3188_=_C3228 ,C3188_=_C3230 ,C3188_=_C3232 ,C3188_=_C3234</w:t>
      </w:r>
    </w:p>
    <w:p>
      <w:pPr>
        <w:pStyle w:val="PreformattedText"/>
        <w:bidi w:val="0"/>
        <w:spacing w:before="0" w:after="0"/>
        <w:jc w:val="left"/>
        <w:rPr/>
      </w:pPr>
      <w:r>
        <w:rPr/>
        <w:t xml:space="preserve"> </w:t>
      </w:r>
      <w:r>
        <w:rPr/>
        <w:t>,C3188_=_C3236 ,C3188_=_C3238 ,\nC3188_=_C3242 ,C3189_=_C3191 ,C3189_=_C3193 ,C3189_=_C3195 ,C3189_=_C3197 ,C3189_=_C3199 ,\nC3189_=_C3201 ,C3189_=_C3203 ,C3189_=_C3209 ,C3189_=_C3211 ,C3189_=_C3213 ,C3189_=_C3215 ,\nC3189_=_C3217 ,C3189_=_C3219 ,C3189_=_C3221 ,C3189_=_C3223 ,C3189_=_C3225 ,C3189_=_C3227 ,\nC3189_=_C3229 ,C3189_=_C3231 ,C3189_=_C3233 ,C3189_=_C3235 ,C3189_=_C3237 ,C3189_=_C3239 ,\nC3189_=_C3243 ,C3190_=_C3191 ,C3190_=_C3192 ,C3190_=_C3194 ,C3190_=_C3196 ,C3190_=_C3198 ,\nC3190_=_C3200 ,C3190_=_C3202 ,C3190_=_C3208 ,C3190_=_C3210 ,C3190_=_C3212 ,C3190_=_C3214 ,\nC3190_=_C3216 ,C3190_=_C3218 ,C3190_=_C3220 ,C3190_=_C3222 ,C3190_=_C3224 ,C3190_=_C3226 ,\nC3190_=_C3228 ,C3190_=_C3230 ,C3190_=_C3232 ,C3190_=_C3234 ,C3190_=_C3236 ,C3190_=_C3238 ,\nC3190_=_C3242 ,C3191_=_C3193 ,C3191_=_C3195 ,C3191_=_C3197 ,C3191_=_C3199 ,C3191_=_C3201 ,\nC3191_=_C3203 ,C3191_=_C3209 ,C3191_=_C3211 ,C3191_=_C3213 ,C3191_=_C3215 ,C3191_=_C3217 ,\nC3191_=_C3219 ,C3191_=_C3221 ,C3191_=_C3223 ,C3191_=_C3225 ,C3191_=_C3227 ,C3191_=_C3229 ,\nC3191_=_C3231 ,C3191_=_C3233 ,C3191_=_C3235 ,C3191_=_C3237 ,C3191_=_C3239 ,C3191_=_C3243 ,\nC3192_=_C3193 ,C3192_=_C3194 ,C3192_=_C3196 ,C3192_=_C3198 ,C3192_=_C3200 ,C3192_=_C3202 ,\nC3192_=_C3208 ,C3192_=_C3210 ,C3192_=_C3212 ,C3192_=_C3214 ,C3192_=_C3216 ,C3192_=_C3218 ,\nC3192_=_C3220 ,C3192_=_C3222 ,C3192_=_C3224 ,C3192_=_C3226 ,C3192_=_C3228 ,C3192_=_C3230 ,\nC3192_=_C3232 ,C3192_=_C3234 ,C3192_=_C3236 ,C3192_=_C3238 ,C3192_=_C3242 ,C3193_=_C3195 ,\nC3193_=_C3197 ,C3193_=_C3199 ,C3193_=_C3201 ,C3193_=_C3203 ,C3193_=_C3209 ,C3193_=_C3211 ,\nC3193_=_C3213 ,C3193_=_C3215 ,C3193_=_C3217 ,C3193_=_C3219 ,C3193_=_C3221 ,C3193_=_C3223 ,\nC3193_=_C3225 ,C3193_=_C3227 ,C3193_=_C3229 ,C3193_=_C3231 ,C3193_=_C3233 ,C3193_=_C3235 ,\nC3193_=_C3237 ,C3193_=_C3239 ,C3193_=_C3243 ,C3194_=_C3195 ,C3194_=_C3196 ,C3194_=_C3198 ,\nC3194_=_C3200 ,C3194_=_C3202 ,C3194_=_C3208 ,C3194_=_C3210 ,C3194_=_C3212 ,C3194_=_C3214 ,\nC3194_=_C3216 ,C3194_=_C3218 ,C3194_=_C3220 ,C3194_=_C3222 ,C3194_=_C3224 ,C3194_=_C3226 ,\nC3194_=_C3228 ,C3194_=_C3230 ,C3194_=_C3232 ,C3194_=_C3234 ,C3194_=_C3236 ,C3194_=_C3238 ,\nC3194_=_C3242 ,C3195_=_C3197 ,C3195_=_C3199 ,C3195_=_C3201 ,C3195_=_C3203 ,C3195_=_C3209 ,\nC3195_=_C3211 ,C3195_=_C3213 ,C3195_=_C3215 ,C3195_=_C3217 ,C3195_=_C3219 ,C3195_=_C3221 ,\nC3195_=_C3223 ,C3195_=_C3225 ,C3195_=_C3227 ,C3195_=_C3229 ,C3195_=_C3231 ,C3195_=_C3233 ,\nC3195_=_C3235 ,C3195_=_C3237 ,C3195_=_C3239 ,C3195_=_C3243 ,C3196_=_C3197 ,C3196_=_C3198 ,\nC3196_=_C3200 ,C3196_=_C3202 ,C3196_=_C3208 ,C3196_=_C3210 ,C3196_=_C3212 ,C3196_=_C3214 ,\nC3196_=_C3216 ,C3196_=_C3218 ,C3196_=_C3220 ,C3196_=_C3222 ,C3196_=_C3224 ,C3196_=_C3226 ,\nC3196_=_C3228 ,C3196_=_C3230 ,C3196_=_C3232 ,C3196_=_C3234 ,C3196_=_C3236 ,C3196_=_C3238 ,\nC3196_=_C3242 ,C3197_=_C3199 ,C3197_=_C3201 ,C3197_=_C3203 ,C3197_=_C3209 ,C3197_=_C3211 ,\nC3197_=_C3213 ,C3197_=_C3215 ,C3197_=_C3217 ,C3197_=_C3219 ,C3197_=_C3221 ,C3197_=_C3223 ,\nC3197_=_C3225 ,C3197_=_C3227 ,C3197_=_C3229 ,C3197_=_C3231 ,C3197_=_C3233 ,C3197_=_C3235 ,\nC3197_=_C3237 ,C3197_=_C3239 ,C3197_=_C3243 ,C3198_=_C3199 ,C3198_=_C3200 ,C3198_=_C3202 ,\nC3198_=_C3208 ,C3198_=_C3210 ,C3198_=_C3212 ,C3198_=_C3214 ,C3198_=_C3216 ,C3198_=_C3218 ,\nC3198_=_C3220 ,C3198_=_C3222 ,C3198_=_C3224 ,C3198_=_C3226 ,C3198_=_C3228 ,C3198_=_C3230 ,\nC3198_=_C3232 ,C3198_=_C3234 ,C3198_=_C3236 ,C3198_=_C3238 ,C3198_=_C3242 ,C3199_=_C3201 ,\nC3199_=_C3203 ,C3199_=_C3209 ,C3199_=_C3211 ,C3199_=_C3213 ,C3199_=_C3215 ,C3199_=_C3217 ,\nC3199_=_C3219 ,C3199_=_C3221 ,C3199_=_C3223 ,C3199_=_C3225 ,C3199_=_C3227 ,C3199_=_C3229 ,\nC3199_=_C3231 ,C3199_=_C3233 ,C3199_=_C3235 ,C3199_=_C3237 ,C3199_=_C3239 ,C3199_=_C3243 ,\nC3200_=_C3201 ,C3200_=_C3202 ,C3200_=_C3208 ,C3200_=_C3210 ,C3200_=_C3212 ,C3200_=_C3214 ,\nC3200_=_C3216 ,C3200_=_C3218 ,C3200_=_C3220 ,C3200_=_C3222 ,C3200_=_C3224 ,C3200_=_C3226 ,\nC3200_=_C3228 ,C3200_=_C3230 ,C3200_=_C3232 ,C3200_=_C3234 ,C3200_=_C3236 ,C3200_=_C3238 ,\nC3200_=_C3242 ,C3201_=_C3203 ,C3201_=_C3209 ,C3201_=_C3211 ,C3201_=_C3213 ,C3201_=_C3215 ,\nC3201_=_C3217 ,C3201_=_C3219 ,C3201_=_C3221 ,C3201_=_C3223 ,C3201_=_C3225 ,C3201_=_C3227 ,\nC3201_=_C3229 ,C3201_=_C3231 ,C3201_=_C3233 ,C3201_=_C3235 ,C3201_=_C3237 ,C3201_=_C3239 ,\nC3201_=_C3243 ,C3202_=_C3203 ,C3202_=_C3208 ,C3202_=_C3210 ,C3202_=_C3212 ,C3202_=_C3214 ,\nC3202_=_C3216 ,C3202_=_C3218 ,C3202_=_C3220 ,C3202_=_C3222 ,C3202_=_C3224 ,C3202_=_C3226 ,\nC3202_=_C3228 ,C3202_=_C3230 ,C3202_=_C3232 ,C3202_=_C3234 ,C3202_=_C3236 ,C3202_=_C3238 ,\nC3202_=_C3242 ,C3203_=_C3209 ,C3203_=_C3211 ,C3203_=_C3213 ,C3203_=_C3215 ,C3203_=_C3217 ,\nC3203_=_C3219 ,C3203_=_C3221 ,C3203_=_C3223 ,C3203_=_C3225 ,C3203_=_C3227 ,C3203_=_C3229 ,\nC3203_=_C3231 ,C3203_=_C3233 ,C3203_=_C3235 ,C3203_=_C3237 ,C3203_=_C3239 ,C3203_=_C3243 ,\nC3208_=_C3209 ,C3208_=_C3210 ,C3208_=_C3212 ,C3208_=_C3214 ,C3208_=_C3216 ,C3208_=_C3218 ,\nC3208_=_C3220 ,C3208_=_C3222 ,C3208_=_C3224 ,C3208_=_C3226 ,C3208_=_C3228 ,C3208_=_C3230 ,\nC3208_=_C3232 ,C3208_=_C3234 ,C3208_=_C3236 ,C3208_=_C3238 ,C3208_=_C3242 ,C3209_=_C3211 ,\nC3209_=_C3213 ,C3209_=_C3215 ,C3209_=_C3217 ,C3209_=_C3219 ,C3209_=_C3221 ,C3209_=_C3223 ,\nC3209_=_C3225 ,C3209_=_C3227 ,C3209_=_C3229 ,C3209_=_C3231 ,C3209_=_C3233 ,C3209_=_C3235 ,\nC3209_=_C3237 ,C3209_=_C3239 ,C3209_=_C3243 ,C3210_=_C3211 ,C3210_=_C3212 ,C3210_=_C3214 ,\nC3210_=_C3216 ,C3210_=_C3218 ,C3210_=_C3220 ,C3210_=_C3222 ,C3210_=_C3224 ,C3210_=_C3226 ,\nC3210_=_C3228 ,C3210_=_C3230 ,C3210_=_C3232 ,C3210_=_C3234 ,C3210_=_C3236 ,C3210_=_C3238 ,\nC3210_=_C3242 ,C3211_=_C3213 ,C3211_=_C3215 ,C3211_=_C3217 ,C3211_=_C3219 ,C3211_=_C3221 ,\nC3211_=_C3223 ,C3211_=_C3225 ,C3211_=_C3227 ,C3211_=_C3229 ,C3211_=_C3231 ,C3211_=_C3233 ,\nC3211_=_C3235 ,C3211_=_C3237 ,C3211_=_C3239 ,C3211_=_C3243 ,C3212_=_C3213 ,C3212_=_C3214 ,\nC3212_=_C3216 ,C3212_=_C3218 ,C3212_=_C3220 ,C3212_=_C3222 ,C3212_=_C3224 ,C3212_=_C3226 ,\nC3212_=_C3228 ,C3212_=_C3230 ,C3212_=_C3232 ,C3212_=_C3234 ,C3212_=_C3236 ,C3212_=_C3238 ,\nC3212_=_C3242 ,C3213_=_C3215 ,C3213_=_C3217 ,C3213_=_C3219 ,C3213_=_C3221 ,C3213_=_C3223 ,\nC3213_=_C3225 ,C3213_=_C3227 ,C3213_=_C3229 ,C3213_=_C3231 ,C3213_=_C3233 ,C3213_=_C3235 ,\nC3213_=_C3237 ,C3213_=_C3239 ,C3213_=_C3243 ,C3214_=_C3215 ,C3214_=_C3216 ,C3214_=_C3218 ,\nC3214_=_C3220 ,C3214_=_C3222 ,C3214_=_C3224 ,C3214_=_C3226 ,C3214_=_C3228 ,C3214_=_C3230 ,\nC3214_=_C3232 ,C3214_=_C3234 ,C3214_=_C3236 ,C3214_=_C3238 ,C3214_=_C3242 ,C3215_=_C3217 ,\nC3215_=_C3219 ,C3215_=_C3221 ,C3215_=_C3223 ,C3215_=_C3225 ,C3215_=_C3227 ,C3215_=_C3229 ,\nC3215_=_C3231 ,C3215_=_C3233 ,C3215_=_C3235 ,C3215_=_C3237 ,C3215_=_C3239 ,C3215_=_C3243 ,\nC3216_=_C3217 ,C3216_=_C3218 ,C3216_=_C3220 ,C3216_=_C3222 ,C3216_=_C3224 ,C3216_=_C3226 ,\nC3216_=_C3228 ,C3216_=_C3230 ,C3216_=_C3232 ,C3216_=_C3234 ,C3216_=_C3236 ,C3216_=_C3238 ,\nC3216_=_C3242 ,C3217_=_C3219 ,C3217_=_C3221 ,C3217_=_C3223 ,C3217_=_C3225 ,C3217_=_C3227 ,\nC3217_=_C3229 ,C3217_=_C3231 ,C3217_=_C3233 ,C3217_=_C3235 ,C3217_=_C3237 ,C3217_=_C3239 ,\nC3217_=_C3243 ,C3218_=_C3219 ,C3218_=_C3220 ,C3218_=_C3222 ,C3218_=_C3224 ,C3218_=_C3226 ,\nC3218_=_C3228 ,C3218_=_C3230 ,C3218_=_C3232 ,C3218_=_C3234 ,C3218_=_C3236 ,C3218_=_C3238 ,\nC3218_=_C3242 ,C3219_=_C3221 ,C3219_=_C3223 ,C3219_=_C3225 ,C3219_=_C3227 ,C3219_=_C3229 ,\nC3219_=_C3231 ,C3219_=_C3233 ,C3219_=_C3235 ,C3219_=_C3237 ,C3219_=_C3239 ,C3219_=_C3243 ,\nC3220_=_C3221 ,C3220_=_C3222 ,C3220_=_C3224 ,C3220_=_C3226 ,C3220_=_C3228 ,C3220_=_C3230 ,\nC3220_=_C3232 ,C3220_=_C3234 ,C3220_=_C3236 ,C3220_=_C3238 ,C3220_=_C3242 ,C3221_=_C3223 ,\nC3221_=_C3225 ,C3221_=_C3227 ,C3221_=_C3229 ,C3221_=_C3231 ,C3221_=_C3233 ,C3221_=_C3235 ,\nC3221_=_C3237 ,C3221_=_C3239 ,C3221_=_C3243 ,C3222_=_C3223 ,C3222_=_C3224 ,C3222_=_C3226 ,\nC3222_=_C3228 ,C3222_=_C3230 ,C3222_=_C3232 ,C3222_=_C3234 ,C3222_=_C3236 ,C3222_=_C3238 ,\nC3222_=_C3242 ,C3223_=_C3225 ,C3223_=_C3227 ,C3223_=_C3229 ,C3223_=_C3231 ,C3223_=_C3233 ,\nC3223_=_C3235 ,C3223_=_C3237 ,C3223_=_C3239 ,C3223_=_C3243 ,C3224_=_C3225 ,C3224_=_C3226 ,\nC3224_=_C3228 ,C3224_=_C3230 ,C3224_=_C3232 ,C3224_=_C3234 ,C3224_=_C3236 ,C3224_=_C3238 ,\nC3224_=_C3242 ,C3225_=_C3227 ,C3225_=_C3229 ,C3225_=_C3231 ,C3225_=_C3233 ,C3225_=_C3235 ,\nC3225_=_C3237 ,C3225_=_C3239 ,C3225_=_C3243 ,C3226_=_C3227 ,C3226_=_C3228 ,C3226_=_C3230 ,\nC3226_=_C3232 ,C3226_=_C3234 ,C3226_=_C3236 ,C3226_=_C3238 ,C3226_=_C3242 ,C3227_=_C3229 ,\nC3227_=_C3231 ,C3227_=_C3233 ,C3227_=_C3235 ,C3227_=_C3237 ,C3227_=_C3239 ,C3227_=_C3243 ,\nC3228_=_C3229 ,C3228_=_C3230 ,C3228_=_C3232 ,C3228_=_C3234 ,C3228_=_C3236 ,C3228_=_C3238 ,\nC3228_=_C3242 ,C3229_=_C3231 ,C3229_=_C3233 ,C3229_=_C3235 ,C3229_=_C3237 ,C3229_=_C3239 ,\nC3229_=_C3243 ,C3230_=_C3231 ,C3230_=_C3232 ,C3230_=_C3234 ,C3230_=_C3236 ,C3230_=_C3238 ,\nC3230_=_C3242 ,C3231_=_C3233 ,C3231_=_C3235 ,C3231_=_C3237 ,C3231_=_C3239 ,C3231_=_C3243 ,\nC3232_=_C3233 ,C3232_=_C3234 ,C3232_=_C3236 ,C3232_=_C3238 ,C3232_=_C3242 ,C3233_=_C3235 ,\nC3233_=_C3237 ,C3233_=_C3239 ,C3233_=_C3243 ,C3234_=_C3235 ,C3234_=_C3236 ,C3234_=_C3238 ,\nC3234_=_C3242 ,C3235_=_C3237 ,C3235_=_C3239 ,C3235_=_C3243 ,C3236_=_C3237 ,C3236_=_C3238 ,\nC3236_=_C3242 ,C3237_=_C3239 ,C3237_=_C3243 ,C3238_=_C3239 ,C3238_=_C3242 ,C3239_=_C3243 ,\nC3242_=_C3243 ,"];173[shape=box, label="id:173 level: 2\n890: C8 C9 C12 C13 C17 \nC18 C42 C48 C49 C56 C72 \nC81 C88 C94 C96 C102 C104 \nC119 C128 C145 C146 C148 C154 \nC157 C167 C175 C177 C202 C203 \nC211 C212 C213 C214 C215 C216 \nC217 C219 C220 C221 C222 C226 \nC227 C230 C243 C245 C246 C248 \nC250 C251 C252 C253 C254 C255 \nC256 C257 C258 C259 C260 C261 \nC263 C264 C265 C266 C267 C269 \nC274 C279 C286 C287 C290 C292 \nC293 C294 C295 C299 C303 C307 \nC310 C311 C312 C314 C316 C318 \nC319 C320 C324 C336 C337 C341 \nC343 C344 C345 C347 C350 C355 \nC364 C365 C366 C367 C369 C370 \nC372 C373 C374 C375 C376 C377 \nC382 C388 C393 C397 C398 C399 \nC402 C404 C407 C408</w:t>
      </w:r>
    </w:p>
    <w:p>
      <w:pPr>
        <w:pStyle w:val="PreformattedText"/>
        <w:bidi w:val="0"/>
        <w:spacing w:before="0" w:after="0"/>
        <w:jc w:val="left"/>
        <w:rPr/>
      </w:pPr>
      <w:r>
        <w:rPr/>
        <w:t xml:space="preserve"> </w:t>
      </w:r>
      <w:r>
        <w:rPr/>
        <w:t>C409 C410 \nC411 C412 C413 C414 C415 C416 \nC417 C418 C420 C421 C422 C423 \nC424 C425 C426 C427 C430 C431 \nC432 C435 C436 C437 C438 C439 \nC441 C442 C443 C446 C456 C457 \nC458 C459 C460 C461 C462 C463 \nC464 C465 C466 C467 C468 C469 \nC470 C471 C475 C487 C488 C492 \nC504 C505 C509 C523 C524 C525 \nC527 C528 C529 C530 C531 C532 \nC533 C534 C535 C536 C537 C538 \nC539 C544 C558 C559 C564 C578 \nC579 C584 C600 C601 C602 C604 \nC605 C606 C607 C608 C609 C610 \nC611 C612 C613 C615 C616 C620 \nC621 C622 C623 C624 C625 C629 \nC632 C634 C635 C636 C637 C638 \nC639 C640 C641 C642 C644 C645 \nC646 C647 C648 C649 C650 C651 \nC652 C653 C654 C655 C656 C657 \nC658 C659 C660 C661 C662 C663 \nC664 C665 C666 C667 C668 C669 \nC671 C672 C673 C674 C675 C677 \nC678 C679 C680 C682 C683 C687 \nC688 C689 C690 C691 C692 C696 \nC698 C703 C704 C705 C706 C718 \nC734 C735 C752 C754 C771 C774 \nC775 C794 C812 C816 C839 C842 \nC844 C864 C868 C891 C892 C893 \nC895 C908 C927 C928 C932 C933 \nC950 C955 C956 C973 C974 C977 \nC978 C979 C996 C1001 C1002 C1021 \nC1026 C1027 C1028 C1029 C1050 C1052 \nC1056 C1057 C1058 C1079 C1084 C1085 \nC1086 C1087 C1100 C1103 C1117 C1132 \nC1144 C1146 C1147 C1148 C1149 C1150 \nC1151 C1152 C1153 C1154 C1155 C1156 \nC1157 C1158 C1159 C1160 C1162 C1163 \nC1164 C1165 C1167 C1168 C1169 C1170 \nC1171 C1172 C1173 C1174 C1175 C1176 \nC1177 C1183 C1195 C1201 C1216 C1221 \nC1235 C1241 C1255 C1256 C1257 C1258 \nC1259 C1260 C1261 C1262 C1263 C1264 \nC1265 C1266 C1267 C1268 C1269 C1271 \nC1272 C1276 C1277 C1278 C1279 C1280 \nC1281 C1282 C1283 C1284 C1285 C1286 \nC1287 C1288 C1289 C1293 C1294 C1301 \nC1336 C1340 C1341 C1342 C1343 C1344 \nC1345 C1362 C1363 C1378 C1379 C1389 \nC1398 C1400 C1410 C1418 C1419 C1421 \nC1431 C1433 C1442 C1443 C1454 C1455 \nC1456 C1458 C1465 C1467 C1472 C1473 \nC1475 C1476 C1477 C1478 C1481 C1482 \nC1483 C1485 C1487 C1489 C1490 C1491 \nC1492 C1493 C1494 C1495 C1496 C1497 \nC1501 C1502 C1507 C1509 C1510 C1511 \nC1516 C1517 C1519 C1520 C1521 C1522 \nC1523 C1524 C1530 C1532 C1535 C1536 \nC1537 C1542 C1543 C1546 C1547 C1548 \nC1549 C1550 C1637 C1638 C1641 C1642 \nC1643 C1644 C1645 C1646 C1667 C1668 \nC1671 C1672 C1673 C1674 C1675 C1677 \nC1680 C1714 C1715 C1717 C1721 C1722 \nC1724 C1725 C1726 C1727 C1728 C1729 \nC1730 C1731 C1732 C1735 C1736 C1737 \nC1738 C1739 C1741 C1742 C1743 C1744 \nC1745 C1746 C1782 C1790 C1792 C1793 \nC1794 C1795 C1796 C1802 C1810 C1812 \nC1813 C1816 C1817 C1818 C1819 C1820 \nC1821 C1822 C1826 C1827 C1828 C1836 \nC1839 C1840 C1841 C1849 C1853 C1855 \nC1856 C1866 C1870 C1871 C1872 C1873 \nC1883 C1887 C1889 C1890 C1911 C1912 \nC1937 C1938 C1967 C1982 C2001 C2020 \nC2040 C2041 C2042 C2049 C2050 C2051 \nC2059 C2060 C2061 C2068 C2073 C2074 \nC2075 C2076 C2077 C2078 C2080 C2081 \nC2082 C2083 C2084 C2085 C2086 C2087 \nC2088 C2089 C2091 C2092 C2093 C2094 \nC2095 C2096 C2097 C2098 C2099 C2100 \nC2102 C2107 C2108 C2109 C2110 C2111 \nC2112 C2113 C2114 C2115 C2120 C2121 \nC2122 C2123 C2124 C2125 C2126 C2128 \nC2133 C2134 C2135 C2136 C2137 C2138 \nC2139 C2150 C2165 C2166 C2167 C2169 \nC2170 C2171 C2172 C2173 C2195 C2212 \nC2215 C2216 C2221 C2226 C2227 C2228 \nC2234 C2238 C2240 C2244 C2245 C2246 \nC2247 C2248 C2251 C2253 C2254 C2255 \nC2256 C2257 C2258 C2259 C2261 C2262 \nC2263 C2266 C2268 C2269 C2270 C2272 \nC2273 C2275 C2276 C2280 C2282 C2283 \nC2284 C2285 C2289 C2291 C2292 C2293 \nC2296 C2299 C2300 C2303 C2307 C2308 \nC2309 C2310 C2311 C2313 C2314 C2315 \nC2316 C2317 C2318 C2321 C2322 C2323 \nC2324 C2325 C2326 C2327 C2328 C2330 \nC2332 C2333 C2334 C2336 C2337 C2338 \nC2351 C2352 C2356 C2357 C2379 C2380 \nC2386 C2387 C2403 C2404 C2411 C2418 \nC2419 C2420 C2427 C2436 C2439 C2447 \nC2456 C2458 C2459 C2467 C2476 C2478 \nC2487 C2489 C2490 C2492 C2495 C2496 \nC2497 C2499 C2500 C2502 C2505 C2506 \nC2509 C2510 C2511 C2512 C2514 C2515 \nC2516 C2520 C2521 C2522 C2523 C2524 \nC2526 C2527 C2528 C2531 C2537 C2539 \nC2540 C2541 C2542 C2543 C2549 C2551 \nC2552 C2553 C2554 C2556 C2561 C2562 \nC2565 C2566 C2567 C2568 C2571 C2572 \nC2573 C2574 C2575 C2576 C2578 C2581 \nC2582 C2584 C2589 C2590 C2591 C2593 \nC2594 C2595 C2596 C2607 C2618 C2621 \nC2622 C2623 C2624 C2626 C2632 C2633 \nC2636 C2637 C2638 C2641 C2642 C2643 \nC2644 C2654 C2665 C2959 C2961 C2963 \nC2965 C2967 C2968 C2969 C2970 C2971 \nC2974 C2975 C2976 C2986 C2988 C3025 \nC3027 C3029 C3031 C3033 C3034 C3035 \nC3036 C3037 C3040 C3041 C3042 C3052 \nC3054 C3058 C3059 C3062 C3063 C3066 \nC3067 C3080 C3081 C3082 C3083 C3084 \nC3085 C3088 C3089 C3090 C3091 C3092 \nC3093 C3112 C3113 C3116 C3117 C3178 \nC3179 C3182 C3183 C3186 C3187 C3190 \nC3191 C3194 C3195 C3196 C3197 C3198 \nC3199 C3200 C3201 C3202 C3203 C3208 \nC3209 C3210 C3211 C3212 C3213 C3232 \nC3233 C3236 C3237 \n13230: C8_=_C9( C8 C9 ) C8_=_C12( C8 C12 ) C8_=_C13( C8 C13 ) C8_=_C42( C8 C42 ) C8_=_C257( C8 C257 ) \nC8_=_C705( C8 C705 ) C8_=_C735( C8 C735 ) C8_=_C892( C8 C892 ) C8_=_C928( C8 C928 ) C8_=_C1790( C8 C1790 ) C8_=_C1792( C8 C1792 ) \nC8_=_C1793( C8 C1793 ) C8_=_C1794( C8 C1794 ) C8_=_C1795( C8 C1795 ) C8_=_C1796( C8 C1796 ) C9_=_C12( C9 C12 ) C9_=_C13( C9 C13 ) \nC9_=_C88( C9 C88 ) C9_=_C167( C9 C167 ) C9_=_C219( C9 C219 ) C9_=_C307( C9 C307 ) C9_=_C393( C9 C393 ) C9_=_C706( C9 C706 ) \nC9_=_C775( C9 C775 ) C9_=_C844( C9 C844 ) C9_=_C893( C9 C893 ) C9_=_C974( C9 C974 ) C9_=_C1052( C9 C1052 ) C9_=_C1810( C9 C1810 ) \nC9_=_C1812( C9 C1812 ) C9_=_C1813( C9 C1813 ) C9_=_C1816( C9 C1816 ) C9_=_C1817( C9 C1817 ) C9_=_C1818( C9 C1818 ) C9_=_C1819( C9 C1819 ) \nC9_=_C1820( C9 C1820 ) C9_=_C1821( C9 C1821 ) C9_=_C1822( C9 C1822 ) C12_=_C13( C12 C13 ) C12_=_C48( C12 C48 ) C12_=_C264( C12 C264 ) \nC12_=_C1362( C12 C1362 ) C12_=_C1378( C12 C1378 ) C12_=_C1454( C12 C1454 ) C12_=_C1472( C12 C1472 ) C12_=_C2221( C12 C2221 ) C12_=_C2226( C12 C2226 ) \nC12_=_C2227( C12 C2227 ) C12_=_C2228( C12 C2228 ) C13_=_C94( C13 C94 ) C13_=_C175( C13 C175 ) C13_=_C314( C13 C314 ) C13_=_C402( C13 C402 ) \nC13_=_C1363( C13 C1363 ) C13_=_C1398( C13 C1398 ) C13_=_C1431( C13 C1431 ) C13_=_C1455( C13 C1455 ) C13_=_C1494( C13 C1494 ) C13_=_C1530( C13 C1530 ) \nC13_=_C2244( C13 C2244 ) C13_=_C2245( C13 C2245 ) C13_=_C2246( C13 C2246 ) C13_=_C2247( C13 C2247 ) C13_=_C2248( C13 C2248 ) C13_=_C2251( C13 C2251 ) \nC13_=_C2253( C13 C2253 ) C13_=_C2254( C13 C2254 ) C13_=_C2255( C13 C2255 ) C13_=_C2256( C13 C2256 ) C17_=_C18( C17 C18 ) C17_=_C56( C17 C56 ) \nC17_=_C211( C17 C211 ) C17_=_C212( C17 C212 ) C17_=_C213( C17 C213 ) C17_=_C214( C17 C214 ) C17_=_C215( C17 C215 ) C17_=_C216( C17 C216 ) \nC17_=_C217( C17 C217 ) C17_=_C219( C17 C219 ) C17_=_C220( C17 C220 ) C17_=_C221( C17 C221 ) C17_=_C222( C17 C222 ) C17_=_C226( C17 C226 ) \nC17_=_C227( C17 C227 ) C18_=_C102( C18 C102 ) C18_=_C154( C18 C154 ) C18_=_C246( C18 C246 ) C18_=_C248( C18 C248 ) C18_=_C250( C18 C250 ) \nC18_=_C251( C18 C251 ) C18_=_C252( C18 C252 ) C18_=_C253( C18 C253 ) C18_=_C254( C18 C254 ) C18_=_C255( C18 C255 ) C18_=_C256( C18 C256 ) \nC18_=_C257( C18 C257 ) C18_=_C258( C18 C258 ) C18_=_C259( C18 C259 ) C18_=_C260( C18 C260 ) C18_=_C261( C18 C261 ) C18_=_C263( C18 C263 ) \nC18_=_C264( C18 C264 ) C18_=_C265( C18 C265 ) C18_=_C266( C18 C266 ) C18_=_C267( C18 C267 ) C18_=_C269( C18 C269 ) C42_=_C48( C42 C48 ) \nC42_=_C49( C42 C49 ) C42_=_C257( C42 C257 ) C42_=_C705( C42 C705 ) C42_=_C735( C42 C735 ) C42_=_C892( C42 C892 ) C42_=_C928( C42 C928 ) \nC42_=_C1790( C42 C1790 ) C42_=_C1792( C42 C1792 ) C42_=_C1793( C42 C1793 ) C42_=_C1794( C42 C1794 ) C42_=_C1795( C42 C1795 ) C42_=_C1796( C42 C1796 ) \nC48_=_C49( C48 C49 ) C48_=_C264( C48 C264 ) C48_=_C1362( C48 C1362 ) C48_=_C1378( C48 C1378 ) C48_=_C1454( C48 C1454 ) C48_=_C1472( C48 C1472 ) \nC48_=_C2221( C48 C2221 ) C48_=_C2226( C48 C2226 ) C48_=_C2227( C48 C2227 ) C48_=_C2228( C48 C2228 ) C49_=_C146( C49 C146 ) C49_=_C203( C49 C203 ) \nC49_=_C265( C49 C265 ) C49_=_C370( C49 C370 ) C49_=_C1379( C49 C1379 ) C49_=_C1419( C49 C1419 ) C49_=_C1443( C49 C1443 ) C49_=_C1473( C49 C1473 ) \nC49_=_C1517( C49 C1517 ) C49_=_C1543( C49 C1543 ) C49_=_C2272( C49 C2272 ) C49_=_C2273( C49 C2273 ) C49_=_C2275( C49 C2275 ) C49_=_C2276( C49 C2276 ) \nC49_=_C2280( C49 C2280 ) C49_=_C2282( C49 C2282 ) C49_=_C2283( C49 C2283 ) C49_=_C2284( C49 C2284 ) C56_=_C72( C56 C72 ) C56_=_C211( C56 C211 ) \nC56_=_C212( C56 C212 ) C56_=_C213( C56 C213 ) C56_=_C214( C56 C214 ) C56_=_C215( C56 C215 ) C56_=_C216( C56 C216 ) C56_=_C217( C56 C217 ) \nC56_=_C219( C56 C219 ) C56_=_C220( C56 C220 ) C56_=_C221( C56 C221 ) C56_=_C222( C56 C222 ) C56_=_C226( C56 C226 ) C56_=_C227( C56 C227 ) \nC72_=_C145( C72 C145 ) C72_=_C202( C72 C202 ) C72_=_C290( C72 C290 ) C72_=_C369( C72 C369 ) C72_=_C1389( C72 C1389 ) C72_=_C1418( C72 C1418 ) \nC72_=_C1442( C72 C1442 ) C72_=_C1516( C72 C1516 ) C72_=_C1542( C72 C1542 ) C72_=_C2257( C72 C2257 ) C72_=_C2258( C72 C2258 ) C72_=_C2259( C72 C2259 ) \nC72_=_C2261( C72 C2261 ) C72_=_C2262( C72 C2262 ) C72_=_C2263( C72 C2263 ) C72_=_C2266( C72 C2266 ) C72_=_C2268( C72 C2268 ) C72_=_C2269( C72 C2269 ) \nC72_=_C2270( C72 C2270 ) C81_=_C88( C81 C88 ) C81_=_C94( C81 C94 ) C81_=_C96( C81 C96 ) C81_=_C104( C81 C104 ) C81_=_C128( C81 C128 ) \nC81_=_C157( C81 C157 ) C81_=_C410( C81 C410 ) C81_=_C411( C81 C411 ) C81_=_C412( C81 C412 ) C81_=_C413( C81 C413 ) C81_=_C414( C81 C414 ) \nC81_=_C415( C81 C415 ) C81_=_C416( C81 C416 ) C81_=_C417( C81 C417 ) C81_=_C418( C81 C418 ) C81_=_C420( C81 C420 ) C81_=_C421( C81 C421 ) \nC81_=_C422( C81 C422 ) C81_=_C423( C81 C423 ) C81_=_C424( C81 C424 ) C81_=_C425( C81 C425 ) C81_=_C426( C81 C426 ) C81_=_C427( C81 C427 ) \nC81_=_C430( C81 C430 ) C81_=_C431( C81 C431 ) C81_=_C432( C81 C432 ) C81_=_C435( C81 C435 ) C81_=_C436( C81 C436 ) C81_=_C437( C81 C437 ) \nC81_=_C438( C81 C438 ) C81_=_C439( C81 C439 ) C81_=_C441( C81 C441 ) C88_=_C94( C88 C94 ) C88_=_C96( C88 C96 ) C88_=_C167( C88 C167 ) \nC88_=_C219( C88 C219 ) C88_=_C307( C88 C307 ) C88_=_C393( C88 C393 ) C88_=_C706( C88 C706 ) C88_=_C775( C88 C775 ) C88_=_C844(</w:t>
      </w:r>
    </w:p>
    <w:p>
      <w:pPr>
        <w:pStyle w:val="PreformattedText"/>
        <w:bidi w:val="0"/>
        <w:spacing w:before="0" w:after="0"/>
        <w:jc w:val="left"/>
        <w:rPr/>
      </w:pPr>
      <w:r>
        <w:rPr/>
        <w:t xml:space="preserve"> </w:t>
      </w:r>
      <w:r>
        <w:rPr/>
        <w:t>C88 C844 ) \nC88_=_C893( C88 C893 ) C88_=_C974( C88 C974 ) C88_=_C1052( C88 C1052 ) C88_=_C1810( C88 C1810 ) C88_=_C1812( C88 C1812 ) C88_=_C1813( C88 C1813 ) \nC88_=_C1816( C88 C1816 ) C88_=_C1817( C88 C1817 ) C88_=_C1818( C88 C1818 ) C88_=_C1819( C88 C1819 ) C88_=_C1820( C88 C1820 ) C88_=_C1821( C88 C1821 ) \nC88_=_C1822( C88 C1822 ) C94_=_C96( C94 C96 ) C94_=_C175( C94 C175 ) C94_=_C314( C94 C314 ) C94_=_C402( C94 C402 ) C94_=_C1363( C94 C1363 ) \nC94_=_C1398( C94 C1398 ) C94_=_C1431( C94 C1431 ) C94_=_C1455( C94 C1455 ) C94_=_C1494( C94 C1494 ) C94_=_C1530( C94 C1530 ) C94_=_C2244( C94 C2244 ) \nC94_=_C2245( C94 C2245 ) C94_=_C2246( C94 C2246 ) C94_=_C2247( C94 C2247 ) C94_=_C2248( C94 C2248 ) C94_=_C2251( C94 C2251 ) C94_=_C2253( C94 C2253 ) \nC94_=_C2254( C94 C2254 ) C94_=_C2255( C94 C2255 ) C94_=_C2256( C94 C2256 ) C96_=_C119( C96 C119 ) C96_=_C148( C96 C148 ) C96_=_C177( C96 C177 ) \nC96_=_C316( C96 C316 ) C96_=_C341( C96 C341 ) C96_=_C372( C96 C372 ) C96_=_C404( C96 C404 ) C96_=_C1400( C96 C1400 ) C96_=_C1410( C96 C1410 ) \nC96_=_C1421( C96 C1421 ) C96_=_C1433( C96 C1433 ) C96_=_C1496( C96 C1496 ) C96_=_C1507( C96 C1507 ) C96_=_C1519( C96 C1519 ) C96_=_C1532( C96 C1532 ) \nC96_=_C2321( C96 C2321 ) C96_=_C2322( C96 C2322 ) C96_=_C2323( C96 C2323 ) C96_=_C2324( C96 C2324 ) C96_=_C2325( C96 C2325 ) C96_=_C2326( C96 C2326 ) \nC96_=_C2327( C96 C2327 ) C96_=_C2328( C96 C2328 ) C96_=_C2330( C96 C2330 ) C96_=_C2332( C96 C2332 ) C96_=_C2333( C96 C2333 ) C96_=_C2334( C96 C2334 ) \nC96_=_C2336( C96 C2336 ) C96_=_C2337( C96 C2337 ) C96_=_C2338( C96 C2338 ) C102_=_C104( C102 C104 ) C102_=_C119( C102 C119 ) C102_=_C154( C102 C154 ) \nC102_=_C246( C102 C246 ) C102_=_C248( C102 C248 ) C102_=_C250( C102 C250 ) C102_=_C251( C102 C251 ) C102_=_C252( C102 C252 ) C102_=_C253( C102 C253 ) \nC102_=_C254( C102 C254 ) C102_=_C255( C102 C255 ) C102_=_C256( C102 C256 ) C102_=_C257( C102 C257 ) C102_=_C258( C102 C258 ) C102_=_C259( C102 C259 ) \nC102_=_C260( C102 C260 ) C102_=_C261( C102 C261 ) C102_=_C263( C102 C263 ) C102_=_C264( C102 C264 ) C102_=_C265( C102 C265 ) C102_=_C266( C102 C266 ) \nC102_=_C267( C102 C267 ) C102_=_C269( C102 C269 ) C104_=_C119( C104 C119 ) C104_=_C128( C104 C128 ) C104_=_C157( C104 C157 ) C104_=_C410( C104 C410 ) \nC104_=_C411( C104 C411 ) C104_=_C412( C104 C412 ) C104_=_C413( C104 C413 ) C104_=_C414( C104 C414 ) C104_=_C415( C104 C415 ) C104_=_C416( C104 C416 ) \nC104_=_C417( C104 C417 ) C104_=_C418( C104 C418 ) C104_=_C420( C104 C420 ) C104_=_C421( C104 C421 ) C104_=_C422( C104 C422 ) C104_=_C423( C104 C423 ) \nC104_=_C424( C104 C424 ) C104_=_C425( C104 C425 ) C104_=_C426( C104 C426 ) C104_=_C427( C104 C427 ) C104_=_C430( C104 C430 ) C104_=_C431( C104 C431 ) \nC104_=_C432( C104 C432 ) C104_=_C435( C104 C435 ) C104_=_C436( C104 C436 ) C104_=_C437( C104 C437 ) C104_=_C438( C104 C438 ) C104_=_C439( C104 C439 ) \nC104_=_C441( C104 C441 ) C119_=_C148( C119 C148 ) C119_=_C177( C119 C177 ) C119_=_C316( C119 C316 ) C119_=_C341( C119 C341 ) C119_=_C372( C119 C372 ) \nC119_=_C404( C119 C404 ) C119_=_C1400( C119 C1400 ) C119_=_C1410( C119 C1410 ) C119_=_C1421( C119 C1421 ) C119_=_C1433( C119 C1433 ) C119_=_C1496( C119 C1496 ) \nC119_=_C1507( C119 C1507 ) C119_=_C1519( C119 C1519 ) C119_=_C1532( C119 C1532 ) C119_=_C2321( C119 C2321 ) C119_=_C2322( C119 C2322 ) C119_=_C2323( C119 C2323 ) \nC119_=_C2324( C119 C2324 ) C119_=_C2325( C119 C2325 ) C119_=_C2326( C119 C2326 ) C119_=_C2327( C119 C2327 ) C119_=_C2328( C119 C2328 ) C119_=_C2330( C119 C2330 ) \nC119_=_C2332( C119 C2332 ) C119_=_C2333( C119 C2333 ) C119_=_C2334( C119 C2334 ) C119_=_C2336( C119 C2336 ) C119_=_C2337( C119 C2337 ) C119_=_C2338( C119 C2338 ) \nC128_=_C145( C128 C145 ) C128_=_C146( C128 C146 ) C128_=_C148( C128 C148 ) C128_=_C157( C128 C157 ) C128_=_C410( C128 C410 ) C128_=_C411( C128 C411 ) \nC128_=_C412( C128 C412 ) C128_=_C413( C128 C413 ) C128_=_C414( C128 C414 ) C128_=_C415( C128 C415 ) C128_=_C416( C128 C416 ) C128_=_C417( C128 C417 ) \nC128_=_C418( C128 C418 ) C128_=_C420( C128 C420 ) C128_=_C421( C128 C421 ) C128_=_C422( C128 C422 ) C128_=_C423( C128 C423 ) C128_=_C424( C128 C424 ) \nC128_=_C425( C128 C425 ) C128_=_C426( C128 C426 ) C128_=_C427( C128 C427 ) C128_=_C430( C128 C430 ) C128_=_C431( C128 C431 ) C128_=_C432( C128 C432 ) \nC128_=_C435( C128 C435 ) C128_=_C436( C128 C436 ) C128_=_C437( C128 C437 ) C128_=_C438( C128 C438 ) C128_=_C439( C128 C439 ) C128_=_C441( C128 C441 ) \nC145_=_C146( C145 C146 ) C145_=_C148( C145 C148 ) C145_=_C202( C145 C202 ) C145_=_C290( C145 C290 ) C145_=_C369( C145 C369 ) C145_=_C1389( C145 C1389 ) \nC145_=_C1418( C145 C1418 ) C145_=_C1442( C145 C1442 ) C145_=_C1516( C145 C1516 ) C145_=_C1542( C145 C1542 ) C145_=_C2257( C145 C2257 ) C145_=_C2258( C145 C2258 ) \nC145_=_C2259( C145 C2259 ) C145_=_C2261( C145 C2261 ) C145_=_C2262( C145 C2262 ) C145_=_C2263( C145 C2263 ) C145_=_C2266( C145 C2266 ) C145_=_C2268( C145 C2268 ) \nC145_=_C2269( C145 C2269 ) C145_=_C2270( C145 C2270 ) C146_=_C148( C146 C148 ) C146_=_C203( C146 C203 ) C146_=_C265( C146 C265 ) C146_=_C370( C146 C370 ) \nC146_=_C1379( C146 C1379 ) C146_=_C1419( C146 C1419 ) C146_=_C1443( C146 C1443 ) C146_=_C1473( C146 C1473 ) C146_=_C1517( C146 C1517 ) C146_=_C1543( C146 C1543 ) \nC146_=_C2272( C146 C2272 ) C146_=_C2273( C146 C2273 ) C146_=_C2275( C146 C2275 ) C146_=_C2276( C146 C2276 ) C146_=_C2280( C146 C2280 ) C146_=_C2282( C146 C2282 ) \nC146_=_C2283( C146 C2283 ) C146_=_C2284( C146 C2284 ) C148_=_C177( C148 C177 ) C148_=_C316( C148 C316 ) C148_=_C341( C148 C341 ) C148_=_C372( C148 C372 ) \nC148_=_C404( C148 C404 ) C148_=_C1400( C148 C1400 ) C148_=_C1410( C148 C1410 ) C148_=_C1421( C148 C1421 ) C148_=_C1433( C148 C1433 ) C148_=_C1496( C148 C1496 ) \nC148_=_C1507( C148 C1507 ) C148_=_C1519( C148 C1519 ) C148_=_C1532( C148 C1532 ) C148_=_C2321( C148 C2321 ) C148_=_C2322( C148 C2322 ) C148_=_C2323( C148 C2323 ) \nC148_=_C2324( C148 C2324 ) C148_=_C2325( C148 C2325 ) C148_=_C2326( C148 C2326 ) C148_=_C2327( C148 C2327 ) C148_=_C2328( C148 C2328 ) C148_=_C2330( C148 C2330 ) \nC148_=_C2332( C148 C2332 ) C148_=_C2333( C148 C2333 ) C148_=_C2334( C148 C2334 ) C148_=_C2336( C148 C2336 ) C148_=_C2337( C148 C2337 ) C148_=_C2338( C148 C2338 ) \nC154_=_C157( C154 C157 ) C154_=_C167( C154 C167 ) C154_=_C175( C154 C175 ) C154_=_C177( C154 C177 ) C154_=_C246( C154 C246 ) C154_=_C248( C154 C248 ) \nC154_=_C250( C154 C250 ) C154_=_C251( C154 C251 ) C154_=_C252( C154 C252 ) C154_=_C253( C154 C253 ) C154_=_C254( C154 C254 ) C154_=_C255( C154 C255 ) \nC154_=_C256( C154 C256 ) C154_=_C257( C154 C257 ) C154_=_C258( C154 C258 ) C154_=_C259( C154 C259 ) C154_=_C260( C154 C260 ) C154_=_C261( C154 C261 ) \nC154_=_C263( C154 C263 ) C154_=_C264( C154 C264 ) C154_=_C265( C154 C265 ) C154_=_C266( C154 C266 ) C154_=_C267( C154 C267 ) C154_=_C269( C154 C269 ) \nC157_=_C167( C157 C167 ) C157_=_C175( C157 C175 ) C157_=_C177( C157 C177 ) C157_=_C410( C157 C410 ) C157_=_C411( C157 C411 ) C157_=_C412( C157 C412 ) \nC157_=_C413( C157 C413 ) C157_=_C414( C157 C414 ) C157_=_C415( C157 C415 ) C157_=_C416( C157 C416 ) C157_=_C417( C157 C417 ) C157_=_C418( C157 C418 ) \nC157_=_C420( C157 C420 ) C157_=_C421( C157 C421 ) C157_=_C422( C157 C422 ) C157_=_C423( C157 C423 ) C157_=_C424( C157 C424 ) C157_=_C425( C157 C425 ) \nC157_=_C426( C157 C426 ) C157_=_C427( C157 C427 ) C157_=_C430( C157 C430 ) C157_=_C431( C157 C431 ) C157_=_C432( C157 C432 ) C157_=_C435( C157 C435 ) \nC157_=_C436( C157 C436 ) C157_=_C437( C157 C437 ) C157_=_C438( C157 C438 ) C157_=_C439( C157 C439 ) C157_=_C441( C157 C441 ) C167_=_C175( C167 C175 ) \nC167_=_C177( C167 C177 ) C167_=_C219( C167 C219 ) C167_=_C307( C167 C307 ) C167_=_C393( C167 C393 ) C167_=_C706( C167 C706 ) C167_=_C775( C167 C775 ) \nC167_=_C844( C167 C844 ) C167_=_C893( C167 C893 ) C167_=_C974( C167 C974 ) C167_=_C1052( C167 C1052 ) C167_=_C1810( C167 C1810 ) C167_=_C1812( C167 C1812 ) \nC167_=_C1813( C167 C1813 ) C167_=_C1816( C167 C1816 ) C167_=_C1817( C167 C1817 ) C167_=_C1818( C167 C1818 ) C167_=_C1819( C167 C1819 ) C167_=_C1820( C167 C1820 ) \nC167_=_C1821( C167 C1821 ) C167_=_C1822( C167 C1822 ) C175_=_C177( C175 C177 ) C175_=_C314( C175 C314 ) C175_=_C402( C175 C402 ) C175_=_C1363( C175 C1363 ) \nC175_=_C1398( C175 C1398 ) C175_=_C1431( C175 C1431 ) C175_=_C1455( C175 C1455 ) C175_=_C1494( C175 C1494 ) C175_=_C1530( C175 C1530 ) C175_=_C2244( C175 C2244 ) \nC175_=_C2245( C175 C2245 ) C175_=_C2246( C175 C2246 ) C175_=_C2247( C175 C2247 ) C175_=_C2248( C175 C2248 ) C175_=_C2251( C175 C2251 ) C175_=_C2253( C175 C2253 ) \nC175_=_C2254( C175 C2254 ) C175_=_C2255( C175 C2255 ) C175_=_C2256( C175 C2256 ) C177_=_C316( C177 C316 ) C177_=_C341( C177 C341 ) C177_=_C372( C177 C372 ) \nC177_=_C404( C177 C404 ) C177_=_C1400( C177 C1400 ) C177_=_C1410( C177 C1410 ) C177_=_C1421( C177 C1421 ) C177_=_C1433( C177 C1433 ) C177_=_C1496( C177 C1496 ) \nC177_=_C1507( C177 C1507 ) C177_=_C1519( C177 C1519 ) C177_=_C1532( C177 C1532 ) C177_=_C2321( C177 C2321 ) C177_=_C2322( C177 C2322 ) C177_=_C2323( C177 C2323 ) \nC177_=_C2324( C177 C2324 ) C177_=_C2325( C177 C2325 ) C177_=_C2326( C177 C2326 ) C177_=_C2327( C177 C2327 ) C177_=_C2328( C177 C2328 ) C177_=_C2330( C177 C2330 ) \nC177_=_C2332( C177 C2332 ) C177_=_C2333( C177 C2333 ) C177_=_C2334( C177 C2334 ) C177_=_C2336( C177 C2336 ) C177_=_C2337( C177 C2337 ) C177_=_C2338( C177 C2338 ) \nC202_=_C203( C202 C203 ) C202_=_C290( C202 C290 ) C202_=_C369( C202 C369 ) C202_=_C1389( C202 C1389 ) C202_=_C1418( C202 C1418 ) C202_=_C1442( C202 C1442 ) \nC202_=_C1516( C202 C1516 ) C202_=_C1542( C202 C1542 ) C202_=_C2257( C202 C2257 ) C202_=_C2258( C202 C2258 ) C202_=_C2259( C202 C2259 ) C202_=_C2261( C202 C2261 ) \nC202_=_C2262( C202 C2262 ) C202_=_C2263( C202 C2263 ) C202_=_C2266( C202 C2266 ) C202_=_C2268( C202 C2268 ) C202_=_C2269( C202 C2269 ) C202_=_C2270( C202 C2270 ) \nC203_=_C265( C203 C265 ) C203_=_C370( C203 C370 ) C203_=_C1379(</w:t>
      </w:r>
    </w:p>
    <w:p>
      <w:pPr>
        <w:pStyle w:val="PreformattedText"/>
        <w:bidi w:val="0"/>
        <w:spacing w:before="0" w:after="0"/>
        <w:jc w:val="left"/>
        <w:rPr/>
      </w:pPr>
      <w:r>
        <w:rPr/>
        <w:t xml:space="preserve"> </w:t>
      </w:r>
      <w:r>
        <w:rPr/>
        <w:t>C203 C1379 ) C203_=_C1419( C203 C1419 ) C203_=_C1443( C203 C1443 ) C203_=_C1473( C203 C1473 ) \nC203_=_C1517( C203 C1517 ) C203_=_C1543( C203 C1543 ) C203_=_C2272( C203 C2272 ) C203_=_C2273( C203 C2273 ) C203_=_C2275( C203 C2275 ) C203_=_C2276( C203 C2276 ) \nC203_=_C2280( C203 C2280 ) C203_=_C2282( C203 C2282 ) C203_=_C2283( C203 C2283 ) C203_=_C2284( C203 C2284 ) C211_=_C212( C211 C212 ) C211_=_C213( C211 C213 ) \nC211_=_C214( C211 C214 ) C211_=_C215( C211 C215 ) C211_=_C216( C211 C216 ) C211_=_C217( C211 C217 ) C211_=_C219( C211 C219 ) C211_=_C220( C211 C220 ) \nC211_=_C221( C211 C221 ) C211_=_C222( C211 C222 ) C211_=_C226( C211 C226 ) C211_=_C227( C211 C227 ) C211_=_C487( C211 C487 ) C211_=_C488( C211 C488 ) \nC211_=_C492( C211 C492 ) C212_=_C213( C212 C213 ) C212_=_C214( C212 C214 ) C212_=_C215( C212 C215 ) C212_=_C216( C212 C216 ) C212_=_C217( C212 C217 ) \nC212_=_C219( C212 C219 ) C212_=_C220( C212 C220 ) C212_=_C221( C212 C221 ) C212_=_C222( C212 C222 ) C212_=_C226( C212 C226 ) C212_=_C227( C212 C227 ) \nC212_=_C230( C212 C230 ) C212_=_C274( C212 C274 ) C212_=_C299( C212 C299 ) C212_=_C324( C212 C324 ) C212_=_C350( C212 C350 ) C212_=_C382( C212 C382 ) \nC212_=_C414( C212 C414 ) C212_=_C634( C212 C634 ) C212_=_C635( C212 C635 ) C212_=_C636( C212 C636 ) C212_=_C637( C212 C637 ) C212_=_C638( C212 C638 ) \nC212_=_C639( C212 C639 ) C212_=_C640( C212 C640 ) C212_=_C641( C212 C641 ) C212_=_C642( C212 C642 ) C212_=_C644( C212 C644 ) C212_=_C645( C212 C645 ) \nC212_=_C646( C212 C646 ) C212_=_C647( C212 C647 ) C212_=_C648( C212 C648 ) C212_=_C649( C212 C649 ) C212_=_C650( C212 C650 ) C212_=_C651( C212 C651 ) \nC212_=_C652( C212 C652 ) C212_=_C653( C212 C653 ) C212_=_C654( C212 C654 ) C212_=_C655( C212 C655 ) C212_=_C656( C212 C656 ) C212_=_C657( C212 C657 ) \nC212_=_C658( C212 C658 ) C212_=_C659( C212 C659 ) C212_=_C660( C212 C660 ) C212_=_C661( C212 C661 ) C212_=_C662( C212 C662 ) C212_=_C663( C212 C663 ) \nC212_=_C664( C212 C664 ) C212_=_C665( C212 C665 ) C212_=_C666( C212 C666 ) C213_=_C214( C213 C214 ) C213_=_C215( C213 C215 ) C213_=_C216( C213 C216 ) \nC213_=_C217( C213 C217 ) C213_=_C219( C213 C219 ) C213_=_C220( C213 C220 ) C213_=_C221( C213 C221 ) C213_=_C222( C213 C222 ) C213_=_C226( C213 C226 ) \nC213_=_C227( C213 C227 ) C213_=_C250( C213 C250 ) C213_=_C718( C213 C718 ) C214_=_C215( C214 C215 ) C214_=_C216( C214 C216 ) C214_=_C217( C214 C217 ) \nC214_=_C219( C214 C219 ) C214_=_C220( C214 C220 ) C214_=_C221( C214 C221 ) C214_=_C222( C214 C222 ) C214_=_C226( C214 C226 ) C214_=_C227( C214 C227 ) \nC214_=_C752( C214 C752 ) C214_=_C754( C214 C754 ) C215_=_C216( C215 C216 ) C215_=_C217( C215 C217 ) C215_=_C219( C215 C219 ) C215_=_C220( C215 C220 ) \nC215_=_C221( C215 C221 ) C215_=_C222( C215 C222 ) C215_=_C226( C215 C226 ) C215_=_C227( C215 C227 ) C215_=_C253( C215 C253 ) C215_=_C601( C215 C601 ) \nC215_=_C668( C215 C668 ) C215_=_C1117( C215 C1117 ) C216_=_C217( C216 C217 ) C216_=_C219( C216 C219 ) C216_=_C220( C216 C220 ) C216_=_C221( C216 C221 ) \nC216_=_C222( C216 C222 ) C216_=_C226( C216 C226 ) C216_=_C227( C216 C227 ) C216_=_C303( C216 C303 ) C216_=_C388( C216 C388 ) C216_=_C1144( C216 C1144 ) \nC216_=_C1146( C216 C1146 ) C216_=_C1147( C216 C1147 ) C216_=_C1148( C216 C1148 ) C216_=_C1149( C216 C1149 ) C216_=_C1150( C216 C1150 ) C216_=_C1151( C216 C1151 ) \nC216_=_C1152( C216 C1152 ) C216_=_C1153( C216 C1153 ) C216_=_C1154( C216 C1154 ) C216_=_C1155( C216 C1155 ) C216_=_C1156( C216 C1156 ) C216_=_C1157( C216 C1157 ) \nC216_=_C1158( C216 C1158 ) C216_=_C1159( C216 C1159 ) C216_=_C1160( C216 C1160 ) C217_=_C219( C217 C219 ) C217_=_C220( C217 C220 ) C217_=_C221( C217 C221 ) \nC217_=_C222( C217 C222 ) C217_=_C226( C217 C226 ) C217_=_C227( C217 C227 ) C217_=_C256( C217 C256 ) C217_=_C423( C217 C423 ) C217_=_C609( C217 C609 ) \nC217_=_C677( C217 C677 ) C217_=_C1293( C217 C1293 ) C217_=_C1294( C217 C1294 ) C217_=_C1301( C217 C1301 ) C219_=_C220( C219 C220 ) C219_=_C221( C219 C221 ) \nC219_=_C222( C219 C222 ) C219_=_C226( C219 C226 ) C219_=_C227( C219 C227 ) C219_=_C307( C219 C307 ) C219_=_C393( C219 C393 ) C219_=_C706( C219 C706 ) \nC219_=_C775( C219 C775 ) C219_=_C844( C219 C844 ) C219_=_C893( C219 C893 ) C219_=_C974( C219 C974 ) C219_=_C1052( C219 C1052 ) C219_=_C1810( C219 C1810 ) \nC219_=_C1812( C219 C1812 ) C219_=_C1813( C219 C1813 ) C219_=_C1816( C219 C1816 ) C219_=_C1817( C219 C1817 ) C219_=_C1818( C219 C1818 ) C219_=_C1819( C219 C1819 ) \nC219_=_C1820( C219 C1820 ) C219_=_C1821( C219 C1821 ) C219_=_C1822( C219 C1822 ) C220_=_C221( C220 C221 ) C220_=_C222( C220 C222 ) C220_=_C226( C220 C226 ) \nC220_=_C227( C220 C227 ) C220_=_C260( C220 C260 ) C220_=_C612( C220 C612 ) C220_=_C679( C220 C679 ) C220_=_C1268( C220 C1268 ) C220_=_C2049( C220 C2049 ) \nC220_=_C2050( C220 C2050 ) C220_=_C2051( C220 C2051 ) C221_=_C222( C221 C222 ) C221_=_C226( C221 C226 ) C221_=_C227( C221 C227 ) C221_=_C310( C221 C310 ) \nC221_=_C397( C221 C397 ) C221_=_C895( C221 C895 ) C221_=_C977( C221 C977 ) C221_=_C1056( C221 C1056 ) C221_=_C1340( C221 C1340 ) C221_=_C2068( C221 C2068 ) \nC221_=_C2073( C221 C2073 ) C221_=_C2074( C221 C2074 ) C221_=_C2075( C221 C2075 ) C221_=_C2076( C221 C2076 ) C221_=_C2077( C221 C2077 ) C221_=_C2078( C221 C2078 ) \nC222_=_C226( C222 C226 ) C222_=_C227( C222 C227 ) C222_=_C263( C222 C263 ) C222_=_C432( C222 C432 ) C222_=_C620( C222 C620 ) C222_=_C688( C222 C688 ) \nC222_=_C1276( C222 C1276 ) C222_=_C2165( C222 C2165 ) C222_=_C2166( C222 C2166 ) C222_=_C2167( C222 C2167 ) C222_=_C2169( C222 C2169 ) C222_=_C2170( C222 C2170 ) \nC222_=_C2171( C222 C2171 ) C222_=_C2172( C222 C2172 ) C222_=_C2173( C222 C2173 ) C226_=_C227( C226 C227 ) C226_=_C625( C226 C625 ) C226_=_C692( C226 C692 ) \nC226_=_C1497( C226 C1497 ) C226_=_C1736( C226 C1736 ) C226_=_C2520( C226 C2520 ) C226_=_C2521( C226 C2521 ) C226_=_C2522( C226 C2522 ) C226_=_C2523( C226 C2523 ) \nC226_=_C2524( C226 C2524 ) C226_=_C2526( C226 C2526 ) C226_=_C2527( C226 C2527 ) C226_=_C2528( C226 C2528 ) C227_=_C245( C227 C245 ) C227_=_C295( C227 C295 ) \nC227_=_C320( C227 C320 ) C227_=_C345( C227 C345 ) C227_=_C377( C227 C377 ) C227_=_C409( C227 C409 ) C227_=_C441( C227 C441 ) C227_=_C1458( C227 C1458 ) \nC227_=_C1467( C227 C1467 ) C227_=_C1478( C227 C1478 ) C227_=_C1489( C227 C1489 ) C227_=_C1511( C227 C1511 ) C227_=_C1524( C227 C1524 ) C227_=_C1537( C227 C1537 ) \nC227_=_C1550( C227 C1550 ) C227_=_C1646( C227 C1646 ) C227_=_C1677( C227 C1677 ) C227_=_C1743( C227 C1743 ) C227_=_C2621( C227 C2621 ) C227_=_C2622( C227 C2622 ) \nC227_=_C2623( C227 C2623 ) C227_=_C2624( C227 C2624 ) C227_=_C2626( C227 C2626 ) C227_=_C2632( C227 C2632 ) C227_=_C2633( C227 C2633 ) C227_=_C2636( C227 C2636 ) \nC227_=_C2637( C227 C2637 ) C227_=_C2638( C227 C2638 ) C227_=_C2641( C227 C2641 ) C227_=_C2642( C227 C2642 ) C227_=_C2643( C227 C2643 ) C227_=_C2644( C227 C2644 ) \nC230_=_C243( C230 C243 ) C230_=_C245( C230 C245 ) C230_=_C274( C230 C274 ) C230_=_C299( C230 C299 ) C230_=_C324( C230 C324 ) C230_=_C350( C230 C350 ) \nC230_=_C382( C230 C382 ) C230_=_C414( C230 C414 ) C230_=_C634( C230 C634 ) C230_=_C635( C230 C635 ) C230_=_C636( C230 C636 ) C230_=_C637( C230 C637 ) \nC230_=_C638( C230 C638 ) C230_=_C639( C230 C639 ) C230_=_C640( C230 C640 ) C230_=_C641( C230 C641 ) C230_=_C642( C230 C642 ) C230_=_C644( C230 C644 ) \nC230_=_C645( C230 C645 ) C230_=_C646( C230 C646 ) C230_=_C647( C230 C647 ) C230_=_C648( C230 C648 ) C230_=_C649( C230 C649 ) C230_=_C650( C230 C650 ) \nC230_=_C651( C230 C651 ) C230_=_C652( C230 C652 ) C230_=_C653( C230 C653 ) C230_=_C654( C230 C654 ) C230_=_C655( C230 C655 ) C230_=_C656( C230 C656 ) \nC230_=_C657( C230 C657 ) C230_=_C658( C230 C658 ) C230_=_C659( C230 C659 ) C230_=_C660( C230 C660 ) C230_=_C661( C230 C661 ) C230_=_C662( C230 C662 ) \nC230_=_C663( C230 C663 ) C230_=_C664( C230 C664 ) C230_=_C665( C230 C665 ) C230_=_C666( C230 C666 ) C243_=_C245( C243 C245 ) C243_=_C292( C243 C292 ) \nC243_=_C622( C243 C622 ) C243_=_C689( C243 C689 ) C243_=_C1465( C243 C1465 ) C243_=_C1637( C243 C1637 ) C243_=_C1667( C243 C1667 ) C243_=_C2487( C243 C2487 ) \nC243_=_C2489( C243 C2489 ) C243_=_C2490( C243 C2490 ) C243_=_C2492( C243 C2492 ) C243_=_C2495( C243 C2495 ) C243_=_C2496( C243 C2496 ) C245_=_C295( C245 C295 ) \nC245_=_C320( C245 C320 ) C245_=_C345( C245 C345 ) C245_=_C377( C245 C377 ) C245_=_C409( C245 C409 ) C245_=_C441( C245 C441 ) C245_=_C1458( C245 C1458 ) \nC245_=_C1467( C245 C1467 ) C245_=_C1478( C245 C1478 ) C245_=_C1489( C245 C1489 ) C245_=_C1511( C245 C1511 ) C245_=_C1524( C245 C1524 ) C245_=_C1537( C245 C1537 ) \nC245_=_C1550( C245 C1550 ) C245_=_C1646( C245 C1646 ) C245_=_C1677( C245 C1677 ) C245_=_C1743( C245 C1743 ) C245_=_C2621( C245 C2621 ) C245_=_C2622( C245 C2622 ) \nC245_=_C2623( C245 C2623 ) C245_=_C2624( C245 C2624 ) C245_=_C2626( C245 C2626 ) C245_=_C2632( C245 C2632 ) C245_=_C2633( C245 C2633 ) C245_=_C2636( C245 C2636 ) \nC245_=_C2637( C245 C2637 ) C245_=_C2638( C245 C2638 ) C245_=_C2641( C245 C2641 ) C245_=_C2642( C245 C2642 ) C245_=_C2643( C245 C2643 ) C245_=_C2644( C245 C2644 ) \nC246_=_C248( C246 C248 ) C246_=_C250( C246 C250 ) C246_=_C251( C246 C251 ) C246_=_C252( C246 C252 ) C246_=_C253( C246 C253 ) C246_=_C254( C246 C254 ) \nC246_=_C255( C246 C255 ) C246_=_C256( C246 C256 ) C246_=_C257( C246 C257 ) C246_=_C258( C246 C258 ) C246_=_C259( C246 C259 ) C246_=_C260( C246 C260 ) \nC246_=_C261( C246 C261 ) C246_=_C263( C246 C263 ) C246_=_C264( C246 C264 ) C246_=_C265( C246 C265 ) C246_=_C266( C246 C266 ) C246_=_C267( C246 C267 ) \nC246_=_C269( C246 C269 ) C246_=_C456( C246 C456 ) C246_=_C457( C246 C457 ) C246_=_C458( C246 C458 ) C246_=_C459( C246 C459 ) C246_=_C460( C246 C460 ) \nC246_=_C461( C246 C461 ) C246_=_C462( C246 C462 ) C246_=_C463( C246 C463 ) C246_=_C464( C246 C464 ) C246_=_C465( C246 C465 ) C246_=_C466( C246 C466 ) \nC246_=_C467( C246 C467 ) C246_=_C468( C246 C468 ) C246_=_C469( C246 C469 ) C248_=_C250( C248 C250 ) C248_=_C251( C248</w:t>
      </w:r>
    </w:p>
    <w:p>
      <w:pPr>
        <w:pStyle w:val="PreformattedText"/>
        <w:bidi w:val="0"/>
        <w:spacing w:before="0" w:after="0"/>
        <w:jc w:val="left"/>
        <w:rPr/>
      </w:pPr>
      <w:r>
        <w:rPr/>
        <w:t xml:space="preserve"> </w:t>
      </w:r>
      <w:r>
        <w:rPr/>
        <w:t>C251 ) C248_=_C252( C248 C252 ) \nC248_=_C253( C248 C253 ) C248_=_C254( C248 C254 ) C248_=_C255( C248 C255 ) C248_=_C256( C248 C256 ) C248_=_C257( C248 C257 ) C248_=_C258( C248 C258 ) \nC248_=_C259( C248 C259 ) C248_=_C260( C248 C260 ) C248_=_C261( C248 C261 ) C248_=_C263( C248 C263 ) C248_=_C264( C248 C264 ) C248_=_C265( C248 C265 ) \nC248_=_C266( C248 C266 ) C248_=_C267( C248 C267 ) C248_=_C269( C248 C269 ) C248_=_C413( C248 C413 ) C248_=_C558( C248 C558 ) C248_=_C559( C248 C559 ) \nC248_=_C564( C248 C564 ) C250_=_C251( C250 C251 ) C250_=_C252( C250 C252 ) C250_=_C253( C250 C253 ) C250_=_C254( C250 C254 ) C250_=_C255( C250 C255 ) \nC250_=_C256( C250 C256 ) C250_=_C257( C250 C257 ) C250_=_C258( C250 C258 ) C250_=_C259( C250 C259 ) C250_=_C260( C250 C260 ) C250_=_C261( C250 C261 ) \nC250_=_C263( C250 C263 ) C250_=_C264( C250 C264 ) C250_=_C265( C250 C265 ) C250_=_C266( C250 C266 ) C250_=_C267( C250 C267 ) C250_=_C269( C250 C269 ) \nC250_=_C718( C250 C718 ) C251_=_C252( C251 C252 ) C251_=_C253( C251 C253 ) C251_=_C254( C251 C254 ) C251_=_C255( C251 C255 ) C251_=_C256( C251 C256 ) \nC251_=_C257( C251 C257 ) C251_=_C258( C251 C258 ) C251_=_C259( C251 C259 ) C251_=_C260( C251 C260 ) C251_=_C261( C251 C261 ) C251_=_C263( C251 C263 ) \nC251_=_C264( C251 C264 ) C251_=_C265( C251 C265 ) C251_=_C266( C251 C266 ) C251_=_C267( C251 C267 ) C251_=_C269( C251 C269 ) C251_=_C416( C251 C416 ) \nC251_=_C794( C251 C794 ) C252_=_C253( C252 C253 ) C252_=_C254( C252 C254 ) C252_=_C255( C252 C255 ) C252_=_C256( C252 C256 ) C252_=_C257( C252 C257 ) \nC252_=_C258( C252 C258 ) C252_=_C259( C252 C259 ) C252_=_C260( C252 C260 ) C252_=_C261( C252 C261 ) C252_=_C263( C252 C263 ) C252_=_C264( C252 C264 ) \nC252_=_C265( C252 C265 ) C252_=_C266( C252 C266 ) C252_=_C267( C252 C267 ) C252_=_C269( C252 C269 ) C252_=_C418( C252 C418 ) C252_=_C839( C252 C839 ) \nC252_=_C842( C252 C842 ) C252_=_C844( C252 C844 ) C253_=_C254( C253 C254 ) C253_=_C255( C253 C255 ) C253_=_C256( C253 C256 ) C253_=_C257( C253 C257 ) \nC253_=_C258( C253 C258 ) C253_=_C259( C253 C259 ) C253_=_C260( C253 C260 ) C253_=_C261( C253 C261 ) C253_=_C263( C253 C263 ) C253_=_C264( C253 C264 ) \nC253_=_C265( C253 C265 ) C253_=_C266( C253 C266 ) C253_=_C267( C253 C267 ) C253_=_C269( C253 C269 ) C253_=_C601( C253 C601 ) C253_=_C668( C253 C668 ) \nC253_=_C1117( C253 C1117 ) C254_=_C255( C254 C255 ) C254_=_C256( C254 C256 ) C254_=_C257( C254 C257 ) C254_=_C258( C254 C258 ) C254_=_C259( C254 C259 ) \nC254_=_C260( C254 C260 ) C254_=_C261( C254 C261 ) C254_=_C263( C254 C263 ) C254_=_C264( C254 C264 ) C254_=_C265( C254 C265 ) C254_=_C266( C254 C266 ) \nC254_=_C267( C254 C267 ) C254_=_C269( C254 C269 ) C254_=_C420( C254 C420 ) C254_=_C605( C254 C605 ) C254_=_C672( C254 C672 ) C254_=_C1183( C254 C1183 ) \nC255_=_C256( C255 C256 ) C255_=_C257( C255 C257 ) C255_=_C258( C255 C258 ) C255_=_C259( C255 C259 ) C255_=_C260( C255 C260 ) C255_=_C261( C255 C261 ) \nC255_=_C263( C255 C263 ) C255_=_C264( C255 C264 ) C255_=_C265( C255 C265 ) C255_=_C266( C255 C266 ) C255_=_C267( C255 C267 ) C255_=_C269( C255 C269 ) \nC255_=_C422( C255 C422 ) C255_=_C607( C255 C607 ) C255_=_C674( C255 C674 ) C255_=_C1216( C255 C1216 ) C255_=_C1221( C255 C1221 ) C256_=_C257( C256 C257 ) \nC256_=_C258( C256 C258 ) C256_=_C259( C256 C259 ) C256_=_C260( C256 C260 ) C256_=_C261( C256 C261 ) C256_=_C263( C256 C263 ) C256_=_C264( C256 C264 ) \nC256_=_C265( C256 C265 ) C256_=_C266( C256 C266 ) C256_=_C267( C256 C267 ) C256_=_C269( C256 C269 ) C256_=_C423( C256 C423 ) C256_=_C609( C256 C609 ) \nC256_=_C677( C256 C677 ) C256_=_C1293( C256 C1293 ) C256_=_C1294( C256 C1294 ) C256_=_C1301( C256 C1301 ) C257_=_C258( C257 C258 ) C257_=_C259( C257 C259 ) \nC257_=_C260( C257 C260 ) C257_=_C261( C257 C261 ) C257_=_C263( C257 C263 ) C257_=_C264( C257 C264 ) C257_=_C265( C257 C265 ) C257_=_C266( C257 C266 ) \nC257_=_C267( C257 C267 ) C257_=_C269( C257 C269 ) C257_=_C705( C257 C705 ) C257_=_C735( C257 C735 ) C257_=_C892( C257 C892 ) C257_=_C928( C257 C928 ) \nC257_=_C1790( C257 C1790 ) C257_=_C1792( C257 C1792 ) C257_=_C1793( C257 C1793 ) C257_=_C1794( C257 C1794 ) C257_=_C1795( C257 C1795 ) C257_=_C1796( C257 C1796 ) \nC258_=_C259( C258 C259 ) C258_=_C260( C258 C260 ) C258_=_C261( C258 C261 ) C258_=_C263( C258 C263 ) C258_=_C264( C258 C264 ) C258_=_C265( C258 C265 ) \nC258_=_C266( C258 C266 ) C258_=_C267( C258 C267 ) C258_=_C269( C258 C269 ) C258_=_C425( C258 C425 ) C258_=_C1836( C258 C1836 ) C258_=_C1839( C258 C1839 ) \nC258_=_C1840( C258 C1840 ) C258_=_C1841( C258 C1841 ) C259_=_C260( C259 C260 ) C259_=_C261( C259 C261 ) C259_=_C263( C259 C263 ) C259_=_C264( C259 C264 ) \nC259_=_C265( C259 C265 ) C259_=_C266( C259 C266 ) C259_=_C267( C259 C267 ) C259_=_C269( C259 C269 ) C259_=_C427( C259 C427 ) C259_=_C1866( C259 C1866 ) \nC259_=_C1870( C259 C1870 ) C259_=_C1871( C259 C1871 ) C259_=_C1872( C259 C1872 ) C259_=_C1873( C259 C1873 ) C260_=_C261( C260 C261 ) C260_=_C263( C260 C263 ) \nC260_=_C264( C260 C264 ) C260_=_C265( C260 C265 ) C260_=_C266( C260 C266 ) C260_=_C267( C260 C267 ) C260_=_C269( C260 C269 ) C260_=_C612( C260 C612 ) \nC260_=_C679( C260 C679 ) C260_=_C1268( C260 C1268 ) C260_=_C2049( C260 C2049 ) C260_=_C2050( C260 C2050 ) C260_=_C2051( C260 C2051 ) C261_=_C263( C261 C263 ) \nC261_=_C264( C261 C264 ) C261_=_C265( C261 C265 ) C261_=_C266( C261 C266 ) C261_=_C267( C261 C267 ) C261_=_C269( C261 C269 ) C261_=_C365( C261 C365 ) \nC261_=_C616( C261 C616 ) C261_=_C683( C261 C683 ) C261_=_C932( C261 C932 ) C261_=_C1027( C261 C1027 ) C261_=_C1085( C261 C1085 ) C261_=_C1272( C261 C1272 ) \nC261_=_C1342( C261 C1342 ) C261_=_C2091( C261 C2091 ) C261_=_C2092( C261 C2092 ) C261_=_C2093( C261 C2093 ) C261_=_C2094( C261 C2094 ) C261_=_C2095( C261 C2095 ) \nC261_=_C2096( C261 C2096 ) C261_=_C2097( C261 C2097 ) C261_=_C2098( C261 C2098 ) C261_=_C2099( C261 C2099 ) C261_=_C2100( C261 C2100 ) C263_=_C264( C263 C264 ) \nC263_=_C265( C263 C265 ) C263_=_C266( C263 C266 ) C263_=_C267( C263 C267 ) C263_=_C269( C263 C269 ) C263_=_C432( C263 C432 ) C263_=_C620( C263 C620 ) \nC263_=_C688( C263 C688 ) C263_=_C1276( C263 C1276 ) C263_=_C2165( C263 C2165 ) C263_=_C2166( C263 C2166 ) C263_=_C2167( C263 C2167 ) C263_=_C2169( C263 C2169 ) \nC263_=_C2170( C263 C2170 ) C263_=_C2171( C263 C2171 ) C263_=_C2172( C263 C2172 ) C263_=_C2173( C263 C2173 ) C264_=_C265( C264 C265 ) C264_=_C266( C264 C266 ) \nC264_=_C267( C264 C267 ) C264_=_C269( C264 C269 ) C264_=_C1362( C264 C1362 ) C264_=_C1378( C264 C1378 ) C264_=_C1454( C264 C1454 ) C264_=_C1472( C264 C1472 ) \nC264_=_C2221( C264 C2221 ) C264_=_C2226( C264 C2226 ) C264_=_C2227( C264 C2227 ) C264_=_C2228( C264 C2228 ) C265_=_C266( C265 C266 ) C265_=_C267( C265 C267 ) \nC265_=_C269( C265 C269 ) C265_=_C370( C265 C370 ) C265_=_C1379( C265 C1379 ) C265_=_C1419( C265 C1419 ) C265_=_C1443( C265 C1443 ) C265_=_C1473( C265 C1473 ) \nC265_=_C1517( C265 C1517 ) C265_=_C1543( C265 C1543 ) C265_=_C2272( C265 C2272 ) C265_=_C2273( C265 C2273 ) C265_=_C2275( C265 C2275 ) C265_=_C2276( C265 C2276 ) \nC265_=_C2280( C265 C2280 ) C265_=_C2282( C265 C2282 ) C265_=_C2283( C265 C2283 ) C265_=_C2284( C265 C2284 ) C266_=_C267( C266 C267 ) C266_=_C269( C266 C269 ) \nC266_=_C436( C266 C436 ) C266_=_C1485( C266 C1485 ) C266_=_C1722( C266 C1722 ) C266_=_C2303( C266 C2303 ) C266_=_C2307( C266 C2307 ) C266_=_C2308( C266 C2308 ) \nC266_=_C2309( C266 C2309 ) C266_=_C2310( C266 C2310 ) C266_=_C2311( C266 C2311 ) C266_=_C2313( C266 C2313 ) C266_=_C2314( C266 C2314 ) C266_=_C2315( C266 C2315 ) \nC266_=_C2316( C266 C2316 ) C266_=_C2317( C266 C2317 ) C266_=_C2318( C266 C2318 ) C267_=_C269( C267 C269 ) C267_=_C623( C267 C623 ) C267_=_C690( C267 C690 ) \nC267_=_C1456( C267 C1456 ) C267_=_C1475( C267 C1475 ) C267_=_C1638( C267 C1638 ) C267_=_C1668( C267 C1668 ) C267_=_C2497( C267 C2497 ) C267_=_C2499( C267 C2499 ) \nC267_=_C2500( C267 C2500 ) C267_=_C2502( C267 C2502 ) C267_=_C2505( C267 C2505 ) C267_=_C2506( C267 C2506 ) C269_=_C294( C269 C294 ) C269_=_C375( C269 C375 ) \nC269_=_C629( C269 C629 ) C269_=_C696( C269 C696 ) C269_=_C1477( C269 C1477 ) C269_=_C1522( C269 C1522 ) C269_=_C1549( C269 C1549 ) C269_=_C1644( C269 C1644 ) \nC269_=_C1674( C269 C1674 ) C269_=_C2571( C269 C2571 ) C269_=_C2572( C269 C2572 ) C269_=_C2573( C269 C2573 ) C269_=_C2574( C269 C2574 ) C269_=_C2575( C269 C2575 ) \nC269_=_C2576( C269 C2576 ) C269_=_C2578( C269 C2578 ) C269_=_C2581( C269 C2581 ) C269_=_C2582( C269 C2582 ) C274_=_C279( C274 C279 ) C274_=_C286( C274 C286 ) \nC274_=_C287( C274 C287 ) C274_=_C290( C274 C290 ) C274_=_C292( C274 C292 ) C274_=_C293( C274 C293 ) C274_=_C294( C274 C294 ) C274_=_C295( C274 C295 ) \nC274_=_C299( C274 C299 ) C274_=_C324( C274 C324 ) C274_=_C350( C274 C350 ) C274_=_C382( C274 C382 ) C274_=_C414( C274 C414 ) C274_=_C634( C274 C634 ) \nC274_=_C635( C274 C635 ) C274_=_C636( C274 C636 ) C274_=_C637( C274 C637 ) C274_=_C638( C274 C638 ) C274_=_C639( C274 C639 ) C274_=_C640( C274 C640 ) \nC274_=_C641( C274 C641 ) C274_=_C642( C274 C642 ) C274_=_C644( C274 C644 ) C274_=_C645( C274 C645 ) C274_=_C646( C274 C646 ) C274_=_C647( C274 C647 ) \nC274_=_C648( C274 C648 ) C274_=_C649( C274 C649 ) C274_=_C650( C274 C650 ) C274_=_C651( C274 C651 ) C274_=_C652( C274 C652 ) C274_=_C653( C274 C653 ) \nC274_=_C654( C274 C654 ) C274_=_C655( C274 C655 ) C274_=_C656( C274 C656 ) C274_=_C657( C274 C657 ) C274_=_C658( C274 C658 ) C274_=_C659( C274 C659 ) \nC274_=_C660( C274 C660 ) C274_=_C661( C274 C661 ) C274_=_C662( C274 C662 ) C274_=_C663( C274 C663 ) C274_=_C664( C274 C664 ) C274_=_C665( C274 C665 ) \nC274_=_C666( C274 C666 ) C279_=_C286( C279 C286 ) C279_=_C287( C279 C287 ) C279_=_C290( C279 C290 ) C279_=_C292( C279 C292 ) C279_=_C293( C279 C293 ) \nC279_=_C294( C279 C294 ) C279_=_C295( C279 C295 ) C279_=_C355( C279 C355 ) C279_=_C604( C279 C604 ) C279_=_C671( C279 C671 ) C279_=_C1162( C279 C1162 ) \nC279_=_C1163( C279 C1163 ) C279_=_C1164( C279 C1164 ) C279_=_C1165( C279</w:t>
      </w:r>
    </w:p>
    <w:p>
      <w:pPr>
        <w:pStyle w:val="PreformattedText"/>
        <w:bidi w:val="0"/>
        <w:spacing w:before="0" w:after="0"/>
        <w:jc w:val="left"/>
        <w:rPr/>
      </w:pPr>
      <w:r>
        <w:rPr/>
        <w:t xml:space="preserve"> </w:t>
      </w:r>
      <w:r>
        <w:rPr/>
        <w:t>C1165 ) C279_=_C1167( C279 C1167 ) C279_=_C1168( C279 C1168 ) C279_=_C1169( C279 C1169 ) \nC279_=_C1170( C279 C1170 ) C279_=_C1171( C279 C1171 ) C279_=_C1172( C279 C1172 ) C279_=_C1173( C279 C1173 ) C279_=_C1174( C279 C1174 ) C279_=_C1175( C279 C1175 ) \nC279_=_C1176( C279 C1176 ) C279_=_C1177( C279 C1177 ) C286_=_C287( C286 C287 ) C286_=_C290( C286 C290 ) C286_=_C292( C286 C292 ) C286_=_C293( C286 C293 ) \nC286_=_C294( C286 C294 ) C286_=_C295( C286 C295 ) C286_=_C364( C286 C364 ) C286_=_C615( C286 C615 ) C286_=_C682( C286 C682 ) C286_=_C955( C286 C955 ) \nC286_=_C1026( C286 C1026 ) C286_=_C1084( C286 C1084 ) C286_=_C1271( C286 C1271 ) C286_=_C1341( C286 C1341 ) C286_=_C2080( C286 C2080 ) C286_=_C2081( C286 C2081 ) \nC286_=_C2082( C286 C2082 ) C286_=_C2083( C286 C2083 ) C286_=_C2084( C286 C2084 ) C286_=_C2085( C286 C2085 ) C286_=_C2086( C286 C2086 ) C286_=_C2087( C286 C2087 ) \nC286_=_C2088( C286 C2088 ) C286_=_C2089( C286 C2089 ) C287_=_C290( C287 C290 ) C287_=_C292( C287 C292 ) C287_=_C293( C287 C293 ) C287_=_C294( C287 C294 ) \nC287_=_C295( C287 C295 ) C287_=_C366( C287 C366 ) C287_=_C431( C287 C431 ) C287_=_C933( C287 C933 ) C287_=_C956( C287 C956 ) C287_=_C1028( C287 C1028 ) \nC287_=_C1087( C287 C1087 ) C287_=_C1344( C287 C1344 ) C287_=_C2114( C287 C2114 ) C287_=_C2115( C287 C2115 ) C287_=_C2120( C287 C2120 ) C287_=_C2121( C287 C2121 ) \nC287_=_C2122( C287 C2122 ) C287_=_C2123( C287 C2123 ) C287_=_C2124( C287 C2124 ) C287_=_C2125( C287 C2125 ) C287_=_C2126( C287 C2126 ) C290_=_C292( C290 C292 ) \nC290_=_C293( C290 C293 ) C290_=_C294( C290 C294 ) C290_=_C295( C290 C295 ) C290_=_C369( C290 C369 ) C290_=_C1389( C290 C1389 ) C290_=_C1418( C290 C1418 ) \nC290_=_C1442( C290 C1442 ) C290_=_C1516( C290 C1516 ) C290_=_C1542( C290 C1542 ) C290_=_C2257( C290 C2257 ) C290_=_C2258( C290 C2258 ) C290_=_C2259( C290 C2259 ) \nC290_=_C2261( C290 C2261 ) C290_=_C2262( C290 C2262 ) C290_=_C2263( C290 C2263 ) C290_=_C2266( C290 C2266 ) C290_=_C2268( C290 C2268 ) C290_=_C2269( C290 C2269 ) \nC290_=_C2270( C290 C2270 ) C292_=_C293( C292 C293 ) C292_=_C294( C292 C294 ) C292_=_C295( C292 C295 ) C292_=_C622( C292 C622 ) C292_=_C689( C292 C689 ) \nC292_=_C1465( C292 C1465 ) C292_=_C1637( C292 C1637 ) C292_=_C1667( C292 C1667 ) C292_=_C2487( C292 C2487 ) C292_=_C2489( C292 C2489 ) C292_=_C2490( C292 C2490 ) \nC292_=_C2492( C292 C2492 ) C292_=_C2495( C292 C2495 ) C292_=_C2496( C292 C2496 ) C293_=_C294( C293 C294 ) C293_=_C295( C293 C295 ) C293_=_C373( C293 C373 ) \nC293_=_C437( C293 C437 ) C293_=_C1487( C293 C1487 ) C293_=_C1520( C293 C1520 ) C293_=_C1546( C293 C1546 ) C293_=_C1641( C293 C1641 ) C293_=_C1671( C293 C1671 ) \nC293_=_C1737( C293 C1737 ) C293_=_C2531( C293 C2531 ) C293_=_C2537( C293 C2537 ) C293_=_C2539( C293 C2539 ) C293_=_C2540( C293 C2540 ) C293_=_C2541( C293 C2541 ) \nC293_=_C2542( C293 C2542 ) C294_=_C295( C294 C295 ) C294_=_C375( C294 C375 ) C294_=_C629( C294 C629 ) C294_=_C696( C294 C696 ) C294_=_C1477( C294 C1477 ) \nC294_=_C1522( C294 C1522 ) C294_=_C1549( C294 C1549 ) C294_=_C1644( C294 C1644 ) C294_=_C1674( C294 C1674 ) C294_=_C2571( C294 C2571 ) C294_=_C2572( C294 C2572 ) \nC294_=_C2573( C294 C2573 ) C294_=_C2574( C294 C2574 ) C294_=_C2575( C294 C2575 ) C294_=_C2576( C294 C2576 ) C294_=_C2578( C294 C2578 ) C294_=_C2581( C294 C2581 ) \nC294_=_C2582( C294 C2582 ) C295_=_C320( C295 C320 ) C295_=_C345( C295 C345 ) C295_=_C377( C295 C377 ) C295_=_C409( C295 C409 ) C295_=_C441( C295 C441 ) \nC295_=_C1458( C295 C1458 ) C295_=_C1467( C295 C1467 ) C295_=_C1478( C295 C1478 ) C295_=_C1489( C295 C1489 ) C295_=_C1511( C295 C1511 ) C295_=_C1524( C295 C1524 ) \nC295_=_C1537( C295 C1537 ) C295_=_C1550( C295 C1550 ) C295_=_C1646( C295 C1646 ) C295_=_C1677( C295 C1677 ) C295_=_C1743( C295 C1743 ) C295_=_C2621( C295 C2621 ) \nC295_=_C2622( C295 C2622 ) C295_=_C2623( C295 C2623 ) C295_=_C2624( C295 C2624 ) C295_=_C2626( C295 C2626 ) C295_=_C2632( C295 C2632 ) C295_=_C2633( C295 C2633 ) \nC295_=_C2636( C295 C2636 ) C295_=_C2637( C295 C2637 ) C295_=_C2638( C295 C2638 ) C295_=_C2641( C295 C2641 ) C295_=_C2642( C295 C2642 ) C295_=_C2643( C295 C2643 ) \nC295_=_C2644( C295 C2644 ) C299_=_C303( C299 C303 ) C299_=_C307( C299 C307 ) C299_=_C310( C299 C310 ) C299_=_C311( C299 C311 ) C299_=_C312( C299 C312 ) \nC299_=_C314( C299 C314 ) C299_=_C316( C299 C316 ) C299_=_C318( C299 C318 ) C299_=_C319( C299 C319 ) C299_=_C320( C299 C320 ) C299_=_C324( C299 C324 ) \nC299_=_C350( C299 C350 ) C299_=_C382( C299 C382 ) C299_=_C414( C299 C414 ) C299_=_C634( C299 C634 ) C299_=_C635( C299 C635 ) C299_=_C636( C299 C636 ) \nC299_=_C637( C299 C637 ) C299_=_C638( C299 C638 ) C299_=_C639( C299 C639 ) C299_=_C640( C299 C640 ) C299_=_C641( C299 C641 ) C299_=_C642( C299 C642 ) \nC299_=_C644( C299 C644 ) C299_=_C645( C299 C645 ) C299_=_C646( C299 C646 ) C299_=_C647( C299 C647 ) C299_=_C648( C299 C648 ) C299_=_C649( C299 C649 ) \nC299_=_C650( C299 C650 ) C299_=_C651( C299 C651 ) C299_=_C652( C299 C652 ) C299_=_C653( C299 C653 ) C299_=_C654( C299 C654 ) C299_=_C655( C299 C655 ) \nC299_=_C656( C299 C656 ) C299_=_C657( C299 C657 ) C299_=_C658( C299 C658 ) C299_=_C659( C299 C659 ) C299_=_C660( C299 C660 ) C299_=_C661( C299 C661 ) \nC299_=_C662( C299 C662 ) C299_=_C663( C299 C663 ) C299_=_C664( C299 C664 ) C299_=_C665( C299 C665 ) C299_=_C666( C299 C666 ) C303_=_C307( C303 C307 ) \nC303_=_C310( C303 C310 ) C303_=_C311( C303 C311 ) C303_=_C312( C303 C312 ) C303_=_C314( C303 C314 ) C303_=_C316( C303 C316 ) C303_=_C318( C303 C318 ) \nC303_=_C319( C303 C319 ) C303_=_C320( C303 C320 ) C303_=_C388( C303 C388 ) C303_=_C1144( C303 C1144 ) C303_=_C1146( C303 C1146 ) C303_=_C1147( C303 C1147 ) \nC303_=_C1148( C303 C1148 ) C303_=_C1149( C303 C1149 ) C303_=_C1150( C303 C1150 ) C303_=_C1151( C303 C1151 ) C303_=_C1152( C303 C1152 ) C303_=_C1153( C303 C1153 ) \nC303_=_C1154( C303 C1154 ) C303_=_C1155( C303 C1155 ) C303_=_C1156( C303 C1156 ) C303_=_C1157( C303 C1157 ) C303_=_C1158( C303 C1158 ) C303_=_C1159( C303 C1159 ) \nC303_=_C1160( C303 C1160 ) C307_=_C310( C307 C310 ) C307_=_C311( C307 C311 ) C307_=_C312( C307 C312 ) C307_=_C314( C307 C314 ) C307_=_C316( C307 C316 ) \nC307_=_C318( C307 C318 ) C307_=_C319( C307 C319 ) C307_=_C320( C307 C320 ) C307_=_C393( C307 C393 ) C307_=_C706( C307 C706 ) C307_=_C775( C307 C775 ) \nC307_=_C844( C307 C844 ) C307_=_C893( C307 C893 ) C307_=_C974( C307 C974 ) C307_=_C1052( C307 C1052 ) C307_=_C1810( C307 C1810 ) C307_=_C1812( C307 C1812 ) \nC307_=_C1813( C307 C1813 ) C307_=_C1816( C307 C1816 ) C307_=_C1817( C307 C1817 ) C307_=_C1818( C307 C1818 ) C307_=_C1819( C307 C1819 ) C307_=_C1820( C307 C1820 ) \nC307_=_C1821( C307 C1821 ) C307_=_C1822( C307 C1822 ) C310_=_C311( C310 C311 ) C310_=_C312( C310 C312 ) C310_=_C314( C310 C314 ) C310_=_C316( C310 C316 ) \nC310_=_C318( C310 C318 ) C310_=_C319( C310 C319 ) C310_=_C320( C310 C320 ) C310_=_C397( C310 C397 ) C310_=_C895( C310 C895 ) C310_=_C977( C310 C977 ) \nC310_=_C1056( C310 C1056 ) C310_=_C1340( C310 C1340 ) C310_=_C2068( C310 C2068 ) C310_=_C2073( C310 C2073 ) C310_=_C2074( C310 C2074 ) C310_=_C2075( C310 C2075 ) \nC310_=_C2076( C310 C2076 ) C310_=_C2077( C310 C2077 ) C310_=_C2078( C310 C2078 ) C311_=_C312( C311 C312 ) C311_=_C314( C311 C314 ) C311_=_C316( C311 C316 ) \nC311_=_C318( C311 C318 ) C311_=_C319( C311 C319 ) C311_=_C320( C311 C320 ) C311_=_C336( C311 C336 ) C311_=_C398( C311 C398 ) C311_=_C430( C311 C430 ) \nC311_=_C978( C311 C978 ) C311_=_C1001( C311 C1001 ) C311_=_C1057( C311 C1057 ) C311_=_C1086( C311 C1086 ) C311_=_C1343( C311 C1343 ) C311_=_C2102( C311 C2102 ) \nC311_=_C2107( C311 C2107 ) C311_=_C2108( C311 C2108 ) C311_=_C2109( C311 C2109 ) C311_=_C2110( C311 C2110 ) C311_=_C2111( C311 C2111 ) C311_=_C2112( C311 C2112 ) \nC311_=_C2113( C311 C2113 ) C312_=_C314( C312 C314 ) C312_=_C316( C312 C316 ) C312_=_C318( C312 C318 ) C312_=_C319( C312 C319 ) C312_=_C320( C312 C320 ) \nC312_=_C337( C312 C337 ) C312_=_C367( C312 C367 ) C312_=_C399( C312 C399 ) C312_=_C979( C312 C979 ) C312_=_C1002( C312 C1002 ) C312_=_C1029( C312 C1029 ) \nC312_=_C1058( C312 C1058 ) C312_=_C1345( C312 C1345 ) C312_=_C2128( C312 C2128 ) C312_=_C2133( C312 C2133 ) C312_=_C2134( C312 C2134 ) C312_=_C2135( C312 C2135 ) \nC312_=_C2136( C312 C2136 ) C312_=_C2137( C312 C2137 ) C312_=_C2138( C312 C2138 ) C312_=_C2139( C312 C2139 ) C314_=_C316( C314 C316 ) C314_=_C318( C314 C318 ) \nC314_=_C319( C314 C319 ) C314_=_C320( C314 C320 ) C314_=_C402( C314 C402 ) C314_=_C1363( C314 C1363 ) C314_=_C1398( C314 C1398 ) C314_=_C1431( C314 C1431 ) \nC314_=_C1455( C314 C1455 ) C314_=_C1494( C314 C1494 ) C314_=_C1530( C314 C1530 ) C314_=_C2244( C314 C2244 ) C314_=_C2245( C314 C2245 ) C314_=_C2246( C314 C2246 ) \nC314_=_C2247( C314 C2247 ) C314_=_C2248( C314 C2248 ) C314_=_C2251( C314 C2251 ) C314_=_C2253( C314 C2253 ) C314_=_C2254( C314 C2254 ) C314_=_C2255( C314 C2255 ) \nC314_=_C2256( C314 C2256 ) C316_=_C318( C316 C318 ) C316_=_C319( C316 C319 ) C316_=_C320( C316 C320 ) C316_=_C341( C316 C341 ) C316_=_C372( C316 C372 ) \nC316_=_C404( C316 C404 ) C316_=_C1400( C316 C1400 ) C316_=_C1410( C316 C1410 ) C316_=_C1421( C316 C1421 ) C316_=_C1433( C316 C1433 ) C316_=_C1496( C316 C1496 ) \nC316_=_C1507( C316 C1507 ) C316_=_C1519( C316 C1519 ) C316_=_C1532( C316 C1532 ) C316_=_C2321( C316 C2321 ) C316_=_C2322( C316 C2322 ) C316_=_C2323( C316 C2323 ) \nC316_=_C2324( C316 C2324 ) C316_=_C2325( C316 C2325 ) C316_=_C2326( C316 C2326 ) C316_=_C2327( C316 C2327 ) C316_=_C2328( C316 C2328 ) C316_=_C2330( C316 C2330 ) \nC316_=_C2332( C316 C2332 ) C316_=_C2333( C316 C2333 ) C316_=_C2334( C316 C2334 ) C316_=_C2336( C316 C2336 ) C316_=_C2337( C316 C2337 ) C316_=_C2338( C316 C2338 ) \nC318_=_C319( C318 C319 ) C318_=_C320( C318 C320 ) C318_=_C343( C318 C343 ) C318_=_C407( C318 C407 ) C318_=_C439( C318 C439 ) C318_=_C1509( C318 C1509 ) \nC318_=_C1535( C318 C1535 ) C318_=_C1548( C318 C1548 ) C318_=_C1643( C318 C1643 ) C318_=_C1673( C318 C1673 ) C318_=_C1739(</w:t>
      </w:r>
    </w:p>
    <w:p>
      <w:pPr>
        <w:pStyle w:val="PreformattedText"/>
        <w:bidi w:val="0"/>
        <w:spacing w:before="0" w:after="0"/>
        <w:jc w:val="left"/>
        <w:rPr/>
      </w:pPr>
      <w:r>
        <w:rPr/>
        <w:t xml:space="preserve"> </w:t>
      </w:r>
      <w:r>
        <w:rPr/>
        <w:t>C318 C1739 ) C318_=_C2556( C318 C2556 ) \nC318_=_C2561( C318 C2561 ) C318_=_C2562( C318 C2562 ) C318_=_C2565( C318 C2565 ) C318_=_C2566( C318 C2566 ) C318_=_C2567( C318 C2567 ) C318_=_C2568( C318 C2568 ) \nC319_=_C320( C319 C320 ) C319_=_C344( C319 C344 ) C319_=_C376( C319 C376 ) C319_=_C408( C319 C408 ) C319_=_C1510( C319 C1510 ) C319_=_C1523( C319 C1523 ) \nC319_=_C1536( C319 C1536 ) C319_=_C1645( C319 C1645 ) C319_=_C1675( C319 C1675 ) C319_=_C1741( C319 C1741 ) C319_=_C2584( C319 C2584 ) C319_=_C2589( C319 C2589 ) \nC319_=_C2590( C319 C2590 ) C319_=_C2591( C319 C2591 ) C319_=_C2593( C319 C2593 ) C319_=_C2594( C319 C2594 ) C319_=_C2595( C319 C2595 ) C319_=_C2596( C319 C2596 ) \nC320_=_C345( C320 C345 ) C320_=_C377( C320 C377 ) C320_=_C409( C320 C409 ) C320_=_C441( C320 C441 ) C320_=_C1458( C320 C1458 ) C320_=_C1467( C320 C1467 ) \nC320_=_C1478( C320 C1478 ) C320_=_C1489( C320 C1489 ) C320_=_C1511( C320 C1511 ) C320_=_C1524( C320 C1524 ) C320_=_C1537( C320 C1537 ) C320_=_C1550( C320 C1550 ) \nC320_=_C1646( C320 C1646 ) C320_=_C1677( C320 C1677 ) C320_=_C1743( C320 C1743 ) C320_=_C2621( C320 C2621 ) C320_=_C2622( C320 C2622 ) C320_=_C2623( C320 C2623 ) \nC320_=_C2624( C320 C2624 ) C320_=_C2626( C320 C2626 ) C320_=_C2632( C320 C2632 ) C320_=_C2633( C320 C2633 ) C320_=_C2636( C320 C2636 ) C320_=_C2637( C320 C2637 ) \nC320_=_C2638( C320 C2638 ) C320_=_C2641( C320 C2641 ) C320_=_C2642( C320 C2642 ) C320_=_C2643( C320 C2643 ) C320_=_C2644( C320 C2644 ) C324_=_C336( C324 C336 ) \nC324_=_C337( C324 C337 ) C324_=_C341( C324 C341 ) C324_=_C343( C324 C343 ) C324_=_C344( C324 C344 ) C324_=_C345( C324 C345 ) C324_=_C350( C324 C350 ) \nC324_=_C382( C324 C382 ) C324_=_C414( C324 C414 ) C324_=_C634( C324 C634 ) C324_=_C635( C324 C635 ) C324_=_C636( C324 C636 ) C324_=_C637( C324 C637 ) \nC324_=_C638( C324 C638 ) C324_=_C639( C324 C639 ) C324_=_C640( C324 C640 ) C324_=_C641( C324 C641 ) C324_=_C642( C324 C642 ) C324_=_C644( C324 C644 ) \nC324_=_C645( C324 C645 ) C324_=_C646( C324 C646 ) C324_=_C647( C324 C647 ) C324_=_C648( C324 C648 ) C324_=_C649( C324 C649 ) C324_=_C650( C324 C650 ) \nC324_=_C651( C324 C651 ) C324_=_C652( C324 C652 ) C324_=_C653( C324 C653 ) C324_=_C654( C324 C654 ) C324_=_C655( C324 C655 ) C324_=_C656( C324 C656 ) \nC324_=_C657( C324 C657 ) C324_=_C658( C324 C658 ) C324_=_C659( C324 C659 ) C324_=_C660( C324 C660 ) C324_=_C661( C324 C661 ) C324_=_C662( C324 C662 ) \nC324_=_C663( C324 C663 ) C324_=_C664( C324 C664 ) C324_=_C665( C324 C665 ) C324_=_C666( C324 C666 ) C336_=_C337( C336 C337 ) C336_=_C341( C336 C341 ) \nC336_=_C343( C336 C343 ) C336_=_C344( C336 C344 ) C336_=_C345( C336 C345 ) C336_=_C398( C336 C398 ) C336_=_C430( C336 C430 ) C336_=_C978( C336 C978 ) \nC336_=_C1001( C336 C1001 ) C336_=_C1057( C336 C1057 ) C336_=_C1086( C336 C1086 ) C336_=_C1343( C336 C1343 ) C336_=_C2102( C336 C2102 ) C336_=_C2107( C336 C2107 ) \nC336_=_C2108( C336 C2108 ) C336_=_C2109( C336 C2109 ) C336_=_C2110( C336 C2110 ) C336_=_C2111( C336 C2111 ) C336_=_C2112( C336 C2112 ) C336_=_C2113( C336 C2113 ) \nC337_=_C341( C337 C341 ) C337_=_C343( C337 C343 ) C337_=_C344( C337 C344 ) C337_=_C345( C337 C345 ) C337_=_C367( C337 C367 ) C337_=_C399( C337 C399 ) \nC337_=_C979( C337 C979 ) C337_=_C1002( C337 C1002 ) C337_=_C1029( C337 C1029 ) C337_=_C1058( C337 C1058 ) C337_=_C1345( C337 C1345 ) C337_=_C2128( C337 C2128 ) \nC337_=_C2133( C337 C2133 ) C337_=_C2134( C337 C2134 ) C337_=_C2135( C337 C2135 ) C337_=_C2136( C337 C2136 ) C337_=_C2137( C337 C2137 ) C337_=_C2138( C337 C2138 ) \nC337_=_C2139( C337 C2139 ) C341_=_C343( C341 C343 ) C341_=_C344( C341 C344 ) C341_=_C345( C341 C345 ) C341_=_C372( C341 C372 ) C341_=_C404( C341 C404 ) \nC341_=_C1400( C341 C1400 ) C341_=_C1410( C341 C1410 ) C341_=_C1421( C341 C1421 ) C341_=_C1433( C341 C1433 ) C341_=_C1496( C341 C1496 ) C341_=_C1507( C341 C1507 ) \nC341_=_C1519( C341 C1519 ) C341_=_C1532( C341 C1532 ) C341_=_C2321( C341 C2321 ) C341_=_C2322( C341 C2322 ) C341_=_C2323( C341 C2323 ) C341_=_C2324( C341 C2324 ) \nC341_=_C2325( C341 C2325 ) C341_=_C2326( C341 C2326 ) C341_=_C2327( C341 C2327 ) C341_=_C2328( C341 C2328 ) C341_=_C2330( C341 C2330 ) C341_=_C2332( C341 C2332 ) \nC341_=_C2333( C341 C2333 ) C341_=_C2334( C341 C2334 ) C341_=_C2336( C341 C2336 ) C341_=_C2337( C341 C2337 ) C341_=_C2338( C341 C2338 ) C343_=_C344( C343 C344 ) \nC343_=_C345( C343 C345 ) C343_=_C407( C343 C407 ) C343_=_C439( C343 C439 ) C343_=_C1509( C343 C1509 ) C343_=_C1535( C343 C1535 ) C343_=_C1548( C343 C1548 ) \nC343_=_C1643( C343 C1643 ) C343_=_C1673( C343 C1673 ) C343_=_C1739( C343 C1739 ) C343_=_C2556( C343 C2556 ) C343_=_C2561( C343 C2561 ) C343_=_C2562( C343 C2562 ) \nC343_=_C2565( C343 C2565 ) C343_=_C2566( C343 C2566 ) C343_=_C2567( C343 C2567 ) C343_=_C2568( C343 C2568 ) C344_=_C345( C344 C345 ) C344_=_C376( C344 C376 ) \nC344_=_C408( C344 C408 ) C344_=_C1510( C344 C1510 ) C344_=_C1523( C344 C1523 ) C344_=_C1536( C344 C1536 ) C344_=_C1645( C344 C1645 ) C344_=_C1675( C344 C1675 ) \nC344_=_C1741( C344 C1741 ) C344_=_C2584( C344 C2584 ) C344_=_C2589( C344 C2589 ) C344_=_C2590( C344 C2590 ) C344_=_C2591( C344 C2591 ) C344_=_C2593( C344 C2593 ) \nC344_=_C2594( C344 C2594 ) C344_=_C2595( C344 C2595 ) C344_=_C2596( C344 C2596 ) C345_=_C377( C345 C377 ) C345_=_C409( C345 C409 ) C345_=_C441( C345 C441 ) \nC345_=_C1458( C345 C1458 ) C345_=_C1467( C345 C1467 ) C345_=_C1478( C345 C1478 ) C345_=_C1489( C345 C1489 ) C345_=_C1511( C345 C1511 ) C345_=_C1524( C345 C1524 ) \nC345_=_C1537( C345 C1537 ) C345_=_C1550( C345 C1550 ) C345_=_C1646( C345 C1646 ) C345_=_C1677( C345 C1677 ) C345_=_C1743( C345 C1743 ) C345_=_C2621( C345 C2621 ) \nC345_=_C2622( C345 C2622 ) C345_=_C2623( C345 C2623 ) C345_=_C2624( C345 C2624 ) C345_=_C2626( C345 C2626 ) C345_=_C2632( C345 C2632 ) C345_=_C2633( C345 C2633 ) \nC345_=_C2636( C345 C2636 ) C345_=_C2637( C345 C2637 ) C345_=_C2638( C345 C2638 ) C345_=_C2641( C345 C2641 ) C345_=_C2642( C345 C2642 ) C345_=_C2643( C345 C2643 ) \nC345_=_C2644( C345 C2644 ) C347_=_C350( C347 C350 ) C347_=_C355( C347 C355 ) C347_=_C364( C347 C364 ) C347_=_C365( C347 C365 ) C347_=_C366( C347 C366 ) \nC347_=_C367( C347 C367 ) C347_=_C369( C347 C369 ) C347_=_C370( C347 C370 ) C347_=_C372( C347 C372 ) C347_=_C373( C347 C373 ) C347_=_C374( C347 C374 ) \nC347_=_C375( C347 C375 ) C347_=_C376( C347 C376 ) C347_=_C377( C347 C377 ) C347_=_C411( C347 C411 ) C347_=_C523( C347 C523 ) C347_=_C524( C347 C524 ) \nC347_=_C525( C347 C525 ) C347_=_C527( C347 C527 ) C347_=_C528( C347 C528 ) C347_=_C529( C347 C529 ) C347_=_C530( C347 C530 ) C347_=_C531( C347 C531 ) \nC347_=_C532( C347 C532 ) C347_=_C533( C347 C533 ) C347_=_C534( C347 C534 ) C347_=_C535( C347 C535 ) C347_=_C536( C347 C536 ) C347_=_C537( C347 C537 ) \nC350_=_C355( C350 C355 ) C350_=_C364( C350 C364 ) C350_=_C365( C350 C365 ) C350_=_C366( C350 C366 ) C350_=_C367( C350 C367 ) C350_=_C369( C350 C369 ) \nC350_=_C370( C350 C370 ) C350_=_C372( C350 C372 ) C350_=_C373( C350 C373 ) C350_=_C374( C350 C374 ) C350_=_C375( C350 C375 ) C350_=_C376( C350 C376 ) \nC350_=_C377( C350 C377 ) C350_=_C382( C350 C382 ) C350_=_C414( C350 C414 ) C350_=_C634( C350 C634 ) C350_=_C635( C350 C635 ) C350_=_C636( C350 C636 ) \nC350_=_C637( C350 C637 ) C350_=_C638( C350 C638 ) C350_=_C639( C350 C639 ) C350_=_C640( C350 C640 ) C350_=_C641( C350 C641 ) C350_=_C642( C350 C642 ) \nC350_=_C644( C350 C644 ) C350_=_C645( C350 C645 ) C350_=_C646( C350 C646 ) C350_=_C647( C350 C647 ) C350_=_C648( C350 C648 ) C350_=_C649( C350 C649 ) \nC350_=_C650( C350 C650 ) C350_=_C651( C350 C651 ) C350_=_C652( C350 C652 ) C350_=_C653( C350 C653 ) C350_=_C654( C350 C654 ) C350_=_C655( C350 C655 ) \nC350_=_C656( C350 C656 ) C350_=_C657( C350 C657 ) C350_=_C658( C350 C658 ) C350_=_C659( C350 C659 ) C350_=_C660( C350 C660 ) C350_=_C661( C350 C661 ) \nC350_=_C662( C350 C662 ) C350_=_C663( C350 C663 ) C350_=_C664( C350 C664 ) C350_=_C665( C350 C665 ) C350_=_C666( C350 C666 ) C355_=_C364( C355 C364 ) \nC355_=_C365( C355 C365 ) C355_=_C366( C355 C366 ) C355_=_C367( C355 C367 ) C355_=_C369( C355 C369 ) C355_=_C370( C355 C370 ) C355_=_C372( C355 C372 ) \nC355_=_C373( C355 C373 ) C355_=_C374( C355 C374 ) C355_=_C375( C355 C375 ) C355_=_C376( C355 C376 ) C355_=_C377( C355 C377 ) C355_=_C604( C355 C604 ) \nC355_=_C671( C355 C671 ) C355_=_C1162( C355 C1162 ) C355_=_C1163( C355 C1163 ) C355_=_C1164( C355 C1164 ) C355_=_C1165( C355 C1165 ) C355_=_C1167( C355 C1167 ) \nC355_=_C1168( C355 C1168 ) C355_=_C1169( C355 C1169 ) C355_=_C1170( C355 C1170 ) C355_=_C1171( C355 C1171 ) C355_=_C1172( C355 C1172 ) C355_=_C1173( C355 C1173 ) \nC355_=_C1174( C355 C1174 ) C355_=_C1175( C355 C1175 ) C355_=_C1176( C355 C1176 ) C355_=_C1177( C355 C1177 ) C364_=_C365( C364 C365 ) C364_=_C366( C364 C366 ) \nC364_=_C367( C364 C367 ) C364_=_C369( C364 C369 ) C364_=_C370( C364 C370 ) C364_=_C372( C364 C372 ) C364_=_C373( C364 C373 ) C364_=_C374( C364 C374 ) \nC364_=_C375( C364 C375 ) C364_=_C376( C364 C376 ) C364_=_C377( C364 C377 ) C364_=_C615( C364 C615 ) C364_=_C682( C364 C682 ) C364_=_C955( C364 C955 ) \nC364_=_C1026( C364 C1026 ) C364_=_C1084( C364 C1084 ) C364_=_C1271( C364 C1271 ) C364_=_C1341( C364 C1341 ) C364_=_C2080( C364 C2080 ) C364_=_C2081( C364 C2081 ) \nC364_=_C2082( C364 C2082 ) C364_=_C2083( C364 C2083 ) C364_=_C2084( C364 C2084 ) C364_=_C2085( C364 C2085 ) C364_=_C2086( C364 C2086 ) C364_=_C2087( C364 C2087 ) \nC364_=_C2088( C364 C2088 ) C364_=_C2089( C364 C2089 ) C365_=_C366( C365 C366 ) C365_=_C367( C365 C367 ) C365_=_C369( C365 C369 ) C365_=_C370( C365 C370 ) \nC365_=_C372( C365 C372 ) C365_=_C373( C365 C373 ) C365_=_C374( C365 C374 ) C365_=_C375( C365 C375 ) C365_=_C376( C365 C376 ) C365_=_C377( C365 C377 ) \nC365_=_C616( C365 C616 ) C365_=_C683( C365 C683 ) C365_=_C932( C365 C932 ) C365_=_C1027( C365 C1027 ) C365_=_C1085( C365 C1085 ) C365_=_C1272( C365 C1272 ) \nC365_=_C1342( C365 C1342 ) C365_=_C2091( C365 C2091 ) C365_=_C2092( C365 C2092 ) C365_=_C2093(</w:t>
      </w:r>
    </w:p>
    <w:p>
      <w:pPr>
        <w:pStyle w:val="PreformattedText"/>
        <w:bidi w:val="0"/>
        <w:spacing w:before="0" w:after="0"/>
        <w:jc w:val="left"/>
        <w:rPr/>
      </w:pPr>
      <w:r>
        <w:rPr/>
        <w:t xml:space="preserve"> </w:t>
      </w:r>
      <w:r>
        <w:rPr/>
        <w:t>C365 C2093 ) C365_=_C2094( C365 C2094 ) C365_=_C2095( C365 C2095 ) \nC365_=_C2096( C365 C2096 ) C365_=_C2097( C365 C2097 ) C365_=_C2098( C365 C2098 ) C365_=_C2099( C365 C2099 ) C365_=_C2100( C365 C2100 ) C366_=_C367( C366 C367 ) \nC366_=_C369( C366 C369 ) C366_=_C370( C366 C370 ) C366_=_C372( C366 C372 ) C366_=_C373( C366 C373 ) C366_=_C374( C366 C374 ) C366_=_C375( C366 C375 ) \nC366_=_C376( C366 C376 ) C366_=_C377( C366 C377 ) C366_=_C431( C366 C431 ) C366_=_C933( C366 C933 ) C366_=_C956( C366 C956 ) C366_=_C1028( C366 C1028 ) \nC366_=_C1087( C366 C1087 ) C366_=_C1344( C366 C1344 ) C366_=_C2114( C366 C2114 ) C366_=_C2115( C366 C2115 ) C366_=_C2120( C366 C2120 ) C366_=_C2121( C366 C2121 ) \nC366_=_C2122( C366 C2122 ) C366_=_C2123( C366 C2123 ) C366_=_C2124( C366 C2124 ) C366_=_C2125( C366 C2125 ) C366_=_C2126( C366 C2126 ) C367_=_C369( C367 C369 ) \nC367_=_C370( C367 C370 ) C367_=_C372( C367 C372 ) C367_=_C373( C367 C373 ) C367_=_C374( C367 C374 ) C367_=_C375( C367 C375 ) C367_=_C376( C367 C376 ) \nC367_=_C377( C367 C377 ) C367_=_C399( C367 C399 ) C367_=_C979( C367 C979 ) C367_=_C1002( C367 C1002 ) C367_=_C1029( C367 C1029 ) C367_=_C1058( C367 C1058 ) \nC367_=_C1345( C367 C1345 ) C367_=_C2128( C367 C2128 ) C367_=_C2133( C367 C2133 ) C367_=_C2134( C367 C2134 ) C367_=_C2135( C367 C2135 ) C367_=_C2136( C367 C2136 ) \nC367_=_C2137( C367 C2137 ) C367_=_C2138( C367 C2138 ) C367_=_C2139( C367 C2139 ) C369_=_C370( C369 C370 ) C369_=_C372( C369 C372 ) C369_=_C373( C369 C373 ) \nC369_=_C374( C369 C374 ) C369_=_C375( C369 C375 ) C369_=_C376( C369 C376 ) C369_=_C377( C369 C377 ) C369_=_C1389( C369 C1389 ) C369_=_C1418( C369 C1418 ) \nC369_=_C1442( C369 C1442 ) C369_=_C1516( C369 C1516 ) C369_=_C1542( C369 C1542 ) C369_=_C2257( C369 C2257 ) C369_=_C2258( C369 C2258 ) C369_=_C2259( C369 C2259 ) \nC369_=_C2261( C369 C2261 ) C369_=_C2262( C369 C2262 ) C369_=_C2263( C369 C2263 ) C369_=_C2266( C369 C2266 ) C369_=_C2268( C369 C2268 ) C369_=_C2269( C369 C2269 ) \nC369_=_C2270( C369 C2270 ) C370_=_C372( C370 C372 ) C370_=_C373( C370 C373 ) C370_=_C374( C370 C374 ) C370_=_C375( C370 C375 ) C370_=_C376( C370 C376 ) \nC370_=_C377( C370 C377 ) C370_=_C1379( C370 C1379 ) C370_=_C1419( C370 C1419 ) C370_=_C1443( C370 C1443 ) C370_=_C1473( C370 C1473 ) C370_=_C1517( C370 C1517 ) \nC370_=_C1543( C370 C1543 ) C370_=_C2272( C370 C2272 ) C370_=_C2273( C370 C2273 ) C370_=_C2275( C370 C2275 ) C370_=_C2276( C370 C2276 ) C370_=_C2280( C370 C2280 ) \nC370_=_C2282( C370 C2282 ) C370_=_C2283( C370 C2283 ) C370_=_C2284( C370 C2284 ) C372_=_C373( C372 C373 ) C372_=_C374( C372 C374 ) C372_=_C375( C372 C375 ) \nC372_=_C376( C372 C376 ) C372_=_C377( C372 C377 ) C372_=_C404( C372 C404 ) C372_=_C1400( C372 C1400 ) C372_=_C1410( C372 C1410 ) C372_=_C1421( C372 C1421 ) \nC372_=_C1433( C372 C1433 ) C372_=_C1496( C372 C1496 ) C372_=_C1507( C372 C1507 ) C372_=_C1519( C372 C1519 ) C372_=_C1532( C372 C1532 ) C372_=_C2321( C372 C2321 ) \nC372_=_C2322( C372 C2322 ) C372_=_C2323( C372 C2323 ) C372_=_C2324( C372 C2324 ) C372_=_C2325( C372 C2325 ) C372_=_C2326( C372 C2326 ) C372_=_C2327( C372 C2327 ) \nC372_=_C2328( C372 C2328 ) C372_=_C2330( C372 C2330 ) C372_=_C2332( C372 C2332 ) C372_=_C2333( C372 C2333 ) C372_=_C2334( C372 C2334 ) C372_=_C2336( C372 C2336 ) \nC372_=_C2337( C372 C2337 ) C372_=_C2338( C372 C2338 ) C373_=_C374( C373 C374 ) C373_=_C375( C373 C375 ) C373_=_C376( C373 C376 ) C373_=_C377( C373 C377 ) \nC373_=_C437( C373 C437 ) C373_=_C1487( C373 C1487 ) C373_=_C1520( C373 C1520 ) C373_=_C1546( C373 C1546 ) C373_=_C1641( C373 C1641 ) C373_=_C1671( C373 C1671 ) \nC373_=_C1737( C373 C1737 ) C373_=_C2531( C373 C2531 ) C373_=_C2537( C373 C2537 ) C373_=_C2539( C373 C2539 ) C373_=_C2540( C373 C2540 ) C373_=_C2541( C373 C2541 ) \nC373_=_C2542( C373 C2542 ) C374_=_C375( C374 C375 ) C374_=_C376( C374 C376 ) C374_=_C377( C374 C377 ) C374_=_C438( C374 C438 ) C374_=_C1476( C374 C1476 ) \nC374_=_C1521( C374 C1521 ) C374_=_C1547( C374 C1547 ) C374_=_C1642( C374 C1642 ) C374_=_C1672( C374 C1672 ) C374_=_C1738( C374 C1738 ) C374_=_C2543( C374 C2543 ) \nC374_=_C2549( C374 C2549 ) C374_=_C2551( C374 C2551 ) C374_=_C2552( C374 C2552 ) C374_=_C2553( C374 C2553 ) C374_=_C2554( C374 C2554 ) C375_=_C376( C375 C376 ) \nC375_=_C377( C375 C377 ) C375_=_C629( C375 C629 ) C375_=_C696( C375 C696 ) C375_=_C1477( C375 C1477 ) C375_=_C1522( C375 C1522 ) C375_=_C1549( C375 C1549 ) \nC375_=_C1644( C375 C1644 ) C375_=_C1674( C375 C1674 ) C375_=_C2571( C375 C2571 ) C375_=_C2572( C375 C2572 ) C375_=_C2573( C375 C2573 ) C375_=_C2574( C375 C2574 ) \nC375_=_C2575( C375 C2575 ) C375_=_C2576( C375 C2576 ) C375_=_C2578( C375 C2578 ) C375_=_C2581( C375 C2581 ) C375_=_C2582( C375 C2582 ) C376_=_C377( C376 C377 ) \nC376_=_C408( C376 C408 ) C376_=_C1510( C376 C1510 ) C376_=_C1523( C376 C1523 ) C376_=_C1536( C376 C1536 ) C376_=_C1645( C376 C1645 ) C376_=_C1675( C376 C1675 ) \nC376_=_C1741( C376 C1741 ) C376_=_C2584( C376 C2584 ) C376_=_C2589( C376 C2589 ) C376_=_C2590( C376 C2590 ) C376_=_C2591( C376 C2591 ) C376_=_C2593( C376 C2593 ) \nC376_=_C2594( C376 C2594 ) C376_=_C2595( C376 C2595 ) C376_=_C2596( C376 C2596 ) C377_=_C409( C377 C409 ) C377_=_C441( C377 C441 ) C377_=_C1458( C377 C1458 ) \nC377_=_C1467( C377 C1467 ) C377_=_C1478( C377 C1478 ) C377_=_C1489( C377 C1489 ) C377_=_C1511( C377 C1511 ) C377_=_C1524( C377 C1524 ) C377_=_C1537( C377 C1537 ) \nC377_=_C1550( C377 C1550 ) C377_=_C1646( C377 C1646 ) C377_=_C1677( C377 C1677 ) C377_=_C1743( C377 C1743 ) C377_=_C2621( C377 C2621 ) C377_=_C2622( C377 C2622 ) \nC377_=_C2623( C377 C2623 ) C377_=_C2624( C377 C2624 ) C377_=_C2626( C377 C2626 ) C377_=_C2632( C377 C2632 ) C377_=_C2633( C377 C2633 ) C377_=_C2636( C377 C2636 ) \nC377_=_C2637( C377 C2637 ) C377_=_C2638( C377 C2638 ) C377_=_C2641( C377 C2641 ) C377_=_C2642( C377 C2642 ) C377_=_C2643( C377 C2643 ) C377_=_C2644( C377 C2644 ) \nC382_=_C388( C382 C388 ) C382_=_C393( C382 C393 ) C382_=_C397( C382 C397 ) C382_=_C398( C382 C398 ) C382_=_C399( C382 C399 ) C382_=_C402( C382 C402 ) \nC382_=_C404( C382 C404 ) C382_=_C407( C382 C407 ) C382_=_C408( C382 C408 ) C382_=_C409( C382 C409 ) C382_=_C414( C382 C414 ) C382_=_C634( C382 C634 ) \nC382_=_C635( C382 C635 ) C382_=_C636( C382 C636 ) C382_=_C637( C382 C637 ) C382_=_C638( C382 C638 ) C382_=_C639( C382 C639 ) C382_=_C640( C382 C640 ) \nC382_=_C641( C382 C641 ) C382_=_C642( C382 C642 ) C382_=_C644( C382 C644 ) C382_=_C645( C382 C645 ) C382_=_C646( C382 C646 ) C382_=_C647( C382 C647 ) \nC382_=_C648( C382 C648 ) C382_=_C649( C382 C649 ) C382_=_C650( C382 C650 ) C382_=_C651( C382 C651 ) C382_=_C652( C382 C652 ) C382_=_C653( C382 C653 ) \nC382_=_C654( C382 C654 ) C382_=_C655( C382 C655 ) C382_=_C656( C382 C656 ) C382_=_C657( C382 C657 ) C382_=_C658( C382 C658 ) C382_=_C659( C382 C659 ) \nC382_=_C660( C382 C660 ) C382_=_C661( C382 C661 ) C382_=_C662( C382 C662 ) C382_=_C663( C382 C663 ) C382_=_C664( C382 C664 ) C382_=_C665( C382 C665 ) \nC382_=_C666( C382 C666 ) C388_=_C393( C388 C393 ) C388_=_C397( C388 C397 ) C388_=_C398( C388 C398 ) C388_=_C399( C388 C399 ) C388_=_C402( C388 C402 ) \nC388_=_C404( C388 C404 ) C388_=_C407( C388 C407 ) C388_=_C408( C388 C408 ) C388_=_C409( C388 C409 ) C388_=_C1144( C388 C1144 ) C388_=_C1146( C388 C1146 ) \nC388_=_C1147( C388 C1147 ) C388_=_C1148( C388 C1148 ) C388_=_C1149( C388 C1149 ) C388_=_C1150( C388 C1150 ) C388_=_C1151( C388 C1151 ) C388_=_C1152( C388 C1152 ) \nC388_=_C1153( C388 C1153 ) C388_=_C1154( C388 C1154 ) C388_=_C1155( C388 C1155 ) C388_=_C1156( C388 C1156 ) C388_=_C1157( C388 C1157 ) C388_=_C1158( C388 C1158 ) \nC388_=_C1159( C388 C1159 ) C388_=_C1160( C388 C1160 ) C393_=_C397( C393 C397 ) C393_=_C398( C393 C398 ) C393_=_C399( C393 C399 ) C393_=_C402( C393 C402 ) \nC393_=_C404( C393 C404 ) C393_=_C407( C393 C407 ) C393_=_C408( C393 C408 ) C393_=_C409( C393 C409 ) C393_=_C706( C393 C706 ) C393_=_C775( C393 C775 ) \nC393_=_C844( C393 C844 ) C393_=_C893( C393 C893 ) C393_=_C974( C393 C974 ) C393_=_C1052( C393 C1052 ) C393_=_C1810( C393 C1810 ) C393_=_C1812( C393 C1812 ) \nC393_=_C1813( C393 C1813 ) C393_=_C1816( C393 C1816 ) C393_=_C1817( C393 C1817 ) C393_=_C1818( C393 C1818 ) C393_=_C1819( C393 C1819 ) C393_=_C1820( C393 C1820 ) \nC393_=_C1821( C393 C1821 ) C393_=_C1822( C393 C1822 ) C397_=_C398( C397 C398 ) C397_=_C399( C397 C399 ) C397_=_C402( C397 C402 ) C397_=_C404( C397 C404 ) \nC397_=_C407( C397 C407 ) C397_=_C408( C397 C408 ) C397_=_C409( C397 C409 ) C397_=_C895( C397 C895 ) C397_=_C977( C397 C977 ) C397_=_C1056( C397 C1056 ) \nC397_=_C1340( C397 C1340 ) C397_=_C2068( C397 C2068 ) C397_=_C2073( C397 C2073 ) C397_=_C2074( C397 C2074 ) C397_=_C2075( C397 C2075 ) C397_=_C2076( C397 C2076 ) \nC397_=_C2077( C397 C2077 ) C397_=_C2078( C397 C2078 ) C398_=_C399( C398 C399 ) C398_=_C402( C398 C402 ) C398_=_C404( C398 C404 ) C398_=_C407( C398 C407 ) \nC398_=_C408( C398 C408 ) C398_=_C409( C398 C409 ) C398_=_C430( C398 C430 ) C398_=_C978( C398 C978 ) C398_=_C1001( C398 C1001 ) C398_=_C1057( C398 C1057 ) \nC398_=_C1086( C398 C1086 ) C398_=_C1343( C398 C1343 ) C398_=_C2102( C398 C2102 ) C398_=_C2107( C398 C2107 ) C398_=_C2108( C398 C2108 ) C398_=_C2109( C398 C2109 ) \nC398_=_C2110( C398 C2110 ) C398_=_C2111( C398 C2111 ) C398_=_C2112( C398 C2112 ) C398_=_C2113( C398 C2113 ) C399_=_C402( C399 C402 ) C399_=_C404( C399 C404 ) \nC399_=_C407( C399 C407 ) C399_=_C408( C399 C408 ) C399_=_C409( C399 C409 ) C399_=_C979( C399 C979 ) C399_=_C1002( C399 C1002 ) C399_=_C1029( C399 C1029 ) \nC399_=_C1058( C399 C1058 ) C399_=_C1345( C399 C1345 ) C399_=_C2128( C399 C2128 ) C399_=_C2133( C399 C2133 ) C399_=_C2134( C399 C2134 ) C399_=_C2135( C399 C2135 ) \nC399_=_C2136( C399 C2136 ) C399_=_C2137( C399 C2137 ) C399_=_C2138( C399 C2138 ) C399_=_C2139( C399 C2139 ) C402_=_C404( C402 C404 ) C402_=_C407( C402 C407 ) \nC402_=_C408( C402 C408 ) C402_=_C409( C402 C409 ) C402_=_C1363( C402 C1363 ) C402_=_C1398( C402 C1398 ) C402_=_C1431( C402</w:t>
      </w:r>
    </w:p>
    <w:p>
      <w:pPr>
        <w:pStyle w:val="PreformattedText"/>
        <w:bidi w:val="0"/>
        <w:spacing w:before="0" w:after="0"/>
        <w:jc w:val="left"/>
        <w:rPr/>
      </w:pPr>
      <w:r>
        <w:rPr/>
        <w:t xml:space="preserve"> </w:t>
      </w:r>
      <w:r>
        <w:rPr/>
        <w:t>C1431 ) C402_=_C1455( C402 C1455 ) \nC402_=_C1494( C402 C1494 ) C402_=_C1530( C402 C1530 ) C402_=_C2244( C402 C2244 ) C402_=_C2245( C402 C2245 ) C402_=_C2246( C402 C2246 ) C402_=_C2247( C402 C2247 ) \nC402_=_C2248( C402 C2248 ) C402_=_C2251( C402 C2251 ) C402_=_C2253( C402 C2253 ) C402_=_C2254( C402 C2254 ) C402_=_C2255( C402 C2255 ) C402_=_C2256( C402 C2256 ) \nC404_=_C407( C404 C407 ) C404_=_C408( C404 C408 ) C404_=_C409( C404 C409 ) C404_=_C1400( C404 C1400 ) C404_=_C1410( C404 C1410 ) C404_=_C1421( C404 C1421 ) \nC404_=_C1433( C404 C1433 ) C404_=_C1496( C404 C1496 ) C404_=_C1507( C404 C1507 ) C404_=_C1519( C404 C1519 ) C404_=_C1532( C404 C1532 ) C404_=_C2321( C404 C2321 ) \nC404_=_C2322( C404 C2322 ) C404_=_C2323( C404 C2323 ) C404_=_C2324( C404 C2324 ) C404_=_C2325( C404 C2325 ) C404_=_C2326( C404 C2326 ) C404_=_C2327( C404 C2327 ) \nC404_=_C2328( C404 C2328 ) C404_=_C2330( C404 C2330 ) C404_=_C2332( C404 C2332 ) C404_=_C2333( C404 C2333 ) C404_=_C2334( C404 C2334 ) C404_=_C2336( C404 C2336 ) \nC404_=_C2337( C404 C2337 ) C404_=_C2338( C404 C2338 ) C407_=_C408( C407 C408 ) C407_=_C409( C407 C409 ) C407_=_C439( C407 C439 ) C407_=_C1509( C407 C1509 ) \nC407_=_C1535( C407 C1535 ) C407_=_C1548( C407 C1548 ) C407_=_C1643( C407 C1643 ) C407_=_C1673( C407 C1673 ) C407_=_C1739( C407 C1739 ) C407_=_C2556( C407 C2556 ) \nC407_=_C2561( C407 C2561 ) C407_=_C2562( C407 C2562 ) C407_=_C2565( C407 C2565 ) C407_=_C2566( C407 C2566 ) C407_=_C2567( C407 C2567 ) C407_=_C2568( C407 C2568 ) \nC408_=_C409( C408 C409 ) C408_=_C1510( C408 C1510 ) C408_=_C1523( C408 C1523 ) C408_=_C1536( C408 C1536 ) C408_=_C1645( C408 C1645 ) C408_=_C1675( C408 C1675 ) \nC408_=_C1741( C408 C1741 ) C408_=_C2584( C408 C2584 ) C408_=_C2589( C408 C2589 ) C408_=_C2590( C408 C2590 ) C408_=_C2591( C408 C2591 ) C408_=_C2593( C408 C2593 ) \nC408_=_C2594( C408 C2594 ) C408_=_C2595( C408 C2595 ) C408_=_C2596( C408 C2596 ) C409_=_C441( C409 C441 ) C409_=_C1458( C409 C1458 ) C409_=_C1467( C409 C1467 ) \nC409_=_C1478( C409 C1478 ) C409_=_C1489( C409 C1489 ) C409_=_C1511( C409 C1511 ) C409_=_C1524( C409 C1524 ) C409_=_C1537( C409 C1537 ) C409_=_C1550( C409 C1550 ) \nC409_=_C1646( C409 C1646 ) C409_=_C1677( C409 C1677 ) C409_=_C1743( C409 C1743 ) C409_=_C2621( C409 C2621 ) C409_=_C2622( C409 C2622 ) C409_=_C2623( C409 C2623 ) \nC409_=_C2624( C409 C2624 ) C409_=_C2626( C409 C2626 ) C409_=_C2632( C409 C2632 ) C409_=_C2633( C409 C2633 ) C409_=_C2636( C409 C2636 ) C409_=_C2637( C409 C2637 ) \nC409_=_C2638( C409 C2638 ) C409_=_C2641( C409 C2641 ) C409_=_C2642( C409 C2642 ) C409_=_C2643( C409 C2643 ) C409_=_C2644( C409 C2644 ) C410_=_C411( C410 C411 ) \nC410_=_C412( C410 C412 ) C410_=_C413( C410 C413 ) C410_=_C414( C410 C414 ) C410_=_C415( C410 C415 ) C410_=_C416( C410 C416 ) C410_=_C417( C410 C417 ) \nC410_=_C418( C410 C418 ) C410_=_C420( C410 C420 ) C410_=_C421( C410 C421 ) C410_=_C422( C410 C422 ) C410_=_C423( C410 C423 ) C410_=_C424( C410 C424 ) \nC410_=_C425( C410 C425 ) C410_=_C426( C410 C426 ) C410_=_C427( C410 C427 ) C410_=_C430( C410 C430 ) C410_=_C431( C410 C431 ) C410_=_C432( C410 C432 ) \nC410_=_C435( C410 C435 ) C410_=_C436( C410 C436 ) C410_=_C437( C410 C437 ) C410_=_C438( C410 C438 ) C410_=_C439( C410 C439 ) C410_=_C441( C410 C441 ) \nC410_=_C504( C410 C504 ) C410_=_C505( C410 C505 ) C410_=_C509( C410 C509 ) C411_=_C412( C411 C412 ) C411_=_C413( C411 C413 ) C411_=_C414( C411 C414 ) \nC411_=_C415( C411 C415 ) C411_=_C416( C411 C416 ) C411_=_C417( C411 C417 ) C411_=_C418( C411 C418 ) C411_=_C420( C411 C420 ) C411_=_C421( C411 C421 ) \nC411_=_C422( C411 C422 ) C411_=_C423( C411 C423 ) C411_=_C424( C411 C424 ) C411_=_C425( C411 C425 ) C411_=_C426( C411 C426 ) C411_=_C427( C411 C427 ) \nC411_=_C430( C411 C430 ) C411_=_C431( C411 C431 ) C411_=_C432( C411 C432 ) C411_=_C435( C411 C435 ) C411_=_C436( C411 C436 ) C411_=_C437( C411 C437 ) \nC411_=_C438( C411 C438 ) C411_=_C439( C411 C439 ) C411_=_C441( C411 C441 ) C411_=_C523( C411 C523 ) C411_=_C524( C411 C524 ) C411_=_C525( C411 C525 ) \nC411_=_C527( C411 C527 ) C411_=_C528( C411 C528 ) C411_=_C529( C411 C529 ) C411_=_C530( C411 C530 ) C411_=_C531( C411 C531 ) C411_=_C532( C411 C532 ) \nC411_=_C533( C411 C533 ) C411_=_C534( C411 C534 ) C411_=_C535( C411 C535 ) C411_=_C536( C411 C536 ) C411_=_C537( C411 C537 ) C412_=_C413( C412 C413 ) \nC412_=_C414( C412 C414 ) C412_=_C415( C412 C415 ) C412_=_C416( C412 C416 ) C412_=_C417( C412 C417 ) C412_=_C418( C412 C418 ) C412_=_C420( C412 C420 ) \nC412_=_C421( C412 C421 ) C412_=_C422( C412 C422 ) C412_=_C423( C412 C423 ) C412_=_C424( C412 C424 ) C412_=_C425( C412 C425 ) C412_=_C426( C412 C426 ) \nC412_=_C427( C412 C427 ) C412_=_C430( C412 C430 ) C412_=_C431( C412 C431 ) C412_=_C432( C412 C432 ) C412_=_C435( C412 C435 ) C412_=_C436( C412 C436 ) \nC412_=_C437( C412 C437 ) C412_=_C438( C412 C438 ) C412_=_C439( C412 C439 ) C412_=_C441( C412 C441 ) C412_=_C538( C412 C538 ) C412_=_C539( C412 C539 ) \nC412_=_C544( C412 C544 ) C413_=_C414( C413 C414 ) C413_=_C415( C413 C415 ) C413_=_C416( C413 C416 ) C413_=_C417( C413 C417 ) C413_=_C418( C413 C418 ) \nC413_=_C420( C413 C420 ) C413_=_C421( C413 C421 ) C413_=_C422( C413 C422 ) C413_=_C423( C413 C423 ) C413_=_C424( C413 C424 ) C413_=_C425( C413 C425 ) \nC413_=_C426( C413 C426 ) C413_=_C427( C413 C427 ) C413_=_C430( C413 C430 ) C413_=_C431( C413 C431 ) C413_=_C432( C413 C432 ) C413_=_C435( C413 C435 ) \nC413_=_C436( C413 C436 ) C413_=_C437( C413 C437 ) C413_=_C438( C413 C438 ) C413_=_C439( C413 C439 ) C413_=_C441( C413 C441 ) C413_=_C558( C413 C558 ) \nC413_=_C559( C413 C559 ) C413_=_C564( C413 C564 ) C414_=_C415( C414 C415 ) C414_=_C416( C414 C416 ) C414_=_C417( C414 C417 ) C414_=_C418( C414 C418 ) \nC414_=_C420( C414 C420 ) C414_=_C421( C414 C421 ) C414_=_C422( C414 C422 ) C414_=_C423( C414 C423 ) C414_=_C424( C414 C424 ) C414_=_C425( C414 C425 ) \nC414_=_C426( C414 C426 ) C414_=_C427( C414 C427 ) C414_=_C430( C414 C430 ) C414_=_C431( C414 C431 ) C414_=_C432( C414 C432 ) C414_=_C435( C414 C435 ) \nC414_=_C436( C414 C436 ) C414_=_C437( C414 C437 ) C414_=_C438( C414 C438 ) C414_=_C439( C414 C439 ) C414_=_C441( C414 C441 ) C414_=_C634( C414 C634 ) \nC414_=_C635( C414 C635 ) C414_=_C636( C414 C636 ) C414_=_C637( C414 C637 ) C414_=_C638( C414 C638 ) C414_=_C639( C414 C639 ) C414_=_C640( C414 C640 ) \nC414_=_C641( C414 C641 ) C414_=_C642( C414 C642 ) C414_=_C644( C414 C644 ) C414_=_C645( C414 C645 ) C414_=_C646( C414 C646 ) C414_=_C647( C414 C647 ) \nC414_=_C648( C414 C648 ) C414_=_C649( C414 C649 ) C414_=_C650( C414 C650 ) C414_=_C651( C414 C651 ) C414_=_C652( C414 C652 ) C414_=_C653( C414 C653 ) \nC414_=_C654( C414 C654 ) C414_=_C655( C414 C655 ) C414_=_C656( C414 C656 ) C414_=_C657( C414 C657 ) C414_=_C658( C414 C658 ) C414_=_C659( C414 C659 ) \nC414_=_C660( C414 C660 ) C414_=_C661( C414 C661 ) C414_=_C662( C414 C662 ) C414_=_C663( C414 C663 ) C414_=_C664( C414 C664 ) C414_=_C665( C414 C665 ) \nC414_=_C666( C414 C666 ) C415_=_C416( C415 C416 ) C415_=_C417( C415 C417 ) C415_=_C418( C415 C418 ) C415_=_C420( C415 C420 ) C415_=_C421( C415 C421 ) \nC415_=_C422( C415 C422 ) C415_=_C423( C415 C423 ) C415_=_C424( C415 C424 ) C415_=_C425( C415 C425 ) C415_=_C426( C415 C426 ) C415_=_C427( C415 C427 ) \nC415_=_C430( C415 C430 ) C415_=_C431( C415 C431 ) C415_=_C432( C415 C432 ) C415_=_C435( C415 C435 ) C415_=_C436( C415 C436 ) C415_=_C437( C415 C437 ) \nC415_=_C438( C415 C438 ) C415_=_C439( C415 C439 ) C415_=_C441( C415 C441 ) C415_=_C771( C415 C771 ) C415_=_C774( C415 C774 ) C415_=_C775( C415 C775 ) \nC416_=_C417( C416 C417 ) C416_=_C418( C416 C418 ) C416_=_C420( C416 C420 ) C416_=_C421( C416 C421 ) C416_=_C422( C416 C422 ) C416_=_C423( C416 C423 ) \nC416_=_C424( C416 C424 ) C416_=_C425( C416 C425 ) C416_=_C426( C416 C426 ) C416_=_C427( C416 C427 ) C416_=_C430( C416 C430 ) C416_=_C431( C416 C431 ) \nC416_=_C432( C416 C432 ) C416_=_C435( C416 C435 ) C416_=_C436( C416 C436 ) C416_=_C437( C416 C437 ) C416_=_C438( C416 C438 ) C416_=_C439( C416 C439 ) \nC416_=_C441( C416 C441 ) C416_=_C794( C416 C794 ) C417_=_C418( C417 C418 ) C417_=_C420( C417 C420 ) C417_=_C421( C417 C421 ) C417_=_C422( C417 C422 ) \nC417_=_C423( C417 C423 ) C417_=_C424( C417 C424 ) C417_=_C425( C417 C425 ) C417_=_C426( C417 C426 ) C417_=_C427( C417 C427 ) C417_=_C430( C417 C430 ) \nC417_=_C431( C417 C431 ) C417_=_C432( C417 C432 ) C417_=_C435( C417 C435 ) C417_=_C436( C417 C436 ) C417_=_C437( C417 C437 ) C417_=_C438( C417 C438 ) \nC417_=_C439( C417 C439 ) C417_=_C441( C417 C441 ) C417_=_C812( C417 C812 ) C417_=_C816( C417 C816 ) C418_=_C420( C418 C420 ) C418_=_C421( C418 C421 ) \nC418_=_C422( C418 C422 ) C418_=_C423( C418 C423 ) C418_=_C424( C418 C424 ) C418_=_C425( C418 C425 ) C418_=_C426( C418 C426 ) C418_=_C427( C418 C427 ) \nC418_=_C430( C418 C430 ) C418_=_C431( C418 C431 ) C418_=_C432( C418 C432 ) C418_=_C435( C418 C435 ) C418_=_C436( C418 C436 ) C418_=_C437( C418 C437 ) \nC418_=_C438( C418 C438 ) C418_=_C439( C418 C439 ) C418_=_C441( C418 C441 ) C418_=_C839( C418 C839 ) C418_=_C842( C418 C842 ) C418_=_C844( C418 C844 ) \nC420_=_C421( C420 C421 ) C420_=_C422( C420 C422 ) C420_=_C423( C420 C423 ) C420_=_C424( C420 C424 ) C420_=_C425( C420 C425 ) C420_=_C426( C420 C426 ) \nC420_=_C427( C420 C427 ) C420_=_C430( C420 C430 ) C420_=_C431( C420 C431 ) C420_=_C432( C420 C432 ) C420_=_C435( C420 C435 ) C420_=_C436( C420 C436 ) \nC420_=_C437( C420 C437 ) C420_=_C438( C420 C438 ) C420_=_C439( C420 C439 ) C420_=_C441( C420 C441 ) C420_=_C605( C420 C605 ) C420_=_C672( C420 C672 ) \nC420_=_C1183( C420 C1183 ) C421_=_C422( C421 C422 ) C421_=_C423( C421 C423 ) C421_=_C424( C421 C424 ) C421_=_C425( C421 C425 ) C421_=_C426( C421 C426 ) \nC421_=_C427( C421 C427 ) C421_=_C430( C421 C430 ) C421_=_C431( C421 C431 ) C421_=_C432( C421 C432 ) C421_=_C435( C421 C435 ) C421_=_C436( C421 C436 ) \nC421_=_C437( C421 C437 ) C421_=_C438( C421 C438 ) C421_=_C439( C421 C439 ) C421_=_C441( C421 C441 ) C421_=_C606(</w:t>
      </w:r>
    </w:p>
    <w:p>
      <w:pPr>
        <w:pStyle w:val="PreformattedText"/>
        <w:bidi w:val="0"/>
        <w:spacing w:before="0" w:after="0"/>
        <w:jc w:val="left"/>
        <w:rPr/>
      </w:pPr>
      <w:r>
        <w:rPr/>
        <w:t xml:space="preserve"> </w:t>
      </w:r>
      <w:r>
        <w:rPr/>
        <w:t>C421 C606 ) C421_=_C673( C421 C673 ) \nC421_=_C1195( C421 C1195 ) C421_=_C1201( C421 C1201 ) C422_=_C423( C422 C423 ) C422_=_C424( C422 C424 ) C422_=_C425( C422 C425 ) C422_=_C426( C422 C426 ) \nC422_=_C427( C422 C427 ) C422_=_C430( C422 C430 ) C422_=_C431( C422 C431 ) C422_=_C432( C422 C432 ) C422_=_C435( C422 C435 ) C422_=_C436( C422 C436 ) \nC422_=_C437( C422 C437 ) C422_=_C438( C422 C438 ) C422_=_C439( C422 C439 ) C422_=_C441( C422 C441 ) C422_=_C607( C422 C607 ) C422_=_C674( C422 C674 ) \nC422_=_C1216( C422 C1216 ) C422_=_C1221( C422 C1221 ) C423_=_C424( C423 C424 ) C423_=_C425( C423 C425 ) C423_=_C426( C423 C426 ) C423_=_C427( C423 C427 ) \nC423_=_C430( C423 C430 ) C423_=_C431( C423 C431 ) C423_=_C432( C423 C432 ) C423_=_C435( C423 C435 ) C423_=_C436( C423 C436 ) C423_=_C437( C423 C437 ) \nC423_=_C438( C423 C438 ) C423_=_C439( C423 C439 ) C423_=_C441( C423 C441 ) C423_=_C609( C423 C609 ) C423_=_C677( C423 C677 ) C423_=_C1293( C423 C1293 ) \nC423_=_C1294( C423 C1294 ) C423_=_C1301( C423 C1301 ) C424_=_C425( C424 C425 ) C424_=_C426( C424 C426 ) C424_=_C427( C424 C427 ) C424_=_C430( C424 C430 ) \nC424_=_C431( C424 C431 ) C424_=_C432( C424 C432 ) C424_=_C435( C424 C435 ) C424_=_C436( C424 C436 ) C424_=_C437( C424 C437 ) C424_=_C438( C424 C438 ) \nC424_=_C439( C424 C439 ) C424_=_C441( C424 C441 ) C424_=_C1826( C424 C1826 ) C424_=_C1827( C424 C1827 ) C424_=_C1828( C424 C1828 ) C425_=_C426( C425 C426 ) \nC425_=_C427( C425 C427 ) C425_=_C430( C425 C430 ) C425_=_C431( C425 C431 ) C425_=_C432( C425 C432 ) C425_=_C435( C425 C435 ) C425_=_C436( C425 C436 ) \nC425_=_C437( C425 C437 ) C425_=_C438( C425 C438 ) C425_=_C439( C425 C439 ) C425_=_C441( C425 C441 ) C425_=_C1836( C425 C1836 ) C425_=_C1839( C425 C1839 ) \nC425_=_C1840( C425 C1840 ) C425_=_C1841( C425 C1841 ) C426_=_C427( C426 C427 ) C426_=_C430( C426 C430 ) C426_=_C431( C426 C431 ) C426_=_C432( C426 C432 ) \nC426_=_C435( C426 C435 ) C426_=_C436( C426 C436 ) C426_=_C437( C426 C437 ) C426_=_C438( C426 C438 ) C426_=_C439( C426 C439 ) C426_=_C441( C426 C441 ) \nC426_=_C1849( C426 C1849 ) C426_=_C1853( C426 C1853 ) C426_=_C1855( C426 C1855 ) C426_=_C1856( C426 C1856 ) C427_=_C430( C427 C430 ) C427_=_C431( C427 C431 ) \nC427_=_C432( C427 C432 ) C427_=_C435( C427 C435 ) C427_=_C436( C427 C436 ) C427_=_C437( C427 C437 ) C427_=_C438( C427 C438 ) C427_=_C439( C427 C439 ) \nC427_=_C441( C427 C441 ) C427_=_C1866( C427 C1866 ) C427_=_C1870( C427 C1870 ) C427_=_C1871( C427 C1871 ) C427_=_C1872( C427 C1872 ) C427_=_C1873( C427 C1873 ) \nC430_=_C431( C430 C431 ) C430_=_C432( C430 C432 ) C430_=_C435( C430 C435 ) C430_=_C436( C430 C436 ) C430_=_C437( C430 C437 ) C430_=_C438( C430 C438 ) \nC430_=_C439( C430 C439 ) C430_=_C441( C430 C441 ) C430_=_C978( C430 C978 ) C430_=_C1001( C430 C1001 ) C430_=_C1057( C430 C1057 ) C430_=_C1086( C430 C1086 ) \nC430_=_C1343( C430 C1343 ) C430_=_C2102( C430 C2102 ) C430_=_C2107( C430 C2107 ) C430_=_C2108( C430 C2108 ) C430_=_C2109( C430 C2109 ) C430_=_C2110( C430 C2110 ) \nC430_=_C2111( C430 C2111 ) C430_=_C2112( C430 C2112 ) C430_=_C2113( C430 C2113 ) C431_=_C432( C431 C432 ) C431_=_C435( C431 C435 ) C431_=_C436( C431 C436 ) \nC431_=_C437( C431 C437 ) C431_=_C438( C431 C438 ) C431_=_C439( C431 C439 ) C431_=_C441( C431 C441 ) C431_=_C933( C431 C933 ) C431_=_C956( C431 C956 ) \nC431_=_C1028( C431 C1028 ) C431_=_C1087( C431 C1087 ) C431_=_C1344( C431 C1344 ) C431_=_C2114( C431 C2114 ) C431_=_C2115( C431 C2115 ) C431_=_C2120( C431 C2120 ) \nC431_=_C2121( C431 C2121 ) C431_=_C2122( C431 C2122 ) C431_=_C2123( C431 C2123 ) C431_=_C2124( C431 C2124 ) C431_=_C2125( C431 C2125 ) C431_=_C2126( C431 C2126 ) \nC432_=_C435( C432 C435 ) C432_=_C436( C432 C436 ) C432_=_C437( C432 C437 ) C432_=_C438( C432 C438 ) C432_=_C439( C432 C439 ) C432_=_C441( C432 C441 ) \nC432_=_C620( C432 C620 ) C432_=_C688( C432 C688 ) C432_=_C1276( C432 C1276 ) C432_=_C2165( C432 C2165 ) C432_=_C2166( C432 C2166 ) C432_=_C2167( C432 C2167 ) \nC432_=_C2169( C432 C2169 ) C432_=_C2170( C432 C2170 ) C432_=_C2171( C432 C2171 ) C432_=_C2172( C432 C2172 ) C432_=_C2173( C432 C2173 ) C435_=_C436( C435 C436 ) \nC435_=_C437( C435 C437 ) C435_=_C438( C435 C438 ) C435_=_C439( C435 C439 ) C435_=_C441( C435 C441 ) C435_=_C1495( C435 C1495 ) C435_=_C1721( C435 C1721 ) \nC435_=_C2285( C435 C2285 ) C435_=_C2289( C435 C2289 ) C435_=_C2291( C435 C2291 ) C435_=_C2292( C435 C2292 ) C435_=_C2293( C435 C2293 ) C435_=_C2296( C435 C2296 ) \nC435_=_C2299( C435 C2299 ) C435_=_C2300( C435 C2300 ) C436_=_C437( C436 C437 ) C436_=_C438( C436 C438 ) C436_=_C439( C436 C439 ) C436_=_C441( C436 C441 ) \nC436_=_C1485( C436 C1485 ) C436_=_C1722( C436 C1722 ) C436_=_C2303( C436 C2303 ) C436_=_C2307( C436 C2307 ) C436_=_C2308( C436 C2308 ) C436_=_C2309( C436 C2309 ) \nC436_=_C2310( C436 C2310 ) C436_=_C2311( C436 C2311 ) C436_=_C2313( C436 C2313 ) C436_=_C2314( C436 C2314 ) C436_=_C2315( C436 C2315 ) C436_=_C2316( C436 C2316 ) \nC436_=_C2317( C436 C2317 ) C436_=_C2318( C436 C2318 ) C437_=_C438( C437 C438 ) C437_=_C439( C437 C439 ) C437_=_C441( C437 C441 ) C437_=_C1487( C437 C1487 ) \nC437_=_C1520( C437 C1520 ) C437_=_C1546( C437 C1546 ) C437_=_C1641( C437 C1641 ) C437_=_C1671( C437 C1671 ) C437_=_C1737( C437 C1737 ) C437_=_C2531( C437 C2531 ) \nC437_=_C2537( C437 C2537 ) C437_=_C2539( C437 C2539 ) C437_=_C2540( C437 C2540 ) C437_=_C2541( C437 C2541 ) C437_=_C2542( C437 C2542 ) C438_=_C439( C438 C439 ) \nC438_=_C441( C438 C441 ) C438_=_C1476( C438 C1476 ) C438_=_C1521( C438 C1521 ) C438_=_C1547( C438 C1547 ) C438_=_C1642( C438 C1642 ) C438_=_C1672( C438 C1672 ) \nC438_=_C1738( C438 C1738 ) C438_=_C2543( C438 C2543 ) C438_=_C2549( C438 C2549 ) C438_=_C2551( C438 C2551 ) C438_=_C2552( C438 C2552 ) C438_=_C2553( C438 C2553 ) \nC438_=_C2554( C438 C2554 ) C439_=_C441( C439 C441 ) C439_=_C1509( C439 C1509 ) C439_=_C1535( C439 C1535 ) C439_=_C1548( C439 C1548 ) C439_=_C1643( C439 C1643 ) \nC439_=_C1673( C439 C1673 ) C439_=_C1739( C439 C1739 ) C439_=_C2556( C439 C2556 ) C439_=_C2561( C439 C2561 ) C439_=_C2562( C439 C2562 ) C439_=_C2565( C439 C2565 ) \nC439_=_C2566( C439 C2566 ) C439_=_C2567( C439 C2567 ) C439_=_C2568( C439 C2568 ) C441_=_C1458( C441 C1458 ) C441_=_C1467( C441 C1467 ) C441_=_C1478( C441 C1478 ) \nC441_=_C1489( C441 C1489 ) C441_=_C1511( C441 C1511 ) C441_=_C1524( C441 C1524 ) C441_=_C1537( C441 C1537 ) C441_=_C1550( C441 C1550 ) C441_=_C1646( C441 C1646 ) \nC441_=_C1677( C441 C1677 ) C441_=_C1743( C441 C1743 ) C441_=_C2621( C441 C2621 ) C441_=_C2622( C441 C2622 ) C441_=_C2623( C441 C2623 ) C441_=_C2624( C441 C2624 ) \nC441_=_C2626( C441 C2626 ) C441_=_C2632( C441 C2632 ) C441_=_C2633( C441 C2633 ) C441_=_C2636( C441 C2636 ) C441_=_C2637( C441 C2637 ) C441_=_C2638( C441 C2638 ) \nC441_=_C2641( C441 C2641 ) C441_=_C2642( C441 C2642 ) C441_=_C2643( C441 C2643 ) C441_=_C2644( C441 C2644 ) C442_=_C443( C442 C443 ) C442_=_C446( C442 C446 ) \nC442_=_C456( C442 C456 ) C442_=_C470( C442 C470 ) C442_=_C487( C442 C487 ) C442_=_C504( C442 C504 ) C442_=_C538( C442 C538 ) C442_=_C558( C442 C558 ) \nC442_=_C578( C442 C578 ) C442_=_C600( C442 C600 ) C442_=_C601( C442 C601 ) C442_=_C602( C442 C602 ) C442_=_C604( C442 C604 ) C442_=_C605( C442 C605 ) \nC442_=_C606( C442 C606 ) C442_=_C607( C442 C607 ) C442_=_C608( C442 C608 ) C442_=_C609( C442 C609 ) C442_=_C610( C442 C610 ) C442_=_C611( C442 C611 ) \nC442_=_C612( C442 C612 ) C442_=_C613( C442 C613 ) C442_=_C615( C442 C615 ) C442_=_C616( C442 C616 ) C442_=_C620( C442 C620 ) C442_=_C621( C442 C621 ) \nC442_=_C622( C442 C622 ) C442_=_C623( C442 C623 ) C442_=_C624( C442 C624 ) C442_=_C625( C442 C625 ) C442_=_C629( C442 C629 ) C442_=_C632( C442 C632 ) \nC443_=_C446( C443 C446 ) C443_=_C457( C443 C457 ) C443_=_C471( C443 C471 ) C443_=_C488( C443 C488 ) C443_=_C505( C443 C505 ) C443_=_C539( C443 C539 ) \nC443_=_C559( C443 C559 ) C443_=_C579( C443 C579 ) C443_=_C667( C443 C667 ) C443_=_C668( C443 C668 ) C443_=_C669( C443 C669 ) C443_=_C671( C443 C671 ) \nC443_=_C672( C443 C672 ) C443_=_C673( C443 C673 ) C443_=_C674( C443 C674 ) C443_=_C675( C443 C675 ) C443_=_C677( C443 C677 ) C443_=_C678( C443 C678 ) \nC443_=_C679( C443 C679 ) C443_=_C680( C443 C680 ) C443_=_C682( C443 C682 ) C443_=_C683( C443 C683 ) C443_=_C687( C443 C687 ) C443_=_C688( C443 C688 ) \nC443_=_C689( C443 C689 ) C443_=_C690( C443 C690 ) C443_=_C691( C443 C691 ) C443_=_C692( C443 C692 ) C443_=_C696( C443 C696 ) C443_=_C698( C443 C698 ) \nC446_=_C460( C446 C460 ) C446_=_C475( C446 C475 ) C446_=_C492( C446 C492 ) C446_=_C509( C446 C509 ) C446_=_C544( C446 C544 ) C446_=_C564( C446 C564 ) \nC446_=_C584( C446 C584 ) C446_=_C1255( C446 C1255 ) C446_=_C1256( C446 C1256 ) C446_=_C1257( C446 C1257 ) C446_=_C1258( C446 C1258 ) C446_=_C1259( C446 C1259 ) \nC446_=_C1260( C446 C1260 ) C446_=_C1261( C446 C1261 ) C446_=_C1262( C446 C1262 ) C446_=_C1263( C446 C1263 ) C446_=_C1264( C446 C1264 ) C446_=_C1265( C446 C1265 ) \nC446_=_C1266( C446 C1266 ) C446_=_C1267( C446 C1267 ) C446_=_C1268( C446 C1268 ) C446_=_C1269( C446 C1269 ) C446_=_C1271( C446 C1271 ) C446_=_C1272( C446 C1272 ) \nC446_=_C1276( C446 C1276 ) C446_=_C1277( C446 C1277 ) C446_=_C1278( C446 C1278 ) C446_=_C1279( C446 C1279 ) C446_=_C1280( C446 C1280 ) C446_=_C1281( C446 C1281 ) \nC446_=_C1282( C446 C1282 ) C446_=_C1283( C446 C1283 ) C446_=_C1284( C446 C1284 ) C446_=_C1285( C446 C1285 ) C446_=_C1286( C446 C1286 ) C446_=_C1287( C446 C1287 ) \nC446_=_C1288( C446 C1288 ) C446_=_C1289( C446 C1289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87( C456 C487 ) C456_=_C504( C456 C504 ) \nC456_=_C538( C456 C538 ) C456_=_C558( C456 C558 ) C456_=_C578( C456 C578 ) C456_=_C600( C456</w:t>
      </w:r>
    </w:p>
    <w:p>
      <w:pPr>
        <w:pStyle w:val="PreformattedText"/>
        <w:bidi w:val="0"/>
        <w:spacing w:before="0" w:after="0"/>
        <w:jc w:val="left"/>
        <w:rPr/>
      </w:pPr>
      <w:r>
        <w:rPr/>
        <w:t xml:space="preserve"> </w:t>
      </w:r>
      <w:r>
        <w:rPr/>
        <w:t>C600 ) C456_=_C601( C456 C601 ) C456_=_C602( C456 C602 ) \nC456_=_C604( C456 C604 ) C456_=_C605( C456 C605 ) C456_=_C606( C456 C606 ) C456_=_C607( C456 C607 ) C456_=_C608( C456 C608 ) C456_=_C609( C456 C609 ) \nC456_=_C610( C456 C610 ) C456_=_C611( C456 C611 ) C456_=_C612( C456 C612 ) C456_=_C613( C456 C613 ) C456_=_C615( C456 C615 ) C456_=_C616( C456 C616 ) \nC456_=_C620( C456 C620 ) C456_=_C621( C456 C621 ) C456_=_C622( C456 C622 ) C456_=_C623( C456 C623 ) C456_=_C624( C456 C624 ) C456_=_C625( C456 C625 ) \nC456_=_C629( C456 C629 ) C456_=_C632( C456 C632 ) C457_=_C458( C457 C458 ) C457_=_C459( C457 C459 ) C457_=_C460( C457 C460 ) C457_=_C461( C457 C461 ) \nC457_=_C462( C457 C462 ) C457_=_C463( C457 C463 ) C457_=_C464( C457 C464 ) C457_=_C465( C457 C465 ) C457_=_C466( C457 C466 ) C457_=_C467( C457 C467 ) \nC457_=_C468( C457 C468 ) C457_=_C469( C457 C469 ) C457_=_C471( C457 C471 ) C457_=_C488( C457 C488 ) C457_=_C505( C457 C505 ) C457_=_C539( C457 C539 ) \nC457_=_C559( C457 C559 ) C457_=_C579( C457 C579 ) C457_=_C667( C457 C667 ) C457_=_C668( C457 C668 ) C457_=_C669( C457 C669 ) C457_=_C671( C457 C671 ) \nC457_=_C672( C457 C672 ) C457_=_C673( C457 C673 ) C457_=_C674( C457 C674 ) C457_=_C675( C457 C675 ) C457_=_C677( C457 C677 ) C457_=_C678( C457 C678 ) \nC457_=_C679( C457 C679 ) C457_=_C680( C457 C680 ) C457_=_C682( C457 C682 ) C457_=_C683( C457 C683 ) C457_=_C687( C457 C687 ) C457_=_C688( C457 C688 ) \nC457_=_C689( C457 C689 ) C457_=_C690( C457 C690 ) C457_=_C691( C457 C691 ) C457_=_C692( C457 C692 ) C457_=_C696( C457 C696 ) C457_=_C698( C457 C698 ) \nC458_=_C459( C458 C459 ) C458_=_C460( C458 C460 ) C458_=_C461( C458 C461 ) C458_=_C462( C458 C462 ) C458_=_C463( C458 C463 ) C458_=_C464( C458 C464 ) \nC458_=_C465( C458 C465 ) C458_=_C466( C458 C466 ) C458_=_C467( C458 C467 ) C458_=_C468( C458 C468 ) C458_=_C469( C458 C469 ) C458_=_C634( C458 C634 ) \nC458_=_C891( C458 C891 ) C458_=_C892( C458 C892 ) C458_=_C893( C458 C893 ) C458_=_C895( C458 C895 ) C459_=_C460( C459 C460 ) C459_=_C461( C459 C461 ) \nC459_=_C462( C459 C462 ) C459_=_C463( C459 C463 ) C459_=_C464( C459 C464 ) C459_=_C465( C459 C465 ) C459_=_C466( C459 C466 ) C459_=_C467( C459 C467 ) \nC459_=_C468( C459 C468 ) C459_=_C469( C459 C469 ) C459_=_C523( C459 C523 ) C459_=_C636( C459 C636 ) C459_=_C927( C459 C927 ) C459_=_C928( C459 C928 ) \nC459_=_C932( C459 C932 ) C459_=_C933( C459 C933 ) C460_=_C461( C460 C461 ) C460_=_C462( C460 C462 ) C460_=_C463( C460 C463 ) C460_=_C464( C460 C464 ) \nC460_=_C465( C460 C465 ) C460_=_C466( C460 C466 ) C460_=_C467( C460 C467 ) C460_=_C468( C460 C468 ) C460_=_C469( C460 C469 ) C460_=_C475( C460 C475 ) \nC460_=_C492( C460 C492 ) C460_=_C509( C460 C509 ) C460_=_C544( C460 C544 ) C460_=_C564( C460 C564 ) C460_=_C584( C460 C584 ) C460_=_C1255( C460 C1255 ) \nC460_=_C1256( C460 C1256 ) C460_=_C1257( C460 C1257 ) C460_=_C1258( C460 C1258 ) C460_=_C1259( C460 C1259 ) C460_=_C1260( C460 C1260 ) C460_=_C1261( C460 C1261 ) \nC460_=_C1262( C460 C1262 ) C460_=_C1263( C460 C1263 ) C460_=_C1264( C460 C1264 ) C460_=_C1265( C460 C1265 ) C460_=_C1266( C460 C1266 ) C460_=_C1267( C460 C1267 ) \nC460_=_C1268( C460 C1268 ) C460_=_C1269( C460 C1269 ) C460_=_C1271( C460 C1271 ) C460_=_C1272( C460 C1272 ) C460_=_C1276( C460 C1276 ) C460_=_C1277( C460 C1277 ) \nC460_=_C1278( C460 C1278 ) C460_=_C1279( C460 C1279 ) C460_=_C1280( C460 C1280 ) C460_=_C1281( C460 C1281 ) C460_=_C1282( C460 C1282 ) C460_=_C1283( C460 C1283 ) \nC460_=_C1284( C460 C1284 ) C460_=_C1285( C460 C1285 ) C460_=_C1286( C460 C1286 ) C460_=_C1287( C460 C1287 ) C460_=_C1288( C460 C1288 ) C460_=_C1289( C460 C1289 ) \nC461_=_C462( C461 C462 ) C461_=_C463( C461 C463 ) C461_=_C464( C461 C464 ) C461_=_C465( C461 C465 ) C461_=_C466( C461 C466 ) C461_=_C467( C461 C467 ) \nC461_=_C468( C461 C468 ) C461_=_C469( C461 C469 ) C461_=_C527( C461 C527 ) C461_=_C610( C461 C610 ) C461_=_C644( C461 C644 ) C461_=_C1336( C461 C1336 ) \nC461_=_C1340( C461 C1340 ) C461_=_C1341( C461 C1341 ) C461_=_C1342( C461 C1342 ) C461_=_C1343( C461 C1343 ) C461_=_C1344( C461 C1344 ) C461_=_C1345( C461 C1345 ) \nC462_=_C463( C462 C463 ) C462_=_C464( C462 C464 ) C462_=_C465( C462 C465 ) C462_=_C466( C462 C466 ) C462_=_C467( C462 C467 ) C462_=_C468( C462 C468 ) \nC462_=_C469( C462 C469 ) C462_=_C645( C462 C645 ) C462_=_C1150( C462 C1150 ) C463_=_C464( C463 C464 ) C463_=_C465( C463 C465 ) C463_=_C466( C463 C466 ) \nC463_=_C467( C463 C467 ) C463_=_C468( C463 C468 ) C463_=_C469( C463 C469 ) C463_=_C528( C463 C528 ) C463_=_C647( C463 C647 ) C464_=_C465( C464 C465 ) \nC464_=_C466( C464 C466 ) C464_=_C467( C464 C467 ) C464_=_C468( C464 C468 ) C464_=_C469( C464 C469 ) C464_=_C531( C464 C531 ) C464_=_C654( C464 C654 ) \nC464_=_C687( C464 C687 ) C464_=_C1153( C464 C1153 ) C464_=_C1170( C464 C1170 ) C464_=_C2150( C464 C2150 ) C465_=_C466( C465 C466 ) C465_=_C467( C465 C467 ) \nC465_=_C468( C465 C468 ) C465_=_C469( C465 C469 ) C465_=_C532( C465 C532 ) C465_=_C621( C465 C621 ) C465_=_C655( C465 C655 ) C465_=_C1154( C465 C1154 ) \nC465_=_C1171( C465 C1171 ) C465_=_C1277( C465 C1277 ) C465_=_C2195( C465 C2195 ) C466_=_C467( C466 C467 ) C466_=_C468( C466 C468 ) C466_=_C469( C466 C469 ) \nC466_=_C656( C466 C656 ) C466_=_C1724( C466 C1724 ) C467_=_C468( C467 C468 ) C467_=_C469( C467 C469 ) C467_=_C533( C467 C533 ) C467_=_C658( C467 C658 ) \nC467_=_C1726( C467 C1726 ) C468_=_C469( C468 C469 ) C468_=_C536( C468 C536 ) C468_=_C665( C468 C665 ) C468_=_C698( C468 C698 ) C468_=_C1742( C468 C1742 ) \nC468_=_C2607( C468 C2607 ) C468_=_C2618( C468 C2618 ) C469_=_C537( C469 C537 ) C469_=_C632( C469 C632 ) C469_=_C666( C469 C666 ) C469_=_C1744( C469 C1744 ) \nC469_=_C2654( C469 C2654 ) C469_=_C2665( C469 C2665 ) C470_=_C471( C470 C471 ) C470_=_C475( C470 C475 ) C470_=_C487( C470 C487 ) C470_=_C504( C470 C504 ) \nC470_=_C538( C470 C538 ) C470_=_C558( C470 C558 ) C470_=_C578( C470 C578 ) C470_=_C600( C470 C600 ) C470_=_C601( C470 C601 ) C470_=_C602( C470 C602 ) \nC470_=_C604( C470 C604 ) C470_=_C605( C470 C605 ) C470_=_C606( C470 C606 ) C470_=_C607( C470 C607 ) C470_=_C608( C470 C608 ) C470_=_C609( C470 C609 ) \nC470_=_C610( C470 C610 ) C470_=_C611( C470 C611 ) C470_=_C612( C470 C612 ) C470_=_C613( C470 C613 ) C470_=_C615( C470 C615 ) C470_=_C616( C470 C616 ) \nC470_=_C620( C470 C620 ) C470_=_C621( C470 C621 ) C470_=_C622( C470 C622 ) C470_=_C623( C470 C623 ) C470_=_C624( C470 C624 ) C470_=_C625( C470 C625 ) \nC470_=_C629( C470 C629 ) C470_=_C632( C470 C632 ) C471_=_C475( C471 C475 ) C471_=_C488( C471 C488 ) C471_=_C505( C471 C505 ) C471_=_C539( C471 C539 ) \nC471_=_C559( C471 C559 ) C471_=_C579( C471 C579 ) C471_=_C667( C471 C667 ) C471_=_C668( C471 C668 ) C471_=_C669( C471 C669 ) C471_=_C671( C471 C671 ) \nC471_=_C672( C471 C672 ) C471_=_C673( C471 C673 ) C471_=_C674( C471 C674 ) C471_=_C675( C471 C675 ) C471_=_C677( C471 C677 ) C471_=_C678( C471 C678 ) \nC471_=_C679( C471 C679 ) C471_=_C680( C471 C680 ) C471_=_C682( C471 C682 ) C471_=_C683( C471 C683 ) C471_=_C687( C471 C687 ) C471_=_C688( C471 C688 ) \nC471_=_C689( C471 C689 ) C471_=_C690( C471 C690 ) C471_=_C691( C471 C691 ) C471_=_C692( C471 C692 ) C471_=_C696( C471 C696 ) C471_=_C698( C471 C698 ) \nC475_=_C492( C475 C492 ) C475_=_C509( C475 C509 ) C475_=_C544( C475 C544 ) C475_=_C564( C475 C564 ) C475_=_C584( C475 C584 ) C475_=_C1255( C475 C1255 ) \nC475_=_C1256( C475 C1256 ) C475_=_C1257( C475 C1257 ) C475_=_C1258( C475 C1258 ) C475_=_C1259( C475 C1259 ) C475_=_C1260( C475 C1260 ) C475_=_C1261( C475 C1261 ) \nC475_=_C1262( C475 C1262 ) C475_=_C1263( C475 C1263 ) C475_=_C1264( C475 C1264 ) C475_=_C1265( C475 C1265 ) C475_=_C1266( C475 C1266 ) C475_=_C1267( C475 C1267 ) \nC475_=_C1268( C475 C1268 ) C475_=_C1269( C475 C1269 ) C475_=_C1271( C475 C1271 ) C475_=_C1272( C475 C1272 ) C475_=_C1276( C475 C1276 ) C475_=_C1277( C475 C1277 ) \nC475_=_C1278( C475 C1278 ) C475_=_C1279( C475 C1279 ) C475_=_C1280( C475 C1280 ) C475_=_C1281( C475 C1281 ) C475_=_C1282( C475 C1282 ) C475_=_C1283( C475 C1283 ) \nC475_=_C1284( C475 C1284 ) C475_=_C1285( C475 C1285 ) C475_=_C1286( C475 C1286 ) C475_=_C1287( C475 C1287 ) C475_=_C1288( C475 C1288 ) C475_=_C1289( C475 C1289 ) \nC487_=_C488( C487 C488 ) C487_=_C492( C487 C492 ) C487_=_C504( C487 C504 ) C487_=_C538( C487 C538 ) C487_=_C558( C487 C558 ) C487_=_C578( C487 C578 ) \nC487_=_C600( C487 C600 ) C487_=_C601( C487 C601 ) C487_=_C602( C487 C602 ) C487_=_C604( C487 C604 ) C487_=_C605( C487 C605 ) C487_=_C606( C487 C606 ) \nC487_=_C607( C487 C607 ) C487_=_C608( C487 C608 ) C487_=_C609( C487 C609 ) C487_=_C610( C487 C610 ) C487_=_C611( C487 C611 ) C487_=_C612( C487 C612 ) \nC487_=_C613( C487 C613 ) C487_=_C615( C487 C615 ) C487_=_C616( C487 C616 ) C487_=_C620( C487 C620 ) C487_=_C621( C487 C621 ) C487_=_C622( C487 C622 ) \nC487_=_C623( C487 C623 ) C487_=_C624( C487 C624 ) C487_=_C625( C487 C625 ) C487_=_C629( C487 C629 ) C487_=_C632( C487 C632 ) C488_=_C492( C488 C492 ) \nC488_=_C505( C488 C505 ) C488_=_C539( C488 C539 ) C488_=_C559( C488 C559 ) C488_=_C579( C488 C579 ) C488_=_C667( C488 C667 ) C488_=_C668( C488 C668 ) \nC488_=_C669( C488 C669 ) C488_=_C671( C488 C671 ) C488_=_C672( C488 C672 ) C488_=_C673( C488 C673 ) C488_=_C674( C488 C674 ) C488_=_C675( C488 C675 ) \nC488_=_C677( C488 C677 ) C488_=_C678( C488 C678 ) C488_=_C679( C488 C679 ) C488_=_C680( C488 C680 ) C488_=_C682( C488 C682 ) C488_=_C683( C488 C683 ) \nC488_=_C687( C488 C687 ) C488_=_C688( C488 C688 ) C488_=_C689( C488 C689 ) C488_=_C690( C488 C690 ) C488_=_C691( C488 C691 ) C488_=_C692( C488 C692 ) \nC488_=_C696( C488 C696 ) C488_=_C698( C488 C698 ) C492_=_C509( C492 C509 ) C492_=_C544( C492 C544 ) C492_=_C564( C492 C564 ) C492_=_C584( C492 C584 ) \nC492_=_C1255( C492 C1255 ) C492_=_C1256( C492 C1256 ) C492_=_C1257( C492 C1257 ) C492_=_C1258( C492 C1258 ) C492_=_C1259( C492 C1259 ) C492_=_C1260( C492 C1260 ) \nC492_=_C1261( C492 C1261 ) C492_=_C1262( C492 C1262 ) C492_=_C1263( C492 C1263 ) C492_=_C1264(</w:t>
      </w:r>
    </w:p>
    <w:p>
      <w:pPr>
        <w:pStyle w:val="PreformattedText"/>
        <w:bidi w:val="0"/>
        <w:spacing w:before="0" w:after="0"/>
        <w:jc w:val="left"/>
        <w:rPr/>
      </w:pPr>
      <w:r>
        <w:rPr/>
        <w:t xml:space="preserve"> </w:t>
      </w:r>
      <w:r>
        <w:rPr/>
        <w:t>C492 C1264 ) C492_=_C1265( C492 C1265 ) C492_=_C1266( C492 C1266 ) \nC492_=_C1267( C492 C1267 ) C492_=_C1268( C492 C1268 ) C492_=_C1269( C492 C1269 ) C492_=_C1271( C492 C1271 ) C492_=_C1272( C492 C1272 ) C492_=_C1276( C492 C1276 ) \nC492_=_C1277( C492 C1277 ) C492_=_C1278( C492 C1278 ) C492_=_C1279( C492 C1279 ) C492_=_C1280( C492 C1280 ) C492_=_C1281( C492 C1281 ) C492_=_C1282( C492 C1282 ) \nC492_=_C1283( C492 C1283 ) C492_=_C1284( C492 C1284 ) C492_=_C1285( C492 C1285 ) C492_=_C1286( C492 C1286 ) C492_=_C1287( C492 C1287 ) C492_=_C1288( C492 C1288 ) \nC492_=_C1289( C492 C1289 ) C504_=_C505( C504 C505 ) C504_=_C509( C504 C509 ) C504_=_C538( C504 C538 ) C504_=_C558( C504 C558 ) C504_=_C578( C504 C578 ) \nC504_=_C600( C504 C600 ) C504_=_C601( C504 C601 ) C504_=_C602( C504 C602 ) C504_=_C604( C504 C604 ) C504_=_C605( C504 C605 ) C504_=_C606( C504 C606 ) \nC504_=_C607( C504 C607 ) C504_=_C608( C504 C608 ) C504_=_C609( C504 C609 ) C504_=_C610( C504 C610 ) C504_=_C611( C504 C611 ) C504_=_C612( C504 C612 ) \nC504_=_C613( C504 C613 ) C504_=_C615( C504 C615 ) C504_=_C616( C504 C616 ) C504_=_C620( C504 C620 ) C504_=_C621( C504 C621 ) C504_=_C622( C504 C622 ) \nC504_=_C623( C504 C623 ) C504_=_C624( C504 C624 ) C504_=_C625( C504 C625 ) C504_=_C629( C504 C629 ) C504_=_C632( C504 C632 ) C505_=_C509( C505 C509 ) \nC505_=_C539( C505 C539 ) C505_=_C559( C505 C559 ) C505_=_C579( C505 C579 ) C505_=_C667( C505 C667 ) C505_=_C668( C505 C668 ) C505_=_C669( C505 C669 ) \nC505_=_C671( C505 C671 ) C505_=_C672( C505 C672 ) C505_=_C673( C505 C673 ) C505_=_C674( C505 C674 ) C505_=_C675( C505 C675 ) C505_=_C677( C505 C677 ) \nC505_=_C678( C505 C678 ) C505_=_C679( C505 C679 ) C505_=_C680( C505 C680 ) C505_=_C682( C505 C682 ) C505_=_C683( C505 C683 ) C505_=_C687( C505 C687 ) \nC505_=_C688( C505 C688 ) C505_=_C689( C505 C689 ) C505_=_C690( C505 C690 ) C505_=_C691( C505 C691 ) C505_=_C692( C505 C692 ) C505_=_C696( C505 C696 ) \nC505_=_C698( C505 C698 ) C509_=_C544( C509 C544 ) C509_=_C564( C509 C564 ) C509_=_C584( C509 C584 ) C509_=_C1255( C509 C1255 ) C509_=_C1256( C509 C1256 ) \nC509_=_C1257( C509 C1257 ) C509_=_C1258( C509 C1258 ) C509_=_C1259( C509 C1259 ) C509_=_C1260( C509 C1260 ) C509_=_C1261( C509 C1261 ) C509_=_C1262( C509 C1262 ) \nC509_=_C1263( C509 C1263 ) C509_=_C1264( C509 C1264 ) C509_=_C1265( C509 C1265 ) C509_=_C1266( C509 C1266 ) C509_=_C1267( C509 C1267 ) C509_=_C1268( C509 C1268 ) \nC509_=_C1269( C509 C1269 ) C509_=_C1271( C509 C1271 ) C509_=_C1272( C509 C1272 ) C509_=_C1276( C509 C1276 ) C509_=_C1277( C509 C1277 ) C509_=_C1278( C509 C1278 ) \nC509_=_C1279( C509 C1279 ) C509_=_C1280( C509 C1280 ) C509_=_C1281( C509 C1281 ) C509_=_C1282( C509 C1282 ) C509_=_C1283( C509 C1283 ) C509_=_C1284( C509 C1284 ) \nC509_=_C1285( C509 C1285 ) C509_=_C1286( C509 C1286 ) C509_=_C1287( C509 C1287 ) C509_=_C1288( C509 C1288 ) C509_=_C1289( C509 C1289 ) C523_=_C524( C523 C524 ) \nC523_=_C525( C523 C525 ) C523_=_C527( C523 C527 ) C523_=_C528( C523 C528 ) C523_=_C529( C523 C529 ) C523_=_C530( C523 C530 ) C523_=_C531( C523 C531 ) \nC523_=_C532( C523 C532 ) C523_=_C533( C523 C533 ) C523_=_C534( C523 C534 ) C523_=_C535( C523 C535 ) C523_=_C536( C523 C536 ) C523_=_C537( C523 C537 ) \nC523_=_C636( C523 C636 ) C523_=_C927( C523 C927 ) C523_=_C928( C523 C928 ) C523_=_C932( C523 C932 ) C523_=_C933( C523 C933 ) C524_=_C525( C524 C525 ) \nC524_=_C527( C524 C527 ) C524_=_C528( C524 C528 ) C524_=_C529( C524 C529 ) C524_=_C530( C524 C530 ) C524_=_C531( C524 C531 ) C524_=_C532( C524 C532 ) \nC524_=_C533( C524 C533 ) C524_=_C534( C524 C534 ) C524_=_C535( C524 C535 ) C524_=_C536( C524 C536 ) C524_=_C537( C524 C537 ) C524_=_C640( C524 C640 ) \nC524_=_C1021( C524 C1021 ) C524_=_C1026( C524 C1026 ) C524_=_C1027( C524 C1027 ) C524_=_C1028( C524 C1028 ) C524_=_C1029( C524 C1029 ) C525_=_C527( C525 C527 ) \nC525_=_C528( C525 C528 ) C525_=_C529( C525 C529 ) C525_=_C530( C525 C530 ) C525_=_C531( C525 C531 ) C525_=_C532( C525 C532 ) C525_=_C533( C525 C533 ) \nC525_=_C534( C525 C534 ) C525_=_C535( C525 C535 ) C525_=_C536( C525 C536 ) C525_=_C537( C525 C537 ) C525_=_C642( C525 C642 ) C525_=_C1079( C525 C1079 ) \nC525_=_C1084( C525 C1084 ) C525_=_C1085( C525 C1085 ) C525_=_C1086( C525 C1086 ) C525_=_C1087( C525 C1087 ) C527_=_C528( C527 C528 ) C527_=_C529( C527 C529 ) \nC527_=_C530( C527 C530 ) C527_=_C531( C527 C531 ) C527_=_C532( C527 C532 ) C527_=_C533( C527 C533 ) C527_=_C534( C527 C534 ) C527_=_C535( C527 C535 ) \nC527_=_C536( C527 C536 ) C527_=_C537( C527 C537 ) C527_=_C610( C527 C610 ) C527_=_C644( C527 C644 ) C527_=_C1336( C527 C1336 ) C527_=_C1340( C527 C1340 ) \nC527_=_C1341( C527 C1341 ) C527_=_C1342( C527 C1342 ) C527_=_C1343( C527 C1343 ) C527_=_C1344( C527 C1344 ) C527_=_C1345( C527 C1345 ) C528_=_C529( C528 C529 ) \nC528_=_C530( C528 C530 ) C528_=_C531( C528 C531 ) C528_=_C532( C528 C532 ) C528_=_C533( C528 C533 ) C528_=_C534( C528 C534 ) C528_=_C535( C528 C535 ) \nC528_=_C536( C528 C536 ) C528_=_C537( C528 C537 ) C528_=_C647( C528 C647 ) C529_=_C530( C529 C530 ) C529_=_C531( C529 C531 ) C529_=_C532( C529 C532 ) \nC529_=_C533( C529 C533 ) C529_=_C534( C529 C534 ) C529_=_C535( C529 C535 ) C529_=_C536( C529 C536 ) C529_=_C537( C529 C537 ) C529_=_C651( C529 C651 ) \nC529_=_C1168( C529 C1168 ) C529_=_C1982( C529 C1982 ) C530_=_C531( C530 C531 ) C530_=_C532( C530 C532 ) C530_=_C533( C530 C533 ) C530_=_C534( C530 C534 ) \nC530_=_C535( C530 C535 ) C530_=_C536( C530 C536 ) C530_=_C537( C530 C537 ) C530_=_C653( C530 C653 ) C530_=_C1169( C530 C1169 ) C530_=_C2020( C530 C2020 ) \nC531_=_C532( C531 C532 ) C531_=_C533( C531 C533 ) C531_=_C534( C531 C534 ) C531_=_C535( C531 C535 ) C531_=_C536( C531 C536 ) C531_=_C537( C531 C537 ) \nC531_=_C654( C531 C654 ) C531_=_C687( C531 C687 ) C531_=_C1153( C531 C1153 ) C531_=_C1170( C531 C1170 ) C531_=_C2150( C531 C2150 ) C532_=_C533( C532 C533 ) \nC532_=_C534( C532 C534 ) C532_=_C535( C532 C535 ) C532_=_C536( C532 C536 ) C532_=_C537( C532 C537 ) C532_=_C621( C532 C621 ) C532_=_C655( C532 C655 ) \nC532_=_C1154( C532 C1154 ) C532_=_C1171( C532 C1171 ) C532_=_C1277( C532 C1277 ) C532_=_C2195( C532 C2195 ) C533_=_C534( C533 C534 ) C533_=_C535( C533 C535 ) \nC533_=_C536( C533 C536 ) C533_=_C537( C533 C537 ) C533_=_C658( C533 C658 ) C533_=_C1726( C533 C1726 ) C534_=_C535( C534 C535 ) C534_=_C536( C534 C536 ) \nC534_=_C537( C534 C537 ) C534_=_C662( C534 C662 ) C534_=_C1730( C534 C1730 ) C534_=_C2427( C534 C2427 ) C534_=_C2436( C534 C2436 ) C534_=_C2439( C534 C2439 ) \nC535_=_C536( C535 C536 ) C535_=_C537( C535 C537 ) C535_=_C664( C535 C664 ) C535_=_C1732( C535 C1732 ) C535_=_C2467( C535 C2467 ) C535_=_C2476( C535 C2476 ) \nC535_=_C2478( C535 C2478 ) C536_=_C537( C536 C537 ) C536_=_C665( C536 C665 ) C536_=_C698( C536 C698 ) C536_=_C1742( C536 C1742 ) C536_=_C2607( C536 C2607 ) \nC536_=_C2618( C536 C2618 ) C537_=_C632( C537 C632 ) C537_=_C666( C537 C666 ) C537_=_C1744( C537 C1744 ) C537_=_C2654( C537 C2654 ) C537_=_C2665( C537 C2665 ) \nC538_=_C539( C538 C539 ) C538_=_C544( C538 C544 ) C538_=_C558( C538 C558 ) C538_=_C578( C538 C578 ) C538_=_C600( C538 C600 ) C538_=_C601( C538 C601 ) \nC538_=_C602( C538 C602 ) C538_=_C604( C538 C604 ) C538_=_C605( C538 C605 ) C538_=_C606( C538 C606 ) C538_=_C607( C538 C607 ) C538_=_C608( C538 C608 ) \nC538_=_C609( C538 C609 ) C538_=_C610( C538 C610 ) C538_=_C611( C538 C611 ) C538_=_C612( C538 C612 ) C538_=_C613( C538 C613 ) C538_=_C615( C538 C615 ) \nC538_=_C616( C538 C616 ) C538_=_C620( C538 C620 ) C538_=_C621( C538 C621 ) C538_=_C622( C538 C622 ) C538_=_C623( C538 C623 ) C538_=_C624( C538 C624 ) \nC538_=_C625( C538 C625 ) C538_=_C629( C538 C629 ) C538_=_C632( C538 C632 ) C539_=_C544( C539 C544 ) C539_=_C559( C539 C559 ) C539_=_C579( C539 C579 ) \nC539_=_C667( C539 C667 ) C539_=_C668( C539 C668 ) C539_=_C669( C539 C669 ) C539_=_C671( C539 C671 ) C539_=_C672( C539 C672 ) C539_=_C673( C539 C673 ) \nC539_=_C674( C539 C674 ) C539_=_C675( C539 C675 ) C539_=_C677( C539 C677 ) C539_=_C678( C539 C678 ) C539_=_C679( C539 C679 ) C539_=_C680( C539 C680 ) \nC539_=_C682( C539 C682 ) C539_=_C683( C539 C683 ) C539_=_C687( C539 C687 ) C539_=_C688( C539 C688 ) C539_=_C689( C539 C689 ) C539_=_C690( C539 C690 ) \nC539_=_C691( C539 C691 ) C539_=_C692( C539 C692 ) C539_=_C696( C539 C696 ) C539_=_C698( C539 C698 ) C544_=_C564( C544 C564 ) C544_=_C584( C544 C584 ) \nC544_=_C1255( C544 C1255 ) C544_=_C1256( C544 C1256 ) C544_=_C1257( C544 C1257 ) C544_=_C1258( C544 C1258 ) C544_=_C1259( C544 C1259 ) C544_=_C1260( C544 C1260 ) \nC544_=_C1261( C544 C1261 ) C544_=_C1262( C544 C1262 ) C544_=_C1263( C544 C1263 ) C544_=_C1264( C544 C1264 ) C544_=_C1265( C544 C1265 ) C544_=_C1266( C544 C1266 ) \nC544_=_C1267( C544 C1267 ) C544_=_C1268( C544 C1268 ) C544_=_C1269( C544 C1269 ) C544_=_C1271( C544 C1271 ) C544_=_C1272( C544 C1272 ) C544_=_C1276( C544 C1276 ) \nC544_=_C1277( C544 C1277 ) C544_=_C1278( C544 C1278 ) C544_=_C1279( C544 C1279 ) C544_=_C1280( C544 C1280 ) C544_=_C1281( C544 C1281 ) C544_=_C1282( C544 C1282 ) \nC544_=_C1283( C544 C1283 ) C544_=_C1284( C544 C1284 ) C544_=_C1285( C544 C1285 ) C544_=_C1286( C544 C1286 ) C544_=_C1287( C544 C1287 ) C544_=_C1288( C544 C1288 ) \nC544_=_C1289( C544 C1289 ) C558_=_C559( C558 C559 ) C558_=_C564( C558 C564 ) C558_=_C578( C558 C578 ) C558_=_C600( C558 C600 ) C558_=_C601( C558 C601 ) \nC558_=_C602( C558 C602 ) C558_=_C604( C558 C604 ) C558_=_C605( C558 C605 ) C558_=_C606( C558 C606 ) C558_=_C607( C558 C607 ) C558_=_C608( C558 C608 ) \nC558_=_C609( C558 C609 ) C558_=_C610( C558 C610 ) C558_=_C611( C558 C611 ) C558_=_C612( C558 C612 ) C558_=_C613( C558 C613 ) C558_=_C615( C558 C615 ) \nC558_=_C616( C558 C616 ) C558_=_C620( C558 C620 ) C558_=_C621( C558 C621 ) C558_=_C622( C558 C622 ) C558_=_C623( C558 C623 ) C558_=_C624( C558 C624 ) \nC558_=_C625( C558 C625 ) C558_=_C629( C558 C629 ) C558_=_C632( C558 C632 ) C559_=_C564( C559 C564 ) C559_=_C579( C559 C579 ) C559_=_C667( C559 C667 ) \nC559_=_C668(</w:t>
      </w:r>
    </w:p>
    <w:p>
      <w:pPr>
        <w:pStyle w:val="PreformattedText"/>
        <w:bidi w:val="0"/>
        <w:spacing w:before="0" w:after="0"/>
        <w:jc w:val="left"/>
        <w:rPr/>
      </w:pPr>
      <w:r>
        <w:rPr/>
        <w:t xml:space="preserve"> </w:t>
      </w:r>
      <w:r>
        <w:rPr/>
        <w:t>C559 C668 ) C559_=_C669( C559 C669 ) C559_=_C671( C559 C671 ) C559_=_C672( C559 C672 ) C559_=_C673( C559 C673 ) C559_=_C674( C559 C674 ) \nC559_=_C675( C559 C675 ) C559_=_C677( C559 C677 ) C559_=_C678( C559 C678 ) C559_=_C679( C559 C679 ) C559_=_C680( C559 C680 ) C559_=_C682( C559 C682 ) \nC559_=_C683( C559 C683 ) C559_=_C687( C559 C687 ) C559_=_C688( C559 C688 ) C559_=_C689( C559 C689 ) C559_=_C690( C559 C690 ) C559_=_C691( C559 C691 ) \nC559_=_C692( C559 C692 ) C559_=_C696( C559 C696 ) C559_=_C698( C559 C698 ) C564_=_C584( C564 C584 ) C564_=_C1255( C564 C1255 ) C564_=_C1256( C564 C1256 ) \nC564_=_C1257( C564 C1257 ) C564_=_C1258( C564 C1258 ) C564_=_C1259( C564 C1259 ) C564_=_C1260( C564 C1260 ) C564_=_C1261( C564 C1261 ) C564_=_C1262( C564 C1262 ) \nC564_=_C1263( C564 C1263 ) C564_=_C1264( C564 C1264 ) C564_=_C1265( C564 C1265 ) C564_=_C1266( C564 C1266 ) C564_=_C1267( C564 C1267 ) C564_=_C1268( C564 C1268 ) \nC564_=_C1269( C564 C1269 ) C564_=_C1271( C564 C1271 ) C564_=_C1272( C564 C1272 ) C564_=_C1276( C564 C1276 ) C564_=_C1277( C564 C1277 ) C564_=_C1278( C564 C1278 ) \nC564_=_C1279( C564 C1279 ) C564_=_C1280( C564 C1280 ) C564_=_C1281( C564 C1281 ) C564_=_C1282( C564 C1282 ) C564_=_C1283( C564 C1283 ) C564_=_C1284( C564 C1284 ) \nC564_=_C1285( C564 C1285 ) C564_=_C1286( C564 C1286 ) C564_=_C1287( C564 C1287 ) C564_=_C1288( C564 C1288 ) C564_=_C1289( C564 C1289 ) C578_=_C579( C578 C579 ) \nC578_=_C584( C578 C584 ) C578_=_C600( C578 C600 ) C578_=_C601( C578 C601 ) C578_=_C602( C578 C602 ) C578_=_C604( C578 C604 ) C578_=_C605( C578 C605 ) \nC578_=_C606( C578 C606 ) C578_=_C607( C578 C607 ) C578_=_C608( C578 C608 ) C578_=_C609( C578 C609 ) C578_=_C610( C578 C610 ) C578_=_C611( C578 C611 ) \nC578_=_C612( C578 C612 ) C578_=_C613( C578 C613 ) C578_=_C615( C578 C615 ) C578_=_C616( C578 C616 ) C578_=_C620( C578 C620 ) C578_=_C621( C578 C621 ) \nC578_=_C622( C578 C622 ) C578_=_C623( C578 C623 ) C578_=_C624( C578 C624 ) C578_=_C625( C578 C625 ) C578_=_C629( C578 C629 ) C578_=_C632( C578 C632 ) \nC579_=_C584( C579 C584 ) C579_=_C667( C579 C667 ) C579_=_C668( C579 C668 ) C579_=_C669( C579 C669 ) C579_=_C671( C579 C671 ) C579_=_C672( C579 C672 ) \nC579_=_C673( C579 C673 ) C579_=_C674( C579 C674 ) C579_=_C675( C579 C675 ) C579_=_C677( C579 C677 ) C579_=_C678( C579 C678 ) C579_=_C679( C579 C679 ) \nC579_=_C680( C579 C680 ) C579_=_C682( C579 C682 ) C579_=_C683( C579 C683 ) C579_=_C687( C579 C687 ) C579_=_C688( C579 C688 ) C579_=_C689( C579 C689 ) \nC579_=_C690( C579 C690 ) C579_=_C691( C579 C691 ) C579_=_C692( C579 C692 ) C579_=_C696( C579 C696 ) C579_=_C698( C579 C698 ) C584_=_C1255( C584 C1255 ) \nC584_=_C1256( C584 C1256 ) C584_=_C1257( C584 C1257 ) C584_=_C1258( C584 C1258 ) C584_=_C1259( C584 C1259 ) C584_=_C1260( C584 C1260 ) C584_=_C1261( C584 C1261 ) \nC584_=_C1262( C584 C1262 ) C584_=_C1263( C584 C1263 ) C584_=_C1264( C584 C1264 ) C584_=_C1265( C584 C1265 ) C584_=_C1266( C584 C1266 ) C584_=_C1267( C584 C1267 ) \nC584_=_C1268( C584 C1268 ) C584_=_C1269( C584 C1269 ) C584_=_C1271( C584 C1271 ) C584_=_C1272( C584 C1272 ) C584_=_C1276( C584 C1276 ) C584_=_C1277( C584 C1277 ) \nC584_=_C1278( C584 C1278 ) C584_=_C1279( C584 C1279 ) C584_=_C1280( C584 C1280 ) C584_=_C1281( C584 C1281 ) C584_=_C1282( C584 C1282 ) C584_=_C1283( C584 C1283 ) \nC584_=_C1284( C584 C1284 ) C584_=_C1285( C584 C1285 ) C584_=_C1286( C584 C1286 ) C584_=_C1287( C584 C1287 ) C584_=_C1288( C584 C1288 ) C584_=_C1289( C584 C1289 ) \nC600_=_C601( C600 C601 ) C600_=_C602( C600 C602 ) C600_=_C604( C600 C604 ) C600_=_C605( C600 C605 ) C600_=_C606( C600 C606 ) C600_=_C607( C600 C607 ) \nC600_=_C608( C600 C608 ) C600_=_C609( C600 C609 ) C600_=_C610( C600 C610 ) C600_=_C611( C600 C611 ) C600_=_C612( C600 C612 ) C600_=_C613( C600 C613 ) \nC600_=_C615( C600 C615 ) C600_=_C616( C600 C616 ) C600_=_C620( C600 C620 ) C600_=_C621( C600 C621 ) C600_=_C622( C600 C622 ) C600_=_C623( C600 C623 ) \nC600_=_C624( C600 C624 ) C600_=_C625( C600 C625 ) C600_=_C629( C600 C629 ) C600_=_C632( C600 C632 ) C600_=_C667( C600 C667 ) C600_=_C1100( C600 C1100 ) \nC600_=_C1103( C600 C1103 ) C601_=_C602( C601 C602 ) C601_=_C604( C601 C604 ) C601_=_C605( C601 C605 ) C601_=_C606( C601 C606 ) C601_=_C607( C601 C607 ) \nC601_=_C608( C601 C608 ) C601_=_C609( C601 C609 ) C601_=_C610( C601 C610 ) C601_=_C611( C601 C611 ) C601_=_C612( C601 C612 ) C601_=_C613( C601 C613 ) \nC601_=_C615( C601 C615 ) C601_=_C616( C601 C616 ) C601_=_C620( C601 C620 ) C601_=_C621( C601 C621 ) C601_=_C622( C601 C622 ) C601_=_C623( C601 C623 ) \nC601_=_C624( C601 C624 ) C601_=_C625( C601 C625 ) C601_=_C629( C601 C629 ) C601_=_C632( C601 C632 ) C601_=_C668( C601 C668 ) C601_=_C1117( C601 C1117 ) \nC602_=_C604( C602 C604 ) C602_=_C605( C602 C605 ) C602_=_C606( C602 C606 ) C602_=_C607( C602 C607 ) C602_=_C608( C602 C608 ) C602_=_C609( C602 C609 ) \nC602_=_C610( C602 C610 ) C602_=_C611( C602 C611 ) C602_=_C612( C602 C612 ) C602_=_C613( C602 C613 ) C602_=_C615( C602 C615 ) C602_=_C616( C602 C616 ) \nC602_=_C620( C602 C620 ) C602_=_C621( C602 C621 ) C602_=_C622( C602 C622 ) C602_=_C623( C602 C623 ) C602_=_C624( C602 C624 ) C602_=_C625( C602 C625 ) \nC602_=_C629( C602 C629 ) C602_=_C632( C602 C632 ) C602_=_C669( C602 C669 ) C602_=_C1132( C602 C1132 ) C604_=_C605( C604 C605 ) C604_=_C606( C604 C606 ) \nC604_=_C607( C604 C607 ) C604_=_C608( C604 C608 ) C604_=_C609( C604 C609 ) C604_=_C610( C604 C610 ) C604_=_C611( C604 C611 ) C604_=_C612( C604 C612 ) \nC604_=_C613( C604 C613 ) C604_=_C615( C604 C615 ) C604_=_C616( C604 C616 ) C604_=_C620( C604 C620 ) C604_=_C621( C604 C621 ) C604_=_C622( C604 C622 ) \nC604_=_C623( C604 C623 ) C604_=_C624( C604 C624 ) C604_=_C625( C604 C625 ) C604_=_C629( C604 C629 ) C604_=_C632( C604 C632 ) C604_=_C671( C604 C671 ) \nC604_=_C1162( C604 C1162 ) C604_=_C1163( C604 C1163 ) C604_=_C1164( C604 C1164 ) C604_=_C1165( C604 C1165 ) C604_=_C1167( C604 C1167 ) C604_=_C1168( C604 C1168 ) \nC604_=_C1169( C604 C1169 ) C604_=_C1170( C604 C1170 ) C604_=_C1171( C604 C1171 ) C604_=_C1172( C604 C1172 ) C604_=_C1173( C604 C1173 ) C604_=_C1174( C604 C1174 ) \nC604_=_C1175( C604 C1175 ) C604_=_C1176( C604 C1176 ) C604_=_C1177( C604 C1177 ) C605_=_C606( C605 C606 ) C605_=_C607( C605 C607 ) C605_=_C608( C605 C608 ) \nC605_=_C609( C605 C609 ) C605_=_C610( C605 C610 ) C605_=_C611( C605 C611 ) C605_=_C612( C605 C612 ) C605_=_C613( C605 C613 ) C605_=_C615( C605 C615 ) \nC605_=_C616( C605 C616 ) C605_=_C620( C605 C620 ) C605_=_C621( C605 C621 ) C605_=_C622( C605 C622 ) C605_=_C623( C605 C623 ) C605_=_C624( C605 C624 ) \nC605_=_C625( C605 C625 ) C605_=_C629( C605 C629 ) C605_=_C632( C605 C632 ) C605_=_C672( C605 C672 ) C605_=_C1183( C605 C1183 ) C606_=_C607( C606 C607 ) \nC606_=_C608( C606 C608 ) C606_=_C609( C606 C609 ) C606_=_C610( C606 C610 ) C606_=_C611( C606 C611 ) C606_=_C612( C606 C612 ) C606_=_C613( C606 C613 ) \nC606_=_C615( C606 C615 ) C606_=_C616( C606 C616 ) C606_=_C620( C606 C620 ) C606_=_C621( C606 C621 ) C606_=_C622( C606 C622 ) C606_=_C623( C606 C623 ) \nC606_=_C624( C606 C624 ) C606_=_C625( C606 C625 ) C606_=_C629( C606 C629 ) C606_=_C632( C606 C632 ) C606_=_C673( C606 C673 ) C606_=_C1195( C606 C1195 ) \nC606_=_C1201( C606 C1201 ) C607_=_C608( C607 C608 ) C607_=_C609( C607 C609 ) C607_=_C610( C607 C610 ) C607_=_C611( C607 C611 ) C607_=_C612( C607 C612 ) \nC607_=_C613( C607 C613 ) C607_=_C615( C607 C615 ) C607_=_C616( C607 C616 ) C607_=_C620( C607 C620 ) C607_=_C621( C607 C621 ) C607_=_C622( C607 C622 ) \nC607_=_C623( C607 C623 ) C607_=_C624( C607 C624 ) C607_=_C625( C607 C625 ) C607_=_C629( C607 C629 ) C607_=_C632( C607 C632 ) C607_=_C674( C607 C674 ) \nC607_=_C1216( C607 C1216 ) C607_=_C1221( C607 C1221 ) C608_=_C609( C608 C609 ) C608_=_C610( C608 C610 ) C608_=_C611( C608 C611 ) C608_=_C612( C608 C612 ) \nC608_=_C613( C608 C613 ) C608_=_C615( C608 C615 ) C608_=_C616( C608 C616 ) C608_=_C620( C608 C620 ) C608_=_C621( C608 C621 ) C608_=_C622( C608 C622 ) \nC608_=_C623( C608 C623 ) C608_=_C624( C608 C624 ) C608_=_C625( C608 C625 ) C608_=_C629( C608 C629 ) C608_=_C632( C608 C632 ) C608_=_C675( C608 C675 ) \nC608_=_C1235( C608 C1235 ) C608_=_C1241( C608 C1241 ) C609_=_C610( C609 C610 ) C609_=_C611( C609 C611 ) C609_=_C612( C609 C612 ) C609_=_C613( C609 C613 ) \nC609_=_C615( C609 C615 ) C609_=_C616( C609 C616 ) C609_=_C620( C609 C620 ) C609_=_C621( C609 C621 ) C609_=_C622( C609 C622 ) C609_=_C623( C609 C623 ) \nC609_=_C624( C609 C624 ) C609_=_C625( C609 C625 ) C609_=_C629( C609 C629 ) C609_=_C632( C609 C632 ) C609_=_C677( C609 C677 ) C609_=_C1293( C609 C1293 ) \nC609_=_C1294( C609 C1294 ) C609_=_C1301( C609 C1301 ) C610_=_C611( C610 C611 ) C610_=_C612( C610 C612 ) C610_=_C613( C610 C613 ) C610_=_C615( C610 C615 ) \nC610_=_C616( C610 C616 ) C610_=_C620( C610 C620 ) C610_=_C621( C610 C621 ) C610_=_C622( C610 C622 ) C610_=_C623( C610 C623 ) C610_=_C624( C610 C624 ) \nC610_=_C625( C610 C625 ) C610_=_C629( C610 C629 ) C610_=_C632( C610 C632 ) C610_=_C644( C610 C644 ) C610_=_C1336( C610 C1336 ) C610_=_C1340( C610 C1340 ) \nC610_=_C1341( C610 C1341 ) C610_=_C1342( C610 C1342 ) C610_=_C1343( C610 C1343 ) C610_=_C1344( C610 C1344 ) C610_=_C1345( C610 C1345 ) C611_=_C612( C611 C612 ) \nC611_=_C613( C611 C613 ) C611_=_C615( C611 C615 ) C611_=_C616( C611 C616 ) C611_=_C620( C611 C620 ) C611_=_C621( C611 C621 ) C611_=_C622( C611 C622 ) \nC611_=_C623( C611 C623 ) C611_=_C624( C611 C624 ) C611_=_C625( C611 C625 ) C611_=_C629( C611 C629 ) C611_=_C632( C611 C632 ) C611_=_C678( C611 C678 ) \nC611_=_C1267( C611 C1267 ) C611_=_C2040( C611 C2040 ) C611_=_C2041( C611 C2041 ) C611_=_C2042( C611 C2042 ) C612_=_C613( C612 C613 ) C612_=_C615( C612 C615 ) \nC612_=_C616( C612 C616 ) C612_=_C620( C612 C620 ) C612_=_C621( C612 C621 ) C612_=_C622( C612 C622 ) C612_=_C623( C612 C623 ) C612_=_C624( C612 C624 ) \nC612_=_C625( C612 C625 ) C612_=_C629( C612 C629 ) C612_=_C632( C612 C632 ) C612_=_C679( C612 C679 ) C612_=_C1268( C612 C1268 ) C612_=_C2049(</w:t>
      </w:r>
    </w:p>
    <w:p>
      <w:pPr>
        <w:pStyle w:val="PreformattedText"/>
        <w:bidi w:val="0"/>
        <w:spacing w:before="0" w:after="0"/>
        <w:jc w:val="left"/>
        <w:rPr/>
      </w:pPr>
      <w:r>
        <w:rPr/>
        <w:t xml:space="preserve"> </w:t>
      </w:r>
      <w:r>
        <w:rPr/>
        <w:t>C612 C2049 ) \nC612_=_C2050( C612 C2050 ) C612_=_C2051( C612 C2051 ) C613_=_C615( C613 C615 ) C613_=_C616( C613 C616 ) C613_=_C620( C613 C620 ) C613_=_C621( C613 C621 ) \nC613_=_C622( C613 C622 ) C613_=_C623( C613 C623 ) C613_=_C624( C613 C624 ) C613_=_C625( C613 C625 ) C613_=_C629( C613 C629 ) C613_=_C632( C613 C632 ) \nC613_=_C680( C613 C680 ) C613_=_C1269( C613 C1269 ) C613_=_C2059( C613 C2059 ) C613_=_C2060( C613 C2060 ) C613_=_C2061( C613 C2061 ) C615_=_C616( C615 C616 ) \nC615_=_C620( C615 C620 ) C615_=_C621( C615 C621 ) C615_=_C622( C615 C622 ) C615_=_C623( C615 C623 ) C615_=_C624( C615 C624 ) C615_=_C625( C615 C625 ) \nC615_=_C629( C615 C629 ) C615_=_C632( C615 C632 ) C615_=_C682( C615 C682 ) C615_=_C955( C615 C955 ) C615_=_C1026( C615 C1026 ) C615_=_C1084( C615 C1084 ) \nC615_=_C1271( C615 C1271 ) C615_=_C1341( C615 C1341 ) C615_=_C2080( C615 C2080 ) C615_=_C2081( C615 C2081 ) C615_=_C2082( C615 C2082 ) C615_=_C2083( C615 C2083 ) \nC615_=_C2084( C615 C2084 ) C615_=_C2085( C615 C2085 ) C615_=_C2086( C615 C2086 ) C615_=_C2087( C615 C2087 ) C615_=_C2088( C615 C2088 ) C615_=_C2089( C615 C2089 ) \nC616_=_C620( C616 C620 ) C616_=_C621( C616 C621 ) C616_=_C622( C616 C622 ) C616_=_C623( C616 C623 ) C616_=_C624( C616 C624 ) C616_=_C625( C616 C625 ) \nC616_=_C629( C616 C629 ) C616_=_C632( C616 C632 ) C616_=_C683( C616 C683 ) C616_=_C932( C616 C932 ) C616_=_C1027( C616 C1027 ) C616_=_C1085( C616 C1085 ) \nC616_=_C1272( C616 C1272 ) C616_=_C1342( C616 C1342 ) C616_=_C2091( C616 C2091 ) C616_=_C2092( C616 C2092 ) C616_=_C2093( C616 C2093 ) C616_=_C2094( C616 C2094 ) \nC616_=_C2095( C616 C2095 ) C616_=_C2096( C616 C2096 ) C616_=_C2097( C616 C2097 ) C616_=_C2098( C616 C2098 ) C616_=_C2099( C616 C2099 ) C616_=_C2100( C616 C2100 ) \nC620_=_C621( C620 C621 ) C620_=_C622( C620 C622 ) C620_=_C623( C620 C623 ) C620_=_C624( C620 C624 ) C620_=_C625( C620 C625 ) C620_=_C629( C620 C629 ) \nC620_=_C632( C620 C632 ) C620_=_C688( C620 C688 ) C620_=_C1276( C620 C1276 ) C620_=_C2165( C620 C2165 ) C620_=_C2166( C620 C2166 ) C620_=_C2167( C620 C2167 ) \nC620_=_C2169( C620 C2169 ) C620_=_C2170( C620 C2170 ) C620_=_C2171( C620 C2171 ) C620_=_C2172( C620 C2172 ) C620_=_C2173( C620 C2173 ) C621_=_C622( C621 C622 ) \nC621_=_C623( C621 C623 ) C621_=_C624( C621 C624 ) C621_=_C625( C621 C625 ) C621_=_C629( C621 C629 ) C621_=_C632( C621 C632 ) C621_=_C655( C621 C655 ) \nC621_=_C1154( C621 C1154 ) C621_=_C1171( C621 C1171 ) C621_=_C1277( C621 C1277 ) C621_=_C2195( C621 C2195 ) C622_=_C623( C622 C623 ) C622_=_C624( C622 C624 ) \nC622_=_C625( C622 C625 ) C622_=_C629( C622 C629 ) C622_=_C632( C622 C632 ) C622_=_C689( C622 C689 ) C622_=_C1465( C622 C1465 ) C622_=_C1637( C622 C1637 ) \nC622_=_C1667( C622 C1667 ) C622_=_C2487( C622 C2487 ) C622_=_C2489( C622 C2489 ) C622_=_C2490( C622 C2490 ) C622_=_C2492( C622 C2492 ) C622_=_C2495( C622 C2495 ) \nC622_=_C2496( C622 C2496 ) C623_=_C624( C623 C624 ) C623_=_C625( C623 C625 ) C623_=_C629( C623 C629 ) C623_=_C632( C623 C632 ) C623_=_C690( C623 C690 ) \nC623_=_C1456( C623 C1456 ) C623_=_C1475( C623 C1475 ) C623_=_C1638( C623 C1638 ) C623_=_C1668( C623 C1668 ) C623_=_C2497( C623 C2497 ) C623_=_C2499( C623 C2499 ) \nC623_=_C2500( C623 C2500 ) C623_=_C2502( C623 C2502 ) C623_=_C2505( C623 C2505 ) C623_=_C2506( C623 C2506 ) C624_=_C625( C624 C625 ) C624_=_C629( C624 C629 ) \nC624_=_C632( C624 C632 ) C624_=_C691( C624 C691 ) C624_=_C1735( C624 C1735 ) C624_=_C2509( C624 C2509 ) C624_=_C2510( C624 C2510 ) C624_=_C2511( C624 C2511 ) \nC624_=_C2512( C624 C2512 ) C624_=_C2514( C624 C2514 ) C624_=_C2515( C624 C2515 ) C624_=_C2516( C624 C2516 ) C625_=_C629( C625 C629 ) C625_=_C632( C625 C632 ) \nC625_=_C692( C625 C692 ) C625_=_C1497( C625 C1497 ) C625_=_C1736( C625 C1736 ) C625_=_C2520( C625 C2520 ) C625_=_C2521( C625 C2521 ) C625_=_C2522( C625 C2522 ) \nC625_=_C2523( C625 C2523 ) C625_=_C2524( C625 C2524 ) C625_=_C2526( C625 C2526 ) C625_=_C2527( C625 C2527 ) C625_=_C2528( C625 C2528 ) C629_=_C632( C629 C632 ) \nC629_=_C696( C629 C696 ) C629_=_C1477( C629 C1477 ) C629_=_C1522( C629 C1522 ) C629_=_C1549( C629 C1549 ) C629_=_C1644( C629 C1644 ) C629_=_C1674( C629 C1674 ) \nC629_=_C2571( C629 C2571 ) C629_=_C2572( C629 C2572 ) C629_=_C2573( C629 C2573 ) C629_=_C2574( C629 C2574 ) C629_=_C2575( C629 C2575 ) C629_=_C2576( C629 C2576 ) \nC629_=_C2578( C629 C2578 ) C629_=_C2581( C629 C2581 ) C629_=_C2582( C629 C2582 ) C632_=_C666( C632 C666 ) C632_=_C1744( C632 C1744 ) C632_=_C2654( C632 C2654 ) \nC632_=_C2665( C632 C2665 ) C634_=_C635( C634 C635 ) C634_=_C636( C634 C636 ) C634_=_C637( C634 C637 ) C634_=_C638( C634 C638 ) C634_=_C639( C634 C639 ) \nC634_=_C640( C634 C640 ) C634_=_C641( C634 C641 ) C634_=_C642( C634 C642 ) C634_=_C644( C634 C644 ) C634_=_C645( C634 C645 ) C634_=_C646( C634 C646 ) \nC634_=_C647( C634 C647 ) C634_=_C648( C634 C648 ) C634_=_C649( C634 C649 ) C634_=_C650( C634 C650 ) C634_=_C651( C634 C651 ) C634_=_C652( C634 C652 ) \nC634_=_C653( C634 C653 ) C634_=_C654( C634 C654 ) C634_=_C655( C634 C655 ) C634_=_C656( C634 C656 ) C634_=_C657( C634 C657 ) C634_=_C658( C634 C658 ) \nC634_=_C659( C634 C659 ) C634_=_C660( C634 C660 ) C634_=_C661( C634 C661 ) C634_=_C662( C634 C662 ) C634_=_C663( C634 C663 ) C634_=_C664( C634 C664 ) \nC634_=_C665( C634 C665 ) C634_=_C666( C634 C666 ) C634_=_C891( C634 C891 ) C634_=_C892( C634 C892 ) C634_=_C893( C634 C893 ) C634_=_C895( C634 C895 ) \nC635_=_C636( C635 C636 ) C635_=_C637( C635 C637 ) C635_=_C638( C635 C638 ) C635_=_C639( C635 C639 ) C635_=_C640( C635 C640 ) C635_=_C641( C635 C641 ) \nC635_=_C642( C635 C642 ) C635_=_C644( C635 C644 ) C635_=_C645( C635 C645 ) C635_=_C646( C635 C646 ) C635_=_C647( C635 C647 ) C635_=_C648( C635 C648 ) \nC635_=_C649( C635 C649 ) C635_=_C650( C635 C650 ) C635_=_C651( C635 C651 ) C635_=_C652( C635 C652 ) C635_=_C653( C635 C653 ) C635_=_C654( C635 C654 ) \nC635_=_C655( C635 C655 ) C635_=_C656( C635 C656 ) C635_=_C657( C635 C657 ) C635_=_C658( C635 C658 ) C635_=_C659( C635 C659 ) C635_=_C660( C635 C660 ) \nC635_=_C661( C635 C661 ) C635_=_C662( C635 C662 ) C635_=_C663( C635 C663 ) C635_=_C664( C635 C664 ) C635_=_C665( C635 C665 ) C635_=_C666( C635 C666 ) \nC635_=_C908( C635 C908 ) C636_=_C637( C636 C637 ) C636_=_C638( C636 C638 ) C636_=_C639( C636 C639 ) C636_=_C640( C636 C640 ) C636_=_C641( C636 C641 ) \nC636_=_C642( C636 C642 ) C636_=_C644( C636 C644 ) C636_=_C645( C636 C645 ) C636_=_C646( C636 C646 ) C636_=_C647( C636 C647 ) C636_=_C648( C636 C648 ) \nC636_=_C649( C636 C649 ) C636_=_C650( C636 C650 ) C636_=_C651( C636 C651 ) C636_=_C652( C636 C652 ) C636_=_C653( C636 C653 ) C636_=_C654( C636 C654 ) \nC636_=_C655( C636 C655 ) C636_=_C656( C636 C656 ) C636_=_C657( C636 C657 ) C636_=_C658( C636 C658 ) C636_=_C659( C636 C659 ) C636_=_C660( C636 C660 ) \nC636_=_C661( C636 C661 ) C636_=_C662( C636 C662 ) C636_=_C663( C636 C663 ) C636_=_C664( C636 C664 ) C636_=_C665( C636 C665 ) C636_=_C666( C636 C666 ) \nC636_=_C927( C636 C927 ) C636_=_C928( C636 C928 ) C636_=_C932( C636 C932 ) C636_=_C933( C636 C933 ) C637_=_C638( C637 C638 ) C637_=_C639( C637 C639 ) \nC637_=_C640( C637 C640 ) C637_=_C641( C637 C641 ) C637_=_C642( C637 C642 ) C637_=_C644( C637 C644 ) C637_=_C645( C637 C645 ) C637_=_C646( C637 C646 ) \nC637_=_C647( C637 C647 ) C637_=_C648( C637 C648 ) C637_=_C649( C637 C649 ) C637_=_C650( C637 C650 ) C637_=_C651( C637 C651 ) C637_=_C652( C637 C652 ) \nC637_=_C653( C637 C653 ) C637_=_C654( C637 C654 ) C637_=_C655( C637 C655 ) C637_=_C656( C637 C656 ) C637_=_C657( C637 C657 ) C637_=_C658( C637 C658 ) \nC637_=_C659( C637 C659 ) C637_=_C660( C637 C660 ) C637_=_C661( C637 C661 ) C637_=_C662( C637 C662 ) C637_=_C663( C637 C663 ) C637_=_C664( C637 C664 ) \nC637_=_C665( C637 C665 ) C637_=_C666( C637 C666 ) C637_=_C950( C637 C950 ) C637_=_C955( C637 C955 ) C637_=_C956( C637 C956 ) C638_=_C639( C638 C639 ) \nC638_=_C640( C638 C640 ) C638_=_C641( C638 C641 ) C638_=_C642( C638 C642 ) C638_=_C644( C638 C644 ) C638_=_C645( C638 C645 ) C638_=_C646( C638 C646 ) \nC638_=_C647( C638 C647 ) C638_=_C648( C638 C648 ) C638_=_C649( C638 C649 ) C638_=_C650( C638 C650 ) C638_=_C651( C638 C651 ) C638_=_C652( C638 C652 ) \nC638_=_C653( C638 C653 ) C638_=_C654( C638 C654 ) C638_=_C655( C638 C655 ) C638_=_C656( C638 C656 ) C638_=_C657( C638 C657 ) C638_=_C658( C638 C658 ) \nC638_=_C659( C638 C659 ) C638_=_C660( C638 C660 ) C638_=_C661( C638 C661 ) C638_=_C662( C638 C662 ) C638_=_C663( C638 C663 ) C638_=_C664( C638 C664 ) \nC638_=_C665( C638 C665 ) C638_=_C666( C638 C666 ) C638_=_C973( C638 C973 ) C638_=_C974( C638 C974 ) C638_=_C977( C638 C977 ) C638_=_C978( C638 C978 ) \nC638_=_C979( C638 C979 ) C639_=_C640( C639 C640 ) C639_=_C641( C639 C641 ) C639_=_C642( C639 C642 ) C639_=_C644( C639 C644 ) C639_=_C645( C639 C645 ) \nC639_=_C646( C639 C646 ) C639_=_C647( C639 C647 ) C639_=_C648( C639 C648 ) C639_=_C649( C639 C649 ) C639_=_C650( C639 C650 ) C639_=_C651( C639 C651 ) \nC639_=_C652( C639 C652 ) C639_=_C653( C639 C653 ) C639_=_C654( C639 C654 ) C639_=_C655( C639 C655 ) C639_=_C656( C639 C656 ) C639_=_C657( C639 C657 ) \nC639_=_C658( C639 C658 ) C639_=_C659( C639 C659 ) C639_=_C660( C639 C660 ) C639_=_C661( C639 C661 ) C639_=_C662( C639 C662 ) C639_=_C663( C639 C663 ) \nC639_=_C664( C639 C664 ) C639_=_C665( C639 C665 ) C639_=_C666( C639 C666 ) C639_=_C996( C639 C996 ) C639_=_C1001( C639 C1001 ) C639_=_C1002( C639 C1002 ) \nC640_=_C641( C640 C641 ) C640_=_C642( C640 C642 ) C640_=_C644( C640 C644 ) C640_=_C645( C640 C645 ) C640_=_C646( C640 C646 ) C640_=_C647( C640 C647 ) \nC640_=_C648( C640 C648 ) C640_=_C649( C640 C649 ) C640_=_C650( C640 C650 ) C640_=_C651( C640 C651 ) C640_=_C652( C640 C652 ) C640_=_C653( C640 C653 ) \nC640_=_C654( C640 C654 ) C640_=_C655( C640 C655 ) C640_=_C656( C640 C656 ) C640_=_C657( C640 C657 ) C640_=_C658( C640 C658 ) C640_=_C659( C640 C659 ) \nC640_=_C660( C640 C660 ) C640_=_C661( C640 C661 ) C640_=_C662( C640 C662 ) C640_=_C663( C640 C663 ) C640_=_C664(</w:t>
      </w:r>
    </w:p>
    <w:p>
      <w:pPr>
        <w:pStyle w:val="PreformattedText"/>
        <w:bidi w:val="0"/>
        <w:spacing w:before="0" w:after="0"/>
        <w:jc w:val="left"/>
        <w:rPr/>
      </w:pPr>
      <w:r>
        <w:rPr/>
        <w:t xml:space="preserve"> </w:t>
      </w:r>
      <w:r>
        <w:rPr/>
        <w:t>C640 C664 ) C640_=_C665( C640 C665 ) \nC640_=_C666( C640 C666 ) C640_=_C1021( C640 C1021 ) C640_=_C1026( C640 C1026 ) C640_=_C1027( C640 C1027 ) C640_=_C1028( C640 C1028 ) C640_=_C1029( C640 C1029 ) \nC641_=_C642( C641 C642 ) C641_=_C644( C641 C644 ) C641_=_C645( C641 C645 ) C641_=_C646( C641 C646 ) C641_=_C647( C641 C647 ) C641_=_C648( C641 C648 ) \nC641_=_C649( C641 C649 ) C641_=_C650( C641 C650 ) C641_=_C651( C641 C651 ) C641_=_C652( C641 C652 ) C641_=_C653( C641 C653 ) C641_=_C654( C641 C654 ) \nC641_=_C655( C641 C655 ) C641_=_C656( C641 C656 ) C641_=_C657( C641 C657 ) C641_=_C658( C641 C658 ) C641_=_C659( C641 C659 ) C641_=_C660( C641 C660 ) \nC641_=_C661( C641 C661 ) C641_=_C662( C641 C662 ) C641_=_C663( C641 C663 ) C641_=_C664( C641 C664 ) C641_=_C665( C641 C665 ) C641_=_C666( C641 C666 ) \nC641_=_C1050( C641 C1050 ) C641_=_C1052( C641 C1052 ) C641_=_C1056( C641 C1056 ) C641_=_C1057( C641 C1057 ) C641_=_C1058( C641 C1058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2_=_C661( C642 C661 ) C642_=_C662( C642 C662 ) \nC642_=_C663( C642 C663 ) C642_=_C664( C642 C664 ) C642_=_C665( C642 C665 ) C642_=_C666( C642 C666 ) C642_=_C1079( C642 C1079 ) C642_=_C1084( C642 C1084 ) \nC642_=_C1085( C642 C1085 ) C642_=_C1086( C642 C1086 ) C642_=_C1087( C642 C1087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60( C644 C660 ) C644_=_C661( C644 C661 ) C644_=_C662( C644 C662 ) C644_=_C663( C644 C663 ) C644_=_C664( C644 C664 ) C644_=_C665( C644 C665 ) \nC644_=_C666( C644 C666 ) C644_=_C1336( C644 C1336 ) C644_=_C1340( C644 C1340 ) C644_=_C1341( C644 C1341 ) C644_=_C1342( C644 C1342 ) C644_=_C1343( C644 C1343 ) \nC644_=_C1344( C644 C1344 ) C644_=_C1345( C644 C1345 ) C645_=_C646( C645 C646 ) C645_=_C647( C645 C647 ) C645_=_C648( C645 C648 ) C645_=_C649( C645 C649 ) \nC645_=_C650( C645 C650 ) C645_=_C651( C645 C651 ) C645_=_C652( C645 C652 ) C645_=_C653( C645 C653 ) C645_=_C654( C645 C654 ) C645_=_C655( C645 C655 ) \nC645_=_C656( C645 C656 ) C645_=_C657( C645 C657 ) C645_=_C658( C645 C658 ) C645_=_C659( C645 C659 ) C645_=_C660( C645 C660 ) C645_=_C661( C645 C661 ) \nC645_=_C662( C645 C662 ) C645_=_C663( C645 C663 ) C645_=_C664( C645 C664 ) C645_=_C665( C645 C665 ) C645_=_C666( C645 C666 ) C645_=_C1150( C645 C1150 ) \nC646_=_C647( C646 C647 ) C646_=_C648( C646 C648 ) C646_=_C649( C646 C649 ) C646_=_C650( C646 C650 ) C646_=_C651( C646 C651 ) C646_=_C652( C646 C652 ) \nC646_=_C653( C646 C653 ) C646_=_C654( C646 C654 ) C646_=_C655( C646 C655 ) C646_=_C656( C646 C656 ) C646_=_C657( C646 C657 ) C646_=_C658( C646 C658 ) \nC646_=_C659( C646 C659 ) C646_=_C660( C646 C660 ) C646_=_C661( C646 C661 ) C646_=_C662( C646 C662 ) C646_=_C663( C646 C663 ) C646_=_C664( C646 C664 ) \nC646_=_C665( C646 C665 ) C646_=_C666( C646 C666 ) C646_=_C1911( C646 C1911 ) C646_=_C1912( C646 C1912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7_=_C662( C647 C662 ) C647_=_C663( C647 C663 ) C647_=_C664( C647 C664 ) C647_=_C665( C647 C665 ) C647_=_C666( C647 C666 ) C648_=_C649( C648 C649 ) \nC648_=_C650( C648 C650 ) C648_=_C651( C648 C651 ) C648_=_C652( C648 C652 ) C648_=_C653( C648 C653 ) C648_=_C654( C648 C654 ) C648_=_C655( C648 C655 ) \nC648_=_C656( C648 C656 ) C648_=_C657( C648 C657 ) C648_=_C658( C648 C658 ) C648_=_C659( C648 C659 ) C648_=_C660( C648 C660 ) C648_=_C661( C648 C661 ) \nC648_=_C662( C648 C662 ) C648_=_C663( C648 C663 ) C648_=_C664( C648 C664 ) C648_=_C665( C648 C665 ) C648_=_C666( C648 C666 ) C648_=_C1167( C648 C1167 ) \nC648_=_C1937( C648 C1937 ) C648_=_C1938( C648 C1938 ) C649_=_C650( C649 C650 ) C649_=_C651( C649 C651 ) C649_=_C652( C649 C652 ) C649_=_C653( C649 C653 ) \nC649_=_C654( C649 C654 ) C649_=_C655( C649 C655 ) C649_=_C656( C649 C656 ) C649_=_C657( C649 C657 ) C649_=_C658( C649 C658 ) C649_=_C659( C649 C659 ) \nC649_=_C660( C649 C660 ) C649_=_C661( C649 C661 ) C649_=_C662( C649 C662 ) C649_=_C663( C649 C663 ) C649_=_C664( C649 C664 ) C649_=_C665( C649 C665 ) \nC649_=_C666( C649 C666 ) C649_=_C1151( C649 C1151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64( C650 C664 ) C650_=_C665( C650 C665 ) C650_=_C666( C650 C666 ) \nC650_=_C1967( C650 C1967 ) C651_=_C652( C651 C652 ) C651_=_C653( C651 C653 ) C651_=_C654( C651 C654 ) C651_=_C655( C651 C655 ) C651_=_C656( C651 C656 ) \nC651_=_C657( C651 C657 ) C651_=_C658( C651 C658 ) C651_=_C659( C651 C659 ) C651_=_C660( C651 C660 ) C651_=_C661( C651 C661 ) C651_=_C662( C651 C662 ) \nC651_=_C663( C651 C663 ) C651_=_C664( C651 C664 ) C651_=_C665( C651 C665 ) C651_=_C666( C651 C666 ) C651_=_C1168( C651 C1168 ) C651_=_C1982( C651 C1982 ) \nC652_=_C653( C652 C653 ) C652_=_C654( C652 C654 ) C652_=_C655( C652 C655 ) C652_=_C656( C652 C656 ) C652_=_C657( C652 C657 ) C652_=_C658( C652 C658 ) \nC652_=_C659( C652 C659 ) C652_=_C660( C652 C660 ) C652_=_C661( C652 C661 ) C652_=_C662( C652 C662 ) C652_=_C663( C652 C663 ) C652_=_C664( C652 C664 ) \nC652_=_C665( C652 C665 ) C652_=_C666( C652 C666 ) C652_=_C1152( C652 C1152 ) C652_=_C2001( C652 C2001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3_=_C1169( C653 C1169 ) \nC653_=_C2020( C653 C2020 ) C654_=_C655( C654 C655 ) C654_=_C656( C654 C656 ) C654_=_C657( C654 C657 ) C654_=_C658( C654 C658 ) C654_=_C659( C654 C659 ) \nC654_=_C660( C654 C660 ) C654_=_C661( C654 C661 ) C654_=_C662( C654 C662 ) C654_=_C663( C654 C663 ) C654_=_C664( C654 C664 ) C654_=_C665( C654 C665 ) \nC654_=_C666( C654 C666 ) C654_=_C687( C654 C687 ) C654_=_C1153( C654 C1153 ) C654_=_C1170( C654 C1170 ) C654_=_C2150( C654 C2150 ) C655_=_C656( C655 C656 ) \nC655_=_C657( C655 C657 ) C655_=_C658( C655 C658 ) C655_=_C659( C655 C659 ) C655_=_C660( C655 C660 ) C655_=_C661( C655 C661 ) C655_=_C662( C655 C662 ) \nC655_=_C663( C655 C663 ) C655_=_C664( C655 C664 ) C655_=_C665( C655 C665 ) C655_=_C666( C655 C666 ) C655_=_C1154( C655 C1154 ) C655_=_C1171( C655 C1171 ) \nC655_=_C1277( C655 C1277 ) C655_=_C2195( C655 C2195 ) C656_=_C657( C656 C657 ) C656_=_C658( C656 C658 ) C656_=_C659( C656 C659 ) C656_=_C660( C656 C660 ) \nC656_=_C661( C656 C661 ) C656_=_C662( C656 C662 ) C656_=_C663( C656 C663 ) C656_=_C664( C656 C664 ) C656_=_C665( C656 C665 ) C656_=_C666( C656 C666 ) \nC656_=_C1724( C656 C1724 ) C657_=_C658( C657 C658 ) C657_=_C659( C657 C659 ) C657_=_C660( C657 C660 ) C657_=_C661( C657 C661 ) C657_=_C662( C657 C662 ) \nC657_=_C663( C657 C663 ) C657_=_C664( C657 C664 ) C657_=_C665( C657 C665 ) C657_=_C666( C657 C666 ) C657_=_C1725( C657 C1725 ) C657_=_C2351( C657 C2351 ) \nC657_=_C2352( C657 C2352 ) C657_=_C2356( C657 C2356 ) C657_=_C2357( C657 C2357 ) C658_=_C659( C658 C659 ) C658_=_C660( C658 C660 ) C658_=_C661( C658 C661 ) \nC658_=_C662( C658 C662 ) C658_=_C663( C658 C663 ) C658_=_C664( C658 C664 ) C658_=_C665( C658 C665 ) C658_=_C666( C658 C666 ) C658_=_C1726( C658 C1726 ) \nC659_=_C660( C659 C660 ) C659_=_C661( C659 C661 ) C659_=_C662( C659 C662 ) C659_=_C663( C659 C663 ) C659_=_C664( C659 C664 ) C659_=_C665( C659 C665 ) \nC659_=_C666( C659 C666 ) C659_=_C1727( C659 C1727 ) C659_=_C2379( C659 C2379 ) C659_=_C2380( C659 C2380 ) C659_=_C2386( C659 C2386 ) C659_=_C2387( C659 C2387 ) \nC660_=_C661( C660 C661 ) C660_=_C662( C660 C662 ) C660_=_C663( C660 C663 ) C660_=_C664( C660 C664 ) C660_=_C665( C660 C665 ) C660_=_C666( C660 C666 ) \nC660_=_C1728( C660 C1728 ) C660_=_C2403( C660 C2403 ) C660_=_C2404( C660 C2404 ) C661_=_C662( C661 C662 ) C661_=_C663( C661 C663 ) C661_=_C664( C661 C664 ) \nC661_=_C665( C661 C665 ) C661_=_C666( C661 C666 ) C661_=_C1729( C661 C1729 ) C661_=_C2411( C661 C2411 ) C661_=_C2418( C661 C2418 ) C661_=_C2419( C661 C2419 ) \nC661_=_C2420( C661 C2420 ) C662_=_C663( C662 C663 ) C662_=_C664( C662 C664 ) C662_=_C665( C662 C665 ) C662_=_C666( C662 C666 ) C662_=_C1730( C662 C1730 ) \nC662_=_C2427( C662 C2427 ) C662_=_C2436( C662 C2436 ) C662_=_C2439( C662 C2439 ) C663_=_C664( C663 C664 ) C663_=_C665( C663 C665 ) C663_=_C666( C663 C666 ) \nC663_=_C1731( C663 C1731 ) C663_=_C2447( C663 C2447 ) C663_=_C2456( C663 C2456 ) C663_=_C2458( C663 C2458 ) C663_=_C2459( C663 C2459 ) C664_=_C665( C664 C665 ) \nC664_=_C666( C664 C666 ) C664_=_C1732( C664 C1732 ) C664_=_C2467( C664 C2467 ) C664_=_C2476( C664 C2476 ) C664_=_C2478( C664 C2478 ) C665_=_C666( C665 C666 ) \nC665_=_C698( C665 C698 ) C665_=_C1742( C665 C1742 ) C665_=_C2607( C665 C2607 ) C665_=_C2618( C665 C2618 ) C666_=_C1744( C666 C1744 )</w:t>
      </w:r>
    </w:p>
    <w:p>
      <w:pPr>
        <w:pStyle w:val="PreformattedText"/>
        <w:bidi w:val="0"/>
        <w:spacing w:before="0" w:after="0"/>
        <w:jc w:val="left"/>
        <w:rPr/>
      </w:pPr>
      <w:r>
        <w:rPr/>
        <w:t xml:space="preserve"> </w:t>
      </w:r>
      <w:r>
        <w:rPr/>
        <w:t>C666_=_C2654( C666 C2654 ) \nC666_=_C2665( C666 C2665 ) C667_=_C668( C667 C668 ) C667_=_C669( C667 C669 ) C667_=_C671( C667 C671 ) C667_=_C672( C667 C672 ) C667_=_C673( C667 C673 ) \nC667_=_C674( C667 C674 ) C667_=_C675( C667 C675 ) C667_=_C677( C667 C677 ) C667_=_C678( C667 C678 ) C667_=_C679( C667 C679 ) C667_=_C680( C667 C680 ) \nC667_=_C682( C667 C682 ) C667_=_C683( C667 C683 ) C667_=_C687( C667 C687 ) C667_=_C688( C667 C688 ) C667_=_C689( C667 C689 ) C667_=_C690( C667 C690 ) \nC667_=_C691( C667 C691 ) C667_=_C692( C667 C692 ) C667_=_C696( C667 C696 ) C667_=_C698( C667 C698 ) C667_=_C1100( C667 C1100 ) C667_=_C1103( C667 C1103 ) \nC668_=_C669( C668 C669 ) C668_=_C671( C668 C671 ) C668_=_C672( C668 C672 ) C668_=_C673( C668 C673 ) C668_=_C674( C668 C674 ) C668_=_C675( C668 C675 ) \nC668_=_C677( C668 C677 ) C668_=_C678( C668 C678 ) C668_=_C679( C668 C679 ) C668_=_C680( C668 C680 ) C668_=_C682( C668 C682 ) C668_=_C683( C668 C683 ) \nC668_=_C687( C668 C687 ) C668_=_C688( C668 C688 ) C668_=_C689( C668 C689 ) C668_=_C690( C668 C690 ) C668_=_C691( C668 C691 ) C668_=_C692( C668 C692 ) \nC668_=_C696( C668 C696 ) C668_=_C698( C668 C698 ) C668_=_C1117( C668 C1117 ) C669_=_C671( C669 C671 ) C669_=_C672( C669 C672 ) C669_=_C673( C669 C673 ) \nC669_=_C674( C669 C674 ) C669_=_C675( C669 C675 ) C669_=_C677( C669 C677 ) C669_=_C678( C669 C678 ) C669_=_C679( C669 C679 ) C669_=_C680( C669 C680 ) \nC669_=_C682( C669 C682 ) C669_=_C683( C669 C683 ) C669_=_C687( C669 C687 ) C669_=_C688( C669 C688 ) C669_=_C689( C669 C689 ) C669_=_C690( C669 C690 ) \nC669_=_C691( C669 C691 ) C669_=_C692( C669 C692 ) C669_=_C696( C669 C696 ) C669_=_C698( C669 C698 ) C669_=_C1132( C669 C1132 ) C671_=_C672( C671 C672 ) \nC671_=_C673( C671 C673 ) C671_=_C674( C671 C674 ) C671_=_C675( C671 C675 ) C671_=_C677( C671 C677 ) C671_=_C678( C671 C678 ) C671_=_C679( C671 C679 ) \nC671_=_C680( C671 C680 ) C671_=_C682( C671 C682 ) C671_=_C683( C671 C683 ) C671_=_C687( C671 C687 ) C671_=_C688( C671 C688 ) C671_=_C689( C671 C689 ) \nC671_=_C690( C671 C690 ) C671_=_C691( C671 C691 ) C671_=_C692( C671 C692 ) C671_=_C696( C671 C696 ) C671_=_C698( C671 C698 ) C671_=_C1162( C671 C1162 ) \nC671_=_C1163( C671 C1163 ) C671_=_C1164( C671 C1164 ) C671_=_C1165( C671 C1165 ) C671_=_C1167( C671 C1167 ) C671_=_C1168( C671 C1168 ) C671_=_C1169( C671 C1169 ) \nC671_=_C1170( C671 C1170 ) C671_=_C1171( C671 C1171 ) C671_=_C1172( C671 C1172 ) C671_=_C1173( C671 C1173 ) C671_=_C1174( C671 C1174 ) C671_=_C1175( C671 C1175 ) \nC671_=_C1176( C671 C1176 ) C671_=_C1177( C671 C1177 ) C672_=_C673( C672 C673 ) C672_=_C674( C672 C674 ) C672_=_C675( C672 C675 ) C672_=_C677( C672 C677 ) \nC672_=_C678( C672 C678 ) C672_=_C679( C672 C679 ) C672_=_C680( C672 C680 ) C672_=_C682( C672 C682 ) C672_=_C683( C672 C683 ) C672_=_C687( C672 C687 ) \nC672_=_C688( C672 C688 ) C672_=_C689( C672 C689 ) C672_=_C690( C672 C690 ) C672_=_C691( C672 C691 ) C672_=_C692( C672 C692 ) C672_=_C696( C672 C696 ) \nC672_=_C698( C672 C698 ) C672_=_C1183( C672 C1183 ) C673_=_C674( C673 C674 ) C673_=_C675( C673 C675 ) C673_=_C677( C673 C677 ) C673_=_C678( C673 C678 ) \nC673_=_C679( C673 C679 ) C673_=_C680( C673 C680 ) C673_=_C682( C673 C682 ) C673_=_C683( C673 C683 ) C673_=_C687( C673 C687 ) C673_=_C688( C673 C688 ) \nC673_=_C689( C673 C689 ) C673_=_C690( C673 C690 ) C673_=_C691( C673 C691 ) C673_=_C692( C673 C692 ) C673_=_C696( C673 C696 ) C673_=_C698( C673 C698 ) \nC673_=_C1195( C673 C1195 ) C673_=_C1201( C673 C1201 ) C674_=_C675( C674 C675 ) C674_=_C677( C674 C677 ) C674_=_C678( C674 C678 ) C674_=_C679( C674 C679 ) \nC674_=_C680( C674 C680 ) C674_=_C682( C674 C682 ) C674_=_C683( C674 C683 ) C674_=_C687( C674 C687 ) C674_=_C688( C674 C688 ) C674_=_C689( C674 C689 ) \nC674_=_C690( C674 C690 ) C674_=_C691( C674 C691 ) C674_=_C692( C674 C692 ) C674_=_C696( C674 C696 ) C674_=_C698( C674 C698 ) C674_=_C1216( C674 C1216 ) \nC674_=_C1221( C674 C1221 ) C675_=_C677( C675 C677 ) C675_=_C678( C675 C678 ) C675_=_C679( C675 C679 ) C675_=_C680( C675 C680 ) C675_=_C682( C675 C682 ) \nC675_=_C683( C675 C683 ) C675_=_C687( C675 C687 ) C675_=_C688( C675 C688 ) C675_=_C689( C675 C689 ) C675_=_C690( C675 C690 ) C675_=_C691( C675 C691 ) \nC675_=_C692( C675 C692 ) C675_=_C696( C675 C696 ) C675_=_C698( C675 C698 ) C675_=_C1235( C675 C1235 ) C675_=_C1241( C675 C1241 ) C677_=_C678( C677 C678 ) \nC677_=_C679( C677 C679 ) C677_=_C680( C677 C680 ) C677_=_C682( C677 C682 ) C677_=_C683( C677 C683 ) C677_=_C687( C677 C687 ) C677_=_C688( C677 C688 ) \nC677_=_C689( C677 C689 ) C677_=_C690( C677 C690 ) C677_=_C691( C677 C691 ) C677_=_C692( C677 C692 ) C677_=_C696( C677 C696 ) C677_=_C698( C677 C698 ) \nC677_=_C1293( C677 C1293 ) C677_=_C1294( C677 C1294 ) C677_=_C1301( C677 C1301 ) C678_=_C679( C678 C679 ) C678_=_C680( C678 C680 ) C678_=_C682( C678 C682 ) \nC678_=_C683( C678 C683 ) C678_=_C687( C678 C687 ) C678_=_C688( C678 C688 ) C678_=_C689( C678 C689 ) C678_=_C690( C678 C690 ) C678_=_C691( C678 C691 ) \nC678_=_C692( C678 C692 ) C678_=_C696( C678 C696 ) C678_=_C698( C678 C698 ) C678_=_C1267( C678 C1267 ) C678_=_C2040( C678 C2040 ) C678_=_C2041( C678 C2041 ) \nC678_=_C2042( C678 C2042 ) C679_=_C680( C679 C680 ) C679_=_C682( C679 C682 ) C679_=_C683( C679 C683 ) C679_=_C687( C679 C687 ) C679_=_C688( C679 C688 ) \nC679_=_C689( C679 C689 ) C679_=_C690( C679 C690 ) C679_=_C691( C679 C691 ) C679_=_C692( C679 C692 ) C679_=_C696( C679 C696 ) C679_=_C698( C679 C698 ) \nC679_=_C1268( C679 C1268 ) C679_=_C2049( C679 C2049 ) C679_=_C2050( C679 C2050 ) C679_=_C2051( C679 C2051 ) C680_=_C682( C680 C682 ) C680_=_C683( C680 C683 ) \nC680_=_C687( C680 C687 ) C680_=_C688( C680 C688 ) C680_=_C689( C680 C689 ) C680_=_C690( C680 C690 ) C680_=_C691( C680 C691 ) C680_=_C692( C680 C692 ) \nC680_=_C696( C680 C696 ) C680_=_C698( C680 C698 ) C680_=_C1269( C680 C1269 ) C680_=_C2059( C680 C2059 ) C680_=_C2060( C680 C2060 ) C680_=_C2061( C680 C2061 ) \nC682_=_C683( C682 C683 ) C682_=_C687( C682 C687 ) C682_=_C688( C682 C688 ) C682_=_C689( C682 C689 ) C682_=_C690( C682 C690 ) C682_=_C691( C682 C691 ) \nC682_=_C692( C682 C692 ) C682_=_C696( C682 C696 ) C682_=_C698( C682 C698 ) C682_=_C955( C682 C955 ) C682_=_C1026( C682 C1026 ) C682_=_C1084( C682 C1084 ) \nC682_=_C1271( C682 C1271 ) C682_=_C1341( C682 C1341 ) C682_=_C2080( C682 C2080 ) C682_=_C2081( C682 C2081 ) C682_=_C2082( C682 C2082 ) C682_=_C2083( C682 C2083 ) \nC682_=_C2084( C682 C2084 ) C682_=_C2085( C682 C2085 ) C682_=_C2086( C682 C2086 ) C682_=_C2087( C682 C2087 ) C682_=_C2088( C682 C2088 ) C682_=_C2089( C682 C2089 ) \nC683_=_C687( C683 C687 ) C683_=_C688( C683 C688 ) C683_=_C689( C683 C689 ) C683_=_C690( C683 C690 ) C683_=_C691( C683 C691 ) C683_=_C692( C683 C692 ) \nC683_=_C696( C683 C696 ) C683_=_C698( C683 C698 ) C683_=_C932( C683 C932 ) C683_=_C1027( C683 C1027 ) C683_=_C1085( C683 C1085 ) C683_=_C1272( C683 C1272 ) \nC683_=_C1342( C683 C1342 ) C683_=_C2091( C683 C2091 ) C683_=_C2092( C683 C2092 ) C683_=_C2093( C683 C2093 ) C683_=_C2094( C683 C2094 ) C683_=_C2095( C683 C2095 ) \nC683_=_C2096( C683 C2096 ) C683_=_C2097( C683 C2097 ) C683_=_C2098( C683 C2098 ) C683_=_C2099( C683 C2099 ) C683_=_C2100( C683 C2100 ) C687_=_C688( C687 C688 ) \nC687_=_C689( C687 C689 ) C687_=_C690( C687 C690 ) C687_=_C691( C687 C691 ) C687_=_C692( C687 C692 ) C687_=_C696( C687 C696 ) C687_=_C698( C687 C698 ) \nC687_=_C1153( C687 C1153 ) C687_=_C1170( C687 C1170 ) C687_=_C2150( C687 C2150 ) C688_=_C689( C688 C689 ) C688_=_C690( C688 C690 ) C688_=_C691( C688 C691 ) \nC688_=_C692( C688 C692 ) C688_=_C696( C688 C696 ) C688_=_C698( C688 C698 ) C688_=_C1276( C688 C1276 ) C688_=_C2165( C688 C2165 ) C688_=_C2166( C688 C2166 ) \nC688_=_C2167( C688 C2167 ) C688_=_C2169( C688 C2169 ) C688_=_C2170( C688 C2170 ) C688_=_C2171( C688 C2171 ) C688_=_C2172( C688 C2172 ) C688_=_C2173( C688 C2173 ) \nC689_=_C690( C689 C690 ) C689_=_C691( C689 C691 ) C689_=_C692( C689 C692 ) C689_=_C696( C689 C696 ) C689_=_C698( C689 C698 ) C689_=_C1465( C689 C1465 ) \nC689_=_C1637( C689 C1637 ) C689_=_C1667( C689 C1667 ) C689_=_C2487( C689 C2487 ) C689_=_C2489( C689 C2489 ) C689_=_C2490( C689 C2490 ) C689_=_C2492( C689 C2492 ) \nC689_=_C2495( C689 C2495 ) C689_=_C2496( C689 C2496 ) C690_=_C691( C690 C691 ) C690_=_C692( C690 C692 ) C690_=_C696( C690 C696 ) C690_=_C698( C690 C698 ) \nC690_=_C1456( C690 C1456 ) C690_=_C1475( C690 C1475 ) C690_=_C1638( C690 C1638 ) C690_=_C1668( C690 C1668 ) C690_=_C2497( C690 C2497 ) C690_=_C2499( C690 C2499 ) \nC690_=_C2500( C690 C2500 ) C690_=_C2502( C690 C2502 ) C690_=_C2505( C690 C2505 ) C690_=_C2506( C690 C2506 ) C691_=_C692( C691 C692 ) C691_=_C696( C691 C696 ) \nC691_=_C698( C691 C698 ) C691_=_C1735( C691 C1735 ) C691_=_C2509( C691 C2509 ) C691_=_C2510( C691 C2510 ) C691_=_C2511( C691 C2511 ) C691_=_C2512( C691 C2512 ) \nC691_=_C2514( C691 C2514 ) C691_=_C2515( C691 C2515 ) C691_=_C2516( C691 C2516 ) C692_=_C696( C692 C696 ) C692_=_C698( C692 C698 ) C692_=_C1497( C692 C1497 ) \nC692_=_C1736( C692 C1736 ) C692_=_C2520( C692 C2520 ) C692_=_C2521( C692 C2521 ) C692_=_C2522( C692 C2522 ) C692_=_C2523( C692 C2523 ) C692_=_C2524( C692 C2524 ) \nC692_=_C2526( C692 C2526 ) C692_=_C2527( C692 C2527 ) C692_=_C2528( C692 C2528 ) C696_=_C698( C696 C698 ) C696_=_C1477( C696 C1477 ) C696_=_C1522( C696 C1522 ) \nC696_=_C1549( C696 C1549 ) C696_=_C1644( C696 C1644 ) C696_=_C1674( C696 C1674 ) C696_=_C2571( C696 C2571 ) C696_=_C2572( C696 C2572 ) C696_=_C2573( C696 C2573 ) \nC696_=_C2574( C696 C2574 ) C696_=_C2575( C696 C2575 ) C696_=_C2576( C696 C2576 ) C696_=_C2578( C696 C2578 ) C696_=_C2581( C696 C2581 ) C696_=_C2582( C696 C2582 ) \nC698_=_C1742( C698 C1742 ) C698_=_C2607( C698 C2607 ) C698_=_C2618( C698 C2618 ) C703_=_C704( C703 C704 ) C703_=_C705( C703 C705 ) C703_=_C706( C703 C706 ) \nC703_=_C771( C703 C771 ) C703_=_C839( C703 C839 ) C703_=_C1100( C703 C1100 ) C703_=_C1216( C703 C1216 ) C703_=_C1293( C703 C1293 ) C703_=_C1481( C703 C1481 ) \nC703_=_C1482( C703</w:t>
      </w:r>
    </w:p>
    <w:p>
      <w:pPr>
        <w:pStyle w:val="PreformattedText"/>
        <w:bidi w:val="0"/>
        <w:spacing w:before="0" w:after="0"/>
        <w:jc w:val="left"/>
        <w:rPr/>
      </w:pPr>
      <w:r>
        <w:rPr/>
        <w:t xml:space="preserve"> </w:t>
      </w:r>
      <w:r>
        <w:rPr/>
        <w:t>C1482 ) C703_=_C1483( C703 C1483 ) C703_=_C1485( C703 C1485 ) C703_=_C1487( C703 C1487 ) C703_=_C1489( C703 C1489 ) C703_=_C1490( C703 C1490 ) \nC703_=_C1491( C703 C1491 ) C704_=_C705( C704 C705 ) C704_=_C706( C704 C706 ) C704_=_C718( C704 C718 ) C704_=_C734( C704 C734 ) C704_=_C754( C704 C754 ) \nC704_=_C774( C704 C774 ) C704_=_C794( C704 C794 ) C704_=_C816( C704 C816 ) C704_=_C842( C704 C842 ) C704_=_C868( C704 C868 ) C704_=_C891( C704 C891 ) \nC704_=_C908( C704 C908 ) C704_=_C927( C704 C927 ) C704_=_C950( C704 C950 ) C704_=_C973( C704 C973 ) C704_=_C996( C704 C996 ) C704_=_C1021( C704 C1021 ) \nC704_=_C1050( C704 C1050 ) C704_=_C1079( C704 C1079 ) C704_=_C1103( C704 C1103 ) C704_=_C1117( C704 C1117 ) C704_=_C1132( C704 C1132 ) C704_=_C1149( C704 C1149 ) \nC704_=_C1183( C704 C1183 ) C704_=_C1201( C704 C1201 ) C704_=_C1221( C704 C1221 ) C704_=_C1241( C704 C1241 ) C704_=_C1266( C704 C1266 ) C704_=_C1301( C704 C1301 ) \nC704_=_C1336( C704 C1336 ) C704_=_C1680( C704 C1680 ) C704_=_C1714( C704 C1714 ) C704_=_C1715( C704 C1715 ) C704_=_C1717( C704 C1717 ) C704_=_C1721( C704 C1721 ) \nC704_=_C1722( C704 C1722 ) C704_=_C1724( C704 C1724 ) C704_=_C1725( C704 C1725 ) C704_=_C1726( C704 C1726 ) C704_=_C1727( C704 C1727 ) C704_=_C1728( C704 C1728 ) \nC704_=_C1729( C704 C1729 ) C704_=_C1730( C704 C1730 ) C704_=_C1731( C704 C1731 ) C704_=_C1732( C704 C1732 ) C704_=_C1735( C704 C1735 ) C704_=_C1736( C704 C1736 ) \nC704_=_C1737( C704 C1737 ) C704_=_C1738( C704 C1738 ) C704_=_C1739( C704 C1739 ) C704_=_C1741( C704 C1741 ) C704_=_C1742( C704 C1742 ) C704_=_C1743( C704 C1743 ) \nC704_=_C1744( C704 C1744 ) C704_=_C1745( C704 C1745 ) C704_=_C1746( C704 C1746 ) C705_=_C706( C705 C706 ) C705_=_C735( C705 C735 ) C705_=_C892( C705 C892 ) \nC705_=_C928( C705 C928 ) C705_=_C1790( C705 C1790 ) C705_=_C1792( C705 C1792 ) C705_=_C1793( C705 C1793 ) C705_=_C1794( C705 C1794 ) C705_=_C1795( C705 C1795 ) \nC705_=_C1796( C705 C1796 ) C706_=_C775( C706 C775 ) C706_=_C844( C706 C844 ) C706_=_C893( C706 C893 ) C706_=_C974( C706 C974 ) C706_=_C1052( C706 C1052 ) \nC706_=_C1810( C706 C1810 ) C706_=_C1812( C706 C1812 ) C706_=_C1813( C706 C1813 ) C706_=_C1816( C706 C1816 ) C706_=_C1817( C706 C1817 ) C706_=_C1818( C706 C1818 ) \nC706_=_C1819( C706 C1819 ) C706_=_C1820( C706 C1820 ) C706_=_C1821( C706 C1821 ) C706_=_C1822( C706 C1822 ) C718_=_C734( C718 C734 ) C718_=_C754( C718 C754 ) \nC718_=_C774( C718 C774 ) C718_=_C794( C718 C794 ) C718_=_C816( C718 C816 ) C718_=_C842( C718 C842 ) C718_=_C868( C718 C868 ) C718_=_C891( C718 C891 ) \nC718_=_C908( C718 C908 ) C718_=_C927( C718 C927 ) C718_=_C950( C718 C950 ) C718_=_C973( C718 C973 ) C718_=_C996( C718 C996 ) C718_=_C1021( C718 C1021 ) \nC718_=_C1050( C718 C1050 ) C718_=_C1079( C718 C1079 ) C718_=_C1103( C718 C1103 ) C718_=_C1117( C718 C1117 ) C718_=_C1132( C718 C1132 ) C718_=_C1149( C718 C1149 ) \nC718_=_C1183( C718 C1183 ) C718_=_C1201( C718 C1201 ) C718_=_C1221( C718 C1221 ) C718_=_C1241( C718 C1241 ) C718_=_C1266( C718 C1266 ) C718_=_C1301( C718 C1301 ) \nC718_=_C1336( C718 C1336 ) C718_=_C1680( C718 C1680 ) C718_=_C1714( C718 C1714 ) C718_=_C1715( C718 C1715 ) C718_=_C1717( C718 C1717 ) C718_=_C1721( C718 C1721 ) \nC718_=_C1722( C718 C1722 ) C718_=_C1724( C718 C1724 ) C718_=_C1725( C718 C1725 ) C718_=_C1726( C718 C1726 ) C718_=_C1727( C718 C1727 ) C718_=_C1728( C718 C1728 ) \nC718_=_C1729( C718 C1729 ) C718_=_C1730( C718 C1730 ) C718_=_C1731( C718 C1731 ) C718_=_C1732( C718 C1732 ) C718_=_C1735( C718 C1735 ) C718_=_C1736( C718 C1736 ) \nC718_=_C1737( C718 C1737 ) C718_=_C1738( C718 C1738 ) C718_=_C1739( C718 C1739 ) C718_=_C1741( C718 C1741 ) C718_=_C1742( C718 C1742 ) C718_=_C1743( C718 C1743 ) \nC718_=_C1744( C718 C1744 ) C718_=_C1745( C718 C1745 ) C718_=_C1746( C718 C1746 ) C734_=_C735( C734 C735 ) C734_=_C754( C734 C754 ) C734_=_C774( C734 C774 ) \nC734_=_C794( C734 C794 ) C734_=_C816( C734 C816 ) C734_=_C842( C734 C842 ) C734_=_C868( C734 C868 ) C734_=_C891( C734 C891 ) C734_=_C908( C734 C908 ) \nC734_=_C927( C734 C927 ) C734_=_C950( C734 C950 ) C734_=_C973( C734 C973 ) C734_=_C996( C734 C996 ) C734_=_C1021( C734 C1021 ) C734_=_C1050( C734 C1050 ) \nC734_=_C1079( C734 C1079 ) C734_=_C1103( C734 C1103 ) C734_=_C1117( C734 C1117 ) C734_=_C1132( C734 C1132 ) C734_=_C1149( C734 C1149 ) C734_=_C1183( C734 C1183 ) \nC734_=_C1201( C734 C1201 ) C734_=_C1221( C734 C1221 ) C734_=_C1241( C734 C1241 ) C734_=_C1266( C734 C1266 ) C734_=_C1301( C734 C1301 ) C734_=_C1336( C734 C1336 ) \nC734_=_C1680( C734 C1680 ) C734_=_C1714( C734 C1714 ) C734_=_C1715( C734 C1715 ) C734_=_C1717( C734 C1717 ) C734_=_C1721( C734 C1721 ) C734_=_C1722( C734 C1722 ) \nC734_=_C1724( C734 C1724 ) C734_=_C1725( C734 C1725 ) C734_=_C1726( C734 C1726 ) C734_=_C1727( C734 C1727 ) C734_=_C1728( C734 C1728 ) C734_=_C1729( C734 C1729 ) \nC734_=_C1730( C734 C1730 ) C734_=_C1731( C734 C1731 ) C734_=_C1732( C734 C1732 ) C734_=_C1735( C734 C1735 ) C734_=_C1736( C734 C1736 ) C734_=_C1737( C734 C1737 ) \nC734_=_C1738( C734 C1738 ) C734_=_C1739( C734 C1739 ) C734_=_C1741( C734 C1741 ) C734_=_C1742( C734 C1742 ) C734_=_C1743( C734 C1743 ) C734_=_C1744( C734 C1744 ) \nC734_=_C1745( C734 C1745 ) C734_=_C1746( C734 C1746 ) C735_=_C892( C735 C892 ) C735_=_C928( C735 C928 ) C735_=_C1790( C735 C1790 ) C735_=_C1792( C735 C1792 ) \nC735_=_C1793( C735 C1793 ) C735_=_C1794( C735 C1794 ) C735_=_C1795( C735 C1795 ) C735_=_C1796( C735 C1796 ) C752_=_C754( C752 C754 ) C752_=_C812( C752 C812 ) \nC752_=_C864( C752 C864 ) C752_=_C1195( C752 C1195 ) C752_=_C1235( C752 C1235 ) C752_=_C1294( C752 C1294 ) C752_=_C1492( C752 C1492 ) C752_=_C1493( C752 C1493 ) \nC752_=_C1494( C752 C1494 ) C752_=_C1495( C752 C1495 ) C752_=_C1496( C752 C1496 ) C752_=_C1497( C752 C1497 ) C752_=_C1501( C752 C1501 ) C752_=_C1502( C752 C1502 ) \nC754_=_C774( C754 C774 ) C754_=_C794( C754 C794 ) C754_=_C816( C754 C816 ) C754_=_C842( C754 C842 ) C754_=_C868( C754 C868 ) C754_=_C891( C754 C891 ) \nC754_=_C908( C754 C908 ) C754_=_C927( C754 C927 ) C754_=_C950( C754 C950 ) C754_=_C973( C754 C973 ) C754_=_C996( C754 C996 ) C754_=_C1021( C754 C1021 ) \nC754_=_C1050( C754 C1050 ) C754_=_C1079( C754 C1079 ) C754_=_C1103( C754 C1103 ) C754_=_C1117( C754 C1117 ) C754_=_C1132( C754 C1132 ) C754_=_C1149( C754 C1149 ) \nC754_=_C1183( C754 C1183 ) C754_=_C1201( C754 C1201 ) C754_=_C1221( C754 C1221 ) C754_=_C1241( C754 C1241 ) C754_=_C1266( C754 C1266 ) C754_=_C1301( C754 C1301 ) \nC754_=_C1336( C754 C1336 ) C754_=_C1680( C754 C1680 ) C754_=_C1714( C754 C1714 ) C754_=_C1715( C754 C1715 ) C754_=_C1717( C754 C1717 ) C754_=_C1721( C754 C1721 ) \nC754_=_C1722( C754 C1722 ) C754_=_C1724( C754 C1724 ) C754_=_C1725( C754 C1725 ) C754_=_C1726( C754 C1726 ) C754_=_C1727( C754 C1727 ) C754_=_C1728( C754 C1728 ) \nC754_=_C1729( C754 C1729 ) C754_=_C1730( C754 C1730 ) C754_=_C1731( C754 C1731 ) C754_=_C1732( C754 C1732 ) C754_=_C1735( C754 C1735 ) C754_=_C1736( C754 C1736 ) \nC754_=_C1737( C754 C1737 ) C754_=_C1738( C754 C1738 ) C754_=_C1739( C754 C1739 ) C754_=_C1741( C754 C1741 ) C754_=_C1742( C754 C1742 ) C754_=_C1743( C754 C1743 ) \nC754_=_C1744( C754 C1744 ) C754_=_C1745( C754 C1745 ) C754_=_C1746( C754 C1746 ) C771_=_C774( C771 C774 ) C771_=_C775( C771 C775 ) C771_=_C839( C771 C839 ) \nC771_=_C1100( C771 C1100 ) C771_=_C1216( C771 C1216 ) C771_=_C1293( C771 C1293 ) C771_=_C1481( C771 C1481 ) C771_=_C1482( C771 C1482 ) C771_=_C1483( C771 C1483 ) \nC771_=_C1485( C771 C1485 ) C771_=_C1487( C771 C1487 ) C771_=_C1489( C771 C1489 ) C771_=_C1490( C771 C1490 ) C771_=_C1491( C771 C1491 ) C774_=_C775( C774 C775 ) \nC774_=_C794( C774 C794 ) C774_=_C816( C774 C816 ) C774_=_C842( C774 C842 ) C774_=_C868( C774 C868 ) C774_=_C891( C774 C891 ) C774_=_C908( C774 C908 ) \nC774_=_C927( C774 C927 ) C774_=_C950( C774 C950 ) C774_=_C973( C774 C973 ) C774_=_C996( C774 C996 ) C774_=_C1021( C774 C1021 ) C774_=_C1050( C774 C1050 ) \nC774_=_C1079( C774 C1079 ) C774_=_C1103( C774 C1103 ) C774_=_C1117( C774 C1117 ) C774_=_C1132( C774 C1132 ) C774_=_C1149( C774 C1149 ) C774_=_C1183( C774 C1183 ) \nC774_=_C1201( C774 C1201 ) C774_=_C1221( C774 C1221 ) C774_=_C1241( C774 C1241 ) C774_=_C1266( C774 C1266 ) C774_=_C1301( C774 C1301 ) C774_=_C1336( C774 C1336 ) \nC774_=_C1680( C774 C1680 ) C774_=_C1714( C774 C1714 ) C774_=_C1715( C774 C1715 ) C774_=_C1717( C774 C1717 ) C774_=_C1721( C774 C1721 ) C774_=_C1722( C774 C1722 ) \nC774_=_C1724( C774 C1724 ) C774_=_C1725( C774 C1725 ) C774_=_C1726( C774 C1726 ) C774_=_C1727( C774 C1727 ) C774_=_C1728( C774 C1728 ) C774_=_C1729( C774 C1729 ) \nC774_=_C1730( C774 C1730 ) C774_=_C1731( C774 C1731 ) C774_=_C1732( C774 C1732 ) C774_=_C1735( C774 C1735 ) C774_=_C1736( C774 C1736 ) C774_=_C1737( C774 C1737 ) \nC774_=_C1738( C774 C1738 ) C774_=_C1739( C774 C1739 ) C774_=_C1741( C774 C1741 ) C774_=_C1742( C774 C1742 ) C774_=_C1743( C774 C1743 ) C774_=_C1744( C774 C1744 ) \nC774_=_C1745( C774 C1745 ) C774_=_C1746( C774 C1746 ) C775_=_C844( C775 C844 ) C775_=_C893( C775 C893 ) C775_=_C974( C775 C974 ) C775_=_C1052( C775 C1052 ) \nC775_=_C1810( C775 C1810 ) C775_=_C1812( C775 C1812 ) C775_=_C1813( C775 C1813 ) C775_=_C1816( C775 C1816 ) C775_=_C1817( C775 C1817 ) C775_=_C1818( C775 C1818 ) \nC775_=_C1819( C775 C1819 ) C775_=_C1820( C775 C1820 ) C775_=_C1821( C775 C1821 ) C775_=_C1822( C775 C1822 ) C794_=_C816( C794 C816 ) C794_=_C842( C794 C842 ) \nC794_=_C868( C794 C868 ) C794_=_C891( C794 C891 ) C794_=_C908( C794 C908 ) C794_=_C927( C794 C927 ) C794_=_C950( C794 C950 ) C794_=_C973( C794 C973 ) \nC794_=_C996( C794 C996 ) C794_=_C1021( C794 C1021 ) C794_=_C1050( C794 C1050 ) C794_=_C1079( C794 C1079 ) C794_=_C1103( C794 C1103 ) C794_=_C1117( C794 C1117 ) \nC794_=_C1132( C794 C1132 ) C794_=_C1149( C794 C1149 ) C794_=_C1183( C794 C1183 ) C794_=_C1201( C794 C1201 ) C794_=_C1221( C794 C1221 ) C794_=_C1241( C794 C1241 ) \nC794_=_C1266( C794 C1266 ) C794_=_C1301( C794 C1301 ) C794_=_C1336( C794 C1336 ) C794_=_C1680( C794</w:t>
      </w:r>
    </w:p>
    <w:p>
      <w:pPr>
        <w:pStyle w:val="PreformattedText"/>
        <w:bidi w:val="0"/>
        <w:spacing w:before="0" w:after="0"/>
        <w:jc w:val="left"/>
        <w:rPr/>
      </w:pPr>
      <w:r>
        <w:rPr/>
        <w:t xml:space="preserve"> </w:t>
      </w:r>
      <w:r>
        <w:rPr/>
        <w:t>C1680 ) C794_=_C1714( C794 C1714 ) C794_=_C1715( C794 C1715 ) \nC794_=_C1717( C794 C1717 ) C794_=_C1721( C794 C1721 ) C794_=_C1722( C794 C1722 ) C794_=_C1724( C794 C1724 ) C794_=_C1725( C794 C1725 ) C794_=_C1726( C794 C1726 ) \nC794_=_C1727( C794 C1727 ) C794_=_C1728( C794 C1728 ) C794_=_C1729( C794 C1729 ) C794_=_C1730( C794 C1730 ) C794_=_C1731( C794 C1731 ) C794_=_C1732( C794 C1732 ) \nC794_=_C1735( C794 C1735 ) C794_=_C1736( C794 C1736 ) C794_=_C1737( C794 C1737 ) C794_=_C1738( C794 C1738 ) C794_=_C1739( C794 C1739 ) C794_=_C1741( C794 C1741 ) \nC794_=_C1742( C794 C1742 ) C794_=_C1743( C794 C1743 ) C794_=_C1744( C794 C1744 ) C794_=_C1745( C794 C1745 ) C794_=_C1746( C794 C1746 ) C812_=_C816( C812 C816 ) \nC812_=_C864( C812 C864 ) C812_=_C1195( C812 C1195 ) C812_=_C1235( C812 C1235 ) C812_=_C1294( C812 C1294 ) C812_=_C1492( C812 C1492 ) C812_=_C1493( C812 C1493 ) \nC812_=_C1494( C812 C1494 ) C812_=_C1495( C812 C1495 ) C812_=_C1496( C812 C1496 ) C812_=_C1497( C812 C1497 ) C812_=_C1501( C812 C1501 ) C812_=_C1502( C812 C1502 ) \nC816_=_C842( C816 C842 ) C816_=_C868( C816 C868 ) C816_=_C891( C816 C891 ) C816_=_C908( C816 C908 ) C816_=_C927( C816 C927 ) C816_=_C950( C816 C950 ) \nC816_=_C973( C816 C973 ) C816_=_C996( C816 C996 ) C816_=_C1021( C816 C1021 ) C816_=_C1050( C816 C1050 ) C816_=_C1079( C816 C1079 ) C816_=_C1103( C816 C1103 ) \nC816_=_C1117( C816 C1117 ) C816_=_C1132( C816 C1132 ) C816_=_C1149( C816 C1149 ) C816_=_C1183( C816 C1183 ) C816_=_C1201( C816 C1201 ) C816_=_C1221( C816 C1221 ) \nC816_=_C1241( C816 C1241 ) C816_=_C1266( C816 C1266 ) C816_=_C1301( C816 C1301 ) C816_=_C1336( C816 C1336 ) C816_=_C1680( C816 C1680 ) C816_=_C1714( C816 C1714 ) \nC816_=_C1715( C816 C1715 ) C816_=_C1717( C816 C1717 ) C816_=_C1721( C816 C1721 ) C816_=_C1722( C816 C1722 ) C816_=_C1724( C816 C1724 ) C816_=_C1725( C816 C1725 ) \nC816_=_C1726( C816 C1726 ) C816_=_C1727( C816 C1727 ) C816_=_C1728( C816 C1728 ) C816_=_C1729( C816 C1729 ) C816_=_C1730( C816 C1730 ) C816_=_C1731( C816 C1731 ) \nC816_=_C1732( C816 C1732 ) C816_=_C1735( C816 C1735 ) C816_=_C1736( C816 C1736 ) C816_=_C1737( C816 C1737 ) C816_=_C1738( C816 C1738 ) C816_=_C1739( C816 C1739 ) \nC816_=_C1741( C816 C1741 ) C816_=_C1742( C816 C1742 ) C816_=_C1743( C816 C1743 ) C816_=_C1744( C816 C1744 ) C816_=_C1745( C816 C1745 ) C816_=_C1746( C816 C1746 ) \nC839_=_C842( C839 C842 ) C839_=_C844( C839 C844 ) C839_=_C1100( C839 C1100 ) C839_=_C1216( C839 C1216 ) C839_=_C1293( C839 C1293 ) C839_=_C1481( C839 C1481 ) \nC839_=_C1482( C839 C1482 ) C839_=_C1483( C839 C1483 ) C839_=_C1485( C839 C1485 ) C839_=_C1487( C839 C1487 ) C839_=_C1489( C839 C1489 ) C839_=_C1490( C839 C1490 ) \nC839_=_C1491( C839 C1491 ) C842_=_C844( C842 C844 ) C842_=_C868( C842 C868 ) C842_=_C891( C842 C891 ) C842_=_C908( C842 C908 ) C842_=_C927( C842 C927 ) \nC842_=_C950( C842 C950 ) C842_=_C973( C842 C973 ) C842_=_C996( C842 C996 ) C842_=_C1021( C842 C1021 ) C842_=_C1050( C842 C1050 ) C842_=_C1079( C842 C1079 ) \nC842_=_C1103( C842 C1103 ) C842_=_C1117( C842 C1117 ) C842_=_C1132( C842 C1132 ) C842_=_C1149( C842 C1149 ) C842_=_C1183( C842 C1183 ) C842_=_C1201( C842 C1201 ) \nC842_=_C1221( C842 C1221 ) C842_=_C1241( C842 C1241 ) C842_=_C1266( C842 C1266 ) C842_=_C1301( C842 C1301 ) C842_=_C1336( C842 C1336 ) C842_=_C1680( C842 C1680 ) \nC842_=_C1714( C842 C1714 ) C842_=_C1715( C842 C1715 ) C842_=_C1717( C842 C1717 ) C842_=_C1721( C842 C1721 ) C842_=_C1722( C842 C1722 ) C842_=_C1724( C842 C1724 ) \nC842_=_C1725( C842 C1725 ) C842_=_C1726( C842 C1726 ) C842_=_C1727( C842 C1727 ) C842_=_C1728( C842 C1728 ) C842_=_C1729( C842 C1729 ) C842_=_C1730( C842 C1730 ) \nC842_=_C1731( C842 C1731 ) C842_=_C1732( C842 C1732 ) C842_=_C1735( C842 C1735 ) C842_=_C1736( C842 C1736 ) C842_=_C1737( C842 C1737 ) C842_=_C1738( C842 C1738 ) \nC842_=_C1739( C842 C1739 ) C842_=_C1741( C842 C1741 ) C842_=_C1742( C842 C1742 ) C842_=_C1743( C842 C1743 ) C842_=_C1744( C842 C1744 ) C842_=_C1745( C842 C1745 ) \nC842_=_C1746( C842 C1746 ) C844_=_C893( C844 C893 ) C844_=_C974( C844 C974 ) C844_=_C1052( C844 C1052 ) C844_=_C1810( C844 C1810 ) C844_=_C1812( C844 C1812 ) \nC844_=_C1813( C844 C1813 ) C844_=_C1816( C844 C1816 ) C844_=_C1817( C844 C1817 ) C844_=_C1818( C844 C1818 ) C844_=_C1819( C844 C1819 ) C844_=_C1820( C844 C1820 ) \nC844_=_C1821( C844 C1821 ) C844_=_C1822( C844 C1822 ) C864_=_C868( C864 C868 ) C864_=_C1195( C864 C1195 ) C864_=_C1235( C864 C1235 ) C864_=_C1294( C864 C1294 ) \nC864_=_C1492( C864 C1492 ) C864_=_C1493( C864 C1493 ) C864_=_C1494( C864 C1494 ) C864_=_C1495( C864 C1495 ) C864_=_C1496( C864 C1496 ) C864_=_C1497( C864 C1497 ) \nC864_=_C1501( C864 C1501 ) C864_=_C1502( C864 C1502 ) C868_=_C891( C868 C891 ) C868_=_C908( C868 C908 ) C868_=_C927( C868 C927 ) C868_=_C950( C868 C950 ) \nC868_=_C973( C868 C973 ) C868_=_C996( C868 C996 ) C868_=_C1021( C868 C1021 ) C868_=_C1050( C868 C1050 ) C868_=_C1079( C868 C1079 ) C868_=_C1103( C868 C1103 ) \nC868_=_C1117( C868 C1117 ) C868_=_C1132( C868 C1132 ) C868_=_C1149( C868 C1149 ) C868_=_C1183( C868 C1183 ) C868_=_C1201( C868 C1201 ) C868_=_C1221( C868 C1221 ) \nC868_=_C1241( C868 C1241 ) C868_=_C1266( C868 C1266 ) C868_=_C1301( C868 C1301 ) C868_=_C1336( C868 C1336 ) C868_=_C1680( C868 C1680 ) C868_=_C1714( C868 C1714 ) \nC868_=_C1715( C868 C1715 ) C868_=_C1717( C868 C1717 ) C868_=_C1721( C868 C1721 ) C868_=_C1722( C868 C1722 ) C868_=_C1724( C868 C1724 ) C868_=_C1725( C868 C1725 ) \nC868_=_C1726( C868 C1726 ) C868_=_C1727( C868 C1727 ) C868_=_C1728( C868 C1728 ) C868_=_C1729( C868 C1729 ) C868_=_C1730( C868 C1730 ) C868_=_C1731( C868 C1731 ) \nC868_=_C1732( C868 C1732 ) C868_=_C1735( C868 C1735 ) C868_=_C1736( C868 C1736 ) C868_=_C1737( C868 C1737 ) C868_=_C1738( C868 C1738 ) C868_=_C1739( C868 C1739 ) \nC868_=_C1741( C868 C1741 ) C868_=_C1742( C868 C1742 ) C868_=_C1743( C868 C1743 ) C868_=_C1744( C868 C1744 ) C868_=_C1745( C868 C1745 ) C868_=_C1746( C868 C1746 ) \nC891_=_C892( C891 C892 ) C891_=_C893( C891 C893 ) C891_=_C895( C891 C895 ) C891_=_C908( C891 C908 ) C891_=_C927( C891 C927 ) C891_=_C950( C891 C950 ) \nC891_=_C973( C891 C973 ) C891_=_C996( C891 C996 ) C891_=_C1021( C891 C1021 ) C891_=_C1050( C891 C1050 ) C891_=_C1079( C891 C1079 ) C891_=_C1103( C891 C1103 ) \nC891_=_C1117( C891 C1117 ) C891_=_C1132( C891 C1132 ) C891_=_C1149( C891 C1149 ) C891_=_C1183( C891 C1183 ) C891_=_C1201( C891 C1201 ) C891_=_C1221( C891 C1221 ) \nC891_=_C1241( C891 C1241 ) C891_=_C1266( C891 C1266 ) C891_=_C1301( C891 C1301 ) C891_=_C1336( C891 C1336 ) C891_=_C1680( C891 C1680 ) C891_=_C1714( C891 C1714 ) \nC891_=_C1715( C891 C1715 ) C891_=_C1717( C891 C1717 ) C891_=_C1721( C891 C1721 ) C891_=_C1722( C891 C1722 ) C891_=_C1724( C891 C1724 ) C891_=_C1725( C891 C1725 ) \nC891_=_C1726( C891 C1726 ) C891_=_C1727( C891 C1727 ) C891_=_C1728( C891 C1728 ) C891_=_C1729( C891 C1729 ) C891_=_C1730( C891 C1730 ) C891_=_C1731( C891 C1731 ) \nC891_=_C1732( C891 C1732 ) C891_=_C1735( C891 C1735 ) C891_=_C1736( C891 C1736 ) C891_=_C1737( C891 C1737 ) C891_=_C1738( C891 C1738 ) C891_=_C1739( C891 C1739 ) \nC891_=_C1741( C891 C1741 ) C891_=_C1742( C891 C1742 ) C891_=_C1743( C891 C1743 ) C891_=_C1744( C891 C1744 ) C891_=_C1745( C891 C1745 ) C891_=_C1746( C891 C1746 ) \nC892_=_C893( C892 C893 ) C892_=_C895( C892 C895 ) C892_=_C928( C892 C928 ) C892_=_C1790( C892 C1790 ) C892_=_C1792( C892 C1792 ) C892_=_C1793( C892 C1793 ) \nC892_=_C1794( C892 C1794 ) C892_=_C1795( C892 C1795 ) C892_=_C1796( C892 C1796 ) C893_=_C895( C893 C895 ) C893_=_C974( C893 C974 ) C893_=_C1052( C893 C1052 ) \nC893_=_C1810( C893 C1810 ) C893_=_C1812( C893 C1812 ) C893_=_C1813( C893 C1813 ) C893_=_C1816( C893 C1816 ) C893_=_C1817( C893 C1817 ) C893_=_C1818( C893 C1818 ) \nC893_=_C1819( C893 C1819 ) C893_=_C1820( C893 C1820 ) C893_=_C1821( C893 C1821 ) C893_=_C1822( C893 C1822 ) C895_=_C977( C895 C977 ) C895_=_C1056( C895 C1056 ) \nC895_=_C1340( C895 C1340 ) C895_=_C2068( C895 C2068 ) C895_=_C2073( C895 C2073 ) C895_=_C2074( C895 C2074 ) C895_=_C2075( C895 C2075 ) C895_=_C2076( C895 C2076 ) \nC895_=_C2077( C895 C2077 ) C895_=_C2078( C895 C2078 ) C908_=_C927( C908 C927 ) C908_=_C950( C908 C950 ) C908_=_C973( C908 C973 ) C908_=_C996( C908 C996 ) \nC908_=_C1021( C908 C1021 ) C908_=_C1050( C908 C1050 ) C908_=_C1079( C908 C1079 ) C908_=_C1103( C908 C1103 ) C908_=_C1117( C908 C1117 ) C908_=_C1132( C908 C1132 ) \nC908_=_C1149( C908 C1149 ) C908_=_C1183( C908 C1183 ) C908_=_C1201( C908 C1201 ) C908_=_C1221( C908 C1221 ) C908_=_C1241( C908 C1241 ) C908_=_C1266( C908 C1266 ) \nC908_=_C1301( C908 C1301 ) C908_=_C1336( C908 C1336 ) C908_=_C1680( C908 C1680 ) C908_=_C1714( C908 C1714 ) C908_=_C1715( C908 C1715 ) C908_=_C1717( C908 C1717 ) \nC908_=_C1721( C908 C1721 ) C908_=_C1722( C908 C1722 ) C908_=_C1724( C908 C1724 ) C908_=_C1725( C908 C1725 ) C908_=_C1726( C908 C1726 ) C908_=_C1727( C908 C1727 ) \nC908_=_C1728( C908 C1728 ) C908_=_C1729( C908 C1729 ) C908_=_C1730( C908 C1730 ) C908_=_C1731( C908 C1731 ) C908_=_C1732( C908 C1732 ) C908_=_C1735( C908 C1735 ) \nC908_=_C1736( C908 C1736 ) C908_=_C1737( C908 C1737 ) C908_=_C1738( C908 C1738 ) C908_=_C1739( C908 C1739 ) C908_=_C1741( C908 C1741 ) C908_=_C1742( C908 C1742 ) \nC908_=_C1743( C908 C1743 ) C908_=_C1744( C908 C1744 ) C908_=_C1745( C908 C1745 ) C908_=_C1746( C908 C1746 ) C927_=_C928( C927 C928 ) C927_=_C932( C927 C932 ) \nC927_=_C933( C927 C933 ) C927_=_C950( C927 C950 ) C927_=_C973( C927 C973 ) C927_=_C996( C927 C996 ) C927_=_C1021( C927 C1021 ) C927_=_C1050( C927 C1050 ) \nC927_=_C1079( C927 C1079 ) C927_=_C1103( C927 C1103 ) C927_=_C1117( C927 C1117 ) C927_=_C1132( C927 C1132 ) C927_=_C1149( C927 C1149 ) C927_=_C1183( C927 C1183 ) \nC927_=_C1201( C927 C1201 ) C927_=_C1221( C927 C1221 ) C927_=_C1241( C927 C1241 ) C927_=_C1266( C927 C1266 ) C927_=_C1301( C927 C1301 ) C927_=_C1336( C927 C1336 ) \nC927_=_C1680( C927 C1680 ) C927_=_C1714( C927 C1714 ) C927_=_C1715( C927 C1715 ) C927_=_C1717( C927 C1717</w:t>
      </w:r>
    </w:p>
    <w:p>
      <w:pPr>
        <w:pStyle w:val="PreformattedText"/>
        <w:bidi w:val="0"/>
        <w:spacing w:before="0" w:after="0"/>
        <w:jc w:val="left"/>
        <w:rPr/>
      </w:pPr>
      <w:r>
        <w:rPr/>
        <w:t xml:space="preserve"> </w:t>
      </w:r>
      <w:r>
        <w:rPr/>
        <w:t>) C927_=_C1721( C927 C1721 ) C927_=_C1722( C927 C1722 ) \nC927_=_C1724( C927 C1724 ) C927_=_C1725( C927 C1725 ) C927_=_C1726( C927 C1726 ) C927_=_C1727( C927 C1727 ) C927_=_C1728( C927 C1728 ) C927_=_C1729( C927 C1729 ) \nC927_=_C1730( C927 C1730 ) C927_=_C1731( C927 C1731 ) C927_=_C1732( C927 C1732 ) C927_=_C1735( C927 C1735 ) C927_=_C1736( C927 C1736 ) C927_=_C1737( C927 C1737 ) \nC927_=_C1738( C927 C1738 ) C927_=_C1739( C927 C1739 ) C927_=_C1741( C927 C1741 ) C927_=_C1742( C927 C1742 ) C927_=_C1743( C927 C1743 ) C927_=_C1744( C927 C1744 ) \nC927_=_C1745( C927 C1745 ) C927_=_C1746( C927 C1746 ) C928_=_C932( C928 C932 ) C928_=_C933( C928 C933 ) C928_=_C1790( C928 C1790 ) C928_=_C1792( C928 C1792 ) \nC928_=_C1793( C928 C1793 ) C928_=_C1794( C928 C1794 ) C928_=_C1795( C928 C1795 ) C928_=_C1796( C928 C1796 ) C932_=_C933( C932 C933 ) C932_=_C1027( C932 C1027 ) \nC932_=_C1085( C932 C1085 ) C932_=_C1272( C932 C1272 ) C932_=_C1342( C932 C1342 ) C932_=_C2091( C932 C2091 ) C932_=_C2092( C932 C2092 ) C932_=_C2093( C932 C2093 ) \nC932_=_C2094( C932 C2094 ) C932_=_C2095( C932 C2095 ) C932_=_C2096( C932 C2096 ) C932_=_C2097( C932 C2097 ) C932_=_C2098( C932 C2098 ) C932_=_C2099( C932 C2099 ) \nC932_=_C2100( C932 C2100 ) C933_=_C956( C933 C956 ) C933_=_C1028( C933 C1028 ) C933_=_C1087( C933 C1087 ) C933_=_C1344( C933 C1344 ) C933_=_C2114( C933 C2114 ) \nC933_=_C2115( C933 C2115 ) C933_=_C2120( C933 C2120 ) C933_=_C2121( C933 C2121 ) C933_=_C2122( C933 C2122 ) C933_=_C2123( C933 C2123 ) C933_=_C2124( C933 C2124 ) \nC933_=_C2125( C933 C2125 ) C933_=_C2126( C933 C2126 ) C950_=_C955( C950 C955 ) C950_=_C956( C950 C956 ) C950_=_C973( C950 C973 ) C950_=_C996( C950 C996 ) \nC950_=_C1021( C950 C1021 ) C950_=_C1050( C950 C1050 ) C950_=_C1079( C950 C1079 ) C950_=_C1103( C950 C1103 ) C950_=_C1117( C950 C1117 ) C950_=_C1132( C950 C1132 ) \nC950_=_C1149( C950 C1149 ) C950_=_C1183( C950 C1183 ) C950_=_C1201( C950 C1201 ) C950_=_C1221( C950 C1221 ) C950_=_C1241( C950 C1241 ) C950_=_C1266( C950 C1266 ) \nC950_=_C1301( C950 C1301 ) C950_=_C1336( C950 C1336 ) C950_=_C1680( C950 C1680 ) C950_=_C1714( C950 C1714 ) C950_=_C1715( C950 C1715 ) C950_=_C1717( C950 C1717 ) \nC950_=_C1721( C950 C1721 ) C950_=_C1722( C950 C1722 ) C950_=_C1724( C950 C1724 ) C950_=_C1725( C950 C1725 ) C950_=_C1726( C950 C1726 ) C950_=_C1727( C950 C1727 ) \nC950_=_C1728( C950 C1728 ) C950_=_C1729( C950 C1729 ) C950_=_C1730( C950 C1730 ) C950_=_C1731( C950 C1731 ) C950_=_C1732( C950 C1732 ) C950_=_C1735( C950 C1735 ) \nC950_=_C1736( C950 C1736 ) C950_=_C1737( C950 C1737 ) C950_=_C1738( C950 C1738 ) C950_=_C1739( C950 C1739 ) C950_=_C1741( C950 C1741 ) C950_=_C1742( C950 C1742 ) \nC950_=_C1743( C950 C1743 ) C950_=_C1744( C950 C1744 ) C950_=_C1745( C950 C1745 ) C950_=_C1746( C950 C1746 ) C955_=_C956( C955 C956 ) C955_=_C1026( C955 C1026 ) \nC955_=_C1084( C955 C1084 ) C955_=_C1271( C955 C1271 ) C955_=_C1341( C955 C1341 ) C955_=_C2080( C955 C2080 ) C955_=_C2081( C955 C2081 ) C955_=_C2082( C955 C2082 ) \nC955_=_C2083( C955 C2083 ) C955_=_C2084( C955 C2084 ) C955_=_C2085( C955 C2085 ) C955_=_C2086( C955 C2086 ) C955_=_C2087( C955 C2087 ) C955_=_C2088( C955 C2088 ) \nC955_=_C2089( C955 C2089 ) C956_=_C1028( C956 C1028 ) C956_=_C1087( C956 C1087 ) C956_=_C1344( C956 C1344 ) C956_=_C2114( C956 C2114 ) C956_=_C2115( C956 C2115 ) \nC956_=_C2120( C956 C2120 ) C956_=_C2121( C956 C2121 ) C956_=_C2122( C956 C2122 ) C956_=_C2123( C956 C2123 ) C956_=_C2124( C956 C2124 ) C956_=_C2125( C956 C2125 ) \nC956_=_C2126( C956 C2126 ) C973_=_C974( C973 C974 ) C973_=_C977( C973 C977 ) C973_=_C978( C973 C978 ) C973_=_C979( C973 C979 ) C973_=_C996( C973 C996 ) \nC973_=_C1021( C973 C1021 ) C973_=_C1050( C973 C1050 ) C973_=_C1079( C973 C1079 ) C973_=_C1103( C973 C1103 ) C973_=_C1117( C973 C1117 ) C973_=_C1132( C973 C1132 ) \nC973_=_C1149( C973 C1149 ) C973_=_C1183( C973 C1183 ) C973_=_C1201( C973 C1201 ) C973_=_C1221( C973 C1221 ) C973_=_C1241( C973 C1241 ) C973_=_C1266( C973 C1266 ) \nC973_=_C1301( C973 C1301 ) C973_=_C1336( C973 C1336 ) C973_=_C1680( C973 C1680 ) C973_=_C1714( C973 C1714 ) C973_=_C1715( C973 C1715 ) C973_=_C1717( C973 C1717 ) \nC973_=_C1721( C973 C1721 ) C973_=_C1722( C973 C1722 ) C973_=_C1724( C973 C1724 ) C973_=_C1725( C973 C1725 ) C973_=_C1726( C973 C1726 ) C973_=_C1727( C973 C1727 ) \nC973_=_C1728( C973 C1728 ) C973_=_C1729( C973 C1729 ) C973_=_C1730( C973 C1730 ) C973_=_C1731( C973 C1731 ) C973_=_C1732( C973 C1732 ) C973_=_C1735( C973 C1735 ) \nC973_=_C1736( C973 C1736 ) C973_=_C1737( C973 C1737 ) C973_=_C1738( C973 C1738 ) C973_=_C1739( C973 C1739 ) C973_=_C1741( C973 C1741 ) C973_=_C1742( C973 C1742 ) \nC973_=_C1743( C973 C1743 ) C973_=_C1744( C973 C1744 ) C973_=_C1745( C973 C1745 ) C973_=_C1746( C973 C1746 ) C974_=_C977( C974 C977 ) C974_=_C978( C974 C978 ) \nC974_=_C979( C974 C979 ) C974_=_C1052( C974 C1052 ) C974_=_C1810( C974 C1810 ) C974_=_C1812( C974 C1812 ) C974_=_C1813( C974 C1813 ) C974_=_C1816( C974 C1816 ) \nC974_=_C1817( C974 C1817 ) C974_=_C1818( C974 C1818 ) C974_=_C1819( C974 C1819 ) C974_=_C1820( C974 C1820 ) C974_=_C1821( C974 C1821 ) C974_=_C1822( C974 C1822 ) \nC977_=_C978( C977 C978 ) C977_=_C979( C977 C979 ) C977_=_C1056( C977 C1056 ) C977_=_C1340( C977 C1340 ) C977_=_C2068( C977 C2068 ) C977_=_C2073( C977 C2073 ) \nC977_=_C2074( C977 C2074 ) C977_=_C2075( C977 C2075 ) C977_=_C2076( C977 C2076 ) C977_=_C2077( C977 C2077 ) C977_=_C2078( C977 C2078 ) C978_=_C979( C978 C979 ) \nC978_=_C1001( C978 C1001 ) C978_=_C1057( C978 C1057 ) C978_=_C1086( C978 C1086 ) C978_=_C1343( C978 C1343 ) C978_=_C2102( C978 C2102 ) C978_=_C2107( C978 C2107 ) \nC978_=_C2108( C978 C2108 ) C978_=_C2109( C978 C2109 ) C978_=_C2110( C978 C2110 ) C978_=_C2111( C978 C2111 ) C978_=_C2112( C978 C2112 ) C978_=_C2113( C978 C2113 ) \nC979_=_C1002( C979 C1002 ) C979_=_C1029( C979 C1029 ) C979_=_C1058( C979 C1058 ) C979_=_C1345( C979 C1345 ) C979_=_C2128( C979 C2128 ) C979_=_C2133( C979 C2133 ) \nC979_=_C2134( C979 C2134 ) C979_=_C2135( C979 C2135 ) C979_=_C2136( C979 C2136 ) C979_=_C2137( C979 C2137 ) C979_=_C2138( C979 C2138 ) C979_=_C2139( C979 C2139 ) \nC996_=_C1001( C996 C1001 ) C996_=_C1002( C996 C1002 ) C996_=_C1021( C996 C1021 ) C996_=_C1050( C996 C1050 ) C996_=_C1079( C996 C1079 ) C996_=_C1103( C996 C1103 ) \nC996_=_C1117( C996 C1117 ) C996_=_C1132( C996 C1132 ) C996_=_C1149( C996 C1149 ) C996_=_C1183( C996 C1183 ) C996_=_C1201( C996 C1201 ) C996_=_C1221( C996 C1221 ) \nC996_=_C1241( C996 C1241 ) C996_=_C1266( C996 C1266 ) C996_=_C1301( C996 C1301 ) C996_=_C1336( C996 C1336 ) C996_=_C1680( C996 C1680 ) C996_=_C1714( C996 C1714 ) \nC996_=_C1715( C996 C1715 ) C996_=_C1717( C996 C1717 ) C996_=_C1721( C996 C1721 ) C996_=_C1722( C996 C1722 ) C996_=_C1724( C996 C1724 ) C996_=_C1725( C996 C1725 ) \nC996_=_C1726( C996 C1726 ) C996_=_C1727( C996 C1727 ) C996_=_C1728( C996 C1728 ) C996_=_C1729( C996 C1729 ) C996_=_C1730( C996 C1730 ) C996_=_C1731( C996 C1731 ) \nC996_=_C1732( C996 C1732 ) C996_=_C1735( C996 C1735 ) C996_=_C1736( C996 C1736 ) C996_=_C1737( C996 C1737 ) C996_=_C1738( C996 C1738 ) C996_=_C1739( C996 C1739 ) \nC996_=_C1741( C996 C1741 ) C996_=_C1742( C996 C1742 ) C996_=_C1743( C996 C1743 ) C996_=_C1744( C996 C1744 ) C996_=_C1745( C996 C1745 ) C996_=_C1746( C996 C1746 ) \nC1001_=_C1002( C1001 C1002 ) C1001_=_C1057( C1001 C1057 ) C1001_=_C1086( C1001 C1086 ) C1001_=_C1343( C1001 C1343 ) C1001_=_C2102( C1001 C2102 ) C1001_=_C2107( C1001 C2107 ) \nC1001_=_C2108( C1001 C2108 ) C1001_=_C2109( C1001 C2109 ) C1001_=_C2110( C1001 C2110 ) C1001_=_C2111( C1001 C2111 ) C1001_=_C2112( C1001 C2112 ) C1001_=_C2113( C1001 C2113 ) \nC1002_=_C1029( C1002 C1029 ) C1002_=_C1058( C1002 C1058 ) C1002_=_C1345( C1002 C1345 ) C1002_=_C2128( C1002 C2128 ) C1002_=_C2133( C1002 C2133 ) C1002_=_C2134( C1002 C2134 ) \nC1002_=_C2135( C1002 C2135 ) C1002_=_C2136( C1002 C2136 ) C1002_=_C2137( C1002 C2137 ) C1002_=_C2138( C1002 C2138 ) C1002_=_C2139( C1002 C2139 ) C1021_=_C1026( C1021 C1026 ) \nC1021_=_C1027( C1021 C1027 ) C1021_=_C1028( C1021 C1028 ) C1021_=_C1029( C1021 C1029 ) C1021_=_C1050( C1021 C1050 ) C1021_=_C1079( C1021 C1079 ) C1021_=_C1103( C1021 C1103 ) \nC1021_=_C1117( C1021 C1117 ) C1021_=_C1132( C1021 C1132 ) C1021_=_C1149( C1021 C1149 ) C1021_=_C1183( C1021 C1183 ) C1021_=_C1201( C1021 C1201 ) C1021_=_C1221( C1021 C1221 ) \nC1021_=_C1241( C1021 C1241 ) C1021_=_C1266( C1021 C1266 ) C1021_=_C1301( C1021 C1301 ) C1021_=_C1336( C1021 C1336 ) C1021_=_C1680( C1021 C1680 ) C1021_=_C1714( C1021 C1714 ) \nC1021_=_C1715( C1021 C1715 ) C1021_=_C1717( C1021 C1717 ) C1021_=_C1721( C1021 C1721 ) C1021_=_C1722( C1021 C1722 ) C1021_=_C1724( C1021 C1724 ) C1021_=_C1725( C1021 C1725 ) \nC1021_=_C1726( C1021 C1726 ) C1021_=_C1727( C1021 C1727 ) C1021_=_C1728( C1021 C1728 ) C1021_=_C1729( C1021 C1729 ) C1021_=_C1730( C1021 C1730 ) C1021_=_C1731( C1021 C1731 ) \nC1021_=_C1732( C1021 C1732 ) C1021_=_C1735( C1021 C1735 ) C1021_=_C1736( C1021 C1736 ) C1021_=_C1737( C1021 C1737 ) C1021_=_C1738( C1021 C1738 ) C1021_=_C1739( C1021 C1739 ) \nC1021_=_C1741( C1021 C1741 ) C1021_=_C1742( C1021 C1742 ) C1021_=_C1743( C1021 C1743 ) C1021_=_C1744( C1021 C1744 ) C1021_=_C1745( C1021 C1745 ) C1021_=_C1746( C1021 C1746 ) \nC1026_=_C1027( C1026 C1027 ) C1026_=_C1028( C1026 C1028 ) C1026_=_C1029( C1026 C1029 ) C1026_=_C1084( C1026 C1084 ) C1026_=_C1271( C1026 C1271 ) C1026_=_C1341( C1026 C1341 ) \nC1026_=_C2080( C1026 C2080 ) C1026_=_C2081( C1026 C2081 ) C1026_=_C2082( C1026 C2082 ) C1026_=_C2083( C1026 C2083 ) C1026_=_C2084( C1026 C2084 ) C1026_=_C2085( C1026 C2085 ) \nC1026_=_C2086( C1026 C2086 ) C1026_=_C2087( C1026 C2087 ) C1026_=_C2088( C1026 C2088 ) C1026_=_C2089( C1026 C2089 ) C1027_=_C1028( C1027 C1028 ) C1027_=_C1029( C1027 C1029 ) \nC1027_=_C1085( C1027 C1085 ) C1027_=_C1272( C1027 C1272 ) C1027_=_C1342( C1027 C1342 ) C1027_=_C2091( C1027 C2091 ) C1027_=_C2092( C1027 C2092 ) C1027_=_C2093( C1027 C2093 ) \nC1027_=_C2094( C1027 C2094</w:t>
      </w:r>
    </w:p>
    <w:p>
      <w:pPr>
        <w:pStyle w:val="PreformattedText"/>
        <w:bidi w:val="0"/>
        <w:spacing w:before="0" w:after="0"/>
        <w:jc w:val="left"/>
        <w:rPr/>
      </w:pPr>
      <w:r>
        <w:rPr/>
        <w:t xml:space="preserve"> </w:t>
      </w:r>
      <w:r>
        <w:rPr/>
        <w:t>) C1027_=_C2095( C1027 C2095 ) C1027_=_C2096( C1027 C2096 ) C1027_=_C2097( C1027 C2097 ) C1027_=_C2098( C1027 C2098 ) C1027_=_C2099( C1027 C2099 ) \nC1027_=_C2100( C1027 C2100 ) C1028_=_C1029( C1028 C1029 ) C1028_=_C1087( C1028 C1087 ) C1028_=_C1344( C1028 C1344 ) C1028_=_C2114( C1028 C2114 ) C1028_=_C2115( C1028 C2115 ) \nC1028_=_C2120( C1028 C2120 ) C1028_=_C2121( C1028 C2121 ) C1028_=_C2122( C1028 C2122 ) C1028_=_C2123( C1028 C2123 ) C1028_=_C2124( C1028 C2124 ) C1028_=_C2125( C1028 C2125 ) \nC1028_=_C2126( C1028 C2126 ) C1029_=_C1058( C1029 C1058 ) C1029_=_C1345( C1029 C1345 ) C1029_=_C2128( C1029 C2128 ) C1029_=_C2133( C1029 C2133 ) C1029_=_C2134( C1029 C2134 ) \nC1029_=_C2135( C1029 C2135 ) C1029_=_C2136( C1029 C2136 ) C1029_=_C2137( C1029 C2137 ) C1029_=_C2138( C1029 C2138 ) C1029_=_C2139( C1029 C2139 ) C1050_=_C1052( C1050 C1052 ) \nC1050_=_C1056( C1050 C1056 ) C1050_=_C1057( C1050 C1057 ) C1050_=_C1058( C1050 C1058 ) C1050_=_C1079( C1050 C1079 ) C1050_=_C1103( C1050 C1103 ) C1050_=_C1117( C1050 C1117 ) \nC1050_=_C1132( C1050 C1132 ) C1050_=_C1149( C1050 C1149 ) C1050_=_C1183( C1050 C1183 ) C1050_=_C1201( C1050 C1201 ) C1050_=_C1221( C1050 C1221 ) C1050_=_C1241( C1050 C1241 ) \nC1050_=_C1266( C1050 C1266 ) C1050_=_C1301( C1050 C1301 ) C1050_=_C1336( C1050 C1336 ) C1050_=_C1680( C1050 C1680 ) C1050_=_C1714( C1050 C1714 ) C1050_=_C1715( C1050 C1715 ) \nC1050_=_C1717( C1050 C1717 ) C1050_=_C1721( C1050 C1721 ) C1050_=_C1722( C1050 C1722 ) C1050_=_C1724( C1050 C1724 ) C1050_=_C1725( C1050 C1725 ) C1050_=_C1726( C1050 C1726 ) \nC1050_=_C1727( C1050 C1727 ) C1050_=_C1728( C1050 C1728 ) C1050_=_C1729( C1050 C1729 ) C1050_=_C1730( C1050 C1730 ) C1050_=_C1731( C1050 C1731 ) C1050_=_C1732( C1050 C1732 ) \nC1050_=_C1735( C1050 C1735 ) C1050_=_C1736( C1050 C1736 ) C1050_=_C1737( C1050 C1737 ) C1050_=_C1738( C1050 C1738 ) C1050_=_C1739( C1050 C1739 ) C1050_=_C1741( C1050 C1741 ) \nC1050_=_C1742( C1050 C1742 ) C1050_=_C1743( C1050 C1743 ) C1050_=_C1744( C1050 C1744 ) C1050_=_C1745( C1050 C1745 ) C1050_=_C1746( C1050 C1746 ) C1052_=_C1056( C1052 C1056 ) \nC1052_=_C1057( C1052 C1057 ) C1052_=_C1058( C1052 C1058 ) C1052_=_C1810( C1052 C1810 ) C1052_=_C1812( C1052 C1812 ) C1052_=_C1813( C1052 C1813 ) C1052_=_C1816( C1052 C1816 ) \nC1052_=_C1817( C1052 C1817 ) C1052_=_C1818( C1052 C1818 ) C1052_=_C1819( C1052 C1819 ) C1052_=_C1820( C1052 C1820 ) C1052_=_C1821( C1052 C1821 ) C1052_=_C1822( C1052 C1822 ) \nC1056_=_C1057( C1056 C1057 ) C1056_=_C1058( C1056 C1058 ) C1056_=_C1340( C1056 C1340 ) C1056_=_C2068( C1056 C2068 ) C1056_=_C2073( C1056 C2073 ) C1056_=_C2074( C1056 C2074 ) \nC1056_=_C2075( C1056 C2075 ) C1056_=_C2076( C1056 C2076 ) C1056_=_C2077( C1056 C2077 ) C1056_=_C2078( C1056 C2078 ) C1057_=_C1058( C1057 C1058 ) C1057_=_C1086( C1057 C1086 ) \nC1057_=_C1343( C1057 C1343 ) C1057_=_C2102( C1057 C2102 ) C1057_=_C2107( C1057 C2107 ) C1057_=_C2108( C1057 C2108 ) C1057_=_C2109( C1057 C2109 ) C1057_=_C2110( C1057 C2110 ) \nC1057_=_C2111( C1057 C2111 ) C1057_=_C2112( C1057 C2112 ) C1057_=_C2113( C1057 C2113 ) C1058_=_C1345( C1058 C1345 ) C1058_=_C2128( C1058 C2128 ) C1058_=_C2133( C1058 C2133 ) \nC1058_=_C2134( C1058 C2134 ) C1058_=_C2135( C1058 C2135 ) C1058_=_C2136( C1058 C2136 ) C1058_=_C2137( C1058 C2137 ) C1058_=_C2138( C1058 C2138 ) C1058_=_C2139( C1058 C2139 ) \nC1079_=_C1084( C1079 C1084 ) C1079_=_C1085( C1079 C1085 ) C1079_=_C1086( C1079 C1086 ) C1079_=_C1087( C1079 C1087 ) C1079_=_C1103( C1079 C1103 ) C1079_=_C1117( C1079 C1117 ) \nC1079_=_C1132( C1079 C1132 ) C1079_=_C1149( C1079 C1149 ) C1079_=_C1183( C1079 C1183 ) C1079_=_C1201( C1079 C1201 ) C1079_=_C1221( C1079 C1221 ) C1079_=_C1241( C1079 C1241 ) \nC1079_=_C1266( C1079 C1266 ) C1079_=_C1301( C1079 C1301 ) C1079_=_C1336( C1079 C1336 ) C1079_=_C1680( C1079 C1680 ) C1079_=_C1714( C1079 C1714 ) C1079_=_C1715( C1079 C1715 ) \nC1079_=_C1717( C1079 C1717 ) C1079_=_C1721( C1079 C1721 ) C1079_=_C1722( C1079 C1722 ) C1079_=_C1724( C1079 C1724 ) C1079_=_C1725( C1079 C1725 ) C1079_=_C1726( C1079 C1726 ) \nC1079_=_C1727( C1079 C1727 ) C1079_=_C1728( C1079 C1728 ) C1079_=_C1729( C1079 C1729 ) C1079_=_C1730( C1079 C1730 ) C1079_=_C1731( C1079 C1731 ) C1079_=_C1732( C1079 C1732 ) \nC1079_=_C1735( C1079 C1735 ) C1079_=_C1736( C1079 C1736 ) C1079_=_C1737( C1079 C1737 ) C1079_=_C1738( C1079 C1738 ) C1079_=_C1739( C1079 C1739 ) C1079_=_C1741( C1079 C1741 ) \nC1079_=_C1742( C1079 C1742 ) C1079_=_C1743( C1079 C1743 ) C1079_=_C1744( C1079 C1744 ) C1079_=_C1745( C1079 C1745 ) C1079_=_C1746( C1079 C1746 ) C1084_=_C1085( C1084 C1085 ) \nC1084_=_C1086( C1084 C1086 ) C1084_=_C1087( C1084 C1087 ) C1084_=_C1271( C1084 C1271 ) C1084_=_C1341( C1084 C1341 ) C1084_=_C2080( C1084 C2080 ) C1084_=_C2081( C1084 C2081 ) \nC1084_=_C2082( C1084 C2082 ) C1084_=_C2083( C1084 C2083 ) C1084_=_C2084( C1084 C2084 ) C1084_=_C2085( C1084 C2085 ) C1084_=_C2086( C1084 C2086 ) C1084_=_C2087( C1084 C2087 ) \nC1084_=_C2088( C1084 C2088 ) C1084_=_C2089( C1084 C2089 ) C1085_=_C1086( C1085 C1086 ) C1085_=_C1087( C1085 C1087 ) C1085_=_C1272( C1085 C1272 ) C1085_=_C1342( C1085 C1342 ) \nC1085_=_C2091( C1085 C2091 ) C1085_=_C2092( C1085 C2092 ) C1085_=_C2093( C1085 C2093 ) C1085_=_C2094( C1085 C2094 ) C1085_=_C2095( C1085 C2095 ) C1085_=_C2096( C1085 C2096 ) \nC1085_=_C2097( C1085 C2097 ) C1085_=_C2098( C1085 C2098 ) C1085_=_C2099( C1085 C2099 ) C1085_=_C2100( C1085 C2100 ) C1086_=_C1087( C1086 C1087 ) C1086_=_C1343( C1086 C1343 ) \nC1086_=_C2102( C1086 C2102 ) C1086_=_C2107( C1086 C2107 ) C1086_=_C2108( C1086 C2108 ) C1086_=_C2109( C1086 C2109 ) C1086_=_C2110( C1086 C2110 ) C1086_=_C2111( C1086 C2111 ) \nC1086_=_C2112( C1086 C2112 ) C1086_=_C2113( C1086 C2113 ) C1087_=_C1344( C1087 C1344 ) C1087_=_C2114( C1087 C2114 ) C1087_=_C2115( C1087 C2115 ) C1087_=_C2120( C1087 C2120 ) \nC1087_=_C2121( C1087 C2121 ) C1087_=_C2122( C1087 C2122 ) C1087_=_C2123( C1087 C2123 ) C1087_=_C2124( C1087 C2124 ) C1087_=_C2125( C1087 C2125 ) C1087_=_C2126( C1087 C2126 ) \nC1100_=_C1103( C1100 C1103 ) C1100_=_C1216( C1100 C1216 ) C1100_=_C1293( C1100 C1293 ) C1100_=_C1481( C1100 C1481 ) C1100_=_C1482( C1100 C1482 ) C1100_=_C1483( C1100 C1483 ) \nC1100_=_C1485( C1100 C1485 ) C1100_=_C1487( C1100 C1487 ) C1100_=_C1489( C1100 C1489 ) C1100_=_C1490( C1100 C1490 ) C1100_=_C1491( C1100 C1491 ) C1103_=_C1117( C1103 C1117 ) \nC1103_=_C1132( C1103 C1132 ) C1103_=_C1149( C1103 C1149 ) C1103_=_C1183( C1103 C1183 ) C1103_=_C1201( C1103 C1201 ) C1103_=_C1221( C1103 C1221 ) C1103_=_C1241( C1103 C1241 ) \nC1103_=_C1266( C1103 C1266 ) C1103_=_C1301( C1103 C1301 ) C1103_=_C1336( C1103 C1336 ) C1103_=_C1680( C1103 C1680 ) C1103_=_C1714( C1103 C1714 ) C1103_=_C1715( C1103 C1715 ) \nC1103_=_C1717( C1103 C1717 ) C1103_=_C1721( C1103 C1721 ) C1103_=_C1722( C1103 C1722 ) C1103_=_C1724( C1103 C1724 ) C1103_=_C1725( C1103 C1725 ) C1103_=_C1726( C1103 C1726 ) \nC1103_=_C1727( C1103 C1727 ) C1103_=_C1728( C1103 C1728 ) C1103_=_C1729( C1103 C1729 ) C1103_=_C1730( C1103 C1730 ) C1103_=_C1731( C1103 C1731 ) C1103_=_C1732( C1103 C1732 ) \nC1103_=_C1735( C1103 C1735 ) C1103_=_C1736( C1103 C1736 ) C1103_=_C1737( C1103 C1737 ) C1103_=_C1738( C1103 C1738 ) C1103_=_C1739( C1103 C1739 ) C1103_=_C1741( C1103 C1741 ) \nC1103_=_C1742( C1103 C1742 ) C1103_=_C1743( C1103 C1743 ) C1103_=_C1744( C1103 C1744 ) C1103_=_C1745( C1103 C1745 ) C1103_=_C1746( C1103 C1746 ) C1117_=_C1132( C1117 C1132 ) \nC1117_=_C1149( C1117 C1149 ) C1117_=_C1183( C1117 C1183 ) C1117_=_C1201( C1117 C1201 ) C1117_=_C1221( C1117 C1221 ) C1117_=_C1241( C1117 C1241 ) C1117_=_C1266( C1117 C1266 ) \nC1117_=_C1301( C1117 C1301 ) C1117_=_C1336( C1117 C1336 ) C1117_=_C1680( C1117 C1680 ) C1117_=_C1714( C1117 C1714 ) C1117_=_C1715( C1117 C1715 ) C1117_=_C1717( C1117 C1717 ) \nC1117_=_C1721( C1117 C1721 ) C1117_=_C1722( C1117 C1722 ) C1117_=_C1724( C1117 C1724 ) C1117_=_C1725( C1117 C1725 ) C1117_=_C1726( C1117 C1726 ) C1117_=_C1727( C1117 C1727 ) \nC1117_=_C1728( C1117 C1728 ) C1117_=_C1729( C1117 C1729 ) C1117_=_C1730( C1117 C1730 ) C1117_=_C1731( C1117 C1731 ) C1117_=_C1732( C1117 C1732 ) C1117_=_C1735( C1117 C1735 ) \nC1117_=_C1736( C1117 C1736 ) C1117_=_C1737( C1117 C1737 ) C1117_=_C1738( C1117 C1738 ) C1117_=_C1739( C1117 C1739 ) C1117_=_C1741( C1117 C1741 ) C1117_=_C1742( C1117 C1742 ) \nC1117_=_C1743( C1117 C1743 ) C1117_=_C1744( C1117 C1744 ) C1117_=_C1745( C1117 C1745 ) C1117_=_C1746( C1117 C1746 ) C1132_=_C1149( C1132 C1149 ) C1132_=_C1183( C1132 C1183 ) \nC1132_=_C1201( C1132 C1201 ) C1132_=_C1221( C1132 C1221 ) C1132_=_C1241( C1132 C1241 ) C1132_=_C1266( C1132 C1266 ) C1132_=_C1301( C1132 C1301 ) C1132_=_C1336( C1132 C1336 ) \nC1132_=_C1680( C1132 C1680 ) C1132_=_C1714( C1132 C1714 ) C1132_=_C1715( C1132 C1715 ) C1132_=_C1717( C1132 C1717 ) C1132_=_C1721( C1132 C1721 ) C1132_=_C1722( C1132 C1722 ) \nC1132_=_C1724( C1132 C1724 ) C1132_=_C1725( C1132 C1725 ) C1132_=_C1726( C1132 C1726 ) C1132_=_C1727( C1132 C1727 ) C1132_=_C1728( C1132 C1728 ) C1132_=_C1729( C1132 C1729 ) \nC1132_=_C1730( C1132 C1730 ) C1132_=_C1731( C1132 C1731 ) C1132_=_C1732( C1132 C1732 ) C1132_=_C1735( C1132 C1735 ) C1132_=_C1736( C1132 C1736 ) C1132_=_C1737( C1132 C1737 ) \nC1132_=_C1738( C1132 C1738 ) C1132_=_C1739( C1132 C1739 ) C1132_=_C1741( C1132 C1741 ) C1132_=_C1742( C1132 C1742 ) C1132_=_C1743( C1132 C1743 ) C1132_=_C1744( C1132 C1744 ) \nC1132_=_C1745( C1132 C1745 ) C1132_=_C1746( C1132 C1746 ) C1144_=_C1146( C1144 C1146 ) C1144_=_C1147( C1144 C1147 ) C1144_=_C1148( C1144 C1148 ) C1144_=_C1149( C1144 C1149 ) \nC1144_=_C1150( C1144 C1150 ) C1144_=_C1151( C1144 C1151 ) C1144_=_C1152( C1144 C1152 ) C1144_=_C1153( C1144 C1153 ) C1144_=_C1154( C1144 C1154 ) C1144_=_C1155( C1144 C1155 ) \nC1144_=_C1156( C1144 C1156 ) C1144_=_C1157( C1144 C1157 ) C1144_=_C1158( C1144 C1158 ) C1144_=_C1159( C1144 C1159 ) C1144_=_C1160( C1144 C1160 ) C1144_=_C1454( C1144 C1454 ) \nC1144_=_C1455( C1144 C1455 ) C1144_=_C1456( C1144 C1456 ) C1144_=_C1458(</w:t>
      </w:r>
    </w:p>
    <w:p>
      <w:pPr>
        <w:pStyle w:val="PreformattedText"/>
        <w:bidi w:val="0"/>
        <w:spacing w:before="0" w:after="0"/>
        <w:jc w:val="left"/>
        <w:rPr/>
      </w:pPr>
      <w:r>
        <w:rPr/>
        <w:t xml:space="preserve"> </w:t>
      </w:r>
      <w:r>
        <w:rPr/>
        <w:t>C1144 C1458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6_=_C1159( C1146 C1159 ) C1146_=_C1160( C1146 C1160 ) C1146_=_C1530( C1146 C1530 ) \nC1146_=_C1532( C1146 C1532 ) C1146_=_C1535( C1146 C1535 ) C1146_=_C1536( C1146 C1536 ) C1146_=_C1537( C1146 C1537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59( C1147 C1159 ) C1147_=_C1160( C1147 C1160 ) C1147_=_C1164( C1147 C1164 ) \nC1147_=_C1637( C1147 C1637 ) C1147_=_C1638( C1147 C1638 ) C1147_=_C1641( C1147 C1641 ) C1147_=_C1642( C1147 C1642 ) C1147_=_C1643( C1147 C1643 ) C1147_=_C1644( C1147 C1644 ) \nC1147_=_C1645( C1147 C1645 ) C1147_=_C1646( C1147 C1646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8_=_C1165( C1148 C1165 ) C1148_=_C1265( C1148 C1265 ) C1148_=_C1667( C1148 C1667 ) C1148_=_C1668( C1148 C1668 ) \nC1148_=_C1671( C1148 C1671 ) C1148_=_C1672( C1148 C1672 ) C1148_=_C1673( C1148 C1673 ) C1148_=_C1674( C1148 C1674 ) C1148_=_C1675( C1148 C1675 ) C1148_=_C1677( C1148 C1677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49_=_C1183( C1149 C1183 ) \nC1149_=_C1201( C1149 C1201 ) C1149_=_C1221( C1149 C1221 ) C1149_=_C1241( C1149 C1241 ) C1149_=_C1266( C1149 C1266 ) C1149_=_C1301( C1149 C1301 ) C1149_=_C1336( C1149 C1336 ) \nC1149_=_C1680( C1149 C1680 ) C1149_=_C1714( C1149 C1714 ) C1149_=_C1715( C1149 C1715 ) C1149_=_C1717( C1149 C1717 ) C1149_=_C1721( C1149 C1721 ) C1149_=_C1722( C1149 C1722 ) \nC1149_=_C1724( C1149 C1724 ) C1149_=_C1725( C1149 C1725 ) C1149_=_C1726( C1149 C1726 ) C1149_=_C1727( C1149 C1727 ) C1149_=_C1728( C1149 C1728 ) C1149_=_C1729( C1149 C1729 ) \nC1149_=_C1730( C1149 C1730 ) C1149_=_C1731( C1149 C1731 ) C1149_=_C1732( C1149 C1732 ) C1149_=_C1735( C1149 C1735 ) C1149_=_C1736( C1149 C1736 ) C1149_=_C1737( C1149 C1737 ) \nC1149_=_C1738( C1149 C1738 ) C1149_=_C1739( C1149 C1739 ) C1149_=_C1741( C1149 C1741 ) C1149_=_C1742( C1149 C1742 ) C1149_=_C1743( C1149 C1743 ) C1149_=_C1744( C1149 C1744 ) \nC1149_=_C1745( C1149 C1745 ) C1149_=_C1746( C1149 C1746 ) C1150_=_C1151( C1150 C1151 ) C1150_=_C1152( C1150 C1152 ) C1150_=_C1153( C1150 C1153 ) C1150_=_C1154( C1150 C1154 ) \nC1150_=_C1155( C1150 C1155 ) C1150_=_C1156( C1150 C1156 ) C1150_=_C1157( C1150 C1157 ) C1150_=_C1158( C1150 C1158 ) C1150_=_C1159( C1150 C1159 ) C1150_=_C1160( C1150 C1160 ) \nC1151_=_C1152( C1151 C1152 ) C1151_=_C1153( C1151 C1153 ) C1151_=_C1154( C1151 C1154 ) C1151_=_C1155( C1151 C1155 ) C1151_=_C1156( C1151 C1156 ) C1151_=_C1157( C1151 C1157 ) \nC1151_=_C1158( C1151 C1158 ) C1151_=_C1159( C1151 C1159 ) C1151_=_C1160( C1151 C1160 ) C1152_=_C1153( C1152 C1153 ) C1152_=_C1154( C1152 C1154 ) C1152_=_C1155( C1152 C1155 ) \nC1152_=_C1156( C1152 C1156 ) C1152_=_C1157( C1152 C1157 ) C1152_=_C1158( C1152 C1158 ) C1152_=_C1159( C1152 C1159 ) C1152_=_C1160( C1152 C1160 ) C1152_=_C2001( C1152 C2001 ) \nC1153_=_C1154( C1153 C1154 ) C1153_=_C1155( C1153 C1155 ) C1153_=_C1156( C1153 C1156 ) C1153_=_C1157( C1153 C1157 ) C1153_=_C1158( C1153 C1158 ) C1153_=_C1159( C1153 C1159 ) \nC1153_=_C1160( C1153 C1160 ) C1153_=_C1170( C1153 C1170 ) C1153_=_C2150( C1153 C2150 ) C1154_=_C1155( C1154 C1155 ) C1154_=_C1156( C1154 C1156 ) C1154_=_C1157( C1154 C1157 ) \nC1154_=_C1158( C1154 C1158 ) C1154_=_C1159( C1154 C1159 ) C1154_=_C1160( C1154 C1160 ) C1154_=_C1171( C1154 C1171 ) C1154_=_C1277( C1154 C1277 ) C1154_=_C2195( C1154 C2195 ) \nC1155_=_C1156( C1155 C1156 ) C1155_=_C1157( C1155 C1157 ) C1155_=_C1158( C1155 C1158 ) C1155_=_C1159( C1155 C1159 ) C1155_=_C1160( C1155 C1160 ) C1156_=_C1157( C1156 C1157 ) \nC1156_=_C1158( C1156 C1158 ) C1156_=_C1159( C1156 C1159 ) C1156_=_C1160( C1156 C1160 ) C1157_=_C1158( C1157 C1158 ) C1157_=_C1159( C1157 C1159 ) C1157_=_C1160( C1157 C1160 ) \nC1158_=_C1159( C1158 C1159 ) C1158_=_C1160( C1158 C1160 ) C1158_=_C1175( C1158 C1175 ) C1159_=_C1160( C1159 C1160 ) C1159_=_C1176( C1159 C1176 ) C1159_=_C1288( C1159 C1288 ) \nC1160_=_C1177( C1160 C1177 ) C1160_=_C1289( C1160 C1289 ) C1162_=_C1163( C1162 C1163 ) C1162_=_C1164( C1162 C1164 ) C1162_=_C1165( C1162 C1165 ) C1162_=_C1167( C1162 C1167 ) \nC1162_=_C1168( C1162 C1168 ) C1162_=_C1169( C1162 C1169 ) C1162_=_C1170( C1162 C1170 ) C1162_=_C1171( C1162 C1171 ) C1162_=_C1172( C1162 C1172 ) C1162_=_C1173( C1162 C1173 ) \nC1162_=_C1174( C1162 C1174 ) C1162_=_C1175( C1162 C1175 ) C1162_=_C1176( C1162 C1176 ) C1162_=_C1177( C1162 C1177 ) C1162_=_C1516( C1162 C1516 ) C1162_=_C1517( C1162 C1517 ) \nC1162_=_C1519( C1162 C1519 ) C1162_=_C1520( C1162 C1520 ) C1162_=_C1521( C1162 C1521 ) C1162_=_C1522( C1162 C1522 ) C1162_=_C1523( C1162 C1523 ) C1162_=_C1524( C1162 C1524 ) \nC1163_=_C1164( C1163 C1164 ) C1163_=_C1165( C1163 C1165 ) C1163_=_C1167( C1163 C1167 ) C1163_=_C1168( C1163 C1168 ) C1163_=_C1169( C1163 C1169 ) C1163_=_C1170( C1163 C1170 ) \nC1163_=_C1171( C1163 C1171 ) C1163_=_C1172( C1163 C1172 ) C1163_=_C1173( C1163 C1173 ) C1163_=_C1174( C1163 C1174 ) C1163_=_C1175( C1163 C1175 ) C1163_=_C1176( C1163 C1176 ) \nC1163_=_C1177( C1163 C1177 ) C1163_=_C1542( C1163 C1542 ) C1163_=_C1543( C1163 C1543 ) C1163_=_C1546( C1163 C1546 ) C1163_=_C1547( C1163 C1547 ) C1163_=_C1548( C1163 C1548 ) \nC1163_=_C1549( C1163 C1549 ) C1163_=_C1550( C1163 C1550 ) C1164_=_C1165( C1164 C1165 ) C1164_=_C1167( C1164 C1167 ) C1164_=_C1168( C1164 C1168 ) C1164_=_C1169( C1164 C1169 ) \nC1164_=_C1170( C1164 C1170 ) C1164_=_C1171( C1164 C1171 ) C1164_=_C1172( C1164 C1172 ) C1164_=_C1173( C1164 C1173 ) C1164_=_C1174( C1164 C1174 ) C1164_=_C1175( C1164 C1175 ) \nC1164_=_C1176( C1164 C1176 ) C1164_=_C1177( C1164 C1177 ) C1164_=_C1637( C1164 C1637 ) C1164_=_C1638( C1164 C1638 ) C1164_=_C1641( C1164 C1641 ) C1164_=_C1642( C1164 C1642 ) \nC1164_=_C1643( C1164 C1643 ) C1164_=_C1644( C1164 C1644 ) C1164_=_C1645( C1164 C1645 ) C1164_=_C1646( C1164 C1646 ) C1165_=_C1167( C1165 C1167 ) C1165_=_C1168( C1165 C1168 ) \nC1165_=_C1169( C1165 C1169 ) C1165_=_C1170( C1165 C1170 ) C1165_=_C1171( C1165 C1171 ) C1165_=_C1172( C1165 C1172 ) C1165_=_C1173( C1165 C1173 ) C1165_=_C1174( C1165 C1174 ) \nC1165_=_C1175( C1165 C1175 ) C1165_=_C1176( C1165 C1176 ) C1165_=_C1177( C1165 C1177 ) C1165_=_C1265( C1165 C1265 ) C1165_=_C1667( C1165 C1667 ) C1165_=_C1668( C1165 C1668 ) \nC1165_=_C1671( C1165 C1671 ) C1165_=_C1672( C1165 C1672 ) C1165_=_C1673( C1165 C1673 ) C1165_=_C1674( C1165 C1674 ) C1165_=_C1675( C1165 C1675 ) C1165_=_C1677( C1165 C1677 ) \nC1167_=_C1168( C1167 C1168 ) C1167_=_C1169( C1167 C1169 ) C1167_=_C1170( C1167 C1170 ) C1167_=_C1171( C1167 C1171 ) C1167_=_C1172( C1167 C1172 ) C1167_=_C1173( C1167 C1173 ) \nC1167_=_C1174( C1167 C1174 ) C1167_=_C1175( C1167 C1175 ) C1167_=_C1176( C1167 C1176 ) C1167_=_C1177( C1167 C1177 ) C1167_=_C1937( C1167 C1937 ) C1167_=_C1938( C1167 C1938 ) \nC1168_=_C1169( C1168 C1169 ) C1168_=_C1170( C1168 C1170 ) C1168_=_C1171( C1168 C1171 ) C1168_=_C1172( C1168 C1172 ) C1168_=_C1173( C1168 C1173 ) C1168_=_C1174( C1168 C1174 ) \nC1168_=_C1175( C1168 C1175 ) C1168_=_C1176( C1168 C1176 ) C1168_=_C1177( C1168 C1177 ) C1168_=_C1982( C1168 C1982 ) C1169_=_C1170( C1169 C1170 ) C1169_=_C1171( C1169 C1171 ) \nC1169_=_C1172( C1169 C1172 ) C1169_=_C1173( C1169 C1173 ) C1169_=_C1174( C1169 C1174 ) C1169_=_C1175( C1169 C1175 ) C1169_=_C1176( C1169 C1176 ) C1169_=_C1177( C1169 C1177 ) \nC1169_=_C2020( C1169 C2020 ) C1170_=_C1171( C1170 C1171 ) C1170_=_C1172( C1170 C1172 ) C1170_=_C1173( C1170 C1173 ) C1170_=_C1174( C1170 C1174 ) C1170_=_C1175( C1170 C1175 ) \nC1170_=_C1176( C1170 C1176 ) C1170_=_C1177( C1170 C1177 ) C1170_=_C2150( C1170 C2150 ) C1171_=_C1172( C1171 C1172 ) C1171_=_C1173( C1171 C1173 ) C1171_=_C1174( C1171 C1174 ) \nC1171_=_C1175( C1171 C1175 ) C1171_=_C1176( C1171 C1176 ) C1171_=_C1177( C1171 C1177 ) C1171_=_C1277( C1171 C1277 ) C1171_=_C2195( C1171 C2195 ) C1172_=_C1173( C1172 C1173 ) \nC1172_=_C1174( C1172 C1174 ) C1172_=_C1175( C1172 C1175 ) C1172_=_C1176( C1172 C1176 ) C1172_=_C1177( C1172 C1177 ) C1173_=_C1174( C1173 C1174 ) C1173_=_C1175( C1173 C1175 ) \nC1173_=_C1176( C1173 C1176 ) C1173_=_C1177( C1173 C1177 ) C1174_=_C1175( C1174 C1175 ) C1174_=_C1176( C1174 C1176 ) C1174_=_C1177( C1174 C1177 ) C1175_=_C1176( C1175 C1176 ) \nC1175_=_C1177( C1175 C1177 ) C1176_=_C1177( C1176 C1177 ) C1176_=_C1288( C1176 C1288 ) C1177_=_C1289( C1177 C1289 ) C1183_=_C1201( C1183 C1201 ) C1183_=_C1221( C1183 C1221 ) \nC1183_=_C1241( C1183 C1241 ) C1183_=_C1266( C1183 C1266 ) C1183_=_C1301( C1183 C1301 ) C1183_=_C1336( C1183 C1336 ) C1183_=_C1680( C1183 C1680 ) C1183_=_C1714( C1183 C1714 ) \nC1183_=_C1715( C1183 C1715 ) C1183_=_C1717( C1183 C1717 ) C1183_=_C1721( C1183 C1721 ) C1183_=_C1722( C1183 C1722 ) C1183_=_C1724( C1183 C1724 ) C1183_=_C1725( C1183 C1725 ) \nC1183_=_C1726( C1183 C1726 ) C1183_=_C1727( C1183 C1727 ) C1183_=_C1728( C1183 C1728 ) C1183_=_C1729( C1183 C1729 ) C1183_=_C1730(</w:t>
      </w:r>
    </w:p>
    <w:p>
      <w:pPr>
        <w:pStyle w:val="PreformattedText"/>
        <w:bidi w:val="0"/>
        <w:spacing w:before="0" w:after="0"/>
        <w:jc w:val="left"/>
        <w:rPr/>
      </w:pPr>
      <w:r>
        <w:rPr/>
        <w:t xml:space="preserve"> </w:t>
      </w:r>
      <w:r>
        <w:rPr/>
        <w:t>C1183 C1730 ) C1183_=_C1731( C1183 C1731 ) \nC1183_=_C1732( C1183 C1732 ) C1183_=_C1735( C1183 C1735 ) C1183_=_C1736( C1183 C1736 ) C1183_=_C1737( C1183 C1737 ) C1183_=_C1738( C1183 C1738 ) C1183_=_C1739( C1183 C1739 ) \nC1183_=_C1741( C1183 C1741 ) C1183_=_C1742( C1183 C1742 ) C1183_=_C1743( C1183 C1743 ) C1183_=_C1744( C1183 C1744 ) C1183_=_C1745( C1183 C1745 ) C1183_=_C1746( C1183 C1746 ) \nC1195_=_C1201( C1195 C1201 ) C1195_=_C1235( C1195 C1235 ) C1195_=_C1294( C1195 C1294 ) C1195_=_C1492( C1195 C1492 ) C1195_=_C1493( C1195 C1493 ) C1195_=_C1494( C1195 C1494 ) \nC1195_=_C1495( C1195 C1495 ) C1195_=_C1496( C1195 C1496 ) C1195_=_C1497( C1195 C1497 ) C1195_=_C1501( C1195 C1501 ) C1195_=_C1502( C1195 C1502 ) C1201_=_C1221( C1201 C1221 ) \nC1201_=_C1241( C1201 C1241 ) C1201_=_C1266( C1201 C1266 ) C1201_=_C1301( C1201 C1301 ) C1201_=_C1336( C1201 C1336 ) C1201_=_C1680( C1201 C1680 ) C1201_=_C1714( C1201 C1714 ) \nC1201_=_C1715( C1201 C1715 ) C1201_=_C1717( C1201 C1717 ) C1201_=_C1721( C1201 C1721 ) C1201_=_C1722( C1201 C1722 ) C1201_=_C1724( C1201 C1724 ) C1201_=_C1725( C1201 C1725 ) \nC1201_=_C1726( C1201 C1726 ) C1201_=_C1727( C1201 C1727 ) C1201_=_C1728( C1201 C1728 ) C1201_=_C1729( C1201 C1729 ) C1201_=_C1730( C1201 C1730 ) C1201_=_C1731( C1201 C1731 ) \nC1201_=_C1732( C1201 C1732 ) C1201_=_C1735( C1201 C1735 ) C1201_=_C1736( C1201 C1736 ) C1201_=_C1737( C1201 C1737 ) C1201_=_C1738( C1201 C1738 ) C1201_=_C1739( C1201 C1739 ) \nC1201_=_C1741( C1201 C1741 ) C1201_=_C1742( C1201 C1742 ) C1201_=_C1743( C1201 C1743 ) C1201_=_C1744( C1201 C1744 ) C1201_=_C1745( C1201 C1745 ) C1201_=_C1746( C1201 C1746 ) \nC1216_=_C1221( C1216 C1221 ) C1216_=_C1293( C1216 C1293 ) C1216_=_C1481( C1216 C1481 ) C1216_=_C1482( C1216 C1482 ) C1216_=_C1483( C1216 C1483 ) C1216_=_C1485( C1216 C1485 ) \nC1216_=_C1487( C1216 C1487 ) C1216_=_C1489( C1216 C1489 ) C1216_=_C1490( C1216 C1490 ) C1216_=_C1491( C1216 C1491 ) C1221_=_C1241( C1221 C1241 ) C1221_=_C1266( C1221 C1266 ) \nC1221_=_C1301( C1221 C1301 ) C1221_=_C1336( C1221 C1336 ) C1221_=_C1680( C1221 C1680 ) C1221_=_C1714( C1221 C1714 ) C1221_=_C1715( C1221 C1715 ) C1221_=_C1717( C1221 C1717 ) \nC1221_=_C1721( C1221 C1721 ) C1221_=_C1722( C1221 C1722 ) C1221_=_C1724( C1221 C1724 ) C1221_=_C1725( C1221 C1725 ) C1221_=_C1726( C1221 C1726 ) C1221_=_C1727( C1221 C1727 ) \nC1221_=_C1728( C1221 C1728 ) C1221_=_C1729( C1221 C1729 ) C1221_=_C1730( C1221 C1730 ) C1221_=_C1731( C1221 C1731 ) C1221_=_C1732( C1221 C1732 ) C1221_=_C1735( C1221 C1735 ) \nC1221_=_C1736( C1221 C1736 ) C1221_=_C1737( C1221 C1737 ) C1221_=_C1738( C1221 C1738 ) C1221_=_C1739( C1221 C1739 ) C1221_=_C1741( C1221 C1741 ) C1221_=_C1742( C1221 C1742 ) \nC1221_=_C1743( C1221 C1743 ) C1221_=_C1744( C1221 C1744 ) C1221_=_C1745( C1221 C1745 ) C1221_=_C1746( C1221 C1746 ) C1235_=_C1241( C1235 C1241 ) C1235_=_C1294( C1235 C1294 ) \nC1235_=_C1492( C1235 C1492 ) C1235_=_C1493( C1235 C1493 ) C1235_=_C1494( C1235 C1494 ) C1235_=_C1495( C1235 C1495 ) C1235_=_C1496( C1235 C1496 ) C1235_=_C1497( C1235 C1497 ) \nC1235_=_C1501( C1235 C1501 ) C1235_=_C1502( C1235 C1502 ) C1241_=_C1266( C1241 C1266 ) C1241_=_C1301( C1241 C1301 ) C1241_=_C1336( C1241 C1336 ) C1241_=_C1680( C1241 C1680 ) \nC1241_=_C1714( C1241 C1714 ) C1241_=_C1715( C1241 C1715 ) C1241_=_C1717( C1241 C1717 ) C1241_=_C1721( C1241 C1721 ) C1241_=_C1722( C1241 C1722 ) C1241_=_C1724( C1241 C1724 ) \nC1241_=_C1725( C1241 C1725 ) C1241_=_C1726( C1241 C1726 ) C1241_=_C1727( C1241 C1727 ) C1241_=_C1728( C1241 C1728 ) C1241_=_C1729( C1241 C1729 ) C1241_=_C1730( C1241 C1730 ) \nC1241_=_C1731( C1241 C1731 ) C1241_=_C1732( C1241 C1732 ) C1241_=_C1735( C1241 C1735 ) C1241_=_C1736( C1241 C1736 ) C1241_=_C1737( C1241 C1737 ) C1241_=_C1738( C1241 C1738 ) \nC1241_=_C1739( C1241 C1739 ) C1241_=_C1741( C1241 C1741 ) C1241_=_C1742( C1241 C1742 ) C1241_=_C1743( C1241 C1743 ) C1241_=_C1744( C1241 C1744 ) C1241_=_C1745( C1241 C1745 ) \nC1241_=_C1746( C1241 C1746 ) C1255_=_C1256( C1255 C1256 ) C1255_=_C1257( C1255 C1257 ) C1255_=_C1258( C1255 C1258 ) C1255_=_C1259( C1255 C1259 ) C1255_=_C1260( C1255 C1260 ) \nC1255_=_C1261( C1255 C1261 ) C1255_=_C1262( C1255 C1262 ) C1255_=_C1263( C1255 C1263 ) C1255_=_C1264( C1255 C1264 ) C1255_=_C1265( C1255 C1265 ) C1255_=_C1266( C1255 C1266 ) \nC1255_=_C1267( C1255 C1267 ) C1255_=_C1268( C1255 C1268 ) C1255_=_C1269( C1255 C1269 ) C1255_=_C1271( C1255 C1271 ) C1255_=_C1272( C1255 C1272 ) C1255_=_C1276( C1255 C1276 ) \nC1255_=_C1277( C1255 C1277 ) C1255_=_C1278( C1255 C1278 ) C1255_=_C1279( C1255 C1279 ) C1255_=_C1280( C1255 C1280 ) C1255_=_C1281( C1255 C1281 ) C1255_=_C1282( C1255 C1282 ) \nC1255_=_C1283( C1255 C1283 ) C1255_=_C1284( C1255 C1284 ) C1255_=_C1285( C1255 C1285 ) C1255_=_C1286( C1255 C1286 ) C1255_=_C1287( C1255 C1287 ) C1255_=_C1288( C1255 C1288 ) \nC1255_=_C1289( C1255 C1289 ) C1256_=_C1257( C1256 C1257 ) C1256_=_C1258( C1256 C1258 ) C1256_=_C1259( C1256 C1259 ) C1256_=_C1260( C1256 C1260 ) C1256_=_C1261( C1256 C1261 ) \nC1256_=_C1262( C1256 C1262 ) C1256_=_C1263( C1256 C1263 ) C1256_=_C1264( C1256 C1264 ) C1256_=_C1265( C1256 C1265 ) C1256_=_C1266( C1256 C1266 ) C1256_=_C1267( C1256 C1267 ) \nC1256_=_C1268( C1256 C1268 ) C1256_=_C1269( C1256 C1269 ) C1256_=_C1271( C1256 C1271 ) C1256_=_C1272( C1256 C1272 ) C1256_=_C1276( C1256 C1276 ) C1256_=_C1277( C1256 C1277 ) \nC1256_=_C1278( C1256 C1278 ) C1256_=_C1279( C1256 C1279 ) C1256_=_C1280( C1256 C1280 ) C1256_=_C1281( C1256 C1281 ) C1256_=_C1282( C1256 C1282 ) C1256_=_C1283( C1256 C1283 ) \nC1256_=_C1284( C1256 C1284 ) C1256_=_C1285( C1256 C1285 ) C1256_=_C1286( C1256 C1286 ) C1256_=_C1287( C1256 C1287 ) C1256_=_C1288( C1256 C1288 ) C1256_=_C1289( C1256 C1289 ) \nC1257_=_C1258( C1257 C1258 ) C1257_=_C1259( C1257 C1259 ) C1257_=_C1260( C1257 C1260 ) C1257_=_C1261( C1257 C1261 ) C1257_=_C1262( C1257 C1262 ) C1257_=_C1263( C1257 C1263 ) \nC1257_=_C1264( C1257 C1264 ) C1257_=_C1265( C1257 C1265 ) C1257_=_C1266( C1257 C1266 ) C1257_=_C1267( C1257 C1267 ) C1257_=_C1268( C1257 C1268 ) C1257_=_C1269( C1257 C1269 ) \nC1257_=_C1271( C1257 C1271 ) C1257_=_C1272( C1257 C1272 ) C1257_=_C1276( C1257 C1276 ) C1257_=_C1277( C1257 C1277 ) C1257_=_C1278( C1257 C1278 ) C1257_=_C1279( C1257 C1279 ) \nC1257_=_C1280( C1257 C1280 ) C1257_=_C1281( C1257 C1281 ) C1257_=_C1282( C1257 C1282 ) C1257_=_C1283( C1257 C1283 ) C1257_=_C1284( C1257 C1284 ) C1257_=_C1285( C1257 C1285 ) \nC1257_=_C1286( C1257 C1286 ) C1257_=_C1287( C1257 C1287 ) C1257_=_C1288( C1257 C1288 ) C1257_=_C1289( C1257 C1289 ) C1258_=_C1259( C1258 C1259 ) C1258_=_C1260( C1258 C1260 ) \nC1258_=_C1261( C1258 C1261 ) C1258_=_C1262( C1258 C1262 ) C1258_=_C1263( C1258 C1263 ) C1258_=_C1264( C1258 C1264 ) C1258_=_C1265( C1258 C1265 ) C1258_=_C1266( C1258 C1266 ) \nC1258_=_C1267( C1258 C1267 ) C1258_=_C1268( C1258 C1268 ) C1258_=_C1269( C1258 C1269 ) C1258_=_C1271( C1258 C1271 ) C1258_=_C1272( C1258 C1272 ) C1258_=_C1276( C1258 C1276 ) \nC1258_=_C1277( C1258 C1277 ) C1258_=_C1278( C1258 C1278 ) C1258_=_C1279( C1258 C1279 ) C1258_=_C1280( C1258 C1280 ) C1258_=_C1281( C1258 C1281 ) C1258_=_C1282( C1258 C1282 ) \nC1258_=_C1283( C1258 C1283 ) C1258_=_C1284( C1258 C1284 ) C1258_=_C1285( C1258 C1285 ) C1258_=_C1286( C1258 C1286 ) C1258_=_C1287( C1258 C1287 ) C1258_=_C1288( C1258 C1288 ) \nC1258_=_C1289( C1258 C1289 ) C1259_=_C1260( C1259 C1260 ) C1259_=_C1261( C1259 C1261 ) C1259_=_C1262( C1259 C1262 ) C1259_=_C1263( C1259 C1263 ) C1259_=_C1264( C1259 C1264 ) \nC1259_=_C1265( C1259 C1265 ) C1259_=_C1266( C1259 C1266 ) C1259_=_C1267( C1259 C1267 ) C1259_=_C1268( C1259 C1268 ) C1259_=_C1269( C1259 C1269 ) C1259_=_C1271( C1259 C1271 ) \nC1259_=_C1272( C1259 C1272 ) C1259_=_C1276( C1259 C1276 ) C1259_=_C1277( C1259 C1277 ) C1259_=_C1278( C1259 C1278 ) C1259_=_C1279( C1259 C1279 ) C1259_=_C1280( C1259 C1280 ) \nC1259_=_C1281( C1259 C1281 ) C1259_=_C1282( C1259 C1282 ) C1259_=_C1283( C1259 C1283 ) C1259_=_C1284( C1259 C1284 ) C1259_=_C1285( C1259 C1285 ) C1259_=_C1286( C1259 C1286 ) \nC1259_=_C1287( C1259 C1287 ) C1259_=_C1288( C1259 C1288 ) C1259_=_C1289( C1259 C1289 ) C1260_=_C1261( C1260 C1261 ) C1260_=_C1262( C1260 C1262 ) C1260_=_C1263( C1260 C1263 ) \nC1260_=_C1264( C1260 C1264 ) C1260_=_C1265( C1260 C1265 ) C1260_=_C1266( C1260 C1266 ) C1260_=_C1267( C1260 C1267 ) C1260_=_C1268( C1260 C1268 ) C1260_=_C1269( C1260 C1269 ) \nC1260_=_C1271( C1260 C1271 ) C1260_=_C1272( C1260 C1272 ) C1260_=_C1276( C1260 C1276 ) C1260_=_C1277( C1260 C1277 ) C1260_=_C1278( C1260 C1278 ) C1260_=_C1279( C1260 C1279 ) \nC1260_=_C1280( C1260 C1280 ) C1260_=_C1281( C1260 C1281 ) C1260_=_C1282( C1260 C1282 ) C1260_=_C1283( C1260 C1283 ) C1260_=_C1284( C1260 C1284 ) C1260_=_C1285( C1260 C1285 ) \nC1260_=_C1286( C1260 C1286 ) C1260_=_C1287( C1260 C1287 ) C1260_=_C1288( C1260 C1288 ) C1260_=_C1289( C1260 C1289 ) C1261_=_C1262( C1261 C1262 ) C1261_=_C1263( C1261 C1263 ) \nC1261_=_C1264( C1261 C1264 ) C1261_=_C1265( C1261 C1265 ) C1261_=_C1266( C1261 C1266 ) C1261_=_C1267( C1261 C1267 ) C1261_=_C1268( C1261 C1268 ) C1261_=_C1269( C1261 C1269 ) \nC1261_=_C1271( C1261 C1271 ) C1261_=_C1272( C1261 C1272 ) C1261_=_C1276( C1261 C1276 ) C1261_=_C1277( C1261 C1277 ) C1261_=_C1278( C1261 C1278 ) C1261_=_C1279( C1261 C1279 ) \nC1261_=_C1280( C1261 C1280 ) C1261_=_C1281( C1261 C1281 ) C1261_=_C1282( C1261 C1282 ) C1261_=_C1283( C1261 C1283 ) C1261_=_C1284( C1261 C1284 ) C1261_=_C1285( C1261 C1285 ) \nC1261_=_C1286( C1261 C1286 ) C1261_=_C1287( C1261 C1287 ) C1261_=_C1288( C1261 C1288 ) C1261_=_C1289( C1261 C1289 ) C1262_=_C1263( C1262 C1263 ) C1262_=_C1264( C1262 C1264 ) \nC1262_=_C1265( C1262 C1265 ) C1262_=_C1266( C1262 C1266 ) C1262_=_C1267( C1262 C1267 ) C1262_=_C1268( C1262 C1268 ) C1262_=_C1269( C1262 C1269 ) C1262_=_C1271( C1262 C1271 ) \nC1262_=_C1272( C1262 C1272 ) C1262_=_C1276( C1262 C1276 ) C1262_=_C1277( C1262 C1277 ) C1262_=_C1278( C1262 C1278 ) C1262_=_C1279( C1262 C1279 ) C1262_=_C1280( C1262 C1280 ) \nC1262_=_C1281(</w:t>
      </w:r>
    </w:p>
    <w:p>
      <w:pPr>
        <w:pStyle w:val="PreformattedText"/>
        <w:bidi w:val="0"/>
        <w:spacing w:before="0" w:after="0"/>
        <w:jc w:val="left"/>
        <w:rPr/>
      </w:pPr>
      <w:r>
        <w:rPr/>
        <w:t xml:space="preserve"> </w:t>
      </w:r>
      <w:r>
        <w:rPr/>
        <w:t>C1262 C1281 ) C1262_=_C1282( C1262 C1282 ) C1262_=_C1283( C1262 C1283 ) C1262_=_C1284( C1262 C1284 ) C1262_=_C1285( C1262 C1285 ) C1262_=_C1286( C1262 C1286 ) \nC1262_=_C1287( C1262 C1287 ) C1262_=_C1288( C1262 C1288 ) C1262_=_C1289( C1262 C1289 ) C1263_=_C1264( C1263 C1264 ) C1263_=_C1265( C1263 C1265 ) C1263_=_C1266( C1263 C1266 ) \nC1263_=_C1267( C1263 C1267 ) C1263_=_C1268( C1263 C1268 ) C1263_=_C1269( C1263 C1269 ) C1263_=_C1271( C1263 C1271 ) C1263_=_C1272( C1263 C1272 ) C1263_=_C1276( C1263 C1276 ) \nC1263_=_C1277( C1263 C1277 ) C1263_=_C1278( C1263 C1278 ) C1263_=_C1279( C1263 C1279 ) C1263_=_C1280( C1263 C1280 ) C1263_=_C1281( C1263 C1281 ) C1263_=_C1282( C1263 C1282 ) \nC1263_=_C1283( C1263 C1283 ) C1263_=_C1284( C1263 C1284 ) C1263_=_C1285( C1263 C1285 ) C1263_=_C1286( C1263 C1286 ) C1263_=_C1287( C1263 C1287 ) C1263_=_C1288( C1263 C1288 ) \nC1263_=_C1289( C1263 C1289 ) C1264_=_C1265( C1264 C1265 ) C1264_=_C1266( C1264 C1266 ) C1264_=_C1267( C1264 C1267 ) C1264_=_C1268( C1264 C1268 ) C1264_=_C1269( C1264 C1269 ) \nC1264_=_C1271( C1264 C1271 ) C1264_=_C1272( C1264 C1272 ) C1264_=_C1276( C1264 C1276 ) C1264_=_C1277( C1264 C1277 ) C1264_=_C1278( C1264 C1278 ) C1264_=_C1279( C1264 C1279 ) \nC1264_=_C1280( C1264 C1280 ) C1264_=_C1281( C1264 C1281 ) C1264_=_C1282( C1264 C1282 ) C1264_=_C1283( C1264 C1283 ) C1264_=_C1284( C1264 C1284 ) C1264_=_C1285( C1264 C1285 ) \nC1264_=_C1286( C1264 C1286 ) C1264_=_C1287( C1264 C1287 ) C1264_=_C1288( C1264 C1288 ) C1264_=_C1289( C1264 C1289 ) C1265_=_C1266( C1265 C1266 ) C1265_=_C1267( C1265 C1267 ) \nC1265_=_C1268( C1265 C1268 ) C1265_=_C1269( C1265 C1269 ) C1265_=_C1271( C1265 C1271 ) C1265_=_C1272( C1265 C1272 ) C1265_=_C1276( C1265 C1276 ) C1265_=_C1277( C1265 C1277 ) \nC1265_=_C1278( C1265 C1278 ) C1265_=_C1279( C1265 C1279 ) C1265_=_C1280( C1265 C1280 ) C1265_=_C1281( C1265 C1281 ) C1265_=_C1282( C1265 C1282 ) C1265_=_C1283( C1265 C1283 ) \nC1265_=_C1284( C1265 C1284 ) C1265_=_C1285( C1265 C1285 ) C1265_=_C1286( C1265 C1286 ) C1265_=_C1287( C1265 C1287 ) C1265_=_C1288( C1265 C1288 ) C1265_=_C1289( C1265 C1289 ) \nC1265_=_C1667( C1265 C1667 ) C1265_=_C1668( C1265 C1668 ) C1265_=_C1671( C1265 C1671 ) C1265_=_C1672( C1265 C1672 ) C1265_=_C1673( C1265 C1673 ) C1265_=_C1674( C1265 C1674 ) \nC1265_=_C1675( C1265 C1675 ) C1265_=_C1677( C1265 C1677 ) C1266_=_C1267( C1266 C1267 ) C1266_=_C1268( C1266 C1268 ) C1266_=_C1269( C1266 C1269 ) C1266_=_C1271( C1266 C1271 ) \nC1266_=_C1272( C1266 C1272 ) C1266_=_C1276( C1266 C1276 ) C1266_=_C1277( C1266 C1277 ) C1266_=_C1278( C1266 C1278 ) C1266_=_C1279( C1266 C1279 ) C1266_=_C1280( C1266 C1280 ) \nC1266_=_C1281( C1266 C1281 ) C1266_=_C1282( C1266 C1282 ) C1266_=_C1283( C1266 C1283 ) C1266_=_C1284( C1266 C1284 ) C1266_=_C1285( C1266 C1285 ) C1266_=_C1286( C1266 C1286 ) \nC1266_=_C1287( C1266 C1287 ) C1266_=_C1288( C1266 C1288 ) C1266_=_C1289( C1266 C1289 ) C1266_=_C1301( C1266 C1301 ) C1266_=_C1336( C1266 C1336 ) C1266_=_C1680( C1266 C1680 ) \nC1266_=_C1714( C1266 C1714 ) C1266_=_C1715( C1266 C1715 ) C1266_=_C1717( C1266 C1717 ) C1266_=_C1721( C1266 C1721 ) C1266_=_C1722( C1266 C1722 ) C1266_=_C1724( C1266 C1724 ) \nC1266_=_C1725( C1266 C1725 ) C1266_=_C1726( C1266 C1726 ) C1266_=_C1727( C1266 C1727 ) C1266_=_C1728( C1266 C1728 ) C1266_=_C1729( C1266 C1729 ) C1266_=_C1730( C1266 C1730 ) \nC1266_=_C1731( C1266 C1731 ) C1266_=_C1732( C1266 C1732 ) C1266_=_C1735( C1266 C1735 ) C1266_=_C1736( C1266 C1736 ) C1266_=_C1737( C1266 C1737 ) C1266_=_C1738( C1266 C1738 ) \nC1266_=_C1739( C1266 C1739 ) C1266_=_C1741( C1266 C1741 ) C1266_=_C1742( C1266 C1742 ) C1266_=_C1743( C1266 C1743 ) C1266_=_C1744( C1266 C1744 ) C1266_=_C1745( C1266 C1745 ) \nC1266_=_C1746( C1266 C1746 ) C1267_=_C1268( C1267 C1268 ) C1267_=_C1269( C1267 C1269 ) C1267_=_C1271( C1267 C1271 ) C1267_=_C1272( C1267 C1272 ) C1267_=_C1276( C1267 C1276 ) \nC1267_=_C1277( C1267 C1277 ) C1267_=_C1278( C1267 C1278 ) C1267_=_C1279( C1267 C1279 ) C1267_=_C1280( C1267 C1280 ) C1267_=_C1281( C1267 C1281 ) C1267_=_C1282( C1267 C1282 ) \nC1267_=_C1283( C1267 C1283 ) C1267_=_C1284( C1267 C1284 ) C1267_=_C1285( C1267 C1285 ) C1267_=_C1286( C1267 C1286 ) C1267_=_C1287( C1267 C1287 ) C1267_=_C1288( C1267 C1288 ) \nC1267_=_C1289( C1267 C1289 ) C1267_=_C2040( C1267 C2040 ) C1267_=_C2041( C1267 C2041 ) C1267_=_C2042( C1267 C2042 ) C1268_=_C1269( C1268 C1269 ) C1268_=_C1271( C1268 C1271 ) \nC1268_=_C1272( C1268 C1272 ) C1268_=_C1276( C1268 C1276 ) C1268_=_C1277( C1268 C1277 ) C1268_=_C1278( C1268 C1278 ) C1268_=_C1279( C1268 C1279 ) C1268_=_C1280( C1268 C1280 ) \nC1268_=_C1281( C1268 C1281 ) C1268_=_C1282( C1268 C1282 ) C1268_=_C1283( C1268 C1283 ) C1268_=_C1284( C1268 C1284 ) C1268_=_C1285( C1268 C1285 ) C1268_=_C1286( C1268 C1286 ) \nC1268_=_C1287( C1268 C1287 ) C1268_=_C1288( C1268 C1288 ) C1268_=_C1289( C1268 C1289 ) C1268_=_C2049( C1268 C2049 ) C1268_=_C2050( C1268 C2050 ) C1268_=_C2051( C1268 C2051 ) \nC1269_=_C1271( C1269 C1271 ) C1269_=_C1272( C1269 C1272 ) C1269_=_C1276( C1269 C1276 ) C1269_=_C1277( C1269 C1277 ) C1269_=_C1278( C1269 C1278 ) C1269_=_C1279( C1269 C1279 ) \nC1269_=_C1280( C1269 C1280 ) C1269_=_C1281( C1269 C1281 ) C1269_=_C1282( C1269 C1282 ) C1269_=_C1283( C1269 C1283 ) C1269_=_C1284( C1269 C1284 ) C1269_=_C1285( C1269 C1285 ) \nC1269_=_C1286( C1269 C1286 ) C1269_=_C1287( C1269 C1287 ) C1269_=_C1288( C1269 C1288 ) C1269_=_C1289( C1269 C1289 ) C1269_=_C2059( C1269 C2059 ) C1269_=_C2060( C1269 C2060 ) \nC1269_=_C2061( C1269 C2061 ) C1271_=_C1272( C1271 C1272 ) C1271_=_C1276( C1271 C1276 ) C1271_=_C1277( C1271 C1277 ) C1271_=_C1278( C1271 C1278 ) C1271_=_C1279( C1271 C1279 ) \nC1271_=_C1280( C1271 C1280 ) C1271_=_C1281( C1271 C1281 ) C1271_=_C1282( C1271 C1282 ) C1271_=_C1283( C1271 C1283 ) C1271_=_C1284( C1271 C1284 ) C1271_=_C1285( C1271 C1285 ) \nC1271_=_C1286( C1271 C1286 ) C1271_=_C1287( C1271 C1287 ) C1271_=_C1288( C1271 C1288 ) C1271_=_C1289( C1271 C1289 ) C1271_=_C1341( C1271 C1341 ) C1271_=_C2080( C1271 C2080 ) \nC1271_=_C2081( C1271 C2081 ) C1271_=_C2082( C1271 C2082 ) C1271_=_C2083( C1271 C2083 ) C1271_=_C2084( C1271 C2084 ) C1271_=_C2085( C1271 C2085 ) C1271_=_C2086( C1271 C2086 ) \nC1271_=_C2087( C1271 C2087 ) C1271_=_C2088( C1271 C2088 ) C1271_=_C2089( C1271 C2089 ) C1272_=_C1276( C1272 C1276 ) C1272_=_C1277( C1272 C1277 ) C1272_=_C1278( C1272 C1278 ) \nC1272_=_C1279( C1272 C1279 ) C1272_=_C1280( C1272 C1280 ) C1272_=_C1281( C1272 C1281 ) C1272_=_C1282( C1272 C1282 ) C1272_=_C1283( C1272 C1283 ) C1272_=_C1284( C1272 C1284 ) \nC1272_=_C1285( C1272 C1285 ) C1272_=_C1286( C1272 C1286 ) C1272_=_C1287( C1272 C1287 ) C1272_=_C1288( C1272 C1288 ) C1272_=_C1289( C1272 C1289 ) C1272_=_C1342( C1272 C1342 ) \nC1272_=_C2091( C1272 C2091 ) C1272_=_C2092( C1272 C2092 ) C1272_=_C2093( C1272 C2093 ) C1272_=_C2094( C1272 C2094 ) C1272_=_C2095( C1272 C2095 ) C1272_=_C2096( C1272 C2096 ) \nC1272_=_C2097( C1272 C2097 ) C1272_=_C2098( C1272 C2098 ) C1272_=_C2099( C1272 C2099 ) C1272_=_C2100( C1272 C2100 ) C1276_=_C1277( C1276 C1277 ) C1276_=_C1278( C1276 C1278 ) \nC1276_=_C1279( C1276 C1279 ) C1276_=_C1280( C1276 C1280 ) C1276_=_C1281( C1276 C1281 ) C1276_=_C1282( C1276 C1282 ) C1276_=_C1283( C1276 C1283 ) C1276_=_C1284( C1276 C1284 ) \nC1276_=_C1285( C1276 C1285 ) C1276_=_C1286( C1276 C1286 ) C1276_=_C1287( C1276 C1287 ) C1276_=_C1288( C1276 C1288 ) C1276_=_C1289( C1276 C1289 ) C1276_=_C2165( C1276 C2165 ) \nC1276_=_C2166( C1276 C2166 ) C1276_=_C2167( C1276 C2167 ) C1276_=_C2169( C1276 C2169 ) C1276_=_C2170( C1276 C2170 ) C1276_=_C2171( C1276 C2171 ) C1276_=_C2172( C1276 C2172 ) \nC1276_=_C2173( C1276 C2173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89( C1277 C1289 ) C1277_=_C2195( C1277 C2195 ) C1278_=_C1279( C1278 C1279 ) C1278_=_C1280( C1278 C1280 ) C1278_=_C1281( C1278 C1281 ) C1278_=_C1282( C1278 C1282 ) \nC1278_=_C1283( C1278 C1283 ) C1278_=_C1284( C1278 C1284 ) C1278_=_C1285( C1278 C1285 ) C1278_=_C1286( C1278 C1286 ) C1278_=_C1287( C1278 C1287 ) C1278_=_C1288( C1278 C1288 ) \nC1278_=_C1289( C1278 C1289 ) C1279_=_C1280( C1279 C1280 ) C1279_=_C1281( C1279 C1281 ) C1279_=_C1282( C1279 C1282 ) C1279_=_C1283( C1279 C1283 ) C1279_=_C1284( C1279 C1284 ) \nC1279_=_C1285( C1279 C1285 ) C1279_=_C1286( C1279 C1286 ) C1279_=_C1287( C1279 C1287 ) C1279_=_C1288( C1279 C1288 ) C1279_=_C1289( C1279 C1289 ) C1280_=_C1281( C1280 C1281 ) \nC1280_=_C1282( C1280 C1282 ) C1280_=_C1283( C1280 C1283 ) C1280_=_C1284( C1280 C1284 ) C1280_=_C1285( C1280 C1285 ) C1280_=_C1286( C1280 C1286 ) C1280_=_C1287( C1280 C1287 ) \nC1280_=_C1288( C1280 C1288 ) C1280_=_C1289( C1280 C1289 ) C1281_=_C1282( C1281 C1282 ) C1281_=_C1283( C1281 C1283 ) C1281_=_C1284( C1281 C1284 ) C1281_=_C1285( C1281 C1285 ) \nC1281_=_C1286( C1281 C1286 ) C1281_=_C1287( C1281 C1287 ) C1281_=_C1288( C1281 C1288 ) C1281_=_C1289( C1281 C1289 ) C1282_=_C1283( C1282 C1283 ) C1282_=_C1284( C1282 C1284 ) \nC1282_=_C1285( C1282 C1285 ) C1282_=_C1286( C1282 C1286 ) C1282_=_C1287( C1282 C1287 ) C1282_=_C1288( C1282 C1288 ) C1282_=_C1289( C1282 C1289 ) C1283_=_C1284( C1283 C1284 ) \nC1283_=_C1285( C1283 C1285 ) C1283_=_C1286( C1283 C1286 ) C1283_=_C1287( C1283 C1287 ) C1283_=_C1288( C1283 C1288 ) C1283_=_C1289( C1283 C1289 ) C1284_=_C1285( C1284 C1285 ) \nC1284_=_C1286( C1284 C1286 ) C1284_=_C1287( C1284 C1287 ) C1284_=_C1288( C1284 C1288 ) C1284_=_C1289( C1284 C1289 ) C1285_=_C1286( C1285 C1286 ) C1285_=_C1287( C1285 C1287 ) \nC1285_=_C1288( C1285 C1288 ) C1285_=_C1289( C1285 C1289 ) C1286_=_C1287( C1286 C1287 ) C1286_=_C1288( C1286 C1288 ) C1286_=_C1289( C1286 C1289 ) C1287_=_C1288( C1287 C1288 ) \nC1287_=_C1289( C1287 C1289 ) C1288_=_C1289( C1288 C1289 ) C1293_=_C1294(</w:t>
      </w:r>
    </w:p>
    <w:p>
      <w:pPr>
        <w:pStyle w:val="PreformattedText"/>
        <w:bidi w:val="0"/>
        <w:spacing w:before="0" w:after="0"/>
        <w:jc w:val="left"/>
        <w:rPr/>
      </w:pPr>
      <w:r>
        <w:rPr/>
        <w:t xml:space="preserve"> </w:t>
      </w:r>
      <w:r>
        <w:rPr/>
        <w:t>C1293 C1294 ) C1293_=_C1301( C1293 C1301 ) C1293_=_C1481( C1293 C1481 ) C1293_=_C1482( C1293 C1482 ) \nC1293_=_C1483( C1293 C1483 ) C1293_=_C1485( C1293 C1485 ) C1293_=_C1487( C1293 C1487 ) C1293_=_C1489( C1293 C1489 ) C1293_=_C1490( C1293 C1490 ) C1293_=_C1491( C1293 C1491 ) \nC1294_=_C1301( C1294 C1301 ) C1294_=_C1492( C1294 C1492 ) C1294_=_C1493( C1294 C1493 ) C1294_=_C1494( C1294 C1494 ) C1294_=_C1495( C1294 C1495 ) C1294_=_C1496( C1294 C1496 ) \nC1294_=_C1497( C1294 C1497 ) C1294_=_C1501( C1294 C1501 ) C1294_=_C1502( C1294 C1502 ) C1301_=_C1336( C1301 C1336 ) C1301_=_C1680( C1301 C1680 ) C1301_=_C1714( C1301 C1714 ) \nC1301_=_C1715( C1301 C1715 ) C1301_=_C1717( C1301 C1717 ) C1301_=_C1721( C1301 C1721 ) C1301_=_C1722( C1301 C1722 ) C1301_=_C1724( C1301 C1724 ) C1301_=_C1725( C1301 C1725 ) \nC1301_=_C1726( C1301 C1726 ) C1301_=_C1727( C1301 C1727 ) C1301_=_C1728( C1301 C1728 ) C1301_=_C1729( C1301 C1729 ) C1301_=_C1730( C1301 C1730 ) C1301_=_C1731( C1301 C1731 ) \nC1301_=_C1732( C1301 C1732 ) C1301_=_C1735( C1301 C1735 ) C1301_=_C1736( C1301 C1736 ) C1301_=_C1737( C1301 C1737 ) C1301_=_C1738( C1301 C1738 ) C1301_=_C1739( C1301 C1739 ) \nC1301_=_C1741( C1301 C1741 ) C1301_=_C1742( C1301 C1742 ) C1301_=_C1743( C1301 C1743 ) C1301_=_C1744( C1301 C1744 ) C1301_=_C1745( C1301 C1745 ) C1301_=_C1746( C1301 C1746 ) \nC1336_=_C1340( C1336 C1340 ) C1336_=_C1341( C1336 C1341 ) C1336_=_C1342( C1336 C1342 ) C1336_=_C1343( C1336 C1343 ) C1336_=_C1344( C1336 C1344 ) C1336_=_C1345( C1336 C1345 ) \nC1336_=_C1680( C1336 C1680 ) C1336_=_C1714( C1336 C1714 ) C1336_=_C1715( C1336 C1715 ) C1336_=_C1717( C1336 C1717 ) C1336_=_C1721( C1336 C1721 ) C1336_=_C1722( C1336 C1722 ) \nC1336_=_C1724( C1336 C1724 ) C1336_=_C1725( C1336 C1725 ) C1336_=_C1726( C1336 C1726 ) C1336_=_C1727( C1336 C1727 ) C1336_=_C1728( C1336 C1728 ) C1336_=_C1729( C1336 C1729 ) \nC1336_=_C1730( C1336 C1730 ) C1336_=_C1731( C1336 C1731 ) C1336_=_C1732( C1336 C1732 ) C1336_=_C1735( C1336 C1735 ) C1336_=_C1736( C1336 C1736 ) C1336_=_C1737( C1336 C1737 ) \nC1336_=_C1738( C1336 C1738 ) C1336_=_C1739( C1336 C1739 ) C1336_=_C1741( C1336 C1741 ) C1336_=_C1742( C1336 C1742 ) C1336_=_C1743( C1336 C1743 ) C1336_=_C1744( C1336 C1744 ) \nC1336_=_C1745( C1336 C1745 ) C1336_=_C1746( C1336 C1746 ) C1340_=_C1341( C1340 C1341 ) C1340_=_C1342( C1340 C1342 ) C1340_=_C1343( C1340 C1343 ) C1340_=_C1344( C1340 C1344 ) \nC1340_=_C1345( C1340 C1345 ) C1340_=_C2068( C1340 C2068 ) C1340_=_C2073( C1340 C2073 ) C1340_=_C2074( C1340 C2074 ) C1340_=_C2075( C1340 C2075 ) C1340_=_C2076( C1340 C2076 ) \nC1340_=_C2077( C1340 C2077 ) C1340_=_C2078( C1340 C2078 ) C1341_=_C1342( C1341 C1342 ) C1341_=_C1343( C1341 C1343 ) C1341_=_C1344( C1341 C1344 ) C1341_=_C1345( C1341 C1345 ) \nC1341_=_C2080( C1341 C2080 ) C1341_=_C2081( C1341 C2081 ) C1341_=_C2082( C1341 C2082 ) C1341_=_C2083( C1341 C2083 ) C1341_=_C2084( C1341 C2084 ) C1341_=_C2085( C1341 C2085 ) \nC1341_=_C2086( C1341 C2086 ) C1341_=_C2087( C1341 C2087 ) C1341_=_C2088( C1341 C2088 ) C1341_=_C2089( C1341 C2089 ) C1342_=_C1343( C1342 C1343 ) C1342_=_C1344( C1342 C1344 ) \nC1342_=_C1345( C1342 C1345 ) C1342_=_C2091( C1342 C2091 ) C1342_=_C2092( C1342 C2092 ) C1342_=_C2093( C1342 C2093 ) C1342_=_C2094( C1342 C2094 ) C1342_=_C2095( C1342 C2095 ) \nC1342_=_C2096( C1342 C2096 ) C1342_=_C2097( C1342 C2097 ) C1342_=_C2098( C1342 C2098 ) C1342_=_C2099( C1342 C2099 ) C1342_=_C2100( C1342 C2100 ) C1343_=_C1344( C1343 C1344 ) \nC1343_=_C1345( C1343 C1345 ) C1343_=_C2102( C1343 C2102 ) C1343_=_C2107( C1343 C2107 ) C1343_=_C2108( C1343 C2108 ) C1343_=_C2109( C1343 C2109 ) C1343_=_C2110( C1343 C2110 ) \nC1343_=_C2111( C1343 C2111 ) C1343_=_C2112( C1343 C2112 ) C1343_=_C2113( C1343 C2113 ) C1344_=_C1345( C1344 C1345 ) C1344_=_C2114( C1344 C2114 ) C1344_=_C2115( C1344 C2115 ) \nC1344_=_C2120( C1344 C2120 ) C1344_=_C2121( C1344 C2121 ) C1344_=_C2122( C1344 C2122 ) C1344_=_C2123( C1344 C2123 ) C1344_=_C2124( C1344 C2124 ) C1344_=_C2125( C1344 C2125 ) \nC1344_=_C2126( C1344 C2126 ) C1345_=_C2128( C1345 C2128 ) C1345_=_C2133( C1345 C2133 ) C1345_=_C2134( C1345 C2134 ) C1345_=_C2135( C1345 C2135 ) C1345_=_C2136( C1345 C2136 ) \nC1345_=_C2137( C1345 C2137 ) C1345_=_C2138( C1345 C2138 ) C1345_=_C2139( C1345 C2139 ) C1362_=_C1363( C1362 C1363 ) C1362_=_C1378( C1362 C1378 ) C1362_=_C1454( C1362 C1454 ) \nC1362_=_C1472( C1362 C1472 ) C1362_=_C2221( C1362 C2221 ) C1362_=_C2226( C1362 C2226 ) C1362_=_C2227( C1362 C2227 ) C1362_=_C2228( C1362 C2228 ) C1363_=_C1398( C1363 C1398 ) \nC1363_=_C1431( C1363 C1431 ) C1363_=_C1455( C1363 C1455 ) C1363_=_C1494( C1363 C1494 ) C1363_=_C1530( C1363 C1530 ) C1363_=_C2244( C1363 C2244 ) C1363_=_C2245( C1363 C2245 ) \nC1363_=_C2246( C1363 C2246 ) C1363_=_C2247( C1363 C2247 ) C1363_=_C2248( C1363 C2248 ) C1363_=_C2251( C1363 C2251 ) C1363_=_C2253( C1363 C2253 ) C1363_=_C2254( C1363 C2254 ) \nC1363_=_C2255( C1363 C2255 ) C1363_=_C2256( C1363 C2256 ) C1378_=_C1379( C1378 C1379 ) C1378_=_C1454( C1378 C1454 ) C1378_=_C1472( C1378 C1472 ) C1378_=_C2221( C1378 C2221 ) \nC1378_=_C2226( C1378 C2226 ) C1378_=_C2227( C1378 C2227 ) C1378_=_C2228( C1378 C2228 ) C1379_=_C1419( C1379 C1419 ) C1379_=_C1443( C1379 C1443 ) C1379_=_C1473( C1379 C1473 ) \nC1379_=_C1517( C1379 C1517 ) C1379_=_C1543( C1379 C1543 ) C1379_=_C2272( C1379 C2272 ) C1379_=_C2273( C1379 C2273 ) C1379_=_C2275( C1379 C2275 ) C1379_=_C2276( C1379 C2276 ) \nC1379_=_C2280( C1379 C2280 ) C1379_=_C2282( C1379 C2282 ) C1379_=_C2283( C1379 C2283 ) C1379_=_C2284( C1379 C2284 ) C1389_=_C1418( C1389 C1418 ) C1389_=_C1442( C1389 C1442 ) \nC1389_=_C1516( C1389 C1516 ) C1389_=_C1542( C1389 C1542 ) C1389_=_C2257( C1389 C2257 ) C1389_=_C2258( C1389 C2258 ) C1389_=_C2259( C1389 C2259 ) C1389_=_C2261( C1389 C2261 ) \nC1389_=_C2262( C1389 C2262 ) C1389_=_C2263( C1389 C2263 ) C1389_=_C2266( C1389 C2266 ) C1389_=_C2268( C1389 C2268 ) C1389_=_C2269( C1389 C2269 ) C1389_=_C2270( C1389 C2270 ) \nC1398_=_C1400( C1398 C1400 ) C1398_=_C1431( C1398 C1431 ) C1398_=_C1455( C1398 C1455 ) C1398_=_C1494( C1398 C1494 ) C1398_=_C1530( C1398 C1530 ) C1398_=_C2244( C1398 C2244 ) \nC1398_=_C2245( C1398 C2245 ) C1398_=_C2246( C1398 C2246 ) C1398_=_C2247( C1398 C2247 ) C1398_=_C2248( C1398 C2248 ) C1398_=_C2251( C1398 C2251 ) C1398_=_C2253( C1398 C2253 ) \nC1398_=_C2254( C1398 C2254 ) C1398_=_C2255( C1398 C2255 ) C1398_=_C2256( C1398 C2256 ) C1400_=_C1410( C1400 C1410 ) C1400_=_C1421( C1400 C1421 ) C1400_=_C1433( C1400 C1433 ) \nC1400_=_C1496( C1400 C1496 ) C1400_=_C1507( C1400 C1507 ) C1400_=_C1519( C1400 C1519 ) C1400_=_C1532( C1400 C1532 ) C1400_=_C2321( C1400 C2321 ) C1400_=_C2322( C1400 C2322 ) \nC1400_=_C2323( C1400 C2323 ) C1400_=_C2324( C1400 C2324 ) C1400_=_C2325( C1400 C2325 ) C1400_=_C2326( C1400 C2326 ) C1400_=_C2327( C1400 C2327 ) C1400_=_C2328( C1400 C2328 ) \nC1400_=_C2330( C1400 C2330 ) C1400_=_C2332( C1400 C2332 ) C1400_=_C2333( C1400 C2333 ) C1400_=_C2334( C1400 C2334 ) C1400_=_C2336( C1400 C2336 ) C1400_=_C2337( C1400 C2337 ) \nC1400_=_C2338( C1400 C2338 ) C1410_=_C1421( C1410 C1421 ) C1410_=_C1433( C1410 C1433 ) C1410_=_C1496( C1410 C1496 ) C1410_=_C1507( C1410 C1507 ) C1410_=_C1519( C1410 C1519 ) \nC1410_=_C1532( C1410 C1532 ) C1410_=_C2321( C1410 C2321 ) C1410_=_C2322( C1410 C2322 ) C1410_=_C2323( C1410 C2323 ) C1410_=_C2324( C1410 C2324 ) C1410_=_C2325( C1410 C2325 ) \nC1410_=_C2326( C1410 C2326 ) C1410_=_C2327( C1410 C2327 ) C1410_=_C2328( C1410 C2328 ) C1410_=_C2330( C1410 C2330 ) C1410_=_C2332( C1410 C2332 ) C1410_=_C2333( C1410 C2333 ) \nC1410_=_C2334( C1410 C2334 ) C1410_=_C2336( C1410 C2336 ) C1410_=_C2337( C1410 C2337 ) C1410_=_C2338( C1410 C2338 ) C1418_=_C1419( C1418 C1419 ) C1418_=_C1421( C1418 C1421 ) \nC1418_=_C1442( C1418 C1442 ) C1418_=_C1516( C1418 C1516 ) C1418_=_C1542( C1418 C1542 ) C1418_=_C2257( C1418 C2257 ) C1418_=_C2258( C1418 C2258 ) C1418_=_C2259( C1418 C2259 ) \nC1418_=_C2261( C1418 C2261 ) C1418_=_C2262( C1418 C2262 ) C1418_=_C2263( C1418 C2263 ) C1418_=_C2266( C1418 C2266 ) C1418_=_C2268( C1418 C2268 ) C1418_=_C2269( C1418 C2269 ) \nC1418_=_C2270( C1418 C2270 ) C1419_=_C1421( C1419 C1421 ) C1419_=_C1443( C1419 C1443 ) C1419_=_C1473( C1419 C1473 ) C1419_=_C1517( C1419 C1517 ) C1419_=_C1543( C1419 C1543 ) \nC1419_=_C2272( C1419 C2272 ) C1419_=_C2273( C1419 C2273 ) C1419_=_C2275( C1419 C2275 ) C1419_=_C2276( C1419 C2276 ) C1419_=_C2280( C1419 C2280 ) C1419_=_C2282( C1419 C2282 ) \nC1419_=_C2283( C1419 C2283 ) C1419_=_C2284( C1419 C2284 ) C1421_=_C1433( C1421 C1433 ) C1421_=_C1496( C1421 C1496 ) C1421_=_C1507( C1421 C1507 ) C1421_=_C1519( C1421 C1519 ) \nC1421_=_C1532( C1421 C1532 ) C1421_=_C2321( C1421 C2321 ) C1421_=_C2322( C1421 C2322 ) C1421_=_C2323( C1421 C2323 ) C1421_=_C2324( C1421 C2324 ) C1421_=_C2325( C1421 C2325 ) \nC1421_=_C2326( C1421 C2326 ) C1421_=_C2327( C1421 C2327 ) C1421_=_C2328( C1421 C2328 ) C1421_=_C2330( C1421 C2330 ) C1421_=_C2332( C1421 C2332 ) C1421_=_C2333( C1421 C2333 ) \nC1421_=_C2334( C1421 C2334 ) C1421_=_C2336( C1421 C2336 ) C1421_=_C2337( C1421 C2337 ) C1421_=_C2338( C1421 C2338 ) C1431_=_C1433( C1431 C1433 ) C1431_=_C1455( C1431 C1455 ) \nC1431_=_C1494( C1431 C1494 ) C1431_=_C1530( C1431 C1530 ) C1431_=_C2244( C1431 C2244 ) C1431_=_C2245( C1431 C2245 ) C1431_=_C2246( C1431 C2246 ) C1431_=_C2247( C1431 C2247 ) \nC1431_=_C2248( C1431 C2248 ) C1431_=_C2251( C1431 C2251 ) C1431_=_C2253( C1431 C2253 ) C1431_=_C2254( C1431 C2254 ) C1431_=_C2255( C1431 C2255 ) C1431_=_C2256( C1431 C2256 ) \nC1433_=_C1496( C1433 C1496 ) C1433_=_C1507( C1433 C1507 ) C1433_=_C1519( C1433 C1519 ) C1433_=_C1532( C1433 C1532 ) C1433_=_C2321( C1433 C2321 ) C1433_=_C2322( C1433 C2322 ) \nC1433_=_C2323( C1433 C2323 ) C1433_=_C2324( C1433 C2324 ) C1433_=_C2325( C1433 C2325 ) C1433_=_C2326( C1433 C2326 ) C1433_=_C2327( C1433 C2327 ) C1433_=_C2328( C1433 C2328 ) \nC1433_=_C2330( C1433 C2330 ) C1433_=_C2332( C1433 C2332 ) C1433_=_C2333( C1433 C2333 ) C1433_=_C2334( C1433 C2334 ) C1433_=_C2336(</w:t>
      </w:r>
    </w:p>
    <w:p>
      <w:pPr>
        <w:pStyle w:val="PreformattedText"/>
        <w:bidi w:val="0"/>
        <w:spacing w:before="0" w:after="0"/>
        <w:jc w:val="left"/>
        <w:rPr/>
      </w:pPr>
      <w:r>
        <w:rPr/>
        <w:t xml:space="preserve"> </w:t>
      </w:r>
      <w:r>
        <w:rPr/>
        <w:t>C1433 C2336 ) C1433_=_C2337( C1433 C2337 ) \nC1433_=_C2338( C1433 C2338 ) C1442_=_C1443( C1442 C1443 ) C1442_=_C1516( C1442 C1516 ) C1442_=_C1542( C1442 C1542 ) C1442_=_C2257( C1442 C2257 ) C1442_=_C2258( C1442 C2258 ) \nC1442_=_C2259( C1442 C2259 ) C1442_=_C2261( C1442 C2261 ) C1442_=_C2262( C1442 C2262 ) C1442_=_C2263( C1442 C2263 ) C1442_=_C2266( C1442 C2266 ) C1442_=_C2268( C1442 C2268 ) \nC1442_=_C2269( C1442 C2269 ) C1442_=_C2270( C1442 C2270 ) C1443_=_C1473( C1443 C1473 ) C1443_=_C1517( C1443 C1517 ) C1443_=_C1543( C1443 C1543 ) C1443_=_C2272( C1443 C2272 ) \nC1443_=_C2273( C1443 C2273 ) C1443_=_C2275( C1443 C2275 ) C1443_=_C2276( C1443 C2276 ) C1443_=_C2280( C1443 C2280 ) C1443_=_C2282( C1443 C2282 ) C1443_=_C2283( C1443 C2283 ) \nC1443_=_C2284( C1443 C2284 ) C1454_=_C1455( C1454 C1455 ) C1454_=_C1456( C1454 C1456 ) C1454_=_C1458( C1454 C1458 ) C1454_=_C1472( C1454 C1472 ) C1454_=_C2221( C1454 C2221 ) \nC1454_=_C2226( C1454 C2226 ) C1454_=_C2227( C1454 C2227 ) C1454_=_C2228( C1454 C2228 ) C1455_=_C1456( C1455 C1456 ) C1455_=_C1458( C1455 C1458 ) C1455_=_C1494( C1455 C1494 ) \nC1455_=_C1530( C1455 C1530 ) C1455_=_C2244( C1455 C2244 ) C1455_=_C2245( C1455 C2245 ) C1455_=_C2246( C1455 C2246 ) C1455_=_C2247( C1455 C2247 ) C1455_=_C2248( C1455 C2248 ) \nC1455_=_C2251( C1455 C2251 ) C1455_=_C2253( C1455 C2253 ) C1455_=_C2254( C1455 C2254 ) C1455_=_C2255( C1455 C2255 ) C1455_=_C2256( C1455 C2256 ) C1456_=_C1458( C1456 C1458 ) \nC1456_=_C1475( C1456 C1475 ) C1456_=_C1638( C1456 C1638 ) C1456_=_C1668( C1456 C1668 ) C1456_=_C2497( C1456 C2497 ) C1456_=_C2499( C1456 C2499 ) C1456_=_C2500( C1456 C2500 ) \nC1456_=_C2502( C1456 C2502 ) C1456_=_C2505( C1456 C2505 ) C1456_=_C2506( C1456 C2506 ) C1458_=_C1467( C1458 C1467 ) C1458_=_C1478( C1458 C1478 ) C1458_=_C1489( C1458 C1489 ) \nC1458_=_C1511( C1458 C1511 ) C1458_=_C1524( C1458 C1524 ) C1458_=_C1537( C1458 C1537 ) C1458_=_C1550( C1458 C1550 ) C1458_=_C1646( C1458 C1646 ) C1458_=_C1677( C1458 C1677 ) \nC1458_=_C1743( C1458 C1743 ) C1458_=_C2621( C1458 C2621 ) C1458_=_C2622( C1458 C2622 ) C1458_=_C2623( C1458 C2623 ) C1458_=_C2624( C1458 C2624 ) C1458_=_C2626( C1458 C2626 ) \nC1458_=_C2632( C1458 C2632 ) C1458_=_C2633( C1458 C2633 ) C1458_=_C2636( C1458 C2636 ) C1458_=_C2637( C1458 C2637 ) C1458_=_C2638( C1458 C2638 ) C1458_=_C2641( C1458 C2641 ) \nC1458_=_C2642( C1458 C2642 ) C1458_=_C2643( C1458 C2643 ) C1458_=_C2644( C1458 C2644 ) C1465_=_C1467( C1465 C1467 ) C1465_=_C1637( C1465 C1637 ) C1465_=_C1667( C1465 C1667 ) \nC1465_=_C2487( C1465 C2487 ) C1465_=_C2489( C1465 C2489 ) C1465_=_C2490( C1465 C2490 ) C1465_=_C2492( C1465 C2492 ) C1465_=_C2495( C1465 C2495 ) C1465_=_C2496( C1465 C2496 ) \nC1467_=_C1478( C1467 C1478 ) C1467_=_C1489( C1467 C1489 ) C1467_=_C1511( C1467 C1511 ) C1467_=_C1524( C1467 C1524 ) C1467_=_C1537( C1467 C1537 ) C1467_=_C1550( C1467 C1550 ) \nC1467_=_C1646( C1467 C1646 ) C1467_=_C1677( C1467 C1677 ) C1467_=_C1743( C1467 C1743 ) C1467_=_C2621( C1467 C2621 ) C1467_=_C2622( C1467 C2622 ) C1467_=_C2623( C1467 C2623 ) \nC1467_=_C2624( C1467 C2624 ) C1467_=_C2626( C1467 C2626 ) C1467_=_C2632( C1467 C2632 ) C1467_=_C2633( C1467 C2633 ) C1467_=_C2636( C1467 C2636 ) C1467_=_C2637( C1467 C2637 ) \nC1467_=_C2638( C1467 C2638 ) C1467_=_C2641( C1467 C2641 ) C1467_=_C2642( C1467 C2642 ) C1467_=_C2643( C1467 C2643 ) C1467_=_C2644( C1467 C2644 ) C1472_=_C1473( C1472 C1473 ) \nC1472_=_C1475( C1472 C1475 ) C1472_=_C1476( C1472 C1476 ) C1472_=_C1477( C1472 C1477 ) C1472_=_C1478( C1472 C1478 ) C1472_=_C2221( C1472 C2221 ) C1472_=_C2226( C1472 C2226 ) \nC1472_=_C2227( C1472 C2227 ) C1472_=_C2228( C1472 C2228 ) C1473_=_C1475( C1473 C1475 ) C1473_=_C1476( C1473 C1476 ) C1473_=_C1477( C1473 C1477 ) C1473_=_C1478( C1473 C1478 ) \nC1473_=_C1517( C1473 C1517 ) C1473_=_C1543( C1473 C1543 ) C1473_=_C2272( C1473 C2272 ) C1473_=_C2273( C1473 C2273 ) C1473_=_C2275( C1473 C2275 ) C1473_=_C2276( C1473 C2276 ) \nC1473_=_C2280( C1473 C2280 ) C1473_=_C2282( C1473 C2282 ) C1473_=_C2283( C1473 C2283 ) C1473_=_C2284( C1473 C2284 ) C1475_=_C1476( C1475 C1476 ) C1475_=_C1477( C1475 C1477 ) \nC1475_=_C1478( C1475 C1478 ) C1475_=_C1638( C1475 C1638 ) C1475_=_C1668( C1475 C1668 ) C1475_=_C2497( C1475 C2497 ) C1475_=_C2499( C1475 C2499 ) C1475_=_C2500( C1475 C2500 ) \nC1475_=_C2502( C1475 C2502 ) C1475_=_C2505( C1475 C2505 ) C1475_=_C2506( C1475 C2506 ) C1476_=_C1477( C1476 C1477 ) C1476_=_C1478( C1476 C1478 ) C1476_=_C1521( C1476 C1521 ) \nC1476_=_C1547( C1476 C1547 ) C1476_=_C1642( C1476 C1642 ) C1476_=_C1672( C1476 C1672 ) C1476_=_C1738( C1476 C1738 ) C1476_=_C2543( C1476 C2543 ) C1476_=_C2549( C1476 C2549 ) \nC1476_=_C2551( C1476 C2551 ) C1476_=_C2552( C1476 C2552 ) C1476_=_C2553( C1476 C2553 ) C1476_=_C2554( C1476 C2554 ) C1477_=_C1478( C1477 C1478 ) C1477_=_C1522( C1477 C1522 ) \nC1477_=_C1549( C1477 C1549 ) C1477_=_C1644( C1477 C1644 ) C1477_=_C1674( C1477 C1674 ) C1477_=_C2571( C1477 C2571 ) C1477_=_C2572( C1477 C2572 ) C1477_=_C2573( C1477 C2573 ) \nC1477_=_C2574( C1477 C2574 ) C1477_=_C2575( C1477 C2575 ) C1477_=_C2576( C1477 C2576 ) C1477_=_C2578( C1477 C2578 ) C1477_=_C2581( C1477 C2581 ) C1477_=_C2582( C1477 C2582 ) \nC1478_=_C1489( C1478 C1489 ) C1478_=_C1511( C1478 C1511 ) C1478_=_C1524( C1478 C1524 ) C1478_=_C1537( C1478 C1537 ) C1478_=_C1550( C1478 C1550 ) C1478_=_C1646( C1478 C1646 ) \nC1478_=_C1677( C1478 C1677 ) C1478_=_C1743( C1478 C1743 ) C1478_=_C2621( C1478 C2621 ) C1478_=_C2622( C1478 C2622 ) C1478_=_C2623( C1478 C2623 ) C1478_=_C2624( C1478 C2624 ) \nC1478_=_C2626( C1478 C2626 ) C1478_=_C2632( C1478 C2632 ) C1478_=_C2633( C1478 C2633 ) C1478_=_C2636( C1478 C2636 ) C1478_=_C2637( C1478 C2637 ) C1478_=_C2638( C1478 C2638 ) \nC1478_=_C2641( C1478 C2641 ) C1478_=_C2642( C1478 C2642 ) C1478_=_C2643( C1478 C2643 ) C1478_=_C2644( C1478 C2644 ) C1481_=_C1482( C1481 C1482 ) C1481_=_C1483( C1481 C1483 ) \nC1481_=_C1485( C1481 C1485 ) C1481_=_C1487( C1481 C1487 ) C1481_=_C1489( C1481 C1489 ) C1481_=_C1490( C1481 C1490 ) C1481_=_C1491( C1481 C1491 ) C1481_=_C1492( C1481 C1492 ) \nC1481_=_C1680( C1481 C1680 ) C1482_=_C1483( C1482 C1483 ) C1482_=_C1485( C1482 C1485 ) C1482_=_C1487( C1482 C1487 ) C1482_=_C1489( C1482 C1489 ) C1482_=_C1490( C1482 C1490 ) \nC1482_=_C1491( C1482 C1491 ) C1482_=_C1493( C1482 C1493 ) C1482_=_C1714( C1482 C1714 ) C1483_=_C1485( C1483 C1485 ) C1483_=_C1487( C1483 C1487 ) C1483_=_C1489( C1483 C1489 ) \nC1483_=_C1490( C1483 C1490 ) C1483_=_C1491( C1483 C1491 ) C1483_=_C1715( C1483 C1715 ) C1483_=_C2212( C1483 C2212 ) C1483_=_C2215( C1483 C2215 ) C1483_=_C2216( C1483 C2216 ) \nC1485_=_C1487( C1485 C1487 ) C1485_=_C1489( C1485 C1489 ) C1485_=_C1490( C1485 C1490 ) C1485_=_C1491( C1485 C1491 ) C1485_=_C1722( C1485 C1722 ) C1485_=_C2303( C1485 C2303 ) \nC1485_=_C2307( C1485 C2307 ) C1485_=_C2308( C1485 C2308 ) C1485_=_C2309( C1485 C2309 ) C1485_=_C2310( C1485 C2310 ) C1485_=_C2311( C1485 C2311 ) C1485_=_C2313( C1485 C2313 ) \nC1485_=_C2314( C1485 C2314 ) C1485_=_C2315( C1485 C2315 ) C1485_=_C2316( C1485 C2316 ) C1485_=_C2317( C1485 C2317 ) C1485_=_C2318( C1485 C2318 ) C1487_=_C1489( C1487 C1489 ) \nC1487_=_C1490( C1487 C1490 ) C1487_=_C1491( C1487 C1491 ) C1487_=_C1520( C1487 C1520 ) C1487_=_C1546( C1487 C1546 ) C1487_=_C1641( C1487 C1641 ) C1487_=_C1671( C1487 C1671 ) \nC1487_=_C1737( C1487 C1737 ) C1487_=_C2531( C1487 C2531 ) C1487_=_C2537( C1487 C2537 ) C1487_=_C2539( C1487 C2539 ) C1487_=_C2540( C1487 C2540 ) C1487_=_C2541( C1487 C2541 ) \nC1487_=_C2542( C1487 C2542 ) C1489_=_C1490( C1489 C1490 ) C1489_=_C1491( C1489 C1491 ) C1489_=_C1511( C1489 C1511 ) C1489_=_C1524( C1489 C1524 ) C1489_=_C1537( C1489 C1537 ) \nC1489_=_C1550( C1489 C1550 ) C1489_=_C1646( C1489 C1646 ) C1489_=_C1677( C1489 C1677 ) C1489_=_C1743( C1489 C1743 ) C1489_=_C2621( C1489 C2621 ) C1489_=_C2622( C1489 C2622 ) \nC1489_=_C2623( C1489 C2623 ) C1489_=_C2624( C1489 C2624 ) C1489_=_C2626( C1489 C2626 ) C1489_=_C2632( C1489 C2632 ) C1489_=_C2633( C1489 C2633 ) C1489_=_C2636( C1489 C2636 ) \nC1489_=_C2637( C1489 C2637 ) C1489_=_C2638( C1489 C2638 ) C1489_=_C2641( C1489 C2641 ) C1489_=_C2642( C1489 C2642 ) C1489_=_C2643( C1489 C2643 ) C1489_=_C2644( C1489 C2644 ) \nC1490_=_C1491( C1490 C1491 ) C1490_=_C1501( C1490 C1501 ) C1490_=_C1745( C1490 C1745 ) C1490_=_C2959( C1490 C2959 ) C1490_=_C2961( C1490 C2961 ) C1490_=_C2963( C1490 C2963 ) \nC1490_=_C2965( C1490 C2965 ) C1490_=_C2967( C1490 C2967 ) C1490_=_C2968( C1490 C2968 ) C1490_=_C2969( C1490 C2969 ) C1490_=_C2970( C1490 C2970 ) C1490_=_C2971( C1490 C2971 ) \nC1490_=_C2974( C1490 C2974 ) C1490_=_C2975( C1490 C2975 ) C1490_=_C2976( C1490 C2976 ) C1490_=_C2986( C1490 C2986 ) C1490_=_C2988( C1490 C2988 ) C1491_=_C1502( C1491 C1502 ) \nC1491_=_C1746( C1491 C1746 ) C1491_=_C3025( C1491 C3025 ) C1491_=_C3027( C1491 C3027 ) C1491_=_C3029( C1491 C3029 ) C1491_=_C3031( C1491 C3031 ) C1491_=_C3033( C1491 C3033 ) \nC1491_=_C3034( C1491 C3034 ) C1491_=_C3035( C1491 C3035 ) C1491_=_C3036( C1491 C3036 ) C1491_=_C3037( C1491 C3037 ) C1491_=_C3040( C1491 C3040 ) C1491_=_C3041( C1491 C3041 ) \nC1491_=_C3042( C1491 C3042 ) C1491_=_C3052( C1491 C3052 ) C1491_=_C3054( C1491 C3054 ) C1492_=_C1493( C1492 C1493 ) C1492_=_C1494( C1492 C1494 ) C1492_=_C1495( C1492 C1495 ) \nC1492_=_C1496( C1492 C1496 ) C1492_=_C1497( C1492 C1497 ) C1492_=_C1501( C1492 C1501 ) C1492_=_C1502( C1492 C1502 ) C1492_=_C1680( C1492 C1680 ) C1493_=_C1494( C1493 C1494 ) \nC1493_=_C1495( C1493 C1495 ) C1493_=_C1496( C1493 C1496 ) C1493_=_C1497( C1493 C1497 ) C1493_=_C1501( C1493 C1501 ) C1493_=_C1502( C1493 C1502 ) C1493_=_C1714( C1493 C1714 ) \nC1494_=_C1495( C1494 C1495 ) C1494_=_C1496( C1494 C1496 ) C1494_=_C1497( C1494 C1497 ) C1494_=_C1501( C1494 C1501 ) C1494_=_C1502( C1494 C1502 ) C1494_=_C1530( C1494 C1530 ) \nC1494_=_C2244( C1494 C2244 ) C1494_=_C2245( C1494 C2245 ) C1494_=_C2246( C1494 C2246 ) C1494_=_C2247( C1494 C2247 ) C1494_=_C2248( C1494 C2248 ) C1494_=_C2251( C1494 C2251 ) \nC1494_=_C2253(</w:t>
      </w:r>
    </w:p>
    <w:p>
      <w:pPr>
        <w:pStyle w:val="PreformattedText"/>
        <w:bidi w:val="0"/>
        <w:spacing w:before="0" w:after="0"/>
        <w:jc w:val="left"/>
        <w:rPr/>
      </w:pPr>
      <w:r>
        <w:rPr/>
        <w:t xml:space="preserve"> </w:t>
      </w:r>
      <w:r>
        <w:rPr/>
        <w:t>C1494 C2253 ) C1494_=_C2254( C1494 C2254 ) C1494_=_C2255( C1494 C2255 ) C1494_=_C2256( C1494 C2256 ) C1495_=_C1496( C1495 C1496 ) C1495_=_C1497( C1495 C1497 ) \nC1495_=_C1501( C1495 C1501 ) C1495_=_C1502( C1495 C1502 ) C1495_=_C1721( C1495 C1721 ) C1495_=_C2285( C1495 C2285 ) C1495_=_C2289( C1495 C2289 ) C1495_=_C2291( C1495 C2291 ) \nC1495_=_C2292( C1495 C2292 ) C1495_=_C2293( C1495 C2293 ) C1495_=_C2296( C1495 C2296 ) C1495_=_C2299( C1495 C2299 ) C1495_=_C2300( C1495 C2300 ) C1496_=_C1497( C1496 C1497 ) \nC1496_=_C1501( C1496 C1501 ) C1496_=_C1502( C1496 C1502 ) C1496_=_C1507( C1496 C1507 ) C1496_=_C1519( C1496 C1519 ) C1496_=_C1532( C1496 C1532 ) C1496_=_C2321( C1496 C2321 ) \nC1496_=_C2322( C1496 C2322 ) C1496_=_C2323( C1496 C2323 ) C1496_=_C2324( C1496 C2324 ) C1496_=_C2325( C1496 C2325 ) C1496_=_C2326( C1496 C2326 ) C1496_=_C2327( C1496 C2327 ) \nC1496_=_C2328( C1496 C2328 ) C1496_=_C2330( C1496 C2330 ) C1496_=_C2332( C1496 C2332 ) C1496_=_C2333( C1496 C2333 ) C1496_=_C2334( C1496 C2334 ) C1496_=_C2336( C1496 C2336 ) \nC1496_=_C2337( C1496 C2337 ) C1496_=_C2338( C1496 C2338 ) C1497_=_C1501( C1497 C1501 ) C1497_=_C1502( C1497 C1502 ) C1497_=_C1736( C1497 C1736 ) C1497_=_C2520( C1497 C2520 ) \nC1497_=_C2521( C1497 C2521 ) C1497_=_C2522( C1497 C2522 ) C1497_=_C2523( C1497 C2523 ) C1497_=_C2524( C1497 C2524 ) C1497_=_C2526( C1497 C2526 ) C1497_=_C2527( C1497 C2527 ) \nC1497_=_C2528( C1497 C2528 ) C1501_=_C1502( C1501 C1502 ) C1501_=_C1745( C1501 C1745 ) C1501_=_C2959( C1501 C2959 ) C1501_=_C2961( C1501 C2961 ) C1501_=_C2963( C1501 C2963 ) \nC1501_=_C2965( C1501 C2965 ) C1501_=_C2967( C1501 C2967 ) C1501_=_C2968( C1501 C2968 ) C1501_=_C2969( C1501 C2969 ) C1501_=_C2970( C1501 C2970 ) C1501_=_C2971( C1501 C2971 ) \nC1501_=_C2974( C1501 C2974 ) C1501_=_C2975( C1501 C2975 ) C1501_=_C2976( C1501 C2976 ) C1501_=_C2986( C1501 C2986 ) C1501_=_C2988( C1501 C2988 ) C1502_=_C1746( C1502 C1746 ) \nC1502_=_C3025( C1502 C3025 ) C1502_=_C3027( C1502 C3027 ) C1502_=_C3029( C1502 C3029 ) C1502_=_C3031( C1502 C3031 ) C1502_=_C3033( C1502 C3033 ) C1502_=_C3034( C1502 C3034 ) \nC1502_=_C3035( C1502 C3035 ) C1502_=_C3036( C1502 C3036 ) C1502_=_C3037( C1502 C3037 ) C1502_=_C3040( C1502 C3040 ) C1502_=_C3041( C1502 C3041 ) C1502_=_C3042( C1502 C3042 ) \nC1502_=_C3052( C1502 C3052 ) C1502_=_C3054( C1502 C3054 ) C1507_=_C1509( C1507 C1509 ) C1507_=_C1510( C1507 C1510 ) C1507_=_C1511( C1507 C1511 ) C1507_=_C1519( C1507 C1519 ) \nC1507_=_C1532( C1507 C1532 ) C1507_=_C2321( C1507 C2321 ) C1507_=_C2322( C1507 C2322 ) C1507_=_C2323( C1507 C2323 ) C1507_=_C2324( C1507 C2324 ) C1507_=_C2325( C1507 C2325 ) \nC1507_=_C2326( C1507 C2326 ) C1507_=_C2327( C1507 C2327 ) C1507_=_C2328( C1507 C2328 ) C1507_=_C2330( C1507 C2330 ) C1507_=_C2332( C1507 C2332 ) C1507_=_C2333( C1507 C2333 ) \nC1507_=_C2334( C1507 C2334 ) C1507_=_C2336( C1507 C2336 ) C1507_=_C2337( C1507 C2337 ) C1507_=_C2338( C1507 C2338 ) C1509_=_C1510( C1509 C1510 ) C1509_=_C1511( C1509 C1511 ) \nC1509_=_C1535( C1509 C1535 ) C1509_=_C1548( C1509 C1548 ) C1509_=_C1643( C1509 C1643 ) C1509_=_C1673( C1509 C1673 ) C1509_=_C1739( C1509 C1739 ) C1509_=_C2556( C1509 C2556 ) \nC1509_=_C2561( C1509 C2561 ) C1509_=_C2562( C1509 C2562 ) C1509_=_C2565( C1509 C2565 ) C1509_=_C2566( C1509 C2566 ) C1509_=_C2567( C1509 C2567 ) C1509_=_C2568( C1509 C2568 ) \nC1510_=_C1511( C1510 C1511 ) C1510_=_C1523( C1510 C1523 ) C1510_=_C1536( C1510 C1536 ) C1510_=_C1645( C1510 C1645 ) C1510_=_C1675( C1510 C1675 ) C1510_=_C1741( C1510 C1741 ) \nC1510_=_C2584( C1510 C2584 ) C1510_=_C2589( C1510 C2589 ) C1510_=_C2590( C1510 C2590 ) C1510_=_C2591( C1510 C2591 ) C1510_=_C2593( C1510 C2593 ) C1510_=_C2594( C1510 C2594 ) \nC1510_=_C2595( C1510 C2595 ) C1510_=_C2596( C1510 C2596 ) C1511_=_C1524( C1511 C1524 ) C1511_=_C1537( C1511 C1537 ) C1511_=_C1550( C1511 C1550 ) C1511_=_C1646( C1511 C1646 ) \nC1511_=_C1677( C1511 C1677 ) C1511_=_C1743( C1511 C1743 ) C1511_=_C2621( C1511 C2621 ) C1511_=_C2622( C1511 C2622 ) C1511_=_C2623( C1511 C2623 ) C1511_=_C2624( C1511 C2624 ) \nC1511_=_C2626( C1511 C2626 ) C1511_=_C2632( C1511 C2632 ) C1511_=_C2633( C1511 C2633 ) C1511_=_C2636( C1511 C2636 ) C1511_=_C2637( C1511 C2637 ) C1511_=_C2638( C1511 C2638 ) \nC1511_=_C2641( C1511 C2641 ) C1511_=_C2642( C1511 C2642 ) C1511_=_C2643( C1511 C2643 ) C1511_=_C2644( C1511 C2644 ) C1516_=_C1517( C1516 C1517 ) C1516_=_C1519( C1516 C1519 ) \nC1516_=_C1520( C1516 C1520 ) C1516_=_C1521( C1516 C1521 ) C1516_=_C1522( C1516 C1522 ) C1516_=_C1523( C1516 C1523 ) C1516_=_C1524( C1516 C1524 ) C1516_=_C1542( C1516 C1542 ) \nC1516_=_C2257( C1516 C2257 ) C1516_=_C2258( C1516 C2258 ) C1516_=_C2259( C1516 C2259 ) C1516_=_C2261( C1516 C2261 ) C1516_=_C2262( C1516 C2262 ) C1516_=_C2263( C1516 C2263 ) \nC1516_=_C2266( C1516 C2266 ) C1516_=_C2268( C1516 C2268 ) C1516_=_C2269( C1516 C2269 ) C1516_=_C2270( C1516 C2270 ) C1517_=_C1519( C1517 C1519 ) C1517_=_C1520( C1517 C1520 ) \nC1517_=_C1521( C1517 C1521 ) C1517_=_C1522( C1517 C1522 ) C1517_=_C1523( C1517 C1523 ) C1517_=_C1524( C1517 C1524 ) C1517_=_C1543( C1517 C1543 ) C1517_=_C2272( C1517 C2272 ) \nC1517_=_C2273( C1517 C2273 ) C1517_=_C2275( C1517 C2275 ) C1517_=_C2276( C1517 C2276 ) C1517_=_C2280( C1517 C2280 ) C1517_=_C2282( C1517 C2282 ) C1517_=_C2283( C1517 C2283 ) \nC1517_=_C2284( C1517 C2284 ) C1519_=_C1520( C1519 C1520 ) C1519_=_C1521( C1519 C1521 ) C1519_=_C1522( C1519 C1522 ) C1519_=_C1523( C1519 C1523 ) C1519_=_C1524( C1519 C1524 ) \nC1519_=_C1532( C1519 C1532 ) C1519_=_C2321( C1519 C2321 ) C1519_=_C2322( C1519 C2322 ) C1519_=_C2323( C1519 C2323 ) C1519_=_C2324( C1519 C2324 ) C1519_=_C2325( C1519 C2325 ) \nC1519_=_C2326( C1519 C2326 ) C1519_=_C2327( C1519 C2327 ) C1519_=_C2328( C1519 C2328 ) C1519_=_C2330( C1519 C2330 ) C1519_=_C2332( C1519 C2332 ) C1519_=_C2333( C1519 C2333 ) \nC1519_=_C2334( C1519 C2334 ) C1519_=_C2336( C1519 C2336 ) C1519_=_C2337( C1519 C2337 ) C1519_=_C2338( C1519 C2338 ) C1520_=_C1521( C1520 C1521 ) C1520_=_C1522( C1520 C1522 ) \nC1520_=_C1523( C1520 C1523 ) C1520_=_C1524( C1520 C1524 ) C1520_=_C1546( C1520 C1546 ) C1520_=_C1641( C1520 C1641 ) C1520_=_C1671( C1520 C1671 ) C1520_=_C1737( C1520 C1737 ) \nC1520_=_C2531( C1520 C2531 ) C1520_=_C2537( C1520 C2537 ) C1520_=_C2539( C1520 C2539 ) C1520_=_C2540( C1520 C2540 ) C1520_=_C2541( C1520 C2541 ) C1520_=_C2542( C1520 C2542 ) \nC1521_=_C1522( C1521 C1522 ) C1521_=_C1523( C1521 C1523 ) C1521_=_C1524( C1521 C1524 ) C1521_=_C1547( C1521 C1547 ) C1521_=_C1642( C1521 C1642 ) C1521_=_C1672( C1521 C1672 ) \nC1521_=_C1738( C1521 C1738 ) C1521_=_C2543( C1521 C2543 ) C1521_=_C2549( C1521 C2549 ) C1521_=_C2551( C1521 C2551 ) C1521_=_C2552( C1521 C2552 ) C1521_=_C2553( C1521 C2553 ) \nC1521_=_C2554( C1521 C2554 ) C1522_=_C1523( C1522 C1523 ) C1522_=_C1524( C1522 C1524 ) C1522_=_C1549( C1522 C1549 ) C1522_=_C1644( C1522 C1644 ) C1522_=_C1674( C1522 C1674 ) \nC1522_=_C2571( C1522 C2571 ) C1522_=_C2572( C1522 C2572 ) C1522_=_C2573( C1522 C2573 ) C1522_=_C2574( C1522 C2574 ) C1522_=_C2575( C1522 C2575 ) C1522_=_C2576( C1522 C2576 ) \nC1522_=_C2578( C1522 C2578 ) C1522_=_C2581( C1522 C2581 ) C1522_=_C2582( C1522 C2582 ) C1523_=_C1524( C1523 C1524 ) C1523_=_C1536( C1523 C1536 ) C1523_=_C1645( C1523 C1645 ) \nC1523_=_C1675( C1523 C1675 ) C1523_=_C1741( C1523 C1741 ) C1523_=_C2584( C1523 C2584 ) C1523_=_C2589( C1523 C2589 ) C1523_=_C2590( C1523 C2590 ) C1523_=_C2591( C1523 C2591 ) \nC1523_=_C2593( C1523 C2593 ) C1523_=_C2594( C1523 C2594 ) C1523_=_C2595( C1523 C2595 ) C1523_=_C2596( C1523 C2596 ) C1524_=_C1537( C1524 C1537 ) C1524_=_C1550( C1524 C1550 ) \nC1524_=_C1646( C1524 C1646 ) C1524_=_C1677( C1524 C1677 ) C1524_=_C1743( C1524 C1743 ) C1524_=_C2621( C1524 C2621 ) C1524_=_C2622( C1524 C2622 ) C1524_=_C2623( C1524 C2623 ) \nC1524_=_C2624( C1524 C2624 ) C1524_=_C2626( C1524 C2626 ) C1524_=_C2632( C1524 C2632 ) C1524_=_C2633( C1524 C2633 ) C1524_=_C2636( C1524 C2636 ) C1524_=_C2637( C1524 C2637 ) \nC1524_=_C2638( C1524 C2638 ) C1524_=_C2641( C1524 C2641 ) C1524_=_C2642( C1524 C2642 ) C1524_=_C2643( C1524 C2643 ) C1524_=_C2644( C1524 C2644 ) C1530_=_C1532( C1530 C1532 ) \nC1530_=_C1535( C1530 C1535 ) C1530_=_C1536( C1530 C1536 ) C1530_=_C1537( C1530 C1537 ) C1530_=_C2244( C1530 C2244 ) C1530_=_C2245( C1530 C2245 ) C1530_=_C2246( C1530 C2246 ) \nC1530_=_C2247( C1530 C2247 ) C1530_=_C2248( C1530 C2248 ) C1530_=_C2251( C1530 C2251 ) C1530_=_C2253( C1530 C2253 ) C1530_=_C2254( C1530 C2254 ) C1530_=_C2255( C1530 C2255 ) \nC1530_=_C2256( C1530 C2256 ) C1532_=_C1535( C1532 C1535 ) C1532_=_C1536( C1532 C1536 ) C1532_=_C1537( C1532 C1537 ) C1532_=_C2321( C1532 C2321 ) C1532_=_C2322( C1532 C2322 ) \nC1532_=_C2323( C1532 C2323 ) C1532_=_C2324( C1532 C2324 ) C1532_=_C2325( C1532 C2325 ) C1532_=_C2326( C1532 C2326 ) C1532_=_C2327( C1532 C2327 ) C1532_=_C2328( C1532 C2328 ) \nC1532_=_C2330( C1532 C2330 ) C1532_=_C2332( C1532 C2332 ) C1532_=_C2333( C1532 C2333 ) C1532_=_C2334( C1532 C2334 ) C1532_=_C2336( C1532 C2336 ) C1532_=_C2337( C1532 C2337 ) \nC1532_=_C2338( C1532 C2338 ) C1535_=_C1536( C1535 C1536 ) C1535_=_C1537( C1535 C1537 ) C1535_=_C1548( C1535 C1548 ) C1535_=_C1643( C1535 C1643 ) C1535_=_C1673( C1535 C1673 ) \nC1535_=_C1739( C1535 C1739 ) C1535_=_C2556( C1535 C2556 ) C1535_=_C2561( C1535 C2561 ) C1535_=_C2562( C1535 C2562 ) C1535_=_C2565( C1535 C2565 ) C1535_=_C2566( C1535 C2566 ) \nC1535_=_C2567( C1535 C2567 ) C1535_=_C2568( C1535 C2568 ) C1536_=_C1537( C1536 C1537 ) C1536_=_C1645( C1536 C1645 ) C1536_=_C1675( C1536 C1675 ) C1536_=_C1741( C1536 C1741 ) \nC1536_=_C2584( C1536 C2584 ) C1536_=_C2589( C1536 C2589 ) C1536_=_C2590( C1536 C2590 ) C1536_=_C2591( C1536 C2591 ) C1536_=_C2593( C1536 C2593 ) C1536_=_C2594( C1536 C2594 ) \nC1536_=_C2595( C1536 C2595 ) C1536_=_C2596( C1536 C2596 ) C1537_=_C1550( C1537 C1550 ) C1537_=_C1646( C1537 C1646 ) C1537_=_C1677( C1537 C1677 ) C1537_=_C1743( C1537 C1743 ) \nC1537_=_C2621( C1537 C2621 ) C1537_=_C2622( C1537 C2622 ) C1537_=_C2623(</w:t>
      </w:r>
    </w:p>
    <w:p>
      <w:pPr>
        <w:pStyle w:val="PreformattedText"/>
        <w:bidi w:val="0"/>
        <w:spacing w:before="0" w:after="0"/>
        <w:jc w:val="left"/>
        <w:rPr/>
      </w:pPr>
      <w:r>
        <w:rPr/>
        <w:t xml:space="preserve"> </w:t>
      </w:r>
      <w:r>
        <w:rPr/>
        <w:t>C1537 C2623 ) C1537_=_C2624( C1537 C2624 ) C1537_=_C2626( C1537 C2626 ) C1537_=_C2632( C1537 C2632 ) \nC1537_=_C2633( C1537 C2633 ) C1537_=_C2636( C1537 C2636 ) C1537_=_C2637( C1537 C2637 ) C1537_=_C2638( C1537 C2638 ) C1537_=_C2641( C1537 C2641 ) C1537_=_C2642( C1537 C2642 ) \nC1537_=_C2643( C1537 C2643 ) C1537_=_C2644( C1537 C2644 ) C1542_=_C1543( C1542 C1543 ) C1542_=_C1546( C1542 C1546 ) C1542_=_C1547( C1542 C1547 ) C1542_=_C1548( C1542 C1548 ) \nC1542_=_C1549( C1542 C1549 ) C1542_=_C1550( C1542 C1550 ) C1542_=_C2257( C1542 C2257 ) C1542_=_C2258( C1542 C2258 ) C1542_=_C2259( C1542 C2259 ) C1542_=_C2261( C1542 C2261 ) \nC1542_=_C2262( C1542 C2262 ) C1542_=_C2263( C1542 C2263 ) C1542_=_C2266( C1542 C2266 ) C1542_=_C2268( C1542 C2268 ) C1542_=_C2269( C1542 C2269 ) C1542_=_C2270( C1542 C2270 ) \nC1543_=_C1546( C1543 C1546 ) C1543_=_C1547( C1543 C1547 ) C1543_=_C1548( C1543 C1548 ) C1543_=_C1549( C1543 C1549 ) C1543_=_C1550( C1543 C1550 ) C1543_=_C2272( C1543 C2272 ) \nC1543_=_C2273( C1543 C2273 ) C1543_=_C2275( C1543 C2275 ) C1543_=_C2276( C1543 C2276 ) C1543_=_C2280( C1543 C2280 ) C1543_=_C2282( C1543 C2282 ) C1543_=_C2283( C1543 C2283 ) \nC1543_=_C2284( C1543 C2284 ) C1546_=_C1547( C1546 C1547 ) C1546_=_C1548( C1546 C1548 ) C1546_=_C1549( C1546 C1549 ) C1546_=_C1550( C1546 C1550 ) C1546_=_C1641( C1546 C1641 ) \nC1546_=_C1671( C1546 C1671 ) C1546_=_C1737( C1546 C1737 ) C1546_=_C2531( C1546 C2531 ) C1546_=_C2537( C1546 C2537 ) C1546_=_C2539( C1546 C2539 ) C1546_=_C2540( C1546 C2540 ) \nC1546_=_C2541( C1546 C2541 ) C1546_=_C2542( C1546 C2542 ) C1547_=_C1548( C1547 C1548 ) C1547_=_C1549( C1547 C1549 ) C1547_=_C1550( C1547 C1550 ) C1547_=_C1642( C1547 C1642 ) \nC1547_=_C1672( C1547 C1672 ) C1547_=_C1738( C1547 C1738 ) C1547_=_C2543( C1547 C2543 ) C1547_=_C2549( C1547 C2549 ) C1547_=_C2551( C1547 C2551 ) C1547_=_C2552( C1547 C2552 ) \nC1547_=_C2553( C1547 C2553 ) C1547_=_C2554( C1547 C2554 ) C1548_=_C1549( C1548 C1549 ) C1548_=_C1550( C1548 C1550 ) C1548_=_C1643( C1548 C1643 ) C1548_=_C1673( C1548 C1673 ) \nC1548_=_C1739( C1548 C1739 ) C1548_=_C2556( C1548 C2556 ) C1548_=_C2561( C1548 C2561 ) C1548_=_C2562( C1548 C2562 ) C1548_=_C2565( C1548 C2565 ) C1548_=_C2566( C1548 C2566 ) \nC1548_=_C2567( C1548 C2567 ) C1548_=_C2568( C1548 C2568 ) C1549_=_C1550( C1549 C1550 ) C1549_=_C1644( C1549 C1644 ) C1549_=_C1674( C1549 C1674 ) C1549_=_C2571( C1549 C2571 ) \nC1549_=_C2572( C1549 C2572 ) C1549_=_C2573( C1549 C2573 ) C1549_=_C2574( C1549 C2574 ) C1549_=_C2575( C1549 C2575 ) C1549_=_C2576( C1549 C2576 ) C1549_=_C2578( C1549 C2578 ) \nC1549_=_C2581( C1549 C2581 ) C1549_=_C2582( C1549 C2582 ) C1550_=_C1646( C1550 C1646 ) C1550_=_C1677( C1550 C1677 ) C1550_=_C1743( C1550 C1743 ) C1550_=_C2621( C1550 C2621 ) \nC1550_=_C2622( C1550 C2622 ) C1550_=_C2623( C1550 C2623 ) C1550_=_C2624( C1550 C2624 ) C1550_=_C2626( C1550 C2626 ) C1550_=_C2632( C1550 C2632 ) C1550_=_C2633( C1550 C2633 ) \nC1550_=_C2636( C1550 C2636 ) C1550_=_C2637( C1550 C2637 ) C1550_=_C2638( C1550 C2638 ) C1550_=_C2641( C1550 C2641 ) C1550_=_C2642( C1550 C2642 ) C1550_=_C2643( C1550 C2643 ) \nC1550_=_C2644( C1550 C2644 ) C1637_=_C1638( C1637 C1638 ) C1637_=_C1641( C1637 C1641 ) C1637_=_C1642( C1637 C1642 ) C1637_=_C1643( C1637 C1643 ) C1637_=_C1644( C1637 C1644 ) \nC1637_=_C1645( C1637 C1645 ) C1637_=_C1646( C1637 C1646 ) C1637_=_C1667( C1637 C1667 ) C1637_=_C2487( C1637 C2487 ) C1637_=_C2489( C1637 C2489 ) C1637_=_C2490( C1637 C2490 ) \nC1637_=_C2492( C1637 C2492 ) C1637_=_C2495( C1637 C2495 ) C1637_=_C2496( C1637 C2496 ) C1638_=_C1641( C1638 C1641 ) C1638_=_C1642( C1638 C1642 ) C1638_=_C1643( C1638 C1643 ) \nC1638_=_C1644( C1638 C1644 ) C1638_=_C1645( C1638 C1645 ) C1638_=_C1646( C1638 C1646 ) C1638_=_C1668( C1638 C1668 ) C1638_=_C2497( C1638 C2497 ) C1638_=_C2499( C1638 C2499 ) \nC1638_=_C2500( C1638 C2500 ) C1638_=_C2502( C1638 C2502 ) C1638_=_C2505( C1638 C2505 ) C1638_=_C2506( C1638 C2506 ) C1641_=_C1642( C1641 C1642 ) C1641_=_C1643( C1641 C1643 ) \nC1641_=_C1644( C1641 C1644 ) C1641_=_C1645( C1641 C1645 ) C1641_=_C1646( C1641 C1646 ) C1641_=_C1671( C1641 C1671 ) C1641_=_C1737( C1641 C1737 ) C1641_=_C2531( C1641 C2531 ) \nC1641_=_C2537( C1641 C2537 ) C1641_=_C2539( C1641 C2539 ) C1641_=_C2540( C1641 C2540 ) C1641_=_C2541( C1641 C2541 ) C1641_=_C2542( C1641 C2542 ) C1642_=_C1643( C1642 C1643 ) \nC1642_=_C1644( C1642 C1644 ) C1642_=_C1645( C1642 C1645 ) C1642_=_C1646( C1642 C1646 ) C1642_=_C1672( C1642 C1672 ) C1642_=_C1738( C1642 C1738 ) C1642_=_C2543( C1642 C2543 ) \nC1642_=_C2549( C1642 C2549 ) C1642_=_C2551( C1642 C2551 ) C1642_=_C2552( C1642 C2552 ) C1642_=_C2553( C1642 C2553 ) C1642_=_C2554( C1642 C2554 ) C1643_=_C1644( C1643 C1644 ) \nC1643_=_C1645( C1643 C1645 ) C1643_=_C1646( C1643 C1646 ) C1643_=_C1673( C1643 C1673 ) C1643_=_C1739( C1643 C1739 ) C1643_=_C2556( C1643 C2556 ) C1643_=_C2561( C1643 C2561 ) \nC1643_=_C2562( C1643 C2562 ) C1643_=_C2565( C1643 C2565 ) C1643_=_C2566( C1643 C2566 ) C1643_=_C2567( C1643 C2567 ) C1643_=_C2568( C1643 C2568 ) C1644_=_C1645( C1644 C1645 ) \nC1644_=_C1646( C1644 C1646 ) C1644_=_C1674( C1644 C1674 ) C1644_=_C2571( C1644 C2571 ) C1644_=_C2572( C1644 C2572 ) C1644_=_C2573( C1644 C2573 ) C1644_=_C2574( C1644 C2574 ) \nC1644_=_C2575( C1644 C2575 ) C1644_=_C2576( C1644 C2576 ) C1644_=_C2578( C1644 C2578 ) C1644_=_C2581( C1644 C2581 ) C1644_=_C2582( C1644 C2582 ) C1645_=_C1646( C1645 C1646 ) \nC1645_=_C1675( C1645 C1675 ) C1645_=_C1741( C1645 C1741 ) C1645_=_C2584( C1645 C2584 ) C1645_=_C2589( C1645 C2589 ) C1645_=_C2590( C1645 C2590 ) C1645_=_C2591( C1645 C2591 ) \nC1645_=_C2593( C1645 C2593 ) C1645_=_C2594( C1645 C2594 ) C1645_=_C2595( C1645 C2595 ) C1645_=_C2596( C1645 C2596 ) C1646_=_C1677( C1646 C1677 ) C1646_=_C1743( C1646 C1743 ) \nC1646_=_C2621( C1646 C2621 ) C1646_=_C2622( C1646 C2622 ) C1646_=_C2623( C1646 C2623 ) C1646_=_C2624( C1646 C2624 ) C1646_=_C2626( C1646 C2626 ) C1646_=_C2632( C1646 C2632 ) \nC1646_=_C2633( C1646 C2633 ) C1646_=_C2636( C1646 C2636 ) C1646_=_C2637( C1646 C2637 ) C1646_=_C2638( C1646 C2638 ) C1646_=_C2641( C1646 C2641 ) C1646_=_C2642( C1646 C2642 ) \nC1646_=_C2643( C1646 C2643 ) C1646_=_C2644( C1646 C2644 ) C1667_=_C1668( C1667 C1668 ) C1667_=_C1671( C1667 C1671 ) C1667_=_C1672( C1667 C1672 ) C1667_=_C1673( C1667 C1673 ) \nC1667_=_C1674( C1667 C1674 ) C1667_=_C1675( C1667 C1675 ) C1667_=_C1677( C1667 C1677 ) C1667_=_C2487( C1667 C2487 ) C1667_=_C2489( C1667 C2489 ) C1667_=_C2490( C1667 C2490 ) \nC1667_=_C2492( C1667 C2492 ) C1667_=_C2495( C1667 C2495 ) C1667_=_C2496( C1667 C2496 ) C1668_=_C1671( C1668 C1671 ) C1668_=_C1672( C1668 C1672 ) C1668_=_C1673( C1668 C1673 ) \nC1668_=_C1674( C1668 C1674 ) C1668_=_C1675( C1668 C1675 ) C1668_=_C1677( C1668 C1677 ) C1668_=_C2497( C1668 C2497 ) C1668_=_C2499( C1668 C2499 ) C1668_=_C2500( C1668 C2500 ) \nC1668_=_C2502( C1668 C2502 ) C1668_=_C2505( C1668 C2505 ) C1668_=_C2506( C1668 C2506 ) C1671_=_C1672( C1671 C1672 ) C1671_=_C1673( C1671 C1673 ) C1671_=_C1674( C1671 C1674 ) \nC1671_=_C1675( C1671 C1675 ) C1671_=_C1677( C1671 C1677 ) C1671_=_C1737( C1671 C1737 ) C1671_=_C2531( C1671 C2531 ) C1671_=_C2537( C1671 C2537 ) C1671_=_C2539( C1671 C2539 ) \nC1671_=_C2540( C1671 C2540 ) C1671_=_C2541( C1671 C2541 ) C1671_=_C2542( C1671 C2542 ) C1672_=_C1673( C1672 C1673 ) C1672_=_C1674( C1672 C1674 ) C1672_=_C1675( C1672 C1675 ) \nC1672_=_C1677( C1672 C1677 ) C1672_=_C1738( C1672 C1738 ) C1672_=_C2543( C1672 C2543 ) C1672_=_C2549( C1672 C2549 ) C1672_=_C2551( C1672 C2551 ) C1672_=_C2552( C1672 C2552 ) \nC1672_=_C2553( C1672 C2553 ) C1672_=_C2554( C1672 C2554 ) C1673_=_C1674( C1673 C1674 ) C1673_=_C1675( C1673 C1675 ) C1673_=_C1677( C1673 C1677 ) C1673_=_C1739( C1673 C1739 ) \nC1673_=_C2556( C1673 C2556 ) C1673_=_C2561( C1673 C2561 ) C1673_=_C2562( C1673 C2562 ) C1673_=_C2565( C1673 C2565 ) C1673_=_C2566( C1673 C2566 ) C1673_=_C2567( C1673 C2567 ) \nC1673_=_C2568( C1673 C2568 ) C1674_=_C1675( C1674 C1675 ) C1674_=_C1677( C1674 C1677 ) C1674_=_C2571( C1674 C2571 ) C1674_=_C2572( C1674 C2572 ) C1674_=_C2573( C1674 C2573 ) \nC1674_=_C2574( C1674 C2574 ) C1674_=_C2575( C1674 C2575 ) C1674_=_C2576( C1674 C2576 ) C1674_=_C2578( C1674 C2578 ) C1674_=_C2581( C1674 C2581 ) C1674_=_C2582( C1674 C2582 ) \nC1675_=_C1677( C1675 C1677 ) C1675_=_C1741( C1675 C1741 ) C1675_=_C2584( C1675 C2584 ) C1675_=_C2589( C1675 C2589 ) C1675_=_C2590( C1675 C2590 ) C1675_=_C2591( C1675 C2591 ) \nC1675_=_C2593( C1675 C2593 ) C1675_=_C2594( C1675 C2594 ) C1675_=_C2595( C1675 C2595 ) C1675_=_C2596( C1675 C2596 ) C1677_=_C1743( C1677 C1743 ) C1677_=_C2621( C1677 C2621 ) \nC1677_=_C2622( C1677 C2622 ) C1677_=_C2623( C1677 C2623 ) C1677_=_C2624( C1677 C2624 ) C1677_=_C2626( C1677 C2626 ) C1677_=_C2632( C1677 C2632 ) C1677_=_C2633( C1677 C2633 ) \nC1677_=_C2636( C1677 C2636 ) C1677_=_C2637( C1677 C2637 ) C1677_=_C2638( C1677 C2638 ) C1677_=_C2641( C1677 C2641 ) C1677_=_C2642( C1677 C2642 ) C1677_=_C2643( C1677 C2643 ) \nC1677_=_C2644( C1677 C2644 ) C1680_=_C1714( C1680 C1714 ) C1680_=_C1715( C1680 C1715 ) C1680_=_C1717( C1680 C1717 ) C1680_=_C1721( C1680 C1721 ) C1680_=_C1722( C1680 C1722 ) \nC1680_=_C1724( C1680 C1724 ) C1680_=_C1725( C1680 C1725 ) C1680_=_C1726( C1680 C1726 ) C1680_=_C1727( C1680 C1727 ) C1680_=_C1728( C1680 C1728 ) C1680_=_C1729( C1680 C1729 ) \nC1680_=_C1730( C1680 C1730 ) C1680_=_C1731( C1680 C1731 ) C1680_=_C1732( C1680 C1732 ) C1680_=_C1735( C1680 C1735 ) C1680_=_C1736( C1680 C1736 ) C1680_=_C1737( C1680 C1737 ) \nC1680_=_C1738( C1680 C1738 ) C1680_=_C1739( C1680 C1739 ) C1680_=_C1741( C1680 C1741 ) C1680_=_C1742( C1680 C1742 ) C1680_=_C1743( C1680 C1743 ) C1680_=_C1744( C1680 C1744 ) \nC1680_=_C1745( C1680 C1745 ) C1680_=_C1746( C1680 C1746 ) C1714_=_C1715( C1714 C1715 ) C1714_=_C1717( C1714 C1717 ) C1714_=_C1721( C1714 C1721 ) C1714_=_C1722( C1714 C1722 ) \nC1714_=_C1724( C1714 C1724 ) C1714_=_C1725( C1714 C1725 ) C1714_=_C1726( C1714 C1726 ) C1714_=_C1727( C1714 C1727 ) C1714_=_C1728(</w:t>
      </w:r>
    </w:p>
    <w:p>
      <w:pPr>
        <w:pStyle w:val="PreformattedText"/>
        <w:bidi w:val="0"/>
        <w:spacing w:before="0" w:after="0"/>
        <w:jc w:val="left"/>
        <w:rPr/>
      </w:pPr>
      <w:r>
        <w:rPr/>
        <w:t xml:space="preserve"> </w:t>
      </w:r>
      <w:r>
        <w:rPr/>
        <w:t>C1714 C1728 ) C1714_=_C1729( C1714 C1729 ) \nC1714_=_C1730( C1714 C1730 ) C1714_=_C1731( C1714 C1731 ) C1714_=_C1732( C1714 C1732 ) C1714_=_C1735( C1714 C1735 ) C1714_=_C1736( C1714 C1736 ) C1714_=_C1737( C1714 C1737 ) \nC1714_=_C1738( C1714 C1738 ) C1714_=_C1739( C1714 C1739 ) C1714_=_C1741( C1714 C1741 ) C1714_=_C1742( C1714 C1742 ) C1714_=_C1743( C1714 C1743 ) C1714_=_C1744( C1714 C1744 ) \nC1714_=_C1745( C1714 C1745 ) C1714_=_C1746( C1714 C1746 ) C1715_=_C1717( C1715 C1717 ) C1715_=_C1721( C1715 C1721 ) C1715_=_C1722( C1715 C1722 ) C1715_=_C1724( C1715 C1724 ) \nC1715_=_C1725( C1715 C1725 ) C1715_=_C1726( C1715 C1726 ) C1715_=_C1727( C1715 C1727 ) C1715_=_C1728( C1715 C1728 ) C1715_=_C1729( C1715 C1729 ) C1715_=_C1730( C1715 C1730 ) \nC1715_=_C1731( C1715 C1731 ) C1715_=_C1732( C1715 C1732 ) C1715_=_C1735( C1715 C1735 ) C1715_=_C1736( C1715 C1736 ) C1715_=_C1737( C1715 C1737 ) C1715_=_C1738( C1715 C1738 ) \nC1715_=_C1739( C1715 C1739 ) C1715_=_C1741( C1715 C1741 ) C1715_=_C1742( C1715 C1742 ) C1715_=_C1743( C1715 C1743 ) C1715_=_C1744( C1715 C1744 ) C1715_=_C1745( C1715 C1745 ) \nC1715_=_C1746( C1715 C1746 ) C1715_=_C2212( C1715 C2212 ) C1715_=_C2215( C1715 C2215 ) C1715_=_C2216( C1715 C2216 ) C1717_=_C1721( C1717 C1721 ) C1717_=_C1722( C1717 C1722 ) \nC1717_=_C1724( C1717 C1724 ) C1717_=_C1725( C1717 C1725 ) C1717_=_C1726( C1717 C1726 ) C1717_=_C1727( C1717 C1727 ) C1717_=_C1728( C1717 C1728 ) C1717_=_C1729( C1717 C1729 ) \nC1717_=_C1730( C1717 C1730 ) C1717_=_C1731( C1717 C1731 ) C1717_=_C1732( C1717 C1732 ) C1717_=_C1735( C1717 C1735 ) C1717_=_C1736( C1717 C1736 ) C1717_=_C1737( C1717 C1737 ) \nC1717_=_C1738( C1717 C1738 ) C1717_=_C1739( C1717 C1739 ) C1717_=_C1741( C1717 C1741 ) C1717_=_C1742( C1717 C1742 ) C1717_=_C1743( C1717 C1743 ) C1717_=_C1744( C1717 C1744 ) \nC1717_=_C1745( C1717 C1745 ) C1717_=_C1746( C1717 C1746 ) C1717_=_C2234( C1717 C2234 ) C1717_=_C2238( C1717 C2238 ) C1717_=_C2240( C1717 C2240 ) C1721_=_C1722( C1721 C1722 ) \nC1721_=_C1724( C1721 C1724 ) C1721_=_C1725( C1721 C1725 ) C1721_=_C1726( C1721 C1726 ) C1721_=_C1727( C1721 C1727 ) C1721_=_C1728( C1721 C1728 ) C1721_=_C1729( C1721 C1729 ) \nC1721_=_C1730( C1721 C1730 ) C1721_=_C1731( C1721 C1731 ) C1721_=_C1732( C1721 C1732 ) C1721_=_C1735( C1721 C1735 ) C1721_=_C1736( C1721 C1736 ) C1721_=_C1737( C1721 C1737 ) \nC1721_=_C1738( C1721 C1738 ) C1721_=_C1739( C1721 C1739 ) C1721_=_C1741( C1721 C1741 ) C1721_=_C1742( C1721 C1742 ) C1721_=_C1743( C1721 C1743 ) C1721_=_C1744( C1721 C1744 ) \nC1721_=_C1745( C1721 C1745 ) C1721_=_C1746( C1721 C1746 ) C1721_=_C2285( C1721 C2285 ) C1721_=_C2289( C1721 C2289 ) C1721_=_C2291( C1721 C2291 ) C1721_=_C2292( C1721 C2292 ) \nC1721_=_C2293( C1721 C2293 ) C1721_=_C2296( C1721 C2296 ) C1721_=_C2299( C1721 C2299 ) C1721_=_C2300( C1721 C2300 ) C1722_=_C1724( C1722 C1724 ) C1722_=_C1725( C1722 C1725 ) \nC1722_=_C1726( C1722 C1726 ) C1722_=_C1727( C1722 C1727 ) C1722_=_C1728( C1722 C1728 ) C1722_=_C1729( C1722 C1729 ) C1722_=_C1730( C1722 C1730 ) C1722_=_C1731( C1722 C1731 ) \nC1722_=_C1732( C1722 C1732 ) C1722_=_C1735( C1722 C1735 ) C1722_=_C1736( C1722 C1736 ) C1722_=_C1737( C1722 C1737 ) C1722_=_C1738( C1722 C1738 ) C1722_=_C1739( C1722 C1739 ) \nC1722_=_C1741( C1722 C1741 ) C1722_=_C1742( C1722 C1742 ) C1722_=_C1743( C1722 C1743 ) C1722_=_C1744( C1722 C1744 ) C1722_=_C1745( C1722 C1745 ) C1722_=_C1746( C1722 C1746 ) \nC1722_=_C2303( C1722 C2303 ) C1722_=_C2307( C1722 C2307 ) C1722_=_C2308( C1722 C2308 ) C1722_=_C2309( C1722 C2309 ) C1722_=_C2310( C1722 C2310 ) C1722_=_C2311( C1722 C2311 ) \nC1722_=_C2313( C1722 C2313 ) C1722_=_C2314( C1722 C2314 ) C1722_=_C2315( C1722 C2315 ) C1722_=_C2316( C1722 C2316 ) C1722_=_C2317( C1722 C2317 ) C1722_=_C2318( C1722 C2318 ) \nC1724_=_C1725( C1724 C1725 ) C1724_=_C1726( C1724 C1726 ) C1724_=_C1727( C1724 C1727 ) C1724_=_C1728( C1724 C1728 ) C1724_=_C1729( C1724 C1729 ) C1724_=_C1730( C1724 C1730 ) \nC1724_=_C1731( C1724 C1731 ) C1724_=_C1732( C1724 C1732 ) C1724_=_C1735( C1724 C1735 ) C1724_=_C1736( C1724 C1736 ) C1724_=_C1737( C1724 C1737 ) C1724_=_C1738( C1724 C1738 ) \nC1724_=_C1739( C1724 C1739 ) C1724_=_C1741( C1724 C1741 ) C1724_=_C1742( C1724 C1742 ) C1724_=_C1743( C1724 C1743 ) C1724_=_C1744( C1724 C1744 ) C1724_=_C1745( C1724 C1745 ) \nC1724_=_C1746( C1724 C1746 ) C1725_=_C1726( C1725 C1726 ) C1725_=_C1727( C1725 C1727 ) C1725_=_C1728( C1725 C1728 ) C1725_=_C1729( C1725 C1729 ) C1725_=_C1730( C1725 C1730 ) \nC1725_=_C1731( C1725 C1731 ) C1725_=_C1732( C1725 C1732 ) C1725_=_C1735( C1725 C1735 ) C1725_=_C1736( C1725 C1736 ) C1725_=_C1737( C1725 C1737 ) C1725_=_C1738( C1725 C1738 ) \nC1725_=_C1739( C1725 C1739 ) C1725_=_C1741( C1725 C1741 ) C1725_=_C1742( C1725 C1742 ) C1725_=_C1743( C1725 C1743 ) C1725_=_C1744( C1725 C1744 ) C1725_=_C1745( C1725 C1745 ) \nC1725_=_C1746( C1725 C1746 ) C1725_=_C2351( C1725 C2351 ) C1725_=_C2352( C1725 C2352 ) C1725_=_C2356( C1725 C2356 ) C1725_=_C2357( C1725 C2357 ) C1726_=_C1727( C1726 C1727 ) \nC1726_=_C1728( C1726 C1728 ) C1726_=_C1729( C1726 C1729 ) C1726_=_C1730( C1726 C1730 ) C1726_=_C1731( C1726 C1731 ) C1726_=_C1732( C1726 C1732 ) C1726_=_C1735( C1726 C1735 ) \nC1726_=_C1736( C1726 C1736 ) C1726_=_C1737( C1726 C1737 ) C1726_=_C1738( C1726 C1738 ) C1726_=_C1739( C1726 C1739 ) C1726_=_C1741( C1726 C1741 ) C1726_=_C1742( C1726 C1742 ) \nC1726_=_C1743( C1726 C1743 ) C1726_=_C1744( C1726 C1744 ) C1726_=_C1745( C1726 C1745 ) C1726_=_C1746( C1726 C1746 ) C1727_=_C1728( C1727 C1728 ) C1727_=_C1729( C1727 C1729 ) \nC1727_=_C1730( C1727 C1730 ) C1727_=_C1731( C1727 C1731 ) C1727_=_C1732( C1727 C1732 ) C1727_=_C1735( C1727 C1735 ) C1727_=_C1736( C1727 C1736 ) C1727_=_C1737( C1727 C1737 ) \nC1727_=_C1738( C1727 C1738 ) C1727_=_C1739( C1727 C1739 ) C1727_=_C1741( C1727 C1741 ) C1727_=_C1742( C1727 C1742 ) C1727_=_C1743( C1727 C1743 ) C1727_=_C1744( C1727 C1744 ) \nC1727_=_C1745( C1727 C1745 ) C1727_=_C1746( C1727 C1746 ) C1727_=_C2379( C1727 C2379 ) C1727_=_C2380( C1727 C2380 ) C1727_=_C2386( C1727 C2386 ) C1727_=_C2387( C1727 C2387 ) \nC1728_=_C1729( C1728 C1729 ) C1728_=_C1730( C1728 C1730 ) C1728_=_C1731( C1728 C1731 ) C1728_=_C1732( C1728 C1732 ) C1728_=_C1735( C1728 C1735 ) C1728_=_C1736( C1728 C1736 ) \nC1728_=_C1737( C1728 C1737 ) C1728_=_C1738( C1728 C1738 ) C1728_=_C1739( C1728 C1739 ) C1728_=_C1741( C1728 C1741 ) C1728_=_C1742( C1728 C1742 ) C1728_=_C1743( C1728 C1743 ) \nC1728_=_C1744( C1728 C1744 ) C1728_=_C1745( C1728 C1745 ) C1728_=_C1746( C1728 C1746 ) C1728_=_C2403( C1728 C2403 ) C1728_=_C2404( C1728 C2404 ) C1729_=_C1730( C1729 C1730 ) \nC1729_=_C1731( C1729 C1731 ) C1729_=_C1732( C1729 C1732 ) C1729_=_C1735( C1729 C1735 ) C1729_=_C1736( C1729 C1736 ) C1729_=_C1737( C1729 C1737 ) C1729_=_C1738( C1729 C1738 ) \nC1729_=_C1739( C1729 C1739 ) C1729_=_C1741( C1729 C1741 ) C1729_=_C1742( C1729 C1742 ) C1729_=_C1743( C1729 C1743 ) C1729_=_C1744( C1729 C1744 ) C1729_=_C1745( C1729 C1745 ) \nC1729_=_C1746( C1729 C1746 ) C1729_=_C2411( C1729 C2411 ) C1729_=_C2418( C1729 C2418 ) C1729_=_C2419( C1729 C2419 ) C1729_=_C2420( C1729 C2420 ) C1730_=_C1731( C1730 C1731 ) \nC1730_=_C1732( C1730 C1732 ) C1730_=_C1735( C1730 C1735 ) C1730_=_C1736( C1730 C1736 ) C1730_=_C1737( C1730 C1737 ) C1730_=_C1738( C1730 C1738 ) C1730_=_C1739( C1730 C1739 ) \nC1730_=_C1741( C1730 C1741 ) C1730_=_C1742( C1730 C1742 ) C1730_=_C1743( C1730 C1743 ) C1730_=_C1744( C1730 C1744 ) C1730_=_C1745( C1730 C1745 ) C1730_=_C1746( C1730 C1746 ) \nC1730_=_C2427( C1730 C2427 ) C1730_=_C2436( C1730 C2436 ) C1730_=_C2439( C1730 C2439 ) C1731_=_C1732( C1731 C1732 ) C1731_=_C1735( C1731 C1735 ) C1731_=_C1736( C1731 C1736 ) \nC1731_=_C1737( C1731 C1737 ) C1731_=_C1738( C1731 C1738 ) C1731_=_C1739( C1731 C1739 ) C1731_=_C1741( C1731 C1741 ) C1731_=_C1742( C1731 C1742 ) C1731_=_C1743( C1731 C1743 ) \nC1731_=_C1744( C1731 C1744 ) C1731_=_C1745( C1731 C1745 ) C1731_=_C1746( C1731 C1746 ) C1731_=_C2447( C1731 C2447 ) C1731_=_C2456( C1731 C2456 ) C1731_=_C2458( C1731 C2458 ) \nC1731_=_C2459( C1731 C2459 ) C1732_=_C1735( C1732 C1735 ) C1732_=_C1736( C1732 C1736 ) C1732_=_C1737( C1732 C1737 ) C1732_=_C1738( C1732 C1738 ) C1732_=_C1739( C1732 C1739 ) \nC1732_=_C1741( C1732 C1741 ) C1732_=_C1742( C1732 C1742 ) C1732_=_C1743( C1732 C1743 ) C1732_=_C1744( C1732 C1744 ) C1732_=_C1745( C1732 C1745 ) C1732_=_C1746( C1732 C1746 ) \nC1732_=_C2467( C1732 C2467 ) C1732_=_C2476( C1732 C2476 ) C1732_=_C2478( C1732 C2478 ) C1735_=_C1736( C1735 C1736 ) C1735_=_C1737( C1735 C1737 ) C1735_=_C1738( C1735 C1738 ) \nC1735_=_C1739( C1735 C1739 ) C1735_=_C1741( C1735 C1741 ) C1735_=_C1742( C1735 C1742 ) C1735_=_C1743( C1735 C1743 ) C1735_=_C1744( C1735 C1744 ) C1735_=_C1745( C1735 C1745 ) \nC1735_=_C1746( C1735 C1746 ) C1735_=_C2509( C1735 C2509 ) C1735_=_C2510( C1735 C2510 ) C1735_=_C2511( C1735 C2511 ) C1735_=_C2512( C1735 C2512 ) C1735_=_C2514( C1735 C2514 ) \nC1735_=_C2515( C1735 C2515 ) C1735_=_C2516( C1735 C2516 ) C1736_=_C1737( C1736 C1737 ) C1736_=_C1738( C1736 C1738 ) C1736_=_C1739( C1736 C1739 ) C1736_=_C1741( C1736 C1741 ) \nC1736_=_C1742( C1736 C1742 ) C1736_=_C1743( C1736 C1743 ) C1736_=_C1744( C1736 C1744 ) C1736_=_C1745( C1736 C1745 ) C1736_=_C1746( C1736 C1746 ) C1736_=_C2520( C1736 C2520 ) \nC1736_=_C2521( C1736 C2521 ) C1736_=_C2522( C1736 C2522 ) C1736_=_C2523( C1736 C2523 ) C1736_=_C2524( C1736 C2524 ) C1736_=_C2526( C1736 C2526 ) C1736_=_C2527( C1736 C2527 ) \nC1736_=_C2528( C1736 C2528 ) C1737_=_C1738( C1737 C1738 ) C1737_=_C1739( C1737 C1739 ) C1737_=_C1741( C1737 C1741 ) C1737_=_C1742( C1737 C1742 ) C1737_=_C1743( C1737 C1743 ) \nC1737_=_C1744( C1737 C1744 ) C1737_=_C1745( C1737 C1745 ) C1737_=_C1746( C1737 C1746 ) C1737_=_C2531( C1737 C2531 ) C1737_=_C2537( C1737 C2537 ) C1737_=_C2539( C1737 C2539 ) \nC1737_=_C2540( C1737 C2540 ) C1737_=_C2541( C1737 C2541 ) C1737_=_C2542( C1737 C2542 ) C1738_=_C1739( C1738 C1739 ) C1738_=_C1741( C1738 C1741 ) C1738_=_C1742( C1738 C1742 ) \nC1738_=_C1743(</w:t>
      </w:r>
    </w:p>
    <w:p>
      <w:pPr>
        <w:pStyle w:val="PreformattedText"/>
        <w:bidi w:val="0"/>
        <w:spacing w:before="0" w:after="0"/>
        <w:jc w:val="left"/>
        <w:rPr/>
      </w:pPr>
      <w:r>
        <w:rPr/>
        <w:t xml:space="preserve"> </w:t>
      </w:r>
      <w:r>
        <w:rPr/>
        <w:t>C1738 C1743 ) C1738_=_C1744( C1738 C1744 ) C1738_=_C1745( C1738 C1745 ) C1738_=_C1746( C1738 C1746 ) C1738_=_C2543( C1738 C2543 ) C1738_=_C2549( C1738 C2549 ) \nC1738_=_C2551( C1738 C2551 ) C1738_=_C2552( C1738 C2552 ) C1738_=_C2553( C1738 C2553 ) C1738_=_C2554( C1738 C2554 ) C1739_=_C1741( C1739 C1741 ) C1739_=_C1742( C1739 C1742 ) \nC1739_=_C1743( C1739 C1743 ) C1739_=_C1744( C1739 C1744 ) C1739_=_C1745( C1739 C1745 ) C1739_=_C1746( C1739 C1746 ) C1739_=_C2556( C1739 C2556 ) C1739_=_C2561( C1739 C2561 ) \nC1739_=_C2562( C1739 C2562 ) C1739_=_C2565( C1739 C2565 ) C1739_=_C2566( C1739 C2566 ) C1739_=_C2567( C1739 C2567 ) C1739_=_C2568( C1739 C2568 ) C1741_=_C1742( C1741 C1742 ) \nC1741_=_C1743( C1741 C1743 ) C1741_=_C1744( C1741 C1744 ) C1741_=_C1745( C1741 C1745 ) C1741_=_C1746( C1741 C1746 ) C1741_=_C2584( C1741 C2584 ) C1741_=_C2589( C1741 C2589 ) \nC1741_=_C2590( C1741 C2590 ) C1741_=_C2591( C1741 C2591 ) C1741_=_C2593( C1741 C2593 ) C1741_=_C2594( C1741 C2594 ) C1741_=_C2595( C1741 C2595 ) C1741_=_C2596( C1741 C2596 ) \nC1742_=_C1743( C1742 C1743 ) C1742_=_C1744( C1742 C1744 ) C1742_=_C1745( C1742 C1745 ) C1742_=_C1746( C1742 C1746 ) C1742_=_C2607( C1742 C2607 ) C1742_=_C2618( C1742 C2618 ) \nC1743_=_C1744( C1743 C1744 ) C1743_=_C1745( C1743 C1745 ) C1743_=_C1746( C1743 C1746 ) C1743_=_C2621( C1743 C2621 ) C1743_=_C2622( C1743 C2622 ) C1743_=_C2623( C1743 C2623 ) \nC1743_=_C2624( C1743 C2624 ) C1743_=_C2626( C1743 C2626 ) C1743_=_C2632( C1743 C2632 ) C1743_=_C2633( C1743 C2633 ) C1743_=_C2636( C1743 C2636 ) C1743_=_C2637( C1743 C2637 ) \nC1743_=_C2638( C1743 C2638 ) C1743_=_C2641( C1743 C2641 ) C1743_=_C2642( C1743 C2642 ) C1743_=_C2643( C1743 C2643 ) C1743_=_C2644( C1743 C2644 ) C1744_=_C1745( C1744 C1745 ) \nC1744_=_C1746( C1744 C1746 ) C1744_=_C2654( C1744 C2654 ) C1744_=_C2665( C1744 C2665 ) C1745_=_C1746( C1745 C1746 ) C1745_=_C2959( C1745 C2959 ) C1745_=_C2961( C1745 C2961 ) \nC1745_=_C2963( C1745 C2963 ) C1745_=_C2965( C1745 C2965 ) C1745_=_C2967( C1745 C2967 ) C1745_=_C2968( C1745 C2968 ) C1745_=_C2969( C1745 C2969 ) C1745_=_C2970( C1745 C2970 ) \nC1745_=_C2971( C1745 C2971 ) C1745_=_C2974( C1745 C2974 ) C1745_=_C2975( C1745 C2975 ) C1745_=_C2976( C1745 C2976 ) C1745_=_C2986( C1745 C2986 ) C1745_=_C2988( C1745 C2988 ) \nC1746_=_C3025( C1746 C3025 ) C1746_=_C3027( C1746 C3027 ) C1746_=_C3029( C1746 C3029 ) C1746_=_C3031( C1746 C3031 ) C1746_=_C3033( C1746 C3033 ) C1746_=_C3034( C1746 C3034 ) \nC1746_=_C3035( C1746 C3035 ) C1746_=_C3036( C1746 C3036 ) C1746_=_C3037( C1746 C3037 ) C1746_=_C3040( C1746 C3040 ) C1746_=_C3041( C1746 C3041 ) C1746_=_C3042( C1746 C3042 ) \nC1746_=_C3052( C1746 C3052 ) C1746_=_C3054( C1746 C3054 ) C1782_=_C1826( C1782 C1826 ) C1782_=_C1871( C1782 C1871 ) C1782_=_C2040( C1782 C2040 ) C1782_=_C2115( C1782 C2115 ) \nC1782_=_C2166( C1782 C2166 ) C1782_=_C2212( C1782 C2212 ) C1782_=_C2308( C1782 C2308 ) C1782_=_C2531( C1782 C2531 ) C1782_=_C2624( C1782 C2624 ) C1782_=_C3082( C1782 C3082 ) \nC1782_=_C3083( C1782 C3083 ) C1790_=_C1792( C1790 C1792 ) C1790_=_C1793( C1790 C1793 ) C1790_=_C1794( C1790 C1794 ) C1790_=_C1795( C1790 C1795 ) C1790_=_C1796( C1790 C1796 ) \nC1790_=_C1813( C1790 C1813 ) C1790_=_C2068( C1790 C2068 ) C1790_=_C2221( C1790 C2221 ) C1790_=_C2246( C1790 C2246 ) C1790_=_C2497( C1790 C2497 ) C1790_=_C2621( C1790 C2621 ) \nC1792_=_C1793( C1792 C1793 ) C1792_=_C1794( C1792 C1794 ) C1792_=_C1795( C1792 C1795 ) C1792_=_C1796( C1792 C1796 ) C1792_=_C1816( C1792 C1816 ) C1793_=_C1794( C1793 C1794 ) \nC1793_=_C1795( C1793 C1795 ) C1793_=_C1796( C1793 C1796 ) C1794_=_C1795( C1794 C1795 ) C1794_=_C1796( C1794 C1796 ) C1794_=_C1819( C1794 C1819 ) C1794_=_C2073( C1794 C2073 ) \nC1795_=_C1796( C1795 C1796 ) C1795_=_C2095( C1795 C2095 ) C1795_=_C2120( C1795 C2120 ) C1796_=_C1822( C1796 C1822 ) C1796_=_C2078( C1796 C2078 ) C1796_=_C2089( C1796 C2089 ) \nC1796_=_C2100( C1796 C2100 ) C1796_=_C2113( C1796 C2113 ) C1796_=_C2126( C1796 C2126 ) C1796_=_C2139( C1796 C2139 ) C1796_=_C2228( C1796 C2228 ) C1796_=_C2256( C1796 C2256 ) \nC1796_=_C2270( C1796 C2270 ) C1796_=_C2284( C1796 C2284 ) C1796_=_C2338( C1796 C2338 ) C1796_=_C2496( C1796 C2496 ) C1796_=_C2506( C1796 C2506 ) C1796_=_C2542( C1796 C2542 ) \nC1796_=_C2554( C1796 C2554 ) C1796_=_C2568( C1796 C2568 ) C1796_=_C2582( C1796 C2582 ) C1796_=_C2596( C1796 C2596 ) C1796_=_C2644( C1796 C2644 ) C1802_=_C1855( C1802 C1855 ) \nC1802_=_C1890( C1802 C1890 ) C1802_=_C2059( C1802 C2059 ) C1802_=_C2170( C1802 C2170 ) C1802_=_C2234( C1802 C2234 ) C1802_=_C2248( C1802 C2248 ) C1802_=_C2291( C1802 C2291 ) \nC1802_=_C2328( C1802 C2328 ) C1802_=_C2509( C1802 C2509 ) C1802_=_C2521( C1802 C2521 ) C1802_=_C3090( C1802 C3090 ) C1802_=_C3091( C1802 C3091 ) C1810_=_C1812( C1810 C1812 ) \nC1810_=_C1813( C1810 C1813 ) C1810_=_C1816( C1810 C1816 ) C1810_=_C1817( C1810 C1817 ) C1810_=_C1818( C1810 C1818 ) C1810_=_C1819( C1810 C1819 ) C1810_=_C1820( C1810 C1820 ) \nC1810_=_C1821( C1810 C1821 ) C1810_=_C1822( C1810 C1822 ) C1810_=_C1911( C1810 C1911 ) C1810_=_C1937( C1810 C1937 ) C1810_=_C2351( C1810 C2351 ) C1810_=_C2379( C1810 C2379 ) \nC1810_=_C3058( C1810 C3058 ) C1810_=_C3059( C1810 C3059 ) C1812_=_C1813( C1812 C1813 ) C1812_=_C1816( C1812 C1816 ) C1812_=_C1817( C1812 C1817 ) C1812_=_C1818( C1812 C1818 ) \nC1812_=_C1819( C1812 C1819 ) C1812_=_C1820( C1812 C1820 ) C1812_=_C1821( C1812 C1821 ) C1812_=_C1822( C1812 C1822 ) C1812_=_C2245( C1812 C2245 ) C1812_=_C2324( C1812 C2324 ) \nC1813_=_C1816( C1813 C1816 ) C1813_=_C1817( C1813 C1817 ) C1813_=_C1818( C1813 C1818 ) C1813_=_C1819( C1813 C1819 ) C1813_=_C1820( C1813 C1820 ) C1813_=_C1821( C1813 C1821 ) \nC1813_=_C1822( C1813 C1822 ) C1813_=_C2068( C1813 C2068 ) C1813_=_C2221( C1813 C2221 ) C1813_=_C2246( C1813 C2246 ) C1813_=_C2497( C1813 C2497 ) C1813_=_C2621( C1813 C2621 ) \nC1816_=_C1817( C1816 C1817 ) C1816_=_C1818( C1816 C1818 ) C1816_=_C1819( C1816 C1819 ) C1816_=_C1820( C1816 C1820 ) C1816_=_C1821( C1816 C1821 ) C1816_=_C1822( C1816 C1822 ) \nC1817_=_C1818( C1817 C1818 ) C1817_=_C1819( C1817 C1819 ) C1817_=_C1820( C1817 C1820 ) C1817_=_C1821( C1817 C1821 ) C1817_=_C1822( C1817 C1822 ) C1818_=_C1819( C1818 C1819 ) \nC1818_=_C1820( C1818 C1820 ) C1818_=_C1821( C1818 C1821 ) C1818_=_C1822( C1818 C1822 ) C1819_=_C1820( C1819 C1820 ) C1819_=_C1821( C1819 C1821 ) C1819_=_C1822( C1819 C1822 ) \nC1819_=_C2073( C1819 C2073 ) C1820_=_C1821( C1820 C1821 ) C1820_=_C1822( C1820 C1822 ) C1820_=_C2074( C1820 C2074 ) C1820_=_C2107( C1820 C2107 ) C1820_=_C2133( C1820 C2133 ) \nC1821_=_C1822( C1821 C1822 ) C1821_=_C2075( C1821 C2075 ) C1821_=_C2109( C1821 C2109 ) C1821_=_C2136( C1821 C2136 ) C1822_=_C2078( C1822 C2078 ) C1822_=_C2089( C1822 C2089 ) \nC1822_=_C2100( C1822 C2100 ) C1822_=_C2113( C1822 C2113 ) C1822_=_C2126( C1822 C2126 ) C1822_=_C2139( C1822 C2139 ) C1822_=_C2228( C1822 C2228 ) C1822_=_C2256( C1822 C2256 ) \nC1822_=_C2270( C1822 C2270 ) C1822_=_C2284( C1822 C2284 ) C1822_=_C2338( C1822 C2338 ) C1822_=_C2496( C1822 C2496 ) C1822_=_C2506( C1822 C2506 ) C1822_=_C2542( C1822 C2542 ) \nC1822_=_C2554( C1822 C2554 ) C1822_=_C2568( C1822 C2568 ) C1822_=_C2582( C1822 C2582 ) C1822_=_C2596( C1822 C2596 ) C1822_=_C2644( C1822 C2644 ) C1826_=_C1827( C1826 C1827 ) \nC1826_=_C1828( C1826 C1828 ) C1826_=_C1871( C1826 C1871 ) C1826_=_C2040( C1826 C2040 ) C1826_=_C2115( C1826 C2115 ) C1826_=_C2166( C1826 C2166 ) C1826_=_C2212( C1826 C2212 ) \nC1826_=_C2308( C1826 C2308 ) C1826_=_C2531( C1826 C2531 ) C1826_=_C2624( C1826 C2624 ) C1826_=_C3082( C1826 C3082 ) C1826_=_C3083( C1826 C3083 ) C1827_=_C1828( C1827 C1828 ) \nC1827_=_C1840( C1827 C1840 ) C1827_=_C1872( C1827 C1872 ) C1827_=_C1889( C1827 C1889 ) C1827_=_C2080( C1827 C2080 ) C1827_=_C2091( C1827 C2091 ) C1827_=_C2169( C1827 C2169 ) \nC1827_=_C2261( C1827 C2261 ) C1827_=_C2275( C1827 C2275 ) C1827_=_C2309( C1827 C2309 ) C1827_=_C2327( C1827 C2327 ) C1827_=_C2571( C1827 C2571 ) C1827_=_C3088( C1827 C3088 ) \nC1827_=_C3089( C1827 C3089 ) C1828_=_C1841( C1828 C1841 ) C1828_=_C1856( C1828 C1856 ) C1828_=_C1873( C1828 C1873 ) C1828_=_C2081( C1828 C2081 ) C1828_=_C2092( C1828 C2092 ) \nC1828_=_C2171( C1828 C2171 ) C1828_=_C2262( C1828 C2262 ) C1828_=_C2276( C1828 C2276 ) C1828_=_C2292( C1828 C2292 ) C1828_=_C2310( C1828 C2310 ) C1828_=_C2572( C1828 C2572 ) \nC1828_=_C3092( C1828 C3092 ) C1828_=_C3093( C1828 C3093 ) C1836_=_C1839( C1836 C1839 ) C1836_=_C1840( C1836 C1840 ) C1836_=_C1841( C1836 C1841 ) C1836_=_C1866( C1836 C1866 ) \nC1836_=_C1912( C1836 C1912 ) C1836_=_C1967( C1836 C1967 ) C1836_=_C2001( C1836 C2001 ) C1836_=_C2303( C1836 C2303 ) C1836_=_C2352( C1836 C2352 ) C1836_=_C2411( C1836 C2411 ) \nC1836_=_C2447( C1836 C2447 ) C1836_=_C3062( C1836 C3062 ) C1836_=_C3063( C1836 C3063 ) C1839_=_C1840( C1839 C1840 ) C1839_=_C1841( C1839 C1841 ) C1839_=_C1870( C1839 C1870 ) \nC1839_=_C2049( C1839 C2049 ) C1839_=_C2114( C1839 C2114 ) C1839_=_C2165( C1839 C2165 ) C1839_=_C2307( C1839 C2307 ) C1839_=_C2543( C1839 C2543 ) C1839_=_C2623( C1839 C2623 ) \nC1839_=_C3080( C1839 C3080 ) C1839_=_C3081( C1839 C3081 ) C1840_=_C1841( C1840 C1841 ) C1840_=_C1872( C1840 C1872 ) C1840_=_C1889( C1840 C1889 ) C1840_=_C2080( C1840 C2080 ) \nC1840_=_C2091( C1840 C2091 ) C1840_=_C2169( C1840 C2169 ) C1840_=_C2261( C1840 C2261 ) C1840_=_C2275( C1840 C2275 ) C1840_=_C2309( C1840 C2309 ) C1840_=_C2327( C1840 C2327 ) \nC1840_=_C2571( C1840 C2571 ) C1840_=_C3088( C1840 C3088 ) C1840_=_C3089( C1840 C3089 ) C1841_=_C1856( C1841 C1856 ) C1841_=_C1873( C1841 C1873 ) C1841_=_C2081( C1841 C2081 ) \nC1841_=_C2092( C1841 C2092 ) C1841_=_C2171( C1841 C2171 ) C1841_=_C2262( C1841 C2262 ) C1841_=_C2276( C1841 C2276 ) C1841_=_C2292( C1841 C2292 ) C1841_=_C2310( C1841 C2310 ) \nC1841_=_C2572( C1841 C2572 ) C1841_=_C3092( C1841 C3092 ) C1841_=_C3093( C1841 C3093 ) C1849_=_C1853( C1849 C1853 ) C1849_=_C1855( C1849 C1855 ) C1849_=_C1856( C1849 C1856 ) \nC1849_=_C1883( C1849 C1883 ) C1849_=_C1938( C1849 C1938 ) C1849_=_C1982(</w:t>
      </w:r>
    </w:p>
    <w:p>
      <w:pPr>
        <w:pStyle w:val="PreformattedText"/>
        <w:bidi w:val="0"/>
        <w:spacing w:before="0" w:after="0"/>
        <w:jc w:val="left"/>
        <w:rPr/>
      </w:pPr>
      <w:r>
        <w:rPr/>
        <w:t xml:space="preserve"> </w:t>
      </w:r>
      <w:r>
        <w:rPr/>
        <w:t>C1849 C1982 ) C1849_=_C2020( C1849 C2020 ) C1849_=_C2244( C1849 C2244 ) C1849_=_C2285( C1849 C2285 ) \nC1849_=_C2321( C1849 C2321 ) C1849_=_C2380( C1849 C2380 ) C1849_=_C2427( C1849 C2427 ) C1849_=_C2467( C1849 C2467 ) C1849_=_C3066( C1849 C3066 ) C1849_=_C3067( C1849 C3067 ) \nC1853_=_C1855( C1853 C1855 ) C1853_=_C1856( C1853 C1856 ) C1853_=_C1887( C1853 C1887 ) C1853_=_C2167( C1853 C2167 ) C1853_=_C2247( C1853 C2247 ) C1853_=_C2289( C1853 C2289 ) \nC1853_=_C2325( C1853 C2325 ) C1853_=_C2520( C1853 C2520 ) C1853_=_C3084( C1853 C3084 ) C1853_=_C3085( C1853 C3085 ) C1855_=_C1856( C1855 C1856 ) C1855_=_C1890( C1855 C1890 ) \nC1855_=_C2059( C1855 C2059 ) C1855_=_C2170( C1855 C2170 ) C1855_=_C2234( C1855 C2234 ) C1855_=_C2248( C1855 C2248 ) C1855_=_C2291( C1855 C2291 ) C1855_=_C2328( C1855 C2328 ) \nC1855_=_C2509( C1855 C2509 ) C1855_=_C2521( C1855 C2521 ) C1855_=_C3090( C1855 C3090 ) C1855_=_C3091( C1855 C3091 ) C1856_=_C1873( C1856 C1873 ) C1856_=_C2081( C1856 C2081 ) \nC1856_=_C2092( C1856 C2092 ) C1856_=_C2171( C1856 C2171 ) C1856_=_C2262( C1856 C2262 ) C1856_=_C2276( C1856 C2276 ) C1856_=_C2292( C1856 C2292 ) C1856_=_C2310( C1856 C2310 ) \nC1856_=_C2572( C1856 C2572 ) C1856_=_C3092( C1856 C3092 ) C1856_=_C3093( C1856 C3093 ) C1866_=_C1870( C1866 C1870 ) C1866_=_C1871( C1866 C1871 ) C1866_=_C1872( C1866 C1872 ) \nC1866_=_C1873( C1866 C1873 ) C1866_=_C1912( C1866 C1912 ) C1866_=_C1967( C1866 C1967 ) C1866_=_C2001( C1866 C2001 ) C1866_=_C2303( C1866 C2303 ) C1866_=_C2352( C1866 C2352 ) \nC1866_=_C2411( C1866 C2411 ) C1866_=_C2447( C1866 C2447 ) C1866_=_C3062( C1866 C3062 ) C1866_=_C3063( C1866 C3063 ) C1870_=_C1871( C1870 C1871 ) C1870_=_C1872( C1870 C1872 ) \nC1870_=_C1873( C1870 C1873 ) C1870_=_C2049( C1870 C2049 ) C1870_=_C2114( C1870 C2114 ) C1870_=_C2165( C1870 C2165 ) C1870_=_C2307( C1870 C2307 ) C1870_=_C2543( C1870 C2543 ) \nC1870_=_C2623( C1870 C2623 ) C1870_=_C3080( C1870 C3080 ) C1870_=_C3081( C1870 C3081 ) C1871_=_C1872( C1871 C1872 ) C1871_=_C1873( C1871 C1873 ) C1871_=_C2040( C1871 C2040 ) \nC1871_=_C2115( C1871 C2115 ) C1871_=_C2166( C1871 C2166 ) C1871_=_C2212( C1871 C2212 ) C1871_=_C2308( C1871 C2308 ) C1871_=_C2531( C1871 C2531 ) C1871_=_C2624( C1871 C2624 ) \nC1871_=_C3082( C1871 C3082 ) C1871_=_C3083( C1871 C3083 ) C1872_=_C1873( C1872 C1873 ) C1872_=_C1889( C1872 C1889 ) C1872_=_C2080( C1872 C2080 ) C1872_=_C2091( C1872 C2091 ) \nC1872_=_C2169( C1872 C2169 ) C1872_=_C2261( C1872 C2261 ) C1872_=_C2275( C1872 C2275 ) C1872_=_C2309( C1872 C2309 ) C1872_=_C2327( C1872 C2327 ) C1872_=_C2571( C1872 C2571 ) \nC1872_=_C3088( C1872 C3088 ) C1872_=_C3089( C1872 C3089 ) C1873_=_C2081( C1873 C2081 ) C1873_=_C2092( C1873 C2092 ) C1873_=_C2171( C1873 C2171 ) C1873_=_C2262( C1873 C2262 ) \nC1873_=_C2276( C1873 C2276 ) C1873_=_C2292( C1873 C2292 ) C1873_=_C2310( C1873 C2310 ) C1873_=_C2572( C1873 C2572 ) C1873_=_C3092( C1873 C3092 ) C1873_=_C3093( C1873 C3093 ) \nC1883_=_C1887( C1883 C1887 ) C1883_=_C1889( C1883 C1889 ) C1883_=_C1890( C1883 C1890 ) C1883_=_C1938( C1883 C1938 ) C1883_=_C1982( C1883 C1982 ) C1883_=_C2020( C1883 C2020 ) \nC1883_=_C2244( C1883 C2244 ) C1883_=_C2285( C1883 C2285 ) C1883_=_C2321( C1883 C2321 ) C1883_=_C2380( C1883 C2380 ) C1883_=_C2427( C1883 C2427 ) C1883_=_C2467( C1883 C2467 ) \nC1883_=_C3066( C1883 C3066 ) C1883_=_C3067( C1883 C3067 ) C1887_=_C1889( C1887 C1889 ) C1887_=_C1890( C1887 C1890 ) C1887_=_C2167( C1887 C2167 ) C1887_=_C2247( C1887 C2247 ) \nC1887_=_C2289( C1887 C2289 ) C1887_=_C2325( C1887 C2325 ) C1887_=_C2520( C1887 C2520 ) C1887_=_C3084( C1887 C3084 ) C1887_=_C3085( C1887 C3085 ) C1889_=_C1890( C1889 C1890 ) \nC1889_=_C2080( C1889 C2080 ) C1889_=_C2091( C1889 C2091 ) C1889_=_C2169( C1889 C2169 ) C1889_=_C2261( C1889 C2261 ) C1889_=_C2275( C1889 C2275 ) C1889_=_C2309( C1889 C2309 ) \nC1889_=_C2327( C1889 C2327 ) C1889_=_C2571( C1889 C2571 ) C1889_=_C3088( C1889 C3088 ) C1889_=_C3089( C1889 C3089 ) C1890_=_C2059( C1890 C2059 ) C1890_=_C2170( C1890 C2170 ) \nC1890_=_C2234( C1890 C2234 ) C1890_=_C2248( C1890 C2248 ) C1890_=_C2291( C1890 C2291 ) C1890_=_C2328( C1890 C2328 ) C1890_=_C2509( C1890 C2509 ) C1890_=_C2521( C1890 C2521 ) \nC1890_=_C3090( C1890 C3090 ) C1890_=_C3091( C1890 C3091 ) C1911_=_C1912( C1911 C1912 ) C1911_=_C1937( C1911 C1937 ) C1911_=_C2351( C1911 C2351 ) C1911_=_C2379( C1911 C2379 ) \nC1911_=_C3058( C1911 C3058 ) C1911_=_C3059( C1911 C3059 ) C1912_=_C1967( C1912 C1967 ) C1912_=_C2001( C1912 C2001 ) C1912_=_C2303( C1912 C2303 ) C1912_=_C2352( C1912 C2352 ) \nC1912_=_C2411( C1912 C2411 ) C1912_=_C2447( C1912 C2447 ) C1912_=_C3062( C1912 C3062 ) C1912_=_C3063( C1912 C3063 ) C1937_=_C1938( C1937 C1938 ) C1937_=_C2351( C1937 C2351 ) \nC1937_=_C2379( C1937 C2379 ) C1937_=_C3058( C1937 C3058 ) C1937_=_C3059( C1937 C3059 ) C1938_=_C1982( C1938 C1982 ) C1938_=_C2020( C1938 C2020 ) C1938_=_C2244( C1938 C2244 ) \nC1938_=_C2285( C1938 C2285 ) C1938_=_C2321( C1938 C2321 ) C1938_=_C2380( C1938 C2380 ) C1938_=_C2427( C1938 C2427 ) C1938_=_C2467( C1938 C2467 ) C1938_=_C3066( C1938 C3066 ) \nC1938_=_C3067( C1938 C3067 ) C1967_=_C2001( C1967 C2001 ) C1967_=_C2303( C1967 C2303 ) C1967_=_C2352( C1967 C2352 ) C1967_=_C2411( C1967 C2411 ) C1967_=_C2447( C1967 C2447 ) \nC1967_=_C3062( C1967 C3062 ) C1967_=_C3063( C1967 C3063 ) C1982_=_C2020( C1982 C2020 ) C1982_=_C2244( C1982 C2244 ) C1982_=_C2285( C1982 C2285 ) C1982_=_C2321( C1982 C2321 ) \nC1982_=_C2380( C1982 C2380 ) C1982_=_C2427( C1982 C2427 ) C1982_=_C2467( C1982 C2467 ) C1982_=_C3066( C1982 C3066 ) C1982_=_C3067( C1982 C3067 ) C2001_=_C2303( C2001 C2303 ) \nC2001_=_C2352( C2001 C2352 ) C2001_=_C2411( C2001 C2411 ) C2001_=_C2447( C2001 C2447 ) C2001_=_C3062( C2001 C3062 ) C2001_=_C3063( C2001 C3063 ) C2020_=_C2244( C2020 C2244 ) \nC2020_=_C2285( C2020 C2285 ) C2020_=_C2321( C2020 C2321 ) C2020_=_C2380( C2020 C2380 ) C2020_=_C2427( C2020 C2427 ) C2020_=_C2467( C2020 C2467 ) C2020_=_C3066( C2020 C3066 ) \nC2020_=_C3067( C2020 C3067 ) C2040_=_C2041( C2040 C2041 ) C2040_=_C2042( C2040 C2042 ) C2040_=_C2115( C2040 C2115 ) C2040_=_C2166( C2040 C2166 ) C2040_=_C2212( C2040 C2212 ) \nC2040_=_C2308( C2040 C2308 ) C2040_=_C2531( C2040 C2531 ) C2040_=_C2624( C2040 C2624 ) C2040_=_C3082( C2040 C3082 ) C2040_=_C3083( C2040 C3083 ) C2041_=_C2042( C2041 C2042 ) \nC2041_=_C2050( C2041 C2050 ) C2041_=_C2060( C2041 C2060 ) C2041_=_C2082( C2041 C2082 ) C2041_=_C2093( C2041 C2093 ) C2041_=_C2172( C2041 C2172 ) C2041_=_C2195( C2041 C2195 ) \nC2041_=_C2489( C2041 C2489 ) C2041_=_C2499( C2041 C2499 ) C2041_=_C2510( C2041 C2510 ) C2041_=_C2522( C2041 C2522 ) C2041_=_C2573( C2041 C2573 ) C2041_=_C2654( C2041 C2654 ) \nC2041_=_C3112( C2041 C3112 ) C2041_=_C3113( C2041 C3113 ) C2042_=_C2051( C2042 C2051 ) C2042_=_C2061( C2042 C2061 ) C2042_=_C2083( C2042 C2083 ) C2042_=_C2094( C2042 C2094 ) \nC2042_=_C2150( C2042 C2150 ) C2042_=_C2173( C2042 C2173 ) C2042_=_C2490( C2042 C2490 ) C2042_=_C2500( C2042 C2500 ) C2042_=_C2511( C2042 C2511 ) C2042_=_C2523( C2042 C2523 ) \nC2042_=_C2574( C2042 C2574 ) C2042_=_C2607( C2042 C2607 ) C2042_=_C3116( C2042 C3116 ) C2042_=_C3117( C2042 C3117 ) C2049_=_C2050( C2049 C2050 ) C2049_=_C2051( C2049 C2051 ) \nC2049_=_C2114( C2049 C2114 ) C2049_=_C2165( C2049 C2165 ) C2049_=_C2307( C2049 C2307 ) C2049_=_C2543( C2049 C2543 ) C2049_=_C2623( C2049 C2623 ) C2049_=_C3080( C2049 C3080 ) \nC2049_=_C3081( C2049 C3081 ) C2050_=_C2051( C2050 C2051 ) C2050_=_C2060( C2050 C2060 ) C2050_=_C2082( C2050 C2082 ) C2050_=_C2093( C2050 C2093 ) C2050_=_C2172( C2050 C2172 ) \nC2050_=_C2195( C2050 C2195 ) C2050_=_C2489( C2050 C2489 ) C2050_=_C2499( C2050 C2499 ) C2050_=_C2510( C2050 C2510 ) C2050_=_C2522( C2050 C2522 ) C2050_=_C2573( C2050 C2573 ) \nC2050_=_C2654( C2050 C2654 ) C2050_=_C3112( C2050 C3112 ) C2050_=_C3113( C2050 C3113 ) C2051_=_C2061( C2051 C2061 ) C2051_=_C2083( C2051 C2083 ) C2051_=_C2094( C2051 C2094 ) \nC2051_=_C2150( C2051 C2150 ) C2051_=_C2173( C2051 C2173 ) C2051_=_C2490( C2051 C2490 ) C2051_=_C2500( C2051 C2500 ) C2051_=_C2511( C2051 C2511 ) C2051_=_C2523( C2051 C2523 ) \nC2051_=_C2574( C2051 C2574 ) C2051_=_C2607( C2051 C2607 ) C2051_=_C3116( C2051 C3116 ) C2051_=_C3117( C2051 C3117 ) C2059_=_C2060( C2059 C2060 ) C2059_=_C2061( C2059 C2061 ) \nC2059_=_C2170( C2059 C2170 ) C2059_=_C2234( C2059 C2234 ) C2059_=_C2248( C2059 C2248 ) C2059_=_C2291( C2059 C2291 ) C2059_=_C2328( C2059 C2328 ) C2059_=_C2509( C2059 C2509 ) \nC2059_=_C2521( C2059 C2521 ) C2059_=_C3090( C2059 C3090 ) C2059_=_C3091( C2059 C3091 ) C2060_=_C2061( C2060 C2061 ) C2060_=_C2082( C2060 C2082 ) C2060_=_C2093( C2060 C2093 ) \nC2060_=_C2172( C2060 C2172 ) C2060_=_C2195( C2060 C2195 ) C2060_=_C2489( C2060 C2489 ) C2060_=_C2499( C2060 C2499 ) C2060_=_C2510( C2060 C2510 ) C2060_=_C2522( C2060 C2522 ) \nC2060_=_C2573( C2060 C2573 ) C2060_=_C2654( C2060 C2654 ) C2060_=_C3112( C2060 C3112 ) C2060_=_C3113( C2060 C3113 ) C2061_=_C2083( C2061 C2083 ) C2061_=_C2094( C2061 C2094 ) \nC2061_=_C2150( C2061 C2150 ) C2061_=_C2173( C2061 C2173 ) C2061_=_C2490( C2061 C2490 ) C2061_=_C2500( C2061 C2500 ) C2061_=_C2511( C2061 C2511 ) C2061_=_C2523( C2061 C2523 ) \nC2061_=_C2574( C2061 C2574 ) C2061_=_C2607( C2061 C2607 ) C2061_=_C3116( C2061 C3116 ) C2061_=_C3117( C2061 C3117 ) C2068_=_C2073( C2068 C2073 ) C2068_=_C2074( C2068 C2074 ) \nC2068_=_C2075( C2068 C2075 ) C2068_=_C2076( C2068 C2076 ) C2068_=_C2077( C2068 C2077 ) C2068_=_C2078( C2068 C2078 ) C2068_=_C2221( C2068 C2221 ) C2068_=_C2246( C2068 C2246 ) \nC2068_=_C2497( C2068 C2497 ) C2068_=_C2621( C2068 C2621 ) C2073_=_C2074( C2073 C2074 ) C2073_=_C2075( C2073 C2075 ) C2073_=_C2076( C2073 C2076 ) C2073_=_C2077( C2073 C2077 ) \nC2073_=_C2078( C2073 C2078 ) C2074_=_C2075( C2074 C2075 ) C2074_=_C2076( C2074 C2076 ) C2074_=_C2077( C2074 C2077 ) C2074_=_C2078( C2074 C2078 ) C2074_=_C2107( C2074 C2107 ) \nC2074_=_C2133( C2074 C2133 ) C2075_=_C2076( C2075 C2076 ) C2075_=_C2077( C2075 C2077 ) C2075_=_C2078( C2075 C2078 ) C2075_=_C2109(</w:t>
      </w:r>
    </w:p>
    <w:p>
      <w:pPr>
        <w:pStyle w:val="PreformattedText"/>
        <w:bidi w:val="0"/>
        <w:spacing w:before="0" w:after="0"/>
        <w:jc w:val="left"/>
        <w:rPr/>
      </w:pPr>
      <w:r>
        <w:rPr/>
        <w:t xml:space="preserve"> </w:t>
      </w:r>
      <w:r>
        <w:rPr/>
        <w:t>C2075 C2109 ) C2075_=_C2136( C2075 C2136 ) \nC2076_=_C2077( C2076 C2077 ) C2076_=_C2078( C2076 C2078 ) C2076_=_C2087( C2076 C2087 ) C2076_=_C2098( C2076 C2098 ) C2076_=_C2111( C2076 C2111 ) C2076_=_C2124( C2076 C2124 ) \nC2076_=_C2137( C2076 C2137 ) C2077_=_C2078( C2077 C2078 ) C2077_=_C2088( C2077 C2088 ) C2077_=_C2099( C2077 C2099 ) C2077_=_C2112( C2077 C2112 ) C2077_=_C2125( C2077 C2125 ) \nC2077_=_C2138( C2077 C2138 ) C2078_=_C2089( C2078 C2089 ) C2078_=_C2100( C2078 C2100 ) C2078_=_C2113( C2078 C2113 ) C2078_=_C2126( C2078 C2126 ) C2078_=_C2139( C2078 C2139 ) \nC2078_=_C2228( C2078 C2228 ) C2078_=_C2256( C2078 C2256 ) C2078_=_C2270( C2078 C2270 ) C2078_=_C2284( C2078 C2284 ) C2078_=_C2338( C2078 C2338 ) C2078_=_C2496( C2078 C2496 ) \nC2078_=_C2506( C2078 C2506 ) C2078_=_C2542( C2078 C2542 ) C2078_=_C2554( C2078 C2554 ) C2078_=_C2568( C2078 C2568 ) C2078_=_C2582( C2078 C2582 ) C2078_=_C2596( C2078 C2596 ) \nC2078_=_C2644( C2078 C2644 ) C2080_=_C2081( C2080 C2081 ) C2080_=_C2082( C2080 C2082 ) C2080_=_C2083( C2080 C2083 ) C2080_=_C2084( C2080 C2084 ) C2080_=_C2085( C2080 C2085 ) \nC2080_=_C2086( C2080 C2086 ) C2080_=_C2087( C2080 C2087 ) C2080_=_C2088( C2080 C2088 ) C2080_=_C2089( C2080 C2089 ) C2080_=_C2091( C2080 C2091 ) C2080_=_C2169( C2080 C2169 ) \nC2080_=_C2261( C2080 C2261 ) C2080_=_C2275( C2080 C2275 ) C2080_=_C2309( C2080 C2309 ) C2080_=_C2327( C2080 C2327 ) C2080_=_C2571( C2080 C2571 ) C2080_=_C3088( C2080 C3088 ) \nC2080_=_C3089( C2080 C3089 ) C2081_=_C2082( C2081 C2082 ) C2081_=_C2083( C2081 C2083 ) C2081_=_C2084( C2081 C2084 ) C2081_=_C2085( C2081 C2085 ) C2081_=_C2086( C2081 C2086 ) \nC2081_=_C2087( C2081 C2087 ) C2081_=_C2088( C2081 C2088 ) C2081_=_C2089( C2081 C2089 ) C2081_=_C2092( C2081 C2092 ) C2081_=_C2171( C2081 C2171 ) C2081_=_C2262( C2081 C2262 ) \nC2081_=_C2276( C2081 C2276 ) C2081_=_C2292( C2081 C2292 ) C2081_=_C2310( C2081 C2310 ) C2081_=_C2572( C2081 C2572 ) C2081_=_C3092( C2081 C3092 ) C2081_=_C3093( C2081 C3093 ) \nC2082_=_C2083( C2082 C2083 ) C2082_=_C2084( C2082 C2084 ) C2082_=_C2085( C2082 C2085 ) C2082_=_C2086( C2082 C2086 ) C2082_=_C2087( C2082 C2087 ) C2082_=_C2088( C2082 C2088 ) \nC2082_=_C2089( C2082 C2089 ) C2082_=_C2093( C2082 C2093 ) C2082_=_C2172( C2082 C2172 ) C2082_=_C2195( C2082 C2195 ) C2082_=_C2489( C2082 C2489 ) C2082_=_C2499( C2082 C2499 ) \nC2082_=_C2510( C2082 C2510 ) C2082_=_C2522( C2082 C2522 ) C2082_=_C2573( C2082 C2573 ) C2082_=_C2654( C2082 C2654 ) C2082_=_C3112( C2082 C3112 ) C2082_=_C3113( C2082 C3113 ) \nC2083_=_C2084( C2083 C2084 ) C2083_=_C2085( C2083 C2085 ) C2083_=_C2086( C2083 C2086 ) C2083_=_C2087( C2083 C2087 ) C2083_=_C2088( C2083 C2088 ) C2083_=_C2089( C2083 C2089 ) \nC2083_=_C2094( C2083 C2094 ) C2083_=_C2150( C2083 C2150 ) C2083_=_C2173( C2083 C2173 ) C2083_=_C2490( C2083 C2490 ) C2083_=_C2500( C2083 C2500 ) C2083_=_C2511( C2083 C2511 ) \nC2083_=_C2523( C2083 C2523 ) C2083_=_C2574( C2083 C2574 ) C2083_=_C2607( C2083 C2607 ) C2083_=_C3116( C2083 C3116 ) C2083_=_C3117( C2083 C3117 ) C2084_=_C2085( C2084 C2085 ) \nC2084_=_C2086( C2084 C2086 ) C2084_=_C2087( C2084 C2087 ) C2084_=_C2088( C2084 C2088 ) C2084_=_C2089( C2084 C2089 ) C2084_=_C2121( C2084 C2121 ) C2085_=_C2086( C2085 C2086 ) \nC2085_=_C2087( C2085 C2087 ) C2085_=_C2088( C2085 C2088 ) C2085_=_C2089( C2085 C2089 ) C2085_=_C2096( C2085 C2096 ) C2085_=_C2122( C2085 C2122 ) C2085_=_C2135( C2085 C2135 ) \nC2086_=_C2087( C2086 C2087 ) C2086_=_C2088( C2086 C2088 ) C2086_=_C2089( C2086 C2089 ) C2086_=_C2097( C2086 C2097 ) C2086_=_C2110( C2086 C2110 ) C2086_=_C2123( C2086 C2123 ) \nC2087_=_C2088( C2087 C2088 ) C2087_=_C2089( C2087 C2089 ) C2087_=_C2098( C2087 C2098 ) C2087_=_C2111( C2087 C2111 ) C2087_=_C2124( C2087 C2124 ) C2087_=_C2137( C2087 C2137 ) \nC2088_=_C2089( C2088 C2089 ) C2088_=_C2099( C2088 C2099 ) C2088_=_C2112( C2088 C2112 ) C2088_=_C2125( C2088 C2125 ) C2088_=_C2138( C2088 C2138 ) C2089_=_C2100( C2089 C2100 ) \nC2089_=_C2113( C2089 C2113 ) C2089_=_C2126( C2089 C2126 ) C2089_=_C2139( C2089 C2139 ) C2089_=_C2228( C2089 C2228 ) C2089_=_C2256( C2089 C2256 ) C2089_=_C2270( C2089 C2270 ) \nC2089_=_C2284( C2089 C2284 ) C2089_=_C2338( C2089 C2338 ) C2089_=_C2496( C2089 C2496 ) C2089_=_C2506( C2089 C2506 ) C2089_=_C2542( C2089 C2542 ) C2089_=_C2554( C2089 C2554 ) \nC2089_=_C2568( C2089 C2568 ) C2089_=_C2582( C2089 C2582 ) C2089_=_C2596( C2089 C2596 ) C2089_=_C2644( C2089 C2644 ) C2091_=_C2092( C2091 C2092 ) C2091_=_C2093( C2091 C2093 ) \nC2091_=_C2094( C2091 C2094 ) C2091_=_C2095( C2091 C2095 ) C2091_=_C2096( C2091 C2096 ) C2091_=_C2097( C2091 C2097 ) C2091_=_C2098( C2091 C2098 ) C2091_=_C2099( C2091 C2099 ) \nC2091_=_C2100( C2091 C2100 ) C2091_=_C2169( C2091 C2169 ) C2091_=_C2261( C2091 C2261 ) C2091_=_C2275( C2091 C2275 ) C2091_=_C2309( C2091 C2309 ) C2091_=_C2327( C2091 C2327 ) \nC2091_=_C2571( C2091 C2571 ) C2091_=_C3088( C2091 C3088 ) C2091_=_C3089( C2091 C3089 ) C2092_=_C2093( C2092 C2093 ) C2092_=_C2094( C2092 C2094 ) C2092_=_C2095( C2092 C2095 ) \nC2092_=_C2096( C2092 C2096 ) C2092_=_C2097( C2092 C2097 ) C2092_=_C2098( C2092 C2098 ) C2092_=_C2099( C2092 C2099 ) C2092_=_C2100( C2092 C2100 ) C2092_=_C2171( C2092 C2171 ) \nC2092_=_C2262( C2092 C2262 ) C2092_=_C2276( C2092 C2276 ) C2092_=_C2292( C2092 C2292 ) C2092_=_C2310( C2092 C2310 ) C2092_=_C2572( C2092 C2572 ) C2092_=_C3092( C2092 C3092 ) \nC2092_=_C3093( C2092 C3093 ) C2093_=_C2094( C2093 C2094 ) C2093_=_C2095( C2093 C2095 ) C2093_=_C2096( C2093 C2096 ) C2093_=_C2097( C2093 C2097 ) C2093_=_C2098( C2093 C2098 ) \nC2093_=_C2099( C2093 C2099 ) C2093_=_C2100( C2093 C2100 ) C2093_=_C2172( C2093 C2172 ) C2093_=_C2195( C2093 C2195 ) C2093_=_C2489( C2093 C2489 ) C2093_=_C2499( C2093 C2499 ) \nC2093_=_C2510( C2093 C2510 ) C2093_=_C2522( C2093 C2522 ) C2093_=_C2573( C2093 C2573 ) C2093_=_C2654( C2093 C2654 ) C2093_=_C3112( C2093 C3112 ) C2093_=_C3113( C2093 C3113 ) \nC2094_=_C2095( C2094 C2095 ) C2094_=_C2096( C2094 C2096 ) C2094_=_C2097( C2094 C2097 ) C2094_=_C2098( C2094 C2098 ) C2094_=_C2099( C2094 C2099 ) C2094_=_C2100( C2094 C2100 ) \nC2094_=_C2150( C2094 C2150 ) C2094_=_C2173( C2094 C2173 ) C2094_=_C2490( C2094 C2490 ) C2094_=_C2500( C2094 C2500 ) C2094_=_C2511( C2094 C2511 ) C2094_=_C2523( C2094 C2523 ) \nC2094_=_C2574( C2094 C2574 ) C2094_=_C2607( C2094 C2607 ) C2094_=_C3116( C2094 C3116 ) C2094_=_C3117( C2094 C3117 ) C2095_=_C2096( C2095 C2096 ) C2095_=_C2097( C2095 C2097 ) \nC2095_=_C2098( C2095 C2098 ) C2095_=_C2099( C2095 C2099 ) C2095_=_C2100( C2095 C2100 ) C2095_=_C2120( C2095 C2120 ) C2096_=_C2097( C2096 C2097 ) C2096_=_C2098( C2096 C2098 ) \nC2096_=_C2099( C2096 C2099 ) C2096_=_C2100( C2096 C2100 ) C2096_=_C2122( C2096 C2122 ) C2096_=_C2135( C2096 C2135 ) C2097_=_C2098( C2097 C2098 ) C2097_=_C2099( C2097 C2099 ) \nC2097_=_C2100( C2097 C2100 ) C2097_=_C2110( C2097 C2110 ) C2097_=_C2123( C2097 C2123 ) C2098_=_C2099( C2098 C2099 ) C2098_=_C2100( C2098 C2100 ) C2098_=_C2111( C2098 C2111 ) \nC2098_=_C2124( C2098 C2124 ) C2098_=_C2137( C2098 C2137 ) C2099_=_C2100( C2099 C2100 ) C2099_=_C2112( C2099 C2112 ) C2099_=_C2125( C2099 C2125 ) C2099_=_C2138( C2099 C2138 ) \nC2100_=_C2113( C2100 C2113 ) C2100_=_C2126( C2100 C2126 ) C2100_=_C2139( C2100 C2139 ) C2100_=_C2228( C2100 C2228 ) C2100_=_C2256( C2100 C2256 ) C2100_=_C2270( C2100 C2270 ) \nC2100_=_C2284( C2100 C2284 ) C2100_=_C2338( C2100 C2338 ) C2100_=_C2496( C2100 C2496 ) C2100_=_C2506( C2100 C2506 ) C2100_=_C2542( C2100 C2542 ) C2100_=_C2554( C2100 C2554 ) \nC2100_=_C2568( C2100 C2568 ) C2100_=_C2582( C2100 C2582 ) C2100_=_C2596( C2100 C2596 ) C2100_=_C2644( C2100 C2644 ) C2102_=_C2107( C2102 C2107 ) C2102_=_C2108( C2102 C2108 ) \nC2102_=_C2109( C2102 C2109 ) C2102_=_C2110( C2102 C2110 ) C2102_=_C2111( C2102 C2111 ) C2102_=_C2112( C2102 C2112 ) C2102_=_C2113( C2102 C2113 ) C2102_=_C2128( C2102 C2128 ) \nC2102_=_C2326( C2102 C2326 ) C2102_=_C2556( C2102 C2556 ) C2102_=_C2584( C2102 C2584 ) C2102_=_C2626( C2102 C2626 ) C2107_=_C2108( C2107 C2108 ) C2107_=_C2109( C2107 C2109 ) \nC2107_=_C2110( C2107 C2110 ) C2107_=_C2111( C2107 C2111 ) C2107_=_C2112( C2107 C2112 ) C2107_=_C2113( C2107 C2113 ) C2107_=_C2133( C2107 C2133 ) C2108_=_C2109( C2108 C2109 ) \nC2108_=_C2110( C2108 C2110 ) C2108_=_C2111( C2108 C2111 ) C2108_=_C2112( C2108 C2112 ) C2108_=_C2113( C2108 C2113 ) C2108_=_C2134( C2108 C2134 ) C2109_=_C2110( C2109 C2110 ) \nC2109_=_C2111( C2109 C2111 ) C2109_=_C2112( C2109 C2112 ) C2109_=_C2113( C2109 C2113 ) C2109_=_C2136( C2109 C2136 ) C2110_=_C2111( C2110 C2111 ) C2110_=_C2112( C2110 C2112 ) \nC2110_=_C2113( C2110 C2113 ) C2110_=_C2123( C2110 C2123 ) C2111_=_C2112( C2111 C2112 ) C2111_=_C2113( C2111 C2113 ) C2111_=_C2124( C2111 C2124 ) C2111_=_C2137( C2111 C2137 ) \nC2112_=_C2113( C2112 C2113 ) C2112_=_C2125( C2112 C2125 ) C2112_=_C2138( C2112 C2138 ) C2113_=_C2126( C2113 C2126 ) C2113_=_C2139( C2113 C2139 ) C2113_=_C2228( C2113 C2228 ) \nC2113_=_C2256( C2113 C2256 ) C2113_=_C2270( C2113 C2270 ) C2113_=_C2284( C2113 C2284 ) C2113_=_C2338( C2113 C2338 ) C2113_=_C2496( C2113 C2496 ) C2113_=_C2506( C2113 C2506 ) \nC2113_=_C2542( C2113 C2542 ) C2113_=_C2554( C2113 C2554 ) C2113_=_C2568( C2113 C2568 ) C2113_=_C2582( C2113 C2582 ) C2113_=_C2596( C2113 C2596 ) C2113_=_C2644( C2113 C2644 ) \nC2114_=_C2115( C2114 C2115 ) C2114_=_C2120( C2114 C2120 ) C2114_=_C2121( C2114 C2121 ) C2114_=_C2122( C2114 C2122 ) C2114_=_C2123( C2114 C2123 ) C2114_=_C2124( C2114 C2124 ) \nC2114_=_C2125( C2114 C2125 ) C2114_=_C2126( C2114 C2126 ) C2114_=_C2165( C2114 C2165 ) C2114_=_C2307( C2114 C2307 ) C2114_=_C2543( C2114 C2543 ) C2114_=_C2623( C2114 C2623 ) \nC2114_=_C3080( C2114 C3080 ) C2114_=_C3081( C2114 C3081 ) C2115_=_C2120( C2115 C2120 ) C2115_=_C2121( C2115 C2121 ) C2115_=_C2122( C2115 C2122 ) C2115_=_C2123( C2115 C2123 ) \nC2115_=_C2124( C2115 C2124 ) C2115_=_C2125( C2115 C2125 ) C2115_=_C2126( C2115 C2126 ) C2115_=_C2166( C2115 C2166 ) C2115_=_C2212( C2115 C2212 ) C2115_=_C2308( C2115 C2308 ) \nC2115_=_C2531(</w:t>
      </w:r>
    </w:p>
    <w:p>
      <w:pPr>
        <w:pStyle w:val="PreformattedText"/>
        <w:bidi w:val="0"/>
        <w:spacing w:before="0" w:after="0"/>
        <w:jc w:val="left"/>
        <w:rPr/>
      </w:pPr>
      <w:r>
        <w:rPr/>
        <w:t xml:space="preserve"> </w:t>
      </w:r>
      <w:r>
        <w:rPr/>
        <w:t>C2115 C2531 ) C2115_=_C2624( C2115 C2624 ) C2115_=_C3082( C2115 C3082 ) C2115_=_C3083( C2115 C3083 ) C2120_=_C2121( C2120 C2121 ) C2120_=_C2122( C2120 C2122 ) \nC2120_=_C2123( C2120 C2123 ) C2120_=_C2124( C2120 C2124 ) C2120_=_C2125( C2120 C2125 ) C2120_=_C2126( C2120 C2126 ) C2121_=_C2122( C2121 C2122 ) C2121_=_C2123( C2121 C2123 ) \nC2121_=_C2124( C2121 C2124 ) C2121_=_C2125( C2121 C2125 ) C2121_=_C2126( C2121 C2126 ) C2122_=_C2123( C2122 C2123 ) C2122_=_C2124( C2122 C2124 ) C2122_=_C2125( C2122 C2125 ) \nC2122_=_C2126( C2122 C2126 ) C2122_=_C2135( C2122 C2135 ) C2123_=_C2124( C2123 C2124 ) C2123_=_C2125( C2123 C2125 ) C2123_=_C2126( C2123 C2126 ) C2124_=_C2125( C2124 C2125 ) \nC2124_=_C2126( C2124 C2126 ) C2124_=_C2137( C2124 C2137 ) C2125_=_C2126( C2125 C2126 ) C2125_=_C2138( C2125 C2138 ) C2126_=_C2139( C2126 C2139 ) C2126_=_C2228( C2126 C2228 ) \nC2126_=_C2256( C2126 C2256 ) C2126_=_C2270( C2126 C2270 ) C2126_=_C2284( C2126 C2284 ) C2126_=_C2338( C2126 C2338 ) C2126_=_C2496( C2126 C2496 ) C2126_=_C2506( C2126 C2506 ) \nC2126_=_C2542( C2126 C2542 ) C2126_=_C2554( C2126 C2554 ) C2126_=_C2568( C2126 C2568 ) C2126_=_C2582( C2126 C2582 ) C2126_=_C2596( C2126 C2596 ) C2126_=_C2644( C2126 C2644 ) \nC2128_=_C2133( C2128 C2133 ) C2128_=_C2134( C2128 C2134 ) C2128_=_C2135( C2128 C2135 ) C2128_=_C2136( C2128 C2136 ) C2128_=_C2137( C2128 C2137 ) C2128_=_C2138( C2128 C2138 ) \nC2128_=_C2139( C2128 C2139 ) C2128_=_C2326( C2128 C2326 ) C2128_=_C2556( C2128 C2556 ) C2128_=_C2584( C2128 C2584 ) C2128_=_C2626( C2128 C2626 ) C2133_=_C2134( C2133 C2134 ) \nC2133_=_C2135( C2133 C2135 ) C2133_=_C2136( C2133 C2136 ) C2133_=_C2137( C2133 C2137 ) C2133_=_C2138( C2133 C2138 ) C2133_=_C2139( C2133 C2139 ) C2134_=_C2135( C2134 C2135 ) \nC2134_=_C2136( C2134 C2136 ) C2134_=_C2137( C2134 C2137 ) C2134_=_C2138( C2134 C2138 ) C2134_=_C2139( C2134 C2139 ) C2135_=_C2136( C2135 C2136 ) C2135_=_C2137( C2135 C2137 ) \nC2135_=_C2138( C2135 C2138 ) C2135_=_C2139( C2135 C2139 ) C2136_=_C2137( C2136 C2137 ) C2136_=_C2138( C2136 C2138 ) C2136_=_C2139( C2136 C2139 ) C2137_=_C2138( C2137 C2138 ) \nC2137_=_C2139( C2137 C2139 ) C2138_=_C2139( C2138 C2139 ) C2139_=_C2228( C2139 C2228 ) C2139_=_C2256( C2139 C2256 ) C2139_=_C2270( C2139 C2270 ) C2139_=_C2284( C2139 C2284 ) \nC2139_=_C2338( C2139 C2338 ) C2139_=_C2496( C2139 C2496 ) C2139_=_C2506( C2139 C2506 ) C2139_=_C2542( C2139 C2542 ) C2139_=_C2554( C2139 C2554 ) C2139_=_C2568( C2139 C2568 ) \nC2139_=_C2582( C2139 C2582 ) C2139_=_C2596( C2139 C2596 ) C2139_=_C2644( C2139 C2644 ) C2150_=_C2173( C2150 C2173 ) C2150_=_C2490( C2150 C2490 ) C2150_=_C2500( C2150 C2500 ) \nC2150_=_C2511( C2150 C2511 ) C2150_=_C2523( C2150 C2523 ) C2150_=_C2574( C2150 C2574 ) C2150_=_C2607( C2150 C2607 ) C2150_=_C3116( C2150 C3116 ) C2150_=_C3117( C2150 C3117 ) \nC2165_=_C2166( C2165 C2166 ) C2165_=_C2167( C2165 C2167 ) C2165_=_C2169( C2165 C2169 ) C2165_=_C2170( C2165 C2170 ) C2165_=_C2171( C2165 C2171 ) C2165_=_C2172( C2165 C2172 ) \nC2165_=_C2173( C2165 C2173 ) C2165_=_C2307( C2165 C2307 ) C2165_=_C2543( C2165 C2543 ) C2165_=_C2623( C2165 C2623 ) C2165_=_C3080( C2165 C3080 ) C2165_=_C3081( C2165 C3081 ) \nC2166_=_C2167( C2166 C2167 ) C2166_=_C2169( C2166 C2169 ) C2166_=_C2170( C2166 C2170 ) C2166_=_C2171( C2166 C2171 ) C2166_=_C2172( C2166 C2172 ) C2166_=_C2173( C2166 C2173 ) \nC2166_=_C2212( C2166 C2212 ) C2166_=_C2308( C2166 C2308 ) C2166_=_C2531( C2166 C2531 ) C2166_=_C2624( C2166 C2624 ) C2166_=_C3082( C2166 C3082 ) C2166_=_C3083( C2166 C3083 ) \nC2167_=_C2169( C2167 C2169 ) C2167_=_C2170( C2167 C2170 ) C2167_=_C2171( C2167 C2171 ) C2167_=_C2172( C2167 C2172 ) C2167_=_C2173( C2167 C2173 ) C2167_=_C2247( C2167 C2247 ) \nC2167_=_C2289( C2167 C2289 ) C2167_=_C2325( C2167 C2325 ) C2167_=_C2520( C2167 C2520 ) C2167_=_C3084( C2167 C3084 ) C2167_=_C3085( C2167 C3085 ) C2169_=_C2170( C2169 C2170 ) \nC2169_=_C2171( C2169 C2171 ) C2169_=_C2172( C2169 C2172 ) C2169_=_C2173( C2169 C2173 ) C2169_=_C2261( C2169 C2261 ) C2169_=_C2275( C2169 C2275 ) C2169_=_C2309( C2169 C2309 ) \nC2169_=_C2327( C2169 C2327 ) C2169_=_C2571( C2169 C2571 ) C2169_=_C3088( C2169 C3088 ) C2169_=_C3089( C2169 C3089 ) C2170_=_C2171( C2170 C2171 ) C2170_=_C2172( C2170 C2172 ) \nC2170_=_C2173( C2170 C2173 ) C2170_=_C2234( C2170 C2234 ) C2170_=_C2248( C2170 C2248 ) C2170_=_C2291( C2170 C2291 ) C2170_=_C2328( C2170 C2328 ) C2170_=_C2509( C2170 C2509 ) \nC2170_=_C2521( C2170 C2521 ) C2170_=_C3090( C2170 C3090 ) C2170_=_C3091( C2170 C3091 ) C2171_=_C2172( C2171 C2172 ) C2171_=_C2173( C2171 C2173 ) C2171_=_C2262( C2171 C2262 ) \nC2171_=_C2276( C2171 C2276 ) C2171_=_C2292( C2171 C2292 ) C2171_=_C2310( C2171 C2310 ) C2171_=_C2572( C2171 C2572 ) C2171_=_C3092( C2171 C3092 ) C2171_=_C3093( C2171 C3093 ) \nC2172_=_C2173( C2172 C2173 ) C2172_=_C2195( C2172 C2195 ) C2172_=_C2489( C2172 C2489 ) C2172_=_C2499( C2172 C2499 ) C2172_=_C2510( C2172 C2510 ) C2172_=_C2522( C2172 C2522 ) \nC2172_=_C2573( C2172 C2573 ) C2172_=_C2654( C2172 C2654 ) C2172_=_C3112( C2172 C3112 ) C2172_=_C3113( C2172 C3113 ) C2173_=_C2490( C2173 C2490 ) C2173_=_C2500( C2173 C2500 ) \nC2173_=_C2511( C2173 C2511 ) C2173_=_C2523( C2173 C2523 ) C2173_=_C2574( C2173 C2574 ) C2173_=_C2607( C2173 C2607 ) C2173_=_C3116( C2173 C3116 ) C2173_=_C3117( C2173 C3117 ) \nC2195_=_C2489( C2195 C2489 ) C2195_=_C2499( C2195 C2499 ) C2195_=_C2510( C2195 C2510 ) C2195_=_C2522( C2195 C2522 ) C2195_=_C2573( C2195 C2573 ) C2195_=_C2654( C2195 C2654 ) \nC2195_=_C3112( C2195 C3112 ) C2195_=_C3113( C2195 C3113 ) C2212_=_C2215( C2212 C2215 ) C2212_=_C2216( C2212 C2216 ) C2212_=_C2308( C2212 C2308 ) C2212_=_C2531( C2212 C2531 ) \nC2212_=_C2624( C2212 C2624 ) C2212_=_C3082( C2212 C3082 ) C2212_=_C3083( C2212 C3083 ) C2215_=_C2216( C2215 C2216 ) C2215_=_C2238( C2215 C2238 ) C2215_=_C2512( C2215 C2512 ) \nC2215_=_C2633( C2215 C2633 ) C2215_=_C2969( C2215 C2969 ) C2215_=_C3035( C2215 C3035 ) C2215_=_C3198( C2215 C3198 ) C2215_=_C3199( C2215 C3199 ) C2216_=_C2266( C2216 C2266 ) \nC2216_=_C2316( C2216 C2316 ) C2216_=_C2492( C2216 C2492 ) C2216_=_C2576( C2216 C2576 ) C2216_=_C2971( C2216 C2971 ) C2216_=_C3037( C2216 C3037 ) C2216_=_C3202( C2216 C3202 ) \nC2216_=_C3203( C2216 C3203 ) C2221_=_C2226( C2221 C2226 ) C2221_=_C2227( C2221 C2227 ) C2221_=_C2228( C2221 C2228 ) C2221_=_C2246( C2221 C2246 ) C2221_=_C2497( C2221 C2497 ) \nC2221_=_C2621( C2221 C2621 ) C2226_=_C2227( C2226 C2227 ) C2226_=_C2228( C2226 C2228 ) C2226_=_C2280( C2226 C2280 ) C2226_=_C2315( C2226 C2315 ) C2226_=_C2502( C2226 C2502 ) \nC2226_=_C2575( C2226 C2575 ) C2226_=_C2970( C2226 C2970 ) C2226_=_C3036( C2226 C3036 ) C2226_=_C3200( C2226 C3200 ) C2226_=_C3201( C2226 C3201 ) C2227_=_C2228( C2227 C2228 ) \nC2227_=_C2255( C2227 C2255 ) C2227_=_C2269( C2227 C2269 ) C2227_=_C2283( C2227 C2283 ) C2227_=_C2337( C2227 C2337 ) C2227_=_C2495( C2227 C2495 ) C2227_=_C2505( C2227 C2505 ) \nC2227_=_C2541( C2227 C2541 ) C2227_=_C2553( C2227 C2553 ) C2227_=_C2567( C2227 C2567 ) C2227_=_C2581( C2227 C2581 ) C2227_=_C2595( C2227 C2595 ) C2227_=_C2643( C2227 C2643 ) \nC2228_=_C2256( C2228 C2256 ) C2228_=_C2270( C2228 C2270 ) C2228_=_C2284( C2228 C2284 ) C2228_=_C2338( C2228 C2338 ) C2228_=_C2496( C2228 C2496 ) C2228_=_C2506( C2228 C2506 ) \nC2228_=_C2542( C2228 C2542 ) C2228_=_C2554( C2228 C2554 ) C2228_=_C2568( C2228 C2568 ) C2228_=_C2582( C2228 C2582 ) C2228_=_C2596( C2228 C2596 ) C2228_=_C2644( C2228 C2644 ) \nC2234_=_C2238( C2234 C2238 ) C2234_=_C2240( C2234 C2240 ) C2234_=_C2248( C2234 C2248 ) C2234_=_C2291( C2234 C2291 ) C2234_=_C2328( C2234 C2328 ) C2234_=_C2509( C2234 C2509 ) \nC2234_=_C2521( C2234 C2521 ) C2234_=_C3090( C2234 C3090 ) C2234_=_C3091( C2234 C3091 ) C2238_=_C2240( C2238 C2240 ) C2238_=_C2512( C2238 C2512 ) C2238_=_C2633( C2238 C2633 ) \nC2238_=_C2969( C2238 C2969 ) C2238_=_C3035( C2238 C3035 ) C2238_=_C3198( C2238 C3198 ) C2238_=_C3199( C2238 C3199 ) C2240_=_C2254( C2240 C2254 ) C2240_=_C2299( C2240 C2299 ) \nC2240_=_C2336( C2240 C2336 ) C2240_=_C2514( C2240 C2514 ) C2240_=_C2526( C2240 C2526 ) C2240_=_C2975( C2240 C2975 ) C2240_=_C3041( C2240 C3041 ) C2240_=_C3210( C2240 C3210 ) \nC2240_=_C3211( C2240 C3211 ) C2244_=_C2245( C2244 C2245 ) C2244_=_C2246( C2244 C2246 ) C2244_=_C2247( C2244 C2247 ) C2244_=_C2248( C2244 C2248 ) C2244_=_C2251( C2244 C2251 ) \nC2244_=_C2253( C2244 C2253 ) C2244_=_C2254( C2244 C2254 ) C2244_=_C2255( C2244 C2255 ) C2244_=_C2256( C2244 C2256 ) C2244_=_C2285( C2244 C2285 ) C2244_=_C2321( C2244 C2321 ) \nC2244_=_C2380( C2244 C2380 ) C2244_=_C2427( C2244 C2427 ) C2244_=_C2467( C2244 C2467 ) C2244_=_C3066( C2244 C3066 ) C2244_=_C3067( C2244 C3067 ) C2245_=_C2246( C2245 C2246 ) \nC2245_=_C2247( C2245 C2247 ) C2245_=_C2248( C2245 C2248 ) C2245_=_C2251( C2245 C2251 ) C2245_=_C2253( C2245 C2253 ) C2245_=_C2254( C2245 C2254 ) C2245_=_C2255( C2245 C2255 ) \nC2245_=_C2256( C2245 C2256 ) C2245_=_C2324( C2245 C2324 ) C2246_=_C2247( C2246 C2247 ) C2246_=_C2248( C2246 C2248 ) C2246_=_C2251( C2246 C2251 ) C2246_=_C2253( C2246 C2253 ) \nC2246_=_C2254( C2246 C2254 ) C2246_=_C2255( C2246 C2255 ) C2246_=_C2256( C2246 C2256 ) C2246_=_C2497( C2246 C2497 ) C2246_=_C2621( C2246 C2621 ) C2247_=_C2248( C2247 C2248 ) \nC2247_=_C2251( C2247 C2251 ) C2247_=_C2253( C2247 C2253 ) C2247_=_C2254( C2247 C2254 ) C2247_=_C2255( C2247 C2255 ) C2247_=_C2256( C2247 C2256 ) C2247_=_C2289( C2247 C2289 ) \nC2247_=_C2325( C2247 C2325 ) C2247_=_C2520( C2247 C2520 ) C2247_=_C3084( C2247 C3084 ) C2247_=_C3085( C2247 C3085 ) C2248_=_C2251( C2248 C2251 ) C2248_=_C2253( C2248 C2253 ) \nC2248_=_C2254( C2248 C2254 ) C2248_=_C2255( C2248 C2255 ) C2248_=_C2256( C2248 C2256 ) C2248_=_C2291( C2248 C2291 ) C2248_=_C2328( C2248 C2328 ) C2248_=_C2509( C2248 C2509 ) \nC2248_=_C2521( C2248 C2521 ) C2248_=_C3090( C2248 C3090 ) C2248_=_C3091( C2248 C3091 ) C2251_=_C2253( C2251 C2253 ) C2251_=_C2254( C2251 C2254 ) C2251_=_C2255( C2251 C2255 ) \nC2251_=_C2256( C2251 C2256 ) C2251_=_C2332( C2251 C2332 ) C2253_=_C2254(</w:t>
      </w:r>
    </w:p>
    <w:p>
      <w:pPr>
        <w:pStyle w:val="PreformattedText"/>
        <w:bidi w:val="0"/>
        <w:spacing w:before="0" w:after="0"/>
        <w:jc w:val="left"/>
        <w:rPr/>
      </w:pPr>
      <w:r>
        <w:rPr/>
        <w:t xml:space="preserve"> </w:t>
      </w:r>
      <w:r>
        <w:rPr/>
        <w:t>C2253 C2254 ) C2253_=_C2255( C2253 C2255 ) C2253_=_C2256( C2253 C2256 ) C2253_=_C2333( C2253 C2333 ) \nC2253_=_C2561( C2253 C2561 ) C2253_=_C2589( C2253 C2589 ) C2253_=_C2636( C2253 C2636 ) C2254_=_C2255( C2254 C2255 ) C2254_=_C2256( C2254 C2256 ) C2254_=_C2299( C2254 C2299 ) \nC2254_=_C2336( C2254 C2336 ) C2254_=_C2514( C2254 C2514 ) C2254_=_C2526( C2254 C2526 ) C2254_=_C2975( C2254 C2975 ) C2254_=_C3041( C2254 C3041 ) C2254_=_C3210( C2254 C3210 ) \nC2254_=_C3211( C2254 C3211 ) C2255_=_C2256( C2255 C2256 ) C2255_=_C2269( C2255 C2269 ) C2255_=_C2283( C2255 C2283 ) C2255_=_C2337( C2255 C2337 ) C2255_=_C2495( C2255 C2495 ) \nC2255_=_C2505( C2255 C2505 ) C2255_=_C2541( C2255 C2541 ) C2255_=_C2553( C2255 C2553 ) C2255_=_C2567( C2255 C2567 ) C2255_=_C2581( C2255 C2581 ) C2255_=_C2595( C2255 C2595 ) \nC2255_=_C2643( C2255 C2643 ) C2256_=_C2270( C2256 C2270 ) C2256_=_C2284( C2256 C2284 ) C2256_=_C2338( C2256 C2338 ) C2256_=_C2496( C2256 C2496 ) C2256_=_C2506( C2256 C2506 ) \nC2256_=_C2542( C2256 C2542 ) C2256_=_C2554( C2256 C2554 ) C2256_=_C2568( C2256 C2568 ) C2256_=_C2582( C2256 C2582 ) C2256_=_C2596( C2256 C2596 ) C2256_=_C2644( C2256 C2644 ) \nC2257_=_C2258( C2257 C2258 ) C2257_=_C2259( C2257 C2259 ) C2257_=_C2261( C2257 C2261 ) C2257_=_C2262( C2257 C2262 ) C2257_=_C2263( C2257 C2263 ) C2257_=_C2266( C2257 C2266 ) \nC2257_=_C2268( C2257 C2268 ) C2257_=_C2269( C2257 C2269 ) C2257_=_C2270( C2257 C2270 ) C2258_=_C2259( C2258 C2259 ) C2258_=_C2261( C2258 C2261 ) C2258_=_C2262( C2258 C2262 ) \nC2258_=_C2263( C2258 C2263 ) C2258_=_C2266( C2258 C2266 ) C2258_=_C2268( C2258 C2268 ) C2258_=_C2269( C2258 C2269 ) C2258_=_C2270( C2258 C2270 ) C2258_=_C2272( C2258 C2272 ) \nC2258_=_C2323( C2258 C2323 ) C2259_=_C2261( C2259 C2261 ) C2259_=_C2262( C2259 C2262 ) C2259_=_C2263( C2259 C2263 ) C2259_=_C2266( C2259 C2266 ) C2259_=_C2268( C2259 C2268 ) \nC2259_=_C2269( C2259 C2269 ) C2259_=_C2270( C2259 C2270 ) C2259_=_C2273( C2259 C2273 ) C2261_=_C2262( C2261 C2262 ) C2261_=_C2263( C2261 C2263 ) C2261_=_C2266( C2261 C2266 ) \nC2261_=_C2268( C2261 C2268 ) C2261_=_C2269( C2261 C2269 ) C2261_=_C2270( C2261 C2270 ) C2261_=_C2275( C2261 C2275 ) C2261_=_C2309( C2261 C2309 ) C2261_=_C2327( C2261 C2327 ) \nC2261_=_C2571( C2261 C2571 ) C2261_=_C3088( C2261 C3088 ) C2261_=_C3089( C2261 C3089 ) C2262_=_C2263( C2262 C2263 ) C2262_=_C2266( C2262 C2266 ) C2262_=_C2268( C2262 C2268 ) \nC2262_=_C2269( C2262 C2269 ) C2262_=_C2270( C2262 C2270 ) C2262_=_C2276( C2262 C2276 ) C2262_=_C2292( C2262 C2292 ) C2262_=_C2310( C2262 C2310 ) C2262_=_C2572( C2262 C2572 ) \nC2262_=_C3092( C2262 C3092 ) C2262_=_C3093( C2262 C3093 ) C2263_=_C2266( C2263 C2266 ) C2263_=_C2268( C2263 C2268 ) C2263_=_C2269( C2263 C2269 ) C2263_=_C2270( C2263 C2270 ) \nC2266_=_C2268( C2266 C2268 ) C2266_=_C2269( C2266 C2269 ) C2266_=_C2270( C2266 C2270 ) C2266_=_C2316( C2266 C2316 ) C2266_=_C2492( C2266 C2492 ) C2266_=_C2576( C2266 C2576 ) \nC2266_=_C2971( C2266 C2971 ) C2266_=_C3037( C2266 C3037 ) C2266_=_C3202( C2266 C3202 ) C2266_=_C3203( C2266 C3203 ) C2268_=_C2269( C2268 C2269 ) C2268_=_C2270( C2268 C2270 ) \nC2268_=_C2282( C2268 C2282 ) C2268_=_C2300( C2268 C2300 ) C2268_=_C2318( C2268 C2318 ) C2268_=_C2578( C2268 C2578 ) C2268_=_C2976( C2268 C2976 ) C2268_=_C3042( C2268 C3042 ) \nC2268_=_C3212( C2268 C3212 ) C2268_=_C3213( C2268 C3213 ) C2269_=_C2270( C2269 C2270 ) C2269_=_C2283( C2269 C2283 ) C2269_=_C2337( C2269 C2337 ) C2269_=_C2495( C2269 C2495 ) \nC2269_=_C2505( C2269 C2505 ) C2269_=_C2541( C2269 C2541 ) C2269_=_C2553( C2269 C2553 ) C2269_=_C2567( C2269 C2567 ) C2269_=_C2581( C2269 C2581 ) C2269_=_C2595( C2269 C2595 ) \nC2269_=_C2643( C2269 C2643 ) C2270_=_C2284( C2270 C2284 ) C2270_=_C2338( C2270 C2338 ) C2270_=_C2496( C2270 C2496 ) C2270_=_C2506( C2270 C2506 ) C2270_=_C2542( C2270 C2542 ) \nC2270_=_C2554( C2270 C2554 ) C2270_=_C2568( C2270 C2568 ) C2270_=_C2582( C2270 C2582 ) C2270_=_C2596( C2270 C2596 ) C2270_=_C2644( C2270 C2644 ) C2272_=_C2273( C2272 C2273 ) \nC2272_=_C2275( C2272 C2275 ) C2272_=_C2276( C2272 C2276 ) C2272_=_C2280( C2272 C2280 ) C2272_=_C2282( C2272 C2282 ) C2272_=_C2283( C2272 C2283 ) C2272_=_C2284( C2272 C2284 ) \nC2272_=_C2323( C2272 C2323 ) C2273_=_C2275( C2273 C2275 ) C2273_=_C2276( C2273 C2276 ) C2273_=_C2280( C2273 C2280 ) C2273_=_C2282( C2273 C2282 ) C2273_=_C2283( C2273 C2283 ) \nC2273_=_C2284( C2273 C2284 ) C2275_=_C2276( C2275 C2276 ) C2275_=_C2280( C2275 C2280 ) C2275_=_C2282( C2275 C2282 ) C2275_=_C2283( C2275 C2283 ) C2275_=_C2284( C2275 C2284 ) \nC2275_=_C2309( C2275 C2309 ) C2275_=_C2327( C2275 C2327 ) C2275_=_C2571( C2275 C2571 ) C2275_=_C3088( C2275 C3088 ) C2275_=_C3089( C2275 C3089 ) C2276_=_C2280( C2276 C2280 ) \nC2276_=_C2282( C2276 C2282 ) C2276_=_C2283( C2276 C2283 ) C2276_=_C2284( C2276 C2284 ) C2276_=_C2292( C2276 C2292 ) C2276_=_C2310( C2276 C2310 ) C2276_=_C2572( C2276 C2572 ) \nC2276_=_C3092( C2276 C3092 ) C2276_=_C3093( C2276 C3093 ) C2280_=_C2282( C2280 C2282 ) C2280_=_C2283( C2280 C2283 ) C2280_=_C2284( C2280 C2284 ) C2280_=_C2315( C2280 C2315 ) \nC2280_=_C2502( C2280 C2502 ) C2280_=_C2575( C2280 C2575 ) C2280_=_C2970( C2280 C2970 ) C2280_=_C3036( C2280 C3036 ) C2280_=_C3200( C2280 C3200 ) C2280_=_C3201( C2280 C3201 ) \nC2282_=_C2283( C2282 C2283 ) C2282_=_C2284( C2282 C2284 ) C2282_=_C2300( C2282 C2300 ) C2282_=_C2318( C2282 C2318 ) C2282_=_C2578( C2282 C2578 ) C2282_=_C2976( C2282 C2976 ) \nC2282_=_C3042( C2282 C3042 ) C2282_=_C3212( C2282 C3212 ) C2282_=_C3213( C2282 C3213 ) C2283_=_C2284( C2283 C2284 ) C2283_=_C2337( C2283 C2337 ) C2283_=_C2495( C2283 C2495 ) \nC2283_=_C2505( C2283 C2505 ) C2283_=_C2541( C2283 C2541 ) C2283_=_C2553( C2283 C2553 ) C2283_=_C2567( C2283 C2567 ) C2283_=_C2581( C2283 C2581 ) C2283_=_C2595( C2283 C2595 ) \nC2283_=_C2643( C2283 C2643 ) C2284_=_C2338( C2284 C2338 ) C2284_=_C2496( C2284 C2496 ) C2284_=_C2506( C2284 C2506 ) C2284_=_C2542( C2284 C2542 ) C2284_=_C2554( C2284 C2554 ) \nC2284_=_C2568( C2284 C2568 ) C2284_=_C2582( C2284 C2582 ) C2284_=_C2596( C2284 C2596 ) C2284_=_C2644( C2284 C2644 ) C2285_=_C2289( C2285 C2289 ) C2285_=_C2291( C2285 C2291 ) \nC2285_=_C2292( C2285 C2292 ) C2285_=_C2293( C2285 C2293 ) C2285_=_C2296( C2285 C2296 ) C2285_=_C2299( C2285 C2299 ) C2285_=_C2300( C2285 C2300 ) C2285_=_C2321( C2285 C2321 ) \nC2285_=_C2380( C2285 C2380 ) C2285_=_C2427( C2285 C2427 ) C2285_=_C2467( C2285 C2467 ) C2285_=_C3066( C2285 C3066 ) C2285_=_C3067( C2285 C3067 ) C2289_=_C2291( C2289 C2291 ) \nC2289_=_C2292( C2289 C2292 ) C2289_=_C2293( C2289 C2293 ) C2289_=_C2296( C2289 C2296 ) C2289_=_C2299( C2289 C2299 ) C2289_=_C2300( C2289 C2300 ) C2289_=_C2325( C2289 C2325 ) \nC2289_=_C2520( C2289 C2520 ) C2289_=_C3084( C2289 C3084 ) C2289_=_C3085( C2289 C3085 ) C2291_=_C2292( C2291 C2292 ) C2291_=_C2293( C2291 C2293 ) C2291_=_C2296( C2291 C2296 ) \nC2291_=_C2299( C2291 C2299 ) C2291_=_C2300( C2291 C2300 ) C2291_=_C2328( C2291 C2328 ) C2291_=_C2509( C2291 C2509 ) C2291_=_C2521( C2291 C2521 ) C2291_=_C3090( C2291 C3090 ) \nC2291_=_C3091( C2291 C3091 ) C2292_=_C2293( C2292 C2293 ) C2292_=_C2296( C2292 C2296 ) C2292_=_C2299( C2292 C2299 ) C2292_=_C2300( C2292 C2300 ) C2292_=_C2310( C2292 C2310 ) \nC2292_=_C2572( C2292 C2572 ) C2292_=_C3092( C2292 C3092 ) C2292_=_C3093( C2292 C3093 ) C2293_=_C2296( C2293 C2296 ) C2293_=_C2299( C2293 C2299 ) C2293_=_C2300( C2293 C2300 ) \nC2293_=_C2387( C2293 C2387 ) C2293_=_C2436( C2293 C2436 ) C2293_=_C2476( C2293 C2476 ) C2293_=_C2963( C2293 C2963 ) C2293_=_C3029( C2293 C3029 ) C2293_=_C3186( C2293 C3186 ) \nC2293_=_C3187( C2293 C3187 ) C2296_=_C2299( C2296 C2299 ) C2296_=_C2300( C2296 C2300 ) C2296_=_C2314( C2296 C2314 ) C2296_=_C2404( C2296 C2404 ) C2296_=_C2420( C2296 C2420 ) \nC2296_=_C2439( C2296 C2439 ) C2296_=_C2459( C2296 C2459 ) C2296_=_C2967( C2296 C2967 ) C2296_=_C3033( C2296 C3033 ) C2296_=_C3194( C2296 C3194 ) C2296_=_C3195( C2296 C3195 ) \nC2299_=_C2300( C2299 C2300 ) C2299_=_C2336( C2299 C2336 ) C2299_=_C2514( C2299 C2514 ) C2299_=_C2526( C2299 C2526 ) C2299_=_C2975( C2299 C2975 ) C2299_=_C3041( C2299 C3041 ) \nC2299_=_C3210( C2299 C3210 ) C2299_=_C3211( C2299 C3211 ) C2300_=_C2318( C2300 C2318 ) C2300_=_C2578( C2300 C2578 ) C2300_=_C2976( C2300 C2976 ) C2300_=_C3042( C2300 C3042 ) \nC2300_=_C3212( C2300 C3212 ) C2300_=_C3213( C2300 C3213 ) C2303_=_C2307( C2303 C2307 ) C2303_=_C2308( C2303 C2308 ) C2303_=_C2309( C2303 C2309 ) C2303_=_C2310( C2303 C2310 ) \nC2303_=_C2311( C2303 C2311 ) C2303_=_C2313( C2303 C2313 ) C2303_=_C2314( C2303 C2314 ) C2303_=_C2315( C2303 C2315 ) C2303_=_C2316( C2303 C2316 ) C2303_=_C2317( C2303 C2317 ) \nC2303_=_C2318( C2303 C2318 ) C2303_=_C2352( C2303 C2352 ) C2303_=_C2411( C2303 C2411 ) C2303_=_C2447( C2303 C2447 ) C2303_=_C3062( C2303 C3062 ) C2303_=_C3063( C2303 C3063 ) \nC2307_=_C2308( C2307 C2308 ) C2307_=_C2309( C2307 C2309 ) C2307_=_C2310( C2307 C2310 ) C2307_=_C2311( C2307 C2311 ) C2307_=_C2313( C2307 C2313 ) C2307_=_C2314( C2307 C2314 ) \nC2307_=_C2315( C2307 C2315 ) C2307_=_C2316( C2307 C2316 ) C2307_=_C2317( C2307 C2317 ) C2307_=_C2318( C2307 C2318 ) C2307_=_C2543( C2307 C2543 ) C2307_=_C2623( C2307 C2623 ) \nC2307_=_C3080( C2307 C3080 ) C2307_=_C3081( C2307 C3081 ) C2308_=_C2309( C2308 C2309 ) C2308_=_C2310( C2308 C2310 ) C2308_=_C2311( C2308 C2311 ) C2308_=_C2313( C2308 C2313 ) \nC2308_=_C2314( C2308 C2314 ) C2308_=_C2315( C2308 C2315 ) C2308_=_C2316( C2308 C2316 ) C2308_=_C2317( C2308 C2317 ) C2308_=_C2318( C2308 C2318 ) C2308_=_C2531( C2308 C2531 ) \nC2308_=_C2624( C2308 C2624 ) C2308_=_C3082( C2308 C3082 ) C2308_=_C3083( C2308 C3083 ) C2309_=_C2310( C2309 C2310 ) C2309_=_C2311( C2309 C2311 ) C2309_=_C2313( C2309 C2313 ) \nC2309_=_C2314( C2309 C2314 ) C2309_=_C2315( C2309 C2315 ) C2309_=_C2316( C2309 C2316 ) C2309_=_C2317( C2309 C2317 ) C2309_=_C2318( C2309 C2318 ) C2309_=_C2327( C2309 C2327 ) \nC2309_=_C2571( C2309 C2571 ) C2309_=_C3088( C2309 C3088 ) C2309_=_C3089( C2309 C3089 ) C2310_=_C2311( C2310 C2311 ) C2310_=_C2313(</w:t>
      </w:r>
    </w:p>
    <w:p>
      <w:pPr>
        <w:pStyle w:val="PreformattedText"/>
        <w:bidi w:val="0"/>
        <w:spacing w:before="0" w:after="0"/>
        <w:jc w:val="left"/>
        <w:rPr/>
      </w:pPr>
      <w:r>
        <w:rPr/>
        <w:t xml:space="preserve"> </w:t>
      </w:r>
      <w:r>
        <w:rPr/>
        <w:t>C2310 C2313 ) C2310_=_C2314( C2310 C2314 ) \nC2310_=_C2315( C2310 C2315 ) C2310_=_C2316( C2310 C2316 ) C2310_=_C2317( C2310 C2317 ) C2310_=_C2318( C2310 C2318 ) C2310_=_C2572( C2310 C2572 ) C2310_=_C3092( C2310 C3092 ) \nC2310_=_C3093( C2310 C3093 ) C2311_=_C2313( C2311 C2313 ) C2311_=_C2314( C2311 C2314 ) C2311_=_C2315( C2311 C2315 ) C2311_=_C2316( C2311 C2316 ) C2311_=_C2317( C2311 C2317 ) \nC2311_=_C2318( C2311 C2318 ) C2311_=_C2357( C2311 C2357 ) C2311_=_C2418( C2311 C2418 ) C2311_=_C2456( C2311 C2456 ) C2311_=_C2961( C2311 C2961 ) C2311_=_C3027( C2311 C3027 ) \nC2311_=_C3182( C2311 C3182 ) C2311_=_C3183( C2311 C3183 ) C2313_=_C2314( C2313 C2314 ) C2313_=_C2315( C2313 C2315 ) C2313_=_C2316( C2313 C2316 ) C2313_=_C2317( C2313 C2317 ) \nC2313_=_C2318( C2313 C2318 ) C2313_=_C2403( C2313 C2403 ) C2313_=_C2419( C2313 C2419 ) C2313_=_C2458( C2313 C2458 ) C2313_=_C2478( C2313 C2478 ) C2313_=_C2965( C2313 C2965 ) \nC2313_=_C3031( C2313 C3031 ) C2313_=_C3190( C2313 C3190 ) C2313_=_C3191( C2313 C3191 ) C2314_=_C2315( C2314 C2315 ) C2314_=_C2316( C2314 C2316 ) C2314_=_C2317( C2314 C2317 ) \nC2314_=_C2318( C2314 C2318 ) C2314_=_C2404( C2314 C2404 ) C2314_=_C2420( C2314 C2420 ) C2314_=_C2439( C2314 C2439 ) C2314_=_C2459( C2314 C2459 ) C2314_=_C2967( C2314 C2967 ) \nC2314_=_C3033( C2314 C3033 ) C2314_=_C3194( C2314 C3194 ) C2314_=_C3195( C2314 C3195 ) C2315_=_C2316( C2315 C2316 ) C2315_=_C2317( C2315 C2317 ) C2315_=_C2318( C2315 C2318 ) \nC2315_=_C2502( C2315 C2502 ) C2315_=_C2575( C2315 C2575 ) C2315_=_C2970( C2315 C2970 ) C2315_=_C3036( C2315 C3036 ) C2315_=_C3200( C2315 C3200 ) C2315_=_C3201( C2315 C3201 ) \nC2316_=_C2317( C2316 C2317 ) C2316_=_C2318( C2316 C2318 ) C2316_=_C2492( C2316 C2492 ) C2316_=_C2576( C2316 C2576 ) C2316_=_C2971( C2316 C2971 ) C2316_=_C3037( C2316 C3037 ) \nC2316_=_C3202( C2316 C3202 ) C2316_=_C3203( C2316 C3203 ) C2317_=_C2318( C2317 C2318 ) C2317_=_C2537( C2317 C2537 ) C2317_=_C2549( C2317 C2549 ) C2317_=_C2591( C2317 C2591 ) \nC2317_=_C2638( C2317 C2638 ) C2317_=_C2974( C2317 C2974 ) C2317_=_C3040( C2317 C3040 ) C2317_=_C3208( C2317 C3208 ) C2317_=_C3209( C2317 C3209 ) C2318_=_C2578( C2318 C2578 ) \nC2318_=_C2976( C2318 C2976 ) C2318_=_C3042( C2318 C3042 ) C2318_=_C3212( C2318 C3212 ) C2318_=_C3213( C2318 C3213 ) C2321_=_C2322( C2321 C2322 ) C2321_=_C2323( C2321 C2323 ) \nC2321_=_C2324( C2321 C2324 ) C2321_=_C2325( C2321 C2325 ) C2321_=_C2326( C2321 C2326 ) C2321_=_C2327( C2321 C2327 ) C2321_=_C2328( C2321 C2328 ) C2321_=_C2330( C2321 C2330 ) \nC2321_=_C2332( C2321 C2332 ) C2321_=_C2333( C2321 C2333 ) C2321_=_C2334( C2321 C2334 ) C2321_=_C2336( C2321 C2336 ) C2321_=_C2337( C2321 C2337 ) C2321_=_C2338( C2321 C2338 ) \nC2321_=_C2380( C2321 C2380 ) C2321_=_C2427( C2321 C2427 ) C2321_=_C2467( C2321 C2467 ) C2321_=_C3066( C2321 C3066 ) C2321_=_C3067( C2321 C3067 ) C2322_=_C2323( C2322 C2323 ) \nC2322_=_C2324( C2322 C2324 ) C2322_=_C2325( C2322 C2325 ) C2322_=_C2326( C2322 C2326 ) C2322_=_C2327( C2322 C2327 ) C2322_=_C2328( C2322 C2328 ) C2322_=_C2330( C2322 C2330 ) \nC2322_=_C2332( C2322 C2332 ) C2322_=_C2333( C2322 C2333 ) C2322_=_C2334( C2322 C2334 ) C2322_=_C2336( C2322 C2336 ) C2322_=_C2337( C2322 C2337 ) C2322_=_C2338( C2322 C2338 ) \nC2323_=_C2324( C2323 C2324 ) C2323_=_C2325( C2323 C2325 ) C2323_=_C2326( C2323 C2326 ) C2323_=_C2327( C2323 C2327 ) C2323_=_C2328( C2323 C2328 ) C2323_=_C2330( C2323 C2330 ) \nC2323_=_C2332( C2323 C2332 ) C2323_=_C2333( C2323 C2333 ) C2323_=_C2334( C2323 C2334 ) C2323_=_C2336( C2323 C2336 ) C2323_=_C2337( C2323 C2337 ) C2323_=_C2338( C2323 C2338 ) \nC2324_=_C2325( C2324 C2325 ) C2324_=_C2326( C2324 C2326 ) C2324_=_C2327( C2324 C2327 ) C2324_=_C2328( C2324 C2328 ) C2324_=_C2330( C2324 C2330 ) C2324_=_C2332( C2324 C2332 ) \nC2324_=_C2333( C2324 C2333 ) C2324_=_C2334( C2324 C2334 ) C2324_=_C2336( C2324 C2336 ) C2324_=_C2337( C2324 C2337 ) C2324_=_C2338( C2324 C2338 ) C2325_=_C2326( C2325 C2326 ) \nC2325_=_C2327( C2325 C2327 ) C2325_=_C2328( C2325 C2328 ) C2325_=_C2330( C2325 C2330 ) C2325_=_C2332( C2325 C2332 ) C2325_=_C2333( C2325 C2333 ) C2325_=_C2334( C2325 C2334 ) \nC2325_=_C2336( C2325 C2336 ) C2325_=_C2337( C2325 C2337 ) C2325_=_C2338( C2325 C2338 ) C2325_=_C2520( C2325 C2520 ) C2325_=_C3084( C2325 C3084 ) C2325_=_C3085( C2325 C3085 ) \nC2326_=_C2327( C2326 C2327 ) C2326_=_C2328( C2326 C2328 ) C2326_=_C2330( C2326 C2330 ) C2326_=_C2332( C2326 C2332 ) C2326_=_C2333( C2326 C2333 ) C2326_=_C2334( C2326 C2334 ) \nC2326_=_C2336( C2326 C2336 ) C2326_=_C2337( C2326 C2337 ) C2326_=_C2338( C2326 C2338 ) C2326_=_C2556( C2326 C2556 ) C2326_=_C2584( C2326 C2584 ) C2326_=_C2626( C2326 C2626 ) \nC2327_=_C2328( C2327 C2328 ) C2327_=_C2330( C2327 C2330 ) C2327_=_C2332( C2327 C2332 ) C2327_=_C2333( C2327 C2333 ) C2327_=_C2334( C2327 C2334 ) C2327_=_C2336( C2327 C2336 ) \nC2327_=_C2337( C2327 C2337 ) C2327_=_C2338( C2327 C2338 ) C2327_=_C2571( C2327 C2571 ) C2327_=_C3088( C2327 C3088 ) C2327_=_C3089( C2327 C3089 ) C2328_=_C2330( C2328 C2330 ) \nC2328_=_C2332( C2328 C2332 ) C2328_=_C2333( C2328 C2333 ) C2328_=_C2334( C2328 C2334 ) C2328_=_C2336( C2328 C2336 ) C2328_=_C2337( C2328 C2337 ) C2328_=_C2338( C2328 C2338 ) \nC2328_=_C2509( C2328 C2509 ) C2328_=_C2521( C2328 C2521 ) C2328_=_C3090( C2328 C3090 ) C2328_=_C3091( C2328 C3091 ) C2330_=_C2332( C2330 C2332 ) C2330_=_C2333( C2330 C2333 ) \nC2330_=_C2334( C2330 C2334 ) C2330_=_C2336( C2330 C2336 ) C2330_=_C2337( C2330 C2337 ) C2330_=_C2338( C2330 C2338 ) C2332_=_C2333( C2332 C2333 ) C2332_=_C2334( C2332 C2334 ) \nC2332_=_C2336( C2332 C2336 ) C2332_=_C2337( C2332 C2337 ) C2332_=_C2338( C2332 C2338 ) C2333_=_C2334( C2333 C2334 ) C2333_=_C2336( C2333 C2336 ) C2333_=_C2337( C2333 C2337 ) \nC2333_=_C2338( C2333 C2338 ) C2333_=_C2561( C2333 C2561 ) C2333_=_C2589( C2333 C2589 ) C2333_=_C2636( C2333 C2636 ) C2334_=_C2336( C2334 C2336 ) C2334_=_C2337( C2334 C2337 ) \nC2334_=_C2338( C2334 C2338 ) C2334_=_C2562( C2334 C2562 ) C2334_=_C2590( C2334 C2590 ) C2334_=_C2637( C2334 C2637 ) C2336_=_C2337( C2336 C2337 ) C2336_=_C2338( C2336 C2338 ) \nC2336_=_C2514( C2336 C2514 ) C2336_=_C2526( C2336 C2526 ) C2336_=_C2975( C2336 C2975 ) C2336_=_C3041( C2336 C3041 ) C2336_=_C3210( C2336 C3210 ) C2336_=_C3211( C2336 C3211 ) \nC2337_=_C2338( C2337 C2338 ) C2337_=_C2495( C2337 C2495 ) C2337_=_C2505( C2337 C2505 ) C2337_=_C2541( C2337 C2541 ) C2337_=_C2553( C2337 C2553 ) C2337_=_C2567( C2337 C2567 ) \nC2337_=_C2581( C2337 C2581 ) C2337_=_C2595( C2337 C2595 ) C2337_=_C2643( C2337 C2643 ) C2338_=_C2496( C2338 C2496 ) C2338_=_C2506( C2338 C2506 ) C2338_=_C2542( C2338 C2542 ) \nC2338_=_C2554( C2338 C2554 ) C2338_=_C2568( C2338 C2568 ) C2338_=_C2582( C2338 C2582 ) C2338_=_C2596( C2338 C2596 ) C2338_=_C2644( C2338 C2644 ) C2351_=_C2352( C2351 C2352 ) \nC2351_=_C2356( C2351 C2356 ) C2351_=_C2357( C2351 C2357 ) C2351_=_C2379( C2351 C2379 ) C2351_=_C3058( C2351 C3058 ) C2351_=_C3059( C2351 C3059 ) C2352_=_C2356( C2352 C2356 ) \nC2352_=_C2357( C2352 C2357 ) C2352_=_C2411( C2352 C2411 ) C2352_=_C2447( C2352 C2447 ) C2352_=_C3062( C2352 C3062 ) C2352_=_C3063( C2352 C3063 ) C2356_=_C2357( C2356 C2357 ) \nC2356_=_C2386( C2356 C2386 ) C2356_=_C2959( C2356 C2959 ) C2356_=_C3025( C2356 C3025 ) C2356_=_C3178( C2356 C3178 ) C2356_=_C3179( C2356 C3179 ) C2357_=_C2418( C2357 C2418 ) \nC2357_=_C2456( C2357 C2456 ) C2357_=_C2961( C2357 C2961 ) C2357_=_C3027( C2357 C3027 ) C2357_=_C3182( C2357 C3182 ) C2357_=_C3183( C2357 C3183 ) C2379_=_C2380( C2379 C2380 ) \nC2379_=_C2386( C2379 C2386 ) C2379_=_C2387( C2379 C2387 ) C2379_=_C3058( C2379 C3058 ) C2379_=_C3059( C2379 C3059 ) C2380_=_C2386( C2380 C2386 ) C2380_=_C2387( C2380 C2387 ) \nC2380_=_C2427( C2380 C2427 ) C2380_=_C2467( C2380 C2467 ) C2380_=_C3066( C2380 C3066 ) C2380_=_C3067( C2380 C3067 ) C2386_=_C2387( C2386 C2387 ) C2386_=_C2959( C2386 C2959 ) \nC2386_=_C3025( C2386 C3025 ) C2386_=_C3178( C2386 C3178 ) C2386_=_C3179( C2386 C3179 ) C2387_=_C2436( C2387 C2436 ) C2387_=_C2476( C2387 C2476 ) C2387_=_C2963( C2387 C2963 ) \nC2387_=_C3029( C2387 C3029 ) C2387_=_C3186( C2387 C3186 ) C2387_=_C3187( C2387 C3187 ) C2403_=_C2404( C2403 C2404 ) C2403_=_C2419( C2403 C2419 ) C2403_=_C2458( C2403 C2458 ) \nC2403_=_C2478( C2403 C2478 ) C2403_=_C2965( C2403 C2965 ) C2403_=_C3031( C2403 C3031 ) C2403_=_C3190( C2403 C3190 ) C2403_=_C3191( C2403 C3191 ) C2404_=_C2420( C2404 C2420 ) \nC2404_=_C2439( C2404 C2439 ) C2404_=_C2459( C2404 C2459 ) C2404_=_C2967( C2404 C2967 ) C2404_=_C3033( C2404 C3033 ) C2404_=_C3194( C2404 C3194 ) C2404_=_C3195( C2404 C3195 ) \nC2411_=_C2418( C2411 C2418 ) C2411_=_C2419( C2411 C2419 ) C2411_=_C2420( C2411 C2420 ) C2411_=_C2447( C2411 C2447 ) C2411_=_C3062( C2411 C3062 ) C2411_=_C3063( C2411 C3063 ) \nC2418_=_C2419( C2418 C2419 ) C2418_=_C2420( C2418 C2420 ) C2418_=_C2456( C2418 C2456 ) C2418_=_C2961( C2418 C2961 ) C2418_=_C3027( C2418 C3027 ) C2418_=_C3182( C2418 C3182 ) \nC2418_=_C3183( C2418 C3183 ) C2419_=_C2420( C2419 C2420 ) C2419_=_C2458( C2419 C2458 ) C2419_=_C2478( C2419 C2478 ) C2419_=_C2965( C2419 C2965 ) C2419_=_C3031( C2419 C3031 ) \nC2419_=_C3190( C2419 C3190 ) C2419_=_C3191( C2419 C3191 ) C2420_=_C2439( C2420 C2439 ) C2420_=_C2459( C2420 C2459 ) C2420_=_C2967( C2420 C2967 ) C2420_=_C3033( C2420 C3033 ) \nC2420_=_C3194( C2420 C3194 ) C2420_=_C3195( C2420 C3195 ) C2427_=_C2436( C2427 C2436 ) C2427_=_C2439( C2427 C2439 ) C2427_=_C2467( C2427 C2467 ) C2427_=_C3066( C2427 C3066 ) \nC2427_=_C3067( C2427 C3067 ) C2436_=_C2439( C2436 C2439 ) C2436_=_C2476( C2436 C2476 ) C2436_=_C2963( C2436 C2963 ) C2436_=_C3029( C2436 C3029 ) C2436_=_C3186( C2436 C3186 ) \nC2436_=_C3187( C2436 C3187 ) C2439_=_C2459( C2439 C2459 ) C2439_=_C2967( C2439 C2967 ) C2439_=_C3033( C2439 C3033 ) C2439_=_C3194( C2439 C3194 ) C2439_=_C3195( C2439 C3195 ) \nC2447_=_C2456( C2447 C2456 ) C2447_=_C2458( C2447 C2458 ) C2447_=_C2459( C2447 C2459 ) C2447_=_C3062( C2447 C3062 ) C2447_=_C3063( C2447 C3063 ) C2456_=_C2458( C2456 C2458 ) \nC2456_=_C2459(</w:t>
      </w:r>
    </w:p>
    <w:p>
      <w:pPr>
        <w:pStyle w:val="PreformattedText"/>
        <w:bidi w:val="0"/>
        <w:spacing w:before="0" w:after="0"/>
        <w:jc w:val="left"/>
        <w:rPr/>
      </w:pPr>
      <w:r>
        <w:rPr/>
        <w:t xml:space="preserve"> </w:t>
      </w:r>
      <w:r>
        <w:rPr/>
        <w:t>C2456 C2459 ) C2456_=_C2961( C2456 C2961 ) C2456_=_C3027( C2456 C3027 ) C2456_=_C3182( C2456 C3182 ) C2456_=_C3183( C2456 C3183 ) C2458_=_C2459( C2458 C2459 ) \nC2458_=_C2478( C2458 C2478 ) C2458_=_C2965( C2458 C2965 ) C2458_=_C3031( C2458 C3031 ) C2458_=_C3190( C2458 C3190 ) C2458_=_C3191( C2458 C3191 ) C2459_=_C2967( C2459 C2967 ) \nC2459_=_C3033( C2459 C3033 ) C2459_=_C3194( C2459 C3194 ) C2459_=_C3195( C2459 C3195 ) C2467_=_C2476( C2467 C2476 ) C2467_=_C2478( C2467 C2478 ) C2467_=_C3066( C2467 C3066 ) \nC2467_=_C3067( C2467 C3067 ) C2476_=_C2478( C2476 C2478 ) C2476_=_C2963( C2476 C2963 ) C2476_=_C3029( C2476 C3029 ) C2476_=_C3186( C2476 C3186 ) C2476_=_C3187( C2476 C3187 ) \nC2478_=_C2965( C2478 C2965 ) C2478_=_C3031( C2478 C3031 ) C2478_=_C3190( C2478 C3190 ) C2478_=_C3191( C2478 C3191 ) C2487_=_C2489( C2487 C2489 ) C2487_=_C2490( C2487 C2490 ) \nC2487_=_C2492( C2487 C2492 ) C2487_=_C2495( C2487 C2495 ) C2487_=_C2496( C2487 C2496 ) C2487_=_C2622( C2487 C2622 ) C2489_=_C2490( C2489 C2490 ) C2489_=_C2492( C2489 C2492 ) \nC2489_=_C2495( C2489 C2495 ) C2489_=_C2496( C2489 C2496 ) C2489_=_C2499( C2489 C2499 ) C2489_=_C2510( C2489 C2510 ) C2489_=_C2522( C2489 C2522 ) C2489_=_C2573( C2489 C2573 ) \nC2489_=_C2654( C2489 C2654 ) C2489_=_C3112( C2489 C3112 ) C2489_=_C3113( C2489 C3113 ) C2490_=_C2492( C2490 C2492 ) C2490_=_C2495( C2490 C2495 ) C2490_=_C2496( C2490 C2496 ) \nC2490_=_C2500( C2490 C2500 ) C2490_=_C2511( C2490 C2511 ) C2490_=_C2523( C2490 C2523 ) C2490_=_C2574( C2490 C2574 ) C2490_=_C2607( C2490 C2607 ) C2490_=_C3116( C2490 C3116 ) \nC2490_=_C3117( C2490 C3117 ) C2492_=_C2495( C2492 C2495 ) C2492_=_C2496( C2492 C2496 ) C2492_=_C2576( C2492 C2576 ) C2492_=_C2971( C2492 C2971 ) C2492_=_C3037( C2492 C3037 ) \nC2492_=_C3202( C2492 C3202 ) C2492_=_C3203( C2492 C3203 ) C2495_=_C2496( C2495 C2496 ) C2495_=_C2505( C2495 C2505 ) C2495_=_C2541( C2495 C2541 ) C2495_=_C2553( C2495 C2553 ) \nC2495_=_C2567( C2495 C2567 ) C2495_=_C2581( C2495 C2581 ) C2495_=_C2595( C2495 C2595 ) C2495_=_C2643( C2495 C2643 ) C2496_=_C2506( C2496 C2506 ) C2496_=_C2542( C2496 C2542 ) \nC2496_=_C2554( C2496 C2554 ) C2496_=_C2568( C2496 C2568 ) C2496_=_C2582( C2496 C2582 ) C2496_=_C2596( C2496 C2596 ) C2496_=_C2644( C2496 C2644 ) C2497_=_C2499( C2497 C2499 ) \nC2497_=_C2500( C2497 C2500 ) C2497_=_C2502( C2497 C2502 ) C2497_=_C2505( C2497 C2505 ) C2497_=_C2506( C2497 C2506 ) C2497_=_C2621( C2497 C2621 ) C2499_=_C2500( C2499 C2500 ) \nC2499_=_C2502( C2499 C2502 ) C2499_=_C2505( C2499 C2505 ) C2499_=_C2506( C2499 C2506 ) C2499_=_C2510( C2499 C2510 ) C2499_=_C2522( C2499 C2522 ) C2499_=_C2573( C2499 C2573 ) \nC2499_=_C2654( C2499 C2654 ) C2499_=_C3112( C2499 C3112 ) C2499_=_C3113( C2499 C3113 ) C2500_=_C2502( C2500 C2502 ) C2500_=_C2505( C2500 C2505 ) C2500_=_C2506( C2500 C2506 ) \nC2500_=_C2511( C2500 C2511 ) C2500_=_C2523( C2500 C2523 ) C2500_=_C2574( C2500 C2574 ) C2500_=_C2607( C2500 C2607 ) C2500_=_C3116( C2500 C3116 ) C2500_=_C3117( C2500 C3117 ) \nC2502_=_C2505( C2502 C2505 ) C2502_=_C2506( C2502 C2506 ) C2502_=_C2575( C2502 C2575 ) C2502_=_C2970( C2502 C2970 ) C2502_=_C3036( C2502 C3036 ) C2502_=_C3200( C2502 C3200 ) \nC2502_=_C3201( C2502 C3201 ) C2505_=_C2506( C2505 C2506 ) C2505_=_C2541( C2505 C2541 ) C2505_=_C2553( C2505 C2553 ) C2505_=_C2567( C2505 C2567 ) C2505_=_C2581( C2505 C2581 ) \nC2505_=_C2595( C2505 C2595 ) C2505_=_C2643( C2505 C2643 ) C2506_=_C2542( C2506 C2542 ) C2506_=_C2554( C2506 C2554 ) C2506_=_C2568( C2506 C2568 ) C2506_=_C2582( C2506 C2582 ) \nC2506_=_C2596( C2506 C2596 ) C2506_=_C2644( C2506 C2644 ) C2509_=_C2510( C2509 C2510 ) C2509_=_C2511( C2509 C2511 ) C2509_=_C2512( C2509 C2512 ) C2509_=_C2514( C2509 C2514 ) \nC2509_=_C2515( C2509 C2515 ) C2509_=_C2516( C2509 C2516 ) C2509_=_C2521( C2509 C2521 ) C2509_=_C3090( C2509 C3090 ) C2509_=_C3091( C2509 C3091 ) C2510_=_C2511( C2510 C2511 ) \nC2510_=_C2512( C2510 C2512 ) C2510_=_C2514( C2510 C2514 ) C2510_=_C2515( C2510 C2515 ) C2510_=_C2516( C2510 C2516 ) C2510_=_C2522( C2510 C2522 ) C2510_=_C2573( C2510 C2573 ) \nC2510_=_C2654( C2510 C2654 ) C2510_=_C3112( C2510 C3112 ) C2510_=_C3113( C2510 C3113 ) C2511_=_C2512( C2511 C2512 ) C2511_=_C2514( C2511 C2514 ) C2511_=_C2515( C2511 C2515 ) \nC2511_=_C2516( C2511 C2516 ) C2511_=_C2523( C2511 C2523 ) C2511_=_C2574( C2511 C2574 ) C2511_=_C2607( C2511 C2607 ) C2511_=_C3116( C2511 C3116 ) C2511_=_C3117( C2511 C3117 ) \nC2512_=_C2514( C2512 C2514 ) C2512_=_C2515( C2512 C2515 ) C2512_=_C2516( C2512 C2516 ) C2512_=_C2633( C2512 C2633 ) C2512_=_C2969( C2512 C2969 ) C2512_=_C3035( C2512 C3035 ) \nC2512_=_C3198( C2512 C3198 ) C2512_=_C3199( C2512 C3199 ) C2514_=_C2515( C2514 C2515 ) C2514_=_C2516( C2514 C2516 ) C2514_=_C2526( C2514 C2526 ) C2514_=_C2975( C2514 C2975 ) \nC2514_=_C3041( C2514 C3041 ) C2514_=_C3210( C2514 C3210 ) C2514_=_C3211( C2514 C3211 ) C2515_=_C2516( C2515 C2516 ) C2515_=_C2527( C2515 C2527 ) C2515_=_C2539( C2515 C2539 ) \nC2515_=_C2551( C2515 C2551 ) C2515_=_C2565( C2515 C2565 ) C2515_=_C2593( C2515 C2593 ) C2515_=_C2641( C2515 C2641 ) C2515_=_C2665( C2515 C2665 ) C2515_=_C2986( C2515 C2986 ) \nC2515_=_C3052( C2515 C3052 ) C2515_=_C3232( C2515 C3232 ) C2515_=_C3233( C2515 C3233 ) C2516_=_C2528( C2516 C2528 ) C2516_=_C2540( C2516 C2540 ) C2516_=_C2552( C2516 C2552 ) \nC2516_=_C2566( C2516 C2566 ) C2516_=_C2594( C2516 C2594 ) C2516_=_C2618( C2516 C2618 ) C2516_=_C2642( C2516 C2642 ) C2516_=_C2988( C2516 C2988 ) C2516_=_C3054( C2516 C3054 ) \nC2516_=_C3236( C2516 C3236 ) C2516_=_C3237( C2516 C3237 ) C2520_=_C2521( C2520 C2521 ) C2520_=_C2522( C2520 C2522 ) C2520_=_C2523( C2520 C2523 ) C2520_=_C2524( C2520 C2524 ) \nC2520_=_C2526( C2520 C2526 ) C2520_=_C2527( C2520 C2527 ) C2520_=_C2528( C2520 C2528 ) C2520_=_C3084( C2520 C3084 ) C2520_=_C3085( C2520 C3085 ) C2521_=_C2522( C2521 C2522 ) \nC2521_=_C2523( C2521 C2523 ) C2521_=_C2524( C2521 C2524 ) C2521_=_C2526( C2521 C2526 ) C2521_=_C2527( C2521 C2527 ) C2521_=_C2528( C2521 C2528 ) C2521_=_C3090( C2521 C3090 ) \nC2521_=_C3091( C2521 C3091 ) C2522_=_C2523( C2522 C2523 ) C2522_=_C2524( C2522 C2524 ) C2522_=_C2526( C2522 C2526 ) C2522_=_C2527( C2522 C2527 ) C2522_=_C2528( C2522 C2528 ) \nC2522_=_C2573( C2522 C2573 ) C2522_=_C2654( C2522 C2654 ) C2522_=_C3112( C2522 C3112 ) C2522_=_C3113( C2522 C3113 ) C2523_=_C2524( C2523 C2524 ) C2523_=_C2526( C2523 C2526 ) \nC2523_=_C2527( C2523 C2527 ) C2523_=_C2528( C2523 C2528 ) C2523_=_C2574( C2523 C2574 ) C2523_=_C2607( C2523 C2607 ) C2523_=_C3116( C2523 C3116 ) C2523_=_C3117( C2523 C3117 ) \nC2524_=_C2526( C2524 C2526 ) C2524_=_C2527( C2524 C2527 ) C2524_=_C2528( C2524 C2528 ) C2524_=_C2632( C2524 C2632 ) C2524_=_C2968( C2524 C2968 ) C2524_=_C3034( C2524 C3034 ) \nC2524_=_C3196( C2524 C3196 ) C2524_=_C3197( C2524 C3197 ) C2526_=_C2527( C2526 C2527 ) C2526_=_C2528( C2526 C2528 ) C2526_=_C2975( C2526 C2975 ) C2526_=_C3041( C2526 C3041 ) \nC2526_=_C3210( C2526 C3210 ) C2526_=_C3211( C2526 C3211 ) C2527_=_C2528( C2527 C2528 ) C2527_=_C2539( C2527 C2539 ) C2527_=_C2551( C2527 C2551 ) C2527_=_C2565( C2527 C2565 ) \nC2527_=_C2593( C2527 C2593 ) C2527_=_C2641( C2527 C2641 ) C2527_=_C2665( C2527 C2665 ) C2527_=_C2986( C2527 C2986 ) C2527_=_C3052( C2527 C3052 ) C2527_=_C3232( C2527 C3232 ) \nC2527_=_C3233( C2527 C3233 ) C2528_=_C2540( C2528 C2540 ) C2528_=_C2552( C2528 C2552 ) C2528_=_C2566( C2528 C2566 ) C2528_=_C2594( C2528 C2594 ) C2528_=_C2618( C2528 C2618 ) \nC2528_=_C2642( C2528 C2642 ) C2528_=_C2988( C2528 C2988 ) C2528_=_C3054( C2528 C3054 ) C2528_=_C3236( C2528 C3236 ) C2528_=_C3237( C2528 C3237 ) C2531_=_C2537( C2531 C2537 ) \nC2531_=_C2539( C2531 C2539 ) C2531_=_C2540( C2531 C2540 ) C2531_=_C2541( C2531 C2541 ) C2531_=_C2542( C2531 C2542 ) C2531_=_C2624( C2531 C2624 ) C2531_=_C3082( C2531 C3082 ) \nC2531_=_C3083( C2531 C3083 ) C2537_=_C2539( C2537 C2539 ) C2537_=_C2540( C2537 C2540 ) C2537_=_C2541( C2537 C2541 ) C2537_=_C2542( C2537 C2542 ) C2537_=_C2549( C2537 C2549 ) \nC2537_=_C2591( C2537 C2591 ) C2537_=_C2638( C2537 C2638 ) C2537_=_C2974( C2537 C2974 ) C2537_=_C3040( C2537 C3040 ) C2537_=_C3208( C2537 C3208 ) C2537_=_C3209( C2537 C3209 ) \nC2539_=_C2540( C2539 C2540 ) C2539_=_C2541( C2539 C2541 ) C2539_=_C2542( C2539 C2542 ) C2539_=_C2551( C2539 C2551 ) C2539_=_C2565( C2539 C2565 ) C2539_=_C2593( C2539 C2593 ) \nC2539_=_C2641( C2539 C2641 ) C2539_=_C2665( C2539 C2665 ) C2539_=_C2986( C2539 C2986 ) C2539_=_C3052( C2539 C3052 ) C2539_=_C3232( C2539 C3232 ) C2539_=_C3233( C2539 C3233 ) \nC2540_=_C2541( C2540 C2541 ) C2540_=_C2542( C2540 C2542 ) C2540_=_C2552( C2540 C2552 ) C2540_=_C2566( C2540 C2566 ) C2540_=_C2594( C2540 C2594 ) C2540_=_C2618( C2540 C2618 ) \nC2540_=_C2642( C2540 C2642 ) C2540_=_C2988( C2540 C2988 ) C2540_=_C3054( C2540 C3054 ) C2540_=_C3236( C2540 C3236 ) C2540_=_C3237( C2540 C3237 ) C2541_=_C2542( C2541 C2542 ) \nC2541_=_C2553( C2541 C2553 ) C2541_=_C2567( C2541 C2567 ) C2541_=_C2581( C2541 C2581 ) C2541_=_C2595( C2541 C2595 ) C2541_=_C2643( C2541 C2643 ) C2542_=_C2554( C2542 C2554 ) \nC2542_=_C2568( C2542 C2568 ) C2542_=_C2582( C2542 C2582 ) C2542_=_C2596( C2542 C2596 ) C2542_=_C2644( C2542 C2644 ) C2543_=_C2549( C2543 C2549 ) C2543_=_C2551( C2543 C2551 ) \nC2543_=_C2552( C2543 C2552 ) C2543_=_C2553( C2543 C2553 ) C2543_=_C2554( C2543 C2554 ) C2543_=_C2623( C2543 C2623 ) C2543_=_C3080( C2543 C3080 ) C2543_=_C3081( C2543 C3081 ) \nC2549_=_C2551( C2549 C2551 ) C2549_=_C2552( C2549 C2552 ) C2549_=_C2553( C2549 C2553 ) C2549_=_C2554( C2549 C2554 ) C2549_=_C2591( C2549 C2591 ) C2549_=_C2638( C2549 C2638 ) \nC2549_=_C2974( C2549 C2974 ) C2549_=_C3040( C2549 C3040 ) C2549_=_C3208( C2549 C3208 ) C2549_=_C3209( C2549 C3209 ) C2551_=_C2552( C2551 C2552 ) C2551_=_C2553( C2551 C2553 ) \nC2551_=_C2554( C2551 C2554 ) C2551_=_C2565( C2551 C2565 ) C2551_=_C2593( C2551 C2593 ) C2551_=_C2641( C2551 C2641 ) C2551_=_C2665( C2551 C2665 ) C2551_=_C2986( C2551 C2986 ) \nC2551_=_C3052( C2551 C3052 ) C2551_=_C3232( C2551 C3232 ) C2551_=_C3233(</w:t>
      </w:r>
    </w:p>
    <w:p>
      <w:pPr>
        <w:pStyle w:val="PreformattedText"/>
        <w:bidi w:val="0"/>
        <w:spacing w:before="0" w:after="0"/>
        <w:jc w:val="left"/>
        <w:rPr/>
      </w:pPr>
      <w:r>
        <w:rPr/>
        <w:t xml:space="preserve"> </w:t>
      </w:r>
      <w:r>
        <w:rPr/>
        <w:t>C2551 C3233 ) C2552_=_C2553( C2552 C2553 ) C2552_=_C2554( C2552 C2554 ) C2552_=_C2566( C2552 C2566 ) \nC2552_=_C2594( C2552 C2594 ) C2552_=_C2618( C2552 C2618 ) C2552_=_C2642( C2552 C2642 ) C2552_=_C2988( C2552 C2988 ) C2552_=_C3054( C2552 C3054 ) C2552_=_C3236( C2552 C3236 ) \nC2552_=_C3237( C2552 C3237 ) C2553_=_C2554( C2553 C2554 ) C2553_=_C2567( C2553 C2567 ) C2553_=_C2581( C2553 C2581 ) C2553_=_C2595( C2553 C2595 ) C2553_=_C2643( C2553 C2643 ) \nC2554_=_C2568( C2554 C2568 ) C2554_=_C2582( C2554 C2582 ) C2554_=_C2596( C2554 C2596 ) C2554_=_C2644( C2554 C2644 ) C2556_=_C2561( C2556 C2561 ) C2556_=_C2562( C2556 C2562 ) \nC2556_=_C2565( C2556 C2565 ) C2556_=_C2566( C2556 C2566 ) C2556_=_C2567( C2556 C2567 ) C2556_=_C2568( C2556 C2568 ) C2556_=_C2584( C2556 C2584 ) C2556_=_C2626( C2556 C2626 ) \nC2561_=_C2562( C2561 C2562 ) C2561_=_C2565( C2561 C2565 ) C2561_=_C2566( C2561 C2566 ) C2561_=_C2567( C2561 C2567 ) C2561_=_C2568( C2561 C2568 ) C2561_=_C2589( C2561 C2589 ) \nC2561_=_C2636( C2561 C2636 ) C2562_=_C2565( C2562 C2565 ) C2562_=_C2566( C2562 C2566 ) C2562_=_C2567( C2562 C2567 ) C2562_=_C2568( C2562 C2568 ) C2562_=_C2590( C2562 C2590 ) \nC2562_=_C2637( C2562 C2637 ) C2565_=_C2566( C2565 C2566 ) C2565_=_C2567( C2565 C2567 ) C2565_=_C2568( C2565 C2568 ) C2565_=_C2593( C2565 C2593 ) C2565_=_C2641( C2565 C2641 ) \nC2565_=_C2665( C2565 C2665 ) C2565_=_C2986( C2565 C2986 ) C2565_=_C3052( C2565 C3052 ) C2565_=_C3232( C2565 C3232 ) C2565_=_C3233( C2565 C3233 ) C2566_=_C2567( C2566 C2567 ) \nC2566_=_C2568( C2566 C2568 ) C2566_=_C2594( C2566 C2594 ) C2566_=_C2618( C2566 C2618 ) C2566_=_C2642( C2566 C2642 ) C2566_=_C2988( C2566 C2988 ) C2566_=_C3054( C2566 C3054 ) \nC2566_=_C3236( C2566 C3236 ) C2566_=_C3237( C2566 C3237 ) C2567_=_C2568( C2567 C2568 ) C2567_=_C2581( C2567 C2581 ) C2567_=_C2595( C2567 C2595 ) C2567_=_C2643( C2567 C2643 ) \nC2568_=_C2582( C2568 C2582 ) C2568_=_C2596( C2568 C2596 ) C2568_=_C2644( C2568 C2644 ) C2571_=_C2572( C2571 C2572 ) C2571_=_C2573( C2571 C2573 ) C2571_=_C2574( C2571 C2574 ) \nC2571_=_C2575( C2571 C2575 ) C2571_=_C2576( C2571 C2576 ) C2571_=_C2578( C2571 C2578 ) C2571_=_C2581( C2571 C2581 ) C2571_=_C2582( C2571 C2582 ) C2571_=_C3088( C2571 C3088 ) \nC2571_=_C3089( C2571 C3089 ) C2572_=_C2573( C2572 C2573 ) C2572_=_C2574( C2572 C2574 ) C2572_=_C2575( C2572 C2575 ) C2572_=_C2576( C2572 C2576 ) C2572_=_C2578( C2572 C2578 ) \nC2572_=_C2581( C2572 C2581 ) C2572_=_C2582( C2572 C2582 ) C2572_=_C3092( C2572 C3092 ) C2572_=_C3093( C2572 C3093 ) C2573_=_C2574( C2573 C2574 ) C2573_=_C2575( C2573 C2575 ) \nC2573_=_C2576( C2573 C2576 ) C2573_=_C2578( C2573 C2578 ) C2573_=_C2581( C2573 C2581 ) C2573_=_C2582( C2573 C2582 ) C2573_=_C2654( C2573 C2654 ) C2573_=_C3112( C2573 C3112 ) \nC2573_=_C3113( C2573 C3113 ) C2574_=_C2575( C2574 C2575 ) C2574_=_C2576( C2574 C2576 ) C2574_=_C2578( C2574 C2578 ) C2574_=_C2581( C2574 C2581 ) C2574_=_C2582( C2574 C2582 ) \nC2574_=_C2607( C2574 C2607 ) C2574_=_C3116( C2574 C3116 ) C2574_=_C3117( C2574 C3117 ) C2575_=_C2576( C2575 C2576 ) C2575_=_C2578( C2575 C2578 ) C2575_=_C2581( C2575 C2581 ) \nC2575_=_C2582( C2575 C2582 ) C2575_=_C2970( C2575 C2970 ) C2575_=_C3036( C2575 C3036 ) C2575_=_C3200( C2575 C3200 ) C2575_=_C3201( C2575 C3201 ) C2576_=_C2578( C2576 C2578 ) \nC2576_=_C2581( C2576 C2581 ) C2576_=_C2582( C2576 C2582 ) C2576_=_C2971( C2576 C2971 ) C2576_=_C3037( C2576 C3037 ) C2576_=_C3202( C2576 C3202 ) C2576_=_C3203( C2576 C3203 ) \nC2578_=_C2581( C2578 C2581 ) C2578_=_C2582( C2578 C2582 ) C2578_=_C2976( C2578 C2976 ) C2578_=_C3042( C2578 C3042 ) C2578_=_C3212( C2578 C3212 ) C2578_=_C3213( C2578 C3213 ) \nC2581_=_C2582( C2581 C2582 ) C2581_=_C2595( C2581 C2595 ) C2581_=_C2643( C2581 C2643 ) C2582_=_C2596( C2582 C2596 ) C2582_=_C2644( C2582 C2644 ) C2584_=_C2589( C2584 C2589 ) \nC2584_=_C2590( C2584 C2590 ) C2584_=_C2591( C2584 C2591 ) C2584_=_C2593( C2584 C2593 ) C2584_=_C2594( C2584 C2594 ) C2584_=_C2595( C2584 C2595 ) C2584_=_C2596( C2584 C2596 ) \nC2584_=_C2626( C2584 C2626 ) C2589_=_C2590( C2589 C2590 ) C2589_=_C2591( C2589 C2591 ) C2589_=_C2593( C2589 C2593 ) C2589_=_C2594( C2589 C2594 ) C2589_=_C2595( C2589 C2595 ) \nC2589_=_C2596( C2589 C2596 ) C2589_=_C2636( C2589 C2636 ) C2590_=_C2591( C2590 C2591 ) C2590_=_C2593( C2590 C2593 ) C2590_=_C2594( C2590 C2594 ) C2590_=_C2595( C2590 C2595 ) \nC2590_=_C2596( C2590 C2596 ) C2590_=_C2637( C2590 C2637 ) C2591_=_C2593( C2591 C2593 ) C2591_=_C2594( C2591 C2594 ) C2591_=_C2595( C2591 C2595 ) C2591_=_C2596( C2591 C2596 ) \nC2591_=_C2638( C2591 C2638 ) C2591_=_C2974( C2591 C2974 ) C2591_=_C3040( C2591 C3040 ) C2591_=_C3208( C2591 C3208 ) C2591_=_C3209( C2591 C3209 ) C2593_=_C2594( C2593 C2594 ) \nC2593_=_C2595( C2593 C2595 ) C2593_=_C2596( C2593 C2596 ) C2593_=_C2641( C2593 C2641 ) C2593_=_C2665( C2593 C2665 ) C2593_=_C2986( C2593 C2986 ) C2593_=_C3052( C2593 C3052 ) \nC2593_=_C3232( C2593 C3232 ) C2593_=_C3233( C2593 C3233 ) C2594_=_C2595( C2594 C2595 ) C2594_=_C2596( C2594 C2596 ) C2594_=_C2618( C2594 C2618 ) C2594_=_C2642( C2594 C2642 ) \nC2594_=_C2988( C2594 C2988 ) C2594_=_C3054( C2594 C3054 ) C2594_=_C3236( C2594 C3236 ) C2594_=_C3237( C2594 C3237 ) C2595_=_C2596( C2595 C2596 ) C2595_=_C2643( C2595 C2643 ) \nC2596_=_C2644( C2596 C2644 ) C2607_=_C2618( C2607 C2618 ) C2607_=_C3116( C2607 C3116 ) C2607_=_C3117( C2607 C3117 ) C2618_=_C2642( C2618 C2642 ) C2618_=_C2988( C2618 C2988 ) \nC2618_=_C3054( C2618 C3054 ) C2618_=_C3236( C2618 C3236 ) C2618_=_C3237( C2618 C3237 ) C2621_=_C2622( C2621 C2622 ) C2621_=_C2623( C2621 C2623 ) C2621_=_C2624( C2621 C2624 ) \nC2621_=_C2626( C2621 C2626 ) C2621_=_C2632( C2621 C2632 ) C2621_=_C2633( C2621 C2633 ) C2621_=_C2636( C2621 C2636 ) C2621_=_C2637( C2621 C2637 ) C2621_=_C2638( C2621 C2638 ) \nC2621_=_C2641( C2621 C2641 ) C2621_=_C2642( C2621 C2642 ) C2621_=_C2643( C2621 C2643 ) C2621_=_C2644( C2621 C2644 ) C2622_=_C2623( C2622 C2623 ) C2622_=_C2624( C2622 C2624 ) \nC2622_=_C2626( C2622 C2626 ) C2622_=_C2632( C2622 C2632 ) C2622_=_C2633( C2622 C2633 ) C2622_=_C2636( C2622 C2636 ) C2622_=_C2637( C2622 C2637 ) C2622_=_C2638( C2622 C2638 ) \nC2622_=_C2641( C2622 C2641 ) C2622_=_C2642( C2622 C2642 ) C2622_=_C2643( C2622 C2643 ) C2622_=_C2644( C2622 C2644 ) C2623_=_C2624( C2623 C2624 ) C2623_=_C2626( C2623 C2626 ) \nC2623_=_C2632( C2623 C2632 ) C2623_=_C2633( C2623 C2633 ) C2623_=_C2636( C2623 C2636 ) C2623_=_C2637( C2623 C2637 ) C2623_=_C2638( C2623 C2638 ) C2623_=_C2641( C2623 C2641 ) \nC2623_=_C2642( C2623 C2642 ) C2623_=_C2643( C2623 C2643 ) C2623_=_C2644( C2623 C2644 ) C2623_=_C3080( C2623 C3080 ) C2623_=_C3081( C2623 C3081 ) C2624_=_C2626( C2624 C2626 ) \nC2624_=_C2632( C2624 C2632 ) C2624_=_C2633( C2624 C2633 ) C2624_=_C2636( C2624 C2636 ) C2624_=_C2637( C2624 C2637 ) C2624_=_C2638( C2624 C2638 ) C2624_=_C2641( C2624 C2641 ) \nC2624_=_C2642( C2624 C2642 ) C2624_=_C2643( C2624 C2643 ) C2624_=_C2644( C2624 C2644 ) C2624_=_C3082( C2624 C3082 ) C2624_=_C3083( C2624 C3083 ) C2626_=_C2632( C2626 C2632 ) \nC2626_=_C2633( C2626 C2633 ) C2626_=_C2636( C2626 C2636 ) C2626_=_C2637( C2626 C2637 ) C2626_=_C2638( C2626 C2638 ) C2626_=_C2641( C2626 C2641 ) C2626_=_C2642( C2626 C2642 ) \nC2626_=_C2643( C2626 C2643 ) C2626_=_C2644( C2626 C2644 ) C2632_=_C2633( C2632 C2633 ) C2632_=_C2636( C2632 C2636 ) C2632_=_C2637( C2632 C2637 ) C2632_=_C2638( C2632 C2638 ) \nC2632_=_C2641( C2632 C2641 ) C2632_=_C2642( C2632 C2642 ) C2632_=_C2643( C2632 C2643 ) C2632_=_C2644( C2632 C2644 ) C2632_=_C2968( C2632 C2968 ) C2632_=_C3034( C2632 C3034 ) \nC2632_=_C3196( C2632 C3196 ) C2632_=_C3197( C2632 C3197 ) C2633_=_C2636( C2633 C2636 ) C2633_=_C2637( C2633 C2637 ) C2633_=_C2638( C2633 C2638 ) C2633_=_C2641( C2633 C2641 ) \nC2633_=_C2642( C2633 C2642 ) C2633_=_C2643( C2633 C2643 ) C2633_=_C2644( C2633 C2644 ) C2633_=_C2969( C2633 C2969 ) C2633_=_C3035( C2633 C3035 ) C2633_=_C3198( C2633 C3198 ) \nC2633_=_C3199( C2633 C3199 ) C2636_=_C2637( C2636 C2637 ) C2636_=_C2638( C2636 C2638 ) C2636_=_C2641( C2636 C2641 ) C2636_=_C2642( C2636 C2642 ) C2636_=_C2643( C2636 C2643 ) \nC2636_=_C2644( C2636 C2644 ) C2637_=_C2638( C2637 C2638 ) C2637_=_C2641( C2637 C2641 ) C2637_=_C2642( C2637 C2642 ) C2637_=_C2643( C2637 C2643 ) C2637_=_C2644( C2637 C2644 ) \nC2638_=_C2641( C2638 C2641 ) C2638_=_C2642( C2638 C2642 ) C2638_=_C2643( C2638 C2643 ) C2638_=_C2644( C2638 C2644 ) C2638_=_C2974( C2638 C2974 ) C2638_=_C3040( C2638 C3040 ) \nC2638_=_C3208( C2638 C3208 ) C2638_=_C3209( C2638 C3209 ) C2641_=_C2642( C2641 C2642 ) C2641_=_C2643( C2641 C2643 ) C2641_=_C2644( C2641 C2644 ) C2641_=_C2665( C2641 C2665 ) \nC2641_=_C2986( C2641 C2986 ) C2641_=_C3052( C2641 C3052 ) C2641_=_C3232( C2641 C3232 ) C2641_=_C3233( C2641 C3233 ) C2642_=_C2643( C2642 C2643 ) C2642_=_C2644( C2642 C2644 ) \nC2642_=_C2988( C2642 C2988 ) C2642_=_C3054( C2642 C3054 ) C2642_=_C3236( C2642 C3236 ) C2642_=_C3237( C2642 C3237 ) C2643_=_C2644( C2643 C2644 ) C2654_=_C2665( C2654 C2665 ) \nC2654_=_C3112( C2654 C3112 ) C2654_=_C3113( C2654 C3113 ) C2665_=_C2986( C2665 C2986 ) C2665_=_C3052( C2665 C3052 ) C2665_=_C3232( C2665 C3232 ) C2665_=_C3233( C2665 C3233 ) \nC2959_=_C2961( C2959 C2961 ) C2959_=_C2963( C2959 C2963 ) C2959_=_C2965( C2959 C2965 ) C2959_=_C2967( C2959 C2967 ) C2959_=_C2968( C2959 C2968 ) C2959_=_C2969( C2959 C2969 ) \nC2959_=_C2970( C2959 C2970 ) C2959_=_C2971( C2959 C2971 ) C2959_=_C2974( C2959 C2974 ) C2959_=_C2975( C2959 C2975 ) C2959_=_C2976( C2959 C2976 ) C2959_=_C2986( C2959 C2986 ) \nC2959_=_C2988( C2959 C2988 ) C2959_=_C3025( C2959 C3025 ) C2959_=_C3178( C2959 C3178 ) C2959_=_C3179( C2959 C3179 ) C2961_=_C2963( C2961 C2963 ) C2961_=_C2965( C2961 C2965 ) \nC2961_=_C2967( C2961 C2967 ) C2961_=_C2968( C2961 C2968 ) C2961_=_C2969( C2961 C2969 ) C2961_=_C2970( C2961 C2970 ) C2961_=_C2971( C2961 C2971 ) C2961_=_C2974( C2961 C2974 ) \nC2961_=_C2975( C2961 C2975 ) C2961_=_C2976( C2961 C2976 ) C2961_=_C2986( C2961 C2986 ) C2961_=_C2988( C2961 C2988 ) C2961_=_C3027(</w:t>
      </w:r>
    </w:p>
    <w:p>
      <w:pPr>
        <w:pStyle w:val="PreformattedText"/>
        <w:bidi w:val="0"/>
        <w:spacing w:before="0" w:after="0"/>
        <w:jc w:val="left"/>
        <w:rPr/>
      </w:pPr>
      <w:r>
        <w:rPr/>
        <w:t xml:space="preserve"> </w:t>
      </w:r>
      <w:r>
        <w:rPr/>
        <w:t>C2961 C3027 ) C2961_=_C3182( C2961 C3182 ) \nC2961_=_C3183( C2961 C3183 ) C2963_=_C2965( C2963 C2965 ) C2963_=_C2967( C2963 C2967 ) C2963_=_C2968( C2963 C2968 ) C2963_=_C2969( C2963 C2969 ) C2963_=_C2970( C2963 C2970 ) \nC2963_=_C2971( C2963 C2971 ) C2963_=_C2974( C2963 C2974 ) C2963_=_C2975( C2963 C2975 ) C2963_=_C2976( C2963 C2976 ) C2963_=_C2986( C2963 C2986 ) C2963_=_C2988( C2963 C2988 ) \nC2963_=_C3029( C2963 C3029 ) C2963_=_C3186( C2963 C3186 ) C2963_=_C3187( C2963 C3187 ) C2965_=_C2967( C2965 C2967 ) C2965_=_C2968( C2965 C2968 ) C2965_=_C2969( C2965 C2969 ) \nC2965_=_C2970( C2965 C2970 ) C2965_=_C2971( C2965 C2971 ) C2965_=_C2974( C2965 C2974 ) C2965_=_C2975( C2965 C2975 ) C2965_=_C2976( C2965 C2976 ) C2965_=_C2986( C2965 C2986 ) \nC2965_=_C2988( C2965 C2988 ) C2965_=_C3031( C2965 C3031 ) C2965_=_C3190( C2965 C3190 ) C2965_=_C3191( C2965 C3191 ) C2967_=_C2968( C2967 C2968 ) C2967_=_C2969( C2967 C2969 ) \nC2967_=_C2970( C2967 C2970 ) C2967_=_C2971( C2967 C2971 ) C2967_=_C2974( C2967 C2974 ) C2967_=_C2975( C2967 C2975 ) C2967_=_C2976( C2967 C2976 ) C2967_=_C2986( C2967 C2986 ) \nC2967_=_C2988( C2967 C2988 ) C2967_=_C3033( C2967 C3033 ) C2967_=_C3194( C2967 C3194 ) C2967_=_C3195( C2967 C3195 ) C2968_=_C2969( C2968 C2969 ) C2968_=_C2970( C2968 C2970 ) \nC2968_=_C2971( C2968 C2971 ) C2968_=_C2974( C2968 C2974 ) C2968_=_C2975( C2968 C2975 ) C2968_=_C2976( C2968 C2976 ) C2968_=_C2986( C2968 C2986 ) C2968_=_C2988( C2968 C2988 ) \nC2968_=_C3034( C2968 C3034 ) C2968_=_C3196( C2968 C3196 ) C2968_=_C3197( C2968 C3197 ) C2969_=_C2970( C2969 C2970 ) C2969_=_C2971( C2969 C2971 ) C2969_=_C2974( C2969 C2974 ) \nC2969_=_C2975( C2969 C2975 ) C2969_=_C2976( C2969 C2976 ) C2969_=_C2986( C2969 C2986 ) C2969_=_C2988( C2969 C2988 ) C2969_=_C3035( C2969 C3035 ) C2969_=_C3198( C2969 C3198 ) \nC2969_=_C3199( C2969 C3199 ) C2970_=_C2971( C2970 C2971 ) C2970_=_C2974( C2970 C2974 ) C2970_=_C2975( C2970 C2975 ) C2970_=_C2976( C2970 C2976 ) C2970_=_C2986( C2970 C2986 ) \nC2970_=_C2988( C2970 C2988 ) C2970_=_C3036( C2970 C3036 ) C2970_=_C3200( C2970 C3200 ) C2970_=_C3201( C2970 C3201 ) C2971_=_C2974( C2971 C2974 ) C2971_=_C2975( C2971 C2975 ) \nC2971_=_C2976( C2971 C2976 ) C2971_=_C2986( C2971 C2986 ) C2971_=_C2988( C2971 C2988 ) C2971_=_C3037( C2971 C3037 ) C2971_=_C3202( C2971 C3202 ) C2971_=_C3203( C2971 C3203 ) \nC2974_=_C2975( C2974 C2975 ) C2974_=_C2976( C2974 C2976 ) C2974_=_C2986( C2974 C2986 ) C2974_=_C2988( C2974 C2988 ) C2974_=_C3040( C2974 C3040 ) C2974_=_C3208( C2974 C3208 ) \nC2974_=_C3209( C2974 C3209 ) C2975_=_C2976( C2975 C2976 ) C2975_=_C2986( C2975 C2986 ) C2975_=_C2988( C2975 C2988 ) C2975_=_C3041( C2975 C3041 ) C2975_=_C3210( C2975 C3210 ) \nC2975_=_C3211( C2975 C3211 ) C2976_=_C2986( C2976 C2986 ) C2976_=_C2988( C2976 C2988 ) C2976_=_C3042( C2976 C3042 ) C2976_=_C3212( C2976 C3212 ) C2976_=_C3213( C2976 C3213 ) \nC2986_=_C2988( C2986 C2988 ) C2986_=_C3052( C2986 C3052 ) C2986_=_C3232( C2986 C3232 ) C2986_=_C3233( C2986 C3233 ) C2988_=_C3054( C2988 C3054 ) C2988_=_C3236( C2988 C3236 ) \nC2988_=_C3237( C2988 C3237 ) C3025_=_C3027( C3025 C3027 ) C3025_=_C3029( C3025 C3029 ) C3025_=_C3031( C3025 C3031 ) C3025_=_C3033( C3025 C3033 ) C3025_=_C3034( C3025 C3034 ) \nC3025_=_C3035( C3025 C3035 ) C3025_=_C3036( C3025 C3036 ) C3025_=_C3037( C3025 C3037 ) C3025_=_C3040( C3025 C3040 ) C3025_=_C3041( C3025 C3041 ) C3025_=_C3042( C3025 C3042 ) \nC3025_=_C3052( C3025 C3052 ) C3025_=_C3054( C3025 C3054 ) C3025_=_C3178( C3025 C3178 ) C3025_=_C3179( C3025 C3179 ) C3027_=_C3029( C3027 C3029 ) C3027_=_C3031( C3027 C3031 ) \nC3027_=_C3033( C3027 C3033 ) C3027_=_C3034( C3027 C3034 ) C3027_=_C3035( C3027 C3035 ) C3027_=_C3036( C3027 C3036 ) C3027_=_C3037( C3027 C3037 ) C3027_=_C3040( C3027 C3040 ) \nC3027_=_C3041( C3027 C3041 ) C3027_=_C3042( C3027 C3042 ) C3027_=_C3052( C3027 C3052 ) C3027_=_C3054( C3027 C3054 ) C3027_=_C3182( C3027 C3182 ) C3027_=_C3183( C3027 C3183 ) \nC3029_=_C3031( C3029 C3031 ) C3029_=_C3033( C3029 C3033 ) C3029_=_C3034( C3029 C3034 ) C3029_=_C3035( C3029 C3035 ) C3029_=_C3036( C3029 C3036 ) C3029_=_C3037( C3029 C3037 ) \nC3029_=_C3040( C3029 C3040 ) C3029_=_C3041( C3029 C3041 ) C3029_=_C3042( C3029 C3042 ) C3029_=_C3052( C3029 C3052 ) C3029_=_C3054( C3029 C3054 ) C3029_=_C3186( C3029 C3186 ) \nC3029_=_C3187( C3029 C3187 ) C3031_=_C3033( C3031 C3033 ) C3031_=_C3034( C3031 C3034 ) C3031_=_C3035( C3031 C3035 ) C3031_=_C3036( C3031 C3036 ) C3031_=_C3037( C3031 C3037 ) \nC3031_=_C3040( C3031 C3040 ) C3031_=_C3041( C3031 C3041 ) C3031_=_C3042( C3031 C3042 ) C3031_=_C3052( C3031 C3052 ) C3031_=_C3054( C3031 C3054 ) C3031_=_C3190( C3031 C3190 ) \nC3031_=_C3191( C3031 C3191 ) C3033_=_C3034( C3033 C3034 ) C3033_=_C3035( C3033 C3035 ) C3033_=_C3036( C3033 C3036 ) C3033_=_C3037( C3033 C3037 ) C3033_=_C3040( C3033 C3040 ) \nC3033_=_C3041( C3033 C3041 ) C3033_=_C3042( C3033 C3042 ) C3033_=_C3052( C3033 C3052 ) C3033_=_C3054( C3033 C3054 ) C3033_=_C3194( C3033 C3194 ) C3033_=_C3195( C3033 C3195 ) \nC3034_=_C3035( C3034 C3035 ) C3034_=_C3036( C3034 C3036 ) C3034_=_C3037( C3034 C3037 ) C3034_=_C3040( C3034 C3040 ) C3034_=_C3041( C3034 C3041 ) C3034_=_C3042( C3034 C3042 ) \nC3034_=_C3052( C3034 C3052 ) C3034_=_C3054( C3034 C3054 ) C3034_=_C3196( C3034 C3196 ) C3034_=_C3197( C3034 C3197 ) C3035_=_C3036( C3035 C3036 ) C3035_=_C3037( C3035 C3037 ) \nC3035_=_C3040( C3035 C3040 ) C3035_=_C3041( C3035 C3041 ) C3035_=_C3042( C3035 C3042 ) C3035_=_C3052( C3035 C3052 ) C3035_=_C3054( C3035 C3054 ) C3035_=_C3198( C3035 C3198 ) \nC3035_=_C3199( C3035 C3199 ) C3036_=_C3037( C3036 C3037 ) C3036_=_C3040( C3036 C3040 ) C3036_=_C3041( C3036 C3041 ) C3036_=_C3042( C3036 C3042 ) C3036_=_C3052( C3036 C3052 ) \nC3036_=_C3054( C3036 C3054 ) C3036_=_C3200( C3036 C3200 ) C3036_=_C3201( C3036 C3201 ) C3037_=_C3040( C3037 C3040 ) C3037_=_C3041( C3037 C3041 ) C3037_=_C3042( C3037 C3042 ) \nC3037_=_C3052( C3037 C3052 ) C3037_=_C3054( C3037 C3054 ) C3037_=_C3202( C3037 C3202 ) C3037_=_C3203( C3037 C3203 ) C3040_=_C3041( C3040 C3041 ) C3040_=_C3042( C3040 C3042 ) \nC3040_=_C3052( C3040 C3052 ) C3040_=_C3054( C3040 C3054 ) C3040_=_C3208( C3040 C3208 ) C3040_=_C3209( C3040 C3209 ) C3041_=_C3042( C3041 C3042 ) C3041_=_C3052( C3041 C3052 ) \nC3041_=_C3054( C3041 C3054 ) C3041_=_C3210( C3041 C3210 ) C3041_=_C3211( C3041 C3211 ) C3042_=_C3052( C3042 C3052 ) C3042_=_C3054( C3042 C3054 ) C3042_=_C3212( C3042 C3212 ) \nC3042_=_C3213( C3042 C3213 ) C3052_=_C3054( C3052 C3054 ) C3052_=_C3232( C3052 C3232 ) C3052_=_C3233( C3052 C3233 ) C3054_=_C3236( C3054 C3236 ) C3054_=_C3237( C3054 C3237 ) \nC3058_=_C3059( C3058 C3059 ) C3058_=_C3062( C3058 C3062 ) C3058_=_C3066( C3058 C3066 ) C3058_=_C3080( C3058 C3080 ) C3058_=_C3082( C3058 C3082 ) C3058_=_C3084( C3058 C3084 ) \nC3058_=_C3088( C3058 C3088 ) C3058_=_C3090( C3058 C3090 ) C3058_=_C3092( C3058 C3092 ) C3058_=_C3112( C3058 C3112 ) C3058_=_C3116( C3058 C3116 ) C3058_=_C3178( C3058 C3178 ) \nC3058_=_C3182( C3058 C3182 ) C3058_=_C3186( C3058 C3186 ) C3058_=_C3190( C3058 C3190 ) C3058_=_C3194( C3058 C3194 ) C3058_=_C3196( C3058 C3196 ) C3058_=_C3198( C3058 C3198 ) \nC3058_=_C3200( C3058 C3200 ) C3058_=_C3202( C3058 C3202 ) C3058_=_C3208( C3058 C3208 ) C3058_=_C3210( C3058 C3210 ) C3058_=_C3212( C3058 C3212 ) C3058_=_C3232( C3058 C3232 ) \nC3058_=_C3236( C3058 C3236 ) C3059_=_C3063( C3059 C3063 ) C3059_=_C3067( C3059 C3067 ) C3059_=_C3081( C3059 C3081 ) C3059_=_C3083( C3059 C3083 ) C3059_=_C3085( C3059 C3085 ) \nC3059_=_C3089( C3059 C3089 ) C3059_=_C3091( C3059 C3091 ) C3059_=_C3093( C3059 C3093 ) C3059_=_C3113( C3059 C3113 ) C3059_=_C3117( C3059 C3117 ) C3059_=_C3179( C3059 C3179 ) \nC3059_=_C3183( C3059 C3183 ) C3059_=_C3187( C3059 C3187 ) C3059_=_C3191( C3059 C3191 ) C3059_=_C3195( C3059 C3195 ) C3059_=_C3197( C3059 C3197 ) C3059_=_C3199( C3059 C3199 ) \nC3059_=_C3201( C3059 C3201 ) C3059_=_C3203( C3059 C3203 ) C3059_=_C3209( C3059 C3209 ) C3059_=_C3211( C3059 C3211 ) C3059_=_C3213( C3059 C3213 ) C3059_=_C3233( C3059 C3233 ) \nC3059_=_C3237( C3059 C3237 ) C3062_=_C3063( C3062 C3063 ) C3062_=_C3066( C3062 C3066 ) C3062_=_C3080( C3062 C3080 ) C3062_=_C3082( C3062 C3082 ) C3062_=_C3084( C3062 C3084 ) \nC3062_=_C3088( C3062 C3088 ) C3062_=_C3090( C3062 C3090 ) C3062_=_C3092( C3062 C3092 ) C3062_=_C3112( C3062 C3112 ) C3062_=_C3116( C3062 C3116 ) C3062_=_C3178( C3062 C3178 ) \nC3062_=_C3182( C3062 C3182 ) C3062_=_C3186( C3062 C3186 ) C3062_=_C3190( C3062 C3190 ) C3062_=_C3194( C3062 C3194 ) C3062_=_C3196( C3062 C3196 ) C3062_=_C3198( C3062 C3198 ) \nC3062_=_C3200( C3062 C3200 ) C3062_=_C3202( C3062 C3202 ) C3062_=_C3208( C3062 C3208 ) C3062_=_C3210( C3062 C3210 ) C3062_=_C3212( C3062 C3212 ) C3062_=_C3232( C3062 C3232 ) \nC3062_=_C3236( C3062 C3236 ) C3063_=_C3067( C3063 C3067 ) C3063_=_C3081( C3063 C3081 ) C3063_=_C3083( C3063 C3083 ) C3063_=_C3085( C3063 C3085 ) C3063_=_C3089( C3063 C3089 ) \nC3063_=_C3091( C3063 C3091 ) C3063_=_C3093( C3063 C3093 ) C3063_=_C3113( C3063 C3113 ) C3063_=_C3117( C3063 C3117 ) C3063_=_C3179( C3063 C3179 ) C3063_=_C3183( C3063 C3183 ) \nC3063_=_C3187( C3063 C3187 ) C3063_=_C3191( C3063 C3191 ) C3063_=_C3195( C3063 C3195 ) C3063_=_C3197( C3063 C3197 ) C3063_=_C3199( C3063 C3199 ) C3063_=_C3201( C3063 C3201 ) \nC3063_=_C3203( C3063 C3203 ) C3063_=_C3209( C3063 C3209 ) C3063_=_C3211( C3063 C3211 ) C3063_=_C3213( C3063 C3213 ) C3063_=_C3233( C3063 C3233 ) C3063_=_C3237( C3063 C3237 ) \nC3066_=_C3067( C3066 C3067 ) C3066_=_C3080( C3066 C3080 ) C3066_=_C3082( C3066 C3082 ) C3066_=_C3084( C3066 C3084 ) C3066_=_C3088( C3066 C3088 ) C3066_=_C3090( C3066 C3090 ) \nC3066_=_C3092( C3066 C3092 ) C3066_=_C3112( C3066 C3112 ) C3066_=_C3116( C3066 C3116 ) C3066_=_C3178( C3066 C3178 ) C3066_=_C3182( C3066 C3182 ) C3066_=_C3186( C3066 C3186 ) \nC3066_=_C3190( C3066 C3190 ) C3066_=_C3194( C3066 C3194 ) C3066_=_C3196( C3066 C3196 ) C3066_=_C3198( C3066 C3198 ) C3066_=_C3200( C3066 C3200 ) C3066_=_C3202( C3066 C3202 ) \nC3066_=_C3208(</w:t>
      </w:r>
    </w:p>
    <w:p>
      <w:pPr>
        <w:pStyle w:val="PreformattedText"/>
        <w:bidi w:val="0"/>
        <w:spacing w:before="0" w:after="0"/>
        <w:jc w:val="left"/>
        <w:rPr/>
      </w:pPr>
      <w:r>
        <w:rPr/>
        <w:t xml:space="preserve"> </w:t>
      </w:r>
      <w:r>
        <w:rPr/>
        <w:t>C3066 C3208 ) C3066_=_C3210( C3066 C3210 ) C3066_=_C3212( C3066 C3212 ) C3066_=_C3232( C3066 C3232 ) C3066_=_C3236( C3066 C3236 ) C3067_=_C3081( C3067 C3081 ) \nC3067_=_C3083( C3067 C3083 ) C3067_=_C3085( C3067 C3085 ) C3067_=_C3089( C3067 C3089 ) C3067_=_C3091( C3067 C3091 ) C3067_=_C3093( C3067 C3093 ) C3067_=_C3113( C3067 C3113 ) \nC3067_=_C3117( C3067 C3117 ) C3067_=_C3179( C3067 C3179 ) C3067_=_C3183( C3067 C3183 ) C3067_=_C3187( C3067 C3187 ) C3067_=_C3191( C3067 C3191 ) C3067_=_C3195( C3067 C3195 ) \nC3067_=_C3197( C3067 C3197 ) C3067_=_C3199( C3067 C3199 ) C3067_=_C3201( C3067 C3201 ) C3067_=_C3203( C3067 C3203 ) C3067_=_C3209( C3067 C3209 ) C3067_=_C3211( C3067 C3211 ) \nC3067_=_C3213( C3067 C3213 ) C3067_=_C3233( C3067 C3233 ) C3067_=_C3237( C3067 C3237 ) C3080_=_C3081( C3080 C3081 ) C3080_=_C3082( C3080 C3082 ) C3080_=_C3084( C3080 C3084 ) \nC3080_=_C3088( C3080 C3088 ) C3080_=_C3090( C3080 C3090 ) C3080_=_C3092( C3080 C3092 ) C3080_=_C3112( C3080 C3112 ) C3080_=_C3116( C3080 C3116 ) C3080_=_C3178( C3080 C3178 ) \nC3080_=_C3182( C3080 C3182 ) C3080_=_C3186( C3080 C3186 ) C3080_=_C3190( C3080 C3190 ) C3080_=_C3194( C3080 C3194 ) C3080_=_C3196( C3080 C3196 ) C3080_=_C3198( C3080 C3198 ) \nC3080_=_C3200( C3080 C3200 ) C3080_=_C3202( C3080 C3202 ) C3080_=_C3208( C3080 C3208 ) C3080_=_C3210( C3080 C3210 ) C3080_=_C3212( C3080 C3212 ) C3080_=_C3232( C3080 C3232 ) \nC3080_=_C3236( C3080 C3236 ) C3081_=_C3083( C3081 C3083 ) C3081_=_C3085( C3081 C3085 ) C3081_=_C3089( C3081 C3089 ) C3081_=_C3091( C3081 C3091 ) C3081_=_C3093( C3081 C3093 ) \nC3081_=_C3113( C3081 C3113 ) C3081_=_C3117( C3081 C3117 ) C3081_=_C3179( C3081 C3179 ) C3081_=_C3183( C3081 C3183 ) C3081_=_C3187( C3081 C3187 ) C3081_=_C3191( C3081 C3191 ) \nC3081_=_C3195( C3081 C3195 ) C3081_=_C3197( C3081 C3197 ) C3081_=_C3199( C3081 C3199 ) C3081_=_C3201( C3081 C3201 ) C3081_=_C3203( C3081 C3203 ) C3081_=_C3209( C3081 C3209 ) \nC3081_=_C3211( C3081 C3211 ) C3081_=_C3213( C3081 C3213 ) C3081_=_C3233( C3081 C3233 ) C3081_=_C3237( C3081 C3237 ) C3082_=_C3083( C3082 C3083 ) C3082_=_C3084( C3082 C3084 ) \nC3082_=_C3088( C3082 C3088 ) C3082_=_C3090( C3082 C3090 ) C3082_=_C3092( C3082 C3092 ) C3082_=_C3112( C3082 C3112 ) C3082_=_C3116( C3082 C3116 ) C3082_=_C3178( C3082 C3178 ) \nC3082_=_C3182( C3082 C3182 ) C3082_=_C3186( C3082 C3186 ) C3082_=_C3190( C3082 C3190 ) C3082_=_C3194( C3082 C3194 ) C3082_=_C3196( C3082 C3196 ) C3082_=_C3198( C3082 C3198 ) \nC3082_=_C3200( C3082 C3200 ) C3082_=_C3202( C3082 C3202 ) C3082_=_C3208( C3082 C3208 ) C3082_=_C3210( C3082 C3210 ) C3082_=_C3212( C3082 C3212 ) C3082_=_C3232( C3082 C3232 ) \nC3082_=_C3236( C3082 C3236 ) C3083_=_C3085( C3083 C3085 ) C3083_=_C3089( C3083 C3089 ) C3083_=_C3091( C3083 C3091 ) C3083_=_C3093( C3083 C3093 ) C3083_=_C3113( C3083 C3113 ) \nC3083_=_C3117( C3083 C3117 ) C3083_=_C3179( C3083 C3179 ) C3083_=_C3183( C3083 C3183 ) C3083_=_C3187( C3083 C3187 ) C3083_=_C3191( C3083 C3191 ) C3083_=_C3195( C3083 C3195 ) \nC3083_=_C3197( C3083 C3197 ) C3083_=_C3199( C3083 C3199 ) C3083_=_C3201( C3083 C3201 ) C3083_=_C3203( C3083 C3203 ) C3083_=_C3209( C3083 C3209 ) C3083_=_C3211( C3083 C3211 ) \nC3083_=_C3213( C3083 C3213 ) C3083_=_C3233( C3083 C3233 ) C3083_=_C3237( C3083 C3237 ) C3084_=_C3085( C3084 C3085 ) C3084_=_C3088( C3084 C3088 ) C3084_=_C3090( C3084 C3090 ) \nC3084_=_C3092( C3084 C3092 ) C3084_=_C3112( C3084 C3112 ) C3084_=_C3116( C3084 C3116 ) C3084_=_C3178( C3084 C3178 ) C3084_=_C3182( C3084 C3182 ) C3084_=_C3186( C3084 C3186 ) \nC3084_=_C3190( C3084 C3190 ) C3084_=_C3194( C3084 C3194 ) C3084_=_C3196( C3084 C3196 ) C3084_=_C3198( C3084 C3198 ) C3084_=_C3200( C3084 C3200 ) C3084_=_C3202( C3084 C3202 ) \nC3084_=_C3208( C3084 C3208 ) C3084_=_C3210( C3084 C3210 ) C3084_=_C3212( C3084 C3212 ) C3084_=_C3232( C3084 C3232 ) C3084_=_C3236( C3084 C3236 ) C3085_=_C3089( C3085 C3089 ) \nC3085_=_C3091( C3085 C3091 ) C3085_=_C3093( C3085 C3093 ) C3085_=_C3113( C3085 C3113 ) C3085_=_C3117( C3085 C3117 ) C3085_=_C3179( C3085 C3179 ) C3085_=_C3183( C3085 C3183 ) \nC3085_=_C3187( C3085 C3187 ) C3085_=_C3191( C3085 C3191 ) C3085_=_C3195( C3085 C3195 ) C3085_=_C3197( C3085 C3197 ) C3085_=_C3199( C3085 C3199 ) C3085_=_C3201( C3085 C3201 ) \nC3085_=_C3203( C3085 C3203 ) C3085_=_C3209( C3085 C3209 ) C3085_=_C3211( C3085 C3211 ) C3085_=_C3213( C3085 C3213 ) C3085_=_C3233( C3085 C3233 ) C3085_=_C3237( C3085 C3237 ) \nC3088_=_C3089( C3088 C3089 ) C3088_=_C3090( C3088 C3090 ) C3088_=_C3092( C3088 C3092 ) C3088_=_C3112( C3088 C3112 ) C3088_=_C3116( C3088 C3116 ) C3088_=_C3178( C3088 C3178 ) \nC3088_=_C3182( C3088 C3182 ) C3088_=_C3186( C3088 C3186 ) C3088_=_C3190( C3088 C3190 ) C3088_=_C3194( C3088 C3194 ) C3088_=_C3196( C3088 C3196 ) C3088_=_C3198( C3088 C3198 ) \nC3088_=_C3200( C3088 C3200 ) C3088_=_C3202( C3088 C3202 ) C3088_=_C3208( C3088 C3208 ) C3088_=_C3210( C3088 C3210 ) C3088_=_C3212( C3088 C3212 ) C3088_=_C3232( C3088 C3232 ) \nC3088_=_C3236( C3088 C3236 ) C3089_=_C3091( C3089 C3091 ) C3089_=_C3093( C3089 C3093 ) C3089_=_C3113( C3089 C3113 ) C3089_=_C3117( C3089 C3117 ) C3089_=_C3179( C3089 C3179 ) \nC3089_=_C3183( C3089 C3183 ) C3089_=_C3187( C3089 C3187 ) C3089_=_C3191( C3089 C3191 ) C3089_=_C3195( C3089 C3195 ) C3089_=_C3197( C3089 C3197 ) C3089_=_C3199( C3089 C3199 ) \nC3089_=_C3201( C3089 C3201 ) C3089_=_C3203( C3089 C3203 ) C3089_=_C3209( C3089 C3209 ) C3089_=_C3211( C3089 C3211 ) C3089_=_C3213( C3089 C3213 ) C3089_=_C3233( C3089 C3233 ) \nC3089_=_C3237( C3089 C3237 ) C3090_=_C3091( C3090 C3091 ) C3090_=_C3092( C3090 C3092 ) C3090_=_C3112( C3090 C3112 ) C3090_=_C3116( C3090 C3116 ) C3090_=_C3178( C3090 C3178 ) \nC3090_=_C3182( C3090 C3182 ) C3090_=_C3186( C3090 C3186 ) C3090_=_C3190( C3090 C3190 ) C3090_=_C3194( C3090 C3194 ) C3090_=_C3196( C3090 C3196 ) C3090_=_C3198( C3090 C3198 ) \nC3090_=_C3200( C3090 C3200 ) C3090_=_C3202( C3090 C3202 ) C3090_=_C3208( C3090 C3208 ) C3090_=_C3210( C3090 C3210 ) C3090_=_C3212( C3090 C3212 ) C3090_=_C3232( C3090 C3232 ) \nC3090_=_C3236( C3090 C3236 ) C3091_=_C3093( C3091 C3093 ) C3091_=_C3113( C3091 C3113 ) C3091_=_C3117( C3091 C3117 ) C3091_=_C3179( C3091 C3179 ) C3091_=_C3183( C3091 C3183 ) \nC3091_=_C3187( C3091 C3187 ) C3091_=_C3191( C3091 C3191 ) C3091_=_C3195( C3091 C3195 ) C3091_=_C3197( C3091 C3197 ) C3091_=_C3199( C3091 C3199 ) C3091_=_C3201( C3091 C3201 ) \nC3091_=_C3203( C3091 C3203 ) C3091_=_C3209( C3091 C3209 ) C3091_=_C3211( C3091 C3211 ) C3091_=_C3213( C3091 C3213 ) C3091_=_C3233( C3091 C3233 ) C3091_=_C3237( C3091 C3237 ) \nC3092_=_C3093( C3092 C3093 ) C3092_=_C3112( C3092 C3112 ) C3092_=_C3116( C3092 C3116 ) C3092_=_C3178( C3092 C3178 ) C3092_=_C3182( C3092 C3182 ) C3092_=_C3186( C3092 C3186 ) \nC3092_=_C3190( C3092 C3190 ) C3092_=_C3194( C3092 C3194 ) C3092_=_C3196( C3092 C3196 ) C3092_=_C3198( C3092 C3198 ) C3092_=_C3200( C3092 C3200 ) C3092_=_C3202( C3092 C3202 ) \nC3092_=_C3208( C3092 C3208 ) C3092_=_C3210( C3092 C3210 ) C3092_=_C3212( C3092 C3212 ) C3092_=_C3232( C3092 C3232 ) C3092_=_C3236( C3092 C3236 ) C3093_=_C3113( C3093 C3113 ) \nC3093_=_C3117( C3093 C3117 ) C3093_=_C3179( C3093 C3179 ) C3093_=_C3183( C3093 C3183 ) C3093_=_C3187( C3093 C3187 ) C3093_=_C3191( C3093 C3191 ) C3093_=_C3195( C3093 C3195 ) \nC3093_=_C3197( C3093 C3197 ) C3093_=_C3199( C3093 C3199 ) C3093_=_C3201( C3093 C3201 ) C3093_=_C3203( C3093 C3203 ) C3093_=_C3209( C3093 C3209 ) C3093_=_C3211( C3093 C3211 ) \nC3093_=_C3213( C3093 C3213 ) C3093_=_C3233( C3093 C3233 ) C3093_=_C3237( C3093 C3237 ) C3112_=_C3113( C3112 C3113 ) C3112_=_C3116( C3112 C3116 ) C3112_=_C3178( C3112 C3178 ) \nC3112_=_C3182( C3112 C3182 ) C3112_=_C3186( C3112 C3186 ) C3112_=_C3190( C3112 C3190 ) C3112_=_C3194( C3112 C3194 ) C3112_=_C3196( C3112 C3196 ) C3112_=_C3198( C3112 C3198 ) \nC3112_=_C3200( C3112 C3200 ) C3112_=_C3202( C3112 C3202 ) C3112_=_C3208( C3112 C3208 ) C3112_=_C3210( C3112 C3210 ) C3112_=_C3212( C3112 C3212 ) C3112_=_C3232( C3112 C3232 ) \nC3112_=_C3236( C3112 C3236 ) C3113_=_C3117( C3113 C3117 ) C3113_=_C3179( C3113 C3179 ) C3113_=_C3183( C3113 C3183 ) C3113_=_C3187( C3113 C3187 ) C3113_=_C3191( C3113 C3191 ) \nC3113_=_C3195( C3113 C3195 ) C3113_=_C3197( C3113 C3197 ) C3113_=_C3199( C3113 C3199 ) C3113_=_C3201( C3113 C3201 ) C3113_=_C3203( C3113 C3203 ) C3113_=_C3209( C3113 C3209 ) \nC3113_=_C3211( C3113 C3211 ) C3113_=_C3213( C3113 C3213 ) C3113_=_C3233( C3113 C3233 ) C3113_=_C3237( C3113 C3237 ) C3116_=_C3117( C3116 C3117 ) C3116_=_C3178( C3116 C3178 ) \nC3116_=_C3182( C3116 C3182 ) C3116_=_C3186( C3116 C3186 ) C3116_=_C3190( C3116 C3190 ) C3116_=_C3194( C3116 C3194 ) C3116_=_C3196( C3116 C3196 ) C3116_=_C3198( C3116 C3198 ) \nC3116_=_C3200( C3116 C3200 ) C3116_=_C3202( C3116 C3202 ) C3116_=_C3208( C3116 C3208 ) C3116_=_C3210( C3116 C3210 ) C3116_=_C3212( C3116 C3212 ) C3116_=_C3232( C3116 C3232 ) \nC3116_=_C3236( C3116 C3236 ) C3117_=_C3179( C3117 C3179 ) C3117_=_C3183( C3117 C3183 ) C3117_=_C3187( C3117 C3187 ) C3117_=_C3191( C3117 C3191 ) C3117_=_C3195( C3117 C3195 ) \nC3117_=_C3197( C3117 C3197 ) C3117_=_C3199( C3117 C3199 ) C3117_=_C3201( C3117 C3201 ) C3117_=_C3203( C3117 C3203 ) C3117_=_C3209( C3117 C3209 ) C3117_=_C3211( C3117 C3211 ) \nC3117_=_C3213( C3117 C3213 ) C3117_=_C3233( C3117 C3233 ) C3117_=_C3237( C3117 C3237 ) C3178_=_C3179( C3178 C3179 ) C3178_=_C3182( C3178 C3182 ) C3178_=_C3186( C3178 C3186 ) \nC3178_=_C3190( C3178 C3190 ) C3178_=_C3194( C3178 C3194 ) C3178_=_C3196( C3178 C3196 ) C3178_=_C3198( C3178 C3198 ) C3178_=_C3200( C3178 C3200 ) C3178_=_C3202( C3178 C3202 ) \nC3178_=_C3208( C3178 C3208 ) C3178_=_C3210( C3178 C3210 ) C3178_=_C3212( C3178 C3212 ) C3178_=_C3232( C3178 C3232 ) C3178_=_C3236( C3178 C3236 ) C3179_=_C3183( C3179 C3183 ) \nC3179_=_C3187( C3179 C3187 ) C3179_=_C3191( C3179 C3191 ) C3179_=_C3195( C3179 C3195 ) C3179_=_C3197( C3179 C3197 ) C3179_=_C3199( C3179 C3199 ) C3179_=_C3201( C3179 C3201 ) \nC3179_=_C3203( C3179 C3203 ) C3179_=_C3209( C3179 C3209 ) C3179_=_C3211(</w:t>
      </w:r>
    </w:p>
    <w:p>
      <w:pPr>
        <w:pStyle w:val="PreformattedText"/>
        <w:bidi w:val="0"/>
        <w:spacing w:before="0" w:after="0"/>
        <w:jc w:val="left"/>
        <w:rPr/>
      </w:pPr>
      <w:r>
        <w:rPr/>
        <w:t xml:space="preserve"> </w:t>
      </w:r>
      <w:r>
        <w:rPr/>
        <w:t>C3179 C3211 ) C3179_=_C3213( C3179 C3213 ) C3179_=_C3233( C3179 C3233 ) C3179_=_C3237( C3179 C3237 ) \nC3182_=_C3183( C3182 C3183 ) C3182_=_C3186( C3182 C3186 ) C3182_=_C3190( C3182 C3190 ) C3182_=_C3194( C3182 C3194 ) C3182_=_C3196( C3182 C3196 ) C3182_=_C3198( C3182 C3198 ) \nC3182_=_C3200( C3182 C3200 ) C3182_=_C3202( C3182 C3202 ) C3182_=_C3208( C3182 C3208 ) C3182_=_C3210( C3182 C3210 ) C3182_=_C3212( C3182 C3212 ) C3182_=_C3232( C3182 C3232 ) \nC3182_=_C3236( C3182 C3236 ) C3183_=_C3187( C3183 C3187 ) C3183_=_C3191( C3183 C3191 ) C3183_=_C3195( C3183 C3195 ) C3183_=_C3197( C3183 C3197 ) C3183_=_C3199( C3183 C3199 ) \nC3183_=_C3201( C3183 C3201 ) C3183_=_C3203( C3183 C3203 ) C3183_=_C3209( C3183 C3209 ) C3183_=_C3211( C3183 C3211 ) C3183_=_C3213( C3183 C3213 ) C3183_=_C3233( C3183 C3233 ) \nC3183_=_C3237( C3183 C3237 ) C3186_=_C3187( C3186 C3187 ) C3186_=_C3190( C3186 C3190 ) C3186_=_C3194( C3186 C3194 ) C3186_=_C3196( C3186 C3196 ) C3186_=_C3198( C3186 C3198 ) \nC3186_=_C3200( C3186 C3200 ) C3186_=_C3202( C3186 C3202 ) C3186_=_C3208( C3186 C3208 ) C3186_=_C3210( C3186 C3210 ) C3186_=_C3212( C3186 C3212 ) C3186_=_C3232( C3186 C3232 ) \nC3186_=_C3236( C3186 C3236 ) C3187_=_C3191( C3187 C3191 ) C3187_=_C3195( C3187 C3195 ) C3187_=_C3197( C3187 C3197 ) C3187_=_C3199( C3187 C3199 ) C3187_=_C3201( C3187 C3201 ) \nC3187_=_C3203( C3187 C3203 ) C3187_=_C3209( C3187 C3209 ) C3187_=_C3211( C3187 C3211 ) C3187_=_C3213( C3187 C3213 ) C3187_=_C3233( C3187 C3233 ) C3187_=_C3237( C3187 C3237 ) \nC3190_=_C3191( C3190 C3191 ) C3190_=_C3194( C3190 C3194 ) C3190_=_C3196( C3190 C3196 ) C3190_=_C3198( C3190 C3198 ) C3190_=_C3200( C3190 C3200 ) C3190_=_C3202( C3190 C3202 ) \nC3190_=_C3208( C3190 C3208 ) C3190_=_C3210( C3190 C3210 ) C3190_=_C3212( C3190 C3212 ) C3190_=_C3232( C3190 C3232 ) C3190_=_C3236( C3190 C3236 ) C3191_=_C3195( C3191 C3195 ) \nC3191_=_C3197( C3191 C3197 ) C3191_=_C3199( C3191 C3199 ) C3191_=_C3201( C3191 C3201 ) C3191_=_C3203( C3191 C3203 ) C3191_=_C3209( C3191 C3209 ) C3191_=_C3211( C3191 C3211 ) \nC3191_=_C3213( C3191 C3213 ) C3191_=_C3233( C3191 C3233 ) C3191_=_C3237( C3191 C3237 ) C3194_=_C3195( C3194 C3195 ) C3194_=_C3196( C3194 C3196 ) C3194_=_C3198( C3194 C3198 ) \nC3194_=_C3200( C3194 C3200 ) C3194_=_C3202( C3194 C3202 ) C3194_=_C3208( C3194 C3208 ) C3194_=_C3210( C3194 C3210 ) C3194_=_C3212( C3194 C3212 ) C3194_=_C3232( C3194 C3232 ) \nC3194_=_C3236( C3194 C3236 ) C3195_=_C3197( C3195 C3197 ) C3195_=_C3199( C3195 C3199 ) C3195_=_C3201( C3195 C3201 ) C3195_=_C3203( C3195 C3203 ) C3195_=_C3209( C3195 C3209 ) \nC3195_=_C3211( C3195 C3211 ) C3195_=_C3213( C3195 C3213 ) C3195_=_C3233( C3195 C3233 ) C3195_=_C3237( C3195 C3237 ) C3196_=_C3197( C3196 C3197 ) C3196_=_C3198( C3196 C3198 ) \nC3196_=_C3200( C3196 C3200 ) C3196_=_C3202( C3196 C3202 ) C3196_=_C3208( C3196 C3208 ) C3196_=_C3210( C3196 C3210 ) C3196_=_C3212( C3196 C3212 ) C3196_=_C3232( C3196 C3232 ) \nC3196_=_C3236( C3196 C3236 ) C3197_=_C3199( C3197 C3199 ) C3197_=_C3201( C3197 C3201 ) C3197_=_C3203( C3197 C3203 ) C3197_=_C3209( C3197 C3209 ) C3197_=_C3211( C3197 C3211 ) \nC3197_=_C3213( C3197 C3213 ) C3197_=_C3233( C3197 C3233 ) C3197_=_C3237( C3197 C3237 ) C3198_=_C3199( C3198 C3199 ) C3198_=_C3200( C3198 C3200 ) C3198_=_C3202( C3198 C3202 ) \nC3198_=_C3208( C3198 C3208 ) C3198_=_C3210( C3198 C3210 ) C3198_=_C3212( C3198 C3212 ) C3198_=_C3232( C3198 C3232 ) C3198_=_C3236( C3198 C3236 ) C3199_=_C3201( C3199 C3201 ) \nC3199_=_C3203( C3199 C3203 ) C3199_=_C3209( C3199 C3209 ) C3199_=_C3211( C3199 C3211 ) C3199_=_C3213( C3199 C3213 ) C3199_=_C3233( C3199 C3233 ) C3199_=_C3237( C3199 C3237 ) \nC3200_=_C3201( C3200 C3201 ) C3200_=_C3202( C3200 C3202 ) C3200_=_C3208( C3200 C3208 ) C3200_=_C3210( C3200 C3210 ) C3200_=_C3212( C3200 C3212 ) C3200_=_C3232( C3200 C3232 ) \nC3200_=_C3236( C3200 C3236 ) C3201_=_C3203( C3201 C3203 ) C3201_=_C3209( C3201 C3209 ) C3201_=_C3211( C3201 C3211 ) C3201_=_C3213( C3201 C3213 ) C3201_=_C3233( C3201 C3233 ) \nC3201_=_C3237( C3201 C3237 ) C3202_=_C3203( C3202 C3203 ) C3202_=_C3208( C3202 C3208 ) C3202_=_C3210( C3202 C3210 ) C3202_=_C3212( C3202 C3212 ) C3202_=_C3232( C3202 C3232 ) \nC3202_=_C3236( C3202 C3236 ) C3203_=_C3209( C3203 C3209 ) C3203_=_C3211( C3203 C3211 ) C3203_=_C3213( C3203 C3213 ) C3203_=_C3233( C3203 C3233 ) C3203_=_C3237( C3203 C3237 ) \nC3208_=_C3209( C3208 C3209 ) C3208_=_C3210( C3208 C3210 ) C3208_=_C3212( C3208 C3212 ) C3208_=_C3232( C3208 C3232 ) C3208_=_C3236( C3208 C3236 ) C3209_=_C3211( C3209 C3211 ) \nC3209_=_C3213( C3209 C3213 ) C3209_=_C3233( C3209 C3233 ) C3209_=_C3237( C3209 C3237 ) C3210_=_C3211( C3210 C3211 ) C3210_=_C3212( C3210 C3212 ) C3210_=_C3232( C3210 C3232 ) \nC3210_=_C3236( C3210 C3236 ) C3211_=_C3213( C3211 C3213 ) C3211_=_C3233( C3211 C3233 ) C3211_=_C3237( C3211 C3237 ) C3212_=_C3213( C3212 C3213 ) C3212_=_C3232( C3212 C3232 ) \nC3212_=_C3236( C3212 C3236 ) C3213_=_C3233( C3213 C3233 ) C3213_=_C3237( C3213 C3237 ) C3232_=_C3233( C3232 C3233 ) C3232_=_C3236( C3232 C3236 ) C3233_=_C3237( C3233 C3237 ) \nC3236_=_C3237( C3236 C3237 ) "];168-&gt;173[label="780: C8 C9 C12 C13 C17 \nC18 C42 C48 C49 C56 C72 \nC81 C88 C94 C96 C102 C104 \nC119 C128 C145 C146 C148 C154 \nC157 C167 C175 C177 C202 C203 \nC211 C213 C214 C215 C217 C220 \nC222 C226 C230 C243 C245 C248 \nC250 C251 C252 C253 C254 C255 \nC256 C258 C259 C260 C263 C266 \nC274 C279 C286 C287 C290 C292 \nC293 C294 C295 C299 C303 C307 \nC310 C311 C312 C314 C316 C318 \nC319 C320 C324 C336 C337 C341 \nC343 C344 C345 C347 C350 C355 \nC364 C365 C366 C367 C369 C370 \nC372 C373 C374 C375 C376 C377 \nC382 C388 C393 C397 C398 C399 \nC402 C404 C407 C408 C409 C410 \nC412 C413 C415 C416 C417 C418 \nC420 C421 C422 C423 C424 C425 \nC426 C427 C432 C435 C436 C442 \nC443 C446 C458 C459 C461 C462 \nC463 C464 C465 C466 C467 C468 \nC469 C470 C471 C475 C487 C488 \nC492 C504 C505 C509 C523 C524 \nC525 C527 C528 C529 C530 C531 \nC532 C533 C534 C535 C536 C537 \nC538 C539 C544 C558 C559 C564 \nC578 C579 C584 C600 C601 C602 \nC605 C606 C607 C608 C609 C610 \nC611 C612 C613 C620 C621 C624 \nC625 C632 C634 C635 C636 C637 \nC638 C639 C640 C641 C642 C644 \nC645 C646 C647 C648 C649 C650 \nC651 C652 C653 C654 C655 C656 \nC657 C658 C659 C660 C661 C662 \nC663 C664 C665 C666 C667 C668 \nC669 C672 C673 C674 C675 C677 \nC678 C679 C680 C687 C688 C691 \nC692 C698 C703 C704 C705 C706 \nC718 C734 C735 C752 C754 C771 \nC774 C775 C794 C812 C816 C839 \nC842 C844 C864 C868 C891 C892 \nC893 C895 C908 C927 C928 C932 \nC933 C950 C955 C956 C973 C974 \nC977 C978 C979 C996 C1001 C1002 \nC1021 C1026 C1027 C1028 C1029 C1050 \nC1052 C1056 C1057 C1058 C1079 C1084 \nC1085 C1086 C1087 C1100 C1103 C1117 \nC1132 C1144 C1146 C1147 C1148 C1150 \nC1151 C1152 C1153 C1154 C1155 C1156 \nC1157 C1158 C1159 C1160 C1162 C1163 \nC1164 C1165 C1167 C1168 C1169 C1170 \nC1171 C1172 C1173 C1174 C1175 C1176 \nC1177 C1183 C1195 C1201 C1216 C1221 \nC1235 C1241 C1255 C1256 C1257 C1258 \nC1259 C1260 C1261 C1262 C1263 C1264 \nC1265 C1267 C1268 C1269 C1276 C1277 \nC1278 C1279 C1280 C1281 C1282 C1283 \nC1284 C1285 C1286 C1287 C1288 C1289 \nC1293 C1294 C1301 C1336 C1340 C1341 \nC1342 C1343 C1344 C1345 C1362 C1363 \nC1378 C1379 C1389 C1398 C1400 C1410 \nC1418 C1419 C1421 C1431 C1433 C1442 \nC1443 C1454 C1455 C1456 C1458 C1465 \nC1467 C1472 C1473 C1475 C1476 C1477 \nC1478 C1481 C1482 C1483 C1485 C1490 \nC1491 C1492 C1493 C1495 C1497 C1501 \nC1502 C1507 C1509 C1510 C1511 C1516 \nC1517 C1519 C1520 C1521 C1522 C1523 \nC1524 C1530 C1532 C1535 C1536 C1537 \nC1542 C1543 C1546 C1547 C1548 C1549 \nC1550 C1637 C1638 C1641 C1642 C1643 \nC1644 C1645 C1646 C1667 C1668 C1671 \nC1672 C1673 C1674 C1675 C1677 C1680 \nC1714 C1715 C1717 C1721 C1722 C1724 \nC1725 C1726 C1727 C1728 C1729 C1730 \nC1731 C1732 C1735 C1736 C1742 C1744 \nC1745 C1746 C1782 C1790 C1792 C1793 \nC1794 C1795 C1796 C1802 C1812 C1813 \nC1816 C1817 C1818 C1819 C1820 C1821 \nC1822 C1826 C1827 C1828 C1836 C1839 \nC1840 C1841 C1849 C1853 C1855 C1856 \nC1866 C1870 C1871 C1872 C1873 C1883 \nC1887 C1889 C1890 C1911 C1912 C1937 \nC1938 C1967 C1982 C2001 C2020 C2040 \nC2041 C2042 C2049 C2050 C2051 C2059 \nC2060 C2061 C2068 C2073 C2074 C2075 \nC2076 C2077 C2078 C2084 C2085 C2086 \nC2087 C2088 C2089 C2095 C2096 C2097 \nC2098 C2099 C2100 C2102 C2107 C2108 \nC2109 C2110 C2111 C2112 C2113 C2120 \nC2121 C2122 C2123 C2124 C2125 C2126 \nC2128 C2133 C2134 C2135 C2136 C2137 \nC2138 C2139 C2150 C2165 C2166 C2167 \nC2169 C2170 C2171 C2172 C2173 C2195 \nC2212 C2215 C2216 C2221 C2227 C2228 \nC2234 C2238 C2240 C2245 C2246 C2251 \nC2253 C2255 C2256 C2257 C2258 C2259 \nC2263 C2269 C2270 C2272 C2273 C2283 \nC2284 C2285 C2289 C2291 C2292 C2293 \nC2296 C2299 C2300 C2303 C2307 C2308 \nC2309 C2310 C2311 C2313 C2314 C2315 \nC2316 C2317 C2318 C2322 C2323 C2324 \nC2326 C2330 C2332 C2333 C2334 C2337 \nC2338 C2351 C2352 C2356 C2357 C2379 \nC2380 C2386 C2387 C2403 C2404 C2411 \nC2418 C2419 C2420 C2427 C2436 C2439 \nC2447 C2456 C2458 C2459 C2467 C2476 \nC2478 C2487 C2495 C2496 C2497 C2505 \nC2506 C2509 C2510 C2511 C2512 C2514 \nC2515 C2516 C2520 C2521 C2522 C2523 \nC2524 C2526 C2527 C2528 C2541 C2542 \nC2553 C2554 C2556 C2561 C2562 C2567 \nC2568 C2581 C2582 C2584 C2589 C2590 \nC2595 C2596 C2607 C2618 C2621 C2622 \nC2626 C2636 C2637 C2643 C2644 C2654 \nC2665 C2959 C2961 C2963 C2965 C2967 \nC2968 C2969 C2970 C2971 C2974 C2975 \nC2976 C2986 C2988 C3025 C3027 C3029 \nC3031 C3033 C3034 C3035 C3036 C3037 \nC3040 C3041 C3042 C3052 C3054 C3058 \nC3059 C3062 C3063 C3066 C3067 C3080 \nC3081 C3082 C3083 C3084 C3085 C3088 \nC3089 C3090 C3091 C3092 C3093 C3112 \nC3113 C3116 C3117 C3178 C3179 C3182 \nC3183 C3186 C3187 C3190 C3191 C3194 \nC3195 C3196 C3197 C3198 C3199 C3200 \nC3201 C3202 C3203 C3208 C3209 C3210 \nC3211 C3212 C3213 C3232 C3233 C3236 \nC3237 \n9554: C8_=_C9 ,C8_=_C12 ,C8_=_C13 ,C8_=_C42 ,C8_=_C705 ,\nC8_=_C735 ,C8_=_C892 ,C8_=_C928 ,C8_=_C1790 ,C8_=_C1792 ,C8_=_C1793 ,\nC8_=_C1794 ,C8_=_C1795 ,C8_=_C1796</w:t>
      </w:r>
    </w:p>
    <w:p>
      <w:pPr>
        <w:pStyle w:val="PreformattedText"/>
        <w:bidi w:val="0"/>
        <w:spacing w:before="0" w:after="0"/>
        <w:jc w:val="left"/>
        <w:rPr/>
      </w:pPr>
      <w:r>
        <w:rPr/>
        <w:t xml:space="preserve"> </w:t>
      </w:r>
      <w:r>
        <w:rPr/>
        <w:t>,C9_=_C12 ,C9_=_C13 ,C9_=_C88 ,\nC9_=_C167 ,C9_=_C307 ,C9_=_C393 ,C9_=_C706 ,C9_=_C775 ,C9_=_C844 ,\nC9_=_C893 ,C9_=_C974 ,C9_=_C1052 ,C9_=_C1812 ,C9_=_C1813 ,C9_=_C1816 ,\nC9_=_C1817 ,C9_=_C1818 ,C9_=_C1819 ,C9_=_C1820 ,C9_=_C1821 ,C9_=_C1822 ,\nC12_=_C13 ,C12_=_C48 ,C12_=_C1362 ,C12_=_C1378 ,C12_=_C1454 ,C12_=_C1472 ,\nC12_=_C2221 ,C12_=_C2227 ,C12_=_C2228 ,C13_=_C94 ,C13_=_C175 ,C13_=_C314 ,\nC13_=_C402 ,C13_=_C1363 ,C13_=_C1398 ,C13_=_C1431 ,C13_=_C1455 ,C13_=_C1530 ,\nC13_=_C2245 ,C13_=_C2246 ,C13_=_C2251 ,C13_=_C2253 ,C13_=_C2255 ,C13_=_C2256 ,\nC17_=_C18 ,C17_=_C56 ,C17_=_C211 ,C17_=_C213 ,C17_=_C214 ,C17_=_C215 ,\nC17_=_C217 ,C17_=_C220 ,C17_=_C222 ,C17_=_C226 ,C18_=_C102 ,C18_=_C154 ,\nC18_=_C248 ,C18_=_C250 ,C18_=_C251 ,C18_=_C252 ,C18_=_C253 ,C18_=_C254 ,\nC18_=_C255 ,C18_=_C256 ,C18_=_C258 ,C18_=_C259 ,C18_=_C260 ,C18_=_C263 ,\nC18_=_C266 ,C42_=_C48 ,C42_=_C49 ,C42_=_C705 ,C42_=_C735 ,C42_=_C892 ,\nC42_=_C928 ,C42_=_C1790 ,C42_=_C1792 ,C42_=_C1793 ,C42_=_C1794 ,C42_=_C1795 ,\nC42_=_C1796 ,C48_=_C49 ,C48_=_C1362 ,C48_=_C1378 ,C48_=_C1454 ,C48_=_C1472 ,\nC48_=_C2221 ,C48_=_C2227 ,C48_=_C2228 ,C49_=_C146 ,C49_=_C203 ,C49_=_C370 ,\nC49_=_C1379 ,C49_=_C1419 ,C49_=_C1443 ,C49_=_C1473 ,C49_=_C1517 ,C49_=_C1543 ,\nC49_=_C2272 ,C49_=_C2273 ,C49_=_C2283 ,C49_=_C2284 ,C56_=_C72 ,C56_=_C211 ,\nC56_=_C213 ,C56_=_C214 ,C56_=_C215 ,C56_=_C217 ,C56_=_C220 ,C56_=_C222 ,\nC56_=_C226 ,C72_=_C145 ,C72_=_C202 ,C72_=_C290 ,C72_=_C369 ,C72_=_C1389 ,\nC72_=_C1418 ,C72_=_C1442 ,C72_=_C1516 ,C72_=_C1542 ,C72_=_C2257 ,C72_=_C2258 ,\nC72_=_C2259 ,C72_=_C2263 ,C72_=_C2269 ,C72_=_C2270 ,C81_=_C88 ,C81_=_C94 ,\nC81_=_C96 ,C81_=_C104 ,C81_=_C128 ,C81_=_C157 ,C81_=_C410 ,C81_=_C412 ,\nC81_=_C413 ,C81_=_C415 ,C81_=_C416 ,C81_=_C417 ,C81_=_C418 ,C81_=_C420 ,\nC81_=_C421 ,C81_=_C422 ,C81_=_C423 ,C81_=_C424 ,C81_=_C425 ,C81_=_C426 ,\nC81_=_C427 ,C81_=_C432 ,C81_=_C435 ,C81_=_C436 ,C88_=_C94 ,C88_=_C96 ,\nC88_=_C167 ,C88_=_C307 ,C88_=_C393 ,C88_=_C706 ,C88_=_C775 ,C88_=_C844 ,\nC88_=_C893 ,C88_=_C974 ,C88_=_C1052 ,C88_=_C1812 ,C88_=_C1813 ,C88_=_C1816 ,\nC88_=_C1817 ,C88_=_C1818 ,C88_=_C1819 ,C88_=_C1820 ,C88_=_C1821 ,C88_=_C1822 ,\nC94_=_C96 ,C94_=_C175 ,C94_=_C314 ,C94_=_C402 ,C94_=_C1363 ,C94_=_C1398 ,\nC94_=_C1431 ,C94_=_C1455 ,C94_=_C1530 ,C94_=_C2245 ,C94_=_C2246 ,C94_=_C2251 ,\nC94_=_C2253 ,C94_=_C2255 ,C94_=_C2256 ,C96_=_C119 ,C96_=_C148 ,C96_=_C177 ,\nC96_=_C316 ,C96_=_C341 ,C96_=_C372 ,C96_=_C404 ,C96_=_C1400 ,C96_=_C1410 ,\nC96_=_C1421 ,C96_=_C1433 ,C96_=_C1507 ,C96_=_C1519 ,C96_=_C1532 ,C96_=_C2322 ,\nC96_=_C2323 ,C96_=_C2324 ,C96_=_C2326 ,C96_=_C2330 ,C96_=_C2332 ,C96_=_C2333 ,\nC96_=_C2334 ,C96_=_C2337 ,C96_=_C2338 ,C102_=_C104 ,C102_=_C119 ,C102_=_C154 ,\nC102_=_C248 ,C102_=_C250 ,C102_=_C251 ,C102_=_C252 ,C102_=_C253 ,C102_=_C254 ,\nC102_=_C255 ,C102_=_C256 ,C102_=_C258 ,C102_=_C259 ,C102_=_C260 ,C102_=_C263 ,\nC102_=_C266 ,C104_=_C119 ,C104_=_C128 ,C104_=_C157 ,C104_=_C410 ,C104_=_C412 ,\nC104_=_C413 ,C104_=_C415 ,C104_=_C416 ,C104_=_C417 ,C104_=_C418 ,C104_=_C420 ,\nC104_=_C421 ,C104_=_C422 ,C104_=_C423 ,C104_=_C424 ,C104_=_C425 ,C104_=_C426 ,\nC104_=_C427 ,C104_=_C432 ,C104_=_C435 ,C104_=_C436 ,C119_=_C148 ,C119_=_C177 ,\nC119_=_C316 ,C119_=_C341 ,C119_=_C372 ,C119_=_C404 ,C119_=_C1400 ,C119_=_C1410 ,\nC119_=_C1421 ,C119_=_C1433 ,C119_=_C1507 ,C119_=_C1519 ,C119_=_C1532 ,C119_=_C2322 ,\nC119_=_C2323 ,C119_=_C2324 ,C119_=_C2326 ,C119_=_C2330 ,C119_=_C2332 ,C119_=_C2333 ,\nC119_=_C2334 ,C119_=_C2337 ,C119_=_C2338 ,C128_=_C145 ,C128_=_C146 ,C128_=_C148 ,\nC128_=_C157 ,C128_=_C410 ,C128_=_C412 ,C128_=_C413 ,C128_=_C415 ,C128_=_C416 ,\nC128_=_C417 ,C128_=_C418 ,C128_=_C420 ,C128_=_C421 ,C128_=_C422 ,C128_=_C423 ,\nC128_=_C424 ,C128_=_C425 ,C128_=_C426 ,C128_=_C427 ,C128_=_C432 ,C128_=_C435 ,\nC128_=_C436 ,C145_=_C146 ,C145_=_C148 ,C145_=_C202 ,C145_=_C290 ,C145_=_C369 ,\nC145_=_C1389 ,C145_=_C1418 ,C145_=_C1442 ,C145_=_C1516 ,C145_=_C1542 ,C145_=_C2257 ,\nC145_=_C2258 ,C145_=_C2259 ,C145_=_C2263 ,C145_=_C2269 ,C145_=_C2270 ,C146_=_C148 ,\nC146_=_C203 ,C146_=_C370 ,C146_=_C1379 ,C146_=_C1419 ,C146_=_C1443 ,C146_=_C1473 ,\nC146_=_C1517 ,C146_=_C1543 ,C146_=_C2272 ,C146_=_C2273 ,C146_=_C2283 ,C146_=_C2284 ,\nC148_=_C177 ,C148_=_C316 ,C148_=_C341 ,C148_=_C372 ,C148_=_C404 ,C148_=_C1400 ,\nC148_=_C1410 ,C148_=_C1421 ,C148_=_C1433 ,C148_=_C1507 ,C148_=_C1519 ,C148_=_C1532 ,\nC148_=_C2322 ,C148_=_C2323 ,C148_=_C2324 ,C148_=_C2326 ,C148_=_C2330 ,C148_=_C2332 ,\nC148_=_C2333 ,C148_=_C2334 ,C148_=_C2337 ,C148_=_C2338 ,C154_=_C157 ,C154_=_C167 ,\nC154_=_C175 ,C154_=_C177 ,C154_=_C248 ,C154_=_C250 ,C154_=_C251 ,C154_=_C252 ,\nC154_=_C253 ,C154_=_C254 ,C154_=_C255 ,C154_=_C256 ,C154_=_C258 ,C154_=_C259 ,\nC154_=_C260 ,C154_=_C263 ,C154_=_C266 ,C157_=_C167 ,C157_=_C175 ,C157_=_C177 ,\nC157_=_C410 ,C157_=_C412 ,C157_=_C413 ,C157_=_C415 ,C157_=_C416 ,C157_=_C417 ,\nC157_=_C418 ,C157_=_C420 ,C157_=_C421 ,C157_=_C422 ,C157_=_C423 ,C157_=_C424 ,\nC157_=_C425 ,C157_=_C426 ,C157_=_C427 ,C157_=_C432 ,C157_=_C435 ,C157_=_C436 ,\nC167_=_C175 ,C167_=_C177 ,C167_=_C307 ,C167_=_C393 ,C167_=_C706 ,C167_=_C775 ,\nC167_=_C844 ,C167_=_C893 ,C167_=_C974 ,C167_=_C1052 ,C167_=_C1812 ,C167_=_C1813 ,\nC167_=_C1816 ,C167_=_C1817 ,C167_=_C1818 ,C167_=_C1819 ,C167_=_C1820 ,C167_=_C1821 ,\nC167_=_C1822 ,C175_=_C177 ,C175_=_C314 ,C175_=_C402 ,C175_=_C1363 ,C175_=_C1398 ,\nC175_=_C1431 ,C175_=_C1455 ,C175_=_C1530 ,C175_=_C2245 ,C175_=_C2246 ,C175_=_C2251 ,\nC175_=_C2253 ,C175_=_C2255 ,C175_=_C2256 ,C177_=_C316 ,C177_=_C341 ,C177_=_C372 ,\nC177_=_C404 ,C177_=_C1400 ,C177_=_C1410 ,C177_=_C1421 ,C177_=_C1433 ,C177_=_C1507 ,\nC177_=_C1519 ,C177_=_C1532 ,C177_=_C2322 ,C177_=_C2323 ,C177_=_C2324 ,C177_=_C2326 ,\nC177_=_C2330 ,C177_=_C2332 ,C177_=_C2333 ,C177_=_C2334 ,C177_=_C2337 ,C177_=_C2338 ,\nC202_=_C203 ,C202_=_C290 ,C202_=_C369 ,C202_=_C1389 ,C202_=_C1418 ,C202_=_C1442 ,\nC202_=_C1516 ,C202_=_C1542 ,C202_=_C2257 ,C202_=_C2258 ,C202_=_C2259 ,C202_=_C2263 ,\nC202_=_C2269 ,C202_=_C2270 ,C203_=_C370 ,C203_=_C1379 ,C203_=_C1419 ,C203_=_C1443 ,\nC203_=_C1473 ,C203_=_C1517 ,C203_=_C1543 ,C203_=_C2272 ,C203_=_C2273 ,C203_=_C2283 ,\nC203_=_C2284 ,C211_=_C213 ,C211_=_C214 ,C211_=_C215 ,C211_=_C217 ,C211_=_C220 ,\nC211_=_C222 ,C211_=_C226 ,C211_=_C487 ,C211_=_C488 ,C211_=_C492 ,C213_=_C214 ,\nC213_=_C215 ,C213_=_C217 ,C213_=_C220 ,C213_=_C222 ,C213_=_C226 ,C213_=_C250 ,\nC213_=_C718 ,C214_=_C215 ,C214_=_C217 ,C214_=_C220 ,C214_=_C222 ,C214_=_C226 ,\nC214_=_C752 ,C214_=_C754 ,C215_=_C217 ,C215_=_C220 ,C215_=_C222 ,C215_=_C226 ,\nC215_=_C253 ,C215_=_C601 ,C215_=_C668 ,C215_=_C1117 ,C217_=_C220 ,C217_=_C222 ,\nC217_=_C226 ,C217_=_C256 ,C217_=_C423 ,C217_=_C609 ,C217_=_C677 ,C217_=_C1293 ,\nC217_=_C1294 ,C217_=_C1301 ,C220_=_C222 ,C220_=_C226 ,C220_=_C260 ,C220_=_C612 ,\nC220_=_C679 ,C220_=_C1268 ,C220_=_C2049 ,C220_=_C2050 ,C220_=_C2051 ,C222_=_C226 ,\nC222_=_C263 ,C222_=_C432 ,C222_=_C620 ,C222_=_C688 ,C222_=_C1276 ,C222_=_C2165 ,\nC222_=_C2166 ,C222_=_C2167 ,C222_=_C2169 ,C222_=_C2170 ,C222_=_C2171 ,C222_=_C2172 ,\nC222_=_C2173 ,C226_=_C625 ,C226_=_C692 ,C226_=_C1497 ,C226_=_C1736 ,C226_=_C2520 ,\nC226_=_C2521 ,C226_=_C2522 ,C226_=_C2523 ,C226_=_C2524 ,C226_=_C2526 ,C226_=_C2527 ,\nC226_=_C2528 ,C230_=_C243 ,C230_=_C245 ,C230_=_C274 ,C230_=_C299 ,C230_=_C324 ,\nC230_=_C350 ,C230_=_C382 ,C230_=_C634 ,C230_=_C635 ,C230_=_C636 ,C230_=_C637 ,\nC230_=_C638 ,C230_=_C639 ,C230_=_C640 ,C230_=_C641 ,C230_=_C642 ,C230_=_C644 ,\nC230_=_C645 ,C230_=_C646 ,C230_=_C647 ,C230_=_C648 ,C230_=_C649 ,C230_=_C650 ,\nC230_=_C651 ,C230_=_C652 ,C230_=_C653 ,C230_=_C654 ,C230_=_C655 ,C230_=_C656 ,\nC230_=_C657 ,C230_=_C658 ,C230_=_C659 ,C230_=_C660 ,C230_=_C661 ,C230_=_C662 ,\nC230_=_C663 ,C230_=_C664 ,C230_=_C665 ,C230_=_C666 ,C243_=_C245 ,C243_=_C292 ,\nC243_=_C1465 ,C243_=_C1637 ,C243_=_C1667 ,C243_=_C2487 ,C243_=_C2495 ,C243_=_C2496 ,\nC245_=_C295 ,C245_=_C320 ,C245_=_C345 ,C245_=_C377 ,C245_=_C409 ,C245_=_C1458 ,\nC245_=_C1467 ,C245_=_C1478 ,C245_=_C1511 ,C245_=_C1524 ,C245_=_C1537 ,C245_=_C1550 ,\nC245_=_C1646 ,C245_=_C1677 ,C245_=_C2621 ,C245_=_C2622 ,C245_=_C2626 ,C245_=_C2636 ,\nC245_=_C2637 ,C245_=_C2643 ,C245_=_C2644 ,C248_=_C250 ,C248_=_C251 ,C248_=_C252 ,\nC248_=_C253 ,C248_=_C254 ,C248_=_C255 ,C248_=_C256 ,C248_=_C258 ,C248_=_C259 ,\nC248_=_C260 ,C248_=_C263 ,C248_=_C266 ,C248_=_C413 ,C248_=_C558 ,C248_=_C559 ,\nC248_=_C564 ,C250_=_C251 ,C250_=_C252 ,C250_=_C253 ,C250_=_C254 ,C250_=_C255 ,\nC250_=_C256 ,C250_=_C258 ,C250_=_C259 ,C250_=_C260 ,C250_=_C263 ,C250_=_C266 ,\nC250_=_C718 ,C251_=_C252 ,C251_=_C253 ,C251_=_C254 ,C251_=_C255 ,C251_=_C256 ,\nC251_=_C258 ,C251_=_C259 ,C251_=_C260 ,C251_=_C263 ,C251_=_C266 ,C251_=_C416 ,\nC251_=_C794 ,C252_=_C253 ,C252_=_C254 ,C252_=_C255 ,C252_=_C256 ,C252_=_C258 ,\nC252_=_C259 ,C252_=_C260 ,C252_=_C263 ,C252_=_C266 ,C252_=_C418 ,C252_=_C839 ,\nC252_=_C842 ,C252_=_C844 ,C253_=_C254 ,C253_=_C255 ,C253_=_C256 ,C253_=_C258 ,\nC253_=_C259 ,C253_=_C260 ,C253_=_C263 ,C253_=_C266 ,C253_=_C601 ,C253_=_C668 ,\nC253_=_C1117 ,C254_=_C255 ,C254_=_C256 ,C254_=_C258 ,C254_=_C259 ,C254_=_C260 ,\nC254_=_C263 ,C254_=_C266 ,C254_=_C420 ,C254_=_C605 ,C254_=_C672 ,C254_=_C1183 ,\nC255_=_C256 ,C255_=_C258 ,C255_=_C259 ,C255_=_C260 ,C255_=_C263 ,C255_=_C266 ,\nC255_=_C422 ,C255_=_C607 ,C255_=_C674 ,C255_=_C1216 ,C255_=_C1221 ,C256_=_C258 ,\nC256_=_C259 ,C256_=_C260 ,C256_=_C263 ,C256_=_C266 ,C256_=_C423 ,C256_=_C609 ,\nC256_=_C677 ,C256_=_C1293 ,C256_=_C1294 ,C256_=_C1301 ,C258_=_C259 ,C258_=_C260 ,\nC258_=_C263 ,C258_=_C266 ,C258_=_C425 ,C258_=_C1836 ,C258_=_C1839 ,C258_=_C1840 ,\nC258_=_C1841 ,C259_=_C260 ,C259_=_C263 ,C259_=_C266 ,C259_=_C427 ,C259_=_C1866 ,\nC259_=_C1870 ,C259_=_C1871 ,C259_=_C1872 ,C259_=_C1873 ,C260_=_C263 ,C260_=_C266 ,\nC260_=_C612 ,C260_=_C679 ,C260_=_C1268 ,C260_=_C2049 ,C260_=_C2050 ,C260_=_C2051 ,\nC263_=_C266 ,C263_=_C432 ,C263_=_C620 ,C263_=_C688 ,C263_=_C1276 ,C263_=_C2165 ,\nC263_=_C2166 ,C263_=_C2167 ,C263_=_C2169 ,C263_=_C2170 ,C263_=_C2171</w:t>
      </w:r>
    </w:p>
    <w:p>
      <w:pPr>
        <w:pStyle w:val="PreformattedText"/>
        <w:bidi w:val="0"/>
        <w:spacing w:before="0" w:after="0"/>
        <w:jc w:val="left"/>
        <w:rPr/>
      </w:pPr>
      <w:r>
        <w:rPr/>
        <w:t xml:space="preserve"> </w:t>
      </w:r>
      <w:r>
        <w:rPr/>
        <w:t>,C263_=_C2172 ,\nC263_=_C2173 ,C266_=_C436 ,C266_=_C1485 ,C266_=_C1722 ,C266_=_C2303 ,C266_=_C2307 ,\nC266_=_C2308 ,C266_=_C2309 ,C266_=_C2310 ,C266_=_C2311 ,C266_=_C2313 ,C266_=_C2314 ,\nC266_=_C2315 ,C266_=_C2316 ,C266_=_C2317 ,C266_=_C2318 ,C274_=_C279 ,C274_=_C286 ,\nC274_=_C287 ,C274_=_C290 ,C274_=_C292 ,C274_=_C293 ,C274_=_C294 ,C274_=_C295 ,\nC274_=_C299 ,C274_=_C324 ,C274_=_C350 ,C274_=_C382 ,C274_=_C634 ,C274_=_C635 ,\nC274_=_C636 ,C274_=_C637 ,C274_=_C638 ,C274_=_C639 ,C274_=_C640 ,C274_=_C641 ,\nC274_=_C642 ,C274_=_C644 ,C274_=_C645 ,C274_=_C646 ,C274_=_C647 ,C274_=_C648 ,\nC274_=_C649 ,C274_=_C650 ,C274_=_C651 ,C274_=_C652 ,C274_=_C653 ,C274_=_C654 ,\nC274_=_C655 ,C274_=_C656 ,C274_=_C657 ,C274_=_C658 ,C274_=_C659 ,C274_=_C660 ,\nC274_=_C661 ,C274_=_C662 ,C274_=_C663 ,C274_=_C664 ,C274_=_C665 ,C274_=_C666 ,\nC279_=_C286 ,C279_=_C287 ,C279_=_C290 ,C279_=_C292 ,C279_=_C293 ,C279_=_C294 ,\nC279_=_C295 ,C279_=_C355 ,C279_=_C1162 ,C279_=_C1163 ,C279_=_C1164 ,C279_=_C1165 ,\nC279_=_C1167 ,C279_=_C1168 ,C279_=_C1169 ,C279_=_C1170 ,C279_=_C1171 ,C279_=_C1172 ,\nC279_=_C1173 ,C279_=_C1174 ,C279_=_C1175 ,C279_=_C1176 ,C279_=_C1177 ,C286_=_C287 ,\nC286_=_C290 ,C286_=_C292 ,C286_=_C293 ,C286_=_C294 ,C286_=_C295 ,C286_=_C364 ,\nC286_=_C955 ,C286_=_C1026 ,C286_=_C1084 ,C286_=_C1341 ,C286_=_C2084 ,C286_=_C2085 ,\nC286_=_C2086 ,C286_=_C2087 ,C286_=_C2088 ,C286_=_C2089 ,C287_=_C290 ,C287_=_C292 ,\nC287_=_C293 ,C287_=_C294 ,C287_=_C295 ,C287_=_C366 ,C287_=_C933 ,C287_=_C956 ,\nC287_=_C1028 ,C287_=_C1087 ,C287_=_C1344 ,C287_=_C2120 ,C287_=_C2121 ,C287_=_C2122 ,\nC287_=_C2123 ,C287_=_C2124 ,C287_=_C2125 ,C287_=_C2126 ,C290_=_C292 ,C290_=_C293 ,\nC290_=_C294 ,C290_=_C295 ,C290_=_C369 ,C290_=_C1389 ,C290_=_C1418 ,C290_=_C1442 ,\nC290_=_C1516 ,C290_=_C1542 ,C290_=_C2257 ,C290_=_C2258 ,C290_=_C2259 ,C290_=_C2263 ,\nC290_=_C2269 ,C290_=_C2270 ,C292_=_C293 ,C292_=_C294 ,C292_=_C295 ,C292_=_C1465 ,\nC292_=_C1637 ,C292_=_C1667 ,C292_=_C2487 ,C292_=_C2495 ,C292_=_C2496 ,C293_=_C294 ,\nC293_=_C295 ,C293_=_C373 ,C293_=_C1520 ,C293_=_C1546 ,C293_=_C1641 ,C293_=_C1671 ,\nC293_=_C2541 ,C293_=_C2542 ,C294_=_C295 ,C294_=_C375 ,C294_=_C1477 ,C294_=_C1522 ,\nC294_=_C1549 ,C294_=_C1644 ,C294_=_C1674 ,C294_=_C2581 ,C294_=_C2582 ,C295_=_C320 ,\nC295_=_C345 ,C295_=_C377 ,C295_=_C409 ,C295_=_C1458 ,C295_=_C1467 ,C295_=_C1478 ,\nC295_=_C1511 ,C295_=_C1524 ,C295_=_C1537 ,C295_=_C1550 ,C295_=_C1646 ,C295_=_C1677 ,\nC295_=_C2621 ,C295_=_C2622 ,C295_=_C2626 ,C295_=_C2636 ,C295_=_C2637 ,C295_=_C2643 ,\nC295_=_C2644 ,C299_=_C303 ,C299_=_C307 ,C299_=_C310 ,C299_=_C311 ,C299_=_C312 ,\nC299_=_C314 ,C299_=_C316 ,C299_=_C318 ,C299_=_C319 ,C299_=_C320 ,C299_=_C324 ,\nC299_=_C350 ,C299_=_C382 ,C299_=_C634 ,C299_=_C635 ,C299_=_C636 ,C299_=_C637 ,\nC299_=_C638 ,C299_=_C639 ,C299_=_C640 ,C299_=_C641 ,C299_=_C642 ,C299_=_C644 ,\nC299_=_C645 ,C299_=_C646 ,C299_=_C647 ,C299_=_C648 ,C299_=_C649 ,C299_=_C650 ,\nC299_=_C651 ,C299_=_C652 ,C299_=_C653 ,C299_=_C654 ,C299_=_C655 ,C299_=_C656 ,\nC299_=_C657 ,C299_=_C658 ,C299_=_C659 ,C299_=_C660 ,C299_=_C661 ,C299_=_C662 ,\nC299_=_C663 ,C299_=_C664 ,C299_=_C665 ,C299_=_C666 ,C303_=_C307 ,C303_=_C310 ,\nC303_=_C311 ,C303_=_C312 ,C303_=_C314 ,C303_=_C316 ,C303_=_C318 ,C303_=_C319 ,\nC303_=_C320 ,C303_=_C388 ,C303_=_C1144 ,C303_=_C1146 ,C303_=_C1147 ,C303_=_C1148 ,\nC303_=_C1150 ,C303_=_C1151 ,C303_=_C1152 ,C303_=_C1153 ,C303_=_C1154 ,C303_=_C1155 ,\nC303_=_C1156 ,C303_=_C1157 ,C303_=_C1158 ,C303_=_C1159 ,C303_=_C1160 ,C307_=_C310 ,\nC307_=_C311 ,C307_=_C312 ,C307_=_C314 ,C307_=_C316 ,C307_=_C318 ,C307_=_C319 ,\nC307_=_C320 ,C307_=_C393 ,C307_=_C706 ,C307_=_C775 ,C307_=_C844 ,C307_=_C893 ,\nC307_=_C974 ,C307_=_C1052 ,C307_=_C1812 ,C307_=_C1813 ,C307_=_C1816 ,C307_=_C1817 ,\nC307_=_C1818 ,C307_=_C1819 ,C307_=_C1820 ,C307_=_C1821 ,C307_=_C1822 ,C310_=_C311 ,\nC310_=_C312 ,C310_=_C314 ,C310_=_C316 ,C310_=_C318 ,C310_=_C319 ,C310_=_C320 ,\nC310_=_C397 ,C310_=_C895 ,C310_=_C977 ,C310_=_C1056 ,C310_=_C1340 ,C310_=_C2068 ,\nC310_=_C2073 ,C310_=_C2074 ,C310_=_C2075 ,C310_=_C2076 ,C310_=_C2077 ,C310_=_C2078 ,\nC311_=_C312 ,C311_=_C314 ,C311_=_C316 ,C311_=_C318 ,C311_=_C319 ,C311_=_C320 ,\nC311_=_C336 ,C311_=_C398 ,C311_=_C978 ,C311_=_C1001 ,C311_=_C1057 ,C311_=_C1086 ,\nC311_=_C1343 ,C311_=_C2102 ,C311_=_C2107 ,C311_=_C2108 ,C311_=_C2109 ,C311_=_C2110 ,\nC311_=_C2111 ,C311_=_C2112 ,C311_=_C2113 ,C312_=_C314 ,C312_=_C316 ,C312_=_C318 ,\nC312_=_C319 ,C312_=_C320 ,C312_=_C337 ,C312_=_C367 ,C312_=_C399 ,C312_=_C979 ,\nC312_=_C1002 ,C312_=_C1029 ,C312_=_C1058 ,C312_=_C1345 ,C312_=_C2128 ,C312_=_C2133 ,\nC312_=_C2134 ,C312_=_C2135 ,C312_=_C2136 ,C312_=_C2137 ,C312_=_C2138 ,C312_=_C2139 ,\nC314_=_C316 ,C314_=_C318 ,C314_=_C319 ,C314_=_C320 ,C314_=_C402 ,C314_=_C1363 ,\nC314_=_C1398 ,C314_=_C1431 ,C314_=_C1455 ,C314_=_C1530 ,C314_=_C2245 ,C314_=_C2246 ,\nC314_=_C2251 ,C314_=_C2253 ,C314_=_C2255 ,C314_=_C2256 ,C316_=_C318 ,C316_=_C319 ,\nC316_=_C320 ,C316_=_C341 ,C316_=_C372 ,C316_=_C404 ,C316_=_C1400 ,C316_=_C1410 ,\nC316_=_C1421 ,C316_=_C1433 ,C316_=_C1507 ,C316_=_C1519 ,C316_=_C1532 ,C316_=_C2322 ,\nC316_=_C2323 ,C316_=_C2324 ,C316_=_C2326 ,C316_=_C2330 ,C316_=_C2332 ,C316_=_C2333 ,\nC316_=_C2334 ,C316_=_C2337 ,C316_=_C2338 ,C318_=_C319 ,C318_=_C320 ,C318_=_C343 ,\nC318_=_C407 ,C318_=_C1509 ,C318_=_C1535 ,C318_=_C1548 ,C318_=_C1643 ,C318_=_C1673 ,\nC318_=_C2556 ,C318_=_C2561 ,C318_=_C2562 ,C318_=_C2567 ,C318_=_C2568 ,C319_=_C320 ,\nC319_=_C344 ,C319_=_C376 ,C319_=_C408 ,C319_=_C1510 ,C319_=_C1523 ,C319_=_C1536 ,\nC319_=_C1645 ,C319_=_C1675 ,C319_=_C2584 ,C319_=_C2589 ,C319_=_C2590 ,C319_=_C2595 ,\nC319_=_C2596 ,C320_=_C345 ,C320_=_C377 ,C320_=_C409 ,C320_=_C1458 ,C320_=_C1467 ,\nC320_=_C1478 ,C320_=_C1511 ,C320_=_C1524 ,C320_=_C1537 ,C320_=_C1550 ,C320_=_C1646 ,\nC320_=_C1677 ,C320_=_C2621 ,C320_=_C2622 ,C320_=_C2626 ,C320_=_C2636 ,C320_=_C2637 ,\nC320_=_C2643 ,C320_=_C2644 ,C324_=_C336 ,C324_=_C337 ,C324_=_C341 ,C324_=_C343 ,\nC324_=_C344 ,C324_=_C345 ,C324_=_C350 ,C324_=_C382 ,C324_=_C634 ,C324_=_C635 ,\nC324_=_C636 ,C324_=_C637 ,C324_=_C638 ,C324_=_C639 ,C324_=_C640 ,C324_=_C641 ,\nC324_=_C642 ,C324_=_C644 ,C324_=_C645 ,C324_=_C646 ,C324_=_C647 ,C324_=_C648 ,\nC324_=_C649 ,C324_=_C650 ,C324_=_C651 ,C324_=_C652 ,C324_=_C653 ,C324_=_C654 ,\nC324_=_C655 ,C324_=_C656 ,C324_=_C657 ,C324_=_C658 ,C324_=_C659 ,C324_=_C660 ,\nC324_=_C661 ,C324_=_C662 ,C324_=_C663 ,C324_=_C664 ,C324_=_C665 ,C324_=_C666 ,\nC336_=_C337 ,C336_=_C341 ,C336_=_C343 ,C336_=_C344 ,C336_=_C345 ,C336_=_C398 ,\nC336_=_C978 ,C336_=_C1001 ,C336_=_C1057 ,C336_=_C1086 ,C336_=_C1343 ,C336_=_C2102 ,\nC336_=_C2107 ,C336_=_C2108 ,C336_=_C2109 ,C336_=_C2110 ,C336_=_C2111 ,C336_=_C2112 ,\nC336_=_C2113 ,C337_=_C341 ,C337_=_C343 ,C337_=_C344 ,C337_=_C345 ,C337_=_C367 ,\nC337_=_C399 ,C337_=_C979 ,C337_=_C1002 ,C337_=_C1029 ,C337_=_C1058 ,C337_=_C1345 ,\nC337_=_C2128 ,C337_=_C2133 ,C337_=_C2134 ,C337_=_C2135 ,C337_=_C2136 ,C337_=_C2137 ,\nC337_=_C2138 ,C337_=_C2139 ,C341_=_C343 ,C341_=_C344 ,C341_=_C345 ,C341_=_C372 ,\nC341_=_C404 ,C341_=_C1400 ,C341_=_C1410 ,C341_=_C1421 ,C341_=_C1433 ,C341_=_C1507 ,\nC341_=_C1519 ,C341_=_C1532 ,C341_=_C2322 ,C341_=_C2323 ,C341_=_C2324 ,C341_=_C2326 ,\nC341_=_C2330 ,C341_=_C2332 ,C341_=_C2333 ,C341_=_C2334 ,C341_=_C2337 ,C341_=_C2338 ,\nC343_=_C344 ,C343_=_C345 ,C343_=_C407 ,C343_=_C1509 ,C343_=_C1535 ,C343_=_C1548 ,\nC343_=_C1643 ,C343_=_C1673 ,C343_=_C2556 ,C343_=_C2561 ,C343_=_C2562 ,C343_=_C2567 ,\nC343_=_C2568 ,C344_=_C345 ,C344_=_C376 ,C344_=_C408 ,C344_=_C1510 ,C344_=_C1523 ,\nC344_=_C1536 ,C344_=_C1645 ,C344_=_C1675 ,C344_=_C2584 ,C344_=_C2589 ,C344_=_C2590 ,\nC344_=_C2595 ,C344_=_C2596 ,C345_=_C377 ,C345_=_C409 ,C345_=_C1458 ,C345_=_C1467 ,\nC345_=_C1478 ,C345_=_C1511 ,C345_=_C1524 ,C345_=_C1537 ,C345_=_C1550 ,C345_=_C1646 ,\nC345_=_C1677 ,C345_=_C2621 ,C345_=_C2622 ,C345_=_C2626 ,C345_=_C2636 ,C345_=_C2637 ,\nC345_=_C2643 ,C345_=_C2644 ,C347_=_C350 ,C347_=_C355 ,C347_=_C364 ,C347_=_C365 ,\nC347_=_C366 ,C347_=_C367 ,C347_=_C369 ,C347_=_C370 ,C347_=_C372 ,C347_=_C373 ,\nC347_=_C374 ,C347_=_C375 ,C347_=_C376 ,C347_=_C377 ,C347_=_C523 ,C347_=_C524 ,\nC347_=_C525 ,C347_=_C527 ,C347_=_C528 ,C347_=_C529 ,C347_=_C530 ,C347_=_C531 ,\nC347_=_C532 ,C347_=_C533 ,C347_=_C534 ,C347_=_C535 ,C347_=_C536 ,C347_=_C537 ,\nC350_=_C355 ,C350_=_C364 ,C350_=_C365 ,C350_=_C366 ,C350_=_C367 ,C350_=_C369 ,\nC350_=_C370 ,C350_=_C372 ,C350_=_C373 ,C350_=_C374 ,C350_=_C375 ,C350_=_C376 ,\nC350_=_C377 ,C350_=_C382 ,C350_=_C634 ,C350_=_C635 ,C350_=_C636 ,C350_=_C637 ,\nC350_=_C638 ,C350_=_C639 ,C350_=_C640 ,C350_=_C641 ,C350_=_C642 ,C350_=_C644 ,\nC350_=_C645 ,C350_=_C646 ,C350_=_C647 ,C350_=_C648 ,C350_=_C649 ,C350_=_C650 ,\nC350_=_C651 ,C350_=_C652 ,C350_=_C653 ,C350_=_C654 ,C350_=_C655 ,C350_=_C656 ,\nC350_=_C657 ,C350_=_C658 ,C350_=_C659 ,C350_=_C660 ,C350_=_C661 ,C350_=_C662 ,\nC350_=_C663 ,C350_=_C664 ,C350_=_C665 ,C350_=_C666 ,C355_=_C364 ,C355_=_C365 ,\nC355_=_C366 ,C355_=_C367 ,C355_=_C369 ,C355_=_C370 ,C355_=_C372 ,C355_=_C373 ,\nC355_=_C374 ,C355_=_C375 ,C355_=_C376 ,C355_=_C377 ,C355_=_C1162 ,C355_=_C1163 ,\nC355_=_C1164 ,C355_=_C1165 ,C355_=_C1167 ,C355_=_C1168 ,C355_=_C1169 ,C355_=_C1170 ,\nC355_=_C1171 ,C355_=_C1172 ,C355_=_C1173 ,C355_=_C1174 ,C355_=_C1175 ,C355_=_C1176 ,\nC355_=_C1177 ,C364_=_C365 ,C364_=_C366 ,C364_=_C367 ,C364_=_C369 ,C364_=_C370 ,\nC364_=_C372 ,C364_=_C373 ,C364_=_C374 ,C364_=_C375 ,C364_=_C376 ,C364_=_C377 ,\nC364_=_C955 ,C364_=_C1026 ,C364_=_C1084 ,C364_=_C1341 ,C364_=_C2084 ,C364_=_C2085 ,\nC364_=_C2086 ,C364_=_C2087 ,C364_=_C2088 ,C364_=_C2089 ,C365_=_C366 ,C365_=_C367 ,\nC365_=_C369 ,C365_=_C370 ,C365_=_C372 ,C365_=_C373 ,C365_=_C374 ,C365_=_C375 ,\nC365_=_C376 ,C365_=_C377 ,C365_=_C932 ,C365_=_C1027 ,C365_=_C1085 ,C365_=_C1342 ,\nC365_=_C2095 ,C365_=_C2096 ,C365_=_C2097 ,C365_=_C2098 ,C365_=_C2099 ,C365_=_C2100 ,\nC366_=_C367 ,C366_=_C369 ,C366_=_C370 ,C366_=_C372 ,C366_=_C373 ,C366_=_C374 ,\nC366_=_C375 ,C366_=_C376 ,C366_=_C377</w:t>
      </w:r>
    </w:p>
    <w:p>
      <w:pPr>
        <w:pStyle w:val="PreformattedText"/>
        <w:bidi w:val="0"/>
        <w:spacing w:before="0" w:after="0"/>
        <w:jc w:val="left"/>
        <w:rPr/>
      </w:pPr>
      <w:r>
        <w:rPr/>
        <w:t xml:space="preserve"> </w:t>
      </w:r>
      <w:r>
        <w:rPr/>
        <w:t>,C366_=_C933 ,C366_=_C956 ,C366_=_C1028 ,\nC366_=_C1087 ,C366_=_C1344 ,C366_=_C2120 ,C366_=_C2121 ,C366_=_C2122 ,C366_=_C2123 ,\nC366_=_C2124 ,C366_=_C2125 ,C366_=_C2126 ,C367_=_C369 ,C367_=_C370 ,C367_=_C372 ,\nC367_=_C373 ,C367_=_C374 ,C367_=_C375 ,C367_=_C376 ,C367_=_C377 ,C367_=_C399 ,\nC367_=_C979 ,C367_=_C1002 ,C367_=_C1029 ,C367_=_C1058 ,C367_=_C1345 ,C367_=_C2128 ,\nC367_=_C2133 ,C367_=_C2134 ,C367_=_C2135 ,C367_=_C2136 ,C367_=_C2137 ,C367_=_C2138 ,\nC367_=_C2139 ,C369_=_C370 ,C369_=_C372 ,C369_=_C373 ,C369_=_C374 ,C369_=_C375 ,\nC369_=_C376 ,C369_=_C377 ,C369_=_C1389 ,C369_=_C1418 ,C369_=_C1442 ,C369_=_C1516 ,\nC369_=_C1542 ,C369_=_C2257 ,C369_=_C2258 ,C369_=_C2259 ,C369_=_C2263 ,C369_=_C2269 ,\nC369_=_C2270 ,C370_=_C372 ,C370_=_C373 ,C370_=_C374 ,C370_=_C375 ,C370_=_C376 ,\nC370_=_C377 ,C370_=_C1379 ,C370_=_C1419 ,C370_=_C1443 ,C370_=_C1473 ,C370_=_C1517 ,\nC370_=_C1543 ,C370_=_C2272 ,C370_=_C2273 ,C370_=_C2283 ,C370_=_C2284 ,C372_=_C373 ,\nC372_=_C374 ,C372_=_C375 ,C372_=_C376 ,C372_=_C377 ,C372_=_C404 ,C372_=_C1400 ,\nC372_=_C1410 ,C372_=_C1421 ,C372_=_C1433 ,C372_=_C1507 ,C372_=_C1519 ,C372_=_C1532 ,\nC372_=_C2322 ,C372_=_C2323 ,C372_=_C2324 ,C372_=_C2326 ,C372_=_C2330 ,C372_=_C2332 ,\nC372_=_C2333 ,C372_=_C2334 ,C372_=_C2337 ,C372_=_C2338 ,C373_=_C374 ,C373_=_C375 ,\nC373_=_C376 ,C373_=_C377 ,C373_=_C1520 ,C373_=_C1546 ,C373_=_C1641 ,C373_=_C1671 ,\nC373_=_C2541 ,C373_=_C2542 ,C374_=_C375 ,C374_=_C376 ,C374_=_C377 ,C374_=_C1476 ,\nC374_=_C1521 ,C374_=_C1547 ,C374_=_C1642 ,C374_=_C1672 ,C374_=_C2553 ,C374_=_C2554 ,\nC375_=_C376 ,C375_=_C377 ,C375_=_C1477 ,C375_=_C1522 ,C375_=_C1549 ,C375_=_C1644 ,\nC375_=_C1674 ,C375_=_C2581 ,C375_=_C2582 ,C376_=_C377 ,C376_=_C408 ,C376_=_C1510 ,\nC376_=_C1523 ,C376_=_C1536 ,C376_=_C1645 ,C376_=_C1675 ,C376_=_C2584 ,C376_=_C2589 ,\nC376_=_C2590 ,C376_=_C2595 ,C376_=_C2596 ,C377_=_C409 ,C377_=_C1458 ,C377_=_C1467 ,\nC377_=_C1478 ,C377_=_C1511 ,C377_=_C1524 ,C377_=_C1537 ,C377_=_C1550 ,C377_=_C1646 ,\nC377_=_C1677 ,C377_=_C2621 ,C377_=_C2622 ,C377_=_C2626 ,C377_=_C2636 ,C377_=_C2637 ,\nC377_=_C2643 ,C377_=_C2644 ,C382_=_C388 ,C382_=_C393 ,C382_=_C397 ,C382_=_C398 ,\nC382_=_C399 ,C382_=_C402 ,C382_=_C404 ,C382_=_C407 ,C382_=_C408 ,C382_=_C409 ,\nC382_=_C634 ,C382_=_C635 ,C382_=_C636 ,C382_=_C637 ,C382_=_C638 ,C382_=_C639 ,\nC382_=_C640 ,C382_=_C641 ,C382_=_C642 ,C382_=_C644 ,C382_=_C645 ,C382_=_C646 ,\nC382_=_C647 ,C382_=_C648 ,C382_=_C649 ,C382_=_C650 ,C382_=_C651 ,C382_=_C652 ,\nC382_=_C653 ,C382_=_C654 ,C382_=_C655 ,C382_=_C656 ,C382_=_C657 ,C382_=_C658 ,\nC382_=_C659 ,C382_=_C660 ,C382_=_C661 ,C382_=_C662 ,C382_=_C663 ,C382_=_C664 ,\nC382_=_C665 ,C382_=_C666 ,C388_=_C393 ,C388_=_C397 ,C388_=_C398 ,C388_=_C399 ,\nC388_=_C402 ,C388_=_C404 ,C388_=_C407 ,C388_=_C408 ,C388_=_C409 ,C388_=_C1144 ,\nC388_=_C1146 ,C388_=_C1147 ,C388_=_C1148 ,C388_=_C1150 ,C388_=_C1151 ,C388_=_C1152 ,\nC388_=_C1153 ,C388_=_C1154 ,C388_=_C1155 ,C388_=_C1156 ,C388_=_C1157 ,C388_=_C1158 ,\nC388_=_C1159 ,C388_=_C1160 ,C393_=_C397 ,C393_=_C398 ,C393_=_C399 ,C393_=_C402 ,\nC393_=_C404 ,C393_=_C407 ,C393_=_C408 ,C393_=_C409 ,C393_=_C706 ,C393_=_C775 ,\nC393_=_C844 ,C393_=_C893 ,C393_=_C974 ,C393_=_C1052 ,C393_=_C1812 ,C393_=_C1813 ,\nC393_=_C1816 ,C393_=_C1817 ,C393_=_C1818 ,C393_=_C1819 ,C393_=_C1820 ,C393_=_C1821 ,\nC393_=_C1822 ,C397_=_C398 ,C397_=_C399 ,C397_=_C402 ,C397_=_C404 ,C397_=_C407 ,\nC397_=_C408 ,C397_=_C409 ,C397_=_C895 ,C397_=_C977 ,C397_=_C1056 ,C397_=_C1340 ,\nC397_=_C2068 ,C397_=_C2073 ,C397_=_C2074 ,C397_=_C2075 ,C397_=_C2076 ,C397_=_C2077 ,\nC397_=_C2078 ,C398_=_C399 ,C398_=_C402 ,C398_=_C404 ,C398_=_C407 ,C398_=_C408 ,\nC398_=_C409 ,C398_=_C978 ,C398_=_C1001 ,C398_=_C1057 ,C398_=_C1086 ,C398_=_C1343 ,\nC398_=_C2102 ,C398_=_C2107 ,C398_=_C2108 ,C398_=_C2109 ,C398_=_C2110 ,C398_=_C2111 ,\nC398_=_C2112 ,C398_=_C2113 ,C399_=_C402 ,C399_=_C404 ,C399_=_C407 ,C399_=_C408 ,\nC399_=_C409 ,C399_=_C979 ,C399_=_C1002 ,C399_=_C1029 ,C399_=_C1058 ,C399_=_C1345 ,\nC399_=_C2128 ,C399_=_C2133 ,C399_=_C2134 ,C399_=_C2135 ,C399_=_C2136 ,C399_=_C2137 ,\nC399_=_C2138 ,C399_=_C2139 ,C402_=_C404 ,C402_=_C407 ,C402_=_C408 ,C402_=_C409 ,\nC402_=_C1363 ,C402_=_C1398 ,C402_=_C1431 ,C402_=_C1455 ,C402_=_C1530 ,C402_=_C2245 ,\nC402_=_C2246 ,C402_=_C2251 ,C402_=_C2253 ,C402_=_C2255 ,C402_=_C2256 ,C404_=_C407 ,\nC404_=_C408 ,C404_=_C409 ,C404_=_C1400 ,C404_=_C1410 ,C404_=_C1421 ,C404_=_C1433 ,\nC404_=_C1507 ,C404_=_C1519 ,C404_=_C1532 ,C404_=_C2322 ,C404_=_C2323 ,C404_=_C2324 ,\nC404_=_C2326 ,C404_=_C2330 ,C404_=_C2332 ,C404_=_C2333 ,C404_=_C2334 ,C404_=_C2337 ,\nC404_=_C2338 ,C407_=_C408 ,C407_=_C409 ,C407_=_C1509 ,C407_=_C1535 ,C407_=_C1548 ,\nC407_=_C1643 ,C407_=_C1673 ,C407_=_C2556 ,C407_=_C2561 ,C407_=_C2562 ,C407_=_C2567 ,\nC407_=_C2568 ,C408_=_C409 ,C408_=_C1510 ,C408_=_C1523 ,C408_=_C1536 ,C408_=_C1645 ,\nC408_=_C1675 ,C408_=_C2584 ,C408_=_C2589 ,C408_=_C2590 ,C408_=_C2595 ,C408_=_C2596 ,\nC409_=_C1458 ,C409_=_C1467 ,C409_=_C1478 ,C409_=_C1511 ,C409_=_C1524 ,C409_=_C1537 ,\nC409_=_C1550 ,C409_=_C1646 ,C409_=_C1677 ,C409_=_C2621 ,C409_=_C2622 ,C409_=_C2626 ,\nC409_=_C2636 ,C409_=_C2637 ,C409_=_C2643 ,C409_=_C2644 ,C410_=_C412 ,C410_=_C413 ,\nC410_=_C415 ,C410_=_C416 ,C410_=_C417 ,C410_=_C418 ,C410_=_C420 ,C410_=_C421 ,\nC410_=_C422 ,C410_=_C423 ,C410_=_C424 ,C410_=_C425 ,C410_=_C426 ,C410_=_C427 ,\nC410_=_C432 ,C410_=_C435 ,C410_=_C436 ,C410_=_C504 ,C410_=_C505 ,C410_=_C509 ,\nC412_=_C413 ,C412_=_C415 ,C412_=_C416 ,C412_=_C417 ,C412_=_C418 ,C412_=_C420 ,\nC412_=_C421 ,C412_=_C422 ,C412_=_C423 ,C412_=_C424 ,C412_=_C425 ,C412_=_C426 ,\nC412_=_C427 ,C412_=_C432 ,C412_=_C435 ,C412_=_C436 ,C412_=_C538 ,C412_=_C539 ,\nC412_=_C544 ,C413_=_C415 ,C413_=_C416 ,C413_=_C417 ,C413_=_C418 ,C413_=_C420 ,\nC413_=_C421 ,C413_=_C422 ,C413_=_C423 ,C413_=_C424 ,C413_=_C425 ,C413_=_C426 ,\nC413_=_C427 ,C413_=_C432 ,C413_=_C435 ,C413_=_C436 ,C413_=_C558 ,C413_=_C559 ,\nC413_=_C564 ,C415_=_C416 ,C415_=_C417 ,C415_=_C418 ,C415_=_C420 ,C415_=_C421 ,\nC415_=_C422 ,C415_=_C423 ,C415_=_C424 ,C415_=_C425 ,C415_=_C426 ,C415_=_C427 ,\nC415_=_C432 ,C415_=_C435 ,C415_=_C436 ,C415_=_C771 ,C415_=_C774 ,C415_=_C775 ,\nC416_=_C417 ,C416_=_C418 ,C416_=_C420 ,C416_=_C421 ,C416_=_C422 ,C416_=_C423 ,\nC416_=_C424 ,C416_=_C425 ,C416_=_C426 ,C416_=_C427 ,C416_=_C432 ,C416_=_C435 ,\nC416_=_C436 ,C416_=_C794 ,C417_=_C418 ,C417_=_C420 ,C417_=_C421 ,C417_=_C422 ,\nC417_=_C423 ,C417_=_C424 ,C417_=_C425 ,C417_=_C426 ,C417_=_C427 ,C417_=_C432 ,\nC417_=_C435 ,C417_=_C436 ,C417_=_C812 ,C417_=_C816 ,C418_=_C420 ,C418_=_C421 ,\nC418_=_C422 ,C418_=_C423 ,C418_=_C424 ,C418_=_C425 ,C418_=_C426 ,C418_=_C427 ,\nC418_=_C432 ,C418_=_C435 ,C418_=_C436 ,C418_=_C839 ,C418_=_C842 ,C418_=_C844 ,\nC420_=_C421 ,C420_=_C422 ,C420_=_C423 ,C420_=_C424 ,C420_=_C425 ,C420_=_C426 ,\nC420_=_C427 ,C420_=_C432 ,C420_=_C435 ,C420_=_C436 ,C420_=_C605 ,C420_=_C672 ,\nC420_=_C1183 ,C421_=_C422 ,C421_=_C423 ,C421_=_C424 ,C421_=_C425 ,C421_=_C426 ,\nC421_=_C427 ,C421_=_C432 ,C421_=_C435 ,C421_=_C436 ,C421_=_C606 ,C421_=_C673 ,\nC421_=_C1195 ,C421_=_C1201 ,C422_=_C423 ,C422_=_C424 ,C422_=_C425 ,C422_=_C426 ,\nC422_=_C427 ,C422_=_C432 ,C422_=_C435 ,C422_=_C436 ,C422_=_C607 ,C422_=_C674 ,\nC422_=_C1216 ,C422_=_C1221 ,C423_=_C424 ,C423_=_C425 ,C423_=_C426 ,C423_=_C427 ,\nC423_=_C432 ,C423_=_C435 ,C423_=_C436 ,C423_=_C609 ,C423_=_C677 ,C423_=_C1293 ,\nC423_=_C1294 ,C423_=_C1301 ,C424_=_C425 ,C424_=_C426 ,C424_=_C427 ,C424_=_C432 ,\nC424_=_C435 ,C424_=_C436 ,C424_=_C1826 ,C424_=_C1827 ,C424_=_C1828 ,C425_=_C426 ,\nC425_=_C427 ,C425_=_C432 ,C425_=_C435 ,C425_=_C436 ,C425_=_C1836 ,C425_=_C1839 ,\nC425_=_C1840 ,C425_=_C1841 ,C426_=_C427 ,C426_=_C432 ,C426_=_C435 ,C426_=_C436 ,\nC426_=_C1849 ,C426_=_C1853 ,C426_=_C1855 ,C426_=_C1856 ,C427_=_C432 ,C427_=_C435 ,\nC427_=_C436 ,C427_=_C1866 ,C427_=_C1870 ,C427_=_C1871 ,C427_=_C1872 ,C427_=_C1873 ,\nC432_=_C435 ,C432_=_C436 ,C432_=_C620 ,C432_=_C688 ,C432_=_C1276 ,C432_=_C2165 ,\nC432_=_C2166 ,C432_=_C2167 ,C432_=_C2169 ,C432_=_C2170 ,C432_=_C2171 ,C432_=_C2172 ,\nC432_=_C2173 ,C435_=_C436 ,C435_=_C1495 ,C435_=_C1721 ,C435_=_C2285 ,C435_=_C2289 ,\nC435_=_C2291 ,C435_=_C2292 ,C435_=_C2293 ,C435_=_C2296 ,C435_=_C2299 ,C435_=_C2300 ,\nC436_=_C1485 ,C436_=_C1722 ,C436_=_C2303 ,C436_=_C2307 ,C436_=_C2308 ,C436_=_C2309 ,\nC436_=_C2310 ,C436_=_C2311 ,C436_=_C2313 ,C436_=_C2314 ,C436_=_C2315 ,C436_=_C2316 ,\nC436_=_C2317 ,C436_=_C2318 ,C442_=_C443 ,C442_=_C446 ,C442_=_C470 ,C442_=_C487 ,\nC442_=_C504 ,C442_=_C538 ,C442_=_C558 ,C442_=_C578 ,C442_=_C600 ,C442_=_C601 ,\nC442_=_C602 ,C442_=_C605 ,C442_=_C606 ,C442_=_C607 ,C442_=_C608 ,C442_=_C609 ,\nC442_=_C610 ,C442_=_C611 ,C442_=_C612 ,C442_=_C613 ,C442_=_C620 ,C442_=_C621 ,\nC442_=_C624 ,C442_=_C625 ,C442_=_C632 ,C443_=_C446 ,C443_=_C471 ,C443_=_C488 ,\nC443_=_C505 ,C443_=_C539 ,C443_=_C559 ,C443_=_C579 ,C443_=_C667 ,C443_=_C668 ,\nC443_=_C669 ,C443_=_C672 ,C443_=_C673 ,C443_=_C674 ,C443_=_C675 ,C443_=_C677 ,\nC443_=_C678 ,C443_=_C679 ,C443_=_C680 ,C443_=_C687 ,C443_=_C688 ,C443_=_C691 ,\nC443_=_C692 ,C443_=_C698 ,C446_=_C475 ,C446_=_C492 ,C446_=_C509 ,C446_=_C544 ,\nC446_=_C564 ,C446_=_C584 ,C446_=_C1255 ,C446_=_C1256 ,C446_=_C1257 ,C446_=_C1258 ,\nC446_=_C1259 ,C446_=_C1260 ,C446_=_C1261 ,C446_=_C1262 ,C446_=_C1263 ,C446_=_C1264 ,\nC446_=_C1265 ,C446_=_C1267 ,C446_=_C1268 ,C446_=_C1269 ,C446_=_C1276 ,C446_=_C1277 ,\nC446_=_C1278 ,C446_=_C1279 ,C446_=_C1280 ,C446_=_C1281 ,C446_=_C1282 ,C446_=_C1283 ,\nC446_=_C1284 ,C446_=_C1285 ,C446_=_C1286 ,C446_=_C1287 ,C446_=_C1288 ,C446_=_C1289 ,\nC458_=_C459 ,C458_=_C461 ,C458_=_C462 ,C458_=_C463 ,C458_=_C464 ,C458_=_C465 ,\nC458_=_C466 ,C458_=_C467 ,C458_=_C468 ,C458_=_C469 ,C458_=_C634 ,C458_=_C891 ,\nC458_=_C892 ,C458_=_C893 ,C458_=_C895 ,C459_=_C461 ,C459_=_C462 ,C459_=_C463 ,\nC459_=_C464 ,C459_=_C465 ,C459_=_C466 ,C459_=_C467 ,C459_=_C468 ,C459_=_C469 ,\nC459_=_C523 ,C459_=_C636 ,C459_=_C927 ,C459_=_C928 ,C459_=_C932 ,C459_=_C933 ,\nC461_=_C462 ,C461_=_C463</w:t>
      </w:r>
    </w:p>
    <w:p>
      <w:pPr>
        <w:pStyle w:val="PreformattedText"/>
        <w:bidi w:val="0"/>
        <w:spacing w:before="0" w:after="0"/>
        <w:jc w:val="left"/>
        <w:rPr/>
      </w:pPr>
      <w:r>
        <w:rPr/>
        <w:t xml:space="preserve"> </w:t>
      </w:r>
      <w:r>
        <w:rPr/>
        <w:t>,C461_=_C464 ,C461_=_C465 ,C461_=_C466 ,C461_=_C467 ,\nC461_=_C468 ,C461_=_C469 ,C461_=_C527 ,C461_=_C610 ,C461_=_C644 ,C461_=_C1336 ,\nC461_=_C1340 ,C461_=_C1341 ,C461_=_C1342 ,C461_=_C1343 ,C461_=_C1344 ,C461_=_C1345 ,\nC462_=_C463 ,C462_=_C464 ,C462_=_C465 ,C462_=_C466 ,C462_=_C467 ,C462_=_C468 ,\nC462_=_C469 ,C462_=_C645 ,C462_=_C1150 ,C463_=_C464 ,C463_=_C465 ,C463_=_C466 ,\nC463_=_C467 ,C463_=_C468 ,C463_=_C469 ,C463_=_C528 ,C463_=_C647 ,C464_=_C465 ,\nC464_=_C466 ,C464_=_C467 ,C464_=_C468 ,C464_=_C469 ,C464_=_C531 ,C464_=_C654 ,\nC464_=_C687 ,C464_=_C1153 ,C464_=_C1170 ,C464_=_C2150 ,C465_=_C466 ,C465_=_C467 ,\nC465_=_C468 ,C465_=_C469 ,C465_=_C532 ,C465_=_C621 ,C465_=_C655 ,C465_=_C1154 ,\nC465_=_C1171 ,C465_=_C1277 ,C465_=_C2195 ,C466_=_C467 ,C466_=_C468 ,C466_=_C469 ,\nC466_=_C656 ,C466_=_C1724 ,C467_=_C468 ,C467_=_C469 ,C467_=_C533 ,C467_=_C658 ,\nC467_=_C1726 ,C468_=_C469 ,C468_=_C536 ,C468_=_C665 ,C468_=_C698 ,C468_=_C1742 ,\nC468_=_C2607 ,C468_=_C2618 ,C469_=_C537 ,C469_=_C632 ,C469_=_C666 ,C469_=_C1744 ,\nC469_=_C2654 ,C469_=_C2665 ,C470_=_C471 ,C470_=_C475 ,C470_=_C487 ,C470_=_C504 ,\nC470_=_C538 ,C470_=_C558 ,C470_=_C578 ,C470_=_C600 ,C470_=_C601 ,C470_=_C602 ,\nC470_=_C605 ,C470_=_C606 ,C470_=_C607 ,C470_=_C608 ,C470_=_C609 ,C470_=_C610 ,\nC470_=_C611 ,C470_=_C612 ,C470_=_C613 ,C470_=_C620 ,C470_=_C621 ,C470_=_C624 ,\nC470_=_C625 ,C470_=_C632 ,C471_=_C475 ,C471_=_C488 ,C471_=_C505 ,C471_=_C539 ,\nC471_=_C559 ,C471_=_C579 ,C471_=_C667 ,C471_=_C668 ,C471_=_C669 ,C471_=_C672 ,\nC471_=_C673 ,C471_=_C674 ,C471_=_C675 ,C471_=_C677 ,C471_=_C678 ,C471_=_C679 ,\nC471_=_C680 ,C471_=_C687 ,C471_=_C688 ,C471_=_C691 ,C471_=_C692 ,C471_=_C698 ,\nC475_=_C492 ,C475_=_C509 ,C475_=_C544 ,C475_=_C564 ,C475_=_C584 ,C475_=_C1255 ,\nC475_=_C1256 ,C475_=_C1257 ,C475_=_C1258 ,C475_=_C1259 ,C475_=_C1260 ,C475_=_C1261 ,\nC475_=_C1262 ,C475_=_C1263 ,C475_=_C1264 ,C475_=_C1265 ,C475_=_C1267 ,C475_=_C1268 ,\nC475_=_C1269 ,C475_=_C1276 ,C475_=_C1277 ,C475_=_C1278 ,C475_=_C1279 ,C475_=_C1280 ,\nC475_=_C1281 ,C475_=_C1282 ,C475_=_C1283 ,C475_=_C1284 ,C475_=_C1285 ,C475_=_C1286 ,\nC475_=_C1287 ,C475_=_C1288 ,C475_=_C1289 ,C487_=_C488 ,C487_=_C492 ,C487_=_C504 ,\nC487_=_C538 ,C487_=_C558 ,C487_=_C578 ,C487_=_C600 ,C487_=_C601 ,C487_=_C602 ,\nC487_=_C605 ,C487_=_C606 ,C487_=_C607 ,C487_=_C608 ,C487_=_C609 ,C487_=_C610 ,\nC487_=_C611 ,C487_=_C612 ,C487_=_C613 ,C487_=_C620 ,C487_=_C621 ,C487_=_C624 ,\nC487_=_C625 ,C487_=_C632 ,C488_=_C492 ,C488_=_C505 ,C488_=_C539 ,C488_=_C559 ,\nC488_=_C579 ,C488_=_C667 ,C488_=_C668 ,C488_=_C669 ,C488_=_C672 ,C488_=_C673 ,\nC488_=_C674 ,C488_=_C675 ,C488_=_C677 ,C488_=_C678 ,C488_=_C679 ,C488_=_C680 ,\nC488_=_C687 ,C488_=_C688 ,C488_=_C691 ,C488_=_C692 ,C488_=_C698 ,C492_=_C509 ,\nC492_=_C544 ,C492_=_C564 ,C492_=_C584 ,C492_=_C1255 ,C492_=_C1256 ,C492_=_C1257 ,\nC492_=_C1258 ,C492_=_C1259 ,C492_=_C1260 ,C492_=_C1261 ,C492_=_C1262 ,C492_=_C1263 ,\nC492_=_C1264 ,C492_=_C1265 ,C492_=_C1267 ,C492_=_C1268 ,C492_=_C1269 ,C492_=_C1276 ,\nC492_=_C1277 ,C492_=_C1278 ,C492_=_C1279 ,C492_=_C1280 ,C492_=_C1281 ,C492_=_C1282 ,\nC492_=_C1283 ,C492_=_C1284 ,C492_=_C1285 ,C492_=_C1286 ,C492_=_C1287 ,C492_=_C1288 ,\nC492_=_C1289 ,C504_=_C505 ,C504_=_C509 ,C504_=_C538 ,C504_=_C558 ,C504_=_C578 ,\nC504_=_C600 ,C504_=_C601 ,C504_=_C602 ,C504_=_C605 ,C504_=_C606 ,C504_=_C607 ,\nC504_=_C608 ,C504_=_C609 ,C504_=_C610 ,C504_=_C611 ,C504_=_C612 ,C504_=_C613 ,\nC504_=_C620 ,C504_=_C621 ,C504_=_C624 ,C504_=_C625 ,C504_=_C632 ,C505_=_C509 ,\nC505_=_C539 ,C505_=_C559 ,C505_=_C579 ,C505_=_C667 ,C505_=_C668 ,C505_=_C669 ,\nC505_=_C672 ,C505_=_C673 ,C505_=_C674 ,C505_=_C675 ,C505_=_C677 ,C505_=_C678 ,\nC505_=_C679 ,C505_=_C680 ,C505_=_C687 ,C505_=_C688 ,C505_=_C691 ,C505_=_C692 ,\nC505_=_C698 ,C509_=_C544 ,C509_=_C564 ,C509_=_C584 ,C509_=_C1255 ,C509_=_C1256 ,\nC509_=_C1257 ,C509_=_C1258 ,C509_=_C1259 ,C509_=_C1260 ,C509_=_C1261 ,C509_=_C1262 ,\nC509_=_C1263 ,C509_=_C1264 ,C509_=_C1265 ,C509_=_C1267 ,C509_=_C1268 ,C509_=_C1269 ,\nC509_=_C1276 ,C509_=_C1277 ,C509_=_C1278 ,C509_=_C1279 ,C509_=_C1280 ,C509_=_C1281 ,\nC509_=_C1282 ,C509_=_C1283 ,C509_=_C1284 ,C509_=_C1285 ,C509_=_C1286 ,C509_=_C1287 ,\nC509_=_C1288 ,C509_=_C1289 ,C523_=_C524 ,C523_=_C525 ,C523_=_C527 ,C523_=_C528 ,\nC523_=_C529 ,C523_=_C530 ,C523_=_C531 ,C523_=_C532 ,C523_=_C533 ,C523_=_C534 ,\nC523_=_C535 ,C523_=_C536 ,C523_=_C537 ,C523_=_C636 ,C523_=_C927 ,C523_=_C928 ,\nC523_=_C932 ,C523_=_C933 ,C524_=_C525 ,C524_=_C527 ,C524_=_C528 ,C524_=_C529 ,\nC524_=_C530 ,C524_=_C531 ,C524_=_C532 ,C524_=_C533 ,C524_=_C534 ,C524_=_C535 ,\nC524_=_C536 ,C524_=_C537 ,C524_=_C640 ,C524_=_C1021 ,C524_=_C1026 ,C524_=_C1027 ,\nC524_=_C1028 ,C524_=_C1029 ,C525_=_C527 ,C525_=_C528 ,C525_=_C529 ,C525_=_C530 ,\nC525_=_C531 ,C525_=_C532 ,C525_=_C533 ,C525_=_C534 ,C525_=_C535 ,C525_=_C536 ,\nC525_=_C537 ,C525_=_C642 ,C525_=_C1079 ,C525_=_C1084 ,C525_=_C1085 ,C525_=_C1086 ,\nC525_=_C1087 ,C527_=_C528 ,C527_=_C529 ,C527_=_C530 ,C527_=_C531 ,C527_=_C532 ,\nC527_=_C533 ,C527_=_C534 ,C527_=_C535 ,C527_=_C536 ,C527_=_C537 ,C527_=_C610 ,\nC527_=_C644 ,C527_=_C1336 ,C527_=_C1340 ,C527_=_C1341 ,C527_=_C1342 ,C527_=_C1343 ,\nC527_=_C1344 ,C527_=_C1345 ,C528_=_C529 ,C528_=_C530 ,C528_=_C531 ,C528_=_C532 ,\nC528_=_C533 ,C528_=_C534 ,C528_=_C535 ,C528_=_C536 ,C528_=_C537 ,C528_=_C647 ,\nC529_=_C530 ,C529_=_C531 ,C529_=_C532 ,C529_=_C533 ,C529_=_C534 ,C529_=_C535 ,\nC529_=_C536 ,C529_=_C537 ,C529_=_C651 ,C529_=_C1168 ,C529_=_C1982 ,C530_=_C531 ,\nC530_=_C532 ,C530_=_C533 ,C530_=_C534 ,C530_=_C535 ,C530_=_C536 ,C530_=_C537 ,\nC530_=_C653 ,C530_=_C1169 ,C530_=_C2020 ,C531_=_C532 ,C531_=_C533 ,C531_=_C534 ,\nC531_=_C535 ,C531_=_C536 ,C531_=_C537 ,C531_=_C654 ,C531_=_C687 ,C531_=_C1153 ,\nC531_=_C1170 ,C531_=_C2150 ,C532_=_C533 ,C532_=_C534 ,C532_=_C535 ,C532_=_C536 ,\nC532_=_C537 ,C532_=_C621 ,C532_=_C655 ,C532_=_C1154 ,C532_=_C1171 ,C532_=_C1277 ,\nC532_=_C2195 ,C533_=_C534 ,C533_=_C535 ,C533_=_C536 ,C533_=_C537 ,C533_=_C658 ,\nC533_=_C1726 ,C534_=_C535 ,C534_=_C536 ,C534_=_C537 ,C534_=_C662 ,C534_=_C1730 ,\nC534_=_C2427 ,C534_=_C2436 ,C534_=_C2439 ,C535_=_C536 ,C535_=_C537 ,C535_=_C664 ,\nC535_=_C1732 ,C535_=_C2467 ,C535_=_C2476 ,C535_=_C2478 ,C536_=_C537 ,C536_=_C665 ,\nC536_=_C698 ,C536_=_C1742 ,C536_=_C2607 ,C536_=_C2618 ,C537_=_C632 ,C537_=_C666 ,\nC537_=_C1744 ,C537_=_C2654 ,C537_=_C2665 ,C538_=_C539 ,C538_=_C544 ,C538_=_C558 ,\nC538_=_C578 ,C538_=_C600 ,C538_=_C601 ,C538_=_C602 ,C538_=_C605 ,C538_=_C606 ,\nC538_=_C607 ,C538_=_C608 ,C538_=_C609 ,C538_=_C610 ,C538_=_C611 ,C538_=_C612 ,\nC538_=_C613 ,C538_=_C620 ,C538_=_C621 ,C538_=_C624 ,C538_=_C625 ,C538_=_C632 ,\nC539_=_C544 ,C539_=_C559 ,C539_=_C579 ,C539_=_C667 ,C539_=_C668 ,C539_=_C669 ,\nC539_=_C672 ,C539_=_C673 ,C539_=_C674 ,C539_=_C675 ,C539_=_C677 ,C539_=_C678 ,\nC539_=_C679 ,C539_=_C680 ,C539_=_C687 ,C539_=_C688 ,C539_=_C691 ,C539_=_C692 ,\nC539_=_C698 ,C544_=_C564 ,C544_=_C584 ,C544_=_C1255 ,C544_=_C1256 ,C544_=_C1257 ,\nC544_=_C1258 ,C544_=_C1259 ,C544_=_C1260 ,C544_=_C1261 ,C544_=_C1262 ,C544_=_C1263 ,\nC544_=_C1264 ,C544_=_C1265 ,C544_=_C1267 ,C544_=_C1268 ,C544_=_C1269 ,C544_=_C1276 ,\nC544_=_C1277 ,C544_=_C1278 ,C544_=_C1279 ,C544_=_C1280 ,C544_=_C1281 ,C544_=_C1282 ,\nC544_=_C1283 ,C544_=_C1284 ,C544_=_C1285 ,C544_=_C1286 ,C544_=_C1287 ,C544_=_C1288 ,\nC544_=_C1289 ,C558_=_C559 ,C558_=_C564 ,C558_=_C578 ,C558_=_C600 ,C558_=_C601 ,\nC558_=_C602 ,C558_=_C605 ,C558_=_C606 ,C558_=_C607 ,C558_=_C608 ,C558_=_C609 ,\nC558_=_C610 ,C558_=_C611 ,C558_=_C612 ,C558_=_C613 ,C558_=_C620 ,C558_=_C621 ,\nC558_=_C624 ,C558_=_C625 ,C558_=_C632 ,C559_=_C564 ,C559_=_C579 ,C559_=_C667 ,\nC559_=_C668 ,C559_=_C669 ,C559_=_C672 ,C559_=_C673 ,C559_=_C674 ,C559_=_C675 ,\nC559_=_C677 ,C559_=_C678 ,C559_=_C679 ,C559_=_C680 ,C559_=_C687 ,C559_=_C688 ,\nC559_=_C691 ,C559_=_C692 ,C559_=_C698 ,C564_=_C584 ,C564_=_C1255 ,C564_=_C1256 ,\nC564_=_C1257 ,C564_=_C1258 ,C564_=_C1259 ,C564_=_C1260 ,C564_=_C1261 ,C564_=_C1262 ,\nC564_=_C1263 ,C564_=_C1264 ,C564_=_C1265 ,C564_=_C1267 ,C564_=_C1268 ,C564_=_C1269 ,\nC564_=_C1276 ,C564_=_C1277 ,C564_=_C1278 ,C564_=_C1279 ,C564_=_C1280 ,C564_=_C1281 ,\nC564_=_C1282 ,C564_=_C1283 ,C564_=_C1284 ,C564_=_C1285 ,C564_=_C1286 ,C564_=_C1287 ,\nC564_=_C1288 ,C564_=_C1289 ,C578_=_C579 ,C578_=_C584 ,C578_=_C600 ,C578_=_C601 ,\nC578_=_C602 ,C578_=_C605 ,C578_=_C606 ,C578_=_C607 ,C578_=_C608 ,C578_=_C609 ,\nC578_=_C610 ,C578_=_C611 ,C578_=_C612 ,C578_=_C613 ,C578_=_C620 ,C578_=_C621 ,\nC578_=_C624 ,C578_=_C625 ,C578_=_C632 ,C579_=_C584 ,C579_=_C667 ,C579_=_C668 ,\nC579_=_C669 ,C579_=_C672 ,C579_=_C673 ,C579_=_C674 ,C579_=_C675 ,C579_=_C677 ,\nC579_=_C678 ,C579_=_C679 ,C579_=_C680 ,C579_=_C687 ,C579_=_C688 ,C579_=_C691 ,\nC579_=_C692 ,C579_=_C698 ,C584_=_C1255 ,C584_=_C1256 ,C584_=_C1257 ,C584_=_C1258 ,\nC584_=_C1259 ,C584_=_C1260 ,C584_=_C1261 ,C584_=_C1262 ,C584_=_C1263 ,C584_=_C1264 ,\nC584_=_C1265 ,C584_=_C1267 ,C584_=_C1268 ,C584_=_C1269 ,C584_=_C1276 ,C584_=_C1277 ,\nC584_=_C1278 ,C584_=_C1279 ,C584_=_C1280 ,C584_=_C1281 ,C584_=_C1282 ,C584_=_C1283 ,\nC584_=_C1284 ,C584_=_C1285 ,C584_=_C1286 ,C584_=_C1287 ,C584_=_C1288 ,C584_=_C1289 ,\nC600_=_C601 ,C600_=_C602 ,C600_=_C605 ,C600_=_C606 ,C600_=_C607 ,C600_=_C608 ,\nC600_=_C609 ,C600_=_C610 ,C600_=_C611 ,C600_=_C612 ,C600_=_C613 ,C600_=_C620 ,\nC600_=_C621 ,C600_=_C624 ,C600_=_C625 ,C600_=_C632 ,C600_=_C667 ,C600_=_C1100 ,\nC600_=_C1103 ,C601_=_C602 ,C601_=_C605 ,C601_=_C606 ,C601_=_C607 ,C601_=_C608 ,\nC601_=_C609 ,C601_=_C610 ,C601_=_C611 ,C601_=_C612 ,C601_=_C613 ,C601_=_C620 ,\nC601_=_C621 ,C601_=_C624 ,C601_=_C625 ,C601_=_C632 ,C601_=_C668 ,C601_=_C1117 ,\nC602_=_C605 ,C602_=_C606 ,C602_=_C607 ,C602_=_C608 ,C602_=_C609 ,C602_=_C610 ,\nC602_=_C611 ,C602_=_C612 ,C602_=_C613 ,C602_=_C620 ,C602_=_C621 ,C602_=_C624 ,\nC602_=_C625 ,C602_=_C632 ,C602_=_C669 ,C602_=_C1132 ,C605_=_C606 ,C605_=_C607 ,\nC605_=_C608 ,C605_=_C609 ,C605_=_C610 ,C605_=_C611 ,C605_=_C612 ,C605_=_C613 ,\nC605_=_C620</w:t>
      </w:r>
    </w:p>
    <w:p>
      <w:pPr>
        <w:pStyle w:val="PreformattedText"/>
        <w:bidi w:val="0"/>
        <w:spacing w:before="0" w:after="0"/>
        <w:jc w:val="left"/>
        <w:rPr/>
      </w:pPr>
      <w:r>
        <w:rPr/>
        <w:t xml:space="preserve"> </w:t>
      </w:r>
      <w:r>
        <w:rPr/>
        <w:t>,C605_=_C621 ,C605_=_C624 ,C605_=_C625 ,C605_=_C632 ,C605_=_C672 ,\nC605_=_C1183 ,C606_=_C607 ,C606_=_C608 ,C606_=_C609 ,C606_=_C610 ,C606_=_C611 ,\nC606_=_C612 ,C606_=_C613 ,C606_=_C620 ,C606_=_C621 ,C606_=_C624 ,C606_=_C625 ,\nC606_=_C632 ,C606_=_C673 ,C606_=_C1195 ,C606_=_C1201 ,C607_=_C608 ,C607_=_C609 ,\nC607_=_C610 ,C607_=_C611 ,C607_=_C612 ,C607_=_C613 ,C607_=_C620 ,C607_=_C621 ,\nC607_=_C624 ,C607_=_C625 ,C607_=_C632 ,C607_=_C674 ,C607_=_C1216 ,C607_=_C1221 ,\nC608_=_C609 ,C608_=_C610 ,C608_=_C611 ,C608_=_C612 ,C608_=_C613 ,C608_=_C620 ,\nC608_=_C621 ,C608_=_C624 ,C608_=_C625 ,C608_=_C632 ,C608_=_C675 ,C608_=_C1235 ,\nC608_=_C1241 ,C609_=_C610 ,C609_=_C611 ,C609_=_C612 ,C609_=_C613 ,C609_=_C620 ,\nC609_=_C621 ,C609_=_C624 ,C609_=_C625 ,C609_=_C632 ,C609_=_C677 ,C609_=_C1293 ,\nC609_=_C1294 ,C609_=_C1301 ,C610_=_C611 ,C610_=_C612 ,C610_=_C613 ,C610_=_C620 ,\nC610_=_C621 ,C610_=_C624 ,C610_=_C625 ,C610_=_C632 ,C610_=_C644 ,C610_=_C1336 ,\nC610_=_C1340 ,C610_=_C1341 ,C610_=_C1342 ,C610_=_C1343 ,C610_=_C1344 ,C610_=_C1345 ,\nC611_=_C612 ,C611_=_C613 ,C611_=_C620 ,C611_=_C621 ,C611_=_C624 ,C611_=_C625 ,\nC611_=_C632 ,C611_=_C678 ,C611_=_C1267 ,C611_=_C2040 ,C611_=_C2041 ,C611_=_C2042 ,\nC612_=_C613 ,C612_=_C620 ,C612_=_C621 ,C612_=_C624 ,C612_=_C625 ,C612_=_C632 ,\nC612_=_C679 ,C612_=_C1268 ,C612_=_C2049 ,C612_=_C2050 ,C612_=_C2051 ,C613_=_C620 ,\nC613_=_C621 ,C613_=_C624 ,C613_=_C625 ,C613_=_C632 ,C613_=_C680 ,C613_=_C1269 ,\nC613_=_C2059 ,C613_=_C2060 ,C613_=_C2061 ,C620_=_C621 ,C620_=_C624 ,C620_=_C625 ,\nC620_=_C632 ,C620_=_C688 ,C620_=_C1276 ,C620_=_C2165 ,C620_=_C2166 ,C620_=_C2167 ,\nC620_=_C2169 ,C620_=_C2170 ,C620_=_C2171 ,C620_=_C2172 ,C620_=_C2173 ,C621_=_C624 ,\nC621_=_C625 ,C621_=_C632 ,C621_=_C655 ,C621_=_C1154 ,C621_=_C1171 ,C621_=_C1277 ,\nC621_=_C2195 ,C624_=_C625 ,C624_=_C632 ,C624_=_C691 ,C624_=_C1735 ,C624_=_C2509 ,\nC624_=_C2510 ,C624_=_C2511 ,C624_=_C2512 ,C624_=_C2514 ,C624_=_C2515 ,C624_=_C2516 ,\nC625_=_C632 ,C625_=_C692 ,C625_=_C1497 ,C625_=_C1736 ,C625_=_C2520 ,C625_=_C2521 ,\nC625_=_C2522 ,C625_=_C2523 ,C625_=_C2524 ,C625_=_C2526 ,C625_=_C2527 ,C625_=_C2528 ,\nC632_=_C666 ,C632_=_C1744 ,C632_=_C2654 ,C632_=_C2665 ,C634_=_C635 ,C634_=_C636 ,\nC634_=_C637 ,C634_=_C638 ,C634_=_C639 ,C634_=_C640 ,C634_=_C641 ,C634_=_C642 ,\nC634_=_C644 ,C634_=_C645 ,C634_=_C646 ,C634_=_C647 ,C634_=_C648 ,C634_=_C649 ,\nC634_=_C650 ,C634_=_C651 ,C634_=_C652 ,C634_=_C653 ,C634_=_C654 ,C634_=_C655 ,\nC634_=_C656 ,C634_=_C657 ,C634_=_C658 ,C634_=_C659 ,C634_=_C660 ,C634_=_C661 ,\nC634_=_C662 ,C634_=_C663 ,C634_=_C664 ,C634_=_C665 ,C634_=_C666 ,C634_=_C891 ,\nC634_=_C892 ,C634_=_C893 ,C634_=_C895 ,C635_=_C636 ,C635_=_C637 ,C635_=_C638 ,\nC635_=_C639 ,C635_=_C640 ,C635_=_C641 ,C635_=_C642 ,C635_=_C644 ,C635_=_C645 ,\nC635_=_C646 ,C635_=_C647 ,C635_=_C648 ,C635_=_C649 ,C635_=_C650 ,C635_=_C651 ,\nC635_=_C652 ,C635_=_C653 ,C635_=_C654 ,C635_=_C655 ,C635_=_C656 ,C635_=_C657 ,\nC635_=_C658 ,C635_=_C659 ,C635_=_C660 ,C635_=_C661 ,C635_=_C662 ,C635_=_C663 ,\nC635_=_C664 ,C635_=_C665 ,C635_=_C666 ,C635_=_C908 ,C636_=_C637 ,C636_=_C638 ,\nC636_=_C639 ,C636_=_C640 ,C636_=_C641 ,C636_=_C642 ,C636_=_C644 ,C636_=_C645 ,\nC636_=_C646 ,C636_=_C647 ,C636_=_C648 ,C636_=_C649 ,C636_=_C650 ,C636_=_C651 ,\nC636_=_C652 ,C636_=_C653 ,C636_=_C654 ,C636_=_C655 ,C636_=_C656 ,C636_=_C657 ,\nC636_=_C658 ,C636_=_C659 ,C636_=_C660 ,C636_=_C661 ,C636_=_C662 ,C636_=_C663 ,\nC636_=_C664 ,C636_=_C665 ,C636_=_C666 ,C636_=_C927 ,C636_=_C928 ,C636_=_C932 ,\nC636_=_C933 ,C637_=_C638 ,C637_=_C639 ,C637_=_C640 ,C637_=_C641 ,C637_=_C642 ,\nC637_=_C644 ,C637_=_C645 ,C637_=_C646 ,C637_=_C647 ,C637_=_C648 ,C637_=_C649 ,\nC637_=_C650 ,C637_=_C651 ,C637_=_C652 ,C637_=_C653 ,C637_=_C654 ,C637_=_C655 ,\nC637_=_C656 ,C637_=_C657 ,C637_=_C658 ,C637_=_C659 ,C637_=_C660 ,C637_=_C661 ,\nC637_=_C662 ,C637_=_C663 ,C637_=_C664 ,C637_=_C665 ,C637_=_C666 ,C637_=_C950 ,\nC637_=_C955 ,C637_=_C956 ,C638_=_C639 ,C638_=_C640 ,C638_=_C641 ,C638_=_C642 ,\nC638_=_C644 ,C638_=_C645 ,C638_=_C646 ,C638_=_C647 ,C638_=_C648 ,C638_=_C649 ,\nC638_=_C650 ,C638_=_C651 ,C638_=_C652 ,C638_=_C653 ,C638_=_C654 ,C638_=_C655 ,\nC638_=_C656 ,C638_=_C657 ,C638_=_C658 ,C638_=_C659 ,C638_=_C660 ,C638_=_C661 ,\nC638_=_C662 ,C638_=_C663 ,C638_=_C664 ,C638_=_C665 ,C638_=_C666 ,C638_=_C973 ,\nC638_=_C974 ,C638_=_C977 ,C638_=_C978 ,C638_=_C979 ,C639_=_C640 ,C639_=_C641 ,\nC639_=_C642 ,C639_=_C644 ,C639_=_C645 ,C639_=_C646 ,C639_=_C647 ,C639_=_C648 ,\nC639_=_C649 ,C639_=_C650 ,C639_=_C651 ,C639_=_C652 ,C639_=_C653 ,C639_=_C654 ,\nC639_=_C655 ,C639_=_C656 ,C639_=_C657 ,C639_=_C658 ,C639_=_C659 ,C639_=_C660 ,\nC639_=_C661 ,C639_=_C662 ,C639_=_C663 ,C639_=_C664 ,C639_=_C665 ,C639_=_C666 ,\nC639_=_C996 ,C639_=_C1001 ,C639_=_C1002 ,C640_=_C641 ,C640_=_C642 ,C640_=_C644 ,\nC640_=_C645 ,C640_=_C646 ,C640_=_C647 ,C640_=_C648 ,C640_=_C649 ,C640_=_C650 ,\nC640_=_C651 ,C640_=_C652 ,C640_=_C653 ,C640_=_C654 ,C640_=_C655 ,C640_=_C656 ,\nC640_=_C657 ,C640_=_C658 ,C640_=_C659 ,C640_=_C660 ,C640_=_C661 ,C640_=_C662 ,\nC640_=_C663 ,C640_=_C664 ,C640_=_C665 ,C640_=_C666 ,C640_=_C1021 ,C640_=_C1026 ,\nC640_=_C1027 ,C640_=_C1028 ,C640_=_C1029 ,C641_=_C642 ,C641_=_C644 ,C641_=_C645 ,\nC641_=_C646 ,C641_=_C647 ,C641_=_C648 ,C641_=_C649 ,C641_=_C650 ,C641_=_C651 ,\nC641_=_C652 ,C641_=_C653 ,C641_=_C654 ,C641_=_C655 ,C641_=_C656 ,C641_=_C657 ,\nC641_=_C658 ,C641_=_C659 ,C641_=_C660 ,C641_=_C661 ,C641_=_C662 ,C641_=_C663 ,\nC641_=_C664 ,C641_=_C665 ,C641_=_C666 ,C641_=_C1050 ,C641_=_C1052 ,C641_=_C1056 ,\nC641_=_C1057 ,C641_=_C1058 ,C642_=_C644 ,C642_=_C645 ,C642_=_C646 ,C642_=_C647 ,\nC642_=_C648 ,C642_=_C649 ,C642_=_C650 ,C642_=_C651 ,C642_=_C652 ,C642_=_C653 ,\nC642_=_C654 ,C642_=_C655 ,C642_=_C656 ,C642_=_C657 ,C642_=_C658 ,C642_=_C659 ,\nC642_=_C660 ,C642_=_C661 ,C642_=_C662 ,C642_=_C663 ,C642_=_C664 ,C642_=_C665 ,\nC642_=_C666 ,C642_=_C1079 ,C642_=_C1084 ,C642_=_C1085 ,C642_=_C1086 ,C642_=_C1087 ,\nC644_=_C645 ,C644_=_C646 ,C644_=_C647 ,C644_=_C648 ,C644_=_C649 ,C644_=_C650 ,\nC644_=_C651 ,C644_=_C652 ,C644_=_C653 ,C644_=_C654 ,C644_=_C655 ,C644_=_C656 ,\nC644_=_C657 ,C644_=_C658 ,C644_=_C659 ,C644_=_C660 ,C644_=_C661 ,C644_=_C662 ,\nC644_=_C663 ,C644_=_C664 ,C644_=_C665 ,C644_=_C666 ,C644_=_C1336 ,C644_=_C1340 ,\nC644_=_C1341 ,C644_=_C1342 ,C644_=_C1343 ,C644_=_C1344 ,C644_=_C1345 ,C645_=_C646 ,\nC645_=_C647 ,C645_=_C648 ,C645_=_C649 ,C645_=_C650 ,C645_=_C651 ,C645_=_C652 ,\nC645_=_C653 ,C645_=_C654 ,C645_=_C655 ,C645_=_C656 ,C645_=_C657 ,C645_=_C658 ,\nC645_=_C659 ,C645_=_C660 ,C645_=_C661 ,C645_=_C662 ,C645_=_C663 ,C645_=_C664 ,\nC645_=_C665 ,C645_=_C666 ,C645_=_C1150 ,C646_=_C647 ,C646_=_C648 ,C646_=_C649 ,\nC646_=_C650 ,C646_=_C651 ,C646_=_C652 ,C646_=_C653 ,C646_=_C654 ,C646_=_C655 ,\nC646_=_C656 ,C646_=_C657 ,C646_=_C658 ,C646_=_C659 ,C646_=_C660 ,C646_=_C661 ,\nC646_=_C662 ,C646_=_C663 ,C646_=_C664 ,C646_=_C665 ,C646_=_C666 ,C646_=_C1911 ,\nC646_=_C1912 ,C647_=_C648 ,C647_=_C649 ,C647_=_C650 ,C647_=_C651 ,C647_=_C652 ,\nC647_=_C653 ,C647_=_C654 ,C647_=_C655 ,C647_=_C656 ,C647_=_C657 ,C647_=_C658 ,\nC647_=_C659 ,C647_=_C660 ,C647_=_C661 ,C647_=_C662 ,C647_=_C663 ,C647_=_C664 ,\nC647_=_C665 ,C647_=_C666 ,C648_=_C649 ,C648_=_C650 ,C648_=_C651 ,C648_=_C652 ,\nC648_=_C653 ,C648_=_C654 ,C648_=_C655 ,C648_=_C656 ,C648_=_C657 ,C648_=_C658 ,\nC648_=_C659 ,C648_=_C660 ,C648_=_C661 ,C648_=_C662 ,C648_=_C663 ,C648_=_C664 ,\nC648_=_C665 ,C648_=_C666 ,C648_=_C1167 ,C648_=_C1937 ,C648_=_C1938 ,C649_=_C650 ,\nC649_=_C651 ,C649_=_C652 ,C649_=_C653 ,C649_=_C654 ,C649_=_C655 ,C649_=_C656 ,\nC649_=_C657 ,C649_=_C658 ,C649_=_C659 ,C649_=_C660 ,C649_=_C661 ,C649_=_C662 ,\nC649_=_C663 ,C649_=_C664 ,C649_=_C665 ,C649_=_C666 ,C649_=_C1151 ,C650_=_C651 ,\nC650_=_C652 ,C650_=_C653 ,C650_=_C654 ,C650_=_C655 ,C650_=_C656 ,C650_=_C657 ,\nC650_=_C658 ,C650_=_C659 ,C650_=_C660 ,C650_=_C661 ,C650_=_C662 ,C650_=_C663 ,\nC650_=_C664 ,C650_=_C665 ,C650_=_C666 ,C650_=_C1967 ,C651_=_C652 ,C651_=_C653 ,\nC651_=_C654 ,C651_=_C655 ,C651_=_C656 ,C651_=_C657 ,C651_=_C658 ,C651_=_C659 ,\nC651_=_C660 ,C651_=_C661 ,C651_=_C662 ,C651_=_C663 ,C651_=_C664 ,C651_=_C665 ,\nC651_=_C666 ,C651_=_C1168 ,C651_=_C1982 ,C652_=_C653 ,C652_=_C654 ,C652_=_C655 ,\nC652_=_C656 ,C652_=_C657 ,C652_=_C658 ,C652_=_C659 ,C652_=_C660 ,C652_=_C661 ,\nC652_=_C662 ,C652_=_C663 ,C652_=_C664 ,C652_=_C665 ,C652_=_C666 ,C652_=_C1152 ,\nC652_=_C2001 ,C653_=_C654 ,C653_=_C655 ,C653_=_C656 ,C653_=_C657 ,C653_=_C658 ,\nC653_=_C659 ,C653_=_C660 ,C653_=_C661 ,C653_=_C662 ,C653_=_C663 ,C653_=_C664 ,\nC653_=_C665 ,C653_=_C666 ,C653_=_C1169 ,C653_=_C2020 ,C654_=_C655 ,C654_=_C656 ,\nC654_=_C657 ,C654_=_C658 ,C654_=_C659 ,C654_=_C660 ,C654_=_C661 ,C654_=_C662 ,\nC654_=_C663 ,C654_=_C664 ,C654_=_C665 ,C654_=_C666 ,C654_=_C687 ,C654_=_C1153 ,\nC654_=_C1170 ,C654_=_C2150 ,C655_=_C656 ,C655_=_C657 ,C655_=_C658 ,C655_=_C659 ,\nC655_=_C660 ,C655_=_C661 ,C655_=_C662 ,C655_=_C663 ,C655_=_C664 ,C655_=_C665 ,\nC655_=_C666 ,C655_=_C1154 ,C655_=_C1171 ,C655_=_C1277 ,C655_=_C2195 ,C656_=_C657 ,\nC656_=_C658 ,C656_=_C659 ,C656_=_C660 ,C656_=_C661 ,C656_=_C662 ,C656_=_C663 ,\nC656_=_C664 ,C656_=_C665 ,C656_=_C666 ,C656_=_C1724 ,C657_=_C658 ,C657_=_C659 ,\nC657_=_C660 ,C657_=_C661 ,C657_=_C662 ,C657_=_C663 ,C657_=_C664 ,C657_=_C665 ,\nC657_=_C666 ,C657_=_C1725 ,C657_=_C2351 ,C657_=_C2352 ,C657_=_C2356 ,C657_=_C2357 ,\nC658_=_C659 ,C658_=_C660 ,C658_=_C661 ,C658_=_C662 ,C658_=_C663 ,C658_=_C664 ,\nC658_=_C665 ,C658_=_C666 ,C658_=_C1726 ,C659_=_C660 ,C659_=_C661 ,C659_=_C662 ,\nC659_=_C663 ,C659_=_C664 ,C659_=_C665 ,C659_=_C666 ,C659_=_C1727 ,C659_=_C2379 ,\nC659_=_C2380 ,C659_=_C2386 ,C659_=_C2387 ,C660_=_C661 ,C660_=_C662 ,C660_=_C663 ,\nC660_=_C664 ,C660_=_C665 ,C660_=_C666 ,C660_=_C1728 ,C660_=_C2403 ,C660_=_C2404 ,\nC661_=_C662 ,C661_=_C663 ,C661_=_C664 ,C661_=_C665 ,C661_=_C666 ,C661_=_C1729 ,\nC661_=_C2411 ,C661_=_C2418 ,C661_=_C2419 ,C661_=_C2420 ,C662_=_C663 ,C662_=_C664 ,\nC662_=_C665 ,C662_=_C666</w:t>
      </w:r>
    </w:p>
    <w:p>
      <w:pPr>
        <w:pStyle w:val="PreformattedText"/>
        <w:bidi w:val="0"/>
        <w:spacing w:before="0" w:after="0"/>
        <w:jc w:val="left"/>
        <w:rPr/>
      </w:pPr>
      <w:r>
        <w:rPr/>
        <w:t xml:space="preserve"> </w:t>
      </w:r>
      <w:r>
        <w:rPr/>
        <w:t>,C662_=_C1730 ,C662_=_C2427 ,C662_=_C2436 ,C662_=_C2439 ,\nC663_=_C664 ,C663_=_C665 ,C663_=_C666 ,C663_=_C1731 ,C663_=_C2447 ,C663_=_C2456 ,\nC663_=_C2458 ,C663_=_C2459 ,C664_=_C665 ,C664_=_C666 ,C664_=_C1732 ,C664_=_C2467 ,\nC664_=_C2476 ,C664_=_C2478 ,C665_=_C666 ,C665_=_C698 ,C665_=_C1742 ,C665_=_C2607 ,\nC665_=_C2618 ,C666_=_C1744 ,C666_=_C2654 ,C666_=_C2665 ,C667_=_C668 ,C667_=_C669 ,\nC667_=_C672 ,C667_=_C673 ,C667_=_C674 ,C667_=_C675 ,C667_=_C677 ,C667_=_C678 ,\nC667_=_C679 ,C667_=_C680 ,C667_=_C687 ,C667_=_C688 ,C667_=_C691 ,C667_=_C692 ,\nC667_=_C698 ,C667_=_C1100 ,C667_=_C1103 ,C668_=_C669 ,C668_=_C672 ,C668_=_C673 ,\nC668_=_C674 ,C668_=_C675 ,C668_=_C677 ,C668_=_C678 ,C668_=_C679 ,C668_=_C680 ,\nC668_=_C687 ,C668_=_C688 ,C668_=_C691 ,C668_=_C692 ,C668_=_C698 ,C668_=_C1117 ,\nC669_=_C672 ,C669_=_C673 ,C669_=_C674 ,C669_=_C675 ,C669_=_C677 ,C669_=_C678 ,\nC669_=_C679 ,C669_=_C680 ,C669_=_C687 ,C669_=_C688 ,C669_=_C691 ,C669_=_C692 ,\nC669_=_C698 ,C669_=_C1132 ,C672_=_C673 ,C672_=_C674 ,C672_=_C675 ,C672_=_C677 ,\nC672_=_C678 ,C672_=_C679 ,C672_=_C680 ,C672_=_C687 ,C672_=_C688 ,C672_=_C691 ,\nC672_=_C692 ,C672_=_C698 ,C672_=_C1183 ,C673_=_C674 ,C673_=_C675 ,C673_=_C677 ,\nC673_=_C678 ,C673_=_C679 ,C673_=_C680 ,C673_=_C687 ,C673_=_C688 ,C673_=_C691 ,\nC673_=_C692 ,C673_=_C698 ,C673_=_C1195 ,C673_=_C1201 ,C674_=_C675 ,C674_=_C677 ,\nC674_=_C678 ,C674_=_C679 ,C674_=_C680 ,C674_=_C687 ,C674_=_C688 ,C674_=_C691 ,\nC674_=_C692 ,C674_=_C698 ,C674_=_C1216 ,C674_=_C1221 ,C675_=_C677 ,C675_=_C678 ,\nC675_=_C679 ,C675_=_C680 ,C675_=_C687 ,C675_=_C688 ,C675_=_C691 ,C675_=_C692 ,\nC675_=_C698 ,C675_=_C1235 ,C675_=_C1241 ,C677_=_C678 ,C677_=_C679 ,C677_=_C680 ,\nC677_=_C687 ,C677_=_C688 ,C677_=_C691 ,C677_=_C692 ,C677_=_C698 ,C677_=_C1293 ,\nC677_=_C1294 ,C677_=_C1301 ,C678_=_C679 ,C678_=_C680 ,C678_=_C687 ,C678_=_C688 ,\nC678_=_C691 ,C678_=_C692 ,C678_=_C698 ,C678_=_C1267 ,C678_=_C2040 ,C678_=_C2041 ,\nC678_=_C2042 ,C679_=_C680 ,C679_=_C687 ,C679_=_C688 ,C679_=_C691 ,C679_=_C692 ,\nC679_=_C698 ,C679_=_C1268 ,C679_=_C2049 ,C679_=_C2050 ,C679_=_C2051 ,C680_=_C687 ,\nC680_=_C688 ,C680_=_C691 ,C680_=_C692 ,C680_=_C698 ,C680_=_C1269 ,C680_=_C2059 ,\nC680_=_C2060 ,C680_=_C2061 ,C687_=_C688 ,C687_=_C691 ,C687_=_C692 ,C687_=_C698 ,\nC687_=_C1153 ,C687_=_C1170 ,C687_=_C2150 ,C688_=_C691 ,C688_=_C692 ,C688_=_C698 ,\nC688_=_C1276 ,C688_=_C2165 ,C688_=_C2166 ,C688_=_C2167 ,C688_=_C2169 ,C688_=_C2170 ,\nC688_=_C2171 ,C688_=_C2172 ,C688_=_C2173 ,C691_=_C692 ,C691_=_C698 ,C691_=_C1735 ,\nC691_=_C2509 ,C691_=_C2510 ,C691_=_C2511 ,C691_=_C2512 ,C691_=_C2514 ,C691_=_C2515 ,\nC691_=_C2516 ,C692_=_C698 ,C692_=_C1497 ,C692_=_C1736 ,C692_=_C2520 ,C692_=_C2521 ,\nC692_=_C2522 ,C692_=_C2523 ,C692_=_C2524 ,C692_=_C2526 ,C692_=_C2527 ,C692_=_C2528 ,\nC698_=_C1742 ,C698_=_C2607 ,C698_=_C2618 ,C703_=_C704 ,C703_=_C705 ,C703_=_C706 ,\nC703_=_C771 ,C703_=_C839 ,C703_=_C1100 ,C703_=_C1216 ,C703_=_C1293 ,C703_=_C1481 ,\nC703_=_C1482 ,C703_=_C1483 ,C703_=_C1485 ,C703_=_C1490 ,C703_=_C1491 ,C704_=_C705 ,\nC704_=_C706 ,C704_=_C718 ,C704_=_C734 ,C704_=_C754 ,C704_=_C774 ,C704_=_C794 ,\nC704_=_C816 ,C704_=_C842 ,C704_=_C868 ,C704_=_C891 ,C704_=_C908 ,C704_=_C927 ,\nC704_=_C950 ,C704_=_C973 ,C704_=_C996 ,C704_=_C1021 ,C704_=_C1050 ,C704_=_C1079 ,\nC704_=_C1103 ,C704_=_C1117 ,C704_=_C1132 ,C704_=_C1183 ,C704_=_C1201 ,C704_=_C1221 ,\nC704_=_C1241 ,C704_=_C1301 ,C704_=_C1336 ,C704_=_C1680 ,C704_=_C1714 ,C704_=_C1715 ,\nC704_=_C1717 ,C704_=_C1721 ,C704_=_C1722 ,C704_=_C1724 ,C704_=_C1725 ,C704_=_C1726 ,\nC704_=_C1727 ,C704_=_C1728 ,C704_=_C1729 ,C704_=_C1730 ,C704_=_C1731 ,C704_=_C1732 ,\nC704_=_C1735 ,C704_=_C1736 ,C704_=_C1742 ,C704_=_C1744 ,C704_=_C1745 ,C704_=_C1746 ,\nC705_=_C706 ,C705_=_C735 ,C705_=_C892 ,C705_=_C928 ,C705_=_C1790 ,C705_=_C1792 ,\nC705_=_C1793 ,C705_=_C1794 ,C705_=_C1795 ,C705_=_C1796 ,C706_=_C775 ,C706_=_C844 ,\nC706_=_C893 ,C706_=_C974 ,C706_=_C1052 ,C706_=_C1812 ,C706_=_C1813 ,C706_=_C1816 ,\nC706_=_C1817 ,C706_=_C1818 ,C706_=_C1819 ,C706_=_C1820 ,C706_=_C1821 ,C706_=_C1822 ,\nC718_=_C734 ,C718_=_C754 ,C718_=_C774 ,C718_=_C794 ,C718_=_C816 ,C718_=_C842 ,\nC718_=_C868 ,C718_=_C891 ,C718_=_C908 ,C718_=_C927 ,C718_=_C950 ,C718_=_C973 ,\nC718_=_C996 ,C718_=_C1021 ,C718_=_C1050 ,C718_=_C1079 ,C718_=_C1103 ,C718_=_C1117 ,\nC718_=_C1132 ,C718_=_C1183 ,C718_=_C1201 ,C718_=_C1221 ,C718_=_C1241 ,C718_=_C1301 ,\nC718_=_C1336 ,C718_=_C1680 ,C718_=_C1714 ,C718_=_C1715 ,C718_=_C1717 ,C718_=_C1721 ,\nC718_=_C1722 ,C718_=_C1724 ,C718_=_C1725 ,C718_=_C1726 ,C718_=_C1727 ,C718_=_C1728 ,\nC718_=_C1729 ,C718_=_C1730 ,C718_=_C1731 ,C718_=_C1732 ,C718_=_C1735 ,C718_=_C1736 ,\nC718_=_C1742 ,C718_=_C1744 ,C718_=_C1745 ,C718_=_C1746 ,C734_=_C735 ,C734_=_C754 ,\nC734_=_C774 ,C734_=_C794 ,C734_=_C816 ,C734_=_C842 ,C734_=_C868 ,C734_=_C891 ,\nC734_=_C908 ,C734_=_C927 ,C734_=_C950 ,C734_=_C973 ,C734_=_C996 ,C734_=_C1021 ,\nC734_=_C1050 ,C734_=_C1079 ,C734_=_C1103 ,C734_=_C1117 ,C734_=_C1132 ,C734_=_C1183 ,\nC734_=_C1201 ,C734_=_C1221 ,C734_=_C1241 ,C734_=_C1301 ,C734_=_C1336 ,C734_=_C1680 ,\nC734_=_C1714 ,C734_=_C1715 ,C734_=_C1717 ,C734_=_C1721 ,C734_=_C1722 ,C734_=_C1724 ,\nC734_=_C1725 ,C734_=_C1726 ,C734_=_C1727 ,C734_=_C1728 ,C734_=_C1729 ,C734_=_C1730 ,\nC734_=_C1731 ,C734_=_C1732 ,C734_=_C1735 ,C734_=_C1736 ,C734_=_C1742 ,C734_=_C1744 ,\nC734_=_C1745 ,C734_=_C1746 ,C735_=_C892 ,C735_=_C928 ,C735_=_C1790 ,C735_=_C1792 ,\nC735_=_C1793 ,C735_=_C1794 ,C735_=_C1795 ,C735_=_C1796 ,C752_=_C754 ,C752_=_C812 ,\nC752_=_C864 ,C752_=_C1195 ,C752_=_C1235 ,C752_=_C1294 ,C752_=_C1492 ,C752_=_C1493 ,\nC752_=_C1495 ,C752_=_C1497 ,C752_=_C1501 ,C752_=_C1502 ,C754_=_C774 ,C754_=_C794 ,\nC754_=_C816 ,C754_=_C842 ,C754_=_C868 ,C754_=_C891 ,C754_=_C908 ,C754_=_C927 ,\nC754_=_C950 ,C754_=_C973 ,C754_=_C996 ,C754_=_C1021 ,C754_=_C1050 ,C754_=_C1079 ,\nC754_=_C1103 ,C754_=_C1117 ,C754_=_C1132 ,C754_=_C1183 ,C754_=_C1201 ,C754_=_C1221 ,\nC754_=_C1241 ,C754_=_C1301 ,C754_=_C1336 ,C754_=_C1680 ,C754_=_C1714 ,C754_=_C1715 ,\nC754_=_C1717 ,C754_=_C1721 ,C754_=_C1722 ,C754_=_C1724 ,C754_=_C1725 ,C754_=_C1726 ,\nC754_=_C1727 ,C754_=_C1728 ,C754_=_C1729 ,C754_=_C1730 ,C754_=_C1731 ,C754_=_C1732 ,\nC754_=_C1735 ,C754_=_C1736 ,C754_=_C1742 ,C754_=_C1744 ,C754_=_C1745 ,C754_=_C1746 ,\nC771_=_C774 ,C771_=_C775 ,C771_=_C839 ,C771_=_C1100 ,C771_=_C1216 ,C771_=_C1293 ,\nC771_=_C1481 ,C771_=_C1482 ,C771_=_C1483 ,C771_=_C1485 ,C771_=_C1490 ,C771_=_C1491 ,\nC774_=_C775 ,C774_=_C794 ,C774_=_C816 ,C774_=_C842 ,C774_=_C868 ,C774_=_C891 ,\nC774_=_C908 ,C774_=_C927 ,C774_=_C950 ,C774_=_C973 ,C774_=_C996 ,C774_=_C1021 ,\nC774_=_C1050 ,C774_=_C1079 ,C774_=_C1103 ,C774_=_C1117 ,C774_=_C1132 ,C774_=_C1183 ,\nC774_=_C1201 ,C774_=_C1221 ,C774_=_C1241 ,C774_=_C1301 ,C774_=_C1336 ,C774_=_C1680 ,\nC774_=_C1714 ,C774_=_C1715 ,C774_=_C1717 ,C774_=_C1721 ,C774_=_C1722 ,C774_=_C1724 ,\nC774_=_C1725 ,C774_=_C1726 ,C774_=_C1727 ,C774_=_C1728 ,C774_=_C1729 ,C774_=_C1730 ,\nC774_=_C1731 ,C774_=_C1732 ,C774_=_C1735 ,C774_=_C1736 ,C774_=_C1742 ,C774_=_C1744 ,\nC774_=_C1745 ,C774_=_C1746 ,C775_=_C844 ,C775_=_C893 ,C775_=_C974 ,C775_=_C1052 ,\nC775_=_C1812 ,C775_=_C1813 ,C775_=_C1816 ,C775_=_C1817 ,C775_=_C1818 ,C775_=_C1819 ,\nC775_=_C1820 ,C775_=_C1821 ,C775_=_C1822 ,C794_=_C816 ,C794_=_C842 ,C794_=_C868 ,\nC794_=_C891 ,C794_=_C908 ,C794_=_C927 ,C794_=_C950 ,C794_=_C973 ,C794_=_C996 ,\nC794_=_C1021 ,C794_=_C1050 ,C794_=_C1079 ,C794_=_C1103 ,C794_=_C1117 ,C794_=_C1132 ,\nC794_=_C1183 ,C794_=_C1201 ,C794_=_C1221 ,C794_=_C1241 ,C794_=_C1301 ,C794_=_C1336 ,\nC794_=_C1680 ,C794_=_C1714 ,C794_=_C1715 ,C794_=_C1717 ,C794_=_C1721 ,C794_=_C1722 ,\nC794_=_C1724 ,C794_=_C1725 ,C794_=_C1726 ,C794_=_C1727 ,C794_=_C1728 ,C794_=_C1729 ,\nC794_=_C1730 ,C794_=_C1731 ,C794_=_C1732 ,C794_=_C1735 ,C794_=_C1736 ,C794_=_C1742 ,\nC794_=_C1744 ,C794_=_C1745 ,C794_=_C1746 ,C812_=_C816 ,C812_=_C864 ,C812_=_C1195 ,\nC812_=_C1235 ,C812_=_C1294 ,C812_=_C1492 ,C812_=_C1493 ,C812_=_C1495 ,C812_=_C1497 ,\nC812_=_C1501 ,C812_=_C1502 ,C816_=_C842 ,C816_=_C868 ,C816_=_C891 ,C816_=_C908 ,\nC816_=_C927 ,C816_=_C950 ,C816_=_C973 ,C816_=_C996 ,C816_=_C1021 ,C816_=_C1050 ,\nC816_=_C1079 ,C816_=_C1103 ,C816_=_C1117 ,C816_=_C1132 ,C816_=_C1183 ,C816_=_C1201 ,\nC816_=_C1221 ,C816_=_C1241 ,C816_=_C1301 ,C816_=_C1336 ,C816_=_C1680 ,C816_=_C1714 ,\nC816_=_C1715 ,C816_=_C1717 ,C816_=_C1721 ,C816_=_C1722 ,C816_=_C1724 ,C816_=_C1725 ,\nC816_=_C1726 ,C816_=_C1727 ,C816_=_C1728 ,C816_=_C1729 ,C816_=_C1730 ,C816_=_C1731 ,\nC816_=_C1732 ,C816_=_C1735 ,C816_=_C1736 ,C816_=_C1742 ,C816_=_C1744 ,C816_=_C1745 ,\nC816_=_C1746 ,C839_=_C842 ,C839_=_C844 ,C839_=_C1100 ,C839_=_C1216 ,C839_=_C1293 ,\nC839_=_C1481 ,C839_=_C1482 ,C839_=_C1483 ,C839_=_C1485 ,C839_=_C1490 ,C839_=_C1491 ,\nC842_=_C844 ,C842_=_C868 ,C842_=_C891 ,C842_=_C908 ,C842_=_C927 ,C842_=_C950 ,\nC842_=_C973 ,C842_=_C996 ,C842_=_C1021 ,C842_=_C1050 ,C842_=_C1079 ,C842_=_C1103 ,\nC842_=_C1117 ,C842_=_C1132 ,C842_=_C1183 ,C842_=_C1201 ,C842_=_C1221 ,C842_=_C1241 ,\nC842_=_C1301 ,C842_=_C1336 ,C842_=_C1680 ,C842_=_C1714 ,C842_=_C1715 ,C842_=_C1717 ,\nC842_=_C1721 ,C842_=_C1722 ,C842_=_C1724 ,C842_=_C1725 ,C842_=_C1726 ,C842_=_C1727 ,\nC842_=_C1728 ,C842_=_C1729 ,C842_=_C1730 ,C842_=_C1731 ,C842_=_C1732 ,C842_=_C1735 ,\nC842_=_C1736 ,C842_=_C1742 ,C842_=_C1744 ,C842_=_C1745 ,C842_=_C1746 ,C844_=_C893 ,\nC844_=_C974 ,C844_=_C1052 ,C844_=_C1812 ,C844_=_C1813 ,C844_=_C1816 ,C844_=_C1817 ,\nC844_=_C1818 ,C844_=_C1819 ,C844_=_C1820 ,C844_=_C1821 ,C844_=_C1822 ,C864_=_C868 ,\nC864_=_C1195 ,C864_=_C1235 ,C864_=_C1294 ,C864_=_C1492 ,C864_=_C1493 ,C864_=_C1495 ,\nC864_=_C1497 ,C864_=_C1501 ,C864_=_C1502 ,C868_=_C891 ,C868_=_C908 ,C868_=_C927 ,\nC868_=_C950 ,C868_=_C973 ,C868_=_C996 ,C868_=_C1021 ,C868_=_C1050 ,C868_=_C1079 ,\nC868_=_C1103 ,C868_=_C1117 ,C868_=_C1132 ,C868_=_C1183 ,C868_=_C1201 ,C868_=_C1221 ,\nC868_=_C1241 ,C868_=_C1301 ,C868_=_C1336 ,C868_=_C1680 ,C868_=_C1714 ,C868_=_C1715 ,\nC868_=_C1717 ,C868_=_C1721 ,C868_=_C1722</w:t>
      </w:r>
    </w:p>
    <w:p>
      <w:pPr>
        <w:pStyle w:val="PreformattedText"/>
        <w:bidi w:val="0"/>
        <w:spacing w:before="0" w:after="0"/>
        <w:jc w:val="left"/>
        <w:rPr/>
      </w:pPr>
      <w:r>
        <w:rPr/>
        <w:t xml:space="preserve"> </w:t>
      </w:r>
      <w:r>
        <w:rPr/>
        <w:t>,C868_=_C1724 ,C868_=_C1725 ,C868_=_C1726 ,\nC868_=_C1727 ,C868_=_C1728 ,C868_=_C1729 ,C868_=_C1730 ,C868_=_C1731 ,C868_=_C1732 ,\nC868_=_C1735 ,C868_=_C1736 ,C868_=_C1742 ,C868_=_C1744 ,C868_=_C1745 ,C868_=_C1746 ,\nC891_=_C892 ,C891_=_C893 ,C891_=_C895 ,C891_=_C908 ,C891_=_C927 ,C891_=_C950 ,\nC891_=_C973 ,C891_=_C996 ,C891_=_C1021 ,C891_=_C1050 ,C891_=_C1079 ,C891_=_C1103 ,\nC891_=_C1117 ,C891_=_C1132 ,C891_=_C1183 ,C891_=_C1201 ,C891_=_C1221 ,C891_=_C1241 ,\nC891_=_C1301 ,C891_=_C1336 ,C891_=_C1680 ,C891_=_C1714 ,C891_=_C1715 ,C891_=_C1717 ,\nC891_=_C1721 ,C891_=_C1722 ,C891_=_C1724 ,C891_=_C1725 ,C891_=_C1726 ,C891_=_C1727 ,\nC891_=_C1728 ,C891_=_C1729 ,C891_=_C1730 ,C891_=_C1731 ,C891_=_C1732 ,C891_=_C1735 ,\nC891_=_C1736 ,C891_=_C1742 ,C891_=_C1744 ,C891_=_C1745 ,C891_=_C1746 ,C892_=_C893 ,\nC892_=_C895 ,C892_=_C928 ,C892_=_C1790 ,C892_=_C1792 ,C892_=_C1793 ,C892_=_C1794 ,\nC892_=_C1795 ,C892_=_C1796 ,C893_=_C895 ,C893_=_C974 ,C893_=_C1052 ,C893_=_C1812 ,\nC893_=_C1813 ,C893_=_C1816 ,C893_=_C1817 ,C893_=_C1818 ,C893_=_C1819 ,C893_=_C1820 ,\nC893_=_C1821 ,C893_=_C1822 ,C895_=_C977 ,C895_=_C1056 ,C895_=_C1340 ,C895_=_C2068 ,\nC895_=_C2073 ,C895_=_C2074 ,C895_=_C2075 ,C895_=_C2076 ,C895_=_C2077 ,C895_=_C2078 ,\nC908_=_C927 ,C908_=_C950 ,C908_=_C973 ,C908_=_C996 ,C908_=_C1021 ,C908_=_C1050 ,\nC908_=_C1079 ,C908_=_C1103 ,C908_=_C1117 ,C908_=_C1132 ,C908_=_C1183 ,C908_=_C1201 ,\nC908_=_C1221 ,C908_=_C1241 ,C908_=_C1301 ,C908_=_C1336 ,C908_=_C1680 ,C908_=_C1714 ,\nC908_=_C1715 ,C908_=_C1717 ,C908_=_C1721 ,C908_=_C1722 ,C908_=_C1724 ,C908_=_C1725 ,\nC908_=_C1726 ,C908_=_C1727 ,C908_=_C1728 ,C908_=_C1729 ,C908_=_C1730 ,C908_=_C1731 ,\nC908_=_C1732 ,C908_=_C1735 ,C908_=_C1736 ,C908_=_C1742 ,C908_=_C1744 ,C908_=_C1745 ,\nC908_=_C1746 ,C927_=_C928 ,C927_=_C932 ,C927_=_C933 ,C927_=_C950 ,C927_=_C973 ,\nC927_=_C996 ,C927_=_C1021 ,C927_=_C1050 ,C927_=_C1079 ,C927_=_C1103 ,C927_=_C1117 ,\nC927_=_C1132 ,C927_=_C1183 ,C927_=_C1201 ,C927_=_C1221 ,C927_=_C1241 ,C927_=_C1301 ,\nC927_=_C1336 ,C927_=_C1680 ,C927_=_C1714 ,C927_=_C1715 ,C927_=_C1717 ,C927_=_C1721 ,\nC927_=_C1722 ,C927_=_C1724 ,C927_=_C1725 ,C927_=_C1726 ,C927_=_C1727 ,C927_=_C1728 ,\nC927_=_C1729 ,C927_=_C1730 ,C927_=_C1731 ,C927_=_C1732 ,C927_=_C1735 ,C927_=_C1736 ,\nC927_=_C1742 ,C927_=_C1744 ,C927_=_C1745 ,C927_=_C1746 ,C928_=_C932 ,C928_=_C933 ,\nC928_=_C1790 ,C928_=_C1792 ,C928_=_C1793 ,C928_=_C1794 ,C928_=_C1795 ,C928_=_C1796 ,\nC932_=_C933 ,C932_=_C1027 ,C932_=_C1085 ,C932_=_C1342 ,C932_=_C2095 ,C932_=_C2096 ,\nC932_=_C2097 ,C932_=_C2098 ,C932_=_C2099 ,C932_=_C2100 ,C933_=_C956 ,C933_=_C1028 ,\nC933_=_C1087 ,C933_=_C1344 ,C933_=_C2120 ,C933_=_C2121 ,C933_=_C2122 ,C933_=_C2123 ,\nC933_=_C2124 ,C933_=_C2125 ,C933_=_C2126 ,C950_=_C955 ,C950_=_C956 ,C950_=_C973 ,\nC950_=_C996 ,C950_=_C1021 ,C950_=_C1050 ,C950_=_C1079 ,C950_=_C1103 ,C950_=_C1117 ,\nC950_=_C1132 ,C950_=_C1183 ,C950_=_C1201 ,C950_=_C1221 ,C950_=_C1241 ,C950_=_C1301 ,\nC950_=_C1336 ,C950_=_C1680 ,C950_=_C1714 ,C950_=_C1715 ,C950_=_C1717 ,C950_=_C1721 ,\nC950_=_C1722 ,C950_=_C1724 ,C950_=_C1725 ,C950_=_C1726 ,C950_=_C1727 ,C950_=_C1728 ,\nC950_=_C1729 ,C950_=_C1730 ,C950_=_C1731 ,C950_=_C1732 ,C950_=_C1735 ,C950_=_C1736 ,\nC950_=_C1742 ,C950_=_C1744 ,C950_=_C1745 ,C950_=_C1746 ,C955_=_C956 ,C955_=_C1026 ,\nC955_=_C1084 ,C955_=_C1341 ,C955_=_C2084 ,C955_=_C2085 ,C955_=_C2086 ,C955_=_C2087 ,\nC955_=_C2088 ,C955_=_C2089 ,C956_=_C1028 ,C956_=_C1087 ,C956_=_C1344 ,C956_=_C2120 ,\nC956_=_C2121 ,C956_=_C2122 ,C956_=_C2123 ,C956_=_C2124 ,C956_=_C2125 ,C956_=_C2126 ,\nC973_=_C974 ,C973_=_C977 ,C973_=_C978 ,C973_=_C979 ,C973_=_C996 ,C973_=_C1021 ,\nC973_=_C1050 ,C973_=_C1079 ,C973_=_C1103 ,C973_=_C1117 ,C973_=_C1132 ,C973_=_C1183 ,\nC973_=_C1201 ,C973_=_C1221 ,C973_=_C1241 ,C973_=_C1301 ,C973_=_C1336 ,C973_=_C1680 ,\nC973_=_C1714 ,C973_=_C1715 ,C973_=_C1717 ,C973_=_C1721 ,C973_=_C1722 ,C973_=_C1724 ,\nC973_=_C1725 ,C973_=_C1726 ,C973_=_C1727 ,C973_=_C1728 ,C973_=_C1729 ,C973_=_C1730 ,\nC973_=_C1731 ,C973_=_C1732 ,C973_=_C1735 ,C973_=_C1736 ,C973_=_C1742 ,C973_=_C1744 ,\nC973_=_C1745 ,C973_=_C1746 ,C974_=_C977 ,C974_=_C978 ,C974_=_C979 ,C974_=_C1052 ,\nC974_=_C1812 ,C974_=_C1813 ,C974_=_C1816 ,C974_=_C1817 ,C974_=_C1818 ,C974_=_C1819 ,\nC974_=_C1820 ,C974_=_C1821 ,C974_=_C1822 ,C977_=_C978 ,C977_=_C979 ,C977_=_C1056 ,\nC977_=_C1340 ,C977_=_C2068 ,C977_=_C2073 ,C977_=_C2074 ,C977_=_C2075 ,C977_=_C2076 ,\nC977_=_C2077 ,C977_=_C2078 ,C978_=_C979 ,C978_=_C1001 ,C978_=_C1057 ,C978_=_C1086 ,\nC978_=_C1343 ,C978_=_C2102 ,C978_=_C2107 ,C978_=_C2108 ,C978_=_C2109 ,C978_=_C2110 ,\nC978_=_C2111 ,C978_=_C2112 ,C978_=_C2113 ,C979_=_C1002 ,C979_=_C1029 ,C979_=_C1058 ,\nC979_=_C1345 ,C979_=_C2128 ,C979_=_C2133 ,C979_=_C2134 ,C979_=_C2135 ,C979_=_C2136 ,\nC979_=_C2137 ,C979_=_C2138 ,C979_=_C2139 ,C996_=_C1001 ,C996_=_C1002 ,C996_=_C1021 ,\nC996_=_C1050 ,C996_=_C1079 ,C996_=_C1103 ,C996_=_C1117 ,C996_=_C1132 ,C996_=_C1183 ,\nC996_=_C1201 ,C996_=_C1221 ,C996_=_C1241 ,C996_=_C1301 ,C996_=_C1336 ,C996_=_C1680 ,\nC996_=_C1714 ,C996_=_C1715 ,C996_=_C1717 ,C996_=_C1721 ,C996_=_C1722 ,C996_=_C1724 ,\nC996_=_C1725 ,C996_=_C1726 ,C996_=_C1727 ,C996_=_C1728 ,C996_=_C1729 ,C996_=_C1730 ,\nC996_=_C1731 ,C996_=_C1732 ,C996_=_C1735 ,C996_=_C1736 ,C996_=_C1742 ,C996_=_C1744 ,\nC996_=_C1745 ,C996_=_C1746 ,C1001_=_C1002 ,C1001_=_C1057 ,C1001_=_C1086 ,C1001_=_C1343 ,\nC1001_=_C2102 ,C1001_=_C2107 ,C1001_=_C2108 ,C1001_=_C2109 ,C1001_=_C2110 ,C1001_=_C2111 ,\nC1001_=_C2112 ,C1001_=_C2113 ,C1002_=_C1029 ,C1002_=_C1058 ,C1002_=_C1345 ,C1002_=_C2128 ,\nC1002_=_C2133 ,C1002_=_C2134 ,C1002_=_C2135 ,C1002_=_C2136 ,C1002_=_C2137 ,C1002_=_C2138 ,\nC1002_=_C2139 ,C1021_=_C1026 ,C1021_=_C1027 ,C1021_=_C1028 ,C1021_=_C1029 ,C1021_=_C1050 ,\nC1021_=_C1079 ,C1021_=_C1103 ,C1021_=_C1117 ,C1021_=_C1132 ,C1021_=_C1183 ,C1021_=_C1201 ,\nC1021_=_C1221 ,C1021_=_C1241 ,C1021_=_C1301 ,C1021_=_C1336 ,C1021_=_C1680 ,C1021_=_C1714 ,\nC1021_=_C1715 ,C1021_=_C1717 ,C1021_=_C1721 ,C1021_=_C1722 ,C1021_=_C1724 ,C1021_=_C1725 ,\nC1021_=_C1726 ,C1021_=_C1727 ,C1021_=_C1728 ,C1021_=_C1729 ,C1021_=_C1730 ,C1021_=_C1731 ,\nC1021_=_C1732 ,C1021_=_C1735 ,C1021_=_C1736 ,C1021_=_C1742 ,C1021_=_C1744 ,C1021_=_C1745 ,\nC1021_=_C1746 ,C1026_=_C1027 ,C1026_=_C1028 ,C1026_=_C1029 ,C1026_=_C1084 ,C1026_=_C1341 ,\nC1026_=_C2084 ,C1026_=_C2085 ,C1026_=_C2086 ,C1026_=_C2087 ,C1026_=_C2088 ,C1026_=_C2089 ,\nC1027_=_C1028 ,C1027_=_C1029 ,C1027_=_C1085 ,C1027_=_C1342 ,C1027_=_C2095 ,C1027_=_C2096 ,\nC1027_=_C2097 ,C1027_=_C2098 ,C1027_=_C2099 ,C1027_=_C2100 ,C1028_=_C1029 ,C1028_=_C1087 ,\nC1028_=_C1344 ,C1028_=_C2120 ,C1028_=_C2121 ,C1028_=_C2122 ,C1028_=_C2123 ,C1028_=_C2124 ,\nC1028_=_C2125 ,C1028_=_C2126 ,C1029_=_C1058 ,C1029_=_C1345 ,C1029_=_C2128 ,C1029_=_C2133 ,\nC1029_=_C2134 ,C1029_=_C2135 ,C1029_=_C2136 ,C1029_=_C2137 ,C1029_=_C2138 ,C1029_=_C2139 ,\nC1050_=_C1052 ,C1050_=_C1056 ,C1050_=_C1057 ,C1050_=_C1058 ,C1050_=_C1079 ,C1050_=_C1103 ,\nC1050_=_C1117 ,C1050_=_C1132 ,C1050_=_C1183 ,C1050_=_C1201 ,C1050_=_C1221 ,C1050_=_C1241 ,\nC1050_=_C1301 ,C1050_=_C1336 ,C1050_=_C1680 ,C1050_=_C1714 ,C1050_=_C1715 ,C1050_=_C1717 ,\nC1050_=_C1721 ,C1050_=_C1722 ,C1050_=_C1724 ,C1050_=_C1725 ,C1050_=_C1726 ,C1050_=_C1727 ,\nC1050_=_C1728 ,C1050_=_C1729 ,C1050_=_C1730 ,C1050_=_C1731 ,C1050_=_C1732 ,C1050_=_C1735 ,\nC1050_=_C1736 ,C1050_=_C1742 ,C1050_=_C1744 ,C1050_=_C1745 ,C1050_=_C1746 ,C1052_=_C1056 ,\nC1052_=_C1057 ,C1052_=_C1058 ,C1052_=_C1812 ,C1052_=_C1813 ,C1052_=_C1816 ,C1052_=_C1817 ,\nC1052_=_C1818 ,C1052_=_C1819 ,C1052_=_C1820 ,C1052_=_C1821 ,C1052_=_C1822 ,C1056_=_C1057 ,\nC1056_=_C1058 ,C1056_=_C1340 ,C1056_=_C2068 ,C1056_=_C2073 ,C1056_=_C2074 ,C1056_=_C2075 ,\nC1056_=_C2076 ,C1056_=_C2077 ,C1056_=_C2078 ,C1057_=_C1058 ,C1057_=_C1086 ,C1057_=_C1343 ,\nC1057_=_C2102 ,C1057_=_C2107 ,C1057_=_C2108 ,C1057_=_C2109 ,C1057_=_C2110 ,C1057_=_C2111 ,\nC1057_=_C2112 ,C1057_=_C2113 ,C1058_=_C1345 ,C1058_=_C2128 ,C1058_=_C2133 ,C1058_=_C2134 ,\nC1058_=_C2135 ,C1058_=_C2136 ,C1058_=_C2137 ,C1058_=_C2138 ,C1058_=_C2139 ,C1079_=_C1084 ,\nC1079_=_C1085 ,C1079_=_C1086 ,C1079_=_C1087 ,C1079_=_C1103 ,C1079_=_C1117 ,C1079_=_C1132 ,\nC1079_=_C1183 ,C1079_=_C1201 ,C1079_=_C1221 ,C1079_=_C1241 ,C1079_=_C1301 ,C1079_=_C1336 ,\nC1079_=_C1680 ,C1079_=_C1714 ,C1079_=_C1715 ,C1079_=_C1717 ,C1079_=_C1721 ,C1079_=_C1722 ,\nC1079_=_C1724 ,C1079_=_C1725 ,C1079_=_C1726 ,C1079_=_C1727 ,C1079_=_C1728 ,C1079_=_C1729 ,\nC1079_=_C1730 ,C1079_=_C1731 ,C1079_=_C1732 ,C1079_=_C1735 ,C1079_=_C1736 ,C1079_=_C1742 ,\nC1079_=_C1744 ,C1079_=_C1745 ,C1079_=_C1746 ,C1084_=_C1085 ,C1084_=_C1086 ,C1084_=_C1087 ,\nC1084_=_C1341 ,C1084_=_C2084 ,C1084_=_C2085 ,C1084_=_C2086 ,C1084_=_C2087 ,C1084_=_C2088 ,\nC1084_=_C2089 ,C1085_=_C1086 ,C1085_=_C1087 ,C1085_=_C1342 ,C1085_=_C2095 ,C1085_=_C2096 ,\nC1085_=_C2097 ,C1085_=_C2098 ,C1085_=_C2099 ,C1085_=_C2100 ,C1086_=_C1087 ,C1086_=_C1343 ,\nC1086_=_C2102 ,C1086_=_C2107 ,C1086_=_C2108 ,C1086_=_C2109 ,C1086_=_C2110 ,C1086_=_C2111 ,\nC1086_=_C2112 ,C1086_=_C2113 ,C1087_=_C1344 ,C1087_=_C2120 ,C1087_=_C2121 ,C1087_=_C2122 ,\nC1087_=_C2123 ,C1087_=_C2124 ,C1087_=_C2125 ,C1087_=_C2126 ,C1100_=_C1103 ,C1100_=_C1216 ,\nC1100_=_C1293 ,C1100_=_C1481 ,C1100_=_C1482 ,C1100_=_C1483 ,C1100_=_C1485 ,C1100_=_C1490 ,\nC1100_=_C1491 ,C1103_=_C1117 ,C1103_=_C1132 ,C1103_=_C1183 ,C1103_=_C1201 ,C1103_=_C1221 ,\nC1103_=_C1241 ,C1103_=_C1301 ,C1103_=_C1336 ,C1103_=_C1680 ,C1103_=_C1714 ,C1103_=_C1715 ,\nC1103_=_C1717 ,C1103_=_C1721 ,C1103_=_C1722 ,C1103_=_C1724 ,C1103_=_C1725 ,C1103_=_C1726 ,\nC1103_=_C1727 ,C1103_=_C1728 ,C1103_=_C1729 ,C1103_=_C1730 ,C1103_=_C1731 ,C1103_=_C1732 ,\nC1103_=_C1735 ,C1103_=_C1736 ,C1103_=_C1742 ,C1103_=_C1744 ,C1103_=_C1745 ,C1103_=_C1746 ,\nC1117_=_C1132 ,C1117_=_C1183 ,C1117_=_C1201 ,C1117_=_C1221 ,C1117_=_C1241 ,C1117_=_C1301 ,\nC1117_=_C1336 ,C1117_=_C1680 ,C1117_=_C1714 ,C1117_=_C1715 ,C1117_=_C1717 ,C1117_=_C1721 ,\nC1117_=_C1722 ,C1117_=_C1724 ,C1117_=_C1725 ,C1117_=_C1726</w:t>
      </w:r>
    </w:p>
    <w:p>
      <w:pPr>
        <w:pStyle w:val="PreformattedText"/>
        <w:bidi w:val="0"/>
        <w:spacing w:before="0" w:after="0"/>
        <w:jc w:val="left"/>
        <w:rPr/>
      </w:pPr>
      <w:r>
        <w:rPr/>
        <w:t xml:space="preserve"> </w:t>
      </w:r>
      <w:r>
        <w:rPr/>
        <w:t>,C1117_=_C1727 ,C1117_=_C1728 ,\nC1117_=_C1729 ,C1117_=_C1730 ,C1117_=_C1731 ,C1117_=_C1732 ,C1117_=_C1735 ,C1117_=_C1736 ,\nC1117_=_C1742 ,C1117_=_C1744 ,C1117_=_C1745 ,C1117_=_C1746 ,C1132_=_C1183 ,C1132_=_C1201 ,\nC1132_=_C1221 ,C1132_=_C1241 ,C1132_=_C1301 ,C1132_=_C1336 ,C1132_=_C1680 ,C1132_=_C1714 ,\nC1132_=_C1715 ,C1132_=_C1717 ,C1132_=_C1721 ,C1132_=_C1722 ,C1132_=_C1724 ,C1132_=_C1725 ,\nC1132_=_C1726 ,C1132_=_C1727 ,C1132_=_C1728 ,C1132_=_C1729 ,C1132_=_C1730 ,C1132_=_C1731 ,\nC1132_=_C1732 ,C1132_=_C1735 ,C1132_=_C1736 ,C1132_=_C1742 ,C1132_=_C1744 ,C1132_=_C1745 ,\nC1132_=_C1746 ,C1144_=_C1146 ,C1144_=_C1147 ,C1144_=_C1148 ,C1144_=_C1150 ,C1144_=_C1151 ,\nC1144_=_C1152 ,C1144_=_C1153 ,C1144_=_C1154 ,C1144_=_C1155 ,C1144_=_C1156 ,C1144_=_C1157 ,\nC1144_=_C1158 ,C1144_=_C1159 ,C1144_=_C1160 ,C1144_=_C1454 ,C1144_=_C1455 ,C1144_=_C1456 ,\nC1144_=_C1458 ,C1146_=_C1147 ,C1146_=_C1148 ,C1146_=_C1150 ,C1146_=_C1151 ,C1146_=_C1152 ,\nC1146_=_C1153 ,C1146_=_C1154 ,C1146_=_C1155 ,C1146_=_C1156 ,C1146_=_C1157 ,C1146_=_C1158 ,\nC1146_=_C1159 ,C1146_=_C1160 ,C1146_=_C1530 ,C1146_=_C1532 ,C1146_=_C1535 ,C1146_=_C1536 ,\nC1146_=_C1537 ,C1147_=_C1148 ,C1147_=_C1150 ,C1147_=_C1151 ,C1147_=_C1152 ,C1147_=_C1153 ,\nC1147_=_C1154 ,C1147_=_C1155 ,C1147_=_C1156 ,C1147_=_C1157 ,C1147_=_C1158 ,C1147_=_C1159 ,\nC1147_=_C1160 ,C1147_=_C1164 ,C1147_=_C1637 ,C1147_=_C1638 ,C1147_=_C1641 ,C1147_=_C1642 ,\nC1147_=_C1643 ,C1147_=_C1644 ,C1147_=_C1645 ,C1147_=_C1646 ,C1148_=_C1150 ,C1148_=_C1151 ,\nC1148_=_C1152 ,C1148_=_C1153 ,C1148_=_C1154 ,C1148_=_C1155 ,C1148_=_C1156 ,C1148_=_C1157 ,\nC1148_=_C1158 ,C1148_=_C1159 ,C1148_=_C1160 ,C1148_=_C1165 ,C1148_=_C1265 ,C1148_=_C1667 ,\nC1148_=_C1668 ,C1148_=_C1671 ,C1148_=_C1672 ,C1148_=_C1673 ,C1148_=_C1674 ,C1148_=_C1675 ,\nC1148_=_C1677 ,C1150_=_C1151 ,C1150_=_C1152 ,C1150_=_C1153 ,C1150_=_C1154 ,C1150_=_C1155 ,\nC1150_=_C1156 ,C1150_=_C1157 ,C1150_=_C1158 ,C1150_=_C1159 ,C1150_=_C1160 ,C1151_=_C1152 ,\nC1151_=_C1153 ,C1151_=_C1154 ,C1151_=_C1155 ,C1151_=_C1156 ,C1151_=_C1157 ,C1151_=_C1158 ,\nC1151_=_C1159 ,C1151_=_C1160 ,C1152_=_C1153 ,C1152_=_C1154 ,C1152_=_C1155 ,C1152_=_C1156 ,\nC1152_=_C1157 ,C1152_=_C1158 ,C1152_=_C1159 ,C1152_=_C1160 ,C1152_=_C2001 ,C1153_=_C1154 ,\nC1153_=_C1155 ,C1153_=_C1156 ,C1153_=_C1157 ,C1153_=_C1158 ,C1153_=_C1159 ,C1153_=_C1160 ,\nC1153_=_C1170 ,C1153_=_C2150 ,C1154_=_C1155 ,C1154_=_C1156 ,C1154_=_C1157 ,C1154_=_C1158 ,\nC1154_=_C1159 ,C1154_=_C1160 ,C1154_=_C1171 ,C1154_=_C1277 ,C1154_=_C2195 ,C1155_=_C1156 ,\nC1155_=_C1157 ,C1155_=_C1158 ,C1155_=_C1159 ,C1155_=_C1160 ,C1156_=_C1157 ,C1156_=_C1158 ,\nC1156_=_C1159 ,C1156_=_C1160 ,C1157_=_C1158 ,C1157_=_C1159 ,C1157_=_C1160 ,C1158_=_C1159 ,\nC1158_=_C1160 ,C1158_=_C1175 ,C1159_=_C1160 ,C1159_=_C1176 ,C1159_=_C1288 ,C1160_=_C1177 ,\nC1160_=_C1289 ,C1162_=_C1163 ,C1162_=_C1164 ,C1162_=_C1165 ,C1162_=_C1167 ,C1162_=_C1168 ,\nC1162_=_C1169 ,C1162_=_C1170 ,C1162_=_C1171 ,C1162_=_C1172 ,C1162_=_C1173 ,C1162_=_C1174 ,\nC1162_=_C1175 ,C1162_=_C1176 ,C1162_=_C1177 ,C1162_=_C1516 ,C1162_=_C1517 ,C1162_=_C1519 ,\nC1162_=_C1520 ,C1162_=_C1521 ,C1162_=_C1522 ,C1162_=_C1523 ,C1162_=_C1524 ,C1163_=_C1164 ,\nC1163_=_C1165 ,C1163_=_C1167 ,C1163_=_C1168 ,C1163_=_C1169 ,C1163_=_C1170 ,C1163_=_C1171 ,\nC1163_=_C1172 ,C1163_=_C1173 ,C1163_=_C1174 ,C1163_=_C1175 ,C1163_=_C1176 ,C1163_=_C1177 ,\nC1163_=_C1542 ,C1163_=_C1543 ,C1163_=_C1546 ,C1163_=_C1547 ,C1163_=_C1548 ,C1163_=_C1549 ,\nC1163_=_C1550 ,C1164_=_C1165 ,C1164_=_C1167 ,C1164_=_C1168 ,C1164_=_C1169 ,C1164_=_C1170 ,\nC1164_=_C1171 ,C1164_=_C1172 ,C1164_=_C1173 ,C1164_=_C1174 ,C1164_=_C1175 ,C1164_=_C1176 ,\nC1164_=_C1177 ,C1164_=_C1637 ,C1164_=_C1638 ,C1164_=_C1641 ,C1164_=_C1642 ,C1164_=_C1643 ,\nC1164_=_C1644 ,C1164_=_C1645 ,C1164_=_C1646 ,C1165_=_C1167 ,C1165_=_C1168 ,C1165_=_C1169 ,\nC1165_=_C1170 ,C1165_=_C1171 ,C1165_=_C1172 ,C1165_=_C1173 ,C1165_=_C1174 ,C1165_=_C1175 ,\nC1165_=_C1176 ,C1165_=_C1177 ,C1165_=_C1265 ,C1165_=_C1667 ,C1165_=_C1668 ,C1165_=_C1671 ,\nC1165_=_C1672 ,C1165_=_C1673 ,C1165_=_C1674 ,C1165_=_C1675 ,C1165_=_C1677 ,C1167_=_C1168 ,\nC1167_=_C1169 ,C1167_=_C1170 ,C1167_=_C1171 ,C1167_=_C1172 ,C1167_=_C1173 ,C1167_=_C1174 ,\nC1167_=_C1175 ,C1167_=_C1176 ,C1167_=_C1177 ,C1167_=_C1937 ,C1167_=_C1938 ,C1168_=_C1169 ,\nC1168_=_C1170 ,C1168_=_C1171 ,C1168_=_C1172 ,C1168_=_C1173 ,C1168_=_C1174 ,C1168_=_C1175 ,\nC1168_=_C1176 ,C1168_=_C1177 ,C1168_=_C1982 ,C1169_=_C1170 ,C1169_=_C1171 ,C1169_=_C1172 ,\nC1169_=_C1173 ,C1169_=_C1174 ,C1169_=_C1175 ,C1169_=_C1176 ,C1169_=_C1177 ,C1169_=_C2020 ,\nC1170_=_C1171 ,C1170_=_C1172 ,C1170_=_C1173 ,C1170_=_C1174 ,C1170_=_C1175 ,C1170_=_C1176 ,\nC1170_=_C1177 ,C1170_=_C2150 ,C1171_=_C1172 ,C1171_=_C1173 ,C1171_=_C1174 ,C1171_=_C1175 ,\nC1171_=_C1176 ,C1171_=_C1177 ,C1171_=_C1277 ,C1171_=_C2195 ,C1172_=_C1173 ,C1172_=_C1174 ,\nC1172_=_C1175 ,C1172_=_C1176 ,C1172_=_C1177 ,C1173_=_C1174 ,C1173_=_C1175 ,C1173_=_C1176 ,\nC1173_=_C1177 ,C1174_=_C1175 ,C1174_=_C1176 ,C1174_=_C1177 ,C1175_=_C1176 ,C1175_=_C1177 ,\nC1176_=_C1177 ,C1176_=_C1288 ,C1177_=_C1289 ,C1183_=_C1201 ,C1183_=_C1221 ,C1183_=_C1241 ,\nC1183_=_C1301 ,C1183_=_C1336 ,C1183_=_C1680 ,C1183_=_C1714 ,C1183_=_C1715 ,C1183_=_C1717 ,\nC1183_=_C1721 ,C1183_=_C1722 ,C1183_=_C1724 ,C1183_=_C1725 ,C1183_=_C1726 ,C1183_=_C1727 ,\nC1183_=_C1728 ,C1183_=_C1729 ,C1183_=_C1730 ,C1183_=_C1731 ,C1183_=_C1732 ,C1183_=_C1735 ,\nC1183_=_C1736 ,C1183_=_C1742 ,C1183_=_C1744 ,C1183_=_C1745 ,C1183_=_C1746 ,C1195_=_C1201 ,\nC1195_=_C1235 ,C1195_=_C1294 ,C1195_=_C1492 ,C1195_=_C1493 ,C1195_=_C1495 ,C1195_=_C1497 ,\nC1195_=_C1501 ,C1195_=_C1502 ,C1201_=_C1221 ,C1201_=_C1241 ,C1201_=_C1301 ,C1201_=_C1336 ,\nC1201_=_C1680 ,C1201_=_C1714 ,C1201_=_C1715 ,C1201_=_C1717 ,C1201_=_C1721 ,C1201_=_C1722 ,\nC1201_=_C1724 ,C1201_=_C1725 ,C1201_=_C1726 ,C1201_=_C1727 ,C1201_=_C1728 ,C1201_=_C1729 ,\nC1201_=_C1730 ,C1201_=_C1731 ,C1201_=_C1732 ,C1201_=_C1735 ,C1201_=_C1736 ,C1201_=_C1742 ,\nC1201_=_C1744 ,C1201_=_C1745 ,C1201_=_C1746 ,C1216_=_C1221 ,C1216_=_C1293 ,C1216_=_C1481 ,\nC1216_=_C1482 ,C1216_=_C1483 ,C1216_=_C1485 ,C1216_=_C1490 ,C1216_=_C1491 ,C1221_=_C1241 ,\nC1221_=_C1301 ,C1221_=_C1336 ,C1221_=_C1680 ,C1221_=_C1714 ,C1221_=_C1715 ,C1221_=_C1717 ,\nC1221_=_C1721 ,C1221_=_C1722 ,C1221_=_C1724 ,C1221_=_C1725 ,C1221_=_C1726 ,C1221_=_C1727 ,\nC1221_=_C1728 ,C1221_=_C1729 ,C1221_=_C1730 ,C1221_=_C1731 ,C1221_=_C1732 ,C1221_=_C1735 ,\nC1221_=_C1736 ,C1221_=_C1742 ,C1221_=_C1744 ,C1221_=_C1745 ,C1221_=_C1746 ,C1235_=_C1241 ,\nC1235_=_C1294 ,C1235_=_C1492 ,C1235_=_C1493 ,C1235_=_C1495 ,C1235_=_C1497 ,C1235_=_C1501 ,\nC1235_=_C1502 ,C1241_=_C1301 ,C1241_=_C1336 ,C1241_=_C1680 ,C1241_=_C1714 ,C1241_=_C1715 ,\nC1241_=_C1717 ,C1241_=_C1721 ,C1241_=_C1722 ,C1241_=_C1724 ,C1241_=_C1725 ,C1241_=_C1726 ,\nC1241_=_C1727 ,C1241_=_C1728 ,C1241_=_C1729 ,C1241_=_C1730 ,C1241_=_C1731 ,C1241_=_C1732 ,\nC1241_=_C1735 ,C1241_=_C1736 ,C1241_=_C1742 ,C1241_=_C1744 ,C1241_=_C1745 ,C1241_=_C1746 ,\nC1255_=_C1256 ,C1255_=_C1257 ,C1255_=_C1258 ,C1255_=_C1259 ,C1255_=_C1260 ,C1255_=_C1261 ,\nC1255_=_C1262 ,C1255_=_C1263 ,C1255_=_C1264 ,C1255_=_C1265 ,C1255_=_C1267 ,C1255_=_C1268 ,\nC1255_=_C1269 ,C1255_=_C1276 ,C1255_=_C1277 ,C1255_=_C1278 ,C1255_=_C1279 ,C1255_=_C1280 ,\nC1255_=_C1281 ,C1255_=_C1282 ,C1255_=_C1283 ,C1255_=_C1284 ,C1255_=_C1285 ,C1255_=_C1286 ,\nC1255_=_C1287 ,C1255_=_C1288 ,C1255_=_C1289 ,C1256_=_C1257 ,C1256_=_C1258 ,C1256_=_C1259 ,\nC1256_=_C1260 ,C1256_=_C1261 ,C1256_=_C1262 ,C1256_=_C1263 ,C1256_=_C1264 ,C1256_=_C1265 ,\nC1256_=_C1267 ,C1256_=_C1268 ,C1256_=_C1269 ,C1256_=_C1276 ,C1256_=_C1277 ,C1256_=_C1278 ,\nC1256_=_C1279 ,C1256_=_C1280 ,C1256_=_C1281 ,C1256_=_C1282 ,C1256_=_C1283 ,C1256_=_C1284 ,\nC1256_=_C1285 ,C1256_=_C1286 ,C1256_=_C1287 ,C1256_=_C1288 ,C1256_=_C1289 ,C1257_=_C1258 ,\nC1257_=_C1259 ,C1257_=_C1260 ,C1257_=_C1261 ,C1257_=_C1262 ,C1257_=_C1263 ,C1257_=_C1264 ,\nC1257_=_C1265 ,C1257_=_C1267 ,C1257_=_C1268 ,C1257_=_C1269 ,C1257_=_C1276 ,C1257_=_C1277 ,\nC1257_=_C1278 ,C1257_=_C1279 ,C1257_=_C1280 ,C1257_=_C1281 ,C1257_=_C1282 ,C1257_=_C1283 ,\nC1257_=_C1284 ,C1257_=_C1285 ,C1257_=_C1286 ,C1257_=_C1287 ,C1257_=_C1288 ,C1257_=_C1289 ,\nC1258_=_C1259 ,C1258_=_C1260 ,C1258_=_C1261 ,C1258_=_C1262 ,C1258_=_C1263 ,C1258_=_C1264 ,\nC1258_=_C1265 ,C1258_=_C1267 ,C1258_=_C1268 ,C1258_=_C1269 ,C1258_=_C1276 ,C1258_=_C1277 ,\nC1258_=_C1278 ,C1258_=_C1279 ,C1258_=_C1280 ,C1258_=_C1281 ,C1258_=_C1282 ,C1258_=_C1283 ,\nC1258_=_C1284 ,C1258_=_C1285 ,C1258_=_C1286 ,C1258_=_C1287 ,C1258_=_C1288 ,C1258_=_C1289 ,\nC1259_=_C1260 ,C1259_=_C1261 ,C1259_=_C1262 ,C1259_=_C1263 ,C1259_=_C1264 ,C1259_=_C1265 ,\nC1259_=_C1267 ,C1259_=_C1268 ,C1259_=_C1269 ,C1259_=_C1276 ,C1259_=_C1277 ,C1259_=_C1278 ,\nC1259_=_C1279 ,C1259_=_C1280 ,C1259_=_C1281 ,C1259_=_C1282 ,C1259_=_C1283 ,C1259_=_C1284 ,\nC1259_=_C1285 ,C1259_=_C1286 ,C1259_=_C1287 ,C1259_=_C1288 ,C1259_=_C1289 ,C1260_=_C1261 ,\nC1260_=_C1262 ,C1260_=_C1263 ,C1260_=_C1264 ,C1260_=_C1265 ,C1260_=_C1267 ,C1260_=_C1268 ,\nC1260_=_C1269 ,C1260_=_C1276 ,C1260_=_C1277 ,C1260_=_C1278 ,C1260_=_C1279 ,C1260_=_C1280 ,\nC1260_=_C1281 ,C1260_=_C1282 ,C1260_=_C1283 ,C1260_=_C1284 ,C1260_=_C1285 ,C1260_=_C1286 ,\nC1260_=_C1287 ,C1260_=_C1288 ,C1260_=_C1289 ,C1261_=_C1262 ,C1261_=_C1263 ,C1261_=_C1264 ,\nC1261_=_C1265 ,C1261_=_C1267 ,C1261_=_C1268 ,C1261_=_C1269 ,C1261_=_C1276 ,C1261_=_C1277 ,\nC1261_=_C1278 ,C1261_=_C1279 ,C1261_=_C1280 ,C1261_=_C1281 ,C1261_=_C1282 ,C1261_=_C1283 ,\nC1261_=_C1284 ,C1261_=_C1285 ,C1261_=_C1286 ,C1261_=_C1287 ,C1261_=_C1288 ,C1261_=_C1289 ,\nC1262_=_C1263 ,C1262_=_C1264 ,C1262_=_C1265 ,C1262_=_C1267 ,C1262_=_C1268 ,C1262_=_C1269 ,\nC1262_=_C1276 ,C1262_=_C1277 ,C1262_=_C1278 ,C1262_=_C1279 ,C1262_=_C1280 ,C1262_=_C1281 ,\nC1262_=_C1282 ,C1262_=_C1283 ,C1262_=_C1284 ,C1262_=_C1285 ,C1262_=_C1286 ,C1262_=_C1287 ,\nC1262_=_C1288 ,C1262_=_C1289 ,C1263_=_C1264 ,C1263_=_C1265 ,C1263_=_C1267 ,C1263_=_C1268 ,\nC1263_=_C1269 ,C1263_=_C1276</w:t>
      </w:r>
    </w:p>
    <w:p>
      <w:pPr>
        <w:pStyle w:val="PreformattedText"/>
        <w:bidi w:val="0"/>
        <w:spacing w:before="0" w:after="0"/>
        <w:jc w:val="left"/>
        <w:rPr/>
      </w:pPr>
      <w:r>
        <w:rPr/>
        <w:t xml:space="preserve"> </w:t>
      </w:r>
      <w:r>
        <w:rPr/>
        <w:t>,C1263_=_C1277 ,C1263_=_C1278 ,C1263_=_C1279 ,C1263_=_C1280 ,\nC1263_=_C1281 ,C1263_=_C1282 ,C1263_=_C1283 ,C1263_=_C1284 ,C1263_=_C1285 ,C1263_=_C1286 ,\nC1263_=_C1287 ,C1263_=_C1288 ,C1263_=_C1289 ,C1264_=_C1265 ,C1264_=_C1267 ,C1264_=_C1268 ,\nC1264_=_C1269 ,C1264_=_C1276 ,C1264_=_C1277 ,C1264_=_C1278 ,C1264_=_C1279 ,C1264_=_C1280 ,\nC1264_=_C1281 ,C1264_=_C1282 ,C1264_=_C1283 ,C1264_=_C1284 ,C1264_=_C1285 ,C1264_=_C1286 ,\nC1264_=_C1287 ,C1264_=_C1288 ,C1264_=_C1289 ,C1265_=_C1267 ,C1265_=_C1268 ,C1265_=_C1269 ,\nC1265_=_C1276 ,C1265_=_C1277 ,C1265_=_C1278 ,C1265_=_C1279 ,C1265_=_C1280 ,C1265_=_C1281 ,\nC1265_=_C1282 ,C1265_=_C1283 ,C1265_=_C1284 ,C1265_=_C1285 ,C1265_=_C1286 ,C1265_=_C1287 ,\nC1265_=_C1288 ,C1265_=_C1289 ,C1265_=_C1667 ,C1265_=_C1668 ,C1265_=_C1671 ,C1265_=_C1672 ,\nC1265_=_C1673 ,C1265_=_C1674 ,C1265_=_C1675 ,C1265_=_C1677 ,C1267_=_C1268 ,C1267_=_C1269 ,\nC1267_=_C1276 ,C1267_=_C1277 ,C1267_=_C1278 ,C1267_=_C1279 ,C1267_=_C1280 ,C1267_=_C1281 ,\nC1267_=_C1282 ,C1267_=_C1283 ,C1267_=_C1284 ,C1267_=_C1285 ,C1267_=_C1286 ,C1267_=_C1287 ,\nC1267_=_C1288 ,C1267_=_C1289 ,C1267_=_C2040 ,C1267_=_C2041 ,C1267_=_C2042 ,C1268_=_C1269 ,\nC1268_=_C1276 ,C1268_=_C1277 ,C1268_=_C1278 ,C1268_=_C1279 ,C1268_=_C1280 ,C1268_=_C1281 ,\nC1268_=_C1282 ,C1268_=_C1283 ,C1268_=_C1284 ,C1268_=_C1285 ,C1268_=_C1286 ,C1268_=_C1287 ,\nC1268_=_C1288 ,C1268_=_C1289 ,C1268_=_C2049 ,C1268_=_C2050 ,C1268_=_C2051 ,C1269_=_C1276 ,\nC1269_=_C1277 ,C1269_=_C1278 ,C1269_=_C1279 ,C1269_=_C1280 ,C1269_=_C1281 ,C1269_=_C1282 ,\nC1269_=_C1283 ,C1269_=_C1284 ,C1269_=_C1285 ,C1269_=_C1286 ,C1269_=_C1287 ,C1269_=_C1288 ,\nC1269_=_C1289 ,C1269_=_C2059 ,C1269_=_C2060 ,C1269_=_C2061 ,C1276_=_C1277 ,C1276_=_C1278 ,\nC1276_=_C1279 ,C1276_=_C1280 ,C1276_=_C1281 ,C1276_=_C1282 ,C1276_=_C1283 ,C1276_=_C1284 ,\nC1276_=_C1285 ,C1276_=_C1286 ,C1276_=_C1287 ,C1276_=_C1288 ,C1276_=_C1289 ,C1276_=_C2165 ,\nC1276_=_C2166 ,C1276_=_C2167 ,C1276_=_C2169 ,C1276_=_C2170 ,C1276_=_C2171 ,C1276_=_C2172 ,\nC1276_=_C2173 ,C1277_=_C1278 ,C1277_=_C1279 ,C1277_=_C1280 ,C1277_=_C1281 ,C1277_=_C1282 ,\nC1277_=_C1283 ,C1277_=_C1284 ,C1277_=_C1285 ,C1277_=_C1286 ,C1277_=_C1287 ,C1277_=_C1288 ,\nC1277_=_C1289 ,C1277_=_C2195 ,C1278_=_C1279 ,C1278_=_C1280 ,C1278_=_C1281 ,C1278_=_C1282 ,\nC1278_=_C1283 ,C1278_=_C1284 ,C1278_=_C1285 ,C1278_=_C1286 ,C1278_=_C1287 ,C1278_=_C1288 ,\nC1278_=_C1289 ,C1279_=_C1280 ,C1279_=_C1281 ,C1279_=_C1282 ,C1279_=_C1283 ,C1279_=_C1284 ,\nC1279_=_C1285 ,C1279_=_C1286 ,C1279_=_C1287 ,C1279_=_C1288 ,C1279_=_C1289 ,C1280_=_C1281 ,\nC1280_=_C1282 ,C1280_=_C1283 ,C1280_=_C1284 ,C1280_=_C1285 ,C1280_=_C1286 ,C1280_=_C1287 ,\nC1280_=_C1288 ,C1280_=_C1289 ,C1281_=_C1282 ,C1281_=_C1283 ,C1281_=_C1284 ,C1281_=_C1285 ,\nC1281_=_C1286 ,C1281_=_C1287 ,C1281_=_C1288 ,C1281_=_C1289 ,C1282_=_C1283 ,C1282_=_C1284 ,\nC1282_=_C1285 ,C1282_=_C1286 ,C1282_=_C1287 ,C1282_=_C1288 ,C1282_=_C1289 ,C1283_=_C1284 ,\nC1283_=_C1285 ,C1283_=_C1286 ,C1283_=_C1287 ,C1283_=_C1288 ,C1283_=_C1289 ,C1284_=_C1285 ,\nC1284_=_C1286 ,C1284_=_C1287 ,C1284_=_C1288 ,C1284_=_C1289 ,C1285_=_C1286 ,C1285_=_C1287 ,\nC1285_=_C1288 ,C1285_=_C1289 ,C1286_=_C1287 ,C1286_=_C1288 ,C1286_=_C1289 ,C1287_=_C1288 ,\nC1287_=_C1289 ,C1288_=_C1289 ,C1293_=_C1294 ,C1293_=_C1301 ,C1293_=_C1481 ,C1293_=_C1482 ,\nC1293_=_C1483 ,C1293_=_C1485 ,C1293_=_C1490 ,C1293_=_C1491 ,C1294_=_C1301 ,C1294_=_C1492 ,\nC1294_=_C1493 ,C1294_=_C1495 ,C1294_=_C1497 ,C1294_=_C1501 ,C1294_=_C1502 ,C1301_=_C1336 ,\nC1301_=_C1680 ,C1301_=_C1714 ,C1301_=_C1715 ,C1301_=_C1717 ,C1301_=_C1721 ,C1301_=_C1722 ,\nC1301_=_C1724 ,C1301_=_C1725 ,C1301_=_C1726 ,C1301_=_C1727 ,C1301_=_C1728 ,C1301_=_C1729 ,\nC1301_=_C1730 ,C1301_=_C1731 ,C1301_=_C1732 ,C1301_=_C1735 ,C1301_=_C1736 ,C1301_=_C1742 ,\nC1301_=_C1744 ,C1301_=_C1745 ,C1301_=_C1746 ,C1336_=_C1340 ,C1336_=_C1341 ,C1336_=_C1342 ,\nC1336_=_C1343 ,C1336_=_C1344 ,C1336_=_C1345 ,C1336_=_C1680 ,C1336_=_C1714 ,C1336_=_C1715 ,\nC1336_=_C1717 ,C1336_=_C1721 ,C1336_=_C1722 ,C1336_=_C1724 ,C1336_=_C1725 ,C1336_=_C1726 ,\nC1336_=_C1727 ,C1336_=_C1728 ,C1336_=_C1729 ,C1336_=_C1730 ,C1336_=_C1731 ,C1336_=_C1732 ,\nC1336_=_C1735 ,C1336_=_C1736 ,C1336_=_C1742 ,C1336_=_C1744 ,C1336_=_C1745 ,C1336_=_C1746 ,\nC1340_=_C1341 ,C1340_=_C1342 ,C1340_=_C1343 ,C1340_=_C1344 ,C1340_=_C1345 ,C1340_=_C2068 ,\nC1340_=_C2073 ,C1340_=_C2074 ,C1340_=_C2075 ,C1340_=_C2076 ,C1340_=_C2077 ,C1340_=_C2078 ,\nC1341_=_C1342 ,C1341_=_C1343 ,C1341_=_C1344 ,C1341_=_C1345 ,C1341_=_C2084 ,C1341_=_C2085 ,\nC1341_=_C2086 ,C1341_=_C2087 ,C1341_=_C2088 ,C1341_=_C2089 ,C1342_=_C1343 ,C1342_=_C1344 ,\nC1342_=_C1345 ,C1342_=_C2095 ,C1342_=_C2096 ,C1342_=_C2097 ,C1342_=_C2098 ,C1342_=_C2099 ,\nC1342_=_C2100 ,C1343_=_C1344 ,C1343_=_C1345 ,C1343_=_C2102 ,C1343_=_C2107 ,C1343_=_C2108 ,\nC1343_=_C2109 ,C1343_=_C2110 ,C1343_=_C2111 ,C1343_=_C2112 ,C1343_=_C2113 ,C1344_=_C1345 ,\nC1344_=_C2120 ,C1344_=_C2121 ,C1344_=_C2122 ,C1344_=_C2123 ,C1344_=_C2124 ,C1344_=_C2125 ,\nC1344_=_C2126 ,C1345_=_C2128 ,C1345_=_C2133 ,C1345_=_C2134 ,C1345_=_C2135 ,C1345_=_C2136 ,\nC1345_=_C2137 ,C1345_=_C2138 ,C1345_=_C2139 ,C1362_=_C1363 ,C1362_=_C1378 ,C1362_=_C1454 ,\nC1362_=_C1472 ,C1362_=_C2221 ,C1362_=_C2227 ,C1362_=_C2228 ,C1363_=_C1398 ,C1363_=_C1431 ,\nC1363_=_C1455 ,C1363_=_C1530 ,C1363_=_C2245 ,C1363_=_C2246 ,C1363_=_C2251 ,C1363_=_C2253 ,\nC1363_=_C2255 ,C1363_=_C2256 ,C1378_=_C1379 ,C1378_=_C1454 ,C1378_=_C1472 ,C1378_=_C2221 ,\nC1378_=_C2227 ,C1378_=_C2228 ,C1379_=_C1419 ,C1379_=_C1443 ,C1379_=_C1473 ,C1379_=_C1517 ,\nC1379_=_C1543 ,C1379_=_C2272 ,C1379_=_C2273 ,C1379_=_C2283 ,C1379_=_C2284 ,C1389_=_C1418 ,\nC1389_=_C1442 ,C1389_=_C1516 ,C1389_=_C1542 ,C1389_=_C2257 ,C1389_=_C2258 ,C1389_=_C2259 ,\nC1389_=_C2263 ,C1389_=_C2269 ,C1389_=_C2270 ,C1398_=_C1400 ,C1398_=_C1431 ,C1398_=_C1455 ,\nC1398_=_C1530 ,C1398_=_C2245 ,C1398_=_C2246 ,C1398_=_C2251 ,C1398_=_C2253 ,C1398_=_C2255 ,\nC1398_=_C2256 ,C1400_=_C1410 ,C1400_=_C1421 ,C1400_=_C1433 ,C1400_=_C1507 ,C1400_=_C1519 ,\nC1400_=_C1532 ,C1400_=_C2322 ,C1400_=_C2323 ,C1400_=_C2324 ,C1400_=_C2326 ,C1400_=_C2330 ,\nC1400_=_C2332 ,C1400_=_C2333 ,C1400_=_C2334 ,C1400_=_C2337 ,C1400_=_C2338 ,C1410_=_C1421 ,\nC1410_=_C1433 ,C1410_=_C1507 ,C1410_=_C1519 ,C1410_=_C1532 ,C1410_=_C2322 ,C1410_=_C2323 ,\nC1410_=_C2324 ,C1410_=_C2326 ,C1410_=_C2330 ,C1410_=_C2332 ,C1410_=_C2333 ,C1410_=_C2334 ,\nC1410_=_C2337 ,C1410_=_C2338 ,C1418_=_C1419 ,C1418_=_C1421 ,C1418_=_C1442 ,C1418_=_C1516 ,\nC1418_=_C1542 ,C1418_=_C2257 ,C1418_=_C2258 ,C1418_=_C2259 ,C1418_=_C2263 ,C1418_=_C2269 ,\nC1418_=_C2270 ,C1419_=_C1421 ,C1419_=_C1443 ,C1419_=_C1473 ,C1419_=_C1517 ,C1419_=_C1543 ,\nC1419_=_C2272 ,C1419_=_C2273 ,C1419_=_C2283 ,C1419_=_C2284 ,C1421_=_C1433 ,C1421_=_C1507 ,\nC1421_=_C1519 ,C1421_=_C1532 ,C1421_=_C2322 ,C1421_=_C2323 ,C1421_=_C2324 ,C1421_=_C2326 ,\nC1421_=_C2330 ,C1421_=_C2332 ,C1421_=_C2333 ,C1421_=_C2334 ,C1421_=_C2337 ,C1421_=_C2338 ,\nC1431_=_C1433 ,C1431_=_C1455 ,C1431_=_C1530 ,C1431_=_C2245 ,C1431_=_C2246 ,C1431_=_C2251 ,\nC1431_=_C2253 ,C1431_=_C2255 ,C1431_=_C2256 ,C1433_=_C1507 ,C1433_=_C1519 ,C1433_=_C1532 ,\nC1433_=_C2322 ,C1433_=_C2323 ,C1433_=_C2324 ,C1433_=_C2326 ,C1433_=_C2330 ,C1433_=_C2332 ,\nC1433_=_C2333 ,C1433_=_C2334 ,C1433_=_C2337 ,C1433_=_C2338 ,C1442_=_C1443 ,C1442_=_C1516 ,\nC1442_=_C1542 ,C1442_=_C2257 ,C1442_=_C2258 ,C1442_=_C2259 ,C1442_=_C2263 ,C1442_=_C2269 ,\nC1442_=_C2270 ,C1443_=_C1473 ,C1443_=_C1517 ,C1443_=_C1543 ,C1443_=_C2272 ,C1443_=_C2273 ,\nC1443_=_C2283 ,C1443_=_C2284 ,C1454_=_C1455 ,C1454_=_C1456 ,C1454_=_C1458 ,C1454_=_C1472 ,\nC1454_=_C2221 ,C1454_=_C2227 ,C1454_=_C2228 ,C1455_=_C1456 ,C1455_=_C1458 ,C1455_=_C1530 ,\nC1455_=_C2245 ,C1455_=_C2246 ,C1455_=_C2251 ,C1455_=_C2253 ,C1455_=_C2255 ,C1455_=_C2256 ,\nC1456_=_C1458 ,C1456_=_C1475 ,C1456_=_C1638 ,C1456_=_C1668 ,C1456_=_C2497 ,C1456_=_C2505 ,\nC1456_=_C2506 ,C1458_=_C1467 ,C1458_=_C1478 ,C1458_=_C1511 ,C1458_=_C1524 ,C1458_=_C1537 ,\nC1458_=_C1550 ,C1458_=_C1646 ,C1458_=_C1677 ,C1458_=_C2621 ,C1458_=_C2622 ,C1458_=_C2626 ,\nC1458_=_C2636 ,C1458_=_C2637 ,C1458_=_C2643 ,C1458_=_C2644 ,C1465_=_C1467 ,C1465_=_C1637 ,\nC1465_=_C1667 ,C1465_=_C2487 ,C1465_=_C2495 ,C1465_=_C2496 ,C1467_=_C1478 ,C1467_=_C1511 ,\nC1467_=_C1524 ,C1467_=_C1537 ,C1467_=_C1550 ,C1467_=_C1646 ,C1467_=_C1677 ,C1467_=_C2621 ,\nC1467_=_C2622 ,C1467_=_C2626 ,C1467_=_C2636 ,C1467_=_C2637 ,C1467_=_C2643 ,C1467_=_C2644 ,\nC1472_=_C1473 ,C1472_=_C1475 ,C1472_=_C1476 ,C1472_=_C1477 ,C1472_=_C1478 ,C1472_=_C2221 ,\nC1472_=_C2227 ,C1472_=_C2228 ,C1473_=_C1475 ,C1473_=_C1476 ,C1473_=_C1477 ,C1473_=_C1478 ,\nC1473_=_C1517 ,C1473_=_C1543 ,C1473_=_C2272 ,C1473_=_C2273 ,C1473_=_C2283 ,C1473_=_C2284 ,\nC1475_=_C1476 ,C1475_=_C1477 ,C1475_=_C1478 ,C1475_=_C1638 ,C1475_=_C1668 ,C1475_=_C2497 ,\nC1475_=_C2505 ,C1475_=_C2506 ,C1476_=_C1477 ,C1476_=_C1478 ,C1476_=_C1521 ,C1476_=_C1547 ,\nC1476_=_C1642 ,C1476_=_C1672 ,C1476_=_C2553 ,C1476_=_C2554 ,C1477_=_C1478 ,C1477_=_C1522 ,\nC1477_=_C1549 ,C1477_=_C1644 ,C1477_=_C1674 ,C1477_=_C2581 ,C1477_=_C2582 ,C1478_=_C1511 ,\nC1478_=_C1524 ,C1478_=_C1537 ,C1478_=_C1550 ,C1478_=_C1646 ,C1478_=_C1677 ,C1478_=_C2621 ,\nC1478_=_C2622 ,C1478_=_C2626 ,C1478_=_C2636 ,C1478_=_C2637 ,C1478_=_C2643 ,C1478_=_C2644 ,\nC1481_=_C1482 ,C1481_=_C1483 ,C1481_=_C1485 ,C1481_=_C1490 ,C1481_=_C1491 ,C1481_=_C1492 ,\nC1481_=_C1680 ,C1482_=_C1483 ,C1482_=_C1485 ,C1482_=_C1490 ,C1482_=_C1491 ,C1482_=_C1493 ,\nC1482_=_C1714 ,C1483_=_C1485 ,C1483_=_C1490 ,C1483_=_C1491 ,C1483_=_C1715 ,C1483_=_C2212 ,\nC1483_=_C2215 ,C1483_=_C2216 ,C1485_=_C1490 ,C1485_=_C1491 ,C1485_=_C1722 ,C1485_=_C2303 ,\nC1485_=_C2307 ,C1485_=_C2308 ,C1485_=_C2309 ,C1485_=_C2310 ,C1485_=_C2311 ,C1485_=_C2313 ,\nC1485_=_C2314 ,C1485_=_C2315 ,C1485_=_C2316 ,C1485_=_C2317 ,C1485_=_C2318 ,C1490_=_C1491 ,\nC1490_=_C1501 ,C1490_=_C1745 ,C1490_=_C2959 ,C1490_=_C2961 ,C1490_=_C2963 ,C1490_=_C2965 ,\nC1490_=_C2967 ,C1490_=_C2968 ,C1490_=_C2969 ,C1490_=_C2970 ,C1490_=_C2971 ,C1490_=_C2974</w:t>
      </w:r>
    </w:p>
    <w:p>
      <w:pPr>
        <w:pStyle w:val="PreformattedText"/>
        <w:bidi w:val="0"/>
        <w:spacing w:before="0" w:after="0"/>
        <w:jc w:val="left"/>
        <w:rPr/>
      </w:pPr>
      <w:r>
        <w:rPr/>
        <w:t xml:space="preserve"> </w:t>
      </w:r>
      <w:r>
        <w:rPr/>
        <w:t>,\nC1490_=_C2975 ,C1490_=_C2976 ,C1490_=_C2986 ,C1490_=_C2988 ,C1491_=_C1502 ,C1491_=_C1746 ,\nC1491_=_C3025 ,C1491_=_C3027 ,C1491_=_C3029 ,C1491_=_C3031 ,C1491_=_C3033 ,C1491_=_C3034 ,\nC1491_=_C3035 ,C1491_=_C3036 ,C1491_=_C3037 ,C1491_=_C3040 ,C1491_=_C3041 ,C1491_=_C3042 ,\nC1491_=_C3052 ,C1491_=_C3054 ,C1492_=_C1493 ,C1492_=_C1495 ,C1492_=_C1497 ,C1492_=_C1501 ,\nC1492_=_C1502 ,C1492_=_C1680 ,C1493_=_C1495 ,C1493_=_C1497 ,C1493_=_C1501 ,C1493_=_C1502 ,\nC1493_=_C1714 ,C1495_=_C1497 ,C1495_=_C1501 ,C1495_=_C1502 ,C1495_=_C1721 ,C1495_=_C2285 ,\nC1495_=_C2289 ,C1495_=_C2291 ,C1495_=_C2292 ,C1495_=_C2293 ,C1495_=_C2296 ,C1495_=_C2299 ,\nC1495_=_C2300 ,C1497_=_C1501 ,C1497_=_C1502 ,C1497_=_C1736 ,C1497_=_C2520 ,C1497_=_C2521 ,\nC1497_=_C2522 ,C1497_=_C2523 ,C1497_=_C2524 ,C1497_=_C2526 ,C1497_=_C2527 ,C1497_=_C2528 ,\nC1501_=_C1502 ,C1501_=_C1745 ,C1501_=_C2959 ,C1501_=_C2961 ,C1501_=_C2963 ,C1501_=_C2965 ,\nC1501_=_C2967 ,C1501_=_C2968 ,C1501_=_C2969 ,C1501_=_C2970 ,C1501_=_C2971 ,C1501_=_C2974 ,\nC1501_=_C2975 ,C1501_=_C2976 ,C1501_=_C2986 ,C1501_=_C2988 ,C1502_=_C1746 ,C1502_=_C3025 ,\nC1502_=_C3027 ,C1502_=_C3029 ,C1502_=_C3031 ,C1502_=_C3033 ,C1502_=_C3034 ,C1502_=_C3035 ,\nC1502_=_C3036 ,C1502_=_C3037 ,C1502_=_C3040 ,C1502_=_C3041 ,C1502_=_C3042 ,C1502_=_C3052 ,\nC1502_=_C3054 ,C1507_=_C1509 ,C1507_=_C1510 ,C1507_=_C1511 ,C1507_=_C1519 ,C1507_=_C1532 ,\nC1507_=_C2322 ,C1507_=_C2323 ,C1507_=_C2324 ,C1507_=_C2326 ,C1507_=_C2330 ,C1507_=_C2332 ,\nC1507_=_C2333 ,C1507_=_C2334 ,C1507_=_C2337 ,C1507_=_C2338 ,C1509_=_C1510 ,C1509_=_C1511 ,\nC1509_=_C1535 ,C1509_=_C1548 ,C1509_=_C1643 ,C1509_=_C1673 ,C1509_=_C2556 ,C1509_=_C2561 ,\nC1509_=_C2562 ,C1509_=_C2567 ,C1509_=_C2568 ,C1510_=_C1511 ,C1510_=_C1523 ,C1510_=_C1536 ,\nC1510_=_C1645 ,C1510_=_C1675 ,C1510_=_C2584 ,C1510_=_C2589 ,C1510_=_C2590 ,C1510_=_C2595 ,\nC1510_=_C2596 ,C1511_=_C1524 ,C1511_=_C1537 ,C1511_=_C1550 ,C1511_=_C1646 ,C1511_=_C1677 ,\nC1511_=_C2621 ,C1511_=_C2622 ,C1511_=_C2626 ,C1511_=_C2636 ,C1511_=_C2637 ,C1511_=_C2643 ,\nC1511_=_C2644 ,C1516_=_C1517 ,C1516_=_C1519 ,C1516_=_C1520 ,C1516_=_C1521 ,C1516_=_C1522 ,\nC1516_=_C1523 ,C1516_=_C1524 ,C1516_=_C1542 ,C1516_=_C2257 ,C1516_=_C2258 ,C1516_=_C2259 ,\nC1516_=_C2263 ,C1516_=_C2269 ,C1516_=_C2270 ,C1517_=_C1519 ,C1517_=_C1520 ,C1517_=_C1521 ,\nC1517_=_C1522 ,C1517_=_C1523 ,C1517_=_C1524 ,C1517_=_C1543 ,C1517_=_C2272 ,C1517_=_C2273 ,\nC1517_=_C2283 ,C1517_=_C2284 ,C1519_=_C1520 ,C1519_=_C1521 ,C1519_=_C1522 ,C1519_=_C1523 ,\nC1519_=_C1524 ,C1519_=_C1532 ,C1519_=_C2322 ,C1519_=_C2323 ,C1519_=_C2324 ,C1519_=_C2326 ,\nC1519_=_C2330 ,C1519_=_C2332 ,C1519_=_C2333 ,C1519_=_C2334 ,C1519_=_C2337 ,C1519_=_C2338 ,\nC1520_=_C1521 ,C1520_=_C1522 ,C1520_=_C1523 ,C1520_=_C1524 ,C1520_=_C1546 ,C1520_=_C1641 ,\nC1520_=_C1671 ,C1520_=_C2541 ,C1520_=_C2542 ,C1521_=_C1522 ,C1521_=_C1523 ,C1521_=_C1524 ,\nC1521_=_C1547 ,C1521_=_C1642 ,C1521_=_C1672 ,C1521_=_C2553 ,C1521_=_C2554 ,C1522_=_C1523 ,\nC1522_=_C1524 ,C1522_=_C1549 ,C1522_=_C1644 ,C1522_=_C1674 ,C1522_=_C2581 ,C1522_=_C2582 ,\nC1523_=_C1524 ,C1523_=_C1536 ,C1523_=_C1645 ,C1523_=_C1675 ,C1523_=_C2584 ,C1523_=_C2589 ,\nC1523_=_C2590 ,C1523_=_C2595 ,C1523_=_C2596 ,C1524_=_C1537 ,C1524_=_C1550 ,C1524_=_C1646 ,\nC1524_=_C1677 ,C1524_=_C2621 ,C1524_=_C2622 ,C1524_=_C2626 ,C1524_=_C2636 ,C1524_=_C2637 ,\nC1524_=_C2643 ,C1524_=_C2644 ,C1530_=_C1532 ,C1530_=_C1535 ,C1530_=_C1536 ,C1530_=_C1537 ,\nC1530_=_C2245 ,C1530_=_C2246 ,C1530_=_C2251 ,C1530_=_C2253 ,C1530_=_C2255 ,C1530_=_C2256 ,\nC1532_=_C1535 ,C1532_=_C1536 ,C1532_=_C1537 ,C1532_=_C2322 ,C1532_=_C2323 ,C1532_=_C2324 ,\nC1532_=_C2326 ,C1532_=_C2330 ,C1532_=_C2332 ,C1532_=_C2333 ,C1532_=_C2334 ,C1532_=_C2337 ,\nC1532_=_C2338 ,C1535_=_C1536 ,C1535_=_C1537 ,C1535_=_C1548 ,C1535_=_C1643 ,C1535_=_C1673 ,\nC1535_=_C2556 ,C1535_=_C2561 ,C1535_=_C2562 ,C1535_=_C2567 ,C1535_=_C2568 ,C1536_=_C1537 ,\nC1536_=_C1645 ,C1536_=_C1675 ,C1536_=_C2584 ,C1536_=_C2589 ,C1536_=_C2590 ,C1536_=_C2595 ,\nC1536_=_C2596 ,C1537_=_C1550 ,C1537_=_C1646 ,C1537_=_C1677 ,C1537_=_C2621 ,C1537_=_C2622 ,\nC1537_=_C2626 ,C1537_=_C2636 ,C1537_=_C2637 ,C1537_=_C2643 ,C1537_=_C2644 ,C1542_=_C1543 ,\nC1542_=_C1546 ,C1542_=_C1547 ,C1542_=_C1548 ,C1542_=_C1549 ,C1542_=_C1550 ,C1542_=_C2257 ,\nC1542_=_C2258 ,C1542_=_C2259 ,C1542_=_C2263 ,C1542_=_C2269 ,C1542_=_C2270 ,C1543_=_C1546 ,\nC1543_=_C1547 ,C1543_=_C1548 ,C1543_=_C1549 ,C1543_=_C1550 ,C1543_=_C2272 ,C1543_=_C2273 ,\nC1543_=_C2283 ,C1543_=_C2284 ,C1546_=_C1547 ,C1546_=_C1548 ,C1546_=_C1549 ,C1546_=_C1550 ,\nC1546_=_C1641 ,C1546_=_C1671 ,C1546_=_C2541 ,C1546_=_C2542 ,C1547_=_C1548 ,C1547_=_C1549 ,\nC1547_=_C1550 ,C1547_=_C1642 ,C1547_=_C1672 ,C1547_=_C2553 ,C1547_=_C2554 ,C1548_=_C1549 ,\nC1548_=_C1550 ,C1548_=_C1643 ,C1548_=_C1673 ,C1548_=_C2556 ,C1548_=_C2561 ,C1548_=_C2562 ,\nC1548_=_C2567 ,C1548_=_C2568 ,C1549_=_C1550 ,C1549_=_C1644 ,C1549_=_C1674 ,C1549_=_C2581 ,\nC1549_=_C2582 ,C1550_=_C1646 ,C1550_=_C1677 ,C1550_=_C2621 ,C1550_=_C2622 ,C1550_=_C2626 ,\nC1550_=_C2636 ,C1550_=_C2637 ,C1550_=_C2643 ,C1550_=_C2644 ,C1637_=_C1638 ,C1637_=_C1641 ,\nC1637_=_C1642 ,C1637_=_C1643 ,C1637_=_C1644 ,C1637_=_C1645 ,C1637_=_C1646 ,C1637_=_C1667 ,\nC1637_=_C2487 ,C1637_=_C2495 ,C1637_=_C2496 ,C1638_=_C1641 ,C1638_=_C1642 ,C1638_=_C1643 ,\nC1638_=_C1644 ,C1638_=_C1645 ,C1638_=_C1646 ,C1638_=_C1668 ,C1638_=_C2497 ,C1638_=_C2505 ,\nC1638_=_C2506 ,C1641_=_C1642 ,C1641_=_C1643 ,C1641_=_C1644 ,C1641_=_C1645 ,C1641_=_C1646 ,\nC1641_=_C1671 ,C1641_=_C2541 ,C1641_=_C2542 ,C1642_=_C1643 ,C1642_=_C1644 ,C1642_=_C1645 ,\nC1642_=_C1646 ,C1642_=_C1672 ,C1642_=_C2553 ,C1642_=_C2554 ,C1643_=_C1644 ,C1643_=_C1645 ,\nC1643_=_C1646 ,C1643_=_C1673 ,C1643_=_C2556 ,C1643_=_C2561 ,C1643_=_C2562 ,C1643_=_C2567 ,\nC1643_=_C2568 ,C1644_=_C1645 ,C1644_=_C1646 ,C1644_=_C1674 ,C1644_=_C2581 ,C1644_=_C2582 ,\nC1645_=_C1646 ,C1645_=_C1675 ,C1645_=_C2584 ,C1645_=_C2589 ,C1645_=_C2590 ,C1645_=_C2595 ,\nC1645_=_C2596 ,C1646_=_C1677 ,C1646_=_C2621 ,C1646_=_C2622 ,C1646_=_C2626 ,C1646_=_C2636 ,\nC1646_=_C2637 ,C1646_=_C2643 ,C1646_=_C2644 ,C1667_=_C1668 ,C1667_=_C1671 ,C1667_=_C1672 ,\nC1667_=_C1673 ,C1667_=_C1674 ,C1667_=_C1675 ,C1667_=_C1677 ,C1667_=_C2487 ,C1667_=_C2495 ,\nC1667_=_C2496 ,C1668_=_C1671 ,C1668_=_C1672 ,C1668_=_C1673 ,C1668_=_C1674 ,C1668_=_C1675 ,\nC1668_=_C1677 ,C1668_=_C2497 ,C1668_=_C2505 ,C1668_=_C2506 ,C1671_=_C1672 ,C1671_=_C1673 ,\nC1671_=_C1674 ,C1671_=_C1675 ,C1671_=_C1677 ,C1671_=_C2541 ,C1671_=_C2542 ,C1672_=_C1673 ,\nC1672_=_C1674 ,C1672_=_C1675 ,C1672_=_C1677 ,C1672_=_C2553 ,C1672_=_C2554 ,C1673_=_C1674 ,\nC1673_=_C1675 ,C1673_=_C1677 ,C1673_=_C2556 ,C1673_=_C2561 ,C1673_=_C2562 ,C1673_=_C2567 ,\nC1673_=_C2568 ,C1674_=_C1675 ,C1674_=_C1677 ,C1674_=_C2581 ,C1674_=_C2582 ,C1675_=_C1677 ,\nC1675_=_C2584 ,C1675_=_C2589 ,C1675_=_C2590 ,C1675_=_C2595 ,C1675_=_C2596 ,C1677_=_C2621 ,\nC1677_=_C2622 ,C1677_=_C2626 ,C1677_=_C2636 ,C1677_=_C2637 ,C1677_=_C2643 ,C1677_=_C2644 ,\nC1680_=_C1714 ,C1680_=_C1715 ,C1680_=_C1717 ,C1680_=_C1721 ,C1680_=_C1722 ,C1680_=_C1724 ,\nC1680_=_C1725 ,C1680_=_C1726 ,C1680_=_C1727 ,C1680_=_C1728 ,C1680_=_C1729 ,C1680_=_C1730 ,\nC1680_=_C1731 ,C1680_=_C1732 ,C1680_=_C1735 ,C1680_=_C1736 ,C1680_=_C1742 ,C1680_=_C1744 ,\nC1680_=_C1745 ,C1680_=_C1746 ,C1714_=_C1715 ,C1714_=_C1717 ,C1714_=_C1721 ,C1714_=_C1722 ,\nC1714_=_C1724 ,C1714_=_C1725 ,C1714_=_C1726 ,C1714_=_C1727 ,C1714_=_C1728 ,C1714_=_C1729 ,\nC1714_=_C1730 ,C1714_=_C1731 ,C1714_=_C1732 ,C1714_=_C1735 ,C1714_=_C1736 ,C1714_=_C1742 ,\nC1714_=_C1744 ,C1714_=_C1745 ,C1714_=_C1746 ,C1715_=_C1717 ,C1715_=_C1721 ,C1715_=_C1722 ,\nC1715_=_C1724 ,C1715_=_C1725 ,C1715_=_C1726 ,C1715_=_C1727 ,C1715_=_C1728 ,C1715_=_C1729 ,\nC1715_=_C1730 ,C1715_=_C1731 ,C1715_=_C1732 ,C1715_=_C1735 ,C1715_=_C1736 ,C1715_=_C1742 ,\nC1715_=_C1744 ,C1715_=_C1745 ,C1715_=_C1746 ,C1715_=_C2212 ,C1715_=_C2215 ,C1715_=_C2216 ,\nC1717_=_C1721 ,C1717_=_C1722 ,C1717_=_C1724 ,C1717_=_C1725 ,C1717_=_C1726 ,C1717_=_C1727 ,\nC1717_=_C1728 ,C1717_=_C1729 ,C1717_=_C1730 ,C1717_=_C1731 ,C1717_=_C1732 ,C1717_=_C1735 ,\nC1717_=_C1736 ,C1717_=_C1742 ,C1717_=_C1744 ,C1717_=_C1745 ,C1717_=_C1746 ,C1717_=_C2234 ,\nC1717_=_C2238 ,C1717_=_C2240 ,C1721_=_C1722 ,C1721_=_C1724 ,C1721_=_C1725 ,C1721_=_C1726 ,\nC1721_=_C1727 ,C1721_=_C1728 ,C1721_=_C1729 ,C1721_=_C1730 ,C1721_=_C1731 ,C1721_=_C1732 ,\nC1721_=_C1735 ,C1721_=_C1736 ,C1721_=_C1742 ,C1721_=_C1744 ,C1721_=_C1745 ,C1721_=_C1746 ,\nC1721_=_C2285 ,C1721_=_C2289 ,C1721_=_C2291 ,C1721_=_C2292 ,C1721_=_C2293 ,C1721_=_C2296 ,\nC1721_=_C2299 ,C1721_=_C2300 ,C1722_=_C1724 ,C1722_=_C1725 ,C1722_=_C1726 ,C1722_=_C1727 ,\nC1722_=_C1728 ,C1722_=_C1729 ,C1722_=_C1730 ,C1722_=_C1731 ,C1722_=_C1732 ,C1722_=_C1735 ,\nC1722_=_C1736 ,C1722_=_C1742 ,C1722_=_C1744 ,C1722_=_C1745 ,C1722_=_C1746 ,C1722_=_C2303 ,\nC1722_=_C2307 ,C1722_=_C2308 ,C1722_=_C2309 ,C1722_=_C2310 ,C1722_=_C2311 ,C1722_=_C2313 ,\nC1722_=_C2314 ,C1722_=_C2315 ,C1722_=_C2316 ,C1722_=_C2317 ,C1722_=_C2318 ,C1724_=_C1725 ,\nC1724_=_C1726 ,C1724_=_C1727 ,C1724_=_C1728 ,C1724_=_C1729 ,C1724_=_C1730 ,C1724_=_C1731 ,\nC1724_=_C1732 ,C1724_=_C1735 ,C1724_=_C1736 ,C1724_=_C1742 ,C1724_=_C1744 ,C1724_=_C1745 ,\nC1724_=_C1746 ,C1725_=_C1726 ,C1725_=_C1727 ,C1725_=_C1728 ,C1725_=_C1729 ,C1725_=_C1730 ,\nC1725_=_C1731 ,C1725_=_C1732 ,C1725_=_C1735 ,C1725_=_C1736 ,C1725_=_C1742 ,C1725_=_C1744 ,\nC1725_=_C1745 ,C1725_=_C1746 ,C1725_=_C2351 ,C1725_=_C2352 ,C1725_=_C2356 ,C1725_=_C2357 ,\nC1726_=_C1727 ,C1726_=_C1728 ,C1726_=_C1729 ,C1726_=_C1730 ,C1726_=_C1731 ,C1726_=_C1732 ,\nC1726_=_C1735 ,C1726_=_C1736 ,C1726_=_C1742 ,C1726_=_C1744 ,C1726_=_C1745 ,C1726_=_C1746 ,\nC1727_=_C1728 ,C1727_=_C1729 ,C1727_=_C1730 ,C1727_=_C1731 ,C1727_=_C1732 ,C1727_=_C1735 ,\nC1727_=_C1736 ,C1727_=_C1742 ,C1727_=_C1744 ,C1727_=_C1745 ,C1727_=_C1746 ,C1727_=_C2379 ,\nC1727_=_C2380 ,C1727_=_C2386 ,C1727_=_C2387 ,C1728_=_C1729 ,C1728_=_C1730 ,C1728_=_C1731 ,\nC1728_=_C1732 ,C1728_=_C1735 ,C1728_=_C1736 ,C1728_=_C1742</w:t>
      </w:r>
    </w:p>
    <w:p>
      <w:pPr>
        <w:pStyle w:val="PreformattedText"/>
        <w:bidi w:val="0"/>
        <w:spacing w:before="0" w:after="0"/>
        <w:jc w:val="left"/>
        <w:rPr/>
      </w:pPr>
      <w:r>
        <w:rPr/>
        <w:t xml:space="preserve"> </w:t>
      </w:r>
      <w:r>
        <w:rPr/>
        <w:t>,C1728_=_C1744 ,C1728_=_C1745 ,\nC1728_=_C1746 ,C1728_=_C2403 ,C1728_=_C2404 ,C1729_=_C1730 ,C1729_=_C1731 ,C1729_=_C1732 ,\nC1729_=_C1735 ,C1729_=_C1736 ,C1729_=_C1742 ,C1729_=_C1744 ,C1729_=_C1745 ,C1729_=_C1746 ,\nC1729_=_C2411 ,C1729_=_C2418 ,C1729_=_C2419 ,C1729_=_C2420 ,C1730_=_C1731 ,C1730_=_C1732 ,\nC1730_=_C1735 ,C1730_=_C1736 ,C1730_=_C1742 ,C1730_=_C1744 ,C1730_=_C1745 ,C1730_=_C1746 ,\nC1730_=_C2427 ,C1730_=_C2436 ,C1730_=_C2439 ,C1731_=_C1732 ,C1731_=_C1735 ,C1731_=_C1736 ,\nC1731_=_C1742 ,C1731_=_C1744 ,C1731_=_C1745 ,C1731_=_C1746 ,C1731_=_C2447 ,C1731_=_C2456 ,\nC1731_=_C2458 ,C1731_=_C2459 ,C1732_=_C1735 ,C1732_=_C1736 ,C1732_=_C1742 ,C1732_=_C1744 ,\nC1732_=_C1745 ,C1732_=_C1746 ,C1732_=_C2467 ,C1732_=_C2476 ,C1732_=_C2478 ,C1735_=_C1736 ,\nC1735_=_C1742 ,C1735_=_C1744 ,C1735_=_C1745 ,C1735_=_C1746 ,C1735_=_C2509 ,C1735_=_C2510 ,\nC1735_=_C2511 ,C1735_=_C2512 ,C1735_=_C2514 ,C1735_=_C2515 ,C1735_=_C2516 ,C1736_=_C1742 ,\nC1736_=_C1744 ,C1736_=_C1745 ,C1736_=_C1746 ,C1736_=_C2520 ,C1736_=_C2521 ,C1736_=_C2522 ,\nC1736_=_C2523 ,C1736_=_C2524 ,C1736_=_C2526 ,C1736_=_C2527 ,C1736_=_C2528 ,C1742_=_C1744 ,\nC1742_=_C1745 ,C1742_=_C1746 ,C1742_=_C2607 ,C1742_=_C2618 ,C1744_=_C1745 ,C1744_=_C1746 ,\nC1744_=_C2654 ,C1744_=_C2665 ,C1745_=_C1746 ,C1745_=_C2959 ,C1745_=_C2961 ,C1745_=_C2963 ,\nC1745_=_C2965 ,C1745_=_C2967 ,C1745_=_C2968 ,C1745_=_C2969 ,C1745_=_C2970 ,C1745_=_C2971 ,\nC1745_=_C2974 ,C1745_=_C2975 ,C1745_=_C2976 ,C1745_=_C2986 ,C1745_=_C2988 ,C1746_=_C3025 ,\nC1746_=_C3027 ,C1746_=_C3029 ,C1746_=_C3031 ,C1746_=_C3033 ,C1746_=_C3034 ,C1746_=_C3035 ,\nC1746_=_C3036 ,C1746_=_C3037 ,C1746_=_C3040 ,C1746_=_C3041 ,C1746_=_C3042 ,C1746_=_C3052 ,\nC1746_=_C3054 ,C1782_=_C1826 ,C1782_=_C1871 ,C1782_=_C2040 ,C1782_=_C2166 ,C1782_=_C2212 ,\nC1782_=_C2308 ,C1782_=_C3082 ,C1782_=_C3083 ,C1790_=_C1792 ,C1790_=_C1793 ,C1790_=_C1794 ,\nC1790_=_C1795 ,C1790_=_C1796 ,C1790_=_C1813 ,C1790_=_C2068 ,C1790_=_C2221 ,C1790_=_C2246 ,\nC1790_=_C2497 ,C1790_=_C2621 ,C1792_=_C1793 ,C1792_=_C1794 ,C1792_=_C1795 ,C1792_=_C1796 ,\nC1792_=_C1816 ,C1793_=_C1794 ,C1793_=_C1795 ,C1793_=_C1796 ,C1794_=_C1795 ,C1794_=_C1796 ,\nC1794_=_C1819 ,C1794_=_C2073 ,C1795_=_C1796 ,C1795_=_C2095 ,C1795_=_C2120 ,C1796_=_C1822 ,\nC1796_=_C2078 ,C1796_=_C2089 ,C1796_=_C2100 ,C1796_=_C2113 ,C1796_=_C2126 ,C1796_=_C2139 ,\nC1796_=_C2228 ,C1796_=_C2256 ,C1796_=_C2270 ,C1796_=_C2284 ,C1796_=_C2338 ,C1796_=_C2496 ,\nC1796_=_C2506 ,C1796_=_C2542 ,C1796_=_C2554 ,C1796_=_C2568 ,C1796_=_C2582 ,C1796_=_C2596 ,\nC1796_=_C2644 ,C1802_=_C1855 ,C1802_=_C1890 ,C1802_=_C2059 ,C1802_=_C2170 ,C1802_=_C2234 ,\nC1802_=_C2291 ,C1802_=_C2509 ,C1802_=_C2521 ,C1802_=_C3090 ,C1802_=_C3091 ,C1812_=_C1813 ,\nC1812_=_C1816 ,C1812_=_C1817 ,C1812_=_C1818 ,C1812_=_C1819 ,C1812_=_C1820 ,C1812_=_C1821 ,\nC1812_=_C1822 ,C1812_=_C2245 ,C1812_=_C2324 ,C1813_=_C1816 ,C1813_=_C1817 ,C1813_=_C1818 ,\nC1813_=_C1819 ,C1813_=_C1820 ,C1813_=_C1821 ,C1813_=_C1822 ,C1813_=_C2068 ,C1813_=_C2221 ,\nC1813_=_C2246 ,C1813_=_C2497 ,C1813_=_C2621 ,C1816_=_C1817 ,C1816_=_C1818 ,C1816_=_C1819 ,\nC1816_=_C1820 ,C1816_=_C1821 ,C1816_=_C1822 ,C1817_=_C1818 ,C1817_=_C1819 ,C1817_=_C1820 ,\nC1817_=_C1821 ,C1817_=_C1822 ,C1818_=_C1819 ,C1818_=_C1820 ,C1818_=_C1821 ,C1818_=_C1822 ,\nC1819_=_C1820 ,C1819_=_C1821 ,C1819_=_C1822 ,C1819_=_C2073 ,C1820_=_C1821 ,C1820_=_C1822 ,\nC1820_=_C2074 ,C1820_=_C2107 ,C1820_=_C2133 ,C1821_=_C1822 ,C1821_=_C2075 ,C1821_=_C2109 ,\nC1821_=_C2136 ,C1822_=_C2078 ,C1822_=_C2089 ,C1822_=_C2100 ,C1822_=_C2113 ,C1822_=_C2126 ,\nC1822_=_C2139 ,C1822_=_C2228 ,C1822_=_C2256 ,C1822_=_C2270 ,C1822_=_C2284 ,C1822_=_C2338 ,\nC1822_=_C2496 ,C1822_=_C2506 ,C1822_=_C2542 ,C1822_=_C2554 ,C1822_=_C2568 ,C1822_=_C2582 ,\nC1822_=_C2596 ,C1822_=_C2644 ,C1826_=_C1827 ,C1826_=_C1828 ,C1826_=_C1871 ,C1826_=_C2040 ,\nC1826_=_C2166 ,C1826_=_C2212 ,C1826_=_C2308 ,C1826_=_C3082 ,C1826_=_C3083 ,C1827_=_C1828 ,\nC1827_=_C1840 ,C1827_=_C1872 ,C1827_=_C1889 ,C1827_=_C2169 ,C1827_=_C2309 ,C1827_=_C3088 ,\nC1827_=_C3089 ,C1828_=_C1841 ,C1828_=_C1856 ,C1828_=_C1873 ,C1828_=_C2171 ,C1828_=_C2292 ,\nC1828_=_C2310 ,C1828_=_C3092 ,C1828_=_C3093 ,C1836_=_C1839 ,C1836_=_C1840 ,C1836_=_C1841 ,\nC1836_=_C1866 ,C1836_=_C1912 ,C1836_=_C1967 ,C1836_=_C2001 ,C1836_=_C2303 ,C1836_=_C2352 ,\nC1836_=_C2411 ,C1836_=_C2447 ,C1836_=_C3062 ,C1836_=_C3063 ,C1839_=_C1840 ,C1839_=_C1841 ,\nC1839_=_C1870 ,C1839_=_C2049 ,C1839_=_C2165 ,C1839_=_C2307 ,C1839_=_C3080 ,C1839_=_C3081 ,\nC1840_=_C1841 ,C1840_=_C1872 ,C1840_=_C1889 ,C1840_=_C2169 ,C1840_=_C2309 ,C1840_=_C3088 ,\nC1840_=_C3089 ,C1841_=_C1856 ,C1841_=_C1873 ,C1841_=_C2171 ,C1841_=_C2292 ,C1841_=_C2310 ,\nC1841_=_C3092 ,C1841_=_C3093 ,C1849_=_C1853 ,C1849_=_C1855 ,C1849_=_C1856 ,C1849_=_C1883 ,\nC1849_=_C1938 ,C1849_=_C1982 ,C1849_=_C2020 ,C1849_=_C2285 ,C1849_=_C2380 ,C1849_=_C2427 ,\nC1849_=_C2467 ,C1849_=_C3066 ,C1849_=_C3067 ,C1853_=_C1855 ,C1853_=_C1856 ,C1853_=_C1887 ,\nC1853_=_C2167 ,C1853_=_C2289 ,C1853_=_C2520 ,C1853_=_C3084 ,C1853_=_C3085 ,C1855_=_C1856 ,\nC1855_=_C1890 ,C1855_=_C2059 ,C1855_=_C2170 ,C1855_=_C2234 ,C1855_=_C2291 ,C1855_=_C2509 ,\nC1855_=_C2521 ,C1855_=_C3090 ,C1855_=_C3091 ,C1856_=_C1873 ,C1856_=_C2171 ,C1856_=_C2292 ,\nC1856_=_C2310 ,C1856_=_C3092 ,C1856_=_C3093 ,C1866_=_C1870 ,C1866_=_C1871 ,C1866_=_C1872 ,\nC1866_=_C1873 ,C1866_=_C1912 ,C1866_=_C1967 ,C1866_=_C2001 ,C1866_=_C2303 ,C1866_=_C2352 ,\nC1866_=_C2411 ,C1866_=_C2447 ,C1866_=_C3062 ,C1866_=_C3063 ,C1870_=_C1871 ,C1870_=_C1872 ,\nC1870_=_C1873 ,C1870_=_C2049 ,C1870_=_C2165 ,C1870_=_C2307 ,C1870_=_C3080 ,C1870_=_C3081 ,\nC1871_=_C1872 ,C1871_=_C1873 ,C1871_=_C2040 ,C1871_=_C2166 ,C1871_=_C2212 ,C1871_=_C2308 ,\nC1871_=_C3082 ,C1871_=_C3083 ,C1872_=_C1873 ,C1872_=_C1889 ,C1872_=_C2169 ,C1872_=_C2309 ,\nC1872_=_C3088 ,C1872_=_C3089 ,C1873_=_C2171 ,C1873_=_C2292 ,C1873_=_C2310 ,C1873_=_C3092 ,\nC1873_=_C3093 ,C1883_=_C1887 ,C1883_=_C1889 ,C1883_=_C1890 ,C1883_=_C1938 ,C1883_=_C1982 ,\nC1883_=_C2020 ,C1883_=_C2285 ,C1883_=_C2380 ,C1883_=_C2427 ,C1883_=_C2467 ,C1883_=_C3066 ,\nC1883_=_C3067 ,C1887_=_C1889 ,C1887_=_C1890 ,C1887_=_C2167 ,C1887_=_C2289 ,C1887_=_C2520 ,\nC1887_=_C3084 ,C1887_=_C3085 ,C1889_=_C1890 ,C1889_=_C2169 ,C1889_=_C2309 ,C1889_=_C3088 ,\nC1889_=_C3089 ,C1890_=_C2059 ,C1890_=_C2170 ,C1890_=_C2234 ,C1890_=_C2291 ,C1890_=_C2509 ,\nC1890_=_C2521 ,C1890_=_C3090 ,C1890_=_C3091 ,C1911_=_C1912 ,C1911_=_C1937 ,C1911_=_C2351 ,\nC1911_=_C2379 ,C1911_=_C3058 ,C1911_=_C3059 ,C1912_=_C1967 ,C1912_=_C2001 ,C1912_=_C2303 ,\nC1912_=_C2352 ,C1912_=_C2411 ,C1912_=_C2447 ,C1912_=_C3062 ,C1912_=_C3063 ,C1937_=_C1938 ,\nC1937_=_C2351 ,C1937_=_C2379 ,C1937_=_C3058 ,C1937_=_C3059 ,C1938_=_C1982 ,C1938_=_C2020 ,\nC1938_=_C2285 ,C1938_=_C2380 ,C1938_=_C2427 ,C1938_=_C2467 ,C1938_=_C3066 ,C1938_=_C3067 ,\nC1967_=_C2001 ,C1967_=_C2303 ,C1967_=_C2352 ,C1967_=_C2411 ,C1967_=_C2447 ,C1967_=_C3062 ,\nC1967_=_C3063 ,C1982_=_C2020 ,C1982_=_C2285 ,C1982_=_C2380 ,C1982_=_C2427 ,C1982_=_C2467 ,\nC1982_=_C3066 ,C1982_=_C3067 ,C2001_=_C2303 ,C2001_=_C2352 ,C2001_=_C2411 ,C2001_=_C2447 ,\nC2001_=_C3062 ,C2001_=_C3063 ,C2020_=_C2285 ,C2020_=_C2380 ,C2020_=_C2427 ,C2020_=_C2467 ,\nC2020_=_C3066 ,C2020_=_C3067 ,C2040_=_C2041 ,C2040_=_C2042 ,C2040_=_C2166 ,C2040_=_C2212 ,\nC2040_=_C2308 ,C2040_=_C3082 ,C2040_=_C3083 ,C2041_=_C2042 ,C2041_=_C2050 ,C2041_=_C2060 ,\nC2041_=_C2172 ,C2041_=_C2195 ,C2041_=_C2510 ,C2041_=_C2522 ,C2041_=_C2654 ,C2041_=_C3112 ,\nC2041_=_C3113 ,C2042_=_C2051 ,C2042_=_C2061 ,C2042_=_C2150 ,C2042_=_C2173 ,C2042_=_C2511 ,\nC2042_=_C2523 ,C2042_=_C2607 ,C2042_=_C3116 ,C2042_=_C3117 ,C2049_=_C2050 ,C2049_=_C2051 ,\nC2049_=_C2165 ,C2049_=_C2307 ,C2049_=_C3080 ,C2049_=_C3081 ,C2050_=_C2051 ,C2050_=_C2060 ,\nC2050_=_C2172 ,C2050_=_C2195 ,C2050_=_C2510 ,C2050_=_C2522 ,C2050_=_C2654 ,C2050_=_C3112 ,\nC2050_=_C3113 ,C2051_=_C2061 ,C2051_=_C2150 ,C2051_=_C2173 ,C2051_=_C2511 ,C2051_=_C2523 ,\nC2051_=_C2607 ,C2051_=_C3116 ,C2051_=_C3117 ,C2059_=_C2060 ,C2059_=_C2061 ,C2059_=_C2170 ,\nC2059_=_C2234 ,C2059_=_C2291 ,C2059_=_C2509 ,C2059_=_C2521 ,C2059_=_C3090 ,C2059_=_C3091 ,\nC2060_=_C2061 ,C2060_=_C2172 ,C2060_=_C2195 ,C2060_=_C2510 ,C2060_=_C2522 ,C2060_=_C2654 ,\nC2060_=_C3112 ,C2060_=_C3113 ,C2061_=_C2150 ,C2061_=_C2173 ,C2061_=_C2511 ,C2061_=_C2523 ,\nC2061_=_C2607 ,C2061_=_C3116 ,C2061_=_C3117 ,C2068_=_C2073 ,C2068_=_C2074 ,C2068_=_C2075 ,\nC2068_=_C2076 ,C2068_=_C2077 ,C2068_=_C2078 ,C2068_=_C2221 ,C2068_=_C2246 ,C2068_=_C2497 ,\nC2068_=_C2621 ,C2073_=_C2074 ,C2073_=_C2075 ,C2073_=_C2076 ,C2073_=_C2077 ,C2073_=_C2078 ,\nC2074_=_C2075 ,C2074_=_C2076 ,C2074_=_C2077 ,C2074_=_C2078 ,C2074_=_C2107 ,C2074_=_C2133 ,\nC2075_=_C2076 ,C2075_=_C2077 ,C2075_=_C2078 ,C2075_=_C2109 ,C2075_=_C2136 ,C2076_=_C2077 ,\nC2076_=_C2078 ,C2076_=_C2087 ,C2076_=_C2098 ,C2076_=_C2111 ,C2076_=_C2124 ,C2076_=_C2137 ,\nC2077_=_C2078 ,C2077_=_C2088 ,C2077_=_C2099 ,C2077_=_C2112 ,C2077_=_C2125 ,C2077_=_C2138 ,\nC2078_=_C2089 ,C2078_=_C2100 ,C2078_=_C2113 ,C2078_=_C2126 ,C2078_=_C2139 ,C2078_=_C2228 ,\nC2078_=_C2256 ,C2078_=_C2270 ,C2078_=_C2284 ,C2078_=_C2338 ,C2078_=_C2496 ,C2078_=_C2506 ,\nC2078_=_C2542 ,C2078_=_C2554 ,C2078_=_C2568 ,C2078_=_C2582 ,C2078_=_C2596 ,C2078_=_C2644 ,\nC2084_=_C2085 ,C2084_=_C2086 ,C2084_=_C2087 ,C2084_=_C2088 ,C2084_=_C2089 ,C2084_=_C2121 ,\nC2085_=_C2086 ,C2085_=_C2087 ,C2085_=_C2088 ,C2085_=_C2089 ,C2085_=_C2096 ,C2085_=_C2122 ,\nC2085_=_C2135 ,C2086_=_C2087 ,C2086_=_C2088 ,C2086_=_C2089 ,C2086_=_C2097 ,C2086_=_C2110 ,\nC2086_=_C2123 ,C2087_=_C2088 ,C2087_=_C2089 ,C2087_=_C2098 ,C2087_=_C2111 ,C2087_=_C2124 ,\nC2087_=_C2137 ,C2088_=_C2089 ,C2088_=_C2099 ,C2088_=_C2112 ,C2088_=_C2125 ,C2088_=_C2138 ,\nC2089_=_C2100 ,C2089_=_C2113 ,C2089_=_C2126 ,C2089_=_C2139 ,C2089_=_C2228 ,C2089_=_C2256 ,\nC2089_=_C2270 ,C2089_=_C2284 ,C2089_=_C2338 ,C2089_=_C2496 ,C2089_=_C2506 ,C2089_=_C2542 ,\nC2089_=_C2554 ,C2089_=_C2568 ,C2089_=_C2582 ,C2089_=_C2596 ,C2089_=_C2644 ,C2095_=_C2096 ,\nC2095_=_C2097 ,C2095_=_C2098</w:t>
      </w:r>
    </w:p>
    <w:p>
      <w:pPr>
        <w:pStyle w:val="PreformattedText"/>
        <w:bidi w:val="0"/>
        <w:spacing w:before="0" w:after="0"/>
        <w:jc w:val="left"/>
        <w:rPr/>
      </w:pPr>
      <w:r>
        <w:rPr/>
        <w:t xml:space="preserve"> </w:t>
      </w:r>
      <w:r>
        <w:rPr/>
        <w:t>,C2095_=_C2099 ,C2095_=_C2100 ,C2095_=_C2120 ,C2096_=_C2097 ,\nC2096_=_C2098 ,C2096_=_C2099 ,C2096_=_C2100 ,C2096_=_C2122 ,C2096_=_C2135 ,C2097_=_C2098 ,\nC2097_=_C2099 ,C2097_=_C2100 ,C2097_=_C2110 ,C2097_=_C2123 ,C2098_=_C2099 ,C2098_=_C2100 ,\nC2098_=_C2111 ,C2098_=_C2124 ,C2098_=_C2137 ,C2099_=_C2100 ,C2099_=_C2112 ,C2099_=_C2125 ,\nC2099_=_C2138 ,C2100_=_C2113 ,C2100_=_C2126 ,C2100_=_C2139 ,C2100_=_C2228 ,C2100_=_C2256 ,\nC2100_=_C2270 ,C2100_=_C2284 ,C2100_=_C2338 ,C2100_=_C2496 ,C2100_=_C2506 ,C2100_=_C2542 ,\nC2100_=_C2554 ,C2100_=_C2568 ,C2100_=_C2582 ,C2100_=_C2596 ,C2100_=_C2644 ,C2102_=_C2107 ,\nC2102_=_C2108 ,C2102_=_C2109 ,C2102_=_C2110 ,C2102_=_C2111 ,C2102_=_C2112 ,C2102_=_C2113 ,\nC2102_=_C2128 ,C2102_=_C2326 ,C2102_=_C2556 ,C2102_=_C2584 ,C2102_=_C2626 ,C2107_=_C2108 ,\nC2107_=_C2109 ,C2107_=_C2110 ,C2107_=_C2111 ,C2107_=_C2112 ,C2107_=_C2113 ,C2107_=_C2133 ,\nC2108_=_C2109 ,C2108_=_C2110 ,C2108_=_C2111 ,C2108_=_C2112 ,C2108_=_C2113 ,C2108_=_C2134 ,\nC2109_=_C2110 ,C2109_=_C2111 ,C2109_=_C2112 ,C2109_=_C2113 ,C2109_=_C2136 ,C2110_=_C2111 ,\nC2110_=_C2112 ,C2110_=_C2113 ,C2110_=_C2123 ,C2111_=_C2112 ,C2111_=_C2113 ,C2111_=_C2124 ,\nC2111_=_C2137 ,C2112_=_C2113 ,C2112_=_C2125 ,C2112_=_C2138 ,C2113_=_C2126 ,C2113_=_C2139 ,\nC2113_=_C2228 ,C2113_=_C2256 ,C2113_=_C2270 ,C2113_=_C2284 ,C2113_=_C2338 ,C2113_=_C2496 ,\nC2113_=_C2506 ,C2113_=_C2542 ,C2113_=_C2554 ,C2113_=_C2568 ,C2113_=_C2582 ,C2113_=_C2596 ,\nC2113_=_C2644 ,C2120_=_C2121 ,C2120_=_C2122 ,C2120_=_C2123 ,C2120_=_C2124 ,C2120_=_C2125 ,\nC2120_=_C2126 ,C2121_=_C2122 ,C2121_=_C2123 ,C2121_=_C2124 ,C2121_=_C2125 ,C2121_=_C2126 ,\nC2122_=_C2123 ,C2122_=_C2124 ,C2122_=_C2125 ,C2122_=_C2126 ,C2122_=_C2135 ,C2123_=_C2124 ,\nC2123_=_C2125 ,C2123_=_C2126 ,C2124_=_C2125 ,C2124_=_C2126 ,C2124_=_C2137 ,C2125_=_C2126 ,\nC2125_=_C2138 ,C2126_=_C2139 ,C2126_=_C2228 ,C2126_=_C2256 ,C2126_=_C2270 ,C2126_=_C2284 ,\nC2126_=_C2338 ,C2126_=_C2496 ,C2126_=_C2506 ,C2126_=_C2542 ,C2126_=_C2554 ,C2126_=_C2568 ,\nC2126_=_C2582 ,C2126_=_C2596 ,C2126_=_C2644 ,C2128_=_C2133 ,C2128_=_C2134 ,C2128_=_C2135 ,\nC2128_=_C2136 ,C2128_=_C2137 ,C2128_=_C2138 ,C2128_=_C2139 ,C2128_=_C2326 ,C2128_=_C2556 ,\nC2128_=_C2584 ,C2128_=_C2626 ,C2133_=_C2134 ,C2133_=_C2135 ,C2133_=_C2136 ,C2133_=_C2137 ,\nC2133_=_C2138 ,C2133_=_C2139 ,C2134_=_C2135 ,C2134_=_C2136 ,C2134_=_C2137 ,C2134_=_C2138 ,\nC2134_=_C2139 ,C2135_=_C2136 ,C2135_=_C2137 ,C2135_=_C2138 ,C2135_=_C2139 ,C2136_=_C2137 ,\nC2136_=_C2138 ,C2136_=_C2139 ,C2137_=_C2138 ,C2137_=_C2139 ,C2138_=_C2139 ,C2139_=_C2228 ,\nC2139_=_C2256 ,C2139_=_C2270 ,C2139_=_C2284 ,C2139_=_C2338 ,C2139_=_C2496 ,C2139_=_C2506 ,\nC2139_=_C2542 ,C2139_=_C2554 ,C2139_=_C2568 ,C2139_=_C2582 ,C2139_=_C2596 ,C2139_=_C2644 ,\nC2150_=_C2173 ,C2150_=_C2511 ,C2150_=_C2523 ,C2150_=_C2607 ,C2150_=_C3116 ,C2150_=_C3117 ,\nC2165_=_C2166 ,C2165_=_C2167 ,C2165_=_C2169 ,C2165_=_C2170 ,C2165_=_C2171 ,C2165_=_C2172 ,\nC2165_=_C2173 ,C2165_=_C2307 ,C2165_=_C3080 ,C2165_=_C3081 ,C2166_=_C2167 ,C2166_=_C2169 ,\nC2166_=_C2170 ,C2166_=_C2171 ,C2166_=_C2172 ,C2166_=_C2173 ,C2166_=_C2212 ,C2166_=_C2308 ,\nC2166_=_C3082 ,C2166_=_C3083 ,C2167_=_C2169 ,C2167_=_C2170 ,C2167_=_C2171 ,C2167_=_C2172 ,\nC2167_=_C2173 ,C2167_=_C2289 ,C2167_=_C2520 ,C2167_=_C3084 ,C2167_=_C3085 ,C2169_=_C2170 ,\nC2169_=_C2171 ,C2169_=_C2172 ,C2169_=_C2173 ,C2169_=_C2309 ,C2169_=_C3088 ,C2169_=_C3089 ,\nC2170_=_C2171 ,C2170_=_C2172 ,C2170_=_C2173 ,C2170_=_C2234 ,C2170_=_C2291 ,C2170_=_C2509 ,\nC2170_=_C2521 ,C2170_=_C3090 ,C2170_=_C3091 ,C2171_=_C2172 ,C2171_=_C2173 ,C2171_=_C2292 ,\nC2171_=_C2310 ,C2171_=_C3092 ,C2171_=_C3093 ,C2172_=_C2173 ,C2172_=_C2195 ,C2172_=_C2510 ,\nC2172_=_C2522 ,C2172_=_C2654 ,C2172_=_C3112 ,C2172_=_C3113 ,C2173_=_C2511 ,C2173_=_C2523 ,\nC2173_=_C2607 ,C2173_=_C3116 ,C2173_=_C3117 ,C2195_=_C2510 ,C2195_=_C2522 ,C2195_=_C2654 ,\nC2195_=_C3112 ,C2195_=_C3113 ,C2212_=_C2215 ,C2212_=_C2216 ,C2212_=_C2308 ,C2212_=_C3082 ,\nC2212_=_C3083 ,C2215_=_C2216 ,C2215_=_C2238 ,C2215_=_C2512 ,C2215_=_C2969 ,C2215_=_C3035 ,\nC2215_=_C3198 ,C2215_=_C3199 ,C2216_=_C2316 ,C2216_=_C2971 ,C2216_=_C3037 ,C2216_=_C3202 ,\nC2216_=_C3203 ,C2221_=_C2227 ,C2221_=_C2228 ,C2221_=_C2246 ,C2221_=_C2497 ,C2221_=_C2621 ,\nC2227_=_C2228 ,C2227_=_C2255 ,C2227_=_C2269 ,C2227_=_C2283 ,C2227_=_C2337 ,C2227_=_C2495 ,\nC2227_=_C2505 ,C2227_=_C2541 ,C2227_=_C2553 ,C2227_=_C2567 ,C2227_=_C2581 ,C2227_=_C2595 ,\nC2227_=_C2643 ,C2228_=_C2256 ,C2228_=_C2270 ,C2228_=_C2284 ,C2228_=_C2338 ,C2228_=_C2496 ,\nC2228_=_C2506 ,C2228_=_C2542 ,C2228_=_C2554 ,C2228_=_C2568 ,C2228_=_C2582 ,C2228_=_C2596 ,\nC2228_=_C2644 ,C2234_=_C2238 ,C2234_=_C2240 ,C2234_=_C2291 ,C2234_=_C2509 ,C2234_=_C2521 ,\nC2234_=_C3090 ,C2234_=_C3091 ,C2238_=_C2240 ,C2238_=_C2512 ,C2238_=_C2969 ,C2238_=_C3035 ,\nC2238_=_C3198 ,C2238_=_C3199 ,C2240_=_C2299 ,C2240_=_C2514 ,C2240_=_C2526 ,C2240_=_C2975 ,\nC2240_=_C3041 ,C2240_=_C3210 ,C2240_=_C3211 ,C2245_=_C2246 ,C2245_=_C2251 ,C2245_=_C2253 ,\nC2245_=_C2255 ,C2245_=_C2256 ,C2245_=_C2324 ,C2246_=_C2251 ,C2246_=_C2253 ,C2246_=_C2255 ,\nC2246_=_C2256 ,C2246_=_C2497 ,C2246_=_C2621 ,C2251_=_C2253 ,C2251_=_C2255 ,C2251_=_C2256 ,\nC2251_=_C2332 ,C2253_=_C2255 ,C2253_=_C2256 ,C2253_=_C2333 ,C2253_=_C2561 ,C2253_=_C2589 ,\nC2253_=_C2636 ,C2255_=_C2256 ,C2255_=_C2269 ,C2255_=_C2283 ,C2255_=_C2337 ,C2255_=_C2495 ,\nC2255_=_C2505 ,C2255_=_C2541 ,C2255_=_C2553 ,C2255_=_C2567 ,C2255_=_C2581 ,C2255_=_C2595 ,\nC2255_=_C2643 ,C2256_=_C2270 ,C2256_=_C2284 ,C2256_=_C2338 ,C2256_=_C2496 ,C2256_=_C2506 ,\nC2256_=_C2542 ,C2256_=_C2554 ,C2256_=_C2568 ,C2256_=_C2582 ,C2256_=_C2596 ,C2256_=_C2644 ,\nC2257_=_C2258 ,C2257_=_C2259 ,C2257_=_C2263 ,C2257_=_C2269 ,C2257_=_C2270 ,C2258_=_C2259 ,\nC2258_=_C2263 ,C2258_=_C2269 ,C2258_=_C2270 ,C2258_=_C2272 ,C2258_=_C2323 ,C2259_=_C2263 ,\nC2259_=_C2269 ,C2259_=_C2270 ,C2259_=_C2273 ,C2263_=_C2269 ,C2263_=_C2270 ,C2269_=_C2270 ,\nC2269_=_C2283 ,C2269_=_C2337 ,C2269_=_C2495 ,C2269_=_C2505 ,C2269_=_C2541 ,C2269_=_C2553 ,\nC2269_=_C2567 ,C2269_=_C2581 ,C2269_=_C2595 ,C2269_=_C2643 ,C2270_=_C2284 ,C2270_=_C2338 ,\nC2270_=_C2496 ,C2270_=_C2506 ,C2270_=_C2542 ,C2270_=_C2554 ,C2270_=_C2568 ,C2270_=_C2582 ,\nC2270_=_C2596 ,C2270_=_C2644 ,C2272_=_C2273 ,C2272_=_C2283 ,C2272_=_C2284 ,C2272_=_C2323 ,\nC2273_=_C2283 ,C2273_=_C2284 ,C2283_=_C2284 ,C2283_=_C2337 ,C2283_=_C2495 ,C2283_=_C2505 ,\nC2283_=_C2541 ,C2283_=_C2553 ,C2283_=_C2567 ,C2283_=_C2581 ,C2283_=_C2595 ,C2283_=_C2643 ,\nC2284_=_C2338 ,C2284_=_C2496 ,C2284_=_C2506 ,C2284_=_C2542 ,C2284_=_C2554 ,C2284_=_C2568 ,\nC2284_=_C2582 ,C2284_=_C2596 ,C2284_=_C2644 ,C2285_=_C2289 ,C2285_=_C2291 ,C2285_=_C2292 ,\nC2285_=_C2293 ,C2285_=_C2296 ,C2285_=_C2299 ,C2285_=_C2300 ,C2285_=_C2380 ,C2285_=_C2427 ,\nC2285_=_C2467 ,C2285_=_C3066 ,C2285_=_C3067 ,C2289_=_C2291 ,C2289_=_C2292 ,C2289_=_C2293 ,\nC2289_=_C2296 ,C2289_=_C2299 ,C2289_=_C2300 ,C2289_=_C2520 ,C2289_=_C3084 ,C2289_=_C3085 ,\nC2291_=_C2292 ,C2291_=_C2293 ,C2291_=_C2296 ,C2291_=_C2299 ,C2291_=_C2300 ,C2291_=_C2509 ,\nC2291_=_C2521 ,C2291_=_C3090 ,C2291_=_C3091 ,C2292_=_C2293 ,C2292_=_C2296 ,C2292_=_C2299 ,\nC2292_=_C2300 ,C2292_=_C2310 ,C2292_=_C3092 ,C2292_=_C3093 ,C2293_=_C2296 ,C2293_=_C2299 ,\nC2293_=_C2300 ,C2293_=_C2387 ,C2293_=_C2436 ,C2293_=_C2476 ,C2293_=_C2963 ,C2293_=_C3029 ,\nC2293_=_C3186 ,C2293_=_C3187 ,C2296_=_C2299 ,C2296_=_C2300 ,C2296_=_C2314 ,C2296_=_C2404 ,\nC2296_=_C2420 ,C2296_=_C2439 ,C2296_=_C2459 ,C2296_=_C2967 ,C2296_=_C3033 ,C2296_=_C3194 ,\nC2296_=_C3195 ,C2299_=_C2300 ,C2299_=_C2514 ,C2299_=_C2526 ,C2299_=_C2975 ,C2299_=_C3041 ,\nC2299_=_C3210 ,C2299_=_C3211 ,C2300_=_C2318 ,C2300_=_C2976 ,C2300_=_C3042 ,C2300_=_C3212 ,\nC2300_=_C3213 ,C2303_=_C2307 ,C2303_=_C2308 ,C2303_=_C2309 ,C2303_=_C2310 ,C2303_=_C2311 ,\nC2303_=_C2313 ,C2303_=_C2314 ,C2303_=_C2315 ,C2303_=_C2316 ,C2303_=_C2317 ,C2303_=_C2318 ,\nC2303_=_C2352 ,C2303_=_C2411 ,C2303_=_C2447 ,C2303_=_C3062 ,C2303_=_C3063 ,C2307_=_C2308 ,\nC2307_=_C2309 ,C2307_=_C2310 ,C2307_=_C2311 ,C2307_=_C2313 ,C2307_=_C2314 ,C2307_=_C2315 ,\nC2307_=_C2316 ,C2307_=_C2317 ,C2307_=_C2318 ,C2307_=_C3080 ,C2307_=_C3081 ,C2308_=_C2309 ,\nC2308_=_C2310 ,C2308_=_C2311 ,C2308_=_C2313 ,C2308_=_C2314 ,C2308_=_C2315 ,C2308_=_C2316 ,\nC2308_=_C2317 ,C2308_=_C2318 ,C2308_=_C3082 ,C2308_=_C3083 ,C2309_=_C2310 ,C2309_=_C2311 ,\nC2309_=_C2313 ,C2309_=_C2314 ,C2309_=_C2315 ,C2309_=_C2316 ,C2309_=_C2317 ,C2309_=_C2318 ,\nC2309_=_C3088 ,C2309_=_C3089 ,C2310_=_C2311 ,C2310_=_C2313 ,C2310_=_C2314 ,C2310_=_C2315 ,\nC2310_=_C2316 ,C2310_=_C2317 ,C2310_=_C2318 ,C2310_=_C3092 ,C2310_=_C3093 ,C2311_=_C2313 ,\nC2311_=_C2314 ,C2311_=_C2315 ,C2311_=_C2316 ,C2311_=_C2317 ,C2311_=_C2318 ,C2311_=_C2357 ,\nC2311_=_C2418 ,C2311_=_C2456 ,C2311_=_C2961 ,C2311_=_C3027 ,C2311_=_C3182 ,C2311_=_C3183 ,\nC2313_=_C2314 ,C2313_=_C2315 ,C2313_=_C2316 ,C2313_=_C2317 ,C2313_=_C2318 ,C2313_=_C2403 ,\nC2313_=_C2419 ,C2313_=_C2458 ,C2313_=_C2478 ,C2313_=_C2965 ,C2313_=_C3031 ,C2313_=_C3190 ,\nC2313_=_C3191 ,C2314_=_C2315 ,C2314_=_C2316 ,C2314_=_C2317 ,C2314_=_C2318 ,C2314_=_C2404 ,\nC2314_=_C2420 ,C2314_=_C2439 ,C2314_=_C2459 ,C2314_=_C2967 ,C2314_=_C3033 ,C2314_=_C3194 ,\nC2314_=_C3195 ,C2315_=_C2316 ,C2315_=_C2317 ,C2315_=_C2318 ,C2315_=_C2970 ,C2315_=_C3036 ,\nC2315_=_C3200 ,C2315_=_C3201 ,C2316_=_C2317 ,C2316_=_C2318 ,C2316_=_C2971 ,C2316_=_C3037 ,\nC2316_=_C3202 ,C2316_=_C3203 ,C2317_=_C2318 ,C2317_=_C2974 ,C2317_=_C3040 ,C2317_=_C3208 ,\nC2317_=_C3209 ,C2318_=_C2976 ,C2318_=_C3042 ,C2318_=_C3212 ,C2318_=_C3213 ,C2322_=_C2323 ,\nC2322_=_C2324 ,C2322_=_C2326 ,C2322_=_C2330 ,C2322_=_C2332 ,C2322_=_C2333 ,C2322_=_C2334 ,\nC2322_=_C2337 ,C2322_=_C2338 ,C2323_=_C2324 ,C2323_=_C2326 ,C2323_=_C2330 ,C2323_=_C2332 ,\nC2323_=_C2333 ,C2323_=_C2334 ,C2323_=_C2337 ,C2323_=_C2338 ,C2324_=_C2326 ,C2324_=_C2330 ,\nC2324_=_C2332 ,C2324_=_C2333 ,C2324_=_C2334 ,C2324_=_C2337 ,C2324_=_C2338 ,C2326_=_C2330 ,\nC2326_=_C2332 ,C2326_=_C2333 ,C2326_=_C2334 ,C2326_=_C2337 ,C2326_=_C2338 ,C2326_=_C2556</w:t>
      </w:r>
    </w:p>
    <w:p>
      <w:pPr>
        <w:pStyle w:val="PreformattedText"/>
        <w:bidi w:val="0"/>
        <w:spacing w:before="0" w:after="0"/>
        <w:jc w:val="left"/>
        <w:rPr/>
      </w:pPr>
      <w:r>
        <w:rPr/>
        <w:t xml:space="preserve"> </w:t>
      </w:r>
      <w:r>
        <w:rPr/>
        <w:t>,\nC2326_=_C2584 ,C2326_=_C2626 ,C2330_=_C2332 ,C2330_=_C2333 ,C2330_=_C2334 ,C2330_=_C2337 ,\nC2330_=_C2338 ,C2332_=_C2333 ,C2332_=_C2334 ,C2332_=_C2337 ,C2332_=_C2338 ,C2333_=_C2334 ,\nC2333_=_C2337 ,C2333_=_C2338 ,C2333_=_C2561 ,C2333_=_C2589 ,C2333_=_C2636 ,C2334_=_C2337 ,\nC2334_=_C2338 ,C2334_=_C2562 ,C2334_=_C2590 ,C2334_=_C2637 ,C2337_=_C2338 ,C2337_=_C2495 ,\nC2337_=_C2505 ,C2337_=_C2541 ,C2337_=_C2553 ,C2337_=_C2567 ,C2337_=_C2581 ,C2337_=_C2595 ,\nC2337_=_C2643 ,C2338_=_C2496 ,C2338_=_C2506 ,C2338_=_C2542 ,C2338_=_C2554 ,C2338_=_C2568 ,\nC2338_=_C2582 ,C2338_=_C2596 ,C2338_=_C2644 ,C2351_=_C2352 ,C2351_=_C2356 ,C2351_=_C2357 ,\nC2351_=_C2379 ,C2351_=_C3058 ,C2351_=_C3059 ,C2352_=_C2356 ,C2352_=_C2357 ,C2352_=_C2411 ,\nC2352_=_C2447 ,C2352_=_C3062 ,C2352_=_C3063 ,C2356_=_C2357 ,C2356_=_C2386 ,C2356_=_C2959 ,\nC2356_=_C3025 ,C2356_=_C3178 ,C2356_=_C3179 ,C2357_=_C2418 ,C2357_=_C2456 ,C2357_=_C2961 ,\nC2357_=_C3027 ,C2357_=_C3182 ,C2357_=_C3183 ,C2379_=_C2380 ,C2379_=_C2386 ,C2379_=_C2387 ,\nC2379_=_C3058 ,C2379_=_C3059 ,C2380_=_C2386 ,C2380_=_C2387 ,C2380_=_C2427 ,C2380_=_C2467 ,\nC2380_=_C3066 ,C2380_=_C3067 ,C2386_=_C2387 ,C2386_=_C2959 ,C2386_=_C3025 ,C2386_=_C3178 ,\nC2386_=_C3179 ,C2387_=_C2436 ,C2387_=_C2476 ,C2387_=_C2963 ,C2387_=_C3029 ,C2387_=_C3186 ,\nC2387_=_C3187 ,C2403_=_C2404 ,C2403_=_C2419 ,C2403_=_C2458 ,C2403_=_C2478 ,C2403_=_C2965 ,\nC2403_=_C3031 ,C2403_=_C3190 ,C2403_=_C3191 ,C2404_=_C2420 ,C2404_=_C2439 ,C2404_=_C2459 ,\nC2404_=_C2967 ,C2404_=_C3033 ,C2404_=_C3194 ,C2404_=_C3195 ,C2411_=_C2418 ,C2411_=_C2419 ,\nC2411_=_C2420 ,C2411_=_C2447 ,C2411_=_C3062 ,C2411_=_C3063 ,C2418_=_C2419 ,C2418_=_C2420 ,\nC2418_=_C2456 ,C2418_=_C2961 ,C2418_=_C3027 ,C2418_=_C3182 ,C2418_=_C3183 ,C2419_=_C2420 ,\nC2419_=_C2458 ,C2419_=_C2478 ,C2419_=_C2965 ,C2419_=_C3031 ,C2419_=_C3190 ,C2419_=_C3191 ,\nC2420_=_C2439 ,C2420_=_C2459 ,C2420_=_C2967 ,C2420_=_C3033 ,C2420_=_C3194 ,C2420_=_C3195 ,\nC2427_=_C2436 ,C2427_=_C2439 ,C2427_=_C2467 ,C2427_=_C3066 ,C2427_=_C3067 ,C2436_=_C2439 ,\nC2436_=_C2476 ,C2436_=_C2963 ,C2436_=_C3029 ,C2436_=_C3186 ,C2436_=_C3187 ,C2439_=_C2459 ,\nC2439_=_C2967 ,C2439_=_C3033 ,C2439_=_C3194 ,C2439_=_C3195 ,C2447_=_C2456 ,C2447_=_C2458 ,\nC2447_=_C2459 ,C2447_=_C3062 ,C2447_=_C3063 ,C2456_=_C2458 ,C2456_=_C2459 ,C2456_=_C2961 ,\nC2456_=_C3027 ,C2456_=_C3182 ,C2456_=_C3183 ,C2458_=_C2459 ,C2458_=_C2478 ,C2458_=_C2965 ,\nC2458_=_C3031 ,C2458_=_C3190 ,C2458_=_C3191 ,C2459_=_C2967 ,C2459_=_C3033 ,C2459_=_C3194 ,\nC2459_=_C3195 ,C2467_=_C2476 ,C2467_=_C2478 ,C2467_=_C3066 ,C2467_=_C3067 ,C2476_=_C2478 ,\nC2476_=_C2963 ,C2476_=_C3029 ,C2476_=_C3186 ,C2476_=_C3187 ,C2478_=_C2965 ,C2478_=_C3031 ,\nC2478_=_C3190 ,C2478_=_C3191 ,C2487_=_C2495 ,C2487_=_C2496 ,C2487_=_C2622 ,C2495_=_C2496 ,\nC2495_=_C2505 ,C2495_=_C2541 ,C2495_=_C2553 ,C2495_=_C2567 ,C2495_=_C2581 ,C2495_=_C2595 ,\nC2495_=_C2643 ,C2496_=_C2506 ,C2496_=_C2542 ,C2496_=_C2554 ,C2496_=_C2568 ,C2496_=_C2582 ,\nC2496_=_C2596 ,C2496_=_C2644 ,C2497_=_C2505 ,C2497_=_C2506 ,C2497_=_C2621 ,C2505_=_C2506 ,\nC2505_=_C2541 ,C2505_=_C2553 ,C2505_=_C2567 ,C2505_=_C2581 ,C2505_=_C2595 ,C2505_=_C2643 ,\nC2506_=_C2542 ,C2506_=_C2554 ,C2506_=_C2568 ,C2506_=_C2582 ,C2506_=_C2596 ,C2506_=_C2644 ,\nC2509_=_C2510 ,C2509_=_C2511 ,C2509_=_C2512 ,C2509_=_C2514 ,C2509_=_C2515 ,C2509_=_C2516 ,\nC2509_=_C2521 ,C2509_=_C3090 ,C2509_=_C3091 ,C2510_=_C2511 ,C2510_=_C2512 ,C2510_=_C2514 ,\nC2510_=_C2515 ,C2510_=_C2516 ,C2510_=_C2522 ,C2510_=_C2654 ,C2510_=_C3112 ,C2510_=_C3113 ,\nC2511_=_C2512 ,C2511_=_C2514 ,C2511_=_C2515 ,C2511_=_C2516 ,C2511_=_C2523 ,C2511_=_C2607 ,\nC2511_=_C3116 ,C2511_=_C3117 ,C2512_=_C2514 ,C2512_=_C2515 ,C2512_=_C2516 ,C2512_=_C2969 ,\nC2512_=_C3035 ,C2512_=_C3198 ,C2512_=_C3199 ,C2514_=_C2515 ,C2514_=_C2516 ,C2514_=_C2526 ,\nC2514_=_C2975 ,C2514_=_C3041 ,C2514_=_C3210 ,C2514_=_C3211 ,C2515_=_C2516 ,C2515_=_C2527 ,\nC2515_=_C2665 ,C2515_=_C2986 ,C2515_=_C3052 ,C2515_=_C3232 ,C2515_=_C3233 ,C2516_=_C2528 ,\nC2516_=_C2618 ,C2516_=_C2988 ,C2516_=_C3054 ,C2516_=_C3236 ,C2516_=_C3237 ,C2520_=_C2521 ,\nC2520_=_C2522 ,C2520_=_C2523 ,C2520_=_C2524 ,C2520_=_C2526 ,C2520_=_C2527 ,C2520_=_C2528 ,\nC2520_=_C3084 ,C2520_=_C3085 ,C2521_=_C2522 ,C2521_=_C2523 ,C2521_=_C2524 ,C2521_=_C2526 ,\nC2521_=_C2527 ,C2521_=_C2528 ,C2521_=_C3090 ,C2521_=_C3091 ,C2522_=_C2523 ,C2522_=_C2524 ,\nC2522_=_C2526 ,C2522_=_C2527 ,C2522_=_C2528 ,C2522_=_C2654 ,C2522_=_C3112 ,C2522_=_C3113 ,\nC2523_=_C2524 ,C2523_=_C2526 ,C2523_=_C2527 ,C2523_=_C2528 ,C2523_=_C2607 ,C2523_=_C3116 ,\nC2523_=_C3117 ,C2524_=_C2526 ,C2524_=_C2527 ,C2524_=_C2528 ,C2524_=_C2968 ,C2524_=_C3034 ,\nC2524_=_C3196 ,C2524_=_C3197 ,C2526_=_C2527 ,C2526_=_C2528 ,C2526_=_C2975 ,C2526_=_C3041 ,\nC2526_=_C3210 ,C2526_=_C3211 ,C2527_=_C2528 ,C2527_=_C2665 ,C2527_=_C2986 ,C2527_=_C3052 ,\nC2527_=_C3232 ,C2527_=_C3233 ,C2528_=_C2618 ,C2528_=_C2988 ,C2528_=_C3054 ,C2528_=_C3236 ,\nC2528_=_C3237 ,C2541_=_C2542 ,C2541_=_C2553 ,C2541_=_C2567 ,C2541_=_C2581 ,C2541_=_C2595 ,\nC2541_=_C2643 ,C2542_=_C2554 ,C2542_=_C2568 ,C2542_=_C2582 ,C2542_=_C2596 ,C2542_=_C2644 ,\nC2553_=_C2554 ,C2553_=_C2567 ,C2553_=_C2581 ,C2553_=_C2595 ,C2553_=_C2643 ,C2554_=_C2568 ,\nC2554_=_C2582 ,C2554_=_C2596 ,C2554_=_C2644 ,C2556_=_C2561 ,C2556_=_C2562 ,C2556_=_C2567 ,\nC2556_=_C2568 ,C2556_=_C2584 ,C2556_=_C2626 ,C2561_=_C2562 ,C2561_=_C2567 ,C2561_=_C2568 ,\nC2561_=_C2589 ,C2561_=_C2636 ,C2562_=_C2567 ,C2562_=_C2568 ,C2562_=_C2590 ,C2562_=_C2637 ,\nC2567_=_C2568 ,C2567_=_C2581 ,C2567_=_C2595 ,C2567_=_C2643 ,C2568_=_C2582 ,C2568_=_C2596 ,\nC2568_=_C2644 ,C2581_=_C2582 ,C2581_=_C2595 ,C2581_=_C2643 ,C2582_=_C2596 ,C2582_=_C2644 ,\nC2584_=_C2589 ,C2584_=_C2590 ,C2584_=_C2595 ,C2584_=_C2596 ,C2584_=_C2626 ,C2589_=_C2590 ,\nC2589_=_C2595 ,C2589_=_C2596 ,C2589_=_C2636 ,C2590_=_C2595 ,C2590_=_C2596 ,C2590_=_C2637 ,\nC2595_=_C2596 ,C2595_=_C2643 ,C2596_=_C2644 ,C2607_=_C2618 ,C2607_=_C3116 ,C2607_=_C3117 ,\nC2618_=_C2988 ,C2618_=_C3054 ,C2618_=_C3236 ,C2618_=_C3237 ,C2621_=_C2622 ,C2621_=_C2626 ,\nC2621_=_C2636 ,C2621_=_C2637 ,C2621_=_C2643 ,C2621_=_C2644 ,C2622_=_C2626 ,C2622_=_C2636 ,\nC2622_=_C2637 ,C2622_=_C2643 ,C2622_=_C2644 ,C2626_=_C2636 ,C2626_=_C2637 ,C2626_=_C2643 ,\nC2626_=_C2644 ,C2636_=_C2637 ,C2636_=_C2643 ,C2636_=_C2644 ,C2637_=_C2643 ,C2637_=_C2644 ,\nC2643_=_C2644 ,C2654_=_C2665 ,C2654_=_C3112 ,C2654_=_C3113 ,C2665_=_C2986 ,C2665_=_C3052 ,\nC2665_=_C3232 ,C2665_=_C3233 ,C2959_=_C2961 ,C2959_=_C2963 ,C2959_=_C2965 ,C2959_=_C2967 ,\nC2959_=_C2968 ,C2959_=_C2969 ,C2959_=_C2970 ,C2959_=_C2971 ,C2959_=_C2974 ,C2959_=_C2975 ,\nC2959_=_C2976 ,C2959_=_C2986 ,C2959_=_C2988 ,C2959_=_C3025 ,C2959_=_C3178 ,C2959_=_C3179 ,\nC2961_=_C2963 ,C2961_=_C2965 ,C2961_=_C2967 ,C2961_=_C2968 ,C2961_=_C2969 ,C2961_=_C2970 ,\nC2961_=_C2971 ,C2961_=_C2974 ,C2961_=_C2975 ,C2961_=_C2976 ,C2961_=_C2986 ,C2961_=_C2988 ,\nC2961_=_C3027 ,C2961_=_C3182 ,C2961_=_C3183 ,C2963_=_C2965 ,C2963_=_C2967 ,C2963_=_C2968 ,\nC2963_=_C2969 ,C2963_=_C2970 ,C2963_=_C2971 ,C2963_=_C2974 ,C2963_=_C2975 ,C2963_=_C2976 ,\nC2963_=_C2986 ,C2963_=_C2988 ,C2963_=_C3029 ,C2963_=_C3186 ,C2963_=_C3187 ,C2965_=_C2967 ,\nC2965_=_C2968 ,C2965_=_C2969 ,C2965_=_C2970 ,C2965_=_C2971 ,C2965_=_C2974 ,C2965_=_C2975 ,\nC2965_=_C2976 ,C2965_=_C2986 ,C2965_=_C2988 ,C2965_=_C3031 ,C2965_=_C3190 ,C2965_=_C3191 ,\nC2967_=_C2968 ,C2967_=_C2969 ,C2967_=_C2970 ,C2967_=_C2971 ,C2967_=_C2974 ,C2967_=_C2975 ,\nC2967_=_C2976 ,C2967_=_C2986 ,C2967_=_C2988 ,C2967_=_C3033 ,C2967_=_C3194 ,C2967_=_C3195 ,\nC2968_=_C2969 ,C2968_=_C2970 ,C2968_=_C2971 ,C2968_=_C2974 ,C2968_=_C2975 ,C2968_=_C2976 ,\nC2968_=_C2986 ,C2968_=_C2988 ,C2968_=_C3034 ,C2968_=_C3196 ,C2968_=_C3197 ,C2969_=_C2970 ,\nC2969_=_C2971 ,C2969_=_C2974 ,C2969_=_C2975 ,C2969_=_C2976 ,C2969_=_C2986 ,C2969_=_C2988 ,\nC2969_=_C3035 ,C2969_=_C3198 ,C2969_=_C3199 ,C2970_=_C2971 ,C2970_=_C2974 ,C2970_=_C2975 ,\nC2970_=_C2976 ,C2970_=_C2986 ,C2970_=_C2988 ,C2970_=_C3036 ,C2970_=_C3200 ,C2970_=_C3201 ,\nC2971_=_C2974 ,C2971_=_C2975 ,C2971_=_C2976 ,C2971_=_C2986 ,C2971_=_C2988 ,C2971_=_C3037 ,\nC2971_=_C3202 ,C2971_=_C3203 ,C2974_=_C2975 ,C2974_=_C2976 ,C2974_=_C2986 ,C2974_=_C2988 ,\nC2974_=_C3040 ,C2974_=_C3208 ,C2974_=_C3209 ,C2975_=_C2976 ,C2975_=_C2986 ,C2975_=_C2988 ,\nC2975_=_C3041 ,C2975_=_C3210 ,C2975_=_C3211 ,C2976_=_C2986 ,C2976_=_C2988 ,C2976_=_C3042 ,\nC2976_=_C3212 ,C2976_=_C3213 ,C2986_=_C2988 ,C2986_=_C3052 ,C2986_=_C3232 ,C2986_=_C3233 ,\nC2988_=_C3054 ,C2988_=_C3236 ,C2988_=_C3237 ,C3025_=_C3027 ,C3025_=_C3029 ,C3025_=_C3031 ,\nC3025_=_C3033 ,C3025_=_C3034 ,C3025_=_C3035 ,C3025_=_C3036 ,C3025_=_C3037 ,C3025_=_C3040 ,\nC3025_=_C3041 ,C3025_=_C3042 ,C3025_=_C3052 ,C3025_=_C3054 ,C3025_=_C3178 ,C3025_=_C3179 ,\nC3027_=_C3029 ,C3027_=_C3031 ,C3027_=_C3033 ,C3027_=_C3034 ,C3027_=_C3035 ,C3027_=_C3036 ,\nC3027_=_C3037 ,C3027_=_C3040 ,C3027_=_C3041 ,C3027_=_C3042 ,C3027_=_C3052 ,C3027_=_C3054 ,\nC3027_=_C3182 ,C3027_=_C3183 ,C3029_=_C3031 ,C3029_=_C3033 ,C3029_=_C3034 ,C3029_=_C3035 ,\nC3029_=_C3036 ,C3029_=_C3037 ,C3029_=_C3040 ,C3029_=_C3041 ,C3029_=_C3042 ,C3029_=_C3052 ,\nC3029_=_C3054 ,C3029_=_C3186 ,C3029_=_C3187 ,C3031_=_C3033 ,C3031_=_C3034 ,C3031_=_C3035 ,\nC3031_=_C3036 ,C3031_=_C3037 ,C3031_=_C3040 ,C3031_=_C3041 ,C3031_=_C3042 ,C3031_=_C3052 ,\nC3031_=_C3054 ,C3031_=_C3190 ,C3031_=_C3191 ,C3033_=_C3034 ,C3033_=_C3035 ,C3033_=_C3036 ,\nC3033_=_C3037 ,C3033_=_C3040 ,C3033_=_C3041 ,C3033_=_C3042 ,C3033_=_C3052 ,C3033_=_C3054 ,\nC3033_=_C3194 ,C3033_=_C3195 ,C3034_=_C3035 ,C3034_=_C3036 ,C3034_=_C3037 ,C3034_=_C3040 ,\nC3034_=_C3041 ,C3034_=_C3042 ,C3034_=_C3052 ,C3034_=_C3054 ,C3034_=_C3196 ,C3034_=_C3197 ,\nC3035_=_C3036 ,C3035_=_C3037 ,C3035_=_C3040 ,C3035_=_C3041 ,C3035_=_C3042 ,C3035_=_C3052 ,\nC3035_=_C3054 ,C3035_=_C3198 ,C3035_=_C3199 ,C3036_=_C3037 ,C3036_=_C3040 ,C3036_=_C3041 ,\nC3036_=_C3042 ,C3036_=_C3052 ,C3036_=_C3054 ,C3036_=_C3200 ,C3036_=_C3201 ,C3037_=_C3040 ,\nC3037_=_C3041 ,C3037_=_C3042 ,C3037_=_C3052 ,C3037_=_C3054</w:t>
      </w:r>
    </w:p>
    <w:p>
      <w:pPr>
        <w:pStyle w:val="PreformattedText"/>
        <w:bidi w:val="0"/>
        <w:spacing w:before="0" w:after="0"/>
        <w:jc w:val="left"/>
        <w:rPr/>
      </w:pPr>
      <w:r>
        <w:rPr/>
        <w:t xml:space="preserve"> </w:t>
      </w:r>
      <w:r>
        <w:rPr/>
        <w:t>,C3037_=_C3202 ,C3037_=_C3203 ,\nC3040_=_C3041 ,C3040_=_C3042 ,C3040_=_C3052 ,C3040_=_C3054 ,C3040_=_C3208 ,C3040_=_C3209 ,\nC3041_=_C3042 ,C3041_=_C3052 ,C3041_=_C3054 ,C3041_=_C3210 ,C3041_=_C3211 ,C3042_=_C3052 ,\nC3042_=_C3054 ,C3042_=_C3212 ,C3042_=_C3213 ,C3052_=_C3054 ,C3052_=_C3232 ,C3052_=_C3233 ,\nC3054_=_C3236 ,C3054_=_C3237 ,C3058_=_C3059 ,C3058_=_C3062 ,C3058_=_C3066 ,C3058_=_C3080 ,\nC3058_=_C3082 ,C3058_=_C3084 ,C3058_=_C3088 ,C3058_=_C3090 ,C3058_=_C3092 ,C3058_=_C3112 ,\nC3058_=_C3116 ,C3058_=_C3178 ,C3058_=_C3182 ,C3058_=_C3186 ,C3058_=_C3190 ,C3058_=_C3194 ,\nC3058_=_C3196 ,C3058_=_C3198 ,C3058_=_C3200 ,C3058_=_C3202 ,C3058_=_C3208 ,C3058_=_C3210 ,\nC3058_=_C3212 ,C3058_=_C3232 ,C3058_=_C3236 ,C3059_=_C3063 ,C3059_=_C3067 ,C3059_=_C3081 ,\nC3059_=_C3083 ,C3059_=_C3085 ,C3059_=_C3089 ,C3059_=_C3091 ,C3059_=_C3093 ,C3059_=_C3113 ,\nC3059_=_C3117 ,C3059_=_C3179 ,C3059_=_C3183 ,C3059_=_C3187 ,C3059_=_C3191 ,C3059_=_C3195 ,\nC3059_=_C3197 ,C3059_=_C3199 ,C3059_=_C3201 ,C3059_=_C3203 ,C3059_=_C3209 ,C3059_=_C3211 ,\nC3059_=_C3213 ,C3059_=_C3233 ,C3059_=_C3237 ,C3062_=_C3063 ,C3062_=_C3066 ,C3062_=_C3080 ,\nC3062_=_C3082 ,C3062_=_C3084 ,C3062_=_C3088 ,C3062_=_C3090 ,C3062_=_C3092 ,C3062_=_C3112 ,\nC3062_=_C3116 ,C3062_=_C3178 ,C3062_=_C3182 ,C3062_=_C3186 ,C3062_=_C3190 ,C3062_=_C3194 ,\nC3062_=_C3196 ,C3062_=_C3198 ,C3062_=_C3200 ,C3062_=_C3202 ,C3062_=_C3208 ,C3062_=_C3210 ,\nC3062_=_C3212 ,C3062_=_C3232 ,C3062_=_C3236 ,C3063_=_C3067 ,C3063_=_C3081 ,C3063_=_C3083 ,\nC3063_=_C3085 ,C3063_=_C3089 ,C3063_=_C3091 ,C3063_=_C3093 ,C3063_=_C3113 ,C3063_=_C3117 ,\nC3063_=_C3179 ,C3063_=_C3183 ,C3063_=_C3187 ,C3063_=_C3191 ,C3063_=_C3195 ,C3063_=_C3197 ,\nC3063_=_C3199 ,C3063_=_C3201 ,C3063_=_C3203 ,C3063_=_C3209 ,C3063_=_C3211 ,C3063_=_C3213 ,\nC3063_=_C3233 ,C3063_=_C3237 ,C3066_=_C3067 ,C3066_=_C3080 ,C3066_=_C3082 ,C3066_=_C3084 ,\nC3066_=_C3088 ,C3066_=_C3090 ,C3066_=_C3092 ,C3066_=_C3112 ,C3066_=_C3116 ,C3066_=_C3178 ,\nC3066_=_C3182 ,C3066_=_C3186 ,C3066_=_C3190 ,C3066_=_C3194 ,C3066_=_C3196 ,C3066_=_C3198 ,\nC3066_=_C3200 ,C3066_=_C3202 ,C3066_=_C3208 ,C3066_=_C3210 ,C3066_=_C3212 ,C3066_=_C3232 ,\nC3066_=_C3236 ,C3067_=_C3081 ,C3067_=_C3083 ,C3067_=_C3085 ,C3067_=_C3089 ,C3067_=_C3091 ,\nC3067_=_C3093 ,C3067_=_C3113 ,C3067_=_C3117 ,C3067_=_C3179 ,C3067_=_C3183 ,C3067_=_C3187 ,\nC3067_=_C3191 ,C3067_=_C3195 ,C3067_=_C3197 ,C3067_=_C3199 ,C3067_=_C3201 ,C3067_=_C3203 ,\nC3067_=_C3209 ,C3067_=_C3211 ,C3067_=_C3213 ,C3067_=_C3233 ,C3067_=_C3237 ,C3080_=_C3081 ,\nC3080_=_C3082 ,C3080_=_C3084 ,C3080_=_C3088 ,C3080_=_C3090 ,C3080_=_C3092 ,C3080_=_C3112 ,\nC3080_=_C3116 ,C3080_=_C3178 ,C3080_=_C3182 ,C3080_=_C3186 ,C3080_=_C3190 ,C3080_=_C3194 ,\nC3080_=_C3196 ,C3080_=_C3198 ,C3080_=_C3200 ,C3080_=_C3202 ,C3080_=_C3208 ,C3080_=_C3210 ,\nC3080_=_C3212 ,C3080_=_C3232 ,C3080_=_C3236 ,C3081_=_C3083 ,C3081_=_C3085 ,C3081_=_C3089 ,\nC3081_=_C3091 ,C3081_=_C3093 ,C3081_=_C3113 ,C3081_=_C3117 ,C3081_=_C3179 ,C3081_=_C3183 ,\nC3081_=_C3187 ,C3081_=_C3191 ,C3081_=_C3195 ,C3081_=_C3197 ,C3081_=_C3199 ,C3081_=_C3201 ,\nC3081_=_C3203 ,C3081_=_C3209 ,C3081_=_C3211 ,C3081_=_C3213 ,C3081_=_C3233 ,C3081_=_C3237 ,\nC3082_=_C3083 ,C3082_=_C3084 ,C3082_=_C3088 ,C3082_=_C3090 ,C3082_=_C3092 ,C3082_=_C3112 ,\nC3082_=_C3116 ,C3082_=_C3178 ,C3082_=_C3182 ,C3082_=_C3186 ,C3082_=_C3190 ,C3082_=_C3194 ,\nC3082_=_C3196 ,C3082_=_C3198 ,C3082_=_C3200 ,C3082_=_C3202 ,C3082_=_C3208 ,C3082_=_C3210 ,\nC3082_=_C3212 ,C3082_=_C3232 ,C3082_=_C3236 ,C3083_=_C3085 ,C3083_=_C3089 ,C3083_=_C3091 ,\nC3083_=_C3093 ,C3083_=_C3113 ,C3083_=_C3117 ,C3083_=_C3179 ,C3083_=_C3183 ,C3083_=_C3187 ,\nC3083_=_C3191 ,C3083_=_C3195 ,C3083_=_C3197 ,C3083_=_C3199 ,C3083_=_C3201 ,C3083_=_C3203 ,\nC3083_=_C3209 ,C3083_=_C3211 ,C3083_=_C3213 ,C3083_=_C3233 ,C3083_=_C3237 ,C3084_=_C3085 ,\nC3084_=_C3088 ,C3084_=_C3090 ,C3084_=_C3092 ,C3084_=_C3112 ,C3084_=_C3116 ,C3084_=_C3178 ,\nC3084_=_C3182 ,C3084_=_C3186 ,C3084_=_C3190 ,C3084_=_C3194 ,C3084_=_C3196 ,C3084_=_C3198 ,\nC3084_=_C3200 ,C3084_=_C3202 ,C3084_=_C3208 ,C3084_=_C3210 ,C3084_=_C3212 ,C3084_=_C3232 ,\nC3084_=_C3236 ,C3085_=_C3089 ,C3085_=_C3091 ,C3085_=_C3093 ,C3085_=_C3113 ,C3085_=_C3117 ,\nC3085_=_C3179 ,C3085_=_C3183 ,C3085_=_C3187 ,C3085_=_C3191 ,C3085_=_C3195 ,C3085_=_C3197 ,\nC3085_=_C3199 ,C3085_=_C3201 ,C3085_=_C3203 ,C3085_=_C3209 ,C3085_=_C3211 ,C3085_=_C3213 ,\nC3085_=_C3233 ,C3085_=_C3237 ,C3088_=_C3089 ,C3088_=_C3090 ,C3088_=_C3092 ,C3088_=_C3112 ,\nC3088_=_C3116 ,C3088_=_C3178 ,C3088_=_C3182 ,C3088_=_C3186 ,C3088_=_C3190 ,C3088_=_C3194 ,\nC3088_=_C3196 ,C3088_=_C3198 ,C3088_=_C3200 ,C3088_=_C3202 ,C3088_=_C3208 ,C3088_=_C3210 ,\nC3088_=_C3212 ,C3088_=_C3232 ,C3088_=_C3236 ,C3089_=_C3091 ,C3089_=_C3093 ,C3089_=_C3113 ,\nC3089_=_C3117 ,C3089_=_C3179 ,C3089_=_C3183 ,C3089_=_C3187 ,C3089_=_C3191 ,C3089_=_C3195 ,\nC3089_=_C3197 ,C3089_=_C3199 ,C3089_=_C3201 ,C3089_=_C3203 ,C3089_=_C3209 ,C3089_=_C3211 ,\nC3089_=_C3213 ,C3089_=_C3233 ,C3089_=_C3237 ,C3090_=_C3091 ,C3090_=_C3092 ,C3090_=_C3112 ,\nC3090_=_C3116 ,C3090_=_C3178 ,C3090_=_C3182 ,C3090_=_C3186 ,C3090_=_C3190 ,C3090_=_C3194 ,\nC3090_=_C3196 ,C3090_=_C3198 ,C3090_=_C3200 ,C3090_=_C3202 ,C3090_=_C3208 ,C3090_=_C3210 ,\nC3090_=_C3212 ,C3090_=_C3232 ,C3090_=_C3236 ,C3091_=_C3093 ,C3091_=_C3113 ,C3091_=_C3117 ,\nC3091_=_C3179 ,C3091_=_C3183 ,C3091_=_C3187 ,C3091_=_C3191 ,C3091_=_C3195 ,C3091_=_C3197 ,\nC3091_=_C3199 ,C3091_=_C3201 ,C3091_=_C3203 ,C3091_=_C3209 ,C3091_=_C3211 ,C3091_=_C3213 ,\nC3091_=_C3233 ,C3091_=_C3237 ,C3092_=_C3093 ,C3092_=_C3112 ,C3092_=_C3116 ,C3092_=_C3178 ,\nC3092_=_C3182 ,C3092_=_C3186 ,C3092_=_C3190 ,C3092_=_C3194 ,C3092_=_C3196 ,C3092_=_C3198 ,\nC3092_=_C3200 ,C3092_=_C3202 ,C3092_=_C3208 ,C3092_=_C3210 ,C3092_=_C3212 ,C3092_=_C3232 ,\nC3092_=_C3236 ,C3093_=_C3113 ,C3093_=_C3117 ,C3093_=_C3179 ,C3093_=_C3183 ,C3093_=_C3187 ,\nC3093_=_C3191 ,C3093_=_C3195 ,C3093_=_C3197 ,C3093_=_C3199 ,C3093_=_C3201 ,C3093_=_C3203 ,\nC3093_=_C3209 ,C3093_=_C3211 ,C3093_=_C3213 ,C3093_=_C3233 ,C3093_=_C3237 ,C3112_=_C3113 ,\nC3112_=_C3116 ,C3112_=_C3178 ,C3112_=_C3182 ,C3112_=_C3186 ,C3112_=_C3190 ,C3112_=_C3194 ,\nC3112_=_C3196 ,C3112_=_C3198 ,C3112_=_C3200 ,C3112_=_C3202 ,C3112_=_C3208 ,C3112_=_C3210 ,\nC3112_=_C3212 ,C3112_=_C3232 ,C3112_=_C3236 ,C3113_=_C3117 ,C3113_=_C3179 ,C3113_=_C3183 ,\nC3113_=_C3187 ,C3113_=_C3191 ,C3113_=_C3195 ,C3113_=_C3197 ,C3113_=_C3199 ,C3113_=_C3201 ,\nC3113_=_C3203 ,C3113_=_C3209 ,C3113_=_C3211 ,C3113_=_C3213 ,C3113_=_C3233 ,C3113_=_C3237 ,\nC3116_=_C3117 ,C3116_=_C3178 ,C3116_=_C3182 ,C3116_=_C3186 ,C3116_=_C3190 ,C3116_=_C3194 ,\nC3116_=_C3196 ,C3116_=_C3198 ,C3116_=_C3200 ,C3116_=_C3202 ,C3116_=_C3208 ,C3116_=_C3210 ,\nC3116_=_C3212 ,C3116_=_C3232 ,C3116_=_C3236 ,C3117_=_C3179 ,C3117_=_C3183 ,C3117_=_C3187 ,\nC3117_=_C3191 ,C3117_=_C3195 ,C3117_=_C3197 ,C3117_=_C3199 ,C3117_=_C3201 ,C3117_=_C3203 ,\nC3117_=_C3209 ,C3117_=_C3211 ,C3117_=_C3213 ,C3117_=_C3233 ,C3117_=_C3237 ,C3178_=_C3179 ,\nC3178_=_C3182 ,C3178_=_C3186 ,C3178_=_C3190 ,C3178_=_C3194 ,C3178_=_C3196 ,C3178_=_C3198 ,\nC3178_=_C3200 ,C3178_=_C3202 ,C3178_=_C3208 ,C3178_=_C3210 ,C3178_=_C3212 ,C3178_=_C3232 ,\nC3178_=_C3236 ,C3179_=_C3183 ,C3179_=_C3187 ,C3179_=_C3191 ,C3179_=_C3195 ,C3179_=_C3197 ,\nC3179_=_C3199 ,C3179_=_C3201 ,C3179_=_C3203 ,C3179_=_C3209 ,C3179_=_C3211 ,C3179_=_C3213 ,\nC3179_=_C3233 ,C3179_=_C3237 ,C3182_=_C3183 ,C3182_=_C3186 ,C3182_=_C3190 ,C3182_=_C3194 ,\nC3182_=_C3196 ,C3182_=_C3198 ,C3182_=_C3200 ,C3182_=_C3202 ,C3182_=_C3208 ,C3182_=_C3210 ,\nC3182_=_C3212 ,C3182_=_C3232 ,C3182_=_C3236 ,C3183_=_C3187 ,C3183_=_C3191 ,C3183_=_C3195 ,\nC3183_=_C3197 ,C3183_=_C3199 ,C3183_=_C3201 ,C3183_=_C3203 ,C3183_=_C3209 ,C3183_=_C3211 ,\nC3183_=_C3213 ,C3183_=_C3233 ,C3183_=_C3237 ,C3186_=_C3187 ,C3186_=_C3190 ,C3186_=_C3194 ,\nC3186_=_C3196 ,C3186_=_C3198 ,C3186_=_C3200 ,C3186_=_C3202 ,C3186_=_C3208 ,C3186_=_C3210 ,\nC3186_=_C3212 ,C3186_=_C3232 ,C3186_=_C3236 ,C3187_=_C3191 ,C3187_=_C3195 ,C3187_=_C3197 ,\nC3187_=_C3199 ,C3187_=_C3201 ,C3187_=_C3203 ,C3187_=_C3209 ,C3187_=_C3211 ,C3187_=_C3213 ,\nC3187_=_C3233 ,C3187_=_C3237 ,C3190_=_C3191 ,C3190_=_C3194 ,C3190_=_C3196 ,C3190_=_C3198 ,\nC3190_=_C3200 ,C3190_=_C3202 ,C3190_=_C3208 ,C3190_=_C3210 ,C3190_=_C3212 ,C3190_=_C3232 ,\nC3190_=_C3236 ,C3191_=_C3195 ,C3191_=_C3197 ,C3191_=_C3199 ,C3191_=_C3201 ,C3191_=_C3203 ,\nC3191_=_C3209 ,C3191_=_C3211 ,C3191_=_C3213 ,C3191_=_C3233 ,C3191_=_C3237 ,C3194_=_C3195 ,\nC3194_=_C3196 ,C3194_=_C3198 ,C3194_=_C3200 ,C3194_=_C3202 ,C3194_=_C3208 ,C3194_=_C3210 ,\nC3194_=_C3212 ,C3194_=_C3232 ,C3194_=_C3236 ,C3195_=_C3197 ,C3195_=_C3199 ,C3195_=_C3201 ,\nC3195_=_C3203 ,C3195_=_C3209 ,C3195_=_C3211 ,C3195_=_C3213 ,C3195_=_C3233 ,C3195_=_C3237 ,\nC3196_=_C3197 ,C3196_=_C3198 ,C3196_=_C3200 ,C3196_=_C3202 ,C3196_=_C3208 ,C3196_=_C3210 ,\nC3196_=_C3212 ,C3196_=_C3232 ,C3196_=_C3236 ,C3197_=_C3199 ,C3197_=_C3201 ,C3197_=_C3203 ,\nC3197_=_C3209 ,C3197_=_C3211 ,C3197_=_C3213 ,C3197_=_C3233 ,C3197_=_C3237 ,C3198_=_C3199 ,\nC3198_=_C3200 ,C3198_=_C3202 ,C3198_=_C3208 ,C3198_=_C3210 ,C3198_=_C3212 ,C3198_=_C3232 ,\nC3198_=_C3236 ,C3199_=_C3201 ,C3199_=_C3203 ,C3199_=_C3209 ,C3199_=_C3211 ,C3199_=_C3213 ,\nC3199_=_C3233 ,C3199_=_C3237 ,C3200_=_C3201 ,C3200_=_C3202 ,C3200_=_C3208 ,C3200_=_C3210 ,\nC3200_=_C3212 ,C3200_=_C3232 ,C3200_=_C3236 ,C3201_=_C3203 ,C3201_=_C3209 ,C3201_=_C3211 ,\nC3201_=_C3213 ,C3201_=_C3233 ,C3201_=_C3237 ,C3202_=_C3203 ,C3202_=_C3208 ,C3202_=_C3210 ,\nC3202_=_C3212 ,C3202_=_C3232 ,C3202_=_C3236 ,C3203_=_C3209 ,C3203_=_C3211 ,C3203_=_C3213 ,\nC3203_=_C3233 ,C3203_=_C3237 ,C3208_=_C3209 ,C3208_=_C3210 ,C3208_=_C3212 ,C3208_=_C3232 ,\nC3208_=_C3236 ,C3209_=_C3211 ,C3209_=_C3213 ,C3209_=_C3233 ,C3209_=_C3237 ,C3210_=_C3211 ,\nC3210_=_C3212 ,C3210_=_C3232 ,C3210_=_C3236 ,C3211_=_C3213 ,C3211_=_C3233 ,C3211_=_C3237 ,\nC3212_=_C3213 ,C3212_=_C3232 ,C3212_=_C3236 ,C3213_=_C3233 ,C3213_=_C3237 ,C3232_=_C3233 ,\nC3232_=_C3236 ,C3233_=_C3237</w:t>
      </w:r>
    </w:p>
    <w:p>
      <w:pPr>
        <w:pStyle w:val="PreformattedText"/>
        <w:bidi w:val="0"/>
        <w:spacing w:before="0" w:after="0"/>
        <w:jc w:val="left"/>
        <w:rPr/>
      </w:pPr>
      <w:r>
        <w:rPr/>
        <w:t xml:space="preserve"> </w:t>
      </w:r>
      <w:r>
        <w:rPr/>
        <w:t>,C3236_=_C3237 ,"];174[shape=box, label="id:174 level: 2\n867: C14 C23 C24 C25 C32 \nC35 C37 C40 C43 C46 C47 \nC51 C52 C53 C55 C58 C60 \nC65 C66 C68 C69 C70 C75 \nC76 C77 C78 C84 C93 C95 \nC100 C101 C107 C111 C116 C118 \nC125 C126 C128 C129 C130 C131 \nC133 C134 C135 C136 C137 C138 \nC139 C140 C141 C142 C144 C145 \nC146 C147 C148 C149 C150 C151 \nC152 C154 C155 C156 C157 C158 \nC159 C160 C162 C163 C164 C165 \nC166 C167 C168 C169 C170 C171 \nC172 C173 C174 C175 C177 C178 \nC179 C180 C181 C182 C183 C184 \nC186 C187 C188 C189 C190 C191 \nC192 C193 C194 C195 C196 C197 \nC198 C199 C200 C202 C203 C205 \nC206 C207 C208 C209 C236 C237 \nC239 C251 C258 C276 C282 C283 \nC297 C298 C302 C315 C322 C323 \nC327 C332 C335 C340 C349 C351 \nC352 C354 C360 C361 C378 C379 \nC382 C383 C384 C385 C387 C388 \nC389 C390 C391 C392 C393 C394 \nC395 C396 C397 C398 C399 C400 \nC401 C402 C404 C405 C406 C407 \nC408 C409 C412 C415 C416 C424 \nC425 C435 C452 C462 C473 C478 \nC479 C482 C483 C484 C494 C495 \nC496 C500 C501 C513 C530 C538 \nC539 C540 C541 C542 C543 C544 \nC545 C546 C547 C549 C550 C551 \nC552 C553 C554 C555 C556 C557 \nC569 C578 C579 C580 C581 C582 \nC583 C584 C585 C586 C587 C588 \nC590 C591 C592 C593 C594 C595 \nC596 C597 C613 C639 C645 C649 \nC650 C652 C653 C657 C660 C661 \nC663 C680 C701 C715 C719 C720 \nC721 C736 C739 C740 C742 C745 \nC746 C755 C756 C758 C759 C760 \nC765 C766 C769 C770 C771 C772 \nC773 C774 C775 C776 C777 C778 \nC779 C781 C783 C784 C785 C786 \nC787 C789 C790 C791 C792 C793 \nC794 C796 C797 C798 C799 C801 \nC803 C804 C805 C806 C807 C815 \nC817 C818 C821 C822 C823 C824 \nC826 C829 C830 C831 C834 C835 \nC841 C843 C850 C853 C860 C861 \nC862 C863 C864 C865 C866 C867 \nC868 C869 C870 C871 C872 C873 \nC874 C875 C877 C879 C880 C883 \nC885 C887 C904 C906 C909 C910 \nC912 C929 C936 C951 C952 C966 \nC982 C990 C991 C993 C994 C995 \nC996 C998 C999 C1001 C1002 C1003 \nC1004 C1006 C1007 C1008 C1009 C1010 \nC1011 C1022 C1023 C1032 C1041 C1042 \nC1045 C1051 C1055 C1062 C1080 C1081 \nC1090 C1091 C1118 C1134 C1135 C1139 \nC1140 C1150 C1151 C1152 C1156 C1157 \nC1163 C1169 C1180 C1186 C1198 C1202 \nC1203 C1204 C1205 C1208 C1209 C1210 \nC1218 C1225 C1242 C1243 C1245 C1248 \nC1249 C1251 C1257 C1269 C1298 C1302 \nC1306 C1307 C1309 C1310 C1317 C1318 \nC1320 C1327 C1339 C1364 C1376 C1377 \nC1378 C1379 C1380 C1381 C1384 C1385 \nC1386 C1387 C1388 C1389 C1390 C1391 \nC1394 C1395 C1399 C1409 C1422 C1423 \nC1424 C1432 C1444 C1446 C1447 C1449 \nC1495 C1506 C1531 C1540 C1541 C1542 \nC1543 C1545 C1546 C1547 C1548 C1549 \nC1550 C1551 C1552 C1555 C1569 C1570 \nC1571 C1574 C1575 C1576 C1577 C1581 \nC1582 C1607 C1608 C1609 C1627 C1628 \nC1630 C1653 C1656 C1657 C1659 C1687 \nC1688 C1695 C1696 C1698 C1721 C1725 \nC1728 C1729 C1731 C1752 C1753 C1760 \nC1761 C1763 C1781 C1782 C1783 C1784 \nC1785 C1786 C1787 C1793 C1799 C1800 \nC1802 C1803 C1804 C1806 C1807 C1808 \nC1809 C1818 C1826 C1827 C1828 C1829 \nC1830 C1831 C1832 C1833 C1834 C1835 \nC1836 C1839 C1840 C1841 C1842 C1843 \nC1844 C1845 C1846 C1847 C1848 C1850 \nC1852 C1854 C1859 C1867 C1868 C1869 \nC1874 C1884 C1885 C1888 C1894 C1904 \nC1905 C1906 C1907 C1908 C1909 C1910 \nC1915 C1917 C1919 C1922 C1923 C1925 \nC1928 C1931 C1943 C1946 C1958 C1959 \nC1960 C1961 C1962 C1963 C1964 C1965 \nC1966 C1967 C1970 C1973 C1974 C1975 \nC1976 C1977 C1978 C1979 C1980 C1981 \nC1983 C1985 C1989 C1990 C1993 C2001 \nC2002 C2003 C2004 C2005 C2006 C2007 \nC2008 C2011 C2012 C2013 C2017 C2018 \nC2019 C2020 C2023 C2024 C2025 C2027 \nC2028 C2029 C2030 C2031 C2033 C2034 \nC2035 C2036 C2037 C2038 C2057 C2059 \nC2060 C2061 C2062 C2063 C2064 C2065 \nC2066 C2067 C2102 C2128 C2141 C2143 \nC2146 C2148 C2149 C2153 C2154 C2157 \nC2168 C2187 C2189 C2192 C2194 C2196 \nC2199 C2200 C2203 C2209 C2210 C2229 \nC2230 C2233 C2257 C2258 C2259 C2272 \nC2273 C2285 C2286 C2287 C2288 C2289 \nC2290 C2291 C2292 C2293 C2294 C2295 \nC2296 C2297 C2298 C2299 C2300 C2301 \nC2302 C2304 C2305 C2306 C2322 C2323 \nC2326 C2339 C2340 C2341 C2342 C2343 \nC2351 C2352 C2353 C2354 C2356 C2357 \nC2360 C2361 C2362 C2363 C2364 C2366 \nC2369 C2385 C2389 C2401 C2402 C2403 \nC2404 C2405 C2408 C2409 C2410 C2411 \nC2414 C2417 C2418 C2419 C2420 C2421 \nC2424 C2425 C2426 C2428 C2430 C2434 \nC2435 C2443 C2447 C2451 C2455 C2456 \nC2457 C2458 C2459 C2460 C2461 C2464 \nC2465 C2466 C2468 C2469 C2473 C2475 \nC2482 C2508 C2556 C2584 C2598 C2600 \nC2603 C2605 C2606 C2608 C2610 C2614 \nC2616 C2626 C2646 C2648 C2651 C2653 \nC2655 C2656 C2658 C2662 C2664 C2677 \nC2685 C2694 C2711 C2712 C2713 C2714 \nC2715 C2716 C2717 C2718 C2719 C2720 \nC2722 C2723 C2724 C2725 C2726 C2727 \nC2728 C2729 C2730 C2744 C2755 C2761 \nC2763 C2770 C2780 C2788 C2789 C2790 \nC2793 C2794 C2795 C2796 C2797 C2799 \nC2800 C2803 C2804 C2805 C2806 C2807 \nC2810 C2821 C2822 C2823 C2827 C2828 \nC2829 C2830 C2831 C2835 C2838 C2919 \nC2920 C2923 C2947 C2948 C2951 C2977 \nC2979 C2983 C2985 C2994 C2999 C3012 \nC3013 C3016 C3043 C3045 C3049 C3051 \nC3060 C3061 C3064 C3065 C3068 C3069 \nC3070 C3071 C3074 C3075 C3086 C3087 \nC3096 C3097 C3100 C3101 C3106 C3107 \nC3110 C3111 C3114 C3115 C3122 C3123 \nC3132 C3133 C3158 C3159 C3160 C3161 \nC3166 C3167 C3214 C3215 C3218 C3219 \nC3226 C3227 C3230 C3231 \n11687: C14_=_C51( C14 C51 ) C14_=_C452( C14 C452 ) C14_=_C482( C14 C482 ) C14_=_C657( C14 C657 ) C14_=_C1364( C14 C1364 ) \nC14_=_C1381( C14 C1381 ) C14_=_C1555( C14 C1555 ) C14_=_C1571( C14 C1571 ) C14_=_C1653( C14 C1653 ) C14_=_C1725( C14 C1725 ) C14_=_C2351( C14 C2351 ) \nC14_=_C2352( C14 C2352 ) C14_=_C2353( C14 C2353 ) C14_=_C2354( C14 C2354 ) C14_=_C2356( C14 C2356 ) C14_=_C2357( C14 C2357 ) C14_=_C2360( C14 C2360 ) \nC14_=_C2361( C14 C2361 ) C14_=_C2362( C14 C2362 ) C23_=_C24( C23 C24 ) C23_=_C25( C23 C25 ) C23_=_C65( C23 C65 ) C23_=_C236( C23 C236 ) \nC23_=_C282( C23 C282 ) C23_=_C719( C23 C719 ) C23_=_C755( C23 C755 ) C23_=_C909( C23 C909 ) C23_=_C951( C23 C951 ) C23_=_C1781( C23 C1781 ) \nC23_=_C1782( C23 C1782 ) C23_=_C1783( C23 C1783 ) C23_=_C1784( C23 C1784 ) C23_=_C1785( C23 C1785 ) C23_=_C1786( C23 C1786 ) C23_=_C1787( C23 C1787 ) \nC24_=_C25( C24 C25 ) C24_=_C111( C24 C111 ) C24_=_C166( C24 C166 ) C24_=_C237( C24 C237 ) C24_=_C332( C24 C332 ) C24_=_C392( C24 C392 ) \nC24_=_C720( C24 C720 ) C24_=_C843( C24 C843 ) C24_=_C910( C24 C910 ) C24_=_C1051( C24 C1051 ) C24_=_C1799( C24 C1799 ) C24_=_C1800( C24 C1800 ) \nC24_=_C1802( C24 C1802 ) C24_=_C1803( C24 C1803 ) C24_=_C1804( C24 C1804 ) C24_=_C1806( C24 C1806 ) C24_=_C1807( C24 C1807 ) C24_=_C1808( C24 C1808 ) \nC24_=_C1809( C24 C1809 ) C25_=_C68( C25 C68 ) C25_=_C462( C25 C462 ) C25_=_C494( C25 C494 ) C25_=_C645( C25 C645 ) C25_=_C721( C25 C721 ) \nC25_=_C758( C25 C758 ) C25_=_C1118( C25 C1118 ) C25_=_C1150( C25 C1150 ) C25_=_C1302( C25 C1302 ) C25_=_C1904( C25 C1904 ) C25_=_C1905( C25 C1905 ) \nC25_=_C1906( C25 C1906 ) C25_=_C1907( C25 C1907 ) C25_=_C1908( C25 C1908 ) C25_=_C1909( C25 C1909 ) C25_=_C1910( C25 C1910 ) C32_=_C35( C32 C35 ) \nC32_=_C37( C32 C37 ) C32_=_C40( C32 C40 ) C32_=_C43( C32 C43 ) C32_=_C46( C32 C46 ) C32_=_C47( C32 C47 ) C32_=_C51( C32 C51 ) \nC32_=_C52( C32 C52 ) C32_=_C53( C32 C53 ) C32_=_C55( C32 C55 ) C32_=_C154( C32 C154 ) C32_=_C155( C32 C155 ) C32_=_C156( C32 C156 ) \nC32_=_C157( C32 C157 ) C32_=_C158( C32 C158 ) C32_=_C159( C32 C159 ) C32_=_C160( C32 C160 ) C32_=_C162( C32 C162 ) C32_=_C163( C32 C163 ) \nC32_=_C164( C32 C164 ) C32_=_C165( C32 C165 ) C32_=_C166( C32 C166 ) C32_=_C167( C32 C167 ) C32_=_C168( C32 C168 ) C32_=_C169( C32 C169 ) \nC32_=_C170( C32 C170 ) C32_=_C171( C32 C171 ) C32_=_C172( C32 C172 ) C32_=_C173( C32 C173 ) C32_=_C174( C32 C174 ) C32_=_C175( C32 C175 ) \nC32_=_C177( C32 C177 ) C32_=_C178( C32 C178 ) C32_=_C179( C32 C179 ) C32_=_C180( C32 C180 ) C32_=_C181( C32 C181 ) C35_=_C37( C35 C37 ) \nC35_=_C40( C35 C40 ) C35_=_C43( C35 C43 ) C35_=_C46( C35 C46 ) C35_=_C47( C35 C47 ) C35_=_C51( C35 C51 ) C35_=_C52( C35 C52 ) \nC35_=_C53( C35 C53 ) C35_=_C58( C35 C58 ) C35_=_C378( C35 C378 ) C35_=_C379( C35 C379 ) C35_=_C382( C35 C382 ) C35_=_C383( C35 C383 ) \nC35_=_C384( C35 C384 ) C35_=_C385( C35 C385 ) C35_=_C387( C35 C387 ) C35_=_C388( C35 C388 ) C35_=_C389( C35 C389 ) C35_=_C390( C35 C390 ) \nC35_=_C391( C35 C391 ) C35_=_C392( C35 C392 ) C35_=_C393( C35 C393 ) C35_=_C394( C35 C394 ) C35_=_C395( C35 C395 ) C35_=_C396( C35 C396 ) \nC35_=_C397( C35 C397 ) C35_=_C398( C35 C398 ) C35_=_C399( C35 C399 ) C35_=_C400( C35 C400 ) C35_=_C401( C35 C401 ) C35_=_C402( C35 C402 ) \nC35_=_C404( C35 C404 ) C35_=_C405( C35 C405 ) C35_=_C406( C35 C406 ) C35_=_C407( C35 C407 ) C35_=_C408( C35 C408 ) C35_=_C409( C35 C409 ) \nC37_=_C40( C37 C40 ) C37_=_C43( C37 C43 ) C37_=_C46( C37 C46 ) C37_=_C47( C37 C47 ) C37_=_C51( C37 C51 ) C37_=_C52( C37 C52 ) \nC37_=_C53( C37 C53 ) C37_=_C130( C37 C130 ) C37_=_C187( C37 C187 ) C37_=_C251( C37 C251 ) C37_=_C352( C37 C352 ) C37_=_C416( C37 C416 ) \nC37_=_C789( C37 C789 ) C37_=_C790( C37 C790 ) C37_=_C791( C37 C791 ) C37_=_C792( C37 C792 ) C37_=_C793( C37 C793 ) C37_=_C794( C37 C794 ) \nC37_=_C796( C37 C796 ) C37_=_C797( C37 C797 ) C37_=_C798( C37 C798 ) C37_=_C799( C37 C799 ) C37_=_C801( C37 C801 ) C37_=_C803( C37 C803 ) \nC37_=_C804( C37 C804 ) C37_=_C805( C37 C805 ) C37_=_C806( C37 C806 ) C37_=_C807( C37 C807 ) C40_=_C43( C40 C43 ) C40_=_C46( C40 C46 ) \nC40_=_C47( C40 C47 ) C40_=_C51( C40 C51 ) C40_=_C52( C40 C52 ) C40_=_C53( C40 C53 ) C40_=_C134( C40 C134 ) C40_=_C191( C40 C191 ) \nC40_=_C473( C40 C473 ) C40_=_C541( C40 C541 ) C40_=_C581( C40 C581 ) C40_=_C639( C40 C639 ) C40_=_C990( C40 C990 ) C40_=_C991( C40 C991 ) \nC40_=_C993( C40 C993 ) C40_=_C994( C40 C994 ) C40_=_C995( C40 C995 ) C40_=_C996( C40 C996 ) C40_=_C998( C40 C998 ) C40_=_C999( C40 C999 ) \nC40_=_C1001( C40 C1001 ) C40_=_C1002( C40 C1002 ) C40_=_C1003( C40 C1003 ) C40_=_C1004( C40 C1004 ) C40_=_C1006( C40 C1006 ) C40_=_C1007( C40 C1007 ) \nC40_=_C1008( C40 C1008 ) C40_=_C1009( C40 C1009 ) C40_=_C1010( C40 C1010 ) C40_=_C1011( C40 C1011</w:t>
      </w:r>
    </w:p>
    <w:p>
      <w:pPr>
        <w:pStyle w:val="PreformattedText"/>
        <w:bidi w:val="0"/>
        <w:spacing w:before="0" w:after="0"/>
        <w:jc w:val="left"/>
        <w:rPr/>
      </w:pPr>
      <w:r>
        <w:rPr/>
        <w:t xml:space="preserve"> </w:t>
      </w:r>
      <w:r>
        <w:rPr/>
        <w:t>) C43_=_C46( C43 C46 ) C43_=_C47( C43 C47 ) \nC43_=_C51( C43 C51 ) C43_=_C52( C43 C52 ) C43_=_C53( C43 C53 ) C43_=_C138( C43 C138 ) C43_=_C195( C43 C195 ) C43_=_C258( C43 C258 ) \nC43_=_C361( C43 C361 ) C43_=_C425( C43 C425 ) C43_=_C736( C43 C736 ) C43_=_C818( C43 C818 ) C43_=_C870( C43 C870 ) C43_=_C929( C43 C929 ) \nC43_=_C1023( C43 C1023 ) C43_=_C1081( C43 C1081 ) C43_=_C1836( C43 C1836 ) C43_=_C1839( C43 C1839 ) C43_=_C1840( C43 C1840 ) C43_=_C1841( C43 C1841 ) \nC43_=_C1842( C43 C1842 ) C43_=_C1843( C43 C1843 ) C43_=_C1844( C43 C1844 ) C43_=_C1845( C43 C1845 ) C43_=_C1846( C43 C1846 ) C43_=_C1847( C43 C1847 ) \nC43_=_C1848( C43 C1848 ) C46_=_C47( C46 C47 ) C46_=_C51( C46 C51 ) C46_=_C52( C46 C52 ) C46_=_C53( C46 C53 ) C46_=_C142( C46 C142 ) \nC46_=_C199( C46 C199 ) C46_=_C478( C46 C478 ) C46_=_C547( C46 C547 ) C46_=_C587( C46 C587 ) C46_=_C650( C46 C650 ) C46_=_C739( C46 C739 ) \nC46_=_C822( C46 C822 ) C46_=_C874( C46 C874 ) C46_=_C1134( C46 C1134 ) C46_=_C1203( C46 C1203 ) C46_=_C1243( C46 C1243 ) C46_=_C1307( C46 C1307 ) \nC46_=_C1967( C46 C1967 ) C46_=_C1970( C46 C1970 ) C46_=_C1973( C46 C1973 ) C46_=_C1974( C46 C1974 ) C46_=_C1975( C46 C1975 ) C46_=_C1976( C46 C1976 ) \nC46_=_C1977( C46 C1977 ) C46_=_C1978( C46 C1978 ) C46_=_C1979( C46 C1979 ) C46_=_C1980( C46 C1980 ) C46_=_C1981( C46 C1981 ) C47_=_C51( C47 C51 ) \nC47_=_C52( C47 C52 ) C47_=_C53( C47 C53 ) C47_=_C70( C47 C70 ) C47_=_C479( C47 C479 ) C47_=_C496( C47 C496 ) C47_=_C652( C47 C652 ) \nC47_=_C740( C47 C740 ) C47_=_C760( C47 C760 ) C47_=_C823( C47 C823 ) C47_=_C1135( C47 C1135 ) C47_=_C1152( C47 C1152 ) C47_=_C1204( C47 C1204 ) \nC47_=_C1245( C47 C1245 ) C47_=_C1309( C47 C1309 ) C47_=_C2001( C47 C2001 ) C47_=_C2002( C47 C2002 ) C47_=_C2003( C47 C2003 ) C47_=_C2004( C47 C2004 ) \nC47_=_C2005( C47 C2005 ) C47_=_C2006( C47 C2006 ) C47_=_C2007( C47 C2007 ) C47_=_C2008( C47 C2008 ) C47_=_C2011( C47 C2011 ) C47_=_C2012( C47 C2012 ) \nC47_=_C2013( C47 C2013 ) C47_=_C2017( C47 C2017 ) C47_=_C2018( C47 C2018 ) C47_=_C2019( C47 C2019 ) C51_=_C52( C51 C52 ) C51_=_C53( C51 C53 ) \nC51_=_C452( C51 C452 ) C51_=_C482( C51 C482 ) C51_=_C657( C51 C657 ) C51_=_C1364( C51 C1364 ) C51_=_C1381( C51 C1381 ) C51_=_C1555( C51 C1555 ) \nC51_=_C1571( C51 C1571 ) C51_=_C1653( C51 C1653 ) C51_=_C1725( C51 C1725 ) C51_=_C2351( C51 C2351 ) C51_=_C2352( C51 C2352 ) C51_=_C2353( C51 C2353 ) \nC51_=_C2354( C51 C2354 ) C51_=_C2356( C51 C2356 ) C51_=_C2357( C51 C2357 ) C51_=_C2360( C51 C2360 ) C51_=_C2361( C51 C2361 ) C51_=_C2362( C51 C2362 ) \nC52_=_C53( C52 C53 ) C52_=_C150( C52 C150 ) C52_=_C207( C52 C207 ) C52_=_C483( C52 C483 ) C52_=_C553( C52 C553 ) C52_=_C593( C52 C593 ) \nC52_=_C661( C52 C661 ) C52_=_C1423( C52 C1423 ) C52_=_C1447( C52 C1447 ) C52_=_C1608( C52 C1608 ) C52_=_C1628( C52 C1628 ) C52_=_C1657( C52 C1657 ) \nC52_=_C1729( C52 C1729 ) C52_=_C2411( C52 C2411 ) C52_=_C2414( C52 C2414 ) C52_=_C2417( C52 C2417 ) C52_=_C2418( C52 C2418 ) C52_=_C2419( C52 C2419 ) \nC52_=_C2420( C52 C2420 ) C52_=_C2421( C52 C2421 ) C52_=_C2424( C52 C2424 ) C52_=_C2425( C52 C2425 ) C52_=_C2426( C52 C2426 ) C53_=_C76( C53 C76 ) \nC53_=_C151( C53 C151 ) C53_=_C209( C53 C209 ) C53_=_C484( C53 C484 ) C53_=_C501( C53 C501 ) C53_=_C554( C53 C554 ) C53_=_C595( C53 C595 ) \nC53_=_C663( C53 C663 ) C53_=_C1424( C53 C1424 ) C53_=_C1449( C53 C1449 ) C53_=_C1582( C53 C1582 ) C53_=_C1609( C53 C1609 ) C53_=_C1630( C53 C1630 ) \nC53_=_C1659( C53 C1659 ) C53_=_C1731( C53 C1731 ) C53_=_C2447( C53 C2447 ) C53_=_C2451( C53 C2451 ) C53_=_C2455( C53 C2455 ) C53_=_C2456( C53 C2456 ) \nC53_=_C2457( C53 C2457 ) C53_=_C2458( C53 C2458 ) C53_=_C2459( C53 C2459 ) C53_=_C2460( C53 C2460 ) C53_=_C2461( C53 C2461 ) C53_=_C2464( C53 C2464 ) \nC53_=_C2465( C53 C2465 ) C53_=_C2466( C53 C2466 ) C55_=_C58( C55 C58 ) C55_=_C60( C55 C60 ) C55_=_C65( C55 C65 ) C55_=_C66( C55 C66 ) \nC55_=_C68( C55 C68 ) C55_=_C69( C55 C69 ) C55_=_C70( C55 C70 ) C55_=_C75( C55 C75 ) C55_=_C76( C55 C76 ) C55_=_C154( C55 C154 ) \nC55_=_C155( C55 C155 ) C55_=_C156( C55 C156 ) C55_=_C157( C55 C157 ) C55_=_C158( C55 C158 ) C55_=_C159( C55 C159 ) C55_=_C160( C55 C160 ) \nC55_=_C162( C55 C162 ) C55_=_C163( C55 C163 ) C55_=_C164( C55 C164 ) C55_=_C165( C55 C165 ) C55_=_C166( C55 C166 ) C55_=_C167( C55 C167 ) \nC55_=_C168( C55 C168 ) C55_=_C169( C55 C169 ) C55_=_C170( C55 C170 ) C55_=_C171( C55 C171 ) C55_=_C172( C55 C172 ) C55_=_C173( C55 C173 ) \nC55_=_C174( C55 C174 ) C55_=_C175( C55 C175 ) C55_=_C177( C55 C177 ) C55_=_C178( C55 C178 ) C55_=_C179( C55 C179 ) C55_=_C180( C55 C180 ) \nC55_=_C181( C55 C181 ) C58_=_C60( C58 C60 ) C58_=_C65( C58 C65 ) C58_=_C66( C58 C66 ) C58_=_C68( C58 C68 ) C58_=_C69( C58 C69 ) \nC58_=_C70( C58 C70 ) C58_=_C75( C58 C75 ) C58_=_C76( C58 C76 ) C58_=_C378( C58 C378 ) C58_=_C379( C58 C379 ) C58_=_C382( C58 C382 ) \nC58_=_C383( C58 C383 ) C58_=_C384( C58 C384 ) C58_=_C385( C58 C385 ) C58_=_C387( C58 C387 ) C58_=_C388( C58 C388 ) C58_=_C389( C58 C389 ) \nC58_=_C390( C58 C390 ) C58_=_C391( C58 C391 ) C58_=_C392( C58 C392 ) C58_=_C393( C58 C393 ) C58_=_C394( C58 C394 ) C58_=_C395( C58 C395 ) \nC58_=_C396( C58 C396 ) C58_=_C397( C58 C397 ) C58_=_C398( C58 C398 ) C58_=_C399( C58 C399 ) C58_=_C400( C58 C400 ) C58_=_C401( C58 C401 ) \nC58_=_C402( C58 C402 ) C58_=_C404( C58 C404 ) C58_=_C405( C58 C405 ) C58_=_C406( C58 C406 ) C58_=_C407( C58 C407 ) C58_=_C408( C58 C408 ) \nC58_=_C409( C58 C409 ) C60_=_C65( C60 C65 ) C60_=_C66( C60 C66 ) C60_=_C68( C60 C68 ) C60_=_C69( C60 C69 ) C60_=_C70( C60 C70 ) \nC60_=_C75( C60 C75 ) C60_=_C76( C60 C76 ) C60_=_C129( C60 C129 ) C60_=_C186( C60 C186 ) C60_=_C276( C60 C276 ) C60_=_C351( C60 C351 ) \nC60_=_C415( C60 C415 ) C60_=_C769( C60 C769 ) C60_=_C770( C60 C770 ) C60_=_C771( C60 C771 ) C60_=_C772( C60 C772 ) C60_=_C773( C60 C773 ) \nC60_=_C774( C60 C774 ) C60_=_C775( C60 C775 ) C60_=_C776( C60 C776 ) C60_=_C777( C60 C777 ) C60_=_C778( C60 C778 ) C60_=_C779( C60 C779 ) \nC60_=_C781( C60 C781 ) C60_=_C783( C60 C783 ) C60_=_C784( C60 C784 ) C60_=_C785( C60 C785 ) C60_=_C786( C60 C786 ) C60_=_C787( C60 C787 ) \nC65_=_C66( C65 C66 ) C65_=_C68( C65 C68 ) C65_=_C69( C65 C69 ) C65_=_C70( C65 C70 ) C65_=_C75( C65 C75 ) C65_=_C76( C65 C76 ) \nC65_=_C236( C65 C236 ) C65_=_C282( C65 C282 ) C65_=_C719( C65 C719 ) C65_=_C755( C65 C755 ) C65_=_C909( C65 C909 ) C65_=_C951( C65 C951 ) \nC65_=_C1781( C65 C1781 ) C65_=_C1782( C65 C1782 ) C65_=_C1783( C65 C1783 ) C65_=_C1784( C65 C1784 ) C65_=_C1785( C65 C1785 ) C65_=_C1786( C65 C1786 ) \nC65_=_C1787( C65 C1787 ) C66_=_C68( C66 C68 ) C66_=_C69( C66 C69 ) C66_=_C70( C66 C70 ) C66_=_C75( C66 C75 ) C66_=_C76( C66 C76 ) \nC66_=_C137( C66 C137 ) C66_=_C194( C66 C194 ) C66_=_C283( C66 C283 ) C66_=_C360( C66 C360 ) C66_=_C424( C66 C424 ) C66_=_C756( C66 C756 ) \nC66_=_C817( C66 C817 ) C66_=_C869( C66 C869 ) C66_=_C952( C66 C952 ) C66_=_C1022( C66 C1022 ) C66_=_C1080( C66 C1080 ) C66_=_C1826( C66 C1826 ) \nC66_=_C1827( C66 C1827 ) C66_=_C1828( C66 C1828 ) C66_=_C1829( C66 C1829 ) C66_=_C1830( C66 C1830 ) C66_=_C1831( C66 C1831 ) C66_=_C1832( C66 C1832 ) \nC66_=_C1833( C66 C1833 ) C66_=_C1834( C66 C1834 ) C66_=_C1835( C66 C1835 ) C68_=_C69( C68 C69 ) C68_=_C70( C68 C70 ) C68_=_C75( C68 C75 ) \nC68_=_C76( C68 C76 ) C68_=_C462( C68 C462 ) C68_=_C494( C68 C494 ) C68_=_C645( C68 C645 ) C68_=_C721( C68 C721 ) C68_=_C758( C68 C758 ) \nC68_=_C1118( C68 C1118 ) C68_=_C1150( C68 C1150 ) C68_=_C1302( C68 C1302 ) C68_=_C1904( C68 C1904 ) C68_=_C1905( C68 C1905 ) C68_=_C1906( C68 C1906 ) \nC68_=_C1907( C68 C1907 ) C68_=_C1908( C68 C1908 ) C68_=_C1909( C68 C1909 ) C68_=_C1910( C68 C1910 ) C69_=_C70( C69 C70 ) C69_=_C75( C69 C75 ) \nC69_=_C76( C69 C76 ) C69_=_C141( C69 C141 ) C69_=_C198( C69 C198 ) C69_=_C495( C69 C495 ) C69_=_C546( C69 C546 ) C69_=_C586( C69 C586 ) \nC69_=_C649( C69 C649 ) C69_=_C759( C69 C759 ) C69_=_C821( C69 C821 ) C69_=_C873( C69 C873 ) C69_=_C1151( C69 C1151 ) C69_=_C1202( C69 C1202 ) \nC69_=_C1242( C69 C1242 ) C69_=_C1306( C69 C1306 ) C69_=_C1958( C69 C1958 ) C69_=_C1959( C69 C1959 ) C69_=_C1960( C69 C1960 ) C69_=_C1961( C69 C1961 ) \nC69_=_C1962( C69 C1962 ) C69_=_C1963( C69 C1963 ) C69_=_C1964( C69 C1964 ) C69_=_C1965( C69 C1965 ) C69_=_C1966( C69 C1966 ) C70_=_C75( C70 C75 ) \nC70_=_C76( C70 C76 ) C70_=_C479( C70 C479 ) C70_=_C496( C70 C496 ) C70_=_C652( C70 C652 ) C70_=_C740( C70 C740 ) C70_=_C760( C70 C760 ) \nC70_=_C823( C70 C823 ) C70_=_C1135( C70 C1135 ) C70_=_C1152( C70 C1152 ) C70_=_C1204( C70 C1204 ) C70_=_C1245( C70 C1245 ) C70_=_C1309( C70 C1309 ) \nC70_=_C2001( C70 C2001 ) C70_=_C2002( C70 C2002 ) C70_=_C2003( C70 C2003 ) C70_=_C2004( C70 C2004 ) C70_=_C2005( C70 C2005 ) C70_=_C2006( C70 C2006 ) \nC70_=_C2007( C70 C2007 ) C70_=_C2008( C70 C2008 ) C70_=_C2011( C70 C2011 ) C70_=_C2012( C70 C2012 ) C70_=_C2013( C70 C2013 ) C70_=_C2017( C70 C2017 ) \nC70_=_C2018( C70 C2018 ) C70_=_C2019( C70 C2019 ) C75_=_C76( C75 C76 ) C75_=_C149( C75 C149 ) C75_=_C206( C75 C206 ) C75_=_C500( C75 C500 ) \nC75_=_C552( C75 C552 ) C75_=_C592( C75 C592 ) C75_=_C660( C75 C660 ) C75_=_C1422( C75 C1422 ) C75_=_C1446( C75 C1446 ) C75_=_C1581( C75 C1581 ) \nC75_=_C1607( C75 C1607 ) C75_=_C1627( C75 C1627 ) C75_=_C1656( C75 C1656 ) C75_=_C1728( C75 C1728 ) C75_=_C2401( C75 C2401 ) C75_=_C2402( C75 C2402 ) \nC75_=_C2403( C75 C2403 ) C75_=_C2404( C75 C2404 ) C75_=_C2405( C75 C2405 ) C75_=_C2408( C75 C2408 ) C75_=_C2409( C75 C2409 ) C75_=_C2410( C75 C2410 ) \nC76_=_C151( C76 C151 ) C76_=_C209( C76 C209 ) C76_=_C484( C76 C484 ) C76_=_C501( C76 C501 ) C76_=_C554( C76 C554 ) C76_=_C595( C76 C595 ) \nC76_=_C663( C76 C663 ) C76_=_C1424( C76 C1424 ) C76_=_C1449( C76 C1449 ) C76_=_C1582( C76 C1582 ) C76_=_C1609( C76 C1609 ) C76_=_C1630( C76 C1630 ) \nC76_=_C1659( C76 C1659 ) C76_=_C1731( C76 C1731 ) C76_=_C2447( C76 C2447 ) C76_=_C2451( C76 C2451 ) C76_=_C2455( C76 C2455 ) C76_=_C2456( C76 C2456 ) \nC76_=_C2457( C76 C2457 ) C76_=_C2458( C76 C2458 ) C76_=_C2459( C76 C2459 ) C76_=_C2460(</w:t>
      </w:r>
    </w:p>
    <w:p>
      <w:pPr>
        <w:pStyle w:val="PreformattedText"/>
        <w:bidi w:val="0"/>
        <w:spacing w:before="0" w:after="0"/>
        <w:jc w:val="left"/>
        <w:rPr/>
      </w:pPr>
      <w:r>
        <w:rPr/>
        <w:t xml:space="preserve"> </w:t>
      </w:r>
      <w:r>
        <w:rPr/>
        <w:t>C76 C2460 ) C76_=_C2461( C76 C2461 ) C76_=_C2464( C76 C2464 ) \nC76_=_C2465( C76 C2465 ) C76_=_C2466( C76 C2466 ) C77_=_C78( C77 C78 ) C77_=_C84( C77 C84 ) C77_=_C93( C77 C93 ) C77_=_C95( C77 C95 ) \nC77_=_C100( C77 C100 ) C77_=_C125( C77 C125 ) C77_=_C126( C77 C126 ) C77_=_C128( C77 C128 ) C77_=_C129( C77 C129 ) C77_=_C130( C77 C130 ) \nC77_=_C131( C77 C131 ) C77_=_C133( C77 C133 ) C77_=_C134( C77 C134 ) C77_=_C135( C77 C135 ) C77_=_C136( C77 C136 ) C77_=_C137( C77 C137 ) \nC77_=_C138( C77 C138 ) C77_=_C139( C77 C139 ) C77_=_C140( C77 C140 ) C77_=_C141( C77 C141 ) C77_=_C142( C77 C142 ) C77_=_C144( C77 C144 ) \nC77_=_C145( C77 C145 ) C77_=_C146( C77 C146 ) C77_=_C147( C77 C147 ) C77_=_C148( C77 C148 ) C77_=_C149( C77 C149 ) C77_=_C150( C77 C150 ) \nC77_=_C151( C77 C151 ) C77_=_C152( C77 C152 ) C78_=_C84( C78 C84 ) C78_=_C93( C78 C93 ) C78_=_C95( C78 C95 ) C78_=_C101( C78 C101 ) \nC78_=_C182( C78 C182 ) C78_=_C183( C78 C183 ) C78_=_C184( C78 C184 ) C78_=_C186( C78 C186 ) C78_=_C187( C78 C187 ) C78_=_C188( C78 C188 ) \nC78_=_C189( C78 C189 ) C78_=_C190( C78 C190 ) C78_=_C191( C78 C191 ) C78_=_C192( C78 C192 ) C78_=_C193( C78 C193 ) C78_=_C194( C78 C194 ) \nC78_=_C195( C78 C195 ) C78_=_C196( C78 C196 ) C78_=_C197( C78 C197 ) C78_=_C198( C78 C198 ) C78_=_C199( C78 C199 ) C78_=_C200( C78 C200 ) \nC78_=_C202( C78 C202 ) C78_=_C203( C78 C203 ) C78_=_C205( C78 C205 ) C78_=_C206( C78 C206 ) C78_=_C207( C78 C207 ) C78_=_C208( C78 C208 ) \nC78_=_C209( C78 C209 ) C84_=_C93( C84 C93 ) C84_=_C95( C84 C95 ) C84_=_C107( C84 C107 ) C84_=_C302( C84 C302 ) C84_=_C327( C84 C327 ) \nC84_=_C354( C84 C354 ) C84_=_C860( C84 C860 ) C84_=_C861( C84 C861 ) C84_=_C862( C84 C862 ) C84_=_C863( C84 C863 ) C84_=_C864( C84 C864 ) \nC84_=_C865( C84 C865 ) C84_=_C866( C84 C866 ) C84_=_C867( C84 C867 ) C84_=_C868( C84 C868 ) C84_=_C869( C84 C869 ) C84_=_C870( C84 C870 ) \nC84_=_C871( C84 C871 ) C84_=_C872( C84 C872 ) C84_=_C873( C84 C873 ) C84_=_C874( C84 C874 ) C84_=_C875( C84 C875 ) C84_=_C877( C84 C877 ) \nC84_=_C879( C84 C879 ) C84_=_C880( C84 C880 ) C84_=_C883( C84 C883 ) C84_=_C885( C84 C885 ) C93_=_C95( C93 C95 ) C93_=_C116( C93 C116 ) \nC93_=_C144( C93 C144 ) C93_=_C173( C93 C173 ) C93_=_C513( C93 C513 ) C93_=_C530( C93 C530 ) C93_=_C549( C93 C549 ) C93_=_C569( C93 C569 ) \nC93_=_C653( C93 C653 ) C93_=_C824( C93 C824 ) C93_=_C850( C93 C850 ) C93_=_C1169( C93 C1169 ) C93_=_C1186( C93 C1186 ) C93_=_C1205( C93 C1205 ) \nC93_=_C1225( C93 C1225 ) C93_=_C1310( C93 C1310 ) C93_=_C2020( C93 C2020 ) C93_=_C2023( C93 C2023 ) C93_=_C2024( C93 C2024 ) C93_=_C2025( C93 C2025 ) \nC93_=_C2027( C93 C2027 ) C93_=_C2028( C93 C2028 ) C93_=_C2029( C93 C2029 ) C93_=_C2030( C93 C2030 ) C93_=_C2031( C93 C2031 ) C93_=_C2033( C93 C2033 ) \nC93_=_C2034( C93 C2034 ) C93_=_C2035( C93 C2035 ) C93_=_C2036( C93 C2036 ) C93_=_C2037( C93 C2037 ) C93_=_C2038( C93 C2038 ) C95_=_C118( C95 C118 ) \nC95_=_C315( C95 C315 ) C95_=_C340( C95 C340 ) C95_=_C435( C95 C435 ) C95_=_C1399( C95 C1399 ) C95_=_C1409( C95 C1409 ) C95_=_C1432( C95 C1432 ) \nC95_=_C1444( C95 C1444 ) C95_=_C1495( C95 C1495 ) C95_=_C1506( C95 C1506 ) C95_=_C1531( C95 C1531 ) C95_=_C1721( C95 C1721 ) C95_=_C2285( C95 C2285 ) \nC95_=_C2286( C95 C2286 ) C95_=_C2287( C95 C2287 ) C95_=_C2288( C95 C2288 ) C95_=_C2289( C95 C2289 ) C95_=_C2290( C95 C2290 ) C95_=_C2291( C95 C2291 ) \nC95_=_C2292( C95 C2292 ) C95_=_C2293( C95 C2293 ) C95_=_C2294( C95 C2294 ) C95_=_C2295( C95 C2295 ) C95_=_C2296( C95 C2296 ) C95_=_C2297( C95 C2297 ) \nC95_=_C2298( C95 C2298 ) C95_=_C2299( C95 C2299 ) C95_=_C2300( C95 C2300 ) C95_=_C2301( C95 C2301 ) C95_=_C2302( C95 C2302 ) C100_=_C101( C100 C101 ) \nC100_=_C107( C100 C107 ) C100_=_C111( C100 C111 ) C100_=_C116( C100 C116 ) C100_=_C118( C100 C118 ) C100_=_C125( C100 C125 ) C100_=_C126( C100 C126 ) \nC100_=_C128( C100 C128 ) C100_=_C129( C100 C129 ) C100_=_C130( C100 C130 ) C100_=_C131( C100 C131 ) C100_=_C133( C100 C133 ) C100_=_C134( C100 C134 ) \nC100_=_C135( C100 C135 ) C100_=_C136( C100 C136 ) C100_=_C137( C100 C137 ) C100_=_C138( C100 C138 ) C100_=_C139( C100 C139 ) C100_=_C140( C100 C140 ) \nC100_=_C141( C100 C141 ) C100_=_C142( C100 C142 ) C100_=_C144( C100 C144 ) C100_=_C145( C100 C145 ) C100_=_C146( C100 C146 ) C100_=_C147( C100 C147 ) \nC100_=_C148( C100 C148 ) C100_=_C149( C100 C149 ) C100_=_C150( C100 C150 ) C100_=_C151( C100 C151 ) C100_=_C152( C100 C152 ) C101_=_C107( C101 C107 ) \nC101_=_C111( C101 C111 ) C101_=_C116( C101 C116 ) C101_=_C118( C101 C118 ) C101_=_C182( C101 C182 ) C101_=_C183( C101 C183 ) C101_=_C184( C101 C184 ) \nC101_=_C186( C101 C186 ) C101_=_C187( C101 C187 ) C101_=_C188( C101 C188 ) C101_=_C189( C101 C189 ) C101_=_C190( C101 C190 ) C101_=_C191( C101 C191 ) \nC101_=_C192( C101 C192 ) C101_=_C193( C101 C193 ) C101_=_C194( C101 C194 ) C101_=_C195( C101 C195 ) C101_=_C196( C101 C196 ) C101_=_C197( C101 C197 ) \nC101_=_C198( C101 C198 ) C101_=_C199( C101 C199 ) C101_=_C200( C101 C200 ) C101_=_C202( C101 C202 ) C101_=_C203( C101 C203 ) C101_=_C205( C101 C205 ) \nC101_=_C206( C101 C206 ) C101_=_C207( C101 C207 ) C101_=_C208( C101 C208 ) C101_=_C209( C101 C209 ) C107_=_C111( C107 C111 ) C107_=_C116( C107 C116 ) \nC107_=_C118( C107 C118 ) C107_=_C302( C107 C302 ) C107_=_C327( C107 C327 ) C107_=_C354( C107 C354 ) C107_=_C860( C107 C860 ) C107_=_C861( C107 C861 ) \nC107_=_C862( C107 C862 ) C107_=_C863( C107 C863 ) C107_=_C864( C107 C864 ) C107_=_C865( C107 C865 ) C107_=_C866( C107 C866 ) C107_=_C867( C107 C867 ) \nC107_=_C868( C107 C868 ) C107_=_C869( C107 C869 ) C107_=_C870( C107 C870 ) C107_=_C871( C107 C871 ) C107_=_C872( C107 C872 ) C107_=_C873( C107 C873 ) \nC107_=_C874( C107 C874 ) C107_=_C875( C107 C875 ) C107_=_C877( C107 C877 ) C107_=_C879( C107 C879 ) C107_=_C880( C107 C880 ) C107_=_C883( C107 C883 ) \nC107_=_C885( C107 C885 ) C111_=_C116( C111 C116 ) C111_=_C118( C111 C118 ) C111_=_C166( C111 C166 ) C111_=_C237( C111 C237 ) C111_=_C332( C111 C332 ) \nC111_=_C392( C111 C392 ) C111_=_C720( C111 C720 ) C111_=_C843( C111 C843 ) C111_=_C910( C111 C910 ) C111_=_C1051( C111 C1051 ) C111_=_C1799( C111 C1799 ) \nC111_=_C1800( C111 C1800 ) C111_=_C1802( C111 C1802 ) C111_=_C1803( C111 C1803 ) C111_=_C1804( C111 C1804 ) C111_=_C1806( C111 C1806 ) C111_=_C1807( C111 C1807 ) \nC111_=_C1808( C111 C1808 ) C111_=_C1809( C111 C1809 ) C116_=_C118( C116 C118 ) C116_=_C144( C116 C144 ) C116_=_C173( C116 C173 ) C116_=_C513( C116 C513 ) \nC116_=_C530( C116 C530 ) C116_=_C549( C116 C549 ) C116_=_C569( C116 C569 ) C116_=_C653( C116 C653 ) C116_=_C824( C116 C824 ) C116_=_C850( C116 C850 ) \nC116_=_C1169( C116 C1169 ) C116_=_C1186( C116 C1186 ) C116_=_C1205( C116 C1205 ) C116_=_C1225( C116 C1225 ) C116_=_C1310( C116 C1310 ) C116_=_C2020( C116 C2020 ) \nC116_=_C2023( C116 C2023 ) C116_=_C2024( C116 C2024 ) C116_=_C2025( C116 C2025 ) C116_=_C2027( C116 C2027 ) C116_=_C2028( C116 C2028 ) C116_=_C2029( C116 C2029 ) \nC116_=_C2030( C116 C2030 ) C116_=_C2031( C116 C2031 ) C116_=_C2033( C116 C2033 ) C116_=_C2034( C116 C2034 ) C116_=_C2035( C116 C2035 ) C116_=_C2036( C116 C2036 ) \nC116_=_C2037( C116 C2037 ) C116_=_C2038( C116 C2038 ) C118_=_C315( C118 C315 ) C118_=_C340( C118 C340 ) C118_=_C435( C118 C435 ) C118_=_C1399( C118 C1399 ) \nC118_=_C1409( C118 C1409 ) C118_=_C1432( C118 C1432 ) C118_=_C1444( C118 C1444 ) C118_=_C1495( C118 C1495 ) C118_=_C1506( C118 C1506 ) C118_=_C1531( C118 C1531 ) \nC118_=_C1721( C118 C1721 ) C118_=_C2285( C118 C2285 ) C118_=_C2286( C118 C2286 ) C118_=_C2287( C118 C2287 ) C118_=_C2288( C118 C2288 ) C118_=_C2289( C118 C2289 ) \nC118_=_C2290( C118 C2290 ) C118_=_C2291( C118 C2291 ) C118_=_C2292( C118 C2292 ) C118_=_C2293( C118 C2293 ) C118_=_C2294( C118 C2294 ) C118_=_C2295( C118 C2295 ) \nC118_=_C2296( C118 C2296 ) C118_=_C2297( C118 C2297 ) C118_=_C2298( C118 C2298 ) C118_=_C2299( C118 C2299 ) C118_=_C2300( C118 C2300 ) C118_=_C2301( C118 C2301 ) \nC118_=_C2302( C118 C2302 ) C125_=_C126( C125 C126 ) C125_=_C128( C125 C128 ) C125_=_C129( C125 C129 ) C125_=_C130( C125 C130 ) C125_=_C131( C125 C131 ) \nC125_=_C133( C125 C133 ) C125_=_C134( C125 C134 ) C125_=_C135( C125 C135 ) C125_=_C136( C125 C136 ) C125_=_C137( C125 C137 ) C125_=_C138( C125 C138 ) \nC125_=_C139( C125 C139 ) C125_=_C140( C125 C140 ) C125_=_C141( C125 C141 ) C125_=_C142( C125 C142 ) C125_=_C144( C125 C144 ) C125_=_C145( C125 C145 ) \nC125_=_C146( C125 C146 ) C125_=_C147( C125 C147 ) C125_=_C148( C125 C148 ) C125_=_C149( C125 C149 ) C125_=_C150( C125 C150 ) C125_=_C151( C125 C151 ) \nC125_=_C152( C125 C152 ) C125_=_C182( C125 C182 ) C125_=_C297( C125 C297 ) C125_=_C298( C125 C298 ) C125_=_C302( C125 C302 ) C125_=_C315( C125 C315 ) \nC126_=_C128( C126 C128 ) C126_=_C129( C126 C129 ) C126_=_C130( C126 C130 ) C126_=_C131( C126 C131 ) C126_=_C133( C126 C133 ) C126_=_C134( C126 C134 ) \nC126_=_C135( C126 C135 ) C126_=_C136( C126 C136 ) C126_=_C137( C126 C137 ) C126_=_C138( C126 C138 ) C126_=_C139( C126 C139 ) C126_=_C140( C126 C140 ) \nC126_=_C141( C126 C141 ) C126_=_C142( C126 C142 ) C126_=_C144( C126 C144 ) C126_=_C145( C126 C145 ) C126_=_C146( C126 C146 ) C126_=_C147( C126 C147 ) \nC126_=_C148( C126 C148 ) C126_=_C149( C126 C149 ) C126_=_C150( C126 C150 ) C126_=_C151( C126 C151 ) C126_=_C152( C126 C152 ) C126_=_C183( C126 C183 ) \nC126_=_C322( C126 C322 ) C126_=_C323( C126 C323 ) C126_=_C327( C126 C327 ) C126_=_C332( C126 C332 ) C126_=_C335( C126 C335 ) C126_=_C340( C126 C340 ) \nC128_=_C129( C128 C129 ) C128_=_C130( C128 C130 ) C128_=_C131( C128 C131 ) C128_=_C133( C128 C133 ) C128_=_C134( C128 C134 ) C128_=_C135( C128 C135 ) \nC128_=_C136( C128 C136 ) C128_=_C137( C128 C137 ) C128_=_C138( C128 C138 ) C128_=_C139( C128 C139 ) C128_=_C140( C128 C140 ) C128_=_C141( C128 C141 ) \nC128_=_C142( C128 C142 ) C128_=_C144( C128 C144 ) C128_=_C145( C128 C145 ) C128_=_C146( C128 C146 ) C128_=_C147( C128 C147 ) C128_=_C148( C128 C148 ) \nC128_=_C149( C128 C149 ) C128_=_C150( C128 C150 ) C128_=_C151( C128</w:t>
      </w:r>
    </w:p>
    <w:p>
      <w:pPr>
        <w:pStyle w:val="PreformattedText"/>
        <w:bidi w:val="0"/>
        <w:spacing w:before="0" w:after="0"/>
        <w:jc w:val="left"/>
        <w:rPr/>
      </w:pPr>
      <w:r>
        <w:rPr/>
        <w:t xml:space="preserve"> </w:t>
      </w:r>
      <w:r>
        <w:rPr/>
        <w:t>C151 ) C128_=_C152( C128 C152 ) C128_=_C157( C128 C157 ) C128_=_C412( C128 C412 ) \nC128_=_C415( C128 C415 ) C128_=_C416( C128 C416 ) C128_=_C424( C128 C424 ) C128_=_C425( C128 C425 ) C128_=_C435( C128 C435 ) C129_=_C130( C129 C130 ) \nC129_=_C131( C129 C131 ) C129_=_C133( C129 C133 ) C129_=_C134( C129 C134 ) C129_=_C135( C129 C135 ) C129_=_C136( C129 C136 ) C129_=_C137( C129 C137 ) \nC129_=_C138( C129 C138 ) C129_=_C139( C129 C139 ) C129_=_C140( C129 C140 ) C129_=_C141( C129 C141 ) C129_=_C142( C129 C142 ) C129_=_C144( C129 C144 ) \nC129_=_C145( C129 C145 ) C129_=_C146( C129 C146 ) C129_=_C147( C129 C147 ) C129_=_C148( C129 C148 ) C129_=_C149( C129 C149 ) C129_=_C150( C129 C150 ) \nC129_=_C151( C129 C151 ) C129_=_C152( C129 C152 ) C129_=_C186( C129 C186 ) C129_=_C276( C129 C276 ) C129_=_C351( C129 C351 ) C129_=_C415( C129 C415 ) \nC129_=_C769( C129 C769 ) C129_=_C770( C129 C770 ) C129_=_C771( C129 C771 ) C129_=_C772( C129 C772 ) C129_=_C773( C129 C773 ) C129_=_C774( C129 C774 ) \nC129_=_C775( C129 C775 ) C129_=_C776( C129 C776 ) C129_=_C777( C129 C777 ) C129_=_C778( C129 C778 ) C129_=_C779( C129 C779 ) C129_=_C781( C129 C781 ) \nC129_=_C783( C129 C783 ) C129_=_C784( C129 C784 ) C129_=_C785( C129 C785 ) C129_=_C786( C129 C786 ) C129_=_C787( C129 C787 ) C130_=_C131( C130 C131 ) \nC130_=_C133( C130 C133 ) C130_=_C134( C130 C134 ) C130_=_C135( C130 C135 ) C130_=_C136( C130 C136 ) C130_=_C137( C130 C137 ) C130_=_C138( C130 C138 ) \nC130_=_C139( C130 C139 ) C130_=_C140( C130 C140 ) C130_=_C141( C130 C141 ) C130_=_C142( C130 C142 ) C130_=_C144( C130 C144 ) C130_=_C145( C130 C145 ) \nC130_=_C146( C130 C146 ) C130_=_C147( C130 C147 ) C130_=_C148( C130 C148 ) C130_=_C149( C130 C149 ) C130_=_C150( C130 C150 ) C130_=_C151( C130 C151 ) \nC130_=_C152( C130 C152 ) C130_=_C187( C130 C187 ) C130_=_C251( C130 C251 ) C130_=_C352( C130 C352 ) C130_=_C416( C130 C416 ) C130_=_C789( C130 C789 ) \nC130_=_C790( C130 C790 ) C130_=_C791( C130 C791 ) C130_=_C792( C130 C792 ) C130_=_C793( C130 C793 ) C130_=_C794( C130 C794 ) C130_=_C796( C130 C796 ) \nC130_=_C797( C130 C797 ) C130_=_C798( C130 C798 ) C130_=_C799( C130 C799 ) C130_=_C801( C130 C801 ) C130_=_C803( C130 C803 ) C130_=_C804( C130 C804 ) \nC130_=_C805( C130 C805 ) C130_=_C806( C130 C806 ) C130_=_C807( C130 C807 ) C131_=_C133( C131 C133 ) C131_=_C134( C131 C134 ) C131_=_C135( C131 C135 ) \nC131_=_C136( C131 C136 ) C131_=_C137( C131 C137 ) C131_=_C138( C131 C138 ) C131_=_C139( C131 C139 ) C131_=_C140( C131 C140 ) C131_=_C141( C131 C141 ) \nC131_=_C142( C131 C142 ) C131_=_C144( C131 C144 ) C131_=_C145( C131 C145 ) C131_=_C146( C131 C146 ) C131_=_C147( C131 C147 ) C131_=_C148( C131 C148 ) \nC131_=_C149( C131 C149 ) C131_=_C150( C131 C150 ) C131_=_C151( C131 C151 ) C131_=_C152( C131 C152 ) C131_=_C189( C131 C189 ) C131_=_C834( C131 C834 ) \nC131_=_C835( C131 C835 ) C131_=_C841( C131 C841 ) C131_=_C843( C131 C843 ) C131_=_C850( C131 C850 ) C131_=_C853( C131 C853 ) C133_=_C134( C133 C134 ) \nC133_=_C135( C133 C135 ) C133_=_C136( C133 C136 ) C133_=_C137( C133 C137 ) C133_=_C138( C133 C138 ) C133_=_C139( C133 C139 ) C133_=_C140( C133 C140 ) \nC133_=_C141( C133 C141 ) C133_=_C142( C133 C142 ) C133_=_C144( C133 C144 ) C133_=_C145( C133 C145 ) C133_=_C146( C133 C146 ) C133_=_C147( C133 C147 ) \nC133_=_C148( C133 C148 ) C133_=_C149( C133 C149 ) C133_=_C150( C133 C150 ) C133_=_C151( C133 C151 ) C133_=_C152( C133 C152 ) C133_=_C190( C133 C190 ) \nC133_=_C540( C133 C540 ) C133_=_C580( C133 C580 ) C133_=_C966( C133 C966 ) C133_=_C982( C133 C982 ) C134_=_C135( C134 C135 ) C134_=_C136( C134 C136 ) \nC134_=_C137( C134 C137 ) C134_=_C138( C134 C138 ) C134_=_C139( C134 C139 ) C134_=_C140( C134 C140 ) C134_=_C141( C134 C141 ) C134_=_C142( C134 C142 ) \nC134_=_C144( C134 C144 ) C134_=_C145( C134 C145 ) C134_=_C146( C134 C146 ) C134_=_C147( C134 C147 ) C134_=_C148( C134 C148 ) C134_=_C149( C134 C149 ) \nC134_=_C150( C134 C150 ) C134_=_C151( C134 C151 ) C134_=_C152( C134 C152 ) C134_=_C191( C134 C191 ) C134_=_C473( C134 C473 ) C134_=_C541( C134 C541 ) \nC134_=_C581( C134 C581 ) C134_=_C639( C134 C639 ) C134_=_C990( C134 C990 ) C134_=_C991( C134 C991 ) C134_=_C993( C134 C993 ) C134_=_C994( C134 C994 ) \nC134_=_C995( C134 C995 ) C134_=_C996( C134 C996 ) C134_=_C998( C134 C998 ) C134_=_C999( C134 C999 ) C134_=_C1001( C134 C1001 ) C134_=_C1002( C134 C1002 ) \nC134_=_C1003( C134 C1003 ) C134_=_C1004( C134 C1004 ) C134_=_C1006( C134 C1006 ) C134_=_C1007( C134 C1007 ) C134_=_C1008( C134 C1008 ) C134_=_C1009( C134 C1009 ) \nC134_=_C1010( C134 C1010 ) C134_=_C1011( C134 C1011 ) C135_=_C136( C135 C136 ) C135_=_C137( C135 C137 ) C135_=_C138( C135 C138 ) C135_=_C139( C135 C139 ) \nC135_=_C140( C135 C140 ) C135_=_C141( C135 C141 ) C135_=_C142( C135 C142 ) C135_=_C144( C135 C144 ) C135_=_C145( C135 C145 ) C135_=_C146( C135 C146 ) \nC135_=_C147( C135 C147 ) C135_=_C148( C135 C148 ) C135_=_C149( C135 C149 ) C135_=_C150( C135 C150 ) C135_=_C151( C135 C151 ) C135_=_C152( C135 C152 ) \nC135_=_C193( C135 C193 ) C135_=_C542( C135 C542 ) C135_=_C583( C135 C583 ) C135_=_C1041( C135 C1041 ) C135_=_C1042( C135 C1042 ) C135_=_C1045( C135 C1045 ) \nC135_=_C1051( C135 C1051 ) C135_=_C1055( C135 C1055 ) C135_=_C1062( C135 C1062 ) C136_=_C137( C136 C137 ) C136_=_C138( C136 C138 ) C136_=_C139( C136 C139 ) \nC136_=_C140( C136 C140 ) C136_=_C141( C136 C141 ) C136_=_C142( C136 C142 ) C136_=_C144( C136 C144 ) C136_=_C145( C136 C145 ) C136_=_C146( C136 C146 ) \nC136_=_C147( C136 C147 ) C136_=_C148( C136 C148 ) C136_=_C149( C136 C149 ) C136_=_C150( C136 C150 ) C136_=_C151( C136 C151 ) C136_=_C152( C136 C152 ) \nC136_=_C165( C136 C165 ) C136_=_C543( C136 C543 ) C136_=_C1080( C136 C1080 ) C136_=_C1081( C136 C1081 ) C136_=_C1090( C136 C1090 ) C136_=_C1091( C136 C1091 ) \nC137_=_C138( C137 C138 ) C137_=_C139( C137 C139 ) C137_=_C140( C137 C140 ) C137_=_C141( C137 C141 ) C137_=_C142( C137 C142 ) C137_=_C144( C137 C144 ) \nC137_=_C145( C137 C145 ) C137_=_C146( C137 C146 ) C137_=_C147( C137 C147 ) C137_=_C148( C137 C148 ) C137_=_C149( C137 C149 ) C137_=_C150( C137 C150 ) \nC137_=_C151( C137 C151 ) C137_=_C152( C137 C152 ) C137_=_C194( C137 C194 ) C137_=_C283( C137 C283 ) C137_=_C360( C137 C360 ) C137_=_C424( C137 C424 ) \nC137_=_C756( C137 C756 ) C137_=_C817( C137 C817 ) C137_=_C869( C137 C869 ) C137_=_C952( C137 C952 ) C137_=_C1022( C137 C1022 ) C137_=_C1080( C137 C1080 ) \nC137_=_C1826( C137 C1826 ) C137_=_C1827( C137 C1827 ) C137_=_C1828( C137 C1828 ) C137_=_C1829( C137 C1829 ) C137_=_C1830( C137 C1830 ) C137_=_C1831( C137 C1831 ) \nC137_=_C1832( C137 C1832 ) C137_=_C1833( C137 C1833 ) C137_=_C1834( C137 C1834 ) C137_=_C1835( C137 C1835 ) C138_=_C139( C138 C139 ) C138_=_C140( C138 C140 ) \nC138_=_C141( C138 C141 ) C138_=_C142( C138 C142 ) C138_=_C144( C138 C144 ) C138_=_C145( C138 C145 ) C138_=_C146( C138 C146 ) C138_=_C147( C138 C147 ) \nC138_=_C148( C138 C148 ) C138_=_C149( C138 C149 ) C138_=_C150( C138 C150 ) C138_=_C151( C138 C151 ) C138_=_C152( C138 C152 ) C138_=_C195( C138 C195 ) \nC138_=_C258( C138 C258 ) C138_=_C361( C138 C361 ) C138_=_C425( C138 C425 ) C138_=_C736( C138 C736 ) C138_=_C818( C138 C818 ) C138_=_C870( C138 C870 ) \nC138_=_C929( C138 C929 ) C138_=_C1023( C138 C1023 ) C138_=_C1081( C138 C1081 ) C138_=_C1836( C138 C1836 ) C138_=_C1839( C138 C1839 ) C138_=_C1840( C138 C1840 ) \nC138_=_C1841( C138 C1841 ) C138_=_C1842( C138 C1842 ) C138_=_C1843( C138 C1843 ) C138_=_C1844( C138 C1844 ) C138_=_C1845( C138 C1845 ) C138_=_C1846( C138 C1846 ) \nC138_=_C1847( C138 C1847 ) C138_=_C1848( C138 C1848 ) C139_=_C140( C139 C140 ) C139_=_C141( C139 C141 ) C139_=_C142( C139 C142 ) C139_=_C144( C139 C144 ) \nC139_=_C145( C139 C145 ) C139_=_C146( C139 C146 ) C139_=_C147( C139 C147 ) C139_=_C148( C139 C148 ) C139_=_C149( C139 C149 ) C139_=_C150( C139 C150 ) \nC139_=_C151( C139 C151 ) C139_=_C152( C139 C152 ) C139_=_C197( C139 C197 ) C139_=_C872( C139 C872 ) C139_=_C1867( C139 C1867 ) C139_=_C1868( C139 C1868 ) \nC139_=_C1869( C139 C1869 ) C139_=_C1874( C139 C1874 ) C140_=_C141( C140 C141 ) C140_=_C142( C140 C142 ) C140_=_C144( C140 C144 ) C140_=_C145( C140 C145 ) \nC140_=_C146( C140 C146 ) C140_=_C147( C140 C147 ) C140_=_C148( C140 C148 ) C140_=_C149( C140 C149 ) C140_=_C150( C140 C150 ) C140_=_C151( C140 C151 ) \nC140_=_C152( C140 C152 ) C140_=_C169( C140 C169 ) C140_=_C395( C140 C395 ) C140_=_C777( C140 C777 ) C140_=_C797( C140 C797 ) C140_=_C999( C140 C999 ) \nC140_=_C1884( C140 C1884 ) C140_=_C1885( C140 C1885 ) C140_=_C1888( C140 C1888 ) C140_=_C1894( C140 C1894 ) C141_=_C142( C141 C142 ) C141_=_C144( C141 C144 ) \nC141_=_C145( C141 C145 ) C141_=_C146( C141 C146 ) C141_=_C147( C141 C147 ) C141_=_C148( C141 C148 ) C141_=_C149( C141 C149 ) C141_=_C150( C141 C150 ) \nC141_=_C151( C141 C151 ) C141_=_C152( C141 C152 ) C141_=_C198( C141 C198 ) C141_=_C495( C141 C495 ) C141_=_C546( C141 C546 ) C141_=_C586( C141 C586 ) \nC141_=_C649( C141 C649 ) C141_=_C759( C141 C759 ) C141_=_C821( C141 C821 ) C141_=_C873( C141 C873 ) C141_=_C1151( C141 C1151 ) C141_=_C1202( C141 C1202 ) \nC141_=_C1242( C141 C1242 ) C141_=_C1306( C141 C1306 ) C141_=_C1958( C141 C1958 ) C141_=_C1959( C141 C1959 ) C141_=_C1960( C141 C1960 ) C141_=_C1961( C141 C1961 ) \nC141_=_C1962( C141 C1962 ) C141_=_C1963( C141 C1963 ) C141_=_C1964( C141 C1964 ) C141_=_C1965( C141 C1965 ) C141_=_C1966( C141 C1966 ) C142_=_C144( C142 C144 ) \nC142_=_C145( C142 C145 ) C142_=_C146( C142 C146 ) C142_=_C147( C142 C147 ) C142_=_C148( C142 C148 ) C142_=_C149( C142 C149 ) C142_=_C150( C142 C150 ) \nC142_=_C151( C142 C151 ) C142_=_C152( C142 C152 ) C142_=_C199( C142 C199 ) C142_=_C478( C142 C478 ) C142_=_C547( C142 C547 ) C142_=_C587( C142 C587 ) \nC142_=_C650( C142 C650 ) C142_=_C739( C142 C739 ) C142_=_C822( C142 C822 ) C142_=_C874( C142 C874 ) C142_=_C1134( C142 C1134 ) C142_=_C1203( C142 C1203 ) \nC142_=_C1243( C142 C1243 ) C142_=_C1307( C142 C1307 ) C142_=_C1967( C142 C1967 ) C142_=_C1970( C142 C1970</w:t>
      </w:r>
    </w:p>
    <w:p>
      <w:pPr>
        <w:pStyle w:val="PreformattedText"/>
        <w:bidi w:val="0"/>
        <w:spacing w:before="0" w:after="0"/>
        <w:jc w:val="left"/>
        <w:rPr/>
      </w:pPr>
      <w:r>
        <w:rPr/>
        <w:t xml:space="preserve"> </w:t>
      </w:r>
      <w:r>
        <w:rPr/>
        <w:t>) C142_=_C1973( C142 C1973 ) C142_=_C1974( C142 C1974 ) \nC142_=_C1975( C142 C1975 ) C142_=_C1976( C142 C1976 ) C142_=_C1977( C142 C1977 ) C142_=_C1978( C142 C1978 ) C142_=_C1979( C142 C1979 ) C142_=_C1980( C142 C1980 ) \nC142_=_C1981( C142 C1981 ) C144_=_C145( C144 C145 ) C144_=_C146( C144 C146 ) C144_=_C147( C144 C147 ) C144_=_C148( C144 C148 ) C144_=_C149( C144 C149 ) \nC144_=_C150( C144 C150 ) C144_=_C151( C144 C151 ) C144_=_C152( C144 C152 ) C144_=_C173( C144 C173 ) C144_=_C513( C144 C513 ) C144_=_C530( C144 C530 ) \nC144_=_C549( C144 C549 ) C144_=_C569( C144 C569 ) C144_=_C653( C144 C653 ) C144_=_C824( C144 C824 ) C144_=_C850( C144 C850 ) C144_=_C1169( C144 C1169 ) \nC144_=_C1186( C144 C1186 ) C144_=_C1205( C144 C1205 ) C144_=_C1225( C144 C1225 ) C144_=_C1310( C144 C1310 ) C144_=_C2020( C144 C2020 ) C144_=_C2023( C144 C2023 ) \nC144_=_C2024( C144 C2024 ) C144_=_C2025( C144 C2025 ) C144_=_C2027( C144 C2027 ) C144_=_C2028( C144 C2028 ) C144_=_C2029( C144 C2029 ) C144_=_C2030( C144 C2030 ) \nC144_=_C2031( C144 C2031 ) C144_=_C2033( C144 C2033 ) C144_=_C2034( C144 C2034 ) C144_=_C2035( C144 C2035 ) C144_=_C2036( C144 C2036 ) C144_=_C2037( C144 C2037 ) \nC144_=_C2038( C144 C2038 ) C145_=_C146( C145 C146 ) C145_=_C147( C145 C147 ) C145_=_C148( C145 C148 ) C145_=_C149( C145 C149 ) C145_=_C150( C145 C150 ) \nC145_=_C151( C145 C151 ) C145_=_C152( C145 C152 ) C145_=_C202( C145 C202 ) C145_=_C1389( C145 C1389 ) C145_=_C1542( C145 C1542 ) C145_=_C2257( C145 C2257 ) \nC145_=_C2258( C145 C2258 ) C145_=_C2259( C145 C2259 ) C146_=_C147( C146 C147 ) C146_=_C148( C146 C148 ) C146_=_C149( C146 C149 ) C146_=_C150( C146 C150 ) \nC146_=_C151( C146 C151 ) C146_=_C152( C146 C152 ) C146_=_C203( C146 C203 ) C146_=_C1379( C146 C1379 ) C146_=_C1543( C146 C1543 ) C146_=_C2272( C146 C2272 ) \nC146_=_C2273( C146 C2273 ) C147_=_C148( C147 C148 ) C147_=_C149( C147 C149 ) C147_=_C150( C147 C150 ) C147_=_C151( C147 C151 ) C147_=_C152( C147 C152 ) \nC147_=_C205( C147 C205 ) C147_=_C1380( C147 C1380 ) C147_=_C1390( C147 C1390 ) C147_=_C1545( C147 C1545 ) C147_=_C2304( C147 C2304 ) C147_=_C2305( C147 C2305 ) \nC147_=_C2306( C147 C2306 ) C148_=_C149( C148 C149 ) C148_=_C150( C148 C150 ) C148_=_C151( C148 C151 ) C148_=_C152( C148 C152 ) C148_=_C177( C148 C177 ) \nC148_=_C404( C148 C404 ) C148_=_C2322( C148 C2322 ) C148_=_C2323( C148 C2323 ) C148_=_C2326( C148 C2326 ) C149_=_C150( C149 C150 ) C149_=_C151( C149 C151 ) \nC149_=_C152( C149 C152 ) C149_=_C206( C149 C206 ) C149_=_C500( C149 C500 ) C149_=_C552( C149 C552 ) C149_=_C592( C149 C592 ) C149_=_C660( C149 C660 ) \nC149_=_C1422( C149 C1422 ) C149_=_C1446( C149 C1446 ) C149_=_C1581( C149 C1581 ) C149_=_C1607( C149 C1607 ) C149_=_C1627( C149 C1627 ) C149_=_C1656( C149 C1656 ) \nC149_=_C1728( C149 C1728 ) C149_=_C2401( C149 C2401 ) C149_=_C2402( C149 C2402 ) C149_=_C2403( C149 C2403 ) C149_=_C2404( C149 C2404 ) C149_=_C2405( C149 C2405 ) \nC149_=_C2408( C149 C2408 ) C149_=_C2409( C149 C2409 ) C149_=_C2410( C149 C2410 ) C150_=_C151( C150 C151 ) C150_=_C152( C150 C152 ) C150_=_C207( C150 C207 ) \nC150_=_C483( C150 C483 ) C150_=_C553( C150 C553 ) C150_=_C593( C150 C593 ) C150_=_C661( C150 C661 ) C150_=_C1423( C150 C1423 ) C150_=_C1447( C150 C1447 ) \nC150_=_C1608( C150 C1608 ) C150_=_C1628( C150 C1628 ) C150_=_C1657( C150 C1657 ) C150_=_C1729( C150 C1729 ) C150_=_C2411( C150 C2411 ) C150_=_C2414( C150 C2414 ) \nC150_=_C2417( C150 C2417 ) C150_=_C2418( C150 C2418 ) C150_=_C2419( C150 C2419 ) C150_=_C2420( C150 C2420 ) C150_=_C2421( C150 C2421 ) C150_=_C2424( C150 C2424 ) \nC150_=_C2425( C150 C2425 ) C150_=_C2426( C150 C2426 ) C151_=_C152( C151 C152 ) C151_=_C209( C151 C209 ) C151_=_C484( C151 C484 ) C151_=_C501( C151 C501 ) \nC151_=_C554( C151 C554 ) C151_=_C595( C151 C595 ) C151_=_C663( C151 C663 ) C151_=_C1424( C151 C1424 ) C151_=_C1449( C151 C1449 ) C151_=_C1582( C151 C1582 ) \nC151_=_C1609( C151 C1609 ) C151_=_C1630( C151 C1630 ) C151_=_C1659( C151 C1659 ) C151_=_C1731( C151 C1731 ) C151_=_C2447( C151 C2447 ) C151_=_C2451( C151 C2451 ) \nC151_=_C2455( C151 C2455 ) C151_=_C2456( C151 C2456 ) C151_=_C2457( C151 C2457 ) C151_=_C2458( C151 C2458 ) C151_=_C2459( C151 C2459 ) C151_=_C2460( C151 C2460 ) \nC151_=_C2461( C151 C2461 ) C151_=_C2464( C151 C2464 ) C151_=_C2465( C151 C2465 ) C151_=_C2466( C151 C2466 ) C152_=_C181( C152 C181 ) C152_=_C555( C152 C555 ) \nC152_=_C2468( C152 C2468 ) C152_=_C2469( C152 C2469 ) C152_=_C2473( C152 C2473 ) C152_=_C2475( C152 C2475 ) C152_=_C2482( C152 C2482 ) C154_=_C155( C154 C155 ) \nC154_=_C156( C154 C156 ) C154_=_C157( C154 C157 ) C154_=_C158( C154 C158 ) C154_=_C159( C154 C159 ) C154_=_C160( C154 C160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7( C154 C177 ) C154_=_C178( C154 C178 ) C154_=_C179( C154 C179 ) C154_=_C180( C154 C180 ) C154_=_C181( C154 C181 ) \nC154_=_C251( C154 C251 ) C154_=_C258( C154 C258 ) C155_=_C156( C155 C156 ) C155_=_C157( C155 C157 ) C155_=_C158( C155 C158 ) C155_=_C159( C155 C159 ) \nC155_=_C160( C155 C160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7( C155 C177 ) C155_=_C178( C155 C178 ) C155_=_C179( C155 C179 ) \nC155_=_C180( C155 C180 ) C155_=_C181( C155 C181 ) C155_=_C276( C155 C276 ) C155_=_C282( C155 C282 ) C155_=_C283( C155 C283 ) C156_=_C157( C156 C157 ) \nC156_=_C158( C156 C158 ) C156_=_C159( C156 C159 ) C156_=_C160( C156 C160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7( C156 C177 ) \nC156_=_C178( C156 C178 ) C156_=_C179( C156 C179 ) C156_=_C180( C156 C180 ) C156_=_C181( C156 C181 ) C156_=_C184( C156 C184 ) C156_=_C349( C156 C349 ) \nC156_=_C351( C156 C351 ) C156_=_C352( C156 C352 ) C156_=_C354( C156 C354 ) C156_=_C360( C156 C360 ) C156_=_C361( C156 C361 ) C157_=_C158( C157 C158 ) \nC157_=_C159( C157 C159 ) C157_=_C160( C157 C160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7( C157 C177 ) C157_=_C178( C157 C178 ) \nC157_=_C179( C157 C179 ) C157_=_C180( C157 C180 ) C157_=_C181( C157 C181 ) C157_=_C412( C157 C412 ) C157_=_C415( C157 C415 ) C157_=_C416( C157 C416 ) \nC157_=_C424( C157 C424 ) C157_=_C425( C157 C425 ) C157_=_C435( C157 C435 ) C158_=_C159( C158 C159 ) C158_=_C160( C158 C160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7( C158 C177 ) C158_=_C178( C158 C178 ) C158_=_C179( C158 C179 ) C158_=_C180( C158 C180 ) C158_=_C181( C158 C181 ) \nC158_=_C383( C158 C383 ) C158_=_C736( C158 C736 ) C158_=_C739( C158 C739 ) C158_=_C740( C158 C740 ) C158_=_C742( C158 C742 ) C158_=_C745( C158 C745 ) \nC158_=_C746( C158 C746 ) C159_=_C160( C159 C160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7( C159 C177 ) C159_=_C178( C159 C178 ) \nC159_=_C179( C159 C179 ) C159_=_C180( C159 C180 ) C159_=_C181( C159 C181 ) C159_=_C384( C159 C384 ) C159_=_C755( C159 C755 ) C159_=_C756( C159 C756 ) \nC159_=_C758( C159 C758 ) C159_=_C759( C159 C759 ) C159_=_C760( C159 C760 ) C159_=_C765( C159 C765 ) C159_=_C766( C159 C766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7( C160 C177 ) C160_=_C178( C160 C178 ) C160_=_C179( C160 C179 ) C160_=_C180( C160 C180 ) C160_=_C181( C160 C181 ) \nC160_=_C188( C160 C188 ) C160_=_C385( C160 C385 ) C160_=_C815( C160 C815 ) C160_=_C817( C160 C817 ) C160_=_C818( C160 C818 ) C160_=_C821( C160 C821 ) \nC160_=_C822( C160 C822 ) C160_=_C823( C160 C823 ) C160_=_C824( C160 C824 ) C160_=_C826( C160 C826 ) C160_=_C829( C160 C829 ) C160_=_C830( C160 C830 ) \nC160_=_C831( C160 C831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7( C162</w:t>
      </w:r>
    </w:p>
    <w:p>
      <w:pPr>
        <w:pStyle w:val="PreformattedText"/>
        <w:bidi w:val="0"/>
        <w:spacing w:before="0" w:after="0"/>
        <w:jc w:val="left"/>
        <w:rPr/>
      </w:pPr>
      <w:r>
        <w:rPr/>
        <w:t xml:space="preserve"> </w:t>
      </w:r>
      <w:r>
        <w:rPr/>
        <w:t>C177 ) C162_=_C178( C162 C178 ) C162_=_C179( C162 C179 ) C162_=_C180( C162 C180 ) \nC162_=_C181( C162 C181 ) C162_=_C929( C162 C929 ) C162_=_C936( C162 C936 ) C163_=_C164( C163 C164 ) C163_=_C165( C163 C165 ) C163_=_C166( C163 C166 ) \nC163_=_C167( C163 C167 ) C163_=_C168( C163 C168 ) C163_=_C169( C163 C169 ) C163_=_C170( C163 C170 ) C163_=_C171( C163 C171 ) C163_=_C172( C163 C172 ) \nC163_=_C173( C163 C173 ) C163_=_C174( C163 C174 ) C163_=_C175( C163 C175 ) C163_=_C177( C163 C177 ) C163_=_C178( C163 C178 ) C163_=_C179( C163 C179 ) \nC163_=_C180( C163 C180 ) C163_=_C181( C163 C181 ) C163_=_C951( C163 C951 ) C163_=_C952( C163 C952 ) C164_=_C165( C164 C165 ) C164_=_C166( C164 C166 ) \nC164_=_C167( C164 C167 ) C164_=_C168( C164 C168 ) C164_=_C169( C164 C169 ) C164_=_C170( C164 C170 ) C164_=_C171( C164 C171 ) C164_=_C172( C164 C172 ) \nC164_=_C173( C164 C173 ) C164_=_C174( C164 C174 ) C164_=_C175( C164 C175 ) C164_=_C177( C164 C177 ) C164_=_C178( C164 C178 ) C164_=_C179( C164 C179 ) \nC164_=_C180( C164 C180 ) C164_=_C181( C164 C181 ) C164_=_C192( C164 C192 ) C164_=_C582( C164 C582 ) C164_=_C1022( C164 C1022 ) C164_=_C1023( C164 C1023 ) \nC164_=_C1032( C164 C1032 ) C165_=_C166( C165 C166 ) C165_=_C167( C165 C167 ) C165_=_C168( C165 C168 ) C165_=_C169( C165 C169 ) C165_=_C170( C165 C170 ) \nC165_=_C171( C165 C171 ) C165_=_C172( C165 C172 ) C165_=_C173( C165 C173 ) C165_=_C174( C165 C174 ) C165_=_C175( C165 C175 ) C165_=_C177( C165 C177 ) \nC165_=_C178( C165 C178 ) C165_=_C179( C165 C179 ) C165_=_C180( C165 C180 ) C165_=_C181( C165 C181 ) C165_=_C543( C165 C543 ) C165_=_C1080( C165 C1080 ) \nC165_=_C1081( C165 C1081 ) C165_=_C1090( C165 C1090 ) C165_=_C1091( C165 C1091 ) C166_=_C167( C166 C167 ) C166_=_C168( C166 C168 ) C166_=_C169( C166 C169 ) \nC166_=_C170( C166 C170 ) C166_=_C171( C166 C171 ) C166_=_C172( C166 C172 ) C166_=_C173( C166 C173 ) C166_=_C174( C166 C174 ) C166_=_C175( C166 C175 ) \nC166_=_C177( C166 C177 ) C166_=_C178( C166 C178 ) C166_=_C179( C166 C179 ) C166_=_C180( C166 C180 ) C166_=_C181( C166 C181 ) C166_=_C237( C166 C237 ) \nC166_=_C332( C166 C332 ) C166_=_C392( C166 C392 ) C166_=_C720( C166 C720 ) C166_=_C843( C166 C843 ) C166_=_C910( C166 C910 ) C166_=_C1051( C166 C1051 ) \nC166_=_C1799( C166 C1799 ) C166_=_C1800( C166 C1800 ) C166_=_C1802( C166 C1802 ) C166_=_C1803( C166 C1803 ) C166_=_C1804( C166 C1804 ) C166_=_C1806( C166 C1806 ) \nC166_=_C1807( C166 C1807 ) C166_=_C1808( C166 C1808 ) C166_=_C1809( C166 C1809 ) C167_=_C168( C167 C168 ) C167_=_C169( C167 C169 ) C167_=_C170( C167 C170 ) \nC167_=_C171( C167 C171 ) C167_=_C172( C167 C172 ) C167_=_C173( C167 C173 ) C167_=_C174( C167 C174 ) C167_=_C175( C167 C175 ) C167_=_C177( C167 C177 ) \nC167_=_C178( C167 C178 ) C167_=_C179( C167 C179 ) C167_=_C180( C167 C180 ) C167_=_C181( C167 C181 ) C167_=_C393( C167 C393 ) C167_=_C775( C167 C775 ) \nC167_=_C1818( C167 C1818 ) C168_=_C169( C168 C169 ) C168_=_C170( C168 C170 ) C168_=_C171( C168 C171 ) C168_=_C172( C168 C172 ) C168_=_C173( C168 C173 ) \nC168_=_C174( C168 C174 ) C168_=_C175( C168 C175 ) C168_=_C177( C168 C177 ) C168_=_C178( C168 C178 ) C168_=_C179( C168 C179 ) C168_=_C180( C168 C180 ) \nC168_=_C181( C168 C181 ) C168_=_C196( C168 C196 ) C168_=_C394( C168 C394 ) C168_=_C776( C168 C776 ) C168_=_C796( C168 C796 ) C168_=_C871( C168 C871 ) \nC168_=_C998( C168 C998 ) C168_=_C1850( C168 C1850 ) C168_=_C1852( C168 C1852 ) C168_=_C1854( C168 C1854 ) C168_=_C1859( C168 C1859 ) C169_=_C170( C169 C170 ) \nC169_=_C171( C169 C171 ) C169_=_C172( C169 C172 ) C169_=_C173( C169 C173 ) C169_=_C174( C169 C174 ) C169_=_C175( C169 C175 ) C169_=_C177( C169 C177 ) \nC169_=_C178( C169 C178 ) C169_=_C179( C169 C179 ) C169_=_C180( C169 C180 ) C169_=_C181( C169 C181 ) C169_=_C395( C169 C395 ) C169_=_C777( C169 C777 ) \nC169_=_C797( C169 C797 ) C169_=_C999( C169 C999 ) C169_=_C1884( C169 C1884 ) C169_=_C1885( C169 C1885 ) C169_=_C1888( C169 C1888 ) C169_=_C1894( C169 C1894 ) \nC170_=_C171( C170 C171 ) C170_=_C172( C170 C172 ) C170_=_C173( C170 C173 ) C170_=_C174( C170 C174 ) C170_=_C175( C170 C175 ) C170_=_C177( C170 C177 ) \nC170_=_C178( C170 C178 ) C170_=_C179( C170 C179 ) C170_=_C180( C170 C180 ) C170_=_C181( C170 C181 ) C170_=_C798( C170 C798 ) C170_=_C1922( C170 C1922 ) \nC170_=_C1923( C170 C1923 ) C170_=_C1925( C170 C1925 ) C170_=_C1928( C170 C1928 ) C170_=_C1931( C170 C1931 ) C171_=_C172( C171 C172 ) C171_=_C173( C171 C173 ) \nC171_=_C174( C171 C174 ) C171_=_C175( C171 C175 ) C171_=_C177( C171 C177 ) C171_=_C178( C171 C178 ) C171_=_C179( C171 C179 ) C171_=_C180( C171 C180 ) \nC171_=_C181( C171 C181 ) C171_=_C778( C171 C778 ) C171_=_C1943( C171 C1943 ) C171_=_C1946( C171 C1946 ) C172_=_C173( C172 C173 ) C172_=_C174( C172 C174 ) \nC172_=_C175( C172 C175 ) C172_=_C177( C172 C177 ) C172_=_C178( C172 C178 ) C172_=_C179( C172 C179 ) C172_=_C180( C172 C180 ) C172_=_C181( C172 C181 ) \nC172_=_C200( C172 C200 ) C172_=_C588( C172 C588 ) C172_=_C779( C172 C779 ) C172_=_C799( C172 C799 ) C172_=_C875( C172 C875 ) C172_=_C1983( C172 C1983 ) \nC172_=_C1985( C172 C1985 ) C172_=_C1989( C172 C1989 ) C172_=_C1990( C172 C1990 ) C172_=_C1993( C172 C1993 ) C173_=_C174( C173 C174 ) C173_=_C175( C173 C175 ) \nC173_=_C177( C173 C177 ) C173_=_C178( C173 C178 ) C173_=_C179( C173 C179 ) C173_=_C180( C173 C180 ) C173_=_C181( C173 C181 ) C173_=_C513( C173 C513 ) \nC173_=_C530( C173 C530 ) C173_=_C549( C173 C549 ) C173_=_C569( C173 C569 ) C173_=_C653( C173 C653 ) C173_=_C824( C173 C824 ) C173_=_C850( C173 C850 ) \nC173_=_C1169( C173 C1169 ) C173_=_C1186( C173 C1186 ) C173_=_C1205( C173 C1205 ) C173_=_C1225( C173 C1225 ) C173_=_C1310( C173 C1310 ) C173_=_C2020( C173 C2020 ) \nC173_=_C2023( C173 C2023 ) C173_=_C2024( C173 C2024 ) C173_=_C2025( C173 C2025 ) C173_=_C2027( C173 C2027 ) C173_=_C2028( C173 C2028 ) C173_=_C2029( C173 C2029 ) \nC173_=_C2030( C173 C2030 ) C173_=_C2031( C173 C2031 ) C173_=_C2033( C173 C2033 ) C173_=_C2034( C173 C2034 ) C173_=_C2035( C173 C2035 ) C173_=_C2036( C173 C2036 ) \nC173_=_C2037( C173 C2037 ) C173_=_C2038( C173 C2038 ) C174_=_C175( C174 C175 ) C174_=_C177( C174 C177 ) C174_=_C178( C174 C178 ) C174_=_C179( C174 C179 ) \nC174_=_C180( C174 C180 ) C174_=_C181( C174 C181 ) C174_=_C401( C174 C401 ) C174_=_C2229( C174 C2229 ) C174_=_C2230( C174 C2230 ) C174_=_C2233( C174 C2233 ) \nC175_=_C177( C175 C177 ) C175_=_C178( C175 C178 ) C175_=_C179( C175 C179 ) C175_=_C180( C175 C180 ) C175_=_C181( C175 C181 ) C175_=_C402( C175 C402 ) \nC177_=_C178( C177 C178 ) C177_=_C179( C177 C179 ) C177_=_C180( C177 C180 ) C177_=_C181( C177 C181 ) C177_=_C404( C177 C404 ) C177_=_C2322( C177 C2322 ) \nC177_=_C2323( C177 C2323 ) C177_=_C2326( C177 C2326 ) C178_=_C179( C178 C179 ) C178_=_C180( C178 C180 ) C178_=_C181( C178 C181 ) C178_=_C2363( C178 C2363 ) \nC178_=_C2364( C178 C2364 ) C178_=_C2366( C178 C2366 ) C178_=_C2369( C178 C2369 ) C179_=_C180( C179 C180 ) C179_=_C181( C179 C181 ) C179_=_C2385( C179 C2385 ) \nC179_=_C2389( C179 C2389 ) C180_=_C181( C180 C181 ) C180_=_C208( C180 C208 ) C180_=_C594( C180 C594 ) C180_=_C2428( C180 C2428 ) C180_=_C2430( C180 C2430 ) \nC180_=_C2434( C180 C2434 ) C180_=_C2435( C180 C2435 ) C180_=_C2443( C180 C2443 ) C181_=_C555( C181 C555 ) C181_=_C2468( C181 C2468 ) C181_=_C2469( C181 C2469 ) \nC181_=_C2473( C181 C2473 ) C181_=_C2475( C181 C2475 ) C181_=_C2482( C181 C2482 ) C182_=_C183( C182 C183 ) C182_=_C184( C182 C184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2( C182 C202 ) C182_=_C203( C182 C203 ) C182_=_C205( C182 C205 ) C182_=_C206( C182 C206 ) \nC182_=_C207( C182 C207 ) C182_=_C208( C182 C208 ) C182_=_C209( C182 C209 ) C182_=_C297( C182 C297 ) C182_=_C298( C182 C298 ) C182_=_C302( C182 C302 ) \nC182_=_C315( C182 C315 ) C183_=_C184( C183 C184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2( C183 C202 ) \nC183_=_C203( C183 C203 ) C183_=_C205( C183 C205 ) C183_=_C206( C183 C206 ) C183_=_C207( C183 C207 ) C183_=_C208( C183 C208 ) C183_=_C209( C183 C209 ) \nC183_=_C322( C183 C322 ) C183_=_C323( C183 C323 ) C183_=_C327( C183 C327 ) C183_=_C332( C183 C332 ) C183_=_C335( C183 C335 ) C183_=_C340( C183 C340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2( C184 C202 ) C184_=_C203( C184 C203 ) C184_=_C205( C184 C205 ) \nC184_=_C206( C184 C206 ) C184_=_C207( C184 C207 ) C184_=_C208( C184 C208 ) C184_=_C209( C184 C209 ) C184_=_C349( C184 C349 ) C184_=_C351( C184 C351 ) \nC184_=_C352( C184 C352 ) C184_=_C354( C184 C354 ) C184_=_C360( C184 C360 ) C184_=_C361( C184 C361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2( C186 C202 ) C186_=_C203( C186 C203 ) C186_=_C205( C186 C205 ) C186_=_C206(</w:t>
      </w:r>
    </w:p>
    <w:p>
      <w:pPr>
        <w:pStyle w:val="PreformattedText"/>
        <w:bidi w:val="0"/>
        <w:spacing w:before="0" w:after="0"/>
        <w:jc w:val="left"/>
        <w:rPr/>
      </w:pPr>
      <w:r>
        <w:rPr/>
        <w:t xml:space="preserve"> </w:t>
      </w:r>
      <w:r>
        <w:rPr/>
        <w:t>C186 C206 ) C186_=_C207( C186 C207 ) C186_=_C208( C186 C208 ) \nC186_=_C209( C186 C209 ) C186_=_C276( C186 C276 ) C186_=_C351( C186 C351 ) C186_=_C415( C186 C415 ) C186_=_C769( C186 C769 ) C186_=_C770( C186 C770 ) \nC186_=_C771( C186 C771 ) C186_=_C772( C186 C772 ) C186_=_C773( C186 C773 ) C186_=_C774( C186 C774 ) C186_=_C775( C186 C775 ) C186_=_C776( C186 C776 ) \nC186_=_C777( C186 C777 ) C186_=_C778( C186 C778 ) C186_=_C779( C186 C779 ) C186_=_C781( C186 C781 ) C186_=_C783( C186 C783 ) C186_=_C784( C186 C784 ) \nC186_=_C785( C186 C785 ) C186_=_C786( C186 C786 ) C186_=_C787( C186 C787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2( C187 C202 ) C187_=_C203( C187 C203 ) \nC187_=_C205( C187 C205 ) C187_=_C206( C187 C206 ) C187_=_C207( C187 C207 ) C187_=_C208( C187 C208 ) C187_=_C209( C187 C209 ) C187_=_C251( C187 C251 ) \nC187_=_C352( C187 C352 ) C187_=_C416( C187 C416 ) C187_=_C789( C187 C789 ) C187_=_C790( C187 C790 ) C187_=_C791( C187 C791 ) C187_=_C792( C187 C792 ) \nC187_=_C793( C187 C793 ) C187_=_C794( C187 C794 ) C187_=_C796( C187 C796 ) C187_=_C797( C187 C797 ) C187_=_C798( C187 C798 ) C187_=_C799( C187 C799 ) \nC187_=_C801( C187 C801 ) C187_=_C803( C187 C803 ) C187_=_C804( C187 C804 ) C187_=_C805( C187 C805 ) C187_=_C806( C187 C806 ) C187_=_C807( C187 C807 ) \nC188_=_C189( C188 C189 ) C188_=_C190( C188 C190 ) C188_=_C191( C188 C191 ) C188_=_C192( C188 C192 ) C188_=_C193( C188 C193 ) C188_=_C194( C188 C194 ) \nC188_=_C195( C188 C195 ) C188_=_C196( C188 C196 ) C188_=_C197( C188 C197 ) C188_=_C198( C188 C198 ) C188_=_C199( C188 C199 ) C188_=_C200( C188 C200 ) \nC188_=_C202( C188 C202 ) C188_=_C203( C188 C203 ) C188_=_C205( C188 C205 ) C188_=_C206( C188 C206 ) C188_=_C207( C188 C207 ) C188_=_C208( C188 C208 ) \nC188_=_C209( C188 C209 ) C188_=_C385( C188 C385 ) C188_=_C815( C188 C815 ) C188_=_C817( C188 C817 ) C188_=_C818( C188 C818 ) C188_=_C821( C188 C821 ) \nC188_=_C822( C188 C822 ) C188_=_C823( C188 C823 ) C188_=_C824( C188 C824 ) C188_=_C826( C188 C826 ) C188_=_C829( C188 C829 ) C188_=_C830( C188 C830 ) \nC188_=_C831( C188 C831 ) C189_=_C190( C189 C190 ) C189_=_C191( C189 C191 ) C189_=_C192( C189 C192 ) C189_=_C193( C189 C193 ) C189_=_C194( C189 C194 ) \nC189_=_C195( C189 C195 ) C189_=_C196( C189 C196 ) C189_=_C197( C189 C197 ) C189_=_C198( C189 C198 ) C189_=_C199( C189 C199 ) C189_=_C200( C189 C200 ) \nC189_=_C202( C189 C202 ) C189_=_C203( C189 C203 ) C189_=_C205( C189 C205 ) C189_=_C206( C189 C206 ) C189_=_C207( C189 C207 ) C189_=_C208( C189 C208 ) \nC189_=_C209( C189 C209 ) C189_=_C834( C189 C834 ) C189_=_C835( C189 C835 ) C189_=_C841( C189 C841 ) C189_=_C843( C189 C843 ) C189_=_C850( C189 C850 ) \nC189_=_C853( C189 C853 ) C190_=_C191( C190 C191 ) C190_=_C192( C190 C192 ) C190_=_C193( C190 C193 ) C190_=_C194( C190 C194 ) C190_=_C195( C190 C195 ) \nC190_=_C196( C190 C196 ) C190_=_C197( C190 C197 ) C190_=_C198( C190 C198 ) C190_=_C199( C190 C199 ) C190_=_C200( C190 C200 ) C190_=_C202( C190 C202 ) \nC190_=_C203( C190 C203 ) C190_=_C205( C190 C205 ) C190_=_C206( C190 C206 ) C190_=_C207( C190 C207 ) C190_=_C208( C190 C208 ) C190_=_C209( C190 C209 ) \nC190_=_C540( C190 C540 ) C190_=_C580( C190 C580 ) C190_=_C966( C190 C966 ) C190_=_C982( C190 C982 ) C191_=_C192( C191 C192 ) C191_=_C193( C191 C193 ) \nC191_=_C194( C191 C194 ) C191_=_C195( C191 C195 ) C191_=_C196( C191 C196 ) C191_=_C197( C191 C197 ) C191_=_C198( C191 C198 ) C191_=_C199( C191 C199 ) \nC191_=_C200( C191 C200 ) C191_=_C202( C191 C202 ) C191_=_C203( C191 C203 ) C191_=_C205( C191 C205 ) C191_=_C206( C191 C206 ) C191_=_C207( C191 C207 ) \nC191_=_C208( C191 C208 ) C191_=_C209( C191 C209 ) C191_=_C473( C191 C473 ) C191_=_C541( C191 C541 ) C191_=_C581( C191 C581 ) C191_=_C639( C191 C639 ) \nC191_=_C990( C191 C990 ) C191_=_C991( C191 C991 ) C191_=_C993( C191 C993 ) C191_=_C994( C191 C994 ) C191_=_C995( C191 C995 ) C191_=_C996( C191 C996 ) \nC191_=_C998( C191 C998 ) C191_=_C999( C191 C999 ) C191_=_C1001( C191 C1001 ) C191_=_C1002( C191 C1002 ) C191_=_C1003( C191 C1003 ) C191_=_C1004( C191 C1004 ) \nC191_=_C1006( C191 C1006 ) C191_=_C1007( C191 C1007 ) C191_=_C1008( C191 C1008 ) C191_=_C1009( C191 C1009 ) C191_=_C1010( C191 C1010 ) C191_=_C1011( C191 C1011 ) \nC192_=_C193( C192 C193 ) C192_=_C194( C192 C194 ) C192_=_C195( C192 C195 ) C192_=_C196( C192 C196 ) C192_=_C197( C192 C197 ) C192_=_C198( C192 C198 ) \nC192_=_C199( C192 C199 ) C192_=_C200( C192 C200 ) C192_=_C202( C192 C202 ) C192_=_C203( C192 C203 ) C192_=_C205( C192 C205 ) C192_=_C206( C192 C206 ) \nC192_=_C207( C192 C207 ) C192_=_C208( C192 C208 ) C192_=_C209( C192 C209 ) C192_=_C582( C192 C582 ) C192_=_C1022( C192 C1022 ) C192_=_C1023( C192 C1023 ) \nC192_=_C1032( C192 C1032 ) C193_=_C194( C193 C194 ) C193_=_C195( C193 C195 ) C193_=_C196( C193 C196 ) C193_=_C197( C193 C197 ) C193_=_C198( C193 C198 ) \nC193_=_C199( C193 C199 ) C193_=_C200( C193 C200 ) C193_=_C202( C193 C202 ) C193_=_C203( C193 C203 ) C193_=_C205( C193 C205 ) C193_=_C206( C193 C206 ) \nC193_=_C207( C193 C207 ) C193_=_C208( C193 C208 ) C193_=_C209( C193 C209 ) C193_=_C542( C193 C542 ) C193_=_C583( C193 C583 ) C193_=_C1041( C193 C1041 ) \nC193_=_C1042( C193 C1042 ) C193_=_C1045( C193 C1045 ) C193_=_C1051( C193 C1051 ) C193_=_C1055( C193 C1055 ) C193_=_C1062( C193 C1062 ) C194_=_C195( C194 C195 ) \nC194_=_C196( C194 C196 ) C194_=_C197( C194 C197 ) C194_=_C198( C194 C198 ) C194_=_C199( C194 C199 ) C194_=_C200( C194 C200 ) C194_=_C202( C194 C202 ) \nC194_=_C203( C194 C203 ) C194_=_C205( C194 C205 ) C194_=_C206( C194 C206 ) C194_=_C207( C194 C207 ) C194_=_C208( C194 C208 ) C194_=_C209( C194 C209 ) \nC194_=_C283( C194 C283 ) C194_=_C360( C194 C360 ) C194_=_C424( C194 C424 ) C194_=_C756( C194 C756 ) C194_=_C817( C194 C817 ) C194_=_C869( C194 C869 ) \nC194_=_C952( C194 C952 ) C194_=_C1022( C194 C1022 ) C194_=_C1080( C194 C1080 ) C194_=_C1826( C194 C1826 ) C194_=_C1827( C194 C1827 ) C194_=_C1828( C194 C1828 ) \nC194_=_C1829( C194 C1829 ) C194_=_C1830( C194 C1830 ) C194_=_C1831( C194 C1831 ) C194_=_C1832( C194 C1832 ) C194_=_C1833( C194 C1833 ) C194_=_C1834( C194 C1834 ) \nC194_=_C1835( C194 C1835 ) C195_=_C196( C195 C196 ) C195_=_C197( C195 C197 ) C195_=_C198( C195 C198 ) C195_=_C199( C195 C199 ) C195_=_C200( C195 C200 ) \nC195_=_C202( C195 C202 ) C195_=_C203( C195 C203 ) C195_=_C205( C195 C205 ) C195_=_C206( C195 C206 ) C195_=_C207( C195 C207 ) C195_=_C208( C195 C208 ) \nC195_=_C209( C195 C209 ) C195_=_C258( C195 C258 ) C195_=_C361( C195 C361 ) C195_=_C425( C195 C425 ) C195_=_C736( C195 C736 ) C195_=_C818( C195 C818 ) \nC195_=_C870( C195 C870 ) C195_=_C929( C195 C929 ) C195_=_C1023( C195 C1023 ) C195_=_C1081( C195 C1081 ) C195_=_C1836( C195 C1836 ) C195_=_C1839( C195 C1839 ) \nC195_=_C1840( C195 C1840 ) C195_=_C1841( C195 C1841 ) C195_=_C1842( C195 C1842 ) C195_=_C1843( C195 C1843 ) C195_=_C1844( C195 C1844 ) C195_=_C1845( C195 C1845 ) \nC195_=_C1846( C195 C1846 ) C195_=_C1847( C195 C1847 ) C195_=_C1848( C195 C1848 ) C196_=_C197( C196 C197 ) C196_=_C198( C196 C198 ) C196_=_C199( C196 C199 ) \nC196_=_C200( C196 C200 ) C196_=_C202( C196 C202 ) C196_=_C203( C196 C203 ) C196_=_C205( C196 C205 ) C196_=_C206( C196 C206 ) C196_=_C207( C196 C207 ) \nC196_=_C208( C196 C208 ) C196_=_C209( C196 C209 ) C196_=_C394( C196 C394 ) C196_=_C776( C196 C776 ) C196_=_C796( C196 C796 ) C196_=_C871( C196 C871 ) \nC196_=_C998( C196 C998 ) C196_=_C1850( C196 C1850 ) C196_=_C1852( C196 C1852 ) C196_=_C1854( C196 C1854 ) C196_=_C1859( C196 C1859 ) C197_=_C198( C197 C198 ) \nC197_=_C199( C197 C199 ) C197_=_C200( C197 C200 ) C197_=_C202( C197 C202 ) C197_=_C203( C197 C203 ) C197_=_C205( C197 C205 ) C197_=_C206( C197 C206 ) \nC197_=_C207( C197 C207 ) C197_=_C208( C197 C208 ) C197_=_C209( C197 C209 ) C197_=_C872( C197 C872 ) C197_=_C1867( C197 C1867 ) C197_=_C1868( C197 C1868 ) \nC197_=_C1869( C197 C1869 ) C197_=_C1874( C197 C1874 ) C198_=_C199( C198 C199 ) C198_=_C200( C198 C200 ) C198_=_C202( C198 C202 ) C198_=_C203( C198 C203 ) \nC198_=_C205( C198 C205 ) C198_=_C206( C198 C206 ) C198_=_C207( C198 C207 ) C198_=_C208( C198 C208 ) C198_=_C209( C198 C209 ) C198_=_C495( C198 C495 ) \nC198_=_C546( C198 C546 ) C198_=_C586( C198 C586 ) C198_=_C649( C198 C649 ) C198_=_C759( C198 C759 ) C198_=_C821( C198 C821 ) C198_=_C873( C198 C873 ) \nC198_=_C1151( C198 C1151 ) C198_=_C1202( C198 C1202 ) C198_=_C1242( C198 C1242 ) C198_=_C1306( C198 C1306 ) C198_=_C1958( C198 C1958 ) C198_=_C1959( C198 C1959 ) \nC198_=_C1960( C198 C1960 ) C198_=_C1961( C198 C1961 ) C198_=_C1962( C198 C1962 ) C198_=_C1963( C198 C1963 ) C198_=_C1964( C198 C1964 ) C198_=_C1965( C198 C1965 ) \nC198_=_C1966( C198 C1966 ) C199_=_C200( C199 C200 ) C199_=_C202( C199 C202 ) C199_=_C203( C199 C203 ) C199_=_C205( C199 C205 ) C199_=_C206( C199 C206 ) \nC199_=_C207( C199 C207 ) C199_=_C208( C199 C208 ) C199_=_C209( C199 C209 ) C199_=_C478( C199 C478 ) C199_=_C547( C199 C547 ) C199_=_C587( C199 C587 ) \nC199_=_C650( C199 C650 ) C199_=_C739( C199 C739 ) C199_=_C822( C199 C822 ) C199_=_C874( C199 C874 ) C199_=_C1134( C199 C1134 ) C199_=_C1203( C199 C1203 ) \nC199_=_C1243( C199 C1243 ) C199_=_C1307( C199 C1307 ) C199_=_C1967( C199 C1967 ) C199_=_C1970( C199 C1970 ) C199_=_C1973( C199 C1973 ) C199_=_C1974( C199 C1974 ) \nC199_=_C1975( C199 C1975 ) C199_=_C1976( C199 C1976 ) C199_=_C1977( C199 C1977 ) C199_=_C1978( C199 C1978 ) C199_=_C1979( C199 C1979 ) C199_=_C1980( C199 C1980 ) \nC199_=_C1981( C199 C1981 ) C200_=_C202( C200 C202 ) C200_=_C203( C200 C203 ) C200_=_C205( C200 C205 ) C200_=_C206( C200 C206 ) C200_=_C207( C200 C207 ) \nC200_=_C208( C200 C208 ) C200_=_C209( C200 C209 ) C200_=_C588( C200 C588 ) C200_=_C779( C200 C779 )</w:t>
      </w:r>
    </w:p>
    <w:p>
      <w:pPr>
        <w:pStyle w:val="PreformattedText"/>
        <w:bidi w:val="0"/>
        <w:spacing w:before="0" w:after="0"/>
        <w:jc w:val="left"/>
        <w:rPr/>
      </w:pPr>
      <w:r>
        <w:rPr/>
        <w:t xml:space="preserve"> </w:t>
      </w:r>
      <w:r>
        <w:rPr/>
        <w:t>C200_=_C799( C200 C799 ) C200_=_C875( C200 C875 ) \nC200_=_C1983( C200 C1983 ) C200_=_C1985( C200 C1985 ) C200_=_C1989( C200 C1989 ) C200_=_C1990( C200 C1990 ) C200_=_C1993( C200 C1993 ) C202_=_C203( C202 C203 ) \nC202_=_C205( C202 C205 ) C202_=_C206( C202 C206 ) C202_=_C207( C202 C207 ) C202_=_C208( C202 C208 ) C202_=_C209( C202 C209 ) C202_=_C1389( C202 C1389 ) \nC202_=_C1542( C202 C1542 ) C202_=_C2257( C202 C2257 ) C202_=_C2258( C202 C2258 ) C202_=_C2259( C202 C2259 ) C203_=_C205( C203 C205 ) C203_=_C206( C203 C206 ) \nC203_=_C207( C203 C207 ) C203_=_C208( C203 C208 ) C203_=_C209( C203 C209 ) C203_=_C1379( C203 C1379 ) C203_=_C1543( C203 C1543 ) C203_=_C2272( C203 C2272 ) \nC203_=_C2273( C203 C2273 ) C205_=_C206( C205 C206 ) C205_=_C207( C205 C207 ) C205_=_C208( C205 C208 ) C205_=_C209( C205 C209 ) C205_=_C1380( C205 C1380 ) \nC205_=_C1390( C205 C1390 ) C205_=_C1545( C205 C1545 ) C205_=_C2304( C205 C2304 ) C205_=_C2305( C205 C2305 ) C205_=_C2306( C205 C2306 ) C206_=_C207( C206 C207 ) \nC206_=_C208( C206 C208 ) C206_=_C209( C206 C209 ) C206_=_C500( C206 C500 ) C206_=_C552( C206 C552 ) C206_=_C592( C206 C592 ) C206_=_C660( C206 C660 ) \nC206_=_C1422( C206 C1422 ) C206_=_C1446( C206 C1446 ) C206_=_C1581( C206 C1581 ) C206_=_C1607( C206 C1607 ) C206_=_C1627( C206 C1627 ) C206_=_C1656( C206 C1656 ) \nC206_=_C1728( C206 C1728 ) C206_=_C2401( C206 C2401 ) C206_=_C2402( C206 C2402 ) C206_=_C2403( C206 C2403 ) C206_=_C2404( C206 C2404 ) C206_=_C2405( C206 C2405 ) \nC206_=_C2408( C206 C2408 ) C206_=_C2409( C206 C2409 ) C206_=_C2410( C206 C2410 ) C207_=_C208( C207 C208 ) C207_=_C209( C207 C209 ) C207_=_C483( C207 C483 ) \nC207_=_C553( C207 C553 ) C207_=_C593( C207 C593 ) C207_=_C661( C207 C661 ) C207_=_C1423( C207 C1423 ) C207_=_C1447( C207 C1447 ) C207_=_C1608( C207 C1608 ) \nC207_=_C1628( C207 C1628 ) C207_=_C1657( C207 C1657 ) C207_=_C1729( C207 C1729 ) C207_=_C2411( C207 C2411 ) C207_=_C2414( C207 C2414 ) C207_=_C2417( C207 C2417 ) \nC207_=_C2418( C207 C2418 ) C207_=_C2419( C207 C2419 ) C207_=_C2420( C207 C2420 ) C207_=_C2421( C207 C2421 ) C207_=_C2424( C207 C2424 ) C207_=_C2425( C207 C2425 ) \nC207_=_C2426( C207 C2426 ) C208_=_C209( C208 C209 ) C208_=_C594( C208 C594 ) C208_=_C2428( C208 C2428 ) C208_=_C2430( C208 C2430 ) C208_=_C2434( C208 C2434 ) \nC208_=_C2435( C208 C2435 ) C208_=_C2443( C208 C2443 ) C209_=_C484( C209 C484 ) C209_=_C501( C209 C501 ) C209_=_C554( C209 C554 ) C209_=_C595( C209 C595 ) \nC209_=_C663( C209 C663 ) C209_=_C1424( C209 C1424 ) C209_=_C1449( C209 C1449 ) C209_=_C1582( C209 C1582 ) C209_=_C1609( C209 C1609 ) C209_=_C1630( C209 C1630 ) \nC209_=_C1659( C209 C1659 ) C209_=_C1731( C209 C1731 ) C209_=_C2447( C209 C2447 ) C209_=_C2451( C209 C2451 ) C209_=_C2455( C209 C2455 ) C209_=_C2456( C209 C2456 ) \nC209_=_C2457( C209 C2457 ) C209_=_C2458( C209 C2458 ) C209_=_C2459( C209 C2459 ) C209_=_C2460( C209 C2460 ) C209_=_C2461( C209 C2461 ) C209_=_C2464( C209 C2464 ) \nC209_=_C2465( C209 C2465 ) C209_=_C2466( C209 C2466 ) C236_=_C237( C236 C237 ) C236_=_C239( C236 C239 ) C236_=_C282( C236 C282 ) C236_=_C719( C236 C719 ) \nC236_=_C755( C236 C755 ) C236_=_C909( C236 C909 ) C236_=_C951( C236 C951 ) C236_=_C1781( C236 C1781 ) C236_=_C1782( C236 C1782 ) C236_=_C1783( C236 C1783 ) \nC236_=_C1784( C236 C1784 ) C236_=_C1785( C236 C1785 ) C236_=_C1786( C236 C1786 ) C236_=_C1787( C236 C1787 ) C237_=_C239( C237 C239 ) C237_=_C332( C237 C332 ) \nC237_=_C392( C237 C392 ) C237_=_C720( C237 C720 ) C237_=_C843( C237 C843 ) C237_=_C910( C237 C910 ) C237_=_C1051( C237 C1051 ) C237_=_C1799( C237 C1799 ) \nC237_=_C1800( C237 C1800 ) C237_=_C1802( C237 C1802 ) C237_=_C1803( C237 C1803 ) C237_=_C1804( C237 C1804 ) C237_=_C1806( C237 C1806 ) C237_=_C1807( C237 C1807 ) \nC237_=_C1808( C237 C1808 ) C237_=_C1809( C237 C1809 ) C239_=_C335( C239 C335 ) C239_=_C396( C239 C396 ) C239_=_C613( C239 C613 ) C239_=_C680( C239 C680 ) \nC239_=_C912( C239 C912 ) C239_=_C1055( C239 C1055 ) C239_=_C1269( C239 C1269 ) C239_=_C1339( C239 C1339 ) C239_=_C2057( C239 C2057 ) C239_=_C2059( C239 C2059 ) \nC239_=_C2060( C239 C2060 ) C239_=_C2061( C239 C2061 ) C239_=_C2062( C239 C2062 ) C239_=_C2063( C239 C2063 ) C239_=_C2064( C239 C2064 ) C239_=_C2065( C239 C2065 ) \nC239_=_C2066( C239 C2066 ) C239_=_C2067( C239 C2067 ) C251_=_C258( C251 C258 ) C251_=_C352( C251 C352 ) C251_=_C416( C251 C416 ) C251_=_C789( C251 C789 ) \nC251_=_C790( C251 C790 ) C251_=_C791( C251 C791 ) C251_=_C792( C251 C792 ) C251_=_C793( C251 C793 ) C251_=_C794( C251 C794 ) C251_=_C796( C251 C796 ) \nC251_=_C797( C251 C797 ) C251_=_C798( C251 C798 ) C251_=_C799( C251 C799 ) C251_=_C801( C251 C801 ) C251_=_C803( C251 C803 ) C251_=_C804( C251 C804 ) \nC251_=_C805( C251 C805 ) C251_=_C806( C251 C806 ) C251_=_C807( C251 C807 ) C258_=_C361( C258 C361 ) C258_=_C425( C258 C425 ) C258_=_C736( C258 C736 ) \nC258_=_C818( C258 C818 ) C258_=_C870( C258 C870 ) C258_=_C929( C258 C929 ) C258_=_C1023( C258 C1023 ) C258_=_C1081( C258 C1081 ) C258_=_C1836( C258 C1836 ) \nC258_=_C1839( C258 C1839 ) C258_=_C1840( C258 C1840 ) C258_=_C1841( C258 C1841 ) C258_=_C1842( C258 C1842 ) C258_=_C1843( C258 C1843 ) C258_=_C1844( C258 C1844 ) \nC258_=_C1845( C258 C1845 ) C258_=_C1846( C258 C1846 ) C258_=_C1847( C258 C1847 ) C258_=_C1848( C258 C1848 ) C276_=_C282( C276 C282 ) C276_=_C283( C276 C283 ) \nC276_=_C351( C276 C351 ) C276_=_C415( C276 C415 ) C276_=_C769( C276 C769 ) C276_=_C770( C276 C770 ) C276_=_C771( C276 C771 ) C276_=_C772( C276 C772 ) \nC276_=_C773( C276 C773 ) C276_=_C774( C276 C774 ) C276_=_C775( C276 C775 ) C276_=_C776( C276 C776 ) C276_=_C777( C276 C777 ) C276_=_C778( C276 C778 ) \nC276_=_C779( C276 C779 ) C276_=_C781( C276 C781 ) C276_=_C783( C276 C783 ) C276_=_C784( C276 C784 ) C276_=_C785( C276 C785 ) C276_=_C786( C276 C786 ) \nC276_=_C787( C276 C787 ) C282_=_C283( C282 C283 ) C282_=_C719( C282 C719 ) C282_=_C755( C282 C755 ) C282_=_C909( C282 C909 ) C282_=_C951( C282 C951 ) \nC282_=_C1781( C282 C1781 ) C282_=_C1782( C282 C1782 ) C282_=_C1783( C282 C1783 ) C282_=_C1784( C282 C1784 ) C282_=_C1785( C282 C1785 ) C282_=_C1786( C282 C1786 ) \nC282_=_C1787( C282 C1787 ) C283_=_C360( C283 C360 ) C283_=_C424( C283 C424 ) C283_=_C756( C283 C756 ) C283_=_C817( C283 C817 ) C283_=_C869( C283 C869 ) \nC283_=_C952( C283 C952 ) C283_=_C1022( C283 C1022 ) C283_=_C1080( C283 C1080 ) C283_=_C1826( C283 C1826 ) C283_=_C1827( C283 C1827 ) C283_=_C1828( C283 C1828 ) \nC283_=_C1829( C283 C1829 ) C283_=_C1830( C283 C1830 ) C283_=_C1831( C283 C1831 ) C283_=_C1832( C283 C1832 ) C283_=_C1833( C283 C1833 ) C283_=_C1834( C283 C1834 ) \nC283_=_C1835( C283 C1835 ) C297_=_C298( C297 C298 ) C297_=_C302( C297 C302 ) C297_=_C315( C297 C315 ) C297_=_C322( C297 C322 ) C297_=_C412( C297 C412 ) \nC297_=_C538( C297 C538 ) C297_=_C539( C297 C539 ) C297_=_C540( C297 C540 ) C297_=_C541( C297 C541 ) C297_=_C542( C297 C542 ) C297_=_C543( C297 C543 ) \nC297_=_C544( C297 C544 ) C297_=_C545( C297 C545 ) C297_=_C546( C297 C546 ) C297_=_C547( C297 C547 ) C297_=_C549( C297 C549 ) C297_=_C550( C297 C550 ) \nC297_=_C551( C297 C551 ) C297_=_C552( C297 C552 ) C297_=_C553( C297 C553 ) C297_=_C554( C297 C554 ) C297_=_C555( C297 C555 ) C297_=_C556( C297 C556 ) \nC297_=_C557( C297 C557 ) C298_=_C302( C298 C302 ) C298_=_C315( C298 C315 ) C298_=_C323( C298 C323 ) C298_=_C349( C298 C349 ) C298_=_C578( C298 C578 ) \nC298_=_C579( C298 C579 ) C298_=_C580( C298 C580 ) C298_=_C581( C298 C581 ) C298_=_C582( C298 C582 ) C298_=_C583( C298 C583 ) C298_=_C584( C298 C584 ) \nC298_=_C585( C298 C585 ) C298_=_C586( C298 C586 ) C298_=_C587( C298 C587 ) C298_=_C588( C298 C588 ) C298_=_C590( C298 C590 ) C298_=_C591( C298 C591 ) \nC298_=_C592( C298 C592 ) C298_=_C593( C298 C593 ) C298_=_C594( C298 C594 ) C298_=_C595( C298 C595 ) C298_=_C596( C298 C596 ) C298_=_C597( C298 C597 ) \nC302_=_C315( C302 C315 ) C302_=_C327( C302 C327 ) C302_=_C354( C302 C354 ) C302_=_C860( C302 C860 ) C302_=_C861( C302 C861 ) C302_=_C862( C302 C862 ) \nC302_=_C863( C302 C863 ) C302_=_C864( C302 C864 ) C302_=_C865( C302 C865 ) C302_=_C866( C302 C866 ) C302_=_C867( C302 C867 ) C302_=_C868( C302 C868 ) \nC302_=_C869( C302 C869 ) C302_=_C870( C302 C870 ) C302_=_C871( C302 C871 ) C302_=_C872( C302 C872 ) C302_=_C873( C302 C873 ) C302_=_C874( C302 C874 ) \nC302_=_C875( C302 C875 ) C302_=_C877( C302 C877 ) C302_=_C879( C302 C879 ) C302_=_C880( C302 C880 ) C302_=_C883( C302 C883 ) C302_=_C885( C302 C885 ) \nC315_=_C340( C315 C340 ) C315_=_C435( C315 C435 ) C315_=_C1399( C315 C1399 ) C315_=_C1409( C315 C1409 ) C315_=_C1432( C315 C1432 ) C315_=_C1444( C315 C1444 ) \nC315_=_C1495( C315 C1495 ) C315_=_C1506( C315 C1506 ) C315_=_C1531( C315 C1531 ) C315_=_C1721( C315 C1721 ) C315_=_C2285( C315 C2285 ) C315_=_C2286( C315 C2286 ) \nC315_=_C2287( C315 C2287 ) C315_=_C2288( C315 C2288 ) C315_=_C2289( C315 C2289 ) C315_=_C2290( C315 C2290 ) C315_=_C2291( C315 C2291 ) C315_=_C2292( C315 C2292 ) \nC315_=_C2293( C315 C2293 ) C315_=_C2294( C315 C2294 ) C315_=_C2295( C315 C2295 ) C315_=_C2296( C315 C2296 ) C315_=_C2297( C315 C2297 ) C315_=_C2298( C315 C2298 ) \nC315_=_C2299( C315 C2299 ) C315_=_C2300( C315 C2300 ) C315_=_C2301( C315 C2301 ) C315_=_C2302( C315 C2302 ) C322_=_C323( C322 C323 ) C322_=_C327( C322 C327 ) \nC322_=_C332( C322 C332 ) C322_=_C335( C322 C335 ) C322_=_C340( C322 C340 ) C322_=_C412( C322 C412 ) C322_=_C538( C322 C538 ) C322_=_C539( C322 C539 ) \nC322_=_C540( C322 C540 ) C322_=_C541( C322 C541 ) C322_=_C542( C322 C542 ) C322_=_C543( C322 C543 ) C322_=_C544( C322 C544 ) C322_=_C545( C322 C545 ) \nC322_=_C546( C322 C546 ) C322_=_C547( C322 C547 ) C322_=_C549( C322 C549 ) C322_=_C550( C322 C550 ) C322_=_C551( C322 C551 ) C322_=_C552( C322 C552 ) \nC322_=_C553( C322 C553 ) C322_=_C554( C322 C554 ) C322_=_C555( C322 C555 ) C322_=_C556( C322 C556 ) C322_=_C557( C322 C557 ) C323_=_C327( C323 C327 ) \nC323_=_C332( C323 C332 ) C323_=_C335( C323 C335 ) C323_=_C340( C323 C340 ) C323_=_C349( C323 C349</w:t>
      </w:r>
    </w:p>
    <w:p>
      <w:pPr>
        <w:pStyle w:val="PreformattedText"/>
        <w:bidi w:val="0"/>
        <w:spacing w:before="0" w:after="0"/>
        <w:jc w:val="left"/>
        <w:rPr/>
      </w:pPr>
      <w:r>
        <w:rPr/>
        <w:t xml:space="preserve"> </w:t>
      </w:r>
      <w:r>
        <w:rPr/>
        <w:t>) C323_=_C578( C323 C578 ) C323_=_C579( C323 C579 ) \nC323_=_C580( C323 C580 ) C323_=_C581( C323 C581 ) C323_=_C582( C323 C582 ) C323_=_C583( C323 C583 ) C323_=_C584( C323 C584 ) C323_=_C585( C323 C585 ) \nC323_=_C586( C323 C586 ) C323_=_C587( C323 C587 ) C323_=_C588( C323 C588 ) C323_=_C590( C323 C590 ) C323_=_C591( C323 C591 ) C323_=_C592( C323 C592 ) \nC323_=_C593( C323 C593 ) C323_=_C594( C323 C594 ) C323_=_C595( C323 C595 ) C323_=_C596( C323 C596 ) C323_=_C597( C323 C597 ) C327_=_C332( C327 C332 ) \nC327_=_C335( C327 C335 ) C327_=_C340( C327 C340 ) C327_=_C354( C327 C354 ) C327_=_C860( C327 C860 ) C327_=_C861( C327 C861 ) C327_=_C862( C327 C862 ) \nC327_=_C863( C327 C863 ) C327_=_C864( C327 C864 ) C327_=_C865( C327 C865 ) C327_=_C866( C327 C866 ) C327_=_C867( C327 C867 ) C327_=_C868( C327 C868 ) \nC327_=_C869( C327 C869 ) C327_=_C870( C327 C870 ) C327_=_C871( C327 C871 ) C327_=_C872( C327 C872 ) C327_=_C873( C327 C873 ) C327_=_C874( C327 C874 ) \nC327_=_C875( C327 C875 ) C327_=_C877( C327 C877 ) C327_=_C879( C327 C879 ) C327_=_C880( C327 C880 ) C327_=_C883( C327 C883 ) C327_=_C885( C327 C885 ) \nC332_=_C335( C332 C335 ) C332_=_C340( C332 C340 ) C332_=_C392( C332 C392 ) C332_=_C720( C332 C720 ) C332_=_C843( C332 C843 ) C332_=_C910( C332 C910 ) \nC332_=_C1051( C332 C1051 ) C332_=_C1799( C332 C1799 ) C332_=_C1800( C332 C1800 ) C332_=_C1802( C332 C1802 ) C332_=_C1803( C332 C1803 ) C332_=_C1804( C332 C1804 ) \nC332_=_C1806( C332 C1806 ) C332_=_C1807( C332 C1807 ) C332_=_C1808( C332 C1808 ) C332_=_C1809( C332 C1809 ) C335_=_C340( C335 C340 ) C335_=_C396( C335 C396 ) \nC335_=_C613( C335 C613 ) C335_=_C680( C335 C680 ) C335_=_C912( C335 C912 ) C335_=_C1055( C335 C1055 ) C335_=_C1269( C335 C1269 ) C335_=_C1339( C335 C1339 ) \nC335_=_C2057( C335 C2057 ) C335_=_C2059( C335 C2059 ) C335_=_C2060( C335 C2060 ) C335_=_C2061( C335 C2061 ) C335_=_C2062( C335 C2062 ) C335_=_C2063( C335 C2063 ) \nC335_=_C2064( C335 C2064 ) C335_=_C2065( C335 C2065 ) C335_=_C2066( C335 C2066 ) C335_=_C2067( C335 C2067 ) C340_=_C435( C340 C435 ) C340_=_C1399( C340 C1399 ) \nC340_=_C1409( C340 C1409 ) C340_=_C1432( C340 C1432 ) C340_=_C1444( C340 C1444 ) C340_=_C1495( C340 C1495 ) C340_=_C1506( C340 C1506 ) C340_=_C1531( C340 C1531 ) \nC340_=_C1721( C340 C1721 ) C340_=_C2285( C340 C2285 ) C340_=_C2286( C340 C2286 ) C340_=_C2287( C340 C2287 ) C340_=_C2288( C340 C2288 ) C340_=_C2289( C340 C2289 ) \nC340_=_C2290( C340 C2290 ) C340_=_C2291( C340 C2291 ) C340_=_C2292( C340 C2292 ) C340_=_C2293( C340 C2293 ) C340_=_C2294( C340 C2294 ) C340_=_C2295( C340 C2295 ) \nC340_=_C2296( C340 C2296 ) C340_=_C2297( C340 C2297 ) C340_=_C2298( C340 C2298 ) C340_=_C2299( C340 C2299 ) C340_=_C2300( C340 C2300 ) C340_=_C2301( C340 C2301 ) \nC340_=_C2302( C340 C2302 ) C349_=_C351( C349 C351 ) C349_=_C352( C349 C352 ) C349_=_C354( C349 C354 ) C349_=_C360( C349 C360 ) C349_=_C361( C349 C361 ) \nC349_=_C578( C349 C578 ) C349_=_C579( C349 C579 ) C349_=_C580( C349 C580 ) C349_=_C581( C349 C581 ) C349_=_C582( C349 C582 ) C349_=_C583( C349 C583 ) \nC349_=_C584( C349 C584 ) C349_=_C585( C349 C585 ) C349_=_C586( C349 C586 ) C349_=_C587( C349 C587 ) C349_=_C588( C349 C588 ) C349_=_C590( C349 C590 ) \nC349_=_C591( C349 C591 ) C349_=_C592( C349 C592 ) C349_=_C593( C349 C593 ) C349_=_C594( C349 C594 ) C349_=_C595( C349 C595 ) C349_=_C596( C349 C596 ) \nC349_=_C597( C349 C597 ) C351_=_C352( C351 C352 ) C351_=_C354( C351 C354 ) C351_=_C360( C351 C360 ) C351_=_C361( C351 C361 ) C351_=_C415( C351 C415 ) \nC351_=_C769( C351 C769 ) C351_=_C770( C351 C770 ) C351_=_C771( C351 C771 ) C351_=_C772( C351 C772 ) C351_=_C773( C351 C773 ) C351_=_C774( C351 C774 ) \nC351_=_C775( C351 C775 ) C351_=_C776( C351 C776 ) C351_=_C777( C351 C777 ) C351_=_C778( C351 C778 ) C351_=_C779( C351 C779 ) C351_=_C781( C351 C781 ) \nC351_=_C783( C351 C783 ) C351_=_C784( C351 C784 ) C351_=_C785( C351 C785 ) C351_=_C786( C351 C786 ) C351_=_C787( C351 C787 ) C352_=_C354( C352 C354 ) \nC352_=_C360( C352 C360 ) C352_=_C361( C352 C361 ) C352_=_C416( C352 C416 ) C352_=_C789( C352 C789 ) C352_=_C790( C352 C790 ) C352_=_C791( C352 C791 ) \nC352_=_C792( C352 C792 ) C352_=_C793( C352 C793 ) C352_=_C794( C352 C794 ) C352_=_C796( C352 C796 ) C352_=_C797( C352 C797 ) C352_=_C798( C352 C798 ) \nC352_=_C799( C352 C799 ) C352_=_C801( C352 C801 ) C352_=_C803( C352 C803 ) C352_=_C804( C352 C804 ) C352_=_C805( C352 C805 ) C352_=_C806( C352 C806 ) \nC352_=_C807( C352 C807 ) C354_=_C360( C354 C360 ) C354_=_C361( C354 C361 ) C354_=_C860( C354 C860 ) C354_=_C861( C354 C861 ) C354_=_C862( C354 C862 ) \nC354_=_C863( C354 C863 ) C354_=_C864( C354 C864 ) C354_=_C865( C354 C865 ) C354_=_C866( C354 C866 ) C354_=_C867( C354 C867 ) C354_=_C868( C354 C868 ) \nC354_=_C869( C354 C869 ) C354_=_C870( C354 C870 ) C354_=_C871( C354 C871 ) C354_=_C872( C354 C872 ) C354_=_C873( C354 C873 ) C354_=_C874( C354 C874 ) \nC354_=_C875( C354 C875 ) C354_=_C877( C354 C877 ) C354_=_C879( C354 C879 ) C354_=_C880( C354 C880 ) C354_=_C883( C354 C883 ) C354_=_C885( C354 C885 ) \nC360_=_C361( C360 C361 ) C360_=_C424( C360 C424 ) C360_=_C756( C360 C756 ) C360_=_C817( C360 C817 ) C360_=_C869( C360 C869 ) C360_=_C952( C360 C952 ) \nC360_=_C1022( C360 C1022 ) C360_=_C1080( C360 C1080 ) C360_=_C1826( C360 C1826 ) C360_=_C1827( C360 C1827 ) C360_=_C1828( C360 C1828 ) C360_=_C1829( C360 C1829 ) \nC360_=_C1830( C360 C1830 ) C360_=_C1831( C360 C1831 ) C360_=_C1832( C360 C1832 ) C360_=_C1833( C360 C1833 ) C360_=_C1834( C360 C1834 ) C360_=_C1835( C360 C1835 ) \nC361_=_C425( C361 C425 ) C361_=_C736( C361 C736 ) C361_=_C818( C361 C818 ) C361_=_C870( C361 C870 ) C361_=_C929( C361 C929 ) C361_=_C1023( C361 C1023 ) \nC361_=_C1081( C361 C1081 ) C361_=_C1836( C361 C1836 ) C361_=_C1839( C361 C1839 ) C361_=_C1840( C361 C1840 ) C361_=_C1841( C361 C1841 ) C361_=_C1842( C361 C1842 ) \nC361_=_C1843( C361 C1843 ) C361_=_C1844( C361 C1844 ) C361_=_C1845( C361 C1845 ) C361_=_C1846( C361 C1846 ) C361_=_C1847( C361 C1847 ) C361_=_C1848( C361 C1848 ) \nC378_=_C379( C378 C379 ) C378_=_C382( C378 C382 ) C378_=_C383( C378 C383 ) C378_=_C384( C378 C384 ) C378_=_C385( C378 C385 ) C378_=_C387( C378 C387 ) \nC378_=_C388( C378 C388 ) C378_=_C389( C378 C389 ) C378_=_C390( C378 C390 ) C378_=_C391( C378 C391 ) C378_=_C392( C378 C392 ) C378_=_C393( C378 C393 ) \nC378_=_C394( C378 C394 ) C378_=_C395( C378 C395 ) C378_=_C396( C378 C396 ) C378_=_C397( C378 C397 ) C378_=_C398( C378 C398 ) C378_=_C399( C378 C399 ) \nC378_=_C400( C378 C400 ) C378_=_C401( C378 C401 ) C378_=_C402( C378 C402 ) C378_=_C404( C378 C404 ) C378_=_C405( C378 C405 ) C378_=_C406( C378 C406 ) \nC378_=_C407( C378 C407 ) C378_=_C408( C378 C408 ) C378_=_C409( C378 C409 ) C378_=_C473( C378 C473 ) C378_=_C478( C378 C478 ) C378_=_C479( C378 C479 ) \nC378_=_C482( C378 C482 ) C378_=_C483( C378 C483 ) C378_=_C484( C378 C484 ) C379_=_C382( C379 C382 ) C379_=_C383( C379 C383 ) C379_=_C384( C379 C384 ) \nC379_=_C385( C379 C385 ) C379_=_C387( C379 C387 ) C379_=_C388( C379 C388 ) C379_=_C389( C379 C389 ) C379_=_C390( C379 C390 ) C379_=_C391( C379 C391 ) \nC379_=_C392( C379 C392 ) C379_=_C393( C379 C393 ) C379_=_C394( C379 C394 ) C379_=_C395( C379 C395 ) C379_=_C396( C379 C396 ) C379_=_C397( C379 C397 ) \nC379_=_C398( C379 C398 ) C379_=_C399( C379 C399 ) C379_=_C400( C379 C400 ) C379_=_C401( C379 C401 ) C379_=_C402( C379 C402 ) C379_=_C404( C379 C404 ) \nC379_=_C405( C379 C405 ) C379_=_C406( C379 C406 ) C379_=_C407( C379 C407 ) C379_=_C408( C379 C408 ) C379_=_C409( C379 C409 ) C379_=_C494( C379 C494 ) \nC379_=_C495( C379 C495 ) C379_=_C496( C379 C496 ) C379_=_C500( C379 C500 ) C379_=_C501( C379 C501 ) C382_=_C383( C382 C383 ) C382_=_C384( C382 C384 ) \nC382_=_C385( C382 C385 ) C382_=_C387( C382 C387 ) C382_=_C388( C382 C388 ) C382_=_C389( C382 C389 ) C382_=_C390( C382 C390 ) C382_=_C391( C382 C391 ) \nC382_=_C392( C382 C392 ) C382_=_C393( C382 C393 ) C382_=_C394( C382 C394 ) C382_=_C395( C382 C395 ) C382_=_C396( C382 C396 ) C382_=_C397( C382 C397 ) \nC382_=_C398( C382 C398 ) C382_=_C399( C382 C399 ) C382_=_C400( C382 C400 ) C382_=_C401( C382 C401 ) C382_=_C402( C382 C402 ) C382_=_C404( C382 C404 ) \nC382_=_C405( C382 C405 ) C382_=_C406( C382 C406 ) C382_=_C407( C382 C407 ) C382_=_C408( C382 C408 ) C382_=_C409( C382 C409 ) C382_=_C639( C382 C639 ) \nC382_=_C645( C382 C645 ) C382_=_C649( C382 C649 ) C382_=_C650( C382 C650 ) C382_=_C652( C382 C652 ) C382_=_C653( C382 C653 ) C382_=_C657( C382 C657 ) \nC382_=_C660( C382 C660 ) C382_=_C661( C382 C661 ) C382_=_C663( C382 C663 ) C383_=_C384( C383 C384 ) C383_=_C385( C383 C385 ) C383_=_C387( C383 C387 ) \nC383_=_C388( C383 C388 ) C383_=_C389( C383 C389 ) C383_=_C390( C383 C390 ) C383_=_C391( C383 C391 ) C383_=_C392( C383 C392 ) C383_=_C393( C383 C393 ) \nC383_=_C394( C383 C394 ) C383_=_C395( C383 C395 ) C383_=_C396( C383 C396 ) C383_=_C397( C383 C397 ) C383_=_C398( C383 C398 ) C383_=_C399( C383 C399 ) \nC383_=_C400( C383 C400 ) C383_=_C401( C383 C401 ) C383_=_C402( C383 C402 ) C383_=_C404( C383 C404 ) C383_=_C405( C383 C405 ) C383_=_C406( C383 C406 ) \nC383_=_C407( C383 C407 ) C383_=_C408( C383 C408 ) C383_=_C409( C383 C409 ) C383_=_C736( C383 C736 ) C383_=_C739( C383 C739 ) C383_=_C740( C383 C740 ) \nC383_=_C742( C383 C742 ) C383_=_C745( C383 C745 ) C383_=_C746( C383 C746 ) C384_=_C385( C384 C385 ) C384_=_C387( C384 C387 ) C384_=_C388( C384 C388 ) \nC384_=_C389( C384 C389 ) C384_=_C390( C384 C390 ) C384_=_C391( C384 C391 ) C384_=_C392( C384 C392 ) C384_=_C393( C384 C393 ) C384_=_C394( C384 C394 ) \nC384_=_C395( C384 C395 ) C384_=_C396( C384 C396 ) C384_=_C397( C384 C397 ) C384_=_C398( C384 C398 ) C384_=_C399( C384 C399 ) C384_=_C400( C384 C400 ) \nC384_=_C401( C384 C401 ) C384_=_C402( C384 C402 ) C384_=_C404( C384 C404 ) C384_=_C405( C384 C405 ) C384_=_C406( C384 C406 ) C384_=_C407( C384 C407 ) \nC384_=_C408( C384 C408 ) C384_=_C409( C384 C409 ) C384_=_C755( C384 C755 ) C384_=_C756( C384 C756 ) C384_=_C758( C384 C758</w:t>
      </w:r>
    </w:p>
    <w:p>
      <w:pPr>
        <w:pStyle w:val="PreformattedText"/>
        <w:bidi w:val="0"/>
        <w:spacing w:before="0" w:after="0"/>
        <w:jc w:val="left"/>
        <w:rPr/>
      </w:pPr>
      <w:r>
        <w:rPr/>
        <w:t xml:space="preserve"> </w:t>
      </w:r>
      <w:r>
        <w:rPr/>
        <w:t>) C384_=_C759( C384 C759 ) \nC384_=_C760( C384 C760 ) C384_=_C765( C384 C765 ) C384_=_C766( C384 C76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4( C385 C404 ) C385_=_C405( C385 C405 ) C385_=_C406( C385 C406 ) C385_=_C407( C385 C407 ) C385_=_C408( C385 C408 ) \nC385_=_C409( C385 C409 ) C385_=_C815( C385 C815 ) C385_=_C817( C385 C817 ) C385_=_C818( C385 C818 ) C385_=_C821( C385 C821 ) C385_=_C822( C385 C822 ) \nC385_=_C823( C385 C823 ) C385_=_C824( C385 C824 ) C385_=_C826( C385 C826 ) C385_=_C829( C385 C829 ) C385_=_C830( C385 C830 ) C385_=_C831( C385 C831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4( C387 C404 ) C387_=_C405( C387 C405 ) C387_=_C406( C387 C406 ) \nC387_=_C407( C387 C407 ) C387_=_C408( C387 C408 ) C387_=_C409( C387 C409 ) C387_=_C1134( C387 C1134 ) C387_=_C1135( C387 C1135 ) C387_=_C1139( C387 C1139 ) \nC387_=_C1140( C387 C1140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4( C388 C404 ) C388_=_C405( C388 C405 ) C388_=_C406( C388 C406 ) \nC388_=_C407( C388 C407 ) C388_=_C408( C388 C408 ) C388_=_C409( C388 C409 ) C388_=_C1150( C388 C1150 ) C388_=_C1151( C388 C1151 ) C388_=_C1152( C388 C1152 ) \nC388_=_C1156( C388 C1156 ) C388_=_C1157( C388 C1157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4( C389 C404 ) C389_=_C405( C389 C405 ) C389_=_C406( C389 C406 ) \nC389_=_C407( C389 C407 ) C389_=_C408( C389 C408 ) C389_=_C409( C389 C409 ) C389_=_C1198( C389 C1198 ) C389_=_C1202( C389 C1202 ) C389_=_C1203( C389 C1203 ) \nC389_=_C1204( C389 C1204 ) C389_=_C1205( C389 C1205 ) C389_=_C1208( C389 C1208 ) C389_=_C1209( C389 C1209 ) C389_=_C1210( C389 C1210 ) C390_=_C391( C390 C391 ) \nC390_=_C392( C390 C392 ) C390_=_C393( C390 C393 ) C390_=_C394( C390 C394 ) C390_=_C395( C390 C395 ) C390_=_C396( C390 C396 ) C390_=_C397( C390 C397 ) \nC390_=_C398( C390 C398 ) C390_=_C399( C390 C399 ) C390_=_C400( C390 C400 ) C390_=_C401( C390 C401 ) C390_=_C402( C390 C402 ) C390_=_C404( C390 C404 ) \nC390_=_C405( C390 C405 ) C390_=_C406( C390 C406 ) C390_=_C407( C390 C407 ) C390_=_C408( C390 C408 ) C390_=_C409( C390 C409 ) C390_=_C1242( C390 C1242 ) \nC390_=_C1243( C390 C1243 ) C390_=_C1245( C390 C1245 ) C390_=_C1248( C390 C1248 ) C390_=_C1249( C390 C1249 ) C390_=_C1251( C390 C1251 ) C391_=_C392( C391 C392 ) \nC391_=_C393( C391 C393 ) C391_=_C394( C391 C394 ) C391_=_C395( C391 C395 ) C391_=_C396( C391 C396 ) C391_=_C397( C391 C397 ) C391_=_C398( C391 C398 ) \nC391_=_C399( C391 C399 ) C391_=_C400( C391 C400 ) C391_=_C401( C391 C401 ) C391_=_C402( C391 C402 ) C391_=_C404( C391 C404 ) C391_=_C405( C391 C405 ) \nC391_=_C406( C391 C406 ) C391_=_C407( C391 C407 ) C391_=_C408( C391 C408 ) C391_=_C409( C391 C409 ) C391_=_C1298( C391 C1298 ) C391_=_C1302( C391 C1302 ) \nC391_=_C1306( C391 C1306 ) C391_=_C1307( C391 C1307 ) C391_=_C1309( C391 C1309 ) C391_=_C1310( C391 C1310 ) C391_=_C1317( C391 C1317 ) C391_=_C1318( C391 C1318 ) \nC391_=_C1320( C391 C1320 ) C392_=_C393( C392 C393 ) C392_=_C394( C392 C394 ) C392_=_C395( C392 C395 ) C392_=_C396( C392 C396 ) C392_=_C397( C392 C397 ) \nC392_=_C398( C392 C398 ) C392_=_C399( C392 C399 ) C392_=_C400( C392 C400 ) C392_=_C401( C392 C401 ) C392_=_C402( C392 C402 ) C392_=_C404( C392 C404 ) \nC392_=_C405( C392 C405 ) C392_=_C406( C392 C406 ) C392_=_C407( C392 C407 ) C392_=_C408( C392 C408 ) C392_=_C409( C392 C409 ) C392_=_C720( C392 C720 ) \nC392_=_C843( C392 C843 ) C392_=_C910( C392 C910 ) C392_=_C1051( C392 C1051 ) C392_=_C1799( C392 C1799 ) C392_=_C1800( C392 C1800 ) C392_=_C1802( C392 C1802 ) \nC392_=_C1803( C392 C1803 ) C392_=_C1804( C392 C1804 ) C392_=_C1806( C392 C1806 ) C392_=_C1807( C392 C1807 ) C392_=_C1808( C392 C1808 ) C392_=_C1809( C392 C1809 ) \nC393_=_C394( C393 C394 ) C393_=_C395( C393 C395 ) C393_=_C396( C393 C396 ) C393_=_C397( C393 C397 ) C393_=_C398( C393 C398 ) C393_=_C399( C393 C399 ) \nC393_=_C400( C393 C400 ) C393_=_C401( C393 C401 ) C393_=_C402( C393 C402 ) C393_=_C404( C393 C404 ) C393_=_C405( C393 C405 ) C393_=_C406( C393 C406 ) \nC393_=_C407( C393 C407 ) C393_=_C408( C393 C408 ) C393_=_C409( C393 C409 ) C393_=_C775( C393 C775 ) C393_=_C1818( C393 C1818 ) C394_=_C395( C394 C395 ) \nC394_=_C396( C394 C396 ) C394_=_C397( C394 C397 ) C394_=_C398( C394 C398 ) C394_=_C399( C394 C399 ) C394_=_C400( C394 C400 ) C394_=_C401( C394 C401 ) \nC394_=_C402( C394 C402 ) C394_=_C404( C394 C404 ) C394_=_C405( C394 C405 ) C394_=_C406( C394 C406 ) C394_=_C407( C394 C407 ) C394_=_C408( C394 C408 ) \nC394_=_C409( C394 C409 ) C394_=_C776( C394 C776 ) C394_=_C796( C394 C796 ) C394_=_C871( C394 C871 ) C394_=_C998( C394 C998 ) C394_=_C1850( C394 C1850 ) \nC394_=_C1852( C394 C1852 ) C394_=_C1854( C394 C1854 ) C394_=_C1859( C394 C1859 ) C395_=_C396( C395 C396 ) C395_=_C397( C395 C397 ) C395_=_C398( C395 C398 ) \nC395_=_C399( C395 C399 ) C395_=_C400( C395 C400 ) C395_=_C401( C395 C401 ) C395_=_C402( C395 C402 ) C395_=_C404( C395 C404 ) C395_=_C405( C395 C405 ) \nC395_=_C406( C395 C406 ) C395_=_C407( C395 C407 ) C395_=_C408( C395 C408 ) C395_=_C409( C395 C409 ) C395_=_C777( C395 C777 ) C395_=_C797( C395 C797 ) \nC395_=_C999( C395 C999 ) C395_=_C1884( C395 C1884 ) C395_=_C1885( C395 C1885 ) C395_=_C1888( C395 C1888 ) C395_=_C1894( C395 C1894 ) C396_=_C397( C396 C397 ) \nC396_=_C398( C396 C398 ) C396_=_C399( C396 C399 ) C396_=_C400( C396 C400 ) C396_=_C401( C396 C401 ) C396_=_C402( C396 C402 ) C396_=_C404( C396 C404 ) \nC396_=_C405( C396 C405 ) C396_=_C406( C396 C406 ) C396_=_C407( C396 C407 ) C396_=_C408( C396 C408 ) C396_=_C409( C396 C409 ) C396_=_C613( C396 C613 ) \nC396_=_C680( C396 C680 ) C396_=_C912( C396 C912 ) C396_=_C1055( C396 C1055 ) C396_=_C1269( C396 C1269 ) C396_=_C1339( C396 C1339 ) C396_=_C2057( C396 C2057 ) \nC396_=_C2059( C396 C2059 ) C396_=_C2060( C396 C2060 ) C396_=_C2061( C396 C2061 ) C396_=_C2062( C396 C2062 ) C396_=_C2063( C396 C2063 ) C396_=_C2064( C396 C2064 ) \nC396_=_C2065( C396 C2065 ) C396_=_C2066( C396 C2066 ) C396_=_C2067( C396 C2067 ) C397_=_C398( C397 C398 ) C397_=_C399( C397 C399 ) C397_=_C400( C397 C400 ) \nC397_=_C401( C397 C401 ) C397_=_C402( C397 C402 ) C397_=_C404( C397 C404 ) C397_=_C405( C397 C405 ) C397_=_C406( C397 C406 ) C397_=_C407( C397 C407 ) \nC397_=_C408( C397 C408 ) C397_=_C409( C397 C409 ) C398_=_C399( C398 C399 ) C398_=_C400( C398 C400 ) C398_=_C401( C398 C401 ) C398_=_C402( C398 C402 ) \nC398_=_C404( C398 C404 ) C398_=_C405( C398 C405 ) C398_=_C406( C398 C406 ) C398_=_C407( C398 C407 ) C398_=_C408( C398 C408 ) C398_=_C409( C398 C409 ) \nC398_=_C1001( C398 C1001 ) C398_=_C2102( C398 C2102 ) C399_=_C400( C399 C400 ) C399_=_C401( C399 C401 ) C399_=_C402( C399 C402 ) C399_=_C404( C399 C404 ) \nC399_=_C405( C399 C405 ) C399_=_C406( C399 C406 ) C399_=_C407( C399 C407 ) C399_=_C408( C399 C408 ) C399_=_C409( C399 C409 ) C399_=_C1002( C399 C1002 ) \nC399_=_C2128( C399 C2128 ) C400_=_C401( C400 C401 ) C400_=_C402( C400 C402 ) C400_=_C404( C400 C404 ) C400_=_C405( C400 C405 ) C400_=_C406( C400 C406 ) \nC400_=_C407( C400 C407 ) C400_=_C408( C400 C408 ) C400_=_C409( C400 C409 ) C400_=_C1003( C400 C1003 ) C400_=_C2168( C400 C2168 ) C401_=_C402( C401 C402 ) \nC401_=_C404( C401 C404 ) C401_=_C405( C401 C405 ) C401_=_C406( C401 C406 ) C401_=_C407( C401 C407 ) C401_=_C408( C401 C408 ) C401_=_C409( C401 C409 ) \nC401_=_C2229( C401 C2229 ) C401_=_C2230( C401 C2230 ) C401_=_C2233( C401 C2233 ) C402_=_C404( C402 C404 ) C402_=_C405( C402 C405 ) C402_=_C406( C402 C406 ) \nC402_=_C407( C402 C407 ) C402_=_C408( C402 C408 ) C402_=_C409( C402 C409 ) C404_=_C405( C404 C405 ) C404_=_C406( C404 C406 ) C404_=_C407( C404 C407 ) \nC404_=_C408( C404 C408 ) C404_=_C409( C404 C409 ) C404_=_C2322( C404 C2322 ) C404_=_C2323( C404 C2323 ) C404_=_C2326( C404 C2326 ) C405_=_C406( C405 C406 ) \nC405_=_C407( C405 C407 ) C405_=_C408( C405 C408 ) C405_=_C409( C405 C409 ) C405_=_C2508( C405 C2508 ) C406_=_C407( C406 C407 ) C406_=_C408( C406 C408 ) \nC406_=_C409( C406 C409 ) C407_=_C408( C407 C408 ) C407_=_C409( C407 C409 ) C407_=_C1548( C407 C1548 ) C407_=_C2556( C407 C2556 ) C408_=_C409( C408 C409 ) \nC408_=_C2584( C408 C2584 ) C409_=_C1550( C409 C1550 ) C409_=_C2626( C409 C2626 ) C412_=_C415( C412 C415 ) C412_=_C416( C412 C416 ) C412_=_C424( C412 C424 ) \nC412_=_C425( C412 C425 ) C412_=_C435( C412 C435 ) C412_=_C538( C412 C538 ) C412_=_C539( C412 C539 ) C412_=_C540( C412 C540 ) C412_=_C541( C412 C541 ) \nC412_=_C542( C412 C542 ) C412_=_C543( C412 C543 ) C412_=_C544( C412 C544 ) C412_=_C545( C412 C545 ) C412_=_C546( C412 C546 ) C412_=_C547( C412 C547 ) \nC412_=_C549( C412 C549 ) C412_=_C550( C412 C550 ) C412_=_C551( C412 C551 ) C412_=_C552( C412 C552 ) C412_=_C553( C412 C553 ) C412_=_C554(</w:t>
      </w:r>
    </w:p>
    <w:p>
      <w:pPr>
        <w:pStyle w:val="PreformattedText"/>
        <w:bidi w:val="0"/>
        <w:spacing w:before="0" w:after="0"/>
        <w:jc w:val="left"/>
        <w:rPr/>
      </w:pPr>
      <w:r>
        <w:rPr/>
        <w:t xml:space="preserve"> </w:t>
      </w:r>
      <w:r>
        <w:rPr/>
        <w:t>C412 C554 ) \nC412_=_C555( C412 C555 ) C412_=_C556( C412 C556 ) C412_=_C557( C412 C557 ) C415_=_C416( C415 C416 ) C415_=_C424( C415 C424 ) C415_=_C425( C415 C425 ) \nC415_=_C435( C415 C435 ) C415_=_C769( C415 C769 ) C415_=_C770( C415 C770 ) C415_=_C771( C415 C771 ) C415_=_C772( C415 C772 ) C415_=_C773( C415 C773 ) \nC415_=_C774( C415 C774 ) C415_=_C775( C415 C775 ) C415_=_C776( C415 C776 ) C415_=_C777( C415 C777 ) C415_=_C778( C415 C778 ) C415_=_C779( C415 C779 ) \nC415_=_C781( C415 C781 ) C415_=_C783( C415 C783 ) C415_=_C784( C415 C784 ) C415_=_C785( C415 C785 ) C415_=_C786( C415 C786 ) C415_=_C787( C415 C787 ) \nC416_=_C424( C416 C424 ) C416_=_C425( C416 C425 ) C416_=_C435( C416 C435 ) C416_=_C789( C416 C789 ) C416_=_C790( C416 C790 ) C416_=_C791( C416 C791 ) \nC416_=_C792( C416 C792 ) C416_=_C793( C416 C793 ) C416_=_C794( C416 C794 ) C416_=_C796( C416 C796 ) C416_=_C797( C416 C797 ) C416_=_C798( C416 C798 ) \nC416_=_C799( C416 C799 ) C416_=_C801( C416 C801 ) C416_=_C803( C416 C803 ) C416_=_C804( C416 C804 ) C416_=_C805( C416 C805 ) C416_=_C806( C416 C806 ) \nC416_=_C807( C416 C807 ) C424_=_C425( C424 C425 ) C424_=_C435( C424 C435 ) C424_=_C756( C424 C756 ) C424_=_C817( C424 C817 ) C424_=_C869( C424 C869 ) \nC424_=_C952( C424 C952 ) C424_=_C1022( C424 C1022 ) C424_=_C1080( C424 C1080 ) C424_=_C1826( C424 C1826 ) C424_=_C1827( C424 C1827 ) C424_=_C1828( C424 C1828 ) \nC424_=_C1829( C424 C1829 ) C424_=_C1830( C424 C1830 ) C424_=_C1831( C424 C1831 ) C424_=_C1832( C424 C1832 ) C424_=_C1833( C424 C1833 ) C424_=_C1834( C424 C1834 ) \nC424_=_C1835( C424 C1835 ) C425_=_C435( C425 C435 ) C425_=_C736( C425 C736 ) C425_=_C818( C425 C818 ) C425_=_C870( C425 C870 ) C425_=_C929( C425 C929 ) \nC425_=_C1023( C425 C1023 ) C425_=_C1081( C425 C1081 ) C425_=_C1836( C425 C1836 ) C425_=_C1839( C425 C1839 ) C425_=_C1840( C425 C1840 ) C425_=_C1841( C425 C1841 ) \nC425_=_C1842( C425 C1842 ) C425_=_C1843( C425 C1843 ) C425_=_C1844( C425 C1844 ) C425_=_C1845( C425 C1845 ) C425_=_C1846( C425 C1846 ) C425_=_C1847( C425 C1847 ) \nC425_=_C1848( C425 C1848 ) C435_=_C1399( C435 C1399 ) C435_=_C1409( C435 C1409 ) C435_=_C1432( C435 C1432 ) C435_=_C1444( C435 C1444 ) C435_=_C1495( C435 C1495 ) \nC435_=_C1506( C435 C1506 ) C435_=_C1531( C435 C1531 ) C435_=_C1721( C435 C1721 ) C435_=_C2285( C435 C2285 ) C435_=_C2286( C435 C2286 ) C435_=_C2287( C435 C2287 ) \nC435_=_C2288( C435 C2288 ) C435_=_C2289( C435 C2289 ) C435_=_C2290( C435 C2290 ) C435_=_C2291( C435 C2291 ) C435_=_C2292( C435 C2292 ) C435_=_C2293( C435 C2293 ) \nC435_=_C2294( C435 C2294 ) C435_=_C2295( C435 C2295 ) C435_=_C2296( C435 C2296 ) C435_=_C2297( C435 C2297 ) C435_=_C2298( C435 C2298 ) C435_=_C2299( C435 C2299 ) \nC435_=_C2300( C435 C2300 ) C435_=_C2301( C435 C2301 ) C435_=_C2302( C435 C2302 ) C452_=_C482( C452 C482 ) C452_=_C657( C452 C657 ) C452_=_C1364( C452 C1364 ) \nC452_=_C1381( C452 C1381 ) C452_=_C1555( C452 C1555 ) C452_=_C1571( C452 C1571 ) C452_=_C1653( C452 C1653 ) C452_=_C1725( C452 C1725 ) C452_=_C2351( C452 C2351 ) \nC452_=_C2352( C452 C2352 ) C452_=_C2353( C452 C2353 ) C452_=_C2354( C452 C2354 ) C452_=_C2356( C452 C2356 ) C452_=_C2357( C452 C2357 ) C452_=_C2360( C452 C2360 ) \nC452_=_C2361( C452 C2361 ) C452_=_C2362( C452 C2362 ) C462_=_C494( C462 C494 ) C462_=_C645( C462 C645 ) C462_=_C721( C462 C721 ) C462_=_C758( C462 C758 ) \nC462_=_C1118( C462 C1118 ) C462_=_C1150( C462 C1150 ) C462_=_C1302( C462 C1302 ) C462_=_C1904( C462 C1904 ) C462_=_C1905( C462 C1905 ) C462_=_C1906( C462 C1906 ) \nC462_=_C1907( C462 C1907 ) C462_=_C1908( C462 C1908 ) C462_=_C1909( C462 C1909 ) C462_=_C1910( C462 C1910 ) C473_=_C478( C473 C478 ) C473_=_C479( C473 C479 ) \nC473_=_C482( C473 C482 ) C473_=_C483( C473 C483 ) C473_=_C484( C473 C484 ) C473_=_C541( C473 C541 ) C473_=_C581( C473 C581 ) C473_=_C639( C473 C639 ) \nC473_=_C990( C473 C990 ) C473_=_C991( C473 C991 ) C473_=_C993( C473 C993 ) C473_=_C994( C473 C994 ) C473_=_C995( C473 C995 ) C473_=_C996( C473 C996 ) \nC473_=_C998( C473 C998 ) C473_=_C999( C473 C999 ) C473_=_C1001( C473 C1001 ) C473_=_C1002( C473 C1002 ) C473_=_C1003( C473 C1003 ) C473_=_C1004( C473 C1004 ) \nC473_=_C1006( C473 C1006 ) C473_=_C1007( C473 C1007 ) C473_=_C1008( C473 C1008 ) C473_=_C1009( C473 C1009 ) C473_=_C1010( C473 C1010 ) C473_=_C1011( C473 C1011 ) \nC478_=_C479( C478 C479 ) C478_=_C482( C478 C482 ) C478_=_C483( C478 C483 ) C478_=_C484( C478 C484 ) C478_=_C547( C478 C547 ) C478_=_C587( C478 C587 ) \nC478_=_C650( C478 C650 ) C478_=_C739( C478 C739 ) C478_=_C822( C478 C822 ) C478_=_C874( C478 C874 ) C478_=_C1134( C478 C1134 ) C478_=_C1203( C478 C1203 ) \nC478_=_C1243( C478 C1243 ) C478_=_C1307( C478 C1307 ) C478_=_C1967( C478 C1967 ) C478_=_C1970( C478 C1970 ) C478_=_C1973( C478 C1973 ) C478_=_C1974( C478 C1974 ) \nC478_=_C1975( C478 C1975 ) C478_=_C1976( C478 C1976 ) C478_=_C1977( C478 C1977 ) C478_=_C1978( C478 C1978 ) C478_=_C1979( C478 C1979 ) C478_=_C1980( C478 C1980 ) \nC478_=_C1981( C478 C1981 ) C479_=_C482( C479 C482 ) C479_=_C483( C479 C483 ) C479_=_C484( C479 C484 ) C479_=_C496( C479 C496 ) C479_=_C652( C479 C652 ) \nC479_=_C740( C479 C740 ) C479_=_C760( C479 C760 ) C479_=_C823( C479 C823 ) C479_=_C1135( C479 C1135 ) C479_=_C1152( C479 C1152 ) C479_=_C1204( C479 C1204 ) \nC479_=_C1245( C479 C1245 ) C479_=_C1309( C479 C1309 ) C479_=_C2001( C479 C2001 ) C479_=_C2002( C479 C2002 ) C479_=_C2003( C479 C2003 ) C479_=_C2004( C479 C2004 ) \nC479_=_C2005( C479 C2005 ) C479_=_C2006( C479 C2006 ) C479_=_C2007( C479 C2007 ) C479_=_C2008( C479 C2008 ) C479_=_C2011( C479 C2011 ) C479_=_C2012( C479 C2012 ) \nC479_=_C2013( C479 C2013 ) C479_=_C2017( C479 C2017 ) C479_=_C2018( C479 C2018 ) C479_=_C2019( C479 C2019 ) C482_=_C483( C482 C483 ) C482_=_C484( C482 C484 ) \nC482_=_C657( C482 C657 ) C482_=_C1364( C482 C1364 ) C482_=_C1381( C482 C1381 ) C482_=_C1555( C482 C1555 ) C482_=_C1571( C482 C1571 ) C482_=_C1653( C482 C1653 ) \nC482_=_C1725( C482 C1725 ) C482_=_C2351( C482 C2351 ) C482_=_C2352( C482 C2352 ) C482_=_C2353( C482 C2353 ) C482_=_C2354( C482 C2354 ) C482_=_C2356( C482 C2356 ) \nC482_=_C2357( C482 C2357 ) C482_=_C2360( C482 C2360 ) C482_=_C2361( C482 C2361 ) C482_=_C2362( C482 C2362 ) C483_=_C484( C483 C484 ) C483_=_C553( C483 C553 ) \nC483_=_C593( C483 C593 ) C483_=_C661( C483 C661 ) C483_=_C1423( C483 C1423 ) C483_=_C1447( C483 C1447 ) C483_=_C1608( C483 C1608 ) C483_=_C1628( C483 C1628 ) \nC483_=_C1657( C483 C1657 ) C483_=_C1729( C483 C1729 ) C483_=_C2411( C483 C2411 ) C483_=_C2414( C483 C2414 ) C483_=_C2417( C483 C2417 ) C483_=_C2418( C483 C2418 ) \nC483_=_C2419( C483 C2419 ) C483_=_C2420( C483 C2420 ) C483_=_C2421( C483 C2421 ) C483_=_C2424( C483 C2424 ) C483_=_C2425( C483 C2425 ) C483_=_C2426( C483 C2426 ) \nC484_=_C501( C484 C501 ) C484_=_C554( C484 C554 ) C484_=_C595( C484 C595 ) C484_=_C663( C484 C663 ) C484_=_C1424( C484 C1424 ) C484_=_C1449( C484 C1449 ) \nC484_=_C1582( C484 C1582 ) C484_=_C1609( C484 C1609 ) C484_=_C1630( C484 C1630 ) C484_=_C1659( C484 C1659 ) C484_=_C1731( C484 C1731 ) C484_=_C2447( C484 C2447 ) \nC484_=_C2451( C484 C2451 ) C484_=_C2455( C484 C2455 ) C484_=_C2456( C484 C2456 ) C484_=_C2457( C484 C2457 ) C484_=_C2458( C484 C2458 ) C484_=_C2459( C484 C2459 ) \nC484_=_C2460( C484 C2460 ) C484_=_C2461( C484 C2461 ) C484_=_C2464( C484 C2464 ) C484_=_C2465( C484 C2465 ) C484_=_C2466( C484 C2466 ) C494_=_C495( C494 C495 ) \nC494_=_C496( C494 C496 ) C494_=_C500( C494 C500 ) C494_=_C501( C494 C501 ) C494_=_C645( C494 C645 ) C494_=_C721( C494 C721 ) C494_=_C758( C494 C758 ) \nC494_=_C1118( C494 C1118 ) C494_=_C1150( C494 C1150 ) C494_=_C1302( C494 C1302 ) C494_=_C1904( C494 C1904 ) C494_=_C1905( C494 C1905 ) C494_=_C1906( C494 C1906 ) \nC494_=_C1907( C494 C1907 ) C494_=_C1908( C494 C1908 ) C494_=_C1909( C494 C1909 ) C494_=_C1910( C494 C1910 ) C495_=_C496( C495 C496 ) C495_=_C500( C495 C500 ) \nC495_=_C501( C495 C501 ) C495_=_C546( C495 C546 ) C495_=_C586( C495 C586 ) C495_=_C649( C495 C649 ) C495_=_C759( C495 C759 ) C495_=_C821( C495 C821 ) \nC495_=_C873( C495 C873 ) C495_=_C1151( C495 C1151 ) C495_=_C1202( C495 C1202 ) C495_=_C1242( C495 C1242 ) C495_=_C1306( C495 C1306 ) C495_=_C1958( C495 C1958 ) \nC495_=_C1959( C495 C1959 ) C495_=_C1960( C495 C1960 ) C495_=_C1961( C495 C1961 ) C495_=_C1962( C495 C1962 ) C495_=_C1963( C495 C1963 ) C495_=_C1964( C495 C1964 ) \nC495_=_C1965( C495 C1965 ) C495_=_C1966( C495 C1966 ) C496_=_C500( C496 C500 ) C496_=_C501( C496 C501 ) C496_=_C652( C496 C652 ) C496_=_C740( C496 C740 ) \nC496_=_C760( C496 C760 ) C496_=_C823( C496 C823 ) C496_=_C1135( C496 C1135 ) C496_=_C1152( C496 C1152 ) C496_=_C1204( C496 C1204 ) C496_=_C1245( C496 C1245 ) \nC496_=_C1309( C496 C1309 ) C496_=_C2001( C496 C2001 ) C496_=_C2002( C496 C2002 ) C496_=_C2003( C496 C2003 ) C496_=_C2004( C496 C2004 ) C496_=_C2005( C496 C2005 ) \nC496_=_C2006( C496 C2006 ) C496_=_C2007( C496 C2007 ) C496_=_C2008( C496 C2008 ) C496_=_C2011( C496 C2011 ) C496_=_C2012( C496 C2012 ) C496_=_C2013( C496 C2013 ) \nC496_=_C2017( C496 C2017 ) C496_=_C2018( C496 C2018 ) C496_=_C2019( C496 C2019 ) C500_=_C501( C500 C501 ) C500_=_C552( C500 C552 ) C500_=_C592( C500 C592 ) \nC500_=_C660( C500 C660 ) C500_=_C1422( C500 C1422 ) C500_=_C1446( C500 C1446 ) C500_=_C1581( C500 C1581 ) C500_=_C1607( C500 C1607 ) C500_=_C1627( C500 C1627 ) \nC500_=_C1656( C500 C1656 ) C500_=_C1728( C500 C1728 ) C500_=_C2401( C500 C2401 ) C500_=_C2402( C500 C2402 ) C500_=_C2403( C500 C2403 ) C500_=_C2404( C500 C2404 ) \nC500_=_C2405( C500 C2405 ) C500_=_C2408( C500 C2408 ) C500_=_C2409( C500 C2409 ) C500_=_C2410( C500 C2410 ) C501_=_C554( C501 C554 ) C501_=_C595( C501 C595 ) \nC501_=_C663( C501 C663 ) C501_=_C1424( C501 C1424 ) C501_=_C1449( C501 C1449 ) C501_=_C1582( C501 C1582 ) C501_=_C1609( C501 C1609 ) C501_=_C1630( C501 C1630 ) \nC501_=_C1659( C501 C1659 ) C501_=_C1731( C501 C1731 ) C501_=_C2447( C501 C2447 ) C501_=_C2451( C501 C2451 ) C501_=_C2455( C501 C2455 ) C501_=_C2456( C501</w:t>
      </w:r>
    </w:p>
    <w:p>
      <w:pPr>
        <w:pStyle w:val="PreformattedText"/>
        <w:bidi w:val="0"/>
        <w:spacing w:before="0" w:after="0"/>
        <w:jc w:val="left"/>
        <w:rPr/>
      </w:pPr>
      <w:r>
        <w:rPr/>
        <w:t xml:space="preserve"> </w:t>
      </w:r>
      <w:r>
        <w:rPr/>
        <w:t>C2456 ) \nC501_=_C2457( C501 C2457 ) C501_=_C2458( C501 C2458 ) C501_=_C2459( C501 C2459 ) C501_=_C2460( C501 C2460 ) C501_=_C2461( C501 C2461 ) C501_=_C2464( C501 C2464 ) \nC501_=_C2465( C501 C2465 ) C501_=_C2466( C501 C2466 ) C513_=_C530( C513 C530 ) C513_=_C549( C513 C549 ) C513_=_C569( C513 C569 ) C513_=_C653( C513 C653 ) \nC513_=_C824( C513 C824 ) C513_=_C850( C513 C850 ) C513_=_C1169( C513 C1169 ) C513_=_C1186( C513 C1186 ) C513_=_C1205( C513 C1205 ) C513_=_C1225( C513 C1225 ) \nC513_=_C1310( C513 C1310 ) C513_=_C2020( C513 C2020 ) C513_=_C2023( C513 C2023 ) C513_=_C2024( C513 C2024 ) C513_=_C2025( C513 C2025 ) C513_=_C2027( C513 C2027 ) \nC513_=_C2028( C513 C2028 ) C513_=_C2029( C513 C2029 ) C513_=_C2030( C513 C2030 ) C513_=_C2031( C513 C2031 ) C513_=_C2033( C513 C2033 ) C513_=_C2034( C513 C2034 ) \nC513_=_C2035( C513 C2035 ) C513_=_C2036( C513 C2036 ) C513_=_C2037( C513 C2037 ) C513_=_C2038( C513 C2038 ) C530_=_C549( C530 C549 ) C530_=_C569( C530 C569 ) \nC530_=_C653( C530 C653 ) C530_=_C824( C530 C824 ) C530_=_C850( C530 C850 ) C530_=_C1169( C530 C1169 ) C530_=_C1186( C530 C1186 ) C530_=_C1205( C530 C1205 ) \nC530_=_C1225( C530 C1225 ) C530_=_C1310( C530 C1310 ) C530_=_C2020( C530 C2020 ) C530_=_C2023( C530 C2023 ) C530_=_C2024( C530 C2024 ) C530_=_C2025( C530 C2025 ) \nC530_=_C2027( C530 C2027 ) C530_=_C2028( C530 C2028 ) C530_=_C2029( C530 C2029 ) C530_=_C2030( C530 C2030 ) C530_=_C2031( C530 C2031 ) C530_=_C2033( C530 C2033 ) \nC530_=_C2034( C530 C2034 ) C530_=_C2035( C530 C2035 ) C530_=_C2036( C530 C2036 ) C530_=_C2037( C530 C2037 ) C530_=_C2038( C530 C2038 ) C538_=_C539( C538 C539 ) \nC538_=_C540( C538 C540 ) C538_=_C541( C538 C541 ) C538_=_C542( C538 C542 ) C538_=_C543( C538 C543 ) C538_=_C544( C538 C544 ) C538_=_C545( C538 C545 ) \nC538_=_C546( C538 C546 ) C538_=_C547( C538 C547 ) C538_=_C549( C538 C549 ) C538_=_C550( C538 C550 ) C538_=_C551( C538 C551 ) C538_=_C552( C538 C552 ) \nC538_=_C553( C538 C553 ) C538_=_C554( C538 C554 ) C538_=_C555( C538 C555 ) C538_=_C556( C538 C556 ) C538_=_C557( C538 C557 ) C538_=_C578( C538 C578 ) \nC538_=_C613( C538 C613 ) C539_=_C540( C539 C540 ) C539_=_C541( C539 C541 ) C539_=_C542( C539 C542 ) C539_=_C543( C539 C543 ) C539_=_C544( C539 C544 ) \nC539_=_C545( C539 C545 ) C539_=_C546( C539 C546 ) C539_=_C547( C539 C547 ) C539_=_C549( C539 C549 ) C539_=_C550( C539 C550 ) C539_=_C551( C539 C551 ) \nC539_=_C552( C539 C552 ) C539_=_C553( C539 C553 ) C539_=_C554( C539 C554 ) C539_=_C555( C539 C555 ) C539_=_C556( C539 C556 ) C539_=_C557( C539 C557 ) \nC539_=_C579( C539 C579 ) C539_=_C680( C539 C680 ) C540_=_C541( C540 C541 ) C540_=_C542( C540 C542 ) C540_=_C543( C540 C543 ) C540_=_C544( C540 C544 ) \nC540_=_C545( C540 C545 ) C540_=_C546( C540 C546 ) C540_=_C547( C540 C547 ) C540_=_C549( C540 C549 ) C540_=_C550( C540 C550 ) C540_=_C551( C540 C551 ) \nC540_=_C552( C540 C552 ) C540_=_C553( C540 C553 ) C540_=_C554( C540 C554 ) C540_=_C555( C540 C555 ) C540_=_C556( C540 C556 ) C540_=_C557( C540 C557 ) \nC540_=_C580( C540 C580 ) C540_=_C966( C540 C966 ) C540_=_C982( C540 C982 ) C541_=_C542( C541 C542 ) C541_=_C543( C541 C543 ) C541_=_C544( C541 C544 ) \nC541_=_C545( C541 C545 ) C541_=_C546( C541 C546 ) C541_=_C547( C541 C547 ) C541_=_C549( C541 C549 ) C541_=_C550( C541 C550 ) C541_=_C551( C541 C551 ) \nC541_=_C552( C541 C552 ) C541_=_C553( C541 C553 ) C541_=_C554( C541 C554 ) C541_=_C555( C541 C555 ) C541_=_C556( C541 C556 ) C541_=_C557( C541 C557 ) \nC541_=_C581( C541 C581 ) C541_=_C639( C541 C639 ) C541_=_C990( C541 C990 ) C541_=_C991( C541 C991 ) C541_=_C993( C541 C993 ) C541_=_C994( C541 C994 ) \nC541_=_C995( C541 C995 ) C541_=_C996( C541 C996 ) C541_=_C998( C541 C998 ) C541_=_C999( C541 C999 ) C541_=_C1001( C541 C1001 ) C541_=_C1002( C541 C1002 ) \nC541_=_C1003( C541 C1003 ) C541_=_C1004( C541 C1004 ) C541_=_C1006( C541 C1006 ) C541_=_C1007( C541 C1007 ) C541_=_C1008( C541 C1008 ) C541_=_C1009( C541 C1009 ) \nC541_=_C1010( C541 C1010 ) C541_=_C1011( C541 C1011 ) C542_=_C543( C542 C543 ) C542_=_C544( C542 C544 ) C542_=_C545( C542 C545 ) C542_=_C546( C542 C546 ) \nC542_=_C547( C542 C547 ) C542_=_C549( C542 C549 ) C542_=_C550( C542 C550 ) C542_=_C551( C542 C551 ) C542_=_C552( C542 C552 ) C542_=_C553( C542 C553 ) \nC542_=_C554( C542 C554 ) C542_=_C555( C542 C555 ) C542_=_C556( C542 C556 ) C542_=_C557( C542 C557 ) C542_=_C583( C542 C583 ) C542_=_C1041( C542 C1041 ) \nC542_=_C1042( C542 C1042 ) C542_=_C1045( C542 C1045 ) C542_=_C1051( C542 C1051 ) C542_=_C1055( C542 C1055 ) C542_=_C1062( C542 C1062 ) C543_=_C544( C543 C544 ) \nC543_=_C545( C543 C545 ) C543_=_C546( C543 C546 ) C543_=_C547( C543 C547 ) C543_=_C549( C543 C549 ) C543_=_C550( C543 C550 ) C543_=_C551( C543 C551 ) \nC543_=_C552( C543 C552 ) C543_=_C553( C543 C553 ) C543_=_C554( C543 C554 ) C543_=_C555( C543 C555 ) C543_=_C556( C543 C556 ) C543_=_C557( C543 C557 ) \nC543_=_C1080( C543 C1080 ) C543_=_C1081( C543 C1081 ) C543_=_C1090( C543 C1090 ) C543_=_C1091( C543 C1091 ) C544_=_C545( C544 C545 ) C544_=_C546( C544 C546 ) \nC544_=_C547( C544 C547 ) C544_=_C549( C544 C549 ) C544_=_C550( C544 C550 ) C544_=_C551( C544 C551 ) C544_=_C552( C544 C552 ) C544_=_C553( C544 C553 ) \nC544_=_C554( C544 C554 ) C544_=_C555( C544 C555 ) C544_=_C556( C544 C556 ) C544_=_C557( C544 C557 ) C544_=_C584( C544 C584 ) C544_=_C1257( C544 C1257 ) \nC544_=_C1269( C544 C1269 ) C545_=_C546( C545 C546 ) C545_=_C547( C545 C547 ) C545_=_C549( C545 C549 ) C545_=_C550( C545 C550 ) C545_=_C551( C545 C551 ) \nC545_=_C552( C545 C552 ) C545_=_C553( C545 C553 ) C545_=_C554( C545 C554 ) C545_=_C555( C545 C555 ) C545_=_C556( C545 C556 ) C545_=_C557( C545 C557 ) \nC545_=_C585( C545 C585 ) C545_=_C1327( C545 C1327 ) C545_=_C1339( C545 C1339 ) C546_=_C547( C546 C547 ) C546_=_C549( C546 C549 ) C546_=_C550( C546 C550 ) \nC546_=_C551( C546 C551 ) C546_=_C552( C546 C552 ) C546_=_C553( C546 C553 ) C546_=_C554( C546 C554 ) C546_=_C555( C546 C555 ) C546_=_C556( C546 C556 ) \nC546_=_C557( C546 C557 ) C546_=_C586( C546 C586 ) C546_=_C649( C546 C649 ) C546_=_C759( C546 C759 ) C546_=_C821( C546 C821 ) C546_=_C873( C546 C873 ) \nC546_=_C1151( C546 C1151 ) C546_=_C1202( C546 C1202 ) C546_=_C1242( C546 C1242 ) C546_=_C1306( C546 C1306 ) C546_=_C1958( C546 C1958 ) C546_=_C1959( C546 C1959 ) \nC546_=_C1960( C546 C1960 ) C546_=_C1961( C546 C1961 ) C546_=_C1962( C546 C1962 ) C546_=_C1963( C546 C1963 ) C546_=_C1964( C546 C1964 ) C546_=_C1965( C546 C1965 ) \nC546_=_C1966( C546 C1966 ) C547_=_C549( C547 C549 ) C547_=_C550( C547 C550 ) C547_=_C551( C547 C551 ) C547_=_C552( C547 C552 ) C547_=_C553( C547 C553 ) \nC547_=_C554( C547 C554 ) C547_=_C555( C547 C555 ) C547_=_C556( C547 C556 ) C547_=_C557( C547 C557 ) C547_=_C587( C547 C587 ) C547_=_C650( C547 C650 ) \nC547_=_C739( C547 C739 ) C547_=_C822( C547 C822 ) C547_=_C874( C547 C874 ) C547_=_C1134( C547 C1134 ) C547_=_C1203( C547 C1203 ) C547_=_C1243( C547 C1243 ) \nC547_=_C1307( C547 C1307 ) C547_=_C1967( C547 C1967 ) C547_=_C1970( C547 C1970 ) C547_=_C1973( C547 C1973 ) C547_=_C1974( C547 C1974 ) C547_=_C1975( C547 C1975 ) \nC547_=_C1976( C547 C1976 ) C547_=_C1977( C547 C1977 ) C547_=_C1978( C547 C1978 ) C547_=_C1979( C547 C1979 ) C547_=_C1980( C547 C1980 ) C547_=_C1981( C547 C1981 ) \nC549_=_C550( C549 C550 ) C549_=_C551( C549 C551 ) C549_=_C552( C549 C552 ) C549_=_C553( C549 C553 ) C549_=_C554( C549 C554 ) C549_=_C555( C549 C555 ) \nC549_=_C556( C549 C556 ) C549_=_C557( C549 C557 ) C549_=_C569( C549 C569 ) C549_=_C653( C549 C653 ) C549_=_C824( C549 C824 ) C549_=_C850( C549 C850 ) \nC549_=_C1169( C549 C1169 ) C549_=_C1186( C549 C1186 ) C549_=_C1205( C549 C1205 ) C549_=_C1225( C549 C1225 ) C549_=_C1310( C549 C1310 ) C549_=_C2020( C549 C2020 ) \nC549_=_C2023( C549 C2023 ) C549_=_C2024( C549 C2024 ) C549_=_C2025( C549 C2025 ) C549_=_C2027( C549 C2027 ) C549_=_C2028( C549 C2028 ) C549_=_C2029( C549 C2029 ) \nC549_=_C2030( C549 C2030 ) C549_=_C2031( C549 C2031 ) C549_=_C2033( C549 C2033 ) C549_=_C2034( C549 C2034 ) C549_=_C2035( C549 C2035 ) C549_=_C2036( C549 C2036 ) \nC549_=_C2037( C549 C2037 ) C549_=_C2038( C549 C2038 ) C550_=_C551( C550 C551 ) C550_=_C552( C550 C552 ) C550_=_C553( C550 C553 ) C550_=_C554( C550 C554 ) \nC550_=_C555( C550 C555 ) C550_=_C556( C550 C556 ) C550_=_C557( C550 C557 ) C550_=_C590( C550 C590 ) C550_=_C2141( C550 C2141 ) C550_=_C2143( C550 C2143 ) \nC550_=_C2146( C550 C2146 ) C550_=_C2148( C550 C2148 ) C550_=_C2149( C550 C2149 ) C550_=_C2153( C550 C2153 ) C550_=_C2154( C550 C2154 ) C550_=_C2157( C550 C2157 ) \nC551_=_C552( C551 C552 ) C551_=_C553( C551 C553 ) C551_=_C554( C551 C554 ) C551_=_C555( C551 C555 ) C551_=_C556( C551 C556 ) C551_=_C557( C551 C557 ) \nC551_=_C591( C551 C591 ) C551_=_C2187( C551 C2187 ) C551_=_C2189( C551 C2189 ) C551_=_C2192( C551 C2192 ) C551_=_C2194( C551 C2194 ) C551_=_C2196( C551 C2196 ) \nC551_=_C2199( C551 C2199 ) C551_=_C2200( C551 C2200 ) C551_=_C2203( C551 C2203 ) C552_=_C553( C552 C553 ) C552_=_C554( C552 C554 ) C552_=_C555( C552 C555 ) \nC552_=_C556( C552 C556 ) C552_=_C557( C552 C557 ) C552_=_C592( C552 C592 ) C552_=_C660( C552 C660 ) C552_=_C1422( C552 C1422 ) C552_=_C1446( C552 C1446 ) \nC552_=_C1581( C552 C1581 ) C552_=_C1607( C552 C1607 ) C552_=_C1627( C552 C1627 ) C552_=_C1656( C552 C1656 ) C552_=_C1728( C552 C1728 ) C552_=_C2401( C552 C2401 ) \nC552_=_C2402( C552 C2402 ) C552_=_C2403( C552 C2403 ) C552_=_C2404( C552 C2404 ) C552_=_C2405( C552 C2405 ) C552_=_C2408( C552 C2408 ) C552_=_C2409( C552 C2409 ) \nC552_=_C2410( C552 C2410 ) C553_=_C554( C553 C554 ) C553_=_C555( C553 C555 ) C553_=_C556( C553 C556 ) C553_=_C557( C553 C557 ) C553_=_C593( C553 C593 ) \nC553_=_C661( C553 C661 ) C553_=_C1423( C553 C1423 ) C553_=_C1447( C553 C1447 ) C553_=_C1608( C553 C1608 ) C553_=_C1628( C553 C1628 ) C553_=_C1657( C553 C1657 ) \nC553_=_C1729( C553 C1729 ) C553_=_C2411( C553 C2411 ) C553_=_C2414( C553 C2414 ) C553_=_C2417( C553 C2417 ) C553_=_C2418( C553 C2418 ) C553_=_C2419( C553</w:t>
      </w:r>
    </w:p>
    <w:p>
      <w:pPr>
        <w:pStyle w:val="PreformattedText"/>
        <w:bidi w:val="0"/>
        <w:spacing w:before="0" w:after="0"/>
        <w:jc w:val="left"/>
        <w:rPr/>
      </w:pPr>
      <w:r>
        <w:rPr/>
        <w:t xml:space="preserve"> </w:t>
      </w:r>
      <w:r>
        <w:rPr/>
        <w:t>C2419 ) \nC553_=_C2420( C553 C2420 ) C553_=_C2421( C553 C2421 ) C553_=_C2424( C553 C2424 ) C553_=_C2425( C553 C2425 ) C553_=_C2426( C553 C2426 ) C554_=_C555( C554 C555 ) \nC554_=_C556( C554 C556 ) C554_=_C557( C554 C557 ) C554_=_C595( C554 C595 ) C554_=_C663( C554 C663 ) C554_=_C1424( C554 C1424 ) C554_=_C1449( C554 C1449 ) \nC554_=_C1582( C554 C1582 ) C554_=_C1609( C554 C1609 ) C554_=_C1630( C554 C1630 ) C554_=_C1659( C554 C1659 ) C554_=_C1731( C554 C1731 ) C554_=_C2447( C554 C2447 ) \nC554_=_C2451( C554 C2451 ) C554_=_C2455( C554 C2455 ) C554_=_C2456( C554 C2456 ) C554_=_C2457( C554 C2457 ) C554_=_C2458( C554 C2458 ) C554_=_C2459( C554 C2459 ) \nC554_=_C2460( C554 C2460 ) C554_=_C2461( C554 C2461 ) C554_=_C2464( C554 C2464 ) C554_=_C2465( C554 C2465 ) C554_=_C2466( C554 C2466 ) C555_=_C556( C555 C556 ) \nC555_=_C557( C555 C557 ) C555_=_C2468( C555 C2468 ) C555_=_C2469( C555 C2469 ) C555_=_C2473( C555 C2473 ) C555_=_C2475( C555 C2475 ) C555_=_C2482( C555 C2482 ) \nC556_=_C557( C556 C557 ) C556_=_C596( C556 C596 ) C556_=_C1574( C556 C1574 ) C556_=_C2598( C556 C2598 ) C556_=_C2600( C556 C2600 ) C556_=_C2603( C556 C2603 ) \nC556_=_C2605( C556 C2605 ) C556_=_C2606( C556 C2606 ) C556_=_C2608( C556 C2608 ) C556_=_C2610( C556 C2610 ) C556_=_C2614( C556 C2614 ) C556_=_C2616( C556 C2616 ) \nC557_=_C597( C557 C597 ) C557_=_C1575( C557 C1575 ) C557_=_C2646( C557 C2646 ) C557_=_C2648( C557 C2648 ) C557_=_C2651( C557 C2651 ) C557_=_C2653( C557 C2653 ) \nC557_=_C2655( C557 C2655 ) C557_=_C2656( C557 C2656 ) C557_=_C2658( C557 C2658 ) C557_=_C2662( C557 C2662 ) C557_=_C2664( C557 C2664 ) C569_=_C653( C569 C653 ) \nC569_=_C824( C569 C824 ) C569_=_C850( C569 C850 ) C569_=_C1169( C569 C1169 ) C569_=_C1186( C569 C1186 ) C569_=_C1205( C569 C1205 ) C569_=_C1225( C569 C1225 ) \nC569_=_C1310( C569 C1310 ) C569_=_C2020( C569 C2020 ) C569_=_C2023( C569 C2023 ) C569_=_C2024( C569 C2024 ) C569_=_C2025( C569 C2025 ) C569_=_C2027( C569 C2027 ) \nC569_=_C2028( C569 C2028 ) C569_=_C2029( C569 C2029 ) C569_=_C2030( C569 C2030 ) C569_=_C2031( C569 C2031 ) C569_=_C2033( C569 C2033 ) C569_=_C2034( C569 C2034 ) \nC569_=_C2035( C569 C2035 ) C569_=_C2036( C569 C2036 ) C569_=_C2037( C569 C2037 ) C569_=_C2038( C569 C2038 ) C578_=_C579( C578 C579 ) C578_=_C580( C578 C580 ) \nC578_=_C581( C578 C581 ) C578_=_C582( C578 C582 ) C578_=_C583( C578 C583 ) C578_=_C584( C578 C584 ) C578_=_C585( C578 C585 ) C578_=_C586( C578 C586 ) \nC578_=_C587( C578 C587 ) C578_=_C588( C578 C588 ) C578_=_C590( C578 C590 ) C578_=_C591( C578 C591 ) C578_=_C592( C578 C592 ) C578_=_C593( C578 C593 ) \nC578_=_C594( C578 C594 ) C578_=_C595( C578 C595 ) C578_=_C596( C578 C596 ) C578_=_C597( C578 C597 ) C578_=_C613( C578 C613 ) C579_=_C580( C579 C580 ) \nC579_=_C581( C579 C581 ) C579_=_C582( C579 C582 ) C579_=_C583( C579 C583 ) C579_=_C584( C579 C584 ) C579_=_C585( C579 C585 ) C579_=_C586( C579 C586 ) \nC579_=_C587( C579 C587 ) C579_=_C588( C579 C588 ) C579_=_C590( C579 C590 ) C579_=_C591( C579 C591 ) C579_=_C592( C579 C592 ) C579_=_C593( C579 C593 ) \nC579_=_C594( C579 C594 ) C579_=_C595( C579 C595 ) C579_=_C596( C579 C596 ) C579_=_C597( C579 C597 ) C579_=_C680( C579 C680 ) C580_=_C581( C580 C581 ) \nC580_=_C582( C580 C582 ) C580_=_C583( C580 C583 ) C580_=_C584( C580 C584 ) C580_=_C585( C580 C585 ) C580_=_C586( C580 C586 ) C580_=_C587( C580 C587 ) \nC580_=_C588( C580 C588 ) C580_=_C590( C580 C590 ) C580_=_C591( C580 C591 ) C580_=_C592( C580 C592 ) C580_=_C593( C580 C593 ) C580_=_C594( C580 C594 ) \nC580_=_C595( C580 C595 ) C580_=_C596( C580 C596 ) C580_=_C597( C580 C597 ) C580_=_C966( C580 C966 ) C580_=_C982( C580 C982 ) C581_=_C582( C581 C582 ) \nC581_=_C583( C581 C583 ) C581_=_C584( C581 C584 ) C581_=_C585( C581 C585 ) C581_=_C586( C581 C586 ) C581_=_C587( C581 C587 ) C581_=_C588( C581 C588 ) \nC581_=_C590( C581 C590 ) C581_=_C591( C581 C591 ) C581_=_C592( C581 C592 ) C581_=_C593( C581 C593 ) C581_=_C594( C581 C594 ) C581_=_C595( C581 C595 ) \nC581_=_C596( C581 C596 ) C581_=_C597( C581 C597 ) C581_=_C639( C581 C639 ) C581_=_C990( C581 C990 ) C581_=_C991( C581 C991 ) C581_=_C993( C581 C993 ) \nC581_=_C994( C581 C994 ) C581_=_C995( C581 C995 ) C581_=_C996( C581 C996 ) C581_=_C998( C581 C998 ) C581_=_C999( C581 C999 ) C581_=_C1001( C581 C1001 ) \nC581_=_C1002( C581 C1002 ) C581_=_C1003( C581 C1003 ) C581_=_C1004( C581 C1004 ) C581_=_C1006( C581 C1006 ) C581_=_C1007( C581 C1007 ) C581_=_C1008( C581 C1008 ) \nC581_=_C1009( C581 C1009 ) C581_=_C1010( C581 C1010 ) C581_=_C1011( C581 C1011 ) C582_=_C583( C582 C583 ) C582_=_C584( C582 C584 ) C582_=_C585( C582 C585 ) \nC582_=_C586( C582 C586 ) C582_=_C587( C582 C587 ) C582_=_C588( C582 C588 ) C582_=_C590( C582 C590 ) C582_=_C591( C582 C591 ) C582_=_C592( C582 C592 ) \nC582_=_C593( C582 C593 ) C582_=_C594( C582 C594 ) C582_=_C595( C582 C595 ) C582_=_C596( C582 C596 ) C582_=_C597( C582 C597 ) C582_=_C1022( C582 C1022 ) \nC582_=_C1023( C582 C1023 ) C582_=_C1032( C582 C1032 ) C583_=_C584( C583 C584 ) C583_=_C585( C583 C585 ) C583_=_C586( C583 C586 ) C583_=_C587( C583 C587 ) \nC583_=_C588( C583 C588 ) C583_=_C590( C583 C590 ) C583_=_C591( C583 C591 ) C583_=_C592( C583 C592 ) C583_=_C593( C583 C593 ) C583_=_C594( C583 C594 ) \nC583_=_C595( C583 C595 ) C583_=_C596( C583 C596 ) C583_=_C597( C583 C597 ) C583_=_C1041( C583 C1041 ) C583_=_C1042( C583 C1042 ) C583_=_C1045( C583 C1045 ) \nC583_=_C1051( C583 C1051 ) C583_=_C1055( C583 C1055 ) C583_=_C1062( C583 C1062 ) C584_=_C585( C584 C585 ) C584_=_C586( C584 C586 ) C584_=_C587( C584 C587 ) \nC584_=_C588( C584 C588 ) C584_=_C590( C584 C590 ) C584_=_C591( C584 C591 ) C584_=_C592( C584 C592 ) C584_=_C593( C584 C593 ) C584_=_C594( C584 C594 ) \nC584_=_C595( C584 C595 ) C584_=_C596( C584 C596 ) C584_=_C597( C584 C597 ) C584_=_C1257( C584 C1257 ) C584_=_C1269( C584 C1269 ) C585_=_C586( C585 C586 ) \nC585_=_C587( C585 C587 ) C585_=_C588( C585 C588 ) C585_=_C590( C585 C590 ) C585_=_C591( C585 C591 ) C585_=_C592( C585 C592 ) C585_=_C593( C585 C593 ) \nC585_=_C594( C585 C594 ) C585_=_C595( C585 C595 ) C585_=_C596( C585 C596 ) C585_=_C597( C585 C597 ) C585_=_C1327( C585 C1327 ) C585_=_C1339( C585 C1339 ) \nC586_=_C587( C586 C587 ) C586_=_C588( C586 C588 ) C586_=_C590( C586 C590 ) C586_=_C591( C586 C591 ) C586_=_C592( C586 C592 ) C586_=_C593( C586 C593 ) \nC586_=_C594( C586 C594 ) C586_=_C595( C586 C595 ) C586_=_C596( C586 C596 ) C586_=_C597( C586 C597 ) C586_=_C649( C586 C649 ) C586_=_C759( C586 C759 ) \nC586_=_C821( C586 C821 ) C586_=_C873( C586 C873 ) C586_=_C1151( C586 C1151 ) C586_=_C1202( C586 C1202 ) C586_=_C1242( C586 C1242 ) C586_=_C1306( C586 C1306 ) \nC586_=_C1958( C586 C1958 ) C586_=_C1959( C586 C1959 ) C586_=_C1960( C586 C1960 ) C586_=_C1961( C586 C1961 ) C586_=_C1962( C586 C1962 ) C586_=_C1963( C586 C1963 ) \nC586_=_C1964( C586 C1964 ) C586_=_C1965( C586 C1965 ) C586_=_C1966( C586 C1966 ) C587_=_C588( C587 C588 ) C587_=_C590( C587 C590 ) C587_=_C591( C587 C591 ) \nC587_=_C592( C587 C592 ) C587_=_C593( C587 C593 ) C587_=_C594( C587 C594 ) C587_=_C595( C587 C595 ) C587_=_C596( C587 C596 ) C587_=_C597( C587 C597 ) \nC587_=_C650( C587 C650 ) C587_=_C739( C587 C739 ) C587_=_C822( C587 C822 ) C587_=_C874( C587 C874 ) C587_=_C1134( C587 C1134 ) C587_=_C1203( C587 C1203 ) \nC587_=_C1243( C587 C1243 ) C587_=_C1307( C587 C1307 ) C587_=_C1967( C587 C1967 ) C587_=_C1970( C587 C1970 ) C587_=_C1973( C587 C1973 ) C587_=_C1974( C587 C1974 ) \nC587_=_C1975( C587 C1975 ) C587_=_C1976( C587 C1976 ) C587_=_C1977( C587 C1977 ) C587_=_C1978( C587 C1978 ) C587_=_C1979( C587 C1979 ) C587_=_C1980( C587 C1980 ) \nC587_=_C1981( C587 C1981 ) C588_=_C590( C588 C590 ) C588_=_C591( C588 C591 ) C588_=_C592( C588 C592 ) C588_=_C593( C588 C593 ) C588_=_C594( C588 C594 ) \nC588_=_C595( C588 C595 ) C588_=_C596( C588 C596 ) C588_=_C597( C588 C597 ) C588_=_C779( C588 C779 ) C588_=_C799( C588 C799 ) C588_=_C875( C588 C875 ) \nC588_=_C1983( C588 C1983 ) C588_=_C1985( C588 C1985 ) C588_=_C1989( C588 C1989 ) C588_=_C1990( C588 C1990 ) C588_=_C1993( C588 C1993 ) C590_=_C591( C590 C591 ) \nC590_=_C592( C590 C592 ) C590_=_C593( C590 C593 ) C590_=_C594( C590 C594 ) C590_=_C595( C590 C595 ) C590_=_C596( C590 C596 ) C590_=_C597( C590 C597 ) \nC590_=_C2141( C590 C2141 ) C590_=_C2143( C590 C2143 ) C590_=_C2146( C590 C2146 ) C590_=_C2148( C590 C2148 ) C590_=_C2149( C590 C2149 ) C590_=_C2153( C590 C2153 ) \nC590_=_C2154( C590 C2154 ) C590_=_C2157( C590 C2157 ) C591_=_C592( C591 C592 ) C591_=_C593( C591 C593 ) C591_=_C594( C591 C594 ) C591_=_C595( C591 C595 ) \nC591_=_C596( C591 C596 ) C591_=_C597( C591 C597 ) C591_=_C2187( C591 C2187 ) C591_=_C2189( C591 C2189 ) C591_=_C2192( C591 C2192 ) C591_=_C2194( C591 C2194 ) \nC591_=_C2196( C591 C2196 ) C591_=_C2199( C591 C2199 ) C591_=_C2200( C591 C2200 ) C591_=_C2203( C591 C2203 ) C592_=_C593( C592 C593 ) C592_=_C594( C592 C594 ) \nC592_=_C595( C592 C595 ) C592_=_C596( C592 C596 ) C592_=_C597( C592 C597 ) C592_=_C660( C592 C660 ) C592_=_C1422( C592 C1422 ) C592_=_C1446( C592 C1446 ) \nC592_=_C1581( C592 C1581 ) C592_=_C1607( C592 C1607 ) C592_=_C1627( C592 C1627 ) C592_=_C1656( C592 C1656 ) C592_=_C1728( C592 C1728 ) C592_=_C2401( C592 C2401 ) \nC592_=_C2402( C592 C2402 ) C592_=_C2403( C592 C2403 ) C592_=_C2404( C592 C2404 ) C592_=_C2405( C592 C2405 ) C592_=_C2408( C592 C2408 ) C592_=_C2409( C592 C2409 ) \nC592_=_C2410( C592 C2410 ) C593_=_C594( C593 C594 ) C593_=_C595( C593 C595 ) C593_=_C596( C593 C596 ) C593_=_C597( C593 C597 ) C593_=_C661( C593 C661 ) \nC593_=_C1423( C593 C1423 ) C593_=_C1447( C593 C1447 ) C593_=_C1608( C593 C1608 ) C593_=_C1628( C593 C1628 ) C593_=_C1657( C593 C1657 ) C593_=_C1729( C593 C1729 ) \nC593_=_C2411( C593 C2411 ) C593_=_C2414( C593 C2414 ) C593_=_C2417( C593 C2417 ) C593_=_C2418( C593 C2418 ) C593_=_C2419( C593 C2419 ) C593_=_C2420( C593 C2420 ) \nC593_=_C2421( C593 C2421 ) C593_=_C2424( C593 C2424 ) C593_=_C2425( C593 C2425 ) C593_=_C2426( C593 C2426 ) C594_=_C595( C594 C595</w:t>
      </w:r>
    </w:p>
    <w:p>
      <w:pPr>
        <w:pStyle w:val="PreformattedText"/>
        <w:bidi w:val="0"/>
        <w:spacing w:before="0" w:after="0"/>
        <w:jc w:val="left"/>
        <w:rPr/>
      </w:pPr>
      <w:r>
        <w:rPr/>
        <w:t xml:space="preserve"> </w:t>
      </w:r>
      <w:r>
        <w:rPr/>
        <w:t>) C594_=_C596( C594 C596 ) \nC594_=_C597( C594 C597 ) C594_=_C2428( C594 C2428 ) C594_=_C2430( C594 C2430 ) C594_=_C2434( C594 C2434 ) C594_=_C2435( C594 C2435 ) C594_=_C2443( C594 C2443 ) \nC595_=_C596( C595 C596 ) C595_=_C597( C595 C597 ) C595_=_C663( C595 C663 ) C595_=_C1424( C595 C1424 ) C595_=_C1449( C595 C1449 ) C595_=_C1582( C595 C1582 ) \nC595_=_C1609( C595 C1609 ) C595_=_C1630( C595 C1630 ) C595_=_C1659( C595 C1659 ) C595_=_C1731( C595 C1731 ) C595_=_C2447( C595 C2447 ) C595_=_C2451( C595 C2451 ) \nC595_=_C2455( C595 C2455 ) C595_=_C2456( C595 C2456 ) C595_=_C2457( C595 C2457 ) C595_=_C2458( C595 C2458 ) C595_=_C2459( C595 C2459 ) C595_=_C2460( C595 C2460 ) \nC595_=_C2461( C595 C2461 ) C595_=_C2464( C595 C2464 ) C595_=_C2465( C595 C2465 ) C595_=_C2466( C595 C2466 ) C596_=_C597( C596 C597 ) C596_=_C1574( C596 C1574 ) \nC596_=_C2598( C596 C2598 ) C596_=_C2600( C596 C2600 ) C596_=_C2603( C596 C2603 ) C596_=_C2605( C596 C2605 ) C596_=_C2606( C596 C2606 ) C596_=_C2608( C596 C2608 ) \nC596_=_C2610( C596 C2610 ) C596_=_C2614( C596 C2614 ) C596_=_C2616( C596 C2616 ) C597_=_C1575( C597 C1575 ) C597_=_C2646( C597 C2646 ) C597_=_C2648( C597 C2648 ) \nC597_=_C2651( C597 C2651 ) C597_=_C2653( C597 C2653 ) C597_=_C2655( C597 C2655 ) C597_=_C2656( C597 C2656 ) C597_=_C2658( C597 C2658 ) C597_=_C2662( C597 C2662 ) \nC597_=_C2664( C597 C2664 ) C613_=_C680( C613 C680 ) C613_=_C912( C613 C912 ) C613_=_C1055( C613 C1055 ) C613_=_C1269( C613 C1269 ) C613_=_C1339( C613 C1339 ) \nC613_=_C2057( C613 C2057 ) C613_=_C2059( C613 C2059 ) C613_=_C2060( C613 C2060 ) C613_=_C2061( C613 C2061 ) C613_=_C2062( C613 C2062 ) C613_=_C2063( C613 C2063 ) \nC613_=_C2064( C613 C2064 ) C613_=_C2065( C613 C2065 ) C613_=_C2066( C613 C2066 ) C613_=_C2067( C613 C2067 ) C639_=_C645( C639 C645 ) C639_=_C649( C639 C649 ) \nC639_=_C650( C639 C650 ) C639_=_C652( C639 C652 ) C639_=_C653( C639 C653 ) C639_=_C657( C639 C657 ) C639_=_C660( C639 C660 ) C639_=_C661( C639 C661 ) \nC639_=_C663( C639 C663 ) C639_=_C990( C639 C990 ) C639_=_C991( C639 C991 ) C639_=_C993( C639 C993 ) C639_=_C994( C639 C994 ) C639_=_C995( C639 C995 ) \nC639_=_C996( C639 C996 ) C639_=_C998( C639 C998 ) C639_=_C999( C639 C999 ) C639_=_C1001( C639 C1001 ) C639_=_C1002( C639 C1002 ) C639_=_C1003( C639 C1003 ) \nC639_=_C1004( C639 C1004 ) C639_=_C1006( C639 C1006 ) C639_=_C1007( C639 C1007 ) C639_=_C1008( C639 C1008 ) C639_=_C1009( C639 C1009 ) C639_=_C1010( C639 C1010 ) \nC639_=_C1011( C639 C1011 ) C645_=_C649( C645 C649 ) C645_=_C650( C645 C650 ) C645_=_C652( C645 C652 ) C645_=_C653( C645 C653 ) C645_=_C657( C645 C657 ) \nC645_=_C660( C645 C660 ) C645_=_C661( C645 C661 ) C645_=_C663( C645 C663 ) C645_=_C721( C645 C721 ) C645_=_C758( C645 C758 ) C645_=_C1118( C645 C1118 ) \nC645_=_C1150( C645 C1150 ) C645_=_C1302( C645 C1302 ) C645_=_C1904( C645 C1904 ) C645_=_C1905( C645 C1905 ) C645_=_C1906( C645 C1906 ) C645_=_C1907( C645 C1907 ) \nC645_=_C1908( C645 C1908 ) C645_=_C1909( C645 C1909 ) C645_=_C1910( C645 C1910 ) C649_=_C650( C649 C650 ) C649_=_C652( C649 C652 ) C649_=_C653( C649 C653 ) \nC649_=_C657( C649 C657 ) C649_=_C660( C649 C660 ) C649_=_C661( C649 C661 ) C649_=_C663( C649 C663 ) C649_=_C759( C649 C759 ) C649_=_C821( C649 C821 ) \nC649_=_C873( C649 C873 ) C649_=_C1151( C649 C1151 ) C649_=_C1202( C649 C1202 ) C649_=_C1242( C649 C1242 ) C649_=_C1306( C649 C1306 ) C649_=_C1958( C649 C1958 ) \nC649_=_C1959( C649 C1959 ) C649_=_C1960( C649 C1960 ) C649_=_C1961( C649 C1961 ) C649_=_C1962( C649 C1962 ) C649_=_C1963( C649 C1963 ) C649_=_C1964( C649 C1964 ) \nC649_=_C1965( C649 C1965 ) C649_=_C1966( C649 C1966 ) C650_=_C652( C650 C652 ) C650_=_C653( C650 C653 ) C650_=_C657( C650 C657 ) C650_=_C660( C650 C660 ) \nC650_=_C661( C650 C661 ) C650_=_C663( C650 C663 ) C650_=_C739( C650 C739 ) C650_=_C822( C650 C822 ) C650_=_C874( C650 C874 ) C650_=_C1134( C650 C1134 ) \nC650_=_C1203( C650 C1203 ) C650_=_C1243( C650 C1243 ) C650_=_C1307( C650 C1307 ) C650_=_C1967( C650 C1967 ) C650_=_C1970( C650 C1970 ) C650_=_C1973( C650 C1973 ) \nC650_=_C1974( C650 C1974 ) C650_=_C1975( C650 C1975 ) C650_=_C1976( C650 C1976 ) C650_=_C1977( C650 C1977 ) C650_=_C1978( C650 C1978 ) C650_=_C1979( C650 C1979 ) \nC650_=_C1980( C650 C1980 ) C650_=_C1981( C650 C1981 ) C652_=_C653( C652 C653 ) C652_=_C657( C652 C657 ) C652_=_C660( C652 C660 ) C652_=_C661( C652 C661 ) \nC652_=_C663( C652 C663 ) C652_=_C740( C652 C740 ) C652_=_C760( C652 C760 ) C652_=_C823( C652 C823 ) C652_=_C1135( C652 C1135 ) C652_=_C1152( C652 C1152 ) \nC652_=_C1204( C652 C1204 ) C652_=_C1245( C652 C1245 ) C652_=_C1309( C652 C1309 ) C652_=_C2001( C652 C2001 ) C652_=_C2002( C652 C2002 ) C652_=_C2003( C652 C2003 ) \nC652_=_C2004( C652 C2004 ) C652_=_C2005( C652 C2005 ) C652_=_C2006( C652 C2006 ) C652_=_C2007( C652 C2007 ) C652_=_C2008( C652 C2008 ) C652_=_C2011( C652 C2011 ) \nC652_=_C2012( C652 C2012 ) C652_=_C2013( C652 C2013 ) C652_=_C2017( C652 C2017 ) C652_=_C2018( C652 C2018 ) C652_=_C2019( C652 C2019 ) C653_=_C657( C653 C657 ) \nC653_=_C660( C653 C660 ) C653_=_C661( C653 C661 ) C653_=_C663( C653 C663 ) C653_=_C824( C653 C824 ) C653_=_C850( C653 C850 ) C653_=_C1169( C653 C1169 ) \nC653_=_C1186( C653 C1186 ) C653_=_C1205( C653 C1205 ) C653_=_C1225( C653 C1225 ) C653_=_C1310( C653 C1310 ) C653_=_C2020( C653 C2020 ) C653_=_C2023( C653 C2023 ) \nC653_=_C2024( C653 C2024 ) C653_=_C2025( C653 C2025 ) C653_=_C2027( C653 C2027 ) C653_=_C2028( C653 C2028 ) C653_=_C2029( C653 C2029 ) C653_=_C2030( C653 C2030 ) \nC653_=_C2031( C653 C2031 ) C653_=_C2033( C653 C2033 ) C653_=_C2034( C653 C2034 ) C653_=_C2035( C653 C2035 ) C653_=_C2036( C653 C2036 ) C653_=_C2037( C653 C2037 ) \nC653_=_C2038( C653 C2038 ) C657_=_C660( C657 C660 ) C657_=_C661( C657 C661 ) C657_=_C663( C657 C663 ) C657_=_C1364( C657 C1364 ) C657_=_C1381( C657 C1381 ) \nC657_=_C1555( C657 C1555 ) C657_=_C1571( C657 C1571 ) C657_=_C1653( C657 C1653 ) C657_=_C1725( C657 C1725 ) C657_=_C2351( C657 C2351 ) C657_=_C2352( C657 C2352 ) \nC657_=_C2353( C657 C2353 ) C657_=_C2354( C657 C2354 ) C657_=_C2356( C657 C2356 ) C657_=_C2357( C657 C2357 ) C657_=_C2360( C657 C2360 ) C657_=_C2361( C657 C2361 ) \nC657_=_C2362( C657 C2362 ) C660_=_C661( C660 C661 ) C660_=_C663( C660 C663 ) C660_=_C1422( C660 C1422 ) C660_=_C1446( C660 C1446 ) C660_=_C1581( C660 C1581 ) \nC660_=_C1607( C660 C1607 ) C660_=_C1627( C660 C1627 ) C660_=_C1656( C660 C1656 ) C660_=_C1728( C660 C1728 ) C660_=_C2401( C660 C2401 ) C660_=_C2402( C660 C2402 ) \nC660_=_C2403( C660 C2403 ) C660_=_C2404( C660 C2404 ) C660_=_C2405( C660 C2405 ) C660_=_C2408( C660 C2408 ) C660_=_C2409( C660 C2409 ) C660_=_C2410( C660 C2410 ) \nC661_=_C663( C661 C663 ) C661_=_C1423( C661 C1423 ) C661_=_C1447( C661 C1447 ) C661_=_C1608( C661 C1608 ) C661_=_C1628( C661 C1628 ) C661_=_C1657( C661 C1657 ) \nC661_=_C1729( C661 C1729 ) C661_=_C2411( C661 C2411 ) C661_=_C2414( C661 C2414 ) C661_=_C2417( C661 C2417 ) C661_=_C2418( C661 C2418 ) C661_=_C2419( C661 C2419 ) \nC661_=_C2420( C661 C2420 ) C661_=_C2421( C661 C2421 ) C661_=_C2424( C661 C2424 ) C661_=_C2425( C661 C2425 ) C661_=_C2426( C661 C2426 ) C663_=_C1424( C663 C1424 ) \nC663_=_C1449( C663 C1449 ) C663_=_C1582( C663 C1582 ) C663_=_C1609( C663 C1609 ) C663_=_C1630( C663 C1630 ) C663_=_C1659( C663 C1659 ) C663_=_C1731( C663 C1731 ) \nC663_=_C2447( C663 C2447 ) C663_=_C2451( C663 C2451 ) C663_=_C2455( C663 C2455 ) C663_=_C2456( C663 C2456 ) C663_=_C2457( C663 C2457 ) C663_=_C2458( C663 C2458 ) \nC663_=_C2459( C663 C2459 ) C663_=_C2460( C663 C2460 ) C663_=_C2461( C663 C2461 ) C663_=_C2464( C663 C2464 ) C663_=_C2465( C663 C2465 ) C663_=_C2466( C663 C2466 ) \nC680_=_C912( C680 C912 ) C680_=_C1055( C680 C1055 ) C680_=_C1269( C680 C1269 ) C680_=_C1339( C680 C1339 ) C680_=_C2057( C680 C2057 ) C680_=_C2059( C680 C2059 ) \nC680_=_C2060( C680 C2060 ) C680_=_C2061( C680 C2061 ) C680_=_C2062( C680 C2062 ) C680_=_C2063( C680 C2063 ) C680_=_C2064( C680 C2064 ) C680_=_C2065( C680 C2065 ) \nC680_=_C2066( C680 C2066 ) C680_=_C2067( C680 C2067 ) C701_=_C835( C701 C835 ) C701_=_C887( C701 C887 ) C701_=_C966( C701 C966 ) C701_=_C1042( C701 C1042 ) \nC701_=_C1386( C701 C1386 ) C701_=_C1387( C701 C1387 ) C701_=_C1388( C701 C1388 ) C701_=_C1389( C701 C1389 ) C701_=_C1390( C701 C1390 ) C701_=_C1391( C701 C1391 ) \nC701_=_C1394( C701 C1394 ) C701_=_C1395( C701 C1395 ) C715_=_C719( C715 C719 ) C715_=_C720( C715 C720 ) C715_=_C721( C715 C721 ) C715_=_C834( C715 C834 ) \nC715_=_C904( C715 C904 ) C715_=_C1041( C715 C1041 ) C715_=_C1376( C715 C1376 ) C715_=_C1377( C715 C1377 ) C715_=_C1378( C715 C1378 ) C715_=_C1379( C715 C1379 ) \nC715_=_C1380( C715 C1380 ) C715_=_C1381( C715 C1381 ) C715_=_C1384( C715 C1384 ) C715_=_C1385( C715 C1385 ) C719_=_C720( C719 C720 ) C719_=_C721( C719 C721 ) \nC719_=_C755( C719 C755 ) C719_=_C909( C719 C909 ) C719_=_C951( C719 C951 ) C719_=_C1781( C719 C1781 ) C719_=_C1782( C719 C1782 ) C719_=_C1783( C719 C1783 ) \nC719_=_C1784( C719 C1784 ) C719_=_C1785( C719 C1785 ) C719_=_C1786( C719 C1786 ) C719_=_C1787( C719 C1787 ) C720_=_C721( C720 C721 ) C720_=_C843( C720 C843 ) \nC720_=_C910( C720 C910 ) C720_=_C1051( C720 C1051 ) C720_=_C1799( C720 C1799 ) C720_=_C1800( C720 C1800 ) C720_=_C1802( C720 C1802 ) C720_=_C1803( C720 C1803 ) \nC720_=_C1804( C720 C1804 ) C720_=_C1806( C720 C1806 ) C720_=_C1807( C720 C1807 ) C720_=_C1808( C720 C1808 ) C720_=_C1809( C720 C1809 ) C721_=_C758( C721 C758 ) \nC721_=_C1118( C721 C1118 ) C721_=_C1150( C721 C1150 ) C721_=_C1302( C721 C1302 ) C721_=_C1904( C721 C1904 ) C721_=_C1905( C721 C1905 ) C721_=_C1906( C721 C1906 ) \nC721_=_C1907( C721 C1907 ) C721_=_C1908( C721 C1908 ) C721_=_C1909( C721 C1909 ) C721_=_C1910( C721 C1910 ) C736_=_C739( C736 C739 ) C736_=_C740( C736 C740 ) \nC736_=_C742( C736 C742 ) C736_=_C745( C736 C745 ) C736_=_C746( C736 C746 ) C736_=_C818( C736 C818 ) C736_=_C870( C736 C870 ) C736_=_C929( C736 C929 ) \nC736_=_C1023( C736 C1023 ) C736_=_C1081( C736 C1081 ) C736_=_C1836(</w:t>
      </w:r>
    </w:p>
    <w:p>
      <w:pPr>
        <w:pStyle w:val="PreformattedText"/>
        <w:bidi w:val="0"/>
        <w:spacing w:before="0" w:after="0"/>
        <w:jc w:val="left"/>
        <w:rPr/>
      </w:pPr>
      <w:r>
        <w:rPr/>
        <w:t xml:space="preserve"> </w:t>
      </w:r>
      <w:r>
        <w:rPr/>
        <w:t>C736 C1836 ) C736_=_C1839( C736 C1839 ) C736_=_C1840( C736 C1840 ) C736_=_C1841( C736 C1841 ) \nC736_=_C1842( C736 C1842 ) C736_=_C1843( C736 C1843 ) C736_=_C1844( C736 C1844 ) C736_=_C1845( C736 C1845 ) C736_=_C1846( C736 C1846 ) C736_=_C1847( C736 C1847 ) \nC736_=_C1848( C736 C1848 ) C739_=_C740( C739 C740 ) C739_=_C742( C739 C742 ) C739_=_C745( C739 C745 ) C739_=_C746( C739 C746 ) C739_=_C822( C739 C822 ) \nC739_=_C874( C739 C874 ) C739_=_C1134( C739 C1134 ) C739_=_C1203( C739 C1203 ) C739_=_C1243( C739 C1243 ) C739_=_C1307( C739 C1307 ) C739_=_C1967( C739 C1967 ) \nC739_=_C1970( C739 C1970 ) C739_=_C1973( C739 C1973 ) C739_=_C1974( C739 C1974 ) C739_=_C1975( C739 C1975 ) C739_=_C1976( C739 C1976 ) C739_=_C1977( C739 C1977 ) \nC739_=_C1978( C739 C1978 ) C739_=_C1979( C739 C1979 ) C739_=_C1980( C739 C1980 ) C739_=_C1981( C739 C1981 ) C740_=_C742( C740 C742 ) C740_=_C745( C740 C745 ) \nC740_=_C746( C740 C746 ) C740_=_C760( C740 C760 ) C740_=_C823( C740 C823 ) C740_=_C1135( C740 C1135 ) C740_=_C1152( C740 C1152 ) C740_=_C1204( C740 C1204 ) \nC740_=_C1245( C740 C1245 ) C740_=_C1309( C740 C1309 ) C740_=_C2001( C740 C2001 ) C740_=_C2002( C740 C2002 ) C740_=_C2003( C740 C2003 ) C740_=_C2004( C740 C2004 ) \nC740_=_C2005( C740 C2005 ) C740_=_C2006( C740 C2006 ) C740_=_C2007( C740 C2007 ) C740_=_C2008( C740 C2008 ) C740_=_C2011( C740 C2011 ) C740_=_C2012( C740 C2012 ) \nC740_=_C2013( C740 C2013 ) C740_=_C2017( C740 C2017 ) C740_=_C2018( C740 C2018 ) C740_=_C2019( C740 C2019 ) C742_=_C745( C742 C745 ) C742_=_C746( C742 C746 ) \nC742_=_C826( C742 C826 ) C742_=_C936( C742 C936 ) C742_=_C1032( C742 C1032 ) C742_=_C1090( C742 C1090 ) C742_=_C1687( C742 C1687 ) C742_=_C1752( C742 C1752 ) \nC742_=_C2711( C742 C2711 ) C742_=_C2712( C742 C2712 ) C742_=_C2713( C742 C2713 ) C742_=_C2714( C742 C2714 ) C742_=_C2715( C742 C2715 ) C742_=_C2716( C742 C2716 ) \nC742_=_C2717( C742 C2717 ) C742_=_C2718( C742 C2718 ) C745_=_C746( C745 C746 ) C745_=_C830( C745 C830 ) C745_=_C1139( C745 C1139 ) C745_=_C1209( C745 C1209 ) \nC745_=_C1249( C745 C1249 ) C745_=_C1318( C745 C1318 ) C745_=_C1696( C745 C1696 ) C745_=_C1761( C745 C1761 ) C745_=_C2799( C745 C2799 ) C745_=_C2800( C745 C2800 ) \nC745_=_C2803( C745 C2803 ) C745_=_C2804( C745 C2804 ) C745_=_C2805( C745 C2805 ) C745_=_C2806( C745 C2806 ) C745_=_C2807( C745 C2807 ) C746_=_C766( C746 C766 ) \nC746_=_C831( C746 C831 ) C746_=_C1140( C746 C1140 ) C746_=_C1157( C746 C1157 ) C746_=_C1210( C746 C1210 ) C746_=_C1251( C746 C1251 ) C746_=_C1320( C746 C1320 ) \nC746_=_C1698( C746 C1698 ) C746_=_C1763( C746 C1763 ) C746_=_C2821( C746 C2821 ) C746_=_C2822( C746 C2822 ) C746_=_C2823( C746 C2823 ) C746_=_C2827( C746 C2827 ) \nC746_=_C2828( C746 C2828 ) C746_=_C2829( C746 C2829 ) C746_=_C2830( C746 C2830 ) C746_=_C2831( C746 C2831 ) C755_=_C756( C755 C756 ) C755_=_C758( C755 C758 ) \nC755_=_C759( C755 C759 ) C755_=_C760( C755 C760 ) C755_=_C765( C755 C765 ) C755_=_C766( C755 C766 ) C755_=_C909( C755 C909 ) C755_=_C951( C755 C951 ) \nC755_=_C1781( C755 C1781 ) C755_=_C1782( C755 C1782 ) C755_=_C1783( C755 C1783 ) C755_=_C1784( C755 C1784 ) C755_=_C1785( C755 C1785 ) C755_=_C1786( C755 C1786 ) \nC755_=_C1787( C755 C1787 ) C756_=_C758( C756 C758 ) C756_=_C759( C756 C759 ) C756_=_C760( C756 C760 ) C756_=_C765( C756 C765 ) C756_=_C766( C756 C766 ) \nC756_=_C817( C756 C817 ) C756_=_C869( C756 C869 ) C756_=_C952( C756 C952 ) C756_=_C1022( C756 C1022 ) C756_=_C1080( C756 C1080 ) C756_=_C1826( C756 C1826 ) \nC756_=_C1827( C756 C1827 ) C756_=_C1828( C756 C1828 ) C756_=_C1829( C756 C1829 ) C756_=_C1830( C756 C1830 ) C756_=_C1831( C756 C1831 ) C756_=_C1832( C756 C1832 ) \nC756_=_C1833( C756 C1833 ) C756_=_C1834( C756 C1834 ) C756_=_C1835( C756 C1835 ) C758_=_C759( C758 C759 ) C758_=_C760( C758 C760 ) C758_=_C765( C758 C765 ) \nC758_=_C766( C758 C766 ) C758_=_C1118( C758 C1118 ) C758_=_C1150( C758 C1150 ) C758_=_C1302( C758 C1302 ) C758_=_C1904( C758 C1904 ) C758_=_C1905( C758 C1905 ) \nC758_=_C1906( C758 C1906 ) C758_=_C1907( C758 C1907 ) C758_=_C1908( C758 C1908 ) C758_=_C1909( C758 C1909 ) C758_=_C1910( C758 C1910 ) C759_=_C760( C759 C760 ) \nC759_=_C765( C759 C765 ) C759_=_C766( C759 C766 ) C759_=_C821( C759 C821 ) C759_=_C873( C759 C873 ) C759_=_C1151( C759 C1151 ) C759_=_C1202( C759 C1202 ) \nC759_=_C1242( C759 C1242 ) C759_=_C1306( C759 C1306 ) C759_=_C1958( C759 C1958 ) C759_=_C1959( C759 C1959 ) C759_=_C1960( C759 C1960 ) C759_=_C1961( C759 C1961 ) \nC759_=_C1962( C759 C1962 ) C759_=_C1963( C759 C1963 ) C759_=_C1964( C759 C1964 ) C759_=_C1965( C759 C1965 ) C759_=_C1966( C759 C1966 ) C760_=_C765( C760 C765 ) \nC760_=_C766( C760 C766 ) C760_=_C823( C760 C823 ) C760_=_C1135( C760 C1135 ) C760_=_C1152( C760 C1152 ) C760_=_C1204( C760 C1204 ) C760_=_C1245( C760 C1245 ) \nC760_=_C1309( C760 C1309 ) C760_=_C2001( C760 C2001 ) C760_=_C2002( C760 C2002 ) C760_=_C2003( C760 C2003 ) C760_=_C2004( C760 C2004 ) C760_=_C2005( C760 C2005 ) \nC760_=_C2006( C760 C2006 ) C760_=_C2007( C760 C2007 ) C760_=_C2008( C760 C2008 ) C760_=_C2011( C760 C2011 ) C760_=_C2012( C760 C2012 ) C760_=_C2013( C760 C2013 ) \nC760_=_C2017( C760 C2017 ) C760_=_C2018( C760 C2018 ) C760_=_C2019( C760 C2019 ) C765_=_C766( C765 C766 ) C765_=_C829( C765 C829 ) C765_=_C1156( C765 C1156 ) \nC765_=_C1208( C765 C1208 ) C765_=_C1248( C765 C1248 ) C765_=_C1317( C765 C1317 ) C765_=_C1695( C765 C1695 ) C765_=_C1760( C765 C1760 ) C765_=_C2788( C765 C2788 ) \nC765_=_C2789( C765 C2789 ) C765_=_C2790( C765 C2790 ) C765_=_C2793( C765 C2793 ) C765_=_C2794( C765 C2794 ) C765_=_C2795( C765 C2795 ) C765_=_C2796( C765 C2796 ) \nC765_=_C2797( C765 C2797 ) C766_=_C831( C766 C831 ) C766_=_C1140( C766 C1140 ) C766_=_C1157( C766 C1157 ) C766_=_C1210( C766 C1210 ) C766_=_C1251( C766 C1251 ) \nC766_=_C1320( C766 C1320 ) C766_=_C1698( C766 C1698 ) C766_=_C1763( C766 C1763 ) C766_=_C2821( C766 C2821 ) C766_=_C2822( C766 C2822 ) C766_=_C2823( C766 C2823 ) \nC766_=_C2827( C766 C2827 ) C766_=_C2828( C766 C2828 ) C766_=_C2829( C766 C2829 ) C766_=_C2830( C766 C2830 ) C766_=_C2831( C766 C2831 ) C769_=_C770( C769 C770 ) \nC769_=_C771( C769 C771 ) C769_=_C772( C769 C772 ) C769_=_C773( C769 C773 ) C769_=_C774( C769 C774 ) C769_=_C775( C769 C775 ) C769_=_C776( C769 C776 ) \nC769_=_C777( C769 C777 ) C769_=_C778( C769 C778 ) C769_=_C779( C769 C779 ) C769_=_C781( C769 C781 ) C769_=_C783( C769 C783 ) C769_=_C784( C769 C784 ) \nC769_=_C785( C769 C785 ) C769_=_C786( C769 C786 ) C769_=_C787( C769 C787 ) C769_=_C789( C769 C789 ) C769_=_C862( C769 C862 ) C769_=_C990( C769 C990 ) \nC769_=_C1422( C769 C1422 ) C769_=_C1423( C769 C1423 ) C769_=_C1424( C769 C1424 ) C770_=_C771( C770 C771 ) C770_=_C772( C770 C772 ) C770_=_C773( C770 C773 ) \nC770_=_C774( C770 C774 ) C770_=_C775( C770 C775 ) C770_=_C776( C770 C776 ) C770_=_C777( C770 C777 ) C770_=_C778( C770 C778 ) C770_=_C779( C770 C779 ) \nC770_=_C781( C770 C781 ) C770_=_C783( C770 C783 ) C770_=_C784( C770 C784 ) C770_=_C785( C770 C785 ) C770_=_C786( C770 C786 ) C770_=_C787( C770 C787 ) \nC770_=_C790( C770 C790 ) C770_=_C991( C770 C991 ) C770_=_C1444( C770 C1444 ) C770_=_C1446( C770 C1446 ) C770_=_C1447( C770 C1447 ) C770_=_C1449( C770 C1449 ) \nC771_=_C772( C771 C772 ) C771_=_C773( C771 C773 ) C771_=_C774( C771 C774 ) C771_=_C775( C771 C775 ) C771_=_C776( C771 C776 ) C771_=_C777( C771 C777 ) \nC771_=_C778( C771 C778 ) C771_=_C779( C771 C779 ) C771_=_C781( C771 C781 ) C771_=_C783( C771 C783 ) C771_=_C784( C771 C784 ) C771_=_C785( C771 C785 ) \nC771_=_C786( C771 C786 ) C771_=_C787( C771 C787 ) C772_=_C773( C772 C773 ) C772_=_C774( C772 C774 ) C772_=_C775( C772 C775 ) C772_=_C776( C772 C776 ) \nC772_=_C777( C772 C777 ) C772_=_C778( C772 C778 ) C772_=_C779( C772 C779 ) C772_=_C781( C772 C781 ) C772_=_C783( C772 C783 ) C772_=_C784( C772 C784 ) \nC772_=_C785( C772 C785 ) C772_=_C786( C772 C786 ) C772_=_C787( C772 C787 ) C772_=_C792( C772 C792 ) C772_=_C866( C772 C866 ) C773_=_C774( C773 C774 ) \nC773_=_C775( C773 C775 ) C773_=_C776( C773 C776 ) C773_=_C777( C773 C777 ) C773_=_C778( C773 C778 ) C773_=_C779( C773 C779 ) C773_=_C781( C773 C781 ) \nC773_=_C783( C773 C783 ) C773_=_C784( C773 C784 ) C773_=_C785( C773 C785 ) C773_=_C786( C773 C786 ) C773_=_C787( C773 C787 ) C773_=_C793( C773 C793 ) \nC773_=_C815( C773 C815 ) C773_=_C841( C773 C841 ) C773_=_C1163( C773 C1163 ) C773_=_C1180( C773 C1180 ) C773_=_C1198( C773 C1198 ) C773_=_C1218( C773 C1218 ) \nC773_=_C1298( C773 C1298 ) C773_=_C1540( C773 C1540 ) C773_=_C1541( C773 C1541 ) C773_=_C1542( C773 C1542 ) C773_=_C1543( C773 C1543 ) C773_=_C1545( C773 C1545 ) \nC773_=_C1546( C773 C1546 ) C773_=_C1547( C773 C1547 ) C773_=_C1548( C773 C1548 ) C773_=_C1549( C773 C1549 ) C773_=_C1550( C773 C1550 ) C773_=_C1551( C773 C1551 ) \nC773_=_C1552( C773 C1552 ) C774_=_C775( C774 C775 ) C774_=_C776( C774 C776 ) C774_=_C777( C774 C777 ) C774_=_C778( C774 C778 ) C774_=_C779( C774 C779 ) \nC774_=_C781( C774 C781 ) C774_=_C783( C774 C783 ) C774_=_C784( C774 C784 ) C774_=_C785( C774 C785 ) C774_=_C786( C774 C786 ) C774_=_C787( C774 C787 ) \nC774_=_C794( C774 C794 ) C774_=_C868( C774 C868 ) C774_=_C996( C774 C996 ) C774_=_C1721( C774 C1721 ) C774_=_C1725( C774 C1725 ) C774_=_C1728( C774 C1728 ) \nC774_=_C1729( C774 C1729 ) C774_=_C1731( C774 C1731 ) C775_=_C776( C775 C776 ) C775_=_C777( C775 C777 ) C775_=_C778( C775 C778 ) C775_=_C779( C775 C779 ) \nC775_=_C781( C775 C781 ) C775_=_C783( C775 C783 ) C775_=_C784( C775 C784 ) C775_=_C785( C775 C785 ) C775_=_C786( C775 C786 ) C775_=_C787( C775 C787 ) \nC775_=_C1818( C775 C1818 ) C776_=_C777( C776 C777 ) C776_=_C778( C776 C778 ) C776_=_C779( C776 C779 ) C776_=_C781( C776 C781 ) C776_=_C783( C776 C783 ) \nC776_=_C784( C776 C784 ) C776_=_C785( C776 C785 ) C776_=_C786( C776 C786 ) C776_=_C787( C776 C787 ) C776_=_C796( C776 C796 ) C776_=_C871( C776 C871 ) \nC776_=_C998( C776 C998 ) C776_=_C1850( C776 C1850 ) C776_=_C1852( C776 C1852 ) C776_=_C1854( C776 C1854 ) C776_=_C1859( C776 C1859</w:t>
      </w:r>
    </w:p>
    <w:p>
      <w:pPr>
        <w:pStyle w:val="PreformattedText"/>
        <w:bidi w:val="0"/>
        <w:spacing w:before="0" w:after="0"/>
        <w:jc w:val="left"/>
        <w:rPr/>
      </w:pPr>
      <w:r>
        <w:rPr/>
        <w:t xml:space="preserve"> </w:t>
      </w:r>
      <w:r>
        <w:rPr/>
        <w:t>) C777_=_C778( C777 C778 ) \nC777_=_C779( C777 C779 ) C777_=_C781( C777 C781 ) C777_=_C783( C777 C783 ) C777_=_C784( C777 C784 ) C777_=_C785( C777 C785 ) C777_=_C786( C777 C786 ) \nC777_=_C787( C777 C787 ) C777_=_C797( C777 C797 ) C777_=_C999( C777 C999 ) C777_=_C1884( C777 C1884 ) C777_=_C1885( C777 C1885 ) C777_=_C1888( C777 C1888 ) \nC777_=_C1894( C777 C1894 ) C778_=_C779( C778 C779 ) C778_=_C781( C778 C781 ) C778_=_C783( C778 C783 ) C778_=_C784( C778 C784 ) C778_=_C785( C778 C785 ) \nC778_=_C786( C778 C786 ) C778_=_C787( C778 C787 ) C778_=_C1943( C778 C1943 ) C778_=_C1946( C778 C1946 ) C779_=_C781( C779 C781 ) C779_=_C783( C779 C783 ) \nC779_=_C784( C779 C784 ) C779_=_C785( C779 C785 ) C779_=_C786( C779 C786 ) C779_=_C787( C779 C787 ) C779_=_C799( C779 C799 ) C779_=_C875( C779 C875 ) \nC779_=_C1983( C779 C1983 ) C779_=_C1985( C779 C1985 ) C779_=_C1989( C779 C1989 ) C779_=_C1990( C779 C1990 ) C779_=_C1993( C779 C1993 ) C781_=_C783( C781 C783 ) \nC781_=_C784( C781 C784 ) C781_=_C785( C781 C785 ) C781_=_C786( C781 C786 ) C781_=_C787( C781 C787 ) C781_=_C2694( C781 C2694 ) C783_=_C784( C783 C784 ) \nC783_=_C785( C783 C785 ) C783_=_C786( C783 C786 ) C783_=_C787( C783 C787 ) C783_=_C803( C783 C803 ) C783_=_C1006( C783 C1006 ) C783_=_C2744( C783 C2744 ) \nC784_=_C785( C784 C785 ) C784_=_C786( C784 C786 ) C784_=_C787( C784 C787 ) C784_=_C2780( C784 C2780 ) C785_=_C786( C785 C786 ) C785_=_C787( C785 C787 ) \nC785_=_C805( C785 C805 ) C785_=_C883( C785 C883 ) C785_=_C2810( C785 C2810 ) C786_=_C787( C786 C787 ) C786_=_C806( C786 C806 ) C786_=_C2835( C786 C2835 ) \nC786_=_C2838( C786 C2838 ) C787_=_C807( C787 C807 ) C787_=_C885( C787 C885 ) C787_=_C1011( C787 C1011 ) C787_=_C2994( C787 C2994 ) C787_=_C2999( C787 C2999 ) \nC787_=_C3012( C787 C3012 ) C787_=_C3013( C787 C3013 ) C787_=_C3016( C787 C3016 ) C789_=_C790( C789 C790 ) C789_=_C791( C789 C791 ) C789_=_C792( C789 C792 ) \nC789_=_C793( C789 C793 ) C789_=_C794( C789 C794 ) C789_=_C796( C789 C796 ) C789_=_C797( C789 C797 ) C789_=_C798( C789 C798 ) C789_=_C799( C789 C799 ) \nC789_=_C801( C789 C801 ) C789_=_C803( C789 C803 ) C789_=_C804( C789 C804 ) C789_=_C805( C789 C805 ) C789_=_C806( C789 C806 ) C789_=_C807( C789 C807 ) \nC789_=_C862( C789 C862 ) C789_=_C990( C789 C990 ) C789_=_C1422( C789 C1422 ) C789_=_C1423( C789 C1423 ) C789_=_C1424( C789 C1424 ) C790_=_C791( C790 C791 ) \nC790_=_C792( C790 C792 ) C790_=_C793( C790 C793 ) C790_=_C794( C790 C794 ) C790_=_C796( C790 C796 ) C790_=_C797( C790 C797 ) C790_=_C798( C790 C798 ) \nC790_=_C799( C790 C799 ) C790_=_C801( C790 C801 ) C790_=_C803( C790 C803 ) C790_=_C804( C790 C804 ) C790_=_C805( C790 C805 ) C790_=_C806( C790 C806 ) \nC790_=_C807( C790 C807 ) C790_=_C991( C790 C991 ) C790_=_C1444( C790 C1444 ) C790_=_C1446( C790 C1446 ) C790_=_C1447( C790 C1447 ) C790_=_C1449( C790 C1449 ) \nC791_=_C792( C791 C792 ) C791_=_C793( C791 C793 ) C791_=_C794( C791 C794 ) C791_=_C796( C791 C796 ) C791_=_C797( C791 C797 ) C791_=_C798( C791 C798 ) \nC791_=_C799( C791 C799 ) C791_=_C801( C791 C801 ) C791_=_C803( C791 C803 ) C791_=_C804( C791 C804 ) C791_=_C805( C791 C805 ) C791_=_C806( C791 C806 ) \nC791_=_C807( C791 C807 ) C792_=_C793( C792 C793 ) C792_=_C794( C792 C794 ) C792_=_C796( C792 C796 ) C792_=_C797( C792 C797 ) C792_=_C798( C792 C798 ) \nC792_=_C799( C792 C799 ) C792_=_C801( C792 C801 ) C792_=_C803( C792 C803 ) C792_=_C804( C792 C804 ) C792_=_C805( C792 C805 ) C792_=_C806( C792 C806 ) \nC792_=_C807( C792 C807 ) C792_=_C866( C792 C866 ) C793_=_C794( C793 C794 ) C793_=_C796( C793 C796 ) C793_=_C797( C793 C797 ) C793_=_C798( C793 C798 ) \nC793_=_C799( C793 C799 ) C793_=_C801( C793 C801 ) C793_=_C803( C793 C803 ) C793_=_C804( C793 C804 ) C793_=_C805( C793 C805 ) C793_=_C806( C793 C806 ) \nC793_=_C807( C793 C807 ) C793_=_C815( C793 C815 ) C793_=_C841( C793 C841 ) C793_=_C1163( C793 C1163 ) C793_=_C1180( C793 C1180 ) C793_=_C1198( C793 C1198 ) \nC793_=_C1218( C793 C1218 ) C793_=_C1298( C793 C1298 ) C793_=_C1540( C793 C1540 ) C793_=_C1541( C793 C1541 ) C793_=_C1542( C793 C1542 ) C793_=_C1543( C793 C1543 ) \nC793_=_C1545( C793 C1545 ) C793_=_C1546( C793 C1546 ) C793_=_C1547( C793 C1547 ) C793_=_C1548( C793 C1548 ) C793_=_C1549( C793 C1549 ) C793_=_C1550( C793 C1550 ) \nC793_=_C1551( C793 C1551 ) C793_=_C1552( C793 C1552 ) C794_=_C796( C794 C796 ) C794_=_C797( C794 C797 ) C794_=_C798( C794 C798 ) C794_=_C799( C794 C799 ) \nC794_=_C801( C794 C801 ) C794_=_C803( C794 C803 ) C794_=_C804( C794 C804 ) C794_=_C805( C794 C805 ) C794_=_C806( C794 C806 ) C794_=_C807( C794 C807 ) \nC794_=_C868( C794 C868 ) C794_=_C996( C794 C996 ) C794_=_C1721( C794 C1721 ) C794_=_C1725( C794 C1725 ) C794_=_C1728( C794 C1728 ) C794_=_C1729( C794 C1729 ) \nC794_=_C1731( C794 C1731 ) C796_=_C797( C796 C797 ) C796_=_C798( C796 C798 ) C796_=_C799( C796 C799 ) C796_=_C801( C796 C801 ) C796_=_C803( C796 C803 ) \nC796_=_C804( C796 C804 ) C796_=_C805( C796 C805 ) C796_=_C806( C796 C806 ) C796_=_C807( C796 C807 ) C796_=_C871( C796 C871 ) C796_=_C998( C796 C998 ) \nC796_=_C1850( C796 C1850 ) C796_=_C1852( C796 C1852 ) C796_=_C1854( C796 C1854 ) C796_=_C1859( C796 C1859 ) C797_=_C798( C797 C798 ) C797_=_C799( C797 C799 ) \nC797_=_C801( C797 C801 ) C797_=_C803( C797 C803 ) C797_=_C804( C797 C804 ) C797_=_C805( C797 C805 ) C797_=_C806( C797 C806 ) C797_=_C807( C797 C807 ) \nC797_=_C999( C797 C999 ) C797_=_C1884( C797 C1884 ) C797_=_C1885( C797 C1885 ) C797_=_C1888( C797 C1888 ) C797_=_C1894( C797 C1894 ) C798_=_C799( C798 C799 ) \nC798_=_C801( C798 C801 ) C798_=_C803( C798 C803 ) C798_=_C804( C798 C804 ) C798_=_C805( C798 C805 ) C798_=_C806( C798 C806 ) C798_=_C807( C798 C807 ) \nC798_=_C1922( C798 C1922 ) C798_=_C1923( C798 C1923 ) C798_=_C1925( C798 C1925 ) C798_=_C1928( C798 C1928 ) C798_=_C1931( C798 C1931 ) C799_=_C801( C799 C801 ) \nC799_=_C803( C799 C803 ) C799_=_C804( C799 C804 ) C799_=_C805( C799 C805 ) C799_=_C806( C799 C806 ) C799_=_C807( C799 C807 ) C799_=_C875( C799 C875 ) \nC799_=_C1983( C799 C1983 ) C799_=_C1985( C799 C1985 ) C799_=_C1989( C799 C1989 ) C799_=_C1990( C799 C1990 ) C799_=_C1993( C799 C1993 ) C801_=_C803( C801 C803 ) \nC801_=_C804( C801 C804 ) C801_=_C805( C801 C805 ) C801_=_C806( C801 C806 ) C801_=_C807( C801 C807 ) C801_=_C1004( C801 C1004 ) C801_=_C2685( C801 C2685 ) \nC803_=_C804( C803 C804 ) C803_=_C805( C803 C805 ) C803_=_C806( C803 C806 ) C803_=_C807( C803 C807 ) C803_=_C1006( C803 C1006 ) C803_=_C2744( C803 C2744 ) \nC804_=_C805( C804 C805 ) C804_=_C806( C804 C806 ) C804_=_C807( C804 C807 ) C804_=_C2770( C804 C2770 ) C805_=_C806( C805 C806 ) C805_=_C807( C805 C807 ) \nC805_=_C883( C805 C883 ) C805_=_C2810( C805 C2810 ) C806_=_C807( C806 C807 ) C806_=_C2835( C806 C2835 ) C806_=_C2838( C806 C2838 ) C807_=_C885( C807 C885 ) \nC807_=_C1011( C807 C1011 ) C807_=_C2994( C807 C2994 ) C807_=_C2999( C807 C2999 ) C807_=_C3012( C807 C3012 ) C807_=_C3013( C807 C3013 ) C807_=_C3016( C807 C3016 ) \nC815_=_C817( C815 C817 ) C815_=_C818( C815 C818 ) C815_=_C821( C815 C821 ) C815_=_C822( C815 C822 ) C815_=_C823( C815 C823 ) C815_=_C824( C815 C824 ) \nC815_=_C826( C815 C826 ) C815_=_C829( C815 C829 ) C815_=_C830( C815 C830 ) C815_=_C831( C815 C831 ) C815_=_C841( C815 C841 ) C815_=_C1163( C815 C1163 ) \nC815_=_C1180( C815 C1180 ) C815_=_C1198( C815 C1198 ) C815_=_C1218( C815 C1218 ) C815_=_C1298( C815 C1298 ) C815_=_C1540( C815 C1540 ) C815_=_C1541( C815 C1541 ) \nC815_=_C1542( C815 C1542 ) C815_=_C1543( C815 C1543 ) C815_=_C1545( C815 C1545 ) C815_=_C1546( C815 C1546 ) C815_=_C1547( C815 C1547 ) C815_=_C1548( C815 C1548 ) \nC815_=_C1549( C815 C1549 ) C815_=_C1550( C815 C1550 ) C815_=_C1551( C815 C1551 ) C815_=_C1552( C815 C1552 ) C817_=_C818( C817 C818 ) C817_=_C821( C817 C821 ) \nC817_=_C822( C817 C822 ) C817_=_C823( C817 C823 ) C817_=_C824( C817 C824 ) C817_=_C826( C817 C826 ) C817_=_C829( C817 C829 ) C817_=_C830( C817 C830 ) \nC817_=_C831( C817 C831 ) C817_=_C869( C817 C869 ) C817_=_C952( C817 C952 ) C817_=_C1022( C817 C1022 ) C817_=_C1080( C817 C1080 ) C817_=_C1826( C817 C1826 ) \nC817_=_C1827( C817 C1827 ) C817_=_C1828( C817 C1828 ) C817_=_C1829( C817 C1829 ) C817_=_C1830( C817 C1830 ) C817_=_C1831( C817 C1831 ) C817_=_C1832( C817 C1832 ) \nC817_=_C1833( C817 C1833 ) C817_=_C1834( C817 C1834 ) C817_=_C1835( C817 C1835 ) C818_=_C821( C818 C821 ) C818_=_C822( C818 C822 ) C818_=_C823( C818 C823 ) \nC818_=_C824( C818 C824 ) C818_=_C826( C818 C826 ) C818_=_C829( C818 C829 ) C818_=_C830( C818 C830 ) C818_=_C831( C818 C831 ) C818_=_C870( C818 C870 ) \nC818_=_C929( C818 C929 ) C818_=_C1023( C818 C1023 ) C818_=_C1081( C818 C1081 ) C818_=_C1836( C818 C1836 ) C818_=_C1839( C818 C1839 ) C818_=_C1840( C818 C1840 ) \nC818_=_C1841( C818 C1841 ) C818_=_C1842( C818 C1842 ) C818_=_C1843( C818 C1843 ) C818_=_C1844( C818 C1844 ) C818_=_C1845( C818 C1845 ) C818_=_C1846( C818 C1846 ) \nC818_=_C1847( C818 C1847 ) C818_=_C1848( C818 C1848 ) C821_=_C822( C821 C822 ) C821_=_C823( C821 C823 ) C821_=_C824( C821 C824 ) C821_=_C826( C821 C826 ) \nC821_=_C829( C821 C829 ) C821_=_C830( C821 C830 ) C821_=_C831( C821 C831 ) C821_=_C873( C821 C873 ) C821_=_C1151( C821 C1151 ) C821_=_C1202( C821 C1202 ) \nC821_=_C1242( C821 C1242 ) C821_=_C1306( C821 C1306 ) C821_=_C1958( C821 C1958 ) C821_=_C1959( C821 C1959 ) C821_=_C1960( C821 C1960 ) C821_=_C1961( C821 C1961 ) \nC821_=_C1962( C821 C1962 ) C821_=_C1963( C821 C1963 ) C821_=_C1964( C821 C1964 ) C821_=_C1965( C821 C1965 ) C821_=_C1966( C821 C1966 ) C822_=_C823( C822 C823 ) \nC822_=_C824( C822 C824 ) C822_=_C826( C822 C826 ) C822_=_C829( C822 C829 ) C822_=_C830( C822 C830 ) C822_=_C831( C822 C831 ) C822_=_C874( C822 C874 ) \nC822_=_C1134( C822 C1134 ) C822_=_C1203( C822 C1203 ) C822_=_C1243( C822 C1243 ) C822_=_C1307( C822 C1307 ) C822_=_C1967( C822 C1967 ) C822_=_C1970( C822 C1970 ) \nC822_=_C1973( C822 C1973 ) C822_=_C1974( C822 C1974 ) C822_=_C1975( C822 C1975 ) C822_=_C1976( C822 C1976 ) C822_=_C1977( C822 C1977 ) C822_=_C1978( C822 C1978</w:t>
      </w:r>
    </w:p>
    <w:p>
      <w:pPr>
        <w:pStyle w:val="PreformattedText"/>
        <w:bidi w:val="0"/>
        <w:spacing w:before="0" w:after="0"/>
        <w:jc w:val="left"/>
        <w:rPr/>
      </w:pPr>
      <w:r>
        <w:rPr/>
        <w:t xml:space="preserve"> </w:t>
      </w:r>
      <w:r>
        <w:rPr/>
        <w:t>) \nC822_=_C1979( C822 C1979 ) C822_=_C1980( C822 C1980 ) C822_=_C1981( C822 C1981 ) C823_=_C824( C823 C824 ) C823_=_C826( C823 C826 ) C823_=_C829( C823 C829 ) \nC823_=_C830( C823 C830 ) C823_=_C831( C823 C831 ) C823_=_C1135( C823 C1135 ) C823_=_C1152( C823 C1152 ) C823_=_C1204( C823 C1204 ) C823_=_C1245( C823 C1245 ) \nC823_=_C1309( C823 C1309 ) C823_=_C2001( C823 C2001 ) C823_=_C2002( C823 C2002 ) C823_=_C2003( C823 C2003 ) C823_=_C2004( C823 C2004 ) C823_=_C2005( C823 C2005 ) \nC823_=_C2006( C823 C2006 ) C823_=_C2007( C823 C2007 ) C823_=_C2008( C823 C2008 ) C823_=_C2011( C823 C2011 ) C823_=_C2012( C823 C2012 ) C823_=_C2013( C823 C2013 ) \nC823_=_C2017( C823 C2017 ) C823_=_C2018( C823 C2018 ) C823_=_C2019( C823 C2019 ) C824_=_C826( C824 C826 ) C824_=_C829( C824 C829 ) C824_=_C830( C824 C830 ) \nC824_=_C831( C824 C831 ) C824_=_C850( C824 C850 ) C824_=_C1169( C824 C1169 ) C824_=_C1186( C824 C1186 ) C824_=_C1205( C824 C1205 ) C824_=_C1225( C824 C1225 ) \nC824_=_C1310( C824 C1310 ) C824_=_C2020( C824 C2020 ) C824_=_C2023( C824 C2023 ) C824_=_C2024( C824 C2024 ) C824_=_C2025( C824 C2025 ) C824_=_C2027( C824 C2027 ) \nC824_=_C2028( C824 C2028 ) C824_=_C2029( C824 C2029 ) C824_=_C2030( C824 C2030 ) C824_=_C2031( C824 C2031 ) C824_=_C2033( C824 C2033 ) C824_=_C2034( C824 C2034 ) \nC824_=_C2035( C824 C2035 ) C824_=_C2036( C824 C2036 ) C824_=_C2037( C824 C2037 ) C824_=_C2038( C824 C2038 ) C826_=_C829( C826 C829 ) C826_=_C830( C826 C830 ) \nC826_=_C831( C826 C831 ) C826_=_C936( C826 C936 ) C826_=_C1032( C826 C1032 ) C826_=_C1090( C826 C1090 ) C826_=_C1687( C826 C1687 ) C826_=_C1752( C826 C1752 ) \nC826_=_C2711( C826 C2711 ) C826_=_C2712( C826 C2712 ) C826_=_C2713( C826 C2713 ) C826_=_C2714( C826 C2714 ) C826_=_C2715( C826 C2715 ) C826_=_C2716( C826 C2716 ) \nC826_=_C2717( C826 C2717 ) C826_=_C2718( C826 C2718 ) C829_=_C830( C829 C830 ) C829_=_C831( C829 C831 ) C829_=_C1156( C829 C1156 ) C829_=_C1208( C829 C1208 ) \nC829_=_C1248( C829 C1248 ) C829_=_C1317( C829 C1317 ) C829_=_C1695( C829 C1695 ) C829_=_C1760( C829 C1760 ) C829_=_C2788( C829 C2788 ) C829_=_C2789( C829 C2789 ) \nC829_=_C2790( C829 C2790 ) C829_=_C2793( C829 C2793 ) C829_=_C2794( C829 C2794 ) C829_=_C2795( C829 C2795 ) C829_=_C2796( C829 C2796 ) C829_=_C2797( C829 C2797 ) \nC830_=_C831( C830 C831 ) C830_=_C1139( C830 C1139 ) C830_=_C1209( C830 C1209 ) C830_=_C1249( C830 C1249 ) C830_=_C1318( C830 C1318 ) C830_=_C1696( C830 C1696 ) \nC830_=_C1761( C830 C1761 ) C830_=_C2799( C830 C2799 ) C830_=_C2800( C830 C2800 ) C830_=_C2803( C830 C2803 ) C830_=_C2804( C830 C2804 ) C830_=_C2805( C830 C2805 ) \nC830_=_C2806( C830 C2806 ) C830_=_C2807( C830 C2807 ) C831_=_C1140( C831 C1140 ) C831_=_C1157( C831 C1157 ) C831_=_C1210( C831 C1210 ) C831_=_C1251( C831 C1251 ) \nC831_=_C1320( C831 C1320 ) C831_=_C1698( C831 C1698 ) C831_=_C1763( C831 C1763 ) C831_=_C2821( C831 C2821 ) C831_=_C2822( C831 C2822 ) C831_=_C2823( C831 C2823 ) \nC831_=_C2827( C831 C2827 ) C831_=_C2828( C831 C2828 ) C831_=_C2829( C831 C2829 ) C831_=_C2830( C831 C2830 ) C831_=_C2831( C831 C2831 ) C834_=_C835( C834 C835 ) \nC834_=_C841( C834 C841 ) C834_=_C843( C834 C843 ) C834_=_C850( C834 C850 ) C834_=_C853( C834 C853 ) C834_=_C904( C834 C904 ) C834_=_C1041( C834 C1041 ) \nC834_=_C1376( C834 C1376 ) C834_=_C1377( C834 C1377 ) C834_=_C1378( C834 C1378 ) C834_=_C1379( C834 C1379 ) C834_=_C1380( C834 C1380 ) C834_=_C1381( C834 C1381 ) \nC834_=_C1384( C834 C1384 ) C834_=_C1385( C834 C1385 ) C835_=_C841( C835 C841 ) C835_=_C843( C835 C843 ) C835_=_C850( C835 C850 ) C835_=_C853( C835 C853 ) \nC835_=_C887( C835 C887 ) C835_=_C966( C835 C966 ) C835_=_C1042( C835 C1042 ) C835_=_C1386( C835 C1386 ) C835_=_C1387( C835 C1387 ) C835_=_C1388( C835 C1388 ) \nC835_=_C1389( C835 C1389 ) C835_=_C1390( C835 C1390 ) C835_=_C1391( C835 C1391 ) C835_=_C1394( C835 C1394 ) C835_=_C1395( C835 C1395 ) C841_=_C843( C841 C843 ) \nC841_=_C850( C841 C850 ) C841_=_C853( C841 C853 ) C841_=_C1163( C841 C1163 ) C841_=_C1180( C841 C1180 ) C841_=_C1198( C841 C1198 ) C841_=_C1218( C841 C1218 ) \nC841_=_C1298( C841 C1298 ) C841_=_C1540( C841 C1540 ) C841_=_C1541( C841 C1541 ) C841_=_C1542( C841 C1542 ) C841_=_C1543( C841 C1543 ) C841_=_C1545( C841 C1545 ) \nC841_=_C1546( C841 C1546 ) C841_=_C1547( C841 C1547 ) C841_=_C1548( C841 C1548 ) C841_=_C1549( C841 C1549 ) C841_=_C1550( C841 C1550 ) C841_=_C1551( C841 C1551 ) \nC841_=_C1552( C841 C1552 ) C843_=_C850( C843 C850 ) C843_=_C853( C843 C853 ) C843_=_C910( C843 C910 ) C843_=_C1051( C843 C1051 ) C843_=_C1799( C843 C1799 ) \nC843_=_C1800( C843 C1800 ) C843_=_C1802( C843 C1802 ) C843_=_C1803( C843 C1803 ) C843_=_C1804( C843 C1804 ) C843_=_C1806( C843 C1806 ) C843_=_C1807( C843 C1807 ) \nC843_=_C1808( C843 C1808 ) C843_=_C1809( C843 C1809 ) C850_=_C853( C850 C853 ) C850_=_C1169( C850 C1169 ) C850_=_C1186( C850 C1186 ) C850_=_C1205( C850 C1205 ) \nC850_=_C1225( C850 C1225 ) C850_=_C1310( C850 C1310 ) C850_=_C2020( C850 C2020 ) C850_=_C2023( C850 C2023 ) C850_=_C2024( C850 C2024 ) C850_=_C2025( C850 C2025 ) \nC850_=_C2027( C850 C2027 ) C850_=_C2028( C850 C2028 ) C850_=_C2029( C850 C2029 ) C850_=_C2030( C850 C2030 ) C850_=_C2031( C850 C2031 ) C850_=_C2033( C850 C2033 ) \nC850_=_C2034( C850 C2034 ) C850_=_C2035( C850 C2035 ) C850_=_C2036( C850 C2036 ) C850_=_C2037( C850 C2037 ) C850_=_C2038( C850 C2038 ) C853_=_C879( C853 C879 ) \nC853_=_C982( C853 C982 ) C853_=_C1062( C853 C1062 ) C853_=_C1091( C853 C1091 ) C853_=_C1688( C853 C1688 ) C853_=_C1753( C853 C1753 ) C853_=_C2719( C853 C2719 ) \nC853_=_C2720( C853 C2720 ) C853_=_C2722( C853 C2722 ) C853_=_C2723( C853 C2723 ) C853_=_C2724( C853 C2724 ) C853_=_C2725( C853 C2725 ) C853_=_C2726( C853 C2726 ) \nC853_=_C2727( C853 C2727 ) C853_=_C2728( C853 C2728 ) C853_=_C2729( C853 C2729 ) C860_=_C861( C860 C861 ) C860_=_C862( C860 C862 ) C860_=_C863( C860 C863 ) \nC860_=_C864( C860 C864 ) C860_=_C865( C860 C865 ) C860_=_C866( C860 C866 ) C860_=_C867( C860 C867 ) C860_=_C868( C860 C868 ) C860_=_C869( C860 C869 ) \nC860_=_C870( C860 C870 ) C860_=_C871( C860 C871 ) C860_=_C872( C860 C872 ) C860_=_C873( C860 C873 ) C860_=_C874( C860 C874 ) C860_=_C875( C860 C875 ) \nC860_=_C877( C860 C877 ) C860_=_C879( C860 C879 ) C860_=_C880( C860 C880 ) C860_=_C883( C860 C883 ) C860_=_C885( C860 C885 ) C860_=_C1399( C860 C1399 ) \nC861_=_C862( C861 C862 ) C861_=_C863( C861 C863 ) C861_=_C864( C861 C864 ) C861_=_C865( C861 C865 ) C861_=_C866( C861 C866 ) C861_=_C867( C861 C867 ) \nC861_=_C868( C861 C868 ) C861_=_C869( C861 C869 ) C861_=_C870( C861 C870 ) C861_=_C871( C861 C871 ) C861_=_C872( C861 C872 ) C861_=_C873( C861 C873 ) \nC861_=_C874( C861 C874 ) C861_=_C875( C861 C875 ) C861_=_C877( C861 C877 ) C861_=_C879( C861 C879 ) C861_=_C880( C861 C880 ) C861_=_C883( C861 C883 ) \nC861_=_C885( C861 C885 ) C861_=_C1409( C861 C1409 ) C862_=_C863( C862 C863 ) C862_=_C864( C862 C864 ) C862_=_C865( C862 C865 ) C862_=_C866( C862 C866 ) \nC862_=_C867( C862 C867 ) C862_=_C868( C862 C868 ) C862_=_C869( C862 C869 ) C862_=_C870( C862 C870 ) C862_=_C871( C862 C871 ) C862_=_C872( C862 C872 ) \nC862_=_C873( C862 C873 ) C862_=_C874( C862 C874 ) C862_=_C875( C862 C875 ) C862_=_C877( C862 C877 ) C862_=_C879( C862 C879 ) C862_=_C880( C862 C880 ) \nC862_=_C883( C862 C883 ) C862_=_C885( C862 C885 ) C862_=_C990( C862 C990 ) C862_=_C1422( C862 C1422 ) C862_=_C1423( C862 C1423 ) C862_=_C1424( C862 C1424 ) \nC863_=_C864( C863 C864 ) C863_=_C865( C863 C865 ) C863_=_C866( C863 C866 ) C863_=_C867( C863 C867 ) C863_=_C868( C863 C868 ) C863_=_C869( C863 C869 ) \nC863_=_C870( C863 C870 ) C863_=_C871( C863 C871 ) C863_=_C872( C863 C872 ) C863_=_C873( C863 C873 ) C863_=_C874( C863 C874 ) C863_=_C875( C863 C875 ) \nC863_=_C877( C863 C877 ) C863_=_C879( C863 C879 ) C863_=_C880( C863 C880 ) C863_=_C883( C863 C883 ) C863_=_C885( C863 C885 ) C863_=_C1432( C863 C1432 ) \nC864_=_C865( C864 C865 ) C864_=_C866( C864 C866 ) C864_=_C867( C864 C867 ) C864_=_C868( C864 C868 ) C864_=_C869( C864 C869 ) C864_=_C870( C864 C870 ) \nC864_=_C871( C864 C871 ) C864_=_C872( C864 C872 ) C864_=_C873( C864 C873 ) C864_=_C874( C864 C874 ) C864_=_C875( C864 C875 ) C864_=_C877( C864 C877 ) \nC864_=_C879( C864 C879 ) C864_=_C880( C864 C880 ) C864_=_C883( C864 C883 ) C864_=_C885( C864 C885 ) C864_=_C1495( C864 C1495 ) C865_=_C866( C865 C866 ) \nC865_=_C867( C865 C867 ) C865_=_C868( C865 C868 ) C865_=_C869( C865 C869 ) C865_=_C870( C865 C870 ) C865_=_C871( C865 C871 ) C865_=_C872( C865 C872 ) \nC865_=_C873( C865 C873 ) C865_=_C874( C865 C874 ) C865_=_C875( C865 C875 ) C865_=_C877( C865 C877 ) C865_=_C879( C865 C879 ) C865_=_C880( C865 C880 ) \nC865_=_C883( C865 C883 ) C865_=_C885( C865 C885 ) C865_=_C1506( C865 C1506 ) C866_=_C867( C866 C867 ) C866_=_C868( C866 C868 ) C866_=_C869( C866 C869 ) \nC866_=_C870( C866 C870 ) C866_=_C871( C866 C871 ) C866_=_C872( C866 C872 ) C866_=_C873( C866 C873 ) C866_=_C874( C866 C874 ) C866_=_C875( C866 C875 ) \nC866_=_C877( C866 C877 ) C866_=_C879( C866 C879 ) C866_=_C880( C866 C880 ) C866_=_C883( C866 C883 ) C866_=_C885( C866 C885 ) C867_=_C868( C867 C868 ) \nC867_=_C869( C867 C869 ) C867_=_C870( C867 C870 ) C867_=_C871( C867 C871 ) C867_=_C872( C867 C872 ) C867_=_C873( C867 C873 ) C867_=_C874( C867 C874 ) \nC867_=_C875( C867 C875 ) C867_=_C877( C867 C877 ) C867_=_C879( C867 C879 ) C867_=_C880( C867 C880 ) C867_=_C883( C867 C883 ) C867_=_C885( C867 C885 ) \nC867_=_C1531( C867 C1531 ) C868_=_C869( C868 C869 ) C868_=_C870( C868 C870 ) C868_=_C871( C868 C871 ) C868_=_C872( C868 C872 ) C868_=_C873( C868 C873 ) \nC868_=_C874( C868 C874 ) C868_=_C875( C868 C875 ) C868_=_C877( C868 C877 ) C868_=_C879( C868 C879 ) C868_=_C880( C868 C880 ) C868_=_C883( C868 C883 ) \nC868_=_C885( C868 C885 ) C868_=_C996( C868 C996 ) C868_=_C1721( C868 C1721 ) C868_=_C1725( C868 C1725 ) C868_=_C1728( C868 C1728 ) C868_=_C1729( C868 C1729 ) \nC868_=_C1731( C868 C1731 ) C869_=_C870( C869 C870 ) C869_=_C871( C869 C871 ) C869_=_C872( C869 C872</w:t>
      </w:r>
    </w:p>
    <w:p>
      <w:pPr>
        <w:pStyle w:val="PreformattedText"/>
        <w:bidi w:val="0"/>
        <w:spacing w:before="0" w:after="0"/>
        <w:jc w:val="left"/>
        <w:rPr/>
      </w:pPr>
      <w:r>
        <w:rPr/>
        <w:t xml:space="preserve"> </w:t>
      </w:r>
      <w:r>
        <w:rPr/>
        <w:t>) C869_=_C873( C869 C873 ) C869_=_C874( C869 C874 ) \nC869_=_C875( C869 C875 ) C869_=_C877( C869 C877 ) C869_=_C879( C869 C879 ) C869_=_C880( C869 C880 ) C869_=_C883( C869 C883 ) C869_=_C885( C869 C885 ) \nC869_=_C952( C869 C952 ) C869_=_C1022( C869 C1022 ) C869_=_C1080( C869 C1080 ) C869_=_C1826( C869 C1826 ) C869_=_C1827( C869 C1827 ) C869_=_C1828( C869 C1828 ) \nC869_=_C1829( C869 C1829 ) C869_=_C1830( C869 C1830 ) C869_=_C1831( C869 C1831 ) C869_=_C1832( C869 C1832 ) C869_=_C1833( C869 C1833 ) C869_=_C1834( C869 C1834 ) \nC869_=_C1835( C869 C1835 ) C870_=_C871( C870 C871 ) C870_=_C872( C870 C872 ) C870_=_C873( C870 C873 ) C870_=_C874( C870 C874 ) C870_=_C875( C870 C875 ) \nC870_=_C877( C870 C877 ) C870_=_C879( C870 C879 ) C870_=_C880( C870 C880 ) C870_=_C883( C870 C883 ) C870_=_C885( C870 C885 ) C870_=_C929( C870 C929 ) \nC870_=_C1023( C870 C1023 ) C870_=_C1081( C870 C1081 ) C870_=_C1836( C870 C1836 ) C870_=_C1839( C870 C1839 ) C870_=_C1840( C870 C1840 ) C870_=_C1841( C870 C1841 ) \nC870_=_C1842( C870 C1842 ) C870_=_C1843( C870 C1843 ) C870_=_C1844( C870 C1844 ) C870_=_C1845( C870 C1845 ) C870_=_C1846( C870 C1846 ) C870_=_C1847( C870 C1847 ) \nC870_=_C1848( C870 C1848 ) C871_=_C872( C871 C872 ) C871_=_C873( C871 C873 ) C871_=_C874( C871 C874 ) C871_=_C875( C871 C875 ) C871_=_C877( C871 C877 ) \nC871_=_C879( C871 C879 ) C871_=_C880( C871 C880 ) C871_=_C883( C871 C883 ) C871_=_C885( C871 C885 ) C871_=_C998( C871 C998 ) C871_=_C1850( C871 C1850 ) \nC871_=_C1852( C871 C1852 ) C871_=_C1854( C871 C1854 ) C871_=_C1859( C871 C1859 ) C872_=_C873( C872 C873 ) C872_=_C874( C872 C874 ) C872_=_C875( C872 C875 ) \nC872_=_C877( C872 C877 ) C872_=_C879( C872 C879 ) C872_=_C880( C872 C880 ) C872_=_C883( C872 C883 ) C872_=_C885( C872 C885 ) C872_=_C1867( C872 C1867 ) \nC872_=_C1868( C872 C1868 ) C872_=_C1869( C872 C1869 ) C872_=_C1874( C872 C1874 ) C873_=_C874( C873 C874 ) C873_=_C875( C873 C875 ) C873_=_C877( C873 C877 ) \nC873_=_C879( C873 C879 ) C873_=_C880( C873 C880 ) C873_=_C883( C873 C883 ) C873_=_C885( C873 C885 ) C873_=_C1151( C873 C1151 ) C873_=_C1202( C873 C1202 ) \nC873_=_C1242( C873 C1242 ) C873_=_C1306( C873 C1306 ) C873_=_C1958( C873 C1958 ) C873_=_C1959( C873 C1959 ) C873_=_C1960( C873 C1960 ) C873_=_C1961( C873 C1961 ) \nC873_=_C1962( C873 C1962 ) C873_=_C1963( C873 C1963 ) C873_=_C1964( C873 C1964 ) C873_=_C1965( C873 C1965 ) C873_=_C1966( C873 C1966 ) C874_=_C875( C874 C875 ) \nC874_=_C877( C874 C877 ) C874_=_C879( C874 C879 ) C874_=_C880( C874 C880 ) C874_=_C883( C874 C883 ) C874_=_C885( C874 C885 ) C874_=_C1134( C874 C1134 ) \nC874_=_C1203( C874 C1203 ) C874_=_C1243( C874 C1243 ) C874_=_C1307( C874 C1307 ) C874_=_C1967( C874 C1967 ) C874_=_C1970( C874 C1970 ) C874_=_C1973( C874 C1973 ) \nC874_=_C1974( C874 C1974 ) C874_=_C1975( C874 C1975 ) C874_=_C1976( C874 C1976 ) C874_=_C1977( C874 C1977 ) C874_=_C1978( C874 C1978 ) C874_=_C1979( C874 C1979 ) \nC874_=_C1980( C874 C1980 ) C874_=_C1981( C874 C1981 ) C875_=_C877( C875 C877 ) C875_=_C879( C875 C879 ) C875_=_C880( C875 C880 ) C875_=_C883( C875 C883 ) \nC875_=_C885( C875 C885 ) C875_=_C1983( C875 C1983 ) C875_=_C1985( C875 C1985 ) C875_=_C1989( C875 C1989 ) C875_=_C1990( C875 C1990 ) C875_=_C1993( C875 C1993 ) \nC877_=_C879( C877 C879 ) C877_=_C880( C877 C880 ) C877_=_C883( C877 C883 ) C877_=_C885( C877 C885 ) C879_=_C880( C879 C880 ) C879_=_C883( C879 C883 ) \nC879_=_C885( C879 C885 ) C879_=_C982( C879 C982 ) C879_=_C1062( C879 C1062 ) C879_=_C1091( C879 C1091 ) C879_=_C1688( C879 C1688 ) C879_=_C1753( C879 C1753 ) \nC879_=_C2719( C879 C2719 ) C879_=_C2720( C879 C2720 ) C879_=_C2722( C879 C2722 ) C879_=_C2723( C879 C2723 ) C879_=_C2724( C879 C2724 ) C879_=_C2725( C879 C2725 ) \nC879_=_C2726( C879 C2726 ) C879_=_C2727( C879 C2727 ) C879_=_C2728( C879 C2728 ) C879_=_C2729( C879 C2729 ) C880_=_C883( C880 C883 ) C880_=_C885( C880 C885 ) \nC880_=_C2730( C880 C2730 ) C883_=_C885( C883 C885 ) C883_=_C2810( C883 C2810 ) C885_=_C1011( C885 C1011 ) C885_=_C2994( C885 C2994 ) C885_=_C2999( C885 C2999 ) \nC885_=_C3012( C885 C3012 ) C885_=_C3013( C885 C3013 ) C885_=_C3016( C885 C3016 ) C887_=_C966( C887 C966 ) C887_=_C1042( C887 C1042 ) C887_=_C1386( C887 C1386 ) \nC887_=_C1387( C887 C1387 ) C887_=_C1388( C887 C1388 ) C887_=_C1389( C887 C1389 ) C887_=_C1390( C887 C1390 ) C887_=_C1391( C887 C1391 ) C887_=_C1394( C887 C1394 ) \nC887_=_C1395( C887 C1395 ) C904_=_C906( C904 C906 ) C904_=_C909( C904 C909 ) C904_=_C910( C904 C910 ) C904_=_C912( C904 C912 ) C904_=_C1041( C904 C1041 ) \nC904_=_C1376( C904 C1376 ) C904_=_C1377( C904 C1377 ) C904_=_C1378( C904 C1378 ) C904_=_C1379( C904 C1379 ) C904_=_C1380( C904 C1380 ) C904_=_C1381( C904 C1381 ) \nC904_=_C1384( C904 C1384 ) C904_=_C1385( C904 C1385 ) C906_=_C909( C906 C909 ) C906_=_C910( C906 C910 ) C906_=_C912( C906 C912 ) C906_=_C1045( C906 C1045 ) \nC906_=_C1257( C906 C1257 ) C906_=_C1327( C906 C1327 ) C906_=_C1569( C906 C1569 ) C906_=_C1570( C906 C1570 ) C906_=_C1571( C906 C1571 ) C906_=_C1574( C906 C1574 ) \nC906_=_C1575( C906 C1575 ) C906_=_C1576( C906 C1576 ) C906_=_C1577( C906 C1577 ) C909_=_C910( C909 C910 ) C909_=_C912( C909 C912 ) C909_=_C951( C909 C951 ) \nC909_=_C1781( C909 C1781 ) C909_=_C1782( C909 C1782 ) C909_=_C1783( C909 C1783 ) C909_=_C1784( C909 C1784 ) C909_=_C1785( C909 C1785 ) C909_=_C1786( C909 C1786 ) \nC909_=_C1787( C909 C1787 ) C910_=_C912( C910 C912 ) C910_=_C1051( C910 C1051 ) C910_=_C1799( C910 C1799 ) C910_=_C1800( C910 C1800 ) C910_=_C1802( C910 C1802 ) \nC910_=_C1803( C910 C1803 ) C910_=_C1804( C910 C1804 ) C910_=_C1806( C910 C1806 ) C910_=_C1807( C910 C1807 ) C910_=_C1808( C910 C1808 ) C910_=_C1809( C910 C1809 ) \nC912_=_C1055( C912 C1055 ) C912_=_C1269( C912 C1269 ) C912_=_C1339( C912 C1339 ) C912_=_C2057( C912 C2057 ) C912_=_C2059( C912 C2059 ) C912_=_C2060( C912 C2060 ) \nC912_=_C2061( C912 C2061 ) C912_=_C2062( C912 C2062 ) C912_=_C2063( C912 C2063 ) C912_=_C2064( C912 C2064 ) C912_=_C2065( C912 C2065 ) C912_=_C2066( C912 C2066 ) \nC912_=_C2067( C912 C2067 ) C929_=_C936( C929 C936 ) C929_=_C1023( C929 C1023 ) C929_=_C1081( C929 C1081 ) C929_=_C1836( C929 C1836 ) C929_=_C1839( C929 C1839 ) \nC929_=_C1840( C929 C1840 ) C929_=_C1841( C929 C1841 ) C929_=_C1842( C929 C1842 ) C929_=_C1843( C929 C1843 ) C929_=_C1844( C929 C1844 ) C929_=_C1845( C929 C1845 ) \nC929_=_C1846( C929 C1846 ) C929_=_C1847( C929 C1847 ) C929_=_C1848( C929 C1848 ) C936_=_C1032( C936 C1032 ) C936_=_C1090( C936 C1090 ) C936_=_C1687( C936 C1687 ) \nC936_=_C1752( C936 C1752 ) C936_=_C2711( C936 C2711 ) C936_=_C2712( C936 C2712 ) C936_=_C2713( C936 C2713 ) C936_=_C2714( C936 C2714 ) C936_=_C2715( C936 C2715 ) \nC936_=_C2716( C936 C2716 ) C936_=_C2717( C936 C2717 ) C936_=_C2718( C936 C2718 ) C951_=_C952( C951 C952 ) C951_=_C1781( C951 C1781 ) C951_=_C1782( C951 C1782 ) \nC951_=_C1783( C951 C1783 ) C951_=_C1784( C951 C1784 ) C951_=_C1785( C951 C1785 ) C951_=_C1786( C951 C1786 ) C951_=_C1787( C951 C1787 ) C952_=_C1022( C952 C1022 ) \nC952_=_C1080( C952 C1080 ) C952_=_C1826( C952 C1826 ) C952_=_C1827( C952 C1827 ) C952_=_C1828( C952 C1828 ) C952_=_C1829( C952 C1829 ) C952_=_C1830( C952 C1830 ) \nC952_=_C1831( C952 C1831 ) C952_=_C1832( C952 C1832 ) C952_=_C1833( C952 C1833 ) C952_=_C1834( C952 C1834 ) C952_=_C1835( C952 C1835 ) C966_=_C982( C966 C982 ) \nC966_=_C1042( C966 C1042 ) C966_=_C1386( C966 C1386 ) C966_=_C1387( C966 C1387 ) C966_=_C1388( C966 C1388 ) C966_=_C1389( C966 C1389 ) C966_=_C1390( C966 C1390 ) \nC966_=_C1391( C966 C1391 ) C966_=_C1394( C966 C1394 ) C966_=_C1395( C966 C1395 ) C982_=_C1062( C982 C1062 ) C982_=_C1091( C982 C1091 ) C982_=_C1688( C982 C1688 ) \nC982_=_C1753( C982 C1753 ) C982_=_C2719( C982 C2719 ) C982_=_C2720( C982 C2720 ) C982_=_C2722( C982 C2722 ) C982_=_C2723( C982 C2723 ) C982_=_C2724( C982 C2724 ) \nC982_=_C2725( C982 C2725 ) C982_=_C2726( C982 C2726 ) C982_=_C2727( C982 C2727 ) C982_=_C2728( C982 C2728 ) C982_=_C2729( C982 C2729 ) C990_=_C991( C990 C991 ) \nC990_=_C993( C990 C993 ) C990_=_C994( C990 C994 ) C990_=_C995( C990 C995 ) C990_=_C996( C990 C996 ) C990_=_C998( C990 C998 ) C990_=_C999( C990 C999 ) \nC990_=_C1001( C990 C1001 ) C990_=_C1002( C990 C1002 ) C990_=_C1003( C990 C1003 ) C990_=_C1004( C990 C1004 ) C990_=_C1006( C990 C1006 ) C990_=_C1007( C990 C1007 ) \nC990_=_C1008( C990 C1008 ) C990_=_C1009( C990 C1009 ) C990_=_C1010( C990 C1010 ) C990_=_C1011( C990 C1011 ) C990_=_C1422( C990 C1422 ) C990_=_C1423( C990 C1423 ) \nC990_=_C1424( C990 C1424 ) C991_=_C993( C991 C993 ) C991_=_C994( C991 C994 ) C991_=_C995( C991 C995 ) C991_=_C996( C991 C996 ) C991_=_C998( C991 C998 ) \nC991_=_C999( C991 C999 ) C991_=_C1001( C991 C1001 ) C991_=_C1002( C991 C1002 ) C991_=_C1003( C991 C1003 ) C991_=_C1004( C991 C1004 ) C991_=_C1006( C991 C1006 ) \nC991_=_C1007( C991 C1007 ) C991_=_C1008( C991 C1008 ) C991_=_C1009( C991 C1009 ) C991_=_C1010( C991 C1010 ) C991_=_C1011( C991 C1011 ) C991_=_C1444( C991 C1444 ) \nC991_=_C1446( C991 C1446 ) C991_=_C1447( C991 C1447 ) C991_=_C1449( C991 C1449 ) C993_=_C994( C993 C994 ) C993_=_C995( C993 C995 ) C993_=_C996( C993 C996 ) \nC993_=_C998( C993 C998 ) C993_=_C999( C993 C999 ) C993_=_C1001( C993 C1001 ) C993_=_C1002( C993 C1002 ) C993_=_C1003( C993 C1003 ) C993_=_C1004( C993 C1004 ) \nC993_=_C1006( C993 C1006 ) C993_=_C1007( C993 C1007 ) C993_=_C1008( C993 C1008 ) C993_=_C1009( C993 C1009 ) C993_=_C1010( C993 C1010 ) C993_=_C1011( C993 C1011 ) \nC993_=_C1607( C993 C1607 ) C993_=_C1608( C993 C1608 ) C993_=_C1609( C993 C1609 ) C994_=_C995( C994 C995 ) C994_=_C996( C994 C996 ) C994_=_C998( C994 C998 ) \nC994_=_C999( C994 C999 ) C994_=_C1001( C994 C1001 ) C994_=_C1002( C994 C1002 ) C994_=_C1003( C994 C1003 ) C994_=_C1004( C994 C1004 ) C994_=_C1006( C994 C1006 ) \nC994_=_C1007( C994 C1007 ) C994_=_C1008( C994 C1008 ) C994_=_C1009( C994 C1009 ) C994_=_C1010( C994 C1010 ) C994_=_C1011( C994 C1011 ) C994_=_C1627( C994 C1627 ) \nC994_=_C1628( C994 C1628 ) C994_=_C1630( C994</w:t>
      </w:r>
    </w:p>
    <w:p>
      <w:pPr>
        <w:pStyle w:val="PreformattedText"/>
        <w:bidi w:val="0"/>
        <w:spacing w:before="0" w:after="0"/>
        <w:jc w:val="left"/>
        <w:rPr/>
      </w:pPr>
      <w:r>
        <w:rPr/>
        <w:t xml:space="preserve"> </w:t>
      </w:r>
      <w:r>
        <w:rPr/>
        <w:t>C1630 ) C995_=_C996( C995 C996 ) C995_=_C998( C995 C998 ) C995_=_C999( C995 C999 ) C995_=_C1001( C995 C1001 ) \nC995_=_C1002( C995 C1002 ) C995_=_C1003( C995 C1003 ) C995_=_C1004( C995 C1004 ) C995_=_C1006( C995 C1006 ) C995_=_C1007( C995 C1007 ) C995_=_C1008( C995 C1008 ) \nC995_=_C1009( C995 C1009 ) C995_=_C1010( C995 C1010 ) C995_=_C1011( C995 C1011 ) C995_=_C1653( C995 C1653 ) C995_=_C1656( C995 C1656 ) C995_=_C1657( C995 C1657 ) \nC995_=_C1659( C995 C1659 ) C996_=_C998( C996 C998 ) C996_=_C999( C996 C999 ) C996_=_C1001( C996 C1001 ) C996_=_C1002( C996 C1002 ) C996_=_C1003( C996 C1003 ) \nC996_=_C1004( C996 C1004 ) C996_=_C1006( C996 C1006 ) C996_=_C1007( C996 C1007 ) C996_=_C1008( C996 C1008 ) C996_=_C1009( C996 C1009 ) C996_=_C1010( C996 C1010 ) \nC996_=_C1011( C996 C1011 ) C996_=_C1721( C996 C1721 ) C996_=_C1725( C996 C1725 ) C996_=_C1728( C996 C1728 ) C996_=_C1729( C996 C1729 ) C996_=_C1731( C996 C1731 ) \nC998_=_C999( C998 C999 ) C998_=_C1001( C998 C1001 ) C998_=_C1002( C998 C1002 ) C998_=_C1003( C998 C1003 ) C998_=_C1004( C998 C1004 ) C998_=_C1006( C998 C1006 ) \nC998_=_C1007( C998 C1007 ) C998_=_C1008( C998 C1008 ) C998_=_C1009( C998 C1009 ) C998_=_C1010( C998 C1010 ) C998_=_C1011( C998 C1011 ) C998_=_C1850( C998 C1850 ) \nC998_=_C1852( C998 C1852 ) C998_=_C1854( C998 C1854 ) C998_=_C1859( C998 C1859 ) C999_=_C1001( C999 C1001 ) C999_=_C1002( C999 C1002 ) C999_=_C1003( C999 C1003 ) \nC999_=_C1004( C999 C1004 ) C999_=_C1006( C999 C1006 ) C999_=_C1007( C999 C1007 ) C999_=_C1008( C999 C1008 ) C999_=_C1009( C999 C1009 ) C999_=_C1010( C999 C1010 ) \nC999_=_C1011( C999 C1011 ) C999_=_C1884( C999 C1884 ) C999_=_C1885( C999 C1885 ) C999_=_C1888( C999 C1888 ) C999_=_C1894( C999 C1894 ) C1001_=_C1002( C1001 C1002 ) \nC1001_=_C1003( C1001 C1003 ) C1001_=_C1004( C1001 C1004 ) C1001_=_C1006( C1001 C1006 ) C1001_=_C1007( C1001 C1007 ) C1001_=_C1008( C1001 C1008 ) C1001_=_C1009( C1001 C1009 ) \nC1001_=_C1010( C1001 C1010 ) C1001_=_C1011( C1001 C1011 ) C1001_=_C2102( C1001 C2102 ) C1002_=_C1003( C1002 C1003 ) C1002_=_C1004( C1002 C1004 ) C1002_=_C1006( C1002 C1006 ) \nC1002_=_C1007( C1002 C1007 ) C1002_=_C1008( C1002 C1008 ) C1002_=_C1009( C1002 C1009 ) C1002_=_C1010( C1002 C1010 ) C1002_=_C1011( C1002 C1011 ) C1002_=_C2128( C1002 C2128 ) \nC1003_=_C1004( C1003 C1004 ) C1003_=_C1006( C1003 C1006 ) C1003_=_C1007( C1003 C1007 ) C1003_=_C1008( C1003 C1008 ) C1003_=_C1009( C1003 C1009 ) C1003_=_C1010( C1003 C1010 ) \nC1003_=_C1011( C1003 C1011 ) C1003_=_C2168( C1003 C2168 ) C1004_=_C1006( C1004 C1006 ) C1004_=_C1007( C1004 C1007 ) C1004_=_C1008( C1004 C1008 ) C1004_=_C1009( C1004 C1009 ) \nC1004_=_C1010( C1004 C1010 ) C1004_=_C1011( C1004 C1011 ) C1004_=_C2685( C1004 C2685 ) C1006_=_C1007( C1006 C1007 ) C1006_=_C1008( C1006 C1008 ) C1006_=_C1009( C1006 C1009 ) \nC1006_=_C1010( C1006 C1010 ) C1006_=_C1011( C1006 C1011 ) C1006_=_C2744( C1006 C2744 ) C1007_=_C1008( C1007 C1008 ) C1007_=_C1009( C1007 C1009 ) C1007_=_C1010( C1007 C1010 ) \nC1007_=_C1011( C1007 C1011 ) C1008_=_C1009( C1008 C1009 ) C1008_=_C1010( C1008 C1010 ) C1008_=_C1011( C1008 C1011 ) C1009_=_C1010( C1009 C1010 ) C1009_=_C1011( C1009 C1011 ) \nC1010_=_C1011( C1010 C1011 ) C1011_=_C2994( C1011 C2994 ) C1011_=_C2999( C1011 C2999 ) C1011_=_C3012( C1011 C3012 ) C1011_=_C3013( C1011 C3013 ) C1011_=_C3016( C1011 C3016 ) \nC1022_=_C1023( C1022 C1023 ) C1022_=_C1032( C1022 C1032 ) C1022_=_C1080( C1022 C1080 ) C1022_=_C1826( C1022 C1826 ) C1022_=_C1827( C1022 C1827 ) C1022_=_C1828( C1022 C1828 ) \nC1022_=_C1829( C1022 C1829 ) C1022_=_C1830( C1022 C1830 ) C1022_=_C1831( C1022 C1831 ) C1022_=_C1832( C1022 C1832 ) C1022_=_C1833( C1022 C1833 ) C1022_=_C1834( C1022 C1834 ) \nC1022_=_C1835( C1022 C1835 ) C1023_=_C1032( C1023 C1032 ) C1023_=_C1081( C1023 C1081 ) C1023_=_C1836( C1023 C1836 ) C1023_=_C1839( C1023 C1839 ) C1023_=_C1840( C1023 C1840 ) \nC1023_=_C1841( C1023 C1841 ) C1023_=_C1842( C1023 C1842 ) C1023_=_C1843( C1023 C1843 ) C1023_=_C1844( C1023 C1844 ) C1023_=_C1845( C1023 C1845 ) C1023_=_C1846( C1023 C1846 ) \nC1023_=_C1847( C1023 C1847 ) C1023_=_C1848( C1023 C1848 ) C1032_=_C1090( C1032 C1090 ) C1032_=_C1687( C1032 C1687 ) C1032_=_C1752( C1032 C1752 ) C1032_=_C2711( C1032 C2711 ) \nC1032_=_C2712( C1032 C2712 ) C1032_=_C2713( C1032 C2713 ) C1032_=_C2714( C1032 C2714 ) C1032_=_C2715( C1032 C2715 ) C1032_=_C2716( C1032 C2716 ) C1032_=_C2717( C1032 C2717 ) \nC1032_=_C2718( C1032 C2718 ) C1041_=_C1042( C1041 C1042 ) C1041_=_C1045( C1041 C1045 ) C1041_=_C1051( C1041 C1051 ) C1041_=_C1055( C1041 C1055 ) C1041_=_C1062( C1041 C1062 ) \nC1041_=_C1376( C1041 C1376 ) C1041_=_C1377( C1041 C1377 ) C1041_=_C1378( C1041 C1378 ) C1041_=_C1379( C1041 C1379 ) C1041_=_C1380( C1041 C1380 ) C1041_=_C1381( C1041 C1381 ) \nC1041_=_C1384( C1041 C1384 ) C1041_=_C1385( C1041 C1385 ) C1042_=_C1045( C1042 C1045 ) C1042_=_C1051( C1042 C1051 ) C1042_=_C1055( C1042 C1055 ) C1042_=_C1062( C1042 C1062 ) \nC1042_=_C1386( C1042 C1386 ) C1042_=_C1387( C1042 C1387 ) C1042_=_C1388( C1042 C1388 ) C1042_=_C1389( C1042 C1389 ) C1042_=_C1390( C1042 C1390 ) C1042_=_C1391( C1042 C1391 ) \nC1042_=_C1394( C1042 C1394 ) C1042_=_C1395( C1042 C1395 ) C1045_=_C1051( C1045 C1051 ) C1045_=_C1055( C1045 C1055 ) C1045_=_C1062( C1045 C1062 ) C1045_=_C1257( C1045 C1257 ) \nC1045_=_C1327( C1045 C1327 ) C1045_=_C1569( C1045 C1569 ) C1045_=_C1570( C1045 C1570 ) C1045_=_C1571( C1045 C1571 ) C1045_=_C1574( C1045 C1574 ) C1045_=_C1575( C1045 C1575 ) \nC1045_=_C1576( C1045 C1576 ) C1045_=_C1577( C1045 C1577 ) C1051_=_C1055( C1051 C1055 ) C1051_=_C1062( C1051 C1062 ) C1051_=_C1799( C1051 C1799 ) C1051_=_C1800( C1051 C1800 ) \nC1051_=_C1802( C1051 C1802 ) C1051_=_C1803( C1051 C1803 ) C1051_=_C1804( C1051 C1804 ) C1051_=_C1806( C1051 C1806 ) C1051_=_C1807( C1051 C1807 ) C1051_=_C1808( C1051 C1808 ) \nC1051_=_C1809( C1051 C1809 ) C1055_=_C1062( C1055 C1062 ) C1055_=_C1269( C1055 C1269 ) C1055_=_C1339( C1055 C1339 ) C1055_=_C2057( C1055 C2057 ) C1055_=_C2059( C1055 C2059 ) \nC1055_=_C2060( C1055 C2060 ) C1055_=_C2061( C1055 C2061 ) C1055_=_C2062( C1055 C2062 ) C1055_=_C2063( C1055 C2063 ) C1055_=_C2064( C1055 C2064 ) C1055_=_C2065( C1055 C2065 ) \nC1055_=_C2066( C1055 C2066 ) C1055_=_C2067( C1055 C2067 ) C1062_=_C1091( C1062 C1091 ) C1062_=_C1688( C1062 C1688 ) C1062_=_C1753( C1062 C1753 ) C1062_=_C2719( C1062 C2719 ) \nC1062_=_C2720( C1062 C2720 ) C1062_=_C2722( C1062 C2722 ) C1062_=_C2723( C1062 C2723 ) C1062_=_C2724( C1062 C2724 ) C1062_=_C2725( C1062 C2725 ) C1062_=_C2726( C1062 C2726 ) \nC1062_=_C2727( C1062 C2727 ) C1062_=_C2728( C1062 C2728 ) C1062_=_C2729( C1062 C2729 ) C1080_=_C1081( C1080 C1081 ) C1080_=_C1090( C1080 C1090 ) C1080_=_C1091( C1080 C1091 ) \nC1080_=_C1826( C1080 C1826 ) C1080_=_C1827( C1080 C1827 ) C1080_=_C1828( C1080 C1828 ) C1080_=_C1829( C1080 C1829 ) C1080_=_C1830( C1080 C1830 ) C1080_=_C1831( C1080 C1831 ) \nC1080_=_C1832( C1080 C1832 ) C1080_=_C1833( C1080 C1833 ) C1080_=_C1834( C1080 C1834 ) C1080_=_C1835( C1080 C1835 ) C1081_=_C1090( C1081 C1090 ) C1081_=_C1091( C1081 C1091 ) \nC1081_=_C1836( C1081 C1836 ) C1081_=_C1839( C1081 C1839 ) C1081_=_C1840( C1081 C1840 ) C1081_=_C1841( C1081 C1841 ) C1081_=_C1842( C1081 C1842 ) C1081_=_C1843( C1081 C1843 ) \nC1081_=_C1844( C1081 C1844 ) C1081_=_C1845( C1081 C1845 ) C1081_=_C1846( C1081 C1846 ) C1081_=_C1847( C1081 C1847 ) C1081_=_C1848( C1081 C1848 ) C1090_=_C1091( C1090 C1091 ) \nC1090_=_C1687( C1090 C1687 ) C1090_=_C1752( C1090 C1752 ) C1090_=_C2711( C1090 C2711 ) C1090_=_C2712( C1090 C2712 ) C1090_=_C2713( C1090 C2713 ) C1090_=_C2714( C1090 C2714 ) \nC1090_=_C2715( C1090 C2715 ) C1090_=_C2716( C1090 C2716 ) C1090_=_C2717( C1090 C2717 ) C1090_=_C2718( C1090 C2718 ) C1091_=_C1688( C1091 C1688 ) C1091_=_C1753( C1091 C1753 ) \nC1091_=_C2719( C1091 C2719 ) C1091_=_C2720( C1091 C2720 ) C1091_=_C2722( C1091 C2722 ) C1091_=_C2723( C1091 C2723 ) C1091_=_C2724( C1091 C2724 ) C1091_=_C2725( C1091 C2725 ) \nC1091_=_C2726( C1091 C2726 ) C1091_=_C2727( C1091 C2727 ) C1091_=_C2728( C1091 C2728 ) C1091_=_C2729( C1091 C2729 ) C1118_=_C1150( C1118 C1150 ) C1118_=_C1302( C1118 C1302 ) \nC1118_=_C1904( C1118 C1904 ) C1118_=_C1905( C1118 C1905 ) C1118_=_C1906( C1118 C1906 ) C1118_=_C1907( C1118 C1907 ) C1118_=_C1908( C1118 C1908 ) C1118_=_C1909( C1118 C1909 ) \nC1118_=_C1910( C1118 C1910 ) C1134_=_C1135( C1134 C1135 ) C1134_=_C1139( C1134 C1139 ) C1134_=_C1140( C1134 C1140 ) C1134_=_C1203( C1134 C1203 ) C1134_=_C1243( C1134 C1243 ) \nC1134_=_C1307( C1134 C1307 ) C1134_=_C1967( C1134 C1967 ) C1134_=_C1970( C1134 C1970 ) C1134_=_C1973( C1134 C1973 ) C1134_=_C1974( C1134 C1974 ) C1134_=_C1975( C1134 C1975 ) \nC1134_=_C1976( C1134 C1976 ) C1134_=_C1977( C1134 C1977 ) C1134_=_C1978( C1134 C1978 ) C1134_=_C1979( C1134 C1979 ) C1134_=_C1980( C1134 C1980 ) C1134_=_C1981( C1134 C1981 ) \nC1135_=_C1139( C1135 C1139 ) C1135_=_C1140( C1135 C1140 ) C1135_=_C1152( C1135 C1152 ) C1135_=_C1204( C1135 C1204 ) C1135_=_C1245( C1135 C1245 ) C1135_=_C1309( C1135 C1309 ) \nC1135_=_C2001( C1135 C2001 ) C1135_=_C2002( C1135 C2002 ) C1135_=_C2003( C1135 C2003 ) C1135_=_C2004( C1135 C2004 ) C1135_=_C2005( C1135 C2005 ) C1135_=_C2006( C1135 C2006 ) \nC1135_=_C2007( C1135 C2007 ) C1135_=_C2008( C1135 C2008 ) C1135_=_C2011( C1135 C2011 ) C1135_=_C2012( C1135 C2012 ) C1135_=_C2013( C1135 C2013 ) C1135_=_C2017( C1135 C2017 ) \nC1135_=_C2018( C1135 C2018 ) C1135_=_C2019( C1135 C2019 ) C1139_=_C1140( C1139 C1140 ) C1139_=_C1209( C1139 C1209 ) C1139_=_C1249( C1139 C1249 ) C1139_=_C1318( C1139 C1318 ) \nC1139_=_C1696( C1139 C1696 ) C1139_=_C1761( C1139 C1761 ) C1139_=_C2799( C1139 C2799 ) C1139_=_C2800( C1139 C2800 ) C1139_=_C2803( C1139 C2803 ) C1139_=_C2804( C1139 C2804 ) \nC1139_=_C2805( C1139 C2805 ) C1139_=_C2806( C1139 C2806 ) C1139_=_C2807( C1139 C2807 ) C1140_=_C1157( C1140 C1157 ) C1140_=_C1210( C1140 C1210 ) C1140_=_C1251( C1140 C1251 ) \nC1140_=_C1320( C1140 C1320 ) C1140_=_C1698( C1140 C1698</w:t>
      </w:r>
    </w:p>
    <w:p>
      <w:pPr>
        <w:pStyle w:val="PreformattedText"/>
        <w:bidi w:val="0"/>
        <w:spacing w:before="0" w:after="0"/>
        <w:jc w:val="left"/>
        <w:rPr/>
      </w:pPr>
      <w:r>
        <w:rPr/>
        <w:t xml:space="preserve"> </w:t>
      </w:r>
      <w:r>
        <w:rPr/>
        <w:t>) C1140_=_C1763( C1140 C1763 ) C1140_=_C2821( C1140 C2821 ) C1140_=_C2822( C1140 C2822 ) C1140_=_C2823( C1140 C2823 ) \nC1140_=_C2827( C1140 C2827 ) C1140_=_C2828( C1140 C2828 ) C1140_=_C2829( C1140 C2829 ) C1140_=_C2830( C1140 C2830 ) C1140_=_C2831( C1140 C2831 ) C1150_=_C1151( C1150 C1151 ) \nC1150_=_C1152( C1150 C1152 ) C1150_=_C1156( C1150 C1156 ) C1150_=_C1157( C1150 C1157 ) C1150_=_C1302( C1150 C1302 ) C1150_=_C1904( C1150 C1904 ) C1150_=_C1905( C1150 C1905 ) \nC1150_=_C1906( C1150 C1906 ) C1150_=_C1907( C1150 C1907 ) C1150_=_C1908( C1150 C1908 ) C1150_=_C1909( C1150 C1909 ) C1150_=_C1910( C1150 C1910 ) C1151_=_C1152( C1151 C1152 ) \nC1151_=_C1156( C1151 C1156 ) C1151_=_C1157( C1151 C1157 ) C1151_=_C1202( C1151 C1202 ) C1151_=_C1242( C1151 C1242 ) C1151_=_C1306( C1151 C1306 ) C1151_=_C1958( C1151 C1958 ) \nC1151_=_C1959( C1151 C1959 ) C1151_=_C1960( C1151 C1960 ) C1151_=_C1961( C1151 C1961 ) C1151_=_C1962( C1151 C1962 ) C1151_=_C1963( C1151 C1963 ) C1151_=_C1964( C1151 C1964 ) \nC1151_=_C1965( C1151 C1965 ) C1151_=_C1966( C1151 C1966 ) C1152_=_C1156( C1152 C1156 ) C1152_=_C1157( C1152 C1157 ) C1152_=_C1204( C1152 C1204 ) C1152_=_C1245( C1152 C1245 ) \nC1152_=_C1309( C1152 C1309 ) C1152_=_C2001( C1152 C2001 ) C1152_=_C2002( C1152 C2002 ) C1152_=_C2003( C1152 C2003 ) C1152_=_C2004( C1152 C2004 ) C1152_=_C2005( C1152 C2005 ) \nC1152_=_C2006( C1152 C2006 ) C1152_=_C2007( C1152 C2007 ) C1152_=_C2008( C1152 C2008 ) C1152_=_C2011( C1152 C2011 ) C1152_=_C2012( C1152 C2012 ) C1152_=_C2013( C1152 C2013 ) \nC1152_=_C2017( C1152 C2017 ) C1152_=_C2018( C1152 C2018 ) C1152_=_C2019( C1152 C2019 ) C1156_=_C1157( C1156 C1157 ) C1156_=_C1208( C1156 C1208 ) C1156_=_C1248( C1156 C1248 ) \nC1156_=_C1317( C1156 C1317 ) C1156_=_C1695( C1156 C1695 ) C1156_=_C1760( C1156 C1760 ) C1156_=_C2788( C1156 C2788 ) C1156_=_C2789( C1156 C2789 ) C1156_=_C2790( C1156 C2790 ) \nC1156_=_C2793( C1156 C2793 ) C1156_=_C2794( C1156 C2794 ) C1156_=_C2795( C1156 C2795 ) C1156_=_C2796( C1156 C2796 ) C1156_=_C2797( C1156 C2797 ) C1157_=_C1210( C1157 C1210 ) \nC1157_=_C1251( C1157 C1251 ) C1157_=_C1320( C1157 C1320 ) C1157_=_C1698( C1157 C1698 ) C1157_=_C1763( C1157 C1763 ) C1157_=_C2821( C1157 C2821 ) C1157_=_C2822( C1157 C2822 ) \nC1157_=_C2823( C1157 C2823 ) C1157_=_C2827( C1157 C2827 ) C1157_=_C2828( C1157 C2828 ) C1157_=_C2829( C1157 C2829 ) C1157_=_C2830( C1157 C2830 ) C1157_=_C2831( C1157 C2831 ) \nC1163_=_C1169( C1163 C1169 ) C1163_=_C1180( C1163 C1180 ) C1163_=_C1198( C1163 C1198 ) C1163_=_C1218( C1163 C1218 ) C1163_=_C1298( C1163 C1298 ) C1163_=_C1540( C1163 C1540 ) \nC1163_=_C1541( C1163 C1541 ) C1163_=_C1542( C1163 C1542 ) C1163_=_C1543( C1163 C1543 ) C1163_=_C1545( C1163 C1545 ) C1163_=_C1546( C1163 C1546 ) C1163_=_C1547( C1163 C1547 ) \nC1163_=_C1548( C1163 C1548 ) C1163_=_C1549( C1163 C1549 ) C1163_=_C1550( C1163 C1550 ) C1163_=_C1551( C1163 C1551 ) C1163_=_C1552( C1163 C1552 ) C1169_=_C1186( C1169 C1186 ) \nC1169_=_C1205( C1169 C1205 ) C1169_=_C1225( C1169 C1225 ) C1169_=_C1310( C1169 C1310 ) C1169_=_C2020( C1169 C2020 ) C1169_=_C2023( C1169 C2023 ) C1169_=_C2024( C1169 C2024 ) \nC1169_=_C2025( C1169 C2025 ) C1169_=_C2027( C1169 C2027 ) C1169_=_C2028( C1169 C2028 ) C1169_=_C2029( C1169 C2029 ) C1169_=_C2030( C1169 C2030 ) C1169_=_C2031( C1169 C2031 ) \nC1169_=_C2033( C1169 C2033 ) C1169_=_C2034( C1169 C2034 ) C1169_=_C2035( C1169 C2035 ) C1169_=_C2036( C1169 C2036 ) C1169_=_C2037( C1169 C2037 ) C1169_=_C2038( C1169 C2038 ) \nC1180_=_C1186( C1180 C1186 ) C1180_=_C1198( C1180 C1198 ) C1180_=_C1218( C1180 C1218 ) C1180_=_C1298( C1180 C1298 ) C1180_=_C1540( C1180 C1540 ) C1180_=_C1541( C1180 C1541 ) \nC1180_=_C1542( C1180 C1542 ) C1180_=_C1543( C1180 C1543 ) C1180_=_C1545( C1180 C1545 ) C1180_=_C1546( C1180 C1546 ) C1180_=_C1547( C1180 C1547 ) C1180_=_C1548( C1180 C1548 ) \nC1180_=_C1549( C1180 C1549 ) C1180_=_C1550( C1180 C1550 ) C1180_=_C1551( C1180 C1551 ) C1180_=_C1552( C1180 C1552 ) C1186_=_C1205( C1186 C1205 ) C1186_=_C1225( C1186 C1225 ) \nC1186_=_C1310( C1186 C1310 ) C1186_=_C2020( C1186 C2020 ) C1186_=_C2023( C1186 C2023 ) C1186_=_C2024( C1186 C2024 ) C1186_=_C2025( C1186 C2025 ) C1186_=_C2027( C1186 C2027 ) \nC1186_=_C2028( C1186 C2028 ) C1186_=_C2029( C1186 C2029 ) C1186_=_C2030( C1186 C2030 ) C1186_=_C2031( C1186 C2031 ) C1186_=_C2033( C1186 C2033 ) C1186_=_C2034( C1186 C2034 ) \nC1186_=_C2035( C1186 C2035 ) C1186_=_C2036( C1186 C2036 ) C1186_=_C2037( C1186 C2037 ) C1186_=_C2038( C1186 C2038 ) C1198_=_C1202( C1198 C1202 ) C1198_=_C1203( C1198 C1203 ) \nC1198_=_C1204( C1198 C1204 ) C1198_=_C1205( C1198 C1205 ) C1198_=_C1208( C1198 C1208 ) C1198_=_C1209( C1198 C1209 ) C1198_=_C1210( C1198 C1210 ) C1198_=_C1218( C1198 C1218 ) \nC1198_=_C1298( C1198 C1298 ) C1198_=_C1540( C1198 C1540 ) C1198_=_C1541( C1198 C1541 ) C1198_=_C1542( C1198 C1542 ) C1198_=_C1543( C1198 C1543 ) C1198_=_C1545( C1198 C1545 ) \nC1198_=_C1546( C1198 C1546 ) C1198_=_C1547( C1198 C1547 ) C1198_=_C1548( C1198 C1548 ) C1198_=_C1549( C1198 C1549 ) C1198_=_C1550( C1198 C1550 ) C1198_=_C1551( C1198 C1551 ) \nC1198_=_C1552( C1198 C1552 ) C1202_=_C1203( C1202 C1203 ) C1202_=_C1204( C1202 C1204 ) C1202_=_C1205( C1202 C1205 ) C1202_=_C1208( C1202 C1208 ) C1202_=_C1209( C1202 C1209 ) \nC1202_=_C1210( C1202 C1210 ) C1202_=_C1242( C1202 C1242 ) C1202_=_C1306( C1202 C1306 ) C1202_=_C1958( C1202 C1958 ) C1202_=_C1959( C1202 C1959 ) C1202_=_C1960( C1202 C1960 ) \nC1202_=_C1961( C1202 C1961 ) C1202_=_C1962( C1202 C1962 ) C1202_=_C1963( C1202 C1963 ) C1202_=_C1964( C1202 C1964 ) C1202_=_C1965( C1202 C1965 ) C1202_=_C1966( C1202 C1966 ) \nC1203_=_C1204( C1203 C1204 ) C1203_=_C1205( C1203 C1205 ) C1203_=_C1208( C1203 C1208 ) C1203_=_C1209( C1203 C1209 ) C1203_=_C1210( C1203 C1210 ) C1203_=_C1243( C1203 C1243 ) \nC1203_=_C1307( C1203 C1307 ) C1203_=_C1967( C1203 C1967 ) C1203_=_C1970( C1203 C1970 ) C1203_=_C1973( C1203 C1973 ) C1203_=_C1974( C1203 C1974 ) C1203_=_C1975( C1203 C1975 ) \nC1203_=_C1976( C1203 C1976 ) C1203_=_C1977( C1203 C1977 ) C1203_=_C1978( C1203 C1978 ) C1203_=_C1979( C1203 C1979 ) C1203_=_C1980( C1203 C1980 ) C1203_=_C1981( C1203 C1981 ) \nC1204_=_C1205( C1204 C1205 ) C1204_=_C1208( C1204 C1208 ) C1204_=_C1209( C1204 C1209 ) C1204_=_C1210( C1204 C1210 ) C1204_=_C1245( C1204 C1245 ) C1204_=_C1309( C1204 C1309 ) \nC1204_=_C2001( C1204 C2001 ) C1204_=_C2002( C1204 C2002 ) C1204_=_C2003( C1204 C2003 ) C1204_=_C2004( C1204 C2004 ) C1204_=_C2005( C1204 C2005 ) C1204_=_C2006( C1204 C2006 ) \nC1204_=_C2007( C1204 C2007 ) C1204_=_C2008( C1204 C2008 ) C1204_=_C2011( C1204 C2011 ) C1204_=_C2012( C1204 C2012 ) C1204_=_C2013( C1204 C2013 ) C1204_=_C2017( C1204 C2017 ) \nC1204_=_C2018( C1204 C2018 ) C1204_=_C2019( C1204 C2019 ) C1205_=_C1208( C1205 C1208 ) C1205_=_C1209( C1205 C1209 ) C1205_=_C1210( C1205 C1210 ) C1205_=_C1225( C1205 C1225 ) \nC1205_=_C1310( C1205 C1310 ) C1205_=_C2020( C1205 C2020 ) C1205_=_C2023( C1205 C2023 ) C1205_=_C2024( C1205 C2024 ) C1205_=_C2025( C1205 C2025 ) C1205_=_C2027( C1205 C2027 ) \nC1205_=_C2028( C1205 C2028 ) C1205_=_C2029( C1205 C2029 ) C1205_=_C2030( C1205 C2030 ) C1205_=_C2031( C1205 C2031 ) C1205_=_C2033( C1205 C2033 ) C1205_=_C2034( C1205 C2034 ) \nC1205_=_C2035( C1205 C2035 ) C1205_=_C2036( C1205 C2036 ) C1205_=_C2037( C1205 C2037 ) C1205_=_C2038( C1205 C2038 ) C1208_=_C1209( C1208 C1209 ) C1208_=_C1210( C1208 C1210 ) \nC1208_=_C1248( C1208 C1248 ) C1208_=_C1317( C1208 C1317 ) C1208_=_C1695( C1208 C1695 ) C1208_=_C1760( C1208 C1760 ) C1208_=_C2788( C1208 C2788 ) C1208_=_C2789( C1208 C2789 ) \nC1208_=_C2790( C1208 C2790 ) C1208_=_C2793( C1208 C2793 ) C1208_=_C2794( C1208 C2794 ) C1208_=_C2795( C1208 C2795 ) C1208_=_C2796( C1208 C2796 ) C1208_=_C2797( C1208 C2797 ) \nC1209_=_C1210( C1209 C1210 ) C1209_=_C1249( C1209 C1249 ) C1209_=_C1318( C1209 C1318 ) C1209_=_C1696( C1209 C1696 ) C1209_=_C1761( C1209 C1761 ) C1209_=_C2799( C1209 C2799 ) \nC1209_=_C2800( C1209 C2800 ) C1209_=_C2803( C1209 C2803 ) C1209_=_C2804( C1209 C2804 ) C1209_=_C2805( C1209 C2805 ) C1209_=_C2806( C1209 C2806 ) C1209_=_C2807( C1209 C2807 ) \nC1210_=_C1251( C1210 C1251 ) C1210_=_C1320( C1210 C1320 ) C1210_=_C1698( C1210 C1698 ) C1210_=_C1763( C1210 C1763 ) C1210_=_C2821( C1210 C2821 ) C1210_=_C2822( C1210 C2822 ) \nC1210_=_C2823( C1210 C2823 ) C1210_=_C2827( C1210 C2827 ) C1210_=_C2828( C1210 C2828 ) C1210_=_C2829( C1210 C2829 ) C1210_=_C2830( C1210 C2830 ) C1210_=_C2831( C1210 C2831 ) \nC1218_=_C1225( C1218 C1225 ) C1218_=_C1298( C1218 C1298 ) C1218_=_C1540( C1218 C1540 ) C1218_=_C1541( C1218 C1541 ) C1218_=_C1542( C1218 C1542 ) C1218_=_C1543( C1218 C1543 ) \nC1218_=_C1545( C1218 C1545 ) C1218_=_C1546( C1218 C1546 ) C1218_=_C1547( C1218 C1547 ) C1218_=_C1548( C1218 C1548 ) C1218_=_C1549( C1218 C1549 ) C1218_=_C1550( C1218 C1550 ) \nC1218_=_C1551( C1218 C1551 ) C1218_=_C1552( C1218 C1552 ) C1225_=_C1310( C1225 C1310 ) C1225_=_C2020( C1225 C2020 ) C1225_=_C2023( C1225 C2023 ) C1225_=_C2024( C1225 C2024 ) \nC1225_=_C2025( C1225 C2025 ) C1225_=_C2027( C1225 C2027 ) C1225_=_C2028( C1225 C2028 ) C1225_=_C2029( C1225 C2029 ) C1225_=_C2030( C1225 C2030 ) C1225_=_C2031( C1225 C2031 ) \nC1225_=_C2033( C1225 C2033 ) C1225_=_C2034( C1225 C2034 ) C1225_=_C2035( C1225 C2035 ) C1225_=_C2036( C1225 C2036 ) C1225_=_C2037( C1225 C2037 ) C1225_=_C2038( C1225 C2038 ) \nC1242_=_C1243( C1242 C1243 ) C1242_=_C1245( C1242 C1245 ) C1242_=_C1248( C1242 C1248 ) C1242_=_C1249( C1242 C1249 ) C1242_=_C1251( C1242 C1251 ) C1242_=_C1306( C1242 C1306 ) \nC1242_=_C1958( C1242 C1958 ) C1242_=_C1959( C1242 C1959 ) C1242_=_C1960( C1242 C1960 ) C1242_=_C1961( C1242 C1961 ) C1242_=_C1962( C1242 C1962 ) C1242_=_C1963( C1242 C1963 ) \nC1242_=_C1964( C1242 C1964 ) C1242_=_C1965( C1242 C1965 ) C1242_=_C1966( C1242 C1966 ) C1243_=_C1245( C1243 C1245 ) C1243_=_C1248( C1243 C1248 ) C1243_=_C1249( C1243 C1249 ) \nC1243_=_C1251( C1243 C1251 ) C1243_=_C1307( C1243 C1307 ) C1243_=_C1967( C1243 C1967 ) C1243_=_C1970(</w:t>
      </w:r>
    </w:p>
    <w:p>
      <w:pPr>
        <w:pStyle w:val="PreformattedText"/>
        <w:bidi w:val="0"/>
        <w:spacing w:before="0" w:after="0"/>
        <w:jc w:val="left"/>
        <w:rPr/>
      </w:pPr>
      <w:r>
        <w:rPr/>
        <w:t xml:space="preserve"> </w:t>
      </w:r>
      <w:r>
        <w:rPr/>
        <w:t>C1243 C1970 ) C1243_=_C1973( C1243 C1973 ) C1243_=_C1974( C1243 C1974 ) \nC1243_=_C1975( C1243 C1975 ) C1243_=_C1976( C1243 C1976 ) C1243_=_C1977( C1243 C1977 ) C1243_=_C1978( C1243 C1978 ) C1243_=_C1979( C1243 C1979 ) C1243_=_C1980( C1243 C1980 ) \nC1243_=_C1981( C1243 C1981 ) C1245_=_C1248( C1245 C1248 ) C1245_=_C1249( C1245 C1249 ) C1245_=_C1251( C1245 C1251 ) C1245_=_C1309( C1245 C1309 ) C1245_=_C2001( C1245 C2001 ) \nC1245_=_C2002( C1245 C2002 ) C1245_=_C2003( C1245 C2003 ) C1245_=_C2004( C1245 C2004 ) C1245_=_C2005( C1245 C2005 ) C1245_=_C2006( C1245 C2006 ) C1245_=_C2007( C1245 C2007 ) \nC1245_=_C2008( C1245 C2008 ) C1245_=_C2011( C1245 C2011 ) C1245_=_C2012( C1245 C2012 ) C1245_=_C2013( C1245 C2013 ) C1245_=_C2017( C1245 C2017 ) C1245_=_C2018( C1245 C2018 ) \nC1245_=_C2019( C1245 C2019 ) C1248_=_C1249( C1248 C1249 ) C1248_=_C1251( C1248 C1251 ) C1248_=_C1317( C1248 C1317 ) C1248_=_C1695( C1248 C1695 ) C1248_=_C1760( C1248 C1760 ) \nC1248_=_C2788( C1248 C2788 ) C1248_=_C2789( C1248 C2789 ) C1248_=_C2790( C1248 C2790 ) C1248_=_C2793( C1248 C2793 ) C1248_=_C2794( C1248 C2794 ) C1248_=_C2795( C1248 C2795 ) \nC1248_=_C2796( C1248 C2796 ) C1248_=_C2797( C1248 C2797 ) C1249_=_C1251( C1249 C1251 ) C1249_=_C1318( C1249 C1318 ) C1249_=_C1696( C1249 C1696 ) C1249_=_C1761( C1249 C1761 ) \nC1249_=_C2799( C1249 C2799 ) C1249_=_C2800( C1249 C2800 ) C1249_=_C2803( C1249 C2803 ) C1249_=_C2804( C1249 C2804 ) C1249_=_C2805( C1249 C2805 ) C1249_=_C2806( C1249 C2806 ) \nC1249_=_C2807( C1249 C2807 ) C1251_=_C1320( C1251 C1320 ) C1251_=_C1698( C1251 C1698 ) C1251_=_C1763( C1251 C1763 ) C1251_=_C2821( C1251 C2821 ) C1251_=_C2822( C1251 C2822 ) \nC1251_=_C2823( C1251 C2823 ) C1251_=_C2827( C1251 C2827 ) C1251_=_C2828( C1251 C2828 ) C1251_=_C2829( C1251 C2829 ) C1251_=_C2830( C1251 C2830 ) C1251_=_C2831( C1251 C2831 ) \nC1257_=_C1269( C1257 C1269 ) C1257_=_C1327( C1257 C1327 ) C1257_=_C1569( C1257 C1569 ) C1257_=_C1570( C1257 C1570 ) C1257_=_C1571( C1257 C1571 ) C1257_=_C1574( C1257 C1574 ) \nC1257_=_C1575( C1257 C1575 ) C1257_=_C1576( C1257 C1576 ) C1257_=_C1577( C1257 C1577 ) C1269_=_C1339( C1269 C1339 ) C1269_=_C2057( C1269 C2057 ) C1269_=_C2059( C1269 C2059 ) \nC1269_=_C2060( C1269 C2060 ) C1269_=_C2061( C1269 C2061 ) C1269_=_C2062( C1269 C2062 ) C1269_=_C2063( C1269 C2063 ) C1269_=_C2064( C1269 C2064 ) C1269_=_C2065( C1269 C2065 ) \nC1269_=_C2066( C1269 C2066 ) C1269_=_C2067( C1269 C2067 ) C1298_=_C1302( C1298 C1302 ) C1298_=_C1306( C1298 C1306 ) C1298_=_C1307( C1298 C1307 ) C1298_=_C1309( C1298 C1309 ) \nC1298_=_C1310( C1298 C1310 ) C1298_=_C1317( C1298 C1317 ) C1298_=_C1318( C1298 C1318 ) C1298_=_C1320( C1298 C1320 ) C1298_=_C1540( C1298 C1540 ) C1298_=_C1541( C1298 C1541 ) \nC1298_=_C1542( C1298 C1542 ) C1298_=_C1543( C1298 C1543 ) C1298_=_C1545( C1298 C1545 ) C1298_=_C1546( C1298 C1546 ) C1298_=_C1547( C1298 C1547 ) C1298_=_C1548( C1298 C1548 ) \nC1298_=_C1549( C1298 C1549 ) C1298_=_C1550( C1298 C1550 ) C1298_=_C1551( C1298 C1551 ) C1298_=_C1552( C1298 C1552 ) C1302_=_C1306( C1302 C1306 ) C1302_=_C1307( C1302 C1307 ) \nC1302_=_C1309( C1302 C1309 ) C1302_=_C1310( C1302 C1310 ) C1302_=_C1317( C1302 C1317 ) C1302_=_C1318( C1302 C1318 ) C1302_=_C1320( C1302 C1320 ) C1302_=_C1904( C1302 C1904 ) \nC1302_=_C1905( C1302 C1905 ) C1302_=_C1906( C1302 C1906 ) C1302_=_C1907( C1302 C1907 ) C1302_=_C1908( C1302 C1908 ) C1302_=_C1909( C1302 C1909 ) C1302_=_C1910( C1302 C1910 ) \nC1306_=_C1307( C1306 C1307 ) C1306_=_C1309( C1306 C1309 ) C1306_=_C1310( C1306 C1310 ) C1306_=_C1317( C1306 C1317 ) C1306_=_C1318( C1306 C1318 ) C1306_=_C1320( C1306 C1320 ) \nC1306_=_C1958( C1306 C1958 ) C1306_=_C1959( C1306 C1959 ) C1306_=_C1960( C1306 C1960 ) C1306_=_C1961( C1306 C1961 ) C1306_=_C1962( C1306 C1962 ) C1306_=_C1963( C1306 C1963 ) \nC1306_=_C1964( C1306 C1964 ) C1306_=_C1965( C1306 C1965 ) C1306_=_C1966( C1306 C1966 ) C1307_=_C1309( C1307 C1309 ) C1307_=_C1310( C1307 C1310 ) C1307_=_C1317( C1307 C1317 ) \nC1307_=_C1318( C1307 C1318 ) C1307_=_C1320( C1307 C1320 ) C1307_=_C1967( C1307 C1967 ) C1307_=_C1970( C1307 C1970 ) C1307_=_C1973( C1307 C1973 ) C1307_=_C1974( C1307 C1974 ) \nC1307_=_C1975( C1307 C1975 ) C1307_=_C1976( C1307 C1976 ) C1307_=_C1977( C1307 C1977 ) C1307_=_C1978( C1307 C1978 ) C1307_=_C1979( C1307 C1979 ) C1307_=_C1980( C1307 C1980 ) \nC1307_=_C1981( C1307 C1981 ) C1309_=_C1310( C1309 C1310 ) C1309_=_C1317( C1309 C1317 ) C1309_=_C1318( C1309 C1318 ) C1309_=_C1320( C1309 C1320 ) C1309_=_C2001( C1309 C2001 ) \nC1309_=_C2002( C1309 C2002 ) C1309_=_C2003( C1309 C2003 ) C1309_=_C2004( C1309 C2004 ) C1309_=_C2005( C1309 C2005 ) C1309_=_C2006( C1309 C2006 ) C1309_=_C2007( C1309 C2007 ) \nC1309_=_C2008( C1309 C2008 ) C1309_=_C2011( C1309 C2011 ) C1309_=_C2012( C1309 C2012 ) C1309_=_C2013( C1309 C2013 ) C1309_=_C2017( C1309 C2017 ) C1309_=_C2018( C1309 C2018 ) \nC1309_=_C2019( C1309 C2019 ) C1310_=_C1317( C1310 C1317 ) C1310_=_C1318( C1310 C1318 ) C1310_=_C1320( C1310 C1320 ) C1310_=_C2020( C1310 C2020 ) C1310_=_C2023( C1310 C2023 ) \nC1310_=_C2024( C1310 C2024 ) C1310_=_C2025( C1310 C2025 ) C1310_=_C2027( C1310 C2027 ) C1310_=_C2028( C1310 C2028 ) C1310_=_C2029( C1310 C2029 ) C1310_=_C2030( C1310 C2030 ) \nC1310_=_C2031( C1310 C2031 ) C1310_=_C2033( C1310 C2033 ) C1310_=_C2034( C1310 C2034 ) C1310_=_C2035( C1310 C2035 ) C1310_=_C2036( C1310 C2036 ) C1310_=_C2037( C1310 C2037 ) \nC1310_=_C2038( C1310 C2038 ) C1317_=_C1318( C1317 C1318 ) C1317_=_C1320( C1317 C1320 ) C1317_=_C1695( C1317 C1695 ) C1317_=_C1760( C1317 C1760 ) C1317_=_C2788( C1317 C2788 ) \nC1317_=_C2789( C1317 C2789 ) C1317_=_C2790( C1317 C2790 ) C1317_=_C2793( C1317 C2793 ) C1317_=_C2794( C1317 C2794 ) C1317_=_C2795( C1317 C2795 ) C1317_=_C2796( C1317 C2796 ) \nC1317_=_C2797( C1317 C2797 ) C1318_=_C1320( C1318 C1320 ) C1318_=_C1696( C1318 C1696 ) C1318_=_C1761( C1318 C1761 ) C1318_=_C2799( C1318 C2799 ) C1318_=_C2800( C1318 C2800 ) \nC1318_=_C2803( C1318 C2803 ) C1318_=_C2804( C1318 C2804 ) C1318_=_C2805( C1318 C2805 ) C1318_=_C2806( C1318 C2806 ) C1318_=_C2807( C1318 C2807 ) C1320_=_C1698( C1320 C1698 ) \nC1320_=_C1763( C1320 C1763 ) C1320_=_C2821( C1320 C2821 ) C1320_=_C2822( C1320 C2822 ) C1320_=_C2823( C1320 C2823 ) C1320_=_C2827( C1320 C2827 ) C1320_=_C2828( C1320 C2828 ) \nC1320_=_C2829( C1320 C2829 ) C1320_=_C2830( C1320 C2830 ) C1320_=_C2831( C1320 C2831 ) C1327_=_C1339( C1327 C1339 ) C1327_=_C1569( C1327 C1569 ) C1327_=_C1570( C1327 C1570 ) \nC1327_=_C1571( C1327 C1571 ) C1327_=_C1574( C1327 C1574 ) C1327_=_C1575( C1327 C1575 ) C1327_=_C1576( C1327 C1576 ) C1327_=_C1577( C1327 C1577 ) C1339_=_C2057( C1339 C2057 ) \nC1339_=_C2059( C1339 C2059 ) C1339_=_C2060( C1339 C2060 ) C1339_=_C2061( C1339 C2061 ) C1339_=_C2062( C1339 C2062 ) C1339_=_C2063( C1339 C2063 ) C1339_=_C2064( C1339 C2064 ) \nC1339_=_C2065( C1339 C2065 ) C1339_=_C2066( C1339 C2066 ) C1339_=_C2067( C1339 C2067 ) C1364_=_C1381( C1364 C1381 ) C1364_=_C1555( C1364 C1555 ) C1364_=_C1571( C1364 C1571 ) \nC1364_=_C1653( C1364 C1653 ) C1364_=_C1725( C1364 C1725 ) C1364_=_C2351( C1364 C2351 ) C1364_=_C2352( C1364 C2352 ) C1364_=_C2353( C1364 C2353 ) C1364_=_C2354( C1364 C2354 ) \nC1364_=_C2356( C1364 C2356 ) C1364_=_C2357( C1364 C2357 ) C1364_=_C2360( C1364 C2360 ) C1364_=_C2361( C1364 C2361 ) C1364_=_C2362( C1364 C2362 ) C1376_=_C1377( C1376 C1377 ) \nC1376_=_C1378( C1376 C1378 ) C1376_=_C1379( C1376 C1379 ) C1376_=_C1380( C1376 C1380 ) C1376_=_C1381( C1376 C1381 ) C1376_=_C1384( C1376 C1384 ) C1376_=_C1385( C1376 C1385 ) \nC1376_=_C1386( C1376 C1386 ) C1376_=_C1540( C1376 C1540 ) C1376_=_C1569( C1376 C1569 ) C1376_=_C1687( C1376 C1687 ) C1376_=_C1688( C1376 C1688 ) C1376_=_C1695( C1376 C1695 ) \nC1376_=_C1696( C1376 C1696 ) C1376_=_C1698( C1376 C1698 ) C1377_=_C1378( C1377 C1378 ) C1377_=_C1379( C1377 C1379 ) C1377_=_C1380( C1377 C1380 ) C1377_=_C1381( C1377 C1381 ) \nC1377_=_C1384( C1377 C1384 ) C1377_=_C1385( C1377 C1385 ) C1377_=_C1387( C1377 C1387 ) C1377_=_C1541( C1377 C1541 ) C1377_=_C1570( C1377 C1570 ) C1377_=_C1752( C1377 C1752 ) \nC1377_=_C1753( C1377 C1753 ) C1377_=_C1760( C1377 C1760 ) C1377_=_C1761( C1377 C1761 ) C1377_=_C1763( C1377 C1763 ) C1378_=_C1379( C1378 C1379 ) C1378_=_C1380( C1378 C1380 ) \nC1378_=_C1381( C1378 C1381 ) C1378_=_C1384( C1378 C1384 ) C1378_=_C1385( C1378 C1385 ) C1379_=_C1380( C1379 C1380 ) C1379_=_C1381( C1379 C1381 ) C1379_=_C1384( C1379 C1384 ) \nC1379_=_C1385( C1379 C1385 ) C1379_=_C1543( C1379 C1543 ) C1379_=_C2272( C1379 C2272 ) C1379_=_C2273( C1379 C2273 ) C1380_=_C1381( C1380 C1381 ) C1380_=_C1384( C1380 C1384 ) \nC1380_=_C1385( C1380 C1385 ) C1380_=_C1390( C1380 C1390 ) C1380_=_C1545( C1380 C1545 ) C1380_=_C2304( C1380 C2304 ) C1380_=_C2305( C1380 C2305 ) C1380_=_C2306( C1380 C2306 ) \nC1381_=_C1384( C1381 C1384 ) C1381_=_C1385( C1381 C1385 ) C1381_=_C1555( C1381 C1555 ) C1381_=_C1571( C1381 C1571 ) C1381_=_C1653( C1381 C1653 ) C1381_=_C1725( C1381 C1725 ) \nC1381_=_C2351( C1381 C2351 ) C1381_=_C2352( C1381 C2352 ) C1381_=_C2353( C1381 C2353 ) C1381_=_C2354( C1381 C2354 ) C1381_=_C2356( C1381 C2356 ) C1381_=_C2357( C1381 C2357 ) \nC1381_=_C2360( C1381 C2360 ) C1381_=_C2361( C1381 C2361 ) C1381_=_C2362( C1381 C2362 ) C1384_=_C1385( C1384 C1385 ) C1384_=_C1394( C1384 C1394 ) C1384_=_C1551( C1384 C1551 ) \nC1384_=_C1576( C1384 C1576 ) C1384_=_C2977( C1384 C2977 ) C1384_=_C2979( C1384 C2979 ) C1384_=_C2983( C1384 C2983 ) C1384_=_C2985( C1384 C2985 ) C1385_=_C1395( C1385 C1395 ) \nC1385_=_C1552( C1385 C1552 ) C1385_=_C1577( C1385 C1577 ) C1385_=_C3043( C1385 C3043 ) C1385_=_C3045( C1385 C3045 ) C1385_=_C3049( C1385 C3049 ) C1385_=_C3051( C1385 C3051 ) \nC1386_=_C1387( C1386 C1387 ) C1386_=_C1388( C1386 C1388 ) C1386_=_C1389( C1386 C1389 ) C1386_=_C1390( C1386 C1390 ) C1386_=_C1391( C1386 C1391 ) C1386_=_C1394( C1386 C1394 ) \nC1386_=_C1395( C1386 C1395 ) C1386_=_C1540( C1386 C1540 ) C1386_=_C1569( C1386 C1569 ) C1386_=_C1687( C1386 C1687 ) C1386_=_C1688( C1386 C1688 ) C1386_=_C1695(</w:t>
      </w:r>
    </w:p>
    <w:p>
      <w:pPr>
        <w:pStyle w:val="PreformattedText"/>
        <w:bidi w:val="0"/>
        <w:spacing w:before="0" w:after="0"/>
        <w:jc w:val="left"/>
        <w:rPr/>
      </w:pPr>
      <w:r>
        <w:rPr/>
        <w:t xml:space="preserve"> </w:t>
      </w:r>
      <w:r>
        <w:rPr/>
        <w:t>C1386 C1695 ) \nC1386_=_C1696( C1386 C1696 ) C1386_=_C1698( C1386 C1698 ) C1387_=_C1388( C1387 C1388 ) C1387_=_C1389( C1387 C1389 ) C1387_=_C1390( C1387 C1390 ) C1387_=_C1391( C1387 C1391 ) \nC1387_=_C1394( C1387 C1394 ) C1387_=_C1395( C1387 C1395 ) C1387_=_C1541( C1387 C1541 ) C1387_=_C1570( C1387 C1570 ) C1387_=_C1752( C1387 C1752 ) C1387_=_C1753( C1387 C1753 ) \nC1387_=_C1760( C1387 C1760 ) C1387_=_C1761( C1387 C1761 ) C1387_=_C1763( C1387 C1763 ) C1388_=_C1389( C1388 C1389 ) C1388_=_C1390( C1388 C1390 ) C1388_=_C1391( C1388 C1391 ) \nC1388_=_C1394( C1388 C1394 ) C1388_=_C1395( C1388 C1395 ) C1388_=_C2209( C1388 C2209 ) C1388_=_C2210( C1388 C2210 ) C1389_=_C1390( C1389 C1390 ) C1389_=_C1391( C1389 C1391 ) \nC1389_=_C1394( C1389 C1394 ) C1389_=_C1395( C1389 C1395 ) C1389_=_C1542( C1389 C1542 ) C1389_=_C2257( C1389 C2257 ) C1389_=_C2258( C1389 C2258 ) C1389_=_C2259( C1389 C2259 ) \nC1390_=_C1391( C1390 C1391 ) C1390_=_C1394( C1390 C1394 ) C1390_=_C1395( C1390 C1395 ) C1390_=_C1545( C1390 C1545 ) C1390_=_C2304( C1390 C2304 ) C1390_=_C2305( C1390 C2305 ) \nC1390_=_C2306( C1390 C2306 ) C1391_=_C1394( C1391 C1394 ) C1391_=_C1395( C1391 C1395 ) C1391_=_C2339( C1391 C2339 ) C1391_=_C2340( C1391 C2340 ) C1391_=_C2341( C1391 C2341 ) \nC1391_=_C2342( C1391 C2342 ) C1391_=_C2343( C1391 C2343 ) C1394_=_C1395( C1394 C1395 ) C1394_=_C1551( C1394 C1551 ) C1394_=_C1576( C1394 C1576 ) C1394_=_C2977( C1394 C2977 ) \nC1394_=_C2979( C1394 C2979 ) C1394_=_C2983( C1394 C2983 ) C1394_=_C2985( C1394 C2985 ) C1395_=_C1552( C1395 C1552 ) C1395_=_C1577( C1395 C1577 ) C1395_=_C3043( C1395 C3043 ) \nC1395_=_C3045( C1395 C3045 ) C1395_=_C3049( C1395 C3049 ) C1395_=_C3051( C1395 C3051 ) C1399_=_C1409( C1399 C1409 ) C1399_=_C1432( C1399 C1432 ) C1399_=_C1444( C1399 C1444 ) \nC1399_=_C1495( C1399 C1495 ) C1399_=_C1506( C1399 C1506 ) C1399_=_C1531( C1399 C1531 ) C1399_=_C1721( C1399 C1721 ) C1399_=_C2285( C1399 C2285 ) C1399_=_C2286( C1399 C2286 ) \nC1399_=_C2287( C1399 C2287 ) C1399_=_C2288( C1399 C2288 ) C1399_=_C2289( C1399 C2289 ) C1399_=_C2290( C1399 C2290 ) C1399_=_C2291( C1399 C2291 ) C1399_=_C2292( C1399 C2292 ) \nC1399_=_C2293( C1399 C2293 ) C1399_=_C2294( C1399 C2294 ) C1399_=_C2295( C1399 C2295 ) C1399_=_C2296( C1399 C2296 ) C1399_=_C2297( C1399 C2297 ) C1399_=_C2298( C1399 C2298 ) \nC1399_=_C2299( C1399 C2299 ) C1399_=_C2300( C1399 C2300 ) C1399_=_C2301( C1399 C2301 ) C1399_=_C2302( C1399 C2302 ) C1409_=_C1432( C1409 C1432 ) C1409_=_C1444( C1409 C1444 ) \nC1409_=_C1495( C1409 C1495 ) C1409_=_C1506( C1409 C1506 ) C1409_=_C1531( C1409 C1531 ) C1409_=_C1721( C1409 C1721 ) C1409_=_C2285( C1409 C2285 ) C1409_=_C2286( C1409 C2286 ) \nC1409_=_C2287( C1409 C2287 ) C1409_=_C2288( C1409 C2288 ) C1409_=_C2289( C1409 C2289 ) C1409_=_C2290( C1409 C2290 ) C1409_=_C2291( C1409 C2291 ) C1409_=_C2292( C1409 C2292 ) \nC1409_=_C2293( C1409 C2293 ) C1409_=_C2294( C1409 C2294 ) C1409_=_C2295( C1409 C2295 ) C1409_=_C2296( C1409 C2296 ) C1409_=_C2297( C1409 C2297 ) C1409_=_C2298( C1409 C2298 ) \nC1409_=_C2299( C1409 C2299 ) C1409_=_C2300( C1409 C2300 ) C1409_=_C2301( C1409 C2301 ) C1409_=_C2302( C1409 C2302 ) C1422_=_C1423( C1422 C1423 ) C1422_=_C1424( C1422 C1424 ) \nC1422_=_C1446( C1422 C1446 ) C1422_=_C1581( C1422 C1581 ) C1422_=_C1607( C1422 C1607 ) C1422_=_C1627( C1422 C1627 ) C1422_=_C1656( C1422 C1656 ) C1422_=_C1728( C1422 C1728 ) \nC1422_=_C2401( C1422 C2401 ) C1422_=_C2402( C1422 C2402 ) C1422_=_C2403( C1422 C2403 ) C1422_=_C2404( C1422 C2404 ) C1422_=_C2405( C1422 C2405 ) C1422_=_C2408( C1422 C2408 ) \nC1422_=_C2409( C1422 C2409 ) C1422_=_C2410( C1422 C2410 ) C1423_=_C1424( C1423 C1424 ) C1423_=_C1447( C1423 C1447 ) C1423_=_C1608( C1423 C1608 ) C1423_=_C1628( C1423 C1628 ) \nC1423_=_C1657( C1423 C1657 ) C1423_=_C1729( C1423 C1729 ) C1423_=_C2411( C1423 C2411 ) C1423_=_C2414( C1423 C2414 ) C1423_=_C2417( C1423 C2417 ) C1423_=_C2418( C1423 C2418 ) \nC1423_=_C2419( C1423 C2419 ) C1423_=_C2420( C1423 C2420 ) C1423_=_C2421( C1423 C2421 ) C1423_=_C2424( C1423 C2424 ) C1423_=_C2425( C1423 C2425 ) C1423_=_C2426( C1423 C2426 ) \nC1424_=_C1449( C1424 C1449 ) C1424_=_C1582( C1424 C1582 ) C1424_=_C1609( C1424 C1609 ) C1424_=_C1630( C1424 C1630 ) C1424_=_C1659( C1424 C1659 ) C1424_=_C1731( C1424 C1731 ) \nC1424_=_C2447( C1424 C2447 ) C1424_=_C2451( C1424 C2451 ) C1424_=_C2455( C1424 C2455 ) C1424_=_C2456( C1424 C2456 ) C1424_=_C2457( C1424 C2457 ) C1424_=_C2458( C1424 C2458 ) \nC1424_=_C2459( C1424 C2459 ) C1424_=_C2460( C1424 C2460 ) C1424_=_C2461( C1424 C2461 ) C1424_=_C2464( C1424 C2464 ) C1424_=_C2465( C1424 C2465 ) C1424_=_C2466( C1424 C2466 ) \nC1432_=_C1444( C1432 C1444 ) C1432_=_C1495( C1432 C1495 ) C1432_=_C1506( C1432 C1506 ) C1432_=_C1531( C1432 C1531 ) C1432_=_C1721( C1432 C1721 ) C1432_=_C2285( C1432 C2285 ) \nC1432_=_C2286( C1432 C2286 ) C1432_=_C2287( C1432 C2287 ) C1432_=_C2288( C1432 C2288 ) C1432_=_C2289( C1432 C2289 ) C1432_=_C2290( C1432 C2290 ) C1432_=_C2291( C1432 C2291 ) \nC1432_=_C2292( C1432 C2292 ) C1432_=_C2293( C1432 C2293 ) C1432_=_C2294( C1432 C2294 ) C1432_=_C2295( C1432 C2295 ) C1432_=_C2296( C1432 C2296 ) C1432_=_C2297( C1432 C2297 ) \nC1432_=_C2298( C1432 C2298 ) C1432_=_C2299( C1432 C2299 ) C1432_=_C2300( C1432 C2300 ) C1432_=_C2301( C1432 C2301 ) C1432_=_C2302( C1432 C2302 ) C1444_=_C1446( C1444 C1446 ) \nC1444_=_C1447( C1444 C1447 ) C1444_=_C1449( C1444 C1449 ) C1444_=_C1495( C1444 C1495 ) C1444_=_C1506( C1444 C1506 ) C1444_=_C1531( C1444 C1531 ) C1444_=_C1721( C1444 C1721 ) \nC1444_=_C2285( C1444 C2285 ) C1444_=_C2286( C1444 C2286 ) C1444_=_C2287( C1444 C2287 ) C1444_=_C2288( C1444 C2288 ) C1444_=_C2289( C1444 C2289 ) C1444_=_C2290( C1444 C2290 ) \nC1444_=_C2291( C1444 C2291 ) C1444_=_C2292( C1444 C2292 ) C1444_=_C2293( C1444 C2293 ) C1444_=_C2294( C1444 C2294 ) C1444_=_C2295( C1444 C2295 ) C1444_=_C2296( C1444 C2296 ) \nC1444_=_C2297( C1444 C2297 ) C1444_=_C2298( C1444 C2298 ) C1444_=_C2299( C1444 C2299 ) C1444_=_C2300( C1444 C2300 ) C1444_=_C2301( C1444 C2301 ) C1444_=_C2302( C1444 C2302 ) \nC1446_=_C1447( C1446 C1447 ) C1446_=_C1449( C1446 C1449 ) C1446_=_C1581( C1446 C1581 ) C1446_=_C1607( C1446 C1607 ) C1446_=_C1627( C1446 C1627 ) C1446_=_C1656( C1446 C1656 ) \nC1446_=_C1728( C1446 C1728 ) C1446_=_C2401( C1446 C2401 ) C1446_=_C2402( C1446 C2402 ) C1446_=_C2403( C1446 C2403 ) C1446_=_C2404( C1446 C2404 ) C1446_=_C2405( C1446 C2405 ) \nC1446_=_C2408( C1446 C2408 ) C1446_=_C2409( C1446 C2409 ) C1446_=_C2410( C1446 C2410 ) C1447_=_C1449( C1447 C1449 ) C1447_=_C1608( C1447 C1608 ) C1447_=_C1628( C1447 C1628 ) \nC1447_=_C1657( C1447 C1657 ) C1447_=_C1729( C1447 C1729 ) C1447_=_C2411( C1447 C2411 ) C1447_=_C2414( C1447 C2414 ) C1447_=_C2417( C1447 C2417 ) C1447_=_C2418( C1447 C2418 ) \nC1447_=_C2419( C1447 C2419 ) C1447_=_C2420( C1447 C2420 ) C1447_=_C2421( C1447 C2421 ) C1447_=_C2424( C1447 C2424 ) C1447_=_C2425( C1447 C2425 ) C1447_=_C2426( C1447 C2426 ) \nC1449_=_C1582( C1449 C1582 ) C1449_=_C1609( C1449 C1609 ) C1449_=_C1630( C1449 C1630 ) C1449_=_C1659( C1449 C1659 ) C1449_=_C1731( C1449 C1731 ) C1449_=_C2447( C1449 C2447 ) \nC1449_=_C2451( C1449 C2451 ) C1449_=_C2455( C1449 C2455 ) C1449_=_C2456( C1449 C2456 ) C1449_=_C2457( C1449 C2457 ) C1449_=_C2458( C1449 C2458 ) C1449_=_C2459( C1449 C2459 ) \nC1449_=_C2460( C1449 C2460 ) C1449_=_C2461( C1449 C2461 ) C1449_=_C2464( C1449 C2464 ) C1449_=_C2465( C1449 C2465 ) C1449_=_C2466( C1449 C2466 ) C1495_=_C1506( C1495 C1506 ) \nC1495_=_C1531( C1495 C1531 ) C1495_=_C1721( C1495 C1721 ) C1495_=_C2285( C1495 C2285 ) C1495_=_C2286( C1495 C2286 ) C1495_=_C2287( C1495 C2287 ) C1495_=_C2288( C1495 C2288 ) \nC1495_=_C2289( C1495 C2289 ) C1495_=_C2290( C1495 C2290 ) C1495_=_C2291( C1495 C2291 ) C1495_=_C2292( C1495 C2292 ) C1495_=_C2293( C1495 C2293 ) C1495_=_C2294( C1495 C2294 ) \nC1495_=_C2295( C1495 C2295 ) C1495_=_C2296( C1495 C2296 ) C1495_=_C2297( C1495 C2297 ) C1495_=_C2298( C1495 C2298 ) C1495_=_C2299( C1495 C2299 ) C1495_=_C2300( C1495 C2300 ) \nC1495_=_C2301( C1495 C2301 ) C1495_=_C2302( C1495 C2302 ) C1506_=_C1531( C1506 C1531 ) C1506_=_C1721( C1506 C1721 ) C1506_=_C2285( C1506 C2285 ) C1506_=_C2286( C1506 C2286 ) \nC1506_=_C2287( C1506 C2287 ) C1506_=_C2288( C1506 C2288 ) C1506_=_C2289( C1506 C2289 ) C1506_=_C2290( C1506 C2290 ) C1506_=_C2291( C1506 C2291 ) C1506_=_C2292( C1506 C2292 ) \nC1506_=_C2293( C1506 C2293 ) C1506_=_C2294( C1506 C2294 ) C1506_=_C2295( C1506 C2295 ) C1506_=_C2296( C1506 C2296 ) C1506_=_C2297( C1506 C2297 ) C1506_=_C2298( C1506 C2298 ) \nC1506_=_C2299( C1506 C2299 ) C1506_=_C2300( C1506 C2300 ) C1506_=_C2301( C1506 C2301 ) C1506_=_C2302( C1506 C2302 ) C1531_=_C1721( C1531 C1721 ) C1531_=_C2285( C1531 C2285 ) \nC1531_=_C2286( C1531 C2286 ) C1531_=_C2287( C1531 C2287 ) C1531_=_C2288( C1531 C2288 ) C1531_=_C2289( C1531 C2289 ) C1531_=_C2290( C1531 C2290 ) C1531_=_C2291( C1531 C2291 ) \nC1531_=_C2292( C1531 C2292 ) C1531_=_C2293( C1531 C2293 ) C1531_=_C2294( C1531 C2294 ) C1531_=_C2295( C1531 C2295 ) C1531_=_C2296( C1531 C2296 ) C1531_=_C2297( C1531 C2297 ) \nC1531_=_C2298( C1531 C2298 ) C1531_=_C2299( C1531 C2299 ) C1531_=_C2300( C1531 C2300 ) C1531_=_C2301( C1531 C2301 ) C1531_=_C2302( C1531 C2302 ) C1540_=_C1541( C1540 C1541 ) \nC1540_=_C1542( C1540 C1542 ) C1540_=_C1543( C1540 C1543 ) C1540_=_C1545( C1540 C1545 ) C1540_=_C1546( C1540 C1546 ) C1540_=_C1547( C1540 C1547 ) C1540_=_C1548( C1540 C1548 ) \nC1540_=_C1549( C1540 C1549 ) C1540_=_C1550( C1540 C1550 ) C1540_=_C1551( C1540 C1551 ) C1540_=_C1552( C1540 C1552 ) C1540_=_C1569( C1540 C1569 ) C1540_=_C1687( C1540 C1687 ) \nC1540_=_C1688( C1540 C1688 ) C1540_=_C1695( C1540 C1695 ) C1540_=_C1696( C1540 C1696 ) C1540_=_C1698( C1540 C1698 ) C1541_=_C1542( C1541 C1542 ) C1541_=_C1543( C1541 C1543 ) \nC1541_=_C1545( C1541 C1545 ) C1541_=_C1546( C1541 C1546 ) C1541_=_C1547( C1541 C1547 ) C1541_=_C1548( C1541 C1548 ) C1541_=_C1549( C1541 C1549 ) C1541_=_C1550( C1541 C1550 ) \nC1541_=_C1551( C1541 C1551 )</w:t>
      </w:r>
    </w:p>
    <w:p>
      <w:pPr>
        <w:pStyle w:val="PreformattedText"/>
        <w:bidi w:val="0"/>
        <w:spacing w:before="0" w:after="0"/>
        <w:jc w:val="left"/>
        <w:rPr/>
      </w:pPr>
      <w:r>
        <w:rPr/>
        <w:t xml:space="preserve"> </w:t>
      </w:r>
      <w:r>
        <w:rPr/>
        <w:t>C1541_=_C1552( C1541 C1552 ) C1541_=_C1570( C1541 C1570 ) C1541_=_C1752( C1541 C1752 ) C1541_=_C1753( C1541 C1753 ) C1541_=_C1760( C1541 C1760 ) \nC1541_=_C1761( C1541 C1761 ) C1541_=_C1763( C1541 C1763 ) C1542_=_C1543( C1542 C1543 ) C1542_=_C1545( C1542 C1545 ) C1542_=_C1546( C1542 C1546 ) C1542_=_C1547( C1542 C1547 ) \nC1542_=_C1548( C1542 C1548 ) C1542_=_C1549( C1542 C1549 ) C1542_=_C1550( C1542 C1550 ) C1542_=_C1551( C1542 C1551 ) C1542_=_C1552( C1542 C1552 ) C1542_=_C2257( C1542 C2257 ) \nC1542_=_C2258( C1542 C2258 ) C1542_=_C2259( C1542 C2259 ) C1543_=_C1545( C1543 C1545 ) C1543_=_C1546( C1543 C1546 ) C1543_=_C1547( C1543 C1547 ) C1543_=_C1548( C1543 C1548 ) \nC1543_=_C1549( C1543 C1549 ) C1543_=_C1550( C1543 C1550 ) C1543_=_C1551( C1543 C1551 ) C1543_=_C1552( C1543 C1552 ) C1543_=_C2272( C1543 C2272 ) C1543_=_C2273( C1543 C2273 ) \nC1545_=_C1546( C1545 C1546 ) C1545_=_C1547( C1545 C1547 ) C1545_=_C1548( C1545 C1548 ) C1545_=_C1549( C1545 C1549 ) C1545_=_C1550( C1545 C1550 ) C1545_=_C1551( C1545 C1551 ) \nC1545_=_C1552( C1545 C1552 ) C1545_=_C2304( C1545 C2304 ) C1545_=_C2305( C1545 C2305 ) C1545_=_C2306( C1545 C2306 ) C1546_=_C1547( C1546 C1547 ) C1546_=_C1548( C1546 C1548 ) \nC1546_=_C1549( C1546 C1549 ) C1546_=_C1550( C1546 C1550 ) C1546_=_C1551( C1546 C1551 ) C1546_=_C1552( C1546 C1552 ) C1547_=_C1548( C1547 C1548 ) C1547_=_C1549( C1547 C1549 ) \nC1547_=_C1550( C1547 C1550 ) C1547_=_C1551( C1547 C1551 ) C1547_=_C1552( C1547 C1552 ) C1548_=_C1549( C1548 C1549 ) C1548_=_C1550( C1548 C1550 ) C1548_=_C1551( C1548 C1551 ) \nC1548_=_C1552( C1548 C1552 ) C1548_=_C2556( C1548 C2556 ) C1549_=_C1550( C1549 C1550 ) C1549_=_C1551( C1549 C1551 ) C1549_=_C1552( C1549 C1552 ) C1550_=_C1551( C1550 C1551 ) \nC1550_=_C1552( C1550 C1552 ) C1550_=_C2626( C1550 C2626 ) C1551_=_C1552( C1551 C1552 ) C1551_=_C1576( C1551 C1576 ) C1551_=_C2977( C1551 C2977 ) C1551_=_C2979( C1551 C2979 ) \nC1551_=_C2983( C1551 C2983 ) C1551_=_C2985( C1551 C2985 ) C1552_=_C1577( C1552 C1577 ) C1552_=_C3043( C1552 C3043 ) C1552_=_C3045( C1552 C3045 ) C1552_=_C3049( C1552 C3049 ) \nC1552_=_C3051( C1552 C3051 ) C1555_=_C1571( C1555 C1571 ) C1555_=_C1653( C1555 C1653 ) C1555_=_C1725( C1555 C1725 ) C1555_=_C2351( C1555 C2351 ) C1555_=_C2352( C1555 C2352 ) \nC1555_=_C2353( C1555 C2353 ) C1555_=_C2354( C1555 C2354 ) C1555_=_C2356( C1555 C2356 ) C1555_=_C2357( C1555 C2357 ) C1555_=_C2360( C1555 C2360 ) C1555_=_C2361( C1555 C2361 ) \nC1555_=_C2362( C1555 C2362 ) C1569_=_C1570( C1569 C1570 ) C1569_=_C1571( C1569 C1571 ) C1569_=_C1574( C1569 C1574 ) C1569_=_C1575( C1569 C1575 ) C1569_=_C1576( C1569 C1576 ) \nC1569_=_C1577( C1569 C1577 ) C1569_=_C1687( C1569 C1687 ) C1569_=_C1688( C1569 C1688 ) C1569_=_C1695( C1569 C1695 ) C1569_=_C1696( C1569 C1696 ) C1569_=_C1698( C1569 C1698 ) \nC1570_=_C1571( C1570 C1571 ) C1570_=_C1574( C1570 C1574 ) C1570_=_C1575( C1570 C1575 ) C1570_=_C1576( C1570 C1576 ) C1570_=_C1577( C1570 C1577 ) C1570_=_C1752( C1570 C1752 ) \nC1570_=_C1753( C1570 C1753 ) C1570_=_C1760( C1570 C1760 ) C1570_=_C1761( C1570 C1761 ) C1570_=_C1763( C1570 C1763 ) C1571_=_C1574( C1571 C1574 ) C1571_=_C1575( C1571 C1575 ) \nC1571_=_C1576( C1571 C1576 ) C1571_=_C1577( C1571 C1577 ) C1571_=_C1653( C1571 C1653 ) C1571_=_C1725( C1571 C1725 ) C1571_=_C2351( C1571 C2351 ) C1571_=_C2352( C1571 C2352 ) \nC1571_=_C2353( C1571 C2353 ) C1571_=_C2354( C1571 C2354 ) C1571_=_C2356( C1571 C2356 ) C1571_=_C2357( C1571 C2357 ) C1571_=_C2360( C1571 C2360 ) C1571_=_C2361( C1571 C2361 ) \nC1571_=_C2362( C1571 C2362 ) C1574_=_C1575( C1574 C1575 ) C1574_=_C1576( C1574 C1576 ) C1574_=_C1577( C1574 C1577 ) C1574_=_C2598( C1574 C2598 ) C1574_=_C2600( C1574 C2600 ) \nC1574_=_C2603( C1574 C2603 ) C1574_=_C2605( C1574 C2605 ) C1574_=_C2606( C1574 C2606 ) C1574_=_C2608( C1574 C2608 ) C1574_=_C2610( C1574 C2610 ) C1574_=_C2614( C1574 C2614 ) \nC1574_=_C2616( C1574 C2616 ) C1575_=_C1576( C1575 C1576 ) C1575_=_C1577( C1575 C1577 ) C1575_=_C2646( C1575 C2646 ) C1575_=_C2648( C1575 C2648 ) C1575_=_C2651( C1575 C2651 ) \nC1575_=_C2653( C1575 C2653 ) C1575_=_C2655( C1575 C2655 ) C1575_=_C2656( C1575 C2656 ) C1575_=_C2658( C1575 C2658 ) C1575_=_C2662( C1575 C2662 ) C1575_=_C2664( C1575 C2664 ) \nC1576_=_C1577( C1576 C1577 ) C1576_=_C2977( C1576 C2977 ) C1576_=_C2979( C1576 C2979 ) C1576_=_C2983( C1576 C2983 ) C1576_=_C2985( C1576 C2985 ) C1577_=_C3043( C1577 C3043 ) \nC1577_=_C3045( C1577 C3045 ) C1577_=_C3049( C1577 C3049 ) C1577_=_C3051( C1577 C3051 ) C1581_=_C1582( C1581 C1582 ) C1581_=_C1607( C1581 C1607 ) C1581_=_C1627( C1581 C1627 ) \nC1581_=_C1656( C1581 C1656 ) C1581_=_C1728( C1581 C1728 ) C1581_=_C2401( C1581 C2401 ) C1581_=_C2402( C1581 C2402 ) C1581_=_C2403( C1581 C2403 ) C1581_=_C2404( C1581 C2404 ) \nC1581_=_C2405( C1581 C2405 ) C1581_=_C2408( C1581 C2408 ) C1581_=_C2409( C1581 C2409 ) C1581_=_C2410( C1581 C2410 ) C1582_=_C1609( C1582 C1609 ) C1582_=_C1630( C1582 C1630 ) \nC1582_=_C1659( C1582 C1659 ) C1582_=_C1731( C1582 C1731 ) C1582_=_C2447( C1582 C2447 ) C1582_=_C2451( C1582 C2451 ) C1582_=_C2455( C1582 C2455 ) C1582_=_C2456( C1582 C2456 ) \nC1582_=_C2457( C1582 C2457 ) C1582_=_C2458( C1582 C2458 ) C1582_=_C2459( C1582 C2459 ) C1582_=_C2460( C1582 C2460 ) C1582_=_C2461( C1582 C2461 ) C1582_=_C2464( C1582 C2464 ) \nC1582_=_C2465( C1582 C2465 ) C1582_=_C2466( C1582 C2466 ) C1607_=_C1608( C1607 C1608 ) C1607_=_C1609( C1607 C1609 ) C1607_=_C1627( C1607 C1627 ) C1607_=_C1656( C1607 C1656 ) \nC1607_=_C1728( C1607 C1728 ) C1607_=_C2401( C1607 C2401 ) C1607_=_C2402( C1607 C2402 ) C1607_=_C2403( C1607 C2403 ) C1607_=_C2404( C1607 C2404 ) C1607_=_C2405( C1607 C2405 ) \nC1607_=_C2408( C1607 C2408 ) C1607_=_C2409( C1607 C2409 ) C1607_=_C2410( C1607 C2410 ) C1608_=_C1609( C1608 C1609 ) C1608_=_C1628( C1608 C1628 ) C1608_=_C1657( C1608 C1657 ) \nC1608_=_C1729( C1608 C1729 ) C1608_=_C2411( C1608 C2411 ) C1608_=_C2414( C1608 C2414 ) C1608_=_C2417( C1608 C2417 ) C1608_=_C2418( C1608 C2418 ) C1608_=_C2419( C1608 C2419 ) \nC1608_=_C2420( C1608 C2420 ) C1608_=_C2421( C1608 C2421 ) C1608_=_C2424( C1608 C2424 ) C1608_=_C2425( C1608 C2425 ) C1608_=_C2426( C1608 C2426 ) C1609_=_C1630( C1609 C1630 ) \nC1609_=_C1659( C1609 C1659 ) C1609_=_C1731( C1609 C1731 ) C1609_=_C2447( C1609 C2447 ) C1609_=_C2451( C1609 C2451 ) C1609_=_C2455( C1609 C2455 ) C1609_=_C2456( C1609 C2456 ) \nC1609_=_C2457( C1609 C2457 ) C1609_=_C2458( C1609 C2458 ) C1609_=_C2459( C1609 C2459 ) C1609_=_C2460( C1609 C2460 ) C1609_=_C2461( C1609 C2461 ) C1609_=_C2464( C1609 C2464 ) \nC1609_=_C2465( C1609 C2465 ) C1609_=_C2466( C1609 C2466 ) C1627_=_C1628( C1627 C1628 ) C1627_=_C1630( C1627 C1630 ) C1627_=_C1656( C1627 C1656 ) C1627_=_C1728( C1627 C1728 ) \nC1627_=_C2401( C1627 C2401 ) C1627_=_C2402( C1627 C2402 ) C1627_=_C2403( C1627 C2403 ) C1627_=_C2404( C1627 C2404 ) C1627_=_C2405( C1627 C2405 ) C1627_=_C2408( C1627 C2408 ) \nC1627_=_C2409( C1627 C2409 ) C1627_=_C2410( C1627 C2410 ) C1628_=_C1630( C1628 C1630 ) C1628_=_C1657( C1628 C1657 ) C1628_=_C1729( C1628 C1729 ) C1628_=_C2411( C1628 C2411 ) \nC1628_=_C2414( C1628 C2414 ) C1628_=_C2417( C1628 C2417 ) C1628_=_C2418( C1628 C2418 ) C1628_=_C2419( C1628 C2419 ) C1628_=_C2420( C1628 C2420 ) C1628_=_C2421( C1628 C2421 ) \nC1628_=_C2424( C1628 C2424 ) C1628_=_C2425( C1628 C2425 ) C1628_=_C2426( C1628 C2426 ) C1630_=_C1659( C1630 C1659 ) C1630_=_C1731( C1630 C1731 ) C1630_=_C2447( C1630 C2447 ) \nC1630_=_C2451( C1630 C2451 ) C1630_=_C2455( C1630 C2455 ) C1630_=_C2456( C1630 C2456 ) C1630_=_C2457( C1630 C2457 ) C1630_=_C2458( C1630 C2458 ) C1630_=_C2459( C1630 C2459 ) \nC1630_=_C2460( C1630 C2460 ) C1630_=_C2461( C1630 C2461 ) C1630_=_C2464( C1630 C2464 ) C1630_=_C2465( C1630 C2465 ) C1630_=_C2466( C1630 C2466 ) C1653_=_C1656( C1653 C1656 ) \nC1653_=_C1657( C1653 C1657 ) C1653_=_C1659( C1653 C1659 ) C1653_=_C1725( C1653 C1725 ) C1653_=_C2351( C1653 C2351 ) C1653_=_C2352( C1653 C2352 ) C1653_=_C2353( C1653 C2353 ) \nC1653_=_C2354( C1653 C2354 ) C1653_=_C2356( C1653 C2356 ) C1653_=_C2357( C1653 C2357 ) C1653_=_C2360( C1653 C2360 ) C1653_=_C2361( C1653 C2361 ) C1653_=_C2362( C1653 C2362 ) \nC1656_=_C1657( C1656 C1657 ) C1656_=_C1659( C1656 C1659 ) C1656_=_C1728( C1656 C1728 ) C1656_=_C2401( C1656 C2401 ) C1656_=_C2402( C1656 C2402 ) C1656_=_C2403( C1656 C2403 ) \nC1656_=_C2404( C1656 C2404 ) C1656_=_C2405( C1656 C2405 ) C1656_=_C2408( C1656 C2408 ) C1656_=_C2409( C1656 C2409 ) C1656_=_C2410( C1656 C2410 ) C1657_=_C1659( C1657 C1659 ) \nC1657_=_C1729( C1657 C1729 ) C1657_=_C2411( C1657 C2411 ) C1657_=_C2414( C1657 C2414 ) C1657_=_C2417( C1657 C2417 ) C1657_=_C2418( C1657 C2418 ) C1657_=_C2419( C1657 C2419 ) \nC1657_=_C2420( C1657 C2420 ) C1657_=_C2421( C1657 C2421 ) C1657_=_C2424( C1657 C2424 ) C1657_=_C2425( C1657 C2425 ) C1657_=_C2426( C1657 C2426 ) C1659_=_C1731( C1659 C1731 ) \nC1659_=_C2447( C1659 C2447 ) C1659_=_C2451( C1659 C2451 ) C1659_=_C2455( C1659 C2455 ) C1659_=_C2456( C1659 C2456 ) C1659_=_C2457( C1659 C2457 ) C1659_=_C2458( C1659 C2458 ) \nC1659_=_C2459( C1659 C2459 ) C1659_=_C2460( C1659 C2460 ) C1659_=_C2461( C1659 C2461 ) C1659_=_C2464( C1659 C2464 ) C1659_=_C2465( C1659 C2465 ) C1659_=_C2466( C1659 C2466 ) \nC1687_=_C1688( C1687 C1688 ) C1687_=_C1695( C1687 C1695 ) C1687_=_C1696( C1687 C1696 ) C1687_=_C1698( C1687 C1698 ) C1687_=_C1752( C1687 C1752 ) C1687_=_C2711( C1687 C2711 ) \nC1687_=_C2712( C1687 C2712 ) C1687_=_C2713( C1687 C2713 ) C1687_=_C2714( C1687 C2714 ) C1687_=_C2715( C1687 C2715 ) C1687_=_C2716( C1687 C2716 ) C1687_=_C2717( C1687 C2717 ) \nC1687_=_C2718( C1687 C2718 ) C1688_=_C1695( C1688 C1695 ) C1688_=_C1696( C1688 C1696 ) C1688_=_C1698( C1688 C1698 ) C1688_=_C1753( C1688 C1753 ) C1688_=_C2719( C1688 C2719 ) \nC1688_=_C2720( C1688 C2720 ) C1688_=_C2722( C1688 C2722 ) C1688_=_C2723( C1688 C2723 ) C1688_=_C2724( C1688 C2724 ) C1688_=_C2725( C1688 C2725 ) C1688_=_C2726( C1688 C2726 ) \nC1688_=_C2727( C1688 C2727 ) C1688_=_C2728( C1688 C2728 ) C1688_=_C2729(</w:t>
      </w:r>
    </w:p>
    <w:p>
      <w:pPr>
        <w:pStyle w:val="PreformattedText"/>
        <w:bidi w:val="0"/>
        <w:spacing w:before="0" w:after="0"/>
        <w:jc w:val="left"/>
        <w:rPr/>
      </w:pPr>
      <w:r>
        <w:rPr/>
        <w:t xml:space="preserve"> </w:t>
      </w:r>
      <w:r>
        <w:rPr/>
        <w:t>C1688 C2729 ) C1695_=_C1696( C1695 C1696 ) C1695_=_C1698( C1695 C1698 ) C1695_=_C1760( C1695 C1760 ) \nC1695_=_C2788( C1695 C2788 ) C1695_=_C2789( C1695 C2789 ) C1695_=_C2790( C1695 C2790 ) C1695_=_C2793( C1695 C2793 ) C1695_=_C2794( C1695 C2794 ) C1695_=_C2795( C1695 C2795 ) \nC1695_=_C2796( C1695 C2796 ) C1695_=_C2797( C1695 C2797 ) C1696_=_C1698( C1696 C1698 ) C1696_=_C1761( C1696 C1761 ) C1696_=_C2799( C1696 C2799 ) C1696_=_C2800( C1696 C2800 ) \nC1696_=_C2803( C1696 C2803 ) C1696_=_C2804( C1696 C2804 ) C1696_=_C2805( C1696 C2805 ) C1696_=_C2806( C1696 C2806 ) C1696_=_C2807( C1696 C2807 ) C1698_=_C1763( C1698 C1763 ) \nC1698_=_C2821( C1698 C2821 ) C1698_=_C2822( C1698 C2822 ) C1698_=_C2823( C1698 C2823 ) C1698_=_C2827( C1698 C2827 ) C1698_=_C2828( C1698 C2828 ) C1698_=_C2829( C1698 C2829 ) \nC1698_=_C2830( C1698 C2830 ) C1698_=_C2831( C1698 C2831 ) C1721_=_C1725( C1721 C1725 ) C1721_=_C1728( C1721 C1728 ) C1721_=_C1729( C1721 C1729 ) C1721_=_C1731( C1721 C1731 ) \nC1721_=_C2285( C1721 C2285 ) C1721_=_C2286( C1721 C2286 ) C1721_=_C2287( C1721 C2287 ) C1721_=_C2288( C1721 C2288 ) C1721_=_C2289( C1721 C2289 ) C1721_=_C2290( C1721 C2290 ) \nC1721_=_C2291( C1721 C2291 ) C1721_=_C2292( C1721 C2292 ) C1721_=_C2293( C1721 C2293 ) C1721_=_C2294( C1721 C2294 ) C1721_=_C2295( C1721 C2295 ) C1721_=_C2296( C1721 C2296 ) \nC1721_=_C2297( C1721 C2297 ) C1721_=_C2298( C1721 C2298 ) C1721_=_C2299( C1721 C2299 ) C1721_=_C2300( C1721 C2300 ) C1721_=_C2301( C1721 C2301 ) C1721_=_C2302( C1721 C2302 ) \nC1725_=_C1728( C1725 C1728 ) C1725_=_C1729( C1725 C1729 ) C1725_=_C1731( C1725 C1731 ) C1725_=_C2351( C1725 C2351 ) C1725_=_C2352( C1725 C2352 ) C1725_=_C2353( C1725 C2353 ) \nC1725_=_C2354( C1725 C2354 ) C1725_=_C2356( C1725 C2356 ) C1725_=_C2357( C1725 C2357 ) C1725_=_C2360( C1725 C2360 ) C1725_=_C2361( C1725 C2361 ) C1725_=_C2362( C1725 C2362 ) \nC1728_=_C1729( C1728 C1729 ) C1728_=_C1731( C1728 C1731 ) C1728_=_C2401( C1728 C2401 ) C1728_=_C2402( C1728 C2402 ) C1728_=_C2403( C1728 C2403 ) C1728_=_C2404( C1728 C2404 ) \nC1728_=_C2405( C1728 C2405 ) C1728_=_C2408( C1728 C2408 ) C1728_=_C2409( C1728 C2409 ) C1728_=_C2410( C1728 C2410 ) C1729_=_C1731( C1729 C1731 ) C1729_=_C2411( C1729 C2411 ) \nC1729_=_C2414( C1729 C2414 ) C1729_=_C2417( C1729 C2417 ) C1729_=_C2418( C1729 C2418 ) C1729_=_C2419( C1729 C2419 ) C1729_=_C2420( C1729 C2420 ) C1729_=_C2421( C1729 C2421 ) \nC1729_=_C2424( C1729 C2424 ) C1729_=_C2425( C1729 C2425 ) C1729_=_C2426( C1729 C2426 ) C1731_=_C2447( C1731 C2447 ) C1731_=_C2451( C1731 C2451 ) C1731_=_C2455( C1731 C2455 ) \nC1731_=_C2456( C1731 C2456 ) C1731_=_C2457( C1731 C2457 ) C1731_=_C2458( C1731 C2458 ) C1731_=_C2459( C1731 C2459 ) C1731_=_C2460( C1731 C2460 ) C1731_=_C2461( C1731 C2461 ) \nC1731_=_C2464( C1731 C2464 ) C1731_=_C2465( C1731 C2465 ) C1731_=_C2466( C1731 C2466 ) C1752_=_C1753( C1752 C1753 ) C1752_=_C1760( C1752 C1760 ) C1752_=_C1761( C1752 C1761 ) \nC1752_=_C1763( C1752 C1763 ) C1752_=_C2711( C1752 C2711 ) C1752_=_C2712( C1752 C2712 ) C1752_=_C2713( C1752 C2713 ) C1752_=_C2714( C1752 C2714 ) C1752_=_C2715( C1752 C2715 ) \nC1752_=_C2716( C1752 C2716 ) C1752_=_C2717( C1752 C2717 ) C1752_=_C2718( C1752 C2718 ) C1753_=_C1760( C1753 C1760 ) C1753_=_C1761( C1753 C1761 ) C1753_=_C1763( C1753 C1763 ) \nC1753_=_C2719( C1753 C2719 ) C1753_=_C2720( C1753 C2720 ) C1753_=_C2722( C1753 C2722 ) C1753_=_C2723( C1753 C2723 ) C1753_=_C2724( C1753 C2724 ) C1753_=_C2725( C1753 C2725 ) \nC1753_=_C2726( C1753 C2726 ) C1753_=_C2727( C1753 C2727 ) C1753_=_C2728( C1753 C2728 ) C1753_=_C2729( C1753 C2729 ) C1760_=_C1761( C1760 C1761 ) C1760_=_C1763( C1760 C1763 ) \nC1760_=_C2788( C1760 C2788 ) C1760_=_C2789( C1760 C2789 ) C1760_=_C2790( C1760 C2790 ) C1760_=_C2793( C1760 C2793 ) C1760_=_C2794( C1760 C2794 ) C1760_=_C2795( C1760 C2795 ) \nC1760_=_C2796( C1760 C2796 ) C1760_=_C2797( C1760 C2797 ) C1761_=_C1763( C1761 C1763 ) C1761_=_C2799( C1761 C2799 ) C1761_=_C2800( C1761 C2800 ) C1761_=_C2803( C1761 C2803 ) \nC1761_=_C2804( C1761 C2804 ) C1761_=_C2805( C1761 C2805 ) C1761_=_C2806( C1761 C2806 ) C1761_=_C2807( C1761 C2807 ) C1763_=_C2821( C1763 C2821 ) C1763_=_C2822( C1763 C2822 ) \nC1763_=_C2823( C1763 C2823 ) C1763_=_C2827( C1763 C2827 ) C1763_=_C2828( C1763 C2828 ) C1763_=_C2829( C1763 C2829 ) C1763_=_C2830( C1763 C2830 ) C1763_=_C2831( C1763 C2831 ) \nC1781_=_C1782( C1781 C1782 ) C1781_=_C1783( C1781 C1783 ) C1781_=_C1784( C1781 C1784 ) C1781_=_C1785( C1781 C1785 ) C1781_=_C1786( C1781 C1786 ) C1781_=_C1787( C1781 C1787 ) \nC1781_=_C1800( C1781 C1800 ) C1781_=_C2057( C1781 C2057 ) C1782_=_C1783( C1782 C1783 ) C1782_=_C1784( C1782 C1784 ) C1782_=_C1785( C1782 C1785 ) C1782_=_C1786( C1782 C1786 ) \nC1782_=_C1787( C1782 C1787 ) C1782_=_C1826( C1782 C1826 ) C1783_=_C1784( C1783 C1784 ) C1783_=_C1785( C1783 C1785 ) C1783_=_C1786( C1783 C1786 ) C1783_=_C1787( C1783 C1787 ) \nC1783_=_C1803( C1783 C1803 ) C1783_=_C1905( C1783 C1905 ) C1784_=_C1785( C1784 C1785 ) C1784_=_C1786( C1784 C1786 ) C1784_=_C1787( C1784 C1787 ) C1784_=_C1829( C1784 C1829 ) \nC1784_=_C1906( C1784 C1906 ) C1784_=_C1959( C1784 C1959 ) C1784_=_C2011( C1784 C2011 ) C1784_=_C2788( C1784 C2788 ) C1784_=_C2821( C1784 C2821 ) C1785_=_C1786( C1785 C1786 ) \nC1785_=_C1787( C1785 C1787 ) C1785_=_C1806( C1785 C1806 ) C1785_=_C2062( C1785 C2062 ) C1786_=_C1787( C1786 C1787 ) C1786_=_C1832( C1786 C1832 ) C1787_=_C1809( C1787 C1809 ) \nC1787_=_C1835( C1787 C1835 ) C1787_=_C1848( C1787 C1848 ) C1787_=_C1910( C1787 C1910 ) C1787_=_C1966( C1787 C1966 ) C1787_=_C1981( C1787 C1981 ) C1787_=_C2019( C1787 C2019 ) \nC1787_=_C2038( C1787 C2038 ) C1787_=_C2067( C1787 C2067 ) C1787_=_C2302( C1787 C2302 ) C1787_=_C2362( C1787 C2362 ) C1787_=_C2410( C1787 C2410 ) C1787_=_C2426( C1787 C2426 ) \nC1787_=_C2466( C1787 C2466 ) C1787_=_C2718( C1787 C2718 ) C1787_=_C2729( C1787 C2729 ) C1787_=_C2797( C1787 C2797 ) C1787_=_C2807( C1787 C2807 ) C1787_=_C2831( C1787 C2831 ) \nC1793_=_C1842( C1793 C1842 ) C1793_=_C1874( C1793 C1874 ) C1793_=_C1917( C1793 C1917 ) C1793_=_C1974( C1793 C1974 ) C1793_=_C2677( C1793 C2677 ) C1793_=_C2730( C1793 C2730 ) \nC1793_=_C2761( C1793 C2761 ) C1793_=_C2994( C1793 C2994 ) C1793_=_C3122( C1793 C3122 ) C1793_=_C3123( C1793 C3123 ) C1799_=_C1800( C1799 C1800 ) C1799_=_C1802( C1799 C1802 ) \nC1799_=_C1803( C1799 C1803 ) C1799_=_C1804( C1799 C1804 ) C1799_=_C1806( C1799 C1806 ) C1799_=_C1807( C1799 C1807 ) C1799_=_C1808( C1799 C1808 ) C1799_=_C1809( C1799 C1809 ) \nC1799_=_C2023( C1799 C2023 ) C1799_=_C2287( C1799 C2287 ) C1800_=_C1802( C1800 C1802 ) C1800_=_C1803( C1800 C1803 ) C1800_=_C1804( C1800 C1804 ) C1800_=_C1806( C1800 C1806 ) \nC1800_=_C1807( C1800 C1807 ) C1800_=_C1808( C1800 C1808 ) C1800_=_C1809( C1800 C1809 ) C1800_=_C2057( C1800 C2057 ) C1802_=_C1803( C1802 C1803 ) C1802_=_C1804( C1802 C1804 ) \nC1802_=_C1806( C1802 C1806 ) C1802_=_C1807( C1802 C1807 ) C1802_=_C1808( C1802 C1808 ) C1802_=_C1809( C1802 C1809 ) C1802_=_C2059( C1802 C2059 ) C1802_=_C2291( C1802 C2291 ) \nC1803_=_C1804( C1803 C1804 ) C1803_=_C1806( C1803 C1806 ) C1803_=_C1807( C1803 C1807 ) C1803_=_C1808( C1803 C1808 ) C1803_=_C1809( C1803 C1809 ) C1803_=_C1905( C1803 C1905 ) \nC1804_=_C1806( C1804 C1806 ) C1804_=_C1807( C1804 C1807 ) C1804_=_C1808( C1804 C1808 ) C1804_=_C1809( C1804 C1809 ) C1804_=_C2030( C1804 C2030 ) C1804_=_C2720( C1804 C2720 ) \nC1806_=_C1807( C1806 C1807 ) C1806_=_C1808( C1806 C1808 ) C1806_=_C1809( C1806 C1809 ) C1806_=_C2062( C1806 C2062 ) C1807_=_C1808( C1807 C1808 ) C1807_=_C1809( C1807 C1809 ) \nC1807_=_C2063( C1807 C2063 ) C1807_=_C2724( C1807 C2724 ) C1808_=_C1809( C1808 C1809 ) C1808_=_C2064( C1808 C2064 ) C1808_=_C2725( C1808 C2725 ) C1809_=_C1835( C1809 C1835 ) \nC1809_=_C1848( C1809 C1848 ) C1809_=_C1910( C1809 C1910 ) C1809_=_C1966( C1809 C1966 ) C1809_=_C1981( C1809 C1981 ) C1809_=_C2019( C1809 C2019 ) C1809_=_C2038( C1809 C2038 ) \nC1809_=_C2067( C1809 C2067 ) C1809_=_C2302( C1809 C2302 ) C1809_=_C2362( C1809 C2362 ) C1809_=_C2410( C1809 C2410 ) C1809_=_C2426( C1809 C2426 ) C1809_=_C2466( C1809 C2466 ) \nC1809_=_C2718( C1809 C2718 ) C1809_=_C2729( C1809 C2729 ) C1809_=_C2797( C1809 C2797 ) C1809_=_C2807( C1809 C2807 ) C1809_=_C2831( C1809 C2831 ) C1818_=_C1859( C1818 C1859 ) \nC1818_=_C1894( C1818 C1894 ) C1818_=_C1931( C1818 C1931 ) C1818_=_C1946( C1818 C1946 ) C1818_=_C1993( C1818 C1993 ) C1818_=_C2685( C1818 C2685 ) C1818_=_C2694( C1818 C2694 ) \nC1818_=_C2744( C1818 C2744 ) C1818_=_C2770( C1818 C2770 ) C1818_=_C2780( C1818 C2780 ) C1818_=_C2810( C1818 C2810 ) C1818_=_C2835( C1818 C2835 ) C1818_=_C2999( C1818 C2999 ) \nC1818_=_C3132( C1818 C3132 ) C1818_=_C3133( C1818 C3133 ) C1826_=_C1827( C1826 C1827 ) C1826_=_C1828( C1826 C1828 ) C1826_=_C1829( C1826 C1829 ) C1826_=_C1830( C1826 C1830 ) \nC1826_=_C1831( C1826 C1831 ) C1826_=_C1832( C1826 C1832 ) C1826_=_C1833( C1826 C1833 ) C1826_=_C1834( C1826 C1834 ) C1826_=_C1835( C1826 C1835 ) C1827_=_C1828( C1827 C1828 ) \nC1827_=_C1829( C1827 C1829 ) C1827_=_C1830( C1827 C1830 ) C1827_=_C1831( C1827 C1831 ) C1827_=_C1832( C1827 C1832 ) C1827_=_C1833( C1827 C1833 ) C1827_=_C1834( C1827 C1834 ) \nC1827_=_C1835( C1827 C1835 ) C1827_=_C1840( C1827 C1840 ) C1828_=_C1829( C1828 C1829 ) C1828_=_C1830( C1828 C1830 ) C1828_=_C1831( C1828 C1831 ) C1828_=_C1832( C1828 C1832 ) \nC1828_=_C1833( C1828 C1833 ) C1828_=_C1834( C1828 C1834 ) C1828_=_C1835( C1828 C1835 ) C1828_=_C1841( C1828 C1841 ) C1828_=_C2292( C1828 C2292 ) C1829_=_C1830( C1829 C1830 ) \nC1829_=_C1831( C1829 C1831 ) C1829_=_C1832( C1829 C1832 ) C1829_=_C1833( C1829 C1833 ) C1829_=_C1834( C1829 C1834 ) C1829_=_C1835( C1829 C1835 ) C1829_=_C1906( C1829 C1906 ) \nC1829_=_C1959( C1829 C1959 ) C1829_=_C2011( C1829 C2011 ) C1829_=_C2788( C1829 C2788 ) C1829_=_C2821( C1829 C2821 ) C1830_=_C1831( C1830 C1831 ) C1830_=_C1832( C1830 C1832 ) \nC1830_=_C1833( C1830 C1833 ) C1830_=_C1834( C1830 C1834 ) C1830_=_C1835( C1830 C1835 ) C1830_=_C1843( C1830 C1843 ) C1830_=_C1960(</w:t>
      </w:r>
    </w:p>
    <w:p>
      <w:pPr>
        <w:pStyle w:val="PreformattedText"/>
        <w:bidi w:val="0"/>
        <w:spacing w:before="0" w:after="0"/>
        <w:jc w:val="left"/>
        <w:rPr/>
      </w:pPr>
      <w:r>
        <w:rPr/>
        <w:t xml:space="preserve"> </w:t>
      </w:r>
      <w:r>
        <w:rPr/>
        <w:t>C1830 C1960 ) C1830_=_C1975( C1830 C1975 ) \nC1830_=_C2012( C1830 C2012 ) C1830_=_C2031( C1830 C2031 ) C1830_=_C2711( C1830 C2711 ) C1830_=_C2789( C1830 C2789 ) C1830_=_C2799( C1830 C2799 ) C1830_=_C2822( C1830 C2822 ) \nC1831_=_C1832( C1831 C1832 ) C1831_=_C1833( C1831 C1833 ) C1831_=_C1834( C1831 C1834 ) C1831_=_C1835( C1831 C1835 ) C1831_=_C1844( C1831 C1844 ) C1831_=_C1961( C1831 C1961 ) \nC1831_=_C1976( C1831 C1976 ) C1831_=_C2013( C1831 C2013 ) C1831_=_C2712( C1831 C2712 ) C1831_=_C2722( C1831 C2722 ) C1831_=_C2790( C1831 C2790 ) C1831_=_C2800( C1831 C2800 ) \nC1831_=_C2823( C1831 C2823 ) C1832_=_C1833( C1832 C1833 ) C1832_=_C1834( C1832 C1834 ) C1832_=_C1835( C1832 C1835 ) C1833_=_C1834( C1833 C1834 ) C1833_=_C1835( C1833 C1835 ) \nC1833_=_C1846( C1833 C1846 ) C1833_=_C2714( C1833 C2714 ) C1834_=_C1835( C1834 C1835 ) C1834_=_C1847( C1834 C1847 ) C1834_=_C2715( C1834 C2715 ) C1834_=_C2726( C1834 C2726 ) \nC1835_=_C1848( C1835 C1848 ) C1835_=_C1910( C1835 C1910 ) C1835_=_C1966( C1835 C1966 ) C1835_=_C1981( C1835 C1981 ) C1835_=_C2019( C1835 C2019 ) C1835_=_C2038( C1835 C2038 ) \nC1835_=_C2067( C1835 C2067 ) C1835_=_C2302( C1835 C2302 ) C1835_=_C2362( C1835 C2362 ) C1835_=_C2410( C1835 C2410 ) C1835_=_C2426( C1835 C2426 ) C1835_=_C2466( C1835 C2466 ) \nC1835_=_C2718( C1835 C2718 ) C1835_=_C2729( C1835 C2729 ) C1835_=_C2797( C1835 C2797 ) C1835_=_C2807( C1835 C2807 ) C1835_=_C2831( C1835 C2831 ) C1836_=_C1839( C1836 C1839 ) \nC1836_=_C1840( C1836 C1840 ) C1836_=_C1841( C1836 C1841 ) C1836_=_C1842( C1836 C1842 ) C1836_=_C1843( C1836 C1843 ) C1836_=_C1844( C1836 C1844 ) C1836_=_C1845( C1836 C1845 ) \nC1836_=_C1846( C1836 C1846 ) C1836_=_C1847( C1836 C1847 ) C1836_=_C1848( C1836 C1848 ) C1836_=_C1967( C1836 C1967 ) C1836_=_C2001( C1836 C2001 ) C1836_=_C2352( C1836 C2352 ) \nC1836_=_C2411( C1836 C2411 ) C1836_=_C2447( C1836 C2447 ) C1839_=_C1840( C1839 C1840 ) C1839_=_C1841( C1839 C1841 ) C1839_=_C1842( C1839 C1842 ) C1839_=_C1843( C1839 C1843 ) \nC1839_=_C1844( C1839 C1844 ) C1839_=_C1845( C1839 C1845 ) C1839_=_C1846( C1839 C1846 ) C1839_=_C1847( C1839 C1847 ) C1839_=_C1848( C1839 C1848 ) C1840_=_C1841( C1840 C1841 ) \nC1840_=_C1842( C1840 C1842 ) C1840_=_C1843( C1840 C1843 ) C1840_=_C1844( C1840 C1844 ) C1840_=_C1845( C1840 C1845 ) C1840_=_C1846( C1840 C1846 ) C1840_=_C1847( C1840 C1847 ) \nC1840_=_C1848( C1840 C1848 ) C1841_=_C1842( C1841 C1842 ) C1841_=_C1843( C1841 C1843 ) C1841_=_C1844( C1841 C1844 ) C1841_=_C1845( C1841 C1845 ) C1841_=_C1846( C1841 C1846 ) \nC1841_=_C1847( C1841 C1847 ) C1841_=_C1848( C1841 C1848 ) C1841_=_C2292( C1841 C2292 ) C1842_=_C1843( C1842 C1843 ) C1842_=_C1844( C1842 C1844 ) C1842_=_C1845( C1842 C1845 ) \nC1842_=_C1846( C1842 C1846 ) C1842_=_C1847( C1842 C1847 ) C1842_=_C1848( C1842 C1848 ) C1842_=_C1874( C1842 C1874 ) C1842_=_C1917( C1842 C1917 ) C1842_=_C1974( C1842 C1974 ) \nC1842_=_C2677( C1842 C2677 ) C1842_=_C2730( C1842 C2730 ) C1842_=_C2761( C1842 C2761 ) C1842_=_C2994( C1842 C2994 ) C1842_=_C3122( C1842 C3122 ) C1842_=_C3123( C1842 C3123 ) \nC1843_=_C1844( C1843 C1844 ) C1843_=_C1845( C1843 C1845 ) C1843_=_C1846( C1843 C1846 ) C1843_=_C1847( C1843 C1847 ) C1843_=_C1848( C1843 C1848 ) C1843_=_C1960( C1843 C1960 ) \nC1843_=_C1975( C1843 C1975 ) C1843_=_C2012( C1843 C2012 ) C1843_=_C2031( C1843 C2031 ) C1843_=_C2711( C1843 C2711 ) C1843_=_C2789( C1843 C2789 ) C1843_=_C2799( C1843 C2799 ) \nC1843_=_C2822( C1843 C2822 ) C1844_=_C1845( C1844 C1845 ) C1844_=_C1846( C1844 C1846 ) C1844_=_C1847( C1844 C1847 ) C1844_=_C1848( C1844 C1848 ) C1844_=_C1961( C1844 C1961 ) \nC1844_=_C1976( C1844 C1976 ) C1844_=_C2013( C1844 C2013 ) C1844_=_C2712( C1844 C2712 ) C1844_=_C2722( C1844 C2722 ) C1844_=_C2790( C1844 C2790 ) C1844_=_C2800( C1844 C2800 ) \nC1844_=_C2823( C1844 C2823 ) C1845_=_C1846( C1845 C1846 ) C1845_=_C1847( C1845 C1847 ) C1845_=_C1848( C1845 C1848 ) C1845_=_C2713( C1845 C2713 ) C1846_=_C1847( C1846 C1847 ) \nC1846_=_C1848( C1846 C1848 ) C1846_=_C2714( C1846 C2714 ) C1847_=_C1848( C1847 C1848 ) C1847_=_C2715( C1847 C2715 ) C1847_=_C2726( C1847 C2726 ) C1848_=_C1910( C1848 C1910 ) \nC1848_=_C1966( C1848 C1966 ) C1848_=_C1981( C1848 C1981 ) C1848_=_C2019( C1848 C2019 ) C1848_=_C2038( C1848 C2038 ) C1848_=_C2067( C1848 C2067 ) C1848_=_C2302( C1848 C2302 ) \nC1848_=_C2362( C1848 C2362 ) C1848_=_C2410( C1848 C2410 ) C1848_=_C2426( C1848 C2426 ) C1848_=_C2466( C1848 C2466 ) C1848_=_C2718( C1848 C2718 ) C1848_=_C2729( C1848 C2729 ) \nC1848_=_C2797( C1848 C2797 ) C1848_=_C2807( C1848 C2807 ) C1848_=_C2831( C1848 C2831 ) C1850_=_C1852( C1850 C1852 ) C1850_=_C1854( C1850 C1854 ) C1850_=_C1859( C1850 C1859 ) \nC1850_=_C1884( C1850 C1884 ) C1850_=_C1923( C1850 C1923 ) C1850_=_C1983( C1850 C1983 ) C1850_=_C2230( C1850 C2230 ) C1850_=_C2286( C1850 C2286 ) C1850_=_C2322( C1850 C2322 ) \nC1850_=_C2364( C1850 C2364 ) C1850_=_C2428( C1850 C2428 ) C1850_=_C2468( C1850 C2468 ) C1850_=_C3068( C1850 C3068 ) C1850_=_C3069( C1850 C3069 ) C1852_=_C1854( C1852 C1854 ) \nC1852_=_C1859( C1852 C1859 ) C1852_=_C1869( C1852 C1869 ) C1852_=_C1985( C1852 C1985 ) C1852_=_C2004( C1852 C2004 ) C1852_=_C2259( C1852 C2259 ) C1852_=_C2273( C1852 C2273 ) \nC1852_=_C2288( C1852 C2288 ) C1852_=_C2306( C1852 C2306 ) C1852_=_C2430( C1852 C2430 ) C1852_=_C3074( C1852 C3074 ) C1852_=_C3075( C1852 C3075 ) C1854_=_C1859( C1854 C1859 ) \nC1854_=_C1888( C1854 C1888 ) C1854_=_C2102( C1854 C2102 ) C1854_=_C2128( C1854 C2128 ) C1854_=_C2168( C1854 C2168 ) C1854_=_C2233( C1854 C2233 ) C1854_=_C2290( C1854 C2290 ) \nC1854_=_C2326( C1854 C2326 ) C1854_=_C2508( C1854 C2508 ) C1854_=_C2556( C1854 C2556 ) C1854_=_C2584( C1854 C2584 ) C1854_=_C2626( C1854 C2626 ) C1854_=_C3086( C1854 C3086 ) \nC1854_=_C3087( C1854 C3087 ) C1859_=_C1894( C1859 C1894 ) C1859_=_C1931( C1859 C1931 ) C1859_=_C1946( C1859 C1946 ) C1859_=_C1993( C1859 C1993 ) C1859_=_C2685( C1859 C2685 ) \nC1859_=_C2694( C1859 C2694 ) C1859_=_C2744( C1859 C2744 ) C1859_=_C2770( C1859 C2770 ) C1859_=_C2780( C1859 C2780 ) C1859_=_C2810( C1859 C2810 ) C1859_=_C2835( C1859 C2835 ) \nC1859_=_C2999( C1859 C2999 ) C1859_=_C3132( C1859 C3132 ) C1859_=_C3133( C1859 C3133 ) C1867_=_C1868( C1867 C1868 ) C1867_=_C1869( C1867 C1869 ) C1867_=_C1874( C1867 C1874 ) \nC1867_=_C2002( C1867 C2002 ) C1867_=_C2210( C1867 C2210 ) C1867_=_C2257( C1867 C2257 ) C1867_=_C2304( C1867 C2304 ) C1867_=_C2340( C1867 C2340 ) C1867_=_C3064( C1867 C3064 ) \nC1867_=_C3065( C1867 C3065 ) C1868_=_C1869( C1868 C1869 ) C1868_=_C1874( C1868 C1874 ) C1868_=_C1885( C1868 C1885 ) C1868_=_C2003( C1868 C2003 ) C1868_=_C2258( C1868 C2258 ) \nC1868_=_C2272( C1868 C2272 ) C1868_=_C2305( C1868 C2305 ) C1868_=_C2323( C1868 C2323 ) C1868_=_C2469( C1868 C2469 ) C1868_=_C3070( C1868 C3070 ) C1868_=_C3071( C1868 C3071 ) \nC1869_=_C1874( C1869 C1874 ) C1869_=_C1985( C1869 C1985 ) C1869_=_C2004( C1869 C2004 ) C1869_=_C2259( C1869 C2259 ) C1869_=_C2273( C1869 C2273 ) C1869_=_C2288( C1869 C2288 ) \nC1869_=_C2306( C1869 C2306 ) C1869_=_C2430( C1869 C2430 ) C1869_=_C3074( C1869 C3074 ) C1869_=_C3075( C1869 C3075 ) C1874_=_C1917( C1874 C1917 ) C1874_=_C1974( C1874 C1974 ) \nC1874_=_C2677( C1874 C2677 ) C1874_=_C2730( C1874 C2730 ) C1874_=_C2761( C1874 C2761 ) C1874_=_C2994( C1874 C2994 ) C1874_=_C3122( C1874 C3122 ) C1874_=_C3123( C1874 C3123 ) \nC1884_=_C1885( C1884 C1885 ) C1884_=_C1888( C1884 C1888 ) C1884_=_C1894( C1884 C1894 ) C1884_=_C1923( C1884 C1923 ) C1884_=_C1983( C1884 C1983 ) C1884_=_C2230( C1884 C2230 ) \nC1884_=_C2286( C1884 C2286 ) C1884_=_C2322( C1884 C2322 ) C1884_=_C2364( C1884 C2364 ) C1884_=_C2428( C1884 C2428 ) C1884_=_C2468( C1884 C2468 ) C1884_=_C3068( C1884 C3068 ) \nC1884_=_C3069( C1884 C3069 ) C1885_=_C1888( C1885 C1888 ) C1885_=_C1894( C1885 C1894 ) C1885_=_C2003( C1885 C2003 ) C1885_=_C2258( C1885 C2258 ) C1885_=_C2272( C1885 C2272 ) \nC1885_=_C2305( C1885 C2305 ) C1885_=_C2323( C1885 C2323 ) C1885_=_C2469( C1885 C2469 ) C1885_=_C3070( C1885 C3070 ) C1885_=_C3071( C1885 C3071 ) C1888_=_C1894( C1888 C1894 ) \nC1888_=_C2102( C1888 C2102 ) C1888_=_C2128( C1888 C2128 ) C1888_=_C2168( C1888 C2168 ) C1888_=_C2233( C1888 C2233 ) C1888_=_C2290( C1888 C2290 ) C1888_=_C2326( C1888 C2326 ) \nC1888_=_C2508( C1888 C2508 ) C1888_=_C2556( C1888 C2556 ) C1888_=_C2584( C1888 C2584 ) C1888_=_C2626( C1888 C2626 ) C1888_=_C3086( C1888 C3086 ) C1888_=_C3087( C1888 C3087 ) \nC1894_=_C1931( C1894 C1931 ) C1894_=_C1946( C1894 C1946 ) C1894_=_C1993( C1894 C1993 ) C1894_=_C2685( C1894 C2685 ) C1894_=_C2694( C1894 C2694 ) C1894_=_C2744( C1894 C2744 ) \nC1894_=_C2770( C1894 C2770 ) C1894_=_C2780( C1894 C2780 ) C1894_=_C2810( C1894 C2810 ) C1894_=_C2835( C1894 C2835 ) C1894_=_C2999( C1894 C2999 ) C1894_=_C3132( C1894 C3132 ) \nC1894_=_C3133( C1894 C3133 ) C1904_=_C1905( C1904 C1905 ) C1904_=_C1906( C1904 C1906 ) C1904_=_C1907( C1904 C1907 ) C1904_=_C1908( C1904 C1908 ) C1904_=_C1909( C1904 C1909 ) \nC1904_=_C1910( C1904 C1910 ) C1904_=_C1915( C1904 C1915 ) C1904_=_C1928( C1904 C1928 ) C1904_=_C1943( C1904 C1943 ) C1904_=_C1958( C1904 C1958 ) C1904_=_C1973( C1904 C1973 ) \nC1904_=_C1990( C1904 C1990 ) C1904_=_C2028( C1904 C2028 ) C1904_=_C2149( C1904 C2149 ) C1904_=_C2196( C1904 C2196 ) C1904_=_C2343( C1904 C2343 ) C1904_=_C2369( C1904 C2369 ) \nC1904_=_C2385( C1904 C2385 ) C1904_=_C2401( C1904 C2401 ) C1904_=_C2417( C1904 C2417 ) C1904_=_C2435( C1904 C2435 ) C1904_=_C2455( C1904 C2455 ) C1904_=_C2475( C1904 C2475 ) \nC1904_=_C2606( C1904 C2606 ) C1904_=_C2655( C1904 C2655 ) C1904_=_C3114( C1904 C3114 ) C1904_=_C3115( C1904 C3115 ) C1905_=_C1906( C1905 C1906 ) C1905_=_C1907( C1905 C1907 ) \nC1905_=_C1908( C1905 C1908 ) C1905_=_C1909( C1905 C1909 ) C1905_=_C1910( C1905 C1910 ) C1906_=_C1907( C1906 C1907 ) C1906_=_C1908( C1906 C1908 ) C1906_=_C1909( C1906 C1909 ) \nC1906_=_C1910( C1906 C1910 ) C1906_=_C1959( C1906 C1959 ) C1906_=_C2011( C1906 C2011 ) C1906_=_C2788( C1906 C2788 ) C1906_=_C2821( C1906 C2821 ) C1907_=_C1908( C1907 C1908 ) \nC1907_=_C1909(</w:t>
      </w:r>
    </w:p>
    <w:p>
      <w:pPr>
        <w:pStyle w:val="PreformattedText"/>
        <w:bidi w:val="0"/>
        <w:spacing w:before="0" w:after="0"/>
        <w:jc w:val="left"/>
        <w:rPr/>
      </w:pPr>
      <w:r>
        <w:rPr/>
        <w:t xml:space="preserve"> </w:t>
      </w:r>
      <w:r>
        <w:rPr/>
        <w:t>C1907 C1909 ) C1907_=_C1910( C1907 C1910 ) C1908_=_C1909( C1908 C1909 ) C1908_=_C1910( C1908 C1910 ) C1908_=_C1962( C1908 C1962 ) C1908_=_C2154( C1908 C2154 ) \nC1908_=_C2200( C1908 C2200 ) C1908_=_C2755( C1908 C2755 ) C1908_=_C2920( C1908 C2920 ) C1908_=_C2948( C1908 C2948 ) C1908_=_C3013( C1908 C3013 ) C1908_=_C3160( C1908 C3160 ) \nC1908_=_C3161( C1908 C3161 ) C1909_=_C1910( C1909 C1910 ) C1909_=_C1965( C1909 C1965 ) C1909_=_C1980( C1909 C1980 ) C1909_=_C2018( C1909 C2018 ) C1909_=_C2037( C1909 C2037 ) \nC1909_=_C2794( C1909 C2794 ) C1909_=_C2804( C1909 C2804 ) C1909_=_C2828( C1909 C2828 ) C1910_=_C1966( C1910 C1966 ) C1910_=_C1981( C1910 C1981 ) C1910_=_C2019( C1910 C2019 ) \nC1910_=_C2038( C1910 C2038 ) C1910_=_C2067( C1910 C2067 ) C1910_=_C2302( C1910 C2302 ) C1910_=_C2362( C1910 C2362 ) C1910_=_C2410( C1910 C2410 ) C1910_=_C2426( C1910 C2426 ) \nC1910_=_C2466( C1910 C2466 ) C1910_=_C2718( C1910 C2718 ) C1910_=_C2729( C1910 C2729 ) C1910_=_C2797( C1910 C2797 ) C1910_=_C2807( C1910 C2807 ) C1910_=_C2831( C1910 C2831 ) \nC1915_=_C1917( C1915 C1917 ) C1915_=_C1919( C1915 C1919 ) C1915_=_C1928( C1915 C1928 ) C1915_=_C1943( C1915 C1943 ) C1915_=_C1958( C1915 C1958 ) C1915_=_C1973( C1915 C1973 ) \nC1915_=_C1990( C1915 C1990 ) C1915_=_C2028( C1915 C2028 ) C1915_=_C2149( C1915 C2149 ) C1915_=_C2196( C1915 C2196 ) C1915_=_C2343( C1915 C2343 ) C1915_=_C2369( C1915 C2369 ) \nC1915_=_C2385( C1915 C2385 ) C1915_=_C2401( C1915 C2401 ) C1915_=_C2417( C1915 C2417 ) C1915_=_C2435( C1915 C2435 ) C1915_=_C2455( C1915 C2455 ) C1915_=_C2475( C1915 C2475 ) \nC1915_=_C2606( C1915 C2606 ) C1915_=_C2655( C1915 C2655 ) C1915_=_C3114( C1915 C3114 ) C1915_=_C3115( C1915 C3115 ) C1917_=_C1919( C1917 C1919 ) C1917_=_C1974( C1917 C1974 ) \nC1917_=_C2677( C1917 C2677 ) C1917_=_C2730( C1917 C2730 ) C1917_=_C2761( C1917 C2761 ) C1917_=_C2994( C1917 C2994 ) C1917_=_C3122( C1917 C3122 ) C1917_=_C3123( C1917 C3123 ) \nC1919_=_C1977( C1919 C1977 ) C1919_=_C2153( C1919 C2153 ) C1919_=_C2199( C1919 C2199 ) C1919_=_C2763( C1919 C2763 ) C1919_=_C2919( C1919 C2919 ) C1919_=_C2947( C1919 C2947 ) \nC1919_=_C3012( C1919 C3012 ) C1919_=_C3158( C1919 C3158 ) C1919_=_C3159( C1919 C3159 ) C1922_=_C1923( C1922 C1923 ) C1922_=_C1925( C1922 C1925 ) C1922_=_C1928( C1922 C1928 ) \nC1922_=_C1931( C1922 C1931 ) C1922_=_C2209( C1922 C2209 ) C1922_=_C2229( C1922 C2229 ) C1922_=_C2339( C1922 C2339 ) C1922_=_C2363( C1922 C2363 ) C1922_=_C3060( C1922 C3060 ) \nC1922_=_C3061( C1922 C3061 ) C1923_=_C1925( C1923 C1925 ) C1923_=_C1928( C1923 C1928 ) C1923_=_C1931( C1923 C1931 ) C1923_=_C1983( C1923 C1983 ) C1923_=_C2230( C1923 C2230 ) \nC1923_=_C2286( C1923 C2286 ) C1923_=_C2322( C1923 C2322 ) C1923_=_C2364( C1923 C2364 ) C1923_=_C2428( C1923 C2428 ) C1923_=_C2468( C1923 C2468 ) C1923_=_C3068( C1923 C3068 ) \nC1923_=_C3069( C1923 C3069 ) C1925_=_C1928( C1925 C1928 ) C1925_=_C1931( C1925 C1931 ) C1925_=_C2141( C1925 C2141 ) C1925_=_C2187( C1925 C2187 ) C1925_=_C2341( C1925 C2341 ) \nC1925_=_C2366( C1925 C2366 ) C1925_=_C2598( C1925 C2598 ) C1925_=_C2646( C1925 C2646 ) C1925_=_C3096( C1925 C3096 ) C1925_=_C3097( C1925 C3097 ) C1928_=_C1931( C1928 C1931 ) \nC1928_=_C1943( C1928 C1943 ) C1928_=_C1958( C1928 C1958 ) C1928_=_C1973( C1928 C1973 ) C1928_=_C1990( C1928 C1990 ) C1928_=_C2028( C1928 C2028 ) C1928_=_C2149( C1928 C2149 ) \nC1928_=_C2196( C1928 C2196 ) C1928_=_C2343( C1928 C2343 ) C1928_=_C2369( C1928 C2369 ) C1928_=_C2385( C1928 C2385 ) C1928_=_C2401( C1928 C2401 ) C1928_=_C2417( C1928 C2417 ) \nC1928_=_C2435( C1928 C2435 ) C1928_=_C2455( C1928 C2455 ) C1928_=_C2475( C1928 C2475 ) C1928_=_C2606( C1928 C2606 ) C1928_=_C2655( C1928 C2655 ) C1928_=_C3114( C1928 C3114 ) \nC1928_=_C3115( C1928 C3115 ) C1931_=_C1946( C1931 C1946 ) C1931_=_C1993( C1931 C1993 ) C1931_=_C2685( C1931 C2685 ) C1931_=_C2694( C1931 C2694 ) C1931_=_C2744( C1931 C2744 ) \nC1931_=_C2770( C1931 C2770 ) C1931_=_C2780( C1931 C2780 ) C1931_=_C2810( C1931 C2810 ) C1931_=_C2835( C1931 C2835 ) C1931_=_C2999( C1931 C2999 ) C1931_=_C3132( C1931 C3132 ) \nC1931_=_C3133( C1931 C3133 ) C1943_=_C1946( C1943 C1946 ) C1943_=_C1958( C1943 C1958 ) C1943_=_C1973( C1943 C1973 ) C1943_=_C1990( C1943 C1990 ) C1943_=_C2028( C1943 C2028 ) \nC1943_=_C2149( C1943 C2149 ) C1943_=_C2196( C1943 C2196 ) C1943_=_C2343( C1943 C2343 ) C1943_=_C2369( C1943 C2369 ) C1943_=_C2385( C1943 C2385 ) C1943_=_C2401( C1943 C2401 ) \nC1943_=_C2417( C1943 C2417 ) C1943_=_C2435( C1943 C2435 ) C1943_=_C2455( C1943 C2455 ) C1943_=_C2475( C1943 C2475 ) C1943_=_C2606( C1943 C2606 ) C1943_=_C2655( C1943 C2655 ) \nC1943_=_C3114( C1943 C3114 ) C1943_=_C3115( C1943 C3115 ) C1946_=_C1993( C1946 C1993 ) C1946_=_C2685( C1946 C2685 ) C1946_=_C2694( C1946 C2694 ) C1946_=_C2744( C1946 C2744 ) \nC1946_=_C2770( C1946 C2770 ) C1946_=_C2780( C1946 C2780 ) C1946_=_C2810( C1946 C2810 ) C1946_=_C2835( C1946 C2835 ) C1946_=_C2999( C1946 C2999 ) C1946_=_C3132( C1946 C3132 ) \nC1946_=_C3133( C1946 C3133 ) C1958_=_C1959( C1958 C1959 ) C1958_=_C1960( C1958 C1960 ) C1958_=_C1961( C1958 C1961 ) C1958_=_C1962( C1958 C1962 ) C1958_=_C1963( C1958 C1963 ) \nC1958_=_C1964( C1958 C1964 ) C1958_=_C1965( C1958 C1965 ) C1958_=_C1966( C1958 C1966 ) C1958_=_C1973( C1958 C1973 ) C1958_=_C1990( C1958 C1990 ) C1958_=_C2028( C1958 C2028 ) \nC1958_=_C2149( C1958 C2149 ) C1958_=_C2196( C1958 C2196 ) C1958_=_C2343( C1958 C2343 ) C1958_=_C2369( C1958 C2369 ) C1958_=_C2385( C1958 C2385 ) C1958_=_C2401( C1958 C2401 ) \nC1958_=_C2417( C1958 C2417 ) C1958_=_C2435( C1958 C2435 ) C1958_=_C2455( C1958 C2455 ) C1958_=_C2475( C1958 C2475 ) C1958_=_C2606( C1958 C2606 ) C1958_=_C2655( C1958 C2655 ) \nC1958_=_C3114( C1958 C3114 ) C1958_=_C3115( C1958 C3115 ) C1959_=_C1960( C1959 C1960 ) C1959_=_C1961( C1959 C1961 ) C1959_=_C1962( C1959 C1962 ) C1959_=_C1963( C1959 C1963 ) \nC1959_=_C1964( C1959 C1964 ) C1959_=_C1965( C1959 C1965 ) C1959_=_C1966( C1959 C1966 ) C1959_=_C2011( C1959 C2011 ) C1959_=_C2788( C1959 C2788 ) C1959_=_C2821( C1959 C2821 ) \nC1960_=_C1961( C1960 C1961 ) C1960_=_C1962( C1960 C1962 ) C1960_=_C1963( C1960 C1963 ) C1960_=_C1964( C1960 C1964 ) C1960_=_C1965( C1960 C1965 ) C1960_=_C1966( C1960 C1966 ) \nC1960_=_C1975( C1960 C1975 ) C1960_=_C2012( C1960 C2012 ) C1960_=_C2031( C1960 C2031 ) C1960_=_C2711( C1960 C2711 ) C1960_=_C2789( C1960 C2789 ) C1960_=_C2799( C1960 C2799 ) \nC1960_=_C2822( C1960 C2822 ) C1961_=_C1962( C1961 C1962 ) C1961_=_C1963( C1961 C1963 ) C1961_=_C1964( C1961 C1964 ) C1961_=_C1965( C1961 C1965 ) C1961_=_C1966( C1961 C1966 ) \nC1961_=_C1976( C1961 C1976 ) C1961_=_C2013( C1961 C2013 ) C1961_=_C2712( C1961 C2712 ) C1961_=_C2722( C1961 C2722 ) C1961_=_C2790( C1961 C2790 ) C1961_=_C2800( C1961 C2800 ) \nC1961_=_C2823( C1961 C2823 ) C1962_=_C1963( C1962 C1963 ) C1962_=_C1964( C1962 C1964 ) C1962_=_C1965( C1962 C1965 ) C1962_=_C1966( C1962 C1966 ) C1962_=_C2154( C1962 C2154 ) \nC1962_=_C2200( C1962 C2200 ) C1962_=_C2755( C1962 C2755 ) C1962_=_C2920( C1962 C2920 ) C1962_=_C2948( C1962 C2948 ) C1962_=_C3013( C1962 C3013 ) C1962_=_C3160( C1962 C3160 ) \nC1962_=_C3161( C1962 C3161 ) C1963_=_C1964( C1963 C1964 ) C1963_=_C1965( C1963 C1965 ) C1963_=_C1966( C1963 C1966 ) C1963_=_C1978( C1963 C1978 ) C1963_=_C2035( C1963 C2035 ) \nC1963_=_C2157( C1963 C2157 ) C1963_=_C2203( C1963 C2203 ) C1963_=_C2838( C1963 C2838 ) C1963_=_C2923( C1963 C2923 ) C1963_=_C2951( C1963 C2951 ) C1963_=_C3016( C1963 C3016 ) \nC1963_=_C3166( C1963 C3166 ) C1963_=_C3167( C1963 C3167 ) C1964_=_C1965( C1964 C1965 ) C1964_=_C1966( C1964 C1966 ) C1964_=_C1979( C1964 C1979 ) C1964_=_C2017( C1964 C2017 ) \nC1964_=_C2793( C1964 C2793 ) C1964_=_C2803( C1964 C2803 ) C1964_=_C2827( C1964 C2827 ) C1965_=_C1966( C1965 C1966 ) C1965_=_C1980( C1965 C1980 ) C1965_=_C2018( C1965 C2018 ) \nC1965_=_C2037( C1965 C2037 ) C1965_=_C2794( C1965 C2794 ) C1965_=_C2804( C1965 C2804 ) C1965_=_C2828( C1965 C2828 ) C1966_=_C1981( C1966 C1981 ) C1966_=_C2019( C1966 C2019 ) \nC1966_=_C2038( C1966 C2038 ) C1966_=_C2067( C1966 C2067 ) C1966_=_C2302( C1966 C2302 ) C1966_=_C2362( C1966 C2362 ) C1966_=_C2410( C1966 C2410 ) C1966_=_C2426( C1966 C2426 ) \nC1966_=_C2466( C1966 C2466 ) C1966_=_C2718( C1966 C2718 ) C1966_=_C2729( C1966 C2729 ) C1966_=_C2797( C1966 C2797 ) C1966_=_C2807( C1966 C2807 ) C1966_=_C2831( C1966 C2831 ) \nC1967_=_C1970( C1967 C1970 ) C1967_=_C1973( C1967 C1973 ) C1967_=_C1974( C1967 C1974 ) C1967_=_C1975( C1967 C1975 ) C1967_=_C1976( C1967 C1976 ) C1967_=_C1977( C1967 C1977 ) \nC1967_=_C1978( C1967 C1978 ) C1967_=_C1979( C1967 C1979 ) C1967_=_C1980( C1967 C1980 ) C1967_=_C1981( C1967 C1981 ) C1967_=_C2001( C1967 C2001 ) C1967_=_C2352( C1967 C2352 ) \nC1967_=_C2411( C1967 C2411 ) C1967_=_C2447( C1967 C2447 ) C1970_=_C1973( C1970 C1973 ) C1970_=_C1974( C1970 C1974 ) C1970_=_C1975( C1970 C1975 ) C1970_=_C1976( C1970 C1976 ) \nC1970_=_C1977( C1970 C1977 ) C1970_=_C1978( C1970 C1978 ) C1970_=_C1979( C1970 C1979 ) C1970_=_C1980( C1970 C1980 ) C1970_=_C1981( C1970 C1981 ) C1970_=_C2005( C1970 C2005 ) \nC1970_=_C2354( C1970 C2354 ) C1970_=_C2414( C1970 C2414 ) C1970_=_C2451( C1970 C2451 ) C1973_=_C1974( C1973 C1974 ) C1973_=_C1975( C1973 C1975 ) C1973_=_C1976( C1973 C1976 ) \nC1973_=_C1977( C1973 C1977 ) C1973_=_C1978( C1973 C1978 ) C1973_=_C1979( C1973 C1979 ) C1973_=_C1980( C1973 C1980 ) C1973_=_C1981( C1973 C1981 ) C1973_=_C1990( C1973 C1990 ) \nC1973_=_C2028( C1973 C2028 ) C1973_=_C2149( C1973 C2149 ) C1973_=_C2196( C1973 C2196 ) C1973_=_C2343( C1973 C2343 ) C1973_=_C2369( C1973 C2369 ) C1973_=_C2385( C1973 C2385 ) \nC1973_=_C2401( C1973 C2401 ) C1973_=_C2417( C1973 C2417 ) C1973_=_C2435( C1973 C2435 ) C1973_=_C2455( C1973 C2455 ) C1973_=_C2475( C1973 C2475 ) C1973_=_C2606( C1973 C2606 ) \nC1973_=_C2655( C1973 C2655 ) C1973_=_C3114( C1973 C3114 ) C1973_=_C3115( C1973 C3115 ) C1974_=_C1975( C1974 C1975 ) C1974_=_C1976( C1974 C1976 ) C1974_=_C1977( C1974 C1977 ) \nC1974_=_C1978( C1974 C1978 ) C1974_=_C1979( C1974 C1979 ) C1974_=_C1980(</w:t>
      </w:r>
    </w:p>
    <w:p>
      <w:pPr>
        <w:pStyle w:val="PreformattedText"/>
        <w:bidi w:val="0"/>
        <w:spacing w:before="0" w:after="0"/>
        <w:jc w:val="left"/>
        <w:rPr/>
      </w:pPr>
      <w:r>
        <w:rPr/>
        <w:t xml:space="preserve"> </w:t>
      </w:r>
      <w:r>
        <w:rPr/>
        <w:t>C1974 C1980 ) C1974_=_C1981( C1974 C1981 ) C1974_=_C2677( C1974 C2677 ) C1974_=_C2730( C1974 C2730 ) \nC1974_=_C2761( C1974 C2761 ) C1974_=_C2994( C1974 C2994 ) C1974_=_C3122( C1974 C3122 ) C1974_=_C3123( C1974 C3123 ) C1975_=_C1976( C1975 C1976 ) C1975_=_C1977( C1975 C1977 ) \nC1975_=_C1978( C1975 C1978 ) C1975_=_C1979( C1975 C1979 ) C1975_=_C1980( C1975 C1980 ) C1975_=_C1981( C1975 C1981 ) C1975_=_C2012( C1975 C2012 ) C1975_=_C2031( C1975 C2031 ) \nC1975_=_C2711( C1975 C2711 ) C1975_=_C2789( C1975 C2789 ) C1975_=_C2799( C1975 C2799 ) C1975_=_C2822( C1975 C2822 ) C1976_=_C1977( C1976 C1977 ) C1976_=_C1978( C1976 C1978 ) \nC1976_=_C1979( C1976 C1979 ) C1976_=_C1980( C1976 C1980 ) C1976_=_C1981( C1976 C1981 ) C1976_=_C2013( C1976 C2013 ) C1976_=_C2712( C1976 C2712 ) C1976_=_C2722( C1976 C2722 ) \nC1976_=_C2790( C1976 C2790 ) C1976_=_C2800( C1976 C2800 ) C1976_=_C2823( C1976 C2823 ) C1977_=_C1978( C1977 C1978 ) C1977_=_C1979( C1977 C1979 ) C1977_=_C1980( C1977 C1980 ) \nC1977_=_C1981( C1977 C1981 ) C1977_=_C2153( C1977 C2153 ) C1977_=_C2199( C1977 C2199 ) C1977_=_C2763( C1977 C2763 ) C1977_=_C2919( C1977 C2919 ) C1977_=_C2947( C1977 C2947 ) \nC1977_=_C3012( C1977 C3012 ) C1977_=_C3158( C1977 C3158 ) C1977_=_C3159( C1977 C3159 ) C1978_=_C1979( C1978 C1979 ) C1978_=_C1980( C1978 C1980 ) C1978_=_C1981( C1978 C1981 ) \nC1978_=_C2035( C1978 C2035 ) C1978_=_C2157( C1978 C2157 ) C1978_=_C2203( C1978 C2203 ) C1978_=_C2838( C1978 C2838 ) C1978_=_C2923( C1978 C2923 ) C1978_=_C2951( C1978 C2951 ) \nC1978_=_C3016( C1978 C3016 ) C1978_=_C3166( C1978 C3166 ) C1978_=_C3167( C1978 C3167 ) C1979_=_C1980( C1979 C1980 ) C1979_=_C1981( C1979 C1981 ) C1979_=_C2017( C1979 C2017 ) \nC1979_=_C2793( C1979 C2793 ) C1979_=_C2803( C1979 C2803 ) C1979_=_C2827( C1979 C2827 ) C1980_=_C1981( C1980 C1981 ) C1980_=_C2018( C1980 C2018 ) C1980_=_C2037( C1980 C2037 ) \nC1980_=_C2794( C1980 C2794 ) C1980_=_C2804( C1980 C2804 ) C1980_=_C2828( C1980 C2828 ) C1981_=_C2019( C1981 C2019 ) C1981_=_C2038( C1981 C2038 ) C1981_=_C2067( C1981 C2067 ) \nC1981_=_C2302( C1981 C2302 ) C1981_=_C2362( C1981 C2362 ) C1981_=_C2410( C1981 C2410 ) C1981_=_C2426( C1981 C2426 ) C1981_=_C2466( C1981 C2466 ) C1981_=_C2718( C1981 C2718 ) \nC1981_=_C2729( C1981 C2729 ) C1981_=_C2797( C1981 C2797 ) C1981_=_C2807( C1981 C2807 ) C1981_=_C2831( C1981 C2831 ) C1983_=_C1985( C1983 C1985 ) C1983_=_C1989( C1983 C1989 ) \nC1983_=_C1990( C1983 C1990 ) C1983_=_C1993( C1983 C1993 ) C1983_=_C2230( C1983 C2230 ) C1983_=_C2286( C1983 C2286 ) C1983_=_C2322( C1983 C2322 ) C1983_=_C2364( C1983 C2364 ) \nC1983_=_C2428( C1983 C2428 ) C1983_=_C2468( C1983 C2468 ) C1983_=_C3068( C1983 C3068 ) C1983_=_C3069( C1983 C3069 ) C1985_=_C1989( C1985 C1989 ) C1985_=_C1990( C1985 C1990 ) \nC1985_=_C1993( C1985 C1993 ) C1985_=_C2004( C1985 C2004 ) C1985_=_C2259( C1985 C2259 ) C1985_=_C2273( C1985 C2273 ) C1985_=_C2288( C1985 C2288 ) C1985_=_C2306( C1985 C2306 ) \nC1985_=_C2430( C1985 C2430 ) C1985_=_C3074( C1985 C3074 ) C1985_=_C3075( C1985 C3075 ) C1989_=_C1990( C1989 C1990 ) C1989_=_C1993( C1989 C1993 ) C1989_=_C2008( C1989 C2008 ) \nC1989_=_C2148( C1989 C2148 ) C1989_=_C2194( C1989 C2194 ) C1989_=_C2434( C1989 C2434 ) C1989_=_C2605( C1989 C2605 ) C1989_=_C2653( C1989 C2653 ) C1989_=_C3110( C1989 C3110 ) \nC1989_=_C3111( C1989 C3111 ) C1990_=_C1993( C1990 C1993 ) C1990_=_C2028( C1990 C2028 ) C1990_=_C2149( C1990 C2149 ) C1990_=_C2196( C1990 C2196 ) C1990_=_C2343( C1990 C2343 ) \nC1990_=_C2369( C1990 C2369 ) C1990_=_C2385( C1990 C2385 ) C1990_=_C2401( C1990 C2401 ) C1990_=_C2417( C1990 C2417 ) C1990_=_C2435( C1990 C2435 ) C1990_=_C2455( C1990 C2455 ) \nC1990_=_C2475( C1990 C2475 ) C1990_=_C2606( C1990 C2606 ) C1990_=_C2655( C1990 C2655 ) C1990_=_C3114( C1990 C3114 ) C1990_=_C3115( C1990 C3115 ) C1993_=_C2685( C1993 C2685 ) \nC1993_=_C2694( C1993 C2694 ) C1993_=_C2744( C1993 C2744 ) C1993_=_C2770( C1993 C2770 ) C1993_=_C2780( C1993 C2780 ) C1993_=_C2810( C1993 C2810 ) C1993_=_C2835( C1993 C2835 ) \nC1993_=_C2999( C1993 C2999 ) C1993_=_C3132( C1993 C3132 ) C1993_=_C3133( C1993 C3133 ) C2001_=_C2002( C2001 C2002 ) C2001_=_C2003( C2001 C2003 ) C2001_=_C2004( C2001 C2004 ) \nC2001_=_C2005( C2001 C2005 ) C2001_=_C2006( C2001 C2006 ) C2001_=_C2007( C2001 C2007 ) C2001_=_C2008( C2001 C2008 ) C2001_=_C2011( C2001 C2011 ) C2001_=_C2012( C2001 C2012 ) \nC2001_=_C2013( C2001 C2013 ) C2001_=_C2017( C2001 C2017 ) C2001_=_C2018( C2001 C2018 ) C2001_=_C2019( C2001 C2019 ) C2001_=_C2352( C2001 C2352 ) C2001_=_C2411( C2001 C2411 ) \nC2001_=_C2447( C2001 C2447 ) C2002_=_C2003( C2002 C2003 ) C2002_=_C2004( C2002 C2004 ) C2002_=_C2005( C2002 C2005 ) C2002_=_C2006( C2002 C2006 ) C2002_=_C2007( C2002 C2007 ) \nC2002_=_C2008( C2002 C2008 ) C2002_=_C2011( C2002 C2011 ) C2002_=_C2012( C2002 C2012 ) C2002_=_C2013( C2002 C2013 ) C2002_=_C2017( C2002 C2017 ) C2002_=_C2018( C2002 C2018 ) \nC2002_=_C2019( C2002 C2019 ) C2002_=_C2210( C2002 C2210 ) C2002_=_C2257( C2002 C2257 ) C2002_=_C2304( C2002 C2304 ) C2002_=_C2340( C2002 C2340 ) C2002_=_C3064( C2002 C3064 ) \nC2002_=_C3065( C2002 C3065 ) C2003_=_C2004( C2003 C2004 ) C2003_=_C2005( C2003 C2005 ) C2003_=_C2006( C2003 C2006 ) C2003_=_C2007( C2003 C2007 ) C2003_=_C2008( C2003 C2008 ) \nC2003_=_C2011( C2003 C2011 ) C2003_=_C2012( C2003 C2012 ) C2003_=_C2013( C2003 C2013 ) C2003_=_C2017( C2003 C2017 ) C2003_=_C2018( C2003 C2018 ) C2003_=_C2019( C2003 C2019 ) \nC2003_=_C2258( C2003 C2258 ) C2003_=_C2272( C2003 C2272 ) C2003_=_C2305( C2003 C2305 ) C2003_=_C2323( C2003 C2323 ) C2003_=_C2469( C2003 C2469 ) C2003_=_C3070( C2003 C3070 ) \nC2003_=_C3071( C2003 C3071 ) C2004_=_C2005( C2004 C2005 ) C2004_=_C2006( C2004 C2006 ) C2004_=_C2007( C2004 C2007 ) C2004_=_C2008( C2004 C2008 ) C2004_=_C2011( C2004 C2011 ) \nC2004_=_C2012( C2004 C2012 ) C2004_=_C2013( C2004 C2013 ) C2004_=_C2017( C2004 C2017 ) C2004_=_C2018( C2004 C2018 ) C2004_=_C2019( C2004 C2019 ) C2004_=_C2259( C2004 C2259 ) \nC2004_=_C2273( C2004 C2273 ) C2004_=_C2288( C2004 C2288 ) C2004_=_C2306( C2004 C2306 ) C2004_=_C2430( C2004 C2430 ) C2004_=_C3074( C2004 C3074 ) C2004_=_C3075( C2004 C3075 ) \nC2005_=_C2006( C2005 C2006 ) C2005_=_C2007( C2005 C2007 ) C2005_=_C2008( C2005 C2008 ) C2005_=_C2011( C2005 C2011 ) C2005_=_C2012( C2005 C2012 ) C2005_=_C2013( C2005 C2013 ) \nC2005_=_C2017( C2005 C2017 ) C2005_=_C2018( C2005 C2018 ) C2005_=_C2019( C2005 C2019 ) C2005_=_C2354( C2005 C2354 ) C2005_=_C2414( C2005 C2414 ) C2005_=_C2451( C2005 C2451 ) \nC2006_=_C2007( C2006 C2007 ) C2006_=_C2008( C2006 C2008 ) C2006_=_C2011( C2006 C2011 ) C2006_=_C2012( C2006 C2012 ) C2006_=_C2013( C2006 C2013 ) C2006_=_C2017( C2006 C2017 ) \nC2006_=_C2018( C2006 C2018 ) C2006_=_C2019( C2006 C2019 ) C2006_=_C2143( C2006 C2143 ) C2006_=_C2189( C2006 C2189 ) C2006_=_C2342( C2006 C2342 ) C2006_=_C2600( C2006 C2600 ) \nC2006_=_C2648( C2006 C2648 ) C2006_=_C3100( C2006 C3100 ) C2006_=_C3101( C2006 C3101 ) C2007_=_C2008( C2007 C2008 ) C2007_=_C2011( C2007 C2011 ) C2007_=_C2012( C2007 C2012 ) \nC2007_=_C2013( C2007 C2013 ) C2007_=_C2017( C2007 C2017 ) C2007_=_C2018( C2007 C2018 ) C2007_=_C2019( C2007 C2019 ) C2007_=_C2146( C2007 C2146 ) C2007_=_C2192( C2007 C2192 ) \nC2007_=_C2473( C2007 C2473 ) C2007_=_C2603( C2007 C2603 ) C2007_=_C2651( C2007 C2651 ) C2007_=_C3106( C2007 C3106 ) C2007_=_C3107( C2007 C3107 ) C2008_=_C2011( C2008 C2011 ) \nC2008_=_C2012( C2008 C2012 ) C2008_=_C2013( C2008 C2013 ) C2008_=_C2017( C2008 C2017 ) C2008_=_C2018( C2008 C2018 ) C2008_=_C2019( C2008 C2019 ) C2008_=_C2148( C2008 C2148 ) \nC2008_=_C2194( C2008 C2194 ) C2008_=_C2434( C2008 C2434 ) C2008_=_C2605( C2008 C2605 ) C2008_=_C2653( C2008 C2653 ) C2008_=_C3110( C2008 C3110 ) C2008_=_C3111( C2008 C3111 ) \nC2011_=_C2012( C2011 C2012 ) C2011_=_C2013( C2011 C2013 ) C2011_=_C2017( C2011 C2017 ) C2011_=_C2018( C2011 C2018 ) C2011_=_C2019( C2011 C2019 ) C2011_=_C2788( C2011 C2788 ) \nC2011_=_C2821( C2011 C2821 ) C2012_=_C2013( C2012 C2013 ) C2012_=_C2017( C2012 C2017 ) C2012_=_C2018( C2012 C2018 ) C2012_=_C2019( C2012 C2019 ) C2012_=_C2031( C2012 C2031 ) \nC2012_=_C2711( C2012 C2711 ) C2012_=_C2789( C2012 C2789 ) C2012_=_C2799( C2012 C2799 ) C2012_=_C2822( C2012 C2822 ) C2013_=_C2017( C2013 C2017 ) C2013_=_C2018( C2013 C2018 ) \nC2013_=_C2019( C2013 C2019 ) C2013_=_C2712( C2013 C2712 ) C2013_=_C2722( C2013 C2722 ) C2013_=_C2790( C2013 C2790 ) C2013_=_C2800( C2013 C2800 ) C2013_=_C2823( C2013 C2823 ) \nC2017_=_C2018( C2017 C2018 ) C2017_=_C2019( C2017 C2019 ) C2017_=_C2793( C2017 C2793 ) C2017_=_C2803( C2017 C2803 ) C2017_=_C2827( C2017 C2827 ) C2018_=_C2019( C2018 C2019 ) \nC2018_=_C2037( C2018 C2037 ) C2018_=_C2794( C2018 C2794 ) C2018_=_C2804( C2018 C2804 ) C2018_=_C2828( C2018 C2828 ) C2019_=_C2038( C2019 C2038 ) C2019_=_C2067( C2019 C2067 ) \nC2019_=_C2302( C2019 C2302 ) C2019_=_C2362( C2019 C2362 ) C2019_=_C2410( C2019 C2410 ) C2019_=_C2426( C2019 C2426 ) C2019_=_C2466( C2019 C2466 ) C2019_=_C2718( C2019 C2718 ) \nC2019_=_C2729( C2019 C2729 ) C2019_=_C2797( C2019 C2797 ) C2019_=_C2807( C2019 C2807 ) C2019_=_C2831( C2019 C2831 ) C2020_=_C2023( C2020 C2023 ) C2020_=_C2024( C2020 C2024 ) \nC2020_=_C2025( C2020 C2025 ) C2020_=_C2027( C2020 C2027 ) C2020_=_C2028( C2020 C2028 ) C2020_=_C2029( C2020 C2029 ) C2020_=_C2030( C2020 C2030 ) C2020_=_C2031( C2020 C2031 ) \nC2020_=_C2033( C2020 C2033 ) C2020_=_C2034( C2020 C2034 ) C2020_=_C2035( C2020 C2035 ) C2020_=_C2036( C2020 C2036 ) C2020_=_C2037( C2020 C2037 ) C2020_=_C2038( C2020 C2038 ) \nC2020_=_C2285( C2020 C2285 ) C2023_=_C2024( C2023 C2024 ) C2023_=_C2025( C2023 C2025 ) C2023_=_C2027( C2023 C2027 ) C2023_=_C2028( C2023 C2028 ) C2023_=_C2029( C2023 C2029 ) \nC2023_=_C2030( C2023 C2030 ) C2023_=_C2031( C2023 C2031 ) C2023_=_C2033( C2023 C2033 ) C2023_=_C2034( C2023 C2034 ) C2023_=_C2035( C2023 C2035 ) C2023_=_C2036( C2023 C2036 ) \nC2023_=_C2037( C2023 C2037 ) C2023_=_C2038( C2023 C2038 ) C2023_=_C2287( C2023 C2287 ) C2024_=_C2025( C2024 C2025 ) C2024_=_C2027(</w:t>
      </w:r>
    </w:p>
    <w:p>
      <w:pPr>
        <w:pStyle w:val="PreformattedText"/>
        <w:bidi w:val="0"/>
        <w:spacing w:before="0" w:after="0"/>
        <w:jc w:val="left"/>
        <w:rPr/>
      </w:pPr>
      <w:r>
        <w:rPr/>
        <w:t xml:space="preserve"> </w:t>
      </w:r>
      <w:r>
        <w:rPr/>
        <w:t>C2024 C2027 ) C2024_=_C2028( C2024 C2028 ) \nC2024_=_C2029( C2024 C2029 ) C2024_=_C2030( C2024 C2030 ) C2024_=_C2031( C2024 C2031 ) C2024_=_C2033( C2024 C2033 ) C2024_=_C2034( C2024 C2034 ) C2024_=_C2035( C2024 C2035 ) \nC2024_=_C2036( C2024 C2036 ) C2024_=_C2037( C2024 C2037 ) C2024_=_C2038( C2024 C2038 ) C2025_=_C2027( C2025 C2027 ) C2025_=_C2028( C2025 C2028 ) C2025_=_C2029( C2025 C2029 ) \nC2025_=_C2030( C2025 C2030 ) C2025_=_C2031( C2025 C2031 ) C2025_=_C2033( C2025 C2033 ) C2025_=_C2034( C2025 C2034 ) C2025_=_C2035( C2025 C2035 ) C2025_=_C2036( C2025 C2036 ) \nC2025_=_C2037( C2025 C2037 ) C2025_=_C2038( C2025 C2038 ) C2027_=_C2028( C2027 C2028 ) C2027_=_C2029( C2027 C2029 ) C2027_=_C2030( C2027 C2030 ) C2027_=_C2031( C2027 C2031 ) \nC2027_=_C2033( C2027 C2033 ) C2027_=_C2034( C2027 C2034 ) C2027_=_C2035( C2027 C2035 ) C2027_=_C2036( C2027 C2036 ) C2027_=_C2037( C2027 C2037 ) C2027_=_C2038( C2027 C2038 ) \nC2028_=_C2029( C2028 C2029 ) C2028_=_C2030( C2028 C2030 ) C2028_=_C2031( C2028 C2031 ) C2028_=_C2033( C2028 C2033 ) C2028_=_C2034( C2028 C2034 ) C2028_=_C2035( C2028 C2035 ) \nC2028_=_C2036( C2028 C2036 ) C2028_=_C2037( C2028 C2037 ) C2028_=_C2038( C2028 C2038 ) C2028_=_C2149( C2028 C2149 ) C2028_=_C2196( C2028 C2196 ) C2028_=_C2343( C2028 C2343 ) \nC2028_=_C2369( C2028 C2369 ) C2028_=_C2385( C2028 C2385 ) C2028_=_C2401( C2028 C2401 ) C2028_=_C2417( C2028 C2417 ) C2028_=_C2435( C2028 C2435 ) C2028_=_C2455( C2028 C2455 ) \nC2028_=_C2475( C2028 C2475 ) C2028_=_C2606( C2028 C2606 ) C2028_=_C2655( C2028 C2655 ) C2028_=_C3114( C2028 C3114 ) C2028_=_C3115( C2028 C3115 ) C2029_=_C2030( C2029 C2030 ) \nC2029_=_C2031( C2029 C2031 ) C2029_=_C2033( C2029 C2033 ) C2029_=_C2034( C2029 C2034 ) C2029_=_C2035( C2029 C2035 ) C2029_=_C2036( C2029 C2036 ) C2029_=_C2037( C2029 C2037 ) \nC2029_=_C2038( C2029 C2038 ) C2029_=_C2719( C2029 C2719 ) C2030_=_C2031( C2030 C2031 ) C2030_=_C2033( C2030 C2033 ) C2030_=_C2034( C2030 C2034 ) C2030_=_C2035( C2030 C2035 ) \nC2030_=_C2036( C2030 C2036 ) C2030_=_C2037( C2030 C2037 ) C2030_=_C2038( C2030 C2038 ) C2030_=_C2720( C2030 C2720 ) C2031_=_C2033( C2031 C2033 ) C2031_=_C2034( C2031 C2034 ) \nC2031_=_C2035( C2031 C2035 ) C2031_=_C2036( C2031 C2036 ) C2031_=_C2037( C2031 C2037 ) C2031_=_C2038( C2031 C2038 ) C2031_=_C2711( C2031 C2711 ) C2031_=_C2789( C2031 C2789 ) \nC2031_=_C2799( C2031 C2799 ) C2031_=_C2822( C2031 C2822 ) C2033_=_C2034( C2033 C2034 ) C2033_=_C2035( C2033 C2035 ) C2033_=_C2036( C2033 C2036 ) C2033_=_C2037( C2033 C2037 ) \nC2033_=_C2038( C2033 C2038 ) C2034_=_C2035( C2034 C2035 ) C2034_=_C2036( C2034 C2036 ) C2034_=_C2037( C2034 C2037 ) C2034_=_C2038( C2034 C2038 ) C2035_=_C2036( C2035 C2036 ) \nC2035_=_C2037( C2035 C2037 ) C2035_=_C2038( C2035 C2038 ) C2035_=_C2157( C2035 C2157 ) C2035_=_C2203( C2035 C2203 ) C2035_=_C2838( C2035 C2838 ) C2035_=_C2923( C2035 C2923 ) \nC2035_=_C2951( C2035 C2951 ) C2035_=_C3016( C2035 C3016 ) C2035_=_C3166( C2035 C3166 ) C2035_=_C3167( C2035 C3167 ) C2036_=_C2037( C2036 C2037 ) C2036_=_C2038( C2036 C2038 ) \nC2037_=_C2038( C2037 C2038 ) C2037_=_C2794( C2037 C2794 ) C2037_=_C2804( C2037 C2804 ) C2037_=_C2828( C2037 C2828 ) C2038_=_C2067( C2038 C2067 ) C2038_=_C2302( C2038 C2302 ) \nC2038_=_C2362( C2038 C2362 ) C2038_=_C2410( C2038 C2410 ) C2038_=_C2426( C2038 C2426 ) C2038_=_C2466( C2038 C2466 ) C2038_=_C2718( C2038 C2718 ) C2038_=_C2729( C2038 C2729 ) \nC2038_=_C2797( C2038 C2797 ) C2038_=_C2807( C2038 C2807 ) C2038_=_C2831( C2038 C2831 ) C2057_=_C2059( C2057 C2059 ) C2057_=_C2060( C2057 C2060 ) C2057_=_C2061( C2057 C2061 ) \nC2057_=_C2062( C2057 C2062 ) C2057_=_C2063( C2057 C2063 ) C2057_=_C2064( C2057 C2064 ) C2057_=_C2065( C2057 C2065 ) C2057_=_C2066( C2057 C2066 ) C2057_=_C2067( C2057 C2067 ) \nC2059_=_C2060( C2059 C2060 ) C2059_=_C2061( C2059 C2061 ) C2059_=_C2062( C2059 C2062 ) C2059_=_C2063( C2059 C2063 ) C2059_=_C2064( C2059 C2064 ) C2059_=_C2065( C2059 C2065 ) \nC2059_=_C2066( C2059 C2066 ) C2059_=_C2067( C2059 C2067 ) C2059_=_C2291( C2059 C2291 ) C2060_=_C2061( C2060 C2061 ) C2060_=_C2062( C2060 C2062 ) C2060_=_C2063( C2060 C2063 ) \nC2060_=_C2064( C2060 C2064 ) C2060_=_C2065( C2060 C2065 ) C2060_=_C2066( C2060 C2066 ) C2060_=_C2067( C2060 C2067 ) C2061_=_C2062( C2061 C2062 ) C2061_=_C2063( C2061 C2063 ) \nC2061_=_C2064( C2061 C2064 ) C2061_=_C2065( C2061 C2065 ) C2061_=_C2066( C2061 C2066 ) C2061_=_C2067( C2061 C2067 ) C2062_=_C2063( C2062 C2063 ) C2062_=_C2064( C2062 C2064 ) \nC2062_=_C2065( C2062 C2065 ) C2062_=_C2066( C2062 C2066 ) C2062_=_C2067( C2062 C2067 ) C2063_=_C2064( C2063 C2064 ) C2063_=_C2065( C2063 C2065 ) C2063_=_C2066( C2063 C2066 ) \nC2063_=_C2067( C2063 C2067 ) C2063_=_C2724( C2063 C2724 ) C2064_=_C2065( C2064 C2065 ) C2064_=_C2066( C2064 C2066 ) C2064_=_C2067( C2064 C2067 ) C2064_=_C2725( C2064 C2725 ) \nC2065_=_C2066( C2065 C2066 ) C2065_=_C2067( C2065 C2067 ) C2066_=_C2067( C2066 C2067 ) C2067_=_C2302( C2067 C2302 ) C2067_=_C2362( C2067 C2362 ) C2067_=_C2410( C2067 C2410 ) \nC2067_=_C2426( C2067 C2426 ) C2067_=_C2466( C2067 C2466 ) C2067_=_C2718( C2067 C2718 ) C2067_=_C2729( C2067 C2729 ) C2067_=_C2797( C2067 C2797 ) C2067_=_C2807( C2067 C2807 ) \nC2067_=_C2831( C2067 C2831 ) C2102_=_C2128( C2102 C2128 ) C2102_=_C2168( C2102 C2168 ) C2102_=_C2233( C2102 C2233 ) C2102_=_C2290( C2102 C2290 ) C2102_=_C2326( C2102 C2326 ) \nC2102_=_C2508( C2102 C2508 ) C2102_=_C2556( C2102 C2556 ) C2102_=_C2584( C2102 C2584 ) C2102_=_C2626( C2102 C2626 ) C2102_=_C3086( C2102 C3086 ) C2102_=_C3087( C2102 C3087 ) \nC2128_=_C2168( C2128 C2168 ) C2128_=_C2233( C2128 C2233 ) C2128_=_C2290( C2128 C2290 ) C2128_=_C2326( C2128 C2326 ) C2128_=_C2508( C2128 C2508 ) C2128_=_C2556( C2128 C2556 ) \nC2128_=_C2584( C2128 C2584 ) C2128_=_C2626( C2128 C2626 ) C2128_=_C3086( C2128 C3086 ) C2128_=_C3087( C2128 C3087 ) C2141_=_C2143( C2141 C2143 ) C2141_=_C2146( C2141 C2146 ) \nC2141_=_C2148( C2141 C2148 ) C2141_=_C2149( C2141 C2149 ) C2141_=_C2153( C2141 C2153 ) C2141_=_C2154( C2141 C2154 ) C2141_=_C2157( C2141 C2157 ) C2141_=_C2187( C2141 C2187 ) \nC2141_=_C2341( C2141 C2341 ) C2141_=_C2366( C2141 C2366 ) C2141_=_C2598( C2141 C2598 ) C2141_=_C2646( C2141 C2646 ) C2141_=_C3096( C2141 C3096 ) C2141_=_C3097( C2141 C3097 ) \nC2143_=_C2146( C2143 C2146 ) C2143_=_C2148( C2143 C2148 ) C2143_=_C2149( C2143 C2149 ) C2143_=_C2153( C2143 C2153 ) C2143_=_C2154( C2143 C2154 ) C2143_=_C2157( C2143 C2157 ) \nC2143_=_C2189( C2143 C2189 ) C2143_=_C2342( C2143 C2342 ) C2143_=_C2600( C2143 C2600 ) C2143_=_C2648( C2143 C2648 ) C2143_=_C3100( C2143 C3100 ) C2143_=_C3101( C2143 C3101 ) \nC2146_=_C2148( C2146 C2148 ) C2146_=_C2149( C2146 C2149 ) C2146_=_C2153( C2146 C2153 ) C2146_=_C2154( C2146 C2154 ) C2146_=_C2157( C2146 C2157 ) C2146_=_C2192( C2146 C2192 ) \nC2146_=_C2473( C2146 C2473 ) C2146_=_C2603( C2146 C2603 ) C2146_=_C2651( C2146 C2651 ) C2146_=_C3106( C2146 C3106 ) C2146_=_C3107( C2146 C3107 ) C2148_=_C2149( C2148 C2149 ) \nC2148_=_C2153( C2148 C2153 ) C2148_=_C2154( C2148 C2154 ) C2148_=_C2157( C2148 C2157 ) C2148_=_C2194( C2148 C2194 ) C2148_=_C2434( C2148 C2434 ) C2148_=_C2605( C2148 C2605 ) \nC2148_=_C2653( C2148 C2653 ) C2148_=_C3110( C2148 C3110 ) C2148_=_C3111( C2148 C3111 ) C2149_=_C2153( C2149 C2153 ) C2149_=_C2154( C2149 C2154 ) C2149_=_C2157( C2149 C2157 ) \nC2149_=_C2196( C2149 C2196 ) C2149_=_C2343( C2149 C2343 ) C2149_=_C2369( C2149 C2369 ) C2149_=_C2385( C2149 C2385 ) C2149_=_C2401( C2149 C2401 ) C2149_=_C2417( C2149 C2417 ) \nC2149_=_C2435( C2149 C2435 ) C2149_=_C2455( C2149 C2455 ) C2149_=_C2475( C2149 C2475 ) C2149_=_C2606( C2149 C2606 ) C2149_=_C2655( C2149 C2655 ) C2149_=_C3114( C2149 C3114 ) \nC2149_=_C3115( C2149 C3115 ) C2153_=_C2154( C2153 C2154 ) C2153_=_C2157( C2153 C2157 ) C2153_=_C2199( C2153 C2199 ) C2153_=_C2763( C2153 C2763 ) C2153_=_C2919( C2153 C2919 ) \nC2153_=_C2947( C2153 C2947 ) C2153_=_C3012( C2153 C3012 ) C2153_=_C3158( C2153 C3158 ) C2153_=_C3159( C2153 C3159 ) C2154_=_C2157( C2154 C2157 ) C2154_=_C2200( C2154 C2200 ) \nC2154_=_C2755( C2154 C2755 ) C2154_=_C2920( C2154 C2920 ) C2154_=_C2948( C2154 C2948 ) C2154_=_C3013( C2154 C3013 ) C2154_=_C3160( C2154 C3160 ) C2154_=_C3161( C2154 C3161 ) \nC2157_=_C2203( C2157 C2203 ) C2157_=_C2838( C2157 C2838 ) C2157_=_C2923( C2157 C2923 ) C2157_=_C2951( C2157 C2951 ) C2157_=_C3016( C2157 C3016 ) C2157_=_C3166( C2157 C3166 ) \nC2157_=_C3167( C2157 C3167 ) C2168_=_C2233( C2168 C2233 ) C2168_=_C2290( C2168 C2290 ) C2168_=_C2326( C2168 C2326 ) C2168_=_C2508( C2168 C2508 ) C2168_=_C2556( C2168 C2556 ) \nC2168_=_C2584( C2168 C2584 ) C2168_=_C2626( C2168 C2626 ) C2168_=_C3086( C2168 C3086 ) C2168_=_C3087( C2168 C3087 ) C2187_=_C2189( C2187 C2189 ) C2187_=_C2192( C2187 C2192 ) \nC2187_=_C2194( C2187 C2194 ) C2187_=_C2196( C2187 C2196 ) C2187_=_C2199( C2187 C2199 ) C2187_=_C2200( C2187 C2200 ) C2187_=_C2203( C2187 C2203 ) C2187_=_C2341( C2187 C2341 ) \nC2187_=_C2366( C2187 C2366 ) C2187_=_C2598( C2187 C2598 ) C2187_=_C2646( C2187 C2646 ) C2187_=_C3096( C2187 C3096 ) C2187_=_C3097( C2187 C3097 ) C2189_=_C2192( C2189 C2192 ) \nC2189_=_C2194( C2189 C2194 ) C2189_=_C2196( C2189 C2196 ) C2189_=_C2199( C2189 C2199 ) C2189_=_C2200( C2189 C2200 ) C2189_=_C2203( C2189 C2203 ) C2189_=_C2342( C2189 C2342 ) \nC2189_=_C2600( C2189 C2600 ) C2189_=_C2648( C2189 C2648 ) C2189_=_C3100( C2189 C3100 ) C2189_=_C3101( C2189 C3101 ) C2192_=_C2194( C2192 C2194 ) C2192_=_C2196( C2192 C2196 ) \nC2192_=_C2199( C2192 C2199 ) C2192_=_C2200( C2192 C2200 ) C2192_=_C2203( C2192 C2203 ) C2192_=_C2473( C2192 C2473 ) C2192_=_C2603( C2192 C2603 ) C2192_=_C2651( C2192 C2651 ) \nC2192_=_C3106( C2192 C3106 ) C2192_=_C3107( C2192 C3107 ) C2194_=_C2196( C2194 C2196 ) C2194_=_C2199( C2194 C2199 ) C2194_=_C2200( C2194 C2200 ) C2194_=_C2203( C2194 C2203 ) \nC2194_=_C2434( C2194 C2434 ) C2194_=_C2605( C2194 C2605 ) C2194_=_C2653( C2194 C2653 ) C2194_=_C3110( C2194 C3110 ) C2194_=_C3111( C2194 C3111 ) C2196_=_C2199( C2196 C2199 ) \nC2196_=_C2200(</w:t>
      </w:r>
    </w:p>
    <w:p>
      <w:pPr>
        <w:pStyle w:val="PreformattedText"/>
        <w:bidi w:val="0"/>
        <w:spacing w:before="0" w:after="0"/>
        <w:jc w:val="left"/>
        <w:rPr/>
      </w:pPr>
      <w:r>
        <w:rPr/>
        <w:t xml:space="preserve"> </w:t>
      </w:r>
      <w:r>
        <w:rPr/>
        <w:t>C2196 C2200 ) C2196_=_C2203( C2196 C2203 ) C2196_=_C2343( C2196 C2343 ) C2196_=_C2369( C2196 C2369 ) C2196_=_C2385( C2196 C2385 ) C2196_=_C2401( C2196 C2401 ) \nC2196_=_C2417( C2196 C2417 ) C2196_=_C2435( C2196 C2435 ) C2196_=_C2455( C2196 C2455 ) C2196_=_C2475( C2196 C2475 ) C2196_=_C2606( C2196 C2606 ) C2196_=_C2655( C2196 C2655 ) \nC2196_=_C3114( C2196 C3114 ) C2196_=_C3115( C2196 C3115 ) C2199_=_C2200( C2199 C2200 ) C2199_=_C2203( C2199 C2203 ) C2199_=_C2763( C2199 C2763 ) C2199_=_C2919( C2199 C2919 ) \nC2199_=_C2947( C2199 C2947 ) C2199_=_C3012( C2199 C3012 ) C2199_=_C3158( C2199 C3158 ) C2199_=_C3159( C2199 C3159 ) C2200_=_C2203( C2200 C2203 ) C2200_=_C2755( C2200 C2755 ) \nC2200_=_C2920( C2200 C2920 ) C2200_=_C2948( C2200 C2948 ) C2200_=_C3013( C2200 C3013 ) C2200_=_C3160( C2200 C3160 ) C2200_=_C3161( C2200 C3161 ) C2203_=_C2838( C2203 C2838 ) \nC2203_=_C2923( C2203 C2923 ) C2203_=_C2951( C2203 C2951 ) C2203_=_C3016( C2203 C3016 ) C2203_=_C3166( C2203 C3166 ) C2203_=_C3167( C2203 C3167 ) C2209_=_C2210( C2209 C2210 ) \nC2209_=_C2229( C2209 C2229 ) C2209_=_C2339( C2209 C2339 ) C2209_=_C2363( C2209 C2363 ) C2209_=_C3060( C2209 C3060 ) C2209_=_C3061( C2209 C3061 ) C2210_=_C2257( C2210 C2257 ) \nC2210_=_C2304( C2210 C2304 ) C2210_=_C2340( C2210 C2340 ) C2210_=_C3064( C2210 C3064 ) C2210_=_C3065( C2210 C3065 ) C2229_=_C2230( C2229 C2230 ) C2229_=_C2233( C2229 C2233 ) \nC2229_=_C2339( C2229 C2339 ) C2229_=_C2363( C2229 C2363 ) C2229_=_C3060( C2229 C3060 ) C2229_=_C3061( C2229 C3061 ) C2230_=_C2233( C2230 C2233 ) C2230_=_C2286( C2230 C2286 ) \nC2230_=_C2322( C2230 C2322 ) C2230_=_C2364( C2230 C2364 ) C2230_=_C2428( C2230 C2428 ) C2230_=_C2468( C2230 C2468 ) C2230_=_C3068( C2230 C3068 ) C2230_=_C3069( C2230 C3069 ) \nC2233_=_C2290( C2233 C2290 ) C2233_=_C2326( C2233 C2326 ) C2233_=_C2508( C2233 C2508 ) C2233_=_C2556( C2233 C2556 ) C2233_=_C2584( C2233 C2584 ) C2233_=_C2626( C2233 C2626 ) \nC2233_=_C3086( C2233 C3086 ) C2233_=_C3087( C2233 C3087 ) C2257_=_C2258( C2257 C2258 ) C2257_=_C2259( C2257 C2259 ) C2257_=_C2304( C2257 C2304 ) C2257_=_C2340( C2257 C2340 ) \nC2257_=_C3064( C2257 C3064 ) C2257_=_C3065( C2257 C3065 ) C2258_=_C2259( C2258 C2259 ) C2258_=_C2272( C2258 C2272 ) C2258_=_C2305( C2258 C2305 ) C2258_=_C2323( C2258 C2323 ) \nC2258_=_C2469( C2258 C2469 ) C2258_=_C3070( C2258 C3070 ) C2258_=_C3071( C2258 C3071 ) C2259_=_C2273( C2259 C2273 ) C2259_=_C2288( C2259 C2288 ) C2259_=_C2306( C2259 C2306 ) \nC2259_=_C2430( C2259 C2430 ) C2259_=_C3074( C2259 C3074 ) C2259_=_C3075( C2259 C3075 ) C2272_=_C2273( C2272 C2273 ) C2272_=_C2305( C2272 C2305 ) C2272_=_C2323( C2272 C2323 ) \nC2272_=_C2469( C2272 C2469 ) C2272_=_C3070( C2272 C3070 ) C2272_=_C3071( C2272 C3071 ) C2273_=_C2288( C2273 C2288 ) C2273_=_C2306( C2273 C2306 ) C2273_=_C2430( C2273 C2430 ) \nC2273_=_C3074( C2273 C3074 ) C2273_=_C3075( C2273 C3075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5_=_C2297( C2285 C2297 ) C2285_=_C2298( C2285 C2298 ) C2285_=_C2299( C2285 C2299 ) C2285_=_C2300( C2285 C2300 ) C2285_=_C2301( C2285 C2301 ) \nC2285_=_C2302( C2285 C2302 ) C2286_=_C2287( C2286 C2287 ) C2286_=_C2288( C2286 C2288 ) C2286_=_C2289( C2286 C2289 ) C2286_=_C2290( C2286 C2290 ) C2286_=_C2291( C2286 C2291 ) \nC2286_=_C2292( C2286 C2292 ) C2286_=_C2293( C2286 C2293 ) C2286_=_C2294( C2286 C2294 ) C2286_=_C2295( C2286 C2295 ) C2286_=_C2296( C2286 C2296 ) C2286_=_C2297( C2286 C2297 ) \nC2286_=_C2298( C2286 C2298 ) C2286_=_C2299( C2286 C2299 ) C2286_=_C2300( C2286 C2300 ) C2286_=_C2301( C2286 C2301 ) C2286_=_C2302( C2286 C2302 ) C2286_=_C2322( C2286 C2322 ) \nC2286_=_C2364( C2286 C2364 ) C2286_=_C2428( C2286 C2428 ) C2286_=_C2468( C2286 C2468 ) C2286_=_C3068( C2286 C3068 ) C2286_=_C3069( C2286 C3069 ) C2287_=_C2288( C2287 C2288 ) \nC2287_=_C2289( C2287 C2289 ) C2287_=_C2290( C2287 C2290 ) C2287_=_C2291( C2287 C2291 ) C2287_=_C2292( C2287 C2292 ) C2287_=_C2293( C2287 C2293 ) C2287_=_C2294( C2287 C2294 ) \nC2287_=_C2295( C2287 C2295 ) C2287_=_C2296( C2287 C2296 ) C2287_=_C2297( C2287 C2297 ) C2287_=_C2298( C2287 C2298 ) C2287_=_C2299( C2287 C2299 ) C2287_=_C2300( C2287 C2300 ) \nC2287_=_C2301( C2287 C2301 ) C2287_=_C2302( C2287 C2302 ) C2288_=_C2289( C2288 C2289 ) C2288_=_C2290( C2288 C2290 ) C2288_=_C2291( C2288 C2291 ) C2288_=_C2292( C2288 C2292 ) \nC2288_=_C2293( C2288 C2293 ) C2288_=_C2294( C2288 C2294 ) C2288_=_C2295( C2288 C2295 ) C2288_=_C2296( C2288 C2296 ) C2288_=_C2297( C2288 C2297 ) C2288_=_C2298( C2288 C2298 ) \nC2288_=_C2299( C2288 C2299 ) C2288_=_C2300( C2288 C2300 ) C2288_=_C2301( C2288 C2301 ) C2288_=_C2302( C2288 C2302 ) C2288_=_C2306( C2288 C2306 ) C2288_=_C2430( C2288 C2430 ) \nC2288_=_C3074( C2288 C3074 ) C2288_=_C3075( C2288 C3075 ) C2289_=_C2290( C2289 C2290 ) C2289_=_C2291( C2289 C2291 ) C2289_=_C2292( C2289 C2292 ) C2289_=_C2293( C2289 C2293 ) \nC2289_=_C2294( C2289 C2294 ) C2289_=_C2295( C2289 C2295 ) C2289_=_C2296( C2289 C2296 ) C2289_=_C2297( C2289 C2297 ) C2289_=_C2298( C2289 C2298 ) C2289_=_C2299( C2289 C2299 ) \nC2289_=_C2300( C2289 C2300 ) C2289_=_C2301( C2289 C2301 ) C2289_=_C2302( C2289 C2302 ) C2290_=_C2291( C2290 C2291 ) C2290_=_C2292( C2290 C2292 ) C2290_=_C2293( C2290 C2293 ) \nC2290_=_C2294( C2290 C2294 ) C2290_=_C2295( C2290 C2295 ) C2290_=_C2296( C2290 C2296 ) C2290_=_C2297( C2290 C2297 ) C2290_=_C2298( C2290 C2298 ) C2290_=_C2299( C2290 C2299 ) \nC2290_=_C2300( C2290 C2300 ) C2290_=_C2301( C2290 C2301 ) C2290_=_C2302( C2290 C2302 ) C2290_=_C2326( C2290 C2326 ) C2290_=_C2508( C2290 C2508 ) C2290_=_C2556( C2290 C2556 ) \nC2290_=_C2584( C2290 C2584 ) C2290_=_C2626( C2290 C2626 ) C2290_=_C3086( C2290 C3086 ) C2290_=_C3087( C2290 C3087 ) C2291_=_C2292( C2291 C2292 ) C2291_=_C2293( C2291 C2293 ) \nC2291_=_C2294( C2291 C2294 ) C2291_=_C2295( C2291 C2295 ) C2291_=_C2296( C2291 C2296 ) C2291_=_C2297( C2291 C2297 ) C2291_=_C2298( C2291 C2298 ) C2291_=_C2299( C2291 C2299 ) \nC2291_=_C2300( C2291 C2300 ) C2291_=_C2301( C2291 C2301 ) C2291_=_C2302( C2291 C2302 ) C2292_=_C2293( C2292 C2293 ) C2292_=_C2294( C2292 C2294 ) C2292_=_C2295( C2292 C2295 ) \nC2292_=_C2296( C2292 C2296 ) C2292_=_C2297( C2292 C2297 ) C2292_=_C2298( C2292 C2298 ) C2292_=_C2299( C2292 C2299 ) C2292_=_C2300( C2292 C2300 ) C2292_=_C2301( C2292 C2301 ) \nC2292_=_C2302( C2292 C2302 ) C2293_=_C2294( C2293 C2294 ) C2293_=_C2295( C2293 C2295 ) C2293_=_C2296( C2293 C2296 ) C2293_=_C2297( C2293 C2297 ) C2293_=_C2298( C2293 C2298 ) \nC2293_=_C2299( C2293 C2299 ) C2293_=_C2300( C2293 C2300 ) C2293_=_C2301( C2293 C2301 ) C2293_=_C2302( C2293 C2302 ) C2294_=_C2295( C2294 C2295 ) C2294_=_C2296( C2294 C2296 ) \nC2294_=_C2297( C2294 C2297 ) C2294_=_C2298( C2294 C2298 ) C2294_=_C2299( C2294 C2299 ) C2294_=_C2300( C2294 C2300 ) C2294_=_C2301( C2294 C2301 ) C2294_=_C2302( C2294 C2302 ) \nC2295_=_C2296( C2295 C2296 ) C2295_=_C2297( C2295 C2297 ) C2295_=_C2298( C2295 C2298 ) C2295_=_C2299( C2295 C2299 ) C2295_=_C2300( C2295 C2300 ) C2295_=_C2301( C2295 C2301 ) \nC2295_=_C2302( C2295 C2302 ) C2296_=_C2297( C2296 C2297 ) C2296_=_C2298( C2296 C2298 ) C2296_=_C2299( C2296 C2299 ) C2296_=_C2300( C2296 C2300 ) C2296_=_C2301( C2296 C2301 ) \nC2296_=_C2302( C2296 C2302 ) C2296_=_C2404( C2296 C2404 ) C2296_=_C2420( C2296 C2420 ) C2296_=_C2459( C2296 C2459 ) C2297_=_C2298( C2297 C2298 ) C2297_=_C2299( C2297 C2299 ) \nC2297_=_C2300( C2297 C2300 ) C2297_=_C2301( C2297 C2301 ) C2297_=_C2302( C2297 C2302 ) C2298_=_C2299( C2298 C2299 ) C2298_=_C2300( C2298 C2300 ) C2298_=_C2301( C2298 C2301 ) \nC2298_=_C2302( C2298 C2302 ) C2299_=_C2300( C2299 C2300 ) C2299_=_C2301( C2299 C2301 ) C2299_=_C2302( C2299 C2302 ) C2300_=_C2301( C2300 C2301 ) C2300_=_C2302( C2300 C2302 ) \nC2301_=_C2302( C2301 C2302 ) C2301_=_C2361( C2301 C2361 ) C2301_=_C2409( C2301 C2409 ) C2301_=_C2425( C2301 C2425 ) C2301_=_C2465( C2301 C2465 ) C2302_=_C2362( C2302 C2362 ) \nC2302_=_C2410( C2302 C2410 ) C2302_=_C2426( C2302 C2426 ) C2302_=_C2466( C2302 C2466 ) C2302_=_C2718( C2302 C2718 ) C2302_=_C2729( C2302 C2729 ) C2302_=_C2797( C2302 C2797 ) \nC2302_=_C2807( C2302 C2807 ) C2302_=_C2831( C2302 C2831 ) C2304_=_C2305( C2304 C2305 ) C2304_=_C2306( C2304 C2306 ) C2304_=_C2340( C2304 C2340 ) C2304_=_C3064( C2304 C3064 ) \nC2304_=_C3065( C2304 C3065 ) C2305_=_C2306( C2305 C2306 ) C2305_=_C2323( C2305 C2323 ) C2305_=_C2469( C2305 C2469 ) C2305_=_C3070( C2305 C3070 ) C2305_=_C3071( C2305 C3071 ) \nC2306_=_C2430( C2306 C2430 ) C2306_=_C3074( C2306 C3074 ) C2306_=_C3075( C2306 C3075 ) C2322_=_C2323( C2322 C2323 ) C2322_=_C2326( C2322 C2326 ) C2322_=_C2364( C2322 C2364 ) \nC2322_=_C2428( C2322 C2428 ) C2322_=_C2468( C2322 C2468 ) C2322_=_C3068( C2322 C3068 ) C2322_=_C3069( C2322 C3069 ) C2323_=_C2326( C2323 C2326 ) C2323_=_C2469( C2323 C2469 ) \nC2323_=_C3070( C2323 C3070 ) C2323_=_C3071( C2323 C3071 ) C2326_=_C2508( C2326 C2508 ) C2326_=_C2556( C2326 C2556 ) C2326_=_C2584( C2326 C2584 ) C2326_=_C2626( C2326 C2626 ) \nC2326_=_C3086( C2326 C3086 ) C2326_=_C3087( C2326 C3087 ) C2339_=_C2340( C2339 C2340 ) C2339_=_C2341( C2339 C2341 ) C2339_=_C2342( C2339 C2342 ) C2339_=_C2343( C2339 C2343 ) \nC2339_=_C2363( C2339 C2363 ) C2339_=_C3060( C2339 C3060 ) C2339_=_C3061( C2339 C3061 ) C2340_=_C2341( C2340 C2341 ) C2340_=_C2342( C2340 C2342 ) C2340_=_C2343( C2340 C2343 ) \nC2340_=_C3064( C2340 C3064 ) C2340_=_C3065( C2340 C3065 ) C2341_=_C2342( C2341 C2342 ) C2341_=_C2343( C2341 C2343 ) C2341_=_C2366( C2341 C2366 ) C2341_=_C2598( C2341 C2598 ) \nC2341_=_C2646( C2341 C2646 ) C2341_=_C3096( C2341 C3096 ) C2341_=_C3097( C2341 C3097 ) C2342_=_C2343( C2342 C2343 ) C2342_=_C2600( C2342 C2600 ) C2342_=_C2648( C2342 C2648 ) \nC2342_=_C3100( C2342 C3100 ) C2342_=_C3101( C2342 C3101 ) C2343_=_C2369(</w:t>
      </w:r>
    </w:p>
    <w:p>
      <w:pPr>
        <w:pStyle w:val="PreformattedText"/>
        <w:bidi w:val="0"/>
        <w:spacing w:before="0" w:after="0"/>
        <w:jc w:val="left"/>
        <w:rPr/>
      </w:pPr>
      <w:r>
        <w:rPr/>
        <w:t xml:space="preserve"> </w:t>
      </w:r>
      <w:r>
        <w:rPr/>
        <w:t>C2343 C2369 ) C2343_=_C2385( C2343 C2385 ) C2343_=_C2401( C2343 C2401 ) C2343_=_C2417( C2343 C2417 ) \nC2343_=_C2435( C2343 C2435 ) C2343_=_C2455( C2343 C2455 ) C2343_=_C2475( C2343 C2475 ) C2343_=_C2606( C2343 C2606 ) C2343_=_C2655( C2343 C2655 ) C2343_=_C3114( C2343 C3114 ) \nC2343_=_C3115( C2343 C3115 ) C2351_=_C2352( C2351 C2352 ) C2351_=_C2353( C2351 C2353 ) C2351_=_C2354( C2351 C2354 ) C2351_=_C2356( C2351 C2356 ) C2351_=_C2357( C2351 C2357 ) \nC2351_=_C2360( C2351 C2360 ) C2351_=_C2361( C2351 C2361 ) C2351_=_C2362( C2351 C2362 ) C2352_=_C2353( C2352 C2353 ) C2352_=_C2354( C2352 C2354 ) C2352_=_C2356( C2352 C2356 ) \nC2352_=_C2357( C2352 C2357 ) C2352_=_C2360( C2352 C2360 ) C2352_=_C2361( C2352 C2361 ) C2352_=_C2362( C2352 C2362 ) C2352_=_C2411( C2352 C2411 ) C2352_=_C2447( C2352 C2447 ) \nC2353_=_C2354( C2353 C2354 ) C2353_=_C2356( C2353 C2356 ) C2353_=_C2357( C2353 C2357 ) C2353_=_C2360( C2353 C2360 ) C2353_=_C2361( C2353 C2361 ) C2353_=_C2362( C2353 C2362 ) \nC2354_=_C2356( C2354 C2356 ) C2354_=_C2357( C2354 C2357 ) C2354_=_C2360( C2354 C2360 ) C2354_=_C2361( C2354 C2361 ) C2354_=_C2362( C2354 C2362 ) C2354_=_C2414( C2354 C2414 ) \nC2354_=_C2451( C2354 C2451 ) C2356_=_C2357( C2356 C2357 ) C2356_=_C2360( C2356 C2360 ) C2356_=_C2361( C2356 C2361 ) C2356_=_C2362( C2356 C2362 ) C2357_=_C2360( C2357 C2360 ) \nC2357_=_C2361( C2357 C2361 ) C2357_=_C2362( C2357 C2362 ) C2357_=_C2418( C2357 C2418 ) C2357_=_C2456( C2357 C2456 ) C2360_=_C2361( C2360 C2361 ) C2360_=_C2362( C2360 C2362 ) \nC2360_=_C2408( C2360 C2408 ) C2360_=_C2424( C2360 C2424 ) C2360_=_C2464( C2360 C2464 ) C2361_=_C2362( C2361 C2362 ) C2361_=_C2409( C2361 C2409 ) C2361_=_C2425( C2361 C2425 ) \nC2361_=_C2465( C2361 C2465 ) C2362_=_C2410( C2362 C2410 ) C2362_=_C2426( C2362 C2426 ) C2362_=_C2466( C2362 C2466 ) C2362_=_C2718( C2362 C2718 ) C2362_=_C2729( C2362 C2729 ) \nC2362_=_C2797( C2362 C2797 ) C2362_=_C2807( C2362 C2807 ) C2362_=_C2831( C2362 C2831 ) C2363_=_C2364( C2363 C2364 ) C2363_=_C2366( C2363 C2366 ) C2363_=_C2369( C2363 C2369 ) \nC2363_=_C3060( C2363 C3060 ) C2363_=_C3061( C2363 C3061 ) C2364_=_C2366( C2364 C2366 ) C2364_=_C2369( C2364 C2369 ) C2364_=_C2428( C2364 C2428 ) C2364_=_C2468( C2364 C2468 ) \nC2364_=_C3068( C2364 C3068 ) C2364_=_C3069( C2364 C3069 ) C2366_=_C2369( C2366 C2369 ) C2366_=_C2598( C2366 C2598 ) C2366_=_C2646( C2366 C2646 ) C2366_=_C3096( C2366 C3096 ) \nC2366_=_C3097( C2366 C3097 ) C2369_=_C2385( C2369 C2385 ) C2369_=_C2401( C2369 C2401 ) C2369_=_C2417( C2369 C2417 ) C2369_=_C2435( C2369 C2435 ) C2369_=_C2455( C2369 C2455 ) \nC2369_=_C2475( C2369 C2475 ) C2369_=_C2606( C2369 C2606 ) C2369_=_C2655( C2369 C2655 ) C2369_=_C3114( C2369 C3114 ) C2369_=_C3115( C2369 C3115 ) C2385_=_C2389( C2385 C2389 ) \nC2385_=_C2401( C2385 C2401 ) C2385_=_C2417( C2385 C2417 ) C2385_=_C2435( C2385 C2435 ) C2385_=_C2455( C2385 C2455 ) C2385_=_C2475( C2385 C2475 ) C2385_=_C2606( C2385 C2606 ) \nC2385_=_C2655( C2385 C2655 ) C2385_=_C3114( C2385 C3114 ) C2385_=_C3115( C2385 C3115 ) C2389_=_C2608( C2389 C2608 ) C2389_=_C2656( C2389 C2656 ) C2389_=_C2977( C2389 C2977 ) \nC2389_=_C3043( C2389 C3043 ) C2389_=_C3214( C2389 C3214 ) C2389_=_C3215( C2389 C3215 ) C2401_=_C2402( C2401 C2402 ) C2401_=_C2403( C2401 C2403 ) C2401_=_C2404( C2401 C2404 ) \nC2401_=_C2405( C2401 C2405 ) C2401_=_C2408( C2401 C2408 ) C2401_=_C2409( C2401 C2409 ) C2401_=_C2410( C2401 C2410 ) C2401_=_C2417( C2401 C2417 ) C2401_=_C2435( C2401 C2435 ) \nC2401_=_C2455( C2401 C2455 ) C2401_=_C2475( C2401 C2475 ) C2401_=_C2606( C2401 C2606 ) C2401_=_C2655( C2401 C2655 ) C2401_=_C3114( C2401 C3114 ) C2401_=_C3115( C2401 C3115 ) \nC2402_=_C2403( C2402 C2403 ) C2402_=_C2404( C2402 C2404 ) C2402_=_C2405( C2402 C2405 ) C2402_=_C2408( C2402 C2408 ) C2402_=_C2409( C2402 C2409 ) C2402_=_C2410( C2402 C2410 ) \nC2402_=_C2457( C2402 C2457 ) C2403_=_C2404( C2403 C2404 ) C2403_=_C2405( C2403 C2405 ) C2403_=_C2408( C2403 C2408 ) C2403_=_C2409( C2403 C2409 ) C2403_=_C2410( C2403 C2410 ) \nC2403_=_C2419( C2403 C2419 ) C2403_=_C2458( C2403 C2458 ) C2404_=_C2405( C2404 C2405 ) C2404_=_C2408( C2404 C2408 ) C2404_=_C2409( C2404 C2409 ) C2404_=_C2410( C2404 C2410 ) \nC2404_=_C2420( C2404 C2420 ) C2404_=_C2459( C2404 C2459 ) C2405_=_C2408( C2405 C2408 ) C2405_=_C2409( C2405 C2409 ) C2405_=_C2410( C2405 C2410 ) C2405_=_C2461( C2405 C2461 ) \nC2408_=_C2409( C2408 C2409 ) C2408_=_C2410( C2408 C2410 ) C2408_=_C2424( C2408 C2424 ) C2408_=_C2464( C2408 C2464 ) C2409_=_C2410( C2409 C2410 ) C2409_=_C2425( C2409 C2425 ) \nC2409_=_C2465( C2409 C2465 ) C2410_=_C2426( C2410 C2426 ) C2410_=_C2466( C2410 C2466 ) C2410_=_C2718( C2410 C2718 ) C2410_=_C2729( C2410 C2729 ) C2410_=_C2797( C2410 C2797 ) \nC2410_=_C2807( C2410 C2807 ) C2410_=_C2831( C2410 C2831 ) C2411_=_C2414( C2411 C2414 ) C2411_=_C2417( C2411 C2417 ) C2411_=_C2418( C2411 C2418 ) C2411_=_C2419( C2411 C2419 ) \nC2411_=_C2420( C2411 C2420 ) C2411_=_C2421( C2411 C2421 ) C2411_=_C2424( C2411 C2424 ) C2411_=_C2425( C2411 C2425 ) C2411_=_C2426( C2411 C2426 ) C2411_=_C2447( C2411 C2447 ) \nC2414_=_C2417( C2414 C2417 ) C2414_=_C2418( C2414 C2418 ) C2414_=_C2419( C2414 C2419 ) C2414_=_C2420( C2414 C2420 ) C2414_=_C2421( C2414 C2421 ) C2414_=_C2424( C2414 C2424 ) \nC2414_=_C2425( C2414 C2425 ) C2414_=_C2426( C2414 C2426 ) C2414_=_C2451( C2414 C2451 ) C2417_=_C2418( C2417 C2418 ) C2417_=_C2419( C2417 C2419 ) C2417_=_C2420( C2417 C2420 ) \nC2417_=_C2421( C2417 C2421 ) C2417_=_C2424( C2417 C2424 ) C2417_=_C2425( C2417 C2425 ) C2417_=_C2426( C2417 C2426 ) C2417_=_C2435( C2417 C2435 ) C2417_=_C2455( C2417 C2455 ) \nC2417_=_C2475( C2417 C2475 ) C2417_=_C2606( C2417 C2606 ) C2417_=_C2655( C2417 C2655 ) C2417_=_C3114( C2417 C3114 ) C2417_=_C3115( C2417 C3115 ) C2418_=_C2419( C2418 C2419 ) \nC2418_=_C2420( C2418 C2420 ) C2418_=_C2421( C2418 C2421 ) C2418_=_C2424( C2418 C2424 ) C2418_=_C2425( C2418 C2425 ) C2418_=_C2426( C2418 C2426 ) C2418_=_C2456( C2418 C2456 ) \nC2419_=_C2420( C2419 C2420 ) C2419_=_C2421( C2419 C2421 ) C2419_=_C2424( C2419 C2424 ) C2419_=_C2425( C2419 C2425 ) C2419_=_C2426( C2419 C2426 ) C2419_=_C2458( C2419 C2458 ) \nC2420_=_C2421( C2420 C2421 ) C2420_=_C2424( C2420 C2424 ) C2420_=_C2425( C2420 C2425 ) C2420_=_C2426( C2420 C2426 ) C2420_=_C2459( C2420 C2459 ) C2421_=_C2424( C2421 C2424 ) \nC2421_=_C2425( C2421 C2425 ) C2421_=_C2426( C2421 C2426 ) C2421_=_C2460( C2421 C2460 ) C2421_=_C2610( C2421 C2610 ) C2421_=_C2658( C2421 C2658 ) C2421_=_C2979( C2421 C2979 ) \nC2421_=_C3045( C2421 C3045 ) C2421_=_C3218( C2421 C3218 ) C2421_=_C3219( C2421 C3219 ) C2424_=_C2425( C2424 C2425 ) C2424_=_C2426( C2424 C2426 ) C2424_=_C2464( C2424 C2464 ) \nC2425_=_C2426( C2425 C2426 ) C2425_=_C2465( C2425 C2465 ) C2426_=_C2466( C2426 C2466 ) C2426_=_C2718( C2426 C2718 ) C2426_=_C2729( C2426 C2729 ) C2426_=_C2797( C2426 C2797 ) \nC2426_=_C2807( C2426 C2807 ) C2426_=_C2831( C2426 C2831 ) C2428_=_C2430( C2428 C2430 ) C2428_=_C2434( C2428 C2434 ) C2428_=_C2435( C2428 C2435 ) C2428_=_C2443( C2428 C2443 ) \nC2428_=_C2468( C2428 C2468 ) C2428_=_C3068( C2428 C3068 ) C2428_=_C3069( C2428 C3069 ) C2430_=_C2434( C2430 C2434 ) C2430_=_C2435( C2430 C2435 ) C2430_=_C2443( C2430 C2443 ) \nC2430_=_C3074( C2430 C3074 ) C2430_=_C3075( C2430 C3075 ) C2434_=_C2435( C2434 C2435 ) C2434_=_C2443( C2434 C2443 ) C2434_=_C2605( C2434 C2605 ) C2434_=_C2653( C2434 C2653 ) \nC2434_=_C3110( C2434 C3110 ) C2434_=_C3111( C2434 C3111 ) C2435_=_C2443( C2435 C2443 ) C2435_=_C2455( C2435 C2455 ) C2435_=_C2475( C2435 C2475 ) C2435_=_C2606( C2435 C2606 ) \nC2435_=_C2655( C2435 C2655 ) C2435_=_C3114( C2435 C3114 ) C2435_=_C3115( C2435 C3115 ) C2443_=_C2616( C2443 C2616 ) C2443_=_C2664( C2443 C2664 ) C2443_=_C2985( C2443 C2985 ) \nC2443_=_C3051( C2443 C3051 ) C2443_=_C3230( C2443 C3230 ) C2443_=_C3231( C2443 C3231 ) C2447_=_C2451( C2447 C2451 ) C2447_=_C2455( C2447 C2455 ) C2447_=_C2456( C2447 C2456 ) \nC2447_=_C2457( C2447 C2457 ) C2447_=_C2458( C2447 C2458 ) C2447_=_C2459( C2447 C2459 ) C2447_=_C2460( C2447 C2460 ) C2447_=_C2461( C2447 C2461 ) C2447_=_C2464( C2447 C2464 ) \nC2447_=_C2465( C2447 C2465 ) C2447_=_C2466( C2447 C2466 ) C2451_=_C2455( C2451 C2455 ) C2451_=_C2456( C2451 C2456 ) C2451_=_C2457( C2451 C2457 ) C2451_=_C2458( C2451 C2458 ) \nC2451_=_C2459( C2451 C2459 ) C2451_=_C2460( C2451 C2460 ) C2451_=_C2461( C2451 C2461 ) C2451_=_C2464( C2451 C2464 ) C2451_=_C2465( C2451 C2465 ) C2451_=_C2466( C2451 C2466 ) \nC2455_=_C2456( C2455 C2456 ) C2455_=_C2457( C2455 C2457 ) C2455_=_C2458( C2455 C2458 ) C2455_=_C2459( C2455 C2459 ) C2455_=_C2460( C2455 C2460 ) C2455_=_C2461( C2455 C2461 ) \nC2455_=_C2464( C2455 C2464 ) C2455_=_C2465( C2455 C2465 ) C2455_=_C2466( C2455 C2466 ) C2455_=_C2475( C2455 C2475 ) C2455_=_C2606( C2455 C2606 ) C2455_=_C2655( C2455 C2655 ) \nC2455_=_C3114( C2455 C3114 ) C2455_=_C3115( C2455 C3115 ) C2456_=_C2457( C2456 C2457 ) C2456_=_C2458( C2456 C2458 ) C2456_=_C2459( C2456 C2459 ) C2456_=_C2460( C2456 C2460 ) \nC2456_=_C2461( C2456 C2461 ) C2456_=_C2464( C2456 C2464 ) C2456_=_C2465( C2456 C2465 ) C2456_=_C2466( C2456 C2466 ) C2457_=_C2458( C2457 C2458 ) C2457_=_C2459( C2457 C2459 ) \nC2457_=_C2460( C2457 C2460 ) C2457_=_C2461( C2457 C2461 ) C2457_=_C2464( C2457 C2464 ) C2457_=_C2465( C2457 C2465 ) C2457_=_C2466( C2457 C2466 ) C2458_=_C2459( C2458 C2459 ) \nC2458_=_C2460( C2458 C2460 ) C2458_=_C2461( C2458 C2461 ) C2458_=_C2464( C2458 C2464 ) C2458_=_C2465( C2458 C2465 ) C2458_=_C2466( C2458 C2466 ) C2459_=_C2460( C2459 C2460 ) \nC2459_=_C2461( C2459 C2461 ) C2459_=_C2464( C2459 C2464 ) C2459_=_C2465( C2459 C2465 ) C2459_=_C2466( C2459 C2466 ) C2460_=_C2461( C2460 C2461 ) C2460_=_C2464( C2460 C2464 ) \nC2460_=_C2465( C2460 C2465 ) C2460_=_C2466( C2460 C2466 ) C2460_=_C2610( C2460 C2610 ) C2460_=_C2658( C2460 C2658 ) C2460_=_C2979( C2460 C2979 ) C2460_=_C3045( C2460 C3045 ) \nC2460_=_C3218( C2460 C3218 ) C2460_=_C3219( C2460 C3219 ) C2461_=_C2464( C2461 C2464 ) C2461_=_C2465( C2461 C2465 ) C2461_=_C2466(</w:t>
      </w:r>
    </w:p>
    <w:p>
      <w:pPr>
        <w:pStyle w:val="PreformattedText"/>
        <w:bidi w:val="0"/>
        <w:spacing w:before="0" w:after="0"/>
        <w:jc w:val="left"/>
        <w:rPr/>
      </w:pPr>
      <w:r>
        <w:rPr/>
        <w:t xml:space="preserve"> </w:t>
      </w:r>
      <w:r>
        <w:rPr/>
        <w:t>C2461 C2466 ) C2464_=_C2465( C2464 C2465 ) \nC2464_=_C2466( C2464 C2466 ) C2465_=_C2466( C2465 C2466 ) C2466_=_C2718( C2466 C2718 ) C2466_=_C2729( C2466 C2729 ) C2466_=_C2797( C2466 C2797 ) C2466_=_C2807( C2466 C2807 ) \nC2466_=_C2831( C2466 C2831 ) C2468_=_C2469( C2468 C2469 ) C2468_=_C2473( C2468 C2473 ) C2468_=_C2475( C2468 C2475 ) C2468_=_C2482( C2468 C2482 ) C2468_=_C3068( C2468 C3068 ) \nC2468_=_C3069( C2468 C3069 ) C2469_=_C2473( C2469 C2473 ) C2469_=_C2475( C2469 C2475 ) C2469_=_C2482( C2469 C2482 ) C2469_=_C3070( C2469 C3070 ) C2469_=_C3071( C2469 C3071 ) \nC2473_=_C2475( C2473 C2475 ) C2473_=_C2482( C2473 C2482 ) C2473_=_C2603( C2473 C2603 ) C2473_=_C2651( C2473 C2651 ) C2473_=_C3106( C2473 C3106 ) C2473_=_C3107( C2473 C3107 ) \nC2475_=_C2482( C2475 C2482 ) C2475_=_C2606( C2475 C2606 ) C2475_=_C2655( C2475 C2655 ) C2475_=_C3114( C2475 C3114 ) C2475_=_C3115( C2475 C3115 ) C2482_=_C2614( C2482 C2614 ) \nC2482_=_C2662( C2482 C2662 ) C2482_=_C2983( C2482 C2983 ) C2482_=_C3049( C2482 C3049 ) C2482_=_C3226( C2482 C3226 ) C2482_=_C3227( C2482 C3227 ) C2508_=_C2556( C2508 C2556 ) \nC2508_=_C2584( C2508 C2584 ) C2508_=_C2626( C2508 C2626 ) C2508_=_C3086( C2508 C3086 ) C2508_=_C3087( C2508 C3087 ) C2556_=_C2584( C2556 C2584 ) C2556_=_C2626( C2556 C2626 ) \nC2556_=_C3086( C2556 C3086 ) C2556_=_C3087( C2556 C3087 ) C2584_=_C2626( C2584 C2626 ) C2584_=_C3086( C2584 C3086 ) C2584_=_C3087( C2584 C3087 ) C2598_=_C2600( C2598 C2600 ) \nC2598_=_C2603( C2598 C2603 ) C2598_=_C2605( C2598 C2605 ) C2598_=_C2606( C2598 C2606 ) C2598_=_C2608( C2598 C2608 ) C2598_=_C2610( C2598 C2610 ) C2598_=_C2614( C2598 C2614 ) \nC2598_=_C2616( C2598 C2616 ) C2598_=_C2646( C2598 C2646 ) C2598_=_C3096( C2598 C3096 ) C2598_=_C3097( C2598 C3097 ) C2600_=_C2603( C2600 C2603 ) C2600_=_C2605( C2600 C2605 ) \nC2600_=_C2606( C2600 C2606 ) C2600_=_C2608( C2600 C2608 ) C2600_=_C2610( C2600 C2610 ) C2600_=_C2614( C2600 C2614 ) C2600_=_C2616( C2600 C2616 ) C2600_=_C2648( C2600 C2648 ) \nC2600_=_C3100( C2600 C3100 ) C2600_=_C3101( C2600 C3101 ) C2603_=_C2605( C2603 C2605 ) C2603_=_C2606( C2603 C2606 ) C2603_=_C2608( C2603 C2608 ) C2603_=_C2610( C2603 C2610 ) \nC2603_=_C2614( C2603 C2614 ) C2603_=_C2616( C2603 C2616 ) C2603_=_C2651( C2603 C2651 ) C2603_=_C3106( C2603 C3106 ) C2603_=_C3107( C2603 C3107 ) C2605_=_C2606( C2605 C2606 ) \nC2605_=_C2608( C2605 C2608 ) C2605_=_C2610( C2605 C2610 ) C2605_=_C2614( C2605 C2614 ) C2605_=_C2616( C2605 C2616 ) C2605_=_C2653( C2605 C2653 ) C2605_=_C3110( C2605 C3110 ) \nC2605_=_C3111( C2605 C3111 ) C2606_=_C2608( C2606 C2608 ) C2606_=_C2610( C2606 C2610 ) C2606_=_C2614( C2606 C2614 ) C2606_=_C2616( C2606 C2616 ) C2606_=_C2655( C2606 C2655 ) \nC2606_=_C3114( C2606 C3114 ) C2606_=_C3115( C2606 C3115 ) C2608_=_C2610( C2608 C2610 ) C2608_=_C2614( C2608 C2614 ) C2608_=_C2616( C2608 C2616 ) C2608_=_C2656( C2608 C2656 ) \nC2608_=_C2977( C2608 C2977 ) C2608_=_C3043( C2608 C3043 ) C2608_=_C3214( C2608 C3214 ) C2608_=_C3215( C2608 C3215 ) C2610_=_C2614( C2610 C2614 ) C2610_=_C2616( C2610 C2616 ) \nC2610_=_C2658( C2610 C2658 ) C2610_=_C2979( C2610 C2979 ) C2610_=_C3045( C2610 C3045 ) C2610_=_C3218( C2610 C3218 ) C2610_=_C3219( C2610 C3219 ) C2614_=_C2616( C2614 C2616 ) \nC2614_=_C2662( C2614 C2662 ) C2614_=_C2983( C2614 C2983 ) C2614_=_C3049( C2614 C3049 ) C2614_=_C3226( C2614 C3226 ) C2614_=_C3227( C2614 C3227 ) C2616_=_C2664( C2616 C2664 ) \nC2616_=_C2985( C2616 C2985 ) C2616_=_C3051( C2616 C3051 ) C2616_=_C3230( C2616 C3230 ) C2616_=_C3231( C2616 C3231 ) C2626_=_C3086( C2626 C3086 ) C2626_=_C3087( C2626 C3087 ) \nC2646_=_C2648( C2646 C2648 ) C2646_=_C2651( C2646 C2651 ) C2646_=_C2653( C2646 C2653 ) C2646_=_C2655( C2646 C2655 ) C2646_=_C2656( C2646 C2656 ) C2646_=_C2658( C2646 C2658 ) \nC2646_=_C2662( C2646 C2662 ) C2646_=_C2664( C2646 C2664 ) C2646_=_C3096( C2646 C3096 ) C2646_=_C3097( C2646 C3097 ) C2648_=_C2651( C2648 C2651 ) C2648_=_C2653( C2648 C2653 ) \nC2648_=_C2655( C2648 C2655 ) C2648_=_C2656( C2648 C2656 ) C2648_=_C2658( C2648 C2658 ) C2648_=_C2662( C2648 C2662 ) C2648_=_C2664( C2648 C2664 ) C2648_=_C3100( C2648 C3100 ) \nC2648_=_C3101( C2648 C3101 ) C2651_=_C2653( C2651 C2653 ) C2651_=_C2655( C2651 C2655 ) C2651_=_C2656( C2651 C2656 ) C2651_=_C2658( C2651 C2658 ) C2651_=_C2662( C2651 C2662 ) \nC2651_=_C2664( C2651 C2664 ) C2651_=_C3106( C2651 C3106 ) C2651_=_C3107( C2651 C3107 ) C2653_=_C2655( C2653 C2655 ) C2653_=_C2656( C2653 C2656 ) C2653_=_C2658( C2653 C2658 ) \nC2653_=_C2662( C2653 C2662 ) C2653_=_C2664( C2653 C2664 ) C2653_=_C3110( C2653 C3110 ) C2653_=_C3111( C2653 C3111 ) C2655_=_C2656( C2655 C2656 ) C2655_=_C2658( C2655 C2658 ) \nC2655_=_C2662( C2655 C2662 ) C2655_=_C2664( C2655 C2664 ) C2655_=_C3114( C2655 C3114 ) C2655_=_C3115( C2655 C3115 ) C2656_=_C2658( C2656 C2658 ) C2656_=_C2662( C2656 C2662 ) \nC2656_=_C2664( C2656 C2664 ) C2656_=_C2977( C2656 C2977 ) C2656_=_C3043( C2656 C3043 ) C2656_=_C3214( C2656 C3214 ) C2656_=_C3215( C2656 C3215 ) C2658_=_C2662( C2658 C2662 ) \nC2658_=_C2664( C2658 C2664 ) C2658_=_C2979( C2658 C2979 ) C2658_=_C3045( C2658 C3045 ) C2658_=_C3218( C2658 C3218 ) C2658_=_C3219( C2658 C3219 ) C2662_=_C2664( C2662 C2664 ) \nC2662_=_C2983( C2662 C2983 ) C2662_=_C3049( C2662 C3049 ) C2662_=_C3226( C2662 C3226 ) C2662_=_C3227( C2662 C3227 ) C2664_=_C2985( C2664 C2985 ) C2664_=_C3051( C2664 C3051 ) \nC2664_=_C3230( C2664 C3230 ) C2664_=_C3231( C2664 C3231 ) C2677_=_C2730( C2677 C2730 ) C2677_=_C2761( C2677 C2761 ) C2677_=_C2994( C2677 C2994 ) C2677_=_C3122( C2677 C3122 ) \nC2677_=_C3123( C2677 C3123 ) C2685_=_C2694( C2685 C2694 ) C2685_=_C2744( C2685 C2744 ) C2685_=_C2770( C2685 C2770 ) C2685_=_C2780( C2685 C2780 ) C2685_=_C2810( C2685 C2810 ) \nC2685_=_C2835( C2685 C2835 ) C2685_=_C2999( C2685 C2999 ) C2685_=_C3132( C2685 C3132 ) C2685_=_C3133( C2685 C3133 ) C2694_=_C2744( C2694 C2744 ) C2694_=_C2770( C2694 C2770 ) \nC2694_=_C2780( C2694 C2780 ) C2694_=_C2810( C2694 C2810 ) C2694_=_C2835( C2694 C2835 ) C2694_=_C2999( C2694 C2999 ) C2694_=_C3132( C2694 C3132 ) C2694_=_C3133( C2694 C3133 ) \nC2711_=_C2712( C2711 C2712 ) C2711_=_C2713( C2711 C2713 ) C2711_=_C2714( C2711 C2714 ) C2711_=_C2715( C2711 C2715 ) C2711_=_C2716( C2711 C2716 ) C2711_=_C2717( C2711 C2717 ) \nC2711_=_C2718( C2711 C2718 ) C2711_=_C2789( C2711 C2789 ) C2711_=_C2799( C2711 C2799 ) C2711_=_C2822( C2711 C2822 ) C2712_=_C2713( C2712 C2713 ) C2712_=_C2714( C2712 C2714 ) \nC2712_=_C2715( C2712 C2715 ) C2712_=_C2716( C2712 C2716 ) C2712_=_C2717( C2712 C2717 ) C2712_=_C2718( C2712 C2718 ) C2712_=_C2722( C2712 C2722 ) C2712_=_C2790( C2712 C2790 ) \nC2712_=_C2800( C2712 C2800 ) C2712_=_C2823( C2712 C2823 ) C2713_=_C2714( C2713 C2714 ) C2713_=_C2715( C2713 C2715 ) C2713_=_C2716( C2713 C2716 ) C2713_=_C2717( C2713 C2717 ) \nC2713_=_C2718( C2713 C2718 ) C2714_=_C2715( C2714 C2715 ) C2714_=_C2716( C2714 C2716 ) C2714_=_C2717( C2714 C2717 ) C2714_=_C2718( C2714 C2718 ) C2715_=_C2716( C2715 C2716 ) \nC2715_=_C2717( C2715 C2717 ) C2715_=_C2718( C2715 C2718 ) C2715_=_C2726( C2715 C2726 ) C2716_=_C2717( C2716 C2717 ) C2716_=_C2718( C2716 C2718 ) C2716_=_C2727( C2716 C2727 ) \nC2716_=_C2795( C2716 C2795 ) C2716_=_C2805( C2716 C2805 ) C2716_=_C2829( C2716 C2829 ) C2717_=_C2718( C2717 C2718 ) C2717_=_C2728( C2717 C2728 ) C2717_=_C2796( C2717 C2796 ) \nC2717_=_C2806( C2717 C2806 ) C2717_=_C2830( C2717 C2830 ) C2718_=_C2729( C2718 C2729 ) C2718_=_C2797( C2718 C2797 ) C2718_=_C2807( C2718 C2807 ) C2718_=_C2831( C2718 C2831 ) \nC2719_=_C2720( C2719 C2720 ) C2719_=_C2722( C2719 C2722 ) C2719_=_C2723( C2719 C2723 ) C2719_=_C2724( C2719 C2724 ) C2719_=_C2725( C2719 C2725 ) C2719_=_C2726( C2719 C2726 ) \nC2719_=_C2727( C2719 C2727 ) C2719_=_C2728( C2719 C2728 ) C2719_=_C2729( C2719 C2729 ) C2720_=_C2722( C2720 C2722 ) C2720_=_C2723( C2720 C2723 ) C2720_=_C2724( C2720 C2724 ) \nC2720_=_C2725( C2720 C2725 ) C2720_=_C2726( C2720 C2726 ) C2720_=_C2727( C2720 C2727 ) C2720_=_C2728( C2720 C2728 ) C2720_=_C2729( C2720 C2729 ) C2722_=_C2723( C2722 C2723 ) \nC2722_=_C2724( C2722 C2724 ) C2722_=_C2725( C2722 C2725 ) C2722_=_C2726( C2722 C2726 ) C2722_=_C2727( C2722 C2727 ) C2722_=_C2728( C2722 C2728 ) C2722_=_C2729( C2722 C2729 ) \nC2722_=_C2790( C2722 C2790 ) C2722_=_C2800( C2722 C2800 ) C2722_=_C2823( C2722 C2823 ) C2723_=_C2724( C2723 C2724 ) C2723_=_C2725( C2723 C2725 ) C2723_=_C2726( C2723 C2726 ) \nC2723_=_C2727( C2723 C2727 ) C2723_=_C2728( C2723 C2728 ) C2723_=_C2729( C2723 C2729 ) C2724_=_C2725( C2724 C2725 ) C2724_=_C2726( C2724 C2726 ) C2724_=_C2727( C2724 C2727 ) \nC2724_=_C2728( C2724 C2728 ) C2724_=_C2729( C2724 C2729 ) C2725_=_C2726( C2725 C2726 ) C2725_=_C2727( C2725 C2727 ) C2725_=_C2728( C2725 C2728 ) C2725_=_C2729( C2725 C2729 ) \nC2726_=_C2727( C2726 C2727 ) C2726_=_C2728( C2726 C2728 ) C2726_=_C2729( C2726 C2729 ) C2727_=_C2728( C2727 C2728 ) C2727_=_C2729( C2727 C2729 ) C2727_=_C2795( C2727 C2795 ) \nC2727_=_C2805( C2727 C2805 ) C2727_=_C2829( C2727 C2829 ) C2728_=_C2729( C2728 C2729 ) C2728_=_C2796( C2728 C2796 ) C2728_=_C2806( C2728 C2806 ) C2728_=_C2830( C2728 C2830 ) \nC2729_=_C2797( C2729 C2797 ) C2729_=_C2807( C2729 C2807 ) C2729_=_C2831( C2729 C2831 ) C2730_=_C2761( C2730 C2761 ) C2730_=_C2994( C2730 C2994 ) C2730_=_C3122( C2730 C3122 ) \nC2730_=_C3123( C2730 C3123 ) C2744_=_C2770( C2744 C2770 ) C2744_=_C2780( C2744 C2780 ) C2744_=_C2810( C2744 C2810 ) C2744_=_C2835( C2744 C2835 ) C2744_=_C2999( C2744 C2999 ) \nC2744_=_C3132( C2744 C3132 ) C2744_=_C3133( C2744 C3133 ) C2755_=_C2920( C2755 C2920 ) C2755_=_C2948( C2755 C2948 ) C2755_=_C3013( C2755 C3013 ) C2755_=_C3160( C2755 C3160 ) \nC2755_=_C3161( C2755 C3161 ) C2761_=_C2763( C2761 C2763 ) C2761_=_C2994( C2761 C2994 ) C2761_=_C3122( C2761 C3122 ) C2761_=_C3123( C2761 C3123 ) C2763_=_C2919( C2763 C2919 ) \nC2763_=_C2947( C2763 C2947 ) C2763_=_C3012( C2763 C3012 ) C2763_=_C3158( C2763 C3158 ) C2763_=_C3159( C2763 C3159 ) C2770_=_C2780( C2770 C2780 ) C2770_=_C2810( C2770 C2810 ) \nC2770_=_C2835(</w:t>
      </w:r>
    </w:p>
    <w:p>
      <w:pPr>
        <w:pStyle w:val="PreformattedText"/>
        <w:bidi w:val="0"/>
        <w:spacing w:before="0" w:after="0"/>
        <w:jc w:val="left"/>
        <w:rPr/>
      </w:pPr>
      <w:r>
        <w:rPr/>
        <w:t xml:space="preserve"> </w:t>
      </w:r>
      <w:r>
        <w:rPr/>
        <w:t>C2770 C2835 ) C2770_=_C2999( C2770 C2999 ) C2770_=_C3132( C2770 C3132 ) C2770_=_C3133( C2770 C3133 ) C2780_=_C2810( C2780 C2810 ) C2780_=_C2835( C2780 C2835 ) \nC2780_=_C2999( C2780 C2999 ) C2780_=_C3132( C2780 C3132 ) C2780_=_C3133( C2780 C3133 ) C2788_=_C2789( C2788 C2789 ) C2788_=_C2790( C2788 C2790 ) C2788_=_C2793( C2788 C2793 ) \nC2788_=_C2794( C2788 C2794 ) C2788_=_C2795( C2788 C2795 ) C2788_=_C2796( C2788 C2796 ) C2788_=_C2797( C2788 C2797 ) C2788_=_C2821( C2788 C2821 ) C2789_=_C2790( C2789 C2790 ) \nC2789_=_C2793( C2789 C2793 ) C2789_=_C2794( C2789 C2794 ) C2789_=_C2795( C2789 C2795 ) C2789_=_C2796( C2789 C2796 ) C2789_=_C2797( C2789 C2797 ) C2789_=_C2799( C2789 C2799 ) \nC2789_=_C2822( C2789 C2822 ) C2790_=_C2793( C2790 C2793 ) C2790_=_C2794( C2790 C2794 ) C2790_=_C2795( C2790 C2795 ) C2790_=_C2796( C2790 C2796 ) C2790_=_C2797( C2790 C2797 ) \nC2790_=_C2800( C2790 C2800 ) C2790_=_C2823( C2790 C2823 ) C2793_=_C2794( C2793 C2794 ) C2793_=_C2795( C2793 C2795 ) C2793_=_C2796( C2793 C2796 ) C2793_=_C2797( C2793 C2797 ) \nC2793_=_C2803( C2793 C2803 ) C2793_=_C2827( C2793 C2827 ) C2794_=_C2795( C2794 C2795 ) C2794_=_C2796( C2794 C2796 ) C2794_=_C2797( C2794 C2797 ) C2794_=_C2804( C2794 C2804 ) \nC2794_=_C2828( C2794 C2828 ) C2795_=_C2796( C2795 C2796 ) C2795_=_C2797( C2795 C2797 ) C2795_=_C2805( C2795 C2805 ) C2795_=_C2829( C2795 C2829 ) C2796_=_C2797( C2796 C2797 ) \nC2796_=_C2806( C2796 C2806 ) C2796_=_C2830( C2796 C2830 ) C2797_=_C2807( C2797 C2807 ) C2797_=_C2831( C2797 C2831 ) C2799_=_C2800( C2799 C2800 ) C2799_=_C2803( C2799 C2803 ) \nC2799_=_C2804( C2799 C2804 ) C2799_=_C2805( C2799 C2805 ) C2799_=_C2806( C2799 C2806 ) C2799_=_C2807( C2799 C2807 ) C2799_=_C2822( C2799 C2822 ) C2800_=_C2803( C2800 C2803 ) \nC2800_=_C2804( C2800 C2804 ) C2800_=_C2805( C2800 C2805 ) C2800_=_C2806( C2800 C2806 ) C2800_=_C2807( C2800 C2807 ) C2800_=_C2823( C2800 C2823 ) C2803_=_C2804( C2803 C2804 ) \nC2803_=_C2805( C2803 C2805 ) C2803_=_C2806( C2803 C2806 ) C2803_=_C2807( C2803 C2807 ) C2803_=_C2827( C2803 C2827 ) C2804_=_C2805( C2804 C2805 ) C2804_=_C2806( C2804 C2806 ) \nC2804_=_C2807( C2804 C2807 ) C2804_=_C2828( C2804 C2828 ) C2805_=_C2806( C2805 C2806 ) C2805_=_C2807( C2805 C2807 ) C2805_=_C2829( C2805 C2829 ) C2806_=_C2807( C2806 C2807 ) \nC2806_=_C2830( C2806 C2830 ) C2807_=_C2831( C2807 C2831 ) C2810_=_C2835( C2810 C2835 ) C2810_=_C2999( C2810 C2999 ) C2810_=_C3132( C2810 C3132 ) C2810_=_C3133( C2810 C3133 ) \nC2821_=_C2822( C2821 C2822 ) C2821_=_C2823( C2821 C2823 ) C2821_=_C2827( C2821 C2827 ) C2821_=_C2828( C2821 C2828 ) C2821_=_C2829( C2821 C2829 ) C2821_=_C2830( C2821 C2830 ) \nC2821_=_C2831( C2821 C2831 ) C2822_=_C2823( C2822 C2823 ) C2822_=_C2827( C2822 C2827 ) C2822_=_C2828( C2822 C2828 ) C2822_=_C2829( C2822 C2829 ) C2822_=_C2830( C2822 C2830 ) \nC2822_=_C2831( C2822 C2831 ) C2823_=_C2827( C2823 C2827 ) C2823_=_C2828( C2823 C2828 ) C2823_=_C2829( C2823 C2829 ) C2823_=_C2830( C2823 C2830 ) C2823_=_C2831( C2823 C2831 ) \nC2827_=_C2828( C2827 C2828 ) C2827_=_C2829( C2827 C2829 ) C2827_=_C2830( C2827 C2830 ) C2827_=_C2831( C2827 C2831 ) C2828_=_C2829( C2828 C2829 ) C2828_=_C2830( C2828 C2830 ) \nC2828_=_C2831( C2828 C2831 ) C2829_=_C2830( C2829 C2830 ) C2829_=_C2831( C2829 C2831 ) C2830_=_C2831( C2830 C2831 ) C2835_=_C2838( C2835 C2838 ) C2835_=_C2999( C2835 C2999 ) \nC2835_=_C3132( C2835 C3132 ) C2835_=_C3133( C2835 C3133 ) C2838_=_C2923( C2838 C2923 ) C2838_=_C2951( C2838 C2951 ) C2838_=_C3016( C2838 C3016 ) C2838_=_C3166( C2838 C3166 ) \nC2838_=_C3167( C2838 C3167 ) C2919_=_C2920( C2919 C2920 ) C2919_=_C2923( C2919 C2923 ) C2919_=_C2947( C2919 C2947 ) C2919_=_C3012( C2919 C3012 ) C2919_=_C3158( C2919 C3158 ) \nC2919_=_C3159( C2919 C3159 ) C2920_=_C2923( C2920 C2923 ) C2920_=_C2948( C2920 C2948 ) C2920_=_C3013( C2920 C3013 ) C2920_=_C3160( C2920 C3160 ) C2920_=_C3161( C2920 C3161 ) \nC2923_=_C2951( C2923 C2951 ) C2923_=_C3016( C2923 C3016 ) C2923_=_C3166( C2923 C3166 ) C2923_=_C3167( C2923 C3167 ) C2947_=_C2948( C2947 C2948 ) C2947_=_C2951( C2947 C2951 ) \nC2947_=_C3012( C2947 C3012 ) C2947_=_C3158( C2947 C3158 ) C2947_=_C3159( C2947 C3159 ) C2948_=_C2951( C2948 C2951 ) C2948_=_C3013( C2948 C3013 ) C2948_=_C3160( C2948 C3160 ) \nC2948_=_C3161( C2948 C3161 ) C2951_=_C3016( C2951 C3016 ) C2951_=_C3166( C2951 C3166 ) C2951_=_C3167( C2951 C3167 ) C2977_=_C2979( C2977 C2979 ) C2977_=_C2983( C2977 C2983 ) \nC2977_=_C2985( C2977 C2985 ) C2977_=_C3043( C2977 C3043 ) C2977_=_C3214( C2977 C3214 ) C2977_=_C3215( C2977 C3215 ) C2979_=_C2983( C2979 C2983 ) C2979_=_C2985( C2979 C2985 ) \nC2979_=_C3045( C2979 C3045 ) C2979_=_C3218( C2979 C3218 ) C2979_=_C3219( C2979 C3219 ) C2983_=_C2985( C2983 C2985 ) C2983_=_C3049( C2983 C3049 ) C2983_=_C3226( C2983 C3226 ) \nC2983_=_C3227( C2983 C3227 ) C2985_=_C3051( C2985 C3051 ) C2985_=_C3230( C2985 C3230 ) C2985_=_C3231( C2985 C3231 ) C2994_=_C2999( C2994 C2999 ) C2994_=_C3012( C2994 C3012 ) \nC2994_=_C3013( C2994 C3013 ) C2994_=_C3016( C2994 C3016 ) C2994_=_C3122( C2994 C3122 ) C2994_=_C3123( C2994 C3123 ) C2999_=_C3012( C2999 C3012 ) C2999_=_C3013( C2999 C3013 ) \nC2999_=_C3016( C2999 C3016 ) C2999_=_C3132( C2999 C3132 ) C2999_=_C3133( C2999 C3133 ) C3012_=_C3013( C3012 C3013 ) C3012_=_C3016( C3012 C3016 ) C3012_=_C3158( C3012 C3158 ) \nC3012_=_C3159( C3012 C3159 ) C3013_=_C3016( C3013 C3016 ) C3013_=_C3160( C3013 C3160 ) C3013_=_C3161( C3013 C3161 ) C3016_=_C3166( C3016 C3166 ) C3016_=_C3167( C3016 C3167 ) \nC3043_=_C3045( C3043 C3045 ) C3043_=_C3049( C3043 C3049 ) C3043_=_C3051( C3043 C3051 ) C3043_=_C3214( C3043 C3214 ) C3043_=_C3215( C3043 C3215 ) C3045_=_C3049( C3045 C3049 ) \nC3045_=_C3051( C3045 C3051 ) C3045_=_C3218( C3045 C3218 ) C3045_=_C3219( C3045 C3219 ) C3049_=_C3051( C3049 C3051 ) C3049_=_C3226( C3049 C3226 ) C3049_=_C3227( C3049 C3227 ) \nC3051_=_C3230( C3051 C3230 ) C3051_=_C3231( C3051 C3231 ) C3060_=_C3061( C3060 C3061 ) C3060_=_C3064( C3060 C3064 ) C3060_=_C3068( C3060 C3068 ) C3060_=_C3070( C3060 C3070 ) \nC3060_=_C3074( C3060 C3074 ) C3060_=_C3086( C3060 C3086 ) C3060_=_C3096( C3060 C3096 ) C3060_=_C3100( C3060 C3100 ) C3060_=_C3106( C3060 C3106 ) C3060_=_C3110( C3060 C3110 ) \nC3060_=_C3114( C3060 C3114 ) C3060_=_C3122( C3060 C3122 ) C3060_=_C3132( C3060 C3132 ) C3060_=_C3158( C3060 C3158 ) C3060_=_C3160( C3060 C3160 ) C3060_=_C3166( C3060 C3166 ) \nC3060_=_C3214( C3060 C3214 ) C3060_=_C3218( C3060 C3218 ) C3060_=_C3226( C3060 C3226 ) C3060_=_C3230( C3060 C3230 ) C3061_=_C3065( C3061 C3065 ) C3061_=_C3069( C3061 C3069 ) \nC3061_=_C3071( C3061 C3071 ) C3061_=_C3075( C3061 C3075 ) C3061_=_C3087( C3061 C3087 ) C3061_=_C3097( C3061 C3097 ) C3061_=_C3101( C3061 C3101 ) C3061_=_C3107( C3061 C3107 ) \nC3061_=_C3111( C3061 C3111 ) C3061_=_C3115( C3061 C3115 ) C3061_=_C3123( C3061 C3123 ) C3061_=_C3133( C3061 C3133 ) C3061_=_C3159( C3061 C3159 ) C3061_=_C3161( C3061 C3161 ) \nC3061_=_C3167( C3061 C3167 ) C3061_=_C3215( C3061 C3215 ) C3061_=_C3219( C3061 C3219 ) C3061_=_C3227( C3061 C3227 ) C3061_=_C3231( C3061 C3231 ) C3064_=_C3065( C3064 C3065 ) \nC3064_=_C3068( C3064 C3068 ) C3064_=_C3070( C3064 C3070 ) C3064_=_C3074( C3064 C3074 ) C3064_=_C3086( C3064 C3086 ) C3064_=_C3096( C3064 C3096 ) C3064_=_C3100( C3064 C3100 ) \nC3064_=_C3106( C3064 C3106 ) C3064_=_C3110( C3064 C3110 ) C3064_=_C3114( C3064 C3114 ) C3064_=_C3122( C3064 C3122 ) C3064_=_C3132( C3064 C3132 ) C3064_=_C3158( C3064 C3158 ) \nC3064_=_C3160( C3064 C3160 ) C3064_=_C3166( C3064 C3166 ) C3064_=_C3214( C3064 C3214 ) C3064_=_C3218( C3064 C3218 ) C3064_=_C3226( C3064 C3226 ) C3064_=_C3230( C3064 C3230 ) \nC3065_=_C3069( C3065 C3069 ) C3065_=_C3071( C3065 C3071 ) C3065_=_C3075( C3065 C3075 ) C3065_=_C3087( C3065 C3087 ) C3065_=_C3097( C3065 C3097 ) C3065_=_C3101( C3065 C3101 ) \nC3065_=_C3107( C3065 C3107 ) C3065_=_C3111( C3065 C3111 ) C3065_=_C3115( C3065 C3115 ) C3065_=_C3123( C3065 C3123 ) C3065_=_C3133( C3065 C3133 ) C3065_=_C3159( C3065 C3159 ) \nC3065_=_C3161( C3065 C3161 ) C3065_=_C3167( C3065 C3167 ) C3065_=_C3215( C3065 C3215 ) C3065_=_C3219( C3065 C3219 ) C3065_=_C3227( C3065 C3227 ) C3065_=_C3231( C3065 C3231 ) \nC3068_=_C3069( C3068 C3069 ) C3068_=_C3070( C3068 C3070 ) C3068_=_C3074( C3068 C3074 ) C3068_=_C3086( C3068 C3086 ) C3068_=_C3096( C3068 C3096 ) C3068_=_C3100( C3068 C3100 ) \nC3068_=_C3106( C3068 C3106 ) C3068_=_C3110( C3068 C3110 ) C3068_=_C3114( C3068 C3114 ) C3068_=_C3122( C3068 C3122 ) C3068_=_C3132( C3068 C3132 ) C3068_=_C3158( C3068 C3158 ) \nC3068_=_C3160( C3068 C3160 ) C3068_=_C3166( C3068 C3166 ) C3068_=_C3214( C3068 C3214 ) C3068_=_C3218( C3068 C3218 ) C3068_=_C3226( C3068 C3226 ) C3068_=_C3230( C3068 C3230 ) \nC3069_=_C3071( C3069 C3071 ) C3069_=_C3075( C3069 C3075 ) C3069_=_C3087( C3069 C3087 ) C3069_=_C3097( C3069 C3097 ) C3069_=_C3101( C3069 C3101 ) C3069_=_C3107( C3069 C3107 ) \nC3069_=_C3111( C3069 C3111 ) C3069_=_C3115( C3069 C3115 ) C3069_=_C3123( C3069 C3123 ) C3069_=_C3133( C3069 C3133 ) C3069_=_C3159( C3069 C3159 ) C3069_=_C3161( C3069 C3161 ) \nC3069_=_C3167( C3069 C3167 ) C3069_=_C3215( C3069 C3215 ) C3069_=_C3219( C3069 C3219 ) C3069_=_C3227( C3069 C3227 ) C3069_=_C3231( C3069 C3231 ) C3070_=_C3071( C3070 C3071 ) \nC3070_=_C3074( C3070 C3074 ) C3070_=_C3086( C3070 C3086 ) C3070_=_C3096( C3070 C3096 ) C3070_=_C3100( C3070 C3100 ) C3070_=_C3106( C3070 C3106 ) C3070_=_C3110( C3070 C3110 ) \nC3070_=_C3114( C3070 C3114 ) C3070_=_C3122( C3070 C3122 ) C3070_=_C3132( C3070 C3132 ) C3070_=_C3158( C3070 C3158 ) C3070_=_C3160( C3070 C3160 ) C3070_=_C3166( C3070 C3166 ) \nC3070_=_C3214( C3070 C3214 ) C3070_=_C3218( C3070 C3218 ) C3070_=_C3226( C3070 C3226 ) C3070_=_C3230( C3070 C3230 ) C3071_=_C3075( C3071 C3075 ) C3071_=_C3087( C3071 C3087 ) \nC3071_=_C3097( C3071 C3097 ) C3071_=_C3101( C3071 C3101 ) C3071_=_C3107( C3071 C3107 ) C3071_=_C3111( C3071 C3111 ) C3071_=_C3115( C3071 C3115 ) C3071_=_C3123( C3071 C3123 ) \nC3071_=_C3133( C3071 C3133 ) C3071_=_C3159( C3071 C3159 ) C3071_=_C3161(</w:t>
      </w:r>
    </w:p>
    <w:p>
      <w:pPr>
        <w:pStyle w:val="PreformattedText"/>
        <w:bidi w:val="0"/>
        <w:spacing w:before="0" w:after="0"/>
        <w:jc w:val="left"/>
        <w:rPr/>
      </w:pPr>
      <w:r>
        <w:rPr/>
        <w:t xml:space="preserve"> </w:t>
      </w:r>
      <w:r>
        <w:rPr/>
        <w:t>C3071 C3161 ) C3071_=_C3167( C3071 C3167 ) C3071_=_C3215( C3071 C3215 ) C3071_=_C3219( C3071 C3219 ) \nC3071_=_C3227( C3071 C3227 ) C3071_=_C3231( C3071 C3231 ) C3074_=_C3075( C3074 C3075 ) C3074_=_C3086( C3074 C3086 ) C3074_=_C3096( C3074 C3096 ) C3074_=_C3100( C3074 C3100 ) \nC3074_=_C3106( C3074 C3106 ) C3074_=_C3110( C3074 C3110 ) C3074_=_C3114( C3074 C3114 ) C3074_=_C3122( C3074 C3122 ) C3074_=_C3132( C3074 C3132 ) C3074_=_C3158( C3074 C3158 ) \nC3074_=_C3160( C3074 C3160 ) C3074_=_C3166( C3074 C3166 ) C3074_=_C3214( C3074 C3214 ) C3074_=_C3218( C3074 C3218 ) C3074_=_C3226( C3074 C3226 ) C3074_=_C3230( C3074 C3230 ) \nC3075_=_C3087( C3075 C3087 ) C3075_=_C3097( C3075 C3097 ) C3075_=_C3101( C3075 C3101 ) C3075_=_C3107( C3075 C3107 ) C3075_=_C3111( C3075 C3111 ) C3075_=_C3115( C3075 C3115 ) \nC3075_=_C3123( C3075 C3123 ) C3075_=_C3133( C3075 C3133 ) C3075_=_C3159( C3075 C3159 ) C3075_=_C3161( C3075 C3161 ) C3075_=_C3167( C3075 C3167 ) C3075_=_C3215( C3075 C3215 ) \nC3075_=_C3219( C3075 C3219 ) C3075_=_C3227( C3075 C3227 ) C3075_=_C3231( C3075 C3231 ) C3086_=_C3087( C3086 C3087 ) C3086_=_C3096( C3086 C3096 ) C3086_=_C3100( C3086 C3100 ) \nC3086_=_C3106( C3086 C3106 ) C3086_=_C3110( C3086 C3110 ) C3086_=_C3114( C3086 C3114 ) C3086_=_C3122( C3086 C3122 ) C3086_=_C3132( C3086 C3132 ) C3086_=_C3158( C3086 C3158 ) \nC3086_=_C3160( C3086 C3160 ) C3086_=_C3166( C3086 C3166 ) C3086_=_C3214( C3086 C3214 ) C3086_=_C3218( C3086 C3218 ) C3086_=_C3226( C3086 C3226 ) C3086_=_C3230( C3086 C3230 ) \nC3087_=_C3097( C3087 C3097 ) C3087_=_C3101( C3087 C3101 ) C3087_=_C3107( C3087 C3107 ) C3087_=_C3111( C3087 C3111 ) C3087_=_C3115( C3087 C3115 ) C3087_=_C3123( C3087 C3123 ) \nC3087_=_C3133( C3087 C3133 ) C3087_=_C3159( C3087 C3159 ) C3087_=_C3161( C3087 C3161 ) C3087_=_C3167( C3087 C3167 ) C3087_=_C3215( C3087 C3215 ) C3087_=_C3219( C3087 C3219 ) \nC3087_=_C3227( C3087 C3227 ) C3087_=_C3231( C3087 C3231 ) C3096_=_C3097( C3096 C3097 ) C3096_=_C3100( C3096 C3100 ) C3096_=_C3106( C3096 C3106 ) C3096_=_C3110( C3096 C3110 ) \nC3096_=_C3114( C3096 C3114 ) C3096_=_C3122( C3096 C3122 ) C3096_=_C3132( C3096 C3132 ) C3096_=_C3158( C3096 C3158 ) C3096_=_C3160( C3096 C3160 ) C3096_=_C3166( C3096 C3166 ) \nC3096_=_C3214( C3096 C3214 ) C3096_=_C3218( C3096 C3218 ) C3096_=_C3226( C3096 C3226 ) C3096_=_C3230( C3096 C3230 ) C3097_=_C3101( C3097 C3101 ) C3097_=_C3107( C3097 C3107 ) \nC3097_=_C3111( C3097 C3111 ) C3097_=_C3115( C3097 C3115 ) C3097_=_C3123( C3097 C3123 ) C3097_=_C3133( C3097 C3133 ) C3097_=_C3159( C3097 C3159 ) C3097_=_C3161( C3097 C3161 ) \nC3097_=_C3167( C3097 C3167 ) C3097_=_C3215( C3097 C3215 ) C3097_=_C3219( C3097 C3219 ) C3097_=_C3227( C3097 C3227 ) C3097_=_C3231( C3097 C3231 ) C3100_=_C3101( C3100 C3101 ) \nC3100_=_C3106( C3100 C3106 ) C3100_=_C3110( C3100 C3110 ) C3100_=_C3114( C3100 C3114 ) C3100_=_C3122( C3100 C3122 ) C3100_=_C3132( C3100 C3132 ) C3100_=_C3158( C3100 C3158 ) \nC3100_=_C3160( C3100 C3160 ) C3100_=_C3166( C3100 C3166 ) C3100_=_C3214( C3100 C3214 ) C3100_=_C3218( C3100 C3218 ) C3100_=_C3226( C3100 C3226 ) C3100_=_C3230( C3100 C3230 ) \nC3101_=_C3107( C3101 C3107 ) C3101_=_C3111( C3101 C3111 ) C3101_=_C3115( C3101 C3115 ) C3101_=_C3123( C3101 C3123 ) C3101_=_C3133( C3101 C3133 ) C3101_=_C3159( C3101 C3159 ) \nC3101_=_C3161( C3101 C3161 ) C3101_=_C3167( C3101 C3167 ) C3101_=_C3215( C3101 C3215 ) C3101_=_C3219( C3101 C3219 ) C3101_=_C3227( C3101 C3227 ) C3101_=_C3231( C3101 C3231 ) \nC3106_=_C3107( C3106 C3107 ) C3106_=_C3110( C3106 C3110 ) C3106_=_C3114( C3106 C3114 ) C3106_=_C3122( C3106 C3122 ) C3106_=_C3132( C3106 C3132 ) C3106_=_C3158( C3106 C3158 ) \nC3106_=_C3160( C3106 C3160 ) C3106_=_C3166( C3106 C3166 ) C3106_=_C3214( C3106 C3214 ) C3106_=_C3218( C3106 C3218 ) C3106_=_C3226( C3106 C3226 ) C3106_=_C3230( C3106 C3230 ) \nC3107_=_C3111( C3107 C3111 ) C3107_=_C3115( C3107 C3115 ) C3107_=_C3123( C3107 C3123 ) C3107_=_C3133( C3107 C3133 ) C3107_=_C3159( C3107 C3159 ) C3107_=_C3161( C3107 C3161 ) \nC3107_=_C3167( C3107 C3167 ) C3107_=_C3215( C3107 C3215 ) C3107_=_C3219( C3107 C3219 ) C3107_=_C3227( C3107 C3227 ) C3107_=_C3231( C3107 C3231 ) C3110_=_C3111( C3110 C3111 ) \nC3110_=_C3114( C3110 C3114 ) C3110_=_C3122( C3110 C3122 ) C3110_=_C3132( C3110 C3132 ) C3110_=_C3158( C3110 C3158 ) C3110_=_C3160( C3110 C3160 ) C3110_=_C3166( C3110 C3166 ) \nC3110_=_C3214( C3110 C3214 ) C3110_=_C3218( C3110 C3218 ) C3110_=_C3226( C3110 C3226 ) C3110_=_C3230( C3110 C3230 ) C3111_=_C3115( C3111 C3115 ) C3111_=_C3123( C3111 C3123 ) \nC3111_=_C3133( C3111 C3133 ) C3111_=_C3159( C3111 C3159 ) C3111_=_C3161( C3111 C3161 ) C3111_=_C3167( C3111 C3167 ) C3111_=_C3215( C3111 C3215 ) C3111_=_C3219( C3111 C3219 ) \nC3111_=_C3227( C3111 C3227 ) C3111_=_C3231( C3111 C3231 ) C3114_=_C3115( C3114 C3115 ) C3114_=_C3122( C3114 C3122 ) C3114_=_C3132( C3114 C3132 ) C3114_=_C3158( C3114 C3158 ) \nC3114_=_C3160( C3114 C3160 ) C3114_=_C3166( C3114 C3166 ) C3114_=_C3214( C3114 C3214 ) C3114_=_C3218( C3114 C3218 ) C3114_=_C3226( C3114 C3226 ) C3114_=_C3230( C3114 C3230 ) \nC3115_=_C3123( C3115 C3123 ) C3115_=_C3133( C3115 C3133 ) C3115_=_C3159( C3115 C3159 ) C3115_=_C3161( C3115 C3161 ) C3115_=_C3167( C3115 C3167 ) C3115_=_C3215( C3115 C3215 ) \nC3115_=_C3219( C3115 C3219 ) C3115_=_C3227( C3115 C3227 ) C3115_=_C3231( C3115 C3231 ) C3122_=_C3123( C3122 C3123 ) C3122_=_C3132( C3122 C3132 ) C3122_=_C3158( C3122 C3158 ) \nC3122_=_C3160( C3122 C3160 ) C3122_=_C3166( C3122 C3166 ) C3122_=_C3214( C3122 C3214 ) C3122_=_C3218( C3122 C3218 ) C3122_=_C3226( C3122 C3226 ) C3122_=_C3230( C3122 C3230 ) \nC3123_=_C3133( C3123 C3133 ) C3123_=_C3159( C3123 C3159 ) C3123_=_C3161( C3123 C3161 ) C3123_=_C3167( C3123 C3167 ) C3123_=_C3215( C3123 C3215 ) C3123_=_C3219( C3123 C3219 ) \nC3123_=_C3227( C3123 C3227 ) C3123_=_C3231( C3123 C3231 ) C3132_=_C3133( C3132 C3133 ) C3132_=_C3158( C3132 C3158 ) C3132_=_C3160( C3132 C3160 ) C3132_=_C3166( C3132 C3166 ) \nC3132_=_C3214( C3132 C3214 ) C3132_=_C3218( C3132 C3218 ) C3132_=_C3226( C3132 C3226 ) C3132_=_C3230( C3132 C3230 ) C3133_=_C3159( C3133 C3159 ) C3133_=_C3161( C3133 C3161 ) \nC3133_=_C3167( C3133 C3167 ) C3133_=_C3215( C3133 C3215 ) C3133_=_C3219( C3133 C3219 ) C3133_=_C3227( C3133 C3227 ) C3133_=_C3231( C3133 C3231 ) C3158_=_C3159( C3158 C3159 ) \nC3158_=_C3160( C3158 C3160 ) C3158_=_C3166( C3158 C3166 ) C3158_=_C3214( C3158 C3214 ) C3158_=_C3218( C3158 C3218 ) C3158_=_C3226( C3158 C3226 ) C3158_=_C3230( C3158 C3230 ) \nC3159_=_C3161( C3159 C3161 ) C3159_=_C3167( C3159 C3167 ) C3159_=_C3215( C3159 C3215 ) C3159_=_C3219( C3159 C3219 ) C3159_=_C3227( C3159 C3227 ) C3159_=_C3231( C3159 C3231 ) \nC3160_=_C3161( C3160 C3161 ) C3160_=_C3166( C3160 C3166 ) C3160_=_C3214( C3160 C3214 ) C3160_=_C3218( C3160 C3218 ) C3160_=_C3226( C3160 C3226 ) C3160_=_C3230( C3160 C3230 ) \nC3161_=_C3167( C3161 C3167 ) C3161_=_C3215( C3161 C3215 ) C3161_=_C3219( C3161 C3219 ) C3161_=_C3227( C3161 C3227 ) C3161_=_C3231( C3161 C3231 ) C3166_=_C3167( C3166 C3167 ) \nC3166_=_C3214( C3166 C3214 ) C3166_=_C3218( C3166 C3218 ) C3166_=_C3226( C3166 C3226 ) C3166_=_C3230( C3166 C3230 ) C3167_=_C3215( C3167 C3215 ) C3167_=_C3219( C3167 C3219 ) \nC3167_=_C3227( C3167 C3227 ) C3167_=_C3231( C3167 C3231 ) C3214_=_C3215( C3214 C3215 ) C3214_=_C3218( C3214 C3218 ) C3214_=_C3226( C3214 C3226 ) C3214_=_C3230( C3214 C3230 ) \nC3215_=_C3219( C3215 C3219 ) C3215_=_C3227( C3215 C3227 ) C3215_=_C3231( C3215 C3231 ) C3218_=_C3219( C3218 C3219 ) C3218_=_C3226( C3218 C3226 ) C3218_=_C3230( C3218 C3230 ) \nC3219_=_C3227( C3219 C3227 ) C3219_=_C3231( C3219 C3231 ) C3226_=_C3227( C3226 C3227 ) C3226_=_C3230( C3226 C3230 ) C3227_=_C3231( C3227 C3231 ) C3230_=_C3231( C3230 C3231 ) "];169-&gt;174[label="794: C14 C23 C24 C25 C32 \nC35 C37 C40 C43 C46 C47 \nC51 C52 C53 C55 C58 C60 \nC65 C66 C68 C69 C70 C75 \nC76 C77 C78 C84 C93 C95 \nC100 C101 C107 C111 C116 C118 \nC125 C126 C128 C131 C133 C135 \nC136 C139 C140 C145 C146 C147 \nC148 C152 C154 C155 C156 C157 \nC158 C159 C160 C162 C163 C164 \nC165 C167 C168 C169 C170 C171 \nC172 C174 C175 C177 C178 C179 \nC180 C181 C182 C183 C184 C188 \nC189 C190 C192 C193 C196 C197 \nC200 C202 C203 C205 C208 C236 \nC237 C239 C251 C258 C276 C282 \nC283 C297 C298 C302 C315 C322 \nC323 C327 C332 C335 C340 C349 \nC351 C352 C354 C360 C361 C378 \nC379 C382 C383 C384 C385 C387 \nC388 C389 C390 C391 C393 C394 \nC395 C397 C398 C399 C400 C401 \nC402 C404 C405 C406 C407 C408 \nC409 C412 C415 C416 C424 C425 \nC435 C452 C462 C473 C478 C479 \nC482 C483 C484 C494 C495 C496 \nC500 C501 C513 C530 C538 C539 \nC540 C542 C543 C544 C545 C550 \nC551 C555 C556 C557 C569 C578 \nC579 C580 C582 C583 C584 C585 \nC588 C590 C591 C594 C596 C597 \nC613 C639 C645 C649 C650 C652 \nC653 C657 C660 C661 C663 C680 \nC701 C715 C719 C720 C721 C736 \nC739 C740 C742 C745 C746 C755 \nC756 C758 C759 C760 C765 C766 \nC769 C770 C771 C772 C774 C775 \nC776 C777 C778 C779 C781 C783 \nC784 C785 C786 C787 C789 C790 \nC791 C792 C794 C796 C797 C798 \nC799 C801 C803 C804 C805 C806 \nC807 C815 C817 C818 C821 C822 \nC823 C824 C826 C829 C830 C831 \nC834 C835 C841 C843 C850 C853 \nC860 C861 C862 C863 C864 C865 \nC866 C867 C868 C871 C872 C875 \nC877 C880 C883 C885 C887 C904 \nC906 C909 C910 C912 C929 C936 \nC951 C952 C966 C982 C990 C991 \nC993 C994 C995 C996 C998 C999 \nC1001 C1002 C1003 C1004 C1006 C1007 \nC1008 C1009 C1010 C1011 C1022 C1023 \nC1032 C1041 C1042 C1045 C1051 C1055 \nC1062 C1080 C1081 C1090 C1091 C1118 \nC1134 C1135 C1139 C1140 C1150 C1151 \nC1152 C1156 C1157 C1163 C1169 C1180 \nC1186 C1198 C1202 C1203 C1204 C1205 \nC1208 C1209 C1210 C1218 C1225 C1242 \nC1243 C1245 C1248 C1249 C1251 C1257 \nC1269 C1298 C1302 C1306 C1307 C1309 \nC1310 C1317 C1318 C1320 C1327 C1339 \nC1364 C1376 C1377 C1378 C1379 C1380 \nC1384 C1385 C1386 C1387 C1388 C1389 \nC1390 C1391 C1394 C1395 C1399 C1409 \nC1422 C1423 C1424 C1432 C1444 C1446 \nC1447 C1449 C1495 C1506 C1531 C1540 \nC1541 C1542 C1543 C1545 C1546 C1547</w:t>
      </w:r>
    </w:p>
    <w:p>
      <w:pPr>
        <w:pStyle w:val="PreformattedText"/>
        <w:bidi w:val="0"/>
        <w:spacing w:before="0" w:after="0"/>
        <w:jc w:val="left"/>
        <w:rPr/>
      </w:pPr>
      <w:r>
        <w:rPr/>
        <w:t xml:space="preserve"> </w:t>
      </w:r>
      <w:r>
        <w:rPr/>
        <w:t>\nC1548 C1549 C1550 C1551 C1552 C1555 \nC1569 C1570 C1574 C1575 C1576 C1577 \nC1581 C1582 C1607 C1608 C1609 C1627 \nC1628 C1630 C1653 C1656 C1657 C1659 \nC1687 C1688 C1695 C1696 C1698 C1721 \nC1725 C1728 C1729 C1731 C1752 C1753 \nC1760 C1761 C1763 C1781 C1782 C1783 \nC1784 C1785 C1786 C1787 C1793 C1799 \nC1800 C1802 C1803 C1804 C1806 C1807 \nC1808 C1809 C1818 C1826 C1827 C1828 \nC1829 C1830 C1831 C1832 C1833 C1834 \nC1835 C1836 C1839 C1840 C1841 C1843 \nC1844 C1845 C1846 C1847 C1848 C1850 \nC1852 C1854 C1859 C1867 C1868 C1869 \nC1874 C1884 C1885 C1888 C1894 C1905 \nC1906 C1907 C1909 C1910 C1915 C1917 \nC1919 C1922 C1923 C1925 C1928 C1931 \nC1943 C1946 C1959 C1960 C1961 C1964 \nC1965 C1966 C1967 C1970 C1975 C1976 \nC1979 C1980 C1981 C1983 C1985 C1989 \nC1990 C1993 C2001 C2005 C2011 C2012 \nC2013 C2017 C2018 C2019 C2020 C2023 \nC2024 C2025 C2027 C2029 C2030 C2031 \nC2033 C2034 C2036 C2037 C2038 C2057 \nC2059 C2060 C2061 C2062 C2063 C2064 \nC2065 C2066 C2067 C2102 C2128 C2141 \nC2143 C2146 C2148 C2149 C2153 C2154 \nC2157 C2168 C2187 C2189 C2192 C2194 \nC2196 C2199 C2200 C2203 C2209 C2210 \nC2229 C2230 C2233 C2257 C2258 C2259 \nC2272 C2273 C2285 C2287 C2289 C2291 \nC2292 C2293 C2294 C2295 C2296 C2297 \nC2298 C2299 C2300 C2301 C2302 C2304 \nC2305 C2306 C2322 C2323 C2326 C2339 \nC2340 C2341 C2342 C2343 C2351 C2352 \nC2353 C2354 C2356 C2357 C2360 C2361 \nC2362 C2363 C2364 C2366 C2369 C2385 \nC2389 C2402 C2403 C2404 C2405 C2408 \nC2409 C2410 C2411 C2414 C2418 C2419 \nC2420 C2424 C2425 C2426 C2428 C2430 \nC2434 C2435 C2443 C2447 C2451 C2456 \nC2457 C2458 C2459 C2461 C2464 C2465 \nC2466 C2468 C2469 C2473 C2475 C2482 \nC2508 C2556 C2584 C2598 C2600 C2603 \nC2605 C2606 C2608 C2610 C2614 C2616 \nC2626 C2646 C2648 C2651 C2653 C2655 \nC2656 C2658 C2662 C2664 C2677 C2685 \nC2694 C2711 C2712 C2713 C2714 C2715 \nC2716 C2717 C2718 C2719 C2720 C2722 \nC2723 C2724 C2725 C2726 C2727 C2728 \nC2729 C2730 C2744 C2755 C2761 C2763 \nC2770 C2780 C2788 C2789 C2790 C2793 \nC2794 C2795 C2796 C2797 C2799 C2800 \nC2803 C2804 C2805 C2806 C2807 C2810 \nC2821 C2822 C2823 C2827 C2828 C2829 \nC2830 C2831 C2835 C2838 C2919 C2920 \nC2923 C2947 C2948 C2951 C2977 C2979 \nC2983 C2985 C2994 C2999 C3012 C3013 \nC3016 C3043 C3045 C3049 C3051 C3060 \nC3061 C3064 C3065 C3068 C3069 C3070 \nC3071 C3074 C3075 C3086 C3087 C3096 \nC3097 C3100 C3101 C3106 C3107 C3110 \nC3111 C3114 C3115 C3122 C3123 C3132 \nC3133 C3158 C3159 C3160 C3161 C3166 \nC3167 C3214 C3215 C3218 C3219 C3226 \nC3227 C3230 C3231 \n8880: C14_=_C51 ,C14_=_C452 ,C14_=_C482 ,C14_=_C657 ,C14_=_C1364 ,\nC14_=_C1555 ,C14_=_C1653 ,C14_=_C1725 ,C14_=_C2351 ,C14_=_C2352 ,C14_=_C2353 ,\nC14_=_C2354 ,C14_=_C2356 ,C14_=_C2357 ,C14_=_C2360 ,C14_=_C2361 ,C14_=_C2362 ,\nC23_=_C24 ,C23_=_C25 ,C23_=_C65 ,C23_=_C236 ,C23_=_C282 ,C23_=_C719 ,\nC23_=_C755 ,C23_=_C909 ,C23_=_C951 ,C23_=_C1781 ,C23_=_C1782 ,C23_=_C1783 ,\nC23_=_C1784 ,C23_=_C1785 ,C23_=_C1786 ,C23_=_C1787 ,C24_=_C25 ,C24_=_C111 ,\nC24_=_C237 ,C24_=_C332 ,C24_=_C720 ,C24_=_C843 ,C24_=_C910 ,C24_=_C1051 ,\nC24_=_C1799 ,C24_=_C1800 ,C24_=_C1802 ,C24_=_C1803 ,C24_=_C1804 ,C24_=_C1806 ,\nC24_=_C1807 ,C24_=_C1808 ,C24_=_C1809 ,C25_=_C68 ,C25_=_C462 ,C25_=_C494 ,\nC25_=_C645 ,C25_=_C721 ,C25_=_C758 ,C25_=_C1118 ,C25_=_C1150 ,C25_=_C1302 ,\nC25_=_C1905 ,C25_=_C1906 ,C25_=_C1907 ,C25_=_C1909 ,C25_=_C1910 ,C32_=_C35 ,\nC32_=_C37 ,C32_=_C40 ,C32_=_C43 ,C32_=_C46 ,C32_=_C47 ,C32_=_C51 ,\nC32_=_C52 ,C32_=_C53 ,C32_=_C55 ,C32_=_C154 ,C32_=_C155 ,C32_=_C156 ,\nC32_=_C157 ,C32_=_C158 ,C32_=_C159 ,C32_=_C160 ,C32_=_C162 ,C32_=_C163 ,\nC32_=_C164 ,C32_=_C165 ,C32_=_C167 ,C32_=_C168 ,C32_=_C169 ,C32_=_C170 ,\nC32_=_C171 ,C32_=_C172 ,C32_=_C174 ,C32_=_C175 ,C32_=_C177 ,C32_=_C178 ,\nC32_=_C179 ,C32_=_C180 ,C32_=_C181 ,C35_=_C37 ,C35_=_C40 ,C35_=_C43 ,\nC35_=_C46 ,C35_=_C47 ,C35_=_C51 ,C35_=_C52 ,C35_=_C53 ,C35_=_C58 ,\nC35_=_C378 ,C35_=_C379 ,C35_=_C382 ,C35_=_C383 ,C35_=_C384 ,C35_=_C385 ,\nC35_=_C387 ,C35_=_C388 ,C35_=_C389 ,C35_=_C390 ,C35_=_C391 ,C35_=_C393 ,\nC35_=_C394 ,C35_=_C395 ,C35_=_C397 ,C35_=_C398 ,C35_=_C399 ,C35_=_C400 ,\nC35_=_C401 ,C35_=_C402 ,C35_=_C404 ,C35_=_C405 ,C35_=_C406 ,C35_=_C407 ,\nC35_=_C408 ,C35_=_C409 ,C37_=_C40 ,C37_=_C43 ,C37_=_C46 ,C37_=_C47 ,\nC37_=_C51 ,C37_=_C52 ,C37_=_C53 ,C37_=_C251 ,C37_=_C352 ,C37_=_C416 ,\nC37_=_C789 ,C37_=_C790 ,C37_=_C791 ,C37_=_C792 ,C37_=_C794 ,C37_=_C796 ,\nC37_=_C797 ,C37_=_C798 ,C37_=_C799 ,C37_=_C801 ,C37_=_C803 ,C37_=_C804 ,\nC37_=_C805 ,C37_=_C806 ,C37_=_C807 ,C40_=_C43 ,C40_=_C46 ,C40_=_C47 ,\nC40_=_C51 ,C40_=_C52 ,C40_=_C53 ,C40_=_C473 ,C40_=_C639 ,C40_=_C990 ,\nC40_=_C991 ,C40_=_C993 ,C40_=_C994 ,C40_=_C995 ,C40_=_C996 ,C40_=_C998 ,\nC40_=_C999 ,C40_=_C1001 ,C40_=_C1002 ,C40_=_C1003 ,C40_=_C1004 ,C40_=_C1006 ,\nC40_=_C1007 ,C40_=_C1008 ,C40_=_C1009 ,C40_=_C1010 ,C40_=_C1011 ,C43_=_C46 ,\nC43_=_C47 ,C43_=_C51 ,C43_=_C52 ,C43_=_C53 ,C43_=_C258 ,C43_=_C361 ,\nC43_=_C425 ,C43_=_C736 ,C43_=_C818 ,C43_=_C929 ,C43_=_C1023 ,C43_=_C1081 ,\nC43_=_C1836 ,C43_=_C1839 ,C43_=_C1840 ,C43_=_C1841 ,C43_=_C1843 ,C43_=_C1844 ,\nC43_=_C1845 ,C43_=_C1846 ,C43_=_C1847 ,C43_=_C1848 ,C46_=_C47 ,C46_=_C51 ,\nC46_=_C52 ,C46_=_C53 ,C46_=_C478 ,C46_=_C650 ,C46_=_C739 ,C46_=_C822 ,\nC46_=_C1134 ,C46_=_C1203 ,C46_=_C1243 ,C46_=_C1307 ,C46_=_C1967 ,C46_=_C1970 ,\nC46_=_C1975 ,C46_=_C1976 ,C46_=_C1979 ,C46_=_C1980 ,C46_=_C1981 ,C47_=_C51 ,\nC47_=_C52 ,C47_=_C53 ,C47_=_C70 ,C47_=_C479 ,C47_=_C496 ,C47_=_C652 ,\nC47_=_C740 ,C47_=_C760 ,C47_=_C823 ,C47_=_C1135 ,C47_=_C1152 ,C47_=_C1204 ,\nC47_=_C1245 ,C47_=_C1309 ,C47_=_C2001 ,C47_=_C2005 ,C47_=_C2011 ,C47_=_C2012 ,\nC47_=_C2013 ,C47_=_C2017 ,C47_=_C2018 ,C47_=_C2019 ,C51_=_C52 ,C51_=_C53 ,\nC51_=_C452 ,C51_=_C482 ,C51_=_C657 ,C51_=_C1364 ,C51_=_C1555 ,C51_=_C1653 ,\nC51_=_C1725 ,C51_=_C2351 ,C51_=_C2352 ,C51_=_C2353 ,C51_=_C2354 ,C51_=_C2356 ,\nC51_=_C2357 ,C51_=_C2360 ,C51_=_C2361 ,C51_=_C2362 ,C52_=_C53 ,C52_=_C483 ,\nC52_=_C661 ,C52_=_C1423 ,C52_=_C1447 ,C52_=_C1608 ,C52_=_C1628 ,C52_=_C1657 ,\nC52_=_C1729 ,C52_=_C2411 ,C52_=_C2414 ,C52_=_C2418 ,C52_=_C2419 ,C52_=_C2420 ,\nC52_=_C2424 ,C52_=_C2425 ,C52_=_C2426 ,C53_=_C76 ,C53_=_C484 ,C53_=_C501 ,\nC53_=_C663 ,C53_=_C1424 ,C53_=_C1449 ,C53_=_C1582 ,C53_=_C1609 ,C53_=_C1630 ,\nC53_=_C1659 ,C53_=_C1731 ,C53_=_C2447 ,C53_=_C2451 ,C53_=_C2456 ,C53_=_C2457 ,\nC53_=_C2458 ,C53_=_C2459 ,C53_=_C2461 ,C53_=_C2464 ,C53_=_C2465 ,C53_=_C2466 ,\nC55_=_C58 ,C55_=_C60 ,C55_=_C65 ,C55_=_C66 ,C55_=_C68 ,C55_=_C69 ,\nC55_=_C70 ,C55_=_C75 ,C55_=_C76 ,C55_=_C154 ,C55_=_C155 ,C55_=_C156 ,\nC55_=_C157 ,C55_=_C158 ,C55_=_C159 ,C55_=_C160 ,C55_=_C162 ,C55_=_C163 ,\nC55_=_C164 ,C55_=_C165 ,C55_=_C167 ,C55_=_C168 ,C55_=_C169 ,C55_=_C170 ,\nC55_=_C171 ,C55_=_C172 ,C55_=_C174 ,C55_=_C175 ,C55_=_C177 ,C55_=_C178 ,\nC55_=_C179 ,C55_=_C180 ,C55_=_C181 ,C58_=_C60 ,C58_=_C65 ,C58_=_C66 ,\nC58_=_C68 ,C58_=_C69 ,C58_=_C70 ,C58_=_C75 ,C58_=_C76 ,C58_=_C378 ,\nC58_=_C379 ,C58_=_C382 ,C58_=_C383 ,C58_=_C384 ,C58_=_C385 ,C58_=_C387 ,\nC58_=_C388 ,C58_=_C389 ,C58_=_C390 ,C58_=_C391 ,C58_=_C393 ,C58_=_C394 ,\nC58_=_C395 ,C58_=_C397 ,C58_=_C398 ,C58_=_C399 ,C58_=_C400 ,C58_=_C401 ,\nC58_=_C402 ,C58_=_C404 ,C58_=_C405 ,C58_=_C406 ,C58_=_C407 ,C58_=_C408 ,\nC58_=_C409 ,C60_=_C65 ,C60_=_C66 ,C60_=_C68 ,C60_=_C69 ,C60_=_C70 ,\nC60_=_C75 ,C60_=_C76 ,C60_=_C276 ,C60_=_C351 ,C60_=_C415 ,C60_=_C769 ,\nC60_=_C770 ,C60_=_C771 ,C60_=_C772 ,C60_=_C774 ,C60_=_C775 ,C60_=_C776 ,\nC60_=_C777 ,C60_=_C778 ,C60_=_C779 ,C60_=_C781 ,C60_=_C783 ,C60_=_C784 ,\nC60_=_C785 ,C60_=_C786 ,C60_=_C787 ,C65_=_C66 ,C65_=_C68 ,C65_=_C69 ,\nC65_=_C70 ,C65_=_C75 ,C65_=_C76 ,C65_=_C236 ,C65_=_C282 ,C65_=_C719 ,\nC65_=_C755 ,C65_=_C909 ,C65_=_C951 ,C65_=_C1781 ,C65_=_C1782 ,C65_=_C1783 ,\nC65_=_C1784 ,C65_=_C1785 ,C65_=_C1786 ,C65_=_C1787 ,C66_=_C68 ,C66_=_C69 ,\nC66_=_C70 ,C66_=_C75 ,C66_=_C76 ,C66_=_C283 ,C66_=_C360 ,C66_=_C424 ,\nC66_=_C756 ,C66_=_C817 ,C66_=_C952 ,C66_=_C1022 ,C66_=_C1080 ,C66_=_C1826 ,\nC66_=_C1827 ,C66_=_C1828 ,C66_=_C1829 ,C66_=_C1830 ,C66_=_C1831 ,C66_=_C1832 ,\nC66_=_C1833 ,C66_=_C1834 ,C66_=_C1835 ,C68_=_C69 ,C68_=_C70 ,C68_=_C75 ,\nC68_=_C76 ,C68_=_C462 ,C68_=_C494 ,C68_=_C645 ,C68_=_C721 ,C68_=_C758 ,\nC68_=_C1118 ,C68_=_C1150 ,C68_=_C1302 ,C68_=_C1905 ,C68_=_C1906 ,C68_=_C1907 ,\nC68_=_C1909 ,C68_=_C1910 ,C69_=_C70 ,C69_=_C75 ,C69_=_C76 ,C69_=_C495 ,\nC69_=_C649 ,C69_=_C759 ,C69_=_C821 ,C69_=_C1151 ,C69_=_C1202 ,C69_=_C1242 ,\nC69_=_C1306 ,C69_=_C1959 ,C69_=_C1960 ,C69_=_C1961 ,C69_=_C1964 ,C69_=_C1965 ,\nC69_=_C1966 ,C70_=_C75 ,C70_=_C76 ,C70_=_C479 ,C70_=_C496 ,C70_=_C652 ,\nC70_=_C740 ,C70_=_C760 ,C70_=_C823 ,C70_=_C1135 ,C70_=_C1152 ,C70_=_C1204 ,\nC70_=_C1245 ,C70_=_C1309 ,C70_=_C2001 ,C70_=_C2005 ,C70_=_C2011 ,C70_=_C2012 ,\nC70_=_C2013 ,C70_=_C2017 ,C70_=_C2018 ,C70_=_C2019 ,C75_=_C76 ,C75_=_C500 ,\nC75_=_C660 ,C75_=_C1422 ,C75_=_C1446 ,C75_=_C1581 ,C75_=_C1607 ,C75_=_C1627 ,\nC75_=_C1656 ,C75_=_C1728 ,C75_=_C2402 ,C75_=_C2403 ,C75_=_C2404 ,C75_=_C2405 ,\nC75_=_C2408 ,C75_=_C2409 ,C75_=_C2410 ,C76_=_C484 ,C76_=_C501 ,C76_=_C663 ,\nC76_=_C1424 ,C76_=_C1449 ,C76_=_C1582 ,C76_=_C1609 ,C76_=_C1630 ,C76_=_C1659 ,\nC76_=_C1731 ,C76_=_C2447 ,C76_=_C2451 ,C76_=_C2456 ,C76_=_C2457 ,C76_=_C2458 ,\nC76_=_C2459 ,C76_=_C2461 ,C76_=_C2464 ,C76_=_C2465 ,C76_=_C2466 ,C77_=_C78 ,\nC77_=_C84 ,C77_=_C93 ,C77_=_C95 ,C77_=_C100 ,C77_=_C125 ,C77_=_C126 ,\nC77_=_C128 ,C77_=_C131 ,C77_=_C133 ,C77_=_C135 ,C77_=_C136 ,C77_=_C139 ,\nC77_=_C140 ,C77_=_C145 ,C77_=_C146 ,C77_=_C147 ,C77_=_C148 ,C77_=_C152 ,\nC78_=_C84 ,C78_=_C93 ,C78_=_C95 ,C78_=_C101 ,C78_=_C182 ,C78_=_C183 ,\nC78_=_C184 ,C78_=_C188 ,C78_=_C189 ,C78_=_C190 ,C78_=_C192 ,C78_=_C193 ,\nC78_=_C196 ,C78_=_C197 ,C78_=_C200 ,C78_=_C202 ,C78_=_C203 ,C78_=_C205 ,\nC78_=_C208 ,C84_=_C93 ,C84_=_C95 ,C84_=_C107 ,C84_=_C302 ,C84_=_C327 ,\nC84_=_C354 ,C84_=_C860 ,C84_=_C861 ,C84_=_C862 ,C84_=_C863 ,C84_=_C864 ,\nC84_=_C865 ,C84_=_C866 ,C84_=_C867 ,C84_=_C868 ,C84_=_C871 ,C84_=_C872 ,\nC84_=_C875 ,C84_=_C877 ,C84_=_C880 ,C84_=_C883 ,C84_=_C885 ,C93_=_C95</w:t>
      </w:r>
    </w:p>
    <w:p>
      <w:pPr>
        <w:pStyle w:val="PreformattedText"/>
        <w:bidi w:val="0"/>
        <w:spacing w:before="0" w:after="0"/>
        <w:jc w:val="left"/>
        <w:rPr/>
      </w:pPr>
      <w:r>
        <w:rPr/>
        <w:t xml:space="preserve"> </w:t>
      </w:r>
      <w:r>
        <w:rPr/>
        <w:t>,\nC93_=_C116 ,C93_=_C513 ,C93_=_C530 ,C93_=_C569 ,C93_=_C653 ,C93_=_C824 ,\nC93_=_C850 ,C93_=_C1169 ,C93_=_C1186 ,C93_=_C1205 ,C93_=_C1225 ,C93_=_C1310 ,\nC93_=_C2020 ,C93_=_C2023 ,C93_=_C2024 ,C93_=_C2025 ,C93_=_C2027 ,C93_=_C2029 ,\nC93_=_C2030 ,C93_=_C2031 ,C93_=_C2033 ,C93_=_C2034 ,C93_=_C2036 ,C93_=_C2037 ,\nC93_=_C2038 ,C95_=_C118 ,C95_=_C315 ,C95_=_C340 ,C95_=_C435 ,C95_=_C1399 ,\nC95_=_C1409 ,C95_=_C1432 ,C95_=_C1444 ,C95_=_C1495 ,C95_=_C1506 ,C95_=_C1531 ,\nC95_=_C1721 ,C95_=_C2285 ,C95_=_C2287 ,C95_=_C2289 ,C95_=_C2291 ,C95_=_C2292 ,\nC95_=_C2293 ,C95_=_C2294 ,C95_=_C2295 ,C95_=_C2296 ,C95_=_C2297 ,C95_=_C2298 ,\nC95_=_C2299 ,C95_=_C2300 ,C95_=_C2301 ,C95_=_C2302 ,C100_=_C101 ,C100_=_C107 ,\nC100_=_C111 ,C100_=_C116 ,C100_=_C118 ,C100_=_C125 ,C100_=_C126 ,C100_=_C128 ,\nC100_=_C131 ,C100_=_C133 ,C100_=_C135 ,C100_=_C136 ,C100_=_C139 ,C100_=_C140 ,\nC100_=_C145 ,C100_=_C146 ,C100_=_C147 ,C100_=_C148 ,C100_=_C152 ,C101_=_C107 ,\nC101_=_C111 ,C101_=_C116 ,C101_=_C118 ,C101_=_C182 ,C101_=_C183 ,C101_=_C184 ,\nC101_=_C188 ,C101_=_C189 ,C101_=_C190 ,C101_=_C192 ,C101_=_C193 ,C101_=_C196 ,\nC101_=_C197 ,C101_=_C200 ,C101_=_C202 ,C101_=_C203 ,C101_=_C205 ,C101_=_C208 ,\nC107_=_C111 ,C107_=_C116 ,C107_=_C118 ,C107_=_C302 ,C107_=_C327 ,C107_=_C354 ,\nC107_=_C860 ,C107_=_C861 ,C107_=_C862 ,C107_=_C863 ,C107_=_C864 ,C107_=_C865 ,\nC107_=_C866 ,C107_=_C867 ,C107_=_C868 ,C107_=_C871 ,C107_=_C872 ,C107_=_C875 ,\nC107_=_C877 ,C107_=_C880 ,C107_=_C883 ,C107_=_C885 ,C111_=_C116 ,C111_=_C118 ,\nC111_=_C237 ,C111_=_C332 ,C111_=_C720 ,C111_=_C843 ,C111_=_C910 ,C111_=_C1051 ,\nC111_=_C1799 ,C111_=_C1800 ,C111_=_C1802 ,C111_=_C1803 ,C111_=_C1804 ,C111_=_C1806 ,\nC111_=_C1807 ,C111_=_C1808 ,C111_=_C1809 ,C116_=_C118 ,C116_=_C513 ,C116_=_C530 ,\nC116_=_C569 ,C116_=_C653 ,C116_=_C824 ,C116_=_C850 ,C116_=_C1169 ,C116_=_C1186 ,\nC116_=_C1205 ,C116_=_C1225 ,C116_=_C1310 ,C116_=_C2020 ,C116_=_C2023 ,C116_=_C2024 ,\nC116_=_C2025 ,C116_=_C2027 ,C116_=_C2029 ,C116_=_C2030 ,C116_=_C2031 ,C116_=_C2033 ,\nC116_=_C2034 ,C116_=_C2036 ,C116_=_C2037 ,C116_=_C2038 ,C118_=_C315 ,C118_=_C340 ,\nC118_=_C435 ,C118_=_C1399 ,C118_=_C1409 ,C118_=_C1432 ,C118_=_C1444 ,C118_=_C1495 ,\nC118_=_C1506 ,C118_=_C1531 ,C118_=_C1721 ,C118_=_C2285 ,C118_=_C2287 ,C118_=_C2289 ,\nC118_=_C2291 ,C118_=_C2292 ,C118_=_C2293 ,C118_=_C2294 ,C118_=_C2295 ,C118_=_C2296 ,\nC118_=_C2297 ,C118_=_C2298 ,C118_=_C2299 ,C118_=_C2300 ,C118_=_C2301 ,C118_=_C2302 ,\nC125_=_C126 ,C125_=_C128 ,C125_=_C131 ,C125_=_C133 ,C125_=_C135 ,C125_=_C136 ,\nC125_=_C139 ,C125_=_C140 ,C125_=_C145 ,C125_=_C146 ,C125_=_C147 ,C125_=_C148 ,\nC125_=_C152 ,C125_=_C182 ,C125_=_C297 ,C125_=_C298 ,C125_=_C302 ,C125_=_C315 ,\nC126_=_C128 ,C126_=_C131 ,C126_=_C133 ,C126_=_C135 ,C126_=_C136 ,C126_=_C139 ,\nC126_=_C140 ,C126_=_C145 ,C126_=_C146 ,C126_=_C147 ,C126_=_C148 ,C126_=_C152 ,\nC126_=_C183 ,C126_=_C322 ,C126_=_C323 ,C126_=_C327 ,C126_=_C332 ,C126_=_C335 ,\nC126_=_C340 ,C128_=_C131 ,C128_=_C133 ,C128_=_C135 ,C128_=_C136 ,C128_=_C139 ,\nC128_=_C140 ,C128_=_C145 ,C128_=_C146 ,C128_=_C147 ,C128_=_C148 ,C128_=_C152 ,\nC128_=_C157 ,C128_=_C412 ,C128_=_C415 ,C128_=_C416 ,C128_=_C424 ,C128_=_C425 ,\nC128_=_C435 ,C131_=_C133 ,C131_=_C135 ,C131_=_C136 ,C131_=_C139 ,C131_=_C140 ,\nC131_=_C145 ,C131_=_C146 ,C131_=_C147 ,C131_=_C148 ,C131_=_C152 ,C131_=_C189 ,\nC131_=_C834 ,C131_=_C835 ,C131_=_C841 ,C131_=_C843 ,C131_=_C850 ,C131_=_C853 ,\nC133_=_C135 ,C133_=_C136 ,C133_=_C139 ,C133_=_C140 ,C133_=_C145 ,C133_=_C146 ,\nC133_=_C147 ,C133_=_C148 ,C133_=_C152 ,C133_=_C190 ,C133_=_C540 ,C133_=_C580 ,\nC133_=_C966 ,C133_=_C982 ,C135_=_C136 ,C135_=_C139 ,C135_=_C140 ,C135_=_C145 ,\nC135_=_C146 ,C135_=_C147 ,C135_=_C148 ,C135_=_C152 ,C135_=_C193 ,C135_=_C542 ,\nC135_=_C583 ,C135_=_C1041 ,C135_=_C1042 ,C135_=_C1045 ,C135_=_C1051 ,C135_=_C1055 ,\nC135_=_C1062 ,C136_=_C139 ,C136_=_C140 ,C136_=_C145 ,C136_=_C146 ,C136_=_C147 ,\nC136_=_C148 ,C136_=_C152 ,C136_=_C165 ,C136_=_C543 ,C136_=_C1080 ,C136_=_C1081 ,\nC136_=_C1090 ,C136_=_C1091 ,C139_=_C140 ,C139_=_C145 ,C139_=_C146 ,C139_=_C147 ,\nC139_=_C148 ,C139_=_C152 ,C139_=_C197 ,C139_=_C872 ,C139_=_C1867 ,C139_=_C1868 ,\nC139_=_C1869 ,C139_=_C1874 ,C140_=_C145 ,C140_=_C146 ,C140_=_C147 ,C140_=_C148 ,\nC140_=_C152 ,C140_=_C169 ,C140_=_C395 ,C140_=_C777 ,C140_=_C797 ,C140_=_C999 ,\nC140_=_C1884 ,C140_=_C1885 ,C140_=_C1888 ,C140_=_C1894 ,C145_=_C146 ,C145_=_C147 ,\nC145_=_C148 ,C145_=_C152 ,C145_=_C202 ,C145_=_C1389 ,C145_=_C1542 ,C145_=_C2257 ,\nC145_=_C2258 ,C145_=_C2259 ,C146_=_C147 ,C146_=_C148 ,C146_=_C152 ,C146_=_C203 ,\nC146_=_C1379 ,C146_=_C1543 ,C146_=_C2272 ,C146_=_C2273 ,C147_=_C148 ,C147_=_C152 ,\nC147_=_C205 ,C147_=_C1380 ,C147_=_C1390 ,C147_=_C1545 ,C147_=_C2304 ,C147_=_C2305 ,\nC147_=_C2306 ,C148_=_C152 ,C148_=_C177 ,C148_=_C404 ,C148_=_C2322 ,C148_=_C2323 ,\nC148_=_C2326 ,C152_=_C181 ,C152_=_C555 ,C152_=_C2468 ,C152_=_C2469 ,C152_=_C2473 ,\nC152_=_C2475 ,C152_=_C2482 ,C154_=_C155 ,C154_=_C156 ,C154_=_C157 ,C154_=_C158 ,\nC154_=_C159 ,C154_=_C160 ,C154_=_C162 ,C154_=_C163 ,C154_=_C164 ,C154_=_C165 ,\nC154_=_C167 ,C154_=_C168 ,C154_=_C169 ,C154_=_C170 ,C154_=_C171 ,C154_=_C172 ,\nC154_=_C174 ,C154_=_C175 ,C154_=_C177 ,C154_=_C178 ,C154_=_C179 ,C154_=_C180 ,\nC154_=_C181 ,C154_=_C251 ,C154_=_C258 ,C155_=_C156 ,C155_=_C157 ,C155_=_C158 ,\nC155_=_C159 ,C155_=_C160 ,C155_=_C162 ,C155_=_C163 ,C155_=_C164 ,C155_=_C165 ,\nC155_=_C167 ,C155_=_C168 ,C155_=_C169 ,C155_=_C170 ,C155_=_C171 ,C155_=_C172 ,\nC155_=_C174 ,C155_=_C175 ,C155_=_C177 ,C155_=_C178 ,C155_=_C179 ,C155_=_C180 ,\nC155_=_C181 ,C155_=_C276 ,C155_=_C282 ,C155_=_C283 ,C156_=_C157 ,C156_=_C158 ,\nC156_=_C159 ,C156_=_C160 ,C156_=_C162 ,C156_=_C163 ,C156_=_C164 ,C156_=_C165 ,\nC156_=_C167 ,C156_=_C168 ,C156_=_C169 ,C156_=_C170 ,C156_=_C171 ,C156_=_C172 ,\nC156_=_C174 ,C156_=_C175 ,C156_=_C177 ,C156_=_C178 ,C156_=_C179 ,C156_=_C180 ,\nC156_=_C181 ,C156_=_C184 ,C156_=_C349 ,C156_=_C351 ,C156_=_C352 ,C156_=_C354 ,\nC156_=_C360 ,C156_=_C361 ,C157_=_C158 ,C157_=_C159 ,C157_=_C160 ,C157_=_C162 ,\nC157_=_C163 ,C157_=_C164 ,C157_=_C165 ,C157_=_C167 ,C157_=_C168 ,C157_=_C169 ,\nC157_=_C170 ,C157_=_C171 ,C157_=_C172 ,C157_=_C174 ,C157_=_C175 ,C157_=_C177 ,\nC157_=_C178 ,C157_=_C179 ,C157_=_C180 ,C157_=_C181 ,C157_=_C412 ,C157_=_C415 ,\nC157_=_C416 ,C157_=_C424 ,C157_=_C425 ,C157_=_C435 ,C158_=_C159 ,C158_=_C160 ,\nC158_=_C162 ,C158_=_C163 ,C158_=_C164 ,C158_=_C165 ,C158_=_C167 ,C158_=_C168 ,\nC158_=_C169 ,C158_=_C170 ,C158_=_C171 ,C158_=_C172 ,C158_=_C174 ,C158_=_C175 ,\nC158_=_C177 ,C158_=_C178 ,C158_=_C179 ,C158_=_C180 ,C158_=_C181 ,C158_=_C383 ,\nC158_=_C736 ,C158_=_C739 ,C158_=_C740 ,C158_=_C742 ,C158_=_C745 ,C158_=_C746 ,\nC159_=_C160 ,C159_=_C162 ,C159_=_C163 ,C159_=_C164 ,C159_=_C165 ,C159_=_C167 ,\nC159_=_C168 ,C159_=_C169 ,C159_=_C170 ,C159_=_C171 ,C159_=_C172 ,C159_=_C174 ,\nC159_=_C175 ,C159_=_C177 ,C159_=_C178 ,C159_=_C179 ,C159_=_C180 ,C159_=_C181 ,\nC159_=_C384 ,C159_=_C755 ,C159_=_C756 ,C159_=_C758 ,C159_=_C759 ,C159_=_C760 ,\nC159_=_C765 ,C159_=_C766 ,C160_=_C162 ,C160_=_C163 ,C160_=_C164 ,C160_=_C165 ,\nC160_=_C167 ,C160_=_C168 ,C160_=_C169 ,C160_=_C170 ,C160_=_C171 ,C160_=_C172 ,\nC160_=_C174 ,C160_=_C175 ,C160_=_C177 ,C160_=_C178 ,C160_=_C179 ,C160_=_C180 ,\nC160_=_C181 ,C160_=_C188 ,C160_=_C385 ,C160_=_C815 ,C160_=_C817 ,C160_=_C818 ,\nC160_=_C821 ,C160_=_C822 ,C160_=_C823 ,C160_=_C824 ,C160_=_C826 ,C160_=_C829 ,\nC160_=_C830 ,C160_=_C831 ,C162_=_C163 ,C162_=_C164 ,C162_=_C165 ,C162_=_C167 ,\nC162_=_C168 ,C162_=_C169 ,C162_=_C170 ,C162_=_C171 ,C162_=_C172 ,C162_=_C174 ,\nC162_=_C175 ,C162_=_C177 ,C162_=_C178 ,C162_=_C179 ,C162_=_C180 ,C162_=_C181 ,\nC162_=_C929 ,C162_=_C936 ,C163_=_C164 ,C163_=_C165 ,C163_=_C167 ,C163_=_C168 ,\nC163_=_C169 ,C163_=_C170 ,C163_=_C171 ,C163_=_C172 ,C163_=_C174 ,C163_=_C175 ,\nC163_=_C177 ,C163_=_C178 ,C163_=_C179 ,C163_=_C180 ,C163_=_C181 ,C163_=_C951 ,\nC163_=_C952 ,C164_=_C165 ,C164_=_C167 ,C164_=_C168 ,C164_=_C169 ,C164_=_C170 ,\nC164_=_C171 ,C164_=_C172 ,C164_=_C174 ,C164_=_C175 ,C164_=_C177 ,C164_=_C178 ,\nC164_=_C179 ,C164_=_C180 ,C164_=_C181 ,C164_=_C192 ,C164_=_C582 ,C164_=_C1022 ,\nC164_=_C1023 ,C164_=_C1032 ,C165_=_C167 ,C165_=_C168 ,C165_=_C169 ,C165_=_C170 ,\nC165_=_C171 ,C165_=_C172 ,C165_=_C174 ,C165_=_C175 ,C165_=_C177 ,C165_=_C178 ,\nC165_=_C179 ,C165_=_C180 ,C165_=_C181 ,C165_=_C543 ,C165_=_C1080 ,C165_=_C1081 ,\nC165_=_C1090 ,C165_=_C1091 ,C167_=_C168 ,C167_=_C169 ,C167_=_C170 ,C167_=_C171 ,\nC167_=_C172 ,C167_=_C174 ,C167_=_C175 ,C167_=_C177 ,C167_=_C178 ,C167_=_C179 ,\nC167_=_C180 ,C167_=_C181 ,C167_=_C393 ,C167_=_C775 ,C167_=_C1818 ,C168_=_C169 ,\nC168_=_C170 ,C168_=_C171 ,C168_=_C172 ,C168_=_C174 ,C168_=_C175 ,C168_=_C177 ,\nC168_=_C178 ,C168_=_C179 ,C168_=_C180 ,C168_=_C181 ,C168_=_C196 ,C168_=_C394 ,\nC168_=_C776 ,C168_=_C796 ,C168_=_C871 ,C168_=_C998 ,C168_=_C1850 ,C168_=_C1852 ,\nC168_=_C1854 ,C168_=_C1859 ,C169_=_C170 ,C169_=_C171 ,C169_=_C172 ,C169_=_C174 ,\nC169_=_C175 ,C169_=_C177 ,C169_=_C178 ,C169_=_C179 ,C169_=_C180 ,C169_=_C181 ,\nC169_=_C395 ,C169_=_C777 ,C169_=_C797 ,C169_=_C999 ,C169_=_C1884 ,C169_=_C1885 ,\nC169_=_C1888 ,C169_=_C1894 ,C170_=_C171 ,C170_=_C172 ,C170_=_C174 ,C170_=_C175 ,\nC170_=_C177 ,C170_=_C178 ,C170_=_C179 ,C170_=_C180 ,C170_=_C181 ,C170_=_C798 ,\nC170_=_C1922 ,C170_=_C1923 ,C170_=_C1925 ,C170_=_C1928 ,C170_=_C1931 ,C171_=_C172 ,\nC171_=_C174 ,C171_=_C175 ,C171_=_C177 ,C171_=_C178 ,C171_=_C179 ,C171_=_C180 ,\nC171_=_C181 ,C171_=_C778 ,C171_=_C1943 ,C171_=_C1946 ,C172_=_C174 ,C172_=_C175 ,\nC172_=_C177 ,C172_=_C178 ,C172_=_C179 ,C172_=_C180 ,C172_=_C181 ,C172_=_C200 ,\nC172_=_C588 ,C172_=_C779 ,C172_=_C799 ,C172_=_C875 ,C172_=_C1983 ,C172_=_C1985 ,\nC172_=_C1989 ,C172_=_C1990 ,C172_=_C1993 ,C174_=_C175 ,C174_=_C177 ,C174_=_C178 ,\nC174_=_C179 ,C174_=_C180 ,C174_=_C181 ,C174_=_C401 ,C174_=_C2229 ,C174_=_C2230 ,\nC174_=_C2233 ,C175_=_C177 ,C175_=_C178 ,C175_=_C179 ,C175_=_C180 ,C175_=_C181 ,\nC175_=_C402 ,C177_=_C178</w:t>
      </w:r>
    </w:p>
    <w:p>
      <w:pPr>
        <w:pStyle w:val="PreformattedText"/>
        <w:bidi w:val="0"/>
        <w:spacing w:before="0" w:after="0"/>
        <w:jc w:val="left"/>
        <w:rPr/>
      </w:pPr>
      <w:r>
        <w:rPr/>
        <w:t xml:space="preserve"> </w:t>
      </w:r>
      <w:r>
        <w:rPr/>
        <w:t>,C177_=_C179 ,C177_=_C180 ,C177_=_C181 ,C177_=_C404 ,\nC177_=_C2322 ,C177_=_C2323 ,C177_=_C2326 ,C178_=_C179 ,C178_=_C180 ,C178_=_C181 ,\nC178_=_C2363 ,C178_=_C2364 ,C178_=_C2366 ,C178_=_C2369 ,C179_=_C180 ,C179_=_C181 ,\nC179_=_C2385 ,C179_=_C2389 ,C180_=_C181 ,C180_=_C208 ,C180_=_C594 ,C180_=_C2428 ,\nC180_=_C2430 ,C180_=_C2434 ,C180_=_C2435 ,C180_=_C2443 ,C181_=_C555 ,C181_=_C2468 ,\nC181_=_C2469 ,C181_=_C2473 ,C181_=_C2475 ,C181_=_C2482 ,C182_=_C183 ,C182_=_C184 ,\nC182_=_C188 ,C182_=_C189 ,C182_=_C190 ,C182_=_C192 ,C182_=_C193 ,C182_=_C196 ,\nC182_=_C197 ,C182_=_C200 ,C182_=_C202 ,C182_=_C203 ,C182_=_C205 ,C182_=_C208 ,\nC182_=_C297 ,C182_=_C298 ,C182_=_C302 ,C182_=_C315 ,C183_=_C184 ,C183_=_C188 ,\nC183_=_C189 ,C183_=_C190 ,C183_=_C192 ,C183_=_C193 ,C183_=_C196 ,C183_=_C197 ,\nC183_=_C200 ,C183_=_C202 ,C183_=_C203 ,C183_=_C205 ,C183_=_C208 ,C183_=_C322 ,\nC183_=_C323 ,C183_=_C327 ,C183_=_C332 ,C183_=_C335 ,C183_=_C340 ,C184_=_C188 ,\nC184_=_C189 ,C184_=_C190 ,C184_=_C192 ,C184_=_C193 ,C184_=_C196 ,C184_=_C197 ,\nC184_=_C200 ,C184_=_C202 ,C184_=_C203 ,C184_=_C205 ,C184_=_C208 ,C184_=_C349 ,\nC184_=_C351 ,C184_=_C352 ,C184_=_C354 ,C184_=_C360 ,C184_=_C361 ,C188_=_C189 ,\nC188_=_C190 ,C188_=_C192 ,C188_=_C193 ,C188_=_C196 ,C188_=_C197 ,C188_=_C200 ,\nC188_=_C202 ,C188_=_C203 ,C188_=_C205 ,C188_=_C208 ,C188_=_C385 ,C188_=_C815 ,\nC188_=_C817 ,C188_=_C818 ,C188_=_C821 ,C188_=_C822 ,C188_=_C823 ,C188_=_C824 ,\nC188_=_C826 ,C188_=_C829 ,C188_=_C830 ,C188_=_C831 ,C189_=_C190 ,C189_=_C192 ,\nC189_=_C193 ,C189_=_C196 ,C189_=_C197 ,C189_=_C200 ,C189_=_C202 ,C189_=_C203 ,\nC189_=_C205 ,C189_=_C208 ,C189_=_C834 ,C189_=_C835 ,C189_=_C841 ,C189_=_C843 ,\nC189_=_C850 ,C189_=_C853 ,C190_=_C192 ,C190_=_C193 ,C190_=_C196 ,C190_=_C197 ,\nC190_=_C200 ,C190_=_C202 ,C190_=_C203 ,C190_=_C205 ,C190_=_C208 ,C190_=_C540 ,\nC190_=_C580 ,C190_=_C966 ,C190_=_C982 ,C192_=_C193 ,C192_=_C196 ,C192_=_C197 ,\nC192_=_C200 ,C192_=_C202 ,C192_=_C203 ,C192_=_C205 ,C192_=_C208 ,C192_=_C582 ,\nC192_=_C1022 ,C192_=_C1023 ,C192_=_C1032 ,C193_=_C196 ,C193_=_C197 ,C193_=_C200 ,\nC193_=_C202 ,C193_=_C203 ,C193_=_C205 ,C193_=_C208 ,C193_=_C542 ,C193_=_C583 ,\nC193_=_C1041 ,C193_=_C1042 ,C193_=_C1045 ,C193_=_C1051 ,C193_=_C1055 ,C193_=_C1062 ,\nC196_=_C197 ,C196_=_C200 ,C196_=_C202 ,C196_=_C203 ,C196_=_C205 ,C196_=_C208 ,\nC196_=_C394 ,C196_=_C776 ,C196_=_C796 ,C196_=_C871 ,C196_=_C998 ,C196_=_C1850 ,\nC196_=_C1852 ,C196_=_C1854 ,C196_=_C1859 ,C197_=_C200 ,C197_=_C202 ,C197_=_C203 ,\nC197_=_C205 ,C197_=_C208 ,C197_=_C872 ,C197_=_C1867 ,C197_=_C1868 ,C197_=_C1869 ,\nC197_=_C1874 ,C200_=_C202 ,C200_=_C203 ,C200_=_C205 ,C200_=_C208 ,C200_=_C588 ,\nC200_=_C779 ,C200_=_C799 ,C200_=_C875 ,C200_=_C1983 ,C200_=_C1985 ,C200_=_C1989 ,\nC200_=_C1990 ,C200_=_C1993 ,C202_=_C203 ,C202_=_C205 ,C202_=_C208 ,C202_=_C1389 ,\nC202_=_C1542 ,C202_=_C2257 ,C202_=_C2258 ,C202_=_C2259 ,C203_=_C205 ,C203_=_C208 ,\nC203_=_C1379 ,C203_=_C1543 ,C203_=_C2272 ,C203_=_C2273 ,C205_=_C208 ,C205_=_C1380 ,\nC205_=_C1390 ,C205_=_C1545 ,C205_=_C2304 ,C205_=_C2305 ,C205_=_C2306 ,C208_=_C594 ,\nC208_=_C2428 ,C208_=_C2430 ,C208_=_C2434 ,C208_=_C2435 ,C208_=_C2443 ,C236_=_C237 ,\nC236_=_C239 ,C236_=_C282 ,C236_=_C719 ,C236_=_C755 ,C236_=_C909 ,C236_=_C951 ,\nC236_=_C1781 ,C236_=_C1782 ,C236_=_C1783 ,C236_=_C1784 ,C236_=_C1785 ,C236_=_C1786 ,\nC236_=_C1787 ,C237_=_C239 ,C237_=_C332 ,C237_=_C720 ,C237_=_C843 ,C237_=_C910 ,\nC237_=_C1051 ,C237_=_C1799 ,C237_=_C1800 ,C237_=_C1802 ,C237_=_C1803 ,C237_=_C1804 ,\nC237_=_C1806 ,C237_=_C1807 ,C237_=_C1808 ,C237_=_C1809 ,C239_=_C335 ,C239_=_C613 ,\nC239_=_C680 ,C239_=_C912 ,C239_=_C1055 ,C239_=_C1269 ,C239_=_C1339 ,C239_=_C2057 ,\nC239_=_C2059 ,C239_=_C2060 ,C239_=_C2061 ,C239_=_C2062 ,C239_=_C2063 ,C239_=_C2064 ,\nC239_=_C2065 ,C239_=_C2066 ,C239_=_C2067 ,C251_=_C258 ,C251_=_C352 ,C251_=_C416 ,\nC251_=_C789 ,C251_=_C790 ,C251_=_C791 ,C251_=_C792 ,C251_=_C794 ,C251_=_C796 ,\nC251_=_C797 ,C251_=_C798 ,C251_=_C799 ,C251_=_C801 ,C251_=_C803 ,C251_=_C804 ,\nC251_=_C805 ,C251_=_C806 ,C251_=_C807 ,C258_=_C361 ,C258_=_C425 ,C258_=_C736 ,\nC258_=_C818 ,C258_=_C929 ,C258_=_C1023 ,C258_=_C1081 ,C258_=_C1836 ,C258_=_C1839 ,\nC258_=_C1840 ,C258_=_C1841 ,C258_=_C1843 ,C258_=_C1844 ,C258_=_C1845 ,C258_=_C1846 ,\nC258_=_C1847 ,C258_=_C1848 ,C276_=_C282 ,C276_=_C283 ,C276_=_C351 ,C276_=_C415 ,\nC276_=_C769 ,C276_=_C770 ,C276_=_C771 ,C276_=_C772 ,C276_=_C774 ,C276_=_C775 ,\nC276_=_C776 ,C276_=_C777 ,C276_=_C778 ,C276_=_C779 ,C276_=_C781 ,C276_=_C783 ,\nC276_=_C784 ,C276_=_C785 ,C276_=_C786 ,C276_=_C787 ,C282_=_C283 ,C282_=_C719 ,\nC282_=_C755 ,C282_=_C909 ,C282_=_C951 ,C282_=_C1781 ,C282_=_C1782 ,C282_=_C1783 ,\nC282_=_C1784 ,C282_=_C1785 ,C282_=_C1786 ,C282_=_C1787 ,C283_=_C360 ,C283_=_C424 ,\nC283_=_C756 ,C283_=_C817 ,C283_=_C952 ,C283_=_C1022 ,C283_=_C1080 ,C283_=_C1826 ,\nC283_=_C1827 ,C283_=_C1828 ,C283_=_C1829 ,C283_=_C1830 ,C283_=_C1831 ,C283_=_C1832 ,\nC283_=_C1833 ,C283_=_C1834 ,C283_=_C1835 ,C297_=_C298 ,C297_=_C302 ,C297_=_C315 ,\nC297_=_C322 ,C297_=_C412 ,C297_=_C538 ,C297_=_C539 ,C297_=_C540 ,C297_=_C542 ,\nC297_=_C543 ,C297_=_C544 ,C297_=_C545 ,C297_=_C550 ,C297_=_C551 ,C297_=_C555 ,\nC297_=_C556 ,C297_=_C557 ,C298_=_C302 ,C298_=_C315 ,C298_=_C323 ,C298_=_C349 ,\nC298_=_C578 ,C298_=_C579 ,C298_=_C580 ,C298_=_C582 ,C298_=_C583 ,C298_=_C584 ,\nC298_=_C585 ,C298_=_C588 ,C298_=_C590 ,C298_=_C591 ,C298_=_C594 ,C298_=_C596 ,\nC298_=_C597 ,C302_=_C315 ,C302_=_C327 ,C302_=_C354 ,C302_=_C860 ,C302_=_C861 ,\nC302_=_C862 ,C302_=_C863 ,C302_=_C864 ,C302_=_C865 ,C302_=_C866 ,C302_=_C867 ,\nC302_=_C868 ,C302_=_C871 ,C302_=_C872 ,C302_=_C875 ,C302_=_C877 ,C302_=_C880 ,\nC302_=_C883 ,C302_=_C885 ,C315_=_C340 ,C315_=_C435 ,C315_=_C1399 ,C315_=_C1409 ,\nC315_=_C1432 ,C315_=_C1444 ,C315_=_C1495 ,C315_=_C1506 ,C315_=_C1531 ,C315_=_C1721 ,\nC315_=_C2285 ,C315_=_C2287 ,C315_=_C2289 ,C315_=_C2291 ,C315_=_C2292 ,C315_=_C2293 ,\nC315_=_C2294 ,C315_=_C2295 ,C315_=_C2296 ,C315_=_C2297 ,C315_=_C2298 ,C315_=_C2299 ,\nC315_=_C2300 ,C315_=_C2301 ,C315_=_C2302 ,C322_=_C323 ,C322_=_C327 ,C322_=_C332 ,\nC322_=_C335 ,C322_=_C340 ,C322_=_C412 ,C322_=_C538 ,C322_=_C539 ,C322_=_C540 ,\nC322_=_C542 ,C322_=_C543 ,C322_=_C544 ,C322_=_C545 ,C322_=_C550 ,C322_=_C551 ,\nC322_=_C555 ,C322_=_C556 ,C322_=_C557 ,C323_=_C327 ,C323_=_C332 ,C323_=_C335 ,\nC323_=_C340 ,C323_=_C349 ,C323_=_C578 ,C323_=_C579 ,C323_=_C580 ,C323_=_C582 ,\nC323_=_C583 ,C323_=_C584 ,C323_=_C585 ,C323_=_C588 ,C323_=_C590 ,C323_=_C591 ,\nC323_=_C594 ,C323_=_C596 ,C323_=_C597 ,C327_=_C332 ,C327_=_C335 ,C327_=_C340 ,\nC327_=_C354 ,C327_=_C860 ,C327_=_C861 ,C327_=_C862 ,C327_=_C863 ,C327_=_C864 ,\nC327_=_C865 ,C327_=_C866 ,C327_=_C867 ,C327_=_C868 ,C327_=_C871 ,C327_=_C872 ,\nC327_=_C875 ,C327_=_C877 ,C327_=_C880 ,C327_=_C883 ,C327_=_C885 ,C332_=_C335 ,\nC332_=_C340 ,C332_=_C720 ,C332_=_C843 ,C332_=_C910 ,C332_=_C1051 ,C332_=_C1799 ,\nC332_=_C1800 ,C332_=_C1802 ,C332_=_C1803 ,C332_=_C1804 ,C332_=_C1806 ,C332_=_C1807 ,\nC332_=_C1808 ,C332_=_C1809 ,C335_=_C340 ,C335_=_C613 ,C335_=_C680 ,C335_=_C912 ,\nC335_=_C1055 ,C335_=_C1269 ,C335_=_C1339 ,C335_=_C2057 ,C335_=_C2059 ,C335_=_C2060 ,\nC335_=_C2061 ,C335_=_C2062 ,C335_=_C2063 ,C335_=_C2064 ,C335_=_C2065 ,C335_=_C2066 ,\nC335_=_C2067 ,C340_=_C435 ,C340_=_C1399 ,C340_=_C1409 ,C340_=_C1432 ,C340_=_C1444 ,\nC340_=_C1495 ,C340_=_C1506 ,C340_=_C1531 ,C340_=_C1721 ,C340_=_C2285 ,C340_=_C2287 ,\nC340_=_C2289 ,C340_=_C2291 ,C340_=_C2292 ,C340_=_C2293 ,C340_=_C2294 ,C340_=_C2295 ,\nC340_=_C2296 ,C340_=_C2297 ,C340_=_C2298 ,C340_=_C2299 ,C340_=_C2300 ,C340_=_C2301 ,\nC340_=_C2302 ,C349_=_C351 ,C349_=_C352 ,C349_=_C354 ,C349_=_C360 ,C349_=_C361 ,\nC349_=_C578 ,C349_=_C579 ,C349_=_C580 ,C349_=_C582 ,C349_=_C583 ,C349_=_C584 ,\nC349_=_C585 ,C349_=_C588 ,C349_=_C590 ,C349_=_C591 ,C349_=_C594 ,C349_=_C596 ,\nC349_=_C597 ,C351_=_C352 ,C351_=_C354 ,C351_=_C360 ,C351_=_C361 ,C351_=_C415 ,\nC351_=_C769 ,C351_=_C770 ,C351_=_C771 ,C351_=_C772 ,C351_=_C774 ,C351_=_C775 ,\nC351_=_C776 ,C351_=_C777 ,C351_=_C778 ,C351_=_C779 ,C351_=_C781 ,C351_=_C783 ,\nC351_=_C784 ,C351_=_C785 ,C351_=_C786 ,C351_=_C787 ,C352_=_C354 ,C352_=_C360 ,\nC352_=_C361 ,C352_=_C416 ,C352_=_C789 ,C352_=_C790 ,C352_=_C791 ,C352_=_C792 ,\nC352_=_C794 ,C352_=_C796 ,C352_=_C797 ,C352_=_C798 ,C352_=_C799 ,C352_=_C801 ,\nC352_=_C803 ,C352_=_C804 ,C352_=_C805 ,C352_=_C806 ,C352_=_C807 ,C354_=_C360 ,\nC354_=_C361 ,C354_=_C860 ,C354_=_C861 ,C354_=_C862 ,C354_=_C863 ,C354_=_C864 ,\nC354_=_C865 ,C354_=_C866 ,C354_=_C867 ,C354_=_C868 ,C354_=_C871 ,C354_=_C872 ,\nC354_=_C875 ,C354_=_C877 ,C354_=_C880 ,C354_=_C883 ,C354_=_C885 ,C360_=_C361 ,\nC360_=_C424 ,C360_=_C756 ,C360_=_C817 ,C360_=_C952 ,C360_=_C1022 ,C360_=_C1080 ,\nC360_=_C1826 ,C360_=_C1827 ,C360_=_C1828 ,C360_=_C1829 ,C360_=_C1830 ,C360_=_C1831 ,\nC360_=_C1832 ,C360_=_C1833 ,C360_=_C1834 ,C360_=_C1835 ,C361_=_C425 ,C361_=_C736 ,\nC361_=_C818 ,C361_=_C929 ,C361_=_C1023 ,C361_=_C1081 ,C361_=_C1836 ,C361_=_C1839 ,\nC361_=_C1840 ,C361_=_C1841 ,C361_=_C1843 ,C361_=_C1844 ,C361_=_C1845 ,C361_=_C1846 ,\nC361_=_C1847 ,C361_=_C1848 ,C378_=_C379 ,C378_=_C382 ,C378_=_C383 ,C378_=_C384 ,\nC378_=_C385 ,C378_=_C387 ,C378_=_C388 ,C378_=_C389 ,C378_=_C390 ,C378_=_C391 ,\nC378_=_C393 ,C378_=_C394 ,C378_=_C395 ,C378_=_C397 ,C378_=_C398 ,C378_=_C399 ,\nC378_=_C400 ,C378_=_C401 ,C378_=_C402 ,C378_=_C404 ,C378_=_C405 ,C378_=_C406 ,\nC378_=_C407 ,C378_=_C408 ,C378_=_C409 ,C378_=_C473 ,C378_=_C478 ,C378_=_C479 ,\nC378_=_C482 ,C378_=_C483 ,C378_=_C484 ,C379_=_C382 ,C379_=_C383 ,C379_=_C384 ,\nC379_=_C385 ,C379_=_C387 ,C379_=_C388 ,C379_=_C389 ,C379_=_C390 ,C379_=_C391 ,\nC379_=_C393 ,C379_=_C394 ,C379_=_C395 ,C379_=_C397 ,C379_=_C398 ,C379_=_C399 ,\nC379_=_C400 ,C379_=_C401 ,C379_=_C402 ,C379_=_C404 ,C379_=_C405 ,C379_=_C406 ,\nC379_=_C407 ,C379_=_C408 ,C379_=_C409 ,C379_=_C494 ,C379_=_C495 ,C379_=_C496 ,\nC379_=_C500 ,C379_=_C501 ,C382_=_C383 ,C382_=_C384 ,C382_=_C385 ,C382_=_C387 ,\nC382_=_C388 ,C382_=_C389 ,C382_=_C390</w:t>
      </w:r>
    </w:p>
    <w:p>
      <w:pPr>
        <w:pStyle w:val="PreformattedText"/>
        <w:bidi w:val="0"/>
        <w:spacing w:before="0" w:after="0"/>
        <w:jc w:val="left"/>
        <w:rPr/>
      </w:pPr>
      <w:r>
        <w:rPr/>
        <w:t xml:space="preserve"> </w:t>
      </w:r>
      <w:r>
        <w:rPr/>
        <w:t>,C382_=_C391 ,C382_=_C393 ,C382_=_C394 ,\nC382_=_C395 ,C382_=_C397 ,C382_=_C398 ,C382_=_C399 ,C382_=_C400 ,C382_=_C401 ,\nC382_=_C402 ,C382_=_C404 ,C382_=_C405 ,C382_=_C406 ,C382_=_C407 ,C382_=_C408 ,\nC382_=_C409 ,C382_=_C639 ,C382_=_C645 ,C382_=_C649 ,C382_=_C650 ,C382_=_C652 ,\nC382_=_C653 ,C382_=_C657 ,C382_=_C660 ,C382_=_C661 ,C382_=_C663 ,C383_=_C384 ,\nC383_=_C385 ,C383_=_C387 ,C383_=_C388 ,C383_=_C389 ,C383_=_C390 ,C383_=_C391 ,\nC383_=_C393 ,C383_=_C394 ,C383_=_C395 ,C383_=_C397 ,C383_=_C398 ,C383_=_C399 ,\nC383_=_C400 ,C383_=_C401 ,C383_=_C402 ,C383_=_C404 ,C383_=_C405 ,C383_=_C406 ,\nC383_=_C407 ,C383_=_C408 ,C383_=_C409 ,C383_=_C736 ,C383_=_C739 ,C383_=_C740 ,\nC383_=_C742 ,C383_=_C745 ,C383_=_C746 ,C384_=_C385 ,C384_=_C387 ,C384_=_C388 ,\nC384_=_C389 ,C384_=_C390 ,C384_=_C391 ,C384_=_C393 ,C384_=_C394 ,C384_=_C395 ,\nC384_=_C397 ,C384_=_C398 ,C384_=_C399 ,C384_=_C400 ,C384_=_C401 ,C384_=_C402 ,\nC384_=_C404 ,C384_=_C405 ,C384_=_C406 ,C384_=_C407 ,C384_=_C408 ,C384_=_C409 ,\nC384_=_C755 ,C384_=_C756 ,C384_=_C758 ,C384_=_C759 ,C384_=_C760 ,C384_=_C765 ,\nC384_=_C766 ,C385_=_C387 ,C385_=_C388 ,C385_=_C389 ,C385_=_C390 ,C385_=_C391 ,\nC385_=_C393 ,C385_=_C394 ,C385_=_C395 ,C385_=_C397 ,C385_=_C398 ,C385_=_C399 ,\nC385_=_C400 ,C385_=_C401 ,C385_=_C402 ,C385_=_C404 ,C385_=_C405 ,C385_=_C406 ,\nC385_=_C407 ,C385_=_C408 ,C385_=_C409 ,C385_=_C815 ,C385_=_C817 ,C385_=_C818 ,\nC385_=_C821 ,C385_=_C822 ,C385_=_C823 ,C385_=_C824 ,C385_=_C826 ,C385_=_C829 ,\nC385_=_C830 ,C385_=_C831 ,C387_=_C388 ,C387_=_C389 ,C387_=_C390 ,C387_=_C391 ,\nC387_=_C393 ,C387_=_C394 ,C387_=_C395 ,C387_=_C397 ,C387_=_C398 ,C387_=_C399 ,\nC387_=_C400 ,C387_=_C401 ,C387_=_C402 ,C387_=_C404 ,C387_=_C405 ,C387_=_C406 ,\nC387_=_C407 ,C387_=_C408 ,C387_=_C409 ,C387_=_C1134 ,C387_=_C1135 ,C387_=_C1139 ,\nC387_=_C1140 ,C388_=_C389 ,C388_=_C390 ,C388_=_C391 ,C388_=_C393 ,C388_=_C394 ,\nC388_=_C395 ,C388_=_C397 ,C388_=_C398 ,C388_=_C399 ,C388_=_C400 ,C388_=_C401 ,\nC388_=_C402 ,C388_=_C404 ,C388_=_C405 ,C388_=_C406 ,C388_=_C407 ,C388_=_C408 ,\nC388_=_C409 ,C388_=_C1150 ,C388_=_C1151 ,C388_=_C1152 ,C388_=_C1156 ,C388_=_C1157 ,\nC389_=_C390 ,C389_=_C391 ,C389_=_C393 ,C389_=_C394 ,C389_=_C395 ,C389_=_C397 ,\nC389_=_C398 ,C389_=_C399 ,C389_=_C400 ,C389_=_C401 ,C389_=_C402 ,C389_=_C404 ,\nC389_=_C405 ,C389_=_C406 ,C389_=_C407 ,C389_=_C408 ,C389_=_C409 ,C389_=_C1198 ,\nC389_=_C1202 ,C389_=_C1203 ,C389_=_C1204 ,C389_=_C1205 ,C389_=_C1208 ,C389_=_C1209 ,\nC389_=_C1210 ,C390_=_C391 ,C390_=_C393 ,C390_=_C394 ,C390_=_C395 ,C390_=_C397 ,\nC390_=_C398 ,C390_=_C399 ,C390_=_C400 ,C390_=_C401 ,C390_=_C402 ,C390_=_C404 ,\nC390_=_C405 ,C390_=_C406 ,C390_=_C407 ,C390_=_C408 ,C390_=_C409 ,C390_=_C1242 ,\nC390_=_C1243 ,C390_=_C1245 ,C390_=_C1248 ,C390_=_C1249 ,C390_=_C1251 ,C391_=_C393 ,\nC391_=_C394 ,C391_=_C395 ,C391_=_C397 ,C391_=_C398 ,C391_=_C399 ,C391_=_C400 ,\nC391_=_C401 ,C391_=_C402 ,C391_=_C404 ,C391_=_C405 ,C391_=_C406 ,C391_=_C407 ,\nC391_=_C408 ,C391_=_C409 ,C391_=_C1298 ,C391_=_C1302 ,C391_=_C1306 ,C391_=_C1307 ,\nC391_=_C1309 ,C391_=_C1310 ,C391_=_C1317 ,C391_=_C1318 ,C391_=_C1320 ,C393_=_C394 ,\nC393_=_C395 ,C393_=_C397 ,C393_=_C398 ,C393_=_C399 ,C393_=_C400 ,C393_=_C401 ,\nC393_=_C402 ,C393_=_C404 ,C393_=_C405 ,C393_=_C406 ,C393_=_C407 ,C393_=_C408 ,\nC393_=_C409 ,C393_=_C775 ,C393_=_C1818 ,C394_=_C395 ,C394_=_C397 ,C394_=_C398 ,\nC394_=_C399 ,C394_=_C400 ,C394_=_C401 ,C394_=_C402 ,C394_=_C404 ,C394_=_C405 ,\nC394_=_C406 ,C394_=_C407 ,C394_=_C408 ,C394_=_C409 ,C394_=_C776 ,C394_=_C796 ,\nC394_=_C871 ,C394_=_C998 ,C394_=_C1850 ,C394_=_C1852 ,C394_=_C1854 ,C394_=_C1859 ,\nC395_=_C397 ,C395_=_C398 ,C395_=_C399 ,C395_=_C400 ,C395_=_C401 ,C395_=_C402 ,\nC395_=_C404 ,C395_=_C405 ,C395_=_C406 ,C395_=_C407 ,C395_=_C408 ,C395_=_C409 ,\nC395_=_C777 ,C395_=_C797 ,C395_=_C999 ,C395_=_C1884 ,C395_=_C1885 ,C395_=_C1888 ,\nC395_=_C1894 ,C397_=_C398 ,C397_=_C399 ,C397_=_C400 ,C397_=_C401 ,C397_=_C402 ,\nC397_=_C404 ,C397_=_C405 ,C397_=_C406 ,C397_=_C407 ,C397_=_C408 ,C397_=_C409 ,\nC398_=_C399 ,C398_=_C400 ,C398_=_C401 ,C398_=_C402 ,C398_=_C404 ,C398_=_C405 ,\nC398_=_C406 ,C398_=_C407 ,C398_=_C408 ,C398_=_C409 ,C398_=_C1001 ,C398_=_C2102 ,\nC399_=_C400 ,C399_=_C401 ,C399_=_C402 ,C399_=_C404 ,C399_=_C405 ,C399_=_C406 ,\nC399_=_C407 ,C399_=_C408 ,C399_=_C409 ,C399_=_C1002 ,C399_=_C2128 ,C400_=_C401 ,\nC400_=_C402 ,C400_=_C404 ,C400_=_C405 ,C400_=_C406 ,C400_=_C407 ,C400_=_C408 ,\nC400_=_C409 ,C400_=_C1003 ,C400_=_C2168 ,C401_=_C402 ,C401_=_C404 ,C401_=_C405 ,\nC401_=_C406 ,C401_=_C407 ,C401_=_C408 ,C401_=_C409 ,C401_=_C2229 ,C401_=_C2230 ,\nC401_=_C2233 ,C402_=_C404 ,C402_=_C405 ,C402_=_C406 ,C402_=_C407 ,C402_=_C408 ,\nC402_=_C409 ,C404_=_C405 ,C404_=_C406 ,C404_=_C407 ,C404_=_C408 ,C404_=_C409 ,\nC404_=_C2322 ,C404_=_C2323 ,C404_=_C2326 ,C405_=_C406 ,C405_=_C407 ,C405_=_C408 ,\nC405_=_C409 ,C405_=_C2508 ,C406_=_C407 ,C406_=_C408 ,C406_=_C409 ,C407_=_C408 ,\nC407_=_C409 ,C407_=_C1548 ,C407_=_C2556 ,C408_=_C409 ,C408_=_C2584 ,C409_=_C1550 ,\nC409_=_C2626 ,C412_=_C415 ,C412_=_C416 ,C412_=_C424 ,C412_=_C425 ,C412_=_C435 ,\nC412_=_C538 ,C412_=_C539 ,C412_=_C540 ,C412_=_C542 ,C412_=_C543 ,C412_=_C544 ,\nC412_=_C545 ,C412_=_C550 ,C412_=_C551 ,C412_=_C555 ,C412_=_C556 ,C412_=_C557 ,\nC415_=_C416 ,C415_=_C424 ,C415_=_C425 ,C415_=_C435 ,C415_=_C769 ,C415_=_C770 ,\nC415_=_C771 ,C415_=_C772 ,C415_=_C774 ,C415_=_C775 ,C415_=_C776 ,C415_=_C777 ,\nC415_=_C778 ,C415_=_C779 ,C415_=_C781 ,C415_=_C783 ,C415_=_C784 ,C415_=_C785 ,\nC415_=_C786 ,C415_=_C787 ,C416_=_C424 ,C416_=_C425 ,C416_=_C435 ,C416_=_C789 ,\nC416_=_C790 ,C416_=_C791 ,C416_=_C792 ,C416_=_C794 ,C416_=_C796 ,C416_=_C797 ,\nC416_=_C798 ,C416_=_C799 ,C416_=_C801 ,C416_=_C803 ,C416_=_C804 ,C416_=_C805 ,\nC416_=_C806 ,C416_=_C807 ,C424_=_C425 ,C424_=_C435 ,C424_=_C756 ,C424_=_C817 ,\nC424_=_C952 ,C424_=_C1022 ,C424_=_C1080 ,C424_=_C1826 ,C424_=_C1827 ,C424_=_C1828 ,\nC424_=_C1829 ,C424_=_C1830 ,C424_=_C1831 ,C424_=_C1832 ,C424_=_C1833 ,C424_=_C1834 ,\nC424_=_C1835 ,C425_=_C435 ,C425_=_C736 ,C425_=_C818 ,C425_=_C929 ,C425_=_C1023 ,\nC425_=_C1081 ,C425_=_C1836 ,C425_=_C1839 ,C425_=_C1840 ,C425_=_C1841 ,C425_=_C1843 ,\nC425_=_C1844 ,C425_=_C1845 ,C425_=_C1846 ,C425_=_C1847 ,C425_=_C1848 ,C435_=_C1399 ,\nC435_=_C1409 ,C435_=_C1432 ,C435_=_C1444 ,C435_=_C1495 ,C435_=_C1506 ,C435_=_C1531 ,\nC435_=_C1721 ,C435_=_C2285 ,C435_=_C2287 ,C435_=_C2289 ,C435_=_C2291 ,C435_=_C2292 ,\nC435_=_C2293 ,C435_=_C2294 ,C435_=_C2295 ,C435_=_C2296 ,C435_=_C2297 ,C435_=_C2298 ,\nC435_=_C2299 ,C435_=_C2300 ,C435_=_C2301 ,C435_=_C2302 ,C452_=_C482 ,C452_=_C657 ,\nC452_=_C1364 ,C452_=_C1555 ,C452_=_C1653 ,C452_=_C1725 ,C452_=_C2351 ,C452_=_C2352 ,\nC452_=_C2353 ,C452_=_C2354 ,C452_=_C2356 ,C452_=_C2357 ,C452_=_C2360 ,C452_=_C2361 ,\nC452_=_C2362 ,C462_=_C494 ,C462_=_C645 ,C462_=_C721 ,C462_=_C758 ,C462_=_C1118 ,\nC462_=_C1150 ,C462_=_C1302 ,C462_=_C1905 ,C462_=_C1906 ,C462_=_C1907 ,C462_=_C1909 ,\nC462_=_C1910 ,C473_=_C478 ,C473_=_C479 ,C473_=_C482 ,C473_=_C483 ,C473_=_C484 ,\nC473_=_C639 ,C473_=_C990 ,C473_=_C991 ,C473_=_C993 ,C473_=_C994 ,C473_=_C995 ,\nC473_=_C996 ,C473_=_C998 ,C473_=_C999 ,C473_=_C1001 ,C473_=_C1002 ,C473_=_C1003 ,\nC473_=_C1004 ,C473_=_C1006 ,C473_=_C1007 ,C473_=_C1008 ,C473_=_C1009 ,C473_=_C1010 ,\nC473_=_C1011 ,C478_=_C479 ,C478_=_C482 ,C478_=_C483 ,C478_=_C484 ,C478_=_C650 ,\nC478_=_C739 ,C478_=_C822 ,C478_=_C1134 ,C478_=_C1203 ,C478_=_C1243 ,C478_=_C1307 ,\nC478_=_C1967 ,C478_=_C1970 ,C478_=_C1975 ,C478_=_C1976 ,C478_=_C1979 ,C478_=_C1980 ,\nC478_=_C1981 ,C479_=_C482 ,C479_=_C483 ,C479_=_C484 ,C479_=_C496 ,C479_=_C652 ,\nC479_=_C740 ,C479_=_C760 ,C479_=_C823 ,C479_=_C1135 ,C479_=_C1152 ,C479_=_C1204 ,\nC479_=_C1245 ,C479_=_C1309 ,C479_=_C2001 ,C479_=_C2005 ,C479_=_C2011 ,C479_=_C2012 ,\nC479_=_C2013 ,C479_=_C2017 ,C479_=_C2018 ,C479_=_C2019 ,C482_=_C483 ,C482_=_C484 ,\nC482_=_C657 ,C482_=_C1364 ,C482_=_C1555 ,C482_=_C1653 ,C482_=_C1725 ,C482_=_C2351 ,\nC482_=_C2352 ,C482_=_C2353 ,C482_=_C2354 ,C482_=_C2356 ,C482_=_C2357 ,C482_=_C2360 ,\nC482_=_C2361 ,C482_=_C2362 ,C483_=_C484 ,C483_=_C661 ,C483_=_C1423 ,C483_=_C1447 ,\nC483_=_C1608 ,C483_=_C1628 ,C483_=_C1657 ,C483_=_C1729 ,C483_=_C2411 ,C483_=_C2414 ,\nC483_=_C2418 ,C483_=_C2419 ,C483_=_C2420 ,C483_=_C2424 ,C483_=_C2425 ,C483_=_C2426 ,\nC484_=_C501 ,C484_=_C663 ,C484_=_C1424 ,C484_=_C1449 ,C484_=_C1582 ,C484_=_C1609 ,\nC484_=_C1630 ,C484_=_C1659 ,C484_=_C1731 ,C484_=_C2447 ,C484_=_C2451 ,C484_=_C2456 ,\nC484_=_C2457 ,C484_=_C2458 ,C484_=_C2459 ,C484_=_C2461 ,C484_=_C2464 ,C484_=_C2465 ,\nC484_=_C2466 ,C494_=_C495 ,C494_=_C496 ,C494_=_C500 ,C494_=_C501 ,C494_=_C645 ,\nC494_=_C721 ,C494_=_C758 ,C494_=_C1118 ,C494_=_C1150 ,C494_=_C1302 ,C494_=_C1905 ,\nC494_=_C1906 ,C494_=_C1907 ,C494_=_C1909 ,C494_=_C1910 ,C495_=_C496 ,C495_=_C500 ,\nC495_=_C501 ,C495_=_C649 ,C495_=_C759 ,C495_=_C821 ,C495_=_C1151 ,C495_=_C1202 ,\nC495_=_C1242 ,C495_=_C1306 ,C495_=_C1959 ,C495_=_C1960 ,C495_=_C1961 ,C495_=_C1964 ,\nC495_=_C1965 ,C495_=_C1966 ,C496_=_C500 ,C496_=_C501 ,C496_=_C652 ,C496_=_C740 ,\nC496_=_C760 ,C496_=_C823 ,C496_=_C1135 ,C496_=_C1152 ,C496_=_C1204 ,C496_=_C1245 ,\nC496_=_C1309 ,C496_=_C2001 ,C496_=_C2005 ,C496_=_C2011 ,C496_=_C2012 ,C496_=_C2013 ,\nC496_=_C2017 ,C496_=_C2018 ,C496_=_C2019 ,C500_=_C501 ,C500_=_C660 ,C500_=_C1422 ,\nC500_=_C1446 ,C500_=_C1581 ,C500_=_C1607 ,C500_=_C1627 ,C500_=_C1656 ,C500_=_C1728 ,\nC500_=_C2402 ,C500_=_C2403 ,C500_=_C2404 ,C500_=_C2405 ,C500_=_C2408 ,C500_=_C2409 ,\nC500_=_C2410 ,C501_=_C663 ,C501_=_C1424 ,C501_=_C1449 ,C501_=_C1582 ,C501_=_C1609 ,\nC501_=_C1630 ,C501_=_C1659 ,C501_=_C1731 ,C501_=_C2447 ,C501_=_C2451 ,C501_=_C2456 ,\nC501_=_C2457 ,C501_=_C2458 ,C501_=_C2459 ,C501_=_C2461 ,C501_=_C2464 ,C501_=_C2465 ,\nC501_=_C2466 ,C513_=_C530 ,C513_=_C569 ,C513_=_C653 ,C513_=_C824 ,C513_=_C850 ,\nC513_=_C1169 ,C513_=_C1186 ,C513_=_C1205 ,C513_=_C1225 ,C513_=_C1310 ,C513_=_C2020 ,\nC513_=_C2023 ,C513_=_C2024 ,C513_=_C2025 ,C513_=_C2027 ,C513_=_C2029</w:t>
      </w:r>
    </w:p>
    <w:p>
      <w:pPr>
        <w:pStyle w:val="PreformattedText"/>
        <w:bidi w:val="0"/>
        <w:spacing w:before="0" w:after="0"/>
        <w:jc w:val="left"/>
        <w:rPr/>
      </w:pPr>
      <w:r>
        <w:rPr/>
        <w:t xml:space="preserve"> </w:t>
      </w:r>
      <w:r>
        <w:rPr/>
        <w:t>,C513_=_C2030 ,\nC513_=_C2031 ,C513_=_C2033 ,C513_=_C2034 ,C513_=_C2036 ,C513_=_C2037 ,C513_=_C2038 ,\nC530_=_C569 ,C530_=_C653 ,C530_=_C824 ,C530_=_C850 ,C530_=_C1169 ,C530_=_C1186 ,\nC530_=_C1205 ,C530_=_C1225 ,C530_=_C1310 ,C530_=_C2020 ,C530_=_C2023 ,C530_=_C2024 ,\nC530_=_C2025 ,C530_=_C2027 ,C530_=_C2029 ,C530_=_C2030 ,C530_=_C2031 ,C530_=_C2033 ,\nC530_=_C2034 ,C530_=_C2036 ,C530_=_C2037 ,C530_=_C2038 ,C538_=_C539 ,C538_=_C540 ,\nC538_=_C542 ,C538_=_C543 ,C538_=_C544 ,C538_=_C545 ,C538_=_C550 ,C538_=_C551 ,\nC538_=_C555 ,C538_=_C556 ,C538_=_C557 ,C538_=_C578 ,C538_=_C613 ,C539_=_C540 ,\nC539_=_C542 ,C539_=_C543 ,C539_=_C544 ,C539_=_C545 ,C539_=_C550 ,C539_=_C551 ,\nC539_=_C555 ,C539_=_C556 ,C539_=_C557 ,C539_=_C579 ,C539_=_C680 ,C540_=_C542 ,\nC540_=_C543 ,C540_=_C544 ,C540_=_C545 ,C540_=_C550 ,C540_=_C551 ,C540_=_C555 ,\nC540_=_C556 ,C540_=_C557 ,C540_=_C580 ,C540_=_C966 ,C540_=_C982 ,C542_=_C543 ,\nC542_=_C544 ,C542_=_C545 ,C542_=_C550 ,C542_=_C551 ,C542_=_C555 ,C542_=_C556 ,\nC542_=_C557 ,C542_=_C583 ,C542_=_C1041 ,C542_=_C1042 ,C542_=_C1045 ,C542_=_C1051 ,\nC542_=_C1055 ,C542_=_C1062 ,C543_=_C544 ,C543_=_C545 ,C543_=_C550 ,C543_=_C551 ,\nC543_=_C555 ,C543_=_C556 ,C543_=_C557 ,C543_=_C1080 ,C543_=_C1081 ,C543_=_C1090 ,\nC543_=_C1091 ,C544_=_C545 ,C544_=_C550 ,C544_=_C551 ,C544_=_C555 ,C544_=_C556 ,\nC544_=_C557 ,C544_=_C584 ,C544_=_C1257 ,C544_=_C1269 ,C545_=_C550 ,C545_=_C551 ,\nC545_=_C555 ,C545_=_C556 ,C545_=_C557 ,C545_=_C585 ,C545_=_C1327 ,C545_=_C1339 ,\nC550_=_C551 ,C550_=_C555 ,C550_=_C556 ,C550_=_C557 ,C550_=_C590 ,C550_=_C2141 ,\nC550_=_C2143 ,C550_=_C2146 ,C550_=_C2148 ,C550_=_C2149 ,C550_=_C2153 ,C550_=_C2154 ,\nC550_=_C2157 ,C551_=_C555 ,C551_=_C556 ,C551_=_C557 ,C551_=_C591 ,C551_=_C2187 ,\nC551_=_C2189 ,C551_=_C2192 ,C551_=_C2194 ,C551_=_C2196 ,C551_=_C2199 ,C551_=_C2200 ,\nC551_=_C2203 ,C555_=_C556 ,C555_=_C557 ,C555_=_C2468 ,C555_=_C2469 ,C555_=_C2473 ,\nC555_=_C2475 ,C555_=_C2482 ,C556_=_C557 ,C556_=_C596 ,C556_=_C1574 ,C556_=_C2598 ,\nC556_=_C2600 ,C556_=_C2603 ,C556_=_C2605 ,C556_=_C2606 ,C556_=_C2608 ,C556_=_C2610 ,\nC556_=_C2614 ,C556_=_C2616 ,C557_=_C597 ,C557_=_C1575 ,C557_=_C2646 ,C557_=_C2648 ,\nC557_=_C2651 ,C557_=_C2653 ,C557_=_C2655 ,C557_=_C2656 ,C557_=_C2658 ,C557_=_C2662 ,\nC557_=_C2664 ,C569_=_C653 ,C569_=_C824 ,C569_=_C850 ,C569_=_C1169 ,C569_=_C1186 ,\nC569_=_C1205 ,C569_=_C1225 ,C569_=_C1310 ,C569_=_C2020 ,C569_=_C2023 ,C569_=_C2024 ,\nC569_=_C2025 ,C569_=_C2027 ,C569_=_C2029 ,C569_=_C2030 ,C569_=_C2031 ,C569_=_C2033 ,\nC569_=_C2034 ,C569_=_C2036 ,C569_=_C2037 ,C569_=_C2038 ,C578_=_C579 ,C578_=_C580 ,\nC578_=_C582 ,C578_=_C583 ,C578_=_C584 ,C578_=_C585 ,C578_=_C588 ,C578_=_C590 ,\nC578_=_C591 ,C578_=_C594 ,C578_=_C596 ,C578_=_C597 ,C578_=_C613 ,C579_=_C580 ,\nC579_=_C582 ,C579_=_C583 ,C579_=_C584 ,C579_=_C585 ,C579_=_C588 ,C579_=_C590 ,\nC579_=_C591 ,C579_=_C594 ,C579_=_C596 ,C579_=_C597 ,C579_=_C680 ,C580_=_C582 ,\nC580_=_C583 ,C580_=_C584 ,C580_=_C585 ,C580_=_C588 ,C580_=_C590 ,C580_=_C591 ,\nC580_=_C594 ,C580_=_C596 ,C580_=_C597 ,C580_=_C966 ,C580_=_C982 ,C582_=_C583 ,\nC582_=_C584 ,C582_=_C585 ,C582_=_C588 ,C582_=_C590 ,C582_=_C591 ,C582_=_C594 ,\nC582_=_C596 ,C582_=_C597 ,C582_=_C1022 ,C582_=_C1023 ,C582_=_C1032 ,C583_=_C584 ,\nC583_=_C585 ,C583_=_C588 ,C583_=_C590 ,C583_=_C591 ,C583_=_C594 ,C583_=_C596 ,\nC583_=_C597 ,C583_=_C1041 ,C583_=_C1042 ,C583_=_C1045 ,C583_=_C1051 ,C583_=_C1055 ,\nC583_=_C1062 ,C584_=_C585 ,C584_=_C588 ,C584_=_C590 ,C584_=_C591 ,C584_=_C594 ,\nC584_=_C596 ,C584_=_C597 ,C584_=_C1257 ,C584_=_C1269 ,C585_=_C588 ,C585_=_C590 ,\nC585_=_C591 ,C585_=_C594 ,C585_=_C596 ,C585_=_C597 ,C585_=_C1327 ,C585_=_C1339 ,\nC588_=_C590 ,C588_=_C591 ,C588_=_C594 ,C588_=_C596 ,C588_=_C597 ,C588_=_C779 ,\nC588_=_C799 ,C588_=_C875 ,C588_=_C1983 ,C588_=_C1985 ,C588_=_C1989 ,C588_=_C1990 ,\nC588_=_C1993 ,C590_=_C591 ,C590_=_C594 ,C590_=_C596 ,C590_=_C597 ,C590_=_C2141 ,\nC590_=_C2143 ,C590_=_C2146 ,C590_=_C2148 ,C590_=_C2149 ,C590_=_C2153 ,C590_=_C2154 ,\nC590_=_C2157 ,C591_=_C594 ,C591_=_C596 ,C591_=_C597 ,C591_=_C2187 ,C591_=_C2189 ,\nC591_=_C2192 ,C591_=_C2194 ,C591_=_C2196 ,C591_=_C2199 ,C591_=_C2200 ,C591_=_C2203 ,\nC594_=_C596 ,C594_=_C597 ,C594_=_C2428 ,C594_=_C2430 ,C594_=_C2434 ,C594_=_C2435 ,\nC594_=_C2443 ,C596_=_C597 ,C596_=_C1574 ,C596_=_C2598 ,C596_=_C2600 ,C596_=_C2603 ,\nC596_=_C2605 ,C596_=_C2606 ,C596_=_C2608 ,C596_=_C2610 ,C596_=_C2614 ,C596_=_C2616 ,\nC597_=_C1575 ,C597_=_C2646 ,C597_=_C2648 ,C597_=_C2651 ,C597_=_C2653 ,C597_=_C2655 ,\nC597_=_C2656 ,C597_=_C2658 ,C597_=_C2662 ,C597_=_C2664 ,C613_=_C680 ,C613_=_C912 ,\nC613_=_C1055 ,C613_=_C1269 ,C613_=_C1339 ,C613_=_C2057 ,C613_=_C2059 ,C613_=_C2060 ,\nC613_=_C2061 ,C613_=_C2062 ,C613_=_C2063 ,C613_=_C2064 ,C613_=_C2065 ,C613_=_C2066 ,\nC613_=_C2067 ,C639_=_C645 ,C639_=_C649 ,C639_=_C650 ,C639_=_C652 ,C639_=_C653 ,\nC639_=_C657 ,C639_=_C660 ,C639_=_C661 ,C639_=_C663 ,C639_=_C990 ,C639_=_C991 ,\nC639_=_C993 ,C639_=_C994 ,C639_=_C995 ,C639_=_C996 ,C639_=_C998 ,C639_=_C999 ,\nC639_=_C1001 ,C639_=_C1002 ,C639_=_C1003 ,C639_=_C1004 ,C639_=_C1006 ,C639_=_C1007 ,\nC639_=_C1008 ,C639_=_C1009 ,C639_=_C1010 ,C639_=_C1011 ,C645_=_C649 ,C645_=_C650 ,\nC645_=_C652 ,C645_=_C653 ,C645_=_C657 ,C645_=_C660 ,C645_=_C661 ,C645_=_C663 ,\nC645_=_C721 ,C645_=_C758 ,C645_=_C1118 ,C645_=_C1150 ,C645_=_C1302 ,C645_=_C1905 ,\nC645_=_C1906 ,C645_=_C1907 ,C645_=_C1909 ,C645_=_C1910 ,C649_=_C650 ,C649_=_C652 ,\nC649_=_C653 ,C649_=_C657 ,C649_=_C660 ,C649_=_C661 ,C649_=_C663 ,C649_=_C759 ,\nC649_=_C821 ,C649_=_C1151 ,C649_=_C1202 ,C649_=_C1242 ,C649_=_C1306 ,C649_=_C1959 ,\nC649_=_C1960 ,C649_=_C1961 ,C649_=_C1964 ,C649_=_C1965 ,C649_=_C1966 ,C650_=_C652 ,\nC650_=_C653 ,C650_=_C657 ,C650_=_C660 ,C650_=_C661 ,C650_=_C663 ,C650_=_C739 ,\nC650_=_C822 ,C650_=_C1134 ,C650_=_C1203 ,C650_=_C1243 ,C650_=_C1307 ,C650_=_C1967 ,\nC650_=_C1970 ,C650_=_C1975 ,C650_=_C1976 ,C650_=_C1979 ,C650_=_C1980 ,C650_=_C1981 ,\nC652_=_C653 ,C652_=_C657 ,C652_=_C660 ,C652_=_C661 ,C652_=_C663 ,C652_=_C740 ,\nC652_=_C760 ,C652_=_C823 ,C652_=_C1135 ,C652_=_C1152 ,C652_=_C1204 ,C652_=_C1245 ,\nC652_=_C1309 ,C652_=_C2001 ,C652_=_C2005 ,C652_=_C2011 ,C652_=_C2012 ,C652_=_C2013 ,\nC652_=_C2017 ,C652_=_C2018 ,C652_=_C2019 ,C653_=_C657 ,C653_=_C660 ,C653_=_C661 ,\nC653_=_C663 ,C653_=_C824 ,C653_=_C850 ,C653_=_C1169 ,C653_=_C1186 ,C653_=_C1205 ,\nC653_=_C1225 ,C653_=_C1310 ,C653_=_C2020 ,C653_=_C2023 ,C653_=_C2024 ,C653_=_C2025 ,\nC653_=_C2027 ,C653_=_C2029 ,C653_=_C2030 ,C653_=_C2031 ,C653_=_C2033 ,C653_=_C2034 ,\nC653_=_C2036 ,C653_=_C2037 ,C653_=_C2038 ,C657_=_C660 ,C657_=_C661 ,C657_=_C663 ,\nC657_=_C1364 ,C657_=_C1555 ,C657_=_C1653 ,C657_=_C1725 ,C657_=_C2351 ,C657_=_C2352 ,\nC657_=_C2353 ,C657_=_C2354 ,C657_=_C2356 ,C657_=_C2357 ,C657_=_C2360 ,C657_=_C2361 ,\nC657_=_C2362 ,C660_=_C661 ,C660_=_C663 ,C660_=_C1422 ,C660_=_C1446 ,C660_=_C1581 ,\nC660_=_C1607 ,C660_=_C1627 ,C660_=_C1656 ,C660_=_C1728 ,C660_=_C2402 ,C660_=_C2403 ,\nC660_=_C2404 ,C660_=_C2405 ,C660_=_C2408 ,C660_=_C2409 ,C660_=_C2410 ,C661_=_C663 ,\nC661_=_C1423 ,C661_=_C1447 ,C661_=_C1608 ,C661_=_C1628 ,C661_=_C1657 ,C661_=_C1729 ,\nC661_=_C2411 ,C661_=_C2414 ,C661_=_C2418 ,C661_=_C2419 ,C661_=_C2420 ,C661_=_C2424 ,\nC661_=_C2425 ,C661_=_C2426 ,C663_=_C1424 ,C663_=_C1449 ,C663_=_C1582 ,C663_=_C1609 ,\nC663_=_C1630 ,C663_=_C1659 ,C663_=_C1731 ,C663_=_C2447 ,C663_=_C2451 ,C663_=_C2456 ,\nC663_=_C2457 ,C663_=_C2458 ,C663_=_C2459 ,C663_=_C2461 ,C663_=_C2464 ,C663_=_C2465 ,\nC663_=_C2466 ,C680_=_C912 ,C680_=_C1055 ,C680_=_C1269 ,C680_=_C1339 ,C680_=_C2057 ,\nC680_=_C2059 ,C680_=_C2060 ,C680_=_C2061 ,C680_=_C2062 ,C680_=_C2063 ,C680_=_C2064 ,\nC680_=_C2065 ,C680_=_C2066 ,C680_=_C2067 ,C701_=_C835 ,C701_=_C887 ,C701_=_C966 ,\nC701_=_C1042 ,C701_=_C1386 ,C701_=_C1387 ,C701_=_C1388 ,C701_=_C1389 ,C701_=_C1390 ,\nC701_=_C1391 ,C701_=_C1394 ,C701_=_C1395 ,C715_=_C719 ,C715_=_C720 ,C715_=_C721 ,\nC715_=_C834 ,C715_=_C904 ,C715_=_C1041 ,C715_=_C1376 ,C715_=_C1377 ,C715_=_C1378 ,\nC715_=_C1379 ,C715_=_C1380 ,C715_=_C1384 ,C715_=_C1385 ,C719_=_C720 ,C719_=_C721 ,\nC719_=_C755 ,C719_=_C909 ,C719_=_C951 ,C719_=_C1781 ,C719_=_C1782 ,C719_=_C1783 ,\nC719_=_C1784 ,C719_=_C1785 ,C719_=_C1786 ,C719_=_C1787 ,C720_=_C721 ,C720_=_C843 ,\nC720_=_C910 ,C720_=_C1051 ,C720_=_C1799 ,C720_=_C1800 ,C720_=_C1802 ,C720_=_C1803 ,\nC720_=_C1804 ,C720_=_C1806 ,C720_=_C1807 ,C720_=_C1808 ,C720_=_C1809 ,C721_=_C758 ,\nC721_=_C1118 ,C721_=_C1150 ,C721_=_C1302 ,C721_=_C1905 ,C721_=_C1906 ,C721_=_C1907 ,\nC721_=_C1909 ,C721_=_C1910 ,C736_=_C739 ,C736_=_C740 ,C736_=_C742 ,C736_=_C745 ,\nC736_=_C746 ,C736_=_C818 ,C736_=_C929 ,C736_=_C1023 ,C736_=_C1081 ,C736_=_C1836 ,\nC736_=_C1839 ,C736_=_C1840 ,C736_=_C1841 ,C736_=_C1843 ,C736_=_C1844 ,C736_=_C1845 ,\nC736_=_C1846 ,C736_=_C1847 ,C736_=_C1848 ,C739_=_C740 ,C739_=_C742 ,C739_=_C745 ,\nC739_=_C746 ,C739_=_C822 ,C739_=_C1134 ,C739_=_C1203 ,C739_=_C1243 ,C739_=_C1307 ,\nC739_=_C1967 ,C739_=_C1970 ,C739_=_C1975 ,C739_=_C1976 ,C739_=_C1979 ,C739_=_C1980 ,\nC739_=_C1981 ,C740_=_C742 ,C740_=_C745 ,C740_=_C746 ,C740_=_C760 ,C740_=_C823 ,\nC740_=_C1135 ,C740_=_C1152 ,C740_=_C1204 ,C740_=_C1245 ,C740_=_C1309 ,C740_=_C2001 ,\nC740_=_C2005 ,C740_=_C2011 ,C740_=_C2012 ,C740_=_C2013 ,C740_=_C2017 ,C740_=_C2018 ,\nC740_=_C2019 ,C742_=_C745 ,C742_=_C746 ,C742_=_C826 ,C742_=_C936 ,C742_=_C1032 ,\nC742_=_C1090 ,C742_=_C1687 ,C742_=_C1752 ,C742_=_C2711 ,C742_=_C2712 ,C742_=_C2713 ,\nC742_=_C2714 ,C742_=_C2715 ,C742_=_C2716 ,C742_=_C2717 ,C742_=_C2718 ,C745_=_C746 ,\nC745_=_C830 ,C745_=_C1139 ,C745_=_C1209 ,C745_=_C1249 ,C745_=_C1318 ,C745_=_C1696 ,\nC745_=_C1761 ,C745_=_C2799 ,C745_=_C2800 ,C745_=_C2803 ,C745_=_C2804 ,C745_=_C2805 ,\nC745_=_C2806 ,C745_=_C2807 ,C746_=_C766 ,C746_=_C831 ,C746_=_C1140 ,C746_=_C1157 ,\nC746_=_C1210 ,C746_=_C1251 ,C746_=_C1320 ,C746_=_C1698 ,C746_=_C1763 ,C746_=_C2821 ,\nC746_=_C2822 ,C746_=_C2823 ,C746_=_C2827 ,C746_=_C2828 ,C746_=_C2829 ,C746_=_C2830 ,\nC746_=_C2831 ,C755_=_C756</w:t>
      </w:r>
    </w:p>
    <w:p>
      <w:pPr>
        <w:pStyle w:val="PreformattedText"/>
        <w:bidi w:val="0"/>
        <w:spacing w:before="0" w:after="0"/>
        <w:jc w:val="left"/>
        <w:rPr/>
      </w:pPr>
      <w:r>
        <w:rPr/>
        <w:t xml:space="preserve"> </w:t>
      </w:r>
      <w:r>
        <w:rPr/>
        <w:t>,C755_=_C758 ,C755_=_C759 ,C755_=_C760 ,C755_=_C765 ,\nC755_=_C766 ,C755_=_C909 ,C755_=_C951 ,C755_=_C1781 ,C755_=_C1782 ,C755_=_C1783 ,\nC755_=_C1784 ,C755_=_C1785 ,C755_=_C1786 ,C755_=_C1787 ,C756_=_C758 ,C756_=_C759 ,\nC756_=_C760 ,C756_=_C765 ,C756_=_C766 ,C756_=_C817 ,C756_=_C952 ,C756_=_C1022 ,\nC756_=_C1080 ,C756_=_C1826 ,C756_=_C1827 ,C756_=_C1828 ,C756_=_C1829 ,C756_=_C1830 ,\nC756_=_C1831 ,C756_=_C1832 ,C756_=_C1833 ,C756_=_C1834 ,C756_=_C1835 ,C758_=_C759 ,\nC758_=_C760 ,C758_=_C765 ,C758_=_C766 ,C758_=_C1118 ,C758_=_C1150 ,C758_=_C1302 ,\nC758_=_C1905 ,C758_=_C1906 ,C758_=_C1907 ,C758_=_C1909 ,C758_=_C1910 ,C759_=_C760 ,\nC759_=_C765 ,C759_=_C766 ,C759_=_C821 ,C759_=_C1151 ,C759_=_C1202 ,C759_=_C1242 ,\nC759_=_C1306 ,C759_=_C1959 ,C759_=_C1960 ,C759_=_C1961 ,C759_=_C1964 ,C759_=_C1965 ,\nC759_=_C1966 ,C760_=_C765 ,C760_=_C766 ,C760_=_C823 ,C760_=_C1135 ,C760_=_C1152 ,\nC760_=_C1204 ,C760_=_C1245 ,C760_=_C1309 ,C760_=_C2001 ,C760_=_C2005 ,C760_=_C2011 ,\nC760_=_C2012 ,C760_=_C2013 ,C760_=_C2017 ,C760_=_C2018 ,C760_=_C2019 ,C765_=_C766 ,\nC765_=_C829 ,C765_=_C1156 ,C765_=_C1208 ,C765_=_C1248 ,C765_=_C1317 ,C765_=_C1695 ,\nC765_=_C1760 ,C765_=_C2788 ,C765_=_C2789 ,C765_=_C2790 ,C765_=_C2793 ,C765_=_C2794 ,\nC765_=_C2795 ,C765_=_C2796 ,C765_=_C2797 ,C766_=_C831 ,C766_=_C1140 ,C766_=_C1157 ,\nC766_=_C1210 ,C766_=_C1251 ,C766_=_C1320 ,C766_=_C1698 ,C766_=_C1763 ,C766_=_C2821 ,\nC766_=_C2822 ,C766_=_C2823 ,C766_=_C2827 ,C766_=_C2828 ,C766_=_C2829 ,C766_=_C2830 ,\nC766_=_C2831 ,C769_=_C770 ,C769_=_C771 ,C769_=_C772 ,C769_=_C774 ,C769_=_C775 ,\nC769_=_C776 ,C769_=_C777 ,C769_=_C778 ,C769_=_C779 ,C769_=_C781 ,C769_=_C783 ,\nC769_=_C784 ,C769_=_C785 ,C769_=_C786 ,C769_=_C787 ,C769_=_C789 ,C769_=_C862 ,\nC769_=_C990 ,C769_=_C1422 ,C769_=_C1423 ,C769_=_C1424 ,C770_=_C771 ,C770_=_C772 ,\nC770_=_C774 ,C770_=_C775 ,C770_=_C776 ,C770_=_C777 ,C770_=_C778 ,C770_=_C779 ,\nC770_=_C781 ,C770_=_C783 ,C770_=_C784 ,C770_=_C785 ,C770_=_C786 ,C770_=_C787 ,\nC770_=_C790 ,C770_=_C991 ,C770_=_C1444 ,C770_=_C1446 ,C770_=_C1447 ,C770_=_C1449 ,\nC771_=_C772 ,C771_=_C774 ,C771_=_C775 ,C771_=_C776 ,C771_=_C777 ,C771_=_C778 ,\nC771_=_C779 ,C771_=_C781 ,C771_=_C783 ,C771_=_C784 ,C771_=_C785 ,C771_=_C786 ,\nC771_=_C787 ,C772_=_C774 ,C772_=_C775 ,C772_=_C776 ,C772_=_C777 ,C772_=_C778 ,\nC772_=_C779 ,C772_=_C781 ,C772_=_C783 ,C772_=_C784 ,C772_=_C785 ,C772_=_C786 ,\nC772_=_C787 ,C772_=_C792 ,C772_=_C866 ,C774_=_C775 ,C774_=_C776 ,C774_=_C777 ,\nC774_=_C778 ,C774_=_C779 ,C774_=_C781 ,C774_=_C783 ,C774_=_C784 ,C774_=_C785 ,\nC774_=_C786 ,C774_=_C787 ,C774_=_C794 ,C774_=_C868 ,C774_=_C996 ,C774_=_C1721 ,\nC774_=_C1725 ,C774_=_C1728 ,C774_=_C1729 ,C774_=_C1731 ,C775_=_C776 ,C775_=_C777 ,\nC775_=_C778 ,C775_=_C779 ,C775_=_C781 ,C775_=_C783 ,C775_=_C784 ,C775_=_C785 ,\nC775_=_C786 ,C775_=_C787 ,C775_=_C1818 ,C776_=_C777 ,C776_=_C778 ,C776_=_C779 ,\nC776_=_C781 ,C776_=_C783 ,C776_=_C784 ,C776_=_C785 ,C776_=_C786 ,C776_=_C787 ,\nC776_=_C796 ,C776_=_C871 ,C776_=_C998 ,C776_=_C1850 ,C776_=_C1852 ,C776_=_C1854 ,\nC776_=_C1859 ,C777_=_C778 ,C777_=_C779 ,C777_=_C781 ,C777_=_C783 ,C777_=_C784 ,\nC777_=_C785 ,C777_=_C786 ,C777_=_C787 ,C777_=_C797 ,C777_=_C999 ,C777_=_C1884 ,\nC777_=_C1885 ,C777_=_C1888 ,C777_=_C1894 ,C778_=_C779 ,C778_=_C781 ,C778_=_C783 ,\nC778_=_C784 ,C778_=_C785 ,C778_=_C786 ,C778_=_C787 ,C778_=_C1943 ,C778_=_C1946 ,\nC779_=_C781 ,C779_=_C783 ,C779_=_C784 ,C779_=_C785 ,C779_=_C786 ,C779_=_C787 ,\nC779_=_C799 ,C779_=_C875 ,C779_=_C1983 ,C779_=_C1985 ,C779_=_C1989 ,C779_=_C1990 ,\nC779_=_C1993 ,C781_=_C783 ,C781_=_C784 ,C781_=_C785 ,C781_=_C786 ,C781_=_C787 ,\nC781_=_C2694 ,C783_=_C784 ,C783_=_C785 ,C783_=_C786 ,C783_=_C787 ,C783_=_C803 ,\nC783_=_C1006 ,C783_=_C2744 ,C784_=_C785 ,C784_=_C786 ,C784_=_C787 ,C784_=_C2780 ,\nC785_=_C786 ,C785_=_C787 ,C785_=_C805 ,C785_=_C883 ,C785_=_C2810 ,C786_=_C787 ,\nC786_=_C806 ,C786_=_C2835 ,C786_=_C2838 ,C787_=_C807 ,C787_=_C885 ,C787_=_C1011 ,\nC787_=_C2994 ,C787_=_C2999 ,C787_=_C3012 ,C787_=_C3013 ,C787_=_C3016 ,C789_=_C790 ,\nC789_=_C791 ,C789_=_C792 ,C789_=_C794 ,C789_=_C796 ,C789_=_C797 ,C789_=_C798 ,\nC789_=_C799 ,C789_=_C801 ,C789_=_C803 ,C789_=_C804 ,C789_=_C805 ,C789_=_C806 ,\nC789_=_C807 ,C789_=_C862 ,C789_=_C990 ,C789_=_C1422 ,C789_=_C1423 ,C789_=_C1424 ,\nC790_=_C791 ,C790_=_C792 ,C790_=_C794 ,C790_=_C796 ,C790_=_C797 ,C790_=_C798 ,\nC790_=_C799 ,C790_=_C801 ,C790_=_C803 ,C790_=_C804 ,C790_=_C805 ,C790_=_C806 ,\nC790_=_C807 ,C790_=_C991 ,C790_=_C1444 ,C790_=_C1446 ,C790_=_C1447 ,C790_=_C1449 ,\nC791_=_C792 ,C791_=_C794 ,C791_=_C796 ,C791_=_C797 ,C791_=_C798 ,C791_=_C799 ,\nC791_=_C801 ,C791_=_C803 ,C791_=_C804 ,C791_=_C805 ,C791_=_C806 ,C791_=_C807 ,\nC792_=_C794 ,C792_=_C796 ,C792_=_C797 ,C792_=_C798 ,C792_=_C799 ,C792_=_C801 ,\nC792_=_C803 ,C792_=_C804 ,C792_=_C805 ,C792_=_C806 ,C792_=_C807 ,C792_=_C866 ,\nC794_=_C796 ,C794_=_C797 ,C794_=_C798 ,C794_=_C799 ,C794_=_C801 ,C794_=_C803 ,\nC794_=_C804 ,C794_=_C805 ,C794_=_C806 ,C794_=_C807 ,C794_=_C868 ,C794_=_C996 ,\nC794_=_C1721 ,C794_=_C1725 ,C794_=_C1728 ,C794_=_C1729 ,C794_=_C1731 ,C796_=_C797 ,\nC796_=_C798 ,C796_=_C799 ,C796_=_C801 ,C796_=_C803 ,C796_=_C804 ,C796_=_C805 ,\nC796_=_C806 ,C796_=_C807 ,C796_=_C871 ,C796_=_C998 ,C796_=_C1850 ,C796_=_C1852 ,\nC796_=_C1854 ,C796_=_C1859 ,C797_=_C798 ,C797_=_C799 ,C797_=_C801 ,C797_=_C803 ,\nC797_=_C804 ,C797_=_C805 ,C797_=_C806 ,C797_=_C807 ,C797_=_C999 ,C797_=_C1884 ,\nC797_=_C1885 ,C797_=_C1888 ,C797_=_C1894 ,C798_=_C799 ,C798_=_C801 ,C798_=_C803 ,\nC798_=_C804 ,C798_=_C805 ,C798_=_C806 ,C798_=_C807 ,C798_=_C1922 ,C798_=_C1923 ,\nC798_=_C1925 ,C798_=_C1928 ,C798_=_C1931 ,C799_=_C801 ,C799_=_C803 ,C799_=_C804 ,\nC799_=_C805 ,C799_=_C806 ,C799_=_C807 ,C799_=_C875 ,C799_=_C1983 ,C799_=_C1985 ,\nC799_=_C1989 ,C799_=_C1990 ,C799_=_C1993 ,C801_=_C803 ,C801_=_C804 ,C801_=_C805 ,\nC801_=_C806 ,C801_=_C807 ,C801_=_C1004 ,C801_=_C2685 ,C803_=_C804 ,C803_=_C805 ,\nC803_=_C806 ,C803_=_C807 ,C803_=_C1006 ,C803_=_C2744 ,C804_=_C805 ,C804_=_C806 ,\nC804_=_C807 ,C804_=_C2770 ,C805_=_C806 ,C805_=_C807 ,C805_=_C883 ,C805_=_C2810 ,\nC806_=_C807 ,C806_=_C2835 ,C806_=_C2838 ,C807_=_C885 ,C807_=_C1011 ,C807_=_C2994 ,\nC807_=_C2999 ,C807_=_C3012 ,C807_=_C3013 ,C807_=_C3016 ,C815_=_C817 ,C815_=_C818 ,\nC815_=_C821 ,C815_=_C822 ,C815_=_C823 ,C815_=_C824 ,C815_=_C826 ,C815_=_C829 ,\nC815_=_C830 ,C815_=_C831 ,C815_=_C841 ,C815_=_C1163 ,C815_=_C1180 ,C815_=_C1198 ,\nC815_=_C1218 ,C815_=_C1298 ,C815_=_C1540 ,C815_=_C1541 ,C815_=_C1542 ,C815_=_C1543 ,\nC815_=_C1545 ,C815_=_C1546 ,C815_=_C1547 ,C815_=_C1548 ,C815_=_C1549 ,C815_=_C1550 ,\nC815_=_C1551 ,C815_=_C1552 ,C817_=_C818 ,C817_=_C821 ,C817_=_C822 ,C817_=_C823 ,\nC817_=_C824 ,C817_=_C826 ,C817_=_C829 ,C817_=_C830 ,C817_=_C831 ,C817_=_C952 ,\nC817_=_C1022 ,C817_=_C1080 ,C817_=_C1826 ,C817_=_C1827 ,C817_=_C1828 ,C817_=_C1829 ,\nC817_=_C1830 ,C817_=_C1831 ,C817_=_C1832 ,C817_=_C1833 ,C817_=_C1834 ,C817_=_C1835 ,\nC818_=_C821 ,C818_=_C822 ,C818_=_C823 ,C818_=_C824 ,C818_=_C826 ,C818_=_C829 ,\nC818_=_C830 ,C818_=_C831 ,C818_=_C929 ,C818_=_C1023 ,C818_=_C1081 ,C818_=_C1836 ,\nC818_=_C1839 ,C818_=_C1840 ,C818_=_C1841 ,C818_=_C1843 ,C818_=_C1844 ,C818_=_C1845 ,\nC818_=_C1846 ,C818_=_C1847 ,C818_=_C1848 ,C821_=_C822 ,C821_=_C823 ,C821_=_C824 ,\nC821_=_C826 ,C821_=_C829 ,C821_=_C830 ,C821_=_C831 ,C821_=_C1151 ,C821_=_C1202 ,\nC821_=_C1242 ,C821_=_C1306 ,C821_=_C1959 ,C821_=_C1960 ,C821_=_C1961 ,C821_=_C1964 ,\nC821_=_C1965 ,C821_=_C1966 ,C822_=_C823 ,C822_=_C824 ,C822_=_C826 ,C822_=_C829 ,\nC822_=_C830 ,C822_=_C831 ,C822_=_C1134 ,C822_=_C1203 ,C822_=_C1243 ,C822_=_C1307 ,\nC822_=_C1967 ,C822_=_C1970 ,C822_=_C1975 ,C822_=_C1976 ,C822_=_C1979 ,C822_=_C1980 ,\nC822_=_C1981 ,C823_=_C824 ,C823_=_C826 ,C823_=_C829 ,C823_=_C830 ,C823_=_C831 ,\nC823_=_C1135 ,C823_=_C1152 ,C823_=_C1204 ,C823_=_C1245 ,C823_=_C1309 ,C823_=_C2001 ,\nC823_=_C2005 ,C823_=_C2011 ,C823_=_C2012 ,C823_=_C2013 ,C823_=_C2017 ,C823_=_C2018 ,\nC823_=_C2019 ,C824_=_C826 ,C824_=_C829 ,C824_=_C830 ,C824_=_C831 ,C824_=_C850 ,\nC824_=_C1169 ,C824_=_C1186 ,C824_=_C1205 ,C824_=_C1225 ,C824_=_C1310 ,C824_=_C2020 ,\nC824_=_C2023 ,C824_=_C2024 ,C824_=_C2025 ,C824_=_C2027 ,C824_=_C2029 ,C824_=_C2030 ,\nC824_=_C2031 ,C824_=_C2033 ,C824_=_C2034 ,C824_=_C2036 ,C824_=_C2037 ,C824_=_C2038 ,\nC826_=_C829 ,C826_=_C830 ,C826_=_C831 ,C826_=_C936 ,C826_=_C1032 ,C826_=_C1090 ,\nC826_=_C1687 ,C826_=_C1752 ,C826_=_C2711 ,C826_=_C2712 ,C826_=_C2713 ,C826_=_C2714 ,\nC826_=_C2715 ,C826_=_C2716 ,C826_=_C2717 ,C826_=_C2718 ,C829_=_C830 ,C829_=_C831 ,\nC829_=_C1156 ,C829_=_C1208 ,C829_=_C1248 ,C829_=_C1317 ,C829_=_C1695 ,C829_=_C1760 ,\nC829_=_C2788 ,C829_=_C2789 ,C829_=_C2790 ,C829_=_C2793 ,C829_=_C2794 ,C829_=_C2795 ,\nC829_=_C2796 ,C829_=_C2797 ,C830_=_C831 ,C830_=_C1139 ,C830_=_C1209 ,C830_=_C1249 ,\nC830_=_C1318 ,C830_=_C1696 ,C830_=_C1761 ,C830_=_C2799 ,C830_=_C2800 ,C830_=_C2803 ,\nC830_=_C2804 ,C830_=_C2805 ,C830_=_C2806 ,C830_=_C2807 ,C831_=_C1140 ,C831_=_C1157 ,\nC831_=_C1210 ,C831_=_C1251 ,C831_=_C1320 ,C831_=_C1698 ,C831_=_C1763 ,C831_=_C2821 ,\nC831_=_C2822 ,C831_=_C2823 ,C831_=_C2827 ,C831_=_C2828 ,C831_=_C2829 ,C831_=_C2830 ,\nC831_=_C2831 ,C834_=_C835 ,C834_=_C841 ,C834_=_C843 ,C834_=_C850 ,C834_=_C853 ,\nC834_=_C904 ,C834_=_C1041 ,C834_=_C1376 ,C834_=_C1377 ,C834_=_C1378 ,C834_=_C1379 ,\nC834_=_C1380 ,C834_=_C1384 ,C834_=_C1385 ,C835_=_C841 ,C835_=_C843 ,C835_=_C850 ,\nC835_=_C853 ,C835_=_C887 ,C835_=_C966 ,C835_=_C1042 ,C835_=_C1386 ,C835_=_C1387 ,\nC835_=_C1388 ,C835_=_C1389 ,C835_=_C1390 ,C835_=_C1391 ,C835_=_C1394 ,C835_=_C1395 ,\nC841_=_C843 ,C841_=_C850 ,C841_=_C853 ,C841_=_C1163 ,C841_=_C1180 ,C841_=_C1198 ,\nC841_=_C1218 ,C841_=_C1298 ,C841_=_C1540 ,C841_=_C1541 ,C841_=_C1542 ,C841_=_C1543 ,\nC841_=_C1545 ,C841_=_C1546 ,C841_=_C1547 ,C841_=_C1548 ,C841_=_C1549 ,C841_=_C1550 ,\nC841_=_C1551 ,C841_=_C1552 ,C843_=_C850 ,C843_=_C853 ,C843_=_C910 ,C843_=_C1051 ,\nC843_=_C1799 ,C843_=_C1800 ,C843_=_C1802 ,C843_=_C1803 ,C843_=_C1804</w:t>
      </w:r>
    </w:p>
    <w:p>
      <w:pPr>
        <w:pStyle w:val="PreformattedText"/>
        <w:bidi w:val="0"/>
        <w:spacing w:before="0" w:after="0"/>
        <w:jc w:val="left"/>
        <w:rPr/>
      </w:pPr>
      <w:r>
        <w:rPr/>
        <w:t xml:space="preserve"> </w:t>
      </w:r>
      <w:r>
        <w:rPr/>
        <w:t>,C843_=_C1806 ,\nC843_=_C1807 ,C843_=_C1808 ,C843_=_C1809 ,C850_=_C853 ,C850_=_C1169 ,C850_=_C1186 ,\nC850_=_C1205 ,C850_=_C1225 ,C850_=_C1310 ,C850_=_C2020 ,C850_=_C2023 ,C850_=_C2024 ,\nC850_=_C2025 ,C850_=_C2027 ,C850_=_C2029 ,C850_=_C2030 ,C850_=_C2031 ,C850_=_C2033 ,\nC850_=_C2034 ,C850_=_C2036 ,C850_=_C2037 ,C850_=_C2038 ,C853_=_C982 ,C853_=_C1062 ,\nC853_=_C1091 ,C853_=_C1688 ,C853_=_C1753 ,C853_=_C2719 ,C853_=_C2720 ,C853_=_C2722 ,\nC853_=_C2723 ,C853_=_C2724 ,C853_=_C2725 ,C853_=_C2726 ,C853_=_C2727 ,C853_=_C2728 ,\nC853_=_C2729 ,C860_=_C861 ,C860_=_C862 ,C860_=_C863 ,C860_=_C864 ,C860_=_C865 ,\nC860_=_C866 ,C860_=_C867 ,C860_=_C868 ,C860_=_C871 ,C860_=_C872 ,C860_=_C875 ,\nC860_=_C877 ,C860_=_C880 ,C860_=_C883 ,C860_=_C885 ,C860_=_C1399 ,C861_=_C862 ,\nC861_=_C863 ,C861_=_C864 ,C861_=_C865 ,C861_=_C866 ,C861_=_C867 ,C861_=_C868 ,\nC861_=_C871 ,C861_=_C872 ,C861_=_C875 ,C861_=_C877 ,C861_=_C880 ,C861_=_C883 ,\nC861_=_C885 ,C861_=_C1409 ,C862_=_C863 ,C862_=_C864 ,C862_=_C865 ,C862_=_C866 ,\nC862_=_C867 ,C862_=_C868 ,C862_=_C871 ,C862_=_C872 ,C862_=_C875 ,C862_=_C877 ,\nC862_=_C880 ,C862_=_C883 ,C862_=_C885 ,C862_=_C990 ,C862_=_C1422 ,C862_=_C1423 ,\nC862_=_C1424 ,C863_=_C864 ,C863_=_C865 ,C863_=_C866 ,C863_=_C867 ,C863_=_C868 ,\nC863_=_C871 ,C863_=_C872 ,C863_=_C875 ,C863_=_C877 ,C863_=_C880 ,C863_=_C883 ,\nC863_=_C885 ,C863_=_C1432 ,C864_=_C865 ,C864_=_C866 ,C864_=_C867 ,C864_=_C868 ,\nC864_=_C871 ,C864_=_C872 ,C864_=_C875 ,C864_=_C877 ,C864_=_C880 ,C864_=_C883 ,\nC864_=_C885 ,C864_=_C1495 ,C865_=_C866 ,C865_=_C867 ,C865_=_C868 ,C865_=_C871 ,\nC865_=_C872 ,C865_=_C875 ,C865_=_C877 ,C865_=_C880 ,C865_=_C883 ,C865_=_C885 ,\nC865_=_C1506 ,C866_=_C867 ,C866_=_C868 ,C866_=_C871 ,C866_=_C872 ,C866_=_C875 ,\nC866_=_C877 ,C866_=_C880 ,C866_=_C883 ,C866_=_C885 ,C867_=_C868 ,C867_=_C871 ,\nC867_=_C872 ,C867_=_C875 ,C867_=_C877 ,C867_=_C880 ,C867_=_C883 ,C867_=_C885 ,\nC867_=_C1531 ,C868_=_C871 ,C868_=_C872 ,C868_=_C875 ,C868_=_C877 ,C868_=_C880 ,\nC868_=_C883 ,C868_=_C885 ,C868_=_C996 ,C868_=_C1721 ,C868_=_C1725 ,C868_=_C1728 ,\nC868_=_C1729 ,C868_=_C1731 ,C871_=_C872 ,C871_=_C875 ,C871_=_C877 ,C871_=_C880 ,\nC871_=_C883 ,C871_=_C885 ,C871_=_C998 ,C871_=_C1850 ,C871_=_C1852 ,C871_=_C1854 ,\nC871_=_C1859 ,C872_=_C875 ,C872_=_C877 ,C872_=_C880 ,C872_=_C883 ,C872_=_C885 ,\nC872_=_C1867 ,C872_=_C1868 ,C872_=_C1869 ,C872_=_C1874 ,C875_=_C877 ,C875_=_C880 ,\nC875_=_C883 ,C875_=_C885 ,C875_=_C1983 ,C875_=_C1985 ,C875_=_C1989 ,C875_=_C1990 ,\nC875_=_C1993 ,C877_=_C880 ,C877_=_C883 ,C877_=_C885 ,C880_=_C883 ,C880_=_C885 ,\nC880_=_C2730 ,C883_=_C885 ,C883_=_C2810 ,C885_=_C1011 ,C885_=_C2994 ,C885_=_C2999 ,\nC885_=_C3012 ,C885_=_C3013 ,C885_=_C3016 ,C887_=_C966 ,C887_=_C1042 ,C887_=_C1386 ,\nC887_=_C1387 ,C887_=_C1388 ,C887_=_C1389 ,C887_=_C1390 ,C887_=_C1391 ,C887_=_C1394 ,\nC887_=_C1395 ,C904_=_C906 ,C904_=_C909 ,C904_=_C910 ,C904_=_C912 ,C904_=_C1041 ,\nC904_=_C1376 ,C904_=_C1377 ,C904_=_C1378 ,C904_=_C1379 ,C904_=_C1380 ,C904_=_C1384 ,\nC904_=_C1385 ,C906_=_C909 ,C906_=_C910 ,C906_=_C912 ,C906_=_C1045 ,C906_=_C1257 ,\nC906_=_C1327 ,C906_=_C1569 ,C906_=_C1570 ,C906_=_C1574 ,C906_=_C1575 ,C906_=_C1576 ,\nC906_=_C1577 ,C909_=_C910 ,C909_=_C912 ,C909_=_C951 ,C909_=_C1781 ,C909_=_C1782 ,\nC909_=_C1783 ,C909_=_C1784 ,C909_=_C1785 ,C909_=_C1786 ,C909_=_C1787 ,C910_=_C912 ,\nC910_=_C1051 ,C910_=_C1799 ,C910_=_C1800 ,C910_=_C1802 ,C910_=_C1803 ,C910_=_C1804 ,\nC910_=_C1806 ,C910_=_C1807 ,C910_=_C1808 ,C910_=_C1809 ,C912_=_C1055 ,C912_=_C1269 ,\nC912_=_C1339 ,C912_=_C2057 ,C912_=_C2059 ,C912_=_C2060 ,C912_=_C2061 ,C912_=_C2062 ,\nC912_=_C2063 ,C912_=_C2064 ,C912_=_C2065 ,C912_=_C2066 ,C912_=_C2067 ,C929_=_C936 ,\nC929_=_C1023 ,C929_=_C1081 ,C929_=_C1836 ,C929_=_C1839 ,C929_=_C1840 ,C929_=_C1841 ,\nC929_=_C1843 ,C929_=_C1844 ,C929_=_C1845 ,C929_=_C1846 ,C929_=_C1847 ,C929_=_C1848 ,\nC936_=_C1032 ,C936_=_C1090 ,C936_=_C1687 ,C936_=_C1752 ,C936_=_C2711 ,C936_=_C2712 ,\nC936_=_C2713 ,C936_=_C2714 ,C936_=_C2715 ,C936_=_C2716 ,C936_=_C2717 ,C936_=_C2718 ,\nC951_=_C952 ,C951_=_C1781 ,C951_=_C1782 ,C951_=_C1783 ,C951_=_C1784 ,C951_=_C1785 ,\nC951_=_C1786 ,C951_=_C1787 ,C952_=_C1022 ,C952_=_C1080 ,C952_=_C1826 ,C952_=_C1827 ,\nC952_=_C1828 ,C952_=_C1829 ,C952_=_C1830 ,C952_=_C1831 ,C952_=_C1832 ,C952_=_C1833 ,\nC952_=_C1834 ,C952_=_C1835 ,C966_=_C982 ,C966_=_C1042 ,C966_=_C1386 ,C966_=_C1387 ,\nC966_=_C1388 ,C966_=_C1389 ,C966_=_C1390 ,C966_=_C1391 ,C966_=_C1394 ,C966_=_C1395 ,\nC982_=_C1062 ,C982_=_C1091 ,C982_=_C1688 ,C982_=_C1753 ,C982_=_C2719 ,C982_=_C2720 ,\nC982_=_C2722 ,C982_=_C2723 ,C982_=_C2724 ,C982_=_C2725 ,C982_=_C2726 ,C982_=_C2727 ,\nC982_=_C2728 ,C982_=_C2729 ,C990_=_C991 ,C990_=_C993 ,C990_=_C994 ,C990_=_C995 ,\nC990_=_C996 ,C990_=_C998 ,C990_=_C999 ,C990_=_C1001 ,C990_=_C1002 ,C990_=_C1003 ,\nC990_=_C1004 ,C990_=_C1006 ,C990_=_C1007 ,C990_=_C1008 ,C990_=_C1009 ,C990_=_C1010 ,\nC990_=_C1011 ,C990_=_C1422 ,C990_=_C1423 ,C990_=_C1424 ,C991_=_C993 ,C991_=_C994 ,\nC991_=_C995 ,C991_=_C996 ,C991_=_C998 ,C991_=_C999 ,C991_=_C1001 ,C991_=_C1002 ,\nC991_=_C1003 ,C991_=_C1004 ,C991_=_C1006 ,C991_=_C1007 ,C991_=_C1008 ,C991_=_C1009 ,\nC991_=_C1010 ,C991_=_C1011 ,C991_=_C1444 ,C991_=_C1446 ,C991_=_C1447 ,C991_=_C1449 ,\nC993_=_C994 ,C993_=_C995 ,C993_=_C996 ,C993_=_C998 ,C993_=_C999 ,C993_=_C1001 ,\nC993_=_C1002 ,C993_=_C1003 ,C993_=_C1004 ,C993_=_C1006 ,C993_=_C1007 ,C993_=_C1008 ,\nC993_=_C1009 ,C993_=_C1010 ,C993_=_C1011 ,C993_=_C1607 ,C993_=_C1608 ,C993_=_C1609 ,\nC994_=_C995 ,C994_=_C996 ,C994_=_C998 ,C994_=_C999 ,C994_=_C1001 ,C994_=_C1002 ,\nC994_=_C1003 ,C994_=_C1004 ,C994_=_C1006 ,C994_=_C1007 ,C994_=_C1008 ,C994_=_C1009 ,\nC994_=_C1010 ,C994_=_C1011 ,C994_=_C1627 ,C994_=_C1628 ,C994_=_C1630 ,C995_=_C996 ,\nC995_=_C998 ,C995_=_C999 ,C995_=_C1001 ,C995_=_C1002 ,C995_=_C1003 ,C995_=_C1004 ,\nC995_=_C1006 ,C995_=_C1007 ,C995_=_C1008 ,C995_=_C1009 ,C995_=_C1010 ,C995_=_C1011 ,\nC995_=_C1653 ,C995_=_C1656 ,C995_=_C1657 ,C995_=_C1659 ,C996_=_C998 ,C996_=_C999 ,\nC996_=_C1001 ,C996_=_C1002 ,C996_=_C1003 ,C996_=_C1004 ,C996_=_C1006 ,C996_=_C1007 ,\nC996_=_C1008 ,C996_=_C1009 ,C996_=_C1010 ,C996_=_C1011 ,C996_=_C1721 ,C996_=_C1725 ,\nC996_=_C1728 ,C996_=_C1729 ,C996_=_C1731 ,C998_=_C999 ,C998_=_C1001 ,C998_=_C1002 ,\nC998_=_C1003 ,C998_=_C1004 ,C998_=_C1006 ,C998_=_C1007 ,C998_=_C1008 ,C998_=_C1009 ,\nC998_=_C1010 ,C998_=_C1011 ,C998_=_C1850 ,C998_=_C1852 ,C998_=_C1854 ,C998_=_C1859 ,\nC999_=_C1001 ,C999_=_C1002 ,C999_=_C1003 ,C999_=_C1004 ,C999_=_C1006 ,C999_=_C1007 ,\nC999_=_C1008 ,C999_=_C1009 ,C999_=_C1010 ,C999_=_C1011 ,C999_=_C1884 ,C999_=_C1885 ,\nC999_=_C1888 ,C999_=_C1894 ,C1001_=_C1002 ,C1001_=_C1003 ,C1001_=_C1004 ,C1001_=_C1006 ,\nC1001_=_C1007 ,C1001_=_C1008 ,C1001_=_C1009 ,C1001_=_C1010 ,C1001_=_C1011 ,C1001_=_C2102 ,\nC1002_=_C1003 ,C1002_=_C1004 ,C1002_=_C1006 ,C1002_=_C1007 ,C1002_=_C1008 ,C1002_=_C1009 ,\nC1002_=_C1010 ,C1002_=_C1011 ,C1002_=_C2128 ,C1003_=_C1004 ,C1003_=_C1006 ,C1003_=_C1007 ,\nC1003_=_C1008 ,C1003_=_C1009 ,C1003_=_C1010 ,C1003_=_C1011 ,C1003_=_C2168 ,C1004_=_C1006 ,\nC1004_=_C1007 ,C1004_=_C1008 ,C1004_=_C1009 ,C1004_=_C1010 ,C1004_=_C1011 ,C1004_=_C2685 ,\nC1006_=_C1007 ,C1006_=_C1008 ,C1006_=_C1009 ,C1006_=_C1010 ,C1006_=_C1011 ,C1006_=_C2744 ,\nC1007_=_C1008 ,C1007_=_C1009 ,C1007_=_C1010 ,C1007_=_C1011 ,C1008_=_C1009 ,C1008_=_C1010 ,\nC1008_=_C1011 ,C1009_=_C1010 ,C1009_=_C1011 ,C1010_=_C1011 ,C1011_=_C2994 ,C1011_=_C2999 ,\nC1011_=_C3012 ,C1011_=_C3013 ,C1011_=_C3016 ,C1022_=_C1023 ,C1022_=_C1032 ,C1022_=_C1080 ,\nC1022_=_C1826 ,C1022_=_C1827 ,C1022_=_C1828 ,C1022_=_C1829 ,C1022_=_C1830 ,C1022_=_C1831 ,\nC1022_=_C1832 ,C1022_=_C1833 ,C1022_=_C1834 ,C1022_=_C1835 ,C1023_=_C1032 ,C1023_=_C1081 ,\nC1023_=_C1836 ,C1023_=_C1839 ,C1023_=_C1840 ,C1023_=_C1841 ,C1023_=_C1843 ,C1023_=_C1844 ,\nC1023_=_C1845 ,C1023_=_C1846 ,C1023_=_C1847 ,C1023_=_C1848 ,C1032_=_C1090 ,C1032_=_C1687 ,\nC1032_=_C1752 ,C1032_=_C2711 ,C1032_=_C2712 ,C1032_=_C2713 ,C1032_=_C2714 ,C1032_=_C2715 ,\nC1032_=_C2716 ,C1032_=_C2717 ,C1032_=_C2718 ,C1041_=_C1042 ,C1041_=_C1045 ,C1041_=_C1051 ,\nC1041_=_C1055 ,C1041_=_C1062 ,C1041_=_C1376 ,C1041_=_C1377 ,C1041_=_C1378 ,C1041_=_C1379 ,\nC1041_=_C1380 ,C1041_=_C1384 ,C1041_=_C1385 ,C1042_=_C1045 ,C1042_=_C1051 ,C1042_=_C1055 ,\nC1042_=_C1062 ,C1042_=_C1386 ,C1042_=_C1387 ,C1042_=_C1388 ,C1042_=_C1389 ,C1042_=_C1390 ,\nC1042_=_C1391 ,C1042_=_C1394 ,C1042_=_C1395 ,C1045_=_C1051 ,C1045_=_C1055 ,C1045_=_C1062 ,\nC1045_=_C1257 ,C1045_=_C1327 ,C1045_=_C1569 ,C1045_=_C1570 ,C1045_=_C1574 ,C1045_=_C1575 ,\nC1045_=_C1576 ,C1045_=_C1577 ,C1051_=_C1055 ,C1051_=_C1062 ,C1051_=_C1799 ,C1051_=_C1800 ,\nC1051_=_C1802 ,C1051_=_C1803 ,C1051_=_C1804 ,C1051_=_C1806 ,C1051_=_C1807 ,C1051_=_C1808 ,\nC1051_=_C1809 ,C1055_=_C1062 ,C1055_=_C1269 ,C1055_=_C1339 ,C1055_=_C2057 ,C1055_=_C2059 ,\nC1055_=_C2060 ,C1055_=_C2061 ,C1055_=_C2062 ,C1055_=_C2063 ,C1055_=_C2064 ,C1055_=_C2065 ,\nC1055_=_C2066 ,C1055_=_C2067 ,C1062_=_C1091 ,C1062_=_C1688 ,C1062_=_C1753 ,C1062_=_C2719 ,\nC1062_=_C2720 ,C1062_=_C2722 ,C1062_=_C2723 ,C1062_=_C2724 ,C1062_=_C2725 ,C1062_=_C2726 ,\nC1062_=_C2727 ,C1062_=_C2728 ,C1062_=_C2729 ,C1080_=_C1081 ,C1080_=_C1090 ,C1080_=_C1091 ,\nC1080_=_C1826 ,C1080_=_C1827 ,C1080_=_C1828 ,C1080_=_C1829 ,C1080_=_C1830 ,C1080_=_C1831 ,\nC1080_=_C1832 ,C1080_=_C1833 ,C1080_=_C1834 ,C1080_=_C1835 ,C1081_=_C1090 ,C1081_=_C1091 ,\nC1081_=_C1836 ,C1081_=_C1839 ,C1081_=_C1840 ,C1081_=_C1841 ,C1081_=_C1843 ,C1081_=_C1844 ,\nC1081_=_C1845 ,C1081_=_C1846 ,C1081_=_C1847 ,C1081_=_C1848 ,C1090_=_C1091 ,C1090_=_C1687 ,\nC1090_=_C1752 ,C1090_=_C2711 ,C1090_=_C2712 ,C1090_=_C2713 ,C1090_=_C2714 ,C1090_=_C2715 ,\nC1090_=_C2716 ,C1090_=_C2717 ,C1090_=_C2718 ,C1091_=_C1688 ,C1091_=_C1753 ,C1091_=_C2719 ,\nC1091_=_C2720 ,C1091_=_C2722 ,C1091_=_C2723 ,C1091_=_C2724 ,C1091_=_C2725 ,C1091_=_C2726 ,\nC1091_=_C2727 ,C1091_=_C2728 ,C1091_=_C2729 ,C1118_=_C1150 ,C1118_=_C1302 ,C1118_=_C1905 ,\nC1118_=_C1906 ,C1118_=_C1907 ,C1118_=_C1909</w:t>
      </w:r>
    </w:p>
    <w:p>
      <w:pPr>
        <w:pStyle w:val="PreformattedText"/>
        <w:bidi w:val="0"/>
        <w:spacing w:before="0" w:after="0"/>
        <w:jc w:val="left"/>
        <w:rPr/>
      </w:pPr>
      <w:r>
        <w:rPr/>
        <w:t xml:space="preserve"> </w:t>
      </w:r>
      <w:r>
        <w:rPr/>
        <w:t>,C1118_=_C1910 ,C1134_=_C1135 ,C1134_=_C1139 ,\nC1134_=_C1140 ,C1134_=_C1203 ,C1134_=_C1243 ,C1134_=_C1307 ,C1134_=_C1967 ,C1134_=_C1970 ,\nC1134_=_C1975 ,C1134_=_C1976 ,C1134_=_C1979 ,C1134_=_C1980 ,C1134_=_C1981 ,C1135_=_C1139 ,\nC1135_=_C1140 ,C1135_=_C1152 ,C1135_=_C1204 ,C1135_=_C1245 ,C1135_=_C1309 ,C1135_=_C2001 ,\nC1135_=_C2005 ,C1135_=_C2011 ,C1135_=_C2012 ,C1135_=_C2013 ,C1135_=_C2017 ,C1135_=_C2018 ,\nC1135_=_C2019 ,C1139_=_C1140 ,C1139_=_C1209 ,C1139_=_C1249 ,C1139_=_C1318 ,C1139_=_C1696 ,\nC1139_=_C1761 ,C1139_=_C2799 ,C1139_=_C2800 ,C1139_=_C2803 ,C1139_=_C2804 ,C1139_=_C2805 ,\nC1139_=_C2806 ,C1139_=_C2807 ,C1140_=_C1157 ,C1140_=_C1210 ,C1140_=_C1251 ,C1140_=_C1320 ,\nC1140_=_C1698 ,C1140_=_C1763 ,C1140_=_C2821 ,C1140_=_C2822 ,C1140_=_C2823 ,C1140_=_C2827 ,\nC1140_=_C2828 ,C1140_=_C2829 ,C1140_=_C2830 ,C1140_=_C2831 ,C1150_=_C1151 ,C1150_=_C1152 ,\nC1150_=_C1156 ,C1150_=_C1157 ,C1150_=_C1302 ,C1150_=_C1905 ,C1150_=_C1906 ,C1150_=_C1907 ,\nC1150_=_C1909 ,C1150_=_C1910 ,C1151_=_C1152 ,C1151_=_C1156 ,C1151_=_C1157 ,C1151_=_C1202 ,\nC1151_=_C1242 ,C1151_=_C1306 ,C1151_=_C1959 ,C1151_=_C1960 ,C1151_=_C1961 ,C1151_=_C1964 ,\nC1151_=_C1965 ,C1151_=_C1966 ,C1152_=_C1156 ,C1152_=_C1157 ,C1152_=_C1204 ,C1152_=_C1245 ,\nC1152_=_C1309 ,C1152_=_C2001 ,C1152_=_C2005 ,C1152_=_C2011 ,C1152_=_C2012 ,C1152_=_C2013 ,\nC1152_=_C2017 ,C1152_=_C2018 ,C1152_=_C2019 ,C1156_=_C1157 ,C1156_=_C1208 ,C1156_=_C1248 ,\nC1156_=_C1317 ,C1156_=_C1695 ,C1156_=_C1760 ,C1156_=_C2788 ,C1156_=_C2789 ,C1156_=_C2790 ,\nC1156_=_C2793 ,C1156_=_C2794 ,C1156_=_C2795 ,C1156_=_C2796 ,C1156_=_C2797 ,C1157_=_C1210 ,\nC1157_=_C1251 ,C1157_=_C1320 ,C1157_=_C1698 ,C1157_=_C1763 ,C1157_=_C2821 ,C1157_=_C2822 ,\nC1157_=_C2823 ,C1157_=_C2827 ,C1157_=_C2828 ,C1157_=_C2829 ,C1157_=_C2830 ,C1157_=_C2831 ,\nC1163_=_C1169 ,C1163_=_C1180 ,C1163_=_C1198 ,C1163_=_C1218 ,C1163_=_C1298 ,C1163_=_C1540 ,\nC1163_=_C1541 ,C1163_=_C1542 ,C1163_=_C1543 ,C1163_=_C1545 ,C1163_=_C1546 ,C1163_=_C1547 ,\nC1163_=_C1548 ,C1163_=_C1549 ,C1163_=_C1550 ,C1163_=_C1551 ,C1163_=_C1552 ,C1169_=_C1186 ,\nC1169_=_C1205 ,C1169_=_C1225 ,C1169_=_C1310 ,C1169_=_C2020 ,C1169_=_C2023 ,C1169_=_C2024 ,\nC1169_=_C2025 ,C1169_=_C2027 ,C1169_=_C2029 ,C1169_=_C2030 ,C1169_=_C2031 ,C1169_=_C2033 ,\nC1169_=_C2034 ,C1169_=_C2036 ,C1169_=_C2037 ,C1169_=_C2038 ,C1180_=_C1186 ,C1180_=_C1198 ,\nC1180_=_C1218 ,C1180_=_C1298 ,C1180_=_C1540 ,C1180_=_C1541 ,C1180_=_C1542 ,C1180_=_C1543 ,\nC1180_=_C1545 ,C1180_=_C1546 ,C1180_=_C1547 ,C1180_=_C1548 ,C1180_=_C1549 ,C1180_=_C1550 ,\nC1180_=_C1551 ,C1180_=_C1552 ,C1186_=_C1205 ,C1186_=_C1225 ,C1186_=_C1310 ,C1186_=_C2020 ,\nC1186_=_C2023 ,C1186_=_C2024 ,C1186_=_C2025 ,C1186_=_C2027 ,C1186_=_C2029 ,C1186_=_C2030 ,\nC1186_=_C2031 ,C1186_=_C2033 ,C1186_=_C2034 ,C1186_=_C2036 ,C1186_=_C2037 ,C1186_=_C2038 ,\nC1198_=_C1202 ,C1198_=_C1203 ,C1198_=_C1204 ,C1198_=_C1205 ,C1198_=_C1208 ,C1198_=_C1209 ,\nC1198_=_C1210 ,C1198_=_C1218 ,C1198_=_C1298 ,C1198_=_C1540 ,C1198_=_C1541 ,C1198_=_C1542 ,\nC1198_=_C1543 ,C1198_=_C1545 ,C1198_=_C1546 ,C1198_=_C1547 ,C1198_=_C1548 ,C1198_=_C1549 ,\nC1198_=_C1550 ,C1198_=_C1551 ,C1198_=_C1552 ,C1202_=_C1203 ,C1202_=_C1204 ,C1202_=_C1205 ,\nC1202_=_C1208 ,C1202_=_C1209 ,C1202_=_C1210 ,C1202_=_C1242 ,C1202_=_C1306 ,C1202_=_C1959 ,\nC1202_=_C1960 ,C1202_=_C1961 ,C1202_=_C1964 ,C1202_=_C1965 ,C1202_=_C1966 ,C1203_=_C1204 ,\nC1203_=_C1205 ,C1203_=_C1208 ,C1203_=_C1209 ,C1203_=_C1210 ,C1203_=_C1243 ,C1203_=_C1307 ,\nC1203_=_C1967 ,C1203_=_C1970 ,C1203_=_C1975 ,C1203_=_C1976 ,C1203_=_C1979 ,C1203_=_C1980 ,\nC1203_=_C1981 ,C1204_=_C1205 ,C1204_=_C1208 ,C1204_=_C1209 ,C1204_=_C1210 ,C1204_=_C1245 ,\nC1204_=_C1309 ,C1204_=_C2001 ,C1204_=_C2005 ,C1204_=_C2011 ,C1204_=_C2012 ,C1204_=_C2013 ,\nC1204_=_C2017 ,C1204_=_C2018 ,C1204_=_C2019 ,C1205_=_C1208 ,C1205_=_C1209 ,C1205_=_C1210 ,\nC1205_=_C1225 ,C1205_=_C1310 ,C1205_=_C2020 ,C1205_=_C2023 ,C1205_=_C2024 ,C1205_=_C2025 ,\nC1205_=_C2027 ,C1205_=_C2029 ,C1205_=_C2030 ,C1205_=_C2031 ,C1205_=_C2033 ,C1205_=_C2034 ,\nC1205_=_C2036 ,C1205_=_C2037 ,C1205_=_C2038 ,C1208_=_C1209 ,C1208_=_C1210 ,C1208_=_C1248 ,\nC1208_=_C1317 ,C1208_=_C1695 ,C1208_=_C1760 ,C1208_=_C2788 ,C1208_=_C2789 ,C1208_=_C2790 ,\nC1208_=_C2793 ,C1208_=_C2794 ,C1208_=_C2795 ,C1208_=_C2796 ,C1208_=_C2797 ,C1209_=_C1210 ,\nC1209_=_C1249 ,C1209_=_C1318 ,C1209_=_C1696 ,C1209_=_C1761 ,C1209_=_C2799 ,C1209_=_C2800 ,\nC1209_=_C2803 ,C1209_=_C2804 ,C1209_=_C2805 ,C1209_=_C2806 ,C1209_=_C2807 ,C1210_=_C1251 ,\nC1210_=_C1320 ,C1210_=_C1698 ,C1210_=_C1763 ,C1210_=_C2821 ,C1210_=_C2822 ,C1210_=_C2823 ,\nC1210_=_C2827 ,C1210_=_C2828 ,C1210_=_C2829 ,C1210_=_C2830 ,C1210_=_C2831 ,C1218_=_C1225 ,\nC1218_=_C1298 ,C1218_=_C1540 ,C1218_=_C1541 ,C1218_=_C1542 ,C1218_=_C1543 ,C1218_=_C1545 ,\nC1218_=_C1546 ,C1218_=_C1547 ,C1218_=_C1548 ,C1218_=_C1549 ,C1218_=_C1550 ,C1218_=_C1551 ,\nC1218_=_C1552 ,C1225_=_C1310 ,C1225_=_C2020 ,C1225_=_C2023 ,C1225_=_C2024 ,C1225_=_C2025 ,\nC1225_=_C2027 ,C1225_=_C2029 ,C1225_=_C2030 ,C1225_=_C2031 ,C1225_=_C2033 ,C1225_=_C2034 ,\nC1225_=_C2036 ,C1225_=_C2037 ,C1225_=_C2038 ,C1242_=_C1243 ,C1242_=_C1245 ,C1242_=_C1248 ,\nC1242_=_C1249 ,C1242_=_C1251 ,C1242_=_C1306 ,C1242_=_C1959 ,C1242_=_C1960 ,C1242_=_C1961 ,\nC1242_=_C1964 ,C1242_=_C1965 ,C1242_=_C1966 ,C1243_=_C1245 ,C1243_=_C1248 ,C1243_=_C1249 ,\nC1243_=_C1251 ,C1243_=_C1307 ,C1243_=_C1967 ,C1243_=_C1970 ,C1243_=_C1975 ,C1243_=_C1976 ,\nC1243_=_C1979 ,C1243_=_C1980 ,C1243_=_C1981 ,C1245_=_C1248 ,C1245_=_C1249 ,C1245_=_C1251 ,\nC1245_=_C1309 ,C1245_=_C2001 ,C1245_=_C2005 ,C1245_=_C2011 ,C1245_=_C2012 ,C1245_=_C2013 ,\nC1245_=_C2017 ,C1245_=_C2018 ,C1245_=_C2019 ,C1248_=_C1249 ,C1248_=_C1251 ,C1248_=_C1317 ,\nC1248_=_C1695 ,C1248_=_C1760 ,C1248_=_C2788 ,C1248_=_C2789 ,C1248_=_C2790 ,C1248_=_C2793 ,\nC1248_=_C2794 ,C1248_=_C2795 ,C1248_=_C2796 ,C1248_=_C2797 ,C1249_=_C1251 ,C1249_=_C1318 ,\nC1249_=_C1696 ,C1249_=_C1761 ,C1249_=_C2799 ,C1249_=_C2800 ,C1249_=_C2803 ,C1249_=_C2804 ,\nC1249_=_C2805 ,C1249_=_C2806 ,C1249_=_C2807 ,C1251_=_C1320 ,C1251_=_C1698 ,C1251_=_C1763 ,\nC1251_=_C2821 ,C1251_=_C2822 ,C1251_=_C2823 ,C1251_=_C2827 ,C1251_=_C2828 ,C1251_=_C2829 ,\nC1251_=_C2830 ,C1251_=_C2831 ,C1257_=_C1269 ,C1257_=_C1327 ,C1257_=_C1569 ,C1257_=_C1570 ,\nC1257_=_C1574 ,C1257_=_C1575 ,C1257_=_C1576 ,C1257_=_C1577 ,C1269_=_C1339 ,C1269_=_C2057 ,\nC1269_=_C2059 ,C1269_=_C2060 ,C1269_=_C2061 ,C1269_=_C2062 ,C1269_=_C2063 ,C1269_=_C2064 ,\nC1269_=_C2065 ,C1269_=_C2066 ,C1269_=_C2067 ,C1298_=_C1302 ,C1298_=_C1306 ,C1298_=_C1307 ,\nC1298_=_C1309 ,C1298_=_C1310 ,C1298_=_C1317 ,C1298_=_C1318 ,C1298_=_C1320 ,C1298_=_C1540 ,\nC1298_=_C1541 ,C1298_=_C1542 ,C1298_=_C1543 ,C1298_=_C1545 ,C1298_=_C1546 ,C1298_=_C1547 ,\nC1298_=_C1548 ,C1298_=_C1549 ,C1298_=_C1550 ,C1298_=_C1551 ,C1298_=_C1552 ,C1302_=_C1306 ,\nC1302_=_C1307 ,C1302_=_C1309 ,C1302_=_C1310 ,C1302_=_C1317 ,C1302_=_C1318 ,C1302_=_C1320 ,\nC1302_=_C1905 ,C1302_=_C1906 ,C1302_=_C1907 ,C1302_=_C1909 ,C1302_=_C1910 ,C1306_=_C1307 ,\nC1306_=_C1309 ,C1306_=_C1310 ,C1306_=_C1317 ,C1306_=_C1318 ,C1306_=_C1320 ,C1306_=_C1959 ,\nC1306_=_C1960 ,C1306_=_C1961 ,C1306_=_C1964 ,C1306_=_C1965 ,C1306_=_C1966 ,C1307_=_C1309 ,\nC1307_=_C1310 ,C1307_=_C1317 ,C1307_=_C1318 ,C1307_=_C1320 ,C1307_=_C1967 ,C1307_=_C1970 ,\nC1307_=_C1975 ,C1307_=_C1976 ,C1307_=_C1979 ,C1307_=_C1980 ,C1307_=_C1981 ,C1309_=_C1310 ,\nC1309_=_C1317 ,C1309_=_C1318 ,C1309_=_C1320 ,C1309_=_C2001 ,C1309_=_C2005 ,C1309_=_C2011 ,\nC1309_=_C2012 ,C1309_=_C2013 ,C1309_=_C2017 ,C1309_=_C2018 ,C1309_=_C2019 ,C1310_=_C1317 ,\nC1310_=_C1318 ,C1310_=_C1320 ,C1310_=_C2020 ,C1310_=_C2023 ,C1310_=_C2024 ,C1310_=_C2025 ,\nC1310_=_C2027 ,C1310_=_C2029 ,C1310_=_C2030 ,C1310_=_C2031 ,C1310_=_C2033 ,C1310_=_C2034 ,\nC1310_=_C2036 ,C1310_=_C2037 ,C1310_=_C2038 ,C1317_=_C1318 ,C1317_=_C1320 ,C1317_=_C1695 ,\nC1317_=_C1760 ,C1317_=_C2788 ,C1317_=_C2789 ,C1317_=_C2790 ,C1317_=_C2793 ,C1317_=_C2794 ,\nC1317_=_C2795 ,C1317_=_C2796 ,C1317_=_C2797 ,C1318_=_C1320 ,C1318_=_C1696 ,C1318_=_C1761 ,\nC1318_=_C2799 ,C1318_=_C2800 ,C1318_=_C2803 ,C1318_=_C2804 ,C1318_=_C2805 ,C1318_=_C2806 ,\nC1318_=_C2807 ,C1320_=_C1698 ,C1320_=_C1763 ,C1320_=_C2821 ,C1320_=_C2822 ,C1320_=_C2823 ,\nC1320_=_C2827 ,C1320_=_C2828 ,C1320_=_C2829 ,C1320_=_C2830 ,C1320_=_C2831 ,C1327_=_C1339 ,\nC1327_=_C1569 ,C1327_=_C1570 ,C1327_=_C1574 ,C1327_=_C1575 ,C1327_=_C1576 ,C1327_=_C1577 ,\nC1339_=_C2057 ,C1339_=_C2059 ,C1339_=_C2060 ,C1339_=_C2061 ,C1339_=_C2062 ,C1339_=_C2063 ,\nC1339_=_C2064 ,C1339_=_C2065 ,C1339_=_C2066 ,C1339_=_C2067 ,C1364_=_C1555 ,C1364_=_C1653 ,\nC1364_=_C1725 ,C1364_=_C2351 ,C1364_=_C2352 ,C1364_=_C2353 ,C1364_=_C2354 ,C1364_=_C2356 ,\nC1364_=_C2357 ,C1364_=_C2360 ,C1364_=_C2361 ,C1364_=_C2362 ,C1376_=_C1377 ,C1376_=_C1378 ,\nC1376_=_C1379 ,C1376_=_C1380 ,C1376_=_C1384 ,C1376_=_C1385 ,C1376_=_C1386 ,C1376_=_C1540 ,\nC1376_=_C1569 ,C1376_=_C1687 ,C1376_=_C1688 ,C1376_=_C1695 ,C1376_=_C1696 ,C1376_=_C1698 ,\nC1377_=_C1378 ,C1377_=_C1379 ,C1377_=_C1380 ,C1377_=_C1384 ,C1377_=_C1385 ,C1377_=_C1387 ,\nC1377_=_C1541 ,C1377_=_C1570 ,C1377_=_C1752 ,C1377_=_C1753 ,C1377_=_C1760 ,C1377_=_C1761 ,\nC1377_=_C1763 ,C1378_=_C1379 ,C1378_=_C1380 ,C1378_=_C1384 ,C1378_=_C1385 ,C1379_=_C1380 ,\nC1379_=_C1384 ,C1379_=_C1385 ,C1379_=_C1543 ,C1379_=_C2272 ,C1379_=_C2273 ,C1380_=_C1384 ,\nC1380_=_C1385 ,C1380_=_C1390 ,C1380_=_C1545 ,C1380_=_C2304 ,C1380_=_C2305 ,C1380_=_C2306 ,\nC1384_=_C1385 ,C1384_=_C1394 ,C1384_=_C1551 ,C1384_=_C1576 ,C1384_=_C2977 ,C1384_=_C2979 ,\nC1384_=_C2983 ,C1384_=_C2985 ,C1385_=_C1395 ,C1385_=_C1552 ,C1385_=_C1577 ,C1385_=_C3043 ,\nC1385_=_C3045 ,C1385_=_C3049 ,C1385_=_C3051 ,C1386_=_C1387 ,C1386_=_C1388 ,C1386_=_C1389 ,\nC1386_=_C1390 ,C1386_=_C1391 ,C1386_=_C1394 ,C1386_=_C1395 ,C1386_=_C1540 ,C1386_=_C1569 ,\nC1386_=_C1687 ,C1386_=_C1688 ,C1386_=_C1695 ,C1386_=_C1696 ,C1386_=_C1698 ,C1387_=_C1388 ,\nC1387_=_C1389 ,C1387_=_C1390 ,C1387_=_C1391 ,C1387_=_C1394 ,C1387_=_C1395 ,C1387_=_C1541 ,\nC1387_=_C1570</w:t>
      </w:r>
    </w:p>
    <w:p>
      <w:pPr>
        <w:pStyle w:val="PreformattedText"/>
        <w:bidi w:val="0"/>
        <w:spacing w:before="0" w:after="0"/>
        <w:jc w:val="left"/>
        <w:rPr/>
      </w:pPr>
      <w:r>
        <w:rPr/>
        <w:t xml:space="preserve"> </w:t>
      </w:r>
      <w:r>
        <w:rPr/>
        <w:t>,C1387_=_C1752 ,C1387_=_C1753 ,C1387_=_C1760 ,C1387_=_C1761 ,C1387_=_C1763 ,\nC1388_=_C1389 ,C1388_=_C1390 ,C1388_=_C1391 ,C1388_=_C1394 ,C1388_=_C1395 ,C1388_=_C2209 ,\nC1388_=_C2210 ,C1389_=_C1390 ,C1389_=_C1391 ,C1389_=_C1394 ,C1389_=_C1395 ,C1389_=_C1542 ,\nC1389_=_C2257 ,C1389_=_C2258 ,C1389_=_C2259 ,C1390_=_C1391 ,C1390_=_C1394 ,C1390_=_C1395 ,\nC1390_=_C1545 ,C1390_=_C2304 ,C1390_=_C2305 ,C1390_=_C2306 ,C1391_=_C1394 ,C1391_=_C1395 ,\nC1391_=_C2339 ,C1391_=_C2340 ,C1391_=_C2341 ,C1391_=_C2342 ,C1391_=_C2343 ,C1394_=_C1395 ,\nC1394_=_C1551 ,C1394_=_C1576 ,C1394_=_C2977 ,C1394_=_C2979 ,C1394_=_C2983 ,C1394_=_C2985 ,\nC1395_=_C1552 ,C1395_=_C1577 ,C1395_=_C3043 ,C1395_=_C3045 ,C1395_=_C3049 ,C1395_=_C3051 ,\nC1399_=_C1409 ,C1399_=_C1432 ,C1399_=_C1444 ,C1399_=_C1495 ,C1399_=_C1506 ,C1399_=_C1531 ,\nC1399_=_C1721 ,C1399_=_C2285 ,C1399_=_C2287 ,C1399_=_C2289 ,C1399_=_C2291 ,C1399_=_C2292 ,\nC1399_=_C2293 ,C1399_=_C2294 ,C1399_=_C2295 ,C1399_=_C2296 ,C1399_=_C2297 ,C1399_=_C2298 ,\nC1399_=_C2299 ,C1399_=_C2300 ,C1399_=_C2301 ,C1399_=_C2302 ,C1409_=_C1432 ,C1409_=_C1444 ,\nC1409_=_C1495 ,C1409_=_C1506 ,C1409_=_C1531 ,C1409_=_C1721 ,C1409_=_C2285 ,C1409_=_C2287 ,\nC1409_=_C2289 ,C1409_=_C2291 ,C1409_=_C2292 ,C1409_=_C2293 ,C1409_=_C2294 ,C1409_=_C2295 ,\nC1409_=_C2296 ,C1409_=_C2297 ,C1409_=_C2298 ,C1409_=_C2299 ,C1409_=_C2300 ,C1409_=_C2301 ,\nC1409_=_C2302 ,C1422_=_C1423 ,C1422_=_C1424 ,C1422_=_C1446 ,C1422_=_C1581 ,C1422_=_C1607 ,\nC1422_=_C1627 ,C1422_=_C1656 ,C1422_=_C1728 ,C1422_=_C2402 ,C1422_=_C2403 ,C1422_=_C2404 ,\nC1422_=_C2405 ,C1422_=_C2408 ,C1422_=_C2409 ,C1422_=_C2410 ,C1423_=_C1424 ,C1423_=_C1447 ,\nC1423_=_C1608 ,C1423_=_C1628 ,C1423_=_C1657 ,C1423_=_C1729 ,C1423_=_C2411 ,C1423_=_C2414 ,\nC1423_=_C2418 ,C1423_=_C2419 ,C1423_=_C2420 ,C1423_=_C2424 ,C1423_=_C2425 ,C1423_=_C2426 ,\nC1424_=_C1449 ,C1424_=_C1582 ,C1424_=_C1609 ,C1424_=_C1630 ,C1424_=_C1659 ,C1424_=_C1731 ,\nC1424_=_C2447 ,C1424_=_C2451 ,C1424_=_C2456 ,C1424_=_C2457 ,C1424_=_C2458 ,C1424_=_C2459 ,\nC1424_=_C2461 ,C1424_=_C2464 ,C1424_=_C2465 ,C1424_=_C2466 ,C1432_=_C1444 ,C1432_=_C1495 ,\nC1432_=_C1506 ,C1432_=_C1531 ,C1432_=_C1721 ,C1432_=_C2285 ,C1432_=_C2287 ,C1432_=_C2289 ,\nC1432_=_C2291 ,C1432_=_C2292 ,C1432_=_C2293 ,C1432_=_C2294 ,C1432_=_C2295 ,C1432_=_C2296 ,\nC1432_=_C2297 ,C1432_=_C2298 ,C1432_=_C2299 ,C1432_=_C2300 ,C1432_=_C2301 ,C1432_=_C2302 ,\nC1444_=_C1446 ,C1444_=_C1447 ,C1444_=_C1449 ,C1444_=_C1495 ,C1444_=_C1506 ,C1444_=_C1531 ,\nC1444_=_C1721 ,C1444_=_C2285 ,C1444_=_C2287 ,C1444_=_C2289 ,C1444_=_C2291 ,C1444_=_C2292 ,\nC1444_=_C2293 ,C1444_=_C2294 ,C1444_=_C2295 ,C1444_=_C2296 ,C1444_=_C2297 ,C1444_=_C2298 ,\nC1444_=_C2299 ,C1444_=_C2300 ,C1444_=_C2301 ,C1444_=_C2302 ,C1446_=_C1447 ,C1446_=_C1449 ,\nC1446_=_C1581 ,C1446_=_C1607 ,C1446_=_C1627 ,C1446_=_C1656 ,C1446_=_C1728 ,C1446_=_C2402 ,\nC1446_=_C2403 ,C1446_=_C2404 ,C1446_=_C2405 ,C1446_=_C2408 ,C1446_=_C2409 ,C1446_=_C2410 ,\nC1447_=_C1449 ,C1447_=_C1608 ,C1447_=_C1628 ,C1447_=_C1657 ,C1447_=_C1729 ,C1447_=_C2411 ,\nC1447_=_C2414 ,C1447_=_C2418 ,C1447_=_C2419 ,C1447_=_C2420 ,C1447_=_C2424 ,C1447_=_C2425 ,\nC1447_=_C2426 ,C1449_=_C1582 ,C1449_=_C1609 ,C1449_=_C1630 ,C1449_=_C1659 ,C1449_=_C1731 ,\nC1449_=_C2447 ,C1449_=_C2451 ,C1449_=_C2456 ,C1449_=_C2457 ,C1449_=_C2458 ,C1449_=_C2459 ,\nC1449_=_C2461 ,C1449_=_C2464 ,C1449_=_C2465 ,C1449_=_C2466 ,C1495_=_C1506 ,C1495_=_C1531 ,\nC1495_=_C1721 ,C1495_=_C2285 ,C1495_=_C2287 ,C1495_=_C2289 ,C1495_=_C2291 ,C1495_=_C2292 ,\nC1495_=_C2293 ,C1495_=_C2294 ,C1495_=_C2295 ,C1495_=_C2296 ,C1495_=_C2297 ,C1495_=_C2298 ,\nC1495_=_C2299 ,C1495_=_C2300 ,C1495_=_C2301 ,C1495_=_C2302 ,C1506_=_C1531 ,C1506_=_C1721 ,\nC1506_=_C2285 ,C1506_=_C2287 ,C1506_=_C2289 ,C1506_=_C2291 ,C1506_=_C2292 ,C1506_=_C2293 ,\nC1506_=_C2294 ,C1506_=_C2295 ,C1506_=_C2296 ,C1506_=_C2297 ,C1506_=_C2298 ,C1506_=_C2299 ,\nC1506_=_C2300 ,C1506_=_C2301 ,C1506_=_C2302 ,C1531_=_C1721 ,C1531_=_C2285 ,C1531_=_C2287 ,\nC1531_=_C2289 ,C1531_=_C2291 ,C1531_=_C2292 ,C1531_=_C2293 ,C1531_=_C2294 ,C1531_=_C2295 ,\nC1531_=_C2296 ,C1531_=_C2297 ,C1531_=_C2298 ,C1531_=_C2299 ,C1531_=_C2300 ,C1531_=_C2301 ,\nC1531_=_C2302 ,C1540_=_C1541 ,C1540_=_C1542 ,C1540_=_C1543 ,C1540_=_C1545 ,C1540_=_C1546 ,\nC1540_=_C1547 ,C1540_=_C1548 ,C1540_=_C1549 ,C1540_=_C1550 ,C1540_=_C1551 ,C1540_=_C1552 ,\nC1540_=_C1569 ,C1540_=_C1687 ,C1540_=_C1688 ,C1540_=_C1695 ,C1540_=_C1696 ,C1540_=_C1698 ,\nC1541_=_C1542 ,C1541_=_C1543 ,C1541_=_C1545 ,C1541_=_C1546 ,C1541_=_C1547 ,C1541_=_C1548 ,\nC1541_=_C1549 ,C1541_=_C1550 ,C1541_=_C1551 ,C1541_=_C1552 ,C1541_=_C1570 ,C1541_=_C1752 ,\nC1541_=_C1753 ,C1541_=_C1760 ,C1541_=_C1761 ,C1541_=_C1763 ,C1542_=_C1543 ,C1542_=_C1545 ,\nC1542_=_C1546 ,C1542_=_C1547 ,C1542_=_C1548 ,C1542_=_C1549 ,C1542_=_C1550 ,C1542_=_C1551 ,\nC1542_=_C1552 ,C1542_=_C2257 ,C1542_=_C2258 ,C1542_=_C2259 ,C1543_=_C1545 ,C1543_=_C1546 ,\nC1543_=_C1547 ,C1543_=_C1548 ,C1543_=_C1549 ,C1543_=_C1550 ,C1543_=_C1551 ,C1543_=_C1552 ,\nC1543_=_C2272 ,C1543_=_C2273 ,C1545_=_C1546 ,C1545_=_C1547 ,C1545_=_C1548 ,C1545_=_C1549 ,\nC1545_=_C1550 ,C1545_=_C1551 ,C1545_=_C1552 ,C1545_=_C2304 ,C1545_=_C2305 ,C1545_=_C2306 ,\nC1546_=_C1547 ,C1546_=_C1548 ,C1546_=_C1549 ,C1546_=_C1550 ,C1546_=_C1551 ,C1546_=_C1552 ,\nC1547_=_C1548 ,C1547_=_C1549 ,C1547_=_C1550 ,C1547_=_C1551 ,C1547_=_C1552 ,C1548_=_C1549 ,\nC1548_=_C1550 ,C1548_=_C1551 ,C1548_=_C1552 ,C1548_=_C2556 ,C1549_=_C1550 ,C1549_=_C1551 ,\nC1549_=_C1552 ,C1550_=_C1551 ,C1550_=_C1552 ,C1550_=_C2626 ,C1551_=_C1552 ,C1551_=_C1576 ,\nC1551_=_C2977 ,C1551_=_C2979 ,C1551_=_C2983 ,C1551_=_C2985 ,C1552_=_C1577 ,C1552_=_C3043 ,\nC1552_=_C3045 ,C1552_=_C3049 ,C1552_=_C3051 ,C1555_=_C1653 ,C1555_=_C1725 ,C1555_=_C2351 ,\nC1555_=_C2352 ,C1555_=_C2353 ,C1555_=_C2354 ,C1555_=_C2356 ,C1555_=_C2357 ,C1555_=_C2360 ,\nC1555_=_C2361 ,C1555_=_C2362 ,C1569_=_C1570 ,C1569_=_C1574 ,C1569_=_C1575 ,C1569_=_C1576 ,\nC1569_=_C1577 ,C1569_=_C1687 ,C1569_=_C1688 ,C1569_=_C1695 ,C1569_=_C1696 ,C1569_=_C1698 ,\nC1570_=_C1574 ,C1570_=_C1575 ,C1570_=_C1576 ,C1570_=_C1577 ,C1570_=_C1752 ,C1570_=_C1753 ,\nC1570_=_C1760 ,C1570_=_C1761 ,C1570_=_C1763 ,C1574_=_C1575 ,C1574_=_C1576 ,C1574_=_C1577 ,\nC1574_=_C2598 ,C1574_=_C2600 ,C1574_=_C2603 ,C1574_=_C2605 ,C1574_=_C2606 ,C1574_=_C2608 ,\nC1574_=_C2610 ,C1574_=_C2614 ,C1574_=_C2616 ,C1575_=_C1576 ,C1575_=_C1577 ,C1575_=_C2646 ,\nC1575_=_C2648 ,C1575_=_C2651 ,C1575_=_C2653 ,C1575_=_C2655 ,C1575_=_C2656 ,C1575_=_C2658 ,\nC1575_=_C2662 ,C1575_=_C2664 ,C1576_=_C1577 ,C1576_=_C2977 ,C1576_=_C2979 ,C1576_=_C2983 ,\nC1576_=_C2985 ,C1577_=_C3043 ,C1577_=_C3045 ,C1577_=_C3049 ,C1577_=_C3051 ,C1581_=_C1582 ,\nC1581_=_C1607 ,C1581_=_C1627 ,C1581_=_C1656 ,C1581_=_C1728 ,C1581_=_C2402 ,C1581_=_C2403 ,\nC1581_=_C2404 ,C1581_=_C2405 ,C1581_=_C2408 ,C1581_=_C2409 ,C1581_=_C2410 ,C1582_=_C1609 ,\nC1582_=_C1630 ,C1582_=_C1659 ,C1582_=_C1731 ,C1582_=_C2447 ,C1582_=_C2451 ,C1582_=_C2456 ,\nC1582_=_C2457 ,C1582_=_C2458 ,C1582_=_C2459 ,C1582_=_C2461 ,C1582_=_C2464 ,C1582_=_C2465 ,\nC1582_=_C2466 ,C1607_=_C1608 ,C1607_=_C1609 ,C1607_=_C1627 ,C1607_=_C1656 ,C1607_=_C1728 ,\nC1607_=_C2402 ,C1607_=_C2403 ,C1607_=_C2404 ,C1607_=_C2405 ,C1607_=_C2408 ,C1607_=_C2409 ,\nC1607_=_C2410 ,C1608_=_C1609 ,C1608_=_C1628 ,C1608_=_C1657 ,C1608_=_C1729 ,C1608_=_C2411 ,\nC1608_=_C2414 ,C1608_=_C2418 ,C1608_=_C2419 ,C1608_=_C2420 ,C1608_=_C2424 ,C1608_=_C2425 ,\nC1608_=_C2426 ,C1609_=_C1630 ,C1609_=_C1659 ,C1609_=_C1731 ,C1609_=_C2447 ,C1609_=_C2451 ,\nC1609_=_C2456 ,C1609_=_C2457 ,C1609_=_C2458 ,C1609_=_C2459 ,C1609_=_C2461 ,C1609_=_C2464 ,\nC1609_=_C2465 ,C1609_=_C2466 ,C1627_=_C1628 ,C1627_=_C1630 ,C1627_=_C1656 ,C1627_=_C1728 ,\nC1627_=_C2402 ,C1627_=_C2403 ,C1627_=_C2404 ,C1627_=_C2405 ,C1627_=_C2408 ,C1627_=_C2409 ,\nC1627_=_C2410 ,C1628_=_C1630 ,C1628_=_C1657 ,C1628_=_C1729 ,C1628_=_C2411 ,C1628_=_C2414 ,\nC1628_=_C2418 ,C1628_=_C2419 ,C1628_=_C2420 ,C1628_=_C2424 ,C1628_=_C2425 ,C1628_=_C2426 ,\nC1630_=_C1659 ,C1630_=_C1731 ,C1630_=_C2447 ,C1630_=_C2451 ,C1630_=_C2456 ,C1630_=_C2457 ,\nC1630_=_C2458 ,C1630_=_C2459 ,C1630_=_C2461 ,C1630_=_C2464 ,C1630_=_C2465 ,C1630_=_C2466 ,\nC1653_=_C1656 ,C1653_=_C1657 ,C1653_=_C1659 ,C1653_=_C1725 ,C1653_=_C2351 ,C1653_=_C2352 ,\nC1653_=_C2353 ,C1653_=_C2354 ,C1653_=_C2356 ,C1653_=_C2357 ,C1653_=_C2360 ,C1653_=_C2361 ,\nC1653_=_C2362 ,C1656_=_C1657 ,C1656_=_C1659 ,C1656_=_C1728 ,C1656_=_C2402 ,C1656_=_C2403 ,\nC1656_=_C2404 ,C1656_=_C2405 ,C1656_=_C2408 ,C1656_=_C2409 ,C1656_=_C2410 ,C1657_=_C1659 ,\nC1657_=_C1729 ,C1657_=_C2411 ,C1657_=_C2414 ,C1657_=_C2418 ,C1657_=_C2419 ,C1657_=_C2420 ,\nC1657_=_C2424 ,C1657_=_C2425 ,C1657_=_C2426 ,C1659_=_C1731 ,C1659_=_C2447 ,C1659_=_C2451 ,\nC1659_=_C2456 ,C1659_=_C2457 ,C1659_=_C2458 ,C1659_=_C2459 ,C1659_=_C2461 ,C1659_=_C2464 ,\nC1659_=_C2465 ,C1659_=_C2466 ,C1687_=_C1688 ,C1687_=_C1695 ,C1687_=_C1696 ,C1687_=_C1698 ,\nC1687_=_C1752 ,C1687_=_C2711 ,C1687_=_C2712 ,C1687_=_C2713 ,C1687_=_C2714 ,C1687_=_C2715 ,\nC1687_=_C2716 ,C1687_=_C2717 ,C1687_=_C2718 ,C1688_=_C1695 ,C1688_=_C1696 ,C1688_=_C1698 ,\nC1688_=_C1753 ,C1688_=_C2719 ,C1688_=_C2720 ,C1688_=_C2722 ,C1688_=_C2723 ,C1688_=_C2724 ,\nC1688_=_C2725 ,C1688_=_C2726 ,C1688_=_C2727 ,C1688_=_C2728 ,C1688_=_C2729 ,C1695_=_C1696 ,\nC1695_=_C1698 ,C1695_=_C1760 ,C1695_=_C2788 ,C1695_=_C2789 ,C1695_=_C2790 ,C1695_=_C2793 ,\nC1695_=_C2794 ,C1695_=_C2795 ,C1695_=_C2796 ,C1695_=_C2797 ,C1696_=_C1698 ,C1696_=_C1761 ,\nC1696_=_C2799 ,C1696_=_C2800 ,C1696_=_C2803 ,C1696_=_C2804 ,C1696_=_C2805 ,C1696_=_C2806 ,\nC1696_=_C2807 ,C1698_=_C1763 ,C1698_=_C2821 ,C1698_=_C2822 ,C1698_=_C2823 ,C1698_=_C2827 ,\nC1698_=_C2828 ,C1698_=_C2829 ,C1698_=_C2830 ,C1698_=_C2831 ,C1721_=_C1725 ,C1721_=_C1728 ,\nC1721_=_C1729 ,C1721_=_C1731 ,C1721_=_C2285 ,C1721_=_C2287 ,C1721_=_C2289 ,C1721_=_C2291 ,\nC1721_=_C2292 ,C1721_=_C2293 ,C1721_=_C2294 ,C1721_=_C2295 ,C1721_=_C2296 ,C1721_=_C2297 ,\nC1721_=_C2298 ,C1721_=_C2299 ,C1721_=_C2300 ,C1721_=_C2301 ,C1721_=_C2302</w:t>
      </w:r>
    </w:p>
    <w:p>
      <w:pPr>
        <w:pStyle w:val="PreformattedText"/>
        <w:bidi w:val="0"/>
        <w:spacing w:before="0" w:after="0"/>
        <w:jc w:val="left"/>
        <w:rPr/>
      </w:pPr>
      <w:r>
        <w:rPr/>
        <w:t xml:space="preserve"> </w:t>
      </w:r>
      <w:r>
        <w:rPr/>
        <w:t>,C1725_=_C1728 ,\nC1725_=_C1729 ,C1725_=_C1731 ,C1725_=_C2351 ,C1725_=_C2352 ,C1725_=_C2353 ,C1725_=_C2354 ,\nC1725_=_C2356 ,C1725_=_C2357 ,C1725_=_C2360 ,C1725_=_C2361 ,C1725_=_C2362 ,C1728_=_C1729 ,\nC1728_=_C1731 ,C1728_=_C2402 ,C1728_=_C2403 ,C1728_=_C2404 ,C1728_=_C2405 ,C1728_=_C2408 ,\nC1728_=_C2409 ,C1728_=_C2410 ,C1729_=_C1731 ,C1729_=_C2411 ,C1729_=_C2414 ,C1729_=_C2418 ,\nC1729_=_C2419 ,C1729_=_C2420 ,C1729_=_C2424 ,C1729_=_C2425 ,C1729_=_C2426 ,C1731_=_C2447 ,\nC1731_=_C2451 ,C1731_=_C2456 ,C1731_=_C2457 ,C1731_=_C2458 ,C1731_=_C2459 ,C1731_=_C2461 ,\nC1731_=_C2464 ,C1731_=_C2465 ,C1731_=_C2466 ,C1752_=_C1753 ,C1752_=_C1760 ,C1752_=_C1761 ,\nC1752_=_C1763 ,C1752_=_C2711 ,C1752_=_C2712 ,C1752_=_C2713 ,C1752_=_C2714 ,C1752_=_C2715 ,\nC1752_=_C2716 ,C1752_=_C2717 ,C1752_=_C2718 ,C1753_=_C1760 ,C1753_=_C1761 ,C1753_=_C1763 ,\nC1753_=_C2719 ,C1753_=_C2720 ,C1753_=_C2722 ,C1753_=_C2723 ,C1753_=_C2724 ,C1753_=_C2725 ,\nC1753_=_C2726 ,C1753_=_C2727 ,C1753_=_C2728 ,C1753_=_C2729 ,C1760_=_C1761 ,C1760_=_C1763 ,\nC1760_=_C2788 ,C1760_=_C2789 ,C1760_=_C2790 ,C1760_=_C2793 ,C1760_=_C2794 ,C1760_=_C2795 ,\nC1760_=_C2796 ,C1760_=_C2797 ,C1761_=_C1763 ,C1761_=_C2799 ,C1761_=_C2800 ,C1761_=_C2803 ,\nC1761_=_C2804 ,C1761_=_C2805 ,C1761_=_C2806 ,C1761_=_C2807 ,C1763_=_C2821 ,C1763_=_C2822 ,\nC1763_=_C2823 ,C1763_=_C2827 ,C1763_=_C2828 ,C1763_=_C2829 ,C1763_=_C2830 ,C1763_=_C2831 ,\nC1781_=_C1782 ,C1781_=_C1783 ,C1781_=_C1784 ,C1781_=_C1785 ,C1781_=_C1786 ,C1781_=_C1787 ,\nC1781_=_C1800 ,C1781_=_C2057 ,C1782_=_C1783 ,C1782_=_C1784 ,C1782_=_C1785 ,C1782_=_C1786 ,\nC1782_=_C1787 ,C1782_=_C1826 ,C1783_=_C1784 ,C1783_=_C1785 ,C1783_=_C1786 ,C1783_=_C1787 ,\nC1783_=_C1803 ,C1783_=_C1905 ,C1784_=_C1785 ,C1784_=_C1786 ,C1784_=_C1787 ,C1784_=_C1829 ,\nC1784_=_C1906 ,C1784_=_C1959 ,C1784_=_C2011 ,C1784_=_C2788 ,C1784_=_C2821 ,C1785_=_C1786 ,\nC1785_=_C1787 ,C1785_=_C1806 ,C1785_=_C2062 ,C1786_=_C1787 ,C1786_=_C1832 ,C1787_=_C1809 ,\nC1787_=_C1835 ,C1787_=_C1848 ,C1787_=_C1910 ,C1787_=_C1966 ,C1787_=_C1981 ,C1787_=_C2019 ,\nC1787_=_C2038 ,C1787_=_C2067 ,C1787_=_C2302 ,C1787_=_C2362 ,C1787_=_C2410 ,C1787_=_C2426 ,\nC1787_=_C2466 ,C1787_=_C2718 ,C1787_=_C2729 ,C1787_=_C2797 ,C1787_=_C2807 ,C1787_=_C2831 ,\nC1793_=_C1874 ,C1793_=_C1917 ,C1793_=_C2677 ,C1793_=_C2730 ,C1793_=_C2761 ,C1793_=_C2994 ,\nC1793_=_C3122 ,C1793_=_C3123 ,C1799_=_C1800 ,C1799_=_C1802 ,C1799_=_C1803 ,C1799_=_C1804 ,\nC1799_=_C1806 ,C1799_=_C1807 ,C1799_=_C1808 ,C1799_=_C1809 ,C1799_=_C2023 ,C1799_=_C2287 ,\nC1800_=_C1802 ,C1800_=_C1803 ,C1800_=_C1804 ,C1800_=_C1806 ,C1800_=_C1807 ,C1800_=_C1808 ,\nC1800_=_C1809 ,C1800_=_C2057 ,C1802_=_C1803 ,C1802_=_C1804 ,C1802_=_C1806 ,C1802_=_C1807 ,\nC1802_=_C1808 ,C1802_=_C1809 ,C1802_=_C2059 ,C1802_=_C2291 ,C1803_=_C1804 ,C1803_=_C1806 ,\nC1803_=_C1807 ,C1803_=_C1808 ,C1803_=_C1809 ,C1803_=_C1905 ,C1804_=_C1806 ,C1804_=_C1807 ,\nC1804_=_C1808 ,C1804_=_C1809 ,C1804_=_C2030 ,C1804_=_C2720 ,C1806_=_C1807 ,C1806_=_C1808 ,\nC1806_=_C1809 ,C1806_=_C2062 ,C1807_=_C1808 ,C1807_=_C1809 ,C1807_=_C2063 ,C1807_=_C2724 ,\nC1808_=_C1809 ,C1808_=_C2064 ,C1808_=_C2725 ,C1809_=_C1835 ,C1809_=_C1848 ,C1809_=_C1910 ,\nC1809_=_C1966 ,C1809_=_C1981 ,C1809_=_C2019 ,C1809_=_C2038 ,C1809_=_C2067 ,C1809_=_C2302 ,\nC1809_=_C2362 ,C1809_=_C2410 ,C1809_=_C2426 ,C1809_=_C2466 ,C1809_=_C2718 ,C1809_=_C2729 ,\nC1809_=_C2797 ,C1809_=_C2807 ,C1809_=_C2831 ,C1818_=_C1859 ,C1818_=_C1894 ,C1818_=_C1931 ,\nC1818_=_C1946 ,C1818_=_C1993 ,C1818_=_C2685 ,C1818_=_C2694 ,C1818_=_C2744 ,C1818_=_C2770 ,\nC1818_=_C2780 ,C1818_=_C2810 ,C1818_=_C2835 ,C1818_=_C2999 ,C1818_=_C3132 ,C1818_=_C3133 ,\nC1826_=_C1827 ,C1826_=_C1828 ,C1826_=_C1829 ,C1826_=_C1830 ,C1826_=_C1831 ,C1826_=_C1832 ,\nC1826_=_C1833 ,C1826_=_C1834 ,C1826_=_C1835 ,C1827_=_C1828 ,C1827_=_C1829 ,C1827_=_C1830 ,\nC1827_=_C1831 ,C1827_=_C1832 ,C1827_=_C1833 ,C1827_=_C1834 ,C1827_=_C1835 ,C1827_=_C1840 ,\nC1828_=_C1829 ,C1828_=_C1830 ,C1828_=_C1831 ,C1828_=_C1832 ,C1828_=_C1833 ,C1828_=_C1834 ,\nC1828_=_C1835 ,C1828_=_C1841 ,C1828_=_C2292 ,C1829_=_C1830 ,C1829_=_C1831 ,C1829_=_C1832 ,\nC1829_=_C1833 ,C1829_=_C1834 ,C1829_=_C1835 ,C1829_=_C1906 ,C1829_=_C1959 ,C1829_=_C2011 ,\nC1829_=_C2788 ,C1829_=_C2821 ,C1830_=_C1831 ,C1830_=_C1832 ,C1830_=_C1833 ,C1830_=_C1834 ,\nC1830_=_C1835 ,C1830_=_C1843 ,C1830_=_C1960 ,C1830_=_C1975 ,C1830_=_C2012 ,C1830_=_C2031 ,\nC1830_=_C2711 ,C1830_=_C2789 ,C1830_=_C2799 ,C1830_=_C2822 ,C1831_=_C1832 ,C1831_=_C1833 ,\nC1831_=_C1834 ,C1831_=_C1835 ,C1831_=_C1844 ,C1831_=_C1961 ,C1831_=_C1976 ,C1831_=_C2013 ,\nC1831_=_C2712 ,C1831_=_C2722 ,C1831_=_C2790 ,C1831_=_C2800 ,C1831_=_C2823 ,C1832_=_C1833 ,\nC1832_=_C1834 ,C1832_=_C1835 ,C1833_=_C1834 ,C1833_=_C1835 ,C1833_=_C1846 ,C1833_=_C2714 ,\nC1834_=_C1835 ,C1834_=_C1847 ,C1834_=_C2715 ,C1834_=_C2726 ,C1835_=_C1848 ,C1835_=_C1910 ,\nC1835_=_C1966 ,C1835_=_C1981 ,C1835_=_C2019 ,C1835_=_C2038 ,C1835_=_C2067 ,C1835_=_C2302 ,\nC1835_=_C2362 ,C1835_=_C2410 ,C1835_=_C2426 ,C1835_=_C2466 ,C1835_=_C2718 ,C1835_=_C2729 ,\nC1835_=_C2797 ,C1835_=_C2807 ,C1835_=_C2831 ,C1836_=_C1839 ,C1836_=_C1840 ,C1836_=_C1841 ,\nC1836_=_C1843 ,C1836_=_C1844 ,C1836_=_C1845 ,C1836_=_C1846 ,C1836_=_C1847 ,C1836_=_C1848 ,\nC1836_=_C1967 ,C1836_=_C2001 ,C1836_=_C2352 ,C1836_=_C2411 ,C1836_=_C2447 ,C1839_=_C1840 ,\nC1839_=_C1841 ,C1839_=_C1843 ,C1839_=_C1844 ,C1839_=_C1845 ,C1839_=_C1846 ,C1839_=_C1847 ,\nC1839_=_C1848 ,C1840_=_C1841 ,C1840_=_C1843 ,C1840_=_C1844 ,C1840_=_C1845 ,C1840_=_C1846 ,\nC1840_=_C1847 ,C1840_=_C1848 ,C1841_=_C1843 ,C1841_=_C1844 ,C1841_=_C1845 ,C1841_=_C1846 ,\nC1841_=_C1847 ,C1841_=_C1848 ,C1841_=_C2292 ,C1843_=_C1844 ,C1843_=_C1845 ,C1843_=_C1846 ,\nC1843_=_C1847 ,C1843_=_C1848 ,C1843_=_C1960 ,C1843_=_C1975 ,C1843_=_C2012 ,C1843_=_C2031 ,\nC1843_=_C2711 ,C1843_=_C2789 ,C1843_=_C2799 ,C1843_=_C2822 ,C1844_=_C1845 ,C1844_=_C1846 ,\nC1844_=_C1847 ,C1844_=_C1848 ,C1844_=_C1961 ,C1844_=_C1976 ,C1844_=_C2013 ,C1844_=_C2712 ,\nC1844_=_C2722 ,C1844_=_C2790 ,C1844_=_C2800 ,C1844_=_C2823 ,C1845_=_C1846 ,C1845_=_C1847 ,\nC1845_=_C1848 ,C1845_=_C2713 ,C1846_=_C1847 ,C1846_=_C1848 ,C1846_=_C2714 ,C1847_=_C1848 ,\nC1847_=_C2715 ,C1847_=_C2726 ,C1848_=_C1910 ,C1848_=_C1966 ,C1848_=_C1981 ,C1848_=_C2019 ,\nC1848_=_C2038 ,C1848_=_C2067 ,C1848_=_C2302 ,C1848_=_C2362 ,C1848_=_C2410 ,C1848_=_C2426 ,\nC1848_=_C2466 ,C1848_=_C2718 ,C1848_=_C2729 ,C1848_=_C2797 ,C1848_=_C2807 ,C1848_=_C2831 ,\nC1850_=_C1852 ,C1850_=_C1854 ,C1850_=_C1859 ,C1850_=_C1884 ,C1850_=_C1923 ,C1850_=_C1983 ,\nC1850_=_C2230 ,C1850_=_C2322 ,C1850_=_C2364 ,C1850_=_C2428 ,C1850_=_C2468 ,C1850_=_C3068 ,\nC1850_=_C3069 ,C1852_=_C1854 ,C1852_=_C1859 ,C1852_=_C1869 ,C1852_=_C1985 ,C1852_=_C2259 ,\nC1852_=_C2273 ,C1852_=_C2306 ,C1852_=_C2430 ,C1852_=_C3074 ,C1852_=_C3075 ,C1854_=_C1859 ,\nC1854_=_C1888 ,C1854_=_C2102 ,C1854_=_C2128 ,C1854_=_C2168 ,C1854_=_C2233 ,C1854_=_C2326 ,\nC1854_=_C2508 ,C1854_=_C2556 ,C1854_=_C2584 ,C1854_=_C2626 ,C1854_=_C3086 ,C1854_=_C3087 ,\nC1859_=_C1894 ,C1859_=_C1931 ,C1859_=_C1946 ,C1859_=_C1993 ,C1859_=_C2685 ,C1859_=_C2694 ,\nC1859_=_C2744 ,C1859_=_C2770 ,C1859_=_C2780 ,C1859_=_C2810 ,C1859_=_C2835 ,C1859_=_C2999 ,\nC1859_=_C3132 ,C1859_=_C3133 ,C1867_=_C1868 ,C1867_=_C1869 ,C1867_=_C1874 ,C1867_=_C2210 ,\nC1867_=_C2257 ,C1867_=_C2304 ,C1867_=_C2340 ,C1867_=_C3064 ,C1867_=_C3065 ,C1868_=_C1869 ,\nC1868_=_C1874 ,C1868_=_C1885 ,C1868_=_C2258 ,C1868_=_C2272 ,C1868_=_C2305 ,C1868_=_C2323 ,\nC1868_=_C2469 ,C1868_=_C3070 ,C1868_=_C3071 ,C1869_=_C1874 ,C1869_=_C1985 ,C1869_=_C2259 ,\nC1869_=_C2273 ,C1869_=_C2306 ,C1869_=_C2430 ,C1869_=_C3074 ,C1869_=_C3075 ,C1874_=_C1917 ,\nC1874_=_C2677 ,C1874_=_C2730 ,C1874_=_C2761 ,C1874_=_C2994 ,C1874_=_C3122 ,C1874_=_C3123 ,\nC1884_=_C1885 ,C1884_=_C1888 ,C1884_=_C1894 ,C1884_=_C1923 ,C1884_=_C1983 ,C1884_=_C2230 ,\nC1884_=_C2322 ,C1884_=_C2364 ,C1884_=_C2428 ,C1884_=_C2468 ,C1884_=_C3068 ,C1884_=_C3069 ,\nC1885_=_C1888 ,C1885_=_C1894 ,C1885_=_C2258 ,C1885_=_C2272 ,C1885_=_C2305 ,C1885_=_C2323 ,\nC1885_=_C2469 ,C1885_=_C3070 ,C1885_=_C3071 ,C1888_=_C1894 ,C1888_=_C2102 ,C1888_=_C2128 ,\nC1888_=_C2168 ,C1888_=_C2233 ,C1888_=_C2326 ,C1888_=_C2508 ,C1888_=_C2556 ,C1888_=_C2584 ,\nC1888_=_C2626 ,C1888_=_C3086 ,C1888_=_C3087 ,C1894_=_C1931 ,C1894_=_C1946 ,C1894_=_C1993 ,\nC1894_=_C2685 ,C1894_=_C2694 ,C1894_=_C2744 ,C1894_=_C2770 ,C1894_=_C2780 ,C1894_=_C2810 ,\nC1894_=_C2835 ,C1894_=_C2999 ,C1894_=_C3132 ,C1894_=_C3133 ,C1905_=_C1906 ,C1905_=_C1907 ,\nC1905_=_C1909 ,C1905_=_C1910 ,C1906_=_C1907 ,C1906_=_C1909 ,C1906_=_C1910 ,C1906_=_C1959 ,\nC1906_=_C2011 ,C1906_=_C2788 ,C1906_=_C2821 ,C1907_=_C1909 ,C1907_=_C1910 ,C1909_=_C1910 ,\nC1909_=_C1965 ,C1909_=_C1980 ,C1909_=_C2018 ,C1909_=_C2037 ,C1909_=_C2794 ,C1909_=_C2804 ,\nC1909_=_C2828 ,C1910_=_C1966 ,C1910_=_C1981 ,C1910_=_C2019 ,C1910_=_C2038 ,C1910_=_C2067 ,\nC1910_=_C2302 ,C1910_=_C2362 ,C1910_=_C2410 ,C1910_=_C2426 ,C1910_=_C2466 ,C1910_=_C2718 ,\nC1910_=_C2729 ,C1910_=_C2797 ,C1910_=_C2807 ,C1910_=_C2831 ,C1915_=_C1917 ,C1915_=_C1919 ,\nC1915_=_C1928 ,C1915_=_C1943 ,C1915_=_C1990 ,C1915_=_C2149 ,C1915_=_C2196 ,C1915_=_C2343 ,\nC1915_=_C2369 ,C1915_=_C2385 ,C1915_=_C2435 ,C1915_=_C2475 ,C1915_=_C2606 ,C1915_=_C2655 ,\nC1915_=_C3114 ,C1915_=_C3115 ,C1917_=_C1919 ,C1917_=_C2677 ,C1917_=_C2730 ,C1917_=_C2761 ,\nC1917_=_C2994 ,C1917_=_C3122 ,C1917_=_C3123 ,C1919_=_C2153 ,C1919_=_C2199 ,C1919_=_C2763 ,\nC1919_=_C2919 ,C1919_=_C2947 ,C1919_=_C3012 ,C1919_=_C3158 ,C1919_=_C3159 ,C1922_=_C1923 ,\nC1922_=_C1925 ,C1922_=_C1928 ,C1922_=_C1931 ,C1922_=_C2209 ,C1922_=_C2229 ,C1922_=_C2339 ,\nC1922_=_C2363 ,C1922_=_C3060 ,C1922_=_C3061 ,C1923_=_C1925 ,C1923_=_C1928 ,C1923_=_C1931 ,\nC1923_=_C1983 ,C1923_=_C2230 ,C1923_=_C2322 ,C1923_=_C2364 ,C1923_=_C2428 ,C1923_=_C2468 ,\nC1923_=_C3068 ,C1923_=_C3069 ,C1925_=_C1928 ,C1925_=_C1931 ,C1925_=_C2141 ,C1925_=_C2187 ,\nC1925_=_C2341 ,C1925_=_C2366 ,C1925_=_C2598 ,C1925_=_C2646 ,C1925_=_C3096 ,C1925_=_C3097 ,\nC1928_=_C1931 ,C1928_=_C1943 ,C1928_=_C1990</w:t>
      </w:r>
    </w:p>
    <w:p>
      <w:pPr>
        <w:pStyle w:val="PreformattedText"/>
        <w:bidi w:val="0"/>
        <w:spacing w:before="0" w:after="0"/>
        <w:jc w:val="left"/>
        <w:rPr/>
      </w:pPr>
      <w:r>
        <w:rPr/>
        <w:t xml:space="preserve"> </w:t>
      </w:r>
      <w:r>
        <w:rPr/>
        <w:t>,C1928_=_C2149 ,C1928_=_C2196 ,C1928_=_C2343 ,\nC1928_=_C2369 ,C1928_=_C2385 ,C1928_=_C2435 ,C1928_=_C2475 ,C1928_=_C2606 ,C1928_=_C2655 ,\nC1928_=_C3114 ,C1928_=_C3115 ,C1931_=_C1946 ,C1931_=_C1993 ,C1931_=_C2685 ,C1931_=_C2694 ,\nC1931_=_C2744 ,C1931_=_C2770 ,C1931_=_C2780 ,C1931_=_C2810 ,C1931_=_C2835 ,C1931_=_C2999 ,\nC1931_=_C3132 ,C1931_=_C3133 ,C1943_=_C1946 ,C1943_=_C1990 ,C1943_=_C2149 ,C1943_=_C2196 ,\nC1943_=_C2343 ,C1943_=_C2369 ,C1943_=_C2385 ,C1943_=_C2435 ,C1943_=_C2475 ,C1943_=_C2606 ,\nC1943_=_C2655 ,C1943_=_C3114 ,C1943_=_C3115 ,C1946_=_C1993 ,C1946_=_C2685 ,C1946_=_C2694 ,\nC1946_=_C2744 ,C1946_=_C2770 ,C1946_=_C2780 ,C1946_=_C2810 ,C1946_=_C2835 ,C1946_=_C2999 ,\nC1946_=_C3132 ,C1946_=_C3133 ,C1959_=_C1960 ,C1959_=_C1961 ,C1959_=_C1964 ,C1959_=_C1965 ,\nC1959_=_C1966 ,C1959_=_C2011 ,C1959_=_C2788 ,C1959_=_C2821 ,C1960_=_C1961 ,C1960_=_C1964 ,\nC1960_=_C1965 ,C1960_=_C1966 ,C1960_=_C1975 ,C1960_=_C2012 ,C1960_=_C2031 ,C1960_=_C2711 ,\nC1960_=_C2789 ,C1960_=_C2799 ,C1960_=_C2822 ,C1961_=_C1964 ,C1961_=_C1965 ,C1961_=_C1966 ,\nC1961_=_C1976 ,C1961_=_C2013 ,C1961_=_C2712 ,C1961_=_C2722 ,C1961_=_C2790 ,C1961_=_C2800 ,\nC1961_=_C2823 ,C1964_=_C1965 ,C1964_=_C1966 ,C1964_=_C1979 ,C1964_=_C2017 ,C1964_=_C2793 ,\nC1964_=_C2803 ,C1964_=_C2827 ,C1965_=_C1966 ,C1965_=_C1980 ,C1965_=_C2018 ,C1965_=_C2037 ,\nC1965_=_C2794 ,C1965_=_C2804 ,C1965_=_C2828 ,C1966_=_C1981 ,C1966_=_C2019 ,C1966_=_C2038 ,\nC1966_=_C2067 ,C1966_=_C2302 ,C1966_=_C2362 ,C1966_=_C2410 ,C1966_=_C2426 ,C1966_=_C2466 ,\nC1966_=_C2718 ,C1966_=_C2729 ,C1966_=_C2797 ,C1966_=_C2807 ,C1966_=_C2831 ,C1967_=_C1970 ,\nC1967_=_C1975 ,C1967_=_C1976 ,C1967_=_C1979 ,C1967_=_C1980 ,C1967_=_C1981 ,C1967_=_C2001 ,\nC1967_=_C2352 ,C1967_=_C2411 ,C1967_=_C2447 ,C1970_=_C1975 ,C1970_=_C1976 ,C1970_=_C1979 ,\nC1970_=_C1980 ,C1970_=_C1981 ,C1970_=_C2005 ,C1970_=_C2354 ,C1970_=_C2414 ,C1970_=_C2451 ,\nC1975_=_C1976 ,C1975_=_C1979 ,C1975_=_C1980 ,C1975_=_C1981 ,C1975_=_C2012 ,C1975_=_C2031 ,\nC1975_=_C2711 ,C1975_=_C2789 ,C1975_=_C2799 ,C1975_=_C2822 ,C1976_=_C1979 ,C1976_=_C1980 ,\nC1976_=_C1981 ,C1976_=_C2013 ,C1976_=_C2712 ,C1976_=_C2722 ,C1976_=_C2790 ,C1976_=_C2800 ,\nC1976_=_C2823 ,C1979_=_C1980 ,C1979_=_C1981 ,C1979_=_C2017 ,C1979_=_C2793 ,C1979_=_C2803 ,\nC1979_=_C2827 ,C1980_=_C1981 ,C1980_=_C2018 ,C1980_=_C2037 ,C1980_=_C2794 ,C1980_=_C2804 ,\nC1980_=_C2828 ,C1981_=_C2019 ,C1981_=_C2038 ,C1981_=_C2067 ,C1981_=_C2302 ,C1981_=_C2362 ,\nC1981_=_C2410 ,C1981_=_C2426 ,C1981_=_C2466 ,C1981_=_C2718 ,C1981_=_C2729 ,C1981_=_C2797 ,\nC1981_=_C2807 ,C1981_=_C2831 ,C1983_=_C1985 ,C1983_=_C1989 ,C1983_=_C1990 ,C1983_=_C1993 ,\nC1983_=_C2230 ,C1983_=_C2322 ,C1983_=_C2364 ,C1983_=_C2428 ,C1983_=_C2468 ,C1983_=_C3068 ,\nC1983_=_C3069 ,C1985_=_C1989 ,C1985_=_C1990 ,C1985_=_C1993 ,C1985_=_C2259 ,C1985_=_C2273 ,\nC1985_=_C2306 ,C1985_=_C2430 ,C1985_=_C3074 ,C1985_=_C3075 ,C1989_=_C1990 ,C1989_=_C1993 ,\nC1989_=_C2148 ,C1989_=_C2194 ,C1989_=_C2434 ,C1989_=_C2605 ,C1989_=_C2653 ,C1989_=_C3110 ,\nC1989_=_C3111 ,C1990_=_C1993 ,C1990_=_C2149 ,C1990_=_C2196 ,C1990_=_C2343 ,C1990_=_C2369 ,\nC1990_=_C2385 ,C1990_=_C2435 ,C1990_=_C2475 ,C1990_=_C2606 ,C1990_=_C2655 ,C1990_=_C3114 ,\nC1990_=_C3115 ,C1993_=_C2685 ,C1993_=_C2694 ,C1993_=_C2744 ,C1993_=_C2770 ,C1993_=_C2780 ,\nC1993_=_C2810 ,C1993_=_C2835 ,C1993_=_C2999 ,C1993_=_C3132 ,C1993_=_C3133 ,C2001_=_C2005 ,\nC2001_=_C2011 ,C2001_=_C2012 ,C2001_=_C2013 ,C2001_=_C2017 ,C2001_=_C2018 ,C2001_=_C2019 ,\nC2001_=_C2352 ,C2001_=_C2411 ,C2001_=_C2447 ,C2005_=_C2011 ,C2005_=_C2012 ,C2005_=_C2013 ,\nC2005_=_C2017 ,C2005_=_C2018 ,C2005_=_C2019 ,C2005_=_C2354 ,C2005_=_C2414 ,C2005_=_C2451 ,\nC2011_=_C2012 ,C2011_=_C2013 ,C2011_=_C2017 ,C2011_=_C2018 ,C2011_=_C2019 ,C2011_=_C2788 ,\nC2011_=_C2821 ,C2012_=_C2013 ,C2012_=_C2017 ,C2012_=_C2018 ,C2012_=_C2019 ,C2012_=_C2031 ,\nC2012_=_C2711 ,C2012_=_C2789 ,C2012_=_C2799 ,C2012_=_C2822 ,C2013_=_C2017 ,C2013_=_C2018 ,\nC2013_=_C2019 ,C2013_=_C2712 ,C2013_=_C2722 ,C2013_=_C2790 ,C2013_=_C2800 ,C2013_=_C2823 ,\nC2017_=_C2018 ,C2017_=_C2019 ,C2017_=_C2793 ,C2017_=_C2803 ,C2017_=_C2827 ,C2018_=_C2019 ,\nC2018_=_C2037 ,C2018_=_C2794 ,C2018_=_C2804 ,C2018_=_C2828 ,C2019_=_C2038 ,C2019_=_C2067 ,\nC2019_=_C2302 ,C2019_=_C2362 ,C2019_=_C2410 ,C2019_=_C2426 ,C2019_=_C2466 ,C2019_=_C2718 ,\nC2019_=_C2729 ,C2019_=_C2797 ,C2019_=_C2807 ,C2019_=_C2831 ,C2020_=_C2023 ,C2020_=_C2024 ,\nC2020_=_C2025 ,C2020_=_C2027 ,C2020_=_C2029 ,C2020_=_C2030 ,C2020_=_C2031 ,C2020_=_C2033 ,\nC2020_=_C2034 ,C2020_=_C2036 ,C2020_=_C2037 ,C2020_=_C2038 ,C2020_=_C2285 ,C2023_=_C2024 ,\nC2023_=_C2025 ,C2023_=_C2027 ,C2023_=_C2029 ,C2023_=_C2030 ,C2023_=_C2031 ,C2023_=_C2033 ,\nC2023_=_C2034 ,C2023_=_C2036 ,C2023_=_C2037 ,C2023_=_C2038 ,C2023_=_C2287 ,C2024_=_C2025 ,\nC2024_=_C2027 ,C2024_=_C2029 ,C2024_=_C2030 ,C2024_=_C2031 ,C2024_=_C2033 ,C2024_=_C2034 ,\nC2024_=_C2036 ,C2024_=_C2037 ,C2024_=_C2038 ,C2025_=_C2027 ,C2025_=_C2029 ,C2025_=_C2030 ,\nC2025_=_C2031 ,C2025_=_C2033 ,C2025_=_C2034 ,C2025_=_C2036 ,C2025_=_C2037 ,C2025_=_C2038 ,\nC2027_=_C2029 ,C2027_=_C2030 ,C2027_=_C2031 ,C2027_=_C2033 ,C2027_=_C2034 ,C2027_=_C2036 ,\nC2027_=_C2037 ,C2027_=_C2038 ,C2029_=_C2030 ,C2029_=_C2031 ,C2029_=_C2033 ,C2029_=_C2034 ,\nC2029_=_C2036 ,C2029_=_C2037 ,C2029_=_C2038 ,C2029_=_C2719 ,C2030_=_C2031 ,C2030_=_C2033 ,\nC2030_=_C2034 ,C2030_=_C2036 ,C2030_=_C2037 ,C2030_=_C2038 ,C2030_=_C2720 ,C2031_=_C2033 ,\nC2031_=_C2034 ,C2031_=_C2036 ,C2031_=_C2037 ,C2031_=_C2038 ,C2031_=_C2711 ,C2031_=_C2789 ,\nC2031_=_C2799 ,C2031_=_C2822 ,C2033_=_C2034 ,C2033_=_C2036 ,C2033_=_C2037 ,C2033_=_C2038 ,\nC2034_=_C2036 ,C2034_=_C2037 ,C2034_=_C2038 ,C2036_=_C2037 ,C2036_=_C2038 ,C2037_=_C2038 ,\nC2037_=_C2794 ,C2037_=_C2804 ,C2037_=_C2828 ,C2038_=_C2067 ,C2038_=_C2302 ,C2038_=_C2362 ,\nC2038_=_C2410 ,C2038_=_C2426 ,C2038_=_C2466 ,C2038_=_C2718 ,C2038_=_C2729 ,C2038_=_C2797 ,\nC2038_=_C2807 ,C2038_=_C2831 ,C2057_=_C2059 ,C2057_=_C2060 ,C2057_=_C2061 ,C2057_=_C2062 ,\nC2057_=_C2063 ,C2057_=_C2064 ,C2057_=_C2065 ,C2057_=_C2066 ,C2057_=_C2067 ,C2059_=_C2060 ,\nC2059_=_C2061 ,C2059_=_C2062 ,C2059_=_C2063 ,C2059_=_C2064 ,C2059_=_C2065 ,C2059_=_C2066 ,\nC2059_=_C2067 ,C2059_=_C2291 ,C2060_=_C2061 ,C2060_=_C2062 ,C2060_=_C2063 ,C2060_=_C2064 ,\nC2060_=_C2065 ,C2060_=_C2066 ,C2060_=_C2067 ,C2061_=_C2062 ,C2061_=_C2063 ,C2061_=_C2064 ,\nC2061_=_C2065 ,C2061_=_C2066 ,C2061_=_C2067 ,C2062_=_C2063 ,C2062_=_C2064 ,C2062_=_C2065 ,\nC2062_=_C2066 ,C2062_=_C2067 ,C2063_=_C2064 ,C2063_=_C2065 ,C2063_=_C2066 ,C2063_=_C2067 ,\nC2063_=_C2724 ,C2064_=_C2065 ,C2064_=_C2066 ,C2064_=_C2067 ,C2064_=_C2725 ,C2065_=_C2066 ,\nC2065_=_C2067 ,C2066_=_C2067 ,C2067_=_C2302 ,C2067_=_C2362 ,C2067_=_C2410 ,C2067_=_C2426 ,\nC2067_=_C2466 ,C2067_=_C2718 ,C2067_=_C2729 ,C2067_=_C2797 ,C2067_=_C2807 ,C2067_=_C2831 ,\nC2102_=_C2128 ,C2102_=_C2168 ,C2102_=_C2233 ,C2102_=_C2326 ,C2102_=_C2508 ,C2102_=_C2556 ,\nC2102_=_C2584 ,C2102_=_C2626 ,C2102_=_C3086 ,C2102_=_C3087 ,C2128_=_C2168 ,C2128_=_C2233 ,\nC2128_=_C2326 ,C2128_=_C2508 ,C2128_=_C2556 ,C2128_=_C2584 ,C2128_=_C2626 ,C2128_=_C3086 ,\nC2128_=_C3087 ,C2141_=_C2143 ,C2141_=_C2146 ,C2141_=_C2148 ,C2141_=_C2149 ,C2141_=_C2153 ,\nC2141_=_C2154 ,C2141_=_C2157 ,C2141_=_C2187 ,C2141_=_C2341 ,C2141_=_C2366 ,C2141_=_C2598 ,\nC2141_=_C2646 ,C2141_=_C3096 ,C2141_=_C3097 ,C2143_=_C2146 ,C2143_=_C2148 ,C2143_=_C2149 ,\nC2143_=_C2153 ,C2143_=_C2154 ,C2143_=_C2157 ,C2143_=_C2189 ,C2143_=_C2342 ,C2143_=_C2600 ,\nC2143_=_C2648 ,C2143_=_C3100 ,C2143_=_C3101 ,C2146_=_C2148 ,C2146_=_C2149 ,C2146_=_C2153 ,\nC2146_=_C2154 ,C2146_=_C2157 ,C2146_=_C2192 ,C2146_=_C2473 ,C2146_=_C2603 ,C2146_=_C2651 ,\nC2146_=_C3106 ,C2146_=_C3107 ,C2148_=_C2149 ,C2148_=_C2153 ,C2148_=_C2154 ,C2148_=_C2157 ,\nC2148_=_C2194 ,C2148_=_C2434 ,C2148_=_C2605 ,C2148_=_C2653 ,C2148_=_C3110 ,C2148_=_C3111 ,\nC2149_=_C2153 ,C2149_=_C2154 ,C2149_=_C2157 ,C2149_=_C2196 ,C2149_=_C2343 ,C2149_=_C2369 ,\nC2149_=_C2385 ,C2149_=_C2435 ,C2149_=_C2475 ,C2149_=_C2606 ,C2149_=_C2655 ,C2149_=_C3114 ,\nC2149_=_C3115 ,C2153_=_C2154 ,C2153_=_C2157 ,C2153_=_C2199 ,C2153_=_C2763 ,C2153_=_C2919 ,\nC2153_=_C2947 ,C2153_=_C3012 ,C2153_=_C3158 ,C2153_=_C3159 ,C2154_=_C2157 ,C2154_=_C2200 ,\nC2154_=_C2755 ,C2154_=_C2920 ,C2154_=_C2948 ,C2154_=_C3013 ,C2154_=_C3160 ,C2154_=_C3161 ,\nC2157_=_C2203 ,C2157_=_C2838 ,C2157_=_C2923 ,C2157_=_C2951 ,C2157_=_C3016 ,C2157_=_C3166 ,\nC2157_=_C3167 ,C2168_=_C2233 ,C2168_=_C2326 ,C2168_=_C2508 ,C2168_=_C2556 ,C2168_=_C2584 ,\nC2168_=_C2626 ,C2168_=_C3086 ,C2168_=_C3087 ,C2187_=_C2189 ,C2187_=_C2192 ,C2187_=_C2194 ,\nC2187_=_C2196 ,C2187_=_C2199 ,C2187_=_C2200 ,C2187_=_C2203 ,C2187_=_C2341 ,C2187_=_C2366 ,\nC2187_=_C2598 ,C2187_=_C2646 ,C2187_=_C3096 ,C2187_=_C3097 ,C2189_=_C2192 ,C2189_=_C2194 ,\nC2189_=_C2196 ,C2189_=_C2199 ,C2189_=_C2200 ,C2189_=_C2203 ,C2189_=_C2342 ,C2189_=_C2600 ,\nC2189_=_C2648 ,C2189_=_C3100 ,C2189_=_C3101 ,C2192_=_C2194 ,C2192_=_C2196 ,C2192_=_C2199 ,\nC2192_=_C2200 ,C2192_=_C2203 ,C2192_=_C2473 ,C2192_=_C2603 ,C2192_=_C2651 ,C2192_=_C3106 ,\nC2192_=_C3107 ,C2194_=_C2196 ,C2194_=_C2199 ,C2194_=_C2200 ,C2194_=_C2203 ,C2194_=_C2434 ,\nC2194_=_C2605 ,C2194_=_C2653 ,C2194_=_C3110 ,C2194_=_C3111 ,C2196_=_C2199 ,C2196_=_C2200 ,\nC2196_=_C2203 ,C2196_=_C2343 ,C2196_=_C2369 ,C2196_=_C2385 ,C2196_=_C2435 ,C2196_=_C2475 ,\nC2196_=_C2606 ,C2196_=_C2655 ,C2196_=_C3114 ,C2196_=_C3115 ,C2199_=_C2200 ,C2199_=_C2203 ,\nC2199_=_C2763 ,C2199_=_C2919 ,C2199_=_C2947 ,C2199_=_C3012 ,C2199_=_C3158 ,C2199_=_C3159 ,\nC2200_=_C2203 ,C2200_=_C2755 ,C2200_=_C2920 ,C2200_=_C2948 ,C2200_=_C3013 ,C2200_=_C3160 ,\nC2200_=_C3161 ,C2203_=_C2838 ,C2203_=_C2923 ,C2203_=_C2951 ,C2203_=_C3016 ,C2203_=_C3166 ,\nC2203_=_C3167 ,C2209_=_C2210 ,C2209_=_C2229 ,C2209_=_C2339 ,C2209_=_C2363 ,C2209_=_C3060 ,\nC2209_=_C3061 ,C2210_=_C2257 ,C2210_=_C2304 ,C2210_=_C2340 ,C2210_=_C3064 ,C2210_=_C3065 ,\nC2229_=_C2230 ,C2229_=_C2233 ,C2229_=_C2339 ,C2229_=_C2363 ,C2229_=_C3060 ,C2229_=_C3061 ,\nC2230_=_C2233</w:t>
      </w:r>
    </w:p>
    <w:p>
      <w:pPr>
        <w:pStyle w:val="PreformattedText"/>
        <w:bidi w:val="0"/>
        <w:spacing w:before="0" w:after="0"/>
        <w:jc w:val="left"/>
        <w:rPr/>
      </w:pPr>
      <w:r>
        <w:rPr/>
        <w:t xml:space="preserve"> </w:t>
      </w:r>
      <w:r>
        <w:rPr/>
        <w:t>,C2230_=_C2322 ,C2230_=_C2364 ,C2230_=_C2428 ,C2230_=_C2468 ,C2230_=_C3068 ,\nC2230_=_C3069 ,C2233_=_C2326 ,C2233_=_C2508 ,C2233_=_C2556 ,C2233_=_C2584 ,C2233_=_C2626 ,\nC2233_=_C3086 ,C2233_=_C3087 ,C2257_=_C2258 ,C2257_=_C2259 ,C2257_=_C2304 ,C2257_=_C2340 ,\nC2257_=_C3064 ,C2257_=_C3065 ,C2258_=_C2259 ,C2258_=_C2272 ,C2258_=_C2305 ,C2258_=_C2323 ,\nC2258_=_C2469 ,C2258_=_C3070 ,C2258_=_C3071 ,C2259_=_C2273 ,C2259_=_C2306 ,C2259_=_C2430 ,\nC2259_=_C3074 ,C2259_=_C3075 ,C2272_=_C2273 ,C2272_=_C2305 ,C2272_=_C2323 ,C2272_=_C2469 ,\nC2272_=_C3070 ,C2272_=_C3071 ,C2273_=_C2306 ,C2273_=_C2430 ,C2273_=_C3074 ,C2273_=_C3075 ,\nC2285_=_C2287 ,C2285_=_C2289 ,C2285_=_C2291 ,C2285_=_C2292 ,C2285_=_C2293 ,C2285_=_C2294 ,\nC2285_=_C2295 ,C2285_=_C2296 ,C2285_=_C2297 ,C2285_=_C2298 ,C2285_=_C2299 ,C2285_=_C2300 ,\nC2285_=_C2301 ,C2285_=_C2302 ,C2287_=_C2289 ,C2287_=_C2291 ,C2287_=_C2292 ,C2287_=_C2293 ,\nC2287_=_C2294 ,C2287_=_C2295 ,C2287_=_C2296 ,C2287_=_C2297 ,C2287_=_C2298 ,C2287_=_C2299 ,\nC2287_=_C2300 ,C2287_=_C2301 ,C2287_=_C2302 ,C2289_=_C2291 ,C2289_=_C2292 ,C2289_=_C2293 ,\nC2289_=_C2294 ,C2289_=_C2295 ,C2289_=_C2296 ,C2289_=_C2297 ,C2289_=_C2298 ,C2289_=_C2299 ,\nC2289_=_C2300 ,C2289_=_C2301 ,C2289_=_C2302 ,C2291_=_C2292 ,C2291_=_C2293 ,C2291_=_C2294 ,\nC2291_=_C2295 ,C2291_=_C2296 ,C2291_=_C2297 ,C2291_=_C2298 ,C2291_=_C2299 ,C2291_=_C2300 ,\nC2291_=_C2301 ,C2291_=_C2302 ,C2292_=_C2293 ,C2292_=_C2294 ,C2292_=_C2295 ,C2292_=_C2296 ,\nC2292_=_C2297 ,C2292_=_C2298 ,C2292_=_C2299 ,C2292_=_C2300 ,C2292_=_C2301 ,C2292_=_C2302 ,\nC2293_=_C2294 ,C2293_=_C2295 ,C2293_=_C2296 ,C2293_=_C2297 ,C2293_=_C2298 ,C2293_=_C2299 ,\nC2293_=_C2300 ,C2293_=_C2301 ,C2293_=_C2302 ,C2294_=_C2295 ,C2294_=_C2296 ,C2294_=_C2297 ,\nC2294_=_C2298 ,C2294_=_C2299 ,C2294_=_C2300 ,C2294_=_C2301 ,C2294_=_C2302 ,C2295_=_C2296 ,\nC2295_=_C2297 ,C2295_=_C2298 ,C2295_=_C2299 ,C2295_=_C2300 ,C2295_=_C2301 ,C2295_=_C2302 ,\nC2296_=_C2297 ,C2296_=_C2298 ,C2296_=_C2299 ,C2296_=_C2300 ,C2296_=_C2301 ,C2296_=_C2302 ,\nC2296_=_C2404 ,C2296_=_C2420 ,C2296_=_C2459 ,C2297_=_C2298 ,C2297_=_C2299 ,C2297_=_C2300 ,\nC2297_=_C2301 ,C2297_=_C2302 ,C2298_=_C2299 ,C2298_=_C2300 ,C2298_=_C2301 ,C2298_=_C2302 ,\nC2299_=_C2300 ,C2299_=_C2301 ,C2299_=_C2302 ,C2300_=_C2301 ,C2300_=_C2302 ,C2301_=_C2302 ,\nC2301_=_C2361 ,C2301_=_C2409 ,C2301_=_C2425 ,C2301_=_C2465 ,C2302_=_C2362 ,C2302_=_C2410 ,\nC2302_=_C2426 ,C2302_=_C2466 ,C2302_=_C2718 ,C2302_=_C2729 ,C2302_=_C2797 ,C2302_=_C2807 ,\nC2302_=_C2831 ,C2304_=_C2305 ,C2304_=_C2306 ,C2304_=_C2340 ,C2304_=_C3064 ,C2304_=_C3065 ,\nC2305_=_C2306 ,C2305_=_C2323 ,C2305_=_C2469 ,C2305_=_C3070 ,C2305_=_C3071 ,C2306_=_C2430 ,\nC2306_=_C3074 ,C2306_=_C3075 ,C2322_=_C2323 ,C2322_=_C2326 ,C2322_=_C2364 ,C2322_=_C2428 ,\nC2322_=_C2468 ,C2322_=_C3068 ,C2322_=_C3069 ,C2323_=_C2326 ,C2323_=_C2469 ,C2323_=_C3070 ,\nC2323_=_C3071 ,C2326_=_C2508 ,C2326_=_C2556 ,C2326_=_C2584 ,C2326_=_C2626 ,C2326_=_C3086 ,\nC2326_=_C3087 ,C2339_=_C2340 ,C2339_=_C2341 ,C2339_=_C2342 ,C2339_=_C2343 ,C2339_=_C2363 ,\nC2339_=_C3060 ,C2339_=_C3061 ,C2340_=_C2341 ,C2340_=_C2342 ,C2340_=_C2343 ,C2340_=_C3064 ,\nC2340_=_C3065 ,C2341_=_C2342 ,C2341_=_C2343 ,C2341_=_C2366 ,C2341_=_C2598 ,C2341_=_C2646 ,\nC2341_=_C3096 ,C2341_=_C3097 ,C2342_=_C2343 ,C2342_=_C2600 ,C2342_=_C2648 ,C2342_=_C3100 ,\nC2342_=_C3101 ,C2343_=_C2369 ,C2343_=_C2385 ,C2343_=_C2435 ,C2343_=_C2475 ,C2343_=_C2606 ,\nC2343_=_C2655 ,C2343_=_C3114 ,C2343_=_C3115 ,C2351_=_C2352 ,C2351_=_C2353 ,C2351_=_C2354 ,\nC2351_=_C2356 ,C2351_=_C2357 ,C2351_=_C2360 ,C2351_=_C2361 ,C2351_=_C2362 ,C2352_=_C2353 ,\nC2352_=_C2354 ,C2352_=_C2356 ,C2352_=_C2357 ,C2352_=_C2360 ,C2352_=_C2361 ,C2352_=_C2362 ,\nC2352_=_C2411 ,C2352_=_C2447 ,C2353_=_C2354 ,C2353_=_C2356 ,C2353_=_C2357 ,C2353_=_C2360 ,\nC2353_=_C2361 ,C2353_=_C2362 ,C2354_=_C2356 ,C2354_=_C2357 ,C2354_=_C2360 ,C2354_=_C2361 ,\nC2354_=_C2362 ,C2354_=_C2414 ,C2354_=_C2451 ,C2356_=_C2357 ,C2356_=_C2360 ,C2356_=_C2361 ,\nC2356_=_C2362 ,C2357_=_C2360 ,C2357_=_C2361 ,C2357_=_C2362 ,C2357_=_C2418 ,C2357_=_C2456 ,\nC2360_=_C2361 ,C2360_=_C2362 ,C2360_=_C2408 ,C2360_=_C2424 ,C2360_=_C2464 ,C2361_=_C2362 ,\nC2361_=_C2409 ,C2361_=_C2425 ,C2361_=_C2465 ,C2362_=_C2410 ,C2362_=_C2426 ,C2362_=_C2466 ,\nC2362_=_C2718 ,C2362_=_C2729 ,C2362_=_C2797 ,C2362_=_C2807 ,C2362_=_C2831 ,C2363_=_C2364 ,\nC2363_=_C2366 ,C2363_=_C2369 ,C2363_=_C3060 ,C2363_=_C3061 ,C2364_=_C2366 ,C2364_=_C2369 ,\nC2364_=_C2428 ,C2364_=_C2468 ,C2364_=_C3068 ,C2364_=_C3069 ,C2366_=_C2369 ,C2366_=_C2598 ,\nC2366_=_C2646 ,C2366_=_C3096 ,C2366_=_C3097 ,C2369_=_C2385 ,C2369_=_C2435 ,C2369_=_C2475 ,\nC2369_=_C2606 ,C2369_=_C2655 ,C2369_=_C3114 ,C2369_=_C3115 ,C2385_=_C2389 ,C2385_=_C2435 ,\nC2385_=_C2475 ,C2385_=_C2606 ,C2385_=_C2655 ,C2385_=_C3114 ,C2385_=_C3115 ,C2389_=_C2608 ,\nC2389_=_C2656 ,C2389_=_C2977 ,C2389_=_C3043 ,C2389_=_C3214 ,C2389_=_C3215 ,C2402_=_C2403 ,\nC2402_=_C2404 ,C2402_=_C2405 ,C2402_=_C2408 ,C2402_=_C2409 ,C2402_=_C2410 ,C2402_=_C2457 ,\nC2403_=_C2404 ,C2403_=_C2405 ,C2403_=_C2408 ,C2403_=_C2409 ,C2403_=_C2410 ,C2403_=_C2419 ,\nC2403_=_C2458 ,C2404_=_C2405 ,C2404_=_C2408 ,C2404_=_C2409 ,C2404_=_C2410 ,C2404_=_C2420 ,\nC2404_=_C2459 ,C2405_=_C2408 ,C2405_=_C2409 ,C2405_=_C2410 ,C2405_=_C2461 ,C2408_=_C2409 ,\nC2408_=_C2410 ,C2408_=_C2424 ,C2408_=_C2464 ,C2409_=_C2410 ,C2409_=_C2425 ,C2409_=_C2465 ,\nC2410_=_C2426 ,C2410_=_C2466 ,C2410_=_C2718 ,C2410_=_C2729 ,C2410_=_C2797 ,C2410_=_C2807 ,\nC2410_=_C2831 ,C2411_=_C2414 ,C2411_=_C2418 ,C2411_=_C2419 ,C2411_=_C2420 ,C2411_=_C2424 ,\nC2411_=_C2425 ,C2411_=_C2426 ,C2411_=_C2447 ,C2414_=_C2418 ,C2414_=_C2419 ,C2414_=_C2420 ,\nC2414_=_C2424 ,C2414_=_C2425 ,C2414_=_C2426 ,C2414_=_C2451 ,C2418_=_C2419 ,C2418_=_C2420 ,\nC2418_=_C2424 ,C2418_=_C2425 ,C2418_=_C2426 ,C2418_=_C2456 ,C2419_=_C2420 ,C2419_=_C2424 ,\nC2419_=_C2425 ,C2419_=_C2426 ,C2419_=_C2458 ,C2420_=_C2424 ,C2420_=_C2425 ,C2420_=_C2426 ,\nC2420_=_C2459 ,C2424_=_C2425 ,C2424_=_C2426 ,C2424_=_C2464 ,C2425_=_C2426 ,C2425_=_C2465 ,\nC2426_=_C2466 ,C2426_=_C2718 ,C2426_=_C2729 ,C2426_=_C2797 ,C2426_=_C2807 ,C2426_=_C2831 ,\nC2428_=_C2430 ,C2428_=_C2434 ,C2428_=_C2435 ,C2428_=_C2443 ,C2428_=_C2468 ,C2428_=_C3068 ,\nC2428_=_C3069 ,C2430_=_C2434 ,C2430_=_C2435 ,C2430_=_C2443 ,C2430_=_C3074 ,C2430_=_C3075 ,\nC2434_=_C2435 ,C2434_=_C2443 ,C2434_=_C2605 ,C2434_=_C2653 ,C2434_=_C3110 ,C2434_=_C3111 ,\nC2435_=_C2443 ,C2435_=_C2475 ,C2435_=_C2606 ,C2435_=_C2655 ,C2435_=_C3114 ,C2435_=_C3115 ,\nC2443_=_C2616 ,C2443_=_C2664 ,C2443_=_C2985 ,C2443_=_C3051 ,C2443_=_C3230 ,C2443_=_C3231 ,\nC2447_=_C2451 ,C2447_=_C2456 ,C2447_=_C2457 ,C2447_=_C2458 ,C2447_=_C2459 ,C2447_=_C2461 ,\nC2447_=_C2464 ,C2447_=_C2465 ,C2447_=_C2466 ,C2451_=_C2456 ,C2451_=_C2457 ,C2451_=_C2458 ,\nC2451_=_C2459 ,C2451_=_C2461 ,C2451_=_C2464 ,C2451_=_C2465 ,C2451_=_C2466 ,C2456_=_C2457 ,\nC2456_=_C2458 ,C2456_=_C2459 ,C2456_=_C2461 ,C2456_=_C2464 ,C2456_=_C2465 ,C2456_=_C2466 ,\nC2457_=_C2458 ,C2457_=_C2459 ,C2457_=_C2461 ,C2457_=_C2464 ,C2457_=_C2465 ,C2457_=_C2466 ,\nC2458_=_C2459 ,C2458_=_C2461 ,C2458_=_C2464 ,C2458_=_C2465 ,C2458_=_C2466 ,C2459_=_C2461 ,\nC2459_=_C2464 ,C2459_=_C2465 ,C2459_=_C2466 ,C2461_=_C2464 ,C2461_=_C2465 ,C2461_=_C2466 ,\nC2464_=_C2465 ,C2464_=_C2466 ,C2465_=_C2466 ,C2466_=_C2718 ,C2466_=_C2729 ,C2466_=_C2797 ,\nC2466_=_C2807 ,C2466_=_C2831 ,C2468_=_C2469 ,C2468_=_C2473 ,C2468_=_C2475 ,C2468_=_C2482 ,\nC2468_=_C3068 ,C2468_=_C3069 ,C2469_=_C2473 ,C2469_=_C2475 ,C2469_=_C2482 ,C2469_=_C3070 ,\nC2469_=_C3071 ,C2473_=_C2475 ,C2473_=_C2482 ,C2473_=_C2603 ,C2473_=_C2651 ,C2473_=_C3106 ,\nC2473_=_C3107 ,C2475_=_C2482 ,C2475_=_C2606 ,C2475_=_C2655 ,C2475_=_C3114 ,C2475_=_C3115 ,\nC2482_=_C2614 ,C2482_=_C2662 ,C2482_=_C2983 ,C2482_=_C3049 ,C2482_=_C3226 ,C2482_=_C3227 ,\nC2508_=_C2556 ,C2508_=_C2584 ,C2508_=_C2626 ,C2508_=_C3086 ,C2508_=_C3087 ,C2556_=_C2584 ,\nC2556_=_C2626 ,C2556_=_C3086 ,C2556_=_C3087 ,C2584_=_C2626 ,C2584_=_C3086 ,C2584_=_C3087 ,\nC2598_=_C2600 ,C2598_=_C2603 ,C2598_=_C2605 ,C2598_=_C2606 ,C2598_=_C2608 ,C2598_=_C2610 ,\nC2598_=_C2614 ,C2598_=_C2616 ,C2598_=_C2646 ,C2598_=_C3096 ,C2598_=_C3097 ,C2600_=_C2603 ,\nC2600_=_C2605 ,C2600_=_C2606 ,C2600_=_C2608 ,C2600_=_C2610 ,C2600_=_C2614 ,C2600_=_C2616 ,\nC2600_=_C2648 ,C2600_=_C3100 ,C2600_=_C3101 ,C2603_=_C2605 ,C2603_=_C2606 ,C2603_=_C2608 ,\nC2603_=_C2610 ,C2603_=_C2614 ,C2603_=_C2616 ,C2603_=_C2651 ,C2603_=_C3106 ,C2603_=_C3107 ,\nC2605_=_C2606 ,C2605_=_C2608 ,C2605_=_C2610 ,C2605_=_C2614 ,C2605_=_C2616 ,C2605_=_C2653 ,\nC2605_=_C3110 ,C2605_=_C3111 ,C2606_=_C2608 ,C2606_=_C2610 ,C2606_=_C2614 ,C2606_=_C2616 ,\nC2606_=_C2655 ,C2606_=_C3114 ,C2606_=_C3115 ,C2608_=_C2610 ,C2608_=_C2614 ,C2608_=_C2616 ,\nC2608_=_C2656 ,C2608_=_C2977 ,C2608_=_C3043 ,C2608_=_C3214 ,C2608_=_C3215 ,C2610_=_C2614 ,\nC2610_=_C2616 ,C2610_=_C2658 ,C2610_=_C2979 ,C2610_=_C3045 ,C2610_=_C3218 ,C2610_=_C3219 ,\nC2614_=_C2616 ,C2614_=_C2662 ,C2614_=_C2983 ,C2614_=_C3049 ,C2614_=_C3226 ,C2614_=_C3227 ,\nC2616_=_C2664 ,C2616_=_C2985 ,C2616_=_C3051 ,C2616_=_C3230 ,C2616_=_C3231 ,C2626_=_C3086 ,\nC2626_=_C3087 ,C2646_=_C2648 ,C2646_=_C2651 ,C2646_=_C2653 ,C2646_=_C2655 ,C2646_=_C2656 ,\nC2646_=_C2658 ,C2646_=_C2662 ,C2646_=_C2664 ,C2646_=_C3096 ,C2646_=_C3097 ,C2648_=_C2651 ,\nC2648_=_C2653 ,C2648_=_C2655 ,C2648_=_C2656 ,C2648_=_C2658 ,C2648_=_C2662 ,C2648_=_C2664 ,\nC2648_=_C3100 ,C2648_=_C3101 ,C2651_=_C2653 ,C2651_=_C2655 ,C2651_=_C2656 ,C2651_=_C2658 ,\nC2651_=_C2662 ,C2651_=_C2664 ,C2651_=_C3106 ,C2651_=_C3107 ,C2653_=_C2655 ,C2653_=_C2656 ,\nC2653_=_C2658 ,C2653_=_C2662 ,C2653_=_C2664 ,C2653_=_C3110 ,C2653_=_C3111 ,C2655_=_C2656 ,\nC2655_=_C2658 ,C2655_=_C2662 ,C2655_=_C2664 ,C2655_=_C3114 ,C2655_=_C3115 ,C2656_=_C2658 ,\nC2656_=_C2662 ,C2656_=_C2664 ,C2656_=_C2977 ,C2656_=_C3043 ,C2656_=_C3214 ,C2656_=_C3215 ,\nC2658_=_C2662 ,C2658_=_C2664 ,C2658_=_C2979 ,C2658_=_C3045 ,C2658_=_C3218 ,C2658_=_C3219 ,\nC2662_=_C2664 ,C2662_=_C2983 ,C2662_=_C3049 ,C2662_=_C3226 ,C2662_=_C3227</w:t>
      </w:r>
    </w:p>
    <w:p>
      <w:pPr>
        <w:pStyle w:val="PreformattedText"/>
        <w:bidi w:val="0"/>
        <w:spacing w:before="0" w:after="0"/>
        <w:jc w:val="left"/>
        <w:rPr/>
      </w:pPr>
      <w:r>
        <w:rPr/>
        <w:t xml:space="preserve"> </w:t>
      </w:r>
      <w:r>
        <w:rPr/>
        <w:t>,C2664_=_C2985 ,\nC2664_=_C3051 ,C2664_=_C3230 ,C2664_=_C3231 ,C2677_=_C2730 ,C2677_=_C2761 ,C2677_=_C2994 ,\nC2677_=_C3122 ,C2677_=_C3123 ,C2685_=_C2694 ,C2685_=_C2744 ,C2685_=_C2770 ,C2685_=_C2780 ,\nC2685_=_C2810 ,C2685_=_C2835 ,C2685_=_C2999 ,C2685_=_C3132 ,C2685_=_C3133 ,C2694_=_C2744 ,\nC2694_=_C2770 ,C2694_=_C2780 ,C2694_=_C2810 ,C2694_=_C2835 ,C2694_=_C2999 ,C2694_=_C3132 ,\nC2694_=_C3133 ,C2711_=_C2712 ,C2711_=_C2713 ,C2711_=_C2714 ,C2711_=_C2715 ,C2711_=_C2716 ,\nC2711_=_C2717 ,C2711_=_C2718 ,C2711_=_C2789 ,C2711_=_C2799 ,C2711_=_C2822 ,C2712_=_C2713 ,\nC2712_=_C2714 ,C2712_=_C2715 ,C2712_=_C2716 ,C2712_=_C2717 ,C2712_=_C2718 ,C2712_=_C2722 ,\nC2712_=_C2790 ,C2712_=_C2800 ,C2712_=_C2823 ,C2713_=_C2714 ,C2713_=_C2715 ,C2713_=_C2716 ,\nC2713_=_C2717 ,C2713_=_C2718 ,C2714_=_C2715 ,C2714_=_C2716 ,C2714_=_C2717 ,C2714_=_C2718 ,\nC2715_=_C2716 ,C2715_=_C2717 ,C2715_=_C2718 ,C2715_=_C2726 ,C2716_=_C2717 ,C2716_=_C2718 ,\nC2716_=_C2727 ,C2716_=_C2795 ,C2716_=_C2805 ,C2716_=_C2829 ,C2717_=_C2718 ,C2717_=_C2728 ,\nC2717_=_C2796 ,C2717_=_C2806 ,C2717_=_C2830 ,C2718_=_C2729 ,C2718_=_C2797 ,C2718_=_C2807 ,\nC2718_=_C2831 ,C2719_=_C2720 ,C2719_=_C2722 ,C2719_=_C2723 ,C2719_=_C2724 ,C2719_=_C2725 ,\nC2719_=_C2726 ,C2719_=_C2727 ,C2719_=_C2728 ,C2719_=_C2729 ,C2720_=_C2722 ,C2720_=_C2723 ,\nC2720_=_C2724 ,C2720_=_C2725 ,C2720_=_C2726 ,C2720_=_C2727 ,C2720_=_C2728 ,C2720_=_C2729 ,\nC2722_=_C2723 ,C2722_=_C2724 ,C2722_=_C2725 ,C2722_=_C2726 ,C2722_=_C2727 ,C2722_=_C2728 ,\nC2722_=_C2729 ,C2722_=_C2790 ,C2722_=_C2800 ,C2722_=_C2823 ,C2723_=_C2724 ,C2723_=_C2725 ,\nC2723_=_C2726 ,C2723_=_C2727 ,C2723_=_C2728 ,C2723_=_C2729 ,C2724_=_C2725 ,C2724_=_C2726 ,\nC2724_=_C2727 ,C2724_=_C2728 ,C2724_=_C2729 ,C2725_=_C2726 ,C2725_=_C2727 ,C2725_=_C2728 ,\nC2725_=_C2729 ,C2726_=_C2727 ,C2726_=_C2728 ,C2726_=_C2729 ,C2727_=_C2728 ,C2727_=_C2729 ,\nC2727_=_C2795 ,C2727_=_C2805 ,C2727_=_C2829 ,C2728_=_C2729 ,C2728_=_C2796 ,C2728_=_C2806 ,\nC2728_=_C2830 ,C2729_=_C2797 ,C2729_=_C2807 ,C2729_=_C2831 ,C2730_=_C2761 ,C2730_=_C2994 ,\nC2730_=_C3122 ,C2730_=_C3123 ,C2744_=_C2770 ,C2744_=_C2780 ,C2744_=_C2810 ,C2744_=_C2835 ,\nC2744_=_C2999 ,C2744_=_C3132 ,C2744_=_C3133 ,C2755_=_C2920 ,C2755_=_C2948 ,C2755_=_C3013 ,\nC2755_=_C3160 ,C2755_=_C3161 ,C2761_=_C2763 ,C2761_=_C2994 ,C2761_=_C3122 ,C2761_=_C3123 ,\nC2763_=_C2919 ,C2763_=_C2947 ,C2763_=_C3012 ,C2763_=_C3158 ,C2763_=_C3159 ,C2770_=_C2780 ,\nC2770_=_C2810 ,C2770_=_C2835 ,C2770_=_C2999 ,C2770_=_C3132 ,C2770_=_C3133 ,C2780_=_C2810 ,\nC2780_=_C2835 ,C2780_=_C2999 ,C2780_=_C3132 ,C2780_=_C3133 ,C2788_=_C2789 ,C2788_=_C2790 ,\nC2788_=_C2793 ,C2788_=_C2794 ,C2788_=_C2795 ,C2788_=_C2796 ,C2788_=_C2797 ,C2788_=_C2821 ,\nC2789_=_C2790 ,C2789_=_C2793 ,C2789_=_C2794 ,C2789_=_C2795 ,C2789_=_C2796 ,C2789_=_C2797 ,\nC2789_=_C2799 ,C2789_=_C2822 ,C2790_=_C2793 ,C2790_=_C2794 ,C2790_=_C2795 ,C2790_=_C2796 ,\nC2790_=_C2797 ,C2790_=_C2800 ,C2790_=_C2823 ,C2793_=_C2794 ,C2793_=_C2795 ,C2793_=_C2796 ,\nC2793_=_C2797 ,C2793_=_C2803 ,C2793_=_C2827 ,C2794_=_C2795 ,C2794_=_C2796 ,C2794_=_C2797 ,\nC2794_=_C2804 ,C2794_=_C2828 ,C2795_=_C2796 ,C2795_=_C2797 ,C2795_=_C2805 ,C2795_=_C2829 ,\nC2796_=_C2797 ,C2796_=_C2806 ,C2796_=_C2830 ,C2797_=_C2807 ,C2797_=_C2831 ,C2799_=_C2800 ,\nC2799_=_C2803 ,C2799_=_C2804 ,C2799_=_C2805 ,C2799_=_C2806 ,C2799_=_C2807 ,C2799_=_C2822 ,\nC2800_=_C2803 ,C2800_=_C2804 ,C2800_=_C2805 ,C2800_=_C2806 ,C2800_=_C2807 ,C2800_=_C2823 ,\nC2803_=_C2804 ,C2803_=_C2805 ,C2803_=_C2806 ,C2803_=_C2807 ,C2803_=_C2827 ,C2804_=_C2805 ,\nC2804_=_C2806 ,C2804_=_C2807 ,C2804_=_C2828 ,C2805_=_C2806 ,C2805_=_C2807 ,C2805_=_C2829 ,\nC2806_=_C2807 ,C2806_=_C2830 ,C2807_=_C2831 ,C2810_=_C2835 ,C2810_=_C2999 ,C2810_=_C3132 ,\nC2810_=_C3133 ,C2821_=_C2822 ,C2821_=_C2823 ,C2821_=_C2827 ,C2821_=_C2828 ,C2821_=_C2829 ,\nC2821_=_C2830 ,C2821_=_C2831 ,C2822_=_C2823 ,C2822_=_C2827 ,C2822_=_C2828 ,C2822_=_C2829 ,\nC2822_=_C2830 ,C2822_=_C2831 ,C2823_=_C2827 ,C2823_=_C2828 ,C2823_=_C2829 ,C2823_=_C2830 ,\nC2823_=_C2831 ,C2827_=_C2828 ,C2827_=_C2829 ,C2827_=_C2830 ,C2827_=_C2831 ,C2828_=_C2829 ,\nC2828_=_C2830 ,C2828_=_C2831 ,C2829_=_C2830 ,C2829_=_C2831 ,C2830_=_C2831 ,C2835_=_C2838 ,\nC2835_=_C2999 ,C2835_=_C3132 ,C2835_=_C3133 ,C2838_=_C2923 ,C2838_=_C2951 ,C2838_=_C3016 ,\nC2838_=_C3166 ,C2838_=_C3167 ,C2919_=_C2920 ,C2919_=_C2923 ,C2919_=_C2947 ,C2919_=_C3012 ,\nC2919_=_C3158 ,C2919_=_C3159 ,C2920_=_C2923 ,C2920_=_C2948 ,C2920_=_C3013 ,C2920_=_C3160 ,\nC2920_=_C3161 ,C2923_=_C2951 ,C2923_=_C3016 ,C2923_=_C3166 ,C2923_=_C3167 ,C2947_=_C2948 ,\nC2947_=_C2951 ,C2947_=_C3012 ,C2947_=_C3158 ,C2947_=_C3159 ,C2948_=_C2951 ,C2948_=_C3013 ,\nC2948_=_C3160 ,C2948_=_C3161 ,C2951_=_C3016 ,C2951_=_C3166 ,C2951_=_C3167 ,C2977_=_C2979 ,\nC2977_=_C2983 ,C2977_=_C2985 ,C2977_=_C3043 ,C2977_=_C3214 ,C2977_=_C3215 ,C2979_=_C2983 ,\nC2979_=_C2985 ,C2979_=_C3045 ,C2979_=_C3218 ,C2979_=_C3219 ,C2983_=_C2985 ,C2983_=_C3049 ,\nC2983_=_C3226 ,C2983_=_C3227 ,C2985_=_C3051 ,C2985_=_C3230 ,C2985_=_C3231 ,C2994_=_C2999 ,\nC2994_=_C3012 ,C2994_=_C3013 ,C2994_=_C3016 ,C2994_=_C3122 ,C2994_=_C3123 ,C2999_=_C3012 ,\nC2999_=_C3013 ,C2999_=_C3016 ,C2999_=_C3132 ,C2999_=_C3133 ,C3012_=_C3013 ,C3012_=_C3016 ,\nC3012_=_C3158 ,C3012_=_C3159 ,C3013_=_C3016 ,C3013_=_C3160 ,C3013_=_C3161 ,C3016_=_C3166 ,\nC3016_=_C3167 ,C3043_=_C3045 ,C3043_=_C3049 ,C3043_=_C3051 ,C3043_=_C3214 ,C3043_=_C3215 ,\nC3045_=_C3049 ,C3045_=_C3051 ,C3045_=_C3218 ,C3045_=_C3219 ,C3049_=_C3051 ,C3049_=_C3226 ,\nC3049_=_C3227 ,C3051_=_C3230 ,C3051_=_C3231 ,C3060_=_C3061 ,C3060_=_C3064 ,C3060_=_C3068 ,\nC3060_=_C3070 ,C3060_=_C3074 ,C3060_=_C3086 ,C3060_=_C3096 ,C3060_=_C3100 ,C3060_=_C3106 ,\nC3060_=_C3110 ,C3060_=_C3114 ,C3060_=_C3122 ,C3060_=_C3132 ,C3060_=_C3158 ,C3060_=_C3160 ,\nC3060_=_C3166 ,C3060_=_C3214 ,C3060_=_C3218 ,C3060_=_C3226 ,C3060_=_C3230 ,C3061_=_C3065 ,\nC3061_=_C3069 ,C3061_=_C3071 ,C3061_=_C3075 ,C3061_=_C3087 ,C3061_=_C3097 ,C3061_=_C3101 ,\nC3061_=_C3107 ,C3061_=_C3111 ,C3061_=_C3115 ,C3061_=_C3123 ,C3061_=_C3133 ,C3061_=_C3159 ,\nC3061_=_C3161 ,C3061_=_C3167 ,C3061_=_C3215 ,C3061_=_C3219 ,C3061_=_C3227 ,C3061_=_C3231 ,\nC3064_=_C3065 ,C3064_=_C3068 ,C3064_=_C3070 ,C3064_=_C3074 ,C3064_=_C3086 ,C3064_=_C3096 ,\nC3064_=_C3100 ,C3064_=_C3106 ,C3064_=_C3110 ,C3064_=_C3114 ,C3064_=_C3122 ,C3064_=_C3132 ,\nC3064_=_C3158 ,C3064_=_C3160 ,C3064_=_C3166 ,C3064_=_C3214 ,C3064_=_C3218 ,C3064_=_C3226 ,\nC3064_=_C3230 ,C3065_=_C3069 ,C3065_=_C3071 ,C3065_=_C3075 ,C3065_=_C3087 ,C3065_=_C3097 ,\nC3065_=_C3101 ,C3065_=_C3107 ,C3065_=_C3111 ,C3065_=_C3115 ,C3065_=_C3123 ,C3065_=_C3133 ,\nC3065_=_C3159 ,C3065_=_C3161 ,C3065_=_C3167 ,C3065_=_C3215 ,C3065_=_C3219 ,C3065_=_C3227 ,\nC3065_=_C3231 ,C3068_=_C3069 ,C3068_=_C3070 ,C3068_=_C3074 ,C3068_=_C3086 ,C3068_=_C3096 ,\nC3068_=_C3100 ,C3068_=_C3106 ,C3068_=_C3110 ,C3068_=_C3114 ,C3068_=_C3122 ,C3068_=_C3132 ,\nC3068_=_C3158 ,C3068_=_C3160 ,C3068_=_C3166 ,C3068_=_C3214 ,C3068_=_C3218 ,C3068_=_C3226 ,\nC3068_=_C3230 ,C3069_=_C3071 ,C3069_=_C3075 ,C3069_=_C3087 ,C3069_=_C3097 ,C3069_=_C3101 ,\nC3069_=_C3107 ,C3069_=_C3111 ,C3069_=_C3115 ,C3069_=_C3123 ,C3069_=_C3133 ,C3069_=_C3159 ,\nC3069_=_C3161 ,C3069_=_C3167 ,C3069_=_C3215 ,C3069_=_C3219 ,C3069_=_C3227 ,C3069_=_C3231 ,\nC3070_=_C3071 ,C3070_=_C3074 ,C3070_=_C3086 ,C3070_=_C3096 ,C3070_=_C3100 ,C3070_=_C3106 ,\nC3070_=_C3110 ,C3070_=_C3114 ,C3070_=_C3122 ,C3070_=_C3132 ,C3070_=_C3158 ,C3070_=_C3160 ,\nC3070_=_C3166 ,C3070_=_C3214 ,C3070_=_C3218 ,C3070_=_C3226 ,C3070_=_C3230 ,C3071_=_C3075 ,\nC3071_=_C3087 ,C3071_=_C3097 ,C3071_=_C3101 ,C3071_=_C3107 ,C3071_=_C3111 ,C3071_=_C3115 ,\nC3071_=_C3123 ,C3071_=_C3133 ,C3071_=_C3159 ,C3071_=_C3161 ,C3071_=_C3167 ,C3071_=_C3215 ,\nC3071_=_C3219 ,C3071_=_C3227 ,C3071_=_C3231 ,C3074_=_C3075 ,C3074_=_C3086 ,C3074_=_C3096 ,\nC3074_=_C3100 ,C3074_=_C3106 ,C3074_=_C3110 ,C3074_=_C3114 ,C3074_=_C3122 ,C3074_=_C3132 ,\nC3074_=_C3158 ,C3074_=_C3160 ,C3074_=_C3166 ,C3074_=_C3214 ,C3074_=_C3218 ,C3074_=_C3226 ,\nC3074_=_C3230 ,C3075_=_C3087 ,C3075_=_C3097 ,C3075_=_C3101 ,C3075_=_C3107 ,C3075_=_C3111 ,\nC3075_=_C3115 ,C3075_=_C3123 ,C3075_=_C3133 ,C3075_=_C3159 ,C3075_=_C3161 ,C3075_=_C3167 ,\nC3075_=_C3215 ,C3075_=_C3219 ,C3075_=_C3227 ,C3075_=_C3231 ,C3086_=_C3087 ,C3086_=_C3096 ,\nC3086_=_C3100 ,C3086_=_C3106 ,C3086_=_C3110 ,C3086_=_C3114 ,C3086_=_C3122 ,C3086_=_C3132 ,\nC3086_=_C3158 ,C3086_=_C3160 ,C3086_=_C3166 ,C3086_=_C3214 ,C3086_=_C3218 ,C3086_=_C3226 ,\nC3086_=_C3230 ,C3087_=_C3097 ,C3087_=_C3101 ,C3087_=_C3107 ,C3087_=_C3111 ,C3087_=_C3115 ,\nC3087_=_C3123 ,C3087_=_C3133 ,C3087_=_C3159 ,C3087_=_C3161 ,C3087_=_C3167 ,C3087_=_C3215 ,\nC3087_=_C3219 ,C3087_=_C3227 ,C3087_=_C3231 ,C3096_=_C3097 ,C3096_=_C3100 ,C3096_=_C3106 ,\nC3096_=_C3110 ,C3096_=_C3114 ,C3096_=_C3122 ,C3096_=_C3132 ,C3096_=_C3158 ,C3096_=_C3160 ,\nC3096_=_C3166 ,C3096_=_C3214 ,C3096_=_C3218 ,C3096_=_C3226 ,C3096_=_C3230 ,C3097_=_C3101 ,\nC3097_=_C3107 ,C3097_=_C3111 ,C3097_=_C3115 ,C3097_=_C3123 ,C3097_=_C3133 ,C3097_=_C3159 ,\nC3097_=_C3161 ,C3097_=_C3167 ,C3097_=_C3215 ,C3097_=_C3219 ,C3097_=_C3227 ,C3097_=_C3231 ,\nC3100_=_C3101 ,C3100_=_C3106 ,C3100_=_C3110 ,C3100_=_C3114 ,C3100_=_C3122 ,C3100_=_C3132 ,\nC3100_=_C3158 ,C3100_=_C3160 ,C3100_=_C3166 ,C3100_=_C3214 ,C3100_=_C3218 ,C3100_=_C3226 ,\nC3100_=_C3230 ,C3101_=_C3107 ,C3101_=_C3111 ,C3101_=_C3115 ,C3101_=_C3123 ,C3101_=_C3133 ,\nC3101_=_C3159 ,C3101_=_C3161 ,C3101_=_C3167 ,C3101_=_C3215 ,C3101_=_C3219 ,C3101_=_C3227 ,\nC3101_=_C3231 ,C3106_=_C3107 ,C3106_=_C3110 ,C3106_=_C3114 ,C3106_=_C3122 ,C3106_=_C3132 ,\nC3106_=_C3158 ,C3106_=_C3160 ,C3106_=_C3166 ,C3106_=_C3214 ,C3106_=_C3218 ,C3106_=_C3226 ,\nC3106_=_C3230 ,C3107_=_C3111 ,C3107_=_C3115 ,C3107_=_C3123 ,C3107_=_C3133 ,C3107_=_C3159 ,\nC3107_=_C3161 ,C3107_=_C3167 ,C3107_=_C3215 ,C3107_=_C3219 ,C3107_=_C3227 ,C3107_=_C3231 ,\nC3110_=_C3111 ,C3110_=_C3114 ,C3110_=_C3122 ,C3110_=_C3132 ,C3110_=_C3158 ,C3110_=_C3160 ,\nC3110_=_C3166 ,C3110_=_C3214 ,C3110_=_C3218</w:t>
      </w:r>
    </w:p>
    <w:p>
      <w:pPr>
        <w:pStyle w:val="PreformattedText"/>
        <w:bidi w:val="0"/>
        <w:spacing w:before="0" w:after="0"/>
        <w:jc w:val="left"/>
        <w:rPr/>
      </w:pPr>
      <w:r>
        <w:rPr/>
        <w:t xml:space="preserve"> </w:t>
      </w:r>
      <w:r>
        <w:rPr/>
        <w:t>,C3110_=_C3226 ,C3110_=_C3230 ,C3111_=_C3115 ,\nC3111_=_C3123 ,C3111_=_C3133 ,C3111_=_C3159 ,C3111_=_C3161 ,C3111_=_C3167 ,C3111_=_C3215 ,\nC3111_=_C3219 ,C3111_=_C3227 ,C3111_=_C3231 ,C3114_=_C3115 ,C3114_=_C3122 ,C3114_=_C3132 ,\nC3114_=_C3158 ,C3114_=_C3160 ,C3114_=_C3166 ,C3114_=_C3214 ,C3114_=_C3218 ,C3114_=_C3226 ,\nC3114_=_C3230 ,C3115_=_C3123 ,C3115_=_C3133 ,C3115_=_C3159 ,C3115_=_C3161 ,C3115_=_C3167 ,\nC3115_=_C3215 ,C3115_=_C3219 ,C3115_=_C3227 ,C3115_=_C3231 ,C3122_=_C3123 ,C3122_=_C3132 ,\nC3122_=_C3158 ,C3122_=_C3160 ,C3122_=_C3166 ,C3122_=_C3214 ,C3122_=_C3218 ,C3122_=_C3226 ,\nC3122_=_C3230 ,C3123_=_C3133 ,C3123_=_C3159 ,C3123_=_C3161 ,C3123_=_C3167 ,C3123_=_C3215 ,\nC3123_=_C3219 ,C3123_=_C3227 ,C3123_=_C3231 ,C3132_=_C3133 ,C3132_=_C3158 ,C3132_=_C3160 ,\nC3132_=_C3166 ,C3132_=_C3214 ,C3132_=_C3218 ,C3132_=_C3226 ,C3132_=_C3230 ,C3133_=_C3159 ,\nC3133_=_C3161 ,C3133_=_C3167 ,C3133_=_C3215 ,C3133_=_C3219 ,C3133_=_C3227 ,C3133_=_C3231 ,\nC3158_=_C3159 ,C3158_=_C3160 ,C3158_=_C3166 ,C3158_=_C3214 ,C3158_=_C3218 ,C3158_=_C3226 ,\nC3158_=_C3230 ,C3159_=_C3161 ,C3159_=_C3167 ,C3159_=_C3215 ,C3159_=_C3219 ,C3159_=_C3227 ,\nC3159_=_C3231 ,C3160_=_C3161 ,C3160_=_C3166 ,C3160_=_C3214 ,C3160_=_C3218 ,C3160_=_C3226 ,\nC3160_=_C3230 ,C3161_=_C3167 ,C3161_=_C3215 ,C3161_=_C3219 ,C3161_=_C3227 ,C3161_=_C3231 ,\nC3166_=_C3167 ,C3166_=_C3214 ,C3166_=_C3218 ,C3166_=_C3226 ,C3166_=_C3230 ,C3167_=_C3215 ,\nC3167_=_C3219 ,C3167_=_C3227 ,C3167_=_C3231 ,C3214_=_C3215 ,C3214_=_C3218 ,C3214_=_C3226 ,\nC3214_=_C3230 ,C3215_=_C3219 ,C3215_=_C3227 ,C3215_=_C3231 ,C3218_=_C3219 ,C3218_=_C3226 ,\nC3218_=_C3230 ,C3219_=_C3227 ,C3219_=_C3231 ,C3226_=_C3227 ,C3226_=_C3230 ,C3227_=_C3231 ,\nC3230_=_C3231 ,"];175[shape=box, label="id:175 level: 2\n1028: C6 C16 C22 C32 C33 \nC35 C36 C37 C40 C42 C43 \nC44 C45 C46 C47 C48 C49 \nC51 C52 C53 C61 C63 C64 \nC67 C73 C80 C87 C89 C90 \nC100 C101 C102 C103 C104 C105 \nC106 C107 C108 C109 C110 C111 \nC114 C115 C116 C117 C118 C119 \nC120 C121 C122 C126 C131 C133 \nC135 C136 C139 C140 C147 C156 \nC162 C165 C168 C169 C183 C184 \nC189 C190 C193 C196 C197 C205 \nC220 C229 C238 C248 C252 C259 \nC260 C266 C273 C277 C284 C285 \nC291 C308 C309 C322 C323 C324 \nC325 C326 C327 C328 C329 C330 \nC331 C332 C335 C336 C337 C338 \nC339 C340 C341 C342 C343 C344 \nC345 C346 C347 C349 C350 C351 \nC352 C353 C354 C355 C356 C357 \nC358 C359 C360 C361 C363 C364 \nC365 C366 C367 C368 C369 C370 \nC371 C372 C373 C374 C375 C376 \nC377 C378 C394 C395 C413 C418 \nC426 C427 C436 C444 C447 C459 \nC461 C470 C471 C473 C475 C476 \nC477 C478 C479 C480 C481 C482 \nC483 C484 C485 C486 C490 C491 \nC493 C508 C510 C523 C525 C527 \nC540 C542 C543 C545 C558 C559 \nC561 C562 C564 C566 C567 C568 \nC569 C570 C571 C572 C573 C574 \nC575 C576 C577 C580 C583 C585 \nC610 C611 C612 C635 C636 C638 \nC641 C642 C644 C678 C679 C709 \nC710 C712 C713 C724 C726 C727 \nC737 C741 C743 C747 C757 C762 \nC763 C767 C769 C770 C776 C777 \nC781 C783 C784 C785 C787 C789 \nC790 C796 C797 C801 C803 C804 \nC805 C807 C811 C819 C820 C825 \nC827 C828 C833 C834 C835 C838 \nC839 C840 C841 C842 C843 C844 \nC847 C848 C849 C850 C853 C858 \nC862 C871 C872 C877 C880 C883 \nC885 C889 C894 C897 C898 C899 \nC900 C901 C902 C903 C904 C906 \nC907 C908 C909 C910 C911 C912 \nC913 C914 C916 C918 C920 C921 \nC922 C923 C925 C926 C927 C928 \nC929 C932 C933 C934 C936 C942 \nC946 C953 C954 C959 C960 C962 \nC963 C964 C965 C966 C967 C968 \nC970 C971 C972 C973 C974 C975 \nC976 C977 C978 C979 C980 C981 \nC982 C983 C984 C985 C988 C990 \nC991 C993 C998 C999 C1004 C1006 \nC1007 C1008 C1009 C1010 C1011 C1015 \nC1017 C1024 C1025 C1031 C1033 C1034 \nC1035 C1036 C1037 C1038 C1039 C1040 \nC1041 C1042 C1045 C1046 C1048 C1049 \nC1050 C1051 C1052 C1055 C1056 C1057 \nC1058 C1059 C1062 C1067 C1068 C1070 \nC1071 C1072 C1073 C1074 C1076 C1077 \nC1078 C1079 C1080 C1081 C1082 C1084 \nC1085 C1086 C1087 C1088 C1089 C1090 \nC1091 C1095 C1098 C1109 C1112 C1123 \nC1126 C1143 C1160 C1172 C1173 C1177 \nC1189 C1190 C1194 C1214 C1228 C1229 \nC1230 C1234 C1250 C1254 C1255 C1258 \nC1260 C1261 C1267 C1268 C1279 C1280 \nC1281 C1282 C1283 C1284 C1285 C1286 \nC1287 C1289 C1315 C1316 C1319 C1324 \nC1325 C1326 C1327 C1329 C1331 C1332 \nC1333 C1334 C1335 C1336 C1339 C1340 \nC1341 C1342 C1343 C1344 C1345 C1346 \nC1347 C1348 C1350 C1351 C1354 C1357 \nC1359 C1360 C1361 C1368 C1369 C1376 \nC1377 C1380 C1386 C1387 C1390 C1396 \nC1397 C1406 C1407 C1418 C1419 C1421 \nC1422 C1423 C1424 C1425 C1426 C1427 \nC1428 C1429 C1442 C1443 C1444 C1446 \nC1447 C1448 C1449 C1450 C1451 C1452 \nC1453 C1461 C1462 C1470 C1471 C1474 \nC1481 C1482 C1485 C1492 C1493 C1503 \nC1504 C1514 C1515 C1518 C1527 C1528 \nC1540 C1541 C1545 C1555 C1556 C1557 \nC1558 C1559 C1560 C1561 C1562 C1569 \nC1570 C1578 C1579 C1580 C1581 C1582 \nC1583 C1584 C1585 C1586 C1587 C1588 \nC1596 C1597 C1598 C1599 C1600 C1601 \nC1602 C1603 C1604 C1607 C1608 C1609 \nC1610 C1611 C1612 C1613 C1614 C1615 \nC1616 C1625 C1626 C1635 C1636 C1650 \nC1651 C1665 C1666 C1680 C1682 C1683 \nC1687 C1688 C1689 C1691 C1692 C1695 \nC1696 C1698 C1699 C1700 C1701 C1704 \nC1705 C1707 C1708 C1709 C1710 C1711 \nC1713 C1714 C1722 C1747 C1748 C1752 \nC1753 C1754 C1756 C1757 C1760 C1761 \nC1763 C1764 C1765 C1766 C1769 C1770 \nC1772 C1773 C1774 C1775 C1776 C1777 \nC1781 C1784 C1786 C1790 C1792 C1794 \nC1795 C1799 C1800 C1804 C1807 C1808 \nC1812 C1813 C1816 C1817 C1819 C1820 \nC1821 C1829 C1830 C1831 C1832 C1833 \nC1834 C1843 C1844 C1845 C1846 C1847 \nC1849 C1850 C1852 C1853 C1854 C1855 \nC1856 C1859 C1864 C1865 C1866 C1867 \nC1868 C1869 C1870 C1871 C1872 C1873 \nC1874 C1875 C1877 C1882 C1883 C1884 \nC1885 C1887 C1888 C1889 C1890 C1893 \nC1894 C1897 C1899 C1906 C1916 C1924 \nC1930 C1933 C1934 C1939 C1944 C1945 \nC1948 C1949 C1959 C1960 C1961 C1975 \nC1976 C1984 C1991 C1992 C1994 C1995 \nC1996 C1997 C2011 C2012 C2013 C2023 \nC2029 C2030 C2031 C2033 C2034 C2036 \nC2040 C2041 C2042 C2043 C2047 C2049 \nC2050 C2051 C2056 C2057 C2063 C2064 \nC2065 C2066 C2068 C2073 C2074 C2075 \nC2076 C2077 C2084 C2085 C2086 C2087 \nC2088 C2095 C2096 C2097 C2098 C2099 \nC2107 C2108 C2109 C2110 C2111 C2112 \nC2120 C2121 C2122 C2123 C2124 C2125 \nC2133 C2134 C2135 C2136 C2137 C2138 \nC2155 C2156 C2158 C2161 C2163 C2164 \nC2174 C2176 C2177 C2178 C2179 C2180 \nC2181 C2182 C2183 C2184 C2201 C2202 \nC2204 C2206 C2211 C2221 C2231 C2232 \nC2245 C2246 C2287 C2303 C2304 C2305 \nC2306 C2307 C2308 C2309 C2310 C2311 \nC2312 C2313 C2314 C2315 C2316 C2317 \nC2318 C2319 C2320 C2324 C2365 C2381 \nC2429 C2470 C2487 C2497 C2507 C2519 \nC2621 C2622 C2670 C2672 C2673 C2674 \nC2677 C2680 C2682 C2683 C2685 C2686 \nC2690 C2691 C2692 C2694 C2695 C2699 \nC2700 C2702 C2704 C2705 C2706 C2708 \nC2709 C2711 C2712 C2713 C2714 C2715 \nC2716 C2717 C2719 C2720 C2722 C2723 \nC2724 C2725 C2726 C2727 C2728 C2730 \nC2731 C2733 C2738 C2740 C2743 C2744 \nC2747 C2750 C2751 C2753 C2757 C2758 \nC2760 C2765 C2766 C2768 C2770 C2771 \nC2774 C2776 C2777 C2778 C2780 C2781 \nC2784 C2786 C2787 C2788 C2789 C2790 \nC2795 C2796 C2799 C2800 C2805 C2806 \nC2810 C2815 C2816 C2818 C2819 C2821 \nC2822 C2823 C2829 C2830 C2832 C2833 \nC2834 C2836 C2837 C2839 C2841 C2842 \nC2845 C2846 C2847 C2848 C2849 C2855 \nC2857 C2858 C2861 C2862 C2864 C2865 \nC2866 C2869 C2870 C2872 C2873 C2879 \nC2881 C2887 C2889 C2893 C2894 C2895 \nC2897 C2898 C2905 C2907 C2908 C2909 \nC2911 C2914 C2916 C2921 C2922 C2924 \nC2927 C2928 C2929 C2932 C2935 C2936 \nC2938 C2942 C2944 C2949 C2950 C2952 \nC2954 C2956 C2957 C2990 C2992 C2993 \nC2994 C2998 C2999 C3001 C3002 C3003 \nC3004 C3007 C3009 C3010 C3011 C3012 \nC3013 C3016 C3018 C3019 C3020 C3021 \nC3023 C3024 C3055 C3072 C3073 C3076 \nC3077 C3078 C3079 C3118 C3119 C3124 \nC3125 C3126 C3127 C3128 C3129 C3130 \nC3131 C3134 C3135 C3136 C3137 C3140 \nC3141 C3142 C3143 C3144 C3145 C3146 \nC3147 C3148 C3149 C3150 C3151 C3152 \nC3153 C3162 C3163 C3164 C3165 C3168 \nC3169 C3172 C3173 C3176 C3177 C3238 \nC3239 C3242 C3243 \n15469: C6_=_C444( C6 C444 ) C6_=_C635( C6 C635 ) C6_=_C903( C6 C903 ) C6_=_C904( C6 C904 ) C6_=_C906( C6 C906 ) \nC6_=_C907( C6 C907 ) C6_=_C908( C6 C908 ) C6_=_C909( C6 C909 ) C6_=_C910( C6 C910 ) C6_=_C911( C6 C911 ) C6_=_C912( C6 C912 ) \nC6_=_C913( C6 C913 ) C6_=_C914( C6 C914 ) C6_=_C916( C6 C916 ) C6_=_C918( C6 C918 ) C16_=_C22( C16 C22 ) C16_=_C32( C16 C32 ) \nC16_=_C33( C16 C33 ) C16_=_C35( C16 C35 ) C16_=_C36( C16 C36 ) C16_=_C37( C16 C37 ) C16_=_C40( C16 C40 ) C16_=_C42( C16 C42 ) \nC16_=_C43( C16 C43 ) C16_=_C44( C16 C44 ) C16_=_C45( C16 C45 ) C16_=_C46( C16 C46 ) C16_=_C47( C16 C47 ) C16_=_C48( C16 C48 ) \nC16_=_C49( C16 C49 ) C16_=_C51( C16 C51 ) C16_=_C52( C16 C52 ) C16_=_C53( C16 C53 ) C22_=_C108( C22 C108 ) C22_=_C162( C22 C162 ) \nC22_=_C459( C22 C459 ) C22_=_C523( C22 C523 ) C22_=_C636( C22 C636 ) C22_=_C920( C22 C920 ) C22_=_C921( C22 C921 ) C22_=_C922( C22 C922 ) \nC22_=_C923( C22 C923 ) C22_=_C925( C22 C925 ) C22_=_C926( C22 C926 ) C22_=_C927( C22 C927 ) C22_=_C928( C22 C928 ) C22_=_C929( C22 C929 ) \nC22_=_C932( C22 C932 ) C22_=_C933( C22 C933 ) C22_=_C934( C22 C934 ) C22_=_C936( C22 C936 ) C22_=_C942( C22 C942 ) C32_=_C33( C32 C33 ) \nC32_=_C35( C32 C35 ) C32_=_C36( C32 C36 ) C32_=_C37( C32 C37 ) C32_=_C40( C32 C40 ) C32_=_C42( C32 C42 ) C32_=_C43( C32 C43 ) \nC32_=_C44( C32 C44 ) C32_=_C45( C32 C45 ) C32_=_C46( C32 C46 ) C32_=_C47( C32 C47 ) C32_=_C48( C32 C48 ) C32_=_C49( C32 C49 ) \nC32_=_C51( C32 C51 ) C32_=_C52( C32 C52 ) C32_=_C53( C32 C53 ) C32_=_C156( C32 C156 ) C32_=_C162( C32 C162 ) C32_=_C165( C32 C165 ) \nC32_=_C168( C32 C168 ) C32_=_C169( C32 C169 ) C33_=_C35( C33 C35 ) C33_=_C36( C33 C36 ) C33_=_C37( C33 C37 ) C33_=_C40( C33 C40 ) \nC33_=_C42( C33 C42 ) C33_=_C43( C33 C43 ) C33_=_C44( C33 C44 ) C33_=_C45( C33 C45 ) C33_=_C46( C33 C46 ) C33_=_C47( C33 C47 ) \nC33_=_C48( C33 C48 ) C33_=_C49( C33 C49 ) C33_=_C51( C33 C51 ) C33_=_C52( C33 C52 ) C33_=_C53( C33 C53 ) C33_=_C229( C33 C229 ) \nC33_=_C238( C33 C238 ) C35_=_C36(</w:t>
      </w:r>
    </w:p>
    <w:p>
      <w:pPr>
        <w:pStyle w:val="PreformattedText"/>
        <w:bidi w:val="0"/>
        <w:spacing w:before="0" w:after="0"/>
        <w:jc w:val="left"/>
        <w:rPr/>
      </w:pPr>
      <w:r>
        <w:rPr/>
        <w:t xml:space="preserve"> </w:t>
      </w:r>
      <w:r>
        <w:rPr/>
        <w:t>C35 C36 ) C35_=_C37( C35 C37 ) C35_=_C40( C35 C40 ) C35_=_C42( C35 C42 ) C35_=_C43( C35 C43 ) \nC35_=_C44( C35 C44 ) C35_=_C45( C35 C45 ) C35_=_C46( C35 C46 ) C35_=_C47( C35 C47 ) C35_=_C48( C35 C48 ) C35_=_C49( C35 C49 ) \nC35_=_C51( C35 C51 ) C35_=_C52( C35 C52 ) C35_=_C53( C35 C53 ) C35_=_C378( C35 C378 ) C35_=_C394( C35 C394 ) C35_=_C395( C35 C395 ) \nC36_=_C37( C36 C37 ) C36_=_C40( C36 C40 ) C36_=_C42( C36 C42 ) C36_=_C43( C36 C43 ) C36_=_C44( C36 C44 ) C36_=_C45( C36 C45 ) \nC36_=_C46( C36 C46 ) C36_=_C47( C36 C47 ) C36_=_C48( C36 C48 ) C36_=_C49( C36 C49 ) C36_=_C51( C36 C51 ) C36_=_C52( C36 C52 ) \nC36_=_C53( C36 C53 ) C36_=_C724( C36 C724 ) C36_=_C726( C36 C726 ) C36_=_C727( C36 C727 ) C37_=_C40( C37 C40 ) C37_=_C42( C37 C42 ) \nC37_=_C43( C37 C43 ) C37_=_C44( C37 C44 ) C37_=_C45( C37 C45 ) C37_=_C46( C37 C46 ) C37_=_C47( C37 C47 ) C37_=_C48( C37 C48 ) \nC37_=_C49( C37 C49 ) C37_=_C51( C37 C51 ) C37_=_C52( C37 C52 ) C37_=_C53( C37 C53 ) C37_=_C352( C37 C352 ) C37_=_C789( C37 C789 ) \nC37_=_C790( C37 C790 ) C37_=_C796( C37 C796 ) C37_=_C797( C37 C797 ) C37_=_C801( C37 C801 ) C37_=_C803( C37 C803 ) C37_=_C804( C37 C804 ) \nC37_=_C805( C37 C805 ) C37_=_C807( C37 C807 ) C40_=_C42( C40 C42 ) C40_=_C43( C40 C43 ) C40_=_C44( C40 C44 ) C40_=_C45( C40 C45 ) \nC40_=_C46( C40 C46 ) C40_=_C47( C40 C47 ) C40_=_C48( C40 C48 ) C40_=_C49( C40 C49 ) C40_=_C51( C40 C51 ) C40_=_C52( C40 C52 ) \nC40_=_C53( C40 C53 ) C40_=_C473( C40 C473 ) C40_=_C990( C40 C990 ) C40_=_C991( C40 C991 ) C40_=_C993( C40 C993 ) C40_=_C998( C40 C998 ) \nC40_=_C999( C40 C999 ) C40_=_C1004( C40 C1004 ) C40_=_C1006( C40 C1006 ) C40_=_C1007( C40 C1007 ) C40_=_C1008( C40 C1008 ) C40_=_C1009( C40 C1009 ) \nC40_=_C1010( C40 C1010 ) C40_=_C1011( C40 C1011 ) C42_=_C43( C42 C43 ) C42_=_C44( C42 C44 ) C42_=_C45( C42 C45 ) C42_=_C46( C42 C46 ) \nC42_=_C47( C42 C47 ) C42_=_C48( C42 C48 ) C42_=_C49( C42 C49 ) C42_=_C51( C42 C51 ) C42_=_C52( C42 C52 ) C42_=_C53( C42 C53 ) \nC42_=_C928( C42 C928 ) C42_=_C1790( C42 C1790 ) C42_=_C1792( C42 C1792 ) C42_=_C1794( C42 C1794 ) C42_=_C1795( C42 C1795 ) C43_=_C44( C43 C44 ) \nC43_=_C45( C43 C45 ) C43_=_C46( C43 C46 ) C43_=_C47( C43 C47 ) C43_=_C48( C43 C48 ) C43_=_C49( C43 C49 ) C43_=_C51( C43 C51 ) \nC43_=_C52( C43 C52 ) C43_=_C53( C43 C53 ) C43_=_C361( C43 C361 ) C43_=_C929( C43 C929 ) C43_=_C1081( C43 C1081 ) C43_=_C1843( C43 C1843 ) \nC43_=_C1844( C43 C1844 ) C43_=_C1845( C43 C1845 ) C43_=_C1846( C43 C1846 ) C43_=_C1847( C43 C1847 ) C44_=_C45( C44 C45 ) C44_=_C46( C44 C46 ) \nC44_=_C47( C44 C47 ) C44_=_C48( C44 C48 ) C44_=_C49( C44 C49 ) C44_=_C51( C44 C51 ) C44_=_C52( C44 C52 ) C44_=_C53( C44 C53 ) \nC44_=_C67( C44 C67 ) C44_=_C139( C44 C139 ) C44_=_C197( C44 C197 ) C44_=_C259( C44 C259 ) C44_=_C284( C44 C284 ) C44_=_C427( C44 C427 ) \nC44_=_C737( C44 C737 ) C44_=_C757( C44 C757 ) C44_=_C819( C44 C819 ) C44_=_C872( C44 C872 ) C44_=_C953( C44 C953 ) C44_=_C1024( C44 C1024 ) \nC44_=_C1866( C44 C1866 ) C44_=_C1867( C44 C1867 ) C44_=_C1868( C44 C1868 ) C44_=_C1869( C44 C1869 ) C44_=_C1870( C44 C1870 ) C44_=_C1871( C44 C1871 ) \nC44_=_C1872( C44 C1872 ) C44_=_C1873( C44 C1873 ) C44_=_C1874( C44 C1874 ) C44_=_C1875( C44 C1875 ) C44_=_C1877( C44 C1877 ) C44_=_C1882( C44 C1882 ) \nC45_=_C46( C45 C46 ) C45_=_C47( C45 C47 ) C45_=_C48( C45 C48 ) C45_=_C49( C45 C49 ) C45_=_C51( C45 C51 ) C45_=_C52( C45 C52 ) \nC45_=_C53( C45 C53 ) C45_=_C477( C45 C477 ) C45_=_C1916( C45 C1916 ) C46_=_C47( C46 C47 ) C46_=_C48( C46 C48 ) C46_=_C49( C46 C49 ) \nC46_=_C51( C46 C51 ) C46_=_C52( C46 C52 ) C46_=_C53( C46 C53 ) C46_=_C478( C46 C478 ) C46_=_C1975( C46 C1975 ) C46_=_C1976( C46 C1976 ) \nC47_=_C48( C47 C48 ) C47_=_C49( C47 C49 ) C47_=_C51( C47 C51 ) C47_=_C52( C47 C52 ) C47_=_C53( C47 C53 ) C47_=_C479( C47 C479 ) \nC47_=_C2011( C47 C2011 ) C47_=_C2012( C47 C2012 ) C47_=_C2013( C47 C2013 ) C48_=_C49( C48 C49 ) C48_=_C51( C48 C51 ) C48_=_C52( C48 C52 ) \nC48_=_C53( C48 C53 ) C48_=_C2221( C48 C2221 ) C49_=_C51( C49 C51 ) C49_=_C52( C49 C52 ) C49_=_C53( C49 C53 ) C49_=_C370( C49 C370 ) \nC49_=_C1419( C49 C1419 ) C49_=_C1443( C49 C1443 ) C51_=_C52( C51 C52 ) C51_=_C53( C51 C53 ) C51_=_C482( C51 C482 ) C51_=_C1555( C51 C1555 ) \nC52_=_C53( C52 C53 ) C52_=_C483( C52 C483 ) C52_=_C1423( C52 C1423 ) C52_=_C1447( C52 C1447 ) C52_=_C1608( C52 C1608 ) C53_=_C484( C53 C484 ) \nC53_=_C1424( C53 C1424 ) C53_=_C1449( C53 C1449 ) C53_=_C1582( C53 C1582 ) C53_=_C1609( C53 C1609 ) C61_=_C63( C61 C63 ) C61_=_C64( C61 C64 ) \nC61_=_C67( C61 C67 ) C61_=_C73( C61 C73 ) C61_=_C131( C61 C131 ) C61_=_C189( C61 C189 ) C61_=_C252( C61 C252 ) C61_=_C277( C61 C277 ) \nC61_=_C353( C61 C353 ) C61_=_C418( C61 C418 ) C61_=_C834( C61 C834 ) C61_=_C835( C61 C835 ) C61_=_C838( C61 C838 ) C61_=_C839( C61 C839 ) \nC61_=_C840( C61 C840 ) C61_=_C841( C61 C841 ) C61_=_C842( C61 C842 ) C61_=_C843( C61 C843 ) C61_=_C844( C61 C844 ) C61_=_C847( C61 C847 ) \nC61_=_C848( C61 C848 ) C61_=_C849( C61 C849 ) C61_=_C850( C61 C850 ) C61_=_C853( C61 C853 ) C61_=_C858( C61 C858 ) C63_=_C64( C63 C64 ) \nC63_=_C67( C63 C67 ) C63_=_C73( C63 C73 ) C63_=_C133( C63 C133 ) C63_=_C190( C63 C190 ) C63_=_C490( C63 C490 ) C63_=_C540( C63 C540 ) \nC63_=_C580( C63 C580 ) C63_=_C638( C63 C638 ) C63_=_C966( C63 C966 ) C63_=_C967( C63 C967 ) C63_=_C968( C63 C968 ) C63_=_C970( C63 C970 ) \nC63_=_C971( C63 C971 ) C63_=_C972( C63 C972 ) C63_=_C973( C63 C973 ) C63_=_C974( C63 C974 ) C63_=_C975( C63 C975 ) C63_=_C976( C63 C976 ) \nC63_=_C977( C63 C977 ) C63_=_C978( C63 C978 ) C63_=_C979( C63 C979 ) C63_=_C980( C63 C980 ) C63_=_C981( C63 C981 ) C63_=_C982( C63 C982 ) \nC63_=_C983( C63 C983 ) C63_=_C984( C63 C984 ) C63_=_C985( C63 C985 ) C63_=_C988( C63 C988 ) C64_=_C67( C64 C67 ) C64_=_C73( C64 C73 ) \nC64_=_C135( C64 C135 ) C64_=_C193( C64 C193 ) C64_=_C491( C64 C491 ) C64_=_C542( C64 C542 ) C64_=_C583( C64 C583 ) C64_=_C641( C64 C641 ) \nC64_=_C1041( C64 C1041 ) C64_=_C1042( C64 C1042 ) C64_=_C1045( C64 C1045 ) C64_=_C1046( C64 C1046 ) C64_=_C1048( C64 C1048 ) C64_=_C1049( C64 C1049 ) \nC64_=_C1050( C64 C1050 ) C64_=_C1051( C64 C1051 ) C64_=_C1052( C64 C1052 ) C64_=_C1055( C64 C1055 ) C64_=_C1056( C64 C1056 ) C64_=_C1057( C64 C1057 ) \nC64_=_C1058( C64 C1058 ) C64_=_C1059( C64 C1059 ) C64_=_C1062( C64 C1062 ) C64_=_C1067( C64 C1067 ) C64_=_C1068( C64 C1068 ) C67_=_C73( C67 C73 ) \nC67_=_C139( C67 C139 ) C67_=_C197( C67 C197 ) C67_=_C259( C67 C259 ) C67_=_C284( C67 C284 ) C67_=_C427( C67 C427 ) C67_=_C737( C67 C737 ) \nC67_=_C757( C67 C757 ) C67_=_C819( C67 C819 ) C67_=_C872( C67 C872 ) C67_=_C953( C67 C953 ) C67_=_C1024( C67 C1024 ) C67_=_C1866( C67 C1866 ) \nC67_=_C1867( C67 C1867 ) C67_=_C1868( C67 C1868 ) C67_=_C1869( C67 C1869 ) C67_=_C1870( C67 C1870 ) C67_=_C1871( C67 C1871 ) C67_=_C1872( C67 C1872 ) \nC67_=_C1873( C67 C1873 ) C67_=_C1874( C67 C1874 ) C67_=_C1875( C67 C1875 ) C67_=_C1877( C67 C1877 ) C67_=_C1882( C67 C1882 ) C73_=_C147( C73 C147 ) \nC73_=_C205( C73 C205 ) C73_=_C266( C73 C266 ) C73_=_C291( C73 C291 ) C73_=_C371( C73 C371 ) C73_=_C436( C73 C436 ) C73_=_C1380( C73 C1380 ) \nC73_=_C1390( C73 C1390 ) C73_=_C1474( C73 C1474 ) C73_=_C1485( C73 C1485 ) C73_=_C1518( C73 C1518 ) C73_=_C1545( C73 C1545 ) C73_=_C1722( C73 C1722 ) \nC73_=_C2303( C73 C2303 ) C73_=_C2304( C73 C2304 ) C73_=_C2305( C73 C2305 ) C73_=_C2306( C73 C2306 ) C73_=_C2307( C73 C2307 ) C73_=_C2308( C73 C2308 ) \nC73_=_C2309( C73 C2309 ) C73_=_C2310( C73 C2310 ) C73_=_C2311( C73 C2311 ) C73_=_C2312( C73 C2312 ) C73_=_C2313( C73 C2313 ) C73_=_C2314( C73 C2314 ) \nC73_=_C2315( C73 C2315 ) C73_=_C2316( C73 C2316 ) C73_=_C2317( C73 C2317 ) C73_=_C2318( C73 C2318 ) C73_=_C2319( C73 C2319 ) C73_=_C2320( C73 C2320 ) \nC80_=_C87( C80 C87 ) C80_=_C89( C80 C89 ) C80_=_C90( C80 C90 ) C80_=_C103( C80 C103 ) C80_=_C156( C80 C156 ) C80_=_C184( C80 C184 ) \nC80_=_C346( C80 C346 ) C80_=_C347( C80 C347 ) C80_=_C349( C80 C349 ) C80_=_C350( C80 C350 ) C80_=_C351( C80 C351 ) C80_=_C352( C80 C352 ) \nC80_=_C353( C80 C353 ) C80_=_C354( C80 C354 ) C80_=_C355( C80 C355 ) C80_=_C356( C80 C356 ) C80_=_C357( C80 C357 ) C80_=_C358( C80 C358 ) \nC80_=_C359( C80 C359 ) C80_=_C360( C80 C360 ) C80_=_C361( C80 C361 ) C80_=_C363( C80 C363 ) C80_=_C364( C80 C364 ) C80_=_C365( C80 C365 ) \nC80_=_C366( C80 C366 ) C80_=_C367( C80 C367 ) C80_=_C368( C80 C368 ) C80_=_C369( C80 C369 ) C80_=_C370( C80 C370 ) C80_=_C371( C80 C371 ) \nC80_=_C372( C80 C372 ) C80_=_C373( C80 C373 ) C80_=_C374( C80 C374 ) C80_=_C375( C80 C375 ) C80_=_C376( C80 C376 ) C80_=_C377( C80 C377 ) \nC87_=_C89( C87 C89 ) C87_=_C90( C87 C90 ) C87_=_C110( C87 C110 ) C87_=_C136( C87 C136 ) C87_=_C165( C87 C165 ) C87_=_C508( C87 C508 ) \nC87_=_C525( C87 C525 ) C87_=_C543( C87 C543 ) C87_=_C642( C87 C642 ) C87_=_C1070( C87 C1070 ) C87_=_C1071( C87 C1071 ) C87_=_C1072( C87 C1072 ) \nC87_=_C1073( C87 C1073 ) C87_=_C1074( C87 C1074 ) C87_=_C1076( C87 C1076 ) C87_=_C1077( C87 C1077 ) C87_=_C1078( C87 C1078 ) C87_=_C1079( C87 C1079 ) \nC87_=_C1080( C87 C1080 ) C87_=_C1081( C87 C1081 ) C87_=_C1082( C87 C1082 ) C87_=_C1084( C87 C1084 ) C87_=_C1085( C87 C1085 ) C87_=_C1086( C87 C1086 ) \nC87_=_C1087( C87 C1087 ) C87_=_C1088( C87 C1088 ) C87_=_C1089( C87 C1089 ) C87_=_C1090( C87 C1090 ) C87_=_C1091( C87 C1091 ) C87_=_C1095( C87 C1095 ) \nC87_=_C1098( C87 C1098 ) C89_=_C90( C89 C90 ) C89_=_C168( C89 C168 ) C89_=_C196( C89 C196 ) C89_=_C308( C89 C308 ) C89_=_C394( C89 C394 ) \nC89_=_C426( C89 C426 ) C89_=_C776( C89 C776 ) C89_=_C796( C89 C796 ) C89_=_C871( C89 C871 ) C89_=_C975( C89 C975 ) C89_=_C998( C89 C998 ) \nC89_=_C1082( C89 C1082 ) C89_=_C1849( C89 C1849 ) C89_=_C1850( C89 C1850 ) C89_=_C1852( C89 C1852 ) C89_=_C1853( C89 C1853 ) C89_=_C1854( C89 C1854 ) \nC89_=_C1855( C89 C1855 ) C89_=_C1856( C89 C1856 ) C89_=_C1859( C89 C1859 ) C89_=_C1864( C89 C1864 ) C89_=_C1865( C89 C1865 ) C90_=_C140( C90 C140 ) \nC90_=_C169( C90 C169 ) C90_=_C309( C90 C309 ) C90_=_C363( C90 C363 ) C90_=_C395( C90 C395 ) C90_=_C777( C90</w:t>
      </w:r>
    </w:p>
    <w:p>
      <w:pPr>
        <w:pStyle w:val="PreformattedText"/>
        <w:bidi w:val="0"/>
        <w:spacing w:before="0" w:after="0"/>
        <w:jc w:val="left"/>
        <w:rPr/>
      </w:pPr>
      <w:r>
        <w:rPr/>
        <w:t xml:space="preserve"> </w:t>
      </w:r>
      <w:r>
        <w:rPr/>
        <w:t>C777 ) C90_=_C797( C90 C797 ) \nC90_=_C820( C90 C820 ) C90_=_C976( C90 C976 ) C90_=_C999( C90 C999 ) C90_=_C1025( C90 C1025 ) C90_=_C1883( C90 C1883 ) C90_=_C1884( C90 C1884 ) \nC90_=_C1885( C90 C1885 ) C90_=_C1887( C90 C1887 ) C90_=_C1888( C90 C1888 ) C90_=_C1889( C90 C1889 ) C90_=_C1890( C90 C1890 ) C90_=_C1893( C90 C1893 ) \nC90_=_C1894( C90 C1894 ) C90_=_C1897( C90 C1897 ) C90_=_C1899( C90 C1899 ) C100_=_C101( C100 C101 ) C100_=_C102( C100 C102 ) C100_=_C103( C100 C103 ) \nC100_=_C104( C100 C104 ) C100_=_C105( C100 C105 ) C100_=_C106( C100 C106 ) C100_=_C107( C100 C107 ) C100_=_C108( C100 C108 ) C100_=_C109( C100 C109 ) \nC100_=_C110( C100 C110 ) C100_=_C111( C100 C111 ) C100_=_C114( C100 C114 ) C100_=_C115( C100 C115 ) C100_=_C116( C100 C116 ) C100_=_C117( C100 C117 ) \nC100_=_C118( C100 C118 ) C100_=_C119( C100 C119 ) C100_=_C120( C100 C120 ) C100_=_C121( C100 C121 ) C100_=_C122( C100 C122 ) C100_=_C126( C100 C126 ) \nC100_=_C131( C100 C131 ) C100_=_C133( C100 C133 ) C100_=_C135( C100 C135 ) C100_=_C136( C100 C136 ) C100_=_C139( C100 C139 ) C100_=_C140( C100 C140 ) \nC100_=_C147( C100 C147 ) C101_=_C102( C101 C102 ) C101_=_C103( C101 C103 ) C101_=_C104( C101 C104 ) C101_=_C105( C101 C105 ) C101_=_C106( C101 C106 ) \nC101_=_C107( C101 C107 ) C101_=_C108( C101 C108 ) C101_=_C109( C101 C109 ) C101_=_C110( C101 C110 ) C101_=_C111( C101 C111 ) C101_=_C114( C101 C114 ) \nC101_=_C115( C101 C115 ) C101_=_C116( C101 C116 ) C101_=_C117( C101 C117 ) C101_=_C118( C101 C118 ) C101_=_C119( C101 C119 ) C101_=_C120( C101 C120 ) \nC101_=_C121( C101 C121 ) C101_=_C122( C101 C122 ) C101_=_C183( C101 C183 ) C101_=_C184( C101 C184 ) C101_=_C189( C101 C189 ) C101_=_C190( C101 C190 ) \nC101_=_C193( C101 C193 ) C101_=_C196( C101 C196 ) C101_=_C197( C101 C197 ) C101_=_C205( C101 C205 ) C102_=_C103( C102 C103 ) C102_=_C104( C102 C104 ) \nC102_=_C105( C102 C105 ) C102_=_C106( C102 C106 ) C102_=_C107( C102 C107 ) C102_=_C108( C102 C108 ) C102_=_C109( C102 C109 ) C102_=_C110( C102 C110 ) \nC102_=_C111( C102 C111 ) C102_=_C114( C102 C114 ) C102_=_C115( C102 C115 ) C102_=_C116( C102 C116 ) C102_=_C117( C102 C117 ) C102_=_C118( C102 C118 ) \nC102_=_C119( C102 C119 ) C102_=_C120( C102 C120 ) C102_=_C121( C102 C121 ) C102_=_C122( C102 C122 ) C102_=_C248( C102 C248 ) C102_=_C252( C102 C252 ) \nC102_=_C259( C102 C259 ) C102_=_C260( C102 C260 ) C102_=_C266( C102 C266 ) C103_=_C104( C103 C104 ) C103_=_C105( C103 C105 ) C103_=_C106( C103 C106 ) \nC103_=_C107( C103 C107 ) C103_=_C108( C103 C108 ) C103_=_C109( C103 C109 ) C103_=_C110( C103 C110 ) C103_=_C111( C103 C111 ) C103_=_C114( C103 C114 ) \nC103_=_C115( C103 C115 ) C103_=_C116( C103 C116 ) C103_=_C117( C103 C117 ) C103_=_C118( C103 C118 ) C103_=_C119( C103 C119 ) C103_=_C120( C103 C120 ) \nC103_=_C121( C103 C121 ) C103_=_C122( C103 C122 ) C103_=_C156( C103 C156 ) C103_=_C184( C103 C184 ) C103_=_C346( C103 C346 ) C103_=_C347( C103 C347 ) \nC103_=_C349( C103 C349 ) C103_=_C350( C103 C350 ) C103_=_C351( C103 C351 ) C103_=_C352( C103 C352 ) C103_=_C353( C103 C353 ) C103_=_C354( C103 C354 ) \nC103_=_C355( C103 C355 ) C103_=_C356( C103 C356 ) C103_=_C357( C103 C357 ) C103_=_C358( C103 C358 ) C103_=_C359( C103 C359 ) C103_=_C360( C103 C360 ) \nC103_=_C361( C103 C361 ) C103_=_C363( C103 C363 ) C103_=_C364( C103 C364 ) C103_=_C365( C103 C365 ) C103_=_C366( C103 C366 ) C103_=_C367( C103 C367 ) \nC103_=_C368( C103 C368 ) C103_=_C369( C103 C369 ) C103_=_C370( C103 C370 ) C103_=_C371( C103 C371 ) C103_=_C372( C103 C372 ) C103_=_C373( C103 C373 ) \nC103_=_C374( C103 C374 ) C103_=_C375( C103 C375 ) C103_=_C376( C103 C376 ) C103_=_C377( C103 C377 ) C104_=_C105( C104 C105 ) C104_=_C106( C104 C106 ) \nC104_=_C107( C104 C107 ) C104_=_C108( C104 C108 ) C104_=_C109( C104 C109 ) C104_=_C110( C104 C110 ) C104_=_C111( C104 C111 ) C104_=_C114( C104 C114 ) \nC104_=_C115( C104 C115 ) C104_=_C116( C104 C116 ) C104_=_C117( C104 C117 ) C104_=_C118( C104 C118 ) C104_=_C119( C104 C119 ) C104_=_C120( C104 C120 ) \nC104_=_C121( C104 C121 ) C104_=_C122( C104 C122 ) C104_=_C413( C104 C413 ) C104_=_C418( C104 C418 ) C104_=_C426( C104 C426 ) C104_=_C427( C104 C427 ) \nC104_=_C436( C104 C436 ) C105_=_C106( C105 C106 ) C105_=_C107( C105 C107 ) C105_=_C108( C105 C108 ) C105_=_C109( C105 C109 ) C105_=_C110( C105 C110 ) \nC105_=_C111( C105 C111 ) C105_=_C114( C105 C114 ) C105_=_C115( C105 C115 ) C105_=_C116( C105 C116 ) C105_=_C117( C105 C117 ) C105_=_C118( C105 C118 ) \nC105_=_C119( C105 C119 ) C105_=_C120( C105 C120 ) C105_=_C121( C105 C121 ) C105_=_C122( C105 C122 ) C105_=_C325( C105 C325 ) C105_=_C737( C105 C737 ) \nC105_=_C741( C105 C741 ) C105_=_C743( C105 C743 ) C105_=_C747( C105 C747 ) C106_=_C107( C106 C107 ) C106_=_C108( C106 C108 ) C106_=_C109( C106 C109 ) \nC106_=_C110( C106 C110 ) C106_=_C111( C106 C111 ) C106_=_C114( C106 C114 ) C106_=_C115( C106 C115 ) C106_=_C116( C106 C116 ) C106_=_C117( C106 C117 ) \nC106_=_C118( C106 C118 ) C106_=_C119( C106 C119 ) C106_=_C120( C106 C120 ) C106_=_C121( C106 C121 ) C106_=_C122( C106 C122 ) C106_=_C326( C106 C326 ) \nC106_=_C811( C106 C811 ) C106_=_C819( C106 C819 ) C106_=_C820( C106 C820 ) C106_=_C825( C106 C825 ) C106_=_C827( C106 C827 ) C106_=_C828( C106 C828 ) \nC106_=_C833( C106 C833 ) C107_=_C108( C107 C108 ) C107_=_C109( C107 C109 ) C107_=_C110( C107 C110 ) C107_=_C111( C107 C111 ) C107_=_C114( C107 C114 ) \nC107_=_C115( C107 C115 ) C107_=_C116( C107 C116 ) C107_=_C117( C107 C117 ) C107_=_C118( C107 C118 ) C107_=_C119( C107 C119 ) C107_=_C120( C107 C120 ) \nC107_=_C121( C107 C121 ) C107_=_C122( C107 C122 ) C107_=_C327( C107 C327 ) C107_=_C354( C107 C354 ) C107_=_C862( C107 C862 ) C107_=_C871( C107 C871 ) \nC107_=_C872( C107 C872 ) C107_=_C877( C107 C877 ) C107_=_C880( C107 C880 ) C107_=_C883( C107 C883 ) C107_=_C885( C107 C885 ) C108_=_C109( C108 C109 ) \nC108_=_C110( C108 C110 ) C108_=_C111( C108 C111 ) C108_=_C114( C108 C114 ) C108_=_C115( C108 C115 ) C108_=_C116( C108 C116 ) C108_=_C117( C108 C117 ) \nC108_=_C118( C108 C118 ) C108_=_C119( C108 C119 ) C108_=_C120( C108 C120 ) C108_=_C121( C108 C121 ) C108_=_C122( C108 C122 ) C108_=_C162( C108 C162 ) \nC108_=_C459( C108 C459 ) C108_=_C523( C108 C523 ) C108_=_C636( C108 C636 ) C108_=_C920( C108 C920 ) C108_=_C921( C108 C921 ) C108_=_C922( C108 C922 ) \nC108_=_C923( C108 C923 ) C108_=_C925( C108 C925 ) C108_=_C926( C108 C926 ) C108_=_C927( C108 C927 ) C108_=_C928( C108 C928 ) C108_=_C929( C108 C929 ) \nC108_=_C932( C108 C932 ) C108_=_C933( C108 C933 ) C108_=_C934( C108 C934 ) C108_=_C936( C108 C936 ) C108_=_C942( C108 C942 ) C109_=_C110( C109 C110 ) \nC109_=_C111( C109 C111 ) C109_=_C114( C109 C114 ) C109_=_C115( C109 C115 ) C109_=_C116( C109 C116 ) C109_=_C117( C109 C117 ) C109_=_C118( C109 C118 ) \nC109_=_C119( C109 C119 ) C109_=_C120( C109 C120 ) C109_=_C121( C109 C121 ) C109_=_C122( C109 C122 ) C109_=_C562( C109 C562 ) C109_=_C1015( C109 C1015 ) \nC109_=_C1017( C109 C1017 ) C109_=_C1024( C109 C1024 ) C109_=_C1025( C109 C1025 ) C109_=_C1031( C109 C1031 ) C109_=_C1033( C109 C1033 ) C109_=_C1034( C109 C1034 ) \nC109_=_C1035( C109 C1035 ) C109_=_C1036( C109 C1036 ) C109_=_C1037( C109 C1037 ) C109_=_C1038( C109 C1038 ) C109_=_C1039( C109 C1039 ) C109_=_C1040( C109 C1040 ) \nC110_=_C111( C110 C111 ) C110_=_C114( C110 C114 ) C110_=_C115( C110 C115 ) C110_=_C116( C110 C116 ) C110_=_C117( C110 C117 ) C110_=_C118( C110 C118 ) \nC110_=_C119( C110 C119 ) C110_=_C120( C110 C120 ) C110_=_C121( C110 C121 ) C110_=_C122( C110 C122 ) C110_=_C136( C110 C136 ) C110_=_C165( C110 C165 ) \nC110_=_C508( C110 C508 ) C110_=_C525( C110 C525 ) C110_=_C543( C110 C543 ) C110_=_C642( C110 C642 ) C110_=_C1070( C110 C1070 ) C110_=_C1071( C110 C1071 ) \nC110_=_C1072( C110 C1072 ) C110_=_C1073( C110 C1073 ) C110_=_C1074( C110 C1074 ) C110_=_C1076( C110 C1076 ) C110_=_C1077( C110 C1077 ) C110_=_C1078( C110 C1078 ) \nC110_=_C1079( C110 C1079 ) C110_=_C1080( C110 C1080 ) C110_=_C1081( C110 C1081 ) C110_=_C1082( C110 C1082 ) C110_=_C1084( C110 C1084 ) C110_=_C1085( C110 C1085 ) \nC110_=_C1086( C110 C1086 ) C110_=_C1087( C110 C1087 ) C110_=_C1088( C110 C1088 ) C110_=_C1089( C110 C1089 ) C110_=_C1090( C110 C1090 ) C110_=_C1091( C110 C1091 ) \nC110_=_C1095( C110 C1095 ) C110_=_C1098( C110 C1098 ) C111_=_C114( C111 C114 ) C111_=_C115( C111 C115 ) C111_=_C116( C111 C116 ) C111_=_C117( C111 C117 ) \nC111_=_C118( C111 C118 ) C111_=_C119( C111 C119 ) C111_=_C120( C111 C120 ) C111_=_C121( C111 C121 ) C111_=_C122( C111 C122 ) C111_=_C332( C111 C332 ) \nC111_=_C843( C111 C843 ) C111_=_C910( C111 C910 ) C111_=_C1051( C111 C1051 ) C111_=_C1799( C111 C1799 ) C111_=_C1800( C111 C1800 ) C111_=_C1804( C111 C1804 ) \nC111_=_C1807( C111 C1807 ) C111_=_C1808( C111 C1808 ) C114_=_C115( C114 C115 ) C114_=_C116( C114 C116 ) C114_=_C117( C114 C117 ) C114_=_C118( C114 C118 ) \nC114_=_C119( C114 C119 ) C114_=_C120( C114 C120 ) C114_=_C121( C114 C121 ) C114_=_C122( C114 C122 ) C114_=_C566( C114 C566 ) C114_=_C847( C114 C847 ) \nC114_=_C1924( C114 C1924 ) C114_=_C1930( C114 C1930 ) C114_=_C1933( C114 C1933 ) C114_=_C1934( C114 C1934 ) C115_=_C116( C115 C116 ) C115_=_C117( C115 C117 ) \nC115_=_C118( C115 C118 ) C115_=_C119( C115 C119 ) C115_=_C120( C115 C120 ) C115_=_C121( C115 C121 ) C115_=_C122( C115 C122 ) C115_=_C568( C115 C568 ) \nC115_=_C849( C115 C849 ) C115_=_C1984( C115 C1984 ) C115_=_C1991( C115 C1991 ) C115_=_C1992( C115 C1992 ) C115_=_C1994( C115 C1994 ) C115_=_C1995( C115 C1995 ) \nC115_=_C1996( C115 C1996 ) C115_=_C1997( C115 C1997 ) C116_=_C117( C116 C117 ) C116_=_C118( C116 C118 ) C116_=_C119( C116 C119 ) C116_=_C120( C116 C120 ) \nC116_=_C121( C116 C121 ) C116_=_C122( C116 C122 ) C116_=_C569( C116 C569 ) C116_=_C850( C116 C850 ) C116_=_C2023( C116 C2023 ) C116_=_C2029( C116 C2029 ) \nC116_=_C2030( C116 C2030 ) C116_=_C2031( C116 C2031 ) C116_=_C2033( C116 C2033 ) C116_=_C2034( C116 C2034 ) C116_=_C2036( C116 C2036 ) C117_=_C118( C117 C118 ) \nC117_=_C119( C117 C119 ) C117_=_C120(</w:t>
      </w:r>
    </w:p>
    <w:p>
      <w:pPr>
        <w:pStyle w:val="PreformattedText"/>
        <w:bidi w:val="0"/>
        <w:spacing w:before="0" w:after="0"/>
        <w:jc w:val="left"/>
        <w:rPr/>
      </w:pPr>
      <w:r>
        <w:rPr/>
        <w:t xml:space="preserve"> </w:t>
      </w:r>
      <w:r>
        <w:rPr/>
        <w:t>C117 C120 ) C117_=_C121( C117 C121 ) C117_=_C122( C117 C122 ) C117_=_C339( C117 C339 ) C117_=_C2231( C117 C2231 ) \nC117_=_C2232( C117 C2232 ) C118_=_C119( C118 C119 ) C118_=_C120( C118 C120 ) C118_=_C121( C118 C121 ) C118_=_C122( C118 C122 ) C118_=_C340( C118 C340 ) \nC118_=_C1444( C118 C1444 ) C118_=_C2287( C118 C2287 ) C119_=_C120( C119 C120 ) C119_=_C121( C119 C121 ) C119_=_C122( C119 C122 ) C119_=_C341( C119 C341 ) \nC119_=_C372( C119 C372 ) C119_=_C1421( C119 C1421 ) C119_=_C2324( C119 C2324 ) C120_=_C121( C120 C121 ) C120_=_C122( C120 C122 ) C120_=_C572( C120 C572 ) \nC120_=_C1598( C120 C1598 ) C120_=_C2365( C120 C2365 ) C121_=_C122( C121 C122 ) C121_=_C574( C121 C574 ) C121_=_C1448( C121 C1448 ) C121_=_C1599( C121 C1599 ) \nC121_=_C2429( C121 C2429 ) C122_=_C575( C122 C575 ) C122_=_C1425( C122 C1425 ) C122_=_C1600( C122 C1600 ) C122_=_C1610( C122 C1610 ) C122_=_C2470( C122 C2470 ) \nC126_=_C131( C126 C131 ) C126_=_C133( C126 C133 ) C126_=_C135( C126 C135 ) C126_=_C136( C126 C136 ) C126_=_C139( C126 C139 ) C126_=_C140( C126 C140 ) \nC126_=_C147( C126 C147 ) C126_=_C183( C126 C183 ) C126_=_C322( C126 C322 ) C126_=_C323( C126 C323 ) C126_=_C324( C126 C324 ) C126_=_C325( C126 C325 ) \nC126_=_C326( C126 C326 ) C126_=_C327( C126 C327 ) C126_=_C328( C126 C328 ) C126_=_C329( C126 C329 ) C126_=_C330( C126 C330 ) C126_=_C331( C126 C331 ) \nC126_=_C332( C126 C332 ) C126_=_C335( C126 C335 ) C126_=_C336( C126 C336 ) C126_=_C337( C126 C337 ) C126_=_C338( C126 C338 ) C126_=_C339( C126 C339 ) \nC126_=_C340( C126 C340 ) C126_=_C341( C126 C341 ) C126_=_C342( C126 C342 ) C126_=_C343( C126 C343 ) C126_=_C344( C126 C344 ) C126_=_C345( C126 C345 ) \nC131_=_C133( C131 C133 ) C131_=_C135( C131 C135 ) C131_=_C136( C131 C136 ) C131_=_C139( C131 C139 ) C131_=_C140( C131 C140 ) C131_=_C147( C131 C147 ) \nC131_=_C189( C131 C189 ) C131_=_C252( C131 C252 ) C131_=_C277( C131 C277 ) C131_=_C353( C131 C353 ) C131_=_C418( C131 C418 ) C131_=_C834( C131 C834 ) \nC131_=_C835( C131 C835 ) C131_=_C838( C131 C838 ) C131_=_C839( C131 C839 ) C131_=_C840( C131 C840 ) C131_=_C841( C131 C841 ) C131_=_C842( C131 C842 ) \nC131_=_C843( C131 C843 ) C131_=_C844( C131 C844 ) C131_=_C847( C131 C847 ) C131_=_C848( C131 C848 ) C131_=_C849( C131 C849 ) C131_=_C850( C131 C850 ) \nC131_=_C853( C131 C853 ) C131_=_C858( C131 C858 ) C133_=_C135( C133 C135 ) C133_=_C136( C133 C136 ) C133_=_C139( C133 C139 ) C133_=_C140( C133 C140 ) \nC133_=_C147( C133 C147 ) C133_=_C190( C133 C190 ) C133_=_C490( C133 C490 ) C133_=_C540( C133 C540 ) C133_=_C580( C133 C580 ) C133_=_C638( C133 C638 ) \nC133_=_C966( C133 C966 ) C133_=_C967( C133 C967 ) C133_=_C968( C133 C968 ) C133_=_C970( C133 C970 ) C133_=_C971( C133 C971 ) C133_=_C972( C133 C972 ) \nC133_=_C973( C133 C973 ) C133_=_C974( C133 C974 ) C133_=_C975( C133 C975 ) C133_=_C976( C133 C976 ) C133_=_C977( C133 C977 ) C133_=_C978( C133 C978 ) \nC133_=_C979( C133 C979 ) C133_=_C980( C133 C980 ) C133_=_C981( C133 C981 ) C133_=_C982( C133 C982 ) C133_=_C983( C133 C983 ) C133_=_C984( C133 C984 ) \nC133_=_C985( C133 C985 ) C133_=_C988( C133 C988 ) C135_=_C136( C135 C136 ) C135_=_C139( C135 C139 ) C135_=_C140( C135 C140 ) C135_=_C147( C135 C147 ) \nC135_=_C193( C135 C193 ) C135_=_C491( C135 C491 ) C135_=_C542( C135 C542 ) C135_=_C583( C135 C583 ) C135_=_C641( C135 C641 ) C135_=_C1041( C135 C1041 ) \nC135_=_C1042( C135 C1042 ) C135_=_C1045( C135 C1045 ) C135_=_C1046( C135 C1046 ) C135_=_C1048( C135 C1048 ) C135_=_C1049( C135 C1049 ) C135_=_C1050( C135 C1050 ) \nC135_=_C1051( C135 C1051 ) C135_=_C1052( C135 C1052 ) C135_=_C1055( C135 C1055 ) C135_=_C1056( C135 C1056 ) C135_=_C1057( C135 C1057 ) C135_=_C1058( C135 C1058 ) \nC135_=_C1059( C135 C1059 ) C135_=_C1062( C135 C1062 ) C135_=_C1067( C135 C1067 ) C135_=_C1068( C135 C1068 ) C136_=_C139( C136 C139 ) C136_=_C140( C136 C140 ) \nC136_=_C147( C136 C147 ) C136_=_C165( C136 C165 ) C136_=_C508( C136 C508 ) C136_=_C525( C136 C525 ) C136_=_C543( C136 C543 ) C136_=_C642( C136 C642 ) \nC136_=_C1070( C136 C1070 ) C136_=_C1071( C136 C1071 ) C136_=_C1072( C136 C1072 ) C136_=_C1073( C136 C1073 ) C136_=_C1074( C136 C1074 ) C136_=_C1076( C136 C1076 ) \nC136_=_C1077( C136 C1077 ) C136_=_C1078( C136 C1078 ) C136_=_C1079( C136 C1079 ) C136_=_C1080( C136 C1080 ) C136_=_C1081( C136 C1081 ) C136_=_C1082( C136 C1082 ) \nC136_=_C1084( C136 C1084 ) C136_=_C1085( C136 C1085 ) C136_=_C1086( C136 C1086 ) C136_=_C1087( C136 C1087 ) C136_=_C1088( C136 C1088 ) C136_=_C1089( C136 C1089 ) \nC136_=_C1090( C136 C1090 ) C136_=_C1091( C136 C1091 ) C136_=_C1095( C136 C1095 ) C136_=_C1098( C136 C1098 ) C139_=_C140( C139 C140 ) C139_=_C147( C139 C147 ) \nC139_=_C197( C139 C197 ) C139_=_C259( C139 C259 ) C139_=_C284( C139 C284 ) C139_=_C427( C139 C427 ) C139_=_C737( C139 C737 ) C139_=_C757( C139 C757 ) \nC139_=_C819( C139 C819 ) C139_=_C872( C139 C872 ) C139_=_C953( C139 C953 ) C139_=_C1024( C139 C1024 ) C139_=_C1866( C139 C1866 ) C139_=_C1867( C139 C1867 ) \nC139_=_C1868( C139 C1868 ) C139_=_C1869( C139 C1869 ) C139_=_C1870( C139 C1870 ) C139_=_C1871( C139 C1871 ) C139_=_C1872( C139 C1872 ) C139_=_C1873( C139 C1873 ) \nC139_=_C1874( C139 C1874 ) C139_=_C1875( C139 C1875 ) C139_=_C1877( C139 C1877 ) C139_=_C1882( C139 C1882 ) C140_=_C147( C140 C147 ) C140_=_C169( C140 C169 ) \nC140_=_C309( C140 C309 ) C140_=_C363( C140 C363 ) C140_=_C395( C140 C395 ) C140_=_C777( C140 C777 ) C140_=_C797( C140 C797 ) C140_=_C820( C140 C820 ) \nC140_=_C976( C140 C976 ) C140_=_C999( C140 C999 ) C140_=_C1025( C140 C1025 ) C140_=_C1883( C140 C1883 ) C140_=_C1884( C140 C1884 ) C140_=_C1885( C140 C1885 ) \nC140_=_C1887( C140 C1887 ) C140_=_C1888( C140 C1888 ) C140_=_C1889( C140 C1889 ) C140_=_C1890( C140 C1890 ) C140_=_C1893( C140 C1893 ) C140_=_C1894( C140 C1894 ) \nC140_=_C1897( C140 C1897 ) C140_=_C1899( C140 C1899 ) C147_=_C205( C147 C205 ) C147_=_C266( C147 C266 ) C147_=_C291( C147 C291 ) C147_=_C371( C147 C371 ) \nC147_=_C436( C147 C436 ) C147_=_C1380( C147 C1380 ) C147_=_C1390( C147 C1390 ) C147_=_C1474( C147 C1474 ) C147_=_C1485( C147 C1485 ) C147_=_C1518( C147 C1518 ) \nC147_=_C1545( C147 C1545 ) C147_=_C1722( C147 C1722 ) C147_=_C2303( C147 C2303 ) C147_=_C2304( C147 C2304 ) C147_=_C2305( C147 C2305 ) C147_=_C2306( C147 C2306 ) \nC147_=_C2307( C147 C2307 ) C147_=_C2308( C147 C2308 ) C147_=_C2309( C147 C2309 ) C147_=_C2310( C147 C2310 ) C147_=_C2311( C147 C2311 ) C147_=_C2312( C147 C2312 ) \nC147_=_C2313( C147 C2313 ) C147_=_C2314( C147 C2314 ) C147_=_C2315( C147 C2315 ) C147_=_C2316( C147 C2316 ) C147_=_C2317( C147 C2317 ) C147_=_C2318( C147 C2318 ) \nC147_=_C2319( C147 C2319 ) C147_=_C2320( C147 C2320 ) C156_=_C162( C156 C162 ) C156_=_C165( C156 C165 ) C156_=_C168( C156 C168 ) C156_=_C169( C156 C169 ) \nC156_=_C184( C156 C184 ) C156_=_C346( C156 C346 ) C156_=_C347( C156 C347 ) C156_=_C349( C156 C349 ) C156_=_C350( C156 C350 ) C156_=_C351( C156 C351 ) \nC156_=_C352( C156 C352 ) C156_=_C353( C156 C353 ) C156_=_C354( C156 C354 ) C156_=_C355( C156 C355 ) C156_=_C356( C156 C356 ) C156_=_C357( C156 C357 ) \nC156_=_C358( C156 C358 ) C156_=_C359( C156 C359 ) C156_=_C360( C156 C360 ) C156_=_C361( C156 C361 ) C156_=_C363( C156 C363 ) C156_=_C364( C156 C364 ) \nC156_=_C365( C156 C365 ) C156_=_C366( C156 C366 ) C156_=_C367( C156 C367 ) C156_=_C368( C156 C368 ) C156_=_C369( C156 C369 ) C156_=_C370( C156 C370 ) \nC156_=_C371( C156 C371 ) C156_=_C372( C156 C372 ) C156_=_C373( C156 C373 ) C156_=_C374( C156 C374 ) C156_=_C375( C156 C375 ) C156_=_C376( C156 C376 ) \nC156_=_C377( C156 C377 ) C162_=_C165( C162 C165 ) C162_=_C168( C162 C168 ) C162_=_C169( C162 C169 ) C162_=_C459( C162 C459 ) C162_=_C523( C162 C523 ) \nC162_=_C636( C162 C636 ) C162_=_C920( C162 C920 ) C162_=_C921( C162 C921 ) C162_=_C922( C162 C922 ) C162_=_C923( C162 C923 ) C162_=_C925( C162 C925 ) \nC162_=_C926( C162 C926 ) C162_=_C927( C162 C927 ) C162_=_C928( C162 C928 ) C162_=_C929( C162 C929 ) C162_=_C932( C162 C932 ) C162_=_C933( C162 C933 ) \nC162_=_C934( C162 C934 ) C162_=_C936( C162 C936 ) C162_=_C942( C162 C942 ) C165_=_C168( C165 C168 ) C165_=_C169( C165 C169 ) C165_=_C508( C165 C508 ) \nC165_=_C525( C165 C525 ) C165_=_C543( C165 C543 ) C165_=_C642( C165 C642 ) C165_=_C1070( C165 C1070 ) C165_=_C1071( C165 C1071 ) C165_=_C1072( C165 C1072 ) \nC165_=_C1073( C165 C1073 ) C165_=_C1074( C165 C1074 ) C165_=_C1076( C165 C1076 ) C165_=_C1077( C165 C1077 ) C165_=_C1078( C165 C1078 ) C165_=_C1079( C165 C1079 ) \nC165_=_C1080( C165 C1080 ) C165_=_C1081( C165 C1081 ) C165_=_C1082( C165 C1082 ) C165_=_C1084( C165 C1084 ) C165_=_C1085( C165 C1085 ) C165_=_C1086( C165 C1086 ) \nC165_=_C1087( C165 C1087 ) C165_=_C1088( C165 C1088 ) C165_=_C1089( C165 C1089 ) C165_=_C1090( C165 C1090 ) C165_=_C1091( C165 C1091 ) C165_=_C1095( C165 C1095 ) \nC165_=_C1098( C165 C1098 ) C168_=_C169( C168 C169 ) C168_=_C196( C168 C196 ) C168_=_C308( C168 C308 ) C168_=_C394( C168 C394 ) C168_=_C426( C168 C426 ) \nC168_=_C776( C168 C776 ) C168_=_C796( C168 C796 ) C168_=_C871( C168 C871 ) C168_=_C975( C168 C975 ) C168_=_C998( C168 C998 ) C168_=_C1082( C168 C1082 ) \nC168_=_C1849( C168 C1849 ) C168_=_C1850( C168 C1850 ) C168_=_C1852( C168 C1852 ) C168_=_C1853( C168 C1853 ) C168_=_C1854( C168 C1854 ) C168_=_C1855( C168 C1855 ) \nC168_=_C1856( C168 C1856 ) C168_=_C1859( C168 C1859 ) C168_=_C1864( C168 C1864 ) C168_=_C1865( C168 C1865 ) C169_=_C309( C169 C309 ) C169_=_C363( C169 C363 ) \nC169_=_C395( C169 C395 ) C169_=_C777( C169 C777 ) C169_=_C797( C169 C797 ) C169_=_C820( C169 C820 ) C169_=_C976( C169 C976 ) C169_=_C999( C169 C999 ) \nC169_=_C1025( C169 C1025 ) C169_=_C1883( C169 C1883 ) C169_=_C1884( C169 C1884 ) C169_=_C1885( C169 C1885 ) C169_=_C1887( C169 C1887 ) C169_=_C1888( C169 C1888 ) \nC169_=_C1889( C169 C1889 ) C169_=_C1890( C169 C1890 ) C169_=_C1893( C169 C1893 ) C169_=_C1894( C169 C1894 ) C169_=_C1897( C169 C1897 ) C169_=_C1899( C169 C1899 ) \nC183_=_C184( C183 C184 ) C183_=_C189( C183 C189 ) C183_=_C190( C183</w:t>
      </w:r>
    </w:p>
    <w:p>
      <w:pPr>
        <w:pStyle w:val="PreformattedText"/>
        <w:bidi w:val="0"/>
        <w:spacing w:before="0" w:after="0"/>
        <w:jc w:val="left"/>
        <w:rPr/>
      </w:pPr>
      <w:r>
        <w:rPr/>
        <w:t xml:space="preserve"> </w:t>
      </w:r>
      <w:r>
        <w:rPr/>
        <w:t>C190 ) C183_=_C193( C183 C193 ) C183_=_C196( C183 C196 ) C183_=_C197( C183 C197 ) \nC183_=_C205( C183 C205 ) C183_=_C322( C183 C322 ) C183_=_C323( C183 C323 ) C183_=_C324( C183 C324 ) C183_=_C325( C183 C325 ) C183_=_C326( C183 C326 ) \nC183_=_C327( C183 C327 ) C183_=_C328( C183 C328 ) C183_=_C329( C183 C329 ) C183_=_C330( C183 C330 ) C183_=_C331( C183 C331 ) C183_=_C332( C183 C332 ) \nC183_=_C335( C183 C335 ) C183_=_C336( C183 C336 ) C183_=_C337( C183 C337 ) C183_=_C338( C183 C338 ) C183_=_C339( C183 C339 ) C183_=_C340( C183 C340 ) \nC183_=_C341( C183 C341 ) C183_=_C342( C183 C342 ) C183_=_C343( C183 C343 ) C183_=_C344( C183 C344 ) C183_=_C345( C183 C345 ) C184_=_C189( C184 C189 ) \nC184_=_C190( C184 C190 ) C184_=_C193( C184 C193 ) C184_=_C196( C184 C196 ) C184_=_C197( C184 C197 ) C184_=_C205( C184 C205 ) C184_=_C346( C184 C346 ) \nC184_=_C347( C184 C347 ) C184_=_C349( C184 C349 ) C184_=_C350( C184 C350 ) C184_=_C351( C184 C351 ) C184_=_C352( C184 C352 ) C184_=_C353( C184 C353 ) \nC184_=_C354( C184 C354 ) C184_=_C355( C184 C355 ) C184_=_C356( C184 C356 ) C184_=_C357( C184 C357 ) C184_=_C358( C184 C358 ) C184_=_C359( C184 C359 ) \nC184_=_C360( C184 C360 ) C184_=_C361( C184 C361 ) C184_=_C363( C184 C363 ) C184_=_C364( C184 C364 ) C184_=_C365( C184 C365 ) C184_=_C366( C184 C366 ) \nC184_=_C367( C184 C367 ) C184_=_C368( C184 C368 ) C184_=_C369( C184 C369 ) C184_=_C370( C184 C370 ) C184_=_C371( C184 C371 ) C184_=_C372( C184 C372 ) \nC184_=_C373( C184 C373 ) C184_=_C374( C184 C374 ) C184_=_C375( C184 C375 ) C184_=_C376( C184 C376 ) C184_=_C377( C184 C377 ) C189_=_C190( C189 C190 ) \nC189_=_C193( C189 C193 ) C189_=_C196( C189 C196 ) C189_=_C197( C189 C197 ) C189_=_C205( C189 C205 ) C189_=_C252( C189 C252 ) C189_=_C277( C189 C277 ) \nC189_=_C353( C189 C353 ) C189_=_C418( C189 C418 ) C189_=_C834( C189 C834 ) C189_=_C835( C189 C835 ) C189_=_C838( C189 C838 ) C189_=_C839( C189 C839 ) \nC189_=_C840( C189 C840 ) C189_=_C841( C189 C841 ) C189_=_C842( C189 C842 ) C189_=_C843( C189 C843 ) C189_=_C844( C189 C844 ) C189_=_C847( C189 C847 ) \nC189_=_C848( C189 C848 ) C189_=_C849( C189 C849 ) C189_=_C850( C189 C850 ) C189_=_C853( C189 C853 ) C189_=_C858( C189 C858 ) C190_=_C193( C190 C193 ) \nC190_=_C196( C190 C196 ) C190_=_C197( C190 C197 ) C190_=_C205( C190 C205 ) C190_=_C490( C190 C490 ) C190_=_C540( C190 C540 ) C190_=_C580( C190 C580 ) \nC190_=_C638( C190 C638 ) C190_=_C966( C190 C966 ) C190_=_C967( C190 C967 ) C190_=_C968( C190 C968 ) C190_=_C970( C190 C970 ) C190_=_C971( C190 C971 ) \nC190_=_C972( C190 C972 ) C190_=_C973( C190 C973 ) C190_=_C974( C190 C974 ) C190_=_C975( C190 C975 ) C190_=_C976( C190 C976 ) C190_=_C977( C190 C977 ) \nC190_=_C978( C190 C978 ) C190_=_C979( C190 C979 ) C190_=_C980( C190 C980 ) C190_=_C981( C190 C981 ) C190_=_C982( C190 C982 ) C190_=_C983( C190 C983 ) \nC190_=_C984( C190 C984 ) C190_=_C985( C190 C985 ) C190_=_C988( C190 C988 ) C193_=_C196( C193 C196 ) C193_=_C197( C193 C197 ) C193_=_C205( C193 C205 ) \nC193_=_C491( C193 C491 ) C193_=_C542( C193 C542 ) C193_=_C583( C193 C583 ) C193_=_C641( C193 C641 ) C193_=_C1041( C193 C1041 ) C193_=_C1042( C193 C1042 ) \nC193_=_C1045( C193 C1045 ) C193_=_C1046( C193 C1046 ) C193_=_C1048( C193 C1048 ) C193_=_C1049( C193 C1049 ) C193_=_C1050( C193 C1050 ) C193_=_C1051( C193 C1051 ) \nC193_=_C1052( C193 C1052 ) C193_=_C1055( C193 C1055 ) C193_=_C1056( C193 C1056 ) C193_=_C1057( C193 C1057 ) C193_=_C1058( C193 C1058 ) C193_=_C1059( C193 C1059 ) \nC193_=_C1062( C193 C1062 ) C193_=_C1067( C193 C1067 ) C193_=_C1068( C193 C1068 ) C196_=_C197( C196 C197 ) C196_=_C205( C196 C205 ) C196_=_C308( C196 C308 ) \nC196_=_C394( C196 C394 ) C196_=_C426( C196 C426 ) C196_=_C776( C196 C776 ) C196_=_C796( C196 C796 ) C196_=_C871( C196 C871 ) C196_=_C975( C196 C975 ) \nC196_=_C998( C196 C998 ) C196_=_C1082( C196 C1082 ) C196_=_C1849( C196 C1849 ) C196_=_C1850( C196 C1850 ) C196_=_C1852( C196 C1852 ) C196_=_C1853( C196 C1853 ) \nC196_=_C1854( C196 C1854 ) C196_=_C1855( C196 C1855 ) C196_=_C1856( C196 C1856 ) C196_=_C1859( C196 C1859 ) C196_=_C1864( C196 C1864 ) C196_=_C1865( C196 C1865 ) \nC197_=_C205( C197 C205 ) C197_=_C259( C197 C259 ) C197_=_C284( C197 C284 ) C197_=_C427( C197 C427 ) C197_=_C737( C197 C737 ) C197_=_C757( C197 C757 ) \nC197_=_C819( C197 C819 ) C197_=_C872( C197 C872 ) C197_=_C953( C197 C953 ) C197_=_C1024( C197 C1024 ) C197_=_C1866( C197 C1866 ) C197_=_C1867( C197 C1867 ) \nC197_=_C1868( C197 C1868 ) C197_=_C1869( C197 C1869 ) C197_=_C1870( C197 C1870 ) C197_=_C1871( C197 C1871 ) C197_=_C1872( C197 C1872 ) C197_=_C1873( C197 C1873 ) \nC197_=_C1874( C197 C1874 ) C197_=_C1875( C197 C1875 ) C197_=_C1877( C197 C1877 ) C197_=_C1882( C197 C1882 ) C205_=_C266( C205 C266 ) C205_=_C291( C205 C291 ) \nC205_=_C371( C205 C371 ) C205_=_C436( C205 C436 ) C205_=_C1380( C205 C1380 ) C205_=_C1390( C205 C1390 ) C205_=_C1474( C205 C1474 ) C205_=_C1485( C205 C1485 ) \nC205_=_C1518( C205 C1518 ) C205_=_C1545( C205 C1545 ) C205_=_C1722( C205 C1722 ) C205_=_C2303( C205 C2303 ) C205_=_C2304( C205 C2304 ) C205_=_C2305( C205 C2305 ) \nC205_=_C2306( C205 C2306 ) C205_=_C2307( C205 C2307 ) C205_=_C2308( C205 C2308 ) C205_=_C2309( C205 C2309 ) C205_=_C2310( C205 C2310 ) C205_=_C2311( C205 C2311 ) \nC205_=_C2312( C205 C2312 ) C205_=_C2313( C205 C2313 ) C205_=_C2314( C205 C2314 ) C205_=_C2315( C205 C2315 ) C205_=_C2316( C205 C2316 ) C205_=_C2317( C205 C2317 ) \nC205_=_C2318( C205 C2318 ) C205_=_C2319( C205 C2319 ) C205_=_C2320( C205 C2320 ) C220_=_C260( C220 C260 ) C220_=_C612( C220 C612 ) C220_=_C679( C220 C679 ) \nC220_=_C894( C220 C894 ) C220_=_C1268( C220 C1268 ) C220_=_C2049( C220 C2049 ) C220_=_C2050( C220 C2050 ) C220_=_C2051( C220 C2051 ) C220_=_C2056( C220 C2056 ) \nC229_=_C238( C229 C238 ) C229_=_C378( C229 C378 ) C229_=_C470( C229 C470 ) C229_=_C471( C229 C471 ) C229_=_C473( C229 C473 ) C229_=_C475( C229 C475 ) \nC229_=_C476( C229 C476 ) C229_=_C477( C229 C477 ) C229_=_C478( C229 C478 ) C229_=_C479( C229 C479 ) C229_=_C480( C229 C480 ) C229_=_C481( C229 C481 ) \nC229_=_C482( C229 C482 ) C229_=_C483( C229 C483 ) C229_=_C484( C229 C484 ) C229_=_C485( C229 C485 ) C229_=_C486( C229 C486 ) C238_=_C285( C238 C285 ) \nC238_=_C611( C238 C611 ) C238_=_C678( C238 C678 ) C238_=_C911( C238 C911 ) C238_=_C954( C238 C954 ) C238_=_C1267( C238 C1267 ) C238_=_C2040( C238 C2040 ) \nC238_=_C2041( C238 C2041 ) C238_=_C2042( C238 C2042 ) C238_=_C2043( C238 C2043 ) C238_=_C2047( C238 C2047 ) C248_=_C252( C248 C252 ) C248_=_C259( C248 C259 ) \nC248_=_C260( C248 C260 ) C248_=_C266( C248 C266 ) C248_=_C273( C248 C273 ) C248_=_C413( C248 C413 ) C248_=_C558( C248 C558 ) C248_=_C559( C248 C559 ) \nC248_=_C561( C248 C561 ) C248_=_C562( C248 C562 ) C248_=_C564( C248 C564 ) C248_=_C566( C248 C566 ) C248_=_C567( C248 C567 ) C248_=_C568( C248 C568 ) \nC248_=_C569( C248 C569 ) C248_=_C570( C248 C570 ) C248_=_C571( C248 C571 ) C248_=_C572( C248 C572 ) C248_=_C573( C248 C573 ) C248_=_C574( C248 C574 ) \nC248_=_C575( C248 C575 ) C248_=_C576( C248 C576 ) C248_=_C577( C248 C577 ) C252_=_C259( C252 C259 ) C252_=_C260( C252 C260 ) C252_=_C266( C252 C266 ) \nC252_=_C277( C252 C277 ) C252_=_C353( C252 C353 ) C252_=_C418( C252 C418 ) C252_=_C834( C252 C834 ) C252_=_C835( C252 C835 ) C252_=_C838( C252 C838 ) \nC252_=_C839( C252 C839 ) C252_=_C840( C252 C840 ) C252_=_C841( C252 C841 ) C252_=_C842( C252 C842 ) C252_=_C843( C252 C843 ) C252_=_C844( C252 C844 ) \nC252_=_C847( C252 C847 ) C252_=_C848( C252 C848 ) C252_=_C849( C252 C849 ) C252_=_C850( C252 C850 ) C252_=_C853( C252 C853 ) C252_=_C858( C252 C858 ) \nC259_=_C260( C259 C260 ) C259_=_C266( C259 C266 ) C259_=_C284( C259 C284 ) C259_=_C427( C259 C427 ) C259_=_C737( C259 C737 ) C259_=_C757( C259 C757 ) \nC259_=_C819( C259 C819 ) C259_=_C872( C259 C872 ) C259_=_C953( C259 C953 ) C259_=_C1024( C259 C1024 ) C259_=_C1866( C259 C1866 ) C259_=_C1867( C259 C1867 ) \nC259_=_C1868( C259 C1868 ) C259_=_C1869( C259 C1869 ) C259_=_C1870( C259 C1870 ) C259_=_C1871( C259 C1871 ) C259_=_C1872( C259 C1872 ) C259_=_C1873( C259 C1873 ) \nC259_=_C1874( C259 C1874 ) C259_=_C1875( C259 C1875 ) C259_=_C1877( C259 C1877 ) C259_=_C1882( C259 C1882 ) C260_=_C266( C260 C266 ) C260_=_C612( C260 C612 ) \nC260_=_C679( C260 C679 ) C260_=_C894( C260 C894 ) C260_=_C1268( C260 C1268 ) C260_=_C2049( C260 C2049 ) C260_=_C2050( C260 C2050 ) C260_=_C2051( C260 C2051 ) \nC260_=_C2056( C260 C2056 ) C266_=_C291( C266 C291 ) C266_=_C371( C266 C371 ) C266_=_C436( C266 C436 ) C266_=_C1380( C266 C1380 ) C266_=_C1390( C266 C1390 ) \nC266_=_C1474( C266 C1474 ) C266_=_C1485( C266 C1485 ) C266_=_C1518( C266 C1518 ) C266_=_C1545( C266 C1545 ) C266_=_C1722( C266 C1722 ) C266_=_C2303( C266 C2303 ) \nC266_=_C2304( C266 C2304 ) C266_=_C2305( C266 C2305 ) C266_=_C2306( C266 C2306 ) C266_=_C2307( C266 C2307 ) C266_=_C2308( C266 C2308 ) C266_=_C2309( C266 C2309 ) \nC266_=_C2310( C266 C2310 ) C266_=_C2311( C266 C2311 ) C266_=_C2312( C266 C2312 ) C266_=_C2313( C266 C2313 ) C266_=_C2314( C266 C2314 ) C266_=_C2315( C266 C2315 ) \nC266_=_C2316( C266 C2316 ) C266_=_C2317( C266 C2317 ) C266_=_C2318( C266 C2318 ) C266_=_C2319( C266 C2319 ) C266_=_C2320( C266 C2320 ) C273_=_C277( C273 C277 ) \nC273_=_C284( C273 C284 ) C273_=_C285( C273 C285 ) C273_=_C291( C273 C291 ) C273_=_C413( C273 C413 ) C273_=_C558( C273 C558 ) C273_=_C559( C273 C559 ) \nC273_=_C561( C273 C561 ) C273_=_C562( C273 C562 ) C273_=_C564( C273 C564 ) C273_=_C566( C273 C566 ) C273_=_C567( C273 C567 ) C273_=_C568( C273 C568 ) \nC273_=_C569( C273 C569 ) C273_=_C570( C273 C570 ) C273_=_C571( C273 C571 ) C273_=_C572( C273 C572 ) C273_=_C573( C273 C573 ) C273_=_C574( C273 C574 ) \nC273_=_C575( C273 C575 ) C273_=_C576( C273 C576 ) C273_=_C577( C273 C577 ) C277_=_C284( C277 C284 ) C277_=_C285( C277 C285 ) C277_=_C291( C277 C291 ) \nC277_=_C353( C277 C353 ) C277_=_C418( C277 C418 ) C277_=_C834( C277 C834 ) C277_=_C835( C277 C835 ) C277_=_C838( C277 C838 ) C277_=_C839( C277 C839 ) \nC277_=_C840(</w:t>
      </w:r>
    </w:p>
    <w:p>
      <w:pPr>
        <w:pStyle w:val="PreformattedText"/>
        <w:bidi w:val="0"/>
        <w:spacing w:before="0" w:after="0"/>
        <w:jc w:val="left"/>
        <w:rPr/>
      </w:pPr>
      <w:r>
        <w:rPr/>
        <w:t xml:space="preserve"> </w:t>
      </w:r>
      <w:r>
        <w:rPr/>
        <w:t>C277 C840 ) C277_=_C841( C277 C841 ) C277_=_C842( C277 C842 ) C277_=_C843( C277 C843 ) C277_=_C844( C277 C844 ) C277_=_C847( C277 C847 ) \nC277_=_C848( C277 C848 ) C277_=_C849( C277 C849 ) C277_=_C850( C277 C850 ) C277_=_C853( C277 C853 ) C277_=_C858( C277 C858 ) C284_=_C285( C284 C285 ) \nC284_=_C291( C284 C291 ) C284_=_C427( C284 C427 ) C284_=_C737( C284 C737 ) C284_=_C757( C284 C757 ) C284_=_C819( C284 C819 ) C284_=_C872( C284 C872 ) \nC284_=_C953( C284 C953 ) C284_=_C1024( C284 C1024 ) C284_=_C1866( C284 C1866 ) C284_=_C1867( C284 C1867 ) C284_=_C1868( C284 C1868 ) C284_=_C1869( C284 C1869 ) \nC284_=_C1870( C284 C1870 ) C284_=_C1871( C284 C1871 ) C284_=_C1872( C284 C1872 ) C284_=_C1873( C284 C1873 ) C284_=_C1874( C284 C1874 ) C284_=_C1875( C284 C1875 ) \nC284_=_C1877( C284 C1877 ) C284_=_C1882( C284 C1882 ) C285_=_C291( C285 C291 ) C285_=_C611( C285 C611 ) C285_=_C678( C285 C678 ) C285_=_C911( C285 C911 ) \nC285_=_C954( C285 C954 ) C285_=_C1267( C285 C1267 ) C285_=_C2040( C285 C2040 ) C285_=_C2041( C285 C2041 ) C285_=_C2042( C285 C2042 ) C285_=_C2043( C285 C2043 ) \nC285_=_C2047( C285 C2047 ) C291_=_C371( C291 C371 ) C291_=_C436( C291 C436 ) C291_=_C1380( C291 C1380 ) C291_=_C1390( C291 C1390 ) C291_=_C1474( C291 C1474 ) \nC291_=_C1485( C291 C1485 ) C291_=_C1518( C291 C1518 ) C291_=_C1545( C291 C1545 ) C291_=_C1722( C291 C1722 ) C291_=_C2303( C291 C2303 ) C291_=_C2304( C291 C2304 ) \nC291_=_C2305( C291 C2305 ) C291_=_C2306( C291 C2306 ) C291_=_C2307( C291 C2307 ) C291_=_C2308( C291 C2308 ) C291_=_C2309( C291 C2309 ) C291_=_C2310( C291 C2310 ) \nC291_=_C2311( C291 C2311 ) C291_=_C2312( C291 C2312 ) C291_=_C2313( C291 C2313 ) C291_=_C2314( C291 C2314 ) C291_=_C2315( C291 C2315 ) C291_=_C2316( C291 C2316 ) \nC291_=_C2317( C291 C2317 ) C291_=_C2318( C291 C2318 ) C291_=_C2319( C291 C2319 ) C291_=_C2320( C291 C2320 ) C308_=_C309( C308 C309 ) C308_=_C394( C308 C394 ) \nC308_=_C426( C308 C426 ) C308_=_C776( C308 C776 ) C308_=_C796( C308 C796 ) C308_=_C871( C308 C871 ) C308_=_C975( C308 C975 ) C308_=_C998( C308 C998 ) \nC308_=_C1082( C308 C1082 ) C308_=_C1849( C308 C1849 ) C308_=_C1850( C308 C1850 ) C308_=_C1852( C308 C1852 ) C308_=_C1853( C308 C1853 ) C308_=_C1854( C308 C1854 ) \nC308_=_C1855( C308 C1855 ) C308_=_C1856( C308 C1856 ) C308_=_C1859( C308 C1859 ) C308_=_C1864( C308 C1864 ) C308_=_C1865( C308 C1865 ) C309_=_C363( C309 C363 ) \nC309_=_C395( C309 C395 ) C309_=_C777( C309 C777 ) C309_=_C797( C309 C797 ) C309_=_C820( C309 C820 ) C309_=_C976( C309 C976 ) C309_=_C999( C309 C999 ) \nC309_=_C1025( C309 C1025 ) C309_=_C1883( C309 C1883 ) C309_=_C1884( C309 C1884 ) C309_=_C1885( C309 C1885 ) C309_=_C1887( C309 C1887 ) C309_=_C1888( C309 C1888 ) \nC309_=_C1889( C309 C1889 ) C309_=_C1890( C309 C1890 ) C309_=_C1893( C309 C1893 ) C309_=_C1894( C309 C1894 ) C309_=_C1897( C309 C1897 ) C309_=_C1899( C309 C1899 ) \nC322_=_C323( C322 C323 ) C322_=_C324( C322 C324 ) C322_=_C325( C322 C325 ) C322_=_C326( C322 C326 ) C322_=_C327( C322 C327 ) C322_=_C328( C322 C328 ) \nC322_=_C329( C322 C329 ) C322_=_C330( C322 C330 ) C322_=_C331( C322 C331 ) C322_=_C332( C322 C332 ) C322_=_C335( C322 C335 ) C322_=_C336( C322 C336 ) \nC322_=_C337( C322 C337 ) C322_=_C338( C322 C338 ) C322_=_C339( C322 C339 ) C322_=_C340( C322 C340 ) C322_=_C341( C322 C341 ) C322_=_C342( C322 C342 ) \nC322_=_C343( C322 C343 ) C322_=_C344( C322 C344 ) C322_=_C345( C322 C345 ) C322_=_C540( C322 C540 ) C322_=_C542( C322 C542 ) C322_=_C543( C322 C543 ) \nC322_=_C545( C322 C545 ) C323_=_C324( C323 C324 ) C323_=_C325( C323 C325 ) C323_=_C326( C323 C326 ) C323_=_C327( C323 C327 ) C323_=_C328( C323 C328 ) \nC323_=_C329( C323 C329 ) C323_=_C330( C323 C330 ) C323_=_C331( C323 C331 ) C323_=_C332( C323 C332 ) C323_=_C335( C323 C335 ) C323_=_C336( C323 C336 ) \nC323_=_C337( C323 C337 ) C323_=_C338( C323 C338 ) C323_=_C339( C323 C339 ) C323_=_C340( C323 C340 ) C323_=_C341( C323 C341 ) C323_=_C342( C323 C342 ) \nC323_=_C343( C323 C343 ) C323_=_C344( C323 C344 ) C323_=_C345( C323 C345 ) C323_=_C349( C323 C349 ) C323_=_C580( C323 C580 ) C323_=_C583( C323 C583 ) \nC323_=_C585( C323 C585 ) C324_=_C325( C324 C325 ) C324_=_C326( C324 C326 ) C324_=_C327( C324 C327 ) C324_=_C328( C324 C328 ) C324_=_C329( C324 C329 ) \nC324_=_C330( C324 C330 ) C324_=_C331( C324 C331 ) C324_=_C332( C324 C332 ) C324_=_C335( C324 C335 ) C324_=_C336( C324 C336 ) C324_=_C337( C324 C337 ) \nC324_=_C338( C324 C338 ) C324_=_C339( C324 C339 ) C324_=_C340( C324 C340 ) C324_=_C341( C324 C341 ) C324_=_C342( C324 C342 ) C324_=_C343( C324 C343 ) \nC324_=_C344( C324 C344 ) C324_=_C345( C324 C345 ) C324_=_C350( C324 C350 ) C324_=_C635( C324 C635 ) C324_=_C636( C324 C636 ) C324_=_C638( C324 C638 ) \nC324_=_C641( C324 C641 ) C324_=_C642( C324 C642 ) C324_=_C644( C324 C644 ) C325_=_C326( C325 C326 ) C325_=_C327( C325 C327 ) C325_=_C328( C325 C328 ) \nC325_=_C329( C325 C329 ) C325_=_C330( C325 C330 ) C325_=_C331( C325 C331 ) C325_=_C332( C325 C332 ) C325_=_C335( C325 C335 ) C325_=_C336( C325 C336 ) \nC325_=_C337( C325 C337 ) C325_=_C338( C325 C338 ) C325_=_C339( C325 C339 ) C325_=_C340( C325 C340 ) C325_=_C341( C325 C341 ) C325_=_C342( C325 C342 ) \nC325_=_C343( C325 C343 ) C325_=_C344( C325 C344 ) C325_=_C345( C325 C345 ) C325_=_C737( C325 C737 ) C325_=_C741( C325 C741 ) C325_=_C743( C325 C743 ) \nC325_=_C747( C325 C747 ) C326_=_C327( C326 C327 ) C326_=_C328( C326 C328 ) C326_=_C329( C326 C329 ) C326_=_C330( C326 C330 ) C326_=_C331( C326 C331 ) \nC326_=_C332( C326 C332 ) C326_=_C335( C326 C335 ) C326_=_C336( C326 C336 ) C326_=_C337( C326 C337 ) C326_=_C338( C326 C338 ) C326_=_C339( C326 C339 ) \nC326_=_C340( C326 C340 ) C326_=_C341( C326 C341 ) C326_=_C342( C326 C342 ) C326_=_C343( C326 C343 ) C326_=_C344( C326 C344 ) C326_=_C345( C326 C345 ) \nC326_=_C811( C326 C811 ) C326_=_C819( C326 C819 ) C326_=_C820( C326 C820 ) C326_=_C825( C326 C825 ) C326_=_C827( C326 C827 ) C326_=_C828( C326 C828 ) \nC326_=_C833( C326 C833 ) C327_=_C328( C327 C328 ) C327_=_C329( C327 C329 ) C327_=_C330( C327 C330 ) C327_=_C331( C327 C331 ) C327_=_C332( C327 C332 ) \nC327_=_C335( C327 C335 ) C327_=_C336( C327 C336 ) C327_=_C337( C327 C337 ) C327_=_C338( C327 C338 ) C327_=_C339( C327 C339 ) C327_=_C340( C327 C340 ) \nC327_=_C341( C327 C341 ) C327_=_C342( C327 C342 ) C327_=_C343( C327 C343 ) C327_=_C344( C327 C344 ) C327_=_C345( C327 C345 ) C327_=_C354( C327 C354 ) \nC327_=_C862( C327 C862 ) C327_=_C871( C327 C871 ) C327_=_C872( C327 C872 ) C327_=_C877( C327 C877 ) C327_=_C880( C327 C880 ) C327_=_C883( C327 C883 ) \nC327_=_C885( C327 C885 ) C328_=_C329( C328 C329 ) C328_=_C330( C328 C330 ) C328_=_C331( C328 C331 ) C328_=_C332( C328 C332 ) C328_=_C335( C328 C335 ) \nC328_=_C336( C328 C336 ) C328_=_C337( C328 C337 ) C328_=_C338( C328 C338 ) C328_=_C339( C328 C339 ) C328_=_C340( C328 C340 ) C328_=_C341( C328 C341 ) \nC328_=_C342( C328 C342 ) C328_=_C343( C328 C343 ) C328_=_C344( C328 C344 ) C328_=_C345( C328 C345 ) C328_=_C1143( C328 C1143 ) C329_=_C330( C329 C330 ) \nC329_=_C331( C329 C331 ) C329_=_C332( C329 C332 ) C329_=_C335( C329 C335 ) C329_=_C336( C329 C336 ) C329_=_C337( C329 C337 ) C329_=_C338( C329 C338 ) \nC329_=_C339( C329 C339 ) C329_=_C340( C329 C340 ) C329_=_C341( C329 C341 ) C329_=_C342( C329 C342 ) C329_=_C343( C329 C343 ) C329_=_C344( C329 C344 ) \nC329_=_C345( C329 C345 ) C329_=_C1214( C329 C1214 ) C330_=_C331( C330 C331 ) C330_=_C332( C330 C332 ) C330_=_C335( C330 C335 ) C330_=_C336( C330 C336 ) \nC330_=_C337( C330 C337 ) C330_=_C338( C330 C338 ) C330_=_C339( C330 C339 ) C330_=_C340( C330 C340 ) C330_=_C341( C330 C341 ) C330_=_C342( C330 C342 ) \nC330_=_C343( C330 C343 ) C330_=_C344( C330 C344 ) C330_=_C345( C330 C345 ) C330_=_C358( C330 C358 ) C330_=_C1250( C330 C1250 ) C330_=_C1254( C330 C1254 ) \nC331_=_C332( C331 C332 ) C331_=_C335( C331 C335 ) C331_=_C336( C331 C336 ) C331_=_C337( C331 C337 ) C331_=_C338( C331 C338 ) C331_=_C339( C331 C339 ) \nC331_=_C340( C331 C340 ) C331_=_C341( C331 C341 ) C331_=_C342( C331 C342 ) C331_=_C343( C331 C343 ) C331_=_C344( C331 C344 ) C331_=_C345( C331 C345 ) \nC331_=_C359( C331 C359 ) C331_=_C1315( C331 C1315 ) C331_=_C1316( C331 C1316 ) C331_=_C1319( C331 C1319 ) C331_=_C1324( C331 C1324 ) C332_=_C335( C332 C335 ) \nC332_=_C336( C332 C336 ) C332_=_C337( C332 C337 ) C332_=_C338( C332 C338 ) C332_=_C339( C332 C339 ) C332_=_C340( C332 C340 ) C332_=_C341( C332 C341 ) \nC332_=_C342( C332 C342 ) C332_=_C343( C332 C343 ) C332_=_C344( C332 C344 ) C332_=_C345( C332 C345 ) C332_=_C843( C332 C843 ) C332_=_C910( C332 C910 ) \nC332_=_C1051( C332 C1051 ) C332_=_C1799( C332 C1799 ) C332_=_C1800( C332 C1800 ) C332_=_C1804( C332 C1804 ) C332_=_C1807( C332 C1807 ) C332_=_C1808( C332 C1808 ) \nC335_=_C336( C335 C336 ) C335_=_C337( C335 C337 ) C335_=_C338( C335 C338 ) C335_=_C339( C335 C339 ) C335_=_C340( C335 C340 ) C335_=_C341( C335 C341 ) \nC335_=_C342( C335 C342 ) C335_=_C343( C335 C343 ) C335_=_C344( C335 C344 ) C335_=_C345( C335 C345 ) C335_=_C912( C335 C912 ) C335_=_C1055( C335 C1055 ) \nC335_=_C1339( C335 C1339 ) C335_=_C2057( C335 C2057 ) C335_=_C2063( C335 C2063 ) C335_=_C2064( C335 C2064 ) C335_=_C2065( C335 C2065 ) C335_=_C2066( C335 C2066 ) \nC336_=_C337( C336 C337 ) C336_=_C338( C336 C338 ) C336_=_C339( C336 C339 ) C336_=_C340( C336 C340 ) C336_=_C341( C336 C341 ) C336_=_C342( C336 C342 ) \nC336_=_C343( C336 C343 ) C336_=_C344( C336 C344 ) C336_=_C345( C336 C345 ) C336_=_C978( C336 C978 ) C336_=_C1057( C336 C1057 ) C336_=_C1086( C336 C1086 ) \nC336_=_C1343( C336 C1343 ) C336_=_C2107( C336 C2107 ) C336_=_C2108( C336 C2108 ) C336_=_C2109( C336 C2109 ) C336_=_C2110( C336 C2110 ) C336_=_C2111( C336 C2111 ) \nC336_=_C2112( C336 C2112 ) C337_=_C338( C337 C338 ) C337_=_C339( C337 C339 ) C337_=_C340( C337 C340 ) C337_=_C341( C337 C341 ) C337_=_C342( C337 C342 ) \nC337_=_C343( C337 C343 ) C337_=_C344( C337 C344 ) C337_=_C345( C337 C345 ) C337_=_C367( C337 C367 ) C337_=_C979( C337 C979 ) C337_=_C1058( C337</w:t>
      </w:r>
    </w:p>
    <w:p>
      <w:pPr>
        <w:pStyle w:val="PreformattedText"/>
        <w:bidi w:val="0"/>
        <w:spacing w:before="0" w:after="0"/>
        <w:jc w:val="left"/>
        <w:rPr/>
      </w:pPr>
      <w:r>
        <w:rPr/>
        <w:t xml:space="preserve"> </w:t>
      </w:r>
      <w:r>
        <w:rPr/>
        <w:t>C1058 ) \nC337_=_C1345( C337 C1345 ) C337_=_C2133( C337 C2133 ) C337_=_C2134( C337 C2134 ) C337_=_C2135( C337 C2135 ) C337_=_C2136( C337 C2136 ) C337_=_C2137( C337 C2137 ) \nC337_=_C2138( C337 C2138 ) C338_=_C339( C338 C339 ) C338_=_C340( C338 C340 ) C338_=_C341( C338 C341 ) C338_=_C342( C338 C342 ) C338_=_C343( C338 C343 ) \nC338_=_C344( C338 C344 ) C338_=_C345( C338 C345 ) C338_=_C368( C338 C368 ) C338_=_C913( C338 C913 ) C338_=_C934( C338 C934 ) C338_=_C980( C338 C980 ) \nC338_=_C1059( C338 C1059 ) C338_=_C1088( C338 C1088 ) C338_=_C1347( C338 C1347 ) C338_=_C2163( C338 C2163 ) C338_=_C2164( C338 C2164 ) C338_=_C2174( C338 C2174 ) \nC338_=_C2176( C338 C2176 ) C338_=_C2177( C338 C2177 ) C338_=_C2178( C338 C2178 ) C338_=_C2179( C338 C2179 ) C338_=_C2180( C338 C2180 ) C338_=_C2181( C338 C2181 ) \nC338_=_C2182( C338 C2182 ) C338_=_C2183( C338 C2183 ) C338_=_C2184( C338 C2184 ) C339_=_C340( C339 C340 ) C339_=_C341( C339 C341 ) C339_=_C342( C339 C342 ) \nC339_=_C343( C339 C343 ) C339_=_C344( C339 C344 ) C339_=_C345( C339 C345 ) C339_=_C2231( C339 C2231 ) C339_=_C2232( C339 C2232 ) C340_=_C341( C340 C341 ) \nC340_=_C342( C340 C342 ) C340_=_C343( C340 C343 ) C340_=_C344( C340 C344 ) C340_=_C345( C340 C345 ) C340_=_C1444( C340 C1444 ) C340_=_C2287( C340 C2287 ) \nC341_=_C342( C341 C342 ) C341_=_C343( C341 C343 ) C341_=_C344( C341 C344 ) C341_=_C345( C341 C345 ) C341_=_C372( C341 C372 ) C341_=_C1421( C341 C1421 ) \nC341_=_C2324( C341 C2324 ) C342_=_C343( C342 C343 ) C342_=_C344( C342 C344 ) C342_=_C345( C342 C345 ) C342_=_C2507( C342 C2507 ) C343_=_C344( C343 C344 ) \nC343_=_C345( C343 C345 ) C344_=_C345( C344 C345 ) C344_=_C376( C344 C376 ) C345_=_C377( C345 C377 ) C345_=_C2621( C345 C2621 ) C345_=_C2622( C345 C2622 ) \nC346_=_C347( C346 C347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3( C346 C363 ) C346_=_C364( C346 C364 ) C346_=_C365( C346 C365 ) C346_=_C366( C346 C366 ) \nC346_=_C367( C346 C367 ) C346_=_C368( C346 C368 ) C346_=_C369( C346 C369 ) C346_=_C370( C346 C370 ) C346_=_C371( C346 C371 ) C346_=_C372( C346 C372 ) \nC346_=_C373( C346 C373 ) C346_=_C374( C346 C374 ) C346_=_C375( C346 C375 ) C346_=_C376( C346 C376 ) C346_=_C377( C346 C377 ) C346_=_C508( C346 C508 ) \nC346_=_C510( C346 C510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3( C347 C363 ) C347_=_C364( C347 C364 ) C347_=_C365( C347 C365 ) C347_=_C366( C347 C366 ) \nC347_=_C367( C347 C367 ) C347_=_C368( C347 C368 ) C347_=_C369( C347 C369 ) C347_=_C370( C347 C370 ) C347_=_C371( C347 C371 ) C347_=_C372( C347 C372 ) \nC347_=_C373( C347 C373 ) C347_=_C374( C347 C374 ) C347_=_C375( C347 C375 ) C347_=_C376( C347 C376 ) C347_=_C377( C347 C377 ) C347_=_C523( C347 C523 ) \nC347_=_C525( C347 C525 ) C347_=_C527( C347 C527 ) C349_=_C350( C349 C350 ) C349_=_C351( C349 C351 ) C349_=_C352( C349 C352 ) C349_=_C353( C349 C353 ) \nC349_=_C354( C349 C354 ) C349_=_C355( C349 C355 ) C349_=_C356( C349 C356 ) C349_=_C357( C349 C357 ) C349_=_C358( C349 C358 ) C349_=_C359( C349 C359 ) \nC349_=_C360( C349 C360 ) C349_=_C361( C349 C361 ) C349_=_C363( C349 C363 ) C349_=_C364( C349 C364 ) C349_=_C365( C349 C365 ) C349_=_C366( C349 C366 ) \nC349_=_C367( C349 C367 ) C349_=_C368( C349 C368 ) C349_=_C369( C349 C369 ) C349_=_C370( C349 C370 ) C349_=_C371( C349 C371 ) C349_=_C372( C349 C372 ) \nC349_=_C373( C349 C373 ) C349_=_C374( C349 C374 ) C349_=_C375( C349 C375 ) C349_=_C376( C349 C376 ) C349_=_C377( C349 C377 ) C349_=_C580( C349 C580 ) \nC349_=_C583( C349 C583 ) C349_=_C585( C349 C585 ) C350_=_C351( C350 C351 ) C350_=_C352( C350 C352 ) C350_=_C353( C350 C353 ) C350_=_C354( C350 C354 ) \nC350_=_C355( C350 C355 ) C350_=_C356( C350 C356 ) C350_=_C357( C350 C357 ) C350_=_C358( C350 C358 ) C350_=_C359( C350 C359 ) C350_=_C360( C350 C360 ) \nC350_=_C361( C350 C361 ) C350_=_C363( C350 C363 ) C350_=_C364( C350 C364 ) C350_=_C365( C350 C365 ) C350_=_C366( C350 C366 ) C350_=_C367( C350 C367 ) \nC350_=_C368( C350 C368 ) C350_=_C369( C350 C369 ) C350_=_C370( C350 C370 ) C350_=_C371( C350 C371 ) C350_=_C372( C350 C372 ) C350_=_C373( C350 C373 ) \nC350_=_C374( C350 C374 ) C350_=_C375( C350 C375 ) C350_=_C376( C350 C376 ) C350_=_C377( C350 C377 ) C350_=_C635( C350 C635 ) C350_=_C636( C350 C636 ) \nC350_=_C638( C350 C638 ) C350_=_C641( C350 C641 ) C350_=_C642( C350 C642 ) C350_=_C644( C350 C644 ) C351_=_C352( C351 C352 ) C351_=_C353( C351 C353 ) \nC351_=_C354( C351 C354 ) C351_=_C355( C351 C355 ) C351_=_C356( C351 C356 ) C351_=_C357( C351 C357 ) C351_=_C358( C351 C358 ) C351_=_C359( C351 C359 ) \nC351_=_C360( C351 C360 ) C351_=_C361( C351 C361 ) C351_=_C363( C351 C363 ) C351_=_C364( C351 C364 ) C351_=_C365( C351 C365 ) C351_=_C366( C351 C366 ) \nC351_=_C367( C351 C367 ) C351_=_C368( C351 C368 ) C351_=_C369( C351 C369 ) C351_=_C370( C351 C370 ) C351_=_C371( C351 C371 ) C351_=_C372( C351 C372 ) \nC351_=_C373( C351 C373 ) C351_=_C374( C351 C374 ) C351_=_C375( C351 C375 ) C351_=_C376( C351 C376 ) C351_=_C377( C351 C377 ) C351_=_C769( C351 C769 ) \nC351_=_C770( C351 C770 ) C351_=_C776( C351 C776 ) C351_=_C777( C351 C777 ) C351_=_C781( C351 C781 ) C351_=_C783( C351 C783 ) C351_=_C784( C351 C784 ) \nC351_=_C785( C351 C785 ) C351_=_C787( C351 C787 ) C352_=_C353( C352 C353 ) C352_=_C354( C352 C354 ) C352_=_C355( C352 C355 ) C352_=_C356( C352 C356 ) \nC352_=_C357( C352 C357 ) C352_=_C358( C352 C358 ) C352_=_C359( C352 C359 ) C352_=_C360( C352 C360 ) C352_=_C361( C352 C361 ) C352_=_C363( C352 C363 ) \nC352_=_C364( C352 C364 ) C352_=_C365( C352 C365 ) C352_=_C366( C352 C366 ) C352_=_C367( C352 C367 ) C352_=_C368( C352 C368 ) C352_=_C369( C352 C369 ) \nC352_=_C370( C352 C370 ) C352_=_C371( C352 C371 ) C352_=_C372( C352 C372 ) C352_=_C373( C352 C373 ) C352_=_C374( C352 C374 ) C352_=_C375( C352 C375 ) \nC352_=_C376( C352 C376 ) C352_=_C377( C352 C377 ) C352_=_C789( C352 C789 ) C352_=_C790( C352 C790 ) C352_=_C796( C352 C796 ) C352_=_C797( C352 C797 ) \nC352_=_C801( C352 C801 ) C352_=_C803( C352 C803 ) C352_=_C804( C352 C804 ) C352_=_C805( C352 C805 ) C352_=_C807( C352 C807 ) C353_=_C354( C353 C354 ) \nC353_=_C355( C353 C355 ) C353_=_C356( C353 C356 ) C353_=_C357( C353 C357 ) C353_=_C358( C353 C358 ) C353_=_C359( C353 C359 ) C353_=_C360( C353 C360 ) \nC353_=_C361( C353 C361 ) C353_=_C363( C353 C363 ) C353_=_C364( C353 C364 ) C353_=_C365( C353 C365 ) C353_=_C366( C353 C366 ) C353_=_C367( C353 C367 ) \nC353_=_C368( C353 C368 ) C353_=_C369( C353 C369 ) C353_=_C370( C353 C370 ) C353_=_C371( C353 C371 ) C353_=_C372( C353 C372 ) C353_=_C373( C353 C373 ) \nC353_=_C374( C353 C374 ) C353_=_C375( C353 C375 ) C353_=_C376( C353 C376 ) C353_=_C377( C353 C377 ) C353_=_C418( C353 C418 ) C353_=_C834( C353 C834 ) \nC353_=_C835( C353 C835 ) C353_=_C838( C353 C838 ) C353_=_C839( C353 C839 ) C353_=_C840( C353 C840 ) C353_=_C841( C353 C841 ) C353_=_C842( C353 C842 ) \nC353_=_C843( C353 C843 ) C353_=_C844( C353 C844 ) C353_=_C847( C353 C847 ) C353_=_C848( C353 C848 ) C353_=_C849( C353 C849 ) C353_=_C850( C353 C850 ) \nC353_=_C853( C353 C853 ) C353_=_C858( C353 C858 ) C354_=_C355( C354 C355 ) C354_=_C356( C354 C356 ) C354_=_C357( C354 C357 ) C354_=_C358( C354 C358 ) \nC354_=_C359( C354 C359 ) C354_=_C360( C354 C360 ) C354_=_C361( C354 C361 ) C354_=_C363( C354 C363 ) C354_=_C364( C354 C364 ) C354_=_C365( C354 C365 ) \nC354_=_C366( C354 C366 ) C354_=_C367( C354 C367 ) C354_=_C368( C354 C368 ) C354_=_C369( C354 C369 ) C354_=_C370( C354 C370 ) C354_=_C371( C354 C371 ) \nC354_=_C372( C354 C372 ) C354_=_C373( C354 C373 ) C354_=_C374( C354 C374 ) C354_=_C375( C354 C375 ) C354_=_C376( C354 C376 ) C354_=_C377( C354 C377 ) \nC354_=_C862( C354 C862 ) C354_=_C871( C354 C871 ) C354_=_C872( C354 C872 ) C354_=_C877( C354 C877 ) C354_=_C880( C354 C880 ) C354_=_C883( C354 C883 ) \nC354_=_C885( C354 C885 ) C355_=_C356( C355 C356 ) C355_=_C357( C355 C357 ) C355_=_C358( C355 C358 ) C355_=_C359( C355 C359 ) C355_=_C360( C355 C360 ) \nC355_=_C361( C355 C361 ) C355_=_C363( C355 C363 ) C355_=_C364( C355 C364 ) C355_=_C365( C355 C365 ) C355_=_C366( C355 C366 ) C355_=_C367( C355 C367 ) \nC355_=_C368( C355 C368 ) C355_=_C369( C355 C369 ) C355_=_C370( C355 C370 ) C355_=_C371( C355 C371 ) C355_=_C372( C355 C372 ) C355_=_C373( C355 C373 ) \nC355_=_C374( C355 C374 ) C355_=_C375( C355 C375 ) C355_=_C376( C355 C376 ) C355_=_C377( C355 C377 ) C355_=_C1172( C355 C1172 ) C355_=_C1173( C355 C1173 ) \nC355_=_C1177( C355 C1177 ) C356_=_C357( C356 C357 ) C356_=_C358( C356 C358 ) C356_=_C359( C356 C359 ) C356_=_C360( C356 C360 ) C356_=_C361( C356 C361 ) \nC356_=_C363( C356 C363 ) C356_=_C364( C356 C364 ) C356_=_C365( C356 C365 ) C356_=_C366( C356 C366 ) C356_=_C367( C356 C367 ) C356_=_C368( C356 C368 ) \nC356_=_C369( C356 C369 ) C356_=_C370( C356 C370 ) C356_=_C371( C356 C371 ) C356_=_C372( C356 C372 ) C356_=_C373( C356 C373 ) C356_=_C374( C356 C374 ) \nC356_=_C375( C356 C375 ) C356_=_C376( C356 C376 ) C356_=_C377( C356 C377 ) C356_=_C1189( C356 C1189 ) C356_=_C1190( C356 C1190 ) C356_=_C1194( C356 C1194 ) \nC357_=_C358( C357 C358 ) C357_=_C359( C357 C359 ) C357_=_C360( C357 C360 ) C357_=_C361( C357 C361 ) C357_=_C363( C357 C363 ) C357_=_C364( C357 C364 ) \nC357_=_C365( C357 C365 ) C357_=_C366( C357 C366 ) C357_=_C367( C357 C367 ) C357_=_C368( C357 C368 ) C357_=_C369( C357 C369 ) C357_=_C370( C357 C370 ) \nC357_=_C371( C357 C371 ) C357_=_C372( C357 C372 ) C357_=_C373( C357 C373 ) C357_=_C374(</w:t>
      </w:r>
    </w:p>
    <w:p>
      <w:pPr>
        <w:pStyle w:val="PreformattedText"/>
        <w:bidi w:val="0"/>
        <w:spacing w:before="0" w:after="0"/>
        <w:jc w:val="left"/>
        <w:rPr/>
      </w:pPr>
      <w:r>
        <w:rPr/>
        <w:t xml:space="preserve"> </w:t>
      </w:r>
      <w:r>
        <w:rPr/>
        <w:t>C357 C374 ) C357_=_C375( C357 C375 ) C357_=_C376( C357 C376 ) \nC357_=_C377( C357 C377 ) C357_=_C1228( C357 C1228 ) C357_=_C1229( C357 C1229 ) C357_=_C1230( C357 C1230 ) C357_=_C1234( C357 C1234 ) C358_=_C359( C358 C359 ) \nC358_=_C360( C358 C360 ) C358_=_C361( C358 C361 ) C358_=_C363( C358 C363 ) C358_=_C364( C358 C364 ) C358_=_C365( C358 C365 ) C358_=_C366( C358 C366 ) \nC358_=_C367( C358 C367 ) C358_=_C368( C358 C368 ) C358_=_C369( C358 C369 ) C358_=_C370( C358 C370 ) C358_=_C371( C358 C371 ) C358_=_C372( C358 C372 ) \nC358_=_C373( C358 C373 ) C358_=_C374( C358 C374 ) C358_=_C375( C358 C375 ) C358_=_C376( C358 C376 ) C358_=_C377( C358 C377 ) C358_=_C1250( C358 C1250 ) \nC358_=_C1254( C358 C1254 ) C359_=_C360( C359 C360 ) C359_=_C361( C359 C361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1315( C359 C1315 ) C359_=_C1316( C359 C1316 ) C359_=_C1319( C359 C1319 ) C359_=_C1324( C359 C1324 ) C360_=_C361( C360 C361 ) C360_=_C363( C360 C363 ) \nC360_=_C364( C360 C364 ) C360_=_C365( C360 C365 ) C360_=_C366( C360 C366 ) C360_=_C367( C360 C367 ) C360_=_C368( C360 C368 ) C360_=_C369( C360 C369 ) \nC360_=_C370( C360 C370 ) C360_=_C371( C360 C371 ) C360_=_C372( C360 C372 ) C360_=_C373( C360 C373 ) C360_=_C374( C360 C374 ) C360_=_C375( C360 C375 ) \nC360_=_C376( C360 C376 ) C360_=_C377( C360 C377 ) C360_=_C1080( C360 C1080 ) C360_=_C1829( C360 C1829 ) C360_=_C1830( C360 C1830 ) C360_=_C1831( C360 C1831 ) \nC360_=_C1832( C360 C1832 ) C360_=_C1833( C360 C1833 ) C360_=_C1834( C360 C1834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929( C361 C929 ) C361_=_C1081( C361 C1081 ) C361_=_C1843( C361 C1843 ) C361_=_C1844( C361 C1844 ) C361_=_C1845( C361 C1845 ) C361_=_C1846( C361 C1846 ) \nC361_=_C1847( C361 C1847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95( C363 C395 ) C363_=_C777( C363 C777 ) C363_=_C797( C363 C797 ) \nC363_=_C820( C363 C820 ) C363_=_C976( C363 C976 ) C363_=_C999( C363 C999 ) C363_=_C1025( C363 C1025 ) C363_=_C1883( C363 C1883 ) C363_=_C1884( C363 C1884 ) \nC363_=_C1885( C363 C1885 ) C363_=_C1887( C363 C1887 ) C363_=_C1888( C363 C1888 ) C363_=_C1889( C363 C1889 ) C363_=_C1890( C363 C1890 ) C363_=_C1893( C363 C1893 ) \nC363_=_C1894( C363 C1894 ) C363_=_C1897( C363 C1897 ) C363_=_C1899( C363 C1899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1084( C364 C1084 ) C364_=_C1341( C364 C1341 ) \nC364_=_C2084( C364 C2084 ) C364_=_C2085( C364 C2085 ) C364_=_C2086( C364 C2086 ) C364_=_C2087( C364 C2087 ) C364_=_C2088( C364 C2088 ) C365_=_C366( C365 C366 ) \nC365_=_C367( C365 C367 ) C365_=_C368( C365 C368 ) C365_=_C369( C365 C369 ) C365_=_C370( C365 C370 ) C365_=_C371( C365 C371 ) C365_=_C372( C365 C372 ) \nC365_=_C373( C365 C373 ) C365_=_C374( C365 C374 ) C365_=_C375( C365 C375 ) C365_=_C376( C365 C376 ) C365_=_C377( C365 C377 ) C365_=_C932( C365 C932 ) \nC365_=_C1085( C365 C1085 ) C365_=_C1342( C365 C1342 ) C365_=_C2095( C365 C2095 ) C365_=_C2096( C365 C2096 ) C365_=_C2097( C365 C2097 ) C365_=_C2098( C365 C2098 ) \nC365_=_C2099( C365 C2099 ) C366_=_C367( C366 C367 ) C366_=_C368( C366 C368 ) C366_=_C369( C366 C369 ) C366_=_C370( C366 C370 ) C366_=_C371( C366 C371 ) \nC366_=_C372( C366 C372 ) C366_=_C373( C366 C373 ) C366_=_C374( C366 C374 ) C366_=_C375( C366 C375 ) C366_=_C376( C366 C376 ) C366_=_C377( C366 C377 ) \nC366_=_C933( C366 C933 ) C366_=_C1087( C366 C1087 ) C366_=_C1344( C366 C1344 ) C366_=_C2120( C366 C2120 ) C366_=_C2121( C366 C2121 ) C366_=_C2122( C366 C2122 ) \nC366_=_C2123( C366 C2123 ) C366_=_C2124( C366 C2124 ) C366_=_C2125( C366 C2125 ) C367_=_C368( C367 C368 ) C367_=_C369( C367 C369 ) C367_=_C370( C367 C370 ) \nC367_=_C371( C367 C371 ) C367_=_C372( C367 C372 ) C367_=_C373( C367 C373 ) C367_=_C374( C367 C374 ) C367_=_C375( C367 C375 ) C367_=_C376( C367 C376 ) \nC367_=_C377( C367 C377 ) C367_=_C979( C367 C979 ) C367_=_C1058( C367 C1058 ) C367_=_C1345( C367 C1345 ) C367_=_C2133( C367 C2133 ) C367_=_C2134( C367 C2134 ) \nC367_=_C2135( C367 C2135 ) C367_=_C2136( C367 C2136 ) C367_=_C2137( C367 C2137 ) C367_=_C2138( C367 C2138 ) C368_=_C369( C368 C369 ) C368_=_C370( C368 C370 ) \nC368_=_C371( C368 C371 ) C368_=_C372( C368 C372 ) C368_=_C373( C368 C373 ) C368_=_C374( C368 C374 ) C368_=_C375( C368 C375 ) C368_=_C376( C368 C376 ) \nC368_=_C377( C368 C377 ) C368_=_C913( C368 C913 ) C368_=_C934( C368 C934 ) C368_=_C980( C368 C980 ) C368_=_C1059( C368 C1059 ) C368_=_C1088( C368 C1088 ) \nC368_=_C1347( C368 C1347 ) C368_=_C2163( C368 C2163 ) C368_=_C2164( C368 C2164 ) C368_=_C2174( C368 C2174 ) C368_=_C2176( C368 C2176 ) C368_=_C2177( C368 C2177 ) \nC368_=_C2178( C368 C2178 ) C368_=_C2179( C368 C2179 ) C368_=_C2180( C368 C2180 ) C368_=_C2181( C368 C2181 ) C368_=_C2182( C368 C2182 ) C368_=_C2183( C368 C2183 ) \nC368_=_C2184( C368 C2184 ) C369_=_C370( C369 C370 ) C369_=_C371( C369 C371 ) C369_=_C372( C369 C372 ) C369_=_C373( C369 C373 ) C369_=_C374( C369 C374 ) \nC369_=_C375( C369 C375 ) C369_=_C376( C369 C376 ) C369_=_C377( C369 C377 ) C369_=_C1418( C369 C1418 ) C369_=_C1442( C369 C1442 ) C370_=_C371( C370 C371 ) \nC370_=_C372( C370 C372 ) C370_=_C373( C370 C373 ) C370_=_C374( C370 C374 ) C370_=_C375( C370 C375 ) C370_=_C376( C370 C376 ) C370_=_C377( C370 C377 ) \nC370_=_C1419( C370 C1419 ) C370_=_C1443( C370 C1443 ) C371_=_C372( C371 C372 ) C371_=_C373( C371 C373 ) C371_=_C374( C371 C374 ) C371_=_C375( C371 C375 ) \nC371_=_C376( C371 C376 ) C371_=_C377( C371 C377 ) C371_=_C436( C371 C436 ) C371_=_C1380( C371 C1380 ) C371_=_C1390( C371 C1390 ) C371_=_C1474( C371 C1474 ) \nC371_=_C1485( C371 C1485 ) C371_=_C1518( C371 C1518 ) C371_=_C1545( C371 C1545 ) C371_=_C1722( C371 C1722 ) C371_=_C2303( C371 C2303 ) C371_=_C2304( C371 C2304 ) \nC371_=_C2305( C371 C2305 ) C371_=_C2306( C371 C2306 ) C371_=_C2307( C371 C2307 ) C371_=_C2308( C371 C2308 ) C371_=_C2309( C371 C2309 ) C371_=_C2310( C371 C2310 ) \nC371_=_C2311( C371 C2311 ) C371_=_C2312( C371 C2312 ) C371_=_C2313( C371 C2313 ) C371_=_C2314( C371 C2314 ) C371_=_C2315( C371 C2315 ) C371_=_C2316( C371 C2316 ) \nC371_=_C2317( C371 C2317 ) C371_=_C2318( C371 C2318 ) C371_=_C2319( C371 C2319 ) C371_=_C2320( C371 C2320 ) C372_=_C373( C372 C373 ) C372_=_C374( C372 C374 ) \nC372_=_C375( C372 C375 ) C372_=_C376( C372 C376 ) C372_=_C377( C372 C377 ) C372_=_C1421( C372 C1421 ) C372_=_C2324( C372 C2324 ) C373_=_C374( C373 C374 ) \nC373_=_C375( C373 C375 ) C373_=_C376( C373 C376 ) C373_=_C377( C373 C377 ) C374_=_C375( C374 C375 ) C374_=_C376( C374 C376 ) C374_=_C377( C374 C377 ) \nC375_=_C376( C375 C376 ) C375_=_C377( C375 C377 ) C376_=_C377( C376 C377 ) C377_=_C2621( C377 C2621 ) C377_=_C2622( C377 C2622 ) C378_=_C394( C378 C394 ) \nC378_=_C395( C378 C395 ) C378_=_C470( C378 C470 ) C378_=_C471( C378 C471 ) C378_=_C473( C378 C473 ) C378_=_C475( C378 C475 ) C378_=_C476( C378 C476 ) \nC378_=_C477( C378 C477 ) C378_=_C478( C378 C478 ) C378_=_C479( C378 C479 ) C378_=_C480( C378 C480 ) C378_=_C481( C378 C481 ) C378_=_C482( C378 C482 ) \nC378_=_C483( C378 C483 ) C378_=_C484( C378 C484 ) C378_=_C485( C378 C485 ) C378_=_C486( C378 C486 ) C394_=_C395( C394 C395 ) C394_=_C426( C394 C426 ) \nC394_=_C776( C394 C776 ) C394_=_C796( C394 C796 ) C394_=_C871( C394 C871 ) C394_=_C975( C394 C975 ) C394_=_C998( C394 C998 ) C394_=_C1082( C394 C1082 ) \nC394_=_C1849( C394 C1849 ) C394_=_C1850( C394 C1850 ) C394_=_C1852( C394 C1852 ) C394_=_C1853( C394 C1853 ) C394_=_C1854( C394 C1854 ) C394_=_C1855( C394 C1855 ) \nC394_=_C1856( C394 C1856 ) C394_=_C1859( C394 C1859 ) C394_=_C1864( C394 C1864 ) C394_=_C1865( C394 C1865 ) C395_=_C777( C395 C777 ) C395_=_C797( C395 C797 ) \nC395_=_C820( C395 C820 ) C395_=_C976( C395 C976 ) C395_=_C999( C395 C999 ) C395_=_C1025( C395 C1025 ) C395_=_C1883( C395 C1883 ) C395_=_C1884( C395 C1884 ) \nC395_=_C1885( C395 C1885 ) C395_=_C1887( C395 C1887 ) C395_=_C1888( C395 C1888 ) C395_=_C1889( C395 C1889 ) C395_=_C1890( C395 C1890 ) C395_=_C1893( C395 C1893 ) \nC395_=_C1894( C395 C1894 ) C395_=_C1897( C395 C1897 ) C395_=_C1899( C395 C1899 ) C413_=_C418( C413 C418 ) C413_=_C426( C413 C426 ) C413_=_C427( C413 C427 ) \nC413_=_C436( C413 C436 ) C413_=_C558( C413 C558 ) C413_=_C559( C413 C559 ) C413_=_C561( C413 C561 ) C413_=_C562( C413 C562 ) C413_=_C564( C413 C564 ) \nC413_=_C566( C413 C566 ) C413_=_C567( C413 C567 ) C413_=_C568( C413 C568 ) C413_=_C569( C413 C569 ) C413_=_C570( C413 C570 ) C413_=_C571( C413 C571 ) \nC413_=_C572( C413 C572 ) C413_=_C573( C413 C573 ) C413_=_C574( C413 C574 ) C413_=_C575( C413 C575 ) C413_=_C576( C413 C576 ) C413_=_C577( C413 C577 ) \nC418_=_C426( C418 C426 ) C418_=_C427( C418 C427 ) C418_=_C436( C418 C436 ) C418_=_C834( C418 C834 ) C418_=_C835( C418 C835 ) C418_=_C838( C418</w:t>
      </w:r>
    </w:p>
    <w:p>
      <w:pPr>
        <w:pStyle w:val="PreformattedText"/>
        <w:bidi w:val="0"/>
        <w:spacing w:before="0" w:after="0"/>
        <w:jc w:val="left"/>
        <w:rPr/>
      </w:pPr>
      <w:r>
        <w:rPr/>
        <w:t xml:space="preserve"> </w:t>
      </w:r>
      <w:r>
        <w:rPr/>
        <w:t>C838 ) \nC418_=_C839( C418 C839 ) C418_=_C840( C418 C840 ) C418_=_C841( C418 C841 ) C418_=_C842( C418 C842 ) C418_=_C843( C418 C843 ) C418_=_C844( C418 C844 ) \nC418_=_C847( C418 C847 ) C418_=_C848( C418 C848 ) C418_=_C849( C418 C849 ) C418_=_C850( C418 C850 ) C418_=_C853( C418 C853 ) C418_=_C858( C418 C858 ) \nC426_=_C427( C426 C427 ) C426_=_C436( C426 C436 ) C426_=_C776( C426 C776 ) C426_=_C796( C426 C796 ) C426_=_C871( C426 C871 ) C426_=_C975( C426 C975 ) \nC426_=_C998( C426 C998 ) C426_=_C1082( C426 C1082 ) C426_=_C1849( C426 C1849 ) C426_=_C1850( C426 C1850 ) C426_=_C1852( C426 C1852 ) C426_=_C1853( C426 C1853 ) \nC426_=_C1854( C426 C1854 ) C426_=_C1855( C426 C1855 ) C426_=_C1856( C426 C1856 ) C426_=_C1859( C426 C1859 ) C426_=_C1864( C426 C1864 ) C426_=_C1865( C426 C1865 ) \nC427_=_C436( C427 C436 ) C427_=_C737( C427 C737 ) C427_=_C757( C427 C757 ) C427_=_C819( C427 C819 ) C427_=_C872( C427 C872 ) C427_=_C953( C427 C953 ) \nC427_=_C1024( C427 C1024 ) C427_=_C1866( C427 C1866 ) C427_=_C1867( C427 C1867 ) C427_=_C1868( C427 C1868 ) C427_=_C1869( C427 C1869 ) C427_=_C1870( C427 C1870 ) \nC427_=_C1871( C427 C1871 ) C427_=_C1872( C427 C1872 ) C427_=_C1873( C427 C1873 ) C427_=_C1874( C427 C1874 ) C427_=_C1875( C427 C1875 ) C427_=_C1877( C427 C1877 ) \nC427_=_C1882( C427 C1882 ) C436_=_C1380( C436 C1380 ) C436_=_C1390( C436 C1390 ) C436_=_C1474( C436 C1474 ) C436_=_C1485( C436 C1485 ) C436_=_C1518( C436 C1518 ) \nC436_=_C1545( C436 C1545 ) C436_=_C1722( C436 C1722 ) C436_=_C2303( C436 C2303 ) C436_=_C2304( C436 C2304 ) C436_=_C2305( C436 C2305 ) C436_=_C2306( C436 C2306 ) \nC436_=_C2307( C436 C2307 ) C436_=_C2308( C436 C2308 ) C436_=_C2309( C436 C2309 ) C436_=_C2310( C436 C2310 ) C436_=_C2311( C436 C2311 ) C436_=_C2312( C436 C2312 ) \nC436_=_C2313( C436 C2313 ) C436_=_C2314( C436 C2314 ) C436_=_C2315( C436 C2315 ) C436_=_C2316( C436 C2316 ) C436_=_C2317( C436 C2317 ) C436_=_C2318( C436 C2318 ) \nC436_=_C2319( C436 C2319 ) C436_=_C2320( C436 C2320 ) C444_=_C447( C444 C447 ) C444_=_C635( C444 C635 ) C444_=_C903( C444 C903 ) C444_=_C904( C444 C904 ) \nC444_=_C906( C444 C906 ) C444_=_C907( C444 C907 ) C444_=_C908( C444 C908 ) C444_=_C909( C444 C909 ) C444_=_C910( C444 C910 ) C444_=_C911( C444 C911 ) \nC444_=_C912( C444 C912 ) C444_=_C913( C444 C913 ) C444_=_C914( C444 C914 ) C444_=_C916( C444 C916 ) C444_=_C918( C444 C918 ) C447_=_C461( C447 C461 ) \nC447_=_C476( C447 C476 ) C447_=_C493( C447 C493 ) C447_=_C510( C447 C510 ) C447_=_C527( C447 C527 ) C447_=_C545( C447 C545 ) C447_=_C585( C447 C585 ) \nC447_=_C610( C447 C610 ) C447_=_C644( C447 C644 ) C447_=_C1325( C447 C1325 ) C447_=_C1326( C447 C1326 ) C447_=_C1327( C447 C1327 ) C447_=_C1329( C447 C1329 ) \nC447_=_C1331( C447 C1331 ) C447_=_C1332( C447 C1332 ) C447_=_C1333( C447 C1333 ) C447_=_C1334( C447 C1334 ) C447_=_C1335( C447 C1335 ) C447_=_C1336( C447 C1336 ) \nC447_=_C1339( C447 C1339 ) C447_=_C1340( C447 C1340 ) C447_=_C1341( C447 C1341 ) C447_=_C1342( C447 C1342 ) C447_=_C1343( C447 C1343 ) C447_=_C1344( C447 C1344 ) \nC447_=_C1345( C447 C1345 ) C447_=_C1346( C447 C1346 ) C447_=_C1347( C447 C1347 ) C447_=_C1348( C447 C1348 ) C447_=_C1350( C447 C1350 ) C447_=_C1351( C447 C1351 ) \nC447_=_C1354( C447 C1354 ) C447_=_C1357( C447 C1357 ) C447_=_C1359( C447 C1359 ) C459_=_C461( C459 C461 ) C459_=_C523( C459 C523 ) C459_=_C636( C459 C636 ) \nC459_=_C920( C459 C920 ) C459_=_C921( C459 C921 ) C459_=_C922( C459 C922 ) C459_=_C923( C459 C923 ) C459_=_C925( C459 C925 ) C459_=_C926( C459 C926 ) \nC459_=_C927( C459 C927 ) C459_=_C928( C459 C928 ) C459_=_C929( C459 C929 ) C459_=_C932( C459 C932 ) C459_=_C933( C459 C933 ) C459_=_C934( C459 C934 ) \nC459_=_C936( C459 C936 ) C459_=_C942( C459 C942 ) C461_=_C476( C461 C476 ) C461_=_C493( C461 C493 ) C461_=_C510( C461 C510 ) C461_=_C527( C461 C527 ) \nC461_=_C545( C461 C545 ) C461_=_C585( C461 C585 ) C461_=_C610( C461 C610 ) C461_=_C644( C461 C644 ) C461_=_C1325( C461 C1325 ) C461_=_C1326( C461 C1326 ) \nC461_=_C1327( C461 C1327 ) C461_=_C1329( C461 C1329 ) C461_=_C1331( C461 C1331 ) C461_=_C1332( C461 C1332 ) C461_=_C1333( C461 C1333 ) C461_=_C1334( C461 C1334 ) \nC461_=_C1335( C461 C1335 ) C461_=_C1336( C461 C1336 ) C461_=_C1339( C461 C1339 ) C461_=_C1340( C461 C1340 ) C461_=_C1341( C461 C1341 ) C461_=_C1342( C461 C1342 ) \nC461_=_C1343( C461 C1343 ) C461_=_C1344( C461 C1344 ) C461_=_C1345( C461 C1345 ) C461_=_C1346( C461 C1346 ) C461_=_C1347( C461 C1347 ) C461_=_C1348( C461 C1348 ) \nC461_=_C1350( C461 C1350 ) C461_=_C1351( C461 C1351 ) C461_=_C1354( C461 C1354 ) C461_=_C1357( C461 C1357 ) C461_=_C1359( C461 C1359 ) C470_=_C471( C470 C471 ) \nC470_=_C473( C470 C473 ) C470_=_C475( C470 C475 ) C470_=_C476( C470 C476 ) C470_=_C477( C470 C477 ) C470_=_C478( C470 C478 ) C470_=_C479( C470 C479 ) \nC470_=_C480( C470 C480 ) C470_=_C481( C470 C481 ) C470_=_C482( C470 C482 ) C470_=_C483( C470 C483 ) C470_=_C484( C470 C484 ) C470_=_C485( C470 C485 ) \nC470_=_C486( C470 C486 ) C470_=_C558( C470 C558 ) C470_=_C610( C470 C610 ) C470_=_C611( C470 C611 ) C470_=_C612( C470 C612 ) C471_=_C473( C471 C473 ) \nC471_=_C475( C471 C475 ) C471_=_C476( C471 C476 ) C471_=_C477( C471 C477 ) C471_=_C478( C471 C478 ) C471_=_C479( C471 C479 ) C471_=_C480( C471 C480 ) \nC471_=_C481( C471 C481 ) C471_=_C482( C471 C482 ) C471_=_C483( C471 C483 ) C471_=_C484( C471 C484 ) C471_=_C485( C471 C485 ) C471_=_C486( C471 C486 ) \nC471_=_C559( C471 C559 ) C471_=_C678( C471 C678 ) C471_=_C679( C471 C679 ) C473_=_C475( C473 C475 ) C473_=_C476( C473 C476 ) C473_=_C477( C473 C477 ) \nC473_=_C478( C473 C478 ) C473_=_C479( C473 C479 ) C473_=_C480( C473 C480 ) C473_=_C481( C473 C481 ) C473_=_C482( C473 C482 ) C473_=_C483( C473 C483 ) \nC473_=_C484( C473 C484 ) C473_=_C485( C473 C485 ) C473_=_C486( C473 C486 ) C473_=_C990( C473 C990 ) C473_=_C991( C473 C991 ) C473_=_C993( C473 C993 ) \nC473_=_C998( C473 C998 ) C473_=_C999( C473 C999 ) C473_=_C1004( C473 C1004 ) C473_=_C1006( C473 C1006 ) C473_=_C1007( C473 C1007 ) C473_=_C1008( C473 C1008 ) \nC473_=_C1009( C473 C1009 ) C473_=_C1010( C473 C1010 ) C473_=_C1011( C473 C1011 ) C475_=_C476( C475 C476 ) C475_=_C477( C475 C477 ) C475_=_C478( C475 C478 ) \nC475_=_C479( C475 C479 ) C475_=_C480( C475 C480 ) C475_=_C481( C475 C481 ) C475_=_C482( C475 C482 ) C475_=_C483( C475 C483 ) C475_=_C484( C475 C484 ) \nC475_=_C485( C475 C485 ) C475_=_C486( C475 C486 ) C475_=_C564( C475 C564 ) C475_=_C1255( C475 C1255 ) C475_=_C1258( C475 C1258 ) C475_=_C1260( C475 C1260 ) \nC475_=_C1261( C475 C1261 ) C475_=_C1267( C475 C1267 ) C475_=_C1268( C475 C1268 ) C475_=_C1279( C475 C1279 ) C475_=_C1280( C475 C1280 ) C475_=_C1281( C475 C1281 ) \nC475_=_C1282( C475 C1282 ) C475_=_C1283( C475 C1283 ) C475_=_C1284( C475 C1284 ) C475_=_C1285( C475 C1285 ) C475_=_C1286( C475 C1286 ) C475_=_C1287( C475 C1287 ) \nC475_=_C1289( C475 C1289 ) C476_=_C477( C476 C477 ) C476_=_C478( C476 C478 ) C476_=_C479( C476 C479 ) C476_=_C480( C476 C480 ) C476_=_C481( C476 C481 ) \nC476_=_C482( C476 C482 ) C476_=_C483( C476 C483 ) C476_=_C484( C476 C484 ) C476_=_C485( C476 C485 ) C476_=_C486( C476 C486 ) C476_=_C493( C476 C493 ) \nC476_=_C510( C476 C510 ) C476_=_C527( C476 C527 ) C476_=_C545( C476 C545 ) C476_=_C585( C476 C585 ) C476_=_C610( C476 C610 ) C476_=_C644( C476 C644 ) \nC476_=_C1325( C476 C1325 ) C476_=_C1326( C476 C1326 ) C476_=_C1327( C476 C1327 ) C476_=_C1329( C476 C1329 ) C476_=_C1331( C476 C1331 ) C476_=_C1332( C476 C1332 ) \nC476_=_C1333( C476 C1333 ) C476_=_C1334( C476 C1334 ) C476_=_C1335( C476 C1335 ) C476_=_C1336( C476 C1336 ) C476_=_C1339( C476 C1339 ) C476_=_C1340( C476 C1340 ) \nC476_=_C1341( C476 C1341 ) C476_=_C1342( C476 C1342 ) C476_=_C1343( C476 C1343 ) C476_=_C1344( C476 C1344 ) C476_=_C1345( C476 C1345 ) C476_=_C1346( C476 C1346 ) \nC476_=_C1347( C476 C1347 ) C476_=_C1348( C476 C1348 ) C476_=_C1350( C476 C1350 ) C476_=_C1351( C476 C1351 ) C476_=_C1354( C476 C1354 ) C476_=_C1357( C476 C1357 ) \nC476_=_C1359( C476 C1359 ) C477_=_C478( C477 C478 ) C477_=_C479( C477 C479 ) C477_=_C480( C477 C480 ) C477_=_C481( C477 C481 ) C477_=_C482( C477 C482 ) \nC477_=_C483( C477 C483 ) C477_=_C484( C477 C484 ) C477_=_C485( C477 C485 ) C477_=_C486( C477 C486 ) C477_=_C1916( C477 C1916 ) C478_=_C479( C478 C479 ) \nC478_=_C480( C478 C480 ) C478_=_C481( C478 C481 ) C478_=_C482( C478 C482 ) C478_=_C483( C478 C483 ) C478_=_C484( C478 C484 ) C478_=_C485( C478 C485 ) \nC478_=_C486( C478 C486 ) C478_=_C1975( C478 C1975 ) C478_=_C1976( C478 C1976 ) C479_=_C480( C479 C480 ) C479_=_C481( C479 C481 ) C479_=_C482( C479 C482 ) \nC479_=_C483( C479 C483 ) C479_=_C484( C479 C484 ) C479_=_C485( C479 C485 ) C479_=_C486( C479 C486 ) C479_=_C2011( C479 C2011 ) C479_=_C2012( C479 C2012 ) \nC479_=_C2013( C479 C2013 ) C480_=_C481( C480 C481 ) C480_=_C482( C480 C482 ) C480_=_C483( C480 C483 ) C480_=_C484( C480 C484 ) C480_=_C485( C480 C485 ) \nC480_=_C486( C480 C486 ) C480_=_C570( C480 C570 ) C480_=_C1346( C480 C1346 ) C480_=_C2155( C480 C2155 ) C480_=_C2156( C480 C2156 ) C480_=_C2158( C480 C2158 ) \nC480_=_C2161( C480 C2161 ) C481_=_C482( C481 C482 ) C481_=_C483( C481 C483 ) C481_=_C484( C481 C484 ) C481_=_C485( C481 C485 ) C481_=_C486( C481 C486 ) \nC481_=_C571( C481 C571 ) C481_=_C2201( C481 C2201 ) C481_=_C2202( C481 C2202 ) C481_=_C2204( C481 C2204 ) C481_=_C2206( C481 C2206 ) C482_=_C483( C482 C483 ) \nC482_=_C484( C482 C484 ) C482_=_C485( C482 C485 ) C482_=_C486( C482 C486 ) C482_=_C1555( C482 C1555 ) C483_=_C484( C483 C484 ) C483_=_C485( C483 C485 ) \nC483_=_C486( C483 C486 ) C483_=_C1423( C483 C1423 ) C483_=_C1447( C483 C1447 ) C483_=_C1608( C483 C1608 ) C484_=_C485( C484 C485 ) C484_=_C486( C484 C486 ) \nC484_=_C1424( C484 C1424 ) C484_=_C1449( C484 C1449 ) C484_=_C1582( C484 C1582 ) C484_=_C1609( C484 C1609 ) C485_=_C486( C485 C486 ) C485_=_C576( C485 C576 ) \nC485_=_C1557( C485 C1557 ) C485_=_C1583( C485 C1583 ) C485_=_C1601( C485 C1601 ) C485_=_C1611( C485 C1611 ) C486_=_C577( C486 C577</w:t>
      </w:r>
    </w:p>
    <w:p>
      <w:pPr>
        <w:pStyle w:val="PreformattedText"/>
        <w:bidi w:val="0"/>
        <w:spacing w:before="0" w:after="0"/>
        <w:jc w:val="left"/>
        <w:rPr/>
      </w:pPr>
      <w:r>
        <w:rPr/>
        <w:t xml:space="preserve"> </w:t>
      </w:r>
      <w:r>
        <w:rPr/>
        <w:t>) C486_=_C1558( C486 C1558 ) \nC486_=_C1584( C486 C1584 ) C486_=_C1602( C486 C1602 ) C486_=_C1612( C486 C1612 ) C490_=_C491( C490 C491 ) C490_=_C493( C490 C493 ) C490_=_C540( C490 C540 ) \nC490_=_C580( C490 C580 ) C490_=_C638( C490 C638 ) C490_=_C966( C490 C966 ) C490_=_C967( C490 C967 ) C490_=_C968( C490 C968 ) C490_=_C970( C490 C970 ) \nC490_=_C971( C490 C971 ) C490_=_C972( C490 C972 ) C490_=_C973( C490 C973 ) C490_=_C974( C490 C974 ) C490_=_C975( C490 C975 ) C490_=_C976( C490 C976 ) \nC490_=_C977( C490 C977 ) C490_=_C978( C490 C978 ) C490_=_C979( C490 C979 ) C490_=_C980( C490 C980 ) C490_=_C981( C490 C981 ) C490_=_C982( C490 C982 ) \nC490_=_C983( C490 C983 ) C490_=_C984( C490 C984 ) C490_=_C985( C490 C985 ) C490_=_C988( C490 C988 ) C491_=_C493( C491 C493 ) C491_=_C542( C491 C542 ) \nC491_=_C583( C491 C583 ) C491_=_C641( C491 C641 ) C491_=_C1041( C491 C1041 ) C491_=_C1042( C491 C1042 ) C491_=_C1045( C491 C1045 ) C491_=_C1046( C491 C1046 ) \nC491_=_C1048( C491 C1048 ) C491_=_C1049( C491 C1049 ) C491_=_C1050( C491 C1050 ) C491_=_C1051( C491 C1051 ) C491_=_C1052( C491 C1052 ) C491_=_C1055( C491 C1055 ) \nC491_=_C1056( C491 C1056 ) C491_=_C1057( C491 C1057 ) C491_=_C1058( C491 C1058 ) C491_=_C1059( C491 C1059 ) C491_=_C1062( C491 C1062 ) C491_=_C1067( C491 C1067 ) \nC491_=_C1068( C491 C1068 ) C493_=_C510( C493 C510 ) C493_=_C527( C493 C527 ) C493_=_C545( C493 C545 ) C493_=_C585( C493 C585 ) C493_=_C610( C493 C610 ) \nC493_=_C644( C493 C644 ) C493_=_C1325( C493 C1325 ) C493_=_C1326( C493 C1326 ) C493_=_C1327( C493 C1327 ) C493_=_C1329( C493 C1329 ) C493_=_C1331( C493 C1331 ) \nC493_=_C1332( C493 C1332 ) C493_=_C1333( C493 C1333 ) C493_=_C1334( C493 C1334 ) C493_=_C1335( C493 C1335 ) C493_=_C1336( C493 C1336 ) C493_=_C1339( C493 C1339 ) \nC493_=_C1340( C493 C1340 ) C493_=_C1341( C493 C1341 ) C493_=_C1342( C493 C1342 ) C493_=_C1343( C493 C1343 ) C493_=_C1344( C493 C1344 ) C493_=_C1345( C493 C1345 ) \nC493_=_C1346( C493 C1346 ) C493_=_C1347( C493 C1347 ) C493_=_C1348( C493 C1348 ) C493_=_C1350( C493 C1350 ) C493_=_C1351( C493 C1351 ) C493_=_C1354( C493 C1354 ) \nC493_=_C1357( C493 C1357 ) C493_=_C1359( C493 C1359 ) C508_=_C510( C508 C510 ) C508_=_C525( C508 C525 ) C508_=_C543( C508 C543 ) C508_=_C642( C508 C642 ) \nC508_=_C1070( C508 C1070 ) C508_=_C1071( C508 C1071 ) C508_=_C1072( C508 C1072 ) C508_=_C1073( C508 C1073 ) C508_=_C1074( C508 C1074 ) C508_=_C1076( C508 C1076 ) \nC508_=_C1077( C508 C1077 ) C508_=_C1078( C508 C1078 ) C508_=_C1079( C508 C1079 ) C508_=_C1080( C508 C1080 ) C508_=_C1081( C508 C1081 ) C508_=_C1082( C508 C1082 ) \nC508_=_C1084( C508 C1084 ) C508_=_C1085( C508 C1085 ) C508_=_C1086( C508 C1086 ) C508_=_C1087( C508 C1087 ) C508_=_C1088( C508 C1088 ) C508_=_C1089( C508 C1089 ) \nC508_=_C1090( C508 C1090 ) C508_=_C1091( C508 C1091 ) C508_=_C1095( C508 C1095 ) C508_=_C1098( C508 C1098 ) C510_=_C527( C510 C527 ) C510_=_C545( C510 C545 ) \nC510_=_C585( C510 C585 ) C510_=_C610( C510 C610 ) C510_=_C644( C510 C644 ) C510_=_C1325( C510 C1325 ) C510_=_C1326( C510 C1326 ) C510_=_C1327( C510 C1327 ) \nC510_=_C1329( C510 C1329 ) C510_=_C1331( C510 C1331 ) C510_=_C1332( C510 C1332 ) C510_=_C1333( C510 C1333 ) C510_=_C1334( C510 C1334 ) C510_=_C1335( C510 C1335 ) \nC510_=_C1336( C510 C1336 ) C510_=_C1339( C510 C1339 ) C510_=_C1340( C510 C1340 ) C510_=_C1341( C510 C1341 ) C510_=_C1342( C510 C1342 ) C510_=_C1343( C510 C1343 ) \nC510_=_C1344( C510 C1344 ) C510_=_C1345( C510 C1345 ) C510_=_C1346( C510 C1346 ) C510_=_C1347( C510 C1347 ) C510_=_C1348( C510 C1348 ) C510_=_C1350( C510 C1350 ) \nC510_=_C1351( C510 C1351 ) C510_=_C1354( C510 C1354 ) C510_=_C1357( C510 C1357 ) C510_=_C1359( C510 C1359 ) C523_=_C525( C523 C525 ) C523_=_C527( C523 C527 ) \nC523_=_C636( C523 C636 ) C523_=_C920( C523 C920 ) C523_=_C921( C523 C921 ) C523_=_C922( C523 C922 ) C523_=_C923( C523 C923 ) C523_=_C925( C523 C925 ) \nC523_=_C926( C523 C926 ) C523_=_C927( C523 C927 ) C523_=_C928( C523 C928 ) C523_=_C929( C523 C929 ) C523_=_C932( C523 C932 ) C523_=_C933( C523 C933 ) \nC523_=_C934( C523 C934 ) C523_=_C936( C523 C936 ) C523_=_C942( C523 C942 ) C525_=_C527( C525 C527 ) C525_=_C543( C525 C543 ) C525_=_C642( C525 C642 ) \nC525_=_C1070( C525 C1070 ) C525_=_C1071( C525 C1071 ) C525_=_C1072( C525 C1072 ) C525_=_C1073( C525 C1073 ) C525_=_C1074( C525 C1074 ) C525_=_C1076( C525 C1076 ) \nC525_=_C1077( C525 C1077 ) C525_=_C1078( C525 C1078 ) C525_=_C1079( C525 C1079 ) C525_=_C1080( C525 C1080 ) C525_=_C1081( C525 C1081 ) C525_=_C1082( C525 C1082 ) \nC525_=_C1084( C525 C1084 ) C525_=_C1085( C525 C1085 ) C525_=_C1086( C525 C1086 ) C525_=_C1087( C525 C1087 ) C525_=_C1088( C525 C1088 ) C525_=_C1089( C525 C1089 ) \nC525_=_C1090( C525 C1090 ) C525_=_C1091( C525 C1091 ) C525_=_C1095( C525 C1095 ) C525_=_C1098( C525 C1098 ) C527_=_C545( C527 C545 ) C527_=_C585( C527 C585 ) \nC527_=_C610( C527 C610 ) C527_=_C644( C527 C644 ) C527_=_C1325( C527 C1325 ) C527_=_C1326( C527 C1326 ) C527_=_C1327( C527 C1327 ) C527_=_C1329( C527 C1329 ) \nC527_=_C1331( C527 C1331 ) C527_=_C1332( C527 C1332 ) C527_=_C1333( C527 C1333 ) C527_=_C1334( C527 C1334 ) C527_=_C1335( C527 C1335 ) C527_=_C1336( C527 C1336 ) \nC527_=_C1339( C527 C1339 ) C527_=_C1340( C527 C1340 ) C527_=_C1341( C527 C1341 ) C527_=_C1342( C527 C1342 ) C527_=_C1343( C527 C1343 ) C527_=_C1344( C527 C1344 ) \nC527_=_C1345( C527 C1345 ) C527_=_C1346( C527 C1346 ) C527_=_C1347( C527 C1347 ) C527_=_C1348( C527 C1348 ) C527_=_C1350( C527 C1350 ) C527_=_C1351( C527 C1351 ) \nC527_=_C1354( C527 C1354 ) C527_=_C1357( C527 C1357 ) C527_=_C1359( C527 C1359 ) C540_=_C542( C540 C542 ) C540_=_C543( C540 C543 ) C540_=_C545( C540 C545 ) \nC540_=_C580( C540 C580 ) C540_=_C638( C540 C638 ) C540_=_C966( C540 C966 ) C540_=_C967( C540 C967 ) C540_=_C968( C540 C968 ) C540_=_C970( C540 C970 ) \nC540_=_C971( C540 C971 ) C540_=_C972( C540 C972 ) C540_=_C973( C540 C973 ) C540_=_C974( C540 C974 ) C540_=_C975( C540 C975 ) C540_=_C976( C540 C976 ) \nC540_=_C977( C540 C977 ) C540_=_C978( C540 C978 ) C540_=_C979( C540 C979 ) C540_=_C980( C540 C980 ) C540_=_C981( C540 C981 ) C540_=_C982( C540 C982 ) \nC540_=_C983( C540 C983 ) C540_=_C984( C540 C984 ) C540_=_C985( C540 C985 ) C540_=_C988( C540 C988 ) C542_=_C543( C542 C543 ) C542_=_C545( C542 C545 ) \nC542_=_C583( C542 C583 ) C542_=_C641( C542 C641 ) C542_=_C1041( C542 C1041 ) C542_=_C1042( C542 C1042 ) C542_=_C1045( C542 C1045 ) C542_=_C1046( C542 C1046 ) \nC542_=_C1048( C542 C1048 ) C542_=_C1049( C542 C1049 ) C542_=_C1050( C542 C1050 ) C542_=_C1051( C542 C1051 ) C542_=_C1052( C542 C1052 ) C542_=_C1055( C542 C1055 ) \nC542_=_C1056( C542 C1056 ) C542_=_C1057( C542 C1057 ) C542_=_C1058( C542 C1058 ) C542_=_C1059( C542 C1059 ) C542_=_C1062( C542 C1062 ) C542_=_C1067( C542 C1067 ) \nC542_=_C1068( C542 C1068 ) C543_=_C545( C543 C545 ) C543_=_C642( C543 C642 ) C543_=_C1070( C543 C1070 ) C543_=_C1071( C543 C1071 ) C543_=_C1072( C543 C1072 ) \nC543_=_C1073( C543 C1073 ) C543_=_C1074( C543 C1074 ) C543_=_C1076( C543 C1076 ) C543_=_C1077( C543 C1077 ) C543_=_C1078( C543 C1078 ) C543_=_C1079( C543 C1079 ) \nC543_=_C1080( C543 C1080 ) C543_=_C1081( C543 C1081 ) C543_=_C1082( C543 C1082 ) C543_=_C1084( C543 C1084 ) C543_=_C1085( C543 C1085 ) C543_=_C1086( C543 C1086 ) \nC543_=_C1087( C543 C1087 ) C543_=_C1088( C543 C1088 ) C543_=_C1089( C543 C1089 ) C543_=_C1090( C543 C1090 ) C543_=_C1091( C543 C1091 ) C543_=_C1095( C543 C1095 ) \nC543_=_C1098( C543 C1098 ) C545_=_C585( C545 C585 ) C545_=_C610( C545 C610 ) C545_=_C644( C545 C644 ) C545_=_C1325( C545 C1325 ) C545_=_C1326( C545 C1326 ) \nC545_=_C1327( C545 C1327 ) C545_=_C1329( C545 C1329 ) C545_=_C1331( C545 C1331 ) C545_=_C1332( C545 C1332 ) C545_=_C1333( C545 C1333 ) C545_=_C1334( C545 C1334 ) \nC545_=_C1335( C545 C1335 ) C545_=_C1336( C545 C1336 ) C545_=_C1339( C545 C1339 ) C545_=_C1340( C545 C1340 ) C545_=_C1341( C545 C1341 ) C545_=_C1342( C545 C1342 ) \nC545_=_C1343( C545 C1343 ) C545_=_C1344( C545 C1344 ) C545_=_C1345( C545 C1345 ) C545_=_C1346( C545 C1346 ) C545_=_C1347( C545 C1347 ) C545_=_C1348( C545 C1348 ) \nC545_=_C1350( C545 C1350 ) C545_=_C1351( C545 C1351 ) C545_=_C1354( C545 C1354 ) C545_=_C1357( C545 C1357 ) C545_=_C1359( C545 C1359 ) C558_=_C559( C558 C559 ) \nC558_=_C561( C558 C561 ) C558_=_C562( C558 C562 ) C558_=_C564( C558 C564 ) C558_=_C566( C558 C566 ) C558_=_C567( C558 C567 ) C558_=_C568( C558 C568 ) \nC558_=_C569( C558 C569 ) C558_=_C570( C558 C570 ) C558_=_C571( C558 C571 ) C558_=_C572( C558 C572 ) C558_=_C573( C558 C573 ) C558_=_C574( C558 C574 ) \nC558_=_C575( C558 C575 ) C558_=_C576( C558 C576 ) C558_=_C577( C558 C577 ) C558_=_C610( C558 C610 ) C558_=_C611( C558 C611 ) C558_=_C612( C558 C612 ) \nC559_=_C561( C559 C561 ) C559_=_C562( C559 C562 ) C559_=_C564( C559 C564 ) C559_=_C566( C559 C566 ) C559_=_C567( C559 C567 ) C559_=_C568( C559 C568 ) \nC559_=_C569( C559 C569 ) C559_=_C570( C559 C570 ) C559_=_C571( C559 C571 ) C559_=_C572( C559 C572 ) C559_=_C573( C559 C573 ) C559_=_C574( C559 C574 ) \nC559_=_C575( C559 C575 ) C559_=_C576( C559 C576 ) C559_=_C577( C559 C577 ) C559_=_C678( C559 C678 ) C559_=_C679( C559 C679 ) C561_=_C562( C561 C562 ) \nC561_=_C564( C561 C564 ) C561_=_C566( C561 C566 ) C561_=_C567( C561 C567 ) C561_=_C568( C561 C568 ) C561_=_C569( C561 C569 ) C561_=_C570( C561 C570 ) \nC561_=_C571( C561 C571 ) C561_=_C572( C561 C572 ) C561_=_C573( C561 C573 ) C561_=_C574( C561 C574 ) C561_=_C575( C561 C575 ) C561_=_C576( C561 C576 ) \nC561_=_C577( C561 C577 ) C561_=_C946( C561 C946 ) C561_=_C953( C561 C953 ) C561_=_C954( C561 C954 ) C561_=_C959( C561 C959 ) C561_=_C960( C561 C960 ) \nC561_=_C962( C561 C962 ) C561_=_C963( C561 C963 ) C561_=_C964( C561 C964 ) C561_=_C965( C561 C965 ) C562_=_C564( C562 C564 ) C562_=_C566( C562 C566 ) \nC562_=_C567( C562 C567 ) C562_=_C568( C562 C568 ) C562_=_C569( C562 C569 ) C562_=_C570( C562 C570 ) C562_=_C571( C562 C571 ) C562_=_C572( C562 C572 ) \nC562_=_C573( C562 C573 ) C562_=_C574( C562</w:t>
      </w:r>
    </w:p>
    <w:p>
      <w:pPr>
        <w:pStyle w:val="PreformattedText"/>
        <w:bidi w:val="0"/>
        <w:spacing w:before="0" w:after="0"/>
        <w:jc w:val="left"/>
        <w:rPr/>
      </w:pPr>
      <w:r>
        <w:rPr/>
        <w:t xml:space="preserve"> </w:t>
      </w:r>
      <w:r>
        <w:rPr/>
        <w:t>C574 ) C562_=_C575( C562 C575 ) C562_=_C576( C562 C576 ) C562_=_C577( C562 C577 ) C562_=_C1015( C562 C1015 ) \nC562_=_C1017( C562 C1017 ) C562_=_C1024( C562 C1024 ) C562_=_C1025( C562 C1025 ) C562_=_C1031( C562 C1031 ) C562_=_C1033( C562 C1033 ) C562_=_C1034( C562 C1034 ) \nC562_=_C1035( C562 C1035 ) C562_=_C1036( C562 C1036 ) C562_=_C1037( C562 C1037 ) C562_=_C1038( C562 C1038 ) C562_=_C1039( C562 C1039 ) C562_=_C1040( C562 C1040 ) \nC564_=_C566( C564 C566 ) C564_=_C567( C564 C567 ) C564_=_C568( C564 C568 ) C564_=_C569( C564 C569 ) C564_=_C570( C564 C570 ) C564_=_C571( C564 C571 ) \nC564_=_C572( C564 C572 ) C564_=_C573( C564 C573 ) C564_=_C574( C564 C574 ) C564_=_C575( C564 C575 ) C564_=_C576( C564 C576 ) C564_=_C577( C564 C577 ) \nC564_=_C1255( C564 C1255 ) C564_=_C1258( C564 C1258 ) C564_=_C1260( C564 C1260 ) C564_=_C1261( C564 C1261 ) C564_=_C1267( C564 C1267 ) C564_=_C1268( C564 C1268 ) \nC564_=_C1279( C564 C1279 ) C564_=_C1280( C564 C1280 ) C564_=_C1281( C564 C1281 ) C564_=_C1282( C564 C1282 ) C564_=_C1283( C564 C1283 ) C564_=_C1284( C564 C1284 ) \nC564_=_C1285( C564 C1285 ) C564_=_C1286( C564 C1286 ) C564_=_C1287( C564 C1287 ) C564_=_C1289( C564 C1289 ) C566_=_C567( C566 C567 ) C566_=_C568( C566 C568 ) \nC566_=_C569( C566 C569 ) C566_=_C570( C566 C570 ) C566_=_C571( C566 C571 ) C566_=_C572( C566 C572 ) C566_=_C573( C566 C573 ) C566_=_C574( C566 C574 ) \nC566_=_C575( C566 C575 ) C566_=_C576( C566 C576 ) C566_=_C577( C566 C577 ) C566_=_C847( C566 C847 ) C566_=_C1924( C566 C1924 ) C566_=_C1930( C566 C1930 ) \nC566_=_C1933( C566 C1933 ) C566_=_C1934( C566 C1934 ) C567_=_C568( C567 C568 ) C567_=_C569( C567 C569 ) C567_=_C570( C567 C570 ) C567_=_C571( C567 C571 ) \nC567_=_C572( C567 C572 ) C567_=_C573( C567 C573 ) C567_=_C574( C567 C574 ) C567_=_C575( C567 C575 ) C567_=_C576( C567 C576 ) C567_=_C577( C567 C577 ) \nC567_=_C848( C567 C848 ) C567_=_C1939( C567 C1939 ) C567_=_C1944( C567 C1944 ) C567_=_C1945( C567 C1945 ) C567_=_C1948( C567 C1948 ) C567_=_C1949( C567 C1949 ) \nC568_=_C569( C568 C569 ) C568_=_C570( C568 C570 ) C568_=_C571( C568 C571 ) C568_=_C572( C568 C572 ) C568_=_C573( C568 C573 ) C568_=_C574( C568 C574 ) \nC568_=_C575( C568 C575 ) C568_=_C576( C568 C576 ) C568_=_C577( C568 C577 ) C568_=_C849( C568 C849 ) C568_=_C1984( C568 C1984 ) C568_=_C1991( C568 C1991 ) \nC568_=_C1992( C568 C1992 ) C568_=_C1994( C568 C1994 ) C568_=_C1995( C568 C1995 ) C568_=_C1996( C568 C1996 ) C568_=_C1997( C568 C1997 ) C569_=_C570( C569 C570 ) \nC569_=_C571( C569 C571 ) C569_=_C572( C569 C572 ) C569_=_C573( C569 C573 ) C569_=_C574( C569 C574 ) C569_=_C575( C569 C575 ) C569_=_C576( C569 C576 ) \nC569_=_C577( C569 C577 ) C569_=_C850( C569 C850 ) C569_=_C2023( C569 C2023 ) C569_=_C2029( C569 C2029 ) C569_=_C2030( C569 C2030 ) C569_=_C2031( C569 C2031 ) \nC569_=_C2033( C569 C2033 ) C569_=_C2034( C569 C2034 ) C569_=_C2036( C569 C2036 ) C570_=_C571( C570 C571 ) C570_=_C572( C570 C572 ) C570_=_C573( C570 C573 ) \nC570_=_C574( C570 C574 ) C570_=_C575( C570 C575 ) C570_=_C576( C570 C576 ) C570_=_C577( C570 C577 ) C570_=_C1346( C570 C1346 ) C570_=_C2155( C570 C2155 ) \nC570_=_C2156( C570 C2156 ) C570_=_C2158( C570 C2158 ) C570_=_C2161( C570 C2161 ) C571_=_C572( C571 C572 ) C571_=_C573( C571 C573 ) C571_=_C574( C571 C574 ) \nC571_=_C575( C571 C575 ) C571_=_C576( C571 C576 ) C571_=_C577( C571 C577 ) C571_=_C2201( C571 C2201 ) C571_=_C2202( C571 C2202 ) C571_=_C2204( C571 C2204 ) \nC571_=_C2206( C571 C2206 ) C572_=_C573( C572 C573 ) C572_=_C574( C572 C574 ) C572_=_C575( C572 C575 ) C572_=_C576( C572 C576 ) C572_=_C577( C572 C577 ) \nC572_=_C1598( C572 C1598 ) C572_=_C2365( C572 C2365 ) C573_=_C574( C573 C574 ) C573_=_C575( C573 C575 ) C573_=_C576( C573 C576 ) C573_=_C577( C573 C577 ) \nC573_=_C1556( C573 C1556 ) C573_=_C2381( C573 C2381 ) C574_=_C575( C574 C575 ) C574_=_C576( C574 C576 ) C574_=_C577( C574 C577 ) C574_=_C1448( C574 C1448 ) \nC574_=_C1599( C574 C1599 ) C574_=_C2429( C574 C2429 ) C575_=_C576( C575 C576 ) C575_=_C577( C575 C577 ) C575_=_C1425( C575 C1425 ) C575_=_C1600( C575 C1600 ) \nC575_=_C1610( C575 C1610 ) C575_=_C2470( C575 C2470 ) C576_=_C577( C576 C577 ) C576_=_C1557( C576 C1557 ) C576_=_C1583( C576 C1583 ) C576_=_C1601( C576 C1601 ) \nC576_=_C1611( C576 C1611 ) C577_=_C1558( C577 C1558 ) C577_=_C1584( C577 C1584 ) C577_=_C1602( C577 C1602 ) C577_=_C1612( C577 C1612 ) C580_=_C583( C580 C583 ) \nC580_=_C585( C580 C585 ) C580_=_C638( C580 C638 ) C580_=_C966( C580 C966 ) C580_=_C967( C580 C967 ) C580_=_C968( C580 C968 ) C580_=_C970( C580 C970 ) \nC580_=_C971( C580 C971 ) C580_=_C972( C580 C972 ) C580_=_C973( C580 C973 ) C580_=_C974( C580 C974 ) C580_=_C975( C580 C975 ) C580_=_C976( C580 C976 ) \nC580_=_C977( C580 C977 ) C580_=_C978( C580 C978 ) C580_=_C979( C580 C979 ) C580_=_C980( C580 C980 ) C580_=_C981( C580 C981 ) C580_=_C982( C580 C982 ) \nC580_=_C983( C580 C983 ) C580_=_C984( C580 C984 ) C580_=_C985( C580 C985 ) C580_=_C988( C580 C988 ) C583_=_C585( C583 C585 ) C583_=_C641( C583 C641 ) \nC583_=_C1041( C583 C1041 ) C583_=_C1042( C583 C1042 ) C583_=_C1045( C583 C1045 ) C583_=_C1046( C583 C1046 ) C583_=_C1048( C583 C1048 ) C583_=_C1049( C583 C1049 ) \nC583_=_C1050( C583 C1050 ) C583_=_C1051( C583 C1051 ) C583_=_C1052( C583 C1052 ) C583_=_C1055( C583 C1055 ) C583_=_C1056( C583 C1056 ) C583_=_C1057( C583 C1057 ) \nC583_=_C1058( C583 C1058 ) C583_=_C1059( C583 C1059 ) C583_=_C1062( C583 C1062 ) C583_=_C1067( C583 C1067 ) C583_=_C1068( C583 C1068 ) C585_=_C610( C585 C610 ) \nC585_=_C644( C585 C644 ) C585_=_C1325( C585 C1325 ) C585_=_C1326( C585 C1326 ) C585_=_C1327( C585 C1327 ) C585_=_C1329( C585 C1329 ) C585_=_C1331( C585 C1331 ) \nC585_=_C1332( C585 C1332 ) C585_=_C1333( C585 C1333 ) C585_=_C1334( C585 C1334 ) C585_=_C1335( C585 C1335 ) C585_=_C1336( C585 C1336 ) C585_=_C1339( C585 C1339 ) \nC585_=_C1340( C585 C1340 ) C585_=_C1341( C585 C1341 ) C585_=_C1342( C585 C1342 ) C585_=_C1343( C585 C1343 ) C585_=_C1344( C585 C1344 ) C585_=_C1345( C585 C1345 ) \nC585_=_C1346( C585 C1346 ) C585_=_C1347( C585 C1347 ) C585_=_C1348( C585 C1348 ) C585_=_C1350( C585 C1350 ) C585_=_C1351( C585 C1351 ) C585_=_C1354( C585 C1354 ) \nC585_=_C1357( C585 C1357 ) C585_=_C1359( C585 C1359 ) C610_=_C611( C610 C611 ) C610_=_C612( C610 C612 ) C610_=_C644( C610 C644 ) C610_=_C1325( C610 C1325 ) \nC610_=_C1326( C610 C1326 ) C610_=_C1327( C610 C1327 ) C610_=_C1329( C610 C1329 ) C610_=_C1331( C610 C1331 ) C610_=_C1332( C610 C1332 ) C610_=_C1333( C610 C1333 ) \nC610_=_C1334( C610 C1334 ) C610_=_C1335( C610 C1335 ) C610_=_C1336( C610 C1336 ) C610_=_C1339( C610 C1339 ) C610_=_C1340( C610 C1340 ) C610_=_C1341( C610 C1341 ) \nC610_=_C1342( C610 C1342 ) C610_=_C1343( C610 C1343 ) C610_=_C1344( C610 C1344 ) C610_=_C1345( C610 C1345 ) C610_=_C1346( C610 C1346 ) C610_=_C1347( C610 C1347 ) \nC610_=_C1348( C610 C1348 ) C610_=_C1350( C610 C1350 ) C610_=_C1351( C610 C1351 ) C610_=_C1354( C610 C1354 ) C610_=_C1357( C610 C1357 ) C610_=_C1359( C610 C1359 ) \nC611_=_C612( C611 C612 ) C611_=_C678( C611 C678 ) C611_=_C911( C611 C911 ) C611_=_C954( C611 C954 ) C611_=_C1267( C611 C1267 ) C611_=_C2040( C611 C2040 ) \nC611_=_C2041( C611 C2041 ) C611_=_C2042( C611 C2042 ) C611_=_C2043( C611 C2043 ) C611_=_C2047( C611 C2047 ) C612_=_C679( C612 C679 ) C612_=_C894( C612 C894 ) \nC612_=_C1268( C612 C1268 ) C612_=_C2049( C612 C2049 ) C612_=_C2050( C612 C2050 ) C612_=_C2051( C612 C2051 ) C612_=_C2056( C612 C2056 ) C635_=_C636( C635 C636 ) \nC635_=_C638( C635 C638 ) C635_=_C641( C635 C641 ) C635_=_C642( C635 C642 ) C635_=_C644( C635 C644 ) C635_=_C903( C635 C903 ) C635_=_C904( C635 C904 ) \nC635_=_C906( C635 C906 ) C635_=_C907( C635 C907 ) C635_=_C908( C635 C908 ) C635_=_C909( C635 C909 ) C635_=_C910( C635 C910 ) C635_=_C911( C635 C911 ) \nC635_=_C912( C635 C912 ) C635_=_C913( C635 C913 ) C635_=_C914( C635 C914 ) C635_=_C916( C635 C916 ) C635_=_C918( C635 C918 ) C636_=_C638( C636 C638 ) \nC636_=_C641( C636 C641 ) C636_=_C642( C636 C642 ) C636_=_C644( C636 C644 ) C636_=_C920( C636 C920 ) C636_=_C921( C636 C921 ) C636_=_C922( C636 C922 ) \nC636_=_C923( C636 C923 ) C636_=_C925( C636 C925 ) C636_=_C926( C636 C926 ) C636_=_C927( C636 C927 ) C636_=_C928( C636 C928 ) C636_=_C929( C636 C929 ) \nC636_=_C932( C636 C932 ) C636_=_C933( C636 C933 ) C636_=_C934( C636 C934 ) C636_=_C936( C636 C936 ) C636_=_C942( C636 C942 ) C638_=_C641( C638 C641 ) \nC638_=_C642( C638 C642 ) C638_=_C644( C638 C644 ) C638_=_C966( C638 C966 ) C638_=_C967( C638 C967 ) C638_=_C968( C638 C968 ) C638_=_C970( C638 C970 ) \nC638_=_C971( C638 C971 ) C638_=_C972( C638 C972 ) C638_=_C973( C638 C973 ) C638_=_C974( C638 C974 ) C638_=_C975( C638 C975 ) C638_=_C976( C638 C976 ) \nC638_=_C977( C638 C977 ) C638_=_C978( C638 C978 ) C638_=_C979( C638 C979 ) C638_=_C980( C638 C980 ) C638_=_C981( C638 C981 ) C638_=_C982( C638 C982 ) \nC638_=_C983( C638 C983 ) C638_=_C984( C638 C984 ) C638_=_C985( C638 C985 ) C638_=_C988( C638 C988 ) C641_=_C642( C641 C642 ) C641_=_C644( C641 C644 ) \nC641_=_C1041( C641 C1041 ) C641_=_C1042( C641 C1042 ) C641_=_C1045( C641 C1045 ) C641_=_C1046( C641 C1046 ) C641_=_C1048( C641 C1048 ) C641_=_C1049( C641 C1049 ) \nC641_=_C1050( C641 C1050 ) C641_=_C1051( C641 C1051 ) C641_=_C1052( C641 C1052 ) C641_=_C1055( C641 C1055 ) C641_=_C1056( C641 C1056 ) C641_=_C1057( C641 C1057 ) \nC641_=_C1058( C641 C1058 ) C641_=_C1059( C641 C1059 ) C641_=_C1062( C641 C1062 ) C641_=_C1067( C641 C1067 ) C641_=_C1068( C641 C1068 ) C642_=_C644( C642 C644 ) \nC642_=_C1070( C642 C1070 ) C642_=_C1071( C642 C1071 ) C642_=_C1072( C642 C1072 ) C642_=_C1073( C642 C1073 ) C642_=_C1074( C642 C1074 ) C642_=_C1076( C642 C1076 ) \nC642_=_C1077( C642 C1077 ) C642_=_C1078( C642 C1078 ) C642_=_C1079( C642 C1079 ) C642_=_C1080( C642 C1080 ) C642_=_C1081( C642 C1081 ) C642_=_C1082( C642 C1082 ) \nC642_=_C1084( C642 C1084 ) C642_=_C1085( C642 C1085 ) C642_=_C1086( C642 C1086 ) C642_=_C1087( C642 C1087 ) C642_=_C1088( C642 C1088 ) C642_=_C1089(</w:t>
      </w:r>
    </w:p>
    <w:p>
      <w:pPr>
        <w:pStyle w:val="PreformattedText"/>
        <w:bidi w:val="0"/>
        <w:spacing w:before="0" w:after="0"/>
        <w:jc w:val="left"/>
        <w:rPr/>
      </w:pPr>
      <w:r>
        <w:rPr/>
        <w:t xml:space="preserve"> </w:t>
      </w:r>
      <w:r>
        <w:rPr/>
        <w:t>C642 C1089 ) \nC642_=_C1090( C642 C1090 ) C642_=_C1091( C642 C1091 ) C642_=_C1095( C642 C1095 ) C642_=_C1098( C642 C1098 ) C644_=_C1325( C644 C1325 ) C644_=_C1326( C644 C1326 ) \nC644_=_C1327( C644 C1327 ) C644_=_C1329( C644 C1329 ) C644_=_C1331( C644 C1331 ) C644_=_C1332( C644 C1332 ) C644_=_C1333( C644 C1333 ) C644_=_C1334( C644 C1334 ) \nC644_=_C1335( C644 C1335 ) C644_=_C1336( C644 C1336 ) C644_=_C1339( C644 C1339 ) C644_=_C1340( C644 C1340 ) C644_=_C1341( C644 C1341 ) C644_=_C1342( C644 C1342 ) \nC644_=_C1343( C644 C1343 ) C644_=_C1344( C644 C1344 ) C644_=_C1345( C644 C1345 ) C644_=_C1346( C644 C1346 ) C644_=_C1347( C644 C1347 ) C644_=_C1348( C644 C1348 ) \nC644_=_C1350( C644 C1350 ) C644_=_C1351( C644 C1351 ) C644_=_C1354( C644 C1354 ) C644_=_C1357( C644 C1357 ) C644_=_C1359( C644 C1359 ) C678_=_C679( C678 C679 ) \nC678_=_C911( C678 C911 ) C678_=_C954( C678 C954 ) C678_=_C1267( C678 C1267 ) C678_=_C2040( C678 C2040 ) C678_=_C2041( C678 C2041 ) C678_=_C2042( C678 C2042 ) \nC678_=_C2043( C678 C2043 ) C678_=_C2047( C678 C2047 ) C679_=_C894( C679 C894 ) C679_=_C1268( C679 C1268 ) C679_=_C2049( C679 C2049 ) C679_=_C2050( C679 C2050 ) \nC679_=_C2051( C679 C2051 ) C679_=_C2056( C679 C2056 ) C709_=_C710( C709 C710 ) C709_=_C712( C709 C712 ) C709_=_C713( C709 C713 ) C709_=_C741( C709 C741 ) \nC709_=_C897( C709 C897 ) C709_=_C1683( C709 C1683 ) C709_=_C1748( C709 C1748 ) C709_=_C2677( C709 C2677 ) C709_=_C2680( C709 C2680 ) C709_=_C2682( C709 C2682 ) \nC710_=_C712( C710 C712 ) C710_=_C713( C710 C713 ) C710_=_C781( C710 C781 ) C710_=_C898( C710 C898 ) C710_=_C981( C710 C981 ) C710_=_C2692( C710 C2692 ) \nC710_=_C2694( C710 C2694 ) C710_=_C2695( C710 C2695 ) C710_=_C2699( C710 C2699 ) C710_=_C2700( C710 C2700 ) C712_=_C713( C712 C713 ) C712_=_C784( C712 C784 ) \nC712_=_C1109( C712 C1109 ) C712_=_C1172( C712 C1172 ) C712_=_C1229( C712 C1229 ) C712_=_C1316( C712 C1316 ) C712_=_C2778( C712 C2778 ) C712_=_C2780( C712 C2780 ) \nC712_=_C2781( C712 C2781 ) C712_=_C2784( C712 C2784 ) C712_=_C2786( C712 C2786 ) C712_=_C2787( C712 C2787 ) C713_=_C727( C713 C727 ) C713_=_C747( C713 C747 ) \nC713_=_C767( C713 C767 ) C713_=_C787( C713 C787 ) C713_=_C807( C713 C807 ) C713_=_C833( C713 C833 ) C713_=_C885( C713 C885 ) C713_=_C902( C713 C902 ) \nC713_=_C942( C713 C942 ) C713_=_C965( C713 C965 ) C713_=_C988( C713 C988 ) C713_=_C1011( C713 C1011 ) C713_=_C1040( C713 C1040 ) C713_=_C1098( C713 C1098 ) \nC713_=_C1112( C713 C1112 ) C713_=_C1126( C713 C1126 ) C713_=_C1143( C713 C1143 ) C713_=_C1160( C713 C1160 ) C713_=_C1177( C713 C1177 ) C713_=_C1194( C713 C1194 ) \nC713_=_C1214( C713 C1214 ) C713_=_C1234( C713 C1234 ) C713_=_C1254( C713 C1254 ) C713_=_C1289( C713 C1289 ) C713_=_C1324( C713 C1324 ) C713_=_C1359( C713 C1359 ) \nC713_=_C2992( C713 C2992 ) C713_=_C2993( C713 C2993 ) C713_=_C2994( C713 C2994 ) C713_=_C2998( C713 C2998 ) C713_=_C2999( C713 C2999 ) C713_=_C3001( C713 C3001 ) \nC713_=_C3002( C713 C3002 ) C713_=_C3003( C713 C3003 ) C713_=_C3004( C713 C3004 ) C713_=_C3007( C713 C3007 ) C713_=_C3009( C713 C3009 ) C713_=_C3010( C713 C3010 ) \nC713_=_C3011( C713 C3011 ) C713_=_C3012( C713 C3012 ) C713_=_C3013( C713 C3013 ) C713_=_C3016( C713 C3016 ) C713_=_C3018( C713 C3018 ) C713_=_C3019( C713 C3019 ) \nC713_=_C3020( C713 C3020 ) C713_=_C3021( C713 C3021 ) C713_=_C3023( C713 C3023 ) C713_=_C3024( C713 C3024 ) C724_=_C726( C724 C726 ) C724_=_C727( C724 C727 ) \nC724_=_C801( C724 C801 ) C724_=_C1004( C724 C1004 ) C724_=_C2683( C724 C2683 ) C724_=_C2685( C724 C2685 ) C724_=_C2686( C724 C2686 ) C724_=_C2690( C724 C2690 ) \nC724_=_C2691( C724 C2691 ) C726_=_C727( C726 C727 ) C726_=_C804( C726 C804 ) C726_=_C1123( C726 C1123 ) C726_=_C1189( C726 C1189 ) C726_=_C1228( C726 C1228 ) \nC726_=_C1315( C726 C1315 ) C726_=_C2768( C726 C2768 ) C726_=_C2770( C726 C2770 ) C726_=_C2771( C726 C2771 ) C726_=_C2774( C726 C2774 ) C726_=_C2776( C726 C2776 ) \nC726_=_C2777( C726 C2777 ) C727_=_C747( C727 C747 ) C727_=_C767( C727 C767 ) C727_=_C787( C727 C787 ) C727_=_C807( C727 C807 ) C727_=_C833( C727 C833 ) \nC727_=_C885( C727 C885 ) C727_=_C902( C727 C902 ) C727_=_C942( C727 C942 ) C727_=_C965( C727 C965 ) C727_=_C988( C727 C988 ) C727_=_C1011( C727 C1011 ) \nC727_=_C1040( C727 C1040 ) C727_=_C1098( C727 C1098 ) C727_=_C1112( C727 C1112 ) C727_=_C1126( C727 C1126 ) C727_=_C1143( C727 C1143 ) C727_=_C1160( C727 C1160 ) \nC727_=_C1177( C727 C1177 ) C727_=_C1194( C727 C1194 ) C727_=_C1214( C727 C1214 ) C727_=_C1234( C727 C1234 ) C727_=_C1254( C727 C1254 ) C727_=_C1289( C727 C1289 ) \nC727_=_C1324( C727 C1324 ) C727_=_C1359( C727 C1359 ) C727_=_C2992( C727 C2992 ) C727_=_C2993( C727 C2993 ) C727_=_C2994( C727 C2994 ) C727_=_C2998( C727 C2998 ) \nC727_=_C2999( C727 C2999 ) C727_=_C3001( C727 C3001 ) C727_=_C3002( C727 C3002 ) C727_=_C3003( C727 C3003 ) C727_=_C3004( C727 C3004 ) C727_=_C3007( C727 C3007 ) \nC727_=_C3009( C727 C3009 ) C727_=_C3010( C727 C3010 ) C727_=_C3011( C727 C3011 ) C727_=_C3012( C727 C3012 ) C727_=_C3013( C727 C3013 ) C727_=_C3016( C727 C3016 ) \nC727_=_C3018( C727 C3018 ) C727_=_C3019( C727 C3019 ) C727_=_C3020( C727 C3020 ) C727_=_C3021( C727 C3021 ) C727_=_C3023( C727 C3023 ) C727_=_C3024( C727 C3024 ) \nC737_=_C741( C737 C741 ) C737_=_C743( C737 C743 ) C737_=_C747( C737 C747 ) C737_=_C757( C737 C757 ) C737_=_C819( C737 C819 ) C737_=_C872( C737 C872 ) \nC737_=_C953( C737 C953 ) C737_=_C1024( C737 C1024 ) C737_=_C1866( C737 C1866 ) C737_=_C1867( C737 C1867 ) C737_=_C1868( C737 C1868 ) C737_=_C1869( C737 C1869 ) \nC737_=_C1870( C737 C1870 ) C737_=_C1871( C737 C1871 ) C737_=_C1872( C737 C1872 ) C737_=_C1873( C737 C1873 ) C737_=_C1874( C737 C1874 ) C737_=_C1875( C737 C1875 ) \nC737_=_C1877( C737 C1877 ) C737_=_C1882( C737 C1882 ) C741_=_C743( C741 C743 ) C741_=_C747( C741 C747 ) C741_=_C897( C741 C897 ) C741_=_C1683( C741 C1683 ) \nC741_=_C1748( C741 C1748 ) C741_=_C2677( C741 C2677 ) C741_=_C2680( C741 C2680 ) C741_=_C2682( C741 C2682 ) C743_=_C747( C743 C747 ) C743_=_C763( C743 C763 ) \nC743_=_C827( C743 C827 ) C743_=_C880( C743 C880 ) C743_=_C960( C743 C960 ) C743_=_C1033( C743 C1033 ) C743_=_C1689( C743 C1689 ) C743_=_C1754( C743 C1754 ) \nC743_=_C2730( C743 C2730 ) C743_=_C2731( C743 C2731 ) C743_=_C2733( C743 C2733 ) C743_=_C2738( C743 C2738 ) C743_=_C2740( C743 C2740 ) C747_=_C767( C747 C767 ) \nC747_=_C787( C747 C787 ) C747_=_C807( C747 C807 ) C747_=_C833( C747 C833 ) C747_=_C885( C747 C885 ) C747_=_C902( C747 C902 ) C747_=_C942( C747 C942 ) \nC747_=_C965( C747 C965 ) C747_=_C988( C747 C988 ) C747_=_C1011( C747 C1011 ) C747_=_C1040( C747 C1040 ) C747_=_C1098( C747 C1098 ) C747_=_C1112( C747 C1112 ) \nC747_=_C1126( C747 C1126 ) C747_=_C1143( C747 C1143 ) C747_=_C1160( C747 C1160 ) C747_=_C1177( C747 C1177 ) C747_=_C1194( C747 C1194 ) C747_=_C1214( C747 C1214 ) \nC747_=_C1234( C747 C1234 ) C747_=_C1254( C747 C1254 ) C747_=_C1289( C747 C1289 ) C747_=_C1324( C747 C1324 ) C747_=_C1359( C747 C1359 ) C747_=_C2992( C747 C2992 ) \nC747_=_C2993( C747 C2993 ) C747_=_C2994( C747 C2994 ) C747_=_C2998( C747 C2998 ) C747_=_C2999( C747 C2999 ) C747_=_C3001( C747 C3001 ) C747_=_C3002( C747 C3002 ) \nC747_=_C3003( C747 C3003 ) C747_=_C3004( C747 C3004 ) C747_=_C3007( C747 C3007 ) C747_=_C3009( C747 C3009 ) C747_=_C3010( C747 C3010 ) C747_=_C3011( C747 C3011 ) \nC747_=_C3012( C747 C3012 ) C747_=_C3013( C747 C3013 ) C747_=_C3016( C747 C3016 ) C747_=_C3018( C747 C3018 ) C747_=_C3019( C747 C3019 ) C747_=_C3020( C747 C3020 ) \nC747_=_C3021( C747 C3021 ) C747_=_C3023( C747 C3023 ) C747_=_C3024( C747 C3024 ) C757_=_C762( C757 C762 ) C757_=_C763( C757 C763 ) C757_=_C767( C757 C767 ) \nC757_=_C819( C757 C819 ) C757_=_C872( C757 C872 ) C757_=_C953( C757 C953 ) C757_=_C1024( C757 C1024 ) C757_=_C1866( C757 C1866 ) C757_=_C1867( C757 C1867 ) \nC757_=_C1868( C757 C1868 ) C757_=_C1869( C757 C1869 ) C757_=_C1870( C757 C1870 ) C757_=_C1871( C757 C1871 ) C757_=_C1872( C757 C1872 ) C757_=_C1873( C757 C1873 ) \nC757_=_C1874( C757 C1874 ) C757_=_C1875( C757 C1875 ) C757_=_C1877( C757 C1877 ) C757_=_C1882( C757 C1882 ) C762_=_C763( C762 C763 ) C762_=_C767( C762 C767 ) \nC762_=_C825( C762 C825 ) C762_=_C877( C762 C877 ) C762_=_C959( C762 C959 ) C762_=_C1031( C762 C1031 ) C762_=_C1089( C762 C1089 ) C762_=_C2702( C762 C2702 ) \nC762_=_C2704( C762 C2704 ) C762_=_C2705( C762 C2705 ) C762_=_C2706( C762 C2706 ) C762_=_C2708( C762 C2708 ) C762_=_C2709( C762 C2709 ) C763_=_C767( C763 C767 ) \nC763_=_C827( C763 C827 ) C763_=_C880( C763 C880 ) C763_=_C960( C763 C960 ) C763_=_C1033( C763 C1033 ) C763_=_C1689( C763 C1689 ) C763_=_C1754( C763 C1754 ) \nC763_=_C2730( C763 C2730 ) C763_=_C2731( C763 C2731 ) C763_=_C2733( C763 C2733 ) C763_=_C2738( C763 C2738 ) C763_=_C2740( C763 C2740 ) C767_=_C787( C767 C787 ) \nC767_=_C807( C767 C807 ) C767_=_C833( C767 C833 ) C767_=_C885( C767 C885 ) C767_=_C902( C767 C902 ) C767_=_C942( C767 C942 ) C767_=_C965( C767 C965 ) \nC767_=_C988( C767 C988 ) C767_=_C1011( C767 C1011 ) C767_=_C1040( C767 C1040 ) C767_=_C1098( C767 C1098 ) C767_=_C1112( C767 C1112 ) C767_=_C1126( C767 C1126 ) \nC767_=_C1143( C767 C1143 ) C767_=_C1160( C767 C1160 ) C767_=_C1177( C767 C1177 ) C767_=_C1194( C767 C1194 ) C767_=_C1214( C767 C1214 ) C767_=_C1234( C767 C1234 ) \nC767_=_C1254( C767 C1254 ) C767_=_C1289( C767 C1289 ) C767_=_C1324( C767 C1324 ) C767_=_C1359( C767 C1359 ) C767_=_C2992( C767 C2992 ) C767_=_C2993( C767 C2993 ) \nC767_=_C2994( C767 C2994 ) C767_=_C2998( C767 C2998 ) C767_=_C2999( C767 C2999 ) C767_=_C3001( C767 C3001 ) C767_=_C3002( C767 C3002 ) C767_=_C3003( C767 C3003 ) \nC767_=_C3004( C767 C3004 ) C767_=_C3007( C767 C3007 ) C767_=_C3009( C767 C3009 ) C767_=_C3010( C767 C3010 ) C767_=_C3011( C767 C3011 ) C767_=_C3012( C767 C3012 ) \nC767_=_C3013( C767 C3013 ) C767_=_C3016( C767 C3016 ) C767_=_C3018( C767 C3018 ) C767_=_C3019( C767 C3019 ) C767_=_C3020( C767 C3020 ) C767_=_C3021( C767 C3021 ) \nC767_=_C3023( C767 C3023 ) C767_=_C3024( C767 C3024 ) C769_=_C770(</w:t>
      </w:r>
    </w:p>
    <w:p>
      <w:pPr>
        <w:pStyle w:val="PreformattedText"/>
        <w:bidi w:val="0"/>
        <w:spacing w:before="0" w:after="0"/>
        <w:jc w:val="left"/>
        <w:rPr/>
      </w:pPr>
      <w:r>
        <w:rPr/>
        <w:t xml:space="preserve"> </w:t>
      </w:r>
      <w:r>
        <w:rPr/>
        <w:t>C769 C770 ) C769_=_C776( C769 C776 ) C769_=_C777( C769 C777 ) C769_=_C781( C769 C781 ) \nC769_=_C783( C769 C783 ) C769_=_C784( C769 C784 ) C769_=_C785( C769 C785 ) C769_=_C787( C769 C787 ) C769_=_C789( C769 C789 ) C769_=_C862( C769 C862 ) \nC769_=_C967( C769 C967 ) C769_=_C990( C769 C990 ) C769_=_C1072( C769 C1072 ) C769_=_C1418( C769 C1418 ) C769_=_C1419( C769 C1419 ) C769_=_C1421( C769 C1421 ) \nC769_=_C1422( C769 C1422 ) C769_=_C1423( C769 C1423 ) C769_=_C1424( C769 C1424 ) C769_=_C1425( C769 C1425 ) C769_=_C1426( C769 C1426 ) C769_=_C1427( C769 C1427 ) \nC770_=_C776( C770 C776 ) C770_=_C777( C770 C777 ) C770_=_C781( C770 C781 ) C770_=_C783( C770 C783 ) C770_=_C784( C770 C784 ) C770_=_C785( C770 C785 ) \nC770_=_C787( C770 C787 ) C770_=_C790( C770 C790 ) C770_=_C811( C770 C811 ) C770_=_C968( C770 C968 ) C770_=_C991( C770 C991 ) C770_=_C1015( C770 C1015 ) \nC770_=_C1442( C770 C1442 ) C770_=_C1443( C770 C1443 ) C770_=_C1444( C770 C1444 ) C770_=_C1446( C770 C1446 ) C770_=_C1447( C770 C1447 ) C770_=_C1448( C770 C1448 ) \nC770_=_C1449( C770 C1449 ) C770_=_C1450( C770 C1450 ) C770_=_C1451( C770 C1451 ) C776_=_C777( C776 C777 ) C776_=_C781( C776 C781 ) C776_=_C783( C776 C783 ) \nC776_=_C784( C776 C784 ) C776_=_C785( C776 C785 ) C776_=_C787( C776 C787 ) C776_=_C796( C776 C796 ) C776_=_C871( C776 C871 ) C776_=_C975( C776 C975 ) \nC776_=_C998( C776 C998 ) C776_=_C1082( C776 C1082 ) C776_=_C1849( C776 C1849 ) C776_=_C1850( C776 C1850 ) C776_=_C1852( C776 C1852 ) C776_=_C1853( C776 C1853 ) \nC776_=_C1854( C776 C1854 ) C776_=_C1855( C776 C1855 ) C776_=_C1856( C776 C1856 ) C776_=_C1859( C776 C1859 ) C776_=_C1864( C776 C1864 ) C776_=_C1865( C776 C1865 ) \nC777_=_C781( C777 C781 ) C777_=_C783( C777 C783 ) C777_=_C784( C777 C784 ) C777_=_C785( C777 C785 ) C777_=_C787( C777 C787 ) C777_=_C797( C777 C797 ) \nC777_=_C820( C777 C820 ) C777_=_C976( C777 C976 ) C777_=_C999( C777 C999 ) C777_=_C1025( C777 C1025 ) C777_=_C1883( C777 C1883 ) C777_=_C1884( C777 C1884 ) \nC777_=_C1885( C777 C1885 ) C777_=_C1887( C777 C1887 ) C777_=_C1888( C777 C1888 ) C777_=_C1889( C777 C1889 ) C777_=_C1890( C777 C1890 ) C777_=_C1893( C777 C1893 ) \nC777_=_C1894( C777 C1894 ) C777_=_C1897( C777 C1897 ) C777_=_C1899( C777 C1899 ) C781_=_C783( C781 C783 ) C781_=_C784( C781 C784 ) C781_=_C785( C781 C785 ) \nC781_=_C787( C781 C787 ) C781_=_C898( C781 C898 ) C781_=_C981( C781 C981 ) C781_=_C2692( C781 C2692 ) C781_=_C2694( C781 C2694 ) C781_=_C2695( C781 C2695 ) \nC781_=_C2699( C781 C2699 ) C781_=_C2700( C781 C2700 ) C783_=_C784( C783 C784 ) C783_=_C785( C783 C785 ) C783_=_C787( C783 C787 ) C783_=_C803( C783 C803 ) \nC783_=_C828( C783 C828 ) C783_=_C983( C783 C983 ) C783_=_C1006( C783 C1006 ) C783_=_C1034( C783 C1034 ) C783_=_C2743( C783 C2743 ) C783_=_C2744( C783 C2744 ) \nC783_=_C2747( C783 C2747 ) C783_=_C2750( C783 C2750 ) C783_=_C2751( C783 C2751 ) C784_=_C785( C784 C785 ) C784_=_C787( C784 C787 ) C784_=_C1109( C784 C1109 ) \nC784_=_C1172( C784 C1172 ) C784_=_C1229( C784 C1229 ) C784_=_C1316( C784 C1316 ) C784_=_C2778( C784 C2778 ) C784_=_C2780( C784 C2780 ) C784_=_C2781( C784 C2781 ) \nC784_=_C2784( C784 C2784 ) C784_=_C2786( C784 C2786 ) C784_=_C2787( C784 C2787 ) C785_=_C787( C785 C787 ) C785_=_C805( C785 C805 ) C785_=_C883( C785 C883 ) \nC785_=_C1173( C785 C1173 ) C785_=_C1190( C785 C1190 ) C785_=_C1230( C785 C1230 ) C785_=_C1250( C785 C1250 ) C785_=_C1319( C785 C1319 ) C785_=_C2810( C785 C2810 ) \nC785_=_C2815( C785 C2815 ) C785_=_C2816( C785 C2816 ) C785_=_C2818( C785 C2818 ) C785_=_C2819( C785 C2819 ) C787_=_C807( C787 C807 ) C787_=_C833( C787 C833 ) \nC787_=_C885( C787 C885 ) C787_=_C902( C787 C902 ) C787_=_C942( C787 C942 ) C787_=_C965( C787 C965 ) C787_=_C988( C787 C988 ) C787_=_C1011( C787 C1011 ) \nC787_=_C1040( C787 C1040 ) C787_=_C1098( C787 C1098 ) C787_=_C1112( C787 C1112 ) C787_=_C1126( C787 C1126 ) C787_=_C1143( C787 C1143 ) C787_=_C1160( C787 C1160 ) \nC787_=_C1177( C787 C1177 ) C787_=_C1194( C787 C1194 ) C787_=_C1214( C787 C1214 ) C787_=_C1234( C787 C1234 ) C787_=_C1254( C787 C1254 ) C787_=_C1289( C787 C1289 ) \nC787_=_C1324( C787 C1324 ) C787_=_C1359( C787 C1359 ) C787_=_C2992( C787 C2992 ) C787_=_C2993( C787 C2993 ) C787_=_C2994( C787 C2994 ) C787_=_C2998( C787 C2998 ) \nC787_=_C2999( C787 C2999 ) C787_=_C3001( C787 C3001 ) C787_=_C3002( C787 C3002 ) C787_=_C3003( C787 C3003 ) C787_=_C3004( C787 C3004 ) C787_=_C3007( C787 C3007 ) \nC787_=_C3009( C787 C3009 ) C787_=_C3010( C787 C3010 ) C787_=_C3011( C787 C3011 ) C787_=_C3012( C787 C3012 ) C787_=_C3013( C787 C3013 ) C787_=_C3016( C787 C3016 ) \nC787_=_C3018( C787 C3018 ) C787_=_C3019( C787 C3019 ) C787_=_C3020( C787 C3020 ) C787_=_C3021( C787 C3021 ) C787_=_C3023( C787 C3023 ) C787_=_C3024( C787 C3024 ) \nC789_=_C790( C789 C790 ) C789_=_C796( C789 C796 ) C789_=_C797( C789 C797 ) C789_=_C801( C789 C801 ) C789_=_C803( C789 C803 ) C789_=_C804( C789 C804 ) \nC789_=_C805( C789 C805 ) C789_=_C807( C789 C807 ) C789_=_C862( C789 C862 ) C789_=_C967( C789 C967 ) C789_=_C990( C789 C990 ) C789_=_C1072( C789 C1072 ) \nC789_=_C1418( C789 C1418 ) C789_=_C1419( C789 C1419 ) C789_=_C1421( C789 C1421 ) C789_=_C1422( C789 C1422 ) C789_=_C1423( C789 C1423 ) C789_=_C1424( C789 C1424 ) \nC789_=_C1425( C789 C1425 ) C789_=_C1426( C789 C1426 ) C789_=_C1427( C789 C1427 ) C790_=_C796( C790 C796 ) C790_=_C797( C790 C797 ) C790_=_C801( C790 C801 ) \nC790_=_C803( C790 C803 ) C790_=_C804( C790 C804 ) C790_=_C805( C790 C805 ) C790_=_C807( C790 C807 ) C790_=_C811( C790 C811 ) C790_=_C968( C790 C968 ) \nC790_=_C991( C790 C991 ) C790_=_C1015( C790 C1015 ) C790_=_C1442( C790 C1442 ) C790_=_C1443( C790 C1443 ) C790_=_C1444( C790 C1444 ) C790_=_C1446( C790 C1446 ) \nC790_=_C1447( C790 C1447 ) C790_=_C1448( C790 C1448 ) C790_=_C1449( C790 C1449 ) C790_=_C1450( C790 C1450 ) C790_=_C1451( C790 C1451 ) C796_=_C797( C796 C797 ) \nC796_=_C801( C796 C801 ) C796_=_C803( C796 C803 ) C796_=_C804( C796 C804 ) C796_=_C805( C796 C805 ) C796_=_C807( C796 C807 ) C796_=_C871( C796 C871 ) \nC796_=_C975( C796 C975 ) C796_=_C998( C796 C998 ) C796_=_C1082( C796 C1082 ) C796_=_C1849( C796 C1849 ) C796_=_C1850( C796 C1850 ) C796_=_C1852( C796 C1852 ) \nC796_=_C1853( C796 C1853 ) C796_=_C1854( C796 C1854 ) C796_=_C1855( C796 C1855 ) C796_=_C1856( C796 C1856 ) C796_=_C1859( C796 C1859 ) C796_=_C1864( C796 C1864 ) \nC796_=_C1865( C796 C1865 ) C797_=_C801( C797 C801 ) C797_=_C803( C797 C803 ) C797_=_C804( C797 C804 ) C797_=_C805( C797 C805 ) C797_=_C807( C797 C807 ) \nC797_=_C820( C797 C820 ) C797_=_C976( C797 C976 ) C797_=_C999( C797 C999 ) C797_=_C1025( C797 C1025 ) C797_=_C1883( C797 C1883 ) C797_=_C1884( C797 C1884 ) \nC797_=_C1885( C797 C1885 ) C797_=_C1887( C797 C1887 ) C797_=_C1888( C797 C1888 ) C797_=_C1889( C797 C1889 ) C797_=_C1890( C797 C1890 ) C797_=_C1893( C797 C1893 ) \nC797_=_C1894( C797 C1894 ) C797_=_C1897( C797 C1897 ) C797_=_C1899( C797 C1899 ) C801_=_C803( C801 C803 ) C801_=_C804( C801 C804 ) C801_=_C805( C801 C805 ) \nC801_=_C807( C801 C807 ) C801_=_C1004( C801 C1004 ) C801_=_C2683( C801 C2683 ) C801_=_C2685( C801 C2685 ) C801_=_C2686( C801 C2686 ) C801_=_C2690( C801 C2690 ) \nC801_=_C2691( C801 C2691 ) C803_=_C804( C803 C804 ) C803_=_C805( C803 C805 ) C803_=_C807( C803 C807 ) C803_=_C828( C803 C828 ) C803_=_C983( C803 C983 ) \nC803_=_C1006( C803 C1006 ) C803_=_C1034( C803 C1034 ) C803_=_C2743( C803 C2743 ) C803_=_C2744( C803 C2744 ) C803_=_C2747( C803 C2747 ) C803_=_C2750( C803 C2750 ) \nC803_=_C2751( C803 C2751 ) C804_=_C805( C804 C805 ) C804_=_C807( C804 C807 ) C804_=_C1123( C804 C1123 ) C804_=_C1189( C804 C1189 ) C804_=_C1228( C804 C1228 ) \nC804_=_C1315( C804 C1315 ) C804_=_C2768( C804 C2768 ) C804_=_C2770( C804 C2770 ) C804_=_C2771( C804 C2771 ) C804_=_C2774( C804 C2774 ) C804_=_C2776( C804 C2776 ) \nC804_=_C2777( C804 C2777 ) C805_=_C807( C805 C807 ) C805_=_C883( C805 C883 ) C805_=_C1173( C805 C1173 ) C805_=_C1190( C805 C1190 ) C805_=_C1230( C805 C1230 ) \nC805_=_C1250( C805 C1250 ) C805_=_C1319( C805 C1319 ) C805_=_C2810( C805 C2810 ) C805_=_C2815( C805 C2815 ) C805_=_C2816( C805 C2816 ) C805_=_C2818( C805 C2818 ) \nC805_=_C2819( C805 C2819 ) C807_=_C833( C807 C833 ) C807_=_C885( C807 C885 ) C807_=_C902( C807 C902 ) C807_=_C942( C807 C942 ) C807_=_C965( C807 C965 ) \nC807_=_C988( C807 C988 ) C807_=_C1011( C807 C1011 ) C807_=_C1040( C807 C1040 ) C807_=_C1098( C807 C1098 ) C807_=_C1112( C807 C1112 ) C807_=_C1126( C807 C1126 ) \nC807_=_C1143( C807 C1143 ) C807_=_C1160( C807 C1160 ) C807_=_C1177( C807 C1177 ) C807_=_C1194( C807 C1194 ) C807_=_C1214( C807 C1214 ) C807_=_C1234( C807 C1234 ) \nC807_=_C1254( C807 C1254 ) C807_=_C1289( C807 C1289 ) C807_=_C1324( C807 C1324 ) C807_=_C1359( C807 C1359 ) C807_=_C2992( C807 C2992 ) C807_=_C2993( C807 C2993 ) \nC807_=_C2994( C807 C2994 ) C807_=_C2998( C807 C2998 ) C807_=_C2999( C807 C2999 ) C807_=_C3001( C807 C3001 ) C807_=_C3002( C807 C3002 ) C807_=_C3003( C807 C3003 ) \nC807_=_C3004( C807 C3004 ) C807_=_C3007( C807 C3007 ) C807_=_C3009( C807 C3009 ) C807_=_C3010( C807 C3010 ) C807_=_C3011( C807 C3011 ) C807_=_C3012( C807 C3012 ) \nC807_=_C3013( C807 C3013 ) C807_=_C3016( C807 C3016 ) C807_=_C3018( C807 C3018 ) C807_=_C3019( C807 C3019 ) C807_=_C3020( C807 C3020 ) C807_=_C3021( C807 C3021 ) \nC807_=_C3023( C807 C3023 ) C807_=_C3024( C807 C3024 ) C811_=_C819( C811 C819 ) C811_=_C820( C811 C820 ) C811_=_C825( C811 C825 ) C811_=_C827( C811 C827 ) \nC811_=_C828( C811 C828 ) C811_=_C833( C811 C833 ) C811_=_C968( C811 C968 ) C811_=_C991( C811 C991 ) C811_=_C1015( C811 C1015 ) C811_=_C1442( C811 C1442 ) \nC811_=_C1443( C811 C1443 ) C811_=_C1444( C811 C1444 ) C811_=_C1446( C811 C1446 ) C811_=_C1447( C811 C1447 ) C811_=_C1448( C811 C1448 ) C811_=_C1449( C811 C1449 ) \nC811_=_C1450( C811 C1450 ) C811_=_C1451( C811 C1451 ) C819_=_C820( C819 C820 ) C819_=_C825( C819 C825 ) C819_=_C827( C819 C827 ) C819_=_C828( C819 C828 ) \nC819_=_C833( C819 C833 ) C819_=_C872( C819 C872 ) C819_=_C953( C819 C953</w:t>
      </w:r>
    </w:p>
    <w:p>
      <w:pPr>
        <w:pStyle w:val="PreformattedText"/>
        <w:bidi w:val="0"/>
        <w:spacing w:before="0" w:after="0"/>
        <w:jc w:val="left"/>
        <w:rPr/>
      </w:pPr>
      <w:r>
        <w:rPr/>
        <w:t xml:space="preserve"> </w:t>
      </w:r>
      <w:r>
        <w:rPr/>
        <w:t>) C819_=_C1024( C819 C1024 ) C819_=_C1866( C819 C1866 ) C819_=_C1867( C819 C1867 ) \nC819_=_C1868( C819 C1868 ) C819_=_C1869( C819 C1869 ) C819_=_C1870( C819 C1870 ) C819_=_C1871( C819 C1871 ) C819_=_C1872( C819 C1872 ) C819_=_C1873( C819 C1873 ) \nC819_=_C1874( C819 C1874 ) C819_=_C1875( C819 C1875 ) C819_=_C1877( C819 C1877 ) C819_=_C1882( C819 C1882 ) C820_=_C825( C820 C825 ) C820_=_C827( C820 C827 ) \nC820_=_C828( C820 C828 ) C820_=_C833( C820 C833 ) C820_=_C976( C820 C976 ) C820_=_C999( C820 C999 ) C820_=_C1025( C820 C1025 ) C820_=_C1883( C820 C1883 ) \nC820_=_C1884( C820 C1884 ) C820_=_C1885( C820 C1885 ) C820_=_C1887( C820 C1887 ) C820_=_C1888( C820 C1888 ) C820_=_C1889( C820 C1889 ) C820_=_C1890( C820 C1890 ) \nC820_=_C1893( C820 C1893 ) C820_=_C1894( C820 C1894 ) C820_=_C1897( C820 C1897 ) C820_=_C1899( C820 C1899 ) C825_=_C827( C825 C827 ) C825_=_C828( C825 C828 ) \nC825_=_C833( C825 C833 ) C825_=_C877( C825 C877 ) C825_=_C959( C825 C959 ) C825_=_C1031( C825 C1031 ) C825_=_C1089( C825 C1089 ) C825_=_C2702( C825 C2702 ) \nC825_=_C2704( C825 C2704 ) C825_=_C2705( C825 C2705 ) C825_=_C2706( C825 C2706 ) C825_=_C2708( C825 C2708 ) C825_=_C2709( C825 C2709 ) C827_=_C828( C827 C828 ) \nC827_=_C833( C827 C833 ) C827_=_C880( C827 C880 ) C827_=_C960( C827 C960 ) C827_=_C1033( C827 C1033 ) C827_=_C1689( C827 C1689 ) C827_=_C1754( C827 C1754 ) \nC827_=_C2730( C827 C2730 ) C827_=_C2731( C827 C2731 ) C827_=_C2733( C827 C2733 ) C827_=_C2738( C827 C2738 ) C827_=_C2740( C827 C2740 ) C828_=_C833( C828 C833 ) \nC828_=_C983( C828 C983 ) C828_=_C1006( C828 C1006 ) C828_=_C1034( C828 C1034 ) C828_=_C2743( C828 C2743 ) C828_=_C2744( C828 C2744 ) C828_=_C2747( C828 C2747 ) \nC828_=_C2750( C828 C2750 ) C828_=_C2751( C828 C2751 ) C833_=_C885( C833 C885 ) C833_=_C902( C833 C902 ) C833_=_C942( C833 C942 ) C833_=_C965( C833 C965 ) \nC833_=_C988( C833 C988 ) C833_=_C1011( C833 C1011 ) C833_=_C1040( C833 C1040 ) C833_=_C1098( C833 C1098 ) C833_=_C1112( C833 C1112 ) C833_=_C1126( C833 C1126 ) \nC833_=_C1143( C833 C1143 ) C833_=_C1160( C833 C1160 ) C833_=_C1177( C833 C1177 ) C833_=_C1194( C833 C1194 ) C833_=_C1214( C833 C1214 ) C833_=_C1234( C833 C1234 ) \nC833_=_C1254( C833 C1254 ) C833_=_C1289( C833 C1289 ) C833_=_C1324( C833 C1324 ) C833_=_C1359( C833 C1359 ) C833_=_C2992( C833 C2992 ) C833_=_C2993( C833 C2993 ) \nC833_=_C2994( C833 C2994 ) C833_=_C2998( C833 C2998 ) C833_=_C2999( C833 C2999 ) C833_=_C3001( C833 C3001 ) C833_=_C3002( C833 C3002 ) C833_=_C3003( C833 C3003 ) \nC833_=_C3004( C833 C3004 ) C833_=_C3007( C833 C3007 ) C833_=_C3009( C833 C3009 ) C833_=_C3010( C833 C3010 ) C833_=_C3011( C833 C3011 ) C833_=_C3012( C833 C3012 ) \nC833_=_C3013( C833 C3013 ) C833_=_C3016( C833 C3016 ) C833_=_C3018( C833 C3018 ) C833_=_C3019( C833 C3019 ) C833_=_C3020( C833 C3020 ) C833_=_C3021( C833 C3021 ) \nC833_=_C3023( C833 C3023 ) C833_=_C3024( C833 C3024 ) C834_=_C835( C834 C835 ) C834_=_C838( C834 C838 ) C834_=_C839( C834 C839 ) C834_=_C840( C834 C840 ) \nC834_=_C841( C834 C841 ) C834_=_C842( C834 C842 ) C834_=_C843( C834 C843 ) C834_=_C844( C834 C844 ) C834_=_C847( C834 C847 ) C834_=_C848( C834 C848 ) \nC834_=_C849( C834 C849 ) C834_=_C850( C834 C850 ) C834_=_C853( C834 C853 ) C834_=_C858( C834 C858 ) C834_=_C904( C834 C904 ) C834_=_C1041( C834 C1041 ) \nC834_=_C1376( C834 C1376 ) C834_=_C1377( C834 C1377 ) C834_=_C1380( C834 C1380 ) C835_=_C838( C835 C838 ) C835_=_C839( C835 C839 ) C835_=_C840( C835 C840 ) \nC835_=_C841( C835 C841 ) C835_=_C842( C835 C842 ) C835_=_C843( C835 C843 ) C835_=_C844( C835 C844 ) C835_=_C847( C835 C847 ) C835_=_C848( C835 C848 ) \nC835_=_C849( C835 C849 ) C835_=_C850( C835 C850 ) C835_=_C853( C835 C853 ) C835_=_C858( C835 C858 ) C835_=_C966( C835 C966 ) C835_=_C1042( C835 C1042 ) \nC835_=_C1386( C835 C1386 ) C835_=_C1387( C835 C1387 ) C835_=_C1390( C835 C1390 ) C838_=_C839( C838 C839 ) C838_=_C840( C838 C840 ) C838_=_C841( C838 C841 ) \nC838_=_C842( C838 C842 ) C838_=_C843( C838 C843 ) C838_=_C844( C838 C844 ) C838_=_C847( C838 C847 ) C838_=_C848( C838 C848 ) C838_=_C849( C838 C849 ) \nC838_=_C850( C838 C850 ) C838_=_C853( C838 C853 ) C838_=_C858( C838 C858 ) C838_=_C1470( C838 C1470 ) C838_=_C1471( C838 C1471 ) C838_=_C1474( C838 C1474 ) \nC839_=_C840( C839 C840 ) C839_=_C841( C839 C841 ) C839_=_C842( C839 C842 ) C839_=_C843( C839 C843 ) C839_=_C844( C839 C844 ) C839_=_C847( C839 C847 ) \nC839_=_C848( C839 C848 ) C839_=_C849( C839 C849 ) C839_=_C850( C839 C850 ) C839_=_C853( C839 C853 ) C839_=_C858( C839 C858 ) C839_=_C1481( C839 C1481 ) \nC839_=_C1482( C839 C1482 ) C839_=_C1485( C839 C1485 ) C840_=_C841( C840 C841 ) C840_=_C842( C840 C842 ) C840_=_C843( C840 C843 ) C840_=_C844( C840 C844 ) \nC840_=_C847( C840 C847 ) C840_=_C848( C840 C848 ) C840_=_C849( C840 C849 ) C840_=_C850( C840 C850 ) C840_=_C853( C840 C853 ) C840_=_C858( C840 C858 ) \nC840_=_C1514( C840 C1514 ) C840_=_C1515( C840 C1515 ) C840_=_C1518( C840 C1518 ) C841_=_C842( C841 C842 ) C841_=_C843( C841 C843 ) C841_=_C844( C841 C844 ) \nC841_=_C847( C841 C847 ) C841_=_C848( C841 C848 ) C841_=_C849( C841 C849 ) C841_=_C850( C841 C850 ) C841_=_C853( C841 C853 ) C841_=_C858( C841 C858 ) \nC841_=_C1540( C841 C1540 ) C841_=_C1541( C841 C1541 ) C841_=_C1545( C841 C1545 ) C842_=_C843( C842 C843 ) C842_=_C844( C842 C844 ) C842_=_C847( C842 C847 ) \nC842_=_C848( C842 C848 ) C842_=_C849( C842 C849 ) C842_=_C850( C842 C850 ) C842_=_C853( C842 C853 ) C842_=_C858( C842 C858 ) C842_=_C908( C842 C908 ) \nC842_=_C927( C842 C927 ) C842_=_C973( C842 C973 ) C842_=_C1050( C842 C1050 ) C842_=_C1079( C842 C1079 ) C842_=_C1336( C842 C1336 ) C842_=_C1680( C842 C1680 ) \nC842_=_C1714( C842 C1714 ) C842_=_C1722( C842 C1722 ) C843_=_C844( C843 C844 ) C843_=_C847( C843 C847 ) C843_=_C848( C843 C848 ) C843_=_C849( C843 C849 ) \nC843_=_C850( C843 C850 ) C843_=_C853( C843 C853 ) C843_=_C858( C843 C858 ) C843_=_C910( C843 C910 ) C843_=_C1051( C843 C1051 ) C843_=_C1799( C843 C1799 ) \nC843_=_C1800( C843 C1800 ) C843_=_C1804( C843 C1804 ) C843_=_C1807( C843 C1807 ) C843_=_C1808( C843 C1808 ) C844_=_C847( C844 C847 ) C844_=_C848( C844 C848 ) \nC844_=_C849( C844 C849 ) C844_=_C850( C844 C850 ) C844_=_C853( C844 C853 ) C844_=_C858( C844 C858 ) C844_=_C974( C844 C974 ) C844_=_C1052( C844 C1052 ) \nC844_=_C1812( C844 C1812 ) C844_=_C1813( C844 C1813 ) C844_=_C1816( C844 C1816 ) C844_=_C1817( C844 C1817 ) C844_=_C1819( C844 C1819 ) C844_=_C1820( C844 C1820 ) \nC844_=_C1821( C844 C1821 ) C847_=_C848( C847 C848 ) C847_=_C849( C847 C849 ) C847_=_C850( C847 C850 ) C847_=_C853( C847 C853 ) C847_=_C858( C847 C858 ) \nC847_=_C1924( C847 C1924 ) C847_=_C1930( C847 C1930 ) C847_=_C1933( C847 C1933 ) C847_=_C1934( C847 C1934 ) C848_=_C849( C848 C849 ) C848_=_C850( C848 C850 ) \nC848_=_C853( C848 C853 ) C848_=_C858( C848 C858 ) C848_=_C1939( C848 C1939 ) C848_=_C1944( C848 C1944 ) C848_=_C1945( C848 C1945 ) C848_=_C1948( C848 C1948 ) \nC848_=_C1949( C848 C1949 ) C849_=_C850( C849 C850 ) C849_=_C853( C849 C853 ) C849_=_C858( C849 C858 ) C849_=_C1984( C849 C1984 ) C849_=_C1991( C849 C1991 ) \nC849_=_C1992( C849 C1992 ) C849_=_C1994( C849 C1994 ) C849_=_C1995( C849 C1995 ) C849_=_C1996( C849 C1996 ) C849_=_C1997( C849 C1997 ) C850_=_C853( C850 C853 ) \nC850_=_C858( C850 C858 ) C850_=_C2023( C850 C2023 ) C850_=_C2029( C850 C2029 ) C850_=_C2030( C850 C2030 ) C850_=_C2031( C850 C2031 ) C850_=_C2033( C850 C2033 ) \nC850_=_C2034( C850 C2034 ) C850_=_C2036( C850 C2036 ) C853_=_C858( C853 C858 ) C853_=_C982( C853 C982 ) C853_=_C1062( C853 C1062 ) C853_=_C1091( C853 C1091 ) \nC853_=_C1688( C853 C1688 ) C853_=_C1753( C853 C1753 ) C853_=_C2719( C853 C2719 ) C853_=_C2720( C853 C2720 ) C853_=_C2722( C853 C2722 ) C853_=_C2723( C853 C2723 ) \nC853_=_C2724( C853 C2724 ) C853_=_C2725( C853 C2725 ) C853_=_C2726( C853 C2726 ) C853_=_C2727( C853 C2727 ) C853_=_C2728( C853 C2728 ) C858_=_C1699( C858 C1699 ) \nC858_=_C1764( C858 C1764 ) C858_=_C2832( C858 C2832 ) C858_=_C2833( C858 C2833 ) C858_=_C2834( C858 C2834 ) C858_=_C2836( C858 C2836 ) C858_=_C2837( C858 C2837 ) \nC858_=_C2839( C858 C2839 ) C858_=_C2841( C858 C2841 ) C858_=_C2842( C858 C2842 ) C862_=_C871( C862 C871 ) C862_=_C872( C862 C872 ) C862_=_C877( C862 C877 ) \nC862_=_C880( C862 C880 ) C862_=_C883( C862 C883 ) C862_=_C885( C862 C885 ) C862_=_C967( C862 C967 ) C862_=_C990( C862 C990 ) C862_=_C1072( C862 C1072 ) \nC862_=_C1418( C862 C1418 ) C862_=_C1419( C862 C1419 ) C862_=_C1421( C862 C1421 ) C862_=_C1422( C862 C1422 ) C862_=_C1423( C862 C1423 ) C862_=_C1424( C862 C1424 ) \nC862_=_C1425( C862 C1425 ) C862_=_C1426( C862 C1426 ) C862_=_C1427( C862 C1427 ) C871_=_C872( C871 C872 ) C871_=_C877( C871 C877 ) C871_=_C880( C871 C880 ) \nC871_=_C883( C871 C883 ) C871_=_C885( C871 C885 ) C871_=_C975( C871 C975 ) C871_=_C998( C871 C998 ) C871_=_C1082( C871 C1082 ) C871_=_C1849( C871 C1849 ) \nC871_=_C1850( C871 C1850 ) C871_=_C1852( C871 C1852 ) C871_=_C1853( C871 C1853 ) C871_=_C1854( C871 C1854 ) C871_=_C1855( C871 C1855 ) C871_=_C1856( C871 C1856 ) \nC871_=_C1859( C871 C1859 ) C871_=_C1864( C871 C1864 ) C871_=_C1865( C871 C1865 ) C872_=_C877( C872 C877 ) C872_=_C880( C872 C880 ) C872_=_C883( C872 C883 ) \nC872_=_C885( C872 C885 ) C872_=_C953( C872 C953 ) C872_=_C1024( C872 C1024 ) C872_=_C1866( C872 C1866 ) C872_=_C1867( C872 C1867 ) C872_=_C1868( C872 C1868 ) \nC872_=_C1869( C872 C1869 ) C872_=_C1870( C872 C1870 ) C872_=_C1871( C872 C1871 ) C872_=_C1872( C872 C1872 ) C872_=_C1873( C872 C1873 ) C872_=_C1874( C872 C1874 ) \nC872_=_C1875( C872 C1875 ) C872_=_C1877( C872 C1877 ) C872_=_C1882( C872 C1882 ) C877_=_C880( C877 C880 ) C877_=_C883( C877 C883 ) C877_=_C885( C877 C885 ) \nC877_=_C959( C877 C959 ) C877_=_C1031( C877 C1031 ) C877_=_C1089( C877 C1089 ) C877_=_C2702( C877 C2702 ) C877_=_C2704( C877 C2704 ) C877_=_C2705( C877 C2705 ) \nC877_=_C2706( C877 C2706 ) C877_=_C2708( C877 C2708 ) C877_=_C2709( C877 C2709 ) C880_=_C883( C880 C883 ) C880_=_C885( C880 C885</w:t>
      </w:r>
    </w:p>
    <w:p>
      <w:pPr>
        <w:pStyle w:val="PreformattedText"/>
        <w:bidi w:val="0"/>
        <w:spacing w:before="0" w:after="0"/>
        <w:jc w:val="left"/>
        <w:rPr/>
      </w:pPr>
      <w:r>
        <w:rPr/>
        <w:t xml:space="preserve"> </w:t>
      </w:r>
      <w:r>
        <w:rPr/>
        <w:t>) C880_=_C960( C880 C960 ) \nC880_=_C1033( C880 C1033 ) C880_=_C1689( C880 C1689 ) C880_=_C1754( C880 C1754 ) C880_=_C2730( C880 C2730 ) C880_=_C2731( C880 C2731 ) C880_=_C2733( C880 C2733 ) \nC880_=_C2738( C880 C2738 ) C880_=_C2740( C880 C2740 ) C883_=_C885( C883 C885 ) C883_=_C1173( C883 C1173 ) C883_=_C1190( C883 C1190 ) C883_=_C1230( C883 C1230 ) \nC883_=_C1250( C883 C1250 ) C883_=_C1319( C883 C1319 ) C883_=_C2810( C883 C2810 ) C883_=_C2815( C883 C2815 ) C883_=_C2816( C883 C2816 ) C883_=_C2818( C883 C2818 ) \nC883_=_C2819( C883 C2819 ) C885_=_C902( C885 C902 ) C885_=_C942( C885 C942 ) C885_=_C965( C885 C965 ) C885_=_C988( C885 C988 ) C885_=_C1011( C885 C1011 ) \nC885_=_C1040( C885 C1040 ) C885_=_C1098( C885 C1098 ) C885_=_C1112( C885 C1112 ) C885_=_C1126( C885 C1126 ) C885_=_C1143( C885 C1143 ) C885_=_C1160( C885 C1160 ) \nC885_=_C1177( C885 C1177 ) C885_=_C1194( C885 C1194 ) C885_=_C1214( C885 C1214 ) C885_=_C1234( C885 C1234 ) C885_=_C1254( C885 C1254 ) C885_=_C1289( C885 C1289 ) \nC885_=_C1324( C885 C1324 ) C885_=_C1359( C885 C1359 ) C885_=_C2992( C885 C2992 ) C885_=_C2993( C885 C2993 ) C885_=_C2994( C885 C2994 ) C885_=_C2998( C885 C2998 ) \nC885_=_C2999( C885 C2999 ) C885_=_C3001( C885 C3001 ) C885_=_C3002( C885 C3002 ) C885_=_C3003( C885 C3003 ) C885_=_C3004( C885 C3004 ) C885_=_C3007( C885 C3007 ) \nC885_=_C3009( C885 C3009 ) C885_=_C3010( C885 C3010 ) C885_=_C3011( C885 C3011 ) C885_=_C3012( C885 C3012 ) C885_=_C3013( C885 C3013 ) C885_=_C3016( C885 C3016 ) \nC885_=_C3018( C885 C3018 ) C885_=_C3019( C885 C3019 ) C885_=_C3020( C885 C3020 ) C885_=_C3021( C885 C3021 ) C885_=_C3023( C885 C3023 ) C885_=_C3024( C885 C3024 ) \nC889_=_C894( C889 C894 ) C889_=_C897( C889 C897 ) C889_=_C898( C889 C898 ) C889_=_C899( C889 C899 ) C889_=_C900( C889 C900 ) C889_=_C901( C889 C901 ) \nC889_=_C902( C889 C902 ) C889_=_C1046( C889 C1046 ) C889_=_C1258( C889 C1258 ) C889_=_C1578( C889 C1578 ) C889_=_C1579( C889 C1579 ) C889_=_C1580( C889 C1580 ) \nC889_=_C1581( C889 C1581 ) C889_=_C1582( C889 C1582 ) C889_=_C1583( C889 C1583 ) C889_=_C1584( C889 C1584 ) C889_=_C1585( C889 C1585 ) C889_=_C1586( C889 C1586 ) \nC894_=_C897( C894 C897 ) C894_=_C898( C894 C898 ) C894_=_C899( C894 C899 ) C894_=_C900( C894 C900 ) C894_=_C901( C894 C901 ) C894_=_C902( C894 C902 ) \nC894_=_C1268( C894 C1268 ) C894_=_C2049( C894 C2049 ) C894_=_C2050( C894 C2050 ) C894_=_C2051( C894 C2051 ) C894_=_C2056( C894 C2056 ) C897_=_C898( C897 C898 ) \nC897_=_C899( C897 C899 ) C897_=_C900( C897 C900 ) C897_=_C901( C897 C901 ) C897_=_C902( C897 C902 ) C897_=_C1683( C897 C1683 ) C897_=_C1748( C897 C1748 ) \nC897_=_C2677( C897 C2677 ) C897_=_C2680( C897 C2680 ) C897_=_C2682( C897 C2682 ) C898_=_C899( C898 C899 ) C898_=_C900( C898 C900 ) C898_=_C901( C898 C901 ) \nC898_=_C902( C898 C902 ) C898_=_C981( C898 C981 ) C898_=_C2692( C898 C2692 ) C898_=_C2694( C898 C2694 ) C898_=_C2695( C898 C2695 ) C898_=_C2699( C898 C2699 ) \nC898_=_C2700( C898 C2700 ) C899_=_C900( C899 C900 ) C899_=_C901( C899 C901 ) C899_=_C902( C899 C902 ) C899_=_C1279( C899 C1279 ) C899_=_C1701( C899 C1701 ) \nC899_=_C1766( C899 C1766 ) C899_=_C2855( C899 C2855 ) C899_=_C2857( C899 C2857 ) C900_=_C901( C900 C901 ) C900_=_C902( C900 C902 ) C900_=_C984( C900 C984 ) \nC900_=_C1281( C900 C1281 ) C900_=_C1351( C900 C1351 ) C900_=_C2866( C900 C2866 ) C900_=_C2869( C900 C2869 ) C900_=_C2870( C900 C2870 ) C900_=_C2872( C900 C2872 ) \nC900_=_C2873( C900 C2873 ) C901_=_C902( C901 C902 ) C901_=_C918( C901 C918 ) C901_=_C964( C901 C964 ) C901_=_C1010( C901 C1010 ) C901_=_C1039( C901 C1039 ) \nC901_=_C1068( C901 C1068 ) C901_=_C1287( C901 C1287 ) C901_=_C1710( C901 C1710 ) C901_=_C1775( C901 C1775 ) C901_=_C2932( C901 C2932 ) C901_=_C2935( C901 C2935 ) \nC901_=_C2936( C901 C2936 ) C901_=_C2938( C901 C2938 ) C901_=_C2942( C901 C2942 ) C901_=_C2944( C901 C2944 ) C902_=_C942( C902 C942 ) C902_=_C965( C902 C965 ) \nC902_=_C988( C902 C988 ) C902_=_C1011( C902 C1011 ) C902_=_C1040( C902 C1040 ) C902_=_C1098( C902 C1098 ) C902_=_C1112( C902 C1112 ) C902_=_C1126( C902 C1126 ) \nC902_=_C1143( C902 C1143 ) C902_=_C1160( C902 C1160 ) C902_=_C1177( C902 C1177 ) C902_=_C1194( C902 C1194 ) C902_=_C1214( C902 C1214 ) C902_=_C1234( C902 C1234 ) \nC902_=_C1254( C902 C1254 ) C902_=_C1289( C902 C1289 ) C902_=_C1324( C902 C1324 ) C902_=_C1359( C902 C1359 ) C902_=_C2992( C902 C2992 ) C902_=_C2993( C902 C2993 ) \nC902_=_C2994( C902 C2994 ) C902_=_C2998( C902 C2998 ) C902_=_C2999( C902 C2999 ) C902_=_C3001( C902 C3001 ) C902_=_C3002( C902 C3002 ) C902_=_C3003( C902 C3003 ) \nC902_=_C3004( C902 C3004 ) C902_=_C3007( C902 C3007 ) C902_=_C3009( C902 C3009 ) C902_=_C3010( C902 C3010 ) C902_=_C3011( C902 C3011 ) C902_=_C3012( C902 C3012 ) \nC902_=_C3013( C902 C3013 ) C902_=_C3016( C902 C3016 ) C902_=_C3018( C902 C3018 ) C902_=_C3019( C902 C3019 ) C902_=_C3020( C902 C3020 ) C902_=_C3021( C902 C3021 ) \nC902_=_C3023( C902 C3023 ) C902_=_C3024( C902 C3024 ) C903_=_C904( C903 C904 ) C903_=_C906( C903 C906 ) C903_=_C907( C903 C907 ) C903_=_C908( C903 C908 ) \nC903_=_C909( C903 C909 ) C903_=_C910( C903 C910 ) C903_=_C911( C903 C911 ) C903_=_C912( C903 C912 ) C903_=_C913( C903 C913 ) C903_=_C914( C903 C914 ) \nC903_=_C916( C903 C916 ) C903_=_C918( C903 C918 ) C903_=_C1360( C903 C1360 ) C903_=_C1361( C903 C1361 ) C904_=_C906( C904 C906 ) C904_=_C907( C904 C907 ) \nC904_=_C908( C904 C908 ) C904_=_C909( C904 C909 ) C904_=_C910( C904 C910 ) C904_=_C911( C904 C911 ) C904_=_C912( C904 C912 ) C904_=_C913( C904 C913 ) \nC904_=_C914( C904 C914 ) C904_=_C916( C904 C916 ) C904_=_C918( C904 C918 ) C904_=_C1041( C904 C1041 ) C904_=_C1376( C904 C1376 ) C904_=_C1377( C904 C1377 ) \nC904_=_C1380( C904 C1380 ) C906_=_C907( C906 C907 ) C906_=_C908( C906 C908 ) C906_=_C909( C906 C909 ) C906_=_C910( C906 C910 ) C906_=_C911( C906 C911 ) \nC906_=_C912( C906 C912 ) C906_=_C913( C906 C913 ) C906_=_C914( C906 C914 ) C906_=_C916( C906 C916 ) C906_=_C918( C906 C918 ) C906_=_C1045( C906 C1045 ) \nC906_=_C1327( C906 C1327 ) C906_=_C1569( C906 C1569 ) C906_=_C1570( C906 C1570 ) C907_=_C908( C907 C908 ) C907_=_C909( C907 C909 ) C907_=_C910( C907 C910 ) \nC907_=_C911( C907 C911 ) C907_=_C912( C907 C912 ) C907_=_C913( C907 C913 ) C907_=_C914( C907 C914 ) C907_=_C916( C907 C916 ) C907_=_C918( C907 C918 ) \nC907_=_C926( C907 C926 ) C907_=_C972( C907 C972 ) C907_=_C1049( C907 C1049 ) C907_=_C1078( C907 C1078 ) C907_=_C1335( C907 C1335 ) C907_=_C1650( C907 C1650 ) \nC907_=_C1651( C907 C1651 ) C908_=_C909( C908 C909 ) C908_=_C910( C908 C910 ) C908_=_C911( C908 C911 ) C908_=_C912( C908 C912 ) C908_=_C913( C908 C913 ) \nC908_=_C914( C908 C914 ) C908_=_C916( C908 C916 ) C908_=_C918( C908 C918 ) C908_=_C927( C908 C927 ) C908_=_C973( C908 C973 ) C908_=_C1050( C908 C1050 ) \nC908_=_C1079( C908 C1079 ) C908_=_C1336( C908 C1336 ) C908_=_C1680( C908 C1680 ) C908_=_C1714( C908 C1714 ) C908_=_C1722( C908 C1722 ) C909_=_C910( C909 C910 ) \nC909_=_C911( C909 C911 ) C909_=_C912( C909 C912 ) C909_=_C913( C909 C913 ) C909_=_C914( C909 C914 ) C909_=_C916( C909 C916 ) C909_=_C918( C909 C918 ) \nC909_=_C1781( C909 C1781 ) C909_=_C1784( C909 C1784 ) C909_=_C1786( C909 C1786 ) C910_=_C911( C910 C911 ) C910_=_C912( C910 C912 ) C910_=_C913( C910 C913 ) \nC910_=_C914( C910 C914 ) C910_=_C916( C910 C916 ) C910_=_C918( C910 C918 ) C910_=_C1051( C910 C1051 ) C910_=_C1799( C910 C1799 ) C910_=_C1800( C910 C1800 ) \nC910_=_C1804( C910 C1804 ) C910_=_C1807( C910 C1807 ) C910_=_C1808( C910 C1808 ) C911_=_C912( C911 C912 ) C911_=_C913( C911 C913 ) C911_=_C914( C911 C914 ) \nC911_=_C916( C911 C916 ) C911_=_C918( C911 C918 ) C911_=_C954( C911 C954 ) C911_=_C1267( C911 C1267 ) C911_=_C2040( C911 C2040 ) C911_=_C2041( C911 C2041 ) \nC911_=_C2042( C911 C2042 ) C911_=_C2043( C911 C2043 ) C911_=_C2047( C911 C2047 ) C912_=_C913( C912 C913 ) C912_=_C914( C912 C914 ) C912_=_C916( C912 C916 ) \nC912_=_C918( C912 C918 ) C912_=_C1055( C912 C1055 ) C912_=_C1339( C912 C1339 ) C912_=_C2057( C912 C2057 ) C912_=_C2063( C912 C2063 ) C912_=_C2064( C912 C2064 ) \nC912_=_C2065( C912 C2065 ) C912_=_C2066( C912 C2066 ) C913_=_C914( C913 C914 ) C913_=_C916( C913 C916 ) C913_=_C918( C913 C918 ) C913_=_C934( C913 C934 ) \nC913_=_C980( C913 C980 ) C913_=_C1059( C913 C1059 ) C913_=_C1088( C913 C1088 ) C913_=_C1347( C913 C1347 ) C913_=_C2163( C913 C2163 ) C913_=_C2164( C913 C2164 ) \nC913_=_C2174( C913 C2174 ) C913_=_C2176( C913 C2176 ) C913_=_C2177( C913 C2177 ) C913_=_C2178( C913 C2178 ) C913_=_C2179( C913 C2179 ) C913_=_C2180( C913 C2180 ) \nC913_=_C2181( C913 C2181 ) C913_=_C2182( C913 C2182 ) C913_=_C2183( C913 C2183 ) C913_=_C2184( C913 C2184 ) C914_=_C916( C914 C916 ) C914_=_C918( C914 C918 ) \nC914_=_C1682( C914 C1682 ) C914_=_C1747( C914 C1747 ) C914_=_C2670( C914 C2670 ) C914_=_C2672( C914 C2672 ) C914_=_C2673( C914 C2673 ) C914_=_C2674( C914 C2674 ) \nC916_=_C918( C916 C918 ) C916_=_C1348( C916 C1348 ) C916_=_C1700( C916 C1700 ) C916_=_C1765( C916 C1765 ) C916_=_C2845( C916 C2845 ) C916_=_C2846( C916 C2846 ) \nC916_=_C2847( C916 C2847 ) C916_=_C2848( C916 C2848 ) C916_=_C2849( C916 C2849 ) C918_=_C964( C918 C964 ) C918_=_C1010( C918 C1010 ) C918_=_C1039( C918 C1039 ) \nC918_=_C1068( C918 C1068 ) C918_=_C1287( C918 C1287 ) C918_=_C1710( C918 C1710 ) C918_=_C1775( C918 C1775 ) C918_=_C2932( C918 C2932 ) C918_=_C2935( C918 C2935 ) \nC918_=_C2936( C918 C2936 ) C918_=_C2938( C918 C2938 ) C918_=_C2942( C918 C2942 ) C918_=_C2944( C918 C2944 ) C920_=_C921( C920 C921 ) C920_=_C922( C920 C922 ) \nC920_=_C923( C920 C923 ) C920_=_C925( C920 C925 ) C920_=_C926( C920 C926 ) C920_=_C927( C920 C927 ) C920_=_C928( C920 C928 ) C920_=_C929( C920 C929 ) \nC920_=_C932( C920 C932 ) C920_=_C933( C920 C933 ) C920_=_C934( C920 C934 ) C920_=_C936( C920 C936 ) C920_=_C942( C920 C942 ) C920_=_C1368( C920 C1368 ) \nC920_=_C1369( C920 C1369 ) C921_=_C922( C921 C922 ) C921_=_C923( C921 C923 ) C921_=_C925( C921 C925 ) C921_=_C926( C921 C926 ) C921_=_C927( C921</w:t>
      </w:r>
    </w:p>
    <w:p>
      <w:pPr>
        <w:pStyle w:val="PreformattedText"/>
        <w:bidi w:val="0"/>
        <w:spacing w:before="0" w:after="0"/>
        <w:jc w:val="left"/>
        <w:rPr/>
      </w:pPr>
      <w:r>
        <w:rPr/>
        <w:t xml:space="preserve"> </w:t>
      </w:r>
      <w:r>
        <w:rPr/>
        <w:t>C927 ) \nC921_=_C928( C921 C928 ) C921_=_C929( C921 C929 ) C921_=_C932( C921 C932 ) C921_=_C933( C921 C933 ) C921_=_C934( C921 C934 ) C921_=_C936( C921 C936 ) \nC921_=_C942( C921 C942 ) C921_=_C1071( C921 C1071 ) C921_=_C1406( C921 C1406 ) C921_=_C1407( C921 C1407 ) C922_=_C923( C922 C923 ) C922_=_C925( C922 C925 ) \nC922_=_C926( C922 C926 ) C922_=_C927( C922 C927 ) C922_=_C928( C922 C928 ) C922_=_C929( C922 C929 ) C922_=_C932( C922 C932 ) C922_=_C933( C922 C933 ) \nC922_=_C934( C922 C934 ) C922_=_C936( C922 C936 ) C922_=_C942( C922 C942 ) C922_=_C1073( C922 C1073 ) C922_=_C1428( C922 C1428 ) C922_=_C1429( C922 C1429 ) \nC923_=_C925( C923 C925 ) C923_=_C926( C923 C926 ) C923_=_C927( C923 C927 ) C923_=_C928( C923 C928 ) C923_=_C929( C923 C929 ) C923_=_C932( C923 C932 ) \nC923_=_C933( C923 C933 ) C923_=_C934( C923 C934 ) C923_=_C936( C923 C936 ) C923_=_C942( C923 C942 ) C923_=_C1326( C923 C1326 ) C923_=_C1561( C923 C1561 ) \nC923_=_C1562( C923 C1562 ) C925_=_C926( C925 C926 ) C925_=_C927( C925 C927 ) C925_=_C928( C925 C928 ) C925_=_C929( C925 C929 ) C925_=_C932( C925 C932 ) \nC925_=_C933( C925 C933 ) C925_=_C934( C925 C934 ) C925_=_C936( C925 C936 ) C925_=_C942( C925 C942 ) C925_=_C1077( C925 C1077 ) C925_=_C1332( C925 C1332 ) \nC925_=_C1615( C925 C1615 ) C925_=_C1616( C925 C1616 ) C926_=_C927( C926 C927 ) C926_=_C928( C926 C928 ) C926_=_C929( C926 C929 ) C926_=_C932( C926 C932 ) \nC926_=_C933( C926 C933 ) C926_=_C934( C926 C934 ) C926_=_C936( C926 C936 ) C926_=_C942( C926 C942 ) C926_=_C972( C926 C972 ) C926_=_C1049( C926 C1049 ) \nC926_=_C1078( C926 C1078 ) C926_=_C1335( C926 C1335 ) C926_=_C1650( C926 C1650 ) C926_=_C1651( C926 C1651 ) C927_=_C928( C927 C928 ) C927_=_C929( C927 C929 ) \nC927_=_C932( C927 C932 ) C927_=_C933( C927 C933 ) C927_=_C934( C927 C934 ) C927_=_C936( C927 C936 ) C927_=_C942( C927 C942 ) C927_=_C973( C927 C973 ) \nC927_=_C1050( C927 C1050 ) C927_=_C1079( C927 C1079 ) C927_=_C1336( C927 C1336 ) C927_=_C1680( C927 C1680 ) C927_=_C1714( C927 C1714 ) C927_=_C1722( C927 C1722 ) \nC928_=_C929( C928 C929 ) C928_=_C932( C928 C932 ) C928_=_C933( C928 C933 ) C928_=_C934( C928 C934 ) C928_=_C936( C928 C936 ) C928_=_C942( C928 C942 ) \nC928_=_C1790( C928 C1790 ) C928_=_C1792( C928 C1792 ) C928_=_C1794( C928 C1794 ) C928_=_C1795( C928 C1795 ) C929_=_C932( C929 C932 ) C929_=_C933( C929 C933 ) \nC929_=_C934( C929 C934 ) C929_=_C936( C929 C936 ) C929_=_C942( C929 C942 ) C929_=_C1081( C929 C1081 ) C929_=_C1843( C929 C1843 ) C929_=_C1844( C929 C1844 ) \nC929_=_C1845( C929 C1845 ) C929_=_C1846( C929 C1846 ) C929_=_C1847( C929 C1847 ) C932_=_C933( C932 C933 ) C932_=_C934( C932 C934 ) C932_=_C936( C932 C936 ) \nC932_=_C942( C932 C942 ) C932_=_C1085( C932 C1085 ) C932_=_C1342( C932 C1342 ) C932_=_C2095( C932 C2095 ) C932_=_C2096( C932 C2096 ) C932_=_C2097( C932 C2097 ) \nC932_=_C2098( C932 C2098 ) C932_=_C2099( C932 C2099 ) C933_=_C934( C933 C934 ) C933_=_C936( C933 C936 ) C933_=_C942( C933 C942 ) C933_=_C1087( C933 C1087 ) \nC933_=_C1344( C933 C1344 ) C933_=_C2120( C933 C2120 ) C933_=_C2121( C933 C2121 ) C933_=_C2122( C933 C2122 ) C933_=_C2123( C933 C2123 ) C933_=_C2124( C933 C2124 ) \nC933_=_C2125( C933 C2125 ) C934_=_C936( C934 C936 ) C934_=_C942( C934 C942 ) C934_=_C980( C934 C980 ) C934_=_C1059( C934 C1059 ) C934_=_C1088( C934 C1088 ) \nC934_=_C1347( C934 C1347 ) C934_=_C2163( C934 C2163 ) C934_=_C2164( C934 C2164 ) C934_=_C2174( C934 C2174 ) C934_=_C2176( C934 C2176 ) C934_=_C2177( C934 C2177 ) \nC934_=_C2178( C934 C2178 ) C934_=_C2179( C934 C2179 ) C934_=_C2180( C934 C2180 ) C934_=_C2181( C934 C2181 ) C934_=_C2182( C934 C2182 ) C934_=_C2183( C934 C2183 ) \nC934_=_C2184( C934 C2184 ) C936_=_C942( C936 C942 ) C936_=_C1090( C936 C1090 ) C936_=_C1687( C936 C1687 ) C936_=_C1752( C936 C1752 ) C936_=_C2711( C936 C2711 ) \nC936_=_C2712( C936 C2712 ) C936_=_C2713( C936 C2713 ) C936_=_C2714( C936 C2714 ) C936_=_C2715( C936 C2715 ) C936_=_C2716( C936 C2716 ) C936_=_C2717( C936 C2717 ) \nC942_=_C965( C942 C965 ) C942_=_C988( C942 C988 ) C942_=_C1011( C942 C1011 ) C942_=_C1040( C942 C1040 ) C942_=_C1098( C942 C1098 ) C942_=_C1112( C942 C1112 ) \nC942_=_C1126( C942 C1126 ) C942_=_C1143( C942 C1143 ) C942_=_C1160( C942 C1160 ) C942_=_C1177( C942 C1177 ) C942_=_C1194( C942 C1194 ) C942_=_C1214( C942 C1214 ) \nC942_=_C1234( C942 C1234 ) C942_=_C1254( C942 C1254 ) C942_=_C1289( C942 C1289 ) C942_=_C1324( C942 C1324 ) C942_=_C1359( C942 C1359 ) C942_=_C2992( C942 C2992 ) \nC942_=_C2993( C942 C2993 ) C942_=_C2994( C942 C2994 ) C942_=_C2998( C942 C2998 ) C942_=_C2999( C942 C2999 ) C942_=_C3001( C942 C3001 ) C942_=_C3002( C942 C3002 ) \nC942_=_C3003( C942 C3003 ) C942_=_C3004( C942 C3004 ) C942_=_C3007( C942 C3007 ) C942_=_C3009( C942 C3009 ) C942_=_C3010( C942 C3010 ) C942_=_C3011( C942 C3011 ) \nC942_=_C3012( C942 C3012 ) C942_=_C3013( C942 C3013 ) C942_=_C3016( C942 C3016 ) C942_=_C3018( C942 C3018 ) C942_=_C3019( C942 C3019 ) C942_=_C3020( C942 C3020 ) \nC942_=_C3021( C942 C3021 ) C942_=_C3023( C942 C3023 ) C942_=_C3024( C942 C3024 ) C946_=_C953( C946 C953 ) C946_=_C954( C946 C954 ) C946_=_C959( C946 C959 ) \nC946_=_C960( C946 C960 ) C946_=_C962( C946 C962 ) C946_=_C963( C946 C963 ) C946_=_C964( C946 C964 ) C946_=_C965( C946 C965 ) C946_=_C1255( C946 C1255 ) \nC946_=_C1325( C946 C1325 ) C946_=_C1555( C946 C1555 ) C946_=_C1556( C946 C1556 ) C946_=_C1557( C946 C1557 ) C946_=_C1558( C946 C1558 ) C946_=_C1559( C946 C1559 ) \nC946_=_C1560( C946 C1560 ) C953_=_C954( C953 C954 ) C953_=_C959( C953 C959 ) C953_=_C960( C953 C960 ) C953_=_C962( C953 C962 ) C953_=_C963( C953 C963 ) \nC953_=_C964( C953 C964 ) C953_=_C965( C953 C965 ) C953_=_C1024( C953 C1024 ) C953_=_C1866( C953 C1866 ) C953_=_C1867( C953 C1867 ) C953_=_C1868( C953 C1868 ) \nC953_=_C1869( C953 C1869 ) C953_=_C1870( C953 C1870 ) C953_=_C1871( C953 C1871 ) C953_=_C1872( C953 C1872 ) C953_=_C1873( C953 C1873 ) C953_=_C1874( C953 C1874 ) \nC953_=_C1875( C953 C1875 ) C953_=_C1877( C953 C1877 ) C953_=_C1882( C953 C1882 ) C954_=_C959( C954 C959 ) C954_=_C960( C954 C960 ) C954_=_C962( C954 C962 ) \nC954_=_C963( C954 C963 ) C954_=_C964( C954 C964 ) C954_=_C965( C954 C965 ) C954_=_C1267( C954 C1267 ) C954_=_C2040( C954 C2040 ) C954_=_C2041( C954 C2041 ) \nC954_=_C2042( C954 C2042 ) C954_=_C2043( C954 C2043 ) C954_=_C2047( C954 C2047 ) C959_=_C960( C959 C960 ) C959_=_C962( C959 C962 ) C959_=_C963( C959 C963 ) \nC959_=_C964( C959 C964 ) C959_=_C965( C959 C965 ) C959_=_C1031( C959 C1031 ) C959_=_C1089( C959 C1089 ) C959_=_C2702( C959 C2702 ) C959_=_C2704( C959 C2704 ) \nC959_=_C2705( C959 C2705 ) C959_=_C2706( C959 C2706 ) C959_=_C2708( C959 C2708 ) C959_=_C2709( C959 C2709 ) C960_=_C962( C960 C962 ) C960_=_C963( C960 C963 ) \nC960_=_C964( C960 C964 ) C960_=_C965( C960 C965 ) C960_=_C1033( C960 C1033 ) C960_=_C1689( C960 C1689 ) C960_=_C1754( C960 C1754 ) C960_=_C2730( C960 C2730 ) \nC960_=_C2731( C960 C2731 ) C960_=_C2733( C960 C2733 ) C960_=_C2738( C960 C2738 ) C960_=_C2740( C960 C2740 ) C962_=_C963( C962 C963 ) C962_=_C964( C962 C964 ) \nC962_=_C965( C962 C965 ) C962_=_C1035( C962 C1035 ) C962_=_C1282( C962 C1282 ) C962_=_C1704( C962 C1704 ) C962_=_C1769( C962 C1769 ) C962_=_C2879( C962 C2879 ) \nC962_=_C2881( C962 C2881 ) C963_=_C964( C963 C964 ) C963_=_C965( C963 C965 ) C963_=_C1037( C963 C1037 ) C963_=_C1285( C963 C1285 ) C963_=_C1707( C963 C1707 ) \nC963_=_C1772( C963 C1772 ) C963_=_C2905( C963 C2905 ) C963_=_C2907( C963 C2907 ) C964_=_C965( C964 C965 ) C964_=_C1010( C964 C1010 ) C964_=_C1039( C964 C1039 ) \nC964_=_C1068( C964 C1068 ) C964_=_C1287( C964 C1287 ) C964_=_C1710( C964 C1710 ) C964_=_C1775( C964 C1775 ) C964_=_C2932( C964 C2932 ) C964_=_C2935( C964 C2935 ) \nC964_=_C2936( C964 C2936 ) C964_=_C2938( C964 C2938 ) C964_=_C2942( C964 C2942 ) C964_=_C2944( C964 C2944 ) C965_=_C988( C965 C988 ) C965_=_C1011( C965 C1011 ) \nC965_=_C1040( C965 C1040 ) C965_=_C1098( C965 C1098 ) C965_=_C1112( C965 C1112 ) C965_=_C1126( C965 C1126 ) C965_=_C1143( C965 C1143 ) C965_=_C1160( C965 C1160 ) \nC965_=_C1177( C965 C1177 ) C965_=_C1194( C965 C1194 ) C965_=_C1214( C965 C1214 ) C965_=_C1234( C965 C1234 ) C965_=_C1254( C965 C1254 ) C965_=_C1289( C965 C1289 ) \nC965_=_C1324( C965 C1324 ) C965_=_C1359( C965 C1359 ) C965_=_C2992( C965 C2992 ) C965_=_C2993( C965 C2993 ) C965_=_C2994( C965 C2994 ) C965_=_C2998( C965 C2998 ) \nC965_=_C2999( C965 C2999 ) C965_=_C3001( C965 C3001 ) C965_=_C3002( C965 C3002 ) C965_=_C3003( C965 C3003 ) C965_=_C3004( C965 C3004 ) C965_=_C3007( C965 C3007 ) \nC965_=_C3009( C965 C3009 ) C965_=_C3010( C965 C3010 ) C965_=_C3011( C965 C3011 ) C965_=_C3012( C965 C3012 ) C965_=_C3013( C965 C3013 ) C965_=_C3016( C965 C3016 ) \nC965_=_C3018( C965 C3018 ) C965_=_C3019( C965 C3019 ) C965_=_C3020( C965 C3020 ) C965_=_C3021( C965 C3021 ) C965_=_C3023( C965 C3023 ) C965_=_C3024( C965 C3024 ) \nC966_=_C967( C966 C967 ) C966_=_C968( C966 C968 ) C966_=_C970( C966 C970 ) C966_=_C971( C966 C971 ) C966_=_C972( C966 C972 ) C966_=_C973( C966 C973 ) \nC966_=_C974( C966 C974 ) C966_=_C975( C966 C975 ) C966_=_C976( C966 C976 ) C966_=_C977( C966 C977 ) C966_=_C978( C966 C978 ) C966_=_C979( C966 C979 ) \nC966_=_C980( C966 C980 ) C966_=_C981( C966 C981 ) C966_=_C982( C966 C982 ) C966_=_C983( C966 C983 ) C966_=_C984( C966 C984 ) C966_=_C985( C966 C985 ) \nC966_=_C988( C966 C988 ) C966_=_C1042( C966 C1042 ) C966_=_C1386( C966 C1386 ) C966_=_C1387( C966 C1387 ) C966_=_C1390( C966 C1390 ) C967_=_C968( C967 C968 ) \nC967_=_C970( C967 C970 ) C967_=_C971( C967 C971 ) C967_=_C972( C967 C972 ) C967_=_C973( C967 C973 ) C967_=_C974( C967 C974 ) C967_=_C975( C967 C975 ) \nC967_=_C976( C967 C976 ) C967_=_C977( C967 C977 ) C967_=_C978( C967 C978 ) C967_=_C979( C967 C979 ) C967_=_C980( C967 C980 ) C967_=_C981( C967 C981 ) \nC967_=_C982( C967 C982 ) C967_=_C983( C967 C983 ) C967_=_C984( C967 C984 ) C967_=_C985( C967 C985 ) C967_=_C988( C967 C988 ) C967_=_C990( C967 C990 ) \nC967_=_C1072( C967 C1072 ) C967_=_C1418(</w:t>
      </w:r>
    </w:p>
    <w:p>
      <w:pPr>
        <w:pStyle w:val="PreformattedText"/>
        <w:bidi w:val="0"/>
        <w:spacing w:before="0" w:after="0"/>
        <w:jc w:val="left"/>
        <w:rPr/>
      </w:pPr>
      <w:r>
        <w:rPr/>
        <w:t xml:space="preserve"> </w:t>
      </w:r>
      <w:r>
        <w:rPr/>
        <w:t>C967 C1418 ) C967_=_C1419( C967 C1419 ) C967_=_C1421( C967 C1421 ) C967_=_C1422( C967 C1422 ) C967_=_C1423( C967 C1423 ) \nC967_=_C1424( C967 C1424 ) C967_=_C1425( C967 C1425 ) C967_=_C1426( C967 C1426 ) C967_=_C1427( C967 C1427 ) C968_=_C970( C968 C970 ) C968_=_C971( C968 C971 ) \nC968_=_C972( C968 C972 ) C968_=_C973( C968 C973 ) C968_=_C974( C968 C974 ) C968_=_C975( C968 C975 ) C968_=_C976( C968 C976 ) C968_=_C977( C968 C977 ) \nC968_=_C978( C968 C978 ) C968_=_C979( C968 C979 ) C968_=_C980( C968 C980 ) C968_=_C981( C968 C981 ) C968_=_C982( C968 C982 ) C968_=_C983( C968 C983 ) \nC968_=_C984( C968 C984 ) C968_=_C985( C968 C985 ) C968_=_C988( C968 C988 ) C968_=_C991( C968 C991 ) C968_=_C1015( C968 C1015 ) C968_=_C1442( C968 C1442 ) \nC968_=_C1443( C968 C1443 ) C968_=_C1444( C968 C1444 ) C968_=_C1446( C968 C1446 ) C968_=_C1447( C968 C1447 ) C968_=_C1448( C968 C1448 ) C968_=_C1449( C968 C1449 ) \nC968_=_C1450( C968 C1450 ) C968_=_C1451( C968 C1451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0_=_C985( C970 C985 ) C970_=_C988( C970 C988 ) \nC970_=_C993( C970 C993 ) C970_=_C1076( C970 C1076 ) C970_=_C1261( C970 C1261 ) C970_=_C1331( C970 C1331 ) C970_=_C1607( C970 C1607 ) C970_=_C1608( C970 C1608 ) \nC970_=_C1609( C970 C1609 ) C970_=_C1610( C970 C1610 ) C970_=_C1611( C970 C1611 ) C970_=_C1612( C970 C1612 ) C970_=_C1613( C970 C1613 ) C970_=_C1614( C970 C1614 ) \nC971_=_C972( C971 C972 ) C971_=_C973( C971 C973 ) C971_=_C974( C971 C974 ) C971_=_C975( C971 C975 ) C971_=_C976( C971 C976 ) C971_=_C977( C971 C977 ) \nC971_=_C978( C971 C978 ) C971_=_C979( C971 C979 ) C971_=_C980( C971 C980 ) C971_=_C981( C971 C981 ) C971_=_C982( C971 C982 ) C971_=_C983( C971 C983 ) \nC971_=_C984( C971 C984 ) C971_=_C985( C971 C985 ) C971_=_C988( C971 C988 ) C971_=_C1048( C971 C1048 ) C971_=_C1333( C971 C1333 ) C971_=_C1625( C971 C1625 ) \nC971_=_C1626( C971 C1626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8( C972 C988 ) C972_=_C1049( C972 C1049 ) C972_=_C1078( C972 C1078 ) C972_=_C1335( C972 C1335 ) \nC972_=_C1650( C972 C1650 ) C972_=_C1651( C972 C1651 ) C973_=_C974( C973 C974 ) C973_=_C975( C973 C975 ) C973_=_C976( C973 C976 ) C973_=_C977( C973 C977 ) \nC973_=_C978( C973 C978 ) C973_=_C979( C973 C979 ) C973_=_C980( C973 C980 ) C973_=_C981( C973 C981 ) C973_=_C982( C973 C982 ) C973_=_C983( C973 C983 ) \nC973_=_C984( C973 C984 ) C973_=_C985( C973 C985 ) C973_=_C988( C973 C988 ) C973_=_C1050( C973 C1050 ) C973_=_C1079( C973 C1079 ) C973_=_C1336( C973 C1336 ) \nC973_=_C1680( C973 C1680 ) C973_=_C1714( C973 C1714 ) C973_=_C1722( C973 C1722 ) C974_=_C975( C974 C975 ) C974_=_C976( C974 C976 ) C974_=_C977( C974 C977 ) \nC974_=_C978( C974 C978 ) C974_=_C979( C974 C979 ) C974_=_C980( C974 C980 ) C974_=_C981( C974 C981 ) C974_=_C982( C974 C982 ) C974_=_C983( C974 C983 ) \nC974_=_C984( C974 C984 ) C974_=_C985( C974 C985 ) C974_=_C988( C974 C988 ) C974_=_C1052( C974 C1052 ) C974_=_C1812( C974 C1812 ) C974_=_C1813( C974 C1813 ) \nC974_=_C1816( C974 C1816 ) C974_=_C1817( C974 C1817 ) C974_=_C1819( C974 C1819 ) C974_=_C1820( C974 C1820 ) C974_=_C1821( C974 C1821 ) C975_=_C976( C975 C976 ) \nC975_=_C977( C975 C977 ) C975_=_C978( C975 C978 ) C975_=_C979( C975 C979 ) C975_=_C980( C975 C980 ) C975_=_C981( C975 C981 ) C975_=_C982( C975 C982 ) \nC975_=_C983( C975 C983 ) C975_=_C984( C975 C984 ) C975_=_C985( C975 C985 ) C975_=_C988( C975 C988 ) C975_=_C998( C975 C998 ) C975_=_C1082( C975 C1082 ) \nC975_=_C1849( C975 C1849 ) C975_=_C1850( C975 C1850 ) C975_=_C1852( C975 C1852 ) C975_=_C1853( C975 C1853 ) C975_=_C1854( C975 C1854 ) C975_=_C1855( C975 C1855 ) \nC975_=_C1856( C975 C1856 ) C975_=_C1859( C975 C1859 ) C975_=_C1864( C975 C1864 ) C975_=_C1865( C975 C1865 ) C976_=_C977( C976 C977 ) C976_=_C978( C976 C978 ) \nC976_=_C979( C976 C979 ) C976_=_C980( C976 C980 ) C976_=_C981( C976 C981 ) C976_=_C982( C976 C982 ) C976_=_C983( C976 C983 ) C976_=_C984( C976 C984 ) \nC976_=_C985( C976 C985 ) C976_=_C988( C976 C988 ) C976_=_C999( C976 C999 ) C976_=_C1025( C976 C1025 ) C976_=_C1883( C976 C1883 ) C976_=_C1884( C976 C1884 ) \nC976_=_C1885( C976 C1885 ) C976_=_C1887( C976 C1887 ) C976_=_C1888( C976 C1888 ) C976_=_C1889( C976 C1889 ) C976_=_C1890( C976 C1890 ) C976_=_C1893( C976 C1893 ) \nC976_=_C1894( C976 C1894 ) C976_=_C1897( C976 C1897 ) C976_=_C1899( C976 C1899 ) C977_=_C978( C977 C978 ) C977_=_C979( C977 C979 ) C977_=_C980( C977 C980 ) \nC977_=_C981( C977 C981 ) C977_=_C982( C977 C982 ) C977_=_C983( C977 C983 ) C977_=_C984( C977 C984 ) C977_=_C985( C977 C985 ) C977_=_C988( C977 C988 ) \nC977_=_C1056( C977 C1056 ) C977_=_C1340( C977 C1340 ) C977_=_C2068( C977 C2068 ) C977_=_C2073( C977 C2073 ) C977_=_C2074( C977 C2074 ) C977_=_C2075( C977 C2075 ) \nC977_=_C2076( C977 C2076 ) C977_=_C2077( C977 C2077 ) C978_=_C979( C978 C979 ) C978_=_C980( C978 C980 ) C978_=_C981( C978 C981 ) C978_=_C982( C978 C982 ) \nC978_=_C983( C978 C983 ) C978_=_C984( C978 C984 ) C978_=_C985( C978 C985 ) C978_=_C988( C978 C988 ) C978_=_C1057( C978 C1057 ) C978_=_C1086( C978 C1086 ) \nC978_=_C1343( C978 C1343 ) C978_=_C2107( C978 C2107 ) C978_=_C2108( C978 C2108 ) C978_=_C2109( C978 C2109 ) C978_=_C2110( C978 C2110 ) C978_=_C2111( C978 C2111 ) \nC978_=_C2112( C978 C2112 ) C979_=_C980( C979 C980 ) C979_=_C981( C979 C981 ) C979_=_C982( C979 C982 ) C979_=_C983( C979 C983 ) C979_=_C984( C979 C984 ) \nC979_=_C985( C979 C985 ) C979_=_C988( C979 C988 ) C979_=_C1058( C979 C1058 ) C979_=_C1345( C979 C1345 ) C979_=_C2133( C979 C2133 ) C979_=_C2134( C979 C2134 ) \nC979_=_C2135( C979 C2135 ) C979_=_C2136( C979 C2136 ) C979_=_C2137( C979 C2137 ) C979_=_C2138( C979 C2138 ) C980_=_C981( C980 C981 ) C980_=_C982( C980 C982 ) \nC980_=_C983( C980 C983 ) C980_=_C984( C980 C984 ) C980_=_C985( C980 C985 ) C980_=_C988( C980 C988 ) C980_=_C1059( C980 C1059 ) C980_=_C1088( C980 C1088 ) \nC980_=_C1347( C980 C1347 ) C980_=_C2163( C980 C2163 ) C980_=_C2164( C980 C2164 ) C980_=_C2174( C980 C2174 ) C980_=_C2176( C980 C2176 ) C980_=_C2177( C980 C2177 ) \nC980_=_C2178( C980 C2178 ) C980_=_C2179( C980 C2179 ) C980_=_C2180( C980 C2180 ) C980_=_C2181( C980 C2181 ) C980_=_C2182( C980 C2182 ) C980_=_C2183( C980 C2183 ) \nC980_=_C2184( C980 C2184 ) C981_=_C982( C981 C982 ) C981_=_C983( C981 C983 ) C981_=_C984( C981 C984 ) C981_=_C985( C981 C985 ) C981_=_C988( C981 C988 ) \nC981_=_C2692( C981 C2692 ) C981_=_C2694( C981 C2694 ) C981_=_C2695( C981 C2695 ) C981_=_C2699( C981 C2699 ) C981_=_C2700( C981 C2700 ) C982_=_C983( C982 C983 ) \nC982_=_C984( C982 C984 ) C982_=_C985( C982 C985 ) C982_=_C988( C982 C988 ) C982_=_C1062( C982 C1062 ) C982_=_C1091( C982 C1091 ) C982_=_C1688( C982 C1688 ) \nC982_=_C1753( C982 C1753 ) C982_=_C2719( C982 C2719 ) C982_=_C2720( C982 C2720 ) C982_=_C2722( C982 C2722 ) C982_=_C2723( C982 C2723 ) C982_=_C2724( C982 C2724 ) \nC982_=_C2725( C982 C2725 ) C982_=_C2726( C982 C2726 ) C982_=_C2727( C982 C2727 ) C982_=_C2728( C982 C2728 ) C983_=_C984( C983 C984 ) C983_=_C985( C983 C985 ) \nC983_=_C988( C983 C988 ) C983_=_C1006( C983 C1006 ) C983_=_C1034( C983 C1034 ) C983_=_C2743( C983 C2743 ) C983_=_C2744( C983 C2744 ) C983_=_C2747( C983 C2747 ) \nC983_=_C2750( C983 C2750 ) C983_=_C2751( C983 C2751 ) C984_=_C985( C984 C985 ) C984_=_C988( C984 C988 ) C984_=_C1281( C984 C1281 ) C984_=_C1351( C984 C1351 ) \nC984_=_C2866( C984 C2866 ) C984_=_C2869( C984 C2869 ) C984_=_C2870( C984 C2870 ) C984_=_C2872( C984 C2872 ) C984_=_C2873( C984 C2873 ) C985_=_C988( C985 C988 ) \nC985_=_C1008( C985 C1008 ) C985_=_C1095( C985 C1095 ) C985_=_C1284( C985 C1284 ) C985_=_C1354( C985 C1354 ) C985_=_C2893( C985 C2893 ) C985_=_C2894( C985 C2894 ) \nC985_=_C2895( C985 C2895 ) C985_=_C2897( C985 C2897 ) C985_=_C2898( C985 C2898 ) C988_=_C1011( C988 C1011 ) C988_=_C1040( C988 C1040 ) C988_=_C1098( C988 C1098 ) \nC988_=_C1112( C988 C1112 ) C988_=_C1126( C988 C1126 ) C988_=_C1143( C988 C1143 ) C988_=_C1160( C988 C1160 ) C988_=_C1177( C988 C1177 ) C988_=_C1194( C988 C1194 ) \nC988_=_C1214( C988 C1214 ) C988_=_C1234( C988 C1234 ) C988_=_C1254( C988 C1254 ) C988_=_C1289( C988 C1289 ) C988_=_C1324( C988 C1324 ) C988_=_C1359( C988 C1359 ) \nC988_=_C2992( C988 C2992 ) C988_=_C2993( C988 C2993 ) C988_=_C2994( C988 C2994 ) C988_=_C2998( C988 C2998 ) C988_=_C2999( C988 C2999 ) C988_=_C3001( C988 C3001 ) \nC988_=_C3002( C988 C3002 ) C988_=_C3003( C988 C3003 ) C988_=_C3004( C988 C3004 ) C988_=_C3007( C988 C3007 ) C988_=_C3009( C988 C3009 ) C988_=_C3010( C988 C3010 ) \nC988_=_C3011( C988 C3011 ) C988_=_C3012( C988 C3012 ) C988_=_C3013( C988 C3013 ) C988_=_C3016( C988 C3016 ) C988_=_C3018( C988 C3018 ) C988_=_C3019( C988 C3019 ) \nC988_=_C3020( C988 C3020 ) C988_=_C3021( C988 C3021 ) C988_=_C3023( C988 C3023 ) C988_=_C3024( C988 C3024 ) C990_=_C991( C990 C991 ) C990_=_C993( C990 C993 ) \nC990_=_C998( C990 C998 ) C990_=_C999( C990 C999 ) C990_=_C1004( C990 C1004 ) C990_=_C1006( C990 C1006 ) C990_=_C1007( C990 C1007 ) C990_=_C1008( C990 C1008 ) \nC990_=_C1009( C990 C1009 ) C990_=_C1010( C990 C1010 ) C990_=_C1011( C990 C1011 ) C990_=_C1072( C990 C1072 ) C990_=_C1418( C990 C1418 ) C990_=_C1419( C990 C1419 ) \nC990_=_C1421( C990 C1421 ) C990_=_C1422( C990 C1422 ) C990_=_C1423( C990 C1423 ) C990_=_C1424( C990 C1424 ) C990_=_C1425( C990 C1425 ) C990_=_C1426( C990 C1426 ) \nC990_=_C1427( C990 C1427 ) C991_=_C993( C991 C993 ) C991_=_C998( C991 C998 ) C991_=_C999( C991</w:t>
      </w:r>
    </w:p>
    <w:p>
      <w:pPr>
        <w:pStyle w:val="PreformattedText"/>
        <w:bidi w:val="0"/>
        <w:spacing w:before="0" w:after="0"/>
        <w:jc w:val="left"/>
        <w:rPr/>
      </w:pPr>
      <w:r>
        <w:rPr/>
        <w:t xml:space="preserve"> </w:t>
      </w:r>
      <w:r>
        <w:rPr/>
        <w:t>C999 ) C991_=_C1004( C991 C1004 ) C991_=_C1006( C991 C1006 ) \nC991_=_C1007( C991 C1007 ) C991_=_C1008( C991 C1008 ) C991_=_C1009( C991 C1009 ) C991_=_C1010( C991 C1010 ) C991_=_C1011( C991 C1011 ) C991_=_C1015( C991 C1015 ) \nC991_=_C1442( C991 C1442 ) C991_=_C1443( C991 C1443 ) C991_=_C1444( C991 C1444 ) C991_=_C1446( C991 C1446 ) C991_=_C1447( C991 C1447 ) C991_=_C1448( C991 C1448 ) \nC991_=_C1449( C991 C1449 ) C991_=_C1450( C991 C1450 ) C991_=_C1451( C991 C1451 ) C993_=_C998( C993 C998 ) C993_=_C999( C993 C999 ) C993_=_C1004( C993 C1004 ) \nC993_=_C1006( C993 C1006 ) C993_=_C1007( C993 C1007 ) C993_=_C1008( C993 C1008 ) C993_=_C1009( C993 C1009 ) C993_=_C1010( C993 C1010 ) C993_=_C1011( C993 C1011 ) \nC993_=_C1076( C993 C1076 ) C993_=_C1261( C993 C1261 ) C993_=_C1331( C993 C1331 ) C993_=_C1607( C993 C1607 ) C993_=_C1608( C993 C1608 ) C993_=_C1609( C993 C1609 ) \nC993_=_C1610( C993 C1610 ) C993_=_C1611( C993 C1611 ) C993_=_C1612( C993 C1612 ) C993_=_C1613( C993 C1613 ) C993_=_C1614( C993 C1614 ) C998_=_C999( C998 C999 ) \nC998_=_C1004( C998 C1004 ) C998_=_C1006( C998 C1006 ) C998_=_C1007( C998 C1007 ) C998_=_C1008( C998 C1008 ) C998_=_C1009( C998 C1009 ) C998_=_C1010( C998 C1010 ) \nC998_=_C1011( C998 C1011 ) C998_=_C1082( C998 C1082 ) C998_=_C1849( C998 C1849 ) C998_=_C1850( C998 C1850 ) C998_=_C1852( C998 C1852 ) C998_=_C1853( C998 C1853 ) \nC998_=_C1854( C998 C1854 ) C998_=_C1855( C998 C1855 ) C998_=_C1856( C998 C1856 ) C998_=_C1859( C998 C1859 ) C998_=_C1864( C998 C1864 ) C998_=_C1865( C998 C1865 ) \nC999_=_C1004( C999 C1004 ) C999_=_C1006( C999 C1006 ) C999_=_C1007( C999 C1007 ) C999_=_C1008( C999 C1008 ) C999_=_C1009( C999 C1009 ) C999_=_C1010( C999 C1010 ) \nC999_=_C1011( C999 C1011 ) C999_=_C1025( C999 C1025 ) C999_=_C1883( C999 C1883 ) C999_=_C1884( C999 C1884 ) C999_=_C1885( C999 C1885 ) C999_=_C1887( C999 C1887 ) \nC999_=_C1888( C999 C1888 ) C999_=_C1889( C999 C1889 ) C999_=_C1890( C999 C1890 ) C999_=_C1893( C999 C1893 ) C999_=_C1894( C999 C1894 ) C999_=_C1897( C999 C1897 ) \nC999_=_C1899( C999 C1899 ) C1004_=_C1006( C1004 C1006 ) C1004_=_C1007( C1004 C1007 ) C1004_=_C1008( C1004 C1008 ) C1004_=_C1009( C1004 C1009 ) C1004_=_C1010( C1004 C1010 ) \nC1004_=_C1011( C1004 C1011 ) C1004_=_C2683( C1004 C2683 ) C1004_=_C2685( C1004 C2685 ) C1004_=_C2686( C1004 C2686 ) C1004_=_C2690( C1004 C2690 ) C1004_=_C2691( C1004 C2691 ) \nC1006_=_C1007( C1006 C1007 ) C1006_=_C1008( C1006 C1008 ) C1006_=_C1009( C1006 C1009 ) C1006_=_C1010( C1006 C1010 ) C1006_=_C1011( C1006 C1011 ) C1006_=_C1034( C1006 C1034 ) \nC1006_=_C2743( C1006 C2743 ) C1006_=_C2744( C1006 C2744 ) C1006_=_C2747( C1006 C2747 ) C1006_=_C2750( C1006 C2750 ) C1006_=_C2751( C1006 C2751 ) C1007_=_C1008( C1007 C1008 ) \nC1007_=_C1009( C1007 C1009 ) C1007_=_C1010( C1007 C1010 ) C1007_=_C1011( C1007 C1011 ) C1007_=_C1280( C1007 C1280 ) C1007_=_C1350( C1007 C1350 ) C1007_=_C2858( C1007 C2858 ) \nC1007_=_C2861( C1007 C2861 ) C1007_=_C2862( C1007 C2862 ) C1007_=_C2864( C1007 C2864 ) C1007_=_C2865( C1007 C2865 ) C1008_=_C1009( C1008 C1009 ) C1008_=_C1010( C1008 C1010 ) \nC1008_=_C1011( C1008 C1011 ) C1008_=_C1095( C1008 C1095 ) C1008_=_C1284( C1008 C1284 ) C1008_=_C1354( C1008 C1354 ) C1008_=_C2893( C1008 C2893 ) C1008_=_C2894( C1008 C2894 ) \nC1008_=_C2895( C1008 C2895 ) C1008_=_C2897( C1008 C2897 ) C1008_=_C2898( C1008 C2898 ) C1009_=_C1010( C1009 C1010 ) C1009_=_C1011( C1009 C1011 ) C1009_=_C1038( C1009 C1038 ) \nC1009_=_C1067( C1009 C1067 ) C1009_=_C1286( C1009 C1286 ) C1009_=_C1708( C1009 C1708 ) C1009_=_C1773( C1009 C1773 ) C1009_=_C2908( C1009 C2908 ) C1009_=_C2909( C1009 C2909 ) \nC1009_=_C2911( C1009 C2911 ) C1009_=_C2914( C1009 C2914 ) C1009_=_C2916( C1009 C2916 ) C1010_=_C1011( C1010 C1011 ) C1010_=_C1039( C1010 C1039 ) C1010_=_C1068( C1010 C1068 ) \nC1010_=_C1287( C1010 C1287 ) C1010_=_C1710( C1010 C1710 ) C1010_=_C1775( C1010 C1775 ) C1010_=_C2932( C1010 C2932 ) C1010_=_C2935( C1010 C2935 ) C1010_=_C2936( C1010 C2936 ) \nC1010_=_C2938( C1010 C2938 ) C1010_=_C2942( C1010 C2942 ) C1010_=_C2944( C1010 C2944 ) C1011_=_C1040( C1011 C1040 ) C1011_=_C1098( C1011 C1098 ) C1011_=_C1112( C1011 C1112 ) \nC1011_=_C1126( C1011 C1126 ) C1011_=_C1143( C1011 C1143 ) C1011_=_C1160( C1011 C1160 ) C1011_=_C1177( C1011 C1177 ) C1011_=_C1194( C1011 C1194 ) C1011_=_C1214( C1011 C1214 ) \nC1011_=_C1234( C1011 C1234 ) C1011_=_C1254( C1011 C1254 ) C1011_=_C1289( C1011 C1289 ) C1011_=_C1324( C1011 C1324 ) C1011_=_C1359( C1011 C1359 ) C1011_=_C2992( C1011 C2992 ) \nC1011_=_C2993( C1011 C2993 ) C1011_=_C2994( C1011 C2994 ) C1011_=_C2998( C1011 C2998 ) C1011_=_C2999( C1011 C2999 ) C1011_=_C3001( C1011 C3001 ) C1011_=_C3002( C1011 C3002 ) \nC1011_=_C3003( C1011 C3003 ) C1011_=_C3004( C1011 C3004 ) C1011_=_C3007( C1011 C3007 ) C1011_=_C3009( C1011 C3009 ) C1011_=_C3010( C1011 C3010 ) C1011_=_C3011( C1011 C3011 ) \nC1011_=_C3012( C1011 C3012 ) C1011_=_C3013( C1011 C3013 ) C1011_=_C3016( C1011 C3016 ) C1011_=_C3018( C1011 C3018 ) C1011_=_C3019( C1011 C3019 ) C1011_=_C3020( C1011 C3020 ) \nC1011_=_C3021( C1011 C3021 ) C1011_=_C3023( C1011 C3023 ) C1011_=_C3024( C1011 C3024 ) C1015_=_C1017( C1015 C1017 ) C1015_=_C1024( C1015 C1024 ) C1015_=_C1025( C1015 C1025 ) \nC1015_=_C1031( C1015 C1031 ) C1015_=_C1033( C1015 C1033 ) C1015_=_C1034( C1015 C1034 ) C1015_=_C1035( C1015 C1035 ) C1015_=_C1036( C1015 C1036 ) C1015_=_C1037( C1015 C1037 ) \nC1015_=_C1038( C1015 C1038 ) C1015_=_C1039( C1015 C1039 ) C1015_=_C1040( C1015 C1040 ) C1015_=_C1442( C1015 C1442 ) C1015_=_C1443( C1015 C1443 ) C1015_=_C1444( C1015 C1444 ) \nC1015_=_C1446( C1015 C1446 ) C1015_=_C1447( C1015 C1447 ) C1015_=_C1448( C1015 C1448 ) C1015_=_C1449( C1015 C1449 ) C1015_=_C1450( C1015 C1450 ) C1015_=_C1451( C1015 C1451 ) \nC1017_=_C1024( C1017 C1024 ) C1017_=_C1025( C1017 C1025 ) C1017_=_C1031( C1017 C1031 ) C1017_=_C1033( C1017 C1033 ) C1017_=_C1034( C1017 C1034 ) C1017_=_C1035( C1017 C1035 ) \nC1017_=_C1036( C1017 C1036 ) C1017_=_C1037( C1017 C1037 ) C1017_=_C1038( C1017 C1038 ) C1017_=_C1039( C1017 C1039 ) C1017_=_C1040( C1017 C1040 ) C1017_=_C1260( C1017 C1260 ) \nC1017_=_C1596( C1017 C1596 ) C1017_=_C1597( C1017 C1597 ) C1017_=_C1598( C1017 C1598 ) C1017_=_C1599( C1017 C1599 ) C1017_=_C1600( C1017 C1600 ) C1017_=_C1601( C1017 C1601 ) \nC1017_=_C1602( C1017 C1602 ) C1017_=_C1603( C1017 C1603 ) C1017_=_C1604( C1017 C1604 ) C1024_=_C1025( C1024 C1025 ) C1024_=_C1031( C1024 C1031 ) C1024_=_C1033( C1024 C1033 ) \nC1024_=_C1034( C1024 C1034 ) C1024_=_C1035( C1024 C1035 ) C1024_=_C1036( C1024 C1036 ) C1024_=_C1037( C1024 C1037 ) C1024_=_C1038( C1024 C1038 ) C1024_=_C1039( C1024 C1039 ) \nC1024_=_C1040( C1024 C1040 ) C1024_=_C1866( C1024 C1866 ) C1024_=_C1867( C1024 C1867 ) C1024_=_C1868( C1024 C1868 ) C1024_=_C1869( C1024 C1869 ) C1024_=_C1870( C1024 C1870 ) \nC1024_=_C1871( C1024 C1871 ) C1024_=_C1872( C1024 C1872 ) C1024_=_C1873( C1024 C1873 ) C1024_=_C1874( C1024 C1874 ) C1024_=_C1875( C1024 C1875 ) C1024_=_C1877( C1024 C1877 ) \nC1024_=_C1882( C1024 C1882 ) C1025_=_C1031( C1025 C1031 ) C1025_=_C1033( C1025 C1033 ) C1025_=_C1034( C1025 C1034 ) C1025_=_C1035( C1025 C1035 ) C1025_=_C1036( C1025 C1036 ) \nC1025_=_C1037( C1025 C1037 ) C1025_=_C1038( C1025 C1038 ) C1025_=_C1039( C1025 C1039 ) C1025_=_C1040( C1025 C1040 ) C1025_=_C1883( C1025 C1883 ) C1025_=_C1884( C1025 C1884 ) \nC1025_=_C1885( C1025 C1885 ) C1025_=_C1887( C1025 C1887 ) C1025_=_C1888( C1025 C1888 ) C1025_=_C1889( C1025 C1889 ) C1025_=_C1890( C1025 C1890 ) C1025_=_C1893( C1025 C1893 ) \nC1025_=_C1894( C1025 C1894 ) C1025_=_C1897( C1025 C1897 ) C1025_=_C1899( C1025 C1899 ) C1031_=_C1033( C1031 C1033 ) C1031_=_C1034( C1031 C1034 ) C1031_=_C1035( C1031 C1035 ) \nC1031_=_C1036( C1031 C1036 ) C1031_=_C1037( C1031 C1037 ) C1031_=_C1038( C1031 C1038 ) C1031_=_C1039( C1031 C1039 ) C1031_=_C1040( C1031 C1040 ) C1031_=_C1089( C1031 C1089 ) \nC1031_=_C2702( C1031 C2702 ) C1031_=_C2704( C1031 C2704 ) C1031_=_C2705( C1031 C2705 ) C1031_=_C2706( C1031 C2706 ) C1031_=_C2708( C1031 C2708 ) C1031_=_C2709( C1031 C2709 ) \nC1033_=_C1034( C1033 C1034 ) C1033_=_C1035( C1033 C1035 ) C1033_=_C1036( C1033 C1036 ) C1033_=_C1037( C1033 C1037 ) C1033_=_C1038( C1033 C1038 ) C1033_=_C1039( C1033 C1039 ) \nC1033_=_C1040( C1033 C1040 ) C1033_=_C1689( C1033 C1689 ) C1033_=_C1754( C1033 C1754 ) C1033_=_C2730( C1033 C2730 ) C1033_=_C2731( C1033 C2731 ) C1033_=_C2733( C1033 C2733 ) \nC1033_=_C2738( C1033 C2738 ) C1033_=_C2740( C1033 C2740 ) C1034_=_C1035( C1034 C1035 ) C1034_=_C1036( C1034 C1036 ) C1034_=_C1037( C1034 C1037 ) C1034_=_C1038( C1034 C1038 ) \nC1034_=_C1039( C1034 C1039 ) C1034_=_C1040( C1034 C1040 ) C1034_=_C2743( C1034 C2743 ) C1034_=_C2744( C1034 C2744 ) C1034_=_C2747( C1034 C2747 ) C1034_=_C2750( C1034 C2750 ) \nC1034_=_C2751( C1034 C2751 ) C1035_=_C1036( C1035 C1036 ) C1035_=_C1037( C1035 C1037 ) C1035_=_C1038( C1035 C1038 ) C1035_=_C1039( C1035 C1039 ) C1035_=_C1040( C1035 C1040 ) \nC1035_=_C1282( C1035 C1282 ) C1035_=_C1704( C1035 C1704 ) C1035_=_C1769( C1035 C1769 ) C1035_=_C2879( C1035 C2879 ) C1035_=_C2881( C1035 C2881 ) C1036_=_C1037( C1036 C1037 ) \nC1036_=_C1038( C1036 C1038 ) C1036_=_C1039( C1036 C1039 ) C1036_=_C1040( C1036 C1040 ) C1036_=_C1283( C1036 C1283 ) C1036_=_C1705( C1036 C1705 ) C1036_=_C1770( C1036 C1770 ) \nC1036_=_C2887( C1036 C2887 ) C1036_=_C2889( C1036 C2889 ) C1037_=_C1038( C1037 C1038 ) C1037_=_C1039( C1037 C1039 ) C1037_=_C1040( C1037 C1040 ) C1037_=_C1285( C1037 C1285 ) \nC1037_=_C1707( C1037 C1707 ) C1037_=_C1772( C1037 C1772 ) C1037_=_C2905( C1037 C2905 ) C1037_=_C2907( C1037 C2907 ) C1038_=_C1039( C1038 C1039 ) C1038_=_C1040( C1038 C1040 ) \nC1038_=_C1067( C1038 C1067 ) C1038_=_C1286( C1038 C1286 ) C1038_=_C1708( C1038 C1708 ) C1038_=_C1773( C1038 C1773 ) C1038_=_C2908( C1038 C2908 ) C1038_=_C2909( C1038 C2909 ) \nC1038_=_C2911( C1038 C2911 ) C1038_=_C2914( C1038 C2914 ) C1038_=_C2916( C1038 C2916 ) C1039_=_C1040( C1039 C1040 ) C1039_=_C1068( C1039</w:t>
      </w:r>
    </w:p>
    <w:p>
      <w:pPr>
        <w:pStyle w:val="PreformattedText"/>
        <w:bidi w:val="0"/>
        <w:spacing w:before="0" w:after="0"/>
        <w:jc w:val="left"/>
        <w:rPr/>
      </w:pPr>
      <w:r>
        <w:rPr/>
        <w:t xml:space="preserve"> </w:t>
      </w:r>
      <w:r>
        <w:rPr/>
        <w:t>C1068 ) C1039_=_C1287( C1039 C1287 ) \nC1039_=_C1710( C1039 C1710 ) C1039_=_C1775( C1039 C1775 ) C1039_=_C2932( C1039 C2932 ) C1039_=_C2935( C1039 C2935 ) C1039_=_C2936( C1039 C2936 ) C1039_=_C2938( C1039 C2938 ) \nC1039_=_C2942( C1039 C2942 ) C1039_=_C2944( C1039 C2944 ) C1040_=_C1098( C1040 C1098 ) C1040_=_C1112( C1040 C1112 ) C1040_=_C1126( C1040 C1126 ) C1040_=_C1143( C1040 C1143 ) \nC1040_=_C1160( C1040 C1160 ) C1040_=_C1177( C1040 C1177 ) C1040_=_C1194( C1040 C1194 ) C1040_=_C1214( C1040 C1214 ) C1040_=_C1234( C1040 C1234 ) C1040_=_C1254( C1040 C1254 ) \nC1040_=_C1289( C1040 C1289 ) C1040_=_C1324( C1040 C1324 ) C1040_=_C1359( C1040 C1359 ) C1040_=_C2992( C1040 C2992 ) C1040_=_C2993( C1040 C2993 ) C1040_=_C2994( C1040 C2994 ) \nC1040_=_C2998( C1040 C2998 ) C1040_=_C2999( C1040 C2999 ) C1040_=_C3001( C1040 C3001 ) C1040_=_C3002( C1040 C3002 ) C1040_=_C3003( C1040 C3003 ) C1040_=_C3004( C1040 C3004 ) \nC1040_=_C3007( C1040 C3007 ) C1040_=_C3009( C1040 C3009 ) C1040_=_C3010( C1040 C3010 ) C1040_=_C3011( C1040 C3011 ) C1040_=_C3012( C1040 C3012 ) C1040_=_C3013( C1040 C3013 ) \nC1040_=_C3016( C1040 C3016 ) C1040_=_C3018( C1040 C3018 ) C1040_=_C3019( C1040 C3019 ) C1040_=_C3020( C1040 C3020 ) C1040_=_C3021( C1040 C3021 ) C1040_=_C3023( C1040 C3023 ) \nC1040_=_C3024( C1040 C3024 ) C1041_=_C1042( C1041 C1042 ) C1041_=_C1045( C1041 C1045 ) C1041_=_C1046( C1041 C1046 ) C1041_=_C1048( C1041 C1048 ) C1041_=_C1049( C1041 C1049 ) \nC1041_=_C1050( C1041 C1050 ) C1041_=_C1051( C1041 C1051 ) C1041_=_C1052( C1041 C1052 ) C1041_=_C1055( C1041 C1055 ) C1041_=_C1056( C1041 C1056 ) C1041_=_C1057( C1041 C1057 ) \nC1041_=_C1058( C1041 C1058 ) C1041_=_C1059( C1041 C1059 ) C1041_=_C1062( C1041 C1062 ) C1041_=_C1067( C1041 C1067 ) C1041_=_C1068( C1041 C1068 ) C1041_=_C1376( C1041 C1376 ) \nC1041_=_C1377( C1041 C1377 ) C1041_=_C1380( C1041 C1380 ) C1042_=_C1045( C1042 C1045 ) C1042_=_C1046( C1042 C1046 ) C1042_=_C1048( C1042 C1048 ) C1042_=_C1049( C1042 C1049 ) \nC1042_=_C1050( C1042 C1050 ) C1042_=_C1051( C1042 C1051 ) C1042_=_C1052( C1042 C1052 ) C1042_=_C1055( C1042 C1055 ) C1042_=_C1056( C1042 C1056 ) C1042_=_C1057( C1042 C1057 ) \nC1042_=_C1058( C1042 C1058 ) C1042_=_C1059( C1042 C1059 ) C1042_=_C1062( C1042 C1062 ) C1042_=_C1067( C1042 C1067 ) C1042_=_C1068( C1042 C1068 ) C1042_=_C1386( C1042 C1386 ) \nC1042_=_C1387( C1042 C1387 ) C1042_=_C1390( C1042 C1390 ) C1045_=_C1046( C1045 C1046 ) C1045_=_C1048( C1045 C1048 ) C1045_=_C1049( C1045 C1049 ) C1045_=_C1050( C1045 C1050 ) \nC1045_=_C1051( C1045 C1051 ) C1045_=_C1052( C1045 C1052 ) C1045_=_C1055( C1045 C1055 ) C1045_=_C1056( C1045 C1056 ) C1045_=_C1057( C1045 C1057 ) C1045_=_C1058( C1045 C1058 ) \nC1045_=_C1059( C1045 C1059 ) C1045_=_C1062( C1045 C1062 ) C1045_=_C1067( C1045 C1067 ) C1045_=_C1068( C1045 C1068 ) C1045_=_C1327( C1045 C1327 ) C1045_=_C1569( C1045 C1569 ) \nC1045_=_C1570( C1045 C1570 ) C1046_=_C1048( C1046 C1048 ) C1046_=_C1049( C1046 C1049 ) C1046_=_C1050( C1046 C1050 ) C1046_=_C1051( C1046 C1051 ) C1046_=_C1052( C1046 C1052 ) \nC1046_=_C1055( C1046 C1055 ) C1046_=_C1056( C1046 C1056 ) C1046_=_C1057( C1046 C1057 ) C1046_=_C1058( C1046 C1058 ) C1046_=_C1059( C1046 C1059 ) C1046_=_C1062( C1046 C1062 ) \nC1046_=_C1067( C1046 C1067 ) C1046_=_C1068( C1046 C1068 ) C1046_=_C1258( C1046 C1258 ) C1046_=_C1578( C1046 C1578 ) C1046_=_C1579( C1046 C1579 ) C1046_=_C1580( C1046 C1580 ) \nC1046_=_C1581( C1046 C1581 ) C1046_=_C1582( C1046 C1582 ) C1046_=_C1583( C1046 C1583 ) C1046_=_C1584( C1046 C1584 ) C1046_=_C1585( C1046 C1585 ) C1046_=_C1586( C1046 C1586 ) \nC1048_=_C1049( C1048 C1049 ) C1048_=_C1050( C1048 C1050 ) C1048_=_C1051( C1048 C1051 ) C1048_=_C1052( C1048 C1052 ) C1048_=_C1055( C1048 C1055 ) C1048_=_C1056( C1048 C1056 ) \nC1048_=_C1057( C1048 C1057 ) C1048_=_C1058( C1048 C1058 ) C1048_=_C1059( C1048 C1059 ) C1048_=_C1062( C1048 C1062 ) C1048_=_C1067( C1048 C1067 ) C1048_=_C1068( C1048 C1068 ) \nC1048_=_C1333( C1048 C1333 ) C1048_=_C1625( C1048 C1625 ) C1048_=_C1626( C1048 C1626 ) C1049_=_C1050( C1049 C1050 ) C1049_=_C1051( C1049 C1051 ) C1049_=_C1052( C1049 C1052 ) \nC1049_=_C1055( C1049 C1055 ) C1049_=_C1056( C1049 C1056 ) C1049_=_C1057( C1049 C1057 ) C1049_=_C1058( C1049 C1058 ) C1049_=_C1059( C1049 C1059 ) C1049_=_C1062( C1049 C1062 ) \nC1049_=_C1067( C1049 C1067 ) C1049_=_C1068( C1049 C1068 ) C1049_=_C1078( C1049 C1078 ) C1049_=_C1335( C1049 C1335 ) C1049_=_C1650( C1049 C1650 ) C1049_=_C1651( C1049 C1651 ) \nC1050_=_C1051( C1050 C1051 ) C1050_=_C1052( C1050 C1052 ) C1050_=_C1055( C1050 C1055 ) C1050_=_C1056( C1050 C1056 ) C1050_=_C1057( C1050 C1057 ) C1050_=_C1058( C1050 C1058 ) \nC1050_=_C1059( C1050 C1059 ) C1050_=_C1062( C1050 C1062 ) C1050_=_C1067( C1050 C1067 ) C1050_=_C1068( C1050 C1068 ) C1050_=_C1079( C1050 C1079 ) C1050_=_C1336( C1050 C1336 ) \nC1050_=_C1680( C1050 C1680 ) C1050_=_C1714( C1050 C1714 ) C1050_=_C1722( C1050 C1722 ) C1051_=_C1052( C1051 C1052 ) C1051_=_C1055( C1051 C1055 ) C1051_=_C1056( C1051 C1056 ) \nC1051_=_C1057( C1051 C1057 ) C1051_=_C1058( C1051 C1058 ) C1051_=_C1059( C1051 C1059 ) C1051_=_C1062( C1051 C1062 ) C1051_=_C1067( C1051 C1067 ) C1051_=_C1068( C1051 C1068 ) \nC1051_=_C1799( C1051 C1799 ) C1051_=_C1800( C1051 C1800 ) C1051_=_C1804( C1051 C1804 ) C1051_=_C1807( C1051 C1807 ) C1051_=_C1808( C1051 C1808 ) C1052_=_C1055( C1052 C1055 ) \nC1052_=_C1056( C1052 C1056 ) C1052_=_C1057( C1052 C1057 ) C1052_=_C1058( C1052 C1058 ) C1052_=_C1059( C1052 C1059 ) C1052_=_C1062( C1052 C1062 ) C1052_=_C1067( C1052 C1067 ) \nC1052_=_C1068( C1052 C1068 ) C1052_=_C1812( C1052 C1812 ) C1052_=_C1813( C1052 C1813 ) C1052_=_C1816( C1052 C1816 ) C1052_=_C1817( C1052 C1817 ) C1052_=_C1819( C1052 C1819 ) \nC1052_=_C1820( C1052 C1820 ) C1052_=_C1821( C1052 C1821 ) C1055_=_C1056( C1055 C1056 ) C1055_=_C1057( C1055 C1057 ) C1055_=_C1058( C1055 C1058 ) C1055_=_C1059( C1055 C1059 ) \nC1055_=_C1062( C1055 C1062 ) C1055_=_C1067( C1055 C1067 ) C1055_=_C1068( C1055 C1068 ) C1055_=_C1339( C1055 C1339 ) C1055_=_C2057( C1055 C2057 ) C1055_=_C2063( C1055 C2063 ) \nC1055_=_C2064( C1055 C2064 ) C1055_=_C2065( C1055 C2065 ) C1055_=_C2066( C1055 C2066 ) C1056_=_C1057( C1056 C1057 ) C1056_=_C1058( C1056 C1058 ) C1056_=_C1059( C1056 C1059 ) \nC1056_=_C1062( C1056 C1062 ) C1056_=_C1067( C1056 C1067 ) C1056_=_C1068( C1056 C1068 ) C1056_=_C1340( C1056 C1340 ) C1056_=_C2068( C1056 C2068 ) C1056_=_C2073( C1056 C2073 ) \nC1056_=_C2074( C1056 C2074 ) C1056_=_C2075( C1056 C2075 ) C1056_=_C2076( C1056 C2076 ) C1056_=_C2077( C1056 C2077 ) C1057_=_C1058( C1057 C1058 ) C1057_=_C1059( C1057 C1059 ) \nC1057_=_C1062( C1057 C1062 ) C1057_=_C1067( C1057 C1067 ) C1057_=_C1068( C1057 C1068 ) C1057_=_C1086( C1057 C1086 ) C1057_=_C1343( C1057 C1343 ) C1057_=_C2107( C1057 C2107 ) \nC1057_=_C2108( C1057 C2108 ) C1057_=_C2109( C1057 C2109 ) C1057_=_C2110( C1057 C2110 ) C1057_=_C2111( C1057 C2111 ) C1057_=_C2112( C1057 C2112 ) C1058_=_C1059( C1058 C1059 ) \nC1058_=_C1062( C1058 C1062 ) C1058_=_C1067( C1058 C1067 ) C1058_=_C1068( C1058 C1068 ) C1058_=_C1345( C1058 C1345 ) C1058_=_C2133( C1058 C2133 ) C1058_=_C2134( C1058 C2134 ) \nC1058_=_C2135( C1058 C2135 ) C1058_=_C2136( C1058 C2136 ) C1058_=_C2137( C1058 C2137 ) C1058_=_C2138( C1058 C2138 ) C1059_=_C1062( C1059 C1062 ) C1059_=_C1067( C1059 C1067 ) \nC1059_=_C1068( C1059 C1068 ) C1059_=_C1088( C1059 C1088 ) C1059_=_C1347( C1059 C1347 ) C1059_=_C2163( C1059 C2163 ) C1059_=_C2164( C1059 C2164 ) C1059_=_C2174( C1059 C2174 ) \nC1059_=_C2176( C1059 C2176 ) C1059_=_C2177( C1059 C2177 ) C1059_=_C2178( C1059 C2178 ) C1059_=_C2179( C1059 C2179 ) C1059_=_C2180( C1059 C2180 ) C1059_=_C2181( C1059 C2181 ) \nC1059_=_C2182( C1059 C2182 ) C1059_=_C2183( C1059 C2183 ) C1059_=_C2184( C1059 C2184 ) C1062_=_C1067( C1062 C1067 ) C1062_=_C1068( C1062 C1068 ) C1062_=_C1091( C1062 C1091 ) \nC1062_=_C1688( C1062 C1688 ) C1062_=_C1753( C1062 C1753 ) C1062_=_C2719( C1062 C2719 ) C1062_=_C2720( C1062 C2720 ) C1062_=_C2722( C1062 C2722 ) C1062_=_C2723( C1062 C2723 ) \nC1062_=_C2724( C1062 C2724 ) C1062_=_C2725( C1062 C2725 ) C1062_=_C2726( C1062 C2726 ) C1062_=_C2727( C1062 C2727 ) C1062_=_C2728( C1062 C2728 ) C1067_=_C1068( C1067 C1068 ) \nC1067_=_C1286( C1067 C1286 ) C1067_=_C1708( C1067 C1708 ) C1067_=_C1773( C1067 C1773 ) C1067_=_C2908( C1067 C2908 ) C1067_=_C2909( C1067 C2909 ) C1067_=_C2911( C1067 C2911 ) \nC1067_=_C2914( C1067 C2914 ) C1067_=_C2916( C1067 C2916 ) C1068_=_C1287( C1068 C1287 ) C1068_=_C1710( C1068 C1710 ) C1068_=_C1775( C1068 C1775 ) C1068_=_C2932( C1068 C2932 ) \nC1068_=_C2935( C1068 C2935 ) C1068_=_C2936( C1068 C2936 ) C1068_=_C2938( C1068 C2938 ) C1068_=_C2942( C1068 C2942 ) C1068_=_C2944( C1068 C2944 ) C1070_=_C1071( C1070 C1071 ) \nC1070_=_C1072( C1070 C1072 ) C1070_=_C1073( C1070 C1073 ) C1070_=_C1074( C1070 C1074 ) C1070_=_C1076( C1070 C1076 ) C1070_=_C1077( C1070 C1077 ) C1070_=_C1078( C1070 C1078 ) \nC1070_=_C1079( C1070 C1079 ) C1070_=_C1080( C1070 C1080 ) C1070_=_C1081( C1070 C1081 ) C1070_=_C1082( C1070 C1082 ) C1070_=_C1084( C1070 C1084 ) C1070_=_C1085( C1070 C1085 ) \nC1070_=_C1086( C1070 C1086 ) C1070_=_C1087( C1070 C1087 ) C1070_=_C1088( C1070 C1088 ) C1070_=_C1089( C1070 C1089 ) C1070_=_C1090( C1070 C1090 ) C1070_=_C1091( C1070 C1091 ) \nC1070_=_C1095( C1070 C1095 ) C1070_=_C1098( C1070 C1098 ) C1070_=_C1396( C1070 C1396 ) C1070_=_C1397( C1070 C1397 ) C1071_=_C1072( C1071 C1072 ) C1071_=_C1073( C1071 C1073 ) \nC1071_=_C1074( C1071 C1074 ) C1071_=_C1076( C1071 C1076 ) C1071_=_C1077( C1071 C1077 ) C1071_=_C1078( C1071 C1078 ) C1071_=_C1079( C1071 C1079 ) C1071_=_C1080( C1071 C1080 ) \nC1071_=_C1081( C1071 C1081 ) C1071_=_C1082( C1071 C1082 ) C1071_=_C1084( C1071 C1084 ) C1071_=_C1085( C1071 C1085 ) C1071_=_C1086( C1071 C1086 ) C1071_=_C1087( C1071 C1087 ) \nC1071_=_C1088( C1071 C1088 ) C1071_=_C1089( C1071 C1089 ) C1071_=_C1090( C1071 C1090 ) C1071_=_C1091( C1071 C1091 ) C1071_=_C1095( C1071 C1095 ) C1071_=_C1098( C1071 C1098 ) \nC1071_=_C1406(</w:t>
      </w:r>
    </w:p>
    <w:p>
      <w:pPr>
        <w:pStyle w:val="PreformattedText"/>
        <w:bidi w:val="0"/>
        <w:spacing w:before="0" w:after="0"/>
        <w:jc w:val="left"/>
        <w:rPr/>
      </w:pPr>
      <w:r>
        <w:rPr/>
        <w:t xml:space="preserve"> </w:t>
      </w:r>
      <w:r>
        <w:rPr/>
        <w:t>C1071 C1406 ) C1071_=_C1407( C1071 C1407 ) C1072_=_C1073( C1072 C1073 ) C1072_=_C1074( C1072 C1074 ) C1072_=_C1076( C1072 C1076 ) C1072_=_C1077( C1072 C1077 ) \nC1072_=_C1078( C1072 C1078 ) C1072_=_C1079( C1072 C1079 ) C1072_=_C1080( C1072 C1080 ) C1072_=_C1081( C1072 C1081 ) C1072_=_C1082( C1072 C1082 ) C1072_=_C1084( C1072 C1084 ) \nC1072_=_C1085( C1072 C1085 ) C1072_=_C1086( C1072 C1086 ) C1072_=_C1087( C1072 C1087 ) C1072_=_C1088( C1072 C1088 ) C1072_=_C1089( C1072 C1089 ) C1072_=_C1090( C1072 C1090 ) \nC1072_=_C1091( C1072 C1091 ) C1072_=_C1095( C1072 C1095 ) C1072_=_C1098( C1072 C1098 ) C1072_=_C1418( C1072 C1418 ) C1072_=_C1419( C1072 C1419 ) C1072_=_C1421( C1072 C1421 ) \nC1072_=_C1422( C1072 C1422 ) C1072_=_C1423( C1072 C1423 ) C1072_=_C1424( C1072 C1424 ) C1072_=_C1425( C1072 C1425 ) C1072_=_C1426( C1072 C1426 ) C1072_=_C1427( C1072 C1427 ) \nC1073_=_C1074( C1073 C1074 ) C1073_=_C1076( C1073 C1076 ) C1073_=_C1077( C1073 C1077 ) C1073_=_C1078( C1073 C1078 ) C1073_=_C1079( C1073 C1079 ) C1073_=_C1080( C1073 C1080 ) \nC1073_=_C1081( C1073 C1081 ) C1073_=_C1082( C1073 C1082 ) C1073_=_C1084( C1073 C1084 ) C1073_=_C1085( C1073 C1085 ) C1073_=_C1086( C1073 C1086 ) C1073_=_C1087( C1073 C1087 ) \nC1073_=_C1088( C1073 C1088 ) C1073_=_C1089( C1073 C1089 ) C1073_=_C1090( C1073 C1090 ) C1073_=_C1091( C1073 C1091 ) C1073_=_C1095( C1073 C1095 ) C1073_=_C1098( C1073 C1098 ) \nC1073_=_C1428( C1073 C1428 ) C1073_=_C1429( C1073 C1429 ) C1074_=_C1076( C1074 C1076 ) C1074_=_C1077( C1074 C1077 ) C1074_=_C1078( C1074 C1078 ) C1074_=_C1079( C1074 C1079 ) \nC1074_=_C1080( C1074 C1080 ) C1074_=_C1081( C1074 C1081 ) C1074_=_C1082( C1074 C1082 ) C1074_=_C1084( C1074 C1084 ) C1074_=_C1085( C1074 C1085 ) C1074_=_C1086( C1074 C1086 ) \nC1074_=_C1087( C1074 C1087 ) C1074_=_C1088( C1074 C1088 ) C1074_=_C1089( C1074 C1089 ) C1074_=_C1090( C1074 C1090 ) C1074_=_C1091( C1074 C1091 ) C1074_=_C1095( C1074 C1095 ) \nC1074_=_C1098( C1074 C1098 ) C1074_=_C1329( C1074 C1329 ) C1074_=_C1587( C1074 C1587 ) C1074_=_C1588( C1074 C1588 ) C1076_=_C1077( C1076 C1077 ) C1076_=_C1078( C1076 C1078 ) \nC1076_=_C1079( C1076 C1079 ) C1076_=_C1080( C1076 C1080 ) C1076_=_C1081( C1076 C1081 ) C1076_=_C1082( C1076 C1082 ) C1076_=_C1084( C1076 C1084 ) C1076_=_C1085( C1076 C1085 ) \nC1076_=_C1086( C1076 C1086 ) C1076_=_C1087( C1076 C1087 ) C1076_=_C1088( C1076 C1088 ) C1076_=_C1089( C1076 C1089 ) C1076_=_C1090( C1076 C1090 ) C1076_=_C1091( C1076 C1091 ) \nC1076_=_C1095( C1076 C1095 ) C1076_=_C1098( C1076 C1098 ) C1076_=_C1261( C1076 C1261 ) C1076_=_C1331( C1076 C1331 ) C1076_=_C1607( C1076 C1607 ) C1076_=_C1608( C1076 C1608 ) \nC1076_=_C1609( C1076 C1609 ) C1076_=_C1610( C1076 C1610 ) C1076_=_C1611( C1076 C1611 ) C1076_=_C1612( C1076 C1612 ) C1076_=_C1613( C1076 C1613 ) C1076_=_C1614( C1076 C1614 ) \nC1077_=_C1078( C1077 C1078 ) C1077_=_C1079( C1077 C1079 ) C1077_=_C1080( C1077 C1080 ) C1077_=_C1081( C1077 C1081 ) C1077_=_C1082( C1077 C1082 ) C1077_=_C1084( C1077 C1084 ) \nC1077_=_C1085( C1077 C1085 ) C1077_=_C1086( C1077 C1086 ) C1077_=_C1087( C1077 C1087 ) C1077_=_C1088( C1077 C1088 ) C1077_=_C1089( C1077 C1089 ) C1077_=_C1090( C1077 C1090 ) \nC1077_=_C1091( C1077 C1091 ) C1077_=_C1095( C1077 C1095 ) C1077_=_C1098( C1077 C1098 ) C1077_=_C1332( C1077 C1332 ) C1077_=_C1615( C1077 C1615 ) C1077_=_C1616( C1077 C1616 ) \nC1078_=_C1079( C1078 C1079 ) C1078_=_C1080( C1078 C1080 ) C1078_=_C1081( C1078 C1081 ) C1078_=_C1082( C1078 C1082 ) C1078_=_C1084( C1078 C1084 ) C1078_=_C1085( C1078 C1085 ) \nC1078_=_C1086( C1078 C1086 ) C1078_=_C1087( C1078 C1087 ) C1078_=_C1088( C1078 C1088 ) C1078_=_C1089( C1078 C1089 ) C1078_=_C1090( C1078 C1090 ) C1078_=_C1091( C1078 C1091 ) \nC1078_=_C1095( C1078 C1095 ) C1078_=_C1098( C1078 C1098 ) C1078_=_C1335( C1078 C1335 ) C1078_=_C1650( C1078 C1650 ) C1078_=_C1651( C1078 C1651 ) C1079_=_C1080( C1079 C1080 ) \nC1079_=_C1081( C1079 C1081 ) C1079_=_C1082( C1079 C1082 ) C1079_=_C1084( C1079 C1084 ) C1079_=_C1085( C1079 C1085 ) C1079_=_C1086( C1079 C1086 ) C1079_=_C1087( C1079 C1087 ) \nC1079_=_C1088( C1079 C1088 ) C1079_=_C1089( C1079 C1089 ) C1079_=_C1090( C1079 C1090 ) C1079_=_C1091( C1079 C1091 ) C1079_=_C1095( C1079 C1095 ) C1079_=_C1098( C1079 C1098 ) \nC1079_=_C1336( C1079 C1336 ) C1079_=_C1680( C1079 C1680 ) C1079_=_C1714( C1079 C1714 ) C1079_=_C1722( C1079 C1722 ) C1080_=_C1081( C1080 C1081 ) C1080_=_C1082( C1080 C1082 ) \nC1080_=_C1084( C1080 C1084 ) C1080_=_C1085( C1080 C1085 ) C1080_=_C1086( C1080 C1086 ) C1080_=_C1087( C1080 C1087 ) C1080_=_C1088( C1080 C1088 ) C1080_=_C1089( C1080 C1089 ) \nC1080_=_C1090( C1080 C1090 ) C1080_=_C1091( C1080 C1091 ) C1080_=_C1095( C1080 C1095 ) C1080_=_C1098( C1080 C1098 ) C1080_=_C1829( C1080 C1829 ) C1080_=_C1830( C1080 C1830 ) \nC1080_=_C1831( C1080 C1831 ) C1080_=_C1832( C1080 C1832 ) C1080_=_C1833( C1080 C1833 ) C1080_=_C1834( C1080 C1834 ) C1081_=_C1082( C1081 C1082 ) C1081_=_C1084( C1081 C1084 ) \nC1081_=_C1085( C1081 C1085 ) C1081_=_C1086( C1081 C1086 ) C1081_=_C1087( C1081 C1087 ) C1081_=_C1088( C1081 C1088 ) C1081_=_C1089( C1081 C1089 ) C1081_=_C1090( C1081 C1090 ) \nC1081_=_C1091( C1081 C1091 ) C1081_=_C1095( C1081 C1095 ) C1081_=_C1098( C1081 C1098 ) C1081_=_C1843( C1081 C1843 ) C1081_=_C1844( C1081 C1844 ) C1081_=_C1845( C1081 C1845 ) \nC1081_=_C1846( C1081 C1846 ) C1081_=_C1847( C1081 C1847 ) C1082_=_C1084( C1082 C1084 ) C1082_=_C1085( C1082 C1085 ) C1082_=_C1086( C1082 C1086 ) C1082_=_C1087( C1082 C1087 ) \nC1082_=_C1088( C1082 C1088 ) C1082_=_C1089( C1082 C1089 ) C1082_=_C1090( C1082 C1090 ) C1082_=_C1091( C1082 C1091 ) C1082_=_C1095( C1082 C1095 ) C1082_=_C1098( C1082 C1098 ) \nC1082_=_C1849( C1082 C1849 ) C1082_=_C1850( C1082 C1850 ) C1082_=_C1852( C1082 C1852 ) C1082_=_C1853( C1082 C1853 ) C1082_=_C1854( C1082 C1854 ) C1082_=_C1855( C1082 C1855 ) \nC1082_=_C1856( C1082 C1856 ) C1082_=_C1859( C1082 C1859 ) C1082_=_C1864( C1082 C1864 ) C1082_=_C1865( C1082 C1865 ) C1084_=_C1085( C1084 C1085 ) C1084_=_C1086( C1084 C1086 ) \nC1084_=_C1087( C1084 C1087 ) C1084_=_C1088( C1084 C1088 ) C1084_=_C1089( C1084 C1089 ) C1084_=_C1090( C1084 C1090 ) C1084_=_C1091( C1084 C1091 ) C1084_=_C1095( C1084 C1095 ) \nC1084_=_C1098( C1084 C1098 ) C1084_=_C1341( C1084 C1341 ) C1084_=_C2084( C1084 C2084 ) C1084_=_C2085( C1084 C2085 ) C1084_=_C2086( C1084 C2086 ) C1084_=_C2087( C1084 C2087 ) \nC1084_=_C2088( C1084 C2088 ) C1085_=_C1086( C1085 C1086 ) C1085_=_C1087( C1085 C1087 ) C1085_=_C1088( C1085 C1088 ) C1085_=_C1089( C1085 C1089 ) C1085_=_C1090( C1085 C1090 ) \nC1085_=_C1091( C1085 C1091 ) C1085_=_C1095( C1085 C1095 ) C1085_=_C1098( C1085 C1098 ) C1085_=_C1342( C1085 C1342 ) C1085_=_C2095( C1085 C2095 ) C1085_=_C2096( C1085 C2096 ) \nC1085_=_C2097( C1085 C2097 ) C1085_=_C2098( C1085 C2098 ) C1085_=_C2099( C1085 C2099 ) C1086_=_C1087( C1086 C1087 ) C1086_=_C1088( C1086 C1088 ) C1086_=_C1089( C1086 C1089 ) \nC1086_=_C1090( C1086 C1090 ) C1086_=_C1091( C1086 C1091 ) C1086_=_C1095( C1086 C1095 ) C1086_=_C1098( C1086 C1098 ) C1086_=_C1343( C1086 C1343 ) C1086_=_C2107( C1086 C2107 ) \nC1086_=_C2108( C1086 C2108 ) C1086_=_C2109( C1086 C2109 ) C1086_=_C2110( C1086 C2110 ) C1086_=_C2111( C1086 C2111 ) C1086_=_C2112( C1086 C2112 ) C1087_=_C1088( C1087 C1088 ) \nC1087_=_C1089( C1087 C1089 ) C1087_=_C1090( C1087 C1090 ) C1087_=_C1091( C1087 C1091 ) C1087_=_C1095( C1087 C1095 ) C1087_=_C1098( C1087 C1098 ) C1087_=_C1344( C1087 C1344 ) \nC1087_=_C2120( C1087 C2120 ) C1087_=_C2121( C1087 C2121 ) C1087_=_C2122( C1087 C2122 ) C1087_=_C2123( C1087 C2123 ) C1087_=_C2124( C1087 C2124 ) C1087_=_C2125( C1087 C2125 ) \nC1088_=_C1089( C1088 C1089 ) C1088_=_C1090( C1088 C1090 ) C1088_=_C1091( C1088 C1091 ) C1088_=_C1095( C1088 C1095 ) C1088_=_C1098( C1088 C1098 ) C1088_=_C1347( C1088 C1347 ) \nC1088_=_C2163( C1088 C2163 ) C1088_=_C2164( C1088 C2164 ) C1088_=_C2174( C1088 C2174 ) C1088_=_C2176( C1088 C2176 ) C1088_=_C2177( C1088 C2177 ) C1088_=_C2178( C1088 C2178 ) \nC1088_=_C2179( C1088 C2179 ) C1088_=_C2180( C1088 C2180 ) C1088_=_C2181( C1088 C2181 ) C1088_=_C2182( C1088 C2182 ) C1088_=_C2183( C1088 C2183 ) C1088_=_C2184( C1088 C2184 ) \nC1089_=_C1090( C1089 C1090 ) C1089_=_C1091( C1089 C1091 ) C1089_=_C1095( C1089 C1095 ) C1089_=_C1098( C1089 C1098 ) C1089_=_C2702( C1089 C2702 ) C1089_=_C2704( C1089 C2704 ) \nC1089_=_C2705( C1089 C2705 ) C1089_=_C2706( C1089 C2706 ) C1089_=_C2708( C1089 C2708 ) C1089_=_C2709( C1089 C2709 ) C1090_=_C1091( C1090 C1091 ) C1090_=_C1095( C1090 C1095 ) \nC1090_=_C1098( C1090 C1098 ) C1090_=_C1687( C1090 C1687 ) C1090_=_C1752( C1090 C1752 ) C1090_=_C2711( C1090 C2711 ) C1090_=_C2712( C1090 C2712 ) C1090_=_C2713( C1090 C2713 ) \nC1090_=_C2714( C1090 C2714 ) C1090_=_C2715( C1090 C2715 ) C1090_=_C2716( C1090 C2716 ) C1090_=_C2717( C1090 C2717 ) C1091_=_C1095( C1091 C1095 ) C1091_=_C1098( C1091 C1098 ) \nC1091_=_C1688( C1091 C1688 ) C1091_=_C1753( C1091 C1753 ) C1091_=_C2719( C1091 C2719 ) C1091_=_C2720( C1091 C2720 ) C1091_=_C2722( C1091 C2722 ) C1091_=_C2723( C1091 C2723 ) \nC1091_=_C2724( C1091 C2724 ) C1091_=_C2725( C1091 C2725 ) C1091_=_C2726( C1091 C2726 ) C1091_=_C2727( C1091 C2727 ) C1091_=_C2728( C1091 C2728 ) C1095_=_C1098( C1095 C1098 ) \nC1095_=_C1284( C1095 C1284 ) C1095_=_C1354( C1095 C1354 ) C1095_=_C2893( C1095 C2893 ) C1095_=_C2894( C1095 C2894 ) C1095_=_C2895( C1095 C2895 ) C1095_=_C2897( C1095 C2897 ) \nC1095_=_C2898( C1095 C2898 ) C1098_=_C1112( C1098 C1112 ) C1098_=_C1126( C1098 C1126 ) C1098_=_C1143( C1098 C1143 ) C1098_=_C1160( C1098 C1160 ) C1098_=_C1177( C1098 C1177 ) \nC1098_=_C1194( C1098 C1194 ) C1098_=_C1214( C1098 C1214 ) C1098_=_C1234( C1098 C1234 ) C1098_=_C1254( C1098 C1254 ) C1098_=_C1289( C1098 C1289 ) C1098_=_C1324( C1098 C1324 ) \nC1098_=_C1359( C1098 C1359 ) C1098_=_C2992( C1098 C2992 ) C1098_=_C2993( C1098 C2993 ) C1098_=_C2994( C1098 C2994 ) C1098_=_C2998( C1098 C2998 ) C1098_=_C2999( C1098 C2999 ) \nC1098_=_C3001( C1098 C3001 ) C1098_=_C3002( C1098 C3002 ) C1098_=_C3003(</w:t>
      </w:r>
    </w:p>
    <w:p>
      <w:pPr>
        <w:pStyle w:val="PreformattedText"/>
        <w:bidi w:val="0"/>
        <w:spacing w:before="0" w:after="0"/>
        <w:jc w:val="left"/>
        <w:rPr/>
      </w:pPr>
      <w:r>
        <w:rPr/>
        <w:t xml:space="preserve"> </w:t>
      </w:r>
      <w:r>
        <w:rPr/>
        <w:t>C1098 C3003 ) C1098_=_C3004( C1098 C3004 ) C1098_=_C3007( C1098 C3007 ) C1098_=_C3009( C1098 C3009 ) \nC1098_=_C3010( C1098 C3010 ) C1098_=_C3011( C1098 C3011 ) C1098_=_C3012( C1098 C3012 ) C1098_=_C3013( C1098 C3013 ) C1098_=_C3016( C1098 C3016 ) C1098_=_C3018( C1098 C3018 ) \nC1098_=_C3019( C1098 C3019 ) C1098_=_C3020( C1098 C3020 ) C1098_=_C3021( C1098 C3021 ) C1098_=_C3023( C1098 C3023 ) C1098_=_C3024( C1098 C3024 ) C1109_=_C1112( C1109 C1112 ) \nC1109_=_C1172( C1109 C1172 ) C1109_=_C1229( C1109 C1229 ) C1109_=_C1316( C1109 C1316 ) C1109_=_C2778( C1109 C2778 ) C1109_=_C2780( C1109 C2780 ) C1109_=_C2781( C1109 C2781 ) \nC1109_=_C2784( C1109 C2784 ) C1109_=_C2786( C1109 C2786 ) C1109_=_C2787( C1109 C2787 ) C1112_=_C1126( C1112 C1126 ) C1112_=_C1143( C1112 C1143 ) C1112_=_C1160( C1112 C1160 ) \nC1112_=_C1177( C1112 C1177 ) C1112_=_C1194( C1112 C1194 ) C1112_=_C1214( C1112 C1214 ) C1112_=_C1234( C1112 C1234 ) C1112_=_C1254( C1112 C1254 ) C1112_=_C1289( C1112 C1289 ) \nC1112_=_C1324( C1112 C1324 ) C1112_=_C1359( C1112 C1359 ) C1112_=_C2992( C1112 C2992 ) C1112_=_C2993( C1112 C2993 ) C1112_=_C2994( C1112 C2994 ) C1112_=_C2998( C1112 C2998 ) \nC1112_=_C2999( C1112 C2999 ) C1112_=_C3001( C1112 C3001 ) C1112_=_C3002( C1112 C3002 ) C1112_=_C3003( C1112 C3003 ) C1112_=_C3004( C1112 C3004 ) C1112_=_C3007( C1112 C3007 ) \nC1112_=_C3009( C1112 C3009 ) C1112_=_C3010( C1112 C3010 ) C1112_=_C3011( C1112 C3011 ) C1112_=_C3012( C1112 C3012 ) C1112_=_C3013( C1112 C3013 ) C1112_=_C3016( C1112 C3016 ) \nC1112_=_C3018( C1112 C3018 ) C1112_=_C3019( C1112 C3019 ) C1112_=_C3020( C1112 C3020 ) C1112_=_C3021( C1112 C3021 ) C1112_=_C3023( C1112 C3023 ) C1112_=_C3024( C1112 C3024 ) \nC1123_=_C1126( C1123 C1126 ) C1123_=_C1189( C1123 C1189 ) C1123_=_C1228( C1123 C1228 ) C1123_=_C1315( C1123 C1315 ) C1123_=_C2768( C1123 C2768 ) C1123_=_C2770( C1123 C2770 ) \nC1123_=_C2771( C1123 C2771 ) C1123_=_C2774( C1123 C2774 ) C1123_=_C2776( C1123 C2776 ) C1123_=_C2777( C1123 C2777 ) C1126_=_C1143( C1126 C1143 ) C1126_=_C1160( C1126 C1160 ) \nC1126_=_C1177( C1126 C1177 ) C1126_=_C1194( C1126 C1194 ) C1126_=_C1214( C1126 C1214 ) C1126_=_C1234( C1126 C1234 ) C1126_=_C1254( C1126 C1254 ) C1126_=_C1289( C1126 C1289 ) \nC1126_=_C1324( C1126 C1324 ) C1126_=_C1359( C1126 C1359 ) C1126_=_C2992( C1126 C2992 ) C1126_=_C2993( C1126 C2993 ) C1126_=_C2994( C1126 C2994 ) C1126_=_C2998( C1126 C2998 ) \nC1126_=_C2999( C1126 C2999 ) C1126_=_C3001( C1126 C3001 ) C1126_=_C3002( C1126 C3002 ) C1126_=_C3003( C1126 C3003 ) C1126_=_C3004( C1126 C3004 ) C1126_=_C3007( C1126 C3007 ) \nC1126_=_C3009( C1126 C3009 ) C1126_=_C3010( C1126 C3010 ) C1126_=_C3011( C1126 C3011 ) C1126_=_C3012( C1126 C3012 ) C1126_=_C3013( C1126 C3013 ) C1126_=_C3016( C1126 C3016 ) \nC1126_=_C3018( C1126 C3018 ) C1126_=_C3019( C1126 C3019 ) C1126_=_C3020( C1126 C3020 ) C1126_=_C3021( C1126 C3021 ) C1126_=_C3023( C1126 C3023 ) C1126_=_C3024( C1126 C3024 ) \nC1143_=_C1160( C1143 C1160 ) C1143_=_C1177( C1143 C1177 ) C1143_=_C1194( C1143 C1194 ) C1143_=_C1214( C1143 C1214 ) C1143_=_C1234( C1143 C1234 ) C1143_=_C1254( C1143 C1254 ) \nC1143_=_C1289( C1143 C1289 ) C1143_=_C1324( C1143 C1324 ) C1143_=_C1359( C1143 C1359 ) C1143_=_C2992( C1143 C2992 ) C1143_=_C2993( C1143 C2993 ) C1143_=_C2994( C1143 C2994 ) \nC1143_=_C2998( C1143 C2998 ) C1143_=_C2999( C1143 C2999 ) C1143_=_C3001( C1143 C3001 ) C1143_=_C3002( C1143 C3002 ) C1143_=_C3003( C1143 C3003 ) C1143_=_C3004( C1143 C3004 ) \nC1143_=_C3007( C1143 C3007 ) C1143_=_C3009( C1143 C3009 ) C1143_=_C3010( C1143 C3010 ) C1143_=_C3011( C1143 C3011 ) C1143_=_C3012( C1143 C3012 ) C1143_=_C3013( C1143 C3013 ) \nC1143_=_C3016( C1143 C3016 ) C1143_=_C3018( C1143 C3018 ) C1143_=_C3019( C1143 C3019 ) C1143_=_C3020( C1143 C3020 ) C1143_=_C3021( C1143 C3021 ) C1143_=_C3023( C1143 C3023 ) \nC1143_=_C3024( C1143 C3024 ) C1160_=_C1177( C1160 C1177 ) C1160_=_C1194( C1160 C1194 ) C1160_=_C1214( C1160 C1214 ) C1160_=_C1234( C1160 C1234 ) C1160_=_C1254( C1160 C1254 ) \nC1160_=_C1289( C1160 C1289 ) C1160_=_C1324( C1160 C1324 ) C1160_=_C1359( C1160 C1359 ) C1160_=_C2992( C1160 C2992 ) C1160_=_C2993( C1160 C2993 ) C1160_=_C2994( C1160 C2994 ) \nC1160_=_C2998( C1160 C2998 ) C1160_=_C2999( C1160 C2999 ) C1160_=_C3001( C1160 C3001 ) C1160_=_C3002( C1160 C3002 ) C1160_=_C3003( C1160 C3003 ) C1160_=_C3004( C1160 C3004 ) \nC1160_=_C3007( C1160 C3007 ) C1160_=_C3009( C1160 C3009 ) C1160_=_C3010( C1160 C3010 ) C1160_=_C3011( C1160 C3011 ) C1160_=_C3012( C1160 C3012 ) C1160_=_C3013( C1160 C3013 ) \nC1160_=_C3016( C1160 C3016 ) C1160_=_C3018( C1160 C3018 ) C1160_=_C3019( C1160 C3019 ) C1160_=_C3020( C1160 C3020 ) C1160_=_C3021( C1160 C3021 ) C1160_=_C3023( C1160 C3023 ) \nC1160_=_C3024( C1160 C3024 ) C1172_=_C1173( C1172 C1173 ) C1172_=_C1177( C1172 C1177 ) C1172_=_C1229( C1172 C1229 ) C1172_=_C1316( C1172 C1316 ) C1172_=_C2778( C1172 C2778 ) \nC1172_=_C2780( C1172 C2780 ) C1172_=_C2781( C1172 C2781 ) C1172_=_C2784( C1172 C2784 ) C1172_=_C2786( C1172 C2786 ) C1172_=_C2787( C1172 C2787 ) C1173_=_C1177( C1173 C1177 ) \nC1173_=_C1190( C1173 C1190 ) C1173_=_C1230( C1173 C1230 ) C1173_=_C1250( C1173 C1250 ) C1173_=_C1319( C1173 C1319 ) C1173_=_C2810( C1173 C2810 ) C1173_=_C2815( C1173 C2815 ) \nC1173_=_C2816( C1173 C2816 ) C1173_=_C2818( C1173 C2818 ) C1173_=_C2819( C1173 C2819 ) C1177_=_C1194( C1177 C1194 ) C1177_=_C1214( C1177 C1214 ) C1177_=_C1234( C1177 C1234 ) \nC1177_=_C1254( C1177 C1254 ) C1177_=_C1289( C1177 C1289 ) C1177_=_C1324( C1177 C1324 ) C1177_=_C1359( C1177 C1359 ) C1177_=_C2992( C1177 C2992 ) C1177_=_C2993( C1177 C2993 ) \nC1177_=_C2994( C1177 C2994 ) C1177_=_C2998( C1177 C2998 ) C1177_=_C2999( C1177 C2999 ) C1177_=_C3001( C1177 C3001 ) C1177_=_C3002( C1177 C3002 ) C1177_=_C3003( C1177 C3003 ) \nC1177_=_C3004( C1177 C3004 ) C1177_=_C3007( C1177 C3007 ) C1177_=_C3009( C1177 C3009 ) C1177_=_C3010( C1177 C3010 ) C1177_=_C3011( C1177 C3011 ) C1177_=_C3012( C1177 C3012 ) \nC1177_=_C3013( C1177 C3013 ) C1177_=_C3016( C1177 C3016 ) C1177_=_C3018( C1177 C3018 ) C1177_=_C3019( C1177 C3019 ) C1177_=_C3020( C1177 C3020 ) C1177_=_C3021( C1177 C3021 ) \nC1177_=_C3023( C1177 C3023 ) C1177_=_C3024( C1177 C3024 ) C1189_=_C1190( C1189 C1190 ) C1189_=_C1194( C1189 C1194 ) C1189_=_C1228( C1189 C1228 ) C1189_=_C1315( C1189 C1315 ) \nC1189_=_C2768( C1189 C2768 ) C1189_=_C2770( C1189 C2770 ) C1189_=_C2771( C1189 C2771 ) C1189_=_C2774( C1189 C2774 ) C1189_=_C2776( C1189 C2776 ) C1189_=_C2777( C1189 C2777 ) \nC1190_=_C1194( C1190 C1194 ) C1190_=_C1230( C1190 C1230 ) C1190_=_C1250( C1190 C1250 ) C1190_=_C1319( C1190 C1319 ) C1190_=_C2810( C1190 C2810 ) C1190_=_C2815( C1190 C2815 ) \nC1190_=_C2816( C1190 C2816 ) C1190_=_C2818( C1190 C2818 ) C1190_=_C2819( C1190 C2819 ) C1194_=_C1214( C1194 C1214 ) C1194_=_C1234( C1194 C1234 ) C1194_=_C1254( C1194 C1254 ) \nC1194_=_C1289( C1194 C1289 ) C1194_=_C1324( C1194 C1324 ) C1194_=_C1359( C1194 C1359 ) C1194_=_C2992( C1194 C2992 ) C1194_=_C2993( C1194 C2993 ) C1194_=_C2994( C1194 C2994 ) \nC1194_=_C2998( C1194 C2998 ) C1194_=_C2999( C1194 C2999 ) C1194_=_C3001( C1194 C3001 ) C1194_=_C3002( C1194 C3002 ) C1194_=_C3003( C1194 C3003 ) C1194_=_C3004( C1194 C3004 ) \nC1194_=_C3007( C1194 C3007 ) C1194_=_C3009( C1194 C3009 ) C1194_=_C3010( C1194 C3010 ) C1194_=_C3011( C1194 C3011 ) C1194_=_C3012( C1194 C3012 ) C1194_=_C3013( C1194 C3013 ) \nC1194_=_C3016( C1194 C3016 ) C1194_=_C3018( C1194 C3018 ) C1194_=_C3019( C1194 C3019 ) C1194_=_C3020( C1194 C3020 ) C1194_=_C3021( C1194 C3021 ) C1194_=_C3023( C1194 C3023 ) \nC1194_=_C3024( C1194 C3024 ) C1214_=_C1234( C1214 C1234 ) C1214_=_C1254( C1214 C1254 ) C1214_=_C1289( C1214 C1289 ) C1214_=_C1324( C1214 C1324 ) C1214_=_C1359( C1214 C1359 ) \nC1214_=_C2992( C1214 C2992 ) C1214_=_C2993( C1214 C2993 ) C1214_=_C2994( C1214 C2994 ) C1214_=_C2998( C1214 C2998 ) C1214_=_C2999( C1214 C2999 ) C1214_=_C3001( C1214 C3001 ) \nC1214_=_C3002( C1214 C3002 ) C1214_=_C3003( C1214 C3003 ) C1214_=_C3004( C1214 C3004 ) C1214_=_C3007( C1214 C3007 ) C1214_=_C3009( C1214 C3009 ) C1214_=_C3010( C1214 C3010 ) \nC1214_=_C3011( C1214 C3011 ) C1214_=_C3012( C1214 C3012 ) C1214_=_C3013( C1214 C3013 ) C1214_=_C3016( C1214 C3016 ) C1214_=_C3018( C1214 C3018 ) C1214_=_C3019( C1214 C3019 ) \nC1214_=_C3020( C1214 C3020 ) C1214_=_C3021( C1214 C3021 ) C1214_=_C3023( C1214 C3023 ) C1214_=_C3024( C1214 C3024 ) C1228_=_C1229( C1228 C1229 ) C1228_=_C1230( C1228 C1230 ) \nC1228_=_C1234( C1228 C1234 ) C1228_=_C1315( C1228 C1315 ) C1228_=_C2768( C1228 C2768 ) C1228_=_C2770( C1228 C2770 ) C1228_=_C2771( C1228 C2771 ) C1228_=_C2774( C1228 C2774 ) \nC1228_=_C2776( C1228 C2776 ) C1228_=_C2777( C1228 C2777 ) C1229_=_C1230( C1229 C1230 ) C1229_=_C1234( C1229 C1234 ) C1229_=_C1316( C1229 C1316 ) C1229_=_C2778( C1229 C2778 ) \nC1229_=_C2780( C1229 C2780 ) C1229_=_C2781( C1229 C2781 ) C1229_=_C2784( C1229 C2784 ) C1229_=_C2786( C1229 C2786 ) C1229_=_C2787( C1229 C2787 ) C1230_=_C1234( C1230 C1234 ) \nC1230_=_C1250( C1230 C1250 ) C1230_=_C1319( C1230 C1319 ) C1230_=_C2810( C1230 C2810 ) C1230_=_C2815( C1230 C2815 ) C1230_=_C2816( C1230 C2816 ) C1230_=_C2818( C1230 C2818 ) \nC1230_=_C2819( C1230 C2819 ) C1234_=_C1254( C1234 C1254 ) C1234_=_C1289( C1234 C1289 ) C1234_=_C1324( C1234 C1324 ) C1234_=_C1359( C1234 C1359 ) C1234_=_C2992( C1234 C2992 ) \nC1234_=_C2993( C1234 C2993 ) C1234_=_C2994( C1234 C2994 ) C1234_=_C2998( C1234 C2998 ) C1234_=_C2999( C1234 C2999 ) C1234_=_C3001( C1234 C3001 ) C1234_=_C3002( C1234 C3002 ) \nC1234_=_C3003( C1234 C3003 ) C1234_=_C3004( C1234 C3004 ) C1234_=_C3007( C1234 C3007 ) C1234_=_C3009( C1234 C3009 ) C1234_=_C3010( C1234 C3010 ) C1234_=_C3011( C1234 C3011 ) \nC1234_=_C3012( C1234 C3012 ) C1234_=_C3013( C1234 C3013 ) C1234_=_C3016( C1234 C3016 ) C1234_=_C3018( C1234 C3018 ) C1234_=_C3019( C1234 C3019 ) C1234_=_C3020( C1234 C3020 ) \nC1234_=_C3021( C1234 C3021 ) C1234_=_C3023( C1234 C3023 ) C1234_=_C3024( C1234 C3024 ) C1250_=_C1254( C1250 C1254 ) C1250_=_C1319(</w:t>
      </w:r>
    </w:p>
    <w:p>
      <w:pPr>
        <w:pStyle w:val="PreformattedText"/>
        <w:bidi w:val="0"/>
        <w:spacing w:before="0" w:after="0"/>
        <w:jc w:val="left"/>
        <w:rPr/>
      </w:pPr>
      <w:r>
        <w:rPr/>
        <w:t xml:space="preserve"> </w:t>
      </w:r>
      <w:r>
        <w:rPr/>
        <w:t>C1250 C1319 ) C1250_=_C2810( C1250 C2810 ) \nC1250_=_C2815( C1250 C2815 ) C1250_=_C2816( C1250 C2816 ) C1250_=_C2818( C1250 C2818 ) C1250_=_C2819( C1250 C2819 ) C1254_=_C1289( C1254 C1289 ) C1254_=_C1324( C1254 C1324 ) \nC1254_=_C1359( C1254 C1359 ) C1254_=_C2992( C1254 C2992 ) C1254_=_C2993( C1254 C2993 ) C1254_=_C2994( C1254 C2994 ) C1254_=_C2998( C1254 C2998 ) C1254_=_C2999( C1254 C2999 ) \nC1254_=_C3001( C1254 C3001 ) C1254_=_C3002( C1254 C3002 ) C1254_=_C3003( C1254 C3003 ) C1254_=_C3004( C1254 C3004 ) C1254_=_C3007( C1254 C3007 ) C1254_=_C3009( C1254 C3009 ) \nC1254_=_C3010( C1254 C3010 ) C1254_=_C3011( C1254 C3011 ) C1254_=_C3012( C1254 C3012 ) C1254_=_C3013( C1254 C3013 ) C1254_=_C3016( C1254 C3016 ) C1254_=_C3018( C1254 C3018 ) \nC1254_=_C3019( C1254 C3019 ) C1254_=_C3020( C1254 C3020 ) C1254_=_C3021( C1254 C3021 ) C1254_=_C3023( C1254 C3023 ) C1254_=_C3024( C1254 C3024 ) C1255_=_C1258( C1255 C1258 ) \nC1255_=_C1260( C1255 C1260 ) C1255_=_C1261( C1255 C1261 ) C1255_=_C1267( C1255 C1267 ) C1255_=_C1268( C1255 C1268 ) C1255_=_C1279( C1255 C1279 ) C1255_=_C1280( C1255 C1280 ) \nC1255_=_C1281( C1255 C1281 ) C1255_=_C1282( C1255 C1282 ) C1255_=_C1283( C1255 C1283 ) C1255_=_C1284( C1255 C1284 ) C1255_=_C1285( C1255 C1285 ) C1255_=_C1286( C1255 C1286 ) \nC1255_=_C1287( C1255 C1287 ) C1255_=_C1289( C1255 C1289 ) C1255_=_C1325( C1255 C1325 ) C1255_=_C1555( C1255 C1555 ) C1255_=_C1556( C1255 C1556 ) C1255_=_C1557( C1255 C1557 ) \nC1255_=_C1558( C1255 C1558 ) C1255_=_C1559( C1255 C1559 ) C1255_=_C1560( C1255 C1560 ) C1258_=_C1260( C1258 C1260 ) C1258_=_C1261( C1258 C1261 ) C1258_=_C1267( C1258 C1267 ) \nC1258_=_C1268( C1258 C1268 ) C1258_=_C1279( C1258 C1279 ) C1258_=_C1280( C1258 C1280 ) C1258_=_C1281( C1258 C1281 ) C1258_=_C1282( C1258 C1282 ) C1258_=_C1283( C1258 C1283 ) \nC1258_=_C1284( C1258 C1284 ) C1258_=_C1285( C1258 C1285 ) C1258_=_C1286( C1258 C1286 ) C1258_=_C1287( C1258 C1287 ) C1258_=_C1289( C1258 C1289 ) C1258_=_C1578( C1258 C1578 ) \nC1258_=_C1579( C1258 C1579 ) C1258_=_C1580( C1258 C1580 ) C1258_=_C1581( C1258 C1581 ) C1258_=_C1582( C1258 C1582 ) C1258_=_C1583( C1258 C1583 ) C1258_=_C1584( C1258 C1584 ) \nC1258_=_C1585( C1258 C1585 ) C1258_=_C1586( C1258 C1586 ) C1260_=_C1261( C1260 C1261 ) C1260_=_C1267( C1260 C1267 ) C1260_=_C1268( C1260 C1268 ) C1260_=_C1279( C1260 C1279 ) \nC1260_=_C1280( C1260 C1280 ) C1260_=_C1281( C1260 C1281 ) C1260_=_C1282( C1260 C1282 ) C1260_=_C1283( C1260 C1283 ) C1260_=_C1284( C1260 C1284 ) C1260_=_C1285( C1260 C1285 ) \nC1260_=_C1286( C1260 C1286 ) C1260_=_C1287( C1260 C1287 ) C1260_=_C1289( C1260 C1289 ) C1260_=_C1596( C1260 C1596 ) C1260_=_C1597( C1260 C1597 ) C1260_=_C1598( C1260 C1598 ) \nC1260_=_C1599( C1260 C1599 ) C1260_=_C1600( C1260 C1600 ) C1260_=_C1601( C1260 C1601 ) C1260_=_C1602( C1260 C1602 ) C1260_=_C1603( C1260 C1603 ) C1260_=_C1604( C1260 C1604 ) \nC1261_=_C1267( C1261 C1267 ) C1261_=_C1268( C1261 C1268 ) C1261_=_C1279( C1261 C1279 ) C1261_=_C1280( C1261 C1280 ) C1261_=_C1281( C1261 C1281 ) C1261_=_C1282( C1261 C1282 ) \nC1261_=_C1283( C1261 C1283 ) C1261_=_C1284( C1261 C1284 ) C1261_=_C1285( C1261 C1285 ) C1261_=_C1286( C1261 C1286 ) C1261_=_C1287( C1261 C1287 ) C1261_=_C1289( C1261 C1289 ) \nC1261_=_C1331( C1261 C1331 ) C1261_=_C1607( C1261 C1607 ) C1261_=_C1608( C1261 C1608 ) C1261_=_C1609( C1261 C1609 ) C1261_=_C1610( C1261 C1610 ) C1261_=_C1611( C1261 C1611 ) \nC1261_=_C1612( C1261 C1612 ) C1261_=_C1613( C1261 C1613 ) C1261_=_C1614( C1261 C1614 ) C1267_=_C1268( C1267 C1268 ) C1267_=_C1279( C1267 C1279 ) C1267_=_C1280( C1267 C1280 ) \nC1267_=_C1281( C1267 C1281 ) C1267_=_C1282( C1267 C1282 ) C1267_=_C1283( C1267 C1283 ) C1267_=_C1284( C1267 C1284 ) C1267_=_C1285( C1267 C1285 ) C1267_=_C1286( C1267 C1286 ) \nC1267_=_C1287( C1267 C1287 ) C1267_=_C1289( C1267 C1289 ) C1267_=_C2040( C1267 C2040 ) C1267_=_C2041( C1267 C2041 ) C1267_=_C2042( C1267 C2042 ) C1267_=_C2043( C1267 C2043 ) \nC1267_=_C2047( C1267 C2047 ) C1268_=_C1279( C1268 C1279 ) C1268_=_C1280( C1268 C1280 ) C1268_=_C1281( C1268 C1281 ) C1268_=_C1282( C1268 C1282 ) C1268_=_C1283( C1268 C1283 ) \nC1268_=_C1284( C1268 C1284 ) C1268_=_C1285( C1268 C1285 ) C1268_=_C1286( C1268 C1286 ) C1268_=_C1287( C1268 C1287 ) C1268_=_C1289( C1268 C1289 ) C1268_=_C2049( C1268 C2049 ) \nC1268_=_C2050( C1268 C2050 ) C1268_=_C2051( C1268 C2051 ) C1268_=_C2056( C1268 C2056 ) C1279_=_C1280( C1279 C1280 ) C1279_=_C1281( C1279 C1281 ) C1279_=_C1282( C1279 C1282 ) \nC1279_=_C1283( C1279 C1283 ) C1279_=_C1284( C1279 C1284 ) C1279_=_C1285( C1279 C1285 ) C1279_=_C1286( C1279 C1286 ) C1279_=_C1287( C1279 C1287 ) C1279_=_C1289( C1279 C1289 ) \nC1279_=_C1701( C1279 C1701 ) C1279_=_C1766( C1279 C1766 ) C1279_=_C2855( C1279 C2855 ) C1279_=_C2857( C1279 C2857 ) C1280_=_C1281( C1280 C1281 ) C1280_=_C1282( C1280 C1282 ) \nC1280_=_C1283( C1280 C1283 ) C1280_=_C1284( C1280 C1284 ) C1280_=_C1285( C1280 C1285 ) C1280_=_C1286( C1280 C1286 ) C1280_=_C1287( C1280 C1287 ) C1280_=_C1289( C1280 C1289 ) \nC1280_=_C1350( C1280 C1350 ) C1280_=_C2858( C1280 C2858 ) C1280_=_C2861( C1280 C2861 ) C1280_=_C2862( C1280 C2862 ) C1280_=_C2864( C1280 C2864 ) C1280_=_C2865( C1280 C2865 ) \nC1281_=_C1282( C1281 C1282 ) C1281_=_C1283( C1281 C1283 ) C1281_=_C1284( C1281 C1284 ) C1281_=_C1285( C1281 C1285 ) C1281_=_C1286( C1281 C1286 ) C1281_=_C1287( C1281 C1287 ) \nC1281_=_C1289( C1281 C1289 ) C1281_=_C1351( C1281 C1351 ) C1281_=_C2866( C1281 C2866 ) C1281_=_C2869( C1281 C2869 ) C1281_=_C2870( C1281 C2870 ) C1281_=_C2872( C1281 C2872 ) \nC1281_=_C2873( C1281 C2873 ) C1282_=_C1283( C1282 C1283 ) C1282_=_C1284( C1282 C1284 ) C1282_=_C1285( C1282 C1285 ) C1282_=_C1286( C1282 C1286 ) C1282_=_C1287( C1282 C1287 ) \nC1282_=_C1289( C1282 C1289 ) C1282_=_C1704( C1282 C1704 ) C1282_=_C1769( C1282 C1769 ) C1282_=_C2879( C1282 C2879 ) C1282_=_C2881( C1282 C2881 ) C1283_=_C1284( C1283 C1284 ) \nC1283_=_C1285( C1283 C1285 ) C1283_=_C1286( C1283 C1286 ) C1283_=_C1287( C1283 C1287 ) C1283_=_C1289( C1283 C1289 ) C1283_=_C1705( C1283 C1705 ) C1283_=_C1770( C1283 C1770 ) \nC1283_=_C2887( C1283 C2887 ) C1283_=_C2889( C1283 C2889 ) C1284_=_C1285( C1284 C1285 ) C1284_=_C1286( C1284 C1286 ) C1284_=_C1287( C1284 C1287 ) C1284_=_C1289( C1284 C1289 ) \nC1284_=_C1354( C1284 C1354 ) C1284_=_C2893( C1284 C2893 ) C1284_=_C2894( C1284 C2894 ) C1284_=_C2895( C1284 C2895 ) C1284_=_C2897( C1284 C2897 ) C1284_=_C2898( C1284 C2898 ) \nC1285_=_C1286( C1285 C1286 ) C1285_=_C1287( C1285 C1287 ) C1285_=_C1289( C1285 C1289 ) C1285_=_C1707( C1285 C1707 ) C1285_=_C1772( C1285 C1772 ) C1285_=_C2905( C1285 C2905 ) \nC1285_=_C2907( C1285 C2907 ) C1286_=_C1287( C1286 C1287 ) C1286_=_C1289( C1286 C1289 ) C1286_=_C1708( C1286 C1708 ) C1286_=_C1773( C1286 C1773 ) C1286_=_C2908( C1286 C2908 ) \nC1286_=_C2909( C1286 C2909 ) C1286_=_C2911( C1286 C2911 ) C1286_=_C2914( C1286 C2914 ) C1286_=_C2916( C1286 C2916 ) C1287_=_C1289( C1287 C1289 ) C1287_=_C1710( C1287 C1710 ) \nC1287_=_C1775( C1287 C1775 ) C1287_=_C2932( C1287 C2932 ) C1287_=_C2935( C1287 C2935 ) C1287_=_C2936( C1287 C2936 ) C1287_=_C2938( C1287 C2938 ) C1287_=_C2942( C1287 C2942 ) \nC1287_=_C2944( C1287 C2944 ) C1289_=_C1324( C1289 C1324 ) C1289_=_C1359( C1289 C1359 ) C1289_=_C2992( C1289 C2992 ) C1289_=_C2993( C1289 C2993 ) C1289_=_C2994( C1289 C2994 ) \nC1289_=_C2998( C1289 C2998 ) C1289_=_C2999( C1289 C2999 ) C1289_=_C3001( C1289 C3001 ) C1289_=_C3002( C1289 C3002 ) C1289_=_C3003( C1289 C3003 ) C1289_=_C3004( C1289 C3004 ) \nC1289_=_C3007( C1289 C3007 ) C1289_=_C3009( C1289 C3009 ) C1289_=_C3010( C1289 C3010 ) C1289_=_C3011( C1289 C3011 ) C1289_=_C3012( C1289 C3012 ) C1289_=_C3013( C1289 C3013 ) \nC1289_=_C3016( C1289 C3016 ) C1289_=_C3018( C1289 C3018 ) C1289_=_C3019( C1289 C3019 ) C1289_=_C3020( C1289 C3020 ) C1289_=_C3021( C1289 C3021 ) C1289_=_C3023( C1289 C3023 ) \nC1289_=_C3024( C1289 C3024 ) C1315_=_C1316( C1315 C1316 ) C1315_=_C1319( C1315 C1319 ) C1315_=_C1324( C1315 C1324 ) C1315_=_C2768( C1315 C2768 ) C1315_=_C2770( C1315 C2770 ) \nC1315_=_C2771( C1315 C2771 ) C1315_=_C2774( C1315 C2774 ) C1315_=_C2776( C1315 C2776 ) C1315_=_C2777( C1315 C2777 ) C1316_=_C1319( C1316 C1319 ) C1316_=_C1324( C1316 C1324 ) \nC1316_=_C2778( C1316 C2778 ) C1316_=_C2780( C1316 C2780 ) C1316_=_C2781( C1316 C2781 ) C1316_=_C2784( C1316 C2784 ) C1316_=_C2786( C1316 C2786 ) C1316_=_C2787( C1316 C2787 ) \nC1319_=_C1324( C1319 C1324 ) C1319_=_C2810( C1319 C2810 ) C1319_=_C2815( C1319 C2815 ) C1319_=_C2816( C1319 C2816 ) C1319_=_C2818( C1319 C2818 ) C1319_=_C2819( C1319 C2819 ) \nC1324_=_C1359( C1324 C1359 ) C1324_=_C2992( C1324 C2992 ) C1324_=_C2993( C1324 C2993 ) C1324_=_C2994( C1324 C2994 ) C1324_=_C2998( C1324 C2998 ) C1324_=_C2999( C1324 C2999 ) \nC1324_=_C3001( C1324 C3001 ) C1324_=_C3002( C1324 C3002 ) C1324_=_C3003( C1324 C3003 ) C1324_=_C3004( C1324 C3004 ) C1324_=_C3007( C1324 C3007 ) C1324_=_C3009( C1324 C3009 ) \nC1324_=_C3010( C1324 C3010 ) C1324_=_C3011( C1324 C3011 ) C1324_=_C3012( C1324 C3012 ) C1324_=_C3013( C1324 C3013 ) C1324_=_C3016( C1324 C3016 ) C1324_=_C3018( C1324 C3018 ) \nC1324_=_C3019( C1324 C3019 ) C1324_=_C3020( C1324 C3020 ) C1324_=_C3021( C1324 C3021 ) C1324_=_C3023( C1324 C3023 ) C1324_=_C3024( C1324 C3024 ) C1325_=_C1326( C1325 C1326 ) \nC1325_=_C1327( C1325 C1327 ) C1325_=_C1329( C1325 C1329 ) C1325_=_C1331( C1325 C1331 ) C1325_=_C1332( C1325 C1332 ) C1325_=_C1333( C1325 C1333 ) C1325_=_C1334( C1325 C1334 ) \nC1325_=_C1335( C1325 C1335 ) C1325_=_C1336( C1325 C1336 ) C1325_=_C1339( C1325 C1339 ) C1325_=_C1340( C1325 C1340 ) C1325_=_C1341( C1325 C1341 ) C1325_=_C1342( C1325 C1342 ) \nC1325_=_C1343( C1325 C1343 ) C1325_=_C1344( C1325 C1344 ) C1325_=_C1345( C1325 C1345 ) C1325_=_C1346( C1325 C1346 ) C1325_=_C1347( C1325 C1347 ) C1325_=_C1348( C1325 C1348 ) \nC1325_=_C1350( C1325 C1350 ) C1325_=_C1351( C1325 C1351 ) C1325_=_C1354( C1325 C1354 ) C1325_=_C1357( C1325 C1357 ) C1325_=_C1359( C1325 C1359 ) C1325_=_C1555( C1325 C1555 ) \nC1325_=_C1556(</w:t>
      </w:r>
    </w:p>
    <w:p>
      <w:pPr>
        <w:pStyle w:val="PreformattedText"/>
        <w:bidi w:val="0"/>
        <w:spacing w:before="0" w:after="0"/>
        <w:jc w:val="left"/>
        <w:rPr/>
      </w:pPr>
      <w:r>
        <w:rPr/>
        <w:t xml:space="preserve"> </w:t>
      </w:r>
      <w:r>
        <w:rPr/>
        <w:t>C1325 C1556 ) C1325_=_C1557( C1325 C1557 ) C1325_=_C1558( C1325 C1558 ) C1325_=_C1559( C1325 C1559 ) C1325_=_C1560( C1325 C1560 ) C1326_=_C1327( C1326 C1327 ) \nC1326_=_C1329( C1326 C1329 ) C1326_=_C1331( C1326 C1331 ) C1326_=_C1332( C1326 C1332 ) C1326_=_C1333( C1326 C1333 ) C1326_=_C1334( C1326 C1334 ) C1326_=_C1335( C1326 C1335 ) \nC1326_=_C1336( C1326 C1336 ) C1326_=_C1339( C1326 C1339 ) C1326_=_C1340( C1326 C1340 ) C1326_=_C1341( C1326 C1341 ) C1326_=_C1342( C1326 C1342 ) C1326_=_C1343( C1326 C1343 ) \nC1326_=_C1344( C1326 C1344 ) C1326_=_C1345( C1326 C1345 ) C1326_=_C1346( C1326 C1346 ) C1326_=_C1347( C1326 C1347 ) C1326_=_C1348( C1326 C1348 ) C1326_=_C1350( C1326 C1350 ) \nC1326_=_C1351( C1326 C1351 ) C1326_=_C1354( C1326 C1354 ) C1326_=_C1357( C1326 C1357 ) C1326_=_C1359( C1326 C1359 ) C1326_=_C1561( C1326 C1561 ) C1326_=_C1562( C1326 C1562 ) \nC1327_=_C1329( C1327 C1329 ) C1327_=_C1331( C1327 C1331 ) C1327_=_C1332( C1327 C1332 ) C1327_=_C1333( C1327 C1333 ) C1327_=_C1334( C1327 C1334 ) C1327_=_C1335( C1327 C1335 ) \nC1327_=_C1336( C1327 C1336 ) C1327_=_C1339( C1327 C1339 ) C1327_=_C1340( C1327 C1340 ) C1327_=_C1341( C1327 C1341 ) C1327_=_C1342( C1327 C1342 ) C1327_=_C1343( C1327 C1343 ) \nC1327_=_C1344( C1327 C1344 ) C1327_=_C1345( C1327 C1345 ) C1327_=_C1346( C1327 C1346 ) C1327_=_C1347( C1327 C1347 ) C1327_=_C1348( C1327 C1348 ) C1327_=_C1350( C1327 C1350 ) \nC1327_=_C1351( C1327 C1351 ) C1327_=_C1354( C1327 C1354 ) C1327_=_C1357( C1327 C1357 ) C1327_=_C1359( C1327 C1359 ) C1327_=_C1569( C1327 C1569 ) C1327_=_C1570( C1327 C1570 ) \nC1329_=_C1331( C1329 C1331 ) C1329_=_C1332( C1329 C1332 ) C1329_=_C1333( C1329 C1333 ) C1329_=_C1334( C1329 C1334 ) C1329_=_C1335( C1329 C1335 ) C1329_=_C1336( C1329 C1336 ) \nC1329_=_C1339( C1329 C1339 ) C1329_=_C1340( C1329 C1340 ) C1329_=_C1341( C1329 C1341 ) C1329_=_C1342( C1329 C1342 ) C1329_=_C1343( C1329 C1343 ) C1329_=_C1344( C1329 C1344 ) \nC1329_=_C1345( C1329 C1345 ) C1329_=_C1346( C1329 C1346 ) C1329_=_C1347( C1329 C1347 ) C1329_=_C1348( C1329 C1348 ) C1329_=_C1350( C1329 C1350 ) C1329_=_C1351( C1329 C1351 ) \nC1329_=_C1354( C1329 C1354 ) C1329_=_C1357( C1329 C1357 ) C1329_=_C1359( C1329 C1359 ) C1329_=_C1587( C1329 C1587 ) C1329_=_C1588( C1329 C1588 ) C1331_=_C1332( C1331 C1332 ) \nC1331_=_C1333( C1331 C1333 ) C1331_=_C1334( C1331 C1334 ) C1331_=_C1335( C1331 C1335 ) C1331_=_C1336( C1331 C1336 ) C1331_=_C1339( C1331 C1339 ) C1331_=_C1340( C1331 C1340 ) \nC1331_=_C1341( C1331 C1341 ) C1331_=_C1342( C1331 C1342 ) C1331_=_C1343( C1331 C1343 ) C1331_=_C1344( C1331 C1344 ) C1331_=_C1345( C1331 C1345 ) C1331_=_C1346( C1331 C1346 ) \nC1331_=_C1347( C1331 C1347 ) C1331_=_C1348( C1331 C1348 ) C1331_=_C1350( C1331 C1350 ) C1331_=_C1351( C1331 C1351 ) C1331_=_C1354( C1331 C1354 ) C1331_=_C1357( C1331 C1357 ) \nC1331_=_C1359( C1331 C1359 ) C1331_=_C1607( C1331 C1607 ) C1331_=_C1608( C1331 C1608 ) C1331_=_C1609( C1331 C1609 ) C1331_=_C1610( C1331 C1610 ) C1331_=_C1611( C1331 C1611 ) \nC1331_=_C1612( C1331 C1612 ) C1331_=_C1613( C1331 C1613 ) C1331_=_C1614( C1331 C1614 ) C1332_=_C1333( C1332 C1333 ) C1332_=_C1334( C1332 C1334 ) C1332_=_C1335( C1332 C1335 ) \nC1332_=_C1336( C1332 C1336 ) C1332_=_C1339( C1332 C1339 ) C1332_=_C1340( C1332 C1340 ) C1332_=_C1341( C1332 C1341 ) C1332_=_C1342( C1332 C1342 ) C1332_=_C1343( C1332 C1343 ) \nC1332_=_C1344( C1332 C1344 ) C1332_=_C1345( C1332 C1345 ) C1332_=_C1346( C1332 C1346 ) C1332_=_C1347( C1332 C1347 ) C1332_=_C1348( C1332 C1348 ) C1332_=_C1350( C1332 C1350 ) \nC1332_=_C1351( C1332 C1351 ) C1332_=_C1354( C1332 C1354 ) C1332_=_C1357( C1332 C1357 ) C1332_=_C1359( C1332 C1359 ) C1332_=_C1615( C1332 C1615 ) C1332_=_C1616( C1332 C1616 ) \nC1333_=_C1334( C1333 C1334 ) C1333_=_C1335( C1333 C1335 ) C1333_=_C1336( C1333 C1336 ) C1333_=_C1339( C1333 C1339 ) C1333_=_C1340( C1333 C1340 ) C1333_=_C1341( C1333 C1341 ) \nC1333_=_C1342( C1333 C1342 ) C1333_=_C1343( C1333 C1343 ) C1333_=_C1344( C1333 C1344 ) C1333_=_C1345( C1333 C1345 ) C1333_=_C1346( C1333 C1346 ) C1333_=_C1347( C1333 C1347 ) \nC1333_=_C1348( C1333 C1348 ) C1333_=_C1350( C1333 C1350 ) C1333_=_C1351( C1333 C1351 ) C1333_=_C1354( C1333 C1354 ) C1333_=_C1357( C1333 C1357 ) C1333_=_C1359( C1333 C1359 ) \nC1333_=_C1625( C1333 C1625 ) C1333_=_C1626( C1333 C1626 ) C1334_=_C1335( C1334 C1335 ) C1334_=_C1336( C1334 C1336 ) C1334_=_C1339( C1334 C1339 ) C1334_=_C1340( C1334 C1340 ) \nC1334_=_C1341( C1334 C1341 ) C1334_=_C1342( C1334 C1342 ) C1334_=_C1343( C1334 C1343 ) C1334_=_C1344( C1334 C1344 ) C1334_=_C1345( C1334 C1345 ) C1334_=_C1346( C1334 C1346 ) \nC1334_=_C1347( C1334 C1347 ) C1334_=_C1348( C1334 C1348 ) C1334_=_C1350( C1334 C1350 ) C1334_=_C1351( C1334 C1351 ) C1334_=_C1354( C1334 C1354 ) C1334_=_C1357( C1334 C1357 ) \nC1334_=_C1359( C1334 C1359 ) C1334_=_C1635( C1334 C1635 ) C1334_=_C1636( C1334 C1636 ) C1335_=_C1336( C1335 C1336 ) C1335_=_C1339( C1335 C1339 ) C1335_=_C1340( C1335 C1340 ) \nC1335_=_C1341( C1335 C1341 ) C1335_=_C1342( C1335 C1342 ) C1335_=_C1343( C1335 C1343 ) C1335_=_C1344( C1335 C1344 ) C1335_=_C1345( C1335 C1345 ) C1335_=_C1346( C1335 C1346 ) \nC1335_=_C1347( C1335 C1347 ) C1335_=_C1348( C1335 C1348 ) C1335_=_C1350( C1335 C1350 ) C1335_=_C1351( C1335 C1351 ) C1335_=_C1354( C1335 C1354 ) C1335_=_C1357( C1335 C1357 ) \nC1335_=_C1359( C1335 C1359 ) C1335_=_C1650( C1335 C1650 ) C1335_=_C1651( C1335 C1651 ) C1336_=_C1339( C1336 C1339 ) C1336_=_C1340( C1336 C1340 ) C1336_=_C1341( C1336 C1341 ) \nC1336_=_C1342( C1336 C1342 ) C1336_=_C1343( C1336 C1343 ) C1336_=_C1344( C1336 C1344 ) C1336_=_C1345( C1336 C1345 ) C1336_=_C1346( C1336 C1346 ) C1336_=_C1347( C1336 C1347 ) \nC1336_=_C1348( C1336 C1348 ) C1336_=_C1350( C1336 C1350 ) C1336_=_C1351( C1336 C1351 ) C1336_=_C1354( C1336 C1354 ) C1336_=_C1357( C1336 C1357 ) C1336_=_C1359( C1336 C1359 ) \nC1336_=_C1680( C1336 C1680 ) C1336_=_C1714( C1336 C1714 ) C1336_=_C1722( C1336 C1722 ) C1339_=_C1340( C1339 C1340 ) C1339_=_C1341( C1339 C1341 ) C1339_=_C1342( C1339 C1342 ) \nC1339_=_C1343( C1339 C1343 ) C1339_=_C1344( C1339 C1344 ) C1339_=_C1345( C1339 C1345 ) C1339_=_C1346( C1339 C1346 ) C1339_=_C1347( C1339 C1347 ) C1339_=_C1348( C1339 C1348 ) \nC1339_=_C1350( C1339 C1350 ) C1339_=_C1351( C1339 C1351 ) C1339_=_C1354( C1339 C1354 ) C1339_=_C1357( C1339 C1357 ) C1339_=_C1359( C1339 C1359 ) C1339_=_C2057( C1339 C2057 ) \nC1339_=_C2063( C1339 C2063 ) C1339_=_C2064( C1339 C2064 ) C1339_=_C2065( C1339 C2065 ) C1339_=_C2066( C1339 C2066 ) C1340_=_C1341( C1340 C1341 ) C1340_=_C1342( C1340 C1342 ) \nC1340_=_C1343( C1340 C1343 ) C1340_=_C1344( C1340 C1344 ) C1340_=_C1345( C1340 C1345 ) C1340_=_C1346( C1340 C1346 ) C1340_=_C1347( C1340 C1347 ) C1340_=_C1348( C1340 C1348 ) \nC1340_=_C1350( C1340 C1350 ) C1340_=_C1351( C1340 C1351 ) C1340_=_C1354( C1340 C1354 ) C1340_=_C1357( C1340 C1357 ) C1340_=_C1359( C1340 C1359 ) C1340_=_C2068( C1340 C2068 ) \nC1340_=_C2073( C1340 C2073 ) C1340_=_C2074( C1340 C2074 ) C1340_=_C2075( C1340 C2075 ) C1340_=_C2076( C1340 C2076 ) C1340_=_C2077( C1340 C2077 ) C1341_=_C1342( C1341 C1342 ) \nC1341_=_C1343( C1341 C1343 ) C1341_=_C1344( C1341 C1344 ) C1341_=_C1345( C1341 C1345 ) C1341_=_C1346( C1341 C1346 ) C1341_=_C1347( C1341 C1347 ) C1341_=_C1348( C1341 C1348 ) \nC1341_=_C1350( C1341 C1350 ) C1341_=_C1351( C1341 C1351 ) C1341_=_C1354( C1341 C1354 ) C1341_=_C1357( C1341 C1357 ) C1341_=_C1359( C1341 C1359 ) C1341_=_C2084( C1341 C2084 ) \nC1341_=_C2085( C1341 C2085 ) C1341_=_C2086( C1341 C2086 ) C1341_=_C2087( C1341 C2087 ) C1341_=_C2088( C1341 C2088 ) C1342_=_C1343( C1342 C1343 ) C1342_=_C1344( C1342 C1344 ) \nC1342_=_C1345( C1342 C1345 ) C1342_=_C1346( C1342 C1346 ) C1342_=_C1347( C1342 C1347 ) C1342_=_C1348( C1342 C1348 ) C1342_=_C1350( C1342 C1350 ) C1342_=_C1351( C1342 C1351 ) \nC1342_=_C1354( C1342 C1354 ) C1342_=_C1357( C1342 C1357 ) C1342_=_C1359( C1342 C1359 ) C1342_=_C2095( C1342 C2095 ) C1342_=_C2096( C1342 C2096 ) C1342_=_C2097( C1342 C2097 ) \nC1342_=_C2098( C1342 C2098 ) C1342_=_C2099( C1342 C2099 ) C1343_=_C1344( C1343 C1344 ) C1343_=_C1345( C1343 C1345 ) C1343_=_C1346( C1343 C1346 ) C1343_=_C1347( C1343 C1347 ) \nC1343_=_C1348( C1343 C1348 ) C1343_=_C1350( C1343 C1350 ) C1343_=_C1351( C1343 C1351 ) C1343_=_C1354( C1343 C1354 ) C1343_=_C1357( C1343 C1357 ) C1343_=_C1359( C1343 C1359 ) \nC1343_=_C2107( C1343 C2107 ) C1343_=_C2108( C1343 C2108 ) C1343_=_C2109( C1343 C2109 ) C1343_=_C2110( C1343 C2110 ) C1343_=_C2111( C1343 C2111 ) C1343_=_C2112( C1343 C2112 ) \nC1344_=_C1345( C1344 C1345 ) C1344_=_C1346( C1344 C1346 ) C1344_=_C1347( C1344 C1347 ) C1344_=_C1348( C1344 C1348 ) C1344_=_C1350( C1344 C1350 ) C1344_=_C1351( C1344 C1351 ) \nC1344_=_C1354( C1344 C1354 ) C1344_=_C1357( C1344 C1357 ) C1344_=_C1359( C1344 C1359 ) C1344_=_C2120( C1344 C2120 ) C1344_=_C2121( C1344 C2121 ) C1344_=_C2122( C1344 C2122 ) \nC1344_=_C2123( C1344 C2123 ) C1344_=_C2124( C1344 C2124 ) C1344_=_C2125( C1344 C2125 ) C1345_=_C1346( C1345 C1346 ) C1345_=_C1347( C1345 C1347 ) C1345_=_C1348( C1345 C1348 ) \nC1345_=_C1350( C1345 C1350 ) C1345_=_C1351( C1345 C1351 ) C1345_=_C1354( C1345 C1354 ) C1345_=_C1357( C1345 C1357 ) C1345_=_C1359( C1345 C1359 ) C1345_=_C2133( C1345 C2133 ) \nC1345_=_C2134( C1345 C2134 ) C1345_=_C2135( C1345 C2135 ) C1345_=_C2136( C1345 C2136 ) C1345_=_C2137( C1345 C2137 ) C1345_=_C2138( C1345 C2138 ) C1346_=_C1347( C1346 C1347 ) \nC1346_=_C1348( C1346 C1348 ) C1346_=_C1350( C1346 C1350 ) C1346_=_C1351( C1346 C1351 ) C1346_=_C1354( C1346 C1354 ) C1346_=_C1357( C1346 C1357 ) C1346_=_C1359( C1346 C1359 ) \nC1346_=_C2155( C1346 C2155 ) C1346_=_C2156( C1346 C2156 ) C1346_=_C2158( C1346 C2158 ) C1346_=_C2161( C1346 C2161 ) C1347_=_C1348( C1347 C1348 ) C1347_=_C1350( C1347 C1350 ) \nC1347_=_C1351( C1347 C1351 ) C1347_=_C1354( C1347 C1354 ) C1347_=_C1357( C1347 C1357 ) C1347_=_C1359( C1347 C1359 ) C1347_=_C2163( C1347 C2163 ) C1347_=_C2164( C1347 C2164 ) \nC1347_=_C2174( C1347 C2174 ) C1347_=_C2176( C1347 C2176 ) C1347_=_C2177(</w:t>
      </w:r>
    </w:p>
    <w:p>
      <w:pPr>
        <w:pStyle w:val="PreformattedText"/>
        <w:bidi w:val="0"/>
        <w:spacing w:before="0" w:after="0"/>
        <w:jc w:val="left"/>
        <w:rPr/>
      </w:pPr>
      <w:r>
        <w:rPr/>
        <w:t xml:space="preserve"> </w:t>
      </w:r>
      <w:r>
        <w:rPr/>
        <w:t>C1347 C2177 ) C1347_=_C2178( C1347 C2178 ) C1347_=_C2179( C1347 C2179 ) C1347_=_C2180( C1347 C2180 ) \nC1347_=_C2181( C1347 C2181 ) C1347_=_C2182( C1347 C2182 ) C1347_=_C2183( C1347 C2183 ) C1347_=_C2184( C1347 C2184 ) C1348_=_C1350( C1348 C1350 ) C1348_=_C1351( C1348 C1351 ) \nC1348_=_C1354( C1348 C1354 ) C1348_=_C1357( C1348 C1357 ) C1348_=_C1359( C1348 C1359 ) C1348_=_C1700( C1348 C1700 ) C1348_=_C1765( C1348 C1765 ) C1348_=_C2845( C1348 C2845 ) \nC1348_=_C2846( C1348 C2846 ) C1348_=_C2847( C1348 C2847 ) C1348_=_C2848( C1348 C2848 ) C1348_=_C2849( C1348 C2849 ) C1350_=_C1351( C1350 C1351 ) C1350_=_C1354( C1350 C1354 ) \nC1350_=_C1357( C1350 C1357 ) C1350_=_C1359( C1350 C1359 ) C1350_=_C2858( C1350 C2858 ) C1350_=_C2861( C1350 C2861 ) C1350_=_C2862( C1350 C2862 ) C1350_=_C2864( C1350 C2864 ) \nC1350_=_C2865( C1350 C2865 ) C1351_=_C1354( C1351 C1354 ) C1351_=_C1357( C1351 C1357 ) C1351_=_C1359( C1351 C1359 ) C1351_=_C2866( C1351 C2866 ) C1351_=_C2869( C1351 C2869 ) \nC1351_=_C2870( C1351 C2870 ) C1351_=_C2872( C1351 C2872 ) C1351_=_C2873( C1351 C2873 ) C1354_=_C1357( C1354 C1357 ) C1354_=_C1359( C1354 C1359 ) C1354_=_C2893( C1354 C2893 ) \nC1354_=_C2894( C1354 C2894 ) C1354_=_C2895( C1354 C2895 ) C1354_=_C2897( C1354 C2897 ) C1354_=_C2898( C1354 C2898 ) C1357_=_C1359( C1357 C1359 ) C1357_=_C1709( C1357 C1709 ) \nC1357_=_C1774( C1357 C1774 ) C1357_=_C2921( C1357 C2921 ) C1357_=_C2922( C1357 C2922 ) C1357_=_C2924( C1357 C2924 ) C1357_=_C2927( C1357 C2927 ) C1357_=_C2928( C1357 C2928 ) \nC1357_=_C2929( C1357 C2929 ) C1359_=_C2992( C1359 C2992 ) C1359_=_C2993( C1359 C2993 ) C1359_=_C2994( C1359 C2994 ) C1359_=_C2998( C1359 C2998 ) C1359_=_C2999( C1359 C2999 ) \nC1359_=_C3001( C1359 C3001 ) C1359_=_C3002( C1359 C3002 ) C1359_=_C3003( C1359 C3003 ) C1359_=_C3004( C1359 C3004 ) C1359_=_C3007( C1359 C3007 ) C1359_=_C3009( C1359 C3009 ) \nC1359_=_C3010( C1359 C3010 ) C1359_=_C3011( C1359 C3011 ) C1359_=_C3012( C1359 C3012 ) C1359_=_C3013( C1359 C3013 ) C1359_=_C3016( C1359 C3016 ) C1359_=_C3018( C1359 C3018 ) \nC1359_=_C3019( C1359 C3019 ) C1359_=_C3020( C1359 C3020 ) C1359_=_C3021( C1359 C3021 ) C1359_=_C3023( C1359 C3023 ) C1359_=_C3024( C1359 C3024 ) C1360_=_C1361( C1360 C1361 ) \nC1360_=_C1368( C1360 C1368 ) C1360_=_C1376( C1360 C1376 ) C1360_=_C1386( C1360 C1386 ) C1360_=_C1396( C1360 C1396 ) C1360_=_C1406( C1360 C1406 ) C1360_=_C1428( C1360 C1428 ) \nC1360_=_C1452( C1360 C1452 ) C1360_=_C1461( C1360 C1461 ) C1360_=_C1470( C1360 C1470 ) C1360_=_C1481( C1360 C1481 ) C1360_=_C1492( C1360 C1492 ) C1360_=_C1503( C1360 C1503 ) \nC1360_=_C1514( C1360 C1514 ) C1360_=_C1527( C1360 C1527 ) C1360_=_C1540( C1360 C1540 ) C1360_=_C1561( C1360 C1561 ) C1360_=_C1569( C1360 C1569 ) C1360_=_C1578( C1360 C1578 ) \nC1360_=_C1587( C1360 C1587 ) C1360_=_C1596( C1360 C1596 ) C1360_=_C1615( C1360 C1615 ) C1360_=_C1625( C1360 C1625 ) C1360_=_C1635( C1360 C1635 ) C1360_=_C1650( C1360 C1650 ) \nC1360_=_C1665( C1360 C1665 ) C1360_=_C1680( C1360 C1680 ) C1360_=_C1682( C1360 C1682 ) C1360_=_C1683( C1360 C1683 ) C1360_=_C1687( C1360 C1687 ) C1360_=_C1688( C1360 C1688 ) \nC1360_=_C1689( C1360 C1689 ) C1360_=_C1691( C1360 C1691 ) C1360_=_C1692( C1360 C1692 ) C1360_=_C1695( C1360 C1695 ) C1360_=_C1696( C1360 C1696 ) C1360_=_C1698( C1360 C1698 ) \nC1360_=_C1699( C1360 C1699 ) C1360_=_C1700( C1360 C1700 ) C1360_=_C1701( C1360 C1701 ) C1360_=_C1704( C1360 C1704 ) C1360_=_C1705( C1360 C1705 ) C1360_=_C1707( C1360 C1707 ) \nC1360_=_C1708( C1360 C1708 ) C1360_=_C1709( C1360 C1709 ) C1360_=_C1710( C1360 C1710 ) C1360_=_C1711( C1360 C1711 ) C1360_=_C1713( C1360 C1713 ) C1361_=_C1369( C1361 C1369 ) \nC1361_=_C1377( C1361 C1377 ) C1361_=_C1387( C1361 C1387 ) C1361_=_C1397( C1361 C1397 ) C1361_=_C1407( C1361 C1407 ) C1361_=_C1429( C1361 C1429 ) C1361_=_C1453( C1361 C1453 ) \nC1361_=_C1462( C1361 C1462 ) C1361_=_C1471( C1361 C1471 ) C1361_=_C1482( C1361 C1482 ) C1361_=_C1493( C1361 C1493 ) C1361_=_C1504( C1361 C1504 ) C1361_=_C1515( C1361 C1515 ) \nC1361_=_C1528( C1361 C1528 ) C1361_=_C1541( C1361 C1541 ) C1361_=_C1562( C1361 C1562 ) C1361_=_C1570( C1361 C1570 ) C1361_=_C1579( C1361 C1579 ) C1361_=_C1588( C1361 C1588 ) \nC1361_=_C1597( C1361 C1597 ) C1361_=_C1616( C1361 C1616 ) C1361_=_C1626( C1361 C1626 ) C1361_=_C1636( C1361 C1636 ) C1361_=_C1651( C1361 C1651 ) C1361_=_C1666( C1361 C1666 ) \nC1361_=_C1714( C1361 C1714 ) C1361_=_C1747( C1361 C1747 ) C1361_=_C1748( C1361 C1748 ) C1361_=_C1752( C1361 C1752 ) C1361_=_C1753( C1361 C1753 ) C1361_=_C1754( C1361 C1754 ) \nC1361_=_C1756( C1361 C1756 ) C1361_=_C1757( C1361 C1757 ) C1361_=_C1760( C1361 C1760 ) C1361_=_C1761( C1361 C1761 ) C1361_=_C1763( C1361 C1763 ) C1361_=_C1764( C1361 C1764 ) \nC1361_=_C1765( C1361 C1765 ) C1361_=_C1766( C1361 C1766 ) C1361_=_C1769( C1361 C1769 ) C1361_=_C1770( C1361 C1770 ) C1361_=_C1772( C1361 C1772 ) C1361_=_C1773( C1361 C1773 ) \nC1361_=_C1774( C1361 C1774 ) C1361_=_C1775( C1361 C1775 ) C1361_=_C1776( C1361 C1776 ) C1361_=_C1777( C1361 C1777 ) C1368_=_C1369( C1368 C1369 ) C1368_=_C1376( C1368 C1376 ) \nC1368_=_C1386( C1368 C1386 ) C1368_=_C1396( C1368 C1396 ) C1368_=_C1406( C1368 C1406 ) C1368_=_C1428( C1368 C1428 ) C1368_=_C1452( C1368 C1452 ) C1368_=_C1461( C1368 C1461 ) \nC1368_=_C1470( C1368 C1470 ) C1368_=_C1481( C1368 C1481 ) C1368_=_C1492( C1368 C1492 ) C1368_=_C1503( C1368 C1503 ) C1368_=_C1514( C1368 C1514 ) C1368_=_C1527( C1368 C1527 ) \nC1368_=_C1540( C1368 C1540 ) C1368_=_C1561( C1368 C1561 ) C1368_=_C1569( C1368 C1569 ) C1368_=_C1578( C1368 C1578 ) C1368_=_C1587( C1368 C1587 ) C1368_=_C1596( C1368 C1596 ) \nC1368_=_C1615( C1368 C1615 ) C1368_=_C1625( C1368 C1625 ) C1368_=_C1635( C1368 C1635 ) C1368_=_C1650( C1368 C1650 ) C1368_=_C1665( C1368 C1665 ) C1368_=_C1680( C1368 C1680 ) \nC1368_=_C1682( C1368 C1682 ) C1368_=_C1683( C1368 C1683 ) C1368_=_C1687( C1368 C1687 ) C1368_=_C1688( C1368 C1688 ) C1368_=_C1689( C1368 C1689 ) C1368_=_C1691( C1368 C1691 ) \nC1368_=_C1692( C1368 C1692 ) C1368_=_C1695( C1368 C1695 ) C1368_=_C1696( C1368 C1696 ) C1368_=_C1698( C1368 C1698 ) C1368_=_C1699( C1368 C1699 ) C1368_=_C1700( C1368 C1700 ) \nC1368_=_C1701( C1368 C1701 ) C1368_=_C1704( C1368 C1704 ) C1368_=_C1705( C1368 C1705 ) C1368_=_C1707( C1368 C1707 ) C1368_=_C1708( C1368 C1708 ) C1368_=_C1709( C1368 C1709 ) \nC1368_=_C1710( C1368 C1710 ) C1368_=_C1711( C1368 C1711 ) C1368_=_C1713( C1368 C1713 ) C1369_=_C1377( C1369 C1377 ) C1369_=_C1387( C1369 C1387 ) C1369_=_C1397( C1369 C1397 ) \nC1369_=_C1407( C1369 C1407 ) C1369_=_C1429( C1369 C1429 ) C1369_=_C1453( C1369 C1453 ) C1369_=_C1462( C1369 C1462 ) C1369_=_C1471( C1369 C1471 ) C1369_=_C1482( C1369 C1482 ) \nC1369_=_C1493( C1369 C1493 ) C1369_=_C1504( C1369 C1504 ) C1369_=_C1515( C1369 C1515 ) C1369_=_C1528( C1369 C1528 ) C1369_=_C1541( C1369 C1541 ) C1369_=_C1562( C1369 C1562 ) \nC1369_=_C1570( C1369 C1570 ) C1369_=_C1579( C1369 C1579 ) C1369_=_C1588( C1369 C1588 ) C1369_=_C1597( C1369 C1597 ) C1369_=_C1616( C1369 C1616 ) C1369_=_C1626( C1369 C1626 ) \nC1369_=_C1636( C1369 C1636 ) C1369_=_C1651( C1369 C1651 ) C1369_=_C1666( C1369 C1666 ) C1369_=_C1714( C1369 C1714 ) C1369_=_C1747( C1369 C1747 ) C1369_=_C1748( C1369 C1748 ) \nC1369_=_C1752( C1369 C1752 ) C1369_=_C1753( C1369 C1753 ) C1369_=_C1754( C1369 C1754 ) C1369_=_C1756( C1369 C1756 ) C1369_=_C1757( C1369 C1757 ) C1369_=_C1760( C1369 C1760 ) \nC1369_=_C1761( C1369 C1761 ) C1369_=_C1763( C1369 C1763 ) C1369_=_C1764( C1369 C1764 ) C1369_=_C1765( C1369 C1765 ) C1369_=_C1766( C1369 C1766 ) C1369_=_C1769( C1369 C1769 ) \nC1369_=_C1770( C1369 C1770 ) C1369_=_C1772( C1369 C1772 ) C1369_=_C1773( C1369 C1773 ) C1369_=_C1774( C1369 C1774 ) C1369_=_C1775( C1369 C1775 ) C1369_=_C1776( C1369 C1776 ) \nC1369_=_C1777( C1369 C1777 ) C1376_=_C1377( C1376 C1377 ) C1376_=_C1380( C1376 C1380 ) C1376_=_C1386( C1376 C1386 ) C1376_=_C1396( C1376 C1396 ) C1376_=_C1406( C1376 C1406 ) \nC1376_=_C1428( C1376 C1428 ) C1376_=_C1452( C1376 C1452 ) C1376_=_C1461( C1376 C1461 ) C1376_=_C1470( C1376 C1470 ) C1376_=_C1481( C1376 C1481 ) C1376_=_C1492( C1376 C1492 ) \nC1376_=_C1503( C1376 C1503 ) C1376_=_C1514( C1376 C1514 ) C1376_=_C1527( C1376 C1527 ) C1376_=_C1540( C1376 C1540 ) C1376_=_C1561( C1376 C1561 ) C1376_=_C1569( C1376 C1569 ) \nC1376_=_C1578( C1376 C1578 ) C1376_=_C1587( C1376 C1587 ) C1376_=_C1596( C1376 C1596 ) C1376_=_C1615( C1376 C1615 ) C1376_=_C1625( C1376 C1625 ) C1376_=_C1635( C1376 C1635 ) \nC1376_=_C1650( C1376 C1650 ) C1376_=_C1665( C1376 C1665 ) C1376_=_C1680( C1376 C1680 ) C1376_=_C1682( C1376 C1682 ) C1376_=_C1683( C1376 C1683 ) C1376_=_C1687( C1376 C1687 ) \nC1376_=_C1688( C1376 C1688 ) C1376_=_C1689( C1376 C1689 ) C1376_=_C1691( C1376 C1691 ) C1376_=_C1692( C1376 C1692 ) C1376_=_C1695( C1376 C1695 ) C1376_=_C1696( C1376 C1696 ) \nC1376_=_C1698( C1376 C1698 ) C1376_=_C1699( C1376 C1699 ) C1376_=_C1700( C1376 C1700 ) C1376_=_C1701( C1376 C1701 ) C1376_=_C1704( C1376 C1704 ) C1376_=_C1705( C1376 C1705 ) \nC1376_=_C1707( C1376 C1707 ) C1376_=_C1708( C1376 C1708 ) C1376_=_C1709( C1376 C1709 ) C1376_=_C1710( C1376 C1710 ) C1376_=_C1711( C1376 C1711 ) C1376_=_C1713( C1376 C1713 ) \nC1377_=_C1380( C1377 C1380 ) C1377_=_C1387( C1377 C1387 ) C1377_=_C1397( C1377 C1397 ) C1377_=_C1407( C1377 C1407 ) C1377_=_C1429( C1377 C1429 ) C1377_=_C1453( C1377 C1453 ) \nC1377_=_C1462( C1377 C1462 ) C1377_=_C1471( C1377 C1471 ) C1377_=_C1482( C1377 C1482 ) C1377_=_C1493( C1377 C1493 ) C1377_=_C1504( C1377 C1504 ) C1377_=_C1515( C1377 C1515 ) \nC1377_=_C1528( C1377 C1528 ) C1377_=_C1541( C1377 C1541 ) C1377_=_C1562( C1377 C1562 ) C1377_=_C1570( C1377 C1570 ) C1377_=_C1579( C1377 C1579 ) C1377_=_C1588( C1377 C1588 ) \nC1377_=_C1597( C1377 C1597 ) C1377_=_C1616( C1377 C1616 ) C1377_=_C1626( C1377 C1626 ) C1377_=_C1636( C1377 C1636 ) C1377_=_C1651( C1377 C1651 ) C1377_=_C1666( C1377 C1666 ) \nC1377_=_C1714( C1377 C1714 ) C1377_=_C1747( C1377 C1747 ) C1377_=_C1748( C1377 C1748 ) C1377_=_C1752( C1377 C1752 ) C1377_=_C1753(</w:t>
      </w:r>
    </w:p>
    <w:p>
      <w:pPr>
        <w:pStyle w:val="PreformattedText"/>
        <w:bidi w:val="0"/>
        <w:spacing w:before="0" w:after="0"/>
        <w:jc w:val="left"/>
        <w:rPr/>
      </w:pPr>
      <w:r>
        <w:rPr/>
        <w:t xml:space="preserve"> </w:t>
      </w:r>
      <w:r>
        <w:rPr/>
        <w:t>C1377 C1753 ) C1377_=_C1754( C1377 C1754 ) \nC1377_=_C1756( C1377 C1756 ) C1377_=_C1757( C1377 C1757 ) C1377_=_C1760( C1377 C1760 ) C1377_=_C1761( C1377 C1761 ) C1377_=_C1763( C1377 C1763 ) C1377_=_C1764( C1377 C1764 ) \nC1377_=_C1765( C1377 C1765 ) C1377_=_C1766( C1377 C1766 ) C1377_=_C1769( C1377 C1769 ) C1377_=_C1770( C1377 C1770 ) C1377_=_C1772( C1377 C1772 ) C1377_=_C1773( C1377 C1773 ) \nC1377_=_C1774( C1377 C1774 ) C1377_=_C1775( C1377 C1775 ) C1377_=_C1776( C1377 C1776 ) C1377_=_C1777( C1377 C1777 ) C1380_=_C1390( C1380 C1390 ) C1380_=_C1474( C1380 C1474 ) \nC1380_=_C1485( C1380 C1485 ) C1380_=_C1518( C1380 C1518 ) C1380_=_C1545( C1380 C1545 ) C1380_=_C1722( C1380 C1722 ) C1380_=_C2303( C1380 C2303 ) C1380_=_C2304( C1380 C2304 ) \nC1380_=_C2305( C1380 C2305 ) C1380_=_C2306( C1380 C2306 ) C1380_=_C2307( C1380 C2307 ) C1380_=_C2308( C1380 C2308 ) C1380_=_C2309( C1380 C2309 ) C1380_=_C2310( C1380 C2310 ) \nC1380_=_C2311( C1380 C2311 ) C1380_=_C2312( C1380 C2312 ) C1380_=_C2313( C1380 C2313 ) C1380_=_C2314( C1380 C2314 ) C1380_=_C2315( C1380 C2315 ) C1380_=_C2316( C1380 C2316 ) \nC1380_=_C2317( C1380 C2317 ) C1380_=_C2318( C1380 C2318 ) C1380_=_C2319( C1380 C2319 ) C1380_=_C2320( C1380 C2320 ) C1386_=_C1387( C1386 C1387 ) C1386_=_C1390( C1386 C1390 ) \nC1386_=_C1396( C1386 C1396 ) C1386_=_C1406( C1386 C1406 ) C1386_=_C1428( C1386 C1428 ) C1386_=_C1452( C1386 C1452 ) C1386_=_C1461( C1386 C1461 ) C1386_=_C1470( C1386 C1470 ) \nC1386_=_C1481( C1386 C1481 ) C1386_=_C1492( C1386 C1492 ) C1386_=_C1503( C1386 C1503 ) C1386_=_C1514( C1386 C1514 ) C1386_=_C1527( C1386 C1527 ) C1386_=_C1540( C1386 C1540 ) \nC1386_=_C1561( C1386 C1561 ) C1386_=_C1569( C1386 C1569 ) C1386_=_C1578( C1386 C1578 ) C1386_=_C1587( C1386 C1587 ) C1386_=_C1596( C1386 C1596 ) C1386_=_C1615( C1386 C1615 ) \nC1386_=_C1625( C1386 C1625 ) C1386_=_C1635( C1386 C1635 ) C1386_=_C1650( C1386 C1650 ) C1386_=_C1665( C1386 C1665 ) C1386_=_C1680( C1386 C1680 ) C1386_=_C1682( C1386 C1682 ) \nC1386_=_C1683( C1386 C1683 ) C1386_=_C1687( C1386 C1687 ) C1386_=_C1688( C1386 C1688 ) C1386_=_C1689( C1386 C1689 ) C1386_=_C1691( C1386 C1691 ) C1386_=_C1692( C1386 C1692 ) \nC1386_=_C1695( C1386 C1695 ) C1386_=_C1696( C1386 C1696 ) C1386_=_C1698( C1386 C1698 ) C1386_=_C1699( C1386 C1699 ) C1386_=_C1700( C1386 C1700 ) C1386_=_C1701( C1386 C1701 ) \nC1386_=_C1704( C1386 C1704 ) C1386_=_C1705( C1386 C1705 ) C1386_=_C1707( C1386 C1707 ) C1386_=_C1708( C1386 C1708 ) C1386_=_C1709( C1386 C1709 ) C1386_=_C1710( C1386 C1710 ) \nC1386_=_C1711( C1386 C1711 ) C1386_=_C1713( C1386 C1713 ) C1387_=_C1390( C1387 C1390 ) C1387_=_C1397( C1387 C1397 ) C1387_=_C1407( C1387 C1407 ) C1387_=_C1429( C1387 C1429 ) \nC1387_=_C1453( C1387 C1453 ) C1387_=_C1462( C1387 C1462 ) C1387_=_C1471( C1387 C1471 ) C1387_=_C1482( C1387 C1482 ) C1387_=_C1493( C1387 C1493 ) C1387_=_C1504( C1387 C1504 ) \nC1387_=_C1515( C1387 C1515 ) C1387_=_C1528( C1387 C1528 ) C1387_=_C1541( C1387 C1541 ) C1387_=_C1562( C1387 C1562 ) C1387_=_C1570( C1387 C1570 ) C1387_=_C1579( C1387 C1579 ) \nC1387_=_C1588( C1387 C1588 ) C1387_=_C1597( C1387 C1597 ) C1387_=_C1616( C1387 C1616 ) C1387_=_C1626( C1387 C1626 ) C1387_=_C1636( C1387 C1636 ) C1387_=_C1651( C1387 C1651 ) \nC1387_=_C1666( C1387 C1666 ) C1387_=_C1714( C1387 C1714 ) C1387_=_C1747( C1387 C1747 ) C1387_=_C1748( C1387 C1748 ) C1387_=_C1752( C1387 C1752 ) C1387_=_C1753( C1387 C1753 ) \nC1387_=_C1754( C1387 C1754 ) C1387_=_C1756( C1387 C1756 ) C1387_=_C1757( C1387 C1757 ) C1387_=_C1760( C1387 C1760 ) C1387_=_C1761( C1387 C1761 ) C1387_=_C1763( C1387 C1763 ) \nC1387_=_C1764( C1387 C1764 ) C1387_=_C1765( C1387 C1765 ) C1387_=_C1766( C1387 C1766 ) C1387_=_C1769( C1387 C1769 ) C1387_=_C1770( C1387 C1770 ) C1387_=_C1772( C1387 C1772 ) \nC1387_=_C1773( C1387 C1773 ) C1387_=_C1774( C1387 C1774 ) C1387_=_C1775( C1387 C1775 ) C1387_=_C1776( C1387 C1776 ) C1387_=_C1777( C1387 C1777 ) C1390_=_C1474( C1390 C1474 ) \nC1390_=_C1485( C1390 C1485 ) C1390_=_C1518( C1390 C1518 ) C1390_=_C1545( C1390 C1545 ) C1390_=_C1722( C1390 C1722 ) C1390_=_C2303( C1390 C2303 ) C1390_=_C2304( C1390 C2304 ) \nC1390_=_C2305( C1390 C2305 ) C1390_=_C2306( C1390 C2306 ) C1390_=_C2307( C1390 C2307 ) C1390_=_C2308( C1390 C2308 ) C1390_=_C2309( C1390 C2309 ) C1390_=_C2310( C1390 C2310 ) \nC1390_=_C2311( C1390 C2311 ) C1390_=_C2312( C1390 C2312 ) C1390_=_C2313( C1390 C2313 ) C1390_=_C2314( C1390 C2314 ) C1390_=_C2315( C1390 C2315 ) C1390_=_C2316( C1390 C2316 ) \nC1390_=_C2317( C1390 C2317 ) C1390_=_C2318( C1390 C2318 ) C1390_=_C2319( C1390 C2319 ) C1390_=_C2320( C1390 C2320 ) C1396_=_C1397( C1396 C1397 ) C1396_=_C1406( C1396 C1406 ) \nC1396_=_C1428( C1396 C1428 ) C1396_=_C1452( C1396 C1452 ) C1396_=_C1461( C1396 C1461 ) C1396_=_C1470( C1396 C1470 ) C1396_=_C1481( C1396 C1481 ) C1396_=_C1492( C1396 C1492 ) \nC1396_=_C1503( C1396 C1503 ) C1396_=_C1514( C1396 C1514 ) C1396_=_C1527( C1396 C1527 ) C1396_=_C1540( C1396 C1540 ) C1396_=_C1561( C1396 C1561 ) C1396_=_C1569( C1396 C1569 ) \nC1396_=_C1578( C1396 C1578 ) C1396_=_C1587( C1396 C1587 ) C1396_=_C1596( C1396 C1596 ) C1396_=_C1615( C1396 C1615 ) C1396_=_C1625( C1396 C1625 ) C1396_=_C1635( C1396 C1635 ) \nC1396_=_C1650( C1396 C1650 ) C1396_=_C1665( C1396 C1665 ) C1396_=_C1680( C1396 C1680 ) C1396_=_C1682( C1396 C1682 ) C1396_=_C1683( C1396 C1683 ) C1396_=_C1687( C1396 C1687 ) \nC1396_=_C1688( C1396 C1688 ) C1396_=_C1689( C1396 C1689 ) C1396_=_C1691( C1396 C1691 ) C1396_=_C1692( C1396 C1692 ) C1396_=_C1695( C1396 C1695 ) C1396_=_C1696( C1396 C1696 ) \nC1396_=_C1698( C1396 C1698 ) C1396_=_C1699( C1396 C1699 ) C1396_=_C1700( C1396 C1700 ) C1396_=_C1701( C1396 C1701 ) C1396_=_C1704( C1396 C1704 ) C1396_=_C1705( C1396 C1705 ) \nC1396_=_C1707( C1396 C1707 ) C1396_=_C1708( C1396 C1708 ) C1396_=_C1709( C1396 C1709 ) C1396_=_C1710( C1396 C1710 ) C1396_=_C1711( C1396 C1711 ) C1396_=_C1713( C1396 C1713 ) \nC1397_=_C1407( C1397 C1407 ) C1397_=_C1429( C1397 C1429 ) C1397_=_C1453( C1397 C1453 ) C1397_=_C1462( C1397 C1462 ) C1397_=_C1471( C1397 C1471 ) C1397_=_C1482( C1397 C1482 ) \nC1397_=_C1493( C1397 C1493 ) C1397_=_C1504( C1397 C1504 ) C1397_=_C1515( C1397 C1515 ) C1397_=_C1528( C1397 C1528 ) C1397_=_C1541( C1397 C1541 ) C1397_=_C1562( C1397 C1562 ) \nC1397_=_C1570( C1397 C1570 ) C1397_=_C1579( C1397 C1579 ) C1397_=_C1588( C1397 C1588 ) C1397_=_C1597( C1397 C1597 ) C1397_=_C1616( C1397 C1616 ) C1397_=_C1626( C1397 C1626 ) \nC1397_=_C1636( C1397 C1636 ) C1397_=_C1651( C1397 C1651 ) C1397_=_C1666( C1397 C1666 ) C1397_=_C1714( C1397 C1714 ) C1397_=_C1747( C1397 C1747 ) C1397_=_C1748( C1397 C1748 ) \nC1397_=_C1752( C1397 C1752 ) C1397_=_C1753( C1397 C1753 ) C1397_=_C1754( C1397 C1754 ) C1397_=_C1756( C1397 C1756 ) C1397_=_C1757( C1397 C1757 ) C1397_=_C1760( C1397 C1760 ) \nC1397_=_C1761( C1397 C1761 ) C1397_=_C1763( C1397 C1763 ) C1397_=_C1764( C1397 C1764 ) C1397_=_C1765( C1397 C1765 ) C1397_=_C1766( C1397 C1766 ) C1397_=_C1769( C1397 C1769 ) \nC1397_=_C1770( C1397 C1770 ) C1397_=_C1772( C1397 C1772 ) C1397_=_C1773( C1397 C1773 ) C1397_=_C1774( C1397 C1774 ) C1397_=_C1775( C1397 C1775 ) C1397_=_C1776( C1397 C1776 ) \nC1397_=_C1777( C1397 C1777 ) C1406_=_C1407( C1406 C1407 ) C1406_=_C1428( C1406 C1428 ) C1406_=_C1452( C1406 C1452 ) C1406_=_C1461( C1406 C1461 ) C1406_=_C1470( C1406 C1470 ) \nC1406_=_C1481( C1406 C1481 ) C1406_=_C1492( C1406 C1492 ) C1406_=_C1503( C1406 C1503 ) C1406_=_C1514( C1406 C1514 ) C1406_=_C1527( C1406 C1527 ) C1406_=_C1540( C1406 C1540 ) \nC1406_=_C1561( C1406 C1561 ) C1406_=_C1569( C1406 C1569 ) C1406_=_C1578( C1406 C1578 ) C1406_=_C1587( C1406 C1587 ) C1406_=_C1596( C1406 C1596 ) C1406_=_C1615( C1406 C1615 ) \nC1406_=_C1625( C1406 C1625 ) C1406_=_C1635( C1406 C1635 ) C1406_=_C1650( C1406 C1650 ) C1406_=_C1665( C1406 C1665 ) C1406_=_C1680( C1406 C1680 ) C1406_=_C1682( C1406 C1682 ) \nC1406_=_C1683( C1406 C1683 ) C1406_=_C1687( C1406 C1687 ) C1406_=_C1688( C1406 C1688 ) C1406_=_C1689( C1406 C1689 ) C1406_=_C1691( C1406 C1691 ) C1406_=_C1692( C1406 C1692 ) \nC1406_=_C1695( C1406 C1695 ) C1406_=_C1696( C1406 C1696 ) C1406_=_C1698( C1406 C1698 ) C1406_=_C1699( C1406 C1699 ) C1406_=_C1700( C1406 C1700 ) C1406_=_C1701( C1406 C1701 ) \nC1406_=_C1704( C1406 C1704 ) C1406_=_C1705( C1406 C1705 ) C1406_=_C1707( C1406 C1707 ) C1406_=_C1708( C1406 C1708 ) C1406_=_C1709( C1406 C1709 ) C1406_=_C1710( C1406 C1710 ) \nC1406_=_C1711( C1406 C1711 ) C1406_=_C1713( C1406 C1713 ) C1407_=_C1429( C1407 C1429 ) C1407_=_C1453( C1407 C1453 ) C1407_=_C1462( C1407 C1462 ) C1407_=_C1471( C1407 C1471 ) \nC1407_=_C1482( C1407 C1482 ) C1407_=_C1493( C1407 C1493 ) C1407_=_C1504( C1407 C1504 ) C1407_=_C1515( C1407 C1515 ) C1407_=_C1528( C1407 C1528 ) C1407_=_C1541( C1407 C1541 ) \nC1407_=_C1562( C1407 C1562 ) C1407_=_C1570( C1407 C1570 ) C1407_=_C1579( C1407 C1579 ) C1407_=_C1588( C1407 C1588 ) C1407_=_C1597( C1407 C1597 ) C1407_=_C1616( C1407 C1616 ) \nC1407_=_C1626( C1407 C1626 ) C1407_=_C1636( C1407 C1636 ) C1407_=_C1651( C1407 C1651 ) C1407_=_C1666( C1407 C1666 ) C1407_=_C1714( C1407 C1714 ) C1407_=_C1747( C1407 C1747 ) \nC1407_=_C1748( C1407 C1748 ) C1407_=_C1752( C1407 C1752 ) C1407_=_C1753( C1407 C1753 ) C1407_=_C1754( C1407 C1754 ) C1407_=_C1756( C1407 C1756 ) C1407_=_C1757( C1407 C1757 ) \nC1407_=_C1760( C1407 C1760 ) C1407_=_C1761( C1407 C1761 ) C1407_=_C1763( C1407 C1763 ) C1407_=_C1764( C1407 C1764 ) C1407_=_C1765( C1407 C1765 ) C1407_=_C1766( C1407 C1766 ) \nC1407_=_C1769( C1407 C1769 ) C1407_=_C1770( C1407 C1770 ) C1407_=_C1772( C1407 C1772 ) C1407_=_C1773( C1407 C1773 ) C1407_=_C1774( C1407 C1774 ) C1407_=_C1775( C1407 C1775 ) \nC1407_=_C1776( C1407 C1776 ) C1407_=_C1777( C1407 C1777 ) C1418_=_C1419( C1418 C1419 ) C1418_=_C1421( C1418 C1421 ) C1418_=_C1422( C1418 C1422 ) C1418_=_C1423( C1418 C1423 ) \nC1418_=_C1424( C1418 C1424 ) C1418_=_C1425( C1418 C1425 ) C1418_=_C1426( C1418 C1426 ) C1418_=_C1427( C1418 C1427 ) C1418_=_C1442( C1418 C1442 ) C1419_=_C1421( C1419 C1421 ) \nC1419_=_C1422(</w:t>
      </w:r>
    </w:p>
    <w:p>
      <w:pPr>
        <w:pStyle w:val="PreformattedText"/>
        <w:bidi w:val="0"/>
        <w:spacing w:before="0" w:after="0"/>
        <w:jc w:val="left"/>
        <w:rPr/>
      </w:pPr>
      <w:r>
        <w:rPr/>
        <w:t xml:space="preserve"> </w:t>
      </w:r>
      <w:r>
        <w:rPr/>
        <w:t>C1419 C1422 ) C1419_=_C1423( C1419 C1423 ) C1419_=_C1424( C1419 C1424 ) C1419_=_C1425( C1419 C1425 ) C1419_=_C1426( C1419 C1426 ) C1419_=_C1427( C1419 C1427 ) \nC1419_=_C1443( C1419 C1443 ) C1421_=_C1422( C1421 C1422 ) C1421_=_C1423( C1421 C1423 ) C1421_=_C1424( C1421 C1424 ) C1421_=_C1425( C1421 C1425 ) C1421_=_C1426( C1421 C1426 ) \nC1421_=_C1427( C1421 C1427 ) C1421_=_C2324( C1421 C2324 ) C1422_=_C1423( C1422 C1423 ) C1422_=_C1424( C1422 C1424 ) C1422_=_C1425( C1422 C1425 ) C1422_=_C1426( C1422 C1426 ) \nC1422_=_C1427( C1422 C1427 ) C1422_=_C1446( C1422 C1446 ) C1422_=_C1581( C1422 C1581 ) C1422_=_C1607( C1422 C1607 ) C1423_=_C1424( C1423 C1424 ) C1423_=_C1425( C1423 C1425 ) \nC1423_=_C1426( C1423 C1426 ) C1423_=_C1427( C1423 C1427 ) C1423_=_C1447( C1423 C1447 ) C1423_=_C1608( C1423 C1608 ) C1424_=_C1425( C1424 C1425 ) C1424_=_C1426( C1424 C1426 ) \nC1424_=_C1427( C1424 C1427 ) C1424_=_C1449( C1424 C1449 ) C1424_=_C1582( C1424 C1582 ) C1424_=_C1609( C1424 C1609 ) C1425_=_C1426( C1425 C1426 ) C1425_=_C1427( C1425 C1427 ) \nC1425_=_C1600( C1425 C1600 ) C1425_=_C1610( C1425 C1610 ) C1425_=_C2470( C1425 C2470 ) C1426_=_C1427( C1426 C1427 ) C1426_=_C1450( C1426 C1450 ) C1426_=_C1559( C1426 C1559 ) \nC1426_=_C1585( C1426 C1585 ) C1426_=_C1603( C1426 C1603 ) C1426_=_C1613( C1426 C1613 ) C1426_=_C1777( C1426 C1777 ) C1426_=_C2990( C1426 C2990 ) C1427_=_C1451( C1427 C1451 ) \nC1427_=_C1560( C1427 C1560 ) C1427_=_C1586( C1427 C1586 ) C1427_=_C1604( C1427 C1604 ) C1427_=_C1614( C1427 C1614 ) C1427_=_C1713( C1427 C1713 ) C1427_=_C3055( C1427 C3055 ) \nC1428_=_C1429( C1428 C1429 ) C1428_=_C1452( C1428 C1452 ) C1428_=_C1461( C1428 C1461 ) C1428_=_C1470( C1428 C1470 ) C1428_=_C1481( C1428 C1481 ) C1428_=_C1492( C1428 C1492 ) \nC1428_=_C1503( C1428 C1503 ) C1428_=_C1514( C1428 C1514 ) C1428_=_C1527( C1428 C1527 ) C1428_=_C1540( C1428 C1540 ) C1428_=_C1561( C1428 C1561 ) C1428_=_C1569( C1428 C1569 ) \nC1428_=_C1578( C1428 C1578 ) C1428_=_C1587( C1428 C1587 ) C1428_=_C1596( C1428 C1596 ) C1428_=_C1615( C1428 C1615 ) C1428_=_C1625( C1428 C1625 ) C1428_=_C1635( C1428 C1635 ) \nC1428_=_C1650( C1428 C1650 ) C1428_=_C1665( C1428 C1665 ) C1428_=_C1680( C1428 C1680 ) C1428_=_C1682( C1428 C1682 ) C1428_=_C1683( C1428 C1683 ) C1428_=_C1687( C1428 C1687 ) \nC1428_=_C1688( C1428 C1688 ) C1428_=_C1689( C1428 C1689 ) C1428_=_C1691( C1428 C1691 ) C1428_=_C1692( C1428 C1692 ) C1428_=_C1695( C1428 C1695 ) C1428_=_C1696( C1428 C1696 ) \nC1428_=_C1698( C1428 C1698 ) C1428_=_C1699( C1428 C1699 ) C1428_=_C1700( C1428 C1700 ) C1428_=_C1701( C1428 C1701 ) C1428_=_C1704( C1428 C1704 ) C1428_=_C1705( C1428 C1705 ) \nC1428_=_C1707( C1428 C1707 ) C1428_=_C1708( C1428 C1708 ) C1428_=_C1709( C1428 C1709 ) C1428_=_C1710( C1428 C1710 ) C1428_=_C1711( C1428 C1711 ) C1428_=_C1713( C1428 C1713 ) \nC1429_=_C1453( C1429 C1453 ) C1429_=_C1462( C1429 C1462 ) C1429_=_C1471( C1429 C1471 ) C1429_=_C1482( C1429 C1482 ) C1429_=_C1493( C1429 C1493 ) C1429_=_C1504( C1429 C1504 ) \nC1429_=_C1515( C1429 C1515 ) C1429_=_C1528( C1429 C1528 ) C1429_=_C1541( C1429 C1541 ) C1429_=_C1562( C1429 C1562 ) C1429_=_C1570( C1429 C1570 ) C1429_=_C1579( C1429 C1579 ) \nC1429_=_C1588( C1429 C1588 ) C1429_=_C1597( C1429 C1597 ) C1429_=_C1616( C1429 C1616 ) C1429_=_C1626( C1429 C1626 ) C1429_=_C1636( C1429 C1636 ) C1429_=_C1651( C1429 C1651 ) \nC1429_=_C1666( C1429 C1666 ) C1429_=_C1714( C1429 C1714 ) C1429_=_C1747( C1429 C1747 ) C1429_=_C1748( C1429 C1748 ) C1429_=_C1752( C1429 C1752 ) C1429_=_C1753( C1429 C1753 ) \nC1429_=_C1754( C1429 C1754 ) C1429_=_C1756( C1429 C1756 ) C1429_=_C1757( C1429 C1757 ) C1429_=_C1760( C1429 C1760 ) C1429_=_C1761( C1429 C1761 ) C1429_=_C1763( C1429 C1763 ) \nC1429_=_C1764( C1429 C1764 ) C1429_=_C1765( C1429 C1765 ) C1429_=_C1766( C1429 C1766 ) C1429_=_C1769( C1429 C1769 ) C1429_=_C1770( C1429 C1770 ) C1429_=_C1772( C1429 C1772 ) \nC1429_=_C1773( C1429 C1773 ) C1429_=_C1774( C1429 C1774 ) C1429_=_C1775( C1429 C1775 ) C1429_=_C1776( C1429 C1776 ) C1429_=_C1777( C1429 C1777 ) C1442_=_C1443( C1442 C1443 ) \nC1442_=_C1444( C1442 C1444 ) C1442_=_C1446( C1442 C1446 ) C1442_=_C1447( C1442 C1447 ) C1442_=_C1448( C1442 C1448 ) C1442_=_C1449( C1442 C1449 ) C1442_=_C1450( C1442 C1450 ) \nC1442_=_C1451( C1442 C1451 ) C1443_=_C1444( C1443 C1444 ) C1443_=_C1446( C1443 C1446 ) C1443_=_C1447( C1443 C1447 ) C1443_=_C1448( C1443 C1448 ) C1443_=_C1449( C1443 C1449 ) \nC1443_=_C1450( C1443 C1450 ) C1443_=_C1451( C1443 C1451 ) C1444_=_C1446( C1444 C1446 ) C1444_=_C1447( C1444 C1447 ) C1444_=_C1448( C1444 C1448 ) C1444_=_C1449( C1444 C1449 ) \nC1444_=_C1450( C1444 C1450 ) C1444_=_C1451( C1444 C1451 ) C1444_=_C2287( C1444 C2287 ) C1446_=_C1447( C1446 C1447 ) C1446_=_C1448( C1446 C1448 ) C1446_=_C1449( C1446 C1449 ) \nC1446_=_C1450( C1446 C1450 ) C1446_=_C1451( C1446 C1451 ) C1446_=_C1581( C1446 C1581 ) C1446_=_C1607( C1446 C1607 ) C1447_=_C1448( C1447 C1448 ) C1447_=_C1449( C1447 C1449 ) \nC1447_=_C1450( C1447 C1450 ) C1447_=_C1451( C1447 C1451 ) C1447_=_C1608( C1447 C1608 ) C1448_=_C1449( C1448 C1449 ) C1448_=_C1450( C1448 C1450 ) C1448_=_C1451( C1448 C1451 ) \nC1448_=_C1599( C1448 C1599 ) C1448_=_C2429( C1448 C2429 ) C1449_=_C1450( C1449 C1450 ) C1449_=_C1451( C1449 C1451 ) C1449_=_C1582( C1449 C1582 ) C1449_=_C1609( C1449 C1609 ) \nC1450_=_C1451( C1450 C1451 ) C1450_=_C1559( C1450 C1559 ) C1450_=_C1585( C1450 C1585 ) C1450_=_C1603( C1450 C1603 ) C1450_=_C1613( C1450 C1613 ) C1450_=_C1777( C1450 C1777 ) \nC1450_=_C2990( C1450 C2990 ) C1451_=_C1560( C1451 C1560 ) C1451_=_C1586( C1451 C1586 ) C1451_=_C1604( C1451 C1604 ) C1451_=_C1614( C1451 C1614 ) C1451_=_C1713( C1451 C1713 ) \nC1451_=_C3055( C1451 C3055 ) C1452_=_C1453( C1452 C1453 ) C1452_=_C1461( C1452 C1461 ) C1452_=_C1470( C1452 C1470 ) C1452_=_C1481( C1452 C1481 ) C1452_=_C1492( C1452 C1492 ) \nC1452_=_C1503( C1452 C1503 ) C1452_=_C1514( C1452 C1514 ) C1452_=_C1527( C1452 C1527 ) C1452_=_C1540( C1452 C1540 ) C1452_=_C1561( C1452 C1561 ) C1452_=_C1569( C1452 C1569 ) \nC1452_=_C1578( C1452 C1578 ) C1452_=_C1587( C1452 C1587 ) C1452_=_C1596( C1452 C1596 ) C1452_=_C1615( C1452 C1615 ) C1452_=_C1625( C1452 C1625 ) C1452_=_C1635( C1452 C1635 ) \nC1452_=_C1650( C1452 C1650 ) C1452_=_C1665( C1452 C1665 ) C1452_=_C1680( C1452 C1680 ) C1452_=_C1682( C1452 C1682 ) C1452_=_C1683( C1452 C1683 ) C1452_=_C1687( C1452 C1687 ) \nC1452_=_C1688( C1452 C1688 ) C1452_=_C1689( C1452 C1689 ) C1452_=_C1691( C1452 C1691 ) C1452_=_C1692( C1452 C1692 ) C1452_=_C1695( C1452 C1695 ) C1452_=_C1696( C1452 C1696 ) \nC1452_=_C1698( C1452 C1698 ) C1452_=_C1699( C1452 C1699 ) C1452_=_C1700( C1452 C1700 ) C1452_=_C1701( C1452 C1701 ) C1452_=_C1704( C1452 C1704 ) C1452_=_C1705( C1452 C1705 ) \nC1452_=_C1707( C1452 C1707 ) C1452_=_C1708( C1452 C1708 ) C1452_=_C1709( C1452 C1709 ) C1452_=_C1710( C1452 C1710 ) C1452_=_C1711( C1452 C1711 ) C1452_=_C1713( C1452 C1713 ) \nC1453_=_C1462( C1453 C1462 ) C1453_=_C1471( C1453 C1471 ) C1453_=_C1482( C1453 C1482 ) C1453_=_C1493( C1453 C1493 ) C1453_=_C1504( C1453 C1504 ) C1453_=_C1515( C1453 C1515 ) \nC1453_=_C1528( C1453 C1528 ) C1453_=_C1541( C1453 C1541 ) C1453_=_C1562( C1453 C1562 ) C1453_=_C1570( C1453 C1570 ) C1453_=_C1579( C1453 C1579 ) C1453_=_C1588( C1453 C1588 ) \nC1453_=_C1597( C1453 C1597 ) C1453_=_C1616( C1453 C1616 ) C1453_=_C1626( C1453 C1626 ) C1453_=_C1636( C1453 C1636 ) C1453_=_C1651( C1453 C1651 ) C1453_=_C1666( C1453 C1666 ) \nC1453_=_C1714( C1453 C1714 ) C1453_=_C1747( C1453 C1747 ) C1453_=_C1748( C1453 C1748 ) C1453_=_C1752( C1453 C1752 ) C1453_=_C1753( C1453 C1753 ) C1453_=_C1754( C1453 C1754 ) \nC1453_=_C1756( C1453 C1756 ) C1453_=_C1757( C1453 C1757 ) C1453_=_C1760( C1453 C1760 ) C1453_=_C1761( C1453 C1761 ) C1453_=_C1763( C1453 C1763 ) C1453_=_C1764( C1453 C1764 ) \nC1453_=_C1765( C1453 C1765 ) C1453_=_C1766( C1453 C1766 ) C1453_=_C1769( C1453 C1769 ) C1453_=_C1770( C1453 C1770 ) C1453_=_C1772( C1453 C1772 ) C1453_=_C1773( C1453 C1773 ) \nC1453_=_C1774( C1453 C1774 ) C1453_=_C1775( C1453 C1775 ) C1453_=_C1776( C1453 C1776 ) C1453_=_C1777( C1453 C1777 ) C1461_=_C1462( C1461 C1462 ) C1461_=_C1470( C1461 C1470 ) \nC1461_=_C1481( C1461 C1481 ) C1461_=_C1492( C1461 C1492 ) C1461_=_C1503( C1461 C1503 ) C1461_=_C1514( C1461 C1514 ) C1461_=_C1527( C1461 C1527 ) C1461_=_C1540( C1461 C1540 ) \nC1461_=_C1561( C1461 C1561 ) C1461_=_C1569( C1461 C1569 ) C1461_=_C1578( C1461 C1578 ) C1461_=_C1587( C1461 C1587 ) C1461_=_C1596( C1461 C1596 ) C1461_=_C1615( C1461 C1615 ) \nC1461_=_C1625( C1461 C1625 ) C1461_=_C1635( C1461 C1635 ) C1461_=_C1650( C1461 C1650 ) C1461_=_C1665( C1461 C1665 ) C1461_=_C1680( C1461 C1680 ) C1461_=_C1682( C1461 C1682 ) \nC1461_=_C1683( C1461 C1683 ) C1461_=_C1687( C1461 C1687 ) C1461_=_C1688( C1461 C1688 ) C1461_=_C1689( C1461 C1689 ) C1461_=_C1691( C1461 C1691 ) C1461_=_C1692( C1461 C1692 ) \nC1461_=_C1695( C1461 C1695 ) C1461_=_C1696( C1461 C1696 ) C1461_=_C1698( C1461 C1698 ) C1461_=_C1699( C1461 C1699 ) C1461_=_C1700( C1461 C1700 ) C1461_=_C1701( C1461 C1701 ) \nC1461_=_C1704( C1461 C1704 ) C1461_=_C1705( C1461 C1705 ) C1461_=_C1707( C1461 C1707 ) C1461_=_C1708( C1461 C1708 ) C1461_=_C1709( C1461 C1709 ) C1461_=_C1710( C1461 C1710 ) \nC1461_=_C1711( C1461 C1711 ) C1461_=_C1713( C1461 C1713 ) C1462_=_C1471( C1462 C1471 ) C1462_=_C1482( C1462 C1482 ) C1462_=_C1493( C1462 C1493 ) C1462_=_C1504( C1462 C1504 ) \nC1462_=_C1515( C1462 C1515 ) C1462_=_C1528( C1462 C1528 ) C1462_=_C1541( C1462 C1541 ) C1462_=_C1562( C1462 C1562 ) C1462_=_C1570( C1462 C1570 ) C1462_=_C1579( C1462 C1579 ) \nC1462_=_C1588( C1462 C1588 ) C1462_=_C1597( C1462 C1597 ) C1462_=_C1616( C1462 C1616 ) C1462_=_C1626( C1462 C1626 ) C1462_=_C1636( C1462 C1636 ) C1462_=_C1651( C1462 C1651 ) \nC1462_=_C1666( C1462 C1666 ) C1462_=_C1714( C1462 C1714 ) C1462_=_C1747( C1462 C1747 ) C1462_=_C1748( C1462 C1748 ) C1462_=_C1752( C1462 C1752 ) C1462_=_C1753( C1462 C1753 ) \nC1462_=_C1754( C1462 C1754 ) C1462_=_C1756( C1462 C1756 ) C1462_=_C1757(</w:t>
      </w:r>
    </w:p>
    <w:p>
      <w:pPr>
        <w:pStyle w:val="PreformattedText"/>
        <w:bidi w:val="0"/>
        <w:spacing w:before="0" w:after="0"/>
        <w:jc w:val="left"/>
        <w:rPr/>
      </w:pPr>
      <w:r>
        <w:rPr/>
        <w:t xml:space="preserve"> </w:t>
      </w:r>
      <w:r>
        <w:rPr/>
        <w:t>C1462 C1757 ) C1462_=_C1760( C1462 C1760 ) C1462_=_C1761( C1462 C1761 ) C1462_=_C1763( C1462 C1763 ) \nC1462_=_C1764( C1462 C1764 ) C1462_=_C1765( C1462 C1765 ) C1462_=_C1766( C1462 C1766 ) C1462_=_C1769( C1462 C1769 ) C1462_=_C1770( C1462 C1770 ) C1462_=_C1772( C1462 C1772 ) \nC1462_=_C1773( C1462 C1773 ) C1462_=_C1774( C1462 C1774 ) C1462_=_C1775( C1462 C1775 ) C1462_=_C1776( C1462 C1776 ) C1462_=_C1777( C1462 C1777 ) C1470_=_C1471( C1470 C1471 ) \nC1470_=_C1474( C1470 C1474 ) C1470_=_C1481( C1470 C1481 ) C1470_=_C1492( C1470 C1492 ) C1470_=_C1503( C1470 C1503 ) C1470_=_C1514( C1470 C1514 ) C1470_=_C1527( C1470 C1527 ) \nC1470_=_C1540( C1470 C1540 ) C1470_=_C1561( C1470 C1561 ) C1470_=_C1569( C1470 C1569 ) C1470_=_C1578( C1470 C1578 ) C1470_=_C1587( C1470 C1587 ) C1470_=_C1596( C1470 C1596 ) \nC1470_=_C1615( C1470 C1615 ) C1470_=_C1625( C1470 C1625 ) C1470_=_C1635( C1470 C1635 ) C1470_=_C1650( C1470 C1650 ) C1470_=_C1665( C1470 C1665 ) C1470_=_C1680( C1470 C1680 ) \nC1470_=_C1682( C1470 C1682 ) C1470_=_C1683( C1470 C1683 ) C1470_=_C1687( C1470 C1687 ) C1470_=_C1688( C1470 C1688 ) C1470_=_C1689( C1470 C1689 ) C1470_=_C1691( C1470 C1691 ) \nC1470_=_C1692( C1470 C1692 ) C1470_=_C1695( C1470 C1695 ) C1470_=_C1696( C1470 C1696 ) C1470_=_C1698( C1470 C1698 ) C1470_=_C1699( C1470 C1699 ) C1470_=_C1700( C1470 C1700 ) \nC1470_=_C1701( C1470 C1701 ) C1470_=_C1704( C1470 C1704 ) C1470_=_C1705( C1470 C1705 ) C1470_=_C1707( C1470 C1707 ) C1470_=_C1708( C1470 C1708 ) C1470_=_C1709( C1470 C1709 ) \nC1470_=_C1710( C1470 C1710 ) C1470_=_C1711( C1470 C1711 ) C1470_=_C1713( C1470 C1713 ) C1471_=_C1474( C1471 C1474 ) C1471_=_C1482( C1471 C1482 ) C1471_=_C1493( C1471 C1493 ) \nC1471_=_C1504( C1471 C1504 ) C1471_=_C1515( C1471 C1515 ) C1471_=_C1528( C1471 C1528 ) C1471_=_C1541( C1471 C1541 ) C1471_=_C1562( C1471 C1562 ) C1471_=_C1570( C1471 C1570 ) \nC1471_=_C1579( C1471 C1579 ) C1471_=_C1588( C1471 C1588 ) C1471_=_C1597( C1471 C1597 ) C1471_=_C1616( C1471 C1616 ) C1471_=_C1626( C1471 C1626 ) C1471_=_C1636( C1471 C1636 ) \nC1471_=_C1651( C1471 C1651 ) C1471_=_C1666( C1471 C1666 ) C1471_=_C1714( C1471 C1714 ) C1471_=_C1747( C1471 C1747 ) C1471_=_C1748( C1471 C1748 ) C1471_=_C1752( C1471 C1752 ) \nC1471_=_C1753( C1471 C1753 ) C1471_=_C1754( C1471 C1754 ) C1471_=_C1756( C1471 C1756 ) C1471_=_C1757( C1471 C1757 ) C1471_=_C1760( C1471 C1760 ) C1471_=_C1761( C1471 C1761 ) \nC1471_=_C1763( C1471 C1763 ) C1471_=_C1764( C1471 C1764 ) C1471_=_C1765( C1471 C1765 ) C1471_=_C1766( C1471 C1766 ) C1471_=_C1769( C1471 C1769 ) C1471_=_C1770( C1471 C1770 ) \nC1471_=_C1772( C1471 C1772 ) C1471_=_C1773( C1471 C1773 ) C1471_=_C1774( C1471 C1774 ) C1471_=_C1775( C1471 C1775 ) C1471_=_C1776( C1471 C1776 ) C1471_=_C1777( C1471 C1777 ) \nC1474_=_C1485( C1474 C1485 ) C1474_=_C1518( C1474 C1518 ) C1474_=_C1545( C1474 C1545 ) C1474_=_C1722( C1474 C1722 ) C1474_=_C2303( C1474 C2303 ) C1474_=_C2304( C1474 C2304 ) \nC1474_=_C2305( C1474 C2305 ) C1474_=_C2306( C1474 C2306 ) C1474_=_C2307( C1474 C2307 ) C1474_=_C2308( C1474 C2308 ) C1474_=_C2309( C1474 C2309 ) C1474_=_C2310( C1474 C2310 ) \nC1474_=_C2311( C1474 C2311 ) C1474_=_C2312( C1474 C2312 ) C1474_=_C2313( C1474 C2313 ) C1474_=_C2314( C1474 C2314 ) C1474_=_C2315( C1474 C2315 ) C1474_=_C2316( C1474 C2316 ) \nC1474_=_C2317( C1474 C2317 ) C1474_=_C2318( C1474 C2318 ) C1474_=_C2319( C1474 C2319 ) C1474_=_C2320( C1474 C2320 ) C1481_=_C1482( C1481 C1482 ) C1481_=_C1485( C1481 C1485 ) \nC1481_=_C1492( C1481 C1492 ) C1481_=_C1503( C1481 C1503 ) C1481_=_C1514( C1481 C1514 ) C1481_=_C1527( C1481 C1527 ) C1481_=_C1540( C1481 C1540 ) C1481_=_C1561( C1481 C1561 ) \nC1481_=_C1569( C1481 C1569 ) C1481_=_C1578( C1481 C1578 ) C1481_=_C1587( C1481 C1587 ) C1481_=_C1596( C1481 C1596 ) C1481_=_C1615( C1481 C1615 ) C1481_=_C1625( C1481 C1625 ) \nC1481_=_C1635( C1481 C1635 ) C1481_=_C1650( C1481 C1650 ) C1481_=_C1665( C1481 C1665 ) C1481_=_C1680( C1481 C1680 ) C1481_=_C1682( C1481 C1682 ) C1481_=_C1683( C1481 C1683 ) \nC1481_=_C1687( C1481 C1687 ) C1481_=_C1688( C1481 C1688 ) C1481_=_C1689( C1481 C1689 ) C1481_=_C1691( C1481 C1691 ) C1481_=_C1692( C1481 C1692 ) C1481_=_C1695( C1481 C1695 ) \nC1481_=_C1696( C1481 C1696 ) C1481_=_C1698( C1481 C1698 ) C1481_=_C1699( C1481 C1699 ) C1481_=_C1700( C1481 C1700 ) C1481_=_C1701( C1481 C1701 ) C1481_=_C1704( C1481 C1704 ) \nC1481_=_C1705( C1481 C1705 ) C1481_=_C1707( C1481 C1707 ) C1481_=_C1708( C1481 C1708 ) C1481_=_C1709( C1481 C1709 ) C1481_=_C1710( C1481 C1710 ) C1481_=_C1711( C1481 C1711 ) \nC1481_=_C1713( C1481 C1713 ) C1482_=_C1485( C1482 C1485 ) C1482_=_C1493( C1482 C1493 ) C1482_=_C1504( C1482 C1504 ) C1482_=_C1515( C1482 C1515 ) C1482_=_C1528( C1482 C1528 ) \nC1482_=_C1541( C1482 C1541 ) C1482_=_C1562( C1482 C1562 ) C1482_=_C1570( C1482 C1570 ) C1482_=_C1579( C1482 C1579 ) C1482_=_C1588( C1482 C1588 ) C1482_=_C1597( C1482 C1597 ) \nC1482_=_C1616( C1482 C1616 ) C1482_=_C1626( C1482 C1626 ) C1482_=_C1636( C1482 C1636 ) C1482_=_C1651( C1482 C1651 ) C1482_=_C1666( C1482 C1666 ) C1482_=_C1714( C1482 C1714 ) \nC1482_=_C1747( C1482 C1747 ) C1482_=_C1748( C1482 C1748 ) C1482_=_C1752( C1482 C1752 ) C1482_=_C1753( C1482 C1753 ) C1482_=_C1754( C1482 C1754 ) C1482_=_C1756( C1482 C1756 ) \nC1482_=_C1757( C1482 C1757 ) C1482_=_C1760( C1482 C1760 ) C1482_=_C1761( C1482 C1761 ) C1482_=_C1763( C1482 C1763 ) C1482_=_C1764( C1482 C1764 ) C1482_=_C1765( C1482 C1765 ) \nC1482_=_C1766( C1482 C1766 ) C1482_=_C1769( C1482 C1769 ) C1482_=_C1770( C1482 C1770 ) C1482_=_C1772( C1482 C1772 ) C1482_=_C1773( C1482 C1773 ) C1482_=_C1774( C1482 C1774 ) \nC1482_=_C1775( C1482 C1775 ) C1482_=_C1776( C1482 C1776 ) C1482_=_C1777( C1482 C1777 ) C1485_=_C1518( C1485 C1518 ) C1485_=_C1545( C1485 C1545 ) C1485_=_C1722( C1485 C1722 ) \nC1485_=_C2303( C1485 C2303 ) C1485_=_C2304( C1485 C2304 ) C1485_=_C2305( C1485 C2305 ) C1485_=_C2306( C1485 C2306 ) C1485_=_C2307( C1485 C2307 ) C1485_=_C2308( C1485 C2308 ) \nC1485_=_C2309( C1485 C2309 ) C1485_=_C2310( C1485 C2310 ) C1485_=_C2311( C1485 C2311 ) C1485_=_C2312( C1485 C2312 ) C1485_=_C2313( C1485 C2313 ) C1485_=_C2314( C1485 C2314 ) \nC1485_=_C2315( C1485 C2315 ) C1485_=_C2316( C1485 C2316 ) C1485_=_C2317( C1485 C2317 ) C1485_=_C2318( C1485 C2318 ) C1485_=_C2319( C1485 C2319 ) C1485_=_C2320( C1485 C2320 ) \nC1492_=_C1493( C1492 C1493 ) C1492_=_C1503( C1492 C1503 ) C1492_=_C1514( C1492 C1514 ) C1492_=_C1527( C1492 C1527 ) C1492_=_C1540( C1492 C1540 ) C1492_=_C1561( C1492 C1561 ) \nC1492_=_C1569( C1492 C1569 ) C1492_=_C1578( C1492 C1578 ) C1492_=_C1587( C1492 C1587 ) C1492_=_C1596( C1492 C1596 ) C1492_=_C1615( C1492 C1615 ) C1492_=_C1625( C1492 C1625 ) \nC1492_=_C1635( C1492 C1635 ) C1492_=_C1650( C1492 C1650 ) C1492_=_C1665( C1492 C1665 ) C1492_=_C1680( C1492 C1680 ) C1492_=_C1682( C1492 C1682 ) C1492_=_C1683( C1492 C1683 ) \nC1492_=_C1687( C1492 C1687 ) C1492_=_C1688( C1492 C1688 ) C1492_=_C1689( C1492 C1689 ) C1492_=_C1691( C1492 C1691 ) C1492_=_C1692( C1492 C1692 ) C1492_=_C1695( C1492 C1695 ) \nC1492_=_C1696( C1492 C1696 ) C1492_=_C1698( C1492 C1698 ) C1492_=_C1699( C1492 C1699 ) C1492_=_C1700( C1492 C1700 ) C1492_=_C1701( C1492 C1701 ) C1492_=_C1704( C1492 C1704 ) \nC1492_=_C1705( C1492 C1705 ) C1492_=_C1707( C1492 C1707 ) C1492_=_C1708( C1492 C1708 ) C1492_=_C1709( C1492 C1709 ) C1492_=_C1710( C1492 C1710 ) C1492_=_C1711( C1492 C1711 ) \nC1492_=_C1713( C1492 C1713 ) C1493_=_C1504( C1493 C1504 ) C1493_=_C1515( C1493 C1515 ) C1493_=_C1528( C1493 C1528 ) C1493_=_C1541( C1493 C1541 ) C1493_=_C1562( C1493 C1562 ) \nC1493_=_C1570( C1493 C1570 ) C1493_=_C1579( C1493 C1579 ) C1493_=_C1588( C1493 C1588 ) C1493_=_C1597( C1493 C1597 ) C1493_=_C1616( C1493 C1616 ) C1493_=_C1626( C1493 C1626 ) \nC1493_=_C1636( C1493 C1636 ) C1493_=_C1651( C1493 C1651 ) C1493_=_C1666( C1493 C1666 ) C1493_=_C1714( C1493 C1714 ) C1493_=_C1747( C1493 C1747 ) C1493_=_C1748( C1493 C1748 ) \nC1493_=_C1752( C1493 C1752 ) C1493_=_C1753( C1493 C1753 ) C1493_=_C1754( C1493 C1754 ) C1493_=_C1756( C1493 C1756 ) C1493_=_C1757( C1493 C1757 ) C1493_=_C1760( C1493 C1760 ) \nC1493_=_C1761( C1493 C1761 ) C1493_=_C1763( C1493 C1763 ) C1493_=_C1764( C1493 C1764 ) C1493_=_C1765( C1493 C1765 ) C1493_=_C1766( C1493 C1766 ) C1493_=_C1769( C1493 C1769 ) \nC1493_=_C1770( C1493 C1770 ) C1493_=_C1772( C1493 C1772 ) C1493_=_C1773( C1493 C1773 ) C1493_=_C1774( C1493 C1774 ) C1493_=_C1775( C1493 C1775 ) C1493_=_C1776( C1493 C1776 ) \nC1493_=_C1777( C1493 C1777 ) C1503_=_C1504( C1503 C1504 ) C1503_=_C1514( C1503 C1514 ) C1503_=_C1527( C1503 C1527 ) C1503_=_C1540( C1503 C1540 ) C1503_=_C1561( C1503 C1561 ) \nC1503_=_C1569( C1503 C1569 ) C1503_=_C1578( C1503 C1578 ) C1503_=_C1587( C1503 C1587 ) C1503_=_C1596( C1503 C1596 ) C1503_=_C1615( C1503 C1615 ) C1503_=_C1625( C1503 C1625 ) \nC1503_=_C1635( C1503 C1635 ) C1503_=_C1650( C1503 C1650 ) C1503_=_C1665( C1503 C1665 ) C1503_=_C1680( C1503 C1680 ) C1503_=_C1682( C1503 C1682 ) C1503_=_C1683( C1503 C1683 ) \nC1503_=_C1687( C1503 C1687 ) C1503_=_C1688( C1503 C1688 ) C1503_=_C1689( C1503 C1689 ) C1503_=_C1691( C1503 C1691 ) C1503_=_C1692( C1503 C1692 ) C1503_=_C1695( C1503 C1695 ) \nC1503_=_C1696( C1503 C1696 ) C1503_=_C1698( C1503 C1698 ) C1503_=_C1699( C1503 C1699 ) C1503_=_C1700( C1503 C1700 ) C1503_=_C1701( C1503 C1701 ) C1503_=_C1704( C1503 C1704 ) \nC1503_=_C1705( C1503 C1705 ) C1503_=_C1707( C1503 C1707 ) C1503_=_C1708( C1503 C1708 ) C1503_=_C1709( C1503 C1709 ) C1503_=_C1710( C1503 C1710 ) C1503_=_C1711( C1503 C1711 ) \nC1503_=_C1713( C1503 C1713 ) C1504_=_C1515( C1504 C1515 ) C1504_=_C1528( C1504 C1528 ) C1504_=_C1541( C1504 C1541 ) C1504_=_C1562( C1504 C1562 ) C1504_=_C1570( C1504 C1570 ) \nC1504_=_C1579( C1504 C1579 ) C1504_=_C1588( C1504 C1588 ) C1504_=_C1597( C1504 C1597 ) C1504_=_C1616( C1504 C1616 ) C1504_=_C1626( C1504 C1626 ) C1504_=_C1636( C1504 C1636 ) \nC1504_=_C1651( C1504 C1651 ) C1504_=_C1666( C1504 C1666 ) C1504_=_C1714( C1504 C1714 ) C1504_=_C1747( C1504 C1747 ) C1504_=_C1748(</w:t>
      </w:r>
    </w:p>
    <w:p>
      <w:pPr>
        <w:pStyle w:val="PreformattedText"/>
        <w:bidi w:val="0"/>
        <w:spacing w:before="0" w:after="0"/>
        <w:jc w:val="left"/>
        <w:rPr/>
      </w:pPr>
      <w:r>
        <w:rPr/>
        <w:t xml:space="preserve"> </w:t>
      </w:r>
      <w:r>
        <w:rPr/>
        <w:t>C1504 C1748 ) C1504_=_C1752( C1504 C1752 ) \nC1504_=_C1753( C1504 C1753 ) C1504_=_C1754( C1504 C1754 ) C1504_=_C1756( C1504 C1756 ) C1504_=_C1757( C1504 C1757 ) C1504_=_C1760( C1504 C1760 ) C1504_=_C1761( C1504 C1761 ) \nC1504_=_C1763( C1504 C1763 ) C1504_=_C1764( C1504 C1764 ) C1504_=_C1765( C1504 C1765 ) C1504_=_C1766( C1504 C1766 ) C1504_=_C1769( C1504 C1769 ) C1504_=_C1770( C1504 C1770 ) \nC1504_=_C1772( C1504 C1772 ) C1504_=_C1773( C1504 C1773 ) C1504_=_C1774( C1504 C1774 ) C1504_=_C1775( C1504 C1775 ) C1504_=_C1776( C1504 C1776 ) C1504_=_C1777( C1504 C1777 ) \nC1514_=_C1515( C1514 C1515 ) C1514_=_C1518( C1514 C1518 ) C1514_=_C1527( C1514 C1527 ) C1514_=_C1540( C1514 C1540 ) C1514_=_C1561( C1514 C1561 ) C1514_=_C1569( C1514 C1569 ) \nC1514_=_C1578( C1514 C1578 ) C1514_=_C1587( C1514 C1587 ) C1514_=_C1596( C1514 C1596 ) C1514_=_C1615( C1514 C1615 ) C1514_=_C1625( C1514 C1625 ) C1514_=_C1635( C1514 C1635 ) \nC1514_=_C1650( C1514 C1650 ) C1514_=_C1665( C1514 C1665 ) C1514_=_C1680( C1514 C1680 ) C1514_=_C1682( C1514 C1682 ) C1514_=_C1683( C1514 C1683 ) C1514_=_C1687( C1514 C1687 ) \nC1514_=_C1688( C1514 C1688 ) C1514_=_C1689( C1514 C1689 ) C1514_=_C1691( C1514 C1691 ) C1514_=_C1692( C1514 C1692 ) C1514_=_C1695( C1514 C1695 ) C1514_=_C1696( C1514 C1696 ) \nC1514_=_C1698( C1514 C1698 ) C1514_=_C1699( C1514 C1699 ) C1514_=_C1700( C1514 C1700 ) C1514_=_C1701( C1514 C1701 ) C1514_=_C1704( C1514 C1704 ) C1514_=_C1705( C1514 C1705 ) \nC1514_=_C1707( C1514 C1707 ) C1514_=_C1708( C1514 C1708 ) C1514_=_C1709( C1514 C1709 ) C1514_=_C1710( C1514 C1710 ) C1514_=_C1711( C1514 C1711 ) C1514_=_C1713( C1514 C1713 ) \nC1515_=_C1518( C1515 C1518 ) C1515_=_C1528( C1515 C1528 ) C1515_=_C1541( C1515 C1541 ) C1515_=_C1562( C1515 C1562 ) C1515_=_C1570( C1515 C1570 ) C1515_=_C1579( C1515 C1579 ) \nC1515_=_C1588( C1515 C1588 ) C1515_=_C1597( C1515 C1597 ) C1515_=_C1616( C1515 C1616 ) C1515_=_C1626( C1515 C1626 ) C1515_=_C1636( C1515 C1636 ) C1515_=_C1651( C1515 C1651 ) \nC1515_=_C1666( C1515 C1666 ) C1515_=_C1714( C1515 C1714 ) C1515_=_C1747( C1515 C1747 ) C1515_=_C1748( C1515 C1748 ) C1515_=_C1752( C1515 C1752 ) C1515_=_C1753( C1515 C1753 ) \nC1515_=_C1754( C1515 C1754 ) C1515_=_C1756( C1515 C1756 ) C1515_=_C1757( C1515 C1757 ) C1515_=_C1760( C1515 C1760 ) C1515_=_C1761( C1515 C1761 ) C1515_=_C1763( C1515 C1763 ) \nC1515_=_C1764( C1515 C1764 ) C1515_=_C1765( C1515 C1765 ) C1515_=_C1766( C1515 C1766 ) C1515_=_C1769( C1515 C1769 ) C1515_=_C1770( C1515 C1770 ) C1515_=_C1772( C1515 C1772 ) \nC1515_=_C1773( C1515 C1773 ) C1515_=_C1774( C1515 C1774 ) C1515_=_C1775( C1515 C1775 ) C1515_=_C1776( C1515 C1776 ) C1515_=_C1777( C1515 C1777 ) C1518_=_C1545( C1518 C1545 ) \nC1518_=_C1722( C1518 C1722 ) C1518_=_C2303( C1518 C2303 ) C1518_=_C2304( C1518 C2304 ) C1518_=_C2305( C1518 C2305 ) C1518_=_C2306( C1518 C2306 ) C1518_=_C2307( C1518 C2307 ) \nC1518_=_C2308( C1518 C2308 ) C1518_=_C2309( C1518 C2309 ) C1518_=_C2310( C1518 C2310 ) C1518_=_C2311( C1518 C2311 ) C1518_=_C2312( C1518 C2312 ) C1518_=_C2313( C1518 C2313 ) \nC1518_=_C2314( C1518 C2314 ) C1518_=_C2315( C1518 C2315 ) C1518_=_C2316( C1518 C2316 ) C1518_=_C2317( C1518 C2317 ) C1518_=_C2318( C1518 C2318 ) C1518_=_C2319( C1518 C2319 ) \nC1518_=_C2320( C1518 C2320 ) C1527_=_C1528( C1527 C1528 ) C1527_=_C1540( C1527 C1540 ) C1527_=_C1561( C1527 C1561 ) C1527_=_C1569( C1527 C1569 ) C1527_=_C1578( C1527 C1578 ) \nC1527_=_C1587( C1527 C1587 ) C1527_=_C1596( C1527 C1596 ) C1527_=_C1615( C1527 C1615 ) C1527_=_C1625( C1527 C1625 ) C1527_=_C1635( C1527 C1635 ) C1527_=_C1650( C1527 C1650 ) \nC1527_=_C1665( C1527 C1665 ) C1527_=_C1680( C1527 C1680 ) C1527_=_C1682( C1527 C1682 ) C1527_=_C1683( C1527 C1683 ) C1527_=_C1687( C1527 C1687 ) C1527_=_C1688( C1527 C1688 ) \nC1527_=_C1689( C1527 C1689 ) C1527_=_C1691( C1527 C1691 ) C1527_=_C1692( C1527 C1692 ) C1527_=_C1695( C1527 C1695 ) C1527_=_C1696( C1527 C1696 ) C1527_=_C1698( C1527 C1698 ) \nC1527_=_C1699( C1527 C1699 ) C1527_=_C1700( C1527 C1700 ) C1527_=_C1701( C1527 C1701 ) C1527_=_C1704( C1527 C1704 ) C1527_=_C1705( C1527 C1705 ) C1527_=_C1707( C1527 C1707 ) \nC1527_=_C1708( C1527 C1708 ) C1527_=_C1709( C1527 C1709 ) C1527_=_C1710( C1527 C1710 ) C1527_=_C1711( C1527 C1711 ) C1527_=_C1713( C1527 C1713 ) C1528_=_C1541( C1528 C1541 ) \nC1528_=_C1562( C1528 C1562 ) C1528_=_C1570( C1528 C1570 ) C1528_=_C1579( C1528 C1579 ) C1528_=_C1588( C1528 C1588 ) C1528_=_C1597( C1528 C1597 ) C1528_=_C1616( C1528 C1616 ) \nC1528_=_C1626( C1528 C1626 ) C1528_=_C1636( C1528 C1636 ) C1528_=_C1651( C1528 C1651 ) C1528_=_C1666( C1528 C1666 ) C1528_=_C1714( C1528 C1714 ) C1528_=_C1747( C1528 C1747 ) \nC1528_=_C1748( C1528 C1748 ) C1528_=_C1752( C1528 C1752 ) C1528_=_C1753( C1528 C1753 ) C1528_=_C1754( C1528 C1754 ) C1528_=_C1756( C1528 C1756 ) C1528_=_C1757( C1528 C1757 ) \nC1528_=_C1760( C1528 C1760 ) C1528_=_C1761( C1528 C1761 ) C1528_=_C1763( C1528 C1763 ) C1528_=_C1764( C1528 C1764 ) C1528_=_C1765( C1528 C1765 ) C1528_=_C1766( C1528 C1766 ) \nC1528_=_C1769( C1528 C1769 ) C1528_=_C1770( C1528 C1770 ) C1528_=_C1772( C1528 C1772 ) C1528_=_C1773( C1528 C1773 ) C1528_=_C1774( C1528 C1774 ) C1528_=_C1775( C1528 C1775 ) \nC1528_=_C1776( C1528 C1776 ) C1528_=_C1777( C1528 C1777 ) C1540_=_C1541( C1540 C1541 ) C1540_=_C1545( C1540 C1545 ) C1540_=_C1561( C1540 C1561 ) C1540_=_C1569( C1540 C1569 ) \nC1540_=_C1578( C1540 C1578 ) C1540_=_C1587( C1540 C1587 ) C1540_=_C1596( C1540 C1596 ) C1540_=_C1615( C1540 C1615 ) C1540_=_C1625( C1540 C1625 ) C1540_=_C1635( C1540 C1635 ) \nC1540_=_C1650( C1540 C1650 ) C1540_=_C1665( C1540 C1665 ) C1540_=_C1680( C1540 C1680 ) C1540_=_C1682( C1540 C1682 ) C1540_=_C1683( C1540 C1683 ) C1540_=_C1687( C1540 C1687 ) \nC1540_=_C1688( C1540 C1688 ) C1540_=_C1689( C1540 C1689 ) C1540_=_C1691( C1540 C1691 ) C1540_=_C1692( C1540 C1692 ) C1540_=_C1695( C1540 C1695 ) C1540_=_C1696( C1540 C1696 ) \nC1540_=_C1698( C1540 C1698 ) C1540_=_C1699( C1540 C1699 ) C1540_=_C1700( C1540 C1700 ) C1540_=_C1701( C1540 C1701 ) C1540_=_C1704( C1540 C1704 ) C1540_=_C1705( C1540 C1705 ) \nC1540_=_C1707( C1540 C1707 ) C1540_=_C1708( C1540 C1708 ) C1540_=_C1709( C1540 C1709 ) C1540_=_C1710( C1540 C1710 ) C1540_=_C1711( C1540 C1711 ) C1540_=_C1713( C1540 C1713 ) \nC1541_=_C1545( C1541 C1545 ) C1541_=_C1562( C1541 C1562 ) C1541_=_C1570( C1541 C1570 ) C1541_=_C1579( C1541 C1579 ) C1541_=_C1588( C1541 C1588 ) C1541_=_C1597( C1541 C1597 ) \nC1541_=_C1616( C1541 C1616 ) C1541_=_C1626( C1541 C1626 ) C1541_=_C1636( C1541 C1636 ) C1541_=_C1651( C1541 C1651 ) C1541_=_C1666( C1541 C1666 ) C1541_=_C1714( C1541 C1714 ) \nC1541_=_C1747( C1541 C1747 ) C1541_=_C1748( C1541 C1748 ) C1541_=_C1752( C1541 C1752 ) C1541_=_C1753( C1541 C1753 ) C1541_=_C1754( C1541 C1754 ) C1541_=_C1756( C1541 C1756 ) \nC1541_=_C1757( C1541 C1757 ) C1541_=_C1760( C1541 C1760 ) C1541_=_C1761( C1541 C1761 ) C1541_=_C1763( C1541 C1763 ) C1541_=_C1764( C1541 C1764 ) C1541_=_C1765( C1541 C1765 ) \nC1541_=_C1766( C1541 C1766 ) C1541_=_C1769( C1541 C1769 ) C1541_=_C1770( C1541 C1770 ) C1541_=_C1772( C1541 C1772 ) C1541_=_C1773( C1541 C1773 ) C1541_=_C1774( C1541 C1774 ) \nC1541_=_C1775( C1541 C1775 ) C1541_=_C1776( C1541 C1776 ) C1541_=_C1777( C1541 C1777 ) C1545_=_C1722( C1545 C1722 ) C1545_=_C2303( C1545 C2303 ) C1545_=_C2304( C1545 C2304 ) \nC1545_=_C2305( C1545 C2305 ) C1545_=_C2306( C1545 C2306 ) C1545_=_C2307( C1545 C2307 ) C1545_=_C2308( C1545 C2308 ) C1545_=_C2309( C1545 C2309 ) C1545_=_C2310( C1545 C2310 ) \nC1545_=_C2311( C1545 C2311 ) C1545_=_C2312( C1545 C2312 ) C1545_=_C2313( C1545 C2313 ) C1545_=_C2314( C1545 C2314 ) C1545_=_C2315( C1545 C2315 ) C1545_=_C2316( C1545 C2316 ) \nC1545_=_C2317( C1545 C2317 ) C1545_=_C2318( C1545 C2318 ) C1545_=_C2319( C1545 C2319 ) C1545_=_C2320( C1545 C2320 ) C1555_=_C1556( C1555 C1556 ) C1555_=_C1557( C1555 C1557 ) \nC1555_=_C1558( C1555 C1558 ) C1555_=_C1559( C1555 C1559 ) C1555_=_C1560( C1555 C1560 ) C1556_=_C1557( C1556 C1557 ) C1556_=_C1558( C1556 C1558 ) C1556_=_C1559( C1556 C1559 ) \nC1556_=_C1560( C1556 C1560 ) C1556_=_C2381( C1556 C2381 ) C1557_=_C1558( C1557 C1558 ) C1557_=_C1559( C1557 C1559 ) C1557_=_C1560( C1557 C1560 ) C1557_=_C1583( C1557 C1583 ) \nC1557_=_C1601( C1557 C1601 ) C1557_=_C1611( C1557 C1611 ) C1558_=_C1559( C1558 C1559 ) C1558_=_C1560( C1558 C1560 ) C1558_=_C1584( C1558 C1584 ) C1558_=_C1602( C1558 C1602 ) \nC1558_=_C1612( C1558 C1612 ) C1559_=_C1560( C1559 C1560 ) C1559_=_C1585( C1559 C1585 ) C1559_=_C1603( C1559 C1603 ) C1559_=_C1613( C1559 C1613 ) C1559_=_C1777( C1559 C1777 ) \nC1559_=_C2990( C1559 C2990 ) C1560_=_C1586( C1560 C1586 ) C1560_=_C1604( C1560 C1604 ) C1560_=_C1614( C1560 C1614 ) C1560_=_C1713( C1560 C1713 ) C1560_=_C3055( C1560 C3055 ) \nC1561_=_C1562( C1561 C1562 ) C1561_=_C1569( C1561 C1569 ) C1561_=_C1578( C1561 C1578 ) C1561_=_C1587( C1561 C1587 ) C1561_=_C1596( C1561 C1596 ) C1561_=_C1615( C1561 C1615 ) \nC1561_=_C1625( C1561 C1625 ) C1561_=_C1635( C1561 C1635 ) C1561_=_C1650( C1561 C1650 ) C1561_=_C1665( C1561 C1665 ) C1561_=_C1680( C1561 C1680 ) C1561_=_C1682( C1561 C1682 ) \nC1561_=_C1683( C1561 C1683 ) C1561_=_C1687( C1561 C1687 ) C1561_=_C1688( C1561 C1688 ) C1561_=_C1689( C1561 C1689 ) C1561_=_C1691( C1561 C1691 ) C1561_=_C1692( C1561 C1692 ) \nC1561_=_C1695( C1561 C1695 ) C1561_=_C1696( C1561 C1696 ) C1561_=_C1698( C1561 C1698 ) C1561_=_C1699( C1561 C1699 ) C1561_=_C1700( C1561 C1700 ) C1561_=_C1701( C1561 C1701 ) \nC1561_=_C1704( C1561 C1704 ) C1561_=_C1705( C1561 C1705 ) C1561_=_C1707( C1561 C1707 ) C1561_=_C1708( C1561 C1708 ) C1561_=_C1709( C1561 C1709 ) C1561_=_C1710( C1561 C1710 ) \nC1561_=_C1711( C1561 C1711 ) C1561_=_C1713( C1561 C1713 ) C1562_=_C1570( C1562 C1570 ) C1562_=_C1579( C1562 C1579 ) C1562_=_C1588( C1562 C1588 ) C1562_=_C1597( C1562 C1597 ) \nC1562_=_C1616( C1562 C1616 ) C1562_=_C1626( C1562 C1626 ) C1562_=_C1636( C1562 C1636 ) C1562_=_C1651( C1562 C1651 ) C1562_=_C1666( C1562 C1666 ) C1562_=_C1714( C1562 C1714 ) \nC1562_=_C1747(</w:t>
      </w:r>
    </w:p>
    <w:p>
      <w:pPr>
        <w:pStyle w:val="PreformattedText"/>
        <w:bidi w:val="0"/>
        <w:spacing w:before="0" w:after="0"/>
        <w:jc w:val="left"/>
        <w:rPr/>
      </w:pPr>
      <w:r>
        <w:rPr/>
        <w:t xml:space="preserve"> </w:t>
      </w:r>
      <w:r>
        <w:rPr/>
        <w:t>C1562 C1747 ) C1562_=_C1748( C1562 C1748 ) C1562_=_C1752( C1562 C1752 ) C1562_=_C1753( C1562 C1753 ) C1562_=_C1754( C1562 C1754 ) C1562_=_C1756( C1562 C1756 ) \nC1562_=_C1757( C1562 C1757 ) C1562_=_C1760( C1562 C1760 ) C1562_=_C1761( C1562 C1761 ) C1562_=_C1763( C1562 C1763 ) C1562_=_C1764( C1562 C1764 ) C1562_=_C1765( C1562 C1765 ) \nC1562_=_C1766( C1562 C1766 ) C1562_=_C1769( C1562 C1769 ) C1562_=_C1770( C1562 C1770 ) C1562_=_C1772( C1562 C1772 ) C1562_=_C1773( C1562 C1773 ) C1562_=_C1774( C1562 C1774 ) \nC1562_=_C1775( C1562 C1775 ) C1562_=_C1776( C1562 C1776 ) C1562_=_C1777( C1562 C1777 ) C1569_=_C1570( C1569 C1570 ) C1569_=_C1578( C1569 C1578 ) C1569_=_C1587( C1569 C1587 ) \nC1569_=_C1596( C1569 C1596 ) C1569_=_C1615( C1569 C1615 ) C1569_=_C1625( C1569 C1625 ) C1569_=_C1635( C1569 C1635 ) C1569_=_C1650( C1569 C1650 ) C1569_=_C1665( C1569 C1665 ) \nC1569_=_C1680( C1569 C1680 ) C1569_=_C1682( C1569 C1682 ) C1569_=_C1683( C1569 C1683 ) C1569_=_C1687( C1569 C1687 ) C1569_=_C1688( C1569 C1688 ) C1569_=_C1689( C1569 C1689 ) \nC1569_=_C1691( C1569 C1691 ) C1569_=_C1692( C1569 C1692 ) C1569_=_C1695( C1569 C1695 ) C1569_=_C1696( C1569 C1696 ) C1569_=_C1698( C1569 C1698 ) C1569_=_C1699( C1569 C1699 ) \nC1569_=_C1700( C1569 C1700 ) C1569_=_C1701( C1569 C1701 ) C1569_=_C1704( C1569 C1704 ) C1569_=_C1705( C1569 C1705 ) C1569_=_C1707( C1569 C1707 ) C1569_=_C1708( C1569 C1708 ) \nC1569_=_C1709( C1569 C1709 ) C1569_=_C1710( C1569 C1710 ) C1569_=_C1711( C1569 C1711 ) C1569_=_C1713( C1569 C1713 ) C1570_=_C1579( C1570 C1579 ) C1570_=_C1588( C1570 C1588 ) \nC1570_=_C1597( C1570 C1597 ) C1570_=_C1616( C1570 C1616 ) C1570_=_C1626( C1570 C1626 ) C1570_=_C1636( C1570 C1636 ) C1570_=_C1651( C1570 C1651 ) C1570_=_C1666( C1570 C1666 ) \nC1570_=_C1714( C1570 C1714 ) C1570_=_C1747( C1570 C1747 ) C1570_=_C1748( C1570 C1748 ) C1570_=_C1752( C1570 C1752 ) C1570_=_C1753( C1570 C1753 ) C1570_=_C1754( C1570 C1754 ) \nC1570_=_C1756( C1570 C1756 ) C1570_=_C1757( C1570 C1757 ) C1570_=_C1760( C1570 C1760 ) C1570_=_C1761( C1570 C1761 ) C1570_=_C1763( C1570 C1763 ) C1570_=_C1764( C1570 C1764 ) \nC1570_=_C1765( C1570 C1765 ) C1570_=_C1766( C1570 C1766 ) C1570_=_C1769( C1570 C1769 ) C1570_=_C1770( C1570 C1770 ) C1570_=_C1772( C1570 C1772 ) C1570_=_C1773( C1570 C1773 ) \nC1570_=_C1774( C1570 C1774 ) C1570_=_C1775( C1570 C1775 ) C1570_=_C1776( C1570 C1776 ) C1570_=_C1777( C1570 C1777 ) C1578_=_C1579( C1578 C1579 ) C1578_=_C1580( C1578 C1580 ) \nC1578_=_C1581( C1578 C1581 ) C1578_=_C1582( C1578 C1582 ) C1578_=_C1583( C1578 C1583 ) C1578_=_C1584( C1578 C1584 ) C1578_=_C1585( C1578 C1585 ) C1578_=_C1586( C1578 C1586 ) \nC1578_=_C1587( C1578 C1587 ) C1578_=_C1596( C1578 C1596 ) C1578_=_C1615( C1578 C1615 ) C1578_=_C1625( C1578 C1625 ) C1578_=_C1635( C1578 C1635 ) C1578_=_C1650( C1578 C1650 ) \nC1578_=_C1665( C1578 C1665 ) C1578_=_C1680( C1578 C1680 ) C1578_=_C1682( C1578 C1682 ) C1578_=_C1683( C1578 C1683 ) C1578_=_C1687( C1578 C1687 ) C1578_=_C1688( C1578 C1688 ) \nC1578_=_C1689( C1578 C1689 ) C1578_=_C1691( C1578 C1691 ) C1578_=_C1692( C1578 C1692 ) C1578_=_C1695( C1578 C1695 ) C1578_=_C1696( C1578 C1696 ) C1578_=_C1698( C1578 C1698 ) \nC1578_=_C1699( C1578 C1699 ) C1578_=_C1700( C1578 C1700 ) C1578_=_C1701( C1578 C1701 ) C1578_=_C1704( C1578 C1704 ) C1578_=_C1705( C1578 C1705 ) C1578_=_C1707( C1578 C1707 ) \nC1578_=_C1708( C1578 C1708 ) C1578_=_C1709( C1578 C1709 ) C1578_=_C1710( C1578 C1710 ) C1578_=_C1711( C1578 C1711 ) C1578_=_C1713( C1578 C1713 ) C1579_=_C1580( C1579 C1580 ) \nC1579_=_C1581( C1579 C1581 ) C1579_=_C1582( C1579 C1582 ) C1579_=_C1583( C1579 C1583 ) C1579_=_C1584( C1579 C1584 ) C1579_=_C1585( C1579 C1585 ) C1579_=_C1586( C1579 C1586 ) \nC1579_=_C1588( C1579 C1588 ) C1579_=_C1597( C1579 C1597 ) C1579_=_C1616( C1579 C1616 ) C1579_=_C1626( C1579 C1626 ) C1579_=_C1636( C1579 C1636 ) C1579_=_C1651( C1579 C1651 ) \nC1579_=_C1666( C1579 C1666 ) C1579_=_C1714( C1579 C1714 ) C1579_=_C1747( C1579 C1747 ) C1579_=_C1748( C1579 C1748 ) C1579_=_C1752( C1579 C1752 ) C1579_=_C1753( C1579 C1753 ) \nC1579_=_C1754( C1579 C1754 ) C1579_=_C1756( C1579 C1756 ) C1579_=_C1757( C1579 C1757 ) C1579_=_C1760( C1579 C1760 ) C1579_=_C1761( C1579 C1761 ) C1579_=_C1763( C1579 C1763 ) \nC1579_=_C1764( C1579 C1764 ) C1579_=_C1765( C1579 C1765 ) C1579_=_C1766( C1579 C1766 ) C1579_=_C1769( C1579 C1769 ) C1579_=_C1770( C1579 C1770 ) C1579_=_C1772( C1579 C1772 ) \nC1579_=_C1773( C1579 C1773 ) C1579_=_C1774( C1579 C1774 ) C1579_=_C1775( C1579 C1775 ) C1579_=_C1776( C1579 C1776 ) C1579_=_C1777( C1579 C1777 ) C1580_=_C1581( C1580 C1581 ) \nC1580_=_C1582( C1580 C1582 ) C1580_=_C1583( C1580 C1583 ) C1580_=_C1584( C1580 C1584 ) C1580_=_C1585( C1580 C1585 ) C1580_=_C1586( C1580 C1586 ) C1581_=_C1582( C1581 C1582 ) \nC1581_=_C1583( C1581 C1583 ) C1581_=_C1584( C1581 C1584 ) C1581_=_C1585( C1581 C1585 ) C1581_=_C1586( C1581 C1586 ) C1581_=_C1607( C1581 C1607 ) C1582_=_C1583( C1582 C1583 ) \nC1582_=_C1584( C1582 C1584 ) C1582_=_C1585( C1582 C1585 ) C1582_=_C1586( C1582 C1586 ) C1582_=_C1609( C1582 C1609 ) C1583_=_C1584( C1583 C1584 ) C1583_=_C1585( C1583 C1585 ) \nC1583_=_C1586( C1583 C1586 ) C1583_=_C1601( C1583 C1601 ) C1583_=_C1611( C1583 C1611 ) C1584_=_C1585( C1584 C1585 ) C1584_=_C1586( C1584 C1586 ) C1584_=_C1602( C1584 C1602 ) \nC1584_=_C1612( C1584 C1612 ) C1585_=_C1586( C1585 C1586 ) C1585_=_C1603( C1585 C1603 ) C1585_=_C1613( C1585 C1613 ) C1585_=_C1777( C1585 C1777 ) C1585_=_C2990( C1585 C2990 ) \nC1586_=_C1604( C1586 C1604 ) C1586_=_C1614( C1586 C1614 ) C1586_=_C1713( C1586 C1713 ) C1586_=_C3055( C1586 C3055 ) C1587_=_C1588( C1587 C1588 ) C1587_=_C1596( C1587 C1596 ) \nC1587_=_C1615( C1587 C1615 ) C1587_=_C1625( C1587 C1625 ) C1587_=_C1635( C1587 C1635 ) C1587_=_C1650( C1587 C1650 ) C1587_=_C1665( C1587 C1665 ) C1587_=_C1680( C1587 C1680 ) \nC1587_=_C1682( C1587 C1682 ) C1587_=_C1683( C1587 C1683 ) C1587_=_C1687( C1587 C1687 ) C1587_=_C1688( C1587 C1688 ) C1587_=_C1689( C1587 C1689 ) C1587_=_C1691( C1587 C1691 ) \nC1587_=_C1692( C1587 C1692 ) C1587_=_C1695( C1587 C1695 ) C1587_=_C1696( C1587 C1696 ) C1587_=_C1698( C1587 C1698 ) C1587_=_C1699( C1587 C1699 ) C1587_=_C1700( C1587 C1700 ) \nC1587_=_C1701( C1587 C1701 ) C1587_=_C1704( C1587 C1704 ) C1587_=_C1705( C1587 C1705 ) C1587_=_C1707( C1587 C1707 ) C1587_=_C1708( C1587 C1708 ) C1587_=_C1709( C1587 C1709 ) \nC1587_=_C1710( C1587 C1710 ) C1587_=_C1711( C1587 C1711 ) C1587_=_C1713( C1587 C1713 ) C1588_=_C1597( C1588 C1597 ) C1588_=_C1616( C1588 C1616 ) C1588_=_C1626( C1588 C1626 ) \nC1588_=_C1636( C1588 C1636 ) C1588_=_C1651( C1588 C1651 ) C1588_=_C1666( C1588 C1666 ) C1588_=_C1714( C1588 C1714 ) C1588_=_C1747( C1588 C1747 ) C1588_=_C1748( C1588 C1748 ) \nC1588_=_C1752( C1588 C1752 ) C1588_=_C1753( C1588 C1753 ) C1588_=_C1754( C1588 C1754 ) C1588_=_C1756( C1588 C1756 ) C1588_=_C1757( C1588 C1757 ) C1588_=_C1760( C1588 C1760 ) \nC1588_=_C1761( C1588 C1761 ) C1588_=_C1763( C1588 C1763 ) C1588_=_C1764( C1588 C1764 ) C1588_=_C1765( C1588 C1765 ) C1588_=_C1766( C1588 C1766 ) C1588_=_C1769( C1588 C1769 ) \nC1588_=_C1770( C1588 C1770 ) C1588_=_C1772( C1588 C1772 ) C1588_=_C1773( C1588 C1773 ) C1588_=_C1774( C1588 C1774 ) C1588_=_C1775( C1588 C1775 ) C1588_=_C1776( C1588 C1776 ) \nC1588_=_C1777( C1588 C1777 ) C1596_=_C1597( C1596 C1597 ) C1596_=_C1598( C1596 C1598 ) C1596_=_C1599( C1596 C1599 ) C1596_=_C1600( C1596 C1600 ) C1596_=_C1601( C1596 C1601 ) \nC1596_=_C1602( C1596 C1602 ) C1596_=_C1603( C1596 C1603 ) C1596_=_C1604( C1596 C1604 ) C1596_=_C1615( C1596 C1615 ) C1596_=_C1625( C1596 C1625 ) C1596_=_C1635( C1596 C1635 ) \nC1596_=_C1650( C1596 C1650 ) C1596_=_C1665( C1596 C1665 ) C1596_=_C1680( C1596 C1680 ) C1596_=_C1682( C1596 C1682 ) C1596_=_C1683( C1596 C1683 ) C1596_=_C1687( C1596 C1687 ) \nC1596_=_C1688( C1596 C1688 ) C1596_=_C1689( C1596 C1689 ) C1596_=_C1691( C1596 C1691 ) C1596_=_C1692( C1596 C1692 ) C1596_=_C1695( C1596 C1695 ) C1596_=_C1696( C1596 C1696 ) \nC1596_=_C1698( C1596 C1698 ) C1596_=_C1699( C1596 C1699 ) C1596_=_C1700( C1596 C1700 ) C1596_=_C1701( C1596 C1701 ) C1596_=_C1704( C1596 C1704 ) C1596_=_C1705( C1596 C1705 ) \nC1596_=_C1707( C1596 C1707 ) C1596_=_C1708( C1596 C1708 ) C1596_=_C1709( C1596 C1709 ) C1596_=_C1710( C1596 C1710 ) C1596_=_C1711( C1596 C1711 ) C1596_=_C1713( C1596 C1713 ) \nC1597_=_C1598( C1597 C1598 ) C1597_=_C1599( C1597 C1599 ) C1597_=_C1600( C1597 C1600 ) C1597_=_C1601( C1597 C1601 ) C1597_=_C1602( C1597 C1602 ) C1597_=_C1603( C1597 C1603 ) \nC1597_=_C1604( C1597 C1604 ) C1597_=_C1616( C1597 C1616 ) C1597_=_C1626( C1597 C1626 ) C1597_=_C1636( C1597 C1636 ) C1597_=_C1651( C1597 C1651 ) C1597_=_C1666( C1597 C1666 ) \nC1597_=_C1714( C1597 C1714 ) C1597_=_C1747( C1597 C1747 ) C1597_=_C1748( C1597 C1748 ) C1597_=_C1752( C1597 C1752 ) C1597_=_C1753( C1597 C1753 ) C1597_=_C1754( C1597 C1754 ) \nC1597_=_C1756( C1597 C1756 ) C1597_=_C1757( C1597 C1757 ) C1597_=_C1760( C1597 C1760 ) C1597_=_C1761( C1597 C1761 ) C1597_=_C1763( C1597 C1763 ) C1597_=_C1764( C1597 C1764 ) \nC1597_=_C1765( C1597 C1765 ) C1597_=_C1766( C1597 C1766 ) C1597_=_C1769( C1597 C1769 ) C1597_=_C1770( C1597 C1770 ) C1597_=_C1772( C1597 C1772 ) C1597_=_C1773( C1597 C1773 ) \nC1597_=_C1774( C1597 C1774 ) C1597_=_C1775( C1597 C1775 ) C1597_=_C1776( C1597 C1776 ) C1597_=_C1777( C1597 C1777 ) C1598_=_C1599( C1598 C1599 ) C1598_=_C1600( C1598 C1600 ) \nC1598_=_C1601( C1598 C1601 ) C1598_=_C1602( C1598 C1602 ) C1598_=_C1603( C1598 C1603 ) C1598_=_C1604( C1598 C1604 ) C1598_=_C2365( C1598 C2365 ) C1599_=_C1600( C1599 C1600 ) \nC1599_=_C1601( C1599 C1601 ) C1599_=_C1602( C1599 C1602 ) C1599_=_C1603( C1599 C1603 ) C1599_=_C1604( C1599 C1604 ) C1599_=_C2429( C1599 C2429 ) C1600_=_C1601( C1600 C1601 ) \nC1600_=_C1602( C1600 C1602 ) C1600_=_C1603( C1600 C1603 ) C1600_=_C1604( C1600 C1604 ) C1600_=_C1610( C1600 C1610 ) C1600_=_C2470( C1600 C2470 ) C1601_=_C1602( C1601 C1602 ) \nC1601_=_C1603( C1601 C1603 ) C1601_=_C1604( C1601 C1604 ) C1601_=_C1611(</w:t>
      </w:r>
    </w:p>
    <w:p>
      <w:pPr>
        <w:pStyle w:val="PreformattedText"/>
        <w:bidi w:val="0"/>
        <w:spacing w:before="0" w:after="0"/>
        <w:jc w:val="left"/>
        <w:rPr/>
      </w:pPr>
      <w:r>
        <w:rPr/>
        <w:t xml:space="preserve"> </w:t>
      </w:r>
      <w:r>
        <w:rPr/>
        <w:t>C1601 C1611 ) C1602_=_C1603( C1602 C1603 ) C1602_=_C1604( C1602 C1604 ) C1602_=_C1612( C1602 C1612 ) \nC1603_=_C1604( C1603 C1604 ) C1603_=_C1613( C1603 C1613 ) C1603_=_C1777( C1603 C1777 ) C1603_=_C2990( C1603 C2990 ) C1604_=_C1614( C1604 C1614 ) C1604_=_C1713( C1604 C1713 ) \nC1604_=_C3055( C1604 C3055 ) C1607_=_C1608( C1607 C1608 ) C1607_=_C1609( C1607 C1609 ) C1607_=_C1610( C1607 C1610 ) C1607_=_C1611( C1607 C1611 ) C1607_=_C1612( C1607 C1612 ) \nC1607_=_C1613( C1607 C1613 ) C1607_=_C1614( C1607 C1614 ) C1608_=_C1609( C1608 C1609 ) C1608_=_C1610( C1608 C1610 ) C1608_=_C1611( C1608 C1611 ) C1608_=_C1612( C1608 C1612 ) \nC1608_=_C1613( C1608 C1613 ) C1608_=_C1614( C1608 C1614 ) C1609_=_C1610( C1609 C1610 ) C1609_=_C1611( C1609 C1611 ) C1609_=_C1612( C1609 C1612 ) C1609_=_C1613( C1609 C1613 ) \nC1609_=_C1614( C1609 C1614 ) C1610_=_C1611( C1610 C1611 ) C1610_=_C1612( C1610 C1612 ) C1610_=_C1613( C1610 C1613 ) C1610_=_C1614( C1610 C1614 ) C1610_=_C2470( C1610 C2470 ) \nC1611_=_C1612( C1611 C1612 ) C1611_=_C1613( C1611 C1613 ) C1611_=_C1614( C1611 C1614 ) C1612_=_C1613( C1612 C1613 ) C1612_=_C1614( C1612 C1614 ) C1613_=_C1614( C1613 C1614 ) \nC1613_=_C1777( C1613 C1777 ) C1613_=_C2990( C1613 C2990 ) C1614_=_C1713( C1614 C1713 ) C1614_=_C3055( C1614 C3055 ) C1615_=_C1616( C1615 C1616 ) C1615_=_C1625( C1615 C1625 ) \nC1615_=_C1635( C1615 C1635 ) C1615_=_C1650( C1615 C1650 ) C1615_=_C1665( C1615 C1665 ) C1615_=_C1680( C1615 C1680 ) C1615_=_C1682( C1615 C1682 ) C1615_=_C1683( C1615 C1683 ) \nC1615_=_C1687( C1615 C1687 ) C1615_=_C1688( C1615 C1688 ) C1615_=_C1689( C1615 C1689 ) C1615_=_C1691( C1615 C1691 ) C1615_=_C1692( C1615 C1692 ) C1615_=_C1695( C1615 C1695 ) \nC1615_=_C1696( C1615 C1696 ) C1615_=_C1698( C1615 C1698 ) C1615_=_C1699( C1615 C1699 ) C1615_=_C1700( C1615 C1700 ) C1615_=_C1701( C1615 C1701 ) C1615_=_C1704( C1615 C1704 ) \nC1615_=_C1705( C1615 C1705 ) C1615_=_C1707( C1615 C1707 ) C1615_=_C1708( C1615 C1708 ) C1615_=_C1709( C1615 C1709 ) C1615_=_C1710( C1615 C1710 ) C1615_=_C1711( C1615 C1711 ) \nC1615_=_C1713( C1615 C1713 ) C1616_=_C1626( C1616 C1626 ) C1616_=_C1636( C1616 C1636 ) C1616_=_C1651( C1616 C1651 ) C1616_=_C1666( C1616 C1666 ) C1616_=_C1714( C1616 C1714 ) \nC1616_=_C1747( C1616 C1747 ) C1616_=_C1748( C1616 C1748 ) C1616_=_C1752( C1616 C1752 ) C1616_=_C1753( C1616 C1753 ) C1616_=_C1754( C1616 C1754 ) C1616_=_C1756( C1616 C1756 ) \nC1616_=_C1757( C1616 C1757 ) C1616_=_C1760( C1616 C1760 ) C1616_=_C1761( C1616 C1761 ) C1616_=_C1763( C1616 C1763 ) C1616_=_C1764( C1616 C1764 ) C1616_=_C1765( C1616 C1765 ) \nC1616_=_C1766( C1616 C1766 ) C1616_=_C1769( C1616 C1769 ) C1616_=_C1770( C1616 C1770 ) C1616_=_C1772( C1616 C1772 ) C1616_=_C1773( C1616 C1773 ) C1616_=_C1774( C1616 C1774 ) \nC1616_=_C1775( C1616 C1775 ) C1616_=_C1776( C1616 C1776 ) C1616_=_C1777( C1616 C1777 ) C1625_=_C1626( C1625 C1626 ) C1625_=_C1635( C1625 C1635 ) C1625_=_C1650( C1625 C1650 ) \nC1625_=_C1665( C1625 C1665 ) C1625_=_C1680( C1625 C1680 ) C1625_=_C1682( C1625 C1682 ) C1625_=_C1683( C1625 C1683 ) C1625_=_C1687( C1625 C1687 ) C1625_=_C1688( C1625 C1688 ) \nC1625_=_C1689( C1625 C1689 ) C1625_=_C1691( C1625 C1691 ) C1625_=_C1692( C1625 C1692 ) C1625_=_C1695( C1625 C1695 ) C1625_=_C1696( C1625 C1696 ) C1625_=_C1698( C1625 C1698 ) \nC1625_=_C1699( C1625 C1699 ) C1625_=_C1700( C1625 C1700 ) C1625_=_C1701( C1625 C1701 ) C1625_=_C1704( C1625 C1704 ) C1625_=_C1705( C1625 C1705 ) C1625_=_C1707( C1625 C1707 ) \nC1625_=_C1708( C1625 C1708 ) C1625_=_C1709( C1625 C1709 ) C1625_=_C1710( C1625 C1710 ) C1625_=_C1711( C1625 C1711 ) C1625_=_C1713( C1625 C1713 ) C1626_=_C1636( C1626 C1636 ) \nC1626_=_C1651( C1626 C1651 ) C1626_=_C1666( C1626 C1666 ) C1626_=_C1714( C1626 C1714 ) C1626_=_C1747( C1626 C1747 ) C1626_=_C1748( C1626 C1748 ) C1626_=_C1752( C1626 C1752 ) \nC1626_=_C1753( C1626 C1753 ) C1626_=_C1754( C1626 C1754 ) C1626_=_C1756( C1626 C1756 ) C1626_=_C1757( C1626 C1757 ) C1626_=_C1760( C1626 C1760 ) C1626_=_C1761( C1626 C1761 ) \nC1626_=_C1763( C1626 C1763 ) C1626_=_C1764( C1626 C1764 ) C1626_=_C1765( C1626 C1765 ) C1626_=_C1766( C1626 C1766 ) C1626_=_C1769( C1626 C1769 ) C1626_=_C1770( C1626 C1770 ) \nC1626_=_C1772( C1626 C1772 ) C1626_=_C1773( C1626 C1773 ) C1626_=_C1774( C1626 C1774 ) C1626_=_C1775( C1626 C1775 ) C1626_=_C1776( C1626 C1776 ) C1626_=_C1777( C1626 C1777 ) \nC1635_=_C1636( C1635 C1636 ) C1635_=_C1650( C1635 C1650 ) C1635_=_C1665( C1635 C1665 ) C1635_=_C1680( C1635 C1680 ) C1635_=_C1682( C1635 C1682 ) C1635_=_C1683( C1635 C1683 ) \nC1635_=_C1687( C1635 C1687 ) C1635_=_C1688( C1635 C1688 ) C1635_=_C1689( C1635 C1689 ) C1635_=_C1691( C1635 C1691 ) C1635_=_C1692( C1635 C1692 ) C1635_=_C1695( C1635 C1695 ) \nC1635_=_C1696( C1635 C1696 ) C1635_=_C1698( C1635 C1698 ) C1635_=_C1699( C1635 C1699 ) C1635_=_C1700( C1635 C1700 ) C1635_=_C1701( C1635 C1701 ) C1635_=_C1704( C1635 C1704 ) \nC1635_=_C1705( C1635 C1705 ) C1635_=_C1707( C1635 C1707 ) C1635_=_C1708( C1635 C1708 ) C1635_=_C1709( C1635 C1709 ) C1635_=_C1710( C1635 C1710 ) C1635_=_C1711( C1635 C1711 ) \nC1635_=_C1713( C1635 C1713 ) C1636_=_C1651( C1636 C1651 ) C1636_=_C1666( C1636 C1666 ) C1636_=_C1714( C1636 C1714 ) C1636_=_C1747( C1636 C1747 ) C1636_=_C1748( C1636 C1748 ) \nC1636_=_C1752( C1636 C1752 ) C1636_=_C1753( C1636 C1753 ) C1636_=_C1754( C1636 C1754 ) C1636_=_C1756( C1636 C1756 ) C1636_=_C1757( C1636 C1757 ) C1636_=_C1760( C1636 C1760 ) \nC1636_=_C1761( C1636 C1761 ) C1636_=_C1763( C1636 C1763 ) C1636_=_C1764( C1636 C1764 ) C1636_=_C1765( C1636 C1765 ) C1636_=_C1766( C1636 C1766 ) C1636_=_C1769( C1636 C1769 ) \nC1636_=_C1770( C1636 C1770 ) C1636_=_C1772( C1636 C1772 ) C1636_=_C1773( C1636 C1773 ) C1636_=_C1774( C1636 C1774 ) C1636_=_C1775( C1636 C1775 ) C1636_=_C1776( C1636 C1776 ) \nC1636_=_C1777( C1636 C1777 ) C1650_=_C1651( C1650 C1651 ) C1650_=_C1665( C1650 C1665 ) C1650_=_C1680( C1650 C1680 ) C1650_=_C1682( C1650 C1682 ) C1650_=_C1683( C1650 C1683 ) \nC1650_=_C1687( C1650 C1687 ) C1650_=_C1688( C1650 C1688 ) C1650_=_C1689( C1650 C1689 ) C1650_=_C1691( C1650 C1691 ) C1650_=_C1692( C1650 C1692 ) C1650_=_C1695( C1650 C1695 ) \nC1650_=_C1696( C1650 C1696 ) C1650_=_C1698( C1650 C1698 ) C1650_=_C1699( C1650 C1699 ) C1650_=_C1700( C1650 C1700 ) C1650_=_C1701( C1650 C1701 ) C1650_=_C1704( C1650 C1704 ) \nC1650_=_C1705( C1650 C1705 ) C1650_=_C1707( C1650 C1707 ) C1650_=_C1708( C1650 C1708 ) C1650_=_C1709( C1650 C1709 ) C1650_=_C1710( C1650 C1710 ) C1650_=_C1711( C1650 C1711 ) \nC1650_=_C1713( C1650 C1713 ) C1651_=_C1666( C1651 C1666 ) C1651_=_C1714( C1651 C1714 ) C1651_=_C1747( C1651 C1747 ) C1651_=_C1748( C1651 C1748 ) C1651_=_C1752( C1651 C1752 ) \nC1651_=_C1753( C1651 C1753 ) C1651_=_C1754( C1651 C1754 ) C1651_=_C1756( C1651 C1756 ) C1651_=_C1757( C1651 C1757 ) C1651_=_C1760( C1651 C1760 ) C1651_=_C1761( C1651 C1761 ) \nC1651_=_C1763( C1651 C1763 ) C1651_=_C1764( C1651 C1764 ) C1651_=_C1765( C1651 C1765 ) C1651_=_C1766( C1651 C1766 ) C1651_=_C1769( C1651 C1769 ) C1651_=_C1770( C1651 C1770 ) \nC1651_=_C1772( C1651 C1772 ) C1651_=_C1773( C1651 C1773 ) C1651_=_C1774( C1651 C1774 ) C1651_=_C1775( C1651 C1775 ) C1651_=_C1776( C1651 C1776 ) C1651_=_C1777( C1651 C1777 ) \nC1665_=_C1666( C1665 C1666 ) C1665_=_C1680( C1665 C1680 ) C1665_=_C1682( C1665 C1682 ) C1665_=_C1683( C1665 C1683 ) C1665_=_C1687( C1665 C1687 ) C1665_=_C1688( C1665 C1688 ) \nC1665_=_C1689( C1665 C1689 ) C1665_=_C1691( C1665 C1691 ) C1665_=_C1692( C1665 C1692 ) C1665_=_C1695( C1665 C1695 ) C1665_=_C1696( C1665 C1696 ) C1665_=_C1698( C1665 C1698 ) \nC1665_=_C1699( C1665 C1699 ) C1665_=_C1700( C1665 C1700 ) C1665_=_C1701( C1665 C1701 ) C1665_=_C1704( C1665 C1704 ) C1665_=_C1705( C1665 C1705 ) C1665_=_C1707( C1665 C1707 ) \nC1665_=_C1708( C1665 C1708 ) C1665_=_C1709( C1665 C1709 ) C1665_=_C1710( C1665 C1710 ) C1665_=_C1711( C1665 C1711 ) C1665_=_C1713( C1665 C1713 ) C1666_=_C1714( C1666 C1714 ) \nC1666_=_C1747( C1666 C1747 ) C1666_=_C1748( C1666 C1748 ) C1666_=_C1752( C1666 C1752 ) C1666_=_C1753( C1666 C1753 ) C1666_=_C1754( C1666 C1754 ) C1666_=_C1756( C1666 C1756 ) \nC1666_=_C1757( C1666 C1757 ) C1666_=_C1760( C1666 C1760 ) C1666_=_C1761( C1666 C1761 ) C1666_=_C1763( C1666 C1763 ) C1666_=_C1764( C1666 C1764 ) C1666_=_C1765( C1666 C1765 ) \nC1666_=_C1766( C1666 C1766 ) C1666_=_C1769( C1666 C1769 ) C1666_=_C1770( C1666 C1770 ) C1666_=_C1772( C1666 C1772 ) C1666_=_C1773( C1666 C1773 ) C1666_=_C1774( C1666 C1774 ) \nC1666_=_C1775( C1666 C1775 ) C1666_=_C1776( C1666 C1776 ) C1666_=_C1777( C1666 C1777 ) C1680_=_C1682( C1680 C1682 ) C1680_=_C1683( C1680 C1683 ) C1680_=_C1687( C1680 C1687 ) \nC1680_=_C1688( C1680 C1688 ) C1680_=_C1689( C1680 C1689 ) C1680_=_C1691( C1680 C1691 ) C1680_=_C1692( C1680 C1692 ) C1680_=_C1695( C1680 C1695 ) C1680_=_C1696( C1680 C1696 ) \nC1680_=_C1698( C1680 C1698 ) C1680_=_C1699( C1680 C1699 ) C1680_=_C1700( C1680 C1700 ) C1680_=_C1701( C1680 C1701 ) C1680_=_C1704( C1680 C1704 ) C1680_=_C1705( C1680 C1705 ) \nC1680_=_C1707( C1680 C1707 ) C1680_=_C1708( C1680 C1708 ) C1680_=_C1709( C1680 C1709 ) C1680_=_C1710( C1680 C1710 ) C1680_=_C1711( C1680 C1711 ) C1680_=_C1713( C1680 C1713 ) \nC1680_=_C1714( C1680 C1714 ) C1680_=_C1722( C1680 C1722 ) C1682_=_C1683( C1682 C1683 ) C1682_=_C1687( C1682 C1687 ) C1682_=_C1688( C1682 C1688 ) C1682_=_C1689( C1682 C1689 ) \nC1682_=_C1691( C1682 C1691 ) C1682_=_C1692( C1682 C1692 ) C1682_=_C1695( C1682 C1695 ) C1682_=_C1696( C1682 C1696 ) C1682_=_C1698( C1682 C1698 ) C1682_=_C1699( C1682 C1699 ) \nC1682_=_C1700( C1682 C1700 ) C1682_=_C1701( C1682 C1701 ) C1682_=_C1704( C1682 C1704 ) C1682_=_C1705( C1682 C1705 ) C1682_=_C1707( C1682 C1707 ) C1682_=_C1708( C1682 C1708 ) \nC1682_=_C1709( C1682 C1709 ) C1682_=_C1710( C1682 C1710 ) C1682_=_C1711( C1682 C1711 ) C1682_=_C1713( C1682 C1713 ) C1682_=_C1747( C1682 C1747 ) C1682_=_C2670( C1682 C2670 ) \nC1682_=_C2672( C1682 C2672 ) C1682_=_C2673( C1682 C2673 ) C1682_=_C2674( C1682 C2674 ) C1683_=_C1687( C1683 C1687 ) C1683_=_C1688(</w:t>
      </w:r>
    </w:p>
    <w:p>
      <w:pPr>
        <w:pStyle w:val="PreformattedText"/>
        <w:bidi w:val="0"/>
        <w:spacing w:before="0" w:after="0"/>
        <w:jc w:val="left"/>
        <w:rPr/>
      </w:pPr>
      <w:r>
        <w:rPr/>
        <w:t xml:space="preserve"> </w:t>
      </w:r>
      <w:r>
        <w:rPr/>
        <w:t>C1683 C1688 ) C1683_=_C1689( C1683 C1689 ) \nC1683_=_C1691( C1683 C1691 ) C1683_=_C1692( C1683 C1692 ) C1683_=_C1695( C1683 C1695 ) C1683_=_C1696( C1683 C1696 ) C1683_=_C1698( C1683 C1698 ) C1683_=_C1699( C1683 C1699 ) \nC1683_=_C1700( C1683 C1700 ) C1683_=_C1701( C1683 C1701 ) C1683_=_C1704( C1683 C1704 ) C1683_=_C1705( C1683 C1705 ) C1683_=_C1707( C1683 C1707 ) C1683_=_C1708( C1683 C1708 ) \nC1683_=_C1709( C1683 C1709 ) C1683_=_C1710( C1683 C1710 ) C1683_=_C1711( C1683 C1711 ) C1683_=_C1713( C1683 C1713 ) C1683_=_C1748( C1683 C1748 ) C1683_=_C2677( C1683 C2677 ) \nC1683_=_C2680( C1683 C2680 ) C1683_=_C2682( C1683 C2682 ) C1687_=_C1688( C1687 C1688 ) C1687_=_C1689( C1687 C1689 ) C1687_=_C1691( C1687 C1691 ) C1687_=_C1692( C1687 C1692 ) \nC1687_=_C1695( C1687 C1695 ) C1687_=_C1696( C1687 C1696 ) C1687_=_C1698( C1687 C1698 ) C1687_=_C1699( C1687 C1699 ) C1687_=_C1700( C1687 C1700 ) C1687_=_C1701( C1687 C1701 ) \nC1687_=_C1704( C1687 C1704 ) C1687_=_C1705( C1687 C1705 ) C1687_=_C1707( C1687 C1707 ) C1687_=_C1708( C1687 C1708 ) C1687_=_C1709( C1687 C1709 ) C1687_=_C1710( C1687 C1710 ) \nC1687_=_C1711( C1687 C1711 ) C1687_=_C1713( C1687 C1713 ) C1687_=_C1752( C1687 C1752 ) C1687_=_C2711( C1687 C2711 ) C1687_=_C2712( C1687 C2712 ) C1687_=_C2713( C1687 C2713 ) \nC1687_=_C2714( C1687 C2714 ) C1687_=_C2715( C1687 C2715 ) C1687_=_C2716( C1687 C2716 ) C1687_=_C2717( C1687 C2717 ) C1688_=_C1689( C1688 C1689 ) C1688_=_C1691( C1688 C1691 ) \nC1688_=_C1692( C1688 C1692 ) C1688_=_C1695( C1688 C1695 ) C1688_=_C1696( C1688 C1696 ) C1688_=_C1698( C1688 C1698 ) C1688_=_C1699( C1688 C1699 ) C1688_=_C1700( C1688 C1700 ) \nC1688_=_C1701( C1688 C1701 ) C1688_=_C1704( C1688 C1704 ) C1688_=_C1705( C1688 C1705 ) C1688_=_C1707( C1688 C1707 ) C1688_=_C1708( C1688 C1708 ) C1688_=_C1709( C1688 C1709 ) \nC1688_=_C1710( C1688 C1710 ) C1688_=_C1711( C1688 C1711 ) C1688_=_C1713( C1688 C1713 ) C1688_=_C1753( C1688 C1753 ) C1688_=_C2719( C1688 C2719 ) C1688_=_C2720( C1688 C2720 ) \nC1688_=_C2722( C1688 C2722 ) C1688_=_C2723( C1688 C2723 ) C1688_=_C2724( C1688 C2724 ) C1688_=_C2725( C1688 C2725 ) C1688_=_C2726( C1688 C2726 ) C1688_=_C2727( C1688 C2727 ) \nC1688_=_C2728( C1688 C2728 ) C1689_=_C1691( C1689 C1691 ) C1689_=_C1692( C1689 C1692 ) C1689_=_C1695( C1689 C1695 ) C1689_=_C1696( C1689 C1696 ) C1689_=_C1698( C1689 C1698 ) \nC1689_=_C1699( C1689 C1699 ) C1689_=_C1700( C1689 C1700 ) C1689_=_C1701( C1689 C1701 ) C1689_=_C1704( C1689 C1704 ) C1689_=_C1705( C1689 C1705 ) C1689_=_C1707( C1689 C1707 ) \nC1689_=_C1708( C1689 C1708 ) C1689_=_C1709( C1689 C1709 ) C1689_=_C1710( C1689 C1710 ) C1689_=_C1711( C1689 C1711 ) C1689_=_C1713( C1689 C1713 ) C1689_=_C1754( C1689 C1754 ) \nC1689_=_C2730( C1689 C2730 ) C1689_=_C2731( C1689 C2731 ) C1689_=_C2733( C1689 C2733 ) C1689_=_C2738( C1689 C2738 ) C1689_=_C2740( C1689 C2740 ) C1691_=_C1692( C1691 C1692 ) \nC1691_=_C1695( C1691 C1695 ) C1691_=_C1696( C1691 C1696 ) C1691_=_C1698( C1691 C1698 ) C1691_=_C1699( C1691 C1699 ) C1691_=_C1700( C1691 C1700 ) C1691_=_C1701( C1691 C1701 ) \nC1691_=_C1704( C1691 C1704 ) C1691_=_C1705( C1691 C1705 ) C1691_=_C1707( C1691 C1707 ) C1691_=_C1708( C1691 C1708 ) C1691_=_C1709( C1691 C1709 ) C1691_=_C1710( C1691 C1710 ) \nC1691_=_C1711( C1691 C1711 ) C1691_=_C1713( C1691 C1713 ) C1691_=_C1756( C1691 C1756 ) C1691_=_C2753( C1691 C2753 ) C1691_=_C2757( C1691 C2757 ) C1691_=_C2758( C1691 C2758 ) \nC1692_=_C1695( C1692 C1695 ) C1692_=_C1696( C1692 C1696 ) C1692_=_C1698( C1692 C1698 ) C1692_=_C1699( C1692 C1699 ) C1692_=_C1700( C1692 C1700 ) C1692_=_C1701( C1692 C1701 ) \nC1692_=_C1704( C1692 C1704 ) C1692_=_C1705( C1692 C1705 ) C1692_=_C1707( C1692 C1707 ) C1692_=_C1708( C1692 C1708 ) C1692_=_C1709( C1692 C1709 ) C1692_=_C1710( C1692 C1710 ) \nC1692_=_C1711( C1692 C1711 ) C1692_=_C1713( C1692 C1713 ) C1692_=_C1757( C1692 C1757 ) C1692_=_C2760( C1692 C2760 ) C1692_=_C2765( C1692 C2765 ) C1692_=_C2766( C1692 C2766 ) \nC1695_=_C1696( C1695 C1696 ) C1695_=_C1698( C1695 C1698 ) C1695_=_C1699( C1695 C1699 ) C1695_=_C1700( C1695 C1700 ) C1695_=_C1701( C1695 C1701 ) C1695_=_C1704( C1695 C1704 ) \nC1695_=_C1705( C1695 C1705 ) C1695_=_C1707( C1695 C1707 ) C1695_=_C1708( C1695 C1708 ) C1695_=_C1709( C1695 C1709 ) C1695_=_C1710( C1695 C1710 ) C1695_=_C1711( C1695 C1711 ) \nC1695_=_C1713( C1695 C1713 ) C1695_=_C1760( C1695 C1760 ) C1695_=_C2788( C1695 C2788 ) C1695_=_C2789( C1695 C2789 ) C1695_=_C2790( C1695 C2790 ) C1695_=_C2795( C1695 C2795 ) \nC1695_=_C2796( C1695 C2796 ) C1696_=_C1698( C1696 C1698 ) C1696_=_C1699( C1696 C1699 ) C1696_=_C1700( C1696 C1700 ) C1696_=_C1701( C1696 C1701 ) C1696_=_C1704( C1696 C1704 ) \nC1696_=_C1705( C1696 C1705 ) C1696_=_C1707( C1696 C1707 ) C1696_=_C1708( C1696 C1708 ) C1696_=_C1709( C1696 C1709 ) C1696_=_C1710( C1696 C1710 ) C1696_=_C1711( C1696 C1711 ) \nC1696_=_C1713( C1696 C1713 ) C1696_=_C1761( C1696 C1761 ) C1696_=_C2799( C1696 C2799 ) C1696_=_C2800( C1696 C2800 ) C1696_=_C2805( C1696 C2805 ) C1696_=_C2806( C1696 C2806 ) \nC1698_=_C1699( C1698 C1699 ) C1698_=_C1700( C1698 C1700 ) C1698_=_C1701( C1698 C1701 ) C1698_=_C1704( C1698 C1704 ) C1698_=_C1705( C1698 C1705 ) C1698_=_C1707( C1698 C1707 ) \nC1698_=_C1708( C1698 C1708 ) C1698_=_C1709( C1698 C1709 ) C1698_=_C1710( C1698 C1710 ) C1698_=_C1711( C1698 C1711 ) C1698_=_C1713( C1698 C1713 ) C1698_=_C1763( C1698 C1763 ) \nC1698_=_C2821( C1698 C2821 ) C1698_=_C2822( C1698 C2822 ) C1698_=_C2823( C1698 C2823 ) C1698_=_C2829( C1698 C2829 ) C1698_=_C2830( C1698 C2830 ) C1699_=_C1700( C1699 C1700 ) \nC1699_=_C1701( C1699 C1701 ) C1699_=_C1704( C1699 C1704 ) C1699_=_C1705( C1699 C1705 ) C1699_=_C1707( C1699 C1707 ) C1699_=_C1708( C1699 C1708 ) C1699_=_C1709( C1699 C1709 ) \nC1699_=_C1710( C1699 C1710 ) C1699_=_C1711( C1699 C1711 ) C1699_=_C1713( C1699 C1713 ) C1699_=_C1764( C1699 C1764 ) C1699_=_C2832( C1699 C2832 ) C1699_=_C2833( C1699 C2833 ) \nC1699_=_C2834( C1699 C2834 ) C1699_=_C2836( C1699 C2836 ) C1699_=_C2837( C1699 C2837 ) C1699_=_C2839( C1699 C2839 ) C1699_=_C2841( C1699 C2841 ) C1699_=_C2842( C1699 C2842 ) \nC1700_=_C1701( C1700 C1701 ) C1700_=_C1704( C1700 C1704 ) C1700_=_C1705( C1700 C1705 ) C1700_=_C1707( C1700 C1707 ) C1700_=_C1708( C1700 C1708 ) C1700_=_C1709( C1700 C1709 ) \nC1700_=_C1710( C1700 C1710 ) C1700_=_C1711( C1700 C1711 ) C1700_=_C1713( C1700 C1713 ) C1700_=_C1765( C1700 C1765 ) C1700_=_C2845( C1700 C2845 ) C1700_=_C2846( C1700 C2846 ) \nC1700_=_C2847( C1700 C2847 ) C1700_=_C2848( C1700 C2848 ) C1700_=_C2849( C1700 C2849 ) C1701_=_C1704( C1701 C1704 ) C1701_=_C1705( C1701 C1705 ) C1701_=_C1707( C1701 C1707 ) \nC1701_=_C1708( C1701 C1708 ) C1701_=_C1709( C1701 C1709 ) C1701_=_C1710( C1701 C1710 ) C1701_=_C1711( C1701 C1711 ) C1701_=_C1713( C1701 C1713 ) C1701_=_C1766( C1701 C1766 ) \nC1701_=_C2855( C1701 C2855 ) C1701_=_C2857( C1701 C2857 ) C1704_=_C1705( C1704 C1705 ) C1704_=_C1707( C1704 C1707 ) C1704_=_C1708( C1704 C1708 ) C1704_=_C1709( C1704 C1709 ) \nC1704_=_C1710( C1704 C1710 ) C1704_=_C1711( C1704 C1711 ) C1704_=_C1713( C1704 C1713 ) C1704_=_C1769( C1704 C1769 ) C1704_=_C2879( C1704 C2879 ) C1704_=_C2881( C1704 C2881 ) \nC1705_=_C1707( C1705 C1707 ) C1705_=_C1708( C1705 C1708 ) C1705_=_C1709( C1705 C1709 ) C1705_=_C1710( C1705 C1710 ) C1705_=_C1711( C1705 C1711 ) C1705_=_C1713( C1705 C1713 ) \nC1705_=_C1770( C1705 C1770 ) C1705_=_C2887( C1705 C2887 ) C1705_=_C2889( C1705 C2889 ) C1707_=_C1708( C1707 C1708 ) C1707_=_C1709( C1707 C1709 ) C1707_=_C1710( C1707 C1710 ) \nC1707_=_C1711( C1707 C1711 ) C1707_=_C1713( C1707 C1713 ) C1707_=_C1772( C1707 C1772 ) C1707_=_C2905( C1707 C2905 ) C1707_=_C2907( C1707 C2907 ) C1708_=_C1709( C1708 C1709 ) \nC1708_=_C1710( C1708 C1710 ) C1708_=_C1711( C1708 C1711 ) C1708_=_C1713( C1708 C1713 ) C1708_=_C1773( C1708 C1773 ) C1708_=_C2908( C1708 C2908 ) C1708_=_C2909( C1708 C2909 ) \nC1708_=_C2911( C1708 C2911 ) C1708_=_C2914( C1708 C2914 ) C1708_=_C2916( C1708 C2916 ) C1709_=_C1710( C1709 C1710 ) C1709_=_C1711( C1709 C1711 ) C1709_=_C1713( C1709 C1713 ) \nC1709_=_C1774( C1709 C1774 ) C1709_=_C2921( C1709 C2921 ) C1709_=_C2922( C1709 C2922 ) C1709_=_C2924( C1709 C2924 ) C1709_=_C2927( C1709 C2927 ) C1709_=_C2928( C1709 C2928 ) \nC1709_=_C2929( C1709 C2929 ) C1710_=_C1711( C1710 C1711 ) C1710_=_C1713( C1710 C1713 ) C1710_=_C1775( C1710 C1775 ) C1710_=_C2932( C1710 C2932 ) C1710_=_C2935( C1710 C2935 ) \nC1710_=_C2936( C1710 C2936 ) C1710_=_C2938( C1710 C2938 ) C1710_=_C2942( C1710 C2942 ) C1710_=_C2944( C1710 C2944 ) C1711_=_C1713( C1711 C1713 ) C1711_=_C1776( C1711 C1776 ) \nC1711_=_C2949( C1711 C2949 ) C1711_=_C2950( C1711 C2950 ) C1711_=_C2952( C1711 C2952 ) C1711_=_C2954( C1711 C2954 ) C1711_=_C2956( C1711 C2956 ) C1711_=_C2957( C1711 C2957 ) \nC1713_=_C3055( C1713 C3055 ) C1714_=_C1722( C1714 C1722 ) C1714_=_C1747( C1714 C1747 ) C1714_=_C1748( C1714 C1748 ) C1714_=_C1752( C1714 C1752 ) C1714_=_C1753( C1714 C1753 ) \nC1714_=_C1754( C1714 C1754 ) C1714_=_C1756( C1714 C1756 ) C1714_=_C1757( C1714 C1757 ) C1714_=_C1760( C1714 C1760 ) C1714_=_C1761( C1714 C1761 ) C1714_=_C1763( C1714 C1763 ) \nC1714_=_C1764( C1714 C1764 ) C1714_=_C1765( C1714 C1765 ) C1714_=_C1766( C1714 C1766 ) C1714_=_C1769( C1714 C1769 ) C1714_=_C1770( C1714 C1770 ) C1714_=_C1772( C1714 C1772 ) \nC1714_=_C1773( C1714 C1773 ) C1714_=_C1774( C1714 C1774 ) C1714_=_C1775( C1714 C1775 ) C1714_=_C1776( C1714 C1776 ) C1714_=_C1777( C1714 C1777 ) C1722_=_C2303( C1722 C2303 ) \nC1722_=_C2304( C1722 C2304 ) C1722_=_C2305( C1722 C2305 ) C1722_=_C2306( C1722 C2306 ) C1722_=_C2307( C1722 C2307 ) C1722_=_C2308( C1722 C2308 ) C1722_=_C2309( C1722 C2309 ) \nC1722_=_C2310( C1722 C2310 ) C1722_=_C2311( C1722 C2311 ) C1722_=_C2312( C1722 C2312 ) C1722_=_C2313( C1722 C2313 ) C1722_=_C2314( C1722 C2314 ) C1722_=_C2315( C1722 C2315 ) \nC1722_=_C2316( C1722 C2316 ) C1722_=_C2317( C1722 C2317 ) C1722_=_C2318( C1722 C2318 ) C1722_=_C2319( C1722 C2319 ) C1722_=_C2320( C1722 C2320 ) C1747_=_C1748( C1747 C1748 ) \nC1747_=_C1752(</w:t>
      </w:r>
    </w:p>
    <w:p>
      <w:pPr>
        <w:pStyle w:val="PreformattedText"/>
        <w:bidi w:val="0"/>
        <w:spacing w:before="0" w:after="0"/>
        <w:jc w:val="left"/>
        <w:rPr/>
      </w:pPr>
      <w:r>
        <w:rPr/>
        <w:t xml:space="preserve"> </w:t>
      </w:r>
      <w:r>
        <w:rPr/>
        <w:t>C1747 C1752 ) C1747_=_C1753( C1747 C1753 ) C1747_=_C1754( C1747 C1754 ) C1747_=_C1756( C1747 C1756 ) C1747_=_C1757( C1747 C1757 ) C1747_=_C1760( C1747 C1760 ) \nC1747_=_C1761( C1747 C1761 ) C1747_=_C1763( C1747 C1763 ) C1747_=_C1764( C1747 C1764 ) C1747_=_C1765( C1747 C1765 ) C1747_=_C1766( C1747 C1766 ) C1747_=_C1769( C1747 C1769 ) \nC1747_=_C1770( C1747 C1770 ) C1747_=_C1772( C1747 C1772 ) C1747_=_C1773( C1747 C1773 ) C1747_=_C1774( C1747 C1774 ) C1747_=_C1775( C1747 C1775 ) C1747_=_C1776( C1747 C1776 ) \nC1747_=_C1777( C1747 C1777 ) C1747_=_C2670( C1747 C2670 ) C1747_=_C2672( C1747 C2672 ) C1747_=_C2673( C1747 C2673 ) C1747_=_C2674( C1747 C2674 ) C1748_=_C1752( C1748 C1752 ) \nC1748_=_C1753( C1748 C1753 ) C1748_=_C1754( C1748 C1754 ) C1748_=_C1756( C1748 C1756 ) C1748_=_C1757( C1748 C1757 ) C1748_=_C1760( C1748 C1760 ) C1748_=_C1761( C1748 C1761 ) \nC1748_=_C1763( C1748 C1763 ) C1748_=_C1764( C1748 C1764 ) C1748_=_C1765( C1748 C1765 ) C1748_=_C1766( C1748 C1766 ) C1748_=_C1769( C1748 C1769 ) C1748_=_C1770( C1748 C1770 ) \nC1748_=_C1772( C1748 C1772 ) C1748_=_C1773( C1748 C1773 ) C1748_=_C1774( C1748 C1774 ) C1748_=_C1775( C1748 C1775 ) C1748_=_C1776( C1748 C1776 ) C1748_=_C1777( C1748 C1777 ) \nC1748_=_C2677( C1748 C2677 ) C1748_=_C2680( C1748 C2680 ) C1748_=_C2682( C1748 C2682 ) C1752_=_C1753( C1752 C1753 ) C1752_=_C1754( C1752 C1754 ) C1752_=_C1756( C1752 C1756 ) \nC1752_=_C1757( C1752 C1757 ) C1752_=_C1760( C1752 C1760 ) C1752_=_C1761( C1752 C1761 ) C1752_=_C1763( C1752 C1763 ) C1752_=_C1764( C1752 C1764 ) C1752_=_C1765( C1752 C1765 ) \nC1752_=_C1766( C1752 C1766 ) C1752_=_C1769( C1752 C1769 ) C1752_=_C1770( C1752 C1770 ) C1752_=_C1772( C1752 C1772 ) C1752_=_C1773( C1752 C1773 ) C1752_=_C1774( C1752 C1774 ) \nC1752_=_C1775( C1752 C1775 ) C1752_=_C1776( C1752 C1776 ) C1752_=_C1777( C1752 C1777 ) C1752_=_C2711( C1752 C2711 ) C1752_=_C2712( C1752 C2712 ) C1752_=_C2713( C1752 C2713 ) \nC1752_=_C2714( C1752 C2714 ) C1752_=_C2715( C1752 C2715 ) C1752_=_C2716( C1752 C2716 ) C1752_=_C2717( C1752 C2717 ) C1753_=_C1754( C1753 C1754 ) C1753_=_C1756( C1753 C1756 ) \nC1753_=_C1757( C1753 C1757 ) C1753_=_C1760( C1753 C1760 ) C1753_=_C1761( C1753 C1761 ) C1753_=_C1763( C1753 C1763 ) C1753_=_C1764( C1753 C1764 ) C1753_=_C1765( C1753 C1765 ) \nC1753_=_C1766( C1753 C1766 ) C1753_=_C1769( C1753 C1769 ) C1753_=_C1770( C1753 C1770 ) C1753_=_C1772( C1753 C1772 ) C1753_=_C1773( C1753 C1773 ) C1753_=_C1774( C1753 C1774 ) \nC1753_=_C1775( C1753 C1775 ) C1753_=_C1776( C1753 C1776 ) C1753_=_C1777( C1753 C1777 ) C1753_=_C2719( C1753 C2719 ) C1753_=_C2720( C1753 C2720 ) C1753_=_C2722( C1753 C2722 ) \nC1753_=_C2723( C1753 C2723 ) C1753_=_C2724( C1753 C2724 ) C1753_=_C2725( C1753 C2725 ) C1753_=_C2726( C1753 C2726 ) C1753_=_C2727( C1753 C2727 ) C1753_=_C2728( C1753 C2728 ) \nC1754_=_C1756( C1754 C1756 ) C1754_=_C1757( C1754 C1757 ) C1754_=_C1760( C1754 C1760 ) C1754_=_C1761( C1754 C1761 ) C1754_=_C1763( C1754 C1763 ) C1754_=_C1764( C1754 C1764 ) \nC1754_=_C1765( C1754 C1765 ) C1754_=_C1766( C1754 C1766 ) C1754_=_C1769( C1754 C1769 ) C1754_=_C1770( C1754 C1770 ) C1754_=_C1772( C1754 C1772 ) C1754_=_C1773( C1754 C1773 ) \nC1754_=_C1774( C1754 C1774 ) C1754_=_C1775( C1754 C1775 ) C1754_=_C1776( C1754 C1776 ) C1754_=_C1777( C1754 C1777 ) C1754_=_C2730( C1754 C2730 ) C1754_=_C2731( C1754 C2731 ) \nC1754_=_C2733( C1754 C2733 ) C1754_=_C2738( C1754 C2738 ) C1754_=_C2740( C1754 C2740 ) C1756_=_C1757( C1756 C1757 ) C1756_=_C1760( C1756 C1760 ) C1756_=_C1761( C1756 C1761 ) \nC1756_=_C1763( C1756 C1763 ) C1756_=_C1764( C1756 C1764 ) C1756_=_C1765( C1756 C1765 ) C1756_=_C1766( C1756 C1766 ) C1756_=_C1769( C1756 C1769 ) C1756_=_C1770( C1756 C1770 ) \nC1756_=_C1772( C1756 C1772 ) C1756_=_C1773( C1756 C1773 ) C1756_=_C1774( C1756 C1774 ) C1756_=_C1775( C1756 C1775 ) C1756_=_C1776( C1756 C1776 ) C1756_=_C1777( C1756 C1777 ) \nC1756_=_C2753( C1756 C2753 ) C1756_=_C2757( C1756 C2757 ) C1756_=_C2758( C1756 C2758 ) C1757_=_C1760( C1757 C1760 ) C1757_=_C1761( C1757 C1761 ) C1757_=_C1763( C1757 C1763 ) \nC1757_=_C1764( C1757 C1764 ) C1757_=_C1765( C1757 C1765 ) C1757_=_C1766( C1757 C1766 ) C1757_=_C1769( C1757 C1769 ) C1757_=_C1770( C1757 C1770 ) C1757_=_C1772( C1757 C1772 ) \nC1757_=_C1773( C1757 C1773 ) C1757_=_C1774( C1757 C1774 ) C1757_=_C1775( C1757 C1775 ) C1757_=_C1776( C1757 C1776 ) C1757_=_C1777( C1757 C1777 ) C1757_=_C2760( C1757 C2760 ) \nC1757_=_C2765( C1757 C2765 ) C1757_=_C2766( C1757 C2766 ) C1760_=_C1761( C1760 C1761 ) C1760_=_C1763( C1760 C1763 ) C1760_=_C1764( C1760 C1764 ) C1760_=_C1765( C1760 C1765 ) \nC1760_=_C1766( C1760 C1766 ) C1760_=_C1769( C1760 C1769 ) C1760_=_C1770( C1760 C1770 ) C1760_=_C1772( C1760 C1772 ) C1760_=_C1773( C1760 C1773 ) C1760_=_C1774( C1760 C1774 ) \nC1760_=_C1775( C1760 C1775 ) C1760_=_C1776( C1760 C1776 ) C1760_=_C1777( C1760 C1777 ) C1760_=_C2788( C1760 C2788 ) C1760_=_C2789( C1760 C2789 ) C1760_=_C2790( C1760 C2790 ) \nC1760_=_C2795( C1760 C2795 ) C1760_=_C2796( C1760 C2796 ) C1761_=_C1763( C1761 C1763 ) C1761_=_C1764( C1761 C1764 ) C1761_=_C1765( C1761 C1765 ) C1761_=_C1766( C1761 C1766 ) \nC1761_=_C1769( C1761 C1769 ) C1761_=_C1770( C1761 C1770 ) C1761_=_C1772( C1761 C1772 ) C1761_=_C1773( C1761 C1773 ) C1761_=_C1774( C1761 C1774 ) C1761_=_C1775( C1761 C1775 ) \nC1761_=_C1776( C1761 C1776 ) C1761_=_C1777( C1761 C1777 ) C1761_=_C2799( C1761 C2799 ) C1761_=_C2800( C1761 C2800 ) C1761_=_C2805( C1761 C2805 ) C1761_=_C2806( C1761 C2806 ) \nC1763_=_C1764( C1763 C1764 ) C1763_=_C1765( C1763 C1765 ) C1763_=_C1766( C1763 C1766 ) C1763_=_C1769( C1763 C1769 ) C1763_=_C1770( C1763 C1770 ) C1763_=_C1772( C1763 C1772 ) \nC1763_=_C1773( C1763 C1773 ) C1763_=_C1774( C1763 C1774 ) C1763_=_C1775( C1763 C1775 ) C1763_=_C1776( C1763 C1776 ) C1763_=_C1777( C1763 C1777 ) C1763_=_C2821( C1763 C2821 ) \nC1763_=_C2822( C1763 C2822 ) C1763_=_C2823( C1763 C2823 ) C1763_=_C2829( C1763 C2829 ) C1763_=_C2830( C1763 C2830 ) C1764_=_C1765( C1764 C1765 ) C1764_=_C1766( C1764 C1766 ) \nC1764_=_C1769( C1764 C1769 ) C1764_=_C1770( C1764 C1770 ) C1764_=_C1772( C1764 C1772 ) C1764_=_C1773( C1764 C1773 ) C1764_=_C1774( C1764 C1774 ) C1764_=_C1775( C1764 C1775 ) \nC1764_=_C1776( C1764 C1776 ) C1764_=_C1777( C1764 C1777 ) C1764_=_C2832( C1764 C2832 ) C1764_=_C2833( C1764 C2833 ) C1764_=_C2834( C1764 C2834 ) C1764_=_C2836( C1764 C2836 ) \nC1764_=_C2837( C1764 C2837 ) C1764_=_C2839( C1764 C2839 ) C1764_=_C2841( C1764 C2841 ) C1764_=_C2842( C1764 C2842 ) C1765_=_C1766( C1765 C1766 ) C1765_=_C1769( C1765 C1769 ) \nC1765_=_C1770( C1765 C1770 ) C1765_=_C1772( C1765 C1772 ) C1765_=_C1773( C1765 C1773 ) C1765_=_C1774( C1765 C1774 ) C1765_=_C1775( C1765 C1775 ) C1765_=_C1776( C1765 C1776 ) \nC1765_=_C1777( C1765 C1777 ) C1765_=_C2845( C1765 C2845 ) C1765_=_C2846( C1765 C2846 ) C1765_=_C2847( C1765 C2847 ) C1765_=_C2848( C1765 C2848 ) C1765_=_C2849( C1765 C2849 ) \nC1766_=_C1769( C1766 C1769 ) C1766_=_C1770( C1766 C1770 ) C1766_=_C1772( C1766 C1772 ) C1766_=_C1773( C1766 C1773 ) C1766_=_C1774( C1766 C1774 ) C1766_=_C1775( C1766 C1775 ) \nC1766_=_C1776( C1766 C1776 ) C1766_=_C1777( C1766 C1777 ) C1766_=_C2855( C1766 C2855 ) C1766_=_C2857( C1766 C2857 ) C1769_=_C1770( C1769 C1770 ) C1769_=_C1772( C1769 C1772 ) \nC1769_=_C1773( C1769 C1773 ) C1769_=_C1774( C1769 C1774 ) C1769_=_C1775( C1769 C1775 ) C1769_=_C1776( C1769 C1776 ) C1769_=_C1777( C1769 C1777 ) C1769_=_C2879( C1769 C2879 ) \nC1769_=_C2881( C1769 C2881 ) C1770_=_C1772( C1770 C1772 ) C1770_=_C1773( C1770 C1773 ) C1770_=_C1774( C1770 C1774 ) C1770_=_C1775( C1770 C1775 ) C1770_=_C1776( C1770 C1776 ) \nC1770_=_C1777( C1770 C1777 ) C1770_=_C2887( C1770 C2887 ) C1770_=_C2889( C1770 C2889 ) C1772_=_C1773( C1772 C1773 ) C1772_=_C1774( C1772 C1774 ) C1772_=_C1775( C1772 C1775 ) \nC1772_=_C1776( C1772 C1776 ) C1772_=_C1777( C1772 C1777 ) C1772_=_C2905( C1772 C2905 ) C1772_=_C2907( C1772 C2907 ) C1773_=_C1774( C1773 C1774 ) C1773_=_C1775( C1773 C1775 ) \nC1773_=_C1776( C1773 C1776 ) C1773_=_C1777( C1773 C1777 ) C1773_=_C2908( C1773 C2908 ) C1773_=_C2909( C1773 C2909 ) C1773_=_C2911( C1773 C2911 ) C1773_=_C2914( C1773 C2914 ) \nC1773_=_C2916( C1773 C2916 ) C1774_=_C1775( C1774 C1775 ) C1774_=_C1776( C1774 C1776 ) C1774_=_C1777( C1774 C1777 ) C1774_=_C2921( C1774 C2921 ) C1774_=_C2922( C1774 C2922 ) \nC1774_=_C2924( C1774 C2924 ) C1774_=_C2927( C1774 C2927 ) C1774_=_C2928( C1774 C2928 ) C1774_=_C2929( C1774 C2929 ) C1775_=_C1776( C1775 C1776 ) C1775_=_C1777( C1775 C1777 ) \nC1775_=_C2932( C1775 C2932 ) C1775_=_C2935( C1775 C2935 ) C1775_=_C2936( C1775 C2936 ) C1775_=_C2938( C1775 C2938 ) C1775_=_C2942( C1775 C2942 ) C1775_=_C2944( C1775 C2944 ) \nC1776_=_C1777( C1776 C1777 ) C1776_=_C2949( C1776 C2949 ) C1776_=_C2950( C1776 C2950 ) C1776_=_C2952( C1776 C2952 ) C1776_=_C2954( C1776 C2954 ) C1776_=_C2956( C1776 C2956 ) \nC1776_=_C2957( C1776 C2957 ) C1777_=_C2990( C1777 C2990 ) C1781_=_C1784( C1781 C1784 ) C1781_=_C1786( C1781 C1786 ) C1781_=_C1800( C1781 C1800 ) C1781_=_C2057( C1781 C2057 ) \nC1781_=_C2164( C1781 C2164 ) C1781_=_C2211( C1781 C2211 ) C1781_=_C2232( C1781 C2232 ) C1781_=_C2487( C1781 C2487 ) C1781_=_C2507( C1781 C2507 ) C1781_=_C2622( C1781 C2622 ) \nC1781_=_C3078( C1781 C3078 ) C1781_=_C3079( C1781 C3079 ) C1784_=_C1786( C1784 C1786 ) C1784_=_C1829( C1784 C1829 ) C1784_=_C1875( C1784 C1875 ) C1784_=_C1906( C1784 C1906 ) \nC1784_=_C1959( C1784 C1959 ) C1784_=_C2011( C1784 C2011 ) C1784_=_C2670( C1784 C2670 ) C1784_=_C2731( C1784 C2731 ) C1784_=_C2753( C1784 C2753 ) C1784_=_C2788( C1784 C2788 ) \nC1784_=_C2821( C1784 C2821 ) C1784_=_C3124( C1784 C3124 ) C1784_=_C3125( C1784 C3125 ) C1786_=_C1832( C1786 C1832 ) C1786_=_C2084( C1786 C2084 ) C1786_=_C2121( C1786 C2121 ) \nC1786_=_C2177( C1786 C2177 ) C1786_=_C2672( C1786 C2672 ) C1786_=_C2704( C1786 C2704 ) C1786_=_C2845( C1786 C2845 ) C1786_=_C3004( C1786 C3004 ) C1786_=_C3142( C1786 C3142 ) \nC1786_=_C3143( C1786 C3143 ) C1790_=_C1792( C1790 C1792 ) C1790_=_C1794(</w:t>
      </w:r>
    </w:p>
    <w:p>
      <w:pPr>
        <w:pStyle w:val="PreformattedText"/>
        <w:bidi w:val="0"/>
        <w:spacing w:before="0" w:after="0"/>
        <w:jc w:val="left"/>
        <w:rPr/>
      </w:pPr>
      <w:r>
        <w:rPr/>
        <w:t xml:space="preserve"> </w:t>
      </w:r>
      <w:r>
        <w:rPr/>
        <w:t>C1790 C1794 ) C1790_=_C1795( C1790 C1795 ) C1790_=_C1813( C1790 C1813 ) C1790_=_C2068( C1790 C2068 ) \nC1790_=_C2163( C1790 C2163 ) C1790_=_C2221( C1790 C2221 ) C1790_=_C2246( C1790 C2246 ) C1790_=_C2497( C1790 C2497 ) C1790_=_C2519( C1790 C2519 ) C1790_=_C2621( C1790 C2621 ) \nC1790_=_C3076( C1790 C3076 ) C1790_=_C3077( C1790 C3077 ) C1792_=_C1794( C1792 C1794 ) C1792_=_C1795( C1792 C1795 ) C1792_=_C1816( C1792 C1816 ) C1792_=_C1916( C1792 C1916 ) \nC1792_=_C1944( C1792 C1944 ) C1792_=_C2692( C1792 C2692 ) C1792_=_C2760( C1792 C2760 ) C1792_=_C2778( C1792 C2778 ) C1792_=_C2992( C1792 C2992 ) C1792_=_C3118( C1792 C3118 ) \nC1792_=_C3119( C1792 C3119 ) C1794_=_C1795( C1794 C1795 ) C1794_=_C1819( C1794 C1819 ) C1794_=_C2073( C1794 C2073 ) C1794_=_C2174( C1794 C2174 ) C1794_=_C2695( C1794 C2695 ) \nC1794_=_C2866( C1794 C2866 ) C1794_=_C3001( C1794 C3001 ) C1794_=_C3136( C1794 C3136 ) C1794_=_C3137( C1794 C3137 ) C1795_=_C1845( C1795 C1845 ) C1795_=_C2095( C1795 C2095 ) \nC1795_=_C2120( C1795 C2120 ) C1795_=_C2176( C1795 C2176 ) C1795_=_C2713( C1795 C2713 ) C1795_=_C3003( C1795 C3003 ) C1795_=_C3140( C1795 C3140 ) C1795_=_C3141( C1795 C3141 ) \nC1799_=_C1800( C1799 C1800 ) C1799_=_C1804( C1799 C1804 ) C1799_=_C1807( C1799 C1807 ) C1799_=_C1808( C1799 C1808 ) C1799_=_C1812( C1799 C1812 ) C1799_=_C1924( C1799 C1924 ) \nC1799_=_C1939( C1799 C1939 ) C1799_=_C1984( C1799 C1984 ) C1799_=_C2023( C1799 C2023 ) C1799_=_C2231( C1799 C2231 ) C1799_=_C2245( C1799 C2245 ) C1799_=_C2287( C1799 C2287 ) \nC1799_=_C2324( C1799 C2324 ) C1799_=_C2365( C1799 C2365 ) C1799_=_C2381( C1799 C2381 ) C1799_=_C2429( C1799 C2429 ) C1799_=_C2470( C1799 C2470 ) C1799_=_C3072( C1799 C3072 ) \nC1799_=_C3073( C1799 C3073 ) C1800_=_C1804( C1800 C1804 ) C1800_=_C1807( C1800 C1807 ) C1800_=_C1808( C1800 C1808 ) C1800_=_C2057( C1800 C2057 ) C1800_=_C2164( C1800 C2164 ) \nC1800_=_C2211( C1800 C2211 ) C1800_=_C2232( C1800 C2232 ) C1800_=_C2487( C1800 C2487 ) C1800_=_C2507( C1800 C2507 ) C1800_=_C2622( C1800 C2622 ) C1800_=_C3078( C1800 C3078 ) \nC1800_=_C3079( C1800 C3079 ) C1804_=_C1807( C1804 C1807 ) C1804_=_C1808( C1804 C1808 ) C1804_=_C1930( C1804 C1930 ) C1804_=_C1992( C1804 C1992 ) C1804_=_C2030( C1804 C2030 ) \nC1804_=_C2720( C1804 C2720 ) C1804_=_C2833( C1804 C2833 ) C1804_=_C3128( C1804 C3128 ) C1804_=_C3129( C1804 C3129 ) C1807_=_C1808( C1807 C1808 ) C1807_=_C2063( C1807 C2063 ) \nC1807_=_C2108( C1807 C2108 ) C1807_=_C2134( C1807 C2134 ) C1807_=_C2179( C1807 C2179 ) C1807_=_C2724( C1807 C2724 ) C1807_=_C2909( C1807 C2909 ) C1807_=_C2936( C1807 C2936 ) \nC1807_=_C3146( C1807 C3146 ) C1807_=_C3147( C1807 C3147 ) C1808_=_C1821( C1808 C1821 ) C1808_=_C2064( C1808 C2064 ) C1808_=_C2075( C1808 C2075 ) C1808_=_C2109( C1808 C2109 ) \nC1808_=_C2136( C1808 C2136 ) C1808_=_C2181( C1808 C2181 ) C1808_=_C2725( C1808 C2725 ) C1808_=_C2911( C1808 C2911 ) C1808_=_C2938( C1808 C2938 ) C1808_=_C3150( C1808 C3150 ) \nC1808_=_C3151( C1808 C3151 ) C1812_=_C1813( C1812 C1813 ) C1812_=_C1816( C1812 C1816 ) C1812_=_C1817( C1812 C1817 ) C1812_=_C1819( C1812 C1819 ) C1812_=_C1820( C1812 C1820 ) \nC1812_=_C1821( C1812 C1821 ) C1812_=_C1924( C1812 C1924 ) C1812_=_C1939( C1812 C1939 ) C1812_=_C1984( C1812 C1984 ) C1812_=_C2023( C1812 C2023 ) C1812_=_C2231( C1812 C2231 ) \nC1812_=_C2245( C1812 C2245 ) C1812_=_C2287( C1812 C2287 ) C1812_=_C2324( C1812 C2324 ) C1812_=_C2365( C1812 C2365 ) C1812_=_C2381( C1812 C2381 ) C1812_=_C2429( C1812 C2429 ) \nC1812_=_C2470( C1812 C2470 ) C1812_=_C3072( C1812 C3072 ) C1812_=_C3073( C1812 C3073 ) C1813_=_C1816( C1813 C1816 ) C1813_=_C1817( C1813 C1817 ) C1813_=_C1819( C1813 C1819 ) \nC1813_=_C1820( C1813 C1820 ) C1813_=_C1821( C1813 C1821 ) C1813_=_C2068( C1813 C2068 ) C1813_=_C2163( C1813 C2163 ) C1813_=_C2221( C1813 C2221 ) C1813_=_C2246( C1813 C2246 ) \nC1813_=_C2497( C1813 C2497 ) C1813_=_C2519( C1813 C2519 ) C1813_=_C2621( C1813 C2621 ) C1813_=_C3076( C1813 C3076 ) C1813_=_C3077( C1813 C3077 ) C1816_=_C1817( C1816 C1817 ) \nC1816_=_C1819( C1816 C1819 ) C1816_=_C1820( C1816 C1820 ) C1816_=_C1821( C1816 C1821 ) C1816_=_C1916( C1816 C1916 ) C1816_=_C1944( C1816 C1944 ) C1816_=_C2692( C1816 C2692 ) \nC1816_=_C2760( C1816 C2760 ) C1816_=_C2778( C1816 C2778 ) C1816_=_C2992( C1816 C2992 ) C1816_=_C3118( C1816 C3118 ) C1816_=_C3119( C1816 C3119 ) C1817_=_C1819( C1817 C1819 ) \nC1817_=_C1820( C1817 C1820 ) C1817_=_C1821( C1817 C1821 ) C1817_=_C1945( C1817 C1945 ) C1817_=_C1991( C1817 C1991 ) C1817_=_C2029( C1817 C2029 ) C1817_=_C2719( C1817 C2719 ) \nC1817_=_C2832( C1817 C2832 ) C1817_=_C3126( C1817 C3126 ) C1817_=_C3127( C1817 C3127 ) C1819_=_C1820( C1819 C1820 ) C1819_=_C1821( C1819 C1821 ) C1819_=_C2073( C1819 C2073 ) \nC1819_=_C2174( C1819 C2174 ) C1819_=_C2695( C1819 C2695 ) C1819_=_C2866( C1819 C2866 ) C1819_=_C3001( C1819 C3001 ) C1819_=_C3136( C1819 C3136 ) C1819_=_C3137( C1819 C3137 ) \nC1820_=_C1821( C1820 C1821 ) C1820_=_C2074( C1820 C2074 ) C1820_=_C2107( C1820 C2107 ) C1820_=_C2133( C1820 C2133 ) C1820_=_C2178( C1820 C2178 ) C1820_=_C2723( C1820 C2723 ) \nC1820_=_C2908( C1820 C2908 ) C1820_=_C2935( C1820 C2935 ) C1820_=_C3144( C1820 C3144 ) C1820_=_C3145( C1820 C3145 ) C1821_=_C2064( C1821 C2064 ) C1821_=_C2075( C1821 C2075 ) \nC1821_=_C2109( C1821 C2109 ) C1821_=_C2136( C1821 C2136 ) C1821_=_C2181( C1821 C2181 ) C1821_=_C2725( C1821 C2725 ) C1821_=_C2911( C1821 C2911 ) C1821_=_C2938( C1821 C2938 ) \nC1821_=_C3150( C1821 C3150 ) C1821_=_C3151( C1821 C3151 ) C1829_=_C1830( C1829 C1830 ) C1829_=_C1831( C1829 C1831 ) C1829_=_C1832( C1829 C1832 ) C1829_=_C1833( C1829 C1833 ) \nC1829_=_C1834( C1829 C1834 ) C1829_=_C1875( C1829 C1875 ) C1829_=_C1906( C1829 C1906 ) C1829_=_C1959( C1829 C1959 ) C1829_=_C2011( C1829 C2011 ) C1829_=_C2670( C1829 C2670 ) \nC1829_=_C2731( C1829 C2731 ) C1829_=_C2753( C1829 C2753 ) C1829_=_C2788( C1829 C2788 ) C1829_=_C2821( C1829 C2821 ) C1829_=_C3124( C1829 C3124 ) C1829_=_C3125( C1829 C3125 ) \nC1830_=_C1831( C1830 C1831 ) C1830_=_C1832( C1830 C1832 ) C1830_=_C1833( C1830 C1833 ) C1830_=_C1834( C1830 C1834 ) C1830_=_C1843( C1830 C1843 ) C1830_=_C1893( C1830 C1893 ) \nC1830_=_C1960( C1830 C1960 ) C1830_=_C1975( C1830 C1975 ) C1830_=_C2012( C1830 C2012 ) C1830_=_C2031( C1830 C2031 ) C1830_=_C2702( C1830 C2702 ) C1830_=_C2711( C1830 C2711 ) \nC1830_=_C2743( C1830 C2743 ) C1830_=_C2789( C1830 C2789 ) C1830_=_C2799( C1830 C2799 ) C1830_=_C2822( C1830 C2822 ) C1830_=_C2834( C1830 C2834 ) C1830_=_C2998( C1830 C2998 ) \nC1830_=_C3130( C1830 C3130 ) C1830_=_C3131( C1830 C3131 ) C1831_=_C1832( C1831 C1832 ) C1831_=_C1833( C1831 C1833 ) C1831_=_C1834( C1831 C1834 ) C1831_=_C1844( C1831 C1844 ) \nC1831_=_C1877( C1831 C1877 ) C1831_=_C1961( C1831 C1961 ) C1831_=_C1976( C1831 C1976 ) C1831_=_C1994( C1831 C1994 ) C1831_=_C2013( C1831 C2013 ) C1831_=_C2712( C1831 C2712 ) \nC1831_=_C2722( C1831 C2722 ) C1831_=_C2733( C1831 C2733 ) C1831_=_C2790( C1831 C2790 ) C1831_=_C2800( C1831 C2800 ) C1831_=_C2823( C1831 C2823 ) C1831_=_C3134( C1831 C3134 ) \nC1831_=_C3135( C1831 C3135 ) C1832_=_C1833( C1832 C1833 ) C1832_=_C1834( C1832 C1834 ) C1832_=_C2084( C1832 C2084 ) C1832_=_C2121( C1832 C2121 ) C1832_=_C2177( C1832 C2177 ) \nC1832_=_C2672( C1832 C2672 ) C1832_=_C2704( C1832 C2704 ) C1832_=_C2845( C1832 C2845 ) C1832_=_C3004( C1832 C3004 ) C1832_=_C3142( C1832 C3142 ) C1832_=_C3143( C1832 C3143 ) \nC1833_=_C1834( C1833 C1834 ) C1833_=_C1846( C1833 C1846 ) C1833_=_C1897( C1833 C1897 ) C1833_=_C2085( C1833 C2085 ) C1833_=_C2096( C1833 C2096 ) C1833_=_C2122( C1833 C2122 ) \nC1833_=_C2135( C1833 C2135 ) C1833_=_C2180( C1833 C2180 ) C1833_=_C2705( C1833 C2705 ) C1833_=_C2714( C1833 C2714 ) C1833_=_C2747( C1833 C2747 ) C1833_=_C3007( C1833 C3007 ) \nC1833_=_C3148( C1833 C3148 ) C1833_=_C3149( C1833 C3149 ) C1834_=_C1847( C1834 C1847 ) C1834_=_C1864( C1834 C1864 ) C1834_=_C2086( C1834 C2086 ) C1834_=_C2097( C1834 C2097 ) \nC1834_=_C2110( C1834 C2110 ) C1834_=_C2123( C1834 C2123 ) C1834_=_C2182( C1834 C2182 ) C1834_=_C2706( C1834 C2706 ) C1834_=_C2715( C1834 C2715 ) C1834_=_C2726( C1834 C2726 ) \nC1834_=_C2893( C1834 C2893 ) C1834_=_C3009( C1834 C3009 ) C1834_=_C3152( C1834 C3152 ) C1834_=_C3153( C1834 C3153 ) C1843_=_C1844( C1843 C1844 ) C1843_=_C1845( C1843 C1845 ) \nC1843_=_C1846( C1843 C1846 ) C1843_=_C1847( C1843 C1847 ) C1843_=_C1893( C1843 C1893 ) C1843_=_C1960( C1843 C1960 ) C1843_=_C1975( C1843 C1975 ) C1843_=_C2012( C1843 C2012 ) \nC1843_=_C2031( C1843 C2031 ) C1843_=_C2702( C1843 C2702 ) C1843_=_C2711( C1843 C2711 ) C1843_=_C2743( C1843 C2743 ) C1843_=_C2789( C1843 C2789 ) C1843_=_C2799( C1843 C2799 ) \nC1843_=_C2822( C1843 C2822 ) C1843_=_C2834( C1843 C2834 ) C1843_=_C2998( C1843 C2998 ) C1843_=_C3130( C1843 C3130 ) C1843_=_C3131( C1843 C3131 ) C1844_=_C1845( C1844 C1845 ) \nC1844_=_C1846( C1844 C1846 ) C1844_=_C1847( C1844 C1847 ) C1844_=_C1877( C1844 C1877 ) C1844_=_C1961( C1844 C1961 ) C1844_=_C1976( C1844 C1976 ) C1844_=_C1994( C1844 C1994 ) \nC1844_=_C2013( C1844 C2013 ) C1844_=_C2712( C1844 C2712 ) C1844_=_C2722( C1844 C2722 ) C1844_=_C2733( C1844 C2733 ) C1844_=_C2790( C1844 C2790 ) C1844_=_C2800( C1844 C2800 ) \nC1844_=_C2823( C1844 C2823 ) C1844_=_C3134( C1844 C3134 ) C1844_=_C3135( C1844 C3135 ) C1845_=_C1846( C1845 C1846 ) C1845_=_C1847( C1845 C1847 ) C1845_=_C2095( C1845 C2095 ) \nC1845_=_C2120( C1845 C2120 ) C1845_=_C2176( C1845 C2176 ) C1845_=_C2713( C1845 C2713 ) C1845_=_C3003( C1845 C3003 ) C1845_=_C3140( C1845 C3140 ) C1845_=_C3141( C1845 C3141 ) \nC1846_=_C1847( C1846 C1847 ) C1846_=_C1897( C1846 C1897 ) C1846_=_C2085( C1846 C2085 ) C1846_=_C2096( C1846 C2096 ) C1846_=_C2122( C1846 C2122 ) C1846_=_C2135( C1846 C2135 ) \nC1846_=_C2180( C1846 C2180 ) C1846_=_C2705( C1846 C2705 ) C1846_=_C2714( C1846 C2714 ) C1846_=_C2747( C1846 C2747 ) C1846_=_C3007( C1846 C3007 ) C1846_=_C3148( C1846 C3148 ) \nC1846_=_C3149( C1846 C3149 ) C1847_=_C1864( C1847 C1864 ) C1847_=_C2086( C1847 C2086 ) C1847_=_C2097( C1847 C2097 ) C1847_=_C2110(</w:t>
      </w:r>
    </w:p>
    <w:p>
      <w:pPr>
        <w:pStyle w:val="PreformattedText"/>
        <w:bidi w:val="0"/>
        <w:spacing w:before="0" w:after="0"/>
        <w:jc w:val="left"/>
        <w:rPr/>
      </w:pPr>
      <w:r>
        <w:rPr/>
        <w:t xml:space="preserve"> </w:t>
      </w:r>
      <w:r>
        <w:rPr/>
        <w:t>C1847 C2110 ) C1847_=_C2123( C1847 C2123 ) \nC1847_=_C2182( C1847 C2182 ) C1847_=_C2706( C1847 C2706 ) C1847_=_C2715( C1847 C2715 ) C1847_=_C2726( C1847 C2726 ) C1847_=_C2893( C1847 C2893 ) C1847_=_C3009( C1847 C3009 ) \nC1847_=_C3152( C1847 C3152 ) C1847_=_C3153( C1847 C3153 ) C1849_=_C1850( C1849 C1850 ) C1849_=_C1852( C1849 C1852 ) C1849_=_C1853( C1849 C1853 ) C1849_=_C1854( C1849 C1854 ) \nC1849_=_C1855( C1849 C1855 ) C1849_=_C1856( C1849 C1856 ) C1849_=_C1859( C1849 C1859 ) C1849_=_C1864( C1849 C1864 ) C1849_=_C1865( C1849 C1865 ) C1849_=_C1883( C1849 C1883 ) \nC1850_=_C1852( C1850 C1852 ) C1850_=_C1853( C1850 C1853 ) C1850_=_C1854( C1850 C1854 ) C1850_=_C1855( C1850 C1855 ) C1850_=_C1856( C1850 C1856 ) C1850_=_C1859( C1850 C1859 ) \nC1850_=_C1864( C1850 C1864 ) C1850_=_C1865( C1850 C1865 ) C1850_=_C1884( C1850 C1884 ) C1852_=_C1853( C1852 C1853 ) C1852_=_C1854( C1852 C1854 ) C1852_=_C1855( C1852 C1855 ) \nC1852_=_C1856( C1852 C1856 ) C1852_=_C1859( C1852 C1859 ) C1852_=_C1864( C1852 C1864 ) C1852_=_C1865( C1852 C1865 ) C1852_=_C1869( C1852 C1869 ) C1852_=_C2306( C1852 C2306 ) \nC1853_=_C1854( C1853 C1854 ) C1853_=_C1855( C1853 C1855 ) C1853_=_C1856( C1853 C1856 ) C1853_=_C1859( C1853 C1859 ) C1853_=_C1864( C1853 C1864 ) C1853_=_C1865( C1853 C1865 ) \nC1853_=_C1887( C1853 C1887 ) C1854_=_C1855( C1854 C1855 ) C1854_=_C1856( C1854 C1856 ) C1854_=_C1859( C1854 C1859 ) C1854_=_C1864( C1854 C1864 ) C1854_=_C1865( C1854 C1865 ) \nC1854_=_C1888( C1854 C1888 ) C1855_=_C1856( C1855 C1856 ) C1855_=_C1859( C1855 C1859 ) C1855_=_C1864( C1855 C1864 ) C1855_=_C1865( C1855 C1865 ) C1855_=_C1890( C1855 C1890 ) \nC1856_=_C1859( C1856 C1859 ) C1856_=_C1864( C1856 C1864 ) C1856_=_C1865( C1856 C1865 ) C1856_=_C1873( C1856 C1873 ) C1856_=_C2310( C1856 C2310 ) C1859_=_C1864( C1859 C1864 ) \nC1859_=_C1865( C1859 C1865 ) C1859_=_C1894( C1859 C1894 ) C1859_=_C2685( C1859 C2685 ) C1859_=_C2694( C1859 C2694 ) C1859_=_C2744( C1859 C2744 ) C1859_=_C2770( C1859 C2770 ) \nC1859_=_C2780( C1859 C2780 ) C1859_=_C2810( C1859 C2810 ) C1859_=_C2999( C1859 C2999 ) C1864_=_C1865( C1864 C1865 ) C1864_=_C2086( C1864 C2086 ) C1864_=_C2097( C1864 C2097 ) \nC1864_=_C2110( C1864 C2110 ) C1864_=_C2123( C1864 C2123 ) C1864_=_C2182( C1864 C2182 ) C1864_=_C2706( C1864 C2706 ) C1864_=_C2715( C1864 C2715 ) C1864_=_C2726( C1864 C2726 ) \nC1864_=_C2893( C1864 C2893 ) C1864_=_C3009( C1864 C3009 ) C1864_=_C3152( C1864 C3152 ) C1864_=_C3153( C1864 C3153 ) C1865_=_C1882( C1865 C1882 ) C1865_=_C1899( C1865 C1899 ) \nC1865_=_C2047( C1865 C2047 ) C1865_=_C2056( C1865 C2056 ) C1865_=_C2320( C1865 C2320 ) C1865_=_C2682( C1865 C2682 ) C1865_=_C2691( C1865 C2691 ) C1865_=_C2700( C1865 C2700 ) \nC1865_=_C2709( C1865 C2709 ) C1865_=_C2740( C1865 C2740 ) C1865_=_C2751( C1865 C2751 ) C1865_=_C2777( C1865 C2777 ) C1865_=_C2787( C1865 C2787 ) C1865_=_C2819( C1865 C2819 ) \nC1865_=_C2857( C1865 C2857 ) C1865_=_C2865( C1865 C2865 ) C1865_=_C2873( C1865 C2873 ) C1865_=_C2881( C1865 C2881 ) C1865_=_C2889( C1865 C2889 ) C1865_=_C2898( C1865 C2898 ) \nC1865_=_C2907( C1865 C2907 ) C1865_=_C2916( C1865 C2916 ) C1865_=_C2944( C1865 C2944 ) C1865_=_C3024( C1865 C3024 ) C1866_=_C1867( C1866 C1867 ) C1866_=_C1868( C1866 C1868 ) \nC1866_=_C1869( C1866 C1869 ) C1866_=_C1870( C1866 C1870 ) C1866_=_C1871( C1866 C1871 ) C1866_=_C1872( C1866 C1872 ) C1866_=_C1873( C1866 C1873 ) C1866_=_C1874( C1866 C1874 ) \nC1866_=_C1875( C1866 C1875 ) C1866_=_C1877( C1866 C1877 ) C1866_=_C1882( C1866 C1882 ) C1866_=_C2303( C1866 C2303 ) C1867_=_C1868( C1867 C1868 ) C1867_=_C1869( C1867 C1869 ) \nC1867_=_C1870( C1867 C1870 ) C1867_=_C1871( C1867 C1871 ) C1867_=_C1872( C1867 C1872 ) C1867_=_C1873( C1867 C1873 ) C1867_=_C1874( C1867 C1874 ) C1867_=_C1875( C1867 C1875 ) \nC1867_=_C1877( C1867 C1877 ) C1867_=_C1882( C1867 C1882 ) C1867_=_C2304( C1867 C2304 ) C1868_=_C1869( C1868 C1869 ) C1868_=_C1870( C1868 C1870 ) C1868_=_C1871( C1868 C1871 ) \nC1868_=_C1872( C1868 C1872 ) C1868_=_C1873( C1868 C1873 ) C1868_=_C1874( C1868 C1874 ) C1868_=_C1875( C1868 C1875 ) C1868_=_C1877( C1868 C1877 ) C1868_=_C1882( C1868 C1882 ) \nC1868_=_C1885( C1868 C1885 ) C1868_=_C2305( C1868 C2305 ) C1869_=_C1870( C1869 C1870 ) C1869_=_C1871( C1869 C1871 ) C1869_=_C1872( C1869 C1872 ) C1869_=_C1873( C1869 C1873 ) \nC1869_=_C1874( C1869 C1874 ) C1869_=_C1875( C1869 C1875 ) C1869_=_C1877( C1869 C1877 ) C1869_=_C1882( C1869 C1882 ) C1869_=_C2306( C1869 C2306 ) C1870_=_C1871( C1870 C1871 ) \nC1870_=_C1872( C1870 C1872 ) C1870_=_C1873( C1870 C1873 ) C1870_=_C1874( C1870 C1874 ) C1870_=_C1875( C1870 C1875 ) C1870_=_C1877( C1870 C1877 ) C1870_=_C1882( C1870 C1882 ) \nC1870_=_C2049( C1870 C2049 ) C1870_=_C2307( C1870 C2307 ) C1871_=_C1872( C1871 C1872 ) C1871_=_C1873( C1871 C1873 ) C1871_=_C1874( C1871 C1874 ) C1871_=_C1875( C1871 C1875 ) \nC1871_=_C1877( C1871 C1877 ) C1871_=_C1882( C1871 C1882 ) C1871_=_C2040( C1871 C2040 ) C1871_=_C2308( C1871 C2308 ) C1872_=_C1873( C1872 C1873 ) C1872_=_C1874( C1872 C1874 ) \nC1872_=_C1875( C1872 C1875 ) C1872_=_C1877( C1872 C1877 ) C1872_=_C1882( C1872 C1882 ) C1872_=_C1889( C1872 C1889 ) C1872_=_C2309( C1872 C2309 ) C1873_=_C1874( C1873 C1874 ) \nC1873_=_C1875( C1873 C1875 ) C1873_=_C1877( C1873 C1877 ) C1873_=_C1882( C1873 C1882 ) C1873_=_C2310( C1873 C2310 ) C1874_=_C1875( C1874 C1875 ) C1874_=_C1877( C1874 C1877 ) \nC1874_=_C1882( C1874 C1882 ) C1874_=_C2677( C1874 C2677 ) C1874_=_C2730( C1874 C2730 ) C1874_=_C2994( C1874 C2994 ) C1875_=_C1877( C1875 C1877 ) C1875_=_C1882( C1875 C1882 ) \nC1875_=_C1906( C1875 C1906 ) C1875_=_C1959( C1875 C1959 ) C1875_=_C2011( C1875 C2011 ) C1875_=_C2670( C1875 C2670 ) C1875_=_C2731( C1875 C2731 ) C1875_=_C2753( C1875 C2753 ) \nC1875_=_C2788( C1875 C2788 ) C1875_=_C2821( C1875 C2821 ) C1875_=_C3124( C1875 C3124 ) C1875_=_C3125( C1875 C3125 ) C1877_=_C1882( C1877 C1882 ) C1877_=_C1961( C1877 C1961 ) \nC1877_=_C1976( C1877 C1976 ) C1877_=_C1994( C1877 C1994 ) C1877_=_C2013( C1877 C2013 ) C1877_=_C2712( C1877 C2712 ) C1877_=_C2722( C1877 C2722 ) C1877_=_C2733( C1877 C2733 ) \nC1877_=_C2790( C1877 C2790 ) C1877_=_C2800( C1877 C2800 ) C1877_=_C2823( C1877 C2823 ) C1877_=_C3134( C1877 C3134 ) C1877_=_C3135( C1877 C3135 ) C1882_=_C1899( C1882 C1899 ) \nC1882_=_C2047( C1882 C2047 ) C1882_=_C2056( C1882 C2056 ) C1882_=_C2320( C1882 C2320 ) C1882_=_C2682( C1882 C2682 ) C1882_=_C2691( C1882 C2691 ) C1882_=_C2700( C1882 C2700 ) \nC1882_=_C2709( C1882 C2709 ) C1882_=_C2740( C1882 C2740 ) C1882_=_C2751( C1882 C2751 ) C1882_=_C2777( C1882 C2777 ) C1882_=_C2787( C1882 C2787 ) C1882_=_C2819( C1882 C2819 ) \nC1882_=_C2857( C1882 C2857 ) C1882_=_C2865( C1882 C2865 ) C1882_=_C2873( C1882 C2873 ) C1882_=_C2881( C1882 C2881 ) C1882_=_C2889( C1882 C2889 ) C1882_=_C2898( C1882 C2898 ) \nC1882_=_C2907( C1882 C2907 ) C1882_=_C2916( C1882 C2916 ) C1882_=_C2944( C1882 C2944 ) C1882_=_C3024( C1882 C3024 ) C1883_=_C1884( C1883 C1884 ) C1883_=_C1885( C1883 C1885 ) \nC1883_=_C1887( C1883 C1887 ) C1883_=_C1888( C1883 C1888 ) C1883_=_C1889( C1883 C1889 ) C1883_=_C1890( C1883 C1890 ) C1883_=_C1893( C1883 C1893 ) C1883_=_C1894( C1883 C1894 ) \nC1883_=_C1897( C1883 C1897 ) C1883_=_C1899( C1883 C1899 ) C1884_=_C1885( C1884 C1885 ) C1884_=_C1887( C1884 C1887 ) C1884_=_C1888( C1884 C1888 ) C1884_=_C1889( C1884 C1889 ) \nC1884_=_C1890( C1884 C1890 ) C1884_=_C1893( C1884 C1893 ) C1884_=_C1894( C1884 C1894 ) C1884_=_C1897( C1884 C1897 ) C1884_=_C1899( C1884 C1899 ) C1885_=_C1887( C1885 C1887 ) \nC1885_=_C1888( C1885 C1888 ) C1885_=_C1889( C1885 C1889 ) C1885_=_C1890( C1885 C1890 ) C1885_=_C1893( C1885 C1893 ) C1885_=_C1894( C1885 C1894 ) C1885_=_C1897( C1885 C1897 ) \nC1885_=_C1899( C1885 C1899 ) C1885_=_C2305( C1885 C2305 ) C1887_=_C1888( C1887 C1888 ) C1887_=_C1889( C1887 C1889 ) C1887_=_C1890( C1887 C1890 ) C1887_=_C1893( C1887 C1893 ) \nC1887_=_C1894( C1887 C1894 ) C1887_=_C1897( C1887 C1897 ) C1887_=_C1899( C1887 C1899 ) C1888_=_C1889( C1888 C1889 ) C1888_=_C1890( C1888 C1890 ) C1888_=_C1893( C1888 C1893 ) \nC1888_=_C1894( C1888 C1894 ) C1888_=_C1897( C1888 C1897 ) C1888_=_C1899( C1888 C1899 ) C1889_=_C1890( C1889 C1890 ) C1889_=_C1893( C1889 C1893 ) C1889_=_C1894( C1889 C1894 ) \nC1889_=_C1897( C1889 C1897 ) C1889_=_C1899( C1889 C1899 ) C1889_=_C2309( C1889 C2309 ) C1890_=_C1893( C1890 C1893 ) C1890_=_C1894( C1890 C1894 ) C1890_=_C1897( C1890 C1897 ) \nC1890_=_C1899( C1890 C1899 ) C1893_=_C1894( C1893 C1894 ) C1893_=_C1897( C1893 C1897 ) C1893_=_C1899( C1893 C1899 ) C1893_=_C1960( C1893 C1960 ) C1893_=_C1975( C1893 C1975 ) \nC1893_=_C2012( C1893 C2012 ) C1893_=_C2031( C1893 C2031 ) C1893_=_C2702( C1893 C2702 ) C1893_=_C2711( C1893 C2711 ) C1893_=_C2743( C1893 C2743 ) C1893_=_C2789( C1893 C2789 ) \nC1893_=_C2799( C1893 C2799 ) C1893_=_C2822( C1893 C2822 ) C1893_=_C2834( C1893 C2834 ) C1893_=_C2998( C1893 C2998 ) C1893_=_C3130( C1893 C3130 ) C1893_=_C3131( C1893 C3131 ) \nC1894_=_C1897( C1894 C1897 ) C1894_=_C1899( C1894 C1899 ) C1894_=_C2685( C1894 C2685 ) C1894_=_C2694( C1894 C2694 ) C1894_=_C2744( C1894 C2744 ) C1894_=_C2770( C1894 C2770 ) \nC1894_=_C2780( C1894 C2780 ) C1894_=_C2810( C1894 C2810 ) C1894_=_C2999( C1894 C2999 ) C1897_=_C1899( C1897 C1899 ) C1897_=_C2085( C1897 C2085 ) C1897_=_C2096( C1897 C2096 ) \nC1897_=_C2122( C1897 C2122 ) C1897_=_C2135( C1897 C2135 ) C1897_=_C2180( C1897 C2180 ) C1897_=_C2705( C1897 C2705 ) C1897_=_C2714( C1897 C2714 ) C1897_=_C2747( C1897 C2747 ) \nC1897_=_C3007( C1897 C3007 ) C1897_=_C3148( C1897 C3148 ) C1897_=_C3149( C1897 C3149 ) C1899_=_C2047( C1899 C2047 ) C1899_=_C2056( C1899 C2056 ) C1899_=_C2320( C1899 C2320 ) \nC1899_=_C2682( C1899 C2682 ) C1899_=_C2691( C1899 C2691 ) C1899_=_C2700( C1899 C2700 ) C1899_=_C2709( C1899 C2709 ) C1899_=_C2740( C1899 C2740 ) C1899_=_C2751( C1899 C2751 ) \nC1899_=_C2777( C1899 C2777 ) C1899_=_C2787( C1899 C2787 ) C1899_=_C2819( C1899 C2819 ) C1899_=_C2857( C1899 C2857 ) C1899_=_C2865( C1899 C2865 ) C1899_=_C2873( C1899 C2873 ) \nC1899_=_C2881(</w:t>
      </w:r>
    </w:p>
    <w:p>
      <w:pPr>
        <w:pStyle w:val="PreformattedText"/>
        <w:bidi w:val="0"/>
        <w:spacing w:before="0" w:after="0"/>
        <w:jc w:val="left"/>
        <w:rPr/>
      </w:pPr>
      <w:r>
        <w:rPr/>
        <w:t xml:space="preserve"> </w:t>
      </w:r>
      <w:r>
        <w:rPr/>
        <w:t>C1899 C2881 ) C1899_=_C2889( C1899 C2889 ) C1899_=_C2898( C1899 C2898 ) C1899_=_C2907( C1899 C2907 ) C1899_=_C2916( C1899 C2916 ) C1899_=_C2944( C1899 C2944 ) \nC1899_=_C3024( C1899 C3024 ) C1906_=_C1959( C1906 C1959 ) C1906_=_C2011( C1906 C2011 ) C1906_=_C2670( C1906 C2670 ) C1906_=_C2731( C1906 C2731 ) C1906_=_C2753( C1906 C2753 ) \nC1906_=_C2788( C1906 C2788 ) C1906_=_C2821( C1906 C2821 ) C1906_=_C3124( C1906 C3124 ) C1906_=_C3125( C1906 C3125 ) C1916_=_C1944( C1916 C1944 ) C1916_=_C2692( C1916 C2692 ) \nC1916_=_C2760( C1916 C2760 ) C1916_=_C2778( C1916 C2778 ) C1916_=_C2992( C1916 C2992 ) C1916_=_C3118( C1916 C3118 ) C1916_=_C3119( C1916 C3119 ) C1924_=_C1930( C1924 C1930 ) \nC1924_=_C1933( C1924 C1933 ) C1924_=_C1934( C1924 C1934 ) C1924_=_C1939( C1924 C1939 ) C1924_=_C1984( C1924 C1984 ) C1924_=_C2023( C1924 C2023 ) C1924_=_C2231( C1924 C2231 ) \nC1924_=_C2245( C1924 C2245 ) C1924_=_C2287( C1924 C2287 ) C1924_=_C2324( C1924 C2324 ) C1924_=_C2365( C1924 C2365 ) C1924_=_C2381( C1924 C2381 ) C1924_=_C2429( C1924 C2429 ) \nC1924_=_C2470( C1924 C2470 ) C1924_=_C3072( C1924 C3072 ) C1924_=_C3073( C1924 C3073 ) C1930_=_C1933( C1930 C1933 ) C1930_=_C1934( C1930 C1934 ) C1930_=_C1992( C1930 C1992 ) \nC1930_=_C2030( C1930 C2030 ) C1930_=_C2720( C1930 C2720 ) C1930_=_C2833( C1930 C2833 ) C1930_=_C3128( C1930 C3128 ) C1930_=_C3129( C1930 C3129 ) C1933_=_C1934( C1933 C1934 ) \nC1933_=_C1996( C1933 C1996 ) C1933_=_C2034( C1933 C2034 ) C1933_=_C2156( C1933 C2156 ) C1933_=_C2202( C1933 C2202 ) C1933_=_C2837( C1933 C2837 ) C1933_=_C2922( C1933 C2922 ) \nC1933_=_C2950( C1933 C2950 ) C1933_=_C3164( C1933 C3164 ) C1933_=_C3165( C1933 C3165 ) C1934_=_C1949( C1934 C1949 ) C1934_=_C1997( C1934 C1997 ) C1934_=_C2036( C1934 C2036 ) \nC1934_=_C2158( C1934 C2158 ) C1934_=_C2204( C1934 C2204 ) C1934_=_C2839( C1934 C2839 ) C1934_=_C2924( C1934 C2924 ) C1934_=_C2952( C1934 C2952 ) C1934_=_C3168( C1934 C3168 ) \nC1934_=_C3169( C1934 C3169 ) C1939_=_C1944( C1939 C1944 ) C1939_=_C1945( C1939 C1945 ) C1939_=_C1948( C1939 C1948 ) C1939_=_C1949( C1939 C1949 ) C1939_=_C1984( C1939 C1984 ) \nC1939_=_C2023( C1939 C2023 ) C1939_=_C2231( C1939 C2231 ) C1939_=_C2245( C1939 C2245 ) C1939_=_C2287( C1939 C2287 ) C1939_=_C2324( C1939 C2324 ) C1939_=_C2365( C1939 C2365 ) \nC1939_=_C2381( C1939 C2381 ) C1939_=_C2429( C1939 C2429 ) C1939_=_C2470( C1939 C2470 ) C1939_=_C3072( C1939 C3072 ) C1939_=_C3073( C1939 C3073 ) C1944_=_C1945( C1944 C1945 ) \nC1944_=_C1948( C1944 C1948 ) C1944_=_C1949( C1944 C1949 ) C1944_=_C2692( C1944 C2692 ) C1944_=_C2760( C1944 C2760 ) C1944_=_C2778( C1944 C2778 ) C1944_=_C2992( C1944 C2992 ) \nC1944_=_C3118( C1944 C3118 ) C1944_=_C3119( C1944 C3119 ) C1945_=_C1948( C1945 C1948 ) C1945_=_C1949( C1945 C1949 ) C1945_=_C1991( C1945 C1991 ) C1945_=_C2029( C1945 C2029 ) \nC1945_=_C2719( C1945 C2719 ) C1945_=_C2832( C1945 C2832 ) C1945_=_C3126( C1945 C3126 ) C1945_=_C3127( C1945 C3127 ) C1948_=_C1949( C1948 C1949 ) C1948_=_C1995( C1948 C1995 ) \nC1948_=_C2033( C1948 C2033 ) C1948_=_C2155( C1948 C2155 ) C1948_=_C2201( C1948 C2201 ) C1948_=_C2836( C1948 C2836 ) C1948_=_C2921( C1948 C2921 ) C1948_=_C2949( C1948 C2949 ) \nC1948_=_C3162( C1948 C3162 ) C1948_=_C3163( C1948 C3163 ) C1949_=_C1997( C1949 C1997 ) C1949_=_C2036( C1949 C2036 ) C1949_=_C2158( C1949 C2158 ) C1949_=_C2204( C1949 C2204 ) \nC1949_=_C2839( C1949 C2839 ) C1949_=_C2924( C1949 C2924 ) C1949_=_C2952( C1949 C2952 ) C1949_=_C3168( C1949 C3168 ) C1949_=_C3169( C1949 C3169 ) C1959_=_C1960( C1959 C1960 ) \nC1959_=_C1961( C1959 C1961 ) C1959_=_C2011( C1959 C2011 ) C1959_=_C2670( C1959 C2670 ) C1959_=_C2731( C1959 C2731 ) C1959_=_C2753( C1959 C2753 ) C1959_=_C2788( C1959 C2788 ) \nC1959_=_C2821( C1959 C2821 ) C1959_=_C3124( C1959 C3124 ) C1959_=_C3125( C1959 C3125 ) C1960_=_C1961( C1960 C1961 ) C1960_=_C1975( C1960 C1975 ) C1960_=_C2012( C1960 C2012 ) \nC1960_=_C2031( C1960 C2031 ) C1960_=_C2702( C1960 C2702 ) C1960_=_C2711( C1960 C2711 ) C1960_=_C2743( C1960 C2743 ) C1960_=_C2789( C1960 C2789 ) C1960_=_C2799( C1960 C2799 ) \nC1960_=_C2822( C1960 C2822 ) C1960_=_C2834( C1960 C2834 ) C1960_=_C2998( C1960 C2998 ) C1960_=_C3130( C1960 C3130 ) C1960_=_C3131( C1960 C3131 ) C1961_=_C1976( C1961 C1976 ) \nC1961_=_C1994( C1961 C1994 ) C1961_=_C2013( C1961 C2013 ) C1961_=_C2712( C1961 C2712 ) C1961_=_C2722( C1961 C2722 ) C1961_=_C2733( C1961 C2733 ) C1961_=_C2790( C1961 C2790 ) \nC1961_=_C2800( C1961 C2800 ) C1961_=_C2823( C1961 C2823 ) C1961_=_C3134( C1961 C3134 ) C1961_=_C3135( C1961 C3135 ) C1975_=_C1976( C1975 C1976 ) C1975_=_C2012( C1975 C2012 ) \nC1975_=_C2031( C1975 C2031 ) C1975_=_C2702( C1975 C2702 ) C1975_=_C2711( C1975 C2711 ) C1975_=_C2743( C1975 C2743 ) C1975_=_C2789( C1975 C2789 ) C1975_=_C2799( C1975 C2799 ) \nC1975_=_C2822( C1975 C2822 ) C1975_=_C2834( C1975 C2834 ) C1975_=_C2998( C1975 C2998 ) C1975_=_C3130( C1975 C3130 ) C1975_=_C3131( C1975 C3131 ) C1976_=_C1994( C1976 C1994 ) \nC1976_=_C2013( C1976 C2013 ) C1976_=_C2712( C1976 C2712 ) C1976_=_C2722( C1976 C2722 ) C1976_=_C2733( C1976 C2733 ) C1976_=_C2790( C1976 C2790 ) C1976_=_C2800( C1976 C2800 ) \nC1976_=_C2823( C1976 C2823 ) C1976_=_C3134( C1976 C3134 ) C1976_=_C3135( C1976 C3135 ) C1984_=_C1991( C1984 C1991 ) C1984_=_C1992( C1984 C1992 ) C1984_=_C1994( C1984 C1994 ) \nC1984_=_C1995( C1984 C1995 ) C1984_=_C1996( C1984 C1996 ) C1984_=_C1997( C1984 C1997 ) C1984_=_C2023( C1984 C2023 ) C1984_=_C2231( C1984 C2231 ) C1984_=_C2245( C1984 C2245 ) \nC1984_=_C2287( C1984 C2287 ) C1984_=_C2324( C1984 C2324 ) C1984_=_C2365( C1984 C2365 ) C1984_=_C2381( C1984 C2381 ) C1984_=_C2429( C1984 C2429 ) C1984_=_C2470( C1984 C2470 ) \nC1984_=_C3072( C1984 C3072 ) C1984_=_C3073( C1984 C3073 ) C1991_=_C1992( C1991 C1992 ) C1991_=_C1994( C1991 C1994 ) C1991_=_C1995( C1991 C1995 ) C1991_=_C1996( C1991 C1996 ) \nC1991_=_C1997( C1991 C1997 ) C1991_=_C2029( C1991 C2029 ) C1991_=_C2719( C1991 C2719 ) C1991_=_C2832( C1991 C2832 ) C1991_=_C3126( C1991 C3126 ) C1991_=_C3127( C1991 C3127 ) \nC1992_=_C1994( C1992 C1994 ) C1992_=_C1995( C1992 C1995 ) C1992_=_C1996( C1992 C1996 ) C1992_=_C1997( C1992 C1997 ) C1992_=_C2030( C1992 C2030 ) C1992_=_C2720( C1992 C2720 ) \nC1992_=_C2833( C1992 C2833 ) C1992_=_C3128( C1992 C3128 ) C1992_=_C3129( C1992 C3129 ) C1994_=_C1995( C1994 C1995 ) C1994_=_C1996( C1994 C1996 ) C1994_=_C1997( C1994 C1997 ) \nC1994_=_C2013( C1994 C2013 ) C1994_=_C2712( C1994 C2712 ) C1994_=_C2722( C1994 C2722 ) C1994_=_C2733( C1994 C2733 ) C1994_=_C2790( C1994 C2790 ) C1994_=_C2800( C1994 C2800 ) \nC1994_=_C2823( C1994 C2823 ) C1994_=_C3134( C1994 C3134 ) C1994_=_C3135( C1994 C3135 ) C1995_=_C1996( C1995 C1996 ) C1995_=_C1997( C1995 C1997 ) C1995_=_C2033( C1995 C2033 ) \nC1995_=_C2155( C1995 C2155 ) C1995_=_C2201( C1995 C2201 ) C1995_=_C2836( C1995 C2836 ) C1995_=_C2921( C1995 C2921 ) C1995_=_C2949( C1995 C2949 ) C1995_=_C3162( C1995 C3162 ) \nC1995_=_C3163( C1995 C3163 ) C1996_=_C1997( C1996 C1997 ) C1996_=_C2034( C1996 C2034 ) C1996_=_C2156( C1996 C2156 ) C1996_=_C2202( C1996 C2202 ) C1996_=_C2837( C1996 C2837 ) \nC1996_=_C2922( C1996 C2922 ) C1996_=_C2950( C1996 C2950 ) C1996_=_C3164( C1996 C3164 ) C1996_=_C3165( C1996 C3165 ) C1997_=_C2036( C1997 C2036 ) C1997_=_C2158( C1997 C2158 ) \nC1997_=_C2204( C1997 C2204 ) C1997_=_C2839( C1997 C2839 ) C1997_=_C2924( C1997 C2924 ) C1997_=_C2952( C1997 C2952 ) C1997_=_C3168( C1997 C3168 ) C1997_=_C3169( C1997 C3169 ) \nC2011_=_C2012( C2011 C2012 ) C2011_=_C2013( C2011 C2013 ) C2011_=_C2670( C2011 C2670 ) C2011_=_C2731( C2011 C2731 ) C2011_=_C2753( C2011 C2753 ) C2011_=_C2788( C2011 C2788 ) \nC2011_=_C2821( C2011 C2821 ) C2011_=_C3124( C2011 C3124 ) C2011_=_C3125( C2011 C3125 ) C2012_=_C2013( C2012 C2013 ) C2012_=_C2031( C2012 C2031 ) C2012_=_C2702( C2012 C2702 ) \nC2012_=_C2711( C2012 C2711 ) C2012_=_C2743( C2012 C2743 ) C2012_=_C2789( C2012 C2789 ) C2012_=_C2799( C2012 C2799 ) C2012_=_C2822( C2012 C2822 ) C2012_=_C2834( C2012 C2834 ) \nC2012_=_C2998( C2012 C2998 ) C2012_=_C3130( C2012 C3130 ) C2012_=_C3131( C2012 C3131 ) C2013_=_C2712( C2013 C2712 ) C2013_=_C2722( C2013 C2722 ) C2013_=_C2733( C2013 C2733 ) \nC2013_=_C2790( C2013 C2790 ) C2013_=_C2800( C2013 C2800 ) C2013_=_C2823( C2013 C2823 ) C2013_=_C3134( C2013 C3134 ) C2013_=_C3135( C2013 C3135 ) C2023_=_C2029( C2023 C2029 ) \nC2023_=_C2030( C2023 C2030 ) C2023_=_C2031( C2023 C2031 ) C2023_=_C2033( C2023 C2033 ) C2023_=_C2034( C2023 C2034 ) C2023_=_C2036( C2023 C2036 ) C2023_=_C2231( C2023 C2231 ) \nC2023_=_C2245( C2023 C2245 ) C2023_=_C2287( C2023 C2287 ) C2023_=_C2324( C2023 C2324 ) C2023_=_C2365( C2023 C2365 ) C2023_=_C2381( C2023 C2381 ) C2023_=_C2429( C2023 C2429 ) \nC2023_=_C2470( C2023 C2470 ) C2023_=_C3072( C2023 C3072 ) C2023_=_C3073( C2023 C3073 ) C2029_=_C2030( C2029 C2030 ) C2029_=_C2031( C2029 C2031 ) C2029_=_C2033( C2029 C2033 ) \nC2029_=_C2034( C2029 C2034 ) C2029_=_C2036( C2029 C2036 ) C2029_=_C2719( C2029 C2719 ) C2029_=_C2832( C2029 C2832 ) C2029_=_C3126( C2029 C3126 ) C2029_=_C3127( C2029 C3127 ) \nC2030_=_C2031( C2030 C2031 ) C2030_=_C2033( C2030 C2033 ) C2030_=_C2034( C2030 C2034 ) C2030_=_C2036( C2030 C2036 ) C2030_=_C2720( C2030 C2720 ) C2030_=_C2833( C2030 C2833 ) \nC2030_=_C3128( C2030 C3128 ) C2030_=_C3129( C2030 C3129 ) C2031_=_C2033( C2031 C2033 ) C2031_=_C2034( C2031 C2034 ) C2031_=_C2036( C2031 C2036 ) C2031_=_C2702( C2031 C2702 ) \nC2031_=_C2711( C2031 C2711 ) C2031_=_C2743( C2031 C2743 ) C2031_=_C2789( C2031 C2789 ) C2031_=_C2799( C2031 C2799 ) C2031_=_C2822( C2031 C2822 ) C2031_=_C2834( C2031 C2834 ) \nC2031_=_C2998( C2031 C2998 ) C2031_=_C3130( C2031 C3130 ) C2031_=_C3131( C2031 C3131 ) C2033_=_C2034( C2033 C2034 ) C2033_=_C2036( C2033 C2036 ) C2033_=_C2155( C2033 C2155 ) \nC2033_=_C2201( C2033 C2201 ) C2033_=_C2836( C2033 C2836 ) C2033_=_C2921( C2033 C2921 ) C2033_=_C2949( C2033 C2949 ) C2033_=_C3162( C2033 C3162 ) C2033_=_C3163( C2033 C3163 ) \nC2034_=_C2036( C2034 C2036 ) C2034_=_C2156( C2034 C2156 ) C2034_=_C2202(</w:t>
      </w:r>
    </w:p>
    <w:p>
      <w:pPr>
        <w:pStyle w:val="PreformattedText"/>
        <w:bidi w:val="0"/>
        <w:spacing w:before="0" w:after="0"/>
        <w:jc w:val="left"/>
        <w:rPr/>
      </w:pPr>
      <w:r>
        <w:rPr/>
        <w:t xml:space="preserve"> </w:t>
      </w:r>
      <w:r>
        <w:rPr/>
        <w:t>C2034 C2202 ) C2034_=_C2837( C2034 C2837 ) C2034_=_C2922( C2034 C2922 ) C2034_=_C2950( C2034 C2950 ) \nC2034_=_C3164( C2034 C3164 ) C2034_=_C3165( C2034 C3165 ) C2036_=_C2158( C2036 C2158 ) C2036_=_C2204( C2036 C2204 ) C2036_=_C2839( C2036 C2839 ) C2036_=_C2924( C2036 C2924 ) \nC2036_=_C2952( C2036 C2952 ) C2036_=_C3168( C2036 C3168 ) C2036_=_C3169( C2036 C3169 ) C2040_=_C2041( C2040 C2041 ) C2040_=_C2042( C2040 C2042 ) C2040_=_C2043( C2040 C2043 ) \nC2040_=_C2047( C2040 C2047 ) C2040_=_C2308( C2040 C2308 ) C2041_=_C2042( C2041 C2042 ) C2041_=_C2043( C2041 C2043 ) C2041_=_C2047( C2041 C2047 ) C2041_=_C2050( C2041 C2050 ) \nC2042_=_C2043( C2042 C2043 ) C2042_=_C2047( C2042 C2047 ) C2042_=_C2051( C2042 C2051 ) C2043_=_C2047( C2043 C2047 ) C2043_=_C2686( C2043 C2686 ) C2043_=_C2858( C2043 C2858 ) \nC2043_=_C2932( C2043 C2932 ) C2043_=_C3002( C2043 C3002 ) C2047_=_C2056( C2047 C2056 ) C2047_=_C2320( C2047 C2320 ) C2047_=_C2682( C2047 C2682 ) C2047_=_C2691( C2047 C2691 ) \nC2047_=_C2700( C2047 C2700 ) C2047_=_C2709( C2047 C2709 ) C2047_=_C2740( C2047 C2740 ) C2047_=_C2751( C2047 C2751 ) C2047_=_C2777( C2047 C2777 ) C2047_=_C2787( C2047 C2787 ) \nC2047_=_C2819( C2047 C2819 ) C2047_=_C2857( C2047 C2857 ) C2047_=_C2865( C2047 C2865 ) C2047_=_C2873( C2047 C2873 ) C2047_=_C2881( C2047 C2881 ) C2047_=_C2889( C2047 C2889 ) \nC2047_=_C2898( C2047 C2898 ) C2047_=_C2907( C2047 C2907 ) C2047_=_C2916( C2047 C2916 ) C2047_=_C2944( C2047 C2944 ) C2047_=_C3024( C2047 C3024 ) C2049_=_C2050( C2049 C2050 ) \nC2049_=_C2051( C2049 C2051 ) C2049_=_C2056( C2049 C2056 ) C2049_=_C2307( C2049 C2307 ) C2050_=_C2051( C2050 C2051 ) C2050_=_C2056( C2050 C2056 ) C2051_=_C2056( C2051 C2056 ) \nC2056_=_C2320( C2056 C2320 ) C2056_=_C2682( C2056 C2682 ) C2056_=_C2691( C2056 C2691 ) C2056_=_C2700( C2056 C2700 ) C2056_=_C2709( C2056 C2709 ) C2056_=_C2740( C2056 C2740 ) \nC2056_=_C2751( C2056 C2751 ) C2056_=_C2777( C2056 C2777 ) C2056_=_C2787( C2056 C2787 ) C2056_=_C2819( C2056 C2819 ) C2056_=_C2857( C2056 C2857 ) C2056_=_C2865( C2056 C2865 ) \nC2056_=_C2873( C2056 C2873 ) C2056_=_C2881( C2056 C2881 ) C2056_=_C2889( C2056 C2889 ) C2056_=_C2898( C2056 C2898 ) C2056_=_C2907( C2056 C2907 ) C2056_=_C2916( C2056 C2916 ) \nC2056_=_C2944( C2056 C2944 ) C2056_=_C3024( C2056 C3024 ) C2057_=_C2063( C2057 C2063 ) C2057_=_C2064( C2057 C2064 ) C2057_=_C2065( C2057 C2065 ) C2057_=_C2066( C2057 C2066 ) \nC2057_=_C2164( C2057 C2164 ) C2057_=_C2211( C2057 C2211 ) C2057_=_C2232( C2057 C2232 ) C2057_=_C2487( C2057 C2487 ) C2057_=_C2507( C2057 C2507 ) C2057_=_C2622( C2057 C2622 ) \nC2057_=_C3078( C2057 C3078 ) C2057_=_C3079( C2057 C3079 ) C2063_=_C2064( C2063 C2064 ) C2063_=_C2065( C2063 C2065 ) C2063_=_C2066( C2063 C2066 ) C2063_=_C2108( C2063 C2108 ) \nC2063_=_C2134( C2063 C2134 ) C2063_=_C2179( C2063 C2179 ) C2063_=_C2724( C2063 C2724 ) C2063_=_C2909( C2063 C2909 ) C2063_=_C2936( C2063 C2936 ) C2063_=_C3146( C2063 C3146 ) \nC2063_=_C3147( C2063 C3147 ) C2064_=_C2065( C2064 C2065 ) C2064_=_C2066( C2064 C2066 ) C2064_=_C2075( C2064 C2075 ) C2064_=_C2109( C2064 C2109 ) C2064_=_C2136( C2064 C2136 ) \nC2064_=_C2181( C2064 C2181 ) C2064_=_C2725( C2064 C2725 ) C2064_=_C2911( C2064 C2911 ) C2064_=_C2938( C2064 C2938 ) C2064_=_C3150( C2064 C3150 ) C2064_=_C3151( C2064 C3151 ) \nC2065_=_C2066( C2065 C2066 ) C2065_=_C2076( C2065 C2076 ) C2065_=_C2087( C2065 C2087 ) C2065_=_C2098( C2065 C2098 ) C2065_=_C2111( C2065 C2111 ) C2065_=_C2124( C2065 C2124 ) \nC2065_=_C2137( C2065 C2137 ) C2065_=_C2183( C2065 C2183 ) C2065_=_C2206( C2065 C2206 ) C2065_=_C2846( C2065 C2846 ) C2065_=_C2861( C2065 C2861 ) C2065_=_C2869( C2065 C2869 ) \nC2065_=_C2894( C2065 C2894 ) C2065_=_C2954( C2065 C2954 ) C2065_=_C3019( C2065 C3019 ) C2065_=_C3172( C2065 C3172 ) C2065_=_C3173( C2065 C3173 ) C2066_=_C2077( C2066 C2077 ) \nC2066_=_C2088( C2066 C2088 ) C2066_=_C2099( C2066 C2099 ) C2066_=_C2112( C2066 C2112 ) C2066_=_C2125( C2066 C2125 ) C2066_=_C2138( C2066 C2138 ) C2066_=_C2161( C2066 C2161 ) \nC2066_=_C2184( C2066 C2184 ) C2066_=_C2847( C2066 C2847 ) C2066_=_C2862( C2066 C2862 ) C2066_=_C2870( C2066 C2870 ) C2066_=_C2895( C2066 C2895 ) C2066_=_C2927( C2066 C2927 ) \nC2066_=_C3021( C2066 C3021 ) C2066_=_C3176( C2066 C3176 ) C2066_=_C3177( C2066 C3177 ) C2068_=_C2073( C2068 C2073 ) C2068_=_C2074( C2068 C2074 ) C2068_=_C2075( C2068 C2075 ) \nC2068_=_C2076( C2068 C2076 ) C2068_=_C2077( C2068 C2077 ) C2068_=_C2163( C2068 C2163 ) C2068_=_C2221( C2068 C2221 ) C2068_=_C2246( C2068 C2246 ) C2068_=_C2497( C2068 C2497 ) \nC2068_=_C2519( C2068 C2519 ) C2068_=_C2621( C2068 C2621 ) C2068_=_C3076( C2068 C3076 ) C2068_=_C3077( C2068 C3077 ) C2073_=_C2074( C2073 C2074 ) C2073_=_C2075( C2073 C2075 ) \nC2073_=_C2076( C2073 C2076 ) C2073_=_C2077( C2073 C2077 ) C2073_=_C2174( C2073 C2174 ) C2073_=_C2695( C2073 C2695 ) C2073_=_C2866( C2073 C2866 ) C2073_=_C3001( C2073 C3001 ) \nC2073_=_C3136( C2073 C3136 ) C2073_=_C3137( C2073 C3137 ) C2074_=_C2075( C2074 C2075 ) C2074_=_C2076( C2074 C2076 ) C2074_=_C2077( C2074 C2077 ) C2074_=_C2107( C2074 C2107 ) \nC2074_=_C2133( C2074 C2133 ) C2074_=_C2178( C2074 C2178 ) C2074_=_C2723( C2074 C2723 ) C2074_=_C2908( C2074 C2908 ) C2074_=_C2935( C2074 C2935 ) C2074_=_C3144( C2074 C3144 ) \nC2074_=_C3145( C2074 C3145 ) C2075_=_C2076( C2075 C2076 ) C2075_=_C2077( C2075 C2077 ) C2075_=_C2109( C2075 C2109 ) C2075_=_C2136( C2075 C2136 ) C2075_=_C2181( C2075 C2181 ) \nC2075_=_C2725( C2075 C2725 ) C2075_=_C2911( C2075 C2911 ) C2075_=_C2938( C2075 C2938 ) C2075_=_C3150( C2075 C3150 ) C2075_=_C3151( C2075 C3151 ) C2076_=_C2077( C2076 C2077 ) \nC2076_=_C2087( C2076 C2087 ) C2076_=_C2098( C2076 C2098 ) C2076_=_C2111( C2076 C2111 ) C2076_=_C2124( C2076 C2124 ) C2076_=_C2137( C2076 C2137 ) C2076_=_C2183( C2076 C2183 ) \nC2076_=_C2206( C2076 C2206 ) C2076_=_C2846( C2076 C2846 ) C2076_=_C2861( C2076 C2861 ) C2076_=_C2869( C2076 C2869 ) C2076_=_C2894( C2076 C2894 ) C2076_=_C2954( C2076 C2954 ) \nC2076_=_C3019( C2076 C3019 ) C2076_=_C3172( C2076 C3172 ) C2076_=_C3173( C2076 C3173 ) C2077_=_C2088( C2077 C2088 ) C2077_=_C2099( C2077 C2099 ) C2077_=_C2112( C2077 C2112 ) \nC2077_=_C2125( C2077 C2125 ) C2077_=_C2138( C2077 C2138 ) C2077_=_C2161( C2077 C2161 ) C2077_=_C2184( C2077 C2184 ) C2077_=_C2847( C2077 C2847 ) C2077_=_C2862( C2077 C2862 ) \nC2077_=_C2870( C2077 C2870 ) C2077_=_C2895( C2077 C2895 ) C2077_=_C2927( C2077 C2927 ) C2077_=_C3021( C2077 C3021 ) C2077_=_C3176( C2077 C3176 ) C2077_=_C3177( C2077 C3177 ) \nC2084_=_C2085( C2084 C2085 ) C2084_=_C2086( C2084 C2086 ) C2084_=_C2087( C2084 C2087 ) C2084_=_C2088( C2084 C2088 ) C2084_=_C2121( C2084 C2121 ) C2084_=_C2177( C2084 C2177 ) \nC2084_=_C2672( C2084 C2672 ) C2084_=_C2704( C2084 C2704 ) C2084_=_C2845( C2084 C2845 ) C2084_=_C3004( C2084 C3004 ) C2084_=_C3142( C2084 C3142 ) C2084_=_C3143( C2084 C3143 ) \nC2085_=_C2086( C2085 C2086 ) C2085_=_C2087( C2085 C2087 ) C2085_=_C2088( C2085 C2088 ) C2085_=_C2096( C2085 C2096 ) C2085_=_C2122( C2085 C2122 ) C2085_=_C2135( C2085 C2135 ) \nC2085_=_C2180( C2085 C2180 ) C2085_=_C2705( C2085 C2705 ) C2085_=_C2714( C2085 C2714 ) C2085_=_C2747( C2085 C2747 ) C2085_=_C3007( C2085 C3007 ) C2085_=_C3148( C2085 C3148 ) \nC2085_=_C3149( C2085 C3149 ) C2086_=_C2087( C2086 C2087 ) C2086_=_C2088( C2086 C2088 ) C2086_=_C2097( C2086 C2097 ) C2086_=_C2110( C2086 C2110 ) C2086_=_C2123( C2086 C2123 ) \nC2086_=_C2182( C2086 C2182 ) C2086_=_C2706( C2086 C2706 ) C2086_=_C2715( C2086 C2715 ) C2086_=_C2726( C2086 C2726 ) C2086_=_C2893( C2086 C2893 ) C2086_=_C3009( C2086 C3009 ) \nC2086_=_C3152( C2086 C3152 ) C2086_=_C3153( C2086 C3153 ) C2087_=_C2088( C2087 C2088 ) C2087_=_C2098( C2087 C2098 ) C2087_=_C2111( C2087 C2111 ) C2087_=_C2124( C2087 C2124 ) \nC2087_=_C2137( C2087 C2137 ) C2087_=_C2183( C2087 C2183 ) C2087_=_C2206( C2087 C2206 ) C2087_=_C2846( C2087 C2846 ) C2087_=_C2861( C2087 C2861 ) C2087_=_C2869( C2087 C2869 ) \nC2087_=_C2894( C2087 C2894 ) C2087_=_C2954( C2087 C2954 ) C2087_=_C3019( C2087 C3019 ) C2087_=_C3172( C2087 C3172 ) C2087_=_C3173( C2087 C3173 ) C2088_=_C2099( C2088 C2099 ) \nC2088_=_C2112( C2088 C2112 ) C2088_=_C2125( C2088 C2125 ) C2088_=_C2138( C2088 C2138 ) C2088_=_C2161( C2088 C2161 ) C2088_=_C2184( C2088 C2184 ) C2088_=_C2847( C2088 C2847 ) \nC2088_=_C2862( C2088 C2862 ) C2088_=_C2870( C2088 C2870 ) C2088_=_C2895( C2088 C2895 ) C2088_=_C2927( C2088 C2927 ) C2088_=_C3021( C2088 C3021 ) C2088_=_C3176( C2088 C3176 ) \nC2088_=_C3177( C2088 C3177 ) C2095_=_C2096( C2095 C2096 ) C2095_=_C2097( C2095 C2097 ) C2095_=_C2098( C2095 C2098 ) C2095_=_C2099( C2095 C2099 ) C2095_=_C2120( C2095 C2120 ) \nC2095_=_C2176( C2095 C2176 ) C2095_=_C2713( C2095 C2713 ) C2095_=_C3003( C2095 C3003 ) C2095_=_C3140( C2095 C3140 ) C2095_=_C3141( C2095 C3141 ) C2096_=_C2097( C2096 C2097 ) \nC2096_=_C2098( C2096 C2098 ) C2096_=_C2099( C2096 C2099 ) C2096_=_C2122( C2096 C2122 ) C2096_=_C2135( C2096 C2135 ) C2096_=_C2180( C2096 C2180 ) C2096_=_C2705( C2096 C2705 ) \nC2096_=_C2714( C2096 C2714 ) C2096_=_C2747( C2096 C2747 ) C2096_=_C3007( C2096 C3007 ) C2096_=_C3148( C2096 C3148 ) C2096_=_C3149( C2096 C3149 ) C2097_=_C2098( C2097 C2098 ) \nC2097_=_C2099( C2097 C2099 ) C2097_=_C2110( C2097 C2110 ) C2097_=_C2123( C2097 C2123 ) C2097_=_C2182( C2097 C2182 ) C2097_=_C2706( C2097 C2706 ) C2097_=_C2715( C2097 C2715 ) \nC2097_=_C2726( C2097 C2726 ) C2097_=_C2893( C2097 C2893 ) C2097_=_C3009( C2097 C3009 ) C2097_=_C3152( C2097 C3152 ) C2097_=_C3153( C2097 C3153 ) C2098_=_C2099( C2098 C2099 ) \nC2098_=_C2111( C2098 C2111 ) C2098_=_C2124( C2098 C2124 ) C2098_=_C2137( C2098 C2137 ) C2098_=_C2183( C2098 C2183 ) C2098_=_C2206( C2098 C2206 ) C2098_=_C2846( C2098 C2846 ) \nC2098_=_C2861( C2098 C2861 ) C2098_=_C2869( C2098 C2869 ) C2098_=_C2894( C2098 C2894 ) C2098_=_C2954( C2098 C2954 ) C2098_=_C3019( C2098 C3019 ) C2098_=_C3172( C2098 C3172 ) \nC2098_=_C3173( C2098 C3173 ) C2099_=_C2112( C2099 C2112 ) C2099_=_C2125( C2099 C2125 ) C2099_=_C2138( C2099 C2138 ) C2099_=_C2161(</w:t>
      </w:r>
    </w:p>
    <w:p>
      <w:pPr>
        <w:pStyle w:val="PreformattedText"/>
        <w:bidi w:val="0"/>
        <w:spacing w:before="0" w:after="0"/>
        <w:jc w:val="left"/>
        <w:rPr/>
      </w:pPr>
      <w:r>
        <w:rPr/>
        <w:t xml:space="preserve"> </w:t>
      </w:r>
      <w:r>
        <w:rPr/>
        <w:t>C2099 C2161 ) C2099_=_C2184( C2099 C2184 ) \nC2099_=_C2847( C2099 C2847 ) C2099_=_C2862( C2099 C2862 ) C2099_=_C2870( C2099 C2870 ) C2099_=_C2895( C2099 C2895 ) C2099_=_C2927( C2099 C2927 ) C2099_=_C3021( C2099 C3021 ) \nC2099_=_C3176( C2099 C3176 ) C2099_=_C3177( C2099 C3177 ) C2107_=_C2108( C2107 C2108 ) C2107_=_C2109( C2107 C2109 ) C2107_=_C2110( C2107 C2110 ) C2107_=_C2111( C2107 C2111 ) \nC2107_=_C2112( C2107 C2112 ) C2107_=_C2133( C2107 C2133 ) C2107_=_C2178( C2107 C2178 ) C2107_=_C2723( C2107 C2723 ) C2107_=_C2908( C2107 C2908 ) C2107_=_C2935( C2107 C2935 ) \nC2107_=_C3144( C2107 C3144 ) C2107_=_C3145( C2107 C3145 ) C2108_=_C2109( C2108 C2109 ) C2108_=_C2110( C2108 C2110 ) C2108_=_C2111( C2108 C2111 ) C2108_=_C2112( C2108 C2112 ) \nC2108_=_C2134( C2108 C2134 ) C2108_=_C2179( C2108 C2179 ) C2108_=_C2724( C2108 C2724 ) C2108_=_C2909( C2108 C2909 ) C2108_=_C2936( C2108 C2936 ) C2108_=_C3146( C2108 C3146 ) \nC2108_=_C3147( C2108 C3147 ) C2109_=_C2110( C2109 C2110 ) C2109_=_C2111( C2109 C2111 ) C2109_=_C2112( C2109 C2112 ) C2109_=_C2136( C2109 C2136 ) C2109_=_C2181( C2109 C2181 ) \nC2109_=_C2725( C2109 C2725 ) C2109_=_C2911( C2109 C2911 ) C2109_=_C2938( C2109 C2938 ) C2109_=_C3150( C2109 C3150 ) C2109_=_C3151( C2109 C3151 ) C2110_=_C2111( C2110 C2111 ) \nC2110_=_C2112( C2110 C2112 ) C2110_=_C2123( C2110 C2123 ) C2110_=_C2182( C2110 C2182 ) C2110_=_C2706( C2110 C2706 ) C2110_=_C2715( C2110 C2715 ) C2110_=_C2726( C2110 C2726 ) \nC2110_=_C2893( C2110 C2893 ) C2110_=_C3009( C2110 C3009 ) C2110_=_C3152( C2110 C3152 ) C2110_=_C3153( C2110 C3153 ) C2111_=_C2112( C2111 C2112 ) C2111_=_C2124( C2111 C2124 ) \nC2111_=_C2137( C2111 C2137 ) C2111_=_C2183( C2111 C2183 ) C2111_=_C2206( C2111 C2206 ) C2111_=_C2846( C2111 C2846 ) C2111_=_C2861( C2111 C2861 ) C2111_=_C2869( C2111 C2869 ) \nC2111_=_C2894( C2111 C2894 ) C2111_=_C2954( C2111 C2954 ) C2111_=_C3019( C2111 C3019 ) C2111_=_C3172( C2111 C3172 ) C2111_=_C3173( C2111 C3173 ) C2112_=_C2125( C2112 C2125 ) \nC2112_=_C2138( C2112 C2138 ) C2112_=_C2161( C2112 C2161 ) C2112_=_C2184( C2112 C2184 ) C2112_=_C2847( C2112 C2847 ) C2112_=_C2862( C2112 C2862 ) C2112_=_C2870( C2112 C2870 ) \nC2112_=_C2895( C2112 C2895 ) C2112_=_C2927( C2112 C2927 ) C2112_=_C3021( C2112 C3021 ) C2112_=_C3176( C2112 C3176 ) C2112_=_C3177( C2112 C3177 ) C2120_=_C2121( C2120 C2121 ) \nC2120_=_C2122( C2120 C2122 ) C2120_=_C2123( C2120 C2123 ) C2120_=_C2124( C2120 C2124 ) C2120_=_C2125( C2120 C2125 ) C2120_=_C2176( C2120 C2176 ) C2120_=_C2713( C2120 C2713 ) \nC2120_=_C3003( C2120 C3003 ) C2120_=_C3140( C2120 C3140 ) C2120_=_C3141( C2120 C3141 ) C2121_=_C2122( C2121 C2122 ) C2121_=_C2123( C2121 C2123 ) C2121_=_C2124( C2121 C2124 ) \nC2121_=_C2125( C2121 C2125 ) C2121_=_C2177( C2121 C2177 ) C2121_=_C2672( C2121 C2672 ) C2121_=_C2704( C2121 C2704 ) C2121_=_C2845( C2121 C2845 ) C2121_=_C3004( C2121 C3004 ) \nC2121_=_C3142( C2121 C3142 ) C2121_=_C3143( C2121 C3143 ) C2122_=_C2123( C2122 C2123 ) C2122_=_C2124( C2122 C2124 ) C2122_=_C2125( C2122 C2125 ) C2122_=_C2135( C2122 C2135 ) \nC2122_=_C2180( C2122 C2180 ) C2122_=_C2705( C2122 C2705 ) C2122_=_C2714( C2122 C2714 ) C2122_=_C2747( C2122 C2747 ) C2122_=_C3007( C2122 C3007 ) C2122_=_C3148( C2122 C3148 ) \nC2122_=_C3149( C2122 C3149 ) C2123_=_C2124( C2123 C2124 ) C2123_=_C2125( C2123 C2125 ) C2123_=_C2182( C2123 C2182 ) C2123_=_C2706( C2123 C2706 ) C2123_=_C2715( C2123 C2715 ) \nC2123_=_C2726( C2123 C2726 ) C2123_=_C2893( C2123 C2893 ) C2123_=_C3009( C2123 C3009 ) C2123_=_C3152( C2123 C3152 ) C2123_=_C3153( C2123 C3153 ) C2124_=_C2125( C2124 C2125 ) \nC2124_=_C2137( C2124 C2137 ) C2124_=_C2183( C2124 C2183 ) C2124_=_C2206( C2124 C2206 ) C2124_=_C2846( C2124 C2846 ) C2124_=_C2861( C2124 C2861 ) C2124_=_C2869( C2124 C2869 ) \nC2124_=_C2894( C2124 C2894 ) C2124_=_C2954( C2124 C2954 ) C2124_=_C3019( C2124 C3019 ) C2124_=_C3172( C2124 C3172 ) C2124_=_C3173( C2124 C3173 ) C2125_=_C2138( C2125 C2138 ) \nC2125_=_C2161( C2125 C2161 ) C2125_=_C2184( C2125 C2184 ) C2125_=_C2847( C2125 C2847 ) C2125_=_C2862( C2125 C2862 ) C2125_=_C2870( C2125 C2870 ) C2125_=_C2895( C2125 C2895 ) \nC2125_=_C2927( C2125 C2927 ) C2125_=_C3021( C2125 C3021 ) C2125_=_C3176( C2125 C3176 ) C2125_=_C3177( C2125 C3177 ) C2133_=_C2134( C2133 C2134 ) C2133_=_C2135( C2133 C2135 ) \nC2133_=_C2136( C2133 C2136 ) C2133_=_C2137( C2133 C2137 ) C2133_=_C2138( C2133 C2138 ) C2133_=_C2178( C2133 C2178 ) C2133_=_C2723( C2133 C2723 ) C2133_=_C2908( C2133 C2908 ) \nC2133_=_C2935( C2133 C2935 ) C2133_=_C3144( C2133 C3144 ) C2133_=_C3145( C2133 C3145 ) C2134_=_C2135( C2134 C2135 ) C2134_=_C2136( C2134 C2136 ) C2134_=_C2137( C2134 C2137 ) \nC2134_=_C2138( C2134 C2138 ) C2134_=_C2179( C2134 C2179 ) C2134_=_C2724( C2134 C2724 ) C2134_=_C2909( C2134 C2909 ) C2134_=_C2936( C2134 C2936 ) C2134_=_C3146( C2134 C3146 ) \nC2134_=_C3147( C2134 C3147 ) C2135_=_C2136( C2135 C2136 ) C2135_=_C2137( C2135 C2137 ) C2135_=_C2138( C2135 C2138 ) C2135_=_C2180( C2135 C2180 ) C2135_=_C2705( C2135 C2705 ) \nC2135_=_C2714( C2135 C2714 ) C2135_=_C2747( C2135 C2747 ) C2135_=_C3007( C2135 C3007 ) C2135_=_C3148( C2135 C3148 ) C2135_=_C3149( C2135 C3149 ) C2136_=_C2137( C2136 C2137 ) \nC2136_=_C2138( C2136 C2138 ) C2136_=_C2181( C2136 C2181 ) C2136_=_C2725( C2136 C2725 ) C2136_=_C2911( C2136 C2911 ) C2136_=_C2938( C2136 C2938 ) C2136_=_C3150( C2136 C3150 ) \nC2136_=_C3151( C2136 C3151 ) C2137_=_C2138( C2137 C2138 ) C2137_=_C2183( C2137 C2183 ) C2137_=_C2206( C2137 C2206 ) C2137_=_C2846( C2137 C2846 ) C2137_=_C2861( C2137 C2861 ) \nC2137_=_C2869( C2137 C2869 ) C2137_=_C2894( C2137 C2894 ) C2137_=_C2954( C2137 C2954 ) C2137_=_C3019( C2137 C3019 ) C2137_=_C3172( C2137 C3172 ) C2137_=_C3173( C2137 C3173 ) \nC2138_=_C2161( C2138 C2161 ) C2138_=_C2184( C2138 C2184 ) C2138_=_C2847( C2138 C2847 ) C2138_=_C2862( C2138 C2862 ) C2138_=_C2870( C2138 C2870 ) C2138_=_C2895( C2138 C2895 ) \nC2138_=_C2927( C2138 C2927 ) C2138_=_C3021( C2138 C3021 ) C2138_=_C3176( C2138 C3176 ) C2138_=_C3177( C2138 C3177 ) C2155_=_C2156( C2155 C2156 ) C2155_=_C2158( C2155 C2158 ) \nC2155_=_C2161( C2155 C2161 ) C2155_=_C2201( C2155 C2201 ) C2155_=_C2836( C2155 C2836 ) C2155_=_C2921( C2155 C2921 ) C2155_=_C2949( C2155 C2949 ) C2155_=_C3162( C2155 C3162 ) \nC2155_=_C3163( C2155 C3163 ) C2156_=_C2158( C2156 C2158 ) C2156_=_C2161( C2156 C2161 ) C2156_=_C2202( C2156 C2202 ) C2156_=_C2837( C2156 C2837 ) C2156_=_C2922( C2156 C2922 ) \nC2156_=_C2950( C2156 C2950 ) C2156_=_C3164( C2156 C3164 ) C2156_=_C3165( C2156 C3165 ) C2158_=_C2161( C2158 C2161 ) C2158_=_C2204( C2158 C2204 ) C2158_=_C2839( C2158 C2839 ) \nC2158_=_C2924( C2158 C2924 ) C2158_=_C2952( C2158 C2952 ) C2158_=_C3168( C2158 C3168 ) C2158_=_C3169( C2158 C3169 ) C2161_=_C2184( C2161 C2184 ) C2161_=_C2847( C2161 C2847 ) \nC2161_=_C2862( C2161 C2862 ) C2161_=_C2870( C2161 C2870 ) C2161_=_C2895( C2161 C2895 ) C2161_=_C2927( C2161 C2927 ) C2161_=_C3021( C2161 C3021 ) C2161_=_C3176( C2161 C3176 ) \nC2161_=_C3177( C2161 C3177 ) C2163_=_C2164( C2163 C2164 ) C2163_=_C2174( C2163 C2174 ) C2163_=_C2176( C2163 C2176 ) C2163_=_C2177( C2163 C2177 ) C2163_=_C2178( C2163 C2178 ) \nC2163_=_C2179( C2163 C2179 ) C2163_=_C2180( C2163 C2180 ) C2163_=_C2181( C2163 C2181 ) C2163_=_C2182( C2163 C2182 ) C2163_=_C2183( C2163 C2183 ) C2163_=_C2184( C2163 C2184 ) \nC2163_=_C2221( C2163 C2221 ) C2163_=_C2246( C2163 C2246 ) C2163_=_C2497( C2163 C2497 ) C2163_=_C2519( C2163 C2519 ) C2163_=_C2621( C2163 C2621 ) C2163_=_C3076( C2163 C3076 ) \nC2163_=_C3077( C2163 C3077 ) C2164_=_C2174( C2164 C2174 ) C2164_=_C2176( C2164 C2176 ) C2164_=_C2177( C2164 C2177 ) C2164_=_C2178( C2164 C2178 ) C2164_=_C2179( C2164 C2179 ) \nC2164_=_C2180( C2164 C2180 ) C2164_=_C2181( C2164 C2181 ) C2164_=_C2182( C2164 C2182 ) C2164_=_C2183( C2164 C2183 ) C2164_=_C2184( C2164 C2184 ) C2164_=_C2211( C2164 C2211 ) \nC2164_=_C2232( C2164 C2232 ) C2164_=_C2487( C2164 C2487 ) C2164_=_C2507( C2164 C2507 ) C2164_=_C2622( C2164 C2622 ) C2164_=_C3078( C2164 C3078 ) C2164_=_C3079( C2164 C3079 ) \nC2174_=_C2176( C2174 C2176 ) C2174_=_C2177( C2174 C2177 ) C2174_=_C2178( C2174 C2178 ) C2174_=_C2179( C2174 C2179 ) C2174_=_C2180( C2174 C2180 ) C2174_=_C2181( C2174 C2181 ) \nC2174_=_C2182( C2174 C2182 ) C2174_=_C2183( C2174 C2183 ) C2174_=_C2184( C2174 C2184 ) C2174_=_C2695( C2174 C2695 ) C2174_=_C2866( C2174 C2866 ) C2174_=_C3001( C2174 C3001 ) \nC2174_=_C3136( C2174 C3136 ) C2174_=_C3137( C2174 C3137 ) C2176_=_C2177( C2176 C2177 ) C2176_=_C2178( C2176 C2178 ) C2176_=_C2179( C2176 C2179 ) C2176_=_C2180( C2176 C2180 ) \nC2176_=_C2181( C2176 C2181 ) C2176_=_C2182( C2176 C2182 ) C2176_=_C2183( C2176 C2183 ) C2176_=_C2184( C2176 C2184 ) C2176_=_C2713( C2176 C2713 ) C2176_=_C3003( C2176 C3003 ) \nC2176_=_C3140( C2176 C3140 ) C2176_=_C3141( C2176 C3141 ) C2177_=_C2178( C2177 C2178 ) C2177_=_C2179( C2177 C2179 ) C2177_=_C2180( C2177 C2180 ) C2177_=_C2181( C2177 C2181 ) \nC2177_=_C2182( C2177 C2182 ) C2177_=_C2183( C2177 C2183 ) C2177_=_C2184( C2177 C2184 ) C2177_=_C2672( C2177 C2672 ) C2177_=_C2704( C2177 C2704 ) C2177_=_C2845( C2177 C2845 ) \nC2177_=_C3004( C2177 C3004 ) C2177_=_C3142( C2177 C3142 ) C2177_=_C3143( C2177 C3143 ) C2178_=_C2179( C2178 C2179 ) C2178_=_C2180( C2178 C2180 ) C2178_=_C2181( C2178 C2181 ) \nC2178_=_C2182( C2178 C2182 ) C2178_=_C2183( C2178 C2183 ) C2178_=_C2184( C2178 C2184 ) C2178_=_C2723( C2178 C2723 ) C2178_=_C2908( C2178 C2908 ) C2178_=_C2935( C2178 C2935 ) \nC2178_=_C3144( C2178 C3144 ) C2178_=_C3145( C2178 C3145 ) C2179_=_C2180( C2179 C2180 ) C2179_=_C2181( C2179 C2181 ) C2179_=_C2182( C2179 C2182 ) C2179_=_C2183( C2179 C2183 ) \nC2179_=_C2184( C2179 C2184 ) C2179_=_C2724( C2179 C2724 ) C2179_=_C2909( C2179 C2909 ) C2179_=_C2936( C2179 C2936 ) C2179_=_C3146( C2179 C3146 ) C2179_=_C3147( C2179 C3147 ) \nC2180_=_C2181( C2180 C2181 ) C2180_=_C2182( C2180 C2182 ) C2180_=_C2183( C2180 C2183 ) C2180_=_C2184( C2180 C2184 ) C2180_=_C2705( C2180 C2705 ) C2180_=_C2714( C2180 C2714 ) \nC2180_=_C2747(</w:t>
      </w:r>
    </w:p>
    <w:p>
      <w:pPr>
        <w:pStyle w:val="PreformattedText"/>
        <w:bidi w:val="0"/>
        <w:spacing w:before="0" w:after="0"/>
        <w:jc w:val="left"/>
        <w:rPr/>
      </w:pPr>
      <w:r>
        <w:rPr/>
        <w:t xml:space="preserve"> </w:t>
      </w:r>
      <w:r>
        <w:rPr/>
        <w:t>C2180 C2747 ) C2180_=_C3007( C2180 C3007 ) C2180_=_C3148( C2180 C3148 ) C2180_=_C3149( C2180 C3149 ) C2181_=_C2182( C2181 C2182 ) C2181_=_C2183( C2181 C2183 ) \nC2181_=_C2184( C2181 C2184 ) C2181_=_C2725( C2181 C2725 ) C2181_=_C2911( C2181 C2911 ) C2181_=_C2938( C2181 C2938 ) C2181_=_C3150( C2181 C3150 ) C2181_=_C3151( C2181 C3151 ) \nC2182_=_C2183( C2182 C2183 ) C2182_=_C2184( C2182 C2184 ) C2182_=_C2706( C2182 C2706 ) C2182_=_C2715( C2182 C2715 ) C2182_=_C2726( C2182 C2726 ) C2182_=_C2893( C2182 C2893 ) \nC2182_=_C3009( C2182 C3009 ) C2182_=_C3152( C2182 C3152 ) C2182_=_C3153( C2182 C3153 ) C2183_=_C2184( C2183 C2184 ) C2183_=_C2206( C2183 C2206 ) C2183_=_C2846( C2183 C2846 ) \nC2183_=_C2861( C2183 C2861 ) C2183_=_C2869( C2183 C2869 ) C2183_=_C2894( C2183 C2894 ) C2183_=_C2954( C2183 C2954 ) C2183_=_C3019( C2183 C3019 ) C2183_=_C3172( C2183 C3172 ) \nC2183_=_C3173( C2183 C3173 ) C2184_=_C2847( C2184 C2847 ) C2184_=_C2862( C2184 C2862 ) C2184_=_C2870( C2184 C2870 ) C2184_=_C2895( C2184 C2895 ) C2184_=_C2927( C2184 C2927 ) \nC2184_=_C3021( C2184 C3021 ) C2184_=_C3176( C2184 C3176 ) C2184_=_C3177( C2184 C3177 ) C2201_=_C2202( C2201 C2202 ) C2201_=_C2204( C2201 C2204 ) C2201_=_C2206( C2201 C2206 ) \nC2201_=_C2836( C2201 C2836 ) C2201_=_C2921( C2201 C2921 ) C2201_=_C2949( C2201 C2949 ) C2201_=_C3162( C2201 C3162 ) C2201_=_C3163( C2201 C3163 ) C2202_=_C2204( C2202 C2204 ) \nC2202_=_C2206( C2202 C2206 ) C2202_=_C2837( C2202 C2837 ) C2202_=_C2922( C2202 C2922 ) C2202_=_C2950( C2202 C2950 ) C2202_=_C3164( C2202 C3164 ) C2202_=_C3165( C2202 C3165 ) \nC2204_=_C2206( C2204 C2206 ) C2204_=_C2839( C2204 C2839 ) C2204_=_C2924( C2204 C2924 ) C2204_=_C2952( C2204 C2952 ) C2204_=_C3168( C2204 C3168 ) C2204_=_C3169( C2204 C3169 ) \nC2206_=_C2846( C2206 C2846 ) C2206_=_C2861( C2206 C2861 ) C2206_=_C2869( C2206 C2869 ) C2206_=_C2894( C2206 C2894 ) C2206_=_C2954( C2206 C2954 ) C2206_=_C3019( C2206 C3019 ) \nC2206_=_C3172( C2206 C3172 ) C2206_=_C3173( C2206 C3173 ) C2211_=_C2232( C2211 C2232 ) C2211_=_C2487( C2211 C2487 ) C2211_=_C2507( C2211 C2507 ) C2211_=_C2622( C2211 C2622 ) \nC2211_=_C3078( C2211 C3078 ) C2211_=_C3079( C2211 C3079 ) C2221_=_C2246( C2221 C2246 ) C2221_=_C2497( C2221 C2497 ) C2221_=_C2519( C2221 C2519 ) C2221_=_C2621( C2221 C2621 ) \nC2221_=_C3076( C2221 C3076 ) C2221_=_C3077( C2221 C3077 ) C2231_=_C2232( C2231 C2232 ) C2231_=_C2245( C2231 C2245 ) C2231_=_C2287( C2231 C2287 ) C2231_=_C2324( C2231 C2324 ) \nC2231_=_C2365( C2231 C2365 ) C2231_=_C2381( C2231 C2381 ) C2231_=_C2429( C2231 C2429 ) C2231_=_C2470( C2231 C2470 ) C2231_=_C3072( C2231 C3072 ) C2231_=_C3073( C2231 C3073 ) \nC2232_=_C2487( C2232 C2487 ) C2232_=_C2507( C2232 C2507 ) C2232_=_C2622( C2232 C2622 ) C2232_=_C3078( C2232 C3078 ) C2232_=_C3079( C2232 C3079 ) C2245_=_C2246( C2245 C2246 ) \nC2245_=_C2287( C2245 C2287 ) C2245_=_C2324( C2245 C2324 ) C2245_=_C2365( C2245 C2365 ) C2245_=_C2381( C2245 C2381 ) C2245_=_C2429( C2245 C2429 ) C2245_=_C2470( C2245 C2470 ) \nC2245_=_C3072( C2245 C3072 ) C2245_=_C3073( C2245 C3073 ) C2246_=_C2497( C2246 C2497 ) C2246_=_C2519( C2246 C2519 ) C2246_=_C2621( C2246 C2621 ) C2246_=_C3076( C2246 C3076 ) \nC2246_=_C3077( C2246 C3077 ) C2287_=_C2324( C2287 C2324 ) C2287_=_C2365( C2287 C2365 ) C2287_=_C2381( C2287 C2381 ) C2287_=_C2429( C2287 C2429 ) C2287_=_C2470( C2287 C2470 ) \nC2287_=_C3072( C2287 C3072 ) C2287_=_C3073( C2287 C3073 ) C2303_=_C2304( C2303 C2304 ) C2303_=_C2305( C2303 C2305 ) C2303_=_C2306( C2303 C2306 ) C2303_=_C2307( C2303 C2307 ) \nC2303_=_C2308( C2303 C2308 ) C2303_=_C2309( C2303 C2309 ) C2303_=_C2310( C2303 C2310 ) C2303_=_C2311( C2303 C2311 ) C2303_=_C2312( C2303 C2312 ) C2303_=_C2313( C2303 C2313 ) \nC2303_=_C2314( C2303 C2314 ) C2303_=_C2315( C2303 C2315 ) C2303_=_C2316( C2303 C2316 ) C2303_=_C2317( C2303 C2317 ) C2303_=_C2318( C2303 C2318 ) C2303_=_C2319( C2303 C2319 ) \nC2303_=_C2320( C2303 C2320 ) C2304_=_C2305( C2304 C2305 ) C2304_=_C2306( C2304 C2306 ) C2304_=_C2307( C2304 C2307 ) C2304_=_C2308( C2304 C2308 ) C2304_=_C2309( C2304 C2309 ) \nC2304_=_C2310( C2304 C2310 ) C2304_=_C2311( C2304 C2311 ) C2304_=_C2312( C2304 C2312 ) C2304_=_C2313( C2304 C2313 ) C2304_=_C2314( C2304 C2314 ) C2304_=_C2315( C2304 C2315 ) \nC2304_=_C2316( C2304 C2316 ) C2304_=_C2317( C2304 C2317 ) C2304_=_C2318( C2304 C2318 ) C2304_=_C2319( C2304 C2319 ) C2304_=_C2320( C2304 C2320 ) C2305_=_C2306( C2305 C2306 ) \nC2305_=_C2307( C2305 C2307 ) C2305_=_C2308( C2305 C2308 ) C2305_=_C2309( C2305 C2309 ) C2305_=_C2310( C2305 C2310 ) C2305_=_C2311( C2305 C2311 ) C2305_=_C2312( C2305 C2312 ) \nC2305_=_C2313( C2305 C2313 ) C2305_=_C2314( C2305 C2314 ) C2305_=_C2315( C2305 C2315 ) C2305_=_C2316( C2305 C2316 ) C2305_=_C2317( C2305 C2317 ) C2305_=_C2318( C2305 C2318 ) \nC2305_=_C2319( C2305 C2319 ) C2305_=_C2320( C2305 C2320 ) C2306_=_C2307( C2306 C2307 ) C2306_=_C2308( C2306 C2308 ) C2306_=_C2309( C2306 C2309 ) C2306_=_C2310( C2306 C2310 ) \nC2306_=_C2311( C2306 C2311 ) C2306_=_C2312( C2306 C2312 ) C2306_=_C2313( C2306 C2313 ) C2306_=_C2314( C2306 C2314 ) C2306_=_C2315( C2306 C2315 ) C2306_=_C2316( C2306 C2316 ) \nC2306_=_C2317( C2306 C2317 ) C2306_=_C2318( C2306 C2318 ) C2306_=_C2319( C2306 C2319 ) C2306_=_C2320( C2306 C2320 ) C2307_=_C2308( C2307 C2308 ) C2307_=_C2309( C2307 C2309 ) \nC2307_=_C2310( C2307 C2310 ) C2307_=_C2311( C2307 C2311 ) C2307_=_C2312( C2307 C2312 ) C2307_=_C2313( C2307 C2313 ) C2307_=_C2314( C2307 C2314 ) C2307_=_C2315( C2307 C2315 ) \nC2307_=_C2316( C2307 C2316 ) C2307_=_C2317( C2307 C2317 ) C2307_=_C2318( C2307 C2318 ) C2307_=_C2319( C2307 C2319 ) C2307_=_C2320( C2307 C2320 ) C2308_=_C2309( C2308 C2309 ) \nC2308_=_C2310( C2308 C2310 ) C2308_=_C2311( C2308 C2311 ) C2308_=_C2312( C2308 C2312 ) C2308_=_C2313( C2308 C2313 ) C2308_=_C2314( C2308 C2314 ) C2308_=_C2315( C2308 C2315 ) \nC2308_=_C2316( C2308 C2316 ) C2308_=_C2317( C2308 C2317 ) C2308_=_C2318( C2308 C2318 ) C2308_=_C2319( C2308 C2319 ) C2308_=_C2320( C2308 C2320 ) C2309_=_C2310( C2309 C2310 ) \nC2309_=_C2311( C2309 C2311 ) C2309_=_C2312( C2309 C2312 ) C2309_=_C2313( C2309 C2313 ) C2309_=_C2314( C2309 C2314 ) C2309_=_C2315( C2309 C2315 ) C2309_=_C2316( C2309 C2316 ) \nC2309_=_C2317( C2309 C2317 ) C2309_=_C2318( C2309 C2318 ) C2309_=_C2319( C2309 C2319 ) C2309_=_C2320( C2309 C2320 ) C2310_=_C2311( C2310 C2311 ) C2310_=_C2312( C2310 C2312 ) \nC2310_=_C2313( C2310 C2313 ) C2310_=_C2314( C2310 C2314 ) C2310_=_C2315( C2310 C2315 ) C2310_=_C2316( C2310 C2316 ) C2310_=_C2317( C2310 C2317 ) C2310_=_C2318( C2310 C2318 ) \nC2310_=_C2319( C2310 C2319 ) C2310_=_C2320( C2310 C2320 ) C2311_=_C2312( C2311 C2312 ) C2311_=_C2313( C2311 C2313 ) C2311_=_C2314( C2311 C2314 ) C2311_=_C2315( C2311 C2315 ) \nC2311_=_C2316( C2311 C2316 ) C2311_=_C2317( C2311 C2317 ) C2311_=_C2318( C2311 C2318 ) C2311_=_C2319( C2311 C2319 ) C2311_=_C2320( C2311 C2320 ) C2312_=_C2313( C2312 C2313 ) \nC2312_=_C2314( C2312 C2314 ) C2312_=_C2315( C2312 C2315 ) C2312_=_C2316( C2312 C2316 ) C2312_=_C2317( C2312 C2317 ) C2312_=_C2318( C2312 C2318 ) C2312_=_C2319( C2312 C2319 ) \nC2312_=_C2320( C2312 C2320 ) C2313_=_C2314( C2313 C2314 ) C2313_=_C2315( C2313 C2315 ) C2313_=_C2316( C2313 C2316 ) C2313_=_C2317( C2313 C2317 ) C2313_=_C2318( C2313 C2318 ) \nC2313_=_C2319( C2313 C2319 ) C2313_=_C2320( C2313 C2320 ) C2314_=_C2315( C2314 C2315 ) C2314_=_C2316( C2314 C2316 ) C2314_=_C2317( C2314 C2317 ) C2314_=_C2318( C2314 C2318 ) \nC2314_=_C2319( C2314 C2319 ) C2314_=_C2320( C2314 C2320 ) C2315_=_C2316( C2315 C2316 ) C2315_=_C2317( C2315 C2317 ) C2315_=_C2318( C2315 C2318 ) C2315_=_C2319( C2315 C2319 ) \nC2315_=_C2320( C2315 C2320 ) C2316_=_C2317( C2316 C2317 ) C2316_=_C2318( C2316 C2318 ) C2316_=_C2319( C2316 C2319 ) C2316_=_C2320( C2316 C2320 ) C2317_=_C2318( C2317 C2318 ) \nC2317_=_C2319( C2317 C2319 ) C2317_=_C2320( C2317 C2320 ) C2318_=_C2319( C2318 C2319 ) C2318_=_C2320( C2318 C2320 ) C2319_=_C2320( C2319 C2320 ) C2320_=_C2682( C2320 C2682 ) \nC2320_=_C2691( C2320 C2691 ) C2320_=_C2700( C2320 C2700 ) C2320_=_C2709( C2320 C2709 ) C2320_=_C2740( C2320 C2740 ) C2320_=_C2751( C2320 C2751 ) C2320_=_C2777( C2320 C2777 ) \nC2320_=_C2787( C2320 C2787 ) C2320_=_C2819( C2320 C2819 ) C2320_=_C2857( C2320 C2857 ) C2320_=_C2865( C2320 C2865 ) C2320_=_C2873( C2320 C2873 ) C2320_=_C2881( C2320 C2881 ) \nC2320_=_C2889( C2320 C2889 ) C2320_=_C2898( C2320 C2898 ) C2320_=_C2907( C2320 C2907 ) C2320_=_C2916( C2320 C2916 ) C2320_=_C2944( C2320 C2944 ) C2320_=_C3024( C2320 C3024 ) \nC2324_=_C2365( C2324 C2365 ) C2324_=_C2381( C2324 C2381 ) C2324_=_C2429( C2324 C2429 ) C2324_=_C2470( C2324 C2470 ) C2324_=_C3072( C2324 C3072 ) C2324_=_C3073( C2324 C3073 ) \nC2365_=_C2381( C2365 C2381 ) C2365_=_C2429( C2365 C2429 ) C2365_=_C2470( C2365 C2470 ) C2365_=_C3072( C2365 C3072 ) C2365_=_C3073( C2365 C3073 ) C2381_=_C2429( C2381 C2429 ) \nC2381_=_C2470( C2381 C2470 ) C2381_=_C3072( C2381 C3072 ) C2381_=_C3073( C2381 C3073 ) C2429_=_C2470( C2429 C2470 ) C2429_=_C3072( C2429 C3072 ) C2429_=_C3073( C2429 C3073 ) \nC2470_=_C3072( C2470 C3072 ) C2470_=_C3073( C2470 C3073 ) C2487_=_C2507( C2487 C2507 ) C2487_=_C2622( C2487 C2622 ) C2487_=_C3078( C2487 C3078 ) C2487_=_C3079( C2487 C3079 ) \nC2497_=_C2519( C2497 C2519 ) C2497_=_C2621( C2497 C2621 ) C2497_=_C3076( C2497 C3076 ) C2497_=_C3077( C2497 C3077 ) C2507_=_C2622( C2507 C2622 ) C2507_=_C3078( C2507 C3078 ) \nC2507_=_C3079( C2507 C3079 ) C2519_=_C2621( C2519 C2621 ) C2519_=_C3076( C2519 C3076 ) C2519_=_C3077( C2519 C3077 ) C2621_=_C2622( C2621 C2622 ) C2621_=_C3076( C2621 C3076 ) \nC2621_=_C3077( C2621 C3077 ) C2622_=_C3078( C2622 C3078 ) C2622_=_C3079( C2622 C3079 ) C2670_=_C2672( C2670 C2672 ) C2670_=_C2673( C2670 C2673 ) C2670_=_C2674( C2670 C2674 ) \nC2670_=_C2731( C2670 C2731 ) C2670_=_C2753( C2670 C2753 ) C2670_=_C2788( C2670 C2788 ) C2670_=_C2821( C2670 C2821 ) C2670_=_C3124( C2670 C3124 ) C2670_=_C3125( C2670 C3125 ) \nC2672_=_C2673( C2672 C2673 ) C2672_=_C2674( C2672 C2674 ) C2672_=_C2704(</w:t>
      </w:r>
    </w:p>
    <w:p>
      <w:pPr>
        <w:pStyle w:val="PreformattedText"/>
        <w:bidi w:val="0"/>
        <w:spacing w:before="0" w:after="0"/>
        <w:jc w:val="left"/>
        <w:rPr/>
      </w:pPr>
      <w:r>
        <w:rPr/>
        <w:t xml:space="preserve"> </w:t>
      </w:r>
      <w:r>
        <w:rPr/>
        <w:t>C2672 C2704 ) C2672_=_C2845( C2672 C2845 ) C2672_=_C3004( C2672 C3004 ) C2672_=_C3142( C2672 C3142 ) \nC2672_=_C3143( C2672 C3143 ) C2673_=_C2674( C2673 C2674 ) C2673_=_C2680( C2673 C2680 ) C2673_=_C2716( C2673 C2716 ) C2673_=_C2727( C2673 C2727 ) C2673_=_C2738( C2673 C2738 ) \nC2673_=_C2757( C2673 C2757 ) C2673_=_C2765( C2673 C2765 ) C2673_=_C2795( C2673 C2795 ) C2673_=_C2805( C2673 C2805 ) C2673_=_C2829( C2673 C2829 ) C2673_=_C2841( C2673 C2841 ) \nC2673_=_C2848( C2673 C2848 ) C2673_=_C2855( C2673 C2855 ) C2673_=_C2879( C2673 C2879 ) C2673_=_C2887( C2673 C2887 ) C2673_=_C2905( C2673 C2905 ) C2673_=_C2914( C2673 C2914 ) \nC2673_=_C2928( C2673 C2928 ) C2673_=_C2942( C2673 C2942 ) C2673_=_C2956( C2673 C2956 ) C2673_=_C3055( C2673 C3055 ) C2673_=_C3238( C2673 C3238 ) C2673_=_C3239( C2673 C3239 ) \nC2674_=_C2690( C2674 C2690 ) C2674_=_C2699( C2674 C2699 ) C2674_=_C2708( C2674 C2708 ) C2674_=_C2717( C2674 C2717 ) C2674_=_C2728( C2674 C2728 ) C2674_=_C2750( C2674 C2750 ) \nC2674_=_C2758( C2674 C2758 ) C2674_=_C2766( C2674 C2766 ) C2674_=_C2776( C2674 C2776 ) C2674_=_C2786( C2674 C2786 ) C2674_=_C2796( C2674 C2796 ) C2674_=_C2806( C2674 C2806 ) \nC2674_=_C2818( C2674 C2818 ) C2674_=_C2830( C2674 C2830 ) C2674_=_C2842( C2674 C2842 ) C2674_=_C2849( C2674 C2849 ) C2674_=_C2864( C2674 C2864 ) C2674_=_C2872( C2674 C2872 ) \nC2674_=_C2897( C2674 C2897 ) C2674_=_C2929( C2674 C2929 ) C2674_=_C2957( C2674 C2957 ) C2674_=_C2990( C2674 C2990 ) C2674_=_C3023( C2674 C3023 ) C2674_=_C3242( C2674 C3242 ) \nC2674_=_C3243( C2674 C3243 ) C2677_=_C2680( C2677 C2680 ) C2677_=_C2682( C2677 C2682 ) C2677_=_C2730( C2677 C2730 ) C2677_=_C2994( C2677 C2994 ) C2680_=_C2682( C2680 C2682 ) \nC2680_=_C2716( C2680 C2716 ) C2680_=_C2727( C2680 C2727 ) C2680_=_C2738( C2680 C2738 ) C2680_=_C2757( C2680 C2757 ) C2680_=_C2765( C2680 C2765 ) C2680_=_C2795( C2680 C2795 ) \nC2680_=_C2805( C2680 C2805 ) C2680_=_C2829( C2680 C2829 ) C2680_=_C2841( C2680 C2841 ) C2680_=_C2848( C2680 C2848 ) C2680_=_C2855( C2680 C2855 ) C2680_=_C2879( C2680 C2879 ) \nC2680_=_C2887( C2680 C2887 ) C2680_=_C2905( C2680 C2905 ) C2680_=_C2914( C2680 C2914 ) C2680_=_C2928( C2680 C2928 ) C2680_=_C2942( C2680 C2942 ) C2680_=_C2956( C2680 C2956 ) \nC2680_=_C3055( C2680 C3055 ) C2680_=_C3238( C2680 C3238 ) C2680_=_C3239( C2680 C3239 ) C2682_=_C2691( C2682 C2691 ) C2682_=_C2700( C2682 C2700 ) C2682_=_C2709( C2682 C2709 ) \nC2682_=_C2740( C2682 C2740 ) C2682_=_C2751( C2682 C2751 ) C2682_=_C2777( C2682 C2777 ) C2682_=_C2787( C2682 C2787 ) C2682_=_C2819( C2682 C2819 ) C2682_=_C2857( C2682 C2857 ) \nC2682_=_C2865( C2682 C2865 ) C2682_=_C2873( C2682 C2873 ) C2682_=_C2881( C2682 C2881 ) C2682_=_C2889( C2682 C2889 ) C2682_=_C2898( C2682 C2898 ) C2682_=_C2907( C2682 C2907 ) \nC2682_=_C2916( C2682 C2916 ) C2682_=_C2944( C2682 C2944 ) C2682_=_C3024( C2682 C3024 ) C2683_=_C2685( C2683 C2685 ) C2683_=_C2686( C2683 C2686 ) C2683_=_C2690( C2683 C2690 ) \nC2683_=_C2691( C2683 C2691 ) C2683_=_C2768( C2683 C2768 ) C2683_=_C2993( C2683 C2993 ) C2685_=_C2686( C2685 C2686 ) C2685_=_C2690( C2685 C2690 ) C2685_=_C2691( C2685 C2691 ) \nC2685_=_C2694( C2685 C2694 ) C2685_=_C2744( C2685 C2744 ) C2685_=_C2770( C2685 C2770 ) C2685_=_C2780( C2685 C2780 ) C2685_=_C2810( C2685 C2810 ) C2685_=_C2999( C2685 C2999 ) \nC2686_=_C2690( C2686 C2690 ) C2686_=_C2691( C2686 C2691 ) C2686_=_C2858( C2686 C2858 ) C2686_=_C2932( C2686 C2932 ) C2686_=_C3002( C2686 C3002 ) C2690_=_C2691( C2690 C2691 ) \nC2690_=_C2699( C2690 C2699 ) C2690_=_C2708( C2690 C2708 ) C2690_=_C2717( C2690 C2717 ) C2690_=_C2728( C2690 C2728 ) C2690_=_C2750( C2690 C2750 ) C2690_=_C2758( C2690 C2758 ) \nC2690_=_C2766( C2690 C2766 ) C2690_=_C2776( C2690 C2776 ) C2690_=_C2786( C2690 C2786 ) C2690_=_C2796( C2690 C2796 ) C2690_=_C2806( C2690 C2806 ) C2690_=_C2818( C2690 C2818 ) \nC2690_=_C2830( C2690 C2830 ) C2690_=_C2842( C2690 C2842 ) C2690_=_C2849( C2690 C2849 ) C2690_=_C2864( C2690 C2864 ) C2690_=_C2872( C2690 C2872 ) C2690_=_C2897( C2690 C2897 ) \nC2690_=_C2929( C2690 C2929 ) C2690_=_C2957( C2690 C2957 ) C2690_=_C2990( C2690 C2990 ) C2690_=_C3023( C2690 C3023 ) C2690_=_C3242( C2690 C3242 ) C2690_=_C3243( C2690 C3243 ) \nC2691_=_C2700( C2691 C2700 ) C2691_=_C2709( C2691 C2709 ) C2691_=_C2740( C2691 C2740 ) C2691_=_C2751( C2691 C2751 ) C2691_=_C2777( C2691 C2777 ) C2691_=_C2787( C2691 C2787 ) \nC2691_=_C2819( C2691 C2819 ) C2691_=_C2857( C2691 C2857 ) C2691_=_C2865( C2691 C2865 ) C2691_=_C2873( C2691 C2873 ) C2691_=_C2881( C2691 C2881 ) C2691_=_C2889( C2691 C2889 ) \nC2691_=_C2898( C2691 C2898 ) C2691_=_C2907( C2691 C2907 ) C2691_=_C2916( C2691 C2916 ) C2691_=_C2944( C2691 C2944 ) C2691_=_C3024( C2691 C3024 ) C2692_=_C2694( C2692 C2694 ) \nC2692_=_C2695( C2692 C2695 ) C2692_=_C2699( C2692 C2699 ) C2692_=_C2700( C2692 C2700 ) C2692_=_C2760( C2692 C2760 ) C2692_=_C2778( C2692 C2778 ) C2692_=_C2992( C2692 C2992 ) \nC2692_=_C3118( C2692 C3118 ) C2692_=_C3119( C2692 C3119 ) C2694_=_C2695( C2694 C2695 ) C2694_=_C2699( C2694 C2699 ) C2694_=_C2700( C2694 C2700 ) C2694_=_C2744( C2694 C2744 ) \nC2694_=_C2770( C2694 C2770 ) C2694_=_C2780( C2694 C2780 ) C2694_=_C2810( C2694 C2810 ) C2694_=_C2999( C2694 C2999 ) C2695_=_C2699( C2695 C2699 ) C2695_=_C2700( C2695 C2700 ) \nC2695_=_C2866( C2695 C2866 ) C2695_=_C3001( C2695 C3001 ) C2695_=_C3136( C2695 C3136 ) C2695_=_C3137( C2695 C3137 ) C2699_=_C2700( C2699 C2700 ) C2699_=_C2708( C2699 C2708 ) \nC2699_=_C2717( C2699 C2717 ) C2699_=_C2728( C2699 C2728 ) C2699_=_C2750( C2699 C2750 ) C2699_=_C2758( C2699 C2758 ) C2699_=_C2766( C2699 C2766 ) C2699_=_C2776( C2699 C2776 ) \nC2699_=_C2786( C2699 C2786 ) C2699_=_C2796( C2699 C2796 ) C2699_=_C2806( C2699 C2806 ) C2699_=_C2818( C2699 C2818 ) C2699_=_C2830( C2699 C2830 ) C2699_=_C2842( C2699 C2842 ) \nC2699_=_C2849( C2699 C2849 ) C2699_=_C2864( C2699 C2864 ) C2699_=_C2872( C2699 C2872 ) C2699_=_C2897( C2699 C2897 ) C2699_=_C2929( C2699 C2929 ) C2699_=_C2957( C2699 C2957 ) \nC2699_=_C2990( C2699 C2990 ) C2699_=_C3023( C2699 C3023 ) C2699_=_C3242( C2699 C3242 ) C2699_=_C3243( C2699 C3243 ) C2700_=_C2709( C2700 C2709 ) C2700_=_C2740( C2700 C2740 ) \nC2700_=_C2751( C2700 C2751 ) C2700_=_C2777( C2700 C2777 ) C2700_=_C2787( C2700 C2787 ) C2700_=_C2819( C2700 C2819 ) C2700_=_C2857( C2700 C2857 ) C2700_=_C2865( C2700 C2865 ) \nC2700_=_C2873( C2700 C2873 ) C2700_=_C2881( C2700 C2881 ) C2700_=_C2889( C2700 C2889 ) C2700_=_C2898( C2700 C2898 ) C2700_=_C2907( C2700 C2907 ) C2700_=_C2916( C2700 C2916 ) \nC2700_=_C2944( C2700 C2944 ) C2700_=_C3024( C2700 C3024 ) C2702_=_C2704( C2702 C2704 ) C2702_=_C2705( C2702 C2705 ) C2702_=_C2706( C2702 C2706 ) C2702_=_C2708( C2702 C2708 ) \nC2702_=_C2709( C2702 C2709 ) C2702_=_C2711( C2702 C2711 ) C2702_=_C2743( C2702 C2743 ) C2702_=_C2789( C2702 C2789 ) C2702_=_C2799( C2702 C2799 ) C2702_=_C2822( C2702 C2822 ) \nC2702_=_C2834( C2702 C2834 ) C2702_=_C2998( C2702 C2998 ) C2702_=_C3130( C2702 C3130 ) C2702_=_C3131( C2702 C3131 ) C2704_=_C2705( C2704 C2705 ) C2704_=_C2706( C2704 C2706 ) \nC2704_=_C2708( C2704 C2708 ) C2704_=_C2709( C2704 C2709 ) C2704_=_C2845( C2704 C2845 ) C2704_=_C3004( C2704 C3004 ) C2704_=_C3142( C2704 C3142 ) C2704_=_C3143( C2704 C3143 ) \nC2705_=_C2706( C2705 C2706 ) C2705_=_C2708( C2705 C2708 ) C2705_=_C2709( C2705 C2709 ) C2705_=_C2714( C2705 C2714 ) C2705_=_C2747( C2705 C2747 ) C2705_=_C3007( C2705 C3007 ) \nC2705_=_C3148( C2705 C3148 ) C2705_=_C3149( C2705 C3149 ) C2706_=_C2708( C2706 C2708 ) C2706_=_C2709( C2706 C2709 ) C2706_=_C2715( C2706 C2715 ) C2706_=_C2726( C2706 C2726 ) \nC2706_=_C2893( C2706 C2893 ) C2706_=_C3009( C2706 C3009 ) C2706_=_C3152( C2706 C3152 ) C2706_=_C3153( C2706 C3153 ) C2708_=_C2709( C2708 C2709 ) C2708_=_C2717( C2708 C2717 ) \nC2708_=_C2728( C2708 C2728 ) C2708_=_C2750( C2708 C2750 ) C2708_=_C2758( C2708 C2758 ) C2708_=_C2766( C2708 C2766 ) C2708_=_C2776( C2708 C2776 ) C2708_=_C2786( C2708 C2786 ) \nC2708_=_C2796( C2708 C2796 ) C2708_=_C2806( C2708 C2806 ) C2708_=_C2818( C2708 C2818 ) C2708_=_C2830( C2708 C2830 ) C2708_=_C2842( C2708 C2842 ) C2708_=_C2849( C2708 C2849 ) \nC2708_=_C2864( C2708 C2864 ) C2708_=_C2872( C2708 C2872 ) C2708_=_C2897( C2708 C2897 ) C2708_=_C2929( C2708 C2929 ) C2708_=_C2957( C2708 C2957 ) C2708_=_C2990( C2708 C2990 ) \nC2708_=_C3023( C2708 C3023 ) C2708_=_C3242( C2708 C3242 ) C2708_=_C3243( C2708 C3243 ) C2709_=_C2740( C2709 C2740 ) C2709_=_C2751( C2709 C2751 ) C2709_=_C2777( C2709 C2777 ) \nC2709_=_C2787( C2709 C2787 ) C2709_=_C2819( C2709 C2819 ) C2709_=_C2857( C2709 C2857 ) C2709_=_C2865( C2709 C2865 ) C2709_=_C2873( C2709 C2873 ) C2709_=_C2881( C2709 C2881 ) \nC2709_=_C2889( C2709 C2889 ) C2709_=_C2898( C2709 C2898 ) C2709_=_C2907( C2709 C2907 ) C2709_=_C2916( C2709 C2916 ) C2709_=_C2944( C2709 C2944 ) C2709_=_C3024( C2709 C3024 ) \nC2711_=_C2712( C2711 C2712 ) C2711_=_C2713( C2711 C2713 ) C2711_=_C2714( C2711 C2714 ) C2711_=_C2715( C2711 C2715 ) C2711_=_C2716( C2711 C2716 ) C2711_=_C2717( C2711 C2717 ) \nC2711_=_C2743( C2711 C2743 ) C2711_=_C2789( C2711 C2789 ) C2711_=_C2799( C2711 C2799 ) C2711_=_C2822( C2711 C2822 ) C2711_=_C2834( C2711 C2834 ) C2711_=_C2998( C2711 C2998 ) \nC2711_=_C3130( C2711 C3130 ) C2711_=_C3131( C2711 C3131 ) C2712_=_C2713( C2712 C2713 ) C2712_=_C2714( C2712 C2714 ) C2712_=_C2715( C2712 C2715 ) C2712_=_C2716( C2712 C2716 ) \nC2712_=_C2717( C2712 C2717 ) C2712_=_C2722( C2712 C2722 ) C2712_=_C2733( C2712 C2733 ) C2712_=_C2790( C2712 C2790 ) C2712_=_C2800( C2712 C2800 ) C2712_=_C2823( C2712 C2823 ) \nC2712_=_C3134( C2712 C3134 ) C2712_=_C3135( C2712 C3135 ) C2713_=_C2714( C2713 C2714 ) C2713_=_C2715( C2713 C2715 ) C2713_=_C2716( C2713 C2716 ) C2713_=_C2717( C2713 C2717 ) \nC2713_=_C3003( C2713 C3003 ) C2713_=_C3140( C2713 C3140 ) C2713_=_C3141( C2713 C3141 ) C2714_=_C2715( C2714 C2715 ) C2714_=_C2716( C2714 C2716 ) C2714_=_C2717( C2714 C2717 ) \nC2714_=_C2747( C2714 C2747 ) C2714_=_C3007( C2714 C3007 ) C2714_=_C3148( C2714 C3148 ) C2714_=_C3149( C2714 C3149 ) C2715_=_C2716(</w:t>
      </w:r>
    </w:p>
    <w:p>
      <w:pPr>
        <w:pStyle w:val="PreformattedText"/>
        <w:bidi w:val="0"/>
        <w:spacing w:before="0" w:after="0"/>
        <w:jc w:val="left"/>
        <w:rPr/>
      </w:pPr>
      <w:r>
        <w:rPr/>
        <w:t xml:space="preserve"> </w:t>
      </w:r>
      <w:r>
        <w:rPr/>
        <w:t>C2715 C2716 ) C2715_=_C2717( C2715 C2717 ) \nC2715_=_C2726( C2715 C2726 ) C2715_=_C2893( C2715 C2893 ) C2715_=_C3009( C2715 C3009 ) C2715_=_C3152( C2715 C3152 ) C2715_=_C3153( C2715 C3153 ) C2716_=_C2717( C2716 C2717 ) \nC2716_=_C2727( C2716 C2727 ) C2716_=_C2738( C2716 C2738 ) C2716_=_C2757( C2716 C2757 ) C2716_=_C2765( C2716 C2765 ) C2716_=_C2795( C2716 C2795 ) C2716_=_C2805( C2716 C2805 ) \nC2716_=_C2829( C2716 C2829 ) C2716_=_C2841( C2716 C2841 ) C2716_=_C2848( C2716 C2848 ) C2716_=_C2855( C2716 C2855 ) C2716_=_C2879( C2716 C2879 ) C2716_=_C2887( C2716 C2887 ) \nC2716_=_C2905( C2716 C2905 ) C2716_=_C2914( C2716 C2914 ) C2716_=_C2928( C2716 C2928 ) C2716_=_C2942( C2716 C2942 ) C2716_=_C2956( C2716 C2956 ) C2716_=_C3055( C2716 C3055 ) \nC2716_=_C3238( C2716 C3238 ) C2716_=_C3239( C2716 C3239 ) C2717_=_C2728( C2717 C2728 ) C2717_=_C2750( C2717 C2750 ) C2717_=_C2758( C2717 C2758 ) C2717_=_C2766( C2717 C2766 ) \nC2717_=_C2776( C2717 C2776 ) C2717_=_C2786( C2717 C2786 ) C2717_=_C2796( C2717 C2796 ) C2717_=_C2806( C2717 C2806 ) C2717_=_C2818( C2717 C2818 ) C2717_=_C2830( C2717 C2830 ) \nC2717_=_C2842( C2717 C2842 ) C2717_=_C2849( C2717 C2849 ) C2717_=_C2864( C2717 C2864 ) C2717_=_C2872( C2717 C2872 ) C2717_=_C2897( C2717 C2897 ) C2717_=_C2929( C2717 C2929 ) \nC2717_=_C2957( C2717 C2957 ) C2717_=_C2990( C2717 C2990 ) C2717_=_C3023( C2717 C3023 ) C2717_=_C3242( C2717 C3242 ) C2717_=_C3243( C2717 C3243 ) C2719_=_C2720( C2719 C2720 ) \nC2719_=_C2722( C2719 C2722 ) C2719_=_C2723( C2719 C2723 ) C2719_=_C2724( C2719 C2724 ) C2719_=_C2725( C2719 C2725 ) C2719_=_C2726( C2719 C2726 ) C2719_=_C2727( C2719 C2727 ) \nC2719_=_C2728( C2719 C2728 ) C2719_=_C2832( C2719 C2832 ) C2719_=_C3126( C2719 C3126 ) C2719_=_C3127( C2719 C3127 ) C2720_=_C2722( C2720 C2722 ) C2720_=_C2723( C2720 C2723 ) \nC2720_=_C2724( C2720 C2724 ) C2720_=_C2725( C2720 C2725 ) C2720_=_C2726( C2720 C2726 ) C2720_=_C2727( C2720 C2727 ) C2720_=_C2728( C2720 C2728 ) C2720_=_C2833( C2720 C2833 ) \nC2720_=_C3128( C2720 C3128 ) C2720_=_C3129( C2720 C3129 ) C2722_=_C2723( C2722 C2723 ) C2722_=_C2724( C2722 C2724 ) C2722_=_C2725( C2722 C2725 ) C2722_=_C2726( C2722 C2726 ) \nC2722_=_C2727( C2722 C2727 ) C2722_=_C2728( C2722 C2728 ) C2722_=_C2733( C2722 C2733 ) C2722_=_C2790( C2722 C2790 ) C2722_=_C2800( C2722 C2800 ) C2722_=_C2823( C2722 C2823 ) \nC2722_=_C3134( C2722 C3134 ) C2722_=_C3135( C2722 C3135 ) C2723_=_C2724( C2723 C2724 ) C2723_=_C2725( C2723 C2725 ) C2723_=_C2726( C2723 C2726 ) C2723_=_C2727( C2723 C2727 ) \nC2723_=_C2728( C2723 C2728 ) C2723_=_C2908( C2723 C2908 ) C2723_=_C2935( C2723 C2935 ) C2723_=_C3144( C2723 C3144 ) C2723_=_C3145( C2723 C3145 ) C2724_=_C2725( C2724 C2725 ) \nC2724_=_C2726( C2724 C2726 ) C2724_=_C2727( C2724 C2727 ) C2724_=_C2728( C2724 C2728 ) C2724_=_C2909( C2724 C2909 ) C2724_=_C2936( C2724 C2936 ) C2724_=_C3146( C2724 C3146 ) \nC2724_=_C3147( C2724 C3147 ) C2725_=_C2726( C2725 C2726 ) C2725_=_C2727( C2725 C2727 ) C2725_=_C2728( C2725 C2728 ) C2725_=_C2911( C2725 C2911 ) C2725_=_C2938( C2725 C2938 ) \nC2725_=_C3150( C2725 C3150 ) C2725_=_C3151( C2725 C3151 ) C2726_=_C2727( C2726 C2727 ) C2726_=_C2728( C2726 C2728 ) C2726_=_C2893( C2726 C2893 ) C2726_=_C3009( C2726 C3009 ) \nC2726_=_C3152( C2726 C3152 ) C2726_=_C3153( C2726 C3153 ) C2727_=_C2728( C2727 C2728 ) C2727_=_C2738( C2727 C2738 ) C2727_=_C2757( C2727 C2757 ) C2727_=_C2765( C2727 C2765 ) \nC2727_=_C2795( C2727 C2795 ) C2727_=_C2805( C2727 C2805 ) C2727_=_C2829( C2727 C2829 ) C2727_=_C2841( C2727 C2841 ) C2727_=_C2848( C2727 C2848 ) C2727_=_C2855( C2727 C2855 ) \nC2727_=_C2879( C2727 C2879 ) C2727_=_C2887( C2727 C2887 ) C2727_=_C2905( C2727 C2905 ) C2727_=_C2914( C2727 C2914 ) C2727_=_C2928( C2727 C2928 ) C2727_=_C2942( C2727 C2942 ) \nC2727_=_C2956( C2727 C2956 ) C2727_=_C3055( C2727 C3055 ) C2727_=_C3238( C2727 C3238 ) C2727_=_C3239( C2727 C3239 ) C2728_=_C2750( C2728 C2750 ) C2728_=_C2758( C2728 C2758 ) \nC2728_=_C2766( C2728 C2766 ) C2728_=_C2776( C2728 C2776 ) C2728_=_C2786( C2728 C2786 ) C2728_=_C2796( C2728 C2796 ) C2728_=_C2806( C2728 C2806 ) C2728_=_C2818( C2728 C2818 ) \nC2728_=_C2830( C2728 C2830 ) C2728_=_C2842( C2728 C2842 ) C2728_=_C2849( C2728 C2849 ) C2728_=_C2864( C2728 C2864 ) C2728_=_C2872( C2728 C2872 ) C2728_=_C2897( C2728 C2897 ) \nC2728_=_C2929( C2728 C2929 ) C2728_=_C2957( C2728 C2957 ) C2728_=_C2990( C2728 C2990 ) C2728_=_C3023( C2728 C3023 ) C2728_=_C3242( C2728 C3242 ) C2728_=_C3243( C2728 C3243 ) \nC2730_=_C2731( C2730 C2731 ) C2730_=_C2733( C2730 C2733 ) C2730_=_C2738( C2730 C2738 ) C2730_=_C2740( C2730 C2740 ) C2730_=_C2994( C2730 C2994 ) C2731_=_C2733( C2731 C2733 ) \nC2731_=_C2738( C2731 C2738 ) C2731_=_C2740( C2731 C2740 ) C2731_=_C2753( C2731 C2753 ) C2731_=_C2788( C2731 C2788 ) C2731_=_C2821( C2731 C2821 ) C2731_=_C3124( C2731 C3124 ) \nC2731_=_C3125( C2731 C3125 ) C2733_=_C2738( C2733 C2738 ) C2733_=_C2740( C2733 C2740 ) C2733_=_C2790( C2733 C2790 ) C2733_=_C2800( C2733 C2800 ) C2733_=_C2823( C2733 C2823 ) \nC2733_=_C3134( C2733 C3134 ) C2733_=_C3135( C2733 C3135 ) C2738_=_C2740( C2738 C2740 ) C2738_=_C2757( C2738 C2757 ) C2738_=_C2765( C2738 C2765 ) C2738_=_C2795( C2738 C2795 ) \nC2738_=_C2805( C2738 C2805 ) C2738_=_C2829( C2738 C2829 ) C2738_=_C2841( C2738 C2841 ) C2738_=_C2848( C2738 C2848 ) C2738_=_C2855( C2738 C2855 ) C2738_=_C2879( C2738 C2879 ) \nC2738_=_C2887( C2738 C2887 ) C2738_=_C2905( C2738 C2905 ) C2738_=_C2914( C2738 C2914 ) C2738_=_C2928( C2738 C2928 ) C2738_=_C2942( C2738 C2942 ) C2738_=_C2956( C2738 C2956 ) \nC2738_=_C3055( C2738 C3055 ) C2738_=_C3238( C2738 C3238 ) C2738_=_C3239( C2738 C3239 ) C2740_=_C2751( C2740 C2751 ) C2740_=_C2777( C2740 C2777 ) C2740_=_C2787( C2740 C2787 ) \nC2740_=_C2819( C2740 C2819 ) C2740_=_C2857( C2740 C2857 ) C2740_=_C2865( C2740 C2865 ) C2740_=_C2873( C2740 C2873 ) C2740_=_C2881( C2740 C2881 ) C2740_=_C2889( C2740 C2889 ) \nC2740_=_C2898( C2740 C2898 ) C2740_=_C2907( C2740 C2907 ) C2740_=_C2916( C2740 C2916 ) C2740_=_C2944( C2740 C2944 ) C2740_=_C3024( C2740 C3024 ) C2743_=_C2744( C2743 C2744 ) \nC2743_=_C2747( C2743 C2747 ) C2743_=_C2750( C2743 C2750 ) C2743_=_C2751( C2743 C2751 ) C2743_=_C2789( C2743 C2789 ) C2743_=_C2799( C2743 C2799 ) C2743_=_C2822( C2743 C2822 ) \nC2743_=_C2834( C2743 C2834 ) C2743_=_C2998( C2743 C2998 ) C2743_=_C3130( C2743 C3130 ) C2743_=_C3131( C2743 C3131 ) C2744_=_C2747( C2744 C2747 ) C2744_=_C2750( C2744 C2750 ) \nC2744_=_C2751( C2744 C2751 ) C2744_=_C2770( C2744 C2770 ) C2744_=_C2780( C2744 C2780 ) C2744_=_C2810( C2744 C2810 ) C2744_=_C2999( C2744 C2999 ) C2747_=_C2750( C2747 C2750 ) \nC2747_=_C2751( C2747 C2751 ) C2747_=_C3007( C2747 C3007 ) C2747_=_C3148( C2747 C3148 ) C2747_=_C3149( C2747 C3149 ) C2750_=_C2751( C2750 C2751 ) C2750_=_C2758( C2750 C2758 ) \nC2750_=_C2766( C2750 C2766 ) C2750_=_C2776( C2750 C2776 ) C2750_=_C2786( C2750 C2786 ) C2750_=_C2796( C2750 C2796 ) C2750_=_C2806( C2750 C2806 ) C2750_=_C2818( C2750 C2818 ) \nC2750_=_C2830( C2750 C2830 ) C2750_=_C2842( C2750 C2842 ) C2750_=_C2849( C2750 C2849 ) C2750_=_C2864( C2750 C2864 ) C2750_=_C2872( C2750 C2872 ) C2750_=_C2897( C2750 C2897 ) \nC2750_=_C2929( C2750 C2929 ) C2750_=_C2957( C2750 C2957 ) C2750_=_C2990( C2750 C2990 ) C2750_=_C3023( C2750 C3023 ) C2750_=_C3242( C2750 C3242 ) C2750_=_C3243( C2750 C3243 ) \nC2751_=_C2777( C2751 C2777 ) C2751_=_C2787( C2751 C2787 ) C2751_=_C2819( C2751 C2819 ) C2751_=_C2857( C2751 C2857 ) C2751_=_C2865( C2751 C2865 ) C2751_=_C2873( C2751 C2873 ) \nC2751_=_C2881( C2751 C2881 ) C2751_=_C2889( C2751 C2889 ) C2751_=_C2898( C2751 C2898 ) C2751_=_C2907( C2751 C2907 ) C2751_=_C2916( C2751 C2916 ) C2751_=_C2944( C2751 C2944 ) \nC2751_=_C3024( C2751 C3024 ) C2753_=_C2757( C2753 C2757 ) C2753_=_C2758( C2753 C2758 ) C2753_=_C2788( C2753 C2788 ) C2753_=_C2821( C2753 C2821 ) C2753_=_C3124( C2753 C3124 ) \nC2753_=_C3125( C2753 C3125 ) C2757_=_C2758( C2757 C2758 ) C2757_=_C2765( C2757 C2765 ) C2757_=_C2795( C2757 C2795 ) C2757_=_C2805( C2757 C2805 ) C2757_=_C2829( C2757 C2829 ) \nC2757_=_C2841( C2757 C2841 ) C2757_=_C2848( C2757 C2848 ) C2757_=_C2855( C2757 C2855 ) C2757_=_C2879( C2757 C2879 ) C2757_=_C2887( C2757 C2887 ) C2757_=_C2905( C2757 C2905 ) \nC2757_=_C2914( C2757 C2914 ) C2757_=_C2928( C2757 C2928 ) C2757_=_C2942( C2757 C2942 ) C2757_=_C2956( C2757 C2956 ) C2757_=_C3055( C2757 C3055 ) C2757_=_C3238( C2757 C3238 ) \nC2757_=_C3239( C2757 C3239 ) C2758_=_C2766( C2758 C2766 ) C2758_=_C2776( C2758 C2776 ) C2758_=_C2786( C2758 C2786 ) C2758_=_C2796( C2758 C2796 ) C2758_=_C2806( C2758 C2806 ) \nC2758_=_C2818( C2758 C2818 ) C2758_=_C2830( C2758 C2830 ) C2758_=_C2842( C2758 C2842 ) C2758_=_C2849( C2758 C2849 ) C2758_=_C2864( C2758 C2864 ) C2758_=_C2872( C2758 C2872 ) \nC2758_=_C2897( C2758 C2897 ) C2758_=_C2929( C2758 C2929 ) C2758_=_C2957( C2758 C2957 ) C2758_=_C2990( C2758 C2990 ) C2758_=_C3023( C2758 C3023 ) C2758_=_C3242( C2758 C3242 ) \nC2758_=_C3243( C2758 C3243 ) C2760_=_C2765( C2760 C2765 ) C2760_=_C2766( C2760 C2766 ) C2760_=_C2778( C2760 C2778 ) C2760_=_C2992( C2760 C2992 ) C2760_=_C3118( C2760 C3118 ) \nC2760_=_C3119( C2760 C3119 ) C2765_=_C2766( C2765 C2766 ) C2765_=_C2795( C2765 C2795 ) C2765_=_C2805( C2765 C2805 ) C2765_=_C2829( C2765 C2829 ) C2765_=_C2841( C2765 C2841 ) \nC2765_=_C2848( C2765 C2848 ) C2765_=_C2855( C2765 C2855 ) C2765_=_C2879( C2765 C2879 ) C2765_=_C2887( C2765 C2887 ) C2765_=_C2905( C2765 C2905 ) C2765_=_C2914( C2765 C2914 ) \nC2765_=_C2928( C2765 C2928 ) C2765_=_C2942( C2765 C2942 ) C2765_=_C2956( C2765 C2956 ) C2765_=_C3055( C2765 C3055 ) C2765_=_C3238( C2765 C3238 ) C2765_=_C3239( C2765 C3239 ) \nC2766_=_C2776( C2766 C2776 ) C2766_=_C2786( C2766 C2786 ) C2766_=_C2796( C2766 C2796 ) C2766_=_C2806( C2766 C2806 ) C2766_=_C2818( C2766 C2818 ) C2766_=_C2830( C2766 C2830 ) \nC2766_=_C2842( C2766 C2842 ) C2766_=_C2849( C2766 C2849 ) C2766_=_C2864( C2766 C2864 ) C2766_=_C2872( C2766 C2872 ) C2766_=_C2897( C2766 C2897 ) C2766_=_C2929( C2766 C2929 ) \nC2766_=_C2957(</w:t>
      </w:r>
    </w:p>
    <w:p>
      <w:pPr>
        <w:pStyle w:val="PreformattedText"/>
        <w:bidi w:val="0"/>
        <w:spacing w:before="0" w:after="0"/>
        <w:jc w:val="left"/>
        <w:rPr/>
      </w:pPr>
      <w:r>
        <w:rPr/>
        <w:t xml:space="preserve"> </w:t>
      </w:r>
      <w:r>
        <w:rPr/>
        <w:t>C2766 C2957 ) C2766_=_C2990( C2766 C2990 ) C2766_=_C3023( C2766 C3023 ) C2766_=_C3242( C2766 C3242 ) C2766_=_C3243( C2766 C3243 ) C2768_=_C2770( C2768 C2770 ) \nC2768_=_C2771( C2768 C2771 ) C2768_=_C2774( C2768 C2774 ) C2768_=_C2776( C2768 C2776 ) C2768_=_C2777( C2768 C2777 ) C2768_=_C2993( C2768 C2993 ) C2770_=_C2771( C2770 C2771 ) \nC2770_=_C2774( C2770 C2774 ) C2770_=_C2776( C2770 C2776 ) C2770_=_C2777( C2770 C2777 ) C2770_=_C2780( C2770 C2780 ) C2770_=_C2810( C2770 C2810 ) C2770_=_C2999( C2770 C2999 ) \nC2771_=_C2774( C2771 C2774 ) C2771_=_C2776( C2771 C2776 ) C2771_=_C2777( C2771 C2777 ) C2771_=_C3011( C2771 C3011 ) C2774_=_C2776( C2774 C2776 ) C2774_=_C2777( C2774 C2777 ) \nC2774_=_C2784( C2774 C2784 ) C2774_=_C2816( C2774 C2816 ) C2774_=_C3020( C2774 C3020 ) C2776_=_C2777( C2776 C2777 ) C2776_=_C2786( C2776 C2786 ) C2776_=_C2796( C2776 C2796 ) \nC2776_=_C2806( C2776 C2806 ) C2776_=_C2818( C2776 C2818 ) C2776_=_C2830( C2776 C2830 ) C2776_=_C2842( C2776 C2842 ) C2776_=_C2849( C2776 C2849 ) C2776_=_C2864( C2776 C2864 ) \nC2776_=_C2872( C2776 C2872 ) C2776_=_C2897( C2776 C2897 ) C2776_=_C2929( C2776 C2929 ) C2776_=_C2957( C2776 C2957 ) C2776_=_C2990( C2776 C2990 ) C2776_=_C3023( C2776 C3023 ) \nC2776_=_C3242( C2776 C3242 ) C2776_=_C3243( C2776 C3243 ) C2777_=_C2787( C2777 C2787 ) C2777_=_C2819( C2777 C2819 ) C2777_=_C2857( C2777 C2857 ) C2777_=_C2865( C2777 C2865 ) \nC2777_=_C2873( C2777 C2873 ) C2777_=_C2881( C2777 C2881 ) C2777_=_C2889( C2777 C2889 ) C2777_=_C2898( C2777 C2898 ) C2777_=_C2907( C2777 C2907 ) C2777_=_C2916( C2777 C2916 ) \nC2777_=_C2944( C2777 C2944 ) C2777_=_C3024( C2777 C3024 ) C2778_=_C2780( C2778 C2780 ) C2778_=_C2781( C2778 C2781 ) C2778_=_C2784( C2778 C2784 ) C2778_=_C2786( C2778 C2786 ) \nC2778_=_C2787( C2778 C2787 ) C2778_=_C2992( C2778 C2992 ) C2778_=_C3118( C2778 C3118 ) C2778_=_C3119( C2778 C3119 ) C2780_=_C2781( C2780 C2781 ) C2780_=_C2784( C2780 C2784 ) \nC2780_=_C2786( C2780 C2786 ) C2780_=_C2787( C2780 C2787 ) C2780_=_C2810( C2780 C2810 ) C2780_=_C2999( C2780 C2999 ) C2781_=_C2784( C2781 C2784 ) C2781_=_C2786( C2781 C2786 ) \nC2781_=_C2787( C2781 C2787 ) C2781_=_C3010( C2781 C3010 ) C2784_=_C2786( C2784 C2786 ) C2784_=_C2787( C2784 C2787 ) C2784_=_C2816( C2784 C2816 ) C2784_=_C3020( C2784 C3020 ) \nC2786_=_C2787( C2786 C2787 ) C2786_=_C2796( C2786 C2796 ) C2786_=_C2806( C2786 C2806 ) C2786_=_C2818( C2786 C2818 ) C2786_=_C2830( C2786 C2830 ) C2786_=_C2842( C2786 C2842 ) \nC2786_=_C2849( C2786 C2849 ) C2786_=_C2864( C2786 C2864 ) C2786_=_C2872( C2786 C2872 ) C2786_=_C2897( C2786 C2897 ) C2786_=_C2929( C2786 C2929 ) C2786_=_C2957( C2786 C2957 ) \nC2786_=_C2990( C2786 C2990 ) C2786_=_C3023( C2786 C3023 ) C2786_=_C3242( C2786 C3242 ) C2786_=_C3243( C2786 C3243 ) C2787_=_C2819( C2787 C2819 ) C2787_=_C2857( C2787 C2857 ) \nC2787_=_C2865( C2787 C2865 ) C2787_=_C2873( C2787 C2873 ) C2787_=_C2881( C2787 C2881 ) C2787_=_C2889( C2787 C2889 ) C2787_=_C2898( C2787 C2898 ) C2787_=_C2907( C2787 C2907 ) \nC2787_=_C2916( C2787 C2916 ) C2787_=_C2944( C2787 C2944 ) C2787_=_C3024( C2787 C3024 ) C2788_=_C2789( C2788 C2789 ) C2788_=_C2790( C2788 C2790 ) C2788_=_C2795( C2788 C2795 ) \nC2788_=_C2796( C2788 C2796 ) C2788_=_C2821( C2788 C2821 ) C2788_=_C3124( C2788 C3124 ) C2788_=_C3125( C2788 C3125 ) C2789_=_C2790( C2789 C2790 ) C2789_=_C2795( C2789 C2795 ) \nC2789_=_C2796( C2789 C2796 ) C2789_=_C2799( C2789 C2799 ) C2789_=_C2822( C2789 C2822 ) C2789_=_C2834( C2789 C2834 ) C2789_=_C2998( C2789 C2998 ) C2789_=_C3130( C2789 C3130 ) \nC2789_=_C3131( C2789 C3131 ) C2790_=_C2795( C2790 C2795 ) C2790_=_C2796( C2790 C2796 ) C2790_=_C2800( C2790 C2800 ) C2790_=_C2823( C2790 C2823 ) C2790_=_C3134( C2790 C3134 ) \nC2790_=_C3135( C2790 C3135 ) C2795_=_C2796( C2795 C2796 ) C2795_=_C2805( C2795 C2805 ) C2795_=_C2829( C2795 C2829 ) C2795_=_C2841( C2795 C2841 ) C2795_=_C2848( C2795 C2848 ) \nC2795_=_C2855( C2795 C2855 ) C2795_=_C2879( C2795 C2879 ) C2795_=_C2887( C2795 C2887 ) C2795_=_C2905( C2795 C2905 ) C2795_=_C2914( C2795 C2914 ) C2795_=_C2928( C2795 C2928 ) \nC2795_=_C2942( C2795 C2942 ) C2795_=_C2956( C2795 C2956 ) C2795_=_C3055( C2795 C3055 ) C2795_=_C3238( C2795 C3238 ) C2795_=_C3239( C2795 C3239 ) C2796_=_C2806( C2796 C2806 ) \nC2796_=_C2818( C2796 C2818 ) C2796_=_C2830( C2796 C2830 ) C2796_=_C2842( C2796 C2842 ) C2796_=_C2849( C2796 C2849 ) C2796_=_C2864( C2796 C2864 ) C2796_=_C2872( C2796 C2872 ) \nC2796_=_C2897( C2796 C2897 ) C2796_=_C2929( C2796 C2929 ) C2796_=_C2957( C2796 C2957 ) C2796_=_C2990( C2796 C2990 ) C2796_=_C3023( C2796 C3023 ) C2796_=_C3242( C2796 C3242 ) \nC2796_=_C3243( C2796 C3243 ) C2799_=_C2800( C2799 C2800 ) C2799_=_C2805( C2799 C2805 ) C2799_=_C2806( C2799 C2806 ) C2799_=_C2822( C2799 C2822 ) C2799_=_C2834( C2799 C2834 ) \nC2799_=_C2998( C2799 C2998 ) C2799_=_C3130( C2799 C3130 ) C2799_=_C3131( C2799 C3131 ) C2800_=_C2805( C2800 C2805 ) C2800_=_C2806( C2800 C2806 ) C2800_=_C2823( C2800 C2823 ) \nC2800_=_C3134( C2800 C3134 ) C2800_=_C3135( C2800 C3135 ) C2805_=_C2806( C2805 C2806 ) C2805_=_C2829( C2805 C2829 ) C2805_=_C2841( C2805 C2841 ) C2805_=_C2848( C2805 C2848 ) \nC2805_=_C2855( C2805 C2855 ) C2805_=_C2879( C2805 C2879 ) C2805_=_C2887( C2805 C2887 ) C2805_=_C2905( C2805 C2905 ) C2805_=_C2914( C2805 C2914 ) C2805_=_C2928( C2805 C2928 ) \nC2805_=_C2942( C2805 C2942 ) C2805_=_C2956( C2805 C2956 ) C2805_=_C3055( C2805 C3055 ) C2805_=_C3238( C2805 C3238 ) C2805_=_C3239( C2805 C3239 ) C2806_=_C2818( C2806 C2818 ) \nC2806_=_C2830( C2806 C2830 ) C2806_=_C2842( C2806 C2842 ) C2806_=_C2849( C2806 C2849 ) C2806_=_C2864( C2806 C2864 ) C2806_=_C2872( C2806 C2872 ) C2806_=_C2897( C2806 C2897 ) \nC2806_=_C2929( C2806 C2929 ) C2806_=_C2957( C2806 C2957 ) C2806_=_C2990( C2806 C2990 ) C2806_=_C3023( C2806 C3023 ) C2806_=_C3242( C2806 C3242 ) C2806_=_C3243( C2806 C3243 ) \nC2810_=_C2815( C2810 C2815 ) C2810_=_C2816( C2810 C2816 ) C2810_=_C2818( C2810 C2818 ) C2810_=_C2819( C2810 C2819 ) C2810_=_C2999( C2810 C2999 ) C2815_=_C2816( C2815 C2816 ) \nC2815_=_C2818( C2815 C2818 ) C2815_=_C2819( C2815 C2819 ) C2815_=_C3018( C2815 C3018 ) C2816_=_C2818( C2816 C2818 ) C2816_=_C2819( C2816 C2819 ) C2816_=_C3020( C2816 C3020 ) \nC2818_=_C2819( C2818 C2819 ) C2818_=_C2830( C2818 C2830 ) C2818_=_C2842( C2818 C2842 ) C2818_=_C2849( C2818 C2849 ) C2818_=_C2864( C2818 C2864 ) C2818_=_C2872( C2818 C2872 ) \nC2818_=_C2897( C2818 C2897 ) C2818_=_C2929( C2818 C2929 ) C2818_=_C2957( C2818 C2957 ) C2818_=_C2990( C2818 C2990 ) C2818_=_C3023( C2818 C3023 ) C2818_=_C3242( C2818 C3242 ) \nC2818_=_C3243( C2818 C3243 ) C2819_=_C2857( C2819 C2857 ) C2819_=_C2865( C2819 C2865 ) C2819_=_C2873( C2819 C2873 ) C2819_=_C2881( C2819 C2881 ) C2819_=_C2889( C2819 C2889 ) \nC2819_=_C2898( C2819 C2898 ) C2819_=_C2907( C2819 C2907 ) C2819_=_C2916( C2819 C2916 ) C2819_=_C2944( C2819 C2944 ) C2819_=_C3024( C2819 C3024 ) C2821_=_C2822( C2821 C2822 ) \nC2821_=_C2823( C2821 C2823 ) C2821_=_C2829( C2821 C2829 ) C2821_=_C2830( C2821 C2830 ) C2821_=_C3124( C2821 C3124 ) C2821_=_C3125( C2821 C3125 ) C2822_=_C2823( C2822 C2823 ) \nC2822_=_C2829( C2822 C2829 ) C2822_=_C2830( C2822 C2830 ) C2822_=_C2834( C2822 C2834 ) C2822_=_C2998( C2822 C2998 ) C2822_=_C3130( C2822 C3130 ) C2822_=_C3131( C2822 C3131 ) \nC2823_=_C2829( C2823 C2829 ) C2823_=_C2830( C2823 C2830 ) C2823_=_C3134( C2823 C3134 ) C2823_=_C3135( C2823 C3135 ) C2829_=_C2830( C2829 C2830 ) C2829_=_C2841( C2829 C2841 ) \nC2829_=_C2848( C2829 C2848 ) C2829_=_C2855( C2829 C2855 ) C2829_=_C2879( C2829 C2879 ) C2829_=_C2887( C2829 C2887 ) C2829_=_C2905( C2829 C2905 ) C2829_=_C2914( C2829 C2914 ) \nC2829_=_C2928( C2829 C2928 ) C2829_=_C2942( C2829 C2942 ) C2829_=_C2956( C2829 C2956 ) C2829_=_C3055( C2829 C3055 ) C2829_=_C3238( C2829 C3238 ) C2829_=_C3239( C2829 C3239 ) \nC2830_=_C2842( C2830 C2842 ) C2830_=_C2849( C2830 C2849 ) C2830_=_C2864( C2830 C2864 ) C2830_=_C2872( C2830 C2872 ) C2830_=_C2897( C2830 C2897 ) C2830_=_C2929( C2830 C2929 ) \nC2830_=_C2957( C2830 C2957 ) C2830_=_C2990( C2830 C2990 ) C2830_=_C3023( C2830 C3023 ) C2830_=_C3242( C2830 C3242 ) C2830_=_C3243( C2830 C3243 ) C2832_=_C2833( C2832 C2833 ) \nC2832_=_C2834( C2832 C2834 ) C2832_=_C2836( C2832 C2836 ) C2832_=_C2837( C2832 C2837 ) C2832_=_C2839( C2832 C2839 ) C2832_=_C2841( C2832 C2841 ) C2832_=_C2842( C2832 C2842 ) \nC2832_=_C3126( C2832 C3126 ) C2832_=_C3127( C2832 C3127 ) C2833_=_C2834( C2833 C2834 ) C2833_=_C2836( C2833 C2836 ) C2833_=_C2837( C2833 C2837 ) C2833_=_C2839( C2833 C2839 ) \nC2833_=_C2841( C2833 C2841 ) C2833_=_C2842( C2833 C2842 ) C2833_=_C3128( C2833 C3128 ) C2833_=_C3129( C2833 C3129 ) C2834_=_C2836( C2834 C2836 ) C2834_=_C2837( C2834 C2837 ) \nC2834_=_C2839( C2834 C2839 ) C2834_=_C2841( C2834 C2841 ) C2834_=_C2842( C2834 C2842 ) C2834_=_C2998( C2834 C2998 ) C2834_=_C3130( C2834 C3130 ) C2834_=_C3131( C2834 C3131 ) \nC2836_=_C2837( C2836 C2837 ) C2836_=_C2839( C2836 C2839 ) C2836_=_C2841( C2836 C2841 ) C2836_=_C2842( C2836 C2842 ) C2836_=_C2921( C2836 C2921 ) C2836_=_C2949( C2836 C2949 ) \nC2836_=_C3162( C2836 C3162 ) C2836_=_C3163( C2836 C3163 ) C2837_=_C2839( C2837 C2839 ) C2837_=_C2841( C2837 C2841 ) C2837_=_C2842( C2837 C2842 ) C2837_=_C2922( C2837 C2922 ) \nC2837_=_C2950( C2837 C2950 ) C2837_=_C3164( C2837 C3164 ) C2837_=_C3165( C2837 C3165 ) C2839_=_C2841( C2839 C2841 ) C2839_=_C2842( C2839 C2842 ) C2839_=_C2924( C2839 C2924 ) \nC2839_=_C2952( C2839 C2952 ) C2839_=_C3168( C2839 C3168 ) C2839_=_C3169( C2839 C3169 ) C2841_=_C2842( C2841 C2842 ) C2841_=_C2848( C2841 C2848 ) C2841_=_C2855( C2841 C2855 ) \nC2841_=_C2879( C2841 C2879 ) C2841_=_C2887( C2841 C2887 ) C2841_=_C2905( C2841 C2905 ) C2841_=_C2914( C2841 C2914 ) C2841_=_C2928( C2841 C2928 ) C2841_=_C2942( C2841 C2942 ) \nC2841_=_C2956( C2841 C2956 ) C2841_=_C3055( C2841 C3055 ) C2841_=_C3238( C2841 C3238 ) C2841_=_C3239( C2841 C3239 ) C2842_=_C2849( C2842 C2849 ) C2842_=_C2864( C2842 C2864 ) \nC2842_=_C2872( C2842 C2872 ) C2842_=_C2897( C2842 C2897 ) C2842_=_C2929(</w:t>
      </w:r>
    </w:p>
    <w:p>
      <w:pPr>
        <w:pStyle w:val="PreformattedText"/>
        <w:bidi w:val="0"/>
        <w:spacing w:before="0" w:after="0"/>
        <w:jc w:val="left"/>
        <w:rPr/>
      </w:pPr>
      <w:r>
        <w:rPr/>
        <w:t xml:space="preserve"> </w:t>
      </w:r>
      <w:r>
        <w:rPr/>
        <w:t>C2842 C2929 ) C2842_=_C2957( C2842 C2957 ) C2842_=_C2990( C2842 C2990 ) C2842_=_C3023( C2842 C3023 ) \nC2842_=_C3242( C2842 C3242 ) C2842_=_C3243( C2842 C3243 ) C2845_=_C2846( C2845 C2846 ) C2845_=_C2847( C2845 C2847 ) C2845_=_C2848( C2845 C2848 ) C2845_=_C2849( C2845 C2849 ) \nC2845_=_C3004( C2845 C3004 ) C2845_=_C3142( C2845 C3142 ) C2845_=_C3143( C2845 C3143 ) C2846_=_C2847( C2846 C2847 ) C2846_=_C2848( C2846 C2848 ) C2846_=_C2849( C2846 C2849 ) \nC2846_=_C2861( C2846 C2861 ) C2846_=_C2869( C2846 C2869 ) C2846_=_C2894( C2846 C2894 ) C2846_=_C2954( C2846 C2954 ) C2846_=_C3019( C2846 C3019 ) C2846_=_C3172( C2846 C3172 ) \nC2846_=_C3173( C2846 C3173 ) C2847_=_C2848( C2847 C2848 ) C2847_=_C2849( C2847 C2849 ) C2847_=_C2862( C2847 C2862 ) C2847_=_C2870( C2847 C2870 ) C2847_=_C2895( C2847 C2895 ) \nC2847_=_C2927( C2847 C2927 ) C2847_=_C3021( C2847 C3021 ) C2847_=_C3176( C2847 C3176 ) C2847_=_C3177( C2847 C3177 ) C2848_=_C2849( C2848 C2849 ) C2848_=_C2855( C2848 C2855 ) \nC2848_=_C2879( C2848 C2879 ) C2848_=_C2887( C2848 C2887 ) C2848_=_C2905( C2848 C2905 ) C2848_=_C2914( C2848 C2914 ) C2848_=_C2928( C2848 C2928 ) C2848_=_C2942( C2848 C2942 ) \nC2848_=_C2956( C2848 C2956 ) C2848_=_C3055( C2848 C3055 ) C2848_=_C3238( C2848 C3238 ) C2848_=_C3239( C2848 C3239 ) C2849_=_C2864( C2849 C2864 ) C2849_=_C2872( C2849 C2872 ) \nC2849_=_C2897( C2849 C2897 ) C2849_=_C2929( C2849 C2929 ) C2849_=_C2957( C2849 C2957 ) C2849_=_C2990( C2849 C2990 ) C2849_=_C3023( C2849 C3023 ) C2849_=_C3242( C2849 C3242 ) \nC2849_=_C3243( C2849 C3243 ) C2855_=_C2857( C2855 C2857 ) C2855_=_C2879( C2855 C2879 ) C2855_=_C2887( C2855 C2887 ) C2855_=_C2905( C2855 C2905 ) C2855_=_C2914( C2855 C2914 ) \nC2855_=_C2928( C2855 C2928 ) C2855_=_C2942( C2855 C2942 ) C2855_=_C2956( C2855 C2956 ) C2855_=_C3055( C2855 C3055 ) C2855_=_C3238( C2855 C3238 ) C2855_=_C3239( C2855 C3239 ) \nC2857_=_C2865( C2857 C2865 ) C2857_=_C2873( C2857 C2873 ) C2857_=_C2881( C2857 C2881 ) C2857_=_C2889( C2857 C2889 ) C2857_=_C2898( C2857 C2898 ) C2857_=_C2907( C2857 C2907 ) \nC2857_=_C2916( C2857 C2916 ) C2857_=_C2944( C2857 C2944 ) C2857_=_C3024( C2857 C3024 ) C2858_=_C2861( C2858 C2861 ) C2858_=_C2862( C2858 C2862 ) C2858_=_C2864( C2858 C2864 ) \nC2858_=_C2865( C2858 C2865 ) C2858_=_C2932( C2858 C2932 ) C2858_=_C3002( C2858 C3002 ) C2861_=_C2862( C2861 C2862 ) C2861_=_C2864( C2861 C2864 ) C2861_=_C2865( C2861 C2865 ) \nC2861_=_C2869( C2861 C2869 ) C2861_=_C2894( C2861 C2894 ) C2861_=_C2954( C2861 C2954 ) C2861_=_C3019( C2861 C3019 ) C2861_=_C3172( C2861 C3172 ) C2861_=_C3173( C2861 C3173 ) \nC2862_=_C2864( C2862 C2864 ) C2862_=_C2865( C2862 C2865 ) C2862_=_C2870( C2862 C2870 ) C2862_=_C2895( C2862 C2895 ) C2862_=_C2927( C2862 C2927 ) C2862_=_C3021( C2862 C3021 ) \nC2862_=_C3176( C2862 C3176 ) C2862_=_C3177( C2862 C3177 ) C2864_=_C2865( C2864 C2865 ) C2864_=_C2872( C2864 C2872 ) C2864_=_C2897( C2864 C2897 ) C2864_=_C2929( C2864 C2929 ) \nC2864_=_C2957( C2864 C2957 ) C2864_=_C2990( C2864 C2990 ) C2864_=_C3023( C2864 C3023 ) C2864_=_C3242( C2864 C3242 ) C2864_=_C3243( C2864 C3243 ) C2865_=_C2873( C2865 C2873 ) \nC2865_=_C2881( C2865 C2881 ) C2865_=_C2889( C2865 C2889 ) C2865_=_C2898( C2865 C2898 ) C2865_=_C2907( C2865 C2907 ) C2865_=_C2916( C2865 C2916 ) C2865_=_C2944( C2865 C2944 ) \nC2865_=_C3024( C2865 C3024 ) C2866_=_C2869( C2866 C2869 ) C2866_=_C2870( C2866 C2870 ) C2866_=_C2872( C2866 C2872 ) C2866_=_C2873( C2866 C2873 ) C2866_=_C3001( C2866 C3001 ) \nC2866_=_C3136( C2866 C3136 ) C2866_=_C3137( C2866 C3137 ) C2869_=_C2870( C2869 C2870 ) C2869_=_C2872( C2869 C2872 ) C2869_=_C2873( C2869 C2873 ) C2869_=_C2894( C2869 C2894 ) \nC2869_=_C2954( C2869 C2954 ) C2869_=_C3019( C2869 C3019 ) C2869_=_C3172( C2869 C3172 ) C2869_=_C3173( C2869 C3173 ) C2870_=_C2872( C2870 C2872 ) C2870_=_C2873( C2870 C2873 ) \nC2870_=_C2895( C2870 C2895 ) C2870_=_C2927( C2870 C2927 ) C2870_=_C3021( C2870 C3021 ) C2870_=_C3176( C2870 C3176 ) C2870_=_C3177( C2870 C3177 ) C2872_=_C2873( C2872 C2873 ) \nC2872_=_C2897( C2872 C2897 ) C2872_=_C2929( C2872 C2929 ) C2872_=_C2957( C2872 C2957 ) C2872_=_C2990( C2872 C2990 ) C2872_=_C3023( C2872 C3023 ) C2872_=_C3242( C2872 C3242 ) \nC2872_=_C3243( C2872 C3243 ) C2873_=_C2881( C2873 C2881 ) C2873_=_C2889( C2873 C2889 ) C2873_=_C2898( C2873 C2898 ) C2873_=_C2907( C2873 C2907 ) C2873_=_C2916( C2873 C2916 ) \nC2873_=_C2944( C2873 C2944 ) C2873_=_C3024( C2873 C3024 ) C2879_=_C2881( C2879 C2881 ) C2879_=_C2887( C2879 C2887 ) C2879_=_C2905( C2879 C2905 ) C2879_=_C2914( C2879 C2914 ) \nC2879_=_C2928( C2879 C2928 ) C2879_=_C2942( C2879 C2942 ) C2879_=_C2956( C2879 C2956 ) C2879_=_C3055( C2879 C3055 ) C2879_=_C3238( C2879 C3238 ) C2879_=_C3239( C2879 C3239 ) \nC2881_=_C2889( C2881 C2889 ) C2881_=_C2898( C2881 C2898 ) C2881_=_C2907( C2881 C2907 ) C2881_=_C2916( C2881 C2916 ) C2881_=_C2944( C2881 C2944 ) C2881_=_C3024( C2881 C3024 ) \nC2887_=_C2889( C2887 C2889 ) C2887_=_C2905( C2887 C2905 ) C2887_=_C2914( C2887 C2914 ) C2887_=_C2928( C2887 C2928 ) C2887_=_C2942( C2887 C2942 ) C2887_=_C2956( C2887 C2956 ) \nC2887_=_C3055( C2887 C3055 ) C2887_=_C3238( C2887 C3238 ) C2887_=_C3239( C2887 C3239 ) C2889_=_C2898( C2889 C2898 ) C2889_=_C2907( C2889 C2907 ) C2889_=_C2916( C2889 C2916 ) \nC2889_=_C2944( C2889 C2944 ) C2889_=_C3024( C2889 C3024 ) C2893_=_C2894( C2893 C2894 ) C2893_=_C2895( C2893 C2895 ) C2893_=_C2897( C2893 C2897 ) C2893_=_C2898( C2893 C2898 ) \nC2893_=_C3009( C2893 C3009 ) C2893_=_C3152( C2893 C3152 ) C2893_=_C3153( C2893 C3153 ) C2894_=_C2895( C2894 C2895 ) C2894_=_C2897( C2894 C2897 ) C2894_=_C2898( C2894 C2898 ) \nC2894_=_C2954( C2894 C2954 ) C2894_=_C3019( C2894 C3019 ) C2894_=_C3172( C2894 C3172 ) C2894_=_C3173( C2894 C3173 ) C2895_=_C2897( C2895 C2897 ) C2895_=_C2898( C2895 C2898 ) \nC2895_=_C2927( C2895 C2927 ) C2895_=_C3021( C2895 C3021 ) C2895_=_C3176( C2895 C3176 ) C2895_=_C3177( C2895 C3177 ) C2897_=_C2898( C2897 C2898 ) C2897_=_C2929( C2897 C2929 ) \nC2897_=_C2957( C2897 C2957 ) C2897_=_C2990( C2897 C2990 ) C2897_=_C3023( C2897 C3023 ) C2897_=_C3242( C2897 C3242 ) C2897_=_C3243( C2897 C3243 ) C2898_=_C2907( C2898 C2907 ) \nC2898_=_C2916( C2898 C2916 ) C2898_=_C2944( C2898 C2944 ) C2898_=_C3024( C2898 C3024 ) C2905_=_C2907( C2905 C2907 ) C2905_=_C2914( C2905 C2914 ) C2905_=_C2928( C2905 C2928 ) \nC2905_=_C2942( C2905 C2942 ) C2905_=_C2956( C2905 C2956 ) C2905_=_C3055( C2905 C3055 ) C2905_=_C3238( C2905 C3238 ) C2905_=_C3239( C2905 C3239 ) C2907_=_C2916( C2907 C2916 ) \nC2907_=_C2944( C2907 C2944 ) C2907_=_C3024( C2907 C3024 ) C2908_=_C2909( C2908 C2909 ) C2908_=_C2911( C2908 C2911 ) C2908_=_C2914( C2908 C2914 ) C2908_=_C2916( C2908 C2916 ) \nC2908_=_C2935( C2908 C2935 ) C2908_=_C3144( C2908 C3144 ) C2908_=_C3145( C2908 C3145 ) C2909_=_C2911( C2909 C2911 ) C2909_=_C2914( C2909 C2914 ) C2909_=_C2916( C2909 C2916 ) \nC2909_=_C2936( C2909 C2936 ) C2909_=_C3146( C2909 C3146 ) C2909_=_C3147( C2909 C3147 ) C2911_=_C2914( C2911 C2914 ) C2911_=_C2916( C2911 C2916 ) C2911_=_C2938( C2911 C2938 ) \nC2911_=_C3150( C2911 C3150 ) C2911_=_C3151( C2911 C3151 ) C2914_=_C2916( C2914 C2916 ) C2914_=_C2928( C2914 C2928 ) C2914_=_C2942( C2914 C2942 ) C2914_=_C2956( C2914 C2956 ) \nC2914_=_C3055( C2914 C3055 ) C2914_=_C3238( C2914 C3238 ) C2914_=_C3239( C2914 C3239 ) C2916_=_C2944( C2916 C2944 ) C2916_=_C3024( C2916 C3024 ) C2921_=_C2922( C2921 C2922 ) \nC2921_=_C2924( C2921 C2924 ) C2921_=_C2927( C2921 C2927 ) C2921_=_C2928( C2921 C2928 ) C2921_=_C2929( C2921 C2929 ) C2921_=_C2949( C2921 C2949 ) C2921_=_C3162( C2921 C3162 ) \nC2921_=_C3163( C2921 C3163 ) C2922_=_C2924( C2922 C2924 ) C2922_=_C2927( C2922 C2927 ) C2922_=_C2928( C2922 C2928 ) C2922_=_C2929( C2922 C2929 ) C2922_=_C2950( C2922 C2950 ) \nC2922_=_C3164( C2922 C3164 ) C2922_=_C3165( C2922 C3165 ) C2924_=_C2927( C2924 C2927 ) C2924_=_C2928( C2924 C2928 ) C2924_=_C2929( C2924 C2929 ) C2924_=_C2952( C2924 C2952 ) \nC2924_=_C3168( C2924 C3168 ) C2924_=_C3169( C2924 C3169 ) C2927_=_C2928( C2927 C2928 ) C2927_=_C2929( C2927 C2929 ) C2927_=_C3021( C2927 C3021 ) C2927_=_C3176( C2927 C3176 ) \nC2927_=_C3177( C2927 C3177 ) C2928_=_C2929( C2928 C2929 ) C2928_=_C2942( C2928 C2942 ) C2928_=_C2956( C2928 C2956 ) C2928_=_C3055( C2928 C3055 ) C2928_=_C3238( C2928 C3238 ) \nC2928_=_C3239( C2928 C3239 ) C2929_=_C2957( C2929 C2957 ) C2929_=_C2990( C2929 C2990 ) C2929_=_C3023( C2929 C3023 ) C2929_=_C3242( C2929 C3242 ) C2929_=_C3243( C2929 C3243 ) \nC2932_=_C2935( C2932 C2935 ) C2932_=_C2936( C2932 C2936 ) C2932_=_C2938( C2932 C2938 ) C2932_=_C2942( C2932 C2942 ) C2932_=_C2944( C2932 C2944 ) C2932_=_C3002( C2932 C3002 ) \nC2935_=_C2936( C2935 C2936 ) C2935_=_C2938( C2935 C2938 ) C2935_=_C2942( C2935 C2942 ) C2935_=_C2944( C2935 C2944 ) C2935_=_C3144( C2935 C3144 ) C2935_=_C3145( C2935 C3145 ) \nC2936_=_C2938( C2936 C2938 ) C2936_=_C2942( C2936 C2942 ) C2936_=_C2944( C2936 C2944 ) C2936_=_C3146( C2936 C3146 ) C2936_=_C3147( C2936 C3147 ) C2938_=_C2942( C2938 C2942 ) \nC2938_=_C2944( C2938 C2944 ) C2938_=_C3150( C2938 C3150 ) C2938_=_C3151( C2938 C3151 ) C2942_=_C2944( C2942 C2944 ) C2942_=_C2956( C2942 C2956 ) C2942_=_C3055( C2942 C3055 ) \nC2942_=_C3238( C2942 C3238 ) C2942_=_C3239( C2942 C3239 ) C2944_=_C3024( C2944 C3024 ) C2949_=_C2950( C2949 C2950 ) C2949_=_C2952( C2949 C2952 ) C2949_=_C2954( C2949 C2954 ) \nC2949_=_C2956( C2949 C2956 ) C2949_=_C2957( C2949 C2957 ) C2949_=_C3162( C2949 C3162 ) C2949_=_C3163( C2949 C3163 ) C2950_=_C2952( C2950 C2952 ) C2950_=_C2954( C2950 C2954 ) \nC2950_=_C2956( C2950 C2956 ) C2950_=_C2957( C2950 C2957 ) C2950_=_C3164( C2950 C3164 ) C2950_=_C3165( C2950 C3165 ) C2952_=_C2954( C2952 C2954 ) C2952_=_C2956( C2952 C2956 ) \nC2952_=_C2957( C2952 C2957 ) C2952_=_C3168( C2952 C3168 ) C2952_=_C3169( C2952 C3169 ) C2954_=_C2956( C2954 C2956 ) C2954_=_C2957( C2954 C2957 ) C2954_=_C3019( C2954 C3019 ) \nC2954_=_C3172( C2954 C3172 ) C2954_=_C3173( C2954 C3173 ) C2956_=_C2957( C2956 C2957 ) C2956_=_C3055( C2956 C3055 ) C2956_=_C3238(</w:t>
      </w:r>
    </w:p>
    <w:p>
      <w:pPr>
        <w:pStyle w:val="PreformattedText"/>
        <w:bidi w:val="0"/>
        <w:spacing w:before="0" w:after="0"/>
        <w:jc w:val="left"/>
        <w:rPr/>
      </w:pPr>
      <w:r>
        <w:rPr/>
        <w:t xml:space="preserve"> </w:t>
      </w:r>
      <w:r>
        <w:rPr/>
        <w:t>C2956 C3238 ) C2956_=_C3239( C2956 C3239 ) \nC2957_=_C2990( C2957 C2990 ) C2957_=_C3023( C2957 C3023 ) C2957_=_C3242( C2957 C3242 ) C2957_=_C3243( C2957 C3243 ) C2990_=_C3023( C2990 C3023 ) C2990_=_C3242( C2990 C3242 ) \nC2990_=_C3243( C2990 C3243 ) C2992_=_C2993( C2992 C2993 ) C2992_=_C2994( C2992 C2994 ) C2992_=_C2998( C2992 C2998 ) C2992_=_C2999( C2992 C2999 ) C2992_=_C3001( C2992 C3001 ) \nC2992_=_C3002( C2992 C3002 ) C2992_=_C3003( C2992 C3003 ) C2992_=_C3004( C2992 C3004 ) C2992_=_C3007( C2992 C3007 ) C2992_=_C3009( C2992 C3009 ) C2992_=_C3010( C2992 C3010 ) \nC2992_=_C3011( C2992 C3011 ) C2992_=_C3012( C2992 C3012 ) C2992_=_C3013( C2992 C3013 ) C2992_=_C3016( C2992 C3016 ) C2992_=_C3018( C2992 C3018 ) C2992_=_C3019( C2992 C3019 ) \nC2992_=_C3020( C2992 C3020 ) C2992_=_C3021( C2992 C3021 ) C2992_=_C3023( C2992 C3023 ) C2992_=_C3024( C2992 C3024 ) C2992_=_C3118( C2992 C3118 ) C2992_=_C3119( C2992 C3119 ) \nC2993_=_C2994( C2993 C2994 ) C2993_=_C2998( C2993 C2998 ) C2993_=_C2999( C2993 C2999 ) C2993_=_C3001( C2993 C3001 ) C2993_=_C3002( C2993 C3002 ) C2993_=_C3003( C2993 C3003 ) \nC2993_=_C3004( C2993 C3004 ) C2993_=_C3007( C2993 C3007 ) C2993_=_C3009( C2993 C3009 ) C2993_=_C3010( C2993 C3010 ) C2993_=_C3011( C2993 C3011 ) C2993_=_C3012( C2993 C3012 ) \nC2993_=_C3013( C2993 C3013 ) C2993_=_C3016( C2993 C3016 ) C2993_=_C3018( C2993 C3018 ) C2993_=_C3019( C2993 C3019 ) C2993_=_C3020( C2993 C3020 ) C2993_=_C3021( C2993 C3021 ) \nC2993_=_C3023( C2993 C3023 ) C2993_=_C3024( C2993 C3024 ) C2994_=_C2998( C2994 C2998 ) C2994_=_C2999( C2994 C2999 ) C2994_=_C3001( C2994 C3001 ) C2994_=_C3002( C2994 C3002 ) \nC2994_=_C3003( C2994 C3003 ) C2994_=_C3004( C2994 C3004 ) C2994_=_C3007( C2994 C3007 ) C2994_=_C3009( C2994 C3009 ) C2994_=_C3010( C2994 C3010 ) C2994_=_C3011( C2994 C3011 ) \nC2994_=_C3012( C2994 C3012 ) C2994_=_C3013( C2994 C3013 ) C2994_=_C3016( C2994 C3016 ) C2994_=_C3018( C2994 C3018 ) C2994_=_C3019( C2994 C3019 ) C2994_=_C3020( C2994 C3020 ) \nC2994_=_C3021( C2994 C3021 ) C2994_=_C3023( C2994 C3023 ) C2994_=_C3024( C2994 C3024 ) C2998_=_C2999( C2998 C2999 ) C2998_=_C3001( C2998 C3001 ) C2998_=_C3002( C2998 C3002 ) \nC2998_=_C3003( C2998 C3003 ) C2998_=_C3004( C2998 C3004 ) C2998_=_C3007( C2998 C3007 ) C2998_=_C3009( C2998 C3009 ) C2998_=_C3010( C2998 C3010 ) C2998_=_C3011( C2998 C3011 ) \nC2998_=_C3012( C2998 C3012 ) C2998_=_C3013( C2998 C3013 ) C2998_=_C3016( C2998 C3016 ) C2998_=_C3018( C2998 C3018 ) C2998_=_C3019( C2998 C3019 ) C2998_=_C3020( C2998 C3020 ) \nC2998_=_C3021( C2998 C3021 ) C2998_=_C3023( C2998 C3023 ) C2998_=_C3024( C2998 C3024 ) C2998_=_C3130( C2998 C3130 ) C2998_=_C3131( C2998 C3131 ) C2999_=_C3001( C2999 C3001 ) \nC2999_=_C3002( C2999 C3002 ) C2999_=_C3003( C2999 C3003 ) C2999_=_C3004( C2999 C3004 ) C2999_=_C3007( C2999 C3007 ) C2999_=_C3009( C2999 C3009 ) C2999_=_C3010( C2999 C3010 ) \nC2999_=_C3011( C2999 C3011 ) C2999_=_C3012( C2999 C3012 ) C2999_=_C3013( C2999 C3013 ) C2999_=_C3016( C2999 C3016 ) C2999_=_C3018( C2999 C3018 ) C2999_=_C3019( C2999 C3019 ) \nC2999_=_C3020( C2999 C3020 ) C2999_=_C3021( C2999 C3021 ) C2999_=_C3023( C2999 C3023 ) C2999_=_C3024( C2999 C3024 ) C3001_=_C3002( C3001 C3002 ) C3001_=_C3003( C3001 C3003 ) \nC3001_=_C3004( C3001 C3004 ) C3001_=_C3007( C3001 C3007 ) C3001_=_C3009( C3001 C3009 ) C3001_=_C3010( C3001 C3010 ) C3001_=_C3011( C3001 C3011 ) C3001_=_C3012( C3001 C3012 ) \nC3001_=_C3013( C3001 C3013 ) C3001_=_C3016( C3001 C3016 ) C3001_=_C3018( C3001 C3018 ) C3001_=_C3019( C3001 C3019 ) C3001_=_C3020( C3001 C3020 ) C3001_=_C3021( C3001 C3021 ) \nC3001_=_C3023( C3001 C3023 ) C3001_=_C3024( C3001 C3024 ) C3001_=_C3136( C3001 C3136 ) C3001_=_C3137( C3001 C3137 ) C3002_=_C3003( C3002 C3003 ) C3002_=_C3004( C3002 C3004 ) \nC3002_=_C3007( C3002 C3007 ) C3002_=_C3009( C3002 C3009 ) C3002_=_C3010( C3002 C3010 ) C3002_=_C3011( C3002 C3011 ) C3002_=_C3012( C3002 C3012 ) C3002_=_C3013( C3002 C3013 ) \nC3002_=_C3016( C3002 C3016 ) C3002_=_C3018( C3002 C3018 ) C3002_=_C3019( C3002 C3019 ) C3002_=_C3020( C3002 C3020 ) C3002_=_C3021( C3002 C3021 ) C3002_=_C3023( C3002 C3023 ) \nC3002_=_C3024( C3002 C3024 ) C3003_=_C3004( C3003 C3004 ) C3003_=_C3007( C3003 C3007 ) C3003_=_C3009( C3003 C3009 ) C3003_=_C3010( C3003 C3010 ) C3003_=_C3011( C3003 C3011 ) \nC3003_=_C3012( C3003 C3012 ) C3003_=_C3013( C3003 C3013 ) C3003_=_C3016( C3003 C3016 ) C3003_=_C3018( C3003 C3018 ) C3003_=_C3019( C3003 C3019 ) C3003_=_C3020( C3003 C3020 ) \nC3003_=_C3021( C3003 C3021 ) C3003_=_C3023( C3003 C3023 ) C3003_=_C3024( C3003 C3024 ) C3003_=_C3140( C3003 C3140 ) C3003_=_C3141( C3003 C3141 ) C3004_=_C3007( C3004 C3007 ) \nC3004_=_C3009( C3004 C3009 ) C3004_=_C3010( C3004 C3010 ) C3004_=_C3011( C3004 C3011 ) C3004_=_C3012( C3004 C3012 ) C3004_=_C3013( C3004 C3013 ) C3004_=_C3016( C3004 C3016 ) \nC3004_=_C3018( C3004 C3018 ) C3004_=_C3019( C3004 C3019 ) C3004_=_C3020( C3004 C3020 ) C3004_=_C3021( C3004 C3021 ) C3004_=_C3023( C3004 C3023 ) C3004_=_C3024( C3004 C3024 ) \nC3004_=_C3142( C3004 C3142 ) C3004_=_C3143( C3004 C3143 ) C3007_=_C3009( C3007 C3009 ) C3007_=_C3010( C3007 C3010 ) C3007_=_C3011( C3007 C3011 ) C3007_=_C3012( C3007 C3012 ) \nC3007_=_C3013( C3007 C3013 ) C3007_=_C3016( C3007 C3016 ) C3007_=_C3018( C3007 C3018 ) C3007_=_C3019( C3007 C3019 ) C3007_=_C3020( C3007 C3020 ) C3007_=_C3021( C3007 C3021 ) \nC3007_=_C3023( C3007 C3023 ) C3007_=_C3024( C3007 C3024 ) C3007_=_C3148( C3007 C3148 ) C3007_=_C3149( C3007 C3149 ) C3009_=_C3010( C3009 C3010 ) C3009_=_C3011( C3009 C3011 ) \nC3009_=_C3012( C3009 C3012 ) C3009_=_C3013( C3009 C3013 ) C3009_=_C3016( C3009 C3016 ) C3009_=_C3018( C3009 C3018 ) C3009_=_C3019( C3009 C3019 ) C3009_=_C3020( C3009 C3020 ) \nC3009_=_C3021( C3009 C3021 ) C3009_=_C3023( C3009 C3023 ) C3009_=_C3024( C3009 C3024 ) C3009_=_C3152( C3009 C3152 ) C3009_=_C3153( C3009 C3153 ) C3010_=_C3011( C3010 C3011 ) \nC3010_=_C3012( C3010 C3012 ) C3010_=_C3013( C3010 C3013 ) C3010_=_C3016( C3010 C3016 ) C3010_=_C3018( C3010 C3018 ) C3010_=_C3019( C3010 C3019 ) C3010_=_C3020( C3010 C3020 ) \nC3010_=_C3021( C3010 C3021 ) C3010_=_C3023( C3010 C3023 ) C3010_=_C3024( C3010 C3024 ) C3011_=_C3012( C3011 C3012 ) C3011_=_C3013( C3011 C3013 ) C3011_=_C3016( C3011 C3016 ) \nC3011_=_C3018( C3011 C3018 ) C3011_=_C3019( C3011 C3019 ) C3011_=_C3020( C3011 C3020 ) C3011_=_C3021( C3011 C3021 ) C3011_=_C3023( C3011 C3023 ) C3011_=_C3024( C3011 C3024 ) \nC3012_=_C3013( C3012 C3013 ) C3012_=_C3016( C3012 C3016 ) C3012_=_C3018( C3012 C3018 ) C3012_=_C3019( C3012 C3019 ) C3012_=_C3020( C3012 C3020 ) C3012_=_C3021( C3012 C3021 ) \nC3012_=_C3023( C3012 C3023 ) C3012_=_C3024( C3012 C3024 ) C3013_=_C3016( C3013 C3016 ) C3013_=_C3018( C3013 C3018 ) C3013_=_C3019( C3013 C3019 ) C3013_=_C3020( C3013 C3020 ) \nC3013_=_C3021( C3013 C3021 ) C3013_=_C3023( C3013 C3023 ) C3013_=_C3024( C3013 C3024 ) C3016_=_C3018( C3016 C3018 ) C3016_=_C3019( C3016 C3019 ) C3016_=_C3020( C3016 C3020 ) \nC3016_=_C3021( C3016 C3021 ) C3016_=_C3023( C3016 C3023 ) C3016_=_C3024( C3016 C3024 ) C3018_=_C3019( C3018 C3019 ) C3018_=_C3020( C3018 C3020 ) C3018_=_C3021( C3018 C3021 ) \nC3018_=_C3023( C3018 C3023 ) C3018_=_C3024( C3018 C3024 ) C3019_=_C3020( C3019 C3020 ) C3019_=_C3021( C3019 C3021 ) C3019_=_C3023( C3019 C3023 ) C3019_=_C3024( C3019 C3024 ) \nC3019_=_C3172( C3019 C3172 ) C3019_=_C3173( C3019 C3173 ) C3020_=_C3021( C3020 C3021 ) C3020_=_C3023( C3020 C3023 ) C3020_=_C3024( C3020 C3024 ) C3021_=_C3023( C3021 C3023 ) \nC3021_=_C3024( C3021 C3024 ) C3021_=_C3176( C3021 C3176 ) C3021_=_C3177( C3021 C3177 ) C3023_=_C3024( C3023 C3024 ) C3023_=_C3242( C3023 C3242 ) C3023_=_C3243( C3023 C3243 ) \nC3055_=_C3238( C3055 C3238 ) C3055_=_C3239( C3055 C3239 ) C3072_=_C3073( C3072 C3073 ) C3072_=_C3076( C3072 C3076 ) C3072_=_C3078( C3072 C3078 ) C3072_=_C3118( C3072 C3118 ) \nC3072_=_C3124( C3072 C3124 ) C3072_=_C3126( C3072 C3126 ) C3072_=_C3128( C3072 C3128 ) C3072_=_C3130( C3072 C3130 ) C3072_=_C3134( C3072 C3134 ) C3072_=_C3136( C3072 C3136 ) \nC3072_=_C3140( C3072 C3140 ) C3072_=_C3142( C3072 C3142 ) C3072_=_C3144( C3072 C3144 ) C3072_=_C3146( C3072 C3146 ) C3072_=_C3148( C3072 C3148 ) C3072_=_C3150( C3072 C3150 ) \nC3072_=_C3152( C3072 C3152 ) C3072_=_C3162( C3072 C3162 ) C3072_=_C3164( C3072 C3164 ) C3072_=_C3168( C3072 C3168 ) C3072_=_C3172( C3072 C3172 ) C3072_=_C3176( C3072 C3176 ) \nC3072_=_C3238( C3072 C3238 ) C3072_=_C3242( C3072 C3242 ) C3073_=_C3077( C3073 C3077 ) C3073_=_C3079( C3073 C3079 ) C3073_=_C3119( C3073 C3119 ) C3073_=_C3125( C3073 C3125 ) \nC3073_=_C3127( C3073 C3127 ) C3073_=_C3129( C3073 C3129 ) C3073_=_C3131( C3073 C3131 ) C3073_=_C3135( C3073 C3135 ) C3073_=_C3137( C3073 C3137 ) C3073_=_C3141( C3073 C3141 ) \nC3073_=_C3143( C3073 C3143 ) C3073_=_C3145( C3073 C3145 ) C3073_=_C3147( C3073 C3147 ) C3073_=_C3149( C3073 C3149 ) C3073_=_C3151( C3073 C3151 ) C3073_=_C3153( C3073 C3153 ) \nC3073_=_C3163( C3073 C3163 ) C3073_=_C3165( C3073 C3165 ) C3073_=_C3169( C3073 C3169 ) C3073_=_C3173( C3073 C3173 ) C3073_=_C3177( C3073 C3177 ) C3073_=_C3239( C3073 C3239 ) \nC3073_=_C3243( C3073 C3243 ) C3076_=_C3077( C3076 C3077 ) C3076_=_C3078( C3076 C3078 ) C3076_=_C3118( C3076 C3118 ) C3076_=_C3124( C3076 C3124 ) C3076_=_C3126( C3076 C3126 ) \nC3076_=_C3128( C3076 C3128 ) C3076_=_C3130( C3076 C3130 ) C3076_=_C3134( C3076 C3134 ) C3076_=_C3136( C3076 C3136 ) C3076_=_C3140( C3076 C3140 ) C3076_=_C3142( C3076 C3142 ) \nC3076_=_C3144( C3076 C3144 ) C3076_=_C3146( C3076 C3146 ) C3076_=_C3148( C3076 C3148 ) C3076_=_C3150( C3076 C3150 ) C3076_=_C3152( C3076 C3152 ) C3076_=_C3162( C3076 C3162 ) \nC3076_=_C3164( C3076 C3164 ) C3076_=_C3168( C3076 C3168 ) C3076_=_C3172( C3076 C3172 ) C3076_=_C3176( C3076 C3176 ) C3076_=_C3238( C3076 C3238 ) C3076_=_C3242( C3076 C3242 ) \nC3077_=_C3079( C3077 C3079 ) C3077_=_C3119( C3077 C3119 ) C3077_=_C3125( C3077 C3125 ) C3077_=_C3127( C3077 C3127 ) C3077_=_C3129( C3077 C3129 ) C3077_=_C3131( C3077 C3131 ) \nC3077_=_C3135(</w:t>
      </w:r>
    </w:p>
    <w:p>
      <w:pPr>
        <w:pStyle w:val="PreformattedText"/>
        <w:bidi w:val="0"/>
        <w:spacing w:before="0" w:after="0"/>
        <w:jc w:val="left"/>
        <w:rPr/>
      </w:pPr>
      <w:r>
        <w:rPr/>
        <w:t xml:space="preserve"> </w:t>
      </w:r>
      <w:r>
        <w:rPr/>
        <w:t>C3077 C3135 ) C3077_=_C3137( C3077 C3137 ) C3077_=_C3141( C3077 C3141 ) C3077_=_C3143( C3077 C3143 ) C3077_=_C3145( C3077 C3145 ) C3077_=_C3147( C3077 C3147 ) \nC3077_=_C3149( C3077 C3149 ) C3077_=_C3151( C3077 C3151 ) C3077_=_C3153( C3077 C3153 ) C3077_=_C3163( C3077 C3163 ) C3077_=_C3165( C3077 C3165 ) C3077_=_C3169( C3077 C3169 ) \nC3077_=_C3173( C3077 C3173 ) C3077_=_C3177( C3077 C3177 ) C3077_=_C3239( C3077 C3239 ) C3077_=_C3243( C3077 C3243 ) C3078_=_C3079( C3078 C3079 ) C3078_=_C3118( C3078 C3118 ) \nC3078_=_C3124( C3078 C3124 ) C3078_=_C3126( C3078 C3126 ) C3078_=_C3128( C3078 C3128 ) C3078_=_C3130( C3078 C3130 ) C3078_=_C3134( C3078 C3134 ) C3078_=_C3136( C3078 C3136 ) \nC3078_=_C3140( C3078 C3140 ) C3078_=_C3142( C3078 C3142 ) C3078_=_C3144( C3078 C3144 ) C3078_=_C3146( C3078 C3146 ) C3078_=_C3148( C3078 C3148 ) C3078_=_C3150( C3078 C3150 ) \nC3078_=_C3152( C3078 C3152 ) C3078_=_C3162( C3078 C3162 ) C3078_=_C3164( C3078 C3164 ) C3078_=_C3168( C3078 C3168 ) C3078_=_C3172( C3078 C3172 ) C3078_=_C3176( C3078 C3176 ) \nC3078_=_C3238( C3078 C3238 ) C3078_=_C3242( C3078 C3242 ) C3079_=_C3119( C3079 C3119 ) C3079_=_C3125( C3079 C3125 ) C3079_=_C3127( C3079 C3127 ) C3079_=_C3129( C3079 C3129 ) \nC3079_=_C3131( C3079 C3131 ) C3079_=_C3135( C3079 C3135 ) C3079_=_C3137( C3079 C3137 ) C3079_=_C3141( C3079 C3141 ) C3079_=_C3143( C3079 C3143 ) C3079_=_C3145( C3079 C3145 ) \nC3079_=_C3147( C3079 C3147 ) C3079_=_C3149( C3079 C3149 ) C3079_=_C3151( C3079 C3151 ) C3079_=_C3153( C3079 C3153 ) C3079_=_C3163( C3079 C3163 ) C3079_=_C3165( C3079 C3165 ) \nC3079_=_C3169( C3079 C3169 ) C3079_=_C3173( C3079 C3173 ) C3079_=_C3177( C3079 C3177 ) C3079_=_C3239( C3079 C3239 ) C3079_=_C3243( C3079 C3243 ) C3118_=_C3119( C3118 C3119 ) \nC3118_=_C3124( C3118 C3124 ) C3118_=_C3126( C3118 C3126 ) C3118_=_C3128( C3118 C3128 ) C3118_=_C3130( C3118 C3130 ) C3118_=_C3134( C3118 C3134 ) C3118_=_C3136( C3118 C3136 ) \nC3118_=_C3140( C3118 C3140 ) C3118_=_C3142( C3118 C3142 ) C3118_=_C3144( C3118 C3144 ) C3118_=_C3146( C3118 C3146 ) C3118_=_C3148( C3118 C3148 ) C3118_=_C3150( C3118 C3150 ) \nC3118_=_C3152( C3118 C3152 ) C3118_=_C3162( C3118 C3162 ) C3118_=_C3164( C3118 C3164 ) C3118_=_C3168( C3118 C3168 ) C3118_=_C3172( C3118 C3172 ) C3118_=_C3176( C3118 C3176 ) \nC3118_=_C3238( C3118 C3238 ) C3118_=_C3242( C3118 C3242 ) C3119_=_C3125( C3119 C3125 ) C3119_=_C3127( C3119 C3127 ) C3119_=_C3129( C3119 C3129 ) C3119_=_C3131( C3119 C3131 ) \nC3119_=_C3135( C3119 C3135 ) C3119_=_C3137( C3119 C3137 ) C3119_=_C3141( C3119 C3141 ) C3119_=_C3143( C3119 C3143 ) C3119_=_C3145( C3119 C3145 ) C3119_=_C3147( C3119 C3147 ) \nC3119_=_C3149( C3119 C3149 ) C3119_=_C3151( C3119 C3151 ) C3119_=_C3153( C3119 C3153 ) C3119_=_C3163( C3119 C3163 ) C3119_=_C3165( C3119 C3165 ) C3119_=_C3169( C3119 C3169 ) \nC3119_=_C3173( C3119 C3173 ) C3119_=_C3177( C3119 C3177 ) C3119_=_C3239( C3119 C3239 ) C3119_=_C3243( C3119 C3243 ) C3124_=_C3125( C3124 C3125 ) C3124_=_C3126( C3124 C3126 ) \nC3124_=_C3128( C3124 C3128 ) C3124_=_C3130( C3124 C3130 ) C3124_=_C3134( C3124 C3134 ) C3124_=_C3136( C3124 C3136 ) C3124_=_C3140( C3124 C3140 ) C3124_=_C3142( C3124 C3142 ) \nC3124_=_C3144( C3124 C3144 ) C3124_=_C3146( C3124 C3146 ) C3124_=_C3148( C3124 C3148 ) C3124_=_C3150( C3124 C3150 ) C3124_=_C3152( C3124 C3152 ) C3124_=_C3162( C3124 C3162 ) \nC3124_=_C3164( C3124 C3164 ) C3124_=_C3168( C3124 C3168 ) C3124_=_C3172( C3124 C3172 ) C3124_=_C3176( C3124 C3176 ) C3124_=_C3238( C3124 C3238 ) C3124_=_C3242( C3124 C3242 ) \nC3125_=_C3127( C3125 C3127 ) C3125_=_C3129( C3125 C3129 ) C3125_=_C3131( C3125 C3131 ) C3125_=_C3135( C3125 C3135 ) C3125_=_C3137( C3125 C3137 ) C3125_=_C3141( C3125 C3141 ) \nC3125_=_C3143( C3125 C3143 ) C3125_=_C3145( C3125 C3145 ) C3125_=_C3147( C3125 C3147 ) C3125_=_C3149( C3125 C3149 ) C3125_=_C3151( C3125 C3151 ) C3125_=_C3153( C3125 C3153 ) \nC3125_=_C3163( C3125 C3163 ) C3125_=_C3165( C3125 C3165 ) C3125_=_C3169( C3125 C3169 ) C3125_=_C3173( C3125 C3173 ) C3125_=_C3177( C3125 C3177 ) C3125_=_C3239( C3125 C3239 ) \nC3125_=_C3243( C3125 C3243 ) C3126_=_C3127( C3126 C3127 ) C3126_=_C3128( C3126 C3128 ) C3126_=_C3130( C3126 C3130 ) C3126_=_C3134( C3126 C3134 ) C3126_=_C3136( C3126 C3136 ) \nC3126_=_C3140( C3126 C3140 ) C3126_=_C3142( C3126 C3142 ) C3126_=_C3144( C3126 C3144 ) C3126_=_C3146( C3126 C3146 ) C3126_=_C3148( C3126 C3148 ) C3126_=_C3150( C3126 C3150 ) \nC3126_=_C3152( C3126 C3152 ) C3126_=_C3162( C3126 C3162 ) C3126_=_C3164( C3126 C3164 ) C3126_=_C3168( C3126 C3168 ) C3126_=_C3172( C3126 C3172 ) C3126_=_C3176( C3126 C3176 ) \nC3126_=_C3238( C3126 C3238 ) C3126_=_C3242( C3126 C3242 ) C3127_=_C3129( C3127 C3129 ) C3127_=_C3131( C3127 C3131 ) C3127_=_C3135( C3127 C3135 ) C3127_=_C3137( C3127 C3137 ) \nC3127_=_C3141( C3127 C3141 ) C3127_=_C3143( C3127 C3143 ) C3127_=_C3145( C3127 C3145 ) C3127_=_C3147( C3127 C3147 ) C3127_=_C3149( C3127 C3149 ) C3127_=_C3151( C3127 C3151 ) \nC3127_=_C3153( C3127 C3153 ) C3127_=_C3163( C3127 C3163 ) C3127_=_C3165( C3127 C3165 ) C3127_=_C3169( C3127 C3169 ) C3127_=_C3173( C3127 C3173 ) C3127_=_C3177( C3127 C3177 ) \nC3127_=_C3239( C3127 C3239 ) C3127_=_C3243( C3127 C3243 ) C3128_=_C3129( C3128 C3129 ) C3128_=_C3130( C3128 C3130 ) C3128_=_C3134( C3128 C3134 ) C3128_=_C3136( C3128 C3136 ) \nC3128_=_C3140( C3128 C3140 ) C3128_=_C3142( C3128 C3142 ) C3128_=_C3144( C3128 C3144 ) C3128_=_C3146( C3128 C3146 ) C3128_=_C3148( C3128 C3148 ) C3128_=_C3150( C3128 C3150 ) \nC3128_=_C3152( C3128 C3152 ) C3128_=_C3162( C3128 C3162 ) C3128_=_C3164( C3128 C3164 ) C3128_=_C3168( C3128 C3168 ) C3128_=_C3172( C3128 C3172 ) C3128_=_C3176( C3128 C3176 ) \nC3128_=_C3238( C3128 C3238 ) C3128_=_C3242( C3128 C3242 ) C3129_=_C3131( C3129 C3131 ) C3129_=_C3135( C3129 C3135 ) C3129_=_C3137( C3129 C3137 ) C3129_=_C3141( C3129 C3141 ) \nC3129_=_C3143( C3129 C3143 ) C3129_=_C3145( C3129 C3145 ) C3129_=_C3147( C3129 C3147 ) C3129_=_C3149( C3129 C3149 ) C3129_=_C3151( C3129 C3151 ) C3129_=_C3153( C3129 C3153 ) \nC3129_=_C3163( C3129 C3163 ) C3129_=_C3165( C3129 C3165 ) C3129_=_C3169( C3129 C3169 ) C3129_=_C3173( C3129 C3173 ) C3129_=_C3177( C3129 C3177 ) C3129_=_C3239( C3129 C3239 ) \nC3129_=_C3243( C3129 C3243 ) C3130_=_C3131( C3130 C3131 ) C3130_=_C3134( C3130 C3134 ) C3130_=_C3136( C3130 C3136 ) C3130_=_C3140( C3130 C3140 ) C3130_=_C3142( C3130 C3142 ) \nC3130_=_C3144( C3130 C3144 ) C3130_=_C3146( C3130 C3146 ) C3130_=_C3148( C3130 C3148 ) C3130_=_C3150( C3130 C3150 ) C3130_=_C3152( C3130 C3152 ) C3130_=_C3162( C3130 C3162 ) \nC3130_=_C3164( C3130 C3164 ) C3130_=_C3168( C3130 C3168 ) C3130_=_C3172( C3130 C3172 ) C3130_=_C3176( C3130 C3176 ) C3130_=_C3238( C3130 C3238 ) C3130_=_C3242( C3130 C3242 ) \nC3131_=_C3135( C3131 C3135 ) C3131_=_C3137( C3131 C3137 ) C3131_=_C3141( C3131 C3141 ) C3131_=_C3143( C3131 C3143 ) C3131_=_C3145( C3131 C3145 ) C3131_=_C3147( C3131 C3147 ) \nC3131_=_C3149( C3131 C3149 ) C3131_=_C3151( C3131 C3151 ) C3131_=_C3153( C3131 C3153 ) C3131_=_C3163( C3131 C3163 ) C3131_=_C3165( C3131 C3165 ) C3131_=_C3169( C3131 C3169 ) \nC3131_=_C3173( C3131 C3173 ) C3131_=_C3177( C3131 C3177 ) C3131_=_C3239( C3131 C3239 ) C3131_=_C3243( C3131 C3243 ) C3134_=_C3135( C3134 C3135 ) C3134_=_C3136( C3134 C3136 ) \nC3134_=_C3140( C3134 C3140 ) C3134_=_C3142( C3134 C3142 ) C3134_=_C3144( C3134 C3144 ) C3134_=_C3146( C3134 C3146 ) C3134_=_C3148( C3134 C3148 ) C3134_=_C3150( C3134 C3150 ) \nC3134_=_C3152( C3134 C3152 ) C3134_=_C3162( C3134 C3162 ) C3134_=_C3164( C3134 C3164 ) C3134_=_C3168( C3134 C3168 ) C3134_=_C3172( C3134 C3172 ) C3134_=_C3176( C3134 C3176 ) \nC3134_=_C3238( C3134 C3238 ) C3134_=_C3242( C3134 C3242 ) C3135_=_C3137( C3135 C3137 ) C3135_=_C3141( C3135 C3141 ) C3135_=_C3143( C3135 C3143 ) C3135_=_C3145( C3135 C3145 ) \nC3135_=_C3147( C3135 C3147 ) C3135_=_C3149( C3135 C3149 ) C3135_=_C3151( C3135 C3151 ) C3135_=_C3153( C3135 C3153 ) C3135_=_C3163( C3135 C3163 ) C3135_=_C3165( C3135 C3165 ) \nC3135_=_C3169( C3135 C3169 ) C3135_=_C3173( C3135 C3173 ) C3135_=_C3177( C3135 C3177 ) C3135_=_C3239( C3135 C3239 ) C3135_=_C3243( C3135 C3243 ) C3136_=_C3137( C3136 C3137 ) \nC3136_=_C3140( C3136 C3140 ) C3136_=_C3142( C3136 C3142 ) C3136_=_C3144( C3136 C3144 ) C3136_=_C3146( C3136 C3146 ) C3136_=_C3148( C3136 C3148 ) C3136_=_C3150( C3136 C3150 ) \nC3136_=_C3152( C3136 C3152 ) C3136_=_C3162( C3136 C3162 ) C3136_=_C3164( C3136 C3164 ) C3136_=_C3168( C3136 C3168 ) C3136_=_C3172( C3136 C3172 ) C3136_=_C3176( C3136 C3176 ) \nC3136_=_C3238( C3136 C3238 ) C3136_=_C3242( C3136 C3242 ) C3137_=_C3141( C3137 C3141 ) C3137_=_C3143( C3137 C3143 ) C3137_=_C3145( C3137 C3145 ) C3137_=_C3147( C3137 C3147 ) \nC3137_=_C3149( C3137 C3149 ) C3137_=_C3151( C3137 C3151 ) C3137_=_C3153( C3137 C3153 ) C3137_=_C3163( C3137 C3163 ) C3137_=_C3165( C3137 C3165 ) C3137_=_C3169( C3137 C3169 ) \nC3137_=_C3173( C3137 C3173 ) C3137_=_C3177( C3137 C3177 ) C3137_=_C3239( C3137 C3239 ) C3137_=_C3243( C3137 C3243 ) C3140_=_C3141( C3140 C3141 ) C3140_=_C3142( C3140 C3142 ) \nC3140_=_C3144( C3140 C3144 ) C3140_=_C3146( C3140 C3146 ) C3140_=_C3148( C3140 C3148 ) C3140_=_C3150( C3140 C3150 ) C3140_=_C3152( C3140 C3152 ) C3140_=_C3162( C3140 C3162 ) \nC3140_=_C3164( C3140 C3164 ) C3140_=_C3168( C3140 C3168 ) C3140_=_C3172( C3140 C3172 ) C3140_=_C3176( C3140 C3176 ) C3140_=_C3238( C3140 C3238 ) C3140_=_C3242( C3140 C3242 ) \nC3141_=_C3143( C3141 C3143 ) C3141_=_C3145( C3141 C3145 ) C3141_=_C3147( C3141 C3147 ) C3141_=_C3149( C3141 C3149 ) C3141_=_C3151( C3141 C3151 ) C3141_=_C3153( C3141 C3153 ) \nC3141_=_C3163( C3141 C3163 ) C3141_=_C3165( C3141 C3165 ) C3141_=_C3169( C3141 C3169 ) C3141_=_C3173( C3141 C3173 ) C3141_=_C3177( C3141 C3177 ) C3141_=_C3239( C3141 C3239 ) \nC3141_=_C3243( C3141 C3243 ) C3142_=_C3143( C3142 C3143 ) C3142_=_C3144( C3142 C3144 ) C3142_=_C3146( C3142 C3146 ) C3142_=_C3148( C3142 C3148 ) C3142_=_C3150( C3142 C3150 ) \nC3142_=_C3152( C3142 C3152 ) C3142_=_C3162( C3142 C3162 ) C3142_=_C3164(</w:t>
      </w:r>
    </w:p>
    <w:p>
      <w:pPr>
        <w:pStyle w:val="PreformattedText"/>
        <w:bidi w:val="0"/>
        <w:spacing w:before="0" w:after="0"/>
        <w:jc w:val="left"/>
        <w:rPr/>
      </w:pPr>
      <w:r>
        <w:rPr/>
        <w:t xml:space="preserve"> </w:t>
      </w:r>
      <w:r>
        <w:rPr/>
        <w:t>C3142 C3164 ) C3142_=_C3168( C3142 C3168 ) C3142_=_C3172( C3142 C3172 ) C3142_=_C3176( C3142 C3176 ) \nC3142_=_C3238( C3142 C3238 ) C3142_=_C3242( C3142 C3242 ) C3143_=_C3145( C3143 C3145 ) C3143_=_C3147( C3143 C3147 ) C3143_=_C3149( C3143 C3149 ) C3143_=_C3151( C3143 C3151 ) \nC3143_=_C3153( C3143 C3153 ) C3143_=_C3163( C3143 C3163 ) C3143_=_C3165( C3143 C3165 ) C3143_=_C3169( C3143 C3169 ) C3143_=_C3173( C3143 C3173 ) C3143_=_C3177( C3143 C3177 ) \nC3143_=_C3239( C3143 C3239 ) C3143_=_C3243( C3143 C3243 ) C3144_=_C3145( C3144 C3145 ) C3144_=_C3146( C3144 C3146 ) C3144_=_C3148( C3144 C3148 ) C3144_=_C3150( C3144 C3150 ) \nC3144_=_C3152( C3144 C3152 ) C3144_=_C3162( C3144 C3162 ) C3144_=_C3164( C3144 C3164 ) C3144_=_C3168( C3144 C3168 ) C3144_=_C3172( C3144 C3172 ) C3144_=_C3176( C3144 C3176 ) \nC3144_=_C3238( C3144 C3238 ) C3144_=_C3242( C3144 C3242 ) C3145_=_C3147( C3145 C3147 ) C3145_=_C3149( C3145 C3149 ) C3145_=_C3151( C3145 C3151 ) C3145_=_C3153( C3145 C3153 ) \nC3145_=_C3163( C3145 C3163 ) C3145_=_C3165( C3145 C3165 ) C3145_=_C3169( C3145 C3169 ) C3145_=_C3173( C3145 C3173 ) C3145_=_C3177( C3145 C3177 ) C3145_=_C3239( C3145 C3239 ) \nC3145_=_C3243( C3145 C3243 ) C3146_=_C3147( C3146 C3147 ) C3146_=_C3148( C3146 C3148 ) C3146_=_C3150( C3146 C3150 ) C3146_=_C3152( C3146 C3152 ) C3146_=_C3162( C3146 C3162 ) \nC3146_=_C3164( C3146 C3164 ) C3146_=_C3168( C3146 C3168 ) C3146_=_C3172( C3146 C3172 ) C3146_=_C3176( C3146 C3176 ) C3146_=_C3238( C3146 C3238 ) C3146_=_C3242( C3146 C3242 ) \nC3147_=_C3149( C3147 C3149 ) C3147_=_C3151( C3147 C3151 ) C3147_=_C3153( C3147 C3153 ) C3147_=_C3163( C3147 C3163 ) C3147_=_C3165( C3147 C3165 ) C3147_=_C3169( C3147 C3169 ) \nC3147_=_C3173( C3147 C3173 ) C3147_=_C3177( C3147 C3177 ) C3147_=_C3239( C3147 C3239 ) C3147_=_C3243( C3147 C3243 ) C3148_=_C3149( C3148 C3149 ) C3148_=_C3150( C3148 C3150 ) \nC3148_=_C3152( C3148 C3152 ) C3148_=_C3162( C3148 C3162 ) C3148_=_C3164( C3148 C3164 ) C3148_=_C3168( C3148 C3168 ) C3148_=_C3172( C3148 C3172 ) C3148_=_C3176( C3148 C3176 ) \nC3148_=_C3238( C3148 C3238 ) C3148_=_C3242( C3148 C3242 ) C3149_=_C3151( C3149 C3151 ) C3149_=_C3153( C3149 C3153 ) C3149_=_C3163( C3149 C3163 ) C3149_=_C3165( C3149 C3165 ) \nC3149_=_C3169( C3149 C3169 ) C3149_=_C3173( C3149 C3173 ) C3149_=_C3177( C3149 C3177 ) C3149_=_C3239( C3149 C3239 ) C3149_=_C3243( C3149 C3243 ) C3150_=_C3151( C3150 C3151 ) \nC3150_=_C3152( C3150 C3152 ) C3150_=_C3162( C3150 C3162 ) C3150_=_C3164( C3150 C3164 ) C3150_=_C3168( C3150 C3168 ) C3150_=_C3172( C3150 C3172 ) C3150_=_C3176( C3150 C3176 ) \nC3150_=_C3238( C3150 C3238 ) C3150_=_C3242( C3150 C3242 ) C3151_=_C3153( C3151 C3153 ) C3151_=_C3163( C3151 C3163 ) C3151_=_C3165( C3151 C3165 ) C3151_=_C3169( C3151 C3169 ) \nC3151_=_C3173( C3151 C3173 ) C3151_=_C3177( C3151 C3177 ) C3151_=_C3239( C3151 C3239 ) C3151_=_C3243( C3151 C3243 ) C3152_=_C3153( C3152 C3153 ) C3152_=_C3162( C3152 C3162 ) \nC3152_=_C3164( C3152 C3164 ) C3152_=_C3168( C3152 C3168 ) C3152_=_C3172( C3152 C3172 ) C3152_=_C3176( C3152 C3176 ) C3152_=_C3238( C3152 C3238 ) C3152_=_C3242( C3152 C3242 ) \nC3153_=_C3163( C3153 C3163 ) C3153_=_C3165( C3153 C3165 ) C3153_=_C3169( C3153 C3169 ) C3153_=_C3173( C3153 C3173 ) C3153_=_C3177( C3153 C3177 ) C3153_=_C3239( C3153 C3239 ) \nC3153_=_C3243( C3153 C3243 ) C3162_=_C3163( C3162 C3163 ) C3162_=_C3164( C3162 C3164 ) C3162_=_C3168( C3162 C3168 ) C3162_=_C3172( C3162 C3172 ) C3162_=_C3176( C3162 C3176 ) \nC3162_=_C3238( C3162 C3238 ) C3162_=_C3242( C3162 C3242 ) C3163_=_C3165( C3163 C3165 ) C3163_=_C3169( C3163 C3169 ) C3163_=_C3173( C3163 C3173 ) C3163_=_C3177( C3163 C3177 ) \nC3163_=_C3239( C3163 C3239 ) C3163_=_C3243( C3163 C3243 ) C3164_=_C3165( C3164 C3165 ) C3164_=_C3168( C3164 C3168 ) C3164_=_C3172( C3164 C3172 ) C3164_=_C3176( C3164 C3176 ) \nC3164_=_C3238( C3164 C3238 ) C3164_=_C3242( C3164 C3242 ) C3165_=_C3169( C3165 C3169 ) C3165_=_C3173( C3165 C3173 ) C3165_=_C3177( C3165 C3177 ) C3165_=_C3239( C3165 C3239 ) \nC3165_=_C3243( C3165 C3243 ) C3168_=_C3169( C3168 C3169 ) C3168_=_C3172( C3168 C3172 ) C3168_=_C3176( C3168 C3176 ) C3168_=_C3238( C3168 C3238 ) C3168_=_C3242( C3168 C3242 ) \nC3169_=_C3173( C3169 C3173 ) C3169_=_C3177( C3169 C3177 ) C3169_=_C3239( C3169 C3239 ) C3169_=_C3243( C3169 C3243 ) C3172_=_C3173( C3172 C3173 ) C3172_=_C3176( C3172 C3176 ) \nC3172_=_C3238( C3172 C3238 ) C3172_=_C3242( C3172 C3242 ) C3173_=_C3177( C3173 C3177 ) C3173_=_C3239( C3173 C3239 ) C3173_=_C3243( C3173 C3243 ) C3176_=_C3177( C3176 C3177 ) \nC3176_=_C3238( C3176 C3238 ) C3176_=_C3242( C3176 C3242 ) C3177_=_C3239( C3177 C3239 ) C3177_=_C3243( C3177 C3243 ) C3238_=_C3239( C3238 C3239 ) C3238_=_C3242( C3238 C3242 ) \nC3239_=_C3243( C3239 C3243 ) C3242_=_C3243( C3242 C3243 ) "];169-&gt;175[label="914: C6 C16 C22 C32 C33 \nC35 C36 C37 C40 C42 C43 \nC45 C46 C47 C48 C49 C51 \nC52 C53 C61 C63 C64 C67 \nC73 C80 C87 C89 C90 C100 \nC101 C102 C104 C105 C106 C107 \nC109 C111 C114 C115 C116 C117 \nC118 C119 C120 C121 C122 C126 \nC131 C133 C135 C136 C139 C140 \nC147 C156 C162 C165 C168 C169 \nC183 C184 C189 C190 C193 C196 \nC197 C205 C220 C229 C238 C248 \nC252 C259 C260 C266 C273 C277 \nC284 C285 C291 C308 C309 C322 \nC323 C324 C325 C326 C327 C328 \nC329 C330 C331 C332 C335 C336 \nC337 C338 C339 C340 C341 C342 \nC343 C344 C345 C346 C347 C349 \nC350 C351 C352 C354 C355 C356 \nC357 C358 C359 C360 C361 C364 \nC365 C366 C367 C368 C369 C370 \nC372 C373 C374 C375 C376 C377 \nC378 C394 C395 C413 C418 C426 \nC427 C436 C444 C447 C459 C461 \nC470 C471 C473 C475 C477 C478 \nC479 C480 C481 C482 C483 C484 \nC485 C486 C490 C491 C493 C508 \nC510 C523 C525 C527 C540 C542 \nC543 C545 C558 C559 C561 C562 \nC564 C566 C567 C568 C569 C570 \nC571 C572 C573 C574 C575 C576 \nC577 C580 C583 C585 C610 C611 \nC612 C635 C636 C638 C641 C642 \nC644 C678 C679 C709 C710 C712 \nC713 C724 C726 C727 C737 C741 \nC743 C747 C757 C762 C763 C767 \nC769 C770 C776 C777 C781 C783 \nC784 C785 C787 C789 C790 C796 \nC797 C801 C803 C804 C805 C807 \nC811 C819 C820 C825 C827 C828 \nC833 C834 C835 C838 C839 C840 \nC841 C842 C843 C844 C847 C848 \nC849 C850 C853 C858 C862 C871 \nC872 C877 C880 C883 C885 C889 \nC894 C897 C898 C899 C900 C901 \nC902 C903 C904 C906 C907 C908 \nC909 C910 C912 C913 C914 C916 \nC920 C921 C922 C923 C925 C926 \nC927 C928 C929 C932 C933 C934 \nC936 C946 C953 C954 C959 C960 \nC962 C963 C964 C965 C966 C971 \nC972 C973 C974 C977 C978 C979 \nC980 C982 C990 C991 C993 C998 \nC999 C1004 C1006 C1007 C1008 C1009 \nC1010 C1011 C1015 C1017 C1024 C1025 \nC1031 C1033 C1034 C1035 C1036 C1037 \nC1038 C1039 C1040 C1041 C1042 C1045 \nC1048 C1049 C1050 C1051 C1052 C1055 \nC1056 C1057 C1058 C1059 C1062 C1070 \nC1071 C1073 C1074 C1077 C1078 C1079 \nC1080 C1081 C1084 C1085 C1086 C1087 \nC1088 C1090 C1091 C1109 C1112 C1123 \nC1126 C1143 C1160 C1172 C1173 C1177 \nC1189 C1190 C1194 C1214 C1228 C1229 \nC1230 C1234 C1250 C1254 C1255 C1258 \nC1260 C1261 C1267 C1268 C1279 C1280 \nC1281 C1282 C1283 C1284 C1285 C1286 \nC1287 C1289 C1315 C1316 C1319 C1324 \nC1326 C1327 C1329 C1332 C1333 C1334 \nC1335 C1336 C1339 C1340 C1341 C1342 \nC1343 C1344 C1345 C1346 C1347 C1348 \nC1357 C1360 C1361 C1368 C1369 C1376 \nC1377 C1380 C1386 C1387 C1390 C1396 \nC1397 C1406 C1407 C1418 C1419 C1421 \nC1422 C1423 C1424 C1425 C1426 C1427 \nC1428 C1429 C1442 C1443 C1444 C1446 \nC1447 C1448 C1449 C1450 C1451 C1452 \nC1453 C1461 C1462 C1470 C1471 C1474 \nC1481 C1482 C1485 C1492 C1493 C1503 \nC1504 C1514 C1515 C1518 C1527 C1528 \nC1540 C1541 C1545 C1555 C1556 C1557 \nC1558 C1559 C1560 C1561 C1562 C1569 \nC1570 C1580 C1581 C1582 C1583 C1584 \nC1585 C1586 C1587 C1588 C1598 C1599 \nC1600 C1601 C1602 C1603 C1604 C1607 \nC1608 C1609 C1610 C1611 C1612 C1613 \nC1614 C1615 C1616 C1625 C1626 C1635 \nC1636 C1650 C1651 C1665 C1666 C1680 \nC1682 C1687 C1688 C1691 C1692 C1695 \nC1696 C1698 C1699 C1700 C1709 C1711 \nC1713 C1714 C1722 C1747 C1752 C1753 \nC1756 C1757 C1760 C1761 C1763 C1764 \nC1765 C1774 C1776 C1777 C1781 C1784 \nC1786 C1790 C1792 C1794 C1795 C1799 \nC1800 C1804 C1807 C1808 C1812 C1813 \nC1816 C1817 C1819 C1820 C1821 C1829 \nC1830 C1831 C1832 C1833 C1834 C1843 \nC1844 C1845 C1846 C1847 C1849 C1850 \nC1852 C1853 C1854 C1855 C1856 C1859 \nC1865 C1866 C1867 C1868 C1869 C1870 \nC1871 C1872 C1873 C1874 C1882 C1883 \nC1884 C1885 C1887 C1888 C1889 C1890 \nC1894 C1899 C1906 C1916 C1924 C1930 \nC1933 C1934 C1939 C1944 C1945 C1948 \nC1949 C1959 C1960 C1961 C1975 C1976 \nC1984 C1991 C1992 C1994 C1995 C1996 \nC1997 C2011 C2012 C2013 C2023 C2029 \nC2030 C2031 C2033 C2034 C2036 C2040 \nC2041 C2042 C2043 C2047 C2049 C2050 \nC2051 C2056 C2057 C2063 C2064 C2065 \nC2066 C2068 C2073 C2074 C2075 C2076 \nC2077 C2084 C2085 C2086 C2087 C2088 \nC2095 C2096 C2097 C2098 C2099 C2107 \nC2108 C2109 C2110 C2111 C2112 C2120 \nC2121 C2122 C2123 C2124 C2125 C2133 \nC2134 C2135 C2136 C2137 C2138 C2155 \nC2156 C2158 C2161 C2163 C2164 C2174 \nC2176 C2177 C2178 C2179 C2180 C2181 \nC2182 C2183 C2184 C2201 C2202 C2204 \nC2206 C2211 C2221 C2231 C2232 C2245 \nC2246 C2287 C2303 C2304 C2305 C2306 \nC2307 C2308 C2309 C2310 C2311 C2312 \nC2313 C2314 C2315 C2316 C2317 C2318 \nC2319 C2320 C2324 C2365 C2381 C2429 \nC2470 C2487 C2497 C2507 C2519 C2621 \nC2622 C2670 C2672 C2673 C2674 C2677 \nC2682 C2683 C2685 C2686 C2691 C2694 \nC2700 C2709 C2711 C2712 C2713 C2714 \nC2715 C2716 C2717 C2719 C2720 C2722 \nC2723 C2724 C2725 C2726 C2727 C2728 \nC2730 C2740 C2744 C2751 C2753 C2757 \nC2758 C2760 C2765 C2766 C2768 C2770 \nC2771 C2774 C2777 C2780 C2781 C2784 \nC2787 C2788 C2789 C2790 C2795 C2796 \nC2799 C2800 C2805 C2806 C2810 C2815 \nC2816 C2819 C2821 C2822 C2823 C2829 \nC2830 C2832 C2833 C2834 C2836 C2837 \nC2839 C2841 C2842 C2845 C2846 C2847 \nC2848 C2849 C2857 C2858 C2865 C2873 \nC2881 C2889 C2898 C2907 C2916 C2921 \nC2922 C2924 C2927 C2928 C2929 C2932 \nC2944 C2949 C2950 C2952 C2954 C2956 \nC2957 C2990 C2993 C2994 C2999 C3002 \nC3010 C3011 C3012 C3013 C3016 C3018 \nC3020 C3024 C3055 C3072</w:t>
      </w:r>
    </w:p>
    <w:p>
      <w:pPr>
        <w:pStyle w:val="PreformattedText"/>
        <w:bidi w:val="0"/>
        <w:spacing w:before="0" w:after="0"/>
        <w:jc w:val="left"/>
        <w:rPr/>
      </w:pPr>
      <w:r>
        <w:rPr/>
        <w:t xml:space="preserve"> </w:t>
      </w:r>
      <w:r>
        <w:rPr/>
        <w:t>C3073 C3076 \nC3077 C3078 C3079 C3118 C3119 C3124 \nC3125 C3126 C3127 C3128 C3129 C3130 \nC3131 C3134 C3135 C3136 C3137 C3140 \nC3141 C3142 C3143 C3144 C3145 C3146 \nC3147 C3148 C3149 C3150 C3151 C3152 \nC3153 C3162 C3163 C3164 C3165 C3168 \nC3169 C3172 C3173 C3176 C3177 C3238 \nC3239 C3242 C3243 \n11342: C6_=_C444 ,C6_=_C635 ,C6_=_C903 ,C6_=_C904 ,C6_=_C906 ,\nC6_=_C907 ,C6_=_C908 ,C6_=_C909 ,C6_=_C910 ,C6_=_C912 ,C6_=_C913 ,\nC6_=_C914 ,C6_=_C916 ,C16_=_C22 ,C16_=_C32 ,C16_=_C33 ,C16_=_C35 ,\nC16_=_C36 ,C16_=_C37 ,C16_=_C40 ,C16_=_C42 ,C16_=_C43 ,C16_=_C45 ,\nC16_=_C46 ,C16_=_C47 ,C16_=_C48 ,C16_=_C49 ,C16_=_C51 ,C16_=_C52 ,\nC16_=_C53 ,C22_=_C162 ,C22_=_C459 ,C22_=_C523 ,C22_=_C636 ,C22_=_C920 ,\nC22_=_C921 ,C22_=_C922 ,C22_=_C923 ,C22_=_C925 ,C22_=_C926 ,C22_=_C927 ,\nC22_=_C928 ,C22_=_C929 ,C22_=_C932 ,C22_=_C933 ,C22_=_C934 ,C22_=_C936 ,\nC32_=_C33 ,C32_=_C35 ,C32_=_C36 ,C32_=_C37 ,C32_=_C40 ,C32_=_C42 ,\nC32_=_C43 ,C32_=_C45 ,C32_=_C46 ,C32_=_C47 ,C32_=_C48 ,C32_=_C49 ,\nC32_=_C51 ,C32_=_C52 ,C32_=_C53 ,C32_=_C156 ,C32_=_C162 ,C32_=_C165 ,\nC32_=_C168 ,C32_=_C169 ,C33_=_C35 ,C33_=_C36 ,C33_=_C37 ,C33_=_C40 ,\nC33_=_C42 ,C33_=_C43 ,C33_=_C45 ,C33_=_C46 ,C33_=_C47 ,C33_=_C48 ,\nC33_=_C49 ,C33_=_C51 ,C33_=_C52 ,C33_=_C53 ,C33_=_C229 ,C33_=_C238 ,\nC35_=_C36 ,C35_=_C37 ,C35_=_C40 ,C35_=_C42 ,C35_=_C43 ,C35_=_C45 ,\nC35_=_C46 ,C35_=_C47 ,C35_=_C48 ,C35_=_C49 ,C35_=_C51 ,C35_=_C52 ,\nC35_=_C53 ,C35_=_C378 ,C35_=_C394 ,C35_=_C395 ,C36_=_C37 ,C36_=_C40 ,\nC36_=_C42 ,C36_=_C43 ,C36_=_C45 ,C36_=_C46 ,C36_=_C47 ,C36_=_C48 ,\nC36_=_C49 ,C36_=_C51 ,C36_=_C52 ,C36_=_C53 ,C36_=_C724 ,C36_=_C726 ,\nC36_=_C727 ,C37_=_C40 ,C37_=_C42 ,C37_=_C43 ,C37_=_C45 ,C37_=_C46 ,\nC37_=_C47 ,C37_=_C48 ,C37_=_C49 ,C37_=_C51 ,C37_=_C52 ,C37_=_C53 ,\nC37_=_C352 ,C37_=_C789 ,C37_=_C790 ,C37_=_C796 ,C37_=_C797 ,C37_=_C801 ,\nC37_=_C803 ,C37_=_C804 ,C37_=_C805 ,C37_=_C807 ,C40_=_C42 ,C40_=_C43 ,\nC40_=_C45 ,C40_=_C46 ,C40_=_C47 ,C40_=_C48 ,C40_=_C49 ,C40_=_C51 ,\nC40_=_C52 ,C40_=_C53 ,C40_=_C473 ,C40_=_C990 ,C40_=_C991 ,C40_=_C993 ,\nC40_=_C998 ,C40_=_C999 ,C40_=_C1004 ,C40_=_C1006 ,C40_=_C1007 ,C40_=_C1008 ,\nC40_=_C1009 ,C40_=_C1010 ,C40_=_C1011 ,C42_=_C43 ,C42_=_C45 ,C42_=_C46 ,\nC42_=_C47 ,C42_=_C48 ,C42_=_C49 ,C42_=_C51 ,C42_=_C52 ,C42_=_C53 ,\nC42_=_C928 ,C42_=_C1790 ,C42_=_C1792 ,C42_=_C1794 ,C42_=_C1795 ,C43_=_C45 ,\nC43_=_C46 ,C43_=_C47 ,C43_=_C48 ,C43_=_C49 ,C43_=_C51 ,C43_=_C52 ,\nC43_=_C53 ,C43_=_C361 ,C43_=_C929 ,C43_=_C1081 ,C43_=_C1843 ,C43_=_C1844 ,\nC43_=_C1845 ,C43_=_C1846 ,C43_=_C1847 ,C45_=_C46 ,C45_=_C47 ,C45_=_C48 ,\nC45_=_C49 ,C45_=_C51 ,C45_=_C52 ,C45_=_C53 ,C45_=_C477 ,C45_=_C1916 ,\nC46_=_C47 ,C46_=_C48 ,C46_=_C49 ,C46_=_C51 ,C46_=_C52 ,C46_=_C53 ,\nC46_=_C478 ,C46_=_C1975 ,C46_=_C1976 ,C47_=_C48 ,C47_=_C49 ,C47_=_C51 ,\nC47_=_C52 ,C47_=_C53 ,C47_=_C479 ,C47_=_C2011 ,C47_=_C2012 ,C47_=_C2013 ,\nC48_=_C49 ,C48_=_C51 ,C48_=_C52 ,C48_=_C53 ,C48_=_C2221 ,C49_=_C51 ,\nC49_=_C52 ,C49_=_C53 ,C49_=_C370 ,C49_=_C1419 ,C49_=_C1443 ,C51_=_C52 ,\nC51_=_C53 ,C51_=_C482 ,C51_=_C1555 ,C52_=_C53 ,C52_=_C483 ,C52_=_C1423 ,\nC52_=_C1447 ,C52_=_C1608 ,C53_=_C484 ,C53_=_C1424 ,C53_=_C1449 ,C53_=_C1582 ,\nC53_=_C1609 ,C61_=_C63 ,C61_=_C64 ,C61_=_C67 ,C61_=_C73 ,C61_=_C131 ,\nC61_=_C189 ,C61_=_C252 ,C61_=_C277 ,C61_=_C418 ,C61_=_C834 ,C61_=_C835 ,\nC61_=_C838 ,C61_=_C839 ,C61_=_C840 ,C61_=_C841 ,C61_=_C842 ,C61_=_C843 ,\nC61_=_C844 ,C61_=_C847 ,C61_=_C848 ,C61_=_C849 ,C61_=_C850 ,C61_=_C853 ,\nC61_=_C858 ,C63_=_C64 ,C63_=_C67 ,C63_=_C73 ,C63_=_C133 ,C63_=_C190 ,\nC63_=_C490 ,C63_=_C540 ,C63_=_C580 ,C63_=_C638 ,C63_=_C966 ,C63_=_C971 ,\nC63_=_C972 ,C63_=_C973 ,C63_=_C974 ,C63_=_C977 ,C63_=_C978 ,C63_=_C979 ,\nC63_=_C980 ,C63_=_C982 ,C64_=_C67 ,C64_=_C73 ,C64_=_C135 ,C64_=_C193 ,\nC64_=_C491 ,C64_=_C542 ,C64_=_C583 ,C64_=_C641 ,C64_=_C1041 ,C64_=_C1042 ,\nC64_=_C1045 ,C64_=_C1048 ,C64_=_C1049 ,C64_=_C1050 ,C64_=_C1051 ,C64_=_C1052 ,\nC64_=_C1055 ,C64_=_C1056 ,C64_=_C1057 ,C64_=_C1058 ,C64_=_C1059 ,C64_=_C1062 ,\nC67_=_C73 ,C67_=_C139 ,C67_=_C197 ,C67_=_C259 ,C67_=_C284 ,C67_=_C427 ,\nC67_=_C737 ,C67_=_C757 ,C67_=_C819 ,C67_=_C872 ,C67_=_C953 ,C67_=_C1024 ,\nC67_=_C1866 ,C67_=_C1867 ,C67_=_C1868 ,C67_=_C1869 ,C67_=_C1870 ,C67_=_C1871 ,\nC67_=_C1872 ,C67_=_C1873 ,C67_=_C1874 ,C67_=_C1882 ,C73_=_C147 ,C73_=_C205 ,\nC73_=_C266 ,C73_=_C291 ,C73_=_C436 ,C73_=_C1380 ,C73_=_C1390 ,C73_=_C1474 ,\nC73_=_C1485 ,C73_=_C1518 ,C73_=_C1545 ,C73_=_C1722 ,C73_=_C2303 ,C73_=_C2304 ,\nC73_=_C2305 ,C73_=_C2306 ,C73_=_C2307 ,C73_=_C2308 ,C73_=_C2309 ,C73_=_C2310 ,\nC73_=_C2311 ,C73_=_C2312 ,C73_=_C2313 ,C73_=_C2314 ,C73_=_C2315 ,C73_=_C2316 ,\nC73_=_C2317 ,C73_=_C2318 ,C73_=_C2319 ,C73_=_C2320 ,C80_=_C87 ,C80_=_C89 ,\nC80_=_C90 ,C80_=_C156 ,C80_=_C184 ,C80_=_C346 ,C80_=_C347 ,C80_=_C349 ,\nC80_=_C350 ,C80_=_C351 ,C80_=_C352 ,C80_=_C354 ,C80_=_C355 ,C80_=_C356 ,\nC80_=_C357 ,C80_=_C358 ,C80_=_C359 ,C80_=_C360 ,C80_=_C361 ,C80_=_C364 ,\nC80_=_C365 ,C80_=_C366 ,C80_=_C367 ,C80_=_C368 ,C80_=_C369 ,C80_=_C370 ,\nC80_=_C372 ,C80_=_C373 ,C80_=_C374 ,C80_=_C375 ,C80_=_C376 ,C80_=_C377 ,\nC87_=_C89 ,C87_=_C90 ,C87_=_C136 ,C87_=_C165 ,C87_=_C508 ,C87_=_C525 ,\nC87_=_C543 ,C87_=_C642 ,C87_=_C1070 ,C87_=_C1071 ,C87_=_C1073 ,C87_=_C1074 ,\nC87_=_C1077 ,C87_=_C1078 ,C87_=_C1079 ,C87_=_C1080 ,C87_=_C1081 ,C87_=_C1084 ,\nC87_=_C1085 ,C87_=_C1086 ,C87_=_C1087 ,C87_=_C1088 ,C87_=_C1090 ,C87_=_C1091 ,\nC89_=_C90 ,C89_=_C168 ,C89_=_C196 ,C89_=_C308 ,C89_=_C394 ,C89_=_C426 ,\nC89_=_C776 ,C89_=_C796 ,C89_=_C871 ,C89_=_C998 ,C89_=_C1849 ,C89_=_C1850 ,\nC89_=_C1852 ,C89_=_C1853 ,C89_=_C1854 ,C89_=_C1855 ,C89_=_C1856 ,C89_=_C1859 ,\nC89_=_C1865 ,C90_=_C140 ,C90_=_C169 ,C90_=_C309 ,C90_=_C395 ,C90_=_C777 ,\nC90_=_C797 ,C90_=_C820 ,C90_=_C999 ,C90_=_C1025 ,C90_=_C1883 ,C90_=_C1884 ,\nC90_=_C1885 ,C90_=_C1887 ,C90_=_C1888 ,C90_=_C1889 ,C90_=_C1890 ,C90_=_C1894 ,\nC90_=_C1899 ,C100_=_C101 ,C100_=_C102 ,C100_=_C104 ,C100_=_C105 ,C100_=_C106 ,\nC100_=_C107 ,C100_=_C109 ,C100_=_C111 ,C100_=_C114 ,C100_=_C115 ,C100_=_C116 ,\nC100_=_C117 ,C100_=_C118 ,C100_=_C119 ,C100_=_C120 ,C100_=_C121 ,C100_=_C122 ,\nC100_=_C126 ,C100_=_C131 ,C100_=_C133 ,C100_=_C135 ,C100_=_C136 ,C100_=_C139 ,\nC100_=_C140 ,C100_=_C147 ,C101_=_C102 ,C101_=_C104 ,C101_=_C105 ,C101_=_C106 ,\nC101_=_C107 ,C101_=_C109 ,C101_=_C111 ,C101_=_C114 ,C101_=_C115 ,C101_=_C116 ,\nC101_=_C117 ,C101_=_C118 ,C101_=_C119 ,C101_=_C120 ,C101_=_C121 ,C101_=_C122 ,\nC101_=_C183 ,C101_=_C184 ,C101_=_C189 ,C101_=_C190 ,C101_=_C193 ,C101_=_C196 ,\nC101_=_C197 ,C101_=_C205 ,C102_=_C104 ,C102_=_C105 ,C102_=_C106 ,C102_=_C107 ,\nC102_=_C109 ,C102_=_C111 ,C102_=_C114 ,C102_=_C115 ,C102_=_C116 ,C102_=_C117 ,\nC102_=_C118 ,C102_=_C119 ,C102_=_C120 ,C102_=_C121 ,C102_=_C122 ,C102_=_C248 ,\nC102_=_C252 ,C102_=_C259 ,C102_=_C260 ,C102_=_C266 ,C104_=_C105 ,C104_=_C106 ,\nC104_=_C107 ,C104_=_C109 ,C104_=_C111 ,C104_=_C114 ,C104_=_C115 ,C104_=_C116 ,\nC104_=_C117 ,C104_=_C118 ,C104_=_C119 ,C104_=_C120 ,C104_=_C121 ,C104_=_C122 ,\nC104_=_C413 ,C104_=_C418 ,C104_=_C426 ,C104_=_C427 ,C104_=_C436 ,C105_=_C106 ,\nC105_=_C107 ,C105_=_C109 ,C105_=_C111 ,C105_=_C114 ,C105_=_C115 ,C105_=_C116 ,\nC105_=_C117 ,C105_=_C118 ,C105_=_C119 ,C105_=_C120 ,C105_=_C121 ,C105_=_C122 ,\nC105_=_C325 ,C105_=_C737 ,C105_=_C741 ,C105_=_C743 ,C105_=_C747 ,C106_=_C107 ,\nC106_=_C109 ,C106_=_C111 ,C106_=_C114 ,C106_=_C115 ,C106_=_C116 ,C106_=_C117 ,\nC106_=_C118 ,C106_=_C119 ,C106_=_C120 ,C106_=_C121 ,C106_=_C122 ,C106_=_C326 ,\nC106_=_C811 ,C106_=_C819 ,C106_=_C820 ,C106_=_C825 ,C106_=_C827 ,C106_=_C828 ,\nC106_=_C833 ,C107_=_C109 ,C107_=_C111 ,C107_=_C114 ,C107_=_C115 ,C107_=_C116 ,\nC107_=_C117 ,C107_=_C118 ,C107_=_C119 ,C107_=_C120 ,C107_=_C121 ,C107_=_C122 ,\nC107_=_C327 ,C107_=_C354 ,C107_=_C862 ,C107_=_C871 ,C107_=_C872 ,C107_=_C877 ,\nC107_=_C880 ,C107_=_C883 ,C107_=_C885 ,C109_=_C111 ,C109_=_C114 ,C109_=_C115 ,\nC109_=_C116 ,C109_=_C117 ,C109_=_C118 ,C109_=_C119 ,C109_=_C120 ,C109_=_C121 ,\nC109_=_C122 ,C109_=_C562 ,C109_=_C1015 ,C109_=_C1017 ,C109_=_C1024 ,C109_=_C1025 ,\nC109_=_C1031 ,C109_=_C1033 ,C109_=_C1034 ,C109_=_C1035 ,C109_=_C1036 ,C109_=_C1037 ,\nC109_=_C1038 ,C109_=_C1039 ,C109_=_C1040 ,C111_=_C114 ,C111_=_C115 ,C111_=_C116 ,\nC111_=_C117 ,C111_=_C118 ,C111_=_C119 ,C111_=_C120 ,C111_=_C121 ,C111_=_C122 ,\nC111_=_C332 ,C111_=_C843 ,C111_=_C910 ,C111_=_C1051 ,C111_=_C1799 ,C111_=_C1800 ,\nC111_=_C1804 ,C111_=_C1807 ,C111_=_C1808 ,C114_=_C115 ,C114_=_C116 ,C114_=_C117 ,\nC114_=_C118 ,C114_=_C119 ,C114_=_C120 ,C114_=_C121 ,C114_=_C122 ,C114_=_C566 ,\nC114_=_C847 ,C114_=_C1924 ,C114_=_C1930 ,C114_=_C1933 ,C114_=_C1934 ,C115_=_C116 ,\nC115_=_C117 ,C115_=_C118 ,C115_=_C119 ,C115_=_C120 ,C115_=_C121 ,C115_=_C122 ,\nC115_=_C568 ,C115_=_C849 ,C115_=_C1984 ,C115_=_C1991 ,C115_=_C1992 ,C115_=_C1994 ,\nC115_=_C1995 ,C115_=_C1996 ,C115_=_C1997 ,C116_=_C117 ,C116_=_C118 ,C116_=_C119 ,\nC116_=_C120 ,C116_=_C121 ,C116_=_C122 ,C116_=_C569 ,C116_=_C850 ,C116_=_C2023 ,\nC116_=_C2029 ,C116_=_C2030 ,C116_=_C2031 ,C116_=_C2033 ,C116_=_C2034 ,C116_=_C2036 ,\nC117_=_C118 ,C117_=_C119 ,C117_=_C120 ,C117_=_C121 ,C117_=_C122 ,C117_=_C339 ,\nC117_=_C2231 ,C117_=_C2232 ,C118_=_C119 ,C118_=_C120 ,C118_=_C121 ,C118_=_C122 ,\nC118_=_C340 ,C118_=_C1444 ,C118_=_C2287 ,C119_=_C120 ,C119_=_C121 ,C119_=_C122 ,\nC119_=_C341 ,C119_=_C372 ,C119_=_C1421 ,C119_=_C2324 ,C120_=_C121 ,C120_=_C122 ,\nC120_=_C572 ,C120_=_C1598 ,C120_=_C2365 ,C121_=_C122 ,C121_=_C574 ,C121_=_C1448 ,\nC121_=_C1599 ,C121_=_C2429 ,C122_=_C575 ,C122_=_C1425 ,C122_=_C1600 ,C122_=_C1610 ,\nC122_=_C2470 ,C126_=_C131 ,C126_=_C133 ,C126_=_C135 ,C126_=_C136 ,C126_=_C139 ,\nC126_=_C140 ,C126_=_C147 ,C126_=_C183 ,C126_=_C322 ,C126_=_C323 ,C126_=_C324 ,\nC126_=_C325 ,C126_=_C326 ,C126_=_C327 ,C126_=_C328 ,C126_=_C329 ,C126_=_C330 ,\nC126_=_C331 ,C126_=_C332 ,C126_=_C335 ,C126_=_C336 ,C126_=_C337 ,C126_=_C338 ,\nC126_=_C339 ,C126_=_C340 ,C126_=_C341 ,C126_=_C342 ,C126_=_C343 ,C126_=_C344 ,\nC126_=_C345 ,C131_=_C133 ,C131_=_C135 ,C131_=_C136</w:t>
      </w:r>
    </w:p>
    <w:p>
      <w:pPr>
        <w:pStyle w:val="PreformattedText"/>
        <w:bidi w:val="0"/>
        <w:spacing w:before="0" w:after="0"/>
        <w:jc w:val="left"/>
        <w:rPr/>
      </w:pPr>
      <w:r>
        <w:rPr/>
        <w:t xml:space="preserve"> </w:t>
      </w:r>
      <w:r>
        <w:rPr/>
        <w:t>,C131_=_C139 ,C131_=_C140 ,\nC131_=_C147 ,C131_=_C189 ,C131_=_C252 ,C131_=_C277 ,C131_=_C418 ,C131_=_C834 ,\nC131_=_C835 ,C131_=_C838 ,C131_=_C839 ,C131_=_C840 ,C131_=_C841 ,C131_=_C842 ,\nC131_=_C843 ,C131_=_C844 ,C131_=_C847 ,C131_=_C848 ,C131_=_C849 ,C131_=_C850 ,\nC131_=_C853 ,C131_=_C858 ,C133_=_C135 ,C133_=_C136 ,C133_=_C139 ,C133_=_C140 ,\nC133_=_C147 ,C133_=_C190 ,C133_=_C490 ,C133_=_C540 ,C133_=_C580 ,C133_=_C638 ,\nC133_=_C966 ,C133_=_C971 ,C133_=_C972 ,C133_=_C973 ,C133_=_C974 ,C133_=_C977 ,\nC133_=_C978 ,C133_=_C979 ,C133_=_C980 ,C133_=_C982 ,C135_=_C136 ,C135_=_C139 ,\nC135_=_C140 ,C135_=_C147 ,C135_=_C193 ,C135_=_C491 ,C135_=_C542 ,C135_=_C583 ,\nC135_=_C641 ,C135_=_C1041 ,C135_=_C1042 ,C135_=_C1045 ,C135_=_C1048 ,C135_=_C1049 ,\nC135_=_C1050 ,C135_=_C1051 ,C135_=_C1052 ,C135_=_C1055 ,C135_=_C1056 ,C135_=_C1057 ,\nC135_=_C1058 ,C135_=_C1059 ,C135_=_C1062 ,C136_=_C139 ,C136_=_C140 ,C136_=_C147 ,\nC136_=_C165 ,C136_=_C508 ,C136_=_C525 ,C136_=_C543 ,C136_=_C642 ,C136_=_C1070 ,\nC136_=_C1071 ,C136_=_C1073 ,C136_=_C1074 ,C136_=_C1077 ,C136_=_C1078 ,C136_=_C1079 ,\nC136_=_C1080 ,C136_=_C1081 ,C136_=_C1084 ,C136_=_C1085 ,C136_=_C1086 ,C136_=_C1087 ,\nC136_=_C1088 ,C136_=_C1090 ,C136_=_C1091 ,C139_=_C140 ,C139_=_C147 ,C139_=_C197 ,\nC139_=_C259 ,C139_=_C284 ,C139_=_C427 ,C139_=_C737 ,C139_=_C757 ,C139_=_C819 ,\nC139_=_C872 ,C139_=_C953 ,C139_=_C1024 ,C139_=_C1866 ,C139_=_C1867 ,C139_=_C1868 ,\nC139_=_C1869 ,C139_=_C1870 ,C139_=_C1871 ,C139_=_C1872 ,C139_=_C1873 ,C139_=_C1874 ,\nC139_=_C1882 ,C140_=_C147 ,C140_=_C169 ,C140_=_C309 ,C140_=_C395 ,C140_=_C777 ,\nC140_=_C797 ,C140_=_C820 ,C140_=_C999 ,C140_=_C1025 ,C140_=_C1883 ,C140_=_C1884 ,\nC140_=_C1885 ,C140_=_C1887 ,C140_=_C1888 ,C140_=_C1889 ,C140_=_C1890 ,C140_=_C1894 ,\nC140_=_C1899 ,C147_=_C205 ,C147_=_C266 ,C147_=_C291 ,C147_=_C436 ,C147_=_C1380 ,\nC147_=_C1390 ,C147_=_C1474 ,C147_=_C1485 ,C147_=_C1518 ,C147_=_C1545 ,C147_=_C1722 ,\nC147_=_C2303 ,C147_=_C2304 ,C147_=_C2305 ,C147_=_C2306 ,C147_=_C2307 ,C147_=_C2308 ,\nC147_=_C2309 ,C147_=_C2310 ,C147_=_C2311 ,C147_=_C2312 ,C147_=_C2313 ,C147_=_C2314 ,\nC147_=_C2315 ,C147_=_C2316 ,C147_=_C2317 ,C147_=_C2318 ,C147_=_C2319 ,C147_=_C2320 ,\nC156_=_C162 ,C156_=_C165 ,C156_=_C168 ,C156_=_C169 ,C156_=_C184 ,C156_=_C346 ,\nC156_=_C347 ,C156_=_C349 ,C156_=_C350 ,C156_=_C351 ,C156_=_C352 ,C156_=_C354 ,\nC156_=_C355 ,C156_=_C356 ,C156_=_C357 ,C156_=_C358 ,C156_=_C359 ,C156_=_C360 ,\nC156_=_C361 ,C156_=_C364 ,C156_=_C365 ,C156_=_C366 ,C156_=_C367 ,C156_=_C368 ,\nC156_=_C369 ,C156_=_C370 ,C156_=_C372 ,C156_=_C373 ,C156_=_C374 ,C156_=_C375 ,\nC156_=_C376 ,C156_=_C377 ,C162_=_C165 ,C162_=_C168 ,C162_=_C169 ,C162_=_C459 ,\nC162_=_C523 ,C162_=_C636 ,C162_=_C920 ,C162_=_C921 ,C162_=_C922 ,C162_=_C923 ,\nC162_=_C925 ,C162_=_C926 ,C162_=_C927 ,C162_=_C928 ,C162_=_C929 ,C162_=_C932 ,\nC162_=_C933 ,C162_=_C934 ,C162_=_C936 ,C165_=_C168 ,C165_=_C169 ,C165_=_C508 ,\nC165_=_C525 ,C165_=_C543 ,C165_=_C642 ,C165_=_C1070 ,C165_=_C1071 ,C165_=_C1073 ,\nC165_=_C1074 ,C165_=_C1077 ,C165_=_C1078 ,C165_=_C1079 ,C165_=_C1080 ,C165_=_C1081 ,\nC165_=_C1084 ,C165_=_C1085 ,C165_=_C1086 ,C165_=_C1087 ,C165_=_C1088 ,C165_=_C1090 ,\nC165_=_C1091 ,C168_=_C169 ,C168_=_C196 ,C168_=_C308 ,C168_=_C394 ,C168_=_C426 ,\nC168_=_C776 ,C168_=_C796 ,C168_=_C871 ,C168_=_C998 ,C168_=_C1849 ,C168_=_C1850 ,\nC168_=_C1852 ,C168_=_C1853 ,C168_=_C1854 ,C168_=_C1855 ,C168_=_C1856 ,C168_=_C1859 ,\nC168_=_C1865 ,C169_=_C309 ,C169_=_C395 ,C169_=_C777 ,C169_=_C797 ,C169_=_C820 ,\nC169_=_C999 ,C169_=_C1025 ,C169_=_C1883 ,C169_=_C1884 ,C169_=_C1885 ,C169_=_C1887 ,\nC169_=_C1888 ,C169_=_C1889 ,C169_=_C1890 ,C169_=_C1894 ,C169_=_C1899 ,C183_=_C184 ,\nC183_=_C189 ,C183_=_C190 ,C183_=_C193 ,C183_=_C196 ,C183_=_C197 ,C183_=_C205 ,\nC183_=_C322 ,C183_=_C323 ,C183_=_C324 ,C183_=_C325 ,C183_=_C326 ,C183_=_C327 ,\nC183_=_C328 ,C183_=_C329 ,C183_=_C330 ,C183_=_C331 ,C183_=_C332 ,C183_=_C335 ,\nC183_=_C336 ,C183_=_C337 ,C183_=_C338 ,C183_=_C339 ,C183_=_C340 ,C183_=_C341 ,\nC183_=_C342 ,C183_=_C343 ,C183_=_C344 ,C183_=_C345 ,C184_=_C189 ,C184_=_C190 ,\nC184_=_C193 ,C184_=_C196 ,C184_=_C197 ,C184_=_C205 ,C184_=_C346 ,C184_=_C347 ,\nC184_=_C349 ,C184_=_C350 ,C184_=_C351 ,C184_=_C352 ,C184_=_C354 ,C184_=_C355 ,\nC184_=_C356 ,C184_=_C357 ,C184_=_C358 ,C184_=_C359 ,C184_=_C360 ,C184_=_C361 ,\nC184_=_C364 ,C184_=_C365 ,C184_=_C366 ,C184_=_C367 ,C184_=_C368 ,C184_=_C369 ,\nC184_=_C370 ,C184_=_C372 ,C184_=_C373 ,C184_=_C374 ,C184_=_C375 ,C184_=_C376 ,\nC184_=_C377 ,C189_=_C190 ,C189_=_C193 ,C189_=_C196 ,C189_=_C197 ,C189_=_C205 ,\nC189_=_C252 ,C189_=_C277 ,C189_=_C418 ,C189_=_C834 ,C189_=_C835 ,C189_=_C838 ,\nC189_=_C839 ,C189_=_C840 ,C189_=_C841 ,C189_=_C842 ,C189_=_C843 ,C189_=_C844 ,\nC189_=_C847 ,C189_=_C848 ,C189_=_C849 ,C189_=_C850 ,C189_=_C853 ,C189_=_C858 ,\nC190_=_C193 ,C190_=_C196 ,C190_=_C197 ,C190_=_C205 ,C190_=_C490 ,C190_=_C540 ,\nC190_=_C580 ,C190_=_C638 ,C190_=_C966 ,C190_=_C971 ,C190_=_C972 ,C190_=_C973 ,\nC190_=_C974 ,C190_=_C977 ,C190_=_C978 ,C190_=_C979 ,C190_=_C980 ,C190_=_C982 ,\nC193_=_C196 ,C193_=_C197 ,C193_=_C205 ,C193_=_C491 ,C193_=_C542 ,C193_=_C583 ,\nC193_=_C641 ,C193_=_C1041 ,C193_=_C1042 ,C193_=_C1045 ,C193_=_C1048 ,C193_=_C1049 ,\nC193_=_C1050 ,C193_=_C1051 ,C193_=_C1052 ,C193_=_C1055 ,C193_=_C1056 ,C193_=_C1057 ,\nC193_=_C1058 ,C193_=_C1059 ,C193_=_C1062 ,C196_=_C197 ,C196_=_C205 ,C196_=_C308 ,\nC196_=_C394 ,C196_=_C426 ,C196_=_C776 ,C196_=_C796 ,C196_=_C871 ,C196_=_C998 ,\nC196_=_C1849 ,C196_=_C1850 ,C196_=_C1852 ,C196_=_C1853 ,C196_=_C1854 ,C196_=_C1855 ,\nC196_=_C1856 ,C196_=_C1859 ,C196_=_C1865 ,C197_=_C205 ,C197_=_C259 ,C197_=_C284 ,\nC197_=_C427 ,C197_=_C737 ,C197_=_C757 ,C197_=_C819 ,C197_=_C872 ,C197_=_C953 ,\nC197_=_C1024 ,C197_=_C1866 ,C197_=_C1867 ,C197_=_C1868 ,C197_=_C1869 ,C197_=_C1870 ,\nC197_=_C1871 ,C197_=_C1872 ,C197_=_C1873 ,C197_=_C1874 ,C197_=_C1882 ,C205_=_C266 ,\nC205_=_C291 ,C205_=_C436 ,C205_=_C1380 ,C205_=_C1390 ,C205_=_C1474 ,C205_=_C1485 ,\nC205_=_C1518 ,C205_=_C1545 ,C205_=_C1722 ,C205_=_C2303 ,C205_=_C2304 ,C205_=_C2305 ,\nC205_=_C2306 ,C205_=_C2307 ,C205_=_C2308 ,C205_=_C2309 ,C205_=_C2310 ,C205_=_C2311 ,\nC205_=_C2312 ,C205_=_C2313 ,C205_=_C2314 ,C205_=_C2315 ,C205_=_C2316 ,C205_=_C2317 ,\nC205_=_C2318 ,C205_=_C2319 ,C205_=_C2320 ,C220_=_C260 ,C220_=_C612 ,C220_=_C679 ,\nC220_=_C894 ,C220_=_C1268 ,C220_=_C2049 ,C220_=_C2050 ,C220_=_C2051 ,C220_=_C2056 ,\nC229_=_C238 ,C229_=_C378 ,C229_=_C470 ,C229_=_C471 ,C229_=_C473 ,C229_=_C475 ,\nC229_=_C477 ,C229_=_C478 ,C229_=_C479 ,C229_=_C480 ,C229_=_C481 ,C229_=_C482 ,\nC229_=_C483 ,C229_=_C484 ,C229_=_C485 ,C229_=_C486 ,C238_=_C285 ,C238_=_C611 ,\nC238_=_C678 ,C238_=_C954 ,C238_=_C1267 ,C238_=_C2040 ,C238_=_C2041 ,C238_=_C2042 ,\nC238_=_C2043 ,C238_=_C2047 ,C248_=_C252 ,C248_=_C259 ,C248_=_C260 ,C248_=_C266 ,\nC248_=_C273 ,C248_=_C413 ,C248_=_C558 ,C248_=_C559 ,C248_=_C561 ,C248_=_C562 ,\nC248_=_C564 ,C248_=_C566 ,C248_=_C567 ,C248_=_C568 ,C248_=_C569 ,C248_=_C570 ,\nC248_=_C571 ,C248_=_C572 ,C248_=_C573 ,C248_=_C574 ,C248_=_C575 ,C248_=_C576 ,\nC248_=_C577 ,C252_=_C259 ,C252_=_C260 ,C252_=_C266 ,C252_=_C277 ,C252_=_C418 ,\nC252_=_C834 ,C252_=_C835 ,C252_=_C838 ,C252_=_C839 ,C252_=_C840 ,C252_=_C841 ,\nC252_=_C842 ,C252_=_C843 ,C252_=_C844 ,C252_=_C847 ,C252_=_C848 ,C252_=_C849 ,\nC252_=_C850 ,C252_=_C853 ,C252_=_C858 ,C259_=_C260 ,C259_=_C266 ,C259_=_C284 ,\nC259_=_C427 ,C259_=_C737 ,C259_=_C757 ,C259_=_C819 ,C259_=_C872 ,C259_=_C953 ,\nC259_=_C1024 ,C259_=_C1866 ,C259_=_C1867 ,C259_=_C1868 ,C259_=_C1869 ,C259_=_C1870 ,\nC259_=_C1871 ,C259_=_C1872 ,C259_=_C1873 ,C259_=_C1874 ,C259_=_C1882 ,C260_=_C266 ,\nC260_=_C612 ,C260_=_C679 ,C260_=_C894 ,C260_=_C1268 ,C260_=_C2049 ,C260_=_C2050 ,\nC260_=_C2051 ,C260_=_C2056 ,C266_=_C291 ,C266_=_C436 ,C266_=_C1380 ,C266_=_C1390 ,\nC266_=_C1474 ,C266_=_C1485 ,C266_=_C1518 ,C266_=_C1545 ,C266_=_C1722 ,C266_=_C2303 ,\nC266_=_C2304 ,C266_=_C2305 ,C266_=_C2306 ,C266_=_C2307 ,C266_=_C2308 ,C266_=_C2309 ,\nC266_=_C2310 ,C266_=_C2311 ,C266_=_C2312 ,C266_=_C2313 ,C266_=_C2314 ,C266_=_C2315 ,\nC266_=_C2316 ,C266_=_C2317 ,C266_=_C2318 ,C266_=_C2319 ,C266_=_C2320 ,C273_=_C277 ,\nC273_=_C284 ,C273_=_C285 ,C273_=_C291 ,C273_=_C413 ,C273_=_C558 ,C273_=_C559 ,\nC273_=_C561 ,C273_=_C562 ,C273_=_C564 ,C273_=_C566 ,C273_=_C567 ,C273_=_C568 ,\nC273_=_C569 ,C273_=_C570 ,C273_=_C571 ,C273_=_C572 ,C273_=_C573 ,C273_=_C574 ,\nC273_=_C575 ,C273_=_C576 ,C273_=_C577 ,C277_=_C284 ,C277_=_C285 ,C277_=_C291 ,\nC277_=_C418 ,C277_=_C834 ,C277_=_C835 ,C277_=_C838 ,C277_=_C839 ,C277_=_C840 ,\nC277_=_C841 ,C277_=_C842 ,C277_=_C843 ,C277_=_C844 ,C277_=_C847 ,C277_=_C848 ,\nC277_=_C849 ,C277_=_C850 ,C277_=_C853 ,C277_=_C858 ,C284_=_C285 ,C284_=_C291 ,\nC284_=_C427 ,C284_=_C737 ,C284_=_C757 ,C284_=_C819 ,C284_=_C872 ,C284_=_C953 ,\nC284_=_C1024 ,C284_=_C1866 ,C284_=_C1867 ,C284_=_C1868 ,C284_=_C1869 ,C284_=_C1870 ,\nC284_=_C1871 ,C284_=_C1872 ,C284_=_C1873 ,C284_=_C1874 ,C284_=_C1882 ,C285_=_C291 ,\nC285_=_C611 ,C285_=_C678 ,C285_=_C954 ,C285_=_C1267 ,C285_=_C2040 ,C285_=_C2041 ,\nC285_=_C2042 ,C285_=_C2043 ,C285_=_C2047 ,C291_=_C436 ,C291_=_C1380 ,C291_=_C1390 ,\nC291_=_C1474 ,C291_=_C1485 ,C291_=_C1518 ,C291_=_C1545 ,C291_=_C1722 ,C291_=_C2303 ,\nC291_=_C2304 ,C291_=_C2305 ,C291_=_C2306 ,C291_=_C2307 ,C291_=_C2308 ,C291_=_C2309 ,\nC291_=_C2310 ,C291_=_C2311 ,C291_=_C2312 ,C291_=_C2313 ,C291_=_C2314 ,C291_=_C2315 ,\nC291_=_C2316 ,C291_=_C2317 ,C291_=_C2318 ,C291_=_C2319 ,C291_=_C2320 ,C308_=_C309 ,\nC308_=_C394 ,C308_=_C426 ,C308_=_C776 ,C308_=_C796 ,C308_=_C871 ,C308_=_C998 ,\nC308_=_C1849 ,C308_=_C1850 ,C308_=_C1852 ,C308_=_C1853 ,C308_=_C1854 ,C308_=_C1855 ,\nC308_=_C1856 ,C308_=_C1859 ,C308_=_C1865 ,C309_=_C395 ,C309_=_C777 ,C309_=_C797 ,\nC309_=_C820 ,C309_=_C999 ,C309_=_C1025 ,C309_=_C1883 ,C309_=_C1884 ,C309_=_C1885 ,\nC309_=_C1887 ,C309_=_C1888 ,C309_=_C1889 ,C309_=_C1890 ,C309_=_C1894 ,C309_=_C1899 ,\nC322_=_C323 ,C322_=_C324 ,C322_=_C325 ,C322_=_C326 ,C322_=_C327 ,C322_=_C328</w:t>
      </w:r>
    </w:p>
    <w:p>
      <w:pPr>
        <w:pStyle w:val="PreformattedText"/>
        <w:bidi w:val="0"/>
        <w:spacing w:before="0" w:after="0"/>
        <w:jc w:val="left"/>
        <w:rPr/>
      </w:pPr>
      <w:r>
        <w:rPr/>
        <w:t xml:space="preserve"> </w:t>
      </w:r>
      <w:r>
        <w:rPr/>
        <w:t>,\nC322_=_C329 ,C322_=_C330 ,C322_=_C331 ,C322_=_C332 ,C322_=_C335 ,C322_=_C336 ,\nC322_=_C337 ,C322_=_C338 ,C322_=_C339 ,C322_=_C340 ,C322_=_C341 ,C322_=_C342 ,\nC322_=_C343 ,C322_=_C344 ,C322_=_C345 ,C322_=_C540 ,C322_=_C542 ,C322_=_C543 ,\nC322_=_C545 ,C323_=_C324 ,C323_=_C325 ,C323_=_C326 ,C323_=_C327 ,C323_=_C328 ,\nC323_=_C329 ,C323_=_C330 ,C323_=_C331 ,C323_=_C332 ,C323_=_C335 ,C323_=_C336 ,\nC323_=_C337 ,C323_=_C338 ,C323_=_C339 ,C323_=_C340 ,C323_=_C341 ,C323_=_C342 ,\nC323_=_C343 ,C323_=_C344 ,C323_=_C345 ,C323_=_C349 ,C323_=_C580 ,C323_=_C583 ,\nC323_=_C585 ,C324_=_C325 ,C324_=_C326 ,C324_=_C327 ,C324_=_C328 ,C324_=_C329 ,\nC324_=_C330 ,C324_=_C331 ,C324_=_C332 ,C324_=_C335 ,C324_=_C336 ,C324_=_C337 ,\nC324_=_C338 ,C324_=_C339 ,C324_=_C340 ,C324_=_C341 ,C324_=_C342 ,C324_=_C343 ,\nC324_=_C344 ,C324_=_C345 ,C324_=_C350 ,C324_=_C635 ,C324_=_C636 ,C324_=_C638 ,\nC324_=_C641 ,C324_=_C642 ,C324_=_C644 ,C325_=_C326 ,C325_=_C327 ,C325_=_C328 ,\nC325_=_C329 ,C325_=_C330 ,C325_=_C331 ,C325_=_C332 ,C325_=_C335 ,C325_=_C336 ,\nC325_=_C337 ,C325_=_C338 ,C325_=_C339 ,C325_=_C340 ,C325_=_C341 ,C325_=_C342 ,\nC325_=_C343 ,C325_=_C344 ,C325_=_C345 ,C325_=_C737 ,C325_=_C741 ,C325_=_C743 ,\nC325_=_C747 ,C326_=_C327 ,C326_=_C328 ,C326_=_C329 ,C326_=_C330 ,C326_=_C331 ,\nC326_=_C332 ,C326_=_C335 ,C326_=_C336 ,C326_=_C337 ,C326_=_C338 ,C326_=_C339 ,\nC326_=_C340 ,C326_=_C341 ,C326_=_C342 ,C326_=_C343 ,C326_=_C344 ,C326_=_C345 ,\nC326_=_C811 ,C326_=_C819 ,C326_=_C820 ,C326_=_C825 ,C326_=_C827 ,C326_=_C828 ,\nC326_=_C833 ,C327_=_C328 ,C327_=_C329 ,C327_=_C330 ,C327_=_C331 ,C327_=_C332 ,\nC327_=_C335 ,C327_=_C336 ,C327_=_C337 ,C327_=_C338 ,C327_=_C339 ,C327_=_C340 ,\nC327_=_C341 ,C327_=_C342 ,C327_=_C343 ,C327_=_C344 ,C327_=_C345 ,C327_=_C354 ,\nC327_=_C862 ,C327_=_C871 ,C327_=_C872 ,C327_=_C877 ,C327_=_C880 ,C327_=_C883 ,\nC327_=_C885 ,C328_=_C329 ,C328_=_C330 ,C328_=_C331 ,C328_=_C332 ,C328_=_C335 ,\nC328_=_C336 ,C328_=_C337 ,C328_=_C338 ,C328_=_C339 ,C328_=_C340 ,C328_=_C341 ,\nC328_=_C342 ,C328_=_C343 ,C328_=_C344 ,C328_=_C345 ,C328_=_C1143 ,C329_=_C330 ,\nC329_=_C331 ,C329_=_C332 ,C329_=_C335 ,C329_=_C336 ,C329_=_C337 ,C329_=_C338 ,\nC329_=_C339 ,C329_=_C340 ,C329_=_C341 ,C329_=_C342 ,C329_=_C343 ,C329_=_C344 ,\nC329_=_C345 ,C329_=_C1214 ,C330_=_C331 ,C330_=_C332 ,C330_=_C335 ,C330_=_C336 ,\nC330_=_C337 ,C330_=_C338 ,C330_=_C339 ,C330_=_C340 ,C330_=_C341 ,C330_=_C342 ,\nC330_=_C343 ,C330_=_C344 ,C330_=_C345 ,C330_=_C358 ,C330_=_C1250 ,C330_=_C1254 ,\nC331_=_C332 ,C331_=_C335 ,C331_=_C336 ,C331_=_C337 ,C331_=_C338 ,C331_=_C339 ,\nC331_=_C340 ,C331_=_C341 ,C331_=_C342 ,C331_=_C343 ,C331_=_C344 ,C331_=_C345 ,\nC331_=_C359 ,C331_=_C1315 ,C331_=_C1316 ,C331_=_C1319 ,C331_=_C1324 ,C332_=_C335 ,\nC332_=_C336 ,C332_=_C337 ,C332_=_C338 ,C332_=_C339 ,C332_=_C340 ,C332_=_C341 ,\nC332_=_C342 ,C332_=_C343 ,C332_=_C344 ,C332_=_C345 ,C332_=_C843 ,C332_=_C910 ,\nC332_=_C1051 ,C332_=_C1799 ,C332_=_C1800 ,C332_=_C1804 ,C332_=_C1807 ,C332_=_C1808 ,\nC335_=_C336 ,C335_=_C337 ,C335_=_C338 ,C335_=_C339 ,C335_=_C340 ,C335_=_C341 ,\nC335_=_C342 ,C335_=_C343 ,C335_=_C344 ,C335_=_C345 ,C335_=_C912 ,C335_=_C1055 ,\nC335_=_C1339 ,C335_=_C2057 ,C335_=_C2063 ,C335_=_C2064 ,C335_=_C2065 ,C335_=_C2066 ,\nC336_=_C337 ,C336_=_C338 ,C336_=_C339 ,C336_=_C340 ,C336_=_C341 ,C336_=_C342 ,\nC336_=_C343 ,C336_=_C344 ,C336_=_C345 ,C336_=_C978 ,C336_=_C1057 ,C336_=_C1086 ,\nC336_=_C1343 ,C336_=_C2107 ,C336_=_C2108 ,C336_=_C2109 ,C336_=_C2110 ,C336_=_C2111 ,\nC336_=_C2112 ,C337_=_C338 ,C337_=_C339 ,C337_=_C340 ,C337_=_C341 ,C337_=_C342 ,\nC337_=_C343 ,C337_=_C344 ,C337_=_C345 ,C337_=_C367 ,C337_=_C979 ,C337_=_C1058 ,\nC337_=_C1345 ,C337_=_C2133 ,C337_=_C2134 ,C337_=_C2135 ,C337_=_C2136 ,C337_=_C2137 ,\nC337_=_C2138 ,C338_=_C339 ,C338_=_C340 ,C338_=_C341 ,C338_=_C342 ,C338_=_C343 ,\nC338_=_C344 ,C338_=_C345 ,C338_=_C368 ,C338_=_C913 ,C338_=_C934 ,C338_=_C980 ,\nC338_=_C1059 ,C338_=_C1088 ,C338_=_C1347 ,C338_=_C2163 ,C338_=_C2164 ,C338_=_C2174 ,\nC338_=_C2176 ,C338_=_C2177 ,C338_=_C2178 ,C338_=_C2179 ,C338_=_C2180 ,C338_=_C2181 ,\nC338_=_C2182 ,C338_=_C2183 ,C338_=_C2184 ,C339_=_C340 ,C339_=_C341 ,C339_=_C342 ,\nC339_=_C343 ,C339_=_C344 ,C339_=_C345 ,C339_=_C2231 ,C339_=_C2232 ,C340_=_C341 ,\nC340_=_C342 ,C340_=_C343 ,C340_=_C344 ,C340_=_C345 ,C340_=_C1444 ,C340_=_C2287 ,\nC341_=_C342 ,C341_=_C343 ,C341_=_C344 ,C341_=_C345 ,C341_=_C372 ,C341_=_C1421 ,\nC341_=_C2324 ,C342_=_C343 ,C342_=_C344 ,C342_=_C345 ,C342_=_C2507 ,C343_=_C344 ,\nC343_=_C345 ,C344_=_C345 ,C344_=_C376 ,C345_=_C377 ,C345_=_C2621 ,C345_=_C2622 ,\nC346_=_C347 ,C346_=_C349 ,C346_=_C350 ,C346_=_C351 ,C346_=_C352 ,C346_=_C354 ,\nC346_=_C355 ,C346_=_C356 ,C346_=_C357 ,C346_=_C358 ,C346_=_C359 ,C346_=_C360 ,\nC346_=_C361 ,C346_=_C364 ,C346_=_C365 ,C346_=_C366 ,C346_=_C367 ,C346_=_C368 ,\nC346_=_C369 ,C346_=_C370 ,C346_=_C372 ,C346_=_C373 ,C346_=_C374 ,C346_=_C375 ,\nC346_=_C376 ,C346_=_C377 ,C346_=_C508 ,C346_=_C510 ,C347_=_C349 ,C347_=_C350 ,\nC347_=_C351 ,C347_=_C352 ,C347_=_C354 ,C347_=_C355 ,C347_=_C356 ,C347_=_C357 ,\nC347_=_C358 ,C347_=_C359 ,C347_=_C360 ,C347_=_C361 ,C347_=_C364 ,C347_=_C365 ,\nC347_=_C366 ,C347_=_C367 ,C347_=_C368 ,C347_=_C369 ,C347_=_C370 ,C347_=_C372 ,\nC347_=_C373 ,C347_=_C374 ,C347_=_C375 ,C347_=_C376 ,C347_=_C377 ,C347_=_C523 ,\nC347_=_C525 ,C347_=_C527 ,C349_=_C350 ,C349_=_C351 ,C349_=_C352 ,C349_=_C354 ,\nC349_=_C355 ,C349_=_C356 ,C349_=_C357 ,C349_=_C358 ,C349_=_C359 ,C349_=_C360 ,\nC349_=_C361 ,C349_=_C364 ,C349_=_C365 ,C349_=_C366 ,C349_=_C367 ,C349_=_C368 ,\nC349_=_C369 ,C349_=_C370 ,C349_=_C372 ,C349_=_C373 ,C349_=_C374 ,C349_=_C375 ,\nC349_=_C376 ,C349_=_C377 ,C349_=_C580 ,C349_=_C583 ,C349_=_C585 ,C350_=_C351 ,\nC350_=_C352 ,C350_=_C354 ,C350_=_C355 ,C350_=_C356 ,C350_=_C357 ,C350_=_C358 ,\nC350_=_C359 ,C350_=_C360 ,C350_=_C361 ,C350_=_C364 ,C350_=_C365 ,C350_=_C366 ,\nC350_=_C367 ,C350_=_C368 ,C350_=_C369 ,C350_=_C370 ,C350_=_C372 ,C350_=_C373 ,\nC350_=_C374 ,C350_=_C375 ,C350_=_C376 ,C350_=_C377 ,C350_=_C635 ,C350_=_C636 ,\nC350_=_C638 ,C350_=_C641 ,C350_=_C642 ,C350_=_C644 ,C351_=_C352 ,C351_=_C354 ,\nC351_=_C355 ,C351_=_C356 ,C351_=_C357 ,C351_=_C358 ,C351_=_C359 ,C351_=_C360 ,\nC351_=_C361 ,C351_=_C364 ,C351_=_C365 ,C351_=_C366 ,C351_=_C367 ,C351_=_C368 ,\nC351_=_C369 ,C351_=_C370 ,C351_=_C372 ,C351_=_C373 ,C351_=_C374 ,C351_=_C375 ,\nC351_=_C376 ,C351_=_C377 ,C351_=_C769 ,C351_=_C770 ,C351_=_C776 ,C351_=_C777 ,\nC351_=_C781 ,C351_=_C783 ,C351_=_C784 ,C351_=_C785 ,C351_=_C787 ,C352_=_C354 ,\nC352_=_C355 ,C352_=_C356 ,C352_=_C357 ,C352_=_C358 ,C352_=_C359 ,C352_=_C360 ,\nC352_=_C361 ,C352_=_C364 ,C352_=_C365 ,C352_=_C366 ,C352_=_C367 ,C352_=_C368 ,\nC352_=_C369 ,C352_=_C370 ,C352_=_C372 ,C352_=_C373 ,C352_=_C374 ,C352_=_C375 ,\nC352_=_C376 ,C352_=_C377 ,C352_=_C789 ,C352_=_C790 ,C352_=_C796 ,C352_=_C797 ,\nC352_=_C801 ,C352_=_C803 ,C352_=_C804 ,C352_=_C805 ,C352_=_C807 ,C354_=_C355 ,\nC354_=_C356 ,C354_=_C357 ,C354_=_C358 ,C354_=_C359 ,C354_=_C360 ,C354_=_C361 ,\nC354_=_C364 ,C354_=_C365 ,C354_=_C366 ,C354_=_C367 ,C354_=_C368 ,C354_=_C369 ,\nC354_=_C370 ,C354_=_C372 ,C354_=_C373 ,C354_=_C374 ,C354_=_C375 ,C354_=_C376 ,\nC354_=_C377 ,C354_=_C862 ,C354_=_C871 ,C354_=_C872 ,C354_=_C877 ,C354_=_C880 ,\nC354_=_C883 ,C354_=_C885 ,C355_=_C356 ,C355_=_C357 ,C355_=_C358 ,C355_=_C359 ,\nC355_=_C360 ,C355_=_C361 ,C355_=_C364 ,C355_=_C365 ,C355_=_C366 ,C355_=_C367 ,\nC355_=_C368 ,C355_=_C369 ,C355_=_C370 ,C355_=_C372 ,C355_=_C373 ,C355_=_C374 ,\nC355_=_C375 ,C355_=_C376 ,C355_=_C377 ,C355_=_C1172 ,C355_=_C1173 ,C355_=_C1177 ,\nC356_=_C357 ,C356_=_C358 ,C356_=_C359 ,C356_=_C360 ,C356_=_C361 ,C356_=_C364 ,\nC356_=_C365 ,C356_=_C366 ,C356_=_C367 ,C356_=_C368 ,C356_=_C369 ,C356_=_C370 ,\nC356_=_C372 ,C356_=_C373 ,C356_=_C374 ,C356_=_C375 ,C356_=_C376 ,C356_=_C377 ,\nC356_=_C1189 ,C356_=_C1190 ,C356_=_C1194 ,C357_=_C358 ,C357_=_C359 ,C357_=_C360 ,\nC357_=_C361 ,C357_=_C364 ,C357_=_C365 ,C357_=_C366 ,C357_=_C367 ,C357_=_C368 ,\nC357_=_C369 ,C357_=_C370 ,C357_=_C372 ,C357_=_C373 ,C357_=_C374 ,C357_=_C375 ,\nC357_=_C376 ,C357_=_C377 ,C357_=_C1228 ,C357_=_C1229 ,C357_=_C1230 ,C357_=_C1234 ,\nC358_=_C359 ,C358_=_C360 ,C358_=_C361 ,C358_=_C364 ,C358_=_C365 ,C358_=_C366 ,\nC358_=_C367 ,C358_=_C368 ,C358_=_C369 ,C358_=_C370 ,C358_=_C372 ,C358_=_C373 ,\nC358_=_C374 ,C358_=_C375 ,C358_=_C376 ,C358_=_C377 ,C358_=_C1250 ,C358_=_C1254 ,\nC359_=_C360 ,C359_=_C361 ,C359_=_C364 ,C359_=_C365 ,C359_=_C366 ,C359_=_C367 ,\nC359_=_C368 ,C359_=_C369 ,C359_=_C370 ,C359_=_C372 ,C359_=_C373 ,C359_=_C374 ,\nC359_=_C375 ,C359_=_C376 ,C359_=_C377 ,C359_=_C1315 ,C359_=_C1316 ,C359_=_C1319 ,\nC359_=_C1324 ,C360_=_C361 ,C360_=_C364 ,C360_=_C365 ,C360_=_C366 ,C360_=_C367 ,\nC360_=_C368 ,C360_=_C369 ,C360_=_C370 ,C360_=_C372 ,C360_=_C373 ,C360_=_C374 ,\nC360_=_C375 ,C360_=_C376 ,C360_=_C377 ,C360_=_C1080 ,C360_=_C1829 ,C360_=_C1830 ,\nC360_=_C1831 ,C360_=_C1832 ,C360_=_C1833 ,C360_=_C1834 ,C361_=_C364 ,C361_=_C365 ,\nC361_=_C366 ,C361_=_C367 ,C361_=_C368 ,C361_=_C369 ,C361_=_C370 ,C361_=_C372 ,\nC361_=_C373 ,C361_=_C374 ,C361_=_C375 ,C361_=_C376 ,C361_=_C377 ,C361_=_C929 ,\nC361_=_C1081 ,C361_=_C1843 ,C361_=_C1844 ,C361_=_C1845 ,C361_=_C1846 ,C361_=_C1847 ,\nC364_=_C365 ,C364_=_C366 ,C364_=_C367 ,C364_=_C368 ,C364_=_C369 ,C364_=_C370 ,\nC364_=_C372 ,C364_=_C373 ,C364_=_C374 ,C364_=_C375 ,C364_=_C376 ,C364_=_C377 ,\nC364_=_C1084 ,C364_=_C1341 ,C364_=_C2084 ,C364_=_C2085 ,C364_=_C2086 ,C364_=_C2087 ,\nC364_=_C2088 ,C365_=_C366 ,C365_=_C367 ,C365_=_C368 ,C365_=_C369 ,C365_=_C370 ,\nC365_=_C372 ,C365_=_C373 ,C365_=_C374 ,C365_=_C375 ,C365_=_C376 ,C365_=_C377 ,\nC365_=_C932 ,C365_=_C1085 ,C365_=_C1342 ,C365_=_C2095 ,C365_=_C2096 ,C365_=_C2097 ,\nC365_=_C2098 ,C365_=_C2099 ,C366_=_C367 ,C366_=_C368 ,C366_=_C369 ,C366_=_C370 ,\nC366_=_C372 ,C366_=_C373 ,C366_=_C374 ,C366_=_C375 ,C366_=_C376 ,C366_=_C377 ,\nC366_=_C933 ,C366_=_C1087 ,C366_=_C1344 ,C366_=_C2120 ,C366_=_C2121 ,C366_=_C2122 ,\nC366_=_C2123 ,C366_=_C2124</w:t>
      </w:r>
    </w:p>
    <w:p>
      <w:pPr>
        <w:pStyle w:val="PreformattedText"/>
        <w:bidi w:val="0"/>
        <w:spacing w:before="0" w:after="0"/>
        <w:jc w:val="left"/>
        <w:rPr/>
      </w:pPr>
      <w:r>
        <w:rPr/>
        <w:t xml:space="preserve"> </w:t>
      </w:r>
      <w:r>
        <w:rPr/>
        <w:t>,C366_=_C2125 ,C367_=_C368 ,C367_=_C369 ,C367_=_C370 ,\nC367_=_C372 ,C367_=_C373 ,C367_=_C374 ,C367_=_C375 ,C367_=_C376 ,C367_=_C377 ,\nC367_=_C979 ,C367_=_C1058 ,C367_=_C1345 ,C367_=_C2133 ,C367_=_C2134 ,C367_=_C2135 ,\nC367_=_C2136 ,C367_=_C2137 ,C367_=_C2138 ,C368_=_C369 ,C368_=_C370 ,C368_=_C372 ,\nC368_=_C373 ,C368_=_C374 ,C368_=_C375 ,C368_=_C376 ,C368_=_C377 ,C368_=_C913 ,\nC368_=_C934 ,C368_=_C980 ,C368_=_C1059 ,C368_=_C1088 ,C368_=_C1347 ,C368_=_C2163 ,\nC368_=_C2164 ,C368_=_C2174 ,C368_=_C2176 ,C368_=_C2177 ,C368_=_C2178 ,C368_=_C2179 ,\nC368_=_C2180 ,C368_=_C2181 ,C368_=_C2182 ,C368_=_C2183 ,C368_=_C2184 ,C369_=_C370 ,\nC369_=_C372 ,C369_=_C373 ,C369_=_C374 ,C369_=_C375 ,C369_=_C376 ,C369_=_C377 ,\nC369_=_C1418 ,C369_=_C1442 ,C370_=_C372 ,C370_=_C373 ,C370_=_C374 ,C370_=_C375 ,\nC370_=_C376 ,C370_=_C377 ,C370_=_C1419 ,C370_=_C1443 ,C372_=_C373 ,C372_=_C374 ,\nC372_=_C375 ,C372_=_C376 ,C372_=_C377 ,C372_=_C1421 ,C372_=_C2324 ,C373_=_C374 ,\nC373_=_C375 ,C373_=_C376 ,C373_=_C377 ,C374_=_C375 ,C374_=_C376 ,C374_=_C377 ,\nC375_=_C376 ,C375_=_C377 ,C376_=_C377 ,C377_=_C2621 ,C377_=_C2622 ,C378_=_C394 ,\nC378_=_C395 ,C378_=_C470 ,C378_=_C471 ,C378_=_C473 ,C378_=_C475 ,C378_=_C477 ,\nC378_=_C478 ,C378_=_C479 ,C378_=_C480 ,C378_=_C481 ,C378_=_C482 ,C378_=_C483 ,\nC378_=_C484 ,C378_=_C485 ,C378_=_C486 ,C394_=_C395 ,C394_=_C426 ,C394_=_C776 ,\nC394_=_C796 ,C394_=_C871 ,C394_=_C998 ,C394_=_C1849 ,C394_=_C1850 ,C394_=_C1852 ,\nC394_=_C1853 ,C394_=_C1854 ,C394_=_C1855 ,C394_=_C1856 ,C394_=_C1859 ,C394_=_C1865 ,\nC395_=_C777 ,C395_=_C797 ,C395_=_C820 ,C395_=_C999 ,C395_=_C1025 ,C395_=_C1883 ,\nC395_=_C1884 ,C395_=_C1885 ,C395_=_C1887 ,C395_=_C1888 ,C395_=_C1889 ,C395_=_C1890 ,\nC395_=_C1894 ,C395_=_C1899 ,C413_=_C418 ,C413_=_C426 ,C413_=_C427 ,C413_=_C436 ,\nC413_=_C558 ,C413_=_C559 ,C413_=_C561 ,C413_=_C562 ,C413_=_C564 ,C413_=_C566 ,\nC413_=_C567 ,C413_=_C568 ,C413_=_C569 ,C413_=_C570 ,C413_=_C571 ,C413_=_C572 ,\nC413_=_C573 ,C413_=_C574 ,C413_=_C575 ,C413_=_C576 ,C413_=_C577 ,C418_=_C426 ,\nC418_=_C427 ,C418_=_C436 ,C418_=_C834 ,C418_=_C835 ,C418_=_C838 ,C418_=_C839 ,\nC418_=_C840 ,C418_=_C841 ,C418_=_C842 ,C418_=_C843 ,C418_=_C844 ,C418_=_C847 ,\nC418_=_C848 ,C418_=_C849 ,C418_=_C850 ,C418_=_C853 ,C418_=_C858 ,C426_=_C427 ,\nC426_=_C436 ,C426_=_C776 ,C426_=_C796 ,C426_=_C871 ,C426_=_C998 ,C426_=_C1849 ,\nC426_=_C1850 ,C426_=_C1852 ,C426_=_C1853 ,C426_=_C1854 ,C426_=_C1855 ,C426_=_C1856 ,\nC426_=_C1859 ,C426_=_C1865 ,C427_=_C436 ,C427_=_C737 ,C427_=_C757 ,C427_=_C819 ,\nC427_=_C872 ,C427_=_C953 ,C427_=_C1024 ,C427_=_C1866 ,C427_=_C1867 ,C427_=_C1868 ,\nC427_=_C1869 ,C427_=_C1870 ,C427_=_C1871 ,C427_=_C1872 ,C427_=_C1873 ,C427_=_C1874 ,\nC427_=_C1882 ,C436_=_C1380 ,C436_=_C1390 ,C436_=_C1474 ,C436_=_C1485 ,C436_=_C1518 ,\nC436_=_C1545 ,C436_=_C1722 ,C436_=_C2303 ,C436_=_C2304 ,C436_=_C2305 ,C436_=_C2306 ,\nC436_=_C2307 ,C436_=_C2308 ,C436_=_C2309 ,C436_=_C2310 ,C436_=_C2311 ,C436_=_C2312 ,\nC436_=_C2313 ,C436_=_C2314 ,C436_=_C2315 ,C436_=_C2316 ,C436_=_C2317 ,C436_=_C2318 ,\nC436_=_C2319 ,C436_=_C2320 ,C444_=_C447 ,C444_=_C635 ,C444_=_C903 ,C444_=_C904 ,\nC444_=_C906 ,C444_=_C907 ,C444_=_C908 ,C444_=_C909 ,C444_=_C910 ,C444_=_C912 ,\nC444_=_C913 ,C444_=_C914 ,C444_=_C916 ,C447_=_C461 ,C447_=_C493 ,C447_=_C510 ,\nC447_=_C527 ,C447_=_C545 ,C447_=_C585 ,C447_=_C610 ,C447_=_C644 ,C447_=_C1326 ,\nC447_=_C1327 ,C447_=_C1329 ,C447_=_C1332 ,C447_=_C1333 ,C447_=_C1334 ,C447_=_C1335 ,\nC447_=_C1336 ,C447_=_C1339 ,C447_=_C1340 ,C447_=_C1341 ,C447_=_C1342 ,C447_=_C1343 ,\nC447_=_C1344 ,C447_=_C1345 ,C447_=_C1346 ,C447_=_C1347 ,C447_=_C1348 ,C447_=_C1357 ,\nC459_=_C461 ,C459_=_C523 ,C459_=_C636 ,C459_=_C920 ,C459_=_C921 ,C459_=_C922 ,\nC459_=_C923 ,C459_=_C925 ,C459_=_C926 ,C459_=_C927 ,C459_=_C928 ,C459_=_C929 ,\nC459_=_C932 ,C459_=_C933 ,C459_=_C934 ,C459_=_C936 ,C461_=_C493 ,C461_=_C510 ,\nC461_=_C527 ,C461_=_C545 ,C461_=_C585 ,C461_=_C610 ,C461_=_C644 ,C461_=_C1326 ,\nC461_=_C1327 ,C461_=_C1329 ,C461_=_C1332 ,C461_=_C1333 ,C461_=_C1334 ,C461_=_C1335 ,\nC461_=_C1336 ,C461_=_C1339 ,C461_=_C1340 ,C461_=_C1341 ,C461_=_C1342 ,C461_=_C1343 ,\nC461_=_C1344 ,C461_=_C1345 ,C461_=_C1346 ,C461_=_C1347 ,C461_=_C1348 ,C461_=_C1357 ,\nC470_=_C471 ,C470_=_C473 ,C470_=_C475 ,C470_=_C477 ,C470_=_C478 ,C470_=_C479 ,\nC470_=_C480 ,C470_=_C481 ,C470_=_C482 ,C470_=_C483 ,C470_=_C484 ,C470_=_C485 ,\nC470_=_C486 ,C470_=_C558 ,C470_=_C610 ,C470_=_C611 ,C470_=_C612 ,C471_=_C473 ,\nC471_=_C475 ,C471_=_C477 ,C471_=_C478 ,C471_=_C479 ,C471_=_C480 ,C471_=_C481 ,\nC471_=_C482 ,C471_=_C483 ,C471_=_C484 ,C471_=_C485 ,C471_=_C486 ,C471_=_C559 ,\nC471_=_C678 ,C471_=_C679 ,C473_=_C475 ,C473_=_C477 ,C473_=_C478 ,C473_=_C479 ,\nC473_=_C480 ,C473_=_C481 ,C473_=_C482 ,C473_=_C483 ,C473_=_C484 ,C473_=_C485 ,\nC473_=_C486 ,C473_=_C990 ,C473_=_C991 ,C473_=_C993 ,C473_=_C998 ,C473_=_C999 ,\nC473_=_C1004 ,C473_=_C1006 ,C473_=_C1007 ,C473_=_C1008 ,C473_=_C1009 ,C473_=_C1010 ,\nC473_=_C1011 ,C475_=_C477 ,C475_=_C478 ,C475_=_C479 ,C475_=_C480 ,C475_=_C481 ,\nC475_=_C482 ,C475_=_C483 ,C475_=_C484 ,C475_=_C485 ,C475_=_C486 ,C475_=_C564 ,\nC475_=_C1255 ,C475_=_C1258 ,C475_=_C1260 ,C475_=_C1261 ,C475_=_C1267 ,C475_=_C1268 ,\nC475_=_C1279 ,C475_=_C1280 ,C475_=_C1281 ,C475_=_C1282 ,C475_=_C1283 ,C475_=_C1284 ,\nC475_=_C1285 ,C475_=_C1286 ,C475_=_C1287 ,C475_=_C1289 ,C477_=_C478 ,C477_=_C479 ,\nC477_=_C480 ,C477_=_C481 ,C477_=_C482 ,C477_=_C483 ,C477_=_C484 ,C477_=_C485 ,\nC477_=_C486 ,C477_=_C1916 ,C478_=_C479 ,C478_=_C480 ,C478_=_C481 ,C478_=_C482 ,\nC478_=_C483 ,C478_=_C484 ,C478_=_C485 ,C478_=_C486 ,C478_=_C1975 ,C478_=_C1976 ,\nC479_=_C480 ,C479_=_C481 ,C479_=_C482 ,C479_=_C483 ,C479_=_C484 ,C479_=_C485 ,\nC479_=_C486 ,C479_=_C2011 ,C479_=_C2012 ,C479_=_C2013 ,C480_=_C481 ,C480_=_C482 ,\nC480_=_C483 ,C480_=_C484 ,C480_=_C485 ,C480_=_C486 ,C480_=_C570 ,C480_=_C1346 ,\nC480_=_C2155 ,C480_=_C2156 ,C480_=_C2158 ,C480_=_C2161 ,C481_=_C482 ,C481_=_C483 ,\nC481_=_C484 ,C481_=_C485 ,C481_=_C486 ,C481_=_C571 ,C481_=_C2201 ,C481_=_C2202 ,\nC481_=_C2204 ,C481_=_C2206 ,C482_=_C483 ,C482_=_C484 ,C482_=_C485 ,C482_=_C486 ,\nC482_=_C1555 ,C483_=_C484 ,C483_=_C485 ,C483_=_C486 ,C483_=_C1423 ,C483_=_C1447 ,\nC483_=_C1608 ,C484_=_C485 ,C484_=_C486 ,C484_=_C1424 ,C484_=_C1449 ,C484_=_C1582 ,\nC484_=_C1609 ,C485_=_C486 ,C485_=_C576 ,C485_=_C1557 ,C485_=_C1583 ,C485_=_C1601 ,\nC485_=_C1611 ,C486_=_C577 ,C486_=_C1558 ,C486_=_C1584 ,C486_=_C1602 ,C486_=_C1612 ,\nC490_=_C491 ,C490_=_C493 ,C490_=_C540 ,C490_=_C580 ,C490_=_C638 ,C490_=_C966 ,\nC490_=_C971 ,C490_=_C972 ,C490_=_C973 ,C490_=_C974 ,C490_=_C977 ,C490_=_C978 ,\nC490_=_C979 ,C490_=_C980 ,C490_=_C982 ,C491_=_C493 ,C491_=_C542 ,C491_=_C583 ,\nC491_=_C641 ,C491_=_C1041 ,C491_=_C1042 ,C491_=_C1045 ,C491_=_C1048 ,C491_=_C1049 ,\nC491_=_C1050 ,C491_=_C1051 ,C491_=_C1052 ,C491_=_C1055 ,C491_=_C1056 ,C491_=_C1057 ,\nC491_=_C1058 ,C491_=_C1059 ,C491_=_C1062 ,C493_=_C510 ,C493_=_C527 ,C493_=_C545 ,\nC493_=_C585 ,C493_=_C610 ,C493_=_C644 ,C493_=_C1326 ,C493_=_C1327 ,C493_=_C1329 ,\nC493_=_C1332 ,C493_=_C1333 ,C493_=_C1334 ,C493_=_C1335 ,C493_=_C1336 ,C493_=_C1339 ,\nC493_=_C1340 ,C493_=_C1341 ,C493_=_C1342 ,C493_=_C1343 ,C493_=_C1344 ,C493_=_C1345 ,\nC493_=_C1346 ,C493_=_C1347 ,C493_=_C1348 ,C493_=_C1357 ,C508_=_C510 ,C508_=_C525 ,\nC508_=_C543 ,C508_=_C642 ,C508_=_C1070 ,C508_=_C1071 ,C508_=_C1073 ,C508_=_C1074 ,\nC508_=_C1077 ,C508_=_C1078 ,C508_=_C1079 ,C508_=_C1080 ,C508_=_C1081 ,C508_=_C1084 ,\nC508_=_C1085 ,C508_=_C1086 ,C508_=_C1087 ,C508_=_C1088 ,C508_=_C1090 ,C508_=_C1091 ,\nC510_=_C527 ,C510_=_C545 ,C510_=_C585 ,C510_=_C610 ,C510_=_C644 ,C510_=_C1326 ,\nC510_=_C1327 ,C510_=_C1329 ,C510_=_C1332 ,C510_=_C1333 ,C510_=_C1334 ,C510_=_C1335 ,\nC510_=_C1336 ,C510_=_C1339 ,C510_=_C1340 ,C510_=_C1341 ,C510_=_C1342 ,C510_=_C1343 ,\nC510_=_C1344 ,C510_=_C1345 ,C510_=_C1346 ,C510_=_C1347 ,C510_=_C1348 ,C510_=_C1357 ,\nC523_=_C525 ,C523_=_C527 ,C523_=_C636 ,C523_=_C920 ,C523_=_C921 ,C523_=_C922 ,\nC523_=_C923 ,C523_=_C925 ,C523_=_C926 ,C523_=_C927 ,C523_=_C928 ,C523_=_C929 ,\nC523_=_C932 ,C523_=_C933 ,C523_=_C934 ,C523_=_C936 ,C525_=_C527 ,C525_=_C543 ,\nC525_=_C642 ,C525_=_C1070 ,C525_=_C1071 ,C525_=_C1073 ,C525_=_C1074 ,C525_=_C1077 ,\nC525_=_C1078 ,C525_=_C1079 ,C525_=_C1080 ,C525_=_C1081 ,C525_=_C1084 ,C525_=_C1085 ,\nC525_=_C1086 ,C525_=_C1087 ,C525_=_C1088 ,C525_=_C1090 ,C525_=_C1091 ,C527_=_C545 ,\nC527_=_C585 ,C527_=_C610 ,C527_=_C644 ,C527_=_C1326 ,C527_=_C1327 ,C527_=_C1329 ,\nC527_=_C1332 ,C527_=_C1333 ,C527_=_C1334 ,C527_=_C1335 ,C527_=_C1336 ,C527_=_C1339 ,\nC527_=_C1340 ,C527_=_C1341 ,C527_=_C1342 ,C527_=_C1343 ,C527_=_C1344 ,C527_=_C1345 ,\nC527_=_C1346 ,C527_=_C1347 ,C527_=_C1348 ,C527_=_C1357 ,C540_=_C542 ,C540_=_C543 ,\nC540_=_C545 ,C540_=_C580 ,C540_=_C638 ,C540_=_C966 ,C540_=_C971 ,C540_=_C972 ,\nC540_=_C973 ,C540_=_C974 ,C540_=_C977 ,C540_=_C978 ,C540_=_C979 ,C540_=_C980 ,\nC540_=_C982 ,C542_=_C543 ,C542_=_C545 ,C542_=_C583 ,C542_=_C641 ,C542_=_C1041 ,\nC542_=_C1042 ,C542_=_C1045 ,C542_=_C1048 ,C542_=_C1049 ,C542_=_C1050 ,C542_=_C1051 ,\nC542_=_C1052 ,C542_=_C1055 ,C542_=_C1056 ,C542_=_C1057 ,C542_=_C1058 ,C542_=_C1059 ,\nC542_=_C1062 ,C543_=_C545 ,C543_=_C642 ,C543_=_C1070 ,C543_=_C1071 ,C543_=_C1073 ,\nC543_=_C1074 ,C543_=_C1077 ,C543_=_C1078 ,C543_=_C1079 ,C543_=_C1080 ,C543_=_C1081 ,\nC543_=_C1084 ,C543_=_C1085 ,C543_=_C1086 ,C543_=_C1087 ,C543_=_C1088 ,C543_=_C1090 ,\nC543_=_C1091 ,C545_=_C585 ,C545_=_C610 ,C545_=_C644 ,C545_=_C1326 ,C545_=_C1327 ,\nC545_=_C1329 ,C545_=_C1332 ,C545_=_C1333 ,C545_=_C1334 ,C545_=_C1335 ,C545_=_C1336 ,\nC545_=_C1339 ,C545_=_C1340 ,C545_=_C1341 ,C545_=_C1342 ,C545_=_C1343 ,C545_=_C1344 ,\nC545_=_C1345 ,C545_=_C1346 ,C545_=_C1347 ,C545_=_C1348 ,C545_=_C1357 ,C558_=_C559 ,\nC558_=_C561 ,C558_=_C562 ,C558_=_C564 ,C558_=_C566 ,C558_=_C567 ,C558_=_C568 ,\nC558_=_C569 ,C558_=_C570 ,C558_=_C571 ,C558_=_C572 ,C558_=_C573 ,C558_=_C574 ,\nC558_=_C575 ,C558_=_C576 ,C558_=_C577 ,C558_=_C610 ,C558_=_C611 ,C558_=_C612</w:t>
      </w:r>
    </w:p>
    <w:p>
      <w:pPr>
        <w:pStyle w:val="PreformattedText"/>
        <w:bidi w:val="0"/>
        <w:spacing w:before="0" w:after="0"/>
        <w:jc w:val="left"/>
        <w:rPr/>
      </w:pPr>
      <w:r>
        <w:rPr/>
        <w:t xml:space="preserve"> </w:t>
      </w:r>
      <w:r>
        <w:rPr/>
        <w:t>,\nC559_=_C561 ,C559_=_C562 ,C559_=_C564 ,C559_=_C566 ,C559_=_C567 ,C559_=_C568 ,\nC559_=_C569 ,C559_=_C570 ,C559_=_C571 ,C559_=_C572 ,C559_=_C573 ,C559_=_C574 ,\nC559_=_C575 ,C559_=_C576 ,C559_=_C577 ,C559_=_C678 ,C559_=_C679 ,C561_=_C562 ,\nC561_=_C564 ,C561_=_C566 ,C561_=_C567 ,C561_=_C568 ,C561_=_C569 ,C561_=_C570 ,\nC561_=_C571 ,C561_=_C572 ,C561_=_C573 ,C561_=_C574 ,C561_=_C575 ,C561_=_C576 ,\nC561_=_C577 ,C561_=_C946 ,C561_=_C953 ,C561_=_C954 ,C561_=_C959 ,C561_=_C960 ,\nC561_=_C962 ,C561_=_C963 ,C561_=_C964 ,C561_=_C965 ,C562_=_C564 ,C562_=_C566 ,\nC562_=_C567 ,C562_=_C568 ,C562_=_C569 ,C562_=_C570 ,C562_=_C571 ,C562_=_C572 ,\nC562_=_C573 ,C562_=_C574 ,C562_=_C575 ,C562_=_C576 ,C562_=_C577 ,C562_=_C1015 ,\nC562_=_C1017 ,C562_=_C1024 ,C562_=_C1025 ,C562_=_C1031 ,C562_=_C1033 ,C562_=_C1034 ,\nC562_=_C1035 ,C562_=_C1036 ,C562_=_C1037 ,C562_=_C1038 ,C562_=_C1039 ,C562_=_C1040 ,\nC564_=_C566 ,C564_=_C567 ,C564_=_C568 ,C564_=_C569 ,C564_=_C570 ,C564_=_C571 ,\nC564_=_C572 ,C564_=_C573 ,C564_=_C574 ,C564_=_C575 ,C564_=_C576 ,C564_=_C577 ,\nC564_=_C1255 ,C564_=_C1258 ,C564_=_C1260 ,C564_=_C1261 ,C564_=_C1267 ,C564_=_C1268 ,\nC564_=_C1279 ,C564_=_C1280 ,C564_=_C1281 ,C564_=_C1282 ,C564_=_C1283 ,C564_=_C1284 ,\nC564_=_C1285 ,C564_=_C1286 ,C564_=_C1287 ,C564_=_C1289 ,C566_=_C567 ,C566_=_C568 ,\nC566_=_C569 ,C566_=_C570 ,C566_=_C571 ,C566_=_C572 ,C566_=_C573 ,C566_=_C574 ,\nC566_=_C575 ,C566_=_C576 ,C566_=_C577 ,C566_=_C847 ,C566_=_C1924 ,C566_=_C1930 ,\nC566_=_C1933 ,C566_=_C1934 ,C567_=_C568 ,C567_=_C569 ,C567_=_C570 ,C567_=_C571 ,\nC567_=_C572 ,C567_=_C573 ,C567_=_C574 ,C567_=_C575 ,C567_=_C576 ,C567_=_C577 ,\nC567_=_C848 ,C567_=_C1939 ,C567_=_C1944 ,C567_=_C1945 ,C567_=_C1948 ,C567_=_C1949 ,\nC568_=_C569 ,C568_=_C570 ,C568_=_C571 ,C568_=_C572 ,C568_=_C573 ,C568_=_C574 ,\nC568_=_C575 ,C568_=_C576 ,C568_=_C577 ,C568_=_C849 ,C568_=_C1984 ,C568_=_C1991 ,\nC568_=_C1992 ,C568_=_C1994 ,C568_=_C1995 ,C568_=_C1996 ,C568_=_C1997 ,C569_=_C570 ,\nC569_=_C571 ,C569_=_C572 ,C569_=_C573 ,C569_=_C574 ,C569_=_C575 ,C569_=_C576 ,\nC569_=_C577 ,C569_=_C850 ,C569_=_C2023 ,C569_=_C2029 ,C569_=_C2030 ,C569_=_C2031 ,\nC569_=_C2033 ,C569_=_C2034 ,C569_=_C2036 ,C570_=_C571 ,C570_=_C572 ,C570_=_C573 ,\nC570_=_C574 ,C570_=_C575 ,C570_=_C576 ,C570_=_C577 ,C570_=_C1346 ,C570_=_C2155 ,\nC570_=_C2156 ,C570_=_C2158 ,C570_=_C2161 ,C571_=_C572 ,C571_=_C573 ,C571_=_C574 ,\nC571_=_C575 ,C571_=_C576 ,C571_=_C577 ,C571_=_C2201 ,C571_=_C2202 ,C571_=_C2204 ,\nC571_=_C2206 ,C572_=_C573 ,C572_=_C574 ,C572_=_C575 ,C572_=_C576 ,C572_=_C577 ,\nC572_=_C1598 ,C572_=_C2365 ,C573_=_C574 ,C573_=_C575 ,C573_=_C576 ,C573_=_C577 ,\nC573_=_C1556 ,C573_=_C2381 ,C574_=_C575 ,C574_=_C576 ,C574_=_C577 ,C574_=_C1448 ,\nC574_=_C1599 ,C574_=_C2429 ,C575_=_C576 ,C575_=_C577 ,C575_=_C1425 ,C575_=_C1600 ,\nC575_=_C1610 ,C575_=_C2470 ,C576_=_C577 ,C576_=_C1557 ,C576_=_C1583 ,C576_=_C1601 ,\nC576_=_C1611 ,C577_=_C1558 ,C577_=_C1584 ,C577_=_C1602 ,C577_=_C1612 ,C580_=_C583 ,\nC580_=_C585 ,C580_=_C638 ,C580_=_C966 ,C580_=_C971 ,C580_=_C972 ,C580_=_C973 ,\nC580_=_C974 ,C580_=_C977 ,C580_=_C978 ,C580_=_C979 ,C580_=_C980 ,C580_=_C982 ,\nC583_=_C585 ,C583_=_C641 ,C583_=_C1041 ,C583_=_C1042 ,C583_=_C1045 ,C583_=_C1048 ,\nC583_=_C1049 ,C583_=_C1050 ,C583_=_C1051 ,C583_=_C1052 ,C583_=_C1055 ,C583_=_C1056 ,\nC583_=_C1057 ,C583_=_C1058 ,C583_=_C1059 ,C583_=_C1062 ,C585_=_C610 ,C585_=_C644 ,\nC585_=_C1326 ,C585_=_C1327 ,C585_=_C1329 ,C585_=_C1332 ,C585_=_C1333 ,C585_=_C1334 ,\nC585_=_C1335 ,C585_=_C1336 ,C585_=_C1339 ,C585_=_C1340 ,C585_=_C1341 ,C585_=_C1342 ,\nC585_=_C1343 ,C585_=_C1344 ,C585_=_C1345 ,C585_=_C1346 ,C585_=_C1347 ,C585_=_C1348 ,\nC585_=_C1357 ,C610_=_C611 ,C610_=_C612 ,C610_=_C644 ,C610_=_C1326 ,C610_=_C1327 ,\nC610_=_C1329 ,C610_=_C1332 ,C610_=_C1333 ,C610_=_C1334 ,C610_=_C1335 ,C610_=_C1336 ,\nC610_=_C1339 ,C610_=_C1340 ,C610_=_C1341 ,C610_=_C1342 ,C610_=_C1343 ,C610_=_C1344 ,\nC610_=_C1345 ,C610_=_C1346 ,C610_=_C1347 ,C610_=_C1348 ,C610_=_C1357 ,C611_=_C612 ,\nC611_=_C678 ,C611_=_C954 ,C611_=_C1267 ,C611_=_C2040 ,C611_=_C2041 ,C611_=_C2042 ,\nC611_=_C2043 ,C611_=_C2047 ,C612_=_C679 ,C612_=_C894 ,C612_=_C1268 ,C612_=_C2049 ,\nC612_=_C2050 ,C612_=_C2051 ,C612_=_C2056 ,C635_=_C636 ,C635_=_C638 ,C635_=_C641 ,\nC635_=_C642 ,C635_=_C644 ,C635_=_C903 ,C635_=_C904 ,C635_=_C906 ,C635_=_C907 ,\nC635_=_C908 ,C635_=_C909 ,C635_=_C910 ,C635_=_C912 ,C635_=_C913 ,C635_=_C914 ,\nC635_=_C916 ,C636_=_C638 ,C636_=_C641 ,C636_=_C642 ,C636_=_C644 ,C636_=_C920 ,\nC636_=_C921 ,C636_=_C922 ,C636_=_C923 ,C636_=_C925 ,C636_=_C926 ,C636_=_C927 ,\nC636_=_C928 ,C636_=_C929 ,C636_=_C932 ,C636_=_C933 ,C636_=_C934 ,C636_=_C936 ,\nC638_=_C641 ,C638_=_C642 ,C638_=_C644 ,C638_=_C966 ,C638_=_C971 ,C638_=_C972 ,\nC638_=_C973 ,C638_=_C974 ,C638_=_C977 ,C638_=_C978 ,C638_=_C979 ,C638_=_C980 ,\nC638_=_C982 ,C641_=_C642 ,C641_=_C644 ,C641_=_C1041 ,C641_=_C1042 ,C641_=_C1045 ,\nC641_=_C1048 ,C641_=_C1049 ,C641_=_C1050 ,C641_=_C1051 ,C641_=_C1052 ,C641_=_C1055 ,\nC641_=_C1056 ,C641_=_C1057 ,C641_=_C1058 ,C641_=_C1059 ,C641_=_C1062 ,C642_=_C644 ,\nC642_=_C1070 ,C642_=_C1071 ,C642_=_C1073 ,C642_=_C1074 ,C642_=_C1077 ,C642_=_C1078 ,\nC642_=_C1079 ,C642_=_C1080 ,C642_=_C1081 ,C642_=_C1084 ,C642_=_C1085 ,C642_=_C1086 ,\nC642_=_C1087 ,C642_=_C1088 ,C642_=_C1090 ,C642_=_C1091 ,C644_=_C1326 ,C644_=_C1327 ,\nC644_=_C1329 ,C644_=_C1332 ,C644_=_C1333 ,C644_=_C1334 ,C644_=_C1335 ,C644_=_C1336 ,\nC644_=_C1339 ,C644_=_C1340 ,C644_=_C1341 ,C644_=_C1342 ,C644_=_C1343 ,C644_=_C1344 ,\nC644_=_C1345 ,C644_=_C1346 ,C644_=_C1347 ,C644_=_C1348 ,C644_=_C1357 ,C678_=_C679 ,\nC678_=_C954 ,C678_=_C1267 ,C678_=_C2040 ,C678_=_C2041 ,C678_=_C2042 ,C678_=_C2043 ,\nC678_=_C2047 ,C679_=_C894 ,C679_=_C1268 ,C679_=_C2049 ,C679_=_C2050 ,C679_=_C2051 ,\nC679_=_C2056 ,C709_=_C710 ,C709_=_C712 ,C709_=_C713 ,C709_=_C741 ,C709_=_C897 ,\nC709_=_C2677 ,C709_=_C2682 ,C710_=_C712 ,C710_=_C713 ,C710_=_C781 ,C710_=_C898 ,\nC710_=_C2694 ,C710_=_C2700 ,C712_=_C713 ,C712_=_C784 ,C712_=_C1109 ,C712_=_C1172 ,\nC712_=_C1229 ,C712_=_C1316 ,C712_=_C2780 ,C712_=_C2781 ,C712_=_C2784 ,C712_=_C2787 ,\nC713_=_C727 ,C713_=_C747 ,C713_=_C767 ,C713_=_C787 ,C713_=_C807 ,C713_=_C833 ,\nC713_=_C885 ,C713_=_C902 ,C713_=_C965 ,C713_=_C1011 ,C713_=_C1040 ,C713_=_C1112 ,\nC713_=_C1126 ,C713_=_C1143 ,C713_=_C1160 ,C713_=_C1177 ,C713_=_C1194 ,C713_=_C1214 ,\nC713_=_C1234 ,C713_=_C1254 ,C713_=_C1289 ,C713_=_C1324 ,C713_=_C2993 ,C713_=_C2994 ,\nC713_=_C2999 ,C713_=_C3002 ,C713_=_C3010 ,C713_=_C3011 ,C713_=_C3012 ,C713_=_C3013 ,\nC713_=_C3016 ,C713_=_C3018 ,C713_=_C3020 ,C713_=_C3024 ,C724_=_C726 ,C724_=_C727 ,\nC724_=_C801 ,C724_=_C1004 ,C724_=_C2683 ,C724_=_C2685 ,C724_=_C2686 ,C724_=_C2691 ,\nC726_=_C727 ,C726_=_C804 ,C726_=_C1123 ,C726_=_C1189 ,C726_=_C1228 ,C726_=_C1315 ,\nC726_=_C2768 ,C726_=_C2770 ,C726_=_C2771 ,C726_=_C2774 ,C726_=_C2777 ,C727_=_C747 ,\nC727_=_C767 ,C727_=_C787 ,C727_=_C807 ,C727_=_C833 ,C727_=_C885 ,C727_=_C902 ,\nC727_=_C965 ,C727_=_C1011 ,C727_=_C1040 ,C727_=_C1112 ,C727_=_C1126 ,C727_=_C1143 ,\nC727_=_C1160 ,C727_=_C1177 ,C727_=_C1194 ,C727_=_C1214 ,C727_=_C1234 ,C727_=_C1254 ,\nC727_=_C1289 ,C727_=_C1324 ,C727_=_C2993 ,C727_=_C2994 ,C727_=_C2999 ,C727_=_C3002 ,\nC727_=_C3010 ,C727_=_C3011 ,C727_=_C3012 ,C727_=_C3013 ,C727_=_C3016 ,C727_=_C3018 ,\nC727_=_C3020 ,C727_=_C3024 ,C737_=_C741 ,C737_=_C743 ,C737_=_C747 ,C737_=_C757 ,\nC737_=_C819 ,C737_=_C872 ,C737_=_C953 ,C737_=_C1024 ,C737_=_C1866 ,C737_=_C1867 ,\nC737_=_C1868 ,C737_=_C1869 ,C737_=_C1870 ,C737_=_C1871 ,C737_=_C1872 ,C737_=_C1873 ,\nC737_=_C1874 ,C737_=_C1882 ,C741_=_C743 ,C741_=_C747 ,C741_=_C897 ,C741_=_C2677 ,\nC741_=_C2682 ,C743_=_C747 ,C743_=_C763 ,C743_=_C827 ,C743_=_C880 ,C743_=_C960 ,\nC743_=_C1033 ,C743_=_C2730 ,C743_=_C2740 ,C747_=_C767 ,C747_=_C787 ,C747_=_C807 ,\nC747_=_C833 ,C747_=_C885 ,C747_=_C902 ,C747_=_C965 ,C747_=_C1011 ,C747_=_C1040 ,\nC747_=_C1112 ,C747_=_C1126 ,C747_=_C1143 ,C747_=_C1160 ,C747_=_C1177 ,C747_=_C1194 ,\nC747_=_C1214 ,C747_=_C1234 ,C747_=_C1254 ,C747_=_C1289 ,C747_=_C1324 ,C747_=_C2993 ,\nC747_=_C2994 ,C747_=_C2999 ,C747_=_C3002 ,C747_=_C3010 ,C747_=_C3011 ,C747_=_C3012 ,\nC747_=_C3013 ,C747_=_C3016 ,C747_=_C3018 ,C747_=_C3020 ,C747_=_C3024 ,C757_=_C762 ,\nC757_=_C763 ,C757_=_C767 ,C757_=_C819 ,C757_=_C872 ,C757_=_C953 ,C757_=_C1024 ,\nC757_=_C1866 ,C757_=_C1867 ,C757_=_C1868 ,C757_=_C1869 ,C757_=_C1870 ,C757_=_C1871 ,\nC757_=_C1872 ,C757_=_C1873 ,C757_=_C1874 ,C757_=_C1882 ,C762_=_C763 ,C762_=_C767 ,\nC762_=_C825 ,C762_=_C877 ,C762_=_C959 ,C762_=_C1031 ,C762_=_C2709 ,C763_=_C767 ,\nC763_=_C827 ,C763_=_C880 ,C763_=_C960 ,C763_=_C1033 ,C763_=_C2730 ,C763_=_C2740 ,\nC767_=_C787 ,C767_=_C807 ,C767_=_C833 ,C767_=_C885 ,C767_=_C902 ,C767_=_C965 ,\nC767_=_C1011 ,C767_=_C1040 ,C767_=_C1112 ,C767_=_C1126 ,C767_=_C1143 ,C767_=_C1160 ,\nC767_=_C1177 ,C767_=_C1194 ,C767_=_C1214 ,C767_=_C1234 ,C767_=_C1254 ,C767_=_C1289 ,\nC767_=_C1324 ,C767_=_C2993 ,C767_=_C2994 ,C767_=_C2999 ,C767_=_C3002 ,C767_=_C3010 ,\nC767_=_C3011 ,C767_=_C3012 ,C767_=_C3013 ,C767_=_C3016 ,C767_=_C3018 ,C767_=_C3020 ,\nC767_=_C3024 ,C769_=_C770 ,C769_=_C776 ,C769_=_C777 ,C769_=_C781 ,C769_=_C783 ,\nC769_=_C784 ,C769_=_C785 ,C769_=_C787 ,C769_=_C789 ,C769_=_C862 ,C769_=_C990 ,\nC769_=_C1418 ,C769_=_C1419 ,C769_=_C1421 ,C769_=_C1422 ,C769_=_C1423 ,C769_=_C1424 ,\nC769_=_C1425 ,C769_=_C1426 ,C769_=_C1427 ,C770_=_C776 ,C770_=_C777 ,C770_=_C781 ,\nC770_=_C783 ,C770_=_C784 ,C770_=_C785 ,C770_=_C787 ,C770_=_C790 ,C770_=_C811 ,\nC770_=_C991 ,C770_=_C1015 ,C770_=_C1442 ,C770_=_C1443 ,C770_=_C1444 ,C770_=_C1446 ,\nC770_=_C1447 ,C770_=_C1448 ,C770_=_C1449 ,C770_=_C1450 ,C770_=_C1451 ,C776_=_C777 ,\nC776_=_C781 ,C776_=_C783 ,C776_=_C784 ,C776_=_C785 ,C776_=_C787 ,C776_=_C796 ,\nC776_=_C871 ,C776_=_C998 ,C776_=_C1849 ,C776_=_C1850 ,C776_=_C1852 ,C776_=_C1853 ,\nC776_=_C1854 ,C776_=_C1855 ,C776_=_C1856 ,C776_=_C1859 ,C776_=_C1865 ,C777_=_C781 ,\nC777_=_C783 ,C777_=_C784 ,C777_=_C785 ,C777_=_C787 ,C777_=_C797 ,C777_=_C820</w:t>
      </w:r>
    </w:p>
    <w:p>
      <w:pPr>
        <w:pStyle w:val="PreformattedText"/>
        <w:bidi w:val="0"/>
        <w:spacing w:before="0" w:after="0"/>
        <w:jc w:val="left"/>
        <w:rPr/>
      </w:pPr>
      <w:r>
        <w:rPr/>
        <w:t xml:space="preserve"> </w:t>
      </w:r>
      <w:r>
        <w:rPr/>
        <w:t>,\nC777_=_C999 ,C777_=_C1025 ,C777_=_C1883 ,C777_=_C1884 ,C777_=_C1885 ,C777_=_C1887 ,\nC777_=_C1888 ,C777_=_C1889 ,C777_=_C1890 ,C777_=_C1894 ,C777_=_C1899 ,C781_=_C783 ,\nC781_=_C784 ,C781_=_C785 ,C781_=_C787 ,C781_=_C898 ,C781_=_C2694 ,C781_=_C2700 ,\nC783_=_C784 ,C783_=_C785 ,C783_=_C787 ,C783_=_C803 ,C783_=_C828 ,C783_=_C1006 ,\nC783_=_C1034 ,C783_=_C2744 ,C783_=_C2751 ,C784_=_C785 ,C784_=_C787 ,C784_=_C1109 ,\nC784_=_C1172 ,C784_=_C1229 ,C784_=_C1316 ,C784_=_C2780 ,C784_=_C2781 ,C784_=_C2784 ,\nC784_=_C2787 ,C785_=_C787 ,C785_=_C805 ,C785_=_C883 ,C785_=_C1173 ,C785_=_C1190 ,\nC785_=_C1230 ,C785_=_C1250 ,C785_=_C1319 ,C785_=_C2810 ,C785_=_C2815 ,C785_=_C2816 ,\nC785_=_C2819 ,C787_=_C807 ,C787_=_C833 ,C787_=_C885 ,C787_=_C902 ,C787_=_C965 ,\nC787_=_C1011 ,C787_=_C1040 ,C787_=_C1112 ,C787_=_C1126 ,C787_=_C1143 ,C787_=_C1160 ,\nC787_=_C1177 ,C787_=_C1194 ,C787_=_C1214 ,C787_=_C1234 ,C787_=_C1254 ,C787_=_C1289 ,\nC787_=_C1324 ,C787_=_C2993 ,C787_=_C2994 ,C787_=_C2999 ,C787_=_C3002 ,C787_=_C3010 ,\nC787_=_C3011 ,C787_=_C3012 ,C787_=_C3013 ,C787_=_C3016 ,C787_=_C3018 ,C787_=_C3020 ,\nC787_=_C3024 ,C789_=_C790 ,C789_=_C796 ,C789_=_C797 ,C789_=_C801 ,C789_=_C803 ,\nC789_=_C804 ,C789_=_C805 ,C789_=_C807 ,C789_=_C862 ,C789_=_C990 ,C789_=_C1418 ,\nC789_=_C1419 ,C789_=_C1421 ,C789_=_C1422 ,C789_=_C1423 ,C789_=_C1424 ,C789_=_C1425 ,\nC789_=_C1426 ,C789_=_C1427 ,C790_=_C796 ,C790_=_C797 ,C790_=_C801 ,C790_=_C803 ,\nC790_=_C804 ,C790_=_C805 ,C790_=_C807 ,C790_=_C811 ,C790_=_C991 ,C790_=_C1015 ,\nC790_=_C1442 ,C790_=_C1443 ,C790_=_C1444 ,C790_=_C1446 ,C790_=_C1447 ,C790_=_C1448 ,\nC790_=_C1449 ,C790_=_C1450 ,C790_=_C1451 ,C796_=_C797 ,C796_=_C801 ,C796_=_C803 ,\nC796_=_C804 ,C796_=_C805 ,C796_=_C807 ,C796_=_C871 ,C796_=_C998 ,C796_=_C1849 ,\nC796_=_C1850 ,C796_=_C1852 ,C796_=_C1853 ,C796_=_C1854 ,C796_=_C1855 ,C796_=_C1856 ,\nC796_=_C1859 ,C796_=_C1865 ,C797_=_C801 ,C797_=_C803 ,C797_=_C804 ,C797_=_C805 ,\nC797_=_C807 ,C797_=_C820 ,C797_=_C999 ,C797_=_C1025 ,C797_=_C1883 ,C797_=_C1884 ,\nC797_=_C1885 ,C797_=_C1887 ,C797_=_C1888 ,C797_=_C1889 ,C797_=_C1890 ,C797_=_C1894 ,\nC797_=_C1899 ,C801_=_C803 ,C801_=_C804 ,C801_=_C805 ,C801_=_C807 ,C801_=_C1004 ,\nC801_=_C2683 ,C801_=_C2685 ,C801_=_C2686 ,C801_=_C2691 ,C803_=_C804 ,C803_=_C805 ,\nC803_=_C807 ,C803_=_C828 ,C803_=_C1006 ,C803_=_C1034 ,C803_=_C2744 ,C803_=_C2751 ,\nC804_=_C805 ,C804_=_C807 ,C804_=_C1123 ,C804_=_C1189 ,C804_=_C1228 ,C804_=_C1315 ,\nC804_=_C2768 ,C804_=_C2770 ,C804_=_C2771 ,C804_=_C2774 ,C804_=_C2777 ,C805_=_C807 ,\nC805_=_C883 ,C805_=_C1173 ,C805_=_C1190 ,C805_=_C1230 ,C805_=_C1250 ,C805_=_C1319 ,\nC805_=_C2810 ,C805_=_C2815 ,C805_=_C2816 ,C805_=_C2819 ,C807_=_C833 ,C807_=_C885 ,\nC807_=_C902 ,C807_=_C965 ,C807_=_C1011 ,C807_=_C1040 ,C807_=_C1112 ,C807_=_C1126 ,\nC807_=_C1143 ,C807_=_C1160 ,C807_=_C1177 ,C807_=_C1194 ,C807_=_C1214 ,C807_=_C1234 ,\nC807_=_C1254 ,C807_=_C1289 ,C807_=_C1324 ,C807_=_C2993 ,C807_=_C2994 ,C807_=_C2999 ,\nC807_=_C3002 ,C807_=_C3010 ,C807_=_C3011 ,C807_=_C3012 ,C807_=_C3013 ,C807_=_C3016 ,\nC807_=_C3018 ,C807_=_C3020 ,C807_=_C3024 ,C811_=_C819 ,C811_=_C820 ,C811_=_C825 ,\nC811_=_C827 ,C811_=_C828 ,C811_=_C833 ,C811_=_C991 ,C811_=_C1015 ,C811_=_C1442 ,\nC811_=_C1443 ,C811_=_C1444 ,C811_=_C1446 ,C811_=_C1447 ,C811_=_C1448 ,C811_=_C1449 ,\nC811_=_C1450 ,C811_=_C1451 ,C819_=_C820 ,C819_=_C825 ,C819_=_C827 ,C819_=_C828 ,\nC819_=_C833 ,C819_=_C872 ,C819_=_C953 ,C819_=_C1024 ,C819_=_C1866 ,C819_=_C1867 ,\nC819_=_C1868 ,C819_=_C1869 ,C819_=_C1870 ,C819_=_C1871 ,C819_=_C1872 ,C819_=_C1873 ,\nC819_=_C1874 ,C819_=_C1882 ,C820_=_C825 ,C820_=_C827 ,C820_=_C828 ,C820_=_C833 ,\nC820_=_C999 ,C820_=_C1025 ,C820_=_C1883 ,C820_=_C1884 ,C820_=_C1885 ,C820_=_C1887 ,\nC820_=_C1888 ,C820_=_C1889 ,C820_=_C1890 ,C820_=_C1894 ,C820_=_C1899 ,C825_=_C827 ,\nC825_=_C828 ,C825_=_C833 ,C825_=_C877 ,C825_=_C959 ,C825_=_C1031 ,C825_=_C2709 ,\nC827_=_C828 ,C827_=_C833 ,C827_=_C880 ,C827_=_C960 ,C827_=_C1033 ,C827_=_C2730 ,\nC827_=_C2740 ,C828_=_C833 ,C828_=_C1006 ,C828_=_C1034 ,C828_=_C2744 ,C828_=_C2751 ,\nC833_=_C885 ,C833_=_C902 ,C833_=_C965 ,C833_=_C1011 ,C833_=_C1040 ,C833_=_C1112 ,\nC833_=_C1126 ,C833_=_C1143 ,C833_=_C1160 ,C833_=_C1177 ,C833_=_C1194 ,C833_=_C1214 ,\nC833_=_C1234 ,C833_=_C1254 ,C833_=_C1289 ,C833_=_C1324 ,C833_=_C2993 ,C833_=_C2994 ,\nC833_=_C2999 ,C833_=_C3002 ,C833_=_C3010 ,C833_=_C3011 ,C833_=_C3012 ,C833_=_C3013 ,\nC833_=_C3016 ,C833_=_C3018 ,C833_=_C3020 ,C833_=_C3024 ,C834_=_C835 ,C834_=_C838 ,\nC834_=_C839 ,C834_=_C840 ,C834_=_C841 ,C834_=_C842 ,C834_=_C843 ,C834_=_C844 ,\nC834_=_C847 ,C834_=_C848 ,C834_=_C849 ,C834_=_C850 ,C834_=_C853 ,C834_=_C858 ,\nC834_=_C904 ,C834_=_C1041 ,C834_=_C1376 ,C834_=_C1377 ,C834_=_C1380 ,C835_=_C838 ,\nC835_=_C839 ,C835_=_C840 ,C835_=_C841 ,C835_=_C842 ,C835_=_C843 ,C835_=_C844 ,\nC835_=_C847 ,C835_=_C848 ,C835_=_C849 ,C835_=_C850 ,C835_=_C853 ,C835_=_C858 ,\nC835_=_C966 ,C835_=_C1042 ,C835_=_C1386 ,C835_=_C1387 ,C835_=_C1390 ,C838_=_C839 ,\nC838_=_C840 ,C838_=_C841 ,C838_=_C842 ,C838_=_C843 ,C838_=_C844 ,C838_=_C847 ,\nC838_=_C848 ,C838_=_C849 ,C838_=_C850 ,C838_=_C853 ,C838_=_C858 ,C838_=_C1470 ,\nC838_=_C1471 ,C838_=_C1474 ,C839_=_C840 ,C839_=_C841 ,C839_=_C842 ,C839_=_C843 ,\nC839_=_C844 ,C839_=_C847 ,C839_=_C848 ,C839_=_C849 ,C839_=_C850 ,C839_=_C853 ,\nC839_=_C858 ,C839_=_C1481 ,C839_=_C1482 ,C839_=_C1485 ,C840_=_C841 ,C840_=_C842 ,\nC840_=_C843 ,C840_=_C844 ,C840_=_C847 ,C840_=_C848 ,C840_=_C849 ,C840_=_C850 ,\nC840_=_C853 ,C840_=_C858 ,C840_=_C1514 ,C840_=_C1515 ,C840_=_C1518 ,C841_=_C842 ,\nC841_=_C843 ,C841_=_C844 ,C841_=_C847 ,C841_=_C848 ,C841_=_C849 ,C841_=_C850 ,\nC841_=_C853 ,C841_=_C858 ,C841_=_C1540 ,C841_=_C1541 ,C841_=_C1545 ,C842_=_C843 ,\nC842_=_C844 ,C842_=_C847 ,C842_=_C848 ,C842_=_C849 ,C842_=_C850 ,C842_=_C853 ,\nC842_=_C858 ,C842_=_C908 ,C842_=_C927 ,C842_=_C973 ,C842_=_C1050 ,C842_=_C1079 ,\nC842_=_C1336 ,C842_=_C1680 ,C842_=_C1714 ,C842_=_C1722 ,C843_=_C844 ,C843_=_C847 ,\nC843_=_C848 ,C843_=_C849 ,C843_=_C850 ,C843_=_C853 ,C843_=_C858 ,C843_=_C910 ,\nC843_=_C1051 ,C843_=_C1799 ,C843_=_C1800 ,C843_=_C1804 ,C843_=_C1807 ,C843_=_C1808 ,\nC844_=_C847 ,C844_=_C848 ,C844_=_C849 ,C844_=_C850 ,C844_=_C853 ,C844_=_C858 ,\nC844_=_C974 ,C844_=_C1052 ,C844_=_C1812 ,C844_=_C1813 ,C844_=_C1816 ,C844_=_C1817 ,\nC844_=_C1819 ,C844_=_C1820 ,C844_=_C1821 ,C847_=_C848 ,C847_=_C849 ,C847_=_C850 ,\nC847_=_C853 ,C847_=_C858 ,C847_=_C1924 ,C847_=_C1930 ,C847_=_C1933 ,C847_=_C1934 ,\nC848_=_C849 ,C848_=_C850 ,C848_=_C853 ,C848_=_C858 ,C848_=_C1939 ,C848_=_C1944 ,\nC848_=_C1945 ,C848_=_C1948 ,C848_=_C1949 ,C849_=_C850 ,C849_=_C853 ,C849_=_C858 ,\nC849_=_C1984 ,C849_=_C1991 ,C849_=_C1992 ,C849_=_C1994 ,C849_=_C1995 ,C849_=_C1996 ,\nC849_=_C1997 ,C850_=_C853 ,C850_=_C858 ,C850_=_C2023 ,C850_=_C2029 ,C850_=_C2030 ,\nC850_=_C2031 ,C850_=_C2033 ,C850_=_C2034 ,C850_=_C2036 ,C853_=_C858 ,C853_=_C982 ,\nC853_=_C1062 ,C853_=_C1091 ,C853_=_C1688 ,C853_=_C1753 ,C853_=_C2719 ,C853_=_C2720 ,\nC853_=_C2722 ,C853_=_C2723 ,C853_=_C2724 ,C853_=_C2725 ,C853_=_C2726 ,C853_=_C2727 ,\nC853_=_C2728 ,C858_=_C1699 ,C858_=_C1764 ,C858_=_C2832 ,C858_=_C2833 ,C858_=_C2834 ,\nC858_=_C2836 ,C858_=_C2837 ,C858_=_C2839 ,C858_=_C2841 ,C858_=_C2842 ,C862_=_C871 ,\nC862_=_C872 ,C862_=_C877 ,C862_=_C880 ,C862_=_C883 ,C862_=_C885 ,C862_=_C990 ,\nC862_=_C1418 ,C862_=_C1419 ,C862_=_C1421 ,C862_=_C1422 ,C862_=_C1423 ,C862_=_C1424 ,\nC862_=_C1425 ,C862_=_C1426 ,C862_=_C1427 ,C871_=_C872 ,C871_=_C877 ,C871_=_C880 ,\nC871_=_C883 ,C871_=_C885 ,C871_=_C998 ,C871_=_C1849 ,C871_=_C1850 ,C871_=_C1852 ,\nC871_=_C1853 ,C871_=_C1854 ,C871_=_C1855 ,C871_=_C1856 ,C871_=_C1859 ,C871_=_C1865 ,\nC872_=_C877 ,C872_=_C880 ,C872_=_C883 ,C872_=_C885 ,C872_=_C953 ,C872_=_C1024 ,\nC872_=_C1866 ,C872_=_C1867 ,C872_=_C1868 ,C872_=_C1869 ,C872_=_C1870 ,C872_=_C1871 ,\nC872_=_C1872 ,C872_=_C1873 ,C872_=_C1874 ,C872_=_C1882 ,C877_=_C880 ,C877_=_C883 ,\nC877_=_C885 ,C877_=_C959 ,C877_=_C1031 ,C877_=_C2709 ,C880_=_C883 ,C880_=_C885 ,\nC880_=_C960 ,C880_=_C1033 ,C880_=_C2730 ,C880_=_C2740 ,C883_=_C885 ,C883_=_C1173 ,\nC883_=_C1190 ,C883_=_C1230 ,C883_=_C1250 ,C883_=_C1319 ,C883_=_C2810 ,C883_=_C2815 ,\nC883_=_C2816 ,C883_=_C2819 ,C885_=_C902 ,C885_=_C965 ,C885_=_C1011 ,C885_=_C1040 ,\nC885_=_C1112 ,C885_=_C1126 ,C885_=_C1143 ,C885_=_C1160 ,C885_=_C1177 ,C885_=_C1194 ,\nC885_=_C1214 ,C885_=_C1234 ,C885_=_C1254 ,C885_=_C1289 ,C885_=_C1324 ,C885_=_C2993 ,\nC885_=_C2994 ,C885_=_C2999 ,C885_=_C3002 ,C885_=_C3010 ,C885_=_C3011 ,C885_=_C3012 ,\nC885_=_C3013 ,C885_=_C3016 ,C885_=_C3018 ,C885_=_C3020 ,C885_=_C3024 ,C889_=_C894 ,\nC889_=_C897 ,C889_=_C898 ,C889_=_C899 ,C889_=_C900 ,C889_=_C901 ,C889_=_C902 ,\nC889_=_C1258 ,C889_=_C1580 ,C889_=_C1581 ,C889_=_C1582 ,C889_=_C1583 ,C889_=_C1584 ,\nC889_=_C1585 ,C889_=_C1586 ,C894_=_C897 ,C894_=_C898 ,C894_=_C899 ,C894_=_C900 ,\nC894_=_C901 ,C894_=_C902 ,C894_=_C1268 ,C894_=_C2049 ,C894_=_C2050 ,C894_=_C2051 ,\nC894_=_C2056 ,C897_=_C898 ,C897_=_C899 ,C897_=_C900 ,C897_=_C901 ,C897_=_C902 ,\nC897_=_C2677 ,C897_=_C2682 ,C898_=_C899 ,C898_=_C900 ,C898_=_C901 ,C898_=_C902 ,\nC898_=_C2694 ,C898_=_C2700 ,C899_=_C900 ,C899_=_C901 ,C899_=_C902 ,C899_=_C1279 ,\nC899_=_C2857 ,C900_=_C901 ,C900_=_C902 ,C900_=_C1281 ,C900_=_C2873 ,C901_=_C902 ,\nC901_=_C964 ,C901_=_C1010 ,C901_=_C1039 ,C901_=_C1287 ,C901_=_C2932 ,C901_=_C2944 ,\nC902_=_C965 ,C902_=_C1011 ,C902_=_C1040 ,C902_=_C1112 ,C902_=_C1126 ,C902_=_C1143 ,\nC902_=_C1160 ,C902_=_C1177 ,C902_=_C1194 ,C902_=_C1214 ,C902_=_C1234 ,C902_=_C1254 ,\nC902_=_C1289 ,C902_=_C1324 ,C902_=_C2993 ,C902_=_C2994 ,C902_=_C2999 ,C902_=_C3002 ,\nC902_=_C3010 ,C902_=_C3011 ,C902_=_C3012 ,C902_=_C3013 ,C902_=_C3016 ,C902_=_C3018 ,\nC902_=_C3020 ,C902_=_C3024 ,C903_=_C904 ,C903_=_C906 ,C903_=_C907 ,C903_=_C908 ,\nC903_=_C909 ,C903_=_C910 ,C903_=_C912 ,C903_=_C913 ,C903_=_C914 ,C903_=_C916 ,\nC903_=_C1360 ,C903_=_C1361 ,C904_=_C906 ,C904_=_C907 ,C904_=_C908 ,C904_=_C909 ,\nC904_=_C910 ,C904_=_C912 ,C904_=_C913</w:t>
      </w:r>
    </w:p>
    <w:p>
      <w:pPr>
        <w:pStyle w:val="PreformattedText"/>
        <w:bidi w:val="0"/>
        <w:spacing w:before="0" w:after="0"/>
        <w:jc w:val="left"/>
        <w:rPr/>
      </w:pPr>
      <w:r>
        <w:rPr/>
        <w:t xml:space="preserve"> </w:t>
      </w:r>
      <w:r>
        <w:rPr/>
        <w:t>,C904_=_C914 ,C904_=_C916 ,C904_=_C1041 ,\nC904_=_C1376 ,C904_=_C1377 ,C904_=_C1380 ,C906_=_C907 ,C906_=_C908 ,C906_=_C909 ,\nC906_=_C910 ,C906_=_C912 ,C906_=_C913 ,C906_=_C914 ,C906_=_C916 ,C906_=_C1045 ,\nC906_=_C1327 ,C906_=_C1569 ,C906_=_C1570 ,C907_=_C908 ,C907_=_C909 ,C907_=_C910 ,\nC907_=_C912 ,C907_=_C913 ,C907_=_C914 ,C907_=_C916 ,C907_=_C926 ,C907_=_C972 ,\nC907_=_C1049 ,C907_=_C1078 ,C907_=_C1335 ,C907_=_C1650 ,C907_=_C1651 ,C908_=_C909 ,\nC908_=_C910 ,C908_=_C912 ,C908_=_C913 ,C908_=_C914 ,C908_=_C916 ,C908_=_C927 ,\nC908_=_C973 ,C908_=_C1050 ,C908_=_C1079 ,C908_=_C1336 ,C908_=_C1680 ,C908_=_C1714 ,\nC908_=_C1722 ,C909_=_C910 ,C909_=_C912 ,C909_=_C913 ,C909_=_C914 ,C909_=_C916 ,\nC909_=_C1781 ,C909_=_C1784 ,C909_=_C1786 ,C910_=_C912 ,C910_=_C913 ,C910_=_C914 ,\nC910_=_C916 ,C910_=_C1051 ,C910_=_C1799 ,C910_=_C1800 ,C910_=_C1804 ,C910_=_C1807 ,\nC910_=_C1808 ,C912_=_C913 ,C912_=_C914 ,C912_=_C916 ,C912_=_C1055 ,C912_=_C1339 ,\nC912_=_C2057 ,C912_=_C2063 ,C912_=_C2064 ,C912_=_C2065 ,C912_=_C2066 ,C913_=_C914 ,\nC913_=_C916 ,C913_=_C934 ,C913_=_C980 ,C913_=_C1059 ,C913_=_C1088 ,C913_=_C1347 ,\nC913_=_C2163 ,C913_=_C2164 ,C913_=_C2174 ,C913_=_C2176 ,C913_=_C2177 ,C913_=_C2178 ,\nC913_=_C2179 ,C913_=_C2180 ,C913_=_C2181 ,C913_=_C2182 ,C913_=_C2183 ,C913_=_C2184 ,\nC914_=_C916 ,C914_=_C1682 ,C914_=_C1747 ,C914_=_C2670 ,C914_=_C2672 ,C914_=_C2673 ,\nC914_=_C2674 ,C916_=_C1348 ,C916_=_C1700 ,C916_=_C1765 ,C916_=_C2845 ,C916_=_C2846 ,\nC916_=_C2847 ,C916_=_C2848 ,C916_=_C2849 ,C920_=_C921 ,C920_=_C922 ,C920_=_C923 ,\nC920_=_C925 ,C920_=_C926 ,C920_=_C927 ,C920_=_C928 ,C920_=_C929 ,C920_=_C932 ,\nC920_=_C933 ,C920_=_C934 ,C920_=_C936 ,C920_=_C1368 ,C920_=_C1369 ,C921_=_C922 ,\nC921_=_C923 ,C921_=_C925 ,C921_=_C926 ,C921_=_C927 ,C921_=_C928 ,C921_=_C929 ,\nC921_=_C932 ,C921_=_C933 ,C921_=_C934 ,C921_=_C936 ,C921_=_C1071 ,C921_=_C1406 ,\nC921_=_C1407 ,C922_=_C923 ,C922_=_C925 ,C922_=_C926 ,C922_=_C927 ,C922_=_C928 ,\nC922_=_C929 ,C922_=_C932 ,C922_=_C933 ,C922_=_C934 ,C922_=_C936 ,C922_=_C1073 ,\nC922_=_C1428 ,C922_=_C1429 ,C923_=_C925 ,C923_=_C926 ,C923_=_C927 ,C923_=_C928 ,\nC923_=_C929 ,C923_=_C932 ,C923_=_C933 ,C923_=_C934 ,C923_=_C936 ,C923_=_C1326 ,\nC923_=_C1561 ,C923_=_C1562 ,C925_=_C926 ,C925_=_C927 ,C925_=_C928 ,C925_=_C929 ,\nC925_=_C932 ,C925_=_C933 ,C925_=_C934 ,C925_=_C936 ,C925_=_C1077 ,C925_=_C1332 ,\nC925_=_C1615 ,C925_=_C1616 ,C926_=_C927 ,C926_=_C928 ,C926_=_C929 ,C926_=_C932 ,\nC926_=_C933 ,C926_=_C934 ,C926_=_C936 ,C926_=_C972 ,C926_=_C1049 ,C926_=_C1078 ,\nC926_=_C1335 ,C926_=_C1650 ,C926_=_C1651 ,C927_=_C928 ,C927_=_C929 ,C927_=_C932 ,\nC927_=_C933 ,C927_=_C934 ,C927_=_C936 ,C927_=_C973 ,C927_=_C1050 ,C927_=_C1079 ,\nC927_=_C1336 ,C927_=_C1680 ,C927_=_C1714 ,C927_=_C1722 ,C928_=_C929 ,C928_=_C932 ,\nC928_=_C933 ,C928_=_C934 ,C928_=_C936 ,C928_=_C1790 ,C928_=_C1792 ,C928_=_C1794 ,\nC928_=_C1795 ,C929_=_C932 ,C929_=_C933 ,C929_=_C934 ,C929_=_C936 ,C929_=_C1081 ,\nC929_=_C1843 ,C929_=_C1844 ,C929_=_C1845 ,C929_=_C1846 ,C929_=_C1847 ,C932_=_C933 ,\nC932_=_C934 ,C932_=_C936 ,C932_=_C1085 ,C932_=_C1342 ,C932_=_C2095 ,C932_=_C2096 ,\nC932_=_C2097 ,C932_=_C2098 ,C932_=_C2099 ,C933_=_C934 ,C933_=_C936 ,C933_=_C1087 ,\nC933_=_C1344 ,C933_=_C2120 ,C933_=_C2121 ,C933_=_C2122 ,C933_=_C2123 ,C933_=_C2124 ,\nC933_=_C2125 ,C934_=_C936 ,C934_=_C980 ,C934_=_C1059 ,C934_=_C1088 ,C934_=_C1347 ,\nC934_=_C2163 ,C934_=_C2164 ,C934_=_C2174 ,C934_=_C2176 ,C934_=_C2177 ,C934_=_C2178 ,\nC934_=_C2179 ,C934_=_C2180 ,C934_=_C2181 ,C934_=_C2182 ,C934_=_C2183 ,C934_=_C2184 ,\nC936_=_C1090 ,C936_=_C1687 ,C936_=_C1752 ,C936_=_C2711 ,C936_=_C2712 ,C936_=_C2713 ,\nC936_=_C2714 ,C936_=_C2715 ,C936_=_C2716 ,C936_=_C2717 ,C946_=_C953 ,C946_=_C954 ,\nC946_=_C959 ,C946_=_C960 ,C946_=_C962 ,C946_=_C963 ,C946_=_C964 ,C946_=_C965 ,\nC946_=_C1255 ,C946_=_C1555 ,C946_=_C1556 ,C946_=_C1557 ,C946_=_C1558 ,C946_=_C1559 ,\nC946_=_C1560 ,C953_=_C954 ,C953_=_C959 ,C953_=_C960 ,C953_=_C962 ,C953_=_C963 ,\nC953_=_C964 ,C953_=_C965 ,C953_=_C1024 ,C953_=_C1866 ,C953_=_C1867 ,C953_=_C1868 ,\nC953_=_C1869 ,C953_=_C1870 ,C953_=_C1871 ,C953_=_C1872 ,C953_=_C1873 ,C953_=_C1874 ,\nC953_=_C1882 ,C954_=_C959 ,C954_=_C960 ,C954_=_C962 ,C954_=_C963 ,C954_=_C964 ,\nC954_=_C965 ,C954_=_C1267 ,C954_=_C2040 ,C954_=_C2041 ,C954_=_C2042 ,C954_=_C2043 ,\nC954_=_C2047 ,C959_=_C960 ,C959_=_C962 ,C959_=_C963 ,C959_=_C964 ,C959_=_C965 ,\nC959_=_C1031 ,C959_=_C2709 ,C960_=_C962 ,C960_=_C963 ,C960_=_C964 ,C960_=_C965 ,\nC960_=_C1033 ,C960_=_C2730 ,C960_=_C2740 ,C962_=_C963 ,C962_=_C964 ,C962_=_C965 ,\nC962_=_C1035 ,C962_=_C1282 ,C962_=_C2881 ,C963_=_C964 ,C963_=_C965 ,C963_=_C1037 ,\nC963_=_C1285 ,C963_=_C2907 ,C964_=_C965 ,C964_=_C1010 ,C964_=_C1039 ,C964_=_C1287 ,\nC964_=_C2932 ,C964_=_C2944 ,C965_=_C1011 ,C965_=_C1040 ,C965_=_C1112 ,C965_=_C1126 ,\nC965_=_C1143 ,C965_=_C1160 ,C965_=_C1177 ,C965_=_C1194 ,C965_=_C1214 ,C965_=_C1234 ,\nC965_=_C1254 ,C965_=_C1289 ,C965_=_C1324 ,C965_=_C2993 ,C965_=_C2994 ,C965_=_C2999 ,\nC965_=_C3002 ,C965_=_C3010 ,C965_=_C3011 ,C965_=_C3012 ,C965_=_C3013 ,C965_=_C3016 ,\nC965_=_C3018 ,C965_=_C3020 ,C965_=_C3024 ,C966_=_C971 ,C966_=_C972 ,C966_=_C973 ,\nC966_=_C974 ,C966_=_C977 ,C966_=_C978 ,C966_=_C979 ,C966_=_C980 ,C966_=_C982 ,\nC966_=_C1042 ,C966_=_C1386 ,C966_=_C1387 ,C966_=_C1390 ,C971_=_C972 ,C971_=_C973 ,\nC971_=_C974 ,C971_=_C977 ,C971_=_C978 ,C971_=_C979 ,C971_=_C980 ,C971_=_C982 ,\nC971_=_C1048 ,C971_=_C1333 ,C971_=_C1625 ,C971_=_C1626 ,C972_=_C973 ,C972_=_C974 ,\nC972_=_C977 ,C972_=_C978 ,C972_=_C979 ,C972_=_C980 ,C972_=_C982 ,C972_=_C1049 ,\nC972_=_C1078 ,C972_=_C1335 ,C972_=_C1650 ,C972_=_C1651 ,C973_=_C974 ,C973_=_C977 ,\nC973_=_C978 ,C973_=_C979 ,C973_=_C980 ,C973_=_C982 ,C973_=_C1050 ,C973_=_C1079 ,\nC973_=_C1336 ,C973_=_C1680 ,C973_=_C1714 ,C973_=_C1722 ,C974_=_C977 ,C974_=_C978 ,\nC974_=_C979 ,C974_=_C980 ,C974_=_C982 ,C974_=_C1052 ,C974_=_C1812 ,C974_=_C1813 ,\nC974_=_C1816 ,C974_=_C1817 ,C974_=_C1819 ,C974_=_C1820 ,C974_=_C1821 ,C977_=_C978 ,\nC977_=_C979 ,C977_=_C980 ,C977_=_C982 ,C977_=_C1056 ,C977_=_C1340 ,C977_=_C2068 ,\nC977_=_C2073 ,C977_=_C2074 ,C977_=_C2075 ,C977_=_C2076 ,C977_=_C2077 ,C978_=_C979 ,\nC978_=_C980 ,C978_=_C982 ,C978_=_C1057 ,C978_=_C1086 ,C978_=_C1343 ,C978_=_C2107 ,\nC978_=_C2108 ,C978_=_C2109 ,C978_=_C2110 ,C978_=_C2111 ,C978_=_C2112 ,C979_=_C980 ,\nC979_=_C982 ,C979_=_C1058 ,C979_=_C1345 ,C979_=_C2133 ,C979_=_C2134 ,C979_=_C2135 ,\nC979_=_C2136 ,C979_=_C2137 ,C979_=_C2138 ,C980_=_C982 ,C980_=_C1059 ,C980_=_C1088 ,\nC980_=_C1347 ,C980_=_C2163 ,C980_=_C2164 ,C980_=_C2174 ,C980_=_C2176 ,C980_=_C2177 ,\nC980_=_C2178 ,C980_=_C2179 ,C980_=_C2180 ,C980_=_C2181 ,C980_=_C2182 ,C980_=_C2183 ,\nC980_=_C2184 ,C982_=_C1062 ,C982_=_C1091 ,C982_=_C1688 ,C982_=_C1753 ,C982_=_C2719 ,\nC982_=_C2720 ,C982_=_C2722 ,C982_=_C2723 ,C982_=_C2724 ,C982_=_C2725 ,C982_=_C2726 ,\nC982_=_C2727 ,C982_=_C2728 ,C990_=_C991 ,C990_=_C993 ,C990_=_C998 ,C990_=_C999 ,\nC990_=_C1004 ,C990_=_C1006 ,C990_=_C1007 ,C990_=_C1008 ,C990_=_C1009 ,C990_=_C1010 ,\nC990_=_C1011 ,C990_=_C1418 ,C990_=_C1419 ,C990_=_C1421 ,C990_=_C1422 ,C990_=_C1423 ,\nC990_=_C1424 ,C990_=_C1425 ,C990_=_C1426 ,C990_=_C1427 ,C991_=_C993 ,C991_=_C998 ,\nC991_=_C999 ,C991_=_C1004 ,C991_=_C1006 ,C991_=_C1007 ,C991_=_C1008 ,C991_=_C1009 ,\nC991_=_C1010 ,C991_=_C1011 ,C991_=_C1015 ,C991_=_C1442 ,C991_=_C1443 ,C991_=_C1444 ,\nC991_=_C1446 ,C991_=_C1447 ,C991_=_C1448 ,C991_=_C1449 ,C991_=_C1450 ,C991_=_C1451 ,\nC993_=_C998 ,C993_=_C999 ,C993_=_C1004 ,C993_=_C1006 ,C993_=_C1007 ,C993_=_C1008 ,\nC993_=_C1009 ,C993_=_C1010 ,C993_=_C1011 ,C993_=_C1261 ,C993_=_C1607 ,C993_=_C1608 ,\nC993_=_C1609 ,C993_=_C1610 ,C993_=_C1611 ,C993_=_C1612 ,C993_=_C1613 ,C993_=_C1614 ,\nC998_=_C999 ,C998_=_C1004 ,C998_=_C1006 ,C998_=_C1007 ,C998_=_C1008 ,C998_=_C1009 ,\nC998_=_C1010 ,C998_=_C1011 ,C998_=_C1849 ,C998_=_C1850 ,C998_=_C1852 ,C998_=_C1853 ,\nC998_=_C1854 ,C998_=_C1855 ,C998_=_C1856 ,C998_=_C1859 ,C998_=_C1865 ,C999_=_C1004 ,\nC999_=_C1006 ,C999_=_C1007 ,C999_=_C1008 ,C999_=_C1009 ,C999_=_C1010 ,C999_=_C1011 ,\nC999_=_C1025 ,C999_=_C1883 ,C999_=_C1884 ,C999_=_C1885 ,C999_=_C1887 ,C999_=_C1888 ,\nC999_=_C1889 ,C999_=_C1890 ,C999_=_C1894 ,C999_=_C1899 ,C1004_=_C1006 ,C1004_=_C1007 ,\nC1004_=_C1008 ,C1004_=_C1009 ,C1004_=_C1010 ,C1004_=_C1011 ,C1004_=_C2683 ,C1004_=_C2685 ,\nC1004_=_C2686 ,C1004_=_C2691 ,C1006_=_C1007 ,C1006_=_C1008 ,C1006_=_C1009 ,C1006_=_C1010 ,\nC1006_=_C1011 ,C1006_=_C1034 ,C1006_=_C2744 ,C1006_=_C2751 ,C1007_=_C1008 ,C1007_=_C1009 ,\nC1007_=_C1010 ,C1007_=_C1011 ,C1007_=_C1280 ,C1007_=_C2858 ,C1007_=_C2865 ,C1008_=_C1009 ,\nC1008_=_C1010 ,C1008_=_C1011 ,C1008_=_C1284 ,C1008_=_C2898 ,C1009_=_C1010 ,C1009_=_C1011 ,\nC1009_=_C1038 ,C1009_=_C1286 ,C1009_=_C2916 ,C1010_=_C1011 ,C1010_=_C1039 ,C1010_=_C1287 ,\nC1010_=_C2932 ,C1010_=_C2944 ,C1011_=_C1040 ,C1011_=_C1112 ,C1011_=_C1126 ,C1011_=_C1143 ,\nC1011_=_C1160 ,C1011_=_C1177 ,C1011_=_C1194 ,C1011_=_C1214 ,C1011_=_C1234 ,C1011_=_C1254 ,\nC1011_=_C1289 ,C1011_=_C1324 ,C1011_=_C2993 ,C1011_=_C2994 ,C1011_=_C2999 ,C1011_=_C3002 ,\nC1011_=_C3010 ,C1011_=_C3011 ,C1011_=_C3012 ,C1011_=_C3013 ,C1011_=_C3016 ,C1011_=_C3018 ,\nC1011_=_C3020 ,C1011_=_C3024 ,C1015_=_C1017 ,C1015_=_C1024 ,C1015_=_C1025 ,C1015_=_C1031 ,\nC1015_=_C1033 ,C1015_=_C1034 ,C1015_=_C1035 ,C1015_=_C1036 ,C1015_=_C1037 ,C1015_=_C1038 ,\nC1015_=_C1039 ,C1015_=_C1040 ,C1015_=_C1442 ,C1015_=_C1443 ,C1015_=_C1444 ,C1015_=_C1446 ,\nC1015_=_C1447 ,C1015_=_C1448 ,C1015_=_C1449 ,C1015_=_C1450 ,C1015_=_C1451 ,C1017_=_C1024 ,\nC1017_=_C1025 ,C1017_=_C1031 ,C1017_=_C1033 ,C1017_=_C1034 ,C1017_=_C1035 ,C1017_=_C1036 ,\nC1017_=_C1037 ,C1017_=_C1038 ,C1017_=_C1039 ,C1017_=_C1040 ,C1017_=_C1260 ,C1017_=_C1598 ,\nC1017_=_C1599 ,C1017_=_C1600 ,C1017_=_C1601 ,C1017_=_C1602 ,C1017_=_C1603 ,C1017_=_C1604 ,\nC1024_=_C1025 ,C1024_=_C1031 ,C1024_=_C1033 ,C1024_=_C1034 ,C1024_=_C1035 ,C1024_=_C1036 ,\nC1024_=_C1037 ,C1024_=_C1038 ,C1024_=_C1039 ,C1024_=_C1040 ,C1024_=_C1866</w:t>
      </w:r>
    </w:p>
    <w:p>
      <w:pPr>
        <w:pStyle w:val="PreformattedText"/>
        <w:bidi w:val="0"/>
        <w:spacing w:before="0" w:after="0"/>
        <w:jc w:val="left"/>
        <w:rPr/>
      </w:pPr>
      <w:r>
        <w:rPr/>
        <w:t xml:space="preserve"> </w:t>
      </w:r>
      <w:r>
        <w:rPr/>
        <w:t>,C1024_=_C1867 ,\nC1024_=_C1868 ,C1024_=_C1869 ,C1024_=_C1870 ,C1024_=_C1871 ,C1024_=_C1872 ,C1024_=_C1873 ,\nC1024_=_C1874 ,C1024_=_C1882 ,C1025_=_C1031 ,C1025_=_C1033 ,C1025_=_C1034 ,C1025_=_C1035 ,\nC1025_=_C1036 ,C1025_=_C1037 ,C1025_=_C1038 ,C1025_=_C1039 ,C1025_=_C1040 ,C1025_=_C1883 ,\nC1025_=_C1884 ,C1025_=_C1885 ,C1025_=_C1887 ,C1025_=_C1888 ,C1025_=_C1889 ,C1025_=_C1890 ,\nC1025_=_C1894 ,C1025_=_C1899 ,C1031_=_C1033 ,C1031_=_C1034 ,C1031_=_C1035 ,C1031_=_C1036 ,\nC1031_=_C1037 ,C1031_=_C1038 ,C1031_=_C1039 ,C1031_=_C1040 ,C1031_=_C2709 ,C1033_=_C1034 ,\nC1033_=_C1035 ,C1033_=_C1036 ,C1033_=_C1037 ,C1033_=_C1038 ,C1033_=_C1039 ,C1033_=_C1040 ,\nC1033_=_C2730 ,C1033_=_C2740 ,C1034_=_C1035 ,C1034_=_C1036 ,C1034_=_C1037 ,C1034_=_C1038 ,\nC1034_=_C1039 ,C1034_=_C1040 ,C1034_=_C2744 ,C1034_=_C2751 ,C1035_=_C1036 ,C1035_=_C1037 ,\nC1035_=_C1038 ,C1035_=_C1039 ,C1035_=_C1040 ,C1035_=_C1282 ,C1035_=_C2881 ,C1036_=_C1037 ,\nC1036_=_C1038 ,C1036_=_C1039 ,C1036_=_C1040 ,C1036_=_C1283 ,C1036_=_C2889 ,C1037_=_C1038 ,\nC1037_=_C1039 ,C1037_=_C1040 ,C1037_=_C1285 ,C1037_=_C2907 ,C1038_=_C1039 ,C1038_=_C1040 ,\nC1038_=_C1286 ,C1038_=_C2916 ,C1039_=_C1040 ,C1039_=_C1287 ,C1039_=_C2932 ,C1039_=_C2944 ,\nC1040_=_C1112 ,C1040_=_C1126 ,C1040_=_C1143 ,C1040_=_C1160 ,C1040_=_C1177 ,C1040_=_C1194 ,\nC1040_=_C1214 ,C1040_=_C1234 ,C1040_=_C1254 ,C1040_=_C1289 ,C1040_=_C1324 ,C1040_=_C2993 ,\nC1040_=_C2994 ,C1040_=_C2999 ,C1040_=_C3002 ,C1040_=_C3010 ,C1040_=_C3011 ,C1040_=_C3012 ,\nC1040_=_C3013 ,C1040_=_C3016 ,C1040_=_C3018 ,C1040_=_C3020 ,C1040_=_C3024 ,C1041_=_C1042 ,\nC1041_=_C1045 ,C1041_=_C1048 ,C1041_=_C1049 ,C1041_=_C1050 ,C1041_=_C1051 ,C1041_=_C1052 ,\nC1041_=_C1055 ,C1041_=_C1056 ,C1041_=_C1057 ,C1041_=_C1058 ,C1041_=_C1059 ,C1041_=_C1062 ,\nC1041_=_C1376 ,C1041_=_C1377 ,C1041_=_C1380 ,C1042_=_C1045 ,C1042_=_C1048 ,C1042_=_C1049 ,\nC1042_=_C1050 ,C1042_=_C1051 ,C1042_=_C1052 ,C1042_=_C1055 ,C1042_=_C1056 ,C1042_=_C1057 ,\nC1042_=_C1058 ,C1042_=_C1059 ,C1042_=_C1062 ,C1042_=_C1386 ,C1042_=_C1387 ,C1042_=_C1390 ,\nC1045_=_C1048 ,C1045_=_C1049 ,C1045_=_C1050 ,C1045_=_C1051 ,C1045_=_C1052 ,C1045_=_C1055 ,\nC1045_=_C1056 ,C1045_=_C1057 ,C1045_=_C1058 ,C1045_=_C1059 ,C1045_=_C1062 ,C1045_=_C1327 ,\nC1045_=_C1569 ,C1045_=_C1570 ,C1048_=_C1049 ,C1048_=_C1050 ,C1048_=_C1051 ,C1048_=_C1052 ,\nC1048_=_C1055 ,C1048_=_C1056 ,C1048_=_C1057 ,C1048_=_C1058 ,C1048_=_C1059 ,C1048_=_C1062 ,\nC1048_=_C1333 ,C1048_=_C1625 ,C1048_=_C1626 ,C1049_=_C1050 ,C1049_=_C1051 ,C1049_=_C1052 ,\nC1049_=_C1055 ,C1049_=_C1056 ,C1049_=_C1057 ,C1049_=_C1058 ,C1049_=_C1059 ,C1049_=_C1062 ,\nC1049_=_C1078 ,C1049_=_C1335 ,C1049_=_C1650 ,C1049_=_C1651 ,C1050_=_C1051 ,C1050_=_C1052 ,\nC1050_=_C1055 ,C1050_=_C1056 ,C1050_=_C1057 ,C1050_=_C1058 ,C1050_=_C1059 ,C1050_=_C1062 ,\nC1050_=_C1079 ,C1050_=_C1336 ,C1050_=_C1680 ,C1050_=_C1714 ,C1050_=_C1722 ,C1051_=_C1052 ,\nC1051_=_C1055 ,C1051_=_C1056 ,C1051_=_C1057 ,C1051_=_C1058 ,C1051_=_C1059 ,C1051_=_C1062 ,\nC1051_=_C1799 ,C1051_=_C1800 ,C1051_=_C1804 ,C1051_=_C1807 ,C1051_=_C1808 ,C1052_=_C1055 ,\nC1052_=_C1056 ,C1052_=_C1057 ,C1052_=_C1058 ,C1052_=_C1059 ,C1052_=_C1062 ,C1052_=_C1812 ,\nC1052_=_C1813 ,C1052_=_C1816 ,C1052_=_C1817 ,C1052_=_C1819 ,C1052_=_C1820 ,C1052_=_C1821 ,\nC1055_=_C1056 ,C1055_=_C1057 ,C1055_=_C1058 ,C1055_=_C1059 ,C1055_=_C1062 ,C1055_=_C1339 ,\nC1055_=_C2057 ,C1055_=_C2063 ,C1055_=_C2064 ,C1055_=_C2065 ,C1055_=_C2066 ,C1056_=_C1057 ,\nC1056_=_C1058 ,C1056_=_C1059 ,C1056_=_C1062 ,C1056_=_C1340 ,C1056_=_C2068 ,C1056_=_C2073 ,\nC1056_=_C2074 ,C1056_=_C2075 ,C1056_=_C2076 ,C1056_=_C2077 ,C1057_=_C1058 ,C1057_=_C1059 ,\nC1057_=_C1062 ,C1057_=_C1086 ,C1057_=_C1343 ,C1057_=_C2107 ,C1057_=_C2108 ,C1057_=_C2109 ,\nC1057_=_C2110 ,C1057_=_C2111 ,C1057_=_C2112 ,C1058_=_C1059 ,C1058_=_C1062 ,C1058_=_C1345 ,\nC1058_=_C2133 ,C1058_=_C2134 ,C1058_=_C2135 ,C1058_=_C2136 ,C1058_=_C2137 ,C1058_=_C2138 ,\nC1059_=_C1062 ,C1059_=_C1088 ,C1059_=_C1347 ,C1059_=_C2163 ,C1059_=_C2164 ,C1059_=_C2174 ,\nC1059_=_C2176 ,C1059_=_C2177 ,C1059_=_C2178 ,C1059_=_C2179 ,C1059_=_C2180 ,C1059_=_C2181 ,\nC1059_=_C2182 ,C1059_=_C2183 ,C1059_=_C2184 ,C1062_=_C1091 ,C1062_=_C1688 ,C1062_=_C1753 ,\nC1062_=_C2719 ,C1062_=_C2720 ,C1062_=_C2722 ,C1062_=_C2723 ,C1062_=_C2724 ,C1062_=_C2725 ,\nC1062_=_C2726 ,C1062_=_C2727 ,C1062_=_C2728 ,C1070_=_C1071 ,C1070_=_C1073 ,C1070_=_C1074 ,\nC1070_=_C1077 ,C1070_=_C1078 ,C1070_=_C1079 ,C1070_=_C1080 ,C1070_=_C1081 ,C1070_=_C1084 ,\nC1070_=_C1085 ,C1070_=_C1086 ,C1070_=_C1087 ,C1070_=_C1088 ,C1070_=_C1090 ,C1070_=_C1091 ,\nC1070_=_C1396 ,C1070_=_C1397 ,C1071_=_C1073 ,C1071_=_C1074 ,C1071_=_C1077 ,C1071_=_C1078 ,\nC1071_=_C1079 ,C1071_=_C1080 ,C1071_=_C1081 ,C1071_=_C1084 ,C1071_=_C1085 ,C1071_=_C1086 ,\nC1071_=_C1087 ,C1071_=_C1088 ,C1071_=_C1090 ,C1071_=_C1091 ,C1071_=_C1406 ,C1071_=_C1407 ,\nC1073_=_C1074 ,C1073_=_C1077 ,C1073_=_C1078 ,C1073_=_C1079 ,C1073_=_C1080 ,C1073_=_C1081 ,\nC1073_=_C1084 ,C1073_=_C1085 ,C1073_=_C1086 ,C1073_=_C1087 ,C1073_=_C1088 ,C1073_=_C1090 ,\nC1073_=_C1091 ,C1073_=_C1428 ,C1073_=_C1429 ,C1074_=_C1077 ,C1074_=_C1078 ,C1074_=_C1079 ,\nC1074_=_C1080 ,C1074_=_C1081 ,C1074_=_C1084 ,C1074_=_C1085 ,C1074_=_C1086 ,C1074_=_C1087 ,\nC1074_=_C1088 ,C1074_=_C1090 ,C1074_=_C1091 ,C1074_=_C1329 ,C1074_=_C1587 ,C1074_=_C1588 ,\nC1077_=_C1078 ,C1077_=_C1079 ,C1077_=_C1080 ,C1077_=_C1081 ,C1077_=_C1084 ,C1077_=_C1085 ,\nC1077_=_C1086 ,C1077_=_C1087 ,C1077_=_C1088 ,C1077_=_C1090 ,C1077_=_C1091 ,C1077_=_C1332 ,\nC1077_=_C1615 ,C1077_=_C1616 ,C1078_=_C1079 ,C1078_=_C1080 ,C1078_=_C1081 ,C1078_=_C1084 ,\nC1078_=_C1085 ,C1078_=_C1086 ,C1078_=_C1087 ,C1078_=_C1088 ,C1078_=_C1090 ,C1078_=_C1091 ,\nC1078_=_C1335 ,C1078_=_C1650 ,C1078_=_C1651 ,C1079_=_C1080 ,C1079_=_C1081 ,C1079_=_C1084 ,\nC1079_=_C1085 ,C1079_=_C1086 ,C1079_=_C1087 ,C1079_=_C1088 ,C1079_=_C1090 ,C1079_=_C1091 ,\nC1079_=_C1336 ,C1079_=_C1680 ,C1079_=_C1714 ,C1079_=_C1722 ,C1080_=_C1081 ,C1080_=_C1084 ,\nC1080_=_C1085 ,C1080_=_C1086 ,C1080_=_C1087 ,C1080_=_C1088 ,C1080_=_C1090 ,C1080_=_C1091 ,\nC1080_=_C1829 ,C1080_=_C1830 ,C1080_=_C1831 ,C1080_=_C1832 ,C1080_=_C1833 ,C1080_=_C1834 ,\nC1081_=_C1084 ,C1081_=_C1085 ,C1081_=_C1086 ,C1081_=_C1087 ,C1081_=_C1088 ,C1081_=_C1090 ,\nC1081_=_C1091 ,C1081_=_C1843 ,C1081_=_C1844 ,C1081_=_C1845 ,C1081_=_C1846 ,C1081_=_C1847 ,\nC1084_=_C1085 ,C1084_=_C1086 ,C1084_=_C1087 ,C1084_=_C1088 ,C1084_=_C1090 ,C1084_=_C1091 ,\nC1084_=_C1341 ,C1084_=_C2084 ,C1084_=_C2085 ,C1084_=_C2086 ,C1084_=_C2087 ,C1084_=_C2088 ,\nC1085_=_C1086 ,C1085_=_C1087 ,C1085_=_C1088 ,C1085_=_C1090 ,C1085_=_C1091 ,C1085_=_C1342 ,\nC1085_=_C2095 ,C1085_=_C2096 ,C1085_=_C2097 ,C1085_=_C2098 ,C1085_=_C2099 ,C1086_=_C1087 ,\nC1086_=_C1088 ,C1086_=_C1090 ,C1086_=_C1091 ,C1086_=_C1343 ,C1086_=_C2107 ,C1086_=_C2108 ,\nC1086_=_C2109 ,C1086_=_C2110 ,C1086_=_C2111 ,C1086_=_C2112 ,C1087_=_C1088 ,C1087_=_C1090 ,\nC1087_=_C1091 ,C1087_=_C1344 ,C1087_=_C2120 ,C1087_=_C2121 ,C1087_=_C2122 ,C1087_=_C2123 ,\nC1087_=_C2124 ,C1087_=_C2125 ,C1088_=_C1090 ,C1088_=_C1091 ,C1088_=_C1347 ,C1088_=_C2163 ,\nC1088_=_C2164 ,C1088_=_C2174 ,C1088_=_C2176 ,C1088_=_C2177 ,C1088_=_C2178 ,C1088_=_C2179 ,\nC1088_=_C2180 ,C1088_=_C2181 ,C1088_=_C2182 ,C1088_=_C2183 ,C1088_=_C2184 ,C1090_=_C1091 ,\nC1090_=_C1687 ,C1090_=_C1752 ,C1090_=_C2711 ,C1090_=_C2712 ,C1090_=_C2713 ,C1090_=_C2714 ,\nC1090_=_C2715 ,C1090_=_C2716 ,C1090_=_C2717 ,C1091_=_C1688 ,C1091_=_C1753 ,C1091_=_C2719 ,\nC1091_=_C2720 ,C1091_=_C2722 ,C1091_=_C2723 ,C1091_=_C2724 ,C1091_=_C2725 ,C1091_=_C2726 ,\nC1091_=_C2727 ,C1091_=_C2728 ,C1109_=_C1112 ,C1109_=_C1172 ,C1109_=_C1229 ,C1109_=_C1316 ,\nC1109_=_C2780 ,C1109_=_C2781 ,C1109_=_C2784 ,C1109_=_C2787 ,C1112_=_C1126 ,C1112_=_C1143 ,\nC1112_=_C1160 ,C1112_=_C1177 ,C1112_=_C1194 ,C1112_=_C1214 ,C1112_=_C1234 ,C1112_=_C1254 ,\nC1112_=_C1289 ,C1112_=_C1324 ,C1112_=_C2993 ,C1112_=_C2994 ,C1112_=_C2999 ,C1112_=_C3002 ,\nC1112_=_C3010 ,C1112_=_C3011 ,C1112_=_C3012 ,C1112_=_C3013 ,C1112_=_C3016 ,C1112_=_C3018 ,\nC1112_=_C3020 ,C1112_=_C3024 ,C1123_=_C1126 ,C1123_=_C1189 ,C1123_=_C1228 ,C1123_=_C1315 ,\nC1123_=_C2768 ,C1123_=_C2770 ,C1123_=_C2771 ,C1123_=_C2774 ,C1123_=_C2777 ,C1126_=_C1143 ,\nC1126_=_C1160 ,C1126_=_C1177 ,C1126_=_C1194 ,C1126_=_C1214 ,C1126_=_C1234 ,C1126_=_C1254 ,\nC1126_=_C1289 ,C1126_=_C1324 ,C1126_=_C2993 ,C1126_=_C2994 ,C1126_=_C2999 ,C1126_=_C3002 ,\nC1126_=_C3010 ,C1126_=_C3011 ,C1126_=_C3012 ,C1126_=_C3013 ,C1126_=_C3016 ,C1126_=_C3018 ,\nC1126_=_C3020 ,C1126_=_C3024 ,C1143_=_C1160 ,C1143_=_C1177 ,C1143_=_C1194 ,C1143_=_C1214 ,\nC1143_=_C1234 ,C1143_=_C1254 ,C1143_=_C1289 ,C1143_=_C1324 ,C1143_=_C2993 ,C1143_=_C2994 ,\nC1143_=_C2999 ,C1143_=_C3002 ,C1143_=_C3010 ,C1143_=_C3011 ,C1143_=_C3012 ,C1143_=_C3013 ,\nC1143_=_C3016 ,C1143_=_C3018 ,C1143_=_C3020 ,C1143_=_C3024 ,C1160_=_C1177 ,C1160_=_C1194 ,\nC1160_=_C1214 ,C1160_=_C1234 ,C1160_=_C1254 ,C1160_=_C1289 ,C1160_=_C1324 ,C1160_=_C2993 ,\nC1160_=_C2994 ,C1160_=_C2999 ,C1160_=_C3002 ,C1160_=_C3010 ,C1160_=_C3011 ,C1160_=_C3012 ,\nC1160_=_C3013 ,C1160_=_C3016 ,C1160_=_C3018 ,C1160_=_C3020 ,C1160_=_C3024 ,C1172_=_C1173 ,\nC1172_=_C1177 ,C1172_=_C1229 ,C1172_=_C1316 ,C1172_=_C2780 ,C1172_=_C2781 ,C1172_=_C2784 ,\nC1172_=_C2787 ,C1173_=_C1177 ,C1173_=_C1190 ,C1173_=_C1230 ,C1173_=_C1250 ,C1173_=_C1319 ,\nC1173_=_C2810 ,C1173_=_C2815 ,C1173_=_C2816 ,C1173_=_C2819 ,C1177_=_C1194 ,C1177_=_C1214 ,\nC1177_=_C1234 ,C1177_=_C1254 ,C1177_=_C1289 ,C1177_=_C1324 ,C1177_=_C2993 ,C1177_=_C2994 ,\nC1177_=_C2999 ,C1177_=_C3002 ,C1177_=_C3010 ,C1177_=_C3011 ,C1177_=_C3012 ,C1177_=_C3013 ,\nC1177_=_C3016 ,C1177_=_C3018 ,C1177_=_C3020 ,C1177_=_C3024 ,C1189_=_C1190 ,C1189_=_C1194 ,\nC1189_=_C1228 ,C1189_=_C1315 ,C1189_=_C2768 ,C1189_=_C2770 ,C1189_=_C2771 ,C1189_=_C2774 ,\nC1189_=_C2777 ,C1190_=_C1194 ,C1190_=_C1230 ,C1190_=_C1250 ,C1190_=_C1319 ,C1190_=_C2810 ,\nC1190_=_C2815 ,C1190_=_C2816 ,C1190_=_C2819 ,C1194_=_C1214 ,C1194_=_C1234 ,C1194_=_C1254 ,\nC1194_=_C1289 ,C1194_=_C1324 ,C1194_=_C2993</w:t>
      </w:r>
    </w:p>
    <w:p>
      <w:pPr>
        <w:pStyle w:val="PreformattedText"/>
        <w:bidi w:val="0"/>
        <w:spacing w:before="0" w:after="0"/>
        <w:jc w:val="left"/>
        <w:rPr/>
      </w:pPr>
      <w:r>
        <w:rPr/>
        <w:t xml:space="preserve"> </w:t>
      </w:r>
      <w:r>
        <w:rPr/>
        <w:t>,C1194_=_C2994 ,C1194_=_C2999 ,C1194_=_C3002 ,\nC1194_=_C3010 ,C1194_=_C3011 ,C1194_=_C3012 ,C1194_=_C3013 ,C1194_=_C3016 ,C1194_=_C3018 ,\nC1194_=_C3020 ,C1194_=_C3024 ,C1214_=_C1234 ,C1214_=_C1254 ,C1214_=_C1289 ,C1214_=_C1324 ,\nC1214_=_C2993 ,C1214_=_C2994 ,C1214_=_C2999 ,C1214_=_C3002 ,C1214_=_C3010 ,C1214_=_C3011 ,\nC1214_=_C3012 ,C1214_=_C3013 ,C1214_=_C3016 ,C1214_=_C3018 ,C1214_=_C3020 ,C1214_=_C3024 ,\nC1228_=_C1229 ,C1228_=_C1230 ,C1228_=_C1234 ,C1228_=_C1315 ,C1228_=_C2768 ,C1228_=_C2770 ,\nC1228_=_C2771 ,C1228_=_C2774 ,C1228_=_C2777 ,C1229_=_C1230 ,C1229_=_C1234 ,C1229_=_C1316 ,\nC1229_=_C2780 ,C1229_=_C2781 ,C1229_=_C2784 ,C1229_=_C2787 ,C1230_=_C1234 ,C1230_=_C1250 ,\nC1230_=_C1319 ,C1230_=_C2810 ,C1230_=_C2815 ,C1230_=_C2816 ,C1230_=_C2819 ,C1234_=_C1254 ,\nC1234_=_C1289 ,C1234_=_C1324 ,C1234_=_C2993 ,C1234_=_C2994 ,C1234_=_C2999 ,C1234_=_C3002 ,\nC1234_=_C3010 ,C1234_=_C3011 ,C1234_=_C3012 ,C1234_=_C3013 ,C1234_=_C3016 ,C1234_=_C3018 ,\nC1234_=_C3020 ,C1234_=_C3024 ,C1250_=_C1254 ,C1250_=_C1319 ,C1250_=_C2810 ,C1250_=_C2815 ,\nC1250_=_C2816 ,C1250_=_C2819 ,C1254_=_C1289 ,C1254_=_C1324 ,C1254_=_C2993 ,C1254_=_C2994 ,\nC1254_=_C2999 ,C1254_=_C3002 ,C1254_=_C3010 ,C1254_=_C3011 ,C1254_=_C3012 ,C1254_=_C3013 ,\nC1254_=_C3016 ,C1254_=_C3018 ,C1254_=_C3020 ,C1254_=_C3024 ,C1255_=_C1258 ,C1255_=_C1260 ,\nC1255_=_C1261 ,C1255_=_C1267 ,C1255_=_C1268 ,C1255_=_C1279 ,C1255_=_C1280 ,C1255_=_C1281 ,\nC1255_=_C1282 ,C1255_=_C1283 ,C1255_=_C1284 ,C1255_=_C1285 ,C1255_=_C1286 ,C1255_=_C1287 ,\nC1255_=_C1289 ,C1255_=_C1555 ,C1255_=_C1556 ,C1255_=_C1557 ,C1255_=_C1558 ,C1255_=_C1559 ,\nC1255_=_C1560 ,C1258_=_C1260 ,C1258_=_C1261 ,C1258_=_C1267 ,C1258_=_C1268 ,C1258_=_C1279 ,\nC1258_=_C1280 ,C1258_=_C1281 ,C1258_=_C1282 ,C1258_=_C1283 ,C1258_=_C1284 ,C1258_=_C1285 ,\nC1258_=_C1286 ,C1258_=_C1287 ,C1258_=_C1289 ,C1258_=_C1580 ,C1258_=_C1581 ,C1258_=_C1582 ,\nC1258_=_C1583 ,C1258_=_C1584 ,C1258_=_C1585 ,C1258_=_C1586 ,C1260_=_C1261 ,C1260_=_C1267 ,\nC1260_=_C1268 ,C1260_=_C1279 ,C1260_=_C1280 ,C1260_=_C1281 ,C1260_=_C1282 ,C1260_=_C1283 ,\nC1260_=_C1284 ,C1260_=_C1285 ,C1260_=_C1286 ,C1260_=_C1287 ,C1260_=_C1289 ,C1260_=_C1598 ,\nC1260_=_C1599 ,C1260_=_C1600 ,C1260_=_C1601 ,C1260_=_C1602 ,C1260_=_C1603 ,C1260_=_C1604 ,\nC1261_=_C1267 ,C1261_=_C1268 ,C1261_=_C1279 ,C1261_=_C1280 ,C1261_=_C1281 ,C1261_=_C1282 ,\nC1261_=_C1283 ,C1261_=_C1284 ,C1261_=_C1285 ,C1261_=_C1286 ,C1261_=_C1287 ,C1261_=_C1289 ,\nC1261_=_C1607 ,C1261_=_C1608 ,C1261_=_C1609 ,C1261_=_C1610 ,C1261_=_C1611 ,C1261_=_C1612 ,\nC1261_=_C1613 ,C1261_=_C1614 ,C1267_=_C1268 ,C1267_=_C1279 ,C1267_=_C1280 ,C1267_=_C1281 ,\nC1267_=_C1282 ,C1267_=_C1283 ,C1267_=_C1284 ,C1267_=_C1285 ,C1267_=_C1286 ,C1267_=_C1287 ,\nC1267_=_C1289 ,C1267_=_C2040 ,C1267_=_C2041 ,C1267_=_C2042 ,C1267_=_C2043 ,C1267_=_C2047 ,\nC1268_=_C1279 ,C1268_=_C1280 ,C1268_=_C1281 ,C1268_=_C1282 ,C1268_=_C1283 ,C1268_=_C1284 ,\nC1268_=_C1285 ,C1268_=_C1286 ,C1268_=_C1287 ,C1268_=_C1289 ,C1268_=_C2049 ,C1268_=_C2050 ,\nC1268_=_C2051 ,C1268_=_C2056 ,C1279_=_C1280 ,C1279_=_C1281 ,C1279_=_C1282 ,C1279_=_C1283 ,\nC1279_=_C1284 ,C1279_=_C1285 ,C1279_=_C1286 ,C1279_=_C1287 ,C1279_=_C1289 ,C1279_=_C2857 ,\nC1280_=_C1281 ,C1280_=_C1282 ,C1280_=_C1283 ,C1280_=_C1284 ,C1280_=_C1285 ,C1280_=_C1286 ,\nC1280_=_C1287 ,C1280_=_C1289 ,C1280_=_C2858 ,C1280_=_C2865 ,C1281_=_C1282 ,C1281_=_C1283 ,\nC1281_=_C1284 ,C1281_=_C1285 ,C1281_=_C1286 ,C1281_=_C1287 ,C1281_=_C1289 ,C1281_=_C2873 ,\nC1282_=_C1283 ,C1282_=_C1284 ,C1282_=_C1285 ,C1282_=_C1286 ,C1282_=_C1287 ,C1282_=_C1289 ,\nC1282_=_C2881 ,C1283_=_C1284 ,C1283_=_C1285 ,C1283_=_C1286 ,C1283_=_C1287 ,C1283_=_C1289 ,\nC1283_=_C2889 ,C1284_=_C1285 ,C1284_=_C1286 ,C1284_=_C1287 ,C1284_=_C1289 ,C1284_=_C2898 ,\nC1285_=_C1286 ,C1285_=_C1287 ,C1285_=_C1289 ,C1285_=_C2907 ,C1286_=_C1287 ,C1286_=_C1289 ,\nC1286_=_C2916 ,C1287_=_C1289 ,C1287_=_C2932 ,C1287_=_C2944 ,C1289_=_C1324 ,C1289_=_C2993 ,\nC1289_=_C2994 ,C1289_=_C2999 ,C1289_=_C3002 ,C1289_=_C3010 ,C1289_=_C3011 ,C1289_=_C3012 ,\nC1289_=_C3013 ,C1289_=_C3016 ,C1289_=_C3018 ,C1289_=_C3020 ,C1289_=_C3024 ,C1315_=_C1316 ,\nC1315_=_C1319 ,C1315_=_C1324 ,C1315_=_C2768 ,C1315_=_C2770 ,C1315_=_C2771 ,C1315_=_C2774 ,\nC1315_=_C2777 ,C1316_=_C1319 ,C1316_=_C1324 ,C1316_=_C2780 ,C1316_=_C2781 ,C1316_=_C2784 ,\nC1316_=_C2787 ,C1319_=_C1324 ,C1319_=_C2810 ,C1319_=_C2815 ,C1319_=_C2816 ,C1319_=_C2819 ,\nC1324_=_C2993 ,C1324_=_C2994 ,C1324_=_C2999 ,C1324_=_C3002 ,C1324_=_C3010 ,C1324_=_C3011 ,\nC1324_=_C3012 ,C1324_=_C3013 ,C1324_=_C3016 ,C1324_=_C3018 ,C1324_=_C3020 ,C1324_=_C3024 ,\nC1326_=_C1327 ,C1326_=_C1329 ,C1326_=_C1332 ,C1326_=_C1333 ,C1326_=_C1334 ,C1326_=_C1335 ,\nC1326_=_C1336 ,C1326_=_C1339 ,C1326_=_C1340 ,C1326_=_C1341 ,C1326_=_C1342 ,C1326_=_C1343 ,\nC1326_=_C1344 ,C1326_=_C1345 ,C1326_=_C1346 ,C1326_=_C1347 ,C1326_=_C1348 ,C1326_=_C1357 ,\nC1326_=_C1561 ,C1326_=_C1562 ,C1327_=_C1329 ,C1327_=_C1332 ,C1327_=_C1333 ,C1327_=_C1334 ,\nC1327_=_C1335 ,C1327_=_C1336 ,C1327_=_C1339 ,C1327_=_C1340 ,C1327_=_C1341 ,C1327_=_C1342 ,\nC1327_=_C1343 ,C1327_=_C1344 ,C1327_=_C1345 ,C1327_=_C1346 ,C1327_=_C1347 ,C1327_=_C1348 ,\nC1327_=_C1357 ,C1327_=_C1569 ,C1327_=_C1570 ,C1329_=_C1332 ,C1329_=_C1333 ,C1329_=_C1334 ,\nC1329_=_C1335 ,C1329_=_C1336 ,C1329_=_C1339 ,C1329_=_C1340 ,C1329_=_C1341 ,C1329_=_C1342 ,\nC1329_=_C1343 ,C1329_=_C1344 ,C1329_=_C1345 ,C1329_=_C1346 ,C1329_=_C1347 ,C1329_=_C1348 ,\nC1329_=_C1357 ,C1329_=_C1587 ,C1329_=_C1588 ,C1332_=_C1333 ,C1332_=_C1334 ,C1332_=_C1335 ,\nC1332_=_C1336 ,C1332_=_C1339 ,C1332_=_C1340 ,C1332_=_C1341 ,C1332_=_C1342 ,C1332_=_C1343 ,\nC1332_=_C1344 ,C1332_=_C1345 ,C1332_=_C1346 ,C1332_=_C1347 ,C1332_=_C1348 ,C1332_=_C1357 ,\nC1332_=_C1615 ,C1332_=_C1616 ,C1333_=_C1334 ,C1333_=_C1335 ,C1333_=_C1336 ,C1333_=_C1339 ,\nC1333_=_C1340 ,C1333_=_C1341 ,C1333_=_C1342 ,C1333_=_C1343 ,C1333_=_C1344 ,C1333_=_C1345 ,\nC1333_=_C1346 ,C1333_=_C1347 ,C1333_=_C1348 ,C1333_=_C1357 ,C1333_=_C1625 ,C1333_=_C1626 ,\nC1334_=_C1335 ,C1334_=_C1336 ,C1334_=_C1339 ,C1334_=_C1340 ,C1334_=_C1341 ,C1334_=_C1342 ,\nC1334_=_C1343 ,C1334_=_C1344 ,C1334_=_C1345 ,C1334_=_C1346 ,C1334_=_C1347 ,C1334_=_C1348 ,\nC1334_=_C1357 ,C1334_=_C1635 ,C1334_=_C1636 ,C1335_=_C1336 ,C1335_=_C1339 ,C1335_=_C1340 ,\nC1335_=_C1341 ,C1335_=_C1342 ,C1335_=_C1343 ,C1335_=_C1344 ,C1335_=_C1345 ,C1335_=_C1346 ,\nC1335_=_C1347 ,C1335_=_C1348 ,C1335_=_C1357 ,C1335_=_C1650 ,C1335_=_C1651 ,C1336_=_C1339 ,\nC1336_=_C1340 ,C1336_=_C1341 ,C1336_=_C1342 ,C1336_=_C1343 ,C1336_=_C1344 ,C1336_=_C1345 ,\nC1336_=_C1346 ,C1336_=_C1347 ,C1336_=_C1348 ,C1336_=_C1357 ,C1336_=_C1680 ,C1336_=_C1714 ,\nC1336_=_C1722 ,C1339_=_C1340 ,C1339_=_C1341 ,C1339_=_C1342 ,C1339_=_C1343 ,C1339_=_C1344 ,\nC1339_=_C1345 ,C1339_=_C1346 ,C1339_=_C1347 ,C1339_=_C1348 ,C1339_=_C1357 ,C1339_=_C2057 ,\nC1339_=_C2063 ,C1339_=_C2064 ,C1339_=_C2065 ,C1339_=_C2066 ,C1340_=_C1341 ,C1340_=_C1342 ,\nC1340_=_C1343 ,C1340_=_C1344 ,C1340_=_C1345 ,C1340_=_C1346 ,C1340_=_C1347 ,C1340_=_C1348 ,\nC1340_=_C1357 ,C1340_=_C2068 ,C1340_=_C2073 ,C1340_=_C2074 ,C1340_=_C2075 ,C1340_=_C2076 ,\nC1340_=_C2077 ,C1341_=_C1342 ,C1341_=_C1343 ,C1341_=_C1344 ,C1341_=_C1345 ,C1341_=_C1346 ,\nC1341_=_C1347 ,C1341_=_C1348 ,C1341_=_C1357 ,C1341_=_C2084 ,C1341_=_C2085 ,C1341_=_C2086 ,\nC1341_=_C2087 ,C1341_=_C2088 ,C1342_=_C1343 ,C1342_=_C1344 ,C1342_=_C1345 ,C1342_=_C1346 ,\nC1342_=_C1347 ,C1342_=_C1348 ,C1342_=_C1357 ,C1342_=_C2095 ,C1342_=_C2096 ,C1342_=_C2097 ,\nC1342_=_C2098 ,C1342_=_C2099 ,C1343_=_C1344 ,C1343_=_C1345 ,C1343_=_C1346 ,C1343_=_C1347 ,\nC1343_=_C1348 ,C1343_=_C1357 ,C1343_=_C2107 ,C1343_=_C2108 ,C1343_=_C2109 ,C1343_=_C2110 ,\nC1343_=_C2111 ,C1343_=_C2112 ,C1344_=_C1345 ,C1344_=_C1346 ,C1344_=_C1347 ,C1344_=_C1348 ,\nC1344_=_C1357 ,C1344_=_C2120 ,C1344_=_C2121 ,C1344_=_C2122 ,C1344_=_C2123 ,C1344_=_C2124 ,\nC1344_=_C2125 ,C1345_=_C1346 ,C1345_=_C1347 ,C1345_=_C1348 ,C1345_=_C1357 ,C1345_=_C2133 ,\nC1345_=_C2134 ,C1345_=_C2135 ,C1345_=_C2136 ,C1345_=_C2137 ,C1345_=_C2138 ,C1346_=_C1347 ,\nC1346_=_C1348 ,C1346_=_C1357 ,C1346_=_C2155 ,C1346_=_C2156 ,C1346_=_C2158 ,C1346_=_C2161 ,\nC1347_=_C1348 ,C1347_=_C1357 ,C1347_=_C2163 ,C1347_=_C2164 ,C1347_=_C2174 ,C1347_=_C2176 ,\nC1347_=_C2177 ,C1347_=_C2178 ,C1347_=_C2179 ,C1347_=_C2180 ,C1347_=_C2181 ,C1347_=_C2182 ,\nC1347_=_C2183 ,C1347_=_C2184 ,C1348_=_C1357 ,C1348_=_C1700 ,C1348_=_C1765 ,C1348_=_C2845 ,\nC1348_=_C2846 ,C1348_=_C2847 ,C1348_=_C2848 ,C1348_=_C2849 ,C1357_=_C1709 ,C1357_=_C1774 ,\nC1357_=_C2921 ,C1357_=_C2922 ,C1357_=_C2924 ,C1357_=_C2927 ,C1357_=_C2928 ,C1357_=_C2929 ,\nC1360_=_C1361 ,C1360_=_C1368 ,C1360_=_C1376 ,C1360_=_C1386 ,C1360_=_C1396 ,C1360_=_C1406 ,\nC1360_=_C1428 ,C1360_=_C1452 ,C1360_=_C1461 ,C1360_=_C1470 ,C1360_=_C1481 ,C1360_=_C1492 ,\nC1360_=_C1503 ,C1360_=_C1514 ,C1360_=_C1527 ,C1360_=_C1540 ,C1360_=_C1561 ,C1360_=_C1569 ,\nC1360_=_C1587 ,C1360_=_C1615 ,C1360_=_C1625 ,C1360_=_C1635 ,C1360_=_C1650 ,C1360_=_C1665 ,\nC1360_=_C1680 ,C1360_=_C1682 ,C1360_=_C1687 ,C1360_=_C1688 ,C1360_=_C1691 ,C1360_=_C1692 ,\nC1360_=_C1695 ,C1360_=_C1696 ,C1360_=_C1698 ,C1360_=_C1699 ,C1360_=_C1700 ,C1360_=_C1709 ,\nC1360_=_C1711 ,C1360_=_C1713 ,C1361_=_C1369 ,C1361_=_C1377 ,C1361_=_C1387 ,C1361_=_C1397 ,\nC1361_=_C1407 ,C1361_=_C1429 ,C1361_=_C1453 ,C1361_=_C1462 ,C1361_=_C1471 ,C1361_=_C1482 ,\nC1361_=_C1493 ,C1361_=_C1504 ,C1361_=_C1515 ,C1361_=_C1528 ,C1361_=_C1541 ,C1361_=_C1562 ,\nC1361_=_C1570 ,C1361_=_C1588 ,C1361_=_C1616 ,C1361_=_C1626 ,C1361_=_C1636 ,C1361_=_C1651 ,\nC1361_=_C1666 ,C1361_=_C1714 ,C1361_=_C1747 ,C1361_=_C1752 ,C1361_=_C1753 ,C1361_=_C1756 ,\nC1361_=_C1757 ,C1361_=_C1760 ,C1361_=_C1761 ,C1361_=_C1763 ,C1361_=_C1764 ,C1361_=_C1765 ,\nC1361_=_C1774 ,C1361_=_C1776 ,C1361_=_C1777 ,C1368_=_C1369 ,C1368_=_C1376 ,C1368_=_C1386 ,\nC1368_=_C1396 ,C1368_=_C1406 ,C1368_=_C1428 ,C1368_=_C1452 ,C1368_=_C1461 ,C1368_=_C1470 ,\nC1368_=_C1481 ,C1368_=_C1492 ,C1368_=_C1503 ,C1368_=_C1514 ,C1368_=_C1527 ,C1368_=_C1540 ,\nC1368_=_C1561</w:t>
      </w:r>
    </w:p>
    <w:p>
      <w:pPr>
        <w:pStyle w:val="PreformattedText"/>
        <w:bidi w:val="0"/>
        <w:spacing w:before="0" w:after="0"/>
        <w:jc w:val="left"/>
        <w:rPr/>
      </w:pPr>
      <w:r>
        <w:rPr/>
        <w:t xml:space="preserve"> </w:t>
      </w:r>
      <w:r>
        <w:rPr/>
        <w:t>,C1368_=_C1569 ,C1368_=_C1587 ,C1368_=_C1615 ,C1368_=_C1625 ,C1368_=_C1635 ,\nC1368_=_C1650 ,C1368_=_C1665 ,C1368_=_C1680 ,C1368_=_C1682 ,C1368_=_C1687 ,C1368_=_C1688 ,\nC1368_=_C1691 ,C1368_=_C1692 ,C1368_=_C1695 ,C1368_=_C1696 ,C1368_=_C1698 ,C1368_=_C1699 ,\nC1368_=_C1700 ,C1368_=_C1709 ,C1368_=_C1711 ,C1368_=_C1713 ,C1369_=_C1377 ,C1369_=_C1387 ,\nC1369_=_C1397 ,C1369_=_C1407 ,C1369_=_C1429 ,C1369_=_C1453 ,C1369_=_C1462 ,C1369_=_C1471 ,\nC1369_=_C1482 ,C1369_=_C1493 ,C1369_=_C1504 ,C1369_=_C1515 ,C1369_=_C1528 ,C1369_=_C1541 ,\nC1369_=_C1562 ,C1369_=_C1570 ,C1369_=_C1588 ,C1369_=_C1616 ,C1369_=_C1626 ,C1369_=_C1636 ,\nC1369_=_C1651 ,C1369_=_C1666 ,C1369_=_C1714 ,C1369_=_C1747 ,C1369_=_C1752 ,C1369_=_C1753 ,\nC1369_=_C1756 ,C1369_=_C1757 ,C1369_=_C1760 ,C1369_=_C1761 ,C1369_=_C1763 ,C1369_=_C1764 ,\nC1369_=_C1765 ,C1369_=_C1774 ,C1369_=_C1776 ,C1369_=_C1777 ,C1376_=_C1377 ,C1376_=_C1380 ,\nC1376_=_C1386 ,C1376_=_C1396 ,C1376_=_C1406 ,C1376_=_C1428 ,C1376_=_C1452 ,C1376_=_C1461 ,\nC1376_=_C1470 ,C1376_=_C1481 ,C1376_=_C1492 ,C1376_=_C1503 ,C1376_=_C1514 ,C1376_=_C1527 ,\nC1376_=_C1540 ,C1376_=_C1561 ,C1376_=_C1569 ,C1376_=_C1587 ,C1376_=_C1615 ,C1376_=_C1625 ,\nC1376_=_C1635 ,C1376_=_C1650 ,C1376_=_C1665 ,C1376_=_C1680 ,C1376_=_C1682 ,C1376_=_C1687 ,\nC1376_=_C1688 ,C1376_=_C1691 ,C1376_=_C1692 ,C1376_=_C1695 ,C1376_=_C1696 ,C1376_=_C1698 ,\nC1376_=_C1699 ,C1376_=_C1700 ,C1376_=_C1709 ,C1376_=_C1711 ,C1376_=_C1713 ,C1377_=_C1380 ,\nC1377_=_C1387 ,C1377_=_C1397 ,C1377_=_C1407 ,C1377_=_C1429 ,C1377_=_C1453 ,C1377_=_C1462 ,\nC1377_=_C1471 ,C1377_=_C1482 ,C1377_=_C1493 ,C1377_=_C1504 ,C1377_=_C1515 ,C1377_=_C1528 ,\nC1377_=_C1541 ,C1377_=_C1562 ,C1377_=_C1570 ,C1377_=_C1588 ,C1377_=_C1616 ,C1377_=_C1626 ,\nC1377_=_C1636 ,C1377_=_C1651 ,C1377_=_C1666 ,C1377_=_C1714 ,C1377_=_C1747 ,C1377_=_C1752 ,\nC1377_=_C1753 ,C1377_=_C1756 ,C1377_=_C1757 ,C1377_=_C1760 ,C1377_=_C1761 ,C1377_=_C1763 ,\nC1377_=_C1764 ,C1377_=_C1765 ,C1377_=_C1774 ,C1377_=_C1776 ,C1377_=_C1777 ,C1380_=_C1390 ,\nC1380_=_C1474 ,C1380_=_C1485 ,C1380_=_C1518 ,C1380_=_C1545 ,C1380_=_C1722 ,C1380_=_C2303 ,\nC1380_=_C2304 ,C1380_=_C2305 ,C1380_=_C2306 ,C1380_=_C2307 ,C1380_=_C2308 ,C1380_=_C2309 ,\nC1380_=_C2310 ,C1380_=_C2311 ,C1380_=_C2312 ,C1380_=_C2313 ,C1380_=_C2314 ,C1380_=_C2315 ,\nC1380_=_C2316 ,C1380_=_C2317 ,C1380_=_C2318 ,C1380_=_C2319 ,C1380_=_C2320 ,C1386_=_C1387 ,\nC1386_=_C1390 ,C1386_=_C1396 ,C1386_=_C1406 ,C1386_=_C1428 ,C1386_=_C1452 ,C1386_=_C1461 ,\nC1386_=_C1470 ,C1386_=_C1481 ,C1386_=_C1492 ,C1386_=_C1503 ,C1386_=_C1514 ,C1386_=_C1527 ,\nC1386_=_C1540 ,C1386_=_C1561 ,C1386_=_C1569 ,C1386_=_C1587 ,C1386_=_C1615 ,C1386_=_C1625 ,\nC1386_=_C1635 ,C1386_=_C1650 ,C1386_=_C1665 ,C1386_=_C1680 ,C1386_=_C1682 ,C1386_=_C1687 ,\nC1386_=_C1688 ,C1386_=_C1691 ,C1386_=_C1692 ,C1386_=_C1695 ,C1386_=_C1696 ,C1386_=_C1698 ,\nC1386_=_C1699 ,C1386_=_C1700 ,C1386_=_C1709 ,C1386_=_C1711 ,C1386_=_C1713 ,C1387_=_C1390 ,\nC1387_=_C1397 ,C1387_=_C1407 ,C1387_=_C1429 ,C1387_=_C1453 ,C1387_=_C1462 ,C1387_=_C1471 ,\nC1387_=_C1482 ,C1387_=_C1493 ,C1387_=_C1504 ,C1387_=_C1515 ,C1387_=_C1528 ,C1387_=_C1541 ,\nC1387_=_C1562 ,C1387_=_C1570 ,C1387_=_C1588 ,C1387_=_C1616 ,C1387_=_C1626 ,C1387_=_C1636 ,\nC1387_=_C1651 ,C1387_=_C1666 ,C1387_=_C1714 ,C1387_=_C1747 ,C1387_=_C1752 ,C1387_=_C1753 ,\nC1387_=_C1756 ,C1387_=_C1757 ,C1387_=_C1760 ,C1387_=_C1761 ,C1387_=_C1763 ,C1387_=_C1764 ,\nC1387_=_C1765 ,C1387_=_C1774 ,C1387_=_C1776 ,C1387_=_C1777 ,C1390_=_C1474 ,C1390_=_C1485 ,\nC1390_=_C1518 ,C1390_=_C1545 ,C1390_=_C1722 ,C1390_=_C2303 ,C1390_=_C2304 ,C1390_=_C2305 ,\nC1390_=_C2306 ,C1390_=_C2307 ,C1390_=_C2308 ,C1390_=_C2309 ,C1390_=_C2310 ,C1390_=_C2311 ,\nC1390_=_C2312 ,C1390_=_C2313 ,C1390_=_C2314 ,C1390_=_C2315 ,C1390_=_C2316 ,C1390_=_C2317 ,\nC1390_=_C2318 ,C1390_=_C2319 ,C1390_=_C2320 ,C1396_=_C1397 ,C1396_=_C1406 ,C1396_=_C1428 ,\nC1396_=_C1452 ,C1396_=_C1461 ,C1396_=_C1470 ,C1396_=_C1481 ,C1396_=_C1492 ,C1396_=_C1503 ,\nC1396_=_C1514 ,C1396_=_C1527 ,C1396_=_C1540 ,C1396_=_C1561 ,C1396_=_C1569 ,C1396_=_C1587 ,\nC1396_=_C1615 ,C1396_=_C1625 ,C1396_=_C1635 ,C1396_=_C1650 ,C1396_=_C1665 ,C1396_=_C1680 ,\nC1396_=_C1682 ,C1396_=_C1687 ,C1396_=_C1688 ,C1396_=_C1691 ,C1396_=_C1692 ,C1396_=_C1695 ,\nC1396_=_C1696 ,C1396_=_C1698 ,C1396_=_C1699 ,C1396_=_C1700 ,C1396_=_C1709 ,C1396_=_C1711 ,\nC1396_=_C1713 ,C1397_=_C1407 ,C1397_=_C1429 ,C1397_=_C1453 ,C1397_=_C1462 ,C1397_=_C1471 ,\nC1397_=_C1482 ,C1397_=_C1493 ,C1397_=_C1504 ,C1397_=_C1515 ,C1397_=_C1528 ,C1397_=_C1541 ,\nC1397_=_C1562 ,C1397_=_C1570 ,C1397_=_C1588 ,C1397_=_C1616 ,C1397_=_C1626 ,C1397_=_C1636 ,\nC1397_=_C1651 ,C1397_=_C1666 ,C1397_=_C1714 ,C1397_=_C1747 ,C1397_=_C1752 ,C1397_=_C1753 ,\nC1397_=_C1756 ,C1397_=_C1757 ,C1397_=_C1760 ,C1397_=_C1761 ,C1397_=_C1763 ,C1397_=_C1764 ,\nC1397_=_C1765 ,C1397_=_C1774 ,C1397_=_C1776 ,C1397_=_C1777 ,C1406_=_C1407 ,C1406_=_C1428 ,\nC1406_=_C1452 ,C1406_=_C1461 ,C1406_=_C1470 ,C1406_=_C1481 ,C1406_=_C1492 ,C1406_=_C1503 ,\nC1406_=_C1514 ,C1406_=_C1527 ,C1406_=_C1540 ,C1406_=_C1561 ,C1406_=_C1569 ,C1406_=_C1587 ,\nC1406_=_C1615 ,C1406_=_C1625 ,C1406_=_C1635 ,C1406_=_C1650 ,C1406_=_C1665 ,C1406_=_C1680 ,\nC1406_=_C1682 ,C1406_=_C1687 ,C1406_=_C1688 ,C1406_=_C1691 ,C1406_=_C1692 ,C1406_=_C1695 ,\nC1406_=_C1696 ,C1406_=_C1698 ,C1406_=_C1699 ,C1406_=_C1700 ,C1406_=_C1709 ,C1406_=_C1711 ,\nC1406_=_C1713 ,C1407_=_C1429 ,C1407_=_C1453 ,C1407_=_C1462 ,C1407_=_C1471 ,C1407_=_C1482 ,\nC1407_=_C1493 ,C1407_=_C1504 ,C1407_=_C1515 ,C1407_=_C1528 ,C1407_=_C1541 ,C1407_=_C1562 ,\nC1407_=_C1570 ,C1407_=_C1588 ,C1407_=_C1616 ,C1407_=_C1626 ,C1407_=_C1636 ,C1407_=_C1651 ,\nC1407_=_C1666 ,C1407_=_C1714 ,C1407_=_C1747 ,C1407_=_C1752 ,C1407_=_C1753 ,C1407_=_C1756 ,\nC1407_=_C1757 ,C1407_=_C1760 ,C1407_=_C1761 ,C1407_=_C1763 ,C1407_=_C1764 ,C1407_=_C1765 ,\nC1407_=_C1774 ,C1407_=_C1776 ,C1407_=_C1777 ,C1418_=_C1419 ,C1418_=_C1421 ,C1418_=_C1422 ,\nC1418_=_C1423 ,C1418_=_C1424 ,C1418_=_C1425 ,C1418_=_C1426 ,C1418_=_C1427 ,C1418_=_C1442 ,\nC1419_=_C1421 ,C1419_=_C1422 ,C1419_=_C1423 ,C1419_=_C1424 ,C1419_=_C1425 ,C1419_=_C1426 ,\nC1419_=_C1427 ,C1419_=_C1443 ,C1421_=_C1422 ,C1421_=_C1423 ,C1421_=_C1424 ,C1421_=_C1425 ,\nC1421_=_C1426 ,C1421_=_C1427 ,C1421_=_C2324 ,C1422_=_C1423 ,C1422_=_C1424 ,C1422_=_C1425 ,\nC1422_=_C1426 ,C1422_=_C1427 ,C1422_=_C1446 ,C1422_=_C1581 ,C1422_=_C1607 ,C1423_=_C1424 ,\nC1423_=_C1425 ,C1423_=_C1426 ,C1423_=_C1427 ,C1423_=_C1447 ,C1423_=_C1608 ,C1424_=_C1425 ,\nC1424_=_C1426 ,C1424_=_C1427 ,C1424_=_C1449 ,C1424_=_C1582 ,C1424_=_C1609 ,C1425_=_C1426 ,\nC1425_=_C1427 ,C1425_=_C1600 ,C1425_=_C1610 ,C1425_=_C2470 ,C1426_=_C1427 ,C1426_=_C1450 ,\nC1426_=_C1559 ,C1426_=_C1585 ,C1426_=_C1603 ,C1426_=_C1613 ,C1426_=_C1777 ,C1426_=_C2990 ,\nC1427_=_C1451 ,C1427_=_C1560 ,C1427_=_C1586 ,C1427_=_C1604 ,C1427_=_C1614 ,C1427_=_C1713 ,\nC1427_=_C3055 ,C1428_=_C1429 ,C1428_=_C1452 ,C1428_=_C1461 ,C1428_=_C1470 ,C1428_=_C1481 ,\nC1428_=_C1492 ,C1428_=_C1503 ,C1428_=_C1514 ,C1428_=_C1527 ,C1428_=_C1540 ,C1428_=_C1561 ,\nC1428_=_C1569 ,C1428_=_C1587 ,C1428_=_C1615 ,C1428_=_C1625 ,C1428_=_C1635 ,C1428_=_C1650 ,\nC1428_=_C1665 ,C1428_=_C1680 ,C1428_=_C1682 ,C1428_=_C1687 ,C1428_=_C1688 ,C1428_=_C1691 ,\nC1428_=_C1692 ,C1428_=_C1695 ,C1428_=_C1696 ,C1428_=_C1698 ,C1428_=_C1699 ,C1428_=_C1700 ,\nC1428_=_C1709 ,C1428_=_C1711 ,C1428_=_C1713 ,C1429_=_C1453 ,C1429_=_C1462 ,C1429_=_C1471 ,\nC1429_=_C1482 ,C1429_=_C1493 ,C1429_=_C1504 ,C1429_=_C1515 ,C1429_=_C1528 ,C1429_=_C1541 ,\nC1429_=_C1562 ,C1429_=_C1570 ,C1429_=_C1588 ,C1429_=_C1616 ,C1429_=_C1626 ,C1429_=_C1636 ,\nC1429_=_C1651 ,C1429_=_C1666 ,C1429_=_C1714 ,C1429_=_C1747 ,C1429_=_C1752 ,C1429_=_C1753 ,\nC1429_=_C1756 ,C1429_=_C1757 ,C1429_=_C1760 ,C1429_=_C1761 ,C1429_=_C1763 ,C1429_=_C1764 ,\nC1429_=_C1765 ,C1429_=_C1774 ,C1429_=_C1776 ,C1429_=_C1777 ,C1442_=_C1443 ,C1442_=_C1444 ,\nC1442_=_C1446 ,C1442_=_C1447 ,C1442_=_C1448 ,C1442_=_C1449 ,C1442_=_C1450 ,C1442_=_C1451 ,\nC1443_=_C1444 ,C1443_=_C1446 ,C1443_=_C1447 ,C1443_=_C1448 ,C1443_=_C1449 ,C1443_=_C1450 ,\nC1443_=_C1451 ,C1444_=_C1446 ,C1444_=_C1447 ,C1444_=_C1448 ,C1444_=_C1449 ,C1444_=_C1450 ,\nC1444_=_C1451 ,C1444_=_C2287 ,C1446_=_C1447 ,C1446_=_C1448 ,C1446_=_C1449 ,C1446_=_C1450 ,\nC1446_=_C1451 ,C1446_=_C1581 ,C1446_=_C1607 ,C1447_=_C1448 ,C1447_=_C1449 ,C1447_=_C1450 ,\nC1447_=_C1451 ,C1447_=_C1608 ,C1448_=_C1449 ,C1448_=_C1450 ,C1448_=_C1451 ,C1448_=_C1599 ,\nC1448_=_C2429 ,C1449_=_C1450 ,C1449_=_C1451 ,C1449_=_C1582 ,C1449_=_C1609 ,C1450_=_C1451 ,\nC1450_=_C1559 ,C1450_=_C1585 ,C1450_=_C1603 ,C1450_=_C1613 ,C1450_=_C1777 ,C1450_=_C2990 ,\nC1451_=_C1560 ,C1451_=_C1586 ,C1451_=_C1604 ,C1451_=_C1614 ,C1451_=_C1713 ,C1451_=_C3055 ,\nC1452_=_C1453 ,C1452_=_C1461 ,C1452_=_C1470 ,C1452_=_C1481 ,C1452_=_C1492 ,C1452_=_C1503 ,\nC1452_=_C1514 ,C1452_=_C1527 ,C1452_=_C1540 ,C1452_=_C1561 ,C1452_=_C1569 ,C1452_=_C1587 ,\nC1452_=_C1615 ,C1452_=_C1625 ,C1452_=_C1635 ,C1452_=_C1650 ,C1452_=_C1665 ,C1452_=_C1680 ,\nC1452_=_C1682 ,C1452_=_C1687 ,C1452_=_C1688 ,C1452_=_C1691 ,C1452_=_C1692 ,C1452_=_C1695 ,\nC1452_=_C1696 ,C1452_=_C1698 ,C1452_=_C1699 ,C1452_=_C1700 ,C1452_=_C1709 ,C1452_=_C1711 ,\nC1452_=_C1713 ,C1453_=_C1462 ,C1453_=_C1471 ,C1453_=_C1482 ,C1453_=_C1493 ,C1453_=_C1504 ,\nC1453_=_C1515 ,C1453_=_C1528 ,C1453_=_C1541 ,C1453_=_C1562 ,C1453_=_C1570 ,C1453_=_C1588 ,\nC1453_=_C1616 ,C1453_=_C1626 ,C1453_=_C1636 ,C1453_=_C1651 ,C1453_=_C1666 ,C1453_=_C1714 ,\nC1453_=_C1747 ,C1453_=_C1752 ,C1453_=_C1753 ,C1453_=_C1756 ,C1453_=_C1757 ,C1453_=_C1760 ,\nC1453_=_C1761 ,C1453_=_C1763 ,C1453_=_C1764 ,C1453_=_C1765 ,C1453_=_C1774 ,C1453_=_C1776 ,\nC1453_=_C1777 ,C1461_=_C1462 ,C1461_=_C1470 ,C1461_=_C1481 ,C1461_=_C1492 ,C1461_=_C1503 ,\nC1461_=_C1514 ,C1461_=_C1527 ,C1461_=_C1540 ,C1461_=_C1561 ,C1461_=_C1569 ,C1461_=_C1587 ,\nC1461_=_C1615 ,C1461_=_C1625 ,C1461_=_C1635 ,C1461_=_C1650 ,C1461_=_C1665 ,C1461_=_C1680 ,\nC1461_=_C1682 ,C1461_=_C1687 ,C1461_=_C1688 ,C1461_=_C1691 ,C1461_=_C1692</w:t>
      </w:r>
    </w:p>
    <w:p>
      <w:pPr>
        <w:pStyle w:val="PreformattedText"/>
        <w:bidi w:val="0"/>
        <w:spacing w:before="0" w:after="0"/>
        <w:jc w:val="left"/>
        <w:rPr/>
      </w:pPr>
      <w:r>
        <w:rPr/>
        <w:t xml:space="preserve"> </w:t>
      </w:r>
      <w:r>
        <w:rPr/>
        <w:t>,C1461_=_C1695 ,\nC1461_=_C1696 ,C1461_=_C1698 ,C1461_=_C1699 ,C1461_=_C1700 ,C1461_=_C1709 ,C1461_=_C1711 ,\nC1461_=_C1713 ,C1462_=_C1471 ,C1462_=_C1482 ,C1462_=_C1493 ,C1462_=_C1504 ,C1462_=_C1515 ,\nC1462_=_C1528 ,C1462_=_C1541 ,C1462_=_C1562 ,C1462_=_C1570 ,C1462_=_C1588 ,C1462_=_C1616 ,\nC1462_=_C1626 ,C1462_=_C1636 ,C1462_=_C1651 ,C1462_=_C1666 ,C1462_=_C1714 ,C1462_=_C1747 ,\nC1462_=_C1752 ,C1462_=_C1753 ,C1462_=_C1756 ,C1462_=_C1757 ,C1462_=_C1760 ,C1462_=_C1761 ,\nC1462_=_C1763 ,C1462_=_C1764 ,C1462_=_C1765 ,C1462_=_C1774 ,C1462_=_C1776 ,C1462_=_C1777 ,\nC1470_=_C1471 ,C1470_=_C1474 ,C1470_=_C1481 ,C1470_=_C1492 ,C1470_=_C1503 ,C1470_=_C1514 ,\nC1470_=_C1527 ,C1470_=_C1540 ,C1470_=_C1561 ,C1470_=_C1569 ,C1470_=_C1587 ,C1470_=_C1615 ,\nC1470_=_C1625 ,C1470_=_C1635 ,C1470_=_C1650 ,C1470_=_C1665 ,C1470_=_C1680 ,C1470_=_C1682 ,\nC1470_=_C1687 ,C1470_=_C1688 ,C1470_=_C1691 ,C1470_=_C1692 ,C1470_=_C1695 ,C1470_=_C1696 ,\nC1470_=_C1698 ,C1470_=_C1699 ,C1470_=_C1700 ,C1470_=_C1709 ,C1470_=_C1711 ,C1470_=_C1713 ,\nC1471_=_C1474 ,C1471_=_C1482 ,C1471_=_C1493 ,C1471_=_C1504 ,C1471_=_C1515 ,C1471_=_C1528 ,\nC1471_=_C1541 ,C1471_=_C1562 ,C1471_=_C1570 ,C1471_=_C1588 ,C1471_=_C1616 ,C1471_=_C1626 ,\nC1471_=_C1636 ,C1471_=_C1651 ,C1471_=_C1666 ,C1471_=_C1714 ,C1471_=_C1747 ,C1471_=_C1752 ,\nC1471_=_C1753 ,C1471_=_C1756 ,C1471_=_C1757 ,C1471_=_C1760 ,C1471_=_C1761 ,C1471_=_C1763 ,\nC1471_=_C1764 ,C1471_=_C1765 ,C1471_=_C1774 ,C1471_=_C1776 ,C1471_=_C1777 ,C1474_=_C1485 ,\nC1474_=_C1518 ,C1474_=_C1545 ,C1474_=_C1722 ,C1474_=_C2303 ,C1474_=_C2304 ,C1474_=_C2305 ,\nC1474_=_C2306 ,C1474_=_C2307 ,C1474_=_C2308 ,C1474_=_C2309 ,C1474_=_C2310 ,C1474_=_C2311 ,\nC1474_=_C2312 ,C1474_=_C2313 ,C1474_=_C2314 ,C1474_=_C2315 ,C1474_=_C2316 ,C1474_=_C2317 ,\nC1474_=_C2318 ,C1474_=_C2319 ,C1474_=_C2320 ,C1481_=_C1482 ,C1481_=_C1485 ,C1481_=_C1492 ,\nC1481_=_C1503 ,C1481_=_C1514 ,C1481_=_C1527 ,C1481_=_C1540 ,C1481_=_C1561 ,C1481_=_C1569 ,\nC1481_=_C1587 ,C1481_=_C1615 ,C1481_=_C1625 ,C1481_=_C1635 ,C1481_=_C1650 ,C1481_=_C1665 ,\nC1481_=_C1680 ,C1481_=_C1682 ,C1481_=_C1687 ,C1481_=_C1688 ,C1481_=_C1691 ,C1481_=_C1692 ,\nC1481_=_C1695 ,C1481_=_C1696 ,C1481_=_C1698 ,C1481_=_C1699 ,C1481_=_C1700 ,C1481_=_C1709 ,\nC1481_=_C1711 ,C1481_=_C1713 ,C1482_=_C1485 ,C1482_=_C1493 ,C1482_=_C1504 ,C1482_=_C1515 ,\nC1482_=_C1528 ,C1482_=_C1541 ,C1482_=_C1562 ,C1482_=_C1570 ,C1482_=_C1588 ,C1482_=_C1616 ,\nC1482_=_C1626 ,C1482_=_C1636 ,C1482_=_C1651 ,C1482_=_C1666 ,C1482_=_C1714 ,C1482_=_C1747 ,\nC1482_=_C1752 ,C1482_=_C1753 ,C1482_=_C1756 ,C1482_=_C1757 ,C1482_=_C1760 ,C1482_=_C1761 ,\nC1482_=_C1763 ,C1482_=_C1764 ,C1482_=_C1765 ,C1482_=_C1774 ,C1482_=_C1776 ,C1482_=_C1777 ,\nC1485_=_C1518 ,C1485_=_C1545 ,C1485_=_C1722 ,C1485_=_C2303 ,C1485_=_C2304 ,C1485_=_C2305 ,\nC1485_=_C2306 ,C1485_=_C2307 ,C1485_=_C2308 ,C1485_=_C2309 ,C1485_=_C2310 ,C1485_=_C2311 ,\nC1485_=_C2312 ,C1485_=_C2313 ,C1485_=_C2314 ,C1485_=_C2315 ,C1485_=_C2316 ,C1485_=_C2317 ,\nC1485_=_C2318 ,C1485_=_C2319 ,C1485_=_C2320 ,C1492_=_C1493 ,C1492_=_C1503 ,C1492_=_C1514 ,\nC1492_=_C1527 ,C1492_=_C1540 ,C1492_=_C1561 ,C1492_=_C1569 ,C1492_=_C1587 ,C1492_=_C1615 ,\nC1492_=_C1625 ,C1492_=_C1635 ,C1492_=_C1650 ,C1492_=_C1665 ,C1492_=_C1680 ,C1492_=_C1682 ,\nC1492_=_C1687 ,C1492_=_C1688 ,C1492_=_C1691 ,C1492_=_C1692 ,C1492_=_C1695 ,C1492_=_C1696 ,\nC1492_=_C1698 ,C1492_=_C1699 ,C1492_=_C1700 ,C1492_=_C1709 ,C1492_=_C1711 ,C1492_=_C1713 ,\nC1493_=_C1504 ,C1493_=_C1515 ,C1493_=_C1528 ,C1493_=_C1541 ,C1493_=_C1562 ,C1493_=_C1570 ,\nC1493_=_C1588 ,C1493_=_C1616 ,C1493_=_C1626 ,C1493_=_C1636 ,C1493_=_C1651 ,C1493_=_C1666 ,\nC1493_=_C1714 ,C1493_=_C1747 ,C1493_=_C1752 ,C1493_=_C1753 ,C1493_=_C1756 ,C1493_=_C1757 ,\nC1493_=_C1760 ,C1493_=_C1761 ,C1493_=_C1763 ,C1493_=_C1764 ,C1493_=_C1765 ,C1493_=_C1774 ,\nC1493_=_C1776 ,C1493_=_C1777 ,C1503_=_C1504 ,C1503_=_C1514 ,C1503_=_C1527 ,C1503_=_C1540 ,\nC1503_=_C1561 ,C1503_=_C1569 ,C1503_=_C1587 ,C1503_=_C1615 ,C1503_=_C1625 ,C1503_=_C1635 ,\nC1503_=_C1650 ,C1503_=_C1665 ,C1503_=_C1680 ,C1503_=_C1682 ,C1503_=_C1687 ,C1503_=_C1688 ,\nC1503_=_C1691 ,C1503_=_C1692 ,C1503_=_C1695 ,C1503_=_C1696 ,C1503_=_C1698 ,C1503_=_C1699 ,\nC1503_=_C1700 ,C1503_=_C1709 ,C1503_=_C1711 ,C1503_=_C1713 ,C1504_=_C1515 ,C1504_=_C1528 ,\nC1504_=_C1541 ,C1504_=_C1562 ,C1504_=_C1570 ,C1504_=_C1588 ,C1504_=_C1616 ,C1504_=_C1626 ,\nC1504_=_C1636 ,C1504_=_C1651 ,C1504_=_C1666 ,C1504_=_C1714 ,C1504_=_C1747 ,C1504_=_C1752 ,\nC1504_=_C1753 ,C1504_=_C1756 ,C1504_=_C1757 ,C1504_=_C1760 ,C1504_=_C1761 ,C1504_=_C1763 ,\nC1504_=_C1764 ,C1504_=_C1765 ,C1504_=_C1774 ,C1504_=_C1776 ,C1504_=_C1777 ,C1514_=_C1515 ,\nC1514_=_C1518 ,C1514_=_C1527 ,C1514_=_C1540 ,C1514_=_C1561 ,C1514_=_C1569 ,C1514_=_C1587 ,\nC1514_=_C1615 ,C1514_=_C1625 ,C1514_=_C1635 ,C1514_=_C1650 ,C1514_=_C1665 ,C1514_=_C1680 ,\nC1514_=_C1682 ,C1514_=_C1687 ,C1514_=_C1688 ,C1514_=_C1691 ,C1514_=_C1692 ,C1514_=_C1695 ,\nC1514_=_C1696 ,C1514_=_C1698 ,C1514_=_C1699 ,C1514_=_C1700 ,C1514_=_C1709 ,C1514_=_C1711 ,\nC1514_=_C1713 ,C1515_=_C1518 ,C1515_=_C1528 ,C1515_=_C1541 ,C1515_=_C1562 ,C1515_=_C1570 ,\nC1515_=_C1588 ,C1515_=_C1616 ,C1515_=_C1626 ,C1515_=_C1636 ,C1515_=_C1651 ,C1515_=_C1666 ,\nC1515_=_C1714 ,C1515_=_C1747 ,C1515_=_C1752 ,C1515_=_C1753 ,C1515_=_C1756 ,C1515_=_C1757 ,\nC1515_=_C1760 ,C1515_=_C1761 ,C1515_=_C1763 ,C1515_=_C1764 ,C1515_=_C1765 ,C1515_=_C1774 ,\nC1515_=_C1776 ,C1515_=_C1777 ,C1518_=_C1545 ,C1518_=_C1722 ,C1518_=_C2303 ,C1518_=_C2304 ,\nC1518_=_C2305 ,C1518_=_C2306 ,C1518_=_C2307 ,C1518_=_C2308 ,C1518_=_C2309 ,C1518_=_C2310 ,\nC1518_=_C2311 ,C1518_=_C2312 ,C1518_=_C2313 ,C1518_=_C2314 ,C1518_=_C2315 ,C1518_=_C2316 ,\nC1518_=_C2317 ,C1518_=_C2318 ,C1518_=_C2319 ,C1518_=_C2320 ,C1527_=_C1528 ,C1527_=_C1540 ,\nC1527_=_C1561 ,C1527_=_C1569 ,C1527_=_C1587 ,C1527_=_C1615 ,C1527_=_C1625 ,C1527_=_C1635 ,\nC1527_=_C1650 ,C1527_=_C1665 ,C1527_=_C1680 ,C1527_=_C1682 ,C1527_=_C1687 ,C1527_=_C1688 ,\nC1527_=_C1691 ,C1527_=_C1692 ,C1527_=_C1695 ,C1527_=_C1696 ,C1527_=_C1698 ,C1527_=_C1699 ,\nC1527_=_C1700 ,C1527_=_C1709 ,C1527_=_C1711 ,C1527_=_C1713 ,C1528_=_C1541 ,C1528_=_C1562 ,\nC1528_=_C1570 ,C1528_=_C1588 ,C1528_=_C1616 ,C1528_=_C1626 ,C1528_=_C1636 ,C1528_=_C1651 ,\nC1528_=_C1666 ,C1528_=_C1714 ,C1528_=_C1747 ,C1528_=_C1752 ,C1528_=_C1753 ,C1528_=_C1756 ,\nC1528_=_C1757 ,C1528_=_C1760 ,C1528_=_C1761 ,C1528_=_C1763 ,C1528_=_C1764 ,C1528_=_C1765 ,\nC1528_=_C1774 ,C1528_=_C1776 ,C1528_=_C1777 ,C1540_=_C1541 ,C1540_=_C1545 ,C1540_=_C1561 ,\nC1540_=_C1569 ,C1540_=_C1587 ,C1540_=_C1615 ,C1540_=_C1625 ,C1540_=_C1635 ,C1540_=_C1650 ,\nC1540_=_C1665 ,C1540_=_C1680 ,C1540_=_C1682 ,C1540_=_C1687 ,C1540_=_C1688 ,C1540_=_C1691 ,\nC1540_=_C1692 ,C1540_=_C1695 ,C1540_=_C1696 ,C1540_=_C1698 ,C1540_=_C1699 ,C1540_=_C1700 ,\nC1540_=_C1709 ,C1540_=_C1711 ,C1540_=_C1713 ,C1541_=_C1545 ,C1541_=_C1562 ,C1541_=_C1570 ,\nC1541_=_C1588 ,C1541_=_C1616 ,C1541_=_C1626 ,C1541_=_C1636 ,C1541_=_C1651 ,C1541_=_C1666 ,\nC1541_=_C1714 ,C1541_=_C1747 ,C1541_=_C1752 ,C1541_=_C1753 ,C1541_=_C1756 ,C1541_=_C1757 ,\nC1541_=_C1760 ,C1541_=_C1761 ,C1541_=_C1763 ,C1541_=_C1764 ,C1541_=_C1765 ,C1541_=_C1774 ,\nC1541_=_C1776 ,C1541_=_C1777 ,C1545_=_C1722 ,C1545_=_C2303 ,C1545_=_C2304 ,C1545_=_C2305 ,\nC1545_=_C2306 ,C1545_=_C2307 ,C1545_=_C2308 ,C1545_=_C2309 ,C1545_=_C2310 ,C1545_=_C2311 ,\nC1545_=_C2312 ,C1545_=_C2313 ,C1545_=_C2314 ,C1545_=_C2315 ,C1545_=_C2316 ,C1545_=_C2317 ,\nC1545_=_C2318 ,C1545_=_C2319 ,C1545_=_C2320 ,C1555_=_C1556 ,C1555_=_C1557 ,C1555_=_C1558 ,\nC1555_=_C1559 ,C1555_=_C1560 ,C1556_=_C1557 ,C1556_=_C1558 ,C1556_=_C1559 ,C1556_=_C1560 ,\nC1556_=_C2381 ,C1557_=_C1558 ,C1557_=_C1559 ,C1557_=_C1560 ,C1557_=_C1583 ,C1557_=_C1601 ,\nC1557_=_C1611 ,C1558_=_C1559 ,C1558_=_C1560 ,C1558_=_C1584 ,C1558_=_C1602 ,C1558_=_C1612 ,\nC1559_=_C1560 ,C1559_=_C1585 ,C1559_=_C1603 ,C1559_=_C1613 ,C1559_=_C1777 ,C1559_=_C2990 ,\nC1560_=_C1586 ,C1560_=_C1604 ,C1560_=_C1614 ,C1560_=_C1713 ,C1560_=_C3055 ,C1561_=_C1562 ,\nC1561_=_C1569 ,C1561_=_C1587 ,C1561_=_C1615 ,C1561_=_C1625 ,C1561_=_C1635 ,C1561_=_C1650 ,\nC1561_=_C1665 ,C1561_=_C1680 ,C1561_=_C1682 ,C1561_=_C1687 ,C1561_=_C1688 ,C1561_=_C1691 ,\nC1561_=_C1692 ,C1561_=_C1695 ,C1561_=_C1696 ,C1561_=_C1698 ,C1561_=_C1699 ,C1561_=_C1700 ,\nC1561_=_C1709 ,C1561_=_C1711 ,C1561_=_C1713 ,C1562_=_C1570 ,C1562_=_C1588 ,C1562_=_C1616 ,\nC1562_=_C1626 ,C1562_=_C1636 ,C1562_=_C1651 ,C1562_=_C1666 ,C1562_=_C1714 ,C1562_=_C1747 ,\nC1562_=_C1752 ,C1562_=_C1753 ,C1562_=_C1756 ,C1562_=_C1757 ,C1562_=_C1760 ,C1562_=_C1761 ,\nC1562_=_C1763 ,C1562_=_C1764 ,C1562_=_C1765 ,C1562_=_C1774 ,C1562_=_C1776 ,C1562_=_C1777 ,\nC1569_=_C1570 ,C1569_=_C1587 ,C1569_=_C1615 ,C1569_=_C1625 ,C1569_=_C1635 ,C1569_=_C1650 ,\nC1569_=_C1665 ,C1569_=_C1680 ,C1569_=_C1682 ,C1569_=_C1687 ,C1569_=_C1688 ,C1569_=_C1691 ,\nC1569_=_C1692 ,C1569_=_C1695 ,C1569_=_C1696 ,C1569_=_C1698 ,C1569_=_C1699 ,C1569_=_C1700 ,\nC1569_=_C1709 ,C1569_=_C1711 ,C1569_=_C1713 ,C1570_=_C1588 ,C1570_=_C1616 ,C1570_=_C1626 ,\nC1570_=_C1636 ,C1570_=_C1651 ,C1570_=_C1666 ,C1570_=_C1714 ,C1570_=_C1747 ,C1570_=_C1752 ,\nC1570_=_C1753 ,C1570_=_C1756 ,C1570_=_C1757 ,C1570_=_C1760 ,C1570_=_C1761 ,C1570_=_C1763 ,\nC1570_=_C1764 ,C1570_=_C1765 ,C1570_=_C1774 ,C1570_=_C1776 ,C1570_=_C1777 ,C1580_=_C1581 ,\nC1580_=_C1582 ,C1580_=_C1583 ,C1580_=_C1584 ,C1580_=_C1585 ,C1580_=_C1586 ,C1581_=_C1582 ,\nC1581_=_C1583 ,C1581_=_C1584 ,C1581_=_C1585 ,C1581_=_C1586 ,C1581_=_C1607 ,C1582_=_C1583 ,\nC1582_=_C1584 ,C1582_=_C1585 ,C1582_=_C1586 ,C1582_=_C1609 ,C1583_=_C1584 ,C1583_=_C1585 ,\nC1583_=_C1586 ,C1583_=_C1601 ,C1583_=_C1611 ,C1584_=_C1585 ,C1584_=_C1586 ,C1584_=_C1602 ,\nC1584_=_C1612 ,C1585_=_C1586 ,C1585_=_C1603 ,C1585_=_C1613 ,C1585_=_C1777 ,C1585_=_C2990 ,\nC1586_=_C1604 ,C1586_=_C1614 ,C1586_=_C1713 ,C1586_=_C3055 ,C1587_=_C1588 ,C1587_=_C1615 ,\nC1587_=_C1625 ,C1587_=_C1635 ,C1587_=_C1650 ,C1587_=_C1665 ,C1587_=_C1680 ,C1587_=_C1682 ,\nC1587_=_C1687 ,C1587_=_C1688 ,C1587_=_C1691</w:t>
      </w:r>
    </w:p>
    <w:p>
      <w:pPr>
        <w:pStyle w:val="PreformattedText"/>
        <w:bidi w:val="0"/>
        <w:spacing w:before="0" w:after="0"/>
        <w:jc w:val="left"/>
        <w:rPr/>
      </w:pPr>
      <w:r>
        <w:rPr/>
        <w:t xml:space="preserve"> </w:t>
      </w:r>
      <w:r>
        <w:rPr/>
        <w:t>,C1587_=_C1692 ,C1587_=_C1695 ,C1587_=_C1696 ,\nC1587_=_C1698 ,C1587_=_C1699 ,C1587_=_C1700 ,C1587_=_C1709 ,C1587_=_C1711 ,C1587_=_C1713 ,\nC1588_=_C1616 ,C1588_=_C1626 ,C1588_=_C1636 ,C1588_=_C1651 ,C1588_=_C1666 ,C1588_=_C1714 ,\nC1588_=_C1747 ,C1588_=_C1752 ,C1588_=_C1753 ,C1588_=_C1756 ,C1588_=_C1757 ,C1588_=_C1760 ,\nC1588_=_C1761 ,C1588_=_C1763 ,C1588_=_C1764 ,C1588_=_C1765 ,C1588_=_C1774 ,C1588_=_C1776 ,\nC1588_=_C1777 ,C1598_=_C1599 ,C1598_=_C1600 ,C1598_=_C1601 ,C1598_=_C1602 ,C1598_=_C1603 ,\nC1598_=_C1604 ,C1598_=_C2365 ,C1599_=_C1600 ,C1599_=_C1601 ,C1599_=_C1602 ,C1599_=_C1603 ,\nC1599_=_C1604 ,C1599_=_C2429 ,C1600_=_C1601 ,C1600_=_C1602 ,C1600_=_C1603 ,C1600_=_C1604 ,\nC1600_=_C1610 ,C1600_=_C2470 ,C1601_=_C1602 ,C1601_=_C1603 ,C1601_=_C1604 ,C1601_=_C1611 ,\nC1602_=_C1603 ,C1602_=_C1604 ,C1602_=_C1612 ,C1603_=_C1604 ,C1603_=_C1613 ,C1603_=_C1777 ,\nC1603_=_C2990 ,C1604_=_C1614 ,C1604_=_C1713 ,C1604_=_C3055 ,C1607_=_C1608 ,C1607_=_C1609 ,\nC1607_=_C1610 ,C1607_=_C1611 ,C1607_=_C1612 ,C1607_=_C1613 ,C1607_=_C1614 ,C1608_=_C1609 ,\nC1608_=_C1610 ,C1608_=_C1611 ,C1608_=_C1612 ,C1608_=_C1613 ,C1608_=_C1614 ,C1609_=_C1610 ,\nC1609_=_C1611 ,C1609_=_C1612 ,C1609_=_C1613 ,C1609_=_C1614 ,C1610_=_C1611 ,C1610_=_C1612 ,\nC1610_=_C1613 ,C1610_=_C1614 ,C1610_=_C2470 ,C1611_=_C1612 ,C1611_=_C1613 ,C1611_=_C1614 ,\nC1612_=_C1613 ,C1612_=_C1614 ,C1613_=_C1614 ,C1613_=_C1777 ,C1613_=_C2990 ,C1614_=_C1713 ,\nC1614_=_C3055 ,C1615_=_C1616 ,C1615_=_C1625 ,C1615_=_C1635 ,C1615_=_C1650 ,C1615_=_C1665 ,\nC1615_=_C1680 ,C1615_=_C1682 ,C1615_=_C1687 ,C1615_=_C1688 ,C1615_=_C1691 ,C1615_=_C1692 ,\nC1615_=_C1695 ,C1615_=_C1696 ,C1615_=_C1698 ,C1615_=_C1699 ,C1615_=_C1700 ,C1615_=_C1709 ,\nC1615_=_C1711 ,C1615_=_C1713 ,C1616_=_C1626 ,C1616_=_C1636 ,C1616_=_C1651 ,C1616_=_C1666 ,\nC1616_=_C1714 ,C1616_=_C1747 ,C1616_=_C1752 ,C1616_=_C1753 ,C1616_=_C1756 ,C1616_=_C1757 ,\nC1616_=_C1760 ,C1616_=_C1761 ,C1616_=_C1763 ,C1616_=_C1764 ,C1616_=_C1765 ,C1616_=_C1774 ,\nC1616_=_C1776 ,C1616_=_C1777 ,C1625_=_C1626 ,C1625_=_C1635 ,C1625_=_C1650 ,C1625_=_C1665 ,\nC1625_=_C1680 ,C1625_=_C1682 ,C1625_=_C1687 ,C1625_=_C1688 ,C1625_=_C1691 ,C1625_=_C1692 ,\nC1625_=_C1695 ,C1625_=_C1696 ,C1625_=_C1698 ,C1625_=_C1699 ,C1625_=_C1700 ,C1625_=_C1709 ,\nC1625_=_C1711 ,C1625_=_C1713 ,C1626_=_C1636 ,C1626_=_C1651 ,C1626_=_C1666 ,C1626_=_C1714 ,\nC1626_=_C1747 ,C1626_=_C1752 ,C1626_=_C1753 ,C1626_=_C1756 ,C1626_=_C1757 ,C1626_=_C1760 ,\nC1626_=_C1761 ,C1626_=_C1763 ,C1626_=_C1764 ,C1626_=_C1765 ,C1626_=_C1774 ,C1626_=_C1776 ,\nC1626_=_C1777 ,C1635_=_C1636 ,C1635_=_C1650 ,C1635_=_C1665 ,C1635_=_C1680 ,C1635_=_C1682 ,\nC1635_=_C1687 ,C1635_=_C1688 ,C1635_=_C1691 ,C1635_=_C1692 ,C1635_=_C1695 ,C1635_=_C1696 ,\nC1635_=_C1698 ,C1635_=_C1699 ,C1635_=_C1700 ,C1635_=_C1709 ,C1635_=_C1711 ,C1635_=_C1713 ,\nC1636_=_C1651 ,C1636_=_C1666 ,C1636_=_C1714 ,C1636_=_C1747 ,C1636_=_C1752 ,C1636_=_C1753 ,\nC1636_=_C1756 ,C1636_=_C1757 ,C1636_=_C1760 ,C1636_=_C1761 ,C1636_=_C1763 ,C1636_=_C1764 ,\nC1636_=_C1765 ,C1636_=_C1774 ,C1636_=_C1776 ,C1636_=_C1777 ,C1650_=_C1651 ,C1650_=_C1665 ,\nC1650_=_C1680 ,C1650_=_C1682 ,C1650_=_C1687 ,C1650_=_C1688 ,C1650_=_C1691 ,C1650_=_C1692 ,\nC1650_=_C1695 ,C1650_=_C1696 ,C1650_=_C1698 ,C1650_=_C1699 ,C1650_=_C1700 ,C1650_=_C1709 ,\nC1650_=_C1711 ,C1650_=_C1713 ,C1651_=_C1666 ,C1651_=_C1714 ,C1651_=_C1747 ,C1651_=_C1752 ,\nC1651_=_C1753 ,C1651_=_C1756 ,C1651_=_C1757 ,C1651_=_C1760 ,C1651_=_C1761 ,C1651_=_C1763 ,\nC1651_=_C1764 ,C1651_=_C1765 ,C1651_=_C1774 ,C1651_=_C1776 ,C1651_=_C1777 ,C1665_=_C1666 ,\nC1665_=_C1680 ,C1665_=_C1682 ,C1665_=_C1687 ,C1665_=_C1688 ,C1665_=_C1691 ,C1665_=_C1692 ,\nC1665_=_C1695 ,C1665_=_C1696 ,C1665_=_C1698 ,C1665_=_C1699 ,C1665_=_C1700 ,C1665_=_C1709 ,\nC1665_=_C1711 ,C1665_=_C1713 ,C1666_=_C1714 ,C1666_=_C1747 ,C1666_=_C1752 ,C1666_=_C1753 ,\nC1666_=_C1756 ,C1666_=_C1757 ,C1666_=_C1760 ,C1666_=_C1761 ,C1666_=_C1763 ,C1666_=_C1764 ,\nC1666_=_C1765 ,C1666_=_C1774 ,C1666_=_C1776 ,C1666_=_C1777 ,C1680_=_C1682 ,C1680_=_C1687 ,\nC1680_=_C1688 ,C1680_=_C1691 ,C1680_=_C1692 ,C1680_=_C1695 ,C1680_=_C1696 ,C1680_=_C1698 ,\nC1680_=_C1699 ,C1680_=_C1700 ,C1680_=_C1709 ,C1680_=_C1711 ,C1680_=_C1713 ,C1680_=_C1714 ,\nC1680_=_C1722 ,C1682_=_C1687 ,C1682_=_C1688 ,C1682_=_C1691 ,C1682_=_C1692 ,C1682_=_C1695 ,\nC1682_=_C1696 ,C1682_=_C1698 ,C1682_=_C1699 ,C1682_=_C1700 ,C1682_=_C1709 ,C1682_=_C1711 ,\nC1682_=_C1713 ,C1682_=_C1747 ,C1682_=_C2670 ,C1682_=_C2672 ,C1682_=_C2673 ,C1682_=_C2674 ,\nC1687_=_C1688 ,C1687_=_C1691 ,C1687_=_C1692 ,C1687_=_C1695 ,C1687_=_C1696 ,C1687_=_C1698 ,\nC1687_=_C1699 ,C1687_=_C1700 ,C1687_=_C1709 ,C1687_=_C1711 ,C1687_=_C1713 ,C1687_=_C1752 ,\nC1687_=_C2711 ,C1687_=_C2712 ,C1687_=_C2713 ,C1687_=_C2714 ,C1687_=_C2715 ,C1687_=_C2716 ,\nC1687_=_C2717 ,C1688_=_C1691 ,C1688_=_C1692 ,C1688_=_C1695 ,C1688_=_C1696 ,C1688_=_C1698 ,\nC1688_=_C1699 ,C1688_=_C1700 ,C1688_=_C1709 ,C1688_=_C1711 ,C1688_=_C1713 ,C1688_=_C1753 ,\nC1688_=_C2719 ,C1688_=_C2720 ,C1688_=_C2722 ,C1688_=_C2723 ,C1688_=_C2724 ,C1688_=_C2725 ,\nC1688_=_C2726 ,C1688_=_C2727 ,C1688_=_C2728 ,C1691_=_C1692 ,C1691_=_C1695 ,C1691_=_C1696 ,\nC1691_=_C1698 ,C1691_=_C1699 ,C1691_=_C1700 ,C1691_=_C1709 ,C1691_=_C1711 ,C1691_=_C1713 ,\nC1691_=_C1756 ,C1691_=_C2753 ,C1691_=_C2757 ,C1691_=_C2758 ,C1692_=_C1695 ,C1692_=_C1696 ,\nC1692_=_C1698 ,C1692_=_C1699 ,C1692_=_C1700 ,C1692_=_C1709 ,C1692_=_C1711 ,C1692_=_C1713 ,\nC1692_=_C1757 ,C1692_=_C2760 ,C1692_=_C2765 ,C1692_=_C2766 ,C1695_=_C1696 ,C1695_=_C1698 ,\nC1695_=_C1699 ,C1695_=_C1700 ,C1695_=_C1709 ,C1695_=_C1711 ,C1695_=_C1713 ,C1695_=_C1760 ,\nC1695_=_C2788 ,C1695_=_C2789 ,C1695_=_C2790 ,C1695_=_C2795 ,C1695_=_C2796 ,C1696_=_C1698 ,\nC1696_=_C1699 ,C1696_=_C1700 ,C1696_=_C1709 ,C1696_=_C1711 ,C1696_=_C1713 ,C1696_=_C1761 ,\nC1696_=_C2799 ,C1696_=_C2800 ,C1696_=_C2805 ,C1696_=_C2806 ,C1698_=_C1699 ,C1698_=_C1700 ,\nC1698_=_C1709 ,C1698_=_C1711 ,C1698_=_C1713 ,C1698_=_C1763 ,C1698_=_C2821 ,C1698_=_C2822 ,\nC1698_=_C2823 ,C1698_=_C2829 ,C1698_=_C2830 ,C1699_=_C1700 ,C1699_=_C1709 ,C1699_=_C1711 ,\nC1699_=_C1713 ,C1699_=_C1764 ,C1699_=_C2832 ,C1699_=_C2833 ,C1699_=_C2834 ,C1699_=_C2836 ,\nC1699_=_C2837 ,C1699_=_C2839 ,C1699_=_C2841 ,C1699_=_C2842 ,C1700_=_C1709 ,C1700_=_C1711 ,\nC1700_=_C1713 ,C1700_=_C1765 ,C1700_=_C2845 ,C1700_=_C2846 ,C1700_=_C2847 ,C1700_=_C2848 ,\nC1700_=_C2849 ,C1709_=_C1711 ,C1709_=_C1713 ,C1709_=_C1774 ,C1709_=_C2921 ,C1709_=_C2922 ,\nC1709_=_C2924 ,C1709_=_C2927 ,C1709_=_C2928 ,C1709_=_C2929 ,C1711_=_C1713 ,C1711_=_C1776 ,\nC1711_=_C2949 ,C1711_=_C2950 ,C1711_=_C2952 ,C1711_=_C2954 ,C1711_=_C2956 ,C1711_=_C2957 ,\nC1713_=_C3055 ,C1714_=_C1722 ,C1714_=_C1747 ,C1714_=_C1752 ,C1714_=_C1753 ,C1714_=_C1756 ,\nC1714_=_C1757 ,C1714_=_C1760 ,C1714_=_C1761 ,C1714_=_C1763 ,C1714_=_C1764 ,C1714_=_C1765 ,\nC1714_=_C1774 ,C1714_=_C1776 ,C1714_=_C1777 ,C1722_=_C2303 ,C1722_=_C2304 ,C1722_=_C2305 ,\nC1722_=_C2306 ,C1722_=_C2307 ,C1722_=_C2308 ,C1722_=_C2309 ,C1722_=_C2310 ,C1722_=_C2311 ,\nC1722_=_C2312 ,C1722_=_C2313 ,C1722_=_C2314 ,C1722_=_C2315 ,C1722_=_C2316 ,C1722_=_C2317 ,\nC1722_=_C2318 ,C1722_=_C2319 ,C1722_=_C2320 ,C1747_=_C1752 ,C1747_=_C1753 ,C1747_=_C1756 ,\nC1747_=_C1757 ,C1747_=_C1760 ,C1747_=_C1761 ,C1747_=_C1763 ,C1747_=_C1764 ,C1747_=_C1765 ,\nC1747_=_C1774 ,C1747_=_C1776 ,C1747_=_C1777 ,C1747_=_C2670 ,C1747_=_C2672 ,C1747_=_C2673 ,\nC1747_=_C2674 ,C1752_=_C1753 ,C1752_=_C1756 ,C1752_=_C1757 ,C1752_=_C1760 ,C1752_=_C1761 ,\nC1752_=_C1763 ,C1752_=_C1764 ,C1752_=_C1765 ,C1752_=_C1774 ,C1752_=_C1776 ,C1752_=_C1777 ,\nC1752_=_C2711 ,C1752_=_C2712 ,C1752_=_C2713 ,C1752_=_C2714 ,C1752_=_C2715 ,C1752_=_C2716 ,\nC1752_=_C2717 ,C1753_=_C1756 ,C1753_=_C1757 ,C1753_=_C1760 ,C1753_=_C1761 ,C1753_=_C1763 ,\nC1753_=_C1764 ,C1753_=_C1765 ,C1753_=_C1774 ,C1753_=_C1776 ,C1753_=_C1777 ,C1753_=_C2719 ,\nC1753_=_C2720 ,C1753_=_C2722 ,C1753_=_C2723 ,C1753_=_C2724 ,C1753_=_C2725 ,C1753_=_C2726 ,\nC1753_=_C2727 ,C1753_=_C2728 ,C1756_=_C1757 ,C1756_=_C1760 ,C1756_=_C1761 ,C1756_=_C1763 ,\nC1756_=_C1764 ,C1756_=_C1765 ,C1756_=_C1774 ,C1756_=_C1776 ,C1756_=_C1777 ,C1756_=_C2753 ,\nC1756_=_C2757 ,C1756_=_C2758 ,C1757_=_C1760 ,C1757_=_C1761 ,C1757_=_C1763 ,C1757_=_C1764 ,\nC1757_=_C1765 ,C1757_=_C1774 ,C1757_=_C1776 ,C1757_=_C1777 ,C1757_=_C2760 ,C1757_=_C2765 ,\nC1757_=_C2766 ,C1760_=_C1761 ,C1760_=_C1763 ,C1760_=_C1764 ,C1760_=_C1765 ,C1760_=_C1774 ,\nC1760_=_C1776 ,C1760_=_C1777 ,C1760_=_C2788 ,C1760_=_C2789 ,C1760_=_C2790 ,C1760_=_C2795 ,\nC1760_=_C2796 ,C1761_=_C1763 ,C1761_=_C1764 ,C1761_=_C1765 ,C1761_=_C1774 ,C1761_=_C1776 ,\nC1761_=_C1777 ,C1761_=_C2799 ,C1761_=_C2800 ,C1761_=_C2805 ,C1761_=_C2806 ,C1763_=_C1764 ,\nC1763_=_C1765 ,C1763_=_C1774 ,C1763_=_C1776 ,C1763_=_C1777 ,C1763_=_C2821 ,C1763_=_C2822 ,\nC1763_=_C2823 ,C1763_=_C2829 ,C1763_=_C2830 ,C1764_=_C1765 ,C1764_=_C1774 ,C1764_=_C1776 ,\nC1764_=_C1777 ,C1764_=_C2832 ,C1764_=_C2833 ,C1764_=_C2834 ,C1764_=_C2836 ,C1764_=_C2837 ,\nC1764_=_C2839 ,C1764_=_C2841 ,C1764_=_C2842 ,C1765_=_C1774 ,C1765_=_C1776 ,C1765_=_C1777 ,\nC1765_=_C2845 ,C1765_=_C2846 ,C1765_=_C2847 ,C1765_=_C2848 ,C1765_=_C2849 ,C1774_=_C1776 ,\nC1774_=_C1777 ,C1774_=_C2921 ,C1774_=_C2922 ,C1774_=_C2924 ,C1774_=_C2927 ,C1774_=_C2928 ,\nC1774_=_C2929 ,C1776_=_C1777 ,C1776_=_C2949 ,C1776_=_C2950 ,C1776_=_C2952 ,C1776_=_C2954 ,\nC1776_=_C2956 ,C1776_=_C2957 ,C1777_=_C2990 ,C1781_=_C1784 ,C1781_=_C1786 ,C1781_=_C1800 ,\nC1781_=_C2057 ,C1781_=_C2164 ,C1781_=_C2211 ,C1781_=_C2232 ,C1781_=_C2487 ,C1781_=_C2507 ,\nC1781_=_C2622 ,C1781_=_C3078 ,C1781_=_C3079 ,C1784_=_C1786 ,C1784_=_C1829 ,C1784_=_C1906 ,\nC1784_=_C1959 ,C1784_=_C2011 ,C1784_=_C2670 ,C1784_=_C2753 ,C1784_=_C2788 ,C1784_=_C2821 ,\nC1784_=_C3124 ,C1784_=_C3125 ,C1786_=_C1832 ,C1786_=_C2084 ,C1786_=_C2121 ,C1786_=_C2177 ,\nC1786_=_C2672 ,C1786_=_C2845 ,C1786_=_C3142 ,C1786_=_C3143 ,C1790_=_C1792 ,C1790_=_C1794 ,\nC1790_=_C1795 ,C1790_=_C1813 ,C1790_=_C2068 ,C1790_=_C2163 ,C1790_=_C2221 ,C1790_=_C2246 ,\nC1790_=_C2497</w:t>
      </w:r>
    </w:p>
    <w:p>
      <w:pPr>
        <w:pStyle w:val="PreformattedText"/>
        <w:bidi w:val="0"/>
        <w:spacing w:before="0" w:after="0"/>
        <w:jc w:val="left"/>
        <w:rPr/>
      </w:pPr>
      <w:r>
        <w:rPr/>
        <w:t xml:space="preserve"> </w:t>
      </w:r>
      <w:r>
        <w:rPr/>
        <w:t>,C1790_=_C2519 ,C1790_=_C2621 ,C1790_=_C3076 ,C1790_=_C3077 ,C1792_=_C1794 ,\nC1792_=_C1795 ,C1792_=_C1816 ,C1792_=_C1916 ,C1792_=_C1944 ,C1792_=_C2760 ,C1792_=_C3118 ,\nC1792_=_C3119 ,C1794_=_C1795 ,C1794_=_C1819 ,C1794_=_C2073 ,C1794_=_C2174 ,C1794_=_C3136 ,\nC1794_=_C3137 ,C1795_=_C1845 ,C1795_=_C2095 ,C1795_=_C2120 ,C1795_=_C2176 ,C1795_=_C2713 ,\nC1795_=_C3140 ,C1795_=_C3141 ,C1799_=_C1800 ,C1799_=_C1804 ,C1799_=_C1807 ,C1799_=_C1808 ,\nC1799_=_C1812 ,C1799_=_C1924 ,C1799_=_C1939 ,C1799_=_C1984 ,C1799_=_C2023 ,C1799_=_C2231 ,\nC1799_=_C2245 ,C1799_=_C2287 ,C1799_=_C2324 ,C1799_=_C2365 ,C1799_=_C2381 ,C1799_=_C2429 ,\nC1799_=_C2470 ,C1799_=_C3072 ,C1799_=_C3073 ,C1800_=_C1804 ,C1800_=_C1807 ,C1800_=_C1808 ,\nC1800_=_C2057 ,C1800_=_C2164 ,C1800_=_C2211 ,C1800_=_C2232 ,C1800_=_C2487 ,C1800_=_C2507 ,\nC1800_=_C2622 ,C1800_=_C3078 ,C1800_=_C3079 ,C1804_=_C1807 ,C1804_=_C1808 ,C1804_=_C1930 ,\nC1804_=_C1992 ,C1804_=_C2030 ,C1804_=_C2720 ,C1804_=_C2833 ,C1804_=_C3128 ,C1804_=_C3129 ,\nC1807_=_C1808 ,C1807_=_C2063 ,C1807_=_C2108 ,C1807_=_C2134 ,C1807_=_C2179 ,C1807_=_C2724 ,\nC1807_=_C3146 ,C1807_=_C3147 ,C1808_=_C1821 ,C1808_=_C2064 ,C1808_=_C2075 ,C1808_=_C2109 ,\nC1808_=_C2136 ,C1808_=_C2181 ,C1808_=_C2725 ,C1808_=_C3150 ,C1808_=_C3151 ,C1812_=_C1813 ,\nC1812_=_C1816 ,C1812_=_C1817 ,C1812_=_C1819 ,C1812_=_C1820 ,C1812_=_C1821 ,C1812_=_C1924 ,\nC1812_=_C1939 ,C1812_=_C1984 ,C1812_=_C2023 ,C1812_=_C2231 ,C1812_=_C2245 ,C1812_=_C2287 ,\nC1812_=_C2324 ,C1812_=_C2365 ,C1812_=_C2381 ,C1812_=_C2429 ,C1812_=_C2470 ,C1812_=_C3072 ,\nC1812_=_C3073 ,C1813_=_C1816 ,C1813_=_C1817 ,C1813_=_C1819 ,C1813_=_C1820 ,C1813_=_C1821 ,\nC1813_=_C2068 ,C1813_=_C2163 ,C1813_=_C2221 ,C1813_=_C2246 ,C1813_=_C2497 ,C1813_=_C2519 ,\nC1813_=_C2621 ,C1813_=_C3076 ,C1813_=_C3077 ,C1816_=_C1817 ,C1816_=_C1819 ,C1816_=_C1820 ,\nC1816_=_C1821 ,C1816_=_C1916 ,C1816_=_C1944 ,C1816_=_C2760 ,C1816_=_C3118 ,C1816_=_C3119 ,\nC1817_=_C1819 ,C1817_=_C1820 ,C1817_=_C1821 ,C1817_=_C1945 ,C1817_=_C1991 ,C1817_=_C2029 ,\nC1817_=_C2719 ,C1817_=_C2832 ,C1817_=_C3126 ,C1817_=_C3127 ,C1819_=_C1820 ,C1819_=_C1821 ,\nC1819_=_C2073 ,C1819_=_C2174 ,C1819_=_C3136 ,C1819_=_C3137 ,C1820_=_C1821 ,C1820_=_C2074 ,\nC1820_=_C2107 ,C1820_=_C2133 ,C1820_=_C2178 ,C1820_=_C2723 ,C1820_=_C3144 ,C1820_=_C3145 ,\nC1821_=_C2064 ,C1821_=_C2075 ,C1821_=_C2109 ,C1821_=_C2136 ,C1821_=_C2181 ,C1821_=_C2725 ,\nC1821_=_C3150 ,C1821_=_C3151 ,C1829_=_C1830 ,C1829_=_C1831 ,C1829_=_C1832 ,C1829_=_C1833 ,\nC1829_=_C1834 ,C1829_=_C1906 ,C1829_=_C1959 ,C1829_=_C2011 ,C1829_=_C2670 ,C1829_=_C2753 ,\nC1829_=_C2788 ,C1829_=_C2821 ,C1829_=_C3124 ,C1829_=_C3125 ,C1830_=_C1831 ,C1830_=_C1832 ,\nC1830_=_C1833 ,C1830_=_C1834 ,C1830_=_C1843 ,C1830_=_C1960 ,C1830_=_C1975 ,C1830_=_C2012 ,\nC1830_=_C2031 ,C1830_=_C2711 ,C1830_=_C2789 ,C1830_=_C2799 ,C1830_=_C2822 ,C1830_=_C2834 ,\nC1830_=_C3130 ,C1830_=_C3131 ,C1831_=_C1832 ,C1831_=_C1833 ,C1831_=_C1834 ,C1831_=_C1844 ,\nC1831_=_C1961 ,C1831_=_C1976 ,C1831_=_C1994 ,C1831_=_C2013 ,C1831_=_C2712 ,C1831_=_C2722 ,\nC1831_=_C2790 ,C1831_=_C2800 ,C1831_=_C2823 ,C1831_=_C3134 ,C1831_=_C3135 ,C1832_=_C1833 ,\nC1832_=_C1834 ,C1832_=_C2084 ,C1832_=_C2121 ,C1832_=_C2177 ,C1832_=_C2672 ,C1832_=_C2845 ,\nC1832_=_C3142 ,C1832_=_C3143 ,C1833_=_C1834 ,C1833_=_C1846 ,C1833_=_C2085 ,C1833_=_C2096 ,\nC1833_=_C2122 ,C1833_=_C2135 ,C1833_=_C2180 ,C1833_=_C2714 ,C1833_=_C3148 ,C1833_=_C3149 ,\nC1834_=_C1847 ,C1834_=_C2086 ,C1834_=_C2097 ,C1834_=_C2110 ,C1834_=_C2123 ,C1834_=_C2182 ,\nC1834_=_C2715 ,C1834_=_C2726 ,C1834_=_C3152 ,C1834_=_C3153 ,C1843_=_C1844 ,C1843_=_C1845 ,\nC1843_=_C1846 ,C1843_=_C1847 ,C1843_=_C1960 ,C1843_=_C1975 ,C1843_=_C2012 ,C1843_=_C2031 ,\nC1843_=_C2711 ,C1843_=_C2789 ,C1843_=_C2799 ,C1843_=_C2822 ,C1843_=_C2834 ,C1843_=_C3130 ,\nC1843_=_C3131 ,C1844_=_C1845 ,C1844_=_C1846 ,C1844_=_C1847 ,C1844_=_C1961 ,C1844_=_C1976 ,\nC1844_=_C1994 ,C1844_=_C2013 ,C1844_=_C2712 ,C1844_=_C2722 ,C1844_=_C2790 ,C1844_=_C2800 ,\nC1844_=_C2823 ,C1844_=_C3134 ,C1844_=_C3135 ,C1845_=_C1846 ,C1845_=_C1847 ,C1845_=_C2095 ,\nC1845_=_C2120 ,C1845_=_C2176 ,C1845_=_C2713 ,C1845_=_C3140 ,C1845_=_C3141 ,C1846_=_C1847 ,\nC1846_=_C2085 ,C1846_=_C2096 ,C1846_=_C2122 ,C1846_=_C2135 ,C1846_=_C2180 ,C1846_=_C2714 ,\nC1846_=_C3148 ,C1846_=_C3149 ,C1847_=_C2086 ,C1847_=_C2097 ,C1847_=_C2110 ,C1847_=_C2123 ,\nC1847_=_C2182 ,C1847_=_C2715 ,C1847_=_C2726 ,C1847_=_C3152 ,C1847_=_C3153 ,C1849_=_C1850 ,\nC1849_=_C1852 ,C1849_=_C1853 ,C1849_=_C1854 ,C1849_=_C1855 ,C1849_=_C1856 ,C1849_=_C1859 ,\nC1849_=_C1865 ,C1849_=_C1883 ,C1850_=_C1852 ,C1850_=_C1853 ,C1850_=_C1854 ,C1850_=_C1855 ,\nC1850_=_C1856 ,C1850_=_C1859 ,C1850_=_C1865 ,C1850_=_C1884 ,C1852_=_C1853 ,C1852_=_C1854 ,\nC1852_=_C1855 ,C1852_=_C1856 ,C1852_=_C1859 ,C1852_=_C1865 ,C1852_=_C1869 ,C1852_=_C2306 ,\nC1853_=_C1854 ,C1853_=_C1855 ,C1853_=_C1856 ,C1853_=_C1859 ,C1853_=_C1865 ,C1853_=_C1887 ,\nC1854_=_C1855 ,C1854_=_C1856 ,C1854_=_C1859 ,C1854_=_C1865 ,C1854_=_C1888 ,C1855_=_C1856 ,\nC1855_=_C1859 ,C1855_=_C1865 ,C1855_=_C1890 ,C1856_=_C1859 ,C1856_=_C1865 ,C1856_=_C1873 ,\nC1856_=_C2310 ,C1859_=_C1865 ,C1859_=_C1894 ,C1859_=_C2685 ,C1859_=_C2694 ,C1859_=_C2744 ,\nC1859_=_C2770 ,C1859_=_C2780 ,C1859_=_C2810 ,C1859_=_C2999 ,C1865_=_C1882 ,C1865_=_C1899 ,\nC1865_=_C2047 ,C1865_=_C2056 ,C1865_=_C2320 ,C1865_=_C2682 ,C1865_=_C2691 ,C1865_=_C2700 ,\nC1865_=_C2709 ,C1865_=_C2740 ,C1865_=_C2751 ,C1865_=_C2777 ,C1865_=_C2787 ,C1865_=_C2819 ,\nC1865_=_C2857 ,C1865_=_C2865 ,C1865_=_C2873 ,C1865_=_C2881 ,C1865_=_C2889 ,C1865_=_C2898 ,\nC1865_=_C2907 ,C1865_=_C2916 ,C1865_=_C2944 ,C1865_=_C3024 ,C1866_=_C1867 ,C1866_=_C1868 ,\nC1866_=_C1869 ,C1866_=_C1870 ,C1866_=_C1871 ,C1866_=_C1872 ,C1866_=_C1873 ,C1866_=_C1874 ,\nC1866_=_C1882 ,C1866_=_C2303 ,C1867_=_C1868 ,C1867_=_C1869 ,C1867_=_C1870 ,C1867_=_C1871 ,\nC1867_=_C1872 ,C1867_=_C1873 ,C1867_=_C1874 ,C1867_=_C1882 ,C1867_=_C2304 ,C1868_=_C1869 ,\nC1868_=_C1870 ,C1868_=_C1871 ,C1868_=_C1872 ,C1868_=_C1873 ,C1868_=_C1874 ,C1868_=_C1882 ,\nC1868_=_C1885 ,C1868_=_C2305 ,C1869_=_C1870 ,C1869_=_C1871 ,C1869_=_C1872 ,C1869_=_C1873 ,\nC1869_=_C1874 ,C1869_=_C1882 ,C1869_=_C2306 ,C1870_=_C1871 ,C1870_=_C1872 ,C1870_=_C1873 ,\nC1870_=_C1874 ,C1870_=_C1882 ,C1870_=_C2049 ,C1870_=_C2307 ,C1871_=_C1872 ,C1871_=_C1873 ,\nC1871_=_C1874 ,C1871_=_C1882 ,C1871_=_C2040 ,C1871_=_C2308 ,C1872_=_C1873 ,C1872_=_C1874 ,\nC1872_=_C1882 ,C1872_=_C1889 ,C1872_=_C2309 ,C1873_=_C1874 ,C1873_=_C1882 ,C1873_=_C2310 ,\nC1874_=_C1882 ,C1874_=_C2677 ,C1874_=_C2730 ,C1874_=_C2994 ,C1882_=_C1899 ,C1882_=_C2047 ,\nC1882_=_C2056 ,C1882_=_C2320 ,C1882_=_C2682 ,C1882_=_C2691 ,C1882_=_C2700 ,C1882_=_C2709 ,\nC1882_=_C2740 ,C1882_=_C2751 ,C1882_=_C2777 ,C1882_=_C2787 ,C1882_=_C2819 ,C1882_=_C2857 ,\nC1882_=_C2865 ,C1882_=_C2873 ,C1882_=_C2881 ,C1882_=_C2889 ,C1882_=_C2898 ,C1882_=_C2907 ,\nC1882_=_C2916 ,C1882_=_C2944 ,C1882_=_C3024 ,C1883_=_C1884 ,C1883_=_C1885 ,C1883_=_C1887 ,\nC1883_=_C1888 ,C1883_=_C1889 ,C1883_=_C1890 ,C1883_=_C1894 ,C1883_=_C1899 ,C1884_=_C1885 ,\nC1884_=_C1887 ,C1884_=_C1888 ,C1884_=_C1889 ,C1884_=_C1890 ,C1884_=_C1894 ,C1884_=_C1899 ,\nC1885_=_C1887 ,C1885_=_C1888 ,C1885_=_C1889 ,C1885_=_C1890 ,C1885_=_C1894 ,C1885_=_C1899 ,\nC1885_=_C2305 ,C1887_=_C1888 ,C1887_=_C1889 ,C1887_=_C1890 ,C1887_=_C1894 ,C1887_=_C1899 ,\nC1888_=_C1889 ,C1888_=_C1890 ,C1888_=_C1894 ,C1888_=_C1899 ,C1889_=_C1890 ,C1889_=_C1894 ,\nC1889_=_C1899 ,C1889_=_C2309 ,C1890_=_C1894 ,C1890_=_C1899 ,C1894_=_C1899 ,C1894_=_C2685 ,\nC1894_=_C2694 ,C1894_=_C2744 ,C1894_=_C2770 ,C1894_=_C2780 ,C1894_=_C2810 ,C1894_=_C2999 ,\nC1899_=_C2047 ,C1899_=_C2056 ,C1899_=_C2320 ,C1899_=_C2682 ,C1899_=_C2691 ,C1899_=_C2700 ,\nC1899_=_C2709 ,C1899_=_C2740 ,C1899_=_C2751 ,C1899_=_C2777 ,C1899_=_C2787 ,C1899_=_C2819 ,\nC1899_=_C2857 ,C1899_=_C2865 ,C1899_=_C2873 ,C1899_=_C2881 ,C1899_=_C2889 ,C1899_=_C2898 ,\nC1899_=_C2907 ,C1899_=_C2916 ,C1899_=_C2944 ,C1899_=_C3024 ,C1906_=_C1959 ,C1906_=_C2011 ,\nC1906_=_C2670 ,C1906_=_C2753 ,C1906_=_C2788 ,C1906_=_C2821 ,C1906_=_C3124 ,C1906_=_C3125 ,\nC1916_=_C1944 ,C1916_=_C2760 ,C1916_=_C3118 ,C1916_=_C3119 ,C1924_=_C1930 ,C1924_=_C1933 ,\nC1924_=_C1934 ,C1924_=_C1939 ,C1924_=_C1984 ,C1924_=_C2023 ,C1924_=_C2231 ,C1924_=_C2245 ,\nC1924_=_C2287 ,C1924_=_C2324 ,C1924_=_C2365 ,C1924_=_C2381 ,C1924_=_C2429 ,C1924_=_C2470 ,\nC1924_=_C3072 ,C1924_=_C3073 ,C1930_=_C1933 ,C1930_=_C1934 ,C1930_=_C1992 ,C1930_=_C2030 ,\nC1930_=_C2720 ,C1930_=_C2833 ,C1930_=_C3128 ,C1930_=_C3129 ,C1933_=_C1934 ,C1933_=_C1996 ,\nC1933_=_C2034 ,C1933_=_C2156 ,C1933_=_C2202 ,C1933_=_C2837 ,C1933_=_C2922 ,C1933_=_C2950 ,\nC1933_=_C3164 ,C1933_=_C3165 ,C1934_=_C1949 ,C1934_=_C1997 ,C1934_=_C2036 ,C1934_=_C2158 ,\nC1934_=_C2204 ,C1934_=_C2839 ,C1934_=_C2924 ,C1934_=_C2952 ,C1934_=_C3168 ,C1934_=_C3169 ,\nC1939_=_C1944 ,C1939_=_C1945 ,C1939_=_C1948 ,C1939_=_C1949 ,C1939_=_C1984 ,C1939_=_C2023 ,\nC1939_=_C2231 ,C1939_=_C2245 ,C1939_=_C2287 ,C1939_=_C2324 ,C1939_=_C2365 ,C1939_=_C2381 ,\nC1939_=_C2429 ,C1939_=_C2470 ,C1939_=_C3072 ,C1939_=_C3073 ,C1944_=_C1945 ,C1944_=_C1948 ,\nC1944_=_C1949 ,C1944_=_C2760 ,C1944_=_C3118 ,C1944_=_C3119 ,C1945_=_C1948 ,C1945_=_C1949 ,\nC1945_=_C1991 ,C1945_=_C2029 ,C1945_=_C2719 ,C1945_=_C2832 ,C1945_=_C3126 ,C1945_=_C3127 ,\nC1948_=_C1949 ,C1948_=_C1995 ,C1948_=_C2033 ,C1948_=_C2155 ,C1948_=_C2201 ,C1948_=_C2836 ,\nC1948_=_C2921 ,C1948_=_C2949 ,C1948_=_C3162 ,C1948_=_C3163 ,C1949_=_C1997 ,C1949_=_C2036 ,\nC1949_=_C2158 ,C1949_=_C2204 ,C1949_=_C2839 ,C1949_=_C2924 ,C1949_=_C2952 ,C1949_=_C3168 ,\nC1949_=_C3169 ,C1959_=_C1960 ,C1959_=_C1961 ,C1959_=_C2011 ,C1959_=_C2670 ,C1959_=_C2753 ,\nC1959_=_C2788 ,C1959_=_C2821 ,C1959_=_C3124 ,C1959_=_C3125 ,C1960_=_C1961 ,C1960_=_C1975 ,\nC1960_=_C2012 ,C1960_=_C2031 ,C1960_=_C2711 ,C1960_=_C2789 ,C1960_=_C2799 ,C1960_=_C2822 ,\nC1960_=_C2834 ,C1960_=_C3130 ,C1960_=_C3131 ,C1961_=_C1976 ,C1961_=_C1994 ,C1961_=_C2013 ,\nC1961_=_C2712 ,C1961_=_C2722 ,C1961_=_C2790 ,C1961_=_C2800 ,C1961_=_C2823</w:t>
      </w:r>
    </w:p>
    <w:p>
      <w:pPr>
        <w:pStyle w:val="PreformattedText"/>
        <w:bidi w:val="0"/>
        <w:spacing w:before="0" w:after="0"/>
        <w:jc w:val="left"/>
        <w:rPr/>
      </w:pPr>
      <w:r>
        <w:rPr/>
        <w:t xml:space="preserve"> </w:t>
      </w:r>
      <w:r>
        <w:rPr/>
        <w:t>,C1961_=_C3134 ,\nC1961_=_C3135 ,C1975_=_C1976 ,C1975_=_C2012 ,C1975_=_C2031 ,C1975_=_C2711 ,C1975_=_C2789 ,\nC1975_=_C2799 ,C1975_=_C2822 ,C1975_=_C2834 ,C1975_=_C3130 ,C1975_=_C3131 ,C1976_=_C1994 ,\nC1976_=_C2013 ,C1976_=_C2712 ,C1976_=_C2722 ,C1976_=_C2790 ,C1976_=_C2800 ,C1976_=_C2823 ,\nC1976_=_C3134 ,C1976_=_C3135 ,C1984_=_C1991 ,C1984_=_C1992 ,C1984_=_C1994 ,C1984_=_C1995 ,\nC1984_=_C1996 ,C1984_=_C1997 ,C1984_=_C2023 ,C1984_=_C2231 ,C1984_=_C2245 ,C1984_=_C2287 ,\nC1984_=_C2324 ,C1984_=_C2365 ,C1984_=_C2381 ,C1984_=_C2429 ,C1984_=_C2470 ,C1984_=_C3072 ,\nC1984_=_C3073 ,C1991_=_C1992 ,C1991_=_C1994 ,C1991_=_C1995 ,C1991_=_C1996 ,C1991_=_C1997 ,\nC1991_=_C2029 ,C1991_=_C2719 ,C1991_=_C2832 ,C1991_=_C3126 ,C1991_=_C3127 ,C1992_=_C1994 ,\nC1992_=_C1995 ,C1992_=_C1996 ,C1992_=_C1997 ,C1992_=_C2030 ,C1992_=_C2720 ,C1992_=_C2833 ,\nC1992_=_C3128 ,C1992_=_C3129 ,C1994_=_C1995 ,C1994_=_C1996 ,C1994_=_C1997 ,C1994_=_C2013 ,\nC1994_=_C2712 ,C1994_=_C2722 ,C1994_=_C2790 ,C1994_=_C2800 ,C1994_=_C2823 ,C1994_=_C3134 ,\nC1994_=_C3135 ,C1995_=_C1996 ,C1995_=_C1997 ,C1995_=_C2033 ,C1995_=_C2155 ,C1995_=_C2201 ,\nC1995_=_C2836 ,C1995_=_C2921 ,C1995_=_C2949 ,C1995_=_C3162 ,C1995_=_C3163 ,C1996_=_C1997 ,\nC1996_=_C2034 ,C1996_=_C2156 ,C1996_=_C2202 ,C1996_=_C2837 ,C1996_=_C2922 ,C1996_=_C2950 ,\nC1996_=_C3164 ,C1996_=_C3165 ,C1997_=_C2036 ,C1997_=_C2158 ,C1997_=_C2204 ,C1997_=_C2839 ,\nC1997_=_C2924 ,C1997_=_C2952 ,C1997_=_C3168 ,C1997_=_C3169 ,C2011_=_C2012 ,C2011_=_C2013 ,\nC2011_=_C2670 ,C2011_=_C2753 ,C2011_=_C2788 ,C2011_=_C2821 ,C2011_=_C3124 ,C2011_=_C3125 ,\nC2012_=_C2013 ,C2012_=_C2031 ,C2012_=_C2711 ,C2012_=_C2789 ,C2012_=_C2799 ,C2012_=_C2822 ,\nC2012_=_C2834 ,C2012_=_C3130 ,C2012_=_C3131 ,C2013_=_C2712 ,C2013_=_C2722 ,C2013_=_C2790 ,\nC2013_=_C2800 ,C2013_=_C2823 ,C2013_=_C3134 ,C2013_=_C3135 ,C2023_=_C2029 ,C2023_=_C2030 ,\nC2023_=_C2031 ,C2023_=_C2033 ,C2023_=_C2034 ,C2023_=_C2036 ,C2023_=_C2231 ,C2023_=_C2245 ,\nC2023_=_C2287 ,C2023_=_C2324 ,C2023_=_C2365 ,C2023_=_C2381 ,C2023_=_C2429 ,C2023_=_C2470 ,\nC2023_=_C3072 ,C2023_=_C3073 ,C2029_=_C2030 ,C2029_=_C2031 ,C2029_=_C2033 ,C2029_=_C2034 ,\nC2029_=_C2036 ,C2029_=_C2719 ,C2029_=_C2832 ,C2029_=_C3126 ,C2029_=_C3127 ,C2030_=_C2031 ,\nC2030_=_C2033 ,C2030_=_C2034 ,C2030_=_C2036 ,C2030_=_C2720 ,C2030_=_C2833 ,C2030_=_C3128 ,\nC2030_=_C3129 ,C2031_=_C2033 ,C2031_=_C2034 ,C2031_=_C2036 ,C2031_=_C2711 ,C2031_=_C2789 ,\nC2031_=_C2799 ,C2031_=_C2822 ,C2031_=_C2834 ,C2031_=_C3130 ,C2031_=_C3131 ,C2033_=_C2034 ,\nC2033_=_C2036 ,C2033_=_C2155 ,C2033_=_C2201 ,C2033_=_C2836 ,C2033_=_C2921 ,C2033_=_C2949 ,\nC2033_=_C3162 ,C2033_=_C3163 ,C2034_=_C2036 ,C2034_=_C2156 ,C2034_=_C2202 ,C2034_=_C2837 ,\nC2034_=_C2922 ,C2034_=_C2950 ,C2034_=_C3164 ,C2034_=_C3165 ,C2036_=_C2158 ,C2036_=_C2204 ,\nC2036_=_C2839 ,C2036_=_C2924 ,C2036_=_C2952 ,C2036_=_C3168 ,C2036_=_C3169 ,C2040_=_C2041 ,\nC2040_=_C2042 ,C2040_=_C2043 ,C2040_=_C2047 ,C2040_=_C2308 ,C2041_=_C2042 ,C2041_=_C2043 ,\nC2041_=_C2047 ,C2041_=_C2050 ,C2042_=_C2043 ,C2042_=_C2047 ,C2042_=_C2051 ,C2043_=_C2047 ,\nC2043_=_C2686 ,C2043_=_C2858 ,C2043_=_C2932 ,C2043_=_C3002 ,C2047_=_C2056 ,C2047_=_C2320 ,\nC2047_=_C2682 ,C2047_=_C2691 ,C2047_=_C2700 ,C2047_=_C2709 ,C2047_=_C2740 ,C2047_=_C2751 ,\nC2047_=_C2777 ,C2047_=_C2787 ,C2047_=_C2819 ,C2047_=_C2857 ,C2047_=_C2865 ,C2047_=_C2873 ,\nC2047_=_C2881 ,C2047_=_C2889 ,C2047_=_C2898 ,C2047_=_C2907 ,C2047_=_C2916 ,C2047_=_C2944 ,\nC2047_=_C3024 ,C2049_=_C2050 ,C2049_=_C2051 ,C2049_=_C2056 ,C2049_=_C2307 ,C2050_=_C2051 ,\nC2050_=_C2056 ,C2051_=_C2056 ,C2056_=_C2320 ,C2056_=_C2682 ,C2056_=_C2691 ,C2056_=_C2700 ,\nC2056_=_C2709 ,C2056_=_C2740 ,C2056_=_C2751 ,C2056_=_C2777 ,C2056_=_C2787 ,C2056_=_C2819 ,\nC2056_=_C2857 ,C2056_=_C2865 ,C2056_=_C2873 ,C2056_=_C2881 ,C2056_=_C2889 ,C2056_=_C2898 ,\nC2056_=_C2907 ,C2056_=_C2916 ,C2056_=_C2944 ,C2056_=_C3024 ,C2057_=_C2063 ,C2057_=_C2064 ,\nC2057_=_C2065 ,C2057_=_C2066 ,C2057_=_C2164 ,C2057_=_C2211 ,C2057_=_C2232 ,C2057_=_C2487 ,\nC2057_=_C2507 ,C2057_=_C2622 ,C2057_=_C3078 ,C2057_=_C3079 ,C2063_=_C2064 ,C2063_=_C2065 ,\nC2063_=_C2066 ,C2063_=_C2108 ,C2063_=_C2134 ,C2063_=_C2179 ,C2063_=_C2724 ,C2063_=_C3146 ,\nC2063_=_C3147 ,C2064_=_C2065 ,C2064_=_C2066 ,C2064_=_C2075 ,C2064_=_C2109 ,C2064_=_C2136 ,\nC2064_=_C2181 ,C2064_=_C2725 ,C2064_=_C3150 ,C2064_=_C3151 ,C2065_=_C2066 ,C2065_=_C2076 ,\nC2065_=_C2087 ,C2065_=_C2098 ,C2065_=_C2111 ,C2065_=_C2124 ,C2065_=_C2137 ,C2065_=_C2183 ,\nC2065_=_C2206 ,C2065_=_C2846 ,C2065_=_C2954 ,C2065_=_C3172 ,C2065_=_C3173 ,C2066_=_C2077 ,\nC2066_=_C2088 ,C2066_=_C2099 ,C2066_=_C2112 ,C2066_=_C2125 ,C2066_=_C2138 ,C2066_=_C2161 ,\nC2066_=_C2184 ,C2066_=_C2847 ,C2066_=_C2927 ,C2066_=_C3176 ,C2066_=_C3177 ,C2068_=_C2073 ,\nC2068_=_C2074 ,C2068_=_C2075 ,C2068_=_C2076 ,C2068_=_C2077 ,C2068_=_C2163 ,C2068_=_C2221 ,\nC2068_=_C2246 ,C2068_=_C2497 ,C2068_=_C2519 ,C2068_=_C2621 ,C2068_=_C3076 ,C2068_=_C3077 ,\nC2073_=_C2074 ,C2073_=_C2075 ,C2073_=_C2076 ,C2073_=_C2077 ,C2073_=_C2174 ,C2073_=_C3136 ,\nC2073_=_C3137 ,C2074_=_C2075 ,C2074_=_C2076 ,C2074_=_C2077 ,C2074_=_C2107 ,C2074_=_C2133 ,\nC2074_=_C2178 ,C2074_=_C2723 ,C2074_=_C3144 ,C2074_=_C3145 ,C2075_=_C2076 ,C2075_=_C2077 ,\nC2075_=_C2109 ,C2075_=_C2136 ,C2075_=_C2181 ,C2075_=_C2725 ,C2075_=_C3150 ,C2075_=_C3151 ,\nC2076_=_C2077 ,C2076_=_C2087 ,C2076_=_C2098 ,C2076_=_C2111 ,C2076_=_C2124 ,C2076_=_C2137 ,\nC2076_=_C2183 ,C2076_=_C2206 ,C2076_=_C2846 ,C2076_=_C2954 ,C2076_=_C3172 ,C2076_=_C3173 ,\nC2077_=_C2088 ,C2077_=_C2099 ,C2077_=_C2112 ,C2077_=_C2125 ,C2077_=_C2138 ,C2077_=_C2161 ,\nC2077_=_C2184 ,C2077_=_C2847 ,C2077_=_C2927 ,C2077_=_C3176 ,C2077_=_C3177 ,C2084_=_C2085 ,\nC2084_=_C2086 ,C2084_=_C2087 ,C2084_=_C2088 ,C2084_=_C2121 ,C2084_=_C2177 ,C2084_=_C2672 ,\nC2084_=_C2845 ,C2084_=_C3142 ,C2084_=_C3143 ,C2085_=_C2086 ,C2085_=_C2087 ,C2085_=_C2088 ,\nC2085_=_C2096 ,C2085_=_C2122 ,C2085_=_C2135 ,C2085_=_C2180 ,C2085_=_C2714 ,C2085_=_C3148 ,\nC2085_=_C3149 ,C2086_=_C2087 ,C2086_=_C2088 ,C2086_=_C2097 ,C2086_=_C2110 ,C2086_=_C2123 ,\nC2086_=_C2182 ,C2086_=_C2715 ,C2086_=_C2726 ,C2086_=_C3152 ,C2086_=_C3153 ,C2087_=_C2088 ,\nC2087_=_C2098 ,C2087_=_C2111 ,C2087_=_C2124 ,C2087_=_C2137 ,C2087_=_C2183 ,C2087_=_C2206 ,\nC2087_=_C2846 ,C2087_=_C2954 ,C2087_=_C3172 ,C2087_=_C3173 ,C2088_=_C2099 ,C2088_=_C2112 ,\nC2088_=_C2125 ,C2088_=_C2138 ,C2088_=_C2161 ,C2088_=_C2184 ,C2088_=_C2847 ,C2088_=_C2927 ,\nC2088_=_C3176 ,C2088_=_C3177 ,C2095_=_C2096 ,C2095_=_C2097 ,C2095_=_C2098 ,C2095_=_C2099 ,\nC2095_=_C2120 ,C2095_=_C2176 ,C2095_=_C2713 ,C2095_=_C3140 ,C2095_=_C3141 ,C2096_=_C2097 ,\nC2096_=_C2098 ,C2096_=_C2099 ,C2096_=_C2122 ,C2096_=_C2135 ,C2096_=_C2180 ,C2096_=_C2714 ,\nC2096_=_C3148 ,C2096_=_C3149 ,C2097_=_C2098 ,C2097_=_C2099 ,C2097_=_C2110 ,C2097_=_C2123 ,\nC2097_=_C2182 ,C2097_=_C2715 ,C2097_=_C2726 ,C2097_=_C3152 ,C2097_=_C3153 ,C2098_=_C2099 ,\nC2098_=_C2111 ,C2098_=_C2124 ,C2098_=_C2137 ,C2098_=_C2183 ,C2098_=_C2206 ,C2098_=_C2846 ,\nC2098_=_C2954 ,C2098_=_C3172 ,C2098_=_C3173 ,C2099_=_C2112 ,C2099_=_C2125 ,C2099_=_C2138 ,\nC2099_=_C2161 ,C2099_=_C2184 ,C2099_=_C2847 ,C2099_=_C2927 ,C2099_=_C3176 ,C2099_=_C3177 ,\nC2107_=_C2108 ,C2107_=_C2109 ,C2107_=_C2110 ,C2107_=_C2111 ,C2107_=_C2112 ,C2107_=_C2133 ,\nC2107_=_C2178 ,C2107_=_C2723 ,C2107_=_C3144 ,C2107_=_C3145 ,C2108_=_C2109 ,C2108_=_C2110 ,\nC2108_=_C2111 ,C2108_=_C2112 ,C2108_=_C2134 ,C2108_=_C2179 ,C2108_=_C2724 ,C2108_=_C3146 ,\nC2108_=_C3147 ,C2109_=_C2110 ,C2109_=_C2111 ,C2109_=_C2112 ,C2109_=_C2136 ,C2109_=_C2181 ,\nC2109_=_C2725 ,C2109_=_C3150 ,C2109_=_C3151 ,C2110_=_C2111 ,C2110_=_C2112 ,C2110_=_C2123 ,\nC2110_=_C2182 ,C2110_=_C2715 ,C2110_=_C2726 ,C2110_=_C3152 ,C2110_=_C3153 ,C2111_=_C2112 ,\nC2111_=_C2124 ,C2111_=_C2137 ,C2111_=_C2183 ,C2111_=_C2206 ,C2111_=_C2846 ,C2111_=_C2954 ,\nC2111_=_C3172 ,C2111_=_C3173 ,C2112_=_C2125 ,C2112_=_C2138 ,C2112_=_C2161 ,C2112_=_C2184 ,\nC2112_=_C2847 ,C2112_=_C2927 ,C2112_=_C3176 ,C2112_=_C3177 ,C2120_=_C2121 ,C2120_=_C2122 ,\nC2120_=_C2123 ,C2120_=_C2124 ,C2120_=_C2125 ,C2120_=_C2176 ,C2120_=_C2713 ,C2120_=_C3140 ,\nC2120_=_C3141 ,C2121_=_C2122 ,C2121_=_C2123 ,C2121_=_C2124 ,C2121_=_C2125 ,C2121_=_C2177 ,\nC2121_=_C2672 ,C2121_=_C2845 ,C2121_=_C3142 ,C2121_=_C3143 ,C2122_=_C2123 ,C2122_=_C2124 ,\nC2122_=_C2125 ,C2122_=_C2135 ,C2122_=_C2180 ,C2122_=_C2714 ,C2122_=_C3148 ,C2122_=_C3149 ,\nC2123_=_C2124 ,C2123_=_C2125 ,C2123_=_C2182 ,C2123_=_C2715 ,C2123_=_C2726 ,C2123_=_C3152 ,\nC2123_=_C3153 ,C2124_=_C2125 ,C2124_=_C2137 ,C2124_=_C2183 ,C2124_=_C2206 ,C2124_=_C2846 ,\nC2124_=_C2954 ,C2124_=_C3172 ,C2124_=_C3173 ,C2125_=_C2138 ,C2125_=_C2161 ,C2125_=_C2184 ,\nC2125_=_C2847 ,C2125_=_C2927 ,C2125_=_C3176 ,C2125_=_C3177 ,C2133_=_C2134 ,C2133_=_C2135 ,\nC2133_=_C2136 ,C2133_=_C2137 ,C2133_=_C2138 ,C2133_=_C2178 ,C2133_=_C2723 ,C2133_=_C3144 ,\nC2133_=_C3145 ,C2134_=_C2135 ,C2134_=_C2136 ,C2134_=_C2137 ,C2134_=_C2138 ,C2134_=_C2179 ,\nC2134_=_C2724 ,C2134_=_C3146 ,C2134_=_C3147 ,C2135_=_C2136 ,C2135_=_C2137 ,C2135_=_C2138 ,\nC2135_=_C2180 ,C2135_=_C2714 ,C2135_=_C3148 ,C2135_=_C3149 ,C2136_=_C2137 ,C2136_=_C2138 ,\nC2136_=_C2181 ,C2136_=_C2725 ,C2136_=_C3150 ,C2136_=_C3151 ,C2137_=_C2138 ,C2137_=_C2183 ,\nC2137_=_C2206 ,C2137_=_C2846 ,C2137_=_C2954 ,C2137_=_C3172 ,C2137_=_C3173 ,C2138_=_C2161 ,\nC2138_=_C2184 ,C2138_=_C2847 ,C2138_=_C2927 ,C2138_=_C3176 ,C2138_=_C3177 ,C2155_=_C2156 ,\nC2155_=_C2158 ,C2155_=_C2161 ,C2155_=_C2201 ,C2155_=_C2836 ,C2155_=_C2921 ,C2155_=_C2949 ,\nC2155_=_C3162 ,C2155_=_C3163 ,C2156_=_C2158 ,C2156_=_C2161 ,C2156_=_C2202 ,C2156_=_C2837 ,\nC2156_=_C2922 ,C2156_=_C2950 ,C2156_=_C3164 ,C2156_=_C3165 ,C2158_=_C2161 ,C2158_=_C2204 ,\nC2158_=_C2839 ,C2158_=_C2924 ,C2158_=_C2952 ,C2158_=_C3168 ,C2158_=_C3169 ,C2161_=_C2184 ,\nC2161_=_C2847 ,C2161_=_C2927 ,C2161_=_C3176 ,C2161_=_C3177 ,C2163_=_C2164 ,C2163_=_C2174 ,\nC2163_=_C2176 ,C2163_=_C2177 ,C2163_=_C2178 ,C2163_=_C2179 ,C2163_=_C2180 ,C2163_=_C2181 ,\nC2163_=_C2182 ,C2163_=_C2183 ,C2163_=_C2184</w:t>
      </w:r>
    </w:p>
    <w:p>
      <w:pPr>
        <w:pStyle w:val="PreformattedText"/>
        <w:bidi w:val="0"/>
        <w:spacing w:before="0" w:after="0"/>
        <w:jc w:val="left"/>
        <w:rPr/>
      </w:pPr>
      <w:r>
        <w:rPr/>
        <w:t xml:space="preserve"> </w:t>
      </w:r>
      <w:r>
        <w:rPr/>
        <w:t>,C2163_=_C2221 ,C2163_=_C2246 ,C2163_=_C2497 ,\nC2163_=_C2519 ,C2163_=_C2621 ,C2163_=_C3076 ,C2163_=_C3077 ,C2164_=_C2174 ,C2164_=_C2176 ,\nC2164_=_C2177 ,C2164_=_C2178 ,C2164_=_C2179 ,C2164_=_C2180 ,C2164_=_C2181 ,C2164_=_C2182 ,\nC2164_=_C2183 ,C2164_=_C2184 ,C2164_=_C2211 ,C2164_=_C2232 ,C2164_=_C2487 ,C2164_=_C2507 ,\nC2164_=_C2622 ,C2164_=_C3078 ,C2164_=_C3079 ,C2174_=_C2176 ,C2174_=_C2177 ,C2174_=_C2178 ,\nC2174_=_C2179 ,C2174_=_C2180 ,C2174_=_C2181 ,C2174_=_C2182 ,C2174_=_C2183 ,C2174_=_C2184 ,\nC2174_=_C3136 ,C2174_=_C3137 ,C2176_=_C2177 ,C2176_=_C2178 ,C2176_=_C2179 ,C2176_=_C2180 ,\nC2176_=_C2181 ,C2176_=_C2182 ,C2176_=_C2183 ,C2176_=_C2184 ,C2176_=_C2713 ,C2176_=_C3140 ,\nC2176_=_C3141 ,C2177_=_C2178 ,C2177_=_C2179 ,C2177_=_C2180 ,C2177_=_C2181 ,C2177_=_C2182 ,\nC2177_=_C2183 ,C2177_=_C2184 ,C2177_=_C2672 ,C2177_=_C2845 ,C2177_=_C3142 ,C2177_=_C3143 ,\nC2178_=_C2179 ,C2178_=_C2180 ,C2178_=_C2181 ,C2178_=_C2182 ,C2178_=_C2183 ,C2178_=_C2184 ,\nC2178_=_C2723 ,C2178_=_C3144 ,C2178_=_C3145 ,C2179_=_C2180 ,C2179_=_C2181 ,C2179_=_C2182 ,\nC2179_=_C2183 ,C2179_=_C2184 ,C2179_=_C2724 ,C2179_=_C3146 ,C2179_=_C3147 ,C2180_=_C2181 ,\nC2180_=_C2182 ,C2180_=_C2183 ,C2180_=_C2184 ,C2180_=_C2714 ,C2180_=_C3148 ,C2180_=_C3149 ,\nC2181_=_C2182 ,C2181_=_C2183 ,C2181_=_C2184 ,C2181_=_C2725 ,C2181_=_C3150 ,C2181_=_C3151 ,\nC2182_=_C2183 ,C2182_=_C2184 ,C2182_=_C2715 ,C2182_=_C2726 ,C2182_=_C3152 ,C2182_=_C3153 ,\nC2183_=_C2184 ,C2183_=_C2206 ,C2183_=_C2846 ,C2183_=_C2954 ,C2183_=_C3172 ,C2183_=_C3173 ,\nC2184_=_C2847 ,C2184_=_C2927 ,C2184_=_C3176 ,C2184_=_C3177 ,C2201_=_C2202 ,C2201_=_C2204 ,\nC2201_=_C2206 ,C2201_=_C2836 ,C2201_=_C2921 ,C2201_=_C2949 ,C2201_=_C3162 ,C2201_=_C3163 ,\nC2202_=_C2204 ,C2202_=_C2206 ,C2202_=_C2837 ,C2202_=_C2922 ,C2202_=_C2950 ,C2202_=_C3164 ,\nC2202_=_C3165 ,C2204_=_C2206 ,C2204_=_C2839 ,C2204_=_C2924 ,C2204_=_C2952 ,C2204_=_C3168 ,\nC2204_=_C3169 ,C2206_=_C2846 ,C2206_=_C2954 ,C2206_=_C3172 ,C2206_=_C3173 ,C2211_=_C2232 ,\nC2211_=_C2487 ,C2211_=_C2507 ,C2211_=_C2622 ,C2211_=_C3078 ,C2211_=_C3079 ,C2221_=_C2246 ,\nC2221_=_C2497 ,C2221_=_C2519 ,C2221_=_C2621 ,C2221_=_C3076 ,C2221_=_C3077 ,C2231_=_C2232 ,\nC2231_=_C2245 ,C2231_=_C2287 ,C2231_=_C2324 ,C2231_=_C2365 ,C2231_=_C2381 ,C2231_=_C2429 ,\nC2231_=_C2470 ,C2231_=_C3072 ,C2231_=_C3073 ,C2232_=_C2487 ,C2232_=_C2507 ,C2232_=_C2622 ,\nC2232_=_C3078 ,C2232_=_C3079 ,C2245_=_C2246 ,C2245_=_C2287 ,C2245_=_C2324 ,C2245_=_C2365 ,\nC2245_=_C2381 ,C2245_=_C2429 ,C2245_=_C2470 ,C2245_=_C3072 ,C2245_=_C3073 ,C2246_=_C2497 ,\nC2246_=_C2519 ,C2246_=_C2621 ,C2246_=_C3076 ,C2246_=_C3077 ,C2287_=_C2324 ,C2287_=_C2365 ,\nC2287_=_C2381 ,C2287_=_C2429 ,C2287_=_C2470 ,C2287_=_C3072 ,C2287_=_C3073 ,C2303_=_C2304 ,\nC2303_=_C2305 ,C2303_=_C2306 ,C2303_=_C2307 ,C2303_=_C2308 ,C2303_=_C2309 ,C2303_=_C2310 ,\nC2303_=_C2311 ,C2303_=_C2312 ,C2303_=_C2313 ,C2303_=_C2314 ,C2303_=_C2315 ,C2303_=_C2316 ,\nC2303_=_C2317 ,C2303_=_C2318 ,C2303_=_C2319 ,C2303_=_C2320 ,C2304_=_C2305 ,C2304_=_C2306 ,\nC2304_=_C2307 ,C2304_=_C2308 ,C2304_=_C2309 ,C2304_=_C2310 ,C2304_=_C2311 ,C2304_=_C2312 ,\nC2304_=_C2313 ,C2304_=_C2314 ,C2304_=_C2315 ,C2304_=_C2316 ,C2304_=_C2317 ,C2304_=_C2318 ,\nC2304_=_C2319 ,C2304_=_C2320 ,C2305_=_C2306 ,C2305_=_C2307 ,C2305_=_C2308 ,C2305_=_C2309 ,\nC2305_=_C2310 ,C2305_=_C2311 ,C2305_=_C2312 ,C2305_=_C2313 ,C2305_=_C2314 ,C2305_=_C2315 ,\nC2305_=_C2316 ,C2305_=_C2317 ,C2305_=_C2318 ,C2305_=_C2319 ,C2305_=_C2320 ,C2306_=_C2307 ,\nC2306_=_C2308 ,C2306_=_C2309 ,C2306_=_C2310 ,C2306_=_C2311 ,C2306_=_C2312 ,C2306_=_C2313 ,\nC2306_=_C2314 ,C2306_=_C2315 ,C2306_=_C2316 ,C2306_=_C2317 ,C2306_=_C2318 ,C2306_=_C2319 ,\nC2306_=_C2320 ,C2307_=_C2308 ,C2307_=_C2309 ,C2307_=_C2310 ,C2307_=_C2311 ,C2307_=_C2312 ,\nC2307_=_C2313 ,C2307_=_C2314 ,C2307_=_C2315 ,C2307_=_C2316 ,C2307_=_C2317 ,C2307_=_C2318 ,\nC2307_=_C2319 ,C2307_=_C2320 ,C2308_=_C2309 ,C2308_=_C2310 ,C2308_=_C2311 ,C2308_=_C2312 ,\nC2308_=_C2313 ,C2308_=_C2314 ,C2308_=_C2315 ,C2308_=_C2316 ,C2308_=_C2317 ,C2308_=_C2318 ,\nC2308_=_C2319 ,C2308_=_C2320 ,C2309_=_C2310 ,C2309_=_C2311 ,C2309_=_C2312 ,C2309_=_C2313 ,\nC2309_=_C2314 ,C2309_=_C2315 ,C2309_=_C2316 ,C2309_=_C2317 ,C2309_=_C2318 ,C2309_=_C2319 ,\nC2309_=_C2320 ,C2310_=_C2311 ,C2310_=_C2312 ,C2310_=_C2313 ,C2310_=_C2314 ,C2310_=_C2315 ,\nC2310_=_C2316 ,C2310_=_C2317 ,C2310_=_C2318 ,C2310_=_C2319 ,C2310_=_C2320 ,C2311_=_C2312 ,\nC2311_=_C2313 ,C2311_=_C2314 ,C2311_=_C2315 ,C2311_=_C2316 ,C2311_=_C2317 ,C2311_=_C2318 ,\nC2311_=_C2319 ,C2311_=_C2320 ,C2312_=_C2313 ,C2312_=_C2314 ,C2312_=_C2315 ,C2312_=_C2316 ,\nC2312_=_C2317 ,C2312_=_C2318 ,C2312_=_C2319 ,C2312_=_C2320 ,C2313_=_C2314 ,C2313_=_C2315 ,\nC2313_=_C2316 ,C2313_=_C2317 ,C2313_=_C2318 ,C2313_=_C2319 ,C2313_=_C2320 ,C2314_=_C2315 ,\nC2314_=_C2316 ,C2314_=_C2317 ,C2314_=_C2318 ,C2314_=_C2319 ,C2314_=_C2320 ,C2315_=_C2316 ,\nC2315_=_C2317 ,C2315_=_C2318 ,C2315_=_C2319 ,C2315_=_C2320 ,C2316_=_C2317 ,C2316_=_C2318 ,\nC2316_=_C2319 ,C2316_=_C2320 ,C2317_=_C2318 ,C2317_=_C2319 ,C2317_=_C2320 ,C2318_=_C2319 ,\nC2318_=_C2320 ,C2319_=_C2320 ,C2320_=_C2682 ,C2320_=_C2691 ,C2320_=_C2700 ,C2320_=_C2709 ,\nC2320_=_C2740 ,C2320_=_C2751 ,C2320_=_C2777 ,C2320_=_C2787 ,C2320_=_C2819 ,C2320_=_C2857 ,\nC2320_=_C2865 ,C2320_=_C2873 ,C2320_=_C2881 ,C2320_=_C2889 ,C2320_=_C2898 ,C2320_=_C2907 ,\nC2320_=_C2916 ,C2320_=_C2944 ,C2320_=_C3024 ,C2324_=_C2365 ,C2324_=_C2381 ,C2324_=_C2429 ,\nC2324_=_C2470 ,C2324_=_C3072 ,C2324_=_C3073 ,C2365_=_C2381 ,C2365_=_C2429 ,C2365_=_C2470 ,\nC2365_=_C3072 ,C2365_=_C3073 ,C2381_=_C2429 ,C2381_=_C2470 ,C2381_=_C3072 ,C2381_=_C3073 ,\nC2429_=_C2470 ,C2429_=_C3072 ,C2429_=_C3073 ,C2470_=_C3072 ,C2470_=_C3073 ,C2487_=_C2507 ,\nC2487_=_C2622 ,C2487_=_C3078 ,C2487_=_C3079 ,C2497_=_C2519 ,C2497_=_C2621 ,C2497_=_C3076 ,\nC2497_=_C3077 ,C2507_=_C2622 ,C2507_=_C3078 ,C2507_=_C3079 ,C2519_=_C2621 ,C2519_=_C3076 ,\nC2519_=_C3077 ,C2621_=_C2622 ,C2621_=_C3076 ,C2621_=_C3077 ,C2622_=_C3078 ,C2622_=_C3079 ,\nC2670_=_C2672 ,C2670_=_C2673 ,C2670_=_C2674 ,C2670_=_C2753 ,C2670_=_C2788 ,C2670_=_C2821 ,\nC2670_=_C3124 ,C2670_=_C3125 ,C2672_=_C2673 ,C2672_=_C2674 ,C2672_=_C2845 ,C2672_=_C3142 ,\nC2672_=_C3143 ,C2673_=_C2674 ,C2673_=_C2716 ,C2673_=_C2727 ,C2673_=_C2757 ,C2673_=_C2765 ,\nC2673_=_C2795 ,C2673_=_C2805 ,C2673_=_C2829 ,C2673_=_C2841 ,C2673_=_C2848 ,C2673_=_C2928 ,\nC2673_=_C2956 ,C2673_=_C3055 ,C2673_=_C3238 ,C2673_=_C3239 ,C2674_=_C2717 ,C2674_=_C2728 ,\nC2674_=_C2758 ,C2674_=_C2766 ,C2674_=_C2796 ,C2674_=_C2806 ,C2674_=_C2830 ,C2674_=_C2842 ,\nC2674_=_C2849 ,C2674_=_C2929 ,C2674_=_C2957 ,C2674_=_C2990 ,C2674_=_C3242 ,C2674_=_C3243 ,\nC2677_=_C2682 ,C2677_=_C2730 ,C2677_=_C2994 ,C2682_=_C2691 ,C2682_=_C2700 ,C2682_=_C2709 ,\nC2682_=_C2740 ,C2682_=_C2751 ,C2682_=_C2777 ,C2682_=_C2787 ,C2682_=_C2819 ,C2682_=_C2857 ,\nC2682_=_C2865 ,C2682_=_C2873 ,C2682_=_C2881 ,C2682_=_C2889 ,C2682_=_C2898 ,C2682_=_C2907 ,\nC2682_=_C2916 ,C2682_=_C2944 ,C2682_=_C3024 ,C2683_=_C2685 ,C2683_=_C2686 ,C2683_=_C2691 ,\nC2683_=_C2768 ,C2683_=_C2993 ,C2685_=_C2686 ,C2685_=_C2691 ,C2685_=_C2694 ,C2685_=_C2744 ,\nC2685_=_C2770 ,C2685_=_C2780 ,C2685_=_C2810 ,C2685_=_C2999 ,C2686_=_C2691 ,C2686_=_C2858 ,\nC2686_=_C2932 ,C2686_=_C3002 ,C2691_=_C2700 ,C2691_=_C2709 ,C2691_=_C2740 ,C2691_=_C2751 ,\nC2691_=_C2777 ,C2691_=_C2787 ,C2691_=_C2819 ,C2691_=_C2857 ,C2691_=_C2865 ,C2691_=_C2873 ,\nC2691_=_C2881 ,C2691_=_C2889 ,C2691_=_C2898 ,C2691_=_C2907 ,C2691_=_C2916 ,C2691_=_C2944 ,\nC2691_=_C3024 ,C2694_=_C2700 ,C2694_=_C2744 ,C2694_=_C2770 ,C2694_=_C2780 ,C2694_=_C2810 ,\nC2694_=_C2999 ,C2700_=_C2709 ,C2700_=_C2740 ,C2700_=_C2751 ,C2700_=_C2777 ,C2700_=_C2787 ,\nC2700_=_C2819 ,C2700_=_C2857 ,C2700_=_C2865 ,C2700_=_C2873 ,C2700_=_C2881 ,C2700_=_C2889 ,\nC2700_=_C2898 ,C2700_=_C2907 ,C2700_=_C2916 ,C2700_=_C2944 ,C2700_=_C3024 ,C2709_=_C2740 ,\nC2709_=_C2751 ,C2709_=_C2777 ,C2709_=_C2787 ,C2709_=_C2819 ,C2709_=_C2857 ,C2709_=_C2865 ,\nC2709_=_C2873 ,C2709_=_C2881 ,C2709_=_C2889 ,C2709_=_C2898 ,C2709_=_C2907 ,C2709_=_C2916 ,\nC2709_=_C2944 ,C2709_=_C3024 ,C2711_=_C2712 ,C2711_=_C2713 ,C2711_=_C2714 ,C2711_=_C2715 ,\nC2711_=_C2716 ,C2711_=_C2717 ,C2711_=_C2789 ,C2711_=_C2799 ,C2711_=_C2822 ,C2711_=_C2834 ,\nC2711_=_C3130 ,C2711_=_C3131 ,C2712_=_C2713 ,C2712_=_C2714 ,C2712_=_C2715 ,C2712_=_C2716 ,\nC2712_=_C2717 ,C2712_=_C2722 ,C2712_=_C2790 ,C2712_=_C2800 ,C2712_=_C2823 ,C2712_=_C3134 ,\nC2712_=_C3135 ,C2713_=_C2714 ,C2713_=_C2715 ,C2713_=_C2716 ,C2713_=_C2717 ,C2713_=_C3140 ,\nC2713_=_C3141 ,C2714_=_C2715 ,C2714_=_C2716 ,C2714_=_C2717 ,C2714_=_C3148 ,C2714_=_C3149 ,\nC2715_=_C2716 ,C2715_=_C2717 ,C2715_=_C2726 ,C2715_=_C3152 ,C2715_=_C3153 ,C2716_=_C2717 ,\nC2716_=_C2727 ,C2716_=_C2757 ,C2716_=_C2765 ,C2716_=_C2795 ,C2716_=_C2805 ,C2716_=_C2829 ,\nC2716_=_C2841 ,C2716_=_C2848 ,C2716_=_C2928 ,C2716_=_C2956 ,C2716_=_C3055 ,C2716_=_C3238 ,\nC2716_=_C3239 ,C2717_=_C2728 ,C2717_=_C2758 ,C2717_=_C2766 ,C2717_=_C2796 ,C2717_=_C2806 ,\nC2717_=_C2830 ,C2717_=_C2842 ,C2717_=_C2849 ,C2717_=_C2929 ,C2717_=_C2957 ,C2717_=_C2990 ,\nC2717_=_C3242 ,C2717_=_C3243 ,C2719_=_C2720 ,C2719_=_C2722 ,C2719_=_C2723 ,C2719_=_C2724 ,\nC2719_=_C2725 ,C2719_=_C2726 ,C2719_=_C2727 ,C2719_=_C2728 ,C2719_=_C2832 ,C2719_=_C3126 ,\nC2719_=_C3127 ,C2720_=_C2722 ,C2720_=_C2723 ,C2720_=_C2724 ,C2720_=_C2725 ,C2720_=_C2726 ,\nC2720_=_C2727 ,C2720_=_C2728 ,C2720_=_C2833 ,C2720_=_C3128 ,C2720_=_C3129 ,C2722_=_C2723 ,\nC2722_=_C2724 ,C2722_=_C2725 ,C2722_=_C2726 ,C2722_=_C2727 ,C2722_=_C2728 ,C2722_=_C2790 ,\nC2722_=_C2800 ,C2722_=_C2823 ,C2722_=_C3134 ,C2722_=_C3135 ,C2723_=_C2724 ,C2723_=_C2725 ,\nC2723_=_C2726 ,C2723_=_C2727 ,C2723_=_C2728 ,C2723_=_C3144 ,C2723_=_C3145 ,C2724_=_C2725 ,\nC2724_=_C2726 ,C2724_=_C2727 ,C2724_=_C2728 ,C2724_=_C3146 ,C2724_=_C3147 ,C2725_=_C2726 ,\nC2725_=_C2727 ,C2725_=_C2728 ,C2725_=_C3150 ,C2725_=_C3151 ,C2726_=_C2727 ,C2726_=_C2728 ,\nC2726_=_C3152 ,C2726_=_C3153 ,C2727_=_C2728 ,C2727_=_C2757 ,C2727_=_C2765 ,C2727_=_C2795 ,\nC2727_=_C2805</w:t>
      </w:r>
    </w:p>
    <w:p>
      <w:pPr>
        <w:pStyle w:val="PreformattedText"/>
        <w:bidi w:val="0"/>
        <w:spacing w:before="0" w:after="0"/>
        <w:jc w:val="left"/>
        <w:rPr/>
      </w:pPr>
      <w:r>
        <w:rPr/>
        <w:t xml:space="preserve"> </w:t>
      </w:r>
      <w:r>
        <w:rPr/>
        <w:t>,C2727_=_C2829 ,C2727_=_C2841 ,C2727_=_C2848 ,C2727_=_C2928 ,C2727_=_C2956 ,\nC2727_=_C3055 ,C2727_=_C3238 ,C2727_=_C3239 ,C2728_=_C2758 ,C2728_=_C2766 ,C2728_=_C2796 ,\nC2728_=_C2806 ,C2728_=_C2830 ,C2728_=_C2842 ,C2728_=_C2849 ,C2728_=_C2929 ,C2728_=_C2957 ,\nC2728_=_C2990 ,C2728_=_C3242 ,C2728_=_C3243 ,C2730_=_C2740 ,C2730_=_C2994 ,C2740_=_C2751 ,\nC2740_=_C2777 ,C2740_=_C2787 ,C2740_=_C2819 ,C2740_=_C2857 ,C2740_=_C2865 ,C2740_=_C2873 ,\nC2740_=_C2881 ,C2740_=_C2889 ,C2740_=_C2898 ,C2740_=_C2907 ,C2740_=_C2916 ,C2740_=_C2944 ,\nC2740_=_C3024 ,C2744_=_C2751 ,C2744_=_C2770 ,C2744_=_C2780 ,C2744_=_C2810 ,C2744_=_C2999 ,\nC2751_=_C2777 ,C2751_=_C2787 ,C2751_=_C2819 ,C2751_=_C2857 ,C2751_=_C2865 ,C2751_=_C2873 ,\nC2751_=_C2881 ,C2751_=_C2889 ,C2751_=_C2898 ,C2751_=_C2907 ,C2751_=_C2916 ,C2751_=_C2944 ,\nC2751_=_C3024 ,C2753_=_C2757 ,C2753_=_C2758 ,C2753_=_C2788 ,C2753_=_C2821 ,C2753_=_C3124 ,\nC2753_=_C3125 ,C2757_=_C2758 ,C2757_=_C2765 ,C2757_=_C2795 ,C2757_=_C2805 ,C2757_=_C2829 ,\nC2757_=_C2841 ,C2757_=_C2848 ,C2757_=_C2928 ,C2757_=_C2956 ,C2757_=_C3055 ,C2757_=_C3238 ,\nC2757_=_C3239 ,C2758_=_C2766 ,C2758_=_C2796 ,C2758_=_C2806 ,C2758_=_C2830 ,C2758_=_C2842 ,\nC2758_=_C2849 ,C2758_=_C2929 ,C2758_=_C2957 ,C2758_=_C2990 ,C2758_=_C3242 ,C2758_=_C3243 ,\nC2760_=_C2765 ,C2760_=_C2766 ,C2760_=_C3118 ,C2760_=_C3119 ,C2765_=_C2766 ,C2765_=_C2795 ,\nC2765_=_C2805 ,C2765_=_C2829 ,C2765_=_C2841 ,C2765_=_C2848 ,C2765_=_C2928 ,C2765_=_C2956 ,\nC2765_=_C3055 ,C2765_=_C3238 ,C2765_=_C3239 ,C2766_=_C2796 ,C2766_=_C2806 ,C2766_=_C2830 ,\nC2766_=_C2842 ,C2766_=_C2849 ,C2766_=_C2929 ,C2766_=_C2957 ,C2766_=_C2990 ,C2766_=_C3242 ,\nC2766_=_C3243 ,C2768_=_C2770 ,C2768_=_C2771 ,C2768_=_C2774 ,C2768_=_C2777 ,C2768_=_C2993 ,\nC2770_=_C2771 ,C2770_=_C2774 ,C2770_=_C2777 ,C2770_=_C2780 ,C2770_=_C2810 ,C2770_=_C2999 ,\nC2771_=_C2774 ,C2771_=_C2777 ,C2771_=_C3011 ,C2774_=_C2777 ,C2774_=_C2784 ,C2774_=_C2816 ,\nC2774_=_C3020 ,C2777_=_C2787 ,C2777_=_C2819 ,C2777_=_C2857 ,C2777_=_C2865 ,C2777_=_C2873 ,\nC2777_=_C2881 ,C2777_=_C2889 ,C2777_=_C2898 ,C2777_=_C2907 ,C2777_=_C2916 ,C2777_=_C2944 ,\nC2777_=_C3024 ,C2780_=_C2781 ,C2780_=_C2784 ,C2780_=_C2787 ,C2780_=_C2810 ,C2780_=_C2999 ,\nC2781_=_C2784 ,C2781_=_C2787 ,C2781_=_C3010 ,C2784_=_C2787 ,C2784_=_C2816 ,C2784_=_C3020 ,\nC2787_=_C2819 ,C2787_=_C2857 ,C2787_=_C2865 ,C2787_=_C2873 ,C2787_=_C2881 ,C2787_=_C2889 ,\nC2787_=_C2898 ,C2787_=_C2907 ,C2787_=_C2916 ,C2787_=_C2944 ,C2787_=_C3024 ,C2788_=_C2789 ,\nC2788_=_C2790 ,C2788_=_C2795 ,C2788_=_C2796 ,C2788_=_C2821 ,C2788_=_C3124 ,C2788_=_C3125 ,\nC2789_=_C2790 ,C2789_=_C2795 ,C2789_=_C2796 ,C2789_=_C2799 ,C2789_=_C2822 ,C2789_=_C2834 ,\nC2789_=_C3130 ,C2789_=_C3131 ,C2790_=_C2795 ,C2790_=_C2796 ,C2790_=_C2800 ,C2790_=_C2823 ,\nC2790_=_C3134 ,C2790_=_C3135 ,C2795_=_C2796 ,C2795_=_C2805 ,C2795_=_C2829 ,C2795_=_C2841 ,\nC2795_=_C2848 ,C2795_=_C2928 ,C2795_=_C2956 ,C2795_=_C3055 ,C2795_=_C3238 ,C2795_=_C3239 ,\nC2796_=_C2806 ,C2796_=_C2830 ,C2796_=_C2842 ,C2796_=_C2849 ,C2796_=_C2929 ,C2796_=_C2957 ,\nC2796_=_C2990 ,C2796_=_C3242 ,C2796_=_C3243 ,C2799_=_C2800 ,C2799_=_C2805 ,C2799_=_C2806 ,\nC2799_=_C2822 ,C2799_=_C2834 ,C2799_=_C3130 ,C2799_=_C3131 ,C2800_=_C2805 ,C2800_=_C2806 ,\nC2800_=_C2823 ,C2800_=_C3134 ,C2800_=_C3135 ,C2805_=_C2806 ,C2805_=_C2829 ,C2805_=_C2841 ,\nC2805_=_C2848 ,C2805_=_C2928 ,C2805_=_C2956 ,C2805_=_C3055 ,C2805_=_C3238 ,C2805_=_C3239 ,\nC2806_=_C2830 ,C2806_=_C2842 ,C2806_=_C2849 ,C2806_=_C2929 ,C2806_=_C2957 ,C2806_=_C2990 ,\nC2806_=_C3242 ,C2806_=_C3243 ,C2810_=_C2815 ,C2810_=_C2816 ,C2810_=_C2819 ,C2810_=_C2999 ,\nC2815_=_C2816 ,C2815_=_C2819 ,C2815_=_C3018 ,C2816_=_C2819 ,C2816_=_C3020 ,C2819_=_C2857 ,\nC2819_=_C2865 ,C2819_=_C2873 ,C2819_=_C2881 ,C2819_=_C2889 ,C2819_=_C2898 ,C2819_=_C2907 ,\nC2819_=_C2916 ,C2819_=_C2944 ,C2819_=_C3024 ,C2821_=_C2822 ,C2821_=_C2823 ,C2821_=_C2829 ,\nC2821_=_C2830 ,C2821_=_C3124 ,C2821_=_C3125 ,C2822_=_C2823 ,C2822_=_C2829 ,C2822_=_C2830 ,\nC2822_=_C2834 ,C2822_=_C3130 ,C2822_=_C3131 ,C2823_=_C2829 ,C2823_=_C2830 ,C2823_=_C3134 ,\nC2823_=_C3135 ,C2829_=_C2830 ,C2829_=_C2841 ,C2829_=_C2848 ,C2829_=_C2928 ,C2829_=_C2956 ,\nC2829_=_C3055 ,C2829_=_C3238 ,C2829_=_C3239 ,C2830_=_C2842 ,C2830_=_C2849 ,C2830_=_C2929 ,\nC2830_=_C2957 ,C2830_=_C2990 ,C2830_=_C3242 ,C2830_=_C3243 ,C2832_=_C2833 ,C2832_=_C2834 ,\nC2832_=_C2836 ,C2832_=_C2837 ,C2832_=_C2839 ,C2832_=_C2841 ,C2832_=_C2842 ,C2832_=_C3126 ,\nC2832_=_C3127 ,C2833_=_C2834 ,C2833_=_C2836 ,C2833_=_C2837 ,C2833_=_C2839 ,C2833_=_C2841 ,\nC2833_=_C2842 ,C2833_=_C3128 ,C2833_=_C3129 ,C2834_=_C2836 ,C2834_=_C2837 ,C2834_=_C2839 ,\nC2834_=_C2841 ,C2834_=_C2842 ,C2834_=_C3130 ,C2834_=_C3131 ,C2836_=_C2837 ,C2836_=_C2839 ,\nC2836_=_C2841 ,C2836_=_C2842 ,C2836_=_C2921 ,C2836_=_C2949 ,C2836_=_C3162 ,C2836_=_C3163 ,\nC2837_=_C2839 ,C2837_=_C2841 ,C2837_=_C2842 ,C2837_=_C2922 ,C2837_=_C2950 ,C2837_=_C3164 ,\nC2837_=_C3165 ,C2839_=_C2841 ,C2839_=_C2842 ,C2839_=_C2924 ,C2839_=_C2952 ,C2839_=_C3168 ,\nC2839_=_C3169 ,C2841_=_C2842 ,C2841_=_C2848 ,C2841_=_C2928 ,C2841_=_C2956 ,C2841_=_C3055 ,\nC2841_=_C3238 ,C2841_=_C3239 ,C2842_=_C2849 ,C2842_=_C2929 ,C2842_=_C2957 ,C2842_=_C2990 ,\nC2842_=_C3242 ,C2842_=_C3243 ,C2845_=_C2846 ,C2845_=_C2847 ,C2845_=_C2848 ,C2845_=_C2849 ,\nC2845_=_C3142 ,C2845_=_C3143 ,C2846_=_C2847 ,C2846_=_C2848 ,C2846_=_C2849 ,C2846_=_C2954 ,\nC2846_=_C3172 ,C2846_=_C3173 ,C2847_=_C2848 ,C2847_=_C2849 ,C2847_=_C2927 ,C2847_=_C3176 ,\nC2847_=_C3177 ,C2848_=_C2849 ,C2848_=_C2928 ,C2848_=_C2956 ,C2848_=_C3055 ,C2848_=_C3238 ,\nC2848_=_C3239 ,C2849_=_C2929 ,C2849_=_C2957 ,C2849_=_C2990 ,C2849_=_C3242 ,C2849_=_C3243 ,\nC2857_=_C2865 ,C2857_=_C2873 ,C2857_=_C2881 ,C2857_=_C2889 ,C2857_=_C2898 ,C2857_=_C2907 ,\nC2857_=_C2916 ,C2857_=_C2944 ,C2857_=_C3024 ,C2858_=_C2865 ,C2858_=_C2932 ,C2858_=_C3002 ,\nC2865_=_C2873 ,C2865_=_C2881 ,C2865_=_C2889 ,C2865_=_C2898 ,C2865_=_C2907 ,C2865_=_C2916 ,\nC2865_=_C2944 ,C2865_=_C3024 ,C2873_=_C2881 ,C2873_=_C2889 ,C2873_=_C2898 ,C2873_=_C2907 ,\nC2873_=_C2916 ,C2873_=_C2944 ,C2873_=_C3024 ,C2881_=_C2889 ,C2881_=_C2898 ,C2881_=_C2907 ,\nC2881_=_C2916 ,C2881_=_C2944 ,C2881_=_C3024 ,C2889_=_C2898 ,C2889_=_C2907 ,C2889_=_C2916 ,\nC2889_=_C2944 ,C2889_=_C3024 ,C2898_=_C2907 ,C2898_=_C2916 ,C2898_=_C2944 ,C2898_=_C3024 ,\nC2907_=_C2916 ,C2907_=_C2944 ,C2907_=_C3024 ,C2916_=_C2944 ,C2916_=_C3024 ,C2921_=_C2922 ,\nC2921_=_C2924 ,C2921_=_C2927 ,C2921_=_C2928 ,C2921_=_C2929 ,C2921_=_C2949 ,C2921_=_C3162 ,\nC2921_=_C3163 ,C2922_=_C2924 ,C2922_=_C2927 ,C2922_=_C2928 ,C2922_=_C2929 ,C2922_=_C2950 ,\nC2922_=_C3164 ,C2922_=_C3165 ,C2924_=_C2927 ,C2924_=_C2928 ,C2924_=_C2929 ,C2924_=_C2952 ,\nC2924_=_C3168 ,C2924_=_C3169 ,C2927_=_C2928 ,C2927_=_C2929 ,C2927_=_C3176 ,C2927_=_C3177 ,\nC2928_=_C2929 ,C2928_=_C2956 ,C2928_=_C3055 ,C2928_=_C3238 ,C2928_=_C3239 ,C2929_=_C2957 ,\nC2929_=_C2990 ,C2929_=_C3242 ,C2929_=_C3243 ,C2932_=_C2944 ,C2932_=_C3002 ,C2944_=_C3024 ,\nC2949_=_C2950 ,C2949_=_C2952 ,C2949_=_C2954 ,C2949_=_C2956 ,C2949_=_C2957 ,C2949_=_C3162 ,\nC2949_=_C3163 ,C2950_=_C2952 ,C2950_=_C2954 ,C2950_=_C2956 ,C2950_=_C2957 ,C2950_=_C3164 ,\nC2950_=_C3165 ,C2952_=_C2954 ,C2952_=_C2956 ,C2952_=_C2957 ,C2952_=_C3168 ,C2952_=_C3169 ,\nC2954_=_C2956 ,C2954_=_C2957 ,C2954_=_C3172 ,C2954_=_C3173 ,C2956_=_C2957 ,C2956_=_C3055 ,\nC2956_=_C3238 ,C2956_=_C3239 ,C2957_=_C2990 ,C2957_=_C3242 ,C2957_=_C3243 ,C2990_=_C3242 ,\nC2990_=_C3243 ,C2993_=_C2994 ,C2993_=_C2999 ,C2993_=_C3002 ,C2993_=_C3010 ,C2993_=_C3011 ,\nC2993_=_C3012 ,C2993_=_C3013 ,C2993_=_C3016 ,C2993_=_C3018 ,C2993_=_C3020 ,C2993_=_C3024 ,\nC2994_=_C2999 ,C2994_=_C3002 ,C2994_=_C3010 ,C2994_=_C3011 ,C2994_=_C3012 ,C2994_=_C3013 ,\nC2994_=_C3016 ,C2994_=_C3018 ,C2994_=_C3020 ,C2994_=_C3024 ,C2999_=_C3002 ,C2999_=_C3010 ,\nC2999_=_C3011 ,C2999_=_C3012 ,C2999_=_C3013 ,C2999_=_C3016 ,C2999_=_C3018 ,C2999_=_C3020 ,\nC2999_=_C3024 ,C3002_=_C3010 ,C3002_=_C3011 ,C3002_=_C3012 ,C3002_=_C3013 ,C3002_=_C3016 ,\nC3002_=_C3018 ,C3002_=_C3020 ,C3002_=_C3024 ,C3010_=_C3011 ,C3010_=_C3012 ,C3010_=_C3013 ,\nC3010_=_C3016 ,C3010_=_C3018 ,C3010_=_C3020 ,C3010_=_C3024 ,C3011_=_C3012 ,C3011_=_C3013 ,\nC3011_=_C3016 ,C3011_=_C3018 ,C3011_=_C3020 ,C3011_=_C3024 ,C3012_=_C3013 ,C3012_=_C3016 ,\nC3012_=_C3018 ,C3012_=_C3020 ,C3012_=_C3024 ,C3013_=_C3016 ,C3013_=_C3018 ,C3013_=_C3020 ,\nC3013_=_C3024 ,C3016_=_C3018 ,C3016_=_C3020 ,C3016_=_C3024 ,C3018_=_C3020 ,C3018_=_C3024 ,\nC3020_=_C3024 ,C3055_=_C3238 ,C3055_=_C3239 ,C3072_=_C3073 ,C3072_=_C3076 ,C3072_=_C3078 ,\nC3072_=_C3118 ,C3072_=_C3124 ,C3072_=_C3126 ,C3072_=_C3128 ,C3072_=_C3130 ,C3072_=_C3134 ,\nC3072_=_C3136 ,C3072_=_C3140 ,C3072_=_C3142 ,C3072_=_C3144 ,C3072_=_C3146 ,C3072_=_C3148 ,\nC3072_=_C3150 ,C3072_=_C3152 ,C3072_=_C3162 ,C3072_=_C3164 ,C3072_=_C3168 ,C3072_=_C3172 ,\nC3072_=_C3176 ,C3072_=_C3238 ,C3072_=_C3242 ,C3073_=_C3077 ,C3073_=_C3079 ,C3073_=_C3119 ,\nC3073_=_C3125 ,C3073_=_C3127 ,C3073_=_C3129 ,C3073_=_C3131 ,C3073_=_C3135 ,C3073_=_C3137 ,\nC3073_=_C3141 ,C3073_=_C3143 ,C3073_=_C3145 ,C3073_=_C3147 ,C3073_=_C3149 ,C3073_=_C3151 ,\nC3073_=_C3153 ,C3073_=_C3163 ,C3073_=_C3165 ,C3073_=_C3169 ,C3073_=_C3173 ,C3073_=_C3177 ,\nC3073_=_C3239 ,C3073_=_C3243 ,C3076_=_C3077 ,C3076_=_C3078 ,C3076_=_C3118 ,C3076_=_C3124 ,\nC3076_=_C3126 ,C3076_=_C3128 ,C3076_=_C3130 ,C3076_=_C3134 ,C3076_=_C3136 ,C3076_=_C3140 ,\nC3076_=_C3142 ,C3076_=_C3144 ,C3076_=_C3146 ,C3076_=_C3148 ,C3076_=_C3150 ,C3076_=_C3152 ,\nC3076_=_C3162 ,C3076_=_C3164 ,C3076_=_C3168 ,C3076_=_C3172 ,C3076_=_C3176 ,C3076_=_C3238 ,\nC3076_=_C3242 ,C3077_=_C3079 ,C3077_=_C3119 ,C3077_=_C3125 ,C3077_=_C3127 ,C3077_=_C3129 ,\nC3077_=_C3131 ,C3077_=_C3135 ,C3077_=_C3137 ,C3077_=_C3141 ,C3077_=_C3143 ,C3077_=_C3145 ,\nC3077_=_C3147 ,C3077_=_C3149 ,C3077_=_C3151 ,C3077_=_C3153 ,C3077_=_C3163 ,C3077_=_C3165 ,\nC3077_=_C3169 ,C3077_=_C3173 ,C3077_=_C3177 ,C3077_=_C3239 ,C3077_=_C3243 ,C3078_=_C3079 ,\nC3078_=_C3118 ,C3078_=_C3124 ,C3078_=_C3126 ,C3078_=_C3128 ,C3078_=_C3130</w:t>
      </w:r>
    </w:p>
    <w:p>
      <w:pPr>
        <w:pStyle w:val="PreformattedText"/>
        <w:bidi w:val="0"/>
        <w:spacing w:before="0" w:after="0"/>
        <w:jc w:val="left"/>
        <w:rPr/>
      </w:pPr>
      <w:r>
        <w:rPr/>
        <w:t xml:space="preserve"> </w:t>
      </w:r>
      <w:r>
        <w:rPr/>
        <w:t>,C3078_=_C3134 ,\nC3078_=_C3136 ,C3078_=_C3140 ,C3078_=_C3142 ,C3078_=_C3144 ,C3078_=_C3146 ,C3078_=_C3148 ,\nC3078_=_C3150 ,C3078_=_C3152 ,C3078_=_C3162 ,C3078_=_C3164 ,C3078_=_C3168 ,C3078_=_C3172 ,\nC3078_=_C3176 ,C3078_=_C3238 ,C3078_=_C3242 ,C3079_=_C3119 ,C3079_=_C3125 ,C3079_=_C3127 ,\nC3079_=_C3129 ,C3079_=_C3131 ,C3079_=_C3135 ,C3079_=_C3137 ,C3079_=_C3141 ,C3079_=_C3143 ,\nC3079_=_C3145 ,C3079_=_C3147 ,C3079_=_C3149 ,C3079_=_C3151 ,C3079_=_C3153 ,C3079_=_C3163 ,\nC3079_=_C3165 ,C3079_=_C3169 ,C3079_=_C3173 ,C3079_=_C3177 ,C3079_=_C3239 ,C3079_=_C3243 ,\nC3118_=_C3119 ,C3118_=_C3124 ,C3118_=_C3126 ,C3118_=_C3128 ,C3118_=_C3130 ,C3118_=_C3134 ,\nC3118_=_C3136 ,C3118_=_C3140 ,C3118_=_C3142 ,C3118_=_C3144 ,C3118_=_C3146 ,C3118_=_C3148 ,\nC3118_=_C3150 ,C3118_=_C3152 ,C3118_=_C3162 ,C3118_=_C3164 ,C3118_=_C3168 ,C3118_=_C3172 ,\nC3118_=_C3176 ,C3118_=_C3238 ,C3118_=_C3242 ,C3119_=_C3125 ,C3119_=_C3127 ,C3119_=_C3129 ,\nC3119_=_C3131 ,C3119_=_C3135 ,C3119_=_C3137 ,C3119_=_C3141 ,C3119_=_C3143 ,C3119_=_C3145 ,\nC3119_=_C3147 ,C3119_=_C3149 ,C3119_=_C3151 ,C3119_=_C3153 ,C3119_=_C3163 ,C3119_=_C3165 ,\nC3119_=_C3169 ,C3119_=_C3173 ,C3119_=_C3177 ,C3119_=_C3239 ,C3119_=_C3243 ,C3124_=_C3125 ,\nC3124_=_C3126 ,C3124_=_C3128 ,C3124_=_C3130 ,C3124_=_C3134 ,C3124_=_C3136 ,C3124_=_C3140 ,\nC3124_=_C3142 ,C3124_=_C3144 ,C3124_=_C3146 ,C3124_=_C3148 ,C3124_=_C3150 ,C3124_=_C3152 ,\nC3124_=_C3162 ,C3124_=_C3164 ,C3124_=_C3168 ,C3124_=_C3172 ,C3124_=_C3176 ,C3124_=_C3238 ,\nC3124_=_C3242 ,C3125_=_C3127 ,C3125_=_C3129 ,C3125_=_C3131 ,C3125_=_C3135 ,C3125_=_C3137 ,\nC3125_=_C3141 ,C3125_=_C3143 ,C3125_=_C3145 ,C3125_=_C3147 ,C3125_=_C3149 ,C3125_=_C3151 ,\nC3125_=_C3153 ,C3125_=_C3163 ,C3125_=_C3165 ,C3125_=_C3169 ,C3125_=_C3173 ,C3125_=_C3177 ,\nC3125_=_C3239 ,C3125_=_C3243 ,C3126_=_C3127 ,C3126_=_C3128 ,C3126_=_C3130 ,C3126_=_C3134 ,\nC3126_=_C3136 ,C3126_=_C3140 ,C3126_=_C3142 ,C3126_=_C3144 ,C3126_=_C3146 ,C3126_=_C3148 ,\nC3126_=_C3150 ,C3126_=_C3152 ,C3126_=_C3162 ,C3126_=_C3164 ,C3126_=_C3168 ,C3126_=_C3172 ,\nC3126_=_C3176 ,C3126_=_C3238 ,C3126_=_C3242 ,C3127_=_C3129 ,C3127_=_C3131 ,C3127_=_C3135 ,\nC3127_=_C3137 ,C3127_=_C3141 ,C3127_=_C3143 ,C3127_=_C3145 ,C3127_=_C3147 ,C3127_=_C3149 ,\nC3127_=_C3151 ,C3127_=_C3153 ,C3127_=_C3163 ,C3127_=_C3165 ,C3127_=_C3169 ,C3127_=_C3173 ,\nC3127_=_C3177 ,C3127_=_C3239 ,C3127_=_C3243 ,C3128_=_C3129 ,C3128_=_C3130 ,C3128_=_C3134 ,\nC3128_=_C3136 ,C3128_=_C3140 ,C3128_=_C3142 ,C3128_=_C3144 ,C3128_=_C3146 ,C3128_=_C3148 ,\nC3128_=_C3150 ,C3128_=_C3152 ,C3128_=_C3162 ,C3128_=_C3164 ,C3128_=_C3168 ,C3128_=_C3172 ,\nC3128_=_C3176 ,C3128_=_C3238 ,C3128_=_C3242 ,C3129_=_C3131 ,C3129_=_C3135 ,C3129_=_C3137 ,\nC3129_=_C3141 ,C3129_=_C3143 ,C3129_=_C3145 ,C3129_=_C3147 ,C3129_=_C3149 ,C3129_=_C3151 ,\nC3129_=_C3153 ,C3129_=_C3163 ,C3129_=_C3165 ,C3129_=_C3169 ,C3129_=_C3173 ,C3129_=_C3177 ,\nC3129_=_C3239 ,C3129_=_C3243 ,C3130_=_C3131 ,C3130_=_C3134 ,C3130_=_C3136 ,C3130_=_C3140 ,\nC3130_=_C3142 ,C3130_=_C3144 ,C3130_=_C3146 ,C3130_=_C3148 ,C3130_=_C3150 ,C3130_=_C3152 ,\nC3130_=_C3162 ,C3130_=_C3164 ,C3130_=_C3168 ,C3130_=_C3172 ,C3130_=_C3176 ,C3130_=_C3238 ,\nC3130_=_C3242 ,C3131_=_C3135 ,C3131_=_C3137 ,C3131_=_C3141 ,C3131_=_C3143 ,C3131_=_C3145 ,\nC3131_=_C3147 ,C3131_=_C3149 ,C3131_=_C3151 ,C3131_=_C3153 ,C3131_=_C3163 ,C3131_=_C3165 ,\nC3131_=_C3169 ,C3131_=_C3173 ,C3131_=_C3177 ,C3131_=_C3239 ,C3131_=_C3243 ,C3134_=_C3135 ,\nC3134_=_C3136 ,C3134_=_C3140 ,C3134_=_C3142 ,C3134_=_C3144 ,C3134_=_C3146 ,C3134_=_C3148 ,\nC3134_=_C3150 ,C3134_=_C3152 ,C3134_=_C3162 ,C3134_=_C3164 ,C3134_=_C3168 ,C3134_=_C3172 ,\nC3134_=_C3176 ,C3134_=_C3238 ,C3134_=_C3242 ,C3135_=_C3137 ,C3135_=_C3141 ,C3135_=_C3143 ,\nC3135_=_C3145 ,C3135_=_C3147 ,C3135_=_C3149 ,C3135_=_C3151 ,C3135_=_C3153 ,C3135_=_C3163 ,\nC3135_=_C3165 ,C3135_=_C3169 ,C3135_=_C3173 ,C3135_=_C3177 ,C3135_=_C3239 ,C3135_=_C3243 ,\nC3136_=_C3137 ,C3136_=_C3140 ,C3136_=_C3142 ,C3136_=_C3144 ,C3136_=_C3146 ,C3136_=_C3148 ,\nC3136_=_C3150 ,C3136_=_C3152 ,C3136_=_C3162 ,C3136_=_C3164 ,C3136_=_C3168 ,C3136_=_C3172 ,\nC3136_=_C3176 ,C3136_=_C3238 ,C3136_=_C3242 ,C3137_=_C3141 ,C3137_=_C3143 ,C3137_=_C3145 ,\nC3137_=_C3147 ,C3137_=_C3149 ,C3137_=_C3151 ,C3137_=_C3153 ,C3137_=_C3163 ,C3137_=_C3165 ,\nC3137_=_C3169 ,C3137_=_C3173 ,C3137_=_C3177 ,C3137_=_C3239 ,C3137_=_C3243 ,C3140_=_C3141 ,\nC3140_=_C3142 ,C3140_=_C3144 ,C3140_=_C3146 ,C3140_=_C3148 ,C3140_=_C3150 ,C3140_=_C3152 ,\nC3140_=_C3162 ,C3140_=_C3164 ,C3140_=_C3168 ,C3140_=_C3172 ,C3140_=_C3176 ,C3140_=_C3238 ,\nC3140_=_C3242 ,C3141_=_C3143 ,C3141_=_C3145 ,C3141_=_C3147 ,C3141_=_C3149 ,C3141_=_C3151 ,\nC3141_=_C3153 ,C3141_=_C3163 ,C3141_=_C3165 ,C3141_=_C3169 ,C3141_=_C3173 ,C3141_=_C3177 ,\nC3141_=_C3239 ,C3141_=_C3243 ,C3142_=_C3143 ,C3142_=_C3144 ,C3142_=_C3146 ,C3142_=_C3148 ,\nC3142_=_C3150 ,C3142_=_C3152 ,C3142_=_C3162 ,C3142_=_C3164 ,C3142_=_C3168 ,C3142_=_C3172 ,\nC3142_=_C3176 ,C3142_=_C3238 ,C3142_=_C3242 ,C3143_=_C3145 ,C3143_=_C3147 ,C3143_=_C3149 ,\nC3143_=_C3151 ,C3143_=_C3153 ,C3143_=_C3163 ,C3143_=_C3165 ,C3143_=_C3169 ,C3143_=_C3173 ,\nC3143_=_C3177 ,C3143_=_C3239 ,C3143_=_C3243 ,C3144_=_C3145 ,C3144_=_C3146 ,C3144_=_C3148 ,\nC3144_=_C3150 ,C3144_=_C3152 ,C3144_=_C3162 ,C3144_=_C3164 ,C3144_=_C3168 ,C3144_=_C3172 ,\nC3144_=_C3176 ,C3144_=_C3238 ,C3144_=_C3242 ,C3145_=_C3147 ,C3145_=_C3149 ,C3145_=_C3151 ,\nC3145_=_C3153 ,C3145_=_C3163 ,C3145_=_C3165 ,C3145_=_C3169 ,C3145_=_C3173 ,C3145_=_C3177 ,\nC3145_=_C3239 ,C3145_=_C3243 ,C3146_=_C3147 ,C3146_=_C3148 ,C3146_=_C3150 ,C3146_=_C3152 ,\nC3146_=_C3162 ,C3146_=_C3164 ,C3146_=_C3168 ,C3146_=_C3172 ,C3146_=_C3176 ,C3146_=_C3238 ,\nC3146_=_C3242 ,C3147_=_C3149 ,C3147_=_C3151 ,C3147_=_C3153 ,C3147_=_C3163 ,C3147_=_C3165 ,\nC3147_=_C3169 ,C3147_=_C3173 ,C3147_=_C3177 ,C3147_=_C3239 ,C3147_=_C3243 ,C3148_=_C3149 ,\nC3148_=_C3150 ,C3148_=_C3152 ,C3148_=_C3162 ,C3148_=_C3164 ,C3148_=_C3168 ,C3148_=_C3172 ,\nC3148_=_C3176 ,C3148_=_C3238 ,C3148_=_C3242 ,C3149_=_C3151 ,C3149_=_C3153 ,C3149_=_C3163 ,\nC3149_=_C3165 ,C3149_=_C3169 ,C3149_=_C3173 ,C3149_=_C3177 ,C3149_=_C3239 ,C3149_=_C3243 ,\nC3150_=_C3151 ,C3150_=_C3152 ,C3150_=_C3162 ,C3150_=_C3164 ,C3150_=_C3168 ,C3150_=_C3172 ,\nC3150_=_C3176 ,C3150_=_C3238 ,C3150_=_C3242 ,C3151_=_C3153 ,C3151_=_C3163 ,C3151_=_C3165 ,\nC3151_=_C3169 ,C3151_=_C3173 ,C3151_=_C3177 ,C3151_=_C3239 ,C3151_=_C3243 ,C3152_=_C3153 ,\nC3152_=_C3162 ,C3152_=_C3164 ,C3152_=_C3168 ,C3152_=_C3172 ,C3152_=_C3176 ,C3152_=_C3238 ,\nC3152_=_C3242 ,C3153_=_C3163 ,C3153_=_C3165 ,C3153_=_C3169 ,C3153_=_C3173 ,C3153_=_C3177 ,\nC3153_=_C3239 ,C3153_=_C3243 ,C3162_=_C3163 ,C3162_=_C3164 ,C3162_=_C3168 ,C3162_=_C3172 ,\nC3162_=_C3176 ,C3162_=_C3238 ,C3162_=_C3242 ,C3163_=_C3165 ,C3163_=_C3169 ,C3163_=_C3173 ,\nC3163_=_C3177 ,C3163_=_C3239 ,C3163_=_C3243 ,C3164_=_C3165 ,C3164_=_C3168 ,C3164_=_C3172 ,\nC3164_=_C3176 ,C3164_=_C3238 ,C3164_=_C3242 ,C3165_=_C3169 ,C3165_=_C3173 ,C3165_=_C3177 ,\nC3165_=_C3239 ,C3165_=_C3243 ,C3168_=_C3169 ,C3168_=_C3172 ,C3168_=_C3176 ,C3168_=_C3238 ,\nC3168_=_C3242 ,C3169_=_C3173 ,C3169_=_C3177 ,C3169_=_C3239 ,C3169_=_C3243 ,C3172_=_C3173 ,\nC3172_=_C3176 ,C3172_=_C3238 ,C3172_=_C3242 ,C3173_=_C3177 ,C3173_=_C3239 ,C3173_=_C3243 ,\nC3176_=_C3177 ,C3176_=_C3238 ,C3176_=_C3242 ,C3177_=_C3239 ,C3177_=_C3243 ,C3238_=_C3239 ,\nC3238_=_C3242 ,C3239_=_C3243 ,C3242_=_C3243 ,"];176[shape=box, label="id:176 level: 3\n293: C10 C11 C20 C26 C45 \nC91 C98 C99 C105 C114 C121 \nC122 C152 C158 C170 C171 C180 \nC181 C208 C232 C234 C254 C325 \nC328 C356 C383 C387 C420 C448 \nC449 C463 C477 C511 C517 C518 \nC528 C534 C535 C555 C566 C567 \nC574 C575 C594 C602 C605 C646 \nC647 C648 C662 C664 C669 C672 \nC707 C708 C717 C722 C728 C730 \nC731 C733 C734 C735 C736 C737 \nC739 C740 C741 C742 C743 C744 \nC745 C746 C747 C778 C791 C798 \nC809 C813 C838 C847 C848 C861 \nC865 C921 C1013 C1071 C1104 C1105 \nC1114 C1119 C1127 C1129 C1130 C1131 \nC1132 C1134 C1135 C1136 C1137 C1138 \nC1139 C1140 C1141 C1142 C1143 C1167 \nC1179 C1180 C1181 C1182 C1183 C1185 \nC1186 C1187 C1188 C1189 C1190 C1191 \nC1192 C1193 C1194 C1196 C1215 C1222 \nC1223 C1236 C1292 C1295 C1303 C1304 \nC1305 C1402 C1403 C1406 C1407 C1408 \nC1409 C1410 C1411 C1413 C1414 C1415 \nC1425 C1436 C1437 C1448 C1470 C1471 \nC1472 C1473 C1474 C1475 C1476 C1477 \nC1478 C1479 C1480 C1503 C1504 C1505 \nC1506 C1507 C1508 C1509 C1510 C1511 \nC1512 C1513 C1590 C1591 C1599 C1600 \nC1610 C1619 C1620 C1629 C1658 C1660 \nC1730 C1732 C1911 C1912 C1915 C1916 \nC1917 C1918 C1919 C1920 C1921 C1922 \nC1923 C1924 C1925 C1927 C1928 C1929 \nC1930 C1931 C1932 C1933 C1934 C1935 \nC1936 C1937 C1938 C1939 C1940 C1942 \nC1943 C1944 C1945 C1946 C1947 C1948 \nC1949 C1950 C1951 C1970 C1986 C1987 \nC2005 C2024 C2025 C2140 C2142 C2144 \nC2145 C2186 C2188 C2190 C2191 C2353 \nC2354 C2367 C2382 C2383 C2414 C2427 \nC2428 C2429 C2430 C2431 C2432 C2433 \nC2434 C2435 C2436 C2437 C2438 C2439 \nC2440 C2441 C2442 C2443 C2444 C2445 \nC2446 C2451 C2467 C2468 C2469 C2470 \nC2473 C2474 C2475 C2476 C2477 C2478 \nC2479 C2480 C2481 C2482 C2483 C2484 \nC2485 C2486 C2597 C2599 C2601 C2602 \nC2645 C2647 C2649 C2650 C3094 C3095 \nC3098 C3099 C3102 C3103 C3104 C3105 \n3636: C10_=_C11( C10 C11 ) C10_=_C45( C10 C45 ) C10_=_C448( C10 C448 ) C10_=_C477( C10 C477 ) C10_=_C646( C10 C646 ) \nC10_=_C707( C10 C707 ) C10_=_C1104( C10 C1104 ) C10_=_C1303( C10 C1303 ) C10_=_C1911( C10 C1911 ) C10_=_C1912( C10 C1912 ) C10_=_C1915( C10 C1915 ) \nC10_=_C1916( C10 C1916 ) C10_=_C1917( C10 C1917 ) C10_=_C1918( C10 C1918 ) C10_=_C1919( C10 C1919 ) C10_=_C1920( C10 C1920 ) C10_=_C1921( C10 C1921 ) \nC11_=_C91( C11 C91 ) C11_=_C171( C11 C171 ) C11_=_C449( C11 C449 ) C11_=_C511( C11 C511 ) C11_=_C567( C11 C567 ) C11_=_C648( C11 C648 ) \nC11_=_C708( C11 C708 ) C11_=_C778( C11 C778 ) C11_=_C848( C11 C848 ) C11_=_C1105( C11 C1105 ) C11_=_C1167( C11 C1167 ) C11_=_C1223( C11 C1223 ) \nC11_=_C1305( C11 C1305 ) C11_=_C1937( C11 C1937 ) C11_=_C1938(</w:t>
      </w:r>
    </w:p>
    <w:p>
      <w:pPr>
        <w:pStyle w:val="PreformattedText"/>
        <w:bidi w:val="0"/>
        <w:spacing w:before="0" w:after="0"/>
        <w:jc w:val="left"/>
        <w:rPr/>
      </w:pPr>
      <w:r>
        <w:rPr/>
        <w:t xml:space="preserve"> </w:t>
      </w:r>
      <w:r>
        <w:rPr/>
        <w:t>C11 C1938 ) C11_=_C1939( C11 C1939 ) C11_=_C1940( C11 C1940 ) C11_=_C1942( C11 C1942 ) \nC11_=_C1943( C11 C1943 ) C11_=_C1944( C11 C1944 ) C11_=_C1945( C11 C1945 ) C11_=_C1946( C11 C1946 ) C11_=_C1947( C11 C1947 ) C11_=_C1948( C11 C1948 ) \nC11_=_C1949( C11 C1949 ) C11_=_C1950( C11 C1950 ) C11_=_C1951( C11 C1951 ) C20_=_C26( C20 C26 ) C20_=_C105( C20 C105 ) C20_=_C158( C20 C158 ) \nC20_=_C232( C20 C232 ) C20_=_C325( C20 C325 ) C20_=_C383( C20 C383 ) C20_=_C728( C20 C728 ) C20_=_C730( C20 C730 ) C20_=_C731( C20 C731 ) \nC20_=_C733( C20 C733 ) C20_=_C734( C20 C734 ) C20_=_C735( C20 C735 ) C20_=_C736( C20 C736 ) C20_=_C737( C20 C737 ) C20_=_C739( C20 C739 ) \nC20_=_C740( C20 C740 ) C20_=_C741( C20 C741 ) C20_=_C742( C20 C742 ) C20_=_C743( C20 C743 ) C20_=_C744( C20 C744 ) C20_=_C745( C20 C745 ) \nC20_=_C746( C20 C746 ) C20_=_C747( C20 C747 ) C26_=_C114( C26 C114 ) C26_=_C170( C26 C170 ) C26_=_C463( C26 C463 ) C26_=_C528( C26 C528 ) \nC26_=_C566( C26 C566 ) C26_=_C647( C26 C647 ) C26_=_C722( C26 C722 ) C26_=_C798( C26 C798 ) C26_=_C847( C26 C847 ) C26_=_C1119( C26 C1119 ) \nC26_=_C1222( C26 C1222 ) C26_=_C1304( C26 C1304 ) C26_=_C1922( C26 C1922 ) C26_=_C1923( C26 C1923 ) C26_=_C1924( C26 C1924 ) C26_=_C1925( C26 C1925 ) \nC26_=_C1927( C26 C1927 ) C26_=_C1928( C26 C1928 ) C26_=_C1929( C26 C1929 ) C26_=_C1930( C26 C1930 ) C26_=_C1931( C26 C1931 ) C26_=_C1932( C26 C1932 ) \nC26_=_C1933( C26 C1933 ) C26_=_C1934( C26 C1934 ) C26_=_C1935( C26 C1935 ) C26_=_C1936( C26 C1936 ) C45_=_C448( C45 C448 ) C45_=_C477( C45 C477 ) \nC45_=_C646( C45 C646 ) C45_=_C707( C45 C707 ) C45_=_C1104( C45 C1104 ) C45_=_C1303( C45 C1303 ) C45_=_C1911( C45 C1911 ) C45_=_C1912( C45 C1912 ) \nC45_=_C1915( C45 C1915 ) C45_=_C1916( C45 C1916 ) C45_=_C1917( C45 C1917 ) C45_=_C1918( C45 C1918 ) C45_=_C1919( C45 C1919 ) C45_=_C1920( C45 C1920 ) \nC45_=_C1921( C45 C1921 ) C91_=_C98( C91 C98 ) C91_=_C99( C91 C99 ) C91_=_C171( C91 C171 ) C91_=_C449( C91 C449 ) C91_=_C511( C91 C511 ) \nC91_=_C567( C91 C567 ) C91_=_C648( C91 C648 ) C91_=_C708( C91 C708 ) C91_=_C778( C91 C778 ) C91_=_C848( C91 C848 ) C91_=_C1105( C91 C1105 ) \nC91_=_C1167( C91 C1167 ) C91_=_C1223( C91 C1223 ) C91_=_C1305( C91 C1305 ) C91_=_C1937( C91 C1937 ) C91_=_C1938( C91 C1938 ) C91_=_C1939( C91 C1939 ) \nC91_=_C1940( C91 C1940 ) C91_=_C1942( C91 C1942 ) C91_=_C1943( C91 C1943 ) C91_=_C1944( C91 C1944 ) C91_=_C1945( C91 C1945 ) C91_=_C1946( C91 C1946 ) \nC91_=_C1947( C91 C1947 ) C91_=_C1948( C91 C1948 ) C91_=_C1949( C91 C1949 ) C91_=_C1950( C91 C1950 ) C91_=_C1951( C91 C1951 ) C98_=_C99( C98 C99 ) \nC98_=_C121( C98 C121 ) C98_=_C180( C98 C180 ) C98_=_C208( C98 C208 ) C98_=_C517( C98 C517 ) C98_=_C534( C98 C534 ) C98_=_C574( C98 C574 ) \nC98_=_C594( C98 C594 ) C98_=_C662( C98 C662 ) C98_=_C1402( C98 C1402 ) C98_=_C1436( C98 C1436 ) C98_=_C1448( C98 C1448 ) C98_=_C1590( C98 C1590 ) \nC98_=_C1599( C98 C1599 ) C98_=_C1619( C98 C1619 ) C98_=_C1629( C98 C1629 ) C98_=_C1658( C98 C1658 ) C98_=_C1730( C98 C1730 ) C98_=_C2427( C98 C2427 ) \nC98_=_C2428( C98 C2428 ) C98_=_C2429( C98 C2429 ) C98_=_C2430( C98 C2430 ) C98_=_C2431( C98 C2431 ) C98_=_C2432( C98 C2432 ) C98_=_C2433( C98 C2433 ) \nC98_=_C2434( C98 C2434 ) C98_=_C2435( C98 C2435 ) C98_=_C2436( C98 C2436 ) C98_=_C2437( C98 C2437 ) C98_=_C2438( C98 C2438 ) C98_=_C2439( C98 C2439 ) \nC98_=_C2440( C98 C2440 ) C98_=_C2441( C98 C2441 ) C98_=_C2442( C98 C2442 ) C98_=_C2443( C98 C2443 ) C98_=_C2444( C98 C2444 ) C98_=_C2445( C98 C2445 ) \nC98_=_C2446( C98 C2446 ) C99_=_C122( C99 C122 ) C99_=_C152( C99 C152 ) C99_=_C181( C99 C181 ) C99_=_C518( C99 C518 ) C99_=_C535( C99 C535 ) \nC99_=_C555( C99 C555 ) C99_=_C575( C99 C575 ) C99_=_C664( C99 C664 ) C99_=_C1403( C99 C1403 ) C99_=_C1413( C99 C1413 ) C99_=_C1425( C99 C1425 ) \nC99_=_C1437( C99 C1437 ) C99_=_C1591( C99 C1591 ) C99_=_C1600( C99 C1600 ) C99_=_C1610( C99 C1610 ) C99_=_C1620( C99 C1620 ) C99_=_C1660( C99 C1660 ) \nC99_=_C1732( C99 C1732 ) C99_=_C2467( C99 C2467 ) C99_=_C2468( C99 C2468 ) C99_=_C2469( C99 C2469 ) C99_=_C2470( C99 C2470 ) C99_=_C2473( C99 C2473 ) \nC99_=_C2474( C99 C2474 ) C99_=_C2475( C99 C2475 ) C99_=_C2476( C99 C2476 ) C99_=_C2477( C99 C2477 ) C99_=_C2478( C99 C2478 ) C99_=_C2479( C99 C2479 ) \nC99_=_C2480( C99 C2480 ) C99_=_C2481( C99 C2481 ) C99_=_C2482( C99 C2482 ) C99_=_C2483( C99 C2483 ) C99_=_C2484( C99 C2484 ) C99_=_C2485( C99 C2485 ) \nC99_=_C2486( C99 C2486 ) C105_=_C114( C105 C114 ) C105_=_C121( C105 C121 ) C105_=_C122( C105 C122 ) C105_=_C158( C105 C158 ) C105_=_C232( C105 C232 ) \nC105_=_C325( C105 C325 ) C105_=_C383( C105 C383 ) C105_=_C728( C105 C728 ) C105_=_C730( C105 C730 ) C105_=_C731( C105 C731 ) C105_=_C733( C105 C733 ) \nC105_=_C734( C105 C734 ) C105_=_C735( C105 C735 ) C105_=_C736( C105 C736 ) C105_=_C737( C105 C737 ) C105_=_C739( C105 C739 ) C105_=_C740( C105 C740 ) \nC105_=_C741( C105 C741 ) C105_=_C742( C105 C742 ) C105_=_C743( C105 C743 ) C105_=_C744( C105 C744 ) C105_=_C745( C105 C745 ) C105_=_C746( C105 C746 ) \nC105_=_C747( C105 C747 ) C114_=_C121( C114 C121 ) C114_=_C122( C114 C122 ) C114_=_C170( C114 C170 ) C114_=_C463( C114 C463 ) C114_=_C528( C114 C528 ) \nC114_=_C566( C114 C566 ) C114_=_C647( C114 C647 ) C114_=_C722( C114 C722 ) C114_=_C798( C114 C798 ) C114_=_C847( C114 C847 ) C114_=_C1119( C114 C1119 ) \nC114_=_C1222( C114 C1222 ) C114_=_C1304( C114 C1304 ) C114_=_C1922( C114 C1922 ) C114_=_C1923( C114 C1923 ) C114_=_C1924( C114 C1924 ) C114_=_C1925( C114 C1925 ) \nC114_=_C1927( C114 C1927 ) C114_=_C1928( C114 C1928 ) C114_=_C1929( C114 C1929 ) C114_=_C1930( C114 C1930 ) C114_=_C1931( C114 C1931 ) C114_=_C1932( C114 C1932 ) \nC114_=_C1933( C114 C1933 ) C114_=_C1934( C114 C1934 ) C114_=_C1935( C114 C1935 ) C114_=_C1936( C114 C1936 ) C121_=_C122( C121 C122 ) C121_=_C180( C121 C180 ) \nC121_=_C208( C121 C208 ) C121_=_C517( C121 C517 ) C121_=_C534( C121 C534 ) C121_=_C574( C121 C574 ) C121_=_C594( C121 C594 ) C121_=_C662( C121 C662 ) \nC121_=_C1402( C121 C1402 ) C121_=_C1436( C121 C1436 ) C121_=_C1448( C121 C1448 ) C121_=_C1590( C121 C1590 ) C121_=_C1599( C121 C1599 ) C121_=_C1619( C121 C1619 ) \nC121_=_C1629( C121 C1629 ) C121_=_C1658( C121 C1658 ) C121_=_C1730( C121 C1730 ) C121_=_C2427( C121 C2427 ) C121_=_C2428( C121 C2428 ) C121_=_C2429( C121 C2429 ) \nC121_=_C2430( C121 C2430 ) C121_=_C2431( C121 C2431 ) C121_=_C2432( C121 C2432 ) C121_=_C2433( C121 C2433 ) C121_=_C2434( C121 C2434 ) C121_=_C2435( C121 C2435 ) \nC121_=_C2436( C121 C2436 ) C121_=_C2437( C121 C2437 ) C121_=_C2438( C121 C2438 ) C121_=_C2439( C121 C2439 ) C121_=_C2440( C121 C2440 ) C121_=_C2441( C121 C2441 ) \nC121_=_C2442( C121 C2442 ) C121_=_C2443( C121 C2443 ) C121_=_C2444( C121 C2444 ) C121_=_C2445( C121 C2445 ) C121_=_C2446( C121 C2446 ) C122_=_C152( C122 C152 ) \nC122_=_C181( C122 C181 ) C122_=_C518( C122 C518 ) C122_=_C535( C122 C535 ) C122_=_C555( C122 C555 ) C122_=_C575( C122 C575 ) C122_=_C664( C122 C664 ) \nC122_=_C1403( C122 C1403 ) C122_=_C1413( C122 C1413 ) C122_=_C1425( C122 C1425 ) C122_=_C1437( C122 C1437 ) C122_=_C1591( C122 C1591 ) C122_=_C1600( C122 C1600 ) \nC122_=_C1610( C122 C1610 ) C122_=_C1620( C122 C1620 ) C122_=_C1660( C122 C1660 ) C122_=_C1732( C122 C1732 ) C122_=_C2467( C122 C2467 ) C122_=_C2468( C122 C2468 ) \nC122_=_C2469( C122 C2469 ) C122_=_C2470( C122 C2470 ) C122_=_C2473( C122 C2473 ) C122_=_C2474( C122 C2474 ) C122_=_C2475( C122 C2475 ) C122_=_C2476( C122 C2476 ) \nC122_=_C2477( C122 C2477 ) C122_=_C2478( C122 C2478 ) C122_=_C2479( C122 C2479 ) C122_=_C2480( C122 C2480 ) C122_=_C2481( C122 C2481 ) C122_=_C2482( C122 C2482 ) \nC122_=_C2483( C122 C2483 ) C122_=_C2484( C122 C2484 ) C122_=_C2485( C122 C2485 ) C122_=_C2486( C122 C2486 ) C152_=_C181( C152 C181 ) C152_=_C518( C152 C518 ) \nC152_=_C535( C152 C535 ) C152_=_C555( C152 C555 ) C152_=_C575( C152 C575 ) C152_=_C664( C152 C664 ) C152_=_C1403( C152 C1403 ) C152_=_C1413( C152 C1413 ) \nC152_=_C1425( C152 C1425 ) C152_=_C1437( C152 C1437 ) C152_=_C1591( C152 C1591 ) C152_=_C1600( C152 C1600 ) C152_=_C1610( C152 C1610 ) C152_=_C1620( C152 C1620 ) \nC152_=_C1660( C152 C1660 ) C152_=_C1732( C152 C1732 ) C152_=_C2467( C152 C2467 ) C152_=_C2468( C152 C2468 ) C152_=_C2469( C152 C2469 ) C152_=_C2470( C152 C2470 ) \nC152_=_C2473( C152 C2473 ) C152_=_C2474( C152 C2474 ) C152_=_C2475( C152 C2475 ) C152_=_C2476( C152 C2476 ) C152_=_C2477( C152 C2477 ) C152_=_C2478( C152 C2478 ) \nC152_=_C2479( C152 C2479 ) C152_=_C2480( C152 C2480 ) C152_=_C2481( C152 C2481 ) C152_=_C2482( C152 C2482 ) C152_=_C2483( C152 C2483 ) C152_=_C2484( C152 C2484 ) \nC152_=_C2485( C152 C2485 ) C152_=_C2486( C152 C2486 ) C158_=_C170( C158 C170 ) C158_=_C171( C158 C171 ) C158_=_C180( C158 C180 ) C158_=_C181( C158 C181 ) \nC158_=_C232( C158 C232 ) C158_=_C325( C158 C325 ) C158_=_C383( C158 C383 ) C158_=_C728( C158 C728 ) C158_=_C730( C158 C730 ) C158_=_C731( C158 C731 ) \nC158_=_C733( C158 C733 ) C158_=_C734( C158 C734 ) C158_=_C735( C158 C735 ) C158_=_C736( C158 C736 ) C158_=_C737( C158 C737 ) C158_=_C739( C158 C739 ) \nC158_=_C740( C158 C740 ) C158_=_C741( C158 C741 ) C158_=_C742( C158 C742 ) C158_=_C743( C158 C743 ) C158_=_C744( C158 C744 ) C158_=_C745( C158 C745 ) \nC158_=_C746( C158 C746 ) C158_=_C747( C158 C747 ) C170_=_C171( C170 C171 ) C170_=_C180( C170 C180 ) C170_=_C181( C170 C181 ) C170_=_C463( C170 C463 ) \nC170_=_C528( C170 C528 ) C170_=_C566( C170 C566 ) C170_=_C647( C170 C647 ) C170_=_C722( C170 C722 ) C170_=_C798( C170 C798 ) C170_=_C847( C170 C847 ) \nC170_=_C1119( C170 C1119 ) C170_=_C1222( C170 C1222 ) C170_=_C1304( C170 C1304 ) C170_=_C1922( C170 C1922 ) C170_=_C1923( C170 C1923 ) C170_=_C1924( C170 C1924 ) \nC170_=_C1925( C170 C1925 ) C170_=_C1927( C170 C1927 ) C170_=_C1928( C170 C1928 ) C170_=_C1929( C170 C1929 ) C170_=_C1930( C170 C1930 ) C170_=_C1931( C170 C1931 ) \nC170_=_C1932( C170 C1932 ) C170_=_C1933( C170 C1933 ) C170_=_C1934( C170 C1934 ) C170_=_C1935( C170 C1935 ) C170_=_C1936( C170 C1936 ) C171_=_C180(</w:t>
      </w:r>
    </w:p>
    <w:p>
      <w:pPr>
        <w:pStyle w:val="PreformattedText"/>
        <w:bidi w:val="0"/>
        <w:spacing w:before="0" w:after="0"/>
        <w:jc w:val="left"/>
        <w:rPr/>
      </w:pPr>
      <w:r>
        <w:rPr/>
        <w:t xml:space="preserve"> </w:t>
      </w:r>
      <w:r>
        <w:rPr/>
        <w:t>C171 C180 ) \nC171_=_C181( C171 C181 ) C171_=_C449( C171 C449 ) C171_=_C511( C171 C511 ) C171_=_C567( C171 C567 ) C171_=_C648( C171 C648 ) C171_=_C708( C171 C708 ) \nC171_=_C778( C171 C778 ) C171_=_C848( C171 C848 ) C171_=_C1105( C171 C1105 ) C171_=_C1167( C171 C1167 ) C171_=_C1223( C171 C1223 ) C171_=_C1305( C171 C1305 ) \nC171_=_C1937( C171 C1937 ) C171_=_C1938( C171 C1938 ) C171_=_C1939( C171 C1939 ) C171_=_C1940( C171 C1940 ) C171_=_C1942( C171 C1942 ) C171_=_C1943( C171 C1943 ) \nC171_=_C1944( C171 C1944 ) C171_=_C1945( C171 C1945 ) C171_=_C1946( C171 C1946 ) C171_=_C1947( C171 C1947 ) C171_=_C1948( C171 C1948 ) C171_=_C1949( C171 C1949 ) \nC171_=_C1950( C171 C1950 ) C171_=_C1951( C171 C1951 ) C180_=_C181( C180 C181 ) C180_=_C208( C180 C208 ) C180_=_C517( C180 C517 ) C180_=_C534( C180 C534 ) \nC180_=_C574( C180 C574 ) C180_=_C594( C180 C594 ) C180_=_C662( C180 C662 ) C180_=_C1402( C180 C1402 ) C180_=_C1436( C180 C1436 ) C180_=_C1448( C180 C1448 ) \nC180_=_C1590( C180 C1590 ) C180_=_C1599( C180 C1599 ) C180_=_C1619( C180 C1619 ) C180_=_C1629( C180 C1629 ) C180_=_C1658( C180 C1658 ) C180_=_C1730( C180 C1730 ) \nC180_=_C2427( C180 C2427 ) C180_=_C2428( C180 C2428 ) C180_=_C2429( C180 C2429 ) C180_=_C2430( C180 C2430 ) C180_=_C2431( C180 C2431 ) C180_=_C2432( C180 C2432 ) \nC180_=_C2433( C180 C2433 ) C180_=_C2434( C180 C2434 ) C180_=_C2435( C180 C2435 ) C180_=_C2436( C180 C2436 ) C180_=_C2437( C180 C2437 ) C180_=_C2438( C180 C2438 ) \nC180_=_C2439( C180 C2439 ) C180_=_C2440( C180 C2440 ) C180_=_C2441( C180 C2441 ) C180_=_C2442( C180 C2442 ) C180_=_C2443( C180 C2443 ) C180_=_C2444( C180 C2444 ) \nC180_=_C2445( C180 C2445 ) C180_=_C2446( C180 C2446 ) C181_=_C518( C181 C518 ) C181_=_C535( C181 C535 ) C181_=_C555( C181 C555 ) C181_=_C575( C181 C575 ) \nC181_=_C664( C181 C664 ) C181_=_C1403( C181 C1403 ) C181_=_C1413( C181 C1413 ) C181_=_C1425( C181 C1425 ) C181_=_C1437( C181 C1437 ) C181_=_C1591( C181 C1591 ) \nC181_=_C1600( C181 C1600 ) C181_=_C1610( C181 C1610 ) C181_=_C1620( C181 C1620 ) C181_=_C1660( C181 C1660 ) C181_=_C1732( C181 C1732 ) C181_=_C2467( C181 C2467 ) \nC181_=_C2468( C181 C2468 ) C181_=_C2469( C181 C2469 ) C181_=_C2470( C181 C2470 ) C181_=_C2473( C181 C2473 ) C181_=_C2474( C181 C2474 ) C181_=_C2475( C181 C2475 ) \nC181_=_C2476( C181 C2476 ) C181_=_C2477( C181 C2477 ) C181_=_C2478( C181 C2478 ) C181_=_C2479( C181 C2479 ) C181_=_C2480( C181 C2480 ) C181_=_C2481( C181 C2481 ) \nC181_=_C2482( C181 C2482 ) C181_=_C2483( C181 C2483 ) C181_=_C2484( C181 C2484 ) C181_=_C2485( C181 C2485 ) C181_=_C2486( C181 C2486 ) C208_=_C517( C208 C517 ) \nC208_=_C534( C208 C534 ) C208_=_C574( C208 C574 ) C208_=_C594( C208 C594 ) C208_=_C662( C208 C662 ) C208_=_C1402( C208 C1402 ) C208_=_C1436( C208 C1436 ) \nC208_=_C1448( C208 C1448 ) C208_=_C1590( C208 C1590 ) C208_=_C1599( C208 C1599 ) C208_=_C1619( C208 C1619 ) C208_=_C1629( C208 C1629 ) C208_=_C1658( C208 C1658 ) \nC208_=_C1730( C208 C1730 ) C208_=_C2427( C208 C2427 ) C208_=_C2428( C208 C2428 ) C208_=_C2429( C208 C2429 ) C208_=_C2430( C208 C2430 ) C208_=_C2431( C208 C2431 ) \nC208_=_C2432( C208 C2432 ) C208_=_C2433( C208 C2433 ) C208_=_C2434( C208 C2434 ) C208_=_C2435( C208 C2435 ) C208_=_C2436( C208 C2436 ) C208_=_C2437( C208 C2437 ) \nC208_=_C2438( C208 C2438 ) C208_=_C2439( C208 C2439 ) C208_=_C2440( C208 C2440 ) C208_=_C2441( C208 C2441 ) C208_=_C2442( C208 C2442 ) C208_=_C2443( C208 C2443 ) \nC208_=_C2444( C208 C2444 ) C208_=_C2445( C208 C2445 ) C208_=_C2446( C208 C2446 ) C232_=_C234( C232 C234 ) C232_=_C325( C232 C325 ) C232_=_C383( C232 C383 ) \nC232_=_C728( C232 C728 ) C232_=_C730( C232 C730 ) C232_=_C731( C232 C731 ) C232_=_C733( C232 C733 ) C232_=_C734( C232 C734 ) C232_=_C735( C232 C735 ) \nC232_=_C736( C232 C736 ) C232_=_C737( C232 C737 ) C232_=_C739( C232 C739 ) C232_=_C740( C232 C740 ) C232_=_C741( C232 C741 ) C232_=_C742( C232 C742 ) \nC232_=_C743( C232 C743 ) C232_=_C744( C232 C744 ) C232_=_C745( C232 C745 ) C232_=_C746( C232 C746 ) C232_=_C747( C232 C747 ) C234_=_C328( C234 C328 ) \nC234_=_C387( C234 C387 ) C234_=_C602( C234 C602 ) C234_=_C669( C234 C669 ) C234_=_C1127( C234 C1127 ) C234_=_C1129( C234 C1129 ) C234_=_C1130( C234 C1130 ) \nC234_=_C1131( C234 C1131 ) C234_=_C1132( C234 C1132 ) C234_=_C1134( C234 C1134 ) C234_=_C1135( C234 C1135 ) C234_=_C1136( C234 C1136 ) C234_=_C1137( C234 C1137 ) \nC234_=_C1138( C234 C1138 ) C234_=_C1139( C234 C1139 ) C234_=_C1140( C234 C1140 ) C234_=_C1141( C234 C1141 ) C234_=_C1142( C234 C1142 ) C234_=_C1143( C234 C1143 ) \nC254_=_C356( C254 C356 ) C254_=_C420( C254 C420 ) C254_=_C605( C254 C605 ) C254_=_C672( C254 C672 ) C254_=_C1179( C254 C1179 ) C254_=_C1180( C254 C1180 ) \nC254_=_C1181( C254 C1181 ) C254_=_C1182( C254 C1182 ) C254_=_C1183( C254 C1183 ) C254_=_C1185( C254 C1185 ) C254_=_C1186( C254 C1186 ) C254_=_C1187( C254 C1187 ) \nC254_=_C1188( C254 C1188 ) C254_=_C1189( C254 C1189 ) C254_=_C1190( C254 C1190 ) C254_=_C1191( C254 C1191 ) C254_=_C1192( C254 C1192 ) C254_=_C1193( C254 C1193 ) \nC254_=_C1194( C254 C1194 ) C325_=_C328( C325 C328 ) C325_=_C383( C325 C383 ) C325_=_C728( C325 C728 ) C325_=_C730( C325 C730 ) C325_=_C731( C325 C731 ) \nC325_=_C733( C325 C733 ) C325_=_C734( C325 C734 ) C325_=_C735( C325 C735 ) C325_=_C736( C325 C736 ) C325_=_C737( C325 C737 ) C325_=_C739( C325 C739 ) \nC325_=_C740( C325 C740 ) C325_=_C741( C325 C741 ) C325_=_C742( C325 C742 ) C325_=_C743( C325 C743 ) C325_=_C744( C325 C744 ) C325_=_C745( C325 C745 ) \nC325_=_C746( C325 C746 ) C325_=_C747( C325 C747 ) C328_=_C387( C328 C387 ) C328_=_C602( C328 C602 ) C328_=_C669( C328 C669 ) C328_=_C1127( C328 C1127 ) \nC328_=_C1129( C328 C1129 ) C328_=_C1130( C328 C1130 ) C328_=_C1131( C328 C1131 ) C328_=_C1132( C328 C1132 ) C328_=_C1134( C328 C1134 ) C328_=_C1135( C328 C1135 ) \nC328_=_C1136( C328 C1136 ) C328_=_C1137( C328 C1137 ) C328_=_C1138( C328 C1138 ) C328_=_C1139( C328 C1139 ) C328_=_C1140( C328 C1140 ) C328_=_C1141( C328 C1141 ) \nC328_=_C1142( C328 C1142 ) C328_=_C1143( C328 C1143 ) C356_=_C420( C356 C420 ) C356_=_C605( C356 C605 ) C356_=_C672( C356 C672 ) C356_=_C1179( C356 C1179 ) \nC356_=_C1180( C356 C1180 ) C356_=_C1181( C356 C1181 ) C356_=_C1182( C356 C1182 ) C356_=_C1183( C356 C1183 ) C356_=_C1185( C356 C1185 ) C356_=_C1186( C356 C1186 ) \nC356_=_C1187( C356 C1187 ) C356_=_C1188( C356 C1188 ) C356_=_C1189( C356 C1189 ) C356_=_C1190( C356 C1190 ) C356_=_C1191( C356 C1191 ) C356_=_C1192( C356 C1192 ) \nC356_=_C1193( C356 C1193 ) C356_=_C1194( C356 C1194 ) C383_=_C387( C383 C387 ) C383_=_C728( C383 C728 ) C383_=_C730( C383 C730 ) C383_=_C731( C383 C731 ) \nC383_=_C733( C383 C733 ) C383_=_C734( C383 C734 ) C383_=_C735( C383 C735 ) C383_=_C736( C383 C736 ) C383_=_C737( C383 C737 ) C383_=_C739( C383 C739 ) \nC383_=_C740( C383 C740 ) C383_=_C741( C383 C741 ) C383_=_C742( C383 C742 ) C383_=_C743( C383 C743 ) C383_=_C744( C383 C744 ) C383_=_C745( C383 C745 ) \nC383_=_C746( C383 C746 ) C383_=_C747( C383 C747 ) C387_=_C602( C387 C602 ) C387_=_C669( C387 C669 ) C387_=_C1127( C387 C1127 ) C387_=_C1129( C387 C1129 ) \nC387_=_C1130( C387 C1130 ) C387_=_C1131( C387 C1131 ) C387_=_C1132( C387 C1132 ) C387_=_C1134( C387 C1134 ) C387_=_C1135( C387 C1135 ) C387_=_C1136( C387 C1136 ) \nC387_=_C1137( C387 C1137 ) C387_=_C1138( C387 C1138 ) C387_=_C1139( C387 C1139 ) C387_=_C1140( C387 C1140 ) C387_=_C1141( C387 C1141 ) C387_=_C1142( C387 C1142 ) \nC387_=_C1143( C387 C1143 ) C420_=_C605( C420 C605 ) C420_=_C672( C420 C672 ) C420_=_C1179( C420 C1179 ) C420_=_C1180( C420 C1180 ) C420_=_C1181( C420 C1181 ) \nC420_=_C1182( C420 C1182 ) C420_=_C1183( C420 C1183 ) C420_=_C1185( C420 C1185 ) C420_=_C1186( C420 C1186 ) C420_=_C1187( C420 C1187 ) C420_=_C1188( C420 C1188 ) \nC420_=_C1189( C420 C1189 ) C420_=_C1190( C420 C1190 ) C420_=_C1191( C420 C1191 ) C420_=_C1192( C420 C1192 ) C420_=_C1193( C420 C1193 ) C420_=_C1194( C420 C1194 ) \nC448_=_C449( C448 C449 ) C448_=_C477( C448 C477 ) C448_=_C646( C448 C646 ) C448_=_C707( C448 C707 ) C448_=_C1104( C448 C1104 ) C448_=_C1303( C448 C1303 ) \nC448_=_C1911( C448 C1911 ) C448_=_C1912( C448 C1912 ) C448_=_C1915( C448 C1915 ) C448_=_C1916( C448 C1916 ) C448_=_C1917( C448 C1917 ) C448_=_C1918( C448 C1918 ) \nC448_=_C1919( C448 C1919 ) C448_=_C1920( C448 C1920 ) C448_=_C1921( C448 C1921 ) C449_=_C511( C449 C511 ) C449_=_C567( C449 C567 ) C449_=_C648( C449 C648 ) \nC449_=_C708( C449 C708 ) C449_=_C778( C449 C778 ) C449_=_C848( C449 C848 ) C449_=_C1105( C449 C1105 ) C449_=_C1167( C449 C1167 ) C449_=_C1223( C449 C1223 ) \nC449_=_C1305( C449 C1305 ) C449_=_C1937( C449 C1937 ) C449_=_C1938( C449 C1938 ) C449_=_C1939( C449 C1939 ) C449_=_C1940( C449 C1940 ) C449_=_C1942( C449 C1942 ) \nC449_=_C1943( C449 C1943 ) C449_=_C1944( C449 C1944 ) C449_=_C1945( C449 C1945 ) C449_=_C1946( C449 C1946 ) C449_=_C1947( C449 C1947 ) C449_=_C1948( C449 C1948 ) \nC449_=_C1949( C449 C1949 ) C449_=_C1950( C449 C1950 ) C449_=_C1951( C449 C1951 ) C463_=_C528( C463 C528 ) C463_=_C566( C463 C566 ) C463_=_C647( C463 C647 ) \nC463_=_C722( C463 C722 ) C463_=_C798( C463 C798 ) C463_=_C847( C463 C847 ) C463_=_C1119( C463 C1119 ) C463_=_C1222( C463 C1222 ) C463_=_C1304( C463 C1304 ) \nC463_=_C1922( C463 C1922 ) C463_=_C1923( C463 C1923 ) C463_=_C1924( C463 C1924 ) C463_=_C1925( C463 C1925 ) C463_=_C1927( C463 C1927 ) C463_=_C1928( C463 C1928 ) \nC463_=_C1929( C463 C1929 ) C463_=_C1930( C463 C1930 ) C463_=_C1931( C463 C1931 ) C463_=_C1932( C463 C1932 ) C463_=_C1933( C463 C1933 ) C463_=_C1934( C463 C1934 ) \nC463_=_C1935( C463 C1935 ) C463_=_C1936( C463 C1936 ) C477_=_C646( C477 C646 ) C477_=_C707( C477 C707 ) C477_=_C1104( C477 C1104 ) C477_=_C1303( C477 C1303 ) \nC477_=_C1911( C477 C1911 ) C477_=_C1912( C477 C1912 ) C477_=_C1915( C477 C1915 ) C477_=_C1916( C477 C1916 ) C477_=_C1917( C477 C1917 ) C477_=_C1918( C477 C1918 ) \nC477_=_C1919( C477 C1919 ) C477_=_C1920( C477 C1920 ) C477_=_C1921( C477 C1921 ) C511_=_C517( C511 C517 ) C511_=_C518(</w:t>
      </w:r>
    </w:p>
    <w:p>
      <w:pPr>
        <w:pStyle w:val="PreformattedText"/>
        <w:bidi w:val="0"/>
        <w:spacing w:before="0" w:after="0"/>
        <w:jc w:val="left"/>
        <w:rPr/>
      </w:pPr>
      <w:r>
        <w:rPr/>
        <w:t xml:space="preserve"> </w:t>
      </w:r>
      <w:r>
        <w:rPr/>
        <w:t>C511 C518 ) C511_=_C567( C511 C567 ) \nC511_=_C648( C511 C648 ) C511_=_C708( C511 C708 ) C511_=_C778( C511 C778 ) C511_=_C848( C511 C848 ) C511_=_C1105( C511 C1105 ) C511_=_C1167( C511 C1167 ) \nC511_=_C1223( C511 C1223 ) C511_=_C1305( C511 C1305 ) C511_=_C1937( C511 C1937 ) C511_=_C1938( C511 C1938 ) C511_=_C1939( C511 C1939 ) C511_=_C1940( C511 C1940 ) \nC511_=_C1942( C511 C1942 ) C511_=_C1943( C511 C1943 ) C511_=_C1944( C511 C1944 ) C511_=_C1945( C511 C1945 ) C511_=_C1946( C511 C1946 ) C511_=_C1947( C511 C1947 ) \nC511_=_C1948( C511 C1948 ) C511_=_C1949( C511 C1949 ) C511_=_C1950( C511 C1950 ) C511_=_C1951( C511 C1951 ) C517_=_C518( C517 C518 ) C517_=_C534( C517 C534 ) \nC517_=_C574( C517 C574 ) C517_=_C594( C517 C594 ) C517_=_C662( C517 C662 ) C517_=_C1402( C517 C1402 ) C517_=_C1436( C517 C1436 ) C517_=_C1448( C517 C1448 ) \nC517_=_C1590( C517 C1590 ) C517_=_C1599( C517 C1599 ) C517_=_C1619( C517 C1619 ) C517_=_C1629( C517 C1629 ) C517_=_C1658( C517 C1658 ) C517_=_C1730( C517 C1730 ) \nC517_=_C2427( C517 C2427 ) C517_=_C2428( C517 C2428 ) C517_=_C2429( C517 C2429 ) C517_=_C2430( C517 C2430 ) C517_=_C2431( C517 C2431 ) C517_=_C2432( C517 C2432 ) \nC517_=_C2433( C517 C2433 ) C517_=_C2434( C517 C2434 ) C517_=_C2435( C517 C2435 ) C517_=_C2436( C517 C2436 ) C517_=_C2437( C517 C2437 ) C517_=_C2438( C517 C2438 ) \nC517_=_C2439( C517 C2439 ) C517_=_C2440( C517 C2440 ) C517_=_C2441( C517 C2441 ) C517_=_C2442( C517 C2442 ) C517_=_C2443( C517 C2443 ) C517_=_C2444( C517 C2444 ) \nC517_=_C2445( C517 C2445 ) C517_=_C2446( C517 C2446 ) C518_=_C535( C518 C535 ) C518_=_C555( C518 C555 ) C518_=_C575( C518 C575 ) C518_=_C664( C518 C664 ) \nC518_=_C1403( C518 C1403 ) C518_=_C1413( C518 C1413 ) C518_=_C1425( C518 C1425 ) C518_=_C1437( C518 C1437 ) C518_=_C1591( C518 C1591 ) C518_=_C1600( C518 C1600 ) \nC518_=_C1610( C518 C1610 ) C518_=_C1620( C518 C1620 ) C518_=_C1660( C518 C1660 ) C518_=_C1732( C518 C1732 ) C518_=_C2467( C518 C2467 ) C518_=_C2468( C518 C2468 ) \nC518_=_C2469( C518 C2469 ) C518_=_C2470( C518 C2470 ) C518_=_C2473( C518 C2473 ) C518_=_C2474( C518 C2474 ) C518_=_C2475( C518 C2475 ) C518_=_C2476( C518 C2476 ) \nC518_=_C2477( C518 C2477 ) C518_=_C2478( C518 C2478 ) C518_=_C2479( C518 C2479 ) C518_=_C2480( C518 C2480 ) C518_=_C2481( C518 C2481 ) C518_=_C2482( C518 C2482 ) \nC518_=_C2483( C518 C2483 ) C518_=_C2484( C518 C2484 ) C518_=_C2485( C518 C2485 ) C518_=_C2486( C518 C2486 ) C528_=_C534( C528 C534 ) C528_=_C535( C528 C535 ) \nC528_=_C566( C528 C566 ) C528_=_C647( C528 C647 ) C528_=_C722( C528 C722 ) C528_=_C798( C528 C798 ) C528_=_C847( C528 C847 ) C528_=_C1119( C528 C1119 ) \nC528_=_C1222( C528 C1222 ) C528_=_C1304( C528 C1304 ) C528_=_C1922( C528 C1922 ) C528_=_C1923( C528 C1923 ) C528_=_C1924( C528 C1924 ) C528_=_C1925( C528 C1925 ) \nC528_=_C1927( C528 C1927 ) C528_=_C1928( C528 C1928 ) C528_=_C1929( C528 C1929 ) C528_=_C1930( C528 C1930 ) C528_=_C1931( C528 C1931 ) C528_=_C1932( C528 C1932 ) \nC528_=_C1933( C528 C1933 ) C528_=_C1934( C528 C1934 ) C528_=_C1935( C528 C1935 ) C528_=_C1936( C528 C1936 ) C534_=_C535( C534 C535 ) C534_=_C574( C534 C574 ) \nC534_=_C594( C534 C594 ) C534_=_C662( C534 C662 ) C534_=_C1402( C534 C1402 ) C534_=_C1436( C534 C1436 ) C534_=_C1448( C534 C1448 ) C534_=_C1590( C534 C1590 ) \nC534_=_C1599( C534 C1599 ) C534_=_C1619( C534 C1619 ) C534_=_C1629( C534 C1629 ) C534_=_C1658( C534 C1658 ) C534_=_C1730( C534 C1730 ) C534_=_C2427( C534 C2427 ) \nC534_=_C2428( C534 C2428 ) C534_=_C2429( C534 C2429 ) C534_=_C2430( C534 C2430 ) C534_=_C2431( C534 C2431 ) C534_=_C2432( C534 C2432 ) C534_=_C2433( C534 C2433 ) \nC534_=_C2434( C534 C2434 ) C534_=_C2435( C534 C2435 ) C534_=_C2436( C534 C2436 ) C534_=_C2437( C534 C2437 ) C534_=_C2438( C534 C2438 ) C534_=_C2439( C534 C2439 ) \nC534_=_C2440( C534 C2440 ) C534_=_C2441( C534 C2441 ) C534_=_C2442( C534 C2442 ) C534_=_C2443( C534 C2443 ) C534_=_C2444( C534 C2444 ) C534_=_C2445( C534 C2445 ) \nC534_=_C2446( C534 C2446 ) C535_=_C555( C535 C555 ) C535_=_C575( C535 C575 ) C535_=_C664( C535 C664 ) C535_=_C1403( C535 C1403 ) C535_=_C1413( C535 C1413 ) \nC535_=_C1425( C535 C1425 ) C535_=_C1437( C535 C1437 ) C535_=_C1591( C535 C1591 ) C535_=_C1600( C535 C1600 ) C535_=_C1610( C535 C1610 ) C535_=_C1620( C535 C1620 ) \nC535_=_C1660( C535 C1660 ) C535_=_C1732( C535 C1732 ) C535_=_C2467( C535 C2467 ) C535_=_C2468( C535 C2468 ) C535_=_C2469( C535 C2469 ) C535_=_C2470( C535 C2470 ) \nC535_=_C2473( C535 C2473 ) C535_=_C2474( C535 C2474 ) C535_=_C2475( C535 C2475 ) C535_=_C2476( C535 C2476 ) C535_=_C2477( C535 C2477 ) C535_=_C2478( C535 C2478 ) \nC535_=_C2479( C535 C2479 ) C535_=_C2480( C535 C2480 ) C535_=_C2481( C535 C2481 ) C535_=_C2482( C535 C2482 ) C535_=_C2483( C535 C2483 ) C535_=_C2484( C535 C2484 ) \nC535_=_C2485( C535 C2485 ) C535_=_C2486( C535 C2486 ) C555_=_C575( C555 C575 ) C555_=_C664( C555 C664 ) C555_=_C1403( C555 C1403 ) C555_=_C1413( C555 C1413 ) \nC555_=_C1425( C555 C1425 ) C555_=_C1437( C555 C1437 ) C555_=_C1591( C555 C1591 ) C555_=_C1600( C555 C1600 ) C555_=_C1610( C555 C1610 ) C555_=_C1620( C555 C1620 ) \nC555_=_C1660( C555 C1660 ) C555_=_C1732( C555 C1732 ) C555_=_C2467( C555 C2467 ) C555_=_C2468( C555 C2468 ) C555_=_C2469( C555 C2469 ) C555_=_C2470( C555 C2470 ) \nC555_=_C2473( C555 C2473 ) C555_=_C2474( C555 C2474 ) C555_=_C2475( C555 C2475 ) C555_=_C2476( C555 C2476 ) C555_=_C2477( C555 C2477 ) C555_=_C2478( C555 C2478 ) \nC555_=_C2479( C555 C2479 ) C555_=_C2480( C555 C2480 ) C555_=_C2481( C555 C2481 ) C555_=_C2482( C555 C2482 ) C555_=_C2483( C555 C2483 ) C555_=_C2484( C555 C2484 ) \nC555_=_C2485( C555 C2485 ) C555_=_C2486( C555 C2486 ) C566_=_C567( C566 C567 ) C566_=_C574( C566 C574 ) C566_=_C575( C566 C575 ) C566_=_C647( C566 C647 ) \nC566_=_C722( C566 C722 ) C566_=_C798( C566 C798 ) C566_=_C847( C566 C847 ) C566_=_C1119( C566 C1119 ) C566_=_C1222( C566 C1222 ) C566_=_C1304( C566 C1304 ) \nC566_=_C1922( C566 C1922 ) C566_=_C1923( C566 C1923 ) C566_=_C1924( C566 C1924 ) C566_=_C1925( C566 C1925 ) C566_=_C1927( C566 C1927 ) C566_=_C1928( C566 C1928 ) \nC566_=_C1929( C566 C1929 ) C566_=_C1930( C566 C1930 ) C566_=_C1931( C566 C1931 ) C566_=_C1932( C566 C1932 ) C566_=_C1933( C566 C1933 ) C566_=_C1934( C566 C1934 ) \nC566_=_C1935( C566 C1935 ) C566_=_C1936( C566 C1936 ) C567_=_C574( C567 C574 ) C567_=_C575( C567 C575 ) C567_=_C648( C567 C648 ) C567_=_C708( C567 C708 ) \nC567_=_C778( C567 C778 ) C567_=_C848( C567 C848 ) C567_=_C1105( C567 C1105 ) C567_=_C1167( C567 C1167 ) C567_=_C1223( C567 C1223 ) C567_=_C1305( C567 C1305 ) \nC567_=_C1937( C567 C1937 ) C567_=_C1938( C567 C1938 ) C567_=_C1939( C567 C1939 ) C567_=_C1940( C567 C1940 ) C567_=_C1942( C567 C1942 ) C567_=_C1943( C567 C1943 ) \nC567_=_C1944( C567 C1944 ) C567_=_C1945( C567 C1945 ) C567_=_C1946( C567 C1946 ) C567_=_C1947( C567 C1947 ) C567_=_C1948( C567 C1948 ) C567_=_C1949( C567 C1949 ) \nC567_=_C1950( C567 C1950 ) C567_=_C1951( C567 C1951 ) C574_=_C575( C574 C575 ) C574_=_C594( C574 C594 ) C574_=_C662( C574 C662 ) C574_=_C1402( C574 C1402 ) \nC574_=_C1436( C574 C1436 ) C574_=_C1448( C574 C1448 ) C574_=_C1590( C574 C1590 ) C574_=_C1599( C574 C1599 ) C574_=_C1619( C574 C1619 ) C574_=_C1629( C574 C1629 ) \nC574_=_C1658( C574 C1658 ) C574_=_C1730( C574 C1730 ) C574_=_C2427( C574 C2427 ) C574_=_C2428( C574 C2428 ) C574_=_C2429( C574 C2429 ) C574_=_C2430( C574 C2430 ) \nC574_=_C2431( C574 C2431 ) C574_=_C2432( C574 C2432 ) C574_=_C2433( C574 C2433 ) C574_=_C2434( C574 C2434 ) C574_=_C2435( C574 C2435 ) C574_=_C2436( C574 C2436 ) \nC574_=_C2437( C574 C2437 ) C574_=_C2438( C574 C2438 ) C574_=_C2439( C574 C2439 ) C574_=_C2440( C574 C2440 ) C574_=_C2441( C574 C2441 ) C574_=_C2442( C574 C2442 ) \nC574_=_C2443( C574 C2443 ) C574_=_C2444( C574 C2444 ) C574_=_C2445( C574 C2445 ) C574_=_C2446( C574 C2446 ) C575_=_C664( C575 C664 ) C575_=_C1403( C575 C1403 ) \nC575_=_C1413( C575 C1413 ) C575_=_C1425( C575 C1425 ) C575_=_C1437( C575 C1437 ) C575_=_C1591( C575 C1591 ) C575_=_C1600( C575 C1600 ) C575_=_C1610( C575 C1610 ) \nC575_=_C1620( C575 C1620 ) C575_=_C1660( C575 C1660 ) C575_=_C1732( C575 C1732 ) C575_=_C2467( C575 C2467 ) C575_=_C2468( C575 C2468 ) C575_=_C2469( C575 C2469 ) \nC575_=_C2470( C575 C2470 ) C575_=_C2473( C575 C2473 ) C575_=_C2474( C575 C2474 ) C575_=_C2475( C575 C2475 ) C575_=_C2476( C575 C2476 ) C575_=_C2477( C575 C2477 ) \nC575_=_C2478( C575 C2478 ) C575_=_C2479( C575 C2479 ) C575_=_C2480( C575 C2480 ) C575_=_C2481( C575 C2481 ) C575_=_C2482( C575 C2482 ) C575_=_C2483( C575 C2483 ) \nC575_=_C2484( C575 C2484 ) C575_=_C2485( C575 C2485 ) C575_=_C2486( C575 C2486 ) C594_=_C662( C594 C662 ) C594_=_C1402( C594 C1402 ) C594_=_C1436( C594 C1436 ) \nC594_=_C1448( C594 C1448 ) C594_=_C1590( C594 C1590 ) C594_=_C1599( C594 C1599 ) C594_=_C1619( C594 C1619 ) C594_=_C1629( C594 C1629 ) C594_=_C1658( C594 C1658 ) \nC594_=_C1730( C594 C1730 ) C594_=_C2427( C594 C2427 ) C594_=_C2428( C594 C2428 ) C594_=_C2429( C594 C2429 ) C594_=_C2430( C594 C2430 ) C594_=_C2431( C594 C2431 ) \nC594_=_C2432( C594 C2432 ) C594_=_C2433( C594 C2433 ) C594_=_C2434( C594 C2434 ) C594_=_C2435( C594 C2435 ) C594_=_C2436( C594 C2436 ) C594_=_C2437( C594 C2437 ) \nC594_=_C2438( C594 C2438 ) C594_=_C2439( C594 C2439 ) C594_=_C2440( C594 C2440 ) C594_=_C2441( C594 C2441 ) C594_=_C2442( C594 C2442 ) C594_=_C2443( C594 C2443 ) \nC594_=_C2444( C594 C2444 ) C594_=_C2445( C594 C2445 ) C594_=_C2446( C594 C2446 ) C602_=_C605( C602 C605 ) C602_=_C669( C602 C669 ) C602_=_C1127( C602 C1127 ) \nC602_=_C1129( C602 C1129 ) C602_=_C1130( C602 C1130 ) C602_=_C1131( C602 C1131 ) C602_=_C1132( C602 C1132 ) C602_=_C1134( C602 C1134 ) C602_=_C1135( C602 C1135 ) \nC602_=_C1136( C602 C1136 ) C602_=_C1137( C602 C1137 ) C602_=_C1138( C602 C1138 ) C602_=_C1139( C602 C1139 ) C602_=_C1140( C602 C1140 ) C602_=_C1141( C602 C1141 ) \nC602_=_C1142( C602 C1142 ) C602_=_C1143( C602 C1143 ) C605_=_C672( C605 C672 ) C605_=_C1179( C605 C1179 ) C605_=_C1180(</w:t>
      </w:r>
    </w:p>
    <w:p>
      <w:pPr>
        <w:pStyle w:val="PreformattedText"/>
        <w:bidi w:val="0"/>
        <w:spacing w:before="0" w:after="0"/>
        <w:jc w:val="left"/>
        <w:rPr/>
      </w:pPr>
      <w:r>
        <w:rPr/>
        <w:t xml:space="preserve"> </w:t>
      </w:r>
      <w:r>
        <w:rPr/>
        <w:t>C605 C1180 ) C605_=_C1181( C605 C1181 ) \nC605_=_C1182( C605 C1182 ) C605_=_C1183( C605 C1183 ) C605_=_C1185( C605 C1185 ) C605_=_C1186( C605 C1186 ) C605_=_C1187( C605 C1187 ) C605_=_C1188( C605 C1188 ) \nC605_=_C1189( C605 C1189 ) C605_=_C1190( C605 C1190 ) C605_=_C1191( C605 C1191 ) C605_=_C1192( C605 C1192 ) C605_=_C1193( C605 C1193 ) C605_=_C1194( C605 C1194 ) \nC646_=_C647( C646 C647 ) C646_=_C648( C646 C648 ) C646_=_C662( C646 C662 ) C646_=_C664( C646 C664 ) C646_=_C707( C646 C707 ) C646_=_C1104( C646 C1104 ) \nC646_=_C1303( C646 C1303 ) C646_=_C1911( C646 C1911 ) C646_=_C1912( C646 C1912 ) C646_=_C1915( C646 C1915 ) C646_=_C1916( C646 C1916 ) C646_=_C1917( C646 C1917 ) \nC646_=_C1918( C646 C1918 ) C646_=_C1919( C646 C1919 ) C646_=_C1920( C646 C1920 ) C646_=_C1921( C646 C1921 ) C647_=_C648( C647 C648 ) C647_=_C662( C647 C662 ) \nC647_=_C664( C647 C664 ) C647_=_C722( C647 C722 ) C647_=_C798( C647 C798 ) C647_=_C847( C647 C847 ) C647_=_C1119( C647 C1119 ) C647_=_C1222( C647 C1222 ) \nC647_=_C1304( C647 C1304 ) C647_=_C1922( C647 C1922 ) C647_=_C1923( C647 C1923 ) C647_=_C1924( C647 C1924 ) C647_=_C1925( C647 C1925 ) C647_=_C1927( C647 C1927 ) \nC647_=_C1928( C647 C1928 ) C647_=_C1929( C647 C1929 ) C647_=_C1930( C647 C1930 ) C647_=_C1931( C647 C1931 ) C647_=_C1932( C647 C1932 ) C647_=_C1933( C647 C1933 ) \nC647_=_C1934( C647 C1934 ) C647_=_C1935( C647 C1935 ) C647_=_C1936( C647 C1936 ) C648_=_C662( C648 C662 ) C648_=_C664( C648 C664 ) C648_=_C708( C648 C708 ) \nC648_=_C778( C648 C778 ) C648_=_C848( C648 C848 ) C648_=_C1105( C648 C1105 ) C648_=_C1167( C648 C1167 ) C648_=_C1223( C648 C1223 ) C648_=_C1305( C648 C1305 ) \nC648_=_C1937( C648 C1937 ) C648_=_C1938( C648 C1938 ) C648_=_C1939( C648 C1939 ) C648_=_C1940( C648 C1940 ) C648_=_C1942( C648 C1942 ) C648_=_C1943( C648 C1943 ) \nC648_=_C1944( C648 C1944 ) C648_=_C1945( C648 C1945 ) C648_=_C1946( C648 C1946 ) C648_=_C1947( C648 C1947 ) C648_=_C1948( C648 C1948 ) C648_=_C1949( C648 C1949 ) \nC648_=_C1950( C648 C1950 ) C648_=_C1951( C648 C1951 ) C662_=_C664( C662 C664 ) C662_=_C1402( C662 C1402 ) C662_=_C1436( C662 C1436 ) C662_=_C1448( C662 C1448 ) \nC662_=_C1590( C662 C1590 ) C662_=_C1599( C662 C1599 ) C662_=_C1619( C662 C1619 ) C662_=_C1629( C662 C1629 ) C662_=_C1658( C662 C1658 ) C662_=_C1730( C662 C1730 ) \nC662_=_C2427( C662 C2427 ) C662_=_C2428( C662 C2428 ) C662_=_C2429( C662 C2429 ) C662_=_C2430( C662 C2430 ) C662_=_C2431( C662 C2431 ) C662_=_C2432( C662 C2432 ) \nC662_=_C2433( C662 C2433 ) C662_=_C2434( C662 C2434 ) C662_=_C2435( C662 C2435 ) C662_=_C2436( C662 C2436 ) C662_=_C2437( C662 C2437 ) C662_=_C2438( C662 C2438 ) \nC662_=_C2439( C662 C2439 ) C662_=_C2440( C662 C2440 ) C662_=_C2441( C662 C2441 ) C662_=_C2442( C662 C2442 ) C662_=_C2443( C662 C2443 ) C662_=_C2444( C662 C2444 ) \nC662_=_C2445( C662 C2445 ) C662_=_C2446( C662 C2446 ) C664_=_C1403( C664 C1403 ) C664_=_C1413( C664 C1413 ) C664_=_C1425( C664 C1425 ) C664_=_C1437( C664 C1437 ) \nC664_=_C1591( C664 C1591 ) C664_=_C1600( C664 C1600 ) C664_=_C1610( C664 C1610 ) C664_=_C1620( C664 C1620 ) C664_=_C1660( C664 C1660 ) C664_=_C1732( C664 C1732 ) \nC664_=_C2467( C664 C2467 ) C664_=_C2468( C664 C2468 ) C664_=_C2469( C664 C2469 ) C664_=_C2470( C664 C2470 ) C664_=_C2473( C664 C2473 ) C664_=_C2474( C664 C2474 ) \nC664_=_C2475( C664 C2475 ) C664_=_C2476( C664 C2476 ) C664_=_C2477( C664 C2477 ) C664_=_C2478( C664 C2478 ) C664_=_C2479( C664 C2479 ) C664_=_C2480( C664 C2480 ) \nC664_=_C2481( C664 C2481 ) C664_=_C2482( C664 C2482 ) C664_=_C2483( C664 C2483 ) C664_=_C2484( C664 C2484 ) C664_=_C2485( C664 C2485 ) C664_=_C2486( C664 C2486 ) \nC669_=_C672( C669 C672 ) C669_=_C1127( C669 C1127 ) C669_=_C1129( C669 C1129 ) C669_=_C1130( C669 C1130 ) C669_=_C1131( C669 C1131 ) C669_=_C1132( C669 C1132 ) \nC669_=_C1134( C669 C1134 ) C669_=_C1135( C669 C1135 ) C669_=_C1136( C669 C1136 ) C669_=_C1137( C669 C1137 ) C669_=_C1138( C669 C1138 ) C669_=_C1139( C669 C1139 ) \nC669_=_C1140( C669 C1140 ) C669_=_C1141( C669 C1141 ) C669_=_C1142( C669 C1142 ) C669_=_C1143( C669 C1143 ) C672_=_C1179( C672 C1179 ) C672_=_C1180( C672 C1180 ) \nC672_=_C1181( C672 C1181 ) C672_=_C1182( C672 C1182 ) C672_=_C1183( C672 C1183 ) C672_=_C1185( C672 C1185 ) C672_=_C1186( C672 C1186 ) C672_=_C1187( C672 C1187 ) \nC672_=_C1188( C672 C1188 ) C672_=_C1189( C672 C1189 ) C672_=_C1190( C672 C1190 ) C672_=_C1191( C672 C1191 ) C672_=_C1192( C672 C1192 ) C672_=_C1193( C672 C1193 ) \nC672_=_C1194( C672 C1194 ) C707_=_C708( C707 C708 ) C707_=_C1104( C707 C1104 ) C707_=_C1303( C707 C1303 ) C707_=_C1911( C707 C1911 ) C707_=_C1912( C707 C1912 ) \nC707_=_C1915( C707 C1915 ) C707_=_C1916( C707 C1916 ) C707_=_C1917( C707 C1917 ) C707_=_C1918( C707 C1918 ) C707_=_C1919( C707 C1919 ) C707_=_C1920( C707 C1920 ) \nC707_=_C1921( C707 C1921 ) C708_=_C778( C708 C778 ) C708_=_C848( C708 C848 ) C708_=_C1105( C708 C1105 ) C708_=_C1167( C708 C1167 ) C708_=_C1223( C708 C1223 ) \nC708_=_C1305( C708 C1305 ) C708_=_C1937( C708 C1937 ) C708_=_C1938( C708 C1938 ) C708_=_C1939( C708 C1939 ) C708_=_C1940( C708 C1940 ) C708_=_C1942( C708 C1942 ) \nC708_=_C1943( C708 C1943 ) C708_=_C1944( C708 C1944 ) C708_=_C1945( C708 C1945 ) C708_=_C1946( C708 C1946 ) C708_=_C1947( C708 C1947 ) C708_=_C1948( C708 C1948 ) \nC708_=_C1949( C708 C1949 ) C708_=_C1950( C708 C1950 ) C708_=_C1951( C708 C1951 ) C717_=_C722( C717 C722 ) C717_=_C791( C717 C791 ) C717_=_C838( C717 C838 ) \nC717_=_C1114( C717 C1114 ) C717_=_C1215( C717 C1215 ) C717_=_C1292( C717 C1292 ) C717_=_C1470( C717 C1470 ) C717_=_C1471( C717 C1471 ) C717_=_C1472( C717 C1472 ) \nC717_=_C1473( C717 C1473 ) C717_=_C1474( C717 C1474 ) C717_=_C1475( C717 C1475 ) C717_=_C1476( C717 C1476 ) C717_=_C1477( C717 C1477 ) C717_=_C1478( C717 C1478 ) \nC717_=_C1479( C717 C1479 ) C717_=_C1480( C717 C1480 ) C722_=_C798( C722 C798 ) C722_=_C847( C722 C847 ) C722_=_C1119( C722 C1119 ) C722_=_C1222( C722 C1222 ) \nC722_=_C1304( C722 C1304 ) C722_=_C1922( C722 C1922 ) C722_=_C1923( C722 C1923 ) C722_=_C1924( C722 C1924 ) C722_=_C1925( C722 C1925 ) C722_=_C1927( C722 C1927 ) \nC722_=_C1928( C722 C1928 ) C722_=_C1929( C722 C1929 ) C722_=_C1930( C722 C1930 ) C722_=_C1931( C722 C1931 ) C722_=_C1932( C722 C1932 ) C722_=_C1933( C722 C1933 ) \nC722_=_C1934( C722 C1934 ) C722_=_C1935( C722 C1935 ) C722_=_C1936( C722 C1936 ) C728_=_C730( C728 C730 ) C728_=_C731( C728 C731 ) C728_=_C733( C728 C733 ) \nC728_=_C734( C728 C734 ) C728_=_C735( C728 C735 ) C728_=_C736( C728 C736 ) C728_=_C737( C728 C737 ) C728_=_C739( C728 C739 ) C728_=_C740( C728 C740 ) \nC728_=_C741( C728 C741 ) C728_=_C742( C728 C742 ) C728_=_C743( C728 C743 ) C728_=_C744( C728 C744 ) C728_=_C745( C728 C745 ) C728_=_C746( C728 C746 ) \nC728_=_C747( C728 C747 ) C730_=_C731( C730 C731 ) C730_=_C733( C730 C733 ) C730_=_C734( C730 C734 ) C730_=_C735( C730 C735 ) C730_=_C736( C730 C736 ) \nC730_=_C737( C730 C737 ) C730_=_C739( C730 C739 ) C730_=_C740( C730 C740 ) C730_=_C741( C730 C741 ) C730_=_C742( C730 C742 ) C730_=_C743( C730 C743 ) \nC730_=_C744( C730 C744 ) C730_=_C745( C730 C745 ) C730_=_C746( C730 C746 ) C730_=_C747( C730 C747 ) C730_=_C1436( C730 C1436 ) C730_=_C1437( C730 C1437 ) \nC731_=_C733( C731 C733 ) C731_=_C734( C731 C734 ) C731_=_C735( C731 C735 ) C731_=_C736( C731 C736 ) C731_=_C737( C731 C737 ) C731_=_C739( C731 C739 ) \nC731_=_C740( C731 C740 ) C731_=_C741( C731 C741 ) C731_=_C742( C731 C742 ) C731_=_C743( C731 C743 ) C731_=_C744( C731 C744 ) C731_=_C745( C731 C745 ) \nC731_=_C746( C731 C746 ) C731_=_C747( C731 C747 ) C731_=_C1127( C731 C1127 ) C733_=_C734( C733 C734 ) C733_=_C735( C733 C735 ) C733_=_C736( C733 C736 ) \nC733_=_C737( C733 C737 ) C733_=_C739( C733 C739 ) C733_=_C740( C733 C740 ) C733_=_C741( C733 C741 ) C733_=_C742( C733 C742 ) C733_=_C743( C733 C743 ) \nC733_=_C744( C733 C744 ) C733_=_C745( C733 C745 ) C733_=_C746( C733 C746 ) C733_=_C747( C733 C747 ) C733_=_C1129( C733 C1129 ) C734_=_C735( C734 C735 ) \nC734_=_C736( C734 C736 ) C734_=_C737( C734 C737 ) C734_=_C739( C734 C739 ) C734_=_C740( C734 C740 ) C734_=_C741( C734 C741 ) C734_=_C742( C734 C742 ) \nC734_=_C743( C734 C743 ) C734_=_C744( C734 C744 ) C734_=_C745( C734 C745 ) C734_=_C746( C734 C746 ) C734_=_C747( C734 C747 ) C734_=_C1132( C734 C1132 ) \nC734_=_C1183( C734 C1183 ) C734_=_C1730( C734 C1730 ) C734_=_C1732( C734 C1732 ) C735_=_C736( C735 C736 ) C735_=_C737( C735 C737 ) C735_=_C739( C735 C739 ) \nC735_=_C740( C735 C740 ) C735_=_C741( C735 C741 ) C735_=_C742( C735 C742 ) C735_=_C743( C735 C743 ) C735_=_C744( C735 C744 ) C735_=_C745( C735 C745 ) \nC735_=_C746( C735 C746 ) C735_=_C747( C735 C747 ) C736_=_C737( C736 C737 ) C736_=_C739( C736 C739 ) C736_=_C740( C736 C740 ) C736_=_C741( C736 C741 ) \nC736_=_C742( C736 C742 ) C736_=_C743( C736 C743 ) C736_=_C744( C736 C744 ) C736_=_C745( C736 C745 ) C736_=_C746( C736 C746 ) C736_=_C747( C736 C747 ) \nC737_=_C739( C737 C739 ) C737_=_C740( C737 C740 ) C737_=_C741( C737 C741 ) C737_=_C742( C737 C742 ) C737_=_C743( C737 C743 ) C737_=_C744( C737 C744 ) \nC737_=_C745( C737 C745 ) C737_=_C746( C737 C746 ) C737_=_C747( C737 C747 ) C739_=_C740( C739 C740 ) C739_=_C741( C739 C741 ) C739_=_C742( C739 C742 ) \nC739_=_C743( C739 C743 ) C739_=_C744( C739 C744 ) C739_=_C745( C739 C745 ) C739_=_C746( C739 C746 ) C739_=_C747( C739 C747 ) C739_=_C1134( C739 C1134 ) \nC739_=_C1970( C739 C1970 ) C740_=_C741( C740 C741 ) C740_=_C742( C740 C742 ) C740_=_C743( C740 C743 ) C740_=_C744( C740 C744 ) C740_=_C745( C740 C745 ) \nC740_=_C746( C740 C746 ) C740_=_C747( C740 C747 ) C740_=_C1135( C740 C1135 ) C740_=_C2005( C740 C2005 ) C741_=_C742( C741 C742 ) C741_=_C743( C741 C743 ) \nC741_=_C744( C741 C744 ) C741_=_C745( C741 C745 ) C741_=_C746( C741 C746 ) C741_=_C747( C741 C747 ) C742_=_C743( C742 C743 ) C742_=_C744( C742 C744 ) \nC742_=_C745( C742 C745 ) C742_=_C746( C742 C746 ) C742_=_C747( C742 C747 ) C743_=_C744( C743 C744 ) C743_=_C745( C743 C745 ) C743_=_C746( C743 C746 ) \nC743_=_C747(</w:t>
      </w:r>
    </w:p>
    <w:p>
      <w:pPr>
        <w:pStyle w:val="PreformattedText"/>
        <w:bidi w:val="0"/>
        <w:spacing w:before="0" w:after="0"/>
        <w:jc w:val="left"/>
        <w:rPr/>
      </w:pPr>
      <w:r>
        <w:rPr/>
        <w:t xml:space="preserve"> </w:t>
      </w:r>
      <w:r>
        <w:rPr/>
        <w:t>C743 C747 ) C744_=_C745( C744 C745 ) C744_=_C746( C744 C746 ) C744_=_C747( C744 C747 ) C744_=_C1138( C744 C1138 ) C745_=_C746( C745 C746 ) \nC745_=_C747( C745 C747 ) C745_=_C1139( C745 C1139 ) C746_=_C747( C746 C747 ) C746_=_C1140( C746 C1140 ) C747_=_C1143( C747 C1143 ) C747_=_C1194( C747 C1194 ) \nC778_=_C848( C778 C848 ) C778_=_C1105( C778 C1105 ) C778_=_C1167( C778 C1167 ) C778_=_C1223( C778 C1223 ) C778_=_C1305( C778 C1305 ) C778_=_C1937( C778 C1937 ) \nC778_=_C1938( C778 C1938 ) C778_=_C1939( C778 C1939 ) C778_=_C1940( C778 C1940 ) C778_=_C1942( C778 C1942 ) C778_=_C1943( C778 C1943 ) C778_=_C1944( C778 C1944 ) \nC778_=_C1945( C778 C1945 ) C778_=_C1946( C778 C1946 ) C778_=_C1947( C778 C1947 ) C778_=_C1948( C778 C1948 ) C778_=_C1949( C778 C1949 ) C778_=_C1950( C778 C1950 ) \nC778_=_C1951( C778 C1951 ) C791_=_C798( C791 C798 ) C791_=_C838( C791 C838 ) C791_=_C1114( C791 C1114 ) C791_=_C1215( C791 C1215 ) C791_=_C1292( C791 C1292 ) \nC791_=_C1470( C791 C1470 ) C791_=_C1471( C791 C1471 ) C791_=_C1472( C791 C1472 ) C791_=_C1473( C791 C1473 ) C791_=_C1474( C791 C1474 ) C791_=_C1475( C791 C1475 ) \nC791_=_C1476( C791 C1476 ) C791_=_C1477( C791 C1477 ) C791_=_C1478( C791 C1478 ) C791_=_C1479( C791 C1479 ) C791_=_C1480( C791 C1480 ) C798_=_C847( C798 C847 ) \nC798_=_C1119( C798 C1119 ) C798_=_C1222( C798 C1222 ) C798_=_C1304( C798 C1304 ) C798_=_C1922( C798 C1922 ) C798_=_C1923( C798 C1923 ) C798_=_C1924( C798 C1924 ) \nC798_=_C1925( C798 C1925 ) C798_=_C1927( C798 C1927 ) C798_=_C1928( C798 C1928 ) C798_=_C1929( C798 C1929 ) C798_=_C1930( C798 C1930 ) C798_=_C1931( C798 C1931 ) \nC798_=_C1932( C798 C1932 ) C798_=_C1933( C798 C1933 ) C798_=_C1934( C798 C1934 ) C798_=_C1935( C798 C1935 ) C798_=_C1936( C798 C1936 ) C809_=_C813( C809 C813 ) \nC809_=_C861( C809 C861 ) C809_=_C921( C809 C921 ) C809_=_C1013( C809 C1013 ) C809_=_C1071( C809 C1071 ) C809_=_C1406( C809 C1406 ) C809_=_C1407( C809 C1407 ) \nC809_=_C1408( C809 C1408 ) C809_=_C1409( C809 C1409 ) C809_=_C1410( C809 C1410 ) C809_=_C1411( C809 C1411 ) C809_=_C1413( C809 C1413 ) C809_=_C1414( C809 C1414 ) \nC809_=_C1415( C809 C1415 ) C813_=_C865( C813 C865 ) C813_=_C1196( C813 C1196 ) C813_=_C1236( C813 C1236 ) C813_=_C1295( C813 C1295 ) C813_=_C1503( C813 C1503 ) \nC813_=_C1504( C813 C1504 ) C813_=_C1505( C813 C1505 ) C813_=_C1506( C813 C1506 ) C813_=_C1507( C813 C1507 ) C813_=_C1508( C813 C1508 ) C813_=_C1509( C813 C1509 ) \nC813_=_C1510( C813 C1510 ) C813_=_C1511( C813 C1511 ) C813_=_C1512( C813 C1512 ) C813_=_C1513( C813 C1513 ) C838_=_C847( C838 C847 ) C838_=_C848( C838 C848 ) \nC838_=_C1114( C838 C1114 ) C838_=_C1215( C838 C1215 ) C838_=_C1292( C838 C1292 ) C838_=_C1470( C838 C1470 ) C838_=_C1471( C838 C1471 ) C838_=_C1472( C838 C1472 ) \nC838_=_C1473( C838 C1473 ) C838_=_C1474( C838 C1474 ) C838_=_C1475( C838 C1475 ) C838_=_C1476( C838 C1476 ) C838_=_C1477( C838 C1477 ) C838_=_C1478( C838 C1478 ) \nC838_=_C1479( C838 C1479 ) C838_=_C1480( C838 C1480 ) C847_=_C848( C847 C848 ) C847_=_C1119( C847 C1119 ) C847_=_C1222( C847 C1222 ) C847_=_C1304( C847 C1304 ) \nC847_=_C1922( C847 C1922 ) C847_=_C1923( C847 C1923 ) C847_=_C1924( C847 C1924 ) C847_=_C1925( C847 C1925 ) C847_=_C1927( C847 C1927 ) C847_=_C1928( C847 C1928 ) \nC847_=_C1929( C847 C1929 ) C847_=_C1930( C847 C1930 ) C847_=_C1931( C847 C1931 ) C847_=_C1932( C847 C1932 ) C847_=_C1933( C847 C1933 ) C847_=_C1934( C847 C1934 ) \nC847_=_C1935( C847 C1935 ) C847_=_C1936( C847 C1936 ) C848_=_C1105( C848 C1105 ) C848_=_C1167( C848 C1167 ) C848_=_C1223( C848 C1223 ) C848_=_C1305( C848 C1305 ) \nC848_=_C1937( C848 C1937 ) C848_=_C1938( C848 C1938 ) C848_=_C1939( C848 C1939 ) C848_=_C1940( C848 C1940 ) C848_=_C1942( C848 C1942 ) C848_=_C1943( C848 C1943 ) \nC848_=_C1944( C848 C1944 ) C848_=_C1945( C848 C1945 ) C848_=_C1946( C848 C1946 ) C848_=_C1947( C848 C1947 ) C848_=_C1948( C848 C1948 ) C848_=_C1949( C848 C1949 ) \nC848_=_C1950( C848 C1950 ) C848_=_C1951( C848 C1951 ) C861_=_C865( C861 C865 ) C861_=_C921( C861 C921 ) C861_=_C1013( C861 C1013 ) C861_=_C1071( C861 C1071 ) \nC861_=_C1406( C861 C1406 ) C861_=_C1407( C861 C1407 ) C861_=_C1408( C861 C1408 ) C861_=_C1409( C861 C1409 ) C861_=_C1410( C861 C1410 ) C861_=_C1411( C861 C1411 ) \nC861_=_C1413( C861 C1413 ) C861_=_C1414( C861 C1414 ) C861_=_C1415( C861 C1415 ) C865_=_C1196( C865 C1196 ) C865_=_C1236( C865 C1236 ) C865_=_C1295( C865 C1295 ) \nC865_=_C1503( C865 C1503 ) C865_=_C1504( C865 C1504 ) C865_=_C1505( C865 C1505 ) C865_=_C1506( C865 C1506 ) C865_=_C1507( C865 C1507 ) C865_=_C1508( C865 C1508 ) \nC865_=_C1509( C865 C1509 ) C865_=_C1510( C865 C1510 ) C865_=_C1511( C865 C1511 ) C865_=_C1512( C865 C1512 ) C865_=_C1513( C865 C1513 ) C921_=_C1013( C921 C1013 ) \nC921_=_C1071( C921 C1071 ) C921_=_C1406( C921 C1406 ) C921_=_C1407( C921 C1407 ) C921_=_C1408( C921 C1408 ) C921_=_C1409( C921 C1409 ) C921_=_C1410( C921 C1410 ) \nC921_=_C1411( C921 C1411 ) C921_=_C1413( C921 C1413 ) C921_=_C1414( C921 C1414 ) C921_=_C1415( C921 C1415 ) C1013_=_C1071( C1013 C1071 ) C1013_=_C1406( C1013 C1406 ) \nC1013_=_C1407( C1013 C1407 ) C1013_=_C1408( C1013 C1408 ) C1013_=_C1409( C1013 C1409 ) C1013_=_C1410( C1013 C1410 ) C1013_=_C1411( C1013 C1411 ) C1013_=_C1413( C1013 C1413 ) \nC1013_=_C1414( C1013 C1414 ) C1013_=_C1415( C1013 C1415 ) C1071_=_C1406( C1071 C1406 ) C1071_=_C1407( C1071 C1407 ) C1071_=_C1408( C1071 C1408 ) C1071_=_C1409( C1071 C1409 ) \nC1071_=_C1410( C1071 C1410 ) C1071_=_C1411( C1071 C1411 ) C1071_=_C1413( C1071 C1413 ) C1071_=_C1414( C1071 C1414 ) C1071_=_C1415( C1071 C1415 ) C1104_=_C1105( C1104 C1105 ) \nC1104_=_C1303( C1104 C1303 ) C1104_=_C1911( C1104 C1911 ) C1104_=_C1912( C1104 C1912 ) C1104_=_C1915( C1104 C1915 ) C1104_=_C1916( C1104 C1916 ) C1104_=_C1917( C1104 C1917 ) \nC1104_=_C1918( C1104 C1918 ) C1104_=_C1919( C1104 C1919 ) C1104_=_C1920( C1104 C1920 ) C1104_=_C1921( C1104 C1921 ) C1105_=_C1167( C1105 C1167 ) C1105_=_C1223( C1105 C1223 ) \nC1105_=_C1305( C1105 C1305 ) C1105_=_C1937( C1105 C1937 ) C1105_=_C1938( C1105 C1938 ) C1105_=_C1939( C1105 C1939 ) C1105_=_C1940( C1105 C1940 ) C1105_=_C1942( C1105 C1942 ) \nC1105_=_C1943( C1105 C1943 ) C1105_=_C1944( C1105 C1944 ) C1105_=_C1945( C1105 C1945 ) C1105_=_C1946( C1105 C1946 ) C1105_=_C1947( C1105 C1947 ) C1105_=_C1948( C1105 C1948 ) \nC1105_=_C1949( C1105 C1949 ) C1105_=_C1950( C1105 C1950 ) C1105_=_C1951( C1105 C1951 ) C1114_=_C1119( C1114 C1119 ) C1114_=_C1215( C1114 C1215 ) C1114_=_C1292( C1114 C1292 ) \nC1114_=_C1470( C1114 C1470 ) C1114_=_C1471( C1114 C1471 ) C1114_=_C1472( C1114 C1472 ) C1114_=_C1473( C1114 C1473 ) C1114_=_C1474( C1114 C1474 ) C1114_=_C1475( C1114 C1475 ) \nC1114_=_C1476( C1114 C1476 ) C1114_=_C1477( C1114 C1477 ) C1114_=_C1478( C1114 C1478 ) C1114_=_C1479( C1114 C1479 ) C1114_=_C1480( C1114 C1480 ) C1119_=_C1222( C1119 C1222 ) \nC1119_=_C1304( C1119 C1304 ) C1119_=_C1922( C1119 C1922 ) C1119_=_C1923( C1119 C1923 ) C1119_=_C1924( C1119 C1924 ) C1119_=_C1925( C1119 C1925 ) C1119_=_C1927( C1119 C1927 ) \nC1119_=_C1928( C1119 C1928 ) C1119_=_C1929( C1119 C1929 ) C1119_=_C1930( C1119 C1930 ) C1119_=_C1931( C1119 C1931 ) C1119_=_C1932( C1119 C1932 ) C1119_=_C1933( C1119 C1933 ) \nC1119_=_C1934( C1119 C1934 ) C1119_=_C1935( C1119 C1935 ) C1119_=_C1936( C1119 C1936 ) C1127_=_C1129( C1127 C1129 ) C1127_=_C1130( C1127 C1130 ) C1127_=_C1131( C1127 C1131 ) \nC1127_=_C1132( C1127 C1132 ) C1127_=_C1134( C1127 C1134 ) C1127_=_C1135( C1127 C1135 ) C1127_=_C1136( C1127 C1136 ) C1127_=_C1137( C1127 C1137 ) C1127_=_C1138( C1127 C1138 ) \nC1127_=_C1139( C1127 C1139 ) C1127_=_C1140( C1127 C1140 ) C1127_=_C1141( C1127 C1141 ) C1127_=_C1142( C1127 C1142 ) C1127_=_C1143( C1127 C1143 ) C1129_=_C1130( C1129 C1130 ) \nC1129_=_C1131( C1129 C1131 ) C1129_=_C1132( C1129 C1132 ) C1129_=_C1134( C1129 C1134 ) C1129_=_C1135( C1129 C1135 ) C1129_=_C1136( C1129 C1136 ) C1129_=_C1137( C1129 C1137 ) \nC1129_=_C1138( C1129 C1138 ) C1129_=_C1139( C1129 C1139 ) C1129_=_C1140( C1129 C1140 ) C1129_=_C1141( C1129 C1141 ) C1129_=_C1142( C1129 C1142 ) C1129_=_C1143( C1129 C1143 ) \nC1130_=_C1131( C1130 C1131 ) C1130_=_C1132( C1130 C1132 ) C1130_=_C1134( C1130 C1134 ) C1130_=_C1135( C1130 C1135 ) C1130_=_C1136( C1130 C1136 ) C1130_=_C1137( C1130 C1137 ) \nC1130_=_C1138( C1130 C1138 ) C1130_=_C1139( C1130 C1139 ) C1130_=_C1140( C1130 C1140 ) C1130_=_C1141( C1130 C1141 ) C1130_=_C1142( C1130 C1142 ) C1130_=_C1143( C1130 C1143 ) \nC1130_=_C1181( C1130 C1181 ) C1131_=_C1132( C1131 C1132 ) C1131_=_C1134( C1131 C1134 ) C1131_=_C1135( C1131 C1135 ) C1131_=_C1136( C1131 C1136 ) C1131_=_C1137( C1131 C1137 ) \nC1131_=_C1138( C1131 C1138 ) C1131_=_C1139( C1131 C1139 ) C1131_=_C1140( C1131 C1140 ) C1131_=_C1141( C1131 C1141 ) C1131_=_C1142( C1131 C1142 ) C1131_=_C1143( C1131 C1143 ) \nC1131_=_C1182( C1131 C1182 ) C1132_=_C1134( C1132 C1134 ) C1132_=_C1135( C1132 C1135 ) C1132_=_C1136( C1132 C1136 ) C1132_=_C1137( C1132 C1137 ) C1132_=_C1138( C1132 C1138 ) \nC1132_=_C1139( C1132 C1139 ) C1132_=_C1140( C1132 C1140 ) C1132_=_C1141( C1132 C1141 ) C1132_=_C1142( C1132 C1142 ) C1132_=_C1143( C1132 C1143 ) C1132_=_C1183( C1132 C1183 ) \nC1132_=_C1730( C1132 C1730 ) C1132_=_C1732( C1132 C1732 ) C1134_=_C1135( C1134 C1135 ) C1134_=_C1136( C1134 C1136 ) C1134_=_C1137( C1134 C1137 ) C1134_=_C1138( C1134 C1138 ) \nC1134_=_C1139( C1134 C1139 ) C1134_=_C1140( C1134 C1140 ) C1134_=_C1141( C1134 C1141 ) C1134_=_C1142( C1134 C1142 ) C1134_=_C1143( C1134 C1143 ) C1134_=_C1970( C1134 C1970 ) \nC1135_=_C1136( C1135 C1136 ) C1135_=_C1137( C1135 C1137 ) C1135_=_C1138( C1135 C1138 ) C1135_=_C1139( C1135 C1139 ) C1135_=_C1140( C1135 C1140 ) C1135_=_C1141( C1135 C1141 ) \nC1135_=_C1142( C1135 C1142 ) C1135_=_C1143( C1135 C1143 ) C1135_=_C2005( C1135 C2005 ) C1136_=_C1137( C1136 C1137 ) C1136_=_C1138( C1136 C1138 ) C1136_=_C1139( C1136 C1139 ) \nC1136_=_C1140( C1136 C1140 ) C1136_=_C1141( C1136 C1141 ) C1136_=_C1142( C1136 C1142 ) C1136_=_C1143( C1136 C1143</w:t>
      </w:r>
    </w:p>
    <w:p>
      <w:pPr>
        <w:pStyle w:val="PreformattedText"/>
        <w:bidi w:val="0"/>
        <w:spacing w:before="0" w:after="0"/>
        <w:jc w:val="left"/>
        <w:rPr/>
      </w:pPr>
      <w:r>
        <w:rPr/>
        <w:t xml:space="preserve"> </w:t>
      </w:r>
      <w:r>
        <w:rPr/>
        <w:t>) C1136_=_C1187( C1136 C1187 ) C1136_=_C2140( C1136 C2140 ) \nC1136_=_C2142( C1136 C2142 ) C1136_=_C2144( C1136 C2144 ) C1136_=_C2145( C1136 C2145 ) C1137_=_C1138( C1137 C1138 ) C1137_=_C1139( C1137 C1139 ) C1137_=_C1140( C1137 C1140 ) \nC1137_=_C1141( C1137 C1141 ) C1137_=_C1142( C1137 C1142 ) C1137_=_C1143( C1137 C1143 ) C1137_=_C1188( C1137 C1188 ) C1137_=_C2186( C1137 C2186 ) C1137_=_C2188( C1137 C2188 ) \nC1137_=_C2190( C1137 C2190 ) C1137_=_C2191( C1137 C2191 ) C1138_=_C1139( C1138 C1139 ) C1138_=_C1140( C1138 C1140 ) C1138_=_C1141( C1138 C1141 ) C1138_=_C1142( C1138 C1142 ) \nC1138_=_C1143( C1138 C1143 ) C1139_=_C1140( C1139 C1140 ) C1139_=_C1141( C1139 C1141 ) C1139_=_C1142( C1139 C1142 ) C1139_=_C1143( C1139 C1143 ) C1140_=_C1141( C1140 C1141 ) \nC1140_=_C1142( C1140 C1142 ) C1140_=_C1143( C1140 C1143 ) C1141_=_C1142( C1141 C1142 ) C1141_=_C1143( C1141 C1143 ) C1141_=_C1192( C1141 C1192 ) C1142_=_C1143( C1142 C1143 ) \nC1142_=_C1193( C1142 C1193 ) C1143_=_C1194( C1143 C1194 ) C1167_=_C1223( C1167 C1223 ) C1167_=_C1305( C1167 C1305 ) C1167_=_C1937( C1167 C1937 ) C1167_=_C1938( C1167 C1938 ) \nC1167_=_C1939( C1167 C1939 ) C1167_=_C1940( C1167 C1940 ) C1167_=_C1942( C1167 C1942 ) C1167_=_C1943( C1167 C1943 ) C1167_=_C1944( C1167 C1944 ) C1167_=_C1945( C1167 C1945 ) \nC1167_=_C1946( C1167 C1946 ) C1167_=_C1947( C1167 C1947 ) C1167_=_C1948( C1167 C1948 ) C1167_=_C1949( C1167 C1949 ) C1167_=_C1950( C1167 C1950 ) C1167_=_C1951( C1167 C1951 ) \nC1179_=_C1180( C1179 C1180 ) C1179_=_C1181( C1179 C1181 ) C1179_=_C1182( C1179 C1182 ) C1179_=_C1183( C1179 C1183 ) C1179_=_C1185( C1179 C1185 ) C1179_=_C1186( C1179 C1186 ) \nC1179_=_C1187( C1179 C1187 ) C1179_=_C1188( C1179 C1188 ) C1179_=_C1189( C1179 C1189 ) C1179_=_C1190( C1179 C1190 ) C1179_=_C1191( C1179 C1191 ) C1179_=_C1192( C1179 C1192 ) \nC1179_=_C1193( C1179 C1193 ) C1179_=_C1194( C1179 C1194 ) C1180_=_C1181( C1180 C1181 ) C1180_=_C1182( C1180 C1182 ) C1180_=_C1183( C1180 C1183 ) C1180_=_C1185( C1180 C1185 ) \nC1180_=_C1186( C1180 C1186 ) C1180_=_C1187( C1180 C1187 ) C1180_=_C1188( C1180 C1188 ) C1180_=_C1189( C1180 C1189 ) C1180_=_C1190( C1180 C1190 ) C1180_=_C1191( C1180 C1191 ) \nC1180_=_C1192( C1180 C1192 ) C1180_=_C1193( C1180 C1193 ) C1180_=_C1194( C1180 C1194 ) C1181_=_C1182( C1181 C1182 ) C1181_=_C1183( C1181 C1183 ) C1181_=_C1185( C1181 C1185 ) \nC1181_=_C1186( C1181 C1186 ) C1181_=_C1187( C1181 C1187 ) C1181_=_C1188( C1181 C1188 ) C1181_=_C1189( C1181 C1189 ) C1181_=_C1190( C1181 C1190 ) C1181_=_C1191( C1181 C1191 ) \nC1181_=_C1192( C1181 C1192 ) C1181_=_C1193( C1181 C1193 ) C1181_=_C1194( C1181 C1194 ) C1182_=_C1183( C1182 C1183 ) C1182_=_C1185( C1182 C1185 ) C1182_=_C1186( C1182 C1186 ) \nC1182_=_C1187( C1182 C1187 ) C1182_=_C1188( C1182 C1188 ) C1182_=_C1189( C1182 C1189 ) C1182_=_C1190( C1182 C1190 ) C1182_=_C1191( C1182 C1191 ) C1182_=_C1192( C1182 C1192 ) \nC1182_=_C1193( C1182 C1193 ) C1182_=_C1194( C1182 C1194 ) C1183_=_C1185( C1183 C1185 ) C1183_=_C1186( C1183 C1186 ) C1183_=_C1187( C1183 C1187 ) C1183_=_C1188( C1183 C1188 ) \nC1183_=_C1189( C1183 C1189 ) C1183_=_C1190( C1183 C1190 ) C1183_=_C1191( C1183 C1191 ) C1183_=_C1192( C1183 C1192 ) C1183_=_C1193( C1183 C1193 ) C1183_=_C1194( C1183 C1194 ) \nC1183_=_C1730( C1183 C1730 ) C1183_=_C1732( C1183 C1732 ) C1185_=_C1186( C1185 C1186 ) C1185_=_C1187( C1185 C1187 ) C1185_=_C1188( C1185 C1188 ) C1185_=_C1189( C1185 C1189 ) \nC1185_=_C1190( C1185 C1190 ) C1185_=_C1191( C1185 C1191 ) C1185_=_C1192( C1185 C1192 ) C1185_=_C1193( C1185 C1193 ) C1185_=_C1194( C1185 C1194 ) C1185_=_C1986( C1185 C1986 ) \nC1185_=_C1987( C1185 C1987 ) C1186_=_C1187( C1186 C1187 ) C1186_=_C1188( C1186 C1188 ) C1186_=_C1189( C1186 C1189 ) C1186_=_C1190( C1186 C1190 ) C1186_=_C1191( C1186 C1191 ) \nC1186_=_C1192( C1186 C1192 ) C1186_=_C1193( C1186 C1193 ) C1186_=_C1194( C1186 C1194 ) C1186_=_C2024( C1186 C2024 ) C1186_=_C2025( C1186 C2025 ) C1187_=_C1188( C1187 C1188 ) \nC1187_=_C1189( C1187 C1189 ) C1187_=_C1190( C1187 C1190 ) C1187_=_C1191( C1187 C1191 ) C1187_=_C1192( C1187 C1192 ) C1187_=_C1193( C1187 C1193 ) C1187_=_C1194( C1187 C1194 ) \nC1187_=_C2140( C1187 C2140 ) C1187_=_C2142( C1187 C2142 ) C1187_=_C2144( C1187 C2144 ) C1187_=_C2145( C1187 C2145 ) C1188_=_C1189( C1188 C1189 ) C1188_=_C1190( C1188 C1190 ) \nC1188_=_C1191( C1188 C1191 ) C1188_=_C1192( C1188 C1192 ) C1188_=_C1193( C1188 C1193 ) C1188_=_C1194( C1188 C1194 ) C1188_=_C2186( C1188 C2186 ) C1188_=_C2188( C1188 C2188 ) \nC1188_=_C2190( C1188 C2190 ) C1188_=_C2191( C1188 C2191 ) C1189_=_C1190( C1189 C1190 ) C1189_=_C1191( C1189 C1191 ) C1189_=_C1192( C1189 C1192 ) C1189_=_C1193( C1189 C1193 ) \nC1189_=_C1194( C1189 C1194 ) C1190_=_C1191( C1190 C1191 ) C1190_=_C1192( C1190 C1192 ) C1190_=_C1193( C1190 C1193 ) C1190_=_C1194( C1190 C1194 ) C1191_=_C1192( C1191 C1192 ) \nC1191_=_C1193( C1191 C1193 ) C1191_=_C1194( C1191 C1194 ) C1192_=_C1193( C1192 C1193 ) C1192_=_C1194( C1192 C1194 ) C1193_=_C1194( C1193 C1194 ) C1196_=_C1236( C1196 C1236 ) \nC1196_=_C1295( C1196 C1295 ) C1196_=_C1503( C1196 C1503 ) C1196_=_C1504( C1196 C1504 ) C1196_=_C1505( C1196 C1505 ) C1196_=_C1506( C1196 C1506 ) C1196_=_C1507( C1196 C1507 ) \nC1196_=_C1508( C1196 C1508 ) C1196_=_C1509( C1196 C1509 ) C1196_=_C1510( C1196 C1510 ) C1196_=_C1511( C1196 C1511 ) C1196_=_C1512( C1196 C1512 ) C1196_=_C1513( C1196 C1513 ) \nC1215_=_C1222( C1215 C1222 ) C1215_=_C1223( C1215 C1223 ) C1215_=_C1292( C1215 C1292 ) C1215_=_C1470( C1215 C1470 ) C1215_=_C1471( C1215 C1471 ) C1215_=_C1472( C1215 C1472 ) \nC1215_=_C1473( C1215 C1473 ) C1215_=_C1474( C1215 C1474 ) C1215_=_C1475( C1215 C1475 ) C1215_=_C1476( C1215 C1476 ) C1215_=_C1477( C1215 C1477 ) C1215_=_C1478( C1215 C1478 ) \nC1215_=_C1479( C1215 C1479 ) C1215_=_C1480( C1215 C1480 ) C1222_=_C1223( C1222 C1223 ) C1222_=_C1304( C1222 C1304 ) C1222_=_C1922( C1222 C1922 ) C1222_=_C1923( C1222 C1923 ) \nC1222_=_C1924( C1222 C1924 ) C1222_=_C1925( C1222 C1925 ) C1222_=_C1927( C1222 C1927 ) C1222_=_C1928( C1222 C1928 ) C1222_=_C1929( C1222 C1929 ) C1222_=_C1930( C1222 C1930 ) \nC1222_=_C1931( C1222 C1931 ) C1222_=_C1932( C1222 C1932 ) C1222_=_C1933( C1222 C1933 ) C1222_=_C1934( C1222 C1934 ) C1222_=_C1935( C1222 C1935 ) C1222_=_C1936( C1222 C1936 ) \nC1223_=_C1305( C1223 C1305 ) C1223_=_C1937( C1223 C1937 ) C1223_=_C1938( C1223 C1938 ) C1223_=_C1939( C1223 C1939 ) C1223_=_C1940( C1223 C1940 ) C1223_=_C1942( C1223 C1942 ) \nC1223_=_C1943( C1223 C1943 ) C1223_=_C1944( C1223 C1944 ) C1223_=_C1945( C1223 C1945 ) C1223_=_C1946( C1223 C1946 ) C1223_=_C1947( C1223 C1947 ) C1223_=_C1948( C1223 C1948 ) \nC1223_=_C1949( C1223 C1949 ) C1223_=_C1950( C1223 C1950 ) C1223_=_C1951( C1223 C1951 ) C1236_=_C1295( C1236 C1295 ) C1236_=_C1503( C1236 C1503 ) C1236_=_C1504( C1236 C1504 ) \nC1236_=_C1505( C1236 C1505 ) C1236_=_C1506( C1236 C1506 ) C1236_=_C1507( C1236 C1507 ) C1236_=_C1508( C1236 C1508 ) C1236_=_C1509( C1236 C1509 ) C1236_=_C1510( C1236 C1510 ) \nC1236_=_C1511( C1236 C1511 ) C1236_=_C1512( C1236 C1512 ) C1236_=_C1513( C1236 C1513 ) C1292_=_C1295( C1292 C1295 ) C1292_=_C1303( C1292 C1303 ) C1292_=_C1304( C1292 C1304 ) \nC1292_=_C1305( C1292 C1305 ) C1292_=_C1470( C1292 C1470 ) C1292_=_C1471( C1292 C1471 ) C1292_=_C1472( C1292 C1472 ) C1292_=_C1473( C1292 C1473 ) C1292_=_C1474( C1292 C1474 ) \nC1292_=_C1475( C1292 C1475 ) C1292_=_C1476( C1292 C1476 ) C1292_=_C1477( C1292 C1477 ) C1292_=_C1478( C1292 C1478 ) C1292_=_C1479( C1292 C1479 ) C1292_=_C1480( C1292 C1480 ) \nC1295_=_C1303( C1295 C1303 ) C1295_=_C1304( C1295 C1304 ) C1295_=_C1305( C1295 C1305 ) C1295_=_C1503( C1295 C1503 ) C1295_=_C1504( C1295 C1504 ) C1295_=_C1505( C1295 C1505 ) \nC1295_=_C1506( C1295 C1506 ) C1295_=_C1507( C1295 C1507 ) C1295_=_C1508( C1295 C1508 ) C1295_=_C1509( C1295 C1509 ) C1295_=_C1510( C1295 C1510 ) C1295_=_C1511( C1295 C1511 ) \nC1295_=_C1512( C1295 C1512 ) C1295_=_C1513( C1295 C1513 ) C1303_=_C1304( C1303 C1304 ) C1303_=_C1305( C1303 C1305 ) C1303_=_C1911( C1303 C1911 ) C1303_=_C1912( C1303 C1912 ) \nC1303_=_C1915( C1303 C1915 ) C1303_=_C1916( C1303 C1916 ) C1303_=_C1917( C1303 C1917 ) C1303_=_C1918( C1303 C1918 ) C1303_=_C1919( C1303 C1919 ) C1303_=_C1920( C1303 C1920 ) \nC1303_=_C1921( C1303 C1921 ) C1304_=_C1305( C1304 C1305 ) C1304_=_C1922( C1304 C1922 ) C1304_=_C1923( C1304 C1923 ) C1304_=_C1924( C1304 C1924 ) C1304_=_C1925( C1304 C1925 ) \nC1304_=_C1927( C1304 C1927 ) C1304_=_C1928( C1304 C1928 ) C1304_=_C1929( C1304 C1929 ) C1304_=_C1930( C1304 C1930 ) C1304_=_C1931( C1304 C1931 ) C1304_=_C1932( C1304 C1932 ) \nC1304_=_C1933( C1304 C1933 ) C1304_=_C1934( C1304 C1934 ) C1304_=_C1935( C1304 C1935 ) C1304_=_C1936( C1304 C1936 ) C1305_=_C1937( C1305 C1937 ) C1305_=_C1938( C1305 C1938 ) \nC1305_=_C1939( C1305 C1939 ) C1305_=_C1940( C1305 C1940 ) C1305_=_C1942( C1305 C1942 ) C1305_=_C1943( C1305 C1943 ) C1305_=_C1944( C1305 C1944 ) C1305_=_C1945( C1305 C1945 ) \nC1305_=_C1946( C1305 C1946 ) C1305_=_C1947( C1305 C1947 ) C1305_=_C1948( C1305 C1948 ) C1305_=_C1949( C1305 C1949 ) C1305_=_C1950( C1305 C1950 ) C1305_=_C1951( C1305 C1951 ) \nC1402_=_C1403( C1402 C1403 ) C1402_=_C1436( C1402 C1436 ) C1402_=_C1448( C1402 C1448 ) C1402_=_C1590( C1402 C1590 ) C1402_=_C1599( C1402 C1599 ) C1402_=_C1619( C1402 C1619 ) \nC1402_=_C1629( C1402 C1629 ) C1402_=_C1658( C1402 C1658 ) C1402_=_C1730( C1402 C1730 ) C1402_=_C2427( C1402 C2427 ) C1402_=_C2428( C1402 C2428 ) C1402_=_C2429( C1402 C2429 ) \nC1402_=_C2430( C1402 C2430 ) C1402_=_C2431( C1402 C2431 ) C1402_=_C2432( C1402 C2432 ) C1402_=_C2433( C1402 C2433 ) C1402_=_C2434( C1402 C2434 ) C1402_=_C2435( C1402 C2435 ) \nC1402_=_C2436( C1402 C2436 ) C1402_=_C2437( C1402 C2437 ) C1402_=_C2438( C1402 C2438 ) C1402_=_C2439( C1402 C2439 ) C1402_=_C2440( C1402 C2440 ) C1402_=_C2441( C1402 C2441 ) \nC1402_=_C2442( C1402 C2442 ) C1402_=_C2443( C1402 C2443 ) C1402_=_C2444( C1402 C2444 ) C1402_=_C2445( C1402 C2445 ) C1402_=_C2446( C1402 C2446 ) C1403_=_C1413(</w:t>
      </w:r>
    </w:p>
    <w:p>
      <w:pPr>
        <w:pStyle w:val="PreformattedText"/>
        <w:bidi w:val="0"/>
        <w:spacing w:before="0" w:after="0"/>
        <w:jc w:val="left"/>
        <w:rPr/>
      </w:pPr>
      <w:r>
        <w:rPr/>
        <w:t xml:space="preserve"> </w:t>
      </w:r>
      <w:r>
        <w:rPr/>
        <w:t>C1403 C1413 ) \nC1403_=_C1425( C1403 C1425 ) C1403_=_C1437( C1403 C1437 ) C1403_=_C1591( C1403 C1591 ) C1403_=_C1600( C1403 C1600 ) C1403_=_C1610( C1403 C1610 ) C1403_=_C1620( C1403 C1620 ) \nC1403_=_C1660( C1403 C1660 ) C1403_=_C1732( C1403 C1732 ) C1403_=_C2467( C1403 C2467 ) C1403_=_C2468( C1403 C2468 ) C1403_=_C2469( C1403 C2469 ) C1403_=_C2470( C1403 C2470 ) \nC1403_=_C2473( C1403 C2473 ) C1403_=_C2474( C1403 C2474 ) C1403_=_C2475( C1403 C2475 ) C1403_=_C2476( C1403 C2476 ) C1403_=_C2477( C1403 C2477 ) C1403_=_C2478( C1403 C2478 ) \nC1403_=_C2479( C1403 C2479 ) C1403_=_C2480( C1403 C2480 ) C1403_=_C2481( C1403 C2481 ) C1403_=_C2482( C1403 C2482 ) C1403_=_C2483( C1403 C2483 ) C1403_=_C2484( C1403 C2484 ) \nC1403_=_C2485( C1403 C2485 ) C1403_=_C2486( C1403 C2486 ) C1406_=_C1407( C1406 C1407 ) C1406_=_C1408( C1406 C1408 ) C1406_=_C1409( C1406 C1409 ) C1406_=_C1410( C1406 C1410 ) \nC1406_=_C1411( C1406 C1411 ) C1406_=_C1413( C1406 C1413 ) C1406_=_C1414( C1406 C1414 ) C1406_=_C1415( C1406 C1415 ) C1406_=_C1470( C1406 C1470 ) C1406_=_C1503( C1406 C1503 ) \nC1407_=_C1408( C1407 C1408 ) C1407_=_C1409( C1407 C1409 ) C1407_=_C1410( C1407 C1410 ) C1407_=_C1411( C1407 C1411 ) C1407_=_C1413( C1407 C1413 ) C1407_=_C1414( C1407 C1414 ) \nC1407_=_C1415( C1407 C1415 ) C1407_=_C1471( C1407 C1471 ) C1407_=_C1504( C1407 C1504 ) C1408_=_C1409( C1408 C1409 ) C1408_=_C1410( C1408 C1410 ) C1408_=_C1411( C1408 C1411 ) \nC1408_=_C1413( C1408 C1413 ) C1408_=_C1414( C1408 C1414 ) C1408_=_C1415( C1408 C1415 ) C1408_=_C1505( C1408 C1505 ) C1409_=_C1410( C1409 C1410 ) C1409_=_C1411( C1409 C1411 ) \nC1409_=_C1413( C1409 C1413 ) C1409_=_C1414( C1409 C1414 ) C1409_=_C1415( C1409 C1415 ) C1409_=_C1506( C1409 C1506 ) C1410_=_C1411( C1410 C1411 ) C1410_=_C1413( C1410 C1413 ) \nC1410_=_C1414( C1410 C1414 ) C1410_=_C1415( C1410 C1415 ) C1410_=_C1507( C1410 C1507 ) C1411_=_C1413( C1411 C1413 ) C1411_=_C1414( C1411 C1414 ) C1411_=_C1415( C1411 C1415 ) \nC1411_=_C2367( C1411 C2367 ) C1413_=_C1414( C1413 C1414 ) C1413_=_C1415( C1413 C1415 ) C1413_=_C1425( C1413 C1425 ) C1413_=_C1437( C1413 C1437 ) C1413_=_C1591( C1413 C1591 ) \nC1413_=_C1600( C1413 C1600 ) C1413_=_C1610( C1413 C1610 ) C1413_=_C1620( C1413 C1620 ) C1413_=_C1660( C1413 C1660 ) C1413_=_C1732( C1413 C1732 ) C1413_=_C2467( C1413 C2467 ) \nC1413_=_C2468( C1413 C2468 ) C1413_=_C2469( C1413 C2469 ) C1413_=_C2470( C1413 C2470 ) C1413_=_C2473( C1413 C2473 ) C1413_=_C2474( C1413 C2474 ) C1413_=_C2475( C1413 C2475 ) \nC1413_=_C2476( C1413 C2476 ) C1413_=_C2477( C1413 C2477 ) C1413_=_C2478( C1413 C2478 ) C1413_=_C2479( C1413 C2479 ) C1413_=_C2480( C1413 C2480 ) C1413_=_C2481( C1413 C2481 ) \nC1413_=_C2482( C1413 C2482 ) C1413_=_C2483( C1413 C2483 ) C1413_=_C2484( C1413 C2484 ) C1413_=_C2485( C1413 C2485 ) C1413_=_C2486( C1413 C2486 ) C1414_=_C1415( C1414 C1415 ) \nC1414_=_C1479( C1414 C1479 ) C1414_=_C1512( C1414 C1512 ) C1415_=_C1480( C1415 C1480 ) C1415_=_C1513( C1415 C1513 ) C1425_=_C1437( C1425 C1437 ) C1425_=_C1591( C1425 C1591 ) \nC1425_=_C1600( C1425 C1600 ) C1425_=_C1610( C1425 C1610 ) C1425_=_C1620( C1425 C1620 ) C1425_=_C1660( C1425 C1660 ) C1425_=_C1732( C1425 C1732 ) C1425_=_C2467( C1425 C2467 ) \nC1425_=_C2468( C1425 C2468 ) C1425_=_C2469( C1425 C2469 ) C1425_=_C2470( C1425 C2470 ) C1425_=_C2473( C1425 C2473 ) C1425_=_C2474( C1425 C2474 ) C1425_=_C2475( C1425 C2475 ) \nC1425_=_C2476( C1425 C2476 ) C1425_=_C2477( C1425 C2477 ) C1425_=_C2478( C1425 C2478 ) C1425_=_C2479( C1425 C2479 ) C1425_=_C2480( C1425 C2480 ) C1425_=_C2481( C1425 C2481 ) \nC1425_=_C2482( C1425 C2482 ) C1425_=_C2483( C1425 C2483 ) C1425_=_C2484( C1425 C2484 ) C1425_=_C2485( C1425 C2485 ) C1425_=_C2486( C1425 C2486 ) C1436_=_C1437( C1436 C1437 ) \nC1436_=_C1448( C1436 C1448 ) C1436_=_C1590( C1436 C1590 ) C1436_=_C1599( C1436 C1599 ) C1436_=_C1619( C1436 C1619 ) C1436_=_C1629( C1436 C1629 ) C1436_=_C1658( C1436 C1658 ) \nC1436_=_C1730( C1436 C1730 ) C1436_=_C2427( C1436 C2427 ) C1436_=_C2428( C1436 C2428 ) C1436_=_C2429( C1436 C2429 ) C1436_=_C2430( C1436 C2430 ) C1436_=_C2431( C1436 C2431 ) \nC1436_=_C2432( C1436 C2432 ) C1436_=_C2433( C1436 C2433 ) C1436_=_C2434( C1436 C2434 ) C1436_=_C2435( C1436 C2435 ) C1436_=_C2436( C1436 C2436 ) C1436_=_C2437( C1436 C2437 ) \nC1436_=_C2438( C1436 C2438 ) C1436_=_C2439( C1436 C2439 ) C1436_=_C2440( C1436 C2440 ) C1436_=_C2441( C1436 C2441 ) C1436_=_C2442( C1436 C2442 ) C1436_=_C2443( C1436 C2443 ) \nC1436_=_C2444( C1436 C2444 ) C1436_=_C2445( C1436 C2445 ) C1436_=_C2446( C1436 C2446 ) C1437_=_C1591( C1437 C1591 ) C1437_=_C1600( C1437 C1600 ) C1437_=_C1610( C1437 C1610 ) \nC1437_=_C1620( C1437 C1620 ) C1437_=_C1660( C1437 C1660 ) C1437_=_C1732( C1437 C1732 ) C1437_=_C2467( C1437 C2467 ) C1437_=_C2468( C1437 C2468 ) C1437_=_C2469( C1437 C2469 ) \nC1437_=_C2470( C1437 C2470 ) C1437_=_C2473( C1437 C2473 ) C1437_=_C2474( C1437 C2474 ) C1437_=_C2475( C1437 C2475 ) C1437_=_C2476( C1437 C2476 ) C1437_=_C2477( C1437 C2477 ) \nC1437_=_C2478( C1437 C2478 ) C1437_=_C2479( C1437 C2479 ) C1437_=_C2480( C1437 C2480 ) C1437_=_C2481( C1437 C2481 ) C1437_=_C2482( C1437 C2482 ) C1437_=_C2483( C1437 C2483 ) \nC1437_=_C2484( C1437 C2484 ) C1437_=_C2485( C1437 C2485 ) C1437_=_C2486( C1437 C2486 ) C1448_=_C1590( C1448 C1590 ) C1448_=_C1599( C1448 C1599 ) C1448_=_C1619( C1448 C1619 ) \nC1448_=_C1629( C1448 C1629 ) C1448_=_C1658( C1448 C1658 ) C1448_=_C1730( C1448 C1730 ) C1448_=_C2427( C1448 C2427 ) C1448_=_C2428( C1448 C2428 ) C1448_=_C2429( C1448 C2429 ) \nC1448_=_C2430( C1448 C2430 ) C1448_=_C2431( C1448 C2431 ) C1448_=_C2432( C1448 C2432 ) C1448_=_C2433( C1448 C2433 ) C1448_=_C2434( C1448 C2434 ) C1448_=_C2435( C1448 C2435 ) \nC1448_=_C2436( C1448 C2436 ) C1448_=_C2437( C1448 C2437 ) C1448_=_C2438( C1448 C2438 ) C1448_=_C2439( C1448 C2439 ) C1448_=_C2440( C1448 C2440 ) C1448_=_C2441( C1448 C2441 ) \nC1448_=_C2442( C1448 C2442 ) C1448_=_C2443( C1448 C2443 ) C1448_=_C2444( C1448 C2444 ) C1448_=_C2445( C1448 C2445 ) C1448_=_C2446( C1448 C2446 ) C1470_=_C1471( C1470 C1471 ) \nC1470_=_C1472( C1470 C1472 ) C1470_=_C1473( C1470 C1473 ) C1470_=_C1474( C1470 C1474 ) C1470_=_C1475( C1470 C1475 ) C1470_=_C1476( C1470 C1476 ) C1470_=_C1477( C1470 C1477 ) \nC1470_=_C1478( C1470 C1478 ) C1470_=_C1479( C1470 C1479 ) C1470_=_C1480( C1470 C1480 ) C1470_=_C1503( C1470 C1503 ) C1471_=_C1472( C1471 C1472 ) C1471_=_C1473( C1471 C1473 ) \nC1471_=_C1474( C1471 C1474 ) C1471_=_C1475( C1471 C1475 ) C1471_=_C1476( C1471 C1476 ) C1471_=_C1477( C1471 C1477 ) C1471_=_C1478( C1471 C1478 ) C1471_=_C1479( C1471 C1479 ) \nC1471_=_C1480( C1471 C1480 ) C1471_=_C1504( C1471 C1504 ) C1472_=_C1473( C1472 C1473 ) C1472_=_C1474( C1472 C1474 ) C1472_=_C1475( C1472 C1475 ) C1472_=_C1476( C1472 C1476 ) \nC1472_=_C1477( C1472 C1477 ) C1472_=_C1478( C1472 C1478 ) C1472_=_C1479( C1472 C1479 ) C1472_=_C1480( C1472 C1480 ) C1473_=_C1474( C1473 C1474 ) C1473_=_C1475( C1473 C1475 ) \nC1473_=_C1476( C1473 C1476 ) C1473_=_C1477( C1473 C1477 ) C1473_=_C1478( C1473 C1478 ) C1473_=_C1479( C1473 C1479 ) C1473_=_C1480( C1473 C1480 ) C1474_=_C1475( C1474 C1475 ) \nC1474_=_C1476( C1474 C1476 ) C1474_=_C1477( C1474 C1477 ) C1474_=_C1478( C1474 C1478 ) C1474_=_C1479( C1474 C1479 ) C1474_=_C1480( C1474 C1480 ) C1475_=_C1476( C1475 C1476 ) \nC1475_=_C1477( C1475 C1477 ) C1475_=_C1478( C1475 C1478 ) C1475_=_C1479( C1475 C1479 ) C1475_=_C1480( C1475 C1480 ) C1476_=_C1477( C1476 C1477 ) C1476_=_C1478( C1476 C1478 ) \nC1476_=_C1479( C1476 C1479 ) C1476_=_C1480( C1476 C1480 ) C1477_=_C1478( C1477 C1478 ) C1477_=_C1479( C1477 C1479 ) C1477_=_C1480( C1477 C1480 ) C1478_=_C1479( C1478 C1479 ) \nC1478_=_C1480( C1478 C1480 ) C1478_=_C1511( C1478 C1511 ) C1479_=_C1480( C1479 C1480 ) C1479_=_C1512( C1479 C1512 ) C1480_=_C1513( C1480 C1513 ) C1503_=_C1504( C1503 C1504 ) \nC1503_=_C1505( C1503 C1505 ) C1503_=_C1506( C1503 C1506 ) C1503_=_C1507( C1503 C1507 ) C1503_=_C1508( C1503 C1508 ) C1503_=_C1509( C1503 C1509 ) C1503_=_C1510( C1503 C1510 ) \nC1503_=_C1511( C1503 C1511 ) C1503_=_C1512( C1503 C1512 ) C1503_=_C1513( C1503 C1513 ) C1504_=_C1505( C1504 C1505 ) C1504_=_C1506( C1504 C1506 ) C1504_=_C1507( C1504 C1507 ) \nC1504_=_C1508( C1504 C1508 ) C1504_=_C1509( C1504 C1509 ) C1504_=_C1510( C1504 C1510 ) C1504_=_C1511( C1504 C1511 ) C1504_=_C1512( C1504 C1512 ) C1504_=_C1513( C1504 C1513 ) \nC1505_=_C1506( C1505 C1506 ) C1505_=_C1507( C1505 C1507 ) C1505_=_C1508( C1505 C1508 ) C1505_=_C1509( C1505 C1509 ) C1505_=_C1510( C1505 C1510 ) C1505_=_C1511( C1505 C1511 ) \nC1505_=_C1512( C1505 C1512 ) C1505_=_C1513( C1505 C1513 ) C1506_=_C1507( C1506 C1507 ) C1506_=_C1508( C1506 C1508 ) C1506_=_C1509( C1506 C1509 ) C1506_=_C1510( C1506 C1510 ) \nC1506_=_C1511( C1506 C1511 ) C1506_=_C1512( C1506 C1512 ) C1506_=_C1513( C1506 C1513 ) C1507_=_C1508( C1507 C1508 ) C1507_=_C1509( C1507 C1509 ) C1507_=_C1510( C1507 C1510 ) \nC1507_=_C1511( C1507 C1511 ) C1507_=_C1512( C1507 C1512 ) C1507_=_C1513( C1507 C1513 ) C1508_=_C1509( C1508 C1509 ) C1508_=_C1510( C1508 C1510 ) C1508_=_C1511( C1508 C1511 ) \nC1508_=_C1512( C1508 C1512 ) C1508_=_C1513( C1508 C1513 ) C1509_=_C1510( C1509 C1510 ) C1509_=_C1511( C1509 C1511 ) C1509_=_C1512( C1509 C1512 ) C1509_=_C1513( C1509 C1513 ) \nC1510_=_C1511( C1510 C1511 ) C1510_=_C1512( C1510 C1512 ) C1510_=_C1513( C1510 C1513 ) C1511_=_C1512( C1511 C1512 ) C1511_=_C1513( C1511 C1513 ) C1512_=_C1513( C1512 C1513 ) \nC1590_=_C1591( C1590 C1591 ) C1590_=_C1599( C1590 C1599 ) C1590_=_C1619( C1590 C1619 ) C1590_=_C1629( C1590 C1629 ) C1590_=_C1658( C1590 C1658 ) C1590_=_C1730( C1590 C1730 ) \nC1590_=_C2427( C1590 C2427 ) C1590_=_C2428( C1590 C2428 ) C1590_=_C2429( C1590 C2429 ) C1590_=_C2430( C1590 C2430 ) C1590_=_C2431( C1590 C2431 ) C1590_=_C2432( C1590 C2432 ) \nC1590_=_C2433( C1590 C2433 ) C1590_=_C2434( C1590 C2434 ) C1590_=_C2435( C1590 C2435 ) C1590_=_C2436( C1590 C2436 ) C1590_=_C2437( C1590 C2437 ) C1590_=_C2438( C1590 C2438 ) \nC1590_=_C2439( C1590 C2439 )</w:t>
      </w:r>
    </w:p>
    <w:p>
      <w:pPr>
        <w:pStyle w:val="PreformattedText"/>
        <w:bidi w:val="0"/>
        <w:spacing w:before="0" w:after="0"/>
        <w:jc w:val="left"/>
        <w:rPr/>
      </w:pPr>
      <w:r>
        <w:rPr/>
        <w:t xml:space="preserve"> </w:t>
      </w:r>
      <w:r>
        <w:rPr/>
        <w:t>C1590_=_C2440( C1590 C2440 ) C1590_=_C2441( C1590 C2441 ) C1590_=_C2442( C1590 C2442 ) C1590_=_C2443( C1590 C2443 ) C1590_=_C2444( C1590 C2444 ) \nC1590_=_C2445( C1590 C2445 ) C1590_=_C2446( C1590 C2446 ) C1591_=_C1600( C1591 C1600 ) C1591_=_C1610( C1591 C1610 ) C1591_=_C1620( C1591 C1620 ) C1591_=_C1660( C1591 C1660 ) \nC1591_=_C1732( C1591 C1732 ) C1591_=_C2467( C1591 C2467 ) C1591_=_C2468( C1591 C2468 ) C1591_=_C2469( C1591 C2469 ) C1591_=_C2470( C1591 C2470 ) C1591_=_C2473( C1591 C2473 ) \nC1591_=_C2474( C1591 C2474 ) C1591_=_C2475( C1591 C2475 ) C1591_=_C2476( C1591 C2476 ) C1591_=_C2477( C1591 C2477 ) C1591_=_C2478( C1591 C2478 ) C1591_=_C2479( C1591 C2479 ) \nC1591_=_C2480( C1591 C2480 ) C1591_=_C2481( C1591 C2481 ) C1591_=_C2482( C1591 C2482 ) C1591_=_C2483( C1591 C2483 ) C1591_=_C2484( C1591 C2484 ) C1591_=_C2485( C1591 C2485 ) \nC1591_=_C2486( C1591 C2486 ) C1599_=_C1600( C1599 C1600 ) C1599_=_C1619( C1599 C1619 ) C1599_=_C1629( C1599 C1629 ) C1599_=_C1658( C1599 C1658 ) C1599_=_C1730( C1599 C1730 ) \nC1599_=_C2427( C1599 C2427 ) C1599_=_C2428( C1599 C2428 ) C1599_=_C2429( C1599 C2429 ) C1599_=_C2430( C1599 C2430 ) C1599_=_C2431( C1599 C2431 ) C1599_=_C2432( C1599 C2432 ) \nC1599_=_C2433( C1599 C2433 ) C1599_=_C2434( C1599 C2434 ) C1599_=_C2435( C1599 C2435 ) C1599_=_C2436( C1599 C2436 ) C1599_=_C2437( C1599 C2437 ) C1599_=_C2438( C1599 C2438 ) \nC1599_=_C2439( C1599 C2439 ) C1599_=_C2440( C1599 C2440 ) C1599_=_C2441( C1599 C2441 ) C1599_=_C2442( C1599 C2442 ) C1599_=_C2443( C1599 C2443 ) C1599_=_C2444( C1599 C2444 ) \nC1599_=_C2445( C1599 C2445 ) C1599_=_C2446( C1599 C2446 ) C1600_=_C1610( C1600 C1610 ) C1600_=_C1620( C1600 C1620 ) C1600_=_C1660( C1600 C1660 ) C1600_=_C1732( C1600 C1732 ) \nC1600_=_C2467( C1600 C2467 ) C1600_=_C2468( C1600 C2468 ) C1600_=_C2469( C1600 C2469 ) C1600_=_C2470( C1600 C2470 ) C1600_=_C2473( C1600 C2473 ) C1600_=_C2474( C1600 C2474 ) \nC1600_=_C2475( C1600 C2475 ) C1600_=_C2476( C1600 C2476 ) C1600_=_C2477( C1600 C2477 ) C1600_=_C2478( C1600 C2478 ) C1600_=_C2479( C1600 C2479 ) C1600_=_C2480( C1600 C2480 ) \nC1600_=_C2481( C1600 C2481 ) C1600_=_C2482( C1600 C2482 ) C1600_=_C2483( C1600 C2483 ) C1600_=_C2484( C1600 C2484 ) C1600_=_C2485( C1600 C2485 ) C1600_=_C2486( C1600 C2486 ) \nC1610_=_C1620( C1610 C1620 ) C1610_=_C1660( C1610 C1660 ) C1610_=_C1732( C1610 C1732 ) C1610_=_C2467( C1610 C2467 ) C1610_=_C2468( C1610 C2468 ) C1610_=_C2469( C1610 C2469 ) \nC1610_=_C2470( C1610 C2470 ) C1610_=_C2473( C1610 C2473 ) C1610_=_C2474( C1610 C2474 ) C1610_=_C2475( C1610 C2475 ) C1610_=_C2476( C1610 C2476 ) C1610_=_C2477( C1610 C2477 ) \nC1610_=_C2478( C1610 C2478 ) C1610_=_C2479( C1610 C2479 ) C1610_=_C2480( C1610 C2480 ) C1610_=_C2481( C1610 C2481 ) C1610_=_C2482( C1610 C2482 ) C1610_=_C2483( C1610 C2483 ) \nC1610_=_C2484( C1610 C2484 ) C1610_=_C2485( C1610 C2485 ) C1610_=_C2486( C1610 C2486 ) C1619_=_C1620( C1619 C1620 ) C1619_=_C1629( C1619 C1629 ) C1619_=_C1658( C1619 C1658 ) \nC1619_=_C1730( C1619 C1730 ) C1619_=_C2427( C1619 C2427 ) C1619_=_C2428( C1619 C2428 ) C1619_=_C2429( C1619 C2429 ) C1619_=_C2430( C1619 C2430 ) C1619_=_C2431( C1619 C2431 ) \nC1619_=_C2432( C1619 C2432 ) C1619_=_C2433( C1619 C2433 ) C1619_=_C2434( C1619 C2434 ) C1619_=_C2435( C1619 C2435 ) C1619_=_C2436( C1619 C2436 ) C1619_=_C2437( C1619 C2437 ) \nC1619_=_C2438( C1619 C2438 ) C1619_=_C2439( C1619 C2439 ) C1619_=_C2440( C1619 C2440 ) C1619_=_C2441( C1619 C2441 ) C1619_=_C2442( C1619 C2442 ) C1619_=_C2443( C1619 C2443 ) \nC1619_=_C2444( C1619 C2444 ) C1619_=_C2445( C1619 C2445 ) C1619_=_C2446( C1619 C2446 ) C1620_=_C1660( C1620 C1660 ) C1620_=_C1732( C1620 C1732 ) C1620_=_C2467( C1620 C2467 ) \nC1620_=_C2468( C1620 C2468 ) C1620_=_C2469( C1620 C2469 ) C1620_=_C2470( C1620 C2470 ) C1620_=_C2473( C1620 C2473 ) C1620_=_C2474( C1620 C2474 ) C1620_=_C2475( C1620 C2475 ) \nC1620_=_C2476( C1620 C2476 ) C1620_=_C2477( C1620 C2477 ) C1620_=_C2478( C1620 C2478 ) C1620_=_C2479( C1620 C2479 ) C1620_=_C2480( C1620 C2480 ) C1620_=_C2481( C1620 C2481 ) \nC1620_=_C2482( C1620 C2482 ) C1620_=_C2483( C1620 C2483 ) C1620_=_C2484( C1620 C2484 ) C1620_=_C2485( C1620 C2485 ) C1620_=_C2486( C1620 C2486 ) C1629_=_C1658( C1629 C1658 ) \nC1629_=_C1730( C1629 C1730 ) C1629_=_C2427( C1629 C2427 ) C1629_=_C2428( C1629 C2428 ) C1629_=_C2429( C1629 C2429 ) C1629_=_C2430( C1629 C2430 ) C1629_=_C2431( C1629 C2431 ) \nC1629_=_C2432( C1629 C2432 ) C1629_=_C2433( C1629 C2433 ) C1629_=_C2434( C1629 C2434 ) C1629_=_C2435( C1629 C2435 ) C1629_=_C2436( C1629 C2436 ) C1629_=_C2437( C1629 C2437 ) \nC1629_=_C2438( C1629 C2438 ) C1629_=_C2439( C1629 C2439 ) C1629_=_C2440( C1629 C2440 ) C1629_=_C2441( C1629 C2441 ) C1629_=_C2442( C1629 C2442 ) C1629_=_C2443( C1629 C2443 ) \nC1629_=_C2444( C1629 C2444 ) C1629_=_C2445( C1629 C2445 ) C1629_=_C2446( C1629 C2446 ) C1658_=_C1660( C1658 C1660 ) C1658_=_C1730( C1658 C1730 ) C1658_=_C2427( C1658 C2427 ) \nC1658_=_C2428( C1658 C2428 ) C1658_=_C2429( C1658 C2429 ) C1658_=_C2430( C1658 C2430 ) C1658_=_C2431( C1658 C2431 ) C1658_=_C2432( C1658 C2432 ) C1658_=_C2433( C1658 C2433 ) \nC1658_=_C2434( C1658 C2434 ) C1658_=_C2435( C1658 C2435 ) C1658_=_C2436( C1658 C2436 ) C1658_=_C2437( C1658 C2437 ) C1658_=_C2438( C1658 C2438 ) C1658_=_C2439( C1658 C2439 ) \nC1658_=_C2440( C1658 C2440 ) C1658_=_C2441( C1658 C2441 ) C1658_=_C2442( C1658 C2442 ) C1658_=_C2443( C1658 C2443 ) C1658_=_C2444( C1658 C2444 ) C1658_=_C2445( C1658 C2445 ) \nC1658_=_C2446( C1658 C2446 ) C1660_=_C1732( C1660 C1732 ) C1660_=_C2467( C1660 C2467 ) C1660_=_C2468( C1660 C2468 ) C1660_=_C2469( C1660 C2469 ) C1660_=_C2470( C1660 C2470 ) \nC1660_=_C2473( C1660 C2473 ) C1660_=_C2474( C1660 C2474 ) C1660_=_C2475( C1660 C2475 ) C1660_=_C2476( C1660 C2476 ) C1660_=_C2477( C1660 C2477 ) C1660_=_C2478( C1660 C2478 ) \nC1660_=_C2479( C1660 C2479 ) C1660_=_C2480( C1660 C2480 ) C1660_=_C2481( C1660 C2481 ) C1660_=_C2482( C1660 C2482 ) C1660_=_C2483( C1660 C2483 ) C1660_=_C2484( C1660 C2484 ) \nC1660_=_C2485( C1660 C2485 ) C1660_=_C2486( C1660 C2486 ) C1730_=_C1732( C1730 C1732 ) C1730_=_C2427( C1730 C2427 ) C1730_=_C2428( C1730 C2428 ) C1730_=_C2429( C1730 C2429 ) \nC1730_=_C2430( C1730 C2430 ) C1730_=_C2431( C1730 C2431 ) C1730_=_C2432( C1730 C2432 ) C1730_=_C2433( C1730 C2433 ) C1730_=_C2434( C1730 C2434 ) C1730_=_C2435( C1730 C2435 ) \nC1730_=_C2436( C1730 C2436 ) C1730_=_C2437( C1730 C2437 ) C1730_=_C2438( C1730 C2438 ) C1730_=_C2439( C1730 C2439 ) C1730_=_C2440( C1730 C2440 ) C1730_=_C2441( C1730 C2441 ) \nC1730_=_C2442( C1730 C2442 ) C1730_=_C2443( C1730 C2443 ) C1730_=_C2444( C1730 C2444 ) C1730_=_C2445( C1730 C2445 ) C1730_=_C2446( C1730 C2446 ) C1732_=_C2467( C1732 C2467 ) \nC1732_=_C2468( C1732 C2468 ) C1732_=_C2469( C1732 C2469 ) C1732_=_C2470( C1732 C2470 ) C1732_=_C2473( C1732 C2473 ) C1732_=_C2474( C1732 C2474 ) C1732_=_C2475( C1732 C2475 ) \nC1732_=_C2476( C1732 C2476 ) C1732_=_C2477( C1732 C2477 ) C1732_=_C2478( C1732 C2478 ) C1732_=_C2479( C1732 C2479 ) C1732_=_C2480( C1732 C2480 ) C1732_=_C2481( C1732 C2481 ) \nC1732_=_C2482( C1732 C2482 ) C1732_=_C2483( C1732 C2483 ) C1732_=_C2484( C1732 C2484 ) C1732_=_C2485( C1732 C2485 ) C1732_=_C2486( C1732 C2486 ) C1911_=_C1912( C1911 C1912 ) \nC1911_=_C1915( C1911 C1915 ) C1911_=_C1916( C1911 C1916 ) C1911_=_C1917( C1911 C1917 ) C1911_=_C1918( C1911 C1918 ) C1911_=_C1919( C1911 C1919 ) C1911_=_C1920( C1911 C1920 ) \nC1911_=_C1921( C1911 C1921 ) C1911_=_C1937( C1911 C1937 ) C1912_=_C1915( C1912 C1915 ) C1912_=_C1916( C1912 C1916 ) C1912_=_C1917( C1912 C1917 ) C1912_=_C1918( C1912 C1918 ) \nC1912_=_C1919( C1912 C1919 ) C1912_=_C1920( C1912 C1920 ) C1912_=_C1921( C1912 C1921 ) C1915_=_C1916( C1915 C1916 ) C1915_=_C1917( C1915 C1917 ) C1915_=_C1918( C1915 C1918 ) \nC1915_=_C1919( C1915 C1919 ) C1915_=_C1920( C1915 C1920 ) C1915_=_C1921( C1915 C1921 ) C1915_=_C1928( C1915 C1928 ) C1915_=_C1943( C1915 C1943 ) C1915_=_C2435( C1915 C2435 ) \nC1915_=_C2475( C1915 C2475 ) C1916_=_C1917( C1916 C1917 ) C1916_=_C1918( C1916 C1918 ) C1916_=_C1919( C1916 C1919 ) C1916_=_C1920( C1916 C1920 ) C1916_=_C1921( C1916 C1921 ) \nC1916_=_C1944( C1916 C1944 ) C1917_=_C1918( C1917 C1918 ) C1917_=_C1919( C1917 C1919 ) C1917_=_C1920( C1917 C1920 ) C1917_=_C1921( C1917 C1921 ) C1918_=_C1919( C1918 C1919 ) \nC1918_=_C1920( C1918 C1920 ) C1918_=_C1921( C1918 C1921 ) C1918_=_C1947( C1918 C1947 ) C1919_=_C1920( C1919 C1920 ) C1919_=_C1921( C1919 C1921 ) C1920_=_C1921( C1920 C1921 ) \nC1920_=_C1935( C1920 C1935 ) C1920_=_C1950( C1920 C1950 ) C1921_=_C1936( C1921 C1936 ) C1921_=_C1951( C1921 C1951 ) C1921_=_C2446( C1921 C2446 ) C1921_=_C2486( C1921 C2486 ) \nC1922_=_C1923( C1922 C1923 ) C1922_=_C1924( C1922 C1924 ) C1922_=_C1925( C1922 C1925 ) C1922_=_C1927( C1922 C1927 ) C1922_=_C1928( C1922 C1928 ) C1922_=_C1929( C1922 C1929 ) \nC1922_=_C1930( C1922 C1930 ) C1922_=_C1931( C1922 C1931 ) C1922_=_C1932( C1922 C1932 ) C1922_=_C1933( C1922 C1933 ) C1922_=_C1934( C1922 C1934 ) C1922_=_C1935( C1922 C1935 ) \nC1922_=_C1936( C1922 C1936 ) C1923_=_C1924( C1923 C1924 ) C1923_=_C1925( C1923 C1925 ) C1923_=_C1927( C1923 C1927 ) C1923_=_C1928( C1923 C1928 ) C1923_=_C1929( C1923 C1929 ) \nC1923_=_C1930( C1923 C1930 ) C1923_=_C1931( C1923 C1931 ) C1923_=_C1932( C1923 C1932 ) C1923_=_C1933( C1923 C1933 ) C1923_=_C1934( C1923 C1934 ) C1923_=_C1935( C1923 C1935 ) \nC1923_=_C1936( C1923 C1936 ) C1923_=_C2428( C1923 C2428 ) C1923_=_C2468( C1923 C2468 ) C1924_=_C1925( C1924 C1925 ) C1924_=_C1927( C1924 C1927 ) C1924_=_C1928( C1924 C1928 ) \nC1924_=_C1929( C1924 C1929 ) C1924_=_C1930( C1924 C1930 ) C1924_=_C1931( C1924 C1931 ) C1924_=_C1932( C1924 C1932 ) C1924_=_C1933( C1924 C1933 ) C1924_=_C1934( C1924 C1934 ) \nC1924_=_C1935( C1924 C1935 ) C1924_=_C1936( C1924 C1936 ) C1924_=_C1939( C1924 C1939 ) C1924_=_C2429( C1924 C2429 ) C1924_=_C2470( C1924 C2470 ) C1925_=_C1927( C1925 C1927 ) \nC1925_=_C1928( C1925 C1928 ) C1925_=_C1929( C1925 C1929 ) C1925_=_C1930(</w:t>
      </w:r>
    </w:p>
    <w:p>
      <w:pPr>
        <w:pStyle w:val="PreformattedText"/>
        <w:bidi w:val="0"/>
        <w:spacing w:before="0" w:after="0"/>
        <w:jc w:val="left"/>
        <w:rPr/>
      </w:pPr>
      <w:r>
        <w:rPr/>
        <w:t xml:space="preserve"> </w:t>
      </w:r>
      <w:r>
        <w:rPr/>
        <w:t>C1925 C1930 ) C1925_=_C1931( C1925 C1931 ) C1925_=_C1932( C1925 C1932 ) C1925_=_C1933( C1925 C1933 ) \nC1925_=_C1934( C1925 C1934 ) C1925_=_C1935( C1925 C1935 ) C1925_=_C1936( C1925 C1936 ) C1927_=_C1928( C1927 C1928 ) C1927_=_C1929( C1927 C1929 ) C1927_=_C1930( C1927 C1930 ) \nC1927_=_C1931( C1927 C1931 ) C1927_=_C1932( C1927 C1932 ) C1927_=_C1933( C1927 C1933 ) C1927_=_C1934( C1927 C1934 ) C1927_=_C1935( C1927 C1935 ) C1927_=_C1936( C1927 C1936 ) \nC1927_=_C1942( C1927 C1942 ) C1927_=_C2433( C1927 C2433 ) C1927_=_C2474( C1927 C2474 ) C1928_=_C1929( C1928 C1929 ) C1928_=_C1930( C1928 C1930 ) C1928_=_C1931( C1928 C1931 ) \nC1928_=_C1932( C1928 C1932 ) C1928_=_C1933( C1928 C1933 ) C1928_=_C1934( C1928 C1934 ) C1928_=_C1935( C1928 C1935 ) C1928_=_C1936( C1928 C1936 ) C1928_=_C1943( C1928 C1943 ) \nC1928_=_C2435( C1928 C2435 ) C1928_=_C2475( C1928 C2475 ) C1929_=_C1930( C1929 C1930 ) C1929_=_C1931( C1929 C1931 ) C1929_=_C1932( C1929 C1932 ) C1929_=_C1933( C1929 C1933 ) \nC1929_=_C1934( C1929 C1934 ) C1929_=_C1935( C1929 C1935 ) C1929_=_C1936( C1929 C1936 ) C1930_=_C1931( C1930 C1931 ) C1930_=_C1932( C1930 C1932 ) C1930_=_C1933( C1930 C1933 ) \nC1930_=_C1934( C1930 C1934 ) C1930_=_C1935( C1930 C1935 ) C1930_=_C1936( C1930 C1936 ) C1931_=_C1932( C1931 C1932 ) C1931_=_C1933( C1931 C1933 ) C1931_=_C1934( C1931 C1934 ) \nC1931_=_C1935( C1931 C1935 ) C1931_=_C1936( C1931 C1936 ) C1931_=_C1946( C1931 C1946 ) C1932_=_C1933( C1932 C1933 ) C1932_=_C1934( C1932 C1934 ) C1932_=_C1935( C1932 C1935 ) \nC1932_=_C1936( C1932 C1936 ) C1933_=_C1934( C1933 C1934 ) C1933_=_C1935( C1933 C1935 ) C1933_=_C1936( C1933 C1936 ) C1934_=_C1935( C1934 C1935 ) C1934_=_C1936( C1934 C1936 ) \nC1934_=_C1949( C1934 C1949 ) C1935_=_C1936( C1935 C1936 ) C1935_=_C1950( C1935 C1950 ) C1936_=_C1951( C1936 C1951 ) C1936_=_C2446( C1936 C2446 ) C1936_=_C2486( C1936 C2486 ) \nC1937_=_C1938( C1937 C1938 ) C1937_=_C1939( C1937 C1939 ) C1937_=_C1940( C1937 C1940 ) C1937_=_C1942( C1937 C1942 ) C1937_=_C1943( C1937 C1943 ) C1937_=_C1944( C1937 C1944 ) \nC1937_=_C1945( C1937 C1945 ) C1937_=_C1946( C1937 C1946 ) C1937_=_C1947( C1937 C1947 ) C1937_=_C1948( C1937 C1948 ) C1937_=_C1949( C1937 C1949 ) C1937_=_C1950( C1937 C1950 ) \nC1937_=_C1951( C1937 C1951 ) C1938_=_C1939( C1938 C1939 ) C1938_=_C1940( C1938 C1940 ) C1938_=_C1942( C1938 C1942 ) C1938_=_C1943( C1938 C1943 ) C1938_=_C1944( C1938 C1944 ) \nC1938_=_C1945( C1938 C1945 ) C1938_=_C1946( C1938 C1946 ) C1938_=_C1947( C1938 C1947 ) C1938_=_C1948( C1938 C1948 ) C1938_=_C1949( C1938 C1949 ) C1938_=_C1950( C1938 C1950 ) \nC1938_=_C1951( C1938 C1951 ) C1938_=_C2427( C1938 C2427 ) C1938_=_C2467( C1938 C2467 ) C1939_=_C1940( C1939 C1940 ) C1939_=_C1942( C1939 C1942 ) C1939_=_C1943( C1939 C1943 ) \nC1939_=_C1944( C1939 C1944 ) C1939_=_C1945( C1939 C1945 ) C1939_=_C1946( C1939 C1946 ) C1939_=_C1947( C1939 C1947 ) C1939_=_C1948( C1939 C1948 ) C1939_=_C1949( C1939 C1949 ) \nC1939_=_C1950( C1939 C1950 ) C1939_=_C1951( C1939 C1951 ) C1939_=_C2429( C1939 C2429 ) C1939_=_C2470( C1939 C2470 ) C1940_=_C1942( C1940 C1942 ) C1940_=_C1943( C1940 C1943 ) \nC1940_=_C1944( C1940 C1944 ) C1940_=_C1945( C1940 C1945 ) C1940_=_C1946( C1940 C1946 ) C1940_=_C1947( C1940 C1947 ) C1940_=_C1948( C1940 C1948 ) C1940_=_C1949( C1940 C1949 ) \nC1940_=_C1950( C1940 C1950 ) C1940_=_C1951( C1940 C1951 ) C1940_=_C2140( C1940 C2140 ) C1940_=_C2186( C1940 C2186 ) C1940_=_C2353( C1940 C2353 ) C1940_=_C2382( C1940 C2382 ) \nC1940_=_C2597( C1940 C2597 ) C1940_=_C2645( C1940 C2645 ) C1940_=_C3094( C1940 C3094 ) C1940_=_C3095( C1940 C3095 ) C1942_=_C1943( C1942 C1943 ) C1942_=_C1944( C1942 C1944 ) \nC1942_=_C1945( C1942 C1945 ) C1942_=_C1946( C1942 C1946 ) C1942_=_C1947( C1942 C1947 ) C1942_=_C1948( C1942 C1948 ) C1942_=_C1949( C1942 C1949 ) C1942_=_C1950( C1942 C1950 ) \nC1942_=_C1951( C1942 C1951 ) C1942_=_C2433( C1942 C2433 ) C1942_=_C2474( C1942 C2474 ) C1943_=_C1944( C1943 C1944 ) C1943_=_C1945( C1943 C1945 ) C1943_=_C1946( C1943 C1946 ) \nC1943_=_C1947( C1943 C1947 ) C1943_=_C1948( C1943 C1948 ) C1943_=_C1949( C1943 C1949 ) C1943_=_C1950( C1943 C1950 ) C1943_=_C1951( C1943 C1951 ) C1943_=_C2435( C1943 C2435 ) \nC1943_=_C2475( C1943 C2475 ) C1944_=_C1945( C1944 C1945 ) C1944_=_C1946( C1944 C1946 ) C1944_=_C1947( C1944 C1947 ) C1944_=_C1948( C1944 C1948 ) C1944_=_C1949( C1944 C1949 ) \nC1944_=_C1950( C1944 C1950 ) C1944_=_C1951( C1944 C1951 ) C1945_=_C1946( C1945 C1946 ) C1945_=_C1947( C1945 C1947 ) C1945_=_C1948( C1945 C1948 ) C1945_=_C1949( C1945 C1949 ) \nC1945_=_C1950( C1945 C1950 ) C1945_=_C1951( C1945 C1951 ) C1946_=_C1947( C1946 C1947 ) C1946_=_C1948( C1946 C1948 ) C1946_=_C1949( C1946 C1949 ) C1946_=_C1950( C1946 C1950 ) \nC1946_=_C1951( C1946 C1951 ) C1947_=_C1948( C1947 C1948 ) C1947_=_C1949( C1947 C1949 ) C1947_=_C1950( C1947 C1950 ) C1947_=_C1951( C1947 C1951 ) C1948_=_C1949( C1948 C1949 ) \nC1948_=_C1950( C1948 C1950 ) C1948_=_C1951( C1948 C1951 ) C1949_=_C1950( C1949 C1950 ) C1949_=_C1951( C1949 C1951 ) C1950_=_C1951( C1950 C1951 ) C1951_=_C2446( C1951 C2446 ) \nC1951_=_C2486( C1951 C2486 ) C1970_=_C2005( C1970 C2005 ) C1970_=_C2142( C1970 C2142 ) C1970_=_C2188( C1970 C2188 ) C1970_=_C2354( C1970 C2354 ) C1970_=_C2414( C1970 C2414 ) \nC1970_=_C2451( C1970 C2451 ) C1970_=_C2599( C1970 C2599 ) C1970_=_C2647( C1970 C2647 ) C1970_=_C3098( C1970 C3098 ) C1970_=_C3099( C1970 C3099 ) C1986_=_C1987( C1986 C1987 ) \nC1986_=_C2024( C1986 C2024 ) C1986_=_C2144( C1986 C2144 ) C1986_=_C2190( C1986 C2190 ) C1986_=_C2383( C1986 C2383 ) C1986_=_C2431( C1986 C2431 ) C1986_=_C2601( C1986 C2601 ) \nC1986_=_C2649( C1986 C2649 ) C1986_=_C3102( C1986 C3102 ) C1986_=_C3103( C1986 C3103 ) C1987_=_C2025( C1987 C2025 ) C1987_=_C2145( C1987 C2145 ) C1987_=_C2191( C1987 C2191 ) \nC1987_=_C2367( C1987 C2367 ) C1987_=_C2432( C1987 C2432 ) C1987_=_C2602( C1987 C2602 ) C1987_=_C2650( C1987 C2650 ) C1987_=_C3104( C1987 C3104 ) C1987_=_C3105( C1987 C3105 ) \nC2005_=_C2142( C2005 C2142 ) C2005_=_C2188( C2005 C2188 ) C2005_=_C2354( C2005 C2354 ) C2005_=_C2414( C2005 C2414 ) C2005_=_C2451( C2005 C2451 ) C2005_=_C2599( C2005 C2599 ) \nC2005_=_C2647( C2005 C2647 ) C2005_=_C3098( C2005 C3098 ) C2005_=_C3099( C2005 C3099 ) C2024_=_C2025( C2024 C2025 ) C2024_=_C2144( C2024 C2144 ) C2024_=_C2190( C2024 C2190 ) \nC2024_=_C2383( C2024 C2383 ) C2024_=_C2431( C2024 C2431 ) C2024_=_C2601( C2024 C2601 ) C2024_=_C2649( C2024 C2649 ) C2024_=_C3102( C2024 C3102 ) C2024_=_C3103( C2024 C3103 ) \nC2025_=_C2145( C2025 C2145 ) C2025_=_C2191( C2025 C2191 ) C2025_=_C2367( C2025 C2367 ) C2025_=_C2432( C2025 C2432 ) C2025_=_C2602( C2025 C2602 ) C2025_=_C2650( C2025 C2650 ) \nC2025_=_C3104( C2025 C3104 ) C2025_=_C3105( C2025 C3105 ) C2140_=_C2142( C2140 C2142 ) C2140_=_C2144( C2140 C2144 ) C2140_=_C2145( C2140 C2145 ) C2140_=_C2186( C2140 C2186 ) \nC2140_=_C2353( C2140 C2353 ) C2140_=_C2382( C2140 C2382 ) C2140_=_C2597( C2140 C2597 ) C2140_=_C2645( C2140 C2645 ) C2140_=_C3094( C2140 C3094 ) C2140_=_C3095( C2140 C3095 ) \nC2142_=_C2144( C2142 C2144 ) C2142_=_C2145( C2142 C2145 ) C2142_=_C2188( C2142 C2188 ) C2142_=_C2354( C2142 C2354 ) C2142_=_C2414( C2142 C2414 ) C2142_=_C2451( C2142 C2451 ) \nC2142_=_C2599( C2142 C2599 ) C2142_=_C2647( C2142 C2647 ) C2142_=_C3098( C2142 C3098 ) C2142_=_C3099( C2142 C3099 ) C2144_=_C2145( C2144 C2145 ) C2144_=_C2190( C2144 C2190 ) \nC2144_=_C2383( C2144 C2383 ) C2144_=_C2431( C2144 C2431 ) C2144_=_C2601( C2144 C2601 ) C2144_=_C2649( C2144 C2649 ) C2144_=_C3102( C2144 C3102 ) C2144_=_C3103( C2144 C3103 ) \nC2145_=_C2191( C2145 C2191 ) C2145_=_C2367( C2145 C2367 ) C2145_=_C2432( C2145 C2432 ) C2145_=_C2602( C2145 C2602 ) C2145_=_C2650( C2145 C2650 ) C2145_=_C3104( C2145 C3104 ) \nC2145_=_C3105( C2145 C3105 ) C2186_=_C2188( C2186 C2188 ) C2186_=_C2190( C2186 C2190 ) C2186_=_C2191( C2186 C2191 ) C2186_=_C2353( C2186 C2353 ) C2186_=_C2382( C2186 C2382 ) \nC2186_=_C2597( C2186 C2597 ) C2186_=_C2645( C2186 C2645 ) C2186_=_C3094( C2186 C3094 ) C2186_=_C3095( C2186 C3095 ) C2188_=_C2190( C2188 C2190 ) C2188_=_C2191( C2188 C2191 ) \nC2188_=_C2354( C2188 C2354 ) C2188_=_C2414( C2188 C2414 ) C2188_=_C2451( C2188 C2451 ) C2188_=_C2599( C2188 C2599 ) C2188_=_C2647( C2188 C2647 ) C2188_=_C3098( C2188 C3098 ) \nC2188_=_C3099( C2188 C3099 ) C2190_=_C2191( C2190 C2191 ) C2190_=_C2383( C2190 C2383 ) C2190_=_C2431( C2190 C2431 ) C2190_=_C2601( C2190 C2601 ) C2190_=_C2649( C2190 C2649 ) \nC2190_=_C3102( C2190 C3102 ) C2190_=_C3103( C2190 C3103 ) C2191_=_C2367( C2191 C2367 ) C2191_=_C2432( C2191 C2432 ) C2191_=_C2602( C2191 C2602 ) C2191_=_C2650( C2191 C2650 ) \nC2191_=_C3104( C2191 C3104 ) C2191_=_C3105( C2191 C3105 ) C2353_=_C2354( C2353 C2354 ) C2353_=_C2382( C2353 C2382 ) C2353_=_C2597( C2353 C2597 ) C2353_=_C2645( C2353 C2645 ) \nC2353_=_C3094( C2353 C3094 ) C2353_=_C3095( C2353 C3095 ) C2354_=_C2414( C2354 C2414 ) C2354_=_C2451( C2354 C2451 ) C2354_=_C2599( C2354 C2599 ) C2354_=_C2647( C2354 C2647 ) \nC2354_=_C3098( C2354 C3098 ) C2354_=_C3099( C2354 C3099 ) C2367_=_C2432( C2367 C2432 ) C2367_=_C2602( C2367 C2602 ) C2367_=_C2650( C2367 C2650 ) C2367_=_C3104( C2367 C3104 ) \nC2367_=_C3105( C2367 C3105 ) C2382_=_C2383( C2382 C2383 ) C2382_=_C2597( C2382 C2597 ) C2382_=_C2645( C2382 C2645 ) C2382_=_C3094( C2382 C3094 ) C2382_=_C3095( C2382 C3095 ) \nC2383_=_C2431( C2383 C2431 ) C2383_=_C2601( C2383 C2601 ) C2383_=_C2649( C2383 C2649 ) C2383_=_C3102( C2383 C3102 ) C2383_=_C3103( C2383 C3103 ) C2414_=_C2451( C2414 C2451 ) \nC2414_=_C2599( C2414 C2599 ) C2414_=_C2647( C2414 C2647 ) C2414_=_C3098( C2414 C3098 ) C2414_=_C3099( C2414 C3099 ) C2427_=_C2428( C2427 C2428 ) C2427_=_C2429( C2427 C2429 ) \nC2427_=_C2430( C2427 C2430 ) C2427_=_C2431( C2427 C2431 ) C2427_=_C2432( C2427 C2432 ) C2427_=_C2433( C2427 C2433 ) C2427_=_C2434( C2427 C2434 ) C2427_=_C2435( C2427 C2435 ) \nC2427_=_C2436( C2427 C2436 ) C2427_=_C2437( C2427 C2437 ) C2427_=_C2438( C2427 C2438 ) C2427_=_C2439( C2427 C2439 ) C2427_=_C2440(</w:t>
      </w:r>
    </w:p>
    <w:p>
      <w:pPr>
        <w:pStyle w:val="PreformattedText"/>
        <w:bidi w:val="0"/>
        <w:spacing w:before="0" w:after="0"/>
        <w:jc w:val="left"/>
        <w:rPr/>
      </w:pPr>
      <w:r>
        <w:rPr/>
        <w:t xml:space="preserve"> </w:t>
      </w:r>
      <w:r>
        <w:rPr/>
        <w:t>C2427 C2440 ) C2427_=_C2441( C2427 C2441 ) \nC2427_=_C2442( C2427 C2442 ) C2427_=_C2443( C2427 C2443 ) C2427_=_C2444( C2427 C2444 ) C2427_=_C2445( C2427 C2445 ) C2427_=_C2446( C2427 C2446 ) C2427_=_C2467( C2427 C2467 ) \nC2428_=_C2429( C2428 C2429 ) C2428_=_C2430( C2428 C2430 ) C2428_=_C2431( C2428 C2431 ) C2428_=_C2432( C2428 C2432 ) C2428_=_C2433( C2428 C2433 ) C2428_=_C2434( C2428 C2434 ) \nC2428_=_C2435( C2428 C2435 ) C2428_=_C2436( C2428 C2436 ) C2428_=_C2437( C2428 C2437 ) C2428_=_C2438( C2428 C2438 ) C2428_=_C2439( C2428 C2439 ) C2428_=_C2440( C2428 C2440 ) \nC2428_=_C2441( C2428 C2441 ) C2428_=_C2442( C2428 C2442 ) C2428_=_C2443( C2428 C2443 ) C2428_=_C2444( C2428 C2444 ) C2428_=_C2445( C2428 C2445 ) C2428_=_C2446( C2428 C2446 ) \nC2428_=_C2468( C2428 C2468 ) C2429_=_C2430( C2429 C2430 ) C2429_=_C2431( C2429 C2431 ) C2429_=_C2432( C2429 C2432 ) C2429_=_C2433( C2429 C2433 ) C2429_=_C2434( C2429 C2434 ) \nC2429_=_C2435( C2429 C2435 ) C2429_=_C2436( C2429 C2436 ) C2429_=_C2437( C2429 C2437 ) C2429_=_C2438( C2429 C2438 ) C2429_=_C2439( C2429 C2439 ) C2429_=_C2440( C2429 C2440 ) \nC2429_=_C2441( C2429 C2441 ) C2429_=_C2442( C2429 C2442 ) C2429_=_C2443( C2429 C2443 ) C2429_=_C2444( C2429 C2444 ) C2429_=_C2445( C2429 C2445 ) C2429_=_C2446( C2429 C2446 ) \nC2429_=_C2470( C2429 C2470 ) C2430_=_C2431( C2430 C2431 ) C2430_=_C2432( C2430 C2432 ) C2430_=_C2433( C2430 C2433 ) C2430_=_C2434( C2430 C2434 ) C2430_=_C2435( C2430 C2435 ) \nC2430_=_C2436( C2430 C2436 ) C2430_=_C2437( C2430 C2437 ) C2430_=_C2438( C2430 C2438 ) C2430_=_C2439( C2430 C2439 ) C2430_=_C2440( C2430 C2440 ) C2430_=_C2441( C2430 C2441 ) \nC2430_=_C2442( C2430 C2442 ) C2430_=_C2443( C2430 C2443 ) C2430_=_C2444( C2430 C2444 ) C2430_=_C2445( C2430 C2445 ) C2430_=_C2446( C2430 C2446 ) C2431_=_C2432( C2431 C2432 ) \nC2431_=_C2433( C2431 C2433 ) C2431_=_C2434( C2431 C2434 ) C2431_=_C2435( C2431 C2435 ) C2431_=_C2436( C2431 C2436 ) C2431_=_C2437( C2431 C2437 ) C2431_=_C2438( C2431 C2438 ) \nC2431_=_C2439( C2431 C2439 ) C2431_=_C2440( C2431 C2440 ) C2431_=_C2441( C2431 C2441 ) C2431_=_C2442( C2431 C2442 ) C2431_=_C2443( C2431 C2443 ) C2431_=_C2444( C2431 C2444 ) \nC2431_=_C2445( C2431 C2445 ) C2431_=_C2446( C2431 C2446 ) C2431_=_C2601( C2431 C2601 ) C2431_=_C2649( C2431 C2649 ) C2431_=_C3102( C2431 C3102 ) C2431_=_C3103( C2431 C3103 ) \nC2432_=_C2433( C2432 C2433 ) C2432_=_C2434( C2432 C2434 ) C2432_=_C2435( C2432 C2435 ) C2432_=_C2436( C2432 C2436 ) C2432_=_C2437( C2432 C2437 ) C2432_=_C2438( C2432 C2438 ) \nC2432_=_C2439( C2432 C2439 ) C2432_=_C2440( C2432 C2440 ) C2432_=_C2441( C2432 C2441 ) C2432_=_C2442( C2432 C2442 ) C2432_=_C2443( C2432 C2443 ) C2432_=_C2444( C2432 C2444 ) \nC2432_=_C2445( C2432 C2445 ) C2432_=_C2446( C2432 C2446 ) C2432_=_C2602( C2432 C2602 ) C2432_=_C2650( C2432 C2650 ) C2432_=_C3104( C2432 C3104 ) C2432_=_C3105( C2432 C3105 ) \nC2433_=_C2434( C2433 C2434 ) C2433_=_C2435( C2433 C2435 ) C2433_=_C2436( C2433 C2436 ) C2433_=_C2437( C2433 C2437 ) C2433_=_C2438( C2433 C2438 ) C2433_=_C2439( C2433 C2439 ) \nC2433_=_C2440( C2433 C2440 ) C2433_=_C2441( C2433 C2441 ) C2433_=_C2442( C2433 C2442 ) C2433_=_C2443( C2433 C2443 ) C2433_=_C2444( C2433 C2444 ) C2433_=_C2445( C2433 C2445 ) \nC2433_=_C2446( C2433 C2446 ) C2433_=_C2474( C2433 C2474 ) C2434_=_C2435( C2434 C2435 ) C2434_=_C2436( C2434 C2436 ) C2434_=_C2437( C2434 C2437 ) C2434_=_C2438( C2434 C2438 ) \nC2434_=_C2439( C2434 C2439 ) C2434_=_C2440( C2434 C2440 ) C2434_=_C2441( C2434 C2441 ) C2434_=_C2442( C2434 C2442 ) C2434_=_C2443( C2434 C2443 ) C2434_=_C2444( C2434 C2444 ) \nC2434_=_C2445( C2434 C2445 ) C2434_=_C2446( C2434 C2446 ) C2435_=_C2436( C2435 C2436 ) C2435_=_C2437( C2435 C2437 ) C2435_=_C2438( C2435 C2438 ) C2435_=_C2439( C2435 C2439 ) \nC2435_=_C2440( C2435 C2440 ) C2435_=_C2441( C2435 C2441 ) C2435_=_C2442( C2435 C2442 ) C2435_=_C2443( C2435 C2443 ) C2435_=_C2444( C2435 C2444 ) C2435_=_C2445( C2435 C2445 ) \nC2435_=_C2446( C2435 C2446 ) C2435_=_C2475( C2435 C2475 ) C2436_=_C2437( C2436 C2437 ) C2436_=_C2438( C2436 C2438 ) C2436_=_C2439( C2436 C2439 ) C2436_=_C2440( C2436 C2440 ) \nC2436_=_C2441( C2436 C2441 ) C2436_=_C2442( C2436 C2442 ) C2436_=_C2443( C2436 C2443 ) C2436_=_C2444( C2436 C2444 ) C2436_=_C2445( C2436 C2445 ) C2436_=_C2446( C2436 C2446 ) \nC2436_=_C2476( C2436 C2476 ) C2437_=_C2438( C2437 C2438 ) C2437_=_C2439( C2437 C2439 ) C2437_=_C2440( C2437 C2440 ) C2437_=_C2441( C2437 C2441 ) C2437_=_C2442( C2437 C2442 ) \nC2437_=_C2443( C2437 C2443 ) C2437_=_C2444( C2437 C2444 ) C2437_=_C2445( C2437 C2445 ) C2437_=_C2446( C2437 C2446 ) C2437_=_C2477( C2437 C2477 ) C2438_=_C2439( C2438 C2439 ) \nC2438_=_C2440( C2438 C2440 ) C2438_=_C2441( C2438 C2441 ) C2438_=_C2442( C2438 C2442 ) C2438_=_C2443( C2438 C2443 ) C2438_=_C2444( C2438 C2444 ) C2438_=_C2445( C2438 C2445 ) \nC2438_=_C2446( C2438 C2446 ) C2438_=_C2479( C2438 C2479 ) C2439_=_C2440( C2439 C2440 ) C2439_=_C2441( C2439 C2441 ) C2439_=_C2442( C2439 C2442 ) C2439_=_C2443( C2439 C2443 ) \nC2439_=_C2444( C2439 C2444 ) C2439_=_C2445( C2439 C2445 ) C2439_=_C2446( C2439 C2446 ) C2440_=_C2441( C2440 C2441 ) C2440_=_C2442( C2440 C2442 ) C2440_=_C2443( C2440 C2443 ) \nC2440_=_C2444( C2440 C2444 ) C2440_=_C2445( C2440 C2445 ) C2440_=_C2446( C2440 C2446 ) C2440_=_C2480( C2440 C2480 ) C2441_=_C2442( C2441 C2442 ) C2441_=_C2443( C2441 C2443 ) \nC2441_=_C2444( C2441 C2444 ) C2441_=_C2445( C2441 C2445 ) C2441_=_C2446( C2441 C2446 ) C2441_=_C2481( C2441 C2481 ) C2442_=_C2443( C2442 C2443 ) C2442_=_C2444( C2442 C2444 ) \nC2442_=_C2445( C2442 C2445 ) C2442_=_C2446( C2442 C2446 ) C2442_=_C2483( C2442 C2483 ) C2443_=_C2444( C2443 C2444 ) C2443_=_C2445( C2443 C2445 ) C2443_=_C2446( C2443 C2446 ) \nC2444_=_C2445( C2444 C2445 ) C2444_=_C2446( C2444 C2446 ) C2444_=_C2484( C2444 C2484 ) C2445_=_C2446( C2445 C2446 ) C2445_=_C2485( C2445 C2485 ) C2446_=_C2486( C2446 C2486 ) \nC2451_=_C2599( C2451 C2599 ) C2451_=_C2647( C2451 C2647 ) C2451_=_C3098( C2451 C3098 ) C2451_=_C3099( C2451 C3099 ) C2467_=_C2468( C2467 C2468 ) C2467_=_C2469( C2467 C2469 ) \nC2467_=_C2470( C2467 C2470 ) C2467_=_C2473( C2467 C2473 ) C2467_=_C2474( C2467 C2474 ) C2467_=_C2475( C2467 C2475 ) C2467_=_C2476( C2467 C2476 ) C2467_=_C2477( C2467 C2477 ) \nC2467_=_C2478( C2467 C2478 ) C2467_=_C2479( C2467 C2479 ) C2467_=_C2480( C2467 C2480 ) C2467_=_C2481( C2467 C2481 ) C2467_=_C2482( C2467 C2482 ) C2467_=_C2483( C2467 C2483 ) \nC2467_=_C2484( C2467 C2484 ) C2467_=_C2485( C2467 C2485 ) C2467_=_C2486( C2467 C2486 ) C2468_=_C2469( C2468 C2469 ) C2468_=_C2470( C2468 C2470 ) C2468_=_C2473( C2468 C2473 ) \nC2468_=_C2474( C2468 C2474 ) C2468_=_C2475( C2468 C2475 ) C2468_=_C2476( C2468 C2476 ) C2468_=_C2477( C2468 C2477 ) C2468_=_C2478( C2468 C2478 ) C2468_=_C2479( C2468 C2479 ) \nC2468_=_C2480( C2468 C2480 ) C2468_=_C2481( C2468 C2481 ) C2468_=_C2482( C2468 C2482 ) C2468_=_C2483( C2468 C2483 ) C2468_=_C2484( C2468 C2484 ) C2468_=_C2485( C2468 C2485 ) \nC2468_=_C2486( C2468 C2486 ) C2469_=_C2470( C2469 C2470 ) C2469_=_C2473( C2469 C2473 ) C2469_=_C2474( C2469 C2474 ) C2469_=_C2475( C2469 C2475 ) C2469_=_C2476( C2469 C2476 ) \nC2469_=_C2477( C2469 C2477 ) C2469_=_C2478( C2469 C2478 ) C2469_=_C2479( C2469 C2479 ) C2469_=_C2480( C2469 C2480 ) C2469_=_C2481( C2469 C2481 ) C2469_=_C2482( C2469 C2482 ) \nC2469_=_C2483( C2469 C2483 ) C2469_=_C2484( C2469 C2484 ) C2469_=_C2485( C2469 C2485 ) C2469_=_C2486( C2469 C2486 ) C2470_=_C2473( C2470 C2473 ) C2470_=_C2474( C2470 C2474 ) \nC2470_=_C2475( C2470 C2475 ) C2470_=_C2476( C2470 C2476 ) C2470_=_C2477( C2470 C2477 ) C2470_=_C2478( C2470 C2478 ) C2470_=_C2479( C2470 C2479 ) C2470_=_C2480( C2470 C2480 ) \nC2470_=_C2481( C2470 C2481 ) C2470_=_C2482( C2470 C2482 ) C2470_=_C2483( C2470 C2483 ) C2470_=_C2484( C2470 C2484 ) C2470_=_C2485( C2470 C2485 ) C2470_=_C2486( C2470 C2486 ) \nC2473_=_C2474( C2473 C2474 ) C2473_=_C2475( C2473 C2475 ) C2473_=_C2476( C2473 C2476 ) C2473_=_C2477( C2473 C2477 ) C2473_=_C2478( C2473 C2478 ) C2473_=_C2479( C2473 C2479 ) \nC2473_=_C2480( C2473 C2480 ) C2473_=_C2481( C2473 C2481 ) C2473_=_C2482( C2473 C2482 ) C2473_=_C2483( C2473 C2483 ) C2473_=_C2484( C2473 C2484 ) C2473_=_C2485( C2473 C2485 ) \nC2473_=_C2486( C2473 C2486 ) C2474_=_C2475( C2474 C2475 ) C2474_=_C2476( C2474 C2476 ) C2474_=_C2477( C2474 C2477 ) C2474_=_C2478( C2474 C2478 ) C2474_=_C2479( C2474 C2479 ) \nC2474_=_C2480( C2474 C2480 ) C2474_=_C2481( C2474 C2481 ) C2474_=_C2482( C2474 C2482 ) C2474_=_C2483( C2474 C2483 ) C2474_=_C2484( C2474 C2484 ) C2474_=_C2485( C2474 C2485 ) \nC2474_=_C2486( C2474 C2486 ) C2475_=_C2476( C2475 C2476 ) C2475_=_C2477( C2475 C2477 ) C2475_=_C2478( C2475 C2478 ) C2475_=_C2479( C2475 C2479 ) C2475_=_C2480( C2475 C2480 ) \nC2475_=_C2481( C2475 C2481 ) C2475_=_C2482( C2475 C2482 ) C2475_=_C2483( C2475 C2483 ) C2475_=_C2484( C2475 C2484 ) C2475_=_C2485( C2475 C2485 ) C2475_=_C2486( C2475 C2486 ) \nC2476_=_C2477( C2476 C2477 ) C2476_=_C2478( C2476 C2478 ) C2476_=_C2479( C2476 C2479 ) C2476_=_C2480( C2476 C2480 ) C2476_=_C2481( C2476 C2481 ) C2476_=_C2482( C2476 C2482 ) \nC2476_=_C2483( C2476 C2483 ) C2476_=_C2484( C2476 C2484 ) C2476_=_C2485( C2476 C2485 ) C2476_=_C2486( C2476 C2486 ) C2477_=_C2478( C2477 C2478 ) C2477_=_C2479( C2477 C2479 ) \nC2477_=_C2480( C2477 C2480 ) C2477_=_C2481( C2477 C2481 ) C2477_=_C2482( C2477 C2482 ) C2477_=_C2483( C2477 C2483 ) C2477_=_C2484( C2477 C2484 ) C2477_=_C2485( C2477 C2485 ) \nC2477_=_C2486( C2477 C2486 ) C2478_=_C2479( C2478 C2479 ) C2478_=_C2480( C2478 C2480 ) C2478_=_C2481( C2478 C2481 ) C2478_=_C2482( C2478 C2482 ) C2478_=_C2483( C2478 C2483 ) \nC2478_=_C2484( C2478 C2484 ) C2478_=_C2485( C2478 C2485 ) C2478_=_C2486( C2478 C2486 ) C2479_=_C2480( C2479 C2480 ) C2479_=_C2481( C2479 C2481 ) C2479_=_C2482( C2479 C2482 ) \nC2479_=_C2483( C2479 C2483 ) C2479_=_C2484( C2479 C2484 ) C2479_=_C2485( C2479 C2485 ) C2479_=_C2486( C2479 C2486 ) C2480_=_C2481( C2480 C2481 ) C2480_=_C2482( C2480 C2482 ) \nC2480_=_C2483(</w:t>
      </w:r>
    </w:p>
    <w:p>
      <w:pPr>
        <w:pStyle w:val="PreformattedText"/>
        <w:bidi w:val="0"/>
        <w:spacing w:before="0" w:after="0"/>
        <w:jc w:val="left"/>
        <w:rPr/>
      </w:pPr>
      <w:r>
        <w:rPr/>
        <w:t xml:space="preserve"> </w:t>
      </w:r>
      <w:r>
        <w:rPr/>
        <w:t>C2480 C2483 ) C2480_=_C2484( C2480 C2484 ) C2480_=_C2485( C2480 C2485 ) C2480_=_C2486( C2480 C2486 ) C2481_=_C2482( C2481 C2482 ) C2481_=_C2483( C2481 C2483 ) \nC2481_=_C2484( C2481 C2484 ) C2481_=_C2485( C2481 C2485 ) C2481_=_C2486( C2481 C2486 ) C2482_=_C2483( C2482 C2483 ) C2482_=_C2484( C2482 C2484 ) C2482_=_C2485( C2482 C2485 ) \nC2482_=_C2486( C2482 C2486 ) C2483_=_C2484( C2483 C2484 ) C2483_=_C2485( C2483 C2485 ) C2483_=_C2486( C2483 C2486 ) C2484_=_C2485( C2484 C2485 ) C2484_=_C2486( C2484 C2486 ) \nC2485_=_C2486( C2485 C2486 ) C2597_=_C2599( C2597 C2599 ) C2597_=_C2601( C2597 C2601 ) C2597_=_C2602( C2597 C2602 ) C2597_=_C2645( C2597 C2645 ) C2597_=_C3094( C2597 C3094 ) \nC2597_=_C3095( C2597 C3095 ) C2599_=_C2601( C2599 C2601 ) C2599_=_C2602( C2599 C2602 ) C2599_=_C2647( C2599 C2647 ) C2599_=_C3098( C2599 C3098 ) C2599_=_C3099( C2599 C3099 ) \nC2601_=_C2602( C2601 C2602 ) C2601_=_C2649( C2601 C2649 ) C2601_=_C3102( C2601 C3102 ) C2601_=_C3103( C2601 C3103 ) C2602_=_C2650( C2602 C2650 ) C2602_=_C3104( C2602 C3104 ) \nC2602_=_C3105( C2602 C3105 ) C2645_=_C2647( C2645 C2647 ) C2645_=_C2649( C2645 C2649 ) C2645_=_C2650( C2645 C2650 ) C2645_=_C3094( C2645 C3094 ) C2645_=_C3095( C2645 C3095 ) \nC2647_=_C2649( C2647 C2649 ) C2647_=_C2650( C2647 C2650 ) C2647_=_C3098( C2647 C3098 ) C2647_=_C3099( C2647 C3099 ) C2649_=_C2650( C2649 C2650 ) C2649_=_C3102( C2649 C3102 ) \nC2649_=_C3103( C2649 C3103 ) C2650_=_C3104( C2650 C3104 ) C2650_=_C3105( C2650 C3105 ) C3094_=_C3095( C3094 C3095 ) C3094_=_C3098( C3094 C3098 ) C3094_=_C3102( C3094 C3102 ) \nC3094_=_C3104( C3094 C3104 ) C3095_=_C3099( C3095 C3099 ) C3095_=_C3103( C3095 C3103 ) C3095_=_C3105( C3095 C3105 ) C3098_=_C3099( C3098 C3099 ) C3098_=_C3102( C3098 C3102 ) \nC3098_=_C3104( C3098 C3104 ) C3099_=_C3103( C3099 C3103 ) C3099_=_C3105( C3099 C3105 ) C3102_=_C3103( C3102 C3103 ) C3102_=_C3104( C3102 C3104 ) C3103_=_C3105( C3103 C3105 ) \nC3104_=_C3105( C3104 C3105 ) "];170-&gt;176[label="289: C10 C11 C20 C26 C45 \nC91 C98 C99 C105 C114 C121 \nC122 C152 C158 C170 C171 C180 \nC181 C208 C232 C234 C254 C325 \nC328 C356 C383 C387 C420 C448 \nC449 C463 C477 C511 C517 C518 \nC528 C534 C535 C555 C566 C567 \nC574 C575 C594 C602 C605 C646 \nC647 C648 C662 C664 C669 C672 \nC707 C708 C717 C722 C728 C730 \nC731 C733 C734 C735 C736 C737 \nC739 C740 C741 C742 C743 C744 \nC745 C746 C747 C778 C791 C798 \nC809 C813 C838 C847 C848 C861 \nC865 C921 C1013 C1071 C1104 C1105 \nC1114 C1119 C1127 C1129 C1130 C1131 \nC1132 C1134 C1135 C1136 C1137 C1138 \nC1139 C1140 C1141 C1142 C1143 C1167 \nC1179 C1180 C1181 C1182 C1183 C1185 \nC1186 C1187 C1188 C1189 C1190 C1191 \nC1192 C1193 C1194 C1196 C1215 C1222 \nC1223 C1236 C1292 C1295 C1303 C1304 \nC1305 C1402 C1403 C1406 C1407 C1408 \nC1409 C1410 C1411 C1414 C1415 C1425 \nC1436 C1437 C1448 C1470 C1471 C1472 \nC1473 C1474 C1475 C1476 C1477 C1478 \nC1479 C1480 C1503 C1504 C1505 C1506 \nC1507 C1508 C1509 C1510 C1511 C1512 \nC1513 C1590 C1591 C1599 C1600 C1610 \nC1619 C1620 C1629 C1658 C1660 C1730 \nC1732 C1911 C1912 C1915 C1916 C1917 \nC1918 C1919 C1920 C1921 C1922 C1923 \nC1924 C1925 C1927 C1928 C1929 C1930 \nC1931 C1932 C1933 C1934 C1935 C1936 \nC1937 C1938 C1939 C1942 C1943 C1944 \nC1945 C1946 C1947 C1948 C1949 C1950 \nC1951 C1970 C1986 C1987 C2005 C2024 \nC2025 C2140 C2142 C2144 C2145 C2186 \nC2188 C2190 C2191 C2353 C2354 C2367 \nC2382 C2383 C2414 C2427 C2428 C2429 \nC2430 C2433 C2434 C2435 C2436 C2437 \nC2438 C2439 C2440 C2441 C2442 C2443 \nC2444 C2445 C2446 C2451 C2467 C2468 \nC2469 C2470 C2473 C2474 C2475 C2476 \nC2477 C2478 C2479 C2480 C2481 C2482 \nC2483 C2484 C2485 C2486 C2597 C2599 \nC2601 C2602 C2645 C2647 C2649 C2650 \nC3094 C3095 C3098 C3099 C3102 C3103 \nC3104 C3105 \n3461: C10_=_C11 ,C10_=_C45 ,C10_=_C448 ,C10_=_C477 ,C10_=_C646 ,\nC10_=_C707 ,C10_=_C1104 ,C10_=_C1303 ,C10_=_C1911 ,C10_=_C1912 ,C10_=_C1915 ,\nC10_=_C1916 ,C10_=_C1917 ,C10_=_C1918 ,C10_=_C1919 ,C10_=_C1920 ,C10_=_C1921 ,\nC11_=_C91 ,C11_=_C171 ,C11_=_C449 ,C11_=_C511 ,C11_=_C567 ,C11_=_C648 ,\nC11_=_C708 ,C11_=_C778 ,C11_=_C848 ,C11_=_C1105 ,C11_=_C1167 ,C11_=_C1223 ,\nC11_=_C1305 ,C11_=_C1937 ,C11_=_C1938 ,C11_=_C1939 ,C11_=_C1942 ,C11_=_C1943 ,\nC11_=_C1944 ,C11_=_C1945 ,C11_=_C1946 ,C11_=_C1947 ,C11_=_C1948 ,C11_=_C1949 ,\nC11_=_C1950 ,C11_=_C1951 ,C20_=_C26 ,C20_=_C105 ,C20_=_C158 ,C20_=_C232 ,\nC20_=_C325 ,C20_=_C383 ,C20_=_C728 ,C20_=_C730 ,C20_=_C731 ,C20_=_C733 ,\nC20_=_C734 ,C20_=_C735 ,C20_=_C736 ,C20_=_C737 ,C20_=_C739 ,C20_=_C740 ,\nC20_=_C741 ,C20_=_C742 ,C20_=_C743 ,C20_=_C744 ,C20_=_C745 ,C20_=_C746 ,\nC20_=_C747 ,C26_=_C114 ,C26_=_C170 ,C26_=_C463 ,C26_=_C528 ,C26_=_C566 ,\nC26_=_C647 ,C26_=_C722 ,C26_=_C798 ,C26_=_C847 ,C26_=_C1119 ,C26_=_C1222 ,\nC26_=_C1304 ,C26_=_C1922 ,C26_=_C1923 ,C26_=_C1924 ,C26_=_C1925 ,C26_=_C1927 ,\nC26_=_C1928 ,C26_=_C1929 ,C26_=_C1930 ,C26_=_C1931 ,C26_=_C1932 ,C26_=_C1933 ,\nC26_=_C1934 ,C26_=_C1935 ,C26_=_C1936 ,C45_=_C448 ,C45_=_C477 ,C45_=_C646 ,\nC45_=_C707 ,C45_=_C1104 ,C45_=_C1303 ,C45_=_C1911 ,C45_=_C1912 ,C45_=_C1915 ,\nC45_=_C1916 ,C45_=_C1917 ,C45_=_C1918 ,C45_=_C1919 ,C45_=_C1920 ,C45_=_C1921 ,\nC91_=_C98 ,C91_=_C99 ,C91_=_C171 ,C91_=_C449 ,C91_=_C511 ,C91_=_C567 ,\nC91_=_C648 ,C91_=_C708 ,C91_=_C778 ,C91_=_C848 ,C91_=_C1105 ,C91_=_C1167 ,\nC91_=_C1223 ,C91_=_C1305 ,C91_=_C1937 ,C91_=_C1938 ,C91_=_C1939 ,C91_=_C1942 ,\nC91_=_C1943 ,C91_=_C1944 ,C91_=_C1945 ,C91_=_C1946 ,C91_=_C1947 ,C91_=_C1948 ,\nC91_=_C1949 ,C91_=_C1950 ,C91_=_C1951 ,C98_=_C99 ,C98_=_C121 ,C98_=_C180 ,\nC98_=_C208 ,C98_=_C517 ,C98_=_C534 ,C98_=_C574 ,C98_=_C594 ,C98_=_C662 ,\nC98_=_C1402 ,C98_=_C1436 ,C98_=_C1448 ,C98_=_C1590 ,C98_=_C1599 ,C98_=_C1619 ,\nC98_=_C1629 ,C98_=_C1658 ,C98_=_C1730 ,C98_=_C2427 ,C98_=_C2428 ,C98_=_C2429 ,\nC98_=_C2430 ,C98_=_C2433 ,C98_=_C2434 ,C98_=_C2435 ,C98_=_C2436 ,C98_=_C2437 ,\nC98_=_C2438 ,C98_=_C2439 ,C98_=_C2440 ,C98_=_C2441 ,C98_=_C2442 ,C98_=_C2443 ,\nC98_=_C2444 ,C98_=_C2445 ,C98_=_C2446 ,C99_=_C122 ,C99_=_C152 ,C99_=_C181 ,\nC99_=_C518 ,C99_=_C535 ,C99_=_C555 ,C99_=_C575 ,C99_=_C664 ,C99_=_C1403 ,\nC99_=_C1425 ,C99_=_C1437 ,C99_=_C1591 ,C99_=_C1600 ,C99_=_C1610 ,C99_=_C1620 ,\nC99_=_C1660 ,C99_=_C1732 ,C99_=_C2467 ,C99_=_C2468 ,C99_=_C2469 ,C99_=_C2470 ,\nC99_=_C2473 ,C99_=_C2474 ,C99_=_C2475 ,C99_=_C2476 ,C99_=_C2477 ,C99_=_C2478 ,\nC99_=_C2479 ,C99_=_C2480 ,C99_=_C2481 ,C99_=_C2482 ,C99_=_C2483 ,C99_=_C2484 ,\nC99_=_C2485 ,C99_=_C2486 ,C105_=_C114 ,C105_=_C121 ,C105_=_C122 ,C105_=_C158 ,\nC105_=_C232 ,C105_=_C325 ,C105_=_C383 ,C105_=_C728 ,C105_=_C730 ,C105_=_C731 ,\nC105_=_C733 ,C105_=_C734 ,C105_=_C735 ,C105_=_C736 ,C105_=_C737 ,C105_=_C739 ,\nC105_=_C740 ,C105_=_C741 ,C105_=_C742 ,C105_=_C743 ,C105_=_C744 ,C105_=_C745 ,\nC105_=_C746 ,C105_=_C747 ,C114_=_C121 ,C114_=_C122 ,C114_=_C170 ,C114_=_C463 ,\nC114_=_C528 ,C114_=_C566 ,C114_=_C647 ,C114_=_C722 ,C114_=_C798 ,C114_=_C847 ,\nC114_=_C1119 ,C114_=_C1222 ,C114_=_C1304 ,C114_=_C1922 ,C114_=_C1923 ,C114_=_C1924 ,\nC114_=_C1925 ,C114_=_C1927 ,C114_=_C1928 ,C114_=_C1929 ,C114_=_C1930 ,C114_=_C1931 ,\nC114_=_C1932 ,C114_=_C1933 ,C114_=_C1934 ,C114_=_C1935 ,C114_=_C1936 ,C121_=_C122 ,\nC121_=_C180 ,C121_=_C208 ,C121_=_C517 ,C121_=_C534 ,C121_=_C574 ,C121_=_C594 ,\nC121_=_C662 ,C121_=_C1402 ,C121_=_C1436 ,C121_=_C1448 ,C121_=_C1590 ,C121_=_C1599 ,\nC121_=_C1619 ,C121_=_C1629 ,C121_=_C1658 ,C121_=_C1730 ,C121_=_C2427 ,C121_=_C2428 ,\nC121_=_C2429 ,C121_=_C2430 ,C121_=_C2433 ,C121_=_C2434 ,C121_=_C2435 ,C121_=_C2436 ,\nC121_=_C2437 ,C121_=_C2438 ,C121_=_C2439 ,C121_=_C2440 ,C121_=_C2441 ,C121_=_C2442 ,\nC121_=_C2443 ,C121_=_C2444 ,C121_=_C2445 ,C121_=_C2446 ,C122_=_C152 ,C122_=_C181 ,\nC122_=_C518 ,C122_=_C535 ,C122_=_C555 ,C122_=_C575 ,C122_=_C664 ,C122_=_C1403 ,\nC122_=_C1425 ,C122_=_C1437 ,C122_=_C1591 ,C122_=_C1600 ,C122_=_C1610 ,C122_=_C1620 ,\nC122_=_C1660 ,C122_=_C1732 ,C122_=_C2467 ,C122_=_C2468 ,C122_=_C2469 ,C122_=_C2470 ,\nC122_=_C2473 ,C122_=_C2474 ,C122_=_C2475 ,C122_=_C2476 ,C122_=_C2477 ,C122_=_C2478 ,\nC122_=_C2479 ,C122_=_C2480 ,C122_=_C2481 ,C122_=_C2482 ,C122_=_C2483 ,C122_=_C2484 ,\nC122_=_C2485 ,C122_=_C2486 ,C152_=_C181 ,C152_=_C518 ,C152_=_C535 ,C152_=_C555 ,\nC152_=_C575 ,C152_=_C664 ,C152_=_C1403 ,C152_=_C1425 ,C152_=_C1437 ,C152_=_C1591 ,\nC152_=_C1600 ,C152_=_C1610 ,C152_=_C1620 ,C152_=_C1660 ,C152_=_C1732 ,C152_=_C2467 ,\nC152_=_C2468 ,C152_=_C2469 ,C152_=_C2470 ,C152_=_C2473 ,C152_=_C2474 ,C152_=_C2475 ,\nC152_=_C2476 ,C152_=_C2477 ,C152_=_C2478 ,C152_=_C2479 ,C152_=_C2480 ,C152_=_C2481 ,\nC152_=_C2482 ,C152_=_C2483 ,C152_=_C2484 ,C152_=_C2485 ,C152_=_C2486 ,C158_=_C170 ,\nC158_=_C171 ,C158_=_C180 ,C158_=_C181 ,C158_=_C232 ,C158_=_C325 ,C158_=_C383 ,\nC158_=_C728 ,C158_=_C730 ,C158_=_C731 ,C158_=_C733 ,C158_=_C734 ,C158_=_C735 ,\nC158_=_C736 ,C158_=_C737 ,C158_=_C739 ,C158_=_C740 ,C158_=_C741 ,C158_=_C742 ,\nC158_=_C743 ,C158_=_C744 ,C158_=_C745 ,C158_=_C746 ,C158_=_C747 ,C170_=_C171 ,\nC170_=_C180 ,C170_=_C181 ,C170_=_C463 ,C170_=_C528 ,C170_=_C566 ,C170_=_C647 ,\nC170_=_C722 ,C170_=_C798 ,C170_=_C847 ,C170_=_C1119 ,C170_=_C1222 ,C170_=_C1304 ,\nC170_=_C1922 ,C170_=_C1923 ,C170_=_C1924 ,C170_=_C1925 ,C170_=_C1927 ,C170_=_C1928 ,\nC170_=_C1929 ,C170_=_C1930 ,C170_=_C1931 ,C170_=_C1932 ,C170_=_C1933 ,C170_=_C1934 ,\nC170_=_C1935 ,C170_=_C1936 ,C171_=_C180 ,C171_=_C181 ,C171_=_C449 ,C171_=_C511 ,\nC171_=_C567 ,C171_=_C648 ,C171_=_C708 ,C171_=_C778 ,C171_=_C848 ,C171_=_C1105 ,\nC171_=_C1167 ,C171_=_C1223 ,C171_=_C1305 ,C171_=_C1937 ,C171_=_C1938 ,C171_=_C1939 ,\nC171_=_C1942 ,C171_=_C1943 ,C171_=_C1944 ,C171_=_C1945 ,C171_=_C1946 ,C171_=_C1947 ,\nC171_=_C1948 ,C171_=_C1949 ,C171_=_C1950 ,C171_=_C1951 ,C180_=_C181 ,C180_=_C208 ,\nC180_=_C517 ,C180_=_C534 ,C180_=_C574 ,C180_=_C594 ,C180_=_C662 ,C180_=_C1402 ,\nC180_=_C1436 ,C180_=_C1448 ,C180_=_C1590 ,C180_=_C1599 ,C180_=_C1619 ,C180_=_C1629 ,\nC180_=_C1658 ,C180_=_C1730 ,C180_=_C2427 ,C180_=_C2428 ,C180_=_C2429 ,C180_=_C2430 ,\nC180_=_C2433 ,C180_=_C2434 ,C180_=_C2435 ,C180_=_C2436</w:t>
      </w:r>
    </w:p>
    <w:p>
      <w:pPr>
        <w:pStyle w:val="PreformattedText"/>
        <w:bidi w:val="0"/>
        <w:spacing w:before="0" w:after="0"/>
        <w:jc w:val="left"/>
        <w:rPr/>
      </w:pPr>
      <w:r>
        <w:rPr/>
        <w:t xml:space="preserve"> </w:t>
      </w:r>
      <w:r>
        <w:rPr/>
        <w:t>,C180_=_C2437 ,C180_=_C2438 ,\nC180_=_C2439 ,C180_=_C2440 ,C180_=_C2441 ,C180_=_C2442 ,C180_=_C2443 ,C180_=_C2444 ,\nC180_=_C2445 ,C180_=_C2446 ,C181_=_C518 ,C181_=_C535 ,C181_=_C555 ,C181_=_C575 ,\nC181_=_C664 ,C181_=_C1403 ,C181_=_C1425 ,C181_=_C1437 ,C181_=_C1591 ,C181_=_C1600 ,\nC181_=_C1610 ,C181_=_C1620 ,C181_=_C1660 ,C181_=_C1732 ,C181_=_C2467 ,C181_=_C2468 ,\nC181_=_C2469 ,C181_=_C2470 ,C181_=_C2473 ,C181_=_C2474 ,C181_=_C2475 ,C181_=_C2476 ,\nC181_=_C2477 ,C181_=_C2478 ,C181_=_C2479 ,C181_=_C2480 ,C181_=_C2481 ,C181_=_C2482 ,\nC181_=_C2483 ,C181_=_C2484 ,C181_=_C2485 ,C181_=_C2486 ,C208_=_C517 ,C208_=_C534 ,\nC208_=_C574 ,C208_=_C594 ,C208_=_C662 ,C208_=_C1402 ,C208_=_C1436 ,C208_=_C1448 ,\nC208_=_C1590 ,C208_=_C1599 ,C208_=_C1619 ,C208_=_C1629 ,C208_=_C1658 ,C208_=_C1730 ,\nC208_=_C2427 ,C208_=_C2428 ,C208_=_C2429 ,C208_=_C2430 ,C208_=_C2433 ,C208_=_C2434 ,\nC208_=_C2435 ,C208_=_C2436 ,C208_=_C2437 ,C208_=_C2438 ,C208_=_C2439 ,C208_=_C2440 ,\nC208_=_C2441 ,C208_=_C2442 ,C208_=_C2443 ,C208_=_C2444 ,C208_=_C2445 ,C208_=_C2446 ,\nC232_=_C234 ,C232_=_C325 ,C232_=_C383 ,C232_=_C728 ,C232_=_C730 ,C232_=_C731 ,\nC232_=_C733 ,C232_=_C734 ,C232_=_C735 ,C232_=_C736 ,C232_=_C737 ,C232_=_C739 ,\nC232_=_C740 ,C232_=_C741 ,C232_=_C742 ,C232_=_C743 ,C232_=_C744 ,C232_=_C745 ,\nC232_=_C746 ,C232_=_C747 ,C234_=_C328 ,C234_=_C387 ,C234_=_C602 ,C234_=_C669 ,\nC234_=_C1127 ,C234_=_C1129 ,C234_=_C1130 ,C234_=_C1131 ,C234_=_C1132 ,C234_=_C1134 ,\nC234_=_C1135 ,C234_=_C1136 ,C234_=_C1137 ,C234_=_C1138 ,C234_=_C1139 ,C234_=_C1140 ,\nC234_=_C1141 ,C234_=_C1142 ,C234_=_C1143 ,C254_=_C356 ,C254_=_C420 ,C254_=_C605 ,\nC254_=_C672 ,C254_=_C1179 ,C254_=_C1180 ,C254_=_C1181 ,C254_=_C1182 ,C254_=_C1183 ,\nC254_=_C1185 ,C254_=_C1186 ,C254_=_C1187 ,C254_=_C1188 ,C254_=_C1189 ,C254_=_C1190 ,\nC254_=_C1191 ,C254_=_C1192 ,C254_=_C1193 ,C254_=_C1194 ,C325_=_C328 ,C325_=_C383 ,\nC325_=_C728 ,C325_=_C730 ,C325_=_C731 ,C325_=_C733 ,C325_=_C734 ,C325_=_C735 ,\nC325_=_C736 ,C325_=_C737 ,C325_=_C739 ,C325_=_C740 ,C325_=_C741 ,C325_=_C742 ,\nC325_=_C743 ,C325_=_C744 ,C325_=_C745 ,C325_=_C746 ,C325_=_C747 ,C328_=_C387 ,\nC328_=_C602 ,C328_=_C669 ,C328_=_C1127 ,C328_=_C1129 ,C328_=_C1130 ,C328_=_C1131 ,\nC328_=_C1132 ,C328_=_C1134 ,C328_=_C1135 ,C328_=_C1136 ,C328_=_C1137 ,C328_=_C1138 ,\nC328_=_C1139 ,C328_=_C1140 ,C328_=_C1141 ,C328_=_C1142 ,C328_=_C1143 ,C356_=_C420 ,\nC356_=_C605 ,C356_=_C672 ,C356_=_C1179 ,C356_=_C1180 ,C356_=_C1181 ,C356_=_C1182 ,\nC356_=_C1183 ,C356_=_C1185 ,C356_=_C1186 ,C356_=_C1187 ,C356_=_C1188 ,C356_=_C1189 ,\nC356_=_C1190 ,C356_=_C1191 ,C356_=_C1192 ,C356_=_C1193 ,C356_=_C1194 ,C383_=_C387 ,\nC383_=_C728 ,C383_=_C730 ,C383_=_C731 ,C383_=_C733 ,C383_=_C734 ,C383_=_C735 ,\nC383_=_C736 ,C383_=_C737 ,C383_=_C739 ,C383_=_C740 ,C383_=_C741 ,C383_=_C742 ,\nC383_=_C743 ,C383_=_C744 ,C383_=_C745 ,C383_=_C746 ,C383_=_C747 ,C387_=_C602 ,\nC387_=_C669 ,C387_=_C1127 ,C387_=_C1129 ,C387_=_C1130 ,C387_=_C1131 ,C387_=_C1132 ,\nC387_=_C1134 ,C387_=_C1135 ,C387_=_C1136 ,C387_=_C1137 ,C387_=_C1138 ,C387_=_C1139 ,\nC387_=_C1140 ,C387_=_C1141 ,C387_=_C1142 ,C387_=_C1143 ,C420_=_C605 ,C420_=_C672 ,\nC420_=_C1179 ,C420_=_C1180 ,C420_=_C1181 ,C420_=_C1182 ,C420_=_C1183 ,C420_=_C1185 ,\nC420_=_C1186 ,C420_=_C1187 ,C420_=_C1188 ,C420_=_C1189 ,C420_=_C1190 ,C420_=_C1191 ,\nC420_=_C1192 ,C420_=_C1193 ,C420_=_C1194 ,C448_=_C449 ,C448_=_C477 ,C448_=_C646 ,\nC448_=_C707 ,C448_=_C1104 ,C448_=_C1303 ,C448_=_C1911 ,C448_=_C1912 ,C448_=_C1915 ,\nC448_=_C1916 ,C448_=_C1917 ,C448_=_C1918 ,C448_=_C1919 ,C448_=_C1920 ,C448_=_C1921 ,\nC449_=_C511 ,C449_=_C567 ,C449_=_C648 ,C449_=_C708 ,C449_=_C778 ,C449_=_C848 ,\nC449_=_C1105 ,C449_=_C1167 ,C449_=_C1223 ,C449_=_C1305 ,C449_=_C1937 ,C449_=_C1938 ,\nC449_=_C1939 ,C449_=_C1942 ,C449_=_C1943 ,C449_=_C1944 ,C449_=_C1945 ,C449_=_C1946 ,\nC449_=_C1947 ,C449_=_C1948 ,C449_=_C1949 ,C449_=_C1950 ,C449_=_C1951 ,C463_=_C528 ,\nC463_=_C566 ,C463_=_C647 ,C463_=_C722 ,C463_=_C798 ,C463_=_C847 ,C463_=_C1119 ,\nC463_=_C1222 ,C463_=_C1304 ,C463_=_C1922 ,C463_=_C1923 ,C463_=_C1924 ,C463_=_C1925 ,\nC463_=_C1927 ,C463_=_C1928 ,C463_=_C1929 ,C463_=_C1930 ,C463_=_C1931 ,C463_=_C1932 ,\nC463_=_C1933 ,C463_=_C1934 ,C463_=_C1935 ,C463_=_C1936 ,C477_=_C646 ,C477_=_C707 ,\nC477_=_C1104 ,C477_=_C1303 ,C477_=_C1911 ,C477_=_C1912 ,C477_=_C1915 ,C477_=_C1916 ,\nC477_=_C1917 ,C477_=_C1918 ,C477_=_C1919 ,C477_=_C1920 ,C477_=_C1921 ,C511_=_C517 ,\nC511_=_C518 ,C511_=_C567 ,C511_=_C648 ,C511_=_C708 ,C511_=_C778 ,C511_=_C848 ,\nC511_=_C1105 ,C511_=_C1167 ,C511_=_C1223 ,C511_=_C1305 ,C511_=_C1937 ,C511_=_C1938 ,\nC511_=_C1939 ,C511_=_C1942 ,C511_=_C1943 ,C511_=_C1944 ,C511_=_C1945 ,C511_=_C1946 ,\nC511_=_C1947 ,C511_=_C1948 ,C511_=_C1949 ,C511_=_C1950 ,C511_=_C1951 ,C517_=_C518 ,\nC517_=_C534 ,C517_=_C574 ,C517_=_C594 ,C517_=_C662 ,C517_=_C1402 ,C517_=_C1436 ,\nC517_=_C1448 ,C517_=_C1590 ,C517_=_C1599 ,C517_=_C1619 ,C517_=_C1629 ,C517_=_C1658 ,\nC517_=_C1730 ,C517_=_C2427 ,C517_=_C2428 ,C517_=_C2429 ,C517_=_C2430 ,C517_=_C2433 ,\nC517_=_C2434 ,C517_=_C2435 ,C517_=_C2436 ,C517_=_C2437 ,C517_=_C2438 ,C517_=_C2439 ,\nC517_=_C2440 ,C517_=_C2441 ,C517_=_C2442 ,C517_=_C2443 ,C517_=_C2444 ,C517_=_C2445 ,\nC517_=_C2446 ,C518_=_C535 ,C518_=_C555 ,C518_=_C575 ,C518_=_C664 ,C518_=_C1403 ,\nC518_=_C1425 ,C518_=_C1437 ,C518_=_C1591 ,C518_=_C1600 ,C518_=_C1610 ,C518_=_C1620 ,\nC518_=_C1660 ,C518_=_C1732 ,C518_=_C2467 ,C518_=_C2468 ,C518_=_C2469 ,C518_=_C2470 ,\nC518_=_C2473 ,C518_=_C2474 ,C518_=_C2475 ,C518_=_C2476 ,C518_=_C2477 ,C518_=_C2478 ,\nC518_=_C2479 ,C518_=_C2480 ,C518_=_C2481 ,C518_=_C2482 ,C518_=_C2483 ,C518_=_C2484 ,\nC518_=_C2485 ,C518_=_C2486 ,C528_=_C534 ,C528_=_C535 ,C528_=_C566 ,C528_=_C647 ,\nC528_=_C722 ,C528_=_C798 ,C528_=_C847 ,C528_=_C1119 ,C528_=_C1222 ,C528_=_C1304 ,\nC528_=_C1922 ,C528_=_C1923 ,C528_=_C1924 ,C528_=_C1925 ,C528_=_C1927 ,C528_=_C1928 ,\nC528_=_C1929 ,C528_=_C1930 ,C528_=_C1931 ,C528_=_C1932 ,C528_=_C1933 ,C528_=_C1934 ,\nC528_=_C1935 ,C528_=_C1936 ,C534_=_C535 ,C534_=_C574 ,C534_=_C594 ,C534_=_C662 ,\nC534_=_C1402 ,C534_=_C1436 ,C534_=_C1448 ,C534_=_C1590 ,C534_=_C1599 ,C534_=_C1619 ,\nC534_=_C1629 ,C534_=_C1658 ,C534_=_C1730 ,C534_=_C2427 ,C534_=_C2428 ,C534_=_C2429 ,\nC534_=_C2430 ,C534_=_C2433 ,C534_=_C2434 ,C534_=_C2435 ,C534_=_C2436 ,C534_=_C2437 ,\nC534_=_C2438 ,C534_=_C2439 ,C534_=_C2440 ,C534_=_C2441 ,C534_=_C2442 ,C534_=_C2443 ,\nC534_=_C2444 ,C534_=_C2445 ,C534_=_C2446 ,C535_=_C555 ,C535_=_C575 ,C535_=_C664 ,\nC535_=_C1403 ,C535_=_C1425 ,C535_=_C1437 ,C535_=_C1591 ,C535_=_C1600 ,C535_=_C1610 ,\nC535_=_C1620 ,C535_=_C1660 ,C535_=_C1732 ,C535_=_C2467 ,C535_=_C2468 ,C535_=_C2469 ,\nC535_=_C2470 ,C535_=_C2473 ,C535_=_C2474 ,C535_=_C2475 ,C535_=_C2476 ,C535_=_C2477 ,\nC535_=_C2478 ,C535_=_C2479 ,C535_=_C2480 ,C535_=_C2481 ,C535_=_C2482 ,C535_=_C2483 ,\nC535_=_C2484 ,C535_=_C2485 ,C535_=_C2486 ,C555_=_C575 ,C555_=_C664 ,C555_=_C1403 ,\nC555_=_C1425 ,C555_=_C1437 ,C555_=_C1591 ,C555_=_C1600 ,C555_=_C1610 ,C555_=_C1620 ,\nC555_=_C1660 ,C555_=_C1732 ,C555_=_C2467 ,C555_=_C2468 ,C555_=_C2469 ,C555_=_C2470 ,\nC555_=_C2473 ,C555_=_C2474 ,C555_=_C2475 ,C555_=_C2476 ,C555_=_C2477 ,C555_=_C2478 ,\nC555_=_C2479 ,C555_=_C2480 ,C555_=_C2481 ,C555_=_C2482 ,C555_=_C2483 ,C555_=_C2484 ,\nC555_=_C2485 ,C555_=_C2486 ,C566_=_C567 ,C566_=_C574 ,C566_=_C575 ,C566_=_C647 ,\nC566_=_C722 ,C566_=_C798 ,C566_=_C847 ,C566_=_C1119 ,C566_=_C1222 ,C566_=_C1304 ,\nC566_=_C1922 ,C566_=_C1923 ,C566_=_C1924 ,C566_=_C1925 ,C566_=_C1927 ,C566_=_C1928 ,\nC566_=_C1929 ,C566_=_C1930 ,C566_=_C1931 ,C566_=_C1932 ,C566_=_C1933 ,C566_=_C1934 ,\nC566_=_C1935 ,C566_=_C1936 ,C567_=_C574 ,C567_=_C575 ,C567_=_C648 ,C567_=_C708 ,\nC567_=_C778 ,C567_=_C848 ,C567_=_C1105 ,C567_=_C1167 ,C567_=_C1223 ,C567_=_C1305 ,\nC567_=_C1937 ,C567_=_C1938 ,C567_=_C1939 ,C567_=_C1942 ,C567_=_C1943 ,C567_=_C1944 ,\nC567_=_C1945 ,C567_=_C1946 ,C567_=_C1947 ,C567_=_C1948 ,C567_=_C1949 ,C567_=_C1950 ,\nC567_=_C1951 ,C574_=_C575 ,C574_=_C594 ,C574_=_C662 ,C574_=_C1402 ,C574_=_C1436 ,\nC574_=_C1448 ,C574_=_C1590 ,C574_=_C1599 ,C574_=_C1619 ,C574_=_C1629 ,C574_=_C1658 ,\nC574_=_C1730 ,C574_=_C2427 ,C574_=_C2428 ,C574_=_C2429 ,C574_=_C2430 ,C574_=_C2433 ,\nC574_=_C2434 ,C574_=_C2435 ,C574_=_C2436 ,C574_=_C2437 ,C574_=_C2438 ,C574_=_C2439 ,\nC574_=_C2440 ,C574_=_C2441 ,C574_=_C2442 ,C574_=_C2443 ,C574_=_C2444 ,C574_=_C2445 ,\nC574_=_C2446 ,C575_=_C664 ,C575_=_C1403 ,C575_=_C1425 ,C575_=_C1437 ,C575_=_C1591 ,\nC575_=_C1600 ,C575_=_C1610 ,C575_=_C1620 ,C575_=_C1660 ,C575_=_C1732 ,C575_=_C2467 ,\nC575_=_C2468 ,C575_=_C2469 ,C575_=_C2470 ,C575_=_C2473 ,C575_=_C2474 ,C575_=_C2475 ,\nC575_=_C2476 ,C575_=_C2477 ,C575_=_C2478 ,C575_=_C2479 ,C575_=_C2480 ,C575_=_C2481 ,\nC575_=_C2482 ,C575_=_C2483 ,C575_=_C2484 ,C575_=_C2485 ,C575_=_C2486 ,C594_=_C662 ,\nC594_=_C1402 ,C594_=_C1436 ,C594_=_C1448 ,C594_=_C1590 ,C594_=_C1599 ,C594_=_C1619 ,\nC594_=_C1629 ,C594_=_C1658 ,C594_=_C1730 ,C594_=_C2427 ,C594_=_C2428 ,C594_=_C2429 ,\nC594_=_C2430 ,C594_=_C2433 ,C594_=_C2434 ,C594_=_C2435 ,C594_=_C2436 ,C594_=_C2437 ,\nC594_=_C2438 ,C594_=_C2439 ,C594_=_C2440 ,C594_=_C2441 ,C594_=_C2442 ,C594_=_C2443 ,\nC594_=_C2444 ,C594_=_C2445 ,C594_=_C2446 ,C602_=_C605 ,C602_=_C669 ,C602_=_C1127 ,\nC602_=_C1129 ,C602_=_C1130 ,C602_=_C1131 ,C602_=_C1132 ,C602_=_C1134 ,C602_=_C1135 ,\nC602_=_C1136 ,C602_=_C1137 ,C602_=_C1138 ,C602_=_C1139 ,C602_=_C1140 ,C602_=_C1141 ,\nC602_=_C1142 ,C602_=_C1143 ,C605_=_C672 ,C605_=_C1179 ,C605_=_C1180 ,C605_=_C1181 ,\nC605_=_C1182 ,C605_=_C1183 ,C605_=_C1185 ,C605_=_C1186 ,C605_=_C1187 ,C605_=_C1188 ,\nC605_=_C1189 ,C605_=_C1190 ,C605_=_C1191 ,C605_=_C1192 ,C605_=_C1193 ,C605_=_C1194 ,\nC646_=_C647 ,C646_=_C648 ,C646_=_C662 ,C646_=_C664 ,C646_=_C707 ,C646_=_C1104 ,\nC646_=_C1303 ,C646_=_C1911 ,C646_=_C1912 ,C646_=_C1915 ,C646_=_C1916 ,C646_=_C1917 ,\nC646_=_C1918 ,C646_=_C1919 ,C646_=_C1920 ,C646_=_C1921 ,C647_=_C648 ,C647_=_C662 ,\nC647_=_C664 ,C647_=_C722 ,C647_=_C798 ,C647_=_C847 ,C647_=_C1119</w:t>
      </w:r>
    </w:p>
    <w:p>
      <w:pPr>
        <w:pStyle w:val="PreformattedText"/>
        <w:bidi w:val="0"/>
        <w:spacing w:before="0" w:after="0"/>
        <w:jc w:val="left"/>
        <w:rPr/>
      </w:pPr>
      <w:r>
        <w:rPr/>
        <w:t xml:space="preserve"> </w:t>
      </w:r>
      <w:r>
        <w:rPr/>
        <w:t>,C647_=_C1222 ,\nC647_=_C1304 ,C647_=_C1922 ,C647_=_C1923 ,C647_=_C1924 ,C647_=_C1925 ,C647_=_C1927 ,\nC647_=_C1928 ,C647_=_C1929 ,C647_=_C1930 ,C647_=_C1931 ,C647_=_C1932 ,C647_=_C1933 ,\nC647_=_C1934 ,C647_=_C1935 ,C647_=_C1936 ,C648_=_C662 ,C648_=_C664 ,C648_=_C708 ,\nC648_=_C778 ,C648_=_C848 ,C648_=_C1105 ,C648_=_C1167 ,C648_=_C1223 ,C648_=_C1305 ,\nC648_=_C1937 ,C648_=_C1938 ,C648_=_C1939 ,C648_=_C1942 ,C648_=_C1943 ,C648_=_C1944 ,\nC648_=_C1945 ,C648_=_C1946 ,C648_=_C1947 ,C648_=_C1948 ,C648_=_C1949 ,C648_=_C1950 ,\nC648_=_C1951 ,C662_=_C664 ,C662_=_C1402 ,C662_=_C1436 ,C662_=_C1448 ,C662_=_C1590 ,\nC662_=_C1599 ,C662_=_C1619 ,C662_=_C1629 ,C662_=_C1658 ,C662_=_C1730 ,C662_=_C2427 ,\nC662_=_C2428 ,C662_=_C2429 ,C662_=_C2430 ,C662_=_C2433 ,C662_=_C2434 ,C662_=_C2435 ,\nC662_=_C2436 ,C662_=_C2437 ,C662_=_C2438 ,C662_=_C2439 ,C662_=_C2440 ,C662_=_C2441 ,\nC662_=_C2442 ,C662_=_C2443 ,C662_=_C2444 ,C662_=_C2445 ,C662_=_C2446 ,C664_=_C1403 ,\nC664_=_C1425 ,C664_=_C1437 ,C664_=_C1591 ,C664_=_C1600 ,C664_=_C1610 ,C664_=_C1620 ,\nC664_=_C1660 ,C664_=_C1732 ,C664_=_C2467 ,C664_=_C2468 ,C664_=_C2469 ,C664_=_C2470 ,\nC664_=_C2473 ,C664_=_C2474 ,C664_=_C2475 ,C664_=_C2476 ,C664_=_C2477 ,C664_=_C2478 ,\nC664_=_C2479 ,C664_=_C2480 ,C664_=_C2481 ,C664_=_C2482 ,C664_=_C2483 ,C664_=_C2484 ,\nC664_=_C2485 ,C664_=_C2486 ,C669_=_C672 ,C669_=_C1127 ,C669_=_C1129 ,C669_=_C1130 ,\nC669_=_C1131 ,C669_=_C1132 ,C669_=_C1134 ,C669_=_C1135 ,C669_=_C1136 ,C669_=_C1137 ,\nC669_=_C1138 ,C669_=_C1139 ,C669_=_C1140 ,C669_=_C1141 ,C669_=_C1142 ,C669_=_C1143 ,\nC672_=_C1179 ,C672_=_C1180 ,C672_=_C1181 ,C672_=_C1182 ,C672_=_C1183 ,C672_=_C1185 ,\nC672_=_C1186 ,C672_=_C1187 ,C672_=_C1188 ,C672_=_C1189 ,C672_=_C1190 ,C672_=_C1191 ,\nC672_=_C1192 ,C672_=_C1193 ,C672_=_C1194 ,C707_=_C708 ,C707_=_C1104 ,C707_=_C1303 ,\nC707_=_C1911 ,C707_=_C1912 ,C707_=_C1915 ,C707_=_C1916 ,C707_=_C1917 ,C707_=_C1918 ,\nC707_=_C1919 ,C707_=_C1920 ,C707_=_C1921 ,C708_=_C778 ,C708_=_C848 ,C708_=_C1105 ,\nC708_=_C1167 ,C708_=_C1223 ,C708_=_C1305 ,C708_=_C1937 ,C708_=_C1938 ,C708_=_C1939 ,\nC708_=_C1942 ,C708_=_C1943 ,C708_=_C1944 ,C708_=_C1945 ,C708_=_C1946 ,C708_=_C1947 ,\nC708_=_C1948 ,C708_=_C1949 ,C708_=_C1950 ,C708_=_C1951 ,C717_=_C722 ,C717_=_C791 ,\nC717_=_C838 ,C717_=_C1114 ,C717_=_C1215 ,C717_=_C1292 ,C717_=_C1470 ,C717_=_C1471 ,\nC717_=_C1472 ,C717_=_C1473 ,C717_=_C1474 ,C717_=_C1475 ,C717_=_C1476 ,C717_=_C1477 ,\nC717_=_C1478 ,C717_=_C1479 ,C717_=_C1480 ,C722_=_C798 ,C722_=_C847 ,C722_=_C1119 ,\nC722_=_C1222 ,C722_=_C1304 ,C722_=_C1922 ,C722_=_C1923 ,C722_=_C1924 ,C722_=_C1925 ,\nC722_=_C1927 ,C722_=_C1928 ,C722_=_C1929 ,C722_=_C1930 ,C722_=_C1931 ,C722_=_C1932 ,\nC722_=_C1933 ,C722_=_C1934 ,C722_=_C1935 ,C722_=_C1936 ,C728_=_C730 ,C728_=_C731 ,\nC728_=_C733 ,C728_=_C734 ,C728_=_C735 ,C728_=_C736 ,C728_=_C737 ,C728_=_C739 ,\nC728_=_C740 ,C728_=_C741 ,C728_=_C742 ,C728_=_C743 ,C728_=_C744 ,C728_=_C745 ,\nC728_=_C746 ,C728_=_C747 ,C730_=_C731 ,C730_=_C733 ,C730_=_C734 ,C730_=_C735 ,\nC730_=_C736 ,C730_=_C737 ,C730_=_C739 ,C730_=_C740 ,C730_=_C741 ,C730_=_C742 ,\nC730_=_C743 ,C730_=_C744 ,C730_=_C745 ,C730_=_C746 ,C730_=_C747 ,C730_=_C1436 ,\nC730_=_C1437 ,C731_=_C733 ,C731_=_C734 ,C731_=_C735 ,C731_=_C736 ,C731_=_C737 ,\nC731_=_C739 ,C731_=_C740 ,C731_=_C741 ,C731_=_C742 ,C731_=_C743 ,C731_=_C744 ,\nC731_=_C745 ,C731_=_C746 ,C731_=_C747 ,C731_=_C1127 ,C733_=_C734 ,C733_=_C735 ,\nC733_=_C736 ,C733_=_C737 ,C733_=_C739 ,C733_=_C740 ,C733_=_C741 ,C733_=_C742 ,\nC733_=_C743 ,C733_=_C744 ,C733_=_C745 ,C733_=_C746 ,C733_=_C747 ,C733_=_C1129 ,\nC734_=_C735 ,C734_=_C736 ,C734_=_C737 ,C734_=_C739 ,C734_=_C740 ,C734_=_C741 ,\nC734_=_C742 ,C734_=_C743 ,C734_=_C744 ,C734_=_C745 ,C734_=_C746 ,C734_=_C747 ,\nC734_=_C1132 ,C734_=_C1183 ,C734_=_C1730 ,C734_=_C1732 ,C735_=_C736 ,C735_=_C737 ,\nC735_=_C739 ,C735_=_C740 ,C735_=_C741 ,C735_=_C742 ,C735_=_C743 ,C735_=_C744 ,\nC735_=_C745 ,C735_=_C746 ,C735_=_C747 ,C736_=_C737 ,C736_=_C739 ,C736_=_C740 ,\nC736_=_C741 ,C736_=_C742 ,C736_=_C743 ,C736_=_C744 ,C736_=_C745 ,C736_=_C746 ,\nC736_=_C747 ,C737_=_C739 ,C737_=_C740 ,C737_=_C741 ,C737_=_C742 ,C737_=_C743 ,\nC737_=_C744 ,C737_=_C745 ,C737_=_C746 ,C737_=_C747 ,C739_=_C740 ,C739_=_C741 ,\nC739_=_C742 ,C739_=_C743 ,C739_=_C744 ,C739_=_C745 ,C739_=_C746 ,C739_=_C747 ,\nC739_=_C1134 ,C739_=_C1970 ,C740_=_C741 ,C740_=_C742 ,C740_=_C743 ,C740_=_C744 ,\nC740_=_C745 ,C740_=_C746 ,C740_=_C747 ,C740_=_C1135 ,C740_=_C2005 ,C741_=_C742 ,\nC741_=_C743 ,C741_=_C744 ,C741_=_C745 ,C741_=_C746 ,C741_=_C747 ,C742_=_C743 ,\nC742_=_C744 ,C742_=_C745 ,C742_=_C746 ,C742_=_C747 ,C743_=_C744 ,C743_=_C745 ,\nC743_=_C746 ,C743_=_C747 ,C744_=_C745 ,C744_=_C746 ,C744_=_C747 ,C744_=_C1138 ,\nC745_=_C746 ,C745_=_C747 ,C745_=_C1139 ,C746_=_C747 ,C746_=_C1140 ,C747_=_C1143 ,\nC747_=_C1194 ,C778_=_C848 ,C778_=_C1105 ,C778_=_C1167 ,C778_=_C1223 ,C778_=_C1305 ,\nC778_=_C1937 ,C778_=_C1938 ,C778_=_C1939 ,C778_=_C1942 ,C778_=_C1943 ,C778_=_C1944 ,\nC778_=_C1945 ,C778_=_C1946 ,C778_=_C1947 ,C778_=_C1948 ,C778_=_C1949 ,C778_=_C1950 ,\nC778_=_C1951 ,C791_=_C798 ,C791_=_C838 ,C791_=_C1114 ,C791_=_C1215 ,C791_=_C1292 ,\nC791_=_C1470 ,C791_=_C1471 ,C791_=_C1472 ,C791_=_C1473 ,C791_=_C1474 ,C791_=_C1475 ,\nC791_=_C1476 ,C791_=_C1477 ,C791_=_C1478 ,C791_=_C1479 ,C791_=_C1480 ,C798_=_C847 ,\nC798_=_C1119 ,C798_=_C1222 ,C798_=_C1304 ,C798_=_C1922 ,C798_=_C1923 ,C798_=_C1924 ,\nC798_=_C1925 ,C798_=_C1927 ,C798_=_C1928 ,C798_=_C1929 ,C798_=_C1930 ,C798_=_C1931 ,\nC798_=_C1932 ,C798_=_C1933 ,C798_=_C1934 ,C798_=_C1935 ,C798_=_C1936 ,C809_=_C813 ,\nC809_=_C861 ,C809_=_C921 ,C809_=_C1013 ,C809_=_C1071 ,C809_=_C1406 ,C809_=_C1407 ,\nC809_=_C1408 ,C809_=_C1409 ,C809_=_C1410 ,C809_=_C1411 ,C809_=_C1414 ,C809_=_C1415 ,\nC813_=_C865 ,C813_=_C1196 ,C813_=_C1236 ,C813_=_C1295 ,C813_=_C1503 ,C813_=_C1504 ,\nC813_=_C1505 ,C813_=_C1506 ,C813_=_C1507 ,C813_=_C1508 ,C813_=_C1509 ,C813_=_C1510 ,\nC813_=_C1511 ,C813_=_C1512 ,C813_=_C1513 ,C838_=_C847 ,C838_=_C848 ,C838_=_C1114 ,\nC838_=_C1215 ,C838_=_C1292 ,C838_=_C1470 ,C838_=_C1471 ,C838_=_C1472 ,C838_=_C1473 ,\nC838_=_C1474 ,C838_=_C1475 ,C838_=_C1476 ,C838_=_C1477 ,C838_=_C1478 ,C838_=_C1479 ,\nC838_=_C1480 ,C847_=_C848 ,C847_=_C1119 ,C847_=_C1222 ,C847_=_C1304 ,C847_=_C1922 ,\nC847_=_C1923 ,C847_=_C1924 ,C847_=_C1925 ,C847_=_C1927 ,C847_=_C1928 ,C847_=_C1929 ,\nC847_=_C1930 ,C847_=_C1931 ,C847_=_C1932 ,C847_=_C1933 ,C847_=_C1934 ,C847_=_C1935 ,\nC847_=_C1936 ,C848_=_C1105 ,C848_=_C1167 ,C848_=_C1223 ,C848_=_C1305 ,C848_=_C1937 ,\nC848_=_C1938 ,C848_=_C1939 ,C848_=_C1942 ,C848_=_C1943 ,C848_=_C1944 ,C848_=_C1945 ,\nC848_=_C1946 ,C848_=_C1947 ,C848_=_C1948 ,C848_=_C1949 ,C848_=_C1950 ,C848_=_C1951 ,\nC861_=_C865 ,C861_=_C921 ,C861_=_C1013 ,C861_=_C1071 ,C861_=_C1406 ,C861_=_C1407 ,\nC861_=_C1408 ,C861_=_C1409 ,C861_=_C1410 ,C861_=_C1411 ,C861_=_C1414 ,C861_=_C1415 ,\nC865_=_C1196 ,C865_=_C1236 ,C865_=_C1295 ,C865_=_C1503 ,C865_=_C1504 ,C865_=_C1505 ,\nC865_=_C1506 ,C865_=_C1507 ,C865_=_C1508 ,C865_=_C1509 ,C865_=_C1510 ,C865_=_C1511 ,\nC865_=_C1512 ,C865_=_C1513 ,C921_=_C1013 ,C921_=_C1071 ,C921_=_C1406 ,C921_=_C1407 ,\nC921_=_C1408 ,C921_=_C1409 ,C921_=_C1410 ,C921_=_C1411 ,C921_=_C1414 ,C921_=_C1415 ,\nC1013_=_C1071 ,C1013_=_C1406 ,C1013_=_C1407 ,C1013_=_C1408 ,C1013_=_C1409 ,C1013_=_C1410 ,\nC1013_=_C1411 ,C1013_=_C1414 ,C1013_=_C1415 ,C1071_=_C1406 ,C1071_=_C1407 ,C1071_=_C1408 ,\nC1071_=_C1409 ,C1071_=_C1410 ,C1071_=_C1411 ,C1071_=_C1414 ,C1071_=_C1415 ,C1104_=_C1105 ,\nC1104_=_C1303 ,C1104_=_C1911 ,C1104_=_C1912 ,C1104_=_C1915 ,C1104_=_C1916 ,C1104_=_C1917 ,\nC1104_=_C1918 ,C1104_=_C1919 ,C1104_=_C1920 ,C1104_=_C1921 ,C1105_=_C1167 ,C1105_=_C1223 ,\nC1105_=_C1305 ,C1105_=_C1937 ,C1105_=_C1938 ,C1105_=_C1939 ,C1105_=_C1942 ,C1105_=_C1943 ,\nC1105_=_C1944 ,C1105_=_C1945 ,C1105_=_C1946 ,C1105_=_C1947 ,C1105_=_C1948 ,C1105_=_C1949 ,\nC1105_=_C1950 ,C1105_=_C1951 ,C1114_=_C1119 ,C1114_=_C1215 ,C1114_=_C1292 ,C1114_=_C1470 ,\nC1114_=_C1471 ,C1114_=_C1472 ,C1114_=_C1473 ,C1114_=_C1474 ,C1114_=_C1475 ,C1114_=_C1476 ,\nC1114_=_C1477 ,C1114_=_C1478 ,C1114_=_C1479 ,C1114_=_C1480 ,C1119_=_C1222 ,C1119_=_C1304 ,\nC1119_=_C1922 ,C1119_=_C1923 ,C1119_=_C1924 ,C1119_=_C1925 ,C1119_=_C1927 ,C1119_=_C1928 ,\nC1119_=_C1929 ,C1119_=_C1930 ,C1119_=_C1931 ,C1119_=_C1932 ,C1119_=_C1933 ,C1119_=_C1934 ,\nC1119_=_C1935 ,C1119_=_C1936 ,C1127_=_C1129 ,C1127_=_C1130 ,C1127_=_C1131 ,C1127_=_C1132 ,\nC1127_=_C1134 ,C1127_=_C1135 ,C1127_=_C1136 ,C1127_=_C1137 ,C1127_=_C1138 ,C1127_=_C1139 ,\nC1127_=_C1140 ,C1127_=_C1141 ,C1127_=_C1142 ,C1127_=_C1143 ,C1129_=_C1130 ,C1129_=_C1131 ,\nC1129_=_C1132 ,C1129_=_C1134 ,C1129_=_C1135 ,C1129_=_C1136 ,C1129_=_C1137 ,C1129_=_C1138 ,\nC1129_=_C1139 ,C1129_=_C1140 ,C1129_=_C1141 ,C1129_=_C1142 ,C1129_=_C1143 ,C1130_=_C1131 ,\nC1130_=_C1132 ,C1130_=_C1134 ,C1130_=_C1135 ,C1130_=_C1136 ,C1130_=_C1137 ,C1130_=_C1138 ,\nC1130_=_C1139 ,C1130_=_C1140 ,C1130_=_C1141 ,C1130_=_C1142 ,C1130_=_C1143 ,C1130_=_C1181 ,\nC1131_=_C1132 ,C1131_=_C1134 ,C1131_=_C1135 ,C1131_=_C1136 ,C1131_=_C1137 ,C1131_=_C1138 ,\nC1131_=_C1139 ,C1131_=_C1140 ,C1131_=_C1141 ,C1131_=_C1142 ,C1131_=_C1143 ,C1131_=_C1182 ,\nC1132_=_C1134 ,C1132_=_C1135 ,C1132_=_C1136 ,C1132_=_C1137 ,C1132_=_C1138 ,C1132_=_C1139 ,\nC1132_=_C1140 ,C1132_=_C1141 ,C1132_=_C1142 ,C1132_=_C1143 ,C1132_=_C1183 ,C1132_=_C1730 ,\nC1132_=_C1732 ,C1134_=_C1135 ,C1134_=_C1136 ,C1134_=_C1137 ,C1134_=_C1138 ,C1134_=_C1139 ,\nC1134_=_C1140 ,C1134_=_C1141 ,C1134_=_C1142 ,C1134_=_C1143 ,C1134_=_C1970 ,C1135_=_C1136 ,\nC1135_=_C1137 ,C1135_=_C1138 ,C1135_=_C1139 ,C1135_=_C1140 ,C1135_=_C1141 ,C1135_=_C1142 ,\nC1135_=_C1143 ,C1135_=_C2005 ,C1136_=_C1137 ,C1136_=_C1138 ,C1136_=_C1139 ,C1136_=_C1140 ,\nC1136_=_C1141 ,C1136_=_C1142 ,C1136_=_C1143 ,C1136_=_C1187 ,C1136_=_C2140 ,C1136_=_C2142 ,\nC1136_=_C2144 ,C1136_=_C2145 ,C1137_=_C1138 ,C1137_=_C1139 ,C1137_=_C1140 ,C1137_=_C1141 ,\nC1137_=_C1142 ,C1137_=_C1143 ,C1137_=_C1188 ,C1137_=_C2186 ,C1137_=_C2188</w:t>
      </w:r>
    </w:p>
    <w:p>
      <w:pPr>
        <w:pStyle w:val="PreformattedText"/>
        <w:bidi w:val="0"/>
        <w:spacing w:before="0" w:after="0"/>
        <w:jc w:val="left"/>
        <w:rPr/>
      </w:pPr>
      <w:r>
        <w:rPr/>
        <w:t xml:space="preserve"> </w:t>
      </w:r>
      <w:r>
        <w:rPr/>
        <w:t>,C1137_=_C2190 ,\nC1137_=_C2191 ,C1138_=_C1139 ,C1138_=_C1140 ,C1138_=_C1141 ,C1138_=_C1142 ,C1138_=_C1143 ,\nC1139_=_C1140 ,C1139_=_C1141 ,C1139_=_C1142 ,C1139_=_C1143 ,C1140_=_C1141 ,C1140_=_C1142 ,\nC1140_=_C1143 ,C1141_=_C1142 ,C1141_=_C1143 ,C1141_=_C1192 ,C1142_=_C1143 ,C1142_=_C1193 ,\nC1143_=_C1194 ,C1167_=_C1223 ,C1167_=_C1305 ,C1167_=_C1937 ,C1167_=_C1938 ,C1167_=_C1939 ,\nC1167_=_C1942 ,C1167_=_C1943 ,C1167_=_C1944 ,C1167_=_C1945 ,C1167_=_C1946 ,C1167_=_C1947 ,\nC1167_=_C1948 ,C1167_=_C1949 ,C1167_=_C1950 ,C1167_=_C1951 ,C1179_=_C1180 ,C1179_=_C1181 ,\nC1179_=_C1182 ,C1179_=_C1183 ,C1179_=_C1185 ,C1179_=_C1186 ,C1179_=_C1187 ,C1179_=_C1188 ,\nC1179_=_C1189 ,C1179_=_C1190 ,C1179_=_C1191 ,C1179_=_C1192 ,C1179_=_C1193 ,C1179_=_C1194 ,\nC1180_=_C1181 ,C1180_=_C1182 ,C1180_=_C1183 ,C1180_=_C1185 ,C1180_=_C1186 ,C1180_=_C1187 ,\nC1180_=_C1188 ,C1180_=_C1189 ,C1180_=_C1190 ,C1180_=_C1191 ,C1180_=_C1192 ,C1180_=_C1193 ,\nC1180_=_C1194 ,C1181_=_C1182 ,C1181_=_C1183 ,C1181_=_C1185 ,C1181_=_C1186 ,C1181_=_C1187 ,\nC1181_=_C1188 ,C1181_=_C1189 ,C1181_=_C1190 ,C1181_=_C1191 ,C1181_=_C1192 ,C1181_=_C1193 ,\nC1181_=_C1194 ,C1182_=_C1183 ,C1182_=_C1185 ,C1182_=_C1186 ,C1182_=_C1187 ,C1182_=_C1188 ,\nC1182_=_C1189 ,C1182_=_C1190 ,C1182_=_C1191 ,C1182_=_C1192 ,C1182_=_C1193 ,C1182_=_C1194 ,\nC1183_=_C1185 ,C1183_=_C1186 ,C1183_=_C1187 ,C1183_=_C1188 ,C1183_=_C1189 ,C1183_=_C1190 ,\nC1183_=_C1191 ,C1183_=_C1192 ,C1183_=_C1193 ,C1183_=_C1194 ,C1183_=_C1730 ,C1183_=_C1732 ,\nC1185_=_C1186 ,C1185_=_C1187 ,C1185_=_C1188 ,C1185_=_C1189 ,C1185_=_C1190 ,C1185_=_C1191 ,\nC1185_=_C1192 ,C1185_=_C1193 ,C1185_=_C1194 ,C1185_=_C1986 ,C1185_=_C1987 ,C1186_=_C1187 ,\nC1186_=_C1188 ,C1186_=_C1189 ,C1186_=_C1190 ,C1186_=_C1191 ,C1186_=_C1192 ,C1186_=_C1193 ,\nC1186_=_C1194 ,C1186_=_C2024 ,C1186_=_C2025 ,C1187_=_C1188 ,C1187_=_C1189 ,C1187_=_C1190 ,\nC1187_=_C1191 ,C1187_=_C1192 ,C1187_=_C1193 ,C1187_=_C1194 ,C1187_=_C2140 ,C1187_=_C2142 ,\nC1187_=_C2144 ,C1187_=_C2145 ,C1188_=_C1189 ,C1188_=_C1190 ,C1188_=_C1191 ,C1188_=_C1192 ,\nC1188_=_C1193 ,C1188_=_C1194 ,C1188_=_C2186 ,C1188_=_C2188 ,C1188_=_C2190 ,C1188_=_C2191 ,\nC1189_=_C1190 ,C1189_=_C1191 ,C1189_=_C1192 ,C1189_=_C1193 ,C1189_=_C1194 ,C1190_=_C1191 ,\nC1190_=_C1192 ,C1190_=_C1193 ,C1190_=_C1194 ,C1191_=_C1192 ,C1191_=_C1193 ,C1191_=_C1194 ,\nC1192_=_C1193 ,C1192_=_C1194 ,C1193_=_C1194 ,C1196_=_C1236 ,C1196_=_C1295 ,C1196_=_C1503 ,\nC1196_=_C1504 ,C1196_=_C1505 ,C1196_=_C1506 ,C1196_=_C1507 ,C1196_=_C1508 ,C1196_=_C1509 ,\nC1196_=_C1510 ,C1196_=_C1511 ,C1196_=_C1512 ,C1196_=_C1513 ,C1215_=_C1222 ,C1215_=_C1223 ,\nC1215_=_C1292 ,C1215_=_C1470 ,C1215_=_C1471 ,C1215_=_C1472 ,C1215_=_C1473 ,C1215_=_C1474 ,\nC1215_=_C1475 ,C1215_=_C1476 ,C1215_=_C1477 ,C1215_=_C1478 ,C1215_=_C1479 ,C1215_=_C1480 ,\nC1222_=_C1223 ,C1222_=_C1304 ,C1222_=_C1922 ,C1222_=_C1923 ,C1222_=_C1924 ,C1222_=_C1925 ,\nC1222_=_C1927 ,C1222_=_C1928 ,C1222_=_C1929 ,C1222_=_C1930 ,C1222_=_C1931 ,C1222_=_C1932 ,\nC1222_=_C1933 ,C1222_=_C1934 ,C1222_=_C1935 ,C1222_=_C1936 ,C1223_=_C1305 ,C1223_=_C1937 ,\nC1223_=_C1938 ,C1223_=_C1939 ,C1223_=_C1942 ,C1223_=_C1943 ,C1223_=_C1944 ,C1223_=_C1945 ,\nC1223_=_C1946 ,C1223_=_C1947 ,C1223_=_C1948 ,C1223_=_C1949 ,C1223_=_C1950 ,C1223_=_C1951 ,\nC1236_=_C1295 ,C1236_=_C1503 ,C1236_=_C1504 ,C1236_=_C1505 ,C1236_=_C1506 ,C1236_=_C1507 ,\nC1236_=_C1508 ,C1236_=_C1509 ,C1236_=_C1510 ,C1236_=_C1511 ,C1236_=_C1512 ,C1236_=_C1513 ,\nC1292_=_C1295 ,C1292_=_C1303 ,C1292_=_C1304 ,C1292_=_C1305 ,C1292_=_C1470 ,C1292_=_C1471 ,\nC1292_=_C1472 ,C1292_=_C1473 ,C1292_=_C1474 ,C1292_=_C1475 ,C1292_=_C1476 ,C1292_=_C1477 ,\nC1292_=_C1478 ,C1292_=_C1479 ,C1292_=_C1480 ,C1295_=_C1303 ,C1295_=_C1304 ,C1295_=_C1305 ,\nC1295_=_C1503 ,C1295_=_C1504 ,C1295_=_C1505 ,C1295_=_C1506 ,C1295_=_C1507 ,C1295_=_C1508 ,\nC1295_=_C1509 ,C1295_=_C1510 ,C1295_=_C1511 ,C1295_=_C1512 ,C1295_=_C1513 ,C1303_=_C1304 ,\nC1303_=_C1305 ,C1303_=_C1911 ,C1303_=_C1912 ,C1303_=_C1915 ,C1303_=_C1916 ,C1303_=_C1917 ,\nC1303_=_C1918 ,C1303_=_C1919 ,C1303_=_C1920 ,C1303_=_C1921 ,C1304_=_C1305 ,C1304_=_C1922 ,\nC1304_=_C1923 ,C1304_=_C1924 ,C1304_=_C1925 ,C1304_=_C1927 ,C1304_=_C1928 ,C1304_=_C1929 ,\nC1304_=_C1930 ,C1304_=_C1931 ,C1304_=_C1932 ,C1304_=_C1933 ,C1304_=_C1934 ,C1304_=_C1935 ,\nC1304_=_C1936 ,C1305_=_C1937 ,C1305_=_C1938 ,C1305_=_C1939 ,C1305_=_C1942 ,C1305_=_C1943 ,\nC1305_=_C1944 ,C1305_=_C1945 ,C1305_=_C1946 ,C1305_=_C1947 ,C1305_=_C1948 ,C1305_=_C1949 ,\nC1305_=_C1950 ,C1305_=_C1951 ,C1402_=_C1403 ,C1402_=_C1436 ,C1402_=_C1448 ,C1402_=_C1590 ,\nC1402_=_C1599 ,C1402_=_C1619 ,C1402_=_C1629 ,C1402_=_C1658 ,C1402_=_C1730 ,C1402_=_C2427 ,\nC1402_=_C2428 ,C1402_=_C2429 ,C1402_=_C2430 ,C1402_=_C2433 ,C1402_=_C2434 ,C1402_=_C2435 ,\nC1402_=_C2436 ,C1402_=_C2437 ,C1402_=_C2438 ,C1402_=_C2439 ,C1402_=_C2440 ,C1402_=_C2441 ,\nC1402_=_C2442 ,C1402_=_C2443 ,C1402_=_C2444 ,C1402_=_C2445 ,C1402_=_C2446 ,C1403_=_C1425 ,\nC1403_=_C1437 ,C1403_=_C1591 ,C1403_=_C1600 ,C1403_=_C1610 ,C1403_=_C1620 ,C1403_=_C1660 ,\nC1403_=_C1732 ,C1403_=_C2467 ,C1403_=_C2468 ,C1403_=_C2469 ,C1403_=_C2470 ,C1403_=_C2473 ,\nC1403_=_C2474 ,C1403_=_C2475 ,C1403_=_C2476 ,C1403_=_C2477 ,C1403_=_C2478 ,C1403_=_C2479 ,\nC1403_=_C2480 ,C1403_=_C2481 ,C1403_=_C2482 ,C1403_=_C2483 ,C1403_=_C2484 ,C1403_=_C2485 ,\nC1403_=_C2486 ,C1406_=_C1407 ,C1406_=_C1408 ,C1406_=_C1409 ,C1406_=_C1410 ,C1406_=_C1411 ,\nC1406_=_C1414 ,C1406_=_C1415 ,C1406_=_C1470 ,C1406_=_C1503 ,C1407_=_C1408 ,C1407_=_C1409 ,\nC1407_=_C1410 ,C1407_=_C1411 ,C1407_=_C1414 ,C1407_=_C1415 ,C1407_=_C1471 ,C1407_=_C1504 ,\nC1408_=_C1409 ,C1408_=_C1410 ,C1408_=_C1411 ,C1408_=_C1414 ,C1408_=_C1415 ,C1408_=_C1505 ,\nC1409_=_C1410 ,C1409_=_C1411 ,C1409_=_C1414 ,C1409_=_C1415 ,C1409_=_C1506 ,C1410_=_C1411 ,\nC1410_=_C1414 ,C1410_=_C1415 ,C1410_=_C1507 ,C1411_=_C1414 ,C1411_=_C1415 ,C1411_=_C2367 ,\nC1414_=_C1415 ,C1414_=_C1479 ,C1414_=_C1512 ,C1415_=_C1480 ,C1415_=_C1513 ,C1425_=_C1437 ,\nC1425_=_C1591 ,C1425_=_C1600 ,C1425_=_C1610 ,C1425_=_C1620 ,C1425_=_C1660 ,C1425_=_C1732 ,\nC1425_=_C2467 ,C1425_=_C2468 ,C1425_=_C2469 ,C1425_=_C2470 ,C1425_=_C2473 ,C1425_=_C2474 ,\nC1425_=_C2475 ,C1425_=_C2476 ,C1425_=_C2477 ,C1425_=_C2478 ,C1425_=_C2479 ,C1425_=_C2480 ,\nC1425_=_C2481 ,C1425_=_C2482 ,C1425_=_C2483 ,C1425_=_C2484 ,C1425_=_C2485 ,C1425_=_C2486 ,\nC1436_=_C1437 ,C1436_=_C1448 ,C1436_=_C1590 ,C1436_=_C1599 ,C1436_=_C1619 ,C1436_=_C1629 ,\nC1436_=_C1658 ,C1436_=_C1730 ,C1436_=_C2427 ,C1436_=_C2428 ,C1436_=_C2429 ,C1436_=_C2430 ,\nC1436_=_C2433 ,C1436_=_C2434 ,C1436_=_C2435 ,C1436_=_C2436 ,C1436_=_C2437 ,C1436_=_C2438 ,\nC1436_=_C2439 ,C1436_=_C2440 ,C1436_=_C2441 ,C1436_=_C2442 ,C1436_=_C2443 ,C1436_=_C2444 ,\nC1436_=_C2445 ,C1436_=_C2446 ,C1437_=_C1591 ,C1437_=_C1600 ,C1437_=_C1610 ,C1437_=_C1620 ,\nC1437_=_C1660 ,C1437_=_C1732 ,C1437_=_C2467 ,C1437_=_C2468 ,C1437_=_C2469 ,C1437_=_C2470 ,\nC1437_=_C2473 ,C1437_=_C2474 ,C1437_=_C2475 ,C1437_=_C2476 ,C1437_=_C2477 ,C1437_=_C2478 ,\nC1437_=_C2479 ,C1437_=_C2480 ,C1437_=_C2481 ,C1437_=_C2482 ,C1437_=_C2483 ,C1437_=_C2484 ,\nC1437_=_C2485 ,C1437_=_C2486 ,C1448_=_C1590 ,C1448_=_C1599 ,C1448_=_C1619 ,C1448_=_C1629 ,\nC1448_=_C1658 ,C1448_=_C1730 ,C1448_=_C2427 ,C1448_=_C2428 ,C1448_=_C2429 ,C1448_=_C2430 ,\nC1448_=_C2433 ,C1448_=_C2434 ,C1448_=_C2435 ,C1448_=_C2436 ,C1448_=_C2437 ,C1448_=_C2438 ,\nC1448_=_C2439 ,C1448_=_C2440 ,C1448_=_C2441 ,C1448_=_C2442 ,C1448_=_C2443 ,C1448_=_C2444 ,\nC1448_=_C2445 ,C1448_=_C2446 ,C1470_=_C1471 ,C1470_=_C1472 ,C1470_=_C1473 ,C1470_=_C1474 ,\nC1470_=_C1475 ,C1470_=_C1476 ,C1470_=_C1477 ,C1470_=_C1478 ,C1470_=_C1479 ,C1470_=_C1480 ,\nC1470_=_C1503 ,C1471_=_C1472 ,C1471_=_C1473 ,C1471_=_C1474 ,C1471_=_C1475 ,C1471_=_C1476 ,\nC1471_=_C1477 ,C1471_=_C1478 ,C1471_=_C1479 ,C1471_=_C1480 ,C1471_=_C1504 ,C1472_=_C1473 ,\nC1472_=_C1474 ,C1472_=_C1475 ,C1472_=_C1476 ,C1472_=_C1477 ,C1472_=_C1478 ,C1472_=_C1479 ,\nC1472_=_C1480 ,C1473_=_C1474 ,C1473_=_C1475 ,C1473_=_C1476 ,C1473_=_C1477 ,C1473_=_C1478 ,\nC1473_=_C1479 ,C1473_=_C1480 ,C1474_=_C1475 ,C1474_=_C1476 ,C1474_=_C1477 ,C1474_=_C1478 ,\nC1474_=_C1479 ,C1474_=_C1480 ,C1475_=_C1476 ,C1475_=_C1477 ,C1475_=_C1478 ,C1475_=_C1479 ,\nC1475_=_C1480 ,C1476_=_C1477 ,C1476_=_C1478 ,C1476_=_C1479 ,C1476_=_C1480 ,C1477_=_C1478 ,\nC1477_=_C1479 ,C1477_=_C1480 ,C1478_=_C1479 ,C1478_=_C1480 ,C1478_=_C1511 ,C1479_=_C1480 ,\nC1479_=_C1512 ,C1480_=_C1513 ,C1503_=_C1504 ,C1503_=_C1505 ,C1503_=_C1506 ,C1503_=_C1507 ,\nC1503_=_C1508 ,C1503_=_C1509 ,C1503_=_C1510 ,C1503_=_C1511 ,C1503_=_C1512 ,C1503_=_C1513 ,\nC1504_=_C1505 ,C1504_=_C1506 ,C1504_=_C1507 ,C1504_=_C1508 ,C1504_=_C1509 ,C1504_=_C1510 ,\nC1504_=_C1511 ,C1504_=_C1512 ,C1504_=_C1513 ,C1505_=_C1506 ,C1505_=_C1507 ,C1505_=_C1508 ,\nC1505_=_C1509 ,C1505_=_C1510 ,C1505_=_C1511 ,C1505_=_C1512 ,C1505_=_C1513 ,C1506_=_C1507 ,\nC1506_=_C1508 ,C1506_=_C1509 ,C1506_=_C1510 ,C1506_=_C1511 ,C1506_=_C1512 ,C1506_=_C1513 ,\nC1507_=_C1508 ,C1507_=_C1509 ,C1507_=_C1510 ,C1507_=_C1511 ,C1507_=_C1512 ,C1507_=_C1513 ,\nC1508_=_C1509 ,C1508_=_C1510 ,C1508_=_C1511 ,C1508_=_C1512 ,C1508_=_C1513 ,C1509_=_C1510 ,\nC1509_=_C1511 ,C1509_=_C1512 ,C1509_=_C1513 ,C1510_=_C1511 ,C1510_=_C1512 ,C1510_=_C1513 ,\nC1511_=_C1512 ,C1511_=_C1513 ,C1512_=_C1513 ,C1590_=_C1591 ,C1590_=_C1599 ,C1590_=_C1619 ,\nC1590_=_C1629 ,C1590_=_C1658 ,C1590_=_C1730 ,C1590_=_C2427 ,C1590_=_C2428 ,C1590_=_C2429 ,\nC1590_=_C2430 ,C1590_=_C2433 ,C1590_=_C2434 ,C1590_=_C2435 ,C1590_=_C2436 ,C1590_=_C2437 ,\nC1590_=_C2438 ,C1590_=_C2439 ,C1590_=_C2440 ,C1590_=_C2441 ,C1590_=_C2442 ,C1590_=_C2443 ,\nC1590_=_C2444 ,C1590_=_C2445 ,C1590_=_C2446 ,C1591_=_C1600 ,C1591_=_C1610 ,C1591_=_C1620 ,\nC1591_=_C1660 ,C1591_=_C1732 ,C1591_=_C2467 ,C1591_=_C2468 ,C1591_=_C2469 ,C1591_=_C2470 ,\nC1591_=_C2473 ,C1591_=_C2474 ,C1591_=_C2475 ,C1591_=_C2476 ,C1591_=_C2477 ,C1591_=_C2478 ,\nC1591_=_C2479 ,C1591_=_C2480 ,C1591_=_C2481 ,C1591_=_C2482 ,C1591_=_C2483 ,C1591_=_C2484 ,\nC1591_=_C2485 ,C1591_=_C2486 ,C1599_=_C1600</w:t>
      </w:r>
    </w:p>
    <w:p>
      <w:pPr>
        <w:pStyle w:val="PreformattedText"/>
        <w:bidi w:val="0"/>
        <w:spacing w:before="0" w:after="0"/>
        <w:jc w:val="left"/>
        <w:rPr/>
      </w:pPr>
      <w:r>
        <w:rPr/>
        <w:t xml:space="preserve"> </w:t>
      </w:r>
      <w:r>
        <w:rPr/>
        <w:t>,C1599_=_C1619 ,C1599_=_C1629 ,C1599_=_C1658 ,\nC1599_=_C1730 ,C1599_=_C2427 ,C1599_=_C2428 ,C1599_=_C2429 ,C1599_=_C2430 ,C1599_=_C2433 ,\nC1599_=_C2434 ,C1599_=_C2435 ,C1599_=_C2436 ,C1599_=_C2437 ,C1599_=_C2438 ,C1599_=_C2439 ,\nC1599_=_C2440 ,C1599_=_C2441 ,C1599_=_C2442 ,C1599_=_C2443 ,C1599_=_C2444 ,C1599_=_C2445 ,\nC1599_=_C2446 ,C1600_=_C1610 ,C1600_=_C1620 ,C1600_=_C1660 ,C1600_=_C1732 ,C1600_=_C2467 ,\nC1600_=_C2468 ,C1600_=_C2469 ,C1600_=_C2470 ,C1600_=_C2473 ,C1600_=_C2474 ,C1600_=_C2475 ,\nC1600_=_C2476 ,C1600_=_C2477 ,C1600_=_C2478 ,C1600_=_C2479 ,C1600_=_C2480 ,C1600_=_C2481 ,\nC1600_=_C2482 ,C1600_=_C2483 ,C1600_=_C2484 ,C1600_=_C2485 ,C1600_=_C2486 ,C1610_=_C1620 ,\nC1610_=_C1660 ,C1610_=_C1732 ,C1610_=_C2467 ,C1610_=_C2468 ,C1610_=_C2469 ,C1610_=_C2470 ,\nC1610_=_C2473 ,C1610_=_C2474 ,C1610_=_C2475 ,C1610_=_C2476 ,C1610_=_C2477 ,C1610_=_C2478 ,\nC1610_=_C2479 ,C1610_=_C2480 ,C1610_=_C2481 ,C1610_=_C2482 ,C1610_=_C2483 ,C1610_=_C2484 ,\nC1610_=_C2485 ,C1610_=_C2486 ,C1619_=_C1620 ,C1619_=_C1629 ,C1619_=_C1658 ,C1619_=_C1730 ,\nC1619_=_C2427 ,C1619_=_C2428 ,C1619_=_C2429 ,C1619_=_C2430 ,C1619_=_C2433 ,C1619_=_C2434 ,\nC1619_=_C2435 ,C1619_=_C2436 ,C1619_=_C2437 ,C1619_=_C2438 ,C1619_=_C2439 ,C1619_=_C2440 ,\nC1619_=_C2441 ,C1619_=_C2442 ,C1619_=_C2443 ,C1619_=_C2444 ,C1619_=_C2445 ,C1619_=_C2446 ,\nC1620_=_C1660 ,C1620_=_C1732 ,C1620_=_C2467 ,C1620_=_C2468 ,C1620_=_C2469 ,C1620_=_C2470 ,\nC1620_=_C2473 ,C1620_=_C2474 ,C1620_=_C2475 ,C1620_=_C2476 ,C1620_=_C2477 ,C1620_=_C2478 ,\nC1620_=_C2479 ,C1620_=_C2480 ,C1620_=_C2481 ,C1620_=_C2482 ,C1620_=_C2483 ,C1620_=_C2484 ,\nC1620_=_C2485 ,C1620_=_C2486 ,C1629_=_C1658 ,C1629_=_C1730 ,C1629_=_C2427 ,C1629_=_C2428 ,\nC1629_=_C2429 ,C1629_=_C2430 ,C1629_=_C2433 ,C1629_=_C2434 ,C1629_=_C2435 ,C1629_=_C2436 ,\nC1629_=_C2437 ,C1629_=_C2438 ,C1629_=_C2439 ,C1629_=_C2440 ,C1629_=_C2441 ,C1629_=_C2442 ,\nC1629_=_C2443 ,C1629_=_C2444 ,C1629_=_C2445 ,C1629_=_C2446 ,C1658_=_C1660 ,C1658_=_C1730 ,\nC1658_=_C2427 ,C1658_=_C2428 ,C1658_=_C2429 ,C1658_=_C2430 ,C1658_=_C2433 ,C1658_=_C2434 ,\nC1658_=_C2435 ,C1658_=_C2436 ,C1658_=_C2437 ,C1658_=_C2438 ,C1658_=_C2439 ,C1658_=_C2440 ,\nC1658_=_C2441 ,C1658_=_C2442 ,C1658_=_C2443 ,C1658_=_C2444 ,C1658_=_C2445 ,C1658_=_C2446 ,\nC1660_=_C1732 ,C1660_=_C2467 ,C1660_=_C2468 ,C1660_=_C2469 ,C1660_=_C2470 ,C1660_=_C2473 ,\nC1660_=_C2474 ,C1660_=_C2475 ,C1660_=_C2476 ,C1660_=_C2477 ,C1660_=_C2478 ,C1660_=_C2479 ,\nC1660_=_C2480 ,C1660_=_C2481 ,C1660_=_C2482 ,C1660_=_C2483 ,C1660_=_C2484 ,C1660_=_C2485 ,\nC1660_=_C2486 ,C1730_=_C1732 ,C1730_=_C2427 ,C1730_=_C2428 ,C1730_=_C2429 ,C1730_=_C2430 ,\nC1730_=_C2433 ,C1730_=_C2434 ,C1730_=_C2435 ,C1730_=_C2436 ,C1730_=_C2437 ,C1730_=_C2438 ,\nC1730_=_C2439 ,C1730_=_C2440 ,C1730_=_C2441 ,C1730_=_C2442 ,C1730_=_C2443 ,C1730_=_C2444 ,\nC1730_=_C2445 ,C1730_=_C2446 ,C1732_=_C2467 ,C1732_=_C2468 ,C1732_=_C2469 ,C1732_=_C2470 ,\nC1732_=_C2473 ,C1732_=_C2474 ,C1732_=_C2475 ,C1732_=_C2476 ,C1732_=_C2477 ,C1732_=_C2478 ,\nC1732_=_C2479 ,C1732_=_C2480 ,C1732_=_C2481 ,C1732_=_C2482 ,C1732_=_C2483 ,C1732_=_C2484 ,\nC1732_=_C2485 ,C1732_=_C2486 ,C1911_=_C1912 ,C1911_=_C1915 ,C1911_=_C1916 ,C1911_=_C1917 ,\nC1911_=_C1918 ,C1911_=_C1919 ,C1911_=_C1920 ,C1911_=_C1921 ,C1911_=_C1937 ,C1912_=_C1915 ,\nC1912_=_C1916 ,C1912_=_C1917 ,C1912_=_C1918 ,C1912_=_C1919 ,C1912_=_C1920 ,C1912_=_C1921 ,\nC1915_=_C1916 ,C1915_=_C1917 ,C1915_=_C1918 ,C1915_=_C1919 ,C1915_=_C1920 ,C1915_=_C1921 ,\nC1915_=_C1928 ,C1915_=_C1943 ,C1915_=_C2435 ,C1915_=_C2475 ,C1916_=_C1917 ,C1916_=_C1918 ,\nC1916_=_C1919 ,C1916_=_C1920 ,C1916_=_C1921 ,C1916_=_C1944 ,C1917_=_C1918 ,C1917_=_C1919 ,\nC1917_=_C1920 ,C1917_=_C1921 ,C1918_=_C1919 ,C1918_=_C1920 ,C1918_=_C1921 ,C1918_=_C1947 ,\nC1919_=_C1920 ,C1919_=_C1921 ,C1920_=_C1921 ,C1920_=_C1935 ,C1920_=_C1950 ,C1921_=_C1936 ,\nC1921_=_C1951 ,C1921_=_C2446 ,C1921_=_C2486 ,C1922_=_C1923 ,C1922_=_C1924 ,C1922_=_C1925 ,\nC1922_=_C1927 ,C1922_=_C1928 ,C1922_=_C1929 ,C1922_=_C1930 ,C1922_=_C1931 ,C1922_=_C1932 ,\nC1922_=_C1933 ,C1922_=_C1934 ,C1922_=_C1935 ,C1922_=_C1936 ,C1923_=_C1924 ,C1923_=_C1925 ,\nC1923_=_C1927 ,C1923_=_C1928 ,C1923_=_C1929 ,C1923_=_C1930 ,C1923_=_C1931 ,C1923_=_C1932 ,\nC1923_=_C1933 ,C1923_=_C1934 ,C1923_=_C1935 ,C1923_=_C1936 ,C1923_=_C2428 ,C1923_=_C2468 ,\nC1924_=_C1925 ,C1924_=_C1927 ,C1924_=_C1928 ,C1924_=_C1929 ,C1924_=_C1930 ,C1924_=_C1931 ,\nC1924_=_C1932 ,C1924_=_C1933 ,C1924_=_C1934 ,C1924_=_C1935 ,C1924_=_C1936 ,C1924_=_C1939 ,\nC1924_=_C2429 ,C1924_=_C2470 ,C1925_=_C1927 ,C1925_=_C1928 ,C1925_=_C1929 ,C1925_=_C1930 ,\nC1925_=_C1931 ,C1925_=_C1932 ,C1925_=_C1933 ,C1925_=_C1934 ,C1925_=_C1935 ,C1925_=_C1936 ,\nC1927_=_C1928 ,C1927_=_C1929 ,C1927_=_C1930 ,C1927_=_C1931 ,C1927_=_C1932 ,C1927_=_C1933 ,\nC1927_=_C1934 ,C1927_=_C1935 ,C1927_=_C1936 ,C1927_=_C1942 ,C1927_=_C2433 ,C1927_=_C2474 ,\nC1928_=_C1929 ,C1928_=_C1930 ,C1928_=_C1931 ,C1928_=_C1932 ,C1928_=_C1933 ,C1928_=_C1934 ,\nC1928_=_C1935 ,C1928_=_C1936 ,C1928_=_C1943 ,C1928_=_C2435 ,C1928_=_C2475 ,C1929_=_C1930 ,\nC1929_=_C1931 ,C1929_=_C1932 ,C1929_=_C1933 ,C1929_=_C1934 ,C1929_=_C1935 ,C1929_=_C1936 ,\nC1930_=_C1931 ,C1930_=_C1932 ,C1930_=_C1933 ,C1930_=_C1934 ,C1930_=_C1935 ,C1930_=_C1936 ,\nC1931_=_C1932 ,C1931_=_C1933 ,C1931_=_C1934 ,C1931_=_C1935 ,C1931_=_C1936 ,C1931_=_C1946 ,\nC1932_=_C1933 ,C1932_=_C1934 ,C1932_=_C1935 ,C1932_=_C1936 ,C1933_=_C1934 ,C1933_=_C1935 ,\nC1933_=_C1936 ,C1934_=_C1935 ,C1934_=_C1936 ,C1934_=_C1949 ,C1935_=_C1936 ,C1935_=_C1950 ,\nC1936_=_C1951 ,C1936_=_C2446 ,C1936_=_C2486 ,C1937_=_C1938 ,C1937_=_C1939 ,C1937_=_C1942 ,\nC1937_=_C1943 ,C1937_=_C1944 ,C1937_=_C1945 ,C1937_=_C1946 ,C1937_=_C1947 ,C1937_=_C1948 ,\nC1937_=_C1949 ,C1937_=_C1950 ,C1937_=_C1951 ,C1938_=_C1939 ,C1938_=_C1942 ,C1938_=_C1943 ,\nC1938_=_C1944 ,C1938_=_C1945 ,C1938_=_C1946 ,C1938_=_C1947 ,C1938_=_C1948 ,C1938_=_C1949 ,\nC1938_=_C1950 ,C1938_=_C1951 ,C1938_=_C2427 ,C1938_=_C2467 ,C1939_=_C1942 ,C1939_=_C1943 ,\nC1939_=_C1944 ,C1939_=_C1945 ,C1939_=_C1946 ,C1939_=_C1947 ,C1939_=_C1948 ,C1939_=_C1949 ,\nC1939_=_C1950 ,C1939_=_C1951 ,C1939_=_C2429 ,C1939_=_C2470 ,C1942_=_C1943 ,C1942_=_C1944 ,\nC1942_=_C1945 ,C1942_=_C1946 ,C1942_=_C1947 ,C1942_=_C1948 ,C1942_=_C1949 ,C1942_=_C1950 ,\nC1942_=_C1951 ,C1942_=_C2433 ,C1942_=_C2474 ,C1943_=_C1944 ,C1943_=_C1945 ,C1943_=_C1946 ,\nC1943_=_C1947 ,C1943_=_C1948 ,C1943_=_C1949 ,C1943_=_C1950 ,C1943_=_C1951 ,C1943_=_C2435 ,\nC1943_=_C2475 ,C1944_=_C1945 ,C1944_=_C1946 ,C1944_=_C1947 ,C1944_=_C1948 ,C1944_=_C1949 ,\nC1944_=_C1950 ,C1944_=_C1951 ,C1945_=_C1946 ,C1945_=_C1947 ,C1945_=_C1948 ,C1945_=_C1949 ,\nC1945_=_C1950 ,C1945_=_C1951 ,C1946_=_C1947 ,C1946_=_C1948 ,C1946_=_C1949 ,C1946_=_C1950 ,\nC1946_=_C1951 ,C1947_=_C1948 ,C1947_=_C1949 ,C1947_=_C1950 ,C1947_=_C1951 ,C1948_=_C1949 ,\nC1948_=_C1950 ,C1948_=_C1951 ,C1949_=_C1950 ,C1949_=_C1951 ,C1950_=_C1951 ,C1951_=_C2446 ,\nC1951_=_C2486 ,C1970_=_C2005 ,C1970_=_C2142 ,C1970_=_C2188 ,C1970_=_C2354 ,C1970_=_C2414 ,\nC1970_=_C2451 ,C1970_=_C2599 ,C1970_=_C2647 ,C1970_=_C3098 ,C1970_=_C3099 ,C1986_=_C1987 ,\nC1986_=_C2024 ,C1986_=_C2144 ,C1986_=_C2190 ,C1986_=_C2383 ,C1986_=_C2601 ,C1986_=_C2649 ,\nC1986_=_C3102 ,C1986_=_C3103 ,C1987_=_C2025 ,C1987_=_C2145 ,C1987_=_C2191 ,C1987_=_C2367 ,\nC1987_=_C2602 ,C1987_=_C2650 ,C1987_=_C3104 ,C1987_=_C3105 ,C2005_=_C2142 ,C2005_=_C2188 ,\nC2005_=_C2354 ,C2005_=_C2414 ,C2005_=_C2451 ,C2005_=_C2599 ,C2005_=_C2647 ,C2005_=_C3098 ,\nC2005_=_C3099 ,C2024_=_C2025 ,C2024_=_C2144 ,C2024_=_C2190 ,C2024_=_C2383 ,C2024_=_C2601 ,\nC2024_=_C2649 ,C2024_=_C3102 ,C2024_=_C3103 ,C2025_=_C2145 ,C2025_=_C2191 ,C2025_=_C2367 ,\nC2025_=_C2602 ,C2025_=_C2650 ,C2025_=_C3104 ,C2025_=_C3105 ,C2140_=_C2142 ,C2140_=_C2144 ,\nC2140_=_C2145 ,C2140_=_C2186 ,C2140_=_C2353 ,C2140_=_C2382 ,C2140_=_C2597 ,C2140_=_C2645 ,\nC2140_=_C3094 ,C2140_=_C3095 ,C2142_=_C2144 ,C2142_=_C2145 ,C2142_=_C2188 ,C2142_=_C2354 ,\nC2142_=_C2414 ,C2142_=_C2451 ,C2142_=_C2599 ,C2142_=_C2647 ,C2142_=_C3098 ,C2142_=_C3099 ,\nC2144_=_C2145 ,C2144_=_C2190 ,C2144_=_C2383 ,C2144_=_C2601 ,C2144_=_C2649 ,C2144_=_C3102 ,\nC2144_=_C3103 ,C2145_=_C2191 ,C2145_=_C2367 ,C2145_=_C2602 ,C2145_=_C2650 ,C2145_=_C3104 ,\nC2145_=_C3105 ,C2186_=_C2188 ,C2186_=_C2190 ,C2186_=_C2191 ,C2186_=_C2353 ,C2186_=_C2382 ,\nC2186_=_C2597 ,C2186_=_C2645 ,C2186_=_C3094 ,C2186_=_C3095 ,C2188_=_C2190 ,C2188_=_C2191 ,\nC2188_=_C2354 ,C2188_=_C2414 ,C2188_=_C2451 ,C2188_=_C2599 ,C2188_=_C2647 ,C2188_=_C3098 ,\nC2188_=_C3099 ,C2190_=_C2191 ,C2190_=_C2383 ,C2190_=_C2601 ,C2190_=_C2649 ,C2190_=_C3102 ,\nC2190_=_C3103 ,C2191_=_C2367 ,C2191_=_C2602 ,C2191_=_C2650 ,C2191_=_C3104 ,C2191_=_C3105 ,\nC2353_=_C2354 ,C2353_=_C2382 ,C2353_=_C2597 ,C2353_=_C2645 ,C2353_=_C3094 ,C2353_=_C3095 ,\nC2354_=_C2414 ,C2354_=_C2451 ,C2354_=_C2599 ,C2354_=_C2647 ,C2354_=_C3098 ,C2354_=_C3099 ,\nC2367_=_C2602 ,C2367_=_C2650 ,C2367_=_C3104 ,C2367_=_C3105 ,C2382_=_C2383 ,C2382_=_C2597 ,\nC2382_=_C2645 ,C2382_=_C3094 ,C2382_=_C3095 ,C2383_=_C2601 ,C2383_=_C2649 ,C2383_=_C3102 ,\nC2383_=_C3103 ,C2414_=_C2451 ,C2414_=_C2599 ,C2414_=_C2647 ,C2414_=_C3098 ,C2414_=_C3099 ,\nC2427_=_C2428 ,C2427_=_C2429 ,C2427_=_C2430 ,C2427_=_C2433 ,C2427_=_C2434 ,C2427_=_C2435 ,\nC2427_=_C2436 ,C2427_=_C2437 ,C2427_=_C2438 ,C2427_=_C2439 ,C2427_=_C2440 ,C2427_=_C2441 ,\nC2427_=_C2442 ,C2427_=_C2443 ,C2427_=_C2444 ,C2427_=_C2445 ,C2427_=_C2446 ,C2427_=_C2467 ,\nC2428_=_C2429 ,C2428_=_C2430 ,C2428_=_C2433 ,C2428_=_C2434 ,C2428_=_C2435 ,C2428_=_C2436 ,\nC2428_=_C2437 ,C2428_=_C2438 ,C2428_=_C2439 ,C2428_=_C2440 ,C2428_=_C2441 ,C2428_=_C2442 ,\nC2428_=_C2443 ,C2428_=_C2444 ,C2428_=_C2445 ,C2428_=_C2446 ,C2428_=_C2468 ,C2429_=_C2430 ,\nC2429_=_C2433 ,C2429_=_C2434 ,C2429_=_C2435 ,C2429_=_C2436 ,C2429_=_C2437 ,C2429_=_C2438 ,\nC2429_=_C2439 ,C2429_=_C2440 ,C2429_=_C2441 ,C2429_=_C2442 ,C2429_=_C2443 ,C2429_=_C2444 ,\nC2429_=_C2445 ,C2429_=_C2446 ,C2429_=_C2470 ,C2430_=_C2433 ,C2430_=_C2434 ,C2430_=_C2435 ,\nC2430_=_C2436</w:t>
      </w:r>
    </w:p>
    <w:p>
      <w:pPr>
        <w:pStyle w:val="PreformattedText"/>
        <w:bidi w:val="0"/>
        <w:spacing w:before="0" w:after="0"/>
        <w:jc w:val="left"/>
        <w:rPr/>
      </w:pPr>
      <w:r>
        <w:rPr/>
        <w:t xml:space="preserve"> </w:t>
      </w:r>
      <w:r>
        <w:rPr/>
        <w:t>,C2430_=_C2437 ,C2430_=_C2438 ,C2430_=_C2439 ,C2430_=_C2440 ,C2430_=_C2441 ,\nC2430_=_C2442 ,C2430_=_C2443 ,C2430_=_C2444 ,C2430_=_C2445 ,C2430_=_C2446 ,C2433_=_C2434 ,\nC2433_=_C2435 ,C2433_=_C2436 ,C2433_=_C2437 ,C2433_=_C2438 ,C2433_=_C2439 ,C2433_=_C2440 ,\nC2433_=_C2441 ,C2433_=_C2442 ,C2433_=_C2443 ,C2433_=_C2444 ,C2433_=_C2445 ,C2433_=_C2446 ,\nC2433_=_C2474 ,C2434_=_C2435 ,C2434_=_C2436 ,C2434_=_C2437 ,C2434_=_C2438 ,C2434_=_C2439 ,\nC2434_=_C2440 ,C2434_=_C2441 ,C2434_=_C2442 ,C2434_=_C2443 ,C2434_=_C2444 ,C2434_=_C2445 ,\nC2434_=_C2446 ,C2435_=_C2436 ,C2435_=_C2437 ,C2435_=_C2438 ,C2435_=_C2439 ,C2435_=_C2440 ,\nC2435_=_C2441 ,C2435_=_C2442 ,C2435_=_C2443 ,C2435_=_C2444 ,C2435_=_C2445 ,C2435_=_C2446 ,\nC2435_=_C2475 ,C2436_=_C2437 ,C2436_=_C2438 ,C2436_=_C2439 ,C2436_=_C2440 ,C2436_=_C2441 ,\nC2436_=_C2442 ,C2436_=_C2443 ,C2436_=_C2444 ,C2436_=_C2445 ,C2436_=_C2446 ,C2436_=_C2476 ,\nC2437_=_C2438 ,C2437_=_C2439 ,C2437_=_C2440 ,C2437_=_C2441 ,C2437_=_C2442 ,C2437_=_C2443 ,\nC2437_=_C2444 ,C2437_=_C2445 ,C2437_=_C2446 ,C2437_=_C2477 ,C2438_=_C2439 ,C2438_=_C2440 ,\nC2438_=_C2441 ,C2438_=_C2442 ,C2438_=_C2443 ,C2438_=_C2444 ,C2438_=_C2445 ,C2438_=_C2446 ,\nC2438_=_C2479 ,C2439_=_C2440 ,C2439_=_C2441 ,C2439_=_C2442 ,C2439_=_C2443 ,C2439_=_C2444 ,\nC2439_=_C2445 ,C2439_=_C2446 ,C2440_=_C2441 ,C2440_=_C2442 ,C2440_=_C2443 ,C2440_=_C2444 ,\nC2440_=_C2445 ,C2440_=_C2446 ,C2440_=_C2480 ,C2441_=_C2442 ,C2441_=_C2443 ,C2441_=_C2444 ,\nC2441_=_C2445 ,C2441_=_C2446 ,C2441_=_C2481 ,C2442_=_C2443 ,C2442_=_C2444 ,C2442_=_C2445 ,\nC2442_=_C2446 ,C2442_=_C2483 ,C2443_=_C2444 ,C2443_=_C2445 ,C2443_=_C2446 ,C2444_=_C2445 ,\nC2444_=_C2446 ,C2444_=_C2484 ,C2445_=_C2446 ,C2445_=_C2485 ,C2446_=_C2486 ,C2451_=_C2599 ,\nC2451_=_C2647 ,C2451_=_C3098 ,C2451_=_C3099 ,C2467_=_C2468 ,C2467_=_C2469 ,C2467_=_C2470 ,\nC2467_=_C2473 ,C2467_=_C2474 ,C2467_=_C2475 ,C2467_=_C2476 ,C2467_=_C2477 ,C2467_=_C2478 ,\nC2467_=_C2479 ,C2467_=_C2480 ,C2467_=_C2481 ,C2467_=_C2482 ,C2467_=_C2483 ,C2467_=_C2484 ,\nC2467_=_C2485 ,C2467_=_C2486 ,C2468_=_C2469 ,C2468_=_C2470 ,C2468_=_C2473 ,C2468_=_C2474 ,\nC2468_=_C2475 ,C2468_=_C2476 ,C2468_=_C2477 ,C2468_=_C2478 ,C2468_=_C2479 ,C2468_=_C2480 ,\nC2468_=_C2481 ,C2468_=_C2482 ,C2468_=_C2483 ,C2468_=_C2484 ,C2468_=_C2485 ,C2468_=_C2486 ,\nC2469_=_C2470 ,C2469_=_C2473 ,C2469_=_C2474 ,C2469_=_C2475 ,C2469_=_C2476 ,C2469_=_C2477 ,\nC2469_=_C2478 ,C2469_=_C2479 ,C2469_=_C2480 ,C2469_=_C2481 ,C2469_=_C2482 ,C2469_=_C2483 ,\nC2469_=_C2484 ,C2469_=_C2485 ,C2469_=_C2486 ,C2470_=_C2473 ,C2470_=_C2474 ,C2470_=_C2475 ,\nC2470_=_C2476 ,C2470_=_C2477 ,C2470_=_C2478 ,C2470_=_C2479 ,C2470_=_C2480 ,C2470_=_C2481 ,\nC2470_=_C2482 ,C2470_=_C2483 ,C2470_=_C2484 ,C2470_=_C2485 ,C2470_=_C2486 ,C2473_=_C2474 ,\nC2473_=_C2475 ,C2473_=_C2476 ,C2473_=_C2477 ,C2473_=_C2478 ,C2473_=_C2479 ,C2473_=_C2480 ,\nC2473_=_C2481 ,C2473_=_C2482 ,C2473_=_C2483 ,C2473_=_C2484 ,C2473_=_C2485 ,C2473_=_C2486 ,\nC2474_=_C2475 ,C2474_=_C2476 ,C2474_=_C2477 ,C2474_=_C2478 ,C2474_=_C2479 ,C2474_=_C2480 ,\nC2474_=_C2481 ,C2474_=_C2482 ,C2474_=_C2483 ,C2474_=_C2484 ,C2474_=_C2485 ,C2474_=_C2486 ,\nC2475_=_C2476 ,C2475_=_C2477 ,C2475_=_C2478 ,C2475_=_C2479 ,C2475_=_C2480 ,C2475_=_C2481 ,\nC2475_=_C2482 ,C2475_=_C2483 ,C2475_=_C2484 ,C2475_=_C2485 ,C2475_=_C2486 ,C2476_=_C2477 ,\nC2476_=_C2478 ,C2476_=_C2479 ,C2476_=_C2480 ,C2476_=_C2481 ,C2476_=_C2482 ,C2476_=_C2483 ,\nC2476_=_C2484 ,C2476_=_C2485 ,C2476_=_C2486 ,C2477_=_C2478 ,C2477_=_C2479 ,C2477_=_C2480 ,\nC2477_=_C2481 ,C2477_=_C2482 ,C2477_=_C2483 ,C2477_=_C2484 ,C2477_=_C2485 ,C2477_=_C2486 ,\nC2478_=_C2479 ,C2478_=_C2480 ,C2478_=_C2481 ,C2478_=_C2482 ,C2478_=_C2483 ,C2478_=_C2484 ,\nC2478_=_C2485 ,C2478_=_C2486 ,C2479_=_C2480 ,C2479_=_C2481 ,C2479_=_C2482 ,C2479_=_C2483 ,\nC2479_=_C2484 ,C2479_=_C2485 ,C2479_=_C2486 ,C2480_=_C2481 ,C2480_=_C2482 ,C2480_=_C2483 ,\nC2480_=_C2484 ,C2480_=_C2485 ,C2480_=_C2486 ,C2481_=_C2482 ,C2481_=_C2483 ,C2481_=_C2484 ,\nC2481_=_C2485 ,C2481_=_C2486 ,C2482_=_C2483 ,C2482_=_C2484 ,C2482_=_C2485 ,C2482_=_C2486 ,\nC2483_=_C2484 ,C2483_=_C2485 ,C2483_=_C2486 ,C2484_=_C2485 ,C2484_=_C2486 ,C2485_=_C2486 ,\nC2597_=_C2599 ,C2597_=_C2601 ,C2597_=_C2602 ,C2597_=_C2645 ,C2597_=_C3094 ,C2597_=_C3095 ,\nC2599_=_C2601 ,C2599_=_C2602 ,C2599_=_C2647 ,C2599_=_C3098 ,C2599_=_C3099 ,C2601_=_C2602 ,\nC2601_=_C2649 ,C2601_=_C3102 ,C2601_=_C3103 ,C2602_=_C2650 ,C2602_=_C3104 ,C2602_=_C3105 ,\nC2645_=_C2647 ,C2645_=_C2649 ,C2645_=_C2650 ,C2645_=_C3094 ,C2645_=_C3095 ,C2647_=_C2649 ,\nC2647_=_C2650 ,C2647_=_C3098 ,C2647_=_C3099 ,C2649_=_C2650 ,C2649_=_C3102 ,C2649_=_C3103 ,\nC2650_=_C3104 ,C2650_=_C3105 ,C3094_=_C3095 ,C3094_=_C3098 ,C3094_=_C3102 ,C3094_=_C3104 ,\nC3095_=_C3099 ,C3095_=_C3103 ,C3095_=_C3105 ,C3098_=_C3099 ,C3098_=_C3102 ,C3098_=_C3104 ,\nC3099_=_C3103 ,C3099_=_C3105 ,C3102_=_C3103 ,C3102_=_C3104 ,C3103_=_C3105 ,C3104_=_C3105 ,"];177[shape=box, label="id:177 level: 3\n325: C57 C125 C182 C211 C217 \nC235 C255 C256 C280 C281 C297 \nC298 C299 C300 C301 C302 C303 \nC305 C307 C308 C309 C310 C311 \nC312 C313 C314 C315 C316 C317 \nC318 C319 C320 C329 C331 C357 \nC359 C379 C389 C391 C421 C422 \nC423 C450 C451 C464 C465 C480 \nC481 C487 C488 C489 C490 C491 \nC492 C493 C494 C495 C496 C497 \nC499 C500 C501 C502 C503 C514 \nC515 C531 C532 C550 C551 C570 \nC571 C590 C591 C606 C607 C609 \nC621 C654 C655 C673 C674 C677 \nC687 C733 C753 C772 C786 C792 \nC806 C814 C832 C840 C858 C866 \nC867 C1106 C1107 C1110 C1120 C1121 \nC1124 C1129 C1136 C1137 C1141 C1146 \nC1153 C1154 C1158 C1162 C1170 C1171 \nC1174 C1175 C1179 C1187 C1188 C1191 \nC1192 C1195 C1196 C1198 C1199 C1200 \nC1201 C1202 C1203 C1204 C1205 C1206 \nC1208 C1209 C1210 C1211 C1212 C1213 \nC1214 C1215 C1216 C1218 C1219 C1220 \nC1221 C1222 C1223 C1224 C1225 C1227 \nC1228 C1229 C1230 C1233 C1234 C1237 \nC1238 C1246 C1247 C1252 C1277 C1290 \nC1291 C1292 C1293 C1294 C1295 C1296 \nC1298 C1299 C1300 C1301 C1302 C1303 \nC1304 C1305 C1306 C1307 C1308 C1309 \nC1310 C1311 C1313 C1314 C1315 C1316 \nC1317 C1318 C1319 C1320 C1321 C1322 \nC1323 C1324 C1346 C1357 C1514 C1515 \nC1516 C1517 C1518 C1519 C1520 C1521 \nC1522 C1523 C1524 C1525 C1526 C1527 \nC1528 C1529 C1530 C1531 C1532 C1533 \nC1534 C1535 C1536 C1537 C1538 C1539 \nC1699 C1709 C1764 C1774 C1909 C1920 \nC1935 C1950 C1964 C1965 C1979 C1980 \nC1998 C1999 C2017 C2018 C2037 C2140 \nC2141 C2142 C2143 C2144 C2145 C2146 \nC2147 C2148 C2149 C2150 C2151 C2152 \nC2153 C2154 C2155 C2156 C2157 C2158 \nC2161 C2162 C2186 C2187 C2188 C2189 \nC2190 C2191 C2192 C2193 C2194 C2195 \nC2196 C2197 C2198 C2199 C2200 C2201 \nC2202 C2203 C2204 C2205 C2206 C2207 \nC2208 C2756 C2764 C2774 C2784 C2793 \nC2794 C2803 C2804 C2815 C2816 C2827 \nC2828 C2832 C2833 C2834 C2835 C2836 \nC2837 C2838 C2839 C2841 C2842 C2843 \nC2917 C2918 C2919 C2920 C2921 C2922 \nC2923 C2924 C2927 C2928 C2929 C2930 \nC2953 C2955 C3018 C3020 C3170 C3171 \nC3174 C3175 \n5074: C57_=_C125( C57 C125 ) C57_=_C182( C57 C182 ) C57_=_C297( C57 C297 ) C57_=_C298( C57 C298 ) C57_=_C299( C57 C299 ) \nC57_=_C300( C57 C300 ) C57_=_C301( C57 C301 ) C57_=_C302( C57 C302 ) C57_=_C303( C57 C303 ) C57_=_C305( C57 C305 ) C57_=_C307( C57 C307 ) \nC57_=_C308( C57 C308 ) C57_=_C309( C57 C309 ) C57_=_C310( C57 C310 ) C57_=_C311( C57 C311 ) C57_=_C312( C57 C312 ) C57_=_C313( C57 C313 ) \nC57_=_C314( C57 C314 ) C57_=_C315( C57 C315 ) C57_=_C316( C57 C316 ) C57_=_C317( C57 C317 ) C57_=_C318( C57 C318 ) C57_=_C319( C57 C319 ) \nC57_=_C320( C57 C320 ) C125_=_C182( C125 C182 ) C125_=_C297( C125 C297 ) C125_=_C298( C125 C298 ) C125_=_C299( C125 C299 ) C125_=_C300( C125 C300 ) \nC125_=_C301( C125 C301 ) C125_=_C302( C125 C302 ) C125_=_C303( C125 C303 ) C125_=_C305( C125 C305 ) C125_=_C307( C125 C307 ) C125_=_C308( C125 C308 ) \nC125_=_C309( C125 C309 ) C125_=_C310( C125 C310 ) C125_=_C311( C125 C311 ) C125_=_C312( C125 C312 ) C125_=_C313( C125 C313 ) C125_=_C314( C125 C314 ) \nC125_=_C315( C125 C315 ) C125_=_C316( C125 C316 ) C125_=_C317( C125 C317 ) C125_=_C318( C125 C318 ) C125_=_C319( C125 C319 ) C125_=_C320( C125 C320 ) \nC182_=_C297( C182 C297 ) C182_=_C298( C182 C298 ) C182_=_C299( C182 C299 ) C182_=_C300( C182 C300 ) C182_=_C301( C182 C301 ) C182_=_C302( C182 C302 ) \nC182_=_C303( C182 C303 ) C182_=_C305( C182 C305 ) C182_=_C307( C182 C307 ) C182_=_C308( C182 C308 ) C182_=_C309( C182 C309 ) C182_=_C310( C182 C310 ) \nC182_=_C311( C182 C311 ) C182_=_C312( C182 C312 ) C182_=_C313( C182 C313 ) C182_=_C314( C182 C314 ) C182_=_C315( C182 C315 ) C182_=_C316( C182 C316 ) \nC182_=_C317( C182 C317 ) C182_=_C318( C182 C318 ) C182_=_C319( C182 C319 ) C182_=_C320( C182 C320 ) C211_=_C217( C211 C217 ) C211_=_C379( C211 C379 ) \nC211_=_C487( C211 C487 ) C211_=_C488( C211 C488 ) C211_=_C489( C211 C489 ) C211_=_C490( C211 C490 ) C211_=_C491( C211 C491 ) C211_=_C492( C211 C492 ) \nC211_=_C493( C211 C493 ) C211_=_C494( C211 C494 ) C211_=_C495( C211 C495 ) C211_=_C496( C211 C496 ) C211_=_C497( C211 C497 ) C211_=_C499( C211 C499 ) \nC211_=_C500( C211 C500 ) C211_=_C501( C211 C501 ) C211_=_C502( C211 C502 ) C211_=_C503( C211 C503 ) C217_=_C235( C217 C235 ) C217_=_C256( C217 C256 ) \nC217_=_C281( C217 C281 ) C217_=_C331( C217 C331 ) C217_=_C359( C217 C359 ) C217_=_C391( C217 C391 ) C217_=_C423( C217 C423 ) C217_=_C609( C217 C609 ) \nC217_=_C677( C217 C677 ) C217_=_C1290( C217 C1290 ) C217_=_C1291( C217 C1291 ) C217_=_C1292( C217 C1292 ) C217_=_C1293( C217 C1293 ) C217_=_C1294( C217 C1294 ) \nC217_=_C1295( C217 C1295 ) C217_=_C1296( C217 C1296 ) C217_=_C1298( C217 C1298 ) C217_=_C1299( C217 C1299 ) C217_=_C1300( C217 C1300 ) C217_=_C1301( C217 C1301 ) \nC217_=_C1302( C217 C1302 ) C217_=_C1303( C217 C1303 ) C217_=_C1304( C217 C1304 ) C217_=_C1305( C217 C1305 ) C217_=_C1306( C217 C1306 ) C217_=_C1307( C217 C1307 ) \nC217_=_C1308( C217 C1308 ) C217_=_C1309( C217 C1309 ) C217_=_C1310( C217 C1310 ) C217_=_C1311( C217 C1311 ) C217_=_C1313( C217 C1313 ) C217_=_C1314( C217 C1314 ) \nC217_=_C1315(</w:t>
      </w:r>
    </w:p>
    <w:p>
      <w:pPr>
        <w:pStyle w:val="PreformattedText"/>
        <w:bidi w:val="0"/>
        <w:spacing w:before="0" w:after="0"/>
        <w:jc w:val="left"/>
        <w:rPr/>
      </w:pPr>
      <w:r>
        <w:rPr/>
        <w:t xml:space="preserve"> </w:t>
      </w:r>
      <w:r>
        <w:rPr/>
        <w:t>C217 C1315 ) C217_=_C1316( C217 C1316 ) C217_=_C1317( C217 C1317 ) C217_=_C1318( C217 C1318 ) C217_=_C1319( C217 C1319 ) C217_=_C1320( C217 C1320 ) \nC217_=_C1321( C217 C1321 ) C217_=_C1322( C217 C1322 ) C217_=_C1323( C217 C1323 ) C217_=_C1324( C217 C1324 ) C235_=_C256( C235 C256 ) C235_=_C281( C235 C281 ) \nC235_=_C331( C235 C331 ) C235_=_C359( C235 C359 ) C235_=_C391( C235 C391 ) C235_=_C423( C235 C423 ) C235_=_C609( C235 C609 ) C235_=_C677( C235 C677 ) \nC235_=_C1290( C235 C1290 ) C235_=_C1291( C235 C1291 ) C235_=_C1292( C235 C1292 ) C235_=_C1293( C235 C1293 ) C235_=_C1294( C235 C1294 ) C235_=_C1295( C235 C1295 ) \nC235_=_C1296( C235 C1296 ) C235_=_C1298( C235 C1298 ) C235_=_C1299( C235 C1299 ) C235_=_C1300( C235 C1300 ) C235_=_C1301( C235 C1301 ) C235_=_C1302( C235 C1302 ) \nC235_=_C1303( C235 C1303 ) C235_=_C1304( C235 C1304 ) C235_=_C1305( C235 C1305 ) C235_=_C1306( C235 C1306 ) C235_=_C1307( C235 C1307 ) C235_=_C1308( C235 C1308 ) \nC235_=_C1309( C235 C1309 ) C235_=_C1310( C235 C1310 ) C235_=_C1311( C235 C1311 ) C235_=_C1313( C235 C1313 ) C235_=_C1314( C235 C1314 ) C235_=_C1315( C235 C1315 ) \nC235_=_C1316( C235 C1316 ) C235_=_C1317( C235 C1317 ) C235_=_C1318( C235 C1318 ) C235_=_C1319( C235 C1319 ) C235_=_C1320( C235 C1320 ) C235_=_C1321( C235 C1321 ) \nC235_=_C1322( C235 C1322 ) C235_=_C1323( C235 C1323 ) C235_=_C1324( C235 C1324 ) C255_=_C256( C255 C256 ) C255_=_C280( C255 C280 ) C255_=_C357( C255 C357 ) \nC255_=_C422( C255 C422 ) C255_=_C607( C255 C607 ) C255_=_C674( C255 C674 ) C255_=_C1215( C255 C1215 ) C255_=_C1216( C255 C1216 ) C255_=_C1218( C255 C1218 ) \nC255_=_C1219( C255 C1219 ) C255_=_C1220( C255 C1220 ) C255_=_C1221( C255 C1221 ) C255_=_C1222( C255 C1222 ) C255_=_C1223( C255 C1223 ) C255_=_C1224( C255 C1224 ) \nC255_=_C1225( C255 C1225 ) C255_=_C1227( C255 C1227 ) C255_=_C1228( C255 C1228 ) C255_=_C1229( C255 C1229 ) C255_=_C1230( C255 C1230 ) C255_=_C1233( C255 C1233 ) \nC255_=_C1234( C255 C1234 ) C256_=_C281( C256 C281 ) C256_=_C331( C256 C331 ) C256_=_C359( C256 C359 ) C256_=_C391( C256 C391 ) C256_=_C423( C256 C423 ) \nC256_=_C609( C256 C609 ) C256_=_C677( C256 C677 ) C256_=_C1290( C256 C1290 ) C256_=_C1291( C256 C1291 ) C256_=_C1292( C256 C1292 ) C256_=_C1293( C256 C1293 ) \nC256_=_C1294( C256 C1294 ) C256_=_C1295( C256 C1295 ) C256_=_C1296( C256 C1296 ) C256_=_C1298( C256 C1298 ) C256_=_C1299( C256 C1299 ) C256_=_C1300( C256 C1300 ) \nC256_=_C1301( C256 C1301 ) C256_=_C1302( C256 C1302 ) C256_=_C1303( C256 C1303 ) C256_=_C1304( C256 C1304 ) C256_=_C1305( C256 C1305 ) C256_=_C1306( C256 C1306 ) \nC256_=_C1307( C256 C1307 ) C256_=_C1308( C256 C1308 ) C256_=_C1309( C256 C1309 ) C256_=_C1310( C256 C1310 ) C256_=_C1311( C256 C1311 ) C256_=_C1313( C256 C1313 ) \nC256_=_C1314( C256 C1314 ) C256_=_C1315( C256 C1315 ) C256_=_C1316( C256 C1316 ) C256_=_C1317( C256 C1317 ) C256_=_C1318( C256 C1318 ) C256_=_C1319( C256 C1319 ) \nC256_=_C1320( C256 C1320 ) C256_=_C1321( C256 C1321 ) C256_=_C1322( C256 C1322 ) C256_=_C1323( C256 C1323 ) C256_=_C1324( C256 C1324 ) C280_=_C281( C280 C281 ) \nC280_=_C357( C280 C357 ) C280_=_C422( C280 C422 ) C280_=_C607( C280 C607 ) C280_=_C674( C280 C674 ) C280_=_C1215( C280 C1215 ) C280_=_C1216( C280 C1216 ) \nC280_=_C1218( C280 C1218 ) C280_=_C1219( C280 C1219 ) C280_=_C1220( C280 C1220 ) C280_=_C1221( C280 C1221 ) C280_=_C1222( C280 C1222 ) C280_=_C1223( C280 C1223 ) \nC280_=_C1224( C280 C1224 ) C280_=_C1225( C280 C1225 ) C280_=_C1227( C280 C1227 ) C280_=_C1228( C280 C1228 ) C280_=_C1229( C280 C1229 ) C280_=_C1230( C280 C1230 ) \nC280_=_C1233( C280 C1233 ) C280_=_C1234( C280 C1234 ) C281_=_C331( C281 C331 ) C281_=_C359( C281 C359 ) C281_=_C391( C281 C391 ) C281_=_C423( C281 C423 ) \nC281_=_C609( C281 C609 ) C281_=_C677( C281 C677 ) C281_=_C1290( C281 C1290 ) C281_=_C1291( C281 C1291 ) C281_=_C1292( C281 C1292 ) C281_=_C1293( C281 C1293 ) \nC281_=_C1294( C281 C1294 ) C281_=_C1295( C281 C1295 ) C281_=_C1296( C281 C1296 ) C281_=_C1298( C281 C1298 ) C281_=_C1299( C281 C1299 ) C281_=_C1300( C281 C1300 ) \nC281_=_C1301( C281 C1301 ) C281_=_C1302( C281 C1302 ) C281_=_C1303( C281 C1303 ) C281_=_C1304( C281 C1304 ) C281_=_C1305( C281 C1305 ) C281_=_C1306( C281 C1306 ) \nC281_=_C1307( C281 C1307 ) C281_=_C1308( C281 C1308 ) C281_=_C1309( C281 C1309 ) C281_=_C1310( C281 C1310 ) C281_=_C1311( C281 C1311 ) C281_=_C1313( C281 C1313 ) \nC281_=_C1314( C281 C1314 ) C281_=_C1315( C281 C1315 ) C281_=_C1316( C281 C1316 ) C281_=_C1317( C281 C1317 ) C281_=_C1318( C281 C1318 ) C281_=_C1319( C281 C1319 ) \nC281_=_C1320( C281 C1320 ) C281_=_C1321( C281 C1321 ) C281_=_C1322( C281 C1322 ) C281_=_C1323( C281 C1323 ) C281_=_C1324( C281 C1324 ) C297_=_C298( C297 C298 ) \nC297_=_C299( C297 C299 ) C297_=_C300( C297 C300 ) C297_=_C301( C297 C301 ) C297_=_C302( C297 C302 ) C297_=_C303( C297 C303 ) C297_=_C305( C297 C305 ) \nC297_=_C307( C297 C307 ) C297_=_C308( C297 C308 ) C297_=_C309( C297 C309 ) C297_=_C310( C297 C310 ) C297_=_C311( C297 C311 ) C297_=_C312( C297 C312 ) \nC297_=_C313( C297 C313 ) C297_=_C314( C297 C314 ) C297_=_C315( C297 C315 ) C297_=_C316( C297 C316 ) C297_=_C317( C297 C317 ) C297_=_C318( C297 C318 ) \nC297_=_C319( C297 C319 ) C297_=_C320( C297 C320 ) C297_=_C550( C297 C550 ) C297_=_C551( C297 C551 ) C298_=_C299( C298 C299 ) C298_=_C300( C298 C300 ) \nC298_=_C301( C298 C301 ) C298_=_C302( C298 C302 ) C298_=_C303( C298 C303 ) C298_=_C305( C298 C305 ) C298_=_C307( C298 C307 ) C298_=_C308( C298 C308 ) \nC298_=_C309( C298 C309 ) C298_=_C310( C298 C310 ) C298_=_C311( C298 C311 ) C298_=_C312( C298 C312 ) C298_=_C313( C298 C313 ) C298_=_C314( C298 C314 ) \nC298_=_C315( C298 C315 ) C298_=_C316( C298 C316 ) C298_=_C317( C298 C317 ) C298_=_C318( C298 C318 ) C298_=_C319( C298 C319 ) C298_=_C320( C298 C320 ) \nC298_=_C590( C298 C590 ) C298_=_C591( C298 C591 ) C299_=_C300( C299 C300 ) C299_=_C301( C299 C301 ) C299_=_C302( C299 C302 ) C299_=_C303( C299 C303 ) \nC299_=_C305( C299 C305 ) C299_=_C307( C299 C307 ) C299_=_C308( C299 C308 ) C299_=_C309( C299 C309 ) C299_=_C310( C299 C310 ) C299_=_C311( C299 C311 ) \nC299_=_C312( C299 C312 ) C299_=_C313( C299 C313 ) C299_=_C314( C299 C314 ) C299_=_C315( C299 C315 ) C299_=_C316( C299 C316 ) C299_=_C317( C299 C317 ) \nC299_=_C318( C299 C318 ) C299_=_C319( C299 C319 ) C299_=_C320( C299 C320 ) C299_=_C654( C299 C654 ) C299_=_C655( C299 C655 ) C300_=_C301( C300 C301 ) \nC300_=_C302( C300 C302 ) C300_=_C303( C300 C303 ) C300_=_C305( C300 C305 ) C300_=_C307( C300 C307 ) C300_=_C308( C300 C308 ) C300_=_C309( C300 C309 ) \nC300_=_C310( C300 C310 ) C300_=_C311( C300 C311 ) C300_=_C312( C300 C312 ) C300_=_C313( C300 C313 ) C300_=_C314( C300 C314 ) C300_=_C315( C300 C315 ) \nC300_=_C316( C300 C316 ) C300_=_C317( C300 C317 ) C300_=_C318( C300 C318 ) C300_=_C319( C300 C319 ) C300_=_C320( C300 C320 ) C300_=_C753( C300 C753 ) \nC301_=_C302( C301 C302 ) C301_=_C303( C301 C303 ) C301_=_C305( C301 C305 ) C301_=_C307( C301 C307 ) C301_=_C308( C301 C308 ) C301_=_C309( C301 C309 ) \nC301_=_C310( C301 C310 ) C301_=_C311( C301 C311 ) C301_=_C312( C301 C312 ) C301_=_C313( C301 C313 ) C301_=_C314( C301 C314 ) C301_=_C315( C301 C315 ) \nC301_=_C316( C301 C316 ) C301_=_C317( C301 C317 ) C301_=_C318( C301 C318 ) C301_=_C319( C301 C319 ) C301_=_C320( C301 C320 ) C301_=_C814( C301 C814 ) \nC301_=_C832( C301 C832 ) C302_=_C303( C302 C303 ) C302_=_C305( C302 C305 ) C302_=_C307( C302 C307 ) C302_=_C308( C302 C308 ) C302_=_C309( C302 C309 ) \nC302_=_C310( C302 C310 ) C302_=_C311( C302 C311 ) C302_=_C312( C302 C312 ) C302_=_C313( C302 C313 ) C302_=_C314( C302 C314 ) C302_=_C315( C302 C315 ) \nC302_=_C316( C302 C316 ) C302_=_C317( C302 C317 ) C302_=_C318( C302 C318 ) C302_=_C319( C302 C319 ) C302_=_C320( C302 C320 ) C302_=_C866( C302 C866 ) \nC302_=_C867( C302 C867 ) C303_=_C305( C303 C305 ) C303_=_C307( C303 C307 ) C303_=_C308( C303 C308 ) C303_=_C309( C303 C309 ) C303_=_C310( C303 C310 ) \nC303_=_C311( C303 C311 ) C303_=_C312( C303 C312 ) C303_=_C313( C303 C313 ) C303_=_C314( C303 C314 ) C303_=_C315( C303 C315 ) C303_=_C316( C303 C316 ) \nC303_=_C317( C303 C317 ) C303_=_C318( C303 C318 ) C303_=_C319( C303 C319 ) C303_=_C320( C303 C320 ) C303_=_C1146( C303 C1146 ) C303_=_C1153( C303 C1153 ) \nC303_=_C1154( C303 C1154 ) C303_=_C1158( C303 C1158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1237( C305 C1237 ) C305_=_C1238( C305 C1238 ) \nC305_=_C1246( C305 C1246 ) C305_=_C1247( C305 C1247 ) C305_=_C1252( C305 C1252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8_=_C309( C308 C309 ) C308_=_C310( C308 C310 ) \nC308_=_C311( C308 C311 ) C308_=_C312( C308 C312 ) C308_=_C313( C308 C313 ) C308_=_C314( C308 C314 ) C308_=_C315( C308 C315 ) C308_=_C316( C308 C316 ) \nC308_=_C317( C308 C317 ) C308_=_C318( C308 C318 ) C308_=_C319( C308 C319 ) C308_=_C320( C308 C320 ) C309_=_C310( C309 C310 ) C309_=_C311( C309 C311 ) \nC309_=_C312( C309 C312 ) C309_=_C313( C309 C313 ) C309_=_C314( C309 C314 ) C309_=_C315( C309 C315 ) C309_=_C316( C309 C316 ) C309_=_C317( C309 C317 ) \nC309_=_C318( C309 C318 ) C309_=_C319( C309 C319 ) C309_=_C320( C309 C320 ) C310_=_C311( C310 C311 ) C310_=_C312( C310 C312 ) C310_=_C313( C310 C313 ) \nC310_=_C314( C310 C314 ) C310_=_C315( C310 C315 ) C310_=_C316( C310 C316 ) C310_=_C317( C310 C317 ) C310_=_C318( C310 C318 ) C310_=_C319( C310 C319 ) \nC310_=_C320( C310 C320 ) C311_=_C312(</w:t>
      </w:r>
    </w:p>
    <w:p>
      <w:pPr>
        <w:pStyle w:val="PreformattedText"/>
        <w:bidi w:val="0"/>
        <w:spacing w:before="0" w:after="0"/>
        <w:jc w:val="left"/>
        <w:rPr/>
      </w:pPr>
      <w:r>
        <w:rPr/>
        <w:t xml:space="preserve"> </w:t>
      </w:r>
      <w:r>
        <w:rPr/>
        <w:t>C311 C312 ) C311_=_C313( C311 C313 ) C311_=_C314( C311 C314 ) C311_=_C315( C311 C315 ) C311_=_C316( C311 C316 ) \nC311_=_C317( C311 C317 ) C311_=_C318( C311 C318 ) C311_=_C319( C311 C319 ) C311_=_C320( C311 C320 ) C312_=_C313( C312 C313 ) C312_=_C314( C312 C314 ) \nC312_=_C315( C312 C315 ) C312_=_C316( C312 C316 ) C312_=_C317( C312 C317 ) C312_=_C318( C312 C318 ) C312_=_C319( C312 C319 ) C312_=_C320( C312 C320 ) \nC313_=_C314( C313 C314 ) C313_=_C315( C313 C315 ) C313_=_C316( C313 C316 ) C313_=_C317( C313 C317 ) C313_=_C318( C313 C318 ) C313_=_C319( C313 C319 ) \nC313_=_C320( C313 C320 ) C314_=_C315( C314 C315 ) C314_=_C316( C314 C316 ) C314_=_C317( C314 C317 ) C314_=_C318( C314 C318 ) C314_=_C319( C314 C319 ) \nC314_=_C320( C314 C320 ) C314_=_C1530( C314 C1530 ) C315_=_C316( C315 C316 ) C315_=_C317( C315 C317 ) C315_=_C318( C315 C318 ) C315_=_C319( C315 C319 ) \nC315_=_C320( C315 C320 ) C315_=_C1531( C315 C1531 ) C316_=_C317( C316 C317 ) C316_=_C318( C316 C318 ) C316_=_C319( C316 C319 ) C316_=_C320( C316 C320 ) \nC316_=_C1519( C316 C1519 ) C316_=_C1532( C316 C1532 ) C317_=_C318( C317 C318 ) C317_=_C319( C317 C319 ) C317_=_C320( C317 C320 ) C317_=_C1534( C317 C1534 ) \nC318_=_C319( C318 C319 ) C318_=_C320( C318 C320 ) C318_=_C1535( C318 C1535 ) C319_=_C320( C319 C320 ) C319_=_C1523( C319 C1523 ) C319_=_C1536( C319 C1536 ) \nC320_=_C1524( C320 C1524 ) C320_=_C1537( C320 C1537 ) C329_=_C331( C329 C331 ) C329_=_C389( C329 C389 ) C329_=_C421( C329 C421 ) C329_=_C606( C329 C606 ) \nC329_=_C673( C329 C673 ) C329_=_C1195( C329 C1195 ) C329_=_C1196( C329 C1196 ) C329_=_C1198( C329 C1198 ) C329_=_C1199( C329 C1199 ) C329_=_C1200( C329 C1200 ) \nC329_=_C1201( C329 C1201 ) C329_=_C1202( C329 C1202 ) C329_=_C1203( C329 C1203 ) C329_=_C1204( C329 C1204 ) C329_=_C1205( C329 C1205 ) C329_=_C1206( C329 C1206 ) \nC329_=_C1208( C329 C1208 ) C329_=_C1209( C329 C1209 ) C329_=_C1210( C329 C1210 ) C329_=_C1211( C329 C1211 ) C329_=_C1212( C329 C1212 ) C329_=_C1213( C329 C1213 ) \nC329_=_C1214( C329 C1214 ) C331_=_C359( C331 C359 ) C331_=_C391( C331 C391 ) C331_=_C423( C331 C423 ) C331_=_C609( C331 C609 ) C331_=_C677( C331 C677 ) \nC331_=_C1290( C331 C1290 ) C331_=_C1291( C331 C1291 ) C331_=_C1292( C331 C1292 ) C331_=_C1293( C331 C1293 ) C331_=_C1294( C331 C1294 ) C331_=_C1295( C331 C1295 ) \nC331_=_C1296( C331 C1296 ) C331_=_C1298( C331 C1298 ) C331_=_C1299( C331 C1299 ) C331_=_C1300( C331 C1300 ) C331_=_C1301( C331 C1301 ) C331_=_C1302( C331 C1302 ) \nC331_=_C1303( C331 C1303 ) C331_=_C1304( C331 C1304 ) C331_=_C1305( C331 C1305 ) C331_=_C1306( C331 C1306 ) C331_=_C1307( C331 C1307 ) C331_=_C1308( C331 C1308 ) \nC331_=_C1309( C331 C1309 ) C331_=_C1310( C331 C1310 ) C331_=_C1311( C331 C1311 ) C331_=_C1313( C331 C1313 ) C331_=_C1314( C331 C1314 ) C331_=_C1315( C331 C1315 ) \nC331_=_C1316( C331 C1316 ) C331_=_C1317( C331 C1317 ) C331_=_C1318( C331 C1318 ) C331_=_C1319( C331 C1319 ) C331_=_C1320( C331 C1320 ) C331_=_C1321( C331 C1321 ) \nC331_=_C1322( C331 C1322 ) C331_=_C1323( C331 C1323 ) C331_=_C1324( C331 C1324 ) C357_=_C359( C357 C359 ) C357_=_C422( C357 C422 ) C357_=_C607( C357 C607 ) \nC357_=_C674( C357 C674 ) C357_=_C1215( C357 C1215 ) C357_=_C1216( C357 C1216 ) C357_=_C1218( C357 C1218 ) C357_=_C1219( C357 C1219 ) C357_=_C1220( C357 C1220 ) \nC357_=_C1221( C357 C1221 ) C357_=_C1222( C357 C1222 ) C357_=_C1223( C357 C1223 ) C357_=_C1224( C357 C1224 ) C357_=_C1225( C357 C1225 ) C357_=_C1227( C357 C1227 ) \nC357_=_C1228( C357 C1228 ) C357_=_C1229( C357 C1229 ) C357_=_C1230( C357 C1230 ) C357_=_C1233( C357 C1233 ) C357_=_C1234( C357 C1234 ) C359_=_C391( C359 C391 ) \nC359_=_C423( C359 C423 ) C359_=_C609( C359 C609 ) C359_=_C677( C359 C677 ) C359_=_C1290( C359 C1290 ) C359_=_C1291( C359 C1291 ) C359_=_C1292( C359 C1292 ) \nC359_=_C1293( C359 C1293 ) C359_=_C1294( C359 C1294 ) C359_=_C1295( C359 C1295 ) C359_=_C1296( C359 C1296 ) C359_=_C1298( C359 C1298 ) C359_=_C1299( C359 C1299 ) \nC359_=_C1300( C359 C1300 ) C359_=_C1301( C359 C1301 ) C359_=_C1302( C359 C1302 ) C359_=_C1303( C359 C1303 ) C359_=_C1304( C359 C1304 ) C359_=_C1305( C359 C1305 ) \nC359_=_C1306( C359 C1306 ) C359_=_C1307( C359 C1307 ) C359_=_C1308( C359 C1308 ) C359_=_C1309( C359 C1309 ) C359_=_C1310( C359 C1310 ) C359_=_C1311( C359 C1311 ) \nC359_=_C1313( C359 C1313 ) C359_=_C1314( C359 C1314 ) C359_=_C1315( C359 C1315 ) C359_=_C1316( C359 C1316 ) C359_=_C1317( C359 C1317 ) C359_=_C1318( C359 C1318 ) \nC359_=_C1319( C359 C1319 ) C359_=_C1320( C359 C1320 ) C359_=_C1321( C359 C1321 ) C359_=_C1322( C359 C1322 ) C359_=_C1323( C359 C1323 ) C359_=_C1324( C359 C1324 ) \nC379_=_C389( C379 C389 ) C379_=_C391( C379 C391 ) C379_=_C487( C379 C487 ) C379_=_C488( C379 C488 ) C379_=_C489( C379 C489 ) C379_=_C490( C379 C490 ) \nC379_=_C491( C379 C491 ) C379_=_C492( C379 C492 ) C379_=_C493( C379 C493 ) C379_=_C494( C379 C494 ) C379_=_C495( C379 C495 ) C379_=_C496( C379 C496 ) \nC379_=_C497( C379 C497 ) C379_=_C499( C379 C499 ) C379_=_C500( C379 C500 ) C379_=_C501( C379 C501 ) C379_=_C502( C379 C502 ) C379_=_C503( C379 C503 ) \nC389_=_C391( C389 C391 ) C389_=_C421( C389 C421 ) C389_=_C606( C389 C606 ) C389_=_C673( C389 C673 ) C389_=_C1195( C389 C1195 ) C389_=_C1196( C389 C1196 ) \nC389_=_C1198( C389 C1198 ) C389_=_C1199( C389 C1199 ) C389_=_C1200( C389 C1200 ) C389_=_C1201( C389 C1201 ) C389_=_C1202( C389 C1202 ) C389_=_C1203( C389 C1203 ) \nC389_=_C1204( C389 C1204 ) C389_=_C1205( C389 C1205 ) C389_=_C1206( C389 C1206 ) C389_=_C1208( C389 C1208 ) C389_=_C1209( C389 C1209 ) C389_=_C1210( C389 C1210 ) \nC389_=_C1211( C389 C1211 ) C389_=_C1212( C389 C1212 ) C389_=_C1213( C389 C1213 ) C389_=_C1214( C389 C1214 ) C391_=_C423( C391 C423 ) C391_=_C609( C391 C609 ) \nC391_=_C677( C391 C677 ) C391_=_C1290( C391 C1290 ) C391_=_C1291( C391 C1291 ) C391_=_C1292( C391 C1292 ) C391_=_C1293( C391 C1293 ) C391_=_C1294( C391 C1294 ) \nC391_=_C1295( C391 C1295 ) C391_=_C1296( C391 C1296 ) C391_=_C1298( C391 C1298 ) C391_=_C1299( C391 C1299 ) C391_=_C1300( C391 C1300 ) C391_=_C1301( C391 C1301 ) \nC391_=_C1302( C391 C1302 ) C391_=_C1303( C391 C1303 ) C391_=_C1304( C391 C1304 ) C391_=_C1305( C391 C1305 ) C391_=_C1306( C391 C1306 ) C391_=_C1307( C391 C1307 ) \nC391_=_C1308( C391 C1308 ) C391_=_C1309( C391 C1309 ) C391_=_C1310( C391 C1310 ) C391_=_C1311( C391 C1311 ) C391_=_C1313( C391 C1313 ) C391_=_C1314( C391 C1314 ) \nC391_=_C1315( C391 C1315 ) C391_=_C1316( C391 C1316 ) C391_=_C1317( C391 C1317 ) C391_=_C1318( C391 C1318 ) C391_=_C1319( C391 C1319 ) C391_=_C1320( C391 C1320 ) \nC391_=_C1321( C391 C1321 ) C391_=_C1322( C391 C1322 ) C391_=_C1323( C391 C1323 ) C391_=_C1324( C391 C1324 ) C421_=_C422( C421 C422 ) C421_=_C423( C421 C423 ) \nC421_=_C606( C421 C606 ) C421_=_C673( C421 C673 ) C421_=_C1195( C421 C1195 ) C421_=_C1196( C421 C1196 ) C421_=_C1198( C421 C1198 ) C421_=_C1199( C421 C1199 ) \nC421_=_C1200( C421 C1200 ) C421_=_C1201( C421 C1201 ) C421_=_C1202( C421 C1202 ) C421_=_C1203( C421 C1203 ) C421_=_C1204( C421 C1204 ) C421_=_C1205( C421 C1205 ) \nC421_=_C1206( C421 C1206 ) C421_=_C1208( C421 C1208 ) C421_=_C1209( C421 C1209 ) C421_=_C1210( C421 C1210 ) C421_=_C1211( C421 C1211 ) C421_=_C1212( C421 C1212 ) \nC421_=_C1213( C421 C1213 ) C421_=_C1214( C421 C1214 ) C422_=_C423( C422 C423 ) C422_=_C607( C422 C607 ) C422_=_C674( C422 C674 ) C422_=_C1215( C422 C1215 ) \nC422_=_C1216( C422 C1216 ) C422_=_C1218( C422 C1218 ) C422_=_C1219( C422 C1219 ) C422_=_C1220( C422 C1220 ) C422_=_C1221( C422 C1221 ) C422_=_C1222( C422 C1222 ) \nC422_=_C1223( C422 C1223 ) C422_=_C1224( C422 C1224 ) C422_=_C1225( C422 C1225 ) C422_=_C1227( C422 C1227 ) C422_=_C1228( C422 C1228 ) C422_=_C1229( C422 C1229 ) \nC422_=_C1230( C422 C1230 ) C422_=_C1233( C422 C1233 ) C422_=_C1234( C422 C1234 ) C423_=_C609( C423 C609 ) C423_=_C677( C423 C677 ) C423_=_C1290( C423 C1290 ) \nC423_=_C1291( C423 C1291 ) C423_=_C1292( C423 C1292 ) C423_=_C1293( C423 C1293 ) C423_=_C1294( C423 C1294 ) C423_=_C1295( C423 C1295 ) C423_=_C1296( C423 C1296 ) \nC423_=_C1298( C423 C1298 ) C423_=_C1299( C423 C1299 ) C423_=_C1300( C423 C1300 ) C423_=_C1301( C423 C1301 ) C423_=_C1302( C423 C1302 ) C423_=_C1303( C423 C1303 ) \nC423_=_C1304( C423 C1304 ) C423_=_C1305( C423 C1305 ) C423_=_C1306( C423 C1306 ) C423_=_C1307( C423 C1307 ) C423_=_C1308( C423 C1308 ) C423_=_C1309( C423 C1309 ) \nC423_=_C1310( C423 C1310 ) C423_=_C1311( C423 C1311 ) C423_=_C1313( C423 C1313 ) C423_=_C1314( C423 C1314 ) C423_=_C1315( C423 C1315 ) C423_=_C1316( C423 C1316 ) \nC423_=_C1317( C423 C1317 ) C423_=_C1318( C423 C1318 ) C423_=_C1319( C423 C1319 ) C423_=_C1320( C423 C1320 ) C423_=_C1321( C423 C1321 ) C423_=_C1322( C423 C1322 ) \nC423_=_C1323( C423 C1323 ) C423_=_C1324( C423 C1324 ) C450_=_C451( C450 C451 ) C450_=_C464( C450 C464 ) C450_=_C480( C450 C480 ) C450_=_C497( C450 C497 ) \nC450_=_C514( C450 C514 ) C450_=_C531( C450 C531 ) C450_=_C550( C450 C550 ) C450_=_C570( C450 C570 ) C450_=_C590( C450 C590 ) C450_=_C654( C450 C654 ) \nC450_=_C687( C450 C687 ) C450_=_C1106( C450 C1106 ) C450_=_C1120( C450 C1120 ) C450_=_C1136( C450 C1136 ) C450_=_C1153( C450 C1153 ) C450_=_C1170( C450 C1170 ) \nC450_=_C1187( C450 C1187 ) C450_=_C1206( C450 C1206 ) C450_=_C1246( C450 C1246 ) C450_=_C1311( C450 C1311 ) C450_=_C1346( C450 C1346 ) C450_=_C2140( C450 C2140 ) \nC450_=_C2141( C450 C2141 ) C450_=_C2142( C450 C2142 ) C450_=_C2143( C450 C2143 ) C450_=_C2144( C450 C2144 ) C450_=_C2145( C450 C2145 ) C450_=_C2146( C450 C2146 ) \nC450_=_C2147( C450 C2147 ) C450_=_C2148( C450 C2148 ) C450_=_C2149( C450 C2149 ) C450_=_C2150( C450 C2150 ) C450_=_C2151( C450 C2151 ) C450_=_C2152( C450 C2152 ) \nC450_=_C2153( C450 C2153 ) C450_=_C2154( C450 C2154 ) C450_=_C2155( C450 C2155 ) C450_=_C2156( C450 C2156 ) C450_=_C2157( C450 C2157 ) C450_=_C2158( C450 C2158 ) \nC450_=_C2161( C450 C2161 ) C450_=_C2162( C450 C2162 ) C451_=_C465( C451 C465 ) C451_=_C481( C451 C481 ) C451_=_C515( C451 C515 ) C451_=_C532( C451 C532</w:t>
      </w:r>
    </w:p>
    <w:p>
      <w:pPr>
        <w:pStyle w:val="PreformattedText"/>
        <w:bidi w:val="0"/>
        <w:spacing w:before="0" w:after="0"/>
        <w:jc w:val="left"/>
        <w:rPr/>
      </w:pPr>
      <w:r>
        <w:rPr/>
        <w:t xml:space="preserve"> </w:t>
      </w:r>
      <w:r>
        <w:rPr/>
        <w:t>) \nC451_=_C551( C451 C551 ) C451_=_C571( C451 C571 ) C451_=_C591( C451 C591 ) C451_=_C621( C451 C621 ) C451_=_C655( C451 C655 ) C451_=_C1107( C451 C1107 ) \nC451_=_C1121( C451 C1121 ) C451_=_C1137( C451 C1137 ) C451_=_C1154( C451 C1154 ) C451_=_C1171( C451 C1171 ) C451_=_C1188( C451 C1188 ) C451_=_C1227( C451 C1227 ) \nC451_=_C1247( C451 C1247 ) C451_=_C1277( C451 C1277 ) C451_=_C2186( C451 C2186 ) C451_=_C2187( C451 C2187 ) C451_=_C2188( C451 C2188 ) C451_=_C2189( C451 C2189 ) \nC451_=_C2190( C451 C2190 ) C451_=_C2191( C451 C2191 ) C451_=_C2192( C451 C2192 ) C451_=_C2193( C451 C2193 ) C451_=_C2194( C451 C2194 ) C451_=_C2195( C451 C2195 ) \nC451_=_C2196( C451 C2196 ) C451_=_C2197( C451 C2197 ) C451_=_C2198( C451 C2198 ) C451_=_C2199( C451 C2199 ) C451_=_C2200( C451 C2200 ) C451_=_C2201( C451 C2201 ) \nC451_=_C2202( C451 C2202 ) C451_=_C2203( C451 C2203 ) C451_=_C2204( C451 C2204 ) C451_=_C2205( C451 C2205 ) C451_=_C2206( C451 C2206 ) C451_=_C2207( C451 C2207 ) \nC451_=_C2208( C451 C2208 ) C464_=_C465( C464 C465 ) C464_=_C480( C464 C480 ) C464_=_C497( C464 C497 ) C464_=_C514( C464 C514 ) C464_=_C531( C464 C531 ) \nC464_=_C550( C464 C550 ) C464_=_C570( C464 C570 ) C464_=_C590( C464 C590 ) C464_=_C654( C464 C654 ) C464_=_C687( C464 C687 ) C464_=_C1106( C464 C1106 ) \nC464_=_C1120( C464 C1120 ) C464_=_C1136( C464 C1136 ) C464_=_C1153( C464 C1153 ) C464_=_C1170( C464 C1170 ) C464_=_C1187( C464 C1187 ) C464_=_C1206( C464 C1206 ) \nC464_=_C1246( C464 C1246 ) C464_=_C1311( C464 C1311 ) C464_=_C1346( C464 C1346 ) C464_=_C2140( C464 C2140 ) C464_=_C2141( C464 C2141 ) C464_=_C2142( C464 C2142 ) \nC464_=_C2143( C464 C2143 ) C464_=_C2144( C464 C2144 ) C464_=_C2145( C464 C2145 ) C464_=_C2146( C464 C2146 ) C464_=_C2147( C464 C2147 ) C464_=_C2148( C464 C2148 ) \nC464_=_C2149( C464 C2149 ) C464_=_C2150( C464 C2150 ) C464_=_C2151( C464 C2151 ) C464_=_C2152( C464 C2152 ) C464_=_C2153( C464 C2153 ) C464_=_C2154( C464 C2154 ) \nC464_=_C2155( C464 C2155 ) C464_=_C2156( C464 C2156 ) C464_=_C2157( C464 C2157 ) C464_=_C2158( C464 C2158 ) C464_=_C2161( C464 C2161 ) C464_=_C2162( C464 C2162 ) \nC465_=_C481( C465 C481 ) C465_=_C515( C465 C515 ) C465_=_C532( C465 C532 ) C465_=_C551( C465 C551 ) C465_=_C571( C465 C571 ) C465_=_C591( C465 C591 ) \nC465_=_C621( C465 C621 ) C465_=_C655( C465 C655 ) C465_=_C1107( C465 C1107 ) C465_=_C1121( C465 C1121 ) C465_=_C1137( C465 C1137 ) C465_=_C1154( C465 C1154 ) \nC465_=_C1171( C465 C1171 ) C465_=_C1188( C465 C1188 ) C465_=_C1227( C465 C1227 ) C465_=_C1247( C465 C1247 ) C465_=_C1277( C465 C1277 ) C465_=_C2186( C465 C2186 ) \nC465_=_C2187( C465 C2187 ) C465_=_C2188( C465 C2188 ) C465_=_C2189( C465 C2189 ) C465_=_C2190( C465 C2190 ) C465_=_C2191( C465 C2191 ) C465_=_C2192( C465 C2192 ) \nC465_=_C2193( C465 C2193 ) C465_=_C2194( C465 C2194 ) C465_=_C2195( C465 C2195 ) C465_=_C2196( C465 C2196 ) C465_=_C2197( C465 C2197 ) C465_=_C2198( C465 C2198 ) \nC465_=_C2199( C465 C2199 ) C465_=_C2200( C465 C2200 ) C465_=_C2201( C465 C2201 ) C465_=_C2202( C465 C2202 ) C465_=_C2203( C465 C2203 ) C465_=_C2204( C465 C2204 ) \nC465_=_C2205( C465 C2205 ) C465_=_C2206( C465 C2206 ) C465_=_C2207( C465 C2207 ) C465_=_C2208( C465 C2208 ) C480_=_C481( C480 C481 ) C480_=_C497( C480 C497 ) \nC480_=_C514( C480 C514 ) C480_=_C531( C480 C531 ) C480_=_C550( C480 C550 ) C480_=_C570( C480 C570 ) C480_=_C590( C480 C590 ) C480_=_C654( C480 C654 ) \nC480_=_C687( C480 C687 ) C480_=_C1106( C480 C1106 ) C480_=_C1120( C480 C1120 ) C480_=_C1136( C480 C1136 ) C480_=_C1153( C480 C1153 ) C480_=_C1170( C480 C1170 ) \nC480_=_C1187( C480 C1187 ) C480_=_C1206( C480 C1206 ) C480_=_C1246( C480 C1246 ) C480_=_C1311( C480 C1311 ) C480_=_C1346( C480 C1346 ) C480_=_C2140( C480 C2140 ) \nC480_=_C2141( C480 C2141 ) C480_=_C2142( C480 C2142 ) C480_=_C2143( C480 C2143 ) C480_=_C2144( C480 C2144 ) C480_=_C2145( C480 C2145 ) C480_=_C2146( C480 C2146 ) \nC480_=_C2147( C480 C2147 ) C480_=_C2148( C480 C2148 ) C480_=_C2149( C480 C2149 ) C480_=_C2150( C480 C2150 ) C480_=_C2151( C480 C2151 ) C480_=_C2152( C480 C2152 ) \nC480_=_C2153( C480 C2153 ) C480_=_C2154( C480 C2154 ) C480_=_C2155( C480 C2155 ) C480_=_C2156( C480 C2156 ) C480_=_C2157( C480 C2157 ) C480_=_C2158( C480 C2158 ) \nC480_=_C2161( C480 C2161 ) C480_=_C2162( C480 C2162 ) C481_=_C515( C481 C515 ) C481_=_C532( C481 C532 ) C481_=_C551( C481 C551 ) C481_=_C571( C481 C571 ) \nC481_=_C591( C481 C591 ) C481_=_C621( C481 C621 ) C481_=_C655( C481 C655 ) C481_=_C1107( C481 C1107 ) C481_=_C1121( C481 C1121 ) C481_=_C1137( C481 C1137 ) \nC481_=_C1154( C481 C1154 ) C481_=_C1171( C481 C1171 ) C481_=_C1188( C481 C1188 ) C481_=_C1227( C481 C1227 ) C481_=_C1247( C481 C1247 ) C481_=_C1277( C481 C1277 ) \nC481_=_C2186( C481 C2186 ) C481_=_C2187( C481 C2187 ) C481_=_C2188( C481 C2188 ) C481_=_C2189( C481 C2189 ) C481_=_C2190( C481 C2190 ) C481_=_C2191( C481 C2191 ) \nC481_=_C2192( C481 C2192 ) C481_=_C2193( C481 C2193 ) C481_=_C2194( C481 C2194 ) C481_=_C2195( C481 C2195 ) C481_=_C2196( C481 C2196 ) C481_=_C2197( C481 C2197 ) \nC481_=_C2198( C481 C2198 ) C481_=_C2199( C481 C2199 ) C481_=_C2200( C481 C2200 ) C481_=_C2201( C481 C2201 ) C481_=_C2202( C481 C2202 ) C481_=_C2203( C481 C2203 ) \nC481_=_C2204( C481 C2204 ) C481_=_C2205( C481 C2205 ) C481_=_C2206( C481 C2206 ) C481_=_C2207( C481 C2207 ) C481_=_C2208( C481 C2208 ) C487_=_C488( C487 C488 ) \nC487_=_C489( C487 C489 ) C487_=_C490( C487 C490 ) C487_=_C491( C487 C491 ) C487_=_C492( C487 C492 ) C487_=_C493( C487 C493 ) C487_=_C494( C487 C494 ) \nC487_=_C495( C487 C495 ) C487_=_C496( C487 C496 ) C487_=_C497( C487 C497 ) C487_=_C499( C487 C499 ) C487_=_C500( C487 C500 ) C487_=_C501( C487 C501 ) \nC487_=_C502( C487 C502 ) C487_=_C503( C487 C503 ) C487_=_C606( C487 C606 ) C487_=_C607( C487 C607 ) C487_=_C609( C487 C609 ) C487_=_C621( C487 C621 ) \nC488_=_C489( C488 C489 ) C488_=_C490( C488 C490 ) C488_=_C491( C488 C491 ) C488_=_C492( C488 C492 ) C488_=_C493( C488 C493 ) C488_=_C494( C488 C494 ) \nC488_=_C495( C488 C495 ) C488_=_C496( C488 C496 ) C488_=_C497( C488 C497 ) C488_=_C499( C488 C499 ) C488_=_C500( C488 C500 ) C488_=_C501( C488 C501 ) \nC488_=_C502( C488 C502 ) C488_=_C503( C488 C503 ) C488_=_C673( C488 C673 ) C488_=_C674( C488 C674 ) C488_=_C677( C488 C677 ) C488_=_C687( C488 C687 ) \nC489_=_C490( C489 C490 ) C489_=_C491( C489 C491 ) C489_=_C492( C489 C492 ) C489_=_C493( C489 C493 ) C489_=_C494( C489 C494 ) C489_=_C495( C489 C495 ) \nC489_=_C496( C489 C496 ) C489_=_C497( C489 C497 ) C489_=_C499( C489 C499 ) C489_=_C500( C489 C500 ) C489_=_C501( C489 C501 ) C489_=_C502( C489 C502 ) \nC489_=_C503( C489 C503 ) C490_=_C491( C490 C491 ) C490_=_C492( C490 C492 ) C490_=_C493( C490 C493 ) C490_=_C494( C490 C494 ) C490_=_C495( C490 C495 ) \nC490_=_C496( C490 C496 ) C490_=_C497( C490 C497 ) C490_=_C499( C490 C499 ) C490_=_C500( C490 C500 ) C490_=_C501( C490 C501 ) C490_=_C502( C490 C502 ) \nC490_=_C503( C490 C503 ) C491_=_C492( C491 C492 ) C491_=_C493( C491 C493 ) C491_=_C494( C491 C494 ) C491_=_C495( C491 C495 ) C491_=_C496( C491 C496 ) \nC491_=_C497( C491 C497 ) C491_=_C499( C491 C499 ) C491_=_C500( C491 C500 ) C491_=_C501( C491 C501 ) C491_=_C502( C491 C502 ) C491_=_C503( C491 C503 ) \nC492_=_C493( C492 C493 ) C492_=_C494( C492 C494 ) C492_=_C495( C492 C495 ) C492_=_C496( C492 C496 ) C492_=_C497( C492 C497 ) C492_=_C499( C492 C499 ) \nC492_=_C500( C492 C500 ) C492_=_C501( C492 C501 ) C492_=_C502( C492 C502 ) C492_=_C503( C492 C503 ) C492_=_C1277( C492 C1277 ) C493_=_C494( C493 C494 ) \nC493_=_C495( C493 C495 ) C493_=_C496( C493 C496 ) C493_=_C497( C493 C497 ) C493_=_C499( C493 C499 ) C493_=_C500( C493 C500 ) C493_=_C501( C493 C501 ) \nC493_=_C502( C493 C502 ) C493_=_C503( C493 C503 ) C493_=_C1346( C493 C1346 ) C493_=_C1357( C493 C1357 ) C494_=_C495( C494 C495 ) C494_=_C496( C494 C496 ) \nC494_=_C497( C494 C497 ) C494_=_C499( C494 C499 ) C494_=_C500( C494 C500 ) C494_=_C501( C494 C501 ) C494_=_C502( C494 C502 ) C494_=_C503( C494 C503 ) \nC494_=_C1302( C494 C1302 ) C494_=_C1909( C494 C1909 ) C495_=_C496( C495 C496 ) C495_=_C497( C495 C497 ) C495_=_C499( C495 C499 ) C495_=_C500( C495 C500 ) \nC495_=_C501( C495 C501 ) C495_=_C502( C495 C502 ) C495_=_C503( C495 C503 ) C495_=_C1202( C495 C1202 ) C495_=_C1306( C495 C1306 ) C495_=_C1964( C495 C1964 ) \nC495_=_C1965( C495 C1965 ) C496_=_C497( C496 C497 ) C496_=_C499( C496 C499 ) C496_=_C500( C496 C500 ) C496_=_C501( C496 C501 ) C496_=_C502( C496 C502 ) \nC496_=_C503( C496 C503 ) C496_=_C1204( C496 C1204 ) C496_=_C1309( C496 C1309 ) C496_=_C2017( C496 C2017 ) C496_=_C2018( C496 C2018 ) C497_=_C499( C497 C499 ) \nC497_=_C500( C497 C500 ) C497_=_C501( C497 C501 ) C497_=_C502( C497 C502 ) C497_=_C503( C497 C503 ) C497_=_C514( C497 C514 ) C497_=_C531( C497 C531 ) \nC497_=_C550( C497 C550 ) C497_=_C570( C497 C570 ) C497_=_C590( C497 C590 ) C497_=_C654( C497 C654 ) C497_=_C687( C497 C687 ) C497_=_C1106( C497 C1106 ) \nC497_=_C1120( C497 C1120 ) C497_=_C1136( C497 C1136 ) C497_=_C1153( C497 C1153 ) C497_=_C1170( C497 C1170 ) C497_=_C1187( C497 C1187 ) C497_=_C1206( C497 C1206 ) \nC497_=_C1246( C497 C1246 ) C497_=_C1311( C497 C1311 ) C497_=_C1346( C497 C1346 ) C497_=_C2140( C497 C2140 ) C497_=_C2141( C497 C2141 ) C497_=_C2142( C497 C2142 ) \nC497_=_C2143( C497 C2143 ) C497_=_C2144( C497 C2144 ) C497_=_C2145( C497 C2145 ) C497_=_C2146( C497 C2146 ) C497_=_C2147( C497 C2147 ) C497_=_C2148( C497 C2148 ) \nC497_=_C2149( C497 C2149 ) C497_=_C2150( C497 C2150 ) C497_=_C2151( C497 C2151 ) C497_=_C2152( C497 C2152 ) C497_=_C2153( C497 C2153 ) C497_=_C2154( C497 C2154 ) \nC497_=_C2155( C497 C2155 ) C497_=_C2156( C497 C2156 ) C497_=_C2157( C497 C2157 ) C497_=_C2158( C497 C2158 ) C497_=_C2161( C497 C2161 ) C497_=_C2162( C497 C2162 ) \nC499_=_C500( C499 C500 ) C499_=_C501( C499 C501 ) C499_=_C502( C499 C502 ) C499_=_C503( C499 C503 ) C500_=_C501( C500 C501 ) C500_=_C502( C500 C502 ) \nC500_=_C503( C500 C503 ) C501_=_C502( C501 C502 ) C501_=_C503( C501</w:t>
      </w:r>
    </w:p>
    <w:p>
      <w:pPr>
        <w:pStyle w:val="PreformattedText"/>
        <w:bidi w:val="0"/>
        <w:spacing w:before="0" w:after="0"/>
        <w:jc w:val="left"/>
        <w:rPr/>
      </w:pPr>
      <w:r>
        <w:rPr/>
        <w:t xml:space="preserve"> </w:t>
      </w:r>
      <w:r>
        <w:rPr/>
        <w:t>C503 ) C502_=_C503( C502 C503 ) C514_=_C515( C514 C515 ) C514_=_C531( C514 C531 ) \nC514_=_C550( C514 C550 ) C514_=_C570( C514 C570 ) C514_=_C590( C514 C590 ) C514_=_C654( C514 C654 ) C514_=_C687( C514 C687 ) C514_=_C1106( C514 C1106 ) \nC514_=_C1120( C514 C1120 ) C514_=_C1136( C514 C1136 ) C514_=_C1153( C514 C1153 ) C514_=_C1170( C514 C1170 ) C514_=_C1187( C514 C1187 ) C514_=_C1206( C514 C1206 ) \nC514_=_C1246( C514 C1246 ) C514_=_C1311( C514 C1311 ) C514_=_C1346( C514 C1346 ) C514_=_C2140( C514 C2140 ) C514_=_C2141( C514 C2141 ) C514_=_C2142( C514 C2142 ) \nC514_=_C2143( C514 C2143 ) C514_=_C2144( C514 C2144 ) C514_=_C2145( C514 C2145 ) C514_=_C2146( C514 C2146 ) C514_=_C2147( C514 C2147 ) C514_=_C2148( C514 C2148 ) \nC514_=_C2149( C514 C2149 ) C514_=_C2150( C514 C2150 ) C514_=_C2151( C514 C2151 ) C514_=_C2152( C514 C2152 ) C514_=_C2153( C514 C2153 ) C514_=_C2154( C514 C2154 ) \nC514_=_C2155( C514 C2155 ) C514_=_C2156( C514 C2156 ) C514_=_C2157( C514 C2157 ) C514_=_C2158( C514 C2158 ) C514_=_C2161( C514 C2161 ) C514_=_C2162( C514 C2162 ) \nC515_=_C532( C515 C532 ) C515_=_C551( C515 C551 ) C515_=_C571( C515 C571 ) C515_=_C591( C515 C591 ) C515_=_C621( C515 C621 ) C515_=_C655( C515 C655 ) \nC515_=_C1107( C515 C1107 ) C515_=_C1121( C515 C1121 ) C515_=_C1137( C515 C1137 ) C515_=_C1154( C515 C1154 ) C515_=_C1171( C515 C1171 ) C515_=_C1188( C515 C1188 ) \nC515_=_C1227( C515 C1227 ) C515_=_C1247( C515 C1247 ) C515_=_C1277( C515 C1277 ) C515_=_C2186( C515 C2186 ) C515_=_C2187( C515 C2187 ) C515_=_C2188( C515 C2188 ) \nC515_=_C2189( C515 C2189 ) C515_=_C2190( C515 C2190 ) C515_=_C2191( C515 C2191 ) C515_=_C2192( C515 C2192 ) C515_=_C2193( C515 C2193 ) C515_=_C2194( C515 C2194 ) \nC515_=_C2195( C515 C2195 ) C515_=_C2196( C515 C2196 ) C515_=_C2197( C515 C2197 ) C515_=_C2198( C515 C2198 ) C515_=_C2199( C515 C2199 ) C515_=_C2200( C515 C2200 ) \nC515_=_C2201( C515 C2201 ) C515_=_C2202( C515 C2202 ) C515_=_C2203( C515 C2203 ) C515_=_C2204( C515 C2204 ) C515_=_C2205( C515 C2205 ) C515_=_C2206( C515 C2206 ) \nC515_=_C2207( C515 C2207 ) C515_=_C2208( C515 C2208 ) C531_=_C532( C531 C532 ) C531_=_C550( C531 C550 ) C531_=_C570( C531 C570 ) C531_=_C590( C531 C590 ) \nC531_=_C654( C531 C654 ) C531_=_C687( C531 C687 ) C531_=_C1106( C531 C1106 ) C531_=_C1120( C531 C1120 ) C531_=_C1136( C531 C1136 ) C531_=_C1153( C531 C1153 ) \nC531_=_C1170( C531 C1170 ) C531_=_C1187( C531 C1187 ) C531_=_C1206( C531 C1206 ) C531_=_C1246( C531 C1246 ) C531_=_C1311( C531 C1311 ) C531_=_C1346( C531 C1346 ) \nC531_=_C2140( C531 C2140 ) C531_=_C2141( C531 C2141 ) C531_=_C2142( C531 C2142 ) C531_=_C2143( C531 C2143 ) C531_=_C2144( C531 C2144 ) C531_=_C2145( C531 C2145 ) \nC531_=_C2146( C531 C2146 ) C531_=_C2147( C531 C2147 ) C531_=_C2148( C531 C2148 ) C531_=_C2149( C531 C2149 ) C531_=_C2150( C531 C2150 ) C531_=_C2151( C531 C2151 ) \nC531_=_C2152( C531 C2152 ) C531_=_C2153( C531 C2153 ) C531_=_C2154( C531 C2154 ) C531_=_C2155( C531 C2155 ) C531_=_C2156( C531 C2156 ) C531_=_C2157( C531 C2157 ) \nC531_=_C2158( C531 C2158 ) C531_=_C2161( C531 C2161 ) C531_=_C2162( C531 C2162 ) C532_=_C551( C532 C551 ) C532_=_C571( C532 C571 ) C532_=_C591( C532 C591 ) \nC532_=_C621( C532 C621 ) C532_=_C655( C532 C655 ) C532_=_C1107( C532 C1107 ) C532_=_C1121( C532 C1121 ) C532_=_C1137( C532 C1137 ) C532_=_C1154( C532 C1154 ) \nC532_=_C1171( C532 C1171 ) C532_=_C1188( C532 C1188 ) C532_=_C1227( C532 C1227 ) C532_=_C1247( C532 C1247 ) C532_=_C1277( C532 C1277 ) C532_=_C2186( C532 C2186 ) \nC532_=_C2187( C532 C2187 ) C532_=_C2188( C532 C2188 ) C532_=_C2189( C532 C2189 ) C532_=_C2190( C532 C2190 ) C532_=_C2191( C532 C2191 ) C532_=_C2192( C532 C2192 ) \nC532_=_C2193( C532 C2193 ) C532_=_C2194( C532 C2194 ) C532_=_C2195( C532 C2195 ) C532_=_C2196( C532 C2196 ) C532_=_C2197( C532 C2197 ) C532_=_C2198( C532 C2198 ) \nC532_=_C2199( C532 C2199 ) C532_=_C2200( C532 C2200 ) C532_=_C2201( C532 C2201 ) C532_=_C2202( C532 C2202 ) C532_=_C2203( C532 C2203 ) C532_=_C2204( C532 C2204 ) \nC532_=_C2205( C532 C2205 ) C532_=_C2206( C532 C2206 ) C532_=_C2207( C532 C2207 ) C532_=_C2208( C532 C2208 ) C550_=_C551( C550 C551 ) C550_=_C570( C550 C570 ) \nC550_=_C590( C550 C590 ) C550_=_C654( C550 C654 ) C550_=_C687( C550 C687 ) C550_=_C1106( C550 C1106 ) C550_=_C1120( C550 C1120 ) C550_=_C1136( C550 C1136 ) \nC550_=_C1153( C550 C1153 ) C550_=_C1170( C550 C1170 ) C550_=_C1187( C550 C1187 ) C550_=_C1206( C550 C1206 ) C550_=_C1246( C550 C1246 ) C550_=_C1311( C550 C1311 ) \nC550_=_C1346( C550 C1346 ) C550_=_C2140( C550 C2140 ) C550_=_C2141( C550 C2141 ) C550_=_C2142( C550 C2142 ) C550_=_C2143( C550 C2143 ) C550_=_C2144( C550 C2144 ) \nC550_=_C2145( C550 C2145 ) C550_=_C2146( C550 C2146 ) C550_=_C2147( C550 C2147 ) C550_=_C2148( C550 C2148 ) C550_=_C2149( C550 C2149 ) C550_=_C2150( C550 C2150 ) \nC550_=_C2151( C550 C2151 ) C550_=_C2152( C550 C2152 ) C550_=_C2153( C550 C2153 ) C550_=_C2154( C550 C2154 ) C550_=_C2155( C550 C2155 ) C550_=_C2156( C550 C2156 ) \nC550_=_C2157( C550 C2157 ) C550_=_C2158( C550 C2158 ) C550_=_C2161( C550 C2161 ) C550_=_C2162( C550 C2162 ) C551_=_C571( C551 C571 ) C551_=_C591( C551 C591 ) \nC551_=_C621( C551 C621 ) C551_=_C655( C551 C655 ) C551_=_C1107( C551 C1107 ) C551_=_C1121( C551 C1121 ) C551_=_C1137( C551 C1137 ) C551_=_C1154( C551 C1154 ) \nC551_=_C1171( C551 C1171 ) C551_=_C1188( C551 C1188 ) C551_=_C1227( C551 C1227 ) C551_=_C1247( C551 C1247 ) C551_=_C1277( C551 C1277 ) C551_=_C2186( C551 C2186 ) \nC551_=_C2187( C551 C2187 ) C551_=_C2188( C551 C2188 ) C551_=_C2189( C551 C2189 ) C551_=_C2190( C551 C2190 ) C551_=_C2191( C551 C2191 ) C551_=_C2192( C551 C2192 ) \nC551_=_C2193( C551 C2193 ) C551_=_C2194( C551 C2194 ) C551_=_C2195( C551 C2195 ) C551_=_C2196( C551 C2196 ) C551_=_C2197( C551 C2197 ) C551_=_C2198( C551 C2198 ) \nC551_=_C2199( C551 C2199 ) C551_=_C2200( C551 C2200 ) C551_=_C2201( C551 C2201 ) C551_=_C2202( C551 C2202 ) C551_=_C2203( C551 C2203 ) C551_=_C2204( C551 C2204 ) \nC551_=_C2205( C551 C2205 ) C551_=_C2206( C551 C2206 ) C551_=_C2207( C551 C2207 ) C551_=_C2208( C551 C2208 ) C570_=_C571( C570 C571 ) C570_=_C590( C570 C590 ) \nC570_=_C654( C570 C654 ) C570_=_C687( C570 C687 ) C570_=_C1106( C570 C1106 ) C570_=_C1120( C570 C1120 ) C570_=_C1136( C570 C1136 ) C570_=_C1153( C570 C1153 ) \nC570_=_C1170( C570 C1170 ) C570_=_C1187( C570 C1187 ) C570_=_C1206( C570 C1206 ) C570_=_C1246( C570 C1246 ) C570_=_C1311( C570 C1311 ) C570_=_C1346( C570 C1346 ) \nC570_=_C2140( C570 C2140 ) C570_=_C2141( C570 C2141 ) C570_=_C2142( C570 C2142 ) C570_=_C2143( C570 C2143 ) C570_=_C2144( C570 C2144 ) C570_=_C2145( C570 C2145 ) \nC570_=_C2146( C570 C2146 ) C570_=_C2147( C570 C2147 ) C570_=_C2148( C570 C2148 ) C570_=_C2149( C570 C2149 ) C570_=_C2150( C570 C2150 ) C570_=_C2151( C570 C2151 ) \nC570_=_C2152( C570 C2152 ) C570_=_C2153( C570 C2153 ) C570_=_C2154( C570 C2154 ) C570_=_C2155( C570 C2155 ) C570_=_C2156( C570 C2156 ) C570_=_C2157( C570 C2157 ) \nC570_=_C2158( C570 C2158 ) C570_=_C2161( C570 C2161 ) C570_=_C2162( C570 C2162 ) C571_=_C591( C571 C591 ) C571_=_C621( C571 C621 ) C571_=_C655( C571 C655 ) \nC571_=_C1107( C571 C1107 ) C571_=_C1121( C571 C1121 ) C571_=_C1137( C571 C1137 ) C571_=_C1154( C571 C1154 ) C571_=_C1171( C571 C1171 ) C571_=_C1188( C571 C1188 ) \nC571_=_C1227( C571 C1227 ) C571_=_C1247( C571 C1247 ) C571_=_C1277( C571 C1277 ) C571_=_C2186( C571 C2186 ) C571_=_C2187( C571 C2187 ) C571_=_C2188( C571 C2188 ) \nC571_=_C2189( C571 C2189 ) C571_=_C2190( C571 C2190 ) C571_=_C2191( C571 C2191 ) C571_=_C2192( C571 C2192 ) C571_=_C2193( C571 C2193 ) C571_=_C2194( C571 C2194 ) \nC571_=_C2195( C571 C2195 ) C571_=_C2196( C571 C2196 ) C571_=_C2197( C571 C2197 ) C571_=_C2198( C571 C2198 ) C571_=_C2199( C571 C2199 ) C571_=_C2200( C571 C2200 ) \nC571_=_C2201( C571 C2201 ) C571_=_C2202( C571 C2202 ) C571_=_C2203( C571 C2203 ) C571_=_C2204( C571 C2204 ) C571_=_C2205( C571 C2205 ) C571_=_C2206( C571 C2206 ) \nC571_=_C2207( C571 C2207 ) C571_=_C2208( C571 C2208 ) C590_=_C591( C590 C591 ) C590_=_C654( C590 C654 ) C590_=_C687( C590 C687 ) C590_=_C1106( C590 C1106 ) \nC590_=_C1120( C590 C1120 ) C590_=_C1136( C590 C1136 ) C590_=_C1153( C590 C1153 ) C590_=_C1170( C590 C1170 ) C590_=_C1187( C590 C1187 ) C590_=_C1206( C590 C1206 ) \nC590_=_C1246( C590 C1246 ) C590_=_C1311( C590 C1311 ) C590_=_C1346( C590 C1346 ) C590_=_C2140( C590 C2140 ) C590_=_C2141( C590 C2141 ) C590_=_C2142( C590 C2142 ) \nC590_=_C2143( C590 C2143 ) C590_=_C2144( C590 C2144 ) C590_=_C2145( C590 C2145 ) C590_=_C2146( C590 C2146 ) C590_=_C2147( C590 C2147 ) C590_=_C2148( C590 C2148 ) \nC590_=_C2149( C590 C2149 ) C590_=_C2150( C590 C2150 ) C590_=_C2151( C590 C2151 ) C590_=_C2152( C590 C2152 ) C590_=_C2153( C590 C2153 ) C590_=_C2154( C590 C2154 ) \nC590_=_C2155( C590 C2155 ) C590_=_C2156( C590 C2156 ) C590_=_C2157( C590 C2157 ) C590_=_C2158( C590 C2158 ) C590_=_C2161( C590 C2161 ) C590_=_C2162( C590 C2162 ) \nC591_=_C621( C591 C621 ) C591_=_C655( C591 C655 ) C591_=_C1107( C591 C1107 ) C591_=_C1121( C591 C1121 ) C591_=_C1137( C591 C1137 ) C591_=_C1154( C591 C1154 ) \nC591_=_C1171( C591 C1171 ) C591_=_C1188( C591 C1188 ) C591_=_C1227( C591 C1227 ) C591_=_C1247( C591 C1247 ) C591_=_C1277( C591 C1277 ) C591_=_C2186( C591 C2186 ) \nC591_=_C2187( C591 C2187 ) C591_=_C2188( C591 C2188 ) C591_=_C2189( C591 C2189 ) C591_=_C2190( C591 C2190 ) C591_=_C2191( C591 C2191 ) C591_=_C2192( C591 C2192 ) \nC591_=_C2193( C591 C2193 ) C591_=_C2194( C591 C2194 ) C591_=_C2195( C591 C2195 ) C591_=_C2196( C591 C2196 ) C591_=_C2197( C591 C2197 ) C591_=_C2198( C591 C2198 ) \nC591_=_C2199( C591 C2199 ) C591_=_C2200( C591 C2200 ) C591_=_C2201( C591 C2201 ) C591_=_C2202( C591 C2202 ) C591_=_C2203( C591 C2203 ) C591_=_C2204( C591 C2204 ) \nC591_=_C2205( C591 C2205 ) C591_=_C2206( C591 C2206 ) C591_=_C2207( C591 C2207 ) C591_=_C2208( C591 C2208 ) C606_=_C607( C606 C607 ) C606_=_C609( C606 C609 ) \nC606_=_C621( C606 C621 ) C606_=_C673( C606 C673 ) C606_=_C1195( C606</w:t>
      </w:r>
    </w:p>
    <w:p>
      <w:pPr>
        <w:pStyle w:val="PreformattedText"/>
        <w:bidi w:val="0"/>
        <w:spacing w:before="0" w:after="0"/>
        <w:jc w:val="left"/>
        <w:rPr/>
      </w:pPr>
      <w:r>
        <w:rPr/>
        <w:t xml:space="preserve"> </w:t>
      </w:r>
      <w:r>
        <w:rPr/>
        <w:t>C1195 ) C606_=_C1196( C606 C1196 ) C606_=_C1198( C606 C1198 ) C606_=_C1199( C606 C1199 ) \nC606_=_C1200( C606 C1200 ) C606_=_C1201( C606 C1201 ) C606_=_C1202( C606 C1202 ) C606_=_C1203( C606 C1203 ) C606_=_C1204( C606 C1204 ) C606_=_C1205( C606 C1205 ) \nC606_=_C1206( C606 C1206 ) C606_=_C1208( C606 C1208 ) C606_=_C1209( C606 C1209 ) C606_=_C1210( C606 C1210 ) C606_=_C1211( C606 C1211 ) C606_=_C1212( C606 C1212 ) \nC606_=_C1213( C606 C1213 ) C606_=_C1214( C606 C1214 ) C607_=_C609( C607 C609 ) C607_=_C621( C607 C621 ) C607_=_C674( C607 C674 ) C607_=_C1215( C607 C1215 ) \nC607_=_C1216( C607 C1216 ) C607_=_C1218( C607 C1218 ) C607_=_C1219( C607 C1219 ) C607_=_C1220( C607 C1220 ) C607_=_C1221( C607 C1221 ) C607_=_C1222( C607 C1222 ) \nC607_=_C1223( C607 C1223 ) C607_=_C1224( C607 C1224 ) C607_=_C1225( C607 C1225 ) C607_=_C1227( C607 C1227 ) C607_=_C1228( C607 C1228 ) C607_=_C1229( C607 C1229 ) \nC607_=_C1230( C607 C1230 ) C607_=_C1233( C607 C1233 ) C607_=_C1234( C607 C1234 ) C609_=_C621( C609 C621 ) C609_=_C677( C609 C677 ) C609_=_C1290( C609 C1290 ) \nC609_=_C1291( C609 C1291 ) C609_=_C1292( C609 C1292 ) C609_=_C1293( C609 C1293 ) C609_=_C1294( C609 C1294 ) C609_=_C1295( C609 C1295 ) C609_=_C1296( C609 C1296 ) \nC609_=_C1298( C609 C1298 ) C609_=_C1299( C609 C1299 ) C609_=_C1300( C609 C1300 ) C609_=_C1301( C609 C1301 ) C609_=_C1302( C609 C1302 ) C609_=_C1303( C609 C1303 ) \nC609_=_C1304( C609 C1304 ) C609_=_C1305( C609 C1305 ) C609_=_C1306( C609 C1306 ) C609_=_C1307( C609 C1307 ) C609_=_C1308( C609 C1308 ) C609_=_C1309( C609 C1309 ) \nC609_=_C1310( C609 C1310 ) C609_=_C1311( C609 C1311 ) C609_=_C1313( C609 C1313 ) C609_=_C1314( C609 C1314 ) C609_=_C1315( C609 C1315 ) C609_=_C1316( C609 C1316 ) \nC609_=_C1317( C609 C1317 ) C609_=_C1318( C609 C1318 ) C609_=_C1319( C609 C1319 ) C609_=_C1320( C609 C1320 ) C609_=_C1321( C609 C1321 ) C609_=_C1322( C609 C1322 ) \nC609_=_C1323( C609 C1323 ) C609_=_C1324( C609 C1324 ) C621_=_C655( C621 C655 ) C621_=_C1107( C621 C1107 ) C621_=_C1121( C621 C1121 ) C621_=_C1137( C621 C1137 ) \nC621_=_C1154( C621 C1154 ) C621_=_C1171( C621 C1171 ) C621_=_C1188( C621 C1188 ) C621_=_C1227( C621 C1227 ) C621_=_C1247( C621 C1247 ) C621_=_C1277( C621 C1277 ) \nC621_=_C2186( C621 C2186 ) C621_=_C2187( C621 C2187 ) C621_=_C2188( C621 C2188 ) C621_=_C2189( C621 C2189 ) C621_=_C2190( C621 C2190 ) C621_=_C2191( C621 C2191 ) \nC621_=_C2192( C621 C2192 ) C621_=_C2193( C621 C2193 ) C621_=_C2194( C621 C2194 ) C621_=_C2195( C621 C2195 ) C621_=_C2196( C621 C2196 ) C621_=_C2197( C621 C2197 ) \nC621_=_C2198( C621 C2198 ) C621_=_C2199( C621 C2199 ) C621_=_C2200( C621 C2200 ) C621_=_C2201( C621 C2201 ) C621_=_C2202( C621 C2202 ) C621_=_C2203( C621 C2203 ) \nC621_=_C2204( C621 C2204 ) C621_=_C2205( C621 C2205 ) C621_=_C2206( C621 C2206 ) C621_=_C2207( C621 C2207 ) C621_=_C2208( C621 C2208 ) C654_=_C655( C654 C655 ) \nC654_=_C687( C654 C687 ) C654_=_C1106( C654 C1106 ) C654_=_C1120( C654 C1120 ) C654_=_C1136( C654 C1136 ) C654_=_C1153( C654 C1153 ) C654_=_C1170( C654 C1170 ) \nC654_=_C1187( C654 C1187 ) C654_=_C1206( C654 C1206 ) C654_=_C1246( C654 C1246 ) C654_=_C1311( C654 C1311 ) C654_=_C1346( C654 C1346 ) C654_=_C2140( C654 C2140 ) \nC654_=_C2141( C654 C2141 ) C654_=_C2142( C654 C2142 ) C654_=_C2143( C654 C2143 ) C654_=_C2144( C654 C2144 ) C654_=_C2145( C654 C2145 ) C654_=_C2146( C654 C2146 ) \nC654_=_C2147( C654 C2147 ) C654_=_C2148( C654 C2148 ) C654_=_C2149( C654 C2149 ) C654_=_C2150( C654 C2150 ) C654_=_C2151( C654 C2151 ) C654_=_C2152( C654 C2152 ) \nC654_=_C2153( C654 C2153 ) C654_=_C2154( C654 C2154 ) C654_=_C2155( C654 C2155 ) C654_=_C2156( C654 C2156 ) C654_=_C2157( C654 C2157 ) C654_=_C2158( C654 C2158 ) \nC654_=_C2161( C654 C2161 ) C654_=_C2162( C654 C2162 ) C655_=_C1107( C655 C1107 ) C655_=_C1121( C655 C1121 ) C655_=_C1137( C655 C1137 ) C655_=_C1154( C655 C1154 ) \nC655_=_C1171( C655 C1171 ) C655_=_C1188( C655 C1188 ) C655_=_C1227( C655 C1227 ) C655_=_C1247( C655 C1247 ) C655_=_C1277( C655 C1277 ) C655_=_C2186( C655 C2186 ) \nC655_=_C2187( C655 C2187 ) C655_=_C2188( C655 C2188 ) C655_=_C2189( C655 C2189 ) C655_=_C2190( C655 C2190 ) C655_=_C2191( C655 C2191 ) C655_=_C2192( C655 C2192 ) \nC655_=_C2193( C655 C2193 ) C655_=_C2194( C655 C2194 ) C655_=_C2195( C655 C2195 ) C655_=_C2196( C655 C2196 ) C655_=_C2197( C655 C2197 ) C655_=_C2198( C655 C2198 ) \nC655_=_C2199( C655 C2199 ) C655_=_C2200( C655 C2200 ) C655_=_C2201( C655 C2201 ) C655_=_C2202( C655 C2202 ) C655_=_C2203( C655 C2203 ) C655_=_C2204( C655 C2204 ) \nC655_=_C2205( C655 C2205 ) C655_=_C2206( C655 C2206 ) C655_=_C2207( C655 C2207 ) C655_=_C2208( C655 C2208 ) C673_=_C674( C673 C674 ) C673_=_C677( C673 C677 ) \nC673_=_C687( C673 C687 ) C673_=_C1195( C673 C1195 ) C673_=_C1196( C673 C1196 ) C673_=_C1198( C673 C1198 ) C673_=_C1199( C673 C1199 ) C673_=_C1200( C673 C1200 ) \nC673_=_C1201( C673 C1201 ) C673_=_C1202( C673 C1202 ) C673_=_C1203( C673 C1203 ) C673_=_C1204( C673 C1204 ) C673_=_C1205( C673 C1205 ) C673_=_C1206( C673 C1206 ) \nC673_=_C1208( C673 C1208 ) C673_=_C1209( C673 C1209 ) C673_=_C1210( C673 C1210 ) C673_=_C1211( C673 C1211 ) C673_=_C1212( C673 C1212 ) C673_=_C1213( C673 C1213 ) \nC673_=_C1214( C673 C1214 ) C674_=_C677( C674 C677 ) C674_=_C687( C674 C687 ) C674_=_C1215( C674 C1215 ) C674_=_C1216( C674 C1216 ) C674_=_C1218( C674 C1218 ) \nC674_=_C1219( C674 C1219 ) C674_=_C1220( C674 C1220 ) C674_=_C1221( C674 C1221 ) C674_=_C1222( C674 C1222 ) C674_=_C1223( C674 C1223 ) C674_=_C1224( C674 C1224 ) \nC674_=_C1225( C674 C1225 ) C674_=_C1227( C674 C1227 ) C674_=_C1228( C674 C1228 ) C674_=_C1229( C674 C1229 ) C674_=_C1230( C674 C1230 ) C674_=_C1233( C674 C1233 ) \nC674_=_C1234( C674 C1234 ) C677_=_C687( C677 C687 ) C677_=_C1290( C677 C1290 ) C677_=_C1291( C677 C1291 ) C677_=_C1292( C677 C1292 ) C677_=_C1293( C677 C1293 ) \nC677_=_C1294( C677 C1294 ) C677_=_C1295( C677 C1295 ) C677_=_C1296( C677 C1296 ) C677_=_C1298( C677 C1298 ) C677_=_C1299( C677 C1299 ) C677_=_C1300( C677 C1300 ) \nC677_=_C1301( C677 C1301 ) C677_=_C1302( C677 C1302 ) C677_=_C1303( C677 C1303 ) C677_=_C1304( C677 C1304 ) C677_=_C1305( C677 C1305 ) C677_=_C1306( C677 C1306 ) \nC677_=_C1307( C677 C1307 ) C677_=_C1308( C677 C1308 ) C677_=_C1309( C677 C1309 ) C677_=_C1310( C677 C1310 ) C677_=_C1311( C677 C1311 ) C677_=_C1313( C677 C1313 ) \nC677_=_C1314( C677 C1314 ) C677_=_C1315( C677 C1315 ) C677_=_C1316( C677 C1316 ) C677_=_C1317( C677 C1317 ) C677_=_C1318( C677 C1318 ) C677_=_C1319( C677 C1319 ) \nC677_=_C1320( C677 C1320 ) C677_=_C1321( C677 C1321 ) C677_=_C1322( C677 C1322 ) C677_=_C1323( C677 C1323 ) C677_=_C1324( C677 C1324 ) C687_=_C1106( C687 C1106 ) \nC687_=_C1120( C687 C1120 ) C687_=_C1136( C687 C1136 ) C687_=_C1153( C687 C1153 ) C687_=_C1170( C687 C1170 ) C687_=_C1187( C687 C1187 ) C687_=_C1206( C687 C1206 ) \nC687_=_C1246( C687 C1246 ) C687_=_C1311( C687 C1311 ) C687_=_C1346( C687 C1346 ) C687_=_C2140( C687 C2140 ) C687_=_C2141( C687 C2141 ) C687_=_C2142( C687 C2142 ) \nC687_=_C2143( C687 C2143 ) C687_=_C2144( C687 C2144 ) C687_=_C2145( C687 C2145 ) C687_=_C2146( C687 C2146 ) C687_=_C2147( C687 C2147 ) C687_=_C2148( C687 C2148 ) \nC687_=_C2149( C687 C2149 ) C687_=_C2150( C687 C2150 ) C687_=_C2151( C687 C2151 ) C687_=_C2152( C687 C2152 ) C687_=_C2153( C687 C2153 ) C687_=_C2154( C687 C2154 ) \nC687_=_C2155( C687 C2155 ) C687_=_C2156( C687 C2156 ) C687_=_C2157( C687 C2157 ) C687_=_C2158( C687 C2158 ) C687_=_C2161( C687 C2161 ) C687_=_C2162( C687 C2162 ) \nC733_=_C753( C733 C753 ) C733_=_C814( C733 C814 ) C733_=_C867( C733 C867 ) C733_=_C1129( C733 C1129 ) C733_=_C1146( C733 C1146 ) C733_=_C1238( C733 C1238 ) \nC733_=_C1527( C733 C1527 ) C733_=_C1528( C733 C1528 ) C733_=_C1529( C733 C1529 ) C733_=_C1530( C733 C1530 ) C733_=_C1531( C733 C1531 ) C733_=_C1532( C733 C1532 ) \nC733_=_C1533( C733 C1533 ) C733_=_C1534( C733 C1534 ) C733_=_C1535( C733 C1535 ) C733_=_C1536( C733 C1536 ) C733_=_C1537( C733 C1537 ) C733_=_C1538( C733 C1538 ) \nC733_=_C1539( C733 C1539 ) C753_=_C814( C753 C814 ) C753_=_C867( C753 C867 ) C753_=_C1129( C753 C1129 ) C753_=_C1146( C753 C1146 ) C753_=_C1238( C753 C1238 ) \nC753_=_C1527( C753 C1527 ) C753_=_C1528( C753 C1528 ) C753_=_C1529( C753 C1529 ) C753_=_C1530( C753 C1530 ) C753_=_C1531( C753 C1531 ) C753_=_C1532( C753 C1532 ) \nC753_=_C1533( C753 C1533 ) C753_=_C1534( C753 C1534 ) C753_=_C1535( C753 C1535 ) C753_=_C1536( C753 C1536 ) C753_=_C1537( C753 C1537 ) C753_=_C1538( C753 C1538 ) \nC753_=_C1539( C753 C1539 ) C772_=_C786( C772 C786 ) C772_=_C792( C772 C792 ) C772_=_C840( C772 C840 ) C772_=_C866( C772 C866 ) C772_=_C1162( C772 C1162 ) \nC772_=_C1179( C772 C1179 ) C772_=_C1237( C772 C1237 ) C772_=_C1296( C772 C1296 ) C772_=_C1514( C772 C1514 ) C772_=_C1515( C772 C1515 ) C772_=_C1516( C772 C1516 ) \nC772_=_C1517( C772 C1517 ) C772_=_C1518( C772 C1518 ) C772_=_C1519( C772 C1519 ) C772_=_C1520( C772 C1520 ) C772_=_C1521( C772 C1521 ) C772_=_C1522( C772 C1522 ) \nC772_=_C1523( C772 C1523 ) C772_=_C1524( C772 C1524 ) C772_=_C1525( C772 C1525 ) C772_=_C1526( C772 C1526 ) C786_=_C806( C786 C806 ) C786_=_C832( C786 C832 ) \nC786_=_C858( C786 C858 ) C786_=_C1174( C786 C1174 ) C786_=_C1191( C786 C1191 ) C786_=_C1211( C786 C1211 ) C786_=_C1321( C786 C1321 ) C786_=_C1699( C786 C1699 ) \nC786_=_C1764( C786 C1764 ) C786_=_C2832( C786 C2832 ) C786_=_C2833( C786 C2833 ) C786_=_C2834( C786 C2834 ) C786_=_C2835( C786 C2835 ) C786_=_C2836( C786 C2836 ) \nC786_=_C2837( C786 C2837 ) C786_=_C2838( C786 C2838 ) C786_=_C2839( C786 C2839 ) C786_=_C2841( C786 C2841 ) C786_=_C2842( C786 C2842 ) C786_=_C2843( C786 C2843 ) \nC792_=_C806( C792 C806 ) C792_=_C840( C792 C840 ) C792_=_C866( C792 C866 ) C792_=_C1162( C792 C1162 ) C792_=_C1179( C792 C1179 ) C792_=_C1237( C792 C1237 ) \nC792_=_C1296( C792 C1296 ) C792_=_C1514( C792 C1514 ) C792_=_C1515( C792 C1515 ) C792_=_C1516( C792 C1516 ) C792_=_C1517( C792 C1517 ) C792_=_C1518( C792 C1518 ) \nC792_=_C1519( C792 C1519 )</w:t>
      </w:r>
    </w:p>
    <w:p>
      <w:pPr>
        <w:pStyle w:val="PreformattedText"/>
        <w:bidi w:val="0"/>
        <w:spacing w:before="0" w:after="0"/>
        <w:jc w:val="left"/>
        <w:rPr/>
      </w:pPr>
      <w:r>
        <w:rPr/>
        <w:t xml:space="preserve"> </w:t>
      </w:r>
      <w:r>
        <w:rPr/>
        <w:t>C792_=_C1520( C792 C1520 ) C792_=_C1521( C792 C1521 ) C792_=_C1522( C792 C1522 ) C792_=_C1523( C792 C1523 ) C792_=_C1524( C792 C1524 ) \nC792_=_C1525( C792 C1525 ) C792_=_C1526( C792 C1526 ) C806_=_C832( C806 C832 ) C806_=_C858( C806 C858 ) C806_=_C1174( C806 C1174 ) C806_=_C1191( C806 C1191 ) \nC806_=_C1211( C806 C1211 ) C806_=_C1321( C806 C1321 ) C806_=_C1699( C806 C1699 ) C806_=_C1764( C806 C1764 ) C806_=_C2832( C806 C2832 ) C806_=_C2833( C806 C2833 ) \nC806_=_C2834( C806 C2834 ) C806_=_C2835( C806 C2835 ) C806_=_C2836( C806 C2836 ) C806_=_C2837( C806 C2837 ) C806_=_C2838( C806 C2838 ) C806_=_C2839( C806 C2839 ) \nC806_=_C2841( C806 C2841 ) C806_=_C2842( C806 C2842 ) C806_=_C2843( C806 C2843 ) C814_=_C832( C814 C832 ) C814_=_C867( C814 C867 ) C814_=_C1129( C814 C1129 ) \nC814_=_C1146( C814 C1146 ) C814_=_C1238( C814 C1238 ) C814_=_C1527( C814 C1527 ) C814_=_C1528( C814 C1528 ) C814_=_C1529( C814 C1529 ) C814_=_C1530( C814 C1530 ) \nC814_=_C1531( C814 C1531 ) C814_=_C1532( C814 C1532 ) C814_=_C1533( C814 C1533 ) C814_=_C1534( C814 C1534 ) C814_=_C1535( C814 C1535 ) C814_=_C1536( C814 C1536 ) \nC814_=_C1537( C814 C1537 ) C814_=_C1538( C814 C1538 ) C814_=_C1539( C814 C1539 ) C832_=_C858( C832 C858 ) C832_=_C1174( C832 C1174 ) C832_=_C1191( C832 C1191 ) \nC832_=_C1211( C832 C1211 ) C832_=_C1321( C832 C1321 ) C832_=_C1699( C832 C1699 ) C832_=_C1764( C832 C1764 ) C832_=_C2832( C832 C2832 ) C832_=_C2833( C832 C2833 ) \nC832_=_C2834( C832 C2834 ) C832_=_C2835( C832 C2835 ) C832_=_C2836( C832 C2836 ) C832_=_C2837( C832 C2837 ) C832_=_C2838( C832 C2838 ) C832_=_C2839( C832 C2839 ) \nC832_=_C2841( C832 C2841 ) C832_=_C2842( C832 C2842 ) C832_=_C2843( C832 C2843 ) C840_=_C858( C840 C858 ) C840_=_C866( C840 C866 ) C840_=_C1162( C840 C1162 ) \nC840_=_C1179( C840 C1179 ) C840_=_C1237( C840 C1237 ) C840_=_C1296( C840 C1296 ) C840_=_C1514( C840 C1514 ) C840_=_C1515( C840 C1515 ) C840_=_C1516( C840 C1516 ) \nC840_=_C1517( C840 C1517 ) C840_=_C1518( C840 C1518 ) C840_=_C1519( C840 C1519 ) C840_=_C1520( C840 C1520 ) C840_=_C1521( C840 C1521 ) C840_=_C1522( C840 C1522 ) \nC840_=_C1523( C840 C1523 ) C840_=_C1524( C840 C1524 ) C840_=_C1525( C840 C1525 ) C840_=_C1526( C840 C1526 ) C858_=_C1174( C858 C1174 ) C858_=_C1191( C858 C1191 ) \nC858_=_C1211( C858 C1211 ) C858_=_C1321( C858 C1321 ) C858_=_C1699( C858 C1699 ) C858_=_C1764( C858 C1764 ) C858_=_C2832( C858 C2832 ) C858_=_C2833( C858 C2833 ) \nC858_=_C2834( C858 C2834 ) C858_=_C2835( C858 C2835 ) C858_=_C2836( C858 C2836 ) C858_=_C2837( C858 C2837 ) C858_=_C2838( C858 C2838 ) C858_=_C2839( C858 C2839 ) \nC858_=_C2841( C858 C2841 ) C858_=_C2842( C858 C2842 ) C858_=_C2843( C858 C2843 ) C866_=_C867( C866 C867 ) C866_=_C1162( C866 C1162 ) C866_=_C1179( C866 C1179 ) \nC866_=_C1237( C866 C1237 ) C866_=_C1296( C866 C1296 ) C866_=_C1514( C866 C1514 ) C866_=_C1515( C866 C1515 ) C866_=_C1516( C866 C1516 ) C866_=_C1517( C866 C1517 ) \nC866_=_C1518( C866 C1518 ) C866_=_C1519( C866 C1519 ) C866_=_C1520( C866 C1520 ) C866_=_C1521( C866 C1521 ) C866_=_C1522( C866 C1522 ) C866_=_C1523( C866 C1523 ) \nC866_=_C1524( C866 C1524 ) C866_=_C1525( C866 C1525 ) C866_=_C1526( C866 C1526 ) C867_=_C1129( C867 C1129 ) C867_=_C1146( C867 C1146 ) C867_=_C1238( C867 C1238 ) \nC867_=_C1527( C867 C1527 ) C867_=_C1528( C867 C1528 ) C867_=_C1529( C867 C1529 ) C867_=_C1530( C867 C1530 ) C867_=_C1531( C867 C1531 ) C867_=_C1532( C867 C1532 ) \nC867_=_C1533( C867 C1533 ) C867_=_C1534( C867 C1534 ) C867_=_C1535( C867 C1535 ) C867_=_C1536( C867 C1536 ) C867_=_C1537( C867 C1537 ) C867_=_C1538( C867 C1538 ) \nC867_=_C1539( C867 C1539 ) C1106_=_C1107( C1106 C1107 ) C1106_=_C1110( C1106 C1110 ) C1106_=_C1120( C1106 C1120 ) C1106_=_C1136( C1106 C1136 ) C1106_=_C1153( C1106 C1153 ) \nC1106_=_C1170( C1106 C1170 ) C1106_=_C1187( C1106 C1187 ) C1106_=_C1206( C1106 C1206 ) C1106_=_C1246( C1106 C1246 ) C1106_=_C1311( C1106 C1311 ) C1106_=_C1346( C1106 C1346 ) \nC1106_=_C2140( C1106 C2140 ) C1106_=_C2141( C1106 C2141 ) C1106_=_C2142( C1106 C2142 ) C1106_=_C2143( C1106 C2143 ) C1106_=_C2144( C1106 C2144 ) C1106_=_C2145( C1106 C2145 ) \nC1106_=_C2146( C1106 C2146 ) C1106_=_C2147( C1106 C2147 ) C1106_=_C2148( C1106 C2148 ) C1106_=_C2149( C1106 C2149 ) C1106_=_C2150( C1106 C2150 ) C1106_=_C2151( C1106 C2151 ) \nC1106_=_C2152( C1106 C2152 ) C1106_=_C2153( C1106 C2153 ) C1106_=_C2154( C1106 C2154 ) C1106_=_C2155( C1106 C2155 ) C1106_=_C2156( C1106 C2156 ) C1106_=_C2157( C1106 C2157 ) \nC1106_=_C2158( C1106 C2158 ) C1106_=_C2161( C1106 C2161 ) C1106_=_C2162( C1106 C2162 ) C1107_=_C1110( C1107 C1110 ) C1107_=_C1121( C1107 C1121 ) C1107_=_C1137( C1107 C1137 ) \nC1107_=_C1154( C1107 C1154 ) C1107_=_C1171( C1107 C1171 ) C1107_=_C1188( C1107 C1188 ) C1107_=_C1227( C1107 C1227 ) C1107_=_C1247( C1107 C1247 ) C1107_=_C1277( C1107 C1277 ) \nC1107_=_C2186( C1107 C2186 ) C1107_=_C2187( C1107 C2187 ) C1107_=_C2188( C1107 C2188 ) C1107_=_C2189( C1107 C2189 ) C1107_=_C2190( C1107 C2190 ) C1107_=_C2191( C1107 C2191 ) \nC1107_=_C2192( C1107 C2192 ) C1107_=_C2193( C1107 C2193 ) C1107_=_C2194( C1107 C2194 ) C1107_=_C2195( C1107 C2195 ) C1107_=_C2196( C1107 C2196 ) C1107_=_C2197( C1107 C2197 ) \nC1107_=_C2198( C1107 C2198 ) C1107_=_C2199( C1107 C2199 ) C1107_=_C2200( C1107 C2200 ) C1107_=_C2201( C1107 C2201 ) C1107_=_C2202( C1107 C2202 ) C1107_=_C2203( C1107 C2203 ) \nC1107_=_C2204( C1107 C2204 ) C1107_=_C2205( C1107 C2205 ) C1107_=_C2206( C1107 C2206 ) C1107_=_C2207( C1107 C2207 ) C1107_=_C2208( C1107 C2208 ) C1110_=_C1124( C1110 C1124 ) \nC1110_=_C1141( C1110 C1141 ) C1110_=_C1158( C1110 C1158 ) C1110_=_C1175( C1110 C1175 ) C1110_=_C1192( C1110 C1192 ) C1110_=_C1212( C1110 C1212 ) C1110_=_C1252( C1110 C1252 ) \nC1110_=_C1322( C1110 C1322 ) C1110_=_C1357( C1110 C1357 ) C1110_=_C1709( C1110 C1709 ) C1110_=_C1774( C1110 C1774 ) C1110_=_C2917( C1110 C2917 ) C1110_=_C2918( C1110 C2918 ) \nC1110_=_C2919( C1110 C2919 ) C1110_=_C2920( C1110 C2920 ) C1110_=_C2921( C1110 C2921 ) C1110_=_C2922( C1110 C2922 ) C1110_=_C2923( C1110 C2923 ) C1110_=_C2924( C1110 C2924 ) \nC1110_=_C2927( C1110 C2927 ) C1110_=_C2928( C1110 C2928 ) C1110_=_C2929( C1110 C2929 ) C1110_=_C2930( C1110 C2930 ) C1120_=_C1121( C1120 C1121 ) C1120_=_C1124( C1120 C1124 ) \nC1120_=_C1136( C1120 C1136 ) C1120_=_C1153( C1120 C1153 ) C1120_=_C1170( C1120 C1170 ) C1120_=_C1187( C1120 C1187 ) C1120_=_C1206( C1120 C1206 ) C1120_=_C1246( C1120 C1246 ) \nC1120_=_C1311( C1120 C1311 ) C1120_=_C1346( C1120 C1346 ) C1120_=_C2140( C1120 C2140 ) C1120_=_C2141( C1120 C2141 ) C1120_=_C2142( C1120 C2142 ) C1120_=_C2143( C1120 C2143 ) \nC1120_=_C2144( C1120 C2144 ) C1120_=_C2145( C1120 C2145 ) C1120_=_C2146( C1120 C2146 ) C1120_=_C2147( C1120 C2147 ) C1120_=_C2148( C1120 C2148 ) C1120_=_C2149( C1120 C2149 ) \nC1120_=_C2150( C1120 C2150 ) C1120_=_C2151( C1120 C2151 ) C1120_=_C2152( C1120 C2152 ) C1120_=_C2153( C1120 C2153 ) C1120_=_C2154( C1120 C2154 ) C1120_=_C2155( C1120 C2155 ) \nC1120_=_C2156( C1120 C2156 ) C1120_=_C2157( C1120 C2157 ) C1120_=_C2158( C1120 C2158 ) C1120_=_C2161( C1120 C2161 ) C1120_=_C2162( C1120 C2162 ) C1121_=_C1124( C1121 C1124 ) \nC1121_=_C1137( C1121 C1137 ) C1121_=_C1154( C1121 C1154 ) C1121_=_C1171( C1121 C1171 ) C1121_=_C1188( C1121 C1188 ) C1121_=_C1227( C1121 C1227 ) C1121_=_C1247( C1121 C1247 ) \nC1121_=_C1277( C1121 C1277 ) C1121_=_C2186( C1121 C2186 ) C1121_=_C2187( C1121 C2187 ) C1121_=_C2188( C1121 C2188 ) C1121_=_C2189( C1121 C2189 ) C1121_=_C2190( C1121 C2190 ) \nC1121_=_C2191( C1121 C2191 ) C1121_=_C2192( C1121 C2192 ) C1121_=_C2193( C1121 C2193 ) C1121_=_C2194( C1121 C2194 ) C1121_=_C2195( C1121 C2195 ) C1121_=_C2196( C1121 C2196 ) \nC1121_=_C2197( C1121 C2197 ) C1121_=_C2198( C1121 C2198 ) C1121_=_C2199( C1121 C2199 ) C1121_=_C2200( C1121 C2200 ) C1121_=_C2201( C1121 C2201 ) C1121_=_C2202( C1121 C2202 ) \nC1121_=_C2203( C1121 C2203 ) C1121_=_C2204( C1121 C2204 ) C1121_=_C2205( C1121 C2205 ) C1121_=_C2206( C1121 C2206 ) C1121_=_C2207( C1121 C2207 ) C1121_=_C2208( C1121 C2208 ) \nC1124_=_C1141( C1124 C1141 ) C1124_=_C1158( C1124 C1158 ) C1124_=_C1175( C1124 C1175 ) C1124_=_C1192( C1124 C1192 ) C1124_=_C1212( C1124 C1212 ) C1124_=_C1252( C1124 C1252 ) \nC1124_=_C1322( C1124 C1322 ) C1124_=_C1357( C1124 C1357 ) C1124_=_C1709( C1124 C1709 ) C1124_=_C1774( C1124 C1774 ) C1124_=_C2917( C1124 C2917 ) C1124_=_C2918( C1124 C2918 ) \nC1124_=_C2919( C1124 C2919 ) C1124_=_C2920( C1124 C2920 ) C1124_=_C2921( C1124 C2921 ) C1124_=_C2922( C1124 C2922 ) C1124_=_C2923( C1124 C2923 ) C1124_=_C2924( C1124 C2924 ) \nC1124_=_C2927( C1124 C2927 ) C1124_=_C2928( C1124 C2928 ) C1124_=_C2929( C1124 C2929 ) C1124_=_C2930( C1124 C2930 ) C1129_=_C1136( C1129 C1136 ) C1129_=_C1137( C1129 C1137 ) \nC1129_=_C1141( C1129 C1141 ) C1129_=_C1146( C1129 C1146 ) C1129_=_C1238( C1129 C1238 ) C1129_=_C1527( C1129 C1527 ) C1129_=_C1528( C1129 C1528 ) C1129_=_C1529( C1129 C1529 ) \nC1129_=_C1530( C1129 C1530 ) C1129_=_C1531( C1129 C1531 ) C1129_=_C1532( C1129 C1532 ) C1129_=_C1533( C1129 C1533 ) C1129_=_C1534( C1129 C1534 ) C1129_=_C1535( C1129 C1535 ) \nC1129_=_C1536( C1129 C1536 ) C1129_=_C1537( C1129 C1537 ) C1129_=_C1538( C1129 C1538 ) C1129_=_C1539( C1129 C1539 ) C1136_=_C1137( C1136 C1137 ) C1136_=_C1141( C1136 C1141 ) \nC1136_=_C1153( C1136 C1153 ) C1136_=_C1170( C1136 C1170 ) C1136_=_C1187( C1136 C1187 ) C1136_=_C1206( C1136 C1206 ) C1136_=_C1246( C1136 C1246 ) C1136_=_C1311( C1136 C1311 ) \nC1136_=_C1346( C1136 C1346 ) C1136_=_C2140( C1136 C2140 ) C1136_=_C2141( C1136 C2141 ) C1136_=_C2142( C1136 C2142 ) C1136_=_C2143( C1136 C2143 ) C1136_=_C2144( C1136 C2144 ) \nC1136_=_C2145( C1136 C2145 ) C1136_=_C2146( C1136 C2146 ) C1136_=_C2147( C1136 C2147 ) C1136_=_C2148( C1136 C2148 ) C1136_=_C2149( C1136 C2149 ) C1136_=_C2150( C1136 C2150 ) \nC1136_=_C2151( C1136 C2151 ) C1136_=_C2152( C1136 C2152 ) C1136_=_C2153( C1136 C2153 ) C1136_=_C2154( C1136 C2154 ) C1136_=_C2155( C1136 C2155 ) C1136_=_C2156( C1136 C2156 ) \nC1136_=_C2157(</w:t>
      </w:r>
    </w:p>
    <w:p>
      <w:pPr>
        <w:pStyle w:val="PreformattedText"/>
        <w:bidi w:val="0"/>
        <w:spacing w:before="0" w:after="0"/>
        <w:jc w:val="left"/>
        <w:rPr/>
      </w:pPr>
      <w:r>
        <w:rPr/>
        <w:t xml:space="preserve"> </w:t>
      </w:r>
      <w:r>
        <w:rPr/>
        <w:t>C1136 C2157 ) C1136_=_C2158( C1136 C2158 ) C1136_=_C2161( C1136 C2161 ) C1136_=_C2162( C1136 C2162 ) C1137_=_C1141( C1137 C1141 ) C1137_=_C1154( C1137 C1154 ) \nC1137_=_C1171( C1137 C1171 ) C1137_=_C1188( C1137 C1188 ) C1137_=_C1227( C1137 C1227 ) C1137_=_C1247( C1137 C1247 ) C1137_=_C1277( C1137 C1277 ) C1137_=_C2186( C1137 C2186 ) \nC1137_=_C2187( C1137 C2187 ) C1137_=_C2188( C1137 C2188 ) C1137_=_C2189( C1137 C2189 ) C1137_=_C2190( C1137 C2190 ) C1137_=_C2191( C1137 C2191 ) C1137_=_C2192( C1137 C2192 ) \nC1137_=_C2193( C1137 C2193 ) C1137_=_C2194( C1137 C2194 ) C1137_=_C2195( C1137 C2195 ) C1137_=_C2196( C1137 C2196 ) C1137_=_C2197( C1137 C2197 ) C1137_=_C2198( C1137 C2198 ) \nC1137_=_C2199( C1137 C2199 ) C1137_=_C2200( C1137 C2200 ) C1137_=_C2201( C1137 C2201 ) C1137_=_C2202( C1137 C2202 ) C1137_=_C2203( C1137 C2203 ) C1137_=_C2204( C1137 C2204 ) \nC1137_=_C2205( C1137 C2205 ) C1137_=_C2206( C1137 C2206 ) C1137_=_C2207( C1137 C2207 ) C1137_=_C2208( C1137 C2208 ) C1141_=_C1158( C1141 C1158 ) C1141_=_C1175( C1141 C1175 ) \nC1141_=_C1192( C1141 C1192 ) C1141_=_C1212( C1141 C1212 ) C1141_=_C1252( C1141 C1252 ) C1141_=_C1322( C1141 C1322 ) C1141_=_C1357( C1141 C1357 ) C1141_=_C1709( C1141 C1709 ) \nC1141_=_C1774( C1141 C1774 ) C1141_=_C2917( C1141 C2917 ) C1141_=_C2918( C1141 C2918 ) C1141_=_C2919( C1141 C2919 ) C1141_=_C2920( C1141 C2920 ) C1141_=_C2921( C1141 C2921 ) \nC1141_=_C2922( C1141 C2922 ) C1141_=_C2923( C1141 C2923 ) C1141_=_C2924( C1141 C2924 ) C1141_=_C2927( C1141 C2927 ) C1141_=_C2928( C1141 C2928 ) C1141_=_C2929( C1141 C2929 ) \nC1141_=_C2930( C1141 C2930 ) C1146_=_C1153( C1146 C1153 ) C1146_=_C1154( C1146 C1154 ) C1146_=_C1158( C1146 C1158 ) C1146_=_C1238( C1146 C1238 ) C1146_=_C1527( C1146 C1527 ) \nC1146_=_C1528( C1146 C1528 ) C1146_=_C1529( C1146 C1529 ) C1146_=_C1530( C1146 C1530 ) C1146_=_C1531( C1146 C1531 ) C1146_=_C1532( C1146 C1532 ) C1146_=_C1533( C1146 C1533 ) \nC1146_=_C1534( C1146 C1534 ) C1146_=_C1535( C1146 C1535 ) C1146_=_C1536( C1146 C1536 ) C1146_=_C1537( C1146 C1537 ) C1146_=_C1538( C1146 C1538 ) C1146_=_C1539( C1146 C1539 ) \nC1153_=_C1154( C1153 C1154 ) C1153_=_C1158( C1153 C1158 ) C1153_=_C1170( C1153 C1170 ) C1153_=_C1187( C1153 C1187 ) C1153_=_C1206( C1153 C1206 ) C1153_=_C1246( C1153 C1246 ) \nC1153_=_C1311( C1153 C1311 ) C1153_=_C1346( C1153 C1346 ) C1153_=_C2140( C1153 C2140 ) C1153_=_C2141( C1153 C2141 ) C1153_=_C2142( C1153 C2142 ) C1153_=_C2143( C1153 C2143 ) \nC1153_=_C2144( C1153 C2144 ) C1153_=_C2145( C1153 C2145 ) C1153_=_C2146( C1153 C2146 ) C1153_=_C2147( C1153 C2147 ) C1153_=_C2148( C1153 C2148 ) C1153_=_C2149( C1153 C2149 ) \nC1153_=_C2150( C1153 C2150 ) C1153_=_C2151( C1153 C2151 ) C1153_=_C2152( C1153 C2152 ) C1153_=_C2153( C1153 C2153 ) C1153_=_C2154( C1153 C2154 ) C1153_=_C2155( C1153 C2155 ) \nC1153_=_C2156( C1153 C2156 ) C1153_=_C2157( C1153 C2157 ) C1153_=_C2158( C1153 C2158 ) C1153_=_C2161( C1153 C2161 ) C1153_=_C2162( C1153 C2162 ) C1154_=_C1158( C1154 C1158 ) \nC1154_=_C1171( C1154 C1171 ) C1154_=_C1188( C1154 C1188 ) C1154_=_C1227( C1154 C1227 ) C1154_=_C1247( C1154 C1247 ) C1154_=_C1277( C1154 C1277 ) C1154_=_C2186( C1154 C2186 ) \nC1154_=_C2187( C1154 C2187 ) C1154_=_C2188( C1154 C2188 ) C1154_=_C2189( C1154 C2189 ) C1154_=_C2190( C1154 C2190 ) C1154_=_C2191( C1154 C2191 ) C1154_=_C2192( C1154 C2192 ) \nC1154_=_C2193( C1154 C2193 ) C1154_=_C2194( C1154 C2194 ) C1154_=_C2195( C1154 C2195 ) C1154_=_C2196( C1154 C2196 ) C1154_=_C2197( C1154 C2197 ) C1154_=_C2198( C1154 C2198 ) \nC1154_=_C2199( C1154 C2199 ) C1154_=_C2200( C1154 C2200 ) C1154_=_C2201( C1154 C2201 ) C1154_=_C2202( C1154 C2202 ) C1154_=_C2203( C1154 C2203 ) C1154_=_C2204( C1154 C2204 ) \nC1154_=_C2205( C1154 C2205 ) C1154_=_C2206( C1154 C2206 ) C1154_=_C2207( C1154 C2207 ) C1154_=_C2208( C1154 C2208 ) C1158_=_C1175( C1158 C1175 ) C1158_=_C1192( C1158 C1192 ) \nC1158_=_C1212( C1158 C1212 ) C1158_=_C1252( C1158 C1252 ) C1158_=_C1322( C1158 C1322 ) C1158_=_C1357( C1158 C1357 ) C1158_=_C1709( C1158 C1709 ) C1158_=_C1774( C1158 C1774 ) \nC1158_=_C2917( C1158 C2917 ) C1158_=_C2918( C1158 C2918 ) C1158_=_C2919( C1158 C2919 ) C1158_=_C2920( C1158 C2920 ) C1158_=_C2921( C1158 C2921 ) C1158_=_C2922( C1158 C2922 ) \nC1158_=_C2923( C1158 C2923 ) C1158_=_C2924( C1158 C2924 ) C1158_=_C2927( C1158 C2927 ) C1158_=_C2928( C1158 C2928 ) C1158_=_C2929( C1158 C2929 ) C1158_=_C2930( C1158 C2930 ) \nC1162_=_C1170( C1162 C1170 ) C1162_=_C1171( C1162 C1171 ) C1162_=_C1174( C1162 C1174 ) C1162_=_C1175( C1162 C1175 ) C1162_=_C1179( C1162 C1179 ) C1162_=_C1237( C1162 C1237 ) \nC1162_=_C1296( C1162 C1296 ) C1162_=_C1514( C1162 C1514 ) C1162_=_C1515( C1162 C1515 ) C1162_=_C1516( C1162 C1516 ) C1162_=_C1517( C1162 C1517 ) C1162_=_C1518( C1162 C1518 ) \nC1162_=_C1519( C1162 C1519 ) C1162_=_C1520( C1162 C1520 ) C1162_=_C1521( C1162 C1521 ) C1162_=_C1522( C1162 C1522 ) C1162_=_C1523( C1162 C1523 ) C1162_=_C1524( C1162 C1524 ) \nC1162_=_C1525( C1162 C1525 ) C1162_=_C1526( C1162 C1526 ) C1170_=_C1171( C1170 C1171 ) C1170_=_C1174( C1170 C1174 ) C1170_=_C1175( C1170 C1175 ) C1170_=_C1187( C1170 C1187 ) \nC1170_=_C1206( C1170 C1206 ) C1170_=_C1246( C1170 C1246 ) C1170_=_C1311( C1170 C1311 ) C1170_=_C1346( C1170 C1346 ) C1170_=_C2140( C1170 C2140 ) C1170_=_C2141( C1170 C2141 ) \nC1170_=_C2142( C1170 C2142 ) C1170_=_C2143( C1170 C2143 ) C1170_=_C2144( C1170 C2144 ) C1170_=_C2145( C1170 C2145 ) C1170_=_C2146( C1170 C2146 ) C1170_=_C2147( C1170 C2147 ) \nC1170_=_C2148( C1170 C2148 ) C1170_=_C2149( C1170 C2149 ) C1170_=_C2150( C1170 C2150 ) C1170_=_C2151( C1170 C2151 ) C1170_=_C2152( C1170 C2152 ) C1170_=_C2153( C1170 C2153 ) \nC1170_=_C2154( C1170 C2154 ) C1170_=_C2155( C1170 C2155 ) C1170_=_C2156( C1170 C2156 ) C1170_=_C2157( C1170 C2157 ) C1170_=_C2158( C1170 C2158 ) C1170_=_C2161( C1170 C2161 ) \nC1170_=_C2162( C1170 C2162 ) C1171_=_C1174( C1171 C1174 ) C1171_=_C1175( C1171 C1175 ) C1171_=_C1188( C1171 C1188 ) C1171_=_C1227( C1171 C1227 ) C1171_=_C1247( C1171 C1247 ) \nC1171_=_C1277( C1171 C1277 ) C1171_=_C2186( C1171 C2186 ) C1171_=_C2187( C1171 C2187 ) C1171_=_C2188( C1171 C2188 ) C1171_=_C2189( C1171 C2189 ) C1171_=_C2190( C1171 C2190 ) \nC1171_=_C2191( C1171 C2191 ) C1171_=_C2192( C1171 C2192 ) C1171_=_C2193( C1171 C2193 ) C1171_=_C2194( C1171 C2194 ) C1171_=_C2195( C1171 C2195 ) C1171_=_C2196( C1171 C2196 ) \nC1171_=_C2197( C1171 C2197 ) C1171_=_C2198( C1171 C2198 ) C1171_=_C2199( C1171 C2199 ) C1171_=_C2200( C1171 C2200 ) C1171_=_C2201( C1171 C2201 ) C1171_=_C2202( C1171 C2202 ) \nC1171_=_C2203( C1171 C2203 ) C1171_=_C2204( C1171 C2204 ) C1171_=_C2205( C1171 C2205 ) C1171_=_C2206( C1171 C2206 ) C1171_=_C2207( C1171 C2207 ) C1171_=_C2208( C1171 C2208 ) \nC1174_=_C1175( C1174 C1175 ) C1174_=_C1191( C1174 C1191 ) C1174_=_C1211( C1174 C1211 ) C1174_=_C1321( C1174 C1321 ) C1174_=_C1699( C1174 C1699 ) C1174_=_C1764( C1174 C1764 ) \nC1174_=_C2832( C1174 C2832 ) C1174_=_C2833( C1174 C2833 ) C1174_=_C2834( C1174 C2834 ) C1174_=_C2835( C1174 C2835 ) C1174_=_C2836( C1174 C2836 ) C1174_=_C2837( C1174 C2837 ) \nC1174_=_C2838( C1174 C2838 ) C1174_=_C2839( C1174 C2839 ) C1174_=_C2841( C1174 C2841 ) C1174_=_C2842( C1174 C2842 ) C1174_=_C2843( C1174 C2843 ) C1175_=_C1192( C1175 C1192 ) \nC1175_=_C1212( C1175 C1212 ) C1175_=_C1252( C1175 C1252 ) C1175_=_C1322( C1175 C1322 ) C1175_=_C1357( C1175 C1357 ) C1175_=_C1709( C1175 C1709 ) C1175_=_C1774( C1175 C1774 ) \nC1175_=_C2917( C1175 C2917 ) C1175_=_C2918( C1175 C2918 ) C1175_=_C2919( C1175 C2919 ) C1175_=_C2920( C1175 C2920 ) C1175_=_C2921( C1175 C2921 ) C1175_=_C2922( C1175 C2922 ) \nC1175_=_C2923( C1175 C2923 ) C1175_=_C2924( C1175 C2924 ) C1175_=_C2927( C1175 C2927 ) C1175_=_C2928( C1175 C2928 ) C1175_=_C2929( C1175 C2929 ) C1175_=_C2930( C1175 C2930 ) \nC1179_=_C1187( C1179 C1187 ) C1179_=_C1188( C1179 C1188 ) C1179_=_C1191( C1179 C1191 ) C1179_=_C1192( C1179 C1192 ) C1179_=_C1237( C1179 C1237 ) C1179_=_C1296( C1179 C1296 ) \nC1179_=_C1514( C1179 C1514 ) C1179_=_C1515( C1179 C1515 ) C1179_=_C1516( C1179 C1516 ) C1179_=_C1517( C1179 C1517 ) C1179_=_C1518( C1179 C1518 ) C1179_=_C1519( C1179 C1519 ) \nC1179_=_C1520( C1179 C1520 ) C1179_=_C1521( C1179 C1521 ) C1179_=_C1522( C1179 C1522 ) C1179_=_C1523( C1179 C1523 ) C1179_=_C1524( C1179 C1524 ) C1179_=_C1525( C1179 C1525 ) \nC1179_=_C1526( C1179 C1526 ) C1187_=_C1188( C1187 C1188 ) C1187_=_C1191( C1187 C1191 ) C1187_=_C1192( C1187 C1192 ) C1187_=_C1206( C1187 C1206 ) C1187_=_C1246( C1187 C1246 ) \nC1187_=_C1311( C1187 C1311 ) C1187_=_C1346( C1187 C1346 ) C1187_=_C2140( C1187 C2140 ) C1187_=_C2141( C1187 C2141 ) C1187_=_C2142( C1187 C2142 ) C1187_=_C2143( C1187 C2143 ) \nC1187_=_C2144( C1187 C2144 ) C1187_=_C2145( C1187 C2145 ) C1187_=_C2146( C1187 C2146 ) C1187_=_C2147( C1187 C2147 ) C1187_=_C2148( C1187 C2148 ) C1187_=_C2149( C1187 C2149 ) \nC1187_=_C2150( C1187 C2150 ) C1187_=_C2151( C1187 C2151 ) C1187_=_C2152( C1187 C2152 ) C1187_=_C2153( C1187 C2153 ) C1187_=_C2154( C1187 C2154 ) C1187_=_C2155( C1187 C2155 ) \nC1187_=_C2156( C1187 C2156 ) C1187_=_C2157( C1187 C2157 ) C1187_=_C2158( C1187 C2158 ) C1187_=_C2161( C1187 C2161 ) C1187_=_C2162( C1187 C2162 ) C1188_=_C1191( C1188 C1191 ) \nC1188_=_C1192( C1188 C1192 ) C1188_=_C1227( C1188 C1227 ) C1188_=_C1247( C1188 C1247 ) C1188_=_C1277( C1188 C1277 ) C1188_=_C2186( C1188 C2186 ) C1188_=_C2187( C1188 C2187 ) \nC1188_=_C2188( C1188 C2188 ) C1188_=_C2189( C1188 C2189 ) C1188_=_C2190( C1188 C2190 ) C1188_=_C2191( C1188 C2191 ) C1188_=_C2192( C1188 C2192 ) C1188_=_C2193( C1188 C2193 ) \nC1188_=_C2194( C1188 C2194 ) C1188_=_C2195( C1188 C2195 ) C1188_=_C2196( C1188 C2196 ) C1188_=_C2197( C1188 C2197 ) C1188_=_C2198( C1188 C2198 ) C1188_=_C2199( C1188 C2199 ) \nC1188_=_C2200( C1188 C2200 ) C1188_=_C2201( C1188 C2201 ) C1188_=_C2202( C1188 C2202 ) C1188_=_C2203( C1188 C2203 ) C1188_=_C2204( C1188 C2204 ) C1188_=_C2205( C1188 C2205 ) \nC1188_=_C2206( C1188 C2206 ) C1188_=_C2207( C1188 C2207 ) C1188_=_C2208(</w:t>
      </w:r>
    </w:p>
    <w:p>
      <w:pPr>
        <w:pStyle w:val="PreformattedText"/>
        <w:bidi w:val="0"/>
        <w:spacing w:before="0" w:after="0"/>
        <w:jc w:val="left"/>
        <w:rPr/>
      </w:pPr>
      <w:r>
        <w:rPr/>
        <w:t xml:space="preserve"> </w:t>
      </w:r>
      <w:r>
        <w:rPr/>
        <w:t>C1188 C2208 ) C1191_=_C1192( C1191 C1192 ) C1191_=_C1211( C1191 C1211 ) C1191_=_C1321( C1191 C1321 ) \nC1191_=_C1699( C1191 C1699 ) C1191_=_C1764( C1191 C1764 ) C1191_=_C2832( C1191 C2832 ) C1191_=_C2833( C1191 C2833 ) C1191_=_C2834( C1191 C2834 ) C1191_=_C2835( C1191 C2835 ) \nC1191_=_C2836( C1191 C2836 ) C1191_=_C2837( C1191 C2837 ) C1191_=_C2838( C1191 C2838 ) C1191_=_C2839( C1191 C2839 ) C1191_=_C2841( C1191 C2841 ) C1191_=_C2842( C1191 C2842 ) \nC1191_=_C2843( C1191 C2843 ) C1192_=_C1212( C1192 C1212 ) C1192_=_C1252( C1192 C1252 ) C1192_=_C1322( C1192 C1322 ) C1192_=_C1357( C1192 C1357 ) C1192_=_C1709( C1192 C1709 ) \nC1192_=_C1774( C1192 C1774 ) C1192_=_C2917( C1192 C2917 ) C1192_=_C2918( C1192 C2918 ) C1192_=_C2919( C1192 C2919 ) C1192_=_C2920( C1192 C2920 ) C1192_=_C2921( C1192 C2921 ) \nC1192_=_C2922( C1192 C2922 ) C1192_=_C2923( C1192 C2923 ) C1192_=_C2924( C1192 C2924 ) C1192_=_C2927( C1192 C2927 ) C1192_=_C2928( C1192 C2928 ) C1192_=_C2929( C1192 C2929 ) \nC1192_=_C2930( C1192 C2930 ) C1195_=_C1196( C1195 C1196 ) C1195_=_C1198( C1195 C1198 ) C1195_=_C1199( C1195 C1199 ) C1195_=_C1200( C1195 C1200 ) C1195_=_C1201( C1195 C1201 ) \nC1195_=_C1202( C1195 C1202 ) C1195_=_C1203( C1195 C1203 ) C1195_=_C1204( C1195 C1204 ) C1195_=_C1205( C1195 C1205 ) C1195_=_C1206( C1195 C1206 ) C1195_=_C1208( C1195 C1208 ) \nC1195_=_C1209( C1195 C1209 ) C1195_=_C1210( C1195 C1210 ) C1195_=_C1211( C1195 C1211 ) C1195_=_C1212( C1195 C1212 ) C1195_=_C1213( C1195 C1213 ) C1195_=_C1214( C1195 C1214 ) \nC1195_=_C1294( C1195 C1294 ) C1196_=_C1198( C1196 C1198 ) C1196_=_C1199( C1196 C1199 ) C1196_=_C1200( C1196 C1200 ) C1196_=_C1201( C1196 C1201 ) C1196_=_C1202( C1196 C1202 ) \nC1196_=_C1203( C1196 C1203 ) C1196_=_C1204( C1196 C1204 ) C1196_=_C1205( C1196 C1205 ) C1196_=_C1206( C1196 C1206 ) C1196_=_C1208( C1196 C1208 ) C1196_=_C1209( C1196 C1209 ) \nC1196_=_C1210( C1196 C1210 ) C1196_=_C1211( C1196 C1211 ) C1196_=_C1212( C1196 C1212 ) C1196_=_C1213( C1196 C1213 ) C1196_=_C1214( C1196 C1214 ) C1196_=_C1295( C1196 C1295 ) \nC1198_=_C1199( C1198 C1199 ) C1198_=_C1200( C1198 C1200 ) C1198_=_C1201( C1198 C1201 ) C1198_=_C1202( C1198 C1202 ) C1198_=_C1203( C1198 C1203 ) C1198_=_C1204( C1198 C1204 ) \nC1198_=_C1205( C1198 C1205 ) C1198_=_C1206( C1198 C1206 ) C1198_=_C1208( C1198 C1208 ) C1198_=_C1209( C1198 C1209 ) C1198_=_C1210( C1198 C1210 ) C1198_=_C1211( C1198 C1211 ) \nC1198_=_C1212( C1198 C1212 ) C1198_=_C1213( C1198 C1213 ) C1198_=_C1214( C1198 C1214 ) C1198_=_C1218( C1198 C1218 ) C1198_=_C1298( C1198 C1298 ) C1199_=_C1200( C1199 C1200 ) \nC1199_=_C1201( C1199 C1201 ) C1199_=_C1202( C1199 C1202 ) C1199_=_C1203( C1199 C1203 ) C1199_=_C1204( C1199 C1204 ) C1199_=_C1205( C1199 C1205 ) C1199_=_C1206( C1199 C1206 ) \nC1199_=_C1208( C1199 C1208 ) C1199_=_C1209( C1199 C1209 ) C1199_=_C1210( C1199 C1210 ) C1199_=_C1211( C1199 C1211 ) C1199_=_C1212( C1199 C1212 ) C1199_=_C1213( C1199 C1213 ) \nC1199_=_C1214( C1199 C1214 ) C1199_=_C1219( C1199 C1219 ) C1199_=_C1299( C1199 C1299 ) C1200_=_C1201( C1200 C1201 ) C1200_=_C1202( C1200 C1202 ) C1200_=_C1203( C1200 C1203 ) \nC1200_=_C1204( C1200 C1204 ) C1200_=_C1205( C1200 C1205 ) C1200_=_C1206( C1200 C1206 ) C1200_=_C1208( C1200 C1208 ) C1200_=_C1209( C1200 C1209 ) C1200_=_C1210( C1200 C1210 ) \nC1200_=_C1211( C1200 C1211 ) C1200_=_C1212( C1200 C1212 ) C1200_=_C1213( C1200 C1213 ) C1200_=_C1214( C1200 C1214 ) C1200_=_C1220( C1200 C1220 ) C1200_=_C1300( C1200 C1300 ) \nC1201_=_C1202( C1201 C1202 ) C1201_=_C1203( C1201 C1203 ) C1201_=_C1204( C1201 C1204 ) C1201_=_C1205( C1201 C1205 ) C1201_=_C1206( C1201 C1206 ) C1201_=_C1208( C1201 C1208 ) \nC1201_=_C1209( C1201 C1209 ) C1201_=_C1210( C1201 C1210 ) C1201_=_C1211( C1201 C1211 ) C1201_=_C1212( C1201 C1212 ) C1201_=_C1213( C1201 C1213 ) C1201_=_C1214( C1201 C1214 ) \nC1201_=_C1221( C1201 C1221 ) C1201_=_C1301( C1201 C1301 ) C1202_=_C1203( C1202 C1203 ) C1202_=_C1204( C1202 C1204 ) C1202_=_C1205( C1202 C1205 ) C1202_=_C1206( C1202 C1206 ) \nC1202_=_C1208( C1202 C1208 ) C1202_=_C1209( C1202 C1209 ) C1202_=_C1210( C1202 C1210 ) C1202_=_C1211( C1202 C1211 ) C1202_=_C1212( C1202 C1212 ) C1202_=_C1213( C1202 C1213 ) \nC1202_=_C1214( C1202 C1214 ) C1202_=_C1306( C1202 C1306 ) C1202_=_C1964( C1202 C1964 ) C1202_=_C1965( C1202 C1965 ) C1203_=_C1204( C1203 C1204 ) C1203_=_C1205( C1203 C1205 ) \nC1203_=_C1206( C1203 C1206 ) C1203_=_C1208( C1203 C1208 ) C1203_=_C1209( C1203 C1209 ) C1203_=_C1210( C1203 C1210 ) C1203_=_C1211( C1203 C1211 ) C1203_=_C1212( C1203 C1212 ) \nC1203_=_C1213( C1203 C1213 ) C1203_=_C1214( C1203 C1214 ) C1203_=_C1307( C1203 C1307 ) C1203_=_C1979( C1203 C1979 ) C1203_=_C1980( C1203 C1980 ) C1204_=_C1205( C1204 C1205 ) \nC1204_=_C1206( C1204 C1206 ) C1204_=_C1208( C1204 C1208 ) C1204_=_C1209( C1204 C1209 ) C1204_=_C1210( C1204 C1210 ) C1204_=_C1211( C1204 C1211 ) C1204_=_C1212( C1204 C1212 ) \nC1204_=_C1213( C1204 C1213 ) C1204_=_C1214( C1204 C1214 ) C1204_=_C1309( C1204 C1309 ) C1204_=_C2017( C1204 C2017 ) C1204_=_C2018( C1204 C2018 ) C1205_=_C1206( C1205 C1206 ) \nC1205_=_C1208( C1205 C1208 ) C1205_=_C1209( C1205 C1209 ) C1205_=_C1210( C1205 C1210 ) C1205_=_C1211( C1205 C1211 ) C1205_=_C1212( C1205 C1212 ) C1205_=_C1213( C1205 C1213 ) \nC1205_=_C1214( C1205 C1214 ) C1205_=_C1225( C1205 C1225 ) C1205_=_C1310( C1205 C1310 ) C1205_=_C2037( C1205 C2037 ) C1206_=_C1208( C1206 C1208 ) C1206_=_C1209( C1206 C1209 ) \nC1206_=_C1210( C1206 C1210 ) C1206_=_C1211( C1206 C1211 ) C1206_=_C1212( C1206 C1212 ) C1206_=_C1213( C1206 C1213 ) C1206_=_C1214( C1206 C1214 ) C1206_=_C1246( C1206 C1246 ) \nC1206_=_C1311( C1206 C1311 ) C1206_=_C1346( C1206 C1346 ) C1206_=_C2140( C1206 C2140 ) C1206_=_C2141( C1206 C2141 ) C1206_=_C2142( C1206 C2142 ) C1206_=_C2143( C1206 C2143 ) \nC1206_=_C2144( C1206 C2144 ) C1206_=_C2145( C1206 C2145 ) C1206_=_C2146( C1206 C2146 ) C1206_=_C2147( C1206 C2147 ) C1206_=_C2148( C1206 C2148 ) C1206_=_C2149( C1206 C2149 ) \nC1206_=_C2150( C1206 C2150 ) C1206_=_C2151( C1206 C2151 ) C1206_=_C2152( C1206 C2152 ) C1206_=_C2153( C1206 C2153 ) C1206_=_C2154( C1206 C2154 ) C1206_=_C2155( C1206 C2155 ) \nC1206_=_C2156( C1206 C2156 ) C1206_=_C2157( C1206 C2157 ) C1206_=_C2158( C1206 C2158 ) C1206_=_C2161( C1206 C2161 ) C1206_=_C2162( C1206 C2162 ) C1208_=_C1209( C1208 C1209 ) \nC1208_=_C1210( C1208 C1210 ) C1208_=_C1211( C1208 C1211 ) C1208_=_C1212( C1208 C1212 ) C1208_=_C1213( C1208 C1213 ) C1208_=_C1214( C1208 C1214 ) C1208_=_C1317( C1208 C1317 ) \nC1208_=_C2793( C1208 C2793 ) C1208_=_C2794( C1208 C2794 ) C1209_=_C1210( C1209 C1210 ) C1209_=_C1211( C1209 C1211 ) C1209_=_C1212( C1209 C1212 ) C1209_=_C1213( C1209 C1213 ) \nC1209_=_C1214( C1209 C1214 ) C1209_=_C1318( C1209 C1318 ) C1209_=_C2803( C1209 C2803 ) C1209_=_C2804( C1209 C2804 ) C1210_=_C1211( C1210 C1211 ) C1210_=_C1212( C1210 C1212 ) \nC1210_=_C1213( C1210 C1213 ) C1210_=_C1214( C1210 C1214 ) C1210_=_C1320( C1210 C1320 ) C1210_=_C2827( C1210 C2827 ) C1210_=_C2828( C1210 C2828 ) C1211_=_C1212( C1211 C1212 ) \nC1211_=_C1213( C1211 C1213 ) C1211_=_C1214( C1211 C1214 ) C1211_=_C1321( C1211 C1321 ) C1211_=_C1699( C1211 C1699 ) C1211_=_C1764( C1211 C1764 ) C1211_=_C2832( C1211 C2832 ) \nC1211_=_C2833( C1211 C2833 ) C1211_=_C2834( C1211 C2834 ) C1211_=_C2835( C1211 C2835 ) C1211_=_C2836( C1211 C2836 ) C1211_=_C2837( C1211 C2837 ) C1211_=_C2838( C1211 C2838 ) \nC1211_=_C2839( C1211 C2839 ) C1211_=_C2841( C1211 C2841 ) C1211_=_C2842( C1211 C2842 ) C1211_=_C2843( C1211 C2843 ) C1212_=_C1213( C1212 C1213 ) C1212_=_C1214( C1212 C1214 ) \nC1212_=_C1252( C1212 C1252 ) C1212_=_C1322( C1212 C1322 ) C1212_=_C1357( C1212 C1357 ) C1212_=_C1709( C1212 C1709 ) C1212_=_C1774( C1212 C1774 ) C1212_=_C2917( C1212 C2917 ) \nC1212_=_C2918( C1212 C2918 ) C1212_=_C2919( C1212 C2919 ) C1212_=_C2920( C1212 C2920 ) C1212_=_C2921( C1212 C2921 ) C1212_=_C2922( C1212 C2922 ) C1212_=_C2923( C1212 C2923 ) \nC1212_=_C2924( C1212 C2924 ) C1212_=_C2927( C1212 C2927 ) C1212_=_C2928( C1212 C2928 ) C1212_=_C2929( C1212 C2929 ) C1212_=_C2930( C1212 C2930 ) C1213_=_C1214( C1213 C1214 ) \nC1213_=_C1233( C1213 C1233 ) C1213_=_C1323( C1213 C1323 ) C1213_=_C2953( C1213 C2953 ) C1213_=_C2955( C1213 C2955 ) C1214_=_C1234( C1214 C1234 ) C1214_=_C1324( C1214 C1324 ) \nC1214_=_C3018( C1214 C3018 ) C1214_=_C3020( C1214 C3020 ) C1215_=_C1216( C1215 C1216 ) C1215_=_C1218( C1215 C1218 ) C1215_=_C1219( C1215 C1219 ) C1215_=_C1220( C1215 C1220 ) \nC1215_=_C1221( C1215 C1221 ) C1215_=_C1222( C1215 C1222 ) C1215_=_C1223( C1215 C1223 ) C1215_=_C1224( C1215 C1224 ) C1215_=_C1225( C1215 C1225 ) C1215_=_C1227( C1215 C1227 ) \nC1215_=_C1228( C1215 C1228 ) C1215_=_C1229( C1215 C1229 ) C1215_=_C1230( C1215 C1230 ) C1215_=_C1233( C1215 C1233 ) C1215_=_C1234( C1215 C1234 ) C1215_=_C1292( C1215 C1292 ) \nC1216_=_C1218( C1216 C1218 ) C1216_=_C1219( C1216 C1219 ) C1216_=_C1220( C1216 C1220 ) C1216_=_C1221( C1216 C1221 ) C1216_=_C1222( C1216 C1222 ) C1216_=_C1223( C1216 C1223 ) \nC1216_=_C1224( C1216 C1224 ) C1216_=_C1225( C1216 C1225 ) C1216_=_C1227( C1216 C1227 ) C1216_=_C1228( C1216 C1228 ) C1216_=_C1229( C1216 C1229 ) C1216_=_C1230( C1216 C1230 ) \nC1216_=_C1233( C1216 C1233 ) C1216_=_C1234( C1216 C1234 ) C1216_=_C1293( C1216 C1293 ) C1218_=_C1219( C1218 C1219 ) C1218_=_C1220( C1218 C1220 ) C1218_=_C1221( C1218 C1221 ) \nC1218_=_C1222( C1218 C1222 ) C1218_=_C1223( C1218 C1223 ) C1218_=_C1224( C1218 C1224 ) C1218_=_C1225( C1218 C1225 ) C1218_=_C1227( C1218 C1227 ) C1218_=_C1228( C1218 C1228 ) \nC1218_=_C1229( C1218 C1229 ) C1218_=_C1230( C1218 C1230 ) C1218_=_C1233( C1218 C1233 ) C1218_=_C1234( C1218 C1234 ) C1218_=_C1298( C1218 C1298 ) C1219_=_C1220( C1219 C1220 ) \nC1219_=_C1221( C1219 C1221 ) C1219_=_C1222( C1219 C1222 ) C1219_=_C1223( C1219 C1223 ) C1219_=_C1224( C1219 C1224 ) C1219_=_C1225( C1219 C1225 ) C1219_=_C1227( C1219 C1227 ) \nC1219_=_C1228( C1219 C1228 ) C1219_=_C1229( C1219 C1229 ) C1219_=_C1230( C1219 C1230 ) C1219_=_C1233( C1219 C1233 ) C1219_=_C1234(</w:t>
      </w:r>
    </w:p>
    <w:p>
      <w:pPr>
        <w:pStyle w:val="PreformattedText"/>
        <w:bidi w:val="0"/>
        <w:spacing w:before="0" w:after="0"/>
        <w:jc w:val="left"/>
        <w:rPr/>
      </w:pPr>
      <w:r>
        <w:rPr/>
        <w:t xml:space="preserve"> </w:t>
      </w:r>
      <w:r>
        <w:rPr/>
        <w:t>C1219 C1234 ) C1219_=_C1299( C1219 C1299 ) \nC1220_=_C1221( C1220 C1221 ) C1220_=_C1222( C1220 C1222 ) C1220_=_C1223( C1220 C1223 ) C1220_=_C1224( C1220 C1224 ) C1220_=_C1225( C1220 C1225 ) C1220_=_C1227( C1220 C1227 ) \nC1220_=_C1228( C1220 C1228 ) C1220_=_C1229( C1220 C1229 ) C1220_=_C1230( C1220 C1230 ) C1220_=_C1233( C1220 C1233 ) C1220_=_C1234( C1220 C1234 ) C1220_=_C1300( C1220 C1300 ) \nC1221_=_C1222( C1221 C1222 ) C1221_=_C1223( C1221 C1223 ) C1221_=_C1224( C1221 C1224 ) C1221_=_C1225( C1221 C1225 ) C1221_=_C1227( C1221 C1227 ) C1221_=_C1228( C1221 C1228 ) \nC1221_=_C1229( C1221 C1229 ) C1221_=_C1230( C1221 C1230 ) C1221_=_C1233( C1221 C1233 ) C1221_=_C1234( C1221 C1234 ) C1221_=_C1301( C1221 C1301 ) C1222_=_C1223( C1222 C1223 ) \nC1222_=_C1224( C1222 C1224 ) C1222_=_C1225( C1222 C1225 ) C1222_=_C1227( C1222 C1227 ) C1222_=_C1228( C1222 C1228 ) C1222_=_C1229( C1222 C1229 ) C1222_=_C1230( C1222 C1230 ) \nC1222_=_C1233( C1222 C1233 ) C1222_=_C1234( C1222 C1234 ) C1222_=_C1304( C1222 C1304 ) C1222_=_C1935( C1222 C1935 ) C1223_=_C1224( C1223 C1224 ) C1223_=_C1225( C1223 C1225 ) \nC1223_=_C1227( C1223 C1227 ) C1223_=_C1228( C1223 C1228 ) C1223_=_C1229( C1223 C1229 ) C1223_=_C1230( C1223 C1230 ) C1223_=_C1233( C1223 C1233 ) C1223_=_C1234( C1223 C1234 ) \nC1223_=_C1305( C1223 C1305 ) C1223_=_C1950( C1223 C1950 ) C1224_=_C1225( C1224 C1225 ) C1224_=_C1227( C1224 C1227 ) C1224_=_C1228( C1224 C1228 ) C1224_=_C1229( C1224 C1229 ) \nC1224_=_C1230( C1224 C1230 ) C1224_=_C1233( C1224 C1233 ) C1224_=_C1234( C1224 C1234 ) C1224_=_C1308( C1224 C1308 ) C1224_=_C1998( C1224 C1998 ) C1224_=_C1999( C1224 C1999 ) \nC1225_=_C1227( C1225 C1227 ) C1225_=_C1228( C1225 C1228 ) C1225_=_C1229( C1225 C1229 ) C1225_=_C1230( C1225 C1230 ) C1225_=_C1233( C1225 C1233 ) C1225_=_C1234( C1225 C1234 ) \nC1225_=_C1310( C1225 C1310 ) C1225_=_C2037( C1225 C2037 ) C1227_=_C1228( C1227 C1228 ) C1227_=_C1229( C1227 C1229 ) C1227_=_C1230( C1227 C1230 ) C1227_=_C1233( C1227 C1233 ) \nC1227_=_C1234( C1227 C1234 ) C1227_=_C1247( C1227 C1247 ) C1227_=_C1277( C1227 C1277 ) C1227_=_C2186( C1227 C2186 ) C1227_=_C2187( C1227 C2187 ) C1227_=_C2188( C1227 C2188 ) \nC1227_=_C2189( C1227 C2189 ) C1227_=_C2190( C1227 C2190 ) C1227_=_C2191( C1227 C2191 ) C1227_=_C2192( C1227 C2192 ) C1227_=_C2193( C1227 C2193 ) C1227_=_C2194( C1227 C2194 ) \nC1227_=_C2195( C1227 C2195 ) C1227_=_C2196( C1227 C2196 ) C1227_=_C2197( C1227 C2197 ) C1227_=_C2198( C1227 C2198 ) C1227_=_C2199( C1227 C2199 ) C1227_=_C2200( C1227 C2200 ) \nC1227_=_C2201( C1227 C2201 ) C1227_=_C2202( C1227 C2202 ) C1227_=_C2203( C1227 C2203 ) C1227_=_C2204( C1227 C2204 ) C1227_=_C2205( C1227 C2205 ) C1227_=_C2206( C1227 C2206 ) \nC1227_=_C2207( C1227 C2207 ) C1227_=_C2208( C1227 C2208 ) C1228_=_C1229( C1228 C1229 ) C1228_=_C1230( C1228 C1230 ) C1228_=_C1233( C1228 C1233 ) C1228_=_C1234( C1228 C1234 ) \nC1228_=_C1315( C1228 C1315 ) C1228_=_C2774( C1228 C2774 ) C1229_=_C1230( C1229 C1230 ) C1229_=_C1233( C1229 C1233 ) C1229_=_C1234( C1229 C1234 ) C1229_=_C1316( C1229 C1316 ) \nC1229_=_C2784( C1229 C2784 ) C1230_=_C1233( C1230 C1233 ) C1230_=_C1234( C1230 C1234 ) C1230_=_C1319( C1230 C1319 ) C1230_=_C2815( C1230 C2815 ) C1230_=_C2816( C1230 C2816 ) \nC1233_=_C1234( C1233 C1234 ) C1233_=_C1323( C1233 C1323 ) C1233_=_C2953( C1233 C2953 ) C1233_=_C2955( C1233 C2955 ) C1234_=_C1324( C1234 C1324 ) C1234_=_C3018( C1234 C3018 ) \nC1234_=_C3020( C1234 C3020 ) C1237_=_C1238( C1237 C1238 ) C1237_=_C1246( C1237 C1246 ) C1237_=_C1247( C1237 C1247 ) C1237_=_C1252( C1237 C1252 ) C1237_=_C1296( C1237 C1296 ) \nC1237_=_C1514( C1237 C1514 ) C1237_=_C1515( C1237 C1515 ) C1237_=_C1516( C1237 C1516 ) C1237_=_C1517( C1237 C1517 ) C1237_=_C1518( C1237 C1518 ) C1237_=_C1519( C1237 C1519 ) \nC1237_=_C1520( C1237 C1520 ) C1237_=_C1521( C1237 C1521 ) C1237_=_C1522( C1237 C1522 ) C1237_=_C1523( C1237 C1523 ) C1237_=_C1524( C1237 C1524 ) C1237_=_C1525( C1237 C1525 ) \nC1237_=_C1526( C1237 C1526 ) C1238_=_C1246( C1238 C1246 ) C1238_=_C1247( C1238 C1247 ) C1238_=_C1252( C1238 C1252 ) C1238_=_C1527( C1238 C1527 ) C1238_=_C1528( C1238 C1528 ) \nC1238_=_C1529( C1238 C1529 ) C1238_=_C1530( C1238 C1530 ) C1238_=_C1531( C1238 C1531 ) C1238_=_C1532( C1238 C1532 ) C1238_=_C1533( C1238 C1533 ) C1238_=_C1534( C1238 C1534 ) \nC1238_=_C1535( C1238 C1535 ) C1238_=_C1536( C1238 C1536 ) C1238_=_C1537( C1238 C1537 ) C1238_=_C1538( C1238 C1538 ) C1238_=_C1539( C1238 C1539 ) C1246_=_C1247( C1246 C1247 ) \nC1246_=_C1252( C1246 C1252 ) C1246_=_C1311( C1246 C1311 ) C1246_=_C1346( C1246 C1346 ) C1246_=_C2140( C1246 C2140 ) C1246_=_C2141( C1246 C2141 ) C1246_=_C2142( C1246 C2142 ) \nC1246_=_C2143( C1246 C2143 ) C1246_=_C2144( C1246 C2144 ) C1246_=_C2145( C1246 C2145 ) C1246_=_C2146( C1246 C2146 ) C1246_=_C2147( C1246 C2147 ) C1246_=_C2148( C1246 C2148 ) \nC1246_=_C2149( C1246 C2149 ) C1246_=_C2150( C1246 C2150 ) C1246_=_C2151( C1246 C2151 ) C1246_=_C2152( C1246 C2152 ) C1246_=_C2153( C1246 C2153 ) C1246_=_C2154( C1246 C2154 ) \nC1246_=_C2155( C1246 C2155 ) C1246_=_C2156( C1246 C2156 ) C1246_=_C2157( C1246 C2157 ) C1246_=_C2158( C1246 C2158 ) C1246_=_C2161( C1246 C2161 ) C1246_=_C2162( C1246 C2162 ) \nC1247_=_C1252( C1247 C1252 ) C1247_=_C1277( C1247 C1277 ) C1247_=_C2186( C1247 C2186 ) C1247_=_C2187( C1247 C2187 ) C1247_=_C2188( C1247 C2188 ) C1247_=_C2189( C1247 C2189 ) \nC1247_=_C2190( C1247 C2190 ) C1247_=_C2191( C1247 C2191 ) C1247_=_C2192( C1247 C2192 ) C1247_=_C2193( C1247 C2193 ) C1247_=_C2194( C1247 C2194 ) C1247_=_C2195( C1247 C2195 ) \nC1247_=_C2196( C1247 C2196 ) C1247_=_C2197( C1247 C2197 ) C1247_=_C2198( C1247 C2198 ) C1247_=_C2199( C1247 C2199 ) C1247_=_C2200( C1247 C2200 ) C1247_=_C2201( C1247 C2201 ) \nC1247_=_C2202( C1247 C2202 ) C1247_=_C2203( C1247 C2203 ) C1247_=_C2204( C1247 C2204 ) C1247_=_C2205( C1247 C2205 ) C1247_=_C2206( C1247 C2206 ) C1247_=_C2207( C1247 C2207 ) \nC1247_=_C2208( C1247 C2208 ) C1252_=_C1322( C1252 C1322 ) C1252_=_C1357( C1252 C1357 ) C1252_=_C1709( C1252 C1709 ) C1252_=_C1774( C1252 C1774 ) C1252_=_C2917( C1252 C2917 ) \nC1252_=_C2918( C1252 C2918 ) C1252_=_C2919( C1252 C2919 ) C1252_=_C2920( C1252 C2920 ) C1252_=_C2921( C1252 C2921 ) C1252_=_C2922( C1252 C2922 ) C1252_=_C2923( C1252 C2923 ) \nC1252_=_C2924( C1252 C2924 ) C1252_=_C2927( C1252 C2927 ) C1252_=_C2928( C1252 C2928 ) C1252_=_C2929( C1252 C2929 ) C1252_=_C2930( C1252 C2930 ) C1277_=_C2186( C1277 C2186 ) \nC1277_=_C2187( C1277 C2187 ) C1277_=_C2188( C1277 C2188 ) C1277_=_C2189( C1277 C2189 ) C1277_=_C2190( C1277 C2190 ) C1277_=_C2191( C1277 C2191 ) C1277_=_C2192( C1277 C2192 ) \nC1277_=_C2193( C1277 C2193 ) C1277_=_C2194( C1277 C2194 ) C1277_=_C2195( C1277 C2195 ) C1277_=_C2196( C1277 C2196 ) C1277_=_C2197( C1277 C2197 ) C1277_=_C2198( C1277 C2198 ) \nC1277_=_C2199( C1277 C2199 ) C1277_=_C2200( C1277 C2200 ) C1277_=_C2201( C1277 C2201 ) C1277_=_C2202( C1277 C2202 ) C1277_=_C2203( C1277 C2203 ) C1277_=_C2204( C1277 C2204 ) \nC1277_=_C2205( C1277 C2205 ) C1277_=_C2206( C1277 C2206 ) C1277_=_C2207( C1277 C2207 ) C1277_=_C2208( C1277 C2208 ) C1290_=_C1291( C1290 C1291 ) C1290_=_C1292( C1290 C1292 ) \nC1290_=_C1293( C1290 C1293 ) C1290_=_C1294( C1290 C1294 ) C1290_=_C1295( C1290 C1295 ) C1290_=_C1296( C1290 C1296 ) C1290_=_C1298( C1290 C1298 ) C1290_=_C1299( C1290 C1299 ) \nC1290_=_C1300( C1290 C1300 ) C1290_=_C1301( C1290 C1301 ) C1290_=_C1302( C1290 C1302 ) C1290_=_C1303( C1290 C1303 ) C1290_=_C1304( C1290 C1304 ) C1290_=_C1305( C1290 C1305 ) \nC1290_=_C1306( C1290 C1306 ) C1290_=_C1307( C1290 C1307 ) C1290_=_C1308( C1290 C1308 ) C1290_=_C1309( C1290 C1309 ) C1290_=_C1310( C1290 C1310 ) C1290_=_C1311( C1290 C1311 ) \nC1290_=_C1313( C1290 C1313 ) C1290_=_C1314( C1290 C1314 ) C1290_=_C1315( C1290 C1315 ) C1290_=_C1316( C1290 C1316 ) C1290_=_C1317( C1290 C1317 ) C1290_=_C1318( C1290 C1318 ) \nC1290_=_C1319( C1290 C1319 ) C1290_=_C1320( C1290 C1320 ) C1290_=_C1321( C1290 C1321 ) C1290_=_C1322( C1290 C1322 ) C1290_=_C1323( C1290 C1323 ) C1290_=_C1324( C1290 C1324 ) \nC1291_=_C1292( C1291 C1292 ) C1291_=_C1293( C1291 C1293 ) C1291_=_C1294( C1291 C1294 ) C1291_=_C1295( C1291 C1295 ) C1291_=_C1296( C1291 C1296 ) C1291_=_C1298( C1291 C1298 ) \nC1291_=_C1299( C1291 C1299 ) C1291_=_C1300( C1291 C1300 ) C1291_=_C1301( C1291 C1301 ) C1291_=_C1302( C1291 C1302 ) C1291_=_C1303( C1291 C1303 ) C1291_=_C1304( C1291 C1304 ) \nC1291_=_C1305( C1291 C1305 ) C1291_=_C1306( C1291 C1306 ) C1291_=_C1307( C1291 C1307 ) C1291_=_C1308( C1291 C1308 ) C1291_=_C1309( C1291 C1309 ) C1291_=_C1310( C1291 C1310 ) \nC1291_=_C1311( C1291 C1311 ) C1291_=_C1313( C1291 C1313 ) C1291_=_C1314( C1291 C1314 ) C1291_=_C1315( C1291 C1315 ) C1291_=_C1316( C1291 C1316 ) C1291_=_C1317( C1291 C1317 ) \nC1291_=_C1318( C1291 C1318 ) C1291_=_C1319( C1291 C1319 ) C1291_=_C1320( C1291 C1320 ) C1291_=_C1321( C1291 C1321 ) C1291_=_C1322( C1291 C1322 ) C1291_=_C1323( C1291 C1323 ) \nC1291_=_C1324( C1291 C1324 ) C1292_=_C1293( C1292 C1293 ) C1292_=_C1294( C1292 C1294 ) C1292_=_C1295( C1292 C1295 ) C1292_=_C1296( C1292 C1296 ) C1292_=_C1298( C1292 C1298 ) \nC1292_=_C1299( C1292 C1299 ) C1292_=_C1300( C1292 C1300 ) C1292_=_C1301( C1292 C1301 ) C1292_=_C1302( C1292 C1302 ) C1292_=_C1303( C1292 C1303 ) C1292_=_C1304( C1292 C1304 ) \nC1292_=_C1305( C1292 C1305 ) C1292_=_C1306( C1292 C1306 ) C1292_=_C1307( C1292 C1307 ) C1292_=_C1308( C1292 C1308 ) C1292_=_C1309( C1292 C1309 ) C1292_=_C1310( C1292 C1310 ) \nC1292_=_C1311( C1292 C1311 ) C1292_=_C1313( C1292 C1313 ) C1292_=_C1314( C1292 C1314 ) C1292_=_C1315( C1292 C1315 ) C1292_=_C1316( C1292 C1316 ) C1292_=_C1317( C1292 C1317 ) \nC1292_=_C1318( C1292 C1318 ) C1292_=_C1319( C1292 C1319 ) C1292_=_C1320( C1292 C1320 ) C1292_=_C1321( C1292 C1321 ) C1292_=_C1322( C1292 C1322 ) C1292_=_C1323( C1292 C1323 ) \nC1292_=_C1324( C1292 C1324 ) C1293_=_C1294( C1293 C1294 ) C1293_=_C1295( C1293 C1295 ) C1293_=_C1296( C1293 C1296 ) C1293_=_C1298( C1293 C1298 ) C1293_=_C1299( C1293 C1299 ) \nC1293_=_C1300(</w:t>
      </w:r>
    </w:p>
    <w:p>
      <w:pPr>
        <w:pStyle w:val="PreformattedText"/>
        <w:bidi w:val="0"/>
        <w:spacing w:before="0" w:after="0"/>
        <w:jc w:val="left"/>
        <w:rPr/>
      </w:pPr>
      <w:r>
        <w:rPr/>
        <w:t xml:space="preserve"> </w:t>
      </w:r>
      <w:r>
        <w:rPr/>
        <w:t>C1293 C1300 ) C1293_=_C1301( C1293 C1301 ) C1293_=_C1302( C1293 C1302 ) C1293_=_C1303( C1293 C1303 ) C1293_=_C1304( C1293 C1304 ) C1293_=_C1305( C1293 C1305 ) \nC1293_=_C1306( C1293 C1306 ) C1293_=_C1307( C1293 C1307 ) C1293_=_C1308( C1293 C1308 ) C1293_=_C1309( C1293 C1309 ) C1293_=_C1310( C1293 C1310 ) C1293_=_C1311( C1293 C1311 ) \nC1293_=_C1313( C1293 C1313 ) C1293_=_C1314( C1293 C1314 ) C1293_=_C1315( C1293 C1315 ) C1293_=_C1316( C1293 C1316 ) C1293_=_C1317( C1293 C1317 ) C1293_=_C1318( C1293 C1318 ) \nC1293_=_C1319( C1293 C1319 ) C1293_=_C1320( C1293 C1320 ) C1293_=_C1321( C1293 C1321 ) C1293_=_C1322( C1293 C1322 ) C1293_=_C1323( C1293 C1323 ) C1293_=_C1324( C1293 C1324 ) \nC1294_=_C1295( C1294 C1295 ) C1294_=_C1296( C1294 C1296 ) C1294_=_C1298( C1294 C1298 ) C1294_=_C1299( C1294 C1299 ) C1294_=_C1300( C1294 C1300 ) C1294_=_C1301( C1294 C1301 ) \nC1294_=_C1302( C1294 C1302 ) C1294_=_C1303( C1294 C1303 ) C1294_=_C1304( C1294 C1304 ) C1294_=_C1305( C1294 C1305 ) C1294_=_C1306( C1294 C1306 ) C1294_=_C1307( C1294 C1307 ) \nC1294_=_C1308( C1294 C1308 ) C1294_=_C1309( C1294 C1309 ) C1294_=_C1310( C1294 C1310 ) C1294_=_C1311( C1294 C1311 ) C1294_=_C1313( C1294 C1313 ) C1294_=_C1314( C1294 C1314 ) \nC1294_=_C1315( C1294 C1315 ) C1294_=_C1316( C1294 C1316 ) C1294_=_C1317( C1294 C1317 ) C1294_=_C1318( C1294 C1318 ) C1294_=_C1319( C1294 C1319 ) C1294_=_C1320( C1294 C1320 ) \nC1294_=_C1321( C1294 C1321 ) C1294_=_C1322( C1294 C1322 ) C1294_=_C1323( C1294 C1323 ) C1294_=_C1324( C1294 C1324 ) C1295_=_C1296( C1295 C1296 ) C1295_=_C1298( C1295 C1298 ) \nC1295_=_C1299( C1295 C1299 ) C1295_=_C1300( C1295 C1300 ) C1295_=_C1301( C1295 C1301 ) C1295_=_C1302( C1295 C1302 ) C1295_=_C1303( C1295 C1303 ) C1295_=_C1304( C1295 C1304 ) \nC1295_=_C1305( C1295 C1305 ) C1295_=_C1306( C1295 C1306 ) C1295_=_C1307( C1295 C1307 ) C1295_=_C1308( C1295 C1308 ) C1295_=_C1309( C1295 C1309 ) C1295_=_C1310( C1295 C1310 ) \nC1295_=_C1311( C1295 C1311 ) C1295_=_C1313( C1295 C1313 ) C1295_=_C1314( C1295 C1314 ) C1295_=_C1315( C1295 C1315 ) C1295_=_C1316( C1295 C1316 ) C1295_=_C1317( C1295 C1317 ) \nC1295_=_C1318( C1295 C1318 ) C1295_=_C1319( C1295 C1319 ) C1295_=_C1320( C1295 C1320 ) C1295_=_C1321( C1295 C1321 ) C1295_=_C1322( C1295 C1322 ) C1295_=_C1323( C1295 C1323 ) \nC1295_=_C1324( C1295 C1324 ) C1296_=_C1298( C1296 C1298 ) C1296_=_C1299( C1296 C1299 ) C1296_=_C1300( C1296 C1300 ) C1296_=_C1301( C1296 C1301 ) C1296_=_C1302( C1296 C1302 ) \nC1296_=_C1303( C1296 C1303 ) C1296_=_C1304( C1296 C1304 ) C1296_=_C1305( C1296 C1305 ) C1296_=_C1306( C1296 C1306 ) C1296_=_C1307( C1296 C1307 ) C1296_=_C1308( C1296 C1308 ) \nC1296_=_C1309( C1296 C1309 ) C1296_=_C1310( C1296 C1310 ) C1296_=_C1311( C1296 C1311 ) C1296_=_C1313( C1296 C1313 ) C1296_=_C1314( C1296 C1314 ) C1296_=_C1315( C1296 C1315 ) \nC1296_=_C1316( C1296 C1316 ) C1296_=_C1317( C1296 C1317 ) C1296_=_C1318( C1296 C1318 ) C1296_=_C1319( C1296 C1319 ) C1296_=_C1320( C1296 C1320 ) C1296_=_C1321( C1296 C1321 ) \nC1296_=_C1322( C1296 C1322 ) C1296_=_C1323( C1296 C1323 ) C1296_=_C1324( C1296 C1324 ) C1296_=_C1514( C1296 C1514 ) C1296_=_C1515( C1296 C1515 ) C1296_=_C1516( C1296 C1516 ) \nC1296_=_C1517( C1296 C1517 ) C1296_=_C1518( C1296 C1518 ) C1296_=_C1519( C1296 C1519 ) C1296_=_C1520( C1296 C1520 ) C1296_=_C1521( C1296 C1521 ) C1296_=_C1522( C1296 C1522 ) \nC1296_=_C1523( C1296 C1523 ) C1296_=_C1524( C1296 C1524 ) C1296_=_C1525( C1296 C1525 ) C1296_=_C1526( C1296 C1526 ) C1298_=_C1299( C1298 C1299 ) C1298_=_C1300( C1298 C1300 ) \nC1298_=_C1301( C1298 C1301 ) C1298_=_C1302( C1298 C1302 ) C1298_=_C1303( C1298 C1303 ) C1298_=_C1304( C1298 C1304 ) C1298_=_C1305( C1298 C1305 ) C1298_=_C1306( C1298 C1306 ) \nC1298_=_C1307( C1298 C1307 ) C1298_=_C1308( C1298 C1308 ) C1298_=_C1309( C1298 C1309 ) C1298_=_C1310( C1298 C1310 ) C1298_=_C1311( C1298 C1311 ) C1298_=_C1313( C1298 C1313 ) \nC1298_=_C1314( C1298 C1314 ) C1298_=_C1315( C1298 C1315 ) C1298_=_C1316( C1298 C1316 ) C1298_=_C1317( C1298 C1317 ) C1298_=_C1318( C1298 C1318 ) C1298_=_C1319( C1298 C1319 ) \nC1298_=_C1320( C1298 C1320 ) C1298_=_C1321( C1298 C1321 ) C1298_=_C1322( C1298 C1322 ) C1298_=_C1323( C1298 C1323 ) C1298_=_C1324( C1298 C1324 ) C1299_=_C1300( C1299 C1300 ) \nC1299_=_C1301( C1299 C1301 ) C1299_=_C1302( C1299 C1302 ) C1299_=_C1303( C1299 C1303 ) C1299_=_C1304( C1299 C1304 ) C1299_=_C1305( C1299 C1305 ) C1299_=_C1306( C1299 C1306 ) \nC1299_=_C1307( C1299 C1307 ) C1299_=_C1308( C1299 C1308 ) C1299_=_C1309( C1299 C1309 ) C1299_=_C1310( C1299 C1310 ) C1299_=_C1311( C1299 C1311 ) C1299_=_C1313( C1299 C1313 ) \nC1299_=_C1314( C1299 C1314 ) C1299_=_C1315( C1299 C1315 ) C1299_=_C1316( C1299 C1316 ) C1299_=_C1317( C1299 C1317 ) C1299_=_C1318( C1299 C1318 ) C1299_=_C1319( C1299 C1319 ) \nC1299_=_C1320( C1299 C1320 ) C1299_=_C1321( C1299 C1321 ) C1299_=_C1322( C1299 C1322 ) C1299_=_C1323( C1299 C1323 ) C1299_=_C1324( C1299 C1324 ) C1300_=_C1301( C1300 C1301 ) \nC1300_=_C1302( C1300 C1302 ) C1300_=_C1303( C1300 C1303 ) C1300_=_C1304( C1300 C1304 ) C1300_=_C1305( C1300 C1305 ) C1300_=_C1306( C1300 C1306 ) C1300_=_C1307( C1300 C1307 ) \nC1300_=_C1308( C1300 C1308 ) C1300_=_C1309( C1300 C1309 ) C1300_=_C1310( C1300 C1310 ) C1300_=_C1311( C1300 C1311 ) C1300_=_C1313( C1300 C1313 ) C1300_=_C1314( C1300 C1314 ) \nC1300_=_C1315( C1300 C1315 ) C1300_=_C1316( C1300 C1316 ) C1300_=_C1317( C1300 C1317 ) C1300_=_C1318( C1300 C1318 ) C1300_=_C1319( C1300 C1319 ) C1300_=_C1320( C1300 C1320 ) \nC1300_=_C1321( C1300 C1321 ) C1300_=_C1322( C1300 C1322 ) C1300_=_C1323( C1300 C1323 ) C1300_=_C1324( C1300 C1324 ) C1301_=_C1302( C1301 C1302 ) C1301_=_C1303( C1301 C1303 ) \nC1301_=_C1304( C1301 C1304 ) C1301_=_C1305( C1301 C1305 ) C1301_=_C1306( C1301 C1306 ) C1301_=_C1307( C1301 C1307 ) C1301_=_C1308( C1301 C1308 ) C1301_=_C1309( C1301 C1309 ) \nC1301_=_C1310( C1301 C1310 ) C1301_=_C1311( C1301 C1311 ) C1301_=_C1313( C1301 C1313 ) C1301_=_C1314( C1301 C1314 ) C1301_=_C1315( C1301 C1315 ) C1301_=_C1316( C1301 C1316 ) \nC1301_=_C1317( C1301 C1317 ) C1301_=_C1318( C1301 C1318 ) C1301_=_C1319( C1301 C1319 ) C1301_=_C1320( C1301 C1320 ) C1301_=_C1321( C1301 C1321 ) C1301_=_C1322( C1301 C1322 ) \nC1301_=_C1323( C1301 C1323 ) C1301_=_C1324( C1301 C1324 ) C1302_=_C1303( C1302 C1303 ) C1302_=_C1304( C1302 C1304 ) C1302_=_C1305( C1302 C1305 ) C1302_=_C1306( C1302 C1306 ) \nC1302_=_C1307( C1302 C1307 ) C1302_=_C1308( C1302 C1308 ) C1302_=_C1309( C1302 C1309 ) C1302_=_C1310( C1302 C1310 ) C1302_=_C1311( C1302 C1311 ) C1302_=_C1313( C1302 C1313 ) \nC1302_=_C1314( C1302 C1314 ) C1302_=_C1315( C1302 C1315 ) C1302_=_C1316( C1302 C1316 ) C1302_=_C1317( C1302 C1317 ) C1302_=_C1318( C1302 C1318 ) C1302_=_C1319( C1302 C1319 ) \nC1302_=_C1320( C1302 C1320 ) C1302_=_C1321( C1302 C1321 ) C1302_=_C1322( C1302 C1322 ) C1302_=_C1323( C1302 C1323 ) C1302_=_C1324( C1302 C1324 ) C1302_=_C1909( C1302 C1909 ) \nC1303_=_C1304( C1303 C1304 ) C1303_=_C1305( C1303 C1305 ) C1303_=_C1306( C1303 C1306 ) C1303_=_C1307( C1303 C1307 ) C1303_=_C1308( C1303 C1308 ) C1303_=_C1309( C1303 C1309 ) \nC1303_=_C1310( C1303 C1310 ) C1303_=_C1311( C1303 C1311 ) C1303_=_C1313( C1303 C1313 ) C1303_=_C1314( C1303 C1314 ) C1303_=_C1315( C1303 C1315 ) C1303_=_C1316( C1303 C1316 ) \nC1303_=_C1317( C1303 C1317 ) C1303_=_C1318( C1303 C1318 ) C1303_=_C1319( C1303 C1319 ) C1303_=_C1320( C1303 C1320 ) C1303_=_C1321( C1303 C1321 ) C1303_=_C1322( C1303 C1322 ) \nC1303_=_C1323( C1303 C1323 ) C1303_=_C1324( C1303 C1324 ) C1303_=_C1920( C1303 C1920 ) C1304_=_C1305( C1304 C1305 ) C1304_=_C1306( C1304 C1306 ) C1304_=_C1307( C1304 C1307 ) \nC1304_=_C1308( C1304 C1308 ) C1304_=_C1309( C1304 C1309 ) C1304_=_C1310( C1304 C1310 ) C1304_=_C1311( C1304 C1311 ) C1304_=_C1313( C1304 C1313 ) C1304_=_C1314( C1304 C1314 ) \nC1304_=_C1315( C1304 C1315 ) C1304_=_C1316( C1304 C1316 ) C1304_=_C1317( C1304 C1317 ) C1304_=_C1318( C1304 C1318 ) C1304_=_C1319( C1304 C1319 ) C1304_=_C1320( C1304 C1320 ) \nC1304_=_C1321( C1304 C1321 ) C1304_=_C1322( C1304 C1322 ) C1304_=_C1323( C1304 C1323 ) C1304_=_C1324( C1304 C1324 ) C1304_=_C1935( C1304 C1935 ) C1305_=_C1306( C1305 C1306 ) \nC1305_=_C1307( C1305 C1307 ) C1305_=_C1308( C1305 C1308 ) C1305_=_C1309( C1305 C1309 ) C1305_=_C1310( C1305 C1310 ) C1305_=_C1311( C1305 C1311 ) C1305_=_C1313( C1305 C1313 ) \nC1305_=_C1314( C1305 C1314 ) C1305_=_C1315( C1305 C1315 ) C1305_=_C1316( C1305 C1316 ) C1305_=_C1317( C1305 C1317 ) C1305_=_C1318( C1305 C1318 ) C1305_=_C1319( C1305 C1319 ) \nC1305_=_C1320( C1305 C1320 ) C1305_=_C1321( C1305 C1321 ) C1305_=_C1322( C1305 C1322 ) C1305_=_C1323( C1305 C1323 ) C1305_=_C1324( C1305 C1324 ) C1305_=_C1950( C1305 C1950 ) \nC1306_=_C1307( C1306 C1307 ) C1306_=_C1308( C1306 C1308 ) C1306_=_C1309( C1306 C1309 ) C1306_=_C1310( C1306 C1310 ) C1306_=_C1311( C1306 C1311 ) C1306_=_C1313( C1306 C1313 ) \nC1306_=_C1314( C1306 C1314 ) C1306_=_C1315( C1306 C1315 ) C1306_=_C1316( C1306 C1316 ) C1306_=_C1317( C1306 C1317 ) C1306_=_C1318( C1306 C1318 ) C1306_=_C1319( C1306 C1319 ) \nC1306_=_C1320( C1306 C1320 ) C1306_=_C1321( C1306 C1321 ) C1306_=_C1322( C1306 C1322 ) C1306_=_C1323( C1306 C1323 ) C1306_=_C1324( C1306 C1324 ) C1306_=_C1964( C1306 C1964 ) \nC1306_=_C1965( C1306 C1965 ) C1307_=_C1308( C1307 C1308 ) C1307_=_C1309( C1307 C1309 ) C1307_=_C1310( C1307 C1310 ) C1307_=_C1311( C1307 C1311 ) C1307_=_C1313( C1307 C1313 ) \nC1307_=_C1314( C1307 C1314 ) C1307_=_C1315( C1307 C1315 ) C1307_=_C1316( C1307 C1316 ) C1307_=_C1317( C1307 C1317 ) C1307_=_C1318( C1307 C1318 ) C1307_=_C1319( C1307 C1319 ) \nC1307_=_C1320( C1307 C1320 ) C1307_=_C1321( C1307 C1321 ) C1307_=_C1322( C1307 C1322 ) C1307_=_C1323( C1307 C1323 ) C1307_=_C1324( C1307 C1324 ) C1307_=_C1979( C1307 C1979 ) \nC1307_=_C1980( C1307 C1980 ) C1308_=_C1309( C1308 C1309 ) C1308_=_C1310( C1308 C1310 ) C1308_=_C1311( C1308 C1311 ) C1308_=_C1313( C1308 C1313 ) C1308_=_C1314( C1308 C1314 ) \nC1308_=_C1315( C1308 C1315 ) C1308_=_C1316( C1308 C1316 ) C1308_=_C1317(</w:t>
      </w:r>
    </w:p>
    <w:p>
      <w:pPr>
        <w:pStyle w:val="PreformattedText"/>
        <w:bidi w:val="0"/>
        <w:spacing w:before="0" w:after="0"/>
        <w:jc w:val="left"/>
        <w:rPr/>
      </w:pPr>
      <w:r>
        <w:rPr/>
        <w:t xml:space="preserve"> </w:t>
      </w:r>
      <w:r>
        <w:rPr/>
        <w:t>C1308 C1317 ) C1308_=_C1318( C1308 C1318 ) C1308_=_C1319( C1308 C1319 ) C1308_=_C1320( C1308 C1320 ) \nC1308_=_C1321( C1308 C1321 ) C1308_=_C1322( C1308 C1322 ) C1308_=_C1323( C1308 C1323 ) C1308_=_C1324( C1308 C1324 ) C1308_=_C1998( C1308 C1998 ) C1308_=_C1999( C1308 C1999 ) \nC1309_=_C1310( C1309 C1310 ) C1309_=_C1311( C1309 C1311 ) C1309_=_C1313( C1309 C1313 ) C1309_=_C1314( C1309 C1314 ) C1309_=_C1315( C1309 C1315 ) C1309_=_C1316( C1309 C1316 ) \nC1309_=_C1317( C1309 C1317 ) C1309_=_C1318( C1309 C1318 ) C1309_=_C1319( C1309 C1319 ) C1309_=_C1320( C1309 C1320 ) C1309_=_C1321( C1309 C1321 ) C1309_=_C1322( C1309 C1322 ) \nC1309_=_C1323( C1309 C1323 ) C1309_=_C1324( C1309 C1324 ) C1309_=_C2017( C1309 C2017 ) C1309_=_C2018( C1309 C2018 ) C1310_=_C1311( C1310 C1311 ) C1310_=_C1313( C1310 C1313 ) \nC1310_=_C1314( C1310 C1314 ) C1310_=_C1315( C1310 C1315 ) C1310_=_C1316( C1310 C1316 ) C1310_=_C1317( C1310 C1317 ) C1310_=_C1318( C1310 C1318 ) C1310_=_C1319( C1310 C1319 ) \nC1310_=_C1320( C1310 C1320 ) C1310_=_C1321( C1310 C1321 ) C1310_=_C1322( C1310 C1322 ) C1310_=_C1323( C1310 C1323 ) C1310_=_C1324( C1310 C1324 ) C1310_=_C2037( C1310 C2037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1_=_C1324( C1311 C1324 ) \nC1311_=_C1346( C1311 C1346 ) C1311_=_C2140( C1311 C2140 ) C1311_=_C2141( C1311 C2141 ) C1311_=_C2142( C1311 C2142 ) C1311_=_C2143( C1311 C2143 ) C1311_=_C2144( C1311 C2144 ) \nC1311_=_C2145( C1311 C2145 ) C1311_=_C2146( C1311 C2146 ) C1311_=_C2147( C1311 C2147 ) C1311_=_C2148( C1311 C2148 ) C1311_=_C2149( C1311 C2149 ) C1311_=_C2150( C1311 C2150 ) \nC1311_=_C2151( C1311 C2151 ) C1311_=_C2152( C1311 C2152 ) C1311_=_C2153( C1311 C2153 ) C1311_=_C2154( C1311 C2154 ) C1311_=_C2155( C1311 C2155 ) C1311_=_C2156( C1311 C2156 ) \nC1311_=_C2157( C1311 C2157 ) C1311_=_C2158( C1311 C2158 ) C1311_=_C2161( C1311 C2161 ) C1311_=_C2162( C1311 C2162 ) C1313_=_C1314( C1313 C1314 ) C1313_=_C1315( C1313 C1315 ) \nC1313_=_C1316( C1313 C1316 ) C1313_=_C1317( C1313 C1317 ) C1313_=_C1318( C1313 C1318 ) C1313_=_C1319( C1313 C1319 ) C1313_=_C1320( C1313 C1320 ) C1313_=_C1321( C1313 C1321 ) \nC1313_=_C1322( C1313 C1322 ) C1313_=_C1323( C1313 C1323 ) C1313_=_C1324( C1313 C1324 ) C1313_=_C2756( C1313 C2756 ) C1314_=_C1315( C1314 C1315 ) C1314_=_C1316( C1314 C1316 ) \nC1314_=_C1317( C1314 C1317 ) C1314_=_C1318( C1314 C1318 ) C1314_=_C1319( C1314 C1319 ) C1314_=_C1320( C1314 C1320 ) C1314_=_C1321( C1314 C1321 ) C1314_=_C1322( C1314 C1322 ) \nC1314_=_C1323( C1314 C1323 ) C1314_=_C1324( C1314 C1324 ) C1314_=_C2764( C1314 C2764 ) C1315_=_C1316( C1315 C1316 ) C1315_=_C1317( C1315 C1317 ) C1315_=_C1318( C1315 C1318 ) \nC1315_=_C1319( C1315 C1319 ) C1315_=_C1320( C1315 C1320 ) C1315_=_C1321( C1315 C1321 ) C1315_=_C1322( C1315 C1322 ) C1315_=_C1323( C1315 C1323 ) C1315_=_C1324( C1315 C1324 ) \nC1315_=_C2774( C1315 C2774 ) C1316_=_C1317( C1316 C1317 ) C1316_=_C1318( C1316 C1318 ) C1316_=_C1319( C1316 C1319 ) C1316_=_C1320( C1316 C1320 ) C1316_=_C1321( C1316 C1321 ) \nC1316_=_C1322( C1316 C1322 ) C1316_=_C1323( C1316 C1323 ) C1316_=_C1324( C1316 C1324 ) C1316_=_C2784( C1316 C2784 ) C1317_=_C1318( C1317 C1318 ) C1317_=_C1319( C1317 C1319 ) \nC1317_=_C1320( C1317 C1320 ) C1317_=_C1321( C1317 C1321 ) C1317_=_C1322( C1317 C1322 ) C1317_=_C1323( C1317 C1323 ) C1317_=_C1324( C1317 C1324 ) C1317_=_C2793( C1317 C2793 ) \nC1317_=_C2794( C1317 C2794 ) C1318_=_C1319( C1318 C1319 ) C1318_=_C1320( C1318 C1320 ) C1318_=_C1321( C1318 C1321 ) C1318_=_C1322( C1318 C1322 ) C1318_=_C1323( C1318 C1323 ) \nC1318_=_C1324( C1318 C1324 ) C1318_=_C2803( C1318 C2803 ) C1318_=_C2804( C1318 C2804 ) C1319_=_C1320( C1319 C1320 ) C1319_=_C1321( C1319 C1321 ) C1319_=_C1322( C1319 C1322 ) \nC1319_=_C1323( C1319 C1323 ) C1319_=_C1324( C1319 C1324 ) C1319_=_C2815( C1319 C2815 ) C1319_=_C2816( C1319 C2816 ) C1320_=_C1321( C1320 C1321 ) C1320_=_C1322( C1320 C1322 ) \nC1320_=_C1323( C1320 C1323 ) C1320_=_C1324( C1320 C1324 ) C1320_=_C2827( C1320 C2827 ) C1320_=_C2828( C1320 C2828 ) C1321_=_C1322( C1321 C1322 ) C1321_=_C1323( C1321 C1323 ) \nC1321_=_C1324( C1321 C1324 ) C1321_=_C1699( C1321 C1699 ) C1321_=_C1764( C1321 C1764 ) C1321_=_C2832( C1321 C2832 ) C1321_=_C2833( C1321 C2833 ) C1321_=_C2834( C1321 C2834 ) \nC1321_=_C2835( C1321 C2835 ) C1321_=_C2836( C1321 C2836 ) C1321_=_C2837( C1321 C2837 ) C1321_=_C2838( C1321 C2838 ) C1321_=_C2839( C1321 C2839 ) C1321_=_C2841( C1321 C2841 ) \nC1321_=_C2842( C1321 C2842 ) C1321_=_C2843( C1321 C2843 ) C1322_=_C1323( C1322 C1323 ) C1322_=_C1324( C1322 C1324 ) C1322_=_C1357( C1322 C1357 ) C1322_=_C1709( C1322 C1709 ) \nC1322_=_C1774( C1322 C1774 ) C1322_=_C2917( C1322 C2917 ) C1322_=_C2918( C1322 C2918 ) C1322_=_C2919( C1322 C2919 ) C1322_=_C2920( C1322 C2920 ) C1322_=_C2921( C1322 C2921 ) \nC1322_=_C2922( C1322 C2922 ) C1322_=_C2923( C1322 C2923 ) C1322_=_C2924( C1322 C2924 ) C1322_=_C2927( C1322 C2927 ) C1322_=_C2928( C1322 C2928 ) C1322_=_C2929( C1322 C2929 ) \nC1322_=_C2930( C1322 C2930 ) C1323_=_C1324( C1323 C1324 ) C1323_=_C2953( C1323 C2953 ) C1323_=_C2955( C1323 C2955 ) C1324_=_C3018( C1324 C3018 ) C1324_=_C3020( C1324 C3020 ) \nC1346_=_C1357( C1346 C1357 ) C1346_=_C2140( C1346 C2140 ) C1346_=_C2141( C1346 C2141 ) C1346_=_C2142( C1346 C2142 ) C1346_=_C2143( C1346 C2143 ) C1346_=_C2144( C1346 C2144 ) \nC1346_=_C2145( C1346 C2145 ) C1346_=_C2146( C1346 C2146 ) C1346_=_C2147( C1346 C2147 ) C1346_=_C2148( C1346 C2148 ) C1346_=_C2149( C1346 C2149 ) C1346_=_C2150( C1346 C2150 ) \nC1346_=_C2151( C1346 C2151 ) C1346_=_C2152( C1346 C2152 ) C1346_=_C2153( C1346 C2153 ) C1346_=_C2154( C1346 C2154 ) C1346_=_C2155( C1346 C2155 ) C1346_=_C2156( C1346 C2156 ) \nC1346_=_C2157( C1346 C2157 ) C1346_=_C2158( C1346 C2158 ) C1346_=_C2161( C1346 C2161 ) C1346_=_C2162( C1346 C2162 ) C1357_=_C1709( C1357 C1709 ) C1357_=_C1774( C1357 C1774 ) \nC1357_=_C2917( C1357 C2917 ) C1357_=_C2918( C1357 C2918 ) C1357_=_C2919( C1357 C2919 ) C1357_=_C2920( C1357 C2920 ) C1357_=_C2921( C1357 C2921 ) C1357_=_C2922( C1357 C2922 ) \nC1357_=_C2923( C1357 C2923 ) C1357_=_C2924( C1357 C2924 ) C1357_=_C2927( C1357 C2927 ) C1357_=_C2928( C1357 C2928 ) C1357_=_C2929( C1357 C2929 ) C1357_=_C2930( C1357 C2930 ) \nC1514_=_C1515( C1514 C1515 ) C1514_=_C1516( C1514 C1516 ) C1514_=_C1517( C1514 C1517 ) C1514_=_C1518( C1514 C1518 ) C1514_=_C1519( C1514 C1519 ) C1514_=_C1520( C1514 C1520 ) \nC1514_=_C1521( C1514 C1521 ) C1514_=_C1522( C1514 C1522 ) C1514_=_C1523( C1514 C1523 ) C1514_=_C1524( C1514 C1524 ) C1514_=_C1525( C1514 C1525 ) C1514_=_C1526( C1514 C1526 ) \nC1514_=_C1527( C1514 C1527 ) C1514_=_C1699( C1514 C1699 ) C1514_=_C1709( C1514 C1709 ) C1515_=_C1516( C1515 C1516 ) C1515_=_C1517( C1515 C1517 ) C1515_=_C1518( C1515 C1518 ) \nC1515_=_C1519( C1515 C1519 ) C1515_=_C1520( C1515 C1520 ) C1515_=_C1521( C1515 C1521 ) C1515_=_C1522( C1515 C1522 ) C1515_=_C1523( C1515 C1523 ) C1515_=_C1524( C1515 C1524 ) \nC1515_=_C1525( C1515 C1525 ) C1515_=_C1526( C1515 C1526 ) C1515_=_C1528( C1515 C1528 ) C1515_=_C1764( C1515 C1764 ) C1515_=_C1774( C1515 C1774 ) C1516_=_C1517( C1516 C1517 ) \nC1516_=_C1518( C1516 C1518 ) C1516_=_C1519( C1516 C1519 ) C1516_=_C1520( C1516 C1520 ) C1516_=_C1521( C1516 C1521 ) C1516_=_C1522( C1516 C1522 ) C1516_=_C1523( C1516 C1523 ) \nC1516_=_C1524( C1516 C1524 ) C1516_=_C1525( C1516 C1525 ) C1516_=_C1526( C1516 C1526 ) C1517_=_C1518( C1517 C1518 ) C1517_=_C1519( C1517 C1519 ) C1517_=_C1520( C1517 C1520 ) \nC1517_=_C1521( C1517 C1521 ) C1517_=_C1522( C1517 C1522 ) C1517_=_C1523( C1517 C1523 ) C1517_=_C1524( C1517 C1524 ) C1517_=_C1525( C1517 C1525 ) C1517_=_C1526( C1517 C1526 ) \nC1518_=_C1519( C1518 C1519 ) C1518_=_C1520( C1518 C1520 ) C1518_=_C1521( C1518 C1521 ) C1518_=_C1522( C1518 C1522 ) C1518_=_C1523( C1518 C1523 ) C1518_=_C1524( C1518 C1524 ) \nC1518_=_C1525( C1518 C1525 ) C1518_=_C1526( C1518 C1526 ) C1519_=_C1520( C1519 C1520 ) C1519_=_C1521( C1519 C1521 ) C1519_=_C1522( C1519 C1522 ) C1519_=_C1523( C1519 C1523 ) \nC1519_=_C1524( C1519 C1524 ) C1519_=_C1525( C1519 C1525 ) C1519_=_C1526( C1519 C1526 ) C1519_=_C1532( C1519 C1532 ) C1520_=_C1521( C1520 C1521 ) C1520_=_C1522( C1520 C1522 ) \nC1520_=_C1523( C1520 C1523 ) C1520_=_C1524( C1520 C1524 ) C1520_=_C1525( C1520 C1525 ) C1520_=_C1526( C1520 C1526 ) C1521_=_C1522( C1521 C1522 ) C1521_=_C1523( C1521 C1523 ) \nC1521_=_C1524( C1521 C1524 ) C1521_=_C1525( C1521 C1525 ) C1521_=_C1526( C1521 C1526 ) C1522_=_C1523( C1522 C1523 ) C1522_=_C1524( C1522 C1524 ) C1522_=_C1525( C1522 C1525 ) \nC1522_=_C1526( C1522 C1526 ) C1523_=_C1524( C1523 C1524 ) C1523_=_C1525( C1523 C1525 ) C1523_=_C1526( C1523 C1526 ) C1523_=_C1536( C1523 C1536 ) C1524_=_C1525( C1524 C1525 ) \nC1524_=_C1526( C1524 C1526 ) C1524_=_C1537( C1524 C1537 ) C1525_=_C1526( C1525 C1526 ) C1525_=_C1538( C1525 C1538 ) C1526_=_C1539( C1526 C1539 ) C1527_=_C1528( C1527 C1528 ) \nC1527_=_C1529( C1527 C1529 ) C1527_=_C1530( C1527 C1530 ) C1527_=_C1531( C1527 C1531 ) C1527_=_C1532( C1527 C1532 ) C1527_=_C1533( C1527 C1533 ) C1527_=_C1534( C1527 C1534 ) \nC1527_=_C1535( C1527 C1535 ) C1527_=_C1536( C1527 C1536 ) C1527_=_C1537( C1527 C1537 ) C1527_=_C1538( C1527 C1538 ) C1527_=_C1539( C1527 C1539 ) C1527_=_C1699( C1527 C1699 ) \nC1527_=_C1709( C1527 C1709 ) C1528_=_C1529( C1528 C1529 ) C1528_=_C1530( C1528 C1530 ) C1528_=_C1531( C1528 C1531 ) C1528_=_C1532( C1528 C1532 ) C1528_=_C1533( C1528 C1533 ) \nC1528_=_C1534( C1528 C1534 ) C1528_=_C1535( C1528 C1535 ) C1528_=_C1536( C1528 C1536 ) C1528_=_C1537( C1528 C1537 ) C1528_=_C1538( C1528 C1538 ) C1528_=_C1539( C1528 C1539 ) \nC1528_=_C1764( C1528 C1764 ) C1528_=_C1774( C1528 C1774 ) C1529_=_C1530( C1529 C1530 ) C1529_=_C1531( C1529 C1531 ) C1529_=_C1532(</w:t>
      </w:r>
    </w:p>
    <w:p>
      <w:pPr>
        <w:pStyle w:val="PreformattedText"/>
        <w:bidi w:val="0"/>
        <w:spacing w:before="0" w:after="0"/>
        <w:jc w:val="left"/>
        <w:rPr/>
      </w:pPr>
      <w:r>
        <w:rPr/>
        <w:t xml:space="preserve"> </w:t>
      </w:r>
      <w:r>
        <w:rPr/>
        <w:t>C1529 C1532 ) C1529_=_C1533( C1529 C1533 ) \nC1529_=_C1534( C1529 C1534 ) C1529_=_C1535( C1529 C1535 ) C1529_=_C1536( C1529 C1536 ) C1529_=_C1537( C1529 C1537 ) C1529_=_C1538( C1529 C1538 ) C1529_=_C1539( C1529 C1539 ) \nC1530_=_C1531( C1530 C1531 ) C1530_=_C1532( C1530 C1532 ) C1530_=_C1533( C1530 C1533 ) C1530_=_C1534( C1530 C1534 ) C1530_=_C1535( C1530 C1535 ) C1530_=_C1536( C1530 C1536 ) \nC1530_=_C1537( C1530 C1537 ) C1530_=_C1538( C1530 C1538 ) C1530_=_C1539( C1530 C1539 ) C1531_=_C1532( C1531 C1532 ) C1531_=_C1533( C1531 C1533 ) C1531_=_C1534( C1531 C1534 ) \nC1531_=_C1535( C1531 C1535 ) C1531_=_C1536( C1531 C1536 ) C1531_=_C1537( C1531 C1537 ) C1531_=_C1538( C1531 C1538 ) C1531_=_C1539( C1531 C1539 ) C1532_=_C1533( C1532 C1533 ) \nC1532_=_C1534( C1532 C1534 ) C1532_=_C1535( C1532 C1535 ) C1532_=_C1536( C1532 C1536 ) C1532_=_C1537( C1532 C1537 ) C1532_=_C1538( C1532 C1538 ) C1532_=_C1539( C1532 C1539 ) \nC1533_=_C1534( C1533 C1534 ) C1533_=_C1535( C1533 C1535 ) C1533_=_C1536( C1533 C1536 ) C1533_=_C1537( C1533 C1537 ) C1533_=_C1538( C1533 C1538 ) C1533_=_C1539( C1533 C1539 ) \nC1534_=_C1535( C1534 C1535 ) C1534_=_C1536( C1534 C1536 ) C1534_=_C1537( C1534 C1537 ) C1534_=_C1538( C1534 C1538 ) C1534_=_C1539( C1534 C1539 ) C1535_=_C1536( C1535 C1536 ) \nC1535_=_C1537( C1535 C1537 ) C1535_=_C1538( C1535 C1538 ) C1535_=_C1539( C1535 C1539 ) C1536_=_C1537( C1536 C1537 ) C1536_=_C1538( C1536 C1538 ) C1536_=_C1539( C1536 C1539 ) \nC1537_=_C1538( C1537 C1538 ) C1537_=_C1539( C1537 C1539 ) C1538_=_C1539( C1538 C1539 ) C1699_=_C1709( C1699 C1709 ) C1699_=_C1764( C1699 C1764 ) C1699_=_C2832( C1699 C2832 ) \nC1699_=_C2833( C1699 C2833 ) C1699_=_C2834( C1699 C2834 ) C1699_=_C2835( C1699 C2835 ) C1699_=_C2836( C1699 C2836 ) C1699_=_C2837( C1699 C2837 ) C1699_=_C2838( C1699 C2838 ) \nC1699_=_C2839( C1699 C2839 ) C1699_=_C2841( C1699 C2841 ) C1699_=_C2842( C1699 C2842 ) C1699_=_C2843( C1699 C2843 ) C1709_=_C1774( C1709 C1774 ) C1709_=_C2917( C1709 C2917 ) \nC1709_=_C2918( C1709 C2918 ) C1709_=_C2919( C1709 C2919 ) C1709_=_C2920( C1709 C2920 ) C1709_=_C2921( C1709 C2921 ) C1709_=_C2922( C1709 C2922 ) C1709_=_C2923( C1709 C2923 ) \nC1709_=_C2924( C1709 C2924 ) C1709_=_C2927( C1709 C2927 ) C1709_=_C2928( C1709 C2928 ) C1709_=_C2929( C1709 C2929 ) C1709_=_C2930( C1709 C2930 ) C1764_=_C1774( C1764 C1774 ) \nC1764_=_C2832( C1764 C2832 ) C1764_=_C2833( C1764 C2833 ) C1764_=_C2834( C1764 C2834 ) C1764_=_C2835( C1764 C2835 ) C1764_=_C2836( C1764 C2836 ) C1764_=_C2837( C1764 C2837 ) \nC1764_=_C2838( C1764 C2838 ) C1764_=_C2839( C1764 C2839 ) C1764_=_C2841( C1764 C2841 ) C1764_=_C2842( C1764 C2842 ) C1764_=_C2843( C1764 C2843 ) C1774_=_C2917( C1774 C2917 ) \nC1774_=_C2918( C1774 C2918 ) C1774_=_C2919( C1774 C2919 ) C1774_=_C2920( C1774 C2920 ) C1774_=_C2921( C1774 C2921 ) C1774_=_C2922( C1774 C2922 ) C1774_=_C2923( C1774 C2923 ) \nC1774_=_C2924( C1774 C2924 ) C1774_=_C2927( C1774 C2927 ) C1774_=_C2928( C1774 C2928 ) C1774_=_C2929( C1774 C2929 ) C1774_=_C2930( C1774 C2930 ) C1909_=_C1920( C1909 C1920 ) \nC1909_=_C1935( C1909 C1935 ) C1909_=_C1950( C1909 C1950 ) C1909_=_C1965( C1909 C1965 ) C1909_=_C1980( C1909 C1980 ) C1909_=_C1999( C1909 C1999 ) C1909_=_C2018( C1909 C2018 ) \nC1909_=_C2037( C1909 C2037 ) C1909_=_C2207( C1909 C2207 ) C1909_=_C2756( C1909 C2756 ) C1909_=_C2764( C1909 C2764 ) C1909_=_C2774( C1909 C2774 ) C1909_=_C2784( C1909 C2784 ) \nC1909_=_C2794( C1909 C2794 ) C1909_=_C2804( C1909 C2804 ) C1909_=_C2816( C1909 C2816 ) C1909_=_C2828( C1909 C2828 ) C1909_=_C2955( C1909 C2955 ) C1909_=_C3020( C1909 C3020 ) \nC1909_=_C3174( C1909 C3174 ) C1909_=_C3175( C1909 C3175 ) C1920_=_C1935( C1920 C1935 ) C1920_=_C1950( C1920 C1950 ) C1920_=_C1965( C1920 C1965 ) C1920_=_C1980( C1920 C1980 ) \nC1920_=_C1999( C1920 C1999 ) C1920_=_C2018( C1920 C2018 ) C1920_=_C2037( C1920 C2037 ) C1920_=_C2207( C1920 C2207 ) C1920_=_C2756( C1920 C2756 ) C1920_=_C2764( C1920 C2764 ) \nC1920_=_C2774( C1920 C2774 ) C1920_=_C2784( C1920 C2784 ) C1920_=_C2794( C1920 C2794 ) C1920_=_C2804( C1920 C2804 ) C1920_=_C2816( C1920 C2816 ) C1920_=_C2828( C1920 C2828 ) \nC1920_=_C2955( C1920 C2955 ) C1920_=_C3020( C1920 C3020 ) C1920_=_C3174( C1920 C3174 ) C1920_=_C3175( C1920 C3175 ) C1935_=_C1950( C1935 C1950 ) C1935_=_C1965( C1935 C1965 ) \nC1935_=_C1980( C1935 C1980 ) C1935_=_C1999( C1935 C1999 ) C1935_=_C2018( C1935 C2018 ) C1935_=_C2037( C1935 C2037 ) C1935_=_C2207( C1935 C2207 ) C1935_=_C2756( C1935 C2756 ) \nC1935_=_C2764( C1935 C2764 ) C1935_=_C2774( C1935 C2774 ) C1935_=_C2784( C1935 C2784 ) C1935_=_C2794( C1935 C2794 ) C1935_=_C2804( C1935 C2804 ) C1935_=_C2816( C1935 C2816 ) \nC1935_=_C2828( C1935 C2828 ) C1935_=_C2955( C1935 C2955 ) C1935_=_C3020( C1935 C3020 ) C1935_=_C3174( C1935 C3174 ) C1935_=_C3175( C1935 C3175 ) C1950_=_C1965( C1950 C1965 ) \nC1950_=_C1980( C1950 C1980 ) C1950_=_C1999( C1950 C1999 ) C1950_=_C2018( C1950 C2018 ) C1950_=_C2037( C1950 C2037 ) C1950_=_C2207( C1950 C2207 ) C1950_=_C2756( C1950 C2756 ) \nC1950_=_C2764( C1950 C2764 ) C1950_=_C2774( C1950 C2774 ) C1950_=_C2784( C1950 C2784 ) C1950_=_C2794( C1950 C2794 ) C1950_=_C2804( C1950 C2804 ) C1950_=_C2816( C1950 C2816 ) \nC1950_=_C2828( C1950 C2828 ) C1950_=_C2955( C1950 C2955 ) C1950_=_C3020( C1950 C3020 ) C1950_=_C3174( C1950 C3174 ) C1950_=_C3175( C1950 C3175 ) C1964_=_C1965( C1964 C1965 ) \nC1964_=_C1979( C1964 C1979 ) C1964_=_C1998( C1964 C1998 ) C1964_=_C2017( C1964 C2017 ) C1964_=_C2205( C1964 C2205 ) C1964_=_C2793( C1964 C2793 ) C1964_=_C2803( C1964 C2803 ) \nC1964_=_C2815( C1964 C2815 ) C1964_=_C2827( C1964 C2827 ) C1964_=_C2953( C1964 C2953 ) C1964_=_C3018( C1964 C3018 ) C1964_=_C3170( C1964 C3170 ) C1964_=_C3171( C1964 C3171 ) \nC1965_=_C1980( C1965 C1980 ) C1965_=_C1999( C1965 C1999 ) C1965_=_C2018( C1965 C2018 ) C1965_=_C2037( C1965 C2037 ) C1965_=_C2207( C1965 C2207 ) C1965_=_C2756( C1965 C2756 ) \nC1965_=_C2764( C1965 C2764 ) C1965_=_C2774( C1965 C2774 ) C1965_=_C2784( C1965 C2784 ) C1965_=_C2794( C1965 C2794 ) C1965_=_C2804( C1965 C2804 ) C1965_=_C2816( C1965 C2816 ) \nC1965_=_C2828( C1965 C2828 ) C1965_=_C2955( C1965 C2955 ) C1965_=_C3020( C1965 C3020 ) C1965_=_C3174( C1965 C3174 ) C1965_=_C3175( C1965 C3175 ) C1979_=_C1980( C1979 C1980 ) \nC1979_=_C1998( C1979 C1998 ) C1979_=_C2017( C1979 C2017 ) C1979_=_C2205( C1979 C2205 ) C1979_=_C2793( C1979 C2793 ) C1979_=_C2803( C1979 C2803 ) C1979_=_C2815( C1979 C2815 ) \nC1979_=_C2827( C1979 C2827 ) C1979_=_C2953( C1979 C2953 ) C1979_=_C3018( C1979 C3018 ) C1979_=_C3170( C1979 C3170 ) C1979_=_C3171( C1979 C3171 ) C1980_=_C1999( C1980 C1999 ) \nC1980_=_C2018( C1980 C2018 ) C1980_=_C2037( C1980 C2037 ) C1980_=_C2207( C1980 C2207 ) C1980_=_C2756( C1980 C2756 ) C1980_=_C2764( C1980 C2764 ) C1980_=_C2774( C1980 C2774 ) \nC1980_=_C2784( C1980 C2784 ) C1980_=_C2794( C1980 C2794 ) C1980_=_C2804( C1980 C2804 ) C1980_=_C2816( C1980 C2816 ) C1980_=_C2828( C1980 C2828 ) C1980_=_C2955( C1980 C2955 ) \nC1980_=_C3020( C1980 C3020 ) C1980_=_C3174( C1980 C3174 ) C1980_=_C3175( C1980 C3175 ) C1998_=_C1999( C1998 C1999 ) C1998_=_C2017( C1998 C2017 ) C1998_=_C2205( C1998 C2205 ) \nC1998_=_C2793( C1998 C2793 ) C1998_=_C2803( C1998 C2803 ) C1998_=_C2815( C1998 C2815 ) C1998_=_C2827( C1998 C2827 ) C1998_=_C2953( C1998 C2953 ) C1998_=_C3018( C1998 C3018 ) \nC1998_=_C3170( C1998 C3170 ) C1998_=_C3171( C1998 C3171 ) C1999_=_C2018( C1999 C2018 ) C1999_=_C2037( C1999 C2037 ) C1999_=_C2207( C1999 C2207 ) C1999_=_C2756( C1999 C2756 ) \nC1999_=_C2764( C1999 C2764 ) C1999_=_C2774( C1999 C2774 ) C1999_=_C2784( C1999 C2784 ) C1999_=_C2794( C1999 C2794 ) C1999_=_C2804( C1999 C2804 ) C1999_=_C2816( C1999 C2816 ) \nC1999_=_C2828( C1999 C2828 ) C1999_=_C2955( C1999 C2955 ) C1999_=_C3020( C1999 C3020 ) C1999_=_C3174( C1999 C3174 ) C1999_=_C3175( C1999 C3175 ) C2017_=_C2018( C2017 C2018 ) \nC2017_=_C2205( C2017 C2205 ) C2017_=_C2793( C2017 C2793 ) C2017_=_C2803( C2017 C2803 ) C2017_=_C2815( C2017 C2815 ) C2017_=_C2827( C2017 C2827 ) C2017_=_C2953( C2017 C2953 ) \nC2017_=_C3018( C2017 C3018 ) C2017_=_C3170( C2017 C3170 ) C2017_=_C3171( C2017 C3171 ) C2018_=_C2037( C2018 C2037 ) C2018_=_C2207( C2018 C2207 ) C2018_=_C2756( C2018 C2756 ) \nC2018_=_C2764( C2018 C2764 ) C2018_=_C2774( C2018 C2774 ) C2018_=_C2784( C2018 C2784 ) C2018_=_C2794( C2018 C2794 ) C2018_=_C2804( C2018 C2804 ) C2018_=_C2816( C2018 C2816 ) \nC2018_=_C2828( C2018 C2828 ) C2018_=_C2955( C2018 C2955 ) C2018_=_C3020( C2018 C3020 ) C2018_=_C3174( C2018 C3174 ) C2018_=_C3175( C2018 C3175 ) C2037_=_C2207( C2037 C2207 ) \nC2037_=_C2756( C2037 C2756 ) C2037_=_C2764( C2037 C2764 ) C2037_=_C2774( C2037 C2774 ) C2037_=_C2784( C2037 C2784 ) C2037_=_C2794( C2037 C2794 ) C2037_=_C2804( C2037 C2804 ) \nC2037_=_C2816( C2037 C2816 ) C2037_=_C2828( C2037 C2828 ) C2037_=_C2955( C2037 C2955 ) C2037_=_C3020( C2037 C3020 ) C2037_=_C3174( C2037 C3174 ) C2037_=_C3175( C2037 C3175 ) \nC2140_=_C2141( C2140 C2141 ) C2140_=_C2142( C2140 C2142 ) C2140_=_C2143( C2140 C2143 ) C2140_=_C2144( C2140 C2144 ) C2140_=_C2145( C2140 C2145 ) C2140_=_C2146( C2140 C2146 ) \nC2140_=_C2147( C2140 C2147 ) C2140_=_C2148( C2140 C2148 ) C2140_=_C2149( C2140 C2149 ) C2140_=_C2150( C2140 C2150 ) C2140_=_C2151( C2140 C2151 ) C2140_=_C2152( C2140 C2152 ) \nC2140_=_C2153( C2140 C2153 ) C2140_=_C2154( C2140 C2154 ) C2140_=_C2155( C2140 C2155 ) C2140_=_C2156( C2140 C2156 ) C2140_=_C2157( C2140 C2157 ) C2140_=_C2158( C2140 C2158 ) \nC2140_=_C2161( C2140 C2161 ) C2140_=_C2162( C2140 C2162 ) C2140_=_C2186( C2140 C2186 ) C2141_=_C2142( C2141 C2142 ) C2141_=_C2143( C2141 C2143 ) C2141_=_C2144( C2141 C2144 ) \nC2141_=_C2145( C2141 C2145 ) C2141_=_C2146( C2141 C2146 ) C2141_=_C2147( C2141 C2147 ) C2141_=_C2148( C2141 C2148 ) C2141_=_C2149( C2141 C2149 ) C2141_=_C2150( C2141 C2150 ) \nC2141_=_C2151( C2141 C2151 ) C2141_=_C2152( C2141 C2152 ) C2141_=_C2153( C2141 C2153 ) C2141_=_C2154( C2141 C2154 ) C2141_=_C2155( C2141 C2155 ) C2141_=_C2156( C2141 C2156 ) \nC2141_=_C2157(</w:t>
      </w:r>
    </w:p>
    <w:p>
      <w:pPr>
        <w:pStyle w:val="PreformattedText"/>
        <w:bidi w:val="0"/>
        <w:spacing w:before="0" w:after="0"/>
        <w:jc w:val="left"/>
        <w:rPr/>
      </w:pPr>
      <w:r>
        <w:rPr/>
        <w:t xml:space="preserve"> </w:t>
      </w:r>
      <w:r>
        <w:rPr/>
        <w:t>C2141 C2157 ) C2141_=_C2158( C2141 C2158 ) C2141_=_C2161( C2141 C2161 ) C2141_=_C2162( C2141 C2162 ) C2141_=_C2187( C2141 C2187 ) C2142_=_C2143( C2142 C2143 ) \nC2142_=_C2144( C2142 C2144 ) C2142_=_C2145( C2142 C2145 ) C2142_=_C2146( C2142 C2146 ) C2142_=_C2147( C2142 C2147 ) C2142_=_C2148( C2142 C2148 ) C2142_=_C2149( C2142 C2149 ) \nC2142_=_C2150( C2142 C2150 ) C2142_=_C2151( C2142 C2151 ) C2142_=_C2152( C2142 C2152 ) C2142_=_C2153( C2142 C2153 ) C2142_=_C2154( C2142 C2154 ) C2142_=_C2155( C2142 C2155 ) \nC2142_=_C2156( C2142 C2156 ) C2142_=_C2157( C2142 C2157 ) C2142_=_C2158( C2142 C2158 ) C2142_=_C2161( C2142 C2161 ) C2142_=_C2162( C2142 C2162 ) C2142_=_C2188( C2142 C2188 ) \nC2143_=_C2144( C2143 C2144 ) C2143_=_C2145( C2143 C2145 ) C2143_=_C2146( C2143 C2146 ) C2143_=_C2147( C2143 C2147 ) C2143_=_C2148( C2143 C2148 ) C2143_=_C2149( C2143 C2149 ) \nC2143_=_C2150( C2143 C2150 ) C2143_=_C2151( C2143 C2151 ) C2143_=_C2152( C2143 C2152 ) C2143_=_C2153( C2143 C2153 ) C2143_=_C2154( C2143 C2154 ) C2143_=_C2155( C2143 C2155 ) \nC2143_=_C2156( C2143 C2156 ) C2143_=_C2157( C2143 C2157 ) C2143_=_C2158( C2143 C2158 ) C2143_=_C2161( C2143 C2161 ) C2143_=_C2162( C2143 C2162 ) C2143_=_C2189( C2143 C2189 ) \nC2144_=_C2145( C2144 C2145 ) C2144_=_C2146( C2144 C2146 ) C2144_=_C2147( C2144 C2147 ) C2144_=_C2148( C2144 C2148 ) C2144_=_C2149( C2144 C2149 ) C2144_=_C2150( C2144 C2150 ) \nC2144_=_C2151( C2144 C2151 ) C2144_=_C2152( C2144 C2152 ) C2144_=_C2153( C2144 C2153 ) C2144_=_C2154( C2144 C2154 ) C2144_=_C2155( C2144 C2155 ) C2144_=_C2156( C2144 C2156 ) \nC2144_=_C2157( C2144 C2157 ) C2144_=_C2158( C2144 C2158 ) C2144_=_C2161( C2144 C2161 ) C2144_=_C2162( C2144 C2162 ) C2144_=_C2190( C2144 C2190 ) C2145_=_C2146( C2145 C2146 ) \nC2145_=_C2147( C2145 C2147 ) C2145_=_C2148( C2145 C2148 ) C2145_=_C2149( C2145 C2149 ) C2145_=_C2150( C2145 C2150 ) C2145_=_C2151( C2145 C2151 ) C2145_=_C2152( C2145 C2152 ) \nC2145_=_C2153( C2145 C2153 ) C2145_=_C2154( C2145 C2154 ) C2145_=_C2155( C2145 C2155 ) C2145_=_C2156( C2145 C2156 ) C2145_=_C2157( C2145 C2157 ) C2145_=_C2158( C2145 C2158 ) \nC2145_=_C2161( C2145 C2161 ) C2145_=_C2162( C2145 C2162 ) C2145_=_C2191( C2145 C2191 ) C2146_=_C2147( C2146 C2147 ) C2146_=_C2148( C2146 C2148 ) C2146_=_C2149( C2146 C2149 ) \nC2146_=_C2150( C2146 C2150 ) C2146_=_C2151( C2146 C2151 ) C2146_=_C2152( C2146 C2152 ) C2146_=_C2153( C2146 C2153 ) C2146_=_C2154( C2146 C2154 ) C2146_=_C2155( C2146 C2155 ) \nC2146_=_C2156( C2146 C2156 ) C2146_=_C2157( C2146 C2157 ) C2146_=_C2158( C2146 C2158 ) C2146_=_C2161( C2146 C2161 ) C2146_=_C2162( C2146 C2162 ) C2146_=_C2192( C2146 C2192 ) \nC2147_=_C2148( C2147 C2148 ) C2147_=_C2149( C2147 C2149 ) C2147_=_C2150( C2147 C2150 ) C2147_=_C2151( C2147 C2151 ) C2147_=_C2152( C2147 C2152 ) C2147_=_C2153( C2147 C2153 ) \nC2147_=_C2154( C2147 C2154 ) C2147_=_C2155( C2147 C2155 ) C2147_=_C2156( C2147 C2156 ) C2147_=_C2157( C2147 C2157 ) C2147_=_C2158( C2147 C2158 ) C2147_=_C2161( C2147 C2161 ) \nC2147_=_C2162( C2147 C2162 ) C2147_=_C2193( C2147 C2193 ) C2148_=_C2149( C2148 C2149 ) C2148_=_C2150( C2148 C2150 ) C2148_=_C2151( C2148 C2151 ) C2148_=_C2152( C2148 C2152 ) \nC2148_=_C2153( C2148 C2153 ) C2148_=_C2154( C2148 C2154 ) C2148_=_C2155( C2148 C2155 ) C2148_=_C2156( C2148 C2156 ) C2148_=_C2157( C2148 C2157 ) C2148_=_C2158( C2148 C2158 ) \nC2148_=_C2161( C2148 C2161 ) C2148_=_C2162( C2148 C2162 ) C2148_=_C2194( C2148 C2194 ) C2149_=_C2150( C2149 C2150 ) C2149_=_C2151( C2149 C2151 ) C2149_=_C2152( C2149 C2152 ) \nC2149_=_C2153( C2149 C2153 ) C2149_=_C2154( C2149 C2154 ) C2149_=_C2155( C2149 C2155 ) C2149_=_C2156( C2149 C2156 ) C2149_=_C2157( C2149 C2157 ) C2149_=_C2158( C2149 C2158 ) \nC2149_=_C2161( C2149 C2161 ) C2149_=_C2162( C2149 C2162 ) C2149_=_C2196( C2149 C2196 ) C2150_=_C2151( C2150 C2151 ) C2150_=_C2152( C2150 C2152 ) C2150_=_C2153( C2150 C2153 ) \nC2150_=_C2154( C2150 C2154 ) C2150_=_C2155( C2150 C2155 ) C2150_=_C2156( C2150 C2156 ) C2150_=_C2157( C2150 C2157 ) C2150_=_C2158( C2150 C2158 ) C2150_=_C2161( C2150 C2161 ) \nC2150_=_C2162( C2150 C2162 ) C2151_=_C2152( C2151 C2152 ) C2151_=_C2153( C2151 C2153 ) C2151_=_C2154( C2151 C2154 ) C2151_=_C2155( C2151 C2155 ) C2151_=_C2156( C2151 C2156 ) \nC2151_=_C2157( C2151 C2157 ) C2151_=_C2158( C2151 C2158 ) C2151_=_C2161( C2151 C2161 ) C2151_=_C2162( C2151 C2162 ) C2151_=_C2197( C2151 C2197 ) C2151_=_C2917( C2151 C2917 ) \nC2152_=_C2153( C2152 C2153 ) C2152_=_C2154( C2152 C2154 ) C2152_=_C2155( C2152 C2155 ) C2152_=_C2156( C2152 C2156 ) C2152_=_C2157( C2152 C2157 ) C2152_=_C2158( C2152 C2158 ) \nC2152_=_C2161( C2152 C2161 ) C2152_=_C2162( C2152 C2162 ) C2152_=_C2198( C2152 C2198 ) C2152_=_C2918( C2152 C2918 ) C2153_=_C2154( C2153 C2154 ) C2153_=_C2155( C2153 C2155 ) \nC2153_=_C2156( C2153 C2156 ) C2153_=_C2157( C2153 C2157 ) C2153_=_C2158( C2153 C2158 ) C2153_=_C2161( C2153 C2161 ) C2153_=_C2162( C2153 C2162 ) C2153_=_C2199( C2153 C2199 ) \nC2153_=_C2919( C2153 C2919 ) C2154_=_C2155( C2154 C2155 ) C2154_=_C2156( C2154 C2156 ) C2154_=_C2157( C2154 C2157 ) C2154_=_C2158( C2154 C2158 ) C2154_=_C2161( C2154 C2161 ) \nC2154_=_C2162( C2154 C2162 ) C2154_=_C2200( C2154 C2200 ) C2154_=_C2920( C2154 C2920 ) C2155_=_C2156( C2155 C2156 ) C2155_=_C2157( C2155 C2157 ) C2155_=_C2158( C2155 C2158 ) \nC2155_=_C2161( C2155 C2161 ) C2155_=_C2162( C2155 C2162 ) C2155_=_C2201( C2155 C2201 ) C2155_=_C2836( C2155 C2836 ) C2155_=_C2921( C2155 C2921 ) C2156_=_C2157( C2156 C2157 ) \nC2156_=_C2158( C2156 C2158 ) C2156_=_C2161( C2156 C2161 ) C2156_=_C2162( C2156 C2162 ) C2156_=_C2202( C2156 C2202 ) C2156_=_C2837( C2156 C2837 ) C2156_=_C2922( C2156 C2922 ) \nC2157_=_C2158( C2157 C2158 ) C2157_=_C2161( C2157 C2161 ) C2157_=_C2162( C2157 C2162 ) C2157_=_C2203( C2157 C2203 ) C2157_=_C2838( C2157 C2838 ) C2157_=_C2923( C2157 C2923 ) \nC2158_=_C2161( C2158 C2161 ) C2158_=_C2162( C2158 C2162 ) C2158_=_C2204( C2158 C2204 ) C2158_=_C2839( C2158 C2839 ) C2158_=_C2924( C2158 C2924 ) C2161_=_C2162( C2161 C2162 ) \nC2161_=_C2927( C2161 C2927 ) C2162_=_C2208( C2162 C2208 ) C2162_=_C2843( C2162 C2843 ) C2162_=_C2930( C2162 C2930 ) C2186_=_C2187( C2186 C2187 ) C2186_=_C2188( C2186 C2188 ) \nC2186_=_C2189( C2186 C2189 ) C2186_=_C2190( C2186 C2190 ) C2186_=_C2191( C2186 C2191 ) C2186_=_C2192( C2186 C2192 ) C2186_=_C2193( C2186 C2193 ) C2186_=_C2194( C2186 C2194 ) \nC2186_=_C2195( C2186 C2195 ) C2186_=_C2196( C2186 C2196 ) C2186_=_C2197( C2186 C2197 ) C2186_=_C2198( C2186 C2198 ) C2186_=_C2199( C2186 C2199 ) C2186_=_C2200( C2186 C2200 ) \nC2186_=_C2201( C2186 C2201 ) C2186_=_C2202( C2186 C2202 ) C2186_=_C2203( C2186 C2203 ) C2186_=_C2204( C2186 C2204 ) C2186_=_C2205( C2186 C2205 ) C2186_=_C2206( C2186 C2206 ) \nC2186_=_C2207( C2186 C2207 ) C2186_=_C2208( C2186 C2208 ) C2187_=_C2188( C2187 C2188 ) C2187_=_C2189( C2187 C2189 ) C2187_=_C2190( C2187 C2190 ) C2187_=_C2191( C2187 C2191 ) \nC2187_=_C2192( C2187 C2192 ) C2187_=_C2193( C2187 C2193 ) C2187_=_C2194( C2187 C2194 ) C2187_=_C2195( C2187 C2195 ) C2187_=_C2196( C2187 C2196 ) C2187_=_C2197( C2187 C2197 ) \nC2187_=_C2198( C2187 C2198 ) C2187_=_C2199( C2187 C2199 ) C2187_=_C2200( C2187 C2200 ) C2187_=_C2201( C2187 C2201 ) C2187_=_C2202( C2187 C2202 ) C2187_=_C2203( C2187 C2203 ) \nC2187_=_C2204( C2187 C2204 ) C2187_=_C2205( C2187 C2205 ) C2187_=_C2206( C2187 C2206 ) C2187_=_C2207( C2187 C2207 ) C2187_=_C2208( C2187 C2208 ) C2188_=_C2189( C2188 C2189 ) \nC2188_=_C2190( C2188 C2190 ) C2188_=_C2191( C2188 C2191 ) C2188_=_C2192( C2188 C2192 ) C2188_=_C2193( C2188 C2193 ) C2188_=_C2194( C2188 C2194 ) C2188_=_C2195( C2188 C2195 ) \nC2188_=_C2196( C2188 C2196 ) C2188_=_C2197( C2188 C2197 ) C2188_=_C2198( C2188 C2198 ) C2188_=_C2199( C2188 C2199 ) C2188_=_C2200( C2188 C2200 ) C2188_=_C2201( C2188 C2201 ) \nC2188_=_C2202( C2188 C2202 ) C2188_=_C2203( C2188 C2203 ) C2188_=_C2204( C2188 C2204 ) C2188_=_C2205( C2188 C2205 ) C2188_=_C2206( C2188 C2206 ) C2188_=_C2207( C2188 C2207 ) \nC2188_=_C2208( C2188 C2208 ) C2189_=_C2190( C2189 C2190 ) C2189_=_C2191( C2189 C2191 ) C2189_=_C2192( C2189 C2192 ) C2189_=_C2193( C2189 C2193 ) C2189_=_C2194( C2189 C2194 ) \nC2189_=_C2195( C2189 C2195 ) C2189_=_C2196( C2189 C2196 ) C2189_=_C2197( C2189 C2197 ) C2189_=_C2198( C2189 C2198 ) C2189_=_C2199( C2189 C2199 ) C2189_=_C2200( C2189 C2200 ) \nC2189_=_C2201( C2189 C2201 ) C2189_=_C2202( C2189 C2202 ) C2189_=_C2203( C2189 C2203 ) C2189_=_C2204( C2189 C2204 ) C2189_=_C2205( C2189 C2205 ) C2189_=_C2206( C2189 C2206 ) \nC2189_=_C2207( C2189 C2207 ) C2189_=_C2208( C2189 C2208 ) C2190_=_C2191( C2190 C2191 ) C2190_=_C2192( C2190 C2192 ) C2190_=_C2193( C2190 C2193 ) C2190_=_C2194( C2190 C2194 ) \nC2190_=_C2195( C2190 C2195 ) C2190_=_C2196( C2190 C2196 ) C2190_=_C2197( C2190 C2197 ) C2190_=_C2198( C2190 C2198 ) C2190_=_C2199( C2190 C2199 ) C2190_=_C2200( C2190 C2200 ) \nC2190_=_C2201( C2190 C2201 ) C2190_=_C2202( C2190 C2202 ) C2190_=_C2203( C2190 C2203 ) C2190_=_C2204( C2190 C2204 ) C2190_=_C2205( C2190 C2205 ) C2190_=_C2206( C2190 C2206 ) \nC2190_=_C2207( C2190 C2207 ) C2190_=_C2208( C2190 C2208 ) C2191_=_C2192( C2191 C2192 ) C2191_=_C2193( C2191 C2193 ) C2191_=_C2194( C2191 C2194 ) C2191_=_C2195( C2191 C2195 ) \nC2191_=_C2196( C2191 C2196 ) C2191_=_C2197( C2191 C2197 ) C2191_=_C2198( C2191 C2198 ) C2191_=_C2199( C2191 C2199 ) C2191_=_C2200( C2191 C2200 ) C2191_=_C2201( C2191 C2201 ) \nC2191_=_C2202( C2191 C2202 ) C2191_=_C2203( C2191 C2203 ) C2191_=_C2204( C2191 C2204 ) C2191_=_C2205( C2191 C2205 ) C2191_=_C2206( C2191 C2206 ) C2191_=_C2207( C2191 C2207 ) \nC2191_=_C2208( C2191 C2208 ) C2192_=_C2193( C2192 C2193 ) C2192_=_C2194( C2192 C2194 ) C2192_=_C2195( C2192 C2195 ) C2192_=_C2196( C2192 C2196 ) C2192_=_C2197( C2192 C2197 ) \nC2192_=_C2198( C2192 C2198 ) C2192_=_C2199( C2192 C2199 ) C2192_=_C2200( C2192 C2200 ) C2192_=_C2201( C2192 C2201 ) C2192_=_C2202( C2192 C2202 ) C2192_=_C2203( C2192 C2203 ) \nC2192_=_C2204( C2192 C2204 ) C2192_=_C2205( C2192 C2205 ) C2192_=_C2206(</w:t>
      </w:r>
    </w:p>
    <w:p>
      <w:pPr>
        <w:pStyle w:val="PreformattedText"/>
        <w:bidi w:val="0"/>
        <w:spacing w:before="0" w:after="0"/>
        <w:jc w:val="left"/>
        <w:rPr/>
      </w:pPr>
      <w:r>
        <w:rPr/>
        <w:t xml:space="preserve"> </w:t>
      </w:r>
      <w:r>
        <w:rPr/>
        <w:t>C2192 C2206 ) C2192_=_C2207( C2192 C2207 ) C2192_=_C2208( C2192 C2208 ) C2193_=_C2194( C2193 C2194 ) \nC2193_=_C2195( C2193 C2195 ) C2193_=_C2196( C2193 C2196 ) C2193_=_C2197( C2193 C2197 ) C2193_=_C2198( C2193 C2198 ) C2193_=_C2199( C2193 C2199 ) C2193_=_C2200( C2193 C2200 ) \nC2193_=_C2201( C2193 C2201 ) C2193_=_C2202( C2193 C2202 ) C2193_=_C2203( C2193 C2203 ) C2193_=_C2204( C2193 C2204 ) C2193_=_C2205( C2193 C2205 ) C2193_=_C2206( C2193 C2206 ) \nC2193_=_C2207( C2193 C2207 ) C2193_=_C2208( C2193 C2208 ) C2194_=_C2195( C2194 C2195 ) C2194_=_C2196( C2194 C2196 ) C2194_=_C2197( C2194 C2197 ) C2194_=_C2198( C2194 C2198 ) \nC2194_=_C2199( C2194 C2199 ) C2194_=_C2200( C2194 C2200 ) C2194_=_C2201( C2194 C2201 ) C2194_=_C2202( C2194 C2202 ) C2194_=_C2203( C2194 C2203 ) C2194_=_C2204( C2194 C2204 ) \nC2194_=_C2205( C2194 C2205 ) C2194_=_C2206( C2194 C2206 ) C2194_=_C2207( C2194 C2207 ) C2194_=_C2208( C2194 C2208 ) C2195_=_C2196( C2195 C2196 ) C2195_=_C2197( C2195 C2197 ) \nC2195_=_C2198( C2195 C2198 ) C2195_=_C2199( C2195 C2199 ) C2195_=_C2200( C2195 C2200 ) C2195_=_C2201( C2195 C2201 ) C2195_=_C2202( C2195 C2202 ) C2195_=_C2203( C2195 C2203 ) \nC2195_=_C2204( C2195 C2204 ) C2195_=_C2205( C2195 C2205 ) C2195_=_C2206( C2195 C2206 ) C2195_=_C2207( C2195 C2207 ) C2195_=_C2208( C2195 C2208 ) C2196_=_C2197( C2196 C2197 ) \nC2196_=_C2198( C2196 C2198 ) C2196_=_C2199( C2196 C2199 ) C2196_=_C2200( C2196 C2200 ) C2196_=_C2201( C2196 C2201 ) C2196_=_C2202( C2196 C2202 ) C2196_=_C2203( C2196 C2203 ) \nC2196_=_C2204( C2196 C2204 ) C2196_=_C2205( C2196 C2205 ) C2196_=_C2206( C2196 C2206 ) C2196_=_C2207( C2196 C2207 ) C2196_=_C2208( C2196 C2208 ) C2197_=_C2198( C2197 C2198 ) \nC2197_=_C2199( C2197 C2199 ) C2197_=_C2200( C2197 C2200 ) C2197_=_C2201( C2197 C2201 ) C2197_=_C2202( C2197 C2202 ) C2197_=_C2203( C2197 C2203 ) C2197_=_C2204( C2197 C2204 ) \nC2197_=_C2205( C2197 C2205 ) C2197_=_C2206( C2197 C2206 ) C2197_=_C2207( C2197 C2207 ) C2197_=_C2208( C2197 C2208 ) C2197_=_C2917( C2197 C2917 ) C2198_=_C2199( C2198 C2199 ) \nC2198_=_C2200( C2198 C2200 ) C2198_=_C2201( C2198 C2201 ) C2198_=_C2202( C2198 C2202 ) C2198_=_C2203( C2198 C2203 ) C2198_=_C2204( C2198 C2204 ) C2198_=_C2205( C2198 C2205 ) \nC2198_=_C2206( C2198 C2206 ) C2198_=_C2207( C2198 C2207 ) C2198_=_C2208( C2198 C2208 ) C2198_=_C2918( C2198 C2918 ) C2199_=_C2200( C2199 C2200 ) C2199_=_C2201( C2199 C2201 ) \nC2199_=_C2202( C2199 C2202 ) C2199_=_C2203( C2199 C2203 ) C2199_=_C2204( C2199 C2204 ) C2199_=_C2205( C2199 C2205 ) C2199_=_C2206( C2199 C2206 ) C2199_=_C2207( C2199 C2207 ) \nC2199_=_C2208( C2199 C2208 ) C2199_=_C2919( C2199 C2919 ) C2200_=_C2201( C2200 C2201 ) C2200_=_C2202( C2200 C2202 ) C2200_=_C2203( C2200 C2203 ) C2200_=_C2204( C2200 C2204 ) \nC2200_=_C2205( C2200 C2205 ) C2200_=_C2206( C2200 C2206 ) C2200_=_C2207( C2200 C2207 ) C2200_=_C2208( C2200 C2208 ) C2200_=_C2920( C2200 C2920 ) C2201_=_C2202( C2201 C2202 ) \nC2201_=_C2203( C2201 C2203 ) C2201_=_C2204( C2201 C2204 ) C2201_=_C2205( C2201 C2205 ) C2201_=_C2206( C2201 C2206 ) C2201_=_C2207( C2201 C2207 ) C2201_=_C2208( C2201 C2208 ) \nC2201_=_C2836( C2201 C2836 ) C2201_=_C2921( C2201 C2921 ) C2202_=_C2203( C2202 C2203 ) C2202_=_C2204( C2202 C2204 ) C2202_=_C2205( C2202 C2205 ) C2202_=_C2206( C2202 C2206 ) \nC2202_=_C2207( C2202 C2207 ) C2202_=_C2208( C2202 C2208 ) C2202_=_C2837( C2202 C2837 ) C2202_=_C2922( C2202 C2922 ) C2203_=_C2204( C2203 C2204 ) C2203_=_C2205( C2203 C2205 ) \nC2203_=_C2206( C2203 C2206 ) C2203_=_C2207( C2203 C2207 ) C2203_=_C2208( C2203 C2208 ) C2203_=_C2838( C2203 C2838 ) C2203_=_C2923( C2203 C2923 ) C2204_=_C2205( C2204 C2205 ) \nC2204_=_C2206( C2204 C2206 ) C2204_=_C2207( C2204 C2207 ) C2204_=_C2208( C2204 C2208 ) C2204_=_C2839( C2204 C2839 ) C2204_=_C2924( C2204 C2924 ) C2205_=_C2206( C2205 C2206 ) \nC2205_=_C2207( C2205 C2207 ) C2205_=_C2208( C2205 C2208 ) C2205_=_C2793( C2205 C2793 ) C2205_=_C2803( C2205 C2803 ) C2205_=_C2815( C2205 C2815 ) C2205_=_C2827( C2205 C2827 ) \nC2205_=_C2953( C2205 C2953 ) C2205_=_C3018( C2205 C3018 ) C2205_=_C3170( C2205 C3170 ) C2205_=_C3171( C2205 C3171 ) C2206_=_C2207( C2206 C2207 ) C2206_=_C2208( C2206 C2208 ) \nC2207_=_C2208( C2207 C2208 ) C2207_=_C2756( C2207 C2756 ) C2207_=_C2764( C2207 C2764 ) C2207_=_C2774( C2207 C2774 ) C2207_=_C2784( C2207 C2784 ) C2207_=_C2794( C2207 C2794 ) \nC2207_=_C2804( C2207 C2804 ) C2207_=_C2816( C2207 C2816 ) C2207_=_C2828( C2207 C2828 ) C2207_=_C2955( C2207 C2955 ) C2207_=_C3020( C2207 C3020 ) C2207_=_C3174( C2207 C3174 ) \nC2207_=_C3175( C2207 C3175 ) C2208_=_C2843( C2208 C2843 ) C2208_=_C2930( C2208 C2930 ) C2756_=_C2764( C2756 C2764 ) C2756_=_C2774( C2756 C2774 ) C2756_=_C2784( C2756 C2784 ) \nC2756_=_C2794( C2756 C2794 ) C2756_=_C2804( C2756 C2804 ) C2756_=_C2816( C2756 C2816 ) C2756_=_C2828( C2756 C2828 ) C2756_=_C2955( C2756 C2955 ) C2756_=_C3020( C2756 C3020 ) \nC2756_=_C3174( C2756 C3174 ) C2756_=_C3175( C2756 C3175 ) C2764_=_C2774( C2764 C2774 ) C2764_=_C2784( C2764 C2784 ) C2764_=_C2794( C2764 C2794 ) C2764_=_C2804( C2764 C2804 ) \nC2764_=_C2816( C2764 C2816 ) C2764_=_C2828( C2764 C2828 ) C2764_=_C2955( C2764 C2955 ) C2764_=_C3020( C2764 C3020 ) C2764_=_C3174( C2764 C3174 ) C2764_=_C3175( C2764 C3175 ) \nC2774_=_C2784( C2774 C2784 ) C2774_=_C2794( C2774 C2794 ) C2774_=_C2804( C2774 C2804 ) C2774_=_C2816( C2774 C2816 ) C2774_=_C2828( C2774 C2828 ) C2774_=_C2955( C2774 C2955 ) \nC2774_=_C3020( C2774 C3020 ) C2774_=_C3174( C2774 C3174 ) C2774_=_C3175( C2774 C3175 ) C2784_=_C2794( C2784 C2794 ) C2784_=_C2804( C2784 C2804 ) C2784_=_C2816( C2784 C2816 ) \nC2784_=_C2828( C2784 C2828 ) C2784_=_C2955( C2784 C2955 ) C2784_=_C3020( C2784 C3020 ) C2784_=_C3174( C2784 C3174 ) C2784_=_C3175( C2784 C3175 ) C2793_=_C2794( C2793 C2794 ) \nC2793_=_C2803( C2793 C2803 ) C2793_=_C2815( C2793 C2815 ) C2793_=_C2827( C2793 C2827 ) C2793_=_C2953( C2793 C2953 ) C2793_=_C3018( C2793 C3018 ) C2793_=_C3170( C2793 C3170 ) \nC2793_=_C3171( C2793 C3171 ) C2794_=_C2804( C2794 C2804 ) C2794_=_C2816( C2794 C2816 ) C2794_=_C2828( C2794 C2828 ) C2794_=_C2955( C2794 C2955 ) C2794_=_C3020( C2794 C3020 ) \nC2794_=_C3174( C2794 C3174 ) C2794_=_C3175( C2794 C3175 ) C2803_=_C2804( C2803 C2804 ) C2803_=_C2815( C2803 C2815 ) C2803_=_C2827( C2803 C2827 ) C2803_=_C2953( C2803 C2953 ) \nC2803_=_C3018( C2803 C3018 ) C2803_=_C3170( C2803 C3170 ) C2803_=_C3171( C2803 C3171 ) C2804_=_C2816( C2804 C2816 ) C2804_=_C2828( C2804 C2828 ) C2804_=_C2955( C2804 C2955 ) \nC2804_=_C3020( C2804 C3020 ) C2804_=_C3174( C2804 C3174 ) C2804_=_C3175( C2804 C3175 ) C2815_=_C2816( C2815 C2816 ) C2815_=_C2827( C2815 C2827 ) C2815_=_C2953( C2815 C2953 ) \nC2815_=_C3018( C2815 C3018 ) C2815_=_C3170( C2815 C3170 ) C2815_=_C3171( C2815 C3171 ) C2816_=_C2828( C2816 C2828 ) C2816_=_C2955( C2816 C2955 ) C2816_=_C3020( C2816 C3020 ) \nC2816_=_C3174( C2816 C3174 ) C2816_=_C3175( C2816 C3175 ) C2827_=_C2828( C2827 C2828 ) C2827_=_C2953( C2827 C2953 ) C2827_=_C3018( C2827 C3018 ) C2827_=_C3170( C2827 C3170 ) \nC2827_=_C3171( C2827 C3171 ) C2828_=_C2955( C2828 C2955 ) C2828_=_C3020( C2828 C3020 ) C2828_=_C3174( C2828 C3174 ) C2828_=_C3175( C2828 C3175 ) C2832_=_C2833( C2832 C2833 ) \nC2832_=_C2834( C2832 C2834 ) C2832_=_C2835( C2832 C2835 ) C2832_=_C2836( C2832 C2836 ) C2832_=_C2837( C2832 C2837 ) C2832_=_C2838( C2832 C2838 ) C2832_=_C2839( C2832 C2839 ) \nC2832_=_C2841( C2832 C2841 ) C2832_=_C2842( C2832 C2842 ) C2832_=_C2843( C2832 C2843 ) C2833_=_C2834( C2833 C2834 ) C2833_=_C2835( C2833 C2835 ) C2833_=_C2836( C2833 C2836 ) \nC2833_=_C2837( C2833 C2837 ) C2833_=_C2838( C2833 C2838 ) C2833_=_C2839( C2833 C2839 ) C2833_=_C2841( C2833 C2841 ) C2833_=_C2842( C2833 C2842 ) C2833_=_C2843( C2833 C2843 ) \nC2834_=_C2835( C2834 C2835 ) C2834_=_C2836( C2834 C2836 ) C2834_=_C2837( C2834 C2837 ) C2834_=_C2838( C2834 C2838 ) C2834_=_C2839( C2834 C2839 ) C2834_=_C2841( C2834 C2841 ) \nC2834_=_C2842( C2834 C2842 ) C2834_=_C2843( C2834 C2843 ) C2835_=_C2836( C2835 C2836 ) C2835_=_C2837( C2835 C2837 ) C2835_=_C2838( C2835 C2838 ) C2835_=_C2839( C2835 C2839 ) \nC2835_=_C2841( C2835 C2841 ) C2835_=_C2842( C2835 C2842 ) C2835_=_C2843( C2835 C2843 ) C2836_=_C2837( C2836 C2837 ) C2836_=_C2838( C2836 C2838 ) C2836_=_C2839( C2836 C2839 ) \nC2836_=_C2841( C2836 C2841 ) C2836_=_C2842( C2836 C2842 ) C2836_=_C2843( C2836 C2843 ) C2836_=_C2921( C2836 C2921 ) C2837_=_C2838( C2837 C2838 ) C2837_=_C2839( C2837 C2839 ) \nC2837_=_C2841( C2837 C2841 ) C2837_=_C2842( C2837 C2842 ) C2837_=_C2843( C2837 C2843 ) C2837_=_C2922( C2837 C2922 ) C2838_=_C2839( C2838 C2839 ) C2838_=_C2841( C2838 C2841 ) \nC2838_=_C2842( C2838 C2842 ) C2838_=_C2843( C2838 C2843 ) C2838_=_C2923( C2838 C2923 ) C2839_=_C2841( C2839 C2841 ) C2839_=_C2842( C2839 C2842 ) C2839_=_C2843( C2839 C2843 ) \nC2839_=_C2924( C2839 C2924 ) C2841_=_C2842( C2841 C2842 ) C2841_=_C2843( C2841 C2843 ) C2841_=_C2928( C2841 C2928 ) C2842_=_C2843( C2842 C2843 ) C2842_=_C2929( C2842 C2929 ) \nC2843_=_C2930( C2843 C2930 ) C2917_=_C2918( C2917 C2918 ) C2917_=_C2919( C2917 C2919 ) C2917_=_C2920( C2917 C2920 ) C2917_=_C2921( C2917 C2921 ) C2917_=_C2922( C2917 C2922 ) \nC2917_=_C2923( C2917 C2923 ) C2917_=_C2924( C2917 C2924 ) C2917_=_C2927( C2917 C2927 ) C2917_=_C2928( C2917 C2928 ) C2917_=_C2929( C2917 C2929 ) C2917_=_C2930( C2917 C2930 ) \nC2918_=_C2919( C2918 C2919 ) C2918_=_C2920( C2918 C2920 ) C2918_=_C2921( C2918 C2921 ) C2918_=_C2922( C2918 C2922 ) C2918_=_C2923( C2918 C2923 ) C2918_=_C2924( C2918 C2924 ) \nC2918_=_C2927( C2918 C2927 ) C2918_=_C2928( C2918 C2928 ) C2918_=_C2929( C2918 C2929 ) C2918_=_C2930( C2918 C2930 ) C2919_=_C2920( C2919 C2920 ) C2919_=_C2921( C2919 C2921 ) \nC2919_=_C2922( C2919 C2922 ) C2919_=_C2923( C2919 C2923 ) C2919_=_C2924( C2919 C2924 ) C2919_=_C2927( C2919 C2927 ) C2919_=_C2928( C2919 C2928 ) C2919_=_C2929( C2919 C2929 ) \nC2919_=_C2930( C2919 C2930 ) C2920_=_C2921( C2920 C2921 ) C2920_=_C2922( C2920 C2922 ) C2920_=_C2923( C2920 C2923 ) C2920_=_C2924(</w:t>
      </w:r>
    </w:p>
    <w:p>
      <w:pPr>
        <w:pStyle w:val="PreformattedText"/>
        <w:bidi w:val="0"/>
        <w:spacing w:before="0" w:after="0"/>
        <w:jc w:val="left"/>
        <w:rPr/>
      </w:pPr>
      <w:r>
        <w:rPr/>
        <w:t xml:space="preserve"> </w:t>
      </w:r>
      <w:r>
        <w:rPr/>
        <w:t>C2920 C2924 ) C2920_=_C2927( C2920 C2927 ) \nC2920_=_C2928( C2920 C2928 ) C2920_=_C2929( C2920 C2929 ) C2920_=_C2930( C2920 C2930 ) C2921_=_C2922( C2921 C2922 ) C2921_=_C2923( C2921 C2923 ) C2921_=_C2924( C2921 C2924 ) \nC2921_=_C2927( C2921 C2927 ) C2921_=_C2928( C2921 C2928 ) C2921_=_C2929( C2921 C2929 ) C2921_=_C2930( C2921 C2930 ) C2922_=_C2923( C2922 C2923 ) C2922_=_C2924( C2922 C2924 ) \nC2922_=_C2927( C2922 C2927 ) C2922_=_C2928( C2922 C2928 ) C2922_=_C2929( C2922 C2929 ) C2922_=_C2930( C2922 C2930 ) C2923_=_C2924( C2923 C2924 ) C2923_=_C2927( C2923 C2927 ) \nC2923_=_C2928( C2923 C2928 ) C2923_=_C2929( C2923 C2929 ) C2923_=_C2930( C2923 C2930 ) C2924_=_C2927( C2924 C2927 ) C2924_=_C2928( C2924 C2928 ) C2924_=_C2929( C2924 C2929 ) \nC2924_=_C2930( C2924 C2930 ) C2927_=_C2928( C2927 C2928 ) C2927_=_C2929( C2927 C2929 ) C2927_=_C2930( C2927 C2930 ) C2928_=_C2929( C2928 C2929 ) C2928_=_C2930( C2928 C2930 ) \nC2929_=_C2930( C2929 C2930 ) C2953_=_C2955( C2953 C2955 ) C2953_=_C3018( C2953 C3018 ) C2953_=_C3170( C2953 C3170 ) C2953_=_C3171( C2953 C3171 ) C2955_=_C3020( C2955 C3020 ) \nC2955_=_C3174( C2955 C3174 ) C2955_=_C3175( C2955 C3175 ) C3018_=_C3020( C3018 C3020 ) C3018_=_C3170( C3018 C3170 ) C3018_=_C3171( C3018 C3171 ) C3020_=_C3174( C3020 C3174 ) \nC3020_=_C3175( C3020 C3175 ) C3170_=_C3171( C3170 C3171 ) C3170_=_C3174( C3170 C3174 ) C3171_=_C3175( C3171 C3175 ) C3174_=_C3175( C3174 C3175 ) "];170-&gt;177[label="314: C57 C125 C182 C211 C217 \nC235 C255 C256 C280 C281 C297 \nC298 C299 C300 C301 C302 C303 \nC305 C307 C308 C309 C310 C311 \nC312 C313 C314 C315 C316 C317 \nC318 C319 C320 C329 C331 C357 \nC359 C379 C389 C391 C421 C422 \nC423 C450 C451 C464 C465 C480 \nC481 C487 C488 C489 C490 C491 \nC492 C493 C494 C495 C496 C499 \nC500 C501 C502 C503 C514 C515 \nC531 C532 C550 C551 C570 C571 \nC590 C591 C606 C607 C609 C621 \nC654 C655 C673 C674 C677 C687 \nC733 C753 C772 C786 C792 C806 \nC814 C832 C840 C858 C866 C867 \nC1106 C1107 C1110 C1120 C1121 C1124 \nC1129 C1136 C1137 C1141 C1146 C1153 \nC1154 C1158 C1162 C1170 C1171 C1174 \nC1175 C1179 C1187 C1188 C1191 C1192 \nC1195 C1196 C1198 C1199 C1200 C1201 \nC1202 C1203 C1204 C1205 C1208 C1209 \nC1210 C1213 C1214 C1215 C1216 C1218 \nC1219 C1220 C1221 C1222 C1223 C1224 \nC1225 C1228 C1229 C1230 C1233 C1234 \nC1237 C1238 C1246 C1247 C1252 C1277 \nC1290 C1291 C1292 C1293 C1294 C1295 \nC1298 C1299 C1300 C1301 C1302 C1303 \nC1304 C1305 C1306 C1307 C1308 C1309 \nC1310 C1313 C1314 C1315 C1316 C1317 \nC1318 C1319 C1320 C1323 C1324 C1346 \nC1357 C1514 C1515 C1516 C1517 C1518 \nC1519 C1520 C1521 C1522 C1523 C1524 \nC1525 C1526 C1527 C1528 C1529 C1530 \nC1531 C1532 C1533 C1534 C1535 C1536 \nC1537 C1538 C1539 C1699 C1709 C1764 \nC1774 C1909 C1920 C1935 C1950 C1964 \nC1965 C1979 C1980 C1998 C1999 C2017 \nC2018 C2037 C2140 C2141 C2142 C2143 \nC2144 C2145 C2146 C2147 C2148 C2149 \nC2150 C2151 C2152 C2153 C2154 C2155 \nC2156 C2157 C2158 C2161 C2162 C2186 \nC2187 C2188 C2189 C2190 C2191 C2192 \nC2193 C2194 C2195 C2196 C2197 C2198 \nC2199 C2200 C2201 C2202 C2203 C2204 \nC2206 C2208 C2756 C2764 C2774 C2784 \nC2793 C2794 C2803 C2804 C2815 C2816 \nC2827 C2828 C2832 C2833 C2834 C2835 \nC2836 C2837 C2838 C2839 C2841 C2842 \nC2843 C2917 C2918 C2919 C2920 C2921 \nC2922 C2923 C2924 C2927 C2928 C2929 \nC2930 C2953 C2955 C3018 C3020 C3170 \nC3171 C3174 C3175 \n4434: C57_=_C125 ,C57_=_C182 ,C57_=_C297 ,C57_=_C298 ,C57_=_C299 ,\nC57_=_C300 ,C57_=_C301 ,C57_=_C302 ,C57_=_C303 ,C57_=_C305 ,C57_=_C307 ,\nC57_=_C308 ,C57_=_C309 ,C57_=_C310 ,C57_=_C311 ,C57_=_C312 ,C57_=_C313 ,\nC57_=_C314 ,C57_=_C315 ,C57_=_C316 ,C57_=_C317 ,C57_=_C318 ,C57_=_C319 ,\nC57_=_C320 ,C125_=_C182 ,C125_=_C297 ,C125_=_C298 ,C125_=_C299 ,C125_=_C300 ,\nC125_=_C301 ,C125_=_C302 ,C125_=_C303 ,C125_=_C305 ,C125_=_C307 ,C125_=_C308 ,\nC125_=_C309 ,C125_=_C310 ,C125_=_C311 ,C125_=_C312 ,C125_=_C313 ,C125_=_C314 ,\nC125_=_C315 ,C125_=_C316 ,C125_=_C317 ,C125_=_C318 ,C125_=_C319 ,C125_=_C320 ,\nC182_=_C297 ,C182_=_C298 ,C182_=_C299 ,C182_=_C300 ,C182_=_C301 ,C182_=_C302 ,\nC182_=_C303 ,C182_=_C305 ,C182_=_C307 ,C182_=_C308 ,C182_=_C309 ,C182_=_C310 ,\nC182_=_C311 ,C182_=_C312 ,C182_=_C313 ,C182_=_C314 ,C182_=_C315 ,C182_=_C316 ,\nC182_=_C317 ,C182_=_C318 ,C182_=_C319 ,C182_=_C320 ,C211_=_C217 ,C211_=_C379 ,\nC211_=_C487 ,C211_=_C488 ,C211_=_C489 ,C211_=_C490 ,C211_=_C491 ,C211_=_C492 ,\nC211_=_C493 ,C211_=_C494 ,C211_=_C495 ,C211_=_C496 ,C211_=_C499 ,C211_=_C500 ,\nC211_=_C501 ,C211_=_C502 ,C211_=_C503 ,C217_=_C235 ,C217_=_C256 ,C217_=_C281 ,\nC217_=_C331 ,C217_=_C359 ,C217_=_C391 ,C217_=_C423 ,C217_=_C609 ,C217_=_C677 ,\nC217_=_C1290 ,C217_=_C1291 ,C217_=_C1292 ,C217_=_C1293 ,C217_=_C1294 ,C217_=_C1295 ,\nC217_=_C1298 ,C217_=_C1299 ,C217_=_C1300 ,C217_=_C1301 ,C217_=_C1302 ,C217_=_C1303 ,\nC217_=_C1304 ,C217_=_C1305 ,C217_=_C1306 ,C217_=_C1307 ,C217_=_C1308 ,C217_=_C1309 ,\nC217_=_C1310 ,C217_=_C1313 ,C217_=_C1314 ,C217_=_C1315 ,C217_=_C1316 ,C217_=_C1317 ,\nC217_=_C1318 ,C217_=_C1319 ,C217_=_C1320 ,C217_=_C1323 ,C217_=_C1324 ,C235_=_C256 ,\nC235_=_C281 ,C235_=_C331 ,C235_=_C359 ,C235_=_C391 ,C235_=_C423 ,C235_=_C609 ,\nC235_=_C677 ,C235_=_C1290 ,C235_=_C1291 ,C235_=_C1292 ,C235_=_C1293 ,C235_=_C1294 ,\nC235_=_C1295 ,C235_=_C1298 ,C235_=_C1299 ,C235_=_C1300 ,C235_=_C1301 ,C235_=_C1302 ,\nC235_=_C1303 ,C235_=_C1304 ,C235_=_C1305 ,C235_=_C1306 ,C235_=_C1307 ,C235_=_C1308 ,\nC235_=_C1309 ,C235_=_C1310 ,C235_=_C1313 ,C235_=_C1314 ,C235_=_C1315 ,C235_=_C1316 ,\nC235_=_C1317 ,C235_=_C1318 ,C235_=_C1319 ,C235_=_C1320 ,C235_=_C1323 ,C235_=_C1324 ,\nC255_=_C256 ,C255_=_C280 ,C255_=_C357 ,C255_=_C422 ,C255_=_C607 ,C255_=_C674 ,\nC255_=_C1215 ,C255_=_C1216 ,C255_=_C1218 ,C255_=_C1219 ,C255_=_C1220 ,C255_=_C1221 ,\nC255_=_C1222 ,C255_=_C1223 ,C255_=_C1224 ,C255_=_C1225 ,C255_=_C1228 ,C255_=_C1229 ,\nC255_=_C1230 ,C255_=_C1233 ,C255_=_C1234 ,C256_=_C281 ,C256_=_C331 ,C256_=_C359 ,\nC256_=_C391 ,C256_=_C423 ,C256_=_C609 ,C256_=_C677 ,C256_=_C1290 ,C256_=_C1291 ,\nC256_=_C1292 ,C256_=_C1293 ,C256_=_C1294 ,C256_=_C1295 ,C256_=_C1298 ,C256_=_C1299 ,\nC256_=_C1300 ,C256_=_C1301 ,C256_=_C1302 ,C256_=_C1303 ,C256_=_C1304 ,C256_=_C1305 ,\nC256_=_C1306 ,C256_=_C1307 ,C256_=_C1308 ,C256_=_C1309 ,C256_=_C1310 ,C256_=_C1313 ,\nC256_=_C1314 ,C256_=_C1315 ,C256_=_C1316 ,C256_=_C1317 ,C256_=_C1318 ,C256_=_C1319 ,\nC256_=_C1320 ,C256_=_C1323 ,C256_=_C1324 ,C280_=_C281 ,C280_=_C357 ,C280_=_C422 ,\nC280_=_C607 ,C280_=_C674 ,C280_=_C1215 ,C280_=_C1216 ,C280_=_C1218 ,C280_=_C1219 ,\nC280_=_C1220 ,C280_=_C1221 ,C280_=_C1222 ,C280_=_C1223 ,C280_=_C1224 ,C280_=_C1225 ,\nC280_=_C1228 ,C280_=_C1229 ,C280_=_C1230 ,C280_=_C1233 ,C280_=_C1234 ,C281_=_C331 ,\nC281_=_C359 ,C281_=_C391 ,C281_=_C423 ,C281_=_C609 ,C281_=_C677 ,C281_=_C1290 ,\nC281_=_C1291 ,C281_=_C1292 ,C281_=_C1293 ,C281_=_C1294 ,C281_=_C1295 ,C281_=_C1298 ,\nC281_=_C1299 ,C281_=_C1300 ,C281_=_C1301 ,C281_=_C1302 ,C281_=_C1303 ,C281_=_C1304 ,\nC281_=_C1305 ,C281_=_C1306 ,C281_=_C1307 ,C281_=_C1308 ,C281_=_C1309 ,C281_=_C1310 ,\nC281_=_C1313 ,C281_=_C1314 ,C281_=_C1315 ,C281_=_C1316 ,C281_=_C1317 ,C281_=_C1318 ,\nC281_=_C1319 ,C281_=_C1320 ,C281_=_C1323 ,C281_=_C1324 ,C297_=_C298 ,C297_=_C299 ,\nC297_=_C300 ,C297_=_C301 ,C297_=_C302 ,C297_=_C303 ,C297_=_C305 ,C297_=_C307 ,\nC297_=_C308 ,C297_=_C309 ,C297_=_C310 ,C297_=_C311 ,C297_=_C312 ,C297_=_C313 ,\nC297_=_C314 ,C297_=_C315 ,C297_=_C316 ,C297_=_C317 ,C297_=_C318 ,C297_=_C319 ,\nC297_=_C320 ,C297_=_C550 ,C297_=_C551 ,C298_=_C299 ,C298_=_C300 ,C298_=_C301 ,\nC298_=_C302 ,C298_=_C303 ,C298_=_C305 ,C298_=_C307 ,C298_=_C308 ,C298_=_C309 ,\nC298_=_C310 ,C298_=_C311 ,C298_=_C312 ,C298_=_C313 ,C298_=_C314 ,C298_=_C315 ,\nC298_=_C316 ,C298_=_C317 ,C298_=_C318 ,C298_=_C319 ,C298_=_C320 ,C298_=_C590 ,\nC298_=_C591 ,C299_=_C300 ,C299_=_C301 ,C299_=_C302 ,C299_=_C303 ,C299_=_C305 ,\nC299_=_C307 ,C299_=_C308 ,C299_=_C309 ,C299_=_C310 ,C299_=_C311 ,C299_=_C312 ,\nC299_=_C313 ,C299_=_C314 ,C299_=_C315 ,C299_=_C316 ,C299_=_C317 ,C299_=_C318 ,\nC299_=_C319 ,C299_=_C320 ,C299_=_C654 ,C299_=_C655 ,C300_=_C301 ,C300_=_C302 ,\nC300_=_C303 ,C300_=_C305 ,C300_=_C307 ,C300_=_C308 ,C300_=_C309 ,C300_=_C310 ,\nC300_=_C311 ,C300_=_C312 ,C300_=_C313 ,C300_=_C314 ,C300_=_C315 ,C300_=_C316 ,\nC300_=_C317 ,C300_=_C318 ,C300_=_C319 ,C300_=_C320 ,C300_=_C753 ,C301_=_C302 ,\nC301_=_C303 ,C301_=_C305 ,C301_=_C307 ,C301_=_C308 ,C301_=_C309 ,C301_=_C310 ,\nC301_=_C311 ,C301_=_C312 ,C301_=_C313 ,C301_=_C314 ,C301_=_C315 ,C301_=_C316 ,\nC301_=_C317 ,C301_=_C318 ,C301_=_C319 ,C301_=_C320 ,C301_=_C814 ,C301_=_C832 ,\nC302_=_C303 ,C302_=_C305 ,C302_=_C307 ,C302_=_C308 ,C302_=_C309 ,C302_=_C310 ,\nC302_=_C311 ,C302_=_C312 ,C302_=_C313 ,C302_=_C314 ,C302_=_C315 ,C302_=_C316 ,\nC302_=_C317 ,C302_=_C318 ,C302_=_C319 ,C302_=_C320 ,C302_=_C866 ,C302_=_C867 ,\nC303_=_C305 ,C303_=_C307 ,C303_=_C308 ,C303_=_C309 ,C303_=_C310 ,C303_=_C311 ,\nC303_=_C312 ,C303_=_C313 ,C303_=_C314 ,C303_=_C315 ,C303_=_C316 ,C303_=_C317 ,\nC303_=_C318 ,C303_=_C319 ,C303_=_C320 ,C303_=_C1146 ,C303_=_C1153 ,C303_=_C1154 ,\nC303_=_C1158 ,C305_=_C307 ,C305_=_C308 ,C305_=_C309 ,C305_=_C310 ,C305_=_C311 ,\nC305_=_C312 ,C305_=_C313 ,C305_=_C314 ,C305_=_C315 ,C305_=_C316 ,C305_=_C317 ,\nC305_=_C318 ,C305_=_C319 ,C305_=_C320 ,C305_=_C1237 ,C305_=_C1238 ,C305_=_C1246 ,\nC305_=_C1247 ,C305_=_C1252 ,C307_=_C308 ,C307_=_C309 ,C307_=_C310 ,C307_=_C311 ,\nC307_=_C312 ,C307_=_C313 ,C307_=_C314 ,C307_=_C315 ,C307_=_C316 ,C307_=_C317 ,\nC307_=_C318 ,C307_=_C319 ,C307_=_C320 ,C308_=_C309 ,C308_=_C310 ,C308_=_C311 ,\nC308_=_C312 ,C308_=_C313 ,C308_=_C314 ,C308_=_C315 ,C308_=_C316 ,C308_=_C317 ,\nC308_=_C318 ,C308_=_C319 ,C308_=_C320 ,C309_=_C310 ,C309_=_C311 ,C309_=_C312 ,\nC309_=_C313 ,C309_=_C314 ,C309_=_C315 ,C309_=_C316 ,C309_=_C317 ,C309_=_C318 ,\nC309_=_C319 ,C309_=_C320 ,C310_=_C311 ,C310_=_C312 ,C310_=_C313 ,C310_=_C314 ,\nC310_=_C315 ,C310_=_C316 ,C310_=_C317 ,C310_=_C318 ,C310_=_C319 ,C310_=_C320 ,\nC311_=_C312 ,C311_=_C313 ,C311_=_C314</w:t>
      </w:r>
    </w:p>
    <w:p>
      <w:pPr>
        <w:pStyle w:val="PreformattedText"/>
        <w:bidi w:val="0"/>
        <w:spacing w:before="0" w:after="0"/>
        <w:jc w:val="left"/>
        <w:rPr/>
      </w:pPr>
      <w:r>
        <w:rPr/>
        <w:t xml:space="preserve"> </w:t>
      </w:r>
      <w:r>
        <w:rPr/>
        <w:t>,C311_=_C315 ,C311_=_C316 ,C311_=_C317 ,\nC311_=_C318 ,C311_=_C319 ,C311_=_C320 ,C312_=_C313 ,C312_=_C314 ,C312_=_C315 ,\nC312_=_C316 ,C312_=_C317 ,C312_=_C318 ,C312_=_C319 ,C312_=_C320 ,C313_=_C314 ,\nC313_=_C315 ,C313_=_C316 ,C313_=_C317 ,C313_=_C318 ,C313_=_C319 ,C313_=_C320 ,\nC314_=_C315 ,C314_=_C316 ,C314_=_C317 ,C314_=_C318 ,C314_=_C319 ,C314_=_C320 ,\nC314_=_C1530 ,C315_=_C316 ,C315_=_C317 ,C315_=_C318 ,C315_=_C319 ,C315_=_C320 ,\nC315_=_C1531 ,C316_=_C317 ,C316_=_C318 ,C316_=_C319 ,C316_=_C320 ,C316_=_C1519 ,\nC316_=_C1532 ,C317_=_C318 ,C317_=_C319 ,C317_=_C320 ,C317_=_C1534 ,C318_=_C319 ,\nC318_=_C320 ,C318_=_C1535 ,C319_=_C320 ,C319_=_C1523 ,C319_=_C1536 ,C320_=_C1524 ,\nC320_=_C1537 ,C329_=_C331 ,C329_=_C389 ,C329_=_C421 ,C329_=_C606 ,C329_=_C673 ,\nC329_=_C1195 ,C329_=_C1196 ,C329_=_C1198 ,C329_=_C1199 ,C329_=_C1200 ,C329_=_C1201 ,\nC329_=_C1202 ,C329_=_C1203 ,C329_=_C1204 ,C329_=_C1205 ,C329_=_C1208 ,C329_=_C1209 ,\nC329_=_C1210 ,C329_=_C1213 ,C329_=_C1214 ,C331_=_C359 ,C331_=_C391 ,C331_=_C423 ,\nC331_=_C609 ,C331_=_C677 ,C331_=_C1290 ,C331_=_C1291 ,C331_=_C1292 ,C331_=_C1293 ,\nC331_=_C1294 ,C331_=_C1295 ,C331_=_C1298 ,C331_=_C1299 ,C331_=_C1300 ,C331_=_C1301 ,\nC331_=_C1302 ,C331_=_C1303 ,C331_=_C1304 ,C331_=_C1305 ,C331_=_C1306 ,C331_=_C1307 ,\nC331_=_C1308 ,C331_=_C1309 ,C331_=_C1310 ,C331_=_C1313 ,C331_=_C1314 ,C331_=_C1315 ,\nC331_=_C1316 ,C331_=_C1317 ,C331_=_C1318 ,C331_=_C1319 ,C331_=_C1320 ,C331_=_C1323 ,\nC331_=_C1324 ,C357_=_C359 ,C357_=_C422 ,C357_=_C607 ,C357_=_C674 ,C357_=_C1215 ,\nC357_=_C1216 ,C357_=_C1218 ,C357_=_C1219 ,C357_=_C1220 ,C357_=_C1221 ,C357_=_C1222 ,\nC357_=_C1223 ,C357_=_C1224 ,C357_=_C1225 ,C357_=_C1228 ,C357_=_C1229 ,C357_=_C1230 ,\nC357_=_C1233 ,C357_=_C1234 ,C359_=_C391 ,C359_=_C423 ,C359_=_C609 ,C359_=_C677 ,\nC359_=_C1290 ,C359_=_C1291 ,C359_=_C1292 ,C359_=_C1293 ,C359_=_C1294 ,C359_=_C1295 ,\nC359_=_C1298 ,C359_=_C1299 ,C359_=_C1300 ,C359_=_C1301 ,C359_=_C1302 ,C359_=_C1303 ,\nC359_=_C1304 ,C359_=_C1305 ,C359_=_C1306 ,C359_=_C1307 ,C359_=_C1308 ,C359_=_C1309 ,\nC359_=_C1310 ,C359_=_C1313 ,C359_=_C1314 ,C359_=_C1315 ,C359_=_C1316 ,C359_=_C1317 ,\nC359_=_C1318 ,C359_=_C1319 ,C359_=_C1320 ,C359_=_C1323 ,C359_=_C1324 ,C379_=_C389 ,\nC379_=_C391 ,C379_=_C487 ,C379_=_C488 ,C379_=_C489 ,C379_=_C490 ,C379_=_C491 ,\nC379_=_C492 ,C379_=_C493 ,C379_=_C494 ,C379_=_C495 ,C379_=_C496 ,C379_=_C499 ,\nC379_=_C500 ,C379_=_C501 ,C379_=_C502 ,C379_=_C503 ,C389_=_C391 ,C389_=_C421 ,\nC389_=_C606 ,C389_=_C673 ,C389_=_C1195 ,C389_=_C1196 ,C389_=_C1198 ,C389_=_C1199 ,\nC389_=_C1200 ,C389_=_C1201 ,C389_=_C1202 ,C389_=_C1203 ,C389_=_C1204 ,C389_=_C1205 ,\nC389_=_C1208 ,C389_=_C1209 ,C389_=_C1210 ,C389_=_C1213 ,C389_=_C1214 ,C391_=_C423 ,\nC391_=_C609 ,C391_=_C677 ,C391_=_C1290 ,C391_=_C1291 ,C391_=_C1292 ,C391_=_C1293 ,\nC391_=_C1294 ,C391_=_C1295 ,C391_=_C1298 ,C391_=_C1299 ,C391_=_C1300 ,C391_=_C1301 ,\nC391_=_C1302 ,C391_=_C1303 ,C391_=_C1304 ,C391_=_C1305 ,C391_=_C1306 ,C391_=_C1307 ,\nC391_=_C1308 ,C391_=_C1309 ,C391_=_C1310 ,C391_=_C1313 ,C391_=_C1314 ,C391_=_C1315 ,\nC391_=_C1316 ,C391_=_C1317 ,C391_=_C1318 ,C391_=_C1319 ,C391_=_C1320 ,C391_=_C1323 ,\nC391_=_C1324 ,C421_=_C422 ,C421_=_C423 ,C421_=_C606 ,C421_=_C673 ,C421_=_C1195 ,\nC421_=_C1196 ,C421_=_C1198 ,C421_=_C1199 ,C421_=_C1200 ,C421_=_C1201 ,C421_=_C1202 ,\nC421_=_C1203 ,C421_=_C1204 ,C421_=_C1205 ,C421_=_C1208 ,C421_=_C1209 ,C421_=_C1210 ,\nC421_=_C1213 ,C421_=_C1214 ,C422_=_C423 ,C422_=_C607 ,C422_=_C674 ,C422_=_C1215 ,\nC422_=_C1216 ,C422_=_C1218 ,C422_=_C1219 ,C422_=_C1220 ,C422_=_C1221 ,C422_=_C1222 ,\nC422_=_C1223 ,C422_=_C1224 ,C422_=_C1225 ,C422_=_C1228 ,C422_=_C1229 ,C422_=_C1230 ,\nC422_=_C1233 ,C422_=_C1234 ,C423_=_C609 ,C423_=_C677 ,C423_=_C1290 ,C423_=_C1291 ,\nC423_=_C1292 ,C423_=_C1293 ,C423_=_C1294 ,C423_=_C1295 ,C423_=_C1298 ,C423_=_C1299 ,\nC423_=_C1300 ,C423_=_C1301 ,C423_=_C1302 ,C423_=_C1303 ,C423_=_C1304 ,C423_=_C1305 ,\nC423_=_C1306 ,C423_=_C1307 ,C423_=_C1308 ,C423_=_C1309 ,C423_=_C1310 ,C423_=_C1313 ,\nC423_=_C1314 ,C423_=_C1315 ,C423_=_C1316 ,C423_=_C1317 ,C423_=_C1318 ,C423_=_C1319 ,\nC423_=_C1320 ,C423_=_C1323 ,C423_=_C1324 ,C450_=_C451 ,C450_=_C464 ,C450_=_C480 ,\nC450_=_C514 ,C450_=_C531 ,C450_=_C550 ,C450_=_C570 ,C450_=_C590 ,C450_=_C654 ,\nC450_=_C687 ,C450_=_C1106 ,C450_=_C1120 ,C450_=_C1136 ,C450_=_C1153 ,C450_=_C1170 ,\nC450_=_C1187 ,C450_=_C1246 ,C450_=_C1346 ,C450_=_C2140 ,C450_=_C2141 ,C450_=_C2142 ,\nC450_=_C2143 ,C450_=_C2144 ,C450_=_C2145 ,C450_=_C2146 ,C450_=_C2147 ,C450_=_C2148 ,\nC450_=_C2149 ,C450_=_C2150 ,C450_=_C2151 ,C450_=_C2152 ,C450_=_C2153 ,C450_=_C2154 ,\nC450_=_C2155 ,C450_=_C2156 ,C450_=_C2157 ,C450_=_C2158 ,C450_=_C2161 ,C450_=_C2162 ,\nC451_=_C465 ,C451_=_C481 ,C451_=_C515 ,C451_=_C532 ,C451_=_C551 ,C451_=_C571 ,\nC451_=_C591 ,C451_=_C621 ,C451_=_C655 ,C451_=_C1107 ,C451_=_C1121 ,C451_=_C1137 ,\nC451_=_C1154 ,C451_=_C1171 ,C451_=_C1188 ,C451_=_C1247 ,C451_=_C1277 ,C451_=_C2186 ,\nC451_=_C2187 ,C451_=_C2188 ,C451_=_C2189 ,C451_=_C2190 ,C451_=_C2191 ,C451_=_C2192 ,\nC451_=_C2193 ,C451_=_C2194 ,C451_=_C2195 ,C451_=_C2196 ,C451_=_C2197 ,C451_=_C2198 ,\nC451_=_C2199 ,C451_=_C2200 ,C451_=_C2201 ,C451_=_C2202 ,C451_=_C2203 ,C451_=_C2204 ,\nC451_=_C2206 ,C451_=_C2208 ,C464_=_C465 ,C464_=_C480 ,C464_=_C514 ,C464_=_C531 ,\nC464_=_C550 ,C464_=_C570 ,C464_=_C590 ,C464_=_C654 ,C464_=_C687 ,C464_=_C1106 ,\nC464_=_C1120 ,C464_=_C1136 ,C464_=_C1153 ,C464_=_C1170 ,C464_=_C1187 ,C464_=_C1246 ,\nC464_=_C1346 ,C464_=_C2140 ,C464_=_C2141 ,C464_=_C2142 ,C464_=_C2143 ,C464_=_C2144 ,\nC464_=_C2145 ,C464_=_C2146 ,C464_=_C2147 ,C464_=_C2148 ,C464_=_C2149 ,C464_=_C2150 ,\nC464_=_C2151 ,C464_=_C2152 ,C464_=_C2153 ,C464_=_C2154 ,C464_=_C2155 ,C464_=_C2156 ,\nC464_=_C2157 ,C464_=_C2158 ,C464_=_C2161 ,C464_=_C2162 ,C465_=_C481 ,C465_=_C515 ,\nC465_=_C532 ,C465_=_C551 ,C465_=_C571 ,C465_=_C591 ,C465_=_C621 ,C465_=_C655 ,\nC465_=_C1107 ,C465_=_C1121 ,C465_=_C1137 ,C465_=_C1154 ,C465_=_C1171 ,C465_=_C1188 ,\nC465_=_C1247 ,C465_=_C1277 ,C465_=_C2186 ,C465_=_C2187 ,C465_=_C2188 ,C465_=_C2189 ,\nC465_=_C2190 ,C465_=_C2191 ,C465_=_C2192 ,C465_=_C2193 ,C465_=_C2194 ,C465_=_C2195 ,\nC465_=_C2196 ,C465_=_C2197 ,C465_=_C2198 ,C465_=_C2199 ,C465_=_C2200 ,C465_=_C2201 ,\nC465_=_C2202 ,C465_=_C2203 ,C465_=_C2204 ,C465_=_C2206 ,C465_=_C2208 ,C480_=_C481 ,\nC480_=_C514 ,C480_=_C531 ,C480_=_C550 ,C480_=_C570 ,C480_=_C590 ,C480_=_C654 ,\nC480_=_C687 ,C480_=_C1106 ,C480_=_C1120 ,C480_=_C1136 ,C480_=_C1153 ,C480_=_C1170 ,\nC480_=_C1187 ,C480_=_C1246 ,C480_=_C1346 ,C480_=_C2140 ,C480_=_C2141 ,C480_=_C2142 ,\nC480_=_C2143 ,C480_=_C2144 ,C480_=_C2145 ,C480_=_C2146 ,C480_=_C2147 ,C480_=_C2148 ,\nC480_=_C2149 ,C480_=_C2150 ,C480_=_C2151 ,C480_=_C2152 ,C480_=_C2153 ,C480_=_C2154 ,\nC480_=_C2155 ,C480_=_C2156 ,C480_=_C2157 ,C480_=_C2158 ,C480_=_C2161 ,C480_=_C2162 ,\nC481_=_C515 ,C481_=_C532 ,C481_=_C551 ,C481_=_C571 ,C481_=_C591 ,C481_=_C621 ,\nC481_=_C655 ,C481_=_C1107 ,C481_=_C1121 ,C481_=_C1137 ,C481_=_C1154 ,C481_=_C1171 ,\nC481_=_C1188 ,C481_=_C1247 ,C481_=_C1277 ,C481_=_C2186 ,C481_=_C2187 ,C481_=_C2188 ,\nC481_=_C2189 ,C481_=_C2190 ,C481_=_C2191 ,C481_=_C2192 ,C481_=_C2193 ,C481_=_C2194 ,\nC481_=_C2195 ,C481_=_C2196 ,C481_=_C2197 ,C481_=_C2198 ,C481_=_C2199 ,C481_=_C2200 ,\nC481_=_C2201 ,C481_=_C2202 ,C481_=_C2203 ,C481_=_C2204 ,C481_=_C2206 ,C481_=_C2208 ,\nC487_=_C488 ,C487_=_C489 ,C487_=_C490 ,C487_=_C491 ,C487_=_C492 ,C487_=_C493 ,\nC487_=_C494 ,C487_=_C495 ,C487_=_C496 ,C487_=_C499 ,C487_=_C500 ,C487_=_C501 ,\nC487_=_C502 ,C487_=_C503 ,C487_=_C606 ,C487_=_C607 ,C487_=_C609 ,C487_=_C621 ,\nC488_=_C489 ,C488_=_C490 ,C488_=_C491 ,C488_=_C492 ,C488_=_C493 ,C488_=_C494 ,\nC488_=_C495 ,C488_=_C496 ,C488_=_C499 ,C488_=_C500 ,C488_=_C501 ,C488_=_C502 ,\nC488_=_C503 ,C488_=_C673 ,C488_=_C674 ,C488_=_C677 ,C488_=_C687 ,C489_=_C490 ,\nC489_=_C491 ,C489_=_C492 ,C489_=_C493 ,C489_=_C494 ,C489_=_C495 ,C489_=_C496 ,\nC489_=_C499 ,C489_=_C500 ,C489_=_C501 ,C489_=_C502 ,C489_=_C503 ,C490_=_C491 ,\nC490_=_C492 ,C490_=_C493 ,C490_=_C494 ,C490_=_C495 ,C490_=_C496 ,C490_=_C499 ,\nC490_=_C500 ,C490_=_C501 ,C490_=_C502 ,C490_=_C503 ,C491_=_C492 ,C491_=_C493 ,\nC491_=_C494 ,C491_=_C495 ,C491_=_C496 ,C491_=_C499 ,C491_=_C500 ,C491_=_C501 ,\nC491_=_C502 ,C491_=_C503 ,C492_=_C493 ,C492_=_C494 ,C492_=_C495 ,C492_=_C496 ,\nC492_=_C499 ,C492_=_C500 ,C492_=_C501 ,C492_=_C502 ,C492_=_C503 ,C492_=_C1277 ,\nC493_=_C494 ,C493_=_C495 ,C493_=_C496 ,C493_=_C499 ,C493_=_C500 ,C493_=_C501 ,\nC493_=_C502 ,C493_=_C503 ,C493_=_C1346 ,C493_=_C1357 ,C494_=_C495 ,C494_=_C496 ,\nC494_=_C499 ,C494_=_C500 ,C494_=_C501 ,C494_=_C502 ,C494_=_C503 ,C494_=_C1302 ,\nC494_=_C1909 ,C495_=_C496 ,C495_=_C499 ,C495_=_C500 ,C495_=_C501 ,C495_=_C502 ,\nC495_=_C503 ,C495_=_C1202 ,C495_=_C1306 ,C495_=_C1964 ,C495_=_C1965 ,C496_=_C499 ,\nC496_=_C500 ,C496_=_C501 ,C496_=_C502 ,C496_=_C503 ,C496_=_C1204 ,C496_=_C1309 ,\nC496_=_C2017 ,C496_=_C2018 ,C499_=_C500 ,C499_=_C501 ,C499_=_C502 ,C499_=_C503 ,\nC500_=_C501 ,C500_=_C502 ,C500_=_C503 ,C501_=_C502 ,C501_=_C503 ,C502_=_C503 ,\nC514_=_C515 ,C514_=_C531 ,C514_=_C550 ,C514_=_C570 ,C514_=_C590 ,C514_=_C654 ,\nC514_=_C687 ,C514_=_C1106 ,C514_=_C1120 ,C514_=_C1136 ,C514_=_C1153 ,C514_=_C1170 ,\nC514_=_C1187 ,C514_=_C1246 ,C514_=_C1346 ,C514_=_C2140 ,C514_=_C2141 ,C514_=_C2142 ,\nC514_=_C2143 ,C514_=_C2144 ,C514_=_C2145 ,C514_=_C2146 ,C514_=_C2147 ,C514_=_C2148 ,\nC514_=_C2149 ,C514_=_C2150 ,C514_=_C2151 ,C514_=_C2152 ,C514_=_C2153 ,C514_=_C2154 ,\nC514_=_C2155 ,C514_=_C2156 ,C514_=_C2157 ,C514_=_C2158 ,C514_=_C2161 ,C514_=_C2162 ,\nC515_=_C532 ,C515_=_C551 ,C515_=_C571 ,C515_=_C591 ,C515_=_C621 ,C515_=_C655 ,\nC515_=_C1107 ,C515_=_C1121 ,C515_=_C1137 ,C515_=_C1154 ,C515_=_C1171 ,C515_=_C1188 ,\nC515_=_C1247 ,C515_=_C1277 ,C515_=_C2186 ,C515_=_C2187 ,C515_=_C2188 ,C515_=_C2189 ,\nC515_=_C2190 ,C515_=_C2191 ,C515_=_C2192 ,C515_=_C2193 ,C515_=_C2194 ,C515_=_C2195 ,\nC515_=_C2196 ,C515_=_C2197 ,C515_=_C2198 ,C515_=_C2199 ,C515_=_C2200</w:t>
      </w:r>
    </w:p>
    <w:p>
      <w:pPr>
        <w:pStyle w:val="PreformattedText"/>
        <w:bidi w:val="0"/>
        <w:spacing w:before="0" w:after="0"/>
        <w:jc w:val="left"/>
        <w:rPr/>
      </w:pPr>
      <w:r>
        <w:rPr/>
        <w:t xml:space="preserve"> </w:t>
      </w:r>
      <w:r>
        <w:rPr/>
        <w:t>,C515_=_C2201 ,\nC515_=_C2202 ,C515_=_C2203 ,C515_=_C2204 ,C515_=_C2206 ,C515_=_C2208 ,C531_=_C532 ,\nC531_=_C550 ,C531_=_C570 ,C531_=_C590 ,C531_=_C654 ,C531_=_C687 ,C531_=_C1106 ,\nC531_=_C1120 ,C531_=_C1136 ,C531_=_C1153 ,C531_=_C1170 ,C531_=_C1187 ,C531_=_C1246 ,\nC531_=_C1346 ,C531_=_C2140 ,C531_=_C2141 ,C531_=_C2142 ,C531_=_C2143 ,C531_=_C2144 ,\nC531_=_C2145 ,C531_=_C2146 ,C531_=_C2147 ,C531_=_C2148 ,C531_=_C2149 ,C531_=_C2150 ,\nC531_=_C2151 ,C531_=_C2152 ,C531_=_C2153 ,C531_=_C2154 ,C531_=_C2155 ,C531_=_C2156 ,\nC531_=_C2157 ,C531_=_C2158 ,C531_=_C2161 ,C531_=_C2162 ,C532_=_C551 ,C532_=_C571 ,\nC532_=_C591 ,C532_=_C621 ,C532_=_C655 ,C532_=_C1107 ,C532_=_C1121 ,C532_=_C1137 ,\nC532_=_C1154 ,C532_=_C1171 ,C532_=_C1188 ,C532_=_C1247 ,C532_=_C1277 ,C532_=_C2186 ,\nC532_=_C2187 ,C532_=_C2188 ,C532_=_C2189 ,C532_=_C2190 ,C532_=_C2191 ,C532_=_C2192 ,\nC532_=_C2193 ,C532_=_C2194 ,C532_=_C2195 ,C532_=_C2196 ,C532_=_C2197 ,C532_=_C2198 ,\nC532_=_C2199 ,C532_=_C2200 ,C532_=_C2201 ,C532_=_C2202 ,C532_=_C2203 ,C532_=_C2204 ,\nC532_=_C2206 ,C532_=_C2208 ,C550_=_C551 ,C550_=_C570 ,C550_=_C590 ,C550_=_C654 ,\nC550_=_C687 ,C550_=_C1106 ,C550_=_C1120 ,C550_=_C1136 ,C550_=_C1153 ,C550_=_C1170 ,\nC550_=_C1187 ,C550_=_C1246 ,C550_=_C1346 ,C550_=_C2140 ,C550_=_C2141 ,C550_=_C2142 ,\nC550_=_C2143 ,C550_=_C2144 ,C550_=_C2145 ,C550_=_C2146 ,C550_=_C2147 ,C550_=_C2148 ,\nC550_=_C2149 ,C550_=_C2150 ,C550_=_C2151 ,C550_=_C2152 ,C550_=_C2153 ,C550_=_C2154 ,\nC550_=_C2155 ,C550_=_C2156 ,C550_=_C2157 ,C550_=_C2158 ,C550_=_C2161 ,C550_=_C2162 ,\nC551_=_C571 ,C551_=_C591 ,C551_=_C621 ,C551_=_C655 ,C551_=_C1107 ,C551_=_C1121 ,\nC551_=_C1137 ,C551_=_C1154 ,C551_=_C1171 ,C551_=_C1188 ,C551_=_C1247 ,C551_=_C1277 ,\nC551_=_C2186 ,C551_=_C2187 ,C551_=_C2188 ,C551_=_C2189 ,C551_=_C2190 ,C551_=_C2191 ,\nC551_=_C2192 ,C551_=_C2193 ,C551_=_C2194 ,C551_=_C2195 ,C551_=_C2196 ,C551_=_C2197 ,\nC551_=_C2198 ,C551_=_C2199 ,C551_=_C2200 ,C551_=_C2201 ,C551_=_C2202 ,C551_=_C2203 ,\nC551_=_C2204 ,C551_=_C2206 ,C551_=_C2208 ,C570_=_C571 ,C570_=_C590 ,C570_=_C654 ,\nC570_=_C687 ,C570_=_C1106 ,C570_=_C1120 ,C570_=_C1136 ,C570_=_C1153 ,C570_=_C1170 ,\nC570_=_C1187 ,C570_=_C1246 ,C570_=_C1346 ,C570_=_C2140 ,C570_=_C2141 ,C570_=_C2142 ,\nC570_=_C2143 ,C570_=_C2144 ,C570_=_C2145 ,C570_=_C2146 ,C570_=_C2147 ,C570_=_C2148 ,\nC570_=_C2149 ,C570_=_C2150 ,C570_=_C2151 ,C570_=_C2152 ,C570_=_C2153 ,C570_=_C2154 ,\nC570_=_C2155 ,C570_=_C2156 ,C570_=_C2157 ,C570_=_C2158 ,C570_=_C2161 ,C570_=_C2162 ,\nC571_=_C591 ,C571_=_C621 ,C571_=_C655 ,C571_=_C1107 ,C571_=_C1121 ,C571_=_C1137 ,\nC571_=_C1154 ,C571_=_C1171 ,C571_=_C1188 ,C571_=_C1247 ,C571_=_C1277 ,C571_=_C2186 ,\nC571_=_C2187 ,C571_=_C2188 ,C571_=_C2189 ,C571_=_C2190 ,C571_=_C2191 ,C571_=_C2192 ,\nC571_=_C2193 ,C571_=_C2194 ,C571_=_C2195 ,C571_=_C2196 ,C571_=_C2197 ,C571_=_C2198 ,\nC571_=_C2199 ,C571_=_C2200 ,C571_=_C2201 ,C571_=_C2202 ,C571_=_C2203 ,C571_=_C2204 ,\nC571_=_C2206 ,C571_=_C2208 ,C590_=_C591 ,C590_=_C654 ,C590_=_C687 ,C590_=_C1106 ,\nC590_=_C1120 ,C590_=_C1136 ,C590_=_C1153 ,C590_=_C1170 ,C590_=_C1187 ,C590_=_C1246 ,\nC590_=_C1346 ,C590_=_C2140 ,C590_=_C2141 ,C590_=_C2142 ,C590_=_C2143 ,C590_=_C2144 ,\nC590_=_C2145 ,C590_=_C2146 ,C590_=_C2147 ,C590_=_C2148 ,C590_=_C2149 ,C590_=_C2150 ,\nC590_=_C2151 ,C590_=_C2152 ,C590_=_C2153 ,C590_=_C2154 ,C590_=_C2155 ,C590_=_C2156 ,\nC590_=_C2157 ,C590_=_C2158 ,C590_=_C2161 ,C590_=_C2162 ,C591_=_C621 ,C591_=_C655 ,\nC591_=_C1107 ,C591_=_C1121 ,C591_=_C1137 ,C591_=_C1154 ,C591_=_C1171 ,C591_=_C1188 ,\nC591_=_C1247 ,C591_=_C1277 ,C591_=_C2186 ,C591_=_C2187 ,C591_=_C2188 ,C591_=_C2189 ,\nC591_=_C2190 ,C591_=_C2191 ,C591_=_C2192 ,C591_=_C2193 ,C591_=_C2194 ,C591_=_C2195 ,\nC591_=_C2196 ,C591_=_C2197 ,C591_=_C2198 ,C591_=_C2199 ,C591_=_C2200 ,C591_=_C2201 ,\nC591_=_C2202 ,C591_=_C2203 ,C591_=_C2204 ,C591_=_C2206 ,C591_=_C2208 ,C606_=_C607 ,\nC606_=_C609 ,C606_=_C621 ,C606_=_C673 ,C606_=_C1195 ,C606_=_C1196 ,C606_=_C1198 ,\nC606_=_C1199 ,C606_=_C1200 ,C606_=_C1201 ,C606_=_C1202 ,C606_=_C1203 ,C606_=_C1204 ,\nC606_=_C1205 ,C606_=_C1208 ,C606_=_C1209 ,C606_=_C1210 ,C606_=_C1213 ,C606_=_C1214 ,\nC607_=_C609 ,C607_=_C621 ,C607_=_C674 ,C607_=_C1215 ,C607_=_C1216 ,C607_=_C1218 ,\nC607_=_C1219 ,C607_=_C1220 ,C607_=_C1221 ,C607_=_C1222 ,C607_=_C1223 ,C607_=_C1224 ,\nC607_=_C1225 ,C607_=_C1228 ,C607_=_C1229 ,C607_=_C1230 ,C607_=_C1233 ,C607_=_C1234 ,\nC609_=_C621 ,C609_=_C677 ,C609_=_C1290 ,C609_=_C1291 ,C609_=_C1292 ,C609_=_C1293 ,\nC609_=_C1294 ,C609_=_C1295 ,C609_=_C1298 ,C609_=_C1299 ,C609_=_C1300 ,C609_=_C1301 ,\nC609_=_C1302 ,C609_=_C1303 ,C609_=_C1304 ,C609_=_C1305 ,C609_=_C1306 ,C609_=_C1307 ,\nC609_=_C1308 ,C609_=_C1309 ,C609_=_C1310 ,C609_=_C1313 ,C609_=_C1314 ,C609_=_C1315 ,\nC609_=_C1316 ,C609_=_C1317 ,C609_=_C1318 ,C609_=_C1319 ,C609_=_C1320 ,C609_=_C1323 ,\nC609_=_C1324 ,C621_=_C655 ,C621_=_C1107 ,C621_=_C1121 ,C621_=_C1137 ,C621_=_C1154 ,\nC621_=_C1171 ,C621_=_C1188 ,C621_=_C1247 ,C621_=_C1277 ,C621_=_C2186 ,C621_=_C2187 ,\nC621_=_C2188 ,C621_=_C2189 ,C621_=_C2190 ,C621_=_C2191 ,C621_=_C2192 ,C621_=_C2193 ,\nC621_=_C2194 ,C621_=_C2195 ,C621_=_C2196 ,C621_=_C2197 ,C621_=_C2198 ,C621_=_C2199 ,\nC621_=_C2200 ,C621_=_C2201 ,C621_=_C2202 ,C621_=_C2203 ,C621_=_C2204 ,C621_=_C2206 ,\nC621_=_C2208 ,C654_=_C655 ,C654_=_C687 ,C654_=_C1106 ,C654_=_C1120 ,C654_=_C1136 ,\nC654_=_C1153 ,C654_=_C1170 ,C654_=_C1187 ,C654_=_C1246 ,C654_=_C1346 ,C654_=_C2140 ,\nC654_=_C2141 ,C654_=_C2142 ,C654_=_C2143 ,C654_=_C2144 ,C654_=_C2145 ,C654_=_C2146 ,\nC654_=_C2147 ,C654_=_C2148 ,C654_=_C2149 ,C654_=_C2150 ,C654_=_C2151 ,C654_=_C2152 ,\nC654_=_C2153 ,C654_=_C2154 ,C654_=_C2155 ,C654_=_C2156 ,C654_=_C2157 ,C654_=_C2158 ,\nC654_=_C2161 ,C654_=_C2162 ,C655_=_C1107 ,C655_=_C1121 ,C655_=_C1137 ,C655_=_C1154 ,\nC655_=_C1171 ,C655_=_C1188 ,C655_=_C1247 ,C655_=_C1277 ,C655_=_C2186 ,C655_=_C2187 ,\nC655_=_C2188 ,C655_=_C2189 ,C655_=_C2190 ,C655_=_C2191 ,C655_=_C2192 ,C655_=_C2193 ,\nC655_=_C2194 ,C655_=_C2195 ,C655_=_C2196 ,C655_=_C2197 ,C655_=_C2198 ,C655_=_C2199 ,\nC655_=_C2200 ,C655_=_C2201 ,C655_=_C2202 ,C655_=_C2203 ,C655_=_C2204 ,C655_=_C2206 ,\nC655_=_C2208 ,C673_=_C674 ,C673_=_C677 ,C673_=_C687 ,C673_=_C1195 ,C673_=_C1196 ,\nC673_=_C1198 ,C673_=_C1199 ,C673_=_C1200 ,C673_=_C1201 ,C673_=_C1202 ,C673_=_C1203 ,\nC673_=_C1204 ,C673_=_C1205 ,C673_=_C1208 ,C673_=_C1209 ,C673_=_C1210 ,C673_=_C1213 ,\nC673_=_C1214 ,C674_=_C677 ,C674_=_C687 ,C674_=_C1215 ,C674_=_C1216 ,C674_=_C1218 ,\nC674_=_C1219 ,C674_=_C1220 ,C674_=_C1221 ,C674_=_C1222 ,C674_=_C1223 ,C674_=_C1224 ,\nC674_=_C1225 ,C674_=_C1228 ,C674_=_C1229 ,C674_=_C1230 ,C674_=_C1233 ,C674_=_C1234 ,\nC677_=_C687 ,C677_=_C1290 ,C677_=_C1291 ,C677_=_C1292 ,C677_=_C1293 ,C677_=_C1294 ,\nC677_=_C1295 ,C677_=_C1298 ,C677_=_C1299 ,C677_=_C1300 ,C677_=_C1301 ,C677_=_C1302 ,\nC677_=_C1303 ,C677_=_C1304 ,C677_=_C1305 ,C677_=_C1306 ,C677_=_C1307 ,C677_=_C1308 ,\nC677_=_C1309 ,C677_=_C1310 ,C677_=_C1313 ,C677_=_C1314 ,C677_=_C1315 ,C677_=_C1316 ,\nC677_=_C1317 ,C677_=_C1318 ,C677_=_C1319 ,C677_=_C1320 ,C677_=_C1323 ,C677_=_C1324 ,\nC687_=_C1106 ,C687_=_C1120 ,C687_=_C1136 ,C687_=_C1153 ,C687_=_C1170 ,C687_=_C1187 ,\nC687_=_C1246 ,C687_=_C1346 ,C687_=_C2140 ,C687_=_C2141 ,C687_=_C2142 ,C687_=_C2143 ,\nC687_=_C2144 ,C687_=_C2145 ,C687_=_C2146 ,C687_=_C2147 ,C687_=_C2148 ,C687_=_C2149 ,\nC687_=_C2150 ,C687_=_C2151 ,C687_=_C2152 ,C687_=_C2153 ,C687_=_C2154 ,C687_=_C2155 ,\nC687_=_C2156 ,C687_=_C2157 ,C687_=_C2158 ,C687_=_C2161 ,C687_=_C2162 ,C733_=_C753 ,\nC733_=_C814 ,C733_=_C867 ,C733_=_C1129 ,C733_=_C1146 ,C733_=_C1238 ,C733_=_C1527 ,\nC733_=_C1528 ,C733_=_C1529 ,C733_=_C1530 ,C733_=_C1531 ,C733_=_C1532 ,C733_=_C1533 ,\nC733_=_C1534 ,C733_=_C1535 ,C733_=_C1536 ,C733_=_C1537 ,C733_=_C1538 ,C733_=_C1539 ,\nC753_=_C814 ,C753_=_C867 ,C753_=_C1129 ,C753_=_C1146 ,C753_=_C1238 ,C753_=_C1527 ,\nC753_=_C1528 ,C753_=_C1529 ,C753_=_C1530 ,C753_=_C1531 ,C753_=_C1532 ,C753_=_C1533 ,\nC753_=_C1534 ,C753_=_C1535 ,C753_=_C1536 ,C753_=_C1537 ,C753_=_C1538 ,C753_=_C1539 ,\nC772_=_C786 ,C772_=_C792 ,C772_=_C840 ,C772_=_C866 ,C772_=_C1162 ,C772_=_C1179 ,\nC772_=_C1237 ,C772_=_C1514 ,C772_=_C1515 ,C772_=_C1516 ,C772_=_C1517 ,C772_=_C1518 ,\nC772_=_C1519 ,C772_=_C1520 ,C772_=_C1521 ,C772_=_C1522 ,C772_=_C1523 ,C772_=_C1524 ,\nC772_=_C1525 ,C772_=_C1526 ,C786_=_C806 ,C786_=_C832 ,C786_=_C858 ,C786_=_C1174 ,\nC786_=_C1191 ,C786_=_C1699 ,C786_=_C1764 ,C786_=_C2832 ,C786_=_C2833 ,C786_=_C2834 ,\nC786_=_C2835 ,C786_=_C2836 ,C786_=_C2837 ,C786_=_C2838 ,C786_=_C2839 ,C786_=_C2841 ,\nC786_=_C2842 ,C786_=_C2843 ,C792_=_C806 ,C792_=_C840 ,C792_=_C866 ,C792_=_C1162 ,\nC792_=_C1179 ,C792_=_C1237 ,C792_=_C1514 ,C792_=_C1515 ,C792_=_C1516 ,C792_=_C1517 ,\nC792_=_C1518 ,C792_=_C1519 ,C792_=_C1520 ,C792_=_C1521 ,C792_=_C1522 ,C792_=_C1523 ,\nC792_=_C1524 ,C792_=_C1525 ,C792_=_C1526 ,C806_=_C832 ,C806_=_C858 ,C806_=_C1174 ,\nC806_=_C1191 ,C806_=_C1699 ,C806_=_C1764 ,C806_=_C2832 ,C806_=_C2833 ,C806_=_C2834 ,\nC806_=_C2835 ,C806_=_C2836 ,C806_=_C2837 ,C806_=_C2838 ,C806_=_C2839 ,C806_=_C2841 ,\nC806_=_C2842 ,C806_=_C2843 ,C814_=_C832 ,C814_=_C867 ,C814_=_C1129 ,C814_=_C1146 ,\nC814_=_C1238 ,C814_=_C1527 ,C814_=_C1528 ,C814_=_C1529 ,C814_=_C1530 ,C814_=_C1531 ,\nC814_=_C1532 ,C814_=_C1533 ,C814_=_C1534 ,C814_=_C1535 ,C814_=_C1536 ,C814_=_C1537 ,\nC814_=_C1538 ,C814_=_C1539 ,C832_=_C858 ,C832_=_C1174 ,C832_=_C1191 ,C832_=_C1699 ,\nC832_=_C1764 ,C832_=_C2832 ,C832_=_C2833 ,C832_=_C2834 ,C832_=_C2835 ,C832_=_C2836 ,\nC832_=_C2837 ,C832_=_C2838 ,C832_=_C2839 ,C832_=_C2841 ,C832_=_C2842 ,C832_=_C2843 ,\nC840_=_C858 ,C840_=_C866 ,C840_=_C1162 ,C840_=_C1179 ,C840_=_C1237 ,C840_=_C1514 ,\nC840_=_C1515 ,C840_=_C1516 ,C840_=_C1517 ,C840_=_C1518 ,C840_=_C1519 ,C840_=_C1520 ,\nC840_=_C1521 ,C840_=_C1522 ,C840_=_C1523 ,C840_=_C1524 ,C840_=_C1525 ,C840_=_C1526 ,\nC858_=_C1174 ,C858_=_C1191 ,C858_=_C1699 ,C858_=_C1764 ,C858_=_C2832 ,C858_=_C2833 ,\nC858_=_C2834 ,C858_=_C2835 ,C858_=_C2836 ,C858_=_C2837 ,C858_=_C2838</w:t>
      </w:r>
    </w:p>
    <w:p>
      <w:pPr>
        <w:pStyle w:val="PreformattedText"/>
        <w:bidi w:val="0"/>
        <w:spacing w:before="0" w:after="0"/>
        <w:jc w:val="left"/>
        <w:rPr/>
      </w:pPr>
      <w:r>
        <w:rPr/>
        <w:t xml:space="preserve"> </w:t>
      </w:r>
      <w:r>
        <w:rPr/>
        <w:t>,C858_=_C2839 ,\nC858_=_C2841 ,C858_=_C2842 ,C858_=_C2843 ,C866_=_C867 ,C866_=_C1162 ,C866_=_C1179 ,\nC866_=_C1237 ,C866_=_C1514 ,C866_=_C1515 ,C866_=_C1516 ,C866_=_C1517 ,C866_=_C1518 ,\nC866_=_C1519 ,C866_=_C1520 ,C866_=_C1521 ,C866_=_C1522 ,C866_=_C1523 ,C866_=_C1524 ,\nC866_=_C1525 ,C866_=_C1526 ,C867_=_C1129 ,C867_=_C1146 ,C867_=_C1238 ,C867_=_C1527 ,\nC867_=_C1528 ,C867_=_C1529 ,C867_=_C1530 ,C867_=_C1531 ,C867_=_C1532 ,C867_=_C1533 ,\nC867_=_C1534 ,C867_=_C1535 ,C867_=_C1536 ,C867_=_C1537 ,C867_=_C1538 ,C867_=_C1539 ,\nC1106_=_C1107 ,C1106_=_C1110 ,C1106_=_C1120 ,C1106_=_C1136 ,C1106_=_C1153 ,C1106_=_C1170 ,\nC1106_=_C1187 ,C1106_=_C1246 ,C1106_=_C1346 ,C1106_=_C2140 ,C1106_=_C2141 ,C1106_=_C2142 ,\nC1106_=_C2143 ,C1106_=_C2144 ,C1106_=_C2145 ,C1106_=_C2146 ,C1106_=_C2147 ,C1106_=_C2148 ,\nC1106_=_C2149 ,C1106_=_C2150 ,C1106_=_C2151 ,C1106_=_C2152 ,C1106_=_C2153 ,C1106_=_C2154 ,\nC1106_=_C2155 ,C1106_=_C2156 ,C1106_=_C2157 ,C1106_=_C2158 ,C1106_=_C2161 ,C1106_=_C2162 ,\nC1107_=_C1110 ,C1107_=_C1121 ,C1107_=_C1137 ,C1107_=_C1154 ,C1107_=_C1171 ,C1107_=_C1188 ,\nC1107_=_C1247 ,C1107_=_C1277 ,C1107_=_C2186 ,C1107_=_C2187 ,C1107_=_C2188 ,C1107_=_C2189 ,\nC1107_=_C2190 ,C1107_=_C2191 ,C1107_=_C2192 ,C1107_=_C2193 ,C1107_=_C2194 ,C1107_=_C2195 ,\nC1107_=_C2196 ,C1107_=_C2197 ,C1107_=_C2198 ,C1107_=_C2199 ,C1107_=_C2200 ,C1107_=_C2201 ,\nC1107_=_C2202 ,C1107_=_C2203 ,C1107_=_C2204 ,C1107_=_C2206 ,C1107_=_C2208 ,C1110_=_C1124 ,\nC1110_=_C1141 ,C1110_=_C1158 ,C1110_=_C1175 ,C1110_=_C1192 ,C1110_=_C1252 ,C1110_=_C1357 ,\nC1110_=_C1709 ,C1110_=_C1774 ,C1110_=_C2917 ,C1110_=_C2918 ,C1110_=_C2919 ,C1110_=_C2920 ,\nC1110_=_C2921 ,C1110_=_C2922 ,C1110_=_C2923 ,C1110_=_C2924 ,C1110_=_C2927 ,C1110_=_C2928 ,\nC1110_=_C2929 ,C1110_=_C2930 ,C1120_=_C1121 ,C1120_=_C1124 ,C1120_=_C1136 ,C1120_=_C1153 ,\nC1120_=_C1170 ,C1120_=_C1187 ,C1120_=_C1246 ,C1120_=_C1346 ,C1120_=_C2140 ,C1120_=_C2141 ,\nC1120_=_C2142 ,C1120_=_C2143 ,C1120_=_C2144 ,C1120_=_C2145 ,C1120_=_C2146 ,C1120_=_C2147 ,\nC1120_=_C2148 ,C1120_=_C2149 ,C1120_=_C2150 ,C1120_=_C2151 ,C1120_=_C2152 ,C1120_=_C2153 ,\nC1120_=_C2154 ,C1120_=_C2155 ,C1120_=_C2156 ,C1120_=_C2157 ,C1120_=_C2158 ,C1120_=_C2161 ,\nC1120_=_C2162 ,C1121_=_C1124 ,C1121_=_C1137 ,C1121_=_C1154 ,C1121_=_C1171 ,C1121_=_C1188 ,\nC1121_=_C1247 ,C1121_=_C1277 ,C1121_=_C2186 ,C1121_=_C2187 ,C1121_=_C2188 ,C1121_=_C2189 ,\nC1121_=_C2190 ,C1121_=_C2191 ,C1121_=_C2192 ,C1121_=_C2193 ,C1121_=_C2194 ,C1121_=_C2195 ,\nC1121_=_C2196 ,C1121_=_C2197 ,C1121_=_C2198 ,C1121_=_C2199 ,C1121_=_C2200 ,C1121_=_C2201 ,\nC1121_=_C2202 ,C1121_=_C2203 ,C1121_=_C2204 ,C1121_=_C2206 ,C1121_=_C2208 ,C1124_=_C1141 ,\nC1124_=_C1158 ,C1124_=_C1175 ,C1124_=_C1192 ,C1124_=_C1252 ,C1124_=_C1357 ,C1124_=_C1709 ,\nC1124_=_C1774 ,C1124_=_C2917 ,C1124_=_C2918 ,C1124_=_C2919 ,C1124_=_C2920 ,C1124_=_C2921 ,\nC1124_=_C2922 ,C1124_=_C2923 ,C1124_=_C2924 ,C1124_=_C2927 ,C1124_=_C2928 ,C1124_=_C2929 ,\nC1124_=_C2930 ,C1129_=_C1136 ,C1129_=_C1137 ,C1129_=_C1141 ,C1129_=_C1146 ,C1129_=_C1238 ,\nC1129_=_C1527 ,C1129_=_C1528 ,C1129_=_C1529 ,C1129_=_C1530 ,C1129_=_C1531 ,C1129_=_C1532 ,\nC1129_=_C1533 ,C1129_=_C1534 ,C1129_=_C1535 ,C1129_=_C1536 ,C1129_=_C1537 ,C1129_=_C1538 ,\nC1129_=_C1539 ,C1136_=_C1137 ,C1136_=_C1141 ,C1136_=_C1153 ,C1136_=_C1170 ,C1136_=_C1187 ,\nC1136_=_C1246 ,C1136_=_C1346 ,C1136_=_C2140 ,C1136_=_C2141 ,C1136_=_C2142 ,C1136_=_C2143 ,\nC1136_=_C2144 ,C1136_=_C2145 ,C1136_=_C2146 ,C1136_=_C2147 ,C1136_=_C2148 ,C1136_=_C2149 ,\nC1136_=_C2150 ,C1136_=_C2151 ,C1136_=_C2152 ,C1136_=_C2153 ,C1136_=_C2154 ,C1136_=_C2155 ,\nC1136_=_C2156 ,C1136_=_C2157 ,C1136_=_C2158 ,C1136_=_C2161 ,C1136_=_C2162 ,C1137_=_C1141 ,\nC1137_=_C1154 ,C1137_=_C1171 ,C1137_=_C1188 ,C1137_=_C1247 ,C1137_=_C1277 ,C1137_=_C2186 ,\nC1137_=_C2187 ,C1137_=_C2188 ,C1137_=_C2189 ,C1137_=_C2190 ,C1137_=_C2191 ,C1137_=_C2192 ,\nC1137_=_C2193 ,C1137_=_C2194 ,C1137_=_C2195 ,C1137_=_C2196 ,C1137_=_C2197 ,C1137_=_C2198 ,\nC1137_=_C2199 ,C1137_=_C2200 ,C1137_=_C2201 ,C1137_=_C2202 ,C1137_=_C2203 ,C1137_=_C2204 ,\nC1137_=_C2206 ,C1137_=_C2208 ,C1141_=_C1158 ,C1141_=_C1175 ,C1141_=_C1192 ,C1141_=_C1252 ,\nC1141_=_C1357 ,C1141_=_C1709 ,C1141_=_C1774 ,C1141_=_C2917 ,C1141_=_C2918 ,C1141_=_C2919 ,\nC1141_=_C2920 ,C1141_=_C2921 ,C1141_=_C2922 ,C1141_=_C2923 ,C1141_=_C2924 ,C1141_=_C2927 ,\nC1141_=_C2928 ,C1141_=_C2929 ,C1141_=_C2930 ,C1146_=_C1153 ,C1146_=_C1154 ,C1146_=_C1158 ,\nC1146_=_C1238 ,C1146_=_C1527 ,C1146_=_C1528 ,C1146_=_C1529 ,C1146_=_C1530 ,C1146_=_C1531 ,\nC1146_=_C1532 ,C1146_=_C1533 ,C1146_=_C1534 ,C1146_=_C1535 ,C1146_=_C1536 ,C1146_=_C1537 ,\nC1146_=_C1538 ,C1146_=_C1539 ,C1153_=_C1154 ,C1153_=_C1158 ,C1153_=_C1170 ,C1153_=_C1187 ,\nC1153_=_C1246 ,C1153_=_C1346 ,C1153_=_C2140 ,C1153_=_C2141 ,C1153_=_C2142 ,C1153_=_C2143 ,\nC1153_=_C2144 ,C1153_=_C2145 ,C1153_=_C2146 ,C1153_=_C2147 ,C1153_=_C2148 ,C1153_=_C2149 ,\nC1153_=_C2150 ,C1153_=_C2151 ,C1153_=_C2152 ,C1153_=_C2153 ,C1153_=_C2154 ,C1153_=_C2155 ,\nC1153_=_C2156 ,C1153_=_C2157 ,C1153_=_C2158 ,C1153_=_C2161 ,C1153_=_C2162 ,C1154_=_C1158 ,\nC1154_=_C1171 ,C1154_=_C1188 ,C1154_=_C1247 ,C1154_=_C1277 ,C1154_=_C2186 ,C1154_=_C2187 ,\nC1154_=_C2188 ,C1154_=_C2189 ,C1154_=_C2190 ,C1154_=_C2191 ,C1154_=_C2192 ,C1154_=_C2193 ,\nC1154_=_C2194 ,C1154_=_C2195 ,C1154_=_C2196 ,C1154_=_C2197 ,C1154_=_C2198 ,C1154_=_C2199 ,\nC1154_=_C2200 ,C1154_=_C2201 ,C1154_=_C2202 ,C1154_=_C2203 ,C1154_=_C2204 ,C1154_=_C2206 ,\nC1154_=_C2208 ,C1158_=_C1175 ,C1158_=_C1192 ,C1158_=_C1252 ,C1158_=_C1357 ,C1158_=_C1709 ,\nC1158_=_C1774 ,C1158_=_C2917 ,C1158_=_C2918 ,C1158_=_C2919 ,C1158_=_C2920 ,C1158_=_C2921 ,\nC1158_=_C2922 ,C1158_=_C2923 ,C1158_=_C2924 ,C1158_=_C2927 ,C1158_=_C2928 ,C1158_=_C2929 ,\nC1158_=_C2930 ,C1162_=_C1170 ,C1162_=_C1171 ,C1162_=_C1174 ,C1162_=_C1175 ,C1162_=_C1179 ,\nC1162_=_C1237 ,C1162_=_C1514 ,C1162_=_C1515 ,C1162_=_C1516 ,C1162_=_C1517 ,C1162_=_C1518 ,\nC1162_=_C1519 ,C1162_=_C1520 ,C1162_=_C1521 ,C1162_=_C1522 ,C1162_=_C1523 ,C1162_=_C1524 ,\nC1162_=_C1525 ,C1162_=_C1526 ,C1170_=_C1171 ,C1170_=_C1174 ,C1170_=_C1175 ,C1170_=_C1187 ,\nC1170_=_C1246 ,C1170_=_C1346 ,C1170_=_C2140 ,C1170_=_C2141 ,C1170_=_C2142 ,C1170_=_C2143 ,\nC1170_=_C2144 ,C1170_=_C2145 ,C1170_=_C2146 ,C1170_=_C2147 ,C1170_=_C2148 ,C1170_=_C2149 ,\nC1170_=_C2150 ,C1170_=_C2151 ,C1170_=_C2152 ,C1170_=_C2153 ,C1170_=_C2154 ,C1170_=_C2155 ,\nC1170_=_C2156 ,C1170_=_C2157 ,C1170_=_C2158 ,C1170_=_C2161 ,C1170_=_C2162 ,C1171_=_C1174 ,\nC1171_=_C1175 ,C1171_=_C1188 ,C1171_=_C1247 ,C1171_=_C1277 ,C1171_=_C2186 ,C1171_=_C2187 ,\nC1171_=_C2188 ,C1171_=_C2189 ,C1171_=_C2190 ,C1171_=_C2191 ,C1171_=_C2192 ,C1171_=_C2193 ,\nC1171_=_C2194 ,C1171_=_C2195 ,C1171_=_C2196 ,C1171_=_C2197 ,C1171_=_C2198 ,C1171_=_C2199 ,\nC1171_=_C2200 ,C1171_=_C2201 ,C1171_=_C2202 ,C1171_=_C2203 ,C1171_=_C2204 ,C1171_=_C2206 ,\nC1171_=_C2208 ,C1174_=_C1175 ,C1174_=_C1191 ,C1174_=_C1699 ,C1174_=_C1764 ,C1174_=_C2832 ,\nC1174_=_C2833 ,C1174_=_C2834 ,C1174_=_C2835 ,C1174_=_C2836 ,C1174_=_C2837 ,C1174_=_C2838 ,\nC1174_=_C2839 ,C1174_=_C2841 ,C1174_=_C2842 ,C1174_=_C2843 ,C1175_=_C1192 ,C1175_=_C1252 ,\nC1175_=_C1357 ,C1175_=_C1709 ,C1175_=_C1774 ,C1175_=_C2917 ,C1175_=_C2918 ,C1175_=_C2919 ,\nC1175_=_C2920 ,C1175_=_C2921 ,C1175_=_C2922 ,C1175_=_C2923 ,C1175_=_C2924 ,C1175_=_C2927 ,\nC1175_=_C2928 ,C1175_=_C2929 ,C1175_=_C2930 ,C1179_=_C1187 ,C1179_=_C1188 ,C1179_=_C1191 ,\nC1179_=_C1192 ,C1179_=_C1237 ,C1179_=_C1514 ,C1179_=_C1515 ,C1179_=_C1516 ,C1179_=_C1517 ,\nC1179_=_C1518 ,C1179_=_C1519 ,C1179_=_C1520 ,C1179_=_C1521 ,C1179_=_C1522 ,C1179_=_C1523 ,\nC1179_=_C1524 ,C1179_=_C1525 ,C1179_=_C1526 ,C1187_=_C1188 ,C1187_=_C1191 ,C1187_=_C1192 ,\nC1187_=_C1246 ,C1187_=_C1346 ,C1187_=_C2140 ,C1187_=_C2141 ,C1187_=_C2142 ,C1187_=_C2143 ,\nC1187_=_C2144 ,C1187_=_C2145 ,C1187_=_C2146 ,C1187_=_C2147 ,C1187_=_C2148 ,C1187_=_C2149 ,\nC1187_=_C2150 ,C1187_=_C2151 ,C1187_=_C2152 ,C1187_=_C2153 ,C1187_=_C2154 ,C1187_=_C2155 ,\nC1187_=_C2156 ,C1187_=_C2157 ,C1187_=_C2158 ,C1187_=_C2161 ,C1187_=_C2162 ,C1188_=_C1191 ,\nC1188_=_C1192 ,C1188_=_C1247 ,C1188_=_C1277 ,C1188_=_C2186 ,C1188_=_C2187 ,C1188_=_C2188 ,\nC1188_=_C2189 ,C1188_=_C2190 ,C1188_=_C2191 ,C1188_=_C2192 ,C1188_=_C2193 ,C1188_=_C2194 ,\nC1188_=_C2195 ,C1188_=_C2196 ,C1188_=_C2197 ,C1188_=_C2198 ,C1188_=_C2199 ,C1188_=_C2200 ,\nC1188_=_C2201 ,C1188_=_C2202 ,C1188_=_C2203 ,C1188_=_C2204 ,C1188_=_C2206 ,C1188_=_C2208 ,\nC1191_=_C1192 ,C1191_=_C1699 ,C1191_=_C1764 ,C1191_=_C2832 ,C1191_=_C2833 ,C1191_=_C2834 ,\nC1191_=_C2835 ,C1191_=_C2836 ,C1191_=_C2837 ,C1191_=_C2838 ,C1191_=_C2839 ,C1191_=_C2841 ,\nC1191_=_C2842 ,C1191_=_C2843 ,C1192_=_C1252 ,C1192_=_C1357 ,C1192_=_C1709 ,C1192_=_C1774 ,\nC1192_=_C2917 ,C1192_=_C2918 ,C1192_=_C2919 ,C1192_=_C2920 ,C1192_=_C2921 ,C1192_=_C2922 ,\nC1192_=_C2923 ,C1192_=_C2924 ,C1192_=_C2927 ,C1192_=_C2928 ,C1192_=_C2929 ,C1192_=_C2930 ,\nC1195_=_C1196 ,C1195_=_C1198 ,C1195_=_C1199 ,C1195_=_C1200 ,C1195_=_C1201 ,C1195_=_C1202 ,\nC1195_=_C1203 ,C1195_=_C1204 ,C1195_=_C1205 ,C1195_=_C1208 ,C1195_=_C1209 ,C1195_=_C1210 ,\nC1195_=_C1213 ,C1195_=_C1214 ,C1195_=_C1294 ,C1196_=_C1198 ,C1196_=_C1199 ,C1196_=_C1200 ,\nC1196_=_C1201 ,C1196_=_C1202 ,C1196_=_C1203 ,C1196_=_C1204 ,C1196_=_C1205 ,C1196_=_C1208 ,\nC1196_=_C1209 ,C1196_=_C1210 ,C1196_=_C1213 ,C1196_=_C1214 ,C1196_=_C1295 ,C1198_=_C1199 ,\nC1198_=_C1200 ,C1198_=_C1201 ,C1198_=_C1202 ,C1198_=_C1203 ,C1198_=_C1204 ,C1198_=_C1205 ,\nC1198_=_C1208 ,C1198_=_C1209 ,C1198_=_C1210 ,C1198_=_C1213 ,C1198_=_C1214 ,C1198_=_C1218 ,\nC1198_=_C1298 ,C1199_=_C1200 ,C1199_=_C1201 ,C1199_=_C1202 ,C1199_=_C1203 ,C1199_=_C1204 ,\nC1199_=_C1205 ,C1199_=_C1208 ,C1199_=_C1209 ,C1199_=_C1210 ,C1199_=_C1213 ,C1199_=_C1214 ,\nC1199_=_C1219 ,C1199_=_C1299 ,C1200_=_C1201 ,C1200_=_C1202 ,C1200_=_C1203 ,C1200_=_C1204 ,\nC1200_=_C1205 ,C1200_=_C1208 ,C1200_=_C1209 ,C1200_=_C1210 ,C1200_=_C1213 ,C1200_=_C1214 ,\nC1200_=_C1220 ,C1200_=_C1300 ,C1201_=_C1202 ,C1201_=_C1203 ,C1201_=_C1204 ,C1201_=_C1205</w:t>
      </w:r>
    </w:p>
    <w:p>
      <w:pPr>
        <w:pStyle w:val="PreformattedText"/>
        <w:bidi w:val="0"/>
        <w:spacing w:before="0" w:after="0"/>
        <w:jc w:val="left"/>
        <w:rPr/>
      </w:pPr>
      <w:r>
        <w:rPr/>
        <w:t xml:space="preserve"> </w:t>
      </w:r>
      <w:r>
        <w:rPr/>
        <w:t>,\nC1201_=_C1208 ,C1201_=_C1209 ,C1201_=_C1210 ,C1201_=_C1213 ,C1201_=_C1214 ,C1201_=_C1221 ,\nC1201_=_C1301 ,C1202_=_C1203 ,C1202_=_C1204 ,C1202_=_C1205 ,C1202_=_C1208 ,C1202_=_C1209 ,\nC1202_=_C1210 ,C1202_=_C1213 ,C1202_=_C1214 ,C1202_=_C1306 ,C1202_=_C1964 ,C1202_=_C1965 ,\nC1203_=_C1204 ,C1203_=_C1205 ,C1203_=_C1208 ,C1203_=_C1209 ,C1203_=_C1210 ,C1203_=_C1213 ,\nC1203_=_C1214 ,C1203_=_C1307 ,C1203_=_C1979 ,C1203_=_C1980 ,C1204_=_C1205 ,C1204_=_C1208 ,\nC1204_=_C1209 ,C1204_=_C1210 ,C1204_=_C1213 ,C1204_=_C1214 ,C1204_=_C1309 ,C1204_=_C2017 ,\nC1204_=_C2018 ,C1205_=_C1208 ,C1205_=_C1209 ,C1205_=_C1210 ,C1205_=_C1213 ,C1205_=_C1214 ,\nC1205_=_C1225 ,C1205_=_C1310 ,C1205_=_C2037 ,C1208_=_C1209 ,C1208_=_C1210 ,C1208_=_C1213 ,\nC1208_=_C1214 ,C1208_=_C1317 ,C1208_=_C2793 ,C1208_=_C2794 ,C1209_=_C1210 ,C1209_=_C1213 ,\nC1209_=_C1214 ,C1209_=_C1318 ,C1209_=_C2803 ,C1209_=_C2804 ,C1210_=_C1213 ,C1210_=_C1214 ,\nC1210_=_C1320 ,C1210_=_C2827 ,C1210_=_C2828 ,C1213_=_C1214 ,C1213_=_C1233 ,C1213_=_C1323 ,\nC1213_=_C2953 ,C1213_=_C2955 ,C1214_=_C1234 ,C1214_=_C1324 ,C1214_=_C3018 ,C1214_=_C3020 ,\nC1215_=_C1216 ,C1215_=_C1218 ,C1215_=_C1219 ,C1215_=_C1220 ,C1215_=_C1221 ,C1215_=_C1222 ,\nC1215_=_C1223 ,C1215_=_C1224 ,C1215_=_C1225 ,C1215_=_C1228 ,C1215_=_C1229 ,C1215_=_C1230 ,\nC1215_=_C1233 ,C1215_=_C1234 ,C1215_=_C1292 ,C1216_=_C1218 ,C1216_=_C1219 ,C1216_=_C1220 ,\nC1216_=_C1221 ,C1216_=_C1222 ,C1216_=_C1223 ,C1216_=_C1224 ,C1216_=_C1225 ,C1216_=_C1228 ,\nC1216_=_C1229 ,C1216_=_C1230 ,C1216_=_C1233 ,C1216_=_C1234 ,C1216_=_C1293 ,C1218_=_C1219 ,\nC1218_=_C1220 ,C1218_=_C1221 ,C1218_=_C1222 ,C1218_=_C1223 ,C1218_=_C1224 ,C1218_=_C1225 ,\nC1218_=_C1228 ,C1218_=_C1229 ,C1218_=_C1230 ,C1218_=_C1233 ,C1218_=_C1234 ,C1218_=_C1298 ,\nC1219_=_C1220 ,C1219_=_C1221 ,C1219_=_C1222 ,C1219_=_C1223 ,C1219_=_C1224 ,C1219_=_C1225 ,\nC1219_=_C1228 ,C1219_=_C1229 ,C1219_=_C1230 ,C1219_=_C1233 ,C1219_=_C1234 ,C1219_=_C1299 ,\nC1220_=_C1221 ,C1220_=_C1222 ,C1220_=_C1223 ,C1220_=_C1224 ,C1220_=_C1225 ,C1220_=_C1228 ,\nC1220_=_C1229 ,C1220_=_C1230 ,C1220_=_C1233 ,C1220_=_C1234 ,C1220_=_C1300 ,C1221_=_C1222 ,\nC1221_=_C1223 ,C1221_=_C1224 ,C1221_=_C1225 ,C1221_=_C1228 ,C1221_=_C1229 ,C1221_=_C1230 ,\nC1221_=_C1233 ,C1221_=_C1234 ,C1221_=_C1301 ,C1222_=_C1223 ,C1222_=_C1224 ,C1222_=_C1225 ,\nC1222_=_C1228 ,C1222_=_C1229 ,C1222_=_C1230 ,C1222_=_C1233 ,C1222_=_C1234 ,C1222_=_C1304 ,\nC1222_=_C1935 ,C1223_=_C1224 ,C1223_=_C1225 ,C1223_=_C1228 ,C1223_=_C1229 ,C1223_=_C1230 ,\nC1223_=_C1233 ,C1223_=_C1234 ,C1223_=_C1305 ,C1223_=_C1950 ,C1224_=_C1225 ,C1224_=_C1228 ,\nC1224_=_C1229 ,C1224_=_C1230 ,C1224_=_C1233 ,C1224_=_C1234 ,C1224_=_C1308 ,C1224_=_C1998 ,\nC1224_=_C1999 ,C1225_=_C1228 ,C1225_=_C1229 ,C1225_=_C1230 ,C1225_=_C1233 ,C1225_=_C1234 ,\nC1225_=_C1310 ,C1225_=_C2037 ,C1228_=_C1229 ,C1228_=_C1230 ,C1228_=_C1233 ,C1228_=_C1234 ,\nC1228_=_C1315 ,C1228_=_C2774 ,C1229_=_C1230 ,C1229_=_C1233 ,C1229_=_C1234 ,C1229_=_C1316 ,\nC1229_=_C2784 ,C1230_=_C1233 ,C1230_=_C1234 ,C1230_=_C1319 ,C1230_=_C2815 ,C1230_=_C2816 ,\nC1233_=_C1234 ,C1233_=_C1323 ,C1233_=_C2953 ,C1233_=_C2955 ,C1234_=_C1324 ,C1234_=_C3018 ,\nC1234_=_C3020 ,C1237_=_C1238 ,C1237_=_C1246 ,C1237_=_C1247 ,C1237_=_C1252 ,C1237_=_C1514 ,\nC1237_=_C1515 ,C1237_=_C1516 ,C1237_=_C1517 ,C1237_=_C1518 ,C1237_=_C1519 ,C1237_=_C1520 ,\nC1237_=_C1521 ,C1237_=_C1522 ,C1237_=_C1523 ,C1237_=_C1524 ,C1237_=_C1525 ,C1237_=_C1526 ,\nC1238_=_C1246 ,C1238_=_C1247 ,C1238_=_C1252 ,C1238_=_C1527 ,C1238_=_C1528 ,C1238_=_C1529 ,\nC1238_=_C1530 ,C1238_=_C1531 ,C1238_=_C1532 ,C1238_=_C1533 ,C1238_=_C1534 ,C1238_=_C1535 ,\nC1238_=_C1536 ,C1238_=_C1537 ,C1238_=_C1538 ,C1238_=_C1539 ,C1246_=_C1247 ,C1246_=_C1252 ,\nC1246_=_C1346 ,C1246_=_C2140 ,C1246_=_C2141 ,C1246_=_C2142 ,C1246_=_C2143 ,C1246_=_C2144 ,\nC1246_=_C2145 ,C1246_=_C2146 ,C1246_=_C2147 ,C1246_=_C2148 ,C1246_=_C2149 ,C1246_=_C2150 ,\nC1246_=_C2151 ,C1246_=_C2152 ,C1246_=_C2153 ,C1246_=_C2154 ,C1246_=_C2155 ,C1246_=_C2156 ,\nC1246_=_C2157 ,C1246_=_C2158 ,C1246_=_C2161 ,C1246_=_C2162 ,C1247_=_C1252 ,C1247_=_C1277 ,\nC1247_=_C2186 ,C1247_=_C2187 ,C1247_=_C2188 ,C1247_=_C2189 ,C1247_=_C2190 ,C1247_=_C2191 ,\nC1247_=_C2192 ,C1247_=_C2193 ,C1247_=_C2194 ,C1247_=_C2195 ,C1247_=_C2196 ,C1247_=_C2197 ,\nC1247_=_C2198 ,C1247_=_C2199 ,C1247_=_C2200 ,C1247_=_C2201 ,C1247_=_C2202 ,C1247_=_C2203 ,\nC1247_=_C2204 ,C1247_=_C2206 ,C1247_=_C2208 ,C1252_=_C1357 ,C1252_=_C1709 ,C1252_=_C1774 ,\nC1252_=_C2917 ,C1252_=_C2918 ,C1252_=_C2919 ,C1252_=_C2920 ,C1252_=_C2921 ,C1252_=_C2922 ,\nC1252_=_C2923 ,C1252_=_C2924 ,C1252_=_C2927 ,C1252_=_C2928 ,C1252_=_C2929 ,C1252_=_C2930 ,\nC1277_=_C2186 ,C1277_=_C2187 ,C1277_=_C2188 ,C1277_=_C2189 ,C1277_=_C2190 ,C1277_=_C2191 ,\nC1277_=_C2192 ,C1277_=_C2193 ,C1277_=_C2194 ,C1277_=_C2195 ,C1277_=_C2196 ,C1277_=_C2197 ,\nC1277_=_C2198 ,C1277_=_C2199 ,C1277_=_C2200 ,C1277_=_C2201 ,C1277_=_C2202 ,C1277_=_C2203 ,\nC1277_=_C2204 ,C1277_=_C2206 ,C1277_=_C2208 ,C1290_=_C1291 ,C1290_=_C1292 ,C1290_=_C1293 ,\nC1290_=_C1294 ,C1290_=_C1295 ,C1290_=_C1298 ,C1290_=_C1299 ,C1290_=_C1300 ,C1290_=_C1301 ,\nC1290_=_C1302 ,C1290_=_C1303 ,C1290_=_C1304 ,C1290_=_C1305 ,C1290_=_C1306 ,C1290_=_C1307 ,\nC1290_=_C1308 ,C1290_=_C1309 ,C1290_=_C1310 ,C1290_=_C1313 ,C1290_=_C1314 ,C1290_=_C1315 ,\nC1290_=_C1316 ,C1290_=_C1317 ,C1290_=_C1318 ,C1290_=_C1319 ,C1290_=_C1320 ,C1290_=_C1323 ,\nC1290_=_C1324 ,C1291_=_C1292 ,C1291_=_C1293 ,C1291_=_C1294 ,C1291_=_C1295 ,C1291_=_C1298 ,\nC1291_=_C1299 ,C1291_=_C1300 ,C1291_=_C1301 ,C1291_=_C1302 ,C1291_=_C1303 ,C1291_=_C1304 ,\nC1291_=_C1305 ,C1291_=_C1306 ,C1291_=_C1307 ,C1291_=_C1308 ,C1291_=_C1309 ,C1291_=_C1310 ,\nC1291_=_C1313 ,C1291_=_C1314 ,C1291_=_C1315 ,C1291_=_C1316 ,C1291_=_C1317 ,C1291_=_C1318 ,\nC1291_=_C1319 ,C1291_=_C1320 ,C1291_=_C1323 ,C1291_=_C1324 ,C1292_=_C1293 ,C1292_=_C1294 ,\nC1292_=_C1295 ,C1292_=_C1298 ,C1292_=_C1299 ,C1292_=_C1300 ,C1292_=_C1301 ,C1292_=_C1302 ,\nC1292_=_C1303 ,C1292_=_C1304 ,C1292_=_C1305 ,C1292_=_C1306 ,C1292_=_C1307 ,C1292_=_C1308 ,\nC1292_=_C1309 ,C1292_=_C1310 ,C1292_=_C1313 ,C1292_=_C1314 ,C1292_=_C1315 ,C1292_=_C1316 ,\nC1292_=_C1317 ,C1292_=_C1318 ,C1292_=_C1319 ,C1292_=_C1320 ,C1292_=_C1323 ,C1292_=_C1324 ,\nC1293_=_C1294 ,C1293_=_C1295 ,C1293_=_C1298 ,C1293_=_C1299 ,C1293_=_C1300 ,C1293_=_C1301 ,\nC1293_=_C1302 ,C1293_=_C1303 ,C1293_=_C1304 ,C1293_=_C1305 ,C1293_=_C1306 ,C1293_=_C1307 ,\nC1293_=_C1308 ,C1293_=_C1309 ,C1293_=_C1310 ,C1293_=_C1313 ,C1293_=_C1314 ,C1293_=_C1315 ,\nC1293_=_C1316 ,C1293_=_C1317 ,C1293_=_C1318 ,C1293_=_C1319 ,C1293_=_C1320 ,C1293_=_C1323 ,\nC1293_=_C1324 ,C1294_=_C1295 ,C1294_=_C1298 ,C1294_=_C1299 ,C1294_=_C1300 ,C1294_=_C1301 ,\nC1294_=_C1302 ,C1294_=_C1303 ,C1294_=_C1304 ,C1294_=_C1305 ,C1294_=_C1306 ,C1294_=_C1307 ,\nC1294_=_C1308 ,C1294_=_C1309 ,C1294_=_C1310 ,C1294_=_C1313 ,C1294_=_C1314 ,C1294_=_C1315 ,\nC1294_=_C1316 ,C1294_=_C1317 ,C1294_=_C1318 ,C1294_=_C1319 ,C1294_=_C1320 ,C1294_=_C1323 ,\nC1294_=_C1324 ,C1295_=_C1298 ,C1295_=_C1299 ,C1295_=_C1300 ,C1295_=_C1301 ,C1295_=_C1302 ,\nC1295_=_C1303 ,C1295_=_C1304 ,C1295_=_C1305 ,C1295_=_C1306 ,C1295_=_C1307 ,C1295_=_C1308 ,\nC1295_=_C1309 ,C1295_=_C1310 ,C1295_=_C1313 ,C1295_=_C1314 ,C1295_=_C1315 ,C1295_=_C1316 ,\nC1295_=_C1317 ,C1295_=_C1318 ,C1295_=_C1319 ,C1295_=_C1320 ,C1295_=_C1323 ,C1295_=_C1324 ,\nC1298_=_C1299 ,C1298_=_C1300 ,C1298_=_C1301 ,C1298_=_C1302 ,C1298_=_C1303 ,C1298_=_C1304 ,\nC1298_=_C1305 ,C1298_=_C1306 ,C1298_=_C1307 ,C1298_=_C1308 ,C1298_=_C1309 ,C1298_=_C1310 ,\nC1298_=_C1313 ,C1298_=_C1314 ,C1298_=_C1315 ,C1298_=_C1316 ,C1298_=_C1317 ,C1298_=_C1318 ,\nC1298_=_C1319 ,C1298_=_C1320 ,C1298_=_C1323 ,C1298_=_C1324 ,C1299_=_C1300 ,C1299_=_C1301 ,\nC1299_=_C1302 ,C1299_=_C1303 ,C1299_=_C1304 ,C1299_=_C1305 ,C1299_=_C1306 ,C1299_=_C1307 ,\nC1299_=_C1308 ,C1299_=_C1309 ,C1299_=_C1310 ,C1299_=_C1313 ,C1299_=_C1314 ,C1299_=_C1315 ,\nC1299_=_C1316 ,C1299_=_C1317 ,C1299_=_C1318 ,C1299_=_C1319 ,C1299_=_C1320 ,C1299_=_C1323 ,\nC1299_=_C1324 ,C1300_=_C1301 ,C1300_=_C1302 ,C1300_=_C1303 ,C1300_=_C1304 ,C1300_=_C1305 ,\nC1300_=_C1306 ,C1300_=_C1307 ,C1300_=_C1308 ,C1300_=_C1309 ,C1300_=_C1310 ,C1300_=_C1313 ,\nC1300_=_C1314 ,C1300_=_C1315 ,C1300_=_C1316 ,C1300_=_C1317 ,C1300_=_C1318 ,C1300_=_C1319 ,\nC1300_=_C1320 ,C1300_=_C1323 ,C1300_=_C1324 ,C1301_=_C1302 ,C1301_=_C1303 ,C1301_=_C1304 ,\nC1301_=_C1305 ,C1301_=_C1306 ,C1301_=_C1307 ,C1301_=_C1308 ,C1301_=_C1309 ,C1301_=_C1310 ,\nC1301_=_C1313 ,C1301_=_C1314 ,C1301_=_C1315 ,C1301_=_C1316 ,C1301_=_C1317 ,C1301_=_C1318 ,\nC1301_=_C1319 ,C1301_=_C1320 ,C1301_=_C1323 ,C1301_=_C1324 ,C1302_=_C1303 ,C1302_=_C1304 ,\nC1302_=_C1305 ,C1302_=_C1306 ,C1302_=_C1307 ,C1302_=_C1308 ,C1302_=_C1309 ,C1302_=_C1310 ,\nC1302_=_C1313 ,C1302_=_C1314 ,C1302_=_C1315 ,C1302_=_C1316 ,C1302_=_C1317 ,C1302_=_C1318 ,\nC1302_=_C1319 ,C1302_=_C1320 ,C1302_=_C1323 ,C1302_=_C1324 ,C1302_=_C1909 ,C1303_=_C1304 ,\nC1303_=_C1305 ,C1303_=_C1306 ,C1303_=_C1307 ,C1303_=_C1308 ,C1303_=_C1309 ,C1303_=_C1310 ,\nC1303_=_C1313 ,C1303_=_C1314 ,C1303_=_C1315 ,C1303_=_C1316 ,C1303_=_C1317 ,C1303_=_C1318 ,\nC1303_=_C1319 ,C1303_=_C1320 ,C1303_=_C1323 ,C1303_=_C1324 ,C1303_=_C1920 ,C1304_=_C1305 ,\nC1304_=_C1306 ,C1304_=_C1307 ,C1304_=_C1308 ,C1304_=_C1309 ,C1304_=_C1310 ,C1304_=_C1313 ,\nC1304_=_C1314 ,C1304_=_C1315 ,C1304_=_C1316 ,C1304_=_C1317 ,C1304_=_C1318 ,C1304_=_C1319 ,\nC1304_=_C1320 ,C1304_=_C1323 ,C1304_=_C1324 ,C1304_=_C1935 ,C1305_=_C1306 ,C1305_=_C1307 ,\nC1305_=_C1308 ,C1305_=_C1309 ,C1305_=_C1310 ,C1305_=_C1313 ,C1305_=_C1314 ,C1305_=_C1315 ,\nC1305_=_C1316 ,C1305_=_C1317 ,C1305_=_C1318 ,C1305_=_C1319 ,C1305_=_C1320 ,C1305_=_C1323 ,\nC1305_=_C1324 ,C1305_=_C1950 ,C1306_=_C1307 ,C1306_=_C1308 ,C1306_=_C1309 ,C1306_=_C1310 ,\nC1306_=_C1313 ,C1306_=_C1314 ,C1306_=_C1315 ,C1306_=_C1316 ,C1306_=_C1317 ,C1306_=_C1318 ,\nC1306_=_C1319 ,C1306_=_C1320 ,C1306_=_C1323 ,C1306_=_C1324 ,C1306_=_C1964 ,C1306_=_C1965 ,\nC1307_=_C1308 ,C1307_=_C1309 ,C1307_=_C1310 ,C1307_=_C1313</w:t>
      </w:r>
    </w:p>
    <w:p>
      <w:pPr>
        <w:pStyle w:val="PreformattedText"/>
        <w:bidi w:val="0"/>
        <w:spacing w:before="0" w:after="0"/>
        <w:jc w:val="left"/>
        <w:rPr/>
      </w:pPr>
      <w:r>
        <w:rPr/>
        <w:t xml:space="preserve"> </w:t>
      </w:r>
      <w:r>
        <w:rPr/>
        <w:t>,C1307_=_C1314 ,C1307_=_C1315 ,\nC1307_=_C1316 ,C1307_=_C1317 ,C1307_=_C1318 ,C1307_=_C1319 ,C1307_=_C1320 ,C1307_=_C1323 ,\nC1307_=_C1324 ,C1307_=_C1979 ,C1307_=_C1980 ,C1308_=_C1309 ,C1308_=_C1310 ,C1308_=_C1313 ,\nC1308_=_C1314 ,C1308_=_C1315 ,C1308_=_C1316 ,C1308_=_C1317 ,C1308_=_C1318 ,C1308_=_C1319 ,\nC1308_=_C1320 ,C1308_=_C1323 ,C1308_=_C1324 ,C1308_=_C1998 ,C1308_=_C1999 ,C1309_=_C1310 ,\nC1309_=_C1313 ,C1309_=_C1314 ,C1309_=_C1315 ,C1309_=_C1316 ,C1309_=_C1317 ,C1309_=_C1318 ,\nC1309_=_C1319 ,C1309_=_C1320 ,C1309_=_C1323 ,C1309_=_C1324 ,C1309_=_C2017 ,C1309_=_C2018 ,\nC1310_=_C1313 ,C1310_=_C1314 ,C1310_=_C1315 ,C1310_=_C1316 ,C1310_=_C1317 ,C1310_=_C1318 ,\nC1310_=_C1319 ,C1310_=_C1320 ,C1310_=_C1323 ,C1310_=_C1324 ,C1310_=_C2037 ,C1313_=_C1314 ,\nC1313_=_C1315 ,C1313_=_C1316 ,C1313_=_C1317 ,C1313_=_C1318 ,C1313_=_C1319 ,C1313_=_C1320 ,\nC1313_=_C1323 ,C1313_=_C1324 ,C1313_=_C2756 ,C1314_=_C1315 ,C1314_=_C1316 ,C1314_=_C1317 ,\nC1314_=_C1318 ,C1314_=_C1319 ,C1314_=_C1320 ,C1314_=_C1323 ,C1314_=_C1324 ,C1314_=_C2764 ,\nC1315_=_C1316 ,C1315_=_C1317 ,C1315_=_C1318 ,C1315_=_C1319 ,C1315_=_C1320 ,C1315_=_C1323 ,\nC1315_=_C1324 ,C1315_=_C2774 ,C1316_=_C1317 ,C1316_=_C1318 ,C1316_=_C1319 ,C1316_=_C1320 ,\nC1316_=_C1323 ,C1316_=_C1324 ,C1316_=_C2784 ,C1317_=_C1318 ,C1317_=_C1319 ,C1317_=_C1320 ,\nC1317_=_C1323 ,C1317_=_C1324 ,C1317_=_C2793 ,C1317_=_C2794 ,C1318_=_C1319 ,C1318_=_C1320 ,\nC1318_=_C1323 ,C1318_=_C1324 ,C1318_=_C2803 ,C1318_=_C2804 ,C1319_=_C1320 ,C1319_=_C1323 ,\nC1319_=_C1324 ,C1319_=_C2815 ,C1319_=_C2816 ,C1320_=_C1323 ,C1320_=_C1324 ,C1320_=_C2827 ,\nC1320_=_C2828 ,C1323_=_C1324 ,C1323_=_C2953 ,C1323_=_C2955 ,C1324_=_C3018 ,C1324_=_C3020 ,\nC1346_=_C1357 ,C1346_=_C2140 ,C1346_=_C2141 ,C1346_=_C2142 ,C1346_=_C2143 ,C1346_=_C2144 ,\nC1346_=_C2145 ,C1346_=_C2146 ,C1346_=_C2147 ,C1346_=_C2148 ,C1346_=_C2149 ,C1346_=_C2150 ,\nC1346_=_C2151 ,C1346_=_C2152 ,C1346_=_C2153 ,C1346_=_C2154 ,C1346_=_C2155 ,C1346_=_C2156 ,\nC1346_=_C2157 ,C1346_=_C2158 ,C1346_=_C2161 ,C1346_=_C2162 ,C1357_=_C1709 ,C1357_=_C1774 ,\nC1357_=_C2917 ,C1357_=_C2918 ,C1357_=_C2919 ,C1357_=_C2920 ,C1357_=_C2921 ,C1357_=_C2922 ,\nC1357_=_C2923 ,C1357_=_C2924 ,C1357_=_C2927 ,C1357_=_C2928 ,C1357_=_C2929 ,C1357_=_C2930 ,\nC1514_=_C1515 ,C1514_=_C1516 ,C1514_=_C1517 ,C1514_=_C1518 ,C1514_=_C1519 ,C1514_=_C1520 ,\nC1514_=_C1521 ,C1514_=_C1522 ,C1514_=_C1523 ,C1514_=_C1524 ,C1514_=_C1525 ,C1514_=_C1526 ,\nC1514_=_C1527 ,C1514_=_C1699 ,C1514_=_C1709 ,C1515_=_C1516 ,C1515_=_C1517 ,C1515_=_C1518 ,\nC1515_=_C1519 ,C1515_=_C1520 ,C1515_=_C1521 ,C1515_=_C1522 ,C1515_=_C1523 ,C1515_=_C1524 ,\nC1515_=_C1525 ,C1515_=_C1526 ,C1515_=_C1528 ,C1515_=_C1764 ,C1515_=_C1774 ,C1516_=_C1517 ,\nC1516_=_C1518 ,C1516_=_C1519 ,C1516_=_C1520 ,C1516_=_C1521 ,C1516_=_C1522 ,C1516_=_C1523 ,\nC1516_=_C1524 ,C1516_=_C1525 ,C1516_=_C1526 ,C1517_=_C1518 ,C1517_=_C1519 ,C1517_=_C1520 ,\nC1517_=_C1521 ,C1517_=_C1522 ,C1517_=_C1523 ,C1517_=_C1524 ,C1517_=_C1525 ,C1517_=_C1526 ,\nC1518_=_C1519 ,C1518_=_C1520 ,C1518_=_C1521 ,C1518_=_C1522 ,C1518_=_C1523 ,C1518_=_C1524 ,\nC1518_=_C1525 ,C1518_=_C1526 ,C1519_=_C1520 ,C1519_=_C1521 ,C1519_=_C1522 ,C1519_=_C1523 ,\nC1519_=_C1524 ,C1519_=_C1525 ,C1519_=_C1526 ,C1519_=_C1532 ,C1520_=_C1521 ,C1520_=_C1522 ,\nC1520_=_C1523 ,C1520_=_C1524 ,C1520_=_C1525 ,C1520_=_C1526 ,C1521_=_C1522 ,C1521_=_C1523 ,\nC1521_=_C1524 ,C1521_=_C1525 ,C1521_=_C1526 ,C1522_=_C1523 ,C1522_=_C1524 ,C1522_=_C1525 ,\nC1522_=_C1526 ,C1523_=_C1524 ,C1523_=_C1525 ,C1523_=_C1526 ,C1523_=_C1536 ,C1524_=_C1525 ,\nC1524_=_C1526 ,C1524_=_C1537 ,C1525_=_C1526 ,C1525_=_C1538 ,C1526_=_C1539 ,C1527_=_C1528 ,\nC1527_=_C1529 ,C1527_=_C1530 ,C1527_=_C1531 ,C1527_=_C1532 ,C1527_=_C1533 ,C1527_=_C1534 ,\nC1527_=_C1535 ,C1527_=_C1536 ,C1527_=_C1537 ,C1527_=_C1538 ,C1527_=_C1539 ,C1527_=_C1699 ,\nC1527_=_C1709 ,C1528_=_C1529 ,C1528_=_C1530 ,C1528_=_C1531 ,C1528_=_C1532 ,C1528_=_C1533 ,\nC1528_=_C1534 ,C1528_=_C1535 ,C1528_=_C1536 ,C1528_=_C1537 ,C1528_=_C1538 ,C1528_=_C1539 ,\nC1528_=_C1764 ,C1528_=_C1774 ,C1529_=_C1530 ,C1529_=_C1531 ,C1529_=_C1532 ,C1529_=_C1533 ,\nC1529_=_C1534 ,C1529_=_C1535 ,C1529_=_C1536 ,C1529_=_C1537 ,C1529_=_C1538 ,C1529_=_C1539 ,\nC1530_=_C1531 ,C1530_=_C1532 ,C1530_=_C1533 ,C1530_=_C1534 ,C1530_=_C1535 ,C1530_=_C1536 ,\nC1530_=_C1537 ,C1530_=_C1538 ,C1530_=_C1539 ,C1531_=_C1532 ,C1531_=_C1533 ,C1531_=_C1534 ,\nC1531_=_C1535 ,C1531_=_C1536 ,C1531_=_C1537 ,C1531_=_C1538 ,C1531_=_C1539 ,C1532_=_C1533 ,\nC1532_=_C1534 ,C1532_=_C1535 ,C1532_=_C1536 ,C1532_=_C1537 ,C1532_=_C1538 ,C1532_=_C1539 ,\nC1533_=_C1534 ,C1533_=_C1535 ,C1533_=_C1536 ,C1533_=_C1537 ,C1533_=_C1538 ,C1533_=_C1539 ,\nC1534_=_C1535 ,C1534_=_C1536 ,C1534_=_C1537 ,C1534_=_C1538 ,C1534_=_C1539 ,C1535_=_C1536 ,\nC1535_=_C1537 ,C1535_=_C1538 ,C1535_=_C1539 ,C1536_=_C1537 ,C1536_=_C1538 ,C1536_=_C1539 ,\nC1537_=_C1538 ,C1537_=_C1539 ,C1538_=_C1539 ,C1699_=_C1709 ,C1699_=_C1764 ,C1699_=_C2832 ,\nC1699_=_C2833 ,C1699_=_C2834 ,C1699_=_C2835 ,C1699_=_C2836 ,C1699_=_C2837 ,C1699_=_C2838 ,\nC1699_=_C2839 ,C1699_=_C2841 ,C1699_=_C2842 ,C1699_=_C2843 ,C1709_=_C1774 ,C1709_=_C2917 ,\nC1709_=_C2918 ,C1709_=_C2919 ,C1709_=_C2920 ,C1709_=_C2921 ,C1709_=_C2922 ,C1709_=_C2923 ,\nC1709_=_C2924 ,C1709_=_C2927 ,C1709_=_C2928 ,C1709_=_C2929 ,C1709_=_C2930 ,C1764_=_C1774 ,\nC1764_=_C2832 ,C1764_=_C2833 ,C1764_=_C2834 ,C1764_=_C2835 ,C1764_=_C2836 ,C1764_=_C2837 ,\nC1764_=_C2838 ,C1764_=_C2839 ,C1764_=_C2841 ,C1764_=_C2842 ,C1764_=_C2843 ,C1774_=_C2917 ,\nC1774_=_C2918 ,C1774_=_C2919 ,C1774_=_C2920 ,C1774_=_C2921 ,C1774_=_C2922 ,C1774_=_C2923 ,\nC1774_=_C2924 ,C1774_=_C2927 ,C1774_=_C2928 ,C1774_=_C2929 ,C1774_=_C2930 ,C1909_=_C1920 ,\nC1909_=_C1935 ,C1909_=_C1950 ,C1909_=_C1965 ,C1909_=_C1980 ,C1909_=_C1999 ,C1909_=_C2018 ,\nC1909_=_C2037 ,C1909_=_C2756 ,C1909_=_C2764 ,C1909_=_C2774 ,C1909_=_C2784 ,C1909_=_C2794 ,\nC1909_=_C2804 ,C1909_=_C2816 ,C1909_=_C2828 ,C1909_=_C2955 ,C1909_=_C3020 ,C1909_=_C3174 ,\nC1909_=_C3175 ,C1920_=_C1935 ,C1920_=_C1950 ,C1920_=_C1965 ,C1920_=_C1980 ,C1920_=_C1999 ,\nC1920_=_C2018 ,C1920_=_C2037 ,C1920_=_C2756 ,C1920_=_C2764 ,C1920_=_C2774 ,C1920_=_C2784 ,\nC1920_=_C2794 ,C1920_=_C2804 ,C1920_=_C2816 ,C1920_=_C2828 ,C1920_=_C2955 ,C1920_=_C3020 ,\nC1920_=_C3174 ,C1920_=_C3175 ,C1935_=_C1950 ,C1935_=_C1965 ,C1935_=_C1980 ,C1935_=_C1999 ,\nC1935_=_C2018 ,C1935_=_C2037 ,C1935_=_C2756 ,C1935_=_C2764 ,C1935_=_C2774 ,C1935_=_C2784 ,\nC1935_=_C2794 ,C1935_=_C2804 ,C1935_=_C2816 ,C1935_=_C2828 ,C1935_=_C2955 ,C1935_=_C3020 ,\nC1935_=_C3174 ,C1935_=_C3175 ,C1950_=_C1965 ,C1950_=_C1980 ,C1950_=_C1999 ,C1950_=_C2018 ,\nC1950_=_C2037 ,C1950_=_C2756 ,C1950_=_C2764 ,C1950_=_C2774 ,C1950_=_C2784 ,C1950_=_C2794 ,\nC1950_=_C2804 ,C1950_=_C2816 ,C1950_=_C2828 ,C1950_=_C2955 ,C1950_=_C3020 ,C1950_=_C3174 ,\nC1950_=_C3175 ,C1964_=_C1965 ,C1964_=_C1979 ,C1964_=_C1998 ,C1964_=_C2017 ,C1964_=_C2793 ,\nC1964_=_C2803 ,C1964_=_C2815 ,C1964_=_C2827 ,C1964_=_C2953 ,C1964_=_C3018 ,C1964_=_C3170 ,\nC1964_=_C3171 ,C1965_=_C1980 ,C1965_=_C1999 ,C1965_=_C2018 ,C1965_=_C2037 ,C1965_=_C2756 ,\nC1965_=_C2764 ,C1965_=_C2774 ,C1965_=_C2784 ,C1965_=_C2794 ,C1965_=_C2804 ,C1965_=_C2816 ,\nC1965_=_C2828 ,C1965_=_C2955 ,C1965_=_C3020 ,C1965_=_C3174 ,C1965_=_C3175 ,C1979_=_C1980 ,\nC1979_=_C1998 ,C1979_=_C2017 ,C1979_=_C2793 ,C1979_=_C2803 ,C1979_=_C2815 ,C1979_=_C2827 ,\nC1979_=_C2953 ,C1979_=_C3018 ,C1979_=_C3170 ,C1979_=_C3171 ,C1980_=_C1999 ,C1980_=_C2018 ,\nC1980_=_C2037 ,C1980_=_C2756 ,C1980_=_C2764 ,C1980_=_C2774 ,C1980_=_C2784 ,C1980_=_C2794 ,\nC1980_=_C2804 ,C1980_=_C2816 ,C1980_=_C2828 ,C1980_=_C2955 ,C1980_=_C3020 ,C1980_=_C3174 ,\nC1980_=_C3175 ,C1998_=_C1999 ,C1998_=_C2017 ,C1998_=_C2793 ,C1998_=_C2803 ,C1998_=_C2815 ,\nC1998_=_C2827 ,C1998_=_C2953 ,C1998_=_C3018 ,C1998_=_C3170 ,C1998_=_C3171 ,C1999_=_C2018 ,\nC1999_=_C2037 ,C1999_=_C2756 ,C1999_=_C2764 ,C1999_=_C2774 ,C1999_=_C2784 ,C1999_=_C2794 ,\nC1999_=_C2804 ,C1999_=_C2816 ,C1999_=_C2828 ,C1999_=_C2955 ,C1999_=_C3020 ,C1999_=_C3174 ,\nC1999_=_C3175 ,C2017_=_C2018 ,C2017_=_C2793 ,C2017_=_C2803 ,C2017_=_C2815 ,C2017_=_C2827 ,\nC2017_=_C2953 ,C2017_=_C3018 ,C2017_=_C3170 ,C2017_=_C3171 ,C2018_=_C2037 ,C2018_=_C2756 ,\nC2018_=_C2764 ,C2018_=_C2774 ,C2018_=_C2784 ,C2018_=_C2794 ,C2018_=_C2804 ,C2018_=_C2816 ,\nC2018_=_C2828 ,C2018_=_C2955 ,C2018_=_C3020 ,C2018_=_C3174 ,C2018_=_C3175 ,C2037_=_C2756 ,\nC2037_=_C2764 ,C2037_=_C2774 ,C2037_=_C2784 ,C2037_=_C2794 ,C2037_=_C2804 ,C2037_=_C2816 ,\nC2037_=_C2828 ,C2037_=_C2955 ,C2037_=_C3020 ,C2037_=_C3174 ,C2037_=_C3175 ,C2140_=_C2141 ,\nC2140_=_C2142 ,C2140_=_C2143 ,C2140_=_C2144 ,C2140_=_C2145 ,C2140_=_C2146 ,C2140_=_C2147 ,\nC2140_=_C2148 ,C2140_=_C2149 ,C2140_=_C2150 ,C2140_=_C2151 ,C2140_=_C2152 ,C2140_=_C2153 ,\nC2140_=_C2154 ,C2140_=_C2155 ,C2140_=_C2156 ,C2140_=_C2157 ,C2140_=_C2158 ,C2140_=_C2161 ,\nC2140_=_C2162 ,C2140_=_C2186 ,C2141_=_C2142 ,C2141_=_C2143 ,C2141_=_C2144 ,C2141_=_C2145 ,\nC2141_=_C2146 ,C2141_=_C2147 ,C2141_=_C2148 ,C2141_=_C2149 ,C2141_=_C2150 ,C2141_=_C2151 ,\nC2141_=_C2152 ,C2141_=_C2153 ,C2141_=_C2154 ,C2141_=_C2155 ,C2141_=_C2156 ,C2141_=_C2157 ,\nC2141_=_C2158 ,C2141_=_C2161 ,C2141_=_C2162 ,C2141_=_C2187 ,C2142_=_C2143 ,C2142_=_C2144 ,\nC2142_=_C2145 ,C2142_=_C2146 ,C2142_=_C2147 ,C2142_=_C2148 ,C2142_=_C2149 ,C2142_=_C2150 ,\nC2142_=_C2151 ,C2142_=_C2152 ,C2142_=_C2153 ,C2142_=_C2154 ,C2142_=_C2155 ,C2142_=_C2156 ,\nC2142_=_C2157 ,C2142_=_C2158 ,C2142_=_C2161 ,C2142_=_C2162 ,C2142_=_C2188 ,C2143_=_C2144 ,\nC2143_=_C2145 ,C2143_=_C2146 ,C2143_=_C2147 ,C2143_=_C2148 ,C2143_=_C2149 ,C2143_=_C2150 ,\nC2143_=_C2151 ,C2143_=_C2152 ,C2143_=_C2153 ,C2143_=_C2154 ,C2143_=_C2155 ,C2143_=_C2156 ,\nC2143_=_C2157 ,C2143_=_C2158 ,C2143_=_C2161 ,C2143_=_C2162 ,C2143_=_C2189 ,C2144_=_C2145 ,\nC2144_=_C2146 ,C2144_=_C2147 ,C2144_=_C2148 ,C2144_=_C2149 ,C2144_=_C2150 ,C2144_=_C2151 ,\nC2144_=_C2152 ,C2144_=_C2153 ,C2144_=_C2154 ,C2144_=_C2155 ,C2144_=_C2156 ,C2144_=_C2157 ,\nC2144_=_C2158 ,C2144_=_C2161</w:t>
      </w:r>
    </w:p>
    <w:p>
      <w:pPr>
        <w:pStyle w:val="PreformattedText"/>
        <w:bidi w:val="0"/>
        <w:spacing w:before="0" w:after="0"/>
        <w:jc w:val="left"/>
        <w:rPr/>
      </w:pPr>
      <w:r>
        <w:rPr/>
        <w:t xml:space="preserve"> </w:t>
      </w:r>
      <w:r>
        <w:rPr/>
        <w:t>,C2144_=_C2162 ,C2144_=_C2190 ,C2145_=_C2146 ,C2145_=_C2147 ,\nC2145_=_C2148 ,C2145_=_C2149 ,C2145_=_C2150 ,C2145_=_C2151 ,C2145_=_C2152 ,C2145_=_C2153 ,\nC2145_=_C2154 ,C2145_=_C2155 ,C2145_=_C2156 ,C2145_=_C2157 ,C2145_=_C2158 ,C2145_=_C2161 ,\nC2145_=_C2162 ,C2145_=_C2191 ,C2146_=_C2147 ,C2146_=_C2148 ,C2146_=_C2149 ,C2146_=_C2150 ,\nC2146_=_C2151 ,C2146_=_C2152 ,C2146_=_C2153 ,C2146_=_C2154 ,C2146_=_C2155 ,C2146_=_C2156 ,\nC2146_=_C2157 ,C2146_=_C2158 ,C2146_=_C2161 ,C2146_=_C2162 ,C2146_=_C2192 ,C2147_=_C2148 ,\nC2147_=_C2149 ,C2147_=_C2150 ,C2147_=_C2151 ,C2147_=_C2152 ,C2147_=_C2153 ,C2147_=_C2154 ,\nC2147_=_C2155 ,C2147_=_C2156 ,C2147_=_C2157 ,C2147_=_C2158 ,C2147_=_C2161 ,C2147_=_C2162 ,\nC2147_=_C2193 ,C2148_=_C2149 ,C2148_=_C2150 ,C2148_=_C2151 ,C2148_=_C2152 ,C2148_=_C2153 ,\nC2148_=_C2154 ,C2148_=_C2155 ,C2148_=_C2156 ,C2148_=_C2157 ,C2148_=_C2158 ,C2148_=_C2161 ,\nC2148_=_C2162 ,C2148_=_C2194 ,C2149_=_C2150 ,C2149_=_C2151 ,C2149_=_C2152 ,C2149_=_C2153 ,\nC2149_=_C2154 ,C2149_=_C2155 ,C2149_=_C2156 ,C2149_=_C2157 ,C2149_=_C2158 ,C2149_=_C2161 ,\nC2149_=_C2162 ,C2149_=_C2196 ,C2150_=_C2151 ,C2150_=_C2152 ,C2150_=_C2153 ,C2150_=_C2154 ,\nC2150_=_C2155 ,C2150_=_C2156 ,C2150_=_C2157 ,C2150_=_C2158 ,C2150_=_C2161 ,C2150_=_C2162 ,\nC2151_=_C2152 ,C2151_=_C2153 ,C2151_=_C2154 ,C2151_=_C2155 ,C2151_=_C2156 ,C2151_=_C2157 ,\nC2151_=_C2158 ,C2151_=_C2161 ,C2151_=_C2162 ,C2151_=_C2197 ,C2151_=_C2917 ,C2152_=_C2153 ,\nC2152_=_C2154 ,C2152_=_C2155 ,C2152_=_C2156 ,C2152_=_C2157 ,C2152_=_C2158 ,C2152_=_C2161 ,\nC2152_=_C2162 ,C2152_=_C2198 ,C2152_=_C2918 ,C2153_=_C2154 ,C2153_=_C2155 ,C2153_=_C2156 ,\nC2153_=_C2157 ,C2153_=_C2158 ,C2153_=_C2161 ,C2153_=_C2162 ,C2153_=_C2199 ,C2153_=_C2919 ,\nC2154_=_C2155 ,C2154_=_C2156 ,C2154_=_C2157 ,C2154_=_C2158 ,C2154_=_C2161 ,C2154_=_C2162 ,\nC2154_=_C2200 ,C2154_=_C2920 ,C2155_=_C2156 ,C2155_=_C2157 ,C2155_=_C2158 ,C2155_=_C2161 ,\nC2155_=_C2162 ,C2155_=_C2201 ,C2155_=_C2836 ,C2155_=_C2921 ,C2156_=_C2157 ,C2156_=_C2158 ,\nC2156_=_C2161 ,C2156_=_C2162 ,C2156_=_C2202 ,C2156_=_C2837 ,C2156_=_C2922 ,C2157_=_C2158 ,\nC2157_=_C2161 ,C2157_=_C2162 ,C2157_=_C2203 ,C2157_=_C2838 ,C2157_=_C2923 ,C2158_=_C2161 ,\nC2158_=_C2162 ,C2158_=_C2204 ,C2158_=_C2839 ,C2158_=_C2924 ,C2161_=_C2162 ,C2161_=_C2927 ,\nC2162_=_C2208 ,C2162_=_C2843 ,C2162_=_C2930 ,C2186_=_C2187 ,C2186_=_C2188 ,C2186_=_C2189 ,\nC2186_=_C2190 ,C2186_=_C2191 ,C2186_=_C2192 ,C2186_=_C2193 ,C2186_=_C2194 ,C2186_=_C2195 ,\nC2186_=_C2196 ,C2186_=_C2197 ,C2186_=_C2198 ,C2186_=_C2199 ,C2186_=_C2200 ,C2186_=_C2201 ,\nC2186_=_C2202 ,C2186_=_C2203 ,C2186_=_C2204 ,C2186_=_C2206 ,C2186_=_C2208 ,C2187_=_C2188 ,\nC2187_=_C2189 ,C2187_=_C2190 ,C2187_=_C2191 ,C2187_=_C2192 ,C2187_=_C2193 ,C2187_=_C2194 ,\nC2187_=_C2195 ,C2187_=_C2196 ,C2187_=_C2197 ,C2187_=_C2198 ,C2187_=_C2199 ,C2187_=_C2200 ,\nC2187_=_C2201 ,C2187_=_C2202 ,C2187_=_C2203 ,C2187_=_C2204 ,C2187_=_C2206 ,C2187_=_C2208 ,\nC2188_=_C2189 ,C2188_=_C2190 ,C2188_=_C2191 ,C2188_=_C2192 ,C2188_=_C2193 ,C2188_=_C2194 ,\nC2188_=_C2195 ,C2188_=_C2196 ,C2188_=_C2197 ,C2188_=_C2198 ,C2188_=_C2199 ,C2188_=_C2200 ,\nC2188_=_C2201 ,C2188_=_C2202 ,C2188_=_C2203 ,C2188_=_C2204 ,C2188_=_C2206 ,C2188_=_C2208 ,\nC2189_=_C2190 ,C2189_=_C2191 ,C2189_=_C2192 ,C2189_=_C2193 ,C2189_=_C2194 ,C2189_=_C2195 ,\nC2189_=_C2196 ,C2189_=_C2197 ,C2189_=_C2198 ,C2189_=_C2199 ,C2189_=_C2200 ,C2189_=_C2201 ,\nC2189_=_C2202 ,C2189_=_C2203 ,C2189_=_C2204 ,C2189_=_C2206 ,C2189_=_C2208 ,C2190_=_C2191 ,\nC2190_=_C2192 ,C2190_=_C2193 ,C2190_=_C2194 ,C2190_=_C2195 ,C2190_=_C2196 ,C2190_=_C2197 ,\nC2190_=_C2198 ,C2190_=_C2199 ,C2190_=_C2200 ,C2190_=_C2201 ,C2190_=_C2202 ,C2190_=_C2203 ,\nC2190_=_C2204 ,C2190_=_C2206 ,C2190_=_C2208 ,C2191_=_C2192 ,C2191_=_C2193 ,C2191_=_C2194 ,\nC2191_=_C2195 ,C2191_=_C2196 ,C2191_=_C2197 ,C2191_=_C2198 ,C2191_=_C2199 ,C2191_=_C2200 ,\nC2191_=_C2201 ,C2191_=_C2202 ,C2191_=_C2203 ,C2191_=_C2204 ,C2191_=_C2206 ,C2191_=_C2208 ,\nC2192_=_C2193 ,C2192_=_C2194 ,C2192_=_C2195 ,C2192_=_C2196 ,C2192_=_C2197 ,C2192_=_C2198 ,\nC2192_=_C2199 ,C2192_=_C2200 ,C2192_=_C2201 ,C2192_=_C2202 ,C2192_=_C2203 ,C2192_=_C2204 ,\nC2192_=_C2206 ,C2192_=_C2208 ,C2193_=_C2194 ,C2193_=_C2195 ,C2193_=_C2196 ,C2193_=_C2197 ,\nC2193_=_C2198 ,C2193_=_C2199 ,C2193_=_C2200 ,C2193_=_C2201 ,C2193_=_C2202 ,C2193_=_C2203 ,\nC2193_=_C2204 ,C2193_=_C2206 ,C2193_=_C2208 ,C2194_=_C2195 ,C2194_=_C2196 ,C2194_=_C2197 ,\nC2194_=_C2198 ,C2194_=_C2199 ,C2194_=_C2200 ,C2194_=_C2201 ,C2194_=_C2202 ,C2194_=_C2203 ,\nC2194_=_C2204 ,C2194_=_C2206 ,C2194_=_C2208 ,C2195_=_C2196 ,C2195_=_C2197 ,C2195_=_C2198 ,\nC2195_=_C2199 ,C2195_=_C2200 ,C2195_=_C2201 ,C2195_=_C2202 ,C2195_=_C2203 ,C2195_=_C2204 ,\nC2195_=_C2206 ,C2195_=_C2208 ,C2196_=_C2197 ,C2196_=_C2198 ,C2196_=_C2199 ,C2196_=_C2200 ,\nC2196_=_C2201 ,C2196_=_C2202 ,C2196_=_C2203 ,C2196_=_C2204 ,C2196_=_C2206 ,C2196_=_C2208 ,\nC2197_=_C2198 ,C2197_=_C2199 ,C2197_=_C2200 ,C2197_=_C2201 ,C2197_=_C2202 ,C2197_=_C2203 ,\nC2197_=_C2204 ,C2197_=_C2206 ,C2197_=_C2208 ,C2197_=_C2917 ,C2198_=_C2199 ,C2198_=_C2200 ,\nC2198_=_C2201 ,C2198_=_C2202 ,C2198_=_C2203 ,C2198_=_C2204 ,C2198_=_C2206 ,C2198_=_C2208 ,\nC2198_=_C2918 ,C2199_=_C2200 ,C2199_=_C2201 ,C2199_=_C2202 ,C2199_=_C2203 ,C2199_=_C2204 ,\nC2199_=_C2206 ,C2199_=_C2208 ,C2199_=_C2919 ,C2200_=_C2201 ,C2200_=_C2202 ,C2200_=_C2203 ,\nC2200_=_C2204 ,C2200_=_C2206 ,C2200_=_C2208 ,C2200_=_C2920 ,C2201_=_C2202 ,C2201_=_C2203 ,\nC2201_=_C2204 ,C2201_=_C2206 ,C2201_=_C2208 ,C2201_=_C2836 ,C2201_=_C2921 ,C2202_=_C2203 ,\nC2202_=_C2204 ,C2202_=_C2206 ,C2202_=_C2208 ,C2202_=_C2837 ,C2202_=_C2922 ,C2203_=_C2204 ,\nC2203_=_C2206 ,C2203_=_C2208 ,C2203_=_C2838 ,C2203_=_C2923 ,C2204_=_C2206 ,C2204_=_C2208 ,\nC2204_=_C2839 ,C2204_=_C2924 ,C2206_=_C2208 ,C2208_=_C2843 ,C2208_=_C2930 ,C2756_=_C2764 ,\nC2756_=_C2774 ,C2756_=_C2784 ,C2756_=_C2794 ,C2756_=_C2804 ,C2756_=_C2816 ,C2756_=_C2828 ,\nC2756_=_C2955 ,C2756_=_C3020 ,C2756_=_C3174 ,C2756_=_C3175 ,C2764_=_C2774 ,C2764_=_C2784 ,\nC2764_=_C2794 ,C2764_=_C2804 ,C2764_=_C2816 ,C2764_=_C2828 ,C2764_=_C2955 ,C2764_=_C3020 ,\nC2764_=_C3174 ,C2764_=_C3175 ,C2774_=_C2784 ,C2774_=_C2794 ,C2774_=_C2804 ,C2774_=_C2816 ,\nC2774_=_C2828 ,C2774_=_C2955 ,C2774_=_C3020 ,C2774_=_C3174 ,C2774_=_C3175 ,C2784_=_C2794 ,\nC2784_=_C2804 ,C2784_=_C2816 ,C2784_=_C2828 ,C2784_=_C2955 ,C2784_=_C3020 ,C2784_=_C3174 ,\nC2784_=_C3175 ,C2793_=_C2794 ,C2793_=_C2803 ,C2793_=_C2815 ,C2793_=_C2827 ,C2793_=_C2953 ,\nC2793_=_C3018 ,C2793_=_C3170 ,C2793_=_C3171 ,C2794_=_C2804 ,C2794_=_C2816 ,C2794_=_C2828 ,\nC2794_=_C2955 ,C2794_=_C3020 ,C2794_=_C3174 ,C2794_=_C3175 ,C2803_=_C2804 ,C2803_=_C2815 ,\nC2803_=_C2827 ,C2803_=_C2953 ,C2803_=_C3018 ,C2803_=_C3170 ,C2803_=_C3171 ,C2804_=_C2816 ,\nC2804_=_C2828 ,C2804_=_C2955 ,C2804_=_C3020 ,C2804_=_C3174 ,C2804_=_C3175 ,C2815_=_C2816 ,\nC2815_=_C2827 ,C2815_=_C2953 ,C2815_=_C3018 ,C2815_=_C3170 ,C2815_=_C3171 ,C2816_=_C2828 ,\nC2816_=_C2955 ,C2816_=_C3020 ,C2816_=_C3174 ,C2816_=_C3175 ,C2827_=_C2828 ,C2827_=_C2953 ,\nC2827_=_C3018 ,C2827_=_C3170 ,C2827_=_C3171 ,C2828_=_C2955 ,C2828_=_C3020 ,C2828_=_C3174 ,\nC2828_=_C3175 ,C2832_=_C2833 ,C2832_=_C2834 ,C2832_=_C2835 ,C2832_=_C2836 ,C2832_=_C2837 ,\nC2832_=_C2838 ,C2832_=_C2839 ,C2832_=_C2841 ,C2832_=_C2842 ,C2832_=_C2843 ,C2833_=_C2834 ,\nC2833_=_C2835 ,C2833_=_C2836 ,C2833_=_C2837 ,C2833_=_C2838 ,C2833_=_C2839 ,C2833_=_C2841 ,\nC2833_=_C2842 ,C2833_=_C2843 ,C2834_=_C2835 ,C2834_=_C2836 ,C2834_=_C2837 ,C2834_=_C2838 ,\nC2834_=_C2839 ,C2834_=_C2841 ,C2834_=_C2842 ,C2834_=_C2843 ,C2835_=_C2836 ,C2835_=_C2837 ,\nC2835_=_C2838 ,C2835_=_C2839 ,C2835_=_C2841 ,C2835_=_C2842 ,C2835_=_C2843 ,C2836_=_C2837 ,\nC2836_=_C2838 ,C2836_=_C2839 ,C2836_=_C2841 ,C2836_=_C2842 ,C2836_=_C2843 ,C2836_=_C2921 ,\nC2837_=_C2838 ,C2837_=_C2839 ,C2837_=_C2841 ,C2837_=_C2842 ,C2837_=_C2843 ,C2837_=_C2922 ,\nC2838_=_C2839 ,C2838_=_C2841 ,C2838_=_C2842 ,C2838_=_C2843 ,C2838_=_C2923 ,C2839_=_C2841 ,\nC2839_=_C2842 ,C2839_=_C2843 ,C2839_=_C2924 ,C2841_=_C2842 ,C2841_=_C2843 ,C2841_=_C2928 ,\nC2842_=_C2843 ,C2842_=_C2929 ,C2843_=_C2930 ,C2917_=_C2918 ,C2917_=_C2919 ,C2917_=_C2920 ,\nC2917_=_C2921 ,C2917_=_C2922 ,C2917_=_C2923 ,C2917_=_C2924 ,C2917_=_C2927 ,C2917_=_C2928 ,\nC2917_=_C2929 ,C2917_=_C2930 ,C2918_=_C2919 ,C2918_=_C2920 ,C2918_=_C2921 ,C2918_=_C2922 ,\nC2918_=_C2923 ,C2918_=_C2924 ,C2918_=_C2927 ,C2918_=_C2928 ,C2918_=_C2929 ,C2918_=_C2930 ,\nC2919_=_C2920 ,C2919_=_C2921 ,C2919_=_C2922 ,C2919_=_C2923 ,C2919_=_C2924 ,C2919_=_C2927 ,\nC2919_=_C2928 ,C2919_=_C2929 ,C2919_=_C2930 ,C2920_=_C2921 ,C2920_=_C2922 ,C2920_=_C2923 ,\nC2920_=_C2924 ,C2920_=_C2927 ,C2920_=_C2928 ,C2920_=_C2929 ,C2920_=_C2930 ,C2921_=_C2922 ,\nC2921_=_C2923 ,C2921_=_C2924 ,C2921_=_C2927 ,C2921_=_C2928 ,C2921_=_C2929 ,C2921_=_C2930 ,\nC2922_=_C2923 ,C2922_=_C2924 ,C2922_=_C2927 ,C2922_=_C2928 ,C2922_=_C2929 ,C2922_=_C2930 ,\nC2923_=_C2924 ,C2923_=_C2927 ,C2923_=_C2928 ,C2923_=_C2929 ,C2923_=_C2930 ,C2924_=_C2927 ,\nC2924_=_C2928 ,C2924_=_C2929 ,C2924_=_C2930 ,C2927_=_C2928 ,C2927_=_C2929 ,C2927_=_C2930 ,\nC2928_=_C2929 ,C2928_=_C2930 ,C2929_=_C2930 ,C2953_=_C2955 ,C2953_=_C3018 ,C2953_=_C3170 ,\nC2953_=_C3171 ,C2955_=_C3020 ,C2955_=_C3174 ,C2955_=_C3175 ,C3018_=_C3020 ,C3018_=_C3170 ,\nC3018_=_C3171 ,C3020_=_C3174 ,C3020_=_C3175 ,C3170_=_C3171 ,C3170_=_C3174 ,C3171_=_C3175 ,\nC3174_=_C3175 ,"];178[shape=box, label="id:178 level: 3\n338: C1 C3 C28 C29 C30 \nC55 C56 C57 C58 C59 C60 \nC61 C62 C63 C64 C65 C66 \nC67 C68 C69 C70 C71 C72 \nC73 C74 C75 C76 C77 C78 \nC80 C81 C82 C83 C84 C85 \nC86 C87 C88 C89 C90 C91 \nC93 C94 C95 C96 C97 C98 \nC99 C115 C117 C120 C155 C172 \nC174 C178 C200 C242 C271 C273 \nC274 C275 C276 C277 C278 C279 \nC280 C281 C282 C283 C284 C285 \nC286 C287 C288 C289 C290 C291 \nC292 C293 C294 C295 C339 C346 \nC401 C410 C454 C455 C466 C467 \nC468 C469 C485 C486 C499 C502 \nC503 C504 C505 C506 C507 C508 \nC509 C510 C511 C513 C514 C515 \nC516 C517 C518 C519 C529 C533 \nC536 C537 C556 C557 C568</w:t>
      </w:r>
    </w:p>
    <w:p>
      <w:pPr>
        <w:pStyle w:val="PreformattedText"/>
        <w:bidi w:val="0"/>
        <w:spacing w:before="0" w:after="0"/>
        <w:jc w:val="left"/>
        <w:rPr/>
      </w:pPr>
      <w:r>
        <w:rPr/>
        <w:t xml:space="preserve"> </w:t>
      </w:r>
      <w:r>
        <w:rPr/>
        <w:t>C572 \nC576 C577 C588 C596 C597 C632 \nC651 C656 C658 C665 C666 C698 \nC779 C799 C849 C875 C1168 C1185 \nC1224 C1244 C1308 C1371 C1372 C1373 \nC1391 C1408 C1411 C1430 C1434 C1464 \nC1505 C1529 C1557 C1558 C1563 C1564 \nC1565 C1566 C1574 C1575 C1580 C1583 \nC1584 C1592 C1593 C1598 C1601 C1602 \nC1611 C1612 C1617 C1621 C1622 C1631 \nC1632 C1647 C1652 C1654 C1661 C1662 \nC1676 C1717 C1724 C1726 C1742 C1744 \nC1927 C1942 C1982 C1983 C1984 C1985 \nC1986 C1987 C1989 C1990 C1991 C1992 \nC1993 C1994 C1995 C1996 C1997 C1998 \nC1999 C2000 C2027 C2147 C2193 C2229 \nC2230 C2231 C2232 C2233 C2234 C2235 \nC2238 C2239 C2240 C2241 C2242 C2251 \nC2294 C2295 C2330 C2332 C2339 C2340 \nC2341 C2342 C2343 C2344 C2345 C2349 \nC2350 C2360 C2363 C2364 C2365 C2366 \nC2367 C2368 C2369 C2370 C2377 C2378 \nC2384 C2388 C2391 C2392 C2405 C2408 \nC2424 C2433 C2437 C2438 C2441 C2442 \nC2444 C2461 C2464 C2474 C2477 C2479 \nC2481 C2483 C2484 C2597 C2598 C2599 \nC2600 C2601 C2602 C2603 C2604 C2605 \nC2606 C2607 C2608 C2610 C2612 C2614 \nC2616 C2618 C2619 C2620 C2645 C2646 \nC2647 C2648 C2649 C2650 C2651 C2653 \nC2654 C2655 C2656 C2657 C2658 C2659 \nC2660 C2661 C2662 C2663 C2664 C2665 \nC2666 C2667 C2668 C2964 C2966 C2978 \nC2980 C2982 C2984 C2987 C3030 C3032 \nC3044 C3046 C3048 C3050 C3053 C3108 \nC3109 C3188 C3189 C3192 C3193 C3216 \nC3217 C3220 C3221 C3224 C3225 C3228 \nC3229 C3234 C3235 \n4809: C1_=_C3( C1 C3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1_=_C75( C1 C75 ) C1_=_C76( C1 C76 ) \nC3_=_C155( C3 C155 ) C3_=_C271( C3 C271 ) C3_=_C273( C3 C273 ) C3_=_C274( C3 C274 ) C3_=_C275( C3 C275 ) C3_=_C276( C3 C276 ) \nC3_=_C277( C3 C277 ) C3_=_C278( C3 C278 ) C3_=_C279( C3 C279 ) C3_=_C280( C3 C280 ) C3_=_C281( C3 C281 ) C3_=_C282( C3 C282 ) \nC3_=_C283( C3 C283 ) C3_=_C284( C3 C284 ) C3_=_C285( C3 C285 ) C3_=_C286( C3 C286 ) C3_=_C287( C3 C287 ) C3_=_C288( C3 C288 ) \nC3_=_C289( C3 C289 ) C3_=_C290( C3 C290 ) C3_=_C291( C3 C291 ) C3_=_C292( C3 C292 ) C3_=_C293( C3 C293 ) C3_=_C294( C3 C294 ) \nC3_=_C295( C3 C295 ) C28_=_C29( C28 C29 ) C28_=_C30( C28 C30 ) C28_=_C117( C28 C117 ) C28_=_C174( C28 C174 ) C28_=_C242( C28 C242 ) \nC28_=_C339( C28 C339 ) C28_=_C401( C28 C401 ) C28_=_C1371( C28 C1371 ) C28_=_C1408( C28 C1408 ) C28_=_C1430( C28 C1430 ) C28_=_C1464( C28 C1464 ) \nC28_=_C1505( C28 C1505 ) C28_=_C1529( C28 C1529 ) C28_=_C1717( C28 C1717 ) C28_=_C2229( C28 C2229 ) C28_=_C2230( C28 C2230 ) C28_=_C2231( C28 C2231 ) \nC28_=_C2232( C28 C2232 ) C28_=_C2233( C28 C2233 ) C28_=_C2234( C28 C2234 ) C28_=_C2235( C28 C2235 ) C28_=_C2238( C28 C2238 ) C28_=_C2239( C28 C2239 ) \nC28_=_C2240( C28 C2240 ) C28_=_C2241( C28 C2241 ) C28_=_C2242( C28 C2242 ) C29_=_C30( C29 C30 ) C29_=_C74( C29 C74 ) C29_=_C466( C29 C466 ) \nC29_=_C499( C29 C499 ) C29_=_C656( C29 C656 ) C29_=_C1372( C29 C1372 ) C29_=_C1391( C29 C1391 ) C29_=_C1563( C29 C1563 ) C29_=_C1580( C29 C1580 ) \nC29_=_C1652( C29 C1652 ) C29_=_C1724( C29 C1724 ) C29_=_C2339( C29 C2339 ) C29_=_C2340( C29 C2340 ) C29_=_C2341( C29 C2341 ) C29_=_C2342( C29 C2342 ) \nC29_=_C2343( C29 C2343 ) C29_=_C2344( C29 C2344 ) C29_=_C2345( C29 C2345 ) C29_=_C2349( C29 C2349 ) C29_=_C2350( C29 C2350 ) C30_=_C120( C30 C120 ) \nC30_=_C178( C30 C178 ) C30_=_C467( C30 C467 ) C30_=_C533( C30 C533 ) C30_=_C572( C30 C572 ) C30_=_C658( C30 C658 ) C30_=_C1373( C30 C1373 ) \nC30_=_C1411( C30 C1411 ) C30_=_C1434( C30 C1434 ) C30_=_C1564( C30 C1564 ) C30_=_C1598( C30 C1598 ) C30_=_C1617( C30 C1617 ) C30_=_C1654( C30 C1654 ) \nC30_=_C1726( C30 C1726 ) C30_=_C2363( C30 C2363 ) C30_=_C2364( C30 C2364 ) C30_=_C2365( C30 C2365 ) C30_=_C2366( C30 C2366 ) C30_=_C2367( C30 C2367 ) \nC30_=_C2368( C30 C2368 ) C30_=_C2369( C30 C2369 ) C30_=_C2370( C30 C2370 ) C30_=_C2377( C30 C2377 ) C30_=_C2378( C30 C2378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155( C55 C155 ) C55_=_C172( C55 C172 ) C55_=_C174( C55 C174 ) C55_=_C178( C55 C178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401( C58 C401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275( C59 C275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276( C60 C276 ) C60_=_C779( C60 C779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277( C61 C277 ) C61_=_C849( C61 C849 ) C62_=_C63( C62 C63 ) C62_=_C64( C62 C64 ) C62_=_C65( C62 C65 ) \nC62_=_C66( C62 C66 ) C62_=_C67( C62 C67 ) C62_=_C68( C62 C68 ) C62_=_C69( C62 C69 ) C62_=_C70( C62 C70 ) C62_=_C71( C62 C71 ) \nC62_=_C72( C62 C72 ) C62_=_C73( C62 C73 ) C62_=_C74( C62 C74 ) C62_=_C75( C62 C75 ) C62_=_C76( C62 C76 ) C63_=_C64( C63 C64 ) \nC63_=_C65( C63 C65 ) C63_=_C66( C63 C66 ) C63_=_C67( C63 C67 ) C63_=_C68( C63 C68 ) C63_=_C69( C63 C69 ) C63_=_C70( C63 C70 ) \nC63_=_C71( C63 C71 ) C63_=_C72( C63 C72 ) C63_=_C73( C63 C73 ) C63_=_C74( C63 C74 ) C63_=_C75( C63 C75 ) C63_=_C76( C63 C76 ) \nC64_=_C65( C64 C65 ) C64_=_C66( C64 C66 ) C64_=_C67( C64 C67 ) C64_=_C68( C64 C68 ) C64_=_C69( C64 C69 ) C64_=_C70( C64 C70 ) \nC64_=_C71( C64 C71 ) C64_=_C72( C64 C72 ) C64_=_C73( C64 C73 ) C64_=_C74( C64 C74 ) C64_=_C75( C64 C75 ) C64_=_C76( C64 C76 ) \nC65_=_C66( C65 C66 ) C65_=_C67( C65 C67 ) C65_=_C68( C65 C68 ) C65_=_C69( C65 C69 ) C65_=_C70( C65 C70 ) C65_=_C71( C65 C71 ) \nC65_=_C72( C65 C72 ) C65_=_C73( C65 C73 ) C65_=_C74( C65 C74 ) C65_=_C75( C65 C75 ) C65_=_C76( C65 C76 ) C65_=_C282( C65 C282 ) \nC66_=_C67( C66 C67 ) C66_=_C68( C66 C68 ) C66_=_C69( C66 C69 ) C66_=_C70( C66 C70 ) C66_=_C71( C66 C71 ) C66_=_C72( C66 C72 ) \nC66_=_C73( C66 C73 ) C66_=_C74( C66 C74 ) C66_=_C75( C66 C75 ) C66_=_C76( C66 C76 ) C66_=_C283( C66 C283 ) C67_=_C68( C67 C68 ) \nC67_=_C69( C67 C69 ) C67_=_C70( C67 C70 ) C67_=_C71( C67 C71 ) C67_=_C72( C67 C72 ) C67_=_C73( C67 C73 ) C67_=_C74( C67 C74 ) \nC67_=_C75( C67 C75 ) C67_=_C76( C67 C76 ) C67_=_C284( C67 C284 ) C68_=_C69( C68 C69 ) C68_=_C70( C68 C70 ) C68_=_C71( C68 C71 ) \nC68_=_C72( C68 C72 ) C68_=_C73( C68 C73 ) C68_=_C74( C68 C74 ) C68_=_C75( C68 C75 ) C68_=_C76( C68 C76 ) C69_=_C70( C69 C70 ) \nC69_=_C71( C69 C71 ) C69_=_C72( C69 C72 ) C69_=_C73( C69 C73 ) C69_=_C74( C69 C74 ) C69_=_C75( C69 C75 ) C69_=_C76( C69 C76 ) \nC70_=_C71( C70 C71 ) C70_=_C72( C70 C72 ) C70_=_C73( C70 C73 ) C70_=_C74( C70 C74 ) C70_=_C75( C70 C75 ) C70_=_C76( C70 C76 ) \nC71_=_C72( C71 C72 ) C71_=_C73( C71 C73 ) C71_=_C74( C71 C74 ) C71_=_C75( C71 C75 ) C71_=_C76( C71 C76 ) C71_=_C289( C71 C289 ) \nC72_=_C73( C72 C73 ) C72_=_C74( C72 C74 ) C72_=_C75( C72 C75 ) C72_=_C76( C72 C76 ) C72_=_C290( C72 C290 ) C73_=_C74( C73 C74 ) \nC73_=_C75( C73 C75 ) C73_=_C76( C73 C76 ) C73_=_C291( C73 C291 ) C74_=_C75( C74 C75 ) C74_=_C76( C74 C76 ) C74_=_C466( C74 C466 ) \nC74_=_C499( C74 C499 ) C74_=_C656( C74 C656 ) C74_=_C1372( C74 C1372 ) C74_=_C1391( C74 C1391 ) C74_=_C1563( C74 C1563 ) C74_=_C1580( C74 C1580 ) \nC74_=_C1652( C74 C1652 ) C74_=_C1724( C74 C1724 ) C74_=_C2339( C74 C2339 ) C74_=_C2340( C74 C2340 ) C74_=_C2341( C74 C2341 ) C74_=_C2342( C74 C2342 ) \nC74_=_C2343( C74 C2343 ) C74_=_C2344( C74 C2344 ) C74_=_C2345( C74 C2345 ) C74_=_C2349( C74 C2349 ) C74_=_C2350( C74 C2350 ) C75_=_C76( C75 C76 ) \nC75_=_C2405( C75 C2405 ) C75_=_C2408( C75 C2408 ) C76_=_C2461(</w:t>
      </w:r>
    </w:p>
    <w:p>
      <w:pPr>
        <w:pStyle w:val="PreformattedText"/>
        <w:bidi w:val="0"/>
        <w:spacing w:before="0" w:after="0"/>
        <w:jc w:val="left"/>
        <w:rPr/>
      </w:pPr>
      <w:r>
        <w:rPr/>
        <w:t xml:space="preserve"> </w:t>
      </w:r>
      <w:r>
        <w:rPr/>
        <w:t>C76 C2461 ) C76_=_C2464( C76 C2464 ) C77_=_C78( C77 C78 ) C77_=_C80( C77 C80 ) \nC77_=_C81( C77 C81 ) C77_=_C82( C77 C82 ) C77_=_C83( C77 C83 ) C77_=_C84( C77 C84 ) C77_=_C85( C77 C85 ) C77_=_C86( C77 C86 ) \nC77_=_C87( C77 C87 ) C77_=_C88( C77 C88 ) C77_=_C89( C77 C89 ) C77_=_C90( C77 C90 ) C77_=_C91( C77 C91 ) C77_=_C93( C77 C93 ) \nC77_=_C94( C77 C94 ) C77_=_C95( C77 C95 ) C77_=_C96( C77 C96 ) C77_=_C97( C77 C97 ) C77_=_C98( C77 C98 ) C77_=_C99( C77 C99 ) \nC78_=_C80( C78 C80 ) C78_=_C81( C78 C81 ) C78_=_C82( C78 C82 ) C78_=_C83( C78 C83 ) C78_=_C84( C78 C84 ) C78_=_C85( C78 C85 ) \nC78_=_C86( C78 C86 ) C78_=_C87( C78 C87 ) C78_=_C88( C78 C88 ) C78_=_C89( C78 C89 ) C78_=_C90( C78 C90 ) C78_=_C91( C78 C91 ) \nC78_=_C93( C78 C93 ) C78_=_C94( C78 C94 ) C78_=_C95( C78 C95 ) C78_=_C96( C78 C96 ) C78_=_C97( C78 C97 ) C78_=_C98( C78 C98 ) \nC78_=_C99( C78 C99 ) C78_=_C200( C78 C200 ) C80_=_C81( C80 C81 ) C80_=_C82( C80 C82 ) C80_=_C83( C80 C83 ) C80_=_C84( C80 C84 ) \nC80_=_C85( C80 C85 ) C80_=_C86( C80 C86 ) C80_=_C87( C80 C87 ) C80_=_C88( C80 C88 ) C80_=_C89( C80 C89 ) C80_=_C90( C80 C90 ) \nC80_=_C91( C80 C91 ) C80_=_C93( C80 C93 ) C80_=_C94( C80 C94 ) C80_=_C95( C80 C95 ) C80_=_C96( C80 C96 ) C80_=_C97( C80 C97 ) \nC80_=_C98( C80 C98 ) C80_=_C99( C80 C99 ) C80_=_C346( C80 C346 ) C81_=_C82( C81 C82 ) C81_=_C83( C81 C83 ) C81_=_C84( C81 C84 ) \nC81_=_C85( C81 C85 ) C81_=_C86( C81 C86 ) C81_=_C87( C81 C87 ) C81_=_C88( C81 C88 ) C81_=_C89( C81 C89 ) C81_=_C90( C81 C90 ) \nC81_=_C91( C81 C91 ) C81_=_C93( C81 C93 ) C81_=_C94( C81 C94 ) C81_=_C95( C81 C95 ) C81_=_C96( C81 C96 ) C81_=_C97( C81 C97 ) \nC81_=_C98( C81 C98 ) C81_=_C99( C81 C99 ) C81_=_C410( C81 C410 ) C82_=_C83( C82 C83 ) C82_=_C84( C82 C84 ) C82_=_C85( C82 C85 ) \nC82_=_C86( C82 C86 ) C82_=_C87( C82 C87 ) C82_=_C88( C82 C88 ) C82_=_C89( C82 C89 ) C82_=_C90( C82 C90 ) C82_=_C91( C82 C91 ) \nC82_=_C93( C82 C93 ) C82_=_C94( C82 C94 ) C82_=_C95( C82 C95 ) C82_=_C96( C82 C96 ) C82_=_C97( C82 C97 ) C82_=_C98( C82 C98 ) \nC82_=_C99( C82 C99 ) C83_=_C84( C83 C84 ) C83_=_C85( C83 C85 ) C83_=_C86( C83 C86 ) C83_=_C87( C83 C87 ) C83_=_C88( C83 C88 ) \nC83_=_C89( C83 C89 ) C83_=_C90( C83 C90 ) C83_=_C91( C83 C91 ) C83_=_C93( C83 C93 ) C83_=_C94( C83 C94 ) C83_=_C95( C83 C95 ) \nC83_=_C96( C83 C96 ) C83_=_C97( C83 C97 ) C83_=_C98( C83 C98 ) C83_=_C99( C83 C99 ) C84_=_C85( C84 C85 ) C84_=_C86( C84 C86 ) \nC84_=_C87( C84 C87 ) C84_=_C88( C84 C88 ) C84_=_C89( C84 C89 ) C84_=_C90( C84 C90 ) C84_=_C91( C84 C91 ) C84_=_C93( C84 C93 ) \nC84_=_C94( C84 C94 ) C84_=_C95( C84 C95 ) C84_=_C96( C84 C96 ) C84_=_C97( C84 C97 ) C84_=_C98( C84 C98 ) C84_=_C99( C84 C99 ) \nC84_=_C875( C84 C875 ) C85_=_C86( C85 C86 ) C85_=_C87( C85 C87 ) C85_=_C88( C85 C88 ) C85_=_C89( C85 C89 ) C85_=_C90( C85 C90 ) \nC85_=_C91( C85 C91 ) C85_=_C93( C85 C93 ) C85_=_C94( C85 C94 ) C85_=_C95( C85 C95 ) C85_=_C96( C85 C96 ) C85_=_C97( C85 C97 ) \nC85_=_C98( C85 C98 ) C85_=_C99( C85 C99 ) C85_=_C506( C85 C506 ) C86_=_C87( C86 C87 ) C86_=_C88( C86 C88 ) C86_=_C89( C86 C89 ) \nC86_=_C90( C86 C90 ) C86_=_C91( C86 C91 ) C86_=_C93( C86 C93 ) C86_=_C94( C86 C94 ) C86_=_C95( C86 C95 ) C86_=_C96( C86 C96 ) \nC86_=_C97( C86 C97 ) C86_=_C98( C86 C98 ) C86_=_C99( C86 C99 ) C86_=_C507( C86 C507 ) C87_=_C88( C87 C88 ) C87_=_C89( C87 C89 ) \nC87_=_C90( C87 C90 ) C87_=_C91( C87 C91 ) C87_=_C93( C87 C93 ) C87_=_C94( C87 C94 ) C87_=_C95( C87 C95 ) C87_=_C96( C87 C96 ) \nC87_=_C97( C87 C97 ) C87_=_C98( C87 C98 ) C87_=_C99( C87 C99 ) C87_=_C508( C87 C508 ) C88_=_C89( C88 C89 ) C88_=_C90( C88 C90 ) \nC88_=_C91( C88 C91 ) C88_=_C93( C88 C93 ) C88_=_C94( C88 C94 ) C88_=_C95( C88 C95 ) C88_=_C96( C88 C96 ) C88_=_C97( C88 C97 ) \nC88_=_C98( C88 C98 ) C88_=_C99( C88 C99 ) C89_=_C90( C89 C90 ) C89_=_C91( C89 C91 ) C89_=_C93( C89 C93 ) C89_=_C94( C89 C94 ) \nC89_=_C95( C89 C95 ) C89_=_C96( C89 C96 ) C89_=_C97( C89 C97 ) C89_=_C98( C89 C98 ) C89_=_C99( C89 C99 ) C90_=_C91( C90 C91 ) \nC90_=_C93( C90 C93 ) C90_=_C94( C90 C94 ) C90_=_C95( C90 C95 ) C90_=_C96( C90 C96 ) C90_=_C97( C90 C97 ) C90_=_C98( C90 C98 ) \nC90_=_C99( C90 C99 ) C91_=_C93( C91 C93 ) C91_=_C94( C91 C94 ) C91_=_C95( C91 C95 ) C91_=_C96( C91 C96 ) C91_=_C97( C91 C97 ) \nC91_=_C98( C91 C98 ) C91_=_C99( C91 C99 ) C91_=_C511( C91 C511 ) C91_=_C1942( C91 C1942 ) C93_=_C94( C93 C94 ) C93_=_C95( C93 C95 ) \nC93_=_C96( C93 C96 ) C93_=_C97( C93 C97 ) C93_=_C98( C93 C98 ) C93_=_C99( C93 C99 ) C93_=_C513( C93 C513 ) C93_=_C2027( C93 C2027 ) \nC94_=_C95( C94 C95 ) C94_=_C96( C94 C96 ) C94_=_C97( C94 C97 ) C94_=_C98( C94 C98 ) C94_=_C99( C94 C99 ) C94_=_C2251( C94 C2251 ) \nC95_=_C96( C95 C96 ) C95_=_C97( C95 C97 ) C95_=_C98( C95 C98 ) C95_=_C99( C95 C99 ) C95_=_C2294( C95 C2294 ) C95_=_C2295( C95 C2295 ) \nC96_=_C97( C96 C97 ) C96_=_C98( C96 C98 ) C96_=_C99( C96 C99 ) C96_=_C2330( C96 C2330 ) C96_=_C2332( C96 C2332 ) C97_=_C98( C97 C98 ) \nC97_=_C99( C97 C99 ) C97_=_C516( C97 C516 ) C97_=_C2384( C97 C2384 ) C97_=_C2388( C97 C2388 ) C97_=_C2391( C97 C2391 ) C97_=_C2392( C97 C2392 ) \nC98_=_C99( C98 C99 ) C98_=_C517( C98 C517 ) C98_=_C2433( C98 C2433 ) C98_=_C2437( C98 C2437 ) C98_=_C2438( C98 C2438 ) C98_=_C2441( C98 C2441 ) \nC98_=_C2442( C98 C2442 ) C98_=_C2444( C98 C2444 ) C99_=_C518( C99 C518 ) C99_=_C2474( C99 C2474 ) C99_=_C2477( C99 C2477 ) C99_=_C2479( C99 C2479 ) \nC99_=_C2481( C99 C2481 ) C99_=_C2483( C99 C2483 ) C99_=_C2484( C99 C2484 ) C115_=_C117( C115 C117 ) C115_=_C120( C115 C120 ) C115_=_C172( C115 C172 ) \nC115_=_C200( C115 C200 ) C115_=_C529( C115 C529 ) C115_=_C568( C115 C568 ) C115_=_C588( C115 C588 ) C115_=_C651( C115 C651 ) C115_=_C779( C115 C779 ) \nC115_=_C799( C115 C799 ) C115_=_C849( C115 C849 ) C115_=_C875( C115 C875 ) C115_=_C1168( C115 C1168 ) C115_=_C1185( C115 C1185 ) C115_=_C1224( C115 C1224 ) \nC115_=_C1244( C115 C1244 ) C115_=_C1308( C115 C1308 ) C115_=_C1982( C115 C1982 ) C115_=_C1983( C115 C1983 ) C115_=_C1984( C115 C1984 ) C115_=_C1985( C115 C1985 ) \nC115_=_C1986( C115 C1986 ) C115_=_C1987( C115 C1987 ) C115_=_C1989( C115 C1989 ) C115_=_C1990( C115 C1990 ) C115_=_C1991( C115 C1991 ) C115_=_C1992( C115 C1992 ) \nC115_=_C1993( C115 C1993 ) C115_=_C1994( C115 C1994 ) C115_=_C1995( C115 C1995 ) C115_=_C1996( C115 C1996 ) C115_=_C1997( C115 C1997 ) C115_=_C1998( C115 C1998 ) \nC115_=_C1999( C115 C1999 ) C115_=_C2000( C115 C2000 ) C117_=_C120( C117 C120 ) C117_=_C174( C117 C174 ) C117_=_C242( C117 C242 ) C117_=_C339( C117 C339 ) \nC117_=_C401( C117 C401 ) C117_=_C1371( C117 C1371 ) C117_=_C1408( C117 C1408 ) C117_=_C1430( C117 C1430 ) C117_=_C1464( C117 C1464 ) C117_=_C1505( C117 C1505 ) \nC117_=_C1529( C117 C1529 ) C117_=_C1717( C117 C1717 ) C117_=_C2229( C117 C2229 ) C117_=_C2230( C117 C2230 ) C117_=_C2231( C117 C2231 ) C117_=_C2232( C117 C2232 ) \nC117_=_C2233( C117 C2233 ) C117_=_C2234( C117 C2234 ) C117_=_C2235( C117 C2235 ) C117_=_C2238( C117 C2238 ) C117_=_C2239( C117 C2239 ) C117_=_C2240( C117 C2240 ) \nC117_=_C2241( C117 C2241 ) C117_=_C2242( C117 C2242 ) C120_=_C178( C120 C178 ) C120_=_C467( C120 C467 ) C120_=_C533( C120 C533 ) C120_=_C572( C120 C572 ) \nC120_=_C658( C120 C658 ) C120_=_C1373( C120 C1373 ) C120_=_C1411( C120 C1411 ) C120_=_C1434( C120 C1434 ) C120_=_C1564( C120 C1564 ) C120_=_C1598( C120 C1598 ) \nC120_=_C1617( C120 C1617 ) C120_=_C1654( C120 C1654 ) C120_=_C1726( C120 C1726 ) C120_=_C2363( C120 C2363 ) C120_=_C2364( C120 C2364 ) C120_=_C2365( C120 C2365 ) \nC120_=_C2366( C120 C2366 ) C120_=_C2367( C120 C2367 ) C120_=_C2368( C120 C2368 ) C120_=_C2369( C120 C2369 ) C120_=_C2370( C120 C2370 ) C120_=_C2377( C120 C2377 ) \nC120_=_C2378( C120 C2378 ) C155_=_C172( C155 C172 ) C155_=_C174( C155 C174 ) C155_=_C178( C155 C178 ) C155_=_C271( C155 C271 ) C155_=_C273( C155 C273 ) \nC155_=_C274( C155 C274 ) C155_=_C275( C155 C275 ) C155_=_C276( C155 C276 ) C155_=_C277( C155 C277 ) C155_=_C278( C155 C278 ) C155_=_C279( C155 C279 ) \nC155_=_C280( C155 C280 ) C155_=_C281( C155 C281 ) C155_=_C282( C155 C282 ) C155_=_C283( C155 C283 ) C155_=_C284( C155 C284 ) C155_=_C285( C155 C285 ) \nC155_=_C286( C155 C286 ) C155_=_C287( C155 C287 ) C155_=_C288( C155 C288 ) C155_=_C289( C155 C289 ) C155_=_C290( C155 C290 ) C155_=_C291( C155 C291 ) \nC155_=_C292( C155 C292 ) C155_=_C293( C155 C293 ) C155_=_C294( C155 C294 ) C155_=_C295( C155 C295 ) C172_=_C174( C172 C174 ) C172_=_C178( C172 C178 ) \nC172_=_C200( C172 C200 ) C172_=_C529( C172 C529 ) C172_=_C568( C172 C568 ) C172_=_C588( C172 C588 ) C172_=_C651( C172 C651 ) C172_=_C779( C172 C779 ) \nC172_=_C799( C172 C799 ) C172_=_C849( C172 C849 ) C172_=_C875( C172 C875 ) C172_=_C1168( C172 C1168 ) C172_=_C1185( C172 C1185 ) C172_=_C1224( C172 C1224 ) \nC172_=_C1244( C172 C1244 ) C172_=_C1308( C172 C1308 ) C172_=_C1982( C172 C1982 ) C172_=_C1983( C172 C1983 ) C172_=_C1984( C172 C1984 ) C172_=_C1985( C172 C1985 ) \nC172_=_C1986( C172 C1986 ) C172_=_C1987( C172 C1987 ) C172_=_C1989( C172 C1989 ) C172_=_C1990( C172 C1990 ) C172_=_C1991( C172 C1991 ) C172_=_C1992( C172 C1992 ) \nC172_=_C1993( C172 C1993 ) C172_=_C1994( C172 C1994 ) C172_=_C1995( C172 C1995 ) C172_=_C1996( C172 C1996 ) C172_=_C1997( C172 C1997 ) C172_=_C1998( C172 C1998 ) \nC172_=_C1999( C172 C1999 ) C172_=_C2000( C172 C2000 ) C174_=_C178( C174 C178 ) C174_=_C242( C174 C242 ) C174_=_C339( C174 C339 ) C174_=_C401( C174 C401 ) \nC174_=_C1371( C174 C1371 ) C174_=_C1408( C174 C1408 ) C174_=_C1430( C174 C1430 ) C174_=_C1464( C174 C1464 ) C174_=_C1505( C174 C1505 ) C174_=_C1529( C174 C1529 ) \nC174_=_C1717( C174 C1717 ) C174_=_C2229( C174 C2229 ) C174_=_C2230( C174 C2230 ) C174_=_C2231( C174 C2231 ) C174_=_C2232( C174 C2232 ) C174_=_C2233( C174 C2233 ) \nC174_=_C2234( C174 C2234 ) C174_=_C2235( C174 C2235 ) C174_=_C2238( C174 C2238 ) C174_=_C2239( C174 C2239 ) C174_=_C2240( C174 C2240 ) C174_=_C2241( C174 C2241 ) \nC174_=_C2242( C174 C2242 ) C178_=_C467( C178 C467 ) C178_=_C533( C178 C533 ) C178_=_C572( C178 C572 ) C178_=_C658( C178 C658 ) C178_=_C1373(</w:t>
      </w:r>
    </w:p>
    <w:p>
      <w:pPr>
        <w:pStyle w:val="PreformattedText"/>
        <w:bidi w:val="0"/>
        <w:spacing w:before="0" w:after="0"/>
        <w:jc w:val="left"/>
        <w:rPr/>
      </w:pPr>
      <w:r>
        <w:rPr/>
        <w:t xml:space="preserve"> </w:t>
      </w:r>
      <w:r>
        <w:rPr/>
        <w:t>C178 C1373 ) \nC178_=_C1411( C178 C1411 ) C178_=_C1434( C178 C1434 ) C178_=_C1564( C178 C1564 ) C178_=_C1598( C178 C1598 ) C178_=_C1617( C178 C1617 ) C178_=_C1654( C178 C1654 ) \nC178_=_C1726( C178 C1726 ) C178_=_C2363( C178 C2363 ) C178_=_C2364( C178 C2364 ) C178_=_C2365( C178 C2365 ) C178_=_C2366( C178 C2366 ) C178_=_C2367( C178 C2367 ) \nC178_=_C2368( C178 C2368 ) C178_=_C2369( C178 C2369 ) C178_=_C2370( C178 C2370 ) C178_=_C2377( C178 C2377 ) C178_=_C2378( C178 C2378 ) C200_=_C529( C200 C529 ) \nC200_=_C568( C200 C568 ) C200_=_C588( C200 C588 ) C200_=_C651( C200 C651 ) C200_=_C779( C200 C779 ) C200_=_C799( C200 C799 ) C200_=_C849( C200 C849 ) \nC200_=_C875( C200 C875 ) C200_=_C1168( C200 C1168 ) C200_=_C1185( C200 C1185 ) C200_=_C1224( C200 C1224 ) C200_=_C1244( C200 C1244 ) C200_=_C1308( C200 C1308 ) \nC200_=_C1982( C200 C1982 ) C200_=_C1983( C200 C1983 ) C200_=_C1984( C200 C1984 ) C200_=_C1985( C200 C1985 ) C200_=_C1986( C200 C1986 ) C200_=_C1987( C200 C1987 ) \nC200_=_C1989( C200 C1989 ) C200_=_C1990( C200 C1990 ) C200_=_C1991( C200 C1991 ) C200_=_C1992( C200 C1992 ) C200_=_C1993( C200 C1993 ) C200_=_C1994( C200 C1994 ) \nC200_=_C1995( C200 C1995 ) C200_=_C1996( C200 C1996 ) C200_=_C1997( C200 C1997 ) C200_=_C1998( C200 C1998 ) C200_=_C1999( C200 C1999 ) C200_=_C2000( C200 C2000 ) \nC242_=_C339( C242 C339 ) C242_=_C401( C242 C401 ) C242_=_C1371( C242 C1371 ) C242_=_C1408( C242 C1408 ) C242_=_C1430( C242 C1430 ) C242_=_C1464( C242 C1464 ) \nC242_=_C1505( C242 C1505 ) C242_=_C1529( C242 C1529 ) C242_=_C1717( C242 C1717 ) C242_=_C2229( C242 C2229 ) C242_=_C2230( C242 C2230 ) C242_=_C2231( C242 C2231 ) \nC242_=_C2232( C242 C2232 ) C242_=_C2233( C242 C2233 ) C242_=_C2234( C242 C2234 ) C242_=_C2235( C242 C2235 ) C242_=_C2238( C242 C2238 ) C242_=_C2239( C242 C2239 ) \nC242_=_C2240( C242 C2240 ) C242_=_C2241( C242 C2241 ) C242_=_C2242( C242 C224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89( C271 C289 ) C271_=_C290( C271 C290 ) C271_=_C291( C271 C291 ) C271_=_C292( C271 C292 ) C271_=_C293( C271 C293 ) \nC271_=_C294( C271 C294 ) C271_=_C295( C271 C295 ) C271_=_C454( C271 C454 ) C271_=_C455( C271 C455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290( C273 C290 ) C273_=_C291( C273 C291 ) C273_=_C292( C273 C292 ) C273_=_C293( C273 C293 ) \nC273_=_C294( C273 C294 ) C273_=_C295( C273 C295 ) C273_=_C568( C273 C568 ) C273_=_C572( C273 C572 ) C273_=_C576( C273 C576 ) C273_=_C577( C273 C577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651( C274 C651 ) C274_=_C656( C274 C656 ) C274_=_C658( C274 C658 ) \nC274_=_C665( C274 C665 ) C274_=_C666( C274 C666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779( C276 C779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849( C277 C849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1168( C279 C1168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1224( C280 C1224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1308( C281 C1308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3_=_C284( C283 C284 ) C283_=_C285( C283 C285 ) C283_=_C286( C283 C286 ) C283_=_C287( C283 C287 ) C283_=_C288( C283 C288 ) \nC283_=_C289( C283 C289 ) C283_=_C290( C283 C290 ) C283_=_C291( C283 C291 ) C283_=_C292( C283 C292 ) C283_=_C293( C283 C293 ) C283_=_C294( C283 C294 ) \nC283_=_C295( C283 C295 ) C284_=_C285( C284 C285 ) C284_=_C286( C284 C286 ) C284_=_C287( C284 C287 ) C284_=_C288( C284 C288 ) C284_=_C289( C284 C289 ) \nC284_=_C290( C284 C290 ) C284_=_C291( C284 C291 ) C284_=_C292( C284 C292 ) C284_=_C293( C284 C293 ) C284_=_C294( C284 C294 ) C284_=_C295( C284 C295 ) \nC285_=_C286( C285 C286 ) C285_=_C287( C285 C287 ) C285_=_C288( C285 C288 ) C285_=_C289( C285 C289 ) C285_=_C290( C285 C290 ) C285_=_C291( C285 C291 ) \nC285_=_C292( C285 C292 ) C285_=_C293( C285 C293 ) C285_=_C294( C285 C294 ) C285_=_C295( C285 C295 ) C286_=_C287( C286 C287 ) C286_=_C288( C286 C288 ) \nC286_=_C289( C286 C289 ) C286_=_C290( C286 C290 ) C286_=_C291( C286 C291 ) C286_=_C292( C286 C292 ) C286_=_C293( C286 C293 ) C286_=_C294( C286 C294 ) \nC286_=_C295( C286 C295 ) C287_=_C288( C287 C288 ) C287_=_C289( C287 C289 ) C287_=_C290( C287 C290 ) C287_=_C291( C287 C291 ) C287_=_C292( C287 C292 ) \nC287_=_C293( C287 C293 ) C287_=_C294( C287 C294 ) C287_=_C295( C287 C295 ) C288_=_C289( C288 C289 ) C288_=_C290( C288 C290 ) C288_=_C291( C288 C291 ) \nC288_=_C292( C288 C292 ) C288_=_C293( C288 C293 ) C288_=_C294( C288 C294 ) C288_=_C295( C288 C295 ) C289_=_C290( C289 C290 ) C289_=_C291( C289 C291 ) \nC289_=_C292( C289 C292 ) C289_=_C293( C289 C293 ) C289_=_C294( C289 C294 ) C289_=_C295( C289 C295 ) C290_=_C291( C290 C291 ) C290_=_C292( C290 C292 ) \nC290_=_C293( C290 C293 ) C290_=_C294( C290 C294 ) C290_=_C295( C290 C295 ) C291_=_C292( C291 C292 ) C291_=_C293( C291 C293 ) C291_=_C294( C291 C294 ) \nC291_=_C295( C291 C295 ) C292_=_C293( C292 C293 ) C292_=_C294( C292 C294 ) C292_=_C295( C292 C295 ) C293_=_C294( C293 C294 ) C293_=_C295( C293 C295 ) \nC294_=_C295( C294 C295 ) C339_=_C401( C339 C401 ) C339_=_C1371( C339 C1371 ) C339_=_C1408( C339 C1408 ) C339_=_C1430( C339 C1430 ) C339_=_C1464( C339 C1464 ) \nC339_=_C1505( C339 C1505 ) C339_=_C1529( C339 C1529 ) C339_=_C1717( C339 C1717 ) C339_=_C2229( C339 C2229 ) C339_=_C2230( C339 C2230 ) C339_=_C2231( C339 C2231 ) \nC339_=_C2232( C339 C2232 ) C339_=_C2233( C339 C2233 ) C339_=_C2234( C339 C2234 ) C339_=_C2235( C339 C2235 ) C339_=_C2238( C339 C2238 ) C339_=_C2239( C339 C2239 ) \nC339_=_C2240( C339 C2240 ) C339_=_C2241( C339 C2241 ) C339_=_C2242( C339 C2242 ) C346_=_C410( C346 C410 ) C346_=_C504( C346 C504 ) C346_=_C505( C346 C505</w:t>
      </w:r>
    </w:p>
    <w:p>
      <w:pPr>
        <w:pStyle w:val="PreformattedText"/>
        <w:bidi w:val="0"/>
        <w:spacing w:before="0" w:after="0"/>
        <w:jc w:val="left"/>
        <w:rPr/>
      </w:pPr>
      <w:r>
        <w:rPr/>
        <w:t xml:space="preserve"> </w:t>
      </w:r>
      <w:r>
        <w:rPr/>
        <w:t>) \nC346_=_C506( C346 C506 ) C346_=_C507( C346 C507 ) C346_=_C508( C346 C508 ) C346_=_C509( C346 C509 ) C346_=_C510( C346 C510 ) C346_=_C511( C346 C511 ) \nC346_=_C513( C346 C513 ) C346_=_C514( C346 C514 ) C346_=_C515( C346 C515 ) C346_=_C516( C346 C516 ) C346_=_C517( C346 C517 ) C346_=_C518( C346 C518 ) \nC346_=_C519( C346 C519 ) C401_=_C1371( C401 C1371 ) C401_=_C1408( C401 C1408 ) C401_=_C1430( C401 C1430 ) C401_=_C1464( C401 C1464 ) C401_=_C1505( C401 C1505 ) \nC401_=_C1529( C401 C1529 ) C401_=_C1717( C401 C1717 ) C401_=_C2229( C401 C2229 ) C401_=_C2230( C401 C2230 ) C401_=_C2231( C401 C2231 ) C401_=_C2232( C401 C2232 ) \nC401_=_C2233( C401 C2233 ) C401_=_C2234( C401 C2234 ) C401_=_C2235( C401 C2235 ) C401_=_C2238( C401 C2238 ) C401_=_C2239( C401 C2239 ) C401_=_C2240( C401 C2240 ) \nC401_=_C2241( C401 C2241 ) C401_=_C2242( C401 C2242 ) C410_=_C504( C410 C504 ) C410_=_C505( C410 C505 ) C410_=_C506( C410 C506 ) C410_=_C507( C410 C507 ) \nC410_=_C508( C410 C508 ) C410_=_C509( C410 C509 ) C410_=_C510( C410 C510 ) C410_=_C511( C410 C511 ) C410_=_C513( C410 C513 ) C410_=_C514( C410 C514 ) \nC410_=_C515( C410 C515 ) C410_=_C516( C410 C516 ) C410_=_C517( C410 C517 ) C410_=_C518( C410 C518 ) C410_=_C519( C410 C519 ) C454_=_C455( C454 C455 ) \nC454_=_C468( C454 C468 ) C454_=_C485( C454 C485 ) C454_=_C502( C454 C502 ) C454_=_C519( C454 C519 ) C454_=_C536( C454 C536 ) C454_=_C556( C454 C556 ) \nC454_=_C576( C454 C576 ) C454_=_C596( C454 C596 ) C454_=_C665( C454 C665 ) C454_=_C698( C454 C698 ) C454_=_C1557( C454 C1557 ) C454_=_C1565( C454 C1565 ) \nC454_=_C1574( C454 C1574 ) C454_=_C1583( C454 C1583 ) C454_=_C1592( C454 C1592 ) C454_=_C1601( C454 C1601 ) C454_=_C1611( C454 C1611 ) C454_=_C1621( C454 C1621 ) \nC454_=_C1631( C454 C1631 ) C454_=_C1661( C454 C1661 ) C454_=_C1676( C454 C1676 ) C454_=_C1742( C454 C1742 ) C454_=_C2597( C454 C2597 ) C454_=_C2598( C454 C2598 ) \nC454_=_C2599( C454 C2599 ) C454_=_C2600( C454 C2600 ) C454_=_C2601( C454 C2601 ) C454_=_C2602( C454 C2602 ) C454_=_C2603( C454 C2603 ) C454_=_C2604( C454 C2604 ) \nC454_=_C2605( C454 C2605 ) C454_=_C2606( C454 C2606 ) C454_=_C2607( C454 C2607 ) C454_=_C2608( C454 C2608 ) C454_=_C2610( C454 C2610 ) C454_=_C2612( C454 C2612 ) \nC454_=_C2614( C454 C2614 ) C454_=_C2616( C454 C2616 ) C454_=_C2618( C454 C2618 ) C454_=_C2619( C454 C2619 ) C454_=_C2620( C454 C2620 ) C455_=_C469( C455 C469 ) \nC455_=_C486( C455 C486 ) C455_=_C503( C455 C503 ) C455_=_C537( C455 C537 ) C455_=_C557( C455 C557 ) C455_=_C577( C455 C577 ) C455_=_C597( C455 C597 ) \nC455_=_C632( C455 C632 ) C455_=_C666( C455 C666 ) C455_=_C1558( C455 C1558 ) C455_=_C1566( C455 C1566 ) C455_=_C1575( C455 C1575 ) C455_=_C1584( C455 C1584 ) \nC455_=_C1593( C455 C1593 ) C455_=_C1602( C455 C1602 ) C455_=_C1612( C455 C1612 ) C455_=_C1622( C455 C1622 ) C455_=_C1632( C455 C1632 ) C455_=_C1647( C455 C1647 ) \nC455_=_C1662( C455 C1662 ) C455_=_C1744( C455 C1744 ) C455_=_C2645( C455 C2645 ) C455_=_C2646( C455 C2646 ) C455_=_C2647( C455 C2647 ) C455_=_C2648( C455 C2648 ) \nC455_=_C2649( C455 C2649 ) C455_=_C2650( C455 C2650 ) C455_=_C2651( C455 C2651 ) C455_=_C2653( C455 C2653 ) C455_=_C2654( C455 C2654 ) C455_=_C2655( C455 C2655 ) \nC455_=_C2656( C455 C2656 ) C455_=_C2657( C455 C2657 ) C455_=_C2658( C455 C2658 ) C455_=_C2659( C455 C2659 ) C455_=_C2660( C455 C2660 ) C455_=_C2661( C455 C2661 ) \nC455_=_C2662( C455 C2662 ) C455_=_C2663( C455 C2663 ) C455_=_C2664( C455 C2664 ) C455_=_C2665( C455 C2665 ) C455_=_C2666( C455 C2666 ) C455_=_C2667( C455 C2667 ) \nC455_=_C2668( C455 C2668 ) C466_=_C467( C466 C467 ) C466_=_C468( C466 C468 ) C466_=_C469( C466 C469 ) C466_=_C499( C466 C499 ) C466_=_C656( C466 C656 ) \nC466_=_C1372( C466 C1372 ) C466_=_C1391( C466 C1391 ) C466_=_C1563( C466 C1563 ) C466_=_C1580( C466 C1580 ) C466_=_C1652( C466 C1652 ) C466_=_C1724( C466 C1724 ) \nC466_=_C2339( C466 C2339 ) C466_=_C2340( C466 C2340 ) C466_=_C2341( C466 C2341 ) C466_=_C2342( C466 C2342 ) C466_=_C2343( C466 C2343 ) C466_=_C2344( C466 C2344 ) \nC466_=_C2345( C466 C2345 ) C466_=_C2349( C466 C2349 ) C466_=_C2350( C466 C2350 ) C467_=_C468( C467 C468 ) C467_=_C469( C467 C469 ) C467_=_C533( C467 C533 ) \nC467_=_C572( C467 C572 ) C467_=_C658( C467 C658 ) C467_=_C1373( C467 C1373 ) C467_=_C1411( C467 C1411 ) C467_=_C1434( C467 C1434 ) C467_=_C1564( C467 C1564 ) \nC467_=_C1598( C467 C1598 ) C467_=_C1617( C467 C1617 ) C467_=_C1654( C467 C1654 ) C467_=_C1726( C467 C1726 ) C467_=_C2363( C467 C2363 ) C467_=_C2364( C467 C2364 ) \nC467_=_C2365( C467 C2365 ) C467_=_C2366( C467 C2366 ) C467_=_C2367( C467 C2367 ) C467_=_C2368( C467 C2368 ) C467_=_C2369( C467 C2369 ) C467_=_C2370( C467 C2370 ) \nC467_=_C2377( C467 C2377 ) C467_=_C2378( C467 C2378 ) C468_=_C469( C468 C469 ) C468_=_C485( C468 C485 ) C468_=_C502( C468 C502 ) C468_=_C519( C468 C519 ) \nC468_=_C536( C468 C536 ) C468_=_C556( C468 C556 ) C468_=_C576( C468 C576 ) C468_=_C596( C468 C596 ) C468_=_C665( C468 C665 ) C468_=_C698( C468 C698 ) \nC468_=_C1557( C468 C1557 ) C468_=_C1565( C468 C1565 ) C468_=_C1574( C468 C1574 ) C468_=_C1583( C468 C1583 ) C468_=_C1592( C468 C1592 ) C468_=_C1601( C468 C1601 ) \nC468_=_C1611( C468 C1611 ) C468_=_C1621( C468 C1621 ) C468_=_C1631( C468 C1631 ) C468_=_C1661( C468 C1661 ) C468_=_C1676( C468 C1676 ) C468_=_C1742( C468 C1742 ) \nC468_=_C2597( C468 C2597 ) C468_=_C2598( C468 C2598 ) C468_=_C2599( C468 C2599 ) C468_=_C2600( C468 C2600 ) C468_=_C2601( C468 C2601 ) C468_=_C2602( C468 C2602 ) \nC468_=_C2603( C468 C2603 ) C468_=_C2604( C468 C2604 ) C468_=_C2605( C468 C2605 ) C468_=_C2606( C468 C2606 ) C468_=_C2607( C468 C2607 ) C468_=_C2608( C468 C2608 ) \nC468_=_C2610( C468 C2610 ) C468_=_C2612( C468 C2612 ) C468_=_C2614( C468 C2614 ) C468_=_C2616( C468 C2616 ) C468_=_C2618( C468 C2618 ) C468_=_C2619( C468 C2619 ) \nC468_=_C2620( C468 C2620 ) C469_=_C486( C469 C486 ) C469_=_C503( C469 C503 ) C469_=_C537( C469 C537 ) C469_=_C557( C469 C557 ) C469_=_C577( C469 C577 ) \nC469_=_C597( C469 C597 ) C469_=_C632( C469 C632 ) C469_=_C666( C469 C666 ) C469_=_C1558( C469 C1558 ) C469_=_C1566( C469 C1566 ) C469_=_C1575( C469 C1575 ) \nC469_=_C1584( C469 C1584 ) C469_=_C1593( C469 C1593 ) C469_=_C1602( C469 C1602 ) C469_=_C1612( C469 C1612 ) C469_=_C1622( C469 C1622 ) C469_=_C1632( C469 C1632 ) \nC469_=_C1647( C469 C1647 ) C469_=_C1662( C469 C1662 ) C469_=_C1744( C469 C1744 ) C469_=_C2645( C469 C2645 ) C469_=_C2646( C469 C2646 ) C469_=_C2647( C469 C2647 ) \nC469_=_C2648( C469 C2648 ) C469_=_C2649( C469 C2649 ) C469_=_C2650( C469 C2650 ) C469_=_C2651( C469 C2651 ) C469_=_C2653( C469 C2653 ) C469_=_C2654( C469 C2654 ) \nC469_=_C2655( C469 C2655 ) C469_=_C2656( C469 C2656 ) C469_=_C2657( C469 C2657 ) C469_=_C2658( C469 C2658 ) C469_=_C2659( C469 C2659 ) C469_=_C2660( C469 C2660 ) \nC469_=_C2661( C469 C2661 ) C469_=_C2662( C469 C2662 ) C469_=_C2663( C469 C2663 ) C469_=_C2664( C469 C2664 ) C469_=_C2665( C469 C2665 ) C469_=_C2666( C469 C2666 ) \nC469_=_C2667( C469 C2667 ) C469_=_C2668( C469 C2668 ) C485_=_C486( C485 C486 ) C485_=_C502( C485 C502 ) C485_=_C519( C485 C519 ) C485_=_C536( C485 C536 ) \nC485_=_C556( C485 C556 ) C485_=_C576( C485 C576 ) C485_=_C596( C485 C596 ) C485_=_C665( C485 C665 ) C485_=_C698( C485 C698 ) C485_=_C1557( C485 C1557 ) \nC485_=_C1565( C485 C1565 ) C485_=_C1574( C485 C1574 ) C485_=_C1583( C485 C1583 ) C485_=_C1592( C485 C1592 ) C485_=_C1601( C485 C1601 ) C485_=_C1611( C485 C1611 ) \nC485_=_C1621( C485 C1621 ) C485_=_C1631( C485 C1631 ) C485_=_C1661( C485 C1661 ) C485_=_C1676( C485 C1676 ) C485_=_C1742( C485 C1742 ) C485_=_C2597( C485 C2597 ) \nC485_=_C2598( C485 C2598 ) C485_=_C2599( C485 C2599 ) C485_=_C2600( C485 C2600 ) C485_=_C2601( C485 C2601 ) C485_=_C2602( C485 C2602 ) C485_=_C2603( C485 C2603 ) \nC485_=_C2604( C485 C2604 ) C485_=_C2605( C485 C2605 ) C485_=_C2606( C485 C2606 ) C485_=_C2607( C485 C2607 ) C485_=_C2608( C485 C2608 ) C485_=_C2610( C485 C2610 ) \nC485_=_C2612( C485 C2612 ) C485_=_C2614( C485 C2614 ) C485_=_C2616( C485 C2616 ) C485_=_C2618( C485 C2618 ) C485_=_C2619( C485 C2619 ) C485_=_C2620( C485 C2620 ) \nC486_=_C503( C486 C503 ) C486_=_C537( C486 C537 ) C486_=_C557( C486 C557 ) C486_=_C577( C486 C577 ) C486_=_C597( C486 C597 ) C486_=_C632( C486 C632 ) \nC486_=_C666( C486 C666 ) C486_=_C1558( C486 C1558 ) C486_=_C1566( C486 C1566 ) C486_=_C1575( C486 C1575 ) C486_=_C1584( C486 C1584 ) C486_=_C1593( C486 C1593 ) \nC486_=_C1602( C486 C1602 ) C486_=_C1612( C486 C1612 ) C486_=_C1622( C486 C1622 ) C486_=_C1632( C486 C1632 ) C486_=_C1647( C486 C1647 ) C486_=_C1662( C486 C1662 ) \nC486_=_C1744( C486 C1744 ) C486_=_C2645( C486 C2645 ) C486_=_C2646( C486 C2646 ) C486_=_C2647( C486 C2647 ) C486_=_C2648( C486 C2648 ) C486_=_C2649( C486 C2649 ) \nC486_=_C2650( C486 C2650 ) C486_=_C2651( C486 C2651 ) C486_=_C2653( C486 C2653 ) C486_=_C2654( C486 C2654 ) C486_=_C2655( C486 C2655 ) C486_=_C2656( C486 C2656 ) \nC486_=_C2657( C486 C2657 ) C486_=_C2658( C486 C2658 ) C486_=_C2659( C486 C2659 ) C486_=_C2660( C486 C2660 ) C486_=_C2661( C486 C2661 ) C486_=_C2662( C486 C2662 ) \nC486_=_C2663( C486 C2663 ) C486_=_C2664( C486 C2664 ) C486_=_C2665( C486 C2665 ) C486_=_C2666( C486 C2666 ) C486_=_C2667( C486 C2667 ) C486_=_C2668( C486 C2668 ) \nC499_=_C502( C499 C502 ) C499_=_C503( C499 C503 ) C499_=_C656( C499 C656 ) C499_=_C1372( C499 C1372 ) C499_=_C1391( C499 C1391 ) C499_=_C1563( C499 C1563 ) \nC499_=_C1580( C499 C1580 ) C499_=_C1652( C499 C1652 ) C499_=_C1724( C499 C1724 ) C499_=_C2339( C499 C2339 ) C499_=_C2340( C499 C2340 ) C499_=_C2341( C499 C2341 ) \nC499_=_C2342( C499 C2342 ) C499_=_C2343( C499 C2343 ) C499_=_C2344( C499 C2344 ) C499_=_C2345( C499 C2345 ) C499_=_C2349( C499 C2349 ) C499_=_C2350( C499 C2350 ) \nC502_=_C503( C502 C503 ) C502_=_C519( C502 C519 ) C502_=_C536( C502 C536 ) C502_=_C556( C502 C556 ) C502_=_C576( C502 C576 ) C502_=_C596( C502 C596 ) \nC502_=_C665( C502 C665 ) C502_=_C698( C502 C698 ) C502_=_C1557( C502 C1557 ) C502_=_C1565( C502</w:t>
      </w:r>
    </w:p>
    <w:p>
      <w:pPr>
        <w:pStyle w:val="PreformattedText"/>
        <w:bidi w:val="0"/>
        <w:spacing w:before="0" w:after="0"/>
        <w:jc w:val="left"/>
        <w:rPr/>
      </w:pPr>
      <w:r>
        <w:rPr/>
        <w:t xml:space="preserve"> </w:t>
      </w:r>
      <w:r>
        <w:rPr/>
        <w:t>C1565 ) C502_=_C1574( C502 C1574 ) C502_=_C1583( C502 C1583 ) \nC502_=_C1592( C502 C1592 ) C502_=_C1601( C502 C1601 ) C502_=_C1611( C502 C1611 ) C502_=_C1621( C502 C1621 ) C502_=_C1631( C502 C1631 ) C502_=_C1661( C502 C1661 ) \nC502_=_C1676( C502 C1676 ) C502_=_C1742( C502 C1742 ) C502_=_C2597( C502 C2597 ) C502_=_C2598( C502 C2598 ) C502_=_C2599( C502 C2599 ) C502_=_C2600( C502 C2600 ) \nC502_=_C2601( C502 C2601 ) C502_=_C2602( C502 C2602 ) C502_=_C2603( C502 C2603 ) C502_=_C2604( C502 C2604 ) C502_=_C2605( C502 C2605 ) C502_=_C2606( C502 C2606 ) \nC502_=_C2607( C502 C2607 ) C502_=_C2608( C502 C2608 ) C502_=_C2610( C502 C2610 ) C502_=_C2612( C502 C2612 ) C502_=_C2614( C502 C2614 ) C502_=_C2616( C502 C2616 ) \nC502_=_C2618( C502 C2618 ) C502_=_C2619( C502 C2619 ) C502_=_C2620( C502 C2620 ) C503_=_C537( C503 C537 ) C503_=_C557( C503 C557 ) C503_=_C577( C503 C577 ) \nC503_=_C597( C503 C597 ) C503_=_C632( C503 C632 ) C503_=_C666( C503 C666 ) C503_=_C1558( C503 C1558 ) C503_=_C1566( C503 C1566 ) C503_=_C1575( C503 C1575 ) \nC503_=_C1584( C503 C1584 ) C503_=_C1593( C503 C1593 ) C503_=_C1602( C503 C1602 ) C503_=_C1612( C503 C1612 ) C503_=_C1622( C503 C1622 ) C503_=_C1632( C503 C1632 ) \nC503_=_C1647( C503 C1647 ) C503_=_C1662( C503 C1662 ) C503_=_C1744( C503 C1744 ) C503_=_C2645( C503 C2645 ) C503_=_C2646( C503 C2646 ) C503_=_C2647( C503 C2647 ) \nC503_=_C2648( C503 C2648 ) C503_=_C2649( C503 C2649 ) C503_=_C2650( C503 C2650 ) C503_=_C2651( C503 C2651 ) C503_=_C2653( C503 C2653 ) C503_=_C2654( C503 C2654 ) \nC503_=_C2655( C503 C2655 ) C503_=_C2656( C503 C2656 ) C503_=_C2657( C503 C2657 ) C503_=_C2658( C503 C2658 ) C503_=_C2659( C503 C2659 ) C503_=_C2660( C503 C2660 ) \nC503_=_C2661( C503 C2661 ) C503_=_C2662( C503 C2662 ) C503_=_C2663( C503 C2663 ) C503_=_C2664( C503 C2664 ) C503_=_C2665( C503 C2665 ) C503_=_C2666( C503 C2666 ) \nC503_=_C2667( C503 C2667 ) C503_=_C2668( C503 C2668 ) C504_=_C505( C504 C505 ) C504_=_C506( C504 C506 ) C504_=_C507( C504 C507 ) C504_=_C508( C504 C508 ) \nC504_=_C509( C504 C509 ) C504_=_C510( C504 C510 ) C504_=_C511( C504 C511 ) C504_=_C513( C504 C513 ) C504_=_C514( C504 C514 ) C504_=_C515( C504 C515 ) \nC504_=_C516( C504 C516 ) C504_=_C517( C504 C517 ) C504_=_C518( C504 C518 ) C504_=_C519( C504 C519 ) C504_=_C632( C504 C632 ) C505_=_C506( C505 C506 ) \nC505_=_C507( C505 C507 ) C505_=_C508( C505 C508 ) C505_=_C509( C505 C509 ) C505_=_C510( C505 C510 ) C505_=_C511( C505 C511 ) C505_=_C513( C505 C513 ) \nC505_=_C514( C505 C514 ) C505_=_C515( C505 C515 ) C505_=_C516( C505 C516 ) C505_=_C517( C505 C517 ) C505_=_C518( C505 C518 ) C505_=_C519( C505 C519 ) \nC505_=_C698( C505 C698 ) C506_=_C507( C506 C507 ) C506_=_C508( C506 C508 ) C506_=_C509( C506 C509 ) C506_=_C510( C506 C510 ) C506_=_C511( C506 C511 ) \nC506_=_C513( C506 C513 ) C506_=_C514( C506 C514 ) C506_=_C515( C506 C515 ) C506_=_C516( C506 C516 ) C506_=_C517( C506 C517 ) C506_=_C518( C506 C518 ) \nC506_=_C519( C506 C519 ) C507_=_C508( C507 C508 ) C507_=_C509( C507 C509 ) C507_=_C510( C507 C510 ) C507_=_C511( C507 C511 ) C507_=_C513( C507 C513 ) \nC507_=_C514( C507 C514 ) C507_=_C515( C507 C515 ) C507_=_C516( C507 C516 ) C507_=_C517( C507 C517 ) C507_=_C518( C507 C518 ) C507_=_C519( C507 C519 ) \nC508_=_C509( C508 C509 ) C508_=_C510( C508 C510 ) C508_=_C511( C508 C511 ) C508_=_C513( C508 C513 ) C508_=_C514( C508 C514 ) C508_=_C515( C508 C515 ) \nC508_=_C516( C508 C516 ) C508_=_C517( C508 C517 ) C508_=_C518( C508 C518 ) C508_=_C519( C508 C519 ) C509_=_C510( C509 C510 ) C509_=_C511( C509 C511 ) \nC509_=_C513( C509 C513 ) C509_=_C514( C509 C514 ) C509_=_C515( C509 C515 ) C509_=_C516( C509 C516 ) C509_=_C517( C509 C517 ) C509_=_C518( C509 C518 ) \nC509_=_C519( C509 C519 ) C510_=_C511( C510 C511 ) C510_=_C513( C510 C513 ) C510_=_C514( C510 C514 ) C510_=_C515( C510 C515 ) C510_=_C516( C510 C516 ) \nC510_=_C517( C510 C517 ) C510_=_C518( C510 C518 ) C510_=_C519( C510 C519 ) C511_=_C513( C511 C513 ) C511_=_C514( C511 C514 ) C511_=_C515( C511 C515 ) \nC511_=_C516( C511 C516 ) C511_=_C517( C511 C517 ) C511_=_C518( C511 C518 ) C511_=_C519( C511 C519 ) C511_=_C1942( C511 C1942 ) C513_=_C514( C513 C514 ) \nC513_=_C515( C513 C515 ) C513_=_C516( C513 C516 ) C513_=_C517( C513 C517 ) C513_=_C518( C513 C518 ) C513_=_C519( C513 C519 ) C513_=_C2027( C513 C2027 ) \nC514_=_C515( C514 C515 ) C514_=_C516( C514 C516 ) C514_=_C517( C514 C517 ) C514_=_C518( C514 C518 ) C514_=_C519( C514 C519 ) C514_=_C2147( C514 C2147 ) \nC515_=_C516( C515 C516 ) C515_=_C517( C515 C517 ) C515_=_C518( C515 C518 ) C515_=_C519( C515 C519 ) C515_=_C2193( C515 C2193 ) C516_=_C517( C516 C517 ) \nC516_=_C518( C516 C518 ) C516_=_C519( C516 C519 ) C516_=_C2384( C516 C2384 ) C516_=_C2388( C516 C2388 ) C516_=_C2391( C516 C2391 ) C516_=_C2392( C516 C2392 ) \nC517_=_C518( C517 C518 ) C517_=_C519( C517 C519 ) C517_=_C2433( C517 C2433 ) C517_=_C2437( C517 C2437 ) C517_=_C2438( C517 C2438 ) C517_=_C2441( C517 C2441 ) \nC517_=_C2442( C517 C2442 ) C517_=_C2444( C517 C2444 ) C518_=_C519( C518 C519 ) C518_=_C2474( C518 C2474 ) C518_=_C2477( C518 C2477 ) C518_=_C2479( C518 C2479 ) \nC518_=_C2481( C518 C2481 ) C518_=_C2483( C518 C2483 ) C518_=_C2484( C518 C2484 ) C519_=_C536( C519 C536 ) C519_=_C556( C519 C556 ) C519_=_C576( C519 C576 ) \nC519_=_C596( C519 C596 ) C519_=_C665( C519 C665 ) C519_=_C698( C519 C698 ) C519_=_C1557( C519 C1557 ) C519_=_C1565( C519 C1565 ) C519_=_C1574( C519 C1574 ) \nC519_=_C1583( C519 C1583 ) C519_=_C1592( C519 C1592 ) C519_=_C1601( C519 C1601 ) C519_=_C1611( C519 C1611 ) C519_=_C1621( C519 C1621 ) C519_=_C1631( C519 C1631 ) \nC519_=_C1661( C519 C1661 ) C519_=_C1676( C519 C1676 ) C519_=_C1742( C519 C1742 ) C519_=_C2597( C519 C2597 ) C519_=_C2598( C519 C2598 ) C519_=_C2599( C519 C2599 ) \nC519_=_C2600( C519 C2600 ) C519_=_C2601( C519 C2601 ) C519_=_C2602( C519 C2602 ) C519_=_C2603( C519 C2603 ) C519_=_C2604( C519 C2604 ) C519_=_C2605( C519 C2605 ) \nC519_=_C2606( C519 C2606 ) C519_=_C2607( C519 C2607 ) C519_=_C2608( C519 C2608 ) C519_=_C2610( C519 C2610 ) C519_=_C2612( C519 C2612 ) C519_=_C2614( C519 C2614 ) \nC519_=_C2616( C519 C2616 ) C519_=_C2618( C519 C2618 ) C519_=_C2619( C519 C2619 ) C519_=_C2620( C519 C2620 ) C529_=_C533( C529 C533 ) C529_=_C536( C529 C536 ) \nC529_=_C537( C529 C537 ) C529_=_C568( C529 C568 ) C529_=_C588( C529 C588 ) C529_=_C651( C529 C651 ) C529_=_C779( C529 C779 ) C529_=_C799( C529 C799 ) \nC529_=_C849( C529 C849 ) C529_=_C875( C529 C875 ) C529_=_C1168( C529 C1168 ) C529_=_C1185( C529 C1185 ) C529_=_C1224( C529 C1224 ) C529_=_C1244( C529 C1244 ) \nC529_=_C1308( C529 C1308 ) C529_=_C1982( C529 C1982 ) C529_=_C1983( C529 C1983 ) C529_=_C1984( C529 C1984 ) C529_=_C1985( C529 C1985 ) C529_=_C1986( C529 C1986 ) \nC529_=_C1987( C529 C1987 ) C529_=_C1989( C529 C1989 ) C529_=_C1990( C529 C1990 ) C529_=_C1991( C529 C1991 ) C529_=_C1992( C529 C1992 ) C529_=_C1993( C529 C1993 ) \nC529_=_C1994( C529 C1994 ) C529_=_C1995( C529 C1995 ) C529_=_C1996( C529 C1996 ) C529_=_C1997( C529 C1997 ) C529_=_C1998( C529 C1998 ) C529_=_C1999( C529 C1999 ) \nC529_=_C2000( C529 C2000 ) C533_=_C536( C533 C536 ) C533_=_C537( C533 C537 ) C533_=_C572( C533 C572 ) C533_=_C658( C533 C658 ) C533_=_C1373( C533 C1373 ) \nC533_=_C1411( C533 C1411 ) C533_=_C1434( C533 C1434 ) C533_=_C1564( C533 C1564 ) C533_=_C1598( C533 C1598 ) C533_=_C1617( C533 C1617 ) C533_=_C1654( C533 C1654 ) \nC533_=_C1726( C533 C1726 ) C533_=_C2363( C533 C2363 ) C533_=_C2364( C533 C2364 ) C533_=_C2365( C533 C2365 ) C533_=_C2366( C533 C2366 ) C533_=_C2367( C533 C2367 ) \nC533_=_C2368( C533 C2368 ) C533_=_C2369( C533 C2369 ) C533_=_C2370( C533 C2370 ) C533_=_C2377( C533 C2377 ) C533_=_C2378( C533 C2378 ) C536_=_C537( C536 C537 ) \nC536_=_C556( C536 C556 ) C536_=_C576( C536 C576 ) C536_=_C596( C536 C596 ) C536_=_C665( C536 C665 ) C536_=_C698( C536 C698 ) C536_=_C1557( C536 C1557 ) \nC536_=_C1565( C536 C1565 ) C536_=_C1574( C536 C1574 ) C536_=_C1583( C536 C1583 ) C536_=_C1592( C536 C1592 ) C536_=_C1601( C536 C1601 ) C536_=_C1611( C536 C1611 ) \nC536_=_C1621( C536 C1621 ) C536_=_C1631( C536 C1631 ) C536_=_C1661( C536 C1661 ) C536_=_C1676( C536 C1676 ) C536_=_C1742( C536 C1742 ) C536_=_C2597( C536 C2597 ) \nC536_=_C2598( C536 C2598 ) C536_=_C2599( C536 C2599 ) C536_=_C2600( C536 C2600 ) C536_=_C2601( C536 C2601 ) C536_=_C2602( C536 C2602 ) C536_=_C2603( C536 C2603 ) \nC536_=_C2604( C536 C2604 ) C536_=_C2605( C536 C2605 ) C536_=_C2606( C536 C2606 ) C536_=_C2607( C536 C2607 ) C536_=_C2608( C536 C2608 ) C536_=_C2610( C536 C2610 ) \nC536_=_C2612( C536 C2612 ) C536_=_C2614( C536 C2614 ) C536_=_C2616( C536 C2616 ) C536_=_C2618( C536 C2618 ) C536_=_C2619( C536 C2619 ) C536_=_C2620( C536 C2620 ) \nC537_=_C557( C537 C557 ) C537_=_C577( C537 C577 ) C537_=_C597( C537 C597 ) C537_=_C632( C537 C632 ) C537_=_C666( C537 C666 ) C537_=_C1558( C537 C1558 ) \nC537_=_C1566( C537 C1566 ) C537_=_C1575( C537 C1575 ) C537_=_C1584( C537 C1584 ) C537_=_C1593( C537 C1593 ) C537_=_C1602( C537 C1602 ) C537_=_C1612( C537 C1612 ) \nC537_=_C1622( C537 C1622 ) C537_=_C1632( C537 C1632 ) C537_=_C1647( C537 C1647 ) C537_=_C1662( C537 C1662 ) C537_=_C1744( C537 C1744 ) C537_=_C2645( C537 C2645 ) \nC537_=_C2646( C537 C2646 ) C537_=_C2647( C537 C2647 ) C537_=_C2648( C537 C2648 ) C537_=_C2649( C537 C2649 ) C537_=_C2650( C537 C2650 ) C537_=_C2651( C537 C2651 ) \nC537_=_C2653( C537 C2653 ) C537_=_C2654( C537 C2654 ) C537_=_C2655( C537 C2655 ) C537_=_C2656( C537 C2656 ) C537_=_C2657( C537 C2657 ) C537_=_C2658( C537 C2658 ) \nC537_=_C2659( C537 C2659 ) C537_=_C2660( C537 C2660 ) C537_=_C2661( C537 C2661 ) C537_=_C2662( C537 C2662 ) C537_=_C2663( C537 C2663 ) C537_=_C2664( C537 C2664 ) \nC537_=_C2665( C537 C2665 ) C537_=_C2666( C537 C2666 ) C537_=_C2667( C537 C2667 ) C537_=_C2668( C537 C2668 ) C556_=_C557( C556 C557 ) C556_=_C576( C556 C576 ) \nC556_=_C596( C556 C596 ) C556_=_C665( C556 C665 ) C556_=_C698( C556 C698 ) C556_=_C1557( C556 C1557 ) C556_=_C1565( C556 C1565</w:t>
      </w:r>
    </w:p>
    <w:p>
      <w:pPr>
        <w:pStyle w:val="PreformattedText"/>
        <w:bidi w:val="0"/>
        <w:spacing w:before="0" w:after="0"/>
        <w:jc w:val="left"/>
        <w:rPr/>
      </w:pPr>
      <w:r>
        <w:rPr/>
        <w:t xml:space="preserve"> </w:t>
      </w:r>
      <w:r>
        <w:rPr/>
        <w:t>) C556_=_C1574( C556 C1574 ) \nC556_=_C1583( C556 C1583 ) C556_=_C1592( C556 C1592 ) C556_=_C1601( C556 C1601 ) C556_=_C1611( C556 C1611 ) C556_=_C1621( C556 C1621 ) C556_=_C1631( C556 C1631 ) \nC556_=_C1661( C556 C1661 ) C556_=_C1676( C556 C1676 ) C556_=_C1742( C556 C1742 ) C556_=_C2597( C556 C2597 ) C556_=_C2598( C556 C2598 ) C556_=_C2599( C556 C2599 ) \nC556_=_C2600( C556 C2600 ) C556_=_C2601( C556 C2601 ) C556_=_C2602( C556 C2602 ) C556_=_C2603( C556 C2603 ) C556_=_C2604( C556 C2604 ) C556_=_C2605( C556 C2605 ) \nC556_=_C2606( C556 C2606 ) C556_=_C2607( C556 C2607 ) C556_=_C2608( C556 C2608 ) C556_=_C2610( C556 C2610 ) C556_=_C2612( C556 C2612 ) C556_=_C2614( C556 C2614 ) \nC556_=_C2616( C556 C2616 ) C556_=_C2618( C556 C2618 ) C556_=_C2619( C556 C2619 ) C556_=_C2620( C556 C2620 ) C557_=_C577( C557 C577 ) C557_=_C597( C557 C597 ) \nC557_=_C632( C557 C632 ) C557_=_C666( C557 C666 ) C557_=_C1558( C557 C1558 ) C557_=_C1566( C557 C1566 ) C557_=_C1575( C557 C1575 ) C557_=_C1584( C557 C1584 ) \nC557_=_C1593( C557 C1593 ) C557_=_C1602( C557 C1602 ) C557_=_C1612( C557 C1612 ) C557_=_C1622( C557 C1622 ) C557_=_C1632( C557 C1632 ) C557_=_C1647( C557 C1647 ) \nC557_=_C1662( C557 C1662 ) C557_=_C1744( C557 C1744 ) C557_=_C2645( C557 C2645 ) C557_=_C2646( C557 C2646 ) C557_=_C2647( C557 C2647 ) C557_=_C2648( C557 C2648 ) \nC557_=_C2649( C557 C2649 ) C557_=_C2650( C557 C2650 ) C557_=_C2651( C557 C2651 ) C557_=_C2653( C557 C2653 ) C557_=_C2654( C557 C2654 ) C557_=_C2655( C557 C2655 ) \nC557_=_C2656( C557 C2656 ) C557_=_C2657( C557 C2657 ) C557_=_C2658( C557 C2658 ) C557_=_C2659( C557 C2659 ) C557_=_C2660( C557 C2660 ) C557_=_C2661( C557 C2661 ) \nC557_=_C2662( C557 C2662 ) C557_=_C2663( C557 C2663 ) C557_=_C2664( C557 C2664 ) C557_=_C2665( C557 C2665 ) C557_=_C2666( C557 C2666 ) C557_=_C2667( C557 C2667 ) \nC557_=_C2668( C557 C2668 ) C568_=_C572( C568 C572 ) C568_=_C576( C568 C576 ) C568_=_C577( C568 C577 ) C568_=_C588( C568 C588 ) C568_=_C651( C568 C651 ) \nC568_=_C779( C568 C779 ) C568_=_C799( C568 C799 ) C568_=_C849( C568 C849 ) C568_=_C875( C568 C875 ) C568_=_C1168( C568 C1168 ) C568_=_C1185( C568 C1185 ) \nC568_=_C1224( C568 C1224 ) C568_=_C1244( C568 C1244 ) C568_=_C1308( C568 C1308 ) C568_=_C1982( C568 C1982 ) C568_=_C1983( C568 C1983 ) C568_=_C1984( C568 C1984 ) \nC568_=_C1985( C568 C1985 ) C568_=_C1986( C568 C1986 ) C568_=_C1987( C568 C1987 ) C568_=_C1989( C568 C1989 ) C568_=_C1990( C568 C1990 ) C568_=_C1991( C568 C1991 ) \nC568_=_C1992( C568 C1992 ) C568_=_C1993( C568 C1993 ) C568_=_C1994( C568 C1994 ) C568_=_C1995( C568 C1995 ) C568_=_C1996( C568 C1996 ) C568_=_C1997( C568 C1997 ) \nC568_=_C1998( C568 C1998 ) C568_=_C1999( C568 C1999 ) C568_=_C2000( C568 C2000 ) C572_=_C576( C572 C576 ) C572_=_C577( C572 C577 ) C572_=_C658( C572 C658 ) \nC572_=_C1373( C572 C1373 ) C572_=_C1411( C572 C1411 ) C572_=_C1434( C572 C1434 ) C572_=_C1564( C572 C1564 ) C572_=_C1598( C572 C1598 ) C572_=_C1617( C572 C1617 ) \nC572_=_C1654( C572 C1654 ) C572_=_C1726( C572 C1726 ) C572_=_C2363( C572 C2363 ) C572_=_C2364( C572 C2364 ) C572_=_C2365( C572 C2365 ) C572_=_C2366( C572 C2366 ) \nC572_=_C2367( C572 C2367 ) C572_=_C2368( C572 C2368 ) C572_=_C2369( C572 C2369 ) C572_=_C2370( C572 C2370 ) C572_=_C2377( C572 C2377 ) C572_=_C2378( C572 C2378 ) \nC576_=_C577( C576 C577 ) C576_=_C596( C576 C596 ) C576_=_C665( C576 C665 ) C576_=_C698( C576 C698 ) C576_=_C1557( C576 C1557 ) C576_=_C1565( C576 C1565 ) \nC576_=_C1574( C576 C1574 ) C576_=_C1583( C576 C1583 ) C576_=_C1592( C576 C1592 ) C576_=_C1601( C576 C1601 ) C576_=_C1611( C576 C1611 ) C576_=_C1621( C576 C1621 ) \nC576_=_C1631( C576 C1631 ) C576_=_C1661( C576 C1661 ) C576_=_C1676( C576 C1676 ) C576_=_C1742( C576 C1742 ) C576_=_C2597( C576 C2597 ) C576_=_C2598( C576 C2598 ) \nC576_=_C2599( C576 C2599 ) C576_=_C2600( C576 C2600 ) C576_=_C2601( C576 C2601 ) C576_=_C2602( C576 C2602 ) C576_=_C2603( C576 C2603 ) C576_=_C2604( C576 C2604 ) \nC576_=_C2605( C576 C2605 ) C576_=_C2606( C576 C2606 ) C576_=_C2607( C576 C2607 ) C576_=_C2608( C576 C2608 ) C576_=_C2610( C576 C2610 ) C576_=_C2612( C576 C2612 ) \nC576_=_C2614( C576 C2614 ) C576_=_C2616( C576 C2616 ) C576_=_C2618( C576 C2618 ) C576_=_C2619( C576 C2619 ) C576_=_C2620( C576 C2620 ) C577_=_C597( C577 C597 ) \nC577_=_C632( C577 C632 ) C577_=_C666( C577 C666 ) C577_=_C1558( C577 C1558 ) C577_=_C1566( C577 C1566 ) C577_=_C1575( C577 C1575 ) C577_=_C1584( C577 C1584 ) \nC577_=_C1593( C577 C1593 ) C577_=_C1602( C577 C1602 ) C577_=_C1612( C577 C1612 ) C577_=_C1622( C577 C1622 ) C577_=_C1632( C577 C1632 ) C577_=_C1647( C577 C1647 ) \nC577_=_C1662( C577 C1662 ) C577_=_C1744( C577 C1744 ) C577_=_C2645( C577 C2645 ) C577_=_C2646( C577 C2646 ) C577_=_C2647( C577 C2647 ) C577_=_C2648( C577 C2648 ) \nC577_=_C2649( C577 C2649 ) C577_=_C2650( C577 C2650 ) C577_=_C2651( C577 C2651 ) C577_=_C2653( C577 C2653 ) C577_=_C2654( C577 C2654 ) C577_=_C2655( C577 C2655 ) \nC577_=_C2656( C577 C2656 ) C577_=_C2657( C577 C2657 ) C577_=_C2658( C577 C2658 ) C577_=_C2659( C577 C2659 ) C577_=_C2660( C577 C2660 ) C577_=_C2661( C577 C2661 ) \nC577_=_C2662( C577 C2662 ) C577_=_C2663( C577 C2663 ) C577_=_C2664( C577 C2664 ) C577_=_C2665( C577 C2665 ) C577_=_C2666( C577 C2666 ) C577_=_C2667( C577 C2667 ) \nC577_=_C2668( C577 C2668 ) C588_=_C596( C588 C596 ) C588_=_C597( C588 C597 ) C588_=_C651( C588 C651 ) C588_=_C779( C588 C779 ) C588_=_C799( C588 C799 ) \nC588_=_C849( C588 C849 ) C588_=_C875( C588 C875 ) C588_=_C1168( C588 C1168 ) C588_=_C1185( C588 C1185 ) C588_=_C1224( C588 C1224 ) C588_=_C1244( C588 C1244 ) \nC588_=_C1308( C588 C1308 ) C588_=_C1982( C588 C1982 ) C588_=_C1983( C588 C1983 ) C588_=_C1984( C588 C1984 ) C588_=_C1985( C588 C1985 ) C588_=_C1986( C588 C1986 ) \nC588_=_C1987( C588 C1987 ) C588_=_C1989( C588 C1989 ) C588_=_C1990( C588 C1990 ) C588_=_C1991( C588 C1991 ) C588_=_C1992( C588 C1992 ) C588_=_C1993( C588 C1993 ) \nC588_=_C1994( C588 C1994 ) C588_=_C1995( C588 C1995 ) C588_=_C1996( C588 C1996 ) C588_=_C1997( C588 C1997 ) C588_=_C1998( C588 C1998 ) C588_=_C1999( C588 C1999 ) \nC588_=_C2000( C588 C2000 ) C596_=_C597( C596 C597 ) C596_=_C665( C596 C665 ) C596_=_C698( C596 C698 ) C596_=_C1557( C596 C1557 ) C596_=_C1565( C596 C1565 ) \nC596_=_C1574( C596 C1574 ) C596_=_C1583( C596 C1583 ) C596_=_C1592( C596 C1592 ) C596_=_C1601( C596 C1601 ) C596_=_C1611( C596 C1611 ) C596_=_C1621( C596 C1621 ) \nC596_=_C1631( C596 C1631 ) C596_=_C1661( C596 C1661 ) C596_=_C1676( C596 C1676 ) C596_=_C1742( C596 C1742 ) C596_=_C2597( C596 C2597 ) C596_=_C2598( C596 C2598 ) \nC596_=_C2599( C596 C2599 ) C596_=_C2600( C596 C2600 ) C596_=_C2601( C596 C2601 ) C596_=_C2602( C596 C2602 ) C596_=_C2603( C596 C2603 ) C596_=_C2604( C596 C2604 ) \nC596_=_C2605( C596 C2605 ) C596_=_C2606( C596 C2606 ) C596_=_C2607( C596 C2607 ) C596_=_C2608( C596 C2608 ) C596_=_C2610( C596 C2610 ) C596_=_C2612( C596 C2612 ) \nC596_=_C2614( C596 C2614 ) C596_=_C2616( C596 C2616 ) C596_=_C2618( C596 C2618 ) C596_=_C2619( C596 C2619 ) C596_=_C2620( C596 C2620 ) C597_=_C632( C597 C632 ) \nC597_=_C666( C597 C666 ) C597_=_C1558( C597 C1558 ) C597_=_C1566( C597 C1566 ) C597_=_C1575( C597 C1575 ) C597_=_C1584( C597 C1584 ) C597_=_C1593( C597 C1593 ) \nC597_=_C1602( C597 C1602 ) C597_=_C1612( C597 C1612 ) C597_=_C1622( C597 C1622 ) C597_=_C1632( C597 C1632 ) C597_=_C1647( C597 C1647 ) C597_=_C1662( C597 C1662 ) \nC597_=_C1744( C597 C1744 ) C597_=_C2645( C597 C2645 ) C597_=_C2646( C597 C2646 ) C597_=_C2647( C597 C2647 ) C597_=_C2648( C597 C2648 ) C597_=_C2649( C597 C2649 ) \nC597_=_C2650( C597 C2650 ) C597_=_C2651( C597 C2651 ) C597_=_C2653( C597 C2653 ) C597_=_C2654( C597 C2654 ) C597_=_C2655( C597 C2655 ) C597_=_C2656( C597 C2656 ) \nC597_=_C2657( C597 C2657 ) C597_=_C2658( C597 C2658 ) C597_=_C2659( C597 C2659 ) C597_=_C2660( C597 C2660 ) C597_=_C2661( C597 C2661 ) C597_=_C2662( C597 C2662 ) \nC597_=_C2663( C597 C2663 ) C597_=_C2664( C597 C2664 ) C597_=_C2665( C597 C2665 ) C597_=_C2666( C597 C2666 ) C597_=_C2667( C597 C2667 ) C597_=_C2668( C597 C2668 ) \nC632_=_C666( C632 C666 ) C632_=_C1558( C632 C1558 ) C632_=_C1566( C632 C1566 ) C632_=_C1575( C632 C1575 ) C632_=_C1584( C632 C1584 ) C632_=_C1593( C632 C1593 ) \nC632_=_C1602( C632 C1602 ) C632_=_C1612( C632 C1612 ) C632_=_C1622( C632 C1622 ) C632_=_C1632( C632 C1632 ) C632_=_C1647( C632 C1647 ) C632_=_C1662( C632 C1662 ) \nC632_=_C1744( C632 C1744 ) C632_=_C2645( C632 C2645 ) C632_=_C2646( C632 C2646 ) C632_=_C2647( C632 C2647 ) C632_=_C2648( C632 C2648 ) C632_=_C2649( C632 C2649 ) \nC632_=_C2650( C632 C2650 ) C632_=_C2651( C632 C2651 ) C632_=_C2653( C632 C2653 ) C632_=_C2654( C632 C2654 ) C632_=_C2655( C632 C2655 ) C632_=_C2656( C632 C2656 ) \nC632_=_C2657( C632 C2657 ) C632_=_C2658( C632 C2658 ) C632_=_C2659( C632 C2659 ) C632_=_C2660( C632 C2660 ) C632_=_C2661( C632 C2661 ) C632_=_C2662( C632 C2662 ) \nC632_=_C2663( C632 C2663 ) C632_=_C2664( C632 C2664 ) C632_=_C2665( C632 C2665 ) C632_=_C2666( C632 C2666 ) C632_=_C2667( C632 C2667 ) C632_=_C2668( C632 C2668 ) \nC651_=_C656( C651 C656 ) C651_=_C658( C651 C658 ) C651_=_C665( C651 C665 ) C651_=_C666( C651 C666 ) C651_=_C779( C651 C779 ) C651_=_C799( C651 C799 ) \nC651_=_C849( C651 C849 ) C651_=_C875( C651 C875 ) C651_=_C1168( C651 C1168 ) C651_=_C1185( C651 C1185 ) C651_=_C1224( C651 C1224 ) C651_=_C1244( C651 C1244 ) \nC651_=_C1308( C651 C1308 ) C651_=_C1982( C651 C1982 ) C651_=_C1983( C651 C1983 ) C651_=_C1984( C651 C1984 ) C651_=_C1985( C651 C1985 ) C651_=_C1986( C651 C1986 ) \nC651_=_C1987( C651 C1987 ) C651_=_C1989( C651 C1989 ) C651_=_C1990( C651 C1990 ) C651_=_C1991( C651 C1991 ) C651_=_C1992( C651 C1992 ) C651_=_C1993( C651 C1993 ) \nC651_=_C1994( C651 C1994 ) C651_=_C1995( C651 C1995 ) C651_=_C1996( C651 C1996 ) C651_=_C1997( C651 C1997 ) C651_=_C1998( C651 C1998 ) C651_=_C1999( C651 C1999 ) \nC651_=_C2000( C651 C2000 ) C656_=_C658( C656 C658 ) C656_=_C665( C656 C665 ) C656_=_C666( C656 C666 ) C656_=_C1372( C656</w:t>
      </w:r>
    </w:p>
    <w:p>
      <w:pPr>
        <w:pStyle w:val="PreformattedText"/>
        <w:bidi w:val="0"/>
        <w:spacing w:before="0" w:after="0"/>
        <w:jc w:val="left"/>
        <w:rPr/>
      </w:pPr>
      <w:r>
        <w:rPr/>
        <w:t xml:space="preserve"> </w:t>
      </w:r>
      <w:r>
        <w:rPr/>
        <w:t>C1372 ) C656_=_C1391( C656 C1391 ) \nC656_=_C1563( C656 C1563 ) C656_=_C1580( C656 C1580 ) C656_=_C1652( C656 C1652 ) C656_=_C1724( C656 C1724 ) C656_=_C2339( C656 C2339 ) C656_=_C2340( C656 C2340 ) \nC656_=_C2341( C656 C2341 ) C656_=_C2342( C656 C2342 ) C656_=_C2343( C656 C2343 ) C656_=_C2344( C656 C2344 ) C656_=_C2345( C656 C2345 ) C656_=_C2349( C656 C2349 ) \nC656_=_C2350( C656 C2350 ) C658_=_C665( C658 C665 ) C658_=_C666( C658 C666 ) C658_=_C1373( C658 C1373 ) C658_=_C1411( C658 C1411 ) C658_=_C1434( C658 C1434 ) \nC658_=_C1564( C658 C1564 ) C658_=_C1598( C658 C1598 ) C658_=_C1617( C658 C1617 ) C658_=_C1654( C658 C1654 ) C658_=_C1726( C658 C1726 ) C658_=_C2363( C658 C2363 ) \nC658_=_C2364( C658 C2364 ) C658_=_C2365( C658 C2365 ) C658_=_C2366( C658 C2366 ) C658_=_C2367( C658 C2367 ) C658_=_C2368( C658 C2368 ) C658_=_C2369( C658 C2369 ) \nC658_=_C2370( C658 C2370 ) C658_=_C2377( C658 C2377 ) C658_=_C2378( C658 C2378 ) C665_=_C666( C665 C666 ) C665_=_C698( C665 C698 ) C665_=_C1557( C665 C1557 ) \nC665_=_C1565( C665 C1565 ) C665_=_C1574( C665 C1574 ) C665_=_C1583( C665 C1583 ) C665_=_C1592( C665 C1592 ) C665_=_C1601( C665 C1601 ) C665_=_C1611( C665 C1611 ) \nC665_=_C1621( C665 C1621 ) C665_=_C1631( C665 C1631 ) C665_=_C1661( C665 C1661 ) C665_=_C1676( C665 C1676 ) C665_=_C1742( C665 C1742 ) C665_=_C2597( C665 C2597 ) \nC665_=_C2598( C665 C2598 ) C665_=_C2599( C665 C2599 ) C665_=_C2600( C665 C2600 ) C665_=_C2601( C665 C2601 ) C665_=_C2602( C665 C2602 ) C665_=_C2603( C665 C2603 ) \nC665_=_C2604( C665 C2604 ) C665_=_C2605( C665 C2605 ) C665_=_C2606( C665 C2606 ) C665_=_C2607( C665 C2607 ) C665_=_C2608( C665 C2608 ) C665_=_C2610( C665 C2610 ) \nC665_=_C2612( C665 C2612 ) C665_=_C2614( C665 C2614 ) C665_=_C2616( C665 C2616 ) C665_=_C2618( C665 C2618 ) C665_=_C2619( C665 C2619 ) C665_=_C2620( C665 C2620 ) \nC666_=_C1558( C666 C1558 ) C666_=_C1566( C666 C1566 ) C666_=_C1575( C666 C1575 ) C666_=_C1584( C666 C1584 ) C666_=_C1593( C666 C1593 ) C666_=_C1602( C666 C1602 ) \nC666_=_C1612( C666 C1612 ) C666_=_C1622( C666 C1622 ) C666_=_C1632( C666 C1632 ) C666_=_C1647( C666 C1647 ) C666_=_C1662( C666 C1662 ) C666_=_C1744( C666 C1744 ) \nC666_=_C2645( C666 C2645 ) C666_=_C2646( C666 C2646 ) C666_=_C2647( C666 C2647 ) C666_=_C2648( C666 C2648 ) C666_=_C2649( C666 C2649 ) C666_=_C2650( C666 C2650 ) \nC666_=_C2651( C666 C2651 ) C666_=_C2653( C666 C2653 ) C666_=_C2654( C666 C2654 ) C666_=_C2655( C666 C2655 ) C666_=_C2656( C666 C2656 ) C666_=_C2657( C666 C2657 ) \nC666_=_C2658( C666 C2658 ) C666_=_C2659( C666 C2659 ) C666_=_C2660( C666 C2660 ) C666_=_C2661( C666 C2661 ) C666_=_C2662( C666 C2662 ) C666_=_C2663( C666 C2663 ) \nC666_=_C2664( C666 C2664 ) C666_=_C2665( C666 C2665 ) C666_=_C2666( C666 C2666 ) C666_=_C2667( C666 C2667 ) C666_=_C2668( C666 C2668 ) C698_=_C1557( C698 C1557 ) \nC698_=_C1565( C698 C1565 ) C698_=_C1574( C698 C1574 ) C698_=_C1583( C698 C1583 ) C698_=_C1592( C698 C1592 ) C698_=_C1601( C698 C1601 ) C698_=_C1611( C698 C1611 ) \nC698_=_C1621( C698 C1621 ) C698_=_C1631( C698 C1631 ) C698_=_C1661( C698 C1661 ) C698_=_C1676( C698 C1676 ) C698_=_C1742( C698 C1742 ) C698_=_C2597( C698 C2597 ) \nC698_=_C2598( C698 C2598 ) C698_=_C2599( C698 C2599 ) C698_=_C2600( C698 C2600 ) C698_=_C2601( C698 C2601 ) C698_=_C2602( C698 C2602 ) C698_=_C2603( C698 C2603 ) \nC698_=_C2604( C698 C2604 ) C698_=_C2605( C698 C2605 ) C698_=_C2606( C698 C2606 ) C698_=_C2607( C698 C2607 ) C698_=_C2608( C698 C2608 ) C698_=_C2610( C698 C2610 ) \nC698_=_C2612( C698 C2612 ) C698_=_C2614( C698 C2614 ) C698_=_C2616( C698 C2616 ) C698_=_C2618( C698 C2618 ) C698_=_C2619( C698 C2619 ) C698_=_C2620( C698 C2620 ) \nC779_=_C799( C779 C799 ) C779_=_C849( C779 C849 ) C779_=_C875( C779 C875 ) C779_=_C1168( C779 C1168 ) C779_=_C1185( C779 C1185 ) C779_=_C1224( C779 C1224 ) \nC779_=_C1244( C779 C1244 ) C779_=_C1308( C779 C1308 ) C779_=_C1982( C779 C1982 ) C779_=_C1983( C779 C1983 ) C779_=_C1984( C779 C1984 ) C779_=_C1985( C779 C1985 ) \nC779_=_C1986( C779 C1986 ) C779_=_C1987( C779 C1987 ) C779_=_C1989( C779 C1989 ) C779_=_C1990( C779 C1990 ) C779_=_C1991( C779 C1991 ) C779_=_C1992( C779 C1992 ) \nC779_=_C1993( C779 C1993 ) C779_=_C1994( C779 C1994 ) C779_=_C1995( C779 C1995 ) C779_=_C1996( C779 C1996 ) C779_=_C1997( C779 C1997 ) C779_=_C1998( C779 C1998 ) \nC779_=_C1999( C779 C1999 ) C779_=_C2000( C779 C2000 ) C799_=_C849( C799 C849 ) C799_=_C875( C799 C875 ) C799_=_C1168( C799 C1168 ) C799_=_C1185( C799 C1185 ) \nC799_=_C1224( C799 C1224 ) C799_=_C1244( C799 C1244 ) C799_=_C1308( C799 C1308 ) C799_=_C1982( C799 C1982 ) C799_=_C1983( C799 C1983 ) C799_=_C1984( C799 C1984 ) \nC799_=_C1985( C799 C1985 ) C799_=_C1986( C799 C1986 ) C799_=_C1987( C799 C1987 ) C799_=_C1989( C799 C1989 ) C799_=_C1990( C799 C1990 ) C799_=_C1991( C799 C1991 ) \nC799_=_C1992( C799 C1992 ) C799_=_C1993( C799 C1993 ) C799_=_C1994( C799 C1994 ) C799_=_C1995( C799 C1995 ) C799_=_C1996( C799 C1996 ) C799_=_C1997( C799 C1997 ) \nC799_=_C1998( C799 C1998 ) C799_=_C1999( C799 C1999 ) C799_=_C2000( C799 C2000 ) C849_=_C875( C849 C875 ) C849_=_C1168( C849 C1168 ) C849_=_C1185( C849 C1185 ) \nC849_=_C1224( C849 C1224 ) C849_=_C1244( C849 C1244 ) C849_=_C1308( C849 C1308 ) C849_=_C1982( C849 C1982 ) C849_=_C1983( C849 C1983 ) C849_=_C1984( C849 C1984 ) \nC849_=_C1985( C849 C1985 ) C849_=_C1986( C849 C1986 ) C849_=_C1987( C849 C1987 ) C849_=_C1989( C849 C1989 ) C849_=_C1990( C849 C1990 ) C849_=_C1991( C849 C1991 ) \nC849_=_C1992( C849 C1992 ) C849_=_C1993( C849 C1993 ) C849_=_C1994( C849 C1994 ) C849_=_C1995( C849 C1995 ) C849_=_C1996( C849 C1996 ) C849_=_C1997( C849 C1997 ) \nC849_=_C1998( C849 C1998 ) C849_=_C1999( C849 C1999 ) C849_=_C2000( C849 C2000 ) C875_=_C1168( C875 C1168 ) C875_=_C1185( C875 C1185 ) C875_=_C1224( C875 C1224 ) \nC875_=_C1244( C875 C1244 ) C875_=_C1308( C875 C1308 ) C875_=_C1982( C875 C1982 ) C875_=_C1983( C875 C1983 ) C875_=_C1984( C875 C1984 ) C875_=_C1985( C875 C1985 ) \nC875_=_C1986( C875 C1986 ) C875_=_C1987( C875 C1987 ) C875_=_C1989( C875 C1989 ) C875_=_C1990( C875 C1990 ) C875_=_C1991( C875 C1991 ) C875_=_C1992( C875 C1992 ) \nC875_=_C1993( C875 C1993 ) C875_=_C1994( C875 C1994 ) C875_=_C1995( C875 C1995 ) C875_=_C1996( C875 C1996 ) C875_=_C1997( C875 C1997 ) C875_=_C1998( C875 C1998 ) \nC875_=_C1999( C875 C1999 ) C875_=_C2000( C875 C2000 ) C1168_=_C1185( C1168 C1185 ) C1168_=_C1224( C1168 C1224 ) C1168_=_C1244( C1168 C1244 ) C1168_=_C1308( C1168 C1308 ) \nC1168_=_C1982( C1168 C1982 ) C1168_=_C1983( C1168 C1983 ) C1168_=_C1984( C1168 C1984 ) C1168_=_C1985( C1168 C1985 ) C1168_=_C1986( C1168 C1986 ) C1168_=_C1987( C1168 C1987 ) \nC1168_=_C1989( C1168 C1989 ) C1168_=_C1990( C1168 C1990 ) C1168_=_C1991( C1168 C1991 ) C1168_=_C1992( C1168 C1992 ) C1168_=_C1993( C1168 C1993 ) C1168_=_C1994( C1168 C1994 ) \nC1168_=_C1995( C1168 C1995 ) C1168_=_C1996( C1168 C1996 ) C1168_=_C1997( C1168 C1997 ) C1168_=_C1998( C1168 C1998 ) C1168_=_C1999( C1168 C1999 ) C1168_=_C2000( C1168 C2000 ) \nC1185_=_C1224( C1185 C1224 ) C1185_=_C1244( C1185 C1244 ) C1185_=_C1308( C1185 C1308 ) C1185_=_C1982( C1185 C1982 ) C1185_=_C1983( C1185 C1983 ) C1185_=_C1984( C1185 C1984 ) \nC1185_=_C1985( C1185 C1985 ) C1185_=_C1986( C1185 C1986 ) C1185_=_C1987( C1185 C1987 ) C1185_=_C1989( C1185 C1989 ) C1185_=_C1990( C1185 C1990 ) C1185_=_C1991( C1185 C1991 ) \nC1185_=_C1992( C1185 C1992 ) C1185_=_C1993( C1185 C1993 ) C1185_=_C1994( C1185 C1994 ) C1185_=_C1995( C1185 C1995 ) C1185_=_C1996( C1185 C1996 ) C1185_=_C1997( C1185 C1997 ) \nC1185_=_C1998( C1185 C1998 ) C1185_=_C1999( C1185 C1999 ) C1185_=_C2000( C1185 C2000 ) C1224_=_C1244( C1224 C1244 ) C1224_=_C1308( C1224 C1308 ) C1224_=_C1982( C1224 C1982 ) \nC1224_=_C1983( C1224 C1983 ) C1224_=_C1984( C1224 C1984 ) C1224_=_C1985( C1224 C1985 ) C1224_=_C1986( C1224 C1986 ) C1224_=_C1987( C1224 C1987 ) C1224_=_C1989( C1224 C1989 ) \nC1224_=_C1990( C1224 C1990 ) C1224_=_C1991( C1224 C1991 ) C1224_=_C1992( C1224 C1992 ) C1224_=_C1993( C1224 C1993 ) C1224_=_C1994( C1224 C1994 ) C1224_=_C1995( C1224 C1995 ) \nC1224_=_C1996( C1224 C1996 ) C1224_=_C1997( C1224 C1997 ) C1224_=_C1998( C1224 C1998 ) C1224_=_C1999( C1224 C1999 ) C1224_=_C2000( C1224 C2000 ) C1244_=_C1308( C1244 C1308 ) \nC1244_=_C1982( C1244 C1982 ) C1244_=_C1983( C1244 C1983 ) C1244_=_C1984( C1244 C1984 ) C1244_=_C1985( C1244 C1985 ) C1244_=_C1986( C1244 C1986 ) C1244_=_C1987( C1244 C1987 ) \nC1244_=_C1989( C1244 C1989 ) C1244_=_C1990( C1244 C1990 ) C1244_=_C1991( C1244 C1991 ) C1244_=_C1992( C1244 C1992 ) C1244_=_C1993( C1244 C1993 ) C1244_=_C1994( C1244 C1994 ) \nC1244_=_C1995( C1244 C1995 ) C1244_=_C1996( C1244 C1996 ) C1244_=_C1997( C1244 C1997 ) C1244_=_C1998( C1244 C1998 ) C1244_=_C1999( C1244 C1999 ) C1244_=_C2000( C1244 C2000 ) \nC1308_=_C1982( C1308 C1982 ) C1308_=_C1983( C1308 C1983 ) C1308_=_C1984( C1308 C1984 ) C1308_=_C1985( C1308 C1985 ) C1308_=_C1986( C1308 C1986 ) C1308_=_C1987( C1308 C1987 ) \nC1308_=_C1989( C1308 C1989 ) C1308_=_C1990( C1308 C1990 ) C1308_=_C1991( C1308 C1991 ) C1308_=_C1992( C1308 C1992 ) C1308_=_C1993( C1308 C1993 ) C1308_=_C1994( C1308 C1994 ) \nC1308_=_C1995( C1308 C1995 ) C1308_=_C1996( C1308 C1996 ) C1308_=_C1997( C1308 C1997 ) C1308_=_C1998( C1308 C1998 ) C1308_=_C1999( C1308 C1999 ) C1308_=_C2000( C1308 C2000 ) \nC1371_=_C1372( C1371 C1372 ) C1371_=_C1373( C1371 C1373 ) C1371_=_C1408( C1371 C1408 ) C1371_=_C1430( C1371 C1430 ) C1371_=_C1464( C1371 C1464 ) C1371_=_C1505( C1371 C1505 ) \nC1371_=_C1529( C1371 C1529 ) C1371_=_C1717( C1371 C1717 ) C1371_=_C2229( C1371 C2229 ) C1371_=_C2230( C1371 C2230 ) C1371_=_C2231( C1371 C2231 ) C1371_=_C2232( C1371 C2232 ) \nC1371_=_C2233( C1371 C2233 ) C1371_=_C2234( C1371 C2234 ) C1371_=_C2235( C1371 C2235 ) C1371_=_C2238( C1371 C2238 ) C1371_=_C2239( C1371 C2239 ) C1371_=_C2240( C1371 C2240 ) \nC1371_=_C2241( C1371 C2241 ) C1371_=_C2242( C1371 C2242 ) C1372_=_C1373( C1372 C1373 ) C1372_=_C1391( C1372 C1391 ) C1372_=_C1563( C1372</w:t>
      </w:r>
    </w:p>
    <w:p>
      <w:pPr>
        <w:pStyle w:val="PreformattedText"/>
        <w:bidi w:val="0"/>
        <w:spacing w:before="0" w:after="0"/>
        <w:jc w:val="left"/>
        <w:rPr/>
      </w:pPr>
      <w:r>
        <w:rPr/>
        <w:t xml:space="preserve"> </w:t>
      </w:r>
      <w:r>
        <w:rPr/>
        <w:t>C1563 ) C1372_=_C1580( C1372 C1580 ) \nC1372_=_C1652( C1372 C1652 ) C1372_=_C1724( C1372 C1724 ) C1372_=_C2339( C1372 C2339 ) C1372_=_C2340( C1372 C2340 ) C1372_=_C2341( C1372 C2341 ) C1372_=_C2342( C1372 C2342 ) \nC1372_=_C2343( C1372 C2343 ) C1372_=_C2344( C1372 C2344 ) C1372_=_C2345( C1372 C2345 ) C1372_=_C2349( C1372 C2349 ) C1372_=_C2350( C1372 C2350 ) C1373_=_C1411( C1373 C1411 ) \nC1373_=_C1434( C1373 C1434 ) C1373_=_C1564( C1373 C1564 ) C1373_=_C1598( C1373 C1598 ) C1373_=_C1617( C1373 C1617 ) C1373_=_C1654( C1373 C1654 ) C1373_=_C1726( C1373 C1726 ) \nC1373_=_C2363( C1373 C2363 ) C1373_=_C2364( C1373 C2364 ) C1373_=_C2365( C1373 C2365 ) C1373_=_C2366( C1373 C2366 ) C1373_=_C2367( C1373 C2367 ) C1373_=_C2368( C1373 C2368 ) \nC1373_=_C2369( C1373 C2369 ) C1373_=_C2370( C1373 C2370 ) C1373_=_C2377( C1373 C2377 ) C1373_=_C2378( C1373 C2378 ) C1391_=_C1563( C1391 C1563 ) C1391_=_C1580( C1391 C1580 ) \nC1391_=_C1652( C1391 C1652 ) C1391_=_C1724( C1391 C1724 ) C1391_=_C2339( C1391 C2339 ) C1391_=_C2340( C1391 C2340 ) C1391_=_C2341( C1391 C2341 ) C1391_=_C2342( C1391 C2342 ) \nC1391_=_C2343( C1391 C2343 ) C1391_=_C2344( C1391 C2344 ) C1391_=_C2345( C1391 C2345 ) C1391_=_C2349( C1391 C2349 ) C1391_=_C2350( C1391 C2350 ) C1408_=_C1411( C1408 C1411 ) \nC1408_=_C1430( C1408 C1430 ) C1408_=_C1464( C1408 C1464 ) C1408_=_C1505( C1408 C1505 ) C1408_=_C1529( C1408 C1529 ) C1408_=_C1717( C1408 C1717 ) C1408_=_C2229( C1408 C2229 ) \nC1408_=_C2230( C1408 C2230 ) C1408_=_C2231( C1408 C2231 ) C1408_=_C2232( C1408 C2232 ) C1408_=_C2233( C1408 C2233 ) C1408_=_C2234( C1408 C2234 ) C1408_=_C2235( C1408 C2235 ) \nC1408_=_C2238( C1408 C2238 ) C1408_=_C2239( C1408 C2239 ) C1408_=_C2240( C1408 C2240 ) C1408_=_C2241( C1408 C2241 ) C1408_=_C2242( C1408 C2242 ) C1411_=_C1434( C1411 C1434 ) \nC1411_=_C1564( C1411 C1564 ) C1411_=_C1598( C1411 C1598 ) C1411_=_C1617( C1411 C1617 ) C1411_=_C1654( C1411 C1654 ) C1411_=_C1726( C1411 C1726 ) C1411_=_C2363( C1411 C2363 ) \nC1411_=_C2364( C1411 C2364 ) C1411_=_C2365( C1411 C2365 ) C1411_=_C2366( C1411 C2366 ) C1411_=_C2367( C1411 C2367 ) C1411_=_C2368( C1411 C2368 ) C1411_=_C2369( C1411 C2369 ) \nC1411_=_C2370( C1411 C2370 ) C1411_=_C2377( C1411 C2377 ) C1411_=_C2378( C1411 C2378 ) C1430_=_C1434( C1430 C1434 ) C1430_=_C1464( C1430 C1464 ) C1430_=_C1505( C1430 C1505 ) \nC1430_=_C1529( C1430 C1529 ) C1430_=_C1717( C1430 C1717 ) C1430_=_C2229( C1430 C2229 ) C1430_=_C2230( C1430 C2230 ) C1430_=_C2231( C1430 C2231 ) C1430_=_C2232( C1430 C2232 ) \nC1430_=_C2233( C1430 C2233 ) C1430_=_C2234( C1430 C2234 ) C1430_=_C2235( C1430 C2235 ) C1430_=_C2238( C1430 C2238 ) C1430_=_C2239( C1430 C2239 ) C1430_=_C2240( C1430 C2240 ) \nC1430_=_C2241( C1430 C2241 ) C1430_=_C2242( C1430 C2242 ) C1434_=_C1564( C1434 C1564 ) C1434_=_C1598( C1434 C1598 ) C1434_=_C1617( C1434 C1617 ) C1434_=_C1654( C1434 C1654 ) \nC1434_=_C1726( C1434 C1726 ) C1434_=_C2363( C1434 C2363 ) C1434_=_C2364( C1434 C2364 ) C1434_=_C2365( C1434 C2365 ) C1434_=_C2366( C1434 C2366 ) C1434_=_C2367( C1434 C2367 ) \nC1434_=_C2368( C1434 C2368 ) C1434_=_C2369( C1434 C2369 ) C1434_=_C2370( C1434 C2370 ) C1434_=_C2377( C1434 C2377 ) C1434_=_C2378( C1434 C2378 ) C1464_=_C1505( C1464 C1505 ) \nC1464_=_C1529( C1464 C1529 ) C1464_=_C1717( C1464 C1717 ) C1464_=_C2229( C1464 C2229 ) C1464_=_C2230( C1464 C2230 ) C1464_=_C2231( C1464 C2231 ) C1464_=_C2232( C1464 C2232 ) \nC1464_=_C2233( C1464 C2233 ) C1464_=_C2234( C1464 C2234 ) C1464_=_C2235( C1464 C2235 ) C1464_=_C2238( C1464 C2238 ) C1464_=_C2239( C1464 C2239 ) C1464_=_C2240( C1464 C2240 ) \nC1464_=_C2241( C1464 C2241 ) C1464_=_C2242( C1464 C2242 ) C1505_=_C1529( C1505 C1529 ) C1505_=_C1717( C1505 C1717 ) C1505_=_C2229( C1505 C2229 ) C1505_=_C2230( C1505 C2230 ) \nC1505_=_C2231( C1505 C2231 ) C1505_=_C2232( C1505 C2232 ) C1505_=_C2233( C1505 C2233 ) C1505_=_C2234( C1505 C2234 ) C1505_=_C2235( C1505 C2235 ) C1505_=_C2238( C1505 C2238 ) \nC1505_=_C2239( C1505 C2239 ) C1505_=_C2240( C1505 C2240 ) C1505_=_C2241( C1505 C2241 ) C1505_=_C2242( C1505 C2242 ) C1529_=_C1717( C1529 C1717 ) C1529_=_C2229( C1529 C2229 ) \nC1529_=_C2230( C1529 C2230 ) C1529_=_C2231( C1529 C2231 ) C1529_=_C2232( C1529 C2232 ) C1529_=_C2233( C1529 C2233 ) C1529_=_C2234( C1529 C2234 ) C1529_=_C2235( C1529 C2235 ) \nC1529_=_C2238( C1529 C2238 ) C1529_=_C2239( C1529 C2239 ) C1529_=_C2240( C1529 C2240 ) C1529_=_C2241( C1529 C2241 ) C1529_=_C2242( C1529 C2242 ) C1557_=_C1558( C1557 C1558 ) \nC1557_=_C1565( C1557 C1565 ) C1557_=_C1574( C1557 C1574 ) C1557_=_C1583( C1557 C1583 ) C1557_=_C1592( C1557 C1592 ) C1557_=_C1601( C1557 C1601 ) C1557_=_C1611( C1557 C1611 ) \nC1557_=_C1621( C1557 C1621 ) C1557_=_C1631( C1557 C1631 ) C1557_=_C1661( C1557 C1661 ) C1557_=_C1676( C1557 C1676 ) C1557_=_C1742( C1557 C1742 ) C1557_=_C2597( C1557 C2597 ) \nC1557_=_C2598( C1557 C2598 ) C1557_=_C2599( C1557 C2599 ) C1557_=_C2600( C1557 C2600 ) C1557_=_C2601( C1557 C2601 ) C1557_=_C2602( C1557 C2602 ) C1557_=_C2603( C1557 C2603 ) \nC1557_=_C2604( C1557 C2604 ) C1557_=_C2605( C1557 C2605 ) C1557_=_C2606( C1557 C2606 ) C1557_=_C2607( C1557 C2607 ) C1557_=_C2608( C1557 C2608 ) C1557_=_C2610( C1557 C2610 ) \nC1557_=_C2612( C1557 C2612 ) C1557_=_C2614( C1557 C2614 ) C1557_=_C2616( C1557 C2616 ) C1557_=_C2618( C1557 C2618 ) C1557_=_C2619( C1557 C2619 ) C1557_=_C2620( C1557 C2620 ) \nC1558_=_C1566( C1558 C1566 ) C1558_=_C1575( C1558 C1575 ) C1558_=_C1584( C1558 C1584 ) C1558_=_C1593( C1558 C1593 ) C1558_=_C1602( C1558 C1602 ) C1558_=_C1612( C1558 C1612 ) \nC1558_=_C1622( C1558 C1622 ) C1558_=_C1632( C1558 C1632 ) C1558_=_C1647( C1558 C1647 ) C1558_=_C1662( C1558 C1662 ) C1558_=_C1744( C1558 C1744 ) C1558_=_C2645( C1558 C2645 ) \nC1558_=_C2646( C1558 C2646 ) C1558_=_C2647( C1558 C2647 ) C1558_=_C2648( C1558 C2648 ) C1558_=_C2649( C1558 C2649 ) C1558_=_C2650( C1558 C2650 ) C1558_=_C2651( C1558 C2651 ) \nC1558_=_C2653( C1558 C2653 ) C1558_=_C2654( C1558 C2654 ) C1558_=_C2655( C1558 C2655 ) C1558_=_C2656( C1558 C2656 ) C1558_=_C2657( C1558 C2657 ) C1558_=_C2658( C1558 C2658 ) \nC1558_=_C2659( C1558 C2659 ) C1558_=_C2660( C1558 C2660 ) C1558_=_C2661( C1558 C2661 ) C1558_=_C2662( C1558 C2662 ) C1558_=_C2663( C1558 C2663 ) C1558_=_C2664( C1558 C2664 ) \nC1558_=_C2665( C1558 C2665 ) C1558_=_C2666( C1558 C2666 ) C1558_=_C2667( C1558 C2667 ) C1558_=_C2668( C1558 C2668 ) C1563_=_C1564( C1563 C1564 ) C1563_=_C1565( C1563 C1565 ) \nC1563_=_C1566( C1563 C1566 ) C1563_=_C1580( C1563 C1580 ) C1563_=_C1652( C1563 C1652 ) C1563_=_C1724( C1563 C1724 ) C1563_=_C2339( C1563 C2339 ) C1563_=_C2340( C1563 C2340 ) \nC1563_=_C2341( C1563 C2341 ) C1563_=_C2342( C1563 C2342 ) C1563_=_C2343( C1563 C2343 ) C1563_=_C2344( C1563 C2344 ) C1563_=_C2345( C1563 C2345 ) C1563_=_C2349( C1563 C2349 ) \nC1563_=_C2350( C1563 C2350 ) C1564_=_C1565( C1564 C1565 ) C1564_=_C1566( C1564 C1566 ) C1564_=_C1598( C1564 C1598 ) C1564_=_C1617( C1564 C1617 ) C1564_=_C1654( C1564 C1654 ) \nC1564_=_C1726( C1564 C1726 ) C1564_=_C2363( C1564 C2363 ) C1564_=_C2364( C1564 C2364 ) C1564_=_C2365( C1564 C2365 ) C1564_=_C2366( C1564 C2366 ) C1564_=_C2367( C1564 C2367 ) \nC1564_=_C2368( C1564 C2368 ) C1564_=_C2369( C1564 C2369 ) C1564_=_C2370( C1564 C2370 ) C1564_=_C2377( C1564 C2377 ) C1564_=_C2378( C1564 C2378 ) C1565_=_C1566( C1565 C1566 ) \nC1565_=_C1574( C1565 C1574 ) C1565_=_C1583( C1565 C1583 ) C1565_=_C1592( C1565 C1592 ) C1565_=_C1601( C1565 C1601 ) C1565_=_C1611( C1565 C1611 ) C1565_=_C1621( C1565 C1621 ) \nC1565_=_C1631( C1565 C1631 ) C1565_=_C1661( C1565 C1661 ) C1565_=_C1676( C1565 C1676 ) C1565_=_C1742( C1565 C1742 ) C1565_=_C2597( C1565 C2597 ) C1565_=_C2598( C1565 C2598 ) \nC1565_=_C2599( C1565 C2599 ) C1565_=_C2600( C1565 C2600 ) C1565_=_C2601( C1565 C2601 ) C1565_=_C2602( C1565 C2602 ) C1565_=_C2603( C1565 C2603 ) C1565_=_C2604( C1565 C2604 ) \nC1565_=_C2605( C1565 C2605 ) C1565_=_C2606( C1565 C2606 ) C1565_=_C2607( C1565 C2607 ) C1565_=_C2608( C1565 C2608 ) C1565_=_C2610( C1565 C2610 ) C1565_=_C2612( C1565 C2612 ) \nC1565_=_C2614( C1565 C2614 ) C1565_=_C2616( C1565 C2616 ) C1565_=_C2618( C1565 C2618 ) C1565_=_C2619( C1565 C2619 ) C1565_=_C2620( C1565 C2620 ) C1566_=_C1575( C1566 C1575 ) \nC1566_=_C1584( C1566 C1584 ) C1566_=_C1593( C1566 C1593 ) C1566_=_C1602( C1566 C1602 ) C1566_=_C1612( C1566 C1612 ) C1566_=_C1622( C1566 C1622 ) C1566_=_C1632( C1566 C1632 ) \nC1566_=_C1647( C1566 C1647 ) C1566_=_C1662( C1566 C1662 ) C1566_=_C1744( C1566 C1744 ) C1566_=_C2645( C1566 C2645 ) C1566_=_C2646( C1566 C2646 ) C1566_=_C2647( C1566 C2647 ) \nC1566_=_C2648( C1566 C2648 ) C1566_=_C2649( C1566 C2649 ) C1566_=_C2650( C1566 C2650 ) C1566_=_C2651( C1566 C2651 ) C1566_=_C2653( C1566 C2653 ) C1566_=_C2654( C1566 C2654 ) \nC1566_=_C2655( C1566 C2655 ) C1566_=_C2656( C1566 C2656 ) C1566_=_C2657( C1566 C2657 ) C1566_=_C2658( C1566 C2658 ) C1566_=_C2659( C1566 C2659 ) C1566_=_C2660( C1566 C2660 ) \nC1566_=_C2661( C1566 C2661 ) C1566_=_C2662( C1566 C2662 ) C1566_=_C2663( C1566 C2663 ) C1566_=_C2664( C1566 C2664 ) C1566_=_C2665( C1566 C2665 ) C1566_=_C2666( C1566 C2666 ) \nC1566_=_C2667( C1566 C2667 ) C1566_=_C2668( C1566 C2668 ) C1574_=_C1575( C1574 C1575 ) C1574_=_C1583( C1574 C1583 ) C1574_=_C1592( C1574 C1592 ) C1574_=_C1601( C1574 C1601 ) \nC1574_=_C1611( C1574 C1611 ) C1574_=_C1621( C1574 C1621 ) C1574_=_C1631( C1574 C1631 ) C1574_=_C1661( C1574 C1661 ) C1574_=_C1676( C1574 C1676 ) C1574_=_C1742( C1574 C1742 ) \nC1574_=_C2597( C1574 C2597 ) C1574_=_C2598( C1574 C2598 ) C1574_=_C2599( C1574 C2599 ) C1574_=_C2600( C1574 C2600 ) C1574_=_C2601( C1574 C2601 ) C1574_=_C2602( C1574 C2602 ) \nC1574_=_C2603( C1574 C2603 ) C1574_=_C2604( C1574 C2604 ) C1574_=_C2605( C1574 C2605 ) C1574_=_C2606( C1574 C2606 ) C1574_=_C2607( C1574 C2607 ) C1574_=_C2608( C1574 C2608 ) \nC1574_=_C2610( C1574 C2610 ) C1574_=_C2612( C1574 C2612 ) C1574_=_C2614( C1574 C2614 ) C1574_=_C2616( C1574 C2616 ) C1574_=_C2618( C1574 C2618 ) C1574_=_C2619( C1574 C2619 ) \nC1574_=_C2620(</w:t>
      </w:r>
    </w:p>
    <w:p>
      <w:pPr>
        <w:pStyle w:val="PreformattedText"/>
        <w:bidi w:val="0"/>
        <w:spacing w:before="0" w:after="0"/>
        <w:jc w:val="left"/>
        <w:rPr/>
      </w:pPr>
      <w:r>
        <w:rPr/>
        <w:t xml:space="preserve"> </w:t>
      </w:r>
      <w:r>
        <w:rPr/>
        <w:t>C1574 C2620 ) C1575_=_C1584( C1575 C1584 ) C1575_=_C1593( C1575 C1593 ) C1575_=_C1602( C1575 C1602 ) C1575_=_C1612( C1575 C1612 ) C1575_=_C1622( C1575 C1622 ) \nC1575_=_C1632( C1575 C1632 ) C1575_=_C1647( C1575 C1647 ) C1575_=_C1662( C1575 C1662 ) C1575_=_C1744( C1575 C1744 ) C1575_=_C2645( C1575 C2645 ) C1575_=_C2646( C1575 C2646 ) \nC1575_=_C2647( C1575 C2647 ) C1575_=_C2648( C1575 C2648 ) C1575_=_C2649( C1575 C2649 ) C1575_=_C2650( C1575 C2650 ) C1575_=_C2651( C1575 C2651 ) C1575_=_C2653( C1575 C2653 ) \nC1575_=_C2654( C1575 C2654 ) C1575_=_C2655( C1575 C2655 ) C1575_=_C2656( C1575 C2656 ) C1575_=_C2657( C1575 C2657 ) C1575_=_C2658( C1575 C2658 ) C1575_=_C2659( C1575 C2659 ) \nC1575_=_C2660( C1575 C2660 ) C1575_=_C2661( C1575 C2661 ) C1575_=_C2662( C1575 C2662 ) C1575_=_C2663( C1575 C2663 ) C1575_=_C2664( C1575 C2664 ) C1575_=_C2665( C1575 C2665 ) \nC1575_=_C2666( C1575 C2666 ) C1575_=_C2667( C1575 C2667 ) C1575_=_C2668( C1575 C2668 ) C1580_=_C1583( C1580 C1583 ) C1580_=_C1584( C1580 C1584 ) C1580_=_C1652( C1580 C1652 ) \nC1580_=_C1724( C1580 C1724 ) C1580_=_C2339( C1580 C2339 ) C1580_=_C2340( C1580 C2340 ) C1580_=_C2341( C1580 C2341 ) C1580_=_C2342( C1580 C2342 ) C1580_=_C2343( C1580 C2343 ) \nC1580_=_C2344( C1580 C2344 ) C1580_=_C2345( C1580 C2345 ) C1580_=_C2349( C1580 C2349 ) C1580_=_C2350( C1580 C2350 ) C1583_=_C1584( C1583 C1584 ) C1583_=_C1592( C1583 C1592 ) \nC1583_=_C1601( C1583 C1601 ) C1583_=_C1611( C1583 C1611 ) C1583_=_C1621( C1583 C1621 ) C1583_=_C1631( C1583 C1631 ) C1583_=_C1661( C1583 C1661 ) C1583_=_C1676( C1583 C1676 ) \nC1583_=_C1742( C1583 C1742 ) C1583_=_C2597( C1583 C2597 ) C1583_=_C2598( C1583 C2598 ) C1583_=_C2599( C1583 C2599 ) C1583_=_C2600( C1583 C2600 ) C1583_=_C2601( C1583 C2601 ) \nC1583_=_C2602( C1583 C2602 ) C1583_=_C2603( C1583 C2603 ) C1583_=_C2604( C1583 C2604 ) C1583_=_C2605( C1583 C2605 ) C1583_=_C2606( C1583 C2606 ) C1583_=_C2607( C1583 C2607 ) \nC1583_=_C2608( C1583 C2608 ) C1583_=_C2610( C1583 C2610 ) C1583_=_C2612( C1583 C2612 ) C1583_=_C2614( C1583 C2614 ) C1583_=_C2616( C1583 C2616 ) C1583_=_C2618( C1583 C2618 ) \nC1583_=_C2619( C1583 C2619 ) C1583_=_C2620( C1583 C2620 ) C1584_=_C1593( C1584 C1593 ) C1584_=_C1602( C1584 C1602 ) C1584_=_C1612( C1584 C1612 ) C1584_=_C1622( C1584 C1622 ) \nC1584_=_C1632( C1584 C1632 ) C1584_=_C1647( C1584 C1647 ) C1584_=_C1662( C1584 C1662 ) C1584_=_C1744( C1584 C1744 ) C1584_=_C2645( C1584 C2645 ) C1584_=_C2646( C1584 C2646 ) \nC1584_=_C2647( C1584 C2647 ) C1584_=_C2648( C1584 C2648 ) C1584_=_C2649( C1584 C2649 ) C1584_=_C2650( C1584 C2650 ) C1584_=_C2651( C1584 C2651 ) C1584_=_C2653( C1584 C2653 ) \nC1584_=_C2654( C1584 C2654 ) C1584_=_C2655( C1584 C2655 ) C1584_=_C2656( C1584 C2656 ) C1584_=_C2657( C1584 C2657 ) C1584_=_C2658( C1584 C2658 ) C1584_=_C2659( C1584 C2659 ) \nC1584_=_C2660( C1584 C2660 ) C1584_=_C2661( C1584 C2661 ) C1584_=_C2662( C1584 C2662 ) C1584_=_C2663( C1584 C2663 ) C1584_=_C2664( C1584 C2664 ) C1584_=_C2665( C1584 C2665 ) \nC1584_=_C2666( C1584 C2666 ) C1584_=_C2667( C1584 C2667 ) C1584_=_C2668( C1584 C2668 ) C1592_=_C1593( C1592 C1593 ) C1592_=_C1601( C1592 C1601 ) C1592_=_C1611( C1592 C1611 ) \nC1592_=_C1621( C1592 C1621 ) C1592_=_C1631( C1592 C1631 ) C1592_=_C1661( C1592 C1661 ) C1592_=_C1676( C1592 C1676 ) C1592_=_C1742( C1592 C1742 ) C1592_=_C2597( C1592 C2597 ) \nC1592_=_C2598( C1592 C2598 ) C1592_=_C2599( C1592 C2599 ) C1592_=_C2600( C1592 C2600 ) C1592_=_C2601( C1592 C2601 ) C1592_=_C2602( C1592 C2602 ) C1592_=_C2603( C1592 C2603 ) \nC1592_=_C2604( C1592 C2604 ) C1592_=_C2605( C1592 C2605 ) C1592_=_C2606( C1592 C2606 ) C1592_=_C2607( C1592 C2607 ) C1592_=_C2608( C1592 C2608 ) C1592_=_C2610( C1592 C2610 ) \nC1592_=_C2612( C1592 C2612 ) C1592_=_C2614( C1592 C2614 ) C1592_=_C2616( C1592 C2616 ) C1592_=_C2618( C1592 C2618 ) C1592_=_C2619( C1592 C2619 ) C1592_=_C2620( C1592 C2620 ) \nC1593_=_C1602( C1593 C1602 ) C1593_=_C1612( C1593 C1612 ) C1593_=_C1622( C1593 C1622 ) C1593_=_C1632( C1593 C1632 ) C1593_=_C1647( C1593 C1647 ) C1593_=_C1662( C1593 C1662 ) \nC1593_=_C1744( C1593 C1744 ) C1593_=_C2645( C1593 C2645 ) C1593_=_C2646( C1593 C2646 ) C1593_=_C2647( C1593 C2647 ) C1593_=_C2648( C1593 C2648 ) C1593_=_C2649( C1593 C2649 ) \nC1593_=_C2650( C1593 C2650 ) C1593_=_C2651( C1593 C2651 ) C1593_=_C2653( C1593 C2653 ) C1593_=_C2654( C1593 C2654 ) C1593_=_C2655( C1593 C2655 ) C1593_=_C2656( C1593 C2656 ) \nC1593_=_C2657( C1593 C2657 ) C1593_=_C2658( C1593 C2658 ) C1593_=_C2659( C1593 C2659 ) C1593_=_C2660( C1593 C2660 ) C1593_=_C2661( C1593 C2661 ) C1593_=_C2662( C1593 C2662 ) \nC1593_=_C2663( C1593 C2663 ) C1593_=_C2664( C1593 C2664 ) C1593_=_C2665( C1593 C2665 ) C1593_=_C2666( C1593 C2666 ) C1593_=_C2667( C1593 C2667 ) C1593_=_C2668( C1593 C2668 ) \nC1598_=_C1601( C1598 C1601 ) C1598_=_C1602( C1598 C1602 ) C1598_=_C1617( C1598 C1617 ) C1598_=_C1654( C1598 C1654 ) C1598_=_C1726( C1598 C1726 ) C1598_=_C2363( C1598 C2363 ) \nC1598_=_C2364( C1598 C2364 ) C1598_=_C2365( C1598 C2365 ) C1598_=_C2366( C1598 C2366 ) C1598_=_C2367( C1598 C2367 ) C1598_=_C2368( C1598 C2368 ) C1598_=_C2369( C1598 C2369 ) \nC1598_=_C2370( C1598 C2370 ) C1598_=_C2377( C1598 C2377 ) C1598_=_C2378( C1598 C2378 ) C1601_=_C1602( C1601 C1602 ) C1601_=_C1611( C1601 C1611 ) C1601_=_C1621( C1601 C1621 ) \nC1601_=_C1631( C1601 C1631 ) C1601_=_C1661( C1601 C1661 ) C1601_=_C1676( C1601 C1676 ) C1601_=_C1742( C1601 C1742 ) C1601_=_C2597( C1601 C2597 ) C1601_=_C2598( C1601 C2598 ) \nC1601_=_C2599( C1601 C2599 ) C1601_=_C2600( C1601 C2600 ) C1601_=_C2601( C1601 C2601 ) C1601_=_C2602( C1601 C2602 ) C1601_=_C2603( C1601 C2603 ) C1601_=_C2604( C1601 C2604 ) \nC1601_=_C2605( C1601 C2605 ) C1601_=_C2606( C1601 C2606 ) C1601_=_C2607( C1601 C2607 ) C1601_=_C2608( C1601 C2608 ) C1601_=_C2610( C1601 C2610 ) C1601_=_C2612( C1601 C2612 ) \nC1601_=_C2614( C1601 C2614 ) C1601_=_C2616( C1601 C2616 ) C1601_=_C2618( C1601 C2618 ) C1601_=_C2619( C1601 C2619 ) C1601_=_C2620( C1601 C2620 ) C1602_=_C1612( C1602 C1612 ) \nC1602_=_C1622( C1602 C1622 ) C1602_=_C1632( C1602 C1632 ) C1602_=_C1647( C1602 C1647 ) C1602_=_C1662( C1602 C1662 ) C1602_=_C1744( C1602 C1744 ) C1602_=_C2645( C1602 C2645 ) \nC1602_=_C2646( C1602 C2646 ) C1602_=_C2647( C1602 C2647 ) C1602_=_C2648( C1602 C2648 ) C1602_=_C2649( C1602 C2649 ) C1602_=_C2650( C1602 C2650 ) C1602_=_C2651( C1602 C2651 ) \nC1602_=_C2653( C1602 C2653 ) C1602_=_C2654( C1602 C2654 ) C1602_=_C2655( C1602 C2655 ) C1602_=_C2656( C1602 C2656 ) C1602_=_C2657( C1602 C2657 ) C1602_=_C2658( C1602 C2658 ) \nC1602_=_C2659( C1602 C2659 ) C1602_=_C2660( C1602 C2660 ) C1602_=_C2661( C1602 C2661 ) C1602_=_C2662( C1602 C2662 ) C1602_=_C2663( C1602 C2663 ) C1602_=_C2664( C1602 C2664 ) \nC1602_=_C2665( C1602 C2665 ) C1602_=_C2666( C1602 C2666 ) C1602_=_C2667( C1602 C2667 ) C1602_=_C2668( C1602 C2668 ) C1611_=_C1612( C1611 C1612 ) C1611_=_C1621( C1611 C1621 ) \nC1611_=_C1631( C1611 C1631 ) C1611_=_C1661( C1611 C1661 ) C1611_=_C1676( C1611 C1676 ) C1611_=_C1742( C1611 C1742 ) C1611_=_C2597( C1611 C2597 ) C1611_=_C2598( C1611 C2598 ) \nC1611_=_C2599( C1611 C2599 ) C1611_=_C2600( C1611 C2600 ) C1611_=_C2601( C1611 C2601 ) C1611_=_C2602( C1611 C2602 ) C1611_=_C2603( C1611 C2603 ) C1611_=_C2604( C1611 C2604 ) \nC1611_=_C2605( C1611 C2605 ) C1611_=_C2606( C1611 C2606 ) C1611_=_C2607( C1611 C2607 ) C1611_=_C2608( C1611 C2608 ) C1611_=_C2610( C1611 C2610 ) C1611_=_C2612( C1611 C2612 ) \nC1611_=_C2614( C1611 C2614 ) C1611_=_C2616( C1611 C2616 ) C1611_=_C2618( C1611 C2618 ) C1611_=_C2619( C1611 C2619 ) C1611_=_C2620( C1611 C2620 ) C1612_=_C1622( C1612 C1622 ) \nC1612_=_C1632( C1612 C1632 ) C1612_=_C1647( C1612 C1647 ) C1612_=_C1662( C1612 C1662 ) C1612_=_C1744( C1612 C1744 ) C1612_=_C2645( C1612 C2645 ) C1612_=_C2646( C1612 C2646 ) \nC1612_=_C2647( C1612 C2647 ) C1612_=_C2648( C1612 C2648 ) C1612_=_C2649( C1612 C2649 ) C1612_=_C2650( C1612 C2650 ) C1612_=_C2651( C1612 C2651 ) C1612_=_C2653( C1612 C2653 ) \nC1612_=_C2654( C1612 C2654 ) C1612_=_C2655( C1612 C2655 ) C1612_=_C2656( C1612 C2656 ) C1612_=_C2657( C1612 C2657 ) C1612_=_C2658( C1612 C2658 ) C1612_=_C2659( C1612 C2659 ) \nC1612_=_C2660( C1612 C2660 ) C1612_=_C2661( C1612 C2661 ) C1612_=_C2662( C1612 C2662 ) C1612_=_C2663( C1612 C2663 ) C1612_=_C2664( C1612 C2664 ) C1612_=_C2665( C1612 C2665 ) \nC1612_=_C2666( C1612 C2666 ) C1612_=_C2667( C1612 C2667 ) C1612_=_C2668( C1612 C2668 ) C1617_=_C1621( C1617 C1621 ) C1617_=_C1622( C1617 C1622 ) C1617_=_C1654( C1617 C1654 ) \nC1617_=_C1726( C1617 C1726 ) C1617_=_C2363( C1617 C2363 ) C1617_=_C2364( C1617 C2364 ) C1617_=_C2365( C1617 C2365 ) C1617_=_C2366( C1617 C2366 ) C1617_=_C2367( C1617 C2367 ) \nC1617_=_C2368( C1617 C2368 ) C1617_=_C2369( C1617 C2369 ) C1617_=_C2370( C1617 C2370 ) C1617_=_C2377( C1617 C2377 ) C1617_=_C2378( C1617 C2378 ) C1621_=_C1622( C1621 C1622 ) \nC1621_=_C1631( C1621 C1631 ) C1621_=_C1661( C1621 C1661 ) C1621_=_C1676( C1621 C1676 ) C1621_=_C1742( C1621 C1742 ) C1621_=_C2597( C1621 C2597 ) C1621_=_C2598( C1621 C2598 ) \nC1621_=_C2599( C1621 C2599 ) C1621_=_C2600( C1621 C2600 ) C1621_=_C2601( C1621 C2601 ) C1621_=_C2602( C1621 C2602 ) C1621_=_C2603( C1621 C2603 ) C1621_=_C2604( C1621 C2604 ) \nC1621_=_C2605( C1621 C2605 ) C1621_=_C2606( C1621 C2606 ) C1621_=_C2607( C1621 C2607 ) C1621_=_C2608( C1621 C2608 ) C1621_=_C2610( C1621 C2610 ) C1621_=_C2612( C1621 C2612 ) \nC1621_=_C2614( C1621 C2614 ) C1621_=_C2616( C1621 C2616 ) C1621_=_C2618( C1621 C2618 ) C1621_=_C2619( C1621 C2619 ) C1621_=_C2620( C1621 C2620 ) C1622_=_C1632( C1622 C1632 ) \nC1622_=_C1647( C1622 C1647 ) C1622_=_C1662( C1622 C1662 ) C1622_=_C1744( C1622 C1744 ) C1622_=_C2645( C1622 C2645 ) C1622_=_C2646( C1622 C2646 ) C1622_=_C2647( C1622 C2647 ) \nC1622_=_C2648( C1622 C2648 ) C1622_=_C2649( C1622 C2649 ) C1622_=_C2650( C1622 C2650 ) C1622_=_C2651( C1622 C2651 ) C1622_=_C2653( C1622 C2653 ) C1622_=_C2654( C1622 C2654 ) \nC1622_=_C2655( C1622 C2655 ) C1622_=_C2656( C1622 C2656 ) C1622_=_C2657(</w:t>
      </w:r>
    </w:p>
    <w:p>
      <w:pPr>
        <w:pStyle w:val="PreformattedText"/>
        <w:bidi w:val="0"/>
        <w:spacing w:before="0" w:after="0"/>
        <w:jc w:val="left"/>
        <w:rPr/>
      </w:pPr>
      <w:r>
        <w:rPr/>
        <w:t xml:space="preserve"> </w:t>
      </w:r>
      <w:r>
        <w:rPr/>
        <w:t>C1622 C2657 ) C1622_=_C2658( C1622 C2658 ) C1622_=_C2659( C1622 C2659 ) C1622_=_C2660( C1622 C2660 ) \nC1622_=_C2661( C1622 C2661 ) C1622_=_C2662( C1622 C2662 ) C1622_=_C2663( C1622 C2663 ) C1622_=_C2664( C1622 C2664 ) C1622_=_C2665( C1622 C2665 ) C1622_=_C2666( C1622 C2666 ) \nC1622_=_C2667( C1622 C2667 ) C1622_=_C2668( C1622 C2668 ) C1631_=_C1632( C1631 C1632 ) C1631_=_C1661( C1631 C1661 ) C1631_=_C1676( C1631 C1676 ) C1631_=_C1742( C1631 C1742 ) \nC1631_=_C2597( C1631 C2597 ) C1631_=_C2598( C1631 C2598 ) C1631_=_C2599( C1631 C2599 ) C1631_=_C2600( C1631 C2600 ) C1631_=_C2601( C1631 C2601 ) C1631_=_C2602( C1631 C2602 ) \nC1631_=_C2603( C1631 C2603 ) C1631_=_C2604( C1631 C2604 ) C1631_=_C2605( C1631 C2605 ) C1631_=_C2606( C1631 C2606 ) C1631_=_C2607( C1631 C2607 ) C1631_=_C2608( C1631 C2608 ) \nC1631_=_C2610( C1631 C2610 ) C1631_=_C2612( C1631 C2612 ) C1631_=_C2614( C1631 C2614 ) C1631_=_C2616( C1631 C2616 ) C1631_=_C2618( C1631 C2618 ) C1631_=_C2619( C1631 C2619 ) \nC1631_=_C2620( C1631 C2620 ) C1632_=_C1647( C1632 C1647 ) C1632_=_C1662( C1632 C1662 ) C1632_=_C1744( C1632 C1744 ) C1632_=_C2645( C1632 C2645 ) C1632_=_C2646( C1632 C2646 ) \nC1632_=_C2647( C1632 C2647 ) C1632_=_C2648( C1632 C2648 ) C1632_=_C2649( C1632 C2649 ) C1632_=_C2650( C1632 C2650 ) C1632_=_C2651( C1632 C2651 ) C1632_=_C2653( C1632 C2653 ) \nC1632_=_C2654( C1632 C2654 ) C1632_=_C2655( C1632 C2655 ) C1632_=_C2656( C1632 C2656 ) C1632_=_C2657( C1632 C2657 ) C1632_=_C2658( C1632 C2658 ) C1632_=_C2659( C1632 C2659 ) \nC1632_=_C2660( C1632 C2660 ) C1632_=_C2661( C1632 C2661 ) C1632_=_C2662( C1632 C2662 ) C1632_=_C2663( C1632 C2663 ) C1632_=_C2664( C1632 C2664 ) C1632_=_C2665( C1632 C2665 ) \nC1632_=_C2666( C1632 C2666 ) C1632_=_C2667( C1632 C2667 ) C1632_=_C2668( C1632 C2668 ) C1647_=_C1662( C1647 C1662 ) C1647_=_C1744( C1647 C1744 ) C1647_=_C2645( C1647 C2645 ) \nC1647_=_C2646( C1647 C2646 ) C1647_=_C2647( C1647 C2647 ) C1647_=_C2648( C1647 C2648 ) C1647_=_C2649( C1647 C2649 ) C1647_=_C2650( C1647 C2650 ) C1647_=_C2651( C1647 C2651 ) \nC1647_=_C2653( C1647 C2653 ) C1647_=_C2654( C1647 C2654 ) C1647_=_C2655( C1647 C2655 ) C1647_=_C2656( C1647 C2656 ) C1647_=_C2657( C1647 C2657 ) C1647_=_C2658( C1647 C2658 ) \nC1647_=_C2659( C1647 C2659 ) C1647_=_C2660( C1647 C2660 ) C1647_=_C2661( C1647 C2661 ) C1647_=_C2662( C1647 C2662 ) C1647_=_C2663( C1647 C2663 ) C1647_=_C2664( C1647 C2664 ) \nC1647_=_C2665( C1647 C2665 ) C1647_=_C2666( C1647 C2666 ) C1647_=_C2667( C1647 C2667 ) C1647_=_C2668( C1647 C2668 ) C1652_=_C1654( C1652 C1654 ) C1652_=_C1661( C1652 C1661 ) \nC1652_=_C1662( C1652 C1662 ) C1652_=_C1724( C1652 C1724 ) C1652_=_C2339( C1652 C2339 ) C1652_=_C2340( C1652 C2340 ) C1652_=_C2341( C1652 C2341 ) C1652_=_C2342( C1652 C2342 ) \nC1652_=_C2343( C1652 C2343 ) C1652_=_C2344( C1652 C2344 ) C1652_=_C2345( C1652 C2345 ) C1652_=_C2349( C1652 C2349 ) C1652_=_C2350( C1652 C2350 ) C1654_=_C1661( C1654 C1661 ) \nC1654_=_C1662( C1654 C1662 ) C1654_=_C1726( C1654 C1726 ) C1654_=_C2363( C1654 C2363 ) C1654_=_C2364( C1654 C2364 ) C1654_=_C2365( C1654 C2365 ) C1654_=_C2366( C1654 C2366 ) \nC1654_=_C2367( C1654 C2367 ) C1654_=_C2368( C1654 C2368 ) C1654_=_C2369( C1654 C2369 ) C1654_=_C2370( C1654 C2370 ) C1654_=_C2377( C1654 C2377 ) C1654_=_C2378( C1654 C2378 ) \nC1661_=_C1662( C1661 C1662 ) C1661_=_C1676( C1661 C1676 ) C1661_=_C1742( C1661 C1742 ) C1661_=_C2597( C1661 C2597 ) C1661_=_C2598( C1661 C2598 ) C1661_=_C2599( C1661 C2599 ) \nC1661_=_C2600( C1661 C2600 ) C1661_=_C2601( C1661 C2601 ) C1661_=_C2602( C1661 C2602 ) C1661_=_C2603( C1661 C2603 ) C1661_=_C2604( C1661 C2604 ) C1661_=_C2605( C1661 C2605 ) \nC1661_=_C2606( C1661 C2606 ) C1661_=_C2607( C1661 C2607 ) C1661_=_C2608( C1661 C2608 ) C1661_=_C2610( C1661 C2610 ) C1661_=_C2612( C1661 C2612 ) C1661_=_C2614( C1661 C2614 ) \nC1661_=_C2616( C1661 C2616 ) C1661_=_C2618( C1661 C2618 ) C1661_=_C2619( C1661 C2619 ) C1661_=_C2620( C1661 C2620 ) C1662_=_C1744( C1662 C1744 ) C1662_=_C2645( C1662 C2645 ) \nC1662_=_C2646( C1662 C2646 ) C1662_=_C2647( C1662 C2647 ) C1662_=_C2648( C1662 C2648 ) C1662_=_C2649( C1662 C2649 ) C1662_=_C2650( C1662 C2650 ) C1662_=_C2651( C1662 C2651 ) \nC1662_=_C2653( C1662 C2653 ) C1662_=_C2654( C1662 C2654 ) C1662_=_C2655( C1662 C2655 ) C1662_=_C2656( C1662 C2656 ) C1662_=_C2657( C1662 C2657 ) C1662_=_C2658( C1662 C2658 ) \nC1662_=_C2659( C1662 C2659 ) C1662_=_C2660( C1662 C2660 ) C1662_=_C2661( C1662 C2661 ) C1662_=_C2662( C1662 C2662 ) C1662_=_C2663( C1662 C2663 ) C1662_=_C2664( C1662 C2664 ) \nC1662_=_C2665( C1662 C2665 ) C1662_=_C2666( C1662 C2666 ) C1662_=_C2667( C1662 C2667 ) C1662_=_C2668( C1662 C2668 ) C1676_=_C1742( C1676 C1742 ) C1676_=_C2597( C1676 C2597 ) \nC1676_=_C2598( C1676 C2598 ) C1676_=_C2599( C1676 C2599 ) C1676_=_C2600( C1676 C2600 ) C1676_=_C2601( C1676 C2601 ) C1676_=_C2602( C1676 C2602 ) C1676_=_C2603( C1676 C2603 ) \nC1676_=_C2604( C1676 C2604 ) C1676_=_C2605( C1676 C2605 ) C1676_=_C2606( C1676 C2606 ) C1676_=_C2607( C1676 C2607 ) C1676_=_C2608( C1676 C2608 ) C1676_=_C2610( C1676 C2610 ) \nC1676_=_C2612( C1676 C2612 ) C1676_=_C2614( C1676 C2614 ) C1676_=_C2616( C1676 C2616 ) C1676_=_C2618( C1676 C2618 ) C1676_=_C2619( C1676 C2619 ) C1676_=_C2620( C1676 C2620 ) \nC1717_=_C1724( C1717 C1724 ) C1717_=_C1726( C1717 C1726 ) C1717_=_C1742( C1717 C1742 ) C1717_=_C1744( C1717 C1744 ) C1717_=_C2229( C1717 C2229 ) C1717_=_C2230( C1717 C2230 ) \nC1717_=_C2231( C1717 C2231 ) C1717_=_C2232( C1717 C2232 ) C1717_=_C2233( C1717 C2233 ) C1717_=_C2234( C1717 C2234 ) C1717_=_C2235( C1717 C2235 ) C1717_=_C2238( C1717 C2238 ) \nC1717_=_C2239( C1717 C2239 ) C1717_=_C2240( C1717 C2240 ) C1717_=_C2241( C1717 C2241 ) C1717_=_C2242( C1717 C2242 ) C1724_=_C1726( C1724 C1726 ) C1724_=_C1742( C1724 C1742 ) \nC1724_=_C1744( C1724 C1744 ) C1724_=_C2339( C1724 C2339 ) C1724_=_C2340( C1724 C2340 ) C1724_=_C2341( C1724 C2341 ) C1724_=_C2342( C1724 C2342 ) C1724_=_C2343( C1724 C2343 ) \nC1724_=_C2344( C1724 C2344 ) C1724_=_C2345( C1724 C2345 ) C1724_=_C2349( C1724 C2349 ) C1724_=_C2350( C1724 C2350 ) C1726_=_C1742( C1726 C1742 ) C1726_=_C1744( C1726 C1744 ) \nC1726_=_C2363( C1726 C2363 ) C1726_=_C2364( C1726 C2364 ) C1726_=_C2365( C1726 C2365 ) C1726_=_C2366( C1726 C2366 ) C1726_=_C2367( C1726 C2367 ) C1726_=_C2368( C1726 C2368 ) \nC1726_=_C2369( C1726 C2369 ) C1726_=_C2370( C1726 C2370 ) C1726_=_C2377( C1726 C2377 ) C1726_=_C2378( C1726 C2378 ) C1742_=_C1744( C1742 C1744 ) C1742_=_C2597( C1742 C2597 ) \nC1742_=_C2598( C1742 C2598 ) C1742_=_C2599( C1742 C2599 ) C1742_=_C2600( C1742 C2600 ) C1742_=_C2601( C1742 C2601 ) C1742_=_C2602( C1742 C2602 ) C1742_=_C2603( C1742 C2603 ) \nC1742_=_C2604( C1742 C2604 ) C1742_=_C2605( C1742 C2605 ) C1742_=_C2606( C1742 C2606 ) C1742_=_C2607( C1742 C2607 ) C1742_=_C2608( C1742 C2608 ) C1742_=_C2610( C1742 C2610 ) \nC1742_=_C2612( C1742 C2612 ) C1742_=_C2614( C1742 C2614 ) C1742_=_C2616( C1742 C2616 ) C1742_=_C2618( C1742 C2618 ) C1742_=_C2619( C1742 C2619 ) C1742_=_C2620( C1742 C2620 ) \nC1744_=_C2645( C1744 C2645 ) C1744_=_C2646( C1744 C2646 ) C1744_=_C2647( C1744 C2647 ) C1744_=_C2648( C1744 C2648 ) C1744_=_C2649( C1744 C2649 ) C1744_=_C2650( C1744 C2650 ) \nC1744_=_C2651( C1744 C2651 ) C1744_=_C2653( C1744 C2653 ) C1744_=_C2654( C1744 C2654 ) C1744_=_C2655( C1744 C2655 ) C1744_=_C2656( C1744 C2656 ) C1744_=_C2657( C1744 C2657 ) \nC1744_=_C2658( C1744 C2658 ) C1744_=_C2659( C1744 C2659 ) C1744_=_C2660( C1744 C2660 ) C1744_=_C2661( C1744 C2661 ) C1744_=_C2662( C1744 C2662 ) C1744_=_C2663( C1744 C2663 ) \nC1744_=_C2664( C1744 C2664 ) C1744_=_C2665( C1744 C2665 ) C1744_=_C2666( C1744 C2666 ) C1744_=_C2667( C1744 C2667 ) C1744_=_C2668( C1744 C2668 ) C1927_=_C1942( C1927 C1942 ) \nC1927_=_C2027( C1927 C2027 ) C1927_=_C2147( C1927 C2147 ) C1927_=_C2193( C1927 C2193 ) C1927_=_C2368( C1927 C2368 ) C1927_=_C2384( C1927 C2384 ) C1927_=_C2433( C1927 C2433 ) \nC1927_=_C2474( C1927 C2474 ) C1927_=_C2604( C1927 C2604 ) C1927_=_C3108( C1927 C3108 ) C1927_=_C3109( C1927 C3109 ) C1942_=_C2027( C1942 C2027 ) C1942_=_C2147( C1942 C2147 ) \nC1942_=_C2193( C1942 C2193 ) C1942_=_C2368( C1942 C2368 ) C1942_=_C2384( C1942 C2384 ) C1942_=_C2433( C1942 C2433 ) C1942_=_C2474( C1942 C2474 ) C1942_=_C2604( C1942 C2604 ) \nC1942_=_C3108( C1942 C3108 ) C1942_=_C3109( C1942 C3109 ) C1982_=_C1983( C1982 C1983 ) C1982_=_C1984( C1982 C1984 ) C1982_=_C1985( C1982 C1985 ) C1982_=_C1986( C1982 C1986 ) \nC1982_=_C1987( C1982 C1987 ) C1982_=_C1989( C1982 C1989 ) C1982_=_C1990( C1982 C1990 ) C1982_=_C1991( C1982 C1991 ) C1982_=_C1992( C1982 C1992 ) C1982_=_C1993( C1982 C1993 ) \nC1982_=_C1994( C1982 C1994 ) C1982_=_C1995( C1982 C1995 ) C1982_=_C1996( C1982 C1996 ) C1982_=_C1997( C1982 C1997 ) C1982_=_C1998( C1982 C1998 ) C1982_=_C1999( C1982 C1999 ) \nC1982_=_C2000( C1982 C2000 ) C1983_=_C1984( C1983 C1984 ) C1983_=_C1985( C1983 C1985 ) C1983_=_C1986( C1983 C1986 ) C1983_=_C1987( C1983 C1987 ) C1983_=_C1989( C1983 C1989 ) \nC1983_=_C1990( C1983 C1990 ) C1983_=_C1991( C1983 C1991 ) C1983_=_C1992( C1983 C1992 ) C1983_=_C1993( C1983 C1993 ) C1983_=_C1994( C1983 C1994 ) C1983_=_C1995( C1983 C1995 ) \nC1983_=_C1996( C1983 C1996 ) C1983_=_C1997( C1983 C1997 ) C1983_=_C1998( C1983 C1998 ) C1983_=_C1999( C1983 C1999 ) C1983_=_C2000( C1983 C2000 ) C1983_=_C2230( C1983 C2230 ) \nC1983_=_C2364( C1983 C2364 ) C1984_=_C1985( C1984 C1985 ) C1984_=_C1986( C1984 C1986 ) C1984_=_C1987( C1984 C1987 ) C1984_=_C1989( C1984 C1989 ) C1984_=_C1990( C1984 C1990 ) \nC1984_=_C1991( C1984 C1991 ) C1984_=_C1992( C1984 C1992 ) C1984_=_C1993( C1984 C1993 ) C1984_=_C1994( C1984 C1994 ) C1984_=_C1995( C1984 C1995 ) C1984_=_C1996( C1984 C1996 ) \nC1984_=_C1997( C1984 C1997 ) C1984_=_C1998( C1984 C1998 ) C1984_=_C1999( C1984 C1999 ) C1984_=_C2000( C1984 C2000 ) C1984_=_C2231( C1984 C2231 ) C1984_=_C2365( C1984 C2365 ) \nC1985_=_C1986( C1985 C1986 ) C1985_=_C1987( C1985 C1987 ) C1985_=_C1989( C1985 C1989 ) C1985_=_C1990( C1985 C1990 ) C1985_=_C1991(</w:t>
      </w:r>
    </w:p>
    <w:p>
      <w:pPr>
        <w:pStyle w:val="PreformattedText"/>
        <w:bidi w:val="0"/>
        <w:spacing w:before="0" w:after="0"/>
        <w:jc w:val="left"/>
        <w:rPr/>
      </w:pPr>
      <w:r>
        <w:rPr/>
        <w:t xml:space="preserve"> </w:t>
      </w:r>
      <w:r>
        <w:rPr/>
        <w:t>C1985 C1991 ) C1985_=_C1992( C1985 C1992 ) \nC1985_=_C1993( C1985 C1993 ) C1985_=_C1994( C1985 C1994 ) C1985_=_C1995( C1985 C1995 ) C1985_=_C1996( C1985 C1996 ) C1985_=_C1997( C1985 C1997 ) C1985_=_C1998( C1985 C1998 ) \nC1985_=_C1999( C1985 C1999 ) C1985_=_C2000( C1985 C2000 ) C1986_=_C1987( C1986 C1987 ) C1986_=_C1989( C1986 C1989 ) C1986_=_C1990( C1986 C1990 ) C1986_=_C1991( C1986 C1991 ) \nC1986_=_C1992( C1986 C1992 ) C1986_=_C1993( C1986 C1993 ) C1986_=_C1994( C1986 C1994 ) C1986_=_C1995( C1986 C1995 ) C1986_=_C1996( C1986 C1996 ) C1986_=_C1997( C1986 C1997 ) \nC1986_=_C1998( C1986 C1998 ) C1986_=_C1999( C1986 C1999 ) C1986_=_C2000( C1986 C2000 ) C1986_=_C2601( C1986 C2601 ) C1986_=_C2649( C1986 C2649 ) C1987_=_C1989( C1987 C1989 ) \nC1987_=_C1990( C1987 C1990 ) C1987_=_C1991( C1987 C1991 ) C1987_=_C1992( C1987 C1992 ) C1987_=_C1993( C1987 C1993 ) C1987_=_C1994( C1987 C1994 ) C1987_=_C1995( C1987 C1995 ) \nC1987_=_C1996( C1987 C1996 ) C1987_=_C1997( C1987 C1997 ) C1987_=_C1998( C1987 C1998 ) C1987_=_C1999( C1987 C1999 ) C1987_=_C2000( C1987 C2000 ) C1987_=_C2367( C1987 C2367 ) \nC1987_=_C2602( C1987 C2602 ) C1987_=_C2650( C1987 C2650 ) C1989_=_C1990( C1989 C1990 ) C1989_=_C1991( C1989 C1991 ) C1989_=_C1992( C1989 C1992 ) C1989_=_C1993( C1989 C1993 ) \nC1989_=_C1994( C1989 C1994 ) C1989_=_C1995( C1989 C1995 ) C1989_=_C1996( C1989 C1996 ) C1989_=_C1997( C1989 C1997 ) C1989_=_C1998( C1989 C1998 ) C1989_=_C1999( C1989 C1999 ) \nC1989_=_C2000( C1989 C2000 ) C1989_=_C2605( C1989 C2605 ) C1989_=_C2653( C1989 C2653 ) C1990_=_C1991( C1990 C1991 ) C1990_=_C1992( C1990 C1992 ) C1990_=_C1993( C1990 C1993 ) \nC1990_=_C1994( C1990 C1994 ) C1990_=_C1995( C1990 C1995 ) C1990_=_C1996( C1990 C1996 ) C1990_=_C1997( C1990 C1997 ) C1990_=_C1998( C1990 C1998 ) C1990_=_C1999( C1990 C1999 ) \nC1990_=_C2000( C1990 C2000 ) C1990_=_C2343( C1990 C2343 ) C1990_=_C2369( C1990 C2369 ) C1990_=_C2606( C1990 C2606 ) C1990_=_C2655( C1990 C2655 ) C1991_=_C1992( C1991 C1992 ) \nC1991_=_C1993( C1991 C1993 ) C1991_=_C1994( C1991 C1994 ) C1991_=_C1995( C1991 C1995 ) C1991_=_C1996( C1991 C1996 ) C1991_=_C1997( C1991 C1997 ) C1991_=_C1998( C1991 C1998 ) \nC1991_=_C1999( C1991 C1999 ) C1991_=_C2000( C1991 C2000 ) C1992_=_C1993( C1992 C1993 ) C1992_=_C1994( C1992 C1994 ) C1992_=_C1995( C1992 C1995 ) C1992_=_C1996( C1992 C1996 ) \nC1992_=_C1997( C1992 C1997 ) C1992_=_C1998( C1992 C1998 ) C1992_=_C1999( C1992 C1999 ) C1992_=_C2000( C1992 C2000 ) C1993_=_C1994( C1993 C1994 ) C1993_=_C1995( C1993 C1995 ) \nC1993_=_C1996( C1993 C1996 ) C1993_=_C1997( C1993 C1997 ) C1993_=_C1998( C1993 C1998 ) C1993_=_C1999( C1993 C1999 ) C1993_=_C2000( C1993 C2000 ) C1994_=_C1995( C1994 C1995 ) \nC1994_=_C1996( C1994 C1996 ) C1994_=_C1997( C1994 C1997 ) C1994_=_C1998( C1994 C1998 ) C1994_=_C1999( C1994 C1999 ) C1994_=_C2000( C1994 C2000 ) C1995_=_C1996( C1995 C1996 ) \nC1995_=_C1997( C1995 C1997 ) C1995_=_C1998( C1995 C1998 ) C1995_=_C1999( C1995 C1999 ) C1995_=_C2000( C1995 C2000 ) C1996_=_C1997( C1996 C1997 ) C1996_=_C1998( C1996 C1998 ) \nC1996_=_C1999( C1996 C1999 ) C1996_=_C2000( C1996 C2000 ) C1997_=_C1998( C1997 C1998 ) C1997_=_C1999( C1997 C1999 ) C1997_=_C2000( C1997 C2000 ) C1998_=_C1999( C1998 C1999 ) \nC1998_=_C2000( C1998 C2000 ) C1999_=_C2000( C1999 C2000 ) C2000_=_C2242( C2000 C2242 ) C2000_=_C2350( C2000 C2350 ) C2000_=_C2378( C2000 C2378 ) C2000_=_C2620( C2000 C2620 ) \nC2000_=_C2668( C2000 C2668 ) C2027_=_C2147( C2027 C2147 ) C2027_=_C2193( C2027 C2193 ) C2027_=_C2368( C2027 C2368 ) C2027_=_C2384( C2027 C2384 ) C2027_=_C2433( C2027 C2433 ) \nC2027_=_C2474( C2027 C2474 ) C2027_=_C2604( C2027 C2604 ) C2027_=_C3108( C2027 C3108 ) C2027_=_C3109( C2027 C3109 ) C2147_=_C2193( C2147 C2193 ) C2147_=_C2368( C2147 C2368 ) \nC2147_=_C2384( C2147 C2384 ) C2147_=_C2433( C2147 C2433 ) C2147_=_C2474( C2147 C2474 ) C2147_=_C2604( C2147 C2604 ) C2147_=_C3108( C2147 C3108 ) C2147_=_C3109( C2147 C3109 ) \nC2193_=_C2368( C2193 C2368 ) C2193_=_C2384( C2193 C2384 ) C2193_=_C2433( C2193 C2433 ) C2193_=_C2474( C2193 C2474 ) C2193_=_C2604( C2193 C2604 ) C2193_=_C3108( C2193 C3108 ) \nC2193_=_C3109( C2193 C3109 ) C2229_=_C2230( C2229 C2230 ) C2229_=_C2231( C2229 C2231 ) C2229_=_C2232( C2229 C2232 ) C2229_=_C2233( C2229 C2233 ) C2229_=_C2234( C2229 C2234 ) \nC2229_=_C2235( C2229 C2235 ) C2229_=_C2238( C2229 C2238 ) C2229_=_C2239( C2229 C2239 ) C2229_=_C2240( C2229 C2240 ) C2229_=_C2241( C2229 C2241 ) C2229_=_C2242( C2229 C2242 ) \nC2229_=_C2339( C2229 C2339 ) C2229_=_C2363( C2229 C2363 ) C2230_=_C2231( C2230 C2231 ) C2230_=_C2232( C2230 C2232 ) C2230_=_C2233( C2230 C2233 ) C2230_=_C2234( C2230 C2234 ) \nC2230_=_C2235( C2230 C2235 ) C2230_=_C2238( C2230 C2238 ) C2230_=_C2239( C2230 C2239 ) C2230_=_C2240( C2230 C2240 ) C2230_=_C2241( C2230 C2241 ) C2230_=_C2242( C2230 C2242 ) \nC2230_=_C2364( C2230 C2364 ) C2231_=_C2232( C2231 C2232 ) C2231_=_C2233( C2231 C2233 ) C2231_=_C2234( C2231 C2234 ) C2231_=_C2235( C2231 C2235 ) C2231_=_C2238( C2231 C2238 ) \nC2231_=_C2239( C2231 C2239 ) C2231_=_C2240( C2231 C2240 ) C2231_=_C2241( C2231 C2241 ) C2231_=_C2242( C2231 C2242 ) C2231_=_C2365( C2231 C2365 ) C2232_=_C2233( C2232 C2233 ) \nC2232_=_C2234( C2232 C2234 ) C2232_=_C2235( C2232 C2235 ) C2232_=_C2238( C2232 C2238 ) C2232_=_C2239( C2232 C2239 ) C2232_=_C2240( C2232 C2240 ) C2232_=_C2241( C2232 C2241 ) \nC2232_=_C2242( C2232 C2242 ) C2233_=_C2234( C2233 C2234 ) C2233_=_C2235( C2233 C2235 ) C2233_=_C2238( C2233 C2238 ) C2233_=_C2239( C2233 C2239 ) C2233_=_C2240( C2233 C2240 ) \nC2233_=_C2241( C2233 C2241 ) C2233_=_C2242( C2233 C2242 ) C2234_=_C2235( C2234 C2235 ) C2234_=_C2238( C2234 C2238 ) C2234_=_C2239( C2234 C2239 ) C2234_=_C2240( C2234 C2240 ) \nC2234_=_C2241( C2234 C2241 ) C2234_=_C2242( C2234 C2242 ) C2235_=_C2238( C2235 C2238 ) C2235_=_C2239( C2235 C2239 ) C2235_=_C2240( C2235 C2240 ) C2235_=_C2241( C2235 C2241 ) \nC2235_=_C2242( C2235 C2242 ) C2235_=_C2344( C2235 C2344 ) C2235_=_C2370( C2235 C2370 ) C2238_=_C2239( C2238 C2239 ) C2238_=_C2240( C2238 C2240 ) C2238_=_C2241( C2238 C2241 ) \nC2238_=_C2242( C2238 C2242 ) C2239_=_C2240( C2239 C2240 ) C2239_=_C2241( C2239 C2241 ) C2239_=_C2242( C2239 C2242 ) C2240_=_C2241( C2240 C2241 ) C2240_=_C2242( C2240 C2242 ) \nC2241_=_C2242( C2241 C2242 ) C2241_=_C2349( C2241 C2349 ) C2241_=_C2377( C2241 C2377 ) C2241_=_C2619( C2241 C2619 ) C2241_=_C2667( C2241 C2667 ) C2242_=_C2350( C2242 C2350 ) \nC2242_=_C2378( C2242 C2378 ) C2242_=_C2620( C2242 C2620 ) C2242_=_C2668( C2242 C2668 ) C2251_=_C2295( C2251 C2295 ) C2251_=_C2332( C2251 C2332 ) C2251_=_C2388( C2251 C2388 ) \nC2251_=_C2438( C2251 C2438 ) C2251_=_C2479( C2251 C2479 ) C2251_=_C2966( C2251 C2966 ) C2251_=_C3032( C2251 C3032 ) C2251_=_C3192( C2251 C3192 ) C2251_=_C3193( C2251 C3193 ) \nC2294_=_C2295( C2294 C2295 ) C2294_=_C2330( C2294 C2330 ) C2294_=_C2437( C2294 C2437 ) C2294_=_C2477( C2294 C2477 ) C2294_=_C2964( C2294 C2964 ) C2294_=_C3030( C2294 C3030 ) \nC2294_=_C3188( C2294 C3188 ) C2294_=_C3189( C2294 C3189 ) C2295_=_C2332( C2295 C2332 ) C2295_=_C2388( C2295 C2388 ) C2295_=_C2438( C2295 C2438 ) C2295_=_C2479( C2295 C2479 ) \nC2295_=_C2966( C2295 C2966 ) C2295_=_C3032( C2295 C3032 ) C2295_=_C3192( C2295 C3192 ) C2295_=_C3193( C2295 C3193 ) C2330_=_C2332( C2330 C2332 ) C2330_=_C2437( C2330 C2437 ) \nC2330_=_C2477( C2330 C2477 ) C2330_=_C2964( C2330 C2964 ) C2330_=_C3030( C2330 C3030 ) C2330_=_C3188( C2330 C3188 ) C2330_=_C3189( C2330 C3189 ) C2332_=_C2388( C2332 C2388 ) \nC2332_=_C2438( C2332 C2438 ) C2332_=_C2479( C2332 C2479 ) C2332_=_C2966( C2332 C2966 ) C2332_=_C3032( C2332 C3032 ) C2332_=_C3192( C2332 C3192 ) C2332_=_C3193( C2332 C3193 ) \nC2339_=_C2340( C2339 C2340 ) C2339_=_C2341( C2339 C2341 ) C2339_=_C2342( C2339 C2342 ) C2339_=_C2343( C2339 C2343 ) C2339_=_C2344( C2339 C2344 ) C2339_=_C2345( C2339 C2345 ) \nC2339_=_C2349( C2339 C2349 ) C2339_=_C2350( C2339 C2350 ) C2339_=_C2363( C2339 C2363 ) C2340_=_C2341( C2340 C2341 ) C2340_=_C2342( C2340 C2342 ) C2340_=_C2343( C2340 C2343 ) \nC2340_=_C2344( C2340 C2344 ) C2340_=_C2345( C2340 C2345 ) C2340_=_C2349( C2340 C2349 ) C2340_=_C2350( C2340 C2350 ) C2341_=_C2342( C2341 C2342 ) C2341_=_C2343( C2341 C2343 ) \nC2341_=_C2344( C2341 C2344 ) C2341_=_C2345( C2341 C2345 ) C2341_=_C2349( C2341 C2349 ) C2341_=_C2350( C2341 C2350 ) C2341_=_C2366( C2341 C2366 ) C2341_=_C2598( C2341 C2598 ) \nC2341_=_C2646( C2341 C2646 ) C2342_=_C2343( C2342 C2343 ) C2342_=_C2344( C2342 C2344 ) C2342_=_C2345( C2342 C2345 ) C2342_=_C2349( C2342 C2349 ) C2342_=_C2350( C2342 C2350 ) \nC2342_=_C2600( C2342 C2600 ) C2342_=_C2648( C2342 C2648 ) C2343_=_C2344( C2343 C2344 ) C2343_=_C2345( C2343 C2345 ) C2343_=_C2349( C2343 C2349 ) C2343_=_C2350( C2343 C2350 ) \nC2343_=_C2369( C2343 C2369 ) C2343_=_C2606( C2343 C2606 ) C2343_=_C2655( C2343 C2655 ) C2344_=_C2345( C2344 C2345 ) C2344_=_C2349( C2344 C2349 ) C2344_=_C2350( C2344 C2350 ) \nC2344_=_C2370( C2344 C2370 ) C2345_=_C2349( C2345 C2349 ) C2345_=_C2350( C2345 C2350 ) C2349_=_C2350( C2349 C2350 ) C2349_=_C2377( C2349 C2377 ) C2349_=_C2619( C2349 C2619 ) \nC2349_=_C2667( C2349 C2667 ) C2350_=_C2378( C2350 C2378 ) C2350_=_C2620( C2350 C2620 ) C2350_=_C2668( C2350 C2668 ) C2360_=_C2392( C2360 C2392 ) C2360_=_C2408( C2360 C2408 ) \nC2360_=_C2424( C2360 C2424 ) C2360_=_C2444( C2360 C2444 ) C2360_=_C2464( C2360 C2464 ) C2360_=_C2484( C2360 C2484 ) C2360_=_C2666( C2360 C2666 ) C2360_=_C2987( C2360 C2987 ) \nC2360_=_C3053( C2360 C3053 ) C2360_=_C3234( C2360 C3234 ) C2360_=_C3235( C2360 C3235 ) C2363_=_C2364( C2363 C2364 ) C2363_=_C2365( C2363 C2365 ) C2363_=_C2366( C2363 C2366 ) \nC2363_=_C2367( C2363 C2367 ) C2363_=_C2368( C2363 C2368 ) C2363_=_C2369( C2363 C2369 ) C2363_=_C2370( C2363 C2370 ) C2363_=_C2377( C2363 C2377 ) C2363_=_C2378( C2363 C2378 ) \nC2364_=_C2365( C2364 C2365 ) C2364_=_C2366( C2364 C2366 ) C2364_=_C2367( C2364 C2367 ) C2364_=_C2368( C2364 C2368 ) C2364_=_C2369( C2364 C2369 ) C2364_=_C2370( C2364 C2370 ) \nC2364_=_C2377(</w:t>
      </w:r>
    </w:p>
    <w:p>
      <w:pPr>
        <w:pStyle w:val="PreformattedText"/>
        <w:bidi w:val="0"/>
        <w:spacing w:before="0" w:after="0"/>
        <w:jc w:val="left"/>
        <w:rPr/>
      </w:pPr>
      <w:r>
        <w:rPr/>
        <w:t xml:space="preserve"> </w:t>
      </w:r>
      <w:r>
        <w:rPr/>
        <w:t>C2364 C2377 ) C2364_=_C2378( C2364 C2378 ) C2365_=_C2366( C2365 C2366 ) C2365_=_C2367( C2365 C2367 ) C2365_=_C2368( C2365 C2368 ) C2365_=_C2369( C2365 C2369 ) \nC2365_=_C2370( C2365 C2370 ) C2365_=_C2377( C2365 C2377 ) C2365_=_C2378( C2365 C2378 ) C2366_=_C2367( C2366 C2367 ) C2366_=_C2368( C2366 C2368 ) C2366_=_C2369( C2366 C2369 ) \nC2366_=_C2370( C2366 C2370 ) C2366_=_C2377( C2366 C2377 ) C2366_=_C2378( C2366 C2378 ) C2366_=_C2598( C2366 C2598 ) C2366_=_C2646( C2366 C2646 ) C2367_=_C2368( C2367 C2368 ) \nC2367_=_C2369( C2367 C2369 ) C2367_=_C2370( C2367 C2370 ) C2367_=_C2377( C2367 C2377 ) C2367_=_C2378( C2367 C2378 ) C2367_=_C2602( C2367 C2602 ) C2367_=_C2650( C2367 C2650 ) \nC2368_=_C2369( C2368 C2369 ) C2368_=_C2370( C2368 C2370 ) C2368_=_C2377( C2368 C2377 ) C2368_=_C2378( C2368 C2378 ) C2368_=_C2384( C2368 C2384 ) C2368_=_C2433( C2368 C2433 ) \nC2368_=_C2474( C2368 C2474 ) C2368_=_C2604( C2368 C2604 ) C2368_=_C3108( C2368 C3108 ) C2368_=_C3109( C2368 C3109 ) C2369_=_C2370( C2369 C2370 ) C2369_=_C2377( C2369 C2377 ) \nC2369_=_C2378( C2369 C2378 ) C2369_=_C2606( C2369 C2606 ) C2369_=_C2655( C2369 C2655 ) C2370_=_C2377( C2370 C2377 ) C2370_=_C2378( C2370 C2378 ) C2377_=_C2378( C2377 C2378 ) \nC2377_=_C2619( C2377 C2619 ) C2377_=_C2667( C2377 C2667 ) C2378_=_C2620( C2378 C2620 ) C2378_=_C2668( C2378 C2668 ) C2384_=_C2388( C2384 C2388 ) C2384_=_C2391( C2384 C2391 ) \nC2384_=_C2392( C2384 C2392 ) C2384_=_C2433( C2384 C2433 ) C2384_=_C2474( C2384 C2474 ) C2384_=_C2604( C2384 C2604 ) C2384_=_C3108( C2384 C3108 ) C2384_=_C3109( C2384 C3109 ) \nC2388_=_C2391( C2388 C2391 ) C2388_=_C2392( C2388 C2392 ) C2388_=_C2438( C2388 C2438 ) C2388_=_C2479( C2388 C2479 ) C2388_=_C2966( C2388 C2966 ) C2388_=_C3032( C2388 C3032 ) \nC2388_=_C3192( C2388 C3192 ) C2388_=_C3193( C2388 C3193 ) C2391_=_C2392( C2391 C2392 ) C2391_=_C2442( C2391 C2442 ) C2391_=_C2483( C2391 C2483 ) C2391_=_C2663( C2391 C2663 ) \nC2391_=_C2984( C2391 C2984 ) C2391_=_C3050( C2391 C3050 ) C2391_=_C3228( C2391 C3228 ) C2391_=_C3229( C2391 C3229 ) C2392_=_C2408( C2392 C2408 ) C2392_=_C2424( C2392 C2424 ) \nC2392_=_C2444( C2392 C2444 ) C2392_=_C2464( C2392 C2464 ) C2392_=_C2484( C2392 C2484 ) C2392_=_C2666( C2392 C2666 ) C2392_=_C2987( C2392 C2987 ) C2392_=_C3053( C2392 C3053 ) \nC2392_=_C3234( C2392 C3234 ) C2392_=_C3235( C2392 C3235 ) C2405_=_C2408( C2405 C2408 ) C2405_=_C2461( C2405 C2461 ) C2405_=_C2659( C2405 C2659 ) C2405_=_C2980( C2405 C2980 ) \nC2405_=_C3046( C2405 C3046 ) C2405_=_C3220( C2405 C3220 ) C2405_=_C3221( C2405 C3221 ) C2408_=_C2424( C2408 C2424 ) C2408_=_C2444( C2408 C2444 ) C2408_=_C2464( C2408 C2464 ) \nC2408_=_C2484( C2408 C2484 ) C2408_=_C2666( C2408 C2666 ) C2408_=_C2987( C2408 C2987 ) C2408_=_C3053( C2408 C3053 ) C2408_=_C3234( C2408 C3234 ) C2408_=_C3235( C2408 C3235 ) \nC2424_=_C2444( C2424 C2444 ) C2424_=_C2464( C2424 C2464 ) C2424_=_C2484( C2424 C2484 ) C2424_=_C2666( C2424 C2666 ) C2424_=_C2987( C2424 C2987 ) C2424_=_C3053( C2424 C3053 ) \nC2424_=_C3234( C2424 C3234 ) C2424_=_C3235( C2424 C3235 ) C2433_=_C2437( C2433 C2437 ) C2433_=_C2438( C2433 C2438 ) C2433_=_C2441( C2433 C2441 ) C2433_=_C2442( C2433 C2442 ) \nC2433_=_C2444( C2433 C2444 ) C2433_=_C2474( C2433 C2474 ) C2433_=_C2604( C2433 C2604 ) C2433_=_C3108( C2433 C3108 ) C2433_=_C3109( C2433 C3109 ) C2437_=_C2438( C2437 C2438 ) \nC2437_=_C2441( C2437 C2441 ) C2437_=_C2442( C2437 C2442 ) C2437_=_C2444( C2437 C2444 ) C2437_=_C2477( C2437 C2477 ) C2437_=_C2964( C2437 C2964 ) C2437_=_C3030( C2437 C3030 ) \nC2437_=_C3188( C2437 C3188 ) C2437_=_C3189( C2437 C3189 ) C2438_=_C2441( C2438 C2441 ) C2438_=_C2442( C2438 C2442 ) C2438_=_C2444( C2438 C2444 ) C2438_=_C2479( C2438 C2479 ) \nC2438_=_C2966( C2438 C2966 ) C2438_=_C3032( C2438 C3032 ) C2438_=_C3192( C2438 C3192 ) C2438_=_C3193( C2438 C3193 ) C2441_=_C2442( C2441 C2442 ) C2441_=_C2444( C2441 C2444 ) \nC2441_=_C2481( C2441 C2481 ) C2441_=_C2661( C2441 C2661 ) C2441_=_C2982( C2441 C2982 ) C2441_=_C3048( C2441 C3048 ) C2441_=_C3224( C2441 C3224 ) C2441_=_C3225( C2441 C3225 ) \nC2442_=_C2444( C2442 C2444 ) C2442_=_C2483( C2442 C2483 ) C2442_=_C2663( C2442 C2663 ) C2442_=_C2984( C2442 C2984 ) C2442_=_C3050( C2442 C3050 ) C2442_=_C3228( C2442 C3228 ) \nC2442_=_C3229( C2442 C3229 ) C2444_=_C2464( C2444 C2464 ) C2444_=_C2484( C2444 C2484 ) C2444_=_C2666( C2444 C2666 ) C2444_=_C2987( C2444 C2987 ) C2444_=_C3053( C2444 C3053 ) \nC2444_=_C3234( C2444 C3234 ) C2444_=_C3235( C2444 C3235 ) C2461_=_C2464( C2461 C2464 ) C2461_=_C2659( C2461 C2659 ) C2461_=_C2980( C2461 C2980 ) C2461_=_C3046( C2461 C3046 ) \nC2461_=_C3220( C2461 C3220 ) C2461_=_C3221( C2461 C3221 ) C2464_=_C2484( C2464 C2484 ) C2464_=_C2666( C2464 C2666 ) C2464_=_C2987( C2464 C2987 ) C2464_=_C3053( C2464 C3053 ) \nC2464_=_C3234( C2464 C3234 ) C2464_=_C3235( C2464 C3235 ) C2474_=_C2477( C2474 C2477 ) C2474_=_C2479( C2474 C2479 ) C2474_=_C2481( C2474 C2481 ) C2474_=_C2483( C2474 C2483 ) \nC2474_=_C2484( C2474 C2484 ) C2474_=_C2604( C2474 C2604 ) C2474_=_C3108( C2474 C3108 ) C2474_=_C3109( C2474 C3109 ) C2477_=_C2479( C2477 C2479 ) C2477_=_C2481( C2477 C2481 ) \nC2477_=_C2483( C2477 C2483 ) C2477_=_C2484( C2477 C2484 ) C2477_=_C2964( C2477 C2964 ) C2477_=_C3030( C2477 C3030 ) C2477_=_C3188( C2477 C3188 ) C2477_=_C3189( C2477 C3189 ) \nC2479_=_C2481( C2479 C2481 ) C2479_=_C2483( C2479 C2483 ) C2479_=_C2484( C2479 C2484 ) C2479_=_C2966( C2479 C2966 ) C2479_=_C3032( C2479 C3032 ) C2479_=_C3192( C2479 C3192 ) \nC2479_=_C3193( C2479 C3193 ) C2481_=_C2483( C2481 C2483 ) C2481_=_C2484( C2481 C2484 ) C2481_=_C2661( C2481 C2661 ) C2481_=_C2982( C2481 C2982 ) C2481_=_C3048( C2481 C3048 ) \nC2481_=_C3224( C2481 C3224 ) C2481_=_C3225( C2481 C3225 ) C2483_=_C2484( C2483 C2484 ) C2483_=_C2663( C2483 C2663 ) C2483_=_C2984( C2483 C2984 ) C2483_=_C3050( C2483 C3050 ) \nC2483_=_C3228( C2483 C3228 ) C2483_=_C3229( C2483 C3229 ) C2484_=_C2666( C2484 C2666 ) C2484_=_C2987( C2484 C2987 ) C2484_=_C3053( C2484 C3053 ) C2484_=_C3234( C2484 C3234 ) \nC2484_=_C3235( C2484 C3235 ) C2597_=_C2598( C2597 C2598 ) C2597_=_C2599( C2597 C2599 ) C2597_=_C2600( C2597 C2600 ) C2597_=_C2601( C2597 C2601 ) C2597_=_C2602( C2597 C2602 ) \nC2597_=_C2603( C2597 C2603 ) C2597_=_C2604( C2597 C2604 ) C2597_=_C2605( C2597 C2605 ) C2597_=_C2606( C2597 C2606 ) C2597_=_C2607( C2597 C2607 ) C2597_=_C2608( C2597 C2608 ) \nC2597_=_C2610( C2597 C2610 ) C2597_=_C2612( C2597 C2612 ) C2597_=_C2614( C2597 C2614 ) C2597_=_C2616( C2597 C2616 ) C2597_=_C2618( C2597 C2618 ) C2597_=_C2619( C2597 C2619 ) \nC2597_=_C2620( C2597 C2620 ) C2597_=_C2645( C2597 C2645 ) C2598_=_C2599( C2598 C2599 ) C2598_=_C2600( C2598 C2600 ) C2598_=_C2601( C2598 C2601 ) C2598_=_C2602( C2598 C2602 ) \nC2598_=_C2603( C2598 C2603 ) C2598_=_C2604( C2598 C2604 ) C2598_=_C2605( C2598 C2605 ) C2598_=_C2606( C2598 C2606 ) C2598_=_C2607( C2598 C2607 ) C2598_=_C2608( C2598 C2608 ) \nC2598_=_C2610( C2598 C2610 ) C2598_=_C2612( C2598 C2612 ) C2598_=_C2614( C2598 C2614 ) C2598_=_C2616( C2598 C2616 ) C2598_=_C2618( C2598 C2618 ) C2598_=_C2619( C2598 C2619 ) \nC2598_=_C2620( C2598 C2620 ) C2598_=_C2646( C2598 C2646 ) C2599_=_C2600( C2599 C2600 ) C2599_=_C2601( C2599 C2601 ) C2599_=_C2602( C2599 C2602 ) C2599_=_C2603( C2599 C2603 ) \nC2599_=_C2604( C2599 C2604 ) C2599_=_C2605( C2599 C2605 ) C2599_=_C2606( C2599 C2606 ) C2599_=_C2607( C2599 C2607 ) C2599_=_C2608( C2599 C2608 ) C2599_=_C2610( C2599 C2610 ) \nC2599_=_C2612( C2599 C2612 ) C2599_=_C2614( C2599 C2614 ) C2599_=_C2616( C2599 C2616 ) C2599_=_C2618( C2599 C2618 ) C2599_=_C2619( C2599 C2619 ) C2599_=_C2620( C2599 C2620 ) \nC2599_=_C2647( C2599 C2647 ) C2600_=_C2601( C2600 C2601 ) C2600_=_C2602( C2600 C2602 ) C2600_=_C2603( C2600 C2603 ) C2600_=_C2604( C2600 C2604 ) C2600_=_C2605( C2600 C2605 ) \nC2600_=_C2606( C2600 C2606 ) C2600_=_C2607( C2600 C2607 ) C2600_=_C2608( C2600 C2608 ) C2600_=_C2610( C2600 C2610 ) C2600_=_C2612( C2600 C2612 ) C2600_=_C2614( C2600 C2614 ) \nC2600_=_C2616( C2600 C2616 ) C2600_=_C2618( C2600 C2618 ) C2600_=_C2619( C2600 C2619 ) C2600_=_C2620( C2600 C2620 ) C2600_=_C2648( C2600 C2648 ) C2601_=_C2602( C2601 C2602 ) \nC2601_=_C2603( C2601 C2603 ) C2601_=_C2604( C2601 C2604 ) C2601_=_C2605( C2601 C2605 ) C2601_=_C2606( C2601 C2606 ) C2601_=_C2607( C2601 C2607 ) C2601_=_C2608( C2601 C2608 ) \nC2601_=_C2610( C2601 C2610 ) C2601_=_C2612( C2601 C2612 ) C2601_=_C2614( C2601 C2614 ) C2601_=_C2616( C2601 C2616 ) C2601_=_C2618( C2601 C2618 ) C2601_=_C2619( C2601 C2619 ) \nC2601_=_C2620( C2601 C2620 ) C2601_=_C2649( C2601 C2649 ) C2602_=_C2603( C2602 C2603 ) C2602_=_C2604( C2602 C2604 ) C2602_=_C2605( C2602 C2605 ) C2602_=_C2606( C2602 C2606 ) \nC2602_=_C2607( C2602 C2607 ) C2602_=_C2608( C2602 C2608 ) C2602_=_C2610( C2602 C2610 ) C2602_=_C2612( C2602 C2612 ) C2602_=_C2614( C2602 C2614 ) C2602_=_C2616( C2602 C2616 ) \nC2602_=_C2618( C2602 C2618 ) C2602_=_C2619( C2602 C2619 ) C2602_=_C2620( C2602 C2620 ) C2602_=_C2650( C2602 C2650 ) C2603_=_C2604( C2603 C2604 ) C2603_=_C2605( C2603 C2605 ) \nC2603_=_C2606( C2603 C2606 ) C2603_=_C2607( C2603 C2607 ) C2603_=_C2608( C2603 C2608 ) C2603_=_C2610( C2603 C2610 ) C2603_=_C2612( C2603 C2612 ) C2603_=_C2614( C2603 C2614 ) \nC2603_=_C2616( C2603 C2616 ) C2603_=_C2618( C2603 C2618 ) C2603_=_C2619( C2603 C2619 ) C2603_=_C2620( C2603 C2620 ) C2603_=_C2651( C2603 C2651 ) C2604_=_C2605( C2604 C2605 ) \nC2604_=_C2606( C2604 C2606 ) C2604_=_C2607( C2604 C2607 ) C2604_=_C2608( C2604 C2608 ) C2604_=_C2610( C2604 C2610 ) C2604_=_C2612( C2604 C2612 ) C2604_=_C2614( C2604 C2614 ) \nC2604_=_C2616( C2604 C2616 ) C2604_=_C2618( C2604 C2618 ) C2604_=_C2619( C2604 C2619 ) C2604_=_C2620( C2604 C2620 ) C2604_=_C3108( C2604 C3108 ) C2604_=_C3109( C2604 C3109 ) \nC2605_=_C2606( C2605 C2606 ) C2605_=_C2607( C2605 C2607 ) C2605_=_C2608( C2605 C2608 ) C2605_=_C2610( C2605 C2610 ) C2605_=_C2612( C2605 C2612 ) C2605_=_C2614( C2605 C2614 ) \nC2605_=_C2616( C2605 C2616 ) C2605_=_C2618( C2605 C2618 ) C2605_=_C2619(</w:t>
      </w:r>
    </w:p>
    <w:p>
      <w:pPr>
        <w:pStyle w:val="PreformattedText"/>
        <w:bidi w:val="0"/>
        <w:spacing w:before="0" w:after="0"/>
        <w:jc w:val="left"/>
        <w:rPr/>
      </w:pPr>
      <w:r>
        <w:rPr/>
        <w:t xml:space="preserve"> </w:t>
      </w:r>
      <w:r>
        <w:rPr/>
        <w:t>C2605 C2619 ) C2605_=_C2620( C2605 C2620 ) C2605_=_C2653( C2605 C2653 ) C2606_=_C2607( C2606 C2607 ) \nC2606_=_C2608( C2606 C2608 ) C2606_=_C2610( C2606 C2610 ) C2606_=_C2612( C2606 C2612 ) C2606_=_C2614( C2606 C2614 ) C2606_=_C2616( C2606 C2616 ) C2606_=_C2618( C2606 C2618 ) \nC2606_=_C2619( C2606 C2619 ) C2606_=_C2620( C2606 C2620 ) C2606_=_C2655( C2606 C2655 ) C2607_=_C2608( C2607 C2608 ) C2607_=_C2610( C2607 C2610 ) C2607_=_C2612( C2607 C2612 ) \nC2607_=_C2614( C2607 C2614 ) C2607_=_C2616( C2607 C2616 ) C2607_=_C2618( C2607 C2618 ) C2607_=_C2619( C2607 C2619 ) C2607_=_C2620( C2607 C2620 ) C2608_=_C2610( C2608 C2610 ) \nC2608_=_C2612( C2608 C2612 ) C2608_=_C2614( C2608 C2614 ) C2608_=_C2616( C2608 C2616 ) C2608_=_C2618( C2608 C2618 ) C2608_=_C2619( C2608 C2619 ) C2608_=_C2620( C2608 C2620 ) \nC2608_=_C2656( C2608 C2656 ) C2610_=_C2612( C2610 C2612 ) C2610_=_C2614( C2610 C2614 ) C2610_=_C2616( C2610 C2616 ) C2610_=_C2618( C2610 C2618 ) C2610_=_C2619( C2610 C2619 ) \nC2610_=_C2620( C2610 C2620 ) C2610_=_C2658( C2610 C2658 ) C2612_=_C2614( C2612 C2614 ) C2612_=_C2616( C2612 C2616 ) C2612_=_C2618( C2612 C2618 ) C2612_=_C2619( C2612 C2619 ) \nC2612_=_C2620( C2612 C2620 ) C2612_=_C2660( C2612 C2660 ) C2614_=_C2616( C2614 C2616 ) C2614_=_C2618( C2614 C2618 ) C2614_=_C2619( C2614 C2619 ) C2614_=_C2620( C2614 C2620 ) \nC2614_=_C2662( C2614 C2662 ) C2616_=_C2618( C2616 C2618 ) C2616_=_C2619( C2616 C2619 ) C2616_=_C2620( C2616 C2620 ) C2616_=_C2664( C2616 C2664 ) C2618_=_C2619( C2618 C2619 ) \nC2618_=_C2620( C2618 C2620 ) C2619_=_C2620( C2619 C2620 ) C2619_=_C2667( C2619 C2667 ) C2620_=_C2668( C2620 C2668 ) C2645_=_C2646( C2645 C2646 ) C2645_=_C2647( C2645 C2647 ) \nC2645_=_C2648( C2645 C2648 ) C2645_=_C2649( C2645 C2649 ) C2645_=_C2650( C2645 C2650 ) C2645_=_C2651( C2645 C2651 ) C2645_=_C2653( C2645 C2653 ) C2645_=_C2654( C2645 C2654 ) \nC2645_=_C2655( C2645 C2655 ) C2645_=_C2656( C2645 C2656 ) C2645_=_C2657( C2645 C2657 ) C2645_=_C2658( C2645 C2658 ) C2645_=_C2659( C2645 C2659 ) C2645_=_C2660( C2645 C2660 ) \nC2645_=_C2661( C2645 C2661 ) C2645_=_C2662( C2645 C2662 ) C2645_=_C2663( C2645 C2663 ) C2645_=_C2664( C2645 C2664 ) C2645_=_C2665( C2645 C2665 ) C2645_=_C2666( C2645 C2666 ) \nC2645_=_C2667( C2645 C2667 ) C2645_=_C2668( C2645 C2668 ) C2646_=_C2647( C2646 C2647 ) C2646_=_C2648( C2646 C2648 ) C2646_=_C2649( C2646 C2649 ) C2646_=_C2650( C2646 C2650 ) \nC2646_=_C2651( C2646 C2651 ) C2646_=_C2653( C2646 C2653 ) C2646_=_C2654( C2646 C2654 ) C2646_=_C2655( C2646 C2655 ) C2646_=_C2656( C2646 C2656 ) C2646_=_C2657( C2646 C2657 ) \nC2646_=_C2658( C2646 C2658 ) C2646_=_C2659( C2646 C2659 ) C2646_=_C2660( C2646 C2660 ) C2646_=_C2661( C2646 C2661 ) C2646_=_C2662( C2646 C2662 ) C2646_=_C2663( C2646 C2663 ) \nC2646_=_C2664( C2646 C2664 ) C2646_=_C2665( C2646 C2665 ) C2646_=_C2666( C2646 C2666 ) C2646_=_C2667( C2646 C2667 ) C2646_=_C2668( C2646 C2668 ) C2647_=_C2648( C2647 C2648 ) \nC2647_=_C2649( C2647 C2649 ) C2647_=_C2650( C2647 C2650 ) C2647_=_C2651( C2647 C2651 ) C2647_=_C2653( C2647 C2653 ) C2647_=_C2654( C2647 C2654 ) C2647_=_C2655( C2647 C2655 ) \nC2647_=_C2656( C2647 C2656 ) C2647_=_C2657( C2647 C2657 ) C2647_=_C2658( C2647 C2658 ) C2647_=_C2659( C2647 C2659 ) C2647_=_C2660( C2647 C2660 ) C2647_=_C2661( C2647 C2661 ) \nC2647_=_C2662( C2647 C2662 ) C2647_=_C2663( C2647 C2663 ) C2647_=_C2664( C2647 C2664 ) C2647_=_C2665( C2647 C2665 ) C2647_=_C2666( C2647 C2666 ) C2647_=_C2667( C2647 C2667 ) \nC2647_=_C2668( C2647 C2668 ) C2648_=_C2649( C2648 C2649 ) C2648_=_C2650( C2648 C2650 ) C2648_=_C2651( C2648 C2651 ) C2648_=_C2653( C2648 C2653 ) C2648_=_C2654( C2648 C2654 ) \nC2648_=_C2655( C2648 C2655 ) C2648_=_C2656( C2648 C2656 ) C2648_=_C2657( C2648 C2657 ) C2648_=_C2658( C2648 C2658 ) C2648_=_C2659( C2648 C2659 ) C2648_=_C2660( C2648 C2660 ) \nC2648_=_C2661( C2648 C2661 ) C2648_=_C2662( C2648 C2662 ) C2648_=_C2663( C2648 C2663 ) C2648_=_C2664( C2648 C2664 ) C2648_=_C2665( C2648 C2665 ) C2648_=_C2666( C2648 C2666 ) \nC2648_=_C2667( C2648 C2667 ) C2648_=_C2668( C2648 C2668 ) C2649_=_C2650( C2649 C2650 ) C2649_=_C2651( C2649 C2651 ) C2649_=_C2653( C2649 C2653 ) C2649_=_C2654( C2649 C2654 ) \nC2649_=_C2655( C2649 C2655 ) C2649_=_C2656( C2649 C2656 ) C2649_=_C2657( C2649 C2657 ) C2649_=_C2658( C2649 C2658 ) C2649_=_C2659( C2649 C2659 ) C2649_=_C2660( C2649 C2660 ) \nC2649_=_C2661( C2649 C2661 ) C2649_=_C2662( C2649 C2662 ) C2649_=_C2663( C2649 C2663 ) C2649_=_C2664( C2649 C2664 ) C2649_=_C2665( C2649 C2665 ) C2649_=_C2666( C2649 C2666 ) \nC2649_=_C2667( C2649 C2667 ) C2649_=_C2668( C2649 C2668 ) C2650_=_C2651( C2650 C2651 ) C2650_=_C2653( C2650 C2653 ) C2650_=_C2654( C2650 C2654 ) C2650_=_C2655( C2650 C2655 ) \nC2650_=_C2656( C2650 C2656 ) C2650_=_C2657( C2650 C2657 ) C2650_=_C2658( C2650 C2658 ) C2650_=_C2659( C2650 C2659 ) C2650_=_C2660( C2650 C2660 ) C2650_=_C2661( C2650 C2661 ) \nC2650_=_C2662( C2650 C2662 ) C2650_=_C2663( C2650 C2663 ) C2650_=_C2664( C2650 C2664 ) C2650_=_C2665( C2650 C2665 ) C2650_=_C2666( C2650 C2666 ) C2650_=_C2667( C2650 C2667 ) \nC2650_=_C2668( C2650 C2668 ) C2651_=_C2653( C2651 C2653 ) C2651_=_C2654( C2651 C2654 ) C2651_=_C2655( C2651 C2655 ) C2651_=_C2656( C2651 C2656 ) C2651_=_C2657( C2651 C2657 ) \nC2651_=_C2658( C2651 C2658 ) C2651_=_C2659( C2651 C2659 ) C2651_=_C2660( C2651 C2660 ) C2651_=_C2661( C2651 C2661 ) C2651_=_C2662( C2651 C2662 ) C2651_=_C2663( C2651 C2663 ) \nC2651_=_C2664( C2651 C2664 ) C2651_=_C2665( C2651 C2665 ) C2651_=_C2666( C2651 C2666 ) C2651_=_C2667( C2651 C2667 ) C2651_=_C2668( C2651 C2668 ) C2653_=_C2654( C2653 C2654 ) \nC2653_=_C2655( C2653 C2655 ) C2653_=_C2656( C2653 C2656 ) C2653_=_C2657( C2653 C2657 ) C2653_=_C2658( C2653 C2658 ) C2653_=_C2659( C2653 C2659 ) C2653_=_C2660( C2653 C2660 ) \nC2653_=_C2661( C2653 C2661 ) C2653_=_C2662( C2653 C2662 ) C2653_=_C2663( C2653 C2663 ) C2653_=_C2664( C2653 C2664 ) C2653_=_C2665( C2653 C2665 ) C2653_=_C2666( C2653 C2666 ) \nC2653_=_C2667( C2653 C2667 ) C2653_=_C2668( C2653 C2668 ) C2654_=_C2655( C2654 C2655 ) C2654_=_C2656( C2654 C2656 ) C2654_=_C2657( C2654 C2657 ) C2654_=_C2658( C2654 C2658 ) \nC2654_=_C2659( C2654 C2659 ) C2654_=_C2660( C2654 C2660 ) C2654_=_C2661( C2654 C2661 ) C2654_=_C2662( C2654 C2662 ) C2654_=_C2663( C2654 C2663 ) C2654_=_C2664( C2654 C2664 ) \nC2654_=_C2665( C2654 C2665 ) C2654_=_C2666( C2654 C2666 ) C2654_=_C2667( C2654 C2667 ) C2654_=_C2668( C2654 C2668 ) C2655_=_C2656( C2655 C2656 ) C2655_=_C2657( C2655 C2657 ) \nC2655_=_C2658( C2655 C2658 ) C2655_=_C2659( C2655 C2659 ) C2655_=_C2660( C2655 C2660 ) C2655_=_C2661( C2655 C2661 ) C2655_=_C2662( C2655 C2662 ) C2655_=_C2663( C2655 C2663 ) \nC2655_=_C2664( C2655 C2664 ) C2655_=_C2665( C2655 C2665 ) C2655_=_C2666( C2655 C2666 ) C2655_=_C2667( C2655 C2667 ) C2655_=_C2668( C2655 C2668 ) C2656_=_C2657( C2656 C2657 ) \nC2656_=_C2658( C2656 C2658 ) C2656_=_C2659( C2656 C2659 ) C2656_=_C2660( C2656 C2660 ) C2656_=_C2661( C2656 C2661 ) C2656_=_C2662( C2656 C2662 ) C2656_=_C2663( C2656 C2663 ) \nC2656_=_C2664( C2656 C2664 ) C2656_=_C2665( C2656 C2665 ) C2656_=_C2666( C2656 C2666 ) C2656_=_C2667( C2656 C2667 ) C2656_=_C2668( C2656 C2668 ) C2657_=_C2658( C2657 C2658 ) \nC2657_=_C2659( C2657 C2659 ) C2657_=_C2660( C2657 C2660 ) C2657_=_C2661( C2657 C2661 ) C2657_=_C2662( C2657 C2662 ) C2657_=_C2663( C2657 C2663 ) C2657_=_C2664( C2657 C2664 ) \nC2657_=_C2665( C2657 C2665 ) C2657_=_C2666( C2657 C2666 ) C2657_=_C2667( C2657 C2667 ) C2657_=_C2668( C2657 C2668 ) C2657_=_C2978( C2657 C2978 ) C2657_=_C3044( C2657 C3044 ) \nC2657_=_C3216( C2657 C3216 ) C2657_=_C3217( C2657 C3217 ) C2658_=_C2659( C2658 C2659 ) C2658_=_C2660( C2658 C2660 ) C2658_=_C2661( C2658 C2661 ) C2658_=_C2662( C2658 C2662 ) \nC2658_=_C2663( C2658 C2663 ) C2658_=_C2664( C2658 C2664 ) C2658_=_C2665( C2658 C2665 ) C2658_=_C2666( C2658 C2666 ) C2658_=_C2667( C2658 C2667 ) C2658_=_C2668( C2658 C2668 ) \nC2659_=_C2660( C2659 C2660 ) C2659_=_C2661( C2659 C2661 ) C2659_=_C2662( C2659 C2662 ) C2659_=_C2663( C2659 C2663 ) C2659_=_C2664( C2659 C2664 ) C2659_=_C2665( C2659 C2665 ) \nC2659_=_C2666( C2659 C2666 ) C2659_=_C2667( C2659 C2667 ) C2659_=_C2668( C2659 C2668 ) C2659_=_C2980( C2659 C2980 ) C2659_=_C3046( C2659 C3046 ) C2659_=_C3220( C2659 C3220 ) \nC2659_=_C3221( C2659 C3221 ) C2660_=_C2661( C2660 C2661 ) C2660_=_C2662( C2660 C2662 ) C2660_=_C2663( C2660 C2663 ) C2660_=_C2664( C2660 C2664 ) C2660_=_C2665( C2660 C2665 ) \nC2660_=_C2666( C2660 C2666 ) C2660_=_C2667( C2660 C2667 ) C2660_=_C2668( C2660 C2668 ) C2661_=_C2662( C2661 C2662 ) C2661_=_C2663( C2661 C2663 ) C2661_=_C2664( C2661 C2664 ) \nC2661_=_C2665( C2661 C2665 ) C2661_=_C2666( C2661 C2666 ) C2661_=_C2667( C2661 C2667 ) C2661_=_C2668( C2661 C2668 ) C2661_=_C2982( C2661 C2982 ) C2661_=_C3048( C2661 C3048 ) \nC2661_=_C3224( C2661 C3224 ) C2661_=_C3225( C2661 C3225 ) C2662_=_C2663( C2662 C2663 ) C2662_=_C2664( C2662 C2664 ) C2662_=_C2665( C2662 C2665 ) C2662_=_C2666( C2662 C2666 ) \nC2662_=_C2667( C2662 C2667 ) C2662_=_C2668( C2662 C2668 ) C2663_=_C2664( C2663 C2664 ) C2663_=_C2665( C2663 C2665 ) C2663_=_C2666( C2663 C2666 ) C2663_=_C2667( C2663 C2667 ) \nC2663_=_C2668( C2663 C2668 ) C2663_=_C2984( C2663 C2984 ) C2663_=_C3050( C2663 C3050 ) C2663_=_C3228( C2663 C3228 ) C2663_=_C3229( C2663 C3229 ) C2664_=_C2665( C2664 C2665 ) \nC2664_=_C2666( C2664 C2666 ) C2664_=_C2667( C2664 C2667 ) C2664_=_C2668( C2664 C2668 ) C2665_=_C2666( C2665 C2666 ) C2665_=_C2667( C2665 C2667 ) C2665_=_C2668( C2665 C2668 ) \nC2666_=_C2667( C2666 C2667 ) C2666_=_C2668( C2666 C2668 ) C2666_=_C2987( C2666 C2987 ) C2666_=_C3053( C2666 C3053 ) C2666_=_C3234( C2666 C3234 ) C2666_=_C3235( C2666 C3235 ) \nC2667_=_C2668( C2667 C2668 ) C2964_=_C2966( C2964 C2966 ) C2964_=_C2978( C2964 C2978 ) C2964_=_C2980( C2964 C2980 ) C2964_=_C2982( C2964 C2982 ) C2964_=_C2984( C2964 C2984 ) \nC2964_=_C2987( C2964 C2987 ) C2964_=_C3030( C2964 C3030 ) C2964_=_C3188( C2964 C3188 ) C2964_=_C3189( C2964 C3189 ) C2966_=_C2978(</w:t>
      </w:r>
    </w:p>
    <w:p>
      <w:pPr>
        <w:pStyle w:val="PreformattedText"/>
        <w:bidi w:val="0"/>
        <w:spacing w:before="0" w:after="0"/>
        <w:jc w:val="left"/>
        <w:rPr/>
      </w:pPr>
      <w:r>
        <w:rPr/>
        <w:t xml:space="preserve"> </w:t>
      </w:r>
      <w:r>
        <w:rPr/>
        <w:t>C2966 C2978 ) C2966_=_C2980( C2966 C2980 ) \nC2966_=_C2982( C2966 C2982 ) C2966_=_C2984( C2966 C2984 ) C2966_=_C2987( C2966 C2987 ) C2966_=_C3032( C2966 C3032 ) C2966_=_C3192( C2966 C3192 ) C2966_=_C3193( C2966 C3193 ) \nC2978_=_C2980( C2978 C2980 ) C2978_=_C2982( C2978 C2982 ) C2978_=_C2984( C2978 C2984 ) C2978_=_C2987( C2978 C2987 ) C2978_=_C3044( C2978 C3044 ) C2978_=_C3216( C2978 C3216 ) \nC2978_=_C3217( C2978 C3217 ) C2980_=_C2982( C2980 C2982 ) C2980_=_C2984( C2980 C2984 ) C2980_=_C2987( C2980 C2987 ) C2980_=_C3046( C2980 C3046 ) C2980_=_C3220( C2980 C3220 ) \nC2980_=_C3221( C2980 C3221 ) C2982_=_C2984( C2982 C2984 ) C2982_=_C2987( C2982 C2987 ) C2982_=_C3048( C2982 C3048 ) C2982_=_C3224( C2982 C3224 ) C2982_=_C3225( C2982 C3225 ) \nC2984_=_C2987( C2984 C2987 ) C2984_=_C3050( C2984 C3050 ) C2984_=_C3228( C2984 C3228 ) C2984_=_C3229( C2984 C3229 ) C2987_=_C3053( C2987 C3053 ) C2987_=_C3234( C2987 C3234 ) \nC2987_=_C3235( C2987 C3235 ) C3030_=_C3032( C3030 C3032 ) C3030_=_C3044( C3030 C3044 ) C3030_=_C3046( C3030 C3046 ) C3030_=_C3048( C3030 C3048 ) C3030_=_C3050( C3030 C3050 ) \nC3030_=_C3053( C3030 C3053 ) C3030_=_C3188( C3030 C3188 ) C3030_=_C3189( C3030 C3189 ) C3032_=_C3044( C3032 C3044 ) C3032_=_C3046( C3032 C3046 ) C3032_=_C3048( C3032 C3048 ) \nC3032_=_C3050( C3032 C3050 ) C3032_=_C3053( C3032 C3053 ) C3032_=_C3192( C3032 C3192 ) C3032_=_C3193( C3032 C3193 ) C3044_=_C3046( C3044 C3046 ) C3044_=_C3048( C3044 C3048 ) \nC3044_=_C3050( C3044 C3050 ) C3044_=_C3053( C3044 C3053 ) C3044_=_C3216( C3044 C3216 ) C3044_=_C3217( C3044 C3217 ) C3046_=_C3048( C3046 C3048 ) C3046_=_C3050( C3046 C3050 ) \nC3046_=_C3053( C3046 C3053 ) C3046_=_C3220( C3046 C3220 ) C3046_=_C3221( C3046 C3221 ) C3048_=_C3050( C3048 C3050 ) C3048_=_C3053( C3048 C3053 ) C3048_=_C3224( C3048 C3224 ) \nC3048_=_C3225( C3048 C3225 ) C3050_=_C3053( C3050 C3053 ) C3050_=_C3228( C3050 C3228 ) C3050_=_C3229( C3050 C3229 ) C3053_=_C3234( C3053 C3234 ) C3053_=_C3235( C3053 C3235 ) \nC3108_=_C3109( C3108 C3109 ) C3108_=_C3188( C3108 C3188 ) C3108_=_C3192( C3108 C3192 ) C3108_=_C3216( C3108 C3216 ) C3108_=_C3220( C3108 C3220 ) C3108_=_C3224( C3108 C3224 ) \nC3108_=_C3228( C3108 C3228 ) C3108_=_C3234( C3108 C3234 ) C3109_=_C3189( C3109 C3189 ) C3109_=_C3193( C3109 C3193 ) C3109_=_C3217( C3109 C3217 ) C3109_=_C3221( C3109 C3221 ) \nC3109_=_C3225( C3109 C3225 ) C3109_=_C3229( C3109 C3229 ) C3109_=_C3235( C3109 C3235 ) C3188_=_C3189( C3188 C3189 ) C3188_=_C3192( C3188 C3192 ) C3188_=_C3216( C3188 C3216 ) \nC3188_=_C3220( C3188 C3220 ) C3188_=_C3224( C3188 C3224 ) C3188_=_C3228( C3188 C3228 ) C3188_=_C3234( C3188 C3234 ) C3189_=_C3193( C3189 C3193 ) C3189_=_C3217( C3189 C3217 ) \nC3189_=_C3221( C3189 C3221 ) C3189_=_C3225( C3189 C3225 ) C3189_=_C3229( C3189 C3229 ) C3189_=_C3235( C3189 C3235 ) C3192_=_C3193( C3192 C3193 ) C3192_=_C3216( C3192 C3216 ) \nC3192_=_C3220( C3192 C3220 ) C3192_=_C3224( C3192 C3224 ) C3192_=_C3228( C3192 C3228 ) C3192_=_C3234( C3192 C3234 ) C3193_=_C3217( C3193 C3217 ) C3193_=_C3221( C3193 C3221 ) \nC3193_=_C3225( C3193 C3225 ) C3193_=_C3229( C3193 C3229 ) C3193_=_C3235( C3193 C3235 ) C3216_=_C3217( C3216 C3217 ) C3216_=_C3220( C3216 C3220 ) C3216_=_C3224( C3216 C3224 ) \nC3216_=_C3228( C3216 C3228 ) C3216_=_C3234( C3216 C3234 ) C3217_=_C3221( C3217 C3221 ) C3217_=_C3225( C3217 C3225 ) C3217_=_C3229( C3217 C3229 ) C3217_=_C3235( C3217 C3235 ) \nC3220_=_C3221( C3220 C3221 ) C3220_=_C3224( C3220 C3224 ) C3220_=_C3228( C3220 C3228 ) C3220_=_C3234( C3220 C3234 ) C3221_=_C3225( C3221 C3225 ) C3221_=_C3229( C3221 C3229 ) \nC3221_=_C3235( C3221 C3235 ) C3224_=_C3225( C3224 C3225 ) C3224_=_C3228( C3224 C3228 ) C3224_=_C3234( C3224 C3234 ) C3225_=_C3229( C3225 C3229 ) C3225_=_C3235( C3225 C3235 ) \nC3228_=_C3229( C3228 C3229 ) C3228_=_C3234( C3228 C3234 ) C3229_=_C3235( C3229 C3235 ) C3234_=_C3235( C3234 C3235 ) "];171-&gt;178[label="329: C1 C3 C28 C29 C30 \nC55 C56 C57 C58 C59 C60 \nC61 C62 C63 C64 C65 C66 \nC67 C68 C69 C70 C71 C72 \nC73 C75 C76 C77 C78 C80 \nC81 C82 C83 C84 C85 C86 \nC87 C88 C89 C90 C91 C93 \nC94 C95 C96 C97 C98 C99 \nC115 C117 C120 C155 C172 C174 \nC178 C200 C242 C271 C273 C274 \nC275 C276 C277 C278 C279 C280 \nC281 C282 C283 C284 C285 C286 \nC287 C288 C289 C290 C291 C292 \nC293 C294 C295 C339 C346 C401 \nC410 C454 C455 C466 C467 C468 \nC469 C485 C486 C499 C502 C503 \nC504 C505 C506 C507 C508 C509 \nC510 C511 C513 C514 C515 C516 \nC517 C518 C529 C533 C536 C537 \nC556 C557 C568 C572 C576 C577 \nC588 C596 C597 C632 C651 C656 \nC658 C665 C666 C698 C779 C799 \nC849 C875 C1168 C1185 C1224 C1244 \nC1308 C1371 C1372 C1373 C1391 C1408 \nC1411 C1430 C1434 C1464 C1505 C1529 \nC1557 C1558 C1563 C1564 C1565 C1566 \nC1574 C1575 C1580 C1583 C1584 C1592 \nC1593 C1598 C1601 C1602 C1611 C1612 \nC1617 C1621 C1622 C1631 C1632 C1647 \nC1652 C1654 C1661 C1662 C1676 C1717 \nC1724 C1726 C1742 C1744 C1927 C1942 \nC1982 C1983 C1984 C1985 C1986 C1987 \nC1989 C1990 C1991 C1992 C1993 C1994 \nC1995 C1996 C1997 C1998 C1999 C2000 \nC2027 C2147 C2193 C2229 C2230 C2231 \nC2232 C2233 C2234 C2235 C2238 C2239 \nC2240 C2241 C2242 C2251 C2294 C2295 \nC2330 C2332 C2339 C2340 C2341 C2342 \nC2343 C2344 C2345 C2349 C2350 C2360 \nC2363 C2364 C2365 C2366 C2367 C2369 \nC2370 C2377 C2378 C2384 C2388 C2391 \nC2392 C2405 C2408 C2424 C2433 C2437 \nC2438 C2441 C2442 C2444 C2461 C2464 \nC2474 C2477 C2479 C2481 C2483 C2484 \nC2597 C2598 C2599 C2600 C2601 C2602 \nC2603 C2605 C2606 C2607 C2608 C2610 \nC2612 C2614 C2616 C2618 C2619 C2620 \nC2645 C2646 C2647 C2648 C2649 C2650 \nC2651 C2653 C2654 C2655 C2656 C2658 \nC2660 C2662 C2664 C2665 C2667 C2668 \nC2964 C2966 C2978 C2980 C2982 C2984 \nC2987 C3030 C3032 C3044 C3046 C3048 \nC3050 C3053 C3108 C3109 C3188 C3189 \nC3192 C3193 C3216 C3217 C3220 C3221 \nC3224 C3225 C3228 C3229 C3234 C3235 \n4382: C1_=_C3 ,C1_=_C55 ,C1_=_C56 ,C1_=_C57 ,C1_=_C58 ,\nC1_=_C59 ,C1_=_C60 ,C1_=_C61 ,C1_=_C62 ,C1_=_C63 ,C1_=_C64 ,\nC1_=_C65 ,C1_=_C66 ,C1_=_C67 ,C1_=_C68 ,C1_=_C69 ,C1_=_C70 ,\nC1_=_C71 ,C1_=_C72 ,C1_=_C73 ,C1_=_C75 ,C1_=_C76 ,C3_=_C155 ,\nC3_=_C271 ,C3_=_C273 ,C3_=_C274 ,C3_=_C275 ,C3_=_C276 ,C3_=_C277 ,\nC3_=_C278 ,C3_=_C279 ,C3_=_C280 ,C3_=_C281 ,C3_=_C282 ,C3_=_C283 ,\nC3_=_C284 ,C3_=_C285 ,C3_=_C286 ,C3_=_C287 ,C3_=_C288 ,C3_=_C289 ,\nC3_=_C290 ,C3_=_C291 ,C3_=_C292 ,C3_=_C293 ,C3_=_C294 ,C3_=_C295 ,\nC28_=_C29 ,C28_=_C30 ,C28_=_C117 ,C28_=_C174 ,C28_=_C242 ,C28_=_C339 ,\nC28_=_C401 ,C28_=_C1371 ,C28_=_C1408 ,C28_=_C1430 ,C28_=_C1464 ,C28_=_C1505 ,\nC28_=_C1529 ,C28_=_C1717 ,C28_=_C2229 ,C28_=_C2230 ,C28_=_C2231 ,C28_=_C2232 ,\nC28_=_C2233 ,C28_=_C2234 ,C28_=_C2235 ,C28_=_C2238 ,C28_=_C2239 ,C28_=_C2240 ,\nC28_=_C2241 ,C28_=_C2242 ,C29_=_C30 ,C29_=_C466 ,C29_=_C499 ,C29_=_C656 ,\nC29_=_C1372 ,C29_=_C1391 ,C29_=_C1563 ,C29_=_C1580 ,C29_=_C1652 ,C29_=_C1724 ,\nC29_=_C2339 ,C29_=_C2340 ,C29_=_C2341 ,C29_=_C2342 ,C29_=_C2343 ,C29_=_C2344 ,\nC29_=_C2345 ,C29_=_C2349 ,C29_=_C2350 ,C30_=_C120 ,C30_=_C178 ,C30_=_C467 ,\nC30_=_C533 ,C30_=_C572 ,C30_=_C658 ,C30_=_C1373 ,C30_=_C1411 ,C30_=_C1434 ,\nC30_=_C1564 ,C30_=_C1598 ,C30_=_C1617 ,C30_=_C1654 ,C30_=_C1726 ,C30_=_C2363 ,\nC30_=_C2364 ,C30_=_C2365 ,C30_=_C2366 ,C30_=_C2367 ,C30_=_C2369 ,C30_=_C2370 ,\nC30_=_C2377 ,C30_=_C2378 ,C55_=_C56 ,C55_=_C57 ,C55_=_C58 ,C55_=_C59 ,\nC55_=_C60 ,C55_=_C61 ,C55_=_C62 ,C55_=_C63 ,C55_=_C64 ,C55_=_C65 ,\nC55_=_C66 ,C55_=_C67 ,C55_=_C68 ,C55_=_C69 ,C55_=_C70 ,C55_=_C71 ,\nC55_=_C72 ,C55_=_C73 ,C55_=_C75 ,C55_=_C76 ,C55_=_C155 ,C55_=_C172 ,\nC55_=_C174 ,C55_=_C178 ,C56_=_C57 ,C56_=_C58 ,C56_=_C59 ,C56_=_C60 ,\nC56_=_C61 ,C56_=_C62 ,C56_=_C63 ,C56_=_C64 ,C56_=_C65 ,C56_=_C66 ,\nC56_=_C67 ,C56_=_C68 ,C56_=_C69 ,C56_=_C70 ,C56_=_C71 ,C56_=_C72 ,\nC56_=_C73 ,C56_=_C75 ,C56_=_C76 ,C57_=_C58 ,C57_=_C59 ,C57_=_C60 ,\nC57_=_C61 ,C57_=_C62 ,C57_=_C63 ,C57_=_C64 ,C57_=_C65 ,C57_=_C66 ,\nC57_=_C67 ,C57_=_C68 ,C57_=_C69 ,C57_=_C70 ,C57_=_C71 ,C57_=_C72 ,\nC57_=_C73 ,C57_=_C75 ,C57_=_C76 ,C58_=_C59 ,C58_=_C60 ,C58_=_C61 ,\nC58_=_C62 ,C58_=_C63 ,C58_=_C64 ,C58_=_C65 ,C58_=_C66 ,C58_=_C67 ,\nC58_=_C68 ,C58_=_C69 ,C58_=_C70 ,C58_=_C71 ,C58_=_C72 ,C58_=_C73 ,\nC58_=_C75 ,C58_=_C76 ,C58_=_C401 ,C59_=_C60 ,C59_=_C61 ,C59_=_C62 ,\nC59_=_C63 ,C59_=_C64 ,C59_=_C65 ,C59_=_C66 ,C59_=_C67 ,C59_=_C68 ,\nC59_=_C69 ,C59_=_C70 ,C59_=_C71 ,C59_=_C72 ,C59_=_C73 ,C59_=_C75 ,\nC59_=_C76 ,C59_=_C275 ,C60_=_C61 ,C60_=_C62 ,C60_=_C63 ,C60_=_C64 ,\nC60_=_C65 ,C60_=_C66 ,C60_=_C67 ,C60_=_C68 ,C60_=_C69 ,C60_=_C70 ,\nC60_=_C71 ,C60_=_C72 ,C60_=_C73 ,C60_=_C75 ,C60_=_C76 ,C60_=_C276 ,\nC60_=_C779 ,C61_=_C62 ,C61_=_C63 ,C61_=_C64 ,C61_=_C65 ,C61_=_C66 ,\nC61_=_C67 ,C61_=_C68 ,C61_=_C69 ,C61_=_C70 ,C61_=_C71 ,C61_=_C72 ,\nC61_=_C73 ,C61_=_C75 ,C61_=_C76 ,C61_=_C277 ,C61_=_C849 ,C62_=_C63 ,\nC62_=_C64 ,C62_=_C65 ,C62_=_C66 ,C62_=_C67 ,C62_=_C68 ,C62_=_C69 ,\nC62_=_C70 ,C62_=_C71 ,C62_=_C72 ,C62_=_C73 ,C62_=_C75 ,C62_=_C76 ,\nC63_=_C64 ,C63_=_C65 ,C63_=_C66 ,C63_=_C67 ,C63_=_C68 ,C63_=_C69 ,\nC63_=_C70 ,C63_=_C71 ,C63_=_C72 ,C63_=_C73 ,C63_=_C75 ,C63_=_C76 ,\nC64_=_C65 ,C64_=_C66 ,C64_=_C67 ,C64_=_C68 ,C64_=_C69 ,C64_=_C70 ,\nC64_=_C71 ,C64_=_C72 ,C64_=_C73 ,C64_=_C75 ,C64_=_C76 ,C65_=_C66 ,\nC65_=_C67 ,C65_=_C68 ,C65_=_C69 ,C65_=_C70 ,C65_=_C71 ,C65_=_C72 ,\nC65_=_C73 ,C65_=_C75 ,C65_=_C76 ,C65_=_C282 ,C66_=_C67 ,C66_=_C68 ,\nC66_=_C69 ,C66_=_C70 ,C66_=_C71 ,C66_=_C72 ,C66_=_C73 ,C66_=_C75 ,\nC66_=_C76 ,C66_=_C283 ,C67_=_C68 ,C67_=_C69 ,C67_=_C70 ,C67_=_C71 ,\nC67_=_C72 ,C67_=_C73 ,C67_=_C75 ,C67_=_C76 ,C67_=_C284 ,C68_=_C69 ,\nC68_=_C70 ,C68_=_C71 ,C68_=_C72 ,C68_=_C73 ,C68_=_C75 ,C68_=_C76 ,\nC69_=_C70 ,C69_=_C71 ,C69_=_C72 ,C69_=_C73 ,C69_=_C75 ,C69_=_C76 ,\nC70_=_C71 ,C70_=_C72 ,C70_=_C73 ,C70_=_C75 ,C70_=_C76 ,C71_=_C72 ,\nC71_=_C73 ,C71_=_C75 ,C71_=_C76 ,C71_=_C289 ,C72_=_C73 ,C72_=_C75 ,\nC72_=_C76 ,C72_=_C290 ,C73_=_C75 ,C73_=_C76 ,C73_=_C291 ,C75_=_C76 ,\nC75_=_C2405 ,C75_=_C2408 ,C76_=_C2461 ,C76_=_C2464 ,C77_=_C78 ,C77_=_C80 ,\nC77_=_C81 ,C77_=_C82 ,C77_=_C83 ,C77_=_C84 ,C77_=_C85 ,C77_=_C86</w:t>
      </w:r>
    </w:p>
    <w:p>
      <w:pPr>
        <w:pStyle w:val="PreformattedText"/>
        <w:bidi w:val="0"/>
        <w:spacing w:before="0" w:after="0"/>
        <w:jc w:val="left"/>
        <w:rPr/>
      </w:pPr>
      <w:r>
        <w:rPr/>
        <w:t xml:space="preserve"> </w:t>
      </w:r>
      <w:r>
        <w:rPr/>
        <w:t>,\nC77_=_C87 ,C77_=_C88 ,C77_=_C89 ,C77_=_C90 ,C77_=_C91 ,C77_=_C93 ,\nC77_=_C94 ,C77_=_C95 ,C77_=_C96 ,C77_=_C97 ,C77_=_C98 ,C77_=_C99 ,\nC78_=_C80 ,C78_=_C81 ,C78_=_C82 ,C78_=_C83 ,C78_=_C84 ,C78_=_C85 ,\nC78_=_C86 ,C78_=_C87 ,C78_=_C88 ,C78_=_C89 ,C78_=_C90 ,C78_=_C91 ,\nC78_=_C93 ,C78_=_C94 ,C78_=_C95 ,C78_=_C96 ,C78_=_C97 ,C78_=_C98 ,\nC78_=_C99 ,C78_=_C200 ,C80_=_C81 ,C80_=_C82 ,C80_=_C83 ,C80_=_C84 ,\nC80_=_C85 ,C80_=_C86 ,C80_=_C87 ,C80_=_C88 ,C80_=_C89 ,C80_=_C90 ,\nC80_=_C91 ,C80_=_C93 ,C80_=_C94 ,C80_=_C95 ,C80_=_C96 ,C80_=_C97 ,\nC80_=_C98 ,C80_=_C99 ,C80_=_C346 ,C81_=_C82 ,C81_=_C83 ,C81_=_C84 ,\nC81_=_C85 ,C81_=_C86 ,C81_=_C87 ,C81_=_C88 ,C81_=_C89 ,C81_=_C90 ,\nC81_=_C91 ,C81_=_C93 ,C81_=_C94 ,C81_=_C95 ,C81_=_C96 ,C81_=_C97 ,\nC81_=_C98 ,C81_=_C99 ,C81_=_C410 ,C82_=_C83 ,C82_=_C84 ,C82_=_C85 ,\nC82_=_C86 ,C82_=_C87 ,C82_=_C88 ,C82_=_C89 ,C82_=_C90 ,C82_=_C91 ,\nC82_=_C93 ,C82_=_C94 ,C82_=_C95 ,C82_=_C96 ,C82_=_C97 ,C82_=_C98 ,\nC82_=_C99 ,C83_=_C84 ,C83_=_C85 ,C83_=_C86 ,C83_=_C87 ,C83_=_C88 ,\nC83_=_C89 ,C83_=_C90 ,C83_=_C91 ,C83_=_C93 ,C83_=_C94 ,C83_=_C95 ,\nC83_=_C96 ,C83_=_C97 ,C83_=_C98 ,C83_=_C99 ,C84_=_C85 ,C84_=_C86 ,\nC84_=_C87 ,C84_=_C88 ,C84_=_C89 ,C84_=_C90 ,C84_=_C91 ,C84_=_C93 ,\nC84_=_C94 ,C84_=_C95 ,C84_=_C96 ,C84_=_C97 ,C84_=_C98 ,C84_=_C99 ,\nC84_=_C875 ,C85_=_C86 ,C85_=_C87 ,C85_=_C88 ,C85_=_C89 ,C85_=_C90 ,\nC85_=_C91 ,C85_=_C93 ,C85_=_C94 ,C85_=_C95 ,C85_=_C96 ,C85_=_C97 ,\nC85_=_C98 ,C85_=_C99 ,C85_=_C506 ,C86_=_C87 ,C86_=_C88 ,C86_=_C89 ,\nC86_=_C90 ,C86_=_C91 ,C86_=_C93 ,C86_=_C94 ,C86_=_C95 ,C86_=_C96 ,\nC86_=_C97 ,C86_=_C98 ,C86_=_C99 ,C86_=_C507 ,C87_=_C88 ,C87_=_C89 ,\nC87_=_C90 ,C87_=_C91 ,C87_=_C93 ,C87_=_C94 ,C87_=_C95 ,C87_=_C96 ,\nC87_=_C97 ,C87_=_C98 ,C87_=_C99 ,C87_=_C508 ,C88_=_C89 ,C88_=_C90 ,\nC88_=_C91 ,C88_=_C93 ,C88_=_C94 ,C88_=_C95 ,C88_=_C96 ,C88_=_C97 ,\nC88_=_C98 ,C88_=_C99 ,C89_=_C90 ,C89_=_C91 ,C89_=_C93 ,C89_=_C94 ,\nC89_=_C95 ,C89_=_C96 ,C89_=_C97 ,C89_=_C98 ,C89_=_C99 ,C90_=_C91 ,\nC90_=_C93 ,C90_=_C94 ,C90_=_C95 ,C90_=_C96 ,C90_=_C97 ,C90_=_C98 ,\nC90_=_C99 ,C91_=_C93 ,C91_=_C94 ,C91_=_C95 ,C91_=_C96 ,C91_=_C97 ,\nC91_=_C98 ,C91_=_C99 ,C91_=_C511 ,C91_=_C1942 ,C93_=_C94 ,C93_=_C95 ,\nC93_=_C96 ,C93_=_C97 ,C93_=_C98 ,C93_=_C99 ,C93_=_C513 ,C93_=_C2027 ,\nC94_=_C95 ,C94_=_C96 ,C94_=_C97 ,C94_=_C98 ,C94_=_C99 ,C94_=_C2251 ,\nC95_=_C96 ,C95_=_C97 ,C95_=_C98 ,C95_=_C99 ,C95_=_C2294 ,C95_=_C2295 ,\nC96_=_C97 ,C96_=_C98 ,C96_=_C99 ,C96_=_C2330 ,C96_=_C2332 ,C97_=_C98 ,\nC97_=_C99 ,C97_=_C516 ,C97_=_C2384 ,C97_=_C2388 ,C97_=_C2391 ,C97_=_C2392 ,\nC98_=_C99 ,C98_=_C517 ,C98_=_C2433 ,C98_=_C2437 ,C98_=_C2438 ,C98_=_C2441 ,\nC98_=_C2442 ,C98_=_C2444 ,C99_=_C518 ,C99_=_C2474 ,C99_=_C2477 ,C99_=_C2479 ,\nC99_=_C2481 ,C99_=_C2483 ,C99_=_C2484 ,C115_=_C117 ,C115_=_C120 ,C115_=_C172 ,\nC115_=_C200 ,C115_=_C529 ,C115_=_C568 ,C115_=_C588 ,C115_=_C651 ,C115_=_C779 ,\nC115_=_C799 ,C115_=_C849 ,C115_=_C875 ,C115_=_C1168 ,C115_=_C1185 ,C115_=_C1224 ,\nC115_=_C1244 ,C115_=_C1308 ,C115_=_C1982 ,C115_=_C1983 ,C115_=_C1984 ,C115_=_C1985 ,\nC115_=_C1986 ,C115_=_C1987 ,C115_=_C1989 ,C115_=_C1990 ,C115_=_C1991 ,C115_=_C1992 ,\nC115_=_C1993 ,C115_=_C1994 ,C115_=_C1995 ,C115_=_C1996 ,C115_=_C1997 ,C115_=_C1998 ,\nC115_=_C1999 ,C115_=_C2000 ,C117_=_C120 ,C117_=_C174 ,C117_=_C242 ,C117_=_C339 ,\nC117_=_C401 ,C117_=_C1371 ,C117_=_C1408 ,C117_=_C1430 ,C117_=_C1464 ,C117_=_C1505 ,\nC117_=_C1529 ,C117_=_C1717 ,C117_=_C2229 ,C117_=_C2230 ,C117_=_C2231 ,C117_=_C2232 ,\nC117_=_C2233 ,C117_=_C2234 ,C117_=_C2235 ,C117_=_C2238 ,C117_=_C2239 ,C117_=_C2240 ,\nC117_=_C2241 ,C117_=_C2242 ,C120_=_C178 ,C120_=_C467 ,C120_=_C533 ,C120_=_C572 ,\nC120_=_C658 ,C120_=_C1373 ,C120_=_C1411 ,C120_=_C1434 ,C120_=_C1564 ,C120_=_C1598 ,\nC120_=_C1617 ,C120_=_C1654 ,C120_=_C1726 ,C120_=_C2363 ,C120_=_C2364 ,C120_=_C2365 ,\nC120_=_C2366 ,C120_=_C2367 ,C120_=_C2369 ,C120_=_C2370 ,C120_=_C2377 ,C120_=_C2378 ,\nC155_=_C172 ,C155_=_C174 ,C155_=_C178 ,C155_=_C271 ,C155_=_C273 ,C155_=_C274 ,\nC155_=_C275 ,C155_=_C276 ,C155_=_C277 ,C155_=_C278 ,C155_=_C279 ,C155_=_C280 ,\nC155_=_C281 ,C155_=_C282 ,C155_=_C283 ,C155_=_C284 ,C155_=_C285 ,C155_=_C286 ,\nC155_=_C287 ,C155_=_C288 ,C155_=_C289 ,C155_=_C290 ,C155_=_C291 ,C155_=_C292 ,\nC155_=_C293 ,C155_=_C294 ,C155_=_C295 ,C172_=_C174 ,C172_=_C178 ,C172_=_C200 ,\nC172_=_C529 ,C172_=_C568 ,C172_=_C588 ,C172_=_C651 ,C172_=_C779 ,C172_=_C799 ,\nC172_=_C849 ,C172_=_C875 ,C172_=_C1168 ,C172_=_C1185 ,C172_=_C1224 ,C172_=_C1244 ,\nC172_=_C1308 ,C172_=_C1982 ,C172_=_C1983 ,C172_=_C1984 ,C172_=_C1985 ,C172_=_C1986 ,\nC172_=_C1987 ,C172_=_C1989 ,C172_=_C1990 ,C172_=_C1991 ,C172_=_C1992 ,C172_=_C1993 ,\nC172_=_C1994 ,C172_=_C1995 ,C172_=_C1996 ,C172_=_C1997 ,C172_=_C1998 ,C172_=_C1999 ,\nC172_=_C2000 ,C174_=_C178 ,C174_=_C242 ,C174_=_C339 ,C174_=_C401 ,C174_=_C1371 ,\nC174_=_C1408 ,C174_=_C1430 ,C174_=_C1464 ,C174_=_C1505 ,C174_=_C1529 ,C174_=_C1717 ,\nC174_=_C2229 ,C174_=_C2230 ,C174_=_C2231 ,C174_=_C2232 ,C174_=_C2233 ,C174_=_C2234 ,\nC174_=_C2235 ,C174_=_C2238 ,C174_=_C2239 ,C174_=_C2240 ,C174_=_C2241 ,C174_=_C2242 ,\nC178_=_C467 ,C178_=_C533 ,C178_=_C572 ,C178_=_C658 ,C178_=_C1373 ,C178_=_C1411 ,\nC178_=_C1434 ,C178_=_C1564 ,C178_=_C1598 ,C178_=_C1617 ,C178_=_C1654 ,C178_=_C1726 ,\nC178_=_C2363 ,C178_=_C2364 ,C178_=_C2365 ,C178_=_C2366 ,C178_=_C2367 ,C178_=_C2369 ,\nC178_=_C2370 ,C178_=_C2377 ,C178_=_C2378 ,C200_=_C529 ,C200_=_C568 ,C200_=_C588 ,\nC200_=_C651 ,C200_=_C779 ,C200_=_C799 ,C200_=_C849 ,C200_=_C875 ,C200_=_C1168 ,\nC200_=_C1185 ,C200_=_C1224 ,C200_=_C1244 ,C200_=_C1308 ,C200_=_C1982 ,C200_=_C1983 ,\nC200_=_C1984 ,C200_=_C1985 ,C200_=_C1986 ,C200_=_C1987 ,C200_=_C1989 ,C200_=_C1990 ,\nC200_=_C1991 ,C200_=_C1992 ,C200_=_C1993 ,C200_=_C1994 ,C200_=_C1995 ,C200_=_C1996 ,\nC200_=_C1997 ,C200_=_C1998 ,C200_=_C1999 ,C200_=_C2000 ,C242_=_C339 ,C242_=_C401 ,\nC242_=_C1371 ,C242_=_C1408 ,C242_=_C1430 ,C242_=_C1464 ,C242_=_C1505 ,C242_=_C1529 ,\nC242_=_C1717 ,C242_=_C2229 ,C242_=_C2230 ,C242_=_C2231 ,C242_=_C2232 ,C242_=_C2233 ,\nC242_=_C2234 ,C242_=_C2235 ,C242_=_C2238 ,C242_=_C2239 ,C242_=_C2240 ,C242_=_C2241 ,\nC242_=_C2242 ,C271_=_C273 ,C271_=_C274 ,C271_=_C275 ,C271_=_C276 ,C271_=_C277 ,\nC271_=_C278 ,C271_=_C279 ,C271_=_C280 ,C271_=_C281 ,C271_=_C282 ,C271_=_C283 ,\nC271_=_C284 ,C271_=_C285 ,C271_=_C286 ,C271_=_C287 ,C271_=_C288 ,C271_=_C289 ,\nC271_=_C290 ,C271_=_C291 ,C271_=_C292 ,C271_=_C293 ,C271_=_C294 ,C271_=_C295 ,\nC271_=_C454 ,C271_=_C455 ,C273_=_C274 ,C273_=_C275 ,C273_=_C276 ,C273_=_C277 ,\nC273_=_C278 ,C273_=_C279 ,C273_=_C280 ,C273_=_C281 ,C273_=_C282 ,C273_=_C283 ,\nC273_=_C284 ,C273_=_C285 ,C273_=_C286 ,C273_=_C287 ,C273_=_C288 ,C273_=_C289 ,\nC273_=_C290 ,C273_=_C291 ,C273_=_C292 ,C273_=_C293 ,C273_=_C294 ,C273_=_C295 ,\nC273_=_C568 ,C273_=_C572 ,C273_=_C576 ,C273_=_C577 ,C274_=_C275 ,C274_=_C276 ,\nC274_=_C277 ,C274_=_C278 ,C274_=_C279 ,C274_=_C280 ,C274_=_C281 ,C274_=_C282 ,\nC274_=_C283 ,C274_=_C284 ,C274_=_C285 ,C274_=_C286 ,C274_=_C287 ,C274_=_C288 ,\nC274_=_C289 ,C274_=_C290 ,C274_=_C291 ,C274_=_C292 ,C274_=_C293 ,C274_=_C294 ,\nC274_=_C295 ,C274_=_C651 ,C274_=_C656 ,C274_=_C658 ,C274_=_C665 ,C274_=_C666 ,\nC275_=_C276 ,C275_=_C277 ,C275_=_C278 ,C275_=_C279 ,C275_=_C280 ,C275_=_C281 ,\nC275_=_C282 ,C275_=_C283 ,C275_=_C284 ,C275_=_C285 ,C275_=_C286 ,C275_=_C287 ,\nC275_=_C288 ,C275_=_C289 ,C275_=_C290 ,C275_=_C291 ,C275_=_C292 ,C275_=_C293 ,\nC275_=_C294 ,C275_=_C295 ,C276_=_C277 ,C276_=_C278 ,C276_=_C279 ,C276_=_C280 ,\nC276_=_C281 ,C276_=_C282 ,C276_=_C283 ,C276_=_C284 ,C276_=_C285 ,C276_=_C286 ,\nC276_=_C287 ,C276_=_C288 ,C276_=_C289 ,C276_=_C290 ,C276_=_C291 ,C276_=_C292 ,\nC276_=_C293 ,C276_=_C294 ,C276_=_C295 ,C276_=_C779 ,C277_=_C278 ,C277_=_C279 ,\nC277_=_C280 ,C277_=_C281 ,C277_=_C282 ,C277_=_C283 ,C277_=_C284 ,C277_=_C285 ,\nC277_=_C286 ,C277_=_C287 ,C277_=_C288 ,C277_=_C289 ,C277_=_C290 ,C277_=_C291 ,\nC277_=_C292 ,C277_=_C293 ,C277_=_C294 ,C277_=_C295 ,C277_=_C849 ,C278_=_C279 ,\nC278_=_C280 ,C278_=_C281 ,C278_=_C282 ,C278_=_C283 ,C278_=_C284 ,C278_=_C285 ,\nC278_=_C286 ,C278_=_C287 ,C278_=_C288 ,C278_=_C289 ,C278_=_C290 ,C278_=_C291 ,\nC278_=_C292 ,C278_=_C293 ,C278_=_C294 ,C278_=_C295 ,C279_=_C280 ,C279_=_C281 ,\nC279_=_C282 ,C279_=_C283 ,C279_=_C284 ,C279_=_C285 ,C279_=_C286 ,C279_=_C287 ,\nC279_=_C288 ,C279_=_C289 ,C279_=_C290 ,C279_=_C291 ,C279_=_C292 ,C279_=_C293 ,\nC279_=_C294 ,C279_=_C295 ,C279_=_C1168 ,C280_=_C281 ,C280_=_C282 ,C280_=_C283 ,\nC280_=_C284 ,C280_=_C285 ,C280_=_C286 ,C280_=_C287 ,C280_=_C288 ,C280_=_C289 ,\nC280_=_C290 ,C280_=_C291 ,C280_=_C292 ,C280_=_C293 ,C280_=_C294 ,C280_=_C295 ,\nC280_=_C1224 ,C281_=_C282 ,C281_=_C283 ,C281_=_C284 ,C281_=_C285 ,C281_=_C286 ,\nC281_=_C287 ,C281_=_C288 ,C281_=_C289 ,C281_=_C290 ,C281_=_C291 ,C281_=_C292 ,\nC281_=_C293 ,C281_=_C294 ,C281_=_C295 ,C281_=_C1308 ,C282_=_C283 ,C282_=_C284 ,\nC282_=_C285 ,C282_=_C286 ,C282_=_C287 ,C282_=_C288 ,C282_=_C289 ,C282_=_C290 ,\nC282_=_C291 ,C282_=_C292 ,C282_=_C293 ,C282_=_C294 ,C282_=_C295 ,C283_=_C284 ,\nC283_=_C285 ,C283_=_C286 ,C283_=_C287 ,C283_=_C288 ,C283_=_C289 ,C283_=_C290 ,\nC283_=_C291 ,C283_=_C292 ,C283_=_C293 ,C283_=_C294 ,C283_=_C295 ,C284_=_C285 ,\nC284_=_C286 ,C284_=_C287 ,C284_=_C288 ,C284_=_C289 ,C284_=_C290 ,C284_=_C291 ,\nC284_=_C292 ,C284_=_C293 ,C284_=_C294 ,C284_=_C295 ,C285_=_C286 ,C285_=_C287 ,\nC285_=_C288 ,C285_=_C289 ,C285_=_C290 ,C285_=_C291 ,C285_=_C292 ,C285_=_C293 ,\nC285_=_C294 ,C285_=_C295 ,C286_=_C287 ,C286_=_C288 ,C286_=_C289 ,C286_=_C290 ,\nC286_=_C291 ,C286_=_C292 ,C286_=_C293 ,C286_=_C294 ,C286_=_C295 ,C287_=_C288 ,\nC287_=_C289 ,C287_=_C290 ,C287_=_C291 ,C287_=_C292 ,C287_=_C293 ,C287_=_C294 ,\nC287_=_C295 ,C288_=_C289 ,C288_=_C290 ,C288_=_C291 ,C288_=_C292 ,C288_=_C293 ,\nC288_=_C294 ,C288_=_C295 ,C289_=_C290 ,C289_=_C291 ,C289_=_C292 ,C289_=_C293 ,\nC289_=_C294 ,C289_=_C295 ,C290_=_C291 ,C290_=_C292 ,C290_=_C293 ,C290_=_C294 ,\nC290_=_C295 ,C291_=_C292 ,C291_=_C293 ,C291_=_C294 ,C291_=_C295 ,C292_=_C293</w:t>
      </w:r>
    </w:p>
    <w:p>
      <w:pPr>
        <w:pStyle w:val="PreformattedText"/>
        <w:bidi w:val="0"/>
        <w:spacing w:before="0" w:after="0"/>
        <w:jc w:val="left"/>
        <w:rPr/>
      </w:pPr>
      <w:r>
        <w:rPr/>
        <w:t xml:space="preserve"> </w:t>
      </w:r>
      <w:r>
        <w:rPr/>
        <w:t>,\nC292_=_C294 ,C292_=_C295 ,C293_=_C294 ,C293_=_C295 ,C294_=_C295 ,C339_=_C401 ,\nC339_=_C1371 ,C339_=_C1408 ,C339_=_C1430 ,C339_=_C1464 ,C339_=_C1505 ,C339_=_C1529 ,\nC339_=_C1717 ,C339_=_C2229 ,C339_=_C2230 ,C339_=_C2231 ,C339_=_C2232 ,C339_=_C2233 ,\nC339_=_C2234 ,C339_=_C2235 ,C339_=_C2238 ,C339_=_C2239 ,C339_=_C2240 ,C339_=_C2241 ,\nC339_=_C2242 ,C346_=_C410 ,C346_=_C504 ,C346_=_C505 ,C346_=_C506 ,C346_=_C507 ,\nC346_=_C508 ,C346_=_C509 ,C346_=_C510 ,C346_=_C511 ,C346_=_C513 ,C346_=_C514 ,\nC346_=_C515 ,C346_=_C516 ,C346_=_C517 ,C346_=_C518 ,C401_=_C1371 ,C401_=_C1408 ,\nC401_=_C1430 ,C401_=_C1464 ,C401_=_C1505 ,C401_=_C1529 ,C401_=_C1717 ,C401_=_C2229 ,\nC401_=_C2230 ,C401_=_C2231 ,C401_=_C2232 ,C401_=_C2233 ,C401_=_C2234 ,C401_=_C2235 ,\nC401_=_C2238 ,C401_=_C2239 ,C401_=_C2240 ,C401_=_C2241 ,C401_=_C2242 ,C410_=_C504 ,\nC410_=_C505 ,C410_=_C506 ,C410_=_C507 ,C410_=_C508 ,C410_=_C509 ,C410_=_C510 ,\nC410_=_C511 ,C410_=_C513 ,C410_=_C514 ,C410_=_C515 ,C410_=_C516 ,C410_=_C517 ,\nC410_=_C518 ,C454_=_C455 ,C454_=_C468 ,C454_=_C485 ,C454_=_C502 ,C454_=_C536 ,\nC454_=_C556 ,C454_=_C576 ,C454_=_C596 ,C454_=_C665 ,C454_=_C698 ,C454_=_C1557 ,\nC454_=_C1565 ,C454_=_C1574 ,C454_=_C1583 ,C454_=_C1592 ,C454_=_C1601 ,C454_=_C1611 ,\nC454_=_C1621 ,C454_=_C1631 ,C454_=_C1661 ,C454_=_C1676 ,C454_=_C1742 ,C454_=_C2597 ,\nC454_=_C2598 ,C454_=_C2599 ,C454_=_C2600 ,C454_=_C2601 ,C454_=_C2602 ,C454_=_C2603 ,\nC454_=_C2605 ,C454_=_C2606 ,C454_=_C2607 ,C454_=_C2608 ,C454_=_C2610 ,C454_=_C2612 ,\nC454_=_C2614 ,C454_=_C2616 ,C454_=_C2618 ,C454_=_C2619 ,C454_=_C2620 ,C455_=_C469 ,\nC455_=_C486 ,C455_=_C503 ,C455_=_C537 ,C455_=_C557 ,C455_=_C577 ,C455_=_C597 ,\nC455_=_C632 ,C455_=_C666 ,C455_=_C1558 ,C455_=_C1566 ,C455_=_C1575 ,C455_=_C1584 ,\nC455_=_C1593 ,C455_=_C1602 ,C455_=_C1612 ,C455_=_C1622 ,C455_=_C1632 ,C455_=_C1647 ,\nC455_=_C1662 ,C455_=_C1744 ,C455_=_C2645 ,C455_=_C2646 ,C455_=_C2647 ,C455_=_C2648 ,\nC455_=_C2649 ,C455_=_C2650 ,C455_=_C2651 ,C455_=_C2653 ,C455_=_C2654 ,C455_=_C2655 ,\nC455_=_C2656 ,C455_=_C2658 ,C455_=_C2660 ,C455_=_C2662 ,C455_=_C2664 ,C455_=_C2665 ,\nC455_=_C2667 ,C455_=_C2668 ,C466_=_C467 ,C466_=_C468 ,C466_=_C469 ,C466_=_C499 ,\nC466_=_C656 ,C466_=_C1372 ,C466_=_C1391 ,C466_=_C1563 ,C466_=_C1580 ,C466_=_C1652 ,\nC466_=_C1724 ,C466_=_C2339 ,C466_=_C2340 ,C466_=_C2341 ,C466_=_C2342 ,C466_=_C2343 ,\nC466_=_C2344 ,C466_=_C2345 ,C466_=_C2349 ,C466_=_C2350 ,C467_=_C468 ,C467_=_C469 ,\nC467_=_C533 ,C467_=_C572 ,C467_=_C658 ,C467_=_C1373 ,C467_=_C1411 ,C467_=_C1434 ,\nC467_=_C1564 ,C467_=_C1598 ,C467_=_C1617 ,C467_=_C1654 ,C467_=_C1726 ,C467_=_C2363 ,\nC467_=_C2364 ,C467_=_C2365 ,C467_=_C2366 ,C467_=_C2367 ,C467_=_C2369 ,C467_=_C2370 ,\nC467_=_C2377 ,C467_=_C2378 ,C468_=_C469 ,C468_=_C485 ,C468_=_C502 ,C468_=_C536 ,\nC468_=_C556 ,C468_=_C576 ,C468_=_C596 ,C468_=_C665 ,C468_=_C698 ,C468_=_C1557 ,\nC468_=_C1565 ,C468_=_C1574 ,C468_=_C1583 ,C468_=_C1592 ,C468_=_C1601 ,C468_=_C1611 ,\nC468_=_C1621 ,C468_=_C1631 ,C468_=_C1661 ,C468_=_C1676 ,C468_=_C1742 ,C468_=_C2597 ,\nC468_=_C2598 ,C468_=_C2599 ,C468_=_C2600 ,C468_=_C2601 ,C468_=_C2602 ,C468_=_C2603 ,\nC468_=_C2605 ,C468_=_C2606 ,C468_=_C2607 ,C468_=_C2608 ,C468_=_C2610 ,C468_=_C2612 ,\nC468_=_C2614 ,C468_=_C2616 ,C468_=_C2618 ,C468_=_C2619 ,C468_=_C2620 ,C469_=_C486 ,\nC469_=_C503 ,C469_=_C537 ,C469_=_C557 ,C469_=_C577 ,C469_=_C597 ,C469_=_C632 ,\nC469_=_C666 ,C469_=_C1558 ,C469_=_C1566 ,C469_=_C1575 ,C469_=_C1584 ,C469_=_C1593 ,\nC469_=_C1602 ,C469_=_C1612 ,C469_=_C1622 ,C469_=_C1632 ,C469_=_C1647 ,C469_=_C1662 ,\nC469_=_C1744 ,C469_=_C2645 ,C469_=_C2646 ,C469_=_C2647 ,C469_=_C2648 ,C469_=_C2649 ,\nC469_=_C2650 ,C469_=_C2651 ,C469_=_C2653 ,C469_=_C2654 ,C469_=_C2655 ,C469_=_C2656 ,\nC469_=_C2658 ,C469_=_C2660 ,C469_=_C2662 ,C469_=_C2664 ,C469_=_C2665 ,C469_=_C2667 ,\nC469_=_C2668 ,C485_=_C486 ,C485_=_C502 ,C485_=_C536 ,C485_=_C556 ,C485_=_C576 ,\nC485_=_C596 ,C485_=_C665 ,C485_=_C698 ,C485_=_C1557 ,C485_=_C1565 ,C485_=_C1574 ,\nC485_=_C1583 ,C485_=_C1592 ,C485_=_C1601 ,C485_=_C1611 ,C485_=_C1621 ,C485_=_C1631 ,\nC485_=_C1661 ,C485_=_C1676 ,C485_=_C1742 ,C485_=_C2597 ,C485_=_C2598 ,C485_=_C2599 ,\nC485_=_C2600 ,C485_=_C2601 ,C485_=_C2602 ,C485_=_C2603 ,C485_=_C2605 ,C485_=_C2606 ,\nC485_=_C2607 ,C485_=_C2608 ,C485_=_C2610 ,C485_=_C2612 ,C485_=_C2614 ,C485_=_C2616 ,\nC485_=_C2618 ,C485_=_C2619 ,C485_=_C2620 ,C486_=_C503 ,C486_=_C537 ,C486_=_C557 ,\nC486_=_C577 ,C486_=_C597 ,C486_=_C632 ,C486_=_C666 ,C486_=_C1558 ,C486_=_C1566 ,\nC486_=_C1575 ,C486_=_C1584 ,C486_=_C1593 ,C486_=_C1602 ,C486_=_C1612 ,C486_=_C1622 ,\nC486_=_C1632 ,C486_=_C1647 ,C486_=_C1662 ,C486_=_C1744 ,C486_=_C2645 ,C486_=_C2646 ,\nC486_=_C2647 ,C486_=_C2648 ,C486_=_C2649 ,C486_=_C2650 ,C486_=_C2651 ,C486_=_C2653 ,\nC486_=_C2654 ,C486_=_C2655 ,C486_=_C2656 ,C486_=_C2658 ,C486_=_C2660 ,C486_=_C2662 ,\nC486_=_C2664 ,C486_=_C2665 ,C486_=_C2667 ,C486_=_C2668 ,C499_=_C502 ,C499_=_C503 ,\nC499_=_C656 ,C499_=_C1372 ,C499_=_C1391 ,C499_=_C1563 ,C499_=_C1580 ,C499_=_C1652 ,\nC499_=_C1724 ,C499_=_C2339 ,C499_=_C2340 ,C499_=_C2341 ,C499_=_C2342 ,C499_=_C2343 ,\nC499_=_C2344 ,C499_=_C2345 ,C499_=_C2349 ,C499_=_C2350 ,C502_=_C503 ,C502_=_C536 ,\nC502_=_C556 ,C502_=_C576 ,C502_=_C596 ,C502_=_C665 ,C502_=_C698 ,C502_=_C1557 ,\nC502_=_C1565 ,C502_=_C1574 ,C502_=_C1583 ,C502_=_C1592 ,C502_=_C1601 ,C502_=_C1611 ,\nC502_=_C1621 ,C502_=_C1631 ,C502_=_C1661 ,C502_=_C1676 ,C502_=_C1742 ,C502_=_C2597 ,\nC502_=_C2598 ,C502_=_C2599 ,C502_=_C2600 ,C502_=_C2601 ,C502_=_C2602 ,C502_=_C2603 ,\nC502_=_C2605 ,C502_=_C2606 ,C502_=_C2607 ,C502_=_C2608 ,C502_=_C2610 ,C502_=_C2612 ,\nC502_=_C2614 ,C502_=_C2616 ,C502_=_C2618 ,C502_=_C2619 ,C502_=_C2620 ,C503_=_C537 ,\nC503_=_C557 ,C503_=_C577 ,C503_=_C597 ,C503_=_C632 ,C503_=_C666 ,C503_=_C1558 ,\nC503_=_C1566 ,C503_=_C1575 ,C503_=_C1584 ,C503_=_C1593 ,C503_=_C1602 ,C503_=_C1612 ,\nC503_=_C1622 ,C503_=_C1632 ,C503_=_C1647 ,C503_=_C1662 ,C503_=_C1744 ,C503_=_C2645 ,\nC503_=_C2646 ,C503_=_C2647 ,C503_=_C2648 ,C503_=_C2649 ,C503_=_C2650 ,C503_=_C2651 ,\nC503_=_C2653 ,C503_=_C2654 ,C503_=_C2655 ,C503_=_C2656 ,C503_=_C2658 ,C503_=_C2660 ,\nC503_=_C2662 ,C503_=_C2664 ,C503_=_C2665 ,C503_=_C2667 ,C503_=_C2668 ,C504_=_C505 ,\nC504_=_C506 ,C504_=_C507 ,C504_=_C508 ,C504_=_C509 ,C504_=_C510 ,C504_=_C511 ,\nC504_=_C513 ,C504_=_C514 ,C504_=_C515 ,C504_=_C516 ,C504_=_C517 ,C504_=_C518 ,\nC504_=_C632 ,C505_=_C506 ,C505_=_C507 ,C505_=_C508 ,C505_=_C509 ,C505_=_C510 ,\nC505_=_C511 ,C505_=_C513 ,C505_=_C514 ,C505_=_C515 ,C505_=_C516 ,C505_=_C517 ,\nC505_=_C518 ,C505_=_C698 ,C506_=_C507 ,C506_=_C508 ,C506_=_C509 ,C506_=_C510 ,\nC506_=_C511 ,C506_=_C513 ,C506_=_C514 ,C506_=_C515 ,C506_=_C516 ,C506_=_C517 ,\nC506_=_C518 ,C507_=_C508 ,C507_=_C509 ,C507_=_C510 ,C507_=_C511 ,C507_=_C513 ,\nC507_=_C514 ,C507_=_C515 ,C507_=_C516 ,C507_=_C517 ,C507_=_C518 ,C508_=_C509 ,\nC508_=_C510 ,C508_=_C511 ,C508_=_C513 ,C508_=_C514 ,C508_=_C515 ,C508_=_C516 ,\nC508_=_C517 ,C508_=_C518 ,C509_=_C510 ,C509_=_C511 ,C509_=_C513 ,C509_=_C514 ,\nC509_=_C515 ,C509_=_C516 ,C509_=_C517 ,C509_=_C518 ,C510_=_C511 ,C510_=_C513 ,\nC510_=_C514 ,C510_=_C515 ,C510_=_C516 ,C510_=_C517 ,C510_=_C518 ,C511_=_C513 ,\nC511_=_C514 ,C511_=_C515 ,C511_=_C516 ,C511_=_C517 ,C511_=_C518 ,C511_=_C1942 ,\nC513_=_C514 ,C513_=_C515 ,C513_=_C516 ,C513_=_C517 ,C513_=_C518 ,C513_=_C2027 ,\nC514_=_C515 ,C514_=_C516 ,C514_=_C517 ,C514_=_C518 ,C514_=_C2147 ,C515_=_C516 ,\nC515_=_C517 ,C515_=_C518 ,C515_=_C2193 ,C516_=_C517 ,C516_=_C518 ,C516_=_C2384 ,\nC516_=_C2388 ,C516_=_C2391 ,C516_=_C2392 ,C517_=_C518 ,C517_=_C2433 ,C517_=_C2437 ,\nC517_=_C2438 ,C517_=_C2441 ,C517_=_C2442 ,C517_=_C2444 ,C518_=_C2474 ,C518_=_C2477 ,\nC518_=_C2479 ,C518_=_C2481 ,C518_=_C2483 ,C518_=_C2484 ,C529_=_C533 ,C529_=_C536 ,\nC529_=_C537 ,C529_=_C568 ,C529_=_C588 ,C529_=_C651 ,C529_=_C779 ,C529_=_C799 ,\nC529_=_C849 ,C529_=_C875 ,C529_=_C1168 ,C529_=_C1185 ,C529_=_C1224 ,C529_=_C1244 ,\nC529_=_C1308 ,C529_=_C1982 ,C529_=_C1983 ,C529_=_C1984 ,C529_=_C1985 ,C529_=_C1986 ,\nC529_=_C1987 ,C529_=_C1989 ,C529_=_C1990 ,C529_=_C1991 ,C529_=_C1992 ,C529_=_C1993 ,\nC529_=_C1994 ,C529_=_C1995 ,C529_=_C1996 ,C529_=_C1997 ,C529_=_C1998 ,C529_=_C1999 ,\nC529_=_C2000 ,C533_=_C536 ,C533_=_C537 ,C533_=_C572 ,C533_=_C658 ,C533_=_C1373 ,\nC533_=_C1411 ,C533_=_C1434 ,C533_=_C1564 ,C533_=_C1598 ,C533_=_C1617 ,C533_=_C1654 ,\nC533_=_C1726 ,C533_=_C2363 ,C533_=_C2364 ,C533_=_C2365 ,C533_=_C2366 ,C533_=_C2367 ,\nC533_=_C2369 ,C533_=_C2370 ,C533_=_C2377 ,C533_=_C2378 ,C536_=_C537 ,C536_=_C556 ,\nC536_=_C576 ,C536_=_C596 ,C536_=_C665 ,C536_=_C698 ,C536_=_C1557 ,C536_=_C1565 ,\nC536_=_C1574 ,C536_=_C1583 ,C536_=_C1592 ,C536_=_C1601 ,C536_=_C1611 ,C536_=_C1621 ,\nC536_=_C1631 ,C536_=_C1661 ,C536_=_C1676 ,C536_=_C1742 ,C536_=_C2597 ,C536_=_C2598 ,\nC536_=_C2599 ,C536_=_C2600 ,C536_=_C2601 ,C536_=_C2602 ,C536_=_C2603 ,C536_=_C2605 ,\nC536_=_C2606 ,C536_=_C2607 ,C536_=_C2608 ,C536_=_C2610 ,C536_=_C2612 ,C536_=_C2614 ,\nC536_=_C2616 ,C536_=_C2618 ,C536_=_C2619 ,C536_=_C2620 ,C537_=_C557 ,C537_=_C577 ,\nC537_=_C597 ,C537_=_C632 ,C537_=_C666 ,C537_=_C1558 ,C537_=_C1566 ,C537_=_C1575 ,\nC537_=_C1584 ,C537_=_C1593 ,C537_=_C1602 ,C537_=_C1612 ,C537_=_C1622 ,C537_=_C1632 ,\nC537_=_C1647 ,C537_=_C1662 ,C537_=_C1744 ,C537_=_C2645 ,C537_=_C2646 ,C537_=_C2647 ,\nC537_=_C2648 ,C537_=_C2649 ,C537_=_C2650 ,C537_=_C2651 ,C537_=_C2653 ,C537_=_C2654 ,\nC537_=_C2655 ,C537_=_C2656 ,C537_=_C2658 ,C537_=_C2660 ,C537_=_C2662 ,C537_=_C2664 ,\nC537_=_C2665 ,C537_=_C2667 ,C537_=_C2668 ,C556_=_C557 ,C556_=_C576 ,C556_=_C596 ,\nC556_=_C665 ,C556_=_C698 ,C556_=_C1557 ,C556_=_C1565 ,C556_=_C1574 ,C556_=_C1583 ,\nC556_=_C1592 ,C556_=_C1601 ,C556_=_C1611 ,C556_=_C1621 ,C556_=_C1631 ,C556_=_C1661 ,\nC556_=_C1676 ,C556_=_C1742 ,C556_=_C2597 ,C556_=_C2598 ,C556_=_C2599 ,C556_=_C2600 ,\nC556_=_C2601 ,C556_=_C2602 ,C556_=_C2603 ,C556_=_C2605 ,C556_=_C2606 ,C556_=_C2607 ,\nC556_=_C2608 ,C556_=_C2610 ,C556_=_C2612 ,C556_=_C2614 ,C556_=_C2616 ,C556_=_C2618</w:t>
      </w:r>
    </w:p>
    <w:p>
      <w:pPr>
        <w:pStyle w:val="PreformattedText"/>
        <w:bidi w:val="0"/>
        <w:spacing w:before="0" w:after="0"/>
        <w:jc w:val="left"/>
        <w:rPr/>
      </w:pPr>
      <w:r>
        <w:rPr/>
        <w:t xml:space="preserve"> </w:t>
      </w:r>
      <w:r>
        <w:rPr/>
        <w:t>,\nC556_=_C2619 ,C556_=_C2620 ,C557_=_C577 ,C557_=_C597 ,C557_=_C632 ,C557_=_C666 ,\nC557_=_C1558 ,C557_=_C1566 ,C557_=_C1575 ,C557_=_C1584 ,C557_=_C1593 ,C557_=_C1602 ,\nC557_=_C1612 ,C557_=_C1622 ,C557_=_C1632 ,C557_=_C1647 ,C557_=_C1662 ,C557_=_C1744 ,\nC557_=_C2645 ,C557_=_C2646 ,C557_=_C2647 ,C557_=_C2648 ,C557_=_C2649 ,C557_=_C2650 ,\nC557_=_C2651 ,C557_=_C2653 ,C557_=_C2654 ,C557_=_C2655 ,C557_=_C2656 ,C557_=_C2658 ,\nC557_=_C2660 ,C557_=_C2662 ,C557_=_C2664 ,C557_=_C2665 ,C557_=_C2667 ,C557_=_C2668 ,\nC568_=_C572 ,C568_=_C576 ,C568_=_C577 ,C568_=_C588 ,C568_=_C651 ,C568_=_C779 ,\nC568_=_C799 ,C568_=_C849 ,C568_=_C875 ,C568_=_C1168 ,C568_=_C1185 ,C568_=_C1224 ,\nC568_=_C1244 ,C568_=_C1308 ,C568_=_C1982 ,C568_=_C1983 ,C568_=_C1984 ,C568_=_C1985 ,\nC568_=_C1986 ,C568_=_C1987 ,C568_=_C1989 ,C568_=_C1990 ,C568_=_C1991 ,C568_=_C1992 ,\nC568_=_C1993 ,C568_=_C1994 ,C568_=_C1995 ,C568_=_C1996 ,C568_=_C1997 ,C568_=_C1998 ,\nC568_=_C1999 ,C568_=_C2000 ,C572_=_C576 ,C572_=_C577 ,C572_=_C658 ,C572_=_C1373 ,\nC572_=_C1411 ,C572_=_C1434 ,C572_=_C1564 ,C572_=_C1598 ,C572_=_C1617 ,C572_=_C1654 ,\nC572_=_C1726 ,C572_=_C2363 ,C572_=_C2364 ,C572_=_C2365 ,C572_=_C2366 ,C572_=_C2367 ,\nC572_=_C2369 ,C572_=_C2370 ,C572_=_C2377 ,C572_=_C2378 ,C576_=_C577 ,C576_=_C596 ,\nC576_=_C665 ,C576_=_C698 ,C576_=_C1557 ,C576_=_C1565 ,C576_=_C1574 ,C576_=_C1583 ,\nC576_=_C1592 ,C576_=_C1601 ,C576_=_C1611 ,C576_=_C1621 ,C576_=_C1631 ,C576_=_C1661 ,\nC576_=_C1676 ,C576_=_C1742 ,C576_=_C2597 ,C576_=_C2598 ,C576_=_C2599 ,C576_=_C2600 ,\nC576_=_C2601 ,C576_=_C2602 ,C576_=_C2603 ,C576_=_C2605 ,C576_=_C2606 ,C576_=_C2607 ,\nC576_=_C2608 ,C576_=_C2610 ,C576_=_C2612 ,C576_=_C2614 ,C576_=_C2616 ,C576_=_C2618 ,\nC576_=_C2619 ,C576_=_C2620 ,C577_=_C597 ,C577_=_C632 ,C577_=_C666 ,C577_=_C1558 ,\nC577_=_C1566 ,C577_=_C1575 ,C577_=_C1584 ,C577_=_C1593 ,C577_=_C1602 ,C577_=_C1612 ,\nC577_=_C1622 ,C577_=_C1632 ,C577_=_C1647 ,C577_=_C1662 ,C577_=_C1744 ,C577_=_C2645 ,\nC577_=_C2646 ,C577_=_C2647 ,C577_=_C2648 ,C577_=_C2649 ,C577_=_C2650 ,C577_=_C2651 ,\nC577_=_C2653 ,C577_=_C2654 ,C577_=_C2655 ,C577_=_C2656 ,C577_=_C2658 ,C577_=_C2660 ,\nC577_=_C2662 ,C577_=_C2664 ,C577_=_C2665 ,C577_=_C2667 ,C577_=_C2668 ,C588_=_C596 ,\nC588_=_C597 ,C588_=_C651 ,C588_=_C779 ,C588_=_C799 ,C588_=_C849 ,C588_=_C875 ,\nC588_=_C1168 ,C588_=_C1185 ,C588_=_C1224 ,C588_=_C1244 ,C588_=_C1308 ,C588_=_C1982 ,\nC588_=_C1983 ,C588_=_C1984 ,C588_=_C1985 ,C588_=_C1986 ,C588_=_C1987 ,C588_=_C1989 ,\nC588_=_C1990 ,C588_=_C1991 ,C588_=_C1992 ,C588_=_C1993 ,C588_=_C1994 ,C588_=_C1995 ,\nC588_=_C1996 ,C588_=_C1997 ,C588_=_C1998 ,C588_=_C1999 ,C588_=_C2000 ,C596_=_C597 ,\nC596_=_C665 ,C596_=_C698 ,C596_=_C1557 ,C596_=_C1565 ,C596_=_C1574 ,C596_=_C1583 ,\nC596_=_C1592 ,C596_=_C1601 ,C596_=_C1611 ,C596_=_C1621 ,C596_=_C1631 ,C596_=_C1661 ,\nC596_=_C1676 ,C596_=_C1742 ,C596_=_C2597 ,C596_=_C2598 ,C596_=_C2599 ,C596_=_C2600 ,\nC596_=_C2601 ,C596_=_C2602 ,C596_=_C2603 ,C596_=_C2605 ,C596_=_C2606 ,C596_=_C2607 ,\nC596_=_C2608 ,C596_=_C2610 ,C596_=_C2612 ,C596_=_C2614 ,C596_=_C2616 ,C596_=_C2618 ,\nC596_=_C2619 ,C596_=_C2620 ,C597_=_C632 ,C597_=_C666 ,C597_=_C1558 ,C597_=_C1566 ,\nC597_=_C1575 ,C597_=_C1584 ,C597_=_C1593 ,C597_=_C1602 ,C597_=_C1612 ,C597_=_C1622 ,\nC597_=_C1632 ,C597_=_C1647 ,C597_=_C1662 ,C597_=_C1744 ,C597_=_C2645 ,C597_=_C2646 ,\nC597_=_C2647 ,C597_=_C2648 ,C597_=_C2649 ,C597_=_C2650 ,C597_=_C2651 ,C597_=_C2653 ,\nC597_=_C2654 ,C597_=_C2655 ,C597_=_C2656 ,C597_=_C2658 ,C597_=_C2660 ,C597_=_C2662 ,\nC597_=_C2664 ,C597_=_C2665 ,C597_=_C2667 ,C597_=_C2668 ,C632_=_C666 ,C632_=_C1558 ,\nC632_=_C1566 ,C632_=_C1575 ,C632_=_C1584 ,C632_=_C1593 ,C632_=_C1602 ,C632_=_C1612 ,\nC632_=_C1622 ,C632_=_C1632 ,C632_=_C1647 ,C632_=_C1662 ,C632_=_C1744 ,C632_=_C2645 ,\nC632_=_C2646 ,C632_=_C2647 ,C632_=_C2648 ,C632_=_C2649 ,C632_=_C2650 ,C632_=_C2651 ,\nC632_=_C2653 ,C632_=_C2654 ,C632_=_C2655 ,C632_=_C2656 ,C632_=_C2658 ,C632_=_C2660 ,\nC632_=_C2662 ,C632_=_C2664 ,C632_=_C2665 ,C632_=_C2667 ,C632_=_C2668 ,C651_=_C656 ,\nC651_=_C658 ,C651_=_C665 ,C651_=_C666 ,C651_=_C779 ,C651_=_C799 ,C651_=_C849 ,\nC651_=_C875 ,C651_=_C1168 ,C651_=_C1185 ,C651_=_C1224 ,C651_=_C1244 ,C651_=_C1308 ,\nC651_=_C1982 ,C651_=_C1983 ,C651_=_C1984 ,C651_=_C1985 ,C651_=_C1986 ,C651_=_C1987 ,\nC651_=_C1989 ,C651_=_C1990 ,C651_=_C1991 ,C651_=_C1992 ,C651_=_C1993 ,C651_=_C1994 ,\nC651_=_C1995 ,C651_=_C1996 ,C651_=_C1997 ,C651_=_C1998 ,C651_=_C1999 ,C651_=_C2000 ,\nC656_=_C658 ,C656_=_C665 ,C656_=_C666 ,C656_=_C1372 ,C656_=_C1391 ,C656_=_C1563 ,\nC656_=_C1580 ,C656_=_C1652 ,C656_=_C1724 ,C656_=_C2339 ,C656_=_C2340 ,C656_=_C2341 ,\nC656_=_C2342 ,C656_=_C2343 ,C656_=_C2344 ,C656_=_C2345 ,C656_=_C2349 ,C656_=_C2350 ,\nC658_=_C665 ,C658_=_C666 ,C658_=_C1373 ,C658_=_C1411 ,C658_=_C1434 ,C658_=_C1564 ,\nC658_=_C1598 ,C658_=_C1617 ,C658_=_C1654 ,C658_=_C1726 ,C658_=_C2363 ,C658_=_C2364 ,\nC658_=_C2365 ,C658_=_C2366 ,C658_=_C2367 ,C658_=_C2369 ,C658_=_C2370 ,C658_=_C2377 ,\nC658_=_C2378 ,C665_=_C666 ,C665_=_C698 ,C665_=_C1557 ,C665_=_C1565 ,C665_=_C1574 ,\nC665_=_C1583 ,C665_=_C1592 ,C665_=_C1601 ,C665_=_C1611 ,C665_=_C1621 ,C665_=_C1631 ,\nC665_=_C1661 ,C665_=_C1676 ,C665_=_C1742 ,C665_=_C2597 ,C665_=_C2598 ,C665_=_C2599 ,\nC665_=_C2600 ,C665_=_C2601 ,C665_=_C2602 ,C665_=_C2603 ,C665_=_C2605 ,C665_=_C2606 ,\nC665_=_C2607 ,C665_=_C2608 ,C665_=_C2610 ,C665_=_C2612 ,C665_=_C2614 ,C665_=_C2616 ,\nC665_=_C2618 ,C665_=_C2619 ,C665_=_C2620 ,C666_=_C1558 ,C666_=_C1566 ,C666_=_C1575 ,\nC666_=_C1584 ,C666_=_C1593 ,C666_=_C1602 ,C666_=_C1612 ,C666_=_C1622 ,C666_=_C1632 ,\nC666_=_C1647 ,C666_=_C1662 ,C666_=_C1744 ,C666_=_C2645 ,C666_=_C2646 ,C666_=_C2647 ,\nC666_=_C2648 ,C666_=_C2649 ,C666_=_C2650 ,C666_=_C2651 ,C666_=_C2653 ,C666_=_C2654 ,\nC666_=_C2655 ,C666_=_C2656 ,C666_=_C2658 ,C666_=_C2660 ,C666_=_C2662 ,C666_=_C2664 ,\nC666_=_C2665 ,C666_=_C2667 ,C666_=_C2668 ,C698_=_C1557 ,C698_=_C1565 ,C698_=_C1574 ,\nC698_=_C1583 ,C698_=_C1592 ,C698_=_C1601 ,C698_=_C1611 ,C698_=_C1621 ,C698_=_C1631 ,\nC698_=_C1661 ,C698_=_C1676 ,C698_=_C1742 ,C698_=_C2597 ,C698_=_C2598 ,C698_=_C2599 ,\nC698_=_C2600 ,C698_=_C2601 ,C698_=_C2602 ,C698_=_C2603 ,C698_=_C2605 ,C698_=_C2606 ,\nC698_=_C2607 ,C698_=_C2608 ,C698_=_C2610 ,C698_=_C2612 ,C698_=_C2614 ,C698_=_C2616 ,\nC698_=_C2618 ,C698_=_C2619 ,C698_=_C2620 ,C779_=_C799 ,C779_=_C849 ,C779_=_C875 ,\nC779_=_C1168 ,C779_=_C1185 ,C779_=_C1224 ,C779_=_C1244 ,C779_=_C1308 ,C779_=_C1982 ,\nC779_=_C1983 ,C779_=_C1984 ,C779_=_C1985 ,C779_=_C1986 ,C779_=_C1987 ,C779_=_C1989 ,\nC779_=_C1990 ,C779_=_C1991 ,C779_=_C1992 ,C779_=_C1993 ,C779_=_C1994 ,C779_=_C1995 ,\nC779_=_C1996 ,C779_=_C1997 ,C779_=_C1998 ,C779_=_C1999 ,C779_=_C2000 ,C799_=_C849 ,\nC799_=_C875 ,C799_=_C1168 ,C799_=_C1185 ,C799_=_C1224 ,C799_=_C1244 ,C799_=_C1308 ,\nC799_=_C1982 ,C799_=_C1983 ,C799_=_C1984 ,C799_=_C1985 ,C799_=_C1986 ,C799_=_C1987 ,\nC799_=_C1989 ,C799_=_C1990 ,C799_=_C1991 ,C799_=_C1992 ,C799_=_C1993 ,C799_=_C1994 ,\nC799_=_C1995 ,C799_=_C1996 ,C799_=_C1997 ,C799_=_C1998 ,C799_=_C1999 ,C799_=_C2000 ,\nC849_=_C875 ,C849_=_C1168 ,C849_=_C1185 ,C849_=_C1224 ,C849_=_C1244 ,C849_=_C1308 ,\nC849_=_C1982 ,C849_=_C1983 ,C849_=_C1984 ,C849_=_C1985 ,C849_=_C1986 ,C849_=_C1987 ,\nC849_=_C1989 ,C849_=_C1990 ,C849_=_C1991 ,C849_=_C1992 ,C849_=_C1993 ,C849_=_C1994 ,\nC849_=_C1995 ,C849_=_C1996 ,C849_=_C1997 ,C849_=_C1998 ,C849_=_C1999 ,C849_=_C2000 ,\nC875_=_C1168 ,C875_=_C1185 ,C875_=_C1224 ,C875_=_C1244 ,C875_=_C1308 ,C875_=_C1982 ,\nC875_=_C1983 ,C875_=_C1984 ,C875_=_C1985 ,C875_=_C1986 ,C875_=_C1987 ,C875_=_C1989 ,\nC875_=_C1990 ,C875_=_C1991 ,C875_=_C1992 ,C875_=_C1993 ,C875_=_C1994 ,C875_=_C1995 ,\nC875_=_C1996 ,C875_=_C1997 ,C875_=_C1998 ,C875_=_C1999 ,C875_=_C2000 ,C1168_=_C1185 ,\nC1168_=_C1224 ,C1168_=_C1244 ,C1168_=_C1308 ,C1168_=_C1982 ,C1168_=_C1983 ,C1168_=_C1984 ,\nC1168_=_C1985 ,C1168_=_C1986 ,C1168_=_C1987 ,C1168_=_C1989 ,C1168_=_C1990 ,C1168_=_C1991 ,\nC1168_=_C1992 ,C1168_=_C1993 ,C1168_=_C1994 ,C1168_=_C1995 ,C1168_=_C1996 ,C1168_=_C1997 ,\nC1168_=_C1998 ,C1168_=_C1999 ,C1168_=_C2000 ,C1185_=_C1224 ,C1185_=_C1244 ,C1185_=_C1308 ,\nC1185_=_C1982 ,C1185_=_C1983 ,C1185_=_C1984 ,C1185_=_C1985 ,C1185_=_C1986 ,C1185_=_C1987 ,\nC1185_=_C1989 ,C1185_=_C1990 ,C1185_=_C1991 ,C1185_=_C1992 ,C1185_=_C1993 ,C1185_=_C1994 ,\nC1185_=_C1995 ,C1185_=_C1996 ,C1185_=_C1997 ,C1185_=_C1998 ,C1185_=_C1999 ,C1185_=_C2000 ,\nC1224_=_C1244 ,C1224_=_C1308 ,C1224_=_C1982 ,C1224_=_C1983 ,C1224_=_C1984 ,C1224_=_C1985 ,\nC1224_=_C1986 ,C1224_=_C1987 ,C1224_=_C1989 ,C1224_=_C1990 ,C1224_=_C1991 ,C1224_=_C1992 ,\nC1224_=_C1993 ,C1224_=_C1994 ,C1224_=_C1995 ,C1224_=_C1996 ,C1224_=_C1997 ,C1224_=_C1998 ,\nC1224_=_C1999 ,C1224_=_C2000 ,C1244_=_C1308 ,C1244_=_C1982 ,C1244_=_C1983 ,C1244_=_C1984 ,\nC1244_=_C1985 ,C1244_=_C1986 ,C1244_=_C1987 ,C1244_=_C1989 ,C1244_=_C1990 ,C1244_=_C1991 ,\nC1244_=_C1992 ,C1244_=_C1993 ,C1244_=_C1994 ,C1244_=_C1995 ,C1244_=_C1996 ,C1244_=_C1997 ,\nC1244_=_C1998 ,C1244_=_C1999 ,C1244_=_C2000 ,C1308_=_C1982 ,C1308_=_C1983 ,C1308_=_C1984 ,\nC1308_=_C1985 ,C1308_=_C1986 ,C1308_=_C1987 ,C1308_=_C1989 ,C1308_=_C1990 ,C1308_=_C1991 ,\nC1308_=_C1992 ,C1308_=_C1993 ,C1308_=_C1994 ,C1308_=_C1995 ,C1308_=_C1996 ,C1308_=_C1997 ,\nC1308_=_C1998 ,C1308_=_C1999 ,C1308_=_C2000 ,C1371_=_C1372 ,C1371_=_C1373 ,C1371_=_C1408 ,\nC1371_=_C1430 ,C1371_=_C1464 ,C1371_=_C1505 ,C1371_=_C1529 ,C1371_=_C1717 ,C1371_=_C2229 ,\nC1371_=_C2230 ,C1371_=_C2231 ,C1371_=_C2232 ,C1371_=_C2233 ,C1371_=_C2234 ,C1371_=_C2235 ,\nC1371_=_C2238 ,C1371_=_C2239 ,C1371_=_C2240 ,C1371_=_C2241 ,C1371_=_C2242 ,C1372_=_C1373 ,\nC1372_=_C1391 ,C1372_=_C1563 ,C1372_=_C1580 ,C1372_=_C1652 ,C1372_=_C1724 ,C1372_=_C2339 ,\nC1372_=_C2340 ,C1372_=_C2341 ,C1372_=_C2342 ,C1372_=_C2343 ,C1372_=_C2344 ,C1372_=_C2345 ,\nC1372_=_C2349 ,C1372_=_C2350 ,C1373_=_C1411 ,C1373_=_C1434 ,C1373_=_C1564 ,C1373_=_C1598 ,\nC1373_=_C1617 ,C1373_=_C1654 ,C1373_=_C1726 ,C1373_=_C2363 ,C1373_=_C2364 ,C1373_=_C2365 ,\nC1373_=_C2366</w:t>
      </w:r>
    </w:p>
    <w:p>
      <w:pPr>
        <w:pStyle w:val="PreformattedText"/>
        <w:bidi w:val="0"/>
        <w:spacing w:before="0" w:after="0"/>
        <w:jc w:val="left"/>
        <w:rPr/>
      </w:pPr>
      <w:r>
        <w:rPr/>
        <w:t xml:space="preserve"> </w:t>
      </w:r>
      <w:r>
        <w:rPr/>
        <w:t>,C1373_=_C2367 ,C1373_=_C2369 ,C1373_=_C2370 ,C1373_=_C2377 ,C1373_=_C2378 ,\nC1391_=_C1563 ,C1391_=_C1580 ,C1391_=_C1652 ,C1391_=_C1724 ,C1391_=_C2339 ,C1391_=_C2340 ,\nC1391_=_C2341 ,C1391_=_C2342 ,C1391_=_C2343 ,C1391_=_C2344 ,C1391_=_C2345 ,C1391_=_C2349 ,\nC1391_=_C2350 ,C1408_=_C1411 ,C1408_=_C1430 ,C1408_=_C1464 ,C1408_=_C1505 ,C1408_=_C1529 ,\nC1408_=_C1717 ,C1408_=_C2229 ,C1408_=_C2230 ,C1408_=_C2231 ,C1408_=_C2232 ,C1408_=_C2233 ,\nC1408_=_C2234 ,C1408_=_C2235 ,C1408_=_C2238 ,C1408_=_C2239 ,C1408_=_C2240 ,C1408_=_C2241 ,\nC1408_=_C2242 ,C1411_=_C1434 ,C1411_=_C1564 ,C1411_=_C1598 ,C1411_=_C1617 ,C1411_=_C1654 ,\nC1411_=_C1726 ,C1411_=_C2363 ,C1411_=_C2364 ,C1411_=_C2365 ,C1411_=_C2366 ,C1411_=_C2367 ,\nC1411_=_C2369 ,C1411_=_C2370 ,C1411_=_C2377 ,C1411_=_C2378 ,C1430_=_C1434 ,C1430_=_C1464 ,\nC1430_=_C1505 ,C1430_=_C1529 ,C1430_=_C1717 ,C1430_=_C2229 ,C1430_=_C2230 ,C1430_=_C2231 ,\nC1430_=_C2232 ,C1430_=_C2233 ,C1430_=_C2234 ,C1430_=_C2235 ,C1430_=_C2238 ,C1430_=_C2239 ,\nC1430_=_C2240 ,C1430_=_C2241 ,C1430_=_C2242 ,C1434_=_C1564 ,C1434_=_C1598 ,C1434_=_C1617 ,\nC1434_=_C1654 ,C1434_=_C1726 ,C1434_=_C2363 ,C1434_=_C2364 ,C1434_=_C2365 ,C1434_=_C2366 ,\nC1434_=_C2367 ,C1434_=_C2369 ,C1434_=_C2370 ,C1434_=_C2377 ,C1434_=_C2378 ,C1464_=_C1505 ,\nC1464_=_C1529 ,C1464_=_C1717 ,C1464_=_C2229 ,C1464_=_C2230 ,C1464_=_C2231 ,C1464_=_C2232 ,\nC1464_=_C2233 ,C1464_=_C2234 ,C1464_=_C2235 ,C1464_=_C2238 ,C1464_=_C2239 ,C1464_=_C2240 ,\nC1464_=_C2241 ,C1464_=_C2242 ,C1505_=_C1529 ,C1505_=_C1717 ,C1505_=_C2229 ,C1505_=_C2230 ,\nC1505_=_C2231 ,C1505_=_C2232 ,C1505_=_C2233 ,C1505_=_C2234 ,C1505_=_C2235 ,C1505_=_C2238 ,\nC1505_=_C2239 ,C1505_=_C2240 ,C1505_=_C2241 ,C1505_=_C2242 ,C1529_=_C1717 ,C1529_=_C2229 ,\nC1529_=_C2230 ,C1529_=_C2231 ,C1529_=_C2232 ,C1529_=_C2233 ,C1529_=_C2234 ,C1529_=_C2235 ,\nC1529_=_C2238 ,C1529_=_C2239 ,C1529_=_C2240 ,C1529_=_C2241 ,C1529_=_C2242 ,C1557_=_C1558 ,\nC1557_=_C1565 ,C1557_=_C1574 ,C1557_=_C1583 ,C1557_=_C1592 ,C1557_=_C1601 ,C1557_=_C1611 ,\nC1557_=_C1621 ,C1557_=_C1631 ,C1557_=_C1661 ,C1557_=_C1676 ,C1557_=_C1742 ,C1557_=_C2597 ,\nC1557_=_C2598 ,C1557_=_C2599 ,C1557_=_C2600 ,C1557_=_C2601 ,C1557_=_C2602 ,C1557_=_C2603 ,\nC1557_=_C2605 ,C1557_=_C2606 ,C1557_=_C2607 ,C1557_=_C2608 ,C1557_=_C2610 ,C1557_=_C2612 ,\nC1557_=_C2614 ,C1557_=_C2616 ,C1557_=_C2618 ,C1557_=_C2619 ,C1557_=_C2620 ,C1558_=_C1566 ,\nC1558_=_C1575 ,C1558_=_C1584 ,C1558_=_C1593 ,C1558_=_C1602 ,C1558_=_C1612 ,C1558_=_C1622 ,\nC1558_=_C1632 ,C1558_=_C1647 ,C1558_=_C1662 ,C1558_=_C1744 ,C1558_=_C2645 ,C1558_=_C2646 ,\nC1558_=_C2647 ,C1558_=_C2648 ,C1558_=_C2649 ,C1558_=_C2650 ,C1558_=_C2651 ,C1558_=_C2653 ,\nC1558_=_C2654 ,C1558_=_C2655 ,C1558_=_C2656 ,C1558_=_C2658 ,C1558_=_C2660 ,C1558_=_C2662 ,\nC1558_=_C2664 ,C1558_=_C2665 ,C1558_=_C2667 ,C1558_=_C2668 ,C1563_=_C1564 ,C1563_=_C1565 ,\nC1563_=_C1566 ,C1563_=_C1580 ,C1563_=_C1652 ,C1563_=_C1724 ,C1563_=_C2339 ,C1563_=_C2340 ,\nC1563_=_C2341 ,C1563_=_C2342 ,C1563_=_C2343 ,C1563_=_C2344 ,C1563_=_C2345 ,C1563_=_C2349 ,\nC1563_=_C2350 ,C1564_=_C1565 ,C1564_=_C1566 ,C1564_=_C1598 ,C1564_=_C1617 ,C1564_=_C1654 ,\nC1564_=_C1726 ,C1564_=_C2363 ,C1564_=_C2364 ,C1564_=_C2365 ,C1564_=_C2366 ,C1564_=_C2367 ,\nC1564_=_C2369 ,C1564_=_C2370 ,C1564_=_C2377 ,C1564_=_C2378 ,C1565_=_C1566 ,C1565_=_C1574 ,\nC1565_=_C1583 ,C1565_=_C1592 ,C1565_=_C1601 ,C1565_=_C1611 ,C1565_=_C1621 ,C1565_=_C1631 ,\nC1565_=_C1661 ,C1565_=_C1676 ,C1565_=_C1742 ,C1565_=_C2597 ,C1565_=_C2598 ,C1565_=_C2599 ,\nC1565_=_C2600 ,C1565_=_C2601 ,C1565_=_C2602 ,C1565_=_C2603 ,C1565_=_C2605 ,C1565_=_C2606 ,\nC1565_=_C2607 ,C1565_=_C2608 ,C1565_=_C2610 ,C1565_=_C2612 ,C1565_=_C2614 ,C1565_=_C2616 ,\nC1565_=_C2618 ,C1565_=_C2619 ,C1565_=_C2620 ,C1566_=_C1575 ,C1566_=_C1584 ,C1566_=_C1593 ,\nC1566_=_C1602 ,C1566_=_C1612 ,C1566_=_C1622 ,C1566_=_C1632 ,C1566_=_C1647 ,C1566_=_C1662 ,\nC1566_=_C1744 ,C1566_=_C2645 ,C1566_=_C2646 ,C1566_=_C2647 ,C1566_=_C2648 ,C1566_=_C2649 ,\nC1566_=_C2650 ,C1566_=_C2651 ,C1566_=_C2653 ,C1566_=_C2654 ,C1566_=_C2655 ,C1566_=_C2656 ,\nC1566_=_C2658 ,C1566_=_C2660 ,C1566_=_C2662 ,C1566_=_C2664 ,C1566_=_C2665 ,C1566_=_C2667 ,\nC1566_=_C2668 ,C1574_=_C1575 ,C1574_=_C1583 ,C1574_=_C1592 ,C1574_=_C1601 ,C1574_=_C1611 ,\nC1574_=_C1621 ,C1574_=_C1631 ,C1574_=_C1661 ,C1574_=_C1676 ,C1574_=_C1742 ,C1574_=_C2597 ,\nC1574_=_C2598 ,C1574_=_C2599 ,C1574_=_C2600 ,C1574_=_C2601 ,C1574_=_C2602 ,C1574_=_C2603 ,\nC1574_=_C2605 ,C1574_=_C2606 ,C1574_=_C2607 ,C1574_=_C2608 ,C1574_=_C2610 ,C1574_=_C2612 ,\nC1574_=_C2614 ,C1574_=_C2616 ,C1574_=_C2618 ,C1574_=_C2619 ,C1574_=_C2620 ,C1575_=_C1584 ,\nC1575_=_C1593 ,C1575_=_C1602 ,C1575_=_C1612 ,C1575_=_C1622 ,C1575_=_C1632 ,C1575_=_C1647 ,\nC1575_=_C1662 ,C1575_=_C1744 ,C1575_=_C2645 ,C1575_=_C2646 ,C1575_=_C2647 ,C1575_=_C2648 ,\nC1575_=_C2649 ,C1575_=_C2650 ,C1575_=_C2651 ,C1575_=_C2653 ,C1575_=_C2654 ,C1575_=_C2655 ,\nC1575_=_C2656 ,C1575_=_C2658 ,C1575_=_C2660 ,C1575_=_C2662 ,C1575_=_C2664 ,C1575_=_C2665 ,\nC1575_=_C2667 ,C1575_=_C2668 ,C1580_=_C1583 ,C1580_=_C1584 ,C1580_=_C1652 ,C1580_=_C1724 ,\nC1580_=_C2339 ,C1580_=_C2340 ,C1580_=_C2341 ,C1580_=_C2342 ,C1580_=_C2343 ,C1580_=_C2344 ,\nC1580_=_C2345 ,C1580_=_C2349 ,C1580_=_C2350 ,C1583_=_C1584 ,C1583_=_C1592 ,C1583_=_C1601 ,\nC1583_=_C1611 ,C1583_=_C1621 ,C1583_=_C1631 ,C1583_=_C1661 ,C1583_=_C1676 ,C1583_=_C1742 ,\nC1583_=_C2597 ,C1583_=_C2598 ,C1583_=_C2599 ,C1583_=_C2600 ,C1583_=_C2601 ,C1583_=_C2602 ,\nC1583_=_C2603 ,C1583_=_C2605 ,C1583_=_C2606 ,C1583_=_C2607 ,C1583_=_C2608 ,C1583_=_C2610 ,\nC1583_=_C2612 ,C1583_=_C2614 ,C1583_=_C2616 ,C1583_=_C2618 ,C1583_=_C2619 ,C1583_=_C2620 ,\nC1584_=_C1593 ,C1584_=_C1602 ,C1584_=_C1612 ,C1584_=_C1622 ,C1584_=_C1632 ,C1584_=_C1647 ,\nC1584_=_C1662 ,C1584_=_C1744 ,C1584_=_C2645 ,C1584_=_C2646 ,C1584_=_C2647 ,C1584_=_C2648 ,\nC1584_=_C2649 ,C1584_=_C2650 ,C1584_=_C2651 ,C1584_=_C2653 ,C1584_=_C2654 ,C1584_=_C2655 ,\nC1584_=_C2656 ,C1584_=_C2658 ,C1584_=_C2660 ,C1584_=_C2662 ,C1584_=_C2664 ,C1584_=_C2665 ,\nC1584_=_C2667 ,C1584_=_C2668 ,C1592_=_C1593 ,C1592_=_C1601 ,C1592_=_C1611 ,C1592_=_C1621 ,\nC1592_=_C1631 ,C1592_=_C1661 ,C1592_=_C1676 ,C1592_=_C1742 ,C1592_=_C2597 ,C1592_=_C2598 ,\nC1592_=_C2599 ,C1592_=_C2600 ,C1592_=_C2601 ,C1592_=_C2602 ,C1592_=_C2603 ,C1592_=_C2605 ,\nC1592_=_C2606 ,C1592_=_C2607 ,C1592_=_C2608 ,C1592_=_C2610 ,C1592_=_C2612 ,C1592_=_C2614 ,\nC1592_=_C2616 ,C1592_=_C2618 ,C1592_=_C2619 ,C1592_=_C2620 ,C1593_=_C1602 ,C1593_=_C1612 ,\nC1593_=_C1622 ,C1593_=_C1632 ,C1593_=_C1647 ,C1593_=_C1662 ,C1593_=_C1744 ,C1593_=_C2645 ,\nC1593_=_C2646 ,C1593_=_C2647 ,C1593_=_C2648 ,C1593_=_C2649 ,C1593_=_C2650 ,C1593_=_C2651 ,\nC1593_=_C2653 ,C1593_=_C2654 ,C1593_=_C2655 ,C1593_=_C2656 ,C1593_=_C2658 ,C1593_=_C2660 ,\nC1593_=_C2662 ,C1593_=_C2664 ,C1593_=_C2665 ,C1593_=_C2667 ,C1593_=_C2668 ,C1598_=_C1601 ,\nC1598_=_C1602 ,C1598_=_C1617 ,C1598_=_C1654 ,C1598_=_C1726 ,C1598_=_C2363 ,C1598_=_C2364 ,\nC1598_=_C2365 ,C1598_=_C2366 ,C1598_=_C2367 ,C1598_=_C2369 ,C1598_=_C2370 ,C1598_=_C2377 ,\nC1598_=_C2378 ,C1601_=_C1602 ,C1601_=_C1611 ,C1601_=_C1621 ,C1601_=_C1631 ,C1601_=_C1661 ,\nC1601_=_C1676 ,C1601_=_C1742 ,C1601_=_C2597 ,C1601_=_C2598 ,C1601_=_C2599 ,C1601_=_C2600 ,\nC1601_=_C2601 ,C1601_=_C2602 ,C1601_=_C2603 ,C1601_=_C2605 ,C1601_=_C2606 ,C1601_=_C2607 ,\nC1601_=_C2608 ,C1601_=_C2610 ,C1601_=_C2612 ,C1601_=_C2614 ,C1601_=_C2616 ,C1601_=_C2618 ,\nC1601_=_C2619 ,C1601_=_C2620 ,C1602_=_C1612 ,C1602_=_C1622 ,C1602_=_C1632 ,C1602_=_C1647 ,\nC1602_=_C1662 ,C1602_=_C1744 ,C1602_=_C2645 ,C1602_=_C2646 ,C1602_=_C2647 ,C1602_=_C2648 ,\nC1602_=_C2649 ,C1602_=_C2650 ,C1602_=_C2651 ,C1602_=_C2653 ,C1602_=_C2654 ,C1602_=_C2655 ,\nC1602_=_C2656 ,C1602_=_C2658 ,C1602_=_C2660 ,C1602_=_C2662 ,C1602_=_C2664 ,C1602_=_C2665 ,\nC1602_=_C2667 ,C1602_=_C2668 ,C1611_=_C1612 ,C1611_=_C1621 ,C1611_=_C1631 ,C1611_=_C1661 ,\nC1611_=_C1676 ,C1611_=_C1742 ,C1611_=_C2597 ,C1611_=_C2598 ,C1611_=_C2599 ,C1611_=_C2600 ,\nC1611_=_C2601 ,C1611_=_C2602 ,C1611_=_C2603 ,C1611_=_C2605 ,C1611_=_C2606 ,C1611_=_C2607 ,\nC1611_=_C2608 ,C1611_=_C2610 ,C1611_=_C2612 ,C1611_=_C2614 ,C1611_=_C2616 ,C1611_=_C2618 ,\nC1611_=_C2619 ,C1611_=_C2620 ,C1612_=_C1622 ,C1612_=_C1632 ,C1612_=_C1647 ,C1612_=_C1662 ,\nC1612_=_C1744 ,C1612_=_C2645 ,C1612_=_C2646 ,C1612_=_C2647 ,C1612_=_C2648 ,C1612_=_C2649 ,\nC1612_=_C2650 ,C1612_=_C2651 ,C1612_=_C2653 ,C1612_=_C2654 ,C1612_=_C2655 ,C1612_=_C2656 ,\nC1612_=_C2658 ,C1612_=_C2660 ,C1612_=_C2662 ,C1612_=_C2664 ,C1612_=_C2665 ,C1612_=_C2667 ,\nC1612_=_C2668 ,C1617_=_C1621 ,C1617_=_C1622 ,C1617_=_C1654 ,C1617_=_C1726 ,C1617_=_C2363 ,\nC1617_=_C2364 ,C1617_=_C2365 ,C1617_=_C2366 ,C1617_=_C2367 ,C1617_=_C2369 ,C1617_=_C2370 ,\nC1617_=_C2377 ,C1617_=_C2378 ,C1621_=_C1622 ,C1621_=_C1631 ,C1621_=_C1661 ,C1621_=_C1676 ,\nC1621_=_C1742 ,C1621_=_C2597 ,C1621_=_C2598 ,C1621_=_C2599 ,C1621_=_C2600 ,C1621_=_C2601 ,\nC1621_=_C2602 ,C1621_=_C2603 ,C1621_=_C2605 ,C1621_=_C2606 ,C1621_=_C2607 ,C1621_=_C2608 ,\nC1621_=_C2610 ,C1621_=_C2612 ,C1621_=_C2614 ,C1621_=_C2616 ,C1621_=_C2618 ,C1621_=_C2619 ,\nC1621_=_C2620 ,C1622_=_C1632 ,C1622_=_C1647 ,C1622_=_C1662 ,C1622_=_C1744 ,C1622_=_C2645 ,\nC1622_=_C2646 ,C1622_=_C2647 ,C1622_=_C2648 ,C1622_=_C2649 ,C1622_=_C2650 ,C1622_=_C2651 ,\nC1622_=_C2653 ,C1622_=_C2654 ,C1622_=_C2655 ,C1622_=_C2656 ,C1622_=_C2658 ,C1622_=_C2660 ,\nC1622_=_C2662 ,C1622_=_C2664 ,C1622_=_C2665 ,C1622_=_C2667 ,C1622_=_C2668 ,C1631_=_C1632 ,\nC1631_=_C1661 ,C1631_=_C1676 ,C1631_=_C1742 ,C1631_=_C2597 ,C1631_=_C2598 ,C1631_=_C2599 ,\nC1631_=_C2600 ,C1631_=_C2601 ,C1631_=_C2602 ,C1631_=_C2603 ,C1631_=_C2605 ,C1631_=_C2606 ,\nC1631_=_C2607 ,C1631_=_C2608 ,C1631_=_C2610 ,C1631_=_C2612 ,C1631_=_C2614 ,C1631_=_C2616 ,\nC1631_=_C2618 ,C1631_=_C2619 ,C1631_=_C2620 ,C1632_=_C1647 ,C1632_=_C1662 ,C1632_=_C1744 ,\nC1632_=_C2645 ,C1632_=_C2646 ,C1632_=_C2647 ,C1632_=_C2648 ,C1632_=_C2649 ,C1632_=_C2650 ,\nC1632_=_C2651 ,C1632_=_C2653 ,C1632_=_C2654 ,C1632_=_C2655 ,C1632_=_C2656</w:t>
      </w:r>
    </w:p>
    <w:p>
      <w:pPr>
        <w:pStyle w:val="PreformattedText"/>
        <w:bidi w:val="0"/>
        <w:spacing w:before="0" w:after="0"/>
        <w:jc w:val="left"/>
        <w:rPr/>
      </w:pPr>
      <w:r>
        <w:rPr/>
        <w:t xml:space="preserve"> </w:t>
      </w:r>
      <w:r>
        <w:rPr/>
        <w:t>,C1632_=_C2658 ,\nC1632_=_C2660 ,C1632_=_C2662 ,C1632_=_C2664 ,C1632_=_C2665 ,C1632_=_C2667 ,C1632_=_C2668 ,\nC1647_=_C1662 ,C1647_=_C1744 ,C1647_=_C2645 ,C1647_=_C2646 ,C1647_=_C2647 ,C1647_=_C2648 ,\nC1647_=_C2649 ,C1647_=_C2650 ,C1647_=_C2651 ,C1647_=_C2653 ,C1647_=_C2654 ,C1647_=_C2655 ,\nC1647_=_C2656 ,C1647_=_C2658 ,C1647_=_C2660 ,C1647_=_C2662 ,C1647_=_C2664 ,C1647_=_C2665 ,\nC1647_=_C2667 ,C1647_=_C2668 ,C1652_=_C1654 ,C1652_=_C1661 ,C1652_=_C1662 ,C1652_=_C1724 ,\nC1652_=_C2339 ,C1652_=_C2340 ,C1652_=_C2341 ,C1652_=_C2342 ,C1652_=_C2343 ,C1652_=_C2344 ,\nC1652_=_C2345 ,C1652_=_C2349 ,C1652_=_C2350 ,C1654_=_C1661 ,C1654_=_C1662 ,C1654_=_C1726 ,\nC1654_=_C2363 ,C1654_=_C2364 ,C1654_=_C2365 ,C1654_=_C2366 ,C1654_=_C2367 ,C1654_=_C2369 ,\nC1654_=_C2370 ,C1654_=_C2377 ,C1654_=_C2378 ,C1661_=_C1662 ,C1661_=_C1676 ,C1661_=_C1742 ,\nC1661_=_C2597 ,C1661_=_C2598 ,C1661_=_C2599 ,C1661_=_C2600 ,C1661_=_C2601 ,C1661_=_C2602 ,\nC1661_=_C2603 ,C1661_=_C2605 ,C1661_=_C2606 ,C1661_=_C2607 ,C1661_=_C2608 ,C1661_=_C2610 ,\nC1661_=_C2612 ,C1661_=_C2614 ,C1661_=_C2616 ,C1661_=_C2618 ,C1661_=_C2619 ,C1661_=_C2620 ,\nC1662_=_C1744 ,C1662_=_C2645 ,C1662_=_C2646 ,C1662_=_C2647 ,C1662_=_C2648 ,C1662_=_C2649 ,\nC1662_=_C2650 ,C1662_=_C2651 ,C1662_=_C2653 ,C1662_=_C2654 ,C1662_=_C2655 ,C1662_=_C2656 ,\nC1662_=_C2658 ,C1662_=_C2660 ,C1662_=_C2662 ,C1662_=_C2664 ,C1662_=_C2665 ,C1662_=_C2667 ,\nC1662_=_C2668 ,C1676_=_C1742 ,C1676_=_C2597 ,C1676_=_C2598 ,C1676_=_C2599 ,C1676_=_C2600 ,\nC1676_=_C2601 ,C1676_=_C2602 ,C1676_=_C2603 ,C1676_=_C2605 ,C1676_=_C2606 ,C1676_=_C2607 ,\nC1676_=_C2608 ,C1676_=_C2610 ,C1676_=_C2612 ,C1676_=_C2614 ,C1676_=_C2616 ,C1676_=_C2618 ,\nC1676_=_C2619 ,C1676_=_C2620 ,C1717_=_C1724 ,C1717_=_C1726 ,C1717_=_C1742 ,C1717_=_C1744 ,\nC1717_=_C2229 ,C1717_=_C2230 ,C1717_=_C2231 ,C1717_=_C2232 ,C1717_=_C2233 ,C1717_=_C2234 ,\nC1717_=_C2235 ,C1717_=_C2238 ,C1717_=_C2239 ,C1717_=_C2240 ,C1717_=_C2241 ,C1717_=_C2242 ,\nC1724_=_C1726 ,C1724_=_C1742 ,C1724_=_C1744 ,C1724_=_C2339 ,C1724_=_C2340 ,C1724_=_C2341 ,\nC1724_=_C2342 ,C1724_=_C2343 ,C1724_=_C2344 ,C1724_=_C2345 ,C1724_=_C2349 ,C1724_=_C2350 ,\nC1726_=_C1742 ,C1726_=_C1744 ,C1726_=_C2363 ,C1726_=_C2364 ,C1726_=_C2365 ,C1726_=_C2366 ,\nC1726_=_C2367 ,C1726_=_C2369 ,C1726_=_C2370 ,C1726_=_C2377 ,C1726_=_C2378 ,C1742_=_C1744 ,\nC1742_=_C2597 ,C1742_=_C2598 ,C1742_=_C2599 ,C1742_=_C2600 ,C1742_=_C2601 ,C1742_=_C2602 ,\nC1742_=_C2603 ,C1742_=_C2605 ,C1742_=_C2606 ,C1742_=_C2607 ,C1742_=_C2608 ,C1742_=_C2610 ,\nC1742_=_C2612 ,C1742_=_C2614 ,C1742_=_C2616 ,C1742_=_C2618 ,C1742_=_C2619 ,C1742_=_C2620 ,\nC1744_=_C2645 ,C1744_=_C2646 ,C1744_=_C2647 ,C1744_=_C2648 ,C1744_=_C2649 ,C1744_=_C2650 ,\nC1744_=_C2651 ,C1744_=_C2653 ,C1744_=_C2654 ,C1744_=_C2655 ,C1744_=_C2656 ,C1744_=_C2658 ,\nC1744_=_C2660 ,C1744_=_C2662 ,C1744_=_C2664 ,C1744_=_C2665 ,C1744_=_C2667 ,C1744_=_C2668 ,\nC1927_=_C1942 ,C1927_=_C2027 ,C1927_=_C2147 ,C1927_=_C2193 ,C1927_=_C2384 ,C1927_=_C2433 ,\nC1927_=_C2474 ,C1927_=_C3108 ,C1927_=_C3109 ,C1942_=_C2027 ,C1942_=_C2147 ,C1942_=_C2193 ,\nC1942_=_C2384 ,C1942_=_C2433 ,C1942_=_C2474 ,C1942_=_C3108 ,C1942_=_C3109 ,C1982_=_C1983 ,\nC1982_=_C1984 ,C1982_=_C1985 ,C1982_=_C1986 ,C1982_=_C1987 ,C1982_=_C1989 ,C1982_=_C1990 ,\nC1982_=_C1991 ,C1982_=_C1992 ,C1982_=_C1993 ,C1982_=_C1994 ,C1982_=_C1995 ,C1982_=_C1996 ,\nC1982_=_C1997 ,C1982_=_C1998 ,C1982_=_C1999 ,C1982_=_C2000 ,C1983_=_C1984 ,C1983_=_C1985 ,\nC1983_=_C1986 ,C1983_=_C1987 ,C1983_=_C1989 ,C1983_=_C1990 ,C1983_=_C1991 ,C1983_=_C1992 ,\nC1983_=_C1993 ,C1983_=_C1994 ,C1983_=_C1995 ,C1983_=_C1996 ,C1983_=_C1997 ,C1983_=_C1998 ,\nC1983_=_C1999 ,C1983_=_C2000 ,C1983_=_C2230 ,C1983_=_C2364 ,C1984_=_C1985 ,C1984_=_C1986 ,\nC1984_=_C1987 ,C1984_=_C1989 ,C1984_=_C1990 ,C1984_=_C1991 ,C1984_=_C1992 ,C1984_=_C1993 ,\nC1984_=_C1994 ,C1984_=_C1995 ,C1984_=_C1996 ,C1984_=_C1997 ,C1984_=_C1998 ,C1984_=_C1999 ,\nC1984_=_C2000 ,C1984_=_C2231 ,C1984_=_C2365 ,C1985_=_C1986 ,C1985_=_C1987 ,C1985_=_C1989 ,\nC1985_=_C1990 ,C1985_=_C1991 ,C1985_=_C1992 ,C1985_=_C1993 ,C1985_=_C1994 ,C1985_=_C1995 ,\nC1985_=_C1996 ,C1985_=_C1997 ,C1985_=_C1998 ,C1985_=_C1999 ,C1985_=_C2000 ,C1986_=_C1987 ,\nC1986_=_C1989 ,C1986_=_C1990 ,C1986_=_C1991 ,C1986_=_C1992 ,C1986_=_C1993 ,C1986_=_C1994 ,\nC1986_=_C1995 ,C1986_=_C1996 ,C1986_=_C1997 ,C1986_=_C1998 ,C1986_=_C1999 ,C1986_=_C2000 ,\nC1986_=_C2601 ,C1986_=_C2649 ,C1987_=_C1989 ,C1987_=_C1990 ,C1987_=_C1991 ,C1987_=_C1992 ,\nC1987_=_C1993 ,C1987_=_C1994 ,C1987_=_C1995 ,C1987_=_C1996 ,C1987_=_C1997 ,C1987_=_C1998 ,\nC1987_=_C1999 ,C1987_=_C2000 ,C1987_=_C2367 ,C1987_=_C2602 ,C1987_=_C2650 ,C1989_=_C1990 ,\nC1989_=_C1991 ,C1989_=_C1992 ,C1989_=_C1993 ,C1989_=_C1994 ,C1989_=_C1995 ,C1989_=_C1996 ,\nC1989_=_C1997 ,C1989_=_C1998 ,C1989_=_C1999 ,C1989_=_C2000 ,C1989_=_C2605 ,C1989_=_C2653 ,\nC1990_=_C1991 ,C1990_=_C1992 ,C1990_=_C1993 ,C1990_=_C1994 ,C1990_=_C1995 ,C1990_=_C1996 ,\nC1990_=_C1997 ,C1990_=_C1998 ,C1990_=_C1999 ,C1990_=_C2000 ,C1990_=_C2343 ,C1990_=_C2369 ,\nC1990_=_C2606 ,C1990_=_C2655 ,C1991_=_C1992 ,C1991_=_C1993 ,C1991_=_C1994 ,C1991_=_C1995 ,\nC1991_=_C1996 ,C1991_=_C1997 ,C1991_=_C1998 ,C1991_=_C1999 ,C1991_=_C2000 ,C1992_=_C1993 ,\nC1992_=_C1994 ,C1992_=_C1995 ,C1992_=_C1996 ,C1992_=_C1997 ,C1992_=_C1998 ,C1992_=_C1999 ,\nC1992_=_C2000 ,C1993_=_C1994 ,C1993_=_C1995 ,C1993_=_C1996 ,C1993_=_C1997 ,C1993_=_C1998 ,\nC1993_=_C1999 ,C1993_=_C2000 ,C1994_=_C1995 ,C1994_=_C1996 ,C1994_=_C1997 ,C1994_=_C1998 ,\nC1994_=_C1999 ,C1994_=_C2000 ,C1995_=_C1996 ,C1995_=_C1997 ,C1995_=_C1998 ,C1995_=_C1999 ,\nC1995_=_C2000 ,C1996_=_C1997 ,C1996_=_C1998 ,C1996_=_C1999 ,C1996_=_C2000 ,C1997_=_C1998 ,\nC1997_=_C1999 ,C1997_=_C2000 ,C1998_=_C1999 ,C1998_=_C2000 ,C1999_=_C2000 ,C2000_=_C2242 ,\nC2000_=_C2350 ,C2000_=_C2378 ,C2000_=_C2620 ,C2000_=_C2668 ,C2027_=_C2147 ,C2027_=_C2193 ,\nC2027_=_C2384 ,C2027_=_C2433 ,C2027_=_C2474 ,C2027_=_C3108 ,C2027_=_C3109 ,C2147_=_C2193 ,\nC2147_=_C2384 ,C2147_=_C2433 ,C2147_=_C2474 ,C2147_=_C3108 ,C2147_=_C3109 ,C2193_=_C2384 ,\nC2193_=_C2433 ,C2193_=_C2474 ,C2193_=_C3108 ,C2193_=_C3109 ,C2229_=_C2230 ,C2229_=_C2231 ,\nC2229_=_C2232 ,C2229_=_C2233 ,C2229_=_C2234 ,C2229_=_C2235 ,C2229_=_C2238 ,C2229_=_C2239 ,\nC2229_=_C2240 ,C2229_=_C2241 ,C2229_=_C2242 ,C2229_=_C2339 ,C2229_=_C2363 ,C2230_=_C2231 ,\nC2230_=_C2232 ,C2230_=_C2233 ,C2230_=_C2234 ,C2230_=_C2235 ,C2230_=_C2238 ,C2230_=_C2239 ,\nC2230_=_C2240 ,C2230_=_C2241 ,C2230_=_C2242 ,C2230_=_C2364 ,C2231_=_C2232 ,C2231_=_C2233 ,\nC2231_=_C2234 ,C2231_=_C2235 ,C2231_=_C2238 ,C2231_=_C2239 ,C2231_=_C2240 ,C2231_=_C2241 ,\nC2231_=_C2242 ,C2231_=_C2365 ,C2232_=_C2233 ,C2232_=_C2234 ,C2232_=_C2235 ,C2232_=_C2238 ,\nC2232_=_C2239 ,C2232_=_C2240 ,C2232_=_C2241 ,C2232_=_C2242 ,C2233_=_C2234 ,C2233_=_C2235 ,\nC2233_=_C2238 ,C2233_=_C2239 ,C2233_=_C2240 ,C2233_=_C2241 ,C2233_=_C2242 ,C2234_=_C2235 ,\nC2234_=_C2238 ,C2234_=_C2239 ,C2234_=_C2240 ,C2234_=_C2241 ,C2234_=_C2242 ,C2235_=_C2238 ,\nC2235_=_C2239 ,C2235_=_C2240 ,C2235_=_C2241 ,C2235_=_C2242 ,C2235_=_C2344 ,C2235_=_C2370 ,\nC2238_=_C2239 ,C2238_=_C2240 ,C2238_=_C2241 ,C2238_=_C2242 ,C2239_=_C2240 ,C2239_=_C2241 ,\nC2239_=_C2242 ,C2240_=_C2241 ,C2240_=_C2242 ,C2241_=_C2242 ,C2241_=_C2349 ,C2241_=_C2377 ,\nC2241_=_C2619 ,C2241_=_C2667 ,C2242_=_C2350 ,C2242_=_C2378 ,C2242_=_C2620 ,C2242_=_C2668 ,\nC2251_=_C2295 ,C2251_=_C2332 ,C2251_=_C2388 ,C2251_=_C2438 ,C2251_=_C2479 ,C2251_=_C2966 ,\nC2251_=_C3032 ,C2251_=_C3192 ,C2251_=_C3193 ,C2294_=_C2295 ,C2294_=_C2330 ,C2294_=_C2437 ,\nC2294_=_C2477 ,C2294_=_C2964 ,C2294_=_C3030 ,C2294_=_C3188 ,C2294_=_C3189 ,C2295_=_C2332 ,\nC2295_=_C2388 ,C2295_=_C2438 ,C2295_=_C2479 ,C2295_=_C2966 ,C2295_=_C3032 ,C2295_=_C3192 ,\nC2295_=_C3193 ,C2330_=_C2332 ,C2330_=_C2437 ,C2330_=_C2477 ,C2330_=_C2964 ,C2330_=_C3030 ,\nC2330_=_C3188 ,C2330_=_C3189 ,C2332_=_C2388 ,C2332_=_C2438 ,C2332_=_C2479 ,C2332_=_C2966 ,\nC2332_=_C3032 ,C2332_=_C3192 ,C2332_=_C3193 ,C2339_=_C2340 ,C2339_=_C2341 ,C2339_=_C2342 ,\nC2339_=_C2343 ,C2339_=_C2344 ,C2339_=_C2345 ,C2339_=_C2349 ,C2339_=_C2350 ,C2339_=_C2363 ,\nC2340_=_C2341 ,C2340_=_C2342 ,C2340_=_C2343 ,C2340_=_C2344 ,C2340_=_C2345 ,C2340_=_C2349 ,\nC2340_=_C2350 ,C2341_=_C2342 ,C2341_=_C2343 ,C2341_=_C2344 ,C2341_=_C2345 ,C2341_=_C2349 ,\nC2341_=_C2350 ,C2341_=_C2366 ,C2341_=_C2598 ,C2341_=_C2646 ,C2342_=_C2343 ,C2342_=_C2344 ,\nC2342_=_C2345 ,C2342_=_C2349 ,C2342_=_C2350 ,C2342_=_C2600 ,C2342_=_C2648 ,C2343_=_C2344 ,\nC2343_=_C2345 ,C2343_=_C2349 ,C2343_=_C2350 ,C2343_=_C2369 ,C2343_=_C2606 ,C2343_=_C2655 ,\nC2344_=_C2345 ,C2344_=_C2349 ,C2344_=_C2350 ,C2344_=_C2370 ,C2345_=_C2349 ,C2345_=_C2350 ,\nC2349_=_C2350 ,C2349_=_C2377 ,C2349_=_C2619 ,C2349_=_C2667 ,C2350_=_C2378 ,C2350_=_C2620 ,\nC2350_=_C2668 ,C2360_=_C2392 ,C2360_=_C2408 ,C2360_=_C2424 ,C2360_=_C2444 ,C2360_=_C2464 ,\nC2360_=_C2484 ,C2360_=_C2987 ,C2360_=_C3053 ,C2360_=_C3234 ,C2360_=_C3235 ,C2363_=_C2364 ,\nC2363_=_C2365 ,C2363_=_C2366 ,C2363_=_C2367 ,C2363_=_C2369 ,C2363_=_C2370 ,C2363_=_C2377 ,\nC2363_=_C2378 ,C2364_=_C2365 ,C2364_=_C2366 ,C2364_=_C2367 ,C2364_=_C2369 ,C2364_=_C2370 ,\nC2364_=_C2377 ,C2364_=_C2378 ,C2365_=_C2366 ,C2365_=_C2367 ,C2365_=_C2369 ,C2365_=_C2370 ,\nC2365_=_C2377 ,C2365_=_C2378 ,C2366_=_C2367 ,C2366_=_C2369 ,C2366_=_C2370 ,C2366_=_C2377 ,\nC2366_=_C2378 ,C2366_=_C2598 ,C2366_=_C2646 ,C2367_=_C2369 ,C2367_=_C2370 ,C2367_=_C2377 ,\nC2367_=_C2378 ,C2367_=_C2602 ,C2367_=_C2650 ,C2369_=_C2370 ,C2369_=_C2377 ,C2369_=_C2378 ,\nC2369_=_C2606 ,C2369_=_C2655 ,C2370_=_C2377 ,C2370_=_C2378 ,C2377_=_C2378 ,C2377_=_C2619 ,\nC2377_=_C2667 ,C2378_=_C2620 ,C2378_=_C2668 ,C2384_=_C2388 ,C2384_=_C2391 ,C2384_=_C2392 ,\nC2384_=_C2433 ,C2384_=_C2474 ,C2384_=_C3108 ,C2384_=_C3109 ,C2388_=_C2391 ,C2388_=_C2392 ,\nC2388_=_C2438 ,C2388_=_C2479 ,C2388_=_C2966 ,C2388_=_C3032 ,C2388_=_C3192 ,C2388_=_C3193 ,\nC2391_=_C2392 ,C2391_=_C2442 ,C2391_=_C2483 ,C2391_=_C2984 ,C2391_=_C3050 ,C2391_=_C3228 ,\nC2391_=_C3229 ,C2392_=_C2408 ,C2392_=_C2424</w:t>
      </w:r>
    </w:p>
    <w:p>
      <w:pPr>
        <w:pStyle w:val="PreformattedText"/>
        <w:bidi w:val="0"/>
        <w:spacing w:before="0" w:after="0"/>
        <w:jc w:val="left"/>
        <w:rPr/>
      </w:pPr>
      <w:r>
        <w:rPr/>
        <w:t xml:space="preserve"> </w:t>
      </w:r>
      <w:r>
        <w:rPr/>
        <w:t>,C2392_=_C2444 ,C2392_=_C2464 ,C2392_=_C2484 ,\nC2392_=_C2987 ,C2392_=_C3053 ,C2392_=_C3234 ,C2392_=_C3235 ,C2405_=_C2408 ,C2405_=_C2461 ,\nC2405_=_C2980 ,C2405_=_C3046 ,C2405_=_C3220 ,C2405_=_C3221 ,C2408_=_C2424 ,C2408_=_C2444 ,\nC2408_=_C2464 ,C2408_=_C2484 ,C2408_=_C2987 ,C2408_=_C3053 ,C2408_=_C3234 ,C2408_=_C3235 ,\nC2424_=_C2444 ,C2424_=_C2464 ,C2424_=_C2484 ,C2424_=_C2987 ,C2424_=_C3053 ,C2424_=_C3234 ,\nC2424_=_C3235 ,C2433_=_C2437 ,C2433_=_C2438 ,C2433_=_C2441 ,C2433_=_C2442 ,C2433_=_C2444 ,\nC2433_=_C2474 ,C2433_=_C3108 ,C2433_=_C3109 ,C2437_=_C2438 ,C2437_=_C2441 ,C2437_=_C2442 ,\nC2437_=_C2444 ,C2437_=_C2477 ,C2437_=_C2964 ,C2437_=_C3030 ,C2437_=_C3188 ,C2437_=_C3189 ,\nC2438_=_C2441 ,C2438_=_C2442 ,C2438_=_C2444 ,C2438_=_C2479 ,C2438_=_C2966 ,C2438_=_C3032 ,\nC2438_=_C3192 ,C2438_=_C3193 ,C2441_=_C2442 ,C2441_=_C2444 ,C2441_=_C2481 ,C2441_=_C2982 ,\nC2441_=_C3048 ,C2441_=_C3224 ,C2441_=_C3225 ,C2442_=_C2444 ,C2442_=_C2483 ,C2442_=_C2984 ,\nC2442_=_C3050 ,C2442_=_C3228 ,C2442_=_C3229 ,C2444_=_C2464 ,C2444_=_C2484 ,C2444_=_C2987 ,\nC2444_=_C3053 ,C2444_=_C3234 ,C2444_=_C3235 ,C2461_=_C2464 ,C2461_=_C2980 ,C2461_=_C3046 ,\nC2461_=_C3220 ,C2461_=_C3221 ,C2464_=_C2484 ,C2464_=_C2987 ,C2464_=_C3053 ,C2464_=_C3234 ,\nC2464_=_C3235 ,C2474_=_C2477 ,C2474_=_C2479 ,C2474_=_C2481 ,C2474_=_C2483 ,C2474_=_C2484 ,\nC2474_=_C3108 ,C2474_=_C3109 ,C2477_=_C2479 ,C2477_=_C2481 ,C2477_=_C2483 ,C2477_=_C2484 ,\nC2477_=_C2964 ,C2477_=_C3030 ,C2477_=_C3188 ,C2477_=_C3189 ,C2479_=_C2481 ,C2479_=_C2483 ,\nC2479_=_C2484 ,C2479_=_C2966 ,C2479_=_C3032 ,C2479_=_C3192 ,C2479_=_C3193 ,C2481_=_C2483 ,\nC2481_=_C2484 ,C2481_=_C2982 ,C2481_=_C3048 ,C2481_=_C3224 ,C2481_=_C3225 ,C2483_=_C2484 ,\nC2483_=_C2984 ,C2483_=_C3050 ,C2483_=_C3228 ,C2483_=_C3229 ,C2484_=_C2987 ,C2484_=_C3053 ,\nC2484_=_C3234 ,C2484_=_C3235 ,C2597_=_C2598 ,C2597_=_C2599 ,C2597_=_C2600 ,C2597_=_C2601 ,\nC2597_=_C2602 ,C2597_=_C2603 ,C2597_=_C2605 ,C2597_=_C2606 ,C2597_=_C2607 ,C2597_=_C2608 ,\nC2597_=_C2610 ,C2597_=_C2612 ,C2597_=_C2614 ,C2597_=_C2616 ,C2597_=_C2618 ,C2597_=_C2619 ,\nC2597_=_C2620 ,C2597_=_C2645 ,C2598_=_C2599 ,C2598_=_C2600 ,C2598_=_C2601 ,C2598_=_C2602 ,\nC2598_=_C2603 ,C2598_=_C2605 ,C2598_=_C2606 ,C2598_=_C2607 ,C2598_=_C2608 ,C2598_=_C2610 ,\nC2598_=_C2612 ,C2598_=_C2614 ,C2598_=_C2616 ,C2598_=_C2618 ,C2598_=_C2619 ,C2598_=_C2620 ,\nC2598_=_C2646 ,C2599_=_C2600 ,C2599_=_C2601 ,C2599_=_C2602 ,C2599_=_C2603 ,C2599_=_C2605 ,\nC2599_=_C2606 ,C2599_=_C2607 ,C2599_=_C2608 ,C2599_=_C2610 ,C2599_=_C2612 ,C2599_=_C2614 ,\nC2599_=_C2616 ,C2599_=_C2618 ,C2599_=_C2619 ,C2599_=_C2620 ,C2599_=_C2647 ,C2600_=_C2601 ,\nC2600_=_C2602 ,C2600_=_C2603 ,C2600_=_C2605 ,C2600_=_C2606 ,C2600_=_C2607 ,C2600_=_C2608 ,\nC2600_=_C2610 ,C2600_=_C2612 ,C2600_=_C2614 ,C2600_=_C2616 ,C2600_=_C2618 ,C2600_=_C2619 ,\nC2600_=_C2620 ,C2600_=_C2648 ,C2601_=_C2602 ,C2601_=_C2603 ,C2601_=_C2605 ,C2601_=_C2606 ,\nC2601_=_C2607 ,C2601_=_C2608 ,C2601_=_C2610 ,C2601_=_C2612 ,C2601_=_C2614 ,C2601_=_C2616 ,\nC2601_=_C2618 ,C2601_=_C2619 ,C2601_=_C2620 ,C2601_=_C2649 ,C2602_=_C2603 ,C2602_=_C2605 ,\nC2602_=_C2606 ,C2602_=_C2607 ,C2602_=_C2608 ,C2602_=_C2610 ,C2602_=_C2612 ,C2602_=_C2614 ,\nC2602_=_C2616 ,C2602_=_C2618 ,C2602_=_C2619 ,C2602_=_C2620 ,C2602_=_C2650 ,C2603_=_C2605 ,\nC2603_=_C2606 ,C2603_=_C2607 ,C2603_=_C2608 ,C2603_=_C2610 ,C2603_=_C2612 ,C2603_=_C2614 ,\nC2603_=_C2616 ,C2603_=_C2618 ,C2603_=_C2619 ,C2603_=_C2620 ,C2603_=_C2651 ,C2605_=_C2606 ,\nC2605_=_C2607 ,C2605_=_C2608 ,C2605_=_C2610 ,C2605_=_C2612 ,C2605_=_C2614 ,C2605_=_C2616 ,\nC2605_=_C2618 ,C2605_=_C2619 ,C2605_=_C2620 ,C2605_=_C2653 ,C2606_=_C2607 ,C2606_=_C2608 ,\nC2606_=_C2610 ,C2606_=_C2612 ,C2606_=_C2614 ,C2606_=_C2616 ,C2606_=_C2618 ,C2606_=_C2619 ,\nC2606_=_C2620 ,C2606_=_C2655 ,C2607_=_C2608 ,C2607_=_C2610 ,C2607_=_C2612 ,C2607_=_C2614 ,\nC2607_=_C2616 ,C2607_=_C2618 ,C2607_=_C2619 ,C2607_=_C2620 ,C2608_=_C2610 ,C2608_=_C2612 ,\nC2608_=_C2614 ,C2608_=_C2616 ,C2608_=_C2618 ,C2608_=_C2619 ,C2608_=_C2620 ,C2608_=_C2656 ,\nC2610_=_C2612 ,C2610_=_C2614 ,C2610_=_C2616 ,C2610_=_C2618 ,C2610_=_C2619 ,C2610_=_C2620 ,\nC2610_=_C2658 ,C2612_=_C2614 ,C2612_=_C2616 ,C2612_=_C2618 ,C2612_=_C2619 ,C2612_=_C2620 ,\nC2612_=_C2660 ,C2614_=_C2616 ,C2614_=_C2618 ,C2614_=_C2619 ,C2614_=_C2620 ,C2614_=_C2662 ,\nC2616_=_C2618 ,C2616_=_C2619 ,C2616_=_C2620 ,C2616_=_C2664 ,C2618_=_C2619 ,C2618_=_C2620 ,\nC2619_=_C2620 ,C2619_=_C2667 ,C2620_=_C2668 ,C2645_=_C2646 ,C2645_=_C2647 ,C2645_=_C2648 ,\nC2645_=_C2649 ,C2645_=_C2650 ,C2645_=_C2651 ,C2645_=_C2653 ,C2645_=_C2654 ,C2645_=_C2655 ,\nC2645_=_C2656 ,C2645_=_C2658 ,C2645_=_C2660 ,C2645_=_C2662 ,C2645_=_C2664 ,C2645_=_C2665 ,\nC2645_=_C2667 ,C2645_=_C2668 ,C2646_=_C2647 ,C2646_=_C2648 ,C2646_=_C2649 ,C2646_=_C2650 ,\nC2646_=_C2651 ,C2646_=_C2653 ,C2646_=_C2654 ,C2646_=_C2655 ,C2646_=_C2656 ,C2646_=_C2658 ,\nC2646_=_C2660 ,C2646_=_C2662 ,C2646_=_C2664 ,C2646_=_C2665 ,C2646_=_C2667 ,C2646_=_C2668 ,\nC2647_=_C2648 ,C2647_=_C2649 ,C2647_=_C2650 ,C2647_=_C2651 ,C2647_=_C2653 ,C2647_=_C2654 ,\nC2647_=_C2655 ,C2647_=_C2656 ,C2647_=_C2658 ,C2647_=_C2660 ,C2647_=_C2662 ,C2647_=_C2664 ,\nC2647_=_C2665 ,C2647_=_C2667 ,C2647_=_C2668 ,C2648_=_C2649 ,C2648_=_C2650 ,C2648_=_C2651 ,\nC2648_=_C2653 ,C2648_=_C2654 ,C2648_=_C2655 ,C2648_=_C2656 ,C2648_=_C2658 ,C2648_=_C2660 ,\nC2648_=_C2662 ,C2648_=_C2664 ,C2648_=_C2665 ,C2648_=_C2667 ,C2648_=_C2668 ,C2649_=_C2650 ,\nC2649_=_C2651 ,C2649_=_C2653 ,C2649_=_C2654 ,C2649_=_C2655 ,C2649_=_C2656 ,C2649_=_C2658 ,\nC2649_=_C2660 ,C2649_=_C2662 ,C2649_=_C2664 ,C2649_=_C2665 ,C2649_=_C2667 ,C2649_=_C2668 ,\nC2650_=_C2651 ,C2650_=_C2653 ,C2650_=_C2654 ,C2650_=_C2655 ,C2650_=_C2656 ,C2650_=_C2658 ,\nC2650_=_C2660 ,C2650_=_C2662 ,C2650_=_C2664 ,C2650_=_C2665 ,C2650_=_C2667 ,C2650_=_C2668 ,\nC2651_=_C2653 ,C2651_=_C2654 ,C2651_=_C2655 ,C2651_=_C2656 ,C2651_=_C2658 ,C2651_=_C2660 ,\nC2651_=_C2662 ,C2651_=_C2664 ,C2651_=_C2665 ,C2651_=_C2667 ,C2651_=_C2668 ,C2653_=_C2654 ,\nC2653_=_C2655 ,C2653_=_C2656 ,C2653_=_C2658 ,C2653_=_C2660 ,C2653_=_C2662 ,C2653_=_C2664 ,\nC2653_=_C2665 ,C2653_=_C2667 ,C2653_=_C2668 ,C2654_=_C2655 ,C2654_=_C2656 ,C2654_=_C2658 ,\nC2654_=_C2660 ,C2654_=_C2662 ,C2654_=_C2664 ,C2654_=_C2665 ,C2654_=_C2667 ,C2654_=_C2668 ,\nC2655_=_C2656 ,C2655_=_C2658 ,C2655_=_C2660 ,C2655_=_C2662 ,C2655_=_C2664 ,C2655_=_C2665 ,\nC2655_=_C2667 ,C2655_=_C2668 ,C2656_=_C2658 ,C2656_=_C2660 ,C2656_=_C2662 ,C2656_=_C2664 ,\nC2656_=_C2665 ,C2656_=_C2667 ,C2656_=_C2668 ,C2658_=_C2660 ,C2658_=_C2662 ,C2658_=_C2664 ,\nC2658_=_C2665 ,C2658_=_C2667 ,C2658_=_C2668 ,C2660_=_C2662 ,C2660_=_C2664 ,C2660_=_C2665 ,\nC2660_=_C2667 ,C2660_=_C2668 ,C2662_=_C2664 ,C2662_=_C2665 ,C2662_=_C2667 ,C2662_=_C2668 ,\nC2664_=_C2665 ,C2664_=_C2667 ,C2664_=_C2668 ,C2665_=_C2667 ,C2665_=_C2668 ,C2667_=_C2668 ,\nC2964_=_C2966 ,C2964_=_C2978 ,C2964_=_C2980 ,C2964_=_C2982 ,C2964_=_C2984 ,C2964_=_C2987 ,\nC2964_=_C3030 ,C2964_=_C3188 ,C2964_=_C3189 ,C2966_=_C2978 ,C2966_=_C2980 ,C2966_=_C2982 ,\nC2966_=_C2984 ,C2966_=_C2987 ,C2966_=_C3032 ,C2966_=_C3192 ,C2966_=_C3193 ,C2978_=_C2980 ,\nC2978_=_C2982 ,C2978_=_C2984 ,C2978_=_C2987 ,C2978_=_C3044 ,C2978_=_C3216 ,C2978_=_C3217 ,\nC2980_=_C2982 ,C2980_=_C2984 ,C2980_=_C2987 ,C2980_=_C3046 ,C2980_=_C3220 ,C2980_=_C3221 ,\nC2982_=_C2984 ,C2982_=_C2987 ,C2982_=_C3048 ,C2982_=_C3224 ,C2982_=_C3225 ,C2984_=_C2987 ,\nC2984_=_C3050 ,C2984_=_C3228 ,C2984_=_C3229 ,C2987_=_C3053 ,C2987_=_C3234 ,C2987_=_C3235 ,\nC3030_=_C3032 ,C3030_=_C3044 ,C3030_=_C3046 ,C3030_=_C3048 ,C3030_=_C3050 ,C3030_=_C3053 ,\nC3030_=_C3188 ,C3030_=_C3189 ,C3032_=_C3044 ,C3032_=_C3046 ,C3032_=_C3048 ,C3032_=_C3050 ,\nC3032_=_C3053 ,C3032_=_C3192 ,C3032_=_C3193 ,C3044_=_C3046 ,C3044_=_C3048 ,C3044_=_C3050 ,\nC3044_=_C3053 ,C3044_=_C3216 ,C3044_=_C3217 ,C3046_=_C3048 ,C3046_=_C3050 ,C3046_=_C3053 ,\nC3046_=_C3220 ,C3046_=_C3221 ,C3048_=_C3050 ,C3048_=_C3053 ,C3048_=_C3224 ,C3048_=_C3225 ,\nC3050_=_C3053 ,C3050_=_C3228 ,C3050_=_C3229 ,C3053_=_C3234 ,C3053_=_C3235 ,C3108_=_C3109 ,\nC3108_=_C3188 ,C3108_=_C3192 ,C3108_=_C3216 ,C3108_=_C3220 ,C3108_=_C3224 ,C3108_=_C3228 ,\nC3108_=_C3234 ,C3109_=_C3189 ,C3109_=_C3193 ,C3109_=_C3217 ,C3109_=_C3221 ,C3109_=_C3225 ,\nC3109_=_C3229 ,C3109_=_C3235 ,C3188_=_C3189 ,C3188_=_C3192 ,C3188_=_C3216 ,C3188_=_C3220 ,\nC3188_=_C3224 ,C3188_=_C3228 ,C3188_=_C3234 ,C3189_=_C3193 ,C3189_=_C3217 ,C3189_=_C3221 ,\nC3189_=_C3225 ,C3189_=_C3229 ,C3189_=_C3235 ,C3192_=_C3193 ,C3192_=_C3216 ,C3192_=_C3220 ,\nC3192_=_C3224 ,C3192_=_C3228 ,C3192_=_C3234 ,C3193_=_C3217 ,C3193_=_C3221 ,C3193_=_C3225 ,\nC3193_=_C3229 ,C3193_=_C3235 ,C3216_=_C3217 ,C3216_=_C3220 ,C3216_=_C3224 ,C3216_=_C3228 ,\nC3216_=_C3234 ,C3217_=_C3221 ,C3217_=_C3225 ,C3217_=_C3229 ,C3217_=_C3235 ,C3220_=_C3221 ,\nC3220_=_C3224 ,C3220_=_C3228 ,C3220_=_C3234 ,C3221_=_C3225 ,C3221_=_C3229 ,C3221_=_C3235 ,\nC3224_=_C3225 ,C3224_=_C3228 ,C3224_=_C3234 ,C3225_=_C3229 ,C3225_=_C3235 ,C3228_=_C3229 ,\nC3228_=_C3234 ,C3229_=_C3235 ,C3234_=_C3235 ,"];179[shape=box, label="id:179 level: 3\n343: C4 C5 C7 C15 C36 \nC82 C83 C85 C86 C97 C106 \nC109 C159 C160 C163 C164 C179 \nC188 C192 C213 C214 C222 C240 \nC250 C263 C288 C300 C301 C313 \nC326 C338 C368 C384 C385 C400 \nC417 C432 C445 C453 C506 C507 \nC516 C524 C561 C562 C573 C582 \nC620 C637 C640 C659 C688 C715 \nC716 C717 C718 C719 C720 C721 \nC722 C723 C724 C726 C727 C730 \nC748 C750 C751 C752 C753 C754 \nC755 C756 C757 C758 C759 C760 \nC762 C763 C764 C765 C766 C767 \nC808 C809 C811 C812 C813 C814 \nC815 C816 C817 C818 C819 C820 \nC821 C822 C823 C824 C825 C826 \nC827 C828 C829 C830 C831 C832 \nC833 C860 C863 C896 C903 C913 \nC914 C916 C922 C925 C934 C943 \nC945 C946 C948 C949 C950 C951 \nC952 C953 C954 C955 C956 C959 \nC960 C962 C963 C964 C965 C971 \nC980 C994 C1003 C1012 C1013 C1015 \nC1016 C1017 C1020 C1021 C1022 C1023 \nC1024 C1025 C1026 C1027 C1028 C1029 \nC1030 C1031 C1032 C1033 C1034 C1035 \nC1036 C1037 C1038 C1039 C1040 C1048 \nC1059 C1070 C1073 C1074</w:t>
      </w:r>
    </w:p>
    <w:p>
      <w:pPr>
        <w:pStyle w:val="PreformattedText"/>
        <w:bidi w:val="0"/>
        <w:spacing w:before="0" w:after="0"/>
        <w:jc w:val="left"/>
        <w:rPr/>
      </w:pPr>
      <w:r>
        <w:rPr/>
        <w:t xml:space="preserve"> </w:t>
      </w:r>
      <w:r>
        <w:rPr/>
        <w:t>C1077 C1088 \nC1122 C1155 C1259 C1262 C1263 C1276 \nC1278 C1313 C1329 C1332 C1333 C1347 \nC1348 C1360 C1361 C1362 C1363 C1364 \nC1366 C1367 C1396 C1397 C1398 C1399 \nC1400 C1401 C1402 C1403 C1404 C1405 \nC1428 C1429 C1430 C1431 C1432 C1433 \nC1434 C1436 C1437 C1438 C1439 C1556 \nC1587 C1588 C1589 C1590 C1591 C1592 \nC1593 C1594 C1595 C1615 C1616 C1617 \nC1619 C1620 C1621 C1622 C1623 C1624 \nC1625 C1626 C1627 C1628 C1629 C1630 \nC1631 C1632 C1633 C1634 C1655 C1682 \nC1691 C1700 C1727 C1747 C1756 C1765 \nC1783 C1785 C1803 C1806 C1905 C1907 \nC1929 C1932 C2043 C2062 C2152 C2163 \nC2164 C2165 C2166 C2167 C2168 C2169 \nC2170 C2171 C2172 C2173 C2174 C2176 \nC2177 C2178 C2179 C2180 C2181 C2182 \nC2183 C2184 C2185 C2198 C2379 C2380 \nC2381 C2382 C2383 C2384 C2385 C2386 \nC2387 C2388 C2389 C2391 C2392 C2393 \nC2394 C2440 C2480 C2612 C2660 C2670 \nC2672 C2673 C2674 C2675 C2683 C2686 \nC2752 C2753 C2755 C2756 C2757 C2758 \nC2759 C2768 C2771 C2845 C2846 C2847 \nC2848 C2849 C2850 C2858 C2918 C2932 \nC2946 C2981 C2993 C3002 C3011 C3047 \nC3120 C3121 C3138 C3139 C3156 C3157 \nC3222 C3223 \n4355: C4_=_C5( C4 C5 ) C4_=_C7( C4 C7 ) C4_=_C15( C4 C15 ) C4_=_C36( C4 C36 ) C4_=_C213( C4 C213 ) \nC4_=_C250( C4 C250 ) C4_=_C715( C4 C715 ) C4_=_C716( C4 C716 ) C4_=_C717( C4 C717 ) C4_=_C718( C4 C718 ) C4_=_C719( C4 C719 ) \nC4_=_C720( C4 C720 ) C4_=_C721( C4 C721 ) C4_=_C722( C4 C722 ) C4_=_C723( C4 C723 ) C4_=_C724( C4 C724 ) C4_=_C726( C4 C726 ) \nC4_=_C727( C4 C727 ) C5_=_C7( C5 C7 ) C5_=_C15( C5 C15 ) C5_=_C82( C5 C82 ) C5_=_C159( C5 C159 ) C5_=_C214( C5 C214 ) \nC5_=_C300( C5 C300 ) C5_=_C384( C5 C384 ) C5_=_C748( C5 C748 ) C5_=_C750( C5 C750 ) C5_=_C751( C5 C751 ) C5_=_C752( C5 C752 ) \nC5_=_C753( C5 C753 ) C5_=_C754( C5 C754 ) C5_=_C755( C5 C755 ) C5_=_C756( C5 C756 ) C5_=_C757( C5 C757 ) C5_=_C758( C5 C758 ) \nC5_=_C759( C5 C759 ) C5_=_C760( C5 C760 ) C5_=_C762( C5 C762 ) C5_=_C763( C5 C763 ) C5_=_C764( C5 C764 ) C5_=_C765( C5 C765 ) \nC5_=_C766( C5 C766 ) C5_=_C767( C5 C767 ) C7_=_C15( C7 C15 ) C7_=_C85( C7 C85 ) C7_=_C163( C7 C163 ) C7_=_C445( C7 C445 ) \nC7_=_C506( C7 C506 ) C7_=_C561( C7 C561 ) C7_=_C637( C7 C637 ) C7_=_C943( C7 C943 ) C7_=_C945( C7 C945 ) C7_=_C946( C7 C946 ) \nC7_=_C948( C7 C948 ) C7_=_C949( C7 C949 ) C7_=_C950( C7 C950 ) C7_=_C951( C7 C951 ) C7_=_C952( C7 C952 ) C7_=_C953( C7 C953 ) \nC7_=_C954( C7 C954 ) C7_=_C955( C7 C955 ) C7_=_C956( C7 C956 ) C7_=_C959( C7 C959 ) C7_=_C960( C7 C960 ) C7_=_C962( C7 C962 ) \nC7_=_C963( C7 C963 ) C7_=_C964( C7 C964 ) C7_=_C965( C7 C965 ) C15_=_C97( C15 C97 ) C15_=_C179( C15 C179 ) C15_=_C453( C15 C453 ) \nC15_=_C516( C15 C516 ) C15_=_C573( C15 C573 ) C15_=_C659( C15 C659 ) C15_=_C1401( C15 C1401 ) C15_=_C1556( C15 C1556 ) C15_=_C1589( C15 C1589 ) \nC15_=_C1655( C15 C1655 ) C15_=_C1727( C15 C1727 ) C15_=_C2379( C15 C2379 ) C15_=_C2380( C15 C2380 ) C15_=_C2381( C15 C2381 ) C15_=_C2382( C15 C2382 ) \nC15_=_C2383( C15 C2383 ) C15_=_C2384( C15 C2384 ) C15_=_C2385( C15 C2385 ) C15_=_C2386( C15 C2386 ) C15_=_C2387( C15 C2387 ) C15_=_C2388( C15 C2388 ) \nC15_=_C2389( C15 C2389 ) C15_=_C2391( C15 C2391 ) C15_=_C2392( C15 C2392 ) C15_=_C2393( C15 C2393 ) C15_=_C2394( C15 C2394 ) C36_=_C213( C36 C213 ) \nC36_=_C250( C36 C250 ) C36_=_C715( C36 C715 ) C36_=_C716( C36 C716 ) C36_=_C717( C36 C717 ) C36_=_C718( C36 C718 ) C36_=_C719( C36 C719 ) \nC36_=_C720( C36 C720 ) C36_=_C721( C36 C721 ) C36_=_C722( C36 C722 ) C36_=_C723( C36 C723 ) C36_=_C724( C36 C724 ) C36_=_C726( C36 C726 ) \nC36_=_C727( C36 C727 ) C82_=_C83( C82 C83 ) C82_=_C85( C82 C85 ) C82_=_C86( C82 C86 ) C82_=_C97( C82 C97 ) C82_=_C159( C82 C159 ) \nC82_=_C214( C82 C214 ) C82_=_C300( C82 C300 ) C82_=_C384( C82 C384 ) C82_=_C748( C82 C748 ) C82_=_C750( C82 C750 ) C82_=_C751( C82 C751 ) \nC82_=_C752( C82 C752 ) C82_=_C753( C82 C753 ) C82_=_C754( C82 C754 ) C82_=_C755( C82 C755 ) C82_=_C756( C82 C756 ) C82_=_C757( C82 C757 ) \nC82_=_C758( C82 C758 ) C82_=_C759( C82 C759 ) C82_=_C760( C82 C760 ) C82_=_C762( C82 C762 ) C82_=_C763( C82 C763 ) C82_=_C764( C82 C764 ) \nC82_=_C765( C82 C765 ) C82_=_C766( C82 C766 ) C82_=_C767( C82 C767 ) C83_=_C85( C83 C85 ) C83_=_C86( C83 C86 ) C83_=_C97( C83 C97 ) \nC83_=_C106( C83 C106 ) C83_=_C160( C83 C160 ) C83_=_C188( C83 C188 ) C83_=_C301( C83 C301 ) C83_=_C326( C83 C326 ) C83_=_C385( C83 C385 ) \nC83_=_C417( C83 C417 ) C83_=_C808( C83 C808 ) C83_=_C809( C83 C809 ) C83_=_C811( C83 C811 ) C83_=_C812( C83 C812 ) C83_=_C813( C83 C813 ) \nC83_=_C814( C83 C814 ) C83_=_C815( C83 C815 ) C83_=_C816( C83 C816 ) C83_=_C817( C83 C817 ) C83_=_C818( C83 C818 ) C83_=_C819( C83 C819 ) \nC83_=_C820( C83 C820 ) C83_=_C821( C83 C821 ) C83_=_C822( C83 C822 ) C83_=_C823( C83 C823 ) C83_=_C824( C83 C824 ) C83_=_C825( C83 C825 ) \nC83_=_C826( C83 C826 ) C83_=_C827( C83 C827 ) C83_=_C828( C83 C828 ) C83_=_C829( C83 C829 ) C83_=_C830( C83 C830 ) C83_=_C831( C83 C831 ) \nC83_=_C832( C83 C832 ) C83_=_C833( C83 C833 ) C85_=_C86( C85 C86 ) C85_=_C97( C85 C97 ) C85_=_C163( C85 C163 ) C85_=_C445( C85 C445 ) \nC85_=_C506( C85 C506 ) C85_=_C561( C85 C561 ) C85_=_C637( C85 C637 ) C85_=_C943( C85 C943 ) C85_=_C945( C85 C945 ) C85_=_C946( C85 C946 ) \nC85_=_C948( C85 C948 ) C85_=_C949( C85 C949 ) C85_=_C950( C85 C950 ) C85_=_C951( C85 C951 ) C85_=_C952( C85 C952 ) C85_=_C953( C85 C953 ) \nC85_=_C954( C85 C954 ) C85_=_C955( C85 C955 ) C85_=_C956( C85 C956 ) C85_=_C959( C85 C959 ) C85_=_C960( C85 C960 ) C85_=_C962( C85 C962 ) \nC85_=_C963( C85 C963 ) C85_=_C964( C85 C964 ) C85_=_C965( C85 C965 ) C86_=_C97( C86 C97 ) C86_=_C109( C86 C109 ) C86_=_C164( C86 C164 ) \nC86_=_C192( C86 C192 ) C86_=_C507( C86 C507 ) C86_=_C524( C86 C524 ) C86_=_C562( C86 C562 ) C86_=_C582( C86 C582 ) C86_=_C640( C86 C640 ) \nC86_=_C1012( C86 C1012 ) C86_=_C1013( C86 C1013 ) C86_=_C1015( C86 C1015 ) C86_=_C1016( C86 C1016 ) C86_=_C1017( C86 C1017 ) C86_=_C1020( C86 C1020 ) \nC86_=_C1021( C86 C1021 ) C86_=_C1022( C86 C1022 ) C86_=_C1023( C86 C1023 ) C86_=_C1024( C86 C1024 ) C86_=_C1025( C86 C1025 ) C86_=_C1026( C86 C1026 ) \nC86_=_C1027( C86 C1027 ) C86_=_C1028( C86 C1028 ) C86_=_C1029( C86 C1029 ) C86_=_C1030( C86 C1030 ) C86_=_C1031( C86 C1031 ) C86_=_C1032( C86 C1032 ) \nC86_=_C1033( C86 C1033 ) C86_=_C1034( C86 C1034 ) C86_=_C1035( C86 C1035 ) C86_=_C1036( C86 C1036 ) C86_=_C1037( C86 C1037 ) C86_=_C1038( C86 C1038 ) \nC86_=_C1039( C86 C1039 ) C86_=_C1040( C86 C1040 ) C97_=_C179( C97 C179 ) C97_=_C453( C97 C453 ) C97_=_C516( C97 C516 ) C97_=_C573( C97 C573 ) \nC97_=_C659( C97 C659 ) C97_=_C1401( C97 C1401 ) C97_=_C1556( C97 C1556 ) C97_=_C1589( C97 C1589 ) C97_=_C1655( C97 C1655 ) C97_=_C1727( C97 C1727 ) \nC97_=_C2379( C97 C2379 ) C97_=_C2380( C97 C2380 ) C97_=_C2381( C97 C2381 ) C97_=_C2382( C97 C2382 ) C97_=_C2383( C97 C2383 ) C97_=_C2384( C97 C2384 ) \nC97_=_C2385( C97 C2385 ) C97_=_C2386( C97 C2386 ) C97_=_C2387( C97 C2387 ) C97_=_C2388( C97 C2388 ) C97_=_C2389( C97 C2389 ) C97_=_C2391( C97 C2391 ) \nC97_=_C2392( C97 C2392 ) C97_=_C2393( C97 C2393 ) C97_=_C2394( C97 C2394 ) C106_=_C109( C106 C109 ) C106_=_C160( C106 C160 ) C106_=_C188( C106 C188 ) \nC106_=_C301( C106 C301 ) C106_=_C326( C106 C326 ) C106_=_C385( C106 C385 ) C106_=_C417( C106 C417 ) C106_=_C808( C106 C808 ) C106_=_C809( C106 C809 ) \nC106_=_C811( C106 C811 ) C106_=_C812( C106 C812 ) C106_=_C813( C106 C813 ) C106_=_C814( C106 C814 ) C106_=_C815( C106 C815 ) C106_=_C816( C106 C816 ) \nC106_=_C817( C106 C817 ) C106_=_C818( C106 C818 ) C106_=_C819( C106 C819 ) C106_=_C820( C106 C820 ) C106_=_C821( C106 C821 ) C106_=_C822( C106 C822 ) \nC106_=_C823( C106 C823 ) C106_=_C824( C106 C824 ) C106_=_C825( C106 C825 ) C106_=_C826( C106 C826 ) C106_=_C827( C106 C827 ) C106_=_C828( C106 C828 ) \nC106_=_C829( C106 C829 ) C106_=_C830( C106 C830 ) C106_=_C831( C106 C831 ) C106_=_C832( C106 C832 ) C106_=_C833( C106 C833 ) C109_=_C164( C109 C164 ) \nC109_=_C192( C109 C192 ) C109_=_C507( C109 C507 ) C109_=_C524( C109 C524 ) C109_=_C562( C109 C562 ) C109_=_C582( C109 C582 ) C109_=_C640( C109 C640 ) \nC109_=_C1012( C109 C1012 ) C109_=_C1013( C109 C1013 ) C109_=_C1015( C109 C1015 ) C109_=_C1016( C109 C1016 ) C109_=_C1017( C109 C1017 ) C109_=_C1020( C109 C1020 ) \nC109_=_C1021( C109 C1021 ) C109_=_C1022( C109 C1022 ) C109_=_C1023( C109 C1023 ) C109_=_C1024( C109 C1024 ) C109_=_C1025( C109 C1025 ) C109_=_C1026( C109 C1026 ) \nC109_=_C1027( C109 C1027 ) C109_=_C1028( C109 C1028 ) C109_=_C1029( C109 C1029 ) C109_=_C1030( C109 C1030 ) C109_=_C1031( C109 C1031 ) C109_=_C1032( C109 C1032 ) \nC109_=_C1033( C109 C1033 ) C109_=_C1034( C109 C1034 ) C109_=_C1035( C109 C1035 ) C109_=_C1036( C109 C1036 ) C109_=_C1037( C109 C1037 ) C109_=_C1038( C109 C1038 ) \nC109_=_C1039( C109 C1039 ) C109_=_C1040( C109 C1040 ) C159_=_C160( C159 C160 ) C159_=_C163( C159 C163 ) C159_=_C164( C159 C164 ) C159_=_C179( C159 C179 ) \nC159_=_C214( C159 C214 ) C159_=_C300( C159 C300 ) C159_=_C384( C159 C384 ) C159_=_C748( C159 C748 ) C159_=_C750( C159 C750 ) C159_=_C751( C159 C751 ) \nC159_=_C752( C159 C752 ) C159_=_C753( C159 C753 ) C159_=_C754( C159 C754 ) C159_=_C755( C159 C755 ) C159_=_C756( C159 C756 ) C159_=_C757( C159 C757 ) \nC159_=_C758( C159 C758 ) C159_=_C759( C159 C759 ) C159_=_C760( C159 C760 ) C159_=_C762( C159 C762 ) C159_=_C763( C159 C763 ) C159_=_C764( C159 C764 ) \nC159_=_C765( C159 C765 ) C159_=_C766( C159 C766 ) C159_=_C767( C159 C767 ) C160_=_C163( C160 C163 ) C160_=_C164( C160 C164 ) C160_=_C179( C160 C179 ) \nC160_=_C188( C160 C188 ) C160_=_C301( C160 C301 ) C160_=_C326( C160 C326 ) C160_=_C385( C160 C385 ) C160_=_C417( C160 C417 ) C160_=_C808( C160 C808 ) \nC160_=_C809( C160 C809 ) C160_=_C811( C160 C811 ) C160_=_C812( C160 C812 ) C160_=_C813( C160 C813 ) C160_=_C814( C160 C814 ) C160_=_C815( C160 C815 ) \nC160_=_C816( C160 C816 ) C160_=_C817( C160 C817 ) C160_=_C818( C160 C818 ) C160_=_C819( C160 C819 ) C160_=_C820( C160 C820 ) C160_=_C821( C160 C821 ) \nC160_=_C822( C160 C822 ) C160_=_C823( C160 C823 ) C160_=_C824(</w:t>
      </w:r>
    </w:p>
    <w:p>
      <w:pPr>
        <w:pStyle w:val="PreformattedText"/>
        <w:bidi w:val="0"/>
        <w:spacing w:before="0" w:after="0"/>
        <w:jc w:val="left"/>
        <w:rPr/>
      </w:pPr>
      <w:r>
        <w:rPr/>
        <w:t xml:space="preserve"> </w:t>
      </w:r>
      <w:r>
        <w:rPr/>
        <w:t>C160 C824 ) C160_=_C825( C160 C825 ) C160_=_C826( C160 C826 ) C160_=_C827( C160 C827 ) \nC160_=_C828( C160 C828 ) C160_=_C829( C160 C829 ) C160_=_C830( C160 C830 ) C160_=_C831( C160 C831 ) C160_=_C832( C160 C832 ) C160_=_C833( C160 C833 ) \nC163_=_C164( C163 C164 ) C163_=_C179( C163 C179 ) C163_=_C445( C163 C445 ) C163_=_C506( C163 C506 ) C163_=_C561( C163 C561 ) C163_=_C637( C163 C637 ) \nC163_=_C943( C163 C943 ) C163_=_C945( C163 C945 ) C163_=_C946( C163 C946 ) C163_=_C948( C163 C948 ) C163_=_C949( C163 C949 ) C163_=_C950( C163 C950 ) \nC163_=_C951( C163 C951 ) C163_=_C952( C163 C952 ) C163_=_C953( C163 C953 ) C163_=_C954( C163 C954 ) C163_=_C955( C163 C955 ) C163_=_C956( C163 C956 ) \nC163_=_C959( C163 C959 ) C163_=_C960( C163 C960 ) C163_=_C962( C163 C962 ) C163_=_C963( C163 C963 ) C163_=_C964( C163 C964 ) C163_=_C965( C163 C965 ) \nC164_=_C179( C164 C179 ) C164_=_C192( C164 C192 ) C164_=_C507( C164 C507 ) C164_=_C524( C164 C524 ) C164_=_C562( C164 C562 ) C164_=_C582( C164 C582 ) \nC164_=_C640( C164 C640 ) C164_=_C1012( C164 C1012 ) C164_=_C1013( C164 C1013 ) C164_=_C1015( C164 C1015 ) C164_=_C1016( C164 C1016 ) C164_=_C1017( C164 C1017 ) \nC164_=_C1020( C164 C1020 ) C164_=_C1021( C164 C1021 ) C164_=_C1022( C164 C1022 ) C164_=_C1023( C164 C1023 ) C164_=_C1024( C164 C1024 ) C164_=_C1025( C164 C1025 ) \nC164_=_C1026( C164 C1026 ) C164_=_C1027( C164 C1027 ) C164_=_C1028( C164 C1028 ) C164_=_C1029( C164 C1029 ) C164_=_C1030( C164 C1030 ) C164_=_C1031( C164 C1031 ) \nC164_=_C1032( C164 C1032 ) C164_=_C1033( C164 C1033 ) C164_=_C1034( C164 C1034 ) C164_=_C1035( C164 C1035 ) C164_=_C1036( C164 C1036 ) C164_=_C1037( C164 C1037 ) \nC164_=_C1038( C164 C1038 ) C164_=_C1039( C164 C1039 ) C164_=_C1040( C164 C1040 ) C179_=_C453( C179 C453 ) C179_=_C516( C179 C516 ) C179_=_C573( C179 C573 ) \nC179_=_C659( C179 C659 ) C179_=_C1401( C179 C1401 ) C179_=_C1556( C179 C1556 ) C179_=_C1589( C179 C1589 ) C179_=_C1655( C179 C1655 ) C179_=_C1727( C179 C1727 ) \nC179_=_C2379( C179 C2379 ) C179_=_C2380( C179 C2380 ) C179_=_C2381( C179 C2381 ) C179_=_C2382( C179 C2382 ) C179_=_C2383( C179 C2383 ) C179_=_C2384( C179 C2384 ) \nC179_=_C2385( C179 C2385 ) C179_=_C2386( C179 C2386 ) C179_=_C2387( C179 C2387 ) C179_=_C2388( C179 C2388 ) C179_=_C2389( C179 C2389 ) C179_=_C2391( C179 C2391 ) \nC179_=_C2392( C179 C2392 ) C179_=_C2393( C179 C2393 ) C179_=_C2394( C179 C2394 ) C188_=_C192( C188 C192 ) C188_=_C301( C188 C301 ) C188_=_C326( C188 C326 ) \nC188_=_C385( C188 C385 ) C188_=_C417( C188 C417 ) C188_=_C808( C188 C808 ) C188_=_C809( C188 C809 ) C188_=_C811( C188 C811 ) C188_=_C812( C188 C812 ) \nC188_=_C813( C188 C813 ) C188_=_C814( C188 C814 ) C188_=_C815( C188 C815 ) C188_=_C816( C188 C816 ) C188_=_C817( C188 C817 ) C188_=_C818( C188 C818 ) \nC188_=_C819( C188 C819 ) C188_=_C820( C188 C820 ) C188_=_C821( C188 C821 ) C188_=_C822( C188 C822 ) C188_=_C823( C188 C823 ) C188_=_C824( C188 C824 ) \nC188_=_C825( C188 C825 ) C188_=_C826( C188 C826 ) C188_=_C827( C188 C827 ) C188_=_C828( C188 C828 ) C188_=_C829( C188 C829 ) C188_=_C830( C188 C830 ) \nC188_=_C831( C188 C831 ) C188_=_C832( C188 C832 ) C188_=_C833( C188 C833 ) C192_=_C507( C192 C507 ) C192_=_C524( C192 C524 ) C192_=_C562( C192 C562 ) \nC192_=_C582( C192 C582 ) C192_=_C640( C192 C640 ) C192_=_C1012( C192 C1012 ) C192_=_C1013( C192 C1013 ) C192_=_C1015( C192 C1015 ) C192_=_C1016( C192 C1016 ) \nC192_=_C1017( C192 C1017 ) C192_=_C1020( C192 C1020 ) C192_=_C1021( C192 C1021 ) C192_=_C1022( C192 C1022 ) C192_=_C1023( C192 C1023 ) C192_=_C1024( C192 C1024 ) \nC192_=_C1025( C192 C1025 ) C192_=_C1026( C192 C1026 ) C192_=_C1027( C192 C1027 ) C192_=_C1028( C192 C1028 ) C192_=_C1029( C192 C1029 ) C192_=_C1030( C192 C1030 ) \nC192_=_C1031( C192 C1031 ) C192_=_C1032( C192 C1032 ) C192_=_C1033( C192 C1033 ) C192_=_C1034( C192 C1034 ) C192_=_C1035( C192 C1035 ) C192_=_C1036( C192 C1036 ) \nC192_=_C1037( C192 C1037 ) C192_=_C1038( C192 C1038 ) C192_=_C1039( C192 C1039 ) C192_=_C1040( C192 C1040 ) C213_=_C214( C213 C214 ) C213_=_C222( C213 C222 ) \nC213_=_C250( C213 C250 ) C213_=_C715( C213 C715 ) C213_=_C716( C213 C716 ) C213_=_C717( C213 C717 ) C213_=_C718( C213 C718 ) C213_=_C719( C213 C719 ) \nC213_=_C720( C213 C720 ) C213_=_C721( C213 C721 ) C213_=_C722( C213 C722 ) C213_=_C723( C213 C723 ) C213_=_C724( C213 C724 ) C213_=_C726( C213 C726 ) \nC213_=_C727( C213 C727 ) C214_=_C222( C214 C222 ) C214_=_C300( C214 C300 ) C214_=_C384( C214 C384 ) C214_=_C748( C214 C748 ) C214_=_C750( C214 C750 ) \nC214_=_C751( C214 C751 ) C214_=_C752( C214 C752 ) C214_=_C753( C214 C753 ) C214_=_C754( C214 C754 ) C214_=_C755( C214 C755 ) C214_=_C756( C214 C756 ) \nC214_=_C757( C214 C757 ) C214_=_C758( C214 C758 ) C214_=_C759( C214 C759 ) C214_=_C760( C214 C760 ) C214_=_C762( C214 C762 ) C214_=_C763( C214 C763 ) \nC214_=_C764( C214 C764 ) C214_=_C765( C214 C765 ) C214_=_C766( C214 C766 ) C214_=_C767( C214 C767 ) C222_=_C240( C222 C240 ) C222_=_C263( C222 C263 ) \nC222_=_C288( C222 C288 ) C222_=_C313( C222 C313 ) C222_=_C338( C222 C338 ) C222_=_C368( C222 C368 ) C222_=_C400( C222 C400 ) C222_=_C432( C222 C432 ) \nC222_=_C620( C222 C620 ) C222_=_C688( C222 C688 ) C222_=_C896( C222 C896 ) C222_=_C913( C222 C913 ) C222_=_C934( C222 C934 ) C222_=_C980( C222 C980 ) \nC222_=_C1003( C222 C1003 ) C222_=_C1030( C222 C1030 ) C222_=_C1059( C222 C1059 ) C222_=_C1088( C222 C1088 ) C222_=_C1276( C222 C1276 ) C222_=_C1347( C222 C1347 ) \nC222_=_C2163( C222 C2163 ) C222_=_C2164( C222 C2164 ) C222_=_C2165( C222 C2165 ) C222_=_C2166( C222 C2166 ) C222_=_C2167( C222 C2167 ) C222_=_C2168( C222 C2168 ) \nC222_=_C2169( C222 C2169 ) C222_=_C2170( C222 C2170 ) C222_=_C2171( C222 C2171 ) C222_=_C2172( C222 C2172 ) C222_=_C2173( C222 C2173 ) C222_=_C2174( C222 C2174 ) \nC222_=_C2176( C222 C2176 ) C222_=_C2177( C222 C2177 ) C222_=_C2178( C222 C2178 ) C222_=_C2179( C222 C2179 ) C222_=_C2180( C222 C2180 ) C222_=_C2181( C222 C2181 ) \nC222_=_C2182( C222 C2182 ) C222_=_C2183( C222 C2183 ) C222_=_C2184( C222 C2184 ) C222_=_C2185( C222 C2185 ) C240_=_C263( C240 C263 ) C240_=_C288( C240 C288 ) \nC240_=_C313( C240 C313 ) C240_=_C338( C240 C338 ) C240_=_C368( C240 C368 ) C240_=_C400( C240 C400 ) C240_=_C432( C240 C432 ) C240_=_C620( C240 C620 ) \nC240_=_C688( C240 C688 ) C240_=_C896( C240 C896 ) C240_=_C913( C240 C913 ) C240_=_C934( C240 C934 ) C240_=_C980( C240 C980 ) C240_=_C1003( C240 C1003 ) \nC240_=_C1030( C240 C1030 ) C240_=_C1059( C240 C1059 ) C240_=_C1088( C240 C1088 ) C240_=_C1276( C240 C1276 ) C240_=_C1347( C240 C1347 ) C240_=_C2163( C240 C2163 ) \nC240_=_C2164( C240 C2164 ) C240_=_C2165( C240 C2165 ) C240_=_C2166( C240 C2166 ) C240_=_C2167( C240 C2167 ) C240_=_C2168( C240 C2168 ) C240_=_C2169( C240 C2169 ) \nC240_=_C2170( C240 C2170 ) C240_=_C2171( C240 C2171 ) C240_=_C2172( C240 C2172 ) C240_=_C2173( C240 C2173 ) C240_=_C2174( C240 C2174 ) C240_=_C2176( C240 C2176 ) \nC240_=_C2177( C240 C2177 ) C240_=_C2178( C240 C2178 ) C240_=_C2179( C240 C2179 ) C240_=_C2180( C240 C2180 ) C240_=_C2181( C240 C2181 ) C240_=_C2182( C240 C2182 ) \nC240_=_C2183( C240 C2183 ) C240_=_C2184( C240 C2184 ) C240_=_C2185( C240 C2185 ) C250_=_C263( C250 C263 ) C250_=_C715( C250 C715 ) C250_=_C716( C250 C716 ) \nC250_=_C717( C250 C717 ) C250_=_C718( C250 C718 ) C250_=_C719( C250 C719 ) C250_=_C720( C250 C720 ) C250_=_C721( C250 C721 ) C250_=_C722( C250 C722 ) \nC250_=_C723( C250 C723 ) C250_=_C724( C250 C724 ) C250_=_C726( C250 C726 ) C250_=_C727( C250 C727 ) C263_=_C288( C263 C288 ) C263_=_C313( C263 C313 ) \nC263_=_C338( C263 C338 ) C263_=_C368( C263 C368 ) C263_=_C400( C263 C400 ) C263_=_C432( C263 C432 ) C263_=_C620( C263 C620 ) C263_=_C688( C263 C688 ) \nC263_=_C896( C263 C896 ) C263_=_C913( C263 C913 ) C263_=_C934( C263 C934 ) C263_=_C980( C263 C980 ) C263_=_C1003( C263 C1003 ) C263_=_C1030( C263 C1030 ) \nC263_=_C1059( C263 C1059 ) C263_=_C1088( C263 C1088 ) C263_=_C1276( C263 C1276 ) C263_=_C1347( C263 C1347 ) C263_=_C2163( C263 C2163 ) C263_=_C2164( C263 C2164 ) \nC263_=_C2165( C263 C2165 ) C263_=_C2166( C263 C2166 ) C263_=_C2167( C263 C2167 ) C263_=_C2168( C263 C2168 ) C263_=_C2169( C263 C2169 ) C263_=_C2170( C263 C2170 ) \nC263_=_C2171( C263 C2171 ) C263_=_C2172( C263 C2172 ) C263_=_C2173( C263 C2173 ) C263_=_C2174( C263 C2174 ) C263_=_C2176( C263 C2176 ) C263_=_C2177( C263 C2177 ) \nC263_=_C2178( C263 C2178 ) C263_=_C2179( C263 C2179 ) C263_=_C2180( C263 C2180 ) C263_=_C2181( C263 C2181 ) C263_=_C2182( C263 C2182 ) C263_=_C2183( C263 C2183 ) \nC263_=_C2184( C263 C2184 ) C263_=_C2185( C263 C2185 ) C288_=_C313( C288 C313 ) C288_=_C338( C288 C338 ) C288_=_C368( C288 C368 ) C288_=_C400( C288 C400 ) \nC288_=_C432( C288 C432 ) C288_=_C620( C288 C620 ) C288_=_C688( C288 C688 ) C288_=_C896( C288 C896 ) C288_=_C913( C288 C913 ) C288_=_C934( C288 C934 ) \nC288_=_C980( C288 C980 ) C288_=_C1003( C288 C1003 ) C288_=_C1030( C288 C1030 ) C288_=_C1059( C288 C1059 ) C288_=_C1088( C288 C1088 ) C288_=_C1276( C288 C1276 ) \nC288_=_C1347( C288 C1347 ) C288_=_C2163( C288 C2163 ) C288_=_C2164( C288 C2164 ) C288_=_C2165( C288 C2165 ) C288_=_C2166( C288 C2166 ) C288_=_C2167( C288 C2167 ) \nC288_=_C2168( C288 C2168 ) C288_=_C2169( C288 C2169 ) C288_=_C2170( C288 C2170 ) C288_=_C2171( C288 C2171 ) C288_=_C2172( C288 C2172 ) C288_=_C2173( C288 C2173 ) \nC288_=_C2174( C288 C2174 ) C288_=_C2176( C288 C2176 ) C288_=_C2177( C288 C2177 ) C288_=_C2178( C288 C2178 ) C288_=_C2179( C288 C2179 ) C288_=_C2180( C288 C2180 ) \nC288_=_C2181( C288 C2181 ) C288_=_C2182( C288 C2182 ) C288_=_C2183( C288 C2183 ) C288_=_C2184( C288 C2184 ) C288_=_C2185( C288 C2185 ) C300_=_C301( C300 C301 ) \nC300_=_C313( C300 C313 ) C300_=_C384( C300 C384 ) C300_=_C748( C300 C748 ) C300_=_C750( C300 C750 ) C300_=_C751( C300 C751 ) C300_=_C752( C300 C752 ) \nC300_=_C753( C300 C753 ) C300_=_C754( C300 C754 ) C300_=_C755( C300 C755 ) C300_=_C756( C300 C756 ) C300_=_C757( C300 C757 ) C300_=_C758( C300 C758 ) \nC300_=_C759( C300 C759</w:t>
      </w:r>
    </w:p>
    <w:p>
      <w:pPr>
        <w:pStyle w:val="PreformattedText"/>
        <w:bidi w:val="0"/>
        <w:spacing w:before="0" w:after="0"/>
        <w:jc w:val="left"/>
        <w:rPr/>
      </w:pPr>
      <w:r>
        <w:rPr/>
        <w:t xml:space="preserve"> </w:t>
      </w:r>
      <w:r>
        <w:rPr/>
        <w:t>) C300_=_C760( C300 C760 ) C300_=_C762( C300 C762 ) C300_=_C763( C300 C763 ) C300_=_C764( C300 C764 ) C300_=_C765( C300 C765 ) \nC300_=_C766( C300 C766 ) C300_=_C767( C300 C767 ) C301_=_C313( C301 C313 ) C301_=_C326( C301 C326 ) C301_=_C385( C301 C385 ) C301_=_C417( C301 C417 ) \nC301_=_C808( C301 C808 ) C301_=_C809( C301 C809 ) C301_=_C811( C301 C811 ) C301_=_C812( C301 C812 ) C301_=_C813( C301 C813 ) C301_=_C814( C301 C814 ) \nC301_=_C815( C301 C815 ) C301_=_C816( C301 C816 ) C301_=_C817( C301 C817 ) C301_=_C818( C301 C818 ) C301_=_C819( C301 C819 ) C301_=_C820( C301 C820 ) \nC301_=_C821( C301 C821 ) C301_=_C822( C301 C822 ) C301_=_C823( C301 C823 ) C301_=_C824( C301 C824 ) C301_=_C825( C301 C825 ) C301_=_C826( C301 C826 ) \nC301_=_C827( C301 C827 ) C301_=_C828( C301 C828 ) C301_=_C829( C301 C829 ) C301_=_C830( C301 C830 ) C301_=_C831( C301 C831 ) C301_=_C832( C301 C832 ) \nC301_=_C833( C301 C833 ) C313_=_C338( C313 C338 ) C313_=_C368( C313 C368 ) C313_=_C400( C313 C400 ) C313_=_C432( C313 C432 ) C313_=_C620( C313 C620 ) \nC313_=_C688( C313 C688 ) C313_=_C896( C313 C896 ) C313_=_C913( C313 C913 ) C313_=_C934( C313 C934 ) C313_=_C980( C313 C980 ) C313_=_C1003( C313 C1003 ) \nC313_=_C1030( C313 C1030 ) C313_=_C1059( C313 C1059 ) C313_=_C1088( C313 C1088 ) C313_=_C1276( C313 C1276 ) C313_=_C1347( C313 C1347 ) C313_=_C2163( C313 C2163 ) \nC313_=_C2164( C313 C2164 ) C313_=_C2165( C313 C2165 ) C313_=_C2166( C313 C2166 ) C313_=_C2167( C313 C2167 ) C313_=_C2168( C313 C2168 ) C313_=_C2169( C313 C2169 ) \nC313_=_C2170( C313 C2170 ) C313_=_C2171( C313 C2171 ) C313_=_C2172( C313 C2172 ) C313_=_C2173( C313 C2173 ) C313_=_C2174( C313 C2174 ) C313_=_C2176( C313 C2176 ) \nC313_=_C2177( C313 C2177 ) C313_=_C2178( C313 C2178 ) C313_=_C2179( C313 C2179 ) C313_=_C2180( C313 C2180 ) C313_=_C2181( C313 C2181 ) C313_=_C2182( C313 C2182 ) \nC313_=_C2183( C313 C2183 ) C313_=_C2184( C313 C2184 ) C313_=_C2185( C313 C2185 ) C326_=_C338( C326 C338 ) C326_=_C385( C326 C385 ) C326_=_C417( C326 C417 ) \nC326_=_C808( C326 C808 ) C326_=_C809( C326 C809 ) C326_=_C811( C326 C811 ) C326_=_C812( C326 C812 ) C326_=_C813( C326 C813 ) C326_=_C814( C326 C814 ) \nC326_=_C815( C326 C815 ) C326_=_C816( C326 C816 ) C326_=_C817( C326 C817 ) C326_=_C818( C326 C818 ) C326_=_C819( C326 C819 ) C326_=_C820( C326 C820 ) \nC326_=_C821( C326 C821 ) C326_=_C822( C326 C822 ) C326_=_C823( C326 C823 ) C326_=_C824( C326 C824 ) C326_=_C825( C326 C825 ) C326_=_C826( C326 C826 ) \nC326_=_C827( C326 C827 ) C326_=_C828( C326 C828 ) C326_=_C829( C326 C829 ) C326_=_C830( C326 C830 ) C326_=_C831( C326 C831 ) C326_=_C832( C326 C832 ) \nC326_=_C833( C326 C833 ) C338_=_C368( C338 C368 ) C338_=_C400( C338 C400 ) C338_=_C432( C338 C432 ) C338_=_C620( C338 C620 ) C338_=_C688( C338 C688 ) \nC338_=_C896( C338 C896 ) C338_=_C913( C338 C913 ) C338_=_C934( C338 C934 ) C338_=_C980( C338 C980 ) C338_=_C1003( C338 C1003 ) C338_=_C1030( C338 C1030 ) \nC338_=_C1059( C338 C1059 ) C338_=_C1088( C338 C1088 ) C338_=_C1276( C338 C1276 ) C338_=_C1347( C338 C1347 ) C338_=_C2163( C338 C2163 ) C338_=_C2164( C338 C2164 ) \nC338_=_C2165( C338 C2165 ) C338_=_C2166( C338 C2166 ) C338_=_C2167( C338 C2167 ) C338_=_C2168( C338 C2168 ) C338_=_C2169( C338 C2169 ) C338_=_C2170( C338 C2170 ) \nC338_=_C2171( C338 C2171 ) C338_=_C2172( C338 C2172 ) C338_=_C2173( C338 C2173 ) C338_=_C2174( C338 C2174 ) C338_=_C2176( C338 C2176 ) C338_=_C2177( C338 C2177 ) \nC338_=_C2178( C338 C2178 ) C338_=_C2179( C338 C2179 ) C338_=_C2180( C338 C2180 ) C338_=_C2181( C338 C2181 ) C338_=_C2182( C338 C2182 ) C338_=_C2183( C338 C2183 ) \nC338_=_C2184( C338 C2184 ) C338_=_C2185( C338 C2185 ) C368_=_C400( C368 C400 ) C368_=_C432( C368 C432 ) C368_=_C620( C368 C620 ) C368_=_C688( C368 C688 ) \nC368_=_C896( C368 C896 ) C368_=_C913( C368 C913 ) C368_=_C934( C368 C934 ) C368_=_C980( C368 C980 ) C368_=_C1003( C368 C1003 ) C368_=_C1030( C368 C1030 ) \nC368_=_C1059( C368 C1059 ) C368_=_C1088( C368 C1088 ) C368_=_C1276( C368 C1276 ) C368_=_C1347( C368 C1347 ) C368_=_C2163( C368 C2163 ) C368_=_C2164( C368 C2164 ) \nC368_=_C2165( C368 C2165 ) C368_=_C2166( C368 C2166 ) C368_=_C2167( C368 C2167 ) C368_=_C2168( C368 C2168 ) C368_=_C2169( C368 C2169 ) C368_=_C2170( C368 C2170 ) \nC368_=_C2171( C368 C2171 ) C368_=_C2172( C368 C2172 ) C368_=_C2173( C368 C2173 ) C368_=_C2174( C368 C2174 ) C368_=_C2176( C368 C2176 ) C368_=_C2177( C368 C2177 ) \nC368_=_C2178( C368 C2178 ) C368_=_C2179( C368 C2179 ) C368_=_C2180( C368 C2180 ) C368_=_C2181( C368 C2181 ) C368_=_C2182( C368 C2182 ) C368_=_C2183( C368 C2183 ) \nC368_=_C2184( C368 C2184 ) C368_=_C2185( C368 C2185 ) C384_=_C385( C384 C385 ) C384_=_C400( C384 C400 ) C384_=_C748( C384 C748 ) C384_=_C750( C384 C750 ) \nC384_=_C751( C384 C751 ) C384_=_C752( C384 C752 ) C384_=_C753( C384 C753 ) C384_=_C754( C384 C754 ) C384_=_C755( C384 C755 ) C384_=_C756( C384 C756 ) \nC384_=_C757( C384 C757 ) C384_=_C758( C384 C758 ) C384_=_C759( C384 C759 ) C384_=_C760( C384 C760 ) C384_=_C762( C384 C762 ) C384_=_C763( C384 C763 ) \nC384_=_C764( C384 C764 ) C384_=_C765( C384 C765 ) C384_=_C766( C384 C766 ) C384_=_C767( C384 C767 ) C385_=_C400( C385 C400 ) C385_=_C417( C385 C417 ) \nC385_=_C808( C385 C808 ) C385_=_C809( C385 C809 ) C385_=_C811( C385 C811 ) C385_=_C812( C385 C812 ) C385_=_C813( C385 C813 ) C385_=_C814( C385 C814 ) \nC385_=_C815( C385 C815 ) C385_=_C816( C385 C816 ) C385_=_C817( C385 C817 ) C385_=_C818( C385 C818 ) C385_=_C819( C385 C819 ) C385_=_C820( C385 C820 ) \nC385_=_C821( C385 C821 ) C385_=_C822( C385 C822 ) C385_=_C823( C385 C823 ) C385_=_C824( C385 C824 ) C385_=_C825( C385 C825 ) C385_=_C826( C385 C826 ) \nC385_=_C827( C385 C827 ) C385_=_C828( C385 C828 ) C385_=_C829( C385 C829 ) C385_=_C830( C385 C830 ) C385_=_C831( C385 C831 ) C385_=_C832( C385 C832 ) \nC385_=_C833( C385 C833 ) C400_=_C432( C400 C432 ) C400_=_C620( C400 C620 ) C400_=_C688( C400 C688 ) C400_=_C896( C400 C896 ) C400_=_C913( C400 C913 ) \nC400_=_C934( C400 C934 ) C400_=_C980( C400 C980 ) C400_=_C1003( C400 C1003 ) C400_=_C1030( C400 C1030 ) C400_=_C1059( C400 C1059 ) C400_=_C1088( C400 C1088 ) \nC400_=_C1276( C400 C1276 ) C400_=_C1347( C400 C1347 ) C400_=_C2163( C400 C2163 ) C400_=_C2164( C400 C2164 ) C400_=_C2165( C400 C2165 ) C400_=_C2166( C400 C2166 ) \nC400_=_C2167( C400 C2167 ) C400_=_C2168( C400 C2168 ) C400_=_C2169( C400 C2169 ) C400_=_C2170( C400 C2170 ) C400_=_C2171( C400 C2171 ) C400_=_C2172( C400 C2172 ) \nC400_=_C2173( C400 C2173 ) C400_=_C2174( C400 C2174 ) C400_=_C2176( C400 C2176 ) C400_=_C2177( C400 C2177 ) C400_=_C2178( C400 C2178 ) C400_=_C2179( C400 C2179 ) \nC400_=_C2180( C400 C2180 ) C400_=_C2181( C400 C2181 ) C400_=_C2182( C400 C2182 ) C400_=_C2183( C400 C2183 ) C400_=_C2184( C400 C2184 ) C400_=_C2185( C400 C2185 ) \nC417_=_C432( C417 C432 ) C417_=_C808( C417 C808 ) C417_=_C809( C417 C809 ) C417_=_C811( C417 C811 ) C417_=_C812( C417 C812 ) C417_=_C813( C417 C813 ) \nC417_=_C814( C417 C814 ) C417_=_C815( C417 C815 ) C417_=_C816( C417 C816 ) C417_=_C817( C417 C817 ) C417_=_C818( C417 C818 ) C417_=_C819( C417 C819 ) \nC417_=_C820( C417 C820 ) C417_=_C821( C417 C821 ) C417_=_C822( C417 C822 ) C417_=_C823( C417 C823 ) C417_=_C824( C417 C824 ) C417_=_C825( C417 C825 ) \nC417_=_C826( C417 C826 ) C417_=_C827( C417 C827 ) C417_=_C828( C417 C828 ) C417_=_C829( C417 C829 ) C417_=_C830( C417 C830 ) C417_=_C831( C417 C831 ) \nC417_=_C832( C417 C832 ) C417_=_C833( C417 C833 ) C432_=_C620( C432 C620 ) C432_=_C688( C432 C688 ) C432_=_C896( C432 C896 ) C432_=_C913( C432 C913 ) \nC432_=_C934( C432 C934 ) C432_=_C980( C432 C980 ) C432_=_C1003( C432 C1003 ) C432_=_C1030( C432 C1030 ) C432_=_C1059( C432 C1059 ) C432_=_C1088( C432 C1088 ) \nC432_=_C1276( C432 C1276 ) C432_=_C1347( C432 C1347 ) C432_=_C2163( C432 C2163 ) C432_=_C2164( C432 C2164 ) C432_=_C2165( C432 C2165 ) C432_=_C2166( C432 C2166 ) \nC432_=_C2167( C432 C2167 ) C432_=_C2168( C432 C2168 ) C432_=_C2169( C432 C2169 ) C432_=_C2170( C432 C2170 ) C432_=_C2171( C432 C2171 ) C432_=_C2172( C432 C2172 ) \nC432_=_C2173( C432 C2173 ) C432_=_C2174( C432 C2174 ) C432_=_C2176( C432 C2176 ) C432_=_C2177( C432 C2177 ) C432_=_C2178( C432 C2178 ) C432_=_C2179( C432 C2179 ) \nC432_=_C2180( C432 C2180 ) C432_=_C2181( C432 C2181 ) C432_=_C2182( C432 C2182 ) C432_=_C2183( C432 C2183 ) C432_=_C2184( C432 C2184 ) C432_=_C2185( C432 C2185 ) \nC445_=_C453( C445 C453 ) C445_=_C506( C445 C506 ) C445_=_C561( C445 C561 ) C445_=_C637( C445 C637 ) C445_=_C943( C445 C943 ) C445_=_C945( C445 C945 ) \nC445_=_C946( C445 C946 ) C445_=_C948( C445 C948 ) C445_=_C949( C445 C949 ) C445_=_C950( C445 C950 ) C445_=_C951( C445 C951 ) C445_=_C952( C445 C952 ) \nC445_=_C953( C445 C953 ) C445_=_C954( C445 C954 ) C445_=_C955( C445 C955 ) C445_=_C956( C445 C956 ) C445_=_C959( C445 C959 ) C445_=_C960( C445 C960 ) \nC445_=_C962( C445 C962 ) C445_=_C963( C445 C963 ) C445_=_C964( C445 C964 ) C445_=_C965( C445 C965 ) C453_=_C516( C453 C516 ) C453_=_C573( C453 C573 ) \nC453_=_C659( C453 C659 ) C453_=_C1401( C453 C1401 ) C453_=_C1556( C453 C1556 ) C453_=_C1589( C453 C1589 ) C453_=_C1655( C453 C1655 ) C453_=_C1727( C453 C1727 ) \nC453_=_C2379( C453 C2379 ) C453_=_C2380( C453 C2380 ) C453_=_C2381( C453 C2381 ) C453_=_C2382( C453 C2382 ) C453_=_C2383( C453 C2383 ) C453_=_C2384( C453 C2384 ) \nC453_=_C2385( C453 C2385 ) C453_=_C2386( C453 C2386 ) C453_=_C2387( C453 C2387 ) C453_=_C2388( C453 C2388 ) C453_=_C2389( C453 C2389 ) C453_=_C2391( C453 C2391 ) \nC453_=_C2392( C453 C2392 ) C453_=_C2393( C453 C2393 ) C453_=_C2394( C453 C2394 ) C506_=_C507( C506 C507 ) C506_=_C516( C506 C516 ) C506_=_C561( C506 C561 ) \nC506_=_C637( C506 C637 ) C506_=_C943( C506 C943 ) C506_=_C945( C506 C945 ) C506_=_C946( C506 C946 ) C506_=_C948( C506 C948 ) C506_=_C949( C506 C949 ) \nC506_=_C950( C506 C950 ) C506_=_C951( C506 C951 ) C506_=_C952( C506 C952 ) C506_=_C953( C506 C953 ) C506_=_C954( C506 C954 ) C506_=_C955( C506 C955 ) \nC506_=_C956( C506 C956 ) C506_=_C959(</w:t>
      </w:r>
    </w:p>
    <w:p>
      <w:pPr>
        <w:pStyle w:val="PreformattedText"/>
        <w:bidi w:val="0"/>
        <w:spacing w:before="0" w:after="0"/>
        <w:jc w:val="left"/>
        <w:rPr/>
      </w:pPr>
      <w:r>
        <w:rPr/>
        <w:t xml:space="preserve"> </w:t>
      </w:r>
      <w:r>
        <w:rPr/>
        <w:t>C506 C959 ) C506_=_C960( C506 C960 ) C506_=_C962( C506 C962 ) C506_=_C963( C506 C963 ) C506_=_C964( C506 C964 ) \nC506_=_C965( C506 C965 ) C507_=_C516( C507 C516 ) C507_=_C524( C507 C524 ) C507_=_C562( C507 C562 ) C507_=_C582( C507 C582 ) C507_=_C640( C507 C640 ) \nC507_=_C1012( C507 C1012 ) C507_=_C1013( C507 C1013 ) C507_=_C1015( C507 C1015 ) C507_=_C1016( C507 C1016 ) C507_=_C1017( C507 C1017 ) C507_=_C1020( C507 C1020 ) \nC507_=_C1021( C507 C1021 ) C507_=_C1022( C507 C1022 ) C507_=_C1023( C507 C1023 ) C507_=_C1024( C507 C1024 ) C507_=_C1025( C507 C1025 ) C507_=_C1026( C507 C1026 ) \nC507_=_C1027( C507 C1027 ) C507_=_C1028( C507 C1028 ) C507_=_C1029( C507 C1029 ) C507_=_C1030( C507 C1030 ) C507_=_C1031( C507 C1031 ) C507_=_C1032( C507 C1032 ) \nC507_=_C1033( C507 C1033 ) C507_=_C1034( C507 C1034 ) C507_=_C1035( C507 C1035 ) C507_=_C1036( C507 C1036 ) C507_=_C1037( C507 C1037 ) C507_=_C1038( C507 C1038 ) \nC507_=_C1039( C507 C1039 ) C507_=_C1040( C507 C1040 ) C516_=_C573( C516 C573 ) C516_=_C659( C516 C659 ) C516_=_C1401( C516 C1401 ) C516_=_C1556( C516 C1556 ) \nC516_=_C1589( C516 C1589 ) C516_=_C1655( C516 C1655 ) C516_=_C1727( C516 C1727 ) C516_=_C2379( C516 C2379 ) C516_=_C2380( C516 C2380 ) C516_=_C2381( C516 C2381 ) \nC516_=_C2382( C516 C2382 ) C516_=_C2383( C516 C2383 ) C516_=_C2384( C516 C2384 ) C516_=_C2385( C516 C2385 ) C516_=_C2386( C516 C2386 ) C516_=_C2387( C516 C2387 ) \nC516_=_C2388( C516 C2388 ) C516_=_C2389( C516 C2389 ) C516_=_C2391( C516 C2391 ) C516_=_C2392( C516 C2392 ) C516_=_C2393( C516 C2393 ) C516_=_C2394( C516 C2394 ) \nC524_=_C562( C524 C562 ) C524_=_C582( C524 C582 ) C524_=_C640( C524 C640 ) C524_=_C1012( C524 C1012 ) C524_=_C1013( C524 C1013 ) C524_=_C1015( C524 C1015 ) \nC524_=_C1016( C524 C1016 ) C524_=_C1017( C524 C1017 ) C524_=_C1020( C524 C1020 ) C524_=_C1021( C524 C1021 ) C524_=_C1022( C524 C1022 ) C524_=_C1023( C524 C1023 ) \nC524_=_C1024( C524 C1024 ) C524_=_C1025( C524 C1025 ) C524_=_C1026( C524 C1026 ) C524_=_C1027( C524 C1027 ) C524_=_C1028( C524 C1028 ) C524_=_C1029( C524 C1029 ) \nC524_=_C1030( C524 C1030 ) C524_=_C1031( C524 C1031 ) C524_=_C1032( C524 C1032 ) C524_=_C1033( C524 C1033 ) C524_=_C1034( C524 C1034 ) C524_=_C1035( C524 C1035 ) \nC524_=_C1036( C524 C1036 ) C524_=_C1037( C524 C1037 ) C524_=_C1038( C524 C1038 ) C524_=_C1039( C524 C1039 ) C524_=_C1040( C524 C1040 ) C561_=_C562( C561 C562 ) \nC561_=_C573( C561 C573 ) C561_=_C637( C561 C637 ) C561_=_C943( C561 C943 ) C561_=_C945( C561 C945 ) C561_=_C946( C561 C946 ) C561_=_C948( C561 C948 ) \nC561_=_C949( C561 C949 ) C561_=_C950( C561 C950 ) C561_=_C951( C561 C951 ) C561_=_C952( C561 C952 ) C561_=_C953( C561 C953 ) C561_=_C954( C561 C954 ) \nC561_=_C955( C561 C955 ) C561_=_C956( C561 C956 ) C561_=_C959( C561 C959 ) C561_=_C960( C561 C960 ) C561_=_C962( C561 C962 ) C561_=_C963( C561 C963 ) \nC561_=_C964( C561 C964 ) C561_=_C965( C561 C965 ) C562_=_C573( C562 C573 ) C562_=_C582( C562 C582 ) C562_=_C640( C562 C640 ) C562_=_C1012( C562 C1012 ) \nC562_=_C1013( C562 C1013 ) C562_=_C1015( C562 C1015 ) C562_=_C1016( C562 C1016 ) C562_=_C1017( C562 C1017 ) C562_=_C1020( C562 C1020 ) C562_=_C1021( C562 C1021 ) \nC562_=_C1022( C562 C1022 ) C562_=_C1023( C562 C1023 ) C562_=_C1024( C562 C1024 ) C562_=_C1025( C562 C1025 ) C562_=_C1026( C562 C1026 ) C562_=_C1027( C562 C1027 ) \nC562_=_C1028( C562 C1028 ) C562_=_C1029( C562 C1029 ) C562_=_C1030( C562 C1030 ) C562_=_C1031( C562 C1031 ) C562_=_C1032( C562 C1032 ) C562_=_C1033( C562 C1033 ) \nC562_=_C1034( C562 C1034 ) C562_=_C1035( C562 C1035 ) C562_=_C1036( C562 C1036 ) C562_=_C1037( C562 C1037 ) C562_=_C1038( C562 C1038 ) C562_=_C1039( C562 C1039 ) \nC562_=_C1040( C562 C1040 ) C573_=_C659( C573 C659 ) C573_=_C1401( C573 C1401 ) C573_=_C1556( C573 C1556 ) C573_=_C1589( C573 C1589 ) C573_=_C1655( C573 C1655 ) \nC573_=_C1727( C573 C1727 ) C573_=_C2379( C573 C2379 ) C573_=_C2380( C573 C2380 ) C573_=_C2381( C573 C2381 ) C573_=_C2382( C573 C2382 ) C573_=_C2383( C573 C2383 ) \nC573_=_C2384( C573 C2384 ) C573_=_C2385( C573 C2385 ) C573_=_C2386( C573 C2386 ) C573_=_C2387( C573 C2387 ) C573_=_C2388( C573 C2388 ) C573_=_C2389( C573 C2389 ) \nC573_=_C2391( C573 C2391 ) C573_=_C2392( C573 C2392 ) C573_=_C2393( C573 C2393 ) C573_=_C2394( C573 C2394 ) C582_=_C640( C582 C640 ) C582_=_C1012( C582 C1012 ) \nC582_=_C1013( C582 C1013 ) C582_=_C1015( C582 C1015 ) C582_=_C1016( C582 C1016 ) C582_=_C1017( C582 C1017 ) C582_=_C1020( C582 C1020 ) C582_=_C1021( C582 C1021 ) \nC582_=_C1022( C582 C1022 ) C582_=_C1023( C582 C1023 ) C582_=_C1024( C582 C1024 ) C582_=_C1025( C582 C1025 ) C582_=_C1026( C582 C1026 ) C582_=_C1027( C582 C1027 ) \nC582_=_C1028( C582 C1028 ) C582_=_C1029( C582 C1029 ) C582_=_C1030( C582 C1030 ) C582_=_C1031( C582 C1031 ) C582_=_C1032( C582 C1032 ) C582_=_C1033( C582 C1033 ) \nC582_=_C1034( C582 C1034 ) C582_=_C1035( C582 C1035 ) C582_=_C1036( C582 C1036 ) C582_=_C1037( C582 C1037 ) C582_=_C1038( C582 C1038 ) C582_=_C1039( C582 C1039 ) \nC582_=_C1040( C582 C1040 ) C620_=_C688( C620 C688 ) C620_=_C896( C620 C896 ) C620_=_C913( C620 C913 ) C620_=_C934( C620 C934 ) C620_=_C980( C620 C980 ) \nC620_=_C1003( C620 C1003 ) C620_=_C1030( C620 C1030 ) C620_=_C1059( C620 C1059 ) C620_=_C1088( C620 C1088 ) C620_=_C1276( C620 C1276 ) C620_=_C1347( C620 C1347 ) \nC620_=_C2163( C620 C2163 ) C620_=_C2164( C620 C2164 ) C620_=_C2165( C620 C2165 ) C620_=_C2166( C620 C2166 ) C620_=_C2167( C620 C2167 ) C620_=_C2168( C620 C2168 ) \nC620_=_C2169( C620 C2169 ) C620_=_C2170( C620 C2170 ) C620_=_C2171( C620 C2171 ) C620_=_C2172( C620 C2172 ) C620_=_C2173( C620 C2173 ) C620_=_C2174( C620 C2174 ) \nC620_=_C2176( C620 C2176 ) C620_=_C2177( C620 C2177 ) C620_=_C2178( C620 C2178 ) C620_=_C2179( C620 C2179 ) C620_=_C2180( C620 C2180 ) C620_=_C2181( C620 C2181 ) \nC620_=_C2182( C620 C2182 ) C620_=_C2183( C620 C2183 ) C620_=_C2184( C620 C2184 ) C620_=_C2185( C620 C2185 ) C637_=_C640( C637 C640 ) C637_=_C659( C637 C659 ) \nC637_=_C943( C637 C943 ) C637_=_C945( C637 C945 ) C637_=_C946( C637 C946 ) C637_=_C948( C637 C948 ) C637_=_C949( C637 C949 ) C637_=_C950( C637 C950 ) \nC637_=_C951( C637 C951 ) C637_=_C952( C637 C952 ) C637_=_C953( C637 C953 ) C637_=_C954( C637 C954 ) C637_=_C955( C637 C955 ) C637_=_C956( C637 C956 ) \nC637_=_C959( C637 C959 ) C637_=_C960( C637 C960 ) C637_=_C962( C637 C962 ) C637_=_C963( C637 C963 ) C637_=_C964( C637 C964 ) C637_=_C965( C637 C965 ) \nC640_=_C659( C640 C659 ) C640_=_C1012( C640 C1012 ) C640_=_C1013( C640 C1013 ) C640_=_C1015( C640 C1015 ) C640_=_C1016( C640 C1016 ) C640_=_C1017( C640 C1017 ) \nC640_=_C1020( C640 C1020 ) C640_=_C1021( C640 C1021 ) C640_=_C1022( C640 C1022 ) C640_=_C1023( C640 C1023 ) C640_=_C1024( C640 C1024 ) C640_=_C1025( C640 C1025 ) \nC640_=_C1026( C640 C1026 ) C640_=_C1027( C640 C1027 ) C640_=_C1028( C640 C1028 ) C640_=_C1029( C640 C1029 ) C640_=_C1030( C640 C1030 ) C640_=_C1031( C640 C1031 ) \nC640_=_C1032( C640 C1032 ) C640_=_C1033( C640 C1033 ) C640_=_C1034( C640 C1034 ) C640_=_C1035( C640 C1035 ) C640_=_C1036( C640 C1036 ) C640_=_C1037( C640 C1037 ) \nC640_=_C1038( C640 C1038 ) C640_=_C1039( C640 C1039 ) C640_=_C1040( C640 C1040 ) C659_=_C1401( C659 C1401 ) C659_=_C1556( C659 C1556 ) C659_=_C1589( C659 C1589 ) \nC659_=_C1655( C659 C1655 ) C659_=_C1727( C659 C1727 ) C659_=_C2379( C659 C2379 ) C659_=_C2380( C659 C2380 ) C659_=_C2381( C659 C2381 ) C659_=_C2382( C659 C2382 ) \nC659_=_C2383( C659 C2383 ) C659_=_C2384( C659 C2384 ) C659_=_C2385( C659 C2385 ) C659_=_C2386( C659 C2386 ) C659_=_C2387( C659 C2387 ) C659_=_C2388( C659 C2388 ) \nC659_=_C2389( C659 C2389 ) C659_=_C2391( C659 C2391 ) C659_=_C2392( C659 C2392 ) C659_=_C2393( C659 C2393 ) C659_=_C2394( C659 C2394 ) C688_=_C896( C688 C896 ) \nC688_=_C913( C688 C913 ) C688_=_C934( C688 C934 ) C688_=_C980( C688 C980 ) C688_=_C1003( C688 C1003 ) C688_=_C1030( C688 C1030 ) C688_=_C1059( C688 C1059 ) \nC688_=_C1088( C688 C1088 ) C688_=_C1276( C688 C1276 ) C688_=_C1347( C688 C1347 ) C688_=_C2163( C688 C2163 ) C688_=_C2164( C688 C2164 ) C688_=_C2165( C688 C2165 ) \nC688_=_C2166( C688 C2166 ) C688_=_C2167( C688 C2167 ) C688_=_C2168( C688 C2168 ) C688_=_C2169( C688 C2169 ) C688_=_C2170( C688 C2170 ) C688_=_C2171( C688 C2171 ) \nC688_=_C2172( C688 C2172 ) C688_=_C2173( C688 C2173 ) C688_=_C2174( C688 C2174 ) C688_=_C2176( C688 C2176 ) C688_=_C2177( C688 C2177 ) C688_=_C2178( C688 C2178 ) \nC688_=_C2179( C688 C2179 ) C688_=_C2180( C688 C2180 ) C688_=_C2181( C688 C2181 ) C688_=_C2182( C688 C2182 ) C688_=_C2183( C688 C2183 ) C688_=_C2184( C688 C2184 ) \nC688_=_C2185( C688 C2185 ) C715_=_C716( C715 C716 ) C715_=_C717( C715 C717 ) C715_=_C718( C715 C718 ) C715_=_C719( C715 C719 ) C715_=_C720( C715 C720 ) \nC715_=_C721( C715 C721 ) C715_=_C722( C715 C722 ) C715_=_C723( C715 C723 ) C715_=_C724( C715 C724 ) C715_=_C726( C715 C726 ) C715_=_C727( C715 C727 ) \nC716_=_C717( C716 C717 ) C716_=_C718( C716 C718 ) C716_=_C719( C716 C719 ) C716_=_C720( C716 C720 ) C716_=_C721( C716 C721 ) C716_=_C722( C716 C722 ) \nC716_=_C723( C716 C723 ) C716_=_C724( C716 C724 ) C716_=_C726( C716 C726 ) C716_=_C727( C716 C727 ) C716_=_C751( C716 C751 ) C717_=_C718( C717 C718 ) \nC717_=_C719( C717 C719 ) C717_=_C720( C717 C720 ) C717_=_C721( C717 C721 ) C717_=_C722( C717 C722 ) C717_=_C723( C717 C723 ) C717_=_C724( C717 C724 ) \nC717_=_C726( C717 C726 ) C717_=_C727( C717 C727 ) C718_=_C719( C718 C719 ) C718_=_C720( C718 C720 ) C718_=_C721( C718 C721 ) C718_=_C722( C718 C722 ) \nC718_=_C723( C718 C723 ) C718_=_C724( C718 C724 ) C718_=_C726( C718 C726 ) C718_=_C727( C718 C727 ) C718_=_C754( C718 C754 ) C718_=_C816( C718 C816 ) \nC718_=_C950( C718 C950 ) C718_=_C1021( C718 C1021 ) C718_=_C1727( C718 C1727 ) C719_=_C720( C719 C720 ) C719_=_C721( C719 C721 ) C719_=_C722( C719 C722 ) \nC719_=_C723( C719 C723 ) C719_=_C724( C719 C724 ) C719_=_C726( C719 C726 ) C719_=_C727( C719 C727 ) C719_=_C755( C719 C755 ) C719_=_C951( C719 C951 ) \nC719_=_C1783( C719</w:t>
      </w:r>
    </w:p>
    <w:p>
      <w:pPr>
        <w:pStyle w:val="PreformattedText"/>
        <w:bidi w:val="0"/>
        <w:spacing w:before="0" w:after="0"/>
        <w:jc w:val="left"/>
        <w:rPr/>
      </w:pPr>
      <w:r>
        <w:rPr/>
        <w:t xml:space="preserve"> </w:t>
      </w:r>
      <w:r>
        <w:rPr/>
        <w:t>C1783 ) C719_=_C1785( C719 C1785 ) C720_=_C721( C720 C721 ) C720_=_C722( C720 C722 ) C720_=_C723( C720 C723 ) C720_=_C724( C720 C724 ) \nC720_=_C726( C720 C726 ) C720_=_C727( C720 C727 ) C720_=_C1803( C720 C1803 ) C720_=_C1806( C720 C1806 ) C721_=_C722( C721 C722 ) C721_=_C723( C721 C723 ) \nC721_=_C724( C721 C724 ) C721_=_C726( C721 C726 ) C721_=_C727( C721 C727 ) C721_=_C758( C721 C758 ) C721_=_C1905( C721 C1905 ) C721_=_C1907( C721 C1907 ) \nC722_=_C723( C722 C723 ) C722_=_C724( C722 C724 ) C722_=_C726( C722 C726 ) C722_=_C727( C722 C727 ) C722_=_C1929( C722 C1929 ) C722_=_C1932( C722 C1932 ) \nC723_=_C724( C723 C724 ) C723_=_C726( C723 C726 ) C723_=_C727( C723 C727 ) C723_=_C914( C723 C914 ) C723_=_C1682( C723 C1682 ) C723_=_C1747( C723 C1747 ) \nC723_=_C2670( C723 C2670 ) C723_=_C2672( C723 C2672 ) C723_=_C2673( C723 C2673 ) C723_=_C2674( C723 C2674 ) C723_=_C2675( C723 C2675 ) C724_=_C726( C724 C726 ) \nC724_=_C727( C724 C727 ) C724_=_C2683( C724 C2683 ) C724_=_C2686( C724 C2686 ) C726_=_C727( C726 C727 ) C726_=_C2768( C726 C2768 ) C726_=_C2771( C726 C2771 ) \nC727_=_C767( C727 C767 ) C727_=_C833( C727 C833 ) C727_=_C965( C727 C965 ) C727_=_C1040( C727 C1040 ) C727_=_C2993( C727 C2993 ) C727_=_C3002( C727 C3002 ) \nC727_=_C3011( C727 C3011 ) C730_=_C750( C730 C750 ) C730_=_C863( C730 C863 ) C730_=_C922( C730 C922 ) C730_=_C945( C730 C945 ) C730_=_C1073( C730 C1073 ) \nC730_=_C1428( C730 C1428 ) C730_=_C1429( C730 C1429 ) C730_=_C1430( C730 C1430 ) C730_=_C1431( C730 C1431 ) C730_=_C1432( C730 C1432 ) C730_=_C1433( C730 C1433 ) \nC730_=_C1434( C730 C1434 ) C730_=_C1436( C730 C1436 ) C730_=_C1437( C730 C1437 ) C730_=_C1438( C730 C1438 ) C730_=_C1439( C730 C1439 ) C748_=_C750( C748 C750 ) \nC748_=_C751( C748 C751 ) C748_=_C752( C748 C752 ) C748_=_C753( C748 C753 ) C748_=_C754( C748 C754 ) C748_=_C755( C748 C755 ) C748_=_C756( C748 C756 ) \nC748_=_C757( C748 C757 ) C748_=_C758( C748 C758 ) C748_=_C759( C748 C759 ) C748_=_C760( C748 C760 ) C748_=_C762( C748 C762 ) C748_=_C763( C748 C763 ) \nC748_=_C764( C748 C764 ) C748_=_C765( C748 C765 ) C748_=_C766( C748 C766 ) C748_=_C767( C748 C767 ) C748_=_C903( C748 C903 ) C748_=_C943( C748 C943 ) \nC748_=_C1360( C748 C1360 ) C748_=_C1361( C748 C1361 ) C748_=_C1362( C748 C1362 ) C748_=_C1363( C748 C1363 ) C748_=_C1364( C748 C1364 ) C748_=_C1366( C748 C1366 ) \nC748_=_C1367( C748 C1367 ) C750_=_C751( C750 C751 ) C750_=_C752( C750 C752 ) C750_=_C753( C750 C753 ) C750_=_C754( C750 C754 ) C750_=_C755( C750 C755 ) \nC750_=_C756( C750 C756 ) C750_=_C757( C750 C757 ) C750_=_C758( C750 C758 ) C750_=_C759( C750 C759 ) C750_=_C760( C750 C760 ) C750_=_C762( C750 C762 ) \nC750_=_C763( C750 C763 ) C750_=_C764( C750 C764 ) C750_=_C765( C750 C765 ) C750_=_C766( C750 C766 ) C750_=_C767( C750 C767 ) C750_=_C863( C750 C863 ) \nC750_=_C922( C750 C922 ) C750_=_C945( C750 C945 ) C750_=_C1073( C750 C1073 ) C750_=_C1428( C750 C1428 ) C750_=_C1429( C750 C1429 ) C750_=_C1430( C750 C1430 ) \nC750_=_C1431( C750 C1431 ) C750_=_C1432( C750 C1432 ) C750_=_C1433( C750 C1433 ) C750_=_C1434( C750 C1434 ) C750_=_C1436( C750 C1436 ) C750_=_C1437( C750 C1437 ) \nC750_=_C1438( C750 C1438 ) C750_=_C1439( C750 C1439 ) C751_=_C752( C751 C752 ) C751_=_C753( C751 C753 ) C751_=_C754( C751 C754 ) C751_=_C755( C751 C755 ) \nC751_=_C756( C751 C756 ) C751_=_C757( C751 C757 ) C751_=_C758( C751 C758 ) C751_=_C759( C751 C759 ) C751_=_C760( C751 C760 ) C751_=_C762( C751 C762 ) \nC751_=_C763( C751 C763 ) C751_=_C764( C751 C764 ) C751_=_C765( C751 C765 ) C751_=_C766( C751 C766 ) C751_=_C767( C751 C767 ) C752_=_C753( C752 C753 ) \nC752_=_C754( C752 C754 ) C752_=_C755( C752 C755 ) C752_=_C756( C752 C756 ) C752_=_C757( C752 C757 ) C752_=_C758( C752 C758 ) C752_=_C759( C752 C759 ) \nC752_=_C760( C752 C760 ) C752_=_C762( C752 C762 ) C752_=_C763( C752 C763 ) C752_=_C764( C752 C764 ) C752_=_C765( C752 C765 ) C752_=_C766( C752 C766 ) \nC752_=_C767( C752 C767 ) C752_=_C812( C752 C812 ) C753_=_C754( C753 C754 ) C753_=_C755( C753 C755 ) C753_=_C756( C753 C756 ) C753_=_C757( C753 C757 ) \nC753_=_C758( C753 C758 ) C753_=_C759( C753 C759 ) C753_=_C760( C753 C760 ) C753_=_C762( C753 C762 ) C753_=_C763( C753 C763 ) C753_=_C764( C753 C764 ) \nC753_=_C765( C753 C765 ) C753_=_C766( C753 C766 ) C753_=_C767( C753 C767 ) C753_=_C814( C753 C814 ) C754_=_C755( C754 C755 ) C754_=_C756( C754 C756 ) \nC754_=_C757( C754 C757 ) C754_=_C758( C754 C758 ) C754_=_C759( C754 C759 ) C754_=_C760( C754 C760 ) C754_=_C762( C754 C762 ) C754_=_C763( C754 C763 ) \nC754_=_C764( C754 C764 ) C754_=_C765( C754 C765 ) C754_=_C766( C754 C766 ) C754_=_C767( C754 C767 ) C754_=_C816( C754 C816 ) C754_=_C950( C754 C950 ) \nC754_=_C1021( C754 C1021 ) C754_=_C1727( C754 C1727 ) C755_=_C756( C755 C756 ) C755_=_C757( C755 C757 ) C755_=_C758( C755 C758 ) C755_=_C759( C755 C759 ) \nC755_=_C760( C755 C760 ) C755_=_C762( C755 C762 ) C755_=_C763( C755 C763 ) C755_=_C764( C755 C764 ) C755_=_C765( C755 C765 ) C755_=_C766( C755 C766 ) \nC755_=_C767( C755 C767 ) C755_=_C951( C755 C951 ) C755_=_C1783( C755 C1783 ) C755_=_C1785( C755 C1785 ) C756_=_C757( C756 C757 ) C756_=_C758( C756 C758 ) \nC756_=_C759( C756 C759 ) C756_=_C760( C756 C760 ) C756_=_C762( C756 C762 ) C756_=_C763( C756 C763 ) C756_=_C764( C756 C764 ) C756_=_C765( C756 C765 ) \nC756_=_C766( C756 C766 ) C756_=_C767( C756 C767 ) C756_=_C817( C756 C817 ) C756_=_C952( C756 C952 ) C756_=_C1022( C756 C1022 ) C757_=_C758( C757 C758 ) \nC757_=_C759( C757 C759 ) C757_=_C760( C757 C760 ) C757_=_C762( C757 C762 ) C757_=_C763( C757 C763 ) C757_=_C764( C757 C764 ) C757_=_C765( C757 C765 ) \nC757_=_C766( C757 C766 ) C757_=_C767( C757 C767 ) C757_=_C819( C757 C819 ) C757_=_C953( C757 C953 ) C757_=_C1024( C757 C1024 ) C758_=_C759( C758 C759 ) \nC758_=_C760( C758 C760 ) C758_=_C762( C758 C762 ) C758_=_C763( C758 C763 ) C758_=_C764( C758 C764 ) C758_=_C765( C758 C765 ) C758_=_C766( C758 C766 ) \nC758_=_C767( C758 C767 ) C758_=_C1905( C758 C1905 ) C758_=_C1907( C758 C1907 ) C759_=_C760( C759 C760 ) C759_=_C762( C759 C762 ) C759_=_C763( C759 C763 ) \nC759_=_C764( C759 C764 ) C759_=_C765( C759 C765 ) C759_=_C766( C759 C766 ) C759_=_C767( C759 C767 ) C759_=_C821( C759 C821 ) C760_=_C762( C760 C762 ) \nC760_=_C763( C760 C763 ) C760_=_C764( C760 C764 ) C760_=_C765( C760 C765 ) C760_=_C766( C760 C766 ) C760_=_C767( C760 C767 ) C760_=_C823( C760 C823 ) \nC762_=_C763( C762 C763 ) C762_=_C764( C762 C764 ) C762_=_C765( C762 C765 ) C762_=_C766( C762 C766 ) C762_=_C767( C762 C767 ) C762_=_C825( C762 C825 ) \nC762_=_C959( C762 C959 ) C762_=_C1031( C762 C1031 ) C763_=_C764( C763 C764 ) C763_=_C765( C763 C765 ) C763_=_C766( C763 C766 ) C763_=_C767( C763 C767 ) \nC763_=_C827( C763 C827 ) C763_=_C960( C763 C960 ) C763_=_C1033( C763 C1033 ) C764_=_C765( C764 C765 ) C764_=_C766( C764 C766 ) C764_=_C767( C764 C767 ) \nC764_=_C1122( C764 C1122 ) C764_=_C1155( C764 C1155 ) C764_=_C1313( C764 C1313 ) C764_=_C1691( C764 C1691 ) C764_=_C1756( C764 C1756 ) C764_=_C2752( C764 C2752 ) \nC764_=_C2753( C764 C2753 ) C764_=_C2755( C764 C2755 ) C764_=_C2756( C764 C2756 ) C764_=_C2757( C764 C2757 ) C764_=_C2758( C764 C2758 ) C764_=_C2759( C764 C2759 ) \nC765_=_C766( C765 C766 ) C765_=_C767( C765 C767 ) C765_=_C829( C765 C829 ) C766_=_C767( C766 C767 ) C766_=_C831( C766 C831 ) C767_=_C833( C767 C833 ) \nC767_=_C965( C767 C965 ) C767_=_C1040( C767 C1040 ) C767_=_C2993( C767 C2993 ) C767_=_C3002( C767 C3002 ) C767_=_C3011( C767 C3011 ) C808_=_C809( C808 C809 ) \nC808_=_C811( C808 C811 ) C808_=_C812( C808 C812 ) C808_=_C813( C808 C813 ) C808_=_C814( C808 C814 ) C808_=_C815( C808 C815 ) C808_=_C816( C808 C816 ) \nC808_=_C817( C808 C817 ) C808_=_C818( C808 C818 ) C808_=_C819( C808 C819 ) C808_=_C820( C808 C820 ) C808_=_C821( C808 C821 ) C808_=_C822( C808 C822 ) \nC808_=_C823( C808 C823 ) C808_=_C824( C808 C824 ) C808_=_C825( C808 C825 ) C808_=_C826( C808 C826 ) C808_=_C827( C808 C827 ) C808_=_C828( C808 C828 ) \nC808_=_C829( C808 C829 ) C808_=_C830( C808 C830 ) C808_=_C831( C808 C831 ) C808_=_C832( C808 C832 ) C808_=_C833( C808 C833 ) C808_=_C860( C808 C860 ) \nC808_=_C1012( C808 C1012 ) C808_=_C1070( C808 C1070 ) C808_=_C1396( C808 C1396 ) C808_=_C1397( C808 C1397 ) C808_=_C1398( C808 C1398 ) C808_=_C1399( C808 C1399 ) \nC808_=_C1400( C808 C1400 ) C808_=_C1401( C808 C1401 ) C808_=_C1402( C808 C1402 ) C808_=_C1403( C808 C1403 ) C808_=_C1404( C808 C1404 ) C808_=_C1405( C808 C1405 ) \nC809_=_C811( C809 C811 ) C809_=_C812( C809 C812 ) C809_=_C813( C809 C813 ) C809_=_C814( C809 C814 ) C809_=_C815( C809 C815 ) C809_=_C816( C809 C816 ) \nC809_=_C817( C809 C817 ) C809_=_C818( C809 C818 ) C809_=_C819( C809 C819 ) C809_=_C820( C809 C820 ) C809_=_C821( C809 C821 ) C809_=_C822( C809 C822 ) \nC809_=_C823( C809 C823 ) C809_=_C824( C809 C824 ) C809_=_C825( C809 C825 ) C809_=_C826( C809 C826 ) C809_=_C827( C809 C827 ) C809_=_C828( C809 C828 ) \nC809_=_C829( C809 C829 ) C809_=_C830( C809 C830 ) C809_=_C831( C809 C831 ) C809_=_C832( C809 C832 ) C809_=_C833( C809 C833 ) C809_=_C1013( C809 C1013 ) \nC811_=_C812( C811 C812 ) C811_=_C813( C811 C813 ) C811_=_C814( C811 C814 ) C811_=_C815( C811 C815 ) C811_=_C816( C811 C816 ) C811_=_C817( C811 C817 ) \nC811_=_C818( C811 C818 ) C811_=_C819( C811 C819 ) C811_=_C820( C811 C820 ) C811_=_C821( C811 C821 ) C811_=_C822( C811 C822 ) C811_=_C823( C811 C823 ) \nC811_=_C824( C811 C824 ) C811_=_C825( C811 C825 ) C811_=_C826( C811 C826 ) C811_=_C827( C811 C827 ) C811_=_C828( C811 C828 ) C811_=_C829( C811 C829 ) \nC811_=_C830( C811 C830 ) C811_=_C831( C811 C831 ) C811_=_C832( C811 C832 ) C811_=_C833( C811 C833 ) C811_=_C1015( C811 C1015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6(</w:t>
      </w:r>
    </w:p>
    <w:p>
      <w:pPr>
        <w:pStyle w:val="PreformattedText"/>
        <w:bidi w:val="0"/>
        <w:spacing w:before="0" w:after="0"/>
        <w:jc w:val="left"/>
        <w:rPr/>
      </w:pPr>
      <w:r>
        <w:rPr/>
        <w:t xml:space="preserve"> </w:t>
      </w:r>
      <w:r>
        <w:rPr/>
        <w:t>C812 C826 ) C812_=_C827( C812 C827 ) C812_=_C828( C812 C828 ) C812_=_C829( C812 C829 ) C812_=_C830( C812 C830 ) C812_=_C831( C812 C831 ) \nC812_=_C832( C812 C832 ) C812_=_C833( C812 C833 ) C813_=_C814( C813 C814 ) C813_=_C815( C813 C815 ) C813_=_C816( C813 C816 ) C813_=_C817( C813 C817 ) \nC813_=_C818( C813 C818 ) C813_=_C819( C813 C819 ) C813_=_C820( C813 C820 ) C813_=_C821( C813 C821 ) C813_=_C822( C813 C822 ) C813_=_C823( C813 C823 ) \nC813_=_C824( C813 C824 ) C813_=_C825( C813 C825 ) C813_=_C826( C813 C826 ) C813_=_C827( C813 C827 ) C813_=_C828( C813 C828 ) C813_=_C829( C813 C829 ) \nC813_=_C830( C813 C830 ) C813_=_C831( C813 C831 ) C813_=_C832( C813 C832 ) C813_=_C833( C813 C833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4_=_C829( C814 C829 ) C814_=_C830( C814 C830 ) C814_=_C831( C814 C831 ) C814_=_C832( C814 C832 ) C814_=_C833( C814 C833 ) C815_=_C816( C815 C816 ) \nC815_=_C817( C815 C817 ) C815_=_C818( C815 C818 ) C815_=_C819( C815 C819 ) C815_=_C820( C815 C820 ) C815_=_C821( C815 C821 ) C815_=_C822( C815 C822 ) \nC815_=_C823( C815 C823 ) C815_=_C824( C815 C824 ) C815_=_C825( C815 C825 ) C815_=_C826( C815 C826 ) C815_=_C827( C815 C827 ) C815_=_C828( C815 C828 ) \nC815_=_C829( C815 C829 ) C815_=_C830( C815 C830 ) C815_=_C831( C815 C831 ) C815_=_C832( C815 C832 ) C815_=_C833( C815 C833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6_=_C830( C816 C830 ) C816_=_C831( C816 C831 ) C816_=_C832( C816 C832 ) C816_=_C833( C816 C833 ) C816_=_C950( C816 C950 ) C816_=_C1021( C816 C1021 ) \nC816_=_C1727( C816 C1727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831( C817 C831 ) C817_=_C832( C817 C832 ) C817_=_C833( C817 C833 ) C817_=_C952( C817 C952 ) \nC817_=_C1022( C817 C1022 ) C818_=_C819( C818 C819 ) C818_=_C820( C818 C820 ) C818_=_C821( C818 C821 ) C818_=_C822( C818 C822 ) C818_=_C823( C818 C823 ) \nC818_=_C824( C818 C824 ) C818_=_C825( C818 C825 ) C818_=_C826( C818 C826 ) C818_=_C827( C818 C827 ) C818_=_C828( C818 C828 ) C818_=_C829( C818 C829 ) \nC818_=_C830( C818 C830 ) C818_=_C831( C818 C831 ) C818_=_C832( C818 C832 ) C818_=_C833( C818 C833 ) C818_=_C1023( C818 C1023 ) C819_=_C820( C819 C820 ) \nC819_=_C821( C819 C821 ) C819_=_C822( C819 C822 ) C819_=_C823( C819 C823 ) C819_=_C824( C819 C824 ) C819_=_C825( C819 C825 ) C819_=_C826( C819 C826 ) \nC819_=_C827( C819 C827 ) C819_=_C828( C819 C828 ) C819_=_C829( C819 C829 ) C819_=_C830( C819 C830 ) C819_=_C831( C819 C831 ) C819_=_C832( C819 C832 ) \nC819_=_C833( C819 C833 ) C819_=_C953( C819 C953 ) C819_=_C1024( C819 C1024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0_=_C1025( C820 C1025 ) C821_=_C822( C821 C822 ) \nC821_=_C823( C821 C823 ) C821_=_C824( C821 C824 ) C821_=_C825( C821 C825 ) C821_=_C826( C821 C826 ) C821_=_C827( C821 C827 ) C821_=_C828( C821 C828 ) \nC821_=_C829( C821 C829 ) C821_=_C830( C821 C830 ) C821_=_C831( C821 C831 ) C821_=_C832( C821 C832 ) C821_=_C833( C821 C833 ) C822_=_C823( C822 C823 ) \nC822_=_C824( C822 C824 ) C822_=_C825( C822 C825 ) C822_=_C826( C822 C826 ) C822_=_C827( C822 C827 ) C822_=_C828( C822 C828 ) C822_=_C829( C822 C829 ) \nC822_=_C830( C822 C830 ) C822_=_C831( C822 C831 ) C822_=_C832( C822 C832 ) C822_=_C833( C822 C833 ) C823_=_C824( C823 C824 ) C823_=_C825( C823 C825 ) \nC823_=_C826( C823 C826 ) C823_=_C827( C823 C827 ) C823_=_C828( C823 C828 ) C823_=_C829( C823 C829 ) C823_=_C830( C823 C830 ) C823_=_C831( C823 C831 ) \nC823_=_C832( C823 C832 ) C823_=_C833( C823 C833 ) C824_=_C825( C824 C825 ) C824_=_C826( C824 C826 ) C824_=_C827( C824 C827 ) C824_=_C828( C824 C828 ) \nC824_=_C829( C824 C829 ) C824_=_C830( C824 C830 ) C824_=_C831( C824 C831 ) C824_=_C832( C824 C832 ) C824_=_C833( C824 C833 ) C825_=_C826( C825 C826 ) \nC825_=_C827( C825 C827 ) C825_=_C828( C825 C828 ) C825_=_C829( C825 C829 ) C825_=_C830( C825 C830 ) C825_=_C831( C825 C831 ) C825_=_C832( C825 C832 ) \nC825_=_C833( C825 C833 ) C825_=_C959( C825 C959 ) C825_=_C1031( C825 C1031 ) C826_=_C827( C826 C827 ) C826_=_C828( C826 C828 ) C826_=_C829( C826 C829 ) \nC826_=_C830( C826 C830 ) C826_=_C831( C826 C831 ) C826_=_C832( C826 C832 ) C826_=_C833( C826 C833 ) C826_=_C1032( C826 C1032 ) C827_=_C828( C827 C828 ) \nC827_=_C829( C827 C829 ) C827_=_C830( C827 C830 ) C827_=_C831( C827 C831 ) C827_=_C832( C827 C832 ) C827_=_C833( C827 C833 ) C827_=_C960( C827 C960 ) \nC827_=_C1033( C827 C1033 ) C828_=_C829( C828 C829 ) C828_=_C830( C828 C830 ) C828_=_C831( C828 C831 ) C828_=_C832( C828 C832 ) C828_=_C833( C828 C833 ) \nC828_=_C1034( C828 C1034 ) C829_=_C830( C829 C830 ) C829_=_C831( C829 C831 ) C829_=_C832( C829 C832 ) C829_=_C833( C829 C833 ) C830_=_C831( C830 C831 ) \nC830_=_C832( C830 C832 ) C830_=_C833( C830 C833 ) C831_=_C832( C831 C832 ) C831_=_C833( C831 C833 ) C832_=_C833( C832 C833 ) C833_=_C965( C833 C965 ) \nC833_=_C1040( C833 C1040 ) C833_=_C2993( C833 C2993 ) C833_=_C3002( C833 C3002 ) C833_=_C3011( C833 C3011 ) C860_=_C863( C860 C863 ) C860_=_C1012( C860 C1012 ) \nC860_=_C1070( C860 C1070 ) C860_=_C1396( C860 C1396 ) C860_=_C1397( C860 C1397 ) C860_=_C1398( C860 C1398 ) C860_=_C1399( C860 C1399 ) C860_=_C1400( C860 C1400 ) \nC860_=_C1401( C860 C1401 ) C860_=_C1402( C860 C1402 ) C860_=_C1403( C860 C1403 ) C860_=_C1404( C860 C1404 ) C860_=_C1405( C860 C1405 ) C863_=_C922( C863 C922 ) \nC863_=_C945( C863 C945 ) C863_=_C1073( C863 C1073 ) C863_=_C1428( C863 C1428 ) C863_=_C1429( C863 C1429 ) C863_=_C1430( C863 C1430 ) C863_=_C1431( C863 C1431 ) \nC863_=_C1432( C863 C1432 ) C863_=_C1433( C863 C1433 ) C863_=_C1434( C863 C1434 ) C863_=_C1436( C863 C1436 ) C863_=_C1437( C863 C1437 ) C863_=_C1438( C863 C1438 ) \nC863_=_C1439( C863 C1439 ) C896_=_C913( C896 C913 ) C896_=_C934( C896 C934 ) C896_=_C980( C896 C980 ) C896_=_C1003( C896 C1003 ) C896_=_C1030( C896 C1030 ) \nC896_=_C1059( C896 C1059 ) C896_=_C1088( C896 C1088 ) C896_=_C1276( C896 C1276 ) C896_=_C1347( C896 C1347 ) C896_=_C2163( C896 C2163 ) C896_=_C2164( C896 C2164 ) \nC896_=_C2165( C896 C2165 ) C896_=_C2166( C896 C2166 ) C896_=_C2167( C896 C2167 ) C896_=_C2168( C896 C2168 ) C896_=_C2169( C896 C2169 ) C896_=_C2170( C896 C2170 ) \nC896_=_C2171( C896 C2171 ) C896_=_C2172( C896 C2172 ) C896_=_C2173( C896 C2173 ) C896_=_C2174( C896 C2174 ) C896_=_C2176( C896 C2176 ) C896_=_C2177( C896 C2177 ) \nC896_=_C2178( C896 C2178 ) C896_=_C2179( C896 C2179 ) C896_=_C2180( C896 C2180 ) C896_=_C2181( C896 C2181 ) C896_=_C2182( C896 C2182 ) C896_=_C2183( C896 C2183 ) \nC896_=_C2184( C896 C2184 ) C896_=_C2185( C896 C2185 ) C903_=_C913( C903 C913 ) C903_=_C914( C903 C914 ) C903_=_C916( C903 C916 ) C903_=_C943( C903 C943 ) \nC903_=_C1360( C903 C1360 ) C903_=_C1361( C903 C1361 ) C903_=_C1362( C903 C1362 ) C903_=_C1363( C903 C1363 ) C903_=_C1364( C903 C1364 ) C903_=_C1366( C903 C1366 ) \nC903_=_C1367( C903 C1367 ) C913_=_C914( C913 C914 ) C913_=_C916( C913 C916 ) C913_=_C934( C913 C934 ) C913_=_C980( C913 C980 ) C913_=_C1003( C913 C1003 ) \nC913_=_C1030( C913 C1030 ) C913_=_C1059( C913 C1059 ) C913_=_C1088( C913 C1088 ) C913_=_C1276( C913 C1276 ) C913_=_C1347( C913 C1347 ) C913_=_C2163( C913 C2163 ) \nC913_=_C2164( C913 C2164 ) C913_=_C2165( C913 C2165 ) C913_=_C2166( C913 C2166 ) C913_=_C2167( C913 C2167 ) C913_=_C2168( C913 C2168 ) C913_=_C2169( C913 C2169 ) \nC913_=_C2170( C913 C2170 ) C913_=_C2171( C913 C2171 ) C913_=_C2172( C913 C2172 ) C913_=_C2173( C913 C2173 ) C913_=_C2174( C913 C2174 ) C913_=_C2176( C913 C2176 ) \nC913_=_C2177( C913 C2177 ) C913_=_C2178( C913 C2178 ) C913_=_C2179( C913 C2179 ) C913_=_C2180( C913 C2180 ) C913_=_C2181( C913 C2181 ) C913_=_C2182( C913 C2182 ) \nC913_=_C2183( C913 C2183 ) C913_=_C2184( C913 C2184 ) C913_=_C2185( C913 C2185 ) C914_=_C916( C914 C916 ) C914_=_C1682( C914 C1682 ) C914_=_C1747( C914 C1747 ) \nC914_=_C2670( C914 C2670 ) C914_=_C2672( C914 C2672 ) C914_=_C2673( C914 C2673 ) C914_=_C2674( C914 C2674 ) C914_=_C2675( C914 C2675 ) C916_=_C1278( C916 C1278 ) \nC916_=_C1348( C916 C1348 ) C916_=_C1700( C916 C1700 ) C916_=_C1765( C916 C1765 ) C916_=_C2845( C916 C2845 ) C916_=_C2846( C916 C2846 ) C916_=_C2847( C916 C2847 ) \nC916_=_C2848( C916 C2848 ) C916_=_C2849( C916 C2849 ) C916_=_C2850( C916 C2850 ) C922_=_C925( C922 C925 ) C922_=_C934( C922 C934 ) C922_=_C945( C922 C945 ) \nC922_=_C1073( C922 C1073 ) C922_=_C1428( C922 C1428 ) C922_=_C1429( C922 C1429 ) C922_=_C1430( C922 C1430 ) C922_=_C1431( C922 C1431 ) C922_=_C1432( C922 C1432 ) \nC922_=_C1433( C922 C1433 ) C922_=_C1434( C922 C1434 ) C922_=_C1436( C922 C1436 ) C922_=_C1437( C922 C1437 ) C922_=_C1438( C922 C1438 ) C922_=_C1439( C922 C1439 ) \nC925_=_C934( C925 C934 ) C925_=_C948( C925 C948 ) C925_=_C1077( C925 C1077 ) C925_=_C1262( C925 C1262 ) C925_=_C1332( C925 C1332 ) C925_=_C1615( C925 C1615 ) \nC925_=_C1616( C925 C1616 ) C925_=_C1617( C925 C1617 ) C925_=_C1619( C925</w:t>
      </w:r>
    </w:p>
    <w:p>
      <w:pPr>
        <w:pStyle w:val="PreformattedText"/>
        <w:bidi w:val="0"/>
        <w:spacing w:before="0" w:after="0"/>
        <w:jc w:val="left"/>
        <w:rPr/>
      </w:pPr>
      <w:r>
        <w:rPr/>
        <w:t xml:space="preserve"> </w:t>
      </w:r>
      <w:r>
        <w:rPr/>
        <w:t>C1619 ) C925_=_C1620( C925 C1620 ) C925_=_C1621( C925 C1621 ) C925_=_C1622( C925 C1622 ) \nC925_=_C1623( C925 C1623 ) C925_=_C1624( C925 C1624 ) C934_=_C980( C934 C980 ) C934_=_C1003( C934 C1003 ) C934_=_C1030( C934 C1030 ) C934_=_C1059( C934 C1059 ) \nC934_=_C1088( C934 C1088 ) C934_=_C1276( C934 C1276 ) C934_=_C1347( C934 C1347 ) C934_=_C2163( C934 C2163 ) C934_=_C2164( C934 C2164 ) C934_=_C2165( C934 C2165 ) \nC934_=_C2166( C934 C2166 ) C934_=_C2167( C934 C2167 ) C934_=_C2168( C934 C2168 ) C934_=_C2169( C934 C2169 ) C934_=_C2170( C934 C2170 ) C934_=_C2171( C934 C2171 ) \nC934_=_C2172( C934 C2172 ) C934_=_C2173( C934 C2173 ) C934_=_C2174( C934 C2174 ) C934_=_C2176( C934 C2176 ) C934_=_C2177( C934 C2177 ) C934_=_C2178( C934 C2178 ) \nC934_=_C2179( C934 C2179 ) C934_=_C2180( C934 C2180 ) C934_=_C2181( C934 C2181 ) C934_=_C2182( C934 C2182 ) C934_=_C2183( C934 C2183 ) C934_=_C2184( C934 C2184 ) \nC934_=_C2185( C934 C2185 ) C943_=_C945( C943 C945 ) C943_=_C946( C943 C946 ) C943_=_C948( C943 C948 ) C943_=_C949( C943 C949 ) C943_=_C950( C943 C950 ) \nC943_=_C951( C943 C951 ) C943_=_C952( C943 C952 ) C943_=_C953( C943 C953 ) C943_=_C954( C943 C954 ) C943_=_C955( C943 C955 ) C943_=_C956( C943 C956 ) \nC943_=_C959( C943 C959 ) C943_=_C960( C943 C960 ) C943_=_C962( C943 C962 ) C943_=_C963( C943 C963 ) C943_=_C964( C943 C964 ) C943_=_C965( C943 C965 ) \nC943_=_C1360( C943 C1360 ) C943_=_C1361( C943 C1361 ) C943_=_C1362( C943 C1362 ) C943_=_C1363( C943 C1363 ) C943_=_C1364( C943 C1364 ) C943_=_C1366( C943 C1366 ) \nC943_=_C1367( C943 C1367 ) C945_=_C946( C945 C946 ) C945_=_C948( C945 C948 ) C945_=_C949( C945 C949 ) C945_=_C950( C945 C950 ) C945_=_C951( C945 C951 ) \nC945_=_C952( C945 C952 ) C945_=_C953( C945 C953 ) C945_=_C954( C945 C954 ) C945_=_C955( C945 C955 ) C945_=_C956( C945 C956 ) C945_=_C959( C945 C959 ) \nC945_=_C960( C945 C960 ) C945_=_C962( C945 C962 ) C945_=_C963( C945 C963 ) C945_=_C964( C945 C964 ) C945_=_C965( C945 C965 ) C945_=_C1073( C945 C1073 ) \nC945_=_C1428( C945 C1428 ) C945_=_C1429( C945 C1429 ) C945_=_C1430( C945 C1430 ) C945_=_C1431( C945 C1431 ) C945_=_C1432( C945 C1432 ) C945_=_C1433( C945 C1433 ) \nC945_=_C1434( C945 C1434 ) C945_=_C1436( C945 C1436 ) C945_=_C1437( C945 C1437 ) C945_=_C1438( C945 C1438 ) C945_=_C1439( C945 C1439 ) C946_=_C948( C946 C948 ) \nC946_=_C949( C946 C949 ) C946_=_C950( C946 C950 ) C946_=_C951( C946 C951 ) C946_=_C952( C946 C952 ) C946_=_C953( C946 C953 ) C946_=_C954( C946 C954 ) \nC946_=_C955( C946 C955 ) C946_=_C956( C946 C956 ) C946_=_C959( C946 C959 ) C946_=_C960( C946 C960 ) C946_=_C962( C946 C962 ) C946_=_C963( C946 C963 ) \nC946_=_C964( C946 C964 ) C946_=_C965( C946 C965 ) C946_=_C1556( C946 C1556 ) C948_=_C949( C948 C949 ) C948_=_C950( C948 C950 ) C948_=_C951( C948 C951 ) \nC948_=_C952( C948 C952 ) C948_=_C953( C948 C953 ) C948_=_C954( C948 C954 ) C948_=_C955( C948 C955 ) C948_=_C956( C948 C956 ) C948_=_C959( C948 C959 ) \nC948_=_C960( C948 C960 ) C948_=_C962( C948 C962 ) C948_=_C963( C948 C963 ) C948_=_C964( C948 C964 ) C948_=_C965( C948 C965 ) C948_=_C1077( C948 C1077 ) \nC948_=_C1262( C948 C1262 ) C948_=_C1332( C948 C1332 ) C948_=_C1615( C948 C1615 ) C948_=_C1616( C948 C1616 ) C948_=_C1617( C948 C1617 ) C948_=_C1619( C948 C1619 ) \nC948_=_C1620( C948 C1620 ) C948_=_C1621( C948 C1621 ) C948_=_C1622( C948 C1622 ) C948_=_C1623( C948 C1623 ) C948_=_C1624( C948 C1624 ) C949_=_C950( C949 C950 ) \nC949_=_C951( C949 C951 ) C949_=_C952( C949 C952 ) C949_=_C953( C949 C953 ) C949_=_C954( C949 C954 ) C949_=_C955( C949 C955 ) C949_=_C956( C949 C956 ) \nC949_=_C959( C949 C959 ) C949_=_C960( C949 C960 ) C949_=_C962( C949 C962 ) C949_=_C963( C949 C963 ) C949_=_C964( C949 C964 ) C949_=_C965( C949 C965 ) \nC949_=_C1020( C949 C1020 ) C949_=_C1655( C949 C1655 ) C950_=_C951( C950 C951 ) C950_=_C952( C950 C952 ) C950_=_C953( C950 C953 ) C950_=_C954( C950 C954 ) \nC950_=_C955( C950 C955 ) C950_=_C956( C950 C956 ) C950_=_C959( C950 C959 ) C950_=_C960( C950 C960 ) C950_=_C962( C950 C962 ) C950_=_C963( C950 C963 ) \nC950_=_C964( C950 C964 ) C950_=_C965( C950 C965 ) C950_=_C1021( C950 C1021 ) C950_=_C1727( C950 C1727 ) C951_=_C952( C951 C952 ) C951_=_C953( C951 C953 ) \nC951_=_C954( C951 C954 ) C951_=_C955( C951 C955 ) C951_=_C956( C951 C956 ) C951_=_C959( C951 C959 ) C951_=_C960( C951 C960 ) C951_=_C962( C951 C962 ) \nC951_=_C963( C951 C963 ) C951_=_C964( C951 C964 ) C951_=_C965( C951 C965 ) C951_=_C1783( C951 C1783 ) C951_=_C1785( C951 C1785 ) C952_=_C953( C952 C953 ) \nC952_=_C954( C952 C954 ) C952_=_C955( C952 C955 ) C952_=_C956( C952 C956 ) C952_=_C959( C952 C959 ) C952_=_C960( C952 C960 ) C952_=_C962( C952 C962 ) \nC952_=_C963( C952 C963 ) C952_=_C964( C952 C964 ) C952_=_C965( C952 C965 ) C952_=_C1022( C952 C1022 ) C953_=_C954( C953 C954 ) C953_=_C955( C953 C955 ) \nC953_=_C956( C953 C956 ) C953_=_C959( C953 C959 ) C953_=_C960( C953 C960 ) C953_=_C962( C953 C962 ) C953_=_C963( C953 C963 ) C953_=_C964( C953 C964 ) \nC953_=_C965( C953 C965 ) C953_=_C1024( C953 C1024 ) C954_=_C955( C954 C955 ) C954_=_C956( C954 C956 ) C954_=_C959( C954 C959 ) C954_=_C960( C954 C960 ) \nC954_=_C962( C954 C962 ) C954_=_C963( C954 C963 ) C954_=_C964( C954 C964 ) C954_=_C965( C954 C965 ) C954_=_C2043( C954 C2043 ) C955_=_C956( C955 C956 ) \nC955_=_C959( C955 C959 ) C955_=_C960( C955 C960 ) C955_=_C962( C955 C962 ) C955_=_C963( C955 C963 ) C955_=_C964( C955 C964 ) C955_=_C965( C955 C965 ) \nC955_=_C1026( C955 C1026 ) C956_=_C959( C956 C959 ) C956_=_C960( C956 C960 ) C956_=_C962( C956 C962 ) C956_=_C963( C956 C963 ) C956_=_C964( C956 C964 ) \nC956_=_C965( C956 C965 ) C956_=_C1028( C956 C1028 ) C959_=_C960( C959 C960 ) C959_=_C962( C959 C962 ) C959_=_C963( C959 C963 ) C959_=_C964( C959 C964 ) \nC959_=_C965( C959 C965 ) C959_=_C1031( C959 C1031 ) C960_=_C962( C960 C962 ) C960_=_C963( C960 C963 ) C960_=_C964( C960 C964 ) C960_=_C965( C960 C965 ) \nC960_=_C1033( C960 C1033 ) C962_=_C963( C962 C963 ) C962_=_C964( C962 C964 ) C962_=_C965( C962 C965 ) C962_=_C1035( C962 C1035 ) C963_=_C964( C963 C964 ) \nC963_=_C965( C963 C965 ) C963_=_C1037( C963 C1037 ) C964_=_C965( C964 C965 ) C964_=_C1039( C964 C1039 ) C964_=_C2932( C964 C2932 ) C965_=_C1040( C965 C1040 ) \nC965_=_C2993( C965 C2993 ) C965_=_C3002( C965 C3002 ) C965_=_C3011( C965 C3011 ) C971_=_C980( C971 C980 ) C971_=_C994( C971 C994 ) C971_=_C1048( C971 C1048 ) \nC971_=_C1263( C971 C1263 ) C971_=_C1333( C971 C1333 ) C971_=_C1625( C971 C1625 ) C971_=_C1626( C971 C1626 ) C971_=_C1627( C971 C1627 ) C971_=_C1628( C971 C1628 ) \nC971_=_C1629( C971 C1629 ) C971_=_C1630( C971 C1630 ) C971_=_C1631( C971 C1631 ) C971_=_C1632( C971 C1632 ) C971_=_C1633( C971 C1633 ) C971_=_C1634( C971 C1634 ) \nC980_=_C1003( C980 C1003 ) C980_=_C1030( C980 C1030 ) C980_=_C1059( C980 C1059 ) C980_=_C1088( C980 C1088 ) C980_=_C1276( C980 C1276 ) C980_=_C1347( C980 C1347 ) \nC980_=_C2163( C980 C2163 ) C980_=_C2164( C980 C2164 ) C980_=_C2165( C980 C2165 ) C980_=_C2166( C980 C2166 ) C980_=_C2167( C980 C2167 ) C980_=_C2168( C980 C2168 ) \nC980_=_C2169( C980 C2169 ) C980_=_C2170( C980 C2170 ) C980_=_C2171( C980 C2171 ) C980_=_C2172( C980 C2172 ) C980_=_C2173( C980 C2173 ) C980_=_C2174( C980 C2174 ) \nC980_=_C2176( C980 C2176 ) C980_=_C2177( C980 C2177 ) C980_=_C2178( C980 C2178 ) C980_=_C2179( C980 C2179 ) C980_=_C2180( C980 C2180 ) C980_=_C2181( C980 C2181 ) \nC980_=_C2182( C980 C2182 ) C980_=_C2183( C980 C2183 ) C980_=_C2184( C980 C2184 ) C980_=_C2185( C980 C2185 ) C994_=_C1003( C994 C1003 ) C994_=_C1048( C994 C1048 ) \nC994_=_C1263( C994 C1263 ) C994_=_C1333( C994 C1333 ) C994_=_C1625( C994 C1625 ) C994_=_C1626( C994 C1626 ) C994_=_C1627( C994 C1627 ) C994_=_C1628( C994 C1628 ) \nC994_=_C1629( C994 C1629 ) C994_=_C1630( C994 C1630 ) C994_=_C1631( C994 C1631 ) C994_=_C1632( C994 C1632 ) C994_=_C1633( C994 C1633 ) C994_=_C1634( C994 C1634 ) \nC1003_=_C1030( C1003 C1030 ) C1003_=_C1059( C1003 C1059 ) C1003_=_C1088( C1003 C1088 ) C1003_=_C1276( C1003 C1276 ) C1003_=_C1347( C1003 C1347 ) C1003_=_C2163( C1003 C2163 ) \nC1003_=_C2164( C1003 C2164 ) C1003_=_C2165( C1003 C2165 ) C1003_=_C2166( C1003 C2166 ) C1003_=_C2167( C1003 C2167 ) C1003_=_C2168( C1003 C2168 ) C1003_=_C2169( C1003 C2169 ) \nC1003_=_C2170( C1003 C2170 ) C1003_=_C2171( C1003 C2171 ) C1003_=_C2172( C1003 C2172 ) C1003_=_C2173( C1003 C2173 ) C1003_=_C2174( C1003 C2174 ) C1003_=_C2176( C1003 C2176 ) \nC1003_=_C2177( C1003 C2177 ) C1003_=_C2178( C1003 C2178 ) C1003_=_C2179( C1003 C2179 ) C1003_=_C2180( C1003 C2180 ) C1003_=_C2181( C1003 C2181 ) C1003_=_C2182( C1003 C2182 ) \nC1003_=_C2183( C1003 C2183 ) C1003_=_C2184( C1003 C2184 ) C1003_=_C2185( C1003 C2185 ) C1012_=_C1013( C1012 C1013 ) C1012_=_C1015( C1012 C1015 ) C1012_=_C1016( C1012 C1016 ) \nC1012_=_C1017( C1012 C1017 ) C1012_=_C1020( C1012 C1020 ) C1012_=_C1021( C1012 C1021 ) C1012_=_C1022( C1012 C1022 ) C1012_=_C1023( C1012 C1023 ) C1012_=_C1024( C1012 C1024 ) \nC1012_=_C1025( C1012 C1025 ) C1012_=_C1026( C1012 C1026 ) C1012_=_C1027( C1012 C1027 ) C1012_=_C1028( C1012 C1028 ) C1012_=_C1029( C1012 C1029 ) C1012_=_C1030( C1012 C1030 ) \nC1012_=_C1031( C1012 C1031 ) C1012_=_C1032( C1012 C1032 ) C1012_=_C1033( C1012 C1033 ) C1012_=_C1034( C1012 C1034 ) C1012_=_C1035( C1012 C1035 ) C1012_=_C1036( C1012 C1036 ) \nC1012_=_C1037( C1012 C1037 ) C1012_=_C1038( C1012 C1038 ) C1012_=_C1039( C1012 C1039 ) C1012_=_C1040( C1012 C1040 ) C1012_=_C1070( C1012 C1070 ) C1012_=_C1396( C1012 C1396 ) \nC1012_=_C1397( C1012 C1397 ) C1012_=_C1398( C1012 C1398 ) C1012_=_C1399( C1012 C1399 ) C1012_=_C1400( C1012 C1400 ) C1012_=_C1401( C1012 C1401 ) C1012_=_C1402( C1012 C1402 ) \nC1012_=_C1403( C1012 C1403 ) C1012_=_C1404( C1012 C1404 ) C1012_=_C1405( C1012 C1405 ) C1013_=_C1015( C1013 C1015 ) C1013_=_C1016( C1013 C1016 ) C1013_=_C1017( C1013 C1017 ) \nC1013_=_C1020( C1013 C1020 ) C1013_=_C1021( C1013 C1021 ) C1013_=_C1022( C1013 C1022 ) C1013_=_C1023( C1013 C1023 ) C1013_=_C1024( C1013 C1024 ) C1013_=_C1025(</w:t>
      </w:r>
    </w:p>
    <w:p>
      <w:pPr>
        <w:pStyle w:val="PreformattedText"/>
        <w:bidi w:val="0"/>
        <w:spacing w:before="0" w:after="0"/>
        <w:jc w:val="left"/>
        <w:rPr/>
      </w:pPr>
      <w:r>
        <w:rPr/>
        <w:t xml:space="preserve"> </w:t>
      </w:r>
      <w:r>
        <w:rPr/>
        <w:t>C1013 C1025 ) \nC1013_=_C1026( C1013 C1026 ) C1013_=_C1027( C1013 C1027 ) C1013_=_C1028( C1013 C1028 ) C1013_=_C1029( C1013 C1029 ) C1013_=_C1030( C1013 C1030 ) C1013_=_C1031( C1013 C1031 ) \nC1013_=_C1032( C1013 C1032 ) C1013_=_C1033( C1013 C1033 ) C1013_=_C1034( C1013 C1034 ) C1013_=_C1035( C1013 C1035 ) C1013_=_C1036( C1013 C1036 ) C1013_=_C1037( C1013 C1037 ) \nC1013_=_C1038( C1013 C1038 ) C1013_=_C1039( C1013 C1039 ) C1013_=_C1040( C1013 C1040 ) C1015_=_C1016( C1015 C1016 ) C1015_=_C1017( C1015 C1017 ) C1015_=_C1020( C1015 C1020 ) \nC1015_=_C1021( C1015 C1021 ) C1015_=_C1022( C1015 C1022 ) C1015_=_C1023( C1015 C1023 ) C1015_=_C1024( C1015 C1024 ) C1015_=_C1025( C1015 C1025 ) C1015_=_C1026( C1015 C1026 ) \nC1015_=_C1027( C1015 C1027 ) C1015_=_C1028( C1015 C1028 ) C1015_=_C1029( C1015 C1029 ) C1015_=_C1030( C1015 C1030 ) C1015_=_C1031( C1015 C1031 ) C1015_=_C1032( C1015 C1032 ) \nC1015_=_C1033( C1015 C1033 ) C1015_=_C1034( C1015 C1034 ) C1015_=_C1035( C1015 C1035 ) C1015_=_C1036( C1015 C1036 ) C1015_=_C1037( C1015 C1037 ) C1015_=_C1038( C1015 C1038 ) \nC1015_=_C1039( C1015 C1039 ) C1015_=_C1040( C1015 C1040 ) C1016_=_C1017( C1016 C1017 ) C1016_=_C1020( C1016 C1020 ) C1016_=_C1021( C1016 C1021 ) C1016_=_C1022( C1016 C1022 ) \nC1016_=_C1023( C1016 C1023 ) C1016_=_C1024( C1016 C1024 ) C1016_=_C1025( C1016 C1025 ) C1016_=_C1026( C1016 C1026 ) C1016_=_C1027( C1016 C1027 ) C1016_=_C1028( C1016 C1028 ) \nC1016_=_C1029( C1016 C1029 ) C1016_=_C1030( C1016 C1030 ) C1016_=_C1031( C1016 C1031 ) C1016_=_C1032( C1016 C1032 ) C1016_=_C1033( C1016 C1033 ) C1016_=_C1034( C1016 C1034 ) \nC1016_=_C1035( C1016 C1035 ) C1016_=_C1036( C1016 C1036 ) C1016_=_C1037( C1016 C1037 ) C1016_=_C1038( C1016 C1038 ) C1016_=_C1039( C1016 C1039 ) C1016_=_C1040( C1016 C1040 ) \nC1016_=_C1074( C1016 C1074 ) C1016_=_C1259( C1016 C1259 ) C1016_=_C1329( C1016 C1329 ) C1016_=_C1587( C1016 C1587 ) C1016_=_C1588( C1016 C1588 ) C1016_=_C1589( C1016 C1589 ) \nC1016_=_C1590( C1016 C1590 ) C1016_=_C1591( C1016 C1591 ) C1016_=_C1592( C1016 C1592 ) C1016_=_C1593( C1016 C1593 ) C1016_=_C1594( C1016 C1594 ) C1016_=_C1595( C1016 C1595 ) \nC1017_=_C1020( C1017 C1020 ) C1017_=_C1021( C1017 C1021 ) C1017_=_C1022( C1017 C1022 ) C1017_=_C1023( C1017 C1023 ) C1017_=_C1024( C1017 C1024 ) C1017_=_C1025( C1017 C1025 ) \nC1017_=_C1026( C1017 C1026 ) C1017_=_C1027( C1017 C1027 ) C1017_=_C1028( C1017 C1028 ) C1017_=_C1029( C1017 C1029 ) C1017_=_C1030( C1017 C1030 ) C1017_=_C1031( C1017 C1031 ) \nC1017_=_C1032( C1017 C1032 ) C1017_=_C1033( C1017 C1033 ) C1017_=_C1034( C1017 C1034 ) C1017_=_C1035( C1017 C1035 ) C1017_=_C1036( C1017 C1036 ) C1017_=_C1037( C1017 C1037 ) \nC1017_=_C1038( C1017 C1038 ) C1017_=_C1039( C1017 C1039 ) C1017_=_C1040( C1017 C1040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35( C1020 C1035 ) \nC1020_=_C1036( C1020 C1036 ) C1020_=_C1037( C1020 C1037 ) C1020_=_C1038( C1020 C1038 ) C1020_=_C1039( C1020 C1039 ) C1020_=_C1040( C1020 C1040 ) C1020_=_C1655( C1020 C1655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1_=_C1036( C1021 C1036 ) C1021_=_C1037( C1021 C1037 ) C1021_=_C1038( C1021 C1038 ) C1021_=_C1039( C1021 C1039 ) \nC1021_=_C1040( C1021 C1040 ) C1021_=_C1727( C1021 C1727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2_=_C1037( C1022 C1037 ) C1022_=_C1038( C1022 C1038 ) \nC1022_=_C1039( C1022 C1039 ) C1022_=_C1040( C1022 C1040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3_=_C1037( C1023 C1037 ) C1023_=_C1038( C1023 C1038 ) C1023_=_C1039( C1023 C1039 ) \nC1023_=_C1040( C1023 C1040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0( C1024 C1040 ) C1025_=_C1026( C1025 C1026 ) \nC1025_=_C1027( C1025 C1027 ) C1025_=_C1028( C1025 C1028 ) C1025_=_C1029( C1025 C1029 ) C1025_=_C1030( C1025 C1030 ) C1025_=_C1031( C1025 C1031 ) C1025_=_C1032( C1025 C1032 ) \nC1025_=_C1033( C1025 C1033 ) C1025_=_C1034( C1025 C1034 ) C1025_=_C1035( C1025 C1035 ) C1025_=_C1036( C1025 C1036 ) C1025_=_C1037( C1025 C1037 ) C1025_=_C1038( C1025 C1038 ) \nC1025_=_C1039( C1025 C1039 ) C1025_=_C1040( C1025 C1040 ) C1026_=_C1027( C1026 C1027 ) C1026_=_C1028( C1026 C1028 ) C1026_=_C1029( C1026 C1029 ) C1026_=_C1030( C1026 C1030 ) \nC1026_=_C1031( C1026 C1031 ) C1026_=_C1032( C1026 C1032 ) C1026_=_C1033( C1026 C1033 ) C1026_=_C1034( C1026 C1034 ) C1026_=_C1035( C1026 C1035 ) C1026_=_C1036( C1026 C1036 ) \nC1026_=_C1037( C1026 C1037 ) C1026_=_C1038( C1026 C1038 ) C1026_=_C1039( C1026 C1039 ) C1026_=_C1040( C1026 C1040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7_=_C1040( C1027 C1040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0( C1028 C1040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30_=_C1031( C1030 C1031 ) C1030_=_C1032( C1030 C1032 ) \nC1030_=_C1033( C1030 C1033 ) C1030_=_C1034( C1030 C1034 ) C1030_=_C1035( C1030 C1035 ) C1030_=_C1036( C1030 C1036 ) C1030_=_C1037( C1030 C1037 ) C1030_=_C1038( C1030 C1038 ) \nC1030_=_C1039( C1030 C1039 ) C1030_=_C1040( C1030 C1040 ) C1030_=_C1059( C1030 C1059 ) C1030_=_C1088( C1030 C1088 ) C1030_=_C1276( C1030 C1276 ) C1030_=_C1347( C1030 C1347 ) \nC1030_=_C2163( C1030 C2163 ) C1030_=_C2164( C1030 C2164 ) C1030_=_C2165( C1030 C2165 ) C1030_=_C2166( C1030 C2166 ) C1030_=_C2167( C1030 C2167 ) C1030_=_C2168( C1030 C2168 ) \nC1030_=_C2169( C1030 C2169 ) C1030_=_C2170( C1030 C2170 ) C1030_=_C2171( C1030 C2171 ) C1030_=_C2172( C1030 C2172 ) C1030_=_C2173( C1030 C2173 ) C1030_=_C2174( C1030 C2174 ) \nC1030_=_C2176( C1030 C2176 ) C1030_=_C2177( C1030 C2177 ) C1030_=_C2178( C1030 C2178 ) C1030_=_C2179( C1030 C2179 ) C1030_=_C2180( C1030 C2180 ) C1030_=_C2181( C1030 C2181 ) \nC1030_=_C2182( C1030 C2182 ) C1030_=_C2183( C1030 C2183 ) C1030_=_C2184( C1030 C2184 ) C1030_=_C2185( C1030 C2185 ) C1031_=_C1032( C1031 C1032 ) C1031_=_C1033( C1031 C1033 ) \nC1031_=_C1034( C1031 C1034 ) C1031_=_C1035( C1031 C1035 ) C1031_=_C1036( C1031 C1036 ) C1031_=_C1037( C1031 C1037 ) C1031_=_C1038( C1031 C1038 ) C1031_=_C1039( C1031 C1039 ) \nC1031_=_C1040( C1031 C1040 ) C1032_=_C1033( C1032 C1033 ) C1032_=_C1034( C1032 C1034 ) C1032_=_C1035( C1032 C1035 ) C1032_=_C1036( C1032 C1036 ) C1032_=_C1037( C1032 C1037 ) \nC1032_=_C1038( C1032 C1038 ) C1032_=_C1039( C1032 C1039 ) C1032_=_C1040( C1032 C1040 ) C1033_=_C1034( C1033 C1034 ) C1033_=_C1035( C1033 C1035 ) C1033_=_C1036( C1033 C1036 ) \nC1033_=_C1037( C1033 C1037 ) C1033_=_C1038( C1033 C1038 ) C1033_=_C1039( C1033 C1039 ) C1033_=_C1040( C1033 C1040 ) C1034_=_C1035( C1034 C1035 ) C1034_=_C1036( C1034 C1036 ) \nC1034_=_C1037( C1034 C1037 ) C1034_=_C1038( C1034 C1038 ) C1034_=_C1039( C1034 C1039 ) C1034_=_C1040( C1034 C1040 ) C1035_=_C1036( C1035 C1036 ) C1035_=_C1037( C1035 C1037 ) \nC1035_=_C1038( C1035 C1038 ) C1035_=_C1039( C1035 C1039 ) C1035_=_C1040( C1035 C1040 ) C1036_=_C1037( C1036 C1037 ) C1036_=_C1038( C1036 C1038 ) C1036_=_C1039( C1036 C1039 ) \nC1036_=_C1040( C1036 C1040 ) C1037_=_C1038( C1037 C1038 ) C1037_=_C1039( C1037 C1039 ) C1037_=_C1040( C1037 C1040 ) C1038_=_C1039( C1038 C1039 ) C1038_=_C1040( C1038 C1040 ) \nC1039_=_C1040( C1039 C1040 ) C1039_=_C2932( C1039 C2932 ) C1040_=_C2993( C1040 C2993 ) C1040_=_C3002( C1040 C3002 ) C1040_=_C3011( C1040 C3011 ) C1048_=_C1059( C1048 C1059 ) \nC1048_=_C1263( C1048 C1263 )</w:t>
      </w:r>
    </w:p>
    <w:p>
      <w:pPr>
        <w:pStyle w:val="PreformattedText"/>
        <w:bidi w:val="0"/>
        <w:spacing w:before="0" w:after="0"/>
        <w:jc w:val="left"/>
        <w:rPr/>
      </w:pPr>
      <w:r>
        <w:rPr/>
        <w:t xml:space="preserve"> </w:t>
      </w:r>
      <w:r>
        <w:rPr/>
        <w:t>C1048_=_C1333( C1048 C1333 ) C1048_=_C1625( C1048 C1625 ) C1048_=_C1626( C1048 C1626 ) C1048_=_C1627( C1048 C1627 ) C1048_=_C1628( C1048 C1628 ) \nC1048_=_C1629( C1048 C1629 ) C1048_=_C1630( C1048 C1630 ) C1048_=_C1631( C1048 C1631 ) C1048_=_C1632( C1048 C1632 ) C1048_=_C1633( C1048 C1633 ) C1048_=_C1634( C1048 C1634 ) \nC1059_=_C1088( C1059 C1088 ) C1059_=_C1276( C1059 C1276 ) C1059_=_C1347( C1059 C1347 ) C1059_=_C2163( C1059 C2163 ) C1059_=_C2164( C1059 C2164 ) C1059_=_C2165( C1059 C2165 ) \nC1059_=_C2166( C1059 C2166 ) C1059_=_C2167( C1059 C2167 ) C1059_=_C2168( C1059 C2168 ) C1059_=_C2169( C1059 C2169 ) C1059_=_C2170( C1059 C2170 ) C1059_=_C2171( C1059 C2171 ) \nC1059_=_C2172( C1059 C2172 ) C1059_=_C2173( C1059 C2173 ) C1059_=_C2174( C1059 C2174 ) C1059_=_C2176( C1059 C2176 ) C1059_=_C2177( C1059 C2177 ) C1059_=_C2178( C1059 C2178 ) \nC1059_=_C2179( C1059 C2179 ) C1059_=_C2180( C1059 C2180 ) C1059_=_C2181( C1059 C2181 ) C1059_=_C2182( C1059 C2182 ) C1059_=_C2183( C1059 C2183 ) C1059_=_C2184( C1059 C2184 ) \nC1059_=_C2185( C1059 C2185 ) C1070_=_C1073( C1070 C1073 ) C1070_=_C1074( C1070 C1074 ) C1070_=_C1077( C1070 C1077 ) C1070_=_C1088( C1070 C1088 ) C1070_=_C1396( C1070 C1396 ) \nC1070_=_C1397( C1070 C1397 ) C1070_=_C1398( C1070 C1398 ) C1070_=_C1399( C1070 C1399 ) C1070_=_C1400( C1070 C1400 ) C1070_=_C1401( C1070 C1401 ) C1070_=_C1402( C1070 C1402 ) \nC1070_=_C1403( C1070 C1403 ) C1070_=_C1404( C1070 C1404 ) C1070_=_C1405( C1070 C1405 ) C1073_=_C1074( C1073 C1074 ) C1073_=_C1077( C1073 C1077 ) C1073_=_C1088( C1073 C1088 ) \nC1073_=_C1428( C1073 C1428 ) C1073_=_C1429( C1073 C1429 ) C1073_=_C1430( C1073 C1430 ) C1073_=_C1431( C1073 C1431 ) C1073_=_C1432( C1073 C1432 ) C1073_=_C1433( C1073 C1433 ) \nC1073_=_C1434( C1073 C1434 ) C1073_=_C1436( C1073 C1436 ) C1073_=_C1437( C1073 C1437 ) C1073_=_C1438( C1073 C1438 ) C1073_=_C1439( C1073 C1439 ) C1074_=_C1077( C1074 C1077 ) \nC1074_=_C1088( C1074 C1088 ) C1074_=_C1259( C1074 C1259 ) C1074_=_C1329( C1074 C1329 ) C1074_=_C1587( C1074 C1587 ) C1074_=_C1588( C1074 C1588 ) C1074_=_C1589( C1074 C1589 ) \nC1074_=_C1590( C1074 C1590 ) C1074_=_C1591( C1074 C1591 ) C1074_=_C1592( C1074 C1592 ) C1074_=_C1593( C1074 C1593 ) C1074_=_C1594( C1074 C1594 ) C1074_=_C1595( C1074 C1595 ) \nC1077_=_C1088( C1077 C1088 ) C1077_=_C1262( C1077 C1262 ) C1077_=_C1332( C1077 C1332 ) C1077_=_C1615( C1077 C1615 ) C1077_=_C1616( C1077 C1616 ) C1077_=_C1617( C1077 C1617 ) \nC1077_=_C1619( C1077 C1619 ) C1077_=_C1620( C1077 C1620 ) C1077_=_C1621( C1077 C1621 ) C1077_=_C1622( C1077 C1622 ) C1077_=_C1623( C1077 C1623 ) C1077_=_C1624( C1077 C1624 ) \nC1088_=_C1276( C1088 C1276 ) C1088_=_C1347( C1088 C1347 ) C1088_=_C2163( C1088 C2163 ) C1088_=_C2164( C1088 C2164 ) C1088_=_C2165( C1088 C2165 ) C1088_=_C2166( C1088 C2166 ) \nC1088_=_C2167( C1088 C2167 ) C1088_=_C2168( C1088 C2168 ) C1088_=_C2169( C1088 C2169 ) C1088_=_C2170( C1088 C2170 ) C1088_=_C2171( C1088 C2171 ) C1088_=_C2172( C1088 C2172 ) \nC1088_=_C2173( C1088 C2173 ) C1088_=_C2174( C1088 C2174 ) C1088_=_C2176( C1088 C2176 ) C1088_=_C2177( C1088 C2177 ) C1088_=_C2178( C1088 C2178 ) C1088_=_C2179( C1088 C2179 ) \nC1088_=_C2180( C1088 C2180 ) C1088_=_C2181( C1088 C2181 ) C1088_=_C2182( C1088 C2182 ) C1088_=_C2183( C1088 C2183 ) C1088_=_C2184( C1088 C2184 ) C1088_=_C2185( C1088 C2185 ) \nC1122_=_C1155( C1122 C1155 ) C1122_=_C1313( C1122 C1313 ) C1122_=_C1691( C1122 C1691 ) C1122_=_C1756( C1122 C1756 ) C1122_=_C2752( C1122 C2752 ) C1122_=_C2753( C1122 C2753 ) \nC1122_=_C2755( C1122 C2755 ) C1122_=_C2756( C1122 C2756 ) C1122_=_C2757( C1122 C2757 ) C1122_=_C2758( C1122 C2758 ) C1122_=_C2759( C1122 C2759 ) C1155_=_C1313( C1155 C1313 ) \nC1155_=_C1691( C1155 C1691 ) C1155_=_C1756( C1155 C1756 ) C1155_=_C2752( C1155 C2752 ) C1155_=_C2753( C1155 C2753 ) C1155_=_C2755( C1155 C2755 ) C1155_=_C2756( C1155 C2756 ) \nC1155_=_C2757( C1155 C2757 ) C1155_=_C2758( C1155 C2758 ) C1155_=_C2759( C1155 C2759 ) C1259_=_C1262( C1259 C1262 ) C1259_=_C1263( C1259 C1263 ) C1259_=_C1276( C1259 C1276 ) \nC1259_=_C1278( C1259 C1278 ) C1259_=_C1329( C1259 C1329 ) C1259_=_C1587( C1259 C1587 ) C1259_=_C1588( C1259 C1588 ) C1259_=_C1589( C1259 C1589 ) C1259_=_C1590( C1259 C1590 ) \nC1259_=_C1591( C1259 C1591 ) C1259_=_C1592( C1259 C1592 ) C1259_=_C1593( C1259 C1593 ) C1259_=_C1594( C1259 C1594 ) C1259_=_C1595( C1259 C1595 ) C1262_=_C1263( C1262 C1263 ) \nC1262_=_C1276( C1262 C1276 ) C1262_=_C1278( C1262 C1278 ) C1262_=_C1332( C1262 C1332 ) C1262_=_C1615( C1262 C1615 ) C1262_=_C1616( C1262 C1616 ) C1262_=_C1617( C1262 C1617 ) \nC1262_=_C1619( C1262 C1619 ) C1262_=_C1620( C1262 C1620 ) C1262_=_C1621( C1262 C1621 ) C1262_=_C1622( C1262 C1622 ) C1262_=_C1623( C1262 C1623 ) C1262_=_C1624( C1262 C1624 ) \nC1263_=_C1276( C1263 C1276 ) C1263_=_C1278( C1263 C1278 ) C1263_=_C1333( C1263 C1333 ) C1263_=_C1625( C1263 C1625 ) C1263_=_C1626( C1263 C1626 ) C1263_=_C1627( C1263 C1627 ) \nC1263_=_C1628( C1263 C1628 ) C1263_=_C1629( C1263 C1629 ) C1263_=_C1630( C1263 C1630 ) C1263_=_C1631( C1263 C1631 ) C1263_=_C1632( C1263 C1632 ) C1263_=_C1633( C1263 C1633 ) \nC1263_=_C1634( C1263 C1634 ) C1276_=_C1278( C1276 C1278 ) C1276_=_C1347( C1276 C1347 ) C1276_=_C2163( C1276 C2163 ) C1276_=_C2164( C1276 C2164 ) C1276_=_C2165( C1276 C2165 ) \nC1276_=_C2166( C1276 C2166 ) C1276_=_C2167( C1276 C2167 ) C1276_=_C2168( C1276 C2168 ) C1276_=_C2169( C1276 C2169 ) C1276_=_C2170( C1276 C2170 ) C1276_=_C2171( C1276 C2171 ) \nC1276_=_C2172( C1276 C2172 ) C1276_=_C2173( C1276 C2173 ) C1276_=_C2174( C1276 C2174 ) C1276_=_C2176( C1276 C2176 ) C1276_=_C2177( C1276 C2177 ) C1276_=_C2178( C1276 C2178 ) \nC1276_=_C2179( C1276 C2179 ) C1276_=_C2180( C1276 C2180 ) C1276_=_C2181( C1276 C2181 ) C1276_=_C2182( C1276 C2182 ) C1276_=_C2183( C1276 C2183 ) C1276_=_C2184( C1276 C2184 ) \nC1276_=_C2185( C1276 C2185 ) C1278_=_C1348( C1278 C1348 ) C1278_=_C1700( C1278 C1700 ) C1278_=_C1765( C1278 C1765 ) C1278_=_C2845( C1278 C2845 ) C1278_=_C2846( C1278 C2846 ) \nC1278_=_C2847( C1278 C2847 ) C1278_=_C2848( C1278 C2848 ) C1278_=_C2849( C1278 C2849 ) C1278_=_C2850( C1278 C2850 ) C1313_=_C1691( C1313 C1691 ) C1313_=_C1756( C1313 C1756 ) \nC1313_=_C2752( C1313 C2752 ) C1313_=_C2753( C1313 C2753 ) C1313_=_C2755( C1313 C2755 ) C1313_=_C2756( C1313 C2756 ) C1313_=_C2757( C1313 C2757 ) C1313_=_C2758( C1313 C2758 ) \nC1313_=_C2759( C1313 C2759 ) C1329_=_C1332( C1329 C1332 ) C1329_=_C1333( C1329 C1333 ) C1329_=_C1347( C1329 C1347 ) C1329_=_C1348( C1329 C1348 ) C1329_=_C1587( C1329 C1587 ) \nC1329_=_C1588( C1329 C1588 ) C1329_=_C1589( C1329 C1589 ) C1329_=_C1590( C1329 C1590 ) C1329_=_C1591( C1329 C1591 ) C1329_=_C1592( C1329 C1592 ) C1329_=_C1593( C1329 C1593 ) \nC1329_=_C1594( C1329 C1594 ) C1329_=_C1595( C1329 C1595 ) C1332_=_C1333( C1332 C1333 ) C1332_=_C1347( C1332 C1347 ) C1332_=_C1348( C1332 C1348 ) C1332_=_C1615( C1332 C1615 ) \nC1332_=_C1616( C1332 C1616 ) C1332_=_C1617( C1332 C1617 ) C1332_=_C1619( C1332 C1619 ) C1332_=_C1620( C1332 C1620 ) C1332_=_C1621( C1332 C1621 ) C1332_=_C1622( C1332 C1622 ) \nC1332_=_C1623( C1332 C1623 ) C1332_=_C1624( C1332 C1624 ) C1333_=_C1347( C1333 C1347 ) C1333_=_C1348( C1333 C1348 ) C1333_=_C1625( C1333 C1625 ) C1333_=_C1626( C1333 C1626 ) \nC1333_=_C1627( C1333 C1627 ) C1333_=_C1628( C1333 C1628 ) C1333_=_C1629( C1333 C1629 ) C1333_=_C1630( C1333 C1630 ) C1333_=_C1631( C1333 C1631 ) C1333_=_C1632( C1333 C1632 ) \nC1333_=_C1633( C1333 C1633 ) C1333_=_C1634( C1333 C1634 ) C1347_=_C1348( C1347 C1348 ) C1347_=_C2163( C1347 C2163 ) C1347_=_C2164( C1347 C2164 ) C1347_=_C2165( C1347 C2165 ) \nC1347_=_C2166( C1347 C2166 ) C1347_=_C2167( C1347 C2167 ) C1347_=_C2168( C1347 C2168 ) C1347_=_C2169( C1347 C2169 ) C1347_=_C2170( C1347 C2170 ) C1347_=_C2171( C1347 C2171 ) \nC1347_=_C2172( C1347 C2172 ) C1347_=_C2173( C1347 C2173 ) C1347_=_C2174( C1347 C2174 ) C1347_=_C2176( C1347 C2176 ) C1347_=_C2177( C1347 C2177 ) C1347_=_C2178( C1347 C2178 ) \nC1347_=_C2179( C1347 C2179 ) C1347_=_C2180( C1347 C2180 ) C1347_=_C2181( C1347 C2181 ) C1347_=_C2182( C1347 C2182 ) C1347_=_C2183( C1347 C2183 ) C1347_=_C2184( C1347 C2184 ) \nC1347_=_C2185( C1347 C2185 ) C1348_=_C1700( C1348 C1700 ) C1348_=_C1765( C1348 C1765 ) C1348_=_C2845( C1348 C2845 ) C1348_=_C2846( C1348 C2846 ) C1348_=_C2847( C1348 C2847 ) \nC1348_=_C2848( C1348 C2848 ) C1348_=_C2849( C1348 C2849 ) C1348_=_C2850( C1348 C2850 ) C1360_=_C1361( C1360 C1361 ) C1360_=_C1362( C1360 C1362 ) C1360_=_C1363( C1360 C1363 ) \nC1360_=_C1364( C1360 C1364 ) C1360_=_C1366( C1360 C1366 ) C1360_=_C1367( C1360 C1367 ) C1360_=_C1396( C1360 C1396 ) C1360_=_C1428( C1360 C1428 ) C1360_=_C1587( C1360 C1587 ) \nC1360_=_C1615( C1360 C1615 ) C1360_=_C1625( C1360 C1625 ) C1360_=_C1682( C1360 C1682 ) C1360_=_C1691( C1360 C1691 ) C1360_=_C1700( C1360 C1700 ) C1361_=_C1362( C1361 C1362 ) \nC1361_=_C1363( C1361 C1363 ) C1361_=_C1364( C1361 C1364 ) C1361_=_C1366( C1361 C1366 ) C1361_=_C1367( C1361 C1367 ) C1361_=_C1397( C1361 C1397 ) C1361_=_C1429( C1361 C1429 ) \nC1361_=_C1588( C1361 C1588 ) C1361_=_C1616( C1361 C1616 ) C1361_=_C1626( C1361 C1626 ) C1361_=_C1747( C1361 C1747 ) C1361_=_C1756( C1361 C1756 ) C1361_=_C1765( C1361 C1765 ) \nC1362_=_C1363( C1362 C1363 ) C1362_=_C1364( C1362 C1364 ) C1362_=_C1366( C1362 C1366 ) C1362_=_C1367( C1362 C1367 ) C1363_=_C1364( C1363 C1364 ) C1363_=_C1366( C1363 C1366 ) \nC1363_=_C1367( C1363 C1367 ) C1363_=_C1398( C1363 C1398 ) C1363_=_C1431( C1363 C1431 ) C1364_=_C1366( C1364 C1366 ) C1364_=_C1367( C1364 C1367 ) C1366_=_C1367( C1366 C1367 ) \nC1366_=_C1404( C1366 C1404 ) C1366_=_C1438( C1366 C1438 ) C1366_=_C1594( C1366 C1594 ) C1366_=_C1623( C1366 C1623 ) C1366_=_C1633( C1366 C1633 ) C1366_=_C2981( C1366 C2981 ) \nC1367_=_C1405( C1367 C1405 ) C1367_=_C1439( C1367 C1439 ) C1367_=_C1595( C1367 C1595 ) C1367_=_C1624( C1367 C1624 ) C1367_=_C1634( C1367 C1634 ) C1367_=_C3047( C1367 C3047 ) \nC1396_=_C1397( C1396 C1397 ) C1396_=_C1398( C1396 C1398 ) C1396_=_C1399(</w:t>
      </w:r>
    </w:p>
    <w:p>
      <w:pPr>
        <w:pStyle w:val="PreformattedText"/>
        <w:bidi w:val="0"/>
        <w:spacing w:before="0" w:after="0"/>
        <w:jc w:val="left"/>
        <w:rPr/>
      </w:pPr>
      <w:r>
        <w:rPr/>
        <w:t xml:space="preserve"> </w:t>
      </w:r>
      <w:r>
        <w:rPr/>
        <w:t>C1396 C1399 ) C1396_=_C1400( C1396 C1400 ) C1396_=_C1401( C1396 C1401 ) C1396_=_C1402( C1396 C1402 ) \nC1396_=_C1403( C1396 C1403 ) C1396_=_C1404( C1396 C1404 ) C1396_=_C1405( C1396 C1405 ) C1396_=_C1428( C1396 C1428 ) C1396_=_C1587( C1396 C1587 ) C1396_=_C1615( C1396 C1615 ) \nC1396_=_C1625( C1396 C1625 ) C1396_=_C1682( C1396 C1682 ) C1396_=_C1691( C1396 C1691 ) C1396_=_C1700( C1396 C1700 ) C1397_=_C1398( C1397 C1398 ) C1397_=_C1399( C1397 C1399 ) \nC1397_=_C1400( C1397 C1400 ) C1397_=_C1401( C1397 C1401 ) C1397_=_C1402( C1397 C1402 ) C1397_=_C1403( C1397 C1403 ) C1397_=_C1404( C1397 C1404 ) C1397_=_C1405( C1397 C1405 ) \nC1397_=_C1429( C1397 C1429 ) C1397_=_C1588( C1397 C1588 ) C1397_=_C1616( C1397 C1616 ) C1397_=_C1626( C1397 C1626 ) C1397_=_C1747( C1397 C1747 ) C1397_=_C1756( C1397 C1756 ) \nC1397_=_C1765( C1397 C1765 ) C1398_=_C1399( C1398 C1399 ) C1398_=_C1400( C1398 C1400 ) C1398_=_C1401( C1398 C1401 ) C1398_=_C1402( C1398 C1402 ) C1398_=_C1403( C1398 C1403 ) \nC1398_=_C1404( C1398 C1404 ) C1398_=_C1405( C1398 C1405 ) C1398_=_C1431( C1398 C1431 ) C1399_=_C1400( C1399 C1400 ) C1399_=_C1401( C1399 C1401 ) C1399_=_C1402( C1399 C1402 ) \nC1399_=_C1403( C1399 C1403 ) C1399_=_C1404( C1399 C1404 ) C1399_=_C1405( C1399 C1405 ) C1399_=_C1432( C1399 C1432 ) C1400_=_C1401( C1400 C1401 ) C1400_=_C1402( C1400 C1402 ) \nC1400_=_C1403( C1400 C1403 ) C1400_=_C1404( C1400 C1404 ) C1400_=_C1405( C1400 C1405 ) C1400_=_C1433( C1400 C1433 ) C1401_=_C1402( C1401 C1402 ) C1401_=_C1403( C1401 C1403 ) \nC1401_=_C1404( C1401 C1404 ) C1401_=_C1405( C1401 C1405 ) C1401_=_C1556( C1401 C1556 ) C1401_=_C1589( C1401 C1589 ) C1401_=_C1655( C1401 C1655 ) C1401_=_C1727( C1401 C1727 ) \nC1401_=_C2379( C1401 C2379 ) C1401_=_C2380( C1401 C2380 ) C1401_=_C2381( C1401 C2381 ) C1401_=_C2382( C1401 C2382 ) C1401_=_C2383( C1401 C2383 ) C1401_=_C2384( C1401 C2384 ) \nC1401_=_C2385( C1401 C2385 ) C1401_=_C2386( C1401 C2386 ) C1401_=_C2387( C1401 C2387 ) C1401_=_C2388( C1401 C2388 ) C1401_=_C2389( C1401 C2389 ) C1401_=_C2391( C1401 C2391 ) \nC1401_=_C2392( C1401 C2392 ) C1401_=_C2393( C1401 C2393 ) C1401_=_C2394( C1401 C2394 ) C1402_=_C1403( C1402 C1403 ) C1402_=_C1404( C1402 C1404 ) C1402_=_C1405( C1402 C1405 ) \nC1402_=_C1436( C1402 C1436 ) C1402_=_C1590( C1402 C1590 ) C1402_=_C1619( C1402 C1619 ) C1402_=_C1629( C1402 C1629 ) C1402_=_C2440( C1402 C2440 ) C1403_=_C1404( C1403 C1404 ) \nC1403_=_C1405( C1403 C1405 ) C1403_=_C1437( C1403 C1437 ) C1403_=_C1591( C1403 C1591 ) C1403_=_C1620( C1403 C1620 ) C1403_=_C2480( C1403 C2480 ) C1404_=_C1405( C1404 C1405 ) \nC1404_=_C1438( C1404 C1438 ) C1404_=_C1594( C1404 C1594 ) C1404_=_C1623( C1404 C1623 ) C1404_=_C1633( C1404 C1633 ) C1404_=_C2981( C1404 C2981 ) C1405_=_C1439( C1405 C1439 ) \nC1405_=_C1595( C1405 C1595 ) C1405_=_C1624( C1405 C1624 ) C1405_=_C1634( C1405 C1634 ) C1405_=_C3047( C1405 C3047 ) C1428_=_C1429( C1428 C1429 ) C1428_=_C1430( C1428 C1430 ) \nC1428_=_C1431( C1428 C1431 ) C1428_=_C1432( C1428 C1432 ) C1428_=_C1433( C1428 C1433 ) C1428_=_C1434( C1428 C1434 ) C1428_=_C1436( C1428 C1436 ) C1428_=_C1437( C1428 C1437 ) \nC1428_=_C1438( C1428 C1438 ) C1428_=_C1439( C1428 C1439 ) C1428_=_C1587( C1428 C1587 ) C1428_=_C1615( C1428 C1615 ) C1428_=_C1625( C1428 C1625 ) C1428_=_C1682( C1428 C1682 ) \nC1428_=_C1691( C1428 C1691 ) C1428_=_C1700( C1428 C1700 ) C1429_=_C1430( C1429 C1430 ) C1429_=_C1431( C1429 C1431 ) C1429_=_C1432( C1429 C1432 ) C1429_=_C1433( C1429 C1433 ) \nC1429_=_C1434( C1429 C1434 ) C1429_=_C1436( C1429 C1436 ) C1429_=_C1437( C1429 C1437 ) C1429_=_C1438( C1429 C1438 ) C1429_=_C1439( C1429 C1439 ) C1429_=_C1588( C1429 C1588 ) \nC1429_=_C1616( C1429 C1616 ) C1429_=_C1626( C1429 C1626 ) C1429_=_C1747( C1429 C1747 ) C1429_=_C1756( C1429 C1756 ) C1429_=_C1765( C1429 C1765 ) C1430_=_C1431( C1430 C1431 ) \nC1430_=_C1432( C1430 C1432 ) C1430_=_C1433( C1430 C1433 ) C1430_=_C1434( C1430 C1434 ) C1430_=_C1436( C1430 C1436 ) C1430_=_C1437( C1430 C1437 ) C1430_=_C1438( C1430 C1438 ) \nC1430_=_C1439( C1430 C1439 ) C1431_=_C1432( C1431 C1432 ) C1431_=_C1433( C1431 C1433 ) C1431_=_C1434( C1431 C1434 ) C1431_=_C1436( C1431 C1436 ) C1431_=_C1437( C1431 C1437 ) \nC1431_=_C1438( C1431 C1438 ) C1431_=_C1439( C1431 C1439 ) C1432_=_C1433( C1432 C1433 ) C1432_=_C1434( C1432 C1434 ) C1432_=_C1436( C1432 C1436 ) C1432_=_C1437( C1432 C1437 ) \nC1432_=_C1438( C1432 C1438 ) C1432_=_C1439( C1432 C1439 ) C1433_=_C1434( C1433 C1434 ) C1433_=_C1436( C1433 C1436 ) C1433_=_C1437( C1433 C1437 ) C1433_=_C1438( C1433 C1438 ) \nC1433_=_C1439( C1433 C1439 ) C1434_=_C1436( C1434 C1436 ) C1434_=_C1437( C1434 C1437 ) C1434_=_C1438( C1434 C1438 ) C1434_=_C1439( C1434 C1439 ) C1434_=_C1617( C1434 C1617 ) \nC1436_=_C1437( C1436 C1437 ) C1436_=_C1438( C1436 C1438 ) C1436_=_C1439( C1436 C1439 ) C1436_=_C1590( C1436 C1590 ) C1436_=_C1619( C1436 C1619 ) C1436_=_C1629( C1436 C1629 ) \nC1436_=_C2440( C1436 C2440 ) C1437_=_C1438( C1437 C1438 ) C1437_=_C1439( C1437 C1439 ) C1437_=_C1591( C1437 C1591 ) C1437_=_C1620( C1437 C1620 ) C1437_=_C2480( C1437 C2480 ) \nC1438_=_C1439( C1438 C1439 ) C1438_=_C1594( C1438 C1594 ) C1438_=_C1623( C1438 C1623 ) C1438_=_C1633( C1438 C1633 ) C1438_=_C2981( C1438 C2981 ) C1439_=_C1595( C1439 C1595 ) \nC1439_=_C1624( C1439 C1624 ) C1439_=_C1634( C1439 C1634 ) C1439_=_C3047( C1439 C3047 ) C1556_=_C1589( C1556 C1589 ) C1556_=_C1655( C1556 C1655 ) C1556_=_C1727( C1556 C1727 ) \nC1556_=_C2379( C1556 C2379 ) C1556_=_C2380( C1556 C2380 ) C1556_=_C2381( C1556 C2381 ) C1556_=_C2382( C1556 C2382 ) C1556_=_C2383( C1556 C2383 ) C1556_=_C2384( C1556 C2384 ) \nC1556_=_C2385( C1556 C2385 ) C1556_=_C2386( C1556 C2386 ) C1556_=_C2387( C1556 C2387 ) C1556_=_C2388( C1556 C2388 ) C1556_=_C2389( C1556 C2389 ) C1556_=_C2391( C1556 C2391 ) \nC1556_=_C2392( C1556 C2392 ) C1556_=_C2393( C1556 C2393 ) C1556_=_C2394( C1556 C2394 ) C1587_=_C1588( C1587 C1588 ) C1587_=_C1589( C1587 C1589 ) C1587_=_C1590( C1587 C1590 ) \nC1587_=_C1591( C1587 C1591 ) C1587_=_C1592( C1587 C1592 ) C1587_=_C1593( C1587 C1593 ) C1587_=_C1594( C1587 C1594 ) C1587_=_C1595( C1587 C1595 ) C1587_=_C1615( C1587 C1615 ) \nC1587_=_C1625( C1587 C1625 ) C1587_=_C1682( C1587 C1682 ) C1587_=_C1691( C1587 C1691 ) C1587_=_C1700( C1587 C1700 ) C1588_=_C1589( C1588 C1589 ) C1588_=_C1590( C1588 C1590 ) \nC1588_=_C1591( C1588 C1591 ) C1588_=_C1592( C1588 C1592 ) C1588_=_C1593( C1588 C1593 ) C1588_=_C1594( C1588 C1594 ) C1588_=_C1595( C1588 C1595 ) C1588_=_C1616( C1588 C1616 ) \nC1588_=_C1626( C1588 C1626 ) C1588_=_C1747( C1588 C1747 ) C1588_=_C1756( C1588 C1756 ) C1588_=_C1765( C1588 C1765 ) C1589_=_C1590( C1589 C1590 ) C1589_=_C1591( C1589 C1591 ) \nC1589_=_C1592( C1589 C1592 ) C1589_=_C1593( C1589 C1593 ) C1589_=_C1594( C1589 C1594 ) C1589_=_C1595( C1589 C1595 ) C1589_=_C1655( C1589 C1655 ) C1589_=_C1727( C1589 C1727 ) \nC1589_=_C2379( C1589 C2379 ) C1589_=_C2380( C1589 C2380 ) C1589_=_C2381( C1589 C2381 ) C1589_=_C2382( C1589 C2382 ) C1589_=_C2383( C1589 C2383 ) C1589_=_C2384( C1589 C2384 ) \nC1589_=_C2385( C1589 C2385 ) C1589_=_C2386( C1589 C2386 ) C1589_=_C2387( C1589 C2387 ) C1589_=_C2388( C1589 C2388 ) C1589_=_C2389( C1589 C2389 ) C1589_=_C2391( C1589 C2391 ) \nC1589_=_C2392( C1589 C2392 ) C1589_=_C2393( C1589 C2393 ) C1589_=_C2394( C1589 C2394 ) C1590_=_C1591( C1590 C1591 ) C1590_=_C1592( C1590 C1592 ) C1590_=_C1593( C1590 C1593 ) \nC1590_=_C1594( C1590 C1594 ) C1590_=_C1595( C1590 C1595 ) C1590_=_C1619( C1590 C1619 ) C1590_=_C1629( C1590 C1629 ) C1590_=_C2440( C1590 C2440 ) C1591_=_C1592( C1591 C1592 ) \nC1591_=_C1593( C1591 C1593 ) C1591_=_C1594( C1591 C1594 ) C1591_=_C1595( C1591 C1595 ) C1591_=_C1620( C1591 C1620 ) C1591_=_C2480( C1591 C2480 ) C1592_=_C1593( C1592 C1593 ) \nC1592_=_C1594( C1592 C1594 ) C1592_=_C1595( C1592 C1595 ) C1592_=_C1621( C1592 C1621 ) C1592_=_C1631( C1592 C1631 ) C1592_=_C2612( C1592 C2612 ) C1593_=_C1594( C1593 C1594 ) \nC1593_=_C1595( C1593 C1595 ) C1593_=_C1622( C1593 C1622 ) C1593_=_C1632( C1593 C1632 ) C1593_=_C2660( C1593 C2660 ) C1594_=_C1595( C1594 C1595 ) C1594_=_C1623( C1594 C1623 ) \nC1594_=_C1633( C1594 C1633 ) C1594_=_C2981( C1594 C2981 ) C1595_=_C1624( C1595 C1624 ) C1595_=_C1634( C1595 C1634 ) C1595_=_C3047( C1595 C3047 ) C1615_=_C1616( C1615 C1616 ) \nC1615_=_C1617( C1615 C1617 ) C1615_=_C1619( C1615 C1619 ) C1615_=_C1620( C1615 C1620 ) C1615_=_C1621( C1615 C1621 ) C1615_=_C1622( C1615 C1622 ) C1615_=_C1623( C1615 C1623 ) \nC1615_=_C1624( C1615 C1624 ) C1615_=_C1625( C1615 C1625 ) C1615_=_C1682( C1615 C1682 ) C1615_=_C1691( C1615 C1691 ) C1615_=_C1700( C1615 C1700 ) C1616_=_C1617( C1616 C1617 ) \nC1616_=_C1619( C1616 C1619 ) C1616_=_C1620( C1616 C1620 ) C1616_=_C1621( C1616 C1621 ) C1616_=_C1622( C1616 C1622 ) C1616_=_C1623( C1616 C1623 ) C1616_=_C1624( C1616 C1624 ) \nC1616_=_C1626( C1616 C1626 ) C1616_=_C1747( C1616 C1747 ) C1616_=_C1756( C1616 C1756 ) C1616_=_C1765( C1616 C1765 ) C1617_=_C1619( C1617 C1619 ) C1617_=_C1620( C1617 C1620 ) \nC1617_=_C1621( C1617 C1621 ) C1617_=_C1622( C1617 C1622 ) C1617_=_C1623( C1617 C1623 ) C1617_=_C1624( C1617 C1624 ) C1619_=_C1620( C1619 C1620 ) C1619_=_C1621( C1619 C1621 ) \nC1619_=_C1622( C1619 C1622 ) C1619_=_C1623( C1619 C1623 ) C1619_=_C1624( C1619 C1624 ) C1619_=_C1629( C1619 C1629 ) C1619_=_C2440( C1619 C2440 ) C1620_=_C1621( C1620 C1621 ) \nC1620_=_C1622( C1620 C1622 ) C1620_=_C1623( C1620 C1623 ) C1620_=_C1624( C1620 C1624 ) C1620_=_C2480( C1620 C2480 ) C1621_=_C1622( C1621 C1622 ) C1621_=_C1623( C1621 C1623 ) \nC1621_=_C1624( C1621 C1624 ) C1621_=_C1631( C1621 C1631 ) C1621_=_C2612( C1621 C2612 ) C1622_=_C1623( C1622 C1623 ) C1622_=_C1624( C1622 C1624 ) C1622_=_C1632( C1622 C1632 ) \nC1622_=_C2660( C1622 C2660 ) C1623_=_C1624( C1623 C1624 ) C1623_=_C1633( C1623 C1633 ) C1623_=_C2981( C1623 C2981 ) C1624_=_C1634( C1624 C1634 ) C1624_=_C3047( C1624 C3047 ) \nC1625_=_C1626( C1625 C1626 ) C1625_=_C1627( C1625 C1627 ) C1625_=_C1628( C1625 C1628 ) C1625_=_C1629( C1625 C1629 ) C1625_=_C1630(</w:t>
      </w:r>
    </w:p>
    <w:p>
      <w:pPr>
        <w:pStyle w:val="PreformattedText"/>
        <w:bidi w:val="0"/>
        <w:spacing w:before="0" w:after="0"/>
        <w:jc w:val="left"/>
        <w:rPr/>
      </w:pPr>
      <w:r>
        <w:rPr/>
        <w:t xml:space="preserve"> </w:t>
      </w:r>
      <w:r>
        <w:rPr/>
        <w:t>C1625 C1630 ) C1625_=_C1631( C1625 C1631 ) \nC1625_=_C1632( C1625 C1632 ) C1625_=_C1633( C1625 C1633 ) C1625_=_C1634( C1625 C1634 ) C1625_=_C1682( C1625 C1682 ) C1625_=_C1691( C1625 C1691 ) C1625_=_C1700( C1625 C1700 ) \nC1626_=_C1627( C1626 C1627 ) C1626_=_C1628( C1626 C1628 ) C1626_=_C1629( C1626 C1629 ) C1626_=_C1630( C1626 C1630 ) C1626_=_C1631( C1626 C1631 ) C1626_=_C1632( C1626 C1632 ) \nC1626_=_C1633( C1626 C1633 ) C1626_=_C1634( C1626 C1634 ) C1626_=_C1747( C1626 C1747 ) C1626_=_C1756( C1626 C1756 ) C1626_=_C1765( C1626 C1765 ) C1627_=_C1628( C1627 C1628 ) \nC1627_=_C1629( C1627 C1629 ) C1627_=_C1630( C1627 C1630 ) C1627_=_C1631( C1627 C1631 ) C1627_=_C1632( C1627 C1632 ) C1627_=_C1633( C1627 C1633 ) C1627_=_C1634( C1627 C1634 ) \nC1628_=_C1629( C1628 C1629 ) C1628_=_C1630( C1628 C1630 ) C1628_=_C1631( C1628 C1631 ) C1628_=_C1632( C1628 C1632 ) C1628_=_C1633( C1628 C1633 ) C1628_=_C1634( C1628 C1634 ) \nC1629_=_C1630( C1629 C1630 ) C1629_=_C1631( C1629 C1631 ) C1629_=_C1632( C1629 C1632 ) C1629_=_C1633( C1629 C1633 ) C1629_=_C1634( C1629 C1634 ) C1629_=_C2440( C1629 C2440 ) \nC1630_=_C1631( C1630 C1631 ) C1630_=_C1632( C1630 C1632 ) C1630_=_C1633( C1630 C1633 ) C1630_=_C1634( C1630 C1634 ) C1631_=_C1632( C1631 C1632 ) C1631_=_C1633( C1631 C1633 ) \nC1631_=_C1634( C1631 C1634 ) C1631_=_C2612( C1631 C2612 ) C1632_=_C1633( C1632 C1633 ) C1632_=_C1634( C1632 C1634 ) C1632_=_C2660( C1632 C2660 ) C1633_=_C1634( C1633 C1634 ) \nC1633_=_C2981( C1633 C2981 ) C1634_=_C3047( C1634 C3047 ) C1655_=_C1727( C1655 C1727 ) C1655_=_C2379( C1655 C2379 ) C1655_=_C2380( C1655 C2380 ) C1655_=_C2381( C1655 C2381 ) \nC1655_=_C2382( C1655 C2382 ) C1655_=_C2383( C1655 C2383 ) C1655_=_C2384( C1655 C2384 ) C1655_=_C2385( C1655 C2385 ) C1655_=_C2386( C1655 C2386 ) C1655_=_C2387( C1655 C2387 ) \nC1655_=_C2388( C1655 C2388 ) C1655_=_C2389( C1655 C2389 ) C1655_=_C2391( C1655 C2391 ) C1655_=_C2392( C1655 C2392 ) C1655_=_C2393( C1655 C2393 ) C1655_=_C2394( C1655 C2394 ) \nC1682_=_C1691( C1682 C1691 ) C1682_=_C1700( C1682 C1700 ) C1682_=_C1747( C1682 C1747 ) C1682_=_C2670( C1682 C2670 ) C1682_=_C2672( C1682 C2672 ) C1682_=_C2673( C1682 C2673 ) \nC1682_=_C2674( C1682 C2674 ) C1682_=_C2675( C1682 C2675 ) C1691_=_C1700( C1691 C1700 ) C1691_=_C1756( C1691 C1756 ) C1691_=_C2752( C1691 C2752 ) C1691_=_C2753( C1691 C2753 ) \nC1691_=_C2755( C1691 C2755 ) C1691_=_C2756( C1691 C2756 ) C1691_=_C2757( C1691 C2757 ) C1691_=_C2758( C1691 C2758 ) C1691_=_C2759( C1691 C2759 ) C1700_=_C1765( C1700 C1765 ) \nC1700_=_C2845( C1700 C2845 ) C1700_=_C2846( C1700 C2846 ) C1700_=_C2847( C1700 C2847 ) C1700_=_C2848( C1700 C2848 ) C1700_=_C2849( C1700 C2849 ) C1700_=_C2850( C1700 C2850 ) \nC1727_=_C2379( C1727 C2379 ) C1727_=_C2380( C1727 C2380 ) C1727_=_C2381( C1727 C2381 ) C1727_=_C2382( C1727 C2382 ) C1727_=_C2383( C1727 C2383 ) C1727_=_C2384( C1727 C2384 ) \nC1727_=_C2385( C1727 C2385 ) C1727_=_C2386( C1727 C2386 ) C1727_=_C2387( C1727 C2387 ) C1727_=_C2388( C1727 C2388 ) C1727_=_C2389( C1727 C2389 ) C1727_=_C2391( C1727 C2391 ) \nC1727_=_C2392( C1727 C2392 ) C1727_=_C2393( C1727 C2393 ) C1727_=_C2394( C1727 C2394 ) C1747_=_C1756( C1747 C1756 ) C1747_=_C1765( C1747 C1765 ) C1747_=_C2670( C1747 C2670 ) \nC1747_=_C2672( C1747 C2672 ) C1747_=_C2673( C1747 C2673 ) C1747_=_C2674( C1747 C2674 ) C1747_=_C2675( C1747 C2675 ) C1756_=_C1765( C1756 C1765 ) C1756_=_C2752( C1756 C2752 ) \nC1756_=_C2753( C1756 C2753 ) C1756_=_C2755( C1756 C2755 ) C1756_=_C2756( C1756 C2756 ) C1756_=_C2757( C1756 C2757 ) C1756_=_C2758( C1756 C2758 ) C1756_=_C2759( C1756 C2759 ) \nC1765_=_C2845( C1765 C2845 ) C1765_=_C2846( C1765 C2846 ) C1765_=_C2847( C1765 C2847 ) C1765_=_C2848( C1765 C2848 ) C1765_=_C2849( C1765 C2849 ) C1765_=_C2850( C1765 C2850 ) \nC1783_=_C1785( C1783 C1785 ) C1783_=_C1803( C1783 C1803 ) C1783_=_C1905( C1783 C1905 ) C1783_=_C1929( C1783 C1929 ) C1783_=_C2683( C1783 C2683 ) C1783_=_C2752( C1783 C2752 ) \nC1783_=_C2768( C1783 C2768 ) C1783_=_C2993( C1783 C2993 ) C1783_=_C3120( C1783 C3120 ) C1783_=_C3121( C1783 C3121 ) C1785_=_C1806( C1785 C1806 ) C1785_=_C2043( C1785 C2043 ) \nC1785_=_C2062( C1785 C2062 ) C1785_=_C2686( C1785 C2686 ) C1785_=_C2858( C1785 C2858 ) C1785_=_C2932( C1785 C2932 ) C1785_=_C3002( C1785 C3002 ) C1785_=_C3138( C1785 C3138 ) \nC1785_=_C3139( C1785 C3139 ) C1803_=_C1806( C1803 C1806 ) C1803_=_C1905( C1803 C1905 ) C1803_=_C1929( C1803 C1929 ) C1803_=_C2683( C1803 C2683 ) C1803_=_C2752( C1803 C2752 ) \nC1803_=_C2768( C1803 C2768 ) C1803_=_C2993( C1803 C2993 ) C1803_=_C3120( C1803 C3120 ) C1803_=_C3121( C1803 C3121 ) C1806_=_C2043( C1806 C2043 ) C1806_=_C2062( C1806 C2062 ) \nC1806_=_C2686( C1806 C2686 ) C1806_=_C2858( C1806 C2858 ) C1806_=_C2932( C1806 C2932 ) C1806_=_C3002( C1806 C3002 ) C1806_=_C3138( C1806 C3138 ) C1806_=_C3139( C1806 C3139 ) \nC1905_=_C1907( C1905 C1907 ) C1905_=_C1929( C1905 C1929 ) C1905_=_C2683( C1905 C2683 ) C1905_=_C2752( C1905 C2752 ) C1905_=_C2768( C1905 C2768 ) C1905_=_C2993( C1905 C2993 ) \nC1905_=_C3120( C1905 C3120 ) C1905_=_C3121( C1905 C3121 ) C1907_=_C1932( C1907 C1932 ) C1907_=_C2152( C1907 C2152 ) C1907_=_C2198( C1907 C2198 ) C1907_=_C2771( C1907 C2771 ) \nC1907_=_C2918( C1907 C2918 ) C1907_=_C2946( C1907 C2946 ) C1907_=_C3011( C1907 C3011 ) C1907_=_C3156( C1907 C3156 ) C1907_=_C3157( C1907 C3157 ) C1929_=_C1932( C1929 C1932 ) \nC1929_=_C2683( C1929 C2683 ) C1929_=_C2752( C1929 C2752 ) C1929_=_C2768( C1929 C2768 ) C1929_=_C2993( C1929 C2993 ) C1929_=_C3120( C1929 C3120 ) C1929_=_C3121( C1929 C3121 ) \nC1932_=_C2152( C1932 C2152 ) C1932_=_C2198( C1932 C2198 ) C1932_=_C2771( C1932 C2771 ) C1932_=_C2918( C1932 C2918 ) C1932_=_C2946( C1932 C2946 ) C1932_=_C3011( C1932 C3011 ) \nC1932_=_C3156( C1932 C3156 ) C1932_=_C3157( C1932 C3157 ) C2043_=_C2062( C2043 C2062 ) C2043_=_C2686( C2043 C2686 ) C2043_=_C2858( C2043 C2858 ) C2043_=_C2932( C2043 C2932 ) \nC2043_=_C3002( C2043 C3002 ) C2043_=_C3138( C2043 C3138 ) C2043_=_C3139( C2043 C3139 ) C2062_=_C2686( C2062 C2686 ) C2062_=_C2858( C2062 C2858 ) C2062_=_C2932( C2062 C2932 ) \nC2062_=_C3002( C2062 C3002 ) C2062_=_C3138( C2062 C3138 ) C2062_=_C3139( C2062 C3139 ) C2152_=_C2198( C2152 C2198 ) C2152_=_C2771( C2152 C2771 ) C2152_=_C2918( C2152 C2918 ) \nC2152_=_C2946( C2152 C2946 ) C2152_=_C3011( C2152 C3011 ) C2152_=_C3156( C2152 C3156 ) C2152_=_C3157( C2152 C3157 ) C2163_=_C2164( C2163 C2164 ) C2163_=_C2165( C2163 C2165 ) \nC2163_=_C2166( C2163 C2166 ) C2163_=_C2167( C2163 C2167 ) C2163_=_C2168( C2163 C2168 ) C2163_=_C2169( C2163 C2169 ) C2163_=_C2170( C2163 C2170 ) C2163_=_C2171( C2163 C2171 ) \nC2163_=_C2172( C2163 C2172 ) C2163_=_C2173( C2163 C2173 ) C2163_=_C2174( C2163 C2174 ) C2163_=_C2176( C2163 C2176 ) C2163_=_C2177( C2163 C2177 ) C2163_=_C2178( C2163 C2178 ) \nC2163_=_C2179( C2163 C2179 ) C2163_=_C2180( C2163 C2180 ) C2163_=_C2181( C2163 C2181 ) C2163_=_C2182( C2163 C2182 ) C2163_=_C2183( C2163 C2183 ) C2163_=_C2184( C2163 C2184 ) \nC2163_=_C2185( C2163 C2185 ) C2164_=_C2165( C2164 C2165 ) C2164_=_C2166( C2164 C2166 ) C2164_=_C2167( C2164 C2167 ) C2164_=_C2168( C2164 C2168 ) C2164_=_C2169( C2164 C2169 ) \nC2164_=_C2170( C2164 C2170 ) C2164_=_C2171( C2164 C2171 ) C2164_=_C2172( C2164 C2172 ) C2164_=_C2173( C2164 C2173 ) C2164_=_C2174( C2164 C2174 ) C2164_=_C2176( C2164 C2176 ) \nC2164_=_C2177( C2164 C2177 ) C2164_=_C2178( C2164 C2178 ) C2164_=_C2179( C2164 C2179 ) C2164_=_C2180( C2164 C2180 ) C2164_=_C2181( C2164 C2181 ) C2164_=_C2182( C2164 C2182 ) \nC2164_=_C2183( C2164 C2183 ) C2164_=_C2184( C2164 C2184 ) C2164_=_C2185( C2164 C2185 ) C2165_=_C2166( C2165 C2166 ) C2165_=_C2167( C2165 C2167 ) C2165_=_C2168( C2165 C2168 ) \nC2165_=_C2169( C2165 C2169 ) C2165_=_C2170( C2165 C2170 ) C2165_=_C2171( C2165 C2171 ) C2165_=_C2172( C2165 C2172 ) C2165_=_C2173( C2165 C2173 ) C2165_=_C2174( C2165 C2174 ) \nC2165_=_C2176( C2165 C2176 ) C2165_=_C2177( C2165 C2177 ) C2165_=_C2178( C2165 C2178 ) C2165_=_C2179( C2165 C2179 ) C2165_=_C2180( C2165 C2180 ) C2165_=_C2181( C2165 C2181 ) \nC2165_=_C2182( C2165 C2182 ) C2165_=_C2183( C2165 C2183 ) C2165_=_C2184( C2165 C2184 ) C2165_=_C2185( C2165 C2185 ) C2166_=_C2167( C2166 C2167 ) C2166_=_C2168( C2166 C2168 ) \nC2166_=_C2169( C2166 C2169 ) C2166_=_C2170( C2166 C2170 ) C2166_=_C2171( C2166 C2171 ) C2166_=_C2172( C2166 C2172 ) C2166_=_C2173( C2166 C2173 ) C2166_=_C2174( C2166 C2174 ) \nC2166_=_C2176( C2166 C2176 ) C2166_=_C2177( C2166 C2177 ) C2166_=_C2178( C2166 C2178 ) C2166_=_C2179( C2166 C2179 ) C2166_=_C2180( C2166 C2180 ) C2166_=_C2181( C2166 C2181 ) \nC2166_=_C2182( C2166 C2182 ) C2166_=_C2183( C2166 C2183 ) C2166_=_C2184( C2166 C2184 ) C2166_=_C2185( C2166 C2185 ) C2167_=_C2168( C2167 C2168 ) C2167_=_C2169( C2167 C2169 ) \nC2167_=_C2170( C2167 C2170 ) C2167_=_C2171( C2167 C2171 ) C2167_=_C2172( C2167 C2172 ) C2167_=_C2173( C2167 C2173 ) C2167_=_C2174( C2167 C2174 ) C2167_=_C2176( C2167 C2176 ) \nC2167_=_C2177( C2167 C2177 ) C2167_=_C2178( C2167 C2178 ) C2167_=_C2179( C2167 C2179 ) C2167_=_C2180( C2167 C2180 ) C2167_=_C2181( C2167 C2181 ) C2167_=_C2182( C2167 C2182 ) \nC2167_=_C2183( C2167 C2183 ) C2167_=_C2184( C2167 C2184 ) C2167_=_C2185( C2167 C2185 ) C2168_=_C2169( C2168 C2169 ) C2168_=_C2170( C2168 C2170 ) C2168_=_C2171( C2168 C2171 ) \nC2168_=_C2172( C2168 C2172 ) C2168_=_C2173( C2168 C2173 ) C2168_=_C2174( C2168 C2174 ) C2168_=_C2176( C2168 C2176 ) C2168_=_C2177( C2168 C2177 ) C2168_=_C2178( C2168 C2178 ) \nC2168_=_C2179( C2168 C2179 ) C2168_=_C2180( C2168 C2180 ) C2168_=_C2181( C2168 C2181 ) C2168_=_C2182( C2168 C2182 ) C2168_=_C2183( C2168 C2183 ) C2168_=_C2184( C2168 C2184 ) \nC2168_=_C2185( C2168 C2185 ) C2169_=_C2170( C2169 C2170 ) C2169_=_C2171( C2169 C2171 ) C2169_=_C2172( C2169 C2172 ) C2169_=_C2173( C2169 C2173 ) C2169_=_C2174( C2169 C2174 ) \nC2169_=_C2176( C2169 C2176 ) C2169_=_C2177( C2169 C2177 ) C2169_=_C2178( C2169 C2178 ) C2169_=_C2179( C2169 C2179 ) C2169_=_C2180( C2169 C2180 ) C2169_=_C2181( C2169 C2181 ) \nC2169_=_C2182(</w:t>
      </w:r>
    </w:p>
    <w:p>
      <w:pPr>
        <w:pStyle w:val="PreformattedText"/>
        <w:bidi w:val="0"/>
        <w:spacing w:before="0" w:after="0"/>
        <w:jc w:val="left"/>
        <w:rPr/>
      </w:pPr>
      <w:r>
        <w:rPr/>
        <w:t xml:space="preserve"> </w:t>
      </w:r>
      <w:r>
        <w:rPr/>
        <w:t>C2169 C2182 ) C2169_=_C2183( C2169 C2183 ) C2169_=_C2184( C2169 C2184 ) C2169_=_C2185( C2169 C2185 ) C2170_=_C2171( C2170 C2171 ) C2170_=_C2172( C2170 C2172 ) \nC2170_=_C2173( C2170 C2173 ) C2170_=_C2174( C2170 C2174 ) C2170_=_C2176( C2170 C2176 ) C2170_=_C2177( C2170 C2177 ) C2170_=_C2178( C2170 C2178 ) C2170_=_C2179( C2170 C2179 ) \nC2170_=_C2180( C2170 C2180 ) C2170_=_C2181( C2170 C2181 ) C2170_=_C2182( C2170 C2182 ) C2170_=_C2183( C2170 C2183 ) C2170_=_C2184( C2170 C2184 ) C2170_=_C2185( C2170 C2185 ) \nC2171_=_C2172( C2171 C2172 ) C2171_=_C2173( C2171 C2173 ) C2171_=_C2174( C2171 C2174 ) C2171_=_C2176( C2171 C2176 ) C2171_=_C2177( C2171 C2177 ) C2171_=_C2178( C2171 C2178 ) \nC2171_=_C2179( C2171 C2179 ) C2171_=_C2180( C2171 C2180 ) C2171_=_C2181( C2171 C2181 ) C2171_=_C2182( C2171 C2182 ) C2171_=_C2183( C2171 C2183 ) C2171_=_C2184( C2171 C2184 ) \nC2171_=_C2185( C2171 C2185 ) C2172_=_C2173( C2172 C2173 ) C2172_=_C2174( C2172 C2174 ) C2172_=_C2176( C2172 C2176 ) C2172_=_C2177( C2172 C2177 ) C2172_=_C2178( C2172 C2178 ) \nC2172_=_C2179( C2172 C2179 ) C2172_=_C2180( C2172 C2180 ) C2172_=_C2181( C2172 C2181 ) C2172_=_C2182( C2172 C2182 ) C2172_=_C2183( C2172 C2183 ) C2172_=_C2184( C2172 C2184 ) \nC2172_=_C2185( C2172 C2185 ) C2173_=_C2174( C2173 C2174 ) C2173_=_C2176( C2173 C2176 ) C2173_=_C2177( C2173 C2177 ) C2173_=_C2178( C2173 C2178 ) C2173_=_C2179( C2173 C2179 ) \nC2173_=_C2180( C2173 C2180 ) C2173_=_C2181( C2173 C2181 ) C2173_=_C2182( C2173 C2182 ) C2173_=_C2183( C2173 C2183 ) C2173_=_C2184( C2173 C2184 ) C2173_=_C2185( C2173 C2185 ) \nC2174_=_C2176( C2174 C2176 ) C2174_=_C2177( C2174 C2177 ) C2174_=_C2178( C2174 C2178 ) C2174_=_C2179( C2174 C2179 ) C2174_=_C2180( C2174 C2180 ) C2174_=_C2181( C2174 C2181 ) \nC2174_=_C2182( C2174 C2182 ) C2174_=_C2183( C2174 C2183 ) C2174_=_C2184( C2174 C2184 ) C2174_=_C2185( C2174 C2185 ) C2176_=_C2177( C2176 C2177 ) C2176_=_C2178( C2176 C2178 ) \nC2176_=_C2179( C2176 C2179 ) C2176_=_C2180( C2176 C2180 ) C2176_=_C2181( C2176 C2181 ) C2176_=_C2182( C2176 C2182 ) C2176_=_C2183( C2176 C2183 ) C2176_=_C2184( C2176 C2184 ) \nC2176_=_C2185( C2176 C2185 ) C2177_=_C2178( C2177 C2178 ) C2177_=_C2179( C2177 C2179 ) C2177_=_C2180( C2177 C2180 ) C2177_=_C2181( C2177 C2181 ) C2177_=_C2182( C2177 C2182 ) \nC2177_=_C2183( C2177 C2183 ) C2177_=_C2184( C2177 C2184 ) C2177_=_C2185( C2177 C2185 ) C2177_=_C2672( C2177 C2672 ) C2177_=_C2845( C2177 C2845 ) C2178_=_C2179( C2178 C2179 ) \nC2178_=_C2180( C2178 C2180 ) C2178_=_C2181( C2178 C2181 ) C2178_=_C2182( C2178 C2182 ) C2178_=_C2183( C2178 C2183 ) C2178_=_C2184( C2178 C2184 ) C2178_=_C2185( C2178 C2185 ) \nC2179_=_C2180( C2179 C2180 ) C2179_=_C2181( C2179 C2181 ) C2179_=_C2182( C2179 C2182 ) C2179_=_C2183( C2179 C2183 ) C2179_=_C2184( C2179 C2184 ) C2179_=_C2185( C2179 C2185 ) \nC2180_=_C2181( C2180 C2181 ) C2180_=_C2182( C2180 C2182 ) C2180_=_C2183( C2180 C2183 ) C2180_=_C2184( C2180 C2184 ) C2180_=_C2185( C2180 C2185 ) C2181_=_C2182( C2181 C2182 ) \nC2181_=_C2183( C2181 C2183 ) C2181_=_C2184( C2181 C2184 ) C2181_=_C2185( C2181 C2185 ) C2182_=_C2183( C2182 C2183 ) C2182_=_C2184( C2182 C2184 ) C2182_=_C2185( C2182 C2185 ) \nC2183_=_C2184( C2183 C2184 ) C2183_=_C2185( C2183 C2185 ) C2183_=_C2846( C2183 C2846 ) C2184_=_C2185( C2184 C2185 ) C2184_=_C2847( C2184 C2847 ) C2185_=_C2394( C2185 C2394 ) \nC2185_=_C2675( C2185 C2675 ) C2185_=_C2759( C2185 C2759 ) C2185_=_C2850( C2185 C2850 ) C2198_=_C2771( C2198 C2771 ) C2198_=_C2918( C2198 C2918 ) C2198_=_C2946( C2198 C2946 ) \nC2198_=_C3011( C2198 C3011 ) C2198_=_C3156( C2198 C3156 ) C2198_=_C3157( C2198 C3157 ) C2379_=_C2380( C2379 C2380 ) C2379_=_C2381( C2379 C2381 ) C2379_=_C2382( C2379 C2382 ) \nC2379_=_C2383( C2379 C2383 ) C2379_=_C2384( C2379 C2384 ) C2379_=_C2385( C2379 C2385 ) C2379_=_C2386( C2379 C2386 ) C2379_=_C2387( C2379 C2387 ) C2379_=_C2388( C2379 C2388 ) \nC2379_=_C2389( C2379 C2389 ) C2379_=_C2391( C2379 C2391 ) C2379_=_C2392( C2379 C2392 ) C2379_=_C2393( C2379 C2393 ) C2379_=_C2394( C2379 C2394 ) C2380_=_C2381( C2380 C2381 ) \nC2380_=_C2382( C2380 C2382 ) C2380_=_C2383( C2380 C2383 ) C2380_=_C2384( C2380 C2384 ) C2380_=_C2385( C2380 C2385 ) C2380_=_C2386( C2380 C2386 ) C2380_=_C2387( C2380 C2387 ) \nC2380_=_C2388( C2380 C2388 ) C2380_=_C2389( C2380 C2389 ) C2380_=_C2391( C2380 C2391 ) C2380_=_C2392( C2380 C2392 ) C2380_=_C2393( C2380 C2393 ) C2380_=_C2394( C2380 C2394 ) \nC2381_=_C2382( C2381 C2382 ) C2381_=_C2383( C2381 C2383 ) C2381_=_C2384( C2381 C2384 ) C2381_=_C2385( C2381 C2385 ) C2381_=_C2386( C2381 C2386 ) C2381_=_C2387( C2381 C2387 ) \nC2381_=_C2388( C2381 C2388 ) C2381_=_C2389( C2381 C2389 ) C2381_=_C2391( C2381 C2391 ) C2381_=_C2392( C2381 C2392 ) C2381_=_C2393( C2381 C2393 ) C2381_=_C2394( C2381 C2394 ) \nC2382_=_C2383( C2382 C2383 ) C2382_=_C2384( C2382 C2384 ) C2382_=_C2385( C2382 C2385 ) C2382_=_C2386( C2382 C2386 ) C2382_=_C2387( C2382 C2387 ) C2382_=_C2388( C2382 C2388 ) \nC2382_=_C2389( C2382 C2389 ) C2382_=_C2391( C2382 C2391 ) C2382_=_C2392( C2382 C2392 ) C2382_=_C2393( C2382 C2393 ) C2382_=_C2394( C2382 C2394 ) C2383_=_C2384( C2383 C2384 ) \nC2383_=_C2385( C2383 C2385 ) C2383_=_C2386( C2383 C2386 ) C2383_=_C2387( C2383 C2387 ) C2383_=_C2388( C2383 C2388 ) C2383_=_C2389( C2383 C2389 ) C2383_=_C2391( C2383 C2391 ) \nC2383_=_C2392( C2383 C2392 ) C2383_=_C2393( C2383 C2393 ) C2383_=_C2394( C2383 C2394 ) C2384_=_C2385( C2384 C2385 ) C2384_=_C2386( C2384 C2386 ) C2384_=_C2387( C2384 C2387 ) \nC2384_=_C2388( C2384 C2388 ) C2384_=_C2389( C2384 C2389 ) C2384_=_C2391( C2384 C2391 ) C2384_=_C2392( C2384 C2392 ) C2384_=_C2393( C2384 C2393 ) C2384_=_C2394( C2384 C2394 ) \nC2385_=_C2386( C2385 C2386 ) C2385_=_C2387( C2385 C2387 ) C2385_=_C2388( C2385 C2388 ) C2385_=_C2389( C2385 C2389 ) C2385_=_C2391( C2385 C2391 ) C2385_=_C2392( C2385 C2392 ) \nC2385_=_C2393( C2385 C2393 ) C2385_=_C2394( C2385 C2394 ) C2386_=_C2387( C2386 C2387 ) C2386_=_C2388( C2386 C2388 ) C2386_=_C2389( C2386 C2389 ) C2386_=_C2391( C2386 C2391 ) \nC2386_=_C2392( C2386 C2392 ) C2386_=_C2393( C2386 C2393 ) C2386_=_C2394( C2386 C2394 ) C2387_=_C2388( C2387 C2388 ) C2387_=_C2389( C2387 C2389 ) C2387_=_C2391( C2387 C2391 ) \nC2387_=_C2392( C2387 C2392 ) C2387_=_C2393( C2387 C2393 ) C2387_=_C2394( C2387 C2394 ) C2388_=_C2389( C2388 C2389 ) C2388_=_C2391( C2388 C2391 ) C2388_=_C2392( C2388 C2392 ) \nC2388_=_C2393( C2388 C2393 ) C2388_=_C2394( C2388 C2394 ) C2389_=_C2391( C2389 C2391 ) C2389_=_C2392( C2389 C2392 ) C2389_=_C2393( C2389 C2393 ) C2389_=_C2394( C2389 C2394 ) \nC2391_=_C2392( C2391 C2392 ) C2391_=_C2393( C2391 C2393 ) C2391_=_C2394( C2391 C2394 ) C2392_=_C2393( C2392 C2393 ) C2392_=_C2394( C2392 C2394 ) C2393_=_C2394( C2393 C2394 ) \nC2394_=_C2675( C2394 C2675 ) C2394_=_C2759( C2394 C2759 ) C2394_=_C2850( C2394 C2850 ) C2440_=_C2480( C2440 C2480 ) C2440_=_C2612( C2440 C2612 ) C2440_=_C2660( C2440 C2660 ) \nC2440_=_C2981( C2440 C2981 ) C2440_=_C3047( C2440 C3047 ) C2440_=_C3222( C2440 C3222 ) C2440_=_C3223( C2440 C3223 ) C2480_=_C2612( C2480 C2612 ) C2480_=_C2660( C2480 C2660 ) \nC2480_=_C2981( C2480 C2981 ) C2480_=_C3047( C2480 C3047 ) C2480_=_C3222( C2480 C3222 ) C2480_=_C3223( C2480 C3223 ) C2612_=_C2660( C2612 C2660 ) C2612_=_C2981( C2612 C2981 ) \nC2612_=_C3047( C2612 C3047 ) C2612_=_C3222( C2612 C3222 ) C2612_=_C3223( C2612 C3223 ) C2660_=_C2981( C2660 C2981 ) C2660_=_C3047( C2660 C3047 ) C2660_=_C3222( C2660 C3222 ) \nC2660_=_C3223( C2660 C3223 ) C2670_=_C2672( C2670 C2672 ) C2670_=_C2673( C2670 C2673 ) C2670_=_C2674( C2670 C2674 ) C2670_=_C2675( C2670 C2675 ) C2670_=_C2753( C2670 C2753 ) \nC2672_=_C2673( C2672 C2673 ) C2672_=_C2674( C2672 C2674 ) C2672_=_C2675( C2672 C2675 ) C2672_=_C2845( C2672 C2845 ) C2673_=_C2674( C2673 C2674 ) C2673_=_C2675( C2673 C2675 ) \nC2673_=_C2757( C2673 C2757 ) C2673_=_C2848( C2673 C2848 ) C2674_=_C2675( C2674 C2675 ) C2674_=_C2758( C2674 C2758 ) C2674_=_C2849( C2674 C2849 ) C2675_=_C2759( C2675 C2759 ) \nC2675_=_C2850( C2675 C2850 ) C2683_=_C2686( C2683 C2686 ) C2683_=_C2752( C2683 C2752 ) C2683_=_C2768( C2683 C2768 ) C2683_=_C2993( C2683 C2993 ) C2683_=_C3120( C2683 C3120 ) \nC2683_=_C3121( C2683 C3121 ) C2686_=_C2858( C2686 C2858 ) C2686_=_C2932( C2686 C2932 ) C2686_=_C3002( C2686 C3002 ) C2686_=_C3138( C2686 C3138 ) C2686_=_C3139( C2686 C3139 ) \nC2752_=_C2753( C2752 C2753 ) C2752_=_C2755( C2752 C2755 ) C2752_=_C2756( C2752 C2756 ) C2752_=_C2757( C2752 C2757 ) C2752_=_C2758( C2752 C2758 ) C2752_=_C2759( C2752 C2759 ) \nC2752_=_C2768( C2752 C2768 ) C2752_=_C2993( C2752 C2993 ) C2752_=_C3120( C2752 C3120 ) C2752_=_C3121( C2752 C3121 ) C2753_=_C2755( C2753 C2755 ) C2753_=_C2756( C2753 C2756 ) \nC2753_=_C2757( C2753 C2757 ) C2753_=_C2758( C2753 C2758 ) C2753_=_C2759( C2753 C2759 ) C2755_=_C2756( C2755 C2756 ) C2755_=_C2757( C2755 C2757 ) C2755_=_C2758( C2755 C2758 ) \nC2755_=_C2759( C2755 C2759 ) C2756_=_C2757( C2756 C2757 ) C2756_=_C2758( C2756 C2758 ) C2756_=_C2759( C2756 C2759 ) C2757_=_C2758( C2757 C2758 ) C2757_=_C2759( C2757 C2759 ) \nC2757_=_C2848( C2757 C2848 ) C2758_=_C2759( C2758 C2759 ) C2758_=_C2849( C2758 C2849 ) C2759_=_C2850( C2759 C2850 ) C2768_=_C2771( C2768 C2771 ) C2768_=_C2993( C2768 C2993 ) \nC2768_=_C3120( C2768 C3120 ) C2768_=_C3121( C2768 C3121 ) C2771_=_C2918( C2771 C2918 ) C2771_=_C2946( C2771 C2946 ) C2771_=_C3011( C2771 C3011 ) C2771_=_C3156( C2771 C3156 ) \nC2771_=_C3157( C2771 C3157 ) C2845_=_C2846( C2845 C2846 ) C2845_=_C2847( C2845 C2847 ) C2845_=_C2848( C2845 C2848 ) C2845_=_C2849( C2845 C2849 ) C2845_=_C2850( C2845 C2850 ) \nC2846_=_C2847( C2846 C2847 ) C2846_=_C2848( C2846 C2848 ) C2846_=_C2849( C2846 C2849 ) C2846_=_C2850( C2846 C2850 ) C2847_=_C2848( C2847 C2848 ) C2847_=_C2849( C2847 C2849 ) \nC2847_=_C2850( C2847 C2850 ) C2848_=_C2849( C2848 C2849 ) C2848_=_C2850( C2848 C2850 ) C2849_=_C2850( C2849 C2850 ) C2858_=_C2932( C2858 C2932 ) C2858_=_C3002( C2858 C3002 ) \nC2858_=_C3138( C2858 C3138 ) C2858_=_C3139( C2858 C3139 ) C2918_=_C2946(</w:t>
      </w:r>
    </w:p>
    <w:p>
      <w:pPr>
        <w:pStyle w:val="PreformattedText"/>
        <w:bidi w:val="0"/>
        <w:spacing w:before="0" w:after="0"/>
        <w:jc w:val="left"/>
        <w:rPr/>
      </w:pPr>
      <w:r>
        <w:rPr/>
        <w:t xml:space="preserve"> </w:t>
      </w:r>
      <w:r>
        <w:rPr/>
        <w:t>C2918 C2946 ) C2918_=_C3011( C2918 C3011 ) C2918_=_C3156( C2918 C3156 ) C2918_=_C3157( C2918 C3157 ) \nC2932_=_C3002( C2932 C3002 ) C2932_=_C3138( C2932 C3138 ) C2932_=_C3139( C2932 C3139 ) C2946_=_C3011( C2946 C3011 ) C2946_=_C3156( C2946 C3156 ) C2946_=_C3157( C2946 C3157 ) \nC2981_=_C3047( C2981 C3047 ) C2981_=_C3222( C2981 C3222 ) C2981_=_C3223( C2981 C3223 ) C2993_=_C3002( C2993 C3002 ) C2993_=_C3011( C2993 C3011 ) C2993_=_C3120( C2993 C3120 ) \nC2993_=_C3121( C2993 C3121 ) C3002_=_C3011( C3002 C3011 ) C3002_=_C3138( C3002 C3138 ) C3002_=_C3139( C3002 C3139 ) C3011_=_C3156( C3011 C3156 ) C3011_=_C3157( C3011 C3157 ) \nC3047_=_C3222( C3047 C3222 ) C3047_=_C3223( C3047 C3223 ) C3120_=_C3121( C3120 C3121 ) C3120_=_C3138( C3120 C3138 ) C3120_=_C3156( C3120 C3156 ) C3120_=_C3222( C3120 C3222 ) \nC3121_=_C3139( C3121 C3139 ) C3121_=_C3157( C3121 C3157 ) C3121_=_C3223( C3121 C3223 ) C3138_=_C3139( C3138 C3139 ) C3138_=_C3156( C3138 C3156 ) C3138_=_C3222( C3138 C3222 ) \nC3139_=_C3157( C3139 C3157 ) C3139_=_C3223( C3139 C3223 ) C3156_=_C3157( C3156 C3157 ) C3156_=_C3222( C3156 C3222 ) C3157_=_C3223( C3157 C3223 ) C3222_=_C3223( C3222 C3223 ) "];171-&gt;179[label="329: C4 C5 C7 C15 C36 \nC82 C83 C85 C86 C97 C106 \nC109 C159 C160 C163 C164 C179 \nC188 C192 C213 C214 C222 C240 \nC250 C263 C288 C300 C301 C313 \nC326 C338 C368 C384 C385 C400 \nC417 C432 C445 C453 C506 C507 \nC516 C524 C561 C562 C573 C582 \nC620 C637 C640 C659 C688 C715 \nC716 C717 C718 C719 C720 C721 \nC722 C724 C726 C727 C730 C751 \nC752 C753 C754 C755 C756 C757 \nC758 C759 C760 C762 C763 C765 \nC766 C767 C809 C811 C812 C813 \nC814 C815 C816 C817 C818 C819 \nC820 C821 C822 C823 C824 C825 \nC826 C827 C828 C829 C830 C831 \nC832 C833 C860 C863 C896 C903 \nC913 C914 C916 C922 C925 C934 \nC946 C949 C950 C951 C952 C953 \nC954 C955 C956 C959 C960 C962 \nC963 C964 C965 C971 C980 C994 \nC1003 C1013 C1015 C1017 C1020 C1021 \nC1022 C1023 C1024 C1025 C1026 C1027 \nC1028 C1029 C1031 C1032 C1033 C1034 \nC1035 C1036 C1037 C1038 C1039 C1040 \nC1048 C1059 C1070 C1073 C1074 C1077 \nC1088 C1122 C1155 C1259 C1262 C1263 \nC1276 C1278 C1313 C1329 C1332 C1333 \nC1347 C1348 C1360 C1361 C1362 C1363 \nC1364 C1366 C1367 C1396 C1397 C1398 \nC1399 C1400 C1402 C1403 C1404 C1405 \nC1428 C1429 C1430 C1431 C1432 C1433 \nC1434 C1436 C1437 C1438 C1439 C1556 \nC1587 C1588 C1590 C1591 C1592 C1593 \nC1594 C1595 C1615 C1616 C1617 C1619 \nC1620 C1621 C1622 C1623 C1624 C1625 \nC1626 C1627 C1628 C1629 C1630 C1631 \nC1632 C1633 C1634 C1655 C1682 C1691 \nC1700 C1727 C1747 C1756 C1765 C1783 \nC1785 C1803 C1806 C1905 C1907 C1929 \nC1932 C2043 C2062 C2152 C2163 C2164 \nC2165 C2166 C2167 C2168 C2169 C2170 \nC2171 C2172 C2173 C2174 C2176 C2177 \nC2178 C2179 C2180 C2181 C2182 C2183 \nC2184 C2185 C2198 C2379 C2380 C2381 \nC2382 C2383 C2384 C2385 C2386 C2387 \nC2388 C2389 C2391 C2392 C2393 C2394 \nC2440 C2480 C2612 C2660 C2670 C2672 \nC2673 C2674 C2675 C2683 C2686 C2753 \nC2755 C2756 C2757 C2758 C2759 C2768 \nC2771 C2845 C2846 C2847 C2848 C2849 \nC2850 C2858 C2918 C2932 C2946 C2981 \nC2993 C3002 C3011 C3047 C3120 C3121 \nC3138 C3139 C3156 C3157 C3222 C3223 \n3821: C4_=_C5 ,C4_=_C7 ,C4_=_C15 ,C4_=_C36 ,C4_=_C213 ,\nC4_=_C250 ,C4_=_C715 ,C4_=_C716 ,C4_=_C717 ,C4_=_C718 ,C4_=_C719 ,\nC4_=_C720 ,C4_=_C721 ,C4_=_C722 ,C4_=_C724 ,C4_=_C726 ,C4_=_C727 ,\nC5_=_C7 ,C5_=_C15 ,C5_=_C82 ,C5_=_C159 ,C5_=_C214 ,C5_=_C300 ,\nC5_=_C384 ,C5_=_C751 ,C5_=_C752 ,C5_=_C753 ,C5_=_C754 ,C5_=_C755 ,\nC5_=_C756 ,C5_=_C757 ,C5_=_C758 ,C5_=_C759 ,C5_=_C760 ,C5_=_C762 ,\nC5_=_C763 ,C5_=_C765 ,C5_=_C766 ,C5_=_C767 ,C7_=_C15 ,C7_=_C85 ,\nC7_=_C163 ,C7_=_C445 ,C7_=_C506 ,C7_=_C561 ,C7_=_C637 ,C7_=_C946 ,\nC7_=_C949 ,C7_=_C950 ,C7_=_C951 ,C7_=_C952 ,C7_=_C953 ,C7_=_C954 ,\nC7_=_C955 ,C7_=_C956 ,C7_=_C959 ,C7_=_C960 ,C7_=_C962 ,C7_=_C963 ,\nC7_=_C964 ,C7_=_C965 ,C15_=_C97 ,C15_=_C179 ,C15_=_C453 ,C15_=_C516 ,\nC15_=_C573 ,C15_=_C659 ,C15_=_C1556 ,C15_=_C1655 ,C15_=_C1727 ,C15_=_C2379 ,\nC15_=_C2380 ,C15_=_C2381 ,C15_=_C2382 ,C15_=_C2383 ,C15_=_C2384 ,C15_=_C2385 ,\nC15_=_C2386 ,C15_=_C2387 ,C15_=_C2388 ,C15_=_C2389 ,C15_=_C2391 ,C15_=_C2392 ,\nC15_=_C2393 ,C15_=_C2394 ,C36_=_C213 ,C36_=_C250 ,C36_=_C715 ,C36_=_C716 ,\nC36_=_C717 ,C36_=_C718 ,C36_=_C719 ,C36_=_C720 ,C36_=_C721 ,C36_=_C722 ,\nC36_=_C724 ,C36_=_C726 ,C36_=_C727 ,C82_=_C83 ,C82_=_C85 ,C82_=_C86 ,\nC82_=_C97 ,C82_=_C159 ,C82_=_C214 ,C82_=_C300 ,C82_=_C384 ,C82_=_C751 ,\nC82_=_C752 ,C82_=_C753 ,C82_=_C754 ,C82_=_C755 ,C82_=_C756 ,C82_=_C757 ,\nC82_=_C758 ,C82_=_C759 ,C82_=_C760 ,C82_=_C762 ,C82_=_C763 ,C82_=_C765 ,\nC82_=_C766 ,C82_=_C767 ,C83_=_C85 ,C83_=_C86 ,C83_=_C97 ,C83_=_C106 ,\nC83_=_C160 ,C83_=_C188 ,C83_=_C301 ,C83_=_C326 ,C83_=_C385 ,C83_=_C417 ,\nC83_=_C809 ,C83_=_C811 ,C83_=_C812 ,C83_=_C813 ,C83_=_C814 ,C83_=_C815 ,\nC83_=_C816 ,C83_=_C817 ,C83_=_C818 ,C83_=_C819 ,C83_=_C820 ,C83_=_C821 ,\nC83_=_C822 ,C83_=_C823 ,C83_=_C824 ,C83_=_C825 ,C83_=_C826 ,C83_=_C827 ,\nC83_=_C828 ,C83_=_C829 ,C83_=_C830 ,C83_=_C831 ,C83_=_C832 ,C83_=_C833 ,\nC85_=_C86 ,C85_=_C97 ,C85_=_C163 ,C85_=_C445 ,C85_=_C506 ,C85_=_C561 ,\nC85_=_C637 ,C85_=_C946 ,C85_=_C949 ,C85_=_C950 ,C85_=_C951 ,C85_=_C952 ,\nC85_=_C953 ,C85_=_C954 ,C85_=_C955 ,C85_=_C956 ,C85_=_C959 ,C85_=_C960 ,\nC85_=_C962 ,C85_=_C963 ,C85_=_C964 ,C85_=_C965 ,C86_=_C97 ,C86_=_C109 ,\nC86_=_C164 ,C86_=_C192 ,C86_=_C507 ,C86_=_C524 ,C86_=_C562 ,C86_=_C582 ,\nC86_=_C640 ,C86_=_C1013 ,C86_=_C1015 ,C86_=_C1017 ,C86_=_C1020 ,C86_=_C1021 ,\nC86_=_C1022 ,C86_=_C1023 ,C86_=_C1024 ,C86_=_C1025 ,C86_=_C1026 ,C86_=_C1027 ,\nC86_=_C1028 ,C86_=_C1029 ,C86_=_C1031 ,C86_=_C1032 ,C86_=_C1033 ,C86_=_C1034 ,\nC86_=_C1035 ,C86_=_C1036 ,C86_=_C1037 ,C86_=_C1038 ,C86_=_C1039 ,C86_=_C1040 ,\nC97_=_C179 ,C97_=_C453 ,C97_=_C516 ,C97_=_C573 ,C97_=_C659 ,C97_=_C1556 ,\nC97_=_C1655 ,C97_=_C1727 ,C97_=_C2379 ,C97_=_C2380 ,C97_=_C2381 ,C97_=_C2382 ,\nC97_=_C2383 ,C97_=_C2384 ,C97_=_C2385 ,C97_=_C2386 ,C97_=_C2387 ,C97_=_C2388 ,\nC97_=_C2389 ,C97_=_C2391 ,C97_=_C2392 ,C97_=_C2393 ,C97_=_C2394 ,C106_=_C109 ,\nC106_=_C160 ,C106_=_C188 ,C106_=_C301 ,C106_=_C326 ,C106_=_C385 ,C106_=_C417 ,\nC106_=_C809 ,C106_=_C811 ,C106_=_C812 ,C106_=_C813 ,C106_=_C814 ,C106_=_C815 ,\nC106_=_C816 ,C106_=_C817 ,C106_=_C818 ,C106_=_C819 ,C106_=_C820 ,C106_=_C821 ,\nC106_=_C822 ,C106_=_C823 ,C106_=_C824 ,C106_=_C825 ,C106_=_C826 ,C106_=_C827 ,\nC106_=_C828 ,C106_=_C829 ,C106_=_C830 ,C106_=_C831 ,C106_=_C832 ,C106_=_C833 ,\nC109_=_C164 ,C109_=_C192 ,C109_=_C507 ,C109_=_C524 ,C109_=_C562 ,C109_=_C582 ,\nC109_=_C640 ,C109_=_C1013 ,C109_=_C1015 ,C109_=_C1017 ,C109_=_C1020 ,C109_=_C1021 ,\nC109_=_C1022 ,C109_=_C1023 ,C109_=_C1024 ,C109_=_C1025 ,C109_=_C1026 ,C109_=_C1027 ,\nC109_=_C1028 ,C109_=_C1029 ,C109_=_C1031 ,C109_=_C1032 ,C109_=_C1033 ,C109_=_C1034 ,\nC109_=_C1035 ,C109_=_C1036 ,C109_=_C1037 ,C109_=_C1038 ,C109_=_C1039 ,C109_=_C1040 ,\nC159_=_C160 ,C159_=_C163 ,C159_=_C164 ,C159_=_C179 ,C159_=_C214 ,C159_=_C300 ,\nC159_=_C384 ,C159_=_C751 ,C159_=_C752 ,C159_=_C753 ,C159_=_C754 ,C159_=_C755 ,\nC159_=_C756 ,C159_=_C757 ,C159_=_C758 ,C159_=_C759 ,C159_=_C760 ,C159_=_C762 ,\nC159_=_C763 ,C159_=_C765 ,C159_=_C766 ,C159_=_C767 ,C160_=_C163 ,C160_=_C164 ,\nC160_=_C179 ,C160_=_C188 ,C160_=_C301 ,C160_=_C326 ,C160_=_C385 ,C160_=_C417 ,\nC160_=_C809 ,C160_=_C811 ,C160_=_C812 ,C160_=_C813 ,C160_=_C814 ,C160_=_C815 ,\nC160_=_C816 ,C160_=_C817 ,C160_=_C818 ,C160_=_C819 ,C160_=_C820 ,C160_=_C821 ,\nC160_=_C822 ,C160_=_C823 ,C160_=_C824 ,C160_=_C825 ,C160_=_C826 ,C160_=_C827 ,\nC160_=_C828 ,C160_=_C829 ,C160_=_C830 ,C160_=_C831 ,C160_=_C832 ,C160_=_C833 ,\nC163_=_C164 ,C163_=_C179 ,C163_=_C445 ,C163_=_C506 ,C163_=_C561 ,C163_=_C637 ,\nC163_=_C946 ,C163_=_C949 ,C163_=_C950 ,C163_=_C951 ,C163_=_C952 ,C163_=_C953 ,\nC163_=_C954 ,C163_=_C955 ,C163_=_C956 ,C163_=_C959 ,C163_=_C960 ,C163_=_C962 ,\nC163_=_C963 ,C163_=_C964 ,C163_=_C965 ,C164_=_C179 ,C164_=_C192 ,C164_=_C507 ,\nC164_=_C524 ,C164_=_C562 ,C164_=_C582 ,C164_=_C640 ,C164_=_C1013 ,C164_=_C1015 ,\nC164_=_C1017 ,C164_=_C1020 ,C164_=_C1021 ,C164_=_C1022 ,C164_=_C1023 ,C164_=_C1024 ,\nC164_=_C1025 ,C164_=_C1026 ,C164_=_C1027 ,C164_=_C1028 ,C164_=_C1029 ,C164_=_C1031 ,\nC164_=_C1032 ,C164_=_C1033 ,C164_=_C1034 ,C164_=_C1035 ,C164_=_C1036 ,C164_=_C1037 ,\nC164_=_C1038 ,C164_=_C1039 ,C164_=_C1040 ,C179_=_C453 ,C179_=_C516 ,C179_=_C573 ,\nC179_=_C659 ,C179_=_C1556 ,C179_=_C1655 ,C179_=_C1727 ,C179_=_C2379 ,C179_=_C2380 ,\nC179_=_C2381 ,C179_=_C2382 ,C179_=_C2383 ,C179_=_C2384 ,C179_=_C2385 ,C179_=_C2386 ,\nC179_=_C2387 ,C179_=_C2388 ,C179_=_C2389 ,C179_=_C2391 ,C179_=_C2392 ,C179_=_C2393 ,\nC179_=_C2394 ,C188_=_C192 ,C188_=_C301 ,C188_=_C326 ,C188_=_C385 ,C188_=_C417 ,\nC188_=_C809 ,C188_=_C811 ,C188_=_C812 ,C188_=_C813 ,C188_=_C814 ,C188_=_C815 ,\nC188_=_C816 ,C188_=_C817 ,C188_=_C818 ,C188_=_C819 ,C188_=_C820 ,C188_=_C821 ,\nC188_=_C822 ,C188_=_C823 ,C188_=_C824 ,C188_=_C825 ,C188_=_C826 ,C188_=_C827 ,\nC188_=_C828 ,C188_=_C829 ,C188_=_C830 ,C188_=_C831 ,C188_=_C832 ,C188_=_C833 ,\nC192_=_C507 ,C192_=_C524 ,C192_=_C562 ,C192_=_C582 ,C192_=_C640 ,C192_=_C1013 ,\nC192_=_C1015 ,C192_=_C1017 ,C192_=_C1020 ,C192_=_C1021 ,C192_=_C1022 ,C192_=_C1023 ,\nC192_=_C1024 ,C192_=_C1025 ,C192_=_C1026 ,C192_=_C1027 ,C192_=_C1028 ,C192_=_C1029 ,\nC192_=_C1031 ,C192_=_C1032 ,C192_=_C1033 ,C192_=_C1034 ,C192_=_C1035 ,C192_=_C1036 ,\nC192_=_C1037 ,C192_=_C1038 ,C192_=_C1039 ,C192_=_C1040 ,C213_=_C214 ,C213_=_C222 ,\nC213_=_C250 ,C213_=_C715 ,C213_=_C716 ,C213_=_C717 ,C213_=_C718 ,C213_=_C719 ,\nC213_=_C720 ,C213_=_C721 ,C213_=_C722 ,C213_=_C724 ,C213_=_C726 ,C213_=_C727 ,\nC214_=_C222 ,C214_=_C300 ,C214_=_C384 ,C214_=_C751 ,C214_=_C752 ,C214_=_C753 ,\nC214_=_C754 ,C214_=_C755 ,C214_=_C756 ,C214_=_C757 ,C214_=_C758 ,C214_=_C759 ,\nC214_=_C760 ,C214_=_C762 ,C214_=_C763 ,C214_=_C765 ,C214_=_C766 ,C214_=_C767 ,\nC222_=_C240 ,C222_=_C263 ,C222_=_C288 ,C222_=_C313 ,C222_=_C338 ,C222_=_C368 ,\nC222_=_C400 ,C222_=_C432 ,C222_=_C620 ,C222_=_C688 ,C222_=_C896 ,C222_=_C913</w:t>
      </w:r>
    </w:p>
    <w:p>
      <w:pPr>
        <w:pStyle w:val="PreformattedText"/>
        <w:bidi w:val="0"/>
        <w:spacing w:before="0" w:after="0"/>
        <w:jc w:val="left"/>
        <w:rPr/>
      </w:pPr>
      <w:r>
        <w:rPr/>
        <w:t xml:space="preserve"> </w:t>
      </w:r>
      <w:r>
        <w:rPr/>
        <w:t>,\nC222_=_C934 ,C222_=_C980 ,C222_=_C1003 ,C222_=_C1059 ,C222_=_C1088 ,C222_=_C1276 ,\nC222_=_C1347 ,C222_=_C2163 ,C222_=_C2164 ,C222_=_C2165 ,C222_=_C2166 ,C222_=_C2167 ,\nC222_=_C2168 ,C222_=_C2169 ,C222_=_C2170 ,C222_=_C2171 ,C222_=_C2172 ,C222_=_C2173 ,\nC222_=_C2174 ,C222_=_C2176 ,C222_=_C2177 ,C222_=_C2178 ,C222_=_C2179 ,C222_=_C2180 ,\nC222_=_C2181 ,C222_=_C2182 ,C222_=_C2183 ,C222_=_C2184 ,C222_=_C2185 ,C240_=_C263 ,\nC240_=_C288 ,C240_=_C313 ,C240_=_C338 ,C240_=_C368 ,C240_=_C400 ,C240_=_C432 ,\nC240_=_C620 ,C240_=_C688 ,C240_=_C896 ,C240_=_C913 ,C240_=_C934 ,C240_=_C980 ,\nC240_=_C1003 ,C240_=_C1059 ,C240_=_C1088 ,C240_=_C1276 ,C240_=_C1347 ,C240_=_C2163 ,\nC240_=_C2164 ,C240_=_C2165 ,C240_=_C2166 ,C240_=_C2167 ,C240_=_C2168 ,C240_=_C2169 ,\nC240_=_C2170 ,C240_=_C2171 ,C240_=_C2172 ,C240_=_C2173 ,C240_=_C2174 ,C240_=_C2176 ,\nC240_=_C2177 ,C240_=_C2178 ,C240_=_C2179 ,C240_=_C2180 ,C240_=_C2181 ,C240_=_C2182 ,\nC240_=_C2183 ,C240_=_C2184 ,C240_=_C2185 ,C250_=_C263 ,C250_=_C715 ,C250_=_C716 ,\nC250_=_C717 ,C250_=_C718 ,C250_=_C719 ,C250_=_C720 ,C250_=_C721 ,C250_=_C722 ,\nC250_=_C724 ,C250_=_C726 ,C250_=_C727 ,C263_=_C288 ,C263_=_C313 ,C263_=_C338 ,\nC263_=_C368 ,C263_=_C400 ,C263_=_C432 ,C263_=_C620 ,C263_=_C688 ,C263_=_C896 ,\nC263_=_C913 ,C263_=_C934 ,C263_=_C980 ,C263_=_C1003 ,C263_=_C1059 ,C263_=_C1088 ,\nC263_=_C1276 ,C263_=_C1347 ,C263_=_C2163 ,C263_=_C2164 ,C263_=_C2165 ,C263_=_C2166 ,\nC263_=_C2167 ,C263_=_C2168 ,C263_=_C2169 ,C263_=_C2170 ,C263_=_C2171 ,C263_=_C2172 ,\nC263_=_C2173 ,C263_=_C2174 ,C263_=_C2176 ,C263_=_C2177 ,C263_=_C2178 ,C263_=_C2179 ,\nC263_=_C2180 ,C263_=_C2181 ,C263_=_C2182 ,C263_=_C2183 ,C263_=_C2184 ,C263_=_C2185 ,\nC288_=_C313 ,C288_=_C338 ,C288_=_C368 ,C288_=_C400 ,C288_=_C432 ,C288_=_C620 ,\nC288_=_C688 ,C288_=_C896 ,C288_=_C913 ,C288_=_C934 ,C288_=_C980 ,C288_=_C1003 ,\nC288_=_C1059 ,C288_=_C1088 ,C288_=_C1276 ,C288_=_C1347 ,C288_=_C2163 ,C288_=_C2164 ,\nC288_=_C2165 ,C288_=_C2166 ,C288_=_C2167 ,C288_=_C2168 ,C288_=_C2169 ,C288_=_C2170 ,\nC288_=_C2171 ,C288_=_C2172 ,C288_=_C2173 ,C288_=_C2174 ,C288_=_C2176 ,C288_=_C2177 ,\nC288_=_C2178 ,C288_=_C2179 ,C288_=_C2180 ,C288_=_C2181 ,C288_=_C2182 ,C288_=_C2183 ,\nC288_=_C2184 ,C288_=_C2185 ,C300_=_C301 ,C300_=_C313 ,C300_=_C384 ,C300_=_C751 ,\nC300_=_C752 ,C300_=_C753 ,C300_=_C754 ,C300_=_C755 ,C300_=_C756 ,C300_=_C757 ,\nC300_=_C758 ,C300_=_C759 ,C300_=_C760 ,C300_=_C762 ,C300_=_C763 ,C300_=_C765 ,\nC300_=_C766 ,C300_=_C767 ,C301_=_C313 ,C301_=_C326 ,C301_=_C385 ,C301_=_C417 ,\nC301_=_C809 ,C301_=_C811 ,C301_=_C812 ,C301_=_C813 ,C301_=_C814 ,C301_=_C815 ,\nC301_=_C816 ,C301_=_C817 ,C301_=_C818 ,C301_=_C819 ,C301_=_C820 ,C301_=_C821 ,\nC301_=_C822 ,C301_=_C823 ,C301_=_C824 ,C301_=_C825 ,C301_=_C826 ,C301_=_C827 ,\nC301_=_C828 ,C301_=_C829 ,C301_=_C830 ,C301_=_C831 ,C301_=_C832 ,C301_=_C833 ,\nC313_=_C338 ,C313_=_C368 ,C313_=_C400 ,C313_=_C432 ,C313_=_C620 ,C313_=_C688 ,\nC313_=_C896 ,C313_=_C913 ,C313_=_C934 ,C313_=_C980 ,C313_=_C1003 ,C313_=_C1059 ,\nC313_=_C1088 ,C313_=_C1276 ,C313_=_C1347 ,C313_=_C2163 ,C313_=_C2164 ,C313_=_C2165 ,\nC313_=_C2166 ,C313_=_C2167 ,C313_=_C2168 ,C313_=_C2169 ,C313_=_C2170 ,C313_=_C2171 ,\nC313_=_C2172 ,C313_=_C2173 ,C313_=_C2174 ,C313_=_C2176 ,C313_=_C2177 ,C313_=_C2178 ,\nC313_=_C2179 ,C313_=_C2180 ,C313_=_C2181 ,C313_=_C2182 ,C313_=_C2183 ,C313_=_C2184 ,\nC313_=_C2185 ,C326_=_C338 ,C326_=_C385 ,C326_=_C417 ,C326_=_C809 ,C326_=_C811 ,\nC326_=_C812 ,C326_=_C813 ,C326_=_C814 ,C326_=_C815 ,C326_=_C816 ,C326_=_C817 ,\nC326_=_C818 ,C326_=_C819 ,C326_=_C820 ,C326_=_C821 ,C326_=_C822 ,C326_=_C823 ,\nC326_=_C824 ,C326_=_C825 ,C326_=_C826 ,C326_=_C827 ,C326_=_C828 ,C326_=_C829 ,\nC326_=_C830 ,C326_=_C831 ,C326_=_C832 ,C326_=_C833 ,C338_=_C368 ,C338_=_C400 ,\nC338_=_C432 ,C338_=_C620 ,C338_=_C688 ,C338_=_C896 ,C338_=_C913 ,C338_=_C934 ,\nC338_=_C980 ,C338_=_C1003 ,C338_=_C1059 ,C338_=_C1088 ,C338_=_C1276 ,C338_=_C1347 ,\nC338_=_C2163 ,C338_=_C2164 ,C338_=_C2165 ,C338_=_C2166 ,C338_=_C2167 ,C338_=_C2168 ,\nC338_=_C2169 ,C338_=_C2170 ,C338_=_C2171 ,C338_=_C2172 ,C338_=_C2173 ,C338_=_C2174 ,\nC338_=_C2176 ,C338_=_C2177 ,C338_=_C2178 ,C338_=_C2179 ,C338_=_C2180 ,C338_=_C2181 ,\nC338_=_C2182 ,C338_=_C2183 ,C338_=_C2184 ,C338_=_C2185 ,C368_=_C400 ,C368_=_C432 ,\nC368_=_C620 ,C368_=_C688 ,C368_=_C896 ,C368_=_C913 ,C368_=_C934 ,C368_=_C980 ,\nC368_=_C1003 ,C368_=_C1059 ,C368_=_C1088 ,C368_=_C1276 ,C368_=_C1347 ,C368_=_C2163 ,\nC368_=_C2164 ,C368_=_C2165 ,C368_=_C2166 ,C368_=_C2167 ,C368_=_C2168 ,C368_=_C2169 ,\nC368_=_C2170 ,C368_=_C2171 ,C368_=_C2172 ,C368_=_C2173 ,C368_=_C2174 ,C368_=_C2176 ,\nC368_=_C2177 ,C368_=_C2178 ,C368_=_C2179 ,C368_=_C2180 ,C368_=_C2181 ,C368_=_C2182 ,\nC368_=_C2183 ,C368_=_C2184 ,C368_=_C2185 ,C384_=_C385 ,C384_=_C400 ,C384_=_C751 ,\nC384_=_C752 ,C384_=_C753 ,C384_=_C754 ,C384_=_C755 ,C384_=_C756 ,C384_=_C757 ,\nC384_=_C758 ,C384_=_C759 ,C384_=_C760 ,C384_=_C762 ,C384_=_C763 ,C384_=_C765 ,\nC384_=_C766 ,C384_=_C767 ,C385_=_C400 ,C385_=_C417 ,C385_=_C809 ,C385_=_C811 ,\nC385_=_C812 ,C385_=_C813 ,C385_=_C814 ,C385_=_C815 ,C385_=_C816 ,C385_=_C817 ,\nC385_=_C818 ,C385_=_C819 ,C385_=_C820 ,C385_=_C821 ,C385_=_C822 ,C385_=_C823 ,\nC385_=_C824 ,C385_=_C825 ,C385_=_C826 ,C385_=_C827 ,C385_=_C828 ,C385_=_C829 ,\nC385_=_C830 ,C385_=_C831 ,C385_=_C832 ,C385_=_C833 ,C400_=_C432 ,C400_=_C620 ,\nC400_=_C688 ,C400_=_C896 ,C400_=_C913 ,C400_=_C934 ,C400_=_C980 ,C400_=_C1003 ,\nC400_=_C1059 ,C400_=_C1088 ,C400_=_C1276 ,C400_=_C1347 ,C400_=_C2163 ,C400_=_C2164 ,\nC400_=_C2165 ,C400_=_C2166 ,C400_=_C2167 ,C400_=_C2168 ,C400_=_C2169 ,C400_=_C2170 ,\nC400_=_C2171 ,C400_=_C2172 ,C400_=_C2173 ,C400_=_C2174 ,C400_=_C2176 ,C400_=_C2177 ,\nC400_=_C2178 ,C400_=_C2179 ,C400_=_C2180 ,C400_=_C2181 ,C400_=_C2182 ,C400_=_C2183 ,\nC400_=_C2184 ,C400_=_C2185 ,C417_=_C432 ,C417_=_C809 ,C417_=_C811 ,C417_=_C812 ,\nC417_=_C813 ,C417_=_C814 ,C417_=_C815 ,C417_=_C816 ,C417_=_C817 ,C417_=_C818 ,\nC417_=_C819 ,C417_=_C820 ,C417_=_C821 ,C417_=_C822 ,C417_=_C823 ,C417_=_C824 ,\nC417_=_C825 ,C417_=_C826 ,C417_=_C827 ,C417_=_C828 ,C417_=_C829 ,C417_=_C830 ,\nC417_=_C831 ,C417_=_C832 ,C417_=_C833 ,C432_=_C620 ,C432_=_C688 ,C432_=_C896 ,\nC432_=_C913 ,C432_=_C934 ,C432_=_C980 ,C432_=_C1003 ,C432_=_C1059 ,C432_=_C1088 ,\nC432_=_C1276 ,C432_=_C1347 ,C432_=_C2163 ,C432_=_C2164 ,C432_=_C2165 ,C432_=_C2166 ,\nC432_=_C2167 ,C432_=_C2168 ,C432_=_C2169 ,C432_=_C2170 ,C432_=_C2171 ,C432_=_C2172 ,\nC432_=_C2173 ,C432_=_C2174 ,C432_=_C2176 ,C432_=_C2177 ,C432_=_C2178 ,C432_=_C2179 ,\nC432_=_C2180 ,C432_=_C2181 ,C432_=_C2182 ,C432_=_C2183 ,C432_=_C2184 ,C432_=_C2185 ,\nC445_=_C453 ,C445_=_C506 ,C445_=_C561 ,C445_=_C637 ,C445_=_C946 ,C445_=_C949 ,\nC445_=_C950 ,C445_=_C951 ,C445_=_C952 ,C445_=_C953 ,C445_=_C954 ,C445_=_C955 ,\nC445_=_C956 ,C445_=_C959 ,C445_=_C960 ,C445_=_C962 ,C445_=_C963 ,C445_=_C964 ,\nC445_=_C965 ,C453_=_C516 ,C453_=_C573 ,C453_=_C659 ,C453_=_C1556 ,C453_=_C1655 ,\nC453_=_C1727 ,C453_=_C2379 ,C453_=_C2380 ,C453_=_C2381 ,C453_=_C2382 ,C453_=_C2383 ,\nC453_=_C2384 ,C453_=_C2385 ,C453_=_C2386 ,C453_=_C2387 ,C453_=_C2388 ,C453_=_C2389 ,\nC453_=_C2391 ,C453_=_C2392 ,C453_=_C2393 ,C453_=_C2394 ,C506_=_C507 ,C506_=_C516 ,\nC506_=_C561 ,C506_=_C637 ,C506_=_C946 ,C506_=_C949 ,C506_=_C950 ,C506_=_C951 ,\nC506_=_C952 ,C506_=_C953 ,C506_=_C954 ,C506_=_C955 ,C506_=_C956 ,C506_=_C959 ,\nC506_=_C960 ,C506_=_C962 ,C506_=_C963 ,C506_=_C964 ,C506_=_C965 ,C507_=_C516 ,\nC507_=_C524 ,C507_=_C562 ,C507_=_C582 ,C507_=_C640 ,C507_=_C1013 ,C507_=_C1015 ,\nC507_=_C1017 ,C507_=_C1020 ,C507_=_C1021 ,C507_=_C1022 ,C507_=_C1023 ,C507_=_C1024 ,\nC507_=_C1025 ,C507_=_C1026 ,C507_=_C1027 ,C507_=_C1028 ,C507_=_C1029 ,C507_=_C1031 ,\nC507_=_C1032 ,C507_=_C1033 ,C507_=_C1034 ,C507_=_C1035 ,C507_=_C1036 ,C507_=_C1037 ,\nC507_=_C1038 ,C507_=_C1039 ,C507_=_C1040 ,C516_=_C573 ,C516_=_C659 ,C516_=_C1556 ,\nC516_=_C1655 ,C516_=_C1727 ,C516_=_C2379 ,C516_=_C2380 ,C516_=_C2381 ,C516_=_C2382 ,\nC516_=_C2383 ,C516_=_C2384 ,C516_=_C2385 ,C516_=_C2386 ,C516_=_C2387 ,C516_=_C2388 ,\nC516_=_C2389 ,C516_=_C2391 ,C516_=_C2392 ,C516_=_C2393 ,C516_=_C2394 ,C524_=_C562 ,\nC524_=_C582 ,C524_=_C640 ,C524_=_C1013 ,C524_=_C1015 ,C524_=_C1017 ,C524_=_C1020 ,\nC524_=_C1021 ,C524_=_C1022 ,C524_=_C1023 ,C524_=_C1024 ,C524_=_C1025 ,C524_=_C1026 ,\nC524_=_C1027 ,C524_=_C1028 ,C524_=_C1029 ,C524_=_C1031 ,C524_=_C1032 ,C524_=_C1033 ,\nC524_=_C1034 ,C524_=_C1035 ,C524_=_C1036 ,C524_=_C1037 ,C524_=_C1038 ,C524_=_C1039 ,\nC524_=_C1040 ,C561_=_C562 ,C561_=_C573 ,C561_=_C637 ,C561_=_C946 ,C561_=_C949 ,\nC561_=_C950 ,C561_=_C951 ,C561_=_C952 ,C561_=_C953 ,C561_=_C954 ,C561_=_C955 ,\nC561_=_C956 ,C561_=_C959 ,C561_=_C960 ,C561_=_C962 ,C561_=_C963 ,C561_=_C964 ,\nC561_=_C965 ,C562_=_C573 ,C562_=_C582 ,C562_=_C640 ,C562_=_C1013 ,C562_=_C1015 ,\nC562_=_C1017 ,C562_=_C1020 ,C562_=_C1021 ,C562_=_C1022 ,C562_=_C1023 ,C562_=_C1024 ,\nC562_=_C1025 ,C562_=_C1026 ,C562_=_C1027 ,C562_=_C1028 ,C562_=_C1029 ,C562_=_C1031 ,\nC562_=_C1032 ,C562_=_C1033 ,C562_=_C1034 ,C562_=_C1035 ,C562_=_C1036 ,C562_=_C1037 ,\nC562_=_C1038 ,C562_=_C1039 ,C562_=_C1040 ,C573_=_C659 ,C573_=_C1556 ,C573_=_C1655 ,\nC573_=_C1727 ,C573_=_C2379 ,C573_=_C2380 ,C573_=_C2381 ,C573_=_C2382 ,C573_=_C2383 ,\nC573_=_C2384 ,C573_=_C2385 ,C573_=_C2386 ,C573_=_C2387 ,C573_=_C2388 ,C573_=_C2389 ,\nC573_=_C2391 ,C573_=_C2392 ,C573_=_C2393 ,C573_=_C2394 ,C582_=_C640 ,C582_=_C1013 ,\nC582_=_C1015 ,C582_=_C1017 ,C582_=_C1020 ,C582_=_C1021 ,C582_=_C1022 ,C582_=_C1023 ,\nC582_=_C1024 ,C582_=_C1025 ,C582_=_C1026 ,C582_=_C1027 ,C582_=_C1028 ,C582_=_C1029 ,\nC582_=_C1031 ,C582_=_C1032 ,C582_=_C1033 ,C582_=_C1034 ,C582_=_C1035 ,C582_=_C1036 ,\nC582_=_C1037 ,C582_=_C1038 ,C582_=_C1039 ,C582_=_C1040 ,C620_=_C688 ,C620_=_C896 ,\nC620_=_C913 ,C620_=_C934 ,C620_=_C980 ,C620_=_C1003 ,C620_=_C1059 ,C620_=_C1088 ,\nC620_=_C1276 ,C620_=_C1347 ,C620_=_C2163 ,C620_=_C2164 ,C620_=_C2165 ,C620_=_C2166 ,\nC620_=_C2167 ,C620_=_C2168 ,C620_=_C2169 ,C620_=_C2170 ,C620_=_C2171</w:t>
      </w:r>
    </w:p>
    <w:p>
      <w:pPr>
        <w:pStyle w:val="PreformattedText"/>
        <w:bidi w:val="0"/>
        <w:spacing w:before="0" w:after="0"/>
        <w:jc w:val="left"/>
        <w:rPr/>
      </w:pPr>
      <w:r>
        <w:rPr/>
        <w:t xml:space="preserve"> </w:t>
      </w:r>
      <w:r>
        <w:rPr/>
        <w:t>,C620_=_C2172 ,\nC620_=_C2173 ,C620_=_C2174 ,C620_=_C2176 ,C620_=_C2177 ,C620_=_C2178 ,C620_=_C2179 ,\nC620_=_C2180 ,C620_=_C2181 ,C620_=_C2182 ,C620_=_C2183 ,C620_=_C2184 ,C620_=_C2185 ,\nC637_=_C640 ,C637_=_C659 ,C637_=_C946 ,C637_=_C949 ,C637_=_C950 ,C637_=_C951 ,\nC637_=_C952 ,C637_=_C953 ,C637_=_C954 ,C637_=_C955 ,C637_=_C956 ,C637_=_C959 ,\nC637_=_C960 ,C637_=_C962 ,C637_=_C963 ,C637_=_C964 ,C637_=_C965 ,C640_=_C659 ,\nC640_=_C1013 ,C640_=_C1015 ,C640_=_C1017 ,C640_=_C1020 ,C640_=_C1021 ,C640_=_C1022 ,\nC640_=_C1023 ,C640_=_C1024 ,C640_=_C1025 ,C640_=_C1026 ,C640_=_C1027 ,C640_=_C1028 ,\nC640_=_C1029 ,C640_=_C1031 ,C640_=_C1032 ,C640_=_C1033 ,C640_=_C1034 ,C640_=_C1035 ,\nC640_=_C1036 ,C640_=_C1037 ,C640_=_C1038 ,C640_=_C1039 ,C640_=_C1040 ,C659_=_C1556 ,\nC659_=_C1655 ,C659_=_C1727 ,C659_=_C2379 ,C659_=_C2380 ,C659_=_C2381 ,C659_=_C2382 ,\nC659_=_C2383 ,C659_=_C2384 ,C659_=_C2385 ,C659_=_C2386 ,C659_=_C2387 ,C659_=_C2388 ,\nC659_=_C2389 ,C659_=_C2391 ,C659_=_C2392 ,C659_=_C2393 ,C659_=_C2394 ,C688_=_C896 ,\nC688_=_C913 ,C688_=_C934 ,C688_=_C980 ,C688_=_C1003 ,C688_=_C1059 ,C688_=_C1088 ,\nC688_=_C1276 ,C688_=_C1347 ,C688_=_C2163 ,C688_=_C2164 ,C688_=_C2165 ,C688_=_C2166 ,\nC688_=_C2167 ,C688_=_C2168 ,C688_=_C2169 ,C688_=_C2170 ,C688_=_C2171 ,C688_=_C2172 ,\nC688_=_C2173 ,C688_=_C2174 ,C688_=_C2176 ,C688_=_C2177 ,C688_=_C2178 ,C688_=_C2179 ,\nC688_=_C2180 ,C688_=_C2181 ,C688_=_C2182 ,C688_=_C2183 ,C688_=_C2184 ,C688_=_C2185 ,\nC715_=_C716 ,C715_=_C717 ,C715_=_C718 ,C715_=_C719 ,C715_=_C720 ,C715_=_C721 ,\nC715_=_C722 ,C715_=_C724 ,C715_=_C726 ,C715_=_C727 ,C716_=_C717 ,C716_=_C718 ,\nC716_=_C719 ,C716_=_C720 ,C716_=_C721 ,C716_=_C722 ,C716_=_C724 ,C716_=_C726 ,\nC716_=_C727 ,C716_=_C751 ,C717_=_C718 ,C717_=_C719 ,C717_=_C720 ,C717_=_C721 ,\nC717_=_C722 ,C717_=_C724 ,C717_=_C726 ,C717_=_C727 ,C718_=_C719 ,C718_=_C720 ,\nC718_=_C721 ,C718_=_C722 ,C718_=_C724 ,C718_=_C726 ,C718_=_C727 ,C718_=_C754 ,\nC718_=_C816 ,C718_=_C950 ,C718_=_C1021 ,C718_=_C1727 ,C719_=_C720 ,C719_=_C721 ,\nC719_=_C722 ,C719_=_C724 ,C719_=_C726 ,C719_=_C727 ,C719_=_C755 ,C719_=_C951 ,\nC719_=_C1783 ,C719_=_C1785 ,C720_=_C721 ,C720_=_C722 ,C720_=_C724 ,C720_=_C726 ,\nC720_=_C727 ,C720_=_C1803 ,C720_=_C1806 ,C721_=_C722 ,C721_=_C724 ,C721_=_C726 ,\nC721_=_C727 ,C721_=_C758 ,C721_=_C1905 ,C721_=_C1907 ,C722_=_C724 ,C722_=_C726 ,\nC722_=_C727 ,C722_=_C1929 ,C722_=_C1932 ,C724_=_C726 ,C724_=_C727 ,C724_=_C2683 ,\nC724_=_C2686 ,C726_=_C727 ,C726_=_C2768 ,C726_=_C2771 ,C727_=_C767 ,C727_=_C833 ,\nC727_=_C965 ,C727_=_C1040 ,C727_=_C2993 ,C727_=_C3002 ,C727_=_C3011 ,C730_=_C863 ,\nC730_=_C922 ,C730_=_C1073 ,C730_=_C1428 ,C730_=_C1429 ,C730_=_C1430 ,C730_=_C1431 ,\nC730_=_C1432 ,C730_=_C1433 ,C730_=_C1434 ,C730_=_C1436 ,C730_=_C1437 ,C730_=_C1438 ,\nC730_=_C1439 ,C751_=_C752 ,C751_=_C753 ,C751_=_C754 ,C751_=_C755 ,C751_=_C756 ,\nC751_=_C757 ,C751_=_C758 ,C751_=_C759 ,C751_=_C760 ,C751_=_C762 ,C751_=_C763 ,\nC751_=_C765 ,C751_=_C766 ,C751_=_C767 ,C752_=_C753 ,C752_=_C754 ,C752_=_C755 ,\nC752_=_C756 ,C752_=_C757 ,C752_=_C758 ,C752_=_C759 ,C752_=_C760 ,C752_=_C762 ,\nC752_=_C763 ,C752_=_C765 ,C752_=_C766 ,C752_=_C767 ,C752_=_C812 ,C753_=_C754 ,\nC753_=_C755 ,C753_=_C756 ,C753_=_C757 ,C753_=_C758 ,C753_=_C759 ,C753_=_C760 ,\nC753_=_C762 ,C753_=_C763 ,C753_=_C765 ,C753_=_C766 ,C753_=_C767 ,C753_=_C814 ,\nC754_=_C755 ,C754_=_C756 ,C754_=_C757 ,C754_=_C758 ,C754_=_C759 ,C754_=_C760 ,\nC754_=_C762 ,C754_=_C763 ,C754_=_C765 ,C754_=_C766 ,C754_=_C767 ,C754_=_C816 ,\nC754_=_C950 ,C754_=_C1021 ,C754_=_C1727 ,C755_=_C756 ,C755_=_C757 ,C755_=_C758 ,\nC755_=_C759 ,C755_=_C760 ,C755_=_C762 ,C755_=_C763 ,C755_=_C765 ,C755_=_C766 ,\nC755_=_C767 ,C755_=_C951 ,C755_=_C1783 ,C755_=_C1785 ,C756_=_C757 ,C756_=_C758 ,\nC756_=_C759 ,C756_=_C760 ,C756_=_C762 ,C756_=_C763 ,C756_=_C765 ,C756_=_C766 ,\nC756_=_C767 ,C756_=_C817 ,C756_=_C952 ,C756_=_C1022 ,C757_=_C758 ,C757_=_C759 ,\nC757_=_C760 ,C757_=_C762 ,C757_=_C763 ,C757_=_C765 ,C757_=_C766 ,C757_=_C767 ,\nC757_=_C819 ,C757_=_C953 ,C757_=_C1024 ,C758_=_C759 ,C758_=_C760 ,C758_=_C762 ,\nC758_=_C763 ,C758_=_C765 ,C758_=_C766 ,C758_=_C767 ,C758_=_C1905 ,C758_=_C1907 ,\nC759_=_C760 ,C759_=_C762 ,C759_=_C763 ,C759_=_C765 ,C759_=_C766 ,C759_=_C767 ,\nC759_=_C821 ,C760_=_C762 ,C760_=_C763 ,C760_=_C765 ,C760_=_C766 ,C760_=_C767 ,\nC760_=_C823 ,C762_=_C763 ,C762_=_C765 ,C762_=_C766 ,C762_=_C767 ,C762_=_C825 ,\nC762_=_C959 ,C762_=_C1031 ,C763_=_C765 ,C763_=_C766 ,C763_=_C767 ,C763_=_C827 ,\nC763_=_C960 ,C763_=_C1033 ,C765_=_C766 ,C765_=_C767 ,C765_=_C829 ,C766_=_C767 ,\nC766_=_C831 ,C767_=_C833 ,C767_=_C965 ,C767_=_C1040 ,C767_=_C2993 ,C767_=_C3002 ,\nC767_=_C3011 ,C809_=_C811 ,C809_=_C812 ,C809_=_C813 ,C809_=_C814 ,C809_=_C815 ,\nC809_=_C816 ,C809_=_C817 ,C809_=_C818 ,C809_=_C819 ,C809_=_C820 ,C809_=_C821 ,\nC809_=_C822 ,C809_=_C823 ,C809_=_C824 ,C809_=_C825 ,C809_=_C826 ,C809_=_C827 ,\nC809_=_C828 ,C809_=_C829 ,C809_=_C830 ,C809_=_C831 ,C809_=_C832 ,C809_=_C833 ,\nC809_=_C1013 ,C811_=_C812 ,C811_=_C813 ,C811_=_C814 ,C811_=_C815 ,C811_=_C816 ,\nC811_=_C817 ,C811_=_C818 ,C811_=_C819 ,C811_=_C820 ,C811_=_C821 ,C811_=_C822 ,\nC811_=_C823 ,C811_=_C824 ,C811_=_C825 ,C811_=_C826 ,C811_=_C827 ,C811_=_C828 ,\nC811_=_C829 ,C811_=_C830 ,C811_=_C831 ,C811_=_C832 ,C811_=_C833 ,C811_=_C1015 ,\nC812_=_C813 ,C812_=_C814 ,C812_=_C815 ,C812_=_C816 ,C812_=_C817 ,C812_=_C818 ,\nC812_=_C819 ,C812_=_C820 ,C812_=_C821 ,C812_=_C822 ,C812_=_C823 ,C812_=_C824 ,\nC812_=_C825 ,C812_=_C826 ,C812_=_C827 ,C812_=_C828 ,C812_=_C829 ,C812_=_C830 ,\nC812_=_C831 ,C812_=_C832 ,C812_=_C833 ,C813_=_C814 ,C813_=_C815 ,C813_=_C816 ,\nC813_=_C817 ,C813_=_C818 ,C813_=_C819 ,C813_=_C820 ,C813_=_C821 ,C813_=_C822 ,\nC813_=_C823 ,C813_=_C824 ,C813_=_C825 ,C813_=_C826 ,C813_=_C827 ,C813_=_C828 ,\nC813_=_C829 ,C813_=_C830 ,C813_=_C831 ,C813_=_C832 ,C813_=_C833 ,C814_=_C815 ,\nC814_=_C816 ,C814_=_C817 ,C814_=_C818 ,C814_=_C819 ,C814_=_C820 ,C814_=_C821 ,\nC814_=_C822 ,C814_=_C823 ,C814_=_C824 ,C814_=_C825 ,C814_=_C826 ,C814_=_C827 ,\nC814_=_C828 ,C814_=_C829 ,C814_=_C830 ,C814_=_C831 ,C814_=_C832 ,C814_=_C833 ,\nC815_=_C816 ,C815_=_C817 ,C815_=_C818 ,C815_=_C819 ,C815_=_C820 ,C815_=_C821 ,\nC815_=_C822 ,C815_=_C823 ,C815_=_C824 ,C815_=_C825 ,C815_=_C826 ,C815_=_C827 ,\nC815_=_C828 ,C815_=_C829 ,C815_=_C830 ,C815_=_C831 ,C815_=_C832 ,C815_=_C833 ,\nC816_=_C817 ,C816_=_C818 ,C816_=_C819 ,C816_=_C820 ,C816_=_C821 ,C816_=_C822 ,\nC816_=_C823 ,C816_=_C824 ,C816_=_C825 ,C816_=_C826 ,C816_=_C827 ,C816_=_C828 ,\nC816_=_C829 ,C816_=_C830 ,C816_=_C831 ,C816_=_C832 ,C816_=_C833 ,C816_=_C950 ,\nC816_=_C1021 ,C816_=_C1727 ,C817_=_C818 ,C817_=_C819 ,C817_=_C820 ,C817_=_C821 ,\nC817_=_C822 ,C817_=_C823 ,C817_=_C824 ,C817_=_C825 ,C817_=_C826 ,C817_=_C827 ,\nC817_=_C828 ,C817_=_C829 ,C817_=_C830 ,C817_=_C831 ,C817_=_C832 ,C817_=_C833 ,\nC817_=_C952 ,C817_=_C1022 ,C818_=_C819 ,C818_=_C820 ,C818_=_C821 ,C818_=_C822 ,\nC818_=_C823 ,C818_=_C824 ,C818_=_C825 ,C818_=_C826 ,C818_=_C827 ,C818_=_C828 ,\nC818_=_C829 ,C818_=_C830 ,C818_=_C831 ,C818_=_C832 ,C818_=_C833 ,C818_=_C1023 ,\nC819_=_C820 ,C819_=_C821 ,C819_=_C822 ,C819_=_C823 ,C819_=_C824 ,C819_=_C825 ,\nC819_=_C826 ,C819_=_C827 ,C819_=_C828 ,C819_=_C829 ,C819_=_C830 ,C819_=_C831 ,\nC819_=_C832 ,C819_=_C833 ,C819_=_C953 ,C819_=_C1024 ,C820_=_C821 ,C820_=_C822 ,\nC820_=_C823 ,C820_=_C824 ,C820_=_C825 ,C820_=_C826 ,C820_=_C827 ,C820_=_C828 ,\nC820_=_C829 ,C820_=_C830 ,C820_=_C831 ,C820_=_C832 ,C820_=_C833 ,C820_=_C1025 ,\nC821_=_C822 ,C821_=_C823 ,C821_=_C824 ,C821_=_C825 ,C821_=_C826 ,C821_=_C827 ,\nC821_=_C828 ,C821_=_C829 ,C821_=_C830 ,C821_=_C831 ,C821_=_C832 ,C821_=_C833 ,\nC822_=_C823 ,C822_=_C824 ,C822_=_C825 ,C822_=_C826 ,C822_=_C827 ,C822_=_C828 ,\nC822_=_C829 ,C822_=_C830 ,C822_=_C831 ,C822_=_C832 ,C822_=_C833 ,C823_=_C824 ,\nC823_=_C825 ,C823_=_C826 ,C823_=_C827 ,C823_=_C828 ,C823_=_C829 ,C823_=_C830 ,\nC823_=_C831 ,C823_=_C832 ,C823_=_C833 ,C824_=_C825 ,C824_=_C826 ,C824_=_C827 ,\nC824_=_C828 ,C824_=_C829 ,C824_=_C830 ,C824_=_C831 ,C824_=_C832 ,C824_=_C833 ,\nC825_=_C826 ,C825_=_C827 ,C825_=_C828 ,C825_=_C829 ,C825_=_C830 ,C825_=_C831 ,\nC825_=_C832 ,C825_=_C833 ,C825_=_C959 ,C825_=_C1031 ,C826_=_C827 ,C826_=_C828 ,\nC826_=_C829 ,C826_=_C830 ,C826_=_C831 ,C826_=_C832 ,C826_=_C833 ,C826_=_C1032 ,\nC827_=_C828 ,C827_=_C829 ,C827_=_C830 ,C827_=_C831 ,C827_=_C832 ,C827_=_C833 ,\nC827_=_C960 ,C827_=_C1033 ,C828_=_C829 ,C828_=_C830 ,C828_=_C831 ,C828_=_C832 ,\nC828_=_C833 ,C828_=_C1034 ,C829_=_C830 ,C829_=_C831 ,C829_=_C832 ,C829_=_C833 ,\nC830_=_C831 ,C830_=_C832 ,C830_=_C833 ,C831_=_C832 ,C831_=_C833 ,C832_=_C833 ,\nC833_=_C965 ,C833_=_C1040 ,C833_=_C2993 ,C833_=_C3002 ,C833_=_C3011 ,C860_=_C863 ,\nC860_=_C1070 ,C860_=_C1396 ,C860_=_C1397 ,C860_=_C1398 ,C860_=_C1399 ,C860_=_C1400 ,\nC860_=_C1402 ,C860_=_C1403 ,C860_=_C1404 ,C860_=_C1405 ,C863_=_C922 ,C863_=_C1073 ,\nC863_=_C1428 ,C863_=_C1429 ,C863_=_C1430 ,C863_=_C1431 ,C863_=_C1432 ,C863_=_C1433 ,\nC863_=_C1434 ,C863_=_C1436 ,C863_=_C1437 ,C863_=_C1438 ,C863_=_C1439 ,C896_=_C913 ,\nC896_=_C934 ,C896_=_C980 ,C896_=_C1003 ,C896_=_C1059 ,C896_=_C1088 ,C896_=_C1276 ,\nC896_=_C1347 ,C896_=_C2163 ,C896_=_C2164 ,C896_=_C2165 ,C896_=_C2166 ,C896_=_C2167 ,\nC896_=_C2168 ,C896_=_C2169 ,C896_=_C2170 ,C896_=_C2171 ,C896_=_C2172 ,C896_=_C2173 ,\nC896_=_C2174 ,C896_=_C2176 ,C896_=_C2177 ,C896_=_C2178 ,C896_=_C2179 ,C896_=_C2180 ,\nC896_=_C2181 ,C896_=_C2182 ,C896_=_C2183 ,C896_=_C2184 ,C896_=_C2185 ,C903_=_C913 ,\nC903_=_C914 ,C903_=_C916 ,C903_=_C1360 ,C903_=_C1361 ,C903_=_C1362 ,C903_=_C1363 ,\nC903_=_C1364 ,C903_=_C1366 ,C903_=_C1367 ,C913_=_C914 ,C913_=_C916 ,C913_=_C934 ,\nC913_=_C980 ,C913_=_C1003 ,C913_=_C1059 ,C913_=_C1088 ,C913_=_C1276 ,C913_=_C1347 ,\nC913_=_C2163 ,C913_=_C2164 ,C913_=_C2165 ,C913_=_C2166 ,C913_=_C2167 ,C913_=_C2168 ,\nC913_=_C2169 ,C913_=_C2170 ,C913_=_C2171 ,C913_=_C2172 ,C913_=_C2173 ,C913_=_C2174 ,\nC913_=_C2176 ,C913_=_C2177 ,C913_=_C2178 ,C913_=_C2179 ,C913_=_C2180 ,C913_=_C2181</w:t>
      </w:r>
    </w:p>
    <w:p>
      <w:pPr>
        <w:pStyle w:val="PreformattedText"/>
        <w:bidi w:val="0"/>
        <w:spacing w:before="0" w:after="0"/>
        <w:jc w:val="left"/>
        <w:rPr/>
      </w:pPr>
      <w:r>
        <w:rPr/>
        <w:t xml:space="preserve"> </w:t>
      </w:r>
      <w:r>
        <w:rPr/>
        <w:t>,\nC913_=_C2182 ,C913_=_C2183 ,C913_=_C2184 ,C913_=_C2185 ,C914_=_C916 ,C914_=_C1682 ,\nC914_=_C1747 ,C914_=_C2670 ,C914_=_C2672 ,C914_=_C2673 ,C914_=_C2674 ,C914_=_C2675 ,\nC916_=_C1278 ,C916_=_C1348 ,C916_=_C1700 ,C916_=_C1765 ,C916_=_C2845 ,C916_=_C2846 ,\nC916_=_C2847 ,C916_=_C2848 ,C916_=_C2849 ,C916_=_C2850 ,C922_=_C925 ,C922_=_C934 ,\nC922_=_C1073 ,C922_=_C1428 ,C922_=_C1429 ,C922_=_C1430 ,C922_=_C1431 ,C922_=_C1432 ,\nC922_=_C1433 ,C922_=_C1434 ,C922_=_C1436 ,C922_=_C1437 ,C922_=_C1438 ,C922_=_C1439 ,\nC925_=_C934 ,C925_=_C1077 ,C925_=_C1262 ,C925_=_C1332 ,C925_=_C1615 ,C925_=_C1616 ,\nC925_=_C1617 ,C925_=_C1619 ,C925_=_C1620 ,C925_=_C1621 ,C925_=_C1622 ,C925_=_C1623 ,\nC925_=_C1624 ,C934_=_C980 ,C934_=_C1003 ,C934_=_C1059 ,C934_=_C1088 ,C934_=_C1276 ,\nC934_=_C1347 ,C934_=_C2163 ,C934_=_C2164 ,C934_=_C2165 ,C934_=_C2166 ,C934_=_C2167 ,\nC934_=_C2168 ,C934_=_C2169 ,C934_=_C2170 ,C934_=_C2171 ,C934_=_C2172 ,C934_=_C2173 ,\nC934_=_C2174 ,C934_=_C2176 ,C934_=_C2177 ,C934_=_C2178 ,C934_=_C2179 ,C934_=_C2180 ,\nC934_=_C2181 ,C934_=_C2182 ,C934_=_C2183 ,C934_=_C2184 ,C934_=_C2185 ,C946_=_C949 ,\nC946_=_C950 ,C946_=_C951 ,C946_=_C952 ,C946_=_C953 ,C946_=_C954 ,C946_=_C955 ,\nC946_=_C956 ,C946_=_C959 ,C946_=_C960 ,C946_=_C962 ,C946_=_C963 ,C946_=_C964 ,\nC946_=_C965 ,C946_=_C1556 ,C949_=_C950 ,C949_=_C951 ,C949_=_C952 ,C949_=_C953 ,\nC949_=_C954 ,C949_=_C955 ,C949_=_C956 ,C949_=_C959 ,C949_=_C960 ,C949_=_C962 ,\nC949_=_C963 ,C949_=_C964 ,C949_=_C965 ,C949_=_C1020 ,C949_=_C1655 ,C950_=_C951 ,\nC950_=_C952 ,C950_=_C953 ,C950_=_C954 ,C950_=_C955 ,C950_=_C956 ,C950_=_C959 ,\nC950_=_C960 ,C950_=_C962 ,C950_=_C963 ,C950_=_C964 ,C950_=_C965 ,C950_=_C1021 ,\nC950_=_C1727 ,C951_=_C952 ,C951_=_C953 ,C951_=_C954 ,C951_=_C955 ,C951_=_C956 ,\nC951_=_C959 ,C951_=_C960 ,C951_=_C962 ,C951_=_C963 ,C951_=_C964 ,C951_=_C965 ,\nC951_=_C1783 ,C951_=_C1785 ,C952_=_C953 ,C952_=_C954 ,C952_=_C955 ,C952_=_C956 ,\nC952_=_C959 ,C952_=_C960 ,C952_=_C962 ,C952_=_C963 ,C952_=_C964 ,C952_=_C965 ,\nC952_=_C1022 ,C953_=_C954 ,C953_=_C955 ,C953_=_C956 ,C953_=_C959 ,C953_=_C960 ,\nC953_=_C962 ,C953_=_C963 ,C953_=_C964 ,C953_=_C965 ,C953_=_C1024 ,C954_=_C955 ,\nC954_=_C956 ,C954_=_C959 ,C954_=_C960 ,C954_=_C962 ,C954_=_C963 ,C954_=_C964 ,\nC954_=_C965 ,C954_=_C2043 ,C955_=_C956 ,C955_=_C959 ,C955_=_C960 ,C955_=_C962 ,\nC955_=_C963 ,C955_=_C964 ,C955_=_C965 ,C955_=_C1026 ,C956_=_C959 ,C956_=_C960 ,\nC956_=_C962 ,C956_=_C963 ,C956_=_C964 ,C956_=_C965 ,C956_=_C1028 ,C959_=_C960 ,\nC959_=_C962 ,C959_=_C963 ,C959_=_C964 ,C959_=_C965 ,C959_=_C1031 ,C960_=_C962 ,\nC960_=_C963 ,C960_=_C964 ,C960_=_C965 ,C960_=_C1033 ,C962_=_C963 ,C962_=_C964 ,\nC962_=_C965 ,C962_=_C1035 ,C963_=_C964 ,C963_=_C965 ,C963_=_C1037 ,C964_=_C965 ,\nC964_=_C1039 ,C964_=_C2932 ,C965_=_C1040 ,C965_=_C2993 ,C965_=_C3002 ,C965_=_C3011 ,\nC971_=_C980 ,C971_=_C994 ,C971_=_C1048 ,C971_=_C1263 ,C971_=_C1333 ,C971_=_C1625 ,\nC971_=_C1626 ,C971_=_C1627 ,C971_=_C1628 ,C971_=_C1629 ,C971_=_C1630 ,C971_=_C1631 ,\nC971_=_C1632 ,C971_=_C1633 ,C971_=_C1634 ,C980_=_C1003 ,C980_=_C1059 ,C980_=_C1088 ,\nC980_=_C1276 ,C980_=_C1347 ,C980_=_C2163 ,C980_=_C2164 ,C980_=_C2165 ,C980_=_C2166 ,\nC980_=_C2167 ,C980_=_C2168 ,C980_=_C2169 ,C980_=_C2170 ,C980_=_C2171 ,C980_=_C2172 ,\nC980_=_C2173 ,C980_=_C2174 ,C980_=_C2176 ,C980_=_C2177 ,C980_=_C2178 ,C980_=_C2179 ,\nC980_=_C2180 ,C980_=_C2181 ,C980_=_C2182 ,C980_=_C2183 ,C980_=_C2184 ,C980_=_C2185 ,\nC994_=_C1003 ,C994_=_C1048 ,C994_=_C1263 ,C994_=_C1333 ,C994_=_C1625 ,C994_=_C1626 ,\nC994_=_C1627 ,C994_=_C1628 ,C994_=_C1629 ,C994_=_C1630 ,C994_=_C1631 ,C994_=_C1632 ,\nC994_=_C1633 ,C994_=_C1634 ,C1003_=_C1059 ,C1003_=_C1088 ,C1003_=_C1276 ,C1003_=_C1347 ,\nC1003_=_C2163 ,C1003_=_C2164 ,C1003_=_C2165 ,C1003_=_C2166 ,C1003_=_C2167 ,C1003_=_C2168 ,\nC1003_=_C2169 ,C1003_=_C2170 ,C1003_=_C2171 ,C1003_=_C2172 ,C1003_=_C2173 ,C1003_=_C2174 ,\nC1003_=_C2176 ,C1003_=_C2177 ,C1003_=_C2178 ,C1003_=_C2179 ,C1003_=_C2180 ,C1003_=_C2181 ,\nC1003_=_C2182 ,C1003_=_C2183 ,C1003_=_C2184 ,C1003_=_C2185 ,C1013_=_C1015 ,C1013_=_C1017 ,\nC1013_=_C1020 ,C1013_=_C1021 ,C1013_=_C1022 ,C1013_=_C1023 ,C1013_=_C1024 ,C1013_=_C1025 ,\nC1013_=_C1026 ,C1013_=_C1027 ,C1013_=_C1028 ,C1013_=_C1029 ,C1013_=_C1031 ,C1013_=_C1032 ,\nC1013_=_C1033 ,C1013_=_C1034 ,C1013_=_C1035 ,C1013_=_C1036 ,C1013_=_C1037 ,C1013_=_C1038 ,\nC1013_=_C1039 ,C1013_=_C1040 ,C1015_=_C1017 ,C1015_=_C1020 ,C1015_=_C1021 ,C1015_=_C1022 ,\nC1015_=_C1023 ,C1015_=_C1024 ,C1015_=_C1025 ,C1015_=_C1026 ,C1015_=_C1027 ,C1015_=_C1028 ,\nC1015_=_C1029 ,C1015_=_C1031 ,C1015_=_C1032 ,C1015_=_C1033 ,C1015_=_C1034 ,C1015_=_C1035 ,\nC1015_=_C1036 ,C1015_=_C1037 ,C1015_=_C1038 ,C1015_=_C1039 ,C1015_=_C1040 ,C1017_=_C1020 ,\nC1017_=_C1021 ,C1017_=_C1022 ,C1017_=_C1023 ,C1017_=_C1024 ,C1017_=_C1025 ,C1017_=_C1026 ,\nC1017_=_C1027 ,C1017_=_C1028 ,C1017_=_C1029 ,C1017_=_C1031 ,C1017_=_C1032 ,C1017_=_C1033 ,\nC1017_=_C1034 ,C1017_=_C1035 ,C1017_=_C1036 ,C1017_=_C1037 ,C1017_=_C1038 ,C1017_=_C1039 ,\nC1017_=_C1040 ,C1020_=_C1021 ,C1020_=_C1022 ,C1020_=_C1023 ,C1020_=_C1024 ,C1020_=_C1025 ,\nC1020_=_C1026 ,C1020_=_C1027 ,C1020_=_C1028 ,C1020_=_C1029 ,C1020_=_C1031 ,C1020_=_C1032 ,\nC1020_=_C1033 ,C1020_=_C1034 ,C1020_=_C1035 ,C1020_=_C1036 ,C1020_=_C1037 ,C1020_=_C1038 ,\nC1020_=_C1039 ,C1020_=_C1040 ,C1020_=_C1655 ,C1021_=_C1022 ,C1021_=_C1023 ,C1021_=_C1024 ,\nC1021_=_C1025 ,C1021_=_C1026 ,C1021_=_C1027 ,C1021_=_C1028 ,C1021_=_C1029 ,C1021_=_C1031 ,\nC1021_=_C1032 ,C1021_=_C1033 ,C1021_=_C1034 ,C1021_=_C1035 ,C1021_=_C1036 ,C1021_=_C1037 ,\nC1021_=_C1038 ,C1021_=_C1039 ,C1021_=_C1040 ,C1021_=_C1727 ,C1022_=_C1023 ,C1022_=_C1024 ,\nC1022_=_C1025 ,C1022_=_C1026 ,C1022_=_C1027 ,C1022_=_C1028 ,C1022_=_C1029 ,C1022_=_C1031 ,\nC1022_=_C1032 ,C1022_=_C1033 ,C1022_=_C1034 ,C1022_=_C1035 ,C1022_=_C1036 ,C1022_=_C1037 ,\nC1022_=_C1038 ,C1022_=_C1039 ,C1022_=_C1040 ,C1023_=_C1024 ,C1023_=_C1025 ,C1023_=_C1026 ,\nC1023_=_C1027 ,C1023_=_C1028 ,C1023_=_C1029 ,C1023_=_C1031 ,C1023_=_C1032 ,C1023_=_C1033 ,\nC1023_=_C1034 ,C1023_=_C1035 ,C1023_=_C1036 ,C1023_=_C1037 ,C1023_=_C1038 ,C1023_=_C1039 ,\nC1023_=_C1040 ,C1024_=_C1025 ,C1024_=_C1026 ,C1024_=_C1027 ,C1024_=_C1028 ,C1024_=_C1029 ,\nC1024_=_C1031 ,C1024_=_C1032 ,C1024_=_C1033 ,C1024_=_C1034 ,C1024_=_C1035 ,C1024_=_C1036 ,\nC1024_=_C1037 ,C1024_=_C1038 ,C1024_=_C1039 ,C1024_=_C1040 ,C1025_=_C1026 ,C1025_=_C1027 ,\nC1025_=_C1028 ,C1025_=_C1029 ,C1025_=_C1031 ,C1025_=_C1032 ,C1025_=_C1033 ,C1025_=_C1034 ,\nC1025_=_C1035 ,C1025_=_C1036 ,C1025_=_C1037 ,C1025_=_C1038 ,C1025_=_C1039 ,C1025_=_C1040 ,\nC1026_=_C1027 ,C1026_=_C1028 ,C1026_=_C1029 ,C1026_=_C1031 ,C1026_=_C1032 ,C1026_=_C1033 ,\nC1026_=_C1034 ,C1026_=_C1035 ,C1026_=_C1036 ,C1026_=_C1037 ,C1026_=_C1038 ,C1026_=_C1039 ,\nC1026_=_C1040 ,C1027_=_C1028 ,C1027_=_C1029 ,C1027_=_C1031 ,C1027_=_C1032 ,C1027_=_C1033 ,\nC1027_=_C1034 ,C1027_=_C1035 ,C1027_=_C1036 ,C1027_=_C1037 ,C1027_=_C1038 ,C1027_=_C1039 ,\nC1027_=_C1040 ,C1028_=_C1029 ,C1028_=_C1031 ,C1028_=_C1032 ,C1028_=_C1033 ,C1028_=_C1034 ,\nC1028_=_C1035 ,C1028_=_C1036 ,C1028_=_C1037 ,C1028_=_C1038 ,C1028_=_C1039 ,C1028_=_C1040 ,\nC1029_=_C1031 ,C1029_=_C1032 ,C1029_=_C1033 ,C1029_=_C1034 ,C1029_=_C1035 ,C1029_=_C1036 ,\nC1029_=_C1037 ,C1029_=_C1038 ,C1029_=_C1039 ,C1029_=_C1040 ,C1031_=_C1032 ,C1031_=_C1033 ,\nC1031_=_C1034 ,C1031_=_C1035 ,C1031_=_C1036 ,C1031_=_C1037 ,C1031_=_C1038 ,C1031_=_C1039 ,\nC1031_=_C1040 ,C1032_=_C1033 ,C1032_=_C1034 ,C1032_=_C1035 ,C1032_=_C1036 ,C1032_=_C1037 ,\nC1032_=_C1038 ,C1032_=_C1039 ,C1032_=_C1040 ,C1033_=_C1034 ,C1033_=_C1035 ,C1033_=_C1036 ,\nC1033_=_C1037 ,C1033_=_C1038 ,C1033_=_C1039 ,C1033_=_C1040 ,C1034_=_C1035 ,C1034_=_C1036 ,\nC1034_=_C1037 ,C1034_=_C1038 ,C1034_=_C1039 ,C1034_=_C1040 ,C1035_=_C1036 ,C1035_=_C1037 ,\nC1035_=_C1038 ,C1035_=_C1039 ,C1035_=_C1040 ,C1036_=_C1037 ,C1036_=_C1038 ,C1036_=_C1039 ,\nC1036_=_C1040 ,C1037_=_C1038 ,C1037_=_C1039 ,C1037_=_C1040 ,C1038_=_C1039 ,C1038_=_C1040 ,\nC1039_=_C1040 ,C1039_=_C2932 ,C1040_=_C2993 ,C1040_=_C3002 ,C1040_=_C3011 ,C1048_=_C1059 ,\nC1048_=_C1263 ,C1048_=_C1333 ,C1048_=_C1625 ,C1048_=_C1626 ,C1048_=_C1627 ,C1048_=_C1628 ,\nC1048_=_C1629 ,C1048_=_C1630 ,C1048_=_C1631 ,C1048_=_C1632 ,C1048_=_C1633 ,C1048_=_C1634 ,\nC1059_=_C1088 ,C1059_=_C1276 ,C1059_=_C1347 ,C1059_=_C2163 ,C1059_=_C2164 ,C1059_=_C2165 ,\nC1059_=_C2166 ,C1059_=_C2167 ,C1059_=_C2168 ,C1059_=_C2169 ,C1059_=_C2170 ,C1059_=_C2171 ,\nC1059_=_C2172 ,C1059_=_C2173 ,C1059_=_C2174 ,C1059_=_C2176 ,C1059_=_C2177 ,C1059_=_C2178 ,\nC1059_=_C2179 ,C1059_=_C2180 ,C1059_=_C2181 ,C1059_=_C2182 ,C1059_=_C2183 ,C1059_=_C2184 ,\nC1059_=_C2185 ,C1070_=_C1073 ,C1070_=_C1074 ,C1070_=_C1077 ,C1070_=_C1088 ,C1070_=_C1396 ,\nC1070_=_C1397 ,C1070_=_C1398 ,C1070_=_C1399 ,C1070_=_C1400 ,C1070_=_C1402 ,C1070_=_C1403 ,\nC1070_=_C1404 ,C1070_=_C1405 ,C1073_=_C1074 ,C1073_=_C1077 ,C1073_=_C1088 ,C1073_=_C1428 ,\nC1073_=_C1429 ,C1073_=_C1430 ,C1073_=_C1431 ,C1073_=_C1432 ,C1073_=_C1433 ,C1073_=_C1434 ,\nC1073_=_C1436 ,C1073_=_C1437 ,C1073_=_C1438 ,C1073_=_C1439 ,C1074_=_C1077 ,C1074_=_C1088 ,\nC1074_=_C1259 ,C1074_=_C1329 ,C1074_=_C1587 ,C1074_=_C1588 ,C1074_=_C1590 ,C1074_=_C1591 ,\nC1074_=_C1592 ,C1074_=_C1593 ,C1074_=_C1594 ,C1074_=_C1595 ,C1077_=_C1088 ,C1077_=_C1262 ,\nC1077_=_C1332 ,C1077_=_C1615 ,C1077_=_C1616 ,C1077_=_C1617 ,C1077_=_C1619 ,C1077_=_C1620 ,\nC1077_=_C1621 ,C1077_=_C1622 ,C1077_=_C1623 ,C1077_=_C1624 ,C1088_=_C1276 ,C1088_=_C1347 ,\nC1088_=_C2163 ,C1088_=_C2164 ,C1088_=_C2165 ,C1088_=_C2166 ,C1088_=_C2167 ,C1088_=_C2168 ,\nC1088_=_C2169 ,C1088_=_C2170 ,C1088_=_C2171 ,C1088_=_C2172 ,C1088_=_C2173 ,C1088_=_C2174 ,\nC1088_=_C2176 ,C1088_=_C2177 ,C1088_=_C2178 ,C1088_=_C2179 ,C1088_=_C2180 ,C1088_=_C2181 ,\nC1088_=_C2182 ,C1088_=_C2183 ,C1088_=_C2184 ,C1088_=_C2185 ,C1122_=_C1155 ,C1122_=_C1313 ,\nC1122_=_C1691 ,C1122_=_C1756 ,C1122_=_C2753 ,C1122_=_C2755 ,C1122_=_C2756 ,C1122_=_C2757 ,\nC1122_=_C2758 ,C1122_=_C2759 ,C1155_=_C1313 ,C1155_=_C1691</w:t>
      </w:r>
    </w:p>
    <w:p>
      <w:pPr>
        <w:pStyle w:val="PreformattedText"/>
        <w:bidi w:val="0"/>
        <w:spacing w:before="0" w:after="0"/>
        <w:jc w:val="left"/>
        <w:rPr/>
      </w:pPr>
      <w:r>
        <w:rPr/>
        <w:t xml:space="preserve"> </w:t>
      </w:r>
      <w:r>
        <w:rPr/>
        <w:t>,C1155_=_C1756 ,C1155_=_C2753 ,\nC1155_=_C2755 ,C1155_=_C2756 ,C1155_=_C2757 ,C1155_=_C2758 ,C1155_=_C2759 ,C1259_=_C1262 ,\nC1259_=_C1263 ,C1259_=_C1276 ,C1259_=_C1278 ,C1259_=_C1329 ,C1259_=_C1587 ,C1259_=_C1588 ,\nC1259_=_C1590 ,C1259_=_C1591 ,C1259_=_C1592 ,C1259_=_C1593 ,C1259_=_C1594 ,C1259_=_C1595 ,\nC1262_=_C1263 ,C1262_=_C1276 ,C1262_=_C1278 ,C1262_=_C1332 ,C1262_=_C1615 ,C1262_=_C1616 ,\nC1262_=_C1617 ,C1262_=_C1619 ,C1262_=_C1620 ,C1262_=_C1621 ,C1262_=_C1622 ,C1262_=_C1623 ,\nC1262_=_C1624 ,C1263_=_C1276 ,C1263_=_C1278 ,C1263_=_C1333 ,C1263_=_C1625 ,C1263_=_C1626 ,\nC1263_=_C1627 ,C1263_=_C1628 ,C1263_=_C1629 ,C1263_=_C1630 ,C1263_=_C1631 ,C1263_=_C1632 ,\nC1263_=_C1633 ,C1263_=_C1634 ,C1276_=_C1278 ,C1276_=_C1347 ,C1276_=_C2163 ,C1276_=_C2164 ,\nC1276_=_C2165 ,C1276_=_C2166 ,C1276_=_C2167 ,C1276_=_C2168 ,C1276_=_C2169 ,C1276_=_C2170 ,\nC1276_=_C2171 ,C1276_=_C2172 ,C1276_=_C2173 ,C1276_=_C2174 ,C1276_=_C2176 ,C1276_=_C2177 ,\nC1276_=_C2178 ,C1276_=_C2179 ,C1276_=_C2180 ,C1276_=_C2181 ,C1276_=_C2182 ,C1276_=_C2183 ,\nC1276_=_C2184 ,C1276_=_C2185 ,C1278_=_C1348 ,C1278_=_C1700 ,C1278_=_C1765 ,C1278_=_C2845 ,\nC1278_=_C2846 ,C1278_=_C2847 ,C1278_=_C2848 ,C1278_=_C2849 ,C1278_=_C2850 ,C1313_=_C1691 ,\nC1313_=_C1756 ,C1313_=_C2753 ,C1313_=_C2755 ,C1313_=_C2756 ,C1313_=_C2757 ,C1313_=_C2758 ,\nC1313_=_C2759 ,C1329_=_C1332 ,C1329_=_C1333 ,C1329_=_C1347 ,C1329_=_C1348 ,C1329_=_C1587 ,\nC1329_=_C1588 ,C1329_=_C1590 ,C1329_=_C1591 ,C1329_=_C1592 ,C1329_=_C1593 ,C1329_=_C1594 ,\nC1329_=_C1595 ,C1332_=_C1333 ,C1332_=_C1347 ,C1332_=_C1348 ,C1332_=_C1615 ,C1332_=_C1616 ,\nC1332_=_C1617 ,C1332_=_C1619 ,C1332_=_C1620 ,C1332_=_C1621 ,C1332_=_C1622 ,C1332_=_C1623 ,\nC1332_=_C1624 ,C1333_=_C1347 ,C1333_=_C1348 ,C1333_=_C1625 ,C1333_=_C1626 ,C1333_=_C1627 ,\nC1333_=_C1628 ,C1333_=_C1629 ,C1333_=_C1630 ,C1333_=_C1631 ,C1333_=_C1632 ,C1333_=_C1633 ,\nC1333_=_C1634 ,C1347_=_C1348 ,C1347_=_C2163 ,C1347_=_C2164 ,C1347_=_C2165 ,C1347_=_C2166 ,\nC1347_=_C2167 ,C1347_=_C2168 ,C1347_=_C2169 ,C1347_=_C2170 ,C1347_=_C2171 ,C1347_=_C2172 ,\nC1347_=_C2173 ,C1347_=_C2174 ,C1347_=_C2176 ,C1347_=_C2177 ,C1347_=_C2178 ,C1347_=_C2179 ,\nC1347_=_C2180 ,C1347_=_C2181 ,C1347_=_C2182 ,C1347_=_C2183 ,C1347_=_C2184 ,C1347_=_C2185 ,\nC1348_=_C1700 ,C1348_=_C1765 ,C1348_=_C2845 ,C1348_=_C2846 ,C1348_=_C2847 ,C1348_=_C2848 ,\nC1348_=_C2849 ,C1348_=_C2850 ,C1360_=_C1361 ,C1360_=_C1362 ,C1360_=_C1363 ,C1360_=_C1364 ,\nC1360_=_C1366 ,C1360_=_C1367 ,C1360_=_C1396 ,C1360_=_C1428 ,C1360_=_C1587 ,C1360_=_C1615 ,\nC1360_=_C1625 ,C1360_=_C1682 ,C1360_=_C1691 ,C1360_=_C1700 ,C1361_=_C1362 ,C1361_=_C1363 ,\nC1361_=_C1364 ,C1361_=_C1366 ,C1361_=_C1367 ,C1361_=_C1397 ,C1361_=_C1429 ,C1361_=_C1588 ,\nC1361_=_C1616 ,C1361_=_C1626 ,C1361_=_C1747 ,C1361_=_C1756 ,C1361_=_C1765 ,C1362_=_C1363 ,\nC1362_=_C1364 ,C1362_=_C1366 ,C1362_=_C1367 ,C1363_=_C1364 ,C1363_=_C1366 ,C1363_=_C1367 ,\nC1363_=_C1398 ,C1363_=_C1431 ,C1364_=_C1366 ,C1364_=_C1367 ,C1366_=_C1367 ,C1366_=_C1404 ,\nC1366_=_C1438 ,C1366_=_C1594 ,C1366_=_C1623 ,C1366_=_C1633 ,C1366_=_C2981 ,C1367_=_C1405 ,\nC1367_=_C1439 ,C1367_=_C1595 ,C1367_=_C1624 ,C1367_=_C1634 ,C1367_=_C3047 ,C1396_=_C1397 ,\nC1396_=_C1398 ,C1396_=_C1399 ,C1396_=_C1400 ,C1396_=_C1402 ,C1396_=_C1403 ,C1396_=_C1404 ,\nC1396_=_C1405 ,C1396_=_C1428 ,C1396_=_C1587 ,C1396_=_C1615 ,C1396_=_C1625 ,C1396_=_C1682 ,\nC1396_=_C1691 ,C1396_=_C1700 ,C1397_=_C1398 ,C1397_=_C1399 ,C1397_=_C1400 ,C1397_=_C1402 ,\nC1397_=_C1403 ,C1397_=_C1404 ,C1397_=_C1405 ,C1397_=_C1429 ,C1397_=_C1588 ,C1397_=_C1616 ,\nC1397_=_C1626 ,C1397_=_C1747 ,C1397_=_C1756 ,C1397_=_C1765 ,C1398_=_C1399 ,C1398_=_C1400 ,\nC1398_=_C1402 ,C1398_=_C1403 ,C1398_=_C1404 ,C1398_=_C1405 ,C1398_=_C1431 ,C1399_=_C1400 ,\nC1399_=_C1402 ,C1399_=_C1403 ,C1399_=_C1404 ,C1399_=_C1405 ,C1399_=_C1432 ,C1400_=_C1402 ,\nC1400_=_C1403 ,C1400_=_C1404 ,C1400_=_C1405 ,C1400_=_C1433 ,C1402_=_C1403 ,C1402_=_C1404 ,\nC1402_=_C1405 ,C1402_=_C1436 ,C1402_=_C1590 ,C1402_=_C1619 ,C1402_=_C1629 ,C1402_=_C2440 ,\nC1403_=_C1404 ,C1403_=_C1405 ,C1403_=_C1437 ,C1403_=_C1591 ,C1403_=_C1620 ,C1403_=_C2480 ,\nC1404_=_C1405 ,C1404_=_C1438 ,C1404_=_C1594 ,C1404_=_C1623 ,C1404_=_C1633 ,C1404_=_C2981 ,\nC1405_=_C1439 ,C1405_=_C1595 ,C1405_=_C1624 ,C1405_=_C1634 ,C1405_=_C3047 ,C1428_=_C1429 ,\nC1428_=_C1430 ,C1428_=_C1431 ,C1428_=_C1432 ,C1428_=_C1433 ,C1428_=_C1434 ,C1428_=_C1436 ,\nC1428_=_C1437 ,C1428_=_C1438 ,C1428_=_C1439 ,C1428_=_C1587 ,C1428_=_C1615 ,C1428_=_C1625 ,\nC1428_=_C1682 ,C1428_=_C1691 ,C1428_=_C1700 ,C1429_=_C1430 ,C1429_=_C1431 ,C1429_=_C1432 ,\nC1429_=_C1433 ,C1429_=_C1434 ,C1429_=_C1436 ,C1429_=_C1437 ,C1429_=_C1438 ,C1429_=_C1439 ,\nC1429_=_C1588 ,C1429_=_C1616 ,C1429_=_C1626 ,C1429_=_C1747 ,C1429_=_C1756 ,C1429_=_C1765 ,\nC1430_=_C1431 ,C1430_=_C1432 ,C1430_=_C1433 ,C1430_=_C1434 ,C1430_=_C1436 ,C1430_=_C1437 ,\nC1430_=_C1438 ,C1430_=_C1439 ,C1431_=_C1432 ,C1431_=_C1433 ,C1431_=_C1434 ,C1431_=_C1436 ,\nC1431_=_C1437 ,C1431_=_C1438 ,C1431_=_C1439 ,C1432_=_C1433 ,C1432_=_C1434 ,C1432_=_C1436 ,\nC1432_=_C1437 ,C1432_=_C1438 ,C1432_=_C1439 ,C1433_=_C1434 ,C1433_=_C1436 ,C1433_=_C1437 ,\nC1433_=_C1438 ,C1433_=_C1439 ,C1434_=_C1436 ,C1434_=_C1437 ,C1434_=_C1438 ,C1434_=_C1439 ,\nC1434_=_C1617 ,C1436_=_C1437 ,C1436_=_C1438 ,C1436_=_C1439 ,C1436_=_C1590 ,C1436_=_C1619 ,\nC1436_=_C1629 ,C1436_=_C2440 ,C1437_=_C1438 ,C1437_=_C1439 ,C1437_=_C1591 ,C1437_=_C1620 ,\nC1437_=_C2480 ,C1438_=_C1439 ,C1438_=_C1594 ,C1438_=_C1623 ,C1438_=_C1633 ,C1438_=_C2981 ,\nC1439_=_C1595 ,C1439_=_C1624 ,C1439_=_C1634 ,C1439_=_C3047 ,C1556_=_C1655 ,C1556_=_C1727 ,\nC1556_=_C2379 ,C1556_=_C2380 ,C1556_=_C2381 ,C1556_=_C2382 ,C1556_=_C2383 ,C1556_=_C2384 ,\nC1556_=_C2385 ,C1556_=_C2386 ,C1556_=_C2387 ,C1556_=_C2388 ,C1556_=_C2389 ,C1556_=_C2391 ,\nC1556_=_C2392 ,C1556_=_C2393 ,C1556_=_C2394 ,C1587_=_C1588 ,C1587_=_C1590 ,C1587_=_C1591 ,\nC1587_=_C1592 ,C1587_=_C1593 ,C1587_=_C1594 ,C1587_=_C1595 ,C1587_=_C1615 ,C1587_=_C1625 ,\nC1587_=_C1682 ,C1587_=_C1691 ,C1587_=_C1700 ,C1588_=_C1590 ,C1588_=_C1591 ,C1588_=_C1592 ,\nC1588_=_C1593 ,C1588_=_C1594 ,C1588_=_C1595 ,C1588_=_C1616 ,C1588_=_C1626 ,C1588_=_C1747 ,\nC1588_=_C1756 ,C1588_=_C1765 ,C1590_=_C1591 ,C1590_=_C1592 ,C1590_=_C1593 ,C1590_=_C1594 ,\nC1590_=_C1595 ,C1590_=_C1619 ,C1590_=_C1629 ,C1590_=_C2440 ,C1591_=_C1592 ,C1591_=_C1593 ,\nC1591_=_C1594 ,C1591_=_C1595 ,C1591_=_C1620 ,C1591_=_C2480 ,C1592_=_C1593 ,C1592_=_C1594 ,\nC1592_=_C1595 ,C1592_=_C1621 ,C1592_=_C1631 ,C1592_=_C2612 ,C1593_=_C1594 ,C1593_=_C1595 ,\nC1593_=_C1622 ,C1593_=_C1632 ,C1593_=_C2660 ,C1594_=_C1595 ,C1594_=_C1623 ,C1594_=_C1633 ,\nC1594_=_C2981 ,C1595_=_C1624 ,C1595_=_C1634 ,C1595_=_C3047 ,C1615_=_C1616 ,C1615_=_C1617 ,\nC1615_=_C1619 ,C1615_=_C1620 ,C1615_=_C1621 ,C1615_=_C1622 ,C1615_=_C1623 ,C1615_=_C1624 ,\nC1615_=_C1625 ,C1615_=_C1682 ,C1615_=_C1691 ,C1615_=_C1700 ,C1616_=_C1617 ,C1616_=_C1619 ,\nC1616_=_C1620 ,C1616_=_C1621 ,C1616_=_C1622 ,C1616_=_C1623 ,C1616_=_C1624 ,C1616_=_C1626 ,\nC1616_=_C1747 ,C1616_=_C1756 ,C1616_=_C1765 ,C1617_=_C1619 ,C1617_=_C1620 ,C1617_=_C1621 ,\nC1617_=_C1622 ,C1617_=_C1623 ,C1617_=_C1624 ,C1619_=_C1620 ,C1619_=_C1621 ,C1619_=_C1622 ,\nC1619_=_C1623 ,C1619_=_C1624 ,C1619_=_C1629 ,C1619_=_C2440 ,C1620_=_C1621 ,C1620_=_C1622 ,\nC1620_=_C1623 ,C1620_=_C1624 ,C1620_=_C2480 ,C1621_=_C1622 ,C1621_=_C1623 ,C1621_=_C1624 ,\nC1621_=_C1631 ,C1621_=_C2612 ,C1622_=_C1623 ,C1622_=_C1624 ,C1622_=_C1632 ,C1622_=_C2660 ,\nC1623_=_C1624 ,C1623_=_C1633 ,C1623_=_C2981 ,C1624_=_C1634 ,C1624_=_C3047 ,C1625_=_C1626 ,\nC1625_=_C1627 ,C1625_=_C1628 ,C1625_=_C1629 ,C1625_=_C1630 ,C1625_=_C1631 ,C1625_=_C1632 ,\nC1625_=_C1633 ,C1625_=_C1634 ,C1625_=_C1682 ,C1625_=_C1691 ,C1625_=_C1700 ,C1626_=_C1627 ,\nC1626_=_C1628 ,C1626_=_C1629 ,C1626_=_C1630 ,C1626_=_C1631 ,C1626_=_C1632 ,C1626_=_C1633 ,\nC1626_=_C1634 ,C1626_=_C1747 ,C1626_=_C1756 ,C1626_=_C1765 ,C1627_=_C1628 ,C1627_=_C1629 ,\nC1627_=_C1630 ,C1627_=_C1631 ,C1627_=_C1632 ,C1627_=_C1633 ,C1627_=_C1634 ,C1628_=_C1629 ,\nC1628_=_C1630 ,C1628_=_C1631 ,C1628_=_C1632 ,C1628_=_C1633 ,C1628_=_C1634 ,C1629_=_C1630 ,\nC1629_=_C1631 ,C1629_=_C1632 ,C1629_=_C1633 ,C1629_=_C1634 ,C1629_=_C2440 ,C1630_=_C1631 ,\nC1630_=_C1632 ,C1630_=_C1633 ,C1630_=_C1634 ,C1631_=_C1632 ,C1631_=_C1633 ,C1631_=_C1634 ,\nC1631_=_C2612 ,C1632_=_C1633 ,C1632_=_C1634 ,C1632_=_C2660 ,C1633_=_C1634 ,C1633_=_C2981 ,\nC1634_=_C3047 ,C1655_=_C1727 ,C1655_=_C2379 ,C1655_=_C2380 ,C1655_=_C2381 ,C1655_=_C2382 ,\nC1655_=_C2383 ,C1655_=_C2384 ,C1655_=_C2385 ,C1655_=_C2386 ,C1655_=_C2387 ,C1655_=_C2388 ,\nC1655_=_C2389 ,C1655_=_C2391 ,C1655_=_C2392 ,C1655_=_C2393 ,C1655_=_C2394 ,C1682_=_C1691 ,\nC1682_=_C1700 ,C1682_=_C1747 ,C1682_=_C2670 ,C1682_=_C2672 ,C1682_=_C2673 ,C1682_=_C2674 ,\nC1682_=_C2675 ,C1691_=_C1700 ,C1691_=_C1756 ,C1691_=_C2753 ,C1691_=_C2755 ,C1691_=_C2756 ,\nC1691_=_C2757 ,C1691_=_C2758 ,C1691_=_C2759 ,C1700_=_C1765 ,C1700_=_C2845 ,C1700_=_C2846 ,\nC1700_=_C2847 ,C1700_=_C2848 ,C1700_=_C2849 ,C1700_=_C2850 ,C1727_=_C2379 ,C1727_=_C2380 ,\nC1727_=_C2381 ,C1727_=_C2382 ,C1727_=_C2383 ,C1727_=_C2384 ,C1727_=_C2385 ,C1727_=_C2386 ,\nC1727_=_C2387 ,C1727_=_C2388 ,C1727_=_C2389 ,C1727_=_C2391 ,C1727_=_C2392 ,C1727_=_C2393 ,\nC1727_=_C2394 ,C1747_=_C1756 ,C1747_=_C1765 ,C1747_=_C2670 ,C1747_=_C2672 ,C1747_=_C2673 ,\nC1747_=_C2674 ,C1747_=_C2675 ,C1756_=_C1765 ,C1756_=_C2753 ,C1756_=_C2755 ,C1756_=_C2756 ,\nC1756_=_C2757 ,C1756_=_C2758 ,C1756_=_C2759 ,C1765_=_C2845 ,C1765_=_C2846 ,C1765_=_C2847 ,\nC1765_=_C2848 ,C1765_=_C2849 ,C1765_=_C2850 ,C1783_=_C1785 ,C1783_=_C1803 ,C1783_=_C1905 ,\nC1783_=_C1929 ,C1783_=_C2683 ,C1783_=_C2768 ,C1783_=_C2993 ,C1783_=_C3120 ,C1783_=_C3121 ,\nC1785_=_C1806 ,C1785_=_C2043 ,C1785_=_C2062 ,C1785_=_C2686 ,C1785_=_C2858 ,C1785_=_C2932 ,\nC1785_=_C3002 ,C1785_=_C3138 ,C1785_=_C3139 ,C1803_=_C1806 ,C1803_=_C1905 ,C1803_=_C1929 ,\nC1803_=_C2683 ,C1803_=_C2768 ,C1803_=_C2993 ,C1803_=_C3120 ,C1803_=_C3121 ,C1806_=_C2043 ,\nC1806_=_C2062 ,C1806_=_C2686</w:t>
      </w:r>
    </w:p>
    <w:p>
      <w:pPr>
        <w:pStyle w:val="PreformattedText"/>
        <w:bidi w:val="0"/>
        <w:spacing w:before="0" w:after="0"/>
        <w:jc w:val="left"/>
        <w:rPr/>
      </w:pPr>
      <w:r>
        <w:rPr/>
        <w:t xml:space="preserve"> </w:t>
      </w:r>
      <w:r>
        <w:rPr/>
        <w:t>,C1806_=_C2858 ,C1806_=_C2932 ,C1806_=_C3002 ,C1806_=_C3138 ,\nC1806_=_C3139 ,C1905_=_C1907 ,C1905_=_C1929 ,C1905_=_C2683 ,C1905_=_C2768 ,C1905_=_C2993 ,\nC1905_=_C3120 ,C1905_=_C3121 ,C1907_=_C1932 ,C1907_=_C2152 ,C1907_=_C2198 ,C1907_=_C2771 ,\nC1907_=_C2918 ,C1907_=_C2946 ,C1907_=_C3011 ,C1907_=_C3156 ,C1907_=_C3157 ,C1929_=_C1932 ,\nC1929_=_C2683 ,C1929_=_C2768 ,C1929_=_C2993 ,C1929_=_C3120 ,C1929_=_C3121 ,C1932_=_C2152 ,\nC1932_=_C2198 ,C1932_=_C2771 ,C1932_=_C2918 ,C1932_=_C2946 ,C1932_=_C3011 ,C1932_=_C3156 ,\nC1932_=_C3157 ,C2043_=_C2062 ,C2043_=_C2686 ,C2043_=_C2858 ,C2043_=_C2932 ,C2043_=_C3002 ,\nC2043_=_C3138 ,C2043_=_C3139 ,C2062_=_C2686 ,C2062_=_C2858 ,C2062_=_C2932 ,C2062_=_C3002 ,\nC2062_=_C3138 ,C2062_=_C3139 ,C2152_=_C2198 ,C2152_=_C2771 ,C2152_=_C2918 ,C2152_=_C2946 ,\nC2152_=_C3011 ,C2152_=_C3156 ,C2152_=_C3157 ,C2163_=_C2164 ,C2163_=_C2165 ,C2163_=_C2166 ,\nC2163_=_C2167 ,C2163_=_C2168 ,C2163_=_C2169 ,C2163_=_C2170 ,C2163_=_C2171 ,C2163_=_C2172 ,\nC2163_=_C2173 ,C2163_=_C2174 ,C2163_=_C2176 ,C2163_=_C2177 ,C2163_=_C2178 ,C2163_=_C2179 ,\nC2163_=_C2180 ,C2163_=_C2181 ,C2163_=_C2182 ,C2163_=_C2183 ,C2163_=_C2184 ,C2163_=_C2185 ,\nC2164_=_C2165 ,C2164_=_C2166 ,C2164_=_C2167 ,C2164_=_C2168 ,C2164_=_C2169 ,C2164_=_C2170 ,\nC2164_=_C2171 ,C2164_=_C2172 ,C2164_=_C2173 ,C2164_=_C2174 ,C2164_=_C2176 ,C2164_=_C2177 ,\nC2164_=_C2178 ,C2164_=_C2179 ,C2164_=_C2180 ,C2164_=_C2181 ,C2164_=_C2182 ,C2164_=_C2183 ,\nC2164_=_C2184 ,C2164_=_C2185 ,C2165_=_C2166 ,C2165_=_C2167 ,C2165_=_C2168 ,C2165_=_C2169 ,\nC2165_=_C2170 ,C2165_=_C2171 ,C2165_=_C2172 ,C2165_=_C2173 ,C2165_=_C2174 ,C2165_=_C2176 ,\nC2165_=_C2177 ,C2165_=_C2178 ,C2165_=_C2179 ,C2165_=_C2180 ,C2165_=_C2181 ,C2165_=_C2182 ,\nC2165_=_C2183 ,C2165_=_C2184 ,C2165_=_C2185 ,C2166_=_C2167 ,C2166_=_C2168 ,C2166_=_C2169 ,\nC2166_=_C2170 ,C2166_=_C2171 ,C2166_=_C2172 ,C2166_=_C2173 ,C2166_=_C2174 ,C2166_=_C2176 ,\nC2166_=_C2177 ,C2166_=_C2178 ,C2166_=_C2179 ,C2166_=_C2180 ,C2166_=_C2181 ,C2166_=_C2182 ,\nC2166_=_C2183 ,C2166_=_C2184 ,C2166_=_C2185 ,C2167_=_C2168 ,C2167_=_C2169 ,C2167_=_C2170 ,\nC2167_=_C2171 ,C2167_=_C2172 ,C2167_=_C2173 ,C2167_=_C2174 ,C2167_=_C2176 ,C2167_=_C2177 ,\nC2167_=_C2178 ,C2167_=_C2179 ,C2167_=_C2180 ,C2167_=_C2181 ,C2167_=_C2182 ,C2167_=_C2183 ,\nC2167_=_C2184 ,C2167_=_C2185 ,C2168_=_C2169 ,C2168_=_C2170 ,C2168_=_C2171 ,C2168_=_C2172 ,\nC2168_=_C2173 ,C2168_=_C2174 ,C2168_=_C2176 ,C2168_=_C2177 ,C2168_=_C2178 ,C2168_=_C2179 ,\nC2168_=_C2180 ,C2168_=_C2181 ,C2168_=_C2182 ,C2168_=_C2183 ,C2168_=_C2184 ,C2168_=_C2185 ,\nC2169_=_C2170 ,C2169_=_C2171 ,C2169_=_C2172 ,C2169_=_C2173 ,C2169_=_C2174 ,C2169_=_C2176 ,\nC2169_=_C2177 ,C2169_=_C2178 ,C2169_=_C2179 ,C2169_=_C2180 ,C2169_=_C2181 ,C2169_=_C2182 ,\nC2169_=_C2183 ,C2169_=_C2184 ,C2169_=_C2185 ,C2170_=_C2171 ,C2170_=_C2172 ,C2170_=_C2173 ,\nC2170_=_C2174 ,C2170_=_C2176 ,C2170_=_C2177 ,C2170_=_C2178 ,C2170_=_C2179 ,C2170_=_C2180 ,\nC2170_=_C2181 ,C2170_=_C2182 ,C2170_=_C2183 ,C2170_=_C2184 ,C2170_=_C2185 ,C2171_=_C2172 ,\nC2171_=_C2173 ,C2171_=_C2174 ,C2171_=_C2176 ,C2171_=_C2177 ,C2171_=_C2178 ,C2171_=_C2179 ,\nC2171_=_C2180 ,C2171_=_C2181 ,C2171_=_C2182 ,C2171_=_C2183 ,C2171_=_C2184 ,C2171_=_C2185 ,\nC2172_=_C2173 ,C2172_=_C2174 ,C2172_=_C2176 ,C2172_=_C2177 ,C2172_=_C2178 ,C2172_=_C2179 ,\nC2172_=_C2180 ,C2172_=_C2181 ,C2172_=_C2182 ,C2172_=_C2183 ,C2172_=_C2184 ,C2172_=_C2185 ,\nC2173_=_C2174 ,C2173_=_C2176 ,C2173_=_C2177 ,C2173_=_C2178 ,C2173_=_C2179 ,C2173_=_C2180 ,\nC2173_=_C2181 ,C2173_=_C2182 ,C2173_=_C2183 ,C2173_=_C2184 ,C2173_=_C2185 ,C2174_=_C2176 ,\nC2174_=_C2177 ,C2174_=_C2178 ,C2174_=_C2179 ,C2174_=_C2180 ,C2174_=_C2181 ,C2174_=_C2182 ,\nC2174_=_C2183 ,C2174_=_C2184 ,C2174_=_C2185 ,C2176_=_C2177 ,C2176_=_C2178 ,C2176_=_C2179 ,\nC2176_=_C2180 ,C2176_=_C2181 ,C2176_=_C2182 ,C2176_=_C2183 ,C2176_=_C2184 ,C2176_=_C2185 ,\nC2177_=_C2178 ,C2177_=_C2179 ,C2177_=_C2180 ,C2177_=_C2181 ,C2177_=_C2182 ,C2177_=_C2183 ,\nC2177_=_C2184 ,C2177_=_C2185 ,C2177_=_C2672 ,C2177_=_C2845 ,C2178_=_C2179 ,C2178_=_C2180 ,\nC2178_=_C2181 ,C2178_=_C2182 ,C2178_=_C2183 ,C2178_=_C2184 ,C2178_=_C2185 ,C2179_=_C2180 ,\nC2179_=_C2181 ,C2179_=_C2182 ,C2179_=_C2183 ,C2179_=_C2184 ,C2179_=_C2185 ,C2180_=_C2181 ,\nC2180_=_C2182 ,C2180_=_C2183 ,C2180_=_C2184 ,C2180_=_C2185 ,C2181_=_C2182 ,C2181_=_C2183 ,\nC2181_=_C2184 ,C2181_=_C2185 ,C2182_=_C2183 ,C2182_=_C2184 ,C2182_=_C2185 ,C2183_=_C2184 ,\nC2183_=_C2185 ,C2183_=_C2846 ,C2184_=_C2185 ,C2184_=_C2847 ,C2185_=_C2394 ,C2185_=_C2675 ,\nC2185_=_C2759 ,C2185_=_C2850 ,C2198_=_C2771 ,C2198_=_C2918 ,C2198_=_C2946 ,C2198_=_C3011 ,\nC2198_=_C3156 ,C2198_=_C3157 ,C2379_=_C2380 ,C2379_=_C2381 ,C2379_=_C2382 ,C2379_=_C2383 ,\nC2379_=_C2384 ,C2379_=_C2385 ,C2379_=_C2386 ,C2379_=_C2387 ,C2379_=_C2388 ,C2379_=_C2389 ,\nC2379_=_C2391 ,C2379_=_C2392 ,C2379_=_C2393 ,C2379_=_C2394 ,C2380_=_C2381 ,C2380_=_C2382 ,\nC2380_=_C2383 ,C2380_=_C2384 ,C2380_=_C2385 ,C2380_=_C2386 ,C2380_=_C2387 ,C2380_=_C2388 ,\nC2380_=_C2389 ,C2380_=_C2391 ,C2380_=_C2392 ,C2380_=_C2393 ,C2380_=_C2394 ,C2381_=_C2382 ,\nC2381_=_C2383 ,C2381_=_C2384 ,C2381_=_C2385 ,C2381_=_C2386 ,C2381_=_C2387 ,C2381_=_C2388 ,\nC2381_=_C2389 ,C2381_=_C2391 ,C2381_=_C2392 ,C2381_=_C2393 ,C2381_=_C2394 ,C2382_=_C2383 ,\nC2382_=_C2384 ,C2382_=_C2385 ,C2382_=_C2386 ,C2382_=_C2387 ,C2382_=_C2388 ,C2382_=_C2389 ,\nC2382_=_C2391 ,C2382_=_C2392 ,C2382_=_C2393 ,C2382_=_C2394 ,C2383_=_C2384 ,C2383_=_C2385 ,\nC2383_=_C2386 ,C2383_=_C2387 ,C2383_=_C2388 ,C2383_=_C2389 ,C2383_=_C2391 ,C2383_=_C2392 ,\nC2383_=_C2393 ,C2383_=_C2394 ,C2384_=_C2385 ,C2384_=_C2386 ,C2384_=_C2387 ,C2384_=_C2388 ,\nC2384_=_C2389 ,C2384_=_C2391 ,C2384_=_C2392 ,C2384_=_C2393 ,C2384_=_C2394 ,C2385_=_C2386 ,\nC2385_=_C2387 ,C2385_=_C2388 ,C2385_=_C2389 ,C2385_=_C2391 ,C2385_=_C2392 ,C2385_=_C2393 ,\nC2385_=_C2394 ,C2386_=_C2387 ,C2386_=_C2388 ,C2386_=_C2389 ,C2386_=_C2391 ,C2386_=_C2392 ,\nC2386_=_C2393 ,C2386_=_C2394 ,C2387_=_C2388 ,C2387_=_C2389 ,C2387_=_C2391 ,C2387_=_C2392 ,\nC2387_=_C2393 ,C2387_=_C2394 ,C2388_=_C2389 ,C2388_=_C2391 ,C2388_=_C2392 ,C2388_=_C2393 ,\nC2388_=_C2394 ,C2389_=_C2391 ,C2389_=_C2392 ,C2389_=_C2393 ,C2389_=_C2394 ,C2391_=_C2392 ,\nC2391_=_C2393 ,C2391_=_C2394 ,C2392_=_C2393 ,C2392_=_C2394 ,C2393_=_C2394 ,C2394_=_C2675 ,\nC2394_=_C2759 ,C2394_=_C2850 ,C2440_=_C2480 ,C2440_=_C2612 ,C2440_=_C2660 ,C2440_=_C2981 ,\nC2440_=_C3047 ,C2440_=_C3222 ,C2440_=_C3223 ,C2480_=_C2612 ,C2480_=_C2660 ,C2480_=_C2981 ,\nC2480_=_C3047 ,C2480_=_C3222 ,C2480_=_C3223 ,C2612_=_C2660 ,C2612_=_C2981 ,C2612_=_C3047 ,\nC2612_=_C3222 ,C2612_=_C3223 ,C2660_=_C2981 ,C2660_=_C3047 ,C2660_=_C3222 ,C2660_=_C3223 ,\nC2670_=_C2672 ,C2670_=_C2673 ,C2670_=_C2674 ,C2670_=_C2675 ,C2670_=_C2753 ,C2672_=_C2673 ,\nC2672_=_C2674 ,C2672_=_C2675 ,C2672_=_C2845 ,C2673_=_C2674 ,C2673_=_C2675 ,C2673_=_C2757 ,\nC2673_=_C2848 ,C2674_=_C2675 ,C2674_=_C2758 ,C2674_=_C2849 ,C2675_=_C2759 ,C2675_=_C2850 ,\nC2683_=_C2686 ,C2683_=_C2768 ,C2683_=_C2993 ,C2683_=_C3120 ,C2683_=_C3121 ,C2686_=_C2858 ,\nC2686_=_C2932 ,C2686_=_C3002 ,C2686_=_C3138 ,C2686_=_C3139 ,C2753_=_C2755 ,C2753_=_C2756 ,\nC2753_=_C2757 ,C2753_=_C2758 ,C2753_=_C2759 ,C2755_=_C2756 ,C2755_=_C2757 ,C2755_=_C2758 ,\nC2755_=_C2759 ,C2756_=_C2757 ,C2756_=_C2758 ,C2756_=_C2759 ,C2757_=_C2758 ,C2757_=_C2759 ,\nC2757_=_C2848 ,C2758_=_C2759 ,C2758_=_C2849 ,C2759_=_C2850 ,C2768_=_C2771 ,C2768_=_C2993 ,\nC2768_=_C3120 ,C2768_=_C3121 ,C2771_=_C2918 ,C2771_=_C2946 ,C2771_=_C3011 ,C2771_=_C3156 ,\nC2771_=_C3157 ,C2845_=_C2846 ,C2845_=_C2847 ,C2845_=_C2848 ,C2845_=_C2849 ,C2845_=_C2850 ,\nC2846_=_C2847 ,C2846_=_C2848 ,C2846_=_C2849 ,C2846_=_C2850 ,C2847_=_C2848 ,C2847_=_C2849 ,\nC2847_=_C2850 ,C2848_=_C2849 ,C2848_=_C2850 ,C2849_=_C2850 ,C2858_=_C2932 ,C2858_=_C3002 ,\nC2858_=_C3138 ,C2858_=_C3139 ,C2918_=_C2946 ,C2918_=_C3011 ,C2918_=_C3156 ,C2918_=_C3157 ,\nC2932_=_C3002 ,C2932_=_C3138 ,C2932_=_C3139 ,C2946_=_C3011 ,C2946_=_C3156 ,C2946_=_C3157 ,\nC2981_=_C3047 ,C2981_=_C3222 ,C2981_=_C3223 ,C2993_=_C3002 ,C2993_=_C3011 ,C2993_=_C3120 ,\nC2993_=_C3121 ,C3002_=_C3011 ,C3002_=_C3138 ,C3002_=_C3139 ,C3011_=_C3156 ,C3011_=_C3157 ,\nC3047_=_C3222 ,C3047_=_C3223 ,C3120_=_C3121 ,C3120_=_C3138 ,C3120_=_C3156 ,C3120_=_C3222 ,\nC3121_=_C3139 ,C3121_=_C3157 ,C3121_=_C3223 ,C3138_=_C3139 ,C3138_=_C3156 ,C3138_=_C3222 ,\nC3139_=_C3157 ,C3139_=_C3223 ,C3156_=_C3157 ,C3156_=_C3222 ,C3157_=_C3223 ,C3222_=_C3223 ,"];180[shape=box, label="id:180 level: 3\n372: C305 C330 C358 C390 C608 \nC675 C711 C744 C1101 C1108 C1111 \nC1115 C1125 C1130 C1138 C1142 C1147 \nC1159 C1164 C1176 C1181 C1193 C1199 \nC1213 C1219 C1233 C1235 C1236 C1237 \nC1238 C1240 C1241 C1242 C1243 C1244 \nC1245 C1246 C1247 C1248 C1249 C1250 \nC1251 C1252 C1254 C1288 C1299 C1314 \nC1323 C1334 C1635 C1636 C1637 C1638 \nC1639 C1640 C1641 C1642 C1643 C1644 \nC1645 C1646 C1647 C1648 C1649 C1692 \nC1711 C1757 C1776 C1787 C1796 C1809 \nC1822 C1835 C1848 C1865 C1882 C1899 \nC1910 C1918 C1921 C1936 C1947 C1951 \nC1966 C1981 C2000 C2019 C2038 C2047 \nC2056 C2067 C2078 C2089 C2100 C2113 \nC2126 C2139 C2151 C2162 C2185 C2197 \nC2208 C2218 C2228 C2242 C2256 C2270 \nC2284 C2302 C2320 C2338 C2350 C2362 \nC2378 C2394 C2410 C2426 C2446 C2466 \nC2486 C2496 C2506 C2518 C2530 C2542 \nC2554 C2568 C2582 C2596 C2620 C2644 \nC2668 C2675 C2682 C2691 C2700 C2709 \nC2718 C2729 C2740 C2751 C2759 C2760 \nC2761 C2763 C2764 C2765 C2766 C2777 \nC2781 C2787 C2797 C2807 C2819 C2831 \nC2843 C2850 C2857 C2865 C2873 C2881 \nC2889 C2898 C2907 C2916 C2917 C2930 \nC2944 C2946 C2947 C2948 C2949 C2950 \nC2951 C2952 C2953 C2954 C2955 C2956 \nC2957 C2991 C3010 C3024 C3057 C3058 \nC3059 C3060 C3061 C3062 C3063 C3064 \nC3065 C3066 C3067 C3068 C3069 C3070 \nC3071 C3072 C3073 C3074 C3075 C3076 \nC3077 C3078 C3079 C3080 C3081 C3082 \nC3083 C3084 C3085 C3086 C3087 C3088 \nC3089 C3090 C3091 C3092 C3093 C3094 \nC3095 C3096 C3097 C3098 C3099 C3100 \nC3101 C3102 C3103 C3104 C3105 C3106 \nC3107 C3108 C3109 C3110 C3111 C3112 \nC3113</w:t>
      </w:r>
    </w:p>
    <w:p>
      <w:pPr>
        <w:pStyle w:val="PreformattedText"/>
        <w:bidi w:val="0"/>
        <w:spacing w:before="0" w:after="0"/>
        <w:jc w:val="left"/>
        <w:rPr/>
      </w:pPr>
      <w:r>
        <w:rPr/>
        <w:t xml:space="preserve"> </w:t>
      </w:r>
      <w:r>
        <w:rPr/>
        <w:t>C3114 C3115 C3116 C3117 C3118 \nC3119 C3120 C3121 C3122 C3123 C3124 \nC3125 C3126 C3127 C3128 C3129 C3130 \nC3131 C3132 C3133 C3134 C3135 C3136 \nC3137 C3138 C3139 C3140 C3141 C3142 \nC3143 C3144 C3145 C3146 C3147 C3148 \nC3149 C3150 C3151 C3152 C3153 C3154 \nC3155 C3156 C3157 C3158 C3159 C3160 \nC3161 C3162 C3163 C3164 C3165 C3166 \nC3167 C3168 C3169 C3170 C3171 C3172 \nC3173 C3174 C3175 C3176 C3177 C3178 \nC3179 C3180 C3181 C3182 C3183 C3184 \nC3185 C3186 C3187 C3188 C3189 C3190 \nC3191 C3192 C3193 C3194 C3195 C3196 \nC3197 C3198 C3199 C3200 C3201 C3202 \nC3203 C3204 C3205 C3206 C3207 C3208 \nC3209 C3210 C3211 C3212 C3213 C3214 \nC3215 C3216 C3217 C3218 C3219 C3220 \nC3221 C3222 C3223 C3224 C3225 C3226 \nC3227 C3228 C3229 C3230 C3231 C3232 \nC3233 C3234 C3235 C3236 C3237 C3238 \nC3239 C3240 C3241 C3242 C3243 C3244 \nC3246 \n14175: C305_=_C330( C305 C330 ) C305_=_C358( C305 C358 ) C305_=_C390( C305 C390 ) C305_=_C608( C305 C608 ) C305_=_C675( C305 C675 ) \nC305_=_C1235( C305 C1235 ) C305_=_C1236( C305 C1236 ) C305_=_C1237( C305 C1237 ) C305_=_C1238( C305 C1238 ) C305_=_C1240( C305 C1240 ) C305_=_C1241( C305 C1241 ) \nC305_=_C1242( C305 C1242 ) C305_=_C1243( C305 C1243 ) C305_=_C1244( C305 C1244 ) C305_=_C1245( C305 C1245 ) C305_=_C1246( C305 C1246 ) C305_=_C1247( C305 C1247 ) \nC305_=_C1248( C305 C1248 ) C305_=_C1249( C305 C1249 ) C305_=_C1250( C305 C1250 ) C305_=_C1251( C305 C1251 ) C305_=_C1252( C305 C1252 ) C305_=_C1254( C305 C1254 ) \nC330_=_C358( C330 C358 ) C330_=_C390( C330 C390 ) C330_=_C608( C330 C608 ) C330_=_C675( C330 C675 ) C330_=_C1235( C330 C1235 ) C330_=_C1236( C330 C1236 ) \nC330_=_C1237( C330 C1237 ) C330_=_C1238( C330 C1238 ) C330_=_C1240( C330 C1240 ) C330_=_C1241( C330 C1241 ) C330_=_C1242( C330 C1242 ) C330_=_C1243( C330 C1243 ) \nC330_=_C1244( C330 C1244 ) C330_=_C1245( C330 C1245 ) C330_=_C1246( C330 C1246 ) C330_=_C1247( C330 C1247 ) C330_=_C1248( C330 C1248 ) C330_=_C1249( C330 C1249 ) \nC330_=_C1250( C330 C1250 ) C330_=_C1251( C330 C1251 ) C330_=_C1252( C330 C1252 ) C330_=_C1254( C330 C1254 ) C358_=_C390( C358 C390 ) C358_=_C608( C358 C608 ) \nC358_=_C675( C358 C675 ) C358_=_C1235( C358 C1235 ) C358_=_C1236( C358 C1236 ) C358_=_C1237( C358 C1237 ) C358_=_C1238( C358 C1238 ) C358_=_C1240( C358 C1240 ) \nC358_=_C1241( C358 C1241 ) C358_=_C1242( C358 C1242 ) C358_=_C1243( C358 C1243 ) C358_=_C1244( C358 C1244 ) C358_=_C1245( C358 C1245 ) C358_=_C1246( C358 C1246 ) \nC358_=_C1247( C358 C1247 ) C358_=_C1248( C358 C1248 ) C358_=_C1249( C358 C1249 ) C358_=_C1250( C358 C1250 ) C358_=_C1251( C358 C1251 ) C358_=_C1252( C358 C1252 ) \nC358_=_C1254( C358 C1254 ) C390_=_C608( C390 C608 ) C390_=_C675( C390 C675 ) C390_=_C1235( C390 C1235 ) C390_=_C1236( C390 C1236 ) C390_=_C1237( C390 C1237 ) \nC390_=_C1238( C390 C1238 ) C390_=_C1240( C390 C1240 ) C390_=_C1241( C390 C1241 ) C390_=_C1242( C390 C1242 ) C390_=_C1243( C390 C1243 ) C390_=_C1244( C390 C1244 ) \nC390_=_C1245( C390 C1245 ) C390_=_C1246( C390 C1246 ) C390_=_C1247( C390 C1247 ) C390_=_C1248( C390 C1248 ) C390_=_C1249( C390 C1249 ) C390_=_C1250( C390 C1250 ) \nC390_=_C1251( C390 C1251 ) C390_=_C1252( C390 C1252 ) C390_=_C1254( C390 C1254 ) C608_=_C675( C608 C675 ) C608_=_C1235( C608 C1235 ) C608_=_C1236( C608 C1236 ) \nC608_=_C1237( C608 C1237 ) C608_=_C1238( C608 C1238 ) C608_=_C1240( C608 C1240 ) C608_=_C1241( C608 C1241 ) C608_=_C1242( C608 C1242 ) C608_=_C1243( C608 C1243 ) \nC608_=_C1244( C608 C1244 ) C608_=_C1245( C608 C1245 ) C608_=_C1246( C608 C1246 ) C608_=_C1247( C608 C1247 ) C608_=_C1248( C608 C1248 ) C608_=_C1249( C608 C1249 ) \nC608_=_C1250( C608 C1250 ) C608_=_C1251( C608 C1251 ) C608_=_C1252( C608 C1252 ) C608_=_C1254( C608 C1254 ) C675_=_C1235( C675 C1235 ) C675_=_C1236( C675 C1236 ) \nC675_=_C1237( C675 C1237 ) C675_=_C1238( C675 C1238 ) C675_=_C1240( C675 C1240 ) C675_=_C1241( C675 C1241 ) C675_=_C1242( C675 C1242 ) C675_=_C1243( C675 C1243 ) \nC675_=_C1244( C675 C1244 ) C675_=_C1245( C675 C1245 ) C675_=_C1246( C675 C1246 ) C675_=_C1247( C675 C1247 ) C675_=_C1248( C675 C1248 ) C675_=_C1249( C675 C1249 ) \nC675_=_C1250( C675 C1250 ) C675_=_C1251( C675 C1251 ) C675_=_C1252( C675 C1252 ) C675_=_C1254( C675 C1254 ) C711_=_C744( C711 C744 ) C711_=_C1108( C711 C1108 ) \nC711_=_C1138( C711 C1138 ) C711_=_C1314( C711 C1314 ) C711_=_C1692( C711 C1692 ) C711_=_C1757( C711 C1757 ) C711_=_C2760( C711 C2760 ) C711_=_C2761( C711 C2761 ) \nC711_=_C2763( C711 C2763 ) C711_=_C2764( C711 C2764 ) C711_=_C2765( C711 C2765 ) C711_=_C2766( C711 C2766 ) C744_=_C1108( C744 C1108 ) C744_=_C1138( C744 C1138 ) \nC744_=_C1314( C744 C1314 ) C744_=_C1692( C744 C1692 ) C744_=_C1757( C744 C1757 ) C744_=_C2760( C744 C2760 ) C744_=_C2761( C744 C2761 ) C744_=_C2763( C744 C2763 ) \nC744_=_C2764( C744 C2764 ) C744_=_C2765( C744 C2765 ) C744_=_C2766( C744 C2766 ) C1101_=_C1108( C1101 C1108 ) C1101_=_C1111( C1101 C1111 ) C1101_=_C1115( C1101 C1115 ) \nC1101_=_C1130( C1101 C1130 ) C1101_=_C1147( C1101 C1147 ) C1101_=_C1164( C1101 C1164 ) C1101_=_C1181( C1101 C1181 ) C1101_=_C1199( C1101 C1199 ) C1101_=_C1219( C1101 C1219 ) \nC1101_=_C1299( C1101 C1299 ) C1101_=_C1334( C1101 C1334 ) C1101_=_C1635( C1101 C1635 ) C1101_=_C1636( C1101 C1636 ) C1101_=_C1637( C1101 C1637 ) C1101_=_C1638( C1101 C1638 ) \nC1101_=_C1639( C1101 C1639 ) C1101_=_C1640( C1101 C1640 ) C1101_=_C1641( C1101 C1641 ) C1101_=_C1642( C1101 C1642 ) C1101_=_C1643( C1101 C1643 ) C1101_=_C1644( C1101 C1644 ) \nC1101_=_C1645( C1101 C1645 ) C1101_=_C1646( C1101 C1646 ) C1101_=_C1647( C1101 C1647 ) C1101_=_C1648( C1101 C1648 ) C1101_=_C1649( C1101 C1649 ) C1108_=_C1111( C1108 C1111 ) \nC1108_=_C1138( C1108 C1138 ) C1108_=_C1314( C1108 C1314 ) C1108_=_C1692( C1108 C1692 ) C1108_=_C1757( C1108 C1757 ) C1108_=_C2760( C1108 C2760 ) C1108_=_C2761( C1108 C2761 ) \nC1108_=_C2763( C1108 C2763 ) C1108_=_C2764( C1108 C2764 ) C1108_=_C2765( C1108 C2765 ) C1108_=_C2766( C1108 C2766 ) C1111_=_C1125( C1111 C1125 ) C1111_=_C1142( C1111 C1142 ) \nC1111_=_C1159( C1111 C1159 ) C1111_=_C1176( C1111 C1176 ) C1111_=_C1193( C1111 C1193 ) C1111_=_C1213( C1111 C1213 ) C1111_=_C1233( C1111 C1233 ) C1111_=_C1288( C1111 C1288 ) \nC1111_=_C1323( C1111 C1323 ) C1111_=_C1711( C1111 C1711 ) C1111_=_C1776( C1111 C1776 ) C1111_=_C2946( C1111 C2946 ) C1111_=_C2947( C1111 C2947 ) C1111_=_C2948( C1111 C2948 ) \nC1111_=_C2949( C1111 C2949 ) C1111_=_C2950( C1111 C2950 ) C1111_=_C2951( C1111 C2951 ) C1111_=_C2952( C1111 C2952 ) C1111_=_C2953( C1111 C2953 ) C1111_=_C2954( C1111 C2954 ) \nC1111_=_C2955( C1111 C2955 ) C1111_=_C2956( C1111 C2956 ) C1111_=_C2957( C1111 C2957 ) C1115_=_C1125( C1115 C1125 ) C1115_=_C1130( C1115 C1130 ) C1115_=_C1147( C1115 C1147 ) \nC1115_=_C1164( C1115 C1164 ) C1115_=_C1181( C1115 C1181 ) C1115_=_C1199( C1115 C1199 ) C1115_=_C1219( C1115 C1219 ) C1115_=_C1299( C1115 C1299 ) C1115_=_C1334( C1115 C1334 ) \nC1115_=_C1635( C1115 C1635 ) C1115_=_C1636( C1115 C1636 ) C1115_=_C1637( C1115 C1637 ) C1115_=_C1638( C1115 C1638 ) C1115_=_C1639( C1115 C1639 ) C1115_=_C1640( C1115 C1640 ) \nC1115_=_C1641( C1115 C1641 ) C1115_=_C1642( C1115 C1642 ) C1115_=_C1643( C1115 C1643 ) C1115_=_C1644( C1115 C1644 ) C1115_=_C1645( C1115 C1645 ) C1115_=_C1646( C1115 C1646 ) \nC1115_=_C1647( C1115 C1647 ) C1115_=_C1648( C1115 C1648 ) C1115_=_C1649( C1115 C1649 ) C1125_=_C1142( C1125 C1142 ) C1125_=_C1159( C1125 C1159 ) C1125_=_C1176( C1125 C1176 ) \nC1125_=_C1193( C1125 C1193 ) C1125_=_C1213( C1125 C1213 ) C1125_=_C1233( C1125 C1233 ) C1125_=_C1288( C1125 C1288 ) C1125_=_C1323( C1125 C1323 ) C1125_=_C1711( C1125 C1711 ) \nC1125_=_C1776( C1125 C1776 ) C1125_=_C2946( C1125 C2946 ) C1125_=_C2947( C1125 C2947 ) C1125_=_C2948( C1125 C2948 ) C1125_=_C2949( C1125 C2949 ) C1125_=_C2950( C1125 C2950 ) \nC1125_=_C2951( C1125 C2951 ) C1125_=_C2952( C1125 C2952 ) C1125_=_C2953( C1125 C2953 ) C1125_=_C2954( C1125 C2954 ) C1125_=_C2955( C1125 C2955 ) C1125_=_C2956( C1125 C2956 ) \nC1125_=_C2957( C1125 C2957 ) C1130_=_C1138( C1130 C1138 ) C1130_=_C1142( C1130 C1142 ) C1130_=_C1147( C1130 C1147 ) C1130_=_C1164( C1130 C1164 ) C1130_=_C1181( C1130 C1181 ) \nC1130_=_C1199( C1130 C1199 ) C1130_=_C1219( C1130 C1219 ) C1130_=_C1299( C1130 C1299 ) C1130_=_C1334( C1130 C1334 ) C1130_=_C1635( C1130 C1635 ) C1130_=_C1636( C1130 C1636 ) \nC1130_=_C1637( C1130 C1637 ) C1130_=_C1638( C1130 C1638 ) C1130_=_C1639( C1130 C1639 ) C1130_=_C1640( C1130 C1640 ) C1130_=_C1641( C1130 C1641 ) C1130_=_C1642( C1130 C1642 ) \nC1130_=_C1643( C1130 C1643 ) C1130_=_C1644( C1130 C1644 ) C1130_=_C1645( C1130 C1645 ) C1130_=_C1646( C1130 C1646 ) C1130_=_C1647( C1130 C1647 ) C1130_=_C1648( C1130 C1648 ) \nC1130_=_C1649( C1130 C1649 ) C1138_=_C1142( C1138 C1142 ) C1138_=_C1314( C1138 C1314 ) C1138_=_C1692( C1138 C1692 ) C1138_=_C1757( C1138 C1757 ) C1138_=_C2760( C1138 C2760 ) \nC1138_=_C2761( C1138 C2761 ) C1138_=_C2763( C1138 C2763 ) C1138_=_C2764( C1138 C2764 ) C1138_=_C2765( C1138 C2765 ) C1138_=_C2766( C1138 C2766 ) C1142_=_C1159( C1142 C1159 ) \nC1142_=_C1176( C1142 C1176 ) C1142_=_C1193( C1142 C1193 ) C1142_=_C1213( C1142 C1213 ) C1142_=_C1233( C1142 C1233 ) C1142_=_C1288( C1142 C1288 ) C1142_=_C1323( C1142 C1323 ) \nC1142_=_C1711( C1142 C1711 ) C1142_=_C1776( C1142 C1776 ) C1142_=_C2946( C1142 C2946 ) C1142_=_C2947( C1142 C2947 ) C1142_=_C2948( C1142 C2948 ) C1142_=_C2949( C1142 C2949 ) \nC1142_=_C2950( C1142 C2950 ) C1142_=_C2951( C1142 C2951 ) C1142_=_C2952( C1142 C2952 ) C1142_=_C2953( C1142 C2953 ) C1142_=_C2954( C1142 C2954 ) C1142_=_C2955( C1142 C2955 ) \nC1142_=_C2956( C1142 C2956 ) C1142_=_C2957( C1142 C2957 ) C1147_=_C1159( C1147 C1159 ) C1147_=_C1164( C1147 C1164 ) C1147_=_C1181( C1147 C1181 ) C1147_=_C1199( C1147 C1199 ) \nC1147_=_C1219( C1147 C1219 ) C1147_=_C1299( C1147 C1299 ) C1147_=_C1334( C1147 C1334 ) C1147_=_C1635( C1147 C1635 ) C1147_=_C1636( C1147 C1636 ) C1147_=_C1637( C1147 C1637 ) \nC1147_=_C1638( C1147 C1638 ) C1147_=_C1639( C1147 C1639 ) C1147_=_C1640( C1147 C1640</w:t>
      </w:r>
    </w:p>
    <w:p>
      <w:pPr>
        <w:pStyle w:val="PreformattedText"/>
        <w:bidi w:val="0"/>
        <w:spacing w:before="0" w:after="0"/>
        <w:jc w:val="left"/>
        <w:rPr/>
      </w:pPr>
      <w:r>
        <w:rPr/>
        <w:t xml:space="preserve"> </w:t>
      </w:r>
      <w:r>
        <w:rPr/>
        <w:t>) C1147_=_C1641( C1147 C1641 ) C1147_=_C1642( C1147 C1642 ) C1147_=_C1643( C1147 C1643 ) \nC1147_=_C1644( C1147 C1644 ) C1147_=_C1645( C1147 C1645 ) C1147_=_C1646( C1147 C1646 ) C1147_=_C1647( C1147 C1647 ) C1147_=_C1648( C1147 C1648 ) C1147_=_C1649( C1147 C1649 ) \nC1159_=_C1176( C1159 C1176 ) C1159_=_C1193( C1159 C1193 ) C1159_=_C1213( C1159 C1213 ) C1159_=_C1233( C1159 C1233 ) C1159_=_C1288( C1159 C1288 ) C1159_=_C1323( C1159 C1323 ) \nC1159_=_C1711( C1159 C1711 ) C1159_=_C1776( C1159 C1776 ) C1159_=_C2946( C1159 C2946 ) C1159_=_C2947( C1159 C2947 ) C1159_=_C2948( C1159 C2948 ) C1159_=_C2949( C1159 C2949 ) \nC1159_=_C2950( C1159 C2950 ) C1159_=_C2951( C1159 C2951 ) C1159_=_C2952( C1159 C2952 ) C1159_=_C2953( C1159 C2953 ) C1159_=_C2954( C1159 C2954 ) C1159_=_C2955( C1159 C2955 ) \nC1159_=_C2956( C1159 C2956 ) C1159_=_C2957( C1159 C2957 ) C1164_=_C1176( C1164 C1176 ) C1164_=_C1181( C1164 C1181 ) C1164_=_C1199( C1164 C1199 ) C1164_=_C1219( C1164 C1219 ) \nC1164_=_C1299( C1164 C1299 ) C1164_=_C1334( C1164 C1334 ) C1164_=_C1635( C1164 C1635 ) C1164_=_C1636( C1164 C1636 ) C1164_=_C1637( C1164 C1637 ) C1164_=_C1638( C1164 C1638 ) \nC1164_=_C1639( C1164 C1639 ) C1164_=_C1640( C1164 C1640 ) C1164_=_C1641( C1164 C1641 ) C1164_=_C1642( C1164 C1642 ) C1164_=_C1643( C1164 C1643 ) C1164_=_C1644( C1164 C1644 ) \nC1164_=_C1645( C1164 C1645 ) C1164_=_C1646( C1164 C1646 ) C1164_=_C1647( C1164 C1647 ) C1164_=_C1648( C1164 C1648 ) C1164_=_C1649( C1164 C1649 ) C1176_=_C1193( C1176 C1193 ) \nC1176_=_C1213( C1176 C1213 ) C1176_=_C1233( C1176 C1233 ) C1176_=_C1288( C1176 C1288 ) C1176_=_C1323( C1176 C1323 ) C1176_=_C1711( C1176 C1711 ) C1176_=_C1776( C1176 C1776 ) \nC1176_=_C2946( C1176 C2946 ) C1176_=_C2947( C1176 C2947 ) C1176_=_C2948( C1176 C2948 ) C1176_=_C2949( C1176 C2949 ) C1176_=_C2950( C1176 C2950 ) C1176_=_C2951( C1176 C2951 ) \nC1176_=_C2952( C1176 C2952 ) C1176_=_C2953( C1176 C2953 ) C1176_=_C2954( C1176 C2954 ) C1176_=_C2955( C1176 C2955 ) C1176_=_C2956( C1176 C2956 ) C1176_=_C2957( C1176 C2957 ) \nC1181_=_C1193( C1181 C1193 ) C1181_=_C1199( C1181 C1199 ) C1181_=_C1219( C1181 C1219 ) C1181_=_C1299( C1181 C1299 ) C1181_=_C1334( C1181 C1334 ) C1181_=_C1635( C1181 C1635 ) \nC1181_=_C1636( C1181 C1636 ) C1181_=_C1637( C1181 C1637 ) C1181_=_C1638( C1181 C1638 ) C1181_=_C1639( C1181 C1639 ) C1181_=_C1640( C1181 C1640 ) C1181_=_C1641( C1181 C1641 ) \nC1181_=_C1642( C1181 C1642 ) C1181_=_C1643( C1181 C1643 ) C1181_=_C1644( C1181 C1644 ) C1181_=_C1645( C1181 C1645 ) C1181_=_C1646( C1181 C1646 ) C1181_=_C1647( C1181 C1647 ) \nC1181_=_C1648( C1181 C1648 ) C1181_=_C1649( C1181 C1649 ) C1193_=_C1213( C1193 C1213 ) C1193_=_C1233( C1193 C1233 ) C1193_=_C1288( C1193 C1288 ) C1193_=_C1323( C1193 C1323 ) \nC1193_=_C1711( C1193 C1711 ) C1193_=_C1776( C1193 C1776 ) C1193_=_C2946( C1193 C2946 ) C1193_=_C2947( C1193 C2947 ) C1193_=_C2948( C1193 C2948 ) C1193_=_C2949( C1193 C2949 ) \nC1193_=_C2950( C1193 C2950 ) C1193_=_C2951( C1193 C2951 ) C1193_=_C2952( C1193 C2952 ) C1193_=_C2953( C1193 C2953 ) C1193_=_C2954( C1193 C2954 ) C1193_=_C2955( C1193 C2955 ) \nC1193_=_C2956( C1193 C2956 ) C1193_=_C2957( C1193 C2957 ) C1199_=_C1213( C1199 C1213 ) C1199_=_C1219( C1199 C1219 ) C1199_=_C1299( C1199 C1299 ) C1199_=_C1334( C1199 C1334 ) \nC1199_=_C1635( C1199 C1635 ) C1199_=_C1636( C1199 C1636 ) C1199_=_C1637( C1199 C1637 ) C1199_=_C1638( C1199 C1638 ) C1199_=_C1639( C1199 C1639 ) C1199_=_C1640( C1199 C1640 ) \nC1199_=_C1641( C1199 C1641 ) C1199_=_C1642( C1199 C1642 ) C1199_=_C1643( C1199 C1643 ) C1199_=_C1644( C1199 C1644 ) C1199_=_C1645( C1199 C1645 ) C1199_=_C1646( C1199 C1646 ) \nC1199_=_C1647( C1199 C1647 ) C1199_=_C1648( C1199 C1648 ) C1199_=_C1649( C1199 C1649 ) C1213_=_C1233( C1213 C1233 ) C1213_=_C1288( C1213 C1288 ) C1213_=_C1323( C1213 C1323 ) \nC1213_=_C1711( C1213 C1711 ) C1213_=_C1776( C1213 C1776 ) C1213_=_C2946( C1213 C2946 ) C1213_=_C2947( C1213 C2947 ) C1213_=_C2948( C1213 C2948 ) C1213_=_C2949( C1213 C2949 ) \nC1213_=_C2950( C1213 C2950 ) C1213_=_C2951( C1213 C2951 ) C1213_=_C2952( C1213 C2952 ) C1213_=_C2953( C1213 C2953 ) C1213_=_C2954( C1213 C2954 ) C1213_=_C2955( C1213 C2955 ) \nC1213_=_C2956( C1213 C2956 ) C1213_=_C2957( C1213 C2957 ) C1219_=_C1233( C1219 C1233 ) C1219_=_C1299( C1219 C1299 ) C1219_=_C1334( C1219 C1334 ) C1219_=_C1635( C1219 C1635 ) \nC1219_=_C1636( C1219 C1636 ) C1219_=_C1637( C1219 C1637 ) C1219_=_C1638( C1219 C1638 ) C1219_=_C1639( C1219 C1639 ) C1219_=_C1640( C1219 C1640 ) C1219_=_C1641( C1219 C1641 ) \nC1219_=_C1642( C1219 C1642 ) C1219_=_C1643( C1219 C1643 ) C1219_=_C1644( C1219 C1644 ) C1219_=_C1645( C1219 C1645 ) C1219_=_C1646( C1219 C1646 ) C1219_=_C1647( C1219 C1647 ) \nC1219_=_C1648( C1219 C1648 ) C1219_=_C1649( C1219 C1649 ) C1233_=_C1288( C1233 C1288 ) C1233_=_C1323( C1233 C1323 ) C1233_=_C1711( C1233 C1711 ) C1233_=_C1776( C1233 C1776 ) \nC1233_=_C2946( C1233 C2946 ) C1233_=_C2947( C1233 C2947 ) C1233_=_C2948( C1233 C2948 ) C1233_=_C2949( C1233 C2949 ) C1233_=_C2950( C1233 C2950 ) C1233_=_C2951( C1233 C2951 ) \nC1233_=_C2952( C1233 C2952 ) C1233_=_C2953( C1233 C2953 ) C1233_=_C2954( C1233 C2954 ) C1233_=_C2955( C1233 C2955 ) C1233_=_C2956( C1233 C2956 ) C1233_=_C2957( C1233 C2957 ) \nC1235_=_C1236( C1235 C1236 ) C1235_=_C1237( C1235 C1237 ) C1235_=_C1238( C1235 C1238 ) C1235_=_C1240( C1235 C1240 ) C1235_=_C1241( C1235 C1241 ) C1235_=_C1242( C1235 C1242 ) \nC1235_=_C1243( C1235 C1243 ) C1235_=_C1244( C1235 C1244 ) C1235_=_C1245( C1235 C1245 ) C1235_=_C1246( C1235 C1246 ) C1235_=_C1247( C1235 C1247 ) C1235_=_C1248( C1235 C1248 ) \nC1235_=_C1249( C1235 C1249 ) C1235_=_C1250( C1235 C1250 ) C1235_=_C1251( C1235 C1251 ) C1235_=_C1252( C1235 C1252 ) C1235_=_C1254( C1235 C1254 ) C1236_=_C1237( C1236 C1237 ) \nC1236_=_C1238( C1236 C1238 ) C1236_=_C1240( C1236 C1240 ) C1236_=_C1241( C1236 C1241 ) C1236_=_C1242( C1236 C1242 ) C1236_=_C1243( C1236 C1243 ) C1236_=_C1244( C1236 C1244 ) \nC1236_=_C1245( C1236 C1245 ) C1236_=_C1246( C1236 C1246 ) C1236_=_C1247( C1236 C1247 ) C1236_=_C1248( C1236 C1248 ) C1236_=_C1249( C1236 C1249 ) C1236_=_C1250( C1236 C1250 ) \nC1236_=_C1251( C1236 C1251 ) C1236_=_C1252( C1236 C1252 ) C1236_=_C1254( C1236 C1254 ) C1237_=_C1238( C1237 C1238 ) C1237_=_C1240( C1237 C1240 ) C1237_=_C1241( C1237 C1241 ) \nC1237_=_C1242( C1237 C1242 ) C1237_=_C1243( C1237 C1243 ) C1237_=_C1244( C1237 C1244 ) C1237_=_C1245( C1237 C1245 ) C1237_=_C1246( C1237 C1246 ) C1237_=_C1247( C1237 C1247 ) \nC1237_=_C1248( C1237 C1248 ) C1237_=_C1249( C1237 C1249 ) C1237_=_C1250( C1237 C1250 ) C1237_=_C1251( C1237 C1251 ) C1237_=_C1252( C1237 C1252 ) C1237_=_C1254( C1237 C1254 ) \nC1238_=_C1240( C1238 C1240 ) C1238_=_C1241( C1238 C1241 ) C1238_=_C1242( C1238 C1242 ) C1238_=_C1243( C1238 C1243 ) C1238_=_C1244( C1238 C1244 ) C1238_=_C1245( C1238 C1245 ) \nC1238_=_C1246( C1238 C1246 ) C1238_=_C1247( C1238 C1247 ) C1238_=_C1248( C1238 C1248 ) C1238_=_C1249( C1238 C1249 ) C1238_=_C1250( C1238 C1250 ) C1238_=_C1251( C1238 C1251 ) \nC1238_=_C1252( C1238 C1252 ) C1238_=_C1254( C1238 C1254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4( C1240 C1254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4( C1241 C1254 ) C1242_=_C1243( C1242 C1243 ) C1242_=_C1244( C1242 C1244 ) C1242_=_C1245( C1242 C1245 ) \nC1242_=_C1246( C1242 C1246 ) C1242_=_C1247( C1242 C1247 ) C1242_=_C1248( C1242 C1248 ) C1242_=_C1249( C1242 C1249 ) C1242_=_C1250( C1242 C1250 ) C1242_=_C1251( C1242 C1251 ) \nC1242_=_C1252( C1242 C1252 ) C1242_=_C1254( C1242 C1254 ) C1242_=_C1966( C1242 C1966 ) C1243_=_C1244( C1243 C1244 ) C1243_=_C1245( C1243 C1245 ) C1243_=_C1246( C1243 C1246 ) \nC1243_=_C1247( C1243 C1247 ) C1243_=_C1248( C1243 C1248 ) C1243_=_C1249( C1243 C1249 ) C1243_=_C1250( C1243 C1250 ) C1243_=_C1251( C1243 C1251 ) C1243_=_C1252( C1243 C1252 ) \nC1243_=_C1254( C1243 C1254 ) C1243_=_C1981( C1243 C1981 ) C1244_=_C1245( C1244 C1245 ) C1244_=_C1246( C1244 C1246 ) C1244_=_C1247( C1244 C1247 ) C1244_=_C1248( C1244 C1248 ) \nC1244_=_C1249( C1244 C1249 ) C1244_=_C1250( C1244 C1250 ) C1244_=_C1251( C1244 C1251 ) C1244_=_C1252( C1244 C1252 ) C1244_=_C1254( C1244 C1254 ) C1244_=_C2000( C1244 C2000 ) \nC1245_=_C1246( C1245 C1246 ) C1245_=_C1247( C1245 C1247 ) C1245_=_C1248( C1245 C1248 ) C1245_=_C1249( C1245 C1249 ) C1245_=_C1250( C1245 C1250 ) C1245_=_C1251( C1245 C1251 ) \nC1245_=_C1252( C1245 C1252 ) C1245_=_C1254( C1245 C1254 ) C1245_=_C2019( C1245 C2019 ) C1246_=_C1247( C1246 C1247 ) C1246_=_C1248( C1246 C1248 ) C1246_=_C1249( C1246 C1249 ) \nC1246_=_C1250( C1246 C1250 ) C1246_=_C1251( C1246 C1251 ) C1246_=_C1252( C1246 C1252 ) C1246_=_C1254( C1246 C1254 ) C1246_=_C2151( C1246 C2151 ) C1246_=_C2162( C1246 C2162 ) \nC1247_=_C1248( C1247 C1248 ) C1247_=_C1249( C1247 C1249 ) C1247_=_C1250( C1247 C1250 ) C1247_=_C1251( C1247 C1251 ) C1247_=_C1252( C1247 C1252 ) C1247_=_C1254( C1247 C1254 ) \nC1247_=_C2197( C1247 C2197 ) C1247_=_C2208( C1247 C2208 ) C1248_=_C1249( C1248 C1249 ) C1248_=_C1250( C1248 C1250 ) C1248_=_C1251( C1248 C1251 ) C1248_=_C1252( C1248 C1252 ) \nC1248_=_C1254( C1248 C1254 ) C1248_=_C2797( C1248 C2797 ) C1249_=_C1250( C1249 C1250 ) C1249_=_C1251( C1249 C1251 ) C1249_=_C1252( C1249 C1252 ) C1249_=_C1254( C1249 C1254 ) \nC1249_=_C2807( C1249 C2807 ) C1250_=_C1251( C1250 C1251 ) C1250_=_C1252( C1250 C1252 ) C1250_=_C1254( C1250 C1254 ) C1250_=_C2819(</w:t>
      </w:r>
    </w:p>
    <w:p>
      <w:pPr>
        <w:pStyle w:val="PreformattedText"/>
        <w:bidi w:val="0"/>
        <w:spacing w:before="0" w:after="0"/>
        <w:jc w:val="left"/>
        <w:rPr/>
      </w:pPr>
      <w:r>
        <w:rPr/>
        <w:t xml:space="preserve"> </w:t>
      </w:r>
      <w:r>
        <w:rPr/>
        <w:t>C1250 C2819 ) C1251_=_C1252( C1251 C1252 ) \nC1251_=_C1254( C1251 C1254 ) C1251_=_C2831( C1251 C2831 ) C1252_=_C1254( C1252 C1254 ) C1252_=_C2917( C1252 C2917 ) C1252_=_C2930( C1252 C2930 ) C1254_=_C3010( C1254 C3010 ) \nC1254_=_C3024( C1254 C3024 ) C1288_=_C1323( C1288 C1323 ) C1288_=_C1711( C1288 C1711 ) C1288_=_C1776( C1288 C1776 ) C1288_=_C2946( C1288 C2946 ) C1288_=_C2947( C1288 C2947 ) \nC1288_=_C2948( C1288 C2948 ) C1288_=_C2949( C1288 C2949 ) C1288_=_C2950( C1288 C2950 ) C1288_=_C2951( C1288 C2951 ) C1288_=_C2952( C1288 C2952 ) C1288_=_C2953( C1288 C2953 ) \nC1288_=_C2954( C1288 C2954 ) C1288_=_C2955( C1288 C2955 ) C1288_=_C2956( C1288 C2956 ) C1288_=_C2957( C1288 C2957 ) C1299_=_C1314( C1299 C1314 ) C1299_=_C1323( C1299 C1323 ) \nC1299_=_C1334( C1299 C1334 ) C1299_=_C1635( C1299 C1635 ) C1299_=_C1636( C1299 C1636 ) C1299_=_C1637( C1299 C1637 ) C1299_=_C1638( C1299 C1638 ) C1299_=_C1639( C1299 C1639 ) \nC1299_=_C1640( C1299 C1640 ) C1299_=_C1641( C1299 C1641 ) C1299_=_C1642( C1299 C1642 ) C1299_=_C1643( C1299 C1643 ) C1299_=_C1644( C1299 C1644 ) C1299_=_C1645( C1299 C1645 ) \nC1299_=_C1646( C1299 C1646 ) C1299_=_C1647( C1299 C1647 ) C1299_=_C1648( C1299 C1648 ) C1299_=_C1649( C1299 C1649 ) C1314_=_C1323( C1314 C1323 ) C1314_=_C1692( C1314 C1692 ) \nC1314_=_C1757( C1314 C1757 ) C1314_=_C2760( C1314 C2760 ) C1314_=_C2761( C1314 C2761 ) C1314_=_C2763( C1314 C2763 ) C1314_=_C2764( C1314 C2764 ) C1314_=_C2765( C1314 C2765 ) \nC1314_=_C2766( C1314 C2766 ) C1323_=_C1711( C1323 C1711 ) C1323_=_C1776( C1323 C1776 ) C1323_=_C2946( C1323 C2946 ) C1323_=_C2947( C1323 C2947 ) C1323_=_C2948( C1323 C2948 ) \nC1323_=_C2949( C1323 C2949 ) C1323_=_C2950( C1323 C2950 ) C1323_=_C2951( C1323 C2951 ) C1323_=_C2952( C1323 C2952 ) C1323_=_C2953( C1323 C2953 ) C1323_=_C2954( C1323 C2954 ) \nC1323_=_C2955( C1323 C2955 ) C1323_=_C2956( C1323 C2956 ) C1323_=_C2957( C1323 C2957 ) C1334_=_C1635( C1334 C1635 ) C1334_=_C1636( C1334 C1636 ) C1334_=_C1637( C1334 C1637 ) \nC1334_=_C1638( C1334 C1638 ) C1334_=_C1639( C1334 C1639 ) C1334_=_C1640( C1334 C1640 ) C1334_=_C1641( C1334 C1641 ) C1334_=_C1642( C1334 C1642 ) C1334_=_C1643( C1334 C1643 ) \nC1334_=_C1644( C1334 C1644 ) C1334_=_C1645( C1334 C1645 ) C1334_=_C1646( C1334 C1646 ) C1334_=_C1647( C1334 C1647 ) C1334_=_C1648( C1334 C1648 ) C1334_=_C1649( C1334 C1649 ) \nC1635_=_C1636( C1635 C1636 ) C1635_=_C1637( C1635 C1637 ) C1635_=_C1638( C1635 C1638 ) C1635_=_C1639( C1635 C1639 ) C1635_=_C1640( C1635 C1640 ) C1635_=_C1641( C1635 C1641 ) \nC1635_=_C1642( C1635 C1642 ) C1635_=_C1643( C1635 C1643 ) C1635_=_C1644( C1635 C1644 ) C1635_=_C1645( C1635 C1645 ) C1635_=_C1646( C1635 C1646 ) C1635_=_C1647( C1635 C1647 ) \nC1635_=_C1648( C1635 C1648 ) C1635_=_C1649( C1635 C1649 ) C1635_=_C1692( C1635 C1692 ) C1635_=_C1711( C1635 C1711 ) C1636_=_C1637( C1636 C1637 ) C1636_=_C1638( C1636 C1638 ) \nC1636_=_C1639( C1636 C1639 ) C1636_=_C1640( C1636 C1640 ) C1636_=_C1641( C1636 C1641 ) C1636_=_C1642( C1636 C1642 ) C1636_=_C1643( C1636 C1643 ) C1636_=_C1644( C1636 C1644 ) \nC1636_=_C1645( C1636 C1645 ) C1636_=_C1646( C1636 C1646 ) C1636_=_C1647( C1636 C1647 ) C1636_=_C1648( C1636 C1648 ) C1636_=_C1649( C1636 C1649 ) C1636_=_C1757( C1636 C1757 ) \nC1636_=_C1776( C1636 C1776 ) C1637_=_C1638( C1637 C1638 ) C1637_=_C1639( C1637 C1639 ) C1637_=_C1640( C1637 C1640 ) C1637_=_C1641( C1637 C1641 ) C1637_=_C1642( C1637 C1642 ) \nC1637_=_C1643( C1637 C1643 ) C1637_=_C1644( C1637 C1644 ) C1637_=_C1645( C1637 C1645 ) C1637_=_C1646( C1637 C1646 ) C1637_=_C1647( C1637 C1647 ) C1637_=_C1648( C1637 C1648 ) \nC1637_=_C1649( C1637 C1649 ) C1637_=_C2496( C1637 C2496 ) C1638_=_C1639( C1638 C1639 ) C1638_=_C1640( C1638 C1640 ) C1638_=_C1641( C1638 C1641 ) C1638_=_C1642( C1638 C1642 ) \nC1638_=_C1643( C1638 C1643 ) C1638_=_C1644( C1638 C1644 ) C1638_=_C1645( C1638 C1645 ) C1638_=_C1646( C1638 C1646 ) C1638_=_C1647( C1638 C1647 ) C1638_=_C1648( C1638 C1648 ) \nC1638_=_C1649( C1638 C1649 ) C1638_=_C2506( C1638 C2506 ) C1639_=_C1640( C1639 C1640 ) C1639_=_C1641( C1639 C1641 ) C1639_=_C1642( C1639 C1642 ) C1639_=_C1643( C1639 C1643 ) \nC1639_=_C1644( C1639 C1644 ) C1639_=_C1645( C1639 C1645 ) C1639_=_C1646( C1639 C1646 ) C1639_=_C1647( C1639 C1647 ) C1639_=_C1648( C1639 C1648 ) C1639_=_C1649( C1639 C1649 ) \nC1639_=_C2518( C1639 C2518 ) C1640_=_C1641( C1640 C1641 ) C1640_=_C1642( C1640 C1642 ) C1640_=_C1643( C1640 C1643 ) C1640_=_C1644( C1640 C1644 ) C1640_=_C1645( C1640 C1645 ) \nC1640_=_C1646( C1640 C1646 ) C1640_=_C1647( C1640 C1647 ) C1640_=_C1648( C1640 C1648 ) C1640_=_C1649( C1640 C1649 ) C1640_=_C2530( C1640 C2530 ) C1641_=_C1642( C1641 C1642 ) \nC1641_=_C1643( C1641 C1643 ) C1641_=_C1644( C1641 C1644 ) C1641_=_C1645( C1641 C1645 ) C1641_=_C1646( C1641 C1646 ) C1641_=_C1647( C1641 C1647 ) C1641_=_C1648( C1641 C1648 ) \nC1641_=_C1649( C1641 C1649 ) C1641_=_C2542( C1641 C2542 ) C1642_=_C1643( C1642 C1643 ) C1642_=_C1644( C1642 C1644 ) C1642_=_C1645( C1642 C1645 ) C1642_=_C1646( C1642 C1646 ) \nC1642_=_C1647( C1642 C1647 ) C1642_=_C1648( C1642 C1648 ) C1642_=_C1649( C1642 C1649 ) C1642_=_C2554( C1642 C2554 ) C1643_=_C1644( C1643 C1644 ) C1643_=_C1645( C1643 C1645 ) \nC1643_=_C1646( C1643 C1646 ) C1643_=_C1647( C1643 C1647 ) C1643_=_C1648( C1643 C1648 ) C1643_=_C1649( C1643 C1649 ) C1643_=_C2568( C1643 C2568 ) C1644_=_C1645( C1644 C1645 ) \nC1644_=_C1646( C1644 C1646 ) C1644_=_C1647( C1644 C1647 ) C1644_=_C1648( C1644 C1648 ) C1644_=_C1649( C1644 C1649 ) C1644_=_C2582( C1644 C2582 ) C1645_=_C1646( C1645 C1646 ) \nC1645_=_C1647( C1645 C1647 ) C1645_=_C1648( C1645 C1648 ) C1645_=_C1649( C1645 C1649 ) C1645_=_C2596( C1645 C2596 ) C1646_=_C1647( C1646 C1647 ) C1646_=_C1648( C1646 C1648 ) \nC1646_=_C1649( C1646 C1649 ) C1646_=_C2644( C1646 C2644 ) C1647_=_C1648( C1647 C1648 ) C1647_=_C1649( C1647 C1649 ) C1647_=_C2668( C1647 C2668 ) C1648_=_C1649( C1648 C1649 ) \nC1648_=_C2991( C1648 C2991 ) C1649_=_C3057( C1649 C3057 ) C1692_=_C1711( C1692 C1711 ) C1692_=_C1757( C1692 C1757 ) C1692_=_C2760( C1692 C2760 ) C1692_=_C2761( C1692 C2761 ) \nC1692_=_C2763( C1692 C2763 ) C1692_=_C2764( C1692 C2764 ) C1692_=_C2765( C1692 C2765 ) C1692_=_C2766( C1692 C2766 ) C1711_=_C1776( C1711 C1776 ) C1711_=_C2946( C1711 C2946 ) \nC1711_=_C2947( C1711 C2947 ) C1711_=_C2948( C1711 C2948 ) C1711_=_C2949( C1711 C2949 ) C1711_=_C2950( C1711 C2950 ) C1711_=_C2951( C1711 C2951 ) C1711_=_C2952( C1711 C2952 ) \nC1711_=_C2953( C1711 C2953 ) C1711_=_C2954( C1711 C2954 ) C1711_=_C2955( C1711 C2955 ) C1711_=_C2956( C1711 C2956 ) C1711_=_C2957( C1711 C2957 ) C1757_=_C1776( C1757 C1776 ) \nC1757_=_C2760( C1757 C2760 ) C1757_=_C2761( C1757 C2761 ) C1757_=_C2763( C1757 C2763 ) C1757_=_C2764( C1757 C2764 ) C1757_=_C2765( C1757 C2765 ) C1757_=_C2766( C1757 C2766 ) \nC1776_=_C2946( C1776 C2946 ) C1776_=_C2947( C1776 C2947 ) C1776_=_C2948( C1776 C2948 ) C1776_=_C2949( C1776 C2949 ) C1776_=_C2950( C1776 C2950 ) C1776_=_C2951( C1776 C2951 ) \nC1776_=_C2952( C1776 C2952 ) C1776_=_C2953( C1776 C2953 ) C1776_=_C2954( C1776 C2954 ) C1776_=_C2955( C1776 C2955 ) C1776_=_C2956( C1776 C2956 ) C1776_=_C2957( C1776 C2957 ) \nC1787_=_C1796( C1787 C1796 ) C1787_=_C1809( C1787 C1809 ) C1787_=_C1822( C1787 C1822 ) C1787_=_C1835( C1787 C1835 ) C1787_=_C1848( C1787 C1848 ) C1787_=_C1865( C1787 C1865 ) \nC1787_=_C1882( C1787 C1882 ) C1787_=_C1899( C1787 C1899 ) C1787_=_C1910( C1787 C1910 ) C1787_=_C1921( C1787 C1921 ) C1787_=_C1936( C1787 C1936 ) C1787_=_C1951( C1787 C1951 ) \nC1787_=_C1966( C1787 C1966 ) C1787_=_C1981( C1787 C1981 ) C1787_=_C2000( C1787 C2000 ) C1787_=_C2019( C1787 C2019 ) C1787_=_C2038( C1787 C2038 ) C1787_=_C2047( C1787 C2047 ) \nC1787_=_C2056( C1787 C2056 ) C1787_=_C2067( C1787 C2067 ) C1787_=_C2078( C1787 C2078 ) C1787_=_C2089( C1787 C2089 ) C1787_=_C2100( C1787 C2100 ) C1787_=_C2113( C1787 C2113 ) \nC1787_=_C2126( C1787 C2126 ) C1787_=_C2139( C1787 C2139 ) C1787_=_C2162( C1787 C2162 ) C1787_=_C2185( C1787 C2185 ) C1787_=_C2208( C1787 C2208 ) C1787_=_C2218( C1787 C2218 ) \nC1787_=_C2228( C1787 C2228 ) C1787_=_C2242( C1787 C2242 ) C1787_=_C2256( C1787 C2256 ) C1787_=_C2270( C1787 C2270 ) C1787_=_C2284( C1787 C2284 ) C1787_=_C2302( C1787 C2302 ) \nC1787_=_C2320( C1787 C2320 ) C1787_=_C2338( C1787 C2338 ) C1787_=_C2350( C1787 C2350 ) C1787_=_C2362( C1787 C2362 ) C1787_=_C2378( C1787 C2378 ) C1787_=_C2394( C1787 C2394 ) \nC1787_=_C2410( C1787 C2410 ) C1787_=_C2426( C1787 C2426 ) C1787_=_C2446( C1787 C2446 ) C1787_=_C2466( C1787 C2466 ) C1787_=_C2486( C1787 C2486 ) C1787_=_C2496( C1787 C2496 ) \nC1787_=_C2506( C1787 C2506 ) C1787_=_C2518( C1787 C2518 ) C1787_=_C2530( C1787 C2530 ) C1787_=_C2542( C1787 C2542 ) C1787_=_C2554( C1787 C2554 ) C1787_=_C2568( C1787 C2568 ) \nC1787_=_C2582( C1787 C2582 ) C1787_=_C2596( C1787 C2596 ) C1787_=_C2620( C1787 C2620 ) C1787_=_C2644( C1787 C2644 ) C1787_=_C2668( C1787 C2668 ) C1787_=_C2675( C1787 C2675 ) \nC1787_=_C2682( C1787 C2682 ) C1787_=_C2691( C1787 C2691 ) C1787_=_C2700( C1787 C2700 ) C1787_=_C2709( C1787 C2709 ) C1787_=_C2718( C1787 C2718 ) C1787_=_C2729( C1787 C2729 ) \nC1787_=_C2740( C1787 C2740 ) C1787_=_C2751( C1787 C2751 ) C1787_=_C2759( C1787 C2759 ) C1787_=_C2777( C1787 C2777 ) C1787_=_C2787( C1787 C2787 ) C1787_=_C2797( C1787 C2797 ) \nC1787_=_C2807( C1787 C2807 ) C1787_=_C2819( C1787 C2819 ) C1787_=_C2831( C1787 C2831 ) C1787_=_C2843( C1787 C2843 ) C1787_=_C2850( C1787 C2850 ) C1787_=_C2857( C1787 C2857 ) \nC1787_=_C2865( C1787 C2865 ) C1787_=_C2873( C1787 C2873 ) C1787_=_C2881( C1787 C2881 ) C1787_=_C2889( C1787 C2889 ) C1787_=_C2898( C1787 C2898 ) C1787_=_C2907( C1787 C2907 ) \nC1787_=_C2916( C1787 C2916 ) C1787_=_C2930( C1787 C2930 ) C1787_=_C2944( C1787 C2944 ) C1787_=_C2991( C1787 C2991 ) C1787_=_C3024( C1787 C3024 ) C1787_=_C3057( C1787 C3057 ) \nC1787_=_C3244( C1787 C3244 ) C1787_=_C3246( C1787 C3246 ) C1796_=_C1809( C1796 C1809 ) C1796_=_C1822( C1796 C1822 ) C1796_=_C1835( C1796 C1835 ) C1796_=_C1848( C1796 C1848 ) \nC1796_=_C1865(</w:t>
      </w:r>
    </w:p>
    <w:p>
      <w:pPr>
        <w:pStyle w:val="PreformattedText"/>
        <w:bidi w:val="0"/>
        <w:spacing w:before="0" w:after="0"/>
        <w:jc w:val="left"/>
        <w:rPr/>
      </w:pPr>
      <w:r>
        <w:rPr/>
        <w:t xml:space="preserve"> </w:t>
      </w:r>
      <w:r>
        <w:rPr/>
        <w:t>C1796 C1865 ) C1796_=_C1882( C1796 C1882 ) C1796_=_C1899( C1796 C1899 ) C1796_=_C1910( C1796 C1910 ) C1796_=_C1921( C1796 C1921 ) C1796_=_C1936( C1796 C1936 ) \nC1796_=_C1951( C1796 C1951 ) C1796_=_C1966( C1796 C1966 ) C1796_=_C1981( C1796 C1981 ) C1796_=_C2000( C1796 C2000 ) C1796_=_C2019( C1796 C2019 ) C1796_=_C2038( C1796 C2038 ) \nC1796_=_C2047( C1796 C2047 ) C1796_=_C2056( C1796 C2056 ) C1796_=_C2067( C1796 C2067 ) C1796_=_C2078( C1796 C2078 ) C1796_=_C2089( C1796 C2089 ) C1796_=_C2100( C1796 C2100 ) \nC1796_=_C2113( C1796 C2113 ) C1796_=_C2126( C1796 C2126 ) C1796_=_C2139( C1796 C2139 ) C1796_=_C2162( C1796 C2162 ) C1796_=_C2185( C1796 C2185 ) C1796_=_C2208( C1796 C2208 ) \nC1796_=_C2218( C1796 C2218 ) C1796_=_C2228( C1796 C2228 ) C1796_=_C2242( C1796 C2242 ) C1796_=_C2256( C1796 C2256 ) C1796_=_C2270( C1796 C2270 ) C1796_=_C2284( C1796 C2284 ) \nC1796_=_C2302( C1796 C2302 ) C1796_=_C2320( C1796 C2320 ) C1796_=_C2338( C1796 C2338 ) C1796_=_C2350( C1796 C2350 ) C1796_=_C2362( C1796 C2362 ) C1796_=_C2378( C1796 C2378 ) \nC1796_=_C2394( C1796 C2394 ) C1796_=_C2410( C1796 C2410 ) C1796_=_C2426( C1796 C2426 ) C1796_=_C2446( C1796 C2446 ) C1796_=_C2466( C1796 C2466 ) C1796_=_C2486( C1796 C2486 ) \nC1796_=_C2496( C1796 C2496 ) C1796_=_C2506( C1796 C2506 ) C1796_=_C2518( C1796 C2518 ) C1796_=_C2530( C1796 C2530 ) C1796_=_C2542( C1796 C2542 ) C1796_=_C2554( C1796 C2554 ) \nC1796_=_C2568( C1796 C2568 ) C1796_=_C2582( C1796 C2582 ) C1796_=_C2596( C1796 C2596 ) C1796_=_C2620( C1796 C2620 ) C1796_=_C2644( C1796 C2644 ) C1796_=_C2668( C1796 C2668 ) \nC1796_=_C2675( C1796 C2675 ) C1796_=_C2682( C1796 C2682 ) C1796_=_C2691( C1796 C2691 ) C1796_=_C2700( C1796 C2700 ) C1796_=_C2709( C1796 C2709 ) C1796_=_C2718( C1796 C2718 ) \nC1796_=_C2729( C1796 C2729 ) C1796_=_C2740( C1796 C2740 ) C1796_=_C2751( C1796 C2751 ) C1796_=_C2759( C1796 C2759 ) C1796_=_C2777( C1796 C2777 ) C1796_=_C2787( C1796 C2787 ) \nC1796_=_C2797( C1796 C2797 ) C1796_=_C2807( C1796 C2807 ) C1796_=_C2819( C1796 C2819 ) C1796_=_C2831( C1796 C2831 ) C1796_=_C2843( C1796 C2843 ) C1796_=_C2850( C1796 C2850 ) \nC1796_=_C2857( C1796 C2857 ) C1796_=_C2865( C1796 C2865 ) C1796_=_C2873( C1796 C2873 ) C1796_=_C2881( C1796 C2881 ) C1796_=_C2889( C1796 C2889 ) C1796_=_C2898( C1796 C2898 ) \nC1796_=_C2907( C1796 C2907 ) C1796_=_C2916( C1796 C2916 ) C1796_=_C2930( C1796 C2930 ) C1796_=_C2944( C1796 C2944 ) C1796_=_C2991( C1796 C2991 ) C1796_=_C3024( C1796 C3024 ) \nC1796_=_C3057( C1796 C3057 ) C1796_=_C3244( C1796 C3244 ) C1796_=_C3246( C1796 C3246 ) C1809_=_C1822( C1809 C1822 ) C1809_=_C1835( C1809 C1835 ) C1809_=_C1848( C1809 C1848 ) \nC1809_=_C1865( C1809 C1865 ) C1809_=_C1882( C1809 C1882 ) C1809_=_C1899( C1809 C1899 ) C1809_=_C1910( C1809 C1910 ) C1809_=_C1921( C1809 C1921 ) C1809_=_C1936( C1809 C1936 ) \nC1809_=_C1951( C1809 C1951 ) C1809_=_C1966( C1809 C1966 ) C1809_=_C1981( C1809 C1981 ) C1809_=_C2000( C1809 C2000 ) C1809_=_C2019( C1809 C2019 ) C1809_=_C2038( C1809 C2038 ) \nC1809_=_C2047( C1809 C2047 ) C1809_=_C2056( C1809 C2056 ) C1809_=_C2067( C1809 C2067 ) C1809_=_C2078( C1809 C2078 ) C1809_=_C2089( C1809 C2089 ) C1809_=_C2100( C1809 C2100 ) \nC1809_=_C2113( C1809 C2113 ) C1809_=_C2126( C1809 C2126 ) C1809_=_C2139( C1809 C2139 ) C1809_=_C2162( C1809 C2162 ) C1809_=_C2185( C1809 C2185 ) C1809_=_C2208( C1809 C2208 ) \nC1809_=_C2218( C1809 C2218 ) C1809_=_C2228( C1809 C2228 ) C1809_=_C2242( C1809 C2242 ) C1809_=_C2256( C1809 C2256 ) C1809_=_C2270( C1809 C2270 ) C1809_=_C2284( C1809 C2284 ) \nC1809_=_C2302( C1809 C2302 ) C1809_=_C2320( C1809 C2320 ) C1809_=_C2338( C1809 C2338 ) C1809_=_C2350( C1809 C2350 ) C1809_=_C2362( C1809 C2362 ) C1809_=_C2378( C1809 C2378 ) \nC1809_=_C2394( C1809 C2394 ) C1809_=_C2410( C1809 C2410 ) C1809_=_C2426( C1809 C2426 ) C1809_=_C2446( C1809 C2446 ) C1809_=_C2466( C1809 C2466 ) C1809_=_C2486( C1809 C2486 ) \nC1809_=_C2496( C1809 C2496 ) C1809_=_C2506( C1809 C2506 ) C1809_=_C2518( C1809 C2518 ) C1809_=_C2530( C1809 C2530 ) C1809_=_C2542( C1809 C2542 ) C1809_=_C2554( C1809 C2554 ) \nC1809_=_C2568( C1809 C2568 ) C1809_=_C2582( C1809 C2582 ) C1809_=_C2596( C1809 C2596 ) C1809_=_C2620( C1809 C2620 ) C1809_=_C2644( C1809 C2644 ) C1809_=_C2668( C1809 C2668 ) \nC1809_=_C2675( C1809 C2675 ) C1809_=_C2682( C1809 C2682 ) C1809_=_C2691( C1809 C2691 ) C1809_=_C2700( C1809 C2700 ) C1809_=_C2709( C1809 C2709 ) C1809_=_C2718( C1809 C2718 ) \nC1809_=_C2729( C1809 C2729 ) C1809_=_C2740( C1809 C2740 ) C1809_=_C2751( C1809 C2751 ) C1809_=_C2759( C1809 C2759 ) C1809_=_C2777( C1809 C2777 ) C1809_=_C2787( C1809 C2787 ) \nC1809_=_C2797( C1809 C2797 ) C1809_=_C2807( C1809 C2807 ) C1809_=_C2819( C1809 C2819 ) C1809_=_C2831( C1809 C2831 ) C1809_=_C2843( C1809 C2843 ) C1809_=_C2850( C1809 C2850 ) \nC1809_=_C2857( C1809 C2857 ) C1809_=_C2865( C1809 C2865 ) C1809_=_C2873( C1809 C2873 ) C1809_=_C2881( C1809 C2881 ) C1809_=_C2889( C1809 C2889 ) C1809_=_C2898( C1809 C2898 ) \nC1809_=_C2907( C1809 C2907 ) C1809_=_C2916( C1809 C2916 ) C1809_=_C2930( C1809 C2930 ) C1809_=_C2944( C1809 C2944 ) C1809_=_C2991( C1809 C2991 ) C1809_=_C3024( C1809 C3024 ) \nC1809_=_C3057( C1809 C3057 ) C1809_=_C3244( C1809 C3244 ) C1809_=_C3246( C1809 C3246 ) C1822_=_C1835( C1822 C1835 ) C1822_=_C1848( C1822 C1848 ) C1822_=_C1865( C1822 C1865 ) \nC1822_=_C1882( C1822 C1882 ) C1822_=_C1899( C1822 C1899 ) C1822_=_C1910( C1822 C1910 ) C1822_=_C1921( C1822 C1921 ) C1822_=_C1936( C1822 C1936 ) C1822_=_C1951( C1822 C1951 ) \nC1822_=_C1966( C1822 C1966 ) C1822_=_C1981( C1822 C1981 ) C1822_=_C2000( C1822 C2000 ) C1822_=_C2019( C1822 C2019 ) C1822_=_C2038( C1822 C2038 ) C1822_=_C2047( C1822 C2047 ) \nC1822_=_C2056( C1822 C2056 ) C1822_=_C2067( C1822 C2067 ) C1822_=_C2078( C1822 C2078 ) C1822_=_C2089( C1822 C2089 ) C1822_=_C2100( C1822 C2100 ) C1822_=_C2113( C1822 C2113 ) \nC1822_=_C2126( C1822 C2126 ) C1822_=_C2139( C1822 C2139 ) C1822_=_C2162( C1822 C2162 ) C1822_=_C2185( C1822 C2185 ) C1822_=_C2208( C1822 C2208 ) C1822_=_C2218( C1822 C2218 ) \nC1822_=_C2228( C1822 C2228 ) C1822_=_C2242( C1822 C2242 ) C1822_=_C2256( C1822 C2256 ) C1822_=_C2270( C1822 C2270 ) C1822_=_C2284( C1822 C2284 ) C1822_=_C2302( C1822 C2302 ) \nC1822_=_C2320( C1822 C2320 ) C1822_=_C2338( C1822 C2338 ) C1822_=_C2350( C1822 C2350 ) C1822_=_C2362( C1822 C2362 ) C1822_=_C2378( C1822 C2378 ) C1822_=_C2394( C1822 C2394 ) \nC1822_=_C2410( C1822 C2410 ) C1822_=_C2426( C1822 C2426 ) C1822_=_C2446( C1822 C2446 ) C1822_=_C2466( C1822 C2466 ) C1822_=_C2486( C1822 C2486 ) C1822_=_C2496( C1822 C2496 ) \nC1822_=_C2506( C1822 C2506 ) C1822_=_C2518( C1822 C2518 ) C1822_=_C2530( C1822 C2530 ) C1822_=_C2542( C1822 C2542 ) C1822_=_C2554( C1822 C2554 ) C1822_=_C2568( C1822 C2568 ) \nC1822_=_C2582( C1822 C2582 ) C1822_=_C2596( C1822 C2596 ) C1822_=_C2620( C1822 C2620 ) C1822_=_C2644( C1822 C2644 ) C1822_=_C2668( C1822 C2668 ) C1822_=_C2675( C1822 C2675 ) \nC1822_=_C2682( C1822 C2682 ) C1822_=_C2691( C1822 C2691 ) C1822_=_C2700( C1822 C2700 ) C1822_=_C2709( C1822 C2709 ) C1822_=_C2718( C1822 C2718 ) C1822_=_C2729( C1822 C2729 ) \nC1822_=_C2740( C1822 C2740 ) C1822_=_C2751( C1822 C2751 ) C1822_=_C2759( C1822 C2759 ) C1822_=_C2777( C1822 C2777 ) C1822_=_C2787( C1822 C2787 ) C1822_=_C2797( C1822 C2797 ) \nC1822_=_C2807( C1822 C2807 ) C1822_=_C2819( C1822 C2819 ) C1822_=_C2831( C1822 C2831 ) C1822_=_C2843( C1822 C2843 ) C1822_=_C2850( C1822 C2850 ) C1822_=_C2857( C1822 C2857 ) \nC1822_=_C2865( C1822 C2865 ) C1822_=_C2873( C1822 C2873 ) C1822_=_C2881( C1822 C2881 ) C1822_=_C2889( C1822 C2889 ) C1822_=_C2898( C1822 C2898 ) C1822_=_C2907( C1822 C2907 ) \nC1822_=_C2916( C1822 C2916 ) C1822_=_C2930( C1822 C2930 ) C1822_=_C2944( C1822 C2944 ) C1822_=_C2991( C1822 C2991 ) C1822_=_C3024( C1822 C3024 ) C1822_=_C3057( C1822 C3057 ) \nC1822_=_C3244( C1822 C3244 ) C1822_=_C3246( C1822 C3246 ) C1835_=_C1848( C1835 C1848 ) C1835_=_C1865( C1835 C1865 ) C1835_=_C1882( C1835 C1882 ) C1835_=_C1899( C1835 C1899 ) \nC1835_=_C1910( C1835 C1910 ) C1835_=_C1921( C1835 C1921 ) C1835_=_C1936( C1835 C1936 ) C1835_=_C1951( C1835 C1951 ) C1835_=_C1966( C1835 C1966 ) C1835_=_C1981( C1835 C1981 ) \nC1835_=_C2000( C1835 C2000 ) C1835_=_C2019( C1835 C2019 ) C1835_=_C2038( C1835 C2038 ) C1835_=_C2047( C1835 C2047 ) C1835_=_C2056( C1835 C2056 ) C1835_=_C2067( C1835 C2067 ) \nC1835_=_C2078( C1835 C2078 ) C1835_=_C2089( C1835 C2089 ) C1835_=_C2100( C1835 C2100 ) C1835_=_C2113( C1835 C2113 ) C1835_=_C2126( C1835 C2126 ) C1835_=_C2139( C1835 C2139 ) \nC1835_=_C2162( C1835 C2162 ) C1835_=_C2185( C1835 C2185 ) C1835_=_C2208( C1835 C2208 ) C1835_=_C2218( C1835 C2218 ) C1835_=_C2228( C1835 C2228 ) C1835_=_C2242( C1835 C2242 ) \nC1835_=_C2256( C1835 C2256 ) C1835_=_C2270( C1835 C2270 ) C1835_=_C2284( C1835 C2284 ) C1835_=_C2302( C1835 C2302 ) C1835_=_C2320( C1835 C2320 ) C1835_=_C2338( C1835 C2338 ) \nC1835_=_C2350( C1835 C2350 ) C1835_=_C2362( C1835 C2362 ) C1835_=_C2378( C1835 C2378 ) C1835_=_C2394( C1835 C2394 ) C1835_=_C2410( C1835 C2410 ) C1835_=_C2426( C1835 C2426 ) \nC1835_=_C2446( C1835 C2446 ) C1835_=_C2466( C1835 C2466 ) C1835_=_C2486( C1835 C2486 ) C1835_=_C2496( C1835 C2496 ) C1835_=_C2506( C1835 C2506 ) C1835_=_C2518( C1835 C2518 ) \nC1835_=_C2530( C1835 C2530 ) C1835_=_C2542( C1835 C2542 ) C1835_=_C2554( C1835 C2554 ) C1835_=_C2568( C1835 C2568 ) C1835_=_C2582( C1835 C2582 ) C1835_=_C2596( C1835 C2596 ) \nC1835_=_C2620( C1835 C2620 ) C1835_=_C2644( C1835 C2644 ) C1835_=_C2668( C1835 C2668 ) C1835_=_C2675( C1835 C2675 ) C1835_=_C2682( C1835 C2682 ) C1835_=_C2691( C1835 C2691 ) \nC1835_=_C2700( C1835 C2700 ) C1835_=_C2709( C1835 C2709 ) C1835_=_C2718( C1835 C2718 ) C1835_=_C2729( C1835 C2729 ) C1835_=_C2740( C1835 C2740 ) C1835_=_C2751( C1835 C2751 ) \nC1835_=_C2759( C1835 C2759 ) C1835_=_C2777( C1835 C2777 ) C1835_=_C2787( C1835 C2787 ) C1835_=_C2797( C1835 C2797 ) C1835_=_C2807( C1835 C2807 ) C1835_=_C2819( C1835 C2819 ) \nC1835_=_C2831( C1835 C2831 ) C1835_=_C2843( C1835 C2843 ) C1835_=_C2850(</w:t>
      </w:r>
    </w:p>
    <w:p>
      <w:pPr>
        <w:pStyle w:val="PreformattedText"/>
        <w:bidi w:val="0"/>
        <w:spacing w:before="0" w:after="0"/>
        <w:jc w:val="left"/>
        <w:rPr/>
      </w:pPr>
      <w:r>
        <w:rPr/>
        <w:t xml:space="preserve"> </w:t>
      </w:r>
      <w:r>
        <w:rPr/>
        <w:t>C1835 C2850 ) C1835_=_C2857( C1835 C2857 ) C1835_=_C2865( C1835 C2865 ) C1835_=_C2873( C1835 C2873 ) \nC1835_=_C2881( C1835 C2881 ) C1835_=_C2889( C1835 C2889 ) C1835_=_C2898( C1835 C2898 ) C1835_=_C2907( C1835 C2907 ) C1835_=_C2916( C1835 C2916 ) C1835_=_C2930( C1835 C2930 ) \nC1835_=_C2944( C1835 C2944 ) C1835_=_C2991( C1835 C2991 ) C1835_=_C3024( C1835 C3024 ) C1835_=_C3057( C1835 C3057 ) C1835_=_C3244( C1835 C3244 ) C1835_=_C3246( C1835 C3246 ) \nC1848_=_C1865( C1848 C1865 ) C1848_=_C1882( C1848 C1882 ) C1848_=_C1899( C1848 C1899 ) C1848_=_C1910( C1848 C1910 ) C1848_=_C1921( C1848 C1921 ) C1848_=_C1936( C1848 C1936 ) \nC1848_=_C1951( C1848 C1951 ) C1848_=_C1966( C1848 C1966 ) C1848_=_C1981( C1848 C1981 ) C1848_=_C2000( C1848 C2000 ) C1848_=_C2019( C1848 C2019 ) C1848_=_C2038( C1848 C2038 ) \nC1848_=_C2047( C1848 C2047 ) C1848_=_C2056( C1848 C2056 ) C1848_=_C2067( C1848 C2067 ) C1848_=_C2078( C1848 C2078 ) C1848_=_C2089( C1848 C2089 ) C1848_=_C2100( C1848 C2100 ) \nC1848_=_C2113( C1848 C2113 ) C1848_=_C2126( C1848 C2126 ) C1848_=_C2139( C1848 C2139 ) C1848_=_C2162( C1848 C2162 ) C1848_=_C2185( C1848 C2185 ) C1848_=_C2208( C1848 C2208 ) \nC1848_=_C2218( C1848 C2218 ) C1848_=_C2228( C1848 C2228 ) C1848_=_C2242( C1848 C2242 ) C1848_=_C2256( C1848 C2256 ) C1848_=_C2270( C1848 C2270 ) C1848_=_C2284( C1848 C2284 ) \nC1848_=_C2302( C1848 C2302 ) C1848_=_C2320( C1848 C2320 ) C1848_=_C2338( C1848 C2338 ) C1848_=_C2350( C1848 C2350 ) C1848_=_C2362( C1848 C2362 ) C1848_=_C2378( C1848 C2378 ) \nC1848_=_C2394( C1848 C2394 ) C1848_=_C2410( C1848 C2410 ) C1848_=_C2426( C1848 C2426 ) C1848_=_C2446( C1848 C2446 ) C1848_=_C2466( C1848 C2466 ) C1848_=_C2486( C1848 C2486 ) \nC1848_=_C2496( C1848 C2496 ) C1848_=_C2506( C1848 C2506 ) C1848_=_C2518( C1848 C2518 ) C1848_=_C2530( C1848 C2530 ) C1848_=_C2542( C1848 C2542 ) C1848_=_C2554( C1848 C2554 ) \nC1848_=_C2568( C1848 C2568 ) C1848_=_C2582( C1848 C2582 ) C1848_=_C2596( C1848 C2596 ) C1848_=_C2620( C1848 C2620 ) C1848_=_C2644( C1848 C2644 ) C1848_=_C2668( C1848 C2668 ) \nC1848_=_C2675( C1848 C2675 ) C1848_=_C2682( C1848 C2682 ) C1848_=_C2691( C1848 C2691 ) C1848_=_C2700( C1848 C2700 ) C1848_=_C2709( C1848 C2709 ) C1848_=_C2718( C1848 C2718 ) \nC1848_=_C2729( C1848 C2729 ) C1848_=_C2740( C1848 C2740 ) C1848_=_C2751( C1848 C2751 ) C1848_=_C2759( C1848 C2759 ) C1848_=_C2777( C1848 C2777 ) C1848_=_C2787( C1848 C2787 ) \nC1848_=_C2797( C1848 C2797 ) C1848_=_C2807( C1848 C2807 ) C1848_=_C2819( C1848 C2819 ) C1848_=_C2831( C1848 C2831 ) C1848_=_C2843( C1848 C2843 ) C1848_=_C2850( C1848 C2850 ) \nC1848_=_C2857( C1848 C2857 ) C1848_=_C2865( C1848 C2865 ) C1848_=_C2873( C1848 C2873 ) C1848_=_C2881( C1848 C2881 ) C1848_=_C2889( C1848 C2889 ) C1848_=_C2898( C1848 C2898 ) \nC1848_=_C2907( C1848 C2907 ) C1848_=_C2916( C1848 C2916 ) C1848_=_C2930( C1848 C2930 ) C1848_=_C2944( C1848 C2944 ) C1848_=_C2991( C1848 C2991 ) C1848_=_C3024( C1848 C3024 ) \nC1848_=_C3057( C1848 C3057 ) C1848_=_C3244( C1848 C3244 ) C1848_=_C3246( C1848 C3246 ) C1865_=_C1882( C1865 C1882 ) C1865_=_C1899( C1865 C1899 ) C1865_=_C1910( C1865 C1910 ) \nC1865_=_C1921( C1865 C1921 ) C1865_=_C1936( C1865 C1936 ) C1865_=_C1951( C1865 C1951 ) C1865_=_C1966( C1865 C1966 ) C1865_=_C1981( C1865 C1981 ) C1865_=_C2000( C1865 C2000 ) \nC1865_=_C2019( C1865 C2019 ) C1865_=_C2038( C1865 C2038 ) C1865_=_C2047( C1865 C2047 ) C1865_=_C2056( C1865 C2056 ) C1865_=_C2067( C1865 C2067 ) C1865_=_C2078( C1865 C2078 ) \nC1865_=_C2089( C1865 C2089 ) C1865_=_C2100( C1865 C2100 ) C1865_=_C2113( C1865 C2113 ) C1865_=_C2126( C1865 C2126 ) C1865_=_C2139( C1865 C2139 ) C1865_=_C2162( C1865 C2162 ) \nC1865_=_C2185( C1865 C2185 ) C1865_=_C2208( C1865 C2208 ) C1865_=_C2218( C1865 C2218 ) C1865_=_C2228( C1865 C2228 ) C1865_=_C2242( C1865 C2242 ) C1865_=_C2256( C1865 C2256 ) \nC1865_=_C2270( C1865 C2270 ) C1865_=_C2284( C1865 C2284 ) C1865_=_C2302( C1865 C2302 ) C1865_=_C2320( C1865 C2320 ) C1865_=_C2338( C1865 C2338 ) C1865_=_C2350( C1865 C2350 ) \nC1865_=_C2362( C1865 C2362 ) C1865_=_C2378( C1865 C2378 ) C1865_=_C2394( C1865 C2394 ) C1865_=_C2410( C1865 C2410 ) C1865_=_C2426( C1865 C2426 ) C1865_=_C2446( C1865 C2446 ) \nC1865_=_C2466( C1865 C2466 ) C1865_=_C2486( C1865 C2486 ) C1865_=_C2496( C1865 C2496 ) C1865_=_C2506( C1865 C2506 ) C1865_=_C2518( C1865 C2518 ) C1865_=_C2530( C1865 C2530 ) \nC1865_=_C2542( C1865 C2542 ) C1865_=_C2554( C1865 C2554 ) C1865_=_C2568( C1865 C2568 ) C1865_=_C2582( C1865 C2582 ) C1865_=_C2596( C1865 C2596 ) C1865_=_C2620( C1865 C2620 ) \nC1865_=_C2644( C1865 C2644 ) C1865_=_C2668( C1865 C2668 ) C1865_=_C2675( C1865 C2675 ) C1865_=_C2682( C1865 C2682 ) C1865_=_C2691( C1865 C2691 ) C1865_=_C2700( C1865 C2700 ) \nC1865_=_C2709( C1865 C2709 ) C1865_=_C2718( C1865 C2718 ) C1865_=_C2729( C1865 C2729 ) C1865_=_C2740( C1865 C2740 ) C1865_=_C2751( C1865 C2751 ) C1865_=_C2759( C1865 C2759 ) \nC1865_=_C2777( C1865 C2777 ) C1865_=_C2787( C1865 C2787 ) C1865_=_C2797( C1865 C2797 ) C1865_=_C2807( C1865 C2807 ) C1865_=_C2819( C1865 C2819 ) C1865_=_C2831( C1865 C2831 ) \nC1865_=_C2843( C1865 C2843 ) C1865_=_C2850( C1865 C2850 ) C1865_=_C2857( C1865 C2857 ) C1865_=_C2865( C1865 C2865 ) C1865_=_C2873( C1865 C2873 ) C1865_=_C2881( C1865 C2881 ) \nC1865_=_C2889( C1865 C2889 ) C1865_=_C2898( C1865 C2898 ) C1865_=_C2907( C1865 C2907 ) C1865_=_C2916( C1865 C2916 ) C1865_=_C2930( C1865 C2930 ) C1865_=_C2944( C1865 C2944 ) \nC1865_=_C2991( C1865 C2991 ) C1865_=_C3024( C1865 C3024 ) C1865_=_C3057( C1865 C3057 ) C1865_=_C3244( C1865 C3244 ) C1865_=_C3246( C1865 C3246 ) C1882_=_C1899( C1882 C1899 ) \nC1882_=_C1910( C1882 C1910 ) C1882_=_C1921( C1882 C1921 ) C1882_=_C1936( C1882 C1936 ) C1882_=_C1951( C1882 C1951 ) C1882_=_C1966( C1882 C1966 ) C1882_=_C1981( C1882 C1981 ) \nC1882_=_C2000( C1882 C2000 ) C1882_=_C2019( C1882 C2019 ) C1882_=_C2038( C1882 C2038 ) C1882_=_C2047( C1882 C2047 ) C1882_=_C2056( C1882 C2056 ) C1882_=_C2067( C1882 C2067 ) \nC1882_=_C2078( C1882 C2078 ) C1882_=_C2089( C1882 C2089 ) C1882_=_C2100( C1882 C2100 ) C1882_=_C2113( C1882 C2113 ) C1882_=_C2126( C1882 C2126 ) C1882_=_C2139( C1882 C2139 ) \nC1882_=_C2162( C1882 C2162 ) C1882_=_C2185( C1882 C2185 ) C1882_=_C2208( C1882 C2208 ) C1882_=_C2218( C1882 C2218 ) C1882_=_C2228( C1882 C2228 ) C1882_=_C2242( C1882 C2242 ) \nC1882_=_C2256( C1882 C2256 ) C1882_=_C2270( C1882 C2270 ) C1882_=_C2284( C1882 C2284 ) C1882_=_C2302( C1882 C2302 ) C1882_=_C2320( C1882 C2320 ) C1882_=_C2338( C1882 C2338 ) \nC1882_=_C2350( C1882 C2350 ) C1882_=_C2362( C1882 C2362 ) C1882_=_C2378( C1882 C2378 ) C1882_=_C2394( C1882 C2394 ) C1882_=_C2410( C1882 C2410 ) C1882_=_C2426( C1882 C2426 ) \nC1882_=_C2446( C1882 C2446 ) C1882_=_C2466( C1882 C2466 ) C1882_=_C2486( C1882 C2486 ) C1882_=_C2496( C1882 C2496 ) C1882_=_C2506( C1882 C2506 ) C1882_=_C2518( C1882 C2518 ) \nC1882_=_C2530( C1882 C2530 ) C1882_=_C2542( C1882 C2542 ) C1882_=_C2554( C1882 C2554 ) C1882_=_C2568( C1882 C2568 ) C1882_=_C2582( C1882 C2582 ) C1882_=_C2596( C1882 C2596 ) \nC1882_=_C2620( C1882 C2620 ) C1882_=_C2644( C1882 C2644 ) C1882_=_C2668( C1882 C2668 ) C1882_=_C2675( C1882 C2675 ) C1882_=_C2682( C1882 C2682 ) C1882_=_C2691( C1882 C2691 ) \nC1882_=_C2700( C1882 C2700 ) C1882_=_C2709( C1882 C2709 ) C1882_=_C2718( C1882 C2718 ) C1882_=_C2729( C1882 C2729 ) C1882_=_C2740( C1882 C2740 ) C1882_=_C2751( C1882 C2751 ) \nC1882_=_C2759( C1882 C2759 ) C1882_=_C2777( C1882 C2777 ) C1882_=_C2787( C1882 C2787 ) C1882_=_C2797( C1882 C2797 ) C1882_=_C2807( C1882 C2807 ) C1882_=_C2819( C1882 C2819 ) \nC1882_=_C2831( C1882 C2831 ) C1882_=_C2843( C1882 C2843 ) C1882_=_C2850( C1882 C2850 ) C1882_=_C2857( C1882 C2857 ) C1882_=_C2865( C1882 C2865 ) C1882_=_C2873( C1882 C2873 ) \nC1882_=_C2881( C1882 C2881 ) C1882_=_C2889( C1882 C2889 ) C1882_=_C2898( C1882 C2898 ) C1882_=_C2907( C1882 C2907 ) C1882_=_C2916( C1882 C2916 ) C1882_=_C2930( C1882 C2930 ) \nC1882_=_C2944( C1882 C2944 ) C1882_=_C2991( C1882 C2991 ) C1882_=_C3024( C1882 C3024 ) C1882_=_C3057( C1882 C3057 ) C1882_=_C3244( C1882 C3244 ) C1882_=_C3246( C1882 C3246 ) \nC1899_=_C1910( C1899 C1910 ) C1899_=_C1921( C1899 C1921 ) C1899_=_C1936( C1899 C1936 ) C1899_=_C1951( C1899 C1951 ) C1899_=_C1966( C1899 C1966 ) C1899_=_C1981( C1899 C1981 ) \nC1899_=_C2000( C1899 C2000 ) C1899_=_C2019( C1899 C2019 ) C1899_=_C2038( C1899 C2038 ) C1899_=_C2047( C1899 C2047 ) C1899_=_C2056( C1899 C2056 ) C1899_=_C2067( C1899 C2067 ) \nC1899_=_C2078( C1899 C2078 ) C1899_=_C2089( C1899 C2089 ) C1899_=_C2100( C1899 C2100 ) C1899_=_C2113( C1899 C2113 ) C1899_=_C2126( C1899 C2126 ) C1899_=_C2139( C1899 C2139 ) \nC1899_=_C2162( C1899 C2162 ) C1899_=_C2185( C1899 C2185 ) C1899_=_C2208( C1899 C2208 ) C1899_=_C2218( C1899 C2218 ) C1899_=_C2228( C1899 C2228 ) C1899_=_C2242( C1899 C2242 ) \nC1899_=_C2256( C1899 C2256 ) C1899_=_C2270( C1899 C2270 ) C1899_=_C2284( C1899 C2284 ) C1899_=_C2302( C1899 C2302 ) C1899_=_C2320( C1899 C2320 ) C1899_=_C2338( C1899 C2338 ) \nC1899_=_C2350( C1899 C2350 ) C1899_=_C2362( C1899 C2362 ) C1899_=_C2378( C1899 C2378 ) C1899_=_C2394( C1899 C2394 ) C1899_=_C2410( C1899 C2410 ) C1899_=_C2426( C1899 C2426 ) \nC1899_=_C2446( C1899 C2446 ) C1899_=_C2466( C1899 C2466 ) C1899_=_C2486( C1899 C2486 ) C1899_=_C2496( C1899 C2496 ) C1899_=_C2506( C1899 C2506 ) C1899_=_C2518( C1899 C2518 ) \nC1899_=_C2530( C1899 C2530 ) C1899_=_C2542( C1899 C2542 ) C1899_=_C2554( C1899 C2554 ) C1899_=_C2568( C1899 C2568 ) C1899_=_C2582( C1899 C2582 ) C1899_=_C2596( C1899 C2596 ) \nC1899_=_C2620( C1899 C2620 ) C1899_=_C2644( C1899 C2644 ) C1899_=_C2668( C1899 C2668 ) C1899_=_C2675( C1899 C2675 ) C1899_=_C2682( C1899 C2682 ) C1899_=_C2691( C1899 C2691 ) \nC1899_=_C2700( C1899 C2700 ) C1899_=_C2709( C1899 C2709 ) C1899_=_C2718( C1899 C2718 ) C1899_=_C2729( C1899 C2729 ) C1899_=_C2740( C1899 C2740 ) C1899_=_C2751( C1899 C2751 ) \nC1899_=_C2759( C1899 C2759 ) C1899_=_C2777( C1899 C2777 ) C1899_=_C2787( C1899 C2787 ) C1899_=_C2797( C1899 C2797 ) C1899_=_C2807(</w:t>
      </w:r>
    </w:p>
    <w:p>
      <w:pPr>
        <w:pStyle w:val="PreformattedText"/>
        <w:bidi w:val="0"/>
        <w:spacing w:before="0" w:after="0"/>
        <w:jc w:val="left"/>
        <w:rPr/>
      </w:pPr>
      <w:r>
        <w:rPr/>
        <w:t xml:space="preserve"> </w:t>
      </w:r>
      <w:r>
        <w:rPr/>
        <w:t>C1899 C2807 ) C1899_=_C2819( C1899 C2819 ) \nC1899_=_C2831( C1899 C2831 ) C1899_=_C2843( C1899 C2843 ) C1899_=_C2850( C1899 C2850 ) C1899_=_C2857( C1899 C2857 ) C1899_=_C2865( C1899 C2865 ) C1899_=_C2873( C1899 C2873 ) \nC1899_=_C2881( C1899 C2881 ) C1899_=_C2889( C1899 C2889 ) C1899_=_C2898( C1899 C2898 ) C1899_=_C2907( C1899 C2907 ) C1899_=_C2916( C1899 C2916 ) C1899_=_C2930( C1899 C2930 ) \nC1899_=_C2944( C1899 C2944 ) C1899_=_C2991( C1899 C2991 ) C1899_=_C3024( C1899 C3024 ) C1899_=_C3057( C1899 C3057 ) C1899_=_C3244( C1899 C3244 ) C1899_=_C3246( C1899 C3246 ) \nC1910_=_C1921( C1910 C1921 ) C1910_=_C1936( C1910 C1936 ) C1910_=_C1951( C1910 C1951 ) C1910_=_C1966( C1910 C1966 ) C1910_=_C1981( C1910 C1981 ) C1910_=_C2000( C1910 C2000 ) \nC1910_=_C2019( C1910 C2019 ) C1910_=_C2038( C1910 C2038 ) C1910_=_C2047( C1910 C2047 ) C1910_=_C2056( C1910 C2056 ) C1910_=_C2067( C1910 C2067 ) C1910_=_C2078( C1910 C2078 ) \nC1910_=_C2089( C1910 C2089 ) C1910_=_C2100( C1910 C2100 ) C1910_=_C2113( C1910 C2113 ) C1910_=_C2126( C1910 C2126 ) C1910_=_C2139( C1910 C2139 ) C1910_=_C2162( C1910 C2162 ) \nC1910_=_C2185( C1910 C2185 ) C1910_=_C2208( C1910 C2208 ) C1910_=_C2218( C1910 C2218 ) C1910_=_C2228( C1910 C2228 ) C1910_=_C2242( C1910 C2242 ) C1910_=_C2256( C1910 C2256 ) \nC1910_=_C2270( C1910 C2270 ) C1910_=_C2284( C1910 C2284 ) C1910_=_C2302( C1910 C2302 ) C1910_=_C2320( C1910 C2320 ) C1910_=_C2338( C1910 C2338 ) C1910_=_C2350( C1910 C2350 ) \nC1910_=_C2362( C1910 C2362 ) C1910_=_C2378( C1910 C2378 ) C1910_=_C2394( C1910 C2394 ) C1910_=_C2410( C1910 C2410 ) C1910_=_C2426( C1910 C2426 ) C1910_=_C2446( C1910 C2446 ) \nC1910_=_C2466( C1910 C2466 ) C1910_=_C2486( C1910 C2486 ) C1910_=_C2496( C1910 C2496 ) C1910_=_C2506( C1910 C2506 ) C1910_=_C2518( C1910 C2518 ) C1910_=_C2530( C1910 C2530 ) \nC1910_=_C2542( C1910 C2542 ) C1910_=_C2554( C1910 C2554 ) C1910_=_C2568( C1910 C2568 ) C1910_=_C2582( C1910 C2582 ) C1910_=_C2596( C1910 C2596 ) C1910_=_C2620( C1910 C2620 ) \nC1910_=_C2644( C1910 C2644 ) C1910_=_C2668( C1910 C2668 ) C1910_=_C2675( C1910 C2675 ) C1910_=_C2682( C1910 C2682 ) C1910_=_C2691( C1910 C2691 ) C1910_=_C2700( C1910 C2700 ) \nC1910_=_C2709( C1910 C2709 ) C1910_=_C2718( C1910 C2718 ) C1910_=_C2729( C1910 C2729 ) C1910_=_C2740( C1910 C2740 ) C1910_=_C2751( C1910 C2751 ) C1910_=_C2759( C1910 C2759 ) \nC1910_=_C2777( C1910 C2777 ) C1910_=_C2787( C1910 C2787 ) C1910_=_C2797( C1910 C2797 ) C1910_=_C2807( C1910 C2807 ) C1910_=_C2819( C1910 C2819 ) C1910_=_C2831( C1910 C2831 ) \nC1910_=_C2843( C1910 C2843 ) C1910_=_C2850( C1910 C2850 ) C1910_=_C2857( C1910 C2857 ) C1910_=_C2865( C1910 C2865 ) C1910_=_C2873( C1910 C2873 ) C1910_=_C2881( C1910 C2881 ) \nC1910_=_C2889( C1910 C2889 ) C1910_=_C2898( C1910 C2898 ) C1910_=_C2907( C1910 C2907 ) C1910_=_C2916( C1910 C2916 ) C1910_=_C2930( C1910 C2930 ) C1910_=_C2944( C1910 C2944 ) \nC1910_=_C2991( C1910 C2991 ) C1910_=_C3024( C1910 C3024 ) C1910_=_C3057( C1910 C3057 ) C1910_=_C3244( C1910 C3244 ) C1910_=_C3246( C1910 C3246 ) C1918_=_C1921( C1918 C1921 ) \nC1918_=_C1947( C1918 C1947 ) C1918_=_C2151( C1918 C2151 ) C1918_=_C2197( C1918 C2197 ) C1918_=_C2781( C1918 C2781 ) C1918_=_C2917( C1918 C2917 ) C1918_=_C3010( C1918 C3010 ) \nC1918_=_C3154( C1918 C3154 ) C1918_=_C3155( C1918 C3155 ) C1921_=_C1936( C1921 C1936 ) C1921_=_C1951( C1921 C1951 ) C1921_=_C1966( C1921 C1966 ) C1921_=_C1981( C1921 C1981 ) \nC1921_=_C2000( C1921 C2000 ) C1921_=_C2019( C1921 C2019 ) C1921_=_C2038( C1921 C2038 ) C1921_=_C2047( C1921 C2047 ) C1921_=_C2056( C1921 C2056 ) C1921_=_C2067( C1921 C2067 ) \nC1921_=_C2078( C1921 C2078 ) C1921_=_C2089( C1921 C2089 ) C1921_=_C2100( C1921 C2100 ) C1921_=_C2113( C1921 C2113 ) C1921_=_C2126( C1921 C2126 ) C1921_=_C2139( C1921 C2139 ) \nC1921_=_C2162( C1921 C2162 ) C1921_=_C2185( C1921 C2185 ) C1921_=_C2208( C1921 C2208 ) C1921_=_C2218( C1921 C2218 ) C1921_=_C2228( C1921 C2228 ) C1921_=_C2242( C1921 C2242 ) \nC1921_=_C2256( C1921 C2256 ) C1921_=_C2270( C1921 C2270 ) C1921_=_C2284( C1921 C2284 ) C1921_=_C2302( C1921 C2302 ) C1921_=_C2320( C1921 C2320 ) C1921_=_C2338( C1921 C2338 ) \nC1921_=_C2350( C1921 C2350 ) C1921_=_C2362( C1921 C2362 ) C1921_=_C2378( C1921 C2378 ) C1921_=_C2394( C1921 C2394 ) C1921_=_C2410( C1921 C2410 ) C1921_=_C2426( C1921 C2426 ) \nC1921_=_C2446( C1921 C2446 ) C1921_=_C2466( C1921 C2466 ) C1921_=_C2486( C1921 C2486 ) C1921_=_C2496( C1921 C2496 ) C1921_=_C2506( C1921 C2506 ) C1921_=_C2518( C1921 C2518 ) \nC1921_=_C2530( C1921 C2530 ) C1921_=_C2542( C1921 C2542 ) C1921_=_C2554( C1921 C2554 ) C1921_=_C2568( C1921 C2568 ) C1921_=_C2582( C1921 C2582 ) C1921_=_C2596( C1921 C2596 ) \nC1921_=_C2620( C1921 C2620 ) C1921_=_C2644( C1921 C2644 ) C1921_=_C2668( C1921 C2668 ) C1921_=_C2675( C1921 C2675 ) C1921_=_C2682( C1921 C2682 ) C1921_=_C2691( C1921 C2691 ) \nC1921_=_C2700( C1921 C2700 ) C1921_=_C2709( C1921 C2709 ) C1921_=_C2718( C1921 C2718 ) C1921_=_C2729( C1921 C2729 ) C1921_=_C2740( C1921 C2740 ) C1921_=_C2751( C1921 C2751 ) \nC1921_=_C2759( C1921 C2759 ) C1921_=_C2777( C1921 C2777 ) C1921_=_C2787( C1921 C2787 ) C1921_=_C2797( C1921 C2797 ) C1921_=_C2807( C1921 C2807 ) C1921_=_C2819( C1921 C2819 ) \nC1921_=_C2831( C1921 C2831 ) C1921_=_C2843( C1921 C2843 ) C1921_=_C2850( C1921 C2850 ) C1921_=_C2857( C1921 C2857 ) C1921_=_C2865( C1921 C2865 ) C1921_=_C2873( C1921 C2873 ) \nC1921_=_C2881( C1921 C2881 ) C1921_=_C2889( C1921 C2889 ) C1921_=_C2898( C1921 C2898 ) C1921_=_C2907( C1921 C2907 ) C1921_=_C2916( C1921 C2916 ) C1921_=_C2930( C1921 C2930 ) \nC1921_=_C2944( C1921 C2944 ) C1921_=_C2991( C1921 C2991 ) C1921_=_C3024( C1921 C3024 ) C1921_=_C3057( C1921 C3057 ) C1921_=_C3244( C1921 C3244 ) C1921_=_C3246( C1921 C3246 ) \nC1936_=_C1951( C1936 C1951 ) C1936_=_C1966( C1936 C1966 ) C1936_=_C1981( C1936 C1981 ) C1936_=_C2000( C1936 C2000 ) C1936_=_C2019( C1936 C2019 ) C1936_=_C2038( C1936 C2038 ) \nC1936_=_C2047( C1936 C2047 ) C1936_=_C2056( C1936 C2056 ) C1936_=_C2067( C1936 C2067 ) C1936_=_C2078( C1936 C2078 ) C1936_=_C2089( C1936 C2089 ) C1936_=_C2100( C1936 C2100 ) \nC1936_=_C2113( C1936 C2113 ) C1936_=_C2126( C1936 C2126 ) C1936_=_C2139( C1936 C2139 ) C1936_=_C2162( C1936 C2162 ) C1936_=_C2185( C1936 C2185 ) C1936_=_C2208( C1936 C2208 ) \nC1936_=_C2218( C1936 C2218 ) C1936_=_C2228( C1936 C2228 ) C1936_=_C2242( C1936 C2242 ) C1936_=_C2256( C1936 C2256 ) C1936_=_C2270( C1936 C2270 ) C1936_=_C2284( C1936 C2284 ) \nC1936_=_C2302( C1936 C2302 ) C1936_=_C2320( C1936 C2320 ) C1936_=_C2338( C1936 C2338 ) C1936_=_C2350( C1936 C2350 ) C1936_=_C2362( C1936 C2362 ) C1936_=_C2378( C1936 C2378 ) \nC1936_=_C2394( C1936 C2394 ) C1936_=_C2410( C1936 C2410 ) C1936_=_C2426( C1936 C2426 ) C1936_=_C2446( C1936 C2446 ) C1936_=_C2466( C1936 C2466 ) C1936_=_C2486( C1936 C2486 ) \nC1936_=_C2496( C1936 C2496 ) C1936_=_C2506( C1936 C2506 ) C1936_=_C2518( C1936 C2518 ) C1936_=_C2530( C1936 C2530 ) C1936_=_C2542( C1936 C2542 ) C1936_=_C2554( C1936 C2554 ) \nC1936_=_C2568( C1936 C2568 ) C1936_=_C2582( C1936 C2582 ) C1936_=_C2596( C1936 C2596 ) C1936_=_C2620( C1936 C2620 ) C1936_=_C2644( C1936 C2644 ) C1936_=_C2668( C1936 C2668 ) \nC1936_=_C2675( C1936 C2675 ) C1936_=_C2682( C1936 C2682 ) C1936_=_C2691( C1936 C2691 ) C1936_=_C2700( C1936 C2700 ) C1936_=_C2709( C1936 C2709 ) C1936_=_C2718( C1936 C2718 ) \nC1936_=_C2729( C1936 C2729 ) C1936_=_C2740( C1936 C2740 ) C1936_=_C2751( C1936 C2751 ) C1936_=_C2759( C1936 C2759 ) C1936_=_C2777( C1936 C2777 ) C1936_=_C2787( C1936 C2787 ) \nC1936_=_C2797( C1936 C2797 ) C1936_=_C2807( C1936 C2807 ) C1936_=_C2819( C1936 C2819 ) C1936_=_C2831( C1936 C2831 ) C1936_=_C2843( C1936 C2843 ) C1936_=_C2850( C1936 C2850 ) \nC1936_=_C2857( C1936 C2857 ) C1936_=_C2865( C1936 C2865 ) C1936_=_C2873( C1936 C2873 ) C1936_=_C2881( C1936 C2881 ) C1936_=_C2889( C1936 C2889 ) C1936_=_C2898( C1936 C2898 ) \nC1936_=_C2907( C1936 C2907 ) C1936_=_C2916( C1936 C2916 ) C1936_=_C2930( C1936 C2930 ) C1936_=_C2944( C1936 C2944 ) C1936_=_C2991( C1936 C2991 ) C1936_=_C3024( C1936 C3024 ) \nC1936_=_C3057( C1936 C3057 ) C1936_=_C3244( C1936 C3244 ) C1936_=_C3246( C1936 C3246 ) C1947_=_C1951( C1947 C1951 ) C1947_=_C2151( C1947 C2151 ) C1947_=_C2197( C1947 C2197 ) \nC1947_=_C2781( C1947 C2781 ) C1947_=_C2917( C1947 C2917 ) C1947_=_C3010( C1947 C3010 ) C1947_=_C3154( C1947 C3154 ) C1947_=_C3155( C1947 C3155 ) C1951_=_C1966( C1951 C1966 ) \nC1951_=_C1981( C1951 C1981 ) C1951_=_C2000( C1951 C2000 ) C1951_=_C2019( C1951 C2019 ) C1951_=_C2038( C1951 C2038 ) C1951_=_C2047( C1951 C2047 ) C1951_=_C2056( C1951 C2056 ) \nC1951_=_C2067( C1951 C2067 ) C1951_=_C2078( C1951 C2078 ) C1951_=_C2089( C1951 C2089 ) C1951_=_C2100( C1951 C2100 ) C1951_=_C2113( C1951 C2113 ) C1951_=_C2126( C1951 C2126 ) \nC1951_=_C2139( C1951 C2139 ) C1951_=_C2162( C1951 C2162 ) C1951_=_C2185( C1951 C2185 ) C1951_=_C2208( C1951 C2208 ) C1951_=_C2218( C1951 C2218 ) C1951_=_C2228( C1951 C2228 ) \nC1951_=_C2242( C1951 C2242 ) C1951_=_C2256( C1951 C2256 ) C1951_=_C2270( C1951 C2270 ) C1951_=_C2284( C1951 C2284 ) C1951_=_C2302( C1951 C2302 ) C1951_=_C2320( C1951 C2320 ) \nC1951_=_C2338( C1951 C2338 ) C1951_=_C2350( C1951 C2350 ) C1951_=_C2362( C1951 C2362 ) C1951_=_C2378( C1951 C2378 ) C1951_=_C2394( C1951 C2394 ) C1951_=_C2410( C1951 C2410 ) \nC1951_=_C2426( C1951 C2426 ) C1951_=_C2446( C1951 C2446 ) C1951_=_C2466( C1951 C2466 ) C1951_=_C2486( C1951 C2486 ) C1951_=_C2496( C1951 C2496 ) C1951_=_C2506( C1951 C2506 ) \nC1951_=_C2518( C1951 C2518 ) C1951_=_C2530( C1951 C2530 ) C1951_=_C2542( C1951 C2542 ) C1951_=_C2554( C1951 C2554 ) C1951_=_C2568( C1951 C2568 ) C1951_=_C2582( C1951 C2582 ) \nC1951_=_C2596( C1951 C2596 ) C1951_=_C2620( C1951 C2620 ) C1951_=_C2644( C1951 C2644 ) C1951_=_C2668( C1951 C2668 ) C1951_=_C2675( C1951 C2675 ) C1951_=_C2682( C1951 C2682 ) \nC1951_=_C2691( C1951 C2691 ) C1951_=_C2700( C1951 C2700 ) C1951_=_C2709( C1951 C2709 ) C1951_=_C2718( C1951 C2718 ) C1951_=_C2729( C1951 C2729 ) C1951_=_C2740( C1951 C2740 ) \nC1951_=_C2751(</w:t>
      </w:r>
    </w:p>
    <w:p>
      <w:pPr>
        <w:pStyle w:val="PreformattedText"/>
        <w:bidi w:val="0"/>
        <w:spacing w:before="0" w:after="0"/>
        <w:jc w:val="left"/>
        <w:rPr/>
      </w:pPr>
      <w:r>
        <w:rPr/>
        <w:t xml:space="preserve"> </w:t>
      </w:r>
      <w:r>
        <w:rPr/>
        <w:t>C1951 C2751 ) C1951_=_C2759( C1951 C2759 ) C1951_=_C2777( C1951 C2777 ) C1951_=_C2787( C1951 C2787 ) C1951_=_C2797( C1951 C2797 ) C1951_=_C2807( C1951 C2807 ) \nC1951_=_C2819( C1951 C2819 ) C1951_=_C2831( C1951 C2831 ) C1951_=_C2843( C1951 C2843 ) C1951_=_C2850( C1951 C2850 ) C1951_=_C2857( C1951 C2857 ) C1951_=_C2865( C1951 C2865 ) \nC1951_=_C2873( C1951 C2873 ) C1951_=_C2881( C1951 C2881 ) C1951_=_C2889( C1951 C2889 ) C1951_=_C2898( C1951 C2898 ) C1951_=_C2907( C1951 C2907 ) C1951_=_C2916( C1951 C2916 ) \nC1951_=_C2930( C1951 C2930 ) C1951_=_C2944( C1951 C2944 ) C1951_=_C2991( C1951 C2991 ) C1951_=_C3024( C1951 C3024 ) C1951_=_C3057( C1951 C3057 ) C1951_=_C3244( C1951 C3244 ) \nC1951_=_C3246( C1951 C3246 ) C1966_=_C1981( C1966 C1981 ) C1966_=_C2000( C1966 C2000 ) C1966_=_C2019( C1966 C2019 ) C1966_=_C2038( C1966 C2038 ) C1966_=_C2047( C1966 C2047 ) \nC1966_=_C2056( C1966 C2056 ) C1966_=_C2067( C1966 C2067 ) C1966_=_C2078( C1966 C2078 ) C1966_=_C2089( C1966 C2089 ) C1966_=_C2100( C1966 C2100 ) C1966_=_C2113( C1966 C2113 ) \nC1966_=_C2126( C1966 C2126 ) C1966_=_C2139( C1966 C2139 ) C1966_=_C2162( C1966 C2162 ) C1966_=_C2185( C1966 C2185 ) C1966_=_C2208( C1966 C2208 ) C1966_=_C2218( C1966 C2218 ) \nC1966_=_C2228( C1966 C2228 ) C1966_=_C2242( C1966 C2242 ) C1966_=_C2256( C1966 C2256 ) C1966_=_C2270( C1966 C2270 ) C1966_=_C2284( C1966 C2284 ) C1966_=_C2302( C1966 C2302 ) \nC1966_=_C2320( C1966 C2320 ) C1966_=_C2338( C1966 C2338 ) C1966_=_C2350( C1966 C2350 ) C1966_=_C2362( C1966 C2362 ) C1966_=_C2378( C1966 C2378 ) C1966_=_C2394( C1966 C2394 ) \nC1966_=_C2410( C1966 C2410 ) C1966_=_C2426( C1966 C2426 ) C1966_=_C2446( C1966 C2446 ) C1966_=_C2466( C1966 C2466 ) C1966_=_C2486( C1966 C2486 ) C1966_=_C2496( C1966 C2496 ) \nC1966_=_C2506( C1966 C2506 ) C1966_=_C2518( C1966 C2518 ) C1966_=_C2530( C1966 C2530 ) C1966_=_C2542( C1966 C2542 ) C1966_=_C2554( C1966 C2554 ) C1966_=_C2568( C1966 C2568 ) \nC1966_=_C2582( C1966 C2582 ) C1966_=_C2596( C1966 C2596 ) C1966_=_C2620( C1966 C2620 ) C1966_=_C2644( C1966 C2644 ) C1966_=_C2668( C1966 C2668 ) C1966_=_C2675( C1966 C2675 ) \nC1966_=_C2682( C1966 C2682 ) C1966_=_C2691( C1966 C2691 ) C1966_=_C2700( C1966 C2700 ) C1966_=_C2709( C1966 C2709 ) C1966_=_C2718( C1966 C2718 ) C1966_=_C2729( C1966 C2729 ) \nC1966_=_C2740( C1966 C2740 ) C1966_=_C2751( C1966 C2751 ) C1966_=_C2759( C1966 C2759 ) C1966_=_C2777( C1966 C2777 ) C1966_=_C2787( C1966 C2787 ) C1966_=_C2797( C1966 C2797 ) \nC1966_=_C2807( C1966 C2807 ) C1966_=_C2819( C1966 C2819 ) C1966_=_C2831( C1966 C2831 ) C1966_=_C2843( C1966 C2843 ) C1966_=_C2850( C1966 C2850 ) C1966_=_C2857( C1966 C2857 ) \nC1966_=_C2865( C1966 C2865 ) C1966_=_C2873( C1966 C2873 ) C1966_=_C2881( C1966 C2881 ) C1966_=_C2889( C1966 C2889 ) C1966_=_C2898( C1966 C2898 ) C1966_=_C2907( C1966 C2907 ) \nC1966_=_C2916( C1966 C2916 ) C1966_=_C2930( C1966 C2930 ) C1966_=_C2944( C1966 C2944 ) C1966_=_C2991( C1966 C2991 ) C1966_=_C3024( C1966 C3024 ) C1966_=_C3057( C1966 C3057 ) \nC1966_=_C3244( C1966 C3244 ) C1966_=_C3246( C1966 C3246 ) C1981_=_C2000( C1981 C2000 ) C1981_=_C2019( C1981 C2019 ) C1981_=_C2038( C1981 C2038 ) C1981_=_C2047( C1981 C2047 ) \nC1981_=_C2056( C1981 C2056 ) C1981_=_C2067( C1981 C2067 ) C1981_=_C2078( C1981 C2078 ) C1981_=_C2089( C1981 C2089 ) C1981_=_C2100( C1981 C2100 ) C1981_=_C2113( C1981 C2113 ) \nC1981_=_C2126( C1981 C2126 ) C1981_=_C2139( C1981 C2139 ) C1981_=_C2162( C1981 C2162 ) C1981_=_C2185( C1981 C2185 ) C1981_=_C2208( C1981 C2208 ) C1981_=_C2218( C1981 C2218 ) \nC1981_=_C2228( C1981 C2228 ) C1981_=_C2242( C1981 C2242 ) C1981_=_C2256( C1981 C2256 ) C1981_=_C2270( C1981 C2270 ) C1981_=_C2284( C1981 C2284 ) C1981_=_C2302( C1981 C2302 ) \nC1981_=_C2320( C1981 C2320 ) C1981_=_C2338( C1981 C2338 ) C1981_=_C2350( C1981 C2350 ) C1981_=_C2362( C1981 C2362 ) C1981_=_C2378( C1981 C2378 ) C1981_=_C2394( C1981 C2394 ) \nC1981_=_C2410( C1981 C2410 ) C1981_=_C2426( C1981 C2426 ) C1981_=_C2446( C1981 C2446 ) C1981_=_C2466( C1981 C2466 ) C1981_=_C2486( C1981 C2486 ) C1981_=_C2496( C1981 C2496 ) \nC1981_=_C2506( C1981 C2506 ) C1981_=_C2518( C1981 C2518 ) C1981_=_C2530( C1981 C2530 ) C1981_=_C2542( C1981 C2542 ) C1981_=_C2554( C1981 C2554 ) C1981_=_C2568( C1981 C2568 ) \nC1981_=_C2582( C1981 C2582 ) C1981_=_C2596( C1981 C2596 ) C1981_=_C2620( C1981 C2620 ) C1981_=_C2644( C1981 C2644 ) C1981_=_C2668( C1981 C2668 ) C1981_=_C2675( C1981 C2675 ) \nC1981_=_C2682( C1981 C2682 ) C1981_=_C2691( C1981 C2691 ) C1981_=_C2700( C1981 C2700 ) C1981_=_C2709( C1981 C2709 ) C1981_=_C2718( C1981 C2718 ) C1981_=_C2729( C1981 C2729 ) \nC1981_=_C2740( C1981 C2740 ) C1981_=_C2751( C1981 C2751 ) C1981_=_C2759( C1981 C2759 ) C1981_=_C2777( C1981 C2777 ) C1981_=_C2787( C1981 C2787 ) C1981_=_C2797( C1981 C2797 ) \nC1981_=_C2807( C1981 C2807 ) C1981_=_C2819( C1981 C2819 ) C1981_=_C2831( C1981 C2831 ) C1981_=_C2843( C1981 C2843 ) C1981_=_C2850( C1981 C2850 ) C1981_=_C2857( C1981 C2857 ) \nC1981_=_C2865( C1981 C2865 ) C1981_=_C2873( C1981 C2873 ) C1981_=_C2881( C1981 C2881 ) C1981_=_C2889( C1981 C2889 ) C1981_=_C2898( C1981 C2898 ) C1981_=_C2907( C1981 C2907 ) \nC1981_=_C2916( C1981 C2916 ) C1981_=_C2930( C1981 C2930 ) C1981_=_C2944( C1981 C2944 ) C1981_=_C2991( C1981 C2991 ) C1981_=_C3024( C1981 C3024 ) C1981_=_C3057( C1981 C3057 ) \nC1981_=_C3244( C1981 C3244 ) C1981_=_C3246( C1981 C3246 ) C2000_=_C2019( C2000 C2019 ) C2000_=_C2038( C2000 C2038 ) C2000_=_C2047( C2000 C2047 ) C2000_=_C2056( C2000 C2056 ) \nC2000_=_C2067( C2000 C2067 ) C2000_=_C2078( C2000 C2078 ) C2000_=_C2089( C2000 C2089 ) C2000_=_C2100( C2000 C2100 ) C2000_=_C2113( C2000 C2113 ) C2000_=_C2126( C2000 C2126 ) \nC2000_=_C2139( C2000 C2139 ) C2000_=_C2162( C2000 C2162 ) C2000_=_C2185( C2000 C2185 ) C2000_=_C2208( C2000 C2208 ) C2000_=_C2218( C2000 C2218 ) C2000_=_C2228( C2000 C2228 ) \nC2000_=_C2242( C2000 C2242 ) C2000_=_C2256( C2000 C2256 ) C2000_=_C2270( C2000 C2270 ) C2000_=_C2284( C2000 C2284 ) C2000_=_C2302( C2000 C2302 ) C2000_=_C2320( C2000 C2320 ) \nC2000_=_C2338( C2000 C2338 ) C2000_=_C2350( C2000 C2350 ) C2000_=_C2362( C2000 C2362 ) C2000_=_C2378( C2000 C2378 ) C2000_=_C2394( C2000 C2394 ) C2000_=_C2410( C2000 C2410 ) \nC2000_=_C2426( C2000 C2426 ) C2000_=_C2446( C2000 C2446 ) C2000_=_C2466( C2000 C2466 ) C2000_=_C2486( C2000 C2486 ) C2000_=_C2496( C2000 C2496 ) C2000_=_C2506( C2000 C2506 ) \nC2000_=_C2518( C2000 C2518 ) C2000_=_C2530( C2000 C2530 ) C2000_=_C2542( C2000 C2542 ) C2000_=_C2554( C2000 C2554 ) C2000_=_C2568( C2000 C2568 ) C2000_=_C2582( C2000 C2582 ) \nC2000_=_C2596( C2000 C2596 ) C2000_=_C2620( C2000 C2620 ) C2000_=_C2644( C2000 C2644 ) C2000_=_C2668( C2000 C2668 ) C2000_=_C2675( C2000 C2675 ) C2000_=_C2682( C2000 C2682 ) \nC2000_=_C2691( C2000 C2691 ) C2000_=_C2700( C2000 C2700 ) C2000_=_C2709( C2000 C2709 ) C2000_=_C2718( C2000 C2718 ) C2000_=_C2729( C2000 C2729 ) C2000_=_C2740( C2000 C2740 ) \nC2000_=_C2751( C2000 C2751 ) C2000_=_C2759( C2000 C2759 ) C2000_=_C2777( C2000 C2777 ) C2000_=_C2787( C2000 C2787 ) C2000_=_C2797( C2000 C2797 ) C2000_=_C2807( C2000 C2807 ) \nC2000_=_C2819( C2000 C2819 ) C2000_=_C2831( C2000 C2831 ) C2000_=_C2843( C2000 C2843 ) C2000_=_C2850( C2000 C2850 ) C2000_=_C2857( C2000 C2857 ) C2000_=_C2865( C2000 C2865 ) \nC2000_=_C2873( C2000 C2873 ) C2000_=_C2881( C2000 C2881 ) C2000_=_C2889( C2000 C2889 ) C2000_=_C2898( C2000 C2898 ) C2000_=_C2907( C2000 C2907 ) C2000_=_C2916( C2000 C2916 ) \nC2000_=_C2930( C2000 C2930 ) C2000_=_C2944( C2000 C2944 ) C2000_=_C2991( C2000 C2991 ) C2000_=_C3024( C2000 C3024 ) C2000_=_C3057( C2000 C3057 ) C2000_=_C3244( C2000 C3244 ) \nC2000_=_C3246( C2000 C3246 ) C2019_=_C2038( C2019 C2038 ) C2019_=_C2047( C2019 C2047 ) C2019_=_C2056( C2019 C2056 ) C2019_=_C2067( C2019 C2067 ) C2019_=_C2078( C2019 C2078 ) \nC2019_=_C2089( C2019 C2089 ) C2019_=_C2100( C2019 C2100 ) C2019_=_C2113( C2019 C2113 ) C2019_=_C2126( C2019 C2126 ) C2019_=_C2139( C2019 C2139 ) C2019_=_C2162( C2019 C2162 ) \nC2019_=_C2185( C2019 C2185 ) C2019_=_C2208( C2019 C2208 ) C2019_=_C2218( C2019 C2218 ) C2019_=_C2228( C2019 C2228 ) C2019_=_C2242( C2019 C2242 ) C2019_=_C2256( C2019 C2256 ) \nC2019_=_C2270( C2019 C2270 ) C2019_=_C2284( C2019 C2284 ) C2019_=_C2302( C2019 C2302 ) C2019_=_C2320( C2019 C2320 ) C2019_=_C2338( C2019 C2338 ) C2019_=_C2350( C2019 C2350 ) \nC2019_=_C2362( C2019 C2362 ) C2019_=_C2378( C2019 C2378 ) C2019_=_C2394( C2019 C2394 ) C2019_=_C2410( C2019 C2410 ) C2019_=_C2426( C2019 C2426 ) C2019_=_C2446( C2019 C2446 ) \nC2019_=_C2466( C2019 C2466 ) C2019_=_C2486( C2019 C2486 ) C2019_=_C2496( C2019 C2496 ) C2019_=_C2506( C2019 C2506 ) C2019_=_C2518( C2019 C2518 ) C2019_=_C2530( C2019 C2530 ) \nC2019_=_C2542( C2019 C2542 ) C2019_=_C2554( C2019 C2554 ) C2019_=_C2568( C2019 C2568 ) C2019_=_C2582( C2019 C2582 ) C2019_=_C2596( C2019 C2596 ) C2019_=_C2620( C2019 C2620 ) \nC2019_=_C2644( C2019 C2644 ) C2019_=_C2668( C2019 C2668 ) C2019_=_C2675( C2019 C2675 ) C2019_=_C2682( C2019 C2682 ) C2019_=_C2691( C2019 C2691 ) C2019_=_C2700( C2019 C2700 ) \nC2019_=_C2709( C2019 C2709 ) C2019_=_C2718( C2019 C2718 ) C2019_=_C2729( C2019 C2729 ) C2019_=_C2740( C2019 C2740 ) C2019_=_C2751( C2019 C2751 ) C2019_=_C2759( C2019 C2759 ) \nC2019_=_C2777( C2019 C2777 ) C2019_=_C2787( C2019 C2787 ) C2019_=_C2797( C2019 C2797 ) C2019_=_C2807( C2019 C2807 ) C2019_=_C2819( C2019 C2819 ) C2019_=_C2831( C2019 C2831 ) \nC2019_=_C2843( C2019 C2843 ) C2019_=_C2850( C2019 C2850 ) C2019_=_C2857( C2019 C2857 ) C2019_=_C2865( C2019 C2865 ) C2019_=_C2873( C2019 C2873 ) C2019_=_C2881( C2019 C2881 ) \nC2019_=_C2889( C2019 C2889 ) C2019_=_C2898( C2019 C2898 ) C2019_=_C2907( C2019 C2907 ) C2019_=_C2916( C2019 C2916 ) C2019_=_C2930( C2019 C2930 ) C2019_=_C2944( C2019 C2944 ) \nC2019_=_C2991( C2019 C2991 ) C2019_=_C3024( C2019 C3024 ) C2019_=_C3057( C2019 C3057 ) C2019_=_C3244( C2019 C3244 ) C2019_=_C3246( C2019 C3246 ) C2038_=_C2047( C2038 C2047 ) \nC2038_=_C2056( C2038 C2056 ) C2038_=_C2067( C2038 C2067 ) C2038_=_C2078(</w:t>
      </w:r>
    </w:p>
    <w:p>
      <w:pPr>
        <w:pStyle w:val="PreformattedText"/>
        <w:bidi w:val="0"/>
        <w:spacing w:before="0" w:after="0"/>
        <w:jc w:val="left"/>
        <w:rPr/>
      </w:pPr>
      <w:r>
        <w:rPr/>
        <w:t xml:space="preserve"> </w:t>
      </w:r>
      <w:r>
        <w:rPr/>
        <w:t>C2038 C2078 ) C2038_=_C2089( C2038 C2089 ) C2038_=_C2100( C2038 C2100 ) C2038_=_C2113( C2038 C2113 ) \nC2038_=_C2126( C2038 C2126 ) C2038_=_C2139( C2038 C2139 ) C2038_=_C2162( C2038 C2162 ) C2038_=_C2185( C2038 C2185 ) C2038_=_C2208( C2038 C2208 ) C2038_=_C2218( C2038 C2218 ) \nC2038_=_C2228( C2038 C2228 ) C2038_=_C2242( C2038 C2242 ) C2038_=_C2256( C2038 C2256 ) C2038_=_C2270( C2038 C2270 ) C2038_=_C2284( C2038 C2284 ) C2038_=_C2302( C2038 C2302 ) \nC2038_=_C2320( C2038 C2320 ) C2038_=_C2338( C2038 C2338 ) C2038_=_C2350( C2038 C2350 ) C2038_=_C2362( C2038 C2362 ) C2038_=_C2378( C2038 C2378 ) C2038_=_C2394( C2038 C2394 ) \nC2038_=_C2410( C2038 C2410 ) C2038_=_C2426( C2038 C2426 ) C2038_=_C2446( C2038 C2446 ) C2038_=_C2466( C2038 C2466 ) C2038_=_C2486( C2038 C2486 ) C2038_=_C2496( C2038 C2496 ) \nC2038_=_C2506( C2038 C2506 ) C2038_=_C2518( C2038 C2518 ) C2038_=_C2530( C2038 C2530 ) C2038_=_C2542( C2038 C2542 ) C2038_=_C2554( C2038 C2554 ) C2038_=_C2568( C2038 C2568 ) \nC2038_=_C2582( C2038 C2582 ) C2038_=_C2596( C2038 C2596 ) C2038_=_C2620( C2038 C2620 ) C2038_=_C2644( C2038 C2644 ) C2038_=_C2668( C2038 C2668 ) C2038_=_C2675( C2038 C2675 ) \nC2038_=_C2682( C2038 C2682 ) C2038_=_C2691( C2038 C2691 ) C2038_=_C2700( C2038 C2700 ) C2038_=_C2709( C2038 C2709 ) C2038_=_C2718( C2038 C2718 ) C2038_=_C2729( C2038 C2729 ) \nC2038_=_C2740( C2038 C2740 ) C2038_=_C2751( C2038 C2751 ) C2038_=_C2759( C2038 C2759 ) C2038_=_C2777( C2038 C2777 ) C2038_=_C2787( C2038 C2787 ) C2038_=_C2797( C2038 C2797 ) \nC2038_=_C2807( C2038 C2807 ) C2038_=_C2819( C2038 C2819 ) C2038_=_C2831( C2038 C2831 ) C2038_=_C2843( C2038 C2843 ) C2038_=_C2850( C2038 C2850 ) C2038_=_C2857( C2038 C2857 ) \nC2038_=_C2865( C2038 C2865 ) C2038_=_C2873( C2038 C2873 ) C2038_=_C2881( C2038 C2881 ) C2038_=_C2889( C2038 C2889 ) C2038_=_C2898( C2038 C2898 ) C2038_=_C2907( C2038 C2907 ) \nC2038_=_C2916( C2038 C2916 ) C2038_=_C2930( C2038 C2930 ) C2038_=_C2944( C2038 C2944 ) C2038_=_C2991( C2038 C2991 ) C2038_=_C3024( C2038 C3024 ) C2038_=_C3057( C2038 C3057 ) \nC2038_=_C3244( C2038 C3244 ) C2038_=_C3246( C2038 C3246 ) C2047_=_C2056( C2047 C2056 ) C2047_=_C2067( C2047 C2067 ) C2047_=_C2078( C2047 C2078 ) C2047_=_C2089( C2047 C2089 ) \nC2047_=_C2100( C2047 C2100 ) C2047_=_C2113( C2047 C2113 ) C2047_=_C2126( C2047 C2126 ) C2047_=_C2139( C2047 C2139 ) C2047_=_C2162( C2047 C2162 ) C2047_=_C2185( C2047 C2185 ) \nC2047_=_C2208( C2047 C2208 ) C2047_=_C2218( C2047 C2218 ) C2047_=_C2228( C2047 C2228 ) C2047_=_C2242( C2047 C2242 ) C2047_=_C2256( C2047 C2256 ) C2047_=_C2270( C2047 C2270 ) \nC2047_=_C2284( C2047 C2284 ) C2047_=_C2302( C2047 C2302 ) C2047_=_C2320( C2047 C2320 ) C2047_=_C2338( C2047 C2338 ) C2047_=_C2350( C2047 C2350 ) C2047_=_C2362( C2047 C2362 ) \nC2047_=_C2378( C2047 C2378 ) C2047_=_C2394( C2047 C2394 ) C2047_=_C2410( C2047 C2410 ) C2047_=_C2426( C2047 C2426 ) C2047_=_C2446( C2047 C2446 ) C2047_=_C2466( C2047 C2466 ) \nC2047_=_C2486( C2047 C2486 ) C2047_=_C2496( C2047 C2496 ) C2047_=_C2506( C2047 C2506 ) C2047_=_C2518( C2047 C2518 ) C2047_=_C2530( C2047 C2530 ) C2047_=_C2542( C2047 C2542 ) \nC2047_=_C2554( C2047 C2554 ) C2047_=_C2568( C2047 C2568 ) C2047_=_C2582( C2047 C2582 ) C2047_=_C2596( C2047 C2596 ) C2047_=_C2620( C2047 C2620 ) C2047_=_C2644( C2047 C2644 ) \nC2047_=_C2668( C2047 C2668 ) C2047_=_C2675( C2047 C2675 ) C2047_=_C2682( C2047 C2682 ) C2047_=_C2691( C2047 C2691 ) C2047_=_C2700( C2047 C2700 ) C2047_=_C2709( C2047 C2709 ) \nC2047_=_C2718( C2047 C2718 ) C2047_=_C2729( C2047 C2729 ) C2047_=_C2740( C2047 C2740 ) C2047_=_C2751( C2047 C2751 ) C2047_=_C2759( C2047 C2759 ) C2047_=_C2777( C2047 C2777 ) \nC2047_=_C2787( C2047 C2787 ) C2047_=_C2797( C2047 C2797 ) C2047_=_C2807( C2047 C2807 ) C2047_=_C2819( C2047 C2819 ) C2047_=_C2831( C2047 C2831 ) C2047_=_C2843( C2047 C2843 ) \nC2047_=_C2850( C2047 C2850 ) C2047_=_C2857( C2047 C2857 ) C2047_=_C2865( C2047 C2865 ) C2047_=_C2873( C2047 C2873 ) C2047_=_C2881( C2047 C2881 ) C2047_=_C2889( C2047 C2889 ) \nC2047_=_C2898( C2047 C2898 ) C2047_=_C2907( C2047 C2907 ) C2047_=_C2916( C2047 C2916 ) C2047_=_C2930( C2047 C2930 ) C2047_=_C2944( C2047 C2944 ) C2047_=_C2991( C2047 C2991 ) \nC2047_=_C3024( C2047 C3024 ) C2047_=_C3057( C2047 C3057 ) C2047_=_C3244( C2047 C3244 ) C2047_=_C3246( C2047 C3246 ) C2056_=_C2067( C2056 C2067 ) C2056_=_C2078( C2056 C2078 ) \nC2056_=_C2089( C2056 C2089 ) C2056_=_C2100( C2056 C2100 ) C2056_=_C2113( C2056 C2113 ) C2056_=_C2126( C2056 C2126 ) C2056_=_C2139( C2056 C2139 ) C2056_=_C2162( C2056 C2162 ) \nC2056_=_C2185( C2056 C2185 ) C2056_=_C2208( C2056 C2208 ) C2056_=_C2218( C2056 C2218 ) C2056_=_C2228( C2056 C2228 ) C2056_=_C2242( C2056 C2242 ) C2056_=_C2256( C2056 C2256 ) \nC2056_=_C2270( C2056 C2270 ) C2056_=_C2284( C2056 C2284 ) C2056_=_C2302( C2056 C2302 ) C2056_=_C2320( C2056 C2320 ) C2056_=_C2338( C2056 C2338 ) C2056_=_C2350( C2056 C2350 ) \nC2056_=_C2362( C2056 C2362 ) C2056_=_C2378( C2056 C2378 ) C2056_=_C2394( C2056 C2394 ) C2056_=_C2410( C2056 C2410 ) C2056_=_C2426( C2056 C2426 ) C2056_=_C2446( C2056 C2446 ) \nC2056_=_C2466( C2056 C2466 ) C2056_=_C2486( C2056 C2486 ) C2056_=_C2496( C2056 C2496 ) C2056_=_C2506( C2056 C2506 ) C2056_=_C2518( C2056 C2518 ) C2056_=_C2530( C2056 C2530 ) \nC2056_=_C2542( C2056 C2542 ) C2056_=_C2554( C2056 C2554 ) C2056_=_C2568( C2056 C2568 ) C2056_=_C2582( C2056 C2582 ) C2056_=_C2596( C2056 C2596 ) C2056_=_C2620( C2056 C2620 ) \nC2056_=_C2644( C2056 C2644 ) C2056_=_C2668( C2056 C2668 ) C2056_=_C2675( C2056 C2675 ) C2056_=_C2682( C2056 C2682 ) C2056_=_C2691( C2056 C2691 ) C2056_=_C2700( C2056 C2700 ) \nC2056_=_C2709( C2056 C2709 ) C2056_=_C2718( C2056 C2718 ) C2056_=_C2729( C2056 C2729 ) C2056_=_C2740( C2056 C2740 ) C2056_=_C2751( C2056 C2751 ) C2056_=_C2759( C2056 C2759 ) \nC2056_=_C2777( C2056 C2777 ) C2056_=_C2787( C2056 C2787 ) C2056_=_C2797( C2056 C2797 ) C2056_=_C2807( C2056 C2807 ) C2056_=_C2819( C2056 C2819 ) C2056_=_C2831( C2056 C2831 ) \nC2056_=_C2843( C2056 C2843 ) C2056_=_C2850( C2056 C2850 ) C2056_=_C2857( C2056 C2857 ) C2056_=_C2865( C2056 C2865 ) C2056_=_C2873( C2056 C2873 ) C2056_=_C2881( C2056 C2881 ) \nC2056_=_C2889( C2056 C2889 ) C2056_=_C2898( C2056 C2898 ) C2056_=_C2907( C2056 C2907 ) C2056_=_C2916( C2056 C2916 ) C2056_=_C2930( C2056 C2930 ) C2056_=_C2944( C2056 C2944 ) \nC2056_=_C2991( C2056 C2991 ) C2056_=_C3024( C2056 C3024 ) C2056_=_C3057( C2056 C3057 ) C2056_=_C3244( C2056 C3244 ) C2056_=_C3246( C2056 C3246 ) C2067_=_C2078( C2067 C2078 ) \nC2067_=_C2089( C2067 C2089 ) C2067_=_C2100( C2067 C2100 ) C2067_=_C2113( C2067 C2113 ) C2067_=_C2126( C2067 C2126 ) C2067_=_C2139( C2067 C2139 ) C2067_=_C2162( C2067 C2162 ) \nC2067_=_C2185( C2067 C2185 ) C2067_=_C2208( C2067 C2208 ) C2067_=_C2218( C2067 C2218 ) C2067_=_C2228( C2067 C2228 ) C2067_=_C2242( C2067 C2242 ) C2067_=_C2256( C2067 C2256 ) \nC2067_=_C2270( C2067 C2270 ) C2067_=_C2284( C2067 C2284 ) C2067_=_C2302( C2067 C2302 ) C2067_=_C2320( C2067 C2320 ) C2067_=_C2338( C2067 C2338 ) C2067_=_C2350( C2067 C2350 ) \nC2067_=_C2362( C2067 C2362 ) C2067_=_C2378( C2067 C2378 ) C2067_=_C2394( C2067 C2394 ) C2067_=_C2410( C2067 C2410 ) C2067_=_C2426( C2067 C2426 ) C2067_=_C2446( C2067 C2446 ) \nC2067_=_C2466( C2067 C2466 ) C2067_=_C2486( C2067 C2486 ) C2067_=_C2496( C2067 C2496 ) C2067_=_C2506( C2067 C2506 ) C2067_=_C2518( C2067 C2518 ) C2067_=_C2530( C2067 C2530 ) \nC2067_=_C2542( C2067 C2542 ) C2067_=_C2554( C2067 C2554 ) C2067_=_C2568( C2067 C2568 ) C2067_=_C2582( C2067 C2582 ) C2067_=_C2596( C2067 C2596 ) C2067_=_C2620( C2067 C2620 ) \nC2067_=_C2644( C2067 C2644 ) C2067_=_C2668( C2067 C2668 ) C2067_=_C2675( C2067 C2675 ) C2067_=_C2682( C2067 C2682 ) C2067_=_C2691( C2067 C2691 ) C2067_=_C2700( C2067 C2700 ) \nC2067_=_C2709( C2067 C2709 ) C2067_=_C2718( C2067 C2718 ) C2067_=_C2729( C2067 C2729 ) C2067_=_C2740( C2067 C2740 ) C2067_=_C2751( C2067 C2751 ) C2067_=_C2759( C2067 C2759 ) \nC2067_=_C2777( C2067 C2777 ) C2067_=_C2787( C2067 C2787 ) C2067_=_C2797( C2067 C2797 ) C2067_=_C2807( C2067 C2807 ) C2067_=_C2819( C2067 C2819 ) C2067_=_C2831( C2067 C2831 ) \nC2067_=_C2843( C2067 C2843 ) C2067_=_C2850( C2067 C2850 ) C2067_=_C2857( C2067 C2857 ) C2067_=_C2865( C2067 C2865 ) C2067_=_C2873( C2067 C2873 ) C2067_=_C2881( C2067 C2881 ) \nC2067_=_C2889( C2067 C2889 ) C2067_=_C2898( C2067 C2898 ) C2067_=_C2907( C2067 C2907 ) C2067_=_C2916( C2067 C2916 ) C2067_=_C2930( C2067 C2930 ) C2067_=_C2944( C2067 C2944 ) \nC2067_=_C2991( C2067 C2991 ) C2067_=_C3024( C2067 C3024 ) C2067_=_C3057( C2067 C3057 ) C2067_=_C3244( C2067 C3244 ) C2067_=_C3246( C2067 C3246 ) C2078_=_C2089( C2078 C2089 ) \nC2078_=_C2100( C2078 C2100 ) C2078_=_C2113( C2078 C2113 ) C2078_=_C2126( C2078 C2126 ) C2078_=_C2139( C2078 C2139 ) C2078_=_C2162( C2078 C2162 ) C2078_=_C2185( C2078 C2185 ) \nC2078_=_C2208( C2078 C2208 ) C2078_=_C2218( C2078 C2218 ) C2078_=_C2228( C2078 C2228 ) C2078_=_C2242( C2078 C2242 ) C2078_=_C2256( C2078 C2256 ) C2078_=_C2270( C2078 C2270 ) \nC2078_=_C2284( C2078 C2284 ) C2078_=_C2302( C2078 C2302 ) C2078_=_C2320( C2078 C2320 ) C2078_=_C2338( C2078 C2338 ) C2078_=_C2350( C2078 C2350 ) C2078_=_C2362( C2078 C2362 ) \nC2078_=_C2378( C2078 C2378 ) C2078_=_C2394( C2078 C2394 ) C2078_=_C2410( C2078 C2410 ) C2078_=_C2426( C2078 C2426 ) C2078_=_C2446( C2078 C2446 ) C2078_=_C2466( C2078 C2466 ) \nC2078_=_C2486( C2078 C2486 ) C2078_=_C2496( C2078 C2496 ) C2078_=_C2506( C2078 C2506 ) C2078_=_C2518( C2078 C2518 ) C2078_=_C2530( C2078 C2530 ) C2078_=_C2542( C2078 C2542 ) \nC2078_=_C2554( C2078 C2554 ) C2078_=_C2568( C2078 C2568 ) C2078_=_C2582( C2078 C2582 ) C2078_=_C2596( C2078 C2596 ) C2078_=_C2620( C2078 C2620 ) C2078_=_C2644( C2078 C2644 ) \nC2078_=_C2668( C2078 C2668 ) C2078_=_C2675( C2078 C2675 ) C2078_=_C2682( C2078 C2682 ) C2078_=_C2691( C2078 C2691 ) C2078_=_C2700( C2078 C2700 ) C2078_=_C2709( C2078 C2709 ) \nC2078_=_C2718( C2078 C2718 ) C2078_=_C2729( C2078 C2729 ) C2078_=_C2740( C2078 C2740 ) C2078_=_C2751( C2078 C2751 ) C2078_=_C2759(</w:t>
      </w:r>
    </w:p>
    <w:p>
      <w:pPr>
        <w:pStyle w:val="PreformattedText"/>
        <w:bidi w:val="0"/>
        <w:spacing w:before="0" w:after="0"/>
        <w:jc w:val="left"/>
        <w:rPr/>
      </w:pPr>
      <w:r>
        <w:rPr/>
        <w:t xml:space="preserve"> </w:t>
      </w:r>
      <w:r>
        <w:rPr/>
        <w:t>C2078 C2759 ) C2078_=_C2777( C2078 C2777 ) \nC2078_=_C2787( C2078 C2787 ) C2078_=_C2797( C2078 C2797 ) C2078_=_C2807( C2078 C2807 ) C2078_=_C2819( C2078 C2819 ) C2078_=_C2831( C2078 C2831 ) C2078_=_C2843( C2078 C2843 ) \nC2078_=_C2850( C2078 C2850 ) C2078_=_C2857( C2078 C2857 ) C2078_=_C2865( C2078 C2865 ) C2078_=_C2873( C2078 C2873 ) C2078_=_C2881( C2078 C2881 ) C2078_=_C2889( C2078 C2889 ) \nC2078_=_C2898( C2078 C2898 ) C2078_=_C2907( C2078 C2907 ) C2078_=_C2916( C2078 C2916 ) C2078_=_C2930( C2078 C2930 ) C2078_=_C2944( C2078 C2944 ) C2078_=_C2991( C2078 C2991 ) \nC2078_=_C3024( C2078 C3024 ) C2078_=_C3057( C2078 C3057 ) C2078_=_C3244( C2078 C3244 ) C2078_=_C3246( C2078 C3246 ) C2089_=_C2100( C2089 C2100 ) C2089_=_C2113( C2089 C2113 ) \nC2089_=_C2126( C2089 C2126 ) C2089_=_C2139( C2089 C2139 ) C2089_=_C2162( C2089 C2162 ) C2089_=_C2185( C2089 C2185 ) C2089_=_C2208( C2089 C2208 ) C2089_=_C2218( C2089 C2218 ) \nC2089_=_C2228( C2089 C2228 ) C2089_=_C2242( C2089 C2242 ) C2089_=_C2256( C2089 C2256 ) C2089_=_C2270( C2089 C2270 ) C2089_=_C2284( C2089 C2284 ) C2089_=_C2302( C2089 C2302 ) \nC2089_=_C2320( C2089 C2320 ) C2089_=_C2338( C2089 C2338 ) C2089_=_C2350( C2089 C2350 ) C2089_=_C2362( C2089 C2362 ) C2089_=_C2378( C2089 C2378 ) C2089_=_C2394( C2089 C2394 ) \nC2089_=_C2410( C2089 C2410 ) C2089_=_C2426( C2089 C2426 ) C2089_=_C2446( C2089 C2446 ) C2089_=_C2466( C2089 C2466 ) C2089_=_C2486( C2089 C2486 ) C2089_=_C2496( C2089 C2496 ) \nC2089_=_C2506( C2089 C2506 ) C2089_=_C2518( C2089 C2518 ) C2089_=_C2530( C2089 C2530 ) C2089_=_C2542( C2089 C2542 ) C2089_=_C2554( C2089 C2554 ) C2089_=_C2568( C2089 C2568 ) \nC2089_=_C2582( C2089 C2582 ) C2089_=_C2596( C2089 C2596 ) C2089_=_C2620( C2089 C2620 ) C2089_=_C2644( C2089 C2644 ) C2089_=_C2668( C2089 C2668 ) C2089_=_C2675( C2089 C2675 ) \nC2089_=_C2682( C2089 C2682 ) C2089_=_C2691( C2089 C2691 ) C2089_=_C2700( C2089 C2700 ) C2089_=_C2709( C2089 C2709 ) C2089_=_C2718( C2089 C2718 ) C2089_=_C2729( C2089 C2729 ) \nC2089_=_C2740( C2089 C2740 ) C2089_=_C2751( C2089 C2751 ) C2089_=_C2759( C2089 C2759 ) C2089_=_C2777( C2089 C2777 ) C2089_=_C2787( C2089 C2787 ) C2089_=_C2797( C2089 C2797 ) \nC2089_=_C2807( C2089 C2807 ) C2089_=_C2819( C2089 C2819 ) C2089_=_C2831( C2089 C2831 ) C2089_=_C2843( C2089 C2843 ) C2089_=_C2850( C2089 C2850 ) C2089_=_C2857( C2089 C2857 ) \nC2089_=_C2865( C2089 C2865 ) C2089_=_C2873( C2089 C2873 ) C2089_=_C2881( C2089 C2881 ) C2089_=_C2889( C2089 C2889 ) C2089_=_C2898( C2089 C2898 ) C2089_=_C2907( C2089 C2907 ) \nC2089_=_C2916( C2089 C2916 ) C2089_=_C2930( C2089 C2930 ) C2089_=_C2944( C2089 C2944 ) C2089_=_C2991( C2089 C2991 ) C2089_=_C3024( C2089 C3024 ) C2089_=_C3057( C2089 C3057 ) \nC2089_=_C3244( C2089 C3244 ) C2089_=_C3246( C2089 C3246 ) C2100_=_C2113( C2100 C2113 ) C2100_=_C2126( C2100 C2126 ) C2100_=_C2139( C2100 C2139 ) C2100_=_C2162( C2100 C2162 ) \nC2100_=_C2185( C2100 C2185 ) C2100_=_C2208( C2100 C2208 ) C2100_=_C2218( C2100 C2218 ) C2100_=_C2228( C2100 C2228 ) C2100_=_C2242( C2100 C2242 ) C2100_=_C2256( C2100 C2256 ) \nC2100_=_C2270( C2100 C2270 ) C2100_=_C2284( C2100 C2284 ) C2100_=_C2302( C2100 C2302 ) C2100_=_C2320( C2100 C2320 ) C2100_=_C2338( C2100 C2338 ) C2100_=_C2350( C2100 C2350 ) \nC2100_=_C2362( C2100 C2362 ) C2100_=_C2378( C2100 C2378 ) C2100_=_C2394( C2100 C2394 ) C2100_=_C2410( C2100 C2410 ) C2100_=_C2426( C2100 C2426 ) C2100_=_C2446( C2100 C2446 ) \nC2100_=_C2466( C2100 C2466 ) C2100_=_C2486( C2100 C2486 ) C2100_=_C2496( C2100 C2496 ) C2100_=_C2506( C2100 C2506 ) C2100_=_C2518( C2100 C2518 ) C2100_=_C2530( C2100 C2530 ) \nC2100_=_C2542( C2100 C2542 ) C2100_=_C2554( C2100 C2554 ) C2100_=_C2568( C2100 C2568 ) C2100_=_C2582( C2100 C2582 ) C2100_=_C2596( C2100 C2596 ) C2100_=_C2620( C2100 C2620 ) \nC2100_=_C2644( C2100 C2644 ) C2100_=_C2668( C2100 C2668 ) C2100_=_C2675( C2100 C2675 ) C2100_=_C2682( C2100 C2682 ) C2100_=_C2691( C2100 C2691 ) C2100_=_C2700( C2100 C2700 ) \nC2100_=_C2709( C2100 C2709 ) C2100_=_C2718( C2100 C2718 ) C2100_=_C2729( C2100 C2729 ) C2100_=_C2740( C2100 C2740 ) C2100_=_C2751( C2100 C2751 ) C2100_=_C2759( C2100 C2759 ) \nC2100_=_C2777( C2100 C2777 ) C2100_=_C2787( C2100 C2787 ) C2100_=_C2797( C2100 C2797 ) C2100_=_C2807( C2100 C2807 ) C2100_=_C2819( C2100 C2819 ) C2100_=_C2831( C2100 C2831 ) \nC2100_=_C2843( C2100 C2843 ) C2100_=_C2850( C2100 C2850 ) C2100_=_C2857( C2100 C2857 ) C2100_=_C2865( C2100 C2865 ) C2100_=_C2873( C2100 C2873 ) C2100_=_C2881( C2100 C2881 ) \nC2100_=_C2889( C2100 C2889 ) C2100_=_C2898( C2100 C2898 ) C2100_=_C2907( C2100 C2907 ) C2100_=_C2916( C2100 C2916 ) C2100_=_C2930( C2100 C2930 ) C2100_=_C2944( C2100 C2944 ) \nC2100_=_C2991( C2100 C2991 ) C2100_=_C3024( C2100 C3024 ) C2100_=_C3057( C2100 C3057 ) C2100_=_C3244( C2100 C3244 ) C2100_=_C3246( C2100 C3246 ) C2113_=_C2126( C2113 C2126 ) \nC2113_=_C2139( C2113 C2139 ) C2113_=_C2162( C2113 C2162 ) C2113_=_C2185( C2113 C2185 ) C2113_=_C2208( C2113 C2208 ) C2113_=_C2218( C2113 C2218 ) C2113_=_C2228( C2113 C2228 ) \nC2113_=_C2242( C2113 C2242 ) C2113_=_C2256( C2113 C2256 ) C2113_=_C2270( C2113 C2270 ) C2113_=_C2284( C2113 C2284 ) C2113_=_C2302( C2113 C2302 ) C2113_=_C2320( C2113 C2320 ) \nC2113_=_C2338( C2113 C2338 ) C2113_=_C2350( C2113 C2350 ) C2113_=_C2362( C2113 C2362 ) C2113_=_C2378( C2113 C2378 ) C2113_=_C2394( C2113 C2394 ) C2113_=_C2410( C2113 C2410 ) \nC2113_=_C2426( C2113 C2426 ) C2113_=_C2446( C2113 C2446 ) C2113_=_C2466( C2113 C2466 ) C2113_=_C2486( C2113 C2486 ) C2113_=_C2496( C2113 C2496 ) C2113_=_C2506( C2113 C2506 ) \nC2113_=_C2518( C2113 C2518 ) C2113_=_C2530( C2113 C2530 ) C2113_=_C2542( C2113 C2542 ) C2113_=_C2554( C2113 C2554 ) C2113_=_C2568( C2113 C2568 ) C2113_=_C2582( C2113 C2582 ) \nC2113_=_C2596( C2113 C2596 ) C2113_=_C2620( C2113 C2620 ) C2113_=_C2644( C2113 C2644 ) C2113_=_C2668( C2113 C2668 ) C2113_=_C2675( C2113 C2675 ) C2113_=_C2682( C2113 C2682 ) \nC2113_=_C2691( C2113 C2691 ) C2113_=_C2700( C2113 C2700 ) C2113_=_C2709( C2113 C2709 ) C2113_=_C2718( C2113 C2718 ) C2113_=_C2729( C2113 C2729 ) C2113_=_C2740( C2113 C2740 ) \nC2113_=_C2751( C2113 C2751 ) C2113_=_C2759( C2113 C2759 ) C2113_=_C2777( C2113 C2777 ) C2113_=_C2787( C2113 C2787 ) C2113_=_C2797( C2113 C2797 ) C2113_=_C2807( C2113 C2807 ) \nC2113_=_C2819( C2113 C2819 ) C2113_=_C2831( C2113 C2831 ) C2113_=_C2843( C2113 C2843 ) C2113_=_C2850( C2113 C2850 ) C2113_=_C2857( C2113 C2857 ) C2113_=_C2865( C2113 C2865 ) \nC2113_=_C2873( C2113 C2873 ) C2113_=_C2881( C2113 C2881 ) C2113_=_C2889( C2113 C2889 ) C2113_=_C2898( C2113 C2898 ) C2113_=_C2907( C2113 C2907 ) C2113_=_C2916( C2113 C2916 ) \nC2113_=_C2930( C2113 C2930 ) C2113_=_C2944( C2113 C2944 ) C2113_=_C2991( C2113 C2991 ) C2113_=_C3024( C2113 C3024 ) C2113_=_C3057( C2113 C3057 ) C2113_=_C3244( C2113 C3244 ) \nC2113_=_C3246( C2113 C3246 ) C2126_=_C2139( C2126 C2139 ) C2126_=_C2162( C2126 C2162 ) C2126_=_C2185( C2126 C2185 ) C2126_=_C2208( C2126 C2208 ) C2126_=_C2218( C2126 C2218 ) \nC2126_=_C2228( C2126 C2228 ) C2126_=_C2242( C2126 C2242 ) C2126_=_C2256( C2126 C2256 ) C2126_=_C2270( C2126 C2270 ) C2126_=_C2284( C2126 C2284 ) C2126_=_C2302( C2126 C2302 ) \nC2126_=_C2320( C2126 C2320 ) C2126_=_C2338( C2126 C2338 ) C2126_=_C2350( C2126 C2350 ) C2126_=_C2362( C2126 C2362 ) C2126_=_C2378( C2126 C2378 ) C2126_=_C2394( C2126 C2394 ) \nC2126_=_C2410( C2126 C2410 ) C2126_=_C2426( C2126 C2426 ) C2126_=_C2446( C2126 C2446 ) C2126_=_C2466( C2126 C2466 ) C2126_=_C2486( C2126 C2486 ) C2126_=_C2496( C2126 C2496 ) \nC2126_=_C2506( C2126 C2506 ) C2126_=_C2518( C2126 C2518 ) C2126_=_C2530( C2126 C2530 ) C2126_=_C2542( C2126 C2542 ) C2126_=_C2554( C2126 C2554 ) C2126_=_C2568( C2126 C2568 ) \nC2126_=_C2582( C2126 C2582 ) C2126_=_C2596( C2126 C2596 ) C2126_=_C2620( C2126 C2620 ) C2126_=_C2644( C2126 C2644 ) C2126_=_C2668( C2126 C2668 ) C2126_=_C2675( C2126 C2675 ) \nC2126_=_C2682( C2126 C2682 ) C2126_=_C2691( C2126 C2691 ) C2126_=_C2700( C2126 C2700 ) C2126_=_C2709( C2126 C2709 ) C2126_=_C2718( C2126 C2718 ) C2126_=_C2729( C2126 C2729 ) \nC2126_=_C2740( C2126 C2740 ) C2126_=_C2751( C2126 C2751 ) C2126_=_C2759( C2126 C2759 ) C2126_=_C2777( C2126 C2777 ) C2126_=_C2787( C2126 C2787 ) C2126_=_C2797( C2126 C2797 ) \nC2126_=_C2807( C2126 C2807 ) C2126_=_C2819( C2126 C2819 ) C2126_=_C2831( C2126 C2831 ) C2126_=_C2843( C2126 C2843 ) C2126_=_C2850( C2126 C2850 ) C2126_=_C2857( C2126 C2857 ) \nC2126_=_C2865( C2126 C2865 ) C2126_=_C2873( C2126 C2873 ) C2126_=_C2881( C2126 C2881 ) C2126_=_C2889( C2126 C2889 ) C2126_=_C2898( C2126 C2898 ) C2126_=_C2907( C2126 C2907 ) \nC2126_=_C2916( C2126 C2916 ) C2126_=_C2930( C2126 C2930 ) C2126_=_C2944( C2126 C2944 ) C2126_=_C2991( C2126 C2991 ) C2126_=_C3024( C2126 C3024 ) C2126_=_C3057( C2126 C3057 ) \nC2126_=_C3244( C2126 C3244 ) C2126_=_C3246( C2126 C3246 ) C2139_=_C2162( C2139 C2162 ) C2139_=_C2185( C2139 C2185 ) C2139_=_C2208( C2139 C2208 ) C2139_=_C2218( C2139 C2218 ) \nC2139_=_C2228( C2139 C2228 ) C2139_=_C2242( C2139 C2242 ) C2139_=_C2256( C2139 C2256 ) C2139_=_C2270( C2139 C2270 ) C2139_=_C2284( C2139 C2284 ) C2139_=_C2302( C2139 C2302 ) \nC2139_=_C2320( C2139 C2320 ) C2139_=_C2338( C2139 C2338 ) C2139_=_C2350( C2139 C2350 ) C2139_=_C2362( C2139 C2362 ) C2139_=_C2378( C2139 C2378 ) C2139_=_C2394( C2139 C2394 ) \nC2139_=_C2410( C2139 C2410 ) C2139_=_C2426( C2139 C2426 ) C2139_=_C2446( C2139 C2446 ) C2139_=_C2466( C2139 C2466 ) C2139_=_C2486( C2139 C2486 ) C2139_=_C2496( C2139 C2496 ) \nC2139_=_C2506( C2139 C2506 ) C2139_=_C2518( C2139 C2518 ) C2139_=_C2530( C2139 C2530 ) C2139_=_C2542( C2139 C2542 ) C2139_=_C2554( C2139 C2554 ) C2139_=_C2568( C2139 C2568 ) \nC2139_=_C2582( C2139 C2582 ) C2139_=_C2596( C2139 C2596 ) C2139_=_C2620( C2139 C2620 ) C2139_=_C2644( C2139 C2644 ) C2139_=_C2668( C2139 C2668 ) C2139_=_C2675( C2139 C2675 ) \nC2139_=_C2682( C2139 C2682 ) C2139_=_C2691( C2139 C2691 ) C2139_=_C2700( C2139 C2700 ) C2139_=_C2709( C2139 C2709 ) C2139_=_C2718( C2139 C2718 ) C2139_=_C2729( C2139 C2729 ) \nC2139_=_C2740(</w:t>
      </w:r>
    </w:p>
    <w:p>
      <w:pPr>
        <w:pStyle w:val="PreformattedText"/>
        <w:bidi w:val="0"/>
        <w:spacing w:before="0" w:after="0"/>
        <w:jc w:val="left"/>
        <w:rPr/>
      </w:pPr>
      <w:r>
        <w:rPr/>
        <w:t xml:space="preserve"> </w:t>
      </w:r>
      <w:r>
        <w:rPr/>
        <w:t>C2139 C2740 ) C2139_=_C2751( C2139 C2751 ) C2139_=_C2759( C2139 C2759 ) C2139_=_C2777( C2139 C2777 ) C2139_=_C2787( C2139 C2787 ) C2139_=_C2797( C2139 C2797 ) \nC2139_=_C2807( C2139 C2807 ) C2139_=_C2819( C2139 C2819 ) C2139_=_C2831( C2139 C2831 ) C2139_=_C2843( C2139 C2843 ) C2139_=_C2850( C2139 C2850 ) C2139_=_C2857( C2139 C2857 ) \nC2139_=_C2865( C2139 C2865 ) C2139_=_C2873( C2139 C2873 ) C2139_=_C2881( C2139 C2881 ) C2139_=_C2889( C2139 C2889 ) C2139_=_C2898( C2139 C2898 ) C2139_=_C2907( C2139 C2907 ) \nC2139_=_C2916( C2139 C2916 ) C2139_=_C2930( C2139 C2930 ) C2139_=_C2944( C2139 C2944 ) C2139_=_C2991( C2139 C2991 ) C2139_=_C3024( C2139 C3024 ) C2139_=_C3057( C2139 C3057 ) \nC2139_=_C3244( C2139 C3244 ) C2139_=_C3246( C2139 C3246 ) C2151_=_C2162( C2151 C2162 ) C2151_=_C2197( C2151 C2197 ) C2151_=_C2781( C2151 C2781 ) C2151_=_C2917( C2151 C2917 ) \nC2151_=_C3010( C2151 C3010 ) C2151_=_C3154( C2151 C3154 ) C2151_=_C3155( C2151 C3155 ) C2162_=_C2185( C2162 C2185 ) C2162_=_C2208( C2162 C2208 ) C2162_=_C2218( C2162 C2218 ) \nC2162_=_C2228( C2162 C2228 ) C2162_=_C2242( C2162 C2242 ) C2162_=_C2256( C2162 C2256 ) C2162_=_C2270( C2162 C2270 ) C2162_=_C2284( C2162 C2284 ) C2162_=_C2302( C2162 C2302 ) \nC2162_=_C2320( C2162 C2320 ) C2162_=_C2338( C2162 C2338 ) C2162_=_C2350( C2162 C2350 ) C2162_=_C2362( C2162 C2362 ) C2162_=_C2378( C2162 C2378 ) C2162_=_C2394( C2162 C2394 ) \nC2162_=_C2410( C2162 C2410 ) C2162_=_C2426( C2162 C2426 ) C2162_=_C2446( C2162 C2446 ) C2162_=_C2466( C2162 C2466 ) C2162_=_C2486( C2162 C2486 ) C2162_=_C2496( C2162 C2496 ) \nC2162_=_C2506( C2162 C2506 ) C2162_=_C2518( C2162 C2518 ) C2162_=_C2530( C2162 C2530 ) C2162_=_C2542( C2162 C2542 ) C2162_=_C2554( C2162 C2554 ) C2162_=_C2568( C2162 C2568 ) \nC2162_=_C2582( C2162 C2582 ) C2162_=_C2596( C2162 C2596 ) C2162_=_C2620( C2162 C2620 ) C2162_=_C2644( C2162 C2644 ) C2162_=_C2668( C2162 C2668 ) C2162_=_C2675( C2162 C2675 ) \nC2162_=_C2682( C2162 C2682 ) C2162_=_C2691( C2162 C2691 ) C2162_=_C2700( C2162 C2700 ) C2162_=_C2709( C2162 C2709 ) C2162_=_C2718( C2162 C2718 ) C2162_=_C2729( C2162 C2729 ) \nC2162_=_C2740( C2162 C2740 ) C2162_=_C2751( C2162 C2751 ) C2162_=_C2759( C2162 C2759 ) C2162_=_C2777( C2162 C2777 ) C2162_=_C2787( C2162 C2787 ) C2162_=_C2797( C2162 C2797 ) \nC2162_=_C2807( C2162 C2807 ) C2162_=_C2819( C2162 C2819 ) C2162_=_C2831( C2162 C2831 ) C2162_=_C2843( C2162 C2843 ) C2162_=_C2850( C2162 C2850 ) C2162_=_C2857( C2162 C2857 ) \nC2162_=_C2865( C2162 C2865 ) C2162_=_C2873( C2162 C2873 ) C2162_=_C2881( C2162 C2881 ) C2162_=_C2889( C2162 C2889 ) C2162_=_C2898( C2162 C2898 ) C2162_=_C2907( C2162 C2907 ) \nC2162_=_C2916( C2162 C2916 ) C2162_=_C2930( C2162 C2930 ) C2162_=_C2944( C2162 C2944 ) C2162_=_C2991( C2162 C2991 ) C2162_=_C3024( C2162 C3024 ) C2162_=_C3057( C2162 C3057 ) \nC2162_=_C3244( C2162 C3244 ) C2162_=_C3246( C2162 C3246 ) C2185_=_C2208( C2185 C2208 ) C2185_=_C2218( C2185 C2218 ) C2185_=_C2228( C2185 C2228 ) C2185_=_C2242( C2185 C2242 ) \nC2185_=_C2256( C2185 C2256 ) C2185_=_C2270( C2185 C2270 ) C2185_=_C2284( C2185 C2284 ) C2185_=_C2302( C2185 C2302 ) C2185_=_C2320( C2185 C2320 ) C2185_=_C2338( C2185 C2338 ) \nC2185_=_C2350( C2185 C2350 ) C2185_=_C2362( C2185 C2362 ) C2185_=_C2378( C2185 C2378 ) C2185_=_C2394( C2185 C2394 ) C2185_=_C2410( C2185 C2410 ) C2185_=_C2426( C2185 C2426 ) \nC2185_=_C2446( C2185 C2446 ) C2185_=_C2466( C2185 C2466 ) C2185_=_C2486( C2185 C2486 ) C2185_=_C2496( C2185 C2496 ) C2185_=_C2506( C2185 C2506 ) C2185_=_C2518( C2185 C2518 ) \nC2185_=_C2530( C2185 C2530 ) C2185_=_C2542( C2185 C2542 ) C2185_=_C2554( C2185 C2554 ) C2185_=_C2568( C2185 C2568 ) C2185_=_C2582( C2185 C2582 ) C2185_=_C2596( C2185 C2596 ) \nC2185_=_C2620( C2185 C2620 ) C2185_=_C2644( C2185 C2644 ) C2185_=_C2668( C2185 C2668 ) C2185_=_C2675( C2185 C2675 ) C2185_=_C2682( C2185 C2682 ) C2185_=_C2691( C2185 C2691 ) \nC2185_=_C2700( C2185 C2700 ) C2185_=_C2709( C2185 C2709 ) C2185_=_C2718( C2185 C2718 ) C2185_=_C2729( C2185 C2729 ) C2185_=_C2740( C2185 C2740 ) C2185_=_C2751( C2185 C2751 ) \nC2185_=_C2759( C2185 C2759 ) C2185_=_C2777( C2185 C2777 ) C2185_=_C2787( C2185 C2787 ) C2185_=_C2797( C2185 C2797 ) C2185_=_C2807( C2185 C2807 ) C2185_=_C2819( C2185 C2819 ) \nC2185_=_C2831( C2185 C2831 ) C2185_=_C2843( C2185 C2843 ) C2185_=_C2850( C2185 C2850 ) C2185_=_C2857( C2185 C2857 ) C2185_=_C2865( C2185 C2865 ) C2185_=_C2873( C2185 C2873 ) \nC2185_=_C2881( C2185 C2881 ) C2185_=_C2889( C2185 C2889 ) C2185_=_C2898( C2185 C2898 ) C2185_=_C2907( C2185 C2907 ) C2185_=_C2916( C2185 C2916 ) C2185_=_C2930( C2185 C2930 ) \nC2185_=_C2944( C2185 C2944 ) C2185_=_C2991( C2185 C2991 ) C2185_=_C3024( C2185 C3024 ) C2185_=_C3057( C2185 C3057 ) C2185_=_C3244( C2185 C3244 ) C2185_=_C3246( C2185 C3246 ) \nC2197_=_C2208( C2197 C2208 ) C2197_=_C2781( C2197 C2781 ) C2197_=_C2917( C2197 C2917 ) C2197_=_C3010( C2197 C3010 ) C2197_=_C3154( C2197 C3154 ) C2197_=_C3155( C2197 C3155 ) \nC2208_=_C2218( C2208 C2218 ) C2208_=_C2228( C2208 C2228 ) C2208_=_C2242( C2208 C2242 ) C2208_=_C2256( C2208 C2256 ) C2208_=_C2270( C2208 C2270 ) C2208_=_C2284( C2208 C2284 ) \nC2208_=_C2302( C2208 C2302 ) C2208_=_C2320( C2208 C2320 ) C2208_=_C2338( C2208 C2338 ) C2208_=_C2350( C2208 C2350 ) C2208_=_C2362( C2208 C2362 ) C2208_=_C2378( C2208 C2378 ) \nC2208_=_C2394( C2208 C2394 ) C2208_=_C2410( C2208 C2410 ) C2208_=_C2426( C2208 C2426 ) C2208_=_C2446( C2208 C2446 ) C2208_=_C2466( C2208 C2466 ) C2208_=_C2486( C2208 C2486 ) \nC2208_=_C2496( C2208 C2496 ) C2208_=_C2506( C2208 C2506 ) C2208_=_C2518( C2208 C2518 ) C2208_=_C2530( C2208 C2530 ) C2208_=_C2542( C2208 C2542 ) C2208_=_C2554( C2208 C2554 ) \nC2208_=_C2568( C2208 C2568 ) C2208_=_C2582( C2208 C2582 ) C2208_=_C2596( C2208 C2596 ) C2208_=_C2620( C2208 C2620 ) C2208_=_C2644( C2208 C2644 ) C2208_=_C2668( C2208 C2668 ) \nC2208_=_C2675( C2208 C2675 ) C2208_=_C2682( C2208 C2682 ) C2208_=_C2691( C2208 C2691 ) C2208_=_C2700( C2208 C2700 ) C2208_=_C2709( C2208 C2709 ) C2208_=_C2718( C2208 C2718 ) \nC2208_=_C2729( C2208 C2729 ) C2208_=_C2740( C2208 C2740 ) C2208_=_C2751( C2208 C2751 ) C2208_=_C2759( C2208 C2759 ) C2208_=_C2777( C2208 C2777 ) C2208_=_C2787( C2208 C2787 ) \nC2208_=_C2797( C2208 C2797 ) C2208_=_C2807( C2208 C2807 ) C2208_=_C2819( C2208 C2819 ) C2208_=_C2831( C2208 C2831 ) C2208_=_C2843( C2208 C2843 ) C2208_=_C2850( C2208 C2850 ) \nC2208_=_C2857( C2208 C2857 ) C2208_=_C2865( C2208 C2865 ) C2208_=_C2873( C2208 C2873 ) C2208_=_C2881( C2208 C2881 ) C2208_=_C2889( C2208 C2889 ) C2208_=_C2898( C2208 C2898 ) \nC2208_=_C2907( C2208 C2907 ) C2208_=_C2916( C2208 C2916 ) C2208_=_C2930( C2208 C2930 ) C2208_=_C2944( C2208 C2944 ) C2208_=_C2991( C2208 C2991 ) C2208_=_C3024( C2208 C3024 ) \nC2208_=_C3057( C2208 C3057 ) C2208_=_C3244( C2208 C3244 ) C2208_=_C3246( C2208 C3246 ) C2218_=_C2228( C2218 C2228 ) C2218_=_C2242( C2218 C2242 ) C2218_=_C2256( C2218 C2256 ) \nC2218_=_C2270( C2218 C2270 ) C2218_=_C2284( C2218 C2284 ) C2218_=_C2302( C2218 C2302 ) C2218_=_C2320( C2218 C2320 ) C2218_=_C2338( C2218 C2338 ) C2218_=_C2350( C2218 C2350 ) \nC2218_=_C2362( C2218 C2362 ) C2218_=_C2378( C2218 C2378 ) C2218_=_C2394( C2218 C2394 ) C2218_=_C2410( C2218 C2410 ) C2218_=_C2426( C2218 C2426 ) C2218_=_C2446( C2218 C2446 ) \nC2218_=_C2466( C2218 C2466 ) C2218_=_C2486( C2218 C2486 ) C2218_=_C2496( C2218 C2496 ) C2218_=_C2506( C2218 C2506 ) C2218_=_C2518( C2218 C2518 ) C2218_=_C2530( C2218 C2530 ) \nC2218_=_C2542( C2218 C2542 ) C2218_=_C2554( C2218 C2554 ) C2218_=_C2568( C2218 C2568 ) C2218_=_C2582( C2218 C2582 ) C2218_=_C2596( C2218 C2596 ) C2218_=_C2620( C2218 C2620 ) \nC2218_=_C2644( C2218 C2644 ) C2218_=_C2668( C2218 C2668 ) C2218_=_C2675( C2218 C2675 ) C2218_=_C2682( C2218 C2682 ) C2218_=_C2691( C2218 C2691 ) C2218_=_C2700( C2218 C2700 ) \nC2218_=_C2709( C2218 C2709 ) C2218_=_C2718( C2218 C2718 ) C2218_=_C2729( C2218 C2729 ) C2218_=_C2740( C2218 C2740 ) C2218_=_C2751( C2218 C2751 ) C2218_=_C2759( C2218 C2759 ) \nC2218_=_C2777( C2218 C2777 ) C2218_=_C2787( C2218 C2787 ) C2218_=_C2797( C2218 C2797 ) C2218_=_C2807( C2218 C2807 ) C2218_=_C2819( C2218 C2819 ) C2218_=_C2831( C2218 C2831 ) \nC2218_=_C2843( C2218 C2843 ) C2218_=_C2850( C2218 C2850 ) C2218_=_C2857( C2218 C2857 ) C2218_=_C2865( C2218 C2865 ) C2218_=_C2873( C2218 C2873 ) C2218_=_C2881( C2218 C2881 ) \nC2218_=_C2889( C2218 C2889 ) C2218_=_C2898( C2218 C2898 ) C2218_=_C2907( C2218 C2907 ) C2218_=_C2916( C2218 C2916 ) C2218_=_C2930( C2218 C2930 ) C2218_=_C2944( C2218 C2944 ) \nC2218_=_C2991( C2218 C2991 ) C2218_=_C3024( C2218 C3024 ) C2218_=_C3057( C2218 C3057 ) C2218_=_C3244( C2218 C3244 ) C2218_=_C3246( C2218 C3246 ) C2228_=_C2242( C2228 C2242 ) \nC2228_=_C2256( C2228 C2256 ) C2228_=_C2270( C2228 C2270 ) C2228_=_C2284( C2228 C2284 ) C2228_=_C2302( C2228 C2302 ) C2228_=_C2320( C2228 C2320 ) C2228_=_C2338( C2228 C2338 ) \nC2228_=_C2350( C2228 C2350 ) C2228_=_C2362( C2228 C2362 ) C2228_=_C2378( C2228 C2378 ) C2228_=_C2394( C2228 C2394 ) C2228_=_C2410( C2228 C2410 ) C2228_=_C2426( C2228 C2426 ) \nC2228_=_C2446( C2228 C2446 ) C2228_=_C2466( C2228 C2466 ) C2228_=_C2486( C2228 C2486 ) C2228_=_C2496( C2228 C2496 ) C2228_=_C2506( C2228 C2506 ) C2228_=_C2518( C2228 C2518 ) \nC2228_=_C2530( C2228 C2530 ) C2228_=_C2542( C2228 C2542 ) C2228_=_C2554( C2228 C2554 ) C2228_=_C2568( C2228 C2568 ) C2228_=_C2582( C2228 C2582 ) C2228_=_C2596( C2228 C2596 ) \nC2228_=_C2620( C2228 C2620 ) C2228_=_C2644( C2228 C2644 ) C2228_=_C2668( C2228 C2668 ) C2228_=_C2675( C2228 C2675 ) C2228_=_C2682( C2228 C2682 ) C2228_=_C2691( C2228 C2691 ) \nC2228_=_C2700( C2228 C2700 ) C2228_=_C2709( C2228 C2709 ) C2228_=_C2718( C2228 C2718 ) C2228_=_C2729( C2228 C2729 ) C2228_=_C2740( C2228 C2740 ) C2228_=_C2751( C2228 C2751 ) \nC2228_=_C2759( C2228 C2759 ) C2228_=_C2777( C2228 C2777 ) C2228_=_C2787( C2228 C2787 ) C2228_=_C2797( C2228 C2797 ) C2228_=_C2807( C2228 C2807 ) C2228_=_C2819( C2228 C2819 ) \nC2228_=_C2831( C2228 C2831 ) C2228_=_C2843( C2228 C2843 ) C2228_=_C2850(</w:t>
      </w:r>
    </w:p>
    <w:p>
      <w:pPr>
        <w:pStyle w:val="PreformattedText"/>
        <w:bidi w:val="0"/>
        <w:spacing w:before="0" w:after="0"/>
        <w:jc w:val="left"/>
        <w:rPr/>
      </w:pPr>
      <w:r>
        <w:rPr/>
        <w:t xml:space="preserve"> </w:t>
      </w:r>
      <w:r>
        <w:rPr/>
        <w:t>C2228 C2850 ) C2228_=_C2857( C2228 C2857 ) C2228_=_C2865( C2228 C2865 ) C2228_=_C2873( C2228 C2873 ) \nC2228_=_C2881( C2228 C2881 ) C2228_=_C2889( C2228 C2889 ) C2228_=_C2898( C2228 C2898 ) C2228_=_C2907( C2228 C2907 ) C2228_=_C2916( C2228 C2916 ) C2228_=_C2930( C2228 C2930 ) \nC2228_=_C2944( C2228 C2944 ) C2228_=_C2991( C2228 C2991 ) C2228_=_C3024( C2228 C3024 ) C2228_=_C3057( C2228 C3057 ) C2228_=_C3244( C2228 C3244 ) C2228_=_C3246( C2228 C3246 ) \nC2242_=_C2256( C2242 C2256 ) C2242_=_C2270( C2242 C2270 ) C2242_=_C2284( C2242 C2284 ) C2242_=_C2302( C2242 C2302 ) C2242_=_C2320( C2242 C2320 ) C2242_=_C2338( C2242 C2338 ) \nC2242_=_C2350( C2242 C2350 ) C2242_=_C2362( C2242 C2362 ) C2242_=_C2378( C2242 C2378 ) C2242_=_C2394( C2242 C2394 ) C2242_=_C2410( C2242 C2410 ) C2242_=_C2426( C2242 C2426 ) \nC2242_=_C2446( C2242 C2446 ) C2242_=_C2466( C2242 C2466 ) C2242_=_C2486( C2242 C2486 ) C2242_=_C2496( C2242 C2496 ) C2242_=_C2506( C2242 C2506 ) C2242_=_C2518( C2242 C2518 ) \nC2242_=_C2530( C2242 C2530 ) C2242_=_C2542( C2242 C2542 ) C2242_=_C2554( C2242 C2554 ) C2242_=_C2568( C2242 C2568 ) C2242_=_C2582( C2242 C2582 ) C2242_=_C2596( C2242 C2596 ) \nC2242_=_C2620( C2242 C2620 ) C2242_=_C2644( C2242 C2644 ) C2242_=_C2668( C2242 C2668 ) C2242_=_C2675( C2242 C2675 ) C2242_=_C2682( C2242 C2682 ) C2242_=_C2691( C2242 C2691 ) \nC2242_=_C2700( C2242 C2700 ) C2242_=_C2709( C2242 C2709 ) C2242_=_C2718( C2242 C2718 ) C2242_=_C2729( C2242 C2729 ) C2242_=_C2740( C2242 C2740 ) C2242_=_C2751( C2242 C2751 ) \nC2242_=_C2759( C2242 C2759 ) C2242_=_C2777( C2242 C2777 ) C2242_=_C2787( C2242 C2787 ) C2242_=_C2797( C2242 C2797 ) C2242_=_C2807( C2242 C2807 ) C2242_=_C2819( C2242 C2819 ) \nC2242_=_C2831( C2242 C2831 ) C2242_=_C2843( C2242 C2843 ) C2242_=_C2850( C2242 C2850 ) C2242_=_C2857( C2242 C2857 ) C2242_=_C2865( C2242 C2865 ) C2242_=_C2873( C2242 C2873 ) \nC2242_=_C2881( C2242 C2881 ) C2242_=_C2889( C2242 C2889 ) C2242_=_C2898( C2242 C2898 ) C2242_=_C2907( C2242 C2907 ) C2242_=_C2916( C2242 C2916 ) C2242_=_C2930( C2242 C2930 ) \nC2242_=_C2944( C2242 C2944 ) C2242_=_C2991( C2242 C2991 ) C2242_=_C3024( C2242 C3024 ) C2242_=_C3057( C2242 C3057 ) C2242_=_C3244( C2242 C3244 ) C2242_=_C3246( C2242 C3246 ) \nC2256_=_C2270( C2256 C2270 ) C2256_=_C2284( C2256 C2284 ) C2256_=_C2302( C2256 C2302 ) C2256_=_C2320( C2256 C2320 ) C2256_=_C2338( C2256 C2338 ) C2256_=_C2350( C2256 C2350 ) \nC2256_=_C2362( C2256 C2362 ) C2256_=_C2378( C2256 C2378 ) C2256_=_C2394( C2256 C2394 ) C2256_=_C2410( C2256 C2410 ) C2256_=_C2426( C2256 C2426 ) C2256_=_C2446( C2256 C2446 ) \nC2256_=_C2466( C2256 C2466 ) C2256_=_C2486( C2256 C2486 ) C2256_=_C2496( C2256 C2496 ) C2256_=_C2506( C2256 C2506 ) C2256_=_C2518( C2256 C2518 ) C2256_=_C2530( C2256 C2530 ) \nC2256_=_C2542( C2256 C2542 ) C2256_=_C2554( C2256 C2554 ) C2256_=_C2568( C2256 C2568 ) C2256_=_C2582( C2256 C2582 ) C2256_=_C2596( C2256 C2596 ) C2256_=_C2620( C2256 C2620 ) \nC2256_=_C2644( C2256 C2644 ) C2256_=_C2668( C2256 C2668 ) C2256_=_C2675( C2256 C2675 ) C2256_=_C2682( C2256 C2682 ) C2256_=_C2691( C2256 C2691 ) C2256_=_C2700( C2256 C2700 ) \nC2256_=_C2709( C2256 C2709 ) C2256_=_C2718( C2256 C2718 ) C2256_=_C2729( C2256 C2729 ) C2256_=_C2740( C2256 C2740 ) C2256_=_C2751( C2256 C2751 ) C2256_=_C2759( C2256 C2759 ) \nC2256_=_C2777( C2256 C2777 ) C2256_=_C2787( C2256 C2787 ) C2256_=_C2797( C2256 C2797 ) C2256_=_C2807( C2256 C2807 ) C2256_=_C2819( C2256 C2819 ) C2256_=_C2831( C2256 C2831 ) \nC2256_=_C2843( C2256 C2843 ) C2256_=_C2850( C2256 C2850 ) C2256_=_C2857( C2256 C2857 ) C2256_=_C2865( C2256 C2865 ) C2256_=_C2873( C2256 C2873 ) C2256_=_C2881( C2256 C2881 ) \nC2256_=_C2889( C2256 C2889 ) C2256_=_C2898( C2256 C2898 ) C2256_=_C2907( C2256 C2907 ) C2256_=_C2916( C2256 C2916 ) C2256_=_C2930( C2256 C2930 ) C2256_=_C2944( C2256 C2944 ) \nC2256_=_C2991( C2256 C2991 ) C2256_=_C3024( C2256 C3024 ) C2256_=_C3057( C2256 C3057 ) C2256_=_C3244( C2256 C3244 ) C2256_=_C3246( C2256 C3246 ) C2270_=_C2284( C2270 C2284 ) \nC2270_=_C2302( C2270 C2302 ) C2270_=_C2320( C2270 C2320 ) C2270_=_C2338( C2270 C2338 ) C2270_=_C2350( C2270 C2350 ) C2270_=_C2362( C2270 C2362 ) C2270_=_C2378( C2270 C2378 ) \nC2270_=_C2394( C2270 C2394 ) C2270_=_C2410( C2270 C2410 ) C2270_=_C2426( C2270 C2426 ) C2270_=_C2446( C2270 C2446 ) C2270_=_C2466( C2270 C2466 ) C2270_=_C2486( C2270 C2486 ) \nC2270_=_C2496( C2270 C2496 ) C2270_=_C2506( C2270 C2506 ) C2270_=_C2518( C2270 C2518 ) C2270_=_C2530( C2270 C2530 ) C2270_=_C2542( C2270 C2542 ) C2270_=_C2554( C2270 C2554 ) \nC2270_=_C2568( C2270 C2568 ) C2270_=_C2582( C2270 C2582 ) C2270_=_C2596( C2270 C2596 ) C2270_=_C2620( C2270 C2620 ) C2270_=_C2644( C2270 C2644 ) C2270_=_C2668( C2270 C2668 ) \nC2270_=_C2675( C2270 C2675 ) C2270_=_C2682( C2270 C2682 ) C2270_=_C2691( C2270 C2691 ) C2270_=_C2700( C2270 C2700 ) C2270_=_C2709( C2270 C2709 ) C2270_=_C2718( C2270 C2718 ) \nC2270_=_C2729( C2270 C2729 ) C2270_=_C2740( C2270 C2740 ) C2270_=_C2751( C2270 C2751 ) C2270_=_C2759( C2270 C2759 ) C2270_=_C2777( C2270 C2777 ) C2270_=_C2787( C2270 C2787 ) \nC2270_=_C2797( C2270 C2797 ) C2270_=_C2807( C2270 C2807 ) C2270_=_C2819( C2270 C2819 ) C2270_=_C2831( C2270 C2831 ) C2270_=_C2843( C2270 C2843 ) C2270_=_C2850( C2270 C2850 ) \nC2270_=_C2857( C2270 C2857 ) C2270_=_C2865( C2270 C2865 ) C2270_=_C2873( C2270 C2873 ) C2270_=_C2881( C2270 C2881 ) C2270_=_C2889( C2270 C2889 ) C2270_=_C2898( C2270 C2898 ) \nC2270_=_C2907( C2270 C2907 ) C2270_=_C2916( C2270 C2916 ) C2270_=_C2930( C2270 C2930 ) C2270_=_C2944( C2270 C2944 ) C2270_=_C2991( C2270 C2991 ) C2270_=_C3024( C2270 C3024 ) \nC2270_=_C3057( C2270 C3057 ) C2270_=_C3244( C2270 C3244 ) C2270_=_C3246( C2270 C3246 ) C2284_=_C2302( C2284 C2302 ) C2284_=_C2320( C2284 C2320 ) C2284_=_C2338( C2284 C2338 ) \nC2284_=_C2350( C2284 C2350 ) C2284_=_C2362( C2284 C2362 ) C2284_=_C2378( C2284 C2378 ) C2284_=_C2394( C2284 C2394 ) C2284_=_C2410( C2284 C2410 ) C2284_=_C2426( C2284 C2426 ) \nC2284_=_C2446( C2284 C2446 ) C2284_=_C2466( C2284 C2466 ) C2284_=_C2486( C2284 C2486 ) C2284_=_C2496( C2284 C2496 ) C2284_=_C2506( C2284 C2506 ) C2284_=_C2518( C2284 C2518 ) \nC2284_=_C2530( C2284 C2530 ) C2284_=_C2542( C2284 C2542 ) C2284_=_C2554( C2284 C2554 ) C2284_=_C2568( C2284 C2568 ) C2284_=_C2582( C2284 C2582 ) C2284_=_C2596( C2284 C2596 ) \nC2284_=_C2620( C2284 C2620 ) C2284_=_C2644( C2284 C2644 ) C2284_=_C2668( C2284 C2668 ) C2284_=_C2675( C2284 C2675 ) C2284_=_C2682( C2284 C2682 ) C2284_=_C2691( C2284 C2691 ) \nC2284_=_C2700( C2284 C2700 ) C2284_=_C2709( C2284 C2709 ) C2284_=_C2718( C2284 C2718 ) C2284_=_C2729( C2284 C2729 ) C2284_=_C2740( C2284 C2740 ) C2284_=_C2751( C2284 C2751 ) \nC2284_=_C2759( C2284 C2759 ) C2284_=_C2777( C2284 C2777 ) C2284_=_C2787( C2284 C2787 ) C2284_=_C2797( C2284 C2797 ) C2284_=_C2807( C2284 C2807 ) C2284_=_C2819( C2284 C2819 ) \nC2284_=_C2831( C2284 C2831 ) C2284_=_C2843( C2284 C2843 ) C2284_=_C2850( C2284 C2850 ) C2284_=_C2857( C2284 C2857 ) C2284_=_C2865( C2284 C2865 ) C2284_=_C2873( C2284 C2873 ) \nC2284_=_C2881( C2284 C2881 ) C2284_=_C2889( C2284 C2889 ) C2284_=_C2898( C2284 C2898 ) C2284_=_C2907( C2284 C2907 ) C2284_=_C2916( C2284 C2916 ) C2284_=_C2930( C2284 C2930 ) \nC2284_=_C2944( C2284 C2944 ) C2284_=_C2991( C2284 C2991 ) C2284_=_C3024( C2284 C3024 ) C2284_=_C3057( C2284 C3057 ) C2284_=_C3244( C2284 C3244 ) C2284_=_C3246( C2284 C3246 ) \nC2302_=_C2320( C2302 C2320 ) C2302_=_C2338( C2302 C2338 ) C2302_=_C2350( C2302 C2350 ) C2302_=_C2362( C2302 C2362 ) C2302_=_C2378( C2302 C2378 ) C2302_=_C2394( C2302 C2394 ) \nC2302_=_C2410( C2302 C2410 ) C2302_=_C2426( C2302 C2426 ) C2302_=_C2446( C2302 C2446 ) C2302_=_C2466( C2302 C2466 ) C2302_=_C2486( C2302 C2486 ) C2302_=_C2496( C2302 C2496 ) \nC2302_=_C2506( C2302 C2506 ) C2302_=_C2518( C2302 C2518 ) C2302_=_C2530( C2302 C2530 ) C2302_=_C2542( C2302 C2542 ) C2302_=_C2554( C2302 C2554 ) C2302_=_C2568( C2302 C2568 ) \nC2302_=_C2582( C2302 C2582 ) C2302_=_C2596( C2302 C2596 ) C2302_=_C2620( C2302 C2620 ) C2302_=_C2644( C2302 C2644 ) C2302_=_C2668( C2302 C2668 ) C2302_=_C2675( C2302 C2675 ) \nC2302_=_C2682( C2302 C2682 ) C2302_=_C2691( C2302 C2691 ) C2302_=_C2700( C2302 C2700 ) C2302_=_C2709( C2302 C2709 ) C2302_=_C2718( C2302 C2718 ) C2302_=_C2729( C2302 C2729 ) \nC2302_=_C2740( C2302 C2740 ) C2302_=_C2751( C2302 C2751 ) C2302_=_C2759( C2302 C2759 ) C2302_=_C2777( C2302 C2777 ) C2302_=_C2787( C2302 C2787 ) C2302_=_C2797( C2302 C2797 ) \nC2302_=_C2807( C2302 C2807 ) C2302_=_C2819( C2302 C2819 ) C2302_=_C2831( C2302 C2831 ) C2302_=_C2843( C2302 C2843 ) C2302_=_C2850( C2302 C2850 ) C2302_=_C2857( C2302 C2857 ) \nC2302_=_C2865( C2302 C2865 ) C2302_=_C2873( C2302 C2873 ) C2302_=_C2881( C2302 C2881 ) C2302_=_C2889( C2302 C2889 ) C2302_=_C2898( C2302 C2898 ) C2302_=_C2907( C2302 C2907 ) \nC2302_=_C2916( C2302 C2916 ) C2302_=_C2930( C2302 C2930 ) C2302_=_C2944( C2302 C2944 ) C2302_=_C2991( C2302 C2991 ) C2302_=_C3024( C2302 C3024 ) C2302_=_C3057( C2302 C3057 ) \nC2302_=_C3244( C2302 C3244 ) C2302_=_C3246( C2302 C3246 ) C2320_=_C2338( C2320 C2338 ) C2320_=_C2350( C2320 C2350 ) C2320_=_C2362( C2320 C2362 ) C2320_=_C2378( C2320 C2378 ) \nC2320_=_C2394( C2320 C2394 ) C2320_=_C2410( C2320 C2410 ) C2320_=_C2426( C2320 C2426 ) C2320_=_C2446( C2320 C2446 ) C2320_=_C2466( C2320 C2466 ) C2320_=_C2486( C2320 C2486 ) \nC2320_=_C2496( C2320 C2496 ) C2320_=_C2506( C2320 C2506 ) C2320_=_C2518( C2320 C2518 ) C2320_=_C2530( C2320 C2530 ) C2320_=_C2542( C2320 C2542 ) C2320_=_C2554( C2320 C2554 ) \nC2320_=_C2568( C2320 C2568 ) C2320_=_C2582( C2320 C2582 ) C2320_=_C2596( C2320 C2596 ) C2320_=_C2620( C2320 C2620 ) C2320_=_C2644( C2320 C2644 ) C2320_=_C2668( C2320 C2668 ) \nC2320_=_C2675( C2320 C2675 ) C2320_=_C2682( C2320 C2682 ) C2320_=_C2691( C2320 C2691 ) C2320_=_C2700( C2320 C2700 ) C2320_=_C2709( C2320 C2709 ) C2320_=_C2718( C2320 C2718 ) \nC2320_=_C2729( C2320 C2729 ) C2320_=_C2740( C2320 C2740 ) C2320_=_C2751( C2320 C2751 ) C2320_=_C2759( C2320 C2759 ) C2320_=_C2777(</w:t>
      </w:r>
    </w:p>
    <w:p>
      <w:pPr>
        <w:pStyle w:val="PreformattedText"/>
        <w:bidi w:val="0"/>
        <w:spacing w:before="0" w:after="0"/>
        <w:jc w:val="left"/>
        <w:rPr/>
      </w:pPr>
      <w:r>
        <w:rPr/>
        <w:t xml:space="preserve"> </w:t>
      </w:r>
      <w:r>
        <w:rPr/>
        <w:t>C2320 C2777 ) C2320_=_C2787( C2320 C2787 ) \nC2320_=_C2797( C2320 C2797 ) C2320_=_C2807( C2320 C2807 ) C2320_=_C2819( C2320 C2819 ) C2320_=_C2831( C2320 C2831 ) C2320_=_C2843( C2320 C2843 ) C2320_=_C2850( C2320 C2850 ) \nC2320_=_C2857( C2320 C2857 ) C2320_=_C2865( C2320 C2865 ) C2320_=_C2873( C2320 C2873 ) C2320_=_C2881( C2320 C2881 ) C2320_=_C2889( C2320 C2889 ) C2320_=_C2898( C2320 C2898 ) \nC2320_=_C2907( C2320 C2907 ) C2320_=_C2916( C2320 C2916 ) C2320_=_C2930( C2320 C2930 ) C2320_=_C2944( C2320 C2944 ) C2320_=_C2991( C2320 C2991 ) C2320_=_C3024( C2320 C3024 ) \nC2320_=_C3057( C2320 C3057 ) C2320_=_C3244( C2320 C3244 ) C2320_=_C3246( C2320 C3246 ) C2338_=_C2350( C2338 C2350 ) C2338_=_C2362( C2338 C2362 ) C2338_=_C2378( C2338 C2378 ) \nC2338_=_C2394( C2338 C2394 ) C2338_=_C2410( C2338 C2410 ) C2338_=_C2426( C2338 C2426 ) C2338_=_C2446( C2338 C2446 ) C2338_=_C2466( C2338 C2466 ) C2338_=_C2486( C2338 C2486 ) \nC2338_=_C2496( C2338 C2496 ) C2338_=_C2506( C2338 C2506 ) C2338_=_C2518( C2338 C2518 ) C2338_=_C2530( C2338 C2530 ) C2338_=_C2542( C2338 C2542 ) C2338_=_C2554( C2338 C2554 ) \nC2338_=_C2568( C2338 C2568 ) C2338_=_C2582( C2338 C2582 ) C2338_=_C2596( C2338 C2596 ) C2338_=_C2620( C2338 C2620 ) C2338_=_C2644( C2338 C2644 ) C2338_=_C2668( C2338 C2668 ) \nC2338_=_C2675( C2338 C2675 ) C2338_=_C2682( C2338 C2682 ) C2338_=_C2691( C2338 C2691 ) C2338_=_C2700( C2338 C2700 ) C2338_=_C2709( C2338 C2709 ) C2338_=_C2718( C2338 C2718 ) \nC2338_=_C2729( C2338 C2729 ) C2338_=_C2740( C2338 C2740 ) C2338_=_C2751( C2338 C2751 ) C2338_=_C2759( C2338 C2759 ) C2338_=_C2777( C2338 C2777 ) C2338_=_C2787( C2338 C2787 ) \nC2338_=_C2797( C2338 C2797 ) C2338_=_C2807( C2338 C2807 ) C2338_=_C2819( C2338 C2819 ) C2338_=_C2831( C2338 C2831 ) C2338_=_C2843( C2338 C2843 ) C2338_=_C2850( C2338 C2850 ) \nC2338_=_C2857( C2338 C2857 ) C2338_=_C2865( C2338 C2865 ) C2338_=_C2873( C2338 C2873 ) C2338_=_C2881( C2338 C2881 ) C2338_=_C2889( C2338 C2889 ) C2338_=_C2898( C2338 C2898 ) \nC2338_=_C2907( C2338 C2907 ) C2338_=_C2916( C2338 C2916 ) C2338_=_C2930( C2338 C2930 ) C2338_=_C2944( C2338 C2944 ) C2338_=_C2991( C2338 C2991 ) C2338_=_C3024( C2338 C3024 ) \nC2338_=_C3057( C2338 C3057 ) C2338_=_C3244( C2338 C3244 ) C2338_=_C3246( C2338 C3246 ) C2350_=_C2362( C2350 C2362 ) C2350_=_C2378( C2350 C2378 ) C2350_=_C2394( C2350 C2394 ) \nC2350_=_C2410( C2350 C2410 ) C2350_=_C2426( C2350 C2426 ) C2350_=_C2446( C2350 C2446 ) C2350_=_C2466( C2350 C2466 ) C2350_=_C2486( C2350 C2486 ) C2350_=_C2496( C2350 C2496 ) \nC2350_=_C2506( C2350 C2506 ) C2350_=_C2518( C2350 C2518 ) C2350_=_C2530( C2350 C2530 ) C2350_=_C2542( C2350 C2542 ) C2350_=_C2554( C2350 C2554 ) C2350_=_C2568( C2350 C2568 ) \nC2350_=_C2582( C2350 C2582 ) C2350_=_C2596( C2350 C2596 ) C2350_=_C2620( C2350 C2620 ) C2350_=_C2644( C2350 C2644 ) C2350_=_C2668( C2350 C2668 ) C2350_=_C2675( C2350 C2675 ) \nC2350_=_C2682( C2350 C2682 ) C2350_=_C2691( C2350 C2691 ) C2350_=_C2700( C2350 C2700 ) C2350_=_C2709( C2350 C2709 ) C2350_=_C2718( C2350 C2718 ) C2350_=_C2729( C2350 C2729 ) \nC2350_=_C2740( C2350 C2740 ) C2350_=_C2751( C2350 C2751 ) C2350_=_C2759( C2350 C2759 ) C2350_=_C2777( C2350 C2777 ) C2350_=_C2787( C2350 C2787 ) C2350_=_C2797( C2350 C2797 ) \nC2350_=_C2807( C2350 C2807 ) C2350_=_C2819( C2350 C2819 ) C2350_=_C2831( C2350 C2831 ) C2350_=_C2843( C2350 C2843 ) C2350_=_C2850( C2350 C2850 ) C2350_=_C2857( C2350 C2857 ) \nC2350_=_C2865( C2350 C2865 ) C2350_=_C2873( C2350 C2873 ) C2350_=_C2881( C2350 C2881 ) C2350_=_C2889( C2350 C2889 ) C2350_=_C2898( C2350 C2898 ) C2350_=_C2907( C2350 C2907 ) \nC2350_=_C2916( C2350 C2916 ) C2350_=_C2930( C2350 C2930 ) C2350_=_C2944( C2350 C2944 ) C2350_=_C2991( C2350 C2991 ) C2350_=_C3024( C2350 C3024 ) C2350_=_C3057( C2350 C3057 ) \nC2350_=_C3244( C2350 C3244 ) C2350_=_C3246( C2350 C3246 ) C2362_=_C2378( C2362 C2378 ) C2362_=_C2394( C2362 C2394 ) C2362_=_C2410( C2362 C2410 ) C2362_=_C2426( C2362 C2426 ) \nC2362_=_C2446( C2362 C2446 ) C2362_=_C2466( C2362 C2466 ) C2362_=_C2486( C2362 C2486 ) C2362_=_C2496( C2362 C2496 ) C2362_=_C2506( C2362 C2506 ) C2362_=_C2518( C2362 C2518 ) \nC2362_=_C2530( C2362 C2530 ) C2362_=_C2542( C2362 C2542 ) C2362_=_C2554( C2362 C2554 ) C2362_=_C2568( C2362 C2568 ) C2362_=_C2582( C2362 C2582 ) C2362_=_C2596( C2362 C2596 ) \nC2362_=_C2620( C2362 C2620 ) C2362_=_C2644( C2362 C2644 ) C2362_=_C2668( C2362 C2668 ) C2362_=_C2675( C2362 C2675 ) C2362_=_C2682( C2362 C2682 ) C2362_=_C2691( C2362 C2691 ) \nC2362_=_C2700( C2362 C2700 ) C2362_=_C2709( C2362 C2709 ) C2362_=_C2718( C2362 C2718 ) C2362_=_C2729( C2362 C2729 ) C2362_=_C2740( C2362 C2740 ) C2362_=_C2751( C2362 C2751 ) \nC2362_=_C2759( C2362 C2759 ) C2362_=_C2777( C2362 C2777 ) C2362_=_C2787( C2362 C2787 ) C2362_=_C2797( C2362 C2797 ) C2362_=_C2807( C2362 C2807 ) C2362_=_C2819( C2362 C2819 ) \nC2362_=_C2831( C2362 C2831 ) C2362_=_C2843( C2362 C2843 ) C2362_=_C2850( C2362 C2850 ) C2362_=_C2857( C2362 C2857 ) C2362_=_C2865( C2362 C2865 ) C2362_=_C2873( C2362 C2873 ) \nC2362_=_C2881( C2362 C2881 ) C2362_=_C2889( C2362 C2889 ) C2362_=_C2898( C2362 C2898 ) C2362_=_C2907( C2362 C2907 ) C2362_=_C2916( C2362 C2916 ) C2362_=_C2930( C2362 C2930 ) \nC2362_=_C2944( C2362 C2944 ) C2362_=_C2991( C2362 C2991 ) C2362_=_C3024( C2362 C3024 ) C2362_=_C3057( C2362 C3057 ) C2362_=_C3244( C2362 C3244 ) C2362_=_C3246( C2362 C3246 ) \nC2378_=_C2394( C2378 C2394 ) C2378_=_C2410( C2378 C2410 ) C2378_=_C2426( C2378 C2426 ) C2378_=_C2446( C2378 C2446 ) C2378_=_C2466( C2378 C2466 ) C2378_=_C2486( C2378 C2486 ) \nC2378_=_C2496( C2378 C2496 ) C2378_=_C2506( C2378 C2506 ) C2378_=_C2518( C2378 C2518 ) C2378_=_C2530( C2378 C2530 ) C2378_=_C2542( C2378 C2542 ) C2378_=_C2554( C2378 C2554 ) \nC2378_=_C2568( C2378 C2568 ) C2378_=_C2582( C2378 C2582 ) C2378_=_C2596( C2378 C2596 ) C2378_=_C2620( C2378 C2620 ) C2378_=_C2644( C2378 C2644 ) C2378_=_C2668( C2378 C2668 ) \nC2378_=_C2675( C2378 C2675 ) C2378_=_C2682( C2378 C2682 ) C2378_=_C2691( C2378 C2691 ) C2378_=_C2700( C2378 C2700 ) C2378_=_C2709( C2378 C2709 ) C2378_=_C2718( C2378 C2718 ) \nC2378_=_C2729( C2378 C2729 ) C2378_=_C2740( C2378 C2740 ) C2378_=_C2751( C2378 C2751 ) C2378_=_C2759( C2378 C2759 ) C2378_=_C2777( C2378 C2777 ) C2378_=_C2787( C2378 C2787 ) \nC2378_=_C2797( C2378 C2797 ) C2378_=_C2807( C2378 C2807 ) C2378_=_C2819( C2378 C2819 ) C2378_=_C2831( C2378 C2831 ) C2378_=_C2843( C2378 C2843 ) C2378_=_C2850( C2378 C2850 ) \nC2378_=_C2857( C2378 C2857 ) C2378_=_C2865( C2378 C2865 ) C2378_=_C2873( C2378 C2873 ) C2378_=_C2881( C2378 C2881 ) C2378_=_C2889( C2378 C2889 ) C2378_=_C2898( C2378 C2898 ) \nC2378_=_C2907( C2378 C2907 ) C2378_=_C2916( C2378 C2916 ) C2378_=_C2930( C2378 C2930 ) C2378_=_C2944( C2378 C2944 ) C2378_=_C2991( C2378 C2991 ) C2378_=_C3024( C2378 C3024 ) \nC2378_=_C3057( C2378 C3057 ) C2378_=_C3244( C2378 C3244 ) C2378_=_C3246( C2378 C3246 ) C2394_=_C2410( C2394 C2410 ) C2394_=_C2426( C2394 C2426 ) C2394_=_C2446( C2394 C2446 ) \nC2394_=_C2466( C2394 C2466 ) C2394_=_C2486( C2394 C2486 ) C2394_=_C2496( C2394 C2496 ) C2394_=_C2506( C2394 C2506 ) C2394_=_C2518( C2394 C2518 ) C2394_=_C2530( C2394 C2530 ) \nC2394_=_C2542( C2394 C2542 ) C2394_=_C2554( C2394 C2554 ) C2394_=_C2568( C2394 C2568 ) C2394_=_C2582( C2394 C2582 ) C2394_=_C2596( C2394 C2596 ) C2394_=_C2620( C2394 C2620 ) \nC2394_=_C2644( C2394 C2644 ) C2394_=_C2668( C2394 C2668 ) C2394_=_C2675( C2394 C2675 ) C2394_=_C2682( C2394 C2682 ) C2394_=_C2691( C2394 C2691 ) C2394_=_C2700( C2394 C2700 ) \nC2394_=_C2709( C2394 C2709 ) C2394_=_C2718( C2394 C2718 ) C2394_=_C2729( C2394 C2729 ) C2394_=_C2740( C2394 C2740 ) C2394_=_C2751( C2394 C2751 ) C2394_=_C2759( C2394 C2759 ) \nC2394_=_C2777( C2394 C2777 ) C2394_=_C2787( C2394 C2787 ) C2394_=_C2797( C2394 C2797 ) C2394_=_C2807( C2394 C2807 ) C2394_=_C2819( C2394 C2819 ) C2394_=_C2831( C2394 C2831 ) \nC2394_=_C2843( C2394 C2843 ) C2394_=_C2850( C2394 C2850 ) C2394_=_C2857( C2394 C2857 ) C2394_=_C2865( C2394 C2865 ) C2394_=_C2873( C2394 C2873 ) C2394_=_C2881( C2394 C2881 ) \nC2394_=_C2889( C2394 C2889 ) C2394_=_C2898( C2394 C2898 ) C2394_=_C2907( C2394 C2907 ) C2394_=_C2916( C2394 C2916 ) C2394_=_C2930( C2394 C2930 ) C2394_=_C2944( C2394 C2944 ) \nC2394_=_C2991( C2394 C2991 ) C2394_=_C3024( C2394 C3024 ) C2394_=_C3057( C2394 C3057 ) C2394_=_C3244( C2394 C3244 ) C2394_=_C3246( C2394 C3246 ) C2410_=_C2426( C2410 C2426 ) \nC2410_=_C2446( C2410 C2446 ) C2410_=_C2466( C2410 C2466 ) C2410_=_C2486( C2410 C2486 ) C2410_=_C2496( C2410 C2496 ) C2410_=_C2506( C2410 C2506 ) C2410_=_C2518( C2410 C2518 ) \nC2410_=_C2530( C2410 C2530 ) C2410_=_C2542( C2410 C2542 ) C2410_=_C2554( C2410 C2554 ) C2410_=_C2568( C2410 C2568 ) C2410_=_C2582( C2410 C2582 ) C2410_=_C2596( C2410 C2596 ) \nC2410_=_C2620( C2410 C2620 ) C2410_=_C2644( C2410 C2644 ) C2410_=_C2668( C2410 C2668 ) C2410_=_C2675( C2410 C2675 ) C2410_=_C2682( C2410 C2682 ) C2410_=_C2691( C2410 C2691 ) \nC2410_=_C2700( C2410 C2700 ) C2410_=_C2709( C2410 C2709 ) C2410_=_C2718( C2410 C2718 ) C2410_=_C2729( C2410 C2729 ) C2410_=_C2740( C2410 C2740 ) C2410_=_C2751( C2410 C2751 ) \nC2410_=_C2759( C2410 C2759 ) C2410_=_C2777( C2410 C2777 ) C2410_=_C2787( C2410 C2787 ) C2410_=_C2797( C2410 C2797 ) C2410_=_C2807( C2410 C2807 ) C2410_=_C2819( C2410 C2819 ) \nC2410_=_C2831( C2410 C2831 ) C2410_=_C2843( C2410 C2843 ) C2410_=_C2850( C2410 C2850 ) C2410_=_C2857( C2410 C2857 ) C2410_=_C2865( C2410 C2865 ) C2410_=_C2873( C2410 C2873 ) \nC2410_=_C2881( C2410 C2881 ) C2410_=_C2889( C2410 C2889 ) C2410_=_C2898( C2410 C2898 ) C2410_=_C2907( C2410 C2907 ) C2410_=_C2916( C2410 C2916 ) C2410_=_C2930( C2410 C2930 ) \nC2410_=_C2944( C2410 C2944 ) C2410_=_C2991( C2410 C2991 ) C2410_=_C3024( C2410 C3024 ) C2410_=_C3057( C2410 C3057 ) C2410_=_C3244( C2410 C3244 ) C2410_=_C3246( C2410 C3246 ) \nC2426_=_C2446( C2426 C2446 ) C2426_=_C2466( C2426 C2466 ) C2426_=_C2486( C2426 C2486 ) C2426_=_C2496( C2426 C2496 ) C2426_=_C2506( C2426 C2506 ) C2426_=_C2518( C2426 C2518 ) \nC2426_=_C2530(</w:t>
      </w:r>
    </w:p>
    <w:p>
      <w:pPr>
        <w:pStyle w:val="PreformattedText"/>
        <w:bidi w:val="0"/>
        <w:spacing w:before="0" w:after="0"/>
        <w:jc w:val="left"/>
        <w:rPr/>
      </w:pPr>
      <w:r>
        <w:rPr/>
        <w:t xml:space="preserve"> </w:t>
      </w:r>
      <w:r>
        <w:rPr/>
        <w:t>C2426 C2530 ) C2426_=_C2542( C2426 C2542 ) C2426_=_C2554( C2426 C2554 ) C2426_=_C2568( C2426 C2568 ) C2426_=_C2582( C2426 C2582 ) C2426_=_C2596( C2426 C2596 ) \nC2426_=_C2620( C2426 C2620 ) C2426_=_C2644( C2426 C2644 ) C2426_=_C2668( C2426 C2668 ) C2426_=_C2675( C2426 C2675 ) C2426_=_C2682( C2426 C2682 ) C2426_=_C2691( C2426 C2691 ) \nC2426_=_C2700( C2426 C2700 ) C2426_=_C2709( C2426 C2709 ) C2426_=_C2718( C2426 C2718 ) C2426_=_C2729( C2426 C2729 ) C2426_=_C2740( C2426 C2740 ) C2426_=_C2751( C2426 C2751 ) \nC2426_=_C2759( C2426 C2759 ) C2426_=_C2777( C2426 C2777 ) C2426_=_C2787( C2426 C2787 ) C2426_=_C2797( C2426 C2797 ) C2426_=_C2807( C2426 C2807 ) C2426_=_C2819( C2426 C2819 ) \nC2426_=_C2831( C2426 C2831 ) C2426_=_C2843( C2426 C2843 ) C2426_=_C2850( C2426 C2850 ) C2426_=_C2857( C2426 C2857 ) C2426_=_C2865( C2426 C2865 ) C2426_=_C2873( C2426 C2873 ) \nC2426_=_C2881( C2426 C2881 ) C2426_=_C2889( C2426 C2889 ) C2426_=_C2898( C2426 C2898 ) C2426_=_C2907( C2426 C2907 ) C2426_=_C2916( C2426 C2916 ) C2426_=_C2930( C2426 C2930 ) \nC2426_=_C2944( C2426 C2944 ) C2426_=_C2991( C2426 C2991 ) C2426_=_C3024( C2426 C3024 ) C2426_=_C3057( C2426 C3057 ) C2426_=_C3244( C2426 C3244 ) C2426_=_C3246( C2426 C3246 ) \nC2446_=_C2466( C2446 C2466 ) C2446_=_C2486( C2446 C2486 ) C2446_=_C2496( C2446 C2496 ) C2446_=_C2506( C2446 C2506 ) C2446_=_C2518( C2446 C2518 ) C2446_=_C2530( C2446 C2530 ) \nC2446_=_C2542( C2446 C2542 ) C2446_=_C2554( C2446 C2554 ) C2446_=_C2568( C2446 C2568 ) C2446_=_C2582( C2446 C2582 ) C2446_=_C2596( C2446 C2596 ) C2446_=_C2620( C2446 C2620 ) \nC2446_=_C2644( C2446 C2644 ) C2446_=_C2668( C2446 C2668 ) C2446_=_C2675( C2446 C2675 ) C2446_=_C2682( C2446 C2682 ) C2446_=_C2691( C2446 C2691 ) C2446_=_C2700( C2446 C2700 ) \nC2446_=_C2709( C2446 C2709 ) C2446_=_C2718( C2446 C2718 ) C2446_=_C2729( C2446 C2729 ) C2446_=_C2740( C2446 C2740 ) C2446_=_C2751( C2446 C2751 ) C2446_=_C2759( C2446 C2759 ) \nC2446_=_C2777( C2446 C2777 ) C2446_=_C2787( C2446 C2787 ) C2446_=_C2797( C2446 C2797 ) C2446_=_C2807( C2446 C2807 ) C2446_=_C2819( C2446 C2819 ) C2446_=_C2831( C2446 C2831 ) \nC2446_=_C2843( C2446 C2843 ) C2446_=_C2850( C2446 C2850 ) C2446_=_C2857( C2446 C2857 ) C2446_=_C2865( C2446 C2865 ) C2446_=_C2873( C2446 C2873 ) C2446_=_C2881( C2446 C2881 ) \nC2446_=_C2889( C2446 C2889 ) C2446_=_C2898( C2446 C2898 ) C2446_=_C2907( C2446 C2907 ) C2446_=_C2916( C2446 C2916 ) C2446_=_C2930( C2446 C2930 ) C2446_=_C2944( C2446 C2944 ) \nC2446_=_C2991( C2446 C2991 ) C2446_=_C3024( C2446 C3024 ) C2446_=_C3057( C2446 C3057 ) C2446_=_C3244( C2446 C3244 ) C2446_=_C3246( C2446 C3246 ) C2466_=_C2486( C2466 C2486 ) \nC2466_=_C2496( C2466 C2496 ) C2466_=_C2506( C2466 C2506 ) C2466_=_C2518( C2466 C2518 ) C2466_=_C2530( C2466 C2530 ) C2466_=_C2542( C2466 C2542 ) C2466_=_C2554( C2466 C2554 ) \nC2466_=_C2568( C2466 C2568 ) C2466_=_C2582( C2466 C2582 ) C2466_=_C2596( C2466 C2596 ) C2466_=_C2620( C2466 C2620 ) C2466_=_C2644( C2466 C2644 ) C2466_=_C2668( C2466 C2668 ) \nC2466_=_C2675( C2466 C2675 ) C2466_=_C2682( C2466 C2682 ) C2466_=_C2691( C2466 C2691 ) C2466_=_C2700( C2466 C2700 ) C2466_=_C2709( C2466 C2709 ) C2466_=_C2718( C2466 C2718 ) \nC2466_=_C2729( C2466 C2729 ) C2466_=_C2740( C2466 C2740 ) C2466_=_C2751( C2466 C2751 ) C2466_=_C2759( C2466 C2759 ) C2466_=_C2777( C2466 C2777 ) C2466_=_C2787( C2466 C2787 ) \nC2466_=_C2797( C2466 C2797 ) C2466_=_C2807( C2466 C2807 ) C2466_=_C2819( C2466 C2819 ) C2466_=_C2831( C2466 C2831 ) C2466_=_C2843( C2466 C2843 ) C2466_=_C2850( C2466 C2850 ) \nC2466_=_C2857( C2466 C2857 ) C2466_=_C2865( C2466 C2865 ) C2466_=_C2873( C2466 C2873 ) C2466_=_C2881( C2466 C2881 ) C2466_=_C2889( C2466 C2889 ) C2466_=_C2898( C2466 C2898 ) \nC2466_=_C2907( C2466 C2907 ) C2466_=_C2916( C2466 C2916 ) C2466_=_C2930( C2466 C2930 ) C2466_=_C2944( C2466 C2944 ) C2466_=_C2991( C2466 C2991 ) C2466_=_C3024( C2466 C3024 ) \nC2466_=_C3057( C2466 C3057 ) C2466_=_C3244( C2466 C3244 ) C2466_=_C3246( C2466 C3246 ) C2486_=_C2496( C2486 C2496 ) C2486_=_C2506( C2486 C2506 ) C2486_=_C2518( C2486 C2518 ) \nC2486_=_C2530( C2486 C2530 ) C2486_=_C2542( C2486 C2542 ) C2486_=_C2554( C2486 C2554 ) C2486_=_C2568( C2486 C2568 ) C2486_=_C2582( C2486 C2582 ) C2486_=_C2596( C2486 C2596 ) \nC2486_=_C2620( C2486 C2620 ) C2486_=_C2644( C2486 C2644 ) C2486_=_C2668( C2486 C2668 ) C2486_=_C2675( C2486 C2675 ) C2486_=_C2682( C2486 C2682 ) C2486_=_C2691( C2486 C2691 ) \nC2486_=_C2700( C2486 C2700 ) C2486_=_C2709( C2486 C2709 ) C2486_=_C2718( C2486 C2718 ) C2486_=_C2729( C2486 C2729 ) C2486_=_C2740( C2486 C2740 ) C2486_=_C2751( C2486 C2751 ) \nC2486_=_C2759( C2486 C2759 ) C2486_=_C2777( C2486 C2777 ) C2486_=_C2787( C2486 C2787 ) C2486_=_C2797( C2486 C2797 ) C2486_=_C2807( C2486 C2807 ) C2486_=_C2819( C2486 C2819 ) \nC2486_=_C2831( C2486 C2831 ) C2486_=_C2843( C2486 C2843 ) C2486_=_C2850( C2486 C2850 ) C2486_=_C2857( C2486 C2857 ) C2486_=_C2865( C2486 C2865 ) C2486_=_C2873( C2486 C2873 ) \nC2486_=_C2881( C2486 C2881 ) C2486_=_C2889( C2486 C2889 ) C2486_=_C2898( C2486 C2898 ) C2486_=_C2907( C2486 C2907 ) C2486_=_C2916( C2486 C2916 ) C2486_=_C2930( C2486 C2930 ) \nC2486_=_C2944( C2486 C2944 ) C2486_=_C2991( C2486 C2991 ) C2486_=_C3024( C2486 C3024 ) C2486_=_C3057( C2486 C3057 ) C2486_=_C3244( C2486 C3244 ) C2486_=_C3246( C2486 C3246 ) \nC2496_=_C2506( C2496 C2506 ) C2496_=_C2518( C2496 C2518 ) C2496_=_C2530( C2496 C2530 ) C2496_=_C2542( C2496 C2542 ) C2496_=_C2554( C2496 C2554 ) C2496_=_C2568( C2496 C2568 ) \nC2496_=_C2582( C2496 C2582 ) C2496_=_C2596( C2496 C2596 ) C2496_=_C2620( C2496 C2620 ) C2496_=_C2644( C2496 C2644 ) C2496_=_C2668( C2496 C2668 ) C2496_=_C2675( C2496 C2675 ) \nC2496_=_C2682( C2496 C2682 ) C2496_=_C2691( C2496 C2691 ) C2496_=_C2700( C2496 C2700 ) C2496_=_C2709( C2496 C2709 ) C2496_=_C2718( C2496 C2718 ) C2496_=_C2729( C2496 C2729 ) \nC2496_=_C2740( C2496 C2740 ) C2496_=_C2751( C2496 C2751 ) C2496_=_C2759( C2496 C2759 ) C2496_=_C2777( C2496 C2777 ) C2496_=_C2787( C2496 C2787 ) C2496_=_C2797( C2496 C2797 ) \nC2496_=_C2807( C2496 C2807 ) C2496_=_C2819( C2496 C2819 ) C2496_=_C2831( C2496 C2831 ) C2496_=_C2843( C2496 C2843 ) C2496_=_C2850( C2496 C2850 ) C2496_=_C2857( C2496 C2857 ) \nC2496_=_C2865( C2496 C2865 ) C2496_=_C2873( C2496 C2873 ) C2496_=_C2881( C2496 C2881 ) C2496_=_C2889( C2496 C2889 ) C2496_=_C2898( C2496 C2898 ) C2496_=_C2907( C2496 C2907 ) \nC2496_=_C2916( C2496 C2916 ) C2496_=_C2930( C2496 C2930 ) C2496_=_C2944( C2496 C2944 ) C2496_=_C2991( C2496 C2991 ) C2496_=_C3024( C2496 C3024 ) C2496_=_C3057( C2496 C3057 ) \nC2496_=_C3244( C2496 C3244 ) C2496_=_C3246( C2496 C3246 ) C2506_=_C2518( C2506 C2518 ) C2506_=_C2530( C2506 C2530 ) C2506_=_C2542( C2506 C2542 ) C2506_=_C2554( C2506 C2554 ) \nC2506_=_C2568( C2506 C2568 ) C2506_=_C2582( C2506 C2582 ) C2506_=_C2596( C2506 C2596 ) C2506_=_C2620( C2506 C2620 ) C2506_=_C2644( C2506 C2644 ) C2506_=_C2668( C2506 C2668 ) \nC2506_=_C2675( C2506 C2675 ) C2506_=_C2682( C2506 C2682 ) C2506_=_C2691( C2506 C2691 ) C2506_=_C2700( C2506 C2700 ) C2506_=_C2709( C2506 C2709 ) C2506_=_C2718( C2506 C2718 ) \nC2506_=_C2729( C2506 C2729 ) C2506_=_C2740( C2506 C2740 ) C2506_=_C2751( C2506 C2751 ) C2506_=_C2759( C2506 C2759 ) C2506_=_C2777( C2506 C2777 ) C2506_=_C2787( C2506 C2787 ) \nC2506_=_C2797( C2506 C2797 ) C2506_=_C2807( C2506 C2807 ) C2506_=_C2819( C2506 C2819 ) C2506_=_C2831( C2506 C2831 ) C2506_=_C2843( C2506 C2843 ) C2506_=_C2850( C2506 C2850 ) \nC2506_=_C2857( C2506 C2857 ) C2506_=_C2865( C2506 C2865 ) C2506_=_C2873( C2506 C2873 ) C2506_=_C2881( C2506 C2881 ) C2506_=_C2889( C2506 C2889 ) C2506_=_C2898( C2506 C2898 ) \nC2506_=_C2907( C2506 C2907 ) C2506_=_C2916( C2506 C2916 ) C2506_=_C2930( C2506 C2930 ) C2506_=_C2944( C2506 C2944 ) C2506_=_C2991( C2506 C2991 ) C2506_=_C3024( C2506 C3024 ) \nC2506_=_C3057( C2506 C3057 ) C2506_=_C3244( C2506 C3244 ) C2506_=_C3246( C2506 C3246 ) C2518_=_C2530( C2518 C2530 ) C2518_=_C2542( C2518 C2542 ) C2518_=_C2554( C2518 C2554 ) \nC2518_=_C2568( C2518 C2568 ) C2518_=_C2582( C2518 C2582 ) C2518_=_C2596( C2518 C2596 ) C2518_=_C2620( C2518 C2620 ) C2518_=_C2644( C2518 C2644 ) C2518_=_C2668( C2518 C2668 ) \nC2518_=_C2675( C2518 C2675 ) C2518_=_C2682( C2518 C2682 ) C2518_=_C2691( C2518 C2691 ) C2518_=_C2700( C2518 C2700 ) C2518_=_C2709( C2518 C2709 ) C2518_=_C2718( C2518 C2718 ) \nC2518_=_C2729( C2518 C2729 ) C2518_=_C2740( C2518 C2740 ) C2518_=_C2751( C2518 C2751 ) C2518_=_C2759( C2518 C2759 ) C2518_=_C2777( C2518 C2777 ) C2518_=_C2787( C2518 C2787 ) \nC2518_=_C2797( C2518 C2797 ) C2518_=_C2807( C2518 C2807 ) C2518_=_C2819( C2518 C2819 ) C2518_=_C2831( C2518 C2831 ) C2518_=_C2843( C2518 C2843 ) C2518_=_C2850( C2518 C2850 ) \nC2518_=_C2857( C2518 C2857 ) C2518_=_C2865( C2518 C2865 ) C2518_=_C2873( C2518 C2873 ) C2518_=_C2881( C2518 C2881 ) C2518_=_C2889( C2518 C2889 ) C2518_=_C2898( C2518 C2898 ) \nC2518_=_C2907( C2518 C2907 ) C2518_=_C2916( C2518 C2916 ) C2518_=_C2930( C2518 C2930 ) C2518_=_C2944( C2518 C2944 ) C2518_=_C2991( C2518 C2991 ) C2518_=_C3024( C2518 C3024 ) \nC2518_=_C3057( C2518 C3057 ) C2518_=_C3244( C2518 C3244 ) C2518_=_C3246( C2518 C3246 ) C2530_=_C2542( C2530 C2542 ) C2530_=_C2554( C2530 C2554 ) C2530_=_C2568( C2530 C2568 ) \nC2530_=_C2582( C2530 C2582 ) C2530_=_C2596( C2530 C2596 ) C2530_=_C2620( C2530 C2620 ) C2530_=_C2644( C2530 C2644 ) C2530_=_C2668( C2530 C2668 ) C2530_=_C2675( C2530 C2675 ) \nC2530_=_C2682( C2530 C2682 ) C2530_=_C2691( C2530 C2691 ) C2530_=_C2700( C2530 C2700 ) C2530_=_C2709( C2530 C2709 ) C2530_=_C2718( C2530 C2718 ) C2530_=_C2729( C2530 C2729 ) \nC2530_=_C2740( C2530 C2740 ) C2530_=_C2751( C2530 C2751 ) C2530_=_C2759( C2530 C2759 ) C2530_=_C2777( C2530 C2777 ) C2530_=_C2787( C2530 C2787 ) C2530_=_C2797( C2530 C2797 ) \nC2530_=_C2807( C2530 C2807 ) C2530_=_C2819( C2530 C2819 ) C2530_=_C2831( C2530 C2831 ) C2530_=_C2843( C2530 C2843 ) C2530_=_C2850( C2530 C2850 ) C2530_=_C2857( C2530 C2857 ) \nC2530_=_C2865( C2530 C2865 ) C2530_=_C2873( C2530 C2873 ) C2530_=_C2881(</w:t>
      </w:r>
    </w:p>
    <w:p>
      <w:pPr>
        <w:pStyle w:val="PreformattedText"/>
        <w:bidi w:val="0"/>
        <w:spacing w:before="0" w:after="0"/>
        <w:jc w:val="left"/>
        <w:rPr/>
      </w:pPr>
      <w:r>
        <w:rPr/>
        <w:t xml:space="preserve"> </w:t>
      </w:r>
      <w:r>
        <w:rPr/>
        <w:t>C2530 C2881 ) C2530_=_C2889( C2530 C2889 ) C2530_=_C2898( C2530 C2898 ) C2530_=_C2907( C2530 C2907 ) \nC2530_=_C2916( C2530 C2916 ) C2530_=_C2930( C2530 C2930 ) C2530_=_C2944( C2530 C2944 ) C2530_=_C2991( C2530 C2991 ) C2530_=_C3024( C2530 C3024 ) C2530_=_C3057( C2530 C3057 ) \nC2530_=_C3244( C2530 C3244 ) C2530_=_C3246( C2530 C3246 ) C2542_=_C2554( C2542 C2554 ) C2542_=_C2568( C2542 C2568 ) C2542_=_C2582( C2542 C2582 ) C2542_=_C2596( C2542 C2596 ) \nC2542_=_C2620( C2542 C2620 ) C2542_=_C2644( C2542 C2644 ) C2542_=_C2668( C2542 C2668 ) C2542_=_C2675( C2542 C2675 ) C2542_=_C2682( C2542 C2682 ) C2542_=_C2691( C2542 C2691 ) \nC2542_=_C2700( C2542 C2700 ) C2542_=_C2709( C2542 C2709 ) C2542_=_C2718( C2542 C2718 ) C2542_=_C2729( C2542 C2729 ) C2542_=_C2740( C2542 C2740 ) C2542_=_C2751( C2542 C2751 ) \nC2542_=_C2759( C2542 C2759 ) C2542_=_C2777( C2542 C2777 ) C2542_=_C2787( C2542 C2787 ) C2542_=_C2797( C2542 C2797 ) C2542_=_C2807( C2542 C2807 ) C2542_=_C2819( C2542 C2819 ) \nC2542_=_C2831( C2542 C2831 ) C2542_=_C2843( C2542 C2843 ) C2542_=_C2850( C2542 C2850 ) C2542_=_C2857( C2542 C2857 ) C2542_=_C2865( C2542 C2865 ) C2542_=_C2873( C2542 C2873 ) \nC2542_=_C2881( C2542 C2881 ) C2542_=_C2889( C2542 C2889 ) C2542_=_C2898( C2542 C2898 ) C2542_=_C2907( C2542 C2907 ) C2542_=_C2916( C2542 C2916 ) C2542_=_C2930( C2542 C2930 ) \nC2542_=_C2944( C2542 C2944 ) C2542_=_C2991( C2542 C2991 ) C2542_=_C3024( C2542 C3024 ) C2542_=_C3057( C2542 C3057 ) C2542_=_C3244( C2542 C3244 ) C2542_=_C3246( C2542 C3246 ) \nC2554_=_C2568( C2554 C2568 ) C2554_=_C2582( C2554 C2582 ) C2554_=_C2596( C2554 C2596 ) C2554_=_C2620( C2554 C2620 ) C2554_=_C2644( C2554 C2644 ) C2554_=_C2668( C2554 C2668 ) \nC2554_=_C2675( C2554 C2675 ) C2554_=_C2682( C2554 C2682 ) C2554_=_C2691( C2554 C2691 ) C2554_=_C2700( C2554 C2700 ) C2554_=_C2709( C2554 C2709 ) C2554_=_C2718( C2554 C2718 ) \nC2554_=_C2729( C2554 C2729 ) C2554_=_C2740( C2554 C2740 ) C2554_=_C2751( C2554 C2751 ) C2554_=_C2759( C2554 C2759 ) C2554_=_C2777( C2554 C2777 ) C2554_=_C2787( C2554 C2787 ) \nC2554_=_C2797( C2554 C2797 ) C2554_=_C2807( C2554 C2807 ) C2554_=_C2819( C2554 C2819 ) C2554_=_C2831( C2554 C2831 ) C2554_=_C2843( C2554 C2843 ) C2554_=_C2850( C2554 C2850 ) \nC2554_=_C2857( C2554 C2857 ) C2554_=_C2865( C2554 C2865 ) C2554_=_C2873( C2554 C2873 ) C2554_=_C2881( C2554 C2881 ) C2554_=_C2889( C2554 C2889 ) C2554_=_C2898( C2554 C2898 ) \nC2554_=_C2907( C2554 C2907 ) C2554_=_C2916( C2554 C2916 ) C2554_=_C2930( C2554 C2930 ) C2554_=_C2944( C2554 C2944 ) C2554_=_C2991( C2554 C2991 ) C2554_=_C3024( C2554 C3024 ) \nC2554_=_C3057( C2554 C3057 ) C2554_=_C3244( C2554 C3244 ) C2554_=_C3246( C2554 C3246 ) C2568_=_C2582( C2568 C2582 ) C2568_=_C2596( C2568 C2596 ) C2568_=_C2620( C2568 C2620 ) \nC2568_=_C2644( C2568 C2644 ) C2568_=_C2668( C2568 C2668 ) C2568_=_C2675( C2568 C2675 ) C2568_=_C2682( C2568 C2682 ) C2568_=_C2691( C2568 C2691 ) C2568_=_C2700( C2568 C2700 ) \nC2568_=_C2709( C2568 C2709 ) C2568_=_C2718( C2568 C2718 ) C2568_=_C2729( C2568 C2729 ) C2568_=_C2740( C2568 C2740 ) C2568_=_C2751( C2568 C2751 ) C2568_=_C2759( C2568 C2759 ) \nC2568_=_C2777( C2568 C2777 ) C2568_=_C2787( C2568 C2787 ) C2568_=_C2797( C2568 C2797 ) C2568_=_C2807( C2568 C2807 ) C2568_=_C2819( C2568 C2819 ) C2568_=_C2831( C2568 C2831 ) \nC2568_=_C2843( C2568 C2843 ) C2568_=_C2850( C2568 C2850 ) C2568_=_C2857( C2568 C2857 ) C2568_=_C2865( C2568 C2865 ) C2568_=_C2873( C2568 C2873 ) C2568_=_C2881( C2568 C2881 ) \nC2568_=_C2889( C2568 C2889 ) C2568_=_C2898( C2568 C2898 ) C2568_=_C2907( C2568 C2907 ) C2568_=_C2916( C2568 C2916 ) C2568_=_C2930( C2568 C2930 ) C2568_=_C2944( C2568 C2944 ) \nC2568_=_C2991( C2568 C2991 ) C2568_=_C3024( C2568 C3024 ) C2568_=_C3057( C2568 C3057 ) C2568_=_C3244( C2568 C3244 ) C2568_=_C3246( C2568 C3246 ) C2582_=_C2596( C2582 C2596 ) \nC2582_=_C2620( C2582 C2620 ) C2582_=_C2644( C2582 C2644 ) C2582_=_C2668( C2582 C2668 ) C2582_=_C2675( C2582 C2675 ) C2582_=_C2682( C2582 C2682 ) C2582_=_C2691( C2582 C2691 ) \nC2582_=_C2700( C2582 C2700 ) C2582_=_C2709( C2582 C2709 ) C2582_=_C2718( C2582 C2718 ) C2582_=_C2729( C2582 C2729 ) C2582_=_C2740( C2582 C2740 ) C2582_=_C2751( C2582 C2751 ) \nC2582_=_C2759( C2582 C2759 ) C2582_=_C2777( C2582 C2777 ) C2582_=_C2787( C2582 C2787 ) C2582_=_C2797( C2582 C2797 ) C2582_=_C2807( C2582 C2807 ) C2582_=_C2819( C2582 C2819 ) \nC2582_=_C2831( C2582 C2831 ) C2582_=_C2843( C2582 C2843 ) C2582_=_C2850( C2582 C2850 ) C2582_=_C2857( C2582 C2857 ) C2582_=_C2865( C2582 C2865 ) C2582_=_C2873( C2582 C2873 ) \nC2582_=_C2881( C2582 C2881 ) C2582_=_C2889( C2582 C2889 ) C2582_=_C2898( C2582 C2898 ) C2582_=_C2907( C2582 C2907 ) C2582_=_C2916( C2582 C2916 ) C2582_=_C2930( C2582 C2930 ) \nC2582_=_C2944( C2582 C2944 ) C2582_=_C2991( C2582 C2991 ) C2582_=_C3024( C2582 C3024 ) C2582_=_C3057( C2582 C3057 ) C2582_=_C3244( C2582 C3244 ) C2582_=_C3246( C2582 C3246 ) \nC2596_=_C2620( C2596 C2620 ) C2596_=_C2644( C2596 C2644 ) C2596_=_C2668( C2596 C2668 ) C2596_=_C2675( C2596 C2675 ) C2596_=_C2682( C2596 C2682 ) C2596_=_C2691( C2596 C2691 ) \nC2596_=_C2700( C2596 C2700 ) C2596_=_C2709( C2596 C2709 ) C2596_=_C2718( C2596 C2718 ) C2596_=_C2729( C2596 C2729 ) C2596_=_C2740( C2596 C2740 ) C2596_=_C2751( C2596 C2751 ) \nC2596_=_C2759( C2596 C2759 ) C2596_=_C2777( C2596 C2777 ) C2596_=_C2787( C2596 C2787 ) C2596_=_C2797( C2596 C2797 ) C2596_=_C2807( C2596 C2807 ) C2596_=_C2819( C2596 C2819 ) \nC2596_=_C2831( C2596 C2831 ) C2596_=_C2843( C2596 C2843 ) C2596_=_C2850( C2596 C2850 ) C2596_=_C2857( C2596 C2857 ) C2596_=_C2865( C2596 C2865 ) C2596_=_C2873( C2596 C2873 ) \nC2596_=_C2881( C2596 C2881 ) C2596_=_C2889( C2596 C2889 ) C2596_=_C2898( C2596 C2898 ) C2596_=_C2907( C2596 C2907 ) C2596_=_C2916( C2596 C2916 ) C2596_=_C2930( C2596 C2930 ) \nC2596_=_C2944( C2596 C2944 ) C2596_=_C2991( C2596 C2991 ) C2596_=_C3024( C2596 C3024 ) C2596_=_C3057( C2596 C3057 ) C2596_=_C3244( C2596 C3244 ) C2596_=_C3246( C2596 C3246 ) \nC2620_=_C2644( C2620 C2644 ) C2620_=_C2668( C2620 C2668 ) C2620_=_C2675( C2620 C2675 ) C2620_=_C2682( C2620 C2682 ) C2620_=_C2691( C2620 C2691 ) C2620_=_C2700( C2620 C2700 ) \nC2620_=_C2709( C2620 C2709 ) C2620_=_C2718( C2620 C2718 ) C2620_=_C2729( C2620 C2729 ) C2620_=_C2740( C2620 C2740 ) C2620_=_C2751( C2620 C2751 ) C2620_=_C2759( C2620 C2759 ) \nC2620_=_C2777( C2620 C2777 ) C2620_=_C2787( C2620 C2787 ) C2620_=_C2797( C2620 C2797 ) C2620_=_C2807( C2620 C2807 ) C2620_=_C2819( C2620 C2819 ) C2620_=_C2831( C2620 C2831 ) \nC2620_=_C2843( C2620 C2843 ) C2620_=_C2850( C2620 C2850 ) C2620_=_C2857( C2620 C2857 ) C2620_=_C2865( C2620 C2865 ) C2620_=_C2873( C2620 C2873 ) C2620_=_C2881( C2620 C2881 ) \nC2620_=_C2889( C2620 C2889 ) C2620_=_C2898( C2620 C2898 ) C2620_=_C2907( C2620 C2907 ) C2620_=_C2916( C2620 C2916 ) C2620_=_C2930( C2620 C2930 ) C2620_=_C2944( C2620 C2944 ) \nC2620_=_C2991( C2620 C2991 ) C2620_=_C3024( C2620 C3024 ) C2620_=_C3057( C2620 C3057 ) C2620_=_C3244( C2620 C3244 ) C2620_=_C3246( C2620 C3246 ) C2644_=_C2668( C2644 C2668 ) \nC2644_=_C2675( C2644 C2675 ) C2644_=_C2682( C2644 C2682 ) C2644_=_C2691( C2644 C2691 ) C2644_=_C2700( C2644 C2700 ) C2644_=_C2709( C2644 C2709 ) C2644_=_C2718( C2644 C2718 ) \nC2644_=_C2729( C2644 C2729 ) C2644_=_C2740( C2644 C2740 ) C2644_=_C2751( C2644 C2751 ) C2644_=_C2759( C2644 C2759 ) C2644_=_C2777( C2644 C2777 ) C2644_=_C2787( C2644 C2787 ) \nC2644_=_C2797( C2644 C2797 ) C2644_=_C2807( C2644 C2807 ) C2644_=_C2819( C2644 C2819 ) C2644_=_C2831( C2644 C2831 ) C2644_=_C2843( C2644 C2843 ) C2644_=_C2850( C2644 C2850 ) \nC2644_=_C2857( C2644 C2857 ) C2644_=_C2865( C2644 C2865 ) C2644_=_C2873( C2644 C2873 ) C2644_=_C2881( C2644 C2881 ) C2644_=_C2889( C2644 C2889 ) C2644_=_C2898( C2644 C2898 ) \nC2644_=_C2907( C2644 C2907 ) C2644_=_C2916( C2644 C2916 ) C2644_=_C2930( C2644 C2930 ) C2644_=_C2944( C2644 C2944 ) C2644_=_C2991( C2644 C2991 ) C2644_=_C3024( C2644 C3024 ) \nC2644_=_C3057( C2644 C3057 ) C2644_=_C3244( C2644 C3244 ) C2644_=_C3246( C2644 C3246 ) C2668_=_C2675( C2668 C2675 ) C2668_=_C2682( C2668 C2682 ) C2668_=_C2691( C2668 C2691 ) \nC2668_=_C2700( C2668 C2700 ) C2668_=_C2709( C2668 C2709 ) C2668_=_C2718( C2668 C2718 ) C2668_=_C2729( C2668 C2729 ) C2668_=_C2740( C2668 C2740 ) C2668_=_C2751( C2668 C2751 ) \nC2668_=_C2759( C2668 C2759 ) C2668_=_C2777( C2668 C2777 ) C2668_=_C2787( C2668 C2787 ) C2668_=_C2797( C2668 C2797 ) C2668_=_C2807( C2668 C2807 ) C2668_=_C2819( C2668 C2819 ) \nC2668_=_C2831( C2668 C2831 ) C2668_=_C2843( C2668 C2843 ) C2668_=_C2850( C2668 C2850 ) C2668_=_C2857( C2668 C2857 ) C2668_=_C2865( C2668 C2865 ) C2668_=_C2873( C2668 C2873 ) \nC2668_=_C2881( C2668 C2881 ) C2668_=_C2889( C2668 C2889 ) C2668_=_C2898( C2668 C2898 ) C2668_=_C2907( C2668 C2907 ) C2668_=_C2916( C2668 C2916 ) C2668_=_C2930( C2668 C2930 ) \nC2668_=_C2944( C2668 C2944 ) C2668_=_C2991( C2668 C2991 ) C2668_=_C3024( C2668 C3024 ) C2668_=_C3057( C2668 C3057 ) C2668_=_C3244( C2668 C3244 ) C2668_=_C3246( C2668 C3246 ) \nC2675_=_C2682( C2675 C2682 ) C2675_=_C2691( C2675 C2691 ) C2675_=_C2700( C2675 C2700 ) C2675_=_C2709( C2675 C2709 ) C2675_=_C2718( C2675 C2718 ) C2675_=_C2729( C2675 C2729 ) \nC2675_=_C2740( C2675 C2740 ) C2675_=_C2751( C2675 C2751 ) C2675_=_C2759( C2675 C2759 ) C2675_=_C2777( C2675 C2777 ) C2675_=_C2787( C2675 C2787 ) C2675_=_C2797( C2675 C2797 ) \nC2675_=_C2807( C2675 C2807 ) C2675_=_C2819( C2675 C2819 ) C2675_=_C2831( C2675 C2831 ) C2675_=_C2843( C2675 C2843 ) C2675_=_C2850( C2675 C2850 ) C2675_=_C2857( C2675 C2857 ) \nC2675_=_C2865( C2675 C2865 ) C2675_=_C2873( C2675 C2873 ) C2675_=_C2881( C2675 C2881 ) C2675_=_C2889( C2675 C2889 ) C2675_=_C2898( C2675 C2898 ) C2675_=_C2907( C2675 C2907 ) \nC2675_=_C2916( C2675 C2916 ) C2675_=_C2930( C2675 C2930 ) C2675_=_C2944( C2675 C2944 ) C2675_=_C2991( C2675 C2991 ) C2675_=_C3024( C2675 C3024 ) C2675_=_C3057( C2675 C3057 ) \nC2675_=_C3244( C2675 C3244 ) C2675_=_C3246( C2675 C3246 ) C2682_=_C2691( C2682 C2691 ) C2682_=_C2700( C2682 C2700 ) C2682_=_C2709(</w:t>
      </w:r>
    </w:p>
    <w:p>
      <w:pPr>
        <w:pStyle w:val="PreformattedText"/>
        <w:bidi w:val="0"/>
        <w:spacing w:before="0" w:after="0"/>
        <w:jc w:val="left"/>
        <w:rPr/>
      </w:pPr>
      <w:r>
        <w:rPr/>
        <w:t xml:space="preserve"> </w:t>
      </w:r>
      <w:r>
        <w:rPr/>
        <w:t>C2682 C2709 ) C2682_=_C2718( C2682 C2718 ) \nC2682_=_C2729( C2682 C2729 ) C2682_=_C2740( C2682 C2740 ) C2682_=_C2751( C2682 C2751 ) C2682_=_C2759( C2682 C2759 ) C2682_=_C2777( C2682 C2777 ) C2682_=_C2787( C2682 C2787 ) \nC2682_=_C2797( C2682 C2797 ) C2682_=_C2807( C2682 C2807 ) C2682_=_C2819( C2682 C2819 ) C2682_=_C2831( C2682 C2831 ) C2682_=_C2843( C2682 C2843 ) C2682_=_C2850( C2682 C2850 ) \nC2682_=_C2857( C2682 C2857 ) C2682_=_C2865( C2682 C2865 ) C2682_=_C2873( C2682 C2873 ) C2682_=_C2881( C2682 C2881 ) C2682_=_C2889( C2682 C2889 ) C2682_=_C2898( C2682 C2898 ) \nC2682_=_C2907( C2682 C2907 ) C2682_=_C2916( C2682 C2916 ) C2682_=_C2930( C2682 C2930 ) C2682_=_C2944( C2682 C2944 ) C2682_=_C2991( C2682 C2991 ) C2682_=_C3024( C2682 C3024 ) \nC2682_=_C3057( C2682 C3057 ) C2682_=_C3244( C2682 C3244 ) C2682_=_C3246( C2682 C3246 ) C2691_=_C2700( C2691 C2700 ) C2691_=_C2709( C2691 C2709 ) C2691_=_C2718( C2691 C2718 ) \nC2691_=_C2729( C2691 C2729 ) C2691_=_C2740( C2691 C2740 ) C2691_=_C2751( C2691 C2751 ) C2691_=_C2759( C2691 C2759 ) C2691_=_C2777( C2691 C2777 ) C2691_=_C2787( C2691 C2787 ) \nC2691_=_C2797( C2691 C2797 ) C2691_=_C2807( C2691 C2807 ) C2691_=_C2819( C2691 C2819 ) C2691_=_C2831( C2691 C2831 ) C2691_=_C2843( C2691 C2843 ) C2691_=_C2850( C2691 C2850 ) \nC2691_=_C2857( C2691 C2857 ) C2691_=_C2865( C2691 C2865 ) C2691_=_C2873( C2691 C2873 ) C2691_=_C2881( C2691 C2881 ) C2691_=_C2889( C2691 C2889 ) C2691_=_C2898( C2691 C2898 ) \nC2691_=_C2907( C2691 C2907 ) C2691_=_C2916( C2691 C2916 ) C2691_=_C2930( C2691 C2930 ) C2691_=_C2944( C2691 C2944 ) C2691_=_C2991( C2691 C2991 ) C2691_=_C3024( C2691 C3024 ) \nC2691_=_C3057( C2691 C3057 ) C2691_=_C3244( C2691 C3244 ) C2691_=_C3246( C2691 C3246 ) C2700_=_C2709( C2700 C2709 ) C2700_=_C2718( C2700 C2718 ) C2700_=_C2729( C2700 C2729 ) \nC2700_=_C2740( C2700 C2740 ) C2700_=_C2751( C2700 C2751 ) C2700_=_C2759( C2700 C2759 ) C2700_=_C2777( C2700 C2777 ) C2700_=_C2787( C2700 C2787 ) C2700_=_C2797( C2700 C2797 ) \nC2700_=_C2807( C2700 C2807 ) C2700_=_C2819( C2700 C2819 ) C2700_=_C2831( C2700 C2831 ) C2700_=_C2843( C2700 C2843 ) C2700_=_C2850( C2700 C2850 ) C2700_=_C2857( C2700 C2857 ) \nC2700_=_C2865( C2700 C2865 ) C2700_=_C2873( C2700 C2873 ) C2700_=_C2881( C2700 C2881 ) C2700_=_C2889( C2700 C2889 ) C2700_=_C2898( C2700 C2898 ) C2700_=_C2907( C2700 C2907 ) \nC2700_=_C2916( C2700 C2916 ) C2700_=_C2930( C2700 C2930 ) C2700_=_C2944( C2700 C2944 ) C2700_=_C2991( C2700 C2991 ) C2700_=_C3024( C2700 C3024 ) C2700_=_C3057( C2700 C3057 ) \nC2700_=_C3244( C2700 C3244 ) C2700_=_C3246( C2700 C3246 ) C2709_=_C2718( C2709 C2718 ) C2709_=_C2729( C2709 C2729 ) C2709_=_C2740( C2709 C2740 ) C2709_=_C2751( C2709 C2751 ) \nC2709_=_C2759( C2709 C2759 ) C2709_=_C2777( C2709 C2777 ) C2709_=_C2787( C2709 C2787 ) C2709_=_C2797( C2709 C2797 ) C2709_=_C2807( C2709 C2807 ) C2709_=_C2819( C2709 C2819 ) \nC2709_=_C2831( C2709 C2831 ) C2709_=_C2843( C2709 C2843 ) C2709_=_C2850( C2709 C2850 ) C2709_=_C2857( C2709 C2857 ) C2709_=_C2865( C2709 C2865 ) C2709_=_C2873( C2709 C2873 ) \nC2709_=_C2881( C2709 C2881 ) C2709_=_C2889( C2709 C2889 ) C2709_=_C2898( C2709 C2898 ) C2709_=_C2907( C2709 C2907 ) C2709_=_C2916( C2709 C2916 ) C2709_=_C2930( C2709 C2930 ) \nC2709_=_C2944( C2709 C2944 ) C2709_=_C2991( C2709 C2991 ) C2709_=_C3024( C2709 C3024 ) C2709_=_C3057( C2709 C3057 ) C2709_=_C3244( C2709 C3244 ) C2709_=_C3246( C2709 C3246 ) \nC2718_=_C2729( C2718 C2729 ) C2718_=_C2740( C2718 C2740 ) C2718_=_C2751( C2718 C2751 ) C2718_=_C2759( C2718 C2759 ) C2718_=_C2777( C2718 C2777 ) C2718_=_C2787( C2718 C2787 ) \nC2718_=_C2797( C2718 C2797 ) C2718_=_C2807( C2718 C2807 ) C2718_=_C2819( C2718 C2819 ) C2718_=_C2831( C2718 C2831 ) C2718_=_C2843( C2718 C2843 ) C2718_=_C2850( C2718 C2850 ) \nC2718_=_C2857( C2718 C2857 ) C2718_=_C2865( C2718 C2865 ) C2718_=_C2873( C2718 C2873 ) C2718_=_C2881( C2718 C2881 ) C2718_=_C2889( C2718 C2889 ) C2718_=_C2898( C2718 C2898 ) \nC2718_=_C2907( C2718 C2907 ) C2718_=_C2916( C2718 C2916 ) C2718_=_C2930( C2718 C2930 ) C2718_=_C2944( C2718 C2944 ) C2718_=_C2991( C2718 C2991 ) C2718_=_C3024( C2718 C3024 ) \nC2718_=_C3057( C2718 C3057 ) C2718_=_C3244( C2718 C3244 ) C2718_=_C3246( C2718 C3246 ) C2729_=_C2740( C2729 C2740 ) C2729_=_C2751( C2729 C2751 ) C2729_=_C2759( C2729 C2759 ) \nC2729_=_C2777( C2729 C2777 ) C2729_=_C2787( C2729 C2787 ) C2729_=_C2797( C2729 C2797 ) C2729_=_C2807( C2729 C2807 ) C2729_=_C2819( C2729 C2819 ) C2729_=_C2831( C2729 C2831 ) \nC2729_=_C2843( C2729 C2843 ) C2729_=_C2850( C2729 C2850 ) C2729_=_C2857( C2729 C2857 ) C2729_=_C2865( C2729 C2865 ) C2729_=_C2873( C2729 C2873 ) C2729_=_C2881( C2729 C2881 ) \nC2729_=_C2889( C2729 C2889 ) C2729_=_C2898( C2729 C2898 ) C2729_=_C2907( C2729 C2907 ) C2729_=_C2916( C2729 C2916 ) C2729_=_C2930( C2729 C2930 ) C2729_=_C2944( C2729 C2944 ) \nC2729_=_C2991( C2729 C2991 ) C2729_=_C3024( C2729 C3024 ) C2729_=_C3057( C2729 C3057 ) C2729_=_C3244( C2729 C3244 ) C2729_=_C3246( C2729 C3246 ) C2740_=_C2751( C2740 C2751 ) \nC2740_=_C2759( C2740 C2759 ) C2740_=_C2777( C2740 C2777 ) C2740_=_C2787( C2740 C2787 ) C2740_=_C2797( C2740 C2797 ) C2740_=_C2807( C2740 C2807 ) C2740_=_C2819( C2740 C2819 ) \nC2740_=_C2831( C2740 C2831 ) C2740_=_C2843( C2740 C2843 ) C2740_=_C2850( C2740 C2850 ) C2740_=_C2857( C2740 C2857 ) C2740_=_C2865( C2740 C2865 ) C2740_=_C2873( C2740 C2873 ) \nC2740_=_C2881( C2740 C2881 ) C2740_=_C2889( C2740 C2889 ) C2740_=_C2898( C2740 C2898 ) C2740_=_C2907( C2740 C2907 ) C2740_=_C2916( C2740 C2916 ) C2740_=_C2930( C2740 C2930 ) \nC2740_=_C2944( C2740 C2944 ) C2740_=_C2991( C2740 C2991 ) C2740_=_C3024( C2740 C3024 ) C2740_=_C3057( C2740 C3057 ) C2740_=_C3244( C2740 C3244 ) C2740_=_C3246( C2740 C3246 ) \nC2751_=_C2759( C2751 C2759 ) C2751_=_C2777( C2751 C2777 ) C2751_=_C2787( C2751 C2787 ) C2751_=_C2797( C2751 C2797 ) C2751_=_C2807( C2751 C2807 ) C2751_=_C2819( C2751 C2819 ) \nC2751_=_C2831( C2751 C2831 ) C2751_=_C2843( C2751 C2843 ) C2751_=_C2850( C2751 C2850 ) C2751_=_C2857( C2751 C2857 ) C2751_=_C2865( C2751 C2865 ) C2751_=_C2873( C2751 C2873 ) \nC2751_=_C2881( C2751 C2881 ) C2751_=_C2889( C2751 C2889 ) C2751_=_C2898( C2751 C2898 ) C2751_=_C2907( C2751 C2907 ) C2751_=_C2916( C2751 C2916 ) C2751_=_C2930( C2751 C2930 ) \nC2751_=_C2944( C2751 C2944 ) C2751_=_C2991( C2751 C2991 ) C2751_=_C3024( C2751 C3024 ) C2751_=_C3057( C2751 C3057 ) C2751_=_C3244( C2751 C3244 ) C2751_=_C3246( C2751 C3246 ) \nC2759_=_C2777( C2759 C2777 ) C2759_=_C2787( C2759 C2787 ) C2759_=_C2797( C2759 C2797 ) C2759_=_C2807( C2759 C2807 ) C2759_=_C2819( C2759 C2819 ) C2759_=_C2831( C2759 C2831 ) \nC2759_=_C2843( C2759 C2843 ) C2759_=_C2850( C2759 C2850 ) C2759_=_C2857( C2759 C2857 ) C2759_=_C2865( C2759 C2865 ) C2759_=_C2873( C2759 C2873 ) C2759_=_C2881( C2759 C2881 ) \nC2759_=_C2889( C2759 C2889 ) C2759_=_C2898( C2759 C2898 ) C2759_=_C2907( C2759 C2907 ) C2759_=_C2916( C2759 C2916 ) C2759_=_C2930( C2759 C2930 ) C2759_=_C2944( C2759 C2944 ) \nC2759_=_C2991( C2759 C2991 ) C2759_=_C3024( C2759 C3024 ) C2759_=_C3057( C2759 C3057 ) C2759_=_C3244( C2759 C3244 ) C2759_=_C3246( C2759 C3246 ) C2760_=_C2761( C2760 C2761 ) \nC2760_=_C2763( C2760 C2763 ) C2760_=_C2764( C2760 C2764 ) C2760_=_C2765( C2760 C2765 ) C2760_=_C2766( C2760 C2766 ) C2760_=_C3118( C2760 C3118 ) C2760_=_C3119( C2760 C3119 ) \nC2761_=_C2763( C2761 C2763 ) C2761_=_C2764( C2761 C2764 ) C2761_=_C2765( C2761 C2765 ) C2761_=_C2766( C2761 C2766 ) C2761_=_C3122( C2761 C3122 ) C2761_=_C3123( C2761 C3123 ) \nC2763_=_C2764( C2763 C2764 ) C2763_=_C2765( C2763 C2765 ) C2763_=_C2766( C2763 C2766 ) C2763_=_C2947( C2763 C2947 ) C2763_=_C3158( C2763 C3158 ) C2763_=_C3159( C2763 C3159 ) \nC2764_=_C2765( C2764 C2765 ) C2764_=_C2766( C2764 C2766 ) C2764_=_C2955( C2764 C2955 ) C2764_=_C3174( C2764 C3174 ) C2764_=_C3175( C2764 C3175 ) C2765_=_C2766( C2765 C2766 ) \nC2765_=_C2956( C2765 C2956 ) C2765_=_C3238( C2765 C3238 ) C2765_=_C3239( C2765 C3239 ) C2766_=_C2957( C2766 C2957 ) C2766_=_C3242( C2766 C3242 ) C2766_=_C3243( C2766 C3243 ) \nC2777_=_C2787( C2777 C2787 ) C2777_=_C2797( C2777 C2797 ) C2777_=_C2807( C2777 C2807 ) C2777_=_C2819( C2777 C2819 ) C2777_=_C2831( C2777 C2831 ) C2777_=_C2843( C2777 C2843 ) \nC2777_=_C2850( C2777 C2850 ) C2777_=_C2857( C2777 C2857 ) C2777_=_C2865( C2777 C2865 ) C2777_=_C2873( C2777 C2873 ) C2777_=_C2881( C2777 C2881 ) C2777_=_C2889( C2777 C2889 ) \nC2777_=_C2898( C2777 C2898 ) C2777_=_C2907( C2777 C2907 ) C2777_=_C2916( C2777 C2916 ) C2777_=_C2930( C2777 C2930 ) C2777_=_C2944( C2777 C2944 ) C2777_=_C2991( C2777 C2991 ) \nC2777_=_C3024( C2777 C3024 ) C2777_=_C3057( C2777 C3057 ) C2777_=_C3244( C2777 C3244 ) C2777_=_C3246( C2777 C3246 ) C2781_=_C2787( C2781 C2787 ) C2781_=_C2917( C2781 C2917 ) \nC2781_=_C3010( C2781 C3010 ) C2781_=_C3154( C2781 C3154 ) C2781_=_C3155( C2781 C3155 ) C2787_=_C2797( C2787 C2797 ) C2787_=_C2807( C2787 C2807 ) C2787_=_C2819( C2787 C2819 ) \nC2787_=_C2831( C2787 C2831 ) C2787_=_C2843( C2787 C2843 ) C2787_=_C2850( C2787 C2850 ) C2787_=_C2857( C2787 C2857 ) C2787_=_C2865( C2787 C2865 ) C2787_=_C2873( C2787 C2873 ) \nC2787_=_C2881( C2787 C2881 ) C2787_=_C2889( C2787 C2889 ) C2787_=_C2898( C2787 C2898 ) C2787_=_C2907( C2787 C2907 ) C2787_=_C2916( C2787 C2916 ) C2787_=_C2930( C2787 C2930 ) \nC2787_=_C2944( C2787 C2944 ) C2787_=_C2991( C2787 C2991 ) C2787_=_C3024( C2787 C3024 ) C2787_=_C3057( C2787 C3057 ) C2787_=_C3244( C2787 C3244 ) C2787_=_C3246( C2787 C3246 ) \nC2797_=_C2807( C2797 C2807 ) C2797_=_C2819( C2797 C2819 ) C2797_=_C2831( C2797 C2831 ) C2797_=_C2843( C2797 C2843 ) C2797_=_C2850( C2797 C2850 ) C2797_=_C2857( C2797 C2857 ) \nC2797_=_C2865( C2797 C2865 ) C2797_=_C2873( C2797 C2873 ) C2797_=_C2881( C2797 C2881 ) C2797_=_C2889( C2797 C2889 ) C2797_=_C2898( C2797 C2898 ) C2797_=_C2907( C2797 C2907 ) \nC2797_=_C2916( C2797 C2916 ) C2797_=_C2930( C2797 C2930 ) C2797_=_C2944( C2797 C2944 ) C2797_=_C2991( C2797 C2991 ) C2797_=_C3024( C2797 C3024 ) C2797_=_C3057( C2797 C3057 ) \nC2797_=_C3244(</w:t>
      </w:r>
    </w:p>
    <w:p>
      <w:pPr>
        <w:pStyle w:val="PreformattedText"/>
        <w:bidi w:val="0"/>
        <w:spacing w:before="0" w:after="0"/>
        <w:jc w:val="left"/>
        <w:rPr/>
      </w:pPr>
      <w:r>
        <w:rPr/>
        <w:t xml:space="preserve"> </w:t>
      </w:r>
      <w:r>
        <w:rPr/>
        <w:t>C2797 C3244 ) C2797_=_C3246( C2797 C3246 ) C2807_=_C2819( C2807 C2819 ) C2807_=_C2831( C2807 C2831 ) C2807_=_C2843( C2807 C2843 ) C2807_=_C2850( C2807 C2850 ) \nC2807_=_C2857( C2807 C2857 ) C2807_=_C2865( C2807 C2865 ) C2807_=_C2873( C2807 C2873 ) C2807_=_C2881( C2807 C2881 ) C2807_=_C2889( C2807 C2889 ) C2807_=_C2898( C2807 C2898 ) \nC2807_=_C2907( C2807 C2907 ) C2807_=_C2916( C2807 C2916 ) C2807_=_C2930( C2807 C2930 ) C2807_=_C2944( C2807 C2944 ) C2807_=_C2991( C2807 C2991 ) C2807_=_C3024( C2807 C3024 ) \nC2807_=_C3057( C2807 C3057 ) C2807_=_C3244( C2807 C3244 ) C2807_=_C3246( C2807 C3246 ) C2819_=_C2831( C2819 C2831 ) C2819_=_C2843( C2819 C2843 ) C2819_=_C2850( C2819 C2850 ) \nC2819_=_C2857( C2819 C2857 ) C2819_=_C2865( C2819 C2865 ) C2819_=_C2873( C2819 C2873 ) C2819_=_C2881( C2819 C2881 ) C2819_=_C2889( C2819 C2889 ) C2819_=_C2898( C2819 C2898 ) \nC2819_=_C2907( C2819 C2907 ) C2819_=_C2916( C2819 C2916 ) C2819_=_C2930( C2819 C2930 ) C2819_=_C2944( C2819 C2944 ) C2819_=_C2991( C2819 C2991 ) C2819_=_C3024( C2819 C3024 ) \nC2819_=_C3057( C2819 C3057 ) C2819_=_C3244( C2819 C3244 ) C2819_=_C3246( C2819 C3246 ) C2831_=_C2843( C2831 C2843 ) C2831_=_C2850( C2831 C2850 ) C2831_=_C2857( C2831 C2857 ) \nC2831_=_C2865( C2831 C2865 ) C2831_=_C2873( C2831 C2873 ) C2831_=_C2881( C2831 C2881 ) C2831_=_C2889( C2831 C2889 ) C2831_=_C2898( C2831 C2898 ) C2831_=_C2907( C2831 C2907 ) \nC2831_=_C2916( C2831 C2916 ) C2831_=_C2930( C2831 C2930 ) C2831_=_C2944( C2831 C2944 ) C2831_=_C2991( C2831 C2991 ) C2831_=_C3024( C2831 C3024 ) C2831_=_C3057( C2831 C3057 ) \nC2831_=_C3244( C2831 C3244 ) C2831_=_C3246( C2831 C3246 ) C2843_=_C2850( C2843 C2850 ) C2843_=_C2857( C2843 C2857 ) C2843_=_C2865( C2843 C2865 ) C2843_=_C2873( C2843 C2873 ) \nC2843_=_C2881( C2843 C2881 ) C2843_=_C2889( C2843 C2889 ) C2843_=_C2898( C2843 C2898 ) C2843_=_C2907( C2843 C2907 ) C2843_=_C2916( C2843 C2916 ) C2843_=_C2930( C2843 C2930 ) \nC2843_=_C2944( C2843 C2944 ) C2843_=_C2991( C2843 C2991 ) C2843_=_C3024( C2843 C3024 ) C2843_=_C3057( C2843 C3057 ) C2843_=_C3244( C2843 C3244 ) C2843_=_C3246( C2843 C3246 ) \nC2850_=_C2857( C2850 C2857 ) C2850_=_C2865( C2850 C2865 ) C2850_=_C2873( C2850 C2873 ) C2850_=_C2881( C2850 C2881 ) C2850_=_C2889( C2850 C2889 ) C2850_=_C2898( C2850 C2898 ) \nC2850_=_C2907( C2850 C2907 ) C2850_=_C2916( C2850 C2916 ) C2850_=_C2930( C2850 C2930 ) C2850_=_C2944( C2850 C2944 ) C2850_=_C2991( C2850 C2991 ) C2850_=_C3024( C2850 C3024 ) \nC2850_=_C3057( C2850 C3057 ) C2850_=_C3244( C2850 C3244 ) C2850_=_C3246( C2850 C3246 ) C2857_=_C2865( C2857 C2865 ) C2857_=_C2873( C2857 C2873 ) C2857_=_C2881( C2857 C2881 ) \nC2857_=_C2889( C2857 C2889 ) C2857_=_C2898( C2857 C2898 ) C2857_=_C2907( C2857 C2907 ) C2857_=_C2916( C2857 C2916 ) C2857_=_C2930( C2857 C2930 ) C2857_=_C2944( C2857 C2944 ) \nC2857_=_C2991( C2857 C2991 ) C2857_=_C3024( C2857 C3024 ) C2857_=_C3057( C2857 C3057 ) C2857_=_C3244( C2857 C3244 ) C2857_=_C3246( C2857 C3246 ) C2865_=_C2873( C2865 C2873 ) \nC2865_=_C2881( C2865 C2881 ) C2865_=_C2889( C2865 C2889 ) C2865_=_C2898( C2865 C2898 ) C2865_=_C2907( C2865 C2907 ) C2865_=_C2916( C2865 C2916 ) C2865_=_C2930( C2865 C2930 ) \nC2865_=_C2944( C2865 C2944 ) C2865_=_C2991( C2865 C2991 ) C2865_=_C3024( C2865 C3024 ) C2865_=_C3057( C2865 C3057 ) C2865_=_C3244( C2865 C3244 ) C2865_=_C3246( C2865 C3246 ) \nC2873_=_C2881( C2873 C2881 ) C2873_=_C2889( C2873 C2889 ) C2873_=_C2898( C2873 C2898 ) C2873_=_C2907( C2873 C2907 ) C2873_=_C2916( C2873 C2916 ) C2873_=_C2930( C2873 C2930 ) \nC2873_=_C2944( C2873 C2944 ) C2873_=_C2991( C2873 C2991 ) C2873_=_C3024( C2873 C3024 ) C2873_=_C3057( C2873 C3057 ) C2873_=_C3244( C2873 C3244 ) C2873_=_C3246( C2873 C3246 ) \nC2881_=_C2889( C2881 C2889 ) C2881_=_C2898( C2881 C2898 ) C2881_=_C2907( C2881 C2907 ) C2881_=_C2916( C2881 C2916 ) C2881_=_C2930( C2881 C2930 ) C2881_=_C2944( C2881 C2944 ) \nC2881_=_C2991( C2881 C2991 ) C2881_=_C3024( C2881 C3024 ) C2881_=_C3057( C2881 C3057 ) C2881_=_C3244( C2881 C3244 ) C2881_=_C3246( C2881 C3246 ) C2889_=_C2898( C2889 C2898 ) \nC2889_=_C2907( C2889 C2907 ) C2889_=_C2916( C2889 C2916 ) C2889_=_C2930( C2889 C2930 ) C2889_=_C2944( C2889 C2944 ) C2889_=_C2991( C2889 C2991 ) C2889_=_C3024( C2889 C3024 ) \nC2889_=_C3057( C2889 C3057 ) C2889_=_C3244( C2889 C3244 ) C2889_=_C3246( C2889 C3246 ) C2898_=_C2907( C2898 C2907 ) C2898_=_C2916( C2898 C2916 ) C2898_=_C2930( C2898 C2930 ) \nC2898_=_C2944( C2898 C2944 ) C2898_=_C2991( C2898 C2991 ) C2898_=_C3024( C2898 C3024 ) C2898_=_C3057( C2898 C3057 ) C2898_=_C3244( C2898 C3244 ) C2898_=_C3246( C2898 C3246 ) \nC2907_=_C2916( C2907 C2916 ) C2907_=_C2930( C2907 C2930 ) C2907_=_C2944( C2907 C2944 ) C2907_=_C2991( C2907 C2991 ) C2907_=_C3024( C2907 C3024 ) C2907_=_C3057( C2907 C3057 ) \nC2907_=_C3244( C2907 C3244 ) C2907_=_C3246( C2907 C3246 ) C2916_=_C2930( C2916 C2930 ) C2916_=_C2944( C2916 C2944 ) C2916_=_C2991( C2916 C2991 ) C2916_=_C3024( C2916 C3024 ) \nC2916_=_C3057( C2916 C3057 ) C2916_=_C3244( C2916 C3244 ) C2916_=_C3246( C2916 C3246 ) C2917_=_C2930( C2917 C2930 ) C2917_=_C3010( C2917 C3010 ) C2917_=_C3154( C2917 C3154 ) \nC2917_=_C3155( C2917 C3155 ) C2930_=_C2944( C2930 C2944 ) C2930_=_C2991( C2930 C2991 ) C2930_=_C3024( C2930 C3024 ) C2930_=_C3057( C2930 C3057 ) C2930_=_C3244( C2930 C3244 ) \nC2930_=_C3246( C2930 C3246 ) C2944_=_C2991( C2944 C2991 ) C2944_=_C3024( C2944 C3024 ) C2944_=_C3057( C2944 C3057 ) C2944_=_C3244( C2944 C3244 ) C2944_=_C3246( C2944 C3246 ) \nC2946_=_C2947( C2946 C2947 ) C2946_=_C2948( C2946 C2948 ) C2946_=_C2949( C2946 C2949 ) C2946_=_C2950( C2946 C2950 ) C2946_=_C2951( C2946 C2951 ) C2946_=_C2952( C2946 C2952 ) \nC2946_=_C2953( C2946 C2953 ) C2946_=_C2954( C2946 C2954 ) C2946_=_C2955( C2946 C2955 ) C2946_=_C2956( C2946 C2956 ) C2946_=_C2957( C2946 C2957 ) C2946_=_C3156( C2946 C3156 ) \nC2946_=_C3157( C2946 C3157 ) C2947_=_C2948( C2947 C2948 ) C2947_=_C2949( C2947 C2949 ) C2947_=_C2950( C2947 C2950 ) C2947_=_C2951( C2947 C2951 ) C2947_=_C2952( C2947 C2952 ) \nC2947_=_C2953( C2947 C2953 ) C2947_=_C2954( C2947 C2954 ) C2947_=_C2955( C2947 C2955 ) C2947_=_C2956( C2947 C2956 ) C2947_=_C2957( C2947 C2957 ) C2947_=_C3158( C2947 C3158 ) \nC2947_=_C3159( C2947 C3159 ) C2948_=_C2949( C2948 C2949 ) C2948_=_C2950( C2948 C2950 ) C2948_=_C2951( C2948 C2951 ) C2948_=_C2952( C2948 C2952 ) C2948_=_C2953( C2948 C2953 ) \nC2948_=_C2954( C2948 C2954 ) C2948_=_C2955( C2948 C2955 ) C2948_=_C2956( C2948 C2956 ) C2948_=_C2957( C2948 C2957 ) C2948_=_C3160( C2948 C3160 ) C2948_=_C3161( C2948 C3161 ) \nC2949_=_C2950( C2949 C2950 ) C2949_=_C2951( C2949 C2951 ) C2949_=_C2952( C2949 C2952 ) C2949_=_C2953( C2949 C2953 ) C2949_=_C2954( C2949 C2954 ) C2949_=_C2955( C2949 C2955 ) \nC2949_=_C2956( C2949 C2956 ) C2949_=_C2957( C2949 C2957 ) C2949_=_C3162( C2949 C3162 ) C2949_=_C3163( C2949 C3163 ) C2950_=_C2951( C2950 C2951 ) C2950_=_C2952( C2950 C2952 ) \nC2950_=_C2953( C2950 C2953 ) C2950_=_C2954( C2950 C2954 ) C2950_=_C2955( C2950 C2955 ) C2950_=_C2956( C2950 C2956 ) C2950_=_C2957( C2950 C2957 ) C2950_=_C3164( C2950 C3164 ) \nC2950_=_C3165( C2950 C3165 ) C2951_=_C2952( C2951 C2952 ) C2951_=_C2953( C2951 C2953 ) C2951_=_C2954( C2951 C2954 ) C2951_=_C2955( C2951 C2955 ) C2951_=_C2956( C2951 C2956 ) \nC2951_=_C2957( C2951 C2957 ) C2951_=_C3166( C2951 C3166 ) C2951_=_C3167( C2951 C3167 ) C2952_=_C2953( C2952 C2953 ) C2952_=_C2954( C2952 C2954 ) C2952_=_C2955( C2952 C2955 ) \nC2952_=_C2956( C2952 C2956 ) C2952_=_C2957( C2952 C2957 ) C2952_=_C3168( C2952 C3168 ) C2952_=_C3169( C2952 C3169 ) C2953_=_C2954( C2953 C2954 ) C2953_=_C2955( C2953 C2955 ) \nC2953_=_C2956( C2953 C2956 ) C2953_=_C2957( C2953 C2957 ) C2953_=_C3170( C2953 C3170 ) C2953_=_C3171( C2953 C3171 ) C2954_=_C2955( C2954 C2955 ) C2954_=_C2956( C2954 C2956 ) \nC2954_=_C2957( C2954 C2957 ) C2954_=_C3172( C2954 C3172 ) C2954_=_C3173( C2954 C3173 ) C2955_=_C2956( C2955 C2956 ) C2955_=_C2957( C2955 C2957 ) C2955_=_C3174( C2955 C3174 ) \nC2955_=_C3175( C2955 C3175 ) C2956_=_C2957( C2956 C2957 ) C2956_=_C3238( C2956 C3238 ) C2956_=_C3239( C2956 C3239 ) C2957_=_C3242( C2957 C3242 ) C2957_=_C3243( C2957 C3243 ) \nC2991_=_C3024( C2991 C3024 ) C2991_=_C3057( C2991 C3057 ) C2991_=_C3244( C2991 C3244 ) C2991_=_C3246( C2991 C3246 ) C3010_=_C3024( C3010 C3024 ) C3010_=_C3154( C3010 C3154 ) \nC3010_=_C3155( C3010 C3155 ) C3024_=_C3057( C3024 C3057 ) C3024_=_C3244( C3024 C3244 ) C3024_=_C3246( C3024 C3246 ) C3057_=_C3244( C3057 C3244 ) C3057_=_C3246( C3057 C3246 ) \nC3058_=_C3059( C3058 C3059 ) C3058_=_C3060( C3058 C3060 ) C3058_=_C3062( C3058 C3062 ) C3058_=_C3064( C3058 C3064 ) C3058_=_C3066( C3058 C3066 ) C3058_=_C3068( C3058 C3068 ) \nC3058_=_C3070( C3058 C3070 ) C3058_=_C3072( C3058 C3072 ) C3058_=_C3074( C3058 C3074 ) C3058_=_C3076( C3058 C3076 ) C3058_=_C3078( C3058 C3078 ) C3058_=_C3080( C3058 C3080 ) \nC3058_=_C3082( C3058 C3082 ) C3058_=_C3084( C3058 C3084 ) C3058_=_C3086( C3058 C3086 ) C3058_=_C3088( C3058 C3088 ) C3058_=_C3090( C3058 C3090 ) C3058_=_C3092( C3058 C3092 ) \nC3058_=_C3094( C3058 C3094 ) C3058_=_C3096( C3058 C3096 ) C3058_=_C3098( C3058 C3098 ) C3058_=_C3100( C3058 C3100 ) C3058_=_C3102( C3058 C3102 ) C3058_=_C3104( C3058 C3104 ) \nC3058_=_C3106( C3058 C3106 ) C3058_=_C3108( C3058 C3108 ) C3058_=_C3110( C3058 C3110 ) C3058_=_C3112( C3058 C3112 ) C3058_=_C3114( C3058 C3114 ) C3058_=_C3116( C3058 C3116 ) \nC3058_=_C3118( C3058 C3118 ) C3058_=_C3120( C3058 C3120 ) C3058_=_C3122( C3058 C3122 ) C3058_=_C3124( C3058 C3124 ) C3058_=_C3126( C3058 C3126 ) C3058_=_C3128( C3058 C3128 ) \nC3058_=_C3130( C3058 C3130 ) C3058_=_C3132( C3058 C3132 ) C3058_=_C3134( C3058 C3134 ) C3058_=_C3136( C3058 C3136 ) C3058_=_C3138( C3058 C3138 ) C3058_=_C3140( C3058 C3140 ) \nC3058_=_C3142( C3058 C3142 ) C3058_=_C3144( C3058 C3144 ) C3058_=_C3146( C3058 C3146 ) C3058_=_C3148( C3058 C3148 ) C3058_=_C3150( C3058 C3150 ) C3058_=_C3152( C3058 C3152 ) \nC3058_=_C3154( C3058 C3154 ) C3058_=_C3156( C3058 C3156 ) C3058_=_C3158(</w:t>
      </w:r>
    </w:p>
    <w:p>
      <w:pPr>
        <w:pStyle w:val="PreformattedText"/>
        <w:bidi w:val="0"/>
        <w:spacing w:before="0" w:after="0"/>
        <w:jc w:val="left"/>
        <w:rPr/>
      </w:pPr>
      <w:r>
        <w:rPr/>
        <w:t xml:space="preserve"> </w:t>
      </w:r>
      <w:r>
        <w:rPr/>
        <w:t>C3058 C3158 ) C3058_=_C3160( C3058 C3160 ) C3058_=_C3162( C3058 C3162 ) C3058_=_C3164( C3058 C3164 ) \nC3058_=_C3166( C3058 C3166 ) C3058_=_C3168( C3058 C3168 ) C3058_=_C3170( C3058 C3170 ) C3058_=_C3172( C3058 C3172 ) C3058_=_C3174( C3058 C3174 ) C3058_=_C3176( C3058 C3176 ) \nC3058_=_C3178( C3058 C3178 ) C3058_=_C3180( C3058 C3180 ) C3058_=_C3182( C3058 C3182 ) C3058_=_C3184( C3058 C3184 ) C3058_=_C3186( C3058 C3186 ) C3058_=_C3188( C3058 C3188 ) \nC3058_=_C3190( C3058 C3190 ) C3058_=_C3192( C3058 C3192 ) C3058_=_C3194( C3058 C3194 ) C3058_=_C3196( C3058 C3196 ) C3058_=_C3198( C3058 C3198 ) C3058_=_C3200( C3058 C3200 ) \nC3058_=_C3202( C3058 C3202 ) C3058_=_C3204( C3058 C3204 ) C3058_=_C3206( C3058 C3206 ) C3058_=_C3208( C3058 C3208 ) C3058_=_C3210( C3058 C3210 ) C3058_=_C3212( C3058 C3212 ) \nC3058_=_C3214( C3058 C3214 ) C3058_=_C3216( C3058 C3216 ) C3058_=_C3218( C3058 C3218 ) C3058_=_C3220( C3058 C3220 ) C3058_=_C3222( C3058 C3222 ) C3058_=_C3224( C3058 C3224 ) \nC3058_=_C3226( C3058 C3226 ) C3058_=_C3228( C3058 C3228 ) C3058_=_C3230( C3058 C3230 ) C3058_=_C3232( C3058 C3232 ) C3058_=_C3234( C3058 C3234 ) C3058_=_C3236( C3058 C3236 ) \nC3058_=_C3238( C3058 C3238 ) C3058_=_C3240( C3058 C3240 ) C3058_=_C3242( C3058 C3242 ) C3058_=_C3244( C3058 C3244 ) C3059_=_C3061( C3059 C3061 ) C3059_=_C3063( C3059 C3063 ) \nC3059_=_C3065( C3059 C3065 ) C3059_=_C3067( C3059 C3067 ) C3059_=_C3069( C3059 C3069 ) C3059_=_C3071( C3059 C3071 ) C3059_=_C3073( C3059 C3073 ) C3059_=_C3075( C3059 C3075 ) \nC3059_=_C3077( C3059 C3077 ) C3059_=_C3079( C3059 C3079 ) C3059_=_C3081( C3059 C3081 ) C3059_=_C3083( C3059 C3083 ) C3059_=_C3085( C3059 C3085 ) C3059_=_C3087( C3059 C3087 ) \nC3059_=_C3089( C3059 C3089 ) C3059_=_C3091( C3059 C3091 ) C3059_=_C3093( C3059 C3093 ) C3059_=_C3095( C3059 C3095 ) C3059_=_C3097( C3059 C3097 ) C3059_=_C3099( C3059 C3099 ) \nC3059_=_C3101( C3059 C3101 ) C3059_=_C3103( C3059 C3103 ) C3059_=_C3105( C3059 C3105 ) C3059_=_C3107( C3059 C3107 ) C3059_=_C3109( C3059 C3109 ) C3059_=_C3111( C3059 C3111 ) \nC3059_=_C3113( C3059 C3113 ) C3059_=_C3115( C3059 C3115 ) C3059_=_C3117( C3059 C3117 ) C3059_=_C3119( C3059 C3119 ) C3059_=_C3121( C3059 C3121 ) C3059_=_C3123( C3059 C3123 ) \nC3059_=_C3125( C3059 C3125 ) C3059_=_C3127( C3059 C3127 ) C3059_=_C3129( C3059 C3129 ) C3059_=_C3131( C3059 C3131 ) C3059_=_C3133( C3059 C3133 ) C3059_=_C3135( C3059 C3135 ) \nC3059_=_C3137( C3059 C3137 ) C3059_=_C3139( C3059 C3139 ) C3059_=_C3141( C3059 C3141 ) C3059_=_C3143( C3059 C3143 ) C3059_=_C3145( C3059 C3145 ) C3059_=_C3147( C3059 C3147 ) \nC3059_=_C3149( C3059 C3149 ) C3059_=_C3151( C3059 C3151 ) C3059_=_C3153( C3059 C3153 ) C3059_=_C3155( C3059 C3155 ) C3059_=_C3157( C3059 C3157 ) C3059_=_C3159( C3059 C3159 ) \nC3059_=_C3161( C3059 C3161 ) C3059_=_C3163( C3059 C3163 ) C3059_=_C3165( C3059 C3165 ) C3059_=_C3167( C3059 C3167 ) C3059_=_C3169( C3059 C3169 ) C3059_=_C3171( C3059 C3171 ) \nC3059_=_C3173( C3059 C3173 ) C3059_=_C3175( C3059 C3175 ) C3059_=_C3177( C3059 C3177 ) C3059_=_C3179( C3059 C3179 ) C3059_=_C3181( C3059 C3181 ) C3059_=_C3183( C3059 C3183 ) \nC3059_=_C3185( C3059 C3185 ) C3059_=_C3187( C3059 C3187 ) C3059_=_C3189( C3059 C3189 ) C3059_=_C3191( C3059 C3191 ) C3059_=_C3193( C3059 C3193 ) C3059_=_C3195( C3059 C3195 ) \nC3059_=_C3197( C3059 C3197 ) C3059_=_C3199( C3059 C3199 ) C3059_=_C3201( C3059 C3201 ) C3059_=_C3203( C3059 C3203 ) C3059_=_C3205( C3059 C3205 ) C3059_=_C3207( C3059 C3207 ) \nC3059_=_C3209( C3059 C3209 ) C3059_=_C3211( C3059 C3211 ) C3059_=_C3213( C3059 C3213 ) C3059_=_C3215( C3059 C3215 ) C3059_=_C3217( C3059 C3217 ) C3059_=_C3219( C3059 C3219 ) \nC3059_=_C3221( C3059 C3221 ) C3059_=_C3223( C3059 C3223 ) C3059_=_C3225( C3059 C3225 ) C3059_=_C3227( C3059 C3227 ) C3059_=_C3229( C3059 C3229 ) C3059_=_C3231( C3059 C3231 ) \nC3059_=_C3233( C3059 C3233 ) C3059_=_C3235( C3059 C3235 ) C3059_=_C3237( C3059 C3237 ) C3059_=_C3239( C3059 C3239 ) C3059_=_C3241( C3059 C3241 ) C3059_=_C3243( C3059 C3243 ) \nC3059_=_C3246( C3059 C3246 ) C3060_=_C3061( C3060 C3061 ) C3060_=_C3062( C3060 C3062 ) C3060_=_C3064( C3060 C3064 ) C3060_=_C3066( C3060 C3066 ) C3060_=_C3068( C3060 C3068 ) \nC3060_=_C3070( C3060 C3070 ) C3060_=_C3072( C3060 C3072 ) C3060_=_C3074( C3060 C3074 ) C3060_=_C3076( C3060 C3076 ) C3060_=_C3078( C3060 C3078 ) C3060_=_C3080( C3060 C3080 ) \nC3060_=_C3082( C3060 C3082 ) C3060_=_C3084( C3060 C3084 ) C3060_=_C3086( C3060 C3086 ) C3060_=_C3088( C3060 C3088 ) C3060_=_C3090( C3060 C3090 ) C3060_=_C3092( C3060 C3092 ) \nC3060_=_C3094( C3060 C3094 ) C3060_=_C3096( C3060 C3096 ) C3060_=_C3098( C3060 C3098 ) C3060_=_C3100( C3060 C3100 ) C3060_=_C3102( C3060 C3102 ) C3060_=_C3104( C3060 C3104 ) \nC3060_=_C3106( C3060 C3106 ) C3060_=_C3108( C3060 C3108 ) C3060_=_C3110( C3060 C3110 ) C3060_=_C3112( C3060 C3112 ) C3060_=_C3114( C3060 C3114 ) C3060_=_C3116( C3060 C3116 ) \nC3060_=_C3118( C3060 C3118 ) C3060_=_C3120( C3060 C3120 ) C3060_=_C3122( C3060 C3122 ) C3060_=_C3124( C3060 C3124 ) C3060_=_C3126( C3060 C3126 ) C3060_=_C3128( C3060 C3128 ) \nC3060_=_C3130( C3060 C3130 ) C3060_=_C3132( C3060 C3132 ) C3060_=_C3134( C3060 C3134 ) C3060_=_C3136( C3060 C3136 ) C3060_=_C3138( C3060 C3138 ) C3060_=_C3140( C3060 C3140 ) \nC3060_=_C3142( C3060 C3142 ) C3060_=_C3144( C3060 C3144 ) C3060_=_C3146( C3060 C3146 ) C3060_=_C3148( C3060 C3148 ) C3060_=_C3150( C3060 C3150 ) C3060_=_C3152( C3060 C3152 ) \nC3060_=_C3154( C3060 C3154 ) C3060_=_C3156( C3060 C3156 ) C3060_=_C3158( C3060 C3158 ) C3060_=_C3160( C3060 C3160 ) C3060_=_C3162( C3060 C3162 ) C3060_=_C3164( C3060 C3164 ) \nC3060_=_C3166( C3060 C3166 ) C3060_=_C3168( C3060 C3168 ) C3060_=_C3170( C3060 C3170 ) C3060_=_C3172( C3060 C3172 ) C3060_=_C3174( C3060 C3174 ) C3060_=_C3176( C3060 C3176 ) \nC3060_=_C3178( C3060 C3178 ) C3060_=_C3180( C3060 C3180 ) C3060_=_C3182( C3060 C3182 ) C3060_=_C3184( C3060 C3184 ) C3060_=_C3186( C3060 C3186 ) C3060_=_C3188( C3060 C3188 ) \nC3060_=_C3190( C3060 C3190 ) C3060_=_C3192( C3060 C3192 ) C3060_=_C3194( C3060 C3194 ) C3060_=_C3196( C3060 C3196 ) C3060_=_C3198( C3060 C3198 ) C3060_=_C3200( C3060 C3200 ) \nC3060_=_C3202( C3060 C3202 ) C3060_=_C3204( C3060 C3204 ) C3060_=_C3206( C3060 C3206 ) C3060_=_C3208( C3060 C3208 ) C3060_=_C3210( C3060 C3210 ) C3060_=_C3212( C3060 C3212 ) \nC3060_=_C3214( C3060 C3214 ) C3060_=_C3216( C3060 C3216 ) C3060_=_C3218( C3060 C3218 ) C3060_=_C3220( C3060 C3220 ) C3060_=_C3222( C3060 C3222 ) C3060_=_C3224( C3060 C3224 ) \nC3060_=_C3226( C3060 C3226 ) C3060_=_C3228( C3060 C3228 ) C3060_=_C3230( C3060 C3230 ) C3060_=_C3232( C3060 C3232 ) C3060_=_C3234( C3060 C3234 ) C3060_=_C3236( C3060 C3236 ) \nC3060_=_C3238( C3060 C3238 ) C3060_=_C3240( C3060 C3240 ) C3060_=_C3242( C3060 C3242 ) C3060_=_C3244( C3060 C3244 ) C3061_=_C3063( C3061 C3063 ) C3061_=_C3065( C3061 C3065 ) \nC3061_=_C3067( C3061 C3067 ) C3061_=_C3069( C3061 C3069 ) C3061_=_C3071( C3061 C3071 ) C3061_=_C3073( C3061 C3073 ) C3061_=_C3075( C3061 C3075 ) C3061_=_C3077( C3061 C3077 ) \nC3061_=_C3079( C3061 C3079 ) C3061_=_C3081( C3061 C3081 ) C3061_=_C3083( C3061 C3083 ) C3061_=_C3085( C3061 C3085 ) C3061_=_C3087( C3061 C3087 ) C3061_=_C3089( C3061 C3089 ) \nC3061_=_C3091( C3061 C3091 ) C3061_=_C3093( C3061 C3093 ) C3061_=_C3095( C3061 C3095 ) C3061_=_C3097( C3061 C3097 ) C3061_=_C3099( C3061 C3099 ) C3061_=_C3101( C3061 C3101 ) \nC3061_=_C3103( C3061 C3103 ) C3061_=_C3105( C3061 C3105 ) C3061_=_C3107( C3061 C3107 ) C3061_=_C3109( C3061 C3109 ) C3061_=_C3111( C3061 C3111 ) C3061_=_C3113( C3061 C3113 ) \nC3061_=_C3115( C3061 C3115 ) C3061_=_C3117( C3061 C3117 ) C3061_=_C3119( C3061 C3119 ) C3061_=_C3121( C3061 C3121 ) C3061_=_C3123( C3061 C3123 ) C3061_=_C3125( C3061 C3125 ) \nC3061_=_C3127( C3061 C3127 ) C3061_=_C3129( C3061 C3129 ) C3061_=_C3131( C3061 C3131 ) C3061_=_C3133( C3061 C3133 ) C3061_=_C3135( C3061 C3135 ) C3061_=_C3137( C3061 C3137 ) \nC3061_=_C3139( C3061 C3139 ) C3061_=_C3141( C3061 C3141 ) C3061_=_C3143( C3061 C3143 ) C3061_=_C3145( C3061 C3145 ) C3061_=_C3147( C3061 C3147 ) C3061_=_C3149( C3061 C3149 ) \nC3061_=_C3151( C3061 C3151 ) C3061_=_C3153( C3061 C3153 ) C3061_=_C3155( C3061 C3155 ) C3061_=_C3157( C3061 C3157 ) C3061_=_C3159( C3061 C3159 ) C3061_=_C3161( C3061 C3161 ) \nC3061_=_C3163( C3061 C3163 ) C3061_=_C3165( C3061 C3165 ) C3061_=_C3167( C3061 C3167 ) C3061_=_C3169( C3061 C3169 ) C3061_=_C3171( C3061 C3171 ) C3061_=_C3173( C3061 C3173 ) \nC3061_=_C3175( C3061 C3175 ) C3061_=_C3177( C3061 C3177 ) C3061_=_C3179( C3061 C3179 ) C3061_=_C3181( C3061 C3181 ) C3061_=_C3183( C3061 C3183 ) C3061_=_C3185( C3061 C3185 ) \nC3061_=_C3187( C3061 C3187 ) C3061_=_C3189( C3061 C3189 ) C3061_=_C3191( C3061 C3191 ) C3061_=_C3193( C3061 C3193 ) C3061_=_C3195( C3061 C3195 ) C3061_=_C3197( C3061 C3197 ) \nC3061_=_C3199( C3061 C3199 ) C3061_=_C3201( C3061 C3201 ) C3061_=_C3203( C3061 C3203 ) C3061_=_C3205( C3061 C3205 ) C3061_=_C3207( C3061 C3207 ) C3061_=_C3209( C3061 C3209 ) \nC3061_=_C3211( C3061 C3211 ) C3061_=_C3213( C3061 C3213 ) C3061_=_C3215( C3061 C3215 ) C3061_=_C3217( C3061 C3217 ) C3061_=_C3219( C3061 C3219 ) C3061_=_C3221( C3061 C3221 ) \nC3061_=_C3223( C3061 C3223 ) C3061_=_C3225( C3061 C3225 ) C3061_=_C3227( C3061 C3227 ) C3061_=_C3229( C3061 C3229 ) C3061_=_C3231( C3061 C3231 ) C3061_=_C3233( C3061 C3233 ) \nC3061_=_C3235( C3061 C3235 ) C3061_=_C3237( C3061 C3237 ) C3061_=_C3239( C3061 C3239 ) C3061_=_C3241( C3061 C3241 ) C3061_=_C3243( C3061 C3243 ) C3061_=_C3246( C3061 C3246 ) \nC3062_=_C3063( C3062 C3063 ) C3062_=_C3064( C3062 C3064 ) C3062_=_C3066( C3062 C3066 ) C3062_=_C3068( C3062 C3068 ) C3062_=_C3070( C3062 C3070 ) C3062_=_C3072( C3062 C3072 ) \nC3062_=_C3074( C3062 C3074 ) C3062_=_C3076( C3062 C3076 ) C3062_=_C3078( C3062 C3078 ) C3062_=_C3080( C3062 C3080 ) C3062_=_C3082( C3062 C3082 ) C3062_=_C3084( C3062 C3084 ) \nC3062_=_C3086( C3062 C3086 ) C3062_=_C3088( C3062 C3088 ) C3062_=_C3090( C3062 C3090 ) C3062_=_C3092( C3062 C3092 ) C3062_=_C3094(</w:t>
      </w:r>
    </w:p>
    <w:p>
      <w:pPr>
        <w:pStyle w:val="PreformattedText"/>
        <w:bidi w:val="0"/>
        <w:spacing w:before="0" w:after="0"/>
        <w:jc w:val="left"/>
        <w:rPr/>
      </w:pPr>
      <w:r>
        <w:rPr/>
        <w:t xml:space="preserve"> </w:t>
      </w:r>
      <w:r>
        <w:rPr/>
        <w:t>C3062 C3094 ) C3062_=_C3096( C3062 C3096 ) \nC3062_=_C3098( C3062 C3098 ) C3062_=_C3100( C3062 C3100 ) C3062_=_C3102( C3062 C3102 ) C3062_=_C3104( C3062 C3104 ) C3062_=_C3106( C3062 C3106 ) C3062_=_C3108( C3062 C3108 ) \nC3062_=_C3110( C3062 C3110 ) C3062_=_C3112( C3062 C3112 ) C3062_=_C3114( C3062 C3114 ) C3062_=_C3116( C3062 C3116 ) C3062_=_C3118( C3062 C3118 ) C3062_=_C3120( C3062 C3120 ) \nC3062_=_C3122( C3062 C3122 ) C3062_=_C3124( C3062 C3124 ) C3062_=_C3126( C3062 C3126 ) C3062_=_C3128( C3062 C3128 ) C3062_=_C3130( C3062 C3130 ) C3062_=_C3132( C3062 C3132 ) \nC3062_=_C3134( C3062 C3134 ) C3062_=_C3136( C3062 C3136 ) C3062_=_C3138( C3062 C3138 ) C3062_=_C3140( C3062 C3140 ) C3062_=_C3142( C3062 C3142 ) C3062_=_C3144( C3062 C3144 ) \nC3062_=_C3146( C3062 C3146 ) C3062_=_C3148( C3062 C3148 ) C3062_=_C3150( C3062 C3150 ) C3062_=_C3152( C3062 C3152 ) C3062_=_C3154( C3062 C3154 ) C3062_=_C3156( C3062 C3156 ) \nC3062_=_C3158( C3062 C3158 ) C3062_=_C3160( C3062 C3160 ) C3062_=_C3162( C3062 C3162 ) C3062_=_C3164( C3062 C3164 ) C3062_=_C3166( C3062 C3166 ) C3062_=_C3168( C3062 C3168 ) \nC3062_=_C3170( C3062 C3170 ) C3062_=_C3172( C3062 C3172 ) C3062_=_C3174( C3062 C3174 ) C3062_=_C3176( C3062 C3176 ) C3062_=_C3178( C3062 C3178 ) C3062_=_C3180( C3062 C3180 ) \nC3062_=_C3182( C3062 C3182 ) C3062_=_C3184( C3062 C3184 ) C3062_=_C3186( C3062 C3186 ) C3062_=_C3188( C3062 C3188 ) C3062_=_C3190( C3062 C3190 ) C3062_=_C3192( C3062 C3192 ) \nC3062_=_C3194( C3062 C3194 ) C3062_=_C3196( C3062 C3196 ) C3062_=_C3198( C3062 C3198 ) C3062_=_C3200( C3062 C3200 ) C3062_=_C3202( C3062 C3202 ) C3062_=_C3204( C3062 C3204 ) \nC3062_=_C3206( C3062 C3206 ) C3062_=_C3208( C3062 C3208 ) C3062_=_C3210( C3062 C3210 ) C3062_=_C3212( C3062 C3212 ) C3062_=_C3214( C3062 C3214 ) C3062_=_C3216( C3062 C3216 ) \nC3062_=_C3218( C3062 C3218 ) C3062_=_C3220( C3062 C3220 ) C3062_=_C3222( C3062 C3222 ) C3062_=_C3224( C3062 C3224 ) C3062_=_C3226( C3062 C3226 ) C3062_=_C3228( C3062 C3228 ) \nC3062_=_C3230( C3062 C3230 ) C3062_=_C3232( C3062 C3232 ) C3062_=_C3234( C3062 C3234 ) C3062_=_C3236( C3062 C3236 ) C3062_=_C3238( C3062 C3238 ) C3062_=_C3240( C3062 C3240 ) \nC3062_=_C3242( C3062 C3242 ) C3062_=_C3244( C3062 C3244 ) C3063_=_C3065( C3063 C3065 ) C3063_=_C3067( C3063 C3067 ) C3063_=_C3069( C3063 C3069 ) C3063_=_C3071( C3063 C3071 ) \nC3063_=_C3073( C3063 C3073 ) C3063_=_C3075( C3063 C3075 ) C3063_=_C3077( C3063 C3077 ) C3063_=_C3079( C3063 C3079 ) C3063_=_C3081( C3063 C3081 ) C3063_=_C3083( C3063 C3083 ) \nC3063_=_C3085( C3063 C3085 ) C3063_=_C3087( C3063 C3087 ) C3063_=_C3089( C3063 C3089 ) C3063_=_C3091( C3063 C3091 ) C3063_=_C3093( C3063 C3093 ) C3063_=_C3095( C3063 C3095 ) \nC3063_=_C3097( C3063 C3097 ) C3063_=_C3099( C3063 C3099 ) C3063_=_C3101( C3063 C3101 ) C3063_=_C3103( C3063 C3103 ) C3063_=_C3105( C3063 C3105 ) C3063_=_C3107( C3063 C3107 ) \nC3063_=_C3109( C3063 C3109 ) C3063_=_C3111( C3063 C3111 ) C3063_=_C3113( C3063 C3113 ) C3063_=_C3115( C3063 C3115 ) C3063_=_C3117( C3063 C3117 ) C3063_=_C3119( C3063 C3119 ) \nC3063_=_C3121( C3063 C3121 ) C3063_=_C3123( C3063 C3123 ) C3063_=_C3125( C3063 C3125 ) C3063_=_C3127( C3063 C3127 ) C3063_=_C3129( C3063 C3129 ) C3063_=_C3131( C3063 C3131 ) \nC3063_=_C3133( C3063 C3133 ) C3063_=_C3135( C3063 C3135 ) C3063_=_C3137( C3063 C3137 ) C3063_=_C3139( C3063 C3139 ) C3063_=_C3141( C3063 C3141 ) C3063_=_C3143( C3063 C3143 ) \nC3063_=_C3145( C3063 C3145 ) C3063_=_C3147( C3063 C3147 ) C3063_=_C3149( C3063 C3149 ) C3063_=_C3151( C3063 C3151 ) C3063_=_C3153( C3063 C3153 ) C3063_=_C3155( C3063 C3155 ) \nC3063_=_C3157( C3063 C3157 ) C3063_=_C3159( C3063 C3159 ) C3063_=_C3161( C3063 C3161 ) C3063_=_C3163( C3063 C3163 ) C3063_=_C3165( C3063 C3165 ) C3063_=_C3167( C3063 C3167 ) \nC3063_=_C3169( C3063 C3169 ) C3063_=_C3171( C3063 C3171 ) C3063_=_C3173( C3063 C3173 ) C3063_=_C3175( C3063 C3175 ) C3063_=_C3177( C3063 C3177 ) C3063_=_C3179( C3063 C3179 ) \nC3063_=_C3181( C3063 C3181 ) C3063_=_C3183( C3063 C3183 ) C3063_=_C3185( C3063 C3185 ) C3063_=_C3187( C3063 C3187 ) C3063_=_C3189( C3063 C3189 ) C3063_=_C3191( C3063 C3191 ) \nC3063_=_C3193( C3063 C3193 ) C3063_=_C3195( C3063 C3195 ) C3063_=_C3197( C3063 C3197 ) C3063_=_C3199( C3063 C3199 ) C3063_=_C3201( C3063 C3201 ) C3063_=_C3203( C3063 C3203 ) \nC3063_=_C3205( C3063 C3205 ) C3063_=_C3207( C3063 C3207 ) C3063_=_C3209( C3063 C3209 ) C3063_=_C3211( C3063 C3211 ) C3063_=_C3213( C3063 C3213 ) C3063_=_C3215( C3063 C3215 ) \nC3063_=_C3217( C3063 C3217 ) C3063_=_C3219( C3063 C3219 ) C3063_=_C3221( C3063 C3221 ) C3063_=_C3223( C3063 C3223 ) C3063_=_C3225( C3063 C3225 ) C3063_=_C3227( C3063 C3227 ) \nC3063_=_C3229( C3063 C3229 ) C3063_=_C3231( C3063 C3231 ) C3063_=_C3233( C3063 C3233 ) C3063_=_C3235( C3063 C3235 ) C3063_=_C3237( C3063 C3237 ) C3063_=_C3239( C3063 C3239 ) \nC3063_=_C3241( C3063 C3241 ) C3063_=_C3243( C3063 C3243 ) C3063_=_C3246( C3063 C3246 ) C3064_=_C3065( C3064 C3065 ) C3064_=_C3066( C3064 C3066 ) C3064_=_C3068( C3064 C3068 ) \nC3064_=_C3070( C3064 C3070 ) C3064_=_C3072( C3064 C3072 ) C3064_=_C3074( C3064 C3074 ) C3064_=_C3076( C3064 C3076 ) C3064_=_C3078( C3064 C3078 ) C3064_=_C3080( C3064 C3080 ) \nC3064_=_C3082( C3064 C3082 ) C3064_=_C3084( C3064 C3084 ) C3064_=_C3086( C3064 C3086 ) C3064_=_C3088( C3064 C3088 ) C3064_=_C3090( C3064 C3090 ) C3064_=_C3092( C3064 C3092 ) \nC3064_=_C3094( C3064 C3094 ) C3064_=_C3096( C3064 C3096 ) C3064_=_C3098( C3064 C3098 ) C3064_=_C3100( C3064 C3100 ) C3064_=_C3102( C3064 C3102 ) C3064_=_C3104( C3064 C3104 ) \nC3064_=_C3106( C3064 C3106 ) C3064_=_C3108( C3064 C3108 ) C3064_=_C3110( C3064 C3110 ) C3064_=_C3112( C3064 C3112 ) C3064_=_C3114( C3064 C3114 ) C3064_=_C3116( C3064 C3116 ) \nC3064_=_C3118( C3064 C3118 ) C3064_=_C3120( C3064 C3120 ) C3064_=_C3122( C3064 C3122 ) C3064_=_C3124( C3064 C3124 ) C3064_=_C3126( C3064 C3126 ) C3064_=_C3128( C3064 C3128 ) \nC3064_=_C3130( C3064 C3130 ) C3064_=_C3132( C3064 C3132 ) C3064_=_C3134( C3064 C3134 ) C3064_=_C3136( C3064 C3136 ) C3064_=_C3138( C3064 C3138 ) C3064_=_C3140( C3064 C3140 ) \nC3064_=_C3142( C3064 C3142 ) C3064_=_C3144( C3064 C3144 ) C3064_=_C3146( C3064 C3146 ) C3064_=_C3148( C3064 C3148 ) C3064_=_C3150( C3064 C3150 ) C3064_=_C3152( C3064 C3152 ) \nC3064_=_C3154( C3064 C3154 ) C3064_=_C3156( C3064 C3156 ) C3064_=_C3158( C3064 C3158 ) C3064_=_C3160( C3064 C3160 ) C3064_=_C3162( C3064 C3162 ) C3064_=_C3164( C3064 C3164 ) \nC3064_=_C3166( C3064 C3166 ) C3064_=_C3168( C3064 C3168 ) C3064_=_C3170( C3064 C3170 ) C3064_=_C3172( C3064 C3172 ) C3064_=_C3174( C3064 C3174 ) C3064_=_C3176( C3064 C3176 ) \nC3064_=_C3178( C3064 C3178 ) C3064_=_C3180( C3064 C3180 ) C3064_=_C3182( C3064 C3182 ) C3064_=_C3184( C3064 C3184 ) C3064_=_C3186( C3064 C3186 ) C3064_=_C3188( C3064 C3188 ) \nC3064_=_C3190( C3064 C3190 ) C3064_=_C3192( C3064 C3192 ) C3064_=_C3194( C3064 C3194 ) C3064_=_C3196( C3064 C3196 ) C3064_=_C3198( C3064 C3198 ) C3064_=_C3200( C3064 C3200 ) \nC3064_=_C3202( C3064 C3202 ) C3064_=_C3204( C3064 C3204 ) C3064_=_C3206( C3064 C3206 ) C3064_=_C3208( C3064 C3208 ) C3064_=_C3210( C3064 C3210 ) C3064_=_C3212( C3064 C3212 ) \nC3064_=_C3214( C3064 C3214 ) C3064_=_C3216( C3064 C3216 ) C3064_=_C3218( C3064 C3218 ) C3064_=_C3220( C3064 C3220 ) C3064_=_C3222( C3064 C3222 ) C3064_=_C3224( C3064 C3224 ) \nC3064_=_C3226( C3064 C3226 ) C3064_=_C3228( C3064 C3228 ) C3064_=_C3230( C3064 C3230 ) C3064_=_C3232( C3064 C3232 ) C3064_=_C3234( C3064 C3234 ) C3064_=_C3236( C3064 C3236 ) \nC3064_=_C3238( C3064 C3238 ) C3064_=_C3240( C3064 C3240 ) C3064_=_C3242( C3064 C3242 ) C3064_=_C3244( C3064 C3244 ) C3065_=_C3067( C3065 C3067 ) C3065_=_C3069( C3065 C3069 ) \nC3065_=_C3071( C3065 C3071 ) C3065_=_C3073( C3065 C3073 ) C3065_=_C3075( C3065 C3075 ) C3065_=_C3077( C3065 C3077 ) C3065_=_C3079( C3065 C3079 ) C3065_=_C3081( C3065 C3081 ) \nC3065_=_C3083( C3065 C3083 ) C3065_=_C3085( C3065 C3085 ) C3065_=_C3087( C3065 C3087 ) C3065_=_C3089( C3065 C3089 ) C3065_=_C3091( C3065 C3091 ) C3065_=_C3093( C3065 C3093 ) \nC3065_=_C3095( C3065 C3095 ) C3065_=_C3097( C3065 C3097 ) C3065_=_C3099( C3065 C3099 ) C3065_=_C3101( C3065 C3101 ) C3065_=_C3103( C3065 C3103 ) C3065_=_C3105( C3065 C3105 ) \nC3065_=_C3107( C3065 C3107 ) C3065_=_C3109( C3065 C3109 ) C3065_=_C3111( C3065 C3111 ) C3065_=_C3113( C3065 C3113 ) C3065_=_C3115( C3065 C3115 ) C3065_=_C3117( C3065 C3117 ) \nC3065_=_C3119( C3065 C3119 ) C3065_=_C3121( C3065 C3121 ) C3065_=_C3123( C3065 C3123 ) C3065_=_C3125( C3065 C3125 ) C3065_=_C3127( C3065 C3127 ) C3065_=_C3129( C3065 C3129 ) \nC3065_=_C3131( C3065 C3131 ) C3065_=_C3133( C3065 C3133 ) C3065_=_C3135( C3065 C3135 ) C3065_=_C3137( C3065 C3137 ) C3065_=_C3139( C3065 C3139 ) C3065_=_C3141( C3065 C3141 ) \nC3065_=_C3143( C3065 C3143 ) C3065_=_C3145( C3065 C3145 ) C3065_=_C3147( C3065 C3147 ) C3065_=_C3149( C3065 C3149 ) C3065_=_C3151( C3065 C3151 ) C3065_=_C3153( C3065 C3153 ) \nC3065_=_C3155( C3065 C3155 ) C3065_=_C3157( C3065 C3157 ) C3065_=_C3159( C3065 C3159 ) C3065_=_C3161( C3065 C3161 ) C3065_=_C3163( C3065 C3163 ) C3065_=_C3165( C3065 C3165 ) \nC3065_=_C3167( C3065 C3167 ) C3065_=_C3169( C3065 C3169 ) C3065_=_C3171( C3065 C3171 ) C3065_=_C3173( C3065 C3173 ) C3065_=_C3175( C3065 C3175 ) C3065_=_C3177( C3065 C3177 ) \nC3065_=_C3179( C3065 C3179 ) C3065_=_C3181( C3065 C3181 ) C3065_=_C3183( C3065 C3183 ) C3065_=_C3185( C3065 C3185 ) C3065_=_C3187( C3065 C3187 ) C3065_=_C3189( C3065 C3189 ) \nC3065_=_C3191( C3065 C3191 ) C3065_=_C3193( C3065 C3193 ) C3065_=_C3195( C3065 C3195 ) C3065_=_C3197( C3065 C3197 ) C3065_=_C3199( C3065 C3199 ) C3065_=_C3201( C3065 C3201 ) \nC3065_=_C3203( C3065 C3203 ) C3065_=_C3205( C3065 C3205 ) C3065_=_C3207( C3065 C3207 ) C3065_=_C3209( C3065 C3209 ) C3065_=_C3211( C3065 C3211 ) C3065_=_C3213( C3065 C3213 ) \nC3065_=_C3215( C3065 C3215 ) C3065_=_C3217( C3065 C3217 ) C3065_=_C3219( C3065 C3219 ) C3065_=_C3221( C3065 C3221 ) C3065_=_C3223( C3065 C3223 ) C3065_=_C3225( C3065 C3225 ) \nC3065_=_C3227(</w:t>
      </w:r>
    </w:p>
    <w:p>
      <w:pPr>
        <w:pStyle w:val="PreformattedText"/>
        <w:bidi w:val="0"/>
        <w:spacing w:before="0" w:after="0"/>
        <w:jc w:val="left"/>
        <w:rPr/>
      </w:pPr>
      <w:r>
        <w:rPr/>
        <w:t xml:space="preserve"> </w:t>
      </w:r>
      <w:r>
        <w:rPr/>
        <w:t>C3065 C3227 ) C3065_=_C3229( C3065 C3229 ) C3065_=_C3231( C3065 C3231 ) C3065_=_C3233( C3065 C3233 ) C3065_=_C3235( C3065 C3235 ) C3065_=_C3237( C3065 C3237 ) \nC3065_=_C3239( C3065 C3239 ) C3065_=_C3241( C3065 C3241 ) C3065_=_C3243( C3065 C3243 ) C3065_=_C3246( C3065 C3246 ) C3066_=_C3067( C3066 C3067 ) C3066_=_C3068( C3066 C3068 ) \nC3066_=_C3070( C3066 C3070 ) C3066_=_C3072( C3066 C3072 ) C3066_=_C3074( C3066 C3074 ) C3066_=_C3076( C3066 C3076 ) C3066_=_C3078( C3066 C3078 ) C3066_=_C3080( C3066 C3080 ) \nC3066_=_C3082( C3066 C3082 ) C3066_=_C3084( C3066 C3084 ) C3066_=_C3086( C3066 C3086 ) C3066_=_C3088( C3066 C3088 ) C3066_=_C3090( C3066 C3090 ) C3066_=_C3092( C3066 C3092 ) \nC3066_=_C3094( C3066 C3094 ) C3066_=_C3096( C3066 C3096 ) C3066_=_C3098( C3066 C3098 ) C3066_=_C3100( C3066 C3100 ) C3066_=_C3102( C3066 C3102 ) C3066_=_C3104( C3066 C3104 ) \nC3066_=_C3106( C3066 C3106 ) C3066_=_C3108( C3066 C3108 ) C3066_=_C3110( C3066 C3110 ) C3066_=_C3112( C3066 C3112 ) C3066_=_C3114( C3066 C3114 ) C3066_=_C3116( C3066 C3116 ) \nC3066_=_C3118( C3066 C3118 ) C3066_=_C3120( C3066 C3120 ) C3066_=_C3122( C3066 C3122 ) C3066_=_C3124( C3066 C3124 ) C3066_=_C3126( C3066 C3126 ) C3066_=_C3128( C3066 C3128 ) \nC3066_=_C3130( C3066 C3130 ) C3066_=_C3132( C3066 C3132 ) C3066_=_C3134( C3066 C3134 ) C3066_=_C3136( C3066 C3136 ) C3066_=_C3138( C3066 C3138 ) C3066_=_C3140( C3066 C3140 ) \nC3066_=_C3142( C3066 C3142 ) C3066_=_C3144( C3066 C3144 ) C3066_=_C3146( C3066 C3146 ) C3066_=_C3148( C3066 C3148 ) C3066_=_C3150( C3066 C3150 ) C3066_=_C3152( C3066 C3152 ) \nC3066_=_C3154( C3066 C3154 ) C3066_=_C3156( C3066 C3156 ) C3066_=_C3158( C3066 C3158 ) C3066_=_C3160( C3066 C3160 ) C3066_=_C3162( C3066 C3162 ) C3066_=_C3164( C3066 C3164 ) \nC3066_=_C3166( C3066 C3166 ) C3066_=_C3168( C3066 C3168 ) C3066_=_C3170( C3066 C3170 ) C3066_=_C3172( C3066 C3172 ) C3066_=_C3174( C3066 C3174 ) C3066_=_C3176( C3066 C3176 ) \nC3066_=_C3178( C3066 C3178 ) C3066_=_C3180( C3066 C3180 ) C3066_=_C3182( C3066 C3182 ) C3066_=_C3184( C3066 C3184 ) C3066_=_C3186( C3066 C3186 ) C3066_=_C3188( C3066 C3188 ) \nC3066_=_C3190( C3066 C3190 ) C3066_=_C3192( C3066 C3192 ) C3066_=_C3194( C3066 C3194 ) C3066_=_C3196( C3066 C3196 ) C3066_=_C3198( C3066 C3198 ) C3066_=_C3200( C3066 C3200 ) \nC3066_=_C3202( C3066 C3202 ) C3066_=_C3204( C3066 C3204 ) C3066_=_C3206( C3066 C3206 ) C3066_=_C3208( C3066 C3208 ) C3066_=_C3210( C3066 C3210 ) C3066_=_C3212( C3066 C3212 ) \nC3066_=_C3214( C3066 C3214 ) C3066_=_C3216( C3066 C3216 ) C3066_=_C3218( C3066 C3218 ) C3066_=_C3220( C3066 C3220 ) C3066_=_C3222( C3066 C3222 ) C3066_=_C3224( C3066 C3224 ) \nC3066_=_C3226( C3066 C3226 ) C3066_=_C3228( C3066 C3228 ) C3066_=_C3230( C3066 C3230 ) C3066_=_C3232( C3066 C3232 ) C3066_=_C3234( C3066 C3234 ) C3066_=_C3236( C3066 C3236 ) \nC3066_=_C3238( C3066 C3238 ) C3066_=_C3240( C3066 C3240 ) C3066_=_C3242( C3066 C3242 ) C3066_=_C3244( C3066 C3244 ) C3067_=_C3069( C3067 C3069 ) C3067_=_C3071( C3067 C3071 ) \nC3067_=_C3073( C3067 C3073 ) C3067_=_C3075( C3067 C3075 ) C3067_=_C3077( C3067 C3077 ) C3067_=_C3079( C3067 C3079 ) C3067_=_C3081( C3067 C3081 ) C3067_=_C3083( C3067 C3083 ) \nC3067_=_C3085( C3067 C3085 ) C3067_=_C3087( C3067 C3087 ) C3067_=_C3089( C3067 C3089 ) C3067_=_C3091( C3067 C3091 ) C3067_=_C3093( C3067 C3093 ) C3067_=_C3095( C3067 C3095 ) \nC3067_=_C3097( C3067 C3097 ) C3067_=_C3099( C3067 C3099 ) C3067_=_C3101( C3067 C3101 ) C3067_=_C3103( C3067 C3103 ) C3067_=_C3105( C3067 C3105 ) C3067_=_C3107( C3067 C3107 ) \nC3067_=_C3109( C3067 C3109 ) C3067_=_C3111( C3067 C3111 ) C3067_=_C3113( C3067 C3113 ) C3067_=_C3115( C3067 C3115 ) C3067_=_C3117( C3067 C3117 ) C3067_=_C3119( C3067 C3119 ) \nC3067_=_C3121( C3067 C3121 ) C3067_=_C3123( C3067 C3123 ) C3067_=_C3125( C3067 C3125 ) C3067_=_C3127( C3067 C3127 ) C3067_=_C3129( C3067 C3129 ) C3067_=_C3131( C3067 C3131 ) \nC3067_=_C3133( C3067 C3133 ) C3067_=_C3135( C3067 C3135 ) C3067_=_C3137( C3067 C3137 ) C3067_=_C3139( C3067 C3139 ) C3067_=_C3141( C3067 C3141 ) C3067_=_C3143( C3067 C3143 ) \nC3067_=_C3145( C3067 C3145 ) C3067_=_C3147( C3067 C3147 ) C3067_=_C3149( C3067 C3149 ) C3067_=_C3151( C3067 C3151 ) C3067_=_C3153( C3067 C3153 ) C3067_=_C3155( C3067 C3155 ) \nC3067_=_C3157( C3067 C3157 ) C3067_=_C3159( C3067 C3159 ) C3067_=_C3161( C3067 C3161 ) C3067_=_C3163( C3067 C3163 ) C3067_=_C3165( C3067 C3165 ) C3067_=_C3167( C3067 C3167 ) \nC3067_=_C3169( C3067 C3169 ) C3067_=_C3171( C3067 C3171 ) C3067_=_C3173( C3067 C3173 ) C3067_=_C3175( C3067 C3175 ) C3067_=_C3177( C3067 C3177 ) C3067_=_C3179( C3067 C3179 ) \nC3067_=_C3181( C3067 C3181 ) C3067_=_C3183( C3067 C3183 ) C3067_=_C3185( C3067 C3185 ) C3067_=_C3187( C3067 C3187 ) C3067_=_C3189( C3067 C3189 ) C3067_=_C3191( C3067 C3191 ) \nC3067_=_C3193( C3067 C3193 ) C3067_=_C3195( C3067 C3195 ) C3067_=_C3197( C3067 C3197 ) C3067_=_C3199( C3067 C3199 ) C3067_=_C3201( C3067 C3201 ) C3067_=_C3203( C3067 C3203 ) \nC3067_=_C3205( C3067 C3205 ) C3067_=_C3207( C3067 C3207 ) C3067_=_C3209( C3067 C3209 ) C3067_=_C3211( C3067 C3211 ) C3067_=_C3213( C3067 C3213 ) C3067_=_C3215( C3067 C3215 ) \nC3067_=_C3217( C3067 C3217 ) C3067_=_C3219( C3067 C3219 ) C3067_=_C3221( C3067 C3221 ) C3067_=_C3223( C3067 C3223 ) C3067_=_C3225( C3067 C3225 ) C3067_=_C3227( C3067 C3227 ) \nC3067_=_C3229( C3067 C3229 ) C3067_=_C3231( C3067 C3231 ) C3067_=_C3233( C3067 C3233 ) C3067_=_C3235( C3067 C3235 ) C3067_=_C3237( C3067 C3237 ) C3067_=_C3239( C3067 C3239 ) \nC3067_=_C3241( C3067 C3241 ) C3067_=_C3243( C3067 C3243 ) C3067_=_C3246( C3067 C3246 ) C3068_=_C3069( C3068 C3069 ) C3068_=_C3070( C3068 C3070 ) C3068_=_C3072( C3068 C3072 ) \nC3068_=_C3074( C3068 C3074 ) C3068_=_C3076( C3068 C3076 ) C3068_=_C3078( C3068 C3078 ) C3068_=_C3080( C3068 C3080 ) C3068_=_C3082( C3068 C3082 ) C3068_=_C3084( C3068 C3084 ) \nC3068_=_C3086( C3068 C3086 ) C3068_=_C3088( C3068 C3088 ) C3068_=_C3090( C3068 C3090 ) C3068_=_C3092( C3068 C3092 ) C3068_=_C3094( C3068 C3094 ) C3068_=_C3096( C3068 C3096 ) \nC3068_=_C3098( C3068 C3098 ) C3068_=_C3100( C3068 C3100 ) C3068_=_C3102( C3068 C3102 ) C3068_=_C3104( C3068 C3104 ) C3068_=_C3106( C3068 C3106 ) C3068_=_C3108( C3068 C3108 ) \nC3068_=_C3110( C3068 C3110 ) C3068_=_C3112( C3068 C3112 ) C3068_=_C3114( C3068 C3114 ) C3068_=_C3116( C3068 C3116 ) C3068_=_C3118( C3068 C3118 ) C3068_=_C3120( C3068 C3120 ) \nC3068_=_C3122( C3068 C3122 ) C3068_=_C3124( C3068 C3124 ) C3068_=_C3126( C3068 C3126 ) C3068_=_C3128( C3068 C3128 ) C3068_=_C3130( C3068 C3130 ) C3068_=_C3132( C3068 C3132 ) \nC3068_=_C3134( C3068 C3134 ) C3068_=_C3136( C3068 C3136 ) C3068_=_C3138( C3068 C3138 ) C3068_=_C3140( C3068 C3140 ) C3068_=_C3142( C3068 C3142 ) C3068_=_C3144( C3068 C3144 ) \nC3068_=_C3146( C3068 C3146 ) C3068_=_C3148( C3068 C3148 ) C3068_=_C3150( C3068 C3150 ) C3068_=_C3152( C3068 C3152 ) C3068_=_C3154( C3068 C3154 ) C3068_=_C3156( C3068 C3156 ) \nC3068_=_C3158( C3068 C3158 ) C3068_=_C3160( C3068 C3160 ) C3068_=_C3162( C3068 C3162 ) C3068_=_C3164( C3068 C3164 ) C3068_=_C3166( C3068 C3166 ) C3068_=_C3168( C3068 C3168 ) \nC3068_=_C3170( C3068 C3170 ) C3068_=_C3172( C3068 C3172 ) C3068_=_C3174( C3068 C3174 ) C3068_=_C3176( C3068 C3176 ) C3068_=_C3178( C3068 C3178 ) C3068_=_C3180( C3068 C3180 ) \nC3068_=_C3182( C3068 C3182 ) C3068_=_C3184( C3068 C3184 ) C3068_=_C3186( C3068 C3186 ) C3068_=_C3188( C3068 C3188 ) C3068_=_C3190( C3068 C3190 ) C3068_=_C3192( C3068 C3192 ) \nC3068_=_C3194( C3068 C3194 ) C3068_=_C3196( C3068 C3196 ) C3068_=_C3198( C3068 C3198 ) C3068_=_C3200( C3068 C3200 ) C3068_=_C3202( C3068 C3202 ) C3068_=_C3204( C3068 C3204 ) \nC3068_=_C3206( C3068 C3206 ) C3068_=_C3208( C3068 C3208 ) C3068_=_C3210( C3068 C3210 ) C3068_=_C3212( C3068 C3212 ) C3068_=_C3214( C3068 C3214 ) C3068_=_C3216( C3068 C3216 ) \nC3068_=_C3218( C3068 C3218 ) C3068_=_C3220( C3068 C3220 ) C3068_=_C3222( C3068 C3222 ) C3068_=_C3224( C3068 C3224 ) C3068_=_C3226( C3068 C3226 ) C3068_=_C3228( C3068 C3228 ) \nC3068_=_C3230( C3068 C3230 ) C3068_=_C3232( C3068 C3232 ) C3068_=_C3234( C3068 C3234 ) C3068_=_C3236( C3068 C3236 ) C3068_=_C3238( C3068 C3238 ) C3068_=_C3240( C3068 C3240 ) \nC3068_=_C3242( C3068 C3242 ) C3068_=_C3244( C3068 C3244 ) C3069_=_C3071( C3069 C3071 ) C3069_=_C3073( C3069 C3073 ) C3069_=_C3075( C3069 C3075 ) C3069_=_C3077( C3069 C3077 ) \nC3069_=_C3079( C3069 C3079 ) C3069_=_C3081( C3069 C3081 ) C3069_=_C3083( C3069 C3083 ) C3069_=_C3085( C3069 C3085 ) C3069_=_C3087( C3069 C3087 ) C3069_=_C3089( C3069 C3089 ) \nC3069_=_C3091( C3069 C3091 ) C3069_=_C3093( C3069 C3093 ) C3069_=_C3095( C3069 C3095 ) C3069_=_C3097( C3069 C3097 ) C3069_=_C3099( C3069 C3099 ) C3069_=_C3101( C3069 C3101 ) \nC3069_=_C3103( C3069 C3103 ) C3069_=_C3105( C3069 C3105 ) C3069_=_C3107( C3069 C3107 ) C3069_=_C3109( C3069 C3109 ) C3069_=_C3111( C3069 C3111 ) C3069_=_C3113( C3069 C3113 ) \nC3069_=_C3115( C3069 C3115 ) C3069_=_C3117( C3069 C3117 ) C3069_=_C3119( C3069 C3119 ) C3069_=_C3121( C3069 C3121 ) C3069_=_C3123( C3069 C3123 ) C3069_=_C3125( C3069 C3125 ) \nC3069_=_C3127( C3069 C3127 ) C3069_=_C3129( C3069 C3129 ) C3069_=_C3131( C3069 C3131 ) C3069_=_C3133( C3069 C3133 ) C3069_=_C3135( C3069 C3135 ) C3069_=_C3137( C3069 C3137 ) \nC3069_=_C3139( C3069 C3139 ) C3069_=_C3141( C3069 C3141 ) C3069_=_C3143( C3069 C3143 ) C3069_=_C3145( C3069 C3145 ) C3069_=_C3147( C3069 C3147 ) C3069_=_C3149( C3069 C3149 ) \nC3069_=_C3151( C3069 C3151 ) C3069_=_C3153( C3069 C3153 ) C3069_=_C3155( C3069 C3155 ) C3069_=_C3157( C3069 C3157 ) C3069_=_C3159( C3069 C3159 ) C3069_=_C3161( C3069 C3161 ) \nC3069_=_C3163( C3069 C3163 ) C3069_=_C3165( C3069 C3165 ) C3069_=_C3167( C3069 C3167 ) C3069_=_C3169( C3069 C3169 ) C3069_=_C3171( C3069 C3171 ) C3069_=_C3173( C3069 C3173 ) \nC3069_=_C3175( C3069 C3175 ) C3069_=_C3177( C3069 C3177 ) C3069_=_C3179( C3069 C3179 ) C3069_=_C3181( C3069 C3181 ) C3069_=_C3183( C3069 C3183 ) C3069_=_C3185( C3069 C3185 ) \nC3069_=_C3187( C3069 C3187 ) C3069_=_C3189( C3069 C3189 ) C3069_=_C3191(</w:t>
      </w:r>
    </w:p>
    <w:p>
      <w:pPr>
        <w:pStyle w:val="PreformattedText"/>
        <w:bidi w:val="0"/>
        <w:spacing w:before="0" w:after="0"/>
        <w:jc w:val="left"/>
        <w:rPr/>
      </w:pPr>
      <w:r>
        <w:rPr/>
        <w:t xml:space="preserve"> </w:t>
      </w:r>
      <w:r>
        <w:rPr/>
        <w:t>C3069 C3191 ) C3069_=_C3193( C3069 C3193 ) C3069_=_C3195( C3069 C3195 ) C3069_=_C3197( C3069 C3197 ) \nC3069_=_C3199( C3069 C3199 ) C3069_=_C3201( C3069 C3201 ) C3069_=_C3203( C3069 C3203 ) C3069_=_C3205( C3069 C3205 ) C3069_=_C3207( C3069 C3207 ) C3069_=_C3209( C3069 C3209 ) \nC3069_=_C3211( C3069 C3211 ) C3069_=_C3213( C3069 C3213 ) C3069_=_C3215( C3069 C3215 ) C3069_=_C3217( C3069 C3217 ) C3069_=_C3219( C3069 C3219 ) C3069_=_C3221( C3069 C3221 ) \nC3069_=_C3223( C3069 C3223 ) C3069_=_C3225( C3069 C3225 ) C3069_=_C3227( C3069 C3227 ) C3069_=_C3229( C3069 C3229 ) C3069_=_C3231( C3069 C3231 ) C3069_=_C3233( C3069 C3233 ) \nC3069_=_C3235( C3069 C3235 ) C3069_=_C3237( C3069 C3237 ) C3069_=_C3239( C3069 C3239 ) C3069_=_C3241( C3069 C3241 ) C3069_=_C3243( C3069 C3243 ) C3069_=_C3246( C3069 C3246 ) \nC3070_=_C3071( C3070 C3071 ) C3070_=_C3072( C3070 C3072 ) C3070_=_C3074( C3070 C3074 ) C3070_=_C3076( C3070 C3076 ) C3070_=_C3078( C3070 C3078 ) C3070_=_C3080( C3070 C3080 ) \nC3070_=_C3082( C3070 C3082 ) C3070_=_C3084( C3070 C3084 ) C3070_=_C3086( C3070 C3086 ) C3070_=_C3088( C3070 C3088 ) C3070_=_C3090( C3070 C3090 ) C3070_=_C3092( C3070 C3092 ) \nC3070_=_C3094( C3070 C3094 ) C3070_=_C3096( C3070 C3096 ) C3070_=_C3098( C3070 C3098 ) C3070_=_C3100( C3070 C3100 ) C3070_=_C3102( C3070 C3102 ) C3070_=_C3104( C3070 C3104 ) \nC3070_=_C3106( C3070 C3106 ) C3070_=_C3108( C3070 C3108 ) C3070_=_C3110( C3070 C3110 ) C3070_=_C3112( C3070 C3112 ) C3070_=_C3114( C3070 C3114 ) C3070_=_C3116( C3070 C3116 ) \nC3070_=_C3118( C3070 C3118 ) C3070_=_C3120( C3070 C3120 ) C3070_=_C3122( C3070 C3122 ) C3070_=_C3124( C3070 C3124 ) C3070_=_C3126( C3070 C3126 ) C3070_=_C3128( C3070 C3128 ) \nC3070_=_C3130( C3070 C3130 ) C3070_=_C3132( C3070 C3132 ) C3070_=_C3134( C3070 C3134 ) C3070_=_C3136( C3070 C3136 ) C3070_=_C3138( C3070 C3138 ) C3070_=_C3140( C3070 C3140 ) \nC3070_=_C3142( C3070 C3142 ) C3070_=_C3144( C3070 C3144 ) C3070_=_C3146( C3070 C3146 ) C3070_=_C3148( C3070 C3148 ) C3070_=_C3150( C3070 C3150 ) C3070_=_C3152( C3070 C3152 ) \nC3070_=_C3154( C3070 C3154 ) C3070_=_C3156( C3070 C3156 ) C3070_=_C3158( C3070 C3158 ) C3070_=_C3160( C3070 C3160 ) C3070_=_C3162( C3070 C3162 ) C3070_=_C3164( C3070 C3164 ) \nC3070_=_C3166( C3070 C3166 ) C3070_=_C3168( C3070 C3168 ) C3070_=_C3170( C3070 C3170 ) C3070_=_C3172( C3070 C3172 ) C3070_=_C3174( C3070 C3174 ) C3070_=_C3176( C3070 C3176 ) \nC3070_=_C3178( C3070 C3178 ) C3070_=_C3180( C3070 C3180 ) C3070_=_C3182( C3070 C3182 ) C3070_=_C3184( C3070 C3184 ) C3070_=_C3186( C3070 C3186 ) C3070_=_C3188( C3070 C3188 ) \nC3070_=_C3190( C3070 C3190 ) C3070_=_C3192( C3070 C3192 ) C3070_=_C3194( C3070 C3194 ) C3070_=_C3196( C3070 C3196 ) C3070_=_C3198( C3070 C3198 ) C3070_=_C3200( C3070 C3200 ) \nC3070_=_C3202( C3070 C3202 ) C3070_=_C3204( C3070 C3204 ) C3070_=_C3206( C3070 C3206 ) C3070_=_C3208( C3070 C3208 ) C3070_=_C3210( C3070 C3210 ) C3070_=_C3212( C3070 C3212 ) \nC3070_=_C3214( C3070 C3214 ) C3070_=_C3216( C3070 C3216 ) C3070_=_C3218( C3070 C3218 ) C3070_=_C3220( C3070 C3220 ) C3070_=_C3222( C3070 C3222 ) C3070_=_C3224( C3070 C3224 ) \nC3070_=_C3226( C3070 C3226 ) C3070_=_C3228( C3070 C3228 ) C3070_=_C3230( C3070 C3230 ) C3070_=_C3232( C3070 C3232 ) C3070_=_C3234( C3070 C3234 ) C3070_=_C3236( C3070 C3236 ) \nC3070_=_C3238( C3070 C3238 ) C3070_=_C3240( C3070 C3240 ) C3070_=_C3242( C3070 C3242 ) C3070_=_C3244( C3070 C3244 ) C3071_=_C3073( C3071 C3073 ) C3071_=_C3075( C3071 C3075 ) \nC3071_=_C3077( C3071 C3077 ) C3071_=_C3079( C3071 C3079 ) C3071_=_C3081( C3071 C3081 ) C3071_=_C3083( C3071 C3083 ) C3071_=_C3085( C3071 C3085 ) C3071_=_C3087( C3071 C3087 ) \nC3071_=_C3089( C3071 C3089 ) C3071_=_C3091( C3071 C3091 ) C3071_=_C3093( C3071 C3093 ) C3071_=_C3095( C3071 C3095 ) C3071_=_C3097( C3071 C3097 ) C3071_=_C3099( C3071 C3099 ) \nC3071_=_C3101( C3071 C3101 ) C3071_=_C3103( C3071 C3103 ) C3071_=_C3105( C3071 C3105 ) C3071_=_C3107( C3071 C3107 ) C3071_=_C3109( C3071 C3109 ) C3071_=_C3111( C3071 C3111 ) \nC3071_=_C3113( C3071 C3113 ) C3071_=_C3115( C3071 C3115 ) C3071_=_C3117( C3071 C3117 ) C3071_=_C3119( C3071 C3119 ) C3071_=_C3121( C3071 C3121 ) C3071_=_C3123( C3071 C3123 ) \nC3071_=_C3125( C3071 C3125 ) C3071_=_C3127( C3071 C3127 ) C3071_=_C3129( C3071 C3129 ) C3071_=_C3131( C3071 C3131 ) C3071_=_C3133( C3071 C3133 ) C3071_=_C3135( C3071 C3135 ) \nC3071_=_C3137( C3071 C3137 ) C3071_=_C3139( C3071 C3139 ) C3071_=_C3141( C3071 C3141 ) C3071_=_C3143( C3071 C3143 ) C3071_=_C3145( C3071 C3145 ) C3071_=_C3147( C3071 C3147 ) \nC3071_=_C3149( C3071 C3149 ) C3071_=_C3151( C3071 C3151 ) C3071_=_C3153( C3071 C3153 ) C3071_=_C3155( C3071 C3155 ) C3071_=_C3157( C3071 C3157 ) C3071_=_C3159( C3071 C3159 ) \nC3071_=_C3161( C3071 C3161 ) C3071_=_C3163( C3071 C3163 ) C3071_=_C3165( C3071 C3165 ) C3071_=_C3167( C3071 C3167 ) C3071_=_C3169( C3071 C3169 ) C3071_=_C3171( C3071 C3171 ) \nC3071_=_C3173( C3071 C3173 ) C3071_=_C3175( C3071 C3175 ) C3071_=_C3177( C3071 C3177 ) C3071_=_C3179( C3071 C3179 ) C3071_=_C3181( C3071 C3181 ) C3071_=_C3183( C3071 C3183 ) \nC3071_=_C3185( C3071 C3185 ) C3071_=_C3187( C3071 C3187 ) C3071_=_C3189( C3071 C3189 ) C3071_=_C3191( C3071 C3191 ) C3071_=_C3193( C3071 C3193 ) C3071_=_C3195( C3071 C3195 ) \nC3071_=_C3197( C3071 C3197 ) C3071_=_C3199( C3071 C3199 ) C3071_=_C3201( C3071 C3201 ) C3071_=_C3203( C3071 C3203 ) C3071_=_C3205( C3071 C3205 ) C3071_=_C3207( C3071 C3207 ) \nC3071_=_C3209( C3071 C3209 ) C3071_=_C3211( C3071 C3211 ) C3071_=_C3213( C3071 C3213 ) C3071_=_C3215( C3071 C3215 ) C3071_=_C3217( C3071 C3217 ) C3071_=_C3219( C3071 C3219 ) \nC3071_=_C3221( C3071 C3221 ) C3071_=_C3223( C3071 C3223 ) C3071_=_C3225( C3071 C3225 ) C3071_=_C3227( C3071 C3227 ) C3071_=_C3229( C3071 C3229 ) C3071_=_C3231( C3071 C3231 ) \nC3071_=_C3233( C3071 C3233 ) C3071_=_C3235( C3071 C3235 ) C3071_=_C3237( C3071 C3237 ) C3071_=_C3239( C3071 C3239 ) C3071_=_C3241( C3071 C3241 ) C3071_=_C3243( C3071 C3243 ) \nC3071_=_C3246( C3071 C3246 ) C3072_=_C3073( C3072 C3073 ) C3072_=_C3074( C3072 C3074 ) C3072_=_C3076( C3072 C3076 ) C3072_=_C3078( C3072 C3078 ) C3072_=_C3080( C3072 C3080 ) \nC3072_=_C3082( C3072 C3082 ) C3072_=_C3084( C3072 C3084 ) C3072_=_C3086( C3072 C3086 ) C3072_=_C3088( C3072 C3088 ) C3072_=_C3090( C3072 C3090 ) C3072_=_C3092( C3072 C3092 ) \nC3072_=_C3094( C3072 C3094 ) C3072_=_C3096( C3072 C3096 ) C3072_=_C3098( C3072 C3098 ) C3072_=_C3100( C3072 C3100 ) C3072_=_C3102( C3072 C3102 ) C3072_=_C3104( C3072 C3104 ) \nC3072_=_C3106( C3072 C3106 ) C3072_=_C3108( C3072 C3108 ) C3072_=_C3110( C3072 C3110 ) C3072_=_C3112( C3072 C3112 ) C3072_=_C3114( C3072 C3114 ) C3072_=_C3116( C3072 C3116 ) \nC3072_=_C3118( C3072 C3118 ) C3072_=_C3120( C3072 C3120 ) C3072_=_C3122( C3072 C3122 ) C3072_=_C3124( C3072 C3124 ) C3072_=_C3126( C3072 C3126 ) C3072_=_C3128( C3072 C3128 ) \nC3072_=_C3130( C3072 C3130 ) C3072_=_C3132( C3072 C3132 ) C3072_=_C3134( C3072 C3134 ) C3072_=_C3136( C3072 C3136 ) C3072_=_C3138( C3072 C3138 ) C3072_=_C3140( C3072 C3140 ) \nC3072_=_C3142( C3072 C3142 ) C3072_=_C3144( C3072 C3144 ) C3072_=_C3146( C3072 C3146 ) C3072_=_C3148( C3072 C3148 ) C3072_=_C3150( C3072 C3150 ) C3072_=_C3152( C3072 C3152 ) \nC3072_=_C3154( C3072 C3154 ) C3072_=_C3156( C3072 C3156 ) C3072_=_C3158( C3072 C3158 ) C3072_=_C3160( C3072 C3160 ) C3072_=_C3162( C3072 C3162 ) C3072_=_C3164( C3072 C3164 ) \nC3072_=_C3166( C3072 C3166 ) C3072_=_C3168( C3072 C3168 ) C3072_=_C3170( C3072 C3170 ) C3072_=_C3172( C3072 C3172 ) C3072_=_C3174( C3072 C3174 ) C3072_=_C3176( C3072 C3176 ) \nC3072_=_C3178( C3072 C3178 ) C3072_=_C3180( C3072 C3180 ) C3072_=_C3182( C3072 C3182 ) C3072_=_C3184( C3072 C3184 ) C3072_=_C3186( C3072 C3186 ) C3072_=_C3188( C3072 C3188 ) \nC3072_=_C3190( C3072 C3190 ) C3072_=_C3192( C3072 C3192 ) C3072_=_C3194( C3072 C3194 ) C3072_=_C3196( C3072 C3196 ) C3072_=_C3198( C3072 C3198 ) C3072_=_C3200( C3072 C3200 ) \nC3072_=_C3202( C3072 C3202 ) C3072_=_C3204( C3072 C3204 ) C3072_=_C3206( C3072 C3206 ) C3072_=_C3208( C3072 C3208 ) C3072_=_C3210( C3072 C3210 ) C3072_=_C3212( C3072 C3212 ) \nC3072_=_C3214( C3072 C3214 ) C3072_=_C3216( C3072 C3216 ) C3072_=_C3218( C3072 C3218 ) C3072_=_C3220( C3072 C3220 ) C3072_=_C3222( C3072 C3222 ) C3072_=_C3224( C3072 C3224 ) \nC3072_=_C3226( C3072 C3226 ) C3072_=_C3228( C3072 C3228 ) C3072_=_C3230( C3072 C3230 ) C3072_=_C3232( C3072 C3232 ) C3072_=_C3234( C3072 C3234 ) C3072_=_C3236( C3072 C3236 ) \nC3072_=_C3238( C3072 C3238 ) C3072_=_C3240( C3072 C3240 ) C3072_=_C3242( C3072 C3242 ) C3072_=_C3244( C3072 C3244 ) C3073_=_C3075( C3073 C3075 ) C3073_=_C3077( C3073 C3077 ) \nC3073_=_C3079( C3073 C3079 ) C3073_=_C3081( C3073 C3081 ) C3073_=_C3083( C3073 C3083 ) C3073_=_C3085( C3073 C3085 ) C3073_=_C3087( C3073 C3087 ) C3073_=_C3089( C3073 C3089 ) \nC3073_=_C3091( C3073 C3091 ) C3073_=_C3093( C3073 C3093 ) C3073_=_C3095( C3073 C3095 ) C3073_=_C3097( C3073 C3097 ) C3073_=_C3099( C3073 C3099 ) C3073_=_C3101( C3073 C3101 ) \nC3073_=_C3103( C3073 C3103 ) C3073_=_C3105( C3073 C3105 ) C3073_=_C3107( C3073 C3107 ) C3073_=_C3109( C3073 C3109 ) C3073_=_C3111( C3073 C3111 ) C3073_=_C3113( C3073 C3113 ) \nC3073_=_C3115( C3073 C3115 ) C3073_=_C3117( C3073 C3117 ) C3073_=_C3119( C3073 C3119 ) C3073_=_C3121( C3073 C3121 ) C3073_=_C3123( C3073 C3123 ) C3073_=_C3125( C3073 C3125 ) \nC3073_=_C3127( C3073 C3127 ) C3073_=_C3129( C3073 C3129 ) C3073_=_C3131( C3073 C3131 ) C3073_=_C3133( C3073 C3133 ) C3073_=_C3135( C3073 C3135 ) C3073_=_C3137( C3073 C3137 ) \nC3073_=_C3139( C3073 C3139 ) C3073_=_C3141( C3073 C3141 ) C3073_=_C3143( C3073 C3143 ) C3073_=_C3145( C3073 C3145 ) C3073_=_C3147( C3073 C3147 ) C3073_=_C3149( C3073 C3149 ) \nC3073_=_C3151( C3073 C3151 ) C3073_=_C3153( C3073 C3153 ) C3073_=_C3155( C3073 C3155 ) C3073_=_C3157( C3073 C3157 ) C3073_=_C3159( C3073 C3159 ) C3073_=_C3161( C3073 C3161 ) \nC3073_=_C3163( C3073 C3163 ) C3073_=_C3165( C3073 C3165 ) C3073_=_C3167( C3073 C3167 ) C3073_=_C3169( C3073 C3169 ) C3073_=_C3171(</w:t>
      </w:r>
    </w:p>
    <w:p>
      <w:pPr>
        <w:pStyle w:val="PreformattedText"/>
        <w:bidi w:val="0"/>
        <w:spacing w:before="0" w:after="0"/>
        <w:jc w:val="left"/>
        <w:rPr/>
      </w:pPr>
      <w:r>
        <w:rPr/>
        <w:t xml:space="preserve"> </w:t>
      </w:r>
      <w:r>
        <w:rPr/>
        <w:t>C3073 C3171 ) C3073_=_C3173( C3073 C3173 ) \nC3073_=_C3175( C3073 C3175 ) C3073_=_C3177( C3073 C3177 ) C3073_=_C3179( C3073 C3179 ) C3073_=_C3181( C3073 C3181 ) C3073_=_C3183( C3073 C3183 ) C3073_=_C3185( C3073 C3185 ) \nC3073_=_C3187( C3073 C3187 ) C3073_=_C3189( C3073 C3189 ) C3073_=_C3191( C3073 C3191 ) C3073_=_C3193( C3073 C3193 ) C3073_=_C3195( C3073 C3195 ) C3073_=_C3197( C3073 C3197 ) \nC3073_=_C3199( C3073 C3199 ) C3073_=_C3201( C3073 C3201 ) C3073_=_C3203( C3073 C3203 ) C3073_=_C3205( C3073 C3205 ) C3073_=_C3207( C3073 C3207 ) C3073_=_C3209( C3073 C3209 ) \nC3073_=_C3211( C3073 C3211 ) C3073_=_C3213( C3073 C3213 ) C3073_=_C3215( C3073 C3215 ) C3073_=_C3217( C3073 C3217 ) C3073_=_C3219( C3073 C3219 ) C3073_=_C3221( C3073 C3221 ) \nC3073_=_C3223( C3073 C3223 ) C3073_=_C3225( C3073 C3225 ) C3073_=_C3227( C3073 C3227 ) C3073_=_C3229( C3073 C3229 ) C3073_=_C3231( C3073 C3231 ) C3073_=_C3233( C3073 C3233 ) \nC3073_=_C3235( C3073 C3235 ) C3073_=_C3237( C3073 C3237 ) C3073_=_C3239( C3073 C3239 ) C3073_=_C3241( C3073 C3241 ) C3073_=_C3243( C3073 C3243 ) C3073_=_C3246( C3073 C3246 ) \nC3074_=_C3075( C3074 C3075 ) C3074_=_C3076( C3074 C3076 ) C3074_=_C3078( C3074 C3078 ) C3074_=_C3080( C3074 C3080 ) C3074_=_C3082( C3074 C3082 ) C3074_=_C3084( C3074 C3084 ) \nC3074_=_C3086( C3074 C3086 ) C3074_=_C3088( C3074 C3088 ) C3074_=_C3090( C3074 C3090 ) C3074_=_C3092( C3074 C3092 ) C3074_=_C3094( C3074 C3094 ) C3074_=_C3096( C3074 C3096 ) \nC3074_=_C3098( C3074 C3098 ) C3074_=_C3100( C3074 C3100 ) C3074_=_C3102( C3074 C3102 ) C3074_=_C3104( C3074 C3104 ) C3074_=_C3106( C3074 C3106 ) C3074_=_C3108( C3074 C3108 ) \nC3074_=_C3110( C3074 C3110 ) C3074_=_C3112( C3074 C3112 ) C3074_=_C3114( C3074 C3114 ) C3074_=_C3116( C3074 C3116 ) C3074_=_C3118( C3074 C3118 ) C3074_=_C3120( C3074 C3120 ) \nC3074_=_C3122( C3074 C3122 ) C3074_=_C3124( C3074 C3124 ) C3074_=_C3126( C3074 C3126 ) C3074_=_C3128( C3074 C3128 ) C3074_=_C3130( C3074 C3130 ) C3074_=_C3132( C3074 C3132 ) \nC3074_=_C3134( C3074 C3134 ) C3074_=_C3136( C3074 C3136 ) C3074_=_C3138( C3074 C3138 ) C3074_=_C3140( C3074 C3140 ) C3074_=_C3142( C3074 C3142 ) C3074_=_C3144( C3074 C3144 ) \nC3074_=_C3146( C3074 C3146 ) C3074_=_C3148( C3074 C3148 ) C3074_=_C3150( C3074 C3150 ) C3074_=_C3152( C3074 C3152 ) C3074_=_C3154( C3074 C3154 ) C3074_=_C3156( C3074 C3156 ) \nC3074_=_C3158( C3074 C3158 ) C3074_=_C3160( C3074 C3160 ) C3074_=_C3162( C3074 C3162 ) C3074_=_C3164( C3074 C3164 ) C3074_=_C3166( C3074 C3166 ) C3074_=_C3168( C3074 C3168 ) \nC3074_=_C3170( C3074 C3170 ) C3074_=_C3172( C3074 C3172 ) C3074_=_C3174( C3074 C3174 ) C3074_=_C3176( C3074 C3176 ) C3074_=_C3178( C3074 C3178 ) C3074_=_C3180( C3074 C3180 ) \nC3074_=_C3182( C3074 C3182 ) C3074_=_C3184( C3074 C3184 ) C3074_=_C3186( C3074 C3186 ) C3074_=_C3188( C3074 C3188 ) C3074_=_C3190( C3074 C3190 ) C3074_=_C3192( C3074 C3192 ) \nC3074_=_C3194( C3074 C3194 ) C3074_=_C3196( C3074 C3196 ) C3074_=_C3198( C3074 C3198 ) C3074_=_C3200( C3074 C3200 ) C3074_=_C3202( C3074 C3202 ) C3074_=_C3204( C3074 C3204 ) \nC3074_=_C3206( C3074 C3206 ) C3074_=_C3208( C3074 C3208 ) C3074_=_C3210( C3074 C3210 ) C3074_=_C3212( C3074 C3212 ) C3074_=_C3214( C3074 C3214 ) C3074_=_C3216( C3074 C3216 ) \nC3074_=_C3218( C3074 C3218 ) C3074_=_C3220( C3074 C3220 ) C3074_=_C3222( C3074 C3222 ) C3074_=_C3224( C3074 C3224 ) C3074_=_C3226( C3074 C3226 ) C3074_=_C3228( C3074 C3228 ) \nC3074_=_C3230( C3074 C3230 ) C3074_=_C3232( C3074 C3232 ) C3074_=_C3234( C3074 C3234 ) C3074_=_C3236( C3074 C3236 ) C3074_=_C3238( C3074 C3238 ) C3074_=_C3240( C3074 C3240 ) \nC3074_=_C3242( C3074 C3242 ) C3074_=_C3244( C3074 C3244 ) C3075_=_C3077( C3075 C3077 ) C3075_=_C3079( C3075 C3079 ) C3075_=_C3081( C3075 C3081 ) C3075_=_C3083( C3075 C3083 ) \nC3075_=_C3085( C3075 C3085 ) C3075_=_C3087( C3075 C3087 ) C3075_=_C3089( C3075 C3089 ) C3075_=_C3091( C3075 C3091 ) C3075_=_C3093( C3075 C3093 ) C3075_=_C3095( C3075 C3095 ) \nC3075_=_C3097( C3075 C3097 ) C3075_=_C3099( C3075 C3099 ) C3075_=_C3101( C3075 C3101 ) C3075_=_C3103( C3075 C3103 ) C3075_=_C3105( C3075 C3105 ) C3075_=_C3107( C3075 C3107 ) \nC3075_=_C3109( C3075 C3109 ) C3075_=_C3111( C3075 C3111 ) C3075_=_C3113( C3075 C3113 ) C3075_=_C3115( C3075 C3115 ) C3075_=_C3117( C3075 C3117 ) C3075_=_C3119( C3075 C3119 ) \nC3075_=_C3121( C3075 C3121 ) C3075_=_C3123( C3075 C3123 ) C3075_=_C3125( C3075 C3125 ) C3075_=_C3127( C3075 C3127 ) C3075_=_C3129( C3075 C3129 ) C3075_=_C3131( C3075 C3131 ) \nC3075_=_C3133( C3075 C3133 ) C3075_=_C3135( C3075 C3135 ) C3075_=_C3137( C3075 C3137 ) C3075_=_C3139( C3075 C3139 ) C3075_=_C3141( C3075 C3141 ) C3075_=_C3143( C3075 C3143 ) \nC3075_=_C3145( C3075 C3145 ) C3075_=_C3147( C3075 C3147 ) C3075_=_C3149( C3075 C3149 ) C3075_=_C3151( C3075 C3151 ) C3075_=_C3153( C3075 C3153 ) C3075_=_C3155( C3075 C3155 ) \nC3075_=_C3157( C3075 C3157 ) C3075_=_C3159( C3075 C3159 ) C3075_=_C3161( C3075 C3161 ) C3075_=_C3163( C3075 C3163 ) C3075_=_C3165( C3075 C3165 ) C3075_=_C3167( C3075 C3167 ) \nC3075_=_C3169( C3075 C3169 ) C3075_=_C3171( C3075 C3171 ) C3075_=_C3173( C3075 C3173 ) C3075_=_C3175( C3075 C3175 ) C3075_=_C3177( C3075 C3177 ) C3075_=_C3179( C3075 C3179 ) \nC3075_=_C3181( C3075 C3181 ) C3075_=_C3183( C3075 C3183 ) C3075_=_C3185( C3075 C3185 ) C3075_=_C3187( C3075 C3187 ) C3075_=_C3189( C3075 C3189 ) C3075_=_C3191( C3075 C3191 ) \nC3075_=_C3193( C3075 C3193 ) C3075_=_C3195( C3075 C3195 ) C3075_=_C3197( C3075 C3197 ) C3075_=_C3199( C3075 C3199 ) C3075_=_C3201( C3075 C3201 ) C3075_=_C3203( C3075 C3203 ) \nC3075_=_C3205( C3075 C3205 ) C3075_=_C3207( C3075 C3207 ) C3075_=_C3209( C3075 C3209 ) C3075_=_C3211( C3075 C3211 ) C3075_=_C3213( C3075 C3213 ) C3075_=_C3215( C3075 C3215 ) \nC3075_=_C3217( C3075 C3217 ) C3075_=_C3219( C3075 C3219 ) C3075_=_C3221( C3075 C3221 ) C3075_=_C3223( C3075 C3223 ) C3075_=_C3225( C3075 C3225 ) C3075_=_C3227( C3075 C3227 ) \nC3075_=_C3229( C3075 C3229 ) C3075_=_C3231( C3075 C3231 ) C3075_=_C3233( C3075 C3233 ) C3075_=_C3235( C3075 C3235 ) C3075_=_C3237( C3075 C3237 ) C3075_=_C3239( C3075 C3239 ) \nC3075_=_C3241( C3075 C3241 ) C3075_=_C3243( C3075 C3243 ) C3075_=_C3246( C3075 C3246 ) C3076_=_C3077( C3076 C3077 ) C3076_=_C3078( C3076 C3078 ) C3076_=_C3080( C3076 C3080 ) \nC3076_=_C3082( C3076 C3082 ) C3076_=_C3084( C3076 C3084 ) C3076_=_C3086( C3076 C3086 ) C3076_=_C3088( C3076 C3088 ) C3076_=_C3090( C3076 C3090 ) C3076_=_C3092( C3076 C3092 ) \nC3076_=_C3094( C3076 C3094 ) C3076_=_C3096( C3076 C3096 ) C3076_=_C3098( C3076 C3098 ) C3076_=_C3100( C3076 C3100 ) C3076_=_C3102( C3076 C3102 ) C3076_=_C3104( C3076 C3104 ) \nC3076_=_C3106( C3076 C3106 ) C3076_=_C3108( C3076 C3108 ) C3076_=_C3110( C3076 C3110 ) C3076_=_C3112( C3076 C3112 ) C3076_=_C3114( C3076 C3114 ) C3076_=_C3116( C3076 C3116 ) \nC3076_=_C3118( C3076 C3118 ) C3076_=_C3120( C3076 C3120 ) C3076_=_C3122( C3076 C3122 ) C3076_=_C3124( C3076 C3124 ) C3076_=_C3126( C3076 C3126 ) C3076_=_C3128( C3076 C3128 ) \nC3076_=_C3130( C3076 C3130 ) C3076_=_C3132( C3076 C3132 ) C3076_=_C3134( C3076 C3134 ) C3076_=_C3136( C3076 C3136 ) C3076_=_C3138( C3076 C3138 ) C3076_=_C3140( C3076 C3140 ) \nC3076_=_C3142( C3076 C3142 ) C3076_=_C3144( C3076 C3144 ) C3076_=_C3146( C3076 C3146 ) C3076_=_C3148( C3076 C3148 ) C3076_=_C3150( C3076 C3150 ) C3076_=_C3152( C3076 C3152 ) \nC3076_=_C3154( C3076 C3154 ) C3076_=_C3156( C3076 C3156 ) C3076_=_C3158( C3076 C3158 ) C3076_=_C3160( C3076 C3160 ) C3076_=_C3162( C3076 C3162 ) C3076_=_C3164( C3076 C3164 ) \nC3076_=_C3166( C3076 C3166 ) C3076_=_C3168( C3076 C3168 ) C3076_=_C3170( C3076 C3170 ) C3076_=_C3172( C3076 C3172 ) C3076_=_C3174( C3076 C3174 ) C3076_=_C3176( C3076 C3176 ) \nC3076_=_C3178( C3076 C3178 ) C3076_=_C3180( C3076 C3180 ) C3076_=_C3182( C3076 C3182 ) C3076_=_C3184( C3076 C3184 ) C3076_=_C3186( C3076 C3186 ) C3076_=_C3188( C3076 C3188 ) \nC3076_=_C3190( C3076 C3190 ) C3076_=_C3192( C3076 C3192 ) C3076_=_C3194( C3076 C3194 ) C3076_=_C3196( C3076 C3196 ) C3076_=_C3198( C3076 C3198 ) C3076_=_C3200( C3076 C3200 ) \nC3076_=_C3202( C3076 C3202 ) C3076_=_C3204( C3076 C3204 ) C3076_=_C3206( C3076 C3206 ) C3076_=_C3208( C3076 C3208 ) C3076_=_C3210( C3076 C3210 ) C3076_=_C3212( C3076 C3212 ) \nC3076_=_C3214( C3076 C3214 ) C3076_=_C3216( C3076 C3216 ) C3076_=_C3218( C3076 C3218 ) C3076_=_C3220( C3076 C3220 ) C3076_=_C3222( C3076 C3222 ) C3076_=_C3224( C3076 C3224 ) \nC3076_=_C3226( C3076 C3226 ) C3076_=_C3228( C3076 C3228 ) C3076_=_C3230( C3076 C3230 ) C3076_=_C3232( C3076 C3232 ) C3076_=_C3234( C3076 C3234 ) C3076_=_C3236( C3076 C3236 ) \nC3076_=_C3238( C3076 C3238 ) C3076_=_C3240( C3076 C3240 ) C3076_=_C3242( C3076 C3242 ) C3076_=_C3244( C3076 C3244 ) C3077_=_C3079( C3077 C3079 ) C3077_=_C3081( C3077 C3081 ) \nC3077_=_C3083( C3077 C3083 ) C3077_=_C3085( C3077 C3085 ) C3077_=_C3087( C3077 C3087 ) C3077_=_C3089( C3077 C3089 ) C3077_=_C3091( C3077 C3091 ) C3077_=_C3093( C3077 C3093 ) \nC3077_=_C3095( C3077 C3095 ) C3077_=_C3097( C3077 C3097 ) C3077_=_C3099( C3077 C3099 ) C3077_=_C3101( C3077 C3101 ) C3077_=_C3103( C3077 C3103 ) C3077_=_C3105( C3077 C3105 ) \nC3077_=_C3107( C3077 C3107 ) C3077_=_C3109( C3077 C3109 ) C3077_=_C3111( C3077 C3111 ) C3077_=_C3113( C3077 C3113 ) C3077_=_C3115( C3077 C3115 ) C3077_=_C3117( C3077 C3117 ) \nC3077_=_C3119( C3077 C3119 ) C3077_=_C3121( C3077 C3121 ) C3077_=_C3123( C3077 C3123 ) C3077_=_C3125( C3077 C3125 ) C3077_=_C3127( C3077 C3127 ) C3077_=_C3129( C3077 C3129 ) \nC3077_=_C3131( C3077 C3131 ) C3077_=_C3133( C3077 C3133 ) C3077_=_C3135( C3077 C3135 ) C3077_=_C3137( C3077 C3137 ) C3077_=_C3139( C3077 C3139 ) C3077_=_C3141( C3077 C3141 ) \nC3077_=_C3143( C3077 C3143 ) C3077_=_C3145( C3077 C3145 ) C3077_=_C3147( C3077 C3147 ) C3077_=_C3149( C3077 C3149 ) C3077_=_C3151( C3077 C3151 ) C3077_=_C3153( C3077 C3153 ) \nC3077_=_C3155( C3077 C3155 ) C3077_=_C3157( C3077 C3157 ) C3077_=_C3159( C3077 C3159 ) C3077_=_C3161( C3077 C3161 ) C3077_=_C3163( C3077 C3163 ) C3077_=_C3165( C3077 C3165 ) \nC3077_=_C3167(</w:t>
      </w:r>
    </w:p>
    <w:p>
      <w:pPr>
        <w:pStyle w:val="PreformattedText"/>
        <w:bidi w:val="0"/>
        <w:spacing w:before="0" w:after="0"/>
        <w:jc w:val="left"/>
        <w:rPr/>
      </w:pPr>
      <w:r>
        <w:rPr/>
        <w:t xml:space="preserve"> </w:t>
      </w:r>
      <w:r>
        <w:rPr/>
        <w:t>C3077 C3167 ) C3077_=_C3169( C3077 C3169 ) C3077_=_C3171( C3077 C3171 ) C3077_=_C3173( C3077 C3173 ) C3077_=_C3175( C3077 C3175 ) C3077_=_C3177( C3077 C3177 ) \nC3077_=_C3179( C3077 C3179 ) C3077_=_C3181( C3077 C3181 ) C3077_=_C3183( C3077 C3183 ) C3077_=_C3185( C3077 C3185 ) C3077_=_C3187( C3077 C3187 ) C3077_=_C3189( C3077 C3189 ) \nC3077_=_C3191( C3077 C3191 ) C3077_=_C3193( C3077 C3193 ) C3077_=_C3195( C3077 C3195 ) C3077_=_C3197( C3077 C3197 ) C3077_=_C3199( C3077 C3199 ) C3077_=_C3201( C3077 C3201 ) \nC3077_=_C3203( C3077 C3203 ) C3077_=_C3205( C3077 C3205 ) C3077_=_C3207( C3077 C3207 ) C3077_=_C3209( C3077 C3209 ) C3077_=_C3211( C3077 C3211 ) C3077_=_C3213( C3077 C3213 ) \nC3077_=_C3215( C3077 C3215 ) C3077_=_C3217( C3077 C3217 ) C3077_=_C3219( C3077 C3219 ) C3077_=_C3221( C3077 C3221 ) C3077_=_C3223( C3077 C3223 ) C3077_=_C3225( C3077 C3225 ) \nC3077_=_C3227( C3077 C3227 ) C3077_=_C3229( C3077 C3229 ) C3077_=_C3231( C3077 C3231 ) C3077_=_C3233( C3077 C3233 ) C3077_=_C3235( C3077 C3235 ) C3077_=_C3237( C3077 C3237 ) \nC3077_=_C3239( C3077 C3239 ) C3077_=_C3241( C3077 C3241 ) C3077_=_C3243( C3077 C3243 ) C3077_=_C3246( C3077 C3246 ) C3078_=_C3079( C3078 C3079 ) C3078_=_C3080( C3078 C3080 ) \nC3078_=_C3082( C3078 C3082 ) C3078_=_C3084( C3078 C3084 ) C3078_=_C3086( C3078 C3086 ) C3078_=_C3088( C3078 C3088 ) C3078_=_C3090( C3078 C3090 ) C3078_=_C3092( C3078 C3092 ) \nC3078_=_C3094( C3078 C3094 ) C3078_=_C3096( C3078 C3096 ) C3078_=_C3098( C3078 C3098 ) C3078_=_C3100( C3078 C3100 ) C3078_=_C3102( C3078 C3102 ) C3078_=_C3104( C3078 C3104 ) \nC3078_=_C3106( C3078 C3106 ) C3078_=_C3108( C3078 C3108 ) C3078_=_C3110( C3078 C3110 ) C3078_=_C3112( C3078 C3112 ) C3078_=_C3114( C3078 C3114 ) C3078_=_C3116( C3078 C3116 ) \nC3078_=_C3118( C3078 C3118 ) C3078_=_C3120( C3078 C3120 ) C3078_=_C3122( C3078 C3122 ) C3078_=_C3124( C3078 C3124 ) C3078_=_C3126( C3078 C3126 ) C3078_=_C3128( C3078 C3128 ) \nC3078_=_C3130( C3078 C3130 ) C3078_=_C3132( C3078 C3132 ) C3078_=_C3134( C3078 C3134 ) C3078_=_C3136( C3078 C3136 ) C3078_=_C3138( C3078 C3138 ) C3078_=_C3140( C3078 C3140 ) \nC3078_=_C3142( C3078 C3142 ) C3078_=_C3144( C3078 C3144 ) C3078_=_C3146( C3078 C3146 ) C3078_=_C3148( C3078 C3148 ) C3078_=_C3150( C3078 C3150 ) C3078_=_C3152( C3078 C3152 ) \nC3078_=_C3154( C3078 C3154 ) C3078_=_C3156( C3078 C3156 ) C3078_=_C3158( C3078 C3158 ) C3078_=_C3160( C3078 C3160 ) C3078_=_C3162( C3078 C3162 ) C3078_=_C3164( C3078 C3164 ) \nC3078_=_C3166( C3078 C3166 ) C3078_=_C3168( C3078 C3168 ) C3078_=_C3170( C3078 C3170 ) C3078_=_C3172( C3078 C3172 ) C3078_=_C3174( C3078 C3174 ) C3078_=_C3176( C3078 C3176 ) \nC3078_=_C3178( C3078 C3178 ) C3078_=_C3180( C3078 C3180 ) C3078_=_C3182( C3078 C3182 ) C3078_=_C3184( C3078 C3184 ) C3078_=_C3186( C3078 C3186 ) C3078_=_C3188( C3078 C3188 ) \nC3078_=_C3190( C3078 C3190 ) C3078_=_C3192( C3078 C3192 ) C3078_=_C3194( C3078 C3194 ) C3078_=_C3196( C3078 C3196 ) C3078_=_C3198( C3078 C3198 ) C3078_=_C3200( C3078 C3200 ) \nC3078_=_C3202( C3078 C3202 ) C3078_=_C3204( C3078 C3204 ) C3078_=_C3206( C3078 C3206 ) C3078_=_C3208( C3078 C3208 ) C3078_=_C3210( C3078 C3210 ) C3078_=_C3212( C3078 C3212 ) \nC3078_=_C3214( C3078 C3214 ) C3078_=_C3216( C3078 C3216 ) C3078_=_C3218( C3078 C3218 ) C3078_=_C3220( C3078 C3220 ) C3078_=_C3222( C3078 C3222 ) C3078_=_C3224( C3078 C3224 ) \nC3078_=_C3226( C3078 C3226 ) C3078_=_C3228( C3078 C3228 ) C3078_=_C3230( C3078 C3230 ) C3078_=_C3232( C3078 C3232 ) C3078_=_C3234( C3078 C3234 ) C3078_=_C3236( C3078 C3236 ) \nC3078_=_C3238( C3078 C3238 ) C3078_=_C3240( C3078 C3240 ) C3078_=_C3242( C3078 C3242 ) C3078_=_C3244( C3078 C3244 ) C3079_=_C3081( C3079 C3081 ) C3079_=_C3083( C3079 C3083 ) \nC3079_=_C3085( C3079 C3085 ) C3079_=_C3087( C3079 C3087 ) C3079_=_C3089( C3079 C3089 ) C3079_=_C3091( C3079 C3091 ) C3079_=_C3093( C3079 C3093 ) C3079_=_C3095( C3079 C3095 ) \nC3079_=_C3097( C3079 C3097 ) C3079_=_C3099( C3079 C3099 ) C3079_=_C3101( C3079 C3101 ) C3079_=_C3103( C3079 C3103 ) C3079_=_C3105( C3079 C3105 ) C3079_=_C3107( C3079 C3107 ) \nC3079_=_C3109( C3079 C3109 ) C3079_=_C3111( C3079 C3111 ) C3079_=_C3113( C3079 C3113 ) C3079_=_C3115( C3079 C3115 ) C3079_=_C3117( C3079 C3117 ) C3079_=_C3119( C3079 C3119 ) \nC3079_=_C3121( C3079 C3121 ) C3079_=_C3123( C3079 C3123 ) C3079_=_C3125( C3079 C3125 ) C3079_=_C3127( C3079 C3127 ) C3079_=_C3129( C3079 C3129 ) C3079_=_C3131( C3079 C3131 ) \nC3079_=_C3133( C3079 C3133 ) C3079_=_C3135( C3079 C3135 ) C3079_=_C3137( C3079 C3137 ) C3079_=_C3139( C3079 C3139 ) C3079_=_C3141( C3079 C3141 ) C3079_=_C3143( C3079 C3143 ) \nC3079_=_C3145( C3079 C3145 ) C3079_=_C3147( C3079 C3147 ) C3079_=_C3149( C3079 C3149 ) C3079_=_C3151( C3079 C3151 ) C3079_=_C3153( C3079 C3153 ) C3079_=_C3155( C3079 C3155 ) \nC3079_=_C3157( C3079 C3157 ) C3079_=_C3159( C3079 C3159 ) C3079_=_C3161( C3079 C3161 ) C3079_=_C3163( C3079 C3163 ) C3079_=_C3165( C3079 C3165 ) C3079_=_C3167( C3079 C3167 ) \nC3079_=_C3169( C3079 C3169 ) C3079_=_C3171( C3079 C3171 ) C3079_=_C3173( C3079 C3173 ) C3079_=_C3175( C3079 C3175 ) C3079_=_C3177( C3079 C3177 ) C3079_=_C3179( C3079 C3179 ) \nC3079_=_C3181( C3079 C3181 ) C3079_=_C3183( C3079 C3183 ) C3079_=_C3185( C3079 C3185 ) C3079_=_C3187( C3079 C3187 ) C3079_=_C3189( C3079 C3189 ) C3079_=_C3191( C3079 C3191 ) \nC3079_=_C3193( C3079 C3193 ) C3079_=_C3195( C3079 C3195 ) C3079_=_C3197( C3079 C3197 ) C3079_=_C3199( C3079 C3199 ) C3079_=_C3201( C3079 C3201 ) C3079_=_C3203( C3079 C3203 ) \nC3079_=_C3205( C3079 C3205 ) C3079_=_C3207( C3079 C3207 ) C3079_=_C3209( C3079 C3209 ) C3079_=_C3211( C3079 C3211 ) C3079_=_C3213( C3079 C3213 ) C3079_=_C3215( C3079 C3215 ) \nC3079_=_C3217( C3079 C3217 ) C3079_=_C3219( C3079 C3219 ) C3079_=_C3221( C3079 C3221 ) C3079_=_C3223( C3079 C3223 ) C3079_=_C3225( C3079 C3225 ) C3079_=_C3227( C3079 C3227 ) \nC3079_=_C3229( C3079 C3229 ) C3079_=_C3231( C3079 C3231 ) C3079_=_C3233( C3079 C3233 ) C3079_=_C3235( C3079 C3235 ) C3079_=_C3237( C3079 C3237 ) C3079_=_C3239( C3079 C3239 ) \nC3079_=_C3241( C3079 C3241 ) C3079_=_C3243( C3079 C3243 ) C3079_=_C3246( C3079 C3246 ) C3080_=_C3081( C3080 C3081 ) C3080_=_C3082( C3080 C3082 ) C3080_=_C3084( C3080 C3084 ) \nC3080_=_C3086( C3080 C3086 ) C3080_=_C3088( C3080 C3088 ) C3080_=_C3090( C3080 C3090 ) C3080_=_C3092( C3080 C3092 ) C3080_=_C3094( C3080 C3094 ) C3080_=_C3096( C3080 C3096 ) \nC3080_=_C3098( C3080 C3098 ) C3080_=_C3100( C3080 C3100 ) C3080_=_C3102( C3080 C3102 ) C3080_=_C3104( C3080 C3104 ) C3080_=_C3106( C3080 C3106 ) C3080_=_C3108( C3080 C3108 ) \nC3080_=_C3110( C3080 C3110 ) C3080_=_C3112( C3080 C3112 ) C3080_=_C3114( C3080 C3114 ) C3080_=_C3116( C3080 C3116 ) C3080_=_C3118( C3080 C3118 ) C3080_=_C3120( C3080 C3120 ) \nC3080_=_C3122( C3080 C3122 ) C3080_=_C3124( C3080 C3124 ) C3080_=_C3126( C3080 C3126 ) C3080_=_C3128( C3080 C3128 ) C3080_=_C3130( C3080 C3130 ) C3080_=_C3132( C3080 C3132 ) \nC3080_=_C3134( C3080 C3134 ) C3080_=_C3136( C3080 C3136 ) C3080_=_C3138( C3080 C3138 ) C3080_=_C3140( C3080 C3140 ) C3080_=_C3142( C3080 C3142 ) C3080_=_C3144( C3080 C3144 ) \nC3080_=_C3146( C3080 C3146 ) C3080_=_C3148( C3080 C3148 ) C3080_=_C3150( C3080 C3150 ) C3080_=_C3152( C3080 C3152 ) C3080_=_C3154( C3080 C3154 ) C3080_=_C3156( C3080 C3156 ) \nC3080_=_C3158( C3080 C3158 ) C3080_=_C3160( C3080 C3160 ) C3080_=_C3162( C3080 C3162 ) C3080_=_C3164( C3080 C3164 ) C3080_=_C3166( C3080 C3166 ) C3080_=_C3168( C3080 C3168 ) \nC3080_=_C3170( C3080 C3170 ) C3080_=_C3172( C3080 C3172 ) C3080_=_C3174( C3080 C3174 ) C3080_=_C3176( C3080 C3176 ) C3080_=_C3178( C3080 C3178 ) C3080_=_C3180( C3080 C3180 ) \nC3080_=_C3182( C3080 C3182 ) C3080_=_C3184( C3080 C3184 ) C3080_=_C3186( C3080 C3186 ) C3080_=_C3188( C3080 C3188 ) C3080_=_C3190( C3080 C3190 ) C3080_=_C3192( C3080 C3192 ) \nC3080_=_C3194( C3080 C3194 ) C3080_=_C3196( C3080 C3196 ) C3080_=_C3198( C3080 C3198 ) C3080_=_C3200( C3080 C3200 ) C3080_=_C3202( C3080 C3202 ) C3080_=_C3204( C3080 C3204 ) \nC3080_=_C3206( C3080 C3206 ) C3080_=_C3208( C3080 C3208 ) C3080_=_C3210( C3080 C3210 ) C3080_=_C3212( C3080 C3212 ) C3080_=_C3214( C3080 C3214 ) C3080_=_C3216( C3080 C3216 ) \nC3080_=_C3218( C3080 C3218 ) C3080_=_C3220( C3080 C3220 ) C3080_=_C3222( C3080 C3222 ) C3080_=_C3224( C3080 C3224 ) C3080_=_C3226( C3080 C3226 ) C3080_=_C3228( C3080 C3228 ) \nC3080_=_C3230( C3080 C3230 ) C3080_=_C3232( C3080 C3232 ) C3080_=_C3234( C3080 C3234 ) C3080_=_C3236( C3080 C3236 ) C3080_=_C3238( C3080 C3238 ) C3080_=_C3240( C3080 C3240 ) \nC3080_=_C3242( C3080 C3242 ) C3080_=_C3244( C3080 C3244 ) C3081_=_C3083( C3081 C3083 ) C3081_=_C3085( C3081 C3085 ) C3081_=_C3087( C3081 C3087 ) C3081_=_C3089( C3081 C3089 ) \nC3081_=_C3091( C3081 C3091 ) C3081_=_C3093( C3081 C3093 ) C3081_=_C3095( C3081 C3095 ) C3081_=_C3097( C3081 C3097 ) C3081_=_C3099( C3081 C3099 ) C3081_=_C3101( C3081 C3101 ) \nC3081_=_C3103( C3081 C3103 ) C3081_=_C3105( C3081 C3105 ) C3081_=_C3107( C3081 C3107 ) C3081_=_C3109( C3081 C3109 ) C3081_=_C3111( C3081 C3111 ) C3081_=_C3113( C3081 C3113 ) \nC3081_=_C3115( C3081 C3115 ) C3081_=_C3117( C3081 C3117 ) C3081_=_C3119( C3081 C3119 ) C3081_=_C3121( C3081 C3121 ) C3081_=_C3123( C3081 C3123 ) C3081_=_C3125( C3081 C3125 ) \nC3081_=_C3127( C3081 C3127 ) C3081_=_C3129( C3081 C3129 ) C3081_=_C3131( C3081 C3131 ) C3081_=_C3133( C3081 C3133 ) C3081_=_C3135( C3081 C3135 ) C3081_=_C3137( C3081 C3137 ) \nC3081_=_C3139( C3081 C3139 ) C3081_=_C3141( C3081 C3141 ) C3081_=_C3143( C3081 C3143 ) C3081_=_C3145( C3081 C3145 ) C3081_=_C3147( C3081 C3147 ) C3081_=_C3149( C3081 C3149 ) \nC3081_=_C3151( C3081 C3151 ) C3081_=_C3153( C3081 C3153 ) C3081_=_C3155( C3081 C3155 ) C3081_=_C3157( C3081 C3157 ) C3081_=_C3159( C3081 C3159 ) C3081_=_C3161( C3081 C3161 ) \nC3081_=_C3163( C3081 C3163 ) C3081_=_C3165( C3081 C3165 ) C3081_=_C3167( C3081 C3167 ) C3081_=_C3169( C3081 C3169 ) C3081_=_C3171( C3081 C3171 ) C3081_=_C3173( C3081 C3173 ) \nC3081_=_C3175( C3081 C3175 ) C3081_=_C3177( C3081 C3177 ) C3081_=_C3179(</w:t>
      </w:r>
    </w:p>
    <w:p>
      <w:pPr>
        <w:pStyle w:val="PreformattedText"/>
        <w:bidi w:val="0"/>
        <w:spacing w:before="0" w:after="0"/>
        <w:jc w:val="left"/>
        <w:rPr/>
      </w:pPr>
      <w:r>
        <w:rPr/>
        <w:t xml:space="preserve"> </w:t>
      </w:r>
      <w:r>
        <w:rPr/>
        <w:t>C3081 C3179 ) C3081_=_C3181( C3081 C3181 ) C3081_=_C3183( C3081 C3183 ) C3081_=_C3185( C3081 C3185 ) \nC3081_=_C3187( C3081 C3187 ) C3081_=_C3189( C3081 C3189 ) C3081_=_C3191( C3081 C3191 ) C3081_=_C3193( C3081 C3193 ) C3081_=_C3195( C3081 C3195 ) C3081_=_C3197( C3081 C3197 ) \nC3081_=_C3199( C3081 C3199 ) C3081_=_C3201( C3081 C3201 ) C3081_=_C3203( C3081 C3203 ) C3081_=_C3205( C3081 C3205 ) C3081_=_C3207( C3081 C3207 ) C3081_=_C3209( C3081 C3209 ) \nC3081_=_C3211( C3081 C3211 ) C3081_=_C3213( C3081 C3213 ) C3081_=_C3215( C3081 C3215 ) C3081_=_C3217( C3081 C3217 ) C3081_=_C3219( C3081 C3219 ) C3081_=_C3221( C3081 C3221 ) \nC3081_=_C3223( C3081 C3223 ) C3081_=_C3225( C3081 C3225 ) C3081_=_C3227( C3081 C3227 ) C3081_=_C3229( C3081 C3229 ) C3081_=_C3231( C3081 C3231 ) C3081_=_C3233( C3081 C3233 ) \nC3081_=_C3235( C3081 C3235 ) C3081_=_C3237( C3081 C3237 ) C3081_=_C3239( C3081 C3239 ) C3081_=_C3241( C3081 C3241 ) C3081_=_C3243( C3081 C3243 ) C3081_=_C3246( C3081 C3246 ) \nC3082_=_C3083( C3082 C3083 ) C3082_=_C3084( C3082 C3084 ) C3082_=_C3086( C3082 C3086 ) C3082_=_C3088( C3082 C3088 ) C3082_=_C3090( C3082 C3090 ) C3082_=_C3092( C3082 C3092 ) \nC3082_=_C3094( C3082 C3094 ) C3082_=_C3096( C3082 C3096 ) C3082_=_C3098( C3082 C3098 ) C3082_=_C3100( C3082 C3100 ) C3082_=_C3102( C3082 C3102 ) C3082_=_C3104( C3082 C3104 ) \nC3082_=_C3106( C3082 C3106 ) C3082_=_C3108( C3082 C3108 ) C3082_=_C3110( C3082 C3110 ) C3082_=_C3112( C3082 C3112 ) C3082_=_C3114( C3082 C3114 ) C3082_=_C3116( C3082 C3116 ) \nC3082_=_C3118( C3082 C3118 ) C3082_=_C3120( C3082 C3120 ) C3082_=_C3122( C3082 C3122 ) C3082_=_C3124( C3082 C3124 ) C3082_=_C3126( C3082 C3126 ) C3082_=_C3128( C3082 C3128 ) \nC3082_=_C3130( C3082 C3130 ) C3082_=_C3132( C3082 C3132 ) C3082_=_C3134( C3082 C3134 ) C3082_=_C3136( C3082 C3136 ) C3082_=_C3138( C3082 C3138 ) C3082_=_C3140( C3082 C3140 ) \nC3082_=_C3142( C3082 C3142 ) C3082_=_C3144( C3082 C3144 ) C3082_=_C3146( C3082 C3146 ) C3082_=_C3148( C3082 C3148 ) C3082_=_C3150( C3082 C3150 ) C3082_=_C3152( C3082 C3152 ) \nC3082_=_C3154( C3082 C3154 ) C3082_=_C3156( C3082 C3156 ) C3082_=_C3158( C3082 C3158 ) C3082_=_C3160( C3082 C3160 ) C3082_=_C3162( C3082 C3162 ) C3082_=_C3164( C3082 C3164 ) \nC3082_=_C3166( C3082 C3166 ) C3082_=_C3168( C3082 C3168 ) C3082_=_C3170( C3082 C3170 ) C3082_=_C3172( C3082 C3172 ) C3082_=_C3174( C3082 C3174 ) C3082_=_C3176( C3082 C3176 ) \nC3082_=_C3178( C3082 C3178 ) C3082_=_C3180( C3082 C3180 ) C3082_=_C3182( C3082 C3182 ) C3082_=_C3184( C3082 C3184 ) C3082_=_C3186( C3082 C3186 ) C3082_=_C3188( C3082 C3188 ) \nC3082_=_C3190( C3082 C3190 ) C3082_=_C3192( C3082 C3192 ) C3082_=_C3194( C3082 C3194 ) C3082_=_C3196( C3082 C3196 ) C3082_=_C3198( C3082 C3198 ) C3082_=_C3200( C3082 C3200 ) \nC3082_=_C3202( C3082 C3202 ) C3082_=_C3204( C3082 C3204 ) C3082_=_C3206( C3082 C3206 ) C3082_=_C3208( C3082 C3208 ) C3082_=_C3210( C3082 C3210 ) C3082_=_C3212( C3082 C3212 ) \nC3082_=_C3214( C3082 C3214 ) C3082_=_C3216( C3082 C3216 ) C3082_=_C3218( C3082 C3218 ) C3082_=_C3220( C3082 C3220 ) C3082_=_C3222( C3082 C3222 ) C3082_=_C3224( C3082 C3224 ) \nC3082_=_C3226( C3082 C3226 ) C3082_=_C3228( C3082 C3228 ) C3082_=_C3230( C3082 C3230 ) C3082_=_C3232( C3082 C3232 ) C3082_=_C3234( C3082 C3234 ) C3082_=_C3236( C3082 C3236 ) \nC3082_=_C3238( C3082 C3238 ) C3082_=_C3240( C3082 C3240 ) C3082_=_C3242( C3082 C3242 ) C3082_=_C3244( C3082 C3244 ) C3083_=_C3085( C3083 C3085 ) C3083_=_C3087( C3083 C3087 ) \nC3083_=_C3089( C3083 C3089 ) C3083_=_C3091( C3083 C3091 ) C3083_=_C3093( C3083 C3093 ) C3083_=_C3095( C3083 C3095 ) C3083_=_C3097( C3083 C3097 ) C3083_=_C3099( C3083 C3099 ) \nC3083_=_C3101( C3083 C3101 ) C3083_=_C3103( C3083 C3103 ) C3083_=_C3105( C3083 C3105 ) C3083_=_C3107( C3083 C3107 ) C3083_=_C3109( C3083 C3109 ) C3083_=_C3111( C3083 C3111 ) \nC3083_=_C3113( C3083 C3113 ) C3083_=_C3115( C3083 C3115 ) C3083_=_C3117( C3083 C3117 ) C3083_=_C3119( C3083 C3119 ) C3083_=_C3121( C3083 C3121 ) C3083_=_C3123( C3083 C3123 ) \nC3083_=_C3125( C3083 C3125 ) C3083_=_C3127( C3083 C3127 ) C3083_=_C3129( C3083 C3129 ) C3083_=_C3131( C3083 C3131 ) C3083_=_C3133( C3083 C3133 ) C3083_=_C3135( C3083 C3135 ) \nC3083_=_C3137( C3083 C3137 ) C3083_=_C3139( C3083 C3139 ) C3083_=_C3141( C3083 C3141 ) C3083_=_C3143( C3083 C3143 ) C3083_=_C3145( C3083 C3145 ) C3083_=_C3147( C3083 C3147 ) \nC3083_=_C3149( C3083 C3149 ) C3083_=_C3151( C3083 C3151 ) C3083_=_C3153( C3083 C3153 ) C3083_=_C3155( C3083 C3155 ) C3083_=_C3157( C3083 C3157 ) C3083_=_C3159( C3083 C3159 ) \nC3083_=_C3161( C3083 C3161 ) C3083_=_C3163( C3083 C3163 ) C3083_=_C3165( C3083 C3165 ) C3083_=_C3167( C3083 C3167 ) C3083_=_C3169( C3083 C3169 ) C3083_=_C3171( C3083 C3171 ) \nC3083_=_C3173( C3083 C3173 ) C3083_=_C3175( C3083 C3175 ) C3083_=_C3177( C3083 C3177 ) C3083_=_C3179( C3083 C3179 ) C3083_=_C3181( C3083 C3181 ) C3083_=_C3183( C3083 C3183 ) \nC3083_=_C3185( C3083 C3185 ) C3083_=_C3187( C3083 C3187 ) C3083_=_C3189( C3083 C3189 ) C3083_=_C3191( C3083 C3191 ) C3083_=_C3193( C3083 C3193 ) C3083_=_C3195( C3083 C3195 ) \nC3083_=_C3197( C3083 C3197 ) C3083_=_C3199( C3083 C3199 ) C3083_=_C3201( C3083 C3201 ) C3083_=_C3203( C3083 C3203 ) C3083_=_C3205( C3083 C3205 ) C3083_=_C3207( C3083 C3207 ) \nC3083_=_C3209( C3083 C3209 ) C3083_=_C3211( C3083 C3211 ) C3083_=_C3213( C3083 C3213 ) C3083_=_C3215( C3083 C3215 ) C3083_=_C3217( C3083 C3217 ) C3083_=_C3219( C3083 C3219 ) \nC3083_=_C3221( C3083 C3221 ) C3083_=_C3223( C3083 C3223 ) C3083_=_C3225( C3083 C3225 ) C3083_=_C3227( C3083 C3227 ) C3083_=_C3229( C3083 C3229 ) C3083_=_C3231( C3083 C3231 ) \nC3083_=_C3233( C3083 C3233 ) C3083_=_C3235( C3083 C3235 ) C3083_=_C3237( C3083 C3237 ) C3083_=_C3239( C3083 C3239 ) C3083_=_C3241( C3083 C3241 ) C3083_=_C3243( C3083 C3243 ) \nC3083_=_C3246( C3083 C3246 ) C3084_=_C3085( C3084 C3085 ) C3084_=_C3086( C3084 C3086 ) C3084_=_C3088( C3084 C3088 ) C3084_=_C3090( C3084 C3090 ) C3084_=_C3092( C3084 C3092 ) \nC3084_=_C3094( C3084 C3094 ) C3084_=_C3096( C3084 C3096 ) C3084_=_C3098( C3084 C3098 ) C3084_=_C3100( C3084 C3100 ) C3084_=_C3102( C3084 C3102 ) C3084_=_C3104( C3084 C3104 ) \nC3084_=_C3106( C3084 C3106 ) C3084_=_C3108( C3084 C3108 ) C3084_=_C3110( C3084 C3110 ) C3084_=_C3112( C3084 C3112 ) C3084_=_C3114( C3084 C3114 ) C3084_=_C3116( C3084 C3116 ) \nC3084_=_C3118( C3084 C3118 ) C3084_=_C3120( C3084 C3120 ) C3084_=_C3122( C3084 C3122 ) C3084_=_C3124( C3084 C3124 ) C3084_=_C3126( C3084 C3126 ) C3084_=_C3128( C3084 C3128 ) \nC3084_=_C3130( C3084 C3130 ) C3084_=_C3132( C3084 C3132 ) C3084_=_C3134( C3084 C3134 ) C3084_=_C3136( C3084 C3136 ) C3084_=_C3138( C3084 C3138 ) C3084_=_C3140( C3084 C3140 ) \nC3084_=_C3142( C3084 C3142 ) C3084_=_C3144( C3084 C3144 ) C3084_=_C3146( C3084 C3146 ) C3084_=_C3148( C3084 C3148 ) C3084_=_C3150( C3084 C3150 ) C3084_=_C3152( C3084 C3152 ) \nC3084_=_C3154( C3084 C3154 ) C3084_=_C3156( C3084 C3156 ) C3084_=_C3158( C3084 C3158 ) C3084_=_C3160( C3084 C3160 ) C3084_=_C3162( C3084 C3162 ) C3084_=_C3164( C3084 C3164 ) \nC3084_=_C3166( C3084 C3166 ) C3084_=_C3168( C3084 C3168 ) C3084_=_C3170( C3084 C3170 ) C3084_=_C3172( C3084 C3172 ) C3084_=_C3174( C3084 C3174 ) C3084_=_C3176( C3084 C3176 ) \nC3084_=_C3178( C3084 C3178 ) C3084_=_C3180( C3084 C3180 ) C3084_=_C3182( C3084 C3182 ) C3084_=_C3184( C3084 C3184 ) C3084_=_C3186( C3084 C3186 ) C3084_=_C3188( C3084 C3188 ) \nC3084_=_C3190( C3084 C3190 ) C3084_=_C3192( C3084 C3192 ) C3084_=_C3194( C3084 C3194 ) C3084_=_C3196( C3084 C3196 ) C3084_=_C3198( C3084 C3198 ) C3084_=_C3200( C3084 C3200 ) \nC3084_=_C3202( C3084 C3202 ) C3084_=_C3204( C3084 C3204 ) C3084_=_C3206( C3084 C3206 ) C3084_=_C3208( C3084 C3208 ) C3084_=_C3210( C3084 C3210 ) C3084_=_C3212( C3084 C3212 ) \nC3084_=_C3214( C3084 C3214 ) C3084_=_C3216( C3084 C3216 ) C3084_=_C3218( C3084 C3218 ) C3084_=_C3220( C3084 C3220 ) C3084_=_C3222( C3084 C3222 ) C3084_=_C3224( C3084 C3224 ) \nC3084_=_C3226( C3084 C3226 ) C3084_=_C3228( C3084 C3228 ) C3084_=_C3230( C3084 C3230 ) C3084_=_C3232( C3084 C3232 ) C3084_=_C3234( C3084 C3234 ) C3084_=_C3236( C3084 C3236 ) \nC3084_=_C3238( C3084 C3238 ) C3084_=_C3240( C3084 C3240 ) C3084_=_C3242( C3084 C3242 ) C3084_=_C3244( C3084 C3244 ) C3085_=_C3087( C3085 C3087 ) C3085_=_C3089( C3085 C3089 ) \nC3085_=_C3091( C3085 C3091 ) C3085_=_C3093( C3085 C3093 ) C3085_=_C3095( C3085 C3095 ) C3085_=_C3097( C3085 C3097 ) C3085_=_C3099( C3085 C3099 ) C3085_=_C3101( C3085 C3101 ) \nC3085_=_C3103( C3085 C3103 ) C3085_=_C3105( C3085 C3105 ) C3085_=_C3107( C3085 C3107 ) C3085_=_C3109( C3085 C3109 ) C3085_=_C3111( C3085 C3111 ) C3085_=_C3113( C3085 C3113 ) \nC3085_=_C3115( C3085 C3115 ) C3085_=_C3117( C3085 C3117 ) C3085_=_C3119( C3085 C3119 ) C3085_=_C3121( C3085 C3121 ) C3085_=_C3123( C3085 C3123 ) C3085_=_C3125( C3085 C3125 ) \nC3085_=_C3127( C3085 C3127 ) C3085_=_C3129( C3085 C3129 ) C3085_=_C3131( C3085 C3131 ) C3085_=_C3133( C3085 C3133 ) C3085_=_C3135( C3085 C3135 ) C3085_=_C3137( C3085 C3137 ) \nC3085_=_C3139( C3085 C3139 ) C3085_=_C3141( C3085 C3141 ) C3085_=_C3143( C3085 C3143 ) C3085_=_C3145( C3085 C3145 ) C3085_=_C3147( C3085 C3147 ) C3085_=_C3149( C3085 C3149 ) \nC3085_=_C3151( C3085 C3151 ) C3085_=_C3153( C3085 C3153 ) C3085_=_C3155( C3085 C3155 ) C3085_=_C3157( C3085 C3157 ) C3085_=_C3159( C3085 C3159 ) C3085_=_C3161( C3085 C3161 ) \nC3085_=_C3163( C3085 C3163 ) C3085_=_C3165( C3085 C3165 ) C3085_=_C3167( C3085 C3167 ) C3085_=_C3169( C3085 C3169 ) C3085_=_C3171( C3085 C3171 ) C3085_=_C3173( C3085 C3173 ) \nC3085_=_C3175( C3085 C3175 ) C3085_=_C3177( C3085 C3177 ) C3085_=_C3179( C3085 C3179 ) C3085_=_C3181( C3085 C3181 ) C3085_=_C3183( C3085 C3183 ) C3085_=_C3185( C3085 C3185 ) \nC3085_=_C3187( C3085 C3187 ) C3085_=_C3189( C3085 C3189 ) C3085_=_C3191( C3085 C3191 ) C3085_=_C3193( C3085 C3193 ) C3085_=_C3195( C3085 C3195 ) C3085_=_C3197( C3085 C3197 ) \nC3085_=_C3199( C3085 C3199 ) C3085_=_C3201( C3085 C3201 ) C3085_=_C3203( C3085 C3203 ) C3085_=_C3205( C3085 C3205 ) C3085_=_C3207(</w:t>
      </w:r>
    </w:p>
    <w:p>
      <w:pPr>
        <w:pStyle w:val="PreformattedText"/>
        <w:bidi w:val="0"/>
        <w:spacing w:before="0" w:after="0"/>
        <w:jc w:val="left"/>
        <w:rPr/>
      </w:pPr>
      <w:r>
        <w:rPr/>
        <w:t xml:space="preserve"> </w:t>
      </w:r>
      <w:r>
        <w:rPr/>
        <w:t>C3085 C3207 ) C3085_=_C3209( C3085 C3209 ) \nC3085_=_C3211( C3085 C3211 ) C3085_=_C3213( C3085 C3213 ) C3085_=_C3215( C3085 C3215 ) C3085_=_C3217( C3085 C3217 ) C3085_=_C3219( C3085 C3219 ) C3085_=_C3221( C3085 C3221 ) \nC3085_=_C3223( C3085 C3223 ) C3085_=_C3225( C3085 C3225 ) C3085_=_C3227( C3085 C3227 ) C3085_=_C3229( C3085 C3229 ) C3085_=_C3231( C3085 C3231 ) C3085_=_C3233( C3085 C3233 ) \nC3085_=_C3235( C3085 C3235 ) C3085_=_C3237( C3085 C3237 ) C3085_=_C3239( C3085 C3239 ) C3085_=_C3241( C3085 C3241 ) C3085_=_C3243( C3085 C3243 ) C3085_=_C3246( C3085 C3246 ) \nC3086_=_C3087( C3086 C3087 ) C3086_=_C3088( C3086 C3088 ) C3086_=_C3090( C3086 C3090 ) C3086_=_C3092( C3086 C3092 ) C3086_=_C3094( C3086 C3094 ) C3086_=_C3096( C3086 C3096 ) \nC3086_=_C3098( C3086 C3098 ) C3086_=_C3100( C3086 C3100 ) C3086_=_C3102( C3086 C3102 ) C3086_=_C3104( C3086 C3104 ) C3086_=_C3106( C3086 C3106 ) C3086_=_C3108( C3086 C3108 ) \nC3086_=_C3110( C3086 C3110 ) C3086_=_C3112( C3086 C3112 ) C3086_=_C3114( C3086 C3114 ) C3086_=_C3116( C3086 C3116 ) C3086_=_C3118( C3086 C3118 ) C3086_=_C3120( C3086 C3120 ) \nC3086_=_C3122( C3086 C3122 ) C3086_=_C3124( C3086 C3124 ) C3086_=_C3126( C3086 C3126 ) C3086_=_C3128( C3086 C3128 ) C3086_=_C3130( C3086 C3130 ) C3086_=_C3132( C3086 C3132 ) \nC3086_=_C3134( C3086 C3134 ) C3086_=_C3136( C3086 C3136 ) C3086_=_C3138( C3086 C3138 ) C3086_=_C3140( C3086 C3140 ) C3086_=_C3142( C3086 C3142 ) C3086_=_C3144( C3086 C3144 ) \nC3086_=_C3146( C3086 C3146 ) C3086_=_C3148( C3086 C3148 ) C3086_=_C3150( C3086 C3150 ) C3086_=_C3152( C3086 C3152 ) C3086_=_C3154( C3086 C3154 ) C3086_=_C3156( C3086 C3156 ) \nC3086_=_C3158( C3086 C3158 ) C3086_=_C3160( C3086 C3160 ) C3086_=_C3162( C3086 C3162 ) C3086_=_C3164( C3086 C3164 ) C3086_=_C3166( C3086 C3166 ) C3086_=_C3168( C3086 C3168 ) \nC3086_=_C3170( C3086 C3170 ) C3086_=_C3172( C3086 C3172 ) C3086_=_C3174( C3086 C3174 ) C3086_=_C3176( C3086 C3176 ) C3086_=_C3178( C3086 C3178 ) C3086_=_C3180( C3086 C3180 ) \nC3086_=_C3182( C3086 C3182 ) C3086_=_C3184( C3086 C3184 ) C3086_=_C3186( C3086 C3186 ) C3086_=_C3188( C3086 C3188 ) C3086_=_C3190( C3086 C3190 ) C3086_=_C3192( C3086 C3192 ) \nC3086_=_C3194( C3086 C3194 ) C3086_=_C3196( C3086 C3196 ) C3086_=_C3198( C3086 C3198 ) C3086_=_C3200( C3086 C3200 ) C3086_=_C3202( C3086 C3202 ) C3086_=_C3204( C3086 C3204 ) \nC3086_=_C3206( C3086 C3206 ) C3086_=_C3208( C3086 C3208 ) C3086_=_C3210( C3086 C3210 ) C3086_=_C3212( C3086 C3212 ) C3086_=_C3214( C3086 C3214 ) C3086_=_C3216( C3086 C3216 ) \nC3086_=_C3218( C3086 C3218 ) C3086_=_C3220( C3086 C3220 ) C3086_=_C3222( C3086 C3222 ) C3086_=_C3224( C3086 C3224 ) C3086_=_C3226( C3086 C3226 ) C3086_=_C3228( C3086 C3228 ) \nC3086_=_C3230( C3086 C3230 ) C3086_=_C3232( C3086 C3232 ) C3086_=_C3234( C3086 C3234 ) C3086_=_C3236( C3086 C3236 ) C3086_=_C3238( C3086 C3238 ) C3086_=_C3240( C3086 C3240 ) \nC3086_=_C3242( C3086 C3242 ) C3086_=_C3244( C3086 C3244 ) C3087_=_C3089( C3087 C3089 ) C3087_=_C3091( C3087 C3091 ) C3087_=_C3093( C3087 C3093 ) C3087_=_C3095( C3087 C3095 ) \nC3087_=_C3097( C3087 C3097 ) C3087_=_C3099( C3087 C3099 ) C3087_=_C3101( C3087 C3101 ) C3087_=_C3103( C3087 C3103 ) C3087_=_C3105( C3087 C3105 ) C3087_=_C3107( C3087 C3107 ) \nC3087_=_C3109( C3087 C3109 ) C3087_=_C3111( C3087 C3111 ) C3087_=_C3113( C3087 C3113 ) C3087_=_C3115( C3087 C3115 ) C3087_=_C3117( C3087 C3117 ) C3087_=_C3119( C3087 C3119 ) \nC3087_=_C3121( C3087 C3121 ) C3087_=_C3123( C3087 C3123 ) C3087_=_C3125( C3087 C3125 ) C3087_=_C3127( C3087 C3127 ) C3087_=_C3129( C3087 C3129 ) C3087_=_C3131( C3087 C3131 ) \nC3087_=_C3133( C3087 C3133 ) C3087_=_C3135( C3087 C3135 ) C3087_=_C3137( C3087 C3137 ) C3087_=_C3139( C3087 C3139 ) C3087_=_C3141( C3087 C3141 ) C3087_=_C3143( C3087 C3143 ) \nC3087_=_C3145( C3087 C3145 ) C3087_=_C3147( C3087 C3147 ) C3087_=_C3149( C3087 C3149 ) C3087_=_C3151( C3087 C3151 ) C3087_=_C3153( C3087 C3153 ) C3087_=_C3155( C3087 C3155 ) \nC3087_=_C3157( C3087 C3157 ) C3087_=_C3159( C3087 C3159 ) C3087_=_C3161( C3087 C3161 ) C3087_=_C3163( C3087 C3163 ) C3087_=_C3165( C3087 C3165 ) C3087_=_C3167( C3087 C3167 ) \nC3087_=_C3169( C3087 C3169 ) C3087_=_C3171( C3087 C3171 ) C3087_=_C3173( C3087 C3173 ) C3087_=_C3175( C3087 C3175 ) C3087_=_C3177( C3087 C3177 ) C3087_=_C3179( C3087 C3179 ) \nC3087_=_C3181( C3087 C3181 ) C3087_=_C3183( C3087 C3183 ) C3087_=_C3185( C3087 C3185 ) C3087_=_C3187( C3087 C3187 ) C3087_=_C3189( C3087 C3189 ) C3087_=_C3191( C3087 C3191 ) \nC3087_=_C3193( C3087 C3193 ) C3087_=_C3195( C3087 C3195 ) C3087_=_C3197( C3087 C3197 ) C3087_=_C3199( C3087 C3199 ) C3087_=_C3201( C3087 C3201 ) C3087_=_C3203( C3087 C3203 ) \nC3087_=_C3205( C3087 C3205 ) C3087_=_C3207( C3087 C3207 ) C3087_=_C3209( C3087 C3209 ) C3087_=_C3211( C3087 C3211 ) C3087_=_C3213( C3087 C3213 ) C3087_=_C3215( C3087 C3215 ) \nC3087_=_C3217( C3087 C3217 ) C3087_=_C3219( C3087 C3219 ) C3087_=_C3221( C3087 C3221 ) C3087_=_C3223( C3087 C3223 ) C3087_=_C3225( C3087 C3225 ) C3087_=_C3227( C3087 C3227 ) \nC3087_=_C3229( C3087 C3229 ) C3087_=_C3231( C3087 C3231 ) C3087_=_C3233( C3087 C3233 ) C3087_=_C3235( C3087 C3235 ) C3087_=_C3237( C3087 C3237 ) C3087_=_C3239( C3087 C3239 ) \nC3087_=_C3241( C3087 C3241 ) C3087_=_C3243( C3087 C3243 ) C3087_=_C3246( C3087 C3246 ) C3088_=_C3089( C3088 C3089 ) C3088_=_C3090( C3088 C3090 ) C3088_=_C3092( C3088 C3092 ) \nC3088_=_C3094( C3088 C3094 ) C3088_=_C3096( C3088 C3096 ) C3088_=_C3098( C3088 C3098 ) C3088_=_C3100( C3088 C3100 ) C3088_=_C3102( C3088 C3102 ) C3088_=_C3104( C3088 C3104 ) \nC3088_=_C3106( C3088 C3106 ) C3088_=_C3108( C3088 C3108 ) C3088_=_C3110( C3088 C3110 ) C3088_=_C3112( C3088 C3112 ) C3088_=_C3114( C3088 C3114 ) C3088_=_C3116( C3088 C3116 ) \nC3088_=_C3118( C3088 C3118 ) C3088_=_C3120( C3088 C3120 ) C3088_=_C3122( C3088 C3122 ) C3088_=_C3124( C3088 C3124 ) C3088_=_C3126( C3088 C3126 ) C3088_=_C3128( C3088 C3128 ) \nC3088_=_C3130( C3088 C3130 ) C3088_=_C3132( C3088 C3132 ) C3088_=_C3134( C3088 C3134 ) C3088_=_C3136( C3088 C3136 ) C3088_=_C3138( C3088 C3138 ) C3088_=_C3140( C3088 C3140 ) \nC3088_=_C3142( C3088 C3142 ) C3088_=_C3144( C3088 C3144 ) C3088_=_C3146( C3088 C3146 ) C3088_=_C3148( C3088 C3148 ) C3088_=_C3150( C3088 C3150 ) C3088_=_C3152( C3088 C3152 ) \nC3088_=_C3154( C3088 C3154 ) C3088_=_C3156( C3088 C3156 ) C3088_=_C3158( C3088 C3158 ) C3088_=_C3160( C3088 C3160 ) C3088_=_C3162( C3088 C3162 ) C3088_=_C3164( C3088 C3164 ) \nC3088_=_C3166( C3088 C3166 ) C3088_=_C3168( C3088 C3168 ) C3088_=_C3170( C3088 C3170 ) C3088_=_C3172( C3088 C3172 ) C3088_=_C3174( C3088 C3174 ) C3088_=_C3176( C3088 C3176 ) \nC3088_=_C3178( C3088 C3178 ) C3088_=_C3180( C3088 C3180 ) C3088_=_C3182( C3088 C3182 ) C3088_=_C3184( C3088 C3184 ) C3088_=_C3186( C3088 C3186 ) C3088_=_C3188( C3088 C3188 ) \nC3088_=_C3190( C3088 C3190 ) C3088_=_C3192( C3088 C3192 ) C3088_=_C3194( C3088 C3194 ) C3088_=_C3196( C3088 C3196 ) C3088_=_C3198( C3088 C3198 ) C3088_=_C3200( C3088 C3200 ) \nC3088_=_C3202( C3088 C3202 ) C3088_=_C3204( C3088 C3204 ) C3088_=_C3206( C3088 C3206 ) C3088_=_C3208( C3088 C3208 ) C3088_=_C3210( C3088 C3210 ) C3088_=_C3212( C3088 C3212 ) \nC3088_=_C3214( C3088 C3214 ) C3088_=_C3216( C3088 C3216 ) C3088_=_C3218( C3088 C3218 ) C3088_=_C3220( C3088 C3220 ) C3088_=_C3222( C3088 C3222 ) C3088_=_C3224( C3088 C3224 ) \nC3088_=_C3226( C3088 C3226 ) C3088_=_C3228( C3088 C3228 ) C3088_=_C3230( C3088 C3230 ) C3088_=_C3232( C3088 C3232 ) C3088_=_C3234( C3088 C3234 ) C3088_=_C3236( C3088 C3236 ) \nC3088_=_C3238( C3088 C3238 ) C3088_=_C3240( C3088 C3240 ) C3088_=_C3242( C3088 C3242 ) C3088_=_C3244( C3088 C3244 ) C3089_=_C3091( C3089 C3091 ) C3089_=_C3093( C3089 C3093 ) \nC3089_=_C3095( C3089 C3095 ) C3089_=_C3097( C3089 C3097 ) C3089_=_C3099( C3089 C3099 ) C3089_=_C3101( C3089 C3101 ) C3089_=_C3103( C3089 C3103 ) C3089_=_C3105( C3089 C3105 ) \nC3089_=_C3107( C3089 C3107 ) C3089_=_C3109( C3089 C3109 ) C3089_=_C3111( C3089 C3111 ) C3089_=_C3113( C3089 C3113 ) C3089_=_C3115( C3089 C3115 ) C3089_=_C3117( C3089 C3117 ) \nC3089_=_C3119( C3089 C3119 ) C3089_=_C3121( C3089 C3121 ) C3089_=_C3123( C3089 C3123 ) C3089_=_C3125( C3089 C3125 ) C3089_=_C3127( C3089 C3127 ) C3089_=_C3129( C3089 C3129 ) \nC3089_=_C3131( C3089 C3131 ) C3089_=_C3133( C3089 C3133 ) C3089_=_C3135( C3089 C3135 ) C3089_=_C3137( C3089 C3137 ) C3089_=_C3139( C3089 C3139 ) C3089_=_C3141( C3089 C3141 ) \nC3089_=_C3143( C3089 C3143 ) C3089_=_C3145( C3089 C3145 ) C3089_=_C3147( C3089 C3147 ) C3089_=_C3149( C3089 C3149 ) C3089_=_C3151( C3089 C3151 ) C3089_=_C3153( C3089 C3153 ) \nC3089_=_C3155( C3089 C3155 ) C3089_=_C3157( C3089 C3157 ) C3089_=_C3159( C3089 C3159 ) C3089_=_C3161( C3089 C3161 ) C3089_=_C3163( C3089 C3163 ) C3089_=_C3165( C3089 C3165 ) \nC3089_=_C3167( C3089 C3167 ) C3089_=_C3169( C3089 C3169 ) C3089_=_C3171( C3089 C3171 ) C3089_=_C3173( C3089 C3173 ) C3089_=_C3175( C3089 C3175 ) C3089_=_C3177( C3089 C3177 ) \nC3089_=_C3179( C3089 C3179 ) C3089_=_C3181( C3089 C3181 ) C3089_=_C3183( C3089 C3183 ) C3089_=_C3185( C3089 C3185 ) C3089_=_C3187( C3089 C3187 ) C3089_=_C3189( C3089 C3189 ) \nC3089_=_C3191( C3089 C3191 ) C3089_=_C3193( C3089 C3193 ) C3089_=_C3195( C3089 C3195 ) C3089_=_C3197( C3089 C3197 ) C3089_=_C3199( C3089 C3199 ) C3089_=_C3201( C3089 C3201 ) \nC3089_=_C3203( C3089 C3203 ) C3089_=_C3205( C3089 C3205 ) C3089_=_C3207( C3089 C3207 ) C3089_=_C3209( C3089 C3209 ) C3089_=_C3211( C3089 C3211 ) C3089_=_C3213( C3089 C3213 ) \nC3089_=_C3215( C3089 C3215 ) C3089_=_C3217( C3089 C3217 ) C3089_=_C3219( C3089 C3219 ) C3089_=_C3221( C3089 C3221 ) C3089_=_C3223( C3089 C3223 ) C3089_=_C3225( C3089 C3225 ) \nC3089_=_C3227( C3089 C3227 ) C3089_=_C3229( C3089 C3229 ) C3089_=_C3231( C3089 C3231 ) C3089_=_C3233( C3089 C3233 ) C3089_=_C3235( C3089 C3235 ) C3089_=_C3237( C3089 C3237 ) \nC3089_=_C3239( C3089 C3239 ) C3089_=_C3241( C3089 C3241 ) C3089_=_C3243( C3089 C3243 ) C3089_=_C3246( C3089 C3246 ) C3090_=_C3091( C3090 C3091 ) C3090_=_C3092( C3090 C3092 ) \nC3090_=_C3094(</w:t>
      </w:r>
    </w:p>
    <w:p>
      <w:pPr>
        <w:pStyle w:val="PreformattedText"/>
        <w:bidi w:val="0"/>
        <w:spacing w:before="0" w:after="0"/>
        <w:jc w:val="left"/>
        <w:rPr/>
      </w:pPr>
      <w:r>
        <w:rPr/>
        <w:t xml:space="preserve"> </w:t>
      </w:r>
      <w:r>
        <w:rPr/>
        <w:t>C3090 C3094 ) C3090_=_C3096( C3090 C3096 ) C3090_=_C3098( C3090 C3098 ) C3090_=_C3100( C3090 C3100 ) C3090_=_C3102( C3090 C3102 ) C3090_=_C3104( C3090 C3104 ) \nC3090_=_C3106( C3090 C3106 ) C3090_=_C3108( C3090 C3108 ) C3090_=_C3110( C3090 C3110 ) C3090_=_C3112( C3090 C3112 ) C3090_=_C3114( C3090 C3114 ) C3090_=_C3116( C3090 C3116 ) \nC3090_=_C3118( C3090 C3118 ) C3090_=_C3120( C3090 C3120 ) C3090_=_C3122( C3090 C3122 ) C3090_=_C3124( C3090 C3124 ) C3090_=_C3126( C3090 C3126 ) C3090_=_C3128( C3090 C3128 ) \nC3090_=_C3130( C3090 C3130 ) C3090_=_C3132( C3090 C3132 ) C3090_=_C3134( C3090 C3134 ) C3090_=_C3136( C3090 C3136 ) C3090_=_C3138( C3090 C3138 ) C3090_=_C3140( C3090 C3140 ) \nC3090_=_C3142( C3090 C3142 ) C3090_=_C3144( C3090 C3144 ) C3090_=_C3146( C3090 C3146 ) C3090_=_C3148( C3090 C3148 ) C3090_=_C3150( C3090 C3150 ) C3090_=_C3152( C3090 C3152 ) \nC3090_=_C3154( C3090 C3154 ) C3090_=_C3156( C3090 C3156 ) C3090_=_C3158( C3090 C3158 ) C3090_=_C3160( C3090 C3160 ) C3090_=_C3162( C3090 C3162 ) C3090_=_C3164( C3090 C3164 ) \nC3090_=_C3166( C3090 C3166 ) C3090_=_C3168( C3090 C3168 ) C3090_=_C3170( C3090 C3170 ) C3090_=_C3172( C3090 C3172 ) C3090_=_C3174( C3090 C3174 ) C3090_=_C3176( C3090 C3176 ) \nC3090_=_C3178( C3090 C3178 ) C3090_=_C3180( C3090 C3180 ) C3090_=_C3182( C3090 C3182 ) C3090_=_C3184( C3090 C3184 ) C3090_=_C3186( C3090 C3186 ) C3090_=_C3188( C3090 C3188 ) \nC3090_=_C3190( C3090 C3190 ) C3090_=_C3192( C3090 C3192 ) C3090_=_C3194( C3090 C3194 ) C3090_=_C3196( C3090 C3196 ) C3090_=_C3198( C3090 C3198 ) C3090_=_C3200( C3090 C3200 ) \nC3090_=_C3202( C3090 C3202 ) C3090_=_C3204( C3090 C3204 ) C3090_=_C3206( C3090 C3206 ) C3090_=_C3208( C3090 C3208 ) C3090_=_C3210( C3090 C3210 ) C3090_=_C3212( C3090 C3212 ) \nC3090_=_C3214( C3090 C3214 ) C3090_=_C3216( C3090 C3216 ) C3090_=_C3218( C3090 C3218 ) C3090_=_C3220( C3090 C3220 ) C3090_=_C3222( C3090 C3222 ) C3090_=_C3224( C3090 C3224 ) \nC3090_=_C3226( C3090 C3226 ) C3090_=_C3228( C3090 C3228 ) C3090_=_C3230( C3090 C3230 ) C3090_=_C3232( C3090 C3232 ) C3090_=_C3234( C3090 C3234 ) C3090_=_C3236( C3090 C3236 ) \nC3090_=_C3238( C3090 C3238 ) C3090_=_C3240( C3090 C3240 ) C3090_=_C3242( C3090 C3242 ) C3090_=_C3244( C3090 C3244 ) C3091_=_C3093( C3091 C3093 ) C3091_=_C3095( C3091 C3095 ) \nC3091_=_C3097( C3091 C3097 ) C3091_=_C3099( C3091 C3099 ) C3091_=_C3101( C3091 C3101 ) C3091_=_C3103( C3091 C3103 ) C3091_=_C3105( C3091 C3105 ) C3091_=_C3107( C3091 C3107 ) \nC3091_=_C3109( C3091 C3109 ) C3091_=_C3111( C3091 C3111 ) C3091_=_C3113( C3091 C3113 ) C3091_=_C3115( C3091 C3115 ) C3091_=_C3117( C3091 C3117 ) C3091_=_C3119( C3091 C3119 ) \nC3091_=_C3121( C3091 C3121 ) C3091_=_C3123( C3091 C3123 ) C3091_=_C3125( C3091 C3125 ) C3091_=_C3127( C3091 C3127 ) C3091_=_C3129( C3091 C3129 ) C3091_=_C3131( C3091 C3131 ) \nC3091_=_C3133( C3091 C3133 ) C3091_=_C3135( C3091 C3135 ) C3091_=_C3137( C3091 C3137 ) C3091_=_C3139( C3091 C3139 ) C3091_=_C3141( C3091 C3141 ) C3091_=_C3143( C3091 C3143 ) \nC3091_=_C3145( C3091 C3145 ) C3091_=_C3147( C3091 C3147 ) C3091_=_C3149( C3091 C3149 ) C3091_=_C3151( C3091 C3151 ) C3091_=_C3153( C3091 C3153 ) C3091_=_C3155( C3091 C3155 ) \nC3091_=_C3157( C3091 C3157 ) C3091_=_C3159( C3091 C3159 ) C3091_=_C3161( C3091 C3161 ) C3091_=_C3163( C3091 C3163 ) C3091_=_C3165( C3091 C3165 ) C3091_=_C3167( C3091 C3167 ) \nC3091_=_C3169( C3091 C3169 ) C3091_=_C3171( C3091 C3171 ) C3091_=_C3173( C3091 C3173 ) C3091_=_C3175( C3091 C3175 ) C3091_=_C3177( C3091 C3177 ) C3091_=_C3179( C3091 C3179 ) \nC3091_=_C3181( C3091 C3181 ) C3091_=_C3183( C3091 C3183 ) C3091_=_C3185( C3091 C3185 ) C3091_=_C3187( C3091 C3187 ) C3091_=_C3189( C3091 C3189 ) C3091_=_C3191( C3091 C3191 ) \nC3091_=_C3193( C3091 C3193 ) C3091_=_C3195( C3091 C3195 ) C3091_=_C3197( C3091 C3197 ) C3091_=_C3199( C3091 C3199 ) C3091_=_C3201( C3091 C3201 ) C3091_=_C3203( C3091 C3203 ) \nC3091_=_C3205( C3091 C3205 ) C3091_=_C3207( C3091 C3207 ) C3091_=_C3209( C3091 C3209 ) C3091_=_C3211( C3091 C3211 ) C3091_=_C3213( C3091 C3213 ) C3091_=_C3215( C3091 C3215 ) \nC3091_=_C3217( C3091 C3217 ) C3091_=_C3219( C3091 C3219 ) C3091_=_C3221( C3091 C3221 ) C3091_=_C3223( C3091 C3223 ) C3091_=_C3225( C3091 C3225 ) C3091_=_C3227( C3091 C3227 ) \nC3091_=_C3229( C3091 C3229 ) C3091_=_C3231( C3091 C3231 ) C3091_=_C3233( C3091 C3233 ) C3091_=_C3235( C3091 C3235 ) C3091_=_C3237( C3091 C3237 ) C3091_=_C3239( C3091 C3239 ) \nC3091_=_C3241( C3091 C3241 ) C3091_=_C3243( C3091 C3243 ) C3091_=_C3246( C3091 C3246 ) C3092_=_C3093( C3092 C3093 ) C3092_=_C3094( C3092 C3094 ) C3092_=_C3096( C3092 C3096 ) \nC3092_=_C3098( C3092 C3098 ) C3092_=_C3100( C3092 C3100 ) C3092_=_C3102( C3092 C3102 ) C3092_=_C3104( C3092 C3104 ) C3092_=_C3106( C3092 C3106 ) C3092_=_C3108( C3092 C3108 ) \nC3092_=_C3110( C3092 C3110 ) C3092_=_C3112( C3092 C3112 ) C3092_=_C3114( C3092 C3114 ) C3092_=_C3116( C3092 C3116 ) C3092_=_C3118( C3092 C3118 ) C3092_=_C3120( C3092 C3120 ) \nC3092_=_C3122( C3092 C3122 ) C3092_=_C3124( C3092 C3124 ) C3092_=_C3126( C3092 C3126 ) C3092_=_C3128( C3092 C3128 ) C3092_=_C3130( C3092 C3130 ) C3092_=_C3132( C3092 C3132 ) \nC3092_=_C3134( C3092 C3134 ) C3092_=_C3136( C3092 C3136 ) C3092_=_C3138( C3092 C3138 ) C3092_=_C3140( C3092 C3140 ) C3092_=_C3142( C3092 C3142 ) C3092_=_C3144( C3092 C3144 ) \nC3092_=_C3146( C3092 C3146 ) C3092_=_C3148( C3092 C3148 ) C3092_=_C3150( C3092 C3150 ) C3092_=_C3152( C3092 C3152 ) C3092_=_C3154( C3092 C3154 ) C3092_=_C3156( C3092 C3156 ) \nC3092_=_C3158( C3092 C3158 ) C3092_=_C3160( C3092 C3160 ) C3092_=_C3162( C3092 C3162 ) C3092_=_C3164( C3092 C3164 ) C3092_=_C3166( C3092 C3166 ) C3092_=_C3168( C3092 C3168 ) \nC3092_=_C3170( C3092 C3170 ) C3092_=_C3172( C3092 C3172 ) C3092_=_C3174( C3092 C3174 ) C3092_=_C3176( C3092 C3176 ) C3092_=_C3178( C3092 C3178 ) C3092_=_C3180( C3092 C3180 ) \nC3092_=_C3182( C3092 C3182 ) C3092_=_C3184( C3092 C3184 ) C3092_=_C3186( C3092 C3186 ) C3092_=_C3188( C3092 C3188 ) C3092_=_C3190( C3092 C3190 ) C3092_=_C3192( C3092 C3192 ) \nC3092_=_C3194( C3092 C3194 ) C3092_=_C3196( C3092 C3196 ) C3092_=_C3198( C3092 C3198 ) C3092_=_C3200( C3092 C3200 ) C3092_=_C3202( C3092 C3202 ) C3092_=_C3204( C3092 C3204 ) \nC3092_=_C3206( C3092 C3206 ) C3092_=_C3208( C3092 C3208 ) C3092_=_C3210( C3092 C3210 ) C3092_=_C3212( C3092 C3212 ) C3092_=_C3214( C3092 C3214 ) C3092_=_C3216( C3092 C3216 ) \nC3092_=_C3218( C3092 C3218 ) C3092_=_C3220( C3092 C3220 ) C3092_=_C3222( C3092 C3222 ) C3092_=_C3224( C3092 C3224 ) C3092_=_C3226( C3092 C3226 ) C3092_=_C3228( C3092 C3228 ) \nC3092_=_C3230( C3092 C3230 ) C3092_=_C3232( C3092 C3232 ) C3092_=_C3234( C3092 C3234 ) C3092_=_C3236( C3092 C3236 ) C3092_=_C3238( C3092 C3238 ) C3092_=_C3240( C3092 C3240 ) \nC3092_=_C3242( C3092 C3242 ) C3092_=_C3244( C3092 C3244 ) C3093_=_C3095( C3093 C3095 ) C3093_=_C3097( C3093 C3097 ) C3093_=_C3099( C3093 C3099 ) C3093_=_C3101( C3093 C3101 ) \nC3093_=_C3103( C3093 C3103 ) C3093_=_C3105( C3093 C3105 ) C3093_=_C3107( C3093 C3107 ) C3093_=_C3109( C3093 C3109 ) C3093_=_C3111( C3093 C3111 ) C3093_=_C3113( C3093 C3113 ) \nC3093_=_C3115( C3093 C3115 ) C3093_=_C3117( C3093 C3117 ) C3093_=_C3119( C3093 C3119 ) C3093_=_C3121( C3093 C3121 ) C3093_=_C3123( C3093 C3123 ) C3093_=_C3125( C3093 C3125 ) \nC3093_=_C3127( C3093 C3127 ) C3093_=_C3129( C3093 C3129 ) C3093_=_C3131( C3093 C3131 ) C3093_=_C3133( C3093 C3133 ) C3093_=_C3135( C3093 C3135 ) C3093_=_C3137( C3093 C3137 ) \nC3093_=_C3139( C3093 C3139 ) C3093_=_C3141( C3093 C3141 ) C3093_=_C3143( C3093 C3143 ) C3093_=_C3145( C3093 C3145 ) C3093_=_C3147( C3093 C3147 ) C3093_=_C3149( C3093 C3149 ) \nC3093_=_C3151( C3093 C3151 ) C3093_=_C3153( C3093 C3153 ) C3093_=_C3155( C3093 C3155 ) C3093_=_C3157( C3093 C3157 ) C3093_=_C3159( C3093 C3159 ) C3093_=_C3161( C3093 C3161 ) \nC3093_=_C3163( C3093 C3163 ) C3093_=_C3165( C3093 C3165 ) C3093_=_C3167( C3093 C3167 ) C3093_=_C3169( C3093 C3169 ) C3093_=_C3171( C3093 C3171 ) C3093_=_C3173( C3093 C3173 ) \nC3093_=_C3175( C3093 C3175 ) C3093_=_C3177( C3093 C3177 ) C3093_=_C3179( C3093 C3179 ) C3093_=_C3181( C3093 C3181 ) C3093_=_C3183( C3093 C3183 ) C3093_=_C3185( C3093 C3185 ) \nC3093_=_C3187( C3093 C3187 ) C3093_=_C3189( C3093 C3189 ) C3093_=_C3191( C3093 C3191 ) C3093_=_C3193( C3093 C3193 ) C3093_=_C3195( C3093 C3195 ) C3093_=_C3197( C3093 C3197 ) \nC3093_=_C3199( C3093 C3199 ) C3093_=_C3201( C3093 C3201 ) C3093_=_C3203( C3093 C3203 ) C3093_=_C3205( C3093 C3205 ) C3093_=_C3207( C3093 C3207 ) C3093_=_C3209( C3093 C3209 ) \nC3093_=_C3211( C3093 C3211 ) C3093_=_C3213( C3093 C3213 ) C3093_=_C3215( C3093 C3215 ) C3093_=_C3217( C3093 C3217 ) C3093_=_C3219( C3093 C3219 ) C3093_=_C3221( C3093 C3221 ) \nC3093_=_C3223( C3093 C3223 ) C3093_=_C3225( C3093 C3225 ) C3093_=_C3227( C3093 C3227 ) C3093_=_C3229( C3093 C3229 ) C3093_=_C3231( C3093 C3231 ) C3093_=_C3233( C3093 C3233 ) \nC3093_=_C3235( C3093 C3235 ) C3093_=_C3237( C3093 C3237 ) C3093_=_C3239( C3093 C3239 ) C3093_=_C3241( C3093 C3241 ) C3093_=_C3243( C3093 C3243 ) C3093_=_C3246( C3093 C3246 ) \nC3094_=_C3095( C3094 C3095 ) C3094_=_C3096( C3094 C3096 ) C3094_=_C3098( C3094 C3098 ) C3094_=_C3100( C3094 C3100 ) C3094_=_C3102( C3094 C3102 ) C3094_=_C3104( C3094 C3104 ) \nC3094_=_C3106( C3094 C3106 ) C3094_=_C3108( C3094 C3108 ) C3094_=_C3110( C3094 C3110 ) C3094_=_C3112( C3094 C3112 ) C3094_=_C3114( C3094 C3114 ) C3094_=_C3116( C3094 C3116 ) \nC3094_=_C3118( C3094 C3118 ) C3094_=_C3120( C3094 C3120 ) C3094_=_C3122( C3094 C3122 ) C3094_=_C3124( C3094 C3124 ) C3094_=_C3126( C3094 C3126 ) C3094_=_C3128( C3094 C3128 ) \nC3094_=_C3130( C3094 C3130 ) C3094_=_C3132( C3094 C3132 ) C3094_=_C3134( C3094 C3134 ) C3094_=_C3136( C3094 C3136 ) C3094_=_C3138( C3094 C3138 ) C3094_=_C3140( C3094 C3140 ) \nC3094_=_C3142( C3094 C3142 ) C3094_=_C3144( C3094 C3144 ) C3094_=_C3146( C3094 C3146 ) C3094_=_C3148( C3094 C3148 ) C3094_=_C3150( C3094 C3150 ) C3094_=_C3152( C3094 C3152 ) \nC3094_=_C3154( C3094 C3154 ) C3094_=_C3156( C3094 C3156 ) C3094_=_C3158(</w:t>
      </w:r>
    </w:p>
    <w:p>
      <w:pPr>
        <w:pStyle w:val="PreformattedText"/>
        <w:bidi w:val="0"/>
        <w:spacing w:before="0" w:after="0"/>
        <w:jc w:val="left"/>
        <w:rPr/>
      </w:pPr>
      <w:r>
        <w:rPr/>
        <w:t xml:space="preserve"> </w:t>
      </w:r>
      <w:r>
        <w:rPr/>
        <w:t>C3094 C3158 ) C3094_=_C3160( C3094 C3160 ) C3094_=_C3162( C3094 C3162 ) C3094_=_C3164( C3094 C3164 ) \nC3094_=_C3166( C3094 C3166 ) C3094_=_C3168( C3094 C3168 ) C3094_=_C3170( C3094 C3170 ) C3094_=_C3172( C3094 C3172 ) C3094_=_C3174( C3094 C3174 ) C3094_=_C3176( C3094 C3176 ) \nC3094_=_C3178( C3094 C3178 ) C3094_=_C3180( C3094 C3180 ) C3094_=_C3182( C3094 C3182 ) C3094_=_C3184( C3094 C3184 ) C3094_=_C3186( C3094 C3186 ) C3094_=_C3188( C3094 C3188 ) \nC3094_=_C3190( C3094 C3190 ) C3094_=_C3192( C3094 C3192 ) C3094_=_C3194( C3094 C3194 ) C3094_=_C3196( C3094 C3196 ) C3094_=_C3198( C3094 C3198 ) C3094_=_C3200( C3094 C3200 ) \nC3094_=_C3202( C3094 C3202 ) C3094_=_C3204( C3094 C3204 ) C3094_=_C3206( C3094 C3206 ) C3094_=_C3208( C3094 C3208 ) C3094_=_C3210( C3094 C3210 ) C3094_=_C3212( C3094 C3212 ) \nC3094_=_C3214( C3094 C3214 ) C3094_=_C3216( C3094 C3216 ) C3094_=_C3218( C3094 C3218 ) C3094_=_C3220( C3094 C3220 ) C3094_=_C3222( C3094 C3222 ) C3094_=_C3224( C3094 C3224 ) \nC3094_=_C3226( C3094 C3226 ) C3094_=_C3228( C3094 C3228 ) C3094_=_C3230( C3094 C3230 ) C3094_=_C3232( C3094 C3232 ) C3094_=_C3234( C3094 C3234 ) C3094_=_C3236( C3094 C3236 ) \nC3094_=_C3238( C3094 C3238 ) C3094_=_C3240( C3094 C3240 ) C3094_=_C3242( C3094 C3242 ) C3094_=_C3244( C3094 C3244 ) C3095_=_C3097( C3095 C3097 ) C3095_=_C3099( C3095 C3099 ) \nC3095_=_C3101( C3095 C3101 ) C3095_=_C3103( C3095 C3103 ) C3095_=_C3105( C3095 C3105 ) C3095_=_C3107( C3095 C3107 ) C3095_=_C3109( C3095 C3109 ) C3095_=_C3111( C3095 C3111 ) \nC3095_=_C3113( C3095 C3113 ) C3095_=_C3115( C3095 C3115 ) C3095_=_C3117( C3095 C3117 ) C3095_=_C3119( C3095 C3119 ) C3095_=_C3121( C3095 C3121 ) C3095_=_C3123( C3095 C3123 ) \nC3095_=_C3125( C3095 C3125 ) C3095_=_C3127( C3095 C3127 ) C3095_=_C3129( C3095 C3129 ) C3095_=_C3131( C3095 C3131 ) C3095_=_C3133( C3095 C3133 ) C3095_=_C3135( C3095 C3135 ) \nC3095_=_C3137( C3095 C3137 ) C3095_=_C3139( C3095 C3139 ) C3095_=_C3141( C3095 C3141 ) C3095_=_C3143( C3095 C3143 ) C3095_=_C3145( C3095 C3145 ) C3095_=_C3147( C3095 C3147 ) \nC3095_=_C3149( C3095 C3149 ) C3095_=_C3151( C3095 C3151 ) C3095_=_C3153( C3095 C3153 ) C3095_=_C3155( C3095 C3155 ) C3095_=_C3157( C3095 C3157 ) C3095_=_C3159( C3095 C3159 ) \nC3095_=_C3161( C3095 C3161 ) C3095_=_C3163( C3095 C3163 ) C3095_=_C3165( C3095 C3165 ) C3095_=_C3167( C3095 C3167 ) C3095_=_C3169( C3095 C3169 ) C3095_=_C3171( C3095 C3171 ) \nC3095_=_C3173( C3095 C3173 ) C3095_=_C3175( C3095 C3175 ) C3095_=_C3177( C3095 C3177 ) C3095_=_C3179( C3095 C3179 ) C3095_=_C3181( C3095 C3181 ) C3095_=_C3183( C3095 C3183 ) \nC3095_=_C3185( C3095 C3185 ) C3095_=_C3187( C3095 C3187 ) C3095_=_C3189( C3095 C3189 ) C3095_=_C3191( C3095 C3191 ) C3095_=_C3193( C3095 C3193 ) C3095_=_C3195( C3095 C3195 ) \nC3095_=_C3197( C3095 C3197 ) C3095_=_C3199( C3095 C3199 ) C3095_=_C3201( C3095 C3201 ) C3095_=_C3203( C3095 C3203 ) C3095_=_C3205( C3095 C3205 ) C3095_=_C3207( C3095 C3207 ) \nC3095_=_C3209( C3095 C3209 ) C3095_=_C3211( C3095 C3211 ) C3095_=_C3213( C3095 C3213 ) C3095_=_C3215( C3095 C3215 ) C3095_=_C3217( C3095 C3217 ) C3095_=_C3219( C3095 C3219 ) \nC3095_=_C3221( C3095 C3221 ) C3095_=_C3223( C3095 C3223 ) C3095_=_C3225( C3095 C3225 ) C3095_=_C3227( C3095 C3227 ) C3095_=_C3229( C3095 C3229 ) C3095_=_C3231( C3095 C3231 ) \nC3095_=_C3233( C3095 C3233 ) C3095_=_C3235( C3095 C3235 ) C3095_=_C3237( C3095 C3237 ) C3095_=_C3239( C3095 C3239 ) C3095_=_C3241( C3095 C3241 ) C3095_=_C3243( C3095 C3243 ) \nC3095_=_C3246( C3095 C3246 ) C3096_=_C3097( C3096 C3097 ) C3096_=_C3098( C3096 C3098 ) C3096_=_C3100( C3096 C3100 ) C3096_=_C3102( C3096 C3102 ) C3096_=_C3104( C3096 C3104 ) \nC3096_=_C3106( C3096 C3106 ) C3096_=_C3108( C3096 C3108 ) C3096_=_C3110( C3096 C3110 ) C3096_=_C3112( C3096 C3112 ) C3096_=_C3114( C3096 C3114 ) C3096_=_C3116( C3096 C3116 ) \nC3096_=_C3118( C3096 C3118 ) C3096_=_C3120( C3096 C3120 ) C3096_=_C3122( C3096 C3122 ) C3096_=_C3124( C3096 C3124 ) C3096_=_C3126( C3096 C3126 ) C3096_=_C3128( C3096 C3128 ) \nC3096_=_C3130( C3096 C3130 ) C3096_=_C3132( C3096 C3132 ) C3096_=_C3134( C3096 C3134 ) C3096_=_C3136( C3096 C3136 ) C3096_=_C3138( C3096 C3138 ) C3096_=_C3140( C3096 C3140 ) \nC3096_=_C3142( C3096 C3142 ) C3096_=_C3144( C3096 C3144 ) C3096_=_C3146( C3096 C3146 ) C3096_=_C3148( C3096 C3148 ) C3096_=_C3150( C3096 C3150 ) C3096_=_C3152( C3096 C3152 ) \nC3096_=_C3154( C3096 C3154 ) C3096_=_C3156( C3096 C3156 ) C3096_=_C3158( C3096 C3158 ) C3096_=_C3160( C3096 C3160 ) C3096_=_C3162( C3096 C3162 ) C3096_=_C3164( C3096 C3164 ) \nC3096_=_C3166( C3096 C3166 ) C3096_=_C3168( C3096 C3168 ) C3096_=_C3170( C3096 C3170 ) C3096_=_C3172( C3096 C3172 ) C3096_=_C3174( C3096 C3174 ) C3096_=_C3176( C3096 C3176 ) \nC3096_=_C3178( C3096 C3178 ) C3096_=_C3180( C3096 C3180 ) C3096_=_C3182( C3096 C3182 ) C3096_=_C3184( C3096 C3184 ) C3096_=_C3186( C3096 C3186 ) C3096_=_C3188( C3096 C3188 ) \nC3096_=_C3190( C3096 C3190 ) C3096_=_C3192( C3096 C3192 ) C3096_=_C3194( C3096 C3194 ) C3096_=_C3196( C3096 C3196 ) C3096_=_C3198( C3096 C3198 ) C3096_=_C3200( C3096 C3200 ) \nC3096_=_C3202( C3096 C3202 ) C3096_=_C3204( C3096 C3204 ) C3096_=_C3206( C3096 C3206 ) C3096_=_C3208( C3096 C3208 ) C3096_=_C3210( C3096 C3210 ) C3096_=_C3212( C3096 C3212 ) \nC3096_=_C3214( C3096 C3214 ) C3096_=_C3216( C3096 C3216 ) C3096_=_C3218( C3096 C3218 ) C3096_=_C3220( C3096 C3220 ) C3096_=_C3222( C3096 C3222 ) C3096_=_C3224( C3096 C3224 ) \nC3096_=_C3226( C3096 C3226 ) C3096_=_C3228( C3096 C3228 ) C3096_=_C3230( C3096 C3230 ) C3096_=_C3232( C3096 C3232 ) C3096_=_C3234( C3096 C3234 ) C3096_=_C3236( C3096 C3236 ) \nC3096_=_C3238( C3096 C3238 ) C3096_=_C3240( C3096 C3240 ) C3096_=_C3242( C3096 C3242 ) C3096_=_C3244( C3096 C3244 ) C3097_=_C3099( C3097 C3099 ) C3097_=_C3101( C3097 C3101 ) \nC3097_=_C3103( C3097 C3103 ) C3097_=_C3105( C3097 C3105 ) C3097_=_C3107( C3097 C3107 ) C3097_=_C3109( C3097 C3109 ) C3097_=_C3111( C3097 C3111 ) C3097_=_C3113( C3097 C3113 ) \nC3097_=_C3115( C3097 C3115 ) C3097_=_C3117( C3097 C3117 ) C3097_=_C3119( C3097 C3119 ) C3097_=_C3121( C3097 C3121 ) C3097_=_C3123( C3097 C3123 ) C3097_=_C3125( C3097 C3125 ) \nC3097_=_C3127( C3097 C3127 ) C3097_=_C3129( C3097 C3129 ) C3097_=_C3131( C3097 C3131 ) C3097_=_C3133( C3097 C3133 ) C3097_=_C3135( C3097 C3135 ) C3097_=_C3137( C3097 C3137 ) \nC3097_=_C3139( C3097 C3139 ) C3097_=_C3141( C3097 C3141 ) C3097_=_C3143( C3097 C3143 ) C3097_=_C3145( C3097 C3145 ) C3097_=_C3147( C3097 C3147 ) C3097_=_C3149( C3097 C3149 ) \nC3097_=_C3151( C3097 C3151 ) C3097_=_C3153( C3097 C3153 ) C3097_=_C3155( C3097 C3155 ) C3097_=_C3157( C3097 C3157 ) C3097_=_C3159( C3097 C3159 ) C3097_=_C3161( C3097 C3161 ) \nC3097_=_C3163( C3097 C3163 ) C3097_=_C3165( C3097 C3165 ) C3097_=_C3167( C3097 C3167 ) C3097_=_C3169( C3097 C3169 ) C3097_=_C3171( C3097 C3171 ) C3097_=_C3173( C3097 C3173 ) \nC3097_=_C3175( C3097 C3175 ) C3097_=_C3177( C3097 C3177 ) C3097_=_C3179( C3097 C3179 ) C3097_=_C3181( C3097 C3181 ) C3097_=_C3183( C3097 C3183 ) C3097_=_C3185( C3097 C3185 ) \nC3097_=_C3187( C3097 C3187 ) C3097_=_C3189( C3097 C3189 ) C3097_=_C3191( C3097 C3191 ) C3097_=_C3193( C3097 C3193 ) C3097_=_C3195( C3097 C3195 ) C3097_=_C3197( C3097 C3197 ) \nC3097_=_C3199( C3097 C3199 ) C3097_=_C3201( C3097 C3201 ) C3097_=_C3203( C3097 C3203 ) C3097_=_C3205( C3097 C3205 ) C3097_=_C3207( C3097 C3207 ) C3097_=_C3209( C3097 C3209 ) \nC3097_=_C3211( C3097 C3211 ) C3097_=_C3213( C3097 C3213 ) C3097_=_C3215( C3097 C3215 ) C3097_=_C3217( C3097 C3217 ) C3097_=_C3219( C3097 C3219 ) C3097_=_C3221( C3097 C3221 ) \nC3097_=_C3223( C3097 C3223 ) C3097_=_C3225( C3097 C3225 ) C3097_=_C3227( C3097 C3227 ) C3097_=_C3229( C3097 C3229 ) C3097_=_C3231( C3097 C3231 ) C3097_=_C3233( C3097 C3233 ) \nC3097_=_C3235( C3097 C3235 ) C3097_=_C3237( C3097 C3237 ) C3097_=_C3239( C3097 C3239 ) C3097_=_C3241( C3097 C3241 ) C3097_=_C3243( C3097 C3243 ) C3097_=_C3246( C3097 C3246 ) \nC3098_=_C3099( C3098 C3099 ) C3098_=_C3100( C3098 C3100 ) C3098_=_C3102( C3098 C3102 ) C3098_=_C3104( C3098 C3104 ) C3098_=_C3106( C3098 C3106 ) C3098_=_C3108( C3098 C3108 ) \nC3098_=_C3110( C3098 C3110 ) C3098_=_C3112( C3098 C3112 ) C3098_=_C3114( C3098 C3114 ) C3098_=_C3116( C3098 C3116 ) C3098_=_C3118( C3098 C3118 ) C3098_=_C3120( C3098 C3120 ) \nC3098_=_C3122( C3098 C3122 ) C3098_=_C3124( C3098 C3124 ) C3098_=_C3126( C3098 C3126 ) C3098_=_C3128( C3098 C3128 ) C3098_=_C3130( C3098 C3130 ) C3098_=_C3132( C3098 C3132 ) \nC3098_=_C3134( C3098 C3134 ) C3098_=_C3136( C3098 C3136 ) C3098_=_C3138( C3098 C3138 ) C3098_=_C3140( C3098 C3140 ) C3098_=_C3142( C3098 C3142 ) C3098_=_C3144( C3098 C3144 ) \nC3098_=_C3146( C3098 C3146 ) C3098_=_C3148( C3098 C3148 ) C3098_=_C3150( C3098 C3150 ) C3098_=_C3152( C3098 C3152 ) C3098_=_C3154( C3098 C3154 ) C3098_=_C3156( C3098 C3156 ) \nC3098_=_C3158( C3098 C3158 ) C3098_=_C3160( C3098 C3160 ) C3098_=_C3162( C3098 C3162 ) C3098_=_C3164( C3098 C3164 ) C3098_=_C3166( C3098 C3166 ) C3098_=_C3168( C3098 C3168 ) \nC3098_=_C3170( C3098 C3170 ) C3098_=_C3172( C3098 C3172 ) C3098_=_C3174( C3098 C3174 ) C3098_=_C3176( C3098 C3176 ) C3098_=_C3178( C3098 C3178 ) C3098_=_C3180( C3098 C3180 ) \nC3098_=_C3182( C3098 C3182 ) C3098_=_C3184( C3098 C3184 ) C3098_=_C3186( C3098 C3186 ) C3098_=_C3188( C3098 C3188 ) C3098_=_C3190( C3098 C3190 ) C3098_=_C3192( C3098 C3192 ) \nC3098_=_C3194( C3098 C3194 ) C3098_=_C3196( C3098 C3196 ) C3098_=_C3198( C3098 C3198 ) C3098_=_C3200( C3098 C3200 ) C3098_=_C3202( C3098 C3202 ) C3098_=_C3204( C3098 C3204 ) \nC3098_=_C3206( C3098 C3206 ) C3098_=_C3208( C3098 C3208 ) C3098_=_C3210( C3098 C3210 ) C3098_=_C3212( C3098 C3212 ) C3098_=_C3214( C3098 C3214 ) C3098_=_C3216( C3098 C3216 ) \nC3098_=_C3218( C3098 C3218 ) C3098_=_C3220( C3098 C3220 ) C3098_=_C3222( C3098 C3222 ) C3098_=_C3224( C3098 C3224 ) C3098_=_C3226( C3098 C3226 ) C3098_=_C3228( C3098 C3228 ) \nC3098_=_C3230( C3098 C3230 ) C3098_=_C3232( C3098 C3232 ) C3098_=_C3234( C3098 C3234 ) C3098_=_C3236( C3098 C3236 ) C3098_=_C3238(</w:t>
      </w:r>
    </w:p>
    <w:p>
      <w:pPr>
        <w:pStyle w:val="PreformattedText"/>
        <w:bidi w:val="0"/>
        <w:spacing w:before="0" w:after="0"/>
        <w:jc w:val="left"/>
        <w:rPr/>
      </w:pPr>
      <w:r>
        <w:rPr/>
        <w:t xml:space="preserve"> </w:t>
      </w:r>
      <w:r>
        <w:rPr/>
        <w:t>C3098 C3238 ) C3098_=_C3240( C3098 C3240 ) \nC3098_=_C3242( C3098 C3242 ) C3098_=_C3244( C3098 C3244 ) C3099_=_C3101( C3099 C3101 ) C3099_=_C3103( C3099 C3103 ) C3099_=_C3105( C3099 C3105 ) C3099_=_C3107( C3099 C3107 ) \nC3099_=_C3109( C3099 C3109 ) C3099_=_C3111( C3099 C3111 ) C3099_=_C3113( C3099 C3113 ) C3099_=_C3115( C3099 C3115 ) C3099_=_C3117( C3099 C3117 ) C3099_=_C3119( C3099 C3119 ) \nC3099_=_C3121( C3099 C3121 ) C3099_=_C3123( C3099 C3123 ) C3099_=_C3125( C3099 C3125 ) C3099_=_C3127( C3099 C3127 ) C3099_=_C3129( C3099 C3129 ) C3099_=_C3131( C3099 C3131 ) \nC3099_=_C3133( C3099 C3133 ) C3099_=_C3135( C3099 C3135 ) C3099_=_C3137( C3099 C3137 ) C3099_=_C3139( C3099 C3139 ) C3099_=_C3141( C3099 C3141 ) C3099_=_C3143( C3099 C3143 ) \nC3099_=_C3145( C3099 C3145 ) C3099_=_C3147( C3099 C3147 ) C3099_=_C3149( C3099 C3149 ) C3099_=_C3151( C3099 C3151 ) C3099_=_C3153( C3099 C3153 ) C3099_=_C3155( C3099 C3155 ) \nC3099_=_C3157( C3099 C3157 ) C3099_=_C3159( C3099 C3159 ) C3099_=_C3161( C3099 C3161 ) C3099_=_C3163( C3099 C3163 ) C3099_=_C3165( C3099 C3165 ) C3099_=_C3167( C3099 C3167 ) \nC3099_=_C3169( C3099 C3169 ) C3099_=_C3171( C3099 C3171 ) C3099_=_C3173( C3099 C3173 ) C3099_=_C3175( C3099 C3175 ) C3099_=_C3177( C3099 C3177 ) C3099_=_C3179( C3099 C3179 ) \nC3099_=_C3181( C3099 C3181 ) C3099_=_C3183( C3099 C3183 ) C3099_=_C3185( C3099 C3185 ) C3099_=_C3187( C3099 C3187 ) C3099_=_C3189( C3099 C3189 ) C3099_=_C3191( C3099 C3191 ) \nC3099_=_C3193( C3099 C3193 ) C3099_=_C3195( C3099 C3195 ) C3099_=_C3197( C3099 C3197 ) C3099_=_C3199( C3099 C3199 ) C3099_=_C3201( C3099 C3201 ) C3099_=_C3203( C3099 C3203 ) \nC3099_=_C3205( C3099 C3205 ) C3099_=_C3207( C3099 C3207 ) C3099_=_C3209( C3099 C3209 ) C3099_=_C3211( C3099 C3211 ) C3099_=_C3213( C3099 C3213 ) C3099_=_C3215( C3099 C3215 ) \nC3099_=_C3217( C3099 C3217 ) C3099_=_C3219( C3099 C3219 ) C3099_=_C3221( C3099 C3221 ) C3099_=_C3223( C3099 C3223 ) C3099_=_C3225( C3099 C3225 ) C3099_=_C3227( C3099 C3227 ) \nC3099_=_C3229( C3099 C3229 ) C3099_=_C3231( C3099 C3231 ) C3099_=_C3233( C3099 C3233 ) C3099_=_C3235( C3099 C3235 ) C3099_=_C3237( C3099 C3237 ) C3099_=_C3239( C3099 C3239 ) \nC3099_=_C3241( C3099 C3241 ) C3099_=_C3243( C3099 C3243 ) C3099_=_C3246( C3099 C3246 ) C3100_=_C3101( C3100 C3101 ) C3100_=_C3102( C3100 C3102 ) C3100_=_C3104( C3100 C3104 ) \nC3100_=_C3106( C3100 C3106 ) C3100_=_C3108( C3100 C3108 ) C3100_=_C3110( C3100 C3110 ) C3100_=_C3112( C3100 C3112 ) C3100_=_C3114( C3100 C3114 ) C3100_=_C3116( C3100 C3116 ) \nC3100_=_C3118( C3100 C3118 ) C3100_=_C3120( C3100 C3120 ) C3100_=_C3122( C3100 C3122 ) C3100_=_C3124( C3100 C3124 ) C3100_=_C3126( C3100 C3126 ) C3100_=_C3128( C3100 C3128 ) \nC3100_=_C3130( C3100 C3130 ) C3100_=_C3132( C3100 C3132 ) C3100_=_C3134( C3100 C3134 ) C3100_=_C3136( C3100 C3136 ) C3100_=_C3138( C3100 C3138 ) C3100_=_C3140( C3100 C3140 ) \nC3100_=_C3142( C3100 C3142 ) C3100_=_C3144( C3100 C3144 ) C3100_=_C3146( C3100 C3146 ) C3100_=_C3148( C3100 C3148 ) C3100_=_C3150( C3100 C3150 ) C3100_=_C3152( C3100 C3152 ) \nC3100_=_C3154( C3100 C3154 ) C3100_=_C3156( C3100 C3156 ) C3100_=_C3158( C3100 C3158 ) C3100_=_C3160( C3100 C3160 ) C3100_=_C3162( C3100 C3162 ) C3100_=_C3164( C3100 C3164 ) \nC3100_=_C3166( C3100 C3166 ) C3100_=_C3168( C3100 C3168 ) C3100_=_C3170( C3100 C3170 ) C3100_=_C3172( C3100 C3172 ) C3100_=_C3174( C3100 C3174 ) C3100_=_C3176( C3100 C3176 ) \nC3100_=_C3178( C3100 C3178 ) C3100_=_C3180( C3100 C3180 ) C3100_=_C3182( C3100 C3182 ) C3100_=_C3184( C3100 C3184 ) C3100_=_C3186( C3100 C3186 ) C3100_=_C3188( C3100 C3188 ) \nC3100_=_C3190( C3100 C3190 ) C3100_=_C3192( C3100 C3192 ) C3100_=_C3194( C3100 C3194 ) C3100_=_C3196( C3100 C3196 ) C3100_=_C3198( C3100 C3198 ) C3100_=_C3200( C3100 C3200 ) \nC3100_=_C3202( C3100 C3202 ) C3100_=_C3204( C3100 C3204 ) C3100_=_C3206( C3100 C3206 ) C3100_=_C3208( C3100 C3208 ) C3100_=_C3210( C3100 C3210 ) C3100_=_C3212( C3100 C3212 ) \nC3100_=_C3214( C3100 C3214 ) C3100_=_C3216( C3100 C3216 ) C3100_=_C3218( C3100 C3218 ) C3100_=_C3220( C3100 C3220 ) C3100_=_C3222( C3100 C3222 ) C3100_=_C3224( C3100 C3224 ) \nC3100_=_C3226( C3100 C3226 ) C3100_=_C3228( C3100 C3228 ) C3100_=_C3230( C3100 C3230 ) C3100_=_C3232( C3100 C3232 ) C3100_=_C3234( C3100 C3234 ) C3100_=_C3236( C3100 C3236 ) \nC3100_=_C3238( C3100 C3238 ) C3100_=_C3240( C3100 C3240 ) C3100_=_C3242( C3100 C3242 ) C3100_=_C3244( C3100 C3244 ) C3101_=_C3103( C3101 C3103 ) C3101_=_C3105( C3101 C3105 ) \nC3101_=_C3107( C3101 C3107 ) C3101_=_C3109( C3101 C3109 ) C3101_=_C3111( C3101 C3111 ) C3101_=_C3113( C3101 C3113 ) C3101_=_C3115( C3101 C3115 ) C3101_=_C3117( C3101 C3117 ) \nC3101_=_C3119( C3101 C3119 ) C3101_=_C3121( C3101 C3121 ) C3101_=_C3123( C3101 C3123 ) C3101_=_C3125( C3101 C3125 ) C3101_=_C3127( C3101 C3127 ) C3101_=_C3129( C3101 C3129 ) \nC3101_=_C3131( C3101 C3131 ) C3101_=_C3133( C3101 C3133 ) C3101_=_C3135( C3101 C3135 ) C3101_=_C3137( C3101 C3137 ) C3101_=_C3139( C3101 C3139 ) C3101_=_C3141( C3101 C3141 ) \nC3101_=_C3143( C3101 C3143 ) C3101_=_C3145( C3101 C3145 ) C3101_=_C3147( C3101 C3147 ) C3101_=_C3149( C3101 C3149 ) C3101_=_C3151( C3101 C3151 ) C3101_=_C3153( C3101 C3153 ) \nC3101_=_C3155( C3101 C3155 ) C3101_=_C3157( C3101 C3157 ) C3101_=_C3159( C3101 C3159 ) C3101_=_C3161( C3101 C3161 ) C3101_=_C3163( C3101 C3163 ) C3101_=_C3165( C3101 C3165 ) \nC3101_=_C3167( C3101 C3167 ) C3101_=_C3169( C3101 C3169 ) C3101_=_C3171( C3101 C3171 ) C3101_=_C3173( C3101 C3173 ) C3101_=_C3175( C3101 C3175 ) C3101_=_C3177( C3101 C3177 ) \nC3101_=_C3179( C3101 C3179 ) C3101_=_C3181( C3101 C3181 ) C3101_=_C3183( C3101 C3183 ) C3101_=_C3185( C3101 C3185 ) C3101_=_C3187( C3101 C3187 ) C3101_=_C3189( C3101 C3189 ) \nC3101_=_C3191( C3101 C3191 ) C3101_=_C3193( C3101 C3193 ) C3101_=_C3195( C3101 C3195 ) C3101_=_C3197( C3101 C3197 ) C3101_=_C3199( C3101 C3199 ) C3101_=_C3201( C3101 C3201 ) \nC3101_=_C3203( C3101 C3203 ) C3101_=_C3205( C3101 C3205 ) C3101_=_C3207( C3101 C3207 ) C3101_=_C3209( C3101 C3209 ) C3101_=_C3211( C3101 C3211 ) C3101_=_C3213( C3101 C3213 ) \nC3101_=_C3215( C3101 C3215 ) C3101_=_C3217( C3101 C3217 ) C3101_=_C3219( C3101 C3219 ) C3101_=_C3221( C3101 C3221 ) C3101_=_C3223( C3101 C3223 ) C3101_=_C3225( C3101 C3225 ) \nC3101_=_C3227( C3101 C3227 ) C3101_=_C3229( C3101 C3229 ) C3101_=_C3231( C3101 C3231 ) C3101_=_C3233( C3101 C3233 ) C3101_=_C3235( C3101 C3235 ) C3101_=_C3237( C3101 C3237 ) \nC3101_=_C3239( C3101 C3239 ) C3101_=_C3241( C3101 C3241 ) C3101_=_C3243( C3101 C3243 ) C3101_=_C3246( C3101 C3246 ) C3102_=_C3103( C3102 C3103 ) C3102_=_C3104( C3102 C3104 ) \nC3102_=_C3106( C3102 C3106 ) C3102_=_C3108( C3102 C3108 ) C3102_=_C3110( C3102 C3110 ) C3102_=_C3112( C3102 C3112 ) C3102_=_C3114( C3102 C3114 ) C3102_=_C3116( C3102 C3116 ) \nC3102_=_C3118( C3102 C3118 ) C3102_=_C3120( C3102 C3120 ) C3102_=_C3122( C3102 C3122 ) C3102_=_C3124( C3102 C3124 ) C3102_=_C3126( C3102 C3126 ) C3102_=_C3128( C3102 C3128 ) \nC3102_=_C3130( C3102 C3130 ) C3102_=_C3132( C3102 C3132 ) C3102_=_C3134( C3102 C3134 ) C3102_=_C3136( C3102 C3136 ) C3102_=_C3138( C3102 C3138 ) C3102_=_C3140( C3102 C3140 ) \nC3102_=_C3142( C3102 C3142 ) C3102_=_C3144( C3102 C3144 ) C3102_=_C3146( C3102 C3146 ) C3102_=_C3148( C3102 C3148 ) C3102_=_C3150( C3102 C3150 ) C3102_=_C3152( C3102 C3152 ) \nC3102_=_C3154( C3102 C3154 ) C3102_=_C3156( C3102 C3156 ) C3102_=_C3158( C3102 C3158 ) C3102_=_C3160( C3102 C3160 ) C3102_=_C3162( C3102 C3162 ) C3102_=_C3164( C3102 C3164 ) \nC3102_=_C3166( C3102 C3166 ) C3102_=_C3168( C3102 C3168 ) C3102_=_C3170( C3102 C3170 ) C3102_=_C3172( C3102 C3172 ) C3102_=_C3174( C3102 C3174 ) C3102_=_C3176( C3102 C3176 ) \nC3102_=_C3178( C3102 C3178 ) C3102_=_C3180( C3102 C3180 ) C3102_=_C3182( C3102 C3182 ) C3102_=_C3184( C3102 C3184 ) C3102_=_C3186( C3102 C3186 ) C3102_=_C3188( C3102 C3188 ) \nC3102_=_C3190( C3102 C3190 ) C3102_=_C3192( C3102 C3192 ) C3102_=_C3194( C3102 C3194 ) C3102_=_C3196( C3102 C3196 ) C3102_=_C3198( C3102 C3198 ) C3102_=_C3200( C3102 C3200 ) \nC3102_=_C3202( C3102 C3202 ) C3102_=_C3204( C3102 C3204 ) C3102_=_C3206( C3102 C3206 ) C3102_=_C3208( C3102 C3208 ) C3102_=_C3210( C3102 C3210 ) C3102_=_C3212( C3102 C3212 ) \nC3102_=_C3214( C3102 C3214 ) C3102_=_C3216( C3102 C3216 ) C3102_=_C3218( C3102 C3218 ) C3102_=_C3220( C3102 C3220 ) C3102_=_C3222( C3102 C3222 ) C3102_=_C3224( C3102 C3224 ) \nC3102_=_C3226( C3102 C3226 ) C3102_=_C3228( C3102 C3228 ) C3102_=_C3230( C3102 C3230 ) C3102_=_C3232( C3102 C3232 ) C3102_=_C3234( C3102 C3234 ) C3102_=_C3236( C3102 C3236 ) \nC3102_=_C3238( C3102 C3238 ) C3102_=_C3240( C3102 C3240 ) C3102_=_C3242( C3102 C3242 ) C3102_=_C3244( C3102 C3244 ) C3103_=_C3105( C3103 C3105 ) C3103_=_C3107( C3103 C3107 ) \nC3103_=_C3109( C3103 C3109 ) C3103_=_C3111( C3103 C3111 ) C3103_=_C3113( C3103 C3113 ) C3103_=_C3115( C3103 C3115 ) C3103_=_C3117( C3103 C3117 ) C3103_=_C3119( C3103 C3119 ) \nC3103_=_C3121( C3103 C3121 ) C3103_=_C3123( C3103 C3123 ) C3103_=_C3125( C3103 C3125 ) C3103_=_C3127( C3103 C3127 ) C3103_=_C3129( C3103 C3129 ) C3103_=_C3131( C3103 C3131 ) \nC3103_=_C3133( C3103 C3133 ) C3103_=_C3135( C3103 C3135 ) C3103_=_C3137( C3103 C3137 ) C3103_=_C3139( C3103 C3139 ) C3103_=_C3141( C3103 C3141 ) C3103_=_C3143( C3103 C3143 ) \nC3103_=_C3145( C3103 C3145 ) C3103_=_C3147( C3103 C3147 ) C3103_=_C3149( C3103 C3149 ) C3103_=_C3151( C3103 C3151 ) C3103_=_C3153( C3103 C3153 ) C3103_=_C3155( C3103 C3155 ) \nC3103_=_C3157( C3103 C3157 ) C3103_=_C3159( C3103 C3159 ) C3103_=_C3161( C3103 C3161 ) C3103_=_C3163( C3103 C3163 ) C3103_=_C3165( C3103 C3165 ) C3103_=_C3167( C3103 C3167 ) \nC3103_=_C3169( C3103 C3169 ) C3103_=_C3171( C3103 C3171 ) C3103_=_C3173( C3103 C3173 ) C3103_=_C3175( C3103 C3175 ) C3103_=_C3177( C3103 C3177 ) C3103_=_C3179( C3103 C3179 ) \nC3103_=_C3181( C3103 C3181 ) C3103_=_C3183( C3103 C3183 ) C3103_=_C3185( C3103 C3185 ) C3103_=_C3187( C3103 C3187 ) C3103_=_C3189( C3103 C3189 ) C3103_=_C3191( C3103 C3191 ) \nC3103_=_C3193(</w:t>
      </w:r>
    </w:p>
    <w:p>
      <w:pPr>
        <w:pStyle w:val="PreformattedText"/>
        <w:bidi w:val="0"/>
        <w:spacing w:before="0" w:after="0"/>
        <w:jc w:val="left"/>
        <w:rPr/>
      </w:pPr>
      <w:r>
        <w:rPr/>
        <w:t xml:space="preserve"> </w:t>
      </w:r>
      <w:r>
        <w:rPr/>
        <w:t>C3103 C3193 ) C3103_=_C3195( C3103 C3195 ) C3103_=_C3197( C3103 C3197 ) C3103_=_C3199( C3103 C3199 ) C3103_=_C3201( C3103 C3201 ) C3103_=_C3203( C3103 C3203 ) \nC3103_=_C3205( C3103 C3205 ) C3103_=_C3207( C3103 C3207 ) C3103_=_C3209( C3103 C3209 ) C3103_=_C3211( C3103 C3211 ) C3103_=_C3213( C3103 C3213 ) C3103_=_C3215( C3103 C3215 ) \nC3103_=_C3217( C3103 C3217 ) C3103_=_C3219( C3103 C3219 ) C3103_=_C3221( C3103 C3221 ) C3103_=_C3223( C3103 C3223 ) C3103_=_C3225( C3103 C3225 ) C3103_=_C3227( C3103 C3227 ) \nC3103_=_C3229( C3103 C3229 ) C3103_=_C3231( C3103 C3231 ) C3103_=_C3233( C3103 C3233 ) C3103_=_C3235( C3103 C3235 ) C3103_=_C3237( C3103 C3237 ) C3103_=_C3239( C3103 C3239 ) \nC3103_=_C3241( C3103 C3241 ) C3103_=_C3243( C3103 C3243 ) C3103_=_C3246( C3103 C3246 ) C3104_=_C3105( C3104 C3105 ) C3104_=_C3106( C3104 C3106 ) C3104_=_C3108( C3104 C3108 ) \nC3104_=_C3110( C3104 C3110 ) C3104_=_C3112( C3104 C3112 ) C3104_=_C3114( C3104 C3114 ) C3104_=_C3116( C3104 C3116 ) C3104_=_C3118( C3104 C3118 ) C3104_=_C3120( C3104 C3120 ) \nC3104_=_C3122( C3104 C3122 ) C3104_=_C3124( C3104 C3124 ) C3104_=_C3126( C3104 C3126 ) C3104_=_C3128( C3104 C3128 ) C3104_=_C3130( C3104 C3130 ) C3104_=_C3132( C3104 C3132 ) \nC3104_=_C3134( C3104 C3134 ) C3104_=_C3136( C3104 C3136 ) C3104_=_C3138( C3104 C3138 ) C3104_=_C3140( C3104 C3140 ) C3104_=_C3142( C3104 C3142 ) C3104_=_C3144( C3104 C3144 ) \nC3104_=_C3146( C3104 C3146 ) C3104_=_C3148( C3104 C3148 ) C3104_=_C3150( C3104 C3150 ) C3104_=_C3152( C3104 C3152 ) C3104_=_C3154( C3104 C3154 ) C3104_=_C3156( C3104 C3156 ) \nC3104_=_C3158( C3104 C3158 ) C3104_=_C3160( C3104 C3160 ) C3104_=_C3162( C3104 C3162 ) C3104_=_C3164( C3104 C3164 ) C3104_=_C3166( C3104 C3166 ) C3104_=_C3168( C3104 C3168 ) \nC3104_=_C3170( C3104 C3170 ) C3104_=_C3172( C3104 C3172 ) C3104_=_C3174( C3104 C3174 ) C3104_=_C3176( C3104 C3176 ) C3104_=_C3178( C3104 C3178 ) C3104_=_C3180( C3104 C3180 ) \nC3104_=_C3182( C3104 C3182 ) C3104_=_C3184( C3104 C3184 ) C3104_=_C3186( C3104 C3186 ) C3104_=_C3188( C3104 C3188 ) C3104_=_C3190( C3104 C3190 ) C3104_=_C3192( C3104 C3192 ) \nC3104_=_C3194( C3104 C3194 ) C3104_=_C3196( C3104 C3196 ) C3104_=_C3198( C3104 C3198 ) C3104_=_C3200( C3104 C3200 ) C3104_=_C3202( C3104 C3202 ) C3104_=_C3204( C3104 C3204 ) \nC3104_=_C3206( C3104 C3206 ) C3104_=_C3208( C3104 C3208 ) C3104_=_C3210( C3104 C3210 ) C3104_=_C3212( C3104 C3212 ) C3104_=_C3214( C3104 C3214 ) C3104_=_C3216( C3104 C3216 ) \nC3104_=_C3218( C3104 C3218 ) C3104_=_C3220( C3104 C3220 ) C3104_=_C3222( C3104 C3222 ) C3104_=_C3224( C3104 C3224 ) C3104_=_C3226( C3104 C3226 ) C3104_=_C3228( C3104 C3228 ) \nC3104_=_C3230( C3104 C3230 ) C3104_=_C3232( C3104 C3232 ) C3104_=_C3234( C3104 C3234 ) C3104_=_C3236( C3104 C3236 ) C3104_=_C3238( C3104 C3238 ) C3104_=_C3240( C3104 C3240 ) \nC3104_=_C3242( C3104 C3242 ) C3104_=_C3244( C3104 C3244 ) C3105_=_C3107( C3105 C3107 ) C3105_=_C3109( C3105 C3109 ) C3105_=_C3111( C3105 C3111 ) C3105_=_C3113( C3105 C3113 ) \nC3105_=_C3115( C3105 C3115 ) C3105_=_C3117( C3105 C3117 ) C3105_=_C3119( C3105 C3119 ) C3105_=_C3121( C3105 C3121 ) C3105_=_C3123( C3105 C3123 ) C3105_=_C3125( C3105 C3125 ) \nC3105_=_C3127( C3105 C3127 ) C3105_=_C3129( C3105 C3129 ) C3105_=_C3131( C3105 C3131 ) C3105_=_C3133( C3105 C3133 ) C3105_=_C3135( C3105 C3135 ) C3105_=_C3137( C3105 C3137 ) \nC3105_=_C3139( C3105 C3139 ) C3105_=_C3141( C3105 C3141 ) C3105_=_C3143( C3105 C3143 ) C3105_=_C3145( C3105 C3145 ) C3105_=_C3147( C3105 C3147 ) C3105_=_C3149( C3105 C3149 ) \nC3105_=_C3151( C3105 C3151 ) C3105_=_C3153( C3105 C3153 ) C3105_=_C3155( C3105 C3155 ) C3105_=_C3157( C3105 C3157 ) C3105_=_C3159( C3105 C3159 ) C3105_=_C3161( C3105 C3161 ) \nC3105_=_C3163( C3105 C3163 ) C3105_=_C3165( C3105 C3165 ) C3105_=_C3167( C3105 C3167 ) C3105_=_C3169( C3105 C3169 ) C3105_=_C3171( C3105 C3171 ) C3105_=_C3173( C3105 C3173 ) \nC3105_=_C3175( C3105 C3175 ) C3105_=_C3177( C3105 C3177 ) C3105_=_C3179( C3105 C3179 ) C3105_=_C3181( C3105 C3181 ) C3105_=_C3183( C3105 C3183 ) C3105_=_C3185( C3105 C3185 ) \nC3105_=_C3187( C3105 C3187 ) C3105_=_C3189( C3105 C3189 ) C3105_=_C3191( C3105 C3191 ) C3105_=_C3193( C3105 C3193 ) C3105_=_C3195( C3105 C3195 ) C3105_=_C3197( C3105 C3197 ) \nC3105_=_C3199( C3105 C3199 ) C3105_=_C3201( C3105 C3201 ) C3105_=_C3203( C3105 C3203 ) C3105_=_C3205( C3105 C3205 ) C3105_=_C3207( C3105 C3207 ) C3105_=_C3209( C3105 C3209 ) \nC3105_=_C3211( C3105 C3211 ) C3105_=_C3213( C3105 C3213 ) C3105_=_C3215( C3105 C3215 ) C3105_=_C3217( C3105 C3217 ) C3105_=_C3219( C3105 C3219 ) C3105_=_C3221( C3105 C3221 ) \nC3105_=_C3223( C3105 C3223 ) C3105_=_C3225( C3105 C3225 ) C3105_=_C3227( C3105 C3227 ) C3105_=_C3229( C3105 C3229 ) C3105_=_C3231( C3105 C3231 ) C3105_=_C3233( C3105 C3233 ) \nC3105_=_C3235( C3105 C3235 ) C3105_=_C3237( C3105 C3237 ) C3105_=_C3239( C3105 C3239 ) C3105_=_C3241( C3105 C3241 ) C3105_=_C3243( C3105 C3243 ) C3105_=_C3246( C3105 C3246 ) \nC3106_=_C3107( C3106 C3107 ) C3106_=_C3108( C3106 C3108 ) C3106_=_C3110( C3106 C3110 ) C3106_=_C3112( C3106 C3112 ) C3106_=_C3114( C3106 C3114 ) C3106_=_C3116( C3106 C3116 ) \nC3106_=_C3118( C3106 C3118 ) C3106_=_C3120( C3106 C3120 ) C3106_=_C3122( C3106 C3122 ) C3106_=_C3124( C3106 C3124 ) C3106_=_C3126( C3106 C3126 ) C3106_=_C3128( C3106 C3128 ) \nC3106_=_C3130( C3106 C3130 ) C3106_=_C3132( C3106 C3132 ) C3106_=_C3134( C3106 C3134 ) C3106_=_C3136( C3106 C3136 ) C3106_=_C3138( C3106 C3138 ) C3106_=_C3140( C3106 C3140 ) \nC3106_=_C3142( C3106 C3142 ) C3106_=_C3144( C3106 C3144 ) C3106_=_C3146( C3106 C3146 ) C3106_=_C3148( C3106 C3148 ) C3106_=_C3150( C3106 C3150 ) C3106_=_C3152( C3106 C3152 ) \nC3106_=_C3154( C3106 C3154 ) C3106_=_C3156( C3106 C3156 ) C3106_=_C3158( C3106 C3158 ) C3106_=_C3160( C3106 C3160 ) C3106_=_C3162( C3106 C3162 ) C3106_=_C3164( C3106 C3164 ) \nC3106_=_C3166( C3106 C3166 ) C3106_=_C3168( C3106 C3168 ) C3106_=_C3170( C3106 C3170 ) C3106_=_C3172( C3106 C3172 ) C3106_=_C3174( C3106 C3174 ) C3106_=_C3176( C3106 C3176 ) \nC3106_=_C3178( C3106 C3178 ) C3106_=_C3180( C3106 C3180 ) C3106_=_C3182( C3106 C3182 ) C3106_=_C3184( C3106 C3184 ) C3106_=_C3186( C3106 C3186 ) C3106_=_C3188( C3106 C3188 ) \nC3106_=_C3190( C3106 C3190 ) C3106_=_C3192( C3106 C3192 ) C3106_=_C3194( C3106 C3194 ) C3106_=_C3196( C3106 C3196 ) C3106_=_C3198( C3106 C3198 ) C3106_=_C3200( C3106 C3200 ) \nC3106_=_C3202( C3106 C3202 ) C3106_=_C3204( C3106 C3204 ) C3106_=_C3206( C3106 C3206 ) C3106_=_C3208( C3106 C3208 ) C3106_=_C3210( C3106 C3210 ) C3106_=_C3212( C3106 C3212 ) \nC3106_=_C3214( C3106 C3214 ) C3106_=_C3216( C3106 C3216 ) C3106_=_C3218( C3106 C3218 ) C3106_=_C3220( C3106 C3220 ) C3106_=_C3222( C3106 C3222 ) C3106_=_C3224( C3106 C3224 ) \nC3106_=_C3226( C3106 C3226 ) C3106_=_C3228( C3106 C3228 ) C3106_=_C3230( C3106 C3230 ) C3106_=_C3232( C3106 C3232 ) C3106_=_C3234( C3106 C3234 ) C3106_=_C3236( C3106 C3236 ) \nC3106_=_C3238( C3106 C3238 ) C3106_=_C3240( C3106 C3240 ) C3106_=_C3242( C3106 C3242 ) C3106_=_C3244( C3106 C3244 ) C3107_=_C3109( C3107 C3109 ) C3107_=_C3111( C3107 C3111 ) \nC3107_=_C3113( C3107 C3113 ) C3107_=_C3115( C3107 C3115 ) C3107_=_C3117( C3107 C3117 ) C3107_=_C3119( C3107 C3119 ) C3107_=_C3121( C3107 C3121 ) C3107_=_C3123( C3107 C3123 ) \nC3107_=_C3125( C3107 C3125 ) C3107_=_C3127( C3107 C3127 ) C3107_=_C3129( C3107 C3129 ) C3107_=_C3131( C3107 C3131 ) C3107_=_C3133( C3107 C3133 ) C3107_=_C3135( C3107 C3135 ) \nC3107_=_C3137( C3107 C3137 ) C3107_=_C3139( C3107 C3139 ) C3107_=_C3141( C3107 C3141 ) C3107_=_C3143( C3107 C3143 ) C3107_=_C3145( C3107 C3145 ) C3107_=_C3147( C3107 C3147 ) \nC3107_=_C3149( C3107 C3149 ) C3107_=_C3151( C3107 C3151 ) C3107_=_C3153( C3107 C3153 ) C3107_=_C3155( C3107 C3155 ) C3107_=_C3157( C3107 C3157 ) C3107_=_C3159( C3107 C3159 ) \nC3107_=_C3161( C3107 C3161 ) C3107_=_C3163( C3107 C3163 ) C3107_=_C3165( C3107 C3165 ) C3107_=_C3167( C3107 C3167 ) C3107_=_C3169( C3107 C3169 ) C3107_=_C3171( C3107 C3171 ) \nC3107_=_C3173( C3107 C3173 ) C3107_=_C3175( C3107 C3175 ) C3107_=_C3177( C3107 C3177 ) C3107_=_C3179( C3107 C3179 ) C3107_=_C3181( C3107 C3181 ) C3107_=_C3183( C3107 C3183 ) \nC3107_=_C3185( C3107 C3185 ) C3107_=_C3187( C3107 C3187 ) C3107_=_C3189( C3107 C3189 ) C3107_=_C3191( C3107 C3191 ) C3107_=_C3193( C3107 C3193 ) C3107_=_C3195( C3107 C3195 ) \nC3107_=_C3197( C3107 C3197 ) C3107_=_C3199( C3107 C3199 ) C3107_=_C3201( C3107 C3201 ) C3107_=_C3203( C3107 C3203 ) C3107_=_C3205( C3107 C3205 ) C3107_=_C3207( C3107 C3207 ) \nC3107_=_C3209( C3107 C3209 ) C3107_=_C3211( C3107 C3211 ) C3107_=_C3213( C3107 C3213 ) C3107_=_C3215( C3107 C3215 ) C3107_=_C3217( C3107 C3217 ) C3107_=_C3219( C3107 C3219 ) \nC3107_=_C3221( C3107 C3221 ) C3107_=_C3223( C3107 C3223 ) C3107_=_C3225( C3107 C3225 ) C3107_=_C3227( C3107 C3227 ) C3107_=_C3229( C3107 C3229 ) C3107_=_C3231( C3107 C3231 ) \nC3107_=_C3233( C3107 C3233 ) C3107_=_C3235( C3107 C3235 ) C3107_=_C3237( C3107 C3237 ) C3107_=_C3239( C3107 C3239 ) C3107_=_C3241( C3107 C3241 ) C3107_=_C3243( C3107 C3243 ) \nC3107_=_C3246( C3107 C3246 ) C3108_=_C3109( C3108 C3109 ) C3108_=_C3110( C3108 C3110 ) C3108_=_C3112( C3108 C3112 ) C3108_=_C3114( C3108 C3114 ) C3108_=_C3116( C3108 C3116 ) \nC3108_=_C3118( C3108 C3118 ) C3108_=_C3120( C3108 C3120 ) C3108_=_C3122( C3108 C3122 ) C3108_=_C3124( C3108 C3124 ) C3108_=_C3126( C3108 C3126 ) C3108_=_C3128( C3108 C3128 ) \nC3108_=_C3130( C3108 C3130 ) C3108_=_C3132( C3108 C3132 ) C3108_=_C3134( C3108 C3134 ) C3108_=_C3136( C3108 C3136 ) C3108_=_C3138( C3108 C3138 ) C3108_=_C3140( C3108 C3140 ) \nC3108_=_C3142( C3108 C3142 ) C3108_=_C3144( C3108 C3144 ) C3108_=_C3146( C3108 C3146 ) C3108_=_C3148( C3108 C3148 ) C3108_=_C3150( C3108 C3150 ) C3108_=_C3152( C3108 C3152 ) \nC3108_=_C3154( C3108 C3154 ) C3108_=_C3156( C3108 C3156 ) C3108_=_C3158( C3108 C3158 ) C3108_=_C3160( C3108 C3160 ) C3108_=_C3162( C3108 C3162 ) C3108_=_C3164( C3108 C3164 ) \nC3108_=_C3166( C3108 C3166 ) C3108_=_C3168( C3108 C3168 ) C3108_=_C3170(</w:t>
      </w:r>
    </w:p>
    <w:p>
      <w:pPr>
        <w:pStyle w:val="PreformattedText"/>
        <w:bidi w:val="0"/>
        <w:spacing w:before="0" w:after="0"/>
        <w:jc w:val="left"/>
        <w:rPr/>
      </w:pPr>
      <w:r>
        <w:rPr/>
        <w:t xml:space="preserve"> </w:t>
      </w:r>
      <w:r>
        <w:rPr/>
        <w:t>C3108 C3170 ) C3108_=_C3172( C3108 C3172 ) C3108_=_C3174( C3108 C3174 ) C3108_=_C3176( C3108 C3176 ) \nC3108_=_C3178( C3108 C3178 ) C3108_=_C3180( C3108 C3180 ) C3108_=_C3182( C3108 C3182 ) C3108_=_C3184( C3108 C3184 ) C3108_=_C3186( C3108 C3186 ) C3108_=_C3188( C3108 C3188 ) \nC3108_=_C3190( C3108 C3190 ) C3108_=_C3192( C3108 C3192 ) C3108_=_C3194( C3108 C3194 ) C3108_=_C3196( C3108 C3196 ) C3108_=_C3198( C3108 C3198 ) C3108_=_C3200( C3108 C3200 ) \nC3108_=_C3202( C3108 C3202 ) C3108_=_C3204( C3108 C3204 ) C3108_=_C3206( C3108 C3206 ) C3108_=_C3208( C3108 C3208 ) C3108_=_C3210( C3108 C3210 ) C3108_=_C3212( C3108 C3212 ) \nC3108_=_C3214( C3108 C3214 ) C3108_=_C3216( C3108 C3216 ) C3108_=_C3218( C3108 C3218 ) C3108_=_C3220( C3108 C3220 ) C3108_=_C3222( C3108 C3222 ) C3108_=_C3224( C3108 C3224 ) \nC3108_=_C3226( C3108 C3226 ) C3108_=_C3228( C3108 C3228 ) C3108_=_C3230( C3108 C3230 ) C3108_=_C3232( C3108 C3232 ) C3108_=_C3234( C3108 C3234 ) C3108_=_C3236( C3108 C3236 ) \nC3108_=_C3238( C3108 C3238 ) C3108_=_C3240( C3108 C3240 ) C3108_=_C3242( C3108 C3242 ) C3108_=_C3244( C3108 C3244 ) C3109_=_C3111( C3109 C3111 ) C3109_=_C3113( C3109 C3113 ) \nC3109_=_C3115( C3109 C3115 ) C3109_=_C3117( C3109 C3117 ) C3109_=_C3119( C3109 C3119 ) C3109_=_C3121( C3109 C3121 ) C3109_=_C3123( C3109 C3123 ) C3109_=_C3125( C3109 C3125 ) \nC3109_=_C3127( C3109 C3127 ) C3109_=_C3129( C3109 C3129 ) C3109_=_C3131( C3109 C3131 ) C3109_=_C3133( C3109 C3133 ) C3109_=_C3135( C3109 C3135 ) C3109_=_C3137( C3109 C3137 ) \nC3109_=_C3139( C3109 C3139 ) C3109_=_C3141( C3109 C3141 ) C3109_=_C3143( C3109 C3143 ) C3109_=_C3145( C3109 C3145 ) C3109_=_C3147( C3109 C3147 ) C3109_=_C3149( C3109 C3149 ) \nC3109_=_C3151( C3109 C3151 ) C3109_=_C3153( C3109 C3153 ) C3109_=_C3155( C3109 C3155 ) C3109_=_C3157( C3109 C3157 ) C3109_=_C3159( C3109 C3159 ) C3109_=_C3161( C3109 C3161 ) \nC3109_=_C3163( C3109 C3163 ) C3109_=_C3165( C3109 C3165 ) C3109_=_C3167( C3109 C3167 ) C3109_=_C3169( C3109 C3169 ) C3109_=_C3171( C3109 C3171 ) C3109_=_C3173( C3109 C3173 ) \nC3109_=_C3175( C3109 C3175 ) C3109_=_C3177( C3109 C3177 ) C3109_=_C3179( C3109 C3179 ) C3109_=_C3181( C3109 C3181 ) C3109_=_C3183( C3109 C3183 ) C3109_=_C3185( C3109 C3185 ) \nC3109_=_C3187( C3109 C3187 ) C3109_=_C3189( C3109 C3189 ) C3109_=_C3191( C3109 C3191 ) C3109_=_C3193( C3109 C3193 ) C3109_=_C3195( C3109 C3195 ) C3109_=_C3197( C3109 C3197 ) \nC3109_=_C3199( C3109 C3199 ) C3109_=_C3201( C3109 C3201 ) C3109_=_C3203( C3109 C3203 ) C3109_=_C3205( C3109 C3205 ) C3109_=_C3207( C3109 C3207 ) C3109_=_C3209( C3109 C3209 ) \nC3109_=_C3211( C3109 C3211 ) C3109_=_C3213( C3109 C3213 ) C3109_=_C3215( C3109 C3215 ) C3109_=_C3217( C3109 C3217 ) C3109_=_C3219( C3109 C3219 ) C3109_=_C3221( C3109 C3221 ) \nC3109_=_C3223( C3109 C3223 ) C3109_=_C3225( C3109 C3225 ) C3109_=_C3227( C3109 C3227 ) C3109_=_C3229( C3109 C3229 ) C3109_=_C3231( C3109 C3231 ) C3109_=_C3233( C3109 C3233 ) \nC3109_=_C3235( C3109 C3235 ) C3109_=_C3237( C3109 C3237 ) C3109_=_C3239( C3109 C3239 ) C3109_=_C3241( C3109 C3241 ) C3109_=_C3243( C3109 C3243 ) C3109_=_C3246( C3109 C3246 ) \nC3110_=_C3111( C3110 C3111 ) C3110_=_C3112( C3110 C3112 ) C3110_=_C3114( C3110 C3114 ) C3110_=_C3116( C3110 C3116 ) C3110_=_C3118( C3110 C3118 ) C3110_=_C3120( C3110 C3120 ) \nC3110_=_C3122( C3110 C3122 ) C3110_=_C3124( C3110 C3124 ) C3110_=_C3126( C3110 C3126 ) C3110_=_C3128( C3110 C3128 ) C3110_=_C3130( C3110 C3130 ) C3110_=_C3132( C3110 C3132 ) \nC3110_=_C3134( C3110 C3134 ) C3110_=_C3136( C3110 C3136 ) C3110_=_C3138( C3110 C3138 ) C3110_=_C3140( C3110 C3140 ) C3110_=_C3142( C3110 C3142 ) C3110_=_C3144( C3110 C3144 ) \nC3110_=_C3146( C3110 C3146 ) C3110_=_C3148( C3110 C3148 ) C3110_=_C3150( C3110 C3150 ) C3110_=_C3152( C3110 C3152 ) C3110_=_C3154( C3110 C3154 ) C3110_=_C3156( C3110 C3156 ) \nC3110_=_C3158( C3110 C3158 ) C3110_=_C3160( C3110 C3160 ) C3110_=_C3162( C3110 C3162 ) C3110_=_C3164( C3110 C3164 ) C3110_=_C3166( C3110 C3166 ) C3110_=_C3168( C3110 C3168 ) \nC3110_=_C3170( C3110 C3170 ) C3110_=_C3172( C3110 C3172 ) C3110_=_C3174( C3110 C3174 ) C3110_=_C3176( C3110 C3176 ) C3110_=_C3178( C3110 C3178 ) C3110_=_C3180( C3110 C3180 ) \nC3110_=_C3182( C3110 C3182 ) C3110_=_C3184( C3110 C3184 ) C3110_=_C3186( C3110 C3186 ) C3110_=_C3188( C3110 C3188 ) C3110_=_C3190( C3110 C3190 ) C3110_=_C3192( C3110 C3192 ) \nC3110_=_C3194( C3110 C3194 ) C3110_=_C3196( C3110 C3196 ) C3110_=_C3198( C3110 C3198 ) C3110_=_C3200( C3110 C3200 ) C3110_=_C3202( C3110 C3202 ) C3110_=_C3204( C3110 C3204 ) \nC3110_=_C3206( C3110 C3206 ) C3110_=_C3208( C3110 C3208 ) C3110_=_C3210( C3110 C3210 ) C3110_=_C3212( C3110 C3212 ) C3110_=_C3214( C3110 C3214 ) C3110_=_C3216( C3110 C3216 ) \nC3110_=_C3218( C3110 C3218 ) C3110_=_C3220( C3110 C3220 ) C3110_=_C3222( C3110 C3222 ) C3110_=_C3224( C3110 C3224 ) C3110_=_C3226( C3110 C3226 ) C3110_=_C3228( C3110 C3228 ) \nC3110_=_C3230( C3110 C3230 ) C3110_=_C3232( C3110 C3232 ) C3110_=_C3234( C3110 C3234 ) C3110_=_C3236( C3110 C3236 ) C3110_=_C3238( C3110 C3238 ) C3110_=_C3240( C3110 C3240 ) \nC3110_=_C3242( C3110 C3242 ) C3110_=_C3244( C3110 C3244 ) C3111_=_C3113( C3111 C3113 ) C3111_=_C3115( C3111 C3115 ) C3111_=_C3117( C3111 C3117 ) C3111_=_C3119( C3111 C3119 ) \nC3111_=_C3121( C3111 C3121 ) C3111_=_C3123( C3111 C3123 ) C3111_=_C3125( C3111 C3125 ) C3111_=_C3127( C3111 C3127 ) C3111_=_C3129( C3111 C3129 ) C3111_=_C3131( C3111 C3131 ) \nC3111_=_C3133( C3111 C3133 ) C3111_=_C3135( C3111 C3135 ) C3111_=_C3137( C3111 C3137 ) C3111_=_C3139( C3111 C3139 ) C3111_=_C3141( C3111 C3141 ) C3111_=_C3143( C3111 C3143 ) \nC3111_=_C3145( C3111 C3145 ) C3111_=_C3147( C3111 C3147 ) C3111_=_C3149( C3111 C3149 ) C3111_=_C3151( C3111 C3151 ) C3111_=_C3153( C3111 C3153 ) C3111_=_C3155( C3111 C3155 ) \nC3111_=_C3157( C3111 C3157 ) C3111_=_C3159( C3111 C3159 ) C3111_=_C3161( C3111 C3161 ) C3111_=_C3163( C3111 C3163 ) C3111_=_C3165( C3111 C3165 ) C3111_=_C3167( C3111 C3167 ) \nC3111_=_C3169( C3111 C3169 ) C3111_=_C3171( C3111 C3171 ) C3111_=_C3173( C3111 C3173 ) C3111_=_C3175( C3111 C3175 ) C3111_=_C3177( C3111 C3177 ) C3111_=_C3179( C3111 C3179 ) \nC3111_=_C3181( C3111 C3181 ) C3111_=_C3183( C3111 C3183 ) C3111_=_C3185( C3111 C3185 ) C3111_=_C3187( C3111 C3187 ) C3111_=_C3189( C3111 C3189 ) C3111_=_C3191( C3111 C3191 ) \nC3111_=_C3193( C3111 C3193 ) C3111_=_C3195( C3111 C3195 ) C3111_=_C3197( C3111 C3197 ) C3111_=_C3199( C3111 C3199 ) C3111_=_C3201( C3111 C3201 ) C3111_=_C3203( C3111 C3203 ) \nC3111_=_C3205( C3111 C3205 ) C3111_=_C3207( C3111 C3207 ) C3111_=_C3209( C3111 C3209 ) C3111_=_C3211( C3111 C3211 ) C3111_=_C3213( C3111 C3213 ) C3111_=_C3215( C3111 C3215 ) \nC3111_=_C3217( C3111 C3217 ) C3111_=_C3219( C3111 C3219 ) C3111_=_C3221( C3111 C3221 ) C3111_=_C3223( C3111 C3223 ) C3111_=_C3225( C3111 C3225 ) C3111_=_C3227( C3111 C3227 ) \nC3111_=_C3229( C3111 C3229 ) C3111_=_C3231( C3111 C3231 ) C3111_=_C3233( C3111 C3233 ) C3111_=_C3235( C3111 C3235 ) C3111_=_C3237( C3111 C3237 ) C3111_=_C3239( C3111 C3239 ) \nC3111_=_C3241( C3111 C3241 ) C3111_=_C3243( C3111 C3243 ) C3111_=_C3246( C3111 C3246 ) C3112_=_C3113( C3112 C3113 ) C3112_=_C3114( C3112 C3114 ) C3112_=_C3116( C3112 C3116 ) \nC3112_=_C3118( C3112 C3118 ) C3112_=_C3120( C3112 C3120 ) C3112_=_C3122( C3112 C3122 ) C3112_=_C3124( C3112 C3124 ) C3112_=_C3126( C3112 C3126 ) C3112_=_C3128( C3112 C3128 ) \nC3112_=_C3130( C3112 C3130 ) C3112_=_C3132( C3112 C3132 ) C3112_=_C3134( C3112 C3134 ) C3112_=_C3136( C3112 C3136 ) C3112_=_C3138( C3112 C3138 ) C3112_=_C3140( C3112 C3140 ) \nC3112_=_C3142( C3112 C3142 ) C3112_=_C3144( C3112 C3144 ) C3112_=_C3146( C3112 C3146 ) C3112_=_C3148( C3112 C3148 ) C3112_=_C3150( C3112 C3150 ) C3112_=_C3152( C3112 C3152 ) \nC3112_=_C3154( C3112 C3154 ) C3112_=_C3156( C3112 C3156 ) C3112_=_C3158( C3112 C3158 ) C3112_=_C3160( C3112 C3160 ) C3112_=_C3162( C3112 C3162 ) C3112_=_C3164( C3112 C3164 ) \nC3112_=_C3166( C3112 C3166 ) C3112_=_C3168( C3112 C3168 ) C3112_=_C3170( C3112 C3170 ) C3112_=_C3172( C3112 C3172 ) C3112_=_C3174( C3112 C3174 ) C3112_=_C3176( C3112 C3176 ) \nC3112_=_C3178( C3112 C3178 ) C3112_=_C3180( C3112 C3180 ) C3112_=_C3182( C3112 C3182 ) C3112_=_C3184( C3112 C3184 ) C3112_=_C3186( C3112 C3186 ) C3112_=_C3188( C3112 C3188 ) \nC3112_=_C3190( C3112 C3190 ) C3112_=_C3192( C3112 C3192 ) C3112_=_C3194( C3112 C3194 ) C3112_=_C3196( C3112 C3196 ) C3112_=_C3198( C3112 C3198 ) C3112_=_C3200( C3112 C3200 ) \nC3112_=_C3202( C3112 C3202 ) C3112_=_C3204( C3112 C3204 ) C3112_=_C3206( C3112 C3206 ) C3112_=_C3208( C3112 C3208 ) C3112_=_C3210( C3112 C3210 ) C3112_=_C3212( C3112 C3212 ) \nC3112_=_C3214( C3112 C3214 ) C3112_=_C3216( C3112 C3216 ) C3112_=_C3218( C3112 C3218 ) C3112_=_C3220( C3112 C3220 ) C3112_=_C3222( C3112 C3222 ) C3112_=_C3224( C3112 C3224 ) \nC3112_=_C3226( C3112 C3226 ) C3112_=_C3228( C3112 C3228 ) C3112_=_C3230( C3112 C3230 ) C3112_=_C3232( C3112 C3232 ) C3112_=_C3234( C3112 C3234 ) C3112_=_C3236( C3112 C3236 ) \nC3112_=_C3238( C3112 C3238 ) C3112_=_C3240( C3112 C3240 ) C3112_=_C3242( C3112 C3242 ) C3112_=_C3244( C3112 C3244 ) C3113_=_C3115( C3113 C3115 ) C3113_=_C3117( C3113 C3117 ) \nC3113_=_C3119( C3113 C3119 ) C3113_=_C3121( C3113 C3121 ) C3113_=_C3123( C3113 C3123 ) C3113_=_C3125( C3113 C3125 ) C3113_=_C3127( C3113 C3127 ) C3113_=_C3129( C3113 C3129 ) \nC3113_=_C3131( C3113 C3131 ) C3113_=_C3133( C3113 C3133 ) C3113_=_C3135( C3113 C3135 ) C3113_=_C3137( C3113 C3137 ) C3113_=_C3139( C3113 C3139 ) C3113_=_C3141( C3113 C3141 ) \nC3113_=_C3143( C3113 C3143 ) C3113_=_C3145( C3113 C3145 ) C3113_=_C3147( C3113 C3147 ) C3113_=_C3149( C3113 C3149 ) C3113_=_C3151( C3113 C3151 ) C3113_=_C3153( C3113 C3153 ) \nC3113_=_C3155( C3113 C3155 ) C3113_=_C3157( C3113 C3157 ) C3113_=_C3159( C3113 C3159 ) C3113_=_C3161( C3113 C3161 ) C3113_=_C3163( C3113 C3163 ) C3113_=_C3165( C3113 C3165 ) \nC3113_=_C3167( C3113 C3167 ) C3113_=_C3169( C3113 C3169 ) C3113_=_C3171( C3113 C3171 ) C3113_=_C3173( C3113 C3173 ) C3113_=_C3175(</w:t>
      </w:r>
    </w:p>
    <w:p>
      <w:pPr>
        <w:pStyle w:val="PreformattedText"/>
        <w:bidi w:val="0"/>
        <w:spacing w:before="0" w:after="0"/>
        <w:jc w:val="left"/>
        <w:rPr/>
      </w:pPr>
      <w:r>
        <w:rPr/>
        <w:t xml:space="preserve"> </w:t>
      </w:r>
      <w:r>
        <w:rPr/>
        <w:t>C3113 C3175 ) C3113_=_C3177( C3113 C3177 ) \nC3113_=_C3179( C3113 C3179 ) C3113_=_C3181( C3113 C3181 ) C3113_=_C3183( C3113 C3183 ) C3113_=_C3185( C3113 C3185 ) C3113_=_C3187( C3113 C3187 ) C3113_=_C3189( C3113 C3189 ) \nC3113_=_C3191( C3113 C3191 ) C3113_=_C3193( C3113 C3193 ) C3113_=_C3195( C3113 C3195 ) C3113_=_C3197( C3113 C3197 ) C3113_=_C3199( C3113 C3199 ) C3113_=_C3201( C3113 C3201 ) \nC3113_=_C3203( C3113 C3203 ) C3113_=_C3205( C3113 C3205 ) C3113_=_C3207( C3113 C3207 ) C3113_=_C3209( C3113 C3209 ) C3113_=_C3211( C3113 C3211 ) C3113_=_C3213( C3113 C3213 ) \nC3113_=_C3215( C3113 C3215 ) C3113_=_C3217( C3113 C3217 ) C3113_=_C3219( C3113 C3219 ) C3113_=_C3221( C3113 C3221 ) C3113_=_C3223( C3113 C3223 ) C3113_=_C3225( C3113 C3225 ) \nC3113_=_C3227( C3113 C3227 ) C3113_=_C3229( C3113 C3229 ) C3113_=_C3231( C3113 C3231 ) C3113_=_C3233( C3113 C3233 ) C3113_=_C3235( C3113 C3235 ) C3113_=_C3237( C3113 C3237 ) \nC3113_=_C3239( C3113 C3239 ) C3113_=_C3241( C3113 C3241 ) C3113_=_C3243( C3113 C3243 ) C3113_=_C3246( C3113 C3246 ) C3114_=_C3115( C3114 C3115 ) C3114_=_C3116( C3114 C3116 ) \nC3114_=_C3118( C3114 C3118 ) C3114_=_C3120( C3114 C3120 ) C3114_=_C3122( C3114 C3122 ) C3114_=_C3124( C3114 C3124 ) C3114_=_C3126( C3114 C3126 ) C3114_=_C3128( C3114 C3128 ) \nC3114_=_C3130( C3114 C3130 ) C3114_=_C3132( C3114 C3132 ) C3114_=_C3134( C3114 C3134 ) C3114_=_C3136( C3114 C3136 ) C3114_=_C3138( C3114 C3138 ) C3114_=_C3140( C3114 C3140 ) \nC3114_=_C3142( C3114 C3142 ) C3114_=_C3144( C3114 C3144 ) C3114_=_C3146( C3114 C3146 ) C3114_=_C3148( C3114 C3148 ) C3114_=_C3150( C3114 C3150 ) C3114_=_C3152( C3114 C3152 ) \nC3114_=_C3154( C3114 C3154 ) C3114_=_C3156( C3114 C3156 ) C3114_=_C3158( C3114 C3158 ) C3114_=_C3160( C3114 C3160 ) C3114_=_C3162( C3114 C3162 ) C3114_=_C3164( C3114 C3164 ) \nC3114_=_C3166( C3114 C3166 ) C3114_=_C3168( C3114 C3168 ) C3114_=_C3170( C3114 C3170 ) C3114_=_C3172( C3114 C3172 ) C3114_=_C3174( C3114 C3174 ) C3114_=_C3176( C3114 C3176 ) \nC3114_=_C3178( C3114 C3178 ) C3114_=_C3180( C3114 C3180 ) C3114_=_C3182( C3114 C3182 ) C3114_=_C3184( C3114 C3184 ) C3114_=_C3186( C3114 C3186 ) C3114_=_C3188( C3114 C3188 ) \nC3114_=_C3190( C3114 C3190 ) C3114_=_C3192( C3114 C3192 ) C3114_=_C3194( C3114 C3194 ) C3114_=_C3196( C3114 C3196 ) C3114_=_C3198( C3114 C3198 ) C3114_=_C3200( C3114 C3200 ) \nC3114_=_C3202( C3114 C3202 ) C3114_=_C3204( C3114 C3204 ) C3114_=_C3206( C3114 C3206 ) C3114_=_C3208( C3114 C3208 ) C3114_=_C3210( C3114 C3210 ) C3114_=_C3212( C3114 C3212 ) \nC3114_=_C3214( C3114 C3214 ) C3114_=_C3216( C3114 C3216 ) C3114_=_C3218( C3114 C3218 ) C3114_=_C3220( C3114 C3220 ) C3114_=_C3222( C3114 C3222 ) C3114_=_C3224( C3114 C3224 ) \nC3114_=_C3226( C3114 C3226 ) C3114_=_C3228( C3114 C3228 ) C3114_=_C3230( C3114 C3230 ) C3114_=_C3232( C3114 C3232 ) C3114_=_C3234( C3114 C3234 ) C3114_=_C3236( C3114 C3236 ) \nC3114_=_C3238( C3114 C3238 ) C3114_=_C3240( C3114 C3240 ) C3114_=_C3242( C3114 C3242 ) C3114_=_C3244( C3114 C3244 ) C3115_=_C3117( C3115 C3117 ) C3115_=_C3119( C3115 C3119 ) \nC3115_=_C3121( C3115 C3121 ) C3115_=_C3123( C3115 C3123 ) C3115_=_C3125( C3115 C3125 ) C3115_=_C3127( C3115 C3127 ) C3115_=_C3129( C3115 C3129 ) C3115_=_C3131( C3115 C3131 ) \nC3115_=_C3133( C3115 C3133 ) C3115_=_C3135( C3115 C3135 ) C3115_=_C3137( C3115 C3137 ) C3115_=_C3139( C3115 C3139 ) C3115_=_C3141( C3115 C3141 ) C3115_=_C3143( C3115 C3143 ) \nC3115_=_C3145( C3115 C3145 ) C3115_=_C3147( C3115 C3147 ) C3115_=_C3149( C3115 C3149 ) C3115_=_C3151( C3115 C3151 ) C3115_=_C3153( C3115 C3153 ) C3115_=_C3155( C3115 C3155 ) \nC3115_=_C3157( C3115 C3157 ) C3115_=_C3159( C3115 C3159 ) C3115_=_C3161( C3115 C3161 ) C3115_=_C3163( C3115 C3163 ) C3115_=_C3165( C3115 C3165 ) C3115_=_C3167( C3115 C3167 ) \nC3115_=_C3169( C3115 C3169 ) C3115_=_C3171( C3115 C3171 ) C3115_=_C3173( C3115 C3173 ) C3115_=_C3175( C3115 C3175 ) C3115_=_C3177( C3115 C3177 ) C3115_=_C3179( C3115 C3179 ) \nC3115_=_C3181( C3115 C3181 ) C3115_=_C3183( C3115 C3183 ) C3115_=_C3185( C3115 C3185 ) C3115_=_C3187( C3115 C3187 ) C3115_=_C3189( C3115 C3189 ) C3115_=_C3191( C3115 C3191 ) \nC3115_=_C3193( C3115 C3193 ) C3115_=_C3195( C3115 C3195 ) C3115_=_C3197( C3115 C3197 ) C3115_=_C3199( C3115 C3199 ) C3115_=_C3201( C3115 C3201 ) C3115_=_C3203( C3115 C3203 ) \nC3115_=_C3205( C3115 C3205 ) C3115_=_C3207( C3115 C3207 ) C3115_=_C3209( C3115 C3209 ) C3115_=_C3211( C3115 C3211 ) C3115_=_C3213( C3115 C3213 ) C3115_=_C3215( C3115 C3215 ) \nC3115_=_C3217( C3115 C3217 ) C3115_=_C3219( C3115 C3219 ) C3115_=_C3221( C3115 C3221 ) C3115_=_C3223( C3115 C3223 ) C3115_=_C3225( C3115 C3225 ) C3115_=_C3227( C3115 C3227 ) \nC3115_=_C3229( C3115 C3229 ) C3115_=_C3231( C3115 C3231 ) C3115_=_C3233( C3115 C3233 ) C3115_=_C3235( C3115 C3235 ) C3115_=_C3237( C3115 C3237 ) C3115_=_C3239( C3115 C3239 ) \nC3115_=_C3241( C3115 C3241 ) C3115_=_C3243( C3115 C3243 ) C3115_=_C3246( C3115 C3246 ) C3116_=_C3117( C3116 C3117 ) C3116_=_C3118( C3116 C3118 ) C3116_=_C3120( C3116 C3120 ) \nC3116_=_C3122( C3116 C3122 ) C3116_=_C3124( C3116 C3124 ) C3116_=_C3126( C3116 C3126 ) C3116_=_C3128( C3116 C3128 ) C3116_=_C3130( C3116 C3130 ) C3116_=_C3132( C3116 C3132 ) \nC3116_=_C3134( C3116 C3134 ) C3116_=_C3136( C3116 C3136 ) C3116_=_C3138( C3116 C3138 ) C3116_=_C3140( C3116 C3140 ) C3116_=_C3142( C3116 C3142 ) C3116_=_C3144( C3116 C3144 ) \nC3116_=_C3146( C3116 C3146 ) C3116_=_C3148( C3116 C3148 ) C3116_=_C3150( C3116 C3150 ) C3116_=_C3152( C3116 C3152 ) C3116_=_C3154( C3116 C3154 ) C3116_=_C3156( C3116 C3156 ) \nC3116_=_C3158( C3116 C3158 ) C3116_=_C3160( C3116 C3160 ) C3116_=_C3162( C3116 C3162 ) C3116_=_C3164( C3116 C3164 ) C3116_=_C3166( C3116 C3166 ) C3116_=_C3168( C3116 C3168 ) \nC3116_=_C3170( C3116 C3170 ) C3116_=_C3172( C3116 C3172 ) C3116_=_C3174( C3116 C3174 ) C3116_=_C3176( C3116 C3176 ) C3116_=_C3178( C3116 C3178 ) C3116_=_C3180( C3116 C3180 ) \nC3116_=_C3182( C3116 C3182 ) C3116_=_C3184( C3116 C3184 ) C3116_=_C3186( C3116 C3186 ) C3116_=_C3188( C3116 C3188 ) C3116_=_C3190( C3116 C3190 ) C3116_=_C3192( C3116 C3192 ) \nC3116_=_C3194( C3116 C3194 ) C3116_=_C3196( C3116 C3196 ) C3116_=_C3198( C3116 C3198 ) C3116_=_C3200( C3116 C3200 ) C3116_=_C3202( C3116 C3202 ) C3116_=_C3204( C3116 C3204 ) \nC3116_=_C3206( C3116 C3206 ) C3116_=_C3208( C3116 C3208 ) C3116_=_C3210( C3116 C3210 ) C3116_=_C3212( C3116 C3212 ) C3116_=_C3214( C3116 C3214 ) C3116_=_C3216( C3116 C3216 ) \nC3116_=_C3218( C3116 C3218 ) C3116_=_C3220( C3116 C3220 ) C3116_=_C3222( C3116 C3222 ) C3116_=_C3224( C3116 C3224 ) C3116_=_C3226( C3116 C3226 ) C3116_=_C3228( C3116 C3228 ) \nC3116_=_C3230( C3116 C3230 ) C3116_=_C3232( C3116 C3232 ) C3116_=_C3234( C3116 C3234 ) C3116_=_C3236( C3116 C3236 ) C3116_=_C3238( C3116 C3238 ) C3116_=_C3240( C3116 C3240 ) \nC3116_=_C3242( C3116 C3242 ) C3116_=_C3244( C3116 C3244 ) C3117_=_C3119( C3117 C3119 ) C3117_=_C3121( C3117 C3121 ) C3117_=_C3123( C3117 C3123 ) C3117_=_C3125( C3117 C3125 ) \nC3117_=_C3127( C3117 C3127 ) C3117_=_C3129( C3117 C3129 ) C3117_=_C3131( C3117 C3131 ) C3117_=_C3133( C3117 C3133 ) C3117_=_C3135( C3117 C3135 ) C3117_=_C3137( C3117 C3137 ) \nC3117_=_C3139( C3117 C3139 ) C3117_=_C3141( C3117 C3141 ) C3117_=_C3143( C3117 C3143 ) C3117_=_C3145( C3117 C3145 ) C3117_=_C3147( C3117 C3147 ) C3117_=_C3149( C3117 C3149 ) \nC3117_=_C3151( C3117 C3151 ) C3117_=_C3153( C3117 C3153 ) C3117_=_C3155( C3117 C3155 ) C3117_=_C3157( C3117 C3157 ) C3117_=_C3159( C3117 C3159 ) C3117_=_C3161( C3117 C3161 ) \nC3117_=_C3163( C3117 C3163 ) C3117_=_C3165( C3117 C3165 ) C3117_=_C3167( C3117 C3167 ) C3117_=_C3169( C3117 C3169 ) C3117_=_C3171( C3117 C3171 ) C3117_=_C3173( C3117 C3173 ) \nC3117_=_C3175( C3117 C3175 ) C3117_=_C3177( C3117 C3177 ) C3117_=_C3179( C3117 C3179 ) C3117_=_C3181( C3117 C3181 ) C3117_=_C3183( C3117 C3183 ) C3117_=_C3185( C3117 C3185 ) \nC3117_=_C3187( C3117 C3187 ) C3117_=_C3189( C3117 C3189 ) C3117_=_C3191( C3117 C3191 ) C3117_=_C3193( C3117 C3193 ) C3117_=_C3195( C3117 C3195 ) C3117_=_C3197( C3117 C3197 ) \nC3117_=_C3199( C3117 C3199 ) C3117_=_C3201( C3117 C3201 ) C3117_=_C3203( C3117 C3203 ) C3117_=_C3205( C3117 C3205 ) C3117_=_C3207( C3117 C3207 ) C3117_=_C3209( C3117 C3209 ) \nC3117_=_C3211( C3117 C3211 ) C3117_=_C3213( C3117 C3213 ) C3117_=_C3215( C3117 C3215 ) C3117_=_C3217( C3117 C3217 ) C3117_=_C3219( C3117 C3219 ) C3117_=_C3221( C3117 C3221 ) \nC3117_=_C3223( C3117 C3223 ) C3117_=_C3225( C3117 C3225 ) C3117_=_C3227( C3117 C3227 ) C3117_=_C3229( C3117 C3229 ) C3117_=_C3231( C3117 C3231 ) C3117_=_C3233( C3117 C3233 ) \nC3117_=_C3235( C3117 C3235 ) C3117_=_C3237( C3117 C3237 ) C3117_=_C3239( C3117 C3239 ) C3117_=_C3241( C3117 C3241 ) C3117_=_C3243( C3117 C3243 ) C3117_=_C3246( C3117 C3246 ) \nC3118_=_C3119( C3118 C3119 ) C3118_=_C3120( C3118 C3120 ) C3118_=_C3122( C3118 C3122 ) C3118_=_C3124( C3118 C3124 ) C3118_=_C3126( C3118 C3126 ) C3118_=_C3128( C3118 C3128 ) \nC3118_=_C3130( C3118 C3130 ) C3118_=_C3132( C3118 C3132 ) C3118_=_C3134( C3118 C3134 ) C3118_=_C3136( C3118 C3136 ) C3118_=_C3138( C3118 C3138 ) C3118_=_C3140( C3118 C3140 ) \nC3118_=_C3142( C3118 C3142 ) C3118_=_C3144( C3118 C3144 ) C3118_=_C3146( C3118 C3146 ) C3118_=_C3148( C3118 C3148 ) C3118_=_C3150( C3118 C3150 ) C3118_=_C3152( C3118 C3152 ) \nC3118_=_C3154( C3118 C3154 ) C3118_=_C3156( C3118 C3156 ) C3118_=_C3158( C3118 C3158 ) C3118_=_C3160( C3118 C3160 ) C3118_=_C3162( C3118 C3162 ) C3118_=_C3164( C3118 C3164 ) \nC3118_=_C3166( C3118 C3166 ) C3118_=_C3168( C3118 C3168 ) C3118_=_C3170( C3118 C3170 ) C3118_=_C3172( C3118 C3172 ) C3118_=_C3174( C3118 C3174 ) C3118_=_C3176( C3118 C3176 ) \nC3118_=_C3178( C3118 C3178 ) C3118_=_C3180( C3118 C3180 ) C3118_=_C3182( C3118 C3182 ) C3118_=_C3184( C3118 C3184 ) C3118_=_C3186( C3118 C3186 ) C3118_=_C3188( C3118 C3188 ) \nC3118_=_C3190( C3118 C3190 ) C3118_=_C3192( C3118 C3192 ) C3118_=_C3194( C3118 C3194 ) C3118_=_C3196( C3118 C3196 ) C3118_=_C3198( C3118 C3198 ) C3118_=_C3200( C3118 C3200 ) \nC3118_=_C3202(</w:t>
      </w:r>
    </w:p>
    <w:p>
      <w:pPr>
        <w:pStyle w:val="PreformattedText"/>
        <w:bidi w:val="0"/>
        <w:spacing w:before="0" w:after="0"/>
        <w:jc w:val="left"/>
        <w:rPr/>
      </w:pPr>
      <w:r>
        <w:rPr/>
        <w:t xml:space="preserve"> </w:t>
      </w:r>
      <w:r>
        <w:rPr/>
        <w:t>C3118 C3202 ) C3118_=_C3204( C3118 C3204 ) C3118_=_C3206( C3118 C3206 ) C3118_=_C3208( C3118 C3208 ) C3118_=_C3210( C3118 C3210 ) C3118_=_C3212( C3118 C3212 ) \nC3118_=_C3214( C3118 C3214 ) C3118_=_C3216( C3118 C3216 ) C3118_=_C3218( C3118 C3218 ) C3118_=_C3220( C3118 C3220 ) C3118_=_C3222( C3118 C3222 ) C3118_=_C3224( C3118 C3224 ) \nC3118_=_C3226( C3118 C3226 ) C3118_=_C3228( C3118 C3228 ) C3118_=_C3230( C3118 C3230 ) C3118_=_C3232( C3118 C3232 ) C3118_=_C3234( C3118 C3234 ) C3118_=_C3236( C3118 C3236 ) \nC3118_=_C3238( C3118 C3238 ) C3118_=_C3240( C3118 C3240 ) C3118_=_C3242( C3118 C3242 ) C3118_=_C3244( C3118 C3244 ) C3119_=_C3121( C3119 C3121 ) C3119_=_C3123( C3119 C3123 ) \nC3119_=_C3125( C3119 C3125 ) C3119_=_C3127( C3119 C3127 ) C3119_=_C3129( C3119 C3129 ) C3119_=_C3131( C3119 C3131 ) C3119_=_C3133( C3119 C3133 ) C3119_=_C3135( C3119 C3135 ) \nC3119_=_C3137( C3119 C3137 ) C3119_=_C3139( C3119 C3139 ) C3119_=_C3141( C3119 C3141 ) C3119_=_C3143( C3119 C3143 ) C3119_=_C3145( C3119 C3145 ) C3119_=_C3147( C3119 C3147 ) \nC3119_=_C3149( C3119 C3149 ) C3119_=_C3151( C3119 C3151 ) C3119_=_C3153( C3119 C3153 ) C3119_=_C3155( C3119 C3155 ) C3119_=_C3157( C3119 C3157 ) C3119_=_C3159( C3119 C3159 ) \nC3119_=_C3161( C3119 C3161 ) C3119_=_C3163( C3119 C3163 ) C3119_=_C3165( C3119 C3165 ) C3119_=_C3167( C3119 C3167 ) C3119_=_C3169( C3119 C3169 ) C3119_=_C3171( C3119 C3171 ) \nC3119_=_C3173( C3119 C3173 ) C3119_=_C3175( C3119 C3175 ) C3119_=_C3177( C3119 C3177 ) C3119_=_C3179( C3119 C3179 ) C3119_=_C3181( C3119 C3181 ) C3119_=_C3183( C3119 C3183 ) \nC3119_=_C3185( C3119 C3185 ) C3119_=_C3187( C3119 C3187 ) C3119_=_C3189( C3119 C3189 ) C3119_=_C3191( C3119 C3191 ) C3119_=_C3193( C3119 C3193 ) C3119_=_C3195( C3119 C3195 ) \nC3119_=_C3197( C3119 C3197 ) C3119_=_C3199( C3119 C3199 ) C3119_=_C3201( C3119 C3201 ) C3119_=_C3203( C3119 C3203 ) C3119_=_C3205( C3119 C3205 ) C3119_=_C3207( C3119 C3207 ) \nC3119_=_C3209( C3119 C3209 ) C3119_=_C3211( C3119 C3211 ) C3119_=_C3213( C3119 C3213 ) C3119_=_C3215( C3119 C3215 ) C3119_=_C3217( C3119 C3217 ) C3119_=_C3219( C3119 C3219 ) \nC3119_=_C3221( C3119 C3221 ) C3119_=_C3223( C3119 C3223 ) C3119_=_C3225( C3119 C3225 ) C3119_=_C3227( C3119 C3227 ) C3119_=_C3229( C3119 C3229 ) C3119_=_C3231( C3119 C3231 ) \nC3119_=_C3233( C3119 C3233 ) C3119_=_C3235( C3119 C3235 ) C3119_=_C3237( C3119 C3237 ) C3119_=_C3239( C3119 C3239 ) C3119_=_C3241( C3119 C3241 ) C3119_=_C3243( C3119 C3243 ) \nC3119_=_C3246( C3119 C3246 ) C3120_=_C3121( C3120 C3121 ) C3120_=_C3122( C3120 C3122 ) C3120_=_C3124( C3120 C3124 ) C3120_=_C3126( C3120 C3126 ) C3120_=_C3128( C3120 C3128 ) \nC3120_=_C3130( C3120 C3130 ) C3120_=_C3132( C3120 C3132 ) C3120_=_C3134( C3120 C3134 ) C3120_=_C3136( C3120 C3136 ) C3120_=_C3138( C3120 C3138 ) C3120_=_C3140( C3120 C3140 ) \nC3120_=_C3142( C3120 C3142 ) C3120_=_C3144( C3120 C3144 ) C3120_=_C3146( C3120 C3146 ) C3120_=_C3148( C3120 C3148 ) C3120_=_C3150( C3120 C3150 ) C3120_=_C3152( C3120 C3152 ) \nC3120_=_C3154( C3120 C3154 ) C3120_=_C3156( C3120 C3156 ) C3120_=_C3158( C3120 C3158 ) C3120_=_C3160( C3120 C3160 ) C3120_=_C3162( C3120 C3162 ) C3120_=_C3164( C3120 C3164 ) \nC3120_=_C3166( C3120 C3166 ) C3120_=_C3168( C3120 C3168 ) C3120_=_C3170( C3120 C3170 ) C3120_=_C3172( C3120 C3172 ) C3120_=_C3174( C3120 C3174 ) C3120_=_C3176( C3120 C3176 ) \nC3120_=_C3178( C3120 C3178 ) C3120_=_C3180( C3120 C3180 ) C3120_=_C3182( C3120 C3182 ) C3120_=_C3184( C3120 C3184 ) C3120_=_C3186( C3120 C3186 ) C3120_=_C3188( C3120 C3188 ) \nC3120_=_C3190( C3120 C3190 ) C3120_=_C3192( C3120 C3192 ) C3120_=_C3194( C3120 C3194 ) C3120_=_C3196( C3120 C3196 ) C3120_=_C3198( C3120 C3198 ) C3120_=_C3200( C3120 C3200 ) \nC3120_=_C3202( C3120 C3202 ) C3120_=_C3204( C3120 C3204 ) C3120_=_C3206( C3120 C3206 ) C3120_=_C3208( C3120 C3208 ) C3120_=_C3210( C3120 C3210 ) C3120_=_C3212( C3120 C3212 ) \nC3120_=_C3214( C3120 C3214 ) C3120_=_C3216( C3120 C3216 ) C3120_=_C3218( C3120 C3218 ) C3120_=_C3220( C3120 C3220 ) C3120_=_C3222( C3120 C3222 ) C3120_=_C3224( C3120 C3224 ) \nC3120_=_C3226( C3120 C3226 ) C3120_=_C3228( C3120 C3228 ) C3120_=_C3230( C3120 C3230 ) C3120_=_C3232( C3120 C3232 ) C3120_=_C3234( C3120 C3234 ) C3120_=_C3236( C3120 C3236 ) \nC3120_=_C3238( C3120 C3238 ) C3120_=_C3240( C3120 C3240 ) C3120_=_C3242( C3120 C3242 ) C3120_=_C3244( C3120 C3244 ) C3121_=_C3123( C3121 C3123 ) C3121_=_C3125( C3121 C3125 ) \nC3121_=_C3127( C3121 C3127 ) C3121_=_C3129( C3121 C3129 ) C3121_=_C3131( C3121 C3131 ) C3121_=_C3133( C3121 C3133 ) C3121_=_C3135( C3121 C3135 ) C3121_=_C3137( C3121 C3137 ) \nC3121_=_C3139( C3121 C3139 ) C3121_=_C3141( C3121 C3141 ) C3121_=_C3143( C3121 C3143 ) C3121_=_C3145( C3121 C3145 ) C3121_=_C3147( C3121 C3147 ) C3121_=_C3149( C3121 C3149 ) \nC3121_=_C3151( C3121 C3151 ) C3121_=_C3153( C3121 C3153 ) C3121_=_C3155( C3121 C3155 ) C3121_=_C3157( C3121 C3157 ) C3121_=_C3159( C3121 C3159 ) C3121_=_C3161( C3121 C3161 ) \nC3121_=_C3163( C3121 C3163 ) C3121_=_C3165( C3121 C3165 ) C3121_=_C3167( C3121 C3167 ) C3121_=_C3169( C3121 C3169 ) C3121_=_C3171( C3121 C3171 ) C3121_=_C3173( C3121 C3173 ) \nC3121_=_C3175( C3121 C3175 ) C3121_=_C3177( C3121 C3177 ) C3121_=_C3179( C3121 C3179 ) C3121_=_C3181( C3121 C3181 ) C3121_=_C3183( C3121 C3183 ) C3121_=_C3185( C3121 C3185 ) \nC3121_=_C3187( C3121 C3187 ) C3121_=_C3189( C3121 C3189 ) C3121_=_C3191( C3121 C3191 ) C3121_=_C3193( C3121 C3193 ) C3121_=_C3195( C3121 C3195 ) C3121_=_C3197( C3121 C3197 ) \nC3121_=_C3199( C3121 C3199 ) C3121_=_C3201( C3121 C3201 ) C3121_=_C3203( C3121 C3203 ) C3121_=_C3205( C3121 C3205 ) C3121_=_C3207( C3121 C3207 ) C3121_=_C3209( C3121 C3209 ) \nC3121_=_C3211( C3121 C3211 ) C3121_=_C3213( C3121 C3213 ) C3121_=_C3215( C3121 C3215 ) C3121_=_C3217( C3121 C3217 ) C3121_=_C3219( C3121 C3219 ) C3121_=_C3221( C3121 C3221 ) \nC3121_=_C3223( C3121 C3223 ) C3121_=_C3225( C3121 C3225 ) C3121_=_C3227( C3121 C3227 ) C3121_=_C3229( C3121 C3229 ) C3121_=_C3231( C3121 C3231 ) C3121_=_C3233( C3121 C3233 ) \nC3121_=_C3235( C3121 C3235 ) C3121_=_C3237( C3121 C3237 ) C3121_=_C3239( C3121 C3239 ) C3121_=_C3241( C3121 C3241 ) C3121_=_C3243( C3121 C3243 ) C3121_=_C3246( C3121 C3246 ) \nC3122_=_C3123( C3122 C3123 ) C3122_=_C3124( C3122 C3124 ) C3122_=_C3126( C3122 C3126 ) C3122_=_C3128( C3122 C3128 ) C3122_=_C3130( C3122 C3130 ) C3122_=_C3132( C3122 C3132 ) \nC3122_=_C3134( C3122 C3134 ) C3122_=_C3136( C3122 C3136 ) C3122_=_C3138( C3122 C3138 ) C3122_=_C3140( C3122 C3140 ) C3122_=_C3142( C3122 C3142 ) C3122_=_C3144( C3122 C3144 ) \nC3122_=_C3146( C3122 C3146 ) C3122_=_C3148( C3122 C3148 ) C3122_=_C3150( C3122 C3150 ) C3122_=_C3152( C3122 C3152 ) C3122_=_C3154( C3122 C3154 ) C3122_=_C3156( C3122 C3156 ) \nC3122_=_C3158( C3122 C3158 ) C3122_=_C3160( C3122 C3160 ) C3122_=_C3162( C3122 C3162 ) C3122_=_C3164( C3122 C3164 ) C3122_=_C3166( C3122 C3166 ) C3122_=_C3168( C3122 C3168 ) \nC3122_=_C3170( C3122 C3170 ) C3122_=_C3172( C3122 C3172 ) C3122_=_C3174( C3122 C3174 ) C3122_=_C3176( C3122 C3176 ) C3122_=_C3178( C3122 C3178 ) C3122_=_C3180( C3122 C3180 ) \nC3122_=_C3182( C3122 C3182 ) C3122_=_C3184( C3122 C3184 ) C3122_=_C3186( C3122 C3186 ) C3122_=_C3188( C3122 C3188 ) C3122_=_C3190( C3122 C3190 ) C3122_=_C3192( C3122 C3192 ) \nC3122_=_C3194( C3122 C3194 ) C3122_=_C3196( C3122 C3196 ) C3122_=_C3198( C3122 C3198 ) C3122_=_C3200( C3122 C3200 ) C3122_=_C3202( C3122 C3202 ) C3122_=_C3204( C3122 C3204 ) \nC3122_=_C3206( C3122 C3206 ) C3122_=_C3208( C3122 C3208 ) C3122_=_C3210( C3122 C3210 ) C3122_=_C3212( C3122 C3212 ) C3122_=_C3214( C3122 C3214 ) C3122_=_C3216( C3122 C3216 ) \nC3122_=_C3218( C3122 C3218 ) C3122_=_C3220( C3122 C3220 ) C3122_=_C3222( C3122 C3222 ) C3122_=_C3224( C3122 C3224 ) C3122_=_C3226( C3122 C3226 ) C3122_=_C3228( C3122 C3228 ) \nC3122_=_C3230( C3122 C3230 ) C3122_=_C3232( C3122 C3232 ) C3122_=_C3234( C3122 C3234 ) C3122_=_C3236( C3122 C3236 ) C3122_=_C3238( C3122 C3238 ) C3122_=_C3240( C3122 C3240 ) \nC3122_=_C3242( C3122 C3242 ) C3122_=_C3244( C3122 C3244 ) C3123_=_C3125( C3123 C3125 ) C3123_=_C3127( C3123 C3127 ) C3123_=_C3129( C3123 C3129 ) C3123_=_C3131( C3123 C3131 ) \nC3123_=_C3133( C3123 C3133 ) C3123_=_C3135( C3123 C3135 ) C3123_=_C3137( C3123 C3137 ) C3123_=_C3139( C3123 C3139 ) C3123_=_C3141( C3123 C3141 ) C3123_=_C3143( C3123 C3143 ) \nC3123_=_C3145( C3123 C3145 ) C3123_=_C3147( C3123 C3147 ) C3123_=_C3149( C3123 C3149 ) C3123_=_C3151( C3123 C3151 ) C3123_=_C3153( C3123 C3153 ) C3123_=_C3155( C3123 C3155 ) \nC3123_=_C3157( C3123 C3157 ) C3123_=_C3159( C3123 C3159 ) C3123_=_C3161( C3123 C3161 ) C3123_=_C3163( C3123 C3163 ) C3123_=_C3165( C3123 C3165 ) C3123_=_C3167( C3123 C3167 ) \nC3123_=_C3169( C3123 C3169 ) C3123_=_C3171( C3123 C3171 ) C3123_=_C3173( C3123 C3173 ) C3123_=_C3175( C3123 C3175 ) C3123_=_C3177( C3123 C3177 ) C3123_=_C3179( C3123 C3179 ) \nC3123_=_C3181( C3123 C3181 ) C3123_=_C3183( C3123 C3183 ) C3123_=_C3185( C3123 C3185 ) C3123_=_C3187( C3123 C3187 ) C3123_=_C3189( C3123 C3189 ) C3123_=_C3191( C3123 C3191 ) \nC3123_=_C3193( C3123 C3193 ) C3123_=_C3195( C3123 C3195 ) C3123_=_C3197( C3123 C3197 ) C3123_=_C3199( C3123 C3199 ) C3123_=_C3201( C3123 C3201 ) C3123_=_C3203( C3123 C3203 ) \nC3123_=_C3205( C3123 C3205 ) C3123_=_C3207( C3123 C3207 ) C3123_=_C3209( C3123 C3209 ) C3123_=_C3211( C3123 C3211 ) C3123_=_C3213( C3123 C3213 ) C3123_=_C3215( C3123 C3215 ) \nC3123_=_C3217( C3123 C3217 ) C3123_=_C3219( C3123 C3219 ) C3123_=_C3221( C3123 C3221 ) C3123_=_C3223( C3123 C3223 ) C3123_=_C3225( C3123 C3225 ) C3123_=_C3227( C3123 C3227 ) \nC3123_=_C3229( C3123 C3229 ) C3123_=_C3231( C3123 C3231 ) C3123_=_C3233( C3123 C3233 ) C3123_=_C3235( C3123 C3235 ) C3123_=_C3237( C3123 C3237 ) C3123_=_C3239( C3123 C3239 ) \nC3123_=_C3241( C3123 C3241 ) C3123_=_C3243( C3123 C3243 ) C3123_=_C3246( C3123 C3246 ) C3124_=_C3125( C3124 C3125 ) C3124_=_C3126( C3124 C3126 ) C3124_=_C3128( C3124 C3128 ) \nC3124_=_C3130( C3124 C3130 ) C3124_=_C3132( C3124 C3132 ) C3124_=_C3134(</w:t>
      </w:r>
    </w:p>
    <w:p>
      <w:pPr>
        <w:pStyle w:val="PreformattedText"/>
        <w:bidi w:val="0"/>
        <w:spacing w:before="0" w:after="0"/>
        <w:jc w:val="left"/>
        <w:rPr/>
      </w:pPr>
      <w:r>
        <w:rPr/>
        <w:t xml:space="preserve"> </w:t>
      </w:r>
      <w:r>
        <w:rPr/>
        <w:t>C3124 C3134 ) C3124_=_C3136( C3124 C3136 ) C3124_=_C3138( C3124 C3138 ) C3124_=_C3140( C3124 C3140 ) \nC3124_=_C3142( C3124 C3142 ) C3124_=_C3144( C3124 C3144 ) C3124_=_C3146( C3124 C3146 ) C3124_=_C3148( C3124 C3148 ) C3124_=_C3150( C3124 C3150 ) C3124_=_C3152( C3124 C3152 ) \nC3124_=_C3154( C3124 C3154 ) C3124_=_C3156( C3124 C3156 ) C3124_=_C3158( C3124 C3158 ) C3124_=_C3160( C3124 C3160 ) C3124_=_C3162( C3124 C3162 ) C3124_=_C3164( C3124 C3164 ) \nC3124_=_C3166( C3124 C3166 ) C3124_=_C3168( C3124 C3168 ) C3124_=_C3170( C3124 C3170 ) C3124_=_C3172( C3124 C3172 ) C3124_=_C3174( C3124 C3174 ) C3124_=_C3176( C3124 C3176 ) \nC3124_=_C3178( C3124 C3178 ) C3124_=_C3180( C3124 C3180 ) C3124_=_C3182( C3124 C3182 ) C3124_=_C3184( C3124 C3184 ) C3124_=_C3186( C3124 C3186 ) C3124_=_C3188( C3124 C3188 ) \nC3124_=_C3190( C3124 C3190 ) C3124_=_C3192( C3124 C3192 ) C3124_=_C3194( C3124 C3194 ) C3124_=_C3196( C3124 C3196 ) C3124_=_C3198( C3124 C3198 ) C3124_=_C3200( C3124 C3200 ) \nC3124_=_C3202( C3124 C3202 ) C3124_=_C3204( C3124 C3204 ) C3124_=_C3206( C3124 C3206 ) C3124_=_C3208( C3124 C3208 ) C3124_=_C3210( C3124 C3210 ) C3124_=_C3212( C3124 C3212 ) \nC3124_=_C3214( C3124 C3214 ) C3124_=_C3216( C3124 C3216 ) C3124_=_C3218( C3124 C3218 ) C3124_=_C3220( C3124 C3220 ) C3124_=_C3222( C3124 C3222 ) C3124_=_C3224( C3124 C3224 ) \nC3124_=_C3226( C3124 C3226 ) C3124_=_C3228( C3124 C3228 ) C3124_=_C3230( C3124 C3230 ) C3124_=_C3232( C3124 C3232 ) C3124_=_C3234( C3124 C3234 ) C3124_=_C3236( C3124 C3236 ) \nC3124_=_C3238( C3124 C3238 ) C3124_=_C3240( C3124 C3240 ) C3124_=_C3242( C3124 C3242 ) C3124_=_C3244( C3124 C3244 ) C3125_=_C3127( C3125 C3127 ) C3125_=_C3129( C3125 C3129 ) \nC3125_=_C3131( C3125 C3131 ) C3125_=_C3133( C3125 C3133 ) C3125_=_C3135( C3125 C3135 ) C3125_=_C3137( C3125 C3137 ) C3125_=_C3139( C3125 C3139 ) C3125_=_C3141( C3125 C3141 ) \nC3125_=_C3143( C3125 C3143 ) C3125_=_C3145( C3125 C3145 ) C3125_=_C3147( C3125 C3147 ) C3125_=_C3149( C3125 C3149 ) C3125_=_C3151( C3125 C3151 ) C3125_=_C3153( C3125 C3153 ) \nC3125_=_C3155( C3125 C3155 ) C3125_=_C3157( C3125 C3157 ) C3125_=_C3159( C3125 C3159 ) C3125_=_C3161( C3125 C3161 ) C3125_=_C3163( C3125 C3163 ) C3125_=_C3165( C3125 C3165 ) \nC3125_=_C3167( C3125 C3167 ) C3125_=_C3169( C3125 C3169 ) C3125_=_C3171( C3125 C3171 ) C3125_=_C3173( C3125 C3173 ) C3125_=_C3175( C3125 C3175 ) C3125_=_C3177( C3125 C3177 ) \nC3125_=_C3179( C3125 C3179 ) C3125_=_C3181( C3125 C3181 ) C3125_=_C3183( C3125 C3183 ) C3125_=_C3185( C3125 C3185 ) C3125_=_C3187( C3125 C3187 ) C3125_=_C3189( C3125 C3189 ) \nC3125_=_C3191( C3125 C3191 ) C3125_=_C3193( C3125 C3193 ) C3125_=_C3195( C3125 C3195 ) C3125_=_C3197( C3125 C3197 ) C3125_=_C3199( C3125 C3199 ) C3125_=_C3201( C3125 C3201 ) \nC3125_=_C3203( C3125 C3203 ) C3125_=_C3205( C3125 C3205 ) C3125_=_C3207( C3125 C3207 ) C3125_=_C3209( C3125 C3209 ) C3125_=_C3211( C3125 C3211 ) C3125_=_C3213( C3125 C3213 ) \nC3125_=_C3215( C3125 C3215 ) C3125_=_C3217( C3125 C3217 ) C3125_=_C3219( C3125 C3219 ) C3125_=_C3221( C3125 C3221 ) C3125_=_C3223( C3125 C3223 ) C3125_=_C3225( C3125 C3225 ) \nC3125_=_C3227( C3125 C3227 ) C3125_=_C3229( C3125 C3229 ) C3125_=_C3231( C3125 C3231 ) C3125_=_C3233( C3125 C3233 ) C3125_=_C3235( C3125 C3235 ) C3125_=_C3237( C3125 C3237 ) \nC3125_=_C3239( C3125 C3239 ) C3125_=_C3241( C3125 C3241 ) C3125_=_C3243( C3125 C3243 ) C3125_=_C3246( C3125 C3246 ) C3126_=_C3127( C3126 C3127 ) C3126_=_C3128( C3126 C3128 ) \nC3126_=_C3130( C3126 C3130 ) C3126_=_C3132( C3126 C3132 ) C3126_=_C3134( C3126 C3134 ) C3126_=_C3136( C3126 C3136 ) C3126_=_C3138( C3126 C3138 ) C3126_=_C3140( C3126 C3140 ) \nC3126_=_C3142( C3126 C3142 ) C3126_=_C3144( C3126 C3144 ) C3126_=_C3146( C3126 C3146 ) C3126_=_C3148( C3126 C3148 ) C3126_=_C3150( C3126 C3150 ) C3126_=_C3152( C3126 C3152 ) \nC3126_=_C3154( C3126 C3154 ) C3126_=_C3156( C3126 C3156 ) C3126_=_C3158( C3126 C3158 ) C3126_=_C3160( C3126 C3160 ) C3126_=_C3162( C3126 C3162 ) C3126_=_C3164( C3126 C3164 ) \nC3126_=_C3166( C3126 C3166 ) C3126_=_C3168( C3126 C3168 ) C3126_=_C3170( C3126 C3170 ) C3126_=_C3172( C3126 C3172 ) C3126_=_C3174( C3126 C3174 ) C3126_=_C3176( C3126 C3176 ) \nC3126_=_C3178( C3126 C3178 ) C3126_=_C3180( C3126 C3180 ) C3126_=_C3182( C3126 C3182 ) C3126_=_C3184( C3126 C3184 ) C3126_=_C3186( C3126 C3186 ) C3126_=_C3188( C3126 C3188 ) \nC3126_=_C3190( C3126 C3190 ) C3126_=_C3192( C3126 C3192 ) C3126_=_C3194( C3126 C3194 ) C3126_=_C3196( C3126 C3196 ) C3126_=_C3198( C3126 C3198 ) C3126_=_C3200( C3126 C3200 ) \nC3126_=_C3202( C3126 C3202 ) C3126_=_C3204( C3126 C3204 ) C3126_=_C3206( C3126 C3206 ) C3126_=_C3208( C3126 C3208 ) C3126_=_C3210( C3126 C3210 ) C3126_=_C3212( C3126 C3212 ) \nC3126_=_C3214( C3126 C3214 ) C3126_=_C3216( C3126 C3216 ) C3126_=_C3218( C3126 C3218 ) C3126_=_C3220( C3126 C3220 ) C3126_=_C3222( C3126 C3222 ) C3126_=_C3224( C3126 C3224 ) \nC3126_=_C3226( C3126 C3226 ) C3126_=_C3228( C3126 C3228 ) C3126_=_C3230( C3126 C3230 ) C3126_=_C3232( C3126 C3232 ) C3126_=_C3234( C3126 C3234 ) C3126_=_C3236( C3126 C3236 ) \nC3126_=_C3238( C3126 C3238 ) C3126_=_C3240( C3126 C3240 ) C3126_=_C3242( C3126 C3242 ) C3126_=_C3244( C3126 C3244 ) C3127_=_C3129( C3127 C3129 ) C3127_=_C3131( C3127 C3131 ) \nC3127_=_C3133( C3127 C3133 ) C3127_=_C3135( C3127 C3135 ) C3127_=_C3137( C3127 C3137 ) C3127_=_C3139( C3127 C3139 ) C3127_=_C3141( C3127 C3141 ) C3127_=_C3143( C3127 C3143 ) \nC3127_=_C3145( C3127 C3145 ) C3127_=_C3147( C3127 C3147 ) C3127_=_C3149( C3127 C3149 ) C3127_=_C3151( C3127 C3151 ) C3127_=_C3153( C3127 C3153 ) C3127_=_C3155( C3127 C3155 ) \nC3127_=_C3157( C3127 C3157 ) C3127_=_C3159( C3127 C3159 ) C3127_=_C3161( C3127 C3161 ) C3127_=_C3163( C3127 C3163 ) C3127_=_C3165( C3127 C3165 ) C3127_=_C3167( C3127 C3167 ) \nC3127_=_C3169( C3127 C3169 ) C3127_=_C3171( C3127 C3171 ) C3127_=_C3173( C3127 C3173 ) C3127_=_C3175( C3127 C3175 ) C3127_=_C3177( C3127 C3177 ) C3127_=_C3179( C3127 C3179 ) \nC3127_=_C3181( C3127 C3181 ) C3127_=_C3183( C3127 C3183 ) C3127_=_C3185( C3127 C3185 ) C3127_=_C3187( C3127 C3187 ) C3127_=_C3189( C3127 C3189 ) C3127_=_C3191( C3127 C3191 ) \nC3127_=_C3193( C3127 C3193 ) C3127_=_C3195( C3127 C3195 ) C3127_=_C3197( C3127 C3197 ) C3127_=_C3199( C3127 C3199 ) C3127_=_C3201( C3127 C3201 ) C3127_=_C3203( C3127 C3203 ) \nC3127_=_C3205( C3127 C3205 ) C3127_=_C3207( C3127 C3207 ) C3127_=_C3209( C3127 C3209 ) C3127_=_C3211( C3127 C3211 ) C3127_=_C3213( C3127 C3213 ) C3127_=_C3215( C3127 C3215 ) \nC3127_=_C3217( C3127 C3217 ) C3127_=_C3219( C3127 C3219 ) C3127_=_C3221( C3127 C3221 ) C3127_=_C3223( C3127 C3223 ) C3127_=_C3225( C3127 C3225 ) C3127_=_C3227( C3127 C3227 ) \nC3127_=_C3229( C3127 C3229 ) C3127_=_C3231( C3127 C3231 ) C3127_=_C3233( C3127 C3233 ) C3127_=_C3235( C3127 C3235 ) C3127_=_C3237( C3127 C3237 ) C3127_=_C3239( C3127 C3239 ) \nC3127_=_C3241( C3127 C3241 ) C3127_=_C3243( C3127 C3243 ) C3127_=_C3246( C3127 C3246 ) C3128_=_C3129( C3128 C3129 ) C3128_=_C3130( C3128 C3130 ) C3128_=_C3132( C3128 C3132 ) \nC3128_=_C3134( C3128 C3134 ) C3128_=_C3136( C3128 C3136 ) C3128_=_C3138( C3128 C3138 ) C3128_=_C3140( C3128 C3140 ) C3128_=_C3142( C3128 C3142 ) C3128_=_C3144( C3128 C3144 ) \nC3128_=_C3146( C3128 C3146 ) C3128_=_C3148( C3128 C3148 ) C3128_=_C3150( C3128 C3150 ) C3128_=_C3152( C3128 C3152 ) C3128_=_C3154( C3128 C3154 ) C3128_=_C3156( C3128 C3156 ) \nC3128_=_C3158( C3128 C3158 ) C3128_=_C3160( C3128 C3160 ) C3128_=_C3162( C3128 C3162 ) C3128_=_C3164( C3128 C3164 ) C3128_=_C3166( C3128 C3166 ) C3128_=_C3168( C3128 C3168 ) \nC3128_=_C3170( C3128 C3170 ) C3128_=_C3172( C3128 C3172 ) C3128_=_C3174( C3128 C3174 ) C3128_=_C3176( C3128 C3176 ) C3128_=_C3178( C3128 C3178 ) C3128_=_C3180( C3128 C3180 ) \nC3128_=_C3182( C3128 C3182 ) C3128_=_C3184( C3128 C3184 ) C3128_=_C3186( C3128 C3186 ) C3128_=_C3188( C3128 C3188 ) C3128_=_C3190( C3128 C3190 ) C3128_=_C3192( C3128 C3192 ) \nC3128_=_C3194( C3128 C3194 ) C3128_=_C3196( C3128 C3196 ) C3128_=_C3198( C3128 C3198 ) C3128_=_C3200( C3128 C3200 ) C3128_=_C3202( C3128 C3202 ) C3128_=_C3204( C3128 C3204 ) \nC3128_=_C3206( C3128 C3206 ) C3128_=_C3208( C3128 C3208 ) C3128_=_C3210( C3128 C3210 ) C3128_=_C3212( C3128 C3212 ) C3128_=_C3214( C3128 C3214 ) C3128_=_C3216( C3128 C3216 ) \nC3128_=_C3218( C3128 C3218 ) C3128_=_C3220( C3128 C3220 ) C3128_=_C3222( C3128 C3222 ) C3128_=_C3224( C3128 C3224 ) C3128_=_C3226( C3128 C3226 ) C3128_=_C3228( C3128 C3228 ) \nC3128_=_C3230( C3128 C3230 ) C3128_=_C3232( C3128 C3232 ) C3128_=_C3234( C3128 C3234 ) C3128_=_C3236( C3128 C3236 ) C3128_=_C3238( C3128 C3238 ) C3128_=_C3240( C3128 C3240 ) \nC3128_=_C3242( C3128 C3242 ) C3128_=_C3244( C3128 C3244 ) C3129_=_C3131( C3129 C3131 ) C3129_=_C3133( C3129 C3133 ) C3129_=_C3135( C3129 C3135 ) C3129_=_C3137( C3129 C3137 ) \nC3129_=_C3139( C3129 C3139 ) C3129_=_C3141( C3129 C3141 ) C3129_=_C3143( C3129 C3143 ) C3129_=_C3145( C3129 C3145 ) C3129_=_C3147( C3129 C3147 ) C3129_=_C3149( C3129 C3149 ) \nC3129_=_C3151( C3129 C3151 ) C3129_=_C3153( C3129 C3153 ) C3129_=_C3155( C3129 C3155 ) C3129_=_C3157( C3129 C3157 ) C3129_=_C3159( C3129 C3159 ) C3129_=_C3161( C3129 C3161 ) \nC3129_=_C3163( C3129 C3163 ) C3129_=_C3165( C3129 C3165 ) C3129_=_C3167( C3129 C3167 ) C3129_=_C3169( C3129 C3169 ) C3129_=_C3171( C3129 C3171 ) C3129_=_C3173( C3129 C3173 ) \nC3129_=_C3175( C3129 C3175 ) C3129_=_C3177( C3129 C3177 ) C3129_=_C3179( C3129 C3179 ) C3129_=_C3181( C3129 C3181 ) C3129_=_C3183( C3129 C3183 ) C3129_=_C3185( C3129 C3185 ) \nC3129_=_C3187( C3129 C3187 ) C3129_=_C3189( C3129 C3189 ) C3129_=_C3191( C3129 C3191 ) C3129_=_C3193( C3129 C3193 ) C3129_=_C3195( C3129 C3195 ) C3129_=_C3197( C3129 C3197 ) \nC3129_=_C3199( C3129 C3199 ) C3129_=_C3201( C3129 C3201 ) C3129_=_C3203( C3129 C3203 ) C3129_=_C3205( C3129 C3205 ) C3129_=_C3207( C3129 C3207 ) C3129_=_C3209( C3129 C3209 ) \nC3129_=_C3211( C3129 C3211 ) C3129_=_C3213( C3129 C3213 ) C3129_=_C3215( C3129 C3215 ) C3129_=_C3217( C3129 C3217 ) C3129_=_C3219(</w:t>
      </w:r>
    </w:p>
    <w:p>
      <w:pPr>
        <w:pStyle w:val="PreformattedText"/>
        <w:bidi w:val="0"/>
        <w:spacing w:before="0" w:after="0"/>
        <w:jc w:val="left"/>
        <w:rPr/>
      </w:pPr>
      <w:r>
        <w:rPr/>
        <w:t xml:space="preserve"> </w:t>
      </w:r>
      <w:r>
        <w:rPr/>
        <w:t>C3129 C3219 ) C3129_=_C3221( C3129 C3221 ) \nC3129_=_C3223( C3129 C3223 ) C3129_=_C3225( C3129 C3225 ) C3129_=_C3227( C3129 C3227 ) C3129_=_C3229( C3129 C3229 ) C3129_=_C3231( C3129 C3231 ) C3129_=_C3233( C3129 C3233 ) \nC3129_=_C3235( C3129 C3235 ) C3129_=_C3237( C3129 C3237 ) C3129_=_C3239( C3129 C3239 ) C3129_=_C3241( C3129 C3241 ) C3129_=_C3243( C3129 C3243 ) C3129_=_C3246( C3129 C3246 ) \nC3130_=_C3131( C3130 C3131 ) C3130_=_C3132( C3130 C3132 ) C3130_=_C3134( C3130 C3134 ) C3130_=_C3136( C3130 C3136 ) C3130_=_C3138( C3130 C3138 ) C3130_=_C3140( C3130 C3140 ) \nC3130_=_C3142( C3130 C3142 ) C3130_=_C3144( C3130 C3144 ) C3130_=_C3146( C3130 C3146 ) C3130_=_C3148( C3130 C3148 ) C3130_=_C3150( C3130 C3150 ) C3130_=_C3152( C3130 C3152 ) \nC3130_=_C3154( C3130 C3154 ) C3130_=_C3156( C3130 C3156 ) C3130_=_C3158( C3130 C3158 ) C3130_=_C3160( C3130 C3160 ) C3130_=_C3162( C3130 C3162 ) C3130_=_C3164( C3130 C3164 ) \nC3130_=_C3166( C3130 C3166 ) C3130_=_C3168( C3130 C3168 ) C3130_=_C3170( C3130 C3170 ) C3130_=_C3172( C3130 C3172 ) C3130_=_C3174( C3130 C3174 ) C3130_=_C3176( C3130 C3176 ) \nC3130_=_C3178( C3130 C3178 ) C3130_=_C3180( C3130 C3180 ) C3130_=_C3182( C3130 C3182 ) C3130_=_C3184( C3130 C3184 ) C3130_=_C3186( C3130 C3186 ) C3130_=_C3188( C3130 C3188 ) \nC3130_=_C3190( C3130 C3190 ) C3130_=_C3192( C3130 C3192 ) C3130_=_C3194( C3130 C3194 ) C3130_=_C3196( C3130 C3196 ) C3130_=_C3198( C3130 C3198 ) C3130_=_C3200( C3130 C3200 ) \nC3130_=_C3202( C3130 C3202 ) C3130_=_C3204( C3130 C3204 ) C3130_=_C3206( C3130 C3206 ) C3130_=_C3208( C3130 C3208 ) C3130_=_C3210( C3130 C3210 ) C3130_=_C3212( C3130 C3212 ) \nC3130_=_C3214( C3130 C3214 ) C3130_=_C3216( C3130 C3216 ) C3130_=_C3218( C3130 C3218 ) C3130_=_C3220( C3130 C3220 ) C3130_=_C3222( C3130 C3222 ) C3130_=_C3224( C3130 C3224 ) \nC3130_=_C3226( C3130 C3226 ) C3130_=_C3228( C3130 C3228 ) C3130_=_C3230( C3130 C3230 ) C3130_=_C3232( C3130 C3232 ) C3130_=_C3234( C3130 C3234 ) C3130_=_C3236( C3130 C3236 ) \nC3130_=_C3238( C3130 C3238 ) C3130_=_C3240( C3130 C3240 ) C3130_=_C3242( C3130 C3242 ) C3130_=_C3244( C3130 C3244 ) C3131_=_C3133( C3131 C3133 ) C3131_=_C3135( C3131 C3135 ) \nC3131_=_C3137( C3131 C3137 ) C3131_=_C3139( C3131 C3139 ) C3131_=_C3141( C3131 C3141 ) C3131_=_C3143( C3131 C3143 ) C3131_=_C3145( C3131 C3145 ) C3131_=_C3147( C3131 C3147 ) \nC3131_=_C3149( C3131 C3149 ) C3131_=_C3151( C3131 C3151 ) C3131_=_C3153( C3131 C3153 ) C3131_=_C3155( C3131 C3155 ) C3131_=_C3157( C3131 C3157 ) C3131_=_C3159( C3131 C3159 ) \nC3131_=_C3161( C3131 C3161 ) C3131_=_C3163( C3131 C3163 ) C3131_=_C3165( C3131 C3165 ) C3131_=_C3167( C3131 C3167 ) C3131_=_C3169( C3131 C3169 ) C3131_=_C3171( C3131 C3171 ) \nC3131_=_C3173( C3131 C3173 ) C3131_=_C3175( C3131 C3175 ) C3131_=_C3177( C3131 C3177 ) C3131_=_C3179( C3131 C3179 ) C3131_=_C3181( C3131 C3181 ) C3131_=_C3183( C3131 C3183 ) \nC3131_=_C3185( C3131 C3185 ) C3131_=_C3187( C3131 C3187 ) C3131_=_C3189( C3131 C3189 ) C3131_=_C3191( C3131 C3191 ) C3131_=_C3193( C3131 C3193 ) C3131_=_C3195( C3131 C3195 ) \nC3131_=_C3197( C3131 C3197 ) C3131_=_C3199( C3131 C3199 ) C3131_=_C3201( C3131 C3201 ) C3131_=_C3203( C3131 C3203 ) C3131_=_C3205( C3131 C3205 ) C3131_=_C3207( C3131 C3207 ) \nC3131_=_C3209( C3131 C3209 ) C3131_=_C3211( C3131 C3211 ) C3131_=_C3213( C3131 C3213 ) C3131_=_C3215( C3131 C3215 ) C3131_=_C3217( C3131 C3217 ) C3131_=_C3219( C3131 C3219 ) \nC3131_=_C3221( C3131 C3221 ) C3131_=_C3223( C3131 C3223 ) C3131_=_C3225( C3131 C3225 ) C3131_=_C3227( C3131 C3227 ) C3131_=_C3229( C3131 C3229 ) C3131_=_C3231( C3131 C3231 ) \nC3131_=_C3233( C3131 C3233 ) C3131_=_C3235( C3131 C3235 ) C3131_=_C3237( C3131 C3237 ) C3131_=_C3239( C3131 C3239 ) C3131_=_C3241( C3131 C3241 ) C3131_=_C3243( C3131 C3243 ) \nC3131_=_C3246( C3131 C3246 ) C3132_=_C3133( C3132 C3133 ) C3132_=_C3134( C3132 C3134 ) C3132_=_C3136( C3132 C3136 ) C3132_=_C3138( C3132 C3138 ) C3132_=_C3140( C3132 C3140 ) \nC3132_=_C3142( C3132 C3142 ) C3132_=_C3144( C3132 C3144 ) C3132_=_C3146( C3132 C3146 ) C3132_=_C3148( C3132 C3148 ) C3132_=_C3150( C3132 C3150 ) C3132_=_C3152( C3132 C3152 ) \nC3132_=_C3154( C3132 C3154 ) C3132_=_C3156( C3132 C3156 ) C3132_=_C3158( C3132 C3158 ) C3132_=_C3160( C3132 C3160 ) C3132_=_C3162( C3132 C3162 ) C3132_=_C3164( C3132 C3164 ) \nC3132_=_C3166( C3132 C3166 ) C3132_=_C3168( C3132 C3168 ) C3132_=_C3170( C3132 C3170 ) C3132_=_C3172( C3132 C3172 ) C3132_=_C3174( C3132 C3174 ) C3132_=_C3176( C3132 C3176 ) \nC3132_=_C3178( C3132 C3178 ) C3132_=_C3180( C3132 C3180 ) C3132_=_C3182( C3132 C3182 ) C3132_=_C3184( C3132 C3184 ) C3132_=_C3186( C3132 C3186 ) C3132_=_C3188( C3132 C3188 ) \nC3132_=_C3190( C3132 C3190 ) C3132_=_C3192( C3132 C3192 ) C3132_=_C3194( C3132 C3194 ) C3132_=_C3196( C3132 C3196 ) C3132_=_C3198( C3132 C3198 ) C3132_=_C3200( C3132 C3200 ) \nC3132_=_C3202( C3132 C3202 ) C3132_=_C3204( C3132 C3204 ) C3132_=_C3206( C3132 C3206 ) C3132_=_C3208( C3132 C3208 ) C3132_=_C3210( C3132 C3210 ) C3132_=_C3212( C3132 C3212 ) \nC3132_=_C3214( C3132 C3214 ) C3132_=_C3216( C3132 C3216 ) C3132_=_C3218( C3132 C3218 ) C3132_=_C3220( C3132 C3220 ) C3132_=_C3222( C3132 C3222 ) C3132_=_C3224( C3132 C3224 ) \nC3132_=_C3226( C3132 C3226 ) C3132_=_C3228( C3132 C3228 ) C3132_=_C3230( C3132 C3230 ) C3132_=_C3232( C3132 C3232 ) C3132_=_C3234( C3132 C3234 ) C3132_=_C3236( C3132 C3236 ) \nC3132_=_C3238( C3132 C3238 ) C3132_=_C3240( C3132 C3240 ) C3132_=_C3242( C3132 C3242 ) C3132_=_C3244( C3132 C3244 ) C3133_=_C3135( C3133 C3135 ) C3133_=_C3137( C3133 C3137 ) \nC3133_=_C3139( C3133 C3139 ) C3133_=_C3141( C3133 C3141 ) C3133_=_C3143( C3133 C3143 ) C3133_=_C3145( C3133 C3145 ) C3133_=_C3147( C3133 C3147 ) C3133_=_C3149( C3133 C3149 ) \nC3133_=_C3151( C3133 C3151 ) C3133_=_C3153( C3133 C3153 ) C3133_=_C3155( C3133 C3155 ) C3133_=_C3157( C3133 C3157 ) C3133_=_C3159( C3133 C3159 ) C3133_=_C3161( C3133 C3161 ) \nC3133_=_C3163( C3133 C3163 ) C3133_=_C3165( C3133 C3165 ) C3133_=_C3167( C3133 C3167 ) C3133_=_C3169( C3133 C3169 ) C3133_=_C3171( C3133 C3171 ) C3133_=_C3173( C3133 C3173 ) \nC3133_=_C3175( C3133 C3175 ) C3133_=_C3177( C3133 C3177 ) C3133_=_C3179( C3133 C3179 ) C3133_=_C3181( C3133 C3181 ) C3133_=_C3183( C3133 C3183 ) C3133_=_C3185( C3133 C3185 ) \nC3133_=_C3187( C3133 C3187 ) C3133_=_C3189( C3133 C3189 ) C3133_=_C3191( C3133 C3191 ) C3133_=_C3193( C3133 C3193 ) C3133_=_C3195( C3133 C3195 ) C3133_=_C3197( C3133 C3197 ) \nC3133_=_C3199( C3133 C3199 ) C3133_=_C3201( C3133 C3201 ) C3133_=_C3203( C3133 C3203 ) C3133_=_C3205( C3133 C3205 ) C3133_=_C3207( C3133 C3207 ) C3133_=_C3209( C3133 C3209 ) \nC3133_=_C3211( C3133 C3211 ) C3133_=_C3213( C3133 C3213 ) C3133_=_C3215( C3133 C3215 ) C3133_=_C3217( C3133 C3217 ) C3133_=_C3219( C3133 C3219 ) C3133_=_C3221( C3133 C3221 ) \nC3133_=_C3223( C3133 C3223 ) C3133_=_C3225( C3133 C3225 ) C3133_=_C3227( C3133 C3227 ) C3133_=_C3229( C3133 C3229 ) C3133_=_C3231( C3133 C3231 ) C3133_=_C3233( C3133 C3233 ) \nC3133_=_C3235( C3133 C3235 ) C3133_=_C3237( C3133 C3237 ) C3133_=_C3239( C3133 C3239 ) C3133_=_C3241( C3133 C3241 ) C3133_=_C3243( C3133 C3243 ) C3133_=_C3246( C3133 C3246 ) \nC3134_=_C3135( C3134 C3135 ) C3134_=_C3136( C3134 C3136 ) C3134_=_C3138( C3134 C3138 ) C3134_=_C3140( C3134 C3140 ) C3134_=_C3142( C3134 C3142 ) C3134_=_C3144( C3134 C3144 ) \nC3134_=_C3146( C3134 C3146 ) C3134_=_C3148( C3134 C3148 ) C3134_=_C3150( C3134 C3150 ) C3134_=_C3152( C3134 C3152 ) C3134_=_C3154( C3134 C3154 ) C3134_=_C3156( C3134 C3156 ) \nC3134_=_C3158( C3134 C3158 ) C3134_=_C3160( C3134 C3160 ) C3134_=_C3162( C3134 C3162 ) C3134_=_C3164( C3134 C3164 ) C3134_=_C3166( C3134 C3166 ) C3134_=_C3168( C3134 C3168 ) \nC3134_=_C3170( C3134 C3170 ) C3134_=_C3172( C3134 C3172 ) C3134_=_C3174( C3134 C3174 ) C3134_=_C3176( C3134 C3176 ) C3134_=_C3178( C3134 C3178 ) C3134_=_C3180( C3134 C3180 ) \nC3134_=_C3182( C3134 C3182 ) C3134_=_C3184( C3134 C3184 ) C3134_=_C3186( C3134 C3186 ) C3134_=_C3188( C3134 C3188 ) C3134_=_C3190( C3134 C3190 ) C3134_=_C3192( C3134 C3192 ) \nC3134_=_C3194( C3134 C3194 ) C3134_=_C3196( C3134 C3196 ) C3134_=_C3198( C3134 C3198 ) C3134_=_C3200( C3134 C3200 ) C3134_=_C3202( C3134 C3202 ) C3134_=_C3204( C3134 C3204 ) \nC3134_=_C3206( C3134 C3206 ) C3134_=_C3208( C3134 C3208 ) C3134_=_C3210( C3134 C3210 ) C3134_=_C3212( C3134 C3212 ) C3134_=_C3214( C3134 C3214 ) C3134_=_C3216( C3134 C3216 ) \nC3134_=_C3218( C3134 C3218 ) C3134_=_C3220( C3134 C3220 ) C3134_=_C3222( C3134 C3222 ) C3134_=_C3224( C3134 C3224 ) C3134_=_C3226( C3134 C3226 ) C3134_=_C3228( C3134 C3228 ) \nC3134_=_C3230( C3134 C3230 ) C3134_=_C3232( C3134 C3232 ) C3134_=_C3234( C3134 C3234 ) C3134_=_C3236( C3134 C3236 ) C3134_=_C3238( C3134 C3238 ) C3134_=_C3240( C3134 C3240 ) \nC3134_=_C3242( C3134 C3242 ) C3134_=_C3244( C3134 C3244 ) C3135_=_C3137( C3135 C3137 ) C3135_=_C3139( C3135 C3139 ) C3135_=_C3141( C3135 C3141 ) C3135_=_C3143( C3135 C3143 ) \nC3135_=_C3145( C3135 C3145 ) C3135_=_C3147( C3135 C3147 ) C3135_=_C3149( C3135 C3149 ) C3135_=_C3151( C3135 C3151 ) C3135_=_C3153( C3135 C3153 ) C3135_=_C3155( C3135 C3155 ) \nC3135_=_C3157( C3135 C3157 ) C3135_=_C3159( C3135 C3159 ) C3135_=_C3161( C3135 C3161 ) C3135_=_C3163( C3135 C3163 ) C3135_=_C3165( C3135 C3165 ) C3135_=_C3167( C3135 C3167 ) \nC3135_=_C3169( C3135 C3169 ) C3135_=_C3171( C3135 C3171 ) C3135_=_C3173( C3135 C3173 ) C3135_=_C3175( C3135 C3175 ) C3135_=_C3177( C3135 C3177 ) C3135_=_C3179( C3135 C3179 ) \nC3135_=_C3181( C3135 C3181 ) C3135_=_C3183( C3135 C3183 ) C3135_=_C3185( C3135 C3185 ) C3135_=_C3187( C3135 C3187 ) C3135_=_C3189( C3135 C3189 ) C3135_=_C3191( C3135 C3191 ) \nC3135_=_C3193( C3135 C3193 ) C3135_=_C3195( C3135 C3195 ) C3135_=_C3197( C3135 C3197 ) C3135_=_C3199( C3135 C3199 ) C3135_=_C3201( C3135 C3201 ) C3135_=_C3203( C3135 C3203 ) \nC3135_=_C3205( C3135 C3205 ) C3135_=_C3207( C3135 C3207 ) C3135_=_C3209( C3135 C3209 ) C3135_=_C3211( C3135 C3211 ) C3135_=_C3213( C3135 C3213 ) C3135_=_C3215( C3135 C3215 ) \nC3135_=_C3217(</w:t>
      </w:r>
    </w:p>
    <w:p>
      <w:pPr>
        <w:pStyle w:val="PreformattedText"/>
        <w:bidi w:val="0"/>
        <w:spacing w:before="0" w:after="0"/>
        <w:jc w:val="left"/>
        <w:rPr/>
      </w:pPr>
      <w:r>
        <w:rPr/>
        <w:t xml:space="preserve"> </w:t>
      </w:r>
      <w:r>
        <w:rPr/>
        <w:t>C3135 C3217 ) C3135_=_C3219( C3135 C3219 ) C3135_=_C3221( C3135 C3221 ) C3135_=_C3223( C3135 C3223 ) C3135_=_C3225( C3135 C3225 ) C3135_=_C3227( C3135 C3227 ) \nC3135_=_C3229( C3135 C3229 ) C3135_=_C3231( C3135 C3231 ) C3135_=_C3233( C3135 C3233 ) C3135_=_C3235( C3135 C3235 ) C3135_=_C3237( C3135 C3237 ) C3135_=_C3239( C3135 C3239 ) \nC3135_=_C3241( C3135 C3241 ) C3135_=_C3243( C3135 C3243 ) C3135_=_C3246( C3135 C3246 ) C3136_=_C3137( C3136 C3137 ) C3136_=_C3138( C3136 C3138 ) C3136_=_C3140( C3136 C3140 ) \nC3136_=_C3142( C3136 C3142 ) C3136_=_C3144( C3136 C3144 ) C3136_=_C3146( C3136 C3146 ) C3136_=_C3148( C3136 C3148 ) C3136_=_C3150( C3136 C3150 ) C3136_=_C3152( C3136 C3152 ) \nC3136_=_C3154( C3136 C3154 ) C3136_=_C3156( C3136 C3156 ) C3136_=_C3158( C3136 C3158 ) C3136_=_C3160( C3136 C3160 ) C3136_=_C3162( C3136 C3162 ) C3136_=_C3164( C3136 C3164 ) \nC3136_=_C3166( C3136 C3166 ) C3136_=_C3168( C3136 C3168 ) C3136_=_C3170( C3136 C3170 ) C3136_=_C3172( C3136 C3172 ) C3136_=_C3174( C3136 C3174 ) C3136_=_C3176( C3136 C3176 ) \nC3136_=_C3178( C3136 C3178 ) C3136_=_C3180( C3136 C3180 ) C3136_=_C3182( C3136 C3182 ) C3136_=_C3184( C3136 C3184 ) C3136_=_C3186( C3136 C3186 ) C3136_=_C3188( C3136 C3188 ) \nC3136_=_C3190( C3136 C3190 ) C3136_=_C3192( C3136 C3192 ) C3136_=_C3194( C3136 C3194 ) C3136_=_C3196( C3136 C3196 ) C3136_=_C3198( C3136 C3198 ) C3136_=_C3200( C3136 C3200 ) \nC3136_=_C3202( C3136 C3202 ) C3136_=_C3204( C3136 C3204 ) C3136_=_C3206( C3136 C3206 ) C3136_=_C3208( C3136 C3208 ) C3136_=_C3210( C3136 C3210 ) C3136_=_C3212( C3136 C3212 ) \nC3136_=_C3214( C3136 C3214 ) C3136_=_C3216( C3136 C3216 ) C3136_=_C3218( C3136 C3218 ) C3136_=_C3220( C3136 C3220 ) C3136_=_C3222( C3136 C3222 ) C3136_=_C3224( C3136 C3224 ) \nC3136_=_C3226( C3136 C3226 ) C3136_=_C3228( C3136 C3228 ) C3136_=_C3230( C3136 C3230 ) C3136_=_C3232( C3136 C3232 ) C3136_=_C3234( C3136 C3234 ) C3136_=_C3236( C3136 C3236 ) \nC3136_=_C3238( C3136 C3238 ) C3136_=_C3240( C3136 C3240 ) C3136_=_C3242( C3136 C3242 ) C3136_=_C3244( C3136 C3244 ) C3137_=_C3139( C3137 C3139 ) C3137_=_C3141( C3137 C3141 ) \nC3137_=_C3143( C3137 C3143 ) C3137_=_C3145( C3137 C3145 ) C3137_=_C3147( C3137 C3147 ) C3137_=_C3149( C3137 C3149 ) C3137_=_C3151( C3137 C3151 ) C3137_=_C3153( C3137 C3153 ) \nC3137_=_C3155( C3137 C3155 ) C3137_=_C3157( C3137 C3157 ) C3137_=_C3159( C3137 C3159 ) C3137_=_C3161( C3137 C3161 ) C3137_=_C3163( C3137 C3163 ) C3137_=_C3165( C3137 C3165 ) \nC3137_=_C3167( C3137 C3167 ) C3137_=_C3169( C3137 C3169 ) C3137_=_C3171( C3137 C3171 ) C3137_=_C3173( C3137 C3173 ) C3137_=_C3175( C3137 C3175 ) C3137_=_C3177( C3137 C3177 ) \nC3137_=_C3179( C3137 C3179 ) C3137_=_C3181( C3137 C3181 ) C3137_=_C3183( C3137 C3183 ) C3137_=_C3185( C3137 C3185 ) C3137_=_C3187( C3137 C3187 ) C3137_=_C3189( C3137 C3189 ) \nC3137_=_C3191( C3137 C3191 ) C3137_=_C3193( C3137 C3193 ) C3137_=_C3195( C3137 C3195 ) C3137_=_C3197( C3137 C3197 ) C3137_=_C3199( C3137 C3199 ) C3137_=_C3201( C3137 C3201 ) \nC3137_=_C3203( C3137 C3203 ) C3137_=_C3205( C3137 C3205 ) C3137_=_C3207( C3137 C3207 ) C3137_=_C3209( C3137 C3209 ) C3137_=_C3211( C3137 C3211 ) C3137_=_C3213( C3137 C3213 ) \nC3137_=_C3215( C3137 C3215 ) C3137_=_C3217( C3137 C3217 ) C3137_=_C3219( C3137 C3219 ) C3137_=_C3221( C3137 C3221 ) C3137_=_C3223( C3137 C3223 ) C3137_=_C3225( C3137 C3225 ) \nC3137_=_C3227( C3137 C3227 ) C3137_=_C3229( C3137 C3229 ) C3137_=_C3231( C3137 C3231 ) C3137_=_C3233( C3137 C3233 ) C3137_=_C3235( C3137 C3235 ) C3137_=_C3237( C3137 C3237 ) \nC3137_=_C3239( C3137 C3239 ) C3137_=_C3241( C3137 C3241 ) C3137_=_C3243( C3137 C3243 ) C3137_=_C3246( C3137 C3246 ) C3138_=_C3139( C3138 C3139 ) C3138_=_C3140( C3138 C3140 ) \nC3138_=_C3142( C3138 C3142 ) C3138_=_C3144( C3138 C3144 ) C3138_=_C3146( C3138 C3146 ) C3138_=_C3148( C3138 C3148 ) C3138_=_C3150( C3138 C3150 ) C3138_=_C3152( C3138 C3152 ) \nC3138_=_C3154( C3138 C3154 ) C3138_=_C3156( C3138 C3156 ) C3138_=_C3158( C3138 C3158 ) C3138_=_C3160( C3138 C3160 ) C3138_=_C3162( C3138 C3162 ) C3138_=_C3164( C3138 C3164 ) \nC3138_=_C3166( C3138 C3166 ) C3138_=_C3168( C3138 C3168 ) C3138_=_C3170( C3138 C3170 ) C3138_=_C3172( C3138 C3172 ) C3138_=_C3174( C3138 C3174 ) C3138_=_C3176( C3138 C3176 ) \nC3138_=_C3178( C3138 C3178 ) C3138_=_C3180( C3138 C3180 ) C3138_=_C3182( C3138 C3182 ) C3138_=_C3184( C3138 C3184 ) C3138_=_C3186( C3138 C3186 ) C3138_=_C3188( C3138 C3188 ) \nC3138_=_C3190( C3138 C3190 ) C3138_=_C3192( C3138 C3192 ) C3138_=_C3194( C3138 C3194 ) C3138_=_C3196( C3138 C3196 ) C3138_=_C3198( C3138 C3198 ) C3138_=_C3200( C3138 C3200 ) \nC3138_=_C3202( C3138 C3202 ) C3138_=_C3204( C3138 C3204 ) C3138_=_C3206( C3138 C3206 ) C3138_=_C3208( C3138 C3208 ) C3138_=_C3210( C3138 C3210 ) C3138_=_C3212( C3138 C3212 ) \nC3138_=_C3214( C3138 C3214 ) C3138_=_C3216( C3138 C3216 ) C3138_=_C3218( C3138 C3218 ) C3138_=_C3220( C3138 C3220 ) C3138_=_C3222( C3138 C3222 ) C3138_=_C3224( C3138 C3224 ) \nC3138_=_C3226( C3138 C3226 ) C3138_=_C3228( C3138 C3228 ) C3138_=_C3230( C3138 C3230 ) C3138_=_C3232( C3138 C3232 ) C3138_=_C3234( C3138 C3234 ) C3138_=_C3236( C3138 C3236 ) \nC3138_=_C3238( C3138 C3238 ) C3138_=_C3240( C3138 C3240 ) C3138_=_C3242( C3138 C3242 ) C3138_=_C3244( C3138 C3244 ) C3139_=_C3141( C3139 C3141 ) C3139_=_C3143( C3139 C3143 ) \nC3139_=_C3145( C3139 C3145 ) C3139_=_C3147( C3139 C3147 ) C3139_=_C3149( C3139 C3149 ) C3139_=_C3151( C3139 C3151 ) C3139_=_C3153( C3139 C3153 ) C3139_=_C3155( C3139 C3155 ) \nC3139_=_C3157( C3139 C3157 ) C3139_=_C3159( C3139 C3159 ) C3139_=_C3161( C3139 C3161 ) C3139_=_C3163( C3139 C3163 ) C3139_=_C3165( C3139 C3165 ) C3139_=_C3167( C3139 C3167 ) \nC3139_=_C3169( C3139 C3169 ) C3139_=_C3171( C3139 C3171 ) C3139_=_C3173( C3139 C3173 ) C3139_=_C3175( C3139 C3175 ) C3139_=_C3177( C3139 C3177 ) C3139_=_C3179( C3139 C3179 ) \nC3139_=_C3181( C3139 C3181 ) C3139_=_C3183( C3139 C3183 ) C3139_=_C3185( C3139 C3185 ) C3139_=_C3187( C3139 C3187 ) C3139_=_C3189( C3139 C3189 ) C3139_=_C3191( C3139 C3191 ) \nC3139_=_C3193( C3139 C3193 ) C3139_=_C3195( C3139 C3195 ) C3139_=_C3197( C3139 C3197 ) C3139_=_C3199( C3139 C3199 ) C3139_=_C3201( C3139 C3201 ) C3139_=_C3203( C3139 C3203 ) \nC3139_=_C3205( C3139 C3205 ) C3139_=_C3207( C3139 C3207 ) C3139_=_C3209( C3139 C3209 ) C3139_=_C3211( C3139 C3211 ) C3139_=_C3213( C3139 C3213 ) C3139_=_C3215( C3139 C3215 ) \nC3139_=_C3217( C3139 C3217 ) C3139_=_C3219( C3139 C3219 ) C3139_=_C3221( C3139 C3221 ) C3139_=_C3223( C3139 C3223 ) C3139_=_C3225( C3139 C3225 ) C3139_=_C3227( C3139 C3227 ) \nC3139_=_C3229( C3139 C3229 ) C3139_=_C3231( C3139 C3231 ) C3139_=_C3233( C3139 C3233 ) C3139_=_C3235( C3139 C3235 ) C3139_=_C3237( C3139 C3237 ) C3139_=_C3239( C3139 C3239 ) \nC3139_=_C3241( C3139 C3241 ) C3139_=_C3243( C3139 C3243 ) C3139_=_C3246( C3139 C3246 ) C3140_=_C3141( C3140 C3141 ) C3140_=_C3142( C3140 C3142 ) C3140_=_C3144( C3140 C3144 ) \nC3140_=_C3146( C3140 C3146 ) C3140_=_C3148( C3140 C3148 ) C3140_=_C3150( C3140 C3150 ) C3140_=_C3152( C3140 C3152 ) C3140_=_C3154( C3140 C3154 ) C3140_=_C3156( C3140 C3156 ) \nC3140_=_C3158( C3140 C3158 ) C3140_=_C3160( C3140 C3160 ) C3140_=_C3162( C3140 C3162 ) C3140_=_C3164( C3140 C3164 ) C3140_=_C3166( C3140 C3166 ) C3140_=_C3168( C3140 C3168 ) \nC3140_=_C3170( C3140 C3170 ) C3140_=_C3172( C3140 C3172 ) C3140_=_C3174( C3140 C3174 ) C3140_=_C3176( C3140 C3176 ) C3140_=_C3178( C3140 C3178 ) C3140_=_C3180( C3140 C3180 ) \nC3140_=_C3182( C3140 C3182 ) C3140_=_C3184( C3140 C3184 ) C3140_=_C3186( C3140 C3186 ) C3140_=_C3188( C3140 C3188 ) C3140_=_C3190( C3140 C3190 ) C3140_=_C3192( C3140 C3192 ) \nC3140_=_C3194( C3140 C3194 ) C3140_=_C3196( C3140 C3196 ) C3140_=_C3198( C3140 C3198 ) C3140_=_C3200( C3140 C3200 ) C3140_=_C3202( C3140 C3202 ) C3140_=_C3204( C3140 C3204 ) \nC3140_=_C3206( C3140 C3206 ) C3140_=_C3208( C3140 C3208 ) C3140_=_C3210( C3140 C3210 ) C3140_=_C3212( C3140 C3212 ) C3140_=_C3214( C3140 C3214 ) C3140_=_C3216( C3140 C3216 ) \nC3140_=_C3218( C3140 C3218 ) C3140_=_C3220( C3140 C3220 ) C3140_=_C3222( C3140 C3222 ) C3140_=_C3224( C3140 C3224 ) C3140_=_C3226( C3140 C3226 ) C3140_=_C3228( C3140 C3228 ) \nC3140_=_C3230( C3140 C3230 ) C3140_=_C3232( C3140 C3232 ) C3140_=_C3234( C3140 C3234 ) C3140_=_C3236( C3140 C3236 ) C3140_=_C3238( C3140 C3238 ) C3140_=_C3240( C3140 C3240 ) \nC3140_=_C3242( C3140 C3242 ) C3140_=_C3244( C3140 C3244 ) C3141_=_C3143( C3141 C3143 ) C3141_=_C3145( C3141 C3145 ) C3141_=_C3147( C3141 C3147 ) C3141_=_C3149( C3141 C3149 ) \nC3141_=_C3151( C3141 C3151 ) C3141_=_C3153( C3141 C3153 ) C3141_=_C3155( C3141 C3155 ) C3141_=_C3157( C3141 C3157 ) C3141_=_C3159( C3141 C3159 ) C3141_=_C3161( C3141 C3161 ) \nC3141_=_C3163( C3141 C3163 ) C3141_=_C3165( C3141 C3165 ) C3141_=_C3167( C3141 C3167 ) C3141_=_C3169( C3141 C3169 ) C3141_=_C3171( C3141 C3171 ) C3141_=_C3173( C3141 C3173 ) \nC3141_=_C3175( C3141 C3175 ) C3141_=_C3177( C3141 C3177 ) C3141_=_C3179( C3141 C3179 ) C3141_=_C3181( C3141 C3181 ) C3141_=_C3183( C3141 C3183 ) C3141_=_C3185( C3141 C3185 ) \nC3141_=_C3187( C3141 C3187 ) C3141_=_C3189( C3141 C3189 ) C3141_=_C3191( C3141 C3191 ) C3141_=_C3193( C3141 C3193 ) C3141_=_C3195( C3141 C3195 ) C3141_=_C3197( C3141 C3197 ) \nC3141_=_C3199( C3141 C3199 ) C3141_=_C3201( C3141 C3201 ) C3141_=_C3203( C3141 C3203 ) C3141_=_C3205( C3141 C3205 ) C3141_=_C3207( C3141 C3207 ) C3141_=_C3209( C3141 C3209 ) \nC3141_=_C3211( C3141 C3211 ) C3141_=_C3213( C3141 C3213 ) C3141_=_C3215( C3141 C3215 ) C3141_=_C3217( C3141 C3217 ) C3141_=_C3219( C3141 C3219 ) C3141_=_C3221( C3141 C3221 ) \nC3141_=_C3223( C3141 C3223 ) C3141_=_C3225( C3141 C3225 ) C3141_=_C3227( C3141 C3227 ) C3141_=_C3229( C3141 C3229 ) C3141_=_C3231( C3141 C3231 ) C3141_=_C3233( C3141 C3233 ) \nC3141_=_C3235( C3141 C3235 ) C3141_=_C3237( C3141 C3237 ) C3141_=_C3239( C3141 C3239 ) C3141_=_C3241( C3141 C3241 ) C3141_=_C3243( C3141 C3243 ) C3141_=_C3246( C3141 C3246 ) \nC3142_=_C3143( C3142 C3143 ) C3142_=_C3144( C3142 C3144 ) C3142_=_C3146(</w:t>
      </w:r>
    </w:p>
    <w:p>
      <w:pPr>
        <w:pStyle w:val="PreformattedText"/>
        <w:bidi w:val="0"/>
        <w:spacing w:before="0" w:after="0"/>
        <w:jc w:val="left"/>
        <w:rPr/>
      </w:pPr>
      <w:r>
        <w:rPr/>
        <w:t xml:space="preserve"> </w:t>
      </w:r>
      <w:r>
        <w:rPr/>
        <w:t>C3142 C3146 ) C3142_=_C3148( C3142 C3148 ) C3142_=_C3150( C3142 C3150 ) C3142_=_C3152( C3142 C3152 ) \nC3142_=_C3154( C3142 C3154 ) C3142_=_C3156( C3142 C3156 ) C3142_=_C3158( C3142 C3158 ) C3142_=_C3160( C3142 C3160 ) C3142_=_C3162( C3142 C3162 ) C3142_=_C3164( C3142 C3164 ) \nC3142_=_C3166( C3142 C3166 ) C3142_=_C3168( C3142 C3168 ) C3142_=_C3170( C3142 C3170 ) C3142_=_C3172( C3142 C3172 ) C3142_=_C3174( C3142 C3174 ) C3142_=_C3176( C3142 C3176 ) \nC3142_=_C3178( C3142 C3178 ) C3142_=_C3180( C3142 C3180 ) C3142_=_C3182( C3142 C3182 ) C3142_=_C3184( C3142 C3184 ) C3142_=_C3186( C3142 C3186 ) C3142_=_C3188( C3142 C3188 ) \nC3142_=_C3190( C3142 C3190 ) C3142_=_C3192( C3142 C3192 ) C3142_=_C3194( C3142 C3194 ) C3142_=_C3196( C3142 C3196 ) C3142_=_C3198( C3142 C3198 ) C3142_=_C3200( C3142 C3200 ) \nC3142_=_C3202( C3142 C3202 ) C3142_=_C3204( C3142 C3204 ) C3142_=_C3206( C3142 C3206 ) C3142_=_C3208( C3142 C3208 ) C3142_=_C3210( C3142 C3210 ) C3142_=_C3212( C3142 C3212 ) \nC3142_=_C3214( C3142 C3214 ) C3142_=_C3216( C3142 C3216 ) C3142_=_C3218( C3142 C3218 ) C3142_=_C3220( C3142 C3220 ) C3142_=_C3222( C3142 C3222 ) C3142_=_C3224( C3142 C3224 ) \nC3142_=_C3226( C3142 C3226 ) C3142_=_C3228( C3142 C3228 ) C3142_=_C3230( C3142 C3230 ) C3142_=_C3232( C3142 C3232 ) C3142_=_C3234( C3142 C3234 ) C3142_=_C3236( C3142 C3236 ) \nC3142_=_C3238( C3142 C3238 ) C3142_=_C3240( C3142 C3240 ) C3142_=_C3242( C3142 C3242 ) C3142_=_C3244( C3142 C3244 ) C3143_=_C3145( C3143 C3145 ) C3143_=_C3147( C3143 C3147 ) \nC3143_=_C3149( C3143 C3149 ) C3143_=_C3151( C3143 C3151 ) C3143_=_C3153( C3143 C3153 ) C3143_=_C3155( C3143 C3155 ) C3143_=_C3157( C3143 C3157 ) C3143_=_C3159( C3143 C3159 ) \nC3143_=_C3161( C3143 C3161 ) C3143_=_C3163( C3143 C3163 ) C3143_=_C3165( C3143 C3165 ) C3143_=_C3167( C3143 C3167 ) C3143_=_C3169( C3143 C3169 ) C3143_=_C3171( C3143 C3171 ) \nC3143_=_C3173( C3143 C3173 ) C3143_=_C3175( C3143 C3175 ) C3143_=_C3177( C3143 C3177 ) C3143_=_C3179( C3143 C3179 ) C3143_=_C3181( C3143 C3181 ) C3143_=_C3183( C3143 C3183 ) \nC3143_=_C3185( C3143 C3185 ) C3143_=_C3187( C3143 C3187 ) C3143_=_C3189( C3143 C3189 ) C3143_=_C3191( C3143 C3191 ) C3143_=_C3193( C3143 C3193 ) C3143_=_C3195( C3143 C3195 ) \nC3143_=_C3197( C3143 C3197 ) C3143_=_C3199( C3143 C3199 ) C3143_=_C3201( C3143 C3201 ) C3143_=_C3203( C3143 C3203 ) C3143_=_C3205( C3143 C3205 ) C3143_=_C3207( C3143 C3207 ) \nC3143_=_C3209( C3143 C3209 ) C3143_=_C3211( C3143 C3211 ) C3143_=_C3213( C3143 C3213 ) C3143_=_C3215( C3143 C3215 ) C3143_=_C3217( C3143 C3217 ) C3143_=_C3219( C3143 C3219 ) \nC3143_=_C3221( C3143 C3221 ) C3143_=_C3223( C3143 C3223 ) C3143_=_C3225( C3143 C3225 ) C3143_=_C3227( C3143 C3227 ) C3143_=_C3229( C3143 C3229 ) C3143_=_C3231( C3143 C3231 ) \nC3143_=_C3233( C3143 C3233 ) C3143_=_C3235( C3143 C3235 ) C3143_=_C3237( C3143 C3237 ) C3143_=_C3239( C3143 C3239 ) C3143_=_C3241( C3143 C3241 ) C3143_=_C3243( C3143 C3243 ) \nC3143_=_C3246( C3143 C3246 ) C3144_=_C3145( C3144 C3145 ) C3144_=_C3146( C3144 C3146 ) C3144_=_C3148( C3144 C3148 ) C3144_=_C3150( C3144 C3150 ) C3144_=_C3152( C3144 C3152 ) \nC3144_=_C3154( C3144 C3154 ) C3144_=_C3156( C3144 C3156 ) C3144_=_C3158( C3144 C3158 ) C3144_=_C3160( C3144 C3160 ) C3144_=_C3162( C3144 C3162 ) C3144_=_C3164( C3144 C3164 ) \nC3144_=_C3166( C3144 C3166 ) C3144_=_C3168( C3144 C3168 ) C3144_=_C3170( C3144 C3170 ) C3144_=_C3172( C3144 C3172 ) C3144_=_C3174( C3144 C3174 ) C3144_=_C3176( C3144 C3176 ) \nC3144_=_C3178( C3144 C3178 ) C3144_=_C3180( C3144 C3180 ) C3144_=_C3182( C3144 C3182 ) C3144_=_C3184( C3144 C3184 ) C3144_=_C3186( C3144 C3186 ) C3144_=_C3188( C3144 C3188 ) \nC3144_=_C3190( C3144 C3190 ) C3144_=_C3192( C3144 C3192 ) C3144_=_C3194( C3144 C3194 ) C3144_=_C3196( C3144 C3196 ) C3144_=_C3198( C3144 C3198 ) C3144_=_C3200( C3144 C3200 ) \nC3144_=_C3202( C3144 C3202 ) C3144_=_C3204( C3144 C3204 ) C3144_=_C3206( C3144 C3206 ) C3144_=_C3208( C3144 C3208 ) C3144_=_C3210( C3144 C3210 ) C3144_=_C3212( C3144 C3212 ) \nC3144_=_C3214( C3144 C3214 ) C3144_=_C3216( C3144 C3216 ) C3144_=_C3218( C3144 C3218 ) C3144_=_C3220( C3144 C3220 ) C3144_=_C3222( C3144 C3222 ) C3144_=_C3224( C3144 C3224 ) \nC3144_=_C3226( C3144 C3226 ) C3144_=_C3228( C3144 C3228 ) C3144_=_C3230( C3144 C3230 ) C3144_=_C3232( C3144 C3232 ) C3144_=_C3234( C3144 C3234 ) C3144_=_C3236( C3144 C3236 ) \nC3144_=_C3238( C3144 C3238 ) C3144_=_C3240( C3144 C3240 ) C3144_=_C3242( C3144 C3242 ) C3144_=_C3244( C3144 C3244 ) C3145_=_C3147( C3145 C3147 ) C3145_=_C3149( C3145 C3149 ) \nC3145_=_C3151( C3145 C3151 ) C3145_=_C3153( C3145 C3153 ) C3145_=_C3155( C3145 C3155 ) C3145_=_C3157( C3145 C3157 ) C3145_=_C3159( C3145 C3159 ) C3145_=_C3161( C3145 C3161 ) \nC3145_=_C3163( C3145 C3163 ) C3145_=_C3165( C3145 C3165 ) C3145_=_C3167( C3145 C3167 ) C3145_=_C3169( C3145 C3169 ) C3145_=_C3171( C3145 C3171 ) C3145_=_C3173( C3145 C3173 ) \nC3145_=_C3175( C3145 C3175 ) C3145_=_C3177( C3145 C3177 ) C3145_=_C3179( C3145 C3179 ) C3145_=_C3181( C3145 C3181 ) C3145_=_C3183( C3145 C3183 ) C3145_=_C3185( C3145 C3185 ) \nC3145_=_C3187( C3145 C3187 ) C3145_=_C3189( C3145 C3189 ) C3145_=_C3191( C3145 C3191 ) C3145_=_C3193( C3145 C3193 ) C3145_=_C3195( C3145 C3195 ) C3145_=_C3197( C3145 C3197 ) \nC3145_=_C3199( C3145 C3199 ) C3145_=_C3201( C3145 C3201 ) C3145_=_C3203( C3145 C3203 ) C3145_=_C3205( C3145 C3205 ) C3145_=_C3207( C3145 C3207 ) C3145_=_C3209( C3145 C3209 ) \nC3145_=_C3211( C3145 C3211 ) C3145_=_C3213( C3145 C3213 ) C3145_=_C3215( C3145 C3215 ) C3145_=_C3217( C3145 C3217 ) C3145_=_C3219( C3145 C3219 ) C3145_=_C3221( C3145 C3221 ) \nC3145_=_C3223( C3145 C3223 ) C3145_=_C3225( C3145 C3225 ) C3145_=_C3227( C3145 C3227 ) C3145_=_C3229( C3145 C3229 ) C3145_=_C3231( C3145 C3231 ) C3145_=_C3233( C3145 C3233 ) \nC3145_=_C3235( C3145 C3235 ) C3145_=_C3237( C3145 C3237 ) C3145_=_C3239( C3145 C3239 ) C3145_=_C3241( C3145 C3241 ) C3145_=_C3243( C3145 C3243 ) C3145_=_C3246( C3145 C3246 ) \nC3146_=_C3147( C3146 C3147 ) C3146_=_C3148( C3146 C3148 ) C3146_=_C3150( C3146 C3150 ) C3146_=_C3152( C3146 C3152 ) C3146_=_C3154( C3146 C3154 ) C3146_=_C3156( C3146 C3156 ) \nC3146_=_C3158( C3146 C3158 ) C3146_=_C3160( C3146 C3160 ) C3146_=_C3162( C3146 C3162 ) C3146_=_C3164( C3146 C3164 ) C3146_=_C3166( C3146 C3166 ) C3146_=_C3168( C3146 C3168 ) \nC3146_=_C3170( C3146 C3170 ) C3146_=_C3172( C3146 C3172 ) C3146_=_C3174( C3146 C3174 ) C3146_=_C3176( C3146 C3176 ) C3146_=_C3178( C3146 C3178 ) C3146_=_C3180( C3146 C3180 ) \nC3146_=_C3182( C3146 C3182 ) C3146_=_C3184( C3146 C3184 ) C3146_=_C3186( C3146 C3186 ) C3146_=_C3188( C3146 C3188 ) C3146_=_C3190( C3146 C3190 ) C3146_=_C3192( C3146 C3192 ) \nC3146_=_C3194( C3146 C3194 ) C3146_=_C3196( C3146 C3196 ) C3146_=_C3198( C3146 C3198 ) C3146_=_C3200( C3146 C3200 ) C3146_=_C3202( C3146 C3202 ) C3146_=_C3204( C3146 C3204 ) \nC3146_=_C3206( C3146 C3206 ) C3146_=_C3208( C3146 C3208 ) C3146_=_C3210( C3146 C3210 ) C3146_=_C3212( C3146 C3212 ) C3146_=_C3214( C3146 C3214 ) C3146_=_C3216( C3146 C3216 ) \nC3146_=_C3218( C3146 C3218 ) C3146_=_C3220( C3146 C3220 ) C3146_=_C3222( C3146 C3222 ) C3146_=_C3224( C3146 C3224 ) C3146_=_C3226( C3146 C3226 ) C3146_=_C3228( C3146 C3228 ) \nC3146_=_C3230( C3146 C3230 ) C3146_=_C3232( C3146 C3232 ) C3146_=_C3234( C3146 C3234 ) C3146_=_C3236( C3146 C3236 ) C3146_=_C3238( C3146 C3238 ) C3146_=_C3240( C3146 C3240 ) \nC3146_=_C3242( C3146 C3242 ) C3146_=_C3244( C3146 C3244 ) C3147_=_C3149( C3147 C3149 ) C3147_=_C3151( C3147 C3151 ) C3147_=_C3153( C3147 C3153 ) C3147_=_C3155( C3147 C3155 ) \nC3147_=_C3157( C3147 C3157 ) C3147_=_C3159( C3147 C3159 ) C3147_=_C3161( C3147 C3161 ) C3147_=_C3163( C3147 C3163 ) C3147_=_C3165( C3147 C3165 ) C3147_=_C3167( C3147 C3167 ) \nC3147_=_C3169( C3147 C3169 ) C3147_=_C3171( C3147 C3171 ) C3147_=_C3173( C3147 C3173 ) C3147_=_C3175( C3147 C3175 ) C3147_=_C3177( C3147 C3177 ) C3147_=_C3179( C3147 C3179 ) \nC3147_=_C3181( C3147 C3181 ) C3147_=_C3183( C3147 C3183 ) C3147_=_C3185( C3147 C3185 ) C3147_=_C3187( C3147 C3187 ) C3147_=_C3189( C3147 C3189 ) C3147_=_C3191( C3147 C3191 ) \nC3147_=_C3193( C3147 C3193 ) C3147_=_C3195( C3147 C3195 ) C3147_=_C3197( C3147 C3197 ) C3147_=_C3199( C3147 C3199 ) C3147_=_C3201( C3147 C3201 ) C3147_=_C3203( C3147 C3203 ) \nC3147_=_C3205( C3147 C3205 ) C3147_=_C3207( C3147 C3207 ) C3147_=_C3209( C3147 C3209 ) C3147_=_C3211( C3147 C3211 ) C3147_=_C3213( C3147 C3213 ) C3147_=_C3215( C3147 C3215 ) \nC3147_=_C3217( C3147 C3217 ) C3147_=_C3219( C3147 C3219 ) C3147_=_C3221( C3147 C3221 ) C3147_=_C3223( C3147 C3223 ) C3147_=_C3225( C3147 C3225 ) C3147_=_C3227( C3147 C3227 ) \nC3147_=_C3229( C3147 C3229 ) C3147_=_C3231( C3147 C3231 ) C3147_=_C3233( C3147 C3233 ) C3147_=_C3235( C3147 C3235 ) C3147_=_C3237( C3147 C3237 ) C3147_=_C3239( C3147 C3239 ) \nC3147_=_C3241( C3147 C3241 ) C3147_=_C3243( C3147 C3243 ) C3147_=_C3246( C3147 C3246 ) C3148_=_C3149( C3148 C3149 ) C3148_=_C3150( C3148 C3150 ) C3148_=_C3152( C3148 C3152 ) \nC3148_=_C3154( C3148 C3154 ) C3148_=_C3156( C3148 C3156 ) C3148_=_C3158( C3148 C3158 ) C3148_=_C3160( C3148 C3160 ) C3148_=_C3162( C3148 C3162 ) C3148_=_C3164( C3148 C3164 ) \nC3148_=_C3166( C3148 C3166 ) C3148_=_C3168( C3148 C3168 ) C3148_=_C3170( C3148 C3170 ) C3148_=_C3172( C3148 C3172 ) C3148_=_C3174( C3148 C3174 ) C3148_=_C3176( C3148 C3176 ) \nC3148_=_C3178( C3148 C3178 ) C3148_=_C3180( C3148 C3180 ) C3148_=_C3182( C3148 C3182 ) C3148_=_C3184( C3148 C3184 ) C3148_=_C3186( C3148 C3186 ) C3148_=_C3188( C3148 C3188 ) \nC3148_=_C3190( C3148 C3190 ) C3148_=_C3192( C3148 C3192 ) C3148_=_C3194( C3148 C3194 ) C3148_=_C3196( C3148 C3196 ) C3148_=_C3198( C3148 C3198 ) C3148_=_C3200( C3148 C3200 ) \nC3148_=_C3202( C3148 C3202 ) C3148_=_C3204( C3148 C3204 ) C3148_=_C3206( C3148 C3206 ) C3148_=_C3208( C3148 C3208 ) C3148_=_C3210( C3148 C3210 ) C3148_=_C3212( C3148 C3212 ) \nC3148_=_C3214( C3148 C3214 ) C3148_=_C3216( C3148 C3216 ) C3148_=_C3218( C3148 C3218 ) C3148_=_C3220( C3148 C3220 ) C3148_=_C3222(</w:t>
      </w:r>
    </w:p>
    <w:p>
      <w:pPr>
        <w:pStyle w:val="PreformattedText"/>
        <w:bidi w:val="0"/>
        <w:spacing w:before="0" w:after="0"/>
        <w:jc w:val="left"/>
        <w:rPr/>
      </w:pPr>
      <w:r>
        <w:rPr/>
        <w:t xml:space="preserve"> </w:t>
      </w:r>
      <w:r>
        <w:rPr/>
        <w:t>C3148 C3222 ) C3148_=_C3224( C3148 C3224 ) \nC3148_=_C3226( C3148 C3226 ) C3148_=_C3228( C3148 C3228 ) C3148_=_C3230( C3148 C3230 ) C3148_=_C3232( C3148 C3232 ) C3148_=_C3234( C3148 C3234 ) C3148_=_C3236( C3148 C3236 ) \nC3148_=_C3238( C3148 C3238 ) C3148_=_C3240( C3148 C3240 ) C3148_=_C3242( C3148 C3242 ) C3148_=_C3244( C3148 C3244 ) C3149_=_C3151( C3149 C3151 ) C3149_=_C3153( C3149 C3153 ) \nC3149_=_C3155( C3149 C3155 ) C3149_=_C3157( C3149 C3157 ) C3149_=_C3159( C3149 C3159 ) C3149_=_C3161( C3149 C3161 ) C3149_=_C3163( C3149 C3163 ) C3149_=_C3165( C3149 C3165 ) \nC3149_=_C3167( C3149 C3167 ) C3149_=_C3169( C3149 C3169 ) C3149_=_C3171( C3149 C3171 ) C3149_=_C3173( C3149 C3173 ) C3149_=_C3175( C3149 C3175 ) C3149_=_C3177( C3149 C3177 ) \nC3149_=_C3179( C3149 C3179 ) C3149_=_C3181( C3149 C3181 ) C3149_=_C3183( C3149 C3183 ) C3149_=_C3185( C3149 C3185 ) C3149_=_C3187( C3149 C3187 ) C3149_=_C3189( C3149 C3189 ) \nC3149_=_C3191( C3149 C3191 ) C3149_=_C3193( C3149 C3193 ) C3149_=_C3195( C3149 C3195 ) C3149_=_C3197( C3149 C3197 ) C3149_=_C3199( C3149 C3199 ) C3149_=_C3201( C3149 C3201 ) \nC3149_=_C3203( C3149 C3203 ) C3149_=_C3205( C3149 C3205 ) C3149_=_C3207( C3149 C3207 ) C3149_=_C3209( C3149 C3209 ) C3149_=_C3211( C3149 C3211 ) C3149_=_C3213( C3149 C3213 ) \nC3149_=_C3215( C3149 C3215 ) C3149_=_C3217( C3149 C3217 ) C3149_=_C3219( C3149 C3219 ) C3149_=_C3221( C3149 C3221 ) C3149_=_C3223( C3149 C3223 ) C3149_=_C3225( C3149 C3225 ) \nC3149_=_C3227( C3149 C3227 ) C3149_=_C3229( C3149 C3229 ) C3149_=_C3231( C3149 C3231 ) C3149_=_C3233( C3149 C3233 ) C3149_=_C3235( C3149 C3235 ) C3149_=_C3237( C3149 C3237 ) \nC3149_=_C3239( C3149 C3239 ) C3149_=_C3241( C3149 C3241 ) C3149_=_C3243( C3149 C3243 ) C3149_=_C3246( C3149 C3246 ) C3150_=_C3151( C3150 C3151 ) C3150_=_C3152( C3150 C3152 ) \nC3150_=_C3154( C3150 C3154 ) C3150_=_C3156( C3150 C3156 ) C3150_=_C3158( C3150 C3158 ) C3150_=_C3160( C3150 C3160 ) C3150_=_C3162( C3150 C3162 ) C3150_=_C3164( C3150 C3164 ) \nC3150_=_C3166( C3150 C3166 ) C3150_=_C3168( C3150 C3168 ) C3150_=_C3170( C3150 C3170 ) C3150_=_C3172( C3150 C3172 ) C3150_=_C3174( C3150 C3174 ) C3150_=_C3176( C3150 C3176 ) \nC3150_=_C3178( C3150 C3178 ) C3150_=_C3180( C3150 C3180 ) C3150_=_C3182( C3150 C3182 ) C3150_=_C3184( C3150 C3184 ) C3150_=_C3186( C3150 C3186 ) C3150_=_C3188( C3150 C3188 ) \nC3150_=_C3190( C3150 C3190 ) C3150_=_C3192( C3150 C3192 ) C3150_=_C3194( C3150 C3194 ) C3150_=_C3196( C3150 C3196 ) C3150_=_C3198( C3150 C3198 ) C3150_=_C3200( C3150 C3200 ) \nC3150_=_C3202( C3150 C3202 ) C3150_=_C3204( C3150 C3204 ) C3150_=_C3206( C3150 C3206 ) C3150_=_C3208( C3150 C3208 ) C3150_=_C3210( C3150 C3210 ) C3150_=_C3212( C3150 C3212 ) \nC3150_=_C3214( C3150 C3214 ) C3150_=_C3216( C3150 C3216 ) C3150_=_C3218( C3150 C3218 ) C3150_=_C3220( C3150 C3220 ) C3150_=_C3222( C3150 C3222 ) C3150_=_C3224( C3150 C3224 ) \nC3150_=_C3226( C3150 C3226 ) C3150_=_C3228( C3150 C3228 ) C3150_=_C3230( C3150 C3230 ) C3150_=_C3232( C3150 C3232 ) C3150_=_C3234( C3150 C3234 ) C3150_=_C3236( C3150 C3236 ) \nC3150_=_C3238( C3150 C3238 ) C3150_=_C3240( C3150 C3240 ) C3150_=_C3242( C3150 C3242 ) C3150_=_C3244( C3150 C3244 ) C3151_=_C3153( C3151 C3153 ) C3151_=_C3155( C3151 C3155 ) \nC3151_=_C3157( C3151 C3157 ) C3151_=_C3159( C3151 C3159 ) C3151_=_C3161( C3151 C3161 ) C3151_=_C3163( C3151 C3163 ) C3151_=_C3165( C3151 C3165 ) C3151_=_C3167( C3151 C3167 ) \nC3151_=_C3169( C3151 C3169 ) C3151_=_C3171( C3151 C3171 ) C3151_=_C3173( C3151 C3173 ) C3151_=_C3175( C3151 C3175 ) C3151_=_C3177( C3151 C3177 ) C3151_=_C3179( C3151 C3179 ) \nC3151_=_C3181( C3151 C3181 ) C3151_=_C3183( C3151 C3183 ) C3151_=_C3185( C3151 C3185 ) C3151_=_C3187( C3151 C3187 ) C3151_=_C3189( C3151 C3189 ) C3151_=_C3191( C3151 C3191 ) \nC3151_=_C3193( C3151 C3193 ) C3151_=_C3195( C3151 C3195 ) C3151_=_C3197( C3151 C3197 ) C3151_=_C3199( C3151 C3199 ) C3151_=_C3201( C3151 C3201 ) C3151_=_C3203( C3151 C3203 ) \nC3151_=_C3205( C3151 C3205 ) C3151_=_C3207( C3151 C3207 ) C3151_=_C3209( C3151 C3209 ) C3151_=_C3211( C3151 C3211 ) C3151_=_C3213( C3151 C3213 ) C3151_=_C3215( C3151 C3215 ) \nC3151_=_C3217( C3151 C3217 ) C3151_=_C3219( C3151 C3219 ) C3151_=_C3221( C3151 C3221 ) C3151_=_C3223( C3151 C3223 ) C3151_=_C3225( C3151 C3225 ) C3151_=_C3227( C3151 C3227 ) \nC3151_=_C3229( C3151 C3229 ) C3151_=_C3231( C3151 C3231 ) C3151_=_C3233( C3151 C3233 ) C3151_=_C3235( C3151 C3235 ) C3151_=_C3237( C3151 C3237 ) C3151_=_C3239( C3151 C3239 ) \nC3151_=_C3241( C3151 C3241 ) C3151_=_C3243( C3151 C3243 ) C3151_=_C3246( C3151 C3246 ) C3152_=_C3153( C3152 C3153 ) C3152_=_C3154( C3152 C3154 ) C3152_=_C3156( C3152 C3156 ) \nC3152_=_C3158( C3152 C3158 ) C3152_=_C3160( C3152 C3160 ) C3152_=_C3162( C3152 C3162 ) C3152_=_C3164( C3152 C3164 ) C3152_=_C3166( C3152 C3166 ) C3152_=_C3168( C3152 C3168 ) \nC3152_=_C3170( C3152 C3170 ) C3152_=_C3172( C3152 C3172 ) C3152_=_C3174( C3152 C3174 ) C3152_=_C3176( C3152 C3176 ) C3152_=_C3178( C3152 C3178 ) C3152_=_C3180( C3152 C3180 ) \nC3152_=_C3182( C3152 C3182 ) C3152_=_C3184( C3152 C3184 ) C3152_=_C3186( C3152 C3186 ) C3152_=_C3188( C3152 C3188 ) C3152_=_C3190( C3152 C3190 ) C3152_=_C3192( C3152 C3192 ) \nC3152_=_C3194( C3152 C3194 ) C3152_=_C3196( C3152 C3196 ) C3152_=_C3198( C3152 C3198 ) C3152_=_C3200( C3152 C3200 ) C3152_=_C3202( C3152 C3202 ) C3152_=_C3204( C3152 C3204 ) \nC3152_=_C3206( C3152 C3206 ) C3152_=_C3208( C3152 C3208 ) C3152_=_C3210( C3152 C3210 ) C3152_=_C3212( C3152 C3212 ) C3152_=_C3214( C3152 C3214 ) C3152_=_C3216( C3152 C3216 ) \nC3152_=_C3218( C3152 C3218 ) C3152_=_C3220( C3152 C3220 ) C3152_=_C3222( C3152 C3222 ) C3152_=_C3224( C3152 C3224 ) C3152_=_C3226( C3152 C3226 ) C3152_=_C3228( C3152 C3228 ) \nC3152_=_C3230( C3152 C3230 ) C3152_=_C3232( C3152 C3232 ) C3152_=_C3234( C3152 C3234 ) C3152_=_C3236( C3152 C3236 ) C3152_=_C3238( C3152 C3238 ) C3152_=_C3240( C3152 C3240 ) \nC3152_=_C3242( C3152 C3242 ) C3152_=_C3244( C3152 C3244 ) C3153_=_C3155( C3153 C3155 ) C3153_=_C3157( C3153 C3157 ) C3153_=_C3159( C3153 C3159 ) C3153_=_C3161( C3153 C3161 ) \nC3153_=_C3163( C3153 C3163 ) C3153_=_C3165( C3153 C3165 ) C3153_=_C3167( C3153 C3167 ) C3153_=_C3169( C3153 C3169 ) C3153_=_C3171( C3153 C3171 ) C3153_=_C3173( C3153 C3173 ) \nC3153_=_C3175( C3153 C3175 ) C3153_=_C3177( C3153 C3177 ) C3153_=_C3179( C3153 C3179 ) C3153_=_C3181( C3153 C3181 ) C3153_=_C3183( C3153 C3183 ) C3153_=_C3185( C3153 C3185 ) \nC3153_=_C3187( C3153 C3187 ) C3153_=_C3189( C3153 C3189 ) C3153_=_C3191( C3153 C3191 ) C3153_=_C3193( C3153 C3193 ) C3153_=_C3195( C3153 C3195 ) C3153_=_C3197( C3153 C3197 ) \nC3153_=_C3199( C3153 C3199 ) C3153_=_C3201( C3153 C3201 ) C3153_=_C3203( C3153 C3203 ) C3153_=_C3205( C3153 C3205 ) C3153_=_C3207( C3153 C3207 ) C3153_=_C3209( C3153 C3209 ) \nC3153_=_C3211( C3153 C3211 ) C3153_=_C3213( C3153 C3213 ) C3153_=_C3215( C3153 C3215 ) C3153_=_C3217( C3153 C3217 ) C3153_=_C3219( C3153 C3219 ) C3153_=_C3221( C3153 C3221 ) \nC3153_=_C3223( C3153 C3223 ) C3153_=_C3225( C3153 C3225 ) C3153_=_C3227( C3153 C3227 ) C3153_=_C3229( C3153 C3229 ) C3153_=_C3231( C3153 C3231 ) C3153_=_C3233( C3153 C3233 ) \nC3153_=_C3235( C3153 C3235 ) C3153_=_C3237( C3153 C3237 ) C3153_=_C3239( C3153 C3239 ) C3153_=_C3241( C3153 C3241 ) C3153_=_C3243( C3153 C3243 ) C3153_=_C3246( C3153 C3246 ) \nC3154_=_C3155( C3154 C3155 ) C3154_=_C3156( C3154 C3156 ) C3154_=_C3158( C3154 C3158 ) C3154_=_C3160( C3154 C3160 ) C3154_=_C3162( C3154 C3162 ) C3154_=_C3164( C3154 C3164 ) \nC3154_=_C3166( C3154 C3166 ) C3154_=_C3168( C3154 C3168 ) C3154_=_C3170( C3154 C3170 ) C3154_=_C3172( C3154 C3172 ) C3154_=_C3174( C3154 C3174 ) C3154_=_C3176( C3154 C3176 ) \nC3154_=_C3178( C3154 C3178 ) C3154_=_C3180( C3154 C3180 ) C3154_=_C3182( C3154 C3182 ) C3154_=_C3184( C3154 C3184 ) C3154_=_C3186( C3154 C3186 ) C3154_=_C3188( C3154 C3188 ) \nC3154_=_C3190( C3154 C3190 ) C3154_=_C3192( C3154 C3192 ) C3154_=_C3194( C3154 C3194 ) C3154_=_C3196( C3154 C3196 ) C3154_=_C3198( C3154 C3198 ) C3154_=_C3200( C3154 C3200 ) \nC3154_=_C3202( C3154 C3202 ) C3154_=_C3204( C3154 C3204 ) C3154_=_C3206( C3154 C3206 ) C3154_=_C3208( C3154 C3208 ) C3154_=_C3210( C3154 C3210 ) C3154_=_C3212( C3154 C3212 ) \nC3154_=_C3214( C3154 C3214 ) C3154_=_C3216( C3154 C3216 ) C3154_=_C3218( C3154 C3218 ) C3154_=_C3220( C3154 C3220 ) C3154_=_C3222( C3154 C3222 ) C3154_=_C3224( C3154 C3224 ) \nC3154_=_C3226( C3154 C3226 ) C3154_=_C3228( C3154 C3228 ) C3154_=_C3230( C3154 C3230 ) C3154_=_C3232( C3154 C3232 ) C3154_=_C3234( C3154 C3234 ) C3154_=_C3236( C3154 C3236 ) \nC3154_=_C3238( C3154 C3238 ) C3154_=_C3240( C3154 C3240 ) C3154_=_C3242( C3154 C3242 ) C3154_=_C3244( C3154 C3244 ) C3155_=_C3157( C3155 C3157 ) C3155_=_C3159( C3155 C3159 ) \nC3155_=_C3161( C3155 C3161 ) C3155_=_C3163( C3155 C3163 ) C3155_=_C3165( C3155 C3165 ) C3155_=_C3167( C3155 C3167 ) C3155_=_C3169( C3155 C3169 ) C3155_=_C3171( C3155 C3171 ) \nC3155_=_C3173( C3155 C3173 ) C3155_=_C3175( C3155 C3175 ) C3155_=_C3177( C3155 C3177 ) C3155_=_C3179( C3155 C3179 ) C3155_=_C3181( C3155 C3181 ) C3155_=_C3183( C3155 C3183 ) \nC3155_=_C3185( C3155 C3185 ) C3155_=_C3187( C3155 C3187 ) C3155_=_C3189( C3155 C3189 ) C3155_=_C3191( C3155 C3191 ) C3155_=_C3193( C3155 C3193 ) C3155_=_C3195( C3155 C3195 ) \nC3155_=_C3197( C3155 C3197 ) C3155_=_C3199( C3155 C3199 ) C3155_=_C3201( C3155 C3201 ) C3155_=_C3203( C3155 C3203 ) C3155_=_C3205( C3155 C3205 ) C3155_=_C3207( C3155 C3207 ) \nC3155_=_C3209( C3155 C3209 ) C3155_=_C3211( C3155 C3211 ) C3155_=_C3213( C3155 C3213 ) C3155_=_C3215( C3155 C3215 ) C3155_=_C3217( C3155 C3217 ) C3155_=_C3219( C3155 C3219 ) \nC3155_=_C3221( C3155 C3221 ) C3155_=_C3223( C3155 C3223 ) C3155_=_C3225( C3155 C3225 ) C3155_=_C3227( C3155 C3227 ) C3155_=_C3229( C3155 C3229 ) C3155_=_C3231( C3155 C3231 ) \nC3155_=_C3233( C3155 C3233 ) C3155_=_C3235( C3155 C3235 ) C3155_=_C3237( C3155 C3237 ) C3155_=_C3239( C3155 C3239 ) C3155_=_C3241( C3155 C3241 ) C3155_=_C3243( C3155 C3243 ) \nC3155_=_C3246(</w:t>
      </w:r>
    </w:p>
    <w:p>
      <w:pPr>
        <w:pStyle w:val="PreformattedText"/>
        <w:bidi w:val="0"/>
        <w:spacing w:before="0" w:after="0"/>
        <w:jc w:val="left"/>
        <w:rPr/>
      </w:pPr>
      <w:r>
        <w:rPr/>
        <w:t xml:space="preserve"> </w:t>
      </w:r>
      <w:r>
        <w:rPr/>
        <w:t>C3155 C3246 ) C3156_=_C3157( C3156 C3157 ) C3156_=_C3158( C3156 C3158 ) C3156_=_C3160( C3156 C3160 ) C3156_=_C3162( C3156 C3162 ) C3156_=_C3164( C3156 C3164 ) \nC3156_=_C3166( C3156 C3166 ) C3156_=_C3168( C3156 C3168 ) C3156_=_C3170( C3156 C3170 ) C3156_=_C3172( C3156 C3172 ) C3156_=_C3174( C3156 C3174 ) C3156_=_C3176( C3156 C3176 ) \nC3156_=_C3178( C3156 C3178 ) C3156_=_C3180( C3156 C3180 ) C3156_=_C3182( C3156 C3182 ) C3156_=_C3184( C3156 C3184 ) C3156_=_C3186( C3156 C3186 ) C3156_=_C3188( C3156 C3188 ) \nC3156_=_C3190( C3156 C3190 ) C3156_=_C3192( C3156 C3192 ) C3156_=_C3194( C3156 C3194 ) C3156_=_C3196( C3156 C3196 ) C3156_=_C3198( C3156 C3198 ) C3156_=_C3200( C3156 C3200 ) \nC3156_=_C3202( C3156 C3202 ) C3156_=_C3204( C3156 C3204 ) C3156_=_C3206( C3156 C3206 ) C3156_=_C3208( C3156 C3208 ) C3156_=_C3210( C3156 C3210 ) C3156_=_C3212( C3156 C3212 ) \nC3156_=_C3214( C3156 C3214 ) C3156_=_C3216( C3156 C3216 ) C3156_=_C3218( C3156 C3218 ) C3156_=_C3220( C3156 C3220 ) C3156_=_C3222( C3156 C3222 ) C3156_=_C3224( C3156 C3224 ) \nC3156_=_C3226( C3156 C3226 ) C3156_=_C3228( C3156 C3228 ) C3156_=_C3230( C3156 C3230 ) C3156_=_C3232( C3156 C3232 ) C3156_=_C3234( C3156 C3234 ) C3156_=_C3236( C3156 C3236 ) \nC3156_=_C3238( C3156 C3238 ) C3156_=_C3240( C3156 C3240 ) C3156_=_C3242( C3156 C3242 ) C3156_=_C3244( C3156 C3244 ) C3157_=_C3159( C3157 C3159 ) C3157_=_C3161( C3157 C3161 ) \nC3157_=_C3163( C3157 C3163 ) C3157_=_C3165( C3157 C3165 ) C3157_=_C3167( C3157 C3167 ) C3157_=_C3169( C3157 C3169 ) C3157_=_C3171( C3157 C3171 ) C3157_=_C3173( C3157 C3173 ) \nC3157_=_C3175( C3157 C3175 ) C3157_=_C3177( C3157 C3177 ) C3157_=_C3179( C3157 C3179 ) C3157_=_C3181( C3157 C3181 ) C3157_=_C3183( C3157 C3183 ) C3157_=_C3185( C3157 C3185 ) \nC3157_=_C3187( C3157 C3187 ) C3157_=_C3189( C3157 C3189 ) C3157_=_C3191( C3157 C3191 ) C3157_=_C3193( C3157 C3193 ) C3157_=_C3195( C3157 C3195 ) C3157_=_C3197( C3157 C3197 ) \nC3157_=_C3199( C3157 C3199 ) C3157_=_C3201( C3157 C3201 ) C3157_=_C3203( C3157 C3203 ) C3157_=_C3205( C3157 C3205 ) C3157_=_C3207( C3157 C3207 ) C3157_=_C3209( C3157 C3209 ) \nC3157_=_C3211( C3157 C3211 ) C3157_=_C3213( C3157 C3213 ) C3157_=_C3215( C3157 C3215 ) C3157_=_C3217( C3157 C3217 ) C3157_=_C3219( C3157 C3219 ) C3157_=_C3221( C3157 C3221 ) \nC3157_=_C3223( C3157 C3223 ) C3157_=_C3225( C3157 C3225 ) C3157_=_C3227( C3157 C3227 ) C3157_=_C3229( C3157 C3229 ) C3157_=_C3231( C3157 C3231 ) C3157_=_C3233( C3157 C3233 ) \nC3157_=_C3235( C3157 C3235 ) C3157_=_C3237( C3157 C3237 ) C3157_=_C3239( C3157 C3239 ) C3157_=_C3241( C3157 C3241 ) C3157_=_C3243( C3157 C3243 ) C3157_=_C3246( C3157 C3246 ) \nC3158_=_C3159( C3158 C3159 ) C3158_=_C3160( C3158 C3160 ) C3158_=_C3162( C3158 C3162 ) C3158_=_C3164( C3158 C3164 ) C3158_=_C3166( C3158 C3166 ) C3158_=_C3168( C3158 C3168 ) \nC3158_=_C3170( C3158 C3170 ) C3158_=_C3172( C3158 C3172 ) C3158_=_C3174( C3158 C3174 ) C3158_=_C3176( C3158 C3176 ) C3158_=_C3178( C3158 C3178 ) C3158_=_C3180( C3158 C3180 ) \nC3158_=_C3182( C3158 C3182 ) C3158_=_C3184( C3158 C3184 ) C3158_=_C3186( C3158 C3186 ) C3158_=_C3188( C3158 C3188 ) C3158_=_C3190( C3158 C3190 ) C3158_=_C3192( C3158 C3192 ) \nC3158_=_C3194( C3158 C3194 ) C3158_=_C3196( C3158 C3196 ) C3158_=_C3198( C3158 C3198 ) C3158_=_C3200( C3158 C3200 ) C3158_=_C3202( C3158 C3202 ) C3158_=_C3204( C3158 C3204 ) \nC3158_=_C3206( C3158 C3206 ) C3158_=_C3208( C3158 C3208 ) C3158_=_C3210( C3158 C3210 ) C3158_=_C3212( C3158 C3212 ) C3158_=_C3214( C3158 C3214 ) C3158_=_C3216( C3158 C3216 ) \nC3158_=_C3218( C3158 C3218 ) C3158_=_C3220( C3158 C3220 ) C3158_=_C3222( C3158 C3222 ) C3158_=_C3224( C3158 C3224 ) C3158_=_C3226( C3158 C3226 ) C3158_=_C3228( C3158 C3228 ) \nC3158_=_C3230( C3158 C3230 ) C3158_=_C3232( C3158 C3232 ) C3158_=_C3234( C3158 C3234 ) C3158_=_C3236( C3158 C3236 ) C3158_=_C3238( C3158 C3238 ) C3158_=_C3240( C3158 C3240 ) \nC3158_=_C3242( C3158 C3242 ) C3158_=_C3244( C3158 C3244 ) C3159_=_C3161( C3159 C3161 ) C3159_=_C3163( C3159 C3163 ) C3159_=_C3165( C3159 C3165 ) C3159_=_C3167( C3159 C3167 ) \nC3159_=_C3169( C3159 C3169 ) C3159_=_C3171( C3159 C3171 ) C3159_=_C3173( C3159 C3173 ) C3159_=_C3175( C3159 C3175 ) C3159_=_C3177( C3159 C3177 ) C3159_=_C3179( C3159 C3179 ) \nC3159_=_C3181( C3159 C3181 ) C3159_=_C3183( C3159 C3183 ) C3159_=_C3185( C3159 C3185 ) C3159_=_C3187( C3159 C3187 ) C3159_=_C3189( C3159 C3189 ) C3159_=_C3191( C3159 C3191 ) \nC3159_=_C3193( C3159 C3193 ) C3159_=_C3195( C3159 C3195 ) C3159_=_C3197( C3159 C3197 ) C3159_=_C3199( C3159 C3199 ) C3159_=_C3201( C3159 C3201 ) C3159_=_C3203( C3159 C3203 ) \nC3159_=_C3205( C3159 C3205 ) C3159_=_C3207( C3159 C3207 ) C3159_=_C3209( C3159 C3209 ) C3159_=_C3211( C3159 C3211 ) C3159_=_C3213( C3159 C3213 ) C3159_=_C3215( C3159 C3215 ) \nC3159_=_C3217( C3159 C3217 ) C3159_=_C3219( C3159 C3219 ) C3159_=_C3221( C3159 C3221 ) C3159_=_C3223( C3159 C3223 ) C3159_=_C3225( C3159 C3225 ) C3159_=_C3227( C3159 C3227 ) \nC3159_=_C3229( C3159 C3229 ) C3159_=_C3231( C3159 C3231 ) C3159_=_C3233( C3159 C3233 ) C3159_=_C3235( C3159 C3235 ) C3159_=_C3237( C3159 C3237 ) C3159_=_C3239( C3159 C3239 ) \nC3159_=_C3241( C3159 C3241 ) C3159_=_C3243( C3159 C3243 ) C3159_=_C3246( C3159 C3246 ) C3160_=_C3161( C3160 C3161 ) C3160_=_C3162( C3160 C3162 ) C3160_=_C3164( C3160 C3164 ) \nC3160_=_C3166( C3160 C3166 ) C3160_=_C3168( C3160 C3168 ) C3160_=_C3170( C3160 C3170 ) C3160_=_C3172( C3160 C3172 ) C3160_=_C3174( C3160 C3174 ) C3160_=_C3176( C3160 C3176 ) \nC3160_=_C3178( C3160 C3178 ) C3160_=_C3180( C3160 C3180 ) C3160_=_C3182( C3160 C3182 ) C3160_=_C3184( C3160 C3184 ) C3160_=_C3186( C3160 C3186 ) C3160_=_C3188( C3160 C3188 ) \nC3160_=_C3190( C3160 C3190 ) C3160_=_C3192( C3160 C3192 ) C3160_=_C3194( C3160 C3194 ) C3160_=_C3196( C3160 C3196 ) C3160_=_C3198( C3160 C3198 ) C3160_=_C3200( C3160 C3200 ) \nC3160_=_C3202( C3160 C3202 ) C3160_=_C3204( C3160 C3204 ) C3160_=_C3206( C3160 C3206 ) C3160_=_C3208( C3160 C3208 ) C3160_=_C3210( C3160 C3210 ) C3160_=_C3212( C3160 C3212 ) \nC3160_=_C3214( C3160 C3214 ) C3160_=_C3216( C3160 C3216 ) C3160_=_C3218( C3160 C3218 ) C3160_=_C3220( C3160 C3220 ) C3160_=_C3222( C3160 C3222 ) C3160_=_C3224( C3160 C3224 ) \nC3160_=_C3226( C3160 C3226 ) C3160_=_C3228( C3160 C3228 ) C3160_=_C3230( C3160 C3230 ) C3160_=_C3232( C3160 C3232 ) C3160_=_C3234( C3160 C3234 ) C3160_=_C3236( C3160 C3236 ) \nC3160_=_C3238( C3160 C3238 ) C3160_=_C3240( C3160 C3240 ) C3160_=_C3242( C3160 C3242 ) C3160_=_C3244( C3160 C3244 ) C3161_=_C3163( C3161 C3163 ) C3161_=_C3165( C3161 C3165 ) \nC3161_=_C3167( C3161 C3167 ) C3161_=_C3169( C3161 C3169 ) C3161_=_C3171( C3161 C3171 ) C3161_=_C3173( C3161 C3173 ) C3161_=_C3175( C3161 C3175 ) C3161_=_C3177( C3161 C3177 ) \nC3161_=_C3179( C3161 C3179 ) C3161_=_C3181( C3161 C3181 ) C3161_=_C3183( C3161 C3183 ) C3161_=_C3185( C3161 C3185 ) C3161_=_C3187( C3161 C3187 ) C3161_=_C3189( C3161 C3189 ) \nC3161_=_C3191( C3161 C3191 ) C3161_=_C3193( C3161 C3193 ) C3161_=_C3195( C3161 C3195 ) C3161_=_C3197( C3161 C3197 ) C3161_=_C3199( C3161 C3199 ) C3161_=_C3201( C3161 C3201 ) \nC3161_=_C3203( C3161 C3203 ) C3161_=_C3205( C3161 C3205 ) C3161_=_C3207( C3161 C3207 ) C3161_=_C3209( C3161 C3209 ) C3161_=_C3211( C3161 C3211 ) C3161_=_C3213( C3161 C3213 ) \nC3161_=_C3215( C3161 C3215 ) C3161_=_C3217( C3161 C3217 ) C3161_=_C3219( C3161 C3219 ) C3161_=_C3221( C3161 C3221 ) C3161_=_C3223( C3161 C3223 ) C3161_=_C3225( C3161 C3225 ) \nC3161_=_C3227( C3161 C3227 ) C3161_=_C3229( C3161 C3229 ) C3161_=_C3231( C3161 C3231 ) C3161_=_C3233( C3161 C3233 ) C3161_=_C3235( C3161 C3235 ) C3161_=_C3237( C3161 C3237 ) \nC3161_=_C3239( C3161 C3239 ) C3161_=_C3241( C3161 C3241 ) C3161_=_C3243( C3161 C3243 ) C3161_=_C3246( C3161 C3246 ) C3162_=_C3163( C3162 C3163 ) C3162_=_C3164( C3162 C3164 ) \nC3162_=_C3166( C3162 C3166 ) C3162_=_C3168( C3162 C3168 ) C3162_=_C3170( C3162 C3170 ) C3162_=_C3172( C3162 C3172 ) C3162_=_C3174( C3162 C3174 ) C3162_=_C3176( C3162 C3176 ) \nC3162_=_C3178( C3162 C3178 ) C3162_=_C3180( C3162 C3180 ) C3162_=_C3182( C3162 C3182 ) C3162_=_C3184( C3162 C3184 ) C3162_=_C3186( C3162 C3186 ) C3162_=_C3188( C3162 C3188 ) \nC3162_=_C3190( C3162 C3190 ) C3162_=_C3192( C3162 C3192 ) C3162_=_C3194( C3162 C3194 ) C3162_=_C3196( C3162 C3196 ) C3162_=_C3198( C3162 C3198 ) C3162_=_C3200( C3162 C3200 ) \nC3162_=_C3202( C3162 C3202 ) C3162_=_C3204( C3162 C3204 ) C3162_=_C3206( C3162 C3206 ) C3162_=_C3208( C3162 C3208 ) C3162_=_C3210( C3162 C3210 ) C3162_=_C3212( C3162 C3212 ) \nC3162_=_C3214( C3162 C3214 ) C3162_=_C3216( C3162 C3216 ) C3162_=_C3218( C3162 C3218 ) C3162_=_C3220( C3162 C3220 ) C3162_=_C3222( C3162 C3222 ) C3162_=_C3224( C3162 C3224 ) \nC3162_=_C3226( C3162 C3226 ) C3162_=_C3228( C3162 C3228 ) C3162_=_C3230( C3162 C3230 ) C3162_=_C3232( C3162 C3232 ) C3162_=_C3234( C3162 C3234 ) C3162_=_C3236( C3162 C3236 ) \nC3162_=_C3238( C3162 C3238 ) C3162_=_C3240( C3162 C3240 ) C3162_=_C3242( C3162 C3242 ) C3162_=_C3244( C3162 C3244 ) C3163_=_C3165( C3163 C3165 ) C3163_=_C3167( C3163 C3167 ) \nC3163_=_C3169( C3163 C3169 ) C3163_=_C3171( C3163 C3171 ) C3163_=_C3173( C3163 C3173 ) C3163_=_C3175( C3163 C3175 ) C3163_=_C3177( C3163 C3177 ) C3163_=_C3179( C3163 C3179 ) \nC3163_=_C3181( C3163 C3181 ) C3163_=_C3183( C3163 C3183 ) C3163_=_C3185( C3163 C3185 ) C3163_=_C3187( C3163 C3187 ) C3163_=_C3189( C3163 C3189 ) C3163_=_C3191( C3163 C3191 ) \nC3163_=_C3193( C3163 C3193 ) C3163_=_C3195( C3163 C3195 ) C3163_=_C3197( C3163 C3197 ) C3163_=_C3199( C3163 C3199 ) C3163_=_C3201( C3163 C3201 ) C3163_=_C3203( C3163 C3203 ) \nC3163_=_C3205( C3163 C3205 ) C3163_=_C3207( C3163 C3207 ) C3163_=_C3209( C3163 C3209 ) C3163_=_C3211( C3163 C3211 ) C3163_=_C3213( C3163 C3213 ) C3163_=_C3215( C3163 C3215 ) \nC3163_=_C3217( C3163 C3217 ) C3163_=_C3219( C3163 C3219 ) C3163_=_C3221( C3163 C3221 ) C3163_=_C3223( C3163 C3223 ) C3163_=_C3225( C3163 C3225 ) C3163_=_C3227( C3163 C3227 ) \nC3163_=_C3229( C3163 C3229 ) C3163_=_C3231( C3163 C3231 ) C3163_=_C3233(</w:t>
      </w:r>
    </w:p>
    <w:p>
      <w:pPr>
        <w:pStyle w:val="PreformattedText"/>
        <w:bidi w:val="0"/>
        <w:spacing w:before="0" w:after="0"/>
        <w:jc w:val="left"/>
        <w:rPr/>
      </w:pPr>
      <w:r>
        <w:rPr/>
        <w:t xml:space="preserve"> </w:t>
      </w:r>
      <w:r>
        <w:rPr/>
        <w:t>C3163 C3233 ) C3163_=_C3235( C3163 C3235 ) C3163_=_C3237( C3163 C3237 ) C3163_=_C3239( C3163 C3239 ) \nC3163_=_C3241( C3163 C3241 ) C3163_=_C3243( C3163 C3243 ) C3163_=_C3246( C3163 C3246 ) C3164_=_C3165( C3164 C3165 ) C3164_=_C3166( C3164 C3166 ) C3164_=_C3168( C3164 C3168 ) \nC3164_=_C3170( C3164 C3170 ) C3164_=_C3172( C3164 C3172 ) C3164_=_C3174( C3164 C3174 ) C3164_=_C3176( C3164 C3176 ) C3164_=_C3178( C3164 C3178 ) C3164_=_C3180( C3164 C3180 ) \nC3164_=_C3182( C3164 C3182 ) C3164_=_C3184( C3164 C3184 ) C3164_=_C3186( C3164 C3186 ) C3164_=_C3188( C3164 C3188 ) C3164_=_C3190( C3164 C3190 ) C3164_=_C3192( C3164 C3192 ) \nC3164_=_C3194( C3164 C3194 ) C3164_=_C3196( C3164 C3196 ) C3164_=_C3198( C3164 C3198 ) C3164_=_C3200( C3164 C3200 ) C3164_=_C3202( C3164 C3202 ) C3164_=_C3204( C3164 C3204 ) \nC3164_=_C3206( C3164 C3206 ) C3164_=_C3208( C3164 C3208 ) C3164_=_C3210( C3164 C3210 ) C3164_=_C3212( C3164 C3212 ) C3164_=_C3214( C3164 C3214 ) C3164_=_C3216( C3164 C3216 ) \nC3164_=_C3218( C3164 C3218 ) C3164_=_C3220( C3164 C3220 ) C3164_=_C3222( C3164 C3222 ) C3164_=_C3224( C3164 C3224 ) C3164_=_C3226( C3164 C3226 ) C3164_=_C3228( C3164 C3228 ) \nC3164_=_C3230( C3164 C3230 ) C3164_=_C3232( C3164 C3232 ) C3164_=_C3234( C3164 C3234 ) C3164_=_C3236( C3164 C3236 ) C3164_=_C3238( C3164 C3238 ) C3164_=_C3240( C3164 C3240 ) \nC3164_=_C3242( C3164 C3242 ) C3164_=_C3244( C3164 C3244 ) C3165_=_C3167( C3165 C3167 ) C3165_=_C3169( C3165 C3169 ) C3165_=_C3171( C3165 C3171 ) C3165_=_C3173( C3165 C3173 ) \nC3165_=_C3175( C3165 C3175 ) C3165_=_C3177( C3165 C3177 ) C3165_=_C3179( C3165 C3179 ) C3165_=_C3181( C3165 C3181 ) C3165_=_C3183( C3165 C3183 ) C3165_=_C3185( C3165 C3185 ) \nC3165_=_C3187( C3165 C3187 ) C3165_=_C3189( C3165 C3189 ) C3165_=_C3191( C3165 C3191 ) C3165_=_C3193( C3165 C3193 ) C3165_=_C3195( C3165 C3195 ) C3165_=_C3197( C3165 C3197 ) \nC3165_=_C3199( C3165 C3199 ) C3165_=_C3201( C3165 C3201 ) C3165_=_C3203( C3165 C3203 ) C3165_=_C3205( C3165 C3205 ) C3165_=_C3207( C3165 C3207 ) C3165_=_C3209( C3165 C3209 ) \nC3165_=_C3211( C3165 C3211 ) C3165_=_C3213( C3165 C3213 ) C3165_=_C3215( C3165 C3215 ) C3165_=_C3217( C3165 C3217 ) C3165_=_C3219( C3165 C3219 ) C3165_=_C3221( C3165 C3221 ) \nC3165_=_C3223( C3165 C3223 ) C3165_=_C3225( C3165 C3225 ) C3165_=_C3227( C3165 C3227 ) C3165_=_C3229( C3165 C3229 ) C3165_=_C3231( C3165 C3231 ) C3165_=_C3233( C3165 C3233 ) \nC3165_=_C3235( C3165 C3235 ) C3165_=_C3237( C3165 C3237 ) C3165_=_C3239( C3165 C3239 ) C3165_=_C3241( C3165 C3241 ) C3165_=_C3243( C3165 C3243 ) C3165_=_C3246( C3165 C3246 ) \nC3166_=_C3167( C3166 C3167 ) C3166_=_C3168( C3166 C3168 ) C3166_=_C3170( C3166 C3170 ) C3166_=_C3172( C3166 C3172 ) C3166_=_C3174( C3166 C3174 ) C3166_=_C3176( C3166 C3176 ) \nC3166_=_C3178( C3166 C3178 ) C3166_=_C3180( C3166 C3180 ) C3166_=_C3182( C3166 C3182 ) C3166_=_C3184( C3166 C3184 ) C3166_=_C3186( C3166 C3186 ) C3166_=_C3188( C3166 C3188 ) \nC3166_=_C3190( C3166 C3190 ) C3166_=_C3192( C3166 C3192 ) C3166_=_C3194( C3166 C3194 ) C3166_=_C3196( C3166 C3196 ) C3166_=_C3198( C3166 C3198 ) C3166_=_C3200( C3166 C3200 ) \nC3166_=_C3202( C3166 C3202 ) C3166_=_C3204( C3166 C3204 ) C3166_=_C3206( C3166 C3206 ) C3166_=_C3208( C3166 C3208 ) C3166_=_C3210( C3166 C3210 ) C3166_=_C3212( C3166 C3212 ) \nC3166_=_C3214( C3166 C3214 ) C3166_=_C3216( C3166 C3216 ) C3166_=_C3218( C3166 C3218 ) C3166_=_C3220( C3166 C3220 ) C3166_=_C3222( C3166 C3222 ) C3166_=_C3224( C3166 C3224 ) \nC3166_=_C3226( C3166 C3226 ) C3166_=_C3228( C3166 C3228 ) C3166_=_C3230( C3166 C3230 ) C3166_=_C3232( C3166 C3232 ) C3166_=_C3234( C3166 C3234 ) C3166_=_C3236( C3166 C3236 ) \nC3166_=_C3238( C3166 C3238 ) C3166_=_C3240( C3166 C3240 ) C3166_=_C3242( C3166 C3242 ) C3166_=_C3244( C3166 C3244 ) C3167_=_C3169( C3167 C3169 ) C3167_=_C3171( C3167 C3171 ) \nC3167_=_C3173( C3167 C3173 ) C3167_=_C3175( C3167 C3175 ) C3167_=_C3177( C3167 C3177 ) C3167_=_C3179( C3167 C3179 ) C3167_=_C3181( C3167 C3181 ) C3167_=_C3183( C3167 C3183 ) \nC3167_=_C3185( C3167 C3185 ) C3167_=_C3187( C3167 C3187 ) C3167_=_C3189( C3167 C3189 ) C3167_=_C3191( C3167 C3191 ) C3167_=_C3193( C3167 C3193 ) C3167_=_C3195( C3167 C3195 ) \nC3167_=_C3197( C3167 C3197 ) C3167_=_C3199( C3167 C3199 ) C3167_=_C3201( C3167 C3201 ) C3167_=_C3203( C3167 C3203 ) C3167_=_C3205( C3167 C3205 ) C3167_=_C3207( C3167 C3207 ) \nC3167_=_C3209( C3167 C3209 ) C3167_=_C3211( C3167 C3211 ) C3167_=_C3213( C3167 C3213 ) C3167_=_C3215( C3167 C3215 ) C3167_=_C3217( C3167 C3217 ) C3167_=_C3219( C3167 C3219 ) \nC3167_=_C3221( C3167 C3221 ) C3167_=_C3223( C3167 C3223 ) C3167_=_C3225( C3167 C3225 ) C3167_=_C3227( C3167 C3227 ) C3167_=_C3229( C3167 C3229 ) C3167_=_C3231( C3167 C3231 ) \nC3167_=_C3233( C3167 C3233 ) C3167_=_C3235( C3167 C3235 ) C3167_=_C3237( C3167 C3237 ) C3167_=_C3239( C3167 C3239 ) C3167_=_C3241( C3167 C3241 ) C3167_=_C3243( C3167 C3243 ) \nC3167_=_C3246( C3167 C3246 ) C3168_=_C3169( C3168 C3169 ) C3168_=_C3170( C3168 C3170 ) C3168_=_C3172( C3168 C3172 ) C3168_=_C3174( C3168 C3174 ) C3168_=_C3176( C3168 C3176 ) \nC3168_=_C3178( C3168 C3178 ) C3168_=_C3180( C3168 C3180 ) C3168_=_C3182( C3168 C3182 ) C3168_=_C3184( C3168 C3184 ) C3168_=_C3186( C3168 C3186 ) C3168_=_C3188( C3168 C3188 ) \nC3168_=_C3190( C3168 C3190 ) C3168_=_C3192( C3168 C3192 ) C3168_=_C3194( C3168 C3194 ) C3168_=_C3196( C3168 C3196 ) C3168_=_C3198( C3168 C3198 ) C3168_=_C3200( C3168 C3200 ) \nC3168_=_C3202( C3168 C3202 ) C3168_=_C3204( C3168 C3204 ) C3168_=_C3206( C3168 C3206 ) C3168_=_C3208( C3168 C3208 ) C3168_=_C3210( C3168 C3210 ) C3168_=_C3212( C3168 C3212 ) \nC3168_=_C3214( C3168 C3214 ) C3168_=_C3216( C3168 C3216 ) C3168_=_C3218( C3168 C3218 ) C3168_=_C3220( C3168 C3220 ) C3168_=_C3222( C3168 C3222 ) C3168_=_C3224( C3168 C3224 ) \nC3168_=_C3226( C3168 C3226 ) C3168_=_C3228( C3168 C3228 ) C3168_=_C3230( C3168 C3230 ) C3168_=_C3232( C3168 C3232 ) C3168_=_C3234( C3168 C3234 ) C3168_=_C3236( C3168 C3236 ) \nC3168_=_C3238( C3168 C3238 ) C3168_=_C3240( C3168 C3240 ) C3168_=_C3242( C3168 C3242 ) C3168_=_C3244( C3168 C3244 ) C3169_=_C3171( C3169 C3171 ) C3169_=_C3173( C3169 C3173 ) \nC3169_=_C3175( C3169 C3175 ) C3169_=_C3177( C3169 C3177 ) C3169_=_C3179( C3169 C3179 ) C3169_=_C3181( C3169 C3181 ) C3169_=_C3183( C3169 C3183 ) C3169_=_C3185( C3169 C3185 ) \nC3169_=_C3187( C3169 C3187 ) C3169_=_C3189( C3169 C3189 ) C3169_=_C3191( C3169 C3191 ) C3169_=_C3193( C3169 C3193 ) C3169_=_C3195( C3169 C3195 ) C3169_=_C3197( C3169 C3197 ) \nC3169_=_C3199( C3169 C3199 ) C3169_=_C3201( C3169 C3201 ) C3169_=_C3203( C3169 C3203 ) C3169_=_C3205( C3169 C3205 ) C3169_=_C3207( C3169 C3207 ) C3169_=_C3209( C3169 C3209 ) \nC3169_=_C3211( C3169 C3211 ) C3169_=_C3213( C3169 C3213 ) C3169_=_C3215( C3169 C3215 ) C3169_=_C3217( C3169 C3217 ) C3169_=_C3219( C3169 C3219 ) C3169_=_C3221( C3169 C3221 ) \nC3169_=_C3223( C3169 C3223 ) C3169_=_C3225( C3169 C3225 ) C3169_=_C3227( C3169 C3227 ) C3169_=_C3229( C3169 C3229 ) C3169_=_C3231( C3169 C3231 ) C3169_=_C3233( C3169 C3233 ) \nC3169_=_C3235( C3169 C3235 ) C3169_=_C3237( C3169 C3237 ) C3169_=_C3239( C3169 C3239 ) C3169_=_C3241( C3169 C3241 ) C3169_=_C3243( C3169 C3243 ) C3169_=_C3246( C3169 C3246 ) \nC3170_=_C3171( C3170 C3171 ) C3170_=_C3172( C3170 C3172 ) C3170_=_C3174( C3170 C3174 ) C3170_=_C3176( C3170 C3176 ) C3170_=_C3178( C3170 C3178 ) C3170_=_C3180( C3170 C3180 ) \nC3170_=_C3182( C3170 C3182 ) C3170_=_C3184( C3170 C3184 ) C3170_=_C3186( C3170 C3186 ) C3170_=_C3188( C3170 C3188 ) C3170_=_C3190( C3170 C3190 ) C3170_=_C3192( C3170 C3192 ) \nC3170_=_C3194( C3170 C3194 ) C3170_=_C3196( C3170 C3196 ) C3170_=_C3198( C3170 C3198 ) C3170_=_C3200( C3170 C3200 ) C3170_=_C3202( C3170 C3202 ) C3170_=_C3204( C3170 C3204 ) \nC3170_=_C3206( C3170 C3206 ) C3170_=_C3208( C3170 C3208 ) C3170_=_C3210( C3170 C3210 ) C3170_=_C3212( C3170 C3212 ) C3170_=_C3214( C3170 C3214 ) C3170_=_C3216( C3170 C3216 ) \nC3170_=_C3218( C3170 C3218 ) C3170_=_C3220( C3170 C3220 ) C3170_=_C3222( C3170 C3222 ) C3170_=_C3224( C3170 C3224 ) C3170_=_C3226( C3170 C3226 ) C3170_=_C3228( C3170 C3228 ) \nC3170_=_C3230( C3170 C3230 ) C3170_=_C3232( C3170 C3232 ) C3170_=_C3234( C3170 C3234 ) C3170_=_C3236( C3170 C3236 ) C3170_=_C3238( C3170 C3238 ) C3170_=_C3240( C3170 C3240 ) \nC3170_=_C3242( C3170 C3242 ) C3170_=_C3244( C3170 C3244 ) C3171_=_C3173( C3171 C3173 ) C3171_=_C3175( C3171 C3175 ) C3171_=_C3177( C3171 C3177 ) C3171_=_C3179( C3171 C3179 ) \nC3171_=_C3181( C3171 C3181 ) C3171_=_C3183( C3171 C3183 ) C3171_=_C3185( C3171 C3185 ) C3171_=_C3187( C3171 C3187 ) C3171_=_C3189( C3171 C3189 ) C3171_=_C3191( C3171 C3191 ) \nC3171_=_C3193( C3171 C3193 ) C3171_=_C3195( C3171 C3195 ) C3171_=_C3197( C3171 C3197 ) C3171_=_C3199( C3171 C3199 ) C3171_=_C3201( C3171 C3201 ) C3171_=_C3203( C3171 C3203 ) \nC3171_=_C3205( C3171 C3205 ) C3171_=_C3207( C3171 C3207 ) C3171_=_C3209( C3171 C3209 ) C3171_=_C3211( C3171 C3211 ) C3171_=_C3213( C3171 C3213 ) C3171_=_C3215( C3171 C3215 ) \nC3171_=_C3217( C3171 C3217 ) C3171_=_C3219( C3171 C3219 ) C3171_=_C3221( C3171 C3221 ) C3171_=_C3223( C3171 C3223 ) C3171_=_C3225( C3171 C3225 ) C3171_=_C3227( C3171 C3227 ) \nC3171_=_C3229( C3171 C3229 ) C3171_=_C3231( C3171 C3231 ) C3171_=_C3233( C3171 C3233 ) C3171_=_C3235( C3171 C3235 ) C3171_=_C3237( C3171 C3237 ) C3171_=_C3239( C3171 C3239 ) \nC3171_=_C3241( C3171 C3241 ) C3171_=_C3243( C3171 C3243 ) C3171_=_C3246( C3171 C3246 ) C3172_=_C3173( C3172 C3173 ) C3172_=_C3174( C3172 C3174 ) C3172_=_C3176( C3172 C3176 ) \nC3172_=_C3178( C3172 C3178 ) C3172_=_C3180( C3172 C3180 ) C3172_=_C3182( C3172 C3182 ) C3172_=_C3184( C3172 C3184 ) C3172_=_C3186( C3172 C3186 ) C3172_=_C3188( C3172 C3188 ) \nC3172_=_C3190( C3172 C3190 ) C3172_=_C3192( C3172 C3192 ) C3172_=_C3194( C3172 C3194 ) C3172_=_C3196( C3172 C3196 ) C3172_=_C3198( C3172 C3198 ) C3172_=_C3200( C3172 C3200 ) \nC3172_=_C3202( C3172 C3202 ) C3172_=_C3204( C3172 C3204 ) C3172_=_C3206( C3172 C3206 ) C3172_=_C3208( C3172 C3208 ) C3172_=_C3210(</w:t>
      </w:r>
    </w:p>
    <w:p>
      <w:pPr>
        <w:pStyle w:val="PreformattedText"/>
        <w:bidi w:val="0"/>
        <w:spacing w:before="0" w:after="0"/>
        <w:jc w:val="left"/>
        <w:rPr/>
      </w:pPr>
      <w:r>
        <w:rPr/>
        <w:t xml:space="preserve"> </w:t>
      </w:r>
      <w:r>
        <w:rPr/>
        <w:t>C3172 C3210 ) C3172_=_C3212( C3172 C3212 ) \nC3172_=_C3214( C3172 C3214 ) C3172_=_C3216( C3172 C3216 ) C3172_=_C3218( C3172 C3218 ) C3172_=_C3220( C3172 C3220 ) C3172_=_C3222( C3172 C3222 ) C3172_=_C3224( C3172 C3224 ) \nC3172_=_C3226( C3172 C3226 ) C3172_=_C3228( C3172 C3228 ) C3172_=_C3230( C3172 C3230 ) C3172_=_C3232( C3172 C3232 ) C3172_=_C3234( C3172 C3234 ) C3172_=_C3236( C3172 C3236 ) \nC3172_=_C3238( C3172 C3238 ) C3172_=_C3240( C3172 C3240 ) C3172_=_C3242( C3172 C3242 ) C3172_=_C3244( C3172 C3244 ) C3173_=_C3175( C3173 C3175 ) C3173_=_C3177( C3173 C3177 ) \nC3173_=_C3179( C3173 C3179 ) C3173_=_C3181( C3173 C3181 ) C3173_=_C3183( C3173 C3183 ) C3173_=_C3185( C3173 C3185 ) C3173_=_C3187( C3173 C3187 ) C3173_=_C3189( C3173 C3189 ) \nC3173_=_C3191( C3173 C3191 ) C3173_=_C3193( C3173 C3193 ) C3173_=_C3195( C3173 C3195 ) C3173_=_C3197( C3173 C3197 ) C3173_=_C3199( C3173 C3199 ) C3173_=_C3201( C3173 C3201 ) \nC3173_=_C3203( C3173 C3203 ) C3173_=_C3205( C3173 C3205 ) C3173_=_C3207( C3173 C3207 ) C3173_=_C3209( C3173 C3209 ) C3173_=_C3211( C3173 C3211 ) C3173_=_C3213( C3173 C3213 ) \nC3173_=_C3215( C3173 C3215 ) C3173_=_C3217( C3173 C3217 ) C3173_=_C3219( C3173 C3219 ) C3173_=_C3221( C3173 C3221 ) C3173_=_C3223( C3173 C3223 ) C3173_=_C3225( C3173 C3225 ) \nC3173_=_C3227( C3173 C3227 ) C3173_=_C3229( C3173 C3229 ) C3173_=_C3231( C3173 C3231 ) C3173_=_C3233( C3173 C3233 ) C3173_=_C3235( C3173 C3235 ) C3173_=_C3237( C3173 C3237 ) \nC3173_=_C3239( C3173 C3239 ) C3173_=_C3241( C3173 C3241 ) C3173_=_C3243( C3173 C3243 ) C3173_=_C3246( C3173 C3246 ) C3174_=_C3175( C3174 C3175 ) C3174_=_C3176( C3174 C3176 ) \nC3174_=_C3178( C3174 C3178 ) C3174_=_C3180( C3174 C3180 ) C3174_=_C3182( C3174 C3182 ) C3174_=_C3184( C3174 C3184 ) C3174_=_C3186( C3174 C3186 ) C3174_=_C3188( C3174 C3188 ) \nC3174_=_C3190( C3174 C3190 ) C3174_=_C3192( C3174 C3192 ) C3174_=_C3194( C3174 C3194 ) C3174_=_C3196( C3174 C3196 ) C3174_=_C3198( C3174 C3198 ) C3174_=_C3200( C3174 C3200 ) \nC3174_=_C3202( C3174 C3202 ) C3174_=_C3204( C3174 C3204 ) C3174_=_C3206( C3174 C3206 ) C3174_=_C3208( C3174 C3208 ) C3174_=_C3210( C3174 C3210 ) C3174_=_C3212( C3174 C3212 ) \nC3174_=_C3214( C3174 C3214 ) C3174_=_C3216( C3174 C3216 ) C3174_=_C3218( C3174 C3218 ) C3174_=_C3220( C3174 C3220 ) C3174_=_C3222( C3174 C3222 ) C3174_=_C3224( C3174 C3224 ) \nC3174_=_C3226( C3174 C3226 ) C3174_=_C3228( C3174 C3228 ) C3174_=_C3230( C3174 C3230 ) C3174_=_C3232( C3174 C3232 ) C3174_=_C3234( C3174 C3234 ) C3174_=_C3236( C3174 C3236 ) \nC3174_=_C3238( C3174 C3238 ) C3174_=_C3240( C3174 C3240 ) C3174_=_C3242( C3174 C3242 ) C3174_=_C3244( C3174 C3244 ) C3175_=_C3177( C3175 C3177 ) C3175_=_C3179( C3175 C3179 ) \nC3175_=_C3181( C3175 C3181 ) C3175_=_C3183( C3175 C3183 ) C3175_=_C3185( C3175 C3185 ) C3175_=_C3187( C3175 C3187 ) C3175_=_C3189( C3175 C3189 ) C3175_=_C3191( C3175 C3191 ) \nC3175_=_C3193( C3175 C3193 ) C3175_=_C3195( C3175 C3195 ) C3175_=_C3197( C3175 C3197 ) C3175_=_C3199( C3175 C3199 ) C3175_=_C3201( C3175 C3201 ) C3175_=_C3203( C3175 C3203 ) \nC3175_=_C3205( C3175 C3205 ) C3175_=_C3207( C3175 C3207 ) C3175_=_C3209( C3175 C3209 ) C3175_=_C3211( C3175 C3211 ) C3175_=_C3213( C3175 C3213 ) C3175_=_C3215( C3175 C3215 ) \nC3175_=_C3217( C3175 C3217 ) C3175_=_C3219( C3175 C3219 ) C3175_=_C3221( C3175 C3221 ) C3175_=_C3223( C3175 C3223 ) C3175_=_C3225( C3175 C3225 ) C3175_=_C3227( C3175 C3227 ) \nC3175_=_C3229( C3175 C3229 ) C3175_=_C3231( C3175 C3231 ) C3175_=_C3233( C3175 C3233 ) C3175_=_C3235( C3175 C3235 ) C3175_=_C3237( C3175 C3237 ) C3175_=_C3239( C3175 C3239 ) \nC3175_=_C3241( C3175 C3241 ) C3175_=_C3243( C3175 C3243 ) C3175_=_C3246( C3175 C3246 ) C3176_=_C3177( C3176 C3177 ) C3176_=_C3178( C3176 C3178 ) C3176_=_C3180( C3176 C3180 ) \nC3176_=_C3182( C3176 C3182 ) C3176_=_C3184( C3176 C3184 ) C3176_=_C3186( C3176 C3186 ) C3176_=_C3188( C3176 C3188 ) C3176_=_C3190( C3176 C3190 ) C3176_=_C3192( C3176 C3192 ) \nC3176_=_C3194( C3176 C3194 ) C3176_=_C3196( C3176 C3196 ) C3176_=_C3198( C3176 C3198 ) C3176_=_C3200( C3176 C3200 ) C3176_=_C3202( C3176 C3202 ) C3176_=_C3204( C3176 C3204 ) \nC3176_=_C3206( C3176 C3206 ) C3176_=_C3208( C3176 C3208 ) C3176_=_C3210( C3176 C3210 ) C3176_=_C3212( C3176 C3212 ) C3176_=_C3214( C3176 C3214 ) C3176_=_C3216( C3176 C3216 ) \nC3176_=_C3218( C3176 C3218 ) C3176_=_C3220( C3176 C3220 ) C3176_=_C3222( C3176 C3222 ) C3176_=_C3224( C3176 C3224 ) C3176_=_C3226( C3176 C3226 ) C3176_=_C3228( C3176 C3228 ) \nC3176_=_C3230( C3176 C3230 ) C3176_=_C3232( C3176 C3232 ) C3176_=_C3234( C3176 C3234 ) C3176_=_C3236( C3176 C3236 ) C3176_=_C3238( C3176 C3238 ) C3176_=_C3240( C3176 C3240 ) \nC3176_=_C3242( C3176 C3242 ) C3176_=_C3244( C3176 C3244 ) C3177_=_C3179( C3177 C3179 ) C3177_=_C3181( C3177 C3181 ) C3177_=_C3183( C3177 C3183 ) C3177_=_C3185( C3177 C3185 ) \nC3177_=_C3187( C3177 C3187 ) C3177_=_C3189( C3177 C3189 ) C3177_=_C3191( C3177 C3191 ) C3177_=_C3193( C3177 C3193 ) C3177_=_C3195( C3177 C3195 ) C3177_=_C3197( C3177 C3197 ) \nC3177_=_C3199( C3177 C3199 ) C3177_=_C3201( C3177 C3201 ) C3177_=_C3203( C3177 C3203 ) C3177_=_C3205( C3177 C3205 ) C3177_=_C3207( C3177 C3207 ) C3177_=_C3209( C3177 C3209 ) \nC3177_=_C3211( C3177 C3211 ) C3177_=_C3213( C3177 C3213 ) C3177_=_C3215( C3177 C3215 ) C3177_=_C3217( C3177 C3217 ) C3177_=_C3219( C3177 C3219 ) C3177_=_C3221( C3177 C3221 ) \nC3177_=_C3223( C3177 C3223 ) C3177_=_C3225( C3177 C3225 ) C3177_=_C3227( C3177 C3227 ) C3177_=_C3229( C3177 C3229 ) C3177_=_C3231( C3177 C3231 ) C3177_=_C3233( C3177 C3233 ) \nC3177_=_C3235( C3177 C3235 ) C3177_=_C3237( C3177 C3237 ) C3177_=_C3239( C3177 C3239 ) C3177_=_C3241( C3177 C3241 ) C3177_=_C3243( C3177 C3243 ) C3177_=_C3246( C3177 C3246 ) \nC3178_=_C3179( C3178 C3179 ) C3178_=_C3180( C3178 C3180 ) C3178_=_C3182( C3178 C3182 ) C3178_=_C3184( C3178 C3184 ) C3178_=_C3186( C3178 C3186 ) C3178_=_C3188( C3178 C3188 ) \nC3178_=_C3190( C3178 C3190 ) C3178_=_C3192( C3178 C3192 ) C3178_=_C3194( C3178 C3194 ) C3178_=_C3196( C3178 C3196 ) C3178_=_C3198( C3178 C3198 ) C3178_=_C3200( C3178 C3200 ) \nC3178_=_C3202( C3178 C3202 ) C3178_=_C3204( C3178 C3204 ) C3178_=_C3206( C3178 C3206 ) C3178_=_C3208( C3178 C3208 ) C3178_=_C3210( C3178 C3210 ) C3178_=_C3212( C3178 C3212 ) \nC3178_=_C3214( C3178 C3214 ) C3178_=_C3216( C3178 C3216 ) C3178_=_C3218( C3178 C3218 ) C3178_=_C3220( C3178 C3220 ) C3178_=_C3222( C3178 C3222 ) C3178_=_C3224( C3178 C3224 ) \nC3178_=_C3226( C3178 C3226 ) C3178_=_C3228( C3178 C3228 ) C3178_=_C3230( C3178 C3230 ) C3178_=_C3232( C3178 C3232 ) C3178_=_C3234( C3178 C3234 ) C3178_=_C3236( C3178 C3236 ) \nC3178_=_C3238( C3178 C3238 ) C3178_=_C3240( C3178 C3240 ) C3178_=_C3242( C3178 C3242 ) C3178_=_C3244( C3178 C3244 ) C3179_=_C3181( C3179 C3181 ) C3179_=_C3183( C3179 C3183 ) \nC3179_=_C3185( C3179 C3185 ) C3179_=_C3187( C3179 C3187 ) C3179_=_C3189( C3179 C3189 ) C3179_=_C3191( C3179 C3191 ) C3179_=_C3193( C3179 C3193 ) C3179_=_C3195( C3179 C3195 ) \nC3179_=_C3197( C3179 C3197 ) C3179_=_C3199( C3179 C3199 ) C3179_=_C3201( C3179 C3201 ) C3179_=_C3203( C3179 C3203 ) C3179_=_C3205( C3179 C3205 ) C3179_=_C3207( C3179 C3207 ) \nC3179_=_C3209( C3179 C3209 ) C3179_=_C3211( C3179 C3211 ) C3179_=_C3213( C3179 C3213 ) C3179_=_C3215( C3179 C3215 ) C3179_=_C3217( C3179 C3217 ) C3179_=_C3219( C3179 C3219 ) \nC3179_=_C3221( C3179 C3221 ) C3179_=_C3223( C3179 C3223 ) C3179_=_C3225( C3179 C3225 ) C3179_=_C3227( C3179 C3227 ) C3179_=_C3229( C3179 C3229 ) C3179_=_C3231( C3179 C3231 ) \nC3179_=_C3233( C3179 C3233 ) C3179_=_C3235( C3179 C3235 ) C3179_=_C3237( C3179 C3237 ) C3179_=_C3239( C3179 C3239 ) C3179_=_C3241( C3179 C3241 ) C3179_=_C3243( C3179 C3243 ) \nC3179_=_C3246( C3179 C3246 ) C3180_=_C3181( C3180 C3181 ) C3180_=_C3182( C3180 C3182 ) C3180_=_C3184( C3180 C3184 ) C3180_=_C3186( C3180 C3186 ) C3180_=_C3188( C3180 C3188 ) \nC3180_=_C3190( C3180 C3190 ) C3180_=_C3192( C3180 C3192 ) C3180_=_C3194( C3180 C3194 ) C3180_=_C3196( C3180 C3196 ) C3180_=_C3198( C3180 C3198 ) C3180_=_C3200( C3180 C3200 ) \nC3180_=_C3202( C3180 C3202 ) C3180_=_C3204( C3180 C3204 ) C3180_=_C3206( C3180 C3206 ) C3180_=_C3208( C3180 C3208 ) C3180_=_C3210( C3180 C3210 ) C3180_=_C3212( C3180 C3212 ) \nC3180_=_C3214( C3180 C3214 ) C3180_=_C3216( C3180 C3216 ) C3180_=_C3218( C3180 C3218 ) C3180_=_C3220( C3180 C3220 ) C3180_=_C3222( C3180 C3222 ) C3180_=_C3224( C3180 C3224 ) \nC3180_=_C3226( C3180 C3226 ) C3180_=_C3228( C3180 C3228 ) C3180_=_C3230( C3180 C3230 ) C3180_=_C3232( C3180 C3232 ) C3180_=_C3234( C3180 C3234 ) C3180_=_C3236( C3180 C3236 ) \nC3180_=_C3238( C3180 C3238 ) C3180_=_C3240( C3180 C3240 ) C3180_=_C3242( C3180 C3242 ) C3180_=_C3244( C3180 C3244 ) C3181_=_C3183( C3181 C3183 ) C3181_=_C3185( C3181 C3185 ) \nC3181_=_C3187( C3181 C3187 ) C3181_=_C3189( C3181 C3189 ) C3181_=_C3191( C3181 C3191 ) C3181_=_C3193( C3181 C3193 ) C3181_=_C3195( C3181 C3195 ) C3181_=_C3197( C3181 C3197 ) \nC3181_=_C3199( C3181 C3199 ) C3181_=_C3201( C3181 C3201 ) C3181_=_C3203( C3181 C3203 ) C3181_=_C3205( C3181 C3205 ) C3181_=_C3207( C3181 C3207 ) C3181_=_C3209( C3181 C3209 ) \nC3181_=_C3211( C3181 C3211 ) C3181_=_C3213( C3181 C3213 ) C3181_=_C3215( C3181 C3215 ) C3181_=_C3217( C3181 C3217 ) C3181_=_C3219( C3181 C3219 ) C3181_=_C3221( C3181 C3221 ) \nC3181_=_C3223( C3181 C3223 ) C3181_=_C3225( C3181 C3225 ) C3181_=_C3227( C3181 C3227 ) C3181_=_C3229( C3181 C3229 ) C3181_=_C3231( C3181 C3231 ) C3181_=_C3233( C3181 C3233 ) \nC3181_=_C3235( C3181 C3235 ) C3181_=_C3237( C3181 C3237 ) C3181_=_C3239( C3181 C3239 ) C3181_=_C3241( C3181 C3241 ) C3181_=_C3243( C3181 C3243 ) C3181_=_C3246( C3181 C3246 ) \nC3182_=_C3183( C3182 C3183 ) C3182_=_C3184( C3182 C3184 ) C3182_=_C3186( C3182 C3186 ) C3182_=_C3188( C3182 C3188 ) C3182_=_C3190( C3182 C3190 ) C3182_=_C3192( C3182 C3192 ) \nC3182_=_C3194( C3182 C3194 ) C3182_=_C3196( C3182 C3196 ) C3182_=_C3198( C3182 C3198 ) C3182_=_C3200( C3182 C3200 ) C3182_=_C3202( C3182 C3202 ) C3182_=_C3204( C3182 C3204 ) \nC3182_=_C3206(</w:t>
      </w:r>
    </w:p>
    <w:p>
      <w:pPr>
        <w:pStyle w:val="PreformattedText"/>
        <w:bidi w:val="0"/>
        <w:spacing w:before="0" w:after="0"/>
        <w:jc w:val="left"/>
        <w:rPr/>
      </w:pPr>
      <w:r>
        <w:rPr/>
        <w:t xml:space="preserve"> </w:t>
      </w:r>
      <w:r>
        <w:rPr/>
        <w:t>C3182 C3206 ) C3182_=_C3208( C3182 C3208 ) C3182_=_C3210( C3182 C3210 ) C3182_=_C3212( C3182 C3212 ) C3182_=_C3214( C3182 C3214 ) C3182_=_C3216( C3182 C3216 ) \nC3182_=_C3218( C3182 C3218 ) C3182_=_C3220( C3182 C3220 ) C3182_=_C3222( C3182 C3222 ) C3182_=_C3224( C3182 C3224 ) C3182_=_C3226( C3182 C3226 ) C3182_=_C3228( C3182 C3228 ) \nC3182_=_C3230( C3182 C3230 ) C3182_=_C3232( C3182 C3232 ) C3182_=_C3234( C3182 C3234 ) C3182_=_C3236( C3182 C3236 ) C3182_=_C3238( C3182 C3238 ) C3182_=_C3240( C3182 C3240 ) \nC3182_=_C3242( C3182 C3242 ) C3182_=_C3244( C3182 C3244 ) C3183_=_C3185( C3183 C3185 ) C3183_=_C3187( C3183 C3187 ) C3183_=_C3189( C3183 C3189 ) C3183_=_C3191( C3183 C3191 ) \nC3183_=_C3193( C3183 C3193 ) C3183_=_C3195( C3183 C3195 ) C3183_=_C3197( C3183 C3197 ) C3183_=_C3199( C3183 C3199 ) C3183_=_C3201( C3183 C3201 ) C3183_=_C3203( C3183 C3203 ) \nC3183_=_C3205( C3183 C3205 ) C3183_=_C3207( C3183 C3207 ) C3183_=_C3209( C3183 C3209 ) C3183_=_C3211( C3183 C3211 ) C3183_=_C3213( C3183 C3213 ) C3183_=_C3215( C3183 C3215 ) \nC3183_=_C3217( C3183 C3217 ) C3183_=_C3219( C3183 C3219 ) C3183_=_C3221( C3183 C3221 ) C3183_=_C3223( C3183 C3223 ) C3183_=_C3225( C3183 C3225 ) C3183_=_C3227( C3183 C3227 ) \nC3183_=_C3229( C3183 C3229 ) C3183_=_C3231( C3183 C3231 ) C3183_=_C3233( C3183 C3233 ) C3183_=_C3235( C3183 C3235 ) C3183_=_C3237( C3183 C3237 ) C3183_=_C3239( C3183 C3239 ) \nC3183_=_C3241( C3183 C3241 ) C3183_=_C3243( C3183 C3243 ) C3183_=_C3246( C3183 C3246 ) C3184_=_C3185( C3184 C3185 ) C3184_=_C3186( C3184 C3186 ) C3184_=_C3188( C3184 C3188 ) \nC3184_=_C3190( C3184 C3190 ) C3184_=_C3192( C3184 C3192 ) C3184_=_C3194( C3184 C3194 ) C3184_=_C3196( C3184 C3196 ) C3184_=_C3198( C3184 C3198 ) C3184_=_C3200( C3184 C3200 ) \nC3184_=_C3202( C3184 C3202 ) C3184_=_C3204( C3184 C3204 ) C3184_=_C3206( C3184 C3206 ) C3184_=_C3208( C3184 C3208 ) C3184_=_C3210( C3184 C3210 ) C3184_=_C3212( C3184 C3212 ) \nC3184_=_C3214( C3184 C3214 ) C3184_=_C3216( C3184 C3216 ) C3184_=_C3218( C3184 C3218 ) C3184_=_C3220( C3184 C3220 ) C3184_=_C3222( C3184 C3222 ) C3184_=_C3224( C3184 C3224 ) \nC3184_=_C3226( C3184 C3226 ) C3184_=_C3228( C3184 C3228 ) C3184_=_C3230( C3184 C3230 ) C3184_=_C3232( C3184 C3232 ) C3184_=_C3234( C3184 C3234 ) C3184_=_C3236( C3184 C3236 ) \nC3184_=_C3238( C3184 C3238 ) C3184_=_C3240( C3184 C3240 ) C3184_=_C3242( C3184 C3242 ) C3184_=_C3244( C3184 C3244 ) C3185_=_C3187( C3185 C3187 ) C3185_=_C3189( C3185 C3189 ) \nC3185_=_C3191( C3185 C3191 ) C3185_=_C3193( C3185 C3193 ) C3185_=_C3195( C3185 C3195 ) C3185_=_C3197( C3185 C3197 ) C3185_=_C3199( C3185 C3199 ) C3185_=_C3201( C3185 C3201 ) \nC3185_=_C3203( C3185 C3203 ) C3185_=_C3205( C3185 C3205 ) C3185_=_C3207( C3185 C3207 ) C3185_=_C3209( C3185 C3209 ) C3185_=_C3211( C3185 C3211 ) C3185_=_C3213( C3185 C3213 ) \nC3185_=_C3215( C3185 C3215 ) C3185_=_C3217( C3185 C3217 ) C3185_=_C3219( C3185 C3219 ) C3185_=_C3221( C3185 C3221 ) C3185_=_C3223( C3185 C3223 ) C3185_=_C3225( C3185 C3225 ) \nC3185_=_C3227( C3185 C3227 ) C3185_=_C3229( C3185 C3229 ) C3185_=_C3231( C3185 C3231 ) C3185_=_C3233( C3185 C3233 ) C3185_=_C3235( C3185 C3235 ) C3185_=_C3237( C3185 C3237 ) \nC3185_=_C3239( C3185 C3239 ) C3185_=_C3241( C3185 C3241 ) C3185_=_C3243( C3185 C3243 ) C3185_=_C3246( C3185 C3246 ) C3186_=_C3187( C3186 C3187 ) C3186_=_C3188( C3186 C3188 ) \nC3186_=_C3190( C3186 C3190 ) C3186_=_C3192( C3186 C3192 ) C3186_=_C3194( C3186 C3194 ) C3186_=_C3196( C3186 C3196 ) C3186_=_C3198( C3186 C3198 ) C3186_=_C3200( C3186 C3200 ) \nC3186_=_C3202( C3186 C3202 ) C3186_=_C3204( C3186 C3204 ) C3186_=_C3206( C3186 C3206 ) C3186_=_C3208( C3186 C3208 ) C3186_=_C3210( C3186 C3210 ) C3186_=_C3212( C3186 C3212 ) \nC3186_=_C3214( C3186 C3214 ) C3186_=_C3216( C3186 C3216 ) C3186_=_C3218( C3186 C3218 ) C3186_=_C3220( C3186 C3220 ) C3186_=_C3222( C3186 C3222 ) C3186_=_C3224( C3186 C3224 ) \nC3186_=_C3226( C3186 C3226 ) C3186_=_C3228( C3186 C3228 ) C3186_=_C3230( C3186 C3230 ) C3186_=_C3232( C3186 C3232 ) C3186_=_C3234( C3186 C3234 ) C3186_=_C3236( C3186 C3236 ) \nC3186_=_C3238( C3186 C3238 ) C3186_=_C3240( C3186 C3240 ) C3186_=_C3242( C3186 C3242 ) C3186_=_C3244( C3186 C3244 ) C3187_=_C3189( C3187 C3189 ) C3187_=_C3191( C3187 C3191 ) \nC3187_=_C3193( C3187 C3193 ) C3187_=_C3195( C3187 C3195 ) C3187_=_C3197( C3187 C3197 ) C3187_=_C3199( C3187 C3199 ) C3187_=_C3201( C3187 C3201 ) C3187_=_C3203( C3187 C3203 ) \nC3187_=_C3205( C3187 C3205 ) C3187_=_C3207( C3187 C3207 ) C3187_=_C3209( C3187 C3209 ) C3187_=_C3211( C3187 C3211 ) C3187_=_C3213( C3187 C3213 ) C3187_=_C3215( C3187 C3215 ) \nC3187_=_C3217( C3187 C3217 ) C3187_=_C3219( C3187 C3219 ) C3187_=_C3221( C3187 C3221 ) C3187_=_C3223( C3187 C3223 ) C3187_=_C3225( C3187 C3225 ) C3187_=_C3227( C3187 C3227 ) \nC3187_=_C3229( C3187 C3229 ) C3187_=_C3231( C3187 C3231 ) C3187_=_C3233( C3187 C3233 ) C3187_=_C3235( C3187 C3235 ) C3187_=_C3237( C3187 C3237 ) C3187_=_C3239( C3187 C3239 ) \nC3187_=_C3241( C3187 C3241 ) C3187_=_C3243( C3187 C3243 ) C3187_=_C3246( C3187 C3246 ) C3188_=_C3189( C3188 C3189 ) C3188_=_C3190( C3188 C3190 ) C3188_=_C3192( C3188 C3192 ) \nC3188_=_C3194( C3188 C3194 ) C3188_=_C3196( C3188 C3196 ) C3188_=_C3198( C3188 C3198 ) C3188_=_C3200( C3188 C3200 ) C3188_=_C3202( C3188 C3202 ) C3188_=_C3204( C3188 C3204 ) \nC3188_=_C3206( C3188 C3206 ) C3188_=_C3208( C3188 C3208 ) C3188_=_C3210( C3188 C3210 ) C3188_=_C3212( C3188 C3212 ) C3188_=_C3214( C3188 C3214 ) C3188_=_C3216( C3188 C3216 ) \nC3188_=_C3218( C3188 C3218 ) C3188_=_C3220( C3188 C3220 ) C3188_=_C3222( C3188 C3222 ) C3188_=_C3224( C3188 C3224 ) C3188_=_C3226( C3188 C3226 ) C3188_=_C3228( C3188 C3228 ) \nC3188_=_C3230( C3188 C3230 ) C3188_=_C3232( C3188 C3232 ) C3188_=_C3234( C3188 C3234 ) C3188_=_C3236( C3188 C3236 ) C3188_=_C3238( C3188 C3238 ) C3188_=_C3240( C3188 C3240 ) \nC3188_=_C3242( C3188 C3242 ) C3188_=_C3244( C3188 C3244 ) C3189_=_C3191( C3189 C3191 ) C3189_=_C3193( C3189 C3193 ) C3189_=_C3195( C3189 C3195 ) C3189_=_C3197( C3189 C3197 ) \nC3189_=_C3199( C3189 C3199 ) C3189_=_C3201( C3189 C3201 ) C3189_=_C3203( C3189 C3203 ) C3189_=_C3205( C3189 C3205 ) C3189_=_C3207( C3189 C3207 ) C3189_=_C3209( C3189 C3209 ) \nC3189_=_C3211( C3189 C3211 ) C3189_=_C3213( C3189 C3213 ) C3189_=_C3215( C3189 C3215 ) C3189_=_C3217( C3189 C3217 ) C3189_=_C3219( C3189 C3219 ) C3189_=_C3221( C3189 C3221 ) \nC3189_=_C3223( C3189 C3223 ) C3189_=_C3225( C3189 C3225 ) C3189_=_C3227( C3189 C3227 ) C3189_=_C3229( C3189 C3229 ) C3189_=_C3231( C3189 C3231 ) C3189_=_C3233( C3189 C3233 ) \nC3189_=_C3235( C3189 C3235 ) C3189_=_C3237( C3189 C3237 ) C3189_=_C3239( C3189 C3239 ) C3189_=_C3241( C3189 C3241 ) C3189_=_C3243( C3189 C3243 ) C3189_=_C3246( C3189 C3246 ) \nC3190_=_C3191( C3190 C3191 ) C3190_=_C3192( C3190 C3192 ) C3190_=_C3194( C3190 C3194 ) C3190_=_C3196( C3190 C3196 ) C3190_=_C3198( C3190 C3198 ) C3190_=_C3200( C3190 C3200 ) \nC3190_=_C3202( C3190 C3202 ) C3190_=_C3204( C3190 C3204 ) C3190_=_C3206( C3190 C3206 ) C3190_=_C3208( C3190 C3208 ) C3190_=_C3210( C3190 C3210 ) C3190_=_C3212( C3190 C3212 ) \nC3190_=_C3214( C3190 C3214 ) C3190_=_C3216( C3190 C3216 ) C3190_=_C3218( C3190 C3218 ) C3190_=_C3220( C3190 C3220 ) C3190_=_C3222( C3190 C3222 ) C3190_=_C3224( C3190 C3224 ) \nC3190_=_C3226( C3190 C3226 ) C3190_=_C3228( C3190 C3228 ) C3190_=_C3230( C3190 C3230 ) C3190_=_C3232( C3190 C3232 ) C3190_=_C3234( C3190 C3234 ) C3190_=_C3236( C3190 C3236 ) \nC3190_=_C3238( C3190 C3238 ) C3190_=_C3240( C3190 C3240 ) C3190_=_C3242( C3190 C3242 ) C3190_=_C3244( C3190 C3244 ) C3191_=_C3193( C3191 C3193 ) C3191_=_C3195( C3191 C3195 ) \nC3191_=_C3197( C3191 C3197 ) C3191_=_C3199( C3191 C3199 ) C3191_=_C3201( C3191 C3201 ) C3191_=_C3203( C3191 C3203 ) C3191_=_C3205( C3191 C3205 ) C3191_=_C3207( C3191 C3207 ) \nC3191_=_C3209( C3191 C3209 ) C3191_=_C3211( C3191 C3211 ) C3191_=_C3213( C3191 C3213 ) C3191_=_C3215( C3191 C3215 ) C3191_=_C3217( C3191 C3217 ) C3191_=_C3219( C3191 C3219 ) \nC3191_=_C3221( C3191 C3221 ) C3191_=_C3223( C3191 C3223 ) C3191_=_C3225( C3191 C3225 ) C3191_=_C3227( C3191 C3227 ) C3191_=_C3229( C3191 C3229 ) C3191_=_C3231( C3191 C3231 ) \nC3191_=_C3233( C3191 C3233 ) C3191_=_C3235( C3191 C3235 ) C3191_=_C3237( C3191 C3237 ) C3191_=_C3239( C3191 C3239 ) C3191_=_C3241( C3191 C3241 ) C3191_=_C3243( C3191 C3243 ) \nC3191_=_C3246( C3191 C3246 ) C3192_=_C3193( C3192 C3193 ) C3192_=_C3194( C3192 C3194 ) C3192_=_C3196( C3192 C3196 ) C3192_=_C3198( C3192 C3198 ) C3192_=_C3200( C3192 C3200 ) \nC3192_=_C3202( C3192 C3202 ) C3192_=_C3204( C3192 C3204 ) C3192_=_C3206( C3192 C3206 ) C3192_=_C3208( C3192 C3208 ) C3192_=_C3210( C3192 C3210 ) C3192_=_C3212( C3192 C3212 ) \nC3192_=_C3214( C3192 C3214 ) C3192_=_C3216( C3192 C3216 ) C3192_=_C3218( C3192 C3218 ) C3192_=_C3220( C3192 C3220 ) C3192_=_C3222( C3192 C3222 ) C3192_=_C3224( C3192 C3224 ) \nC3192_=_C3226( C3192 C3226 ) C3192_=_C3228( C3192 C3228 ) C3192_=_C3230( C3192 C3230 ) C3192_=_C3232( C3192 C3232 ) C3192_=_C3234( C3192 C3234 ) C3192_=_C3236( C3192 C3236 ) \nC3192_=_C3238( C3192 C3238 ) C3192_=_C3240( C3192 C3240 ) C3192_=_C3242( C3192 C3242 ) C3192_=_C3244( C3192 C3244 ) C3193_=_C3195( C3193 C3195 ) C3193_=_C3197( C3193 C3197 ) \nC3193_=_C3199( C3193 C3199 ) C3193_=_C3201( C3193 C3201 ) C3193_=_C3203( C3193 C3203 ) C3193_=_C3205( C3193 C3205 ) C3193_=_C3207( C3193 C3207 ) C3193_=_C3209( C3193 C3209 ) \nC3193_=_C3211( C3193 C3211 ) C3193_=_C3213( C3193 C3213 ) C3193_=_C3215( C3193 C3215 ) C3193_=_C3217( C3193 C3217 ) C3193_=_C3219( C3193 C3219 ) C3193_=_C3221( C3193 C3221 ) \nC3193_=_C3223( C3193 C3223 ) C3193_=_C3225( C3193 C3225 ) C3193_=_C3227( C3193 C3227 ) C3193_=_C3229( C3193 C3229 ) C3193_=_C3231( C3193 C3231 ) C3193_=_C3233( C3193 C3233 ) \nC3193_=_C3235( C3193 C3235 ) C3193_=_C3237( C3193 C3237 ) C3193_=_C3239( C3193 C3239 ) C3193_=_C3241( C3193 C3241 ) C3193_=_C3243( C3193 C3243 ) C3193_=_C3246( C3193 C3246 ) \nC3194_=_C3195( C3194 C3195 ) C3194_=_C3196( C3194 C3196 ) C3194_=_C3198(</w:t>
      </w:r>
    </w:p>
    <w:p>
      <w:pPr>
        <w:pStyle w:val="PreformattedText"/>
        <w:bidi w:val="0"/>
        <w:spacing w:before="0" w:after="0"/>
        <w:jc w:val="left"/>
        <w:rPr/>
      </w:pPr>
      <w:r>
        <w:rPr/>
        <w:t xml:space="preserve"> </w:t>
      </w:r>
      <w:r>
        <w:rPr/>
        <w:t>C3194 C3198 ) C3194_=_C3200( C3194 C3200 ) C3194_=_C3202( C3194 C3202 ) C3194_=_C3204( C3194 C3204 ) \nC3194_=_C3206( C3194 C3206 ) C3194_=_C3208( C3194 C3208 ) C3194_=_C3210( C3194 C3210 ) C3194_=_C3212( C3194 C3212 ) C3194_=_C3214( C3194 C3214 ) C3194_=_C3216( C3194 C3216 ) \nC3194_=_C3218( C3194 C3218 ) C3194_=_C3220( C3194 C3220 ) C3194_=_C3222( C3194 C3222 ) C3194_=_C3224( C3194 C3224 ) C3194_=_C3226( C3194 C3226 ) C3194_=_C3228( C3194 C3228 ) \nC3194_=_C3230( C3194 C3230 ) C3194_=_C3232( C3194 C3232 ) C3194_=_C3234( C3194 C3234 ) C3194_=_C3236( C3194 C3236 ) C3194_=_C3238( C3194 C3238 ) C3194_=_C3240( C3194 C3240 ) \nC3194_=_C3242( C3194 C3242 ) C3194_=_C3244( C3194 C3244 ) C3195_=_C3197( C3195 C3197 ) C3195_=_C3199( C3195 C3199 ) C3195_=_C3201( C3195 C3201 ) C3195_=_C3203( C3195 C3203 ) \nC3195_=_C3205( C3195 C3205 ) C3195_=_C3207( C3195 C3207 ) C3195_=_C3209( C3195 C3209 ) C3195_=_C3211( C3195 C3211 ) C3195_=_C3213( C3195 C3213 ) C3195_=_C3215( C3195 C3215 ) \nC3195_=_C3217( C3195 C3217 ) C3195_=_C3219( C3195 C3219 ) C3195_=_C3221( C3195 C3221 ) C3195_=_C3223( C3195 C3223 ) C3195_=_C3225( C3195 C3225 ) C3195_=_C3227( C3195 C3227 ) \nC3195_=_C3229( C3195 C3229 ) C3195_=_C3231( C3195 C3231 ) C3195_=_C3233( C3195 C3233 ) C3195_=_C3235( C3195 C3235 ) C3195_=_C3237( C3195 C3237 ) C3195_=_C3239( C3195 C3239 ) \nC3195_=_C3241( C3195 C3241 ) C3195_=_C3243( C3195 C3243 ) C3195_=_C3246( C3195 C3246 ) C3196_=_C3197( C3196 C3197 ) C3196_=_C3198( C3196 C3198 ) C3196_=_C3200( C3196 C3200 ) \nC3196_=_C3202( C3196 C3202 ) C3196_=_C3204( C3196 C3204 ) C3196_=_C3206( C3196 C3206 ) C3196_=_C3208( C3196 C3208 ) C3196_=_C3210( C3196 C3210 ) C3196_=_C3212( C3196 C3212 ) \nC3196_=_C3214( C3196 C3214 ) C3196_=_C3216( C3196 C3216 ) C3196_=_C3218( C3196 C3218 ) C3196_=_C3220( C3196 C3220 ) C3196_=_C3222( C3196 C3222 ) C3196_=_C3224( C3196 C3224 ) \nC3196_=_C3226( C3196 C3226 ) C3196_=_C3228( C3196 C3228 ) C3196_=_C3230( C3196 C3230 ) C3196_=_C3232( C3196 C3232 ) C3196_=_C3234( C3196 C3234 ) C3196_=_C3236( C3196 C3236 ) \nC3196_=_C3238( C3196 C3238 ) C3196_=_C3240( C3196 C3240 ) C3196_=_C3242( C3196 C3242 ) C3196_=_C3244( C3196 C3244 ) C3197_=_C3199( C3197 C3199 ) C3197_=_C3201( C3197 C3201 ) \nC3197_=_C3203( C3197 C3203 ) C3197_=_C3205( C3197 C3205 ) C3197_=_C3207( C3197 C3207 ) C3197_=_C3209( C3197 C3209 ) C3197_=_C3211( C3197 C3211 ) C3197_=_C3213( C3197 C3213 ) \nC3197_=_C3215( C3197 C3215 ) C3197_=_C3217( C3197 C3217 ) C3197_=_C3219( C3197 C3219 ) C3197_=_C3221( C3197 C3221 ) C3197_=_C3223( C3197 C3223 ) C3197_=_C3225( C3197 C3225 ) \nC3197_=_C3227( C3197 C3227 ) C3197_=_C3229( C3197 C3229 ) C3197_=_C3231( C3197 C3231 ) C3197_=_C3233( C3197 C3233 ) C3197_=_C3235( C3197 C3235 ) C3197_=_C3237( C3197 C3237 ) \nC3197_=_C3239( C3197 C3239 ) C3197_=_C3241( C3197 C3241 ) C3197_=_C3243( C3197 C3243 ) C3197_=_C3246( C3197 C3246 ) C3198_=_C3199( C3198 C3199 ) C3198_=_C3200( C3198 C3200 ) \nC3198_=_C3202( C3198 C3202 ) C3198_=_C3204( C3198 C3204 ) C3198_=_C3206( C3198 C3206 ) C3198_=_C3208( C3198 C3208 ) C3198_=_C3210( C3198 C3210 ) C3198_=_C3212( C3198 C3212 ) \nC3198_=_C3214( C3198 C3214 ) C3198_=_C3216( C3198 C3216 ) C3198_=_C3218( C3198 C3218 ) C3198_=_C3220( C3198 C3220 ) C3198_=_C3222( C3198 C3222 ) C3198_=_C3224( C3198 C3224 ) \nC3198_=_C3226( C3198 C3226 ) C3198_=_C3228( C3198 C3228 ) C3198_=_C3230( C3198 C3230 ) C3198_=_C3232( C3198 C3232 ) C3198_=_C3234( C3198 C3234 ) C3198_=_C3236( C3198 C3236 ) \nC3198_=_C3238( C3198 C3238 ) C3198_=_C3240( C3198 C3240 ) C3198_=_C3242( C3198 C3242 ) C3198_=_C3244( C3198 C3244 ) C3199_=_C3201( C3199 C3201 ) C3199_=_C3203( C3199 C3203 ) \nC3199_=_C3205( C3199 C3205 ) C3199_=_C3207( C3199 C3207 ) C3199_=_C3209( C3199 C3209 ) C3199_=_C3211( C3199 C3211 ) C3199_=_C3213( C3199 C3213 ) C3199_=_C3215( C3199 C3215 ) \nC3199_=_C3217( C3199 C3217 ) C3199_=_C3219( C3199 C3219 ) C3199_=_C3221( C3199 C3221 ) C3199_=_C3223( C3199 C3223 ) C3199_=_C3225( C3199 C3225 ) C3199_=_C3227( C3199 C3227 ) \nC3199_=_C3229( C3199 C3229 ) C3199_=_C3231( C3199 C3231 ) C3199_=_C3233( C3199 C3233 ) C3199_=_C3235( C3199 C3235 ) C3199_=_C3237( C3199 C3237 ) C3199_=_C3239( C3199 C3239 ) \nC3199_=_C3241( C3199 C3241 ) C3199_=_C3243( C3199 C3243 ) C3199_=_C3246( C3199 C3246 ) C3200_=_C3201( C3200 C3201 ) C3200_=_C3202( C3200 C3202 ) C3200_=_C3204( C3200 C3204 ) \nC3200_=_C3206( C3200 C3206 ) C3200_=_C3208( C3200 C3208 ) C3200_=_C3210( C3200 C3210 ) C3200_=_C3212( C3200 C3212 ) C3200_=_C3214( C3200 C3214 ) C3200_=_C3216( C3200 C3216 ) \nC3200_=_C3218( C3200 C3218 ) C3200_=_C3220( C3200 C3220 ) C3200_=_C3222( C3200 C3222 ) C3200_=_C3224( C3200 C3224 ) C3200_=_C3226( C3200 C3226 ) C3200_=_C3228( C3200 C3228 ) \nC3200_=_C3230( C3200 C3230 ) C3200_=_C3232( C3200 C3232 ) C3200_=_C3234( C3200 C3234 ) C3200_=_C3236( C3200 C3236 ) C3200_=_C3238( C3200 C3238 ) C3200_=_C3240( C3200 C3240 ) \nC3200_=_C3242( C3200 C3242 ) C3200_=_C3244( C3200 C3244 ) C3201_=_C3203( C3201 C3203 ) C3201_=_C3205( C3201 C3205 ) C3201_=_C3207( C3201 C3207 ) C3201_=_C3209( C3201 C3209 ) \nC3201_=_C3211( C3201 C3211 ) C3201_=_C3213( C3201 C3213 ) C3201_=_C3215( C3201 C3215 ) C3201_=_C3217( C3201 C3217 ) C3201_=_C3219( C3201 C3219 ) C3201_=_C3221( C3201 C3221 ) \nC3201_=_C3223( C3201 C3223 ) C3201_=_C3225( C3201 C3225 ) C3201_=_C3227( C3201 C3227 ) C3201_=_C3229( C3201 C3229 ) C3201_=_C3231( C3201 C3231 ) C3201_=_C3233( C3201 C3233 ) \nC3201_=_C3235( C3201 C3235 ) C3201_=_C3237( C3201 C3237 ) C3201_=_C3239( C3201 C3239 ) C3201_=_C3241( C3201 C3241 ) C3201_=_C3243( C3201 C3243 ) C3201_=_C3246( C3201 C3246 ) \nC3202_=_C3203( C3202 C3203 ) C3202_=_C3204( C3202 C3204 ) C3202_=_C3206( C3202 C3206 ) C3202_=_C3208( C3202 C3208 ) C3202_=_C3210( C3202 C3210 ) C3202_=_C3212( C3202 C3212 ) \nC3202_=_C3214( C3202 C3214 ) C3202_=_C3216( C3202 C3216 ) C3202_=_C3218( C3202 C3218 ) C3202_=_C3220( C3202 C3220 ) C3202_=_C3222( C3202 C3222 ) C3202_=_C3224( C3202 C3224 ) \nC3202_=_C3226( C3202 C3226 ) C3202_=_C3228( C3202 C3228 ) C3202_=_C3230( C3202 C3230 ) C3202_=_C3232( C3202 C3232 ) C3202_=_C3234( C3202 C3234 ) C3202_=_C3236( C3202 C3236 ) \nC3202_=_C3238( C3202 C3238 ) C3202_=_C3240( C3202 C3240 ) C3202_=_C3242( C3202 C3242 ) C3202_=_C3244( C3202 C3244 ) C3203_=_C3205( C3203 C3205 ) C3203_=_C3207( C3203 C3207 ) \nC3203_=_C3209( C3203 C3209 ) C3203_=_C3211( C3203 C3211 ) C3203_=_C3213( C3203 C3213 ) C3203_=_C3215( C3203 C3215 ) C3203_=_C3217( C3203 C3217 ) C3203_=_C3219( C3203 C3219 ) \nC3203_=_C3221( C3203 C3221 ) C3203_=_C3223( C3203 C3223 ) C3203_=_C3225( C3203 C3225 ) C3203_=_C3227( C3203 C3227 ) C3203_=_C3229( C3203 C3229 ) C3203_=_C3231( C3203 C3231 ) \nC3203_=_C3233( C3203 C3233 ) C3203_=_C3235( C3203 C3235 ) C3203_=_C3237( C3203 C3237 ) C3203_=_C3239( C3203 C3239 ) C3203_=_C3241( C3203 C3241 ) C3203_=_C3243( C3203 C3243 ) \nC3203_=_C3246( C3203 C3246 ) C3204_=_C3205( C3204 C3205 ) C3204_=_C3206( C3204 C3206 ) C3204_=_C3208( C3204 C3208 ) C3204_=_C3210( C3204 C3210 ) C3204_=_C3212( C3204 C3212 ) \nC3204_=_C3214( C3204 C3214 ) C3204_=_C3216( C3204 C3216 ) C3204_=_C3218( C3204 C3218 ) C3204_=_C3220( C3204 C3220 ) C3204_=_C3222( C3204 C3222 ) C3204_=_C3224( C3204 C3224 ) \nC3204_=_C3226( C3204 C3226 ) C3204_=_C3228( C3204 C3228 ) C3204_=_C3230( C3204 C3230 ) C3204_=_C3232( C3204 C3232 ) C3204_=_C3234( C3204 C3234 ) C3204_=_C3236( C3204 C3236 ) \nC3204_=_C3238( C3204 C3238 ) C3204_=_C3240( C3204 C3240 ) C3204_=_C3242( C3204 C3242 ) C3204_=_C3244( C3204 C3244 ) C3205_=_C3207( C3205 C3207 ) C3205_=_C3209( C3205 C3209 ) \nC3205_=_C3211( C3205 C3211 ) C3205_=_C3213( C3205 C3213 ) C3205_=_C3215( C3205 C3215 ) C3205_=_C3217( C3205 C3217 ) C3205_=_C3219( C3205 C3219 ) C3205_=_C3221( C3205 C3221 ) \nC3205_=_C3223( C3205 C3223 ) C3205_=_C3225( C3205 C3225 ) C3205_=_C3227( C3205 C3227 ) C3205_=_C3229( C3205 C3229 ) C3205_=_C3231( C3205 C3231 ) C3205_=_C3233( C3205 C3233 ) \nC3205_=_C3235( C3205 C3235 ) C3205_=_C3237( C3205 C3237 ) C3205_=_C3239( C3205 C3239 ) C3205_=_C3241( C3205 C3241 ) C3205_=_C3243( C3205 C3243 ) C3205_=_C3246( C3205 C3246 ) \nC3206_=_C3207( C3206 C3207 ) C3206_=_C3208( C3206 C3208 ) C3206_=_C3210( C3206 C3210 ) C3206_=_C3212( C3206 C3212 ) C3206_=_C3214( C3206 C3214 ) C3206_=_C3216( C3206 C3216 ) \nC3206_=_C3218( C3206 C3218 ) C3206_=_C3220( C3206 C3220 ) C3206_=_C3222( C3206 C3222 ) C3206_=_C3224( C3206 C3224 ) C3206_=_C3226( C3206 C3226 ) C3206_=_C3228( C3206 C3228 ) \nC3206_=_C3230( C3206 C3230 ) C3206_=_C3232( C3206 C3232 ) C3206_=_C3234( C3206 C3234 ) C3206_=_C3236( C3206 C3236 ) C3206_=_C3238( C3206 C3238 ) C3206_=_C3240( C3206 C3240 ) \nC3206_=_C3242( C3206 C3242 ) C3206_=_C3244( C3206 C3244 ) C3207_=_C3209( C3207 C3209 ) C3207_=_C3211( C3207 C3211 ) C3207_=_C3213( C3207 C3213 ) C3207_=_C3215( C3207 C3215 ) \nC3207_=_C3217( C3207 C3217 ) C3207_=_C3219( C3207 C3219 ) C3207_=_C3221( C3207 C3221 ) C3207_=_C3223( C3207 C3223 ) C3207_=_C3225( C3207 C3225 ) C3207_=_C3227( C3207 C3227 ) \nC3207_=_C3229( C3207 C3229 ) C3207_=_C3231( C3207 C3231 ) C3207_=_C3233( C3207 C3233 ) C3207_=_C3235( C3207 C3235 ) C3207_=_C3237( C3207 C3237 ) C3207_=_C3239( C3207 C3239 ) \nC3207_=_C3241( C3207 C3241 ) C3207_=_C3243( C3207 C3243 ) C3207_=_C3246( C3207 C3246 ) C3208_=_C3209( C3208 C3209 ) C3208_=_C3210( C3208 C3210 ) C3208_=_C3212( C3208 C3212 ) \nC3208_=_C3214( C3208 C3214 ) C3208_=_C3216( C3208 C3216 ) C3208_=_C3218( C3208 C3218 ) C3208_=_C3220( C3208 C3220 ) C3208_=_C3222( C3208 C3222 ) C3208_=_C3224( C3208 C3224 ) \nC3208_=_C3226( C3208 C3226 ) C3208_=_C3228( C3208 C3228 ) C3208_=_C3230( C3208 C3230 ) C3208_=_C3232( C3208 C3232 ) C3208_=_C3234( C3208 C3234 ) C3208_=_C3236( C3208 C3236 ) \nC3208_=_C3238( C3208 C3238 ) C3208_=_C3240( C3208 C3240 ) C3208_=_C3242( C3208 C3242 ) C3208_=_C3244( C3208 C3244 ) C3209_=_C3211( C3209 C3211 ) C3209_=_C3213( C3209 C3213 ) \nC3209_=_C3215( C3209 C3215 ) C3209_=_C3217( C3209 C3217 ) C3209_=_C3219( C3209 C3219 ) C3209_=_C3221( C3209 C3221 ) C3209_=_C3223(</w:t>
      </w:r>
    </w:p>
    <w:p>
      <w:pPr>
        <w:pStyle w:val="PreformattedText"/>
        <w:bidi w:val="0"/>
        <w:spacing w:before="0" w:after="0"/>
        <w:jc w:val="left"/>
        <w:rPr/>
      </w:pPr>
      <w:r>
        <w:rPr/>
        <w:t xml:space="preserve"> </w:t>
      </w:r>
      <w:r>
        <w:rPr/>
        <w:t>C3209 C3223 ) C3209_=_C3225( C3209 C3225 ) \nC3209_=_C3227( C3209 C3227 ) C3209_=_C3229( C3209 C3229 ) C3209_=_C3231( C3209 C3231 ) C3209_=_C3233( C3209 C3233 ) C3209_=_C3235( C3209 C3235 ) C3209_=_C3237( C3209 C3237 ) \nC3209_=_C3239( C3209 C3239 ) C3209_=_C3241( C3209 C3241 ) C3209_=_C3243( C3209 C3243 ) C3209_=_C3246( C3209 C3246 ) C3210_=_C3211( C3210 C3211 ) C3210_=_C3212( C3210 C3212 ) \nC3210_=_C3214( C3210 C3214 ) C3210_=_C3216( C3210 C3216 ) C3210_=_C3218( C3210 C3218 ) C3210_=_C3220( C3210 C3220 ) C3210_=_C3222( C3210 C3222 ) C3210_=_C3224( C3210 C3224 ) \nC3210_=_C3226( C3210 C3226 ) C3210_=_C3228( C3210 C3228 ) C3210_=_C3230( C3210 C3230 ) C3210_=_C3232( C3210 C3232 ) C3210_=_C3234( C3210 C3234 ) C3210_=_C3236( C3210 C3236 ) \nC3210_=_C3238( C3210 C3238 ) C3210_=_C3240( C3210 C3240 ) C3210_=_C3242( C3210 C3242 ) C3210_=_C3244( C3210 C3244 ) C3211_=_C3213( C3211 C3213 ) C3211_=_C3215( C3211 C3215 ) \nC3211_=_C3217( C3211 C3217 ) C3211_=_C3219( C3211 C3219 ) C3211_=_C3221( C3211 C3221 ) C3211_=_C3223( C3211 C3223 ) C3211_=_C3225( C3211 C3225 ) C3211_=_C3227( C3211 C3227 ) \nC3211_=_C3229( C3211 C3229 ) C3211_=_C3231( C3211 C3231 ) C3211_=_C3233( C3211 C3233 ) C3211_=_C3235( C3211 C3235 ) C3211_=_C3237( C3211 C3237 ) C3211_=_C3239( C3211 C3239 ) \nC3211_=_C3241( C3211 C3241 ) C3211_=_C3243( C3211 C3243 ) C3211_=_C3246( C3211 C3246 ) C3212_=_C3213( C3212 C3213 ) C3212_=_C3214( C3212 C3214 ) C3212_=_C3216( C3212 C3216 ) \nC3212_=_C3218( C3212 C3218 ) C3212_=_C3220( C3212 C3220 ) C3212_=_C3222( C3212 C3222 ) C3212_=_C3224( C3212 C3224 ) C3212_=_C3226( C3212 C3226 ) C3212_=_C3228( C3212 C3228 ) \nC3212_=_C3230( C3212 C3230 ) C3212_=_C3232( C3212 C3232 ) C3212_=_C3234( C3212 C3234 ) C3212_=_C3236( C3212 C3236 ) C3212_=_C3238( C3212 C3238 ) C3212_=_C3240( C3212 C3240 ) \nC3212_=_C3242( C3212 C3242 ) C3212_=_C3244( C3212 C3244 ) C3213_=_C3215( C3213 C3215 ) C3213_=_C3217( C3213 C3217 ) C3213_=_C3219( C3213 C3219 ) C3213_=_C3221( C3213 C3221 ) \nC3213_=_C3223( C3213 C3223 ) C3213_=_C3225( C3213 C3225 ) C3213_=_C3227( C3213 C3227 ) C3213_=_C3229( C3213 C3229 ) C3213_=_C3231( C3213 C3231 ) C3213_=_C3233( C3213 C3233 ) \nC3213_=_C3235( C3213 C3235 ) C3213_=_C3237( C3213 C3237 ) C3213_=_C3239( C3213 C3239 ) C3213_=_C3241( C3213 C3241 ) C3213_=_C3243( C3213 C3243 ) C3213_=_C3246( C3213 C3246 ) \nC3214_=_C3215( C3214 C3215 ) C3214_=_C3216( C3214 C3216 ) C3214_=_C3218( C3214 C3218 ) C3214_=_C3220( C3214 C3220 ) C3214_=_C3222( C3214 C3222 ) C3214_=_C3224( C3214 C3224 ) \nC3214_=_C3226( C3214 C3226 ) C3214_=_C3228( C3214 C3228 ) C3214_=_C3230( C3214 C3230 ) C3214_=_C3232( C3214 C3232 ) C3214_=_C3234( C3214 C3234 ) C3214_=_C3236( C3214 C3236 ) \nC3214_=_C3238( C3214 C3238 ) C3214_=_C3240( C3214 C3240 ) C3214_=_C3242( C3214 C3242 ) C3214_=_C3244( C3214 C3244 ) C3215_=_C3217( C3215 C3217 ) C3215_=_C3219( C3215 C3219 ) \nC3215_=_C3221( C3215 C3221 ) C3215_=_C3223( C3215 C3223 ) C3215_=_C3225( C3215 C3225 ) C3215_=_C3227( C3215 C3227 ) C3215_=_C3229( C3215 C3229 ) C3215_=_C3231( C3215 C3231 ) \nC3215_=_C3233( C3215 C3233 ) C3215_=_C3235( C3215 C3235 ) C3215_=_C3237( C3215 C3237 ) C3215_=_C3239( C3215 C3239 ) C3215_=_C3241( C3215 C3241 ) C3215_=_C3243( C3215 C3243 ) \nC3215_=_C3246( C3215 C3246 ) C3216_=_C3217( C3216 C3217 ) C3216_=_C3218( C3216 C3218 ) C3216_=_C3220( C3216 C3220 ) C3216_=_C3222( C3216 C3222 ) C3216_=_C3224( C3216 C3224 ) \nC3216_=_C3226( C3216 C3226 ) C3216_=_C3228( C3216 C3228 ) C3216_=_C3230( C3216 C3230 ) C3216_=_C3232( C3216 C3232 ) C3216_=_C3234( C3216 C3234 ) C3216_=_C3236( C3216 C3236 ) \nC3216_=_C3238( C3216 C3238 ) C3216_=_C3240( C3216 C3240 ) C3216_=_C3242( C3216 C3242 ) C3216_=_C3244( C3216 C3244 ) C3217_=_C3219( C3217 C3219 ) C3217_=_C3221( C3217 C3221 ) \nC3217_=_C3223( C3217 C3223 ) C3217_=_C3225( C3217 C3225 ) C3217_=_C3227( C3217 C3227 ) C3217_=_C3229( C3217 C3229 ) C3217_=_C3231( C3217 C3231 ) C3217_=_C3233( C3217 C3233 ) \nC3217_=_C3235( C3217 C3235 ) C3217_=_C3237( C3217 C3237 ) C3217_=_C3239( C3217 C3239 ) C3217_=_C3241( C3217 C3241 ) C3217_=_C3243( C3217 C3243 ) C3217_=_C3246( C3217 C3246 ) \nC3218_=_C3219( C3218 C3219 ) C3218_=_C3220( C3218 C3220 ) C3218_=_C3222( C3218 C3222 ) C3218_=_C3224( C3218 C3224 ) C3218_=_C3226( C3218 C3226 ) C3218_=_C3228( C3218 C3228 ) \nC3218_=_C3230( C3218 C3230 ) C3218_=_C3232( C3218 C3232 ) C3218_=_C3234( C3218 C3234 ) C3218_=_C3236( C3218 C3236 ) C3218_=_C3238( C3218 C3238 ) C3218_=_C3240( C3218 C3240 ) \nC3218_=_C3242( C3218 C3242 ) C3218_=_C3244( C3218 C3244 ) C3219_=_C3221( C3219 C3221 ) C3219_=_C3223( C3219 C3223 ) C3219_=_C3225( C3219 C3225 ) C3219_=_C3227( C3219 C3227 ) \nC3219_=_C3229( C3219 C3229 ) C3219_=_C3231( C3219 C3231 ) C3219_=_C3233( C3219 C3233 ) C3219_=_C3235( C3219 C3235 ) C3219_=_C3237( C3219 C3237 ) C3219_=_C3239( C3219 C3239 ) \nC3219_=_C3241( C3219 C3241 ) C3219_=_C3243( C3219 C3243 ) C3219_=_C3246( C3219 C3246 ) C3220_=_C3221( C3220 C3221 ) C3220_=_C3222( C3220 C3222 ) C3220_=_C3224( C3220 C3224 ) \nC3220_=_C3226( C3220 C3226 ) C3220_=_C3228( C3220 C3228 ) C3220_=_C3230( C3220 C3230 ) C3220_=_C3232( C3220 C3232 ) C3220_=_C3234( C3220 C3234 ) C3220_=_C3236( C3220 C3236 ) \nC3220_=_C3238( C3220 C3238 ) C3220_=_C3240( C3220 C3240 ) C3220_=_C3242( C3220 C3242 ) C3220_=_C3244( C3220 C3244 ) C3221_=_C3223( C3221 C3223 ) C3221_=_C3225( C3221 C3225 ) \nC3221_=_C3227( C3221 C3227 ) C3221_=_C3229( C3221 C3229 ) C3221_=_C3231( C3221 C3231 ) C3221_=_C3233( C3221 C3233 ) C3221_=_C3235( C3221 C3235 ) C3221_=_C3237( C3221 C3237 ) \nC3221_=_C3239( C3221 C3239 ) C3221_=_C3241( C3221 C3241 ) C3221_=_C3243( C3221 C3243 ) C3221_=_C3246( C3221 C3246 ) C3222_=_C3223( C3222 C3223 ) C3222_=_C3224( C3222 C3224 ) \nC3222_=_C3226( C3222 C3226 ) C3222_=_C3228( C3222 C3228 ) C3222_=_C3230( C3222 C3230 ) C3222_=_C3232( C3222 C3232 ) C3222_=_C3234( C3222 C3234 ) C3222_=_C3236( C3222 C3236 ) \nC3222_=_C3238( C3222 C3238 ) C3222_=_C3240( C3222 C3240 ) C3222_=_C3242( C3222 C3242 ) C3222_=_C3244( C3222 C3244 ) C3223_=_C3225( C3223 C3225 ) C3223_=_C3227( C3223 C3227 ) \nC3223_=_C3229( C3223 C3229 ) C3223_=_C3231( C3223 C3231 ) C3223_=_C3233( C3223 C3233 ) C3223_=_C3235( C3223 C3235 ) C3223_=_C3237( C3223 C3237 ) C3223_=_C3239( C3223 C3239 ) \nC3223_=_C3241( C3223 C3241 ) C3223_=_C3243( C3223 C3243 ) C3223_=_C3246( C3223 C3246 ) C3224_=_C3225( C3224 C3225 ) C3224_=_C3226( C3224 C3226 ) C3224_=_C3228( C3224 C3228 ) \nC3224_=_C3230( C3224 C3230 ) C3224_=_C3232( C3224 C3232 ) C3224_=_C3234( C3224 C3234 ) C3224_=_C3236( C3224 C3236 ) C3224_=_C3238( C3224 C3238 ) C3224_=_C3240( C3224 C3240 ) \nC3224_=_C3242( C3224 C3242 ) C3224_=_C3244( C3224 C3244 ) C3225_=_C3227( C3225 C3227 ) C3225_=_C3229( C3225 C3229 ) C3225_=_C3231( C3225 C3231 ) C3225_=_C3233( C3225 C3233 ) \nC3225_=_C3235( C3225 C3235 ) C3225_=_C3237( C3225 C3237 ) C3225_=_C3239( C3225 C3239 ) C3225_=_C3241( C3225 C3241 ) C3225_=_C3243( C3225 C3243 ) C3225_=_C3246( C3225 C3246 ) \nC3226_=_C3227( C3226 C3227 ) C3226_=_C3228( C3226 C3228 ) C3226_=_C3230( C3226 C3230 ) C3226_=_C3232( C3226 C3232 ) C3226_=_C3234( C3226 C3234 ) C3226_=_C3236( C3226 C3236 ) \nC3226_=_C3238( C3226 C3238 ) C3226_=_C3240( C3226 C3240 ) C3226_=_C3242( C3226 C3242 ) C3226_=_C3244( C3226 C3244 ) C3227_=_C3229( C3227 C3229 ) C3227_=_C3231( C3227 C3231 ) \nC3227_=_C3233( C3227 C3233 ) C3227_=_C3235( C3227 C3235 ) C3227_=_C3237( C3227 C3237 ) C3227_=_C3239( C3227 C3239 ) C3227_=_C3241( C3227 C3241 ) C3227_=_C3243( C3227 C3243 ) \nC3227_=_C3246( C3227 C3246 ) C3228_=_C3229( C3228 C3229 ) C3228_=_C3230( C3228 C3230 ) C3228_=_C3232( C3228 C3232 ) C3228_=_C3234( C3228 C3234 ) C3228_=_C3236( C3228 C3236 ) \nC3228_=_C3238( C3228 C3238 ) C3228_=_C3240( C3228 C3240 ) C3228_=_C3242( C3228 C3242 ) C3228_=_C3244( C3228 C3244 ) C3229_=_C3231( C3229 C3231 ) C3229_=_C3233( C3229 C3233 ) \nC3229_=_C3235( C3229 C3235 ) C3229_=_C3237( C3229 C3237 ) C3229_=_C3239( C3229 C3239 ) C3229_=_C3241( C3229 C3241 ) C3229_=_C3243( C3229 C3243 ) C3229_=_C3246( C3229 C3246 ) \nC3230_=_C3231( C3230 C3231 ) C3230_=_C3232( C3230 C3232 ) C3230_=_C3234( C3230 C3234 ) C3230_=_C3236( C3230 C3236 ) C3230_=_C3238( C3230 C3238 ) C3230_=_C3240( C3230 C3240 ) \nC3230_=_C3242( C3230 C3242 ) C3230_=_C3244( C3230 C3244 ) C3231_=_C3233( C3231 C3233 ) C3231_=_C3235( C3231 C3235 ) C3231_=_C3237( C3231 C3237 ) C3231_=_C3239( C3231 C3239 ) \nC3231_=_C3241( C3231 C3241 ) C3231_=_C3243( C3231 C3243 ) C3231_=_C3246( C3231 C3246 ) C3232_=_C3233( C3232 C3233 ) C3232_=_C3234( C3232 C3234 ) C3232_=_C3236( C3232 C3236 ) \nC3232_=_C3238( C3232 C3238 ) C3232_=_C3240( C3232 C3240 ) C3232_=_C3242( C3232 C3242 ) C3232_=_C3244( C3232 C3244 ) C3233_=_C3235( C3233 C3235 ) C3233_=_C3237( C3233 C3237 ) \nC3233_=_C3239( C3233 C3239 ) C3233_=_C3241( C3233 C3241 ) C3233_=_C3243( C3233 C3243 ) C3233_=_C3246( C3233 C3246 ) C3234_=_C3235( C3234 C3235 ) C3234_=_C3236( C3234 C3236 ) \nC3234_=_C3238( C3234 C3238 ) C3234_=_C3240( C3234 C3240 ) C3234_=_C3242( C3234 C3242 ) C3234_=_C3244( C3234 C3244 ) C3235_=_C3237( C3235 C3237 ) C3235_=_C3239( C3235 C3239 ) \nC3235_=_C3241( C3235 C3241 ) C3235_=_C3243( C3235 C3243 ) C3235_=_C3246( C3235 C3246 ) C3236_=_C3237( C3236 C3237 ) C3236_=_C3238( C3236 C3238 ) C3236_=_C3240( C3236 C3240 ) \nC3236_=_C3242( C3236 C3242 ) C3236_=_C3244( C3236 C3244 ) C3237_=_C3239( C3237 C3239 ) C3237_=_C3241( C3237 C3241 ) C3237_=_C3243( C3237 C3243 ) C3237_=_C3246( C3237 C3246 ) \nC3238_=_C3239( C3238 C3239 ) C3238_=_C3240( C3238 C3240 ) C3238_=_C3242( C3238 C3242 ) C3238_=_C3244( C3238 C3244 ) C3239_=_C3241( C3239 C3241 ) C3239_=_C3243( C3239 C3243 ) \nC3239_=_C3246( C3239 C3246 ) C3240_=_C3241( C3240 C3241 ) C3240_=_C3242( C3240 C3242 ) C3240_=_C3244( C3240 C3244 ) C3241_=_C3243( C3241 C3243 ) C3241_=_C3246( C3241 C3246 ) \nC3242_=_C3243( C3242 C3243 ) C3242_=_C3244( C3242 C3244 ) C3243_=_C3246( C3243 C3246 ) C3244_=_C3246( C3244 C3246 ) "];172-&gt;180[label="368: C305 C330 C358 C390 C608 \nC675 C711</w:t>
      </w:r>
    </w:p>
    <w:p>
      <w:pPr>
        <w:pStyle w:val="PreformattedText"/>
        <w:bidi w:val="0"/>
        <w:spacing w:before="0" w:after="0"/>
        <w:jc w:val="left"/>
        <w:rPr/>
      </w:pPr>
      <w:r>
        <w:rPr/>
        <w:t xml:space="preserve"> </w:t>
      </w:r>
      <w:r>
        <w:rPr/>
        <w:t>C744 C1101 C1108 C1111 \nC1115 C1125 C1130 C1138 C1142 C1147 \nC1159 C1164 C1176 C1181 C1193 C1199 \nC1213 C1219 C1233 C1235 C1236 C1237 \nC1238 C1240 C1241 C1242 C1243 C1244 \nC1245 C1246 C1247 C1248 C1249 C1250 \nC1251 C1252 C1254 C1288 C1299 C1314 \nC1323 C1334 C1635 C1636 C1637 C1638 \nC1639 C1640 C1641 C1642 C1643 C1644 \nC1645 C1646 C1647 C1648 C1649 C1692 \nC1711 C1757 C1776 C1787 C1796 C1809 \nC1822 C1835 C1848 C1865 C1882 C1899 \nC1910 C1918 C1921 C1936 C1947 C1951 \nC1966 C1981 C2000 C2019 C2038 C2047 \nC2056 C2067 C2078 C2089 C2100 C2113 \nC2126 C2139 C2151 C2162 C2185 C2197 \nC2208 C2218 C2228 C2242 C2256 C2270 \nC2284 C2302 C2320 C2338 C2350 C2362 \nC2378 C2394 C2410 C2426 C2446 C2466 \nC2486 C2496 C2506 C2518 C2530 C2542 \nC2554 C2568 C2582 C2596 C2620 C2644 \nC2668 C2675 C2682 C2691 C2700 C2709 \nC2718 C2729 C2740 C2751 C2759 C2760 \nC2761 C2763 C2764 C2765 C2766 C2777 \nC2781 C2787 C2797 C2807 C2819 C2831 \nC2843 C2850 C2857 C2865 C2873 C2881 \nC2889 C2898 C2907 C2916 C2917 C2930 \nC2944 C2946 C2947 C2948 C2949 C2950 \nC2951 C2952 C2953 C2954 C2955 C2956 \nC2957 C2991 C3010 C3024 C3057 C3058 \nC3059 C3060 C3061 C3062 C3063 C3064 \nC3065 C3066 C3067 C3068 C3069 C3070 \nC3071 C3072 C3073 C3074 C3075 C3076 \nC3077 C3078 C3079 C3080 C3081 C3082 \nC3083 C3084 C3085 C3086 C3087 C3088 \nC3089 C3090 C3091 C3092 C3093 C3094 \nC3095 C3096 C3097 C3098 C3099 C3100 \nC3101 C3102 C3103 C3104 C3105 C3106 \nC3107 C3108 C3109 C3110 C3111 C3112 \nC3113 C3114 C3115 C3116 C3117 C3118 \nC3119 C3120 C3121 C3122 C3123 C3124 \nC3125 C3126 C3127 C3128 C3129 C3130 \nC3131 C3132 C3133 C3134 C3135 C3136 \nC3137 C3138 C3139 C3140 C3141 C3142 \nC3143 C3144 C3145 C3146 C3147 C3148 \nC3149 C3150 C3151 C3152 C3153 C3156 \nC3157 C3158 C3159 C3160 C3161 C3162 \nC3163 C3164 C3165 C3166 C3167 C3168 \nC3169 C3170 C3171 C3172 C3173 C3174 \nC3175 C3176 C3177 C3178 C3179 C3180 \nC3181 C3182 C3183 C3184 C3185 C3186 \nC3187 C3188 C3189 C3190 C3191 C3192 \nC3193 C3194 C3195 C3196 C3197 C3198 \nC3199 C3200 C3201 C3202 C3203 C3204 \nC3205 C3206 C3207 C3208 C3209 C3210 \nC3211 C3212 C3213 C3214 C3215 C3216 \nC3217 C3218 C3219 C3220 C3221 C3222 \nC3223 C3224 C3225 C3226 C3227 C3228 \nC3229 C3230 C3231 C3232 C3233 C3234 \nC3235 C3236 C3237 C3238 C3239 C3240 \nC3241 C3242 C3243 \n13607: C305_=_C330 ,C305_=_C358 ,C305_=_C390 ,C305_=_C608 ,C305_=_C675 ,\nC305_=_C1235 ,C305_=_C1236 ,C305_=_C1237 ,C305_=_C1238 ,C305_=_C1240 ,C305_=_C1241 ,\nC305_=_C1242 ,C305_=_C1243 ,C305_=_C1244 ,C305_=_C1245 ,C305_=_C1246 ,C305_=_C1247 ,\nC305_=_C1248 ,C305_=_C1249 ,C305_=_C1250 ,C305_=_C1251 ,C305_=_C1252 ,C305_=_C1254 ,\nC330_=_C358 ,C330_=_C390 ,C330_=_C608 ,C330_=_C675 ,C330_=_C1235 ,C330_=_C1236 ,\nC330_=_C1237 ,C330_=_C1238 ,C330_=_C1240 ,C330_=_C1241 ,C330_=_C1242 ,C330_=_C1243 ,\nC330_=_C1244 ,C330_=_C1245 ,C330_=_C1246 ,C330_=_C1247 ,C330_=_C1248 ,C330_=_C1249 ,\nC330_=_C1250 ,C330_=_C1251 ,C330_=_C1252 ,C330_=_C1254 ,C358_=_C390 ,C358_=_C608 ,\nC358_=_C675 ,C358_=_C1235 ,C358_=_C1236 ,C358_=_C1237 ,C358_=_C1238 ,C358_=_C1240 ,\nC358_=_C1241 ,C358_=_C1242 ,C358_=_C1243 ,C358_=_C1244 ,C358_=_C1245 ,C358_=_C1246 ,\nC358_=_C1247 ,C358_=_C1248 ,C358_=_C1249 ,C358_=_C1250 ,C358_=_C1251 ,C358_=_C1252 ,\nC358_=_C1254 ,C390_=_C608 ,C390_=_C675 ,C390_=_C1235 ,C390_=_C1236 ,C390_=_C1237 ,\nC390_=_C1238 ,C390_=_C1240 ,C390_=_C1241 ,C390_=_C1242 ,C390_=_C1243 ,C390_=_C1244 ,\nC390_=_C1245 ,C390_=_C1246 ,C390_=_C1247 ,C390_=_C1248 ,C390_=_C1249 ,C390_=_C1250 ,\nC390_=_C1251 ,C390_=_C1252 ,C390_=_C1254 ,C608_=_C675 ,C608_=_C1235 ,C608_=_C1236 ,\nC608_=_C1237 ,C608_=_C1238 ,C608_=_C1240 ,C608_=_C1241 ,C608_=_C1242 ,C608_=_C1243 ,\nC608_=_C1244 ,C608_=_C1245 ,C608_=_C1246 ,C608_=_C1247 ,C608_=_C1248 ,C608_=_C1249 ,\nC608_=_C1250 ,C608_=_C1251 ,C608_=_C1252 ,C608_=_C1254 ,C675_=_C1235 ,C675_=_C1236 ,\nC675_=_C1237 ,C675_=_C1238 ,C675_=_C1240 ,C675_=_C1241 ,C675_=_C1242 ,C675_=_C1243 ,\nC675_=_C1244 ,C675_=_C1245 ,C675_=_C1246 ,C675_=_C1247 ,C675_=_C1248 ,C675_=_C1249 ,\nC675_=_C1250 ,C675_=_C1251 ,C675_=_C1252 ,C675_=_C1254 ,C711_=_C744 ,C711_=_C1108 ,\nC711_=_C1138 ,C711_=_C1314 ,C711_=_C1692 ,C711_=_C1757 ,C711_=_C2760 ,C711_=_C2761 ,\nC711_=_C2763 ,C711_=_C2764 ,C711_=_C2765 ,C711_=_C2766 ,C744_=_C1108 ,C744_=_C1138 ,\nC744_=_C1314 ,C744_=_C1692 ,C744_=_C1757 ,C744_=_C2760 ,C744_=_C2761 ,C744_=_C2763 ,\nC744_=_C2764 ,C744_=_C2765 ,C744_=_C2766 ,C1101_=_C1108 ,C1101_=_C1111 ,C1101_=_C1115 ,\nC1101_=_C1130 ,C1101_=_C1147 ,C1101_=_C1164 ,C1101_=_C1181 ,C1101_=_C1199 ,C1101_=_C1219 ,\nC1101_=_C1299 ,C1101_=_C1334 ,C1101_=_C1635 ,C1101_=_C1636 ,C1101_=_C1637 ,C1101_=_C1638 ,\nC1101_=_C1639 ,C1101_=_C1640 ,C1101_=_C1641 ,C1101_=_C1642 ,C1101_=_C1643 ,C1101_=_C1644 ,\nC1101_=_C1645 ,C1101_=_C1646 ,C1101_=_C1647 ,C1101_=_C1648 ,C1101_=_C1649 ,C1108_=_C1111 ,\nC1108_=_C1138 ,C1108_=_C1314 ,C1108_=_C1692 ,C1108_=_C1757 ,C1108_=_C2760 ,C1108_=_C2761 ,\nC1108_=_C2763 ,C1108_=_C2764 ,C1108_=_C2765 ,C1108_=_C2766 ,C1111_=_C1125 ,C1111_=_C1142 ,\nC1111_=_C1159 ,C1111_=_C1176 ,C1111_=_C1193 ,C1111_=_C1213 ,C1111_=_C1233 ,C1111_=_C1288 ,\nC1111_=_C1323 ,C1111_=_C1711 ,C1111_=_C1776 ,C1111_=_C2946 ,C1111_=_C2947 ,C1111_=_C2948 ,\nC1111_=_C2949 ,C1111_=_C2950 ,C1111_=_C2951 ,C1111_=_C2952 ,C1111_=_C2953 ,C1111_=_C2954 ,\nC1111_=_C2955 ,C1111_=_C2956 ,C1111_=_C2957 ,C1115_=_C1125 ,C1115_=_C1130 ,C1115_=_C1147 ,\nC1115_=_C1164 ,C1115_=_C1181 ,C1115_=_C1199 ,C1115_=_C1219 ,C1115_=_C1299 ,C1115_=_C1334 ,\nC1115_=_C1635 ,C1115_=_C1636 ,C1115_=_C1637 ,C1115_=_C1638 ,C1115_=_C1639 ,C1115_=_C1640 ,\nC1115_=_C1641 ,C1115_=_C1642 ,C1115_=_C1643 ,C1115_=_C1644 ,C1115_=_C1645 ,C1115_=_C1646 ,\nC1115_=_C1647 ,C1115_=_C1648 ,C1115_=_C1649 ,C1125_=_C1142 ,C1125_=_C1159 ,C1125_=_C1176 ,\nC1125_=_C1193 ,C1125_=_C1213 ,C1125_=_C1233 ,C1125_=_C1288 ,C1125_=_C1323 ,C1125_=_C1711 ,\nC1125_=_C1776 ,C1125_=_C2946 ,C1125_=_C2947 ,C1125_=_C2948 ,C1125_=_C2949 ,C1125_=_C2950 ,\nC1125_=_C2951 ,C1125_=_C2952 ,C1125_=_C2953 ,C1125_=_C2954 ,C1125_=_C2955 ,C1125_=_C2956 ,\nC1125_=_C2957 ,C1130_=_C1138 ,C1130_=_C1142 ,C1130_=_C1147 ,C1130_=_C1164 ,C1130_=_C1181 ,\nC1130_=_C1199 ,C1130_=_C1219 ,C1130_=_C1299 ,C1130_=_C1334 ,C1130_=_C1635 ,C1130_=_C1636 ,\nC1130_=_C1637 ,C1130_=_C1638 ,C1130_=_C1639 ,C1130_=_C1640 ,C1130_=_C1641 ,C1130_=_C1642 ,\nC1130_=_C1643 ,C1130_=_C1644 ,C1130_=_C1645 ,C1130_=_C1646 ,C1130_=_C1647 ,C1130_=_C1648 ,\nC1130_=_C1649 ,C1138_=_C1142 ,C1138_=_C1314 ,C1138_=_C1692 ,C1138_=_C1757 ,C1138_=_C2760 ,\nC1138_=_C2761 ,C1138_=_C2763 ,C1138_=_C2764 ,C1138_=_C2765 ,C1138_=_C2766 ,C1142_=_C1159 ,\nC1142_=_C1176 ,C1142_=_C1193 ,C1142_=_C1213 ,C1142_=_C1233 ,C1142_=_C1288 ,C1142_=_C1323 ,\nC1142_=_C1711 ,C1142_=_C1776 ,C1142_=_C2946 ,C1142_=_C2947 ,C1142_=_C2948 ,C1142_=_C2949 ,\nC1142_=_C2950 ,C1142_=_C2951 ,C1142_=_C2952 ,C1142_=_C2953 ,C1142_=_C2954 ,C1142_=_C2955 ,\nC1142_=_C2956 ,C1142_=_C2957 ,C1147_=_C1159 ,C1147_=_C1164 ,C1147_=_C1181 ,C1147_=_C1199 ,\nC1147_=_C1219 ,C1147_=_C1299 ,C1147_=_C1334 ,C1147_=_C1635 ,C1147_=_C1636 ,C1147_=_C1637 ,\nC1147_=_C1638 ,C1147_=_C1639 ,C1147_=_C1640 ,C1147_=_C1641 ,C1147_=_C1642 ,C1147_=_C1643 ,\nC1147_=_C1644 ,C1147_=_C1645 ,C1147_=_C1646 ,C1147_=_C1647 ,C1147_=_C1648 ,C1147_=_C1649 ,\nC1159_=_C1176 ,C1159_=_C1193 ,C1159_=_C1213 ,C1159_=_C1233 ,C1159_=_C1288 ,C1159_=_C1323 ,\nC1159_=_C1711 ,C1159_=_C1776 ,C1159_=_C2946 ,C1159_=_C2947 ,C1159_=_C2948 ,C1159_=_C2949 ,\nC1159_=_C2950 ,C1159_=_C2951 ,C1159_=_C2952 ,C1159_=_C2953 ,C1159_=_C2954 ,C1159_=_C2955 ,\nC1159_=_C2956 ,C1159_=_C2957 ,C1164_=_C1176 ,C1164_=_C1181 ,C1164_=_C1199 ,C1164_=_C1219 ,\nC1164_=_C1299 ,C1164_=_C1334 ,C1164_=_C1635 ,C1164_=_C1636 ,C1164_=_C1637 ,C1164_=_C1638 ,\nC1164_=_C1639 ,C1164_=_C1640 ,C1164_=_C1641 ,C1164_=_C1642 ,C1164_=_C1643 ,C1164_=_C1644 ,\nC1164_=_C1645 ,C1164_=_C1646 ,C1164_=_C1647 ,C1164_=_C1648 ,C1164_=_C1649 ,C1176_=_C1193 ,\nC1176_=_C1213 ,C1176_=_C1233 ,C1176_=_C1288 ,C1176_=_C1323 ,C1176_=_C1711 ,C1176_=_C1776 ,\nC1176_=_C2946 ,C1176_=_C2947 ,C1176_=_C2948 ,C1176_=_C2949 ,C1176_=_C2950 ,C1176_=_C2951 ,\nC1176_=_C2952 ,C1176_=_C2953 ,C1176_=_C2954 ,C1176_=_C2955 ,C1176_=_C2956 ,C1176_=_C2957 ,\nC1181_=_C1193 ,C1181_=_C1199 ,C1181_=_C1219 ,C1181_=_C1299 ,C1181_=_C1334 ,C1181_=_C1635 ,\nC1181_=_C1636 ,C1181_=_C1637 ,C1181_=_C1638 ,C1181_=_C1639 ,C1181_=_C1640 ,C1181_=_C1641 ,\nC1181_=_C1642 ,C1181_=_C1643 ,C1181_=_C1644 ,C1181_=_C1645 ,C1181_=_C1646 ,C1181_=_C1647 ,\nC1181_=_C1648 ,C1181_=_C1649 ,C1193_=_C1213 ,C1193_=_C1233 ,C1193_=_C1288 ,C1193_=_C1323 ,\nC1193_=_C1711 ,C1193_=_C1776 ,C1193_=_C2946 ,C1193_=_C2947 ,C1193_=_C2948 ,C1193_=_C2949 ,\nC1193_=_C2950 ,C1193_=_C2951 ,C1193_=_C2952 ,C1193_=_C2953 ,C1193_=_C2954 ,C1193_=_C2955 ,\nC1193_=_C2956 ,C1193_=_C2957 ,C1199_=_C1213 ,C1199_=_C1219 ,C1199_=_C1299 ,C1199_=_C1334 ,\nC1199_=_C1635 ,C1199_=_C1636 ,C1199_=_C1637 ,C1199_=_C1638 ,C1199_=_C1639 ,C1199_=_C1640 ,\nC1199_=_C1641 ,C1199_=_C1642 ,C1199_=_C1643 ,C1199_=_C1644 ,C1199_=_C1645 ,C1199_=_C1646 ,\nC1199_=_C1647 ,C1199_=_C1648 ,C1199_=_C1649 ,C1213_=_C1233 ,C1213_=_C1288 ,C1213_=_C1323 ,\nC1213_=_C1711 ,C1213_=_C1776 ,C1213_=_C2946 ,C1213_=_C2947 ,C1213_=_C2948 ,C1213_=_C2949 ,\nC1213_=_C2950 ,C1213_=_C2951 ,C1213_=_C2952 ,C1213_=_C2953 ,C1213_=_C2954 ,C1213_=_C2955 ,\nC1213_=_C2956 ,C1213_=_C2957 ,C1219_=_C1233 ,C1219_=_C1299 ,C1219_=_C1334 ,C1219_=_C1635 ,\nC1219_=_C1636 ,C1219_=_C1637 ,C1219_=_C1638 ,C1219_=_C1639 ,C1219_=_C1640 ,C1219_=_C1641 ,\nC1219_=_C1642 ,C1219_=_C1643 ,C1219_=_C1644 ,C1219_=_C1645 ,C1219_=_C1646 ,C1219_=_C1647 ,\nC1219_=_C1648 ,C1219_=_C1649 ,C1233_=_C1288 ,C1233_=_C1323 ,C1233_=_C1711 ,C1233_=_C1776 ,\nC1233_=_C2946 ,C1233_=_C2947 ,C1233_=_C2948 ,C1233_=_C2949 ,C1233_=_C2950 ,C1233_=_C2951 ,\nC1233_=_C2952 ,C1233_=_C2953 ,C1233_=_C2954 ,C1233_=_C2955 ,C1233_=_C2956 ,C1233_=_C2957 ,\nC1235_=_C1236 ,C1235_=_C1237 ,C1235_=_C1238 ,C1235_=_C1240 ,C1235_=_C1241 ,C1235_=_C1242 ,\nC1235_=_C1243 ,C1235_=_C1244 ,C1235_=_C1245 ,C1235_=_C1246</w:t>
      </w:r>
    </w:p>
    <w:p>
      <w:pPr>
        <w:pStyle w:val="PreformattedText"/>
        <w:bidi w:val="0"/>
        <w:spacing w:before="0" w:after="0"/>
        <w:jc w:val="left"/>
        <w:rPr/>
      </w:pPr>
      <w:r>
        <w:rPr/>
        <w:t xml:space="preserve"> </w:t>
      </w:r>
      <w:r>
        <w:rPr/>
        <w:t>,C1235_=_C1247 ,C1235_=_C1248 ,\nC1235_=_C1249 ,C1235_=_C1250 ,C1235_=_C1251 ,C1235_=_C1252 ,C1235_=_C1254 ,C1236_=_C1237 ,\nC1236_=_C1238 ,C1236_=_C1240 ,C1236_=_C1241 ,C1236_=_C1242 ,C1236_=_C1243 ,C1236_=_C1244 ,\nC1236_=_C1245 ,C1236_=_C1246 ,C1236_=_C1247 ,C1236_=_C1248 ,C1236_=_C1249 ,C1236_=_C1250 ,\nC1236_=_C1251 ,C1236_=_C1252 ,C1236_=_C1254 ,C1237_=_C1238 ,C1237_=_C1240 ,C1237_=_C1241 ,\nC1237_=_C1242 ,C1237_=_C1243 ,C1237_=_C1244 ,C1237_=_C1245 ,C1237_=_C1246 ,C1237_=_C1247 ,\nC1237_=_C1248 ,C1237_=_C1249 ,C1237_=_C1250 ,C1237_=_C1251 ,C1237_=_C1252 ,C1237_=_C1254 ,\nC1238_=_C1240 ,C1238_=_C1241 ,C1238_=_C1242 ,C1238_=_C1243 ,C1238_=_C1244 ,C1238_=_C1245 ,\nC1238_=_C1246 ,C1238_=_C1247 ,C1238_=_C1248 ,C1238_=_C1249 ,C1238_=_C1250 ,C1238_=_C1251 ,\nC1238_=_C1252 ,C1238_=_C1254 ,C1240_=_C1241 ,C1240_=_C1242 ,C1240_=_C1243 ,C1240_=_C1244 ,\nC1240_=_C1245 ,C1240_=_C1246 ,C1240_=_C1247 ,C1240_=_C1248 ,C1240_=_C1249 ,C1240_=_C1250 ,\nC1240_=_C1251 ,C1240_=_C1252 ,C1240_=_C1254 ,C1241_=_C1242 ,C1241_=_C1243 ,C1241_=_C1244 ,\nC1241_=_C1245 ,C1241_=_C1246 ,C1241_=_C1247 ,C1241_=_C1248 ,C1241_=_C1249 ,C1241_=_C1250 ,\nC1241_=_C1251 ,C1241_=_C1252 ,C1241_=_C1254 ,C1242_=_C1243 ,C1242_=_C1244 ,C1242_=_C1245 ,\nC1242_=_C1246 ,C1242_=_C1247 ,C1242_=_C1248 ,C1242_=_C1249 ,C1242_=_C1250 ,C1242_=_C1251 ,\nC1242_=_C1252 ,C1242_=_C1254 ,C1242_=_C1966 ,C1243_=_C1244 ,C1243_=_C1245 ,C1243_=_C1246 ,\nC1243_=_C1247 ,C1243_=_C1248 ,C1243_=_C1249 ,C1243_=_C1250 ,C1243_=_C1251 ,C1243_=_C1252 ,\nC1243_=_C1254 ,C1243_=_C1981 ,C1244_=_C1245 ,C1244_=_C1246 ,C1244_=_C1247 ,C1244_=_C1248 ,\nC1244_=_C1249 ,C1244_=_C1250 ,C1244_=_C1251 ,C1244_=_C1252 ,C1244_=_C1254 ,C1244_=_C2000 ,\nC1245_=_C1246 ,C1245_=_C1247 ,C1245_=_C1248 ,C1245_=_C1249 ,C1245_=_C1250 ,C1245_=_C1251 ,\nC1245_=_C1252 ,C1245_=_C1254 ,C1245_=_C2019 ,C1246_=_C1247 ,C1246_=_C1248 ,C1246_=_C1249 ,\nC1246_=_C1250 ,C1246_=_C1251 ,C1246_=_C1252 ,C1246_=_C1254 ,C1246_=_C2151 ,C1246_=_C2162 ,\nC1247_=_C1248 ,C1247_=_C1249 ,C1247_=_C1250 ,C1247_=_C1251 ,C1247_=_C1252 ,C1247_=_C1254 ,\nC1247_=_C2197 ,C1247_=_C2208 ,C1248_=_C1249 ,C1248_=_C1250 ,C1248_=_C1251 ,C1248_=_C1252 ,\nC1248_=_C1254 ,C1248_=_C2797 ,C1249_=_C1250 ,C1249_=_C1251 ,C1249_=_C1252 ,C1249_=_C1254 ,\nC1249_=_C2807 ,C1250_=_C1251 ,C1250_=_C1252 ,C1250_=_C1254 ,C1250_=_C2819 ,C1251_=_C1252 ,\nC1251_=_C1254 ,C1251_=_C2831 ,C1252_=_C1254 ,C1252_=_C2917 ,C1252_=_C2930 ,C1254_=_C3010 ,\nC1254_=_C3024 ,C1288_=_C1323 ,C1288_=_C1711 ,C1288_=_C1776 ,C1288_=_C2946 ,C1288_=_C2947 ,\nC1288_=_C2948 ,C1288_=_C2949 ,C1288_=_C2950 ,C1288_=_C2951 ,C1288_=_C2952 ,C1288_=_C2953 ,\nC1288_=_C2954 ,C1288_=_C2955 ,C1288_=_C2956 ,C1288_=_C2957 ,C1299_=_C1314 ,C1299_=_C1323 ,\nC1299_=_C1334 ,C1299_=_C1635 ,C1299_=_C1636 ,C1299_=_C1637 ,C1299_=_C1638 ,C1299_=_C1639 ,\nC1299_=_C1640 ,C1299_=_C1641 ,C1299_=_C1642 ,C1299_=_C1643 ,C1299_=_C1644 ,C1299_=_C1645 ,\nC1299_=_C1646 ,C1299_=_C1647 ,C1299_=_C1648 ,C1299_=_C1649 ,C1314_=_C1323 ,C1314_=_C1692 ,\nC1314_=_C1757 ,C1314_=_C2760 ,C1314_=_C2761 ,C1314_=_C2763 ,C1314_=_C2764 ,C1314_=_C2765 ,\nC1314_=_C2766 ,C1323_=_C1711 ,C1323_=_C1776 ,C1323_=_C2946 ,C1323_=_C2947 ,C1323_=_C2948 ,\nC1323_=_C2949 ,C1323_=_C2950 ,C1323_=_C2951 ,C1323_=_C2952 ,C1323_=_C2953 ,C1323_=_C2954 ,\nC1323_=_C2955 ,C1323_=_C2956 ,C1323_=_C2957 ,C1334_=_C1635 ,C1334_=_C1636 ,C1334_=_C1637 ,\nC1334_=_C1638 ,C1334_=_C1639 ,C1334_=_C1640 ,C1334_=_C1641 ,C1334_=_C1642 ,C1334_=_C1643 ,\nC1334_=_C1644 ,C1334_=_C1645 ,C1334_=_C1646 ,C1334_=_C1647 ,C1334_=_C1648 ,C1334_=_C1649 ,\nC1635_=_C1636 ,C1635_=_C1637 ,C1635_=_C1638 ,C1635_=_C1639 ,C1635_=_C1640 ,C1635_=_C1641 ,\nC1635_=_C1642 ,C1635_=_C1643 ,C1635_=_C1644 ,C1635_=_C1645 ,C1635_=_C1646 ,C1635_=_C1647 ,\nC1635_=_C1648 ,C1635_=_C1649 ,C1635_=_C1692 ,C1635_=_C1711 ,C1636_=_C1637 ,C1636_=_C1638 ,\nC1636_=_C1639 ,C1636_=_C1640 ,C1636_=_C1641 ,C1636_=_C1642 ,C1636_=_C1643 ,C1636_=_C1644 ,\nC1636_=_C1645 ,C1636_=_C1646 ,C1636_=_C1647 ,C1636_=_C1648 ,C1636_=_C1649 ,C1636_=_C1757 ,\nC1636_=_C1776 ,C1637_=_C1638 ,C1637_=_C1639 ,C1637_=_C1640 ,C1637_=_C1641 ,C1637_=_C1642 ,\nC1637_=_C1643 ,C1637_=_C1644 ,C1637_=_C1645 ,C1637_=_C1646 ,C1637_=_C1647 ,C1637_=_C1648 ,\nC1637_=_C1649 ,C1637_=_C2496 ,C1638_=_C1639 ,C1638_=_C1640 ,C1638_=_C1641 ,C1638_=_C1642 ,\nC1638_=_C1643 ,C1638_=_C1644 ,C1638_=_C1645 ,C1638_=_C1646 ,C1638_=_C1647 ,C1638_=_C1648 ,\nC1638_=_C1649 ,C1638_=_C2506 ,C1639_=_C1640 ,C1639_=_C1641 ,C1639_=_C1642 ,C1639_=_C1643 ,\nC1639_=_C1644 ,C1639_=_C1645 ,C1639_=_C1646 ,C1639_=_C1647 ,C1639_=_C1648 ,C1639_=_C1649 ,\nC1639_=_C2518 ,C1640_=_C1641 ,C1640_=_C1642 ,C1640_=_C1643 ,C1640_=_C1644 ,C1640_=_C1645 ,\nC1640_=_C1646 ,C1640_=_C1647 ,C1640_=_C1648 ,C1640_=_C1649 ,C1640_=_C2530 ,C1641_=_C1642 ,\nC1641_=_C1643 ,C1641_=_C1644 ,C1641_=_C1645 ,C1641_=_C1646 ,C1641_=_C1647 ,C1641_=_C1648 ,\nC1641_=_C1649 ,C1641_=_C2542 ,C1642_=_C1643 ,C1642_=_C1644 ,C1642_=_C1645 ,C1642_=_C1646 ,\nC1642_=_C1647 ,C1642_=_C1648 ,C1642_=_C1649 ,C1642_=_C2554 ,C1643_=_C1644 ,C1643_=_C1645 ,\nC1643_=_C1646 ,C1643_=_C1647 ,C1643_=_C1648 ,C1643_=_C1649 ,C1643_=_C2568 ,C1644_=_C1645 ,\nC1644_=_C1646 ,C1644_=_C1647 ,C1644_=_C1648 ,C1644_=_C1649 ,C1644_=_C2582 ,C1645_=_C1646 ,\nC1645_=_C1647 ,C1645_=_C1648 ,C1645_=_C1649 ,C1645_=_C2596 ,C1646_=_C1647 ,C1646_=_C1648 ,\nC1646_=_C1649 ,C1646_=_C2644 ,C1647_=_C1648 ,C1647_=_C1649 ,C1647_=_C2668 ,C1648_=_C1649 ,\nC1648_=_C2991 ,C1649_=_C3057 ,C1692_=_C1711 ,C1692_=_C1757 ,C1692_=_C2760 ,C1692_=_C2761 ,\nC1692_=_C2763 ,C1692_=_C2764 ,C1692_=_C2765 ,C1692_=_C2766 ,C1711_=_C1776 ,C1711_=_C2946 ,\nC1711_=_C2947 ,C1711_=_C2948 ,C1711_=_C2949 ,C1711_=_C2950 ,C1711_=_C2951 ,C1711_=_C2952 ,\nC1711_=_C2953 ,C1711_=_C2954 ,C1711_=_C2955 ,C1711_=_C2956 ,C1711_=_C2957 ,C1757_=_C1776 ,\nC1757_=_C2760 ,C1757_=_C2761 ,C1757_=_C2763 ,C1757_=_C2764 ,C1757_=_C2765 ,C1757_=_C2766 ,\nC1776_=_C2946 ,C1776_=_C2947 ,C1776_=_C2948 ,C1776_=_C2949 ,C1776_=_C2950 ,C1776_=_C2951 ,\nC1776_=_C2952 ,C1776_=_C2953 ,C1776_=_C2954 ,C1776_=_C2955 ,C1776_=_C2956 ,C1776_=_C2957 ,\nC1787_=_C1796 ,C1787_=_C1809 ,C1787_=_C1822 ,C1787_=_C1835 ,C1787_=_C1848 ,C1787_=_C1865 ,\nC1787_=_C1882 ,C1787_=_C1899 ,C1787_=_C1910 ,C1787_=_C1921 ,C1787_=_C1936 ,C1787_=_C1951 ,\nC1787_=_C1966 ,C1787_=_C1981 ,C1787_=_C2000 ,C1787_=_C2019 ,C1787_=_C2038 ,C1787_=_C2047 ,\nC1787_=_C2056 ,C1787_=_C2067 ,C1787_=_C2078 ,C1787_=_C2089 ,C1787_=_C2100 ,C1787_=_C2113 ,\nC1787_=_C2126 ,C1787_=_C2139 ,C1787_=_C2162 ,C1787_=_C2185 ,C1787_=_C2208 ,C1787_=_C2218 ,\nC1787_=_C2228 ,C1787_=_C2242 ,C1787_=_C2256 ,C1787_=_C2270 ,C1787_=_C2284 ,C1787_=_C2302 ,\nC1787_=_C2320 ,C1787_=_C2338 ,C1787_=_C2350 ,C1787_=_C2362 ,C1787_=_C2378 ,C1787_=_C2394 ,\nC1787_=_C2410 ,C1787_=_C2426 ,C1787_=_C2446 ,C1787_=_C2466 ,C1787_=_C2486 ,C1787_=_C2496 ,\nC1787_=_C2506 ,C1787_=_C2518 ,C1787_=_C2530 ,C1787_=_C2542 ,C1787_=_C2554 ,C1787_=_C2568 ,\nC1787_=_C2582 ,C1787_=_C2596 ,C1787_=_C2620 ,C1787_=_C2644 ,C1787_=_C2668 ,C1787_=_C2675 ,\nC1787_=_C2682 ,C1787_=_C2691 ,C1787_=_C2700 ,C1787_=_C2709 ,C1787_=_C2718 ,C1787_=_C2729 ,\nC1787_=_C2740 ,C1787_=_C2751 ,C1787_=_C2759 ,C1787_=_C2777 ,C1787_=_C2787 ,C1787_=_C2797 ,\nC1787_=_C2807 ,C1787_=_C2819 ,C1787_=_C2831 ,C1787_=_C2843 ,C1787_=_C2850 ,C1787_=_C2857 ,\nC1787_=_C2865 ,C1787_=_C2873 ,C1787_=_C2881 ,C1787_=_C2889 ,C1787_=_C2898 ,C1787_=_C2907 ,\nC1787_=_C2916 ,C1787_=_C2930 ,C1787_=_C2944 ,C1787_=_C2991 ,C1787_=_C3024 ,C1787_=_C3057 ,\nC1796_=_C1809 ,C1796_=_C1822 ,C1796_=_C1835 ,C1796_=_C1848 ,C1796_=_C1865 ,C1796_=_C1882 ,\nC1796_=_C1899 ,C1796_=_C1910 ,C1796_=_C1921 ,C1796_=_C1936 ,C1796_=_C1951 ,C1796_=_C1966 ,\nC1796_=_C1981 ,C1796_=_C2000 ,C1796_=_C2019 ,C1796_=_C2038 ,C1796_=_C2047 ,C1796_=_C2056 ,\nC1796_=_C2067 ,C1796_=_C2078 ,C1796_=_C2089 ,C1796_=_C2100 ,C1796_=_C2113 ,C1796_=_C2126 ,\nC1796_=_C2139 ,C1796_=_C2162 ,C1796_=_C2185 ,C1796_=_C2208 ,C1796_=_C2218 ,C1796_=_C2228 ,\nC1796_=_C2242 ,C1796_=_C2256 ,C1796_=_C2270 ,C1796_=_C2284 ,C1796_=_C2302 ,C1796_=_C2320 ,\nC1796_=_C2338 ,C1796_=_C2350 ,C1796_=_C2362 ,C1796_=_C2378 ,C1796_=_C2394 ,C1796_=_C2410 ,\nC1796_=_C2426 ,C1796_=_C2446 ,C1796_=_C2466 ,C1796_=_C2486 ,C1796_=_C2496 ,C1796_=_C2506 ,\nC1796_=_C2518 ,C1796_=_C2530 ,C1796_=_C2542 ,C1796_=_C2554 ,C1796_=_C2568 ,C1796_=_C2582 ,\nC1796_=_C2596 ,C1796_=_C2620 ,C1796_=_C2644 ,C1796_=_C2668 ,C1796_=_C2675 ,C1796_=_C2682 ,\nC1796_=_C2691 ,C1796_=_C2700 ,C1796_=_C2709 ,C1796_=_C2718 ,C1796_=_C2729 ,C1796_=_C2740 ,\nC1796_=_C2751 ,C1796_=_C2759 ,C1796_=_C2777 ,C1796_=_C2787 ,C1796_=_C2797 ,C1796_=_C2807 ,\nC1796_=_C2819 ,C1796_=_C2831 ,C1796_=_C2843 ,C1796_=_C2850 ,C1796_=_C2857 ,C1796_=_C2865 ,\nC1796_=_C2873 ,C1796_=_C2881 ,C1796_=_C2889 ,C1796_=_C2898 ,C1796_=_C2907 ,C1796_=_C2916 ,\nC1796_=_C2930 ,C1796_=_C2944 ,C1796_=_C2991 ,C1796_=_C3024 ,C1796_=_C3057 ,C1809_=_C1822 ,\nC1809_=_C1835 ,C1809_=_C1848 ,C1809_=_C1865 ,C1809_=_C1882 ,C1809_=_C1899 ,C1809_=_C1910 ,\nC1809_=_C1921 ,C1809_=_C1936 ,C1809_=_C1951 ,C1809_=_C1966 ,C1809_=_C1981 ,C1809_=_C2000 ,\nC1809_=_C2019 ,C1809_=_C2038 ,C1809_=_C2047 ,C1809_=_C2056 ,C1809_=_C2067 ,C1809_=_C2078 ,\nC1809_=_C2089 ,C1809_=_C2100 ,C1809_=_C2113 ,C1809_=_C2126 ,C1809_=_C2139 ,C1809_=_C2162 ,\nC1809_=_C2185 ,C1809_=_C2208 ,C1809_=_C2218 ,C1809_=_C2228 ,C1809_=_C2242 ,C1809_=_C2256 ,\nC1809_=_C2270 ,C1809_=_C2284 ,C1809_=_C2302 ,C1809_=_C2320 ,C1809_=_C2338 ,C1809_=_C2350 ,\nC1809_=_C2362 ,C1809_=_C2378 ,C1809_=_C2394 ,C1809_=_C2410 ,C1809_=_C2426 ,C1809_=_C2446 ,\nC1809_=_C2466 ,C1809_=_C2486 ,C1809_=_C2496 ,C1809_=_C2506 ,C1809_=_C2518 ,C1809_=_C2530 ,\nC1809_=_C2542 ,C1809_=_C2554 ,C1809_=_C2568 ,C1809_=_C2582 ,C1809_=_C2596 ,C1809_=_C2620 ,\nC1809_=_C2644 ,C1809_=_C2668 ,C1809_=_C2675 ,C1809_=_C2682 ,C1809_=_C2691 ,C1809_=_C2700 ,\nC1809_=_C2709 ,C1809_=_C2718 ,C1809_=_C2729 ,C1809_=_C2740 ,C1809_=_C2751 ,C1809_=_C2759 ,\nC1809_=_C2777 ,C1809_=_C2787 ,C1809_=_C2797 ,C1809_=_C2807 ,C1809_=_C2819 ,C1809_=_C2831 ,\nC1809_=_C2843 ,C1809_=_C2850</w:t>
      </w:r>
    </w:p>
    <w:p>
      <w:pPr>
        <w:pStyle w:val="PreformattedText"/>
        <w:bidi w:val="0"/>
        <w:spacing w:before="0" w:after="0"/>
        <w:jc w:val="left"/>
        <w:rPr/>
      </w:pPr>
      <w:r>
        <w:rPr/>
        <w:t xml:space="preserve"> </w:t>
      </w:r>
      <w:r>
        <w:rPr/>
        <w:t>,C1809_=_C2857 ,C1809_=_C2865 ,C1809_=_C2873 ,C1809_=_C2881 ,\nC1809_=_C2889 ,C1809_=_C2898 ,C1809_=_C2907 ,C1809_=_C2916 ,C1809_=_C2930 ,C1809_=_C2944 ,\nC1809_=_C2991 ,C1809_=_C3024 ,C1809_=_C3057 ,C1822_=_C1835 ,C1822_=_C1848 ,C1822_=_C1865 ,\nC1822_=_C1882 ,C1822_=_C1899 ,C1822_=_C1910 ,C1822_=_C1921 ,C1822_=_C1936 ,C1822_=_C1951 ,\nC1822_=_C1966 ,C1822_=_C1981 ,C1822_=_C2000 ,C1822_=_C2019 ,C1822_=_C2038 ,C1822_=_C2047 ,\nC1822_=_C2056 ,C1822_=_C2067 ,C1822_=_C2078 ,C1822_=_C2089 ,C1822_=_C2100 ,C1822_=_C2113 ,\nC1822_=_C2126 ,C1822_=_C2139 ,C1822_=_C2162 ,C1822_=_C2185 ,C1822_=_C2208 ,C1822_=_C2218 ,\nC1822_=_C2228 ,C1822_=_C2242 ,C1822_=_C2256 ,C1822_=_C2270 ,C1822_=_C2284 ,C1822_=_C2302 ,\nC1822_=_C2320 ,C1822_=_C2338 ,C1822_=_C2350 ,C1822_=_C2362 ,C1822_=_C2378 ,C1822_=_C2394 ,\nC1822_=_C2410 ,C1822_=_C2426 ,C1822_=_C2446 ,C1822_=_C2466 ,C1822_=_C2486 ,C1822_=_C2496 ,\nC1822_=_C2506 ,C1822_=_C2518 ,C1822_=_C2530 ,C1822_=_C2542 ,C1822_=_C2554 ,C1822_=_C2568 ,\nC1822_=_C2582 ,C1822_=_C2596 ,C1822_=_C2620 ,C1822_=_C2644 ,C1822_=_C2668 ,C1822_=_C2675 ,\nC1822_=_C2682 ,C1822_=_C2691 ,C1822_=_C2700 ,C1822_=_C2709 ,C1822_=_C2718 ,C1822_=_C2729 ,\nC1822_=_C2740 ,C1822_=_C2751 ,C1822_=_C2759 ,C1822_=_C2777 ,C1822_=_C2787 ,C1822_=_C2797 ,\nC1822_=_C2807 ,C1822_=_C2819 ,C1822_=_C2831 ,C1822_=_C2843 ,C1822_=_C2850 ,C1822_=_C2857 ,\nC1822_=_C2865 ,C1822_=_C2873 ,C1822_=_C2881 ,C1822_=_C2889 ,C1822_=_C2898 ,C1822_=_C2907 ,\nC1822_=_C2916 ,C1822_=_C2930 ,C1822_=_C2944 ,C1822_=_C2991 ,C1822_=_C3024 ,C1822_=_C3057 ,\nC1835_=_C1848 ,C1835_=_C1865 ,C1835_=_C1882 ,C1835_=_C1899 ,C1835_=_C1910 ,C1835_=_C1921 ,\nC1835_=_C1936 ,C1835_=_C1951 ,C1835_=_C1966 ,C1835_=_C1981 ,C1835_=_C2000 ,C1835_=_C2019 ,\nC1835_=_C2038 ,C1835_=_C2047 ,C1835_=_C2056 ,C1835_=_C2067 ,C1835_=_C2078 ,C1835_=_C2089 ,\nC1835_=_C2100 ,C1835_=_C2113 ,C1835_=_C2126 ,C1835_=_C2139 ,C1835_=_C2162 ,C1835_=_C2185 ,\nC1835_=_C2208 ,C1835_=_C2218 ,C1835_=_C2228 ,C1835_=_C2242 ,C1835_=_C2256 ,C1835_=_C2270 ,\nC1835_=_C2284 ,C1835_=_C2302 ,C1835_=_C2320 ,C1835_=_C2338 ,C1835_=_C2350 ,C1835_=_C2362 ,\nC1835_=_C2378 ,C1835_=_C2394 ,C1835_=_C2410 ,C1835_=_C2426 ,C1835_=_C2446 ,C1835_=_C2466 ,\nC1835_=_C2486 ,C1835_=_C2496 ,C1835_=_C2506 ,C1835_=_C2518 ,C1835_=_C2530 ,C1835_=_C2542 ,\nC1835_=_C2554 ,C1835_=_C2568 ,C1835_=_C2582 ,C1835_=_C2596 ,C1835_=_C2620 ,C1835_=_C2644 ,\nC1835_=_C2668 ,C1835_=_C2675 ,C1835_=_C2682 ,C1835_=_C2691 ,C1835_=_C2700 ,C1835_=_C2709 ,\nC1835_=_C2718 ,C1835_=_C2729 ,C1835_=_C2740 ,C1835_=_C2751 ,C1835_=_C2759 ,C1835_=_C2777 ,\nC1835_=_C2787 ,C1835_=_C2797 ,C1835_=_C2807 ,C1835_=_C2819 ,C1835_=_C2831 ,C1835_=_C2843 ,\nC1835_=_C2850 ,C1835_=_C2857 ,C1835_=_C2865 ,C1835_=_C2873 ,C1835_=_C2881 ,C1835_=_C2889 ,\nC1835_=_C2898 ,C1835_=_C2907 ,C1835_=_C2916 ,C1835_=_C2930 ,C1835_=_C2944 ,C1835_=_C2991 ,\nC1835_=_C3024 ,C1835_=_C3057 ,C1848_=_C1865 ,C1848_=_C1882 ,C1848_=_C1899 ,C1848_=_C1910 ,\nC1848_=_C1921 ,C1848_=_C1936 ,C1848_=_C1951 ,C1848_=_C1966 ,C1848_=_C1981 ,C1848_=_C2000 ,\nC1848_=_C2019 ,C1848_=_C2038 ,C1848_=_C2047 ,C1848_=_C2056 ,C1848_=_C2067 ,C1848_=_C2078 ,\nC1848_=_C2089 ,C1848_=_C2100 ,C1848_=_C2113 ,C1848_=_C2126 ,C1848_=_C2139 ,C1848_=_C2162 ,\nC1848_=_C2185 ,C1848_=_C2208 ,C1848_=_C2218 ,C1848_=_C2228 ,C1848_=_C2242 ,C1848_=_C2256 ,\nC1848_=_C2270 ,C1848_=_C2284 ,C1848_=_C2302 ,C1848_=_C2320 ,C1848_=_C2338 ,C1848_=_C2350 ,\nC1848_=_C2362 ,C1848_=_C2378 ,C1848_=_C2394 ,C1848_=_C2410 ,C1848_=_C2426 ,C1848_=_C2446 ,\nC1848_=_C2466 ,C1848_=_C2486 ,C1848_=_C2496 ,C1848_=_C2506 ,C1848_=_C2518 ,C1848_=_C2530 ,\nC1848_=_C2542 ,C1848_=_C2554 ,C1848_=_C2568 ,C1848_=_C2582 ,C1848_=_C2596 ,C1848_=_C2620 ,\nC1848_=_C2644 ,C1848_=_C2668 ,C1848_=_C2675 ,C1848_=_C2682 ,C1848_=_C2691 ,C1848_=_C2700 ,\nC1848_=_C2709 ,C1848_=_C2718 ,C1848_=_C2729 ,C1848_=_C2740 ,C1848_=_C2751 ,C1848_=_C2759 ,\nC1848_=_C2777 ,C1848_=_C2787 ,C1848_=_C2797 ,C1848_=_C2807 ,C1848_=_C2819 ,C1848_=_C2831 ,\nC1848_=_C2843 ,C1848_=_C2850 ,C1848_=_C2857 ,C1848_=_C2865 ,C1848_=_C2873 ,C1848_=_C2881 ,\nC1848_=_C2889 ,C1848_=_C2898 ,C1848_=_C2907 ,C1848_=_C2916 ,C1848_=_C2930 ,C1848_=_C2944 ,\nC1848_=_C2991 ,C1848_=_C3024 ,C1848_=_C3057 ,C1865_=_C1882 ,C1865_=_C1899 ,C1865_=_C1910 ,\nC1865_=_C1921 ,C1865_=_C1936 ,C1865_=_C1951 ,C1865_=_C1966 ,C1865_=_C1981 ,C1865_=_C2000 ,\nC1865_=_C2019 ,C1865_=_C2038 ,C1865_=_C2047 ,C1865_=_C2056 ,C1865_=_C2067 ,C1865_=_C2078 ,\nC1865_=_C2089 ,C1865_=_C2100 ,C1865_=_C2113 ,C1865_=_C2126 ,C1865_=_C2139 ,C1865_=_C2162 ,\nC1865_=_C2185 ,C1865_=_C2208 ,C1865_=_C2218 ,C1865_=_C2228 ,C1865_=_C2242 ,C1865_=_C2256 ,\nC1865_=_C2270 ,C1865_=_C2284 ,C1865_=_C2302 ,C1865_=_C2320 ,C1865_=_C2338 ,C1865_=_C2350 ,\nC1865_=_C2362 ,C1865_=_C2378 ,C1865_=_C2394 ,C1865_=_C2410 ,C1865_=_C2426 ,C1865_=_C2446 ,\nC1865_=_C2466 ,C1865_=_C2486 ,C1865_=_C2496 ,C1865_=_C2506 ,C1865_=_C2518 ,C1865_=_C2530 ,\nC1865_=_C2542 ,C1865_=_C2554 ,C1865_=_C2568 ,C1865_=_C2582 ,C1865_=_C2596 ,C1865_=_C2620 ,\nC1865_=_C2644 ,C1865_=_C2668 ,C1865_=_C2675 ,C1865_=_C2682 ,C1865_=_C2691 ,C1865_=_C2700 ,\nC1865_=_C2709 ,C1865_=_C2718 ,C1865_=_C2729 ,C1865_=_C2740 ,C1865_=_C2751 ,C1865_=_C2759 ,\nC1865_=_C2777 ,C1865_=_C2787 ,C1865_=_C2797 ,C1865_=_C2807 ,C1865_=_C2819 ,C1865_=_C2831 ,\nC1865_=_C2843 ,C1865_=_C2850 ,C1865_=_C2857 ,C1865_=_C2865 ,C1865_=_C2873 ,C1865_=_C2881 ,\nC1865_=_C2889 ,C1865_=_C2898 ,C1865_=_C2907 ,C1865_=_C2916 ,C1865_=_C2930 ,C1865_=_C2944 ,\nC1865_=_C2991 ,C1865_=_C3024 ,C1865_=_C3057 ,C1882_=_C1899 ,C1882_=_C1910 ,C1882_=_C1921 ,\nC1882_=_C1936 ,C1882_=_C1951 ,C1882_=_C1966 ,C1882_=_C1981 ,C1882_=_C2000 ,C1882_=_C2019 ,\nC1882_=_C2038 ,C1882_=_C2047 ,C1882_=_C2056 ,C1882_=_C2067 ,C1882_=_C2078 ,C1882_=_C2089 ,\nC1882_=_C2100 ,C1882_=_C2113 ,C1882_=_C2126 ,C1882_=_C2139 ,C1882_=_C2162 ,C1882_=_C2185 ,\nC1882_=_C2208 ,C1882_=_C2218 ,C1882_=_C2228 ,C1882_=_C2242 ,C1882_=_C2256 ,C1882_=_C2270 ,\nC1882_=_C2284 ,C1882_=_C2302 ,C1882_=_C2320 ,C1882_=_C2338 ,C1882_=_C2350 ,C1882_=_C2362 ,\nC1882_=_C2378 ,C1882_=_C2394 ,C1882_=_C2410 ,C1882_=_C2426 ,C1882_=_C2446 ,C1882_=_C2466 ,\nC1882_=_C2486 ,C1882_=_C2496 ,C1882_=_C2506 ,C1882_=_C2518 ,C1882_=_C2530 ,C1882_=_C2542 ,\nC1882_=_C2554 ,C1882_=_C2568 ,C1882_=_C2582 ,C1882_=_C2596 ,C1882_=_C2620 ,C1882_=_C2644 ,\nC1882_=_C2668 ,C1882_=_C2675 ,C1882_=_C2682 ,C1882_=_C2691 ,C1882_=_C2700 ,C1882_=_C2709 ,\nC1882_=_C2718 ,C1882_=_C2729 ,C1882_=_C2740 ,C1882_=_C2751 ,C1882_=_C2759 ,C1882_=_C2777 ,\nC1882_=_C2787 ,C1882_=_C2797 ,C1882_=_C2807 ,C1882_=_C2819 ,C1882_=_C2831 ,C1882_=_C2843 ,\nC1882_=_C2850 ,C1882_=_C2857 ,C1882_=_C2865 ,C1882_=_C2873 ,C1882_=_C2881 ,C1882_=_C2889 ,\nC1882_=_C2898 ,C1882_=_C2907 ,C1882_=_C2916 ,C1882_=_C2930 ,C1882_=_C2944 ,C1882_=_C2991 ,\nC1882_=_C3024 ,C1882_=_C3057 ,C1899_=_C1910 ,C1899_=_C1921 ,C1899_=_C1936 ,C1899_=_C1951 ,\nC1899_=_C1966 ,C1899_=_C1981 ,C1899_=_C2000 ,C1899_=_C2019 ,C1899_=_C2038 ,C1899_=_C2047 ,\nC1899_=_C2056 ,C1899_=_C2067 ,C1899_=_C2078 ,C1899_=_C2089 ,C1899_=_C2100 ,C1899_=_C2113 ,\nC1899_=_C2126 ,C1899_=_C2139 ,C1899_=_C2162 ,C1899_=_C2185 ,C1899_=_C2208 ,C1899_=_C2218 ,\nC1899_=_C2228 ,C1899_=_C2242 ,C1899_=_C2256 ,C1899_=_C2270 ,C1899_=_C2284 ,C1899_=_C2302 ,\nC1899_=_C2320 ,C1899_=_C2338 ,C1899_=_C2350 ,C1899_=_C2362 ,C1899_=_C2378 ,C1899_=_C2394 ,\nC1899_=_C2410 ,C1899_=_C2426 ,C1899_=_C2446 ,C1899_=_C2466 ,C1899_=_C2486 ,C1899_=_C2496 ,\nC1899_=_C2506 ,C1899_=_C2518 ,C1899_=_C2530 ,C1899_=_C2542 ,C1899_=_C2554 ,C1899_=_C2568 ,\nC1899_=_C2582 ,C1899_=_C2596 ,C1899_=_C2620 ,C1899_=_C2644 ,C1899_=_C2668 ,C1899_=_C2675 ,\nC1899_=_C2682 ,C1899_=_C2691 ,C1899_=_C2700 ,C1899_=_C2709 ,C1899_=_C2718 ,C1899_=_C2729 ,\nC1899_=_C2740 ,C1899_=_C2751 ,C1899_=_C2759 ,C1899_=_C2777 ,C1899_=_C2787 ,C1899_=_C2797 ,\nC1899_=_C2807 ,C1899_=_C2819 ,C1899_=_C2831 ,C1899_=_C2843 ,C1899_=_C2850 ,C1899_=_C2857 ,\nC1899_=_C2865 ,C1899_=_C2873 ,C1899_=_C2881 ,C1899_=_C2889 ,C1899_=_C2898 ,C1899_=_C2907 ,\nC1899_=_C2916 ,C1899_=_C2930 ,C1899_=_C2944 ,C1899_=_C2991 ,C1899_=_C3024 ,C1899_=_C3057 ,\nC1910_=_C1921 ,C1910_=_C1936 ,C1910_=_C1951 ,C1910_=_C1966 ,C1910_=_C1981 ,C1910_=_C2000 ,\nC1910_=_C2019 ,C1910_=_C2038 ,C1910_=_C2047 ,C1910_=_C2056 ,C1910_=_C2067 ,C1910_=_C2078 ,\nC1910_=_C2089 ,C1910_=_C2100 ,C1910_=_C2113 ,C1910_=_C2126 ,C1910_=_C2139 ,C1910_=_C2162 ,\nC1910_=_C2185 ,C1910_=_C2208 ,C1910_=_C2218 ,C1910_=_C2228 ,C1910_=_C2242 ,C1910_=_C2256 ,\nC1910_=_C2270 ,C1910_=_C2284 ,C1910_=_C2302 ,C1910_=_C2320 ,C1910_=_C2338 ,C1910_=_C2350 ,\nC1910_=_C2362 ,C1910_=_C2378 ,C1910_=_C2394 ,C1910_=_C2410 ,C1910_=_C2426 ,C1910_=_C2446 ,\nC1910_=_C2466 ,C1910_=_C2486 ,C1910_=_C2496 ,C1910_=_C2506 ,C1910_=_C2518 ,C1910_=_C2530 ,\nC1910_=_C2542 ,C1910_=_C2554 ,C1910_=_C2568 ,C1910_=_C2582 ,C1910_=_C2596 ,C1910_=_C2620 ,\nC1910_=_C2644 ,C1910_=_C2668 ,C1910_=_C2675 ,C1910_=_C2682 ,C1910_=_C2691 ,C1910_=_C2700 ,\nC1910_=_C2709 ,C1910_=_C2718 ,C1910_=_C2729 ,C1910_=_C2740 ,C1910_=_C2751 ,C1910_=_C2759 ,\nC1910_=_C2777 ,C1910_=_C2787 ,C1910_=_C2797 ,C1910_=_C2807 ,C1910_=_C2819 ,C1910_=_C2831 ,\nC1910_=_C2843 ,C1910_=_C2850 ,C1910_=_C2857 ,C1910_=_C2865 ,C1910_=_C2873 ,C1910_=_C2881 ,\nC1910_=_C2889 ,C1910_=_C2898 ,C1910_=_C2907 ,C1910_=_C2916 ,C1910_=_C2930 ,C1910_=_C2944 ,\nC1910_=_C2991 ,C1910_=_C3024 ,C1910_=_C3057 ,C1918_=_C1921 ,C1918_=_C1947 ,C1918_=_C2151 ,\nC1918_=_C2197 ,C1918_=_C2781 ,C1918_=_C2917 ,C1918_=_C3010 ,C1921_=_C1936 ,C1921_=_C1951 ,\nC1921_=_C1966 ,C1921_=_C1981 ,C1921_=_C2000 ,C1921_=_C2019 ,C1921_=_C2038 ,C1921_=_C2047 ,\nC1921_=_C2056 ,C1921_=_C2067 ,C1921_=_C2078 ,C1921_=_C2089 ,C1921_=_C2100 ,C1921_=_C2113 ,\nC1921_=_C2126 ,C1921_=_C2139 ,C1921_=_C2162 ,C1921_=_C2185 ,C1921_=_C2208 ,C1921_=_C2218 ,\nC1921_=_C2228 ,C1921_=_C2242 ,C1921_=_C2256 ,C1921_=_C2270 ,C1921_=_C2284 ,C1921_=_C2302 ,\nC1921_=_C2320 ,C1921_=_C2338 ,C1921_=_C2350 ,C1921_=_C2362 ,C1921_=_C2378 ,C1921_=_C2394 ,\nC1921_=_C2410 ,C1921_=_C2426 ,C1921_=_C2446 ,C1921_=_C2466 ,C1921_=_C2486 ,C1921_=_C2496</w:t>
      </w:r>
    </w:p>
    <w:p>
      <w:pPr>
        <w:pStyle w:val="PreformattedText"/>
        <w:bidi w:val="0"/>
        <w:spacing w:before="0" w:after="0"/>
        <w:jc w:val="left"/>
        <w:rPr/>
      </w:pPr>
      <w:r>
        <w:rPr/>
        <w:t xml:space="preserve"> </w:t>
      </w:r>
      <w:r>
        <w:rPr/>
        <w:t>,\nC1921_=_C2506 ,C1921_=_C2518 ,C1921_=_C2530 ,C1921_=_C2542 ,C1921_=_C2554 ,C1921_=_C2568 ,\nC1921_=_C2582 ,C1921_=_C2596 ,C1921_=_C2620 ,C1921_=_C2644 ,C1921_=_C2668 ,C1921_=_C2675 ,\nC1921_=_C2682 ,C1921_=_C2691 ,C1921_=_C2700 ,C1921_=_C2709 ,C1921_=_C2718 ,C1921_=_C2729 ,\nC1921_=_C2740 ,C1921_=_C2751 ,C1921_=_C2759 ,C1921_=_C2777 ,C1921_=_C2787 ,C1921_=_C2797 ,\nC1921_=_C2807 ,C1921_=_C2819 ,C1921_=_C2831 ,C1921_=_C2843 ,C1921_=_C2850 ,C1921_=_C2857 ,\nC1921_=_C2865 ,C1921_=_C2873 ,C1921_=_C2881 ,C1921_=_C2889 ,C1921_=_C2898 ,C1921_=_C2907 ,\nC1921_=_C2916 ,C1921_=_C2930 ,C1921_=_C2944 ,C1921_=_C2991 ,C1921_=_C3024 ,C1921_=_C3057 ,\nC1936_=_C1951 ,C1936_=_C1966 ,C1936_=_C1981 ,C1936_=_C2000 ,C1936_=_C2019 ,C1936_=_C2038 ,\nC1936_=_C2047 ,C1936_=_C2056 ,C1936_=_C2067 ,C1936_=_C2078 ,C1936_=_C2089 ,C1936_=_C2100 ,\nC1936_=_C2113 ,C1936_=_C2126 ,C1936_=_C2139 ,C1936_=_C2162 ,C1936_=_C2185 ,C1936_=_C2208 ,\nC1936_=_C2218 ,C1936_=_C2228 ,C1936_=_C2242 ,C1936_=_C2256 ,C1936_=_C2270 ,C1936_=_C2284 ,\nC1936_=_C2302 ,C1936_=_C2320 ,C1936_=_C2338 ,C1936_=_C2350 ,C1936_=_C2362 ,C1936_=_C2378 ,\nC1936_=_C2394 ,C1936_=_C2410 ,C1936_=_C2426 ,C1936_=_C2446 ,C1936_=_C2466 ,C1936_=_C2486 ,\nC1936_=_C2496 ,C1936_=_C2506 ,C1936_=_C2518 ,C1936_=_C2530 ,C1936_=_C2542 ,C1936_=_C2554 ,\nC1936_=_C2568 ,C1936_=_C2582 ,C1936_=_C2596 ,C1936_=_C2620 ,C1936_=_C2644 ,C1936_=_C2668 ,\nC1936_=_C2675 ,C1936_=_C2682 ,C1936_=_C2691 ,C1936_=_C2700 ,C1936_=_C2709 ,C1936_=_C2718 ,\nC1936_=_C2729 ,C1936_=_C2740 ,C1936_=_C2751 ,C1936_=_C2759 ,C1936_=_C2777 ,C1936_=_C2787 ,\nC1936_=_C2797 ,C1936_=_C2807 ,C1936_=_C2819 ,C1936_=_C2831 ,C1936_=_C2843 ,C1936_=_C2850 ,\nC1936_=_C2857 ,C1936_=_C2865 ,C1936_=_C2873 ,C1936_=_C2881 ,C1936_=_C2889 ,C1936_=_C2898 ,\nC1936_=_C2907 ,C1936_=_C2916 ,C1936_=_C2930 ,C1936_=_C2944 ,C1936_=_C2991 ,C1936_=_C3024 ,\nC1936_=_C3057 ,C1947_=_C1951 ,C1947_=_C2151 ,C1947_=_C2197 ,C1947_=_C2781 ,C1947_=_C2917 ,\nC1947_=_C3010 ,C1951_=_C1966 ,C1951_=_C1981 ,C1951_=_C2000 ,C1951_=_C2019 ,C1951_=_C2038 ,\nC1951_=_C2047 ,C1951_=_C2056 ,C1951_=_C2067 ,C1951_=_C2078 ,C1951_=_C2089 ,C1951_=_C2100 ,\nC1951_=_C2113 ,C1951_=_C2126 ,C1951_=_C2139 ,C1951_=_C2162 ,C1951_=_C2185 ,C1951_=_C2208 ,\nC1951_=_C2218 ,C1951_=_C2228 ,C1951_=_C2242 ,C1951_=_C2256 ,C1951_=_C2270 ,C1951_=_C2284 ,\nC1951_=_C2302 ,C1951_=_C2320 ,C1951_=_C2338 ,C1951_=_C2350 ,C1951_=_C2362 ,C1951_=_C2378 ,\nC1951_=_C2394 ,C1951_=_C2410 ,C1951_=_C2426 ,C1951_=_C2446 ,C1951_=_C2466 ,C1951_=_C2486 ,\nC1951_=_C2496 ,C1951_=_C2506 ,C1951_=_C2518 ,C1951_=_C2530 ,C1951_=_C2542 ,C1951_=_C2554 ,\nC1951_=_C2568 ,C1951_=_C2582 ,C1951_=_C2596 ,C1951_=_C2620 ,C1951_=_C2644 ,C1951_=_C2668 ,\nC1951_=_C2675 ,C1951_=_C2682 ,C1951_=_C2691 ,C1951_=_C2700 ,C1951_=_C2709 ,C1951_=_C2718 ,\nC1951_=_C2729 ,C1951_=_C2740 ,C1951_=_C2751 ,C1951_=_C2759 ,C1951_=_C2777 ,C1951_=_C2787 ,\nC1951_=_C2797 ,C1951_=_C2807 ,C1951_=_C2819 ,C1951_=_C2831 ,C1951_=_C2843 ,C1951_=_C2850 ,\nC1951_=_C2857 ,C1951_=_C2865 ,C1951_=_C2873 ,C1951_=_C2881 ,C1951_=_C2889 ,C1951_=_C2898 ,\nC1951_=_C2907 ,C1951_=_C2916 ,C1951_=_C2930 ,C1951_=_C2944 ,C1951_=_C2991 ,C1951_=_C3024 ,\nC1951_=_C3057 ,C1966_=_C1981 ,C1966_=_C2000 ,C1966_=_C2019 ,C1966_=_C2038 ,C1966_=_C2047 ,\nC1966_=_C2056 ,C1966_=_C2067 ,C1966_=_C2078 ,C1966_=_C2089 ,C1966_=_C2100 ,C1966_=_C2113 ,\nC1966_=_C2126 ,C1966_=_C2139 ,C1966_=_C2162 ,C1966_=_C2185 ,C1966_=_C2208 ,C1966_=_C2218 ,\nC1966_=_C2228 ,C1966_=_C2242 ,C1966_=_C2256 ,C1966_=_C2270 ,C1966_=_C2284 ,C1966_=_C2302 ,\nC1966_=_C2320 ,C1966_=_C2338 ,C1966_=_C2350 ,C1966_=_C2362 ,C1966_=_C2378 ,C1966_=_C2394 ,\nC1966_=_C2410 ,C1966_=_C2426 ,C1966_=_C2446 ,C1966_=_C2466 ,C1966_=_C2486 ,C1966_=_C2496 ,\nC1966_=_C2506 ,C1966_=_C2518 ,C1966_=_C2530 ,C1966_=_C2542 ,C1966_=_C2554 ,C1966_=_C2568 ,\nC1966_=_C2582 ,C1966_=_C2596 ,C1966_=_C2620 ,C1966_=_C2644 ,C1966_=_C2668 ,C1966_=_C2675 ,\nC1966_=_C2682 ,C1966_=_C2691 ,C1966_=_C2700 ,C1966_=_C2709 ,C1966_=_C2718 ,C1966_=_C2729 ,\nC1966_=_C2740 ,C1966_=_C2751 ,C1966_=_C2759 ,C1966_=_C2777 ,C1966_=_C2787 ,C1966_=_C2797 ,\nC1966_=_C2807 ,C1966_=_C2819 ,C1966_=_C2831 ,C1966_=_C2843 ,C1966_=_C2850 ,C1966_=_C2857 ,\nC1966_=_C2865 ,C1966_=_C2873 ,C1966_=_C2881 ,C1966_=_C2889 ,C1966_=_C2898 ,C1966_=_C2907 ,\nC1966_=_C2916 ,C1966_=_C2930 ,C1966_=_C2944 ,C1966_=_C2991 ,C1966_=_C3024 ,C1966_=_C3057 ,\nC1981_=_C2000 ,C1981_=_C2019 ,C1981_=_C2038 ,C1981_=_C2047 ,C1981_=_C2056 ,C1981_=_C2067 ,\nC1981_=_C2078 ,C1981_=_C2089 ,C1981_=_C2100 ,C1981_=_C2113 ,C1981_=_C2126 ,C1981_=_C2139 ,\nC1981_=_C2162 ,C1981_=_C2185 ,C1981_=_C2208 ,C1981_=_C2218 ,C1981_=_C2228 ,C1981_=_C2242 ,\nC1981_=_C2256 ,C1981_=_C2270 ,C1981_=_C2284 ,C1981_=_C2302 ,C1981_=_C2320 ,C1981_=_C2338 ,\nC1981_=_C2350 ,C1981_=_C2362 ,C1981_=_C2378 ,C1981_=_C2394 ,C1981_=_C2410 ,C1981_=_C2426 ,\nC1981_=_C2446 ,C1981_=_C2466 ,C1981_=_C2486 ,C1981_=_C2496 ,C1981_=_C2506 ,C1981_=_C2518 ,\nC1981_=_C2530 ,C1981_=_C2542 ,C1981_=_C2554 ,C1981_=_C2568 ,C1981_=_C2582 ,C1981_=_C2596 ,\nC1981_=_C2620 ,C1981_=_C2644 ,C1981_=_C2668 ,C1981_=_C2675 ,C1981_=_C2682 ,C1981_=_C2691 ,\nC1981_=_C2700 ,C1981_=_C2709 ,C1981_=_C2718 ,C1981_=_C2729 ,C1981_=_C2740 ,C1981_=_C2751 ,\nC1981_=_C2759 ,C1981_=_C2777 ,C1981_=_C2787 ,C1981_=_C2797 ,C1981_=_C2807 ,C1981_=_C2819 ,\nC1981_=_C2831 ,C1981_=_C2843 ,C1981_=_C2850 ,C1981_=_C2857 ,C1981_=_C2865 ,C1981_=_C2873 ,\nC1981_=_C2881 ,C1981_=_C2889 ,C1981_=_C2898 ,C1981_=_C2907 ,C1981_=_C2916 ,C1981_=_C2930 ,\nC1981_=_C2944 ,C1981_=_C2991 ,C1981_=_C3024 ,C1981_=_C3057 ,C2000_=_C2019 ,C2000_=_C2038 ,\nC2000_=_C2047 ,C2000_=_C2056 ,C2000_=_C2067 ,C2000_=_C2078 ,C2000_=_C2089 ,C2000_=_C2100 ,\nC2000_=_C2113 ,C2000_=_C2126 ,C2000_=_C2139 ,C2000_=_C2162 ,C2000_=_C2185 ,C2000_=_C2208 ,\nC2000_=_C2218 ,C2000_=_C2228 ,C2000_=_C2242 ,C2000_=_C2256 ,C2000_=_C2270 ,C2000_=_C2284 ,\nC2000_=_C2302 ,C2000_=_C2320 ,C2000_=_C2338 ,C2000_=_C2350 ,C2000_=_C2362 ,C2000_=_C2378 ,\nC2000_=_C2394 ,C2000_=_C2410 ,C2000_=_C2426 ,C2000_=_C2446 ,C2000_=_C2466 ,C2000_=_C2486 ,\nC2000_=_C2496 ,C2000_=_C2506 ,C2000_=_C2518 ,C2000_=_C2530 ,C2000_=_C2542 ,C2000_=_C2554 ,\nC2000_=_C2568 ,C2000_=_C2582 ,C2000_=_C2596 ,C2000_=_C2620 ,C2000_=_C2644 ,C2000_=_C2668 ,\nC2000_=_C2675 ,C2000_=_C2682 ,C2000_=_C2691 ,C2000_=_C2700 ,C2000_=_C2709 ,C2000_=_C2718 ,\nC2000_=_C2729 ,C2000_=_C2740 ,C2000_=_C2751 ,C2000_=_C2759 ,C2000_=_C2777 ,C2000_=_C2787 ,\nC2000_=_C2797 ,C2000_=_C2807 ,C2000_=_C2819 ,C2000_=_C2831 ,C2000_=_C2843 ,C2000_=_C2850 ,\nC2000_=_C2857 ,C2000_=_C2865 ,C2000_=_C2873 ,C2000_=_C2881 ,C2000_=_C2889 ,C2000_=_C2898 ,\nC2000_=_C2907 ,C2000_=_C2916 ,C2000_=_C2930 ,C2000_=_C2944 ,C2000_=_C2991 ,C2000_=_C3024 ,\nC2000_=_C3057 ,C2019_=_C2038 ,C2019_=_C2047 ,C2019_=_C2056 ,C2019_=_C2067 ,C2019_=_C2078 ,\nC2019_=_C2089 ,C2019_=_C2100 ,C2019_=_C2113 ,C2019_=_C2126 ,C2019_=_C2139 ,C2019_=_C2162 ,\nC2019_=_C2185 ,C2019_=_C2208 ,C2019_=_C2218 ,C2019_=_C2228 ,C2019_=_C2242 ,C2019_=_C2256 ,\nC2019_=_C2270 ,C2019_=_C2284 ,C2019_=_C2302 ,C2019_=_C2320 ,C2019_=_C2338 ,C2019_=_C2350 ,\nC2019_=_C2362 ,C2019_=_C2378 ,C2019_=_C2394 ,C2019_=_C2410 ,C2019_=_C2426 ,C2019_=_C2446 ,\nC2019_=_C2466 ,C2019_=_C2486 ,C2019_=_C2496 ,C2019_=_C2506 ,C2019_=_C2518 ,C2019_=_C2530 ,\nC2019_=_C2542 ,C2019_=_C2554 ,C2019_=_C2568 ,C2019_=_C2582 ,C2019_=_C2596 ,C2019_=_C2620 ,\nC2019_=_C2644 ,C2019_=_C2668 ,C2019_=_C2675 ,C2019_=_C2682 ,C2019_=_C2691 ,C2019_=_C2700 ,\nC2019_=_C2709 ,C2019_=_C2718 ,C2019_=_C2729 ,C2019_=_C2740 ,C2019_=_C2751 ,C2019_=_C2759 ,\nC2019_=_C2777 ,C2019_=_C2787 ,C2019_=_C2797 ,C2019_=_C2807 ,C2019_=_C2819 ,C2019_=_C2831 ,\nC2019_=_C2843 ,C2019_=_C2850 ,C2019_=_C2857 ,C2019_=_C2865 ,C2019_=_C2873 ,C2019_=_C2881 ,\nC2019_=_C2889 ,C2019_=_C2898 ,C2019_=_C2907 ,C2019_=_C2916 ,C2019_=_C2930 ,C2019_=_C2944 ,\nC2019_=_C2991 ,C2019_=_C3024 ,C2019_=_C3057 ,C2038_=_C2047 ,C2038_=_C2056 ,C2038_=_C2067 ,\nC2038_=_C2078 ,C2038_=_C2089 ,C2038_=_C2100 ,C2038_=_C2113 ,C2038_=_C2126 ,C2038_=_C2139 ,\nC2038_=_C2162 ,C2038_=_C2185 ,C2038_=_C2208 ,C2038_=_C2218 ,C2038_=_C2228 ,C2038_=_C2242 ,\nC2038_=_C2256 ,C2038_=_C2270 ,C2038_=_C2284 ,C2038_=_C2302 ,C2038_=_C2320 ,C2038_=_C2338 ,\nC2038_=_C2350 ,C2038_=_C2362 ,C2038_=_C2378 ,C2038_=_C2394 ,C2038_=_C2410 ,C2038_=_C2426 ,\nC2038_=_C2446 ,C2038_=_C2466 ,C2038_=_C2486 ,C2038_=_C2496 ,C2038_=_C2506 ,C2038_=_C2518 ,\nC2038_=_C2530 ,C2038_=_C2542 ,C2038_=_C2554 ,C2038_=_C2568 ,C2038_=_C2582 ,C2038_=_C2596 ,\nC2038_=_C2620 ,C2038_=_C2644 ,C2038_=_C2668 ,C2038_=_C2675 ,C2038_=_C2682 ,C2038_=_C2691 ,\nC2038_=_C2700 ,C2038_=_C2709 ,C2038_=_C2718 ,C2038_=_C2729 ,C2038_=_C2740 ,C2038_=_C2751 ,\nC2038_=_C2759 ,C2038_=_C2777 ,C2038_=_C2787 ,C2038_=_C2797 ,C2038_=_C2807 ,C2038_=_C2819 ,\nC2038_=_C2831 ,C2038_=_C2843 ,C2038_=_C2850 ,C2038_=_C2857 ,C2038_=_C2865 ,C2038_=_C2873 ,\nC2038_=_C2881 ,C2038_=_C2889 ,C2038_=_C2898 ,C2038_=_C2907 ,C2038_=_C2916 ,C2038_=_C2930 ,\nC2038_=_C2944 ,C2038_=_C2991 ,C2038_=_C3024 ,C2038_=_C3057 ,C2047_=_C2056 ,C2047_=_C2067 ,\nC2047_=_C2078 ,C2047_=_C2089 ,C2047_=_C2100 ,C2047_=_C2113 ,C2047_=_C2126 ,C2047_=_C2139 ,\nC2047_=_C2162 ,C2047_=_C2185 ,C2047_=_C2208 ,C2047_=_C2218 ,C2047_=_C2228 ,C2047_=_C2242 ,\nC2047_=_C2256 ,C2047_=_C2270 ,C2047_=_C2284 ,C2047_=_C2302 ,C2047_=_C2320 ,C2047_=_C2338 ,\nC2047_=_C2350 ,C2047_=_C2362 ,C2047_=_C2378 ,C2047_=_C2394 ,C2047_=_C2410 ,C2047_=_C2426 ,\nC2047_=_C2446 ,C2047_=_C2466 ,C2047_=_C2486 ,C2047_=_C2496 ,C2047_=_C2506 ,C2047_=_C2518 ,\nC2047_=_C2530 ,C2047_=_C2542 ,C2047_=_C2554 ,C2047_=_C2568 ,C2047_=_C2582 ,C2047_=_C2596 ,\nC2047_=_C2620 ,C2047_=_C2644 ,C2047_=_C2668 ,C2047_=_C2675 ,C2047_=_C2682 ,C2047_=_C2691 ,\nC2047_=_C2700 ,C2047_=_C2709 ,C2047_=_C2718 ,C2047_=_C2729 ,C2047_=_C2740 ,C2047_=_C2751 ,\nC2047_=_C2759 ,C2047_=_C2777 ,C2047_=_C2787 ,C2047_=_C2797 ,C2047_=_C2807 ,C2047_=_C2819 ,\nC2047_=_C2831 ,C2047_=_C2843 ,C2047_=_C2850 ,C2047_=_C2857 ,C2047_=_C2865 ,C2047_=_C2873 ,\nC2047_=_C2881 ,C2047_=_C2889 ,C2047_=_C2898 ,C2047_=_C2907</w:t>
      </w:r>
    </w:p>
    <w:p>
      <w:pPr>
        <w:pStyle w:val="PreformattedText"/>
        <w:bidi w:val="0"/>
        <w:spacing w:before="0" w:after="0"/>
        <w:jc w:val="left"/>
        <w:rPr/>
      </w:pPr>
      <w:r>
        <w:rPr/>
        <w:t xml:space="preserve"> </w:t>
      </w:r>
      <w:r>
        <w:rPr/>
        <w:t>,C2047_=_C2916 ,C2047_=_C2930 ,\nC2047_=_C2944 ,C2047_=_C2991 ,C2047_=_C3024 ,C2047_=_C3057 ,C2056_=_C2067 ,C2056_=_C2078 ,\nC2056_=_C2089 ,C2056_=_C2100 ,C2056_=_C2113 ,C2056_=_C2126 ,C2056_=_C2139 ,C2056_=_C2162 ,\nC2056_=_C2185 ,C2056_=_C2208 ,C2056_=_C2218 ,C2056_=_C2228 ,C2056_=_C2242 ,C2056_=_C2256 ,\nC2056_=_C2270 ,C2056_=_C2284 ,C2056_=_C2302 ,C2056_=_C2320 ,C2056_=_C2338 ,C2056_=_C2350 ,\nC2056_=_C2362 ,C2056_=_C2378 ,C2056_=_C2394 ,C2056_=_C2410 ,C2056_=_C2426 ,C2056_=_C2446 ,\nC2056_=_C2466 ,C2056_=_C2486 ,C2056_=_C2496 ,C2056_=_C2506 ,C2056_=_C2518 ,C2056_=_C2530 ,\nC2056_=_C2542 ,C2056_=_C2554 ,C2056_=_C2568 ,C2056_=_C2582 ,C2056_=_C2596 ,C2056_=_C2620 ,\nC2056_=_C2644 ,C2056_=_C2668 ,C2056_=_C2675 ,C2056_=_C2682 ,C2056_=_C2691 ,C2056_=_C2700 ,\nC2056_=_C2709 ,C2056_=_C2718 ,C2056_=_C2729 ,C2056_=_C2740 ,C2056_=_C2751 ,C2056_=_C2759 ,\nC2056_=_C2777 ,C2056_=_C2787 ,C2056_=_C2797 ,C2056_=_C2807 ,C2056_=_C2819 ,C2056_=_C2831 ,\nC2056_=_C2843 ,C2056_=_C2850 ,C2056_=_C2857 ,C2056_=_C2865 ,C2056_=_C2873 ,C2056_=_C2881 ,\nC2056_=_C2889 ,C2056_=_C2898 ,C2056_=_C2907 ,C2056_=_C2916 ,C2056_=_C2930 ,C2056_=_C2944 ,\nC2056_=_C2991 ,C2056_=_C3024 ,C2056_=_C3057 ,C2067_=_C2078 ,C2067_=_C2089 ,C2067_=_C2100 ,\nC2067_=_C2113 ,C2067_=_C2126 ,C2067_=_C2139 ,C2067_=_C2162 ,C2067_=_C2185 ,C2067_=_C2208 ,\nC2067_=_C2218 ,C2067_=_C2228 ,C2067_=_C2242 ,C2067_=_C2256 ,C2067_=_C2270 ,C2067_=_C2284 ,\nC2067_=_C2302 ,C2067_=_C2320 ,C2067_=_C2338 ,C2067_=_C2350 ,C2067_=_C2362 ,C2067_=_C2378 ,\nC2067_=_C2394 ,C2067_=_C2410 ,C2067_=_C2426 ,C2067_=_C2446 ,C2067_=_C2466 ,C2067_=_C2486 ,\nC2067_=_C2496 ,C2067_=_C2506 ,C2067_=_C2518 ,C2067_=_C2530 ,C2067_=_C2542 ,C2067_=_C2554 ,\nC2067_=_C2568 ,C2067_=_C2582 ,C2067_=_C2596 ,C2067_=_C2620 ,C2067_=_C2644 ,C2067_=_C2668 ,\nC2067_=_C2675 ,C2067_=_C2682 ,C2067_=_C2691 ,C2067_=_C2700 ,C2067_=_C2709 ,C2067_=_C2718 ,\nC2067_=_C2729 ,C2067_=_C2740 ,C2067_=_C2751 ,C2067_=_C2759 ,C2067_=_C2777 ,C2067_=_C2787 ,\nC2067_=_C2797 ,C2067_=_C2807 ,C2067_=_C2819 ,C2067_=_C2831 ,C2067_=_C2843 ,C2067_=_C2850 ,\nC2067_=_C2857 ,C2067_=_C2865 ,C2067_=_C2873 ,C2067_=_C2881 ,C2067_=_C2889 ,C2067_=_C2898 ,\nC2067_=_C2907 ,C2067_=_C2916 ,C2067_=_C2930 ,C2067_=_C2944 ,C2067_=_C2991 ,C2067_=_C3024 ,\nC2067_=_C3057 ,C2078_=_C2089 ,C2078_=_C2100 ,C2078_=_C2113 ,C2078_=_C2126 ,C2078_=_C2139 ,\nC2078_=_C2162 ,C2078_=_C2185 ,C2078_=_C2208 ,C2078_=_C2218 ,C2078_=_C2228 ,C2078_=_C2242 ,\nC2078_=_C2256 ,C2078_=_C2270 ,C2078_=_C2284 ,C2078_=_C2302 ,C2078_=_C2320 ,C2078_=_C2338 ,\nC2078_=_C2350 ,C2078_=_C2362 ,C2078_=_C2378 ,C2078_=_C2394 ,C2078_=_C2410 ,C2078_=_C2426 ,\nC2078_=_C2446 ,C2078_=_C2466 ,C2078_=_C2486 ,C2078_=_C2496 ,C2078_=_C2506 ,C2078_=_C2518 ,\nC2078_=_C2530 ,C2078_=_C2542 ,C2078_=_C2554 ,C2078_=_C2568 ,C2078_=_C2582 ,C2078_=_C2596 ,\nC2078_=_C2620 ,C2078_=_C2644 ,C2078_=_C2668 ,C2078_=_C2675 ,C2078_=_C2682 ,C2078_=_C2691 ,\nC2078_=_C2700 ,C2078_=_C2709 ,C2078_=_C2718 ,C2078_=_C2729 ,C2078_=_C2740 ,C2078_=_C2751 ,\nC2078_=_C2759 ,C2078_=_C2777 ,C2078_=_C2787 ,C2078_=_C2797 ,C2078_=_C2807 ,C2078_=_C2819 ,\nC2078_=_C2831 ,C2078_=_C2843 ,C2078_=_C2850 ,C2078_=_C2857 ,C2078_=_C2865 ,C2078_=_C2873 ,\nC2078_=_C2881 ,C2078_=_C2889 ,C2078_=_C2898 ,C2078_=_C2907 ,C2078_=_C2916 ,C2078_=_C2930 ,\nC2078_=_C2944 ,C2078_=_C2991 ,C2078_=_C3024 ,C2078_=_C3057 ,C2089_=_C2100 ,C2089_=_C2113 ,\nC2089_=_C2126 ,C2089_=_C2139 ,C2089_=_C2162 ,C2089_=_C2185 ,C2089_=_C2208 ,C2089_=_C2218 ,\nC2089_=_C2228 ,C2089_=_C2242 ,C2089_=_C2256 ,C2089_=_C2270 ,C2089_=_C2284 ,C2089_=_C2302 ,\nC2089_=_C2320 ,C2089_=_C2338 ,C2089_=_C2350 ,C2089_=_C2362 ,C2089_=_C2378 ,C2089_=_C2394 ,\nC2089_=_C2410 ,C2089_=_C2426 ,C2089_=_C2446 ,C2089_=_C2466 ,C2089_=_C2486 ,C2089_=_C2496 ,\nC2089_=_C2506 ,C2089_=_C2518 ,C2089_=_C2530 ,C2089_=_C2542 ,C2089_=_C2554 ,C2089_=_C2568 ,\nC2089_=_C2582 ,C2089_=_C2596 ,C2089_=_C2620 ,C2089_=_C2644 ,C2089_=_C2668 ,C2089_=_C2675 ,\nC2089_=_C2682 ,C2089_=_C2691 ,C2089_=_C2700 ,C2089_=_C2709 ,C2089_=_C2718 ,C2089_=_C2729 ,\nC2089_=_C2740 ,C2089_=_C2751 ,C2089_=_C2759 ,C2089_=_C2777 ,C2089_=_C2787 ,C2089_=_C2797 ,\nC2089_=_C2807 ,C2089_=_C2819 ,C2089_=_C2831 ,C2089_=_C2843 ,C2089_=_C2850 ,C2089_=_C2857 ,\nC2089_=_C2865 ,C2089_=_C2873 ,C2089_=_C2881 ,C2089_=_C2889 ,C2089_=_C2898 ,C2089_=_C2907 ,\nC2089_=_C2916 ,C2089_=_C2930 ,C2089_=_C2944 ,C2089_=_C2991 ,C2089_=_C3024 ,C2089_=_C3057 ,\nC2100_=_C2113 ,C2100_=_C2126 ,C2100_=_C2139 ,C2100_=_C2162 ,C2100_=_C2185 ,C2100_=_C2208 ,\nC2100_=_C2218 ,C2100_=_C2228 ,C2100_=_C2242 ,C2100_=_C2256 ,C2100_=_C2270 ,C2100_=_C2284 ,\nC2100_=_C2302 ,C2100_=_C2320 ,C2100_=_C2338 ,C2100_=_C2350 ,C2100_=_C2362 ,C2100_=_C2378 ,\nC2100_=_C2394 ,C2100_=_C2410 ,C2100_=_C2426 ,C2100_=_C2446 ,C2100_=_C2466 ,C2100_=_C2486 ,\nC2100_=_C2496 ,C2100_=_C2506 ,C2100_=_C2518 ,C2100_=_C2530 ,C2100_=_C2542 ,C2100_=_C2554 ,\nC2100_=_C2568 ,C2100_=_C2582 ,C2100_=_C2596 ,C2100_=_C2620 ,C2100_=_C2644 ,C2100_=_C2668 ,\nC2100_=_C2675 ,C2100_=_C2682 ,C2100_=_C2691 ,C2100_=_C2700 ,C2100_=_C2709 ,C2100_=_C2718 ,\nC2100_=_C2729 ,C2100_=_C2740 ,C2100_=_C2751 ,C2100_=_C2759 ,C2100_=_C2777 ,C2100_=_C2787 ,\nC2100_=_C2797 ,C2100_=_C2807 ,C2100_=_C2819 ,C2100_=_C2831 ,C2100_=_C2843 ,C2100_=_C2850 ,\nC2100_=_C2857 ,C2100_=_C2865 ,C2100_=_C2873 ,C2100_=_C2881 ,C2100_=_C2889 ,C2100_=_C2898 ,\nC2100_=_C2907 ,C2100_=_C2916 ,C2100_=_C2930 ,C2100_=_C2944 ,C2100_=_C2991 ,C2100_=_C3024 ,\nC2100_=_C3057 ,C2113_=_C2126 ,C2113_=_C2139 ,C2113_=_C2162 ,C2113_=_C2185 ,C2113_=_C2208 ,\nC2113_=_C2218 ,C2113_=_C2228 ,C2113_=_C2242 ,C2113_=_C2256 ,C2113_=_C2270 ,C2113_=_C2284 ,\nC2113_=_C2302 ,C2113_=_C2320 ,C2113_=_C2338 ,C2113_=_C2350 ,C2113_=_C2362 ,C2113_=_C2378 ,\nC2113_=_C2394 ,C2113_=_C2410 ,C2113_=_C2426 ,C2113_=_C2446 ,C2113_=_C2466 ,C2113_=_C2486 ,\nC2113_=_C2496 ,C2113_=_C2506 ,C2113_=_C2518 ,C2113_=_C2530 ,C2113_=_C2542 ,C2113_=_C2554 ,\nC2113_=_C2568 ,C2113_=_C2582 ,C2113_=_C2596 ,C2113_=_C2620 ,C2113_=_C2644 ,C2113_=_C2668 ,\nC2113_=_C2675 ,C2113_=_C2682 ,C2113_=_C2691 ,C2113_=_C2700 ,C2113_=_C2709 ,C2113_=_C2718 ,\nC2113_=_C2729 ,C2113_=_C2740 ,C2113_=_C2751 ,C2113_=_C2759 ,C2113_=_C2777 ,C2113_=_C2787 ,\nC2113_=_C2797 ,C2113_=_C2807 ,C2113_=_C2819 ,C2113_=_C2831 ,C2113_=_C2843 ,C2113_=_C2850 ,\nC2113_=_C2857 ,C2113_=_C2865 ,C2113_=_C2873 ,C2113_=_C2881 ,C2113_=_C2889 ,C2113_=_C2898 ,\nC2113_=_C2907 ,C2113_=_C2916 ,C2113_=_C2930 ,C2113_=_C2944 ,C2113_=_C2991 ,C2113_=_C3024 ,\nC2113_=_C3057 ,C2126_=_C2139 ,C2126_=_C2162 ,C2126_=_C2185 ,C2126_=_C2208 ,C2126_=_C2218 ,\nC2126_=_C2228 ,C2126_=_C2242 ,C2126_=_C2256 ,C2126_=_C2270 ,C2126_=_C2284 ,C2126_=_C2302 ,\nC2126_=_C2320 ,C2126_=_C2338 ,C2126_=_C2350 ,C2126_=_C2362 ,C2126_=_C2378 ,C2126_=_C2394 ,\nC2126_=_C2410 ,C2126_=_C2426 ,C2126_=_C2446 ,C2126_=_C2466 ,C2126_=_C2486 ,C2126_=_C2496 ,\nC2126_=_C2506 ,C2126_=_C2518 ,C2126_=_C2530 ,C2126_=_C2542 ,C2126_=_C2554 ,C2126_=_C2568 ,\nC2126_=_C2582 ,C2126_=_C2596 ,C2126_=_C2620 ,C2126_=_C2644 ,C2126_=_C2668 ,C2126_=_C2675 ,\nC2126_=_C2682 ,C2126_=_C2691 ,C2126_=_C2700 ,C2126_=_C2709 ,C2126_=_C2718 ,C2126_=_C2729 ,\nC2126_=_C2740 ,C2126_=_C2751 ,C2126_=_C2759 ,C2126_=_C2777 ,C2126_=_C2787 ,C2126_=_C2797 ,\nC2126_=_C2807 ,C2126_=_C2819 ,C2126_=_C2831 ,C2126_=_C2843 ,C2126_=_C2850 ,C2126_=_C2857 ,\nC2126_=_C2865 ,C2126_=_C2873 ,C2126_=_C2881 ,C2126_=_C2889 ,C2126_=_C2898 ,C2126_=_C2907 ,\nC2126_=_C2916 ,C2126_=_C2930 ,C2126_=_C2944 ,C2126_=_C2991 ,C2126_=_C3024 ,C2126_=_C3057 ,\nC2139_=_C2162 ,C2139_=_C2185 ,C2139_=_C2208 ,C2139_=_C2218 ,C2139_=_C2228 ,C2139_=_C2242 ,\nC2139_=_C2256 ,C2139_=_C2270 ,C2139_=_C2284 ,C2139_=_C2302 ,C2139_=_C2320 ,C2139_=_C2338 ,\nC2139_=_C2350 ,C2139_=_C2362 ,C2139_=_C2378 ,C2139_=_C2394 ,C2139_=_C2410 ,C2139_=_C2426 ,\nC2139_=_C2446 ,C2139_=_C2466 ,C2139_=_C2486 ,C2139_=_C2496 ,C2139_=_C2506 ,C2139_=_C2518 ,\nC2139_=_C2530 ,C2139_=_C2542 ,C2139_=_C2554 ,C2139_=_C2568 ,C2139_=_C2582 ,C2139_=_C2596 ,\nC2139_=_C2620 ,C2139_=_C2644 ,C2139_=_C2668 ,C2139_=_C2675 ,C2139_=_C2682 ,C2139_=_C2691 ,\nC2139_=_C2700 ,C2139_=_C2709 ,C2139_=_C2718 ,C2139_=_C2729 ,C2139_=_C2740 ,C2139_=_C2751 ,\nC2139_=_C2759 ,C2139_=_C2777 ,C2139_=_C2787 ,C2139_=_C2797 ,C2139_=_C2807 ,C2139_=_C2819 ,\nC2139_=_C2831 ,C2139_=_C2843 ,C2139_=_C2850 ,C2139_=_C2857 ,C2139_=_C2865 ,C2139_=_C2873 ,\nC2139_=_C2881 ,C2139_=_C2889 ,C2139_=_C2898 ,C2139_=_C2907 ,C2139_=_C2916 ,C2139_=_C2930 ,\nC2139_=_C2944 ,C2139_=_C2991 ,C2139_=_C3024 ,C2139_=_C3057 ,C2151_=_C2162 ,C2151_=_C2197 ,\nC2151_=_C2781 ,C2151_=_C2917 ,C2151_=_C3010 ,C2162_=_C2185 ,C2162_=_C2208 ,C2162_=_C2218 ,\nC2162_=_C2228 ,C2162_=_C2242 ,C2162_=_C2256 ,C2162_=_C2270 ,C2162_=_C2284 ,C2162_=_C2302 ,\nC2162_=_C2320 ,C2162_=_C2338 ,C2162_=_C2350 ,C2162_=_C2362 ,C2162_=_C2378 ,C2162_=_C2394 ,\nC2162_=_C2410 ,C2162_=_C2426 ,C2162_=_C2446 ,C2162_=_C2466 ,C2162_=_C2486 ,C2162_=_C2496 ,\nC2162_=_C2506 ,C2162_=_C2518 ,C2162_=_C2530 ,C2162_=_C2542 ,C2162_=_C2554 ,C2162_=_C2568 ,\nC2162_=_C2582 ,C2162_=_C2596 ,C2162_=_C2620 ,C2162_=_C2644 ,C2162_=_C2668 ,C2162_=_C2675 ,\nC2162_=_C2682 ,C2162_=_C2691 ,C2162_=_C2700 ,C2162_=_C2709 ,C2162_=_C2718 ,C2162_=_C2729 ,\nC2162_=_C2740 ,C2162_=_C2751 ,C2162_=_C2759 ,C2162_=_C2777 ,C2162_=_C2787 ,C2162_=_C2797 ,\nC2162_=_C2807 ,C2162_=_C2819 ,C2162_=_C2831 ,C2162_=_C2843 ,C2162_=_C2850 ,C2162_=_C2857 ,\nC2162_=_C2865 ,C2162_=_C2873 ,C2162_=_C2881 ,C2162_=_C2889 ,C2162_=_C2898 ,C2162_=_C2907 ,\nC2162_=_C2916 ,C2162_=_C2930 ,C2162_=_C2944 ,C2162_=_C2991 ,C2162_=_C3024 ,C2162_=_C3057 ,\nC2185_=_C2208 ,C2185_=_C2218 ,C2185_=_C2228 ,C2185_=_C2242 ,C2185_=_C2256 ,C2185_=_C2270 ,\nC2185_=_C2284 ,C2185_=_C2302 ,C2185_=_C2320 ,C2185_=_C2338 ,C2185_=_C2350 ,C2185_=_C2362 ,\nC2185_=_C2378 ,C2185_=_C2394 ,C2185_=_C2410 ,C2185_=_C2426 ,C2185_=_C2446 ,C2185_=_C2466 ,\nC2185_=_C2486 ,C2185_=_C2496 ,C2185_=_C2506 ,C2185_=_C2518 ,C2185_=_C2530 ,C2185_=_C2542 ,\nC2185_=_C2554 ,C2185_=_C2568 ,C2185_=_C2582 ,C2185_=_C2596 ,C2185_=_C2620 ,C2185_=_C2644 ,\nC2185_=_C2668 ,C2185_=_C2675</w:t>
      </w:r>
    </w:p>
    <w:p>
      <w:pPr>
        <w:pStyle w:val="PreformattedText"/>
        <w:bidi w:val="0"/>
        <w:spacing w:before="0" w:after="0"/>
        <w:jc w:val="left"/>
        <w:rPr/>
      </w:pPr>
      <w:r>
        <w:rPr/>
        <w:t xml:space="preserve"> </w:t>
      </w:r>
      <w:r>
        <w:rPr/>
        <w:t>,C2185_=_C2682 ,C2185_=_C2691 ,C2185_=_C2700 ,C2185_=_C2709 ,\nC2185_=_C2718 ,C2185_=_C2729 ,C2185_=_C2740 ,C2185_=_C2751 ,C2185_=_C2759 ,C2185_=_C2777 ,\nC2185_=_C2787 ,C2185_=_C2797 ,C2185_=_C2807 ,C2185_=_C2819 ,C2185_=_C2831 ,C2185_=_C2843 ,\nC2185_=_C2850 ,C2185_=_C2857 ,C2185_=_C2865 ,C2185_=_C2873 ,C2185_=_C2881 ,C2185_=_C2889 ,\nC2185_=_C2898 ,C2185_=_C2907 ,C2185_=_C2916 ,C2185_=_C2930 ,C2185_=_C2944 ,C2185_=_C2991 ,\nC2185_=_C3024 ,C2185_=_C3057 ,C2197_=_C2208 ,C2197_=_C2781 ,C2197_=_C2917 ,C2197_=_C3010 ,\nC2208_=_C2218 ,C2208_=_C2228 ,C2208_=_C2242 ,C2208_=_C2256 ,C2208_=_C2270 ,C2208_=_C2284 ,\nC2208_=_C2302 ,C2208_=_C2320 ,C2208_=_C2338 ,C2208_=_C2350 ,C2208_=_C2362 ,C2208_=_C2378 ,\nC2208_=_C2394 ,C2208_=_C2410 ,C2208_=_C2426 ,C2208_=_C2446 ,C2208_=_C2466 ,C2208_=_C2486 ,\nC2208_=_C2496 ,C2208_=_C2506 ,C2208_=_C2518 ,C2208_=_C2530 ,C2208_=_C2542 ,C2208_=_C2554 ,\nC2208_=_C2568 ,C2208_=_C2582 ,C2208_=_C2596 ,C2208_=_C2620 ,C2208_=_C2644 ,C2208_=_C2668 ,\nC2208_=_C2675 ,C2208_=_C2682 ,C2208_=_C2691 ,C2208_=_C2700 ,C2208_=_C2709 ,C2208_=_C2718 ,\nC2208_=_C2729 ,C2208_=_C2740 ,C2208_=_C2751 ,C2208_=_C2759 ,C2208_=_C2777 ,C2208_=_C2787 ,\nC2208_=_C2797 ,C2208_=_C2807 ,C2208_=_C2819 ,C2208_=_C2831 ,C2208_=_C2843 ,C2208_=_C2850 ,\nC2208_=_C2857 ,C2208_=_C2865 ,C2208_=_C2873 ,C2208_=_C2881 ,C2208_=_C2889 ,C2208_=_C2898 ,\nC2208_=_C2907 ,C2208_=_C2916 ,C2208_=_C2930 ,C2208_=_C2944 ,C2208_=_C2991 ,C2208_=_C3024 ,\nC2208_=_C3057 ,C2218_=_C2228 ,C2218_=_C2242 ,C2218_=_C2256 ,C2218_=_C2270 ,C2218_=_C2284 ,\nC2218_=_C2302 ,C2218_=_C2320 ,C2218_=_C2338 ,C2218_=_C2350 ,C2218_=_C2362 ,C2218_=_C2378 ,\nC2218_=_C2394 ,C2218_=_C2410 ,C2218_=_C2426 ,C2218_=_C2446 ,C2218_=_C2466 ,C2218_=_C2486 ,\nC2218_=_C2496 ,C2218_=_C2506 ,C2218_=_C2518 ,C2218_=_C2530 ,C2218_=_C2542 ,C2218_=_C2554 ,\nC2218_=_C2568 ,C2218_=_C2582 ,C2218_=_C2596 ,C2218_=_C2620 ,C2218_=_C2644 ,C2218_=_C2668 ,\nC2218_=_C2675 ,C2218_=_C2682 ,C2218_=_C2691 ,C2218_=_C2700 ,C2218_=_C2709 ,C2218_=_C2718 ,\nC2218_=_C2729 ,C2218_=_C2740 ,C2218_=_C2751 ,C2218_=_C2759 ,C2218_=_C2777 ,C2218_=_C2787 ,\nC2218_=_C2797 ,C2218_=_C2807 ,C2218_=_C2819 ,C2218_=_C2831 ,C2218_=_C2843 ,C2218_=_C2850 ,\nC2218_=_C2857 ,C2218_=_C2865 ,C2218_=_C2873 ,C2218_=_C2881 ,C2218_=_C2889 ,C2218_=_C2898 ,\nC2218_=_C2907 ,C2218_=_C2916 ,C2218_=_C2930 ,C2218_=_C2944 ,C2218_=_C2991 ,C2218_=_C3024 ,\nC2218_=_C3057 ,C2228_=_C2242 ,C2228_=_C2256 ,C2228_=_C2270 ,C2228_=_C2284 ,C2228_=_C2302 ,\nC2228_=_C2320 ,C2228_=_C2338 ,C2228_=_C2350 ,C2228_=_C2362 ,C2228_=_C2378 ,C2228_=_C2394 ,\nC2228_=_C2410 ,C2228_=_C2426 ,C2228_=_C2446 ,C2228_=_C2466 ,C2228_=_C2486 ,C2228_=_C2496 ,\nC2228_=_C2506 ,C2228_=_C2518 ,C2228_=_C2530 ,C2228_=_C2542 ,C2228_=_C2554 ,C2228_=_C2568 ,\nC2228_=_C2582 ,C2228_=_C2596 ,C2228_=_C2620 ,C2228_=_C2644 ,C2228_=_C2668 ,C2228_=_C2675 ,\nC2228_=_C2682 ,C2228_=_C2691 ,C2228_=_C2700 ,C2228_=_C2709 ,C2228_=_C2718 ,C2228_=_C2729 ,\nC2228_=_C2740 ,C2228_=_C2751 ,C2228_=_C2759 ,C2228_=_C2777 ,C2228_=_C2787 ,C2228_=_C2797 ,\nC2228_=_C2807 ,C2228_=_C2819 ,C2228_=_C2831 ,C2228_=_C2843 ,C2228_=_C2850 ,C2228_=_C2857 ,\nC2228_=_C2865 ,C2228_=_C2873 ,C2228_=_C2881 ,C2228_=_C2889 ,C2228_=_C2898 ,C2228_=_C2907 ,\nC2228_=_C2916 ,C2228_=_C2930 ,C2228_=_C2944 ,C2228_=_C2991 ,C2228_=_C3024 ,C2228_=_C3057 ,\nC2242_=_C2256 ,C2242_=_C2270 ,C2242_=_C2284 ,C2242_=_C2302 ,C2242_=_C2320 ,C2242_=_C2338 ,\nC2242_=_C2350 ,C2242_=_C2362 ,C2242_=_C2378 ,C2242_=_C2394 ,C2242_=_C2410 ,C2242_=_C2426 ,\nC2242_=_C2446 ,C2242_=_C2466 ,C2242_=_C2486 ,C2242_=_C2496 ,C2242_=_C2506 ,C2242_=_C2518 ,\nC2242_=_C2530 ,C2242_=_C2542 ,C2242_=_C2554 ,C2242_=_C2568 ,C2242_=_C2582 ,C2242_=_C2596 ,\nC2242_=_C2620 ,C2242_=_C2644 ,C2242_=_C2668 ,C2242_=_C2675 ,C2242_=_C2682 ,C2242_=_C2691 ,\nC2242_=_C2700 ,C2242_=_C2709 ,C2242_=_C2718 ,C2242_=_C2729 ,C2242_=_C2740 ,C2242_=_C2751 ,\nC2242_=_C2759 ,C2242_=_C2777 ,C2242_=_C2787 ,C2242_=_C2797 ,C2242_=_C2807 ,C2242_=_C2819 ,\nC2242_=_C2831 ,C2242_=_C2843 ,C2242_=_C2850 ,C2242_=_C2857 ,C2242_=_C2865 ,C2242_=_C2873 ,\nC2242_=_C2881 ,C2242_=_C2889 ,C2242_=_C2898 ,C2242_=_C2907 ,C2242_=_C2916 ,C2242_=_C2930 ,\nC2242_=_C2944 ,C2242_=_C2991 ,C2242_=_C3024 ,C2242_=_C3057 ,C2256_=_C2270 ,C2256_=_C2284 ,\nC2256_=_C2302 ,C2256_=_C2320 ,C2256_=_C2338 ,C2256_=_C2350 ,C2256_=_C2362 ,C2256_=_C2378 ,\nC2256_=_C2394 ,C2256_=_C2410 ,C2256_=_C2426 ,C2256_=_C2446 ,C2256_=_C2466 ,C2256_=_C2486 ,\nC2256_=_C2496 ,C2256_=_C2506 ,C2256_=_C2518 ,C2256_=_C2530 ,C2256_=_C2542 ,C2256_=_C2554 ,\nC2256_=_C2568 ,C2256_=_C2582 ,C2256_=_C2596 ,C2256_=_C2620 ,C2256_=_C2644 ,C2256_=_C2668 ,\nC2256_=_C2675 ,C2256_=_C2682 ,C2256_=_C2691 ,C2256_=_C2700 ,C2256_=_C2709 ,C2256_=_C2718 ,\nC2256_=_C2729 ,C2256_=_C2740 ,C2256_=_C2751 ,C2256_=_C2759 ,C2256_=_C2777 ,C2256_=_C2787 ,\nC2256_=_C2797 ,C2256_=_C2807 ,C2256_=_C2819 ,C2256_=_C2831 ,C2256_=_C2843 ,C2256_=_C2850 ,\nC2256_=_C2857 ,C2256_=_C2865 ,C2256_=_C2873 ,C2256_=_C2881 ,C2256_=_C2889 ,C2256_=_C2898 ,\nC2256_=_C2907 ,C2256_=_C2916 ,C2256_=_C2930 ,C2256_=_C2944 ,C2256_=_C2991 ,C2256_=_C3024 ,\nC2256_=_C3057 ,C2270_=_C2284 ,C2270_=_C2302 ,C2270_=_C2320 ,C2270_=_C2338 ,C2270_=_C2350 ,\nC2270_=_C2362 ,C2270_=_C2378 ,C2270_=_C2394 ,C2270_=_C2410 ,C2270_=_C2426 ,C2270_=_C2446 ,\nC2270_=_C2466 ,C2270_=_C2486 ,C2270_=_C2496 ,C2270_=_C2506 ,C2270_=_C2518 ,C2270_=_C2530 ,\nC2270_=_C2542 ,C2270_=_C2554 ,C2270_=_C2568 ,C2270_=_C2582 ,C2270_=_C2596 ,C2270_=_C2620 ,\nC2270_=_C2644 ,C2270_=_C2668 ,C2270_=_C2675 ,C2270_=_C2682 ,C2270_=_C2691 ,C2270_=_C2700 ,\nC2270_=_C2709 ,C2270_=_C2718 ,C2270_=_C2729 ,C2270_=_C2740 ,C2270_=_C2751 ,C2270_=_C2759 ,\nC2270_=_C2777 ,C2270_=_C2787 ,C2270_=_C2797 ,C2270_=_C2807 ,C2270_=_C2819 ,C2270_=_C2831 ,\nC2270_=_C2843 ,C2270_=_C2850 ,C2270_=_C2857 ,C2270_=_C2865 ,C2270_=_C2873 ,C2270_=_C2881 ,\nC2270_=_C2889 ,C2270_=_C2898 ,C2270_=_C2907 ,C2270_=_C2916 ,C2270_=_C2930 ,C2270_=_C2944 ,\nC2270_=_C2991 ,C2270_=_C3024 ,C2270_=_C3057 ,C2284_=_C2302 ,C2284_=_C2320 ,C2284_=_C2338 ,\nC2284_=_C2350 ,C2284_=_C2362 ,C2284_=_C2378 ,C2284_=_C2394 ,C2284_=_C2410 ,C2284_=_C2426 ,\nC2284_=_C2446 ,C2284_=_C2466 ,C2284_=_C2486 ,C2284_=_C2496 ,C2284_=_C2506 ,C2284_=_C2518 ,\nC2284_=_C2530 ,C2284_=_C2542 ,C2284_=_C2554 ,C2284_=_C2568 ,C2284_=_C2582 ,C2284_=_C2596 ,\nC2284_=_C2620 ,C2284_=_C2644 ,C2284_=_C2668 ,C2284_=_C2675 ,C2284_=_C2682 ,C2284_=_C2691 ,\nC2284_=_C2700 ,C2284_=_C2709 ,C2284_=_C2718 ,C2284_=_C2729 ,C2284_=_C2740 ,C2284_=_C2751 ,\nC2284_=_C2759 ,C2284_=_C2777 ,C2284_=_C2787 ,C2284_=_C2797 ,C2284_=_C2807 ,C2284_=_C2819 ,\nC2284_=_C2831 ,C2284_=_C2843 ,C2284_=_C2850 ,C2284_=_C2857 ,C2284_=_C2865 ,C2284_=_C2873 ,\nC2284_=_C2881 ,C2284_=_C2889 ,C2284_=_C2898 ,C2284_=_C2907 ,C2284_=_C2916 ,C2284_=_C2930 ,\nC2284_=_C2944 ,C2284_=_C2991 ,C2284_=_C3024 ,C2284_=_C3057 ,C2302_=_C2320 ,C2302_=_C2338 ,\nC2302_=_C2350 ,C2302_=_C2362 ,C2302_=_C2378 ,C2302_=_C2394 ,C2302_=_C2410 ,C2302_=_C2426 ,\nC2302_=_C2446 ,C2302_=_C2466 ,C2302_=_C2486 ,C2302_=_C2496 ,C2302_=_C2506 ,C2302_=_C2518 ,\nC2302_=_C2530 ,C2302_=_C2542 ,C2302_=_C2554 ,C2302_=_C2568 ,C2302_=_C2582 ,C2302_=_C2596 ,\nC2302_=_C2620 ,C2302_=_C2644 ,C2302_=_C2668 ,C2302_=_C2675 ,C2302_=_C2682 ,C2302_=_C2691 ,\nC2302_=_C2700 ,C2302_=_C2709 ,C2302_=_C2718 ,C2302_=_C2729 ,C2302_=_C2740 ,C2302_=_C2751 ,\nC2302_=_C2759 ,C2302_=_C2777 ,C2302_=_C2787 ,C2302_=_C2797 ,C2302_=_C2807 ,C2302_=_C2819 ,\nC2302_=_C2831 ,C2302_=_C2843 ,C2302_=_C2850 ,C2302_=_C2857 ,C2302_=_C2865 ,C2302_=_C2873 ,\nC2302_=_C2881 ,C2302_=_C2889 ,C2302_=_C2898 ,C2302_=_C2907 ,C2302_=_C2916 ,C2302_=_C2930 ,\nC2302_=_C2944 ,C2302_=_C2991 ,C2302_=_C3024 ,C2302_=_C3057 ,C2320_=_C2338 ,C2320_=_C2350 ,\nC2320_=_C2362 ,C2320_=_C2378 ,C2320_=_C2394 ,C2320_=_C2410 ,C2320_=_C2426 ,C2320_=_C2446 ,\nC2320_=_C2466 ,C2320_=_C2486 ,C2320_=_C2496 ,C2320_=_C2506 ,C2320_=_C2518 ,C2320_=_C2530 ,\nC2320_=_C2542 ,C2320_=_C2554 ,C2320_=_C2568 ,C2320_=_C2582 ,C2320_=_C2596 ,C2320_=_C2620 ,\nC2320_=_C2644 ,C2320_=_C2668 ,C2320_=_C2675 ,C2320_=_C2682 ,C2320_=_C2691 ,C2320_=_C2700 ,\nC2320_=_C2709 ,C2320_=_C2718 ,C2320_=_C2729 ,C2320_=_C2740 ,C2320_=_C2751 ,C2320_=_C2759 ,\nC2320_=_C2777 ,C2320_=_C2787 ,C2320_=_C2797 ,C2320_=_C2807 ,C2320_=_C2819 ,C2320_=_C2831 ,\nC2320_=_C2843 ,C2320_=_C2850 ,C2320_=_C2857 ,C2320_=_C2865 ,C2320_=_C2873 ,C2320_=_C2881 ,\nC2320_=_C2889 ,C2320_=_C2898 ,C2320_=_C2907 ,C2320_=_C2916 ,C2320_=_C2930 ,C2320_=_C2944 ,\nC2320_=_C2991 ,C2320_=_C3024 ,C2320_=_C3057 ,C2338_=_C2350 ,C2338_=_C2362 ,C2338_=_C2378 ,\nC2338_=_C2394 ,C2338_=_C2410 ,C2338_=_C2426 ,C2338_=_C2446 ,C2338_=_C2466 ,C2338_=_C2486 ,\nC2338_=_C2496 ,C2338_=_C2506 ,C2338_=_C2518 ,C2338_=_C2530 ,C2338_=_C2542 ,C2338_=_C2554 ,\nC2338_=_C2568 ,C2338_=_C2582 ,C2338_=_C2596 ,C2338_=_C2620 ,C2338_=_C2644 ,C2338_=_C2668 ,\nC2338_=_C2675 ,C2338_=_C2682 ,C2338_=_C2691 ,C2338_=_C2700 ,C2338_=_C2709 ,C2338_=_C2718 ,\nC2338_=_C2729 ,C2338_=_C2740 ,C2338_=_C2751 ,C2338_=_C2759 ,C2338_=_C2777 ,C2338_=_C2787 ,\nC2338_=_C2797 ,C2338_=_C2807 ,C2338_=_C2819 ,C2338_=_C2831 ,C2338_=_C2843 ,C2338_=_C2850 ,\nC2338_=_C2857 ,C2338_=_C2865 ,C2338_=_C2873 ,C2338_=_C2881 ,C2338_=_C2889 ,C2338_=_C2898 ,\nC2338_=_C2907 ,C2338_=_C2916 ,C2338_=_C2930 ,C2338_=_C2944 ,C2338_=_C2991 ,C2338_=_C3024 ,\nC2338_=_C3057 ,C2350_=_C2362 ,C2350_=_C2378 ,C2350_=_C2394 ,C2350_=_C2410 ,C2350_=_C2426 ,\nC2350_=_C2446 ,C2350_=_C2466 ,C2350_=_C2486 ,C2350_=_C2496 ,C2350_=_C2506 ,C2350_=_C2518 ,\nC2350_=_C2530 ,C2350_=_C2542 ,C2350_=_C2554 ,C2350_=_C2568 ,C2350_=_C2582 ,C2350_=_C2596 ,\nC2350_=_C2620 ,C2350_=_C2644 ,C2350_=_C2668 ,C2350_=_C2675 ,C2350_=_C2682 ,C2350_=_C2691 ,\nC2350_=_C2700 ,C2350_=_C2709 ,C2350_=_C2718 ,C2350_=_C2729 ,C2350_=_C2740 ,C2350_=_C2751 ,\nC2350_=_C2759 ,C2350_=_C2777 ,C2350_=_C2787 ,C2350_=_C2797 ,C2350_=_C2807 ,C2350_=_C2819 ,\nC2350_=_C2831 ,C2350_=_C2843 ,C2350_=_C2850 ,C2350_=_C2857 ,C2350_=_C2865 ,C2350_=_C2873 ,\nC2350_=_C2881 ,C2350_=_C2889 ,C2350_=_C2898 ,C2350_=_C2907 ,C2350_=_C2916 ,C2350_=_C2930</w:t>
      </w:r>
    </w:p>
    <w:p>
      <w:pPr>
        <w:pStyle w:val="PreformattedText"/>
        <w:bidi w:val="0"/>
        <w:spacing w:before="0" w:after="0"/>
        <w:jc w:val="left"/>
        <w:rPr/>
      </w:pPr>
      <w:r>
        <w:rPr/>
        <w:t xml:space="preserve"> </w:t>
      </w:r>
      <w:r>
        <w:rPr/>
        <w:t>,\nC2350_=_C2944 ,C2350_=_C2991 ,C2350_=_C3024 ,C2350_=_C3057 ,C2362_=_C2378 ,C2362_=_C2394 ,\nC2362_=_C2410 ,C2362_=_C2426 ,C2362_=_C2446 ,C2362_=_C2466 ,C2362_=_C2486 ,C2362_=_C2496 ,\nC2362_=_C2506 ,C2362_=_C2518 ,C2362_=_C2530 ,C2362_=_C2542 ,C2362_=_C2554 ,C2362_=_C2568 ,\nC2362_=_C2582 ,C2362_=_C2596 ,C2362_=_C2620 ,C2362_=_C2644 ,C2362_=_C2668 ,C2362_=_C2675 ,\nC2362_=_C2682 ,C2362_=_C2691 ,C2362_=_C2700 ,C2362_=_C2709 ,C2362_=_C2718 ,C2362_=_C2729 ,\nC2362_=_C2740 ,C2362_=_C2751 ,C2362_=_C2759 ,C2362_=_C2777 ,C2362_=_C2787 ,C2362_=_C2797 ,\nC2362_=_C2807 ,C2362_=_C2819 ,C2362_=_C2831 ,C2362_=_C2843 ,C2362_=_C2850 ,C2362_=_C2857 ,\nC2362_=_C2865 ,C2362_=_C2873 ,C2362_=_C2881 ,C2362_=_C2889 ,C2362_=_C2898 ,C2362_=_C2907 ,\nC2362_=_C2916 ,C2362_=_C2930 ,C2362_=_C2944 ,C2362_=_C2991 ,C2362_=_C3024 ,C2362_=_C3057 ,\nC2378_=_C2394 ,C2378_=_C2410 ,C2378_=_C2426 ,C2378_=_C2446 ,C2378_=_C2466 ,C2378_=_C2486 ,\nC2378_=_C2496 ,C2378_=_C2506 ,C2378_=_C2518 ,C2378_=_C2530 ,C2378_=_C2542 ,C2378_=_C2554 ,\nC2378_=_C2568 ,C2378_=_C2582 ,C2378_=_C2596 ,C2378_=_C2620 ,C2378_=_C2644 ,C2378_=_C2668 ,\nC2378_=_C2675 ,C2378_=_C2682 ,C2378_=_C2691 ,C2378_=_C2700 ,C2378_=_C2709 ,C2378_=_C2718 ,\nC2378_=_C2729 ,C2378_=_C2740 ,C2378_=_C2751 ,C2378_=_C2759 ,C2378_=_C2777 ,C2378_=_C2787 ,\nC2378_=_C2797 ,C2378_=_C2807 ,C2378_=_C2819 ,C2378_=_C2831 ,C2378_=_C2843 ,C2378_=_C2850 ,\nC2378_=_C2857 ,C2378_=_C2865 ,C2378_=_C2873 ,C2378_=_C2881 ,C2378_=_C2889 ,C2378_=_C2898 ,\nC2378_=_C2907 ,C2378_=_C2916 ,C2378_=_C2930 ,C2378_=_C2944 ,C2378_=_C2991 ,C2378_=_C3024 ,\nC2378_=_C3057 ,C2394_=_C2410 ,C2394_=_C2426 ,C2394_=_C2446 ,C2394_=_C2466 ,C2394_=_C2486 ,\nC2394_=_C2496 ,C2394_=_C2506 ,C2394_=_C2518 ,C2394_=_C2530 ,C2394_=_C2542 ,C2394_=_C2554 ,\nC2394_=_C2568 ,C2394_=_C2582 ,C2394_=_C2596 ,C2394_=_C2620 ,C2394_=_C2644 ,C2394_=_C2668 ,\nC2394_=_C2675 ,C2394_=_C2682 ,C2394_=_C2691 ,C2394_=_C2700 ,C2394_=_C2709 ,C2394_=_C2718 ,\nC2394_=_C2729 ,C2394_=_C2740 ,C2394_=_C2751 ,C2394_=_C2759 ,C2394_=_C2777 ,C2394_=_C2787 ,\nC2394_=_C2797 ,C2394_=_C2807 ,C2394_=_C2819 ,C2394_=_C2831 ,C2394_=_C2843 ,C2394_=_C2850 ,\nC2394_=_C2857 ,C2394_=_C2865 ,C2394_=_C2873 ,C2394_=_C2881 ,C2394_=_C2889 ,C2394_=_C2898 ,\nC2394_=_C2907 ,C2394_=_C2916 ,C2394_=_C2930 ,C2394_=_C2944 ,C2394_=_C2991 ,C2394_=_C3024 ,\nC2394_=_C3057 ,C2410_=_C2426 ,C2410_=_C2446 ,C2410_=_C2466 ,C2410_=_C2486 ,C2410_=_C2496 ,\nC2410_=_C2506 ,C2410_=_C2518 ,C2410_=_C2530 ,C2410_=_C2542 ,C2410_=_C2554 ,C2410_=_C2568 ,\nC2410_=_C2582 ,C2410_=_C2596 ,C2410_=_C2620 ,C2410_=_C2644 ,C2410_=_C2668 ,C2410_=_C2675 ,\nC2410_=_C2682 ,C2410_=_C2691 ,C2410_=_C2700 ,C2410_=_C2709 ,C2410_=_C2718 ,C2410_=_C2729 ,\nC2410_=_C2740 ,C2410_=_C2751 ,C2410_=_C2759 ,C2410_=_C2777 ,C2410_=_C2787 ,C2410_=_C2797 ,\nC2410_=_C2807 ,C2410_=_C2819 ,C2410_=_C2831 ,C2410_=_C2843 ,C2410_=_C2850 ,C2410_=_C2857 ,\nC2410_=_C2865 ,C2410_=_C2873 ,C2410_=_C2881 ,C2410_=_C2889 ,C2410_=_C2898 ,C2410_=_C2907 ,\nC2410_=_C2916 ,C2410_=_C2930 ,C2410_=_C2944 ,C2410_=_C2991 ,C2410_=_C3024 ,C2410_=_C3057 ,\nC2426_=_C2446 ,C2426_=_C2466 ,C2426_=_C2486 ,C2426_=_C2496 ,C2426_=_C2506 ,C2426_=_C2518 ,\nC2426_=_C2530 ,C2426_=_C2542 ,C2426_=_C2554 ,C2426_=_C2568 ,C2426_=_C2582 ,C2426_=_C2596 ,\nC2426_=_C2620 ,C2426_=_C2644 ,C2426_=_C2668 ,C2426_=_C2675 ,C2426_=_C2682 ,C2426_=_C2691 ,\nC2426_=_C2700 ,C2426_=_C2709 ,C2426_=_C2718 ,C2426_=_C2729 ,C2426_=_C2740 ,C2426_=_C2751 ,\nC2426_=_C2759 ,C2426_=_C2777 ,C2426_=_C2787 ,C2426_=_C2797 ,C2426_=_C2807 ,C2426_=_C2819 ,\nC2426_=_C2831 ,C2426_=_C2843 ,C2426_=_C2850 ,C2426_=_C2857 ,C2426_=_C2865 ,C2426_=_C2873 ,\nC2426_=_C2881 ,C2426_=_C2889 ,C2426_=_C2898 ,C2426_=_C2907 ,C2426_=_C2916 ,C2426_=_C2930 ,\nC2426_=_C2944 ,C2426_=_C2991 ,C2426_=_C3024 ,C2426_=_C3057 ,C2446_=_C2466 ,C2446_=_C2486 ,\nC2446_=_C2496 ,C2446_=_C2506 ,C2446_=_C2518 ,C2446_=_C2530 ,C2446_=_C2542 ,C2446_=_C2554 ,\nC2446_=_C2568 ,C2446_=_C2582 ,C2446_=_C2596 ,C2446_=_C2620 ,C2446_=_C2644 ,C2446_=_C2668 ,\nC2446_=_C2675 ,C2446_=_C2682 ,C2446_=_C2691 ,C2446_=_C2700 ,C2446_=_C2709 ,C2446_=_C2718 ,\nC2446_=_C2729 ,C2446_=_C2740 ,C2446_=_C2751 ,C2446_=_C2759 ,C2446_=_C2777 ,C2446_=_C2787 ,\nC2446_=_C2797 ,C2446_=_C2807 ,C2446_=_C2819 ,C2446_=_C2831 ,C2446_=_C2843 ,C2446_=_C2850 ,\nC2446_=_C2857 ,C2446_=_C2865 ,C2446_=_C2873 ,C2446_=_C2881 ,C2446_=_C2889 ,C2446_=_C2898 ,\nC2446_=_C2907 ,C2446_=_C2916 ,C2446_=_C2930 ,C2446_=_C2944 ,C2446_=_C2991 ,C2446_=_C3024 ,\nC2446_=_C3057 ,C2466_=_C2486 ,C2466_=_C2496 ,C2466_=_C2506 ,C2466_=_C2518 ,C2466_=_C2530 ,\nC2466_=_C2542 ,C2466_=_C2554 ,C2466_=_C2568 ,C2466_=_C2582 ,C2466_=_C2596 ,C2466_=_C2620 ,\nC2466_=_C2644 ,C2466_=_C2668 ,C2466_=_C2675 ,C2466_=_C2682 ,C2466_=_C2691 ,C2466_=_C2700 ,\nC2466_=_C2709 ,C2466_=_C2718 ,C2466_=_C2729 ,C2466_=_C2740 ,C2466_=_C2751 ,C2466_=_C2759 ,\nC2466_=_C2777 ,C2466_=_C2787 ,C2466_=_C2797 ,C2466_=_C2807 ,C2466_=_C2819 ,C2466_=_C2831 ,\nC2466_=_C2843 ,C2466_=_C2850 ,C2466_=_C2857 ,C2466_=_C2865 ,C2466_=_C2873 ,C2466_=_C2881 ,\nC2466_=_C2889 ,C2466_=_C2898 ,C2466_=_C2907 ,C2466_=_C2916 ,C2466_=_C2930 ,C2466_=_C2944 ,\nC2466_=_C2991 ,C2466_=_C3024 ,C2466_=_C3057 ,C2486_=_C2496 ,C2486_=_C2506 ,C2486_=_C2518 ,\nC2486_=_C2530 ,C2486_=_C2542 ,C2486_=_C2554 ,C2486_=_C2568 ,C2486_=_C2582 ,C2486_=_C2596 ,\nC2486_=_C2620 ,C2486_=_C2644 ,C2486_=_C2668 ,C2486_=_C2675 ,C2486_=_C2682 ,C2486_=_C2691 ,\nC2486_=_C2700 ,C2486_=_C2709 ,C2486_=_C2718 ,C2486_=_C2729 ,C2486_=_C2740 ,C2486_=_C2751 ,\nC2486_=_C2759 ,C2486_=_C2777 ,C2486_=_C2787 ,C2486_=_C2797 ,C2486_=_C2807 ,C2486_=_C2819 ,\nC2486_=_C2831 ,C2486_=_C2843 ,C2486_=_C2850 ,C2486_=_C2857 ,C2486_=_C2865 ,C2486_=_C2873 ,\nC2486_=_C2881 ,C2486_=_C2889 ,C2486_=_C2898 ,C2486_=_C2907 ,C2486_=_C2916 ,C2486_=_C2930 ,\nC2486_=_C2944 ,C2486_=_C2991 ,C2486_=_C3024 ,C2486_=_C3057 ,C2496_=_C2506 ,C2496_=_C2518 ,\nC2496_=_C2530 ,C2496_=_C2542 ,C2496_=_C2554 ,C2496_=_C2568 ,C2496_=_C2582 ,C2496_=_C2596 ,\nC2496_=_C2620 ,C2496_=_C2644 ,C2496_=_C2668 ,C2496_=_C2675 ,C2496_=_C2682 ,C2496_=_C2691 ,\nC2496_=_C2700 ,C2496_=_C2709 ,C2496_=_C2718 ,C2496_=_C2729 ,C2496_=_C2740 ,C2496_=_C2751 ,\nC2496_=_C2759 ,C2496_=_C2777 ,C2496_=_C2787 ,C2496_=_C2797 ,C2496_=_C2807 ,C2496_=_C2819 ,\nC2496_=_C2831 ,C2496_=_C2843 ,C2496_=_C2850 ,C2496_=_C2857 ,C2496_=_C2865 ,C2496_=_C2873 ,\nC2496_=_C2881 ,C2496_=_C2889 ,C2496_=_C2898 ,C2496_=_C2907 ,C2496_=_C2916 ,C2496_=_C2930 ,\nC2496_=_C2944 ,C2496_=_C2991 ,C2496_=_C3024 ,C2496_=_C3057 ,C2506_=_C2518 ,C2506_=_C2530 ,\nC2506_=_C2542 ,C2506_=_C2554 ,C2506_=_C2568 ,C2506_=_C2582 ,C2506_=_C2596 ,C2506_=_C2620 ,\nC2506_=_C2644 ,C2506_=_C2668 ,C2506_=_C2675 ,C2506_=_C2682 ,C2506_=_C2691 ,C2506_=_C2700 ,\nC2506_=_C2709 ,C2506_=_C2718 ,C2506_=_C2729 ,C2506_=_C2740 ,C2506_=_C2751 ,C2506_=_C2759 ,\nC2506_=_C2777 ,C2506_=_C2787 ,C2506_=_C2797 ,C2506_=_C2807 ,C2506_=_C2819 ,C2506_=_C2831 ,\nC2506_=_C2843 ,C2506_=_C2850 ,C2506_=_C2857 ,C2506_=_C2865 ,C2506_=_C2873 ,C2506_=_C2881 ,\nC2506_=_C2889 ,C2506_=_C2898 ,C2506_=_C2907 ,C2506_=_C2916 ,C2506_=_C2930 ,C2506_=_C2944 ,\nC2506_=_C2991 ,C2506_=_C3024 ,C2506_=_C3057 ,C2518_=_C2530 ,C2518_=_C2542 ,C2518_=_C2554 ,\nC2518_=_C2568 ,C2518_=_C2582 ,C2518_=_C2596 ,C2518_=_C2620 ,C2518_=_C2644 ,C2518_=_C2668 ,\nC2518_=_C2675 ,C2518_=_C2682 ,C2518_=_C2691 ,C2518_=_C2700 ,C2518_=_C2709 ,C2518_=_C2718 ,\nC2518_=_C2729 ,C2518_=_C2740 ,C2518_=_C2751 ,C2518_=_C2759 ,C2518_=_C2777 ,C2518_=_C2787 ,\nC2518_=_C2797 ,C2518_=_C2807 ,C2518_=_C2819 ,C2518_=_C2831 ,C2518_=_C2843 ,C2518_=_C2850 ,\nC2518_=_C2857 ,C2518_=_C2865 ,C2518_=_C2873 ,C2518_=_C2881 ,C2518_=_C2889 ,C2518_=_C2898 ,\nC2518_=_C2907 ,C2518_=_C2916 ,C2518_=_C2930 ,C2518_=_C2944 ,C2518_=_C2991 ,C2518_=_C3024 ,\nC2518_=_C3057 ,C2530_=_C2542 ,C2530_=_C2554 ,C2530_=_C2568 ,C2530_=_C2582 ,C2530_=_C2596 ,\nC2530_=_C2620 ,C2530_=_C2644 ,C2530_=_C2668 ,C2530_=_C2675 ,C2530_=_C2682 ,C2530_=_C2691 ,\nC2530_=_C2700 ,C2530_=_C2709 ,C2530_=_C2718 ,C2530_=_C2729 ,C2530_=_C2740 ,C2530_=_C2751 ,\nC2530_=_C2759 ,C2530_=_C2777 ,C2530_=_C2787 ,C2530_=_C2797 ,C2530_=_C2807 ,C2530_=_C2819 ,\nC2530_=_C2831 ,C2530_=_C2843 ,C2530_=_C2850 ,C2530_=_C2857 ,C2530_=_C2865 ,C2530_=_C2873 ,\nC2530_=_C2881 ,C2530_=_C2889 ,C2530_=_C2898 ,C2530_=_C2907 ,C2530_=_C2916 ,C2530_=_C2930 ,\nC2530_=_C2944 ,C2530_=_C2991 ,C2530_=_C3024 ,C2530_=_C3057 ,C2542_=_C2554 ,C2542_=_C2568 ,\nC2542_=_C2582 ,C2542_=_C2596 ,C2542_=_C2620 ,C2542_=_C2644 ,C2542_=_C2668 ,C2542_=_C2675 ,\nC2542_=_C2682 ,C2542_=_C2691 ,C2542_=_C2700 ,C2542_=_C2709 ,C2542_=_C2718 ,C2542_=_C2729 ,\nC2542_=_C2740 ,C2542_=_C2751 ,C2542_=_C2759 ,C2542_=_C2777 ,C2542_=_C2787 ,C2542_=_C2797 ,\nC2542_=_C2807 ,C2542_=_C2819 ,C2542_=_C2831 ,C2542_=_C2843 ,C2542_=_C2850 ,C2542_=_C2857 ,\nC2542_=_C2865 ,C2542_=_C2873 ,C2542_=_C2881 ,C2542_=_C2889 ,C2542_=_C2898 ,C2542_=_C2907 ,\nC2542_=_C2916 ,C2542_=_C2930 ,C2542_=_C2944 ,C2542_=_C2991 ,C2542_=_C3024 ,C2542_=_C3057 ,\nC2554_=_C2568 ,C2554_=_C2582 ,C2554_=_C2596 ,C2554_=_C2620 ,C2554_=_C2644 ,C2554_=_C2668 ,\nC2554_=_C2675 ,C2554_=_C2682 ,C2554_=_C2691 ,C2554_=_C2700 ,C2554_=_C2709 ,C2554_=_C2718 ,\nC2554_=_C2729 ,C2554_=_C2740 ,C2554_=_C2751 ,C2554_=_C2759 ,C2554_=_C2777 ,C2554_=_C2787 ,\nC2554_=_C2797 ,C2554_=_C2807 ,C2554_=_C2819 ,C2554_=_C2831 ,C2554_=_C2843 ,C2554_=_C2850 ,\nC2554_=_C2857 ,C2554_=_C2865 ,C2554_=_C2873 ,C2554_=_C2881 ,C2554_=_C2889 ,C2554_=_C2898 ,\nC2554_=_C2907 ,C2554_=_C2916 ,C2554_=_C2930 ,C2554_=_C2944 ,C2554_=_C2991 ,C2554_=_C3024 ,\nC2554_=_C3057 ,C2568_=_C2582 ,C2568_=_C2596 ,C2568_=_C2620 ,C2568_=_C2644 ,C2568_=_C2668 ,\nC2568_=_C2675 ,C2568_=_C2682 ,C2568_=_C2691 ,C2568_=_C2700 ,C2568_=_C2709 ,C2568_=_C2718 ,\nC2568_=_C2729 ,C2568_=_C2740 ,C2568_=_C2751 ,C2568_=_C2759 ,C2568_=_C2777 ,C2568_=_C2787 ,\nC2568_=_C2797 ,C2568_=_C2807 ,C2568_=_C2819 ,C2568_=_C2831 ,C2568_=_C2843 ,C2568_=_C2850 ,\nC2568_=_C2857 ,C2568_=_C2865 ,C2568_=_C2873 ,C2568_=_C2881 ,C2568_=_C2889 ,C2568_=_C2898 ,\nC2568_=_C2907 ,C2568_=_C2916 ,C2568_=_C2930 ,C2568_=_C2944</w:t>
      </w:r>
    </w:p>
    <w:p>
      <w:pPr>
        <w:pStyle w:val="PreformattedText"/>
        <w:bidi w:val="0"/>
        <w:spacing w:before="0" w:after="0"/>
        <w:jc w:val="left"/>
        <w:rPr/>
      </w:pPr>
      <w:r>
        <w:rPr/>
        <w:t xml:space="preserve"> </w:t>
      </w:r>
      <w:r>
        <w:rPr/>
        <w:t>,C2568_=_C2991 ,C2568_=_C3024 ,\nC2568_=_C3057 ,C2582_=_C2596 ,C2582_=_C2620 ,C2582_=_C2644 ,C2582_=_C2668 ,C2582_=_C2675 ,\nC2582_=_C2682 ,C2582_=_C2691 ,C2582_=_C2700 ,C2582_=_C2709 ,C2582_=_C2718 ,C2582_=_C2729 ,\nC2582_=_C2740 ,C2582_=_C2751 ,C2582_=_C2759 ,C2582_=_C2777 ,C2582_=_C2787 ,C2582_=_C2797 ,\nC2582_=_C2807 ,C2582_=_C2819 ,C2582_=_C2831 ,C2582_=_C2843 ,C2582_=_C2850 ,C2582_=_C2857 ,\nC2582_=_C2865 ,C2582_=_C2873 ,C2582_=_C2881 ,C2582_=_C2889 ,C2582_=_C2898 ,C2582_=_C2907 ,\nC2582_=_C2916 ,C2582_=_C2930 ,C2582_=_C2944 ,C2582_=_C2991 ,C2582_=_C3024 ,C2582_=_C3057 ,\nC2596_=_C2620 ,C2596_=_C2644 ,C2596_=_C2668 ,C2596_=_C2675 ,C2596_=_C2682 ,C2596_=_C2691 ,\nC2596_=_C2700 ,C2596_=_C2709 ,C2596_=_C2718 ,C2596_=_C2729 ,C2596_=_C2740 ,C2596_=_C2751 ,\nC2596_=_C2759 ,C2596_=_C2777 ,C2596_=_C2787 ,C2596_=_C2797 ,C2596_=_C2807 ,C2596_=_C2819 ,\nC2596_=_C2831 ,C2596_=_C2843 ,C2596_=_C2850 ,C2596_=_C2857 ,C2596_=_C2865 ,C2596_=_C2873 ,\nC2596_=_C2881 ,C2596_=_C2889 ,C2596_=_C2898 ,C2596_=_C2907 ,C2596_=_C2916 ,C2596_=_C2930 ,\nC2596_=_C2944 ,C2596_=_C2991 ,C2596_=_C3024 ,C2596_=_C3057 ,C2620_=_C2644 ,C2620_=_C2668 ,\nC2620_=_C2675 ,C2620_=_C2682 ,C2620_=_C2691 ,C2620_=_C2700 ,C2620_=_C2709 ,C2620_=_C2718 ,\nC2620_=_C2729 ,C2620_=_C2740 ,C2620_=_C2751 ,C2620_=_C2759 ,C2620_=_C2777 ,C2620_=_C2787 ,\nC2620_=_C2797 ,C2620_=_C2807 ,C2620_=_C2819 ,C2620_=_C2831 ,C2620_=_C2843 ,C2620_=_C2850 ,\nC2620_=_C2857 ,C2620_=_C2865 ,C2620_=_C2873 ,C2620_=_C2881 ,C2620_=_C2889 ,C2620_=_C2898 ,\nC2620_=_C2907 ,C2620_=_C2916 ,C2620_=_C2930 ,C2620_=_C2944 ,C2620_=_C2991 ,C2620_=_C3024 ,\nC2620_=_C3057 ,C2644_=_C2668 ,C2644_=_C2675 ,C2644_=_C2682 ,C2644_=_C2691 ,C2644_=_C2700 ,\nC2644_=_C2709 ,C2644_=_C2718 ,C2644_=_C2729 ,C2644_=_C2740 ,C2644_=_C2751 ,C2644_=_C2759 ,\nC2644_=_C2777 ,C2644_=_C2787 ,C2644_=_C2797 ,C2644_=_C2807 ,C2644_=_C2819 ,C2644_=_C2831 ,\nC2644_=_C2843 ,C2644_=_C2850 ,C2644_=_C2857 ,C2644_=_C2865 ,C2644_=_C2873 ,C2644_=_C2881 ,\nC2644_=_C2889 ,C2644_=_C2898 ,C2644_=_C2907 ,C2644_=_C2916 ,C2644_=_C2930 ,C2644_=_C2944 ,\nC2644_=_C2991 ,C2644_=_C3024 ,C2644_=_C3057 ,C2668_=_C2675 ,C2668_=_C2682 ,C2668_=_C2691 ,\nC2668_=_C2700 ,C2668_=_C2709 ,C2668_=_C2718 ,C2668_=_C2729 ,C2668_=_C2740 ,C2668_=_C2751 ,\nC2668_=_C2759 ,C2668_=_C2777 ,C2668_=_C2787 ,C2668_=_C2797 ,C2668_=_C2807 ,C2668_=_C2819 ,\nC2668_=_C2831 ,C2668_=_C2843 ,C2668_=_C2850 ,C2668_=_C2857 ,C2668_=_C2865 ,C2668_=_C2873 ,\nC2668_=_C2881 ,C2668_=_C2889 ,C2668_=_C2898 ,C2668_=_C2907 ,C2668_=_C2916 ,C2668_=_C2930 ,\nC2668_=_C2944 ,C2668_=_C2991 ,C2668_=_C3024 ,C2668_=_C3057 ,C2675_=_C2682 ,C2675_=_C2691 ,\nC2675_=_C2700 ,C2675_=_C2709 ,C2675_=_C2718 ,C2675_=_C2729 ,C2675_=_C2740 ,C2675_=_C2751 ,\nC2675_=_C2759 ,C2675_=_C2777 ,C2675_=_C2787 ,C2675_=_C2797 ,C2675_=_C2807 ,C2675_=_C2819 ,\nC2675_=_C2831 ,C2675_=_C2843 ,C2675_=_C2850 ,C2675_=_C2857 ,C2675_=_C2865 ,C2675_=_C2873 ,\nC2675_=_C2881 ,C2675_=_C2889 ,C2675_=_C2898 ,C2675_=_C2907 ,C2675_=_C2916 ,C2675_=_C2930 ,\nC2675_=_C2944 ,C2675_=_C2991 ,C2675_=_C3024 ,C2675_=_C3057 ,C2682_=_C2691 ,C2682_=_C2700 ,\nC2682_=_C2709 ,C2682_=_C2718 ,C2682_=_C2729 ,C2682_=_C2740 ,C2682_=_C2751 ,C2682_=_C2759 ,\nC2682_=_C2777 ,C2682_=_C2787 ,C2682_=_C2797 ,C2682_=_C2807 ,C2682_=_C2819 ,C2682_=_C2831 ,\nC2682_=_C2843 ,C2682_=_C2850 ,C2682_=_C2857 ,C2682_=_C2865 ,C2682_=_C2873 ,C2682_=_C2881 ,\nC2682_=_C2889 ,C2682_=_C2898 ,C2682_=_C2907 ,C2682_=_C2916 ,C2682_=_C2930 ,C2682_=_C2944 ,\nC2682_=_C2991 ,C2682_=_C3024 ,C2682_=_C3057 ,C2691_=_C2700 ,C2691_=_C2709 ,C2691_=_C2718 ,\nC2691_=_C2729 ,C2691_=_C2740 ,C2691_=_C2751 ,C2691_=_C2759 ,C2691_=_C2777 ,C2691_=_C2787 ,\nC2691_=_C2797 ,C2691_=_C2807 ,C2691_=_C2819 ,C2691_=_C2831 ,C2691_=_C2843 ,C2691_=_C2850 ,\nC2691_=_C2857 ,C2691_=_C2865 ,C2691_=_C2873 ,C2691_=_C2881 ,C2691_=_C2889 ,C2691_=_C2898 ,\nC2691_=_C2907 ,C2691_=_C2916 ,C2691_=_C2930 ,C2691_=_C2944 ,C2691_=_C2991 ,C2691_=_C3024 ,\nC2691_=_C3057 ,C2700_=_C2709 ,C2700_=_C2718 ,C2700_=_C2729 ,C2700_=_C2740 ,C2700_=_C2751 ,\nC2700_=_C2759 ,C2700_=_C2777 ,C2700_=_C2787 ,C2700_=_C2797 ,C2700_=_C2807 ,C2700_=_C2819 ,\nC2700_=_C2831 ,C2700_=_C2843 ,C2700_=_C2850 ,C2700_=_C2857 ,C2700_=_C2865 ,C2700_=_C2873 ,\nC2700_=_C2881 ,C2700_=_C2889 ,C2700_=_C2898 ,C2700_=_C2907 ,C2700_=_C2916 ,C2700_=_C2930 ,\nC2700_=_C2944 ,C2700_=_C2991 ,C2700_=_C3024 ,C2700_=_C3057 ,C2709_=_C2718 ,C2709_=_C2729 ,\nC2709_=_C2740 ,C2709_=_C2751 ,C2709_=_C2759 ,C2709_=_C2777 ,C2709_=_C2787 ,C2709_=_C2797 ,\nC2709_=_C2807 ,C2709_=_C2819 ,C2709_=_C2831 ,C2709_=_C2843 ,C2709_=_C2850 ,C2709_=_C2857 ,\nC2709_=_C2865 ,C2709_=_C2873 ,C2709_=_C2881 ,C2709_=_C2889 ,C2709_=_C2898 ,C2709_=_C2907 ,\nC2709_=_C2916 ,C2709_=_C2930 ,C2709_=_C2944 ,C2709_=_C2991 ,C2709_=_C3024 ,C2709_=_C3057 ,\nC2718_=_C2729 ,C2718_=_C2740 ,C2718_=_C2751 ,C2718_=_C2759 ,C2718_=_C2777 ,C2718_=_C2787 ,\nC2718_=_C2797 ,C2718_=_C2807 ,C2718_=_C2819 ,C2718_=_C2831 ,C2718_=_C2843 ,C2718_=_C2850 ,\nC2718_=_C2857 ,C2718_=_C2865 ,C2718_=_C2873 ,C2718_=_C2881 ,C2718_=_C2889 ,C2718_=_C2898 ,\nC2718_=_C2907 ,C2718_=_C2916 ,C2718_=_C2930 ,C2718_=_C2944 ,C2718_=_C2991 ,C2718_=_C3024 ,\nC2718_=_C3057 ,C2729_=_C2740 ,C2729_=_C2751 ,C2729_=_C2759 ,C2729_=_C2777 ,C2729_=_C2787 ,\nC2729_=_C2797 ,C2729_=_C2807 ,C2729_=_C2819 ,C2729_=_C2831 ,C2729_=_C2843 ,C2729_=_C2850 ,\nC2729_=_C2857 ,C2729_=_C2865 ,C2729_=_C2873 ,C2729_=_C2881 ,C2729_=_C2889 ,C2729_=_C2898 ,\nC2729_=_C2907 ,C2729_=_C2916 ,C2729_=_C2930 ,C2729_=_C2944 ,C2729_=_C2991 ,C2729_=_C3024 ,\nC2729_=_C3057 ,C2740_=_C2751 ,C2740_=_C2759 ,C2740_=_C2777 ,C2740_=_C2787 ,C2740_=_C2797 ,\nC2740_=_C2807 ,C2740_=_C2819 ,C2740_=_C2831 ,C2740_=_C2843 ,C2740_=_C2850 ,C2740_=_C2857 ,\nC2740_=_C2865 ,C2740_=_C2873 ,C2740_=_C2881 ,C2740_=_C2889 ,C2740_=_C2898 ,C2740_=_C2907 ,\nC2740_=_C2916 ,C2740_=_C2930 ,C2740_=_C2944 ,C2740_=_C2991 ,C2740_=_C3024 ,C2740_=_C3057 ,\nC2751_=_C2759 ,C2751_=_C2777 ,C2751_=_C2787 ,C2751_=_C2797 ,C2751_=_C2807 ,C2751_=_C2819 ,\nC2751_=_C2831 ,C2751_=_C2843 ,C2751_=_C2850 ,C2751_=_C2857 ,C2751_=_C2865 ,C2751_=_C2873 ,\nC2751_=_C2881 ,C2751_=_C2889 ,C2751_=_C2898 ,C2751_=_C2907 ,C2751_=_C2916 ,C2751_=_C2930 ,\nC2751_=_C2944 ,C2751_=_C2991 ,C2751_=_C3024 ,C2751_=_C3057 ,C2759_=_C2777 ,C2759_=_C2787 ,\nC2759_=_C2797 ,C2759_=_C2807 ,C2759_=_C2819 ,C2759_=_C2831 ,C2759_=_C2843 ,C2759_=_C2850 ,\nC2759_=_C2857 ,C2759_=_C2865 ,C2759_=_C2873 ,C2759_=_C2881 ,C2759_=_C2889 ,C2759_=_C2898 ,\nC2759_=_C2907 ,C2759_=_C2916 ,C2759_=_C2930 ,C2759_=_C2944 ,C2759_=_C2991 ,C2759_=_C3024 ,\nC2759_=_C3057 ,C2760_=_C2761 ,C2760_=_C2763 ,C2760_=_C2764 ,C2760_=_C2765 ,C2760_=_C2766 ,\nC2760_=_C3118 ,C2760_=_C3119 ,C2761_=_C2763 ,C2761_=_C2764 ,C2761_=_C2765 ,C2761_=_C2766 ,\nC2761_=_C3122 ,C2761_=_C3123 ,C2763_=_C2764 ,C2763_=_C2765 ,C2763_=_C2766 ,C2763_=_C2947 ,\nC2763_=_C3158 ,C2763_=_C3159 ,C2764_=_C2765 ,C2764_=_C2766 ,C2764_=_C2955 ,C2764_=_C3174 ,\nC2764_=_C3175 ,C2765_=_C2766 ,C2765_=_C2956 ,C2765_=_C3238 ,C2765_=_C3239 ,C2766_=_C2957 ,\nC2766_=_C3242 ,C2766_=_C3243 ,C2777_=_C2787 ,C2777_=_C2797 ,C2777_=_C2807 ,C2777_=_C2819 ,\nC2777_=_C2831 ,C2777_=_C2843 ,C2777_=_C2850 ,C2777_=_C2857 ,C2777_=_C2865 ,C2777_=_C2873 ,\nC2777_=_C2881 ,C2777_=_C2889 ,C2777_=_C2898 ,C2777_=_C2907 ,C2777_=_C2916 ,C2777_=_C2930 ,\nC2777_=_C2944 ,C2777_=_C2991 ,C2777_=_C3024 ,C2777_=_C3057 ,C2781_=_C2787 ,C2781_=_C2917 ,\nC2781_=_C3010 ,C2787_=_C2797 ,C2787_=_C2807 ,C2787_=_C2819 ,C2787_=_C2831 ,C2787_=_C2843 ,\nC2787_=_C2850 ,C2787_=_C2857 ,C2787_=_C2865 ,C2787_=_C2873 ,C2787_=_C2881 ,C2787_=_C2889 ,\nC2787_=_C2898 ,C2787_=_C2907 ,C2787_=_C2916 ,C2787_=_C2930 ,C2787_=_C2944 ,C2787_=_C2991 ,\nC2787_=_C3024 ,C2787_=_C3057 ,C2797_=_C2807 ,C2797_=_C2819 ,C2797_=_C2831 ,C2797_=_C2843 ,\nC2797_=_C2850 ,C2797_=_C2857 ,C2797_=_C2865 ,C2797_=_C2873 ,C2797_=_C2881 ,C2797_=_C2889 ,\nC2797_=_C2898 ,C2797_=_C2907 ,C2797_=_C2916 ,C2797_=_C2930 ,C2797_=_C2944 ,C2797_=_C2991 ,\nC2797_=_C3024 ,C2797_=_C3057 ,C2807_=_C2819 ,C2807_=_C2831 ,C2807_=_C2843 ,C2807_=_C2850 ,\nC2807_=_C2857 ,C2807_=_C2865 ,C2807_=_C2873 ,C2807_=_C2881 ,C2807_=_C2889 ,C2807_=_C2898 ,\nC2807_=_C2907 ,C2807_=_C2916 ,C2807_=_C2930 ,C2807_=_C2944 ,C2807_=_C2991 ,C2807_=_C3024 ,\nC2807_=_C3057 ,C2819_=_C2831 ,C2819_=_C2843 ,C2819_=_C2850 ,C2819_=_C2857 ,C2819_=_C2865 ,\nC2819_=_C2873 ,C2819_=_C2881 ,C2819_=_C2889 ,C2819_=_C2898 ,C2819_=_C2907 ,C2819_=_C2916 ,\nC2819_=_C2930 ,C2819_=_C2944 ,C2819_=_C2991 ,C2819_=_C3024 ,C2819_=_C3057 ,C2831_=_C2843 ,\nC2831_=_C2850 ,C2831_=_C2857 ,C2831_=_C2865 ,C2831_=_C2873 ,C2831_=_C2881 ,C2831_=_C2889 ,\nC2831_=_C2898 ,C2831_=_C2907 ,C2831_=_C2916 ,C2831_=_C2930 ,C2831_=_C2944 ,C2831_=_C2991 ,\nC2831_=_C3024 ,C2831_=_C3057 ,C2843_=_C2850 ,C2843_=_C2857 ,C2843_=_C2865 ,C2843_=_C2873 ,\nC2843_=_C2881 ,C2843_=_C2889 ,C2843_=_C2898 ,C2843_=_C2907 ,C2843_=_C2916 ,C2843_=_C2930 ,\nC2843_=_C2944 ,C2843_=_C2991 ,C2843_=_C3024 ,C2843_=_C3057 ,C2850_=_C2857 ,C2850_=_C2865 ,\nC2850_=_C2873 ,C2850_=_C2881 ,C2850_=_C2889 ,C2850_=_C2898 ,C2850_=_C2907 ,C2850_=_C2916 ,\nC2850_=_C2930 ,C2850_=_C2944 ,C2850_=_C2991 ,C2850_=_C3024 ,C2850_=_C3057 ,C2857_=_C2865 ,\nC2857_=_C2873 ,C2857_=_C2881 ,C2857_=_C2889 ,C2857_=_C2898 ,C2857_=_C2907 ,C2857_=_C2916 ,\nC2857_=_C2930 ,C2857_=_C2944 ,C2857_=_C2991 ,C2857_=_C3024 ,C2857_=_C3057 ,C2865_=_C2873 ,\nC2865_=_C2881 ,C2865_=_C2889 ,C2865_=_C2898 ,C2865_=_C2907 ,C2865_=_C2916 ,C2865_=_C2930 ,\nC2865_=_C2944 ,C2865_=_C2991 ,C2865_=_C3024 ,C2865_=_C3057 ,C2873_=_C2881 ,C2873_=_C2889 ,\nC2873_=_C2898 ,C2873_=_C2907 ,C2873_=_C2916 ,C2873_=_C2930 ,C2873_=_C2944 ,C2873_=_C2991 ,\nC2873_=_C3024 ,C2873_=_C3057 ,C2881_=_C2889 ,C2881_=_C2898 ,C2881_=_C2907 ,C2881_=_C2916 ,\nC2881_=_C2930 ,C2881_=_C2944 ,C2881_=_C2991 ,C2881_=_C3024 ,C2881_=_C3057 ,C2889_=_C2898 ,\nC2889_=_C2907 ,C2889_=_C2916 ,C2889_=_C2930 ,C2889_=_C2944 ,C2889_=_C2991 ,C2889_=_C3024 ,\nC2889_=_C3057 ,C2898_=_C2907 ,C2898_=_C2916 ,C2898_=_C2930 ,C2898_=_C2944 ,C2898_=_C2991 ,\nC2898_=_C3024 ,C2898_=_C3057</w:t>
      </w:r>
    </w:p>
    <w:p>
      <w:pPr>
        <w:pStyle w:val="PreformattedText"/>
        <w:bidi w:val="0"/>
        <w:spacing w:before="0" w:after="0"/>
        <w:jc w:val="left"/>
        <w:rPr/>
      </w:pPr>
      <w:r>
        <w:rPr/>
        <w:t xml:space="preserve"> </w:t>
      </w:r>
      <w:r>
        <w:rPr/>
        <w:t>,C2907_=_C2916 ,C2907_=_C2930 ,C2907_=_C2944 ,C2907_=_C2991 ,\nC2907_=_C3024 ,C2907_=_C3057 ,C2916_=_C2930 ,C2916_=_C2944 ,C2916_=_C2991 ,C2916_=_C3024 ,\nC2916_=_C3057 ,C2917_=_C2930 ,C2917_=_C3010 ,C2930_=_C2944 ,C2930_=_C2991 ,C2930_=_C3024 ,\nC2930_=_C3057 ,C2944_=_C2991 ,C2944_=_C3024 ,C2944_=_C3057 ,C2946_=_C2947 ,C2946_=_C2948 ,\nC2946_=_C2949 ,C2946_=_C2950 ,C2946_=_C2951 ,C2946_=_C2952 ,C2946_=_C2953 ,C2946_=_C2954 ,\nC2946_=_C2955 ,C2946_=_C2956 ,C2946_=_C2957 ,C2946_=_C3156 ,C2946_=_C3157 ,C2947_=_C2948 ,\nC2947_=_C2949 ,C2947_=_C2950 ,C2947_=_C2951 ,C2947_=_C2952 ,C2947_=_C2953 ,C2947_=_C2954 ,\nC2947_=_C2955 ,C2947_=_C2956 ,C2947_=_C2957 ,C2947_=_C3158 ,C2947_=_C3159 ,C2948_=_C2949 ,\nC2948_=_C2950 ,C2948_=_C2951 ,C2948_=_C2952 ,C2948_=_C2953 ,C2948_=_C2954 ,C2948_=_C2955 ,\nC2948_=_C2956 ,C2948_=_C2957 ,C2948_=_C3160 ,C2948_=_C3161 ,C2949_=_C2950 ,C2949_=_C2951 ,\nC2949_=_C2952 ,C2949_=_C2953 ,C2949_=_C2954 ,C2949_=_C2955 ,C2949_=_C2956 ,C2949_=_C2957 ,\nC2949_=_C3162 ,C2949_=_C3163 ,C2950_=_C2951 ,C2950_=_C2952 ,C2950_=_C2953 ,C2950_=_C2954 ,\nC2950_=_C2955 ,C2950_=_C2956 ,C2950_=_C2957 ,C2950_=_C3164 ,C2950_=_C3165 ,C2951_=_C2952 ,\nC2951_=_C2953 ,C2951_=_C2954 ,C2951_=_C2955 ,C2951_=_C2956 ,C2951_=_C2957 ,C2951_=_C3166 ,\nC2951_=_C3167 ,C2952_=_C2953 ,C2952_=_C2954 ,C2952_=_C2955 ,C2952_=_C2956 ,C2952_=_C2957 ,\nC2952_=_C3168 ,C2952_=_C3169 ,C2953_=_C2954 ,C2953_=_C2955 ,C2953_=_C2956 ,C2953_=_C2957 ,\nC2953_=_C3170 ,C2953_=_C3171 ,C2954_=_C2955 ,C2954_=_C2956 ,C2954_=_C2957 ,C2954_=_C3172 ,\nC2954_=_C3173 ,C2955_=_C2956 ,C2955_=_C2957 ,C2955_=_C3174 ,C2955_=_C3175 ,C2956_=_C2957 ,\nC2956_=_C3238 ,C2956_=_C3239 ,C2957_=_C3242 ,C2957_=_C3243 ,C2991_=_C3024 ,C2991_=_C3057 ,\nC3010_=_C3024 ,C3024_=_C3057 ,C3058_=_C3059 ,C3058_=_C3060 ,C3058_=_C3062 ,C3058_=_C3064 ,\nC3058_=_C3066 ,C3058_=_C3068 ,C3058_=_C3070 ,C3058_=_C3072 ,C3058_=_C3074 ,C3058_=_C3076 ,\nC3058_=_C3078 ,C3058_=_C3080 ,C3058_=_C3082 ,C3058_=_C3084 ,C3058_=_C3086 ,C3058_=_C3088 ,\nC3058_=_C3090 ,C3058_=_C3092 ,C3058_=_C3094 ,C3058_=_C3096 ,C3058_=_C3098 ,C3058_=_C3100 ,\nC3058_=_C3102 ,C3058_=_C3104 ,C3058_=_C3106 ,C3058_=_C3108 ,C3058_=_C3110 ,C3058_=_C3112 ,\nC3058_=_C3114 ,C3058_=_C3116 ,C3058_=_C3118 ,C3058_=_C3120 ,C3058_=_C3122 ,C3058_=_C3124 ,\nC3058_=_C3126 ,C3058_=_C3128 ,C3058_=_C3130 ,C3058_=_C3132 ,C3058_=_C3134 ,C3058_=_C3136 ,\nC3058_=_C3138 ,C3058_=_C3140 ,C3058_=_C3142 ,C3058_=_C3144 ,C3058_=_C3146 ,C3058_=_C3148 ,\nC3058_=_C3150 ,C3058_=_C3152 ,C3058_=_C3156 ,C3058_=_C3158 ,C3058_=_C3160 ,C3058_=_C3162 ,\nC3058_=_C3164 ,C3058_=_C3166 ,C3058_=_C3168 ,C3058_=_C3170 ,C3058_=_C3172 ,C3058_=_C3174 ,\nC3058_=_C3176 ,C3058_=_C3178 ,C3058_=_C3180 ,C3058_=_C3182 ,C3058_=_C3184 ,C3058_=_C3186 ,\nC3058_=_C3188 ,C3058_=_C3190 ,C3058_=_C3192 ,C3058_=_C3194 ,C3058_=_C3196 ,C3058_=_C3198 ,\nC3058_=_C3200 ,C3058_=_C3202 ,C3058_=_C3204 ,C3058_=_C3206 ,C3058_=_C3208 ,C3058_=_C3210 ,\nC3058_=_C3212 ,C3058_=_C3214 ,C3058_=_C3216 ,C3058_=_C3218 ,C3058_=_C3220 ,C3058_=_C3222 ,\nC3058_=_C3224 ,C3058_=_C3226 ,C3058_=_C3228 ,C3058_=_C3230 ,C3058_=_C3232 ,C3058_=_C3234 ,\nC3058_=_C3236 ,C3058_=_C3238 ,C3058_=_C3240 ,C3058_=_C3242 ,C3059_=_C3061 ,C3059_=_C3063 ,\nC3059_=_C3065 ,C3059_=_C3067 ,C3059_=_C3069 ,C3059_=_C3071 ,C3059_=_C3073 ,C3059_=_C3075 ,\nC3059_=_C3077 ,C3059_=_C3079 ,C3059_=_C3081 ,C3059_=_C3083 ,C3059_=_C3085 ,C3059_=_C3087 ,\nC3059_=_C3089 ,C3059_=_C3091 ,C3059_=_C3093 ,C3059_=_C3095 ,C3059_=_C3097 ,C3059_=_C3099 ,\nC3059_=_C3101 ,C3059_=_C3103 ,C3059_=_C3105 ,C3059_=_C3107 ,C3059_=_C3109 ,C3059_=_C3111 ,\nC3059_=_C3113 ,C3059_=_C3115 ,C3059_=_C3117 ,C3059_=_C3119 ,C3059_=_C3121 ,C3059_=_C3123 ,\nC3059_=_C3125 ,C3059_=_C3127 ,C3059_=_C3129 ,C3059_=_C3131 ,C3059_=_C3133 ,C3059_=_C3135 ,\nC3059_=_C3137 ,C3059_=_C3139 ,C3059_=_C3141 ,C3059_=_C3143 ,C3059_=_C3145 ,C3059_=_C3147 ,\nC3059_=_C3149 ,C3059_=_C3151 ,C3059_=_C3153 ,C3059_=_C3157 ,C3059_=_C3159 ,C3059_=_C3161 ,\nC3059_=_C3163 ,C3059_=_C3165 ,C3059_=_C3167 ,C3059_=_C3169 ,C3059_=_C3171 ,C3059_=_C3173 ,\nC3059_=_C3175 ,C3059_=_C3177 ,C3059_=_C3179 ,C3059_=_C3181 ,C3059_=_C3183 ,C3059_=_C3185 ,\nC3059_=_C3187 ,C3059_=_C3189 ,C3059_=_C3191 ,C3059_=_C3193 ,C3059_=_C3195 ,C3059_=_C3197 ,\nC3059_=_C3199 ,C3059_=_C3201 ,C3059_=_C3203 ,C3059_=_C3205 ,C3059_=_C3207 ,C3059_=_C3209 ,\nC3059_=_C3211 ,C3059_=_C3213 ,C3059_=_C3215 ,C3059_=_C3217 ,C3059_=_C3219 ,C3059_=_C3221 ,\nC3059_=_C3223 ,C3059_=_C3225 ,C3059_=_C3227 ,C3059_=_C3229 ,C3059_=_C3231 ,C3059_=_C3233 ,\nC3059_=_C3235 ,C3059_=_C3237 ,C3059_=_C3239 ,C3059_=_C3241 ,C3059_=_C3243 ,C3060_=_C3061 ,\nC3060_=_C3062 ,C3060_=_C3064 ,C3060_=_C3066 ,C3060_=_C3068 ,C3060_=_C3070 ,C3060_=_C3072 ,\nC3060_=_C3074 ,C3060_=_C3076 ,C3060_=_C3078 ,C3060_=_C3080 ,C3060_=_C3082 ,C3060_=_C3084 ,\nC3060_=_C3086 ,C3060_=_C3088 ,C3060_=_C3090 ,C3060_=_C3092 ,C3060_=_C3094 ,C3060_=_C3096 ,\nC3060_=_C3098 ,C3060_=_C3100 ,C3060_=_C3102 ,C3060_=_C3104 ,C3060_=_C3106 ,C3060_=_C3108 ,\nC3060_=_C3110 ,C3060_=_C3112 ,C3060_=_C3114 ,C3060_=_C3116 ,C3060_=_C3118 ,C3060_=_C3120 ,\nC3060_=_C3122 ,C3060_=_C3124 ,C3060_=_C3126 ,C3060_=_C3128 ,C3060_=_C3130 ,C3060_=_C3132 ,\nC3060_=_C3134 ,C3060_=_C3136 ,C3060_=_C3138 ,C3060_=_C3140 ,C3060_=_C3142 ,C3060_=_C3144 ,\nC3060_=_C3146 ,C3060_=_C3148 ,C3060_=_C3150 ,C3060_=_C3152 ,C3060_=_C3156 ,C3060_=_C3158 ,\nC3060_=_C3160 ,C3060_=_C3162 ,C3060_=_C3164 ,C3060_=_C3166 ,C3060_=_C3168 ,C3060_=_C3170 ,\nC3060_=_C3172 ,C3060_=_C3174 ,C3060_=_C3176 ,C3060_=_C3178 ,C3060_=_C3180 ,C3060_=_C3182 ,\nC3060_=_C3184 ,C3060_=_C3186 ,C3060_=_C3188 ,C3060_=_C3190 ,C3060_=_C3192 ,C3060_=_C3194 ,\nC3060_=_C3196 ,C3060_=_C3198 ,C3060_=_C3200 ,C3060_=_C3202 ,C3060_=_C3204 ,C3060_=_C3206 ,\nC3060_=_C3208 ,C3060_=_C3210 ,C3060_=_C3212 ,C3060_=_C3214 ,C3060_=_C3216 ,C3060_=_C3218 ,\nC3060_=_C3220 ,C3060_=_C3222 ,C3060_=_C3224 ,C3060_=_C3226 ,C3060_=_C3228 ,C3060_=_C3230 ,\nC3060_=_C3232 ,C3060_=_C3234 ,C3060_=_C3236 ,C3060_=_C3238 ,C3060_=_C3240 ,C3060_=_C3242 ,\nC3061_=_C3063 ,C3061_=_C3065 ,C3061_=_C3067 ,C3061_=_C3069 ,C3061_=_C3071 ,C3061_=_C3073 ,\nC3061_=_C3075 ,C3061_=_C3077 ,C3061_=_C3079 ,C3061_=_C3081 ,C3061_=_C3083 ,C3061_=_C3085 ,\nC3061_=_C3087 ,C3061_=_C3089 ,C3061_=_C3091 ,C3061_=_C3093 ,C3061_=_C3095 ,C3061_=_C3097 ,\nC3061_=_C3099 ,C3061_=_C3101 ,C3061_=_C3103 ,C3061_=_C3105 ,C3061_=_C3107 ,C3061_=_C3109 ,\nC3061_=_C3111 ,C3061_=_C3113 ,C3061_=_C3115 ,C3061_=_C3117 ,C3061_=_C3119 ,C3061_=_C3121 ,\nC3061_=_C3123 ,C3061_=_C3125 ,C3061_=_C3127 ,C3061_=_C3129 ,C3061_=_C3131 ,C3061_=_C3133 ,\nC3061_=_C3135 ,C3061_=_C3137 ,C3061_=_C3139 ,C3061_=_C3141 ,C3061_=_C3143 ,C3061_=_C3145 ,\nC3061_=_C3147 ,C3061_=_C3149 ,C3061_=_C3151 ,C3061_=_C3153 ,C3061_=_C3157 ,C3061_=_C3159 ,\nC3061_=_C3161 ,C3061_=_C3163 ,C3061_=_C3165 ,C3061_=_C3167 ,C3061_=_C3169 ,C3061_=_C3171 ,\nC3061_=_C3173 ,C3061_=_C3175 ,C3061_=_C3177 ,C3061_=_C3179 ,C3061_=_C3181 ,C3061_=_C3183 ,\nC3061_=_C3185 ,C3061_=_C3187 ,C3061_=_C3189 ,C3061_=_C3191 ,C3061_=_C3193 ,C3061_=_C3195 ,\nC3061_=_C3197 ,C3061_=_C3199 ,C3061_=_C3201 ,C3061_=_C3203 ,C3061_=_C3205 ,C3061_=_C3207 ,\nC3061_=_C3209 ,C3061_=_C3211 ,C3061_=_C3213 ,C3061_=_C3215 ,C3061_=_C3217 ,C3061_=_C3219 ,\nC3061_=_C3221 ,C3061_=_C3223 ,C3061_=_C3225 ,C3061_=_C3227 ,C3061_=_C3229 ,C3061_=_C3231 ,\nC3061_=_C3233 ,C3061_=_C3235 ,C3061_=_C3237 ,C3061_=_C3239 ,C3061_=_C3241 ,C3061_=_C3243 ,\nC3062_=_C3063 ,C3062_=_C3064 ,C3062_=_C3066 ,C3062_=_C3068 ,C3062_=_C3070 ,C3062_=_C3072 ,\nC3062_=_C3074 ,C3062_=_C3076 ,C3062_=_C3078 ,C3062_=_C3080 ,C3062_=_C3082 ,C3062_=_C3084 ,\nC3062_=_C3086 ,C3062_=_C3088 ,C3062_=_C3090 ,C3062_=_C3092 ,C3062_=_C3094 ,C3062_=_C3096 ,\nC3062_=_C3098 ,C3062_=_C3100 ,C3062_=_C3102 ,C3062_=_C3104 ,C3062_=_C3106 ,C3062_=_C3108 ,\nC3062_=_C3110 ,C3062_=_C3112 ,C3062_=_C3114 ,C3062_=_C3116 ,C3062_=_C3118 ,C3062_=_C3120 ,\nC3062_=_C3122 ,C3062_=_C3124 ,C3062_=_C3126 ,C3062_=_C3128 ,C3062_=_C3130 ,C3062_=_C3132 ,\nC3062_=_C3134 ,C3062_=_C3136 ,C3062_=_C3138 ,C3062_=_C3140 ,C3062_=_C3142 ,C3062_=_C3144 ,\nC3062_=_C3146 ,C3062_=_C3148 ,C3062_=_C3150 ,C3062_=_C3152 ,C3062_=_C3156 ,C3062_=_C3158 ,\nC3062_=_C3160 ,C3062_=_C3162 ,C3062_=_C3164 ,C3062_=_C3166 ,C3062_=_C3168 ,C3062_=_C3170 ,\nC3062_=_C3172 ,C3062_=_C3174 ,C3062_=_C3176 ,C3062_=_C3178 ,C3062_=_C3180 ,C3062_=_C3182 ,\nC3062_=_C3184 ,C3062_=_C3186 ,C3062_=_C3188 ,C3062_=_C3190 ,C3062_=_C3192 ,C3062_=_C3194 ,\nC3062_=_C3196 ,C3062_=_C3198 ,C3062_=_C3200 ,C3062_=_C3202 ,C3062_=_C3204 ,C3062_=_C3206 ,\nC3062_=_C3208 ,C3062_=_C3210 ,C3062_=_C3212 ,C3062_=_C3214 ,C3062_=_C3216 ,C3062_=_C3218 ,\nC3062_=_C3220 ,C3062_=_C3222 ,C3062_=_C3224 ,C3062_=_C3226 ,C3062_=_C3228 ,C3062_=_C3230 ,\nC3062_=_C3232 ,C3062_=_C3234 ,C3062_=_C3236 ,C3062_=_C3238 ,C3062_=_C3240 ,C3062_=_C3242 ,\nC3063_=_C3065 ,C3063_=_C3067 ,C3063_=_C3069 ,C3063_=_C3071 ,C3063_=_C3073 ,C3063_=_C3075 ,\nC3063_=_C3077 ,C3063_=_C3079 ,C3063_=_C3081 ,C3063_=_C3083 ,C3063_=_C3085 ,C3063_=_C3087 ,\nC3063_=_C3089 ,C3063_=_C3091 ,C3063_=_C3093 ,C3063_=_C3095 ,C3063_=_C3097 ,C3063_=_C3099 ,\nC3063_=_C3101 ,C3063_=_C3103 ,C3063_=_C3105 ,C3063_=_C3107 ,C3063_=_C3109 ,C3063_=_C3111 ,\nC3063_=_C3113 ,C3063_=_C3115 ,C3063_=_C3117 ,C3063_=_C3119 ,C3063_=_C3121 ,C3063_=_C3123 ,\nC3063_=_C3125 ,C3063_=_C3127 ,C3063_=_C3129 ,C3063_=_C3131 ,C3063_=_C3133 ,C3063_=_C3135 ,\nC3063_=_C3137 ,C3063_=_C3139 ,C3063_=_C3141 ,C3063_=_C3143 ,C3063_=_C3145 ,C3063_=_C3147 ,\nC3063_=_C3149 ,C3063_=_C3151 ,C3063_=_C3153 ,C3063_=_C3157 ,C3063_=_C3159 ,C3063_=_C3161 ,\nC3063_=_C3163 ,C3063_=_C3165 ,C3063_=_C3167 ,C3063_=_C3169 ,C3063_=_C3171 ,C3063_=_C3173 ,\nC3063_=_C3175 ,C3063_=_C3177 ,C3063_=_C3179 ,C3063_=_C3181 ,C3063_=_C3183 ,C3063_=_C3185 ,\nC3063_=_C3187 ,C3063_=_C3189 ,C3063_=_C3191 ,C3063_=_C3193 ,C3063_=_C3195 ,C3063_=_C3197 ,\nC3063_=_C3199 ,C3063_=_C3201 ,C3063_=_C3203 ,C3063_=_C3205 ,C3063_=_C3207 ,C3063_=_C3209 ,\nC3063_=_C3211 ,C3063_=_C3213 ,C3063_=_C3215 ,C3063_=_C3217 ,C3063_=_C3219 ,C3063_=_C3221</w:t>
      </w:r>
    </w:p>
    <w:p>
      <w:pPr>
        <w:pStyle w:val="PreformattedText"/>
        <w:bidi w:val="0"/>
        <w:spacing w:before="0" w:after="0"/>
        <w:jc w:val="left"/>
        <w:rPr/>
      </w:pPr>
      <w:r>
        <w:rPr/>
        <w:t xml:space="preserve"> </w:t>
      </w:r>
      <w:r>
        <w:rPr/>
        <w:t>,\nC3063_=_C3223 ,C3063_=_C3225 ,C3063_=_C3227 ,C3063_=_C3229 ,C3063_=_C3231 ,C3063_=_C3233 ,\nC3063_=_C3235 ,C3063_=_C3237 ,C3063_=_C3239 ,C3063_=_C3241 ,C3063_=_C3243 ,C3064_=_C3065 ,\nC3064_=_C3066 ,C3064_=_C3068 ,C3064_=_C3070 ,C3064_=_C3072 ,C3064_=_C3074 ,C3064_=_C3076 ,\nC3064_=_C3078 ,C3064_=_C3080 ,C3064_=_C3082 ,C3064_=_C3084 ,C3064_=_C3086 ,C3064_=_C3088 ,\nC3064_=_C3090 ,C3064_=_C3092 ,C3064_=_C3094 ,C3064_=_C3096 ,C3064_=_C3098 ,C3064_=_C3100 ,\nC3064_=_C3102 ,C3064_=_C3104 ,C3064_=_C3106 ,C3064_=_C3108 ,C3064_=_C3110 ,C3064_=_C3112 ,\nC3064_=_C3114 ,C3064_=_C3116 ,C3064_=_C3118 ,C3064_=_C3120 ,C3064_=_C3122 ,C3064_=_C3124 ,\nC3064_=_C3126 ,C3064_=_C3128 ,C3064_=_C3130 ,C3064_=_C3132 ,C3064_=_C3134 ,C3064_=_C3136 ,\nC3064_=_C3138 ,C3064_=_C3140 ,C3064_=_C3142 ,C3064_=_C3144 ,C3064_=_C3146 ,C3064_=_C3148 ,\nC3064_=_C3150 ,C3064_=_C3152 ,C3064_=_C3156 ,C3064_=_C3158 ,C3064_=_C3160 ,C3064_=_C3162 ,\nC3064_=_C3164 ,C3064_=_C3166 ,C3064_=_C3168 ,C3064_=_C3170 ,C3064_=_C3172 ,C3064_=_C3174 ,\nC3064_=_C3176 ,C3064_=_C3178 ,C3064_=_C3180 ,C3064_=_C3182 ,C3064_=_C3184 ,C3064_=_C3186 ,\nC3064_=_C3188 ,C3064_=_C3190 ,C3064_=_C3192 ,C3064_=_C3194 ,C3064_=_C3196 ,C3064_=_C3198 ,\nC3064_=_C3200 ,C3064_=_C3202 ,C3064_=_C3204 ,C3064_=_C3206 ,C3064_=_C3208 ,C3064_=_C3210 ,\nC3064_=_C3212 ,C3064_=_C3214 ,C3064_=_C3216 ,C3064_=_C3218 ,C3064_=_C3220 ,C3064_=_C3222 ,\nC3064_=_C3224 ,C3064_=_C3226 ,C3064_=_C3228 ,C3064_=_C3230 ,C3064_=_C3232 ,C3064_=_C3234 ,\nC3064_=_C3236 ,C3064_=_C3238 ,C3064_=_C3240 ,C3064_=_C3242 ,C3065_=_C3067 ,C3065_=_C3069 ,\nC3065_=_C3071 ,C3065_=_C3073 ,C3065_=_C3075 ,C3065_=_C3077 ,C3065_=_C3079 ,C3065_=_C3081 ,\nC3065_=_C3083 ,C3065_=_C3085 ,C3065_=_C3087 ,C3065_=_C3089 ,C3065_=_C3091 ,C3065_=_C3093 ,\nC3065_=_C3095 ,C3065_=_C3097 ,C3065_=_C3099 ,C3065_=_C3101 ,C3065_=_C3103 ,C3065_=_C3105 ,\nC3065_=_C3107 ,C3065_=_C3109 ,C3065_=_C3111 ,C3065_=_C3113 ,C3065_=_C3115 ,C3065_=_C3117 ,\nC3065_=_C3119 ,C3065_=_C3121 ,C3065_=_C3123 ,C3065_=_C3125 ,C3065_=_C3127 ,C3065_=_C3129 ,\nC3065_=_C3131 ,C3065_=_C3133 ,C3065_=_C3135 ,C3065_=_C3137 ,C3065_=_C3139 ,C3065_=_C3141 ,\nC3065_=_C3143 ,C3065_=_C3145 ,C3065_=_C3147 ,C3065_=_C3149 ,C3065_=_C3151 ,C3065_=_C3153 ,\nC3065_=_C3157 ,C3065_=_C3159 ,C3065_=_C3161 ,C3065_=_C3163 ,C3065_=_C3165 ,C3065_=_C3167 ,\nC3065_=_C3169 ,C3065_=_C3171 ,C3065_=_C3173 ,C3065_=_C3175 ,C3065_=_C3177 ,C3065_=_C3179 ,\nC3065_=_C3181 ,C3065_=_C3183 ,C3065_=_C3185 ,C3065_=_C3187 ,C3065_=_C3189 ,C3065_=_C3191 ,\nC3065_=_C3193 ,C3065_=_C3195 ,C3065_=_C3197 ,C3065_=_C3199 ,C3065_=_C3201 ,C3065_=_C3203 ,\nC3065_=_C3205 ,C3065_=_C3207 ,C3065_=_C3209 ,C3065_=_C3211 ,C3065_=_C3213 ,C3065_=_C3215 ,\nC3065_=_C3217 ,C3065_=_C3219 ,C3065_=_C3221 ,C3065_=_C3223 ,C3065_=_C3225 ,C3065_=_C3227 ,\nC3065_=_C3229 ,C3065_=_C3231 ,C3065_=_C3233 ,C3065_=_C3235 ,C3065_=_C3237 ,C3065_=_C3239 ,\nC3065_=_C3241 ,C3065_=_C3243 ,C3066_=_C3067 ,C3066_=_C3068 ,C3066_=_C3070 ,C3066_=_C3072 ,\nC3066_=_C3074 ,C3066_=_C3076 ,C3066_=_C3078 ,C3066_=_C3080 ,C3066_=_C3082 ,C3066_=_C3084 ,\nC3066_=_C3086 ,C3066_=_C3088 ,C3066_=_C3090 ,C3066_=_C3092 ,C3066_=_C3094 ,C3066_=_C3096 ,\nC3066_=_C3098 ,C3066_=_C3100 ,C3066_=_C3102 ,C3066_=_C3104 ,C3066_=_C3106 ,C3066_=_C3108 ,\nC3066_=_C3110 ,C3066_=_C3112 ,C3066_=_C3114 ,C3066_=_C3116 ,C3066_=_C3118 ,C3066_=_C3120 ,\nC3066_=_C3122 ,C3066_=_C3124 ,C3066_=_C3126 ,C3066_=_C3128 ,C3066_=_C3130 ,C3066_=_C3132 ,\nC3066_=_C3134 ,C3066_=_C3136 ,C3066_=_C3138 ,C3066_=_C3140 ,C3066_=_C3142 ,C3066_=_C3144 ,\nC3066_=_C3146 ,C3066_=_C3148 ,C3066_=_C3150 ,C3066_=_C3152 ,C3066_=_C3156 ,C3066_=_C3158 ,\nC3066_=_C3160 ,C3066_=_C3162 ,C3066_=_C3164 ,C3066_=_C3166 ,C3066_=_C3168 ,C3066_=_C3170 ,\nC3066_=_C3172 ,C3066_=_C3174 ,C3066_=_C3176 ,C3066_=_C3178 ,C3066_=_C3180 ,C3066_=_C3182 ,\nC3066_=_C3184 ,C3066_=_C3186 ,C3066_=_C3188 ,C3066_=_C3190 ,C3066_=_C3192 ,C3066_=_C3194 ,\nC3066_=_C3196 ,C3066_=_C3198 ,C3066_=_C3200 ,C3066_=_C3202 ,C3066_=_C3204 ,C3066_=_C3206 ,\nC3066_=_C3208 ,C3066_=_C3210 ,C3066_=_C3212 ,C3066_=_C3214 ,C3066_=_C3216 ,C3066_=_C3218 ,\nC3066_=_C3220 ,C3066_=_C3222 ,C3066_=_C3224 ,C3066_=_C3226 ,C3066_=_C3228 ,C3066_=_C3230 ,\nC3066_=_C3232 ,C3066_=_C3234 ,C3066_=_C3236 ,C3066_=_C3238 ,C3066_=_C3240 ,C3066_=_C3242 ,\nC3067_=_C3069 ,C3067_=_C3071 ,C3067_=_C3073 ,C3067_=_C3075 ,C3067_=_C3077 ,C3067_=_C3079 ,\nC3067_=_C3081 ,C3067_=_C3083 ,C3067_=_C3085 ,C3067_=_C3087 ,C3067_=_C3089 ,C3067_=_C3091 ,\nC3067_=_C3093 ,C3067_=_C3095 ,C3067_=_C3097 ,C3067_=_C3099 ,C3067_=_C3101 ,C3067_=_C3103 ,\nC3067_=_C3105 ,C3067_=_C3107 ,C3067_=_C3109 ,C3067_=_C3111 ,C3067_=_C3113 ,C3067_=_C3115 ,\nC3067_=_C3117 ,C3067_=_C3119 ,C3067_=_C3121 ,C3067_=_C3123 ,C3067_=_C3125 ,C3067_=_C3127 ,\nC3067_=_C3129 ,C3067_=_C3131 ,C3067_=_C3133 ,C3067_=_C3135 ,C3067_=_C3137 ,C3067_=_C3139 ,\nC3067_=_C3141 ,C3067_=_C3143 ,C3067_=_C3145 ,C3067_=_C3147 ,C3067_=_C3149 ,C3067_=_C3151 ,\nC3067_=_C3153 ,C3067_=_C3157 ,C3067_=_C3159 ,C3067_=_C3161 ,C3067_=_C3163 ,C3067_=_C3165 ,\nC3067_=_C3167 ,C3067_=_C3169 ,C3067_=_C3171 ,C3067_=_C3173 ,C3067_=_C3175 ,C3067_=_C3177 ,\nC3067_=_C3179 ,C3067_=_C3181 ,C3067_=_C3183 ,C3067_=_C3185 ,C3067_=_C3187 ,C3067_=_C3189 ,\nC3067_=_C3191 ,C3067_=_C3193 ,C3067_=_C3195 ,C3067_=_C3197 ,C3067_=_C3199 ,C3067_=_C3201 ,\nC3067_=_C3203 ,C3067_=_C3205 ,C3067_=_C3207 ,C3067_=_C3209 ,C3067_=_C3211 ,C3067_=_C3213 ,\nC3067_=_C3215 ,C3067_=_C3217 ,C3067_=_C3219 ,C3067_=_C3221 ,C3067_=_C3223 ,C3067_=_C3225 ,\nC3067_=_C3227 ,C3067_=_C3229 ,C3067_=_C3231 ,C3067_=_C3233 ,C3067_=_C3235 ,C3067_=_C3237 ,\nC3067_=_C3239 ,C3067_=_C3241 ,C3067_=_C3243 ,C3068_=_C3069 ,C3068_=_C3070 ,C3068_=_C3072 ,\nC3068_=_C3074 ,C3068_=_C3076 ,C3068_=_C3078 ,C3068_=_C3080 ,C3068_=_C3082 ,C3068_=_C3084 ,\nC3068_=_C3086 ,C3068_=_C3088 ,C3068_=_C3090 ,C3068_=_C3092 ,C3068_=_C3094 ,C3068_=_C3096 ,\nC3068_=_C3098 ,C3068_=_C3100 ,C3068_=_C3102 ,C3068_=_C3104 ,C3068_=_C3106 ,C3068_=_C3108 ,\nC3068_=_C3110 ,C3068_=_C3112 ,C3068_=_C3114 ,C3068_=_C3116 ,C3068_=_C3118 ,C3068_=_C3120 ,\nC3068_=_C3122 ,C3068_=_C3124 ,C3068_=_C3126 ,C3068_=_C3128 ,C3068_=_C3130 ,C3068_=_C3132 ,\nC3068_=_C3134 ,C3068_=_C3136 ,C3068_=_C3138 ,C3068_=_C3140 ,C3068_=_C3142 ,C3068_=_C3144 ,\nC3068_=_C3146 ,C3068_=_C3148 ,C3068_=_C3150 ,C3068_=_C3152 ,C3068_=_C3156 ,C3068_=_C3158 ,\nC3068_=_C3160 ,C3068_=_C3162 ,C3068_=_C3164 ,C3068_=_C3166 ,C3068_=_C3168 ,C3068_=_C3170 ,\nC3068_=_C3172 ,C3068_=_C3174 ,C3068_=_C3176 ,C3068_=_C3178 ,C3068_=_C3180 ,C3068_=_C3182 ,\nC3068_=_C3184 ,C3068_=_C3186 ,C3068_=_C3188 ,C3068_=_C3190 ,C3068_=_C3192 ,C3068_=_C3194 ,\nC3068_=_C3196 ,C3068_=_C3198 ,C3068_=_C3200 ,C3068_=_C3202 ,C3068_=_C3204 ,C3068_=_C3206 ,\nC3068_=_C3208 ,C3068_=_C3210 ,C3068_=_C3212 ,C3068_=_C3214 ,C3068_=_C3216 ,C3068_=_C3218 ,\nC3068_=_C3220 ,C3068_=_C3222 ,C3068_=_C3224 ,C3068_=_C3226 ,C3068_=_C3228 ,C3068_=_C3230 ,\nC3068_=_C3232 ,C3068_=_C3234 ,C3068_=_C3236 ,C3068_=_C3238 ,C3068_=_C3240 ,C3068_=_C3242 ,\nC3069_=_C3071 ,C3069_=_C3073 ,C3069_=_C3075 ,C3069_=_C3077 ,C3069_=_C3079 ,C3069_=_C3081 ,\nC3069_=_C3083 ,C3069_=_C3085 ,C3069_=_C3087 ,C3069_=_C3089 ,C3069_=_C3091 ,C3069_=_C3093 ,\nC3069_=_C3095 ,C3069_=_C3097 ,C3069_=_C3099 ,C3069_=_C3101 ,C3069_=_C3103 ,C3069_=_C3105 ,\nC3069_=_C3107 ,C3069_=_C3109 ,C3069_=_C3111 ,C3069_=_C3113 ,C3069_=_C3115 ,C3069_=_C3117 ,\nC3069_=_C3119 ,C3069_=_C3121 ,C3069_=_C3123 ,C3069_=_C3125 ,C3069_=_C3127 ,C3069_=_C3129 ,\nC3069_=_C3131 ,C3069_=_C3133 ,C3069_=_C3135 ,C3069_=_C3137 ,C3069_=_C3139 ,C3069_=_C3141 ,\nC3069_=_C3143 ,C3069_=_C3145 ,C3069_=_C3147 ,C3069_=_C3149 ,C3069_=_C3151 ,C3069_=_C3153 ,\nC3069_=_C3157 ,C3069_=_C3159 ,C3069_=_C3161 ,C3069_=_C3163 ,C3069_=_C3165 ,C3069_=_C3167 ,\nC3069_=_C3169 ,C3069_=_C3171 ,C3069_=_C3173 ,C3069_=_C3175 ,C3069_=_C3177 ,C3069_=_C3179 ,\nC3069_=_C3181 ,C3069_=_C3183 ,C3069_=_C3185 ,C3069_=_C3187 ,C3069_=_C3189 ,C3069_=_C3191 ,\nC3069_=_C3193 ,C3069_=_C3195 ,C3069_=_C3197 ,C3069_=_C3199 ,C3069_=_C3201 ,C3069_=_C3203 ,\nC3069_=_C3205 ,C3069_=_C3207 ,C3069_=_C3209 ,C3069_=_C3211 ,C3069_=_C3213 ,C3069_=_C3215 ,\nC3069_=_C3217 ,C3069_=_C3219 ,C3069_=_C3221 ,C3069_=_C3223 ,C3069_=_C3225 ,C3069_=_C3227 ,\nC3069_=_C3229 ,C3069_=_C3231 ,C3069_=_C3233 ,C3069_=_C3235 ,C3069_=_C3237 ,C3069_=_C3239 ,\nC3069_=_C3241 ,C3069_=_C3243 ,C3070_=_C3071 ,C3070_=_C3072 ,C3070_=_C3074 ,C3070_=_C3076 ,\nC3070_=_C3078 ,C3070_=_C3080 ,C3070_=_C3082 ,C3070_=_C3084 ,C3070_=_C3086 ,C3070_=_C3088 ,\nC3070_=_C3090 ,C3070_=_C3092 ,C3070_=_C3094 ,C3070_=_C3096 ,C3070_=_C3098 ,C3070_=_C3100 ,\nC3070_=_C3102 ,C3070_=_C3104 ,C3070_=_C3106 ,C3070_=_C3108 ,C3070_=_C3110 ,C3070_=_C3112 ,\nC3070_=_C3114 ,C3070_=_C3116 ,C3070_=_C3118 ,C3070_=_C3120 ,C3070_=_C3122 ,C3070_=_C3124 ,\nC3070_=_C3126 ,C3070_=_C3128 ,C3070_=_C3130 ,C3070_=_C3132 ,C3070_=_C3134 ,C3070_=_C3136 ,\nC3070_=_C3138 ,C3070_=_C3140 ,C3070_=_C3142 ,C3070_=_C3144 ,C3070_=_C3146 ,C3070_=_C3148 ,\nC3070_=_C3150 ,C3070_=_C3152 ,C3070_=_C3156 ,C3070_=_C3158 ,C3070_=_C3160 ,C3070_=_C3162 ,\nC3070_=_C3164 ,C3070_=_C3166 ,C3070_=_C3168 ,C3070_=_C3170 ,C3070_=_C3172 ,C3070_=_C3174 ,\nC3070_=_C3176 ,C3070_=_C3178 ,C3070_=_C3180 ,C3070_=_C3182 ,C3070_=_C3184 ,C3070_=_C3186 ,\nC3070_=_C3188 ,C3070_=_C3190 ,C3070_=_C3192 ,C3070_=_C3194 ,C3070_=_C3196 ,C3070_=_C3198 ,\nC3070_=_C3200 ,C3070_=_C3202 ,C3070_=_C3204 ,C3070_=_C3206 ,C3070_=_C3208 ,C3070_=_C3210 ,\nC3070_=_C3212 ,C3070_=_C3214 ,C3070_=_C3216 ,C3070_=_C3218 ,C3070_=_C3220 ,C3070_=_C3222 ,\nC3070_=_C3224 ,C3070_=_C3226 ,C3070_=_C3228 ,C3070_=_C3230 ,C3070_=_C3232 ,C3070_=_C3234 ,\nC3070_=_C3236 ,C3070_=_C3238 ,C3070_=_C3240 ,C3070_=_C3242 ,C3071_=_C3073 ,C3071_=_C3075 ,\nC3071_=_C3077 ,C3071_=_C3079 ,C3071_=_C3081 ,C3071_=_C3083 ,C3071_=_C3085 ,C3071_=_C3087 ,\nC3071_=_C3089 ,C3071_=_C3091 ,C3071_=_C3093 ,C3071_=_C3095 ,C3071_=_C3097 ,C3071_=_C3099 ,\nC3071_=_C3101 ,C3071_=_C3103 ,C3071_=_C3105 ,C3071_=_C3107 ,C3071_=_C3109 ,C3071_=_C3111 ,\nC3071_=_C3113 ,C3071_=_C3115 ,C3071_=_C3117 ,C3071_=_C3119</w:t>
      </w:r>
    </w:p>
    <w:p>
      <w:pPr>
        <w:pStyle w:val="PreformattedText"/>
        <w:bidi w:val="0"/>
        <w:spacing w:before="0" w:after="0"/>
        <w:jc w:val="left"/>
        <w:rPr/>
      </w:pPr>
      <w:r>
        <w:rPr/>
        <w:t xml:space="preserve"> </w:t>
      </w:r>
      <w:r>
        <w:rPr/>
        <w:t>,C3071_=_C3121 ,C3071_=_C3123 ,\nC3071_=_C3125 ,C3071_=_C3127 ,C3071_=_C3129 ,C3071_=_C3131 ,C3071_=_C3133 ,C3071_=_C3135 ,\nC3071_=_C3137 ,C3071_=_C3139 ,C3071_=_C3141 ,C3071_=_C3143 ,C3071_=_C3145 ,C3071_=_C3147 ,\nC3071_=_C3149 ,C3071_=_C3151 ,C3071_=_C3153 ,C3071_=_C3157 ,C3071_=_C3159 ,C3071_=_C3161 ,\nC3071_=_C3163 ,C3071_=_C3165 ,C3071_=_C3167 ,C3071_=_C3169 ,C3071_=_C3171 ,C3071_=_C3173 ,\nC3071_=_C3175 ,C3071_=_C3177 ,C3071_=_C3179 ,C3071_=_C3181 ,C3071_=_C3183 ,C3071_=_C3185 ,\nC3071_=_C3187 ,C3071_=_C3189 ,C3071_=_C3191 ,C3071_=_C3193 ,C3071_=_C3195 ,C3071_=_C3197 ,\nC3071_=_C3199 ,C3071_=_C3201 ,C3071_=_C3203 ,C3071_=_C3205 ,C3071_=_C3207 ,C3071_=_C3209 ,\nC3071_=_C3211 ,C3071_=_C3213 ,C3071_=_C3215 ,C3071_=_C3217 ,C3071_=_C3219 ,C3071_=_C3221 ,\nC3071_=_C3223 ,C3071_=_C3225 ,C3071_=_C3227 ,C3071_=_C3229 ,C3071_=_C3231 ,C3071_=_C3233 ,\nC3071_=_C3235 ,C3071_=_C3237 ,C3071_=_C3239 ,C3071_=_C3241 ,C3071_=_C3243 ,C3072_=_C3073 ,\nC3072_=_C3074 ,C3072_=_C3076 ,C3072_=_C3078 ,C3072_=_C3080 ,C3072_=_C3082 ,C3072_=_C3084 ,\nC3072_=_C3086 ,C3072_=_C3088 ,C3072_=_C3090 ,C3072_=_C3092 ,C3072_=_C3094 ,C3072_=_C3096 ,\nC3072_=_C3098 ,C3072_=_C3100 ,C3072_=_C3102 ,C3072_=_C3104 ,C3072_=_C3106 ,C3072_=_C3108 ,\nC3072_=_C3110 ,C3072_=_C3112 ,C3072_=_C3114 ,C3072_=_C3116 ,C3072_=_C3118 ,C3072_=_C3120 ,\nC3072_=_C3122 ,C3072_=_C3124 ,C3072_=_C3126 ,C3072_=_C3128 ,C3072_=_C3130 ,C3072_=_C3132 ,\nC3072_=_C3134 ,C3072_=_C3136 ,C3072_=_C3138 ,C3072_=_C3140 ,C3072_=_C3142 ,C3072_=_C3144 ,\nC3072_=_C3146 ,C3072_=_C3148 ,C3072_=_C3150 ,C3072_=_C3152 ,C3072_=_C3156 ,C3072_=_C3158 ,\nC3072_=_C3160 ,C3072_=_C3162 ,C3072_=_C3164 ,C3072_=_C3166 ,C3072_=_C3168 ,C3072_=_C3170 ,\nC3072_=_C3172 ,C3072_=_C3174 ,C3072_=_C3176 ,C3072_=_C3178 ,C3072_=_C3180 ,C3072_=_C3182 ,\nC3072_=_C3184 ,C3072_=_C3186 ,C3072_=_C3188 ,C3072_=_C3190 ,C3072_=_C3192 ,C3072_=_C3194 ,\nC3072_=_C3196 ,C3072_=_C3198 ,C3072_=_C3200 ,C3072_=_C3202 ,C3072_=_C3204 ,C3072_=_C3206 ,\nC3072_=_C3208 ,C3072_=_C3210 ,C3072_=_C3212 ,C3072_=_C3214 ,C3072_=_C3216 ,C3072_=_C3218 ,\nC3072_=_C3220 ,C3072_=_C3222 ,C3072_=_C3224 ,C3072_=_C3226 ,C3072_=_C3228 ,C3072_=_C3230 ,\nC3072_=_C3232 ,C3072_=_C3234 ,C3072_=_C3236 ,C3072_=_C3238 ,C3072_=_C3240 ,C3072_=_C3242 ,\nC3073_=_C3075 ,C3073_=_C3077 ,C3073_=_C3079 ,C3073_=_C3081 ,C3073_=_C3083 ,C3073_=_C3085 ,\nC3073_=_C3087 ,C3073_=_C3089 ,C3073_=_C3091 ,C3073_=_C3093 ,C3073_=_C3095 ,C3073_=_C3097 ,\nC3073_=_C3099 ,C3073_=_C3101 ,C3073_=_C3103 ,C3073_=_C3105 ,C3073_=_C3107 ,C3073_=_C3109 ,\nC3073_=_C3111 ,C3073_=_C3113 ,C3073_=_C3115 ,C3073_=_C3117 ,C3073_=_C3119 ,C3073_=_C3121 ,\nC3073_=_C3123 ,C3073_=_C3125 ,C3073_=_C3127 ,C3073_=_C3129 ,C3073_=_C3131 ,C3073_=_C3133 ,\nC3073_=_C3135 ,C3073_=_C3137 ,C3073_=_C3139 ,C3073_=_C3141 ,C3073_=_C3143 ,C3073_=_C3145 ,\nC3073_=_C3147 ,C3073_=_C3149 ,C3073_=_C3151 ,C3073_=_C3153 ,C3073_=_C3157 ,C3073_=_C3159 ,\nC3073_=_C3161 ,C3073_=_C3163 ,C3073_=_C3165 ,C3073_=_C3167 ,C3073_=_C3169 ,C3073_=_C3171 ,\nC3073_=_C3173 ,C3073_=_C3175 ,C3073_=_C3177 ,C3073_=_C3179 ,C3073_=_C3181 ,C3073_=_C3183 ,\nC3073_=_C3185 ,C3073_=_C3187 ,C3073_=_C3189 ,C3073_=_C3191 ,C3073_=_C3193 ,C3073_=_C3195 ,\nC3073_=_C3197 ,C3073_=_C3199 ,C3073_=_C3201 ,C3073_=_C3203 ,C3073_=_C3205 ,C3073_=_C3207 ,\nC3073_=_C3209 ,C3073_=_C3211 ,C3073_=_C3213 ,C3073_=_C3215 ,C3073_=_C3217 ,C3073_=_C3219 ,\nC3073_=_C3221 ,C3073_=_C3223 ,C3073_=_C3225 ,C3073_=_C3227 ,C3073_=_C3229 ,C3073_=_C3231 ,\nC3073_=_C3233 ,C3073_=_C3235 ,C3073_=_C3237 ,C3073_=_C3239 ,C3073_=_C3241 ,C3073_=_C3243 ,\nC3074_=_C3075 ,C3074_=_C3076 ,C3074_=_C3078 ,C3074_=_C3080 ,C3074_=_C3082 ,C3074_=_C3084 ,\nC3074_=_C3086 ,C3074_=_C3088 ,C3074_=_C3090 ,C3074_=_C3092 ,C3074_=_C3094 ,C3074_=_C3096 ,\nC3074_=_C3098 ,C3074_=_C3100 ,C3074_=_C3102 ,C3074_=_C3104 ,C3074_=_C3106 ,C3074_=_C3108 ,\nC3074_=_C3110 ,C3074_=_C3112 ,C3074_=_C3114 ,C3074_=_C3116 ,C3074_=_C3118 ,C3074_=_C3120 ,\nC3074_=_C3122 ,C3074_=_C3124 ,C3074_=_C3126 ,C3074_=_C3128 ,C3074_=_C3130 ,C3074_=_C3132 ,\nC3074_=_C3134 ,C3074_=_C3136 ,C3074_=_C3138 ,C3074_=_C3140 ,C3074_=_C3142 ,C3074_=_C3144 ,\nC3074_=_C3146 ,C3074_=_C3148 ,C3074_=_C3150 ,C3074_=_C3152 ,C3074_=_C3156 ,C3074_=_C3158 ,\nC3074_=_C3160 ,C3074_=_C3162 ,C3074_=_C3164 ,C3074_=_C3166 ,C3074_=_C3168 ,C3074_=_C3170 ,\nC3074_=_C3172 ,C3074_=_C3174 ,C3074_=_C3176 ,C3074_=_C3178 ,C3074_=_C3180 ,C3074_=_C3182 ,\nC3074_=_C3184 ,C3074_=_C3186 ,C3074_=_C3188 ,C3074_=_C3190 ,C3074_=_C3192 ,C3074_=_C3194 ,\nC3074_=_C3196 ,C3074_=_C3198 ,C3074_=_C3200 ,C3074_=_C3202 ,C3074_=_C3204 ,C3074_=_C3206 ,\nC3074_=_C3208 ,C3074_=_C3210 ,C3074_=_C3212 ,C3074_=_C3214 ,C3074_=_C3216 ,C3074_=_C3218 ,\nC3074_=_C3220 ,C3074_=_C3222 ,C3074_=_C3224 ,C3074_=_C3226 ,C3074_=_C3228 ,C3074_=_C3230 ,\nC3074_=_C3232 ,C3074_=_C3234 ,C3074_=_C3236 ,C3074_=_C3238 ,C3074_=_C3240 ,C3074_=_C3242 ,\nC3075_=_C3077 ,C3075_=_C3079 ,C3075_=_C3081 ,C3075_=_C3083 ,C3075_=_C3085 ,C3075_=_C3087 ,\nC3075_=_C3089 ,C3075_=_C3091 ,C3075_=_C3093 ,C3075_=_C3095 ,C3075_=_C3097 ,C3075_=_C3099 ,\nC3075_=_C3101 ,C3075_=_C3103 ,C3075_=_C3105 ,C3075_=_C3107 ,C3075_=_C3109 ,C3075_=_C3111 ,\nC3075_=_C3113 ,C3075_=_C3115 ,C3075_=_C3117 ,C3075_=_C3119 ,C3075_=_C3121 ,C3075_=_C3123 ,\nC3075_=_C3125 ,C3075_=_C3127 ,C3075_=_C3129 ,C3075_=_C3131 ,C3075_=_C3133 ,C3075_=_C3135 ,\nC3075_=_C3137 ,C3075_=_C3139 ,C3075_=_C3141 ,C3075_=_C3143 ,C3075_=_C3145 ,C3075_=_C3147 ,\nC3075_=_C3149 ,C3075_=_C3151 ,C3075_=_C3153 ,C3075_=_C3157 ,C3075_=_C3159 ,C3075_=_C3161 ,\nC3075_=_C3163 ,C3075_=_C3165 ,C3075_=_C3167 ,C3075_=_C3169 ,C3075_=_C3171 ,C3075_=_C3173 ,\nC3075_=_C3175 ,C3075_=_C3177 ,C3075_=_C3179 ,C3075_=_C3181 ,C3075_=_C3183 ,C3075_=_C3185 ,\nC3075_=_C3187 ,C3075_=_C3189 ,C3075_=_C3191 ,C3075_=_C3193 ,C3075_=_C3195 ,C3075_=_C3197 ,\nC3075_=_C3199 ,C3075_=_C3201 ,C3075_=_C3203 ,C3075_=_C3205 ,C3075_=_C3207 ,C3075_=_C3209 ,\nC3075_=_C3211 ,C3075_=_C3213 ,C3075_=_C3215 ,C3075_=_C3217 ,C3075_=_C3219 ,C3075_=_C3221 ,\nC3075_=_C3223 ,C3075_=_C3225 ,C3075_=_C3227 ,C3075_=_C3229 ,C3075_=_C3231 ,C3075_=_C3233 ,\nC3075_=_C3235 ,C3075_=_C3237 ,C3075_=_C3239 ,C3075_=_C3241 ,C3075_=_C3243 ,C3076_=_C3077 ,\nC3076_=_C3078 ,C3076_=_C3080 ,C3076_=_C3082 ,C3076_=_C3084 ,C3076_=_C3086 ,C3076_=_C3088 ,\nC3076_=_C3090 ,C3076_=_C3092 ,C3076_=_C3094 ,C3076_=_C3096 ,C3076_=_C3098 ,C3076_=_C3100 ,\nC3076_=_C3102 ,C3076_=_C3104 ,C3076_=_C3106 ,C3076_=_C3108 ,C3076_=_C3110 ,C3076_=_C3112 ,\nC3076_=_C3114 ,C3076_=_C3116 ,C3076_=_C3118 ,C3076_=_C3120 ,C3076_=_C3122 ,C3076_=_C3124 ,\nC3076_=_C3126 ,C3076_=_C3128 ,C3076_=_C3130 ,C3076_=_C3132 ,C3076_=_C3134 ,C3076_=_C3136 ,\nC3076_=_C3138 ,C3076_=_C3140 ,C3076_=_C3142 ,C3076_=_C3144 ,C3076_=_C3146 ,C3076_=_C3148 ,\nC3076_=_C3150 ,C3076_=_C3152 ,C3076_=_C3156 ,C3076_=_C3158 ,C3076_=_C3160 ,C3076_=_C3162 ,\nC3076_=_C3164 ,C3076_=_C3166 ,C3076_=_C3168 ,C3076_=_C3170 ,C3076_=_C3172 ,C3076_=_C3174 ,\nC3076_=_C3176 ,C3076_=_C3178 ,C3076_=_C3180 ,C3076_=_C3182 ,C3076_=_C3184 ,C3076_=_C3186 ,\nC3076_=_C3188 ,C3076_=_C3190 ,C3076_=_C3192 ,C3076_=_C3194 ,C3076_=_C3196 ,C3076_=_C3198 ,\nC3076_=_C3200 ,C3076_=_C3202 ,C3076_=_C3204 ,C3076_=_C3206 ,C3076_=_C3208 ,C3076_=_C3210 ,\nC3076_=_C3212 ,C3076_=_C3214 ,C3076_=_C3216 ,C3076_=_C3218 ,C3076_=_C3220 ,C3076_=_C3222 ,\nC3076_=_C3224 ,C3076_=_C3226 ,C3076_=_C3228 ,C3076_=_C3230 ,C3076_=_C3232 ,C3076_=_C3234 ,\nC3076_=_C3236 ,C3076_=_C3238 ,C3076_=_C3240 ,C3076_=_C3242 ,C3077_=_C3079 ,C3077_=_C3081 ,\nC3077_=_C3083 ,C3077_=_C3085 ,C3077_=_C3087 ,C3077_=_C3089 ,C3077_=_C3091 ,C3077_=_C3093 ,\nC3077_=_C3095 ,C3077_=_C3097 ,C3077_=_C3099 ,C3077_=_C3101 ,C3077_=_C3103 ,C3077_=_C3105 ,\nC3077_=_C3107 ,C3077_=_C3109 ,C3077_=_C3111 ,C3077_=_C3113 ,C3077_=_C3115 ,C3077_=_C3117 ,\nC3077_=_C3119 ,C3077_=_C3121 ,C3077_=_C3123 ,C3077_=_C3125 ,C3077_=_C3127 ,C3077_=_C3129 ,\nC3077_=_C3131 ,C3077_=_C3133 ,C3077_=_C3135 ,C3077_=_C3137 ,C3077_=_C3139 ,C3077_=_C3141 ,\nC3077_=_C3143 ,C3077_=_C3145 ,C3077_=_C3147 ,C3077_=_C3149 ,C3077_=_C3151 ,C3077_=_C3153 ,\nC3077_=_C3157 ,C3077_=_C3159 ,C3077_=_C3161 ,C3077_=_C3163 ,C3077_=_C3165 ,C3077_=_C3167 ,\nC3077_=_C3169 ,C3077_=_C3171 ,C3077_=_C3173 ,C3077_=_C3175 ,C3077_=_C3177 ,C3077_=_C3179 ,\nC3077_=_C3181 ,C3077_=_C3183 ,C3077_=_C3185 ,C3077_=_C3187 ,C3077_=_C3189 ,C3077_=_C3191 ,\nC3077_=_C3193 ,C3077_=_C3195 ,C3077_=_C3197 ,C3077_=_C3199 ,C3077_=_C3201 ,C3077_=_C3203 ,\nC3077_=_C3205 ,C3077_=_C3207 ,C3077_=_C3209 ,C3077_=_C3211 ,C3077_=_C3213 ,C3077_=_C3215 ,\nC3077_=_C3217 ,C3077_=_C3219 ,C3077_=_C3221 ,C3077_=_C3223 ,C3077_=_C3225 ,C3077_=_C3227 ,\nC3077_=_C3229 ,C3077_=_C3231 ,C3077_=_C3233 ,C3077_=_C3235 ,C3077_=_C3237 ,C3077_=_C3239 ,\nC3077_=_C3241 ,C3077_=_C3243 ,C3078_=_C3079 ,C3078_=_C3080 ,C3078_=_C3082 ,C3078_=_C3084 ,\nC3078_=_C3086 ,C3078_=_C3088 ,C3078_=_C3090 ,C3078_=_C3092 ,C3078_=_C3094 ,C3078_=_C3096 ,\nC3078_=_C3098 ,C3078_=_C3100 ,C3078_=_C3102 ,C3078_=_C3104 ,C3078_=_C3106 ,C3078_=_C3108 ,\nC3078_=_C3110 ,C3078_=_C3112 ,C3078_=_C3114 ,C3078_=_C3116 ,C3078_=_C3118 ,C3078_=_C3120 ,\nC3078_=_C3122 ,C3078_=_C3124 ,C3078_=_C3126 ,C3078_=_C3128 ,C3078_=_C3130 ,C3078_=_C3132 ,\nC3078_=_C3134 ,C3078_=_C3136 ,C3078_=_C3138 ,C3078_=_C3140 ,C3078_=_C3142 ,C3078_=_C3144 ,\nC3078_=_C3146 ,C3078_=_C3148 ,C3078_=_C3150 ,C3078_=_C3152 ,C3078_=_C3156 ,C3078_=_C3158 ,\nC3078_=_C3160 ,C3078_=_C3162 ,C3078_=_C3164 ,C3078_=_C3166 ,C3078_=_C3168 ,C3078_=_C3170 ,\nC3078_=_C3172 ,C3078_=_C3174 ,C3078_=_C3176 ,C3078_=_C3178 ,C3078_=_C3180 ,C3078_=_C3182 ,\nC3078_=_C3184 ,C3078_=_C3186 ,C3078_=_C3188 ,C3078_=_C3190 ,C3078_=_C3192 ,C3078_=_C3194 ,\nC3078_=_C3196 ,C3078_=_C3198 ,C3078_=_C3200 ,C3078_=_C3202 ,C3078_=_C3204 ,C3078_=_C3206 ,\nC3078_=_C3208 ,C3078_=_C3210 ,C3078_=_C3212 ,C3078_=_C3214 ,C3078_=_C3216 ,C3078_=_C3218 ,\nC3078_=_C3220 ,C3078_=_C3222 ,C3078_=_C3224 ,C3078_=_C3226 ,C3078_=_C3228 ,C3078_=_C3230 ,\nC3078_=_C3232 ,C3078_=_C3234 ,C3078_=_C3236 ,C3078_=_C3238 ,C3078_=_C3240 ,C3078_=_C3242 ,\nC3079_=_C3081 ,C3079_=_C3083</w:t>
      </w:r>
    </w:p>
    <w:p>
      <w:pPr>
        <w:pStyle w:val="PreformattedText"/>
        <w:bidi w:val="0"/>
        <w:spacing w:before="0" w:after="0"/>
        <w:jc w:val="left"/>
        <w:rPr/>
      </w:pPr>
      <w:r>
        <w:rPr/>
        <w:t xml:space="preserve"> </w:t>
      </w:r>
      <w:r>
        <w:rPr/>
        <w:t>,C3079_=_C3085 ,C3079_=_C3087 ,C3079_=_C3089 ,C3079_=_C3091 ,\nC3079_=_C3093 ,C3079_=_C3095 ,C3079_=_C3097 ,C3079_=_C3099 ,C3079_=_C3101 ,C3079_=_C3103 ,\nC3079_=_C3105 ,C3079_=_C3107 ,C3079_=_C3109 ,C3079_=_C3111 ,C3079_=_C3113 ,C3079_=_C3115 ,\nC3079_=_C3117 ,C3079_=_C3119 ,C3079_=_C3121 ,C3079_=_C3123 ,C3079_=_C3125 ,C3079_=_C3127 ,\nC3079_=_C3129 ,C3079_=_C3131 ,C3079_=_C3133 ,C3079_=_C3135 ,C3079_=_C3137 ,C3079_=_C3139 ,\nC3079_=_C3141 ,C3079_=_C3143 ,C3079_=_C3145 ,C3079_=_C3147 ,C3079_=_C3149 ,C3079_=_C3151 ,\nC3079_=_C3153 ,C3079_=_C3157 ,C3079_=_C3159 ,C3079_=_C3161 ,C3079_=_C3163 ,C3079_=_C3165 ,\nC3079_=_C3167 ,C3079_=_C3169 ,C3079_=_C3171 ,C3079_=_C3173 ,C3079_=_C3175 ,C3079_=_C3177 ,\nC3079_=_C3179 ,C3079_=_C3181 ,C3079_=_C3183 ,C3079_=_C3185 ,C3079_=_C3187 ,C3079_=_C3189 ,\nC3079_=_C3191 ,C3079_=_C3193 ,C3079_=_C3195 ,C3079_=_C3197 ,C3079_=_C3199 ,C3079_=_C3201 ,\nC3079_=_C3203 ,C3079_=_C3205 ,C3079_=_C3207 ,C3079_=_C3209 ,C3079_=_C3211 ,C3079_=_C3213 ,\nC3079_=_C3215 ,C3079_=_C3217 ,C3079_=_C3219 ,C3079_=_C3221 ,C3079_=_C3223 ,C3079_=_C3225 ,\nC3079_=_C3227 ,C3079_=_C3229 ,C3079_=_C3231 ,C3079_=_C3233 ,C3079_=_C3235 ,C3079_=_C3237 ,\nC3079_=_C3239 ,C3079_=_C3241 ,C3079_=_C3243 ,C3080_=_C3081 ,C3080_=_C3082 ,C3080_=_C3084 ,\nC3080_=_C3086 ,C3080_=_C3088 ,C3080_=_C3090 ,C3080_=_C3092 ,C3080_=_C3094 ,C3080_=_C3096 ,\nC3080_=_C3098 ,C3080_=_C3100 ,C3080_=_C3102 ,C3080_=_C3104 ,C3080_=_C3106 ,C3080_=_C3108 ,\nC3080_=_C3110 ,C3080_=_C3112 ,C3080_=_C3114 ,C3080_=_C3116 ,C3080_=_C3118 ,C3080_=_C3120 ,\nC3080_=_C3122 ,C3080_=_C3124 ,C3080_=_C3126 ,C3080_=_C3128 ,C3080_=_C3130 ,C3080_=_C3132 ,\nC3080_=_C3134 ,C3080_=_C3136 ,C3080_=_C3138 ,C3080_=_C3140 ,C3080_=_C3142 ,C3080_=_C3144 ,\nC3080_=_C3146 ,C3080_=_C3148 ,C3080_=_C3150 ,C3080_=_C3152 ,C3080_=_C3156 ,C3080_=_C3158 ,\nC3080_=_C3160 ,C3080_=_C3162 ,C3080_=_C3164 ,C3080_=_C3166 ,C3080_=_C3168 ,C3080_=_C3170 ,\nC3080_=_C3172 ,C3080_=_C3174 ,C3080_=_C3176 ,C3080_=_C3178 ,C3080_=_C3180 ,C3080_=_C3182 ,\nC3080_=_C3184 ,C3080_=_C3186 ,C3080_=_C3188 ,C3080_=_C3190 ,C3080_=_C3192 ,C3080_=_C3194 ,\nC3080_=_C3196 ,C3080_=_C3198 ,C3080_=_C3200 ,C3080_=_C3202 ,C3080_=_C3204 ,C3080_=_C3206 ,\nC3080_=_C3208 ,C3080_=_C3210 ,C3080_=_C3212 ,C3080_=_C3214 ,C3080_=_C3216 ,C3080_=_C3218 ,\nC3080_=_C3220 ,C3080_=_C3222 ,C3080_=_C3224 ,C3080_=_C3226 ,C3080_=_C3228 ,C3080_=_C3230 ,\nC3080_=_C3232 ,C3080_=_C3234 ,C3080_=_C3236 ,C3080_=_C3238 ,C3080_=_C3240 ,C3080_=_C3242 ,\nC3081_=_C3083 ,C3081_=_C3085 ,C3081_=_C3087 ,C3081_=_C3089 ,C3081_=_C3091 ,C3081_=_C3093 ,\nC3081_=_C3095 ,C3081_=_C3097 ,C3081_=_C3099 ,C3081_=_C3101 ,C3081_=_C3103 ,C3081_=_C3105 ,\nC3081_=_C3107 ,C3081_=_C3109 ,C3081_=_C3111 ,C3081_=_C3113 ,C3081_=_C3115 ,C3081_=_C3117 ,\nC3081_=_C3119 ,C3081_=_C3121 ,C3081_=_C3123 ,C3081_=_C3125 ,C3081_=_C3127 ,C3081_=_C3129 ,\nC3081_=_C3131 ,C3081_=_C3133 ,C3081_=_C3135 ,C3081_=_C3137 ,C3081_=_C3139 ,C3081_=_C3141 ,\nC3081_=_C3143 ,C3081_=_C3145 ,C3081_=_C3147 ,C3081_=_C3149 ,C3081_=_C3151 ,C3081_=_C3153 ,\nC3081_=_C3157 ,C3081_=_C3159 ,C3081_=_C3161 ,C3081_=_C3163 ,C3081_=_C3165 ,C3081_=_C3167 ,\nC3081_=_C3169 ,C3081_=_C3171 ,C3081_=_C3173 ,C3081_=_C3175 ,C3081_=_C3177 ,C3081_=_C3179 ,\nC3081_=_C3181 ,C3081_=_C3183 ,C3081_=_C3185 ,C3081_=_C3187 ,C3081_=_C3189 ,C3081_=_C3191 ,\nC3081_=_C3193 ,C3081_=_C3195 ,C3081_=_C3197 ,C3081_=_C3199 ,C3081_=_C3201 ,C3081_=_C3203 ,\nC3081_=_C3205 ,C3081_=_C3207 ,C3081_=_C3209 ,C3081_=_C3211 ,C3081_=_C3213 ,C3081_=_C3215 ,\nC3081_=_C3217 ,C3081_=_C3219 ,C3081_=_C3221 ,C3081_=_C3223 ,C3081_=_C3225 ,C3081_=_C3227 ,\nC3081_=_C3229 ,C3081_=_C3231 ,C3081_=_C3233 ,C3081_=_C3235 ,C3081_=_C3237 ,C3081_=_C3239 ,\nC3081_=_C3241 ,C3081_=_C3243 ,C3082_=_C3083 ,C3082_=_C3084 ,C3082_=_C3086 ,C3082_=_C3088 ,\nC3082_=_C3090 ,C3082_=_C3092 ,C3082_=_C3094 ,C3082_=_C3096 ,C3082_=_C3098 ,C3082_=_C3100 ,\nC3082_=_C3102 ,C3082_=_C3104 ,C3082_=_C3106 ,C3082_=_C3108 ,C3082_=_C3110 ,C3082_=_C3112 ,\nC3082_=_C3114 ,C3082_=_C3116 ,C3082_=_C3118 ,C3082_=_C3120 ,C3082_=_C3122 ,C3082_=_C3124 ,\nC3082_=_C3126 ,C3082_=_C3128 ,C3082_=_C3130 ,C3082_=_C3132 ,C3082_=_C3134 ,C3082_=_C3136 ,\nC3082_=_C3138 ,C3082_=_C3140 ,C3082_=_C3142 ,C3082_=_C3144 ,C3082_=_C3146 ,C3082_=_C3148 ,\nC3082_=_C3150 ,C3082_=_C3152 ,C3082_=_C3156 ,C3082_=_C3158 ,C3082_=_C3160 ,C3082_=_C3162 ,\nC3082_=_C3164 ,C3082_=_C3166 ,C3082_=_C3168 ,C3082_=_C3170 ,C3082_=_C3172 ,C3082_=_C3174 ,\nC3082_=_C3176 ,C3082_=_C3178 ,C3082_=_C3180 ,C3082_=_C3182 ,C3082_=_C3184 ,C3082_=_C3186 ,\nC3082_=_C3188 ,C3082_=_C3190 ,C3082_=_C3192 ,C3082_=_C3194 ,C3082_=_C3196 ,C3082_=_C3198 ,\nC3082_=_C3200 ,C3082_=_C3202 ,C3082_=_C3204 ,C3082_=_C3206 ,C3082_=_C3208 ,C3082_=_C3210 ,\nC3082_=_C3212 ,C3082_=_C3214 ,C3082_=_C3216 ,C3082_=_C3218 ,C3082_=_C3220 ,C3082_=_C3222 ,\nC3082_=_C3224 ,C3082_=_C3226 ,C3082_=_C3228 ,C3082_=_C3230 ,C3082_=_C3232 ,C3082_=_C3234 ,\nC3082_=_C3236 ,C3082_=_C3238 ,C3082_=_C3240 ,C3082_=_C3242 ,C3083_=_C3085 ,C3083_=_C3087 ,\nC3083_=_C3089 ,C3083_=_C3091 ,C3083_=_C3093 ,C3083_=_C3095 ,C3083_=_C3097 ,C3083_=_C3099 ,\nC3083_=_C3101 ,C3083_=_C3103 ,C3083_=_C3105 ,C3083_=_C3107 ,C3083_=_C3109 ,C3083_=_C3111 ,\nC3083_=_C3113 ,C3083_=_C3115 ,C3083_=_C3117 ,C3083_=_C3119 ,C3083_=_C3121 ,C3083_=_C3123 ,\nC3083_=_C3125 ,C3083_=_C3127 ,C3083_=_C3129 ,C3083_=_C3131 ,C3083_=_C3133 ,C3083_=_C3135 ,\nC3083_=_C3137 ,C3083_=_C3139 ,C3083_=_C3141 ,C3083_=_C3143 ,C3083_=_C3145 ,C3083_=_C3147 ,\nC3083_=_C3149 ,C3083_=_C3151 ,C3083_=_C3153 ,C3083_=_C3157 ,C3083_=_C3159 ,C3083_=_C3161 ,\nC3083_=_C3163 ,C3083_=_C3165 ,C3083_=_C3167 ,C3083_=_C3169 ,C3083_=_C3171 ,C3083_=_C3173 ,\nC3083_=_C3175 ,C3083_=_C3177 ,C3083_=_C3179 ,C3083_=_C3181 ,C3083_=_C3183 ,C3083_=_C3185 ,\nC3083_=_C3187 ,C3083_=_C3189 ,C3083_=_C3191 ,C3083_=_C3193 ,C3083_=_C3195 ,C3083_=_C3197 ,\nC3083_=_C3199 ,C3083_=_C3201 ,C3083_=_C3203 ,C3083_=_C3205 ,C3083_=_C3207 ,C3083_=_C3209 ,\nC3083_=_C3211 ,C3083_=_C3213 ,C3083_=_C3215 ,C3083_=_C3217 ,C3083_=_C3219 ,C3083_=_C3221 ,\nC3083_=_C3223 ,C3083_=_C3225 ,C3083_=_C3227 ,C3083_=_C3229 ,C3083_=_C3231 ,C3083_=_C3233 ,\nC3083_=_C3235 ,C3083_=_C3237 ,C3083_=_C3239 ,C3083_=_C3241 ,C3083_=_C3243 ,C3084_=_C3085 ,\nC3084_=_C3086 ,C3084_=_C3088 ,C3084_=_C3090 ,C3084_=_C3092 ,C3084_=_C3094 ,C3084_=_C3096 ,\nC3084_=_C3098 ,C3084_=_C3100 ,C3084_=_C3102 ,C3084_=_C3104 ,C3084_=_C3106 ,C3084_=_C3108 ,\nC3084_=_C3110 ,C3084_=_C3112 ,C3084_=_C3114 ,C3084_=_C3116 ,C3084_=_C3118 ,C3084_=_C3120 ,\nC3084_=_C3122 ,C3084_=_C3124 ,C3084_=_C3126 ,C3084_=_C3128 ,C3084_=_C3130 ,C3084_=_C3132 ,\nC3084_=_C3134 ,C3084_=_C3136 ,C3084_=_C3138 ,C3084_=_C3140 ,C3084_=_C3142 ,C3084_=_C3144 ,\nC3084_=_C3146 ,C3084_=_C3148 ,C3084_=_C3150 ,C3084_=_C3152 ,C3084_=_C3156 ,C3084_=_C3158 ,\nC3084_=_C3160 ,C3084_=_C3162 ,C3084_=_C3164 ,C3084_=_C3166 ,C3084_=_C3168 ,C3084_=_C3170 ,\nC3084_=_C3172 ,C3084_=_C3174 ,C3084_=_C3176 ,C3084_=_C3178 ,C3084_=_C3180 ,C3084_=_C3182 ,\nC3084_=_C3184 ,C3084_=_C3186 ,C3084_=_C3188 ,C3084_=_C3190 ,C3084_=_C3192 ,C3084_=_C3194 ,\nC3084_=_C3196 ,C3084_=_C3198 ,C3084_=_C3200 ,C3084_=_C3202 ,C3084_=_C3204 ,C3084_=_C3206 ,\nC3084_=_C3208 ,C3084_=_C3210 ,C3084_=_C3212 ,C3084_=_C3214 ,C3084_=_C3216 ,C3084_=_C3218 ,\nC3084_=_C3220 ,C3084_=_C3222 ,C3084_=_C3224 ,C3084_=_C3226 ,C3084_=_C3228 ,C3084_=_C3230 ,\nC3084_=_C3232 ,C3084_=_C3234 ,C3084_=_C3236 ,C3084_=_C3238 ,C3084_=_C3240 ,C3084_=_C3242 ,\nC3085_=_C3087 ,C3085_=_C3089 ,C3085_=_C3091 ,C3085_=_C3093 ,C3085_=_C3095 ,C3085_=_C3097 ,\nC3085_=_C3099 ,C3085_=_C3101 ,C3085_=_C3103 ,C3085_=_C3105 ,C3085_=_C3107 ,C3085_=_C3109 ,\nC3085_=_C3111 ,C3085_=_C3113 ,C3085_=_C3115 ,C3085_=_C3117 ,C3085_=_C3119 ,C3085_=_C3121 ,\nC3085_=_C3123 ,C3085_=_C3125 ,C3085_=_C3127 ,C3085_=_C3129 ,C3085_=_C3131 ,C3085_=_C3133 ,\nC3085_=_C3135 ,C3085_=_C3137 ,C3085_=_C3139 ,C3085_=_C3141 ,C3085_=_C3143 ,C3085_=_C3145 ,\nC3085_=_C3147 ,C3085_=_C3149 ,C3085_=_C3151 ,C3085_=_C3153 ,C3085_=_C3157 ,C3085_=_C3159 ,\nC3085_=_C3161 ,C3085_=_C3163 ,C3085_=_C3165 ,C3085_=_C3167 ,C3085_=_C3169 ,C3085_=_C3171 ,\nC3085_=_C3173 ,C3085_=_C3175 ,C3085_=_C3177 ,C3085_=_C3179 ,C3085_=_C3181 ,C3085_=_C3183 ,\nC3085_=_C3185 ,C3085_=_C3187 ,C3085_=_C3189 ,C3085_=_C3191 ,C3085_=_C3193 ,C3085_=_C3195 ,\nC3085_=_C3197 ,C3085_=_C3199 ,C3085_=_C3201 ,C3085_=_C3203 ,C3085_=_C3205 ,C3085_=_C3207 ,\nC3085_=_C3209 ,C3085_=_C3211 ,C3085_=_C3213 ,C3085_=_C3215 ,C3085_=_C3217 ,C3085_=_C3219 ,\nC3085_=_C3221 ,C3085_=_C3223 ,C3085_=_C3225 ,C3085_=_C3227 ,C3085_=_C3229 ,C3085_=_C3231 ,\nC3085_=_C3233 ,C3085_=_C3235 ,C3085_=_C3237 ,C3085_=_C3239 ,C3085_=_C3241 ,C3085_=_C3243 ,\nC3086_=_C3087 ,C3086_=_C3088 ,C3086_=_C3090 ,C3086_=_C3092 ,C3086_=_C3094 ,C3086_=_C3096 ,\nC3086_=_C3098 ,C3086_=_C3100 ,C3086_=_C3102 ,C3086_=_C3104 ,C3086_=_C3106 ,C3086_=_C3108 ,\nC3086_=_C3110 ,C3086_=_C3112 ,C3086_=_C3114 ,C3086_=_C3116 ,C3086_=_C3118 ,C3086_=_C3120 ,\nC3086_=_C3122 ,C3086_=_C3124 ,C3086_=_C3126 ,C3086_=_C3128 ,C3086_=_C3130 ,C3086_=_C3132 ,\nC3086_=_C3134 ,C3086_=_C3136 ,C3086_=_C3138 ,C3086_=_C3140 ,C3086_=_C3142 ,C3086_=_C3144 ,\nC3086_=_C3146 ,C3086_=_C3148 ,C3086_=_C3150 ,C3086_=_C3152 ,C3086_=_C3156 ,C3086_=_C3158 ,\nC3086_=_C3160 ,C3086_=_C3162 ,C3086_=_C3164 ,C3086_=_C3166 ,C3086_=_C3168 ,C3086_=_C3170 ,\nC3086_=_C3172 ,C3086_=_C3174 ,C3086_=_C3176 ,C3086_=_C3178 ,C3086_=_C3180 ,C3086_=_C3182 ,\nC3086_=_C3184 ,C3086_=_C3186 ,C3086_=_C3188 ,C3086_=_C3190 ,C3086_=_C3192 ,C3086_=_C3194 ,\nC3086_=_C3196 ,C3086_=_C3198 ,C3086_=_C3200 ,C3086_=_C3202 ,C3086_=_C3204 ,C3086_=_C3206 ,\nC3086_=_C3208 ,C3086_=_C3210 ,C3086_=_C3212 ,C3086_=_C3214 ,C3086_=_C3216 ,C3086_=_C3218 ,\nC3086_=_C3220 ,C3086_=_C3222 ,C3086_=_C3224 ,C3086_=_C3226 ,C3086_=_C3228 ,C3086_=_C3230 ,\nC3086_=_C3232 ,C3086_=_C3234 ,C3086_=_C3236 ,C3086_=_C3238 ,C3086_=_C3240 ,C3086_=_C3242 ,\nC3087_=_C3089 ,C3087_=_C3091 ,C3087_=_C3093 ,C3087_=_C3095 ,C3087_=_C3097 ,C3087_=_C3099 ,\nC3087_=_C3101 ,C3087_=_C3103 ,C3087_=_C3105 ,C3087_=_C3107 ,C3087_=_C3109 ,C3087_=_C3111</w:t>
      </w:r>
    </w:p>
    <w:p>
      <w:pPr>
        <w:pStyle w:val="PreformattedText"/>
        <w:bidi w:val="0"/>
        <w:spacing w:before="0" w:after="0"/>
        <w:jc w:val="left"/>
        <w:rPr/>
      </w:pPr>
      <w:r>
        <w:rPr/>
        <w:t xml:space="preserve"> </w:t>
      </w:r>
      <w:r>
        <w:rPr/>
        <w:t>,\nC3087_=_C3113 ,C3087_=_C3115 ,C3087_=_C3117 ,C3087_=_C3119 ,C3087_=_C3121 ,C3087_=_C3123 ,\nC3087_=_C3125 ,C3087_=_C3127 ,C3087_=_C3129 ,C3087_=_C3131 ,C3087_=_C3133 ,C3087_=_C3135 ,\nC3087_=_C3137 ,C3087_=_C3139 ,C3087_=_C3141 ,C3087_=_C3143 ,C3087_=_C3145 ,C3087_=_C3147 ,\nC3087_=_C3149 ,C3087_=_C3151 ,C3087_=_C3153 ,C3087_=_C3157 ,C3087_=_C3159 ,C3087_=_C3161 ,\nC3087_=_C3163 ,C3087_=_C3165 ,C3087_=_C3167 ,C3087_=_C3169 ,C3087_=_C3171 ,C3087_=_C3173 ,\nC3087_=_C3175 ,C3087_=_C3177 ,C3087_=_C3179 ,C3087_=_C3181 ,C3087_=_C3183 ,C3087_=_C3185 ,\nC3087_=_C3187 ,C3087_=_C3189 ,C3087_=_C3191 ,C3087_=_C3193 ,C3087_=_C3195 ,C3087_=_C3197 ,\nC3087_=_C3199 ,C3087_=_C3201 ,C3087_=_C3203 ,C3087_=_C3205 ,C3087_=_C3207 ,C3087_=_C3209 ,\nC3087_=_C3211 ,C3087_=_C3213 ,C3087_=_C3215 ,C3087_=_C3217 ,C3087_=_C3219 ,C3087_=_C3221 ,\nC3087_=_C3223 ,C3087_=_C3225 ,C3087_=_C3227 ,C3087_=_C3229 ,C3087_=_C3231 ,C3087_=_C3233 ,\nC3087_=_C3235 ,C3087_=_C3237 ,C3087_=_C3239 ,C3087_=_C3241 ,C3087_=_C3243 ,C3088_=_C3089 ,\nC3088_=_C3090 ,C3088_=_C3092 ,C3088_=_C3094 ,C3088_=_C3096 ,C3088_=_C3098 ,C3088_=_C3100 ,\nC3088_=_C3102 ,C3088_=_C3104 ,C3088_=_C3106 ,C3088_=_C3108 ,C3088_=_C3110 ,C3088_=_C3112 ,\nC3088_=_C3114 ,C3088_=_C3116 ,C3088_=_C3118 ,C3088_=_C3120 ,C3088_=_C3122 ,C3088_=_C3124 ,\nC3088_=_C3126 ,C3088_=_C3128 ,C3088_=_C3130 ,C3088_=_C3132 ,C3088_=_C3134 ,C3088_=_C3136 ,\nC3088_=_C3138 ,C3088_=_C3140 ,C3088_=_C3142 ,C3088_=_C3144 ,C3088_=_C3146 ,C3088_=_C3148 ,\nC3088_=_C3150 ,C3088_=_C3152 ,C3088_=_C3156 ,C3088_=_C3158 ,C3088_=_C3160 ,C3088_=_C3162 ,\nC3088_=_C3164 ,C3088_=_C3166 ,C3088_=_C3168 ,C3088_=_C3170 ,C3088_=_C3172 ,C3088_=_C3174 ,\nC3088_=_C3176 ,C3088_=_C3178 ,C3088_=_C3180 ,C3088_=_C3182 ,C3088_=_C3184 ,C3088_=_C3186 ,\nC3088_=_C3188 ,C3088_=_C3190 ,C3088_=_C3192 ,C3088_=_C3194 ,C3088_=_C3196 ,C3088_=_C3198 ,\nC3088_=_C3200 ,C3088_=_C3202 ,C3088_=_C3204 ,C3088_=_C3206 ,C3088_=_C3208 ,C3088_=_C3210 ,\nC3088_=_C3212 ,C3088_=_C3214 ,C3088_=_C3216 ,C3088_=_C3218 ,C3088_=_C3220 ,C3088_=_C3222 ,\nC3088_=_C3224 ,C3088_=_C3226 ,C3088_=_C3228 ,C3088_=_C3230 ,C3088_=_C3232 ,C3088_=_C3234 ,\nC3088_=_C3236 ,C3088_=_C3238 ,C3088_=_C3240 ,C3088_=_C3242 ,C3089_=_C3091 ,C3089_=_C3093 ,\nC3089_=_C3095 ,C3089_=_C3097 ,C3089_=_C3099 ,C3089_=_C3101 ,C3089_=_C3103 ,C3089_=_C3105 ,\nC3089_=_C3107 ,C3089_=_C3109 ,C3089_=_C3111 ,C3089_=_C3113 ,C3089_=_C3115 ,C3089_=_C3117 ,\nC3089_=_C3119 ,C3089_=_C3121 ,C3089_=_C3123 ,C3089_=_C3125 ,C3089_=_C3127 ,C3089_=_C3129 ,\nC3089_=_C3131 ,C3089_=_C3133 ,C3089_=_C3135 ,C3089_=_C3137 ,C3089_=_C3139 ,C3089_=_C3141 ,\nC3089_=_C3143 ,C3089_=_C3145 ,C3089_=_C3147 ,C3089_=_C3149 ,C3089_=_C3151 ,C3089_=_C3153 ,\nC3089_=_C3157 ,C3089_=_C3159 ,C3089_=_C3161 ,C3089_=_C3163 ,C3089_=_C3165 ,C3089_=_C3167 ,\nC3089_=_C3169 ,C3089_=_C3171 ,C3089_=_C3173 ,C3089_=_C3175 ,C3089_=_C3177 ,C3089_=_C3179 ,\nC3089_=_C3181 ,C3089_=_C3183 ,C3089_=_C3185 ,C3089_=_C3187 ,C3089_=_C3189 ,C3089_=_C3191 ,\nC3089_=_C3193 ,C3089_=_C3195 ,C3089_=_C3197 ,C3089_=_C3199 ,C3089_=_C3201 ,C3089_=_C3203 ,\nC3089_=_C3205 ,C3089_=_C3207 ,C3089_=_C3209 ,C3089_=_C3211 ,C3089_=_C3213 ,C3089_=_C3215 ,\nC3089_=_C3217 ,C3089_=_C3219 ,C3089_=_C3221 ,C3089_=_C3223 ,C3089_=_C3225 ,C3089_=_C3227 ,\nC3089_=_C3229 ,C3089_=_C3231 ,C3089_=_C3233 ,C3089_=_C3235 ,C3089_=_C3237 ,C3089_=_C3239 ,\nC3089_=_C3241 ,C3089_=_C3243 ,C3090_=_C3091 ,C3090_=_C3092 ,C3090_=_C3094 ,C3090_=_C3096 ,\nC3090_=_C3098 ,C3090_=_C3100 ,C3090_=_C3102 ,C3090_=_C3104 ,C3090_=_C3106 ,C3090_=_C3108 ,\nC3090_=_C3110 ,C3090_=_C3112 ,C3090_=_C3114 ,C3090_=_C3116 ,C3090_=_C3118 ,C3090_=_C3120 ,\nC3090_=_C3122 ,C3090_=_C3124 ,C3090_=_C3126 ,C3090_=_C3128 ,C3090_=_C3130 ,C3090_=_C3132 ,\nC3090_=_C3134 ,C3090_=_C3136 ,C3090_=_C3138 ,C3090_=_C3140 ,C3090_=_C3142 ,C3090_=_C3144 ,\nC3090_=_C3146 ,C3090_=_C3148 ,C3090_=_C3150 ,C3090_=_C3152 ,C3090_=_C3156 ,C3090_=_C3158 ,\nC3090_=_C3160 ,C3090_=_C3162 ,C3090_=_C3164 ,C3090_=_C3166 ,C3090_=_C3168 ,C3090_=_C3170 ,\nC3090_=_C3172 ,C3090_=_C3174 ,C3090_=_C3176 ,C3090_=_C3178 ,C3090_=_C3180 ,C3090_=_C3182 ,\nC3090_=_C3184 ,C3090_=_C3186 ,C3090_=_C3188 ,C3090_=_C3190 ,C3090_=_C3192 ,C3090_=_C3194 ,\nC3090_=_C3196 ,C3090_=_C3198 ,C3090_=_C3200 ,C3090_=_C3202 ,C3090_=_C3204 ,C3090_=_C3206 ,\nC3090_=_C3208 ,C3090_=_C3210 ,C3090_=_C3212 ,C3090_=_C3214 ,C3090_=_C3216 ,C3090_=_C3218 ,\nC3090_=_C3220 ,C3090_=_C3222 ,C3090_=_C3224 ,C3090_=_C3226 ,C3090_=_C3228 ,C3090_=_C3230 ,\nC3090_=_C3232 ,C3090_=_C3234 ,C3090_=_C3236 ,C3090_=_C3238 ,C3090_=_C3240 ,C3090_=_C3242 ,\nC3091_=_C3093 ,C3091_=_C3095 ,C3091_=_C3097 ,C3091_=_C3099 ,C3091_=_C3101 ,C3091_=_C3103 ,\nC3091_=_C3105 ,C3091_=_C3107 ,C3091_=_C3109 ,C3091_=_C3111 ,C3091_=_C3113 ,C3091_=_C3115 ,\nC3091_=_C3117 ,C3091_=_C3119 ,C3091_=_C3121 ,C3091_=_C3123 ,C3091_=_C3125 ,C3091_=_C3127 ,\nC3091_=_C3129 ,C3091_=_C3131 ,C3091_=_C3133 ,C3091_=_C3135 ,C3091_=_C3137 ,C3091_=_C3139 ,\nC3091_=_C3141 ,C3091_=_C3143 ,C3091_=_C3145 ,C3091_=_C3147 ,C3091_=_C3149 ,C3091_=_C3151 ,\nC3091_=_C3153 ,C3091_=_C3157 ,C3091_=_C3159 ,C3091_=_C3161 ,C3091_=_C3163 ,C3091_=_C3165 ,\nC3091_=_C3167 ,C3091_=_C3169 ,C3091_=_C3171 ,C3091_=_C3173 ,C3091_=_C3175 ,C3091_=_C3177 ,\nC3091_=_C3179 ,C3091_=_C3181 ,C3091_=_C3183 ,C3091_=_C3185 ,C3091_=_C3187 ,C3091_=_C3189 ,\nC3091_=_C3191 ,C3091_=_C3193 ,C3091_=_C3195 ,C3091_=_C3197 ,C3091_=_C3199 ,C3091_=_C3201 ,\nC3091_=_C3203 ,C3091_=_C3205 ,C3091_=_C3207 ,C3091_=_C3209 ,C3091_=_C3211 ,C3091_=_C3213 ,\nC3091_=_C3215 ,C3091_=_C3217 ,C3091_=_C3219 ,C3091_=_C3221 ,C3091_=_C3223 ,C3091_=_C3225 ,\nC3091_=_C3227 ,C3091_=_C3229 ,C3091_=_C3231 ,C3091_=_C3233 ,C3091_=_C3235 ,C3091_=_C3237 ,\nC3091_=_C3239 ,C3091_=_C3241 ,C3091_=_C3243 ,C3092_=_C3093 ,C3092_=_C3094 ,C3092_=_C3096 ,\nC3092_=_C3098 ,C3092_=_C3100 ,C3092_=_C3102 ,C3092_=_C3104 ,C3092_=_C3106 ,C3092_=_C3108 ,\nC3092_=_C3110 ,C3092_=_C3112 ,C3092_=_C3114 ,C3092_=_C3116 ,C3092_=_C3118 ,C3092_=_C3120 ,\nC3092_=_C3122 ,C3092_=_C3124 ,C3092_=_C3126 ,C3092_=_C3128 ,C3092_=_C3130 ,C3092_=_C3132 ,\nC3092_=_C3134 ,C3092_=_C3136 ,C3092_=_C3138 ,C3092_=_C3140 ,C3092_=_C3142 ,C3092_=_C3144 ,\nC3092_=_C3146 ,C3092_=_C3148 ,C3092_=_C3150 ,C3092_=_C3152 ,C3092_=_C3156 ,C3092_=_C3158 ,\nC3092_=_C3160 ,C3092_=_C3162 ,C3092_=_C3164 ,C3092_=_C3166 ,C3092_=_C3168 ,C3092_=_C3170 ,\nC3092_=_C3172 ,C3092_=_C3174 ,C3092_=_C3176 ,C3092_=_C3178 ,C3092_=_C3180 ,C3092_=_C3182 ,\nC3092_=_C3184 ,C3092_=_C3186 ,C3092_=_C3188 ,C3092_=_C3190 ,C3092_=_C3192 ,C3092_=_C3194 ,\nC3092_=_C3196 ,C3092_=_C3198 ,C3092_=_C3200 ,C3092_=_C3202 ,C3092_=_C3204 ,C3092_=_C3206 ,\nC3092_=_C3208 ,C3092_=_C3210 ,C3092_=_C3212 ,C3092_=_C3214 ,C3092_=_C3216 ,C3092_=_C3218 ,\nC3092_=_C3220 ,C3092_=_C3222 ,C3092_=_C3224 ,C3092_=_C3226 ,C3092_=_C3228 ,C3092_=_C3230 ,\nC3092_=_C3232 ,C3092_=_C3234 ,C3092_=_C3236 ,C3092_=_C3238 ,C3092_=_C3240 ,C3092_=_C3242 ,\nC3093_=_C3095 ,C3093_=_C3097 ,C3093_=_C3099 ,C3093_=_C3101 ,C3093_=_C3103 ,C3093_=_C3105 ,\nC3093_=_C3107 ,C3093_=_C3109 ,C3093_=_C3111 ,C3093_=_C3113 ,C3093_=_C3115 ,C3093_=_C3117 ,\nC3093_=_C3119 ,C3093_=_C3121 ,C3093_=_C3123 ,C3093_=_C3125 ,C3093_=_C3127 ,C3093_=_C3129 ,\nC3093_=_C3131 ,C3093_=_C3133 ,C3093_=_C3135 ,C3093_=_C3137 ,C3093_=_C3139 ,C3093_=_C3141 ,\nC3093_=_C3143 ,C3093_=_C3145 ,C3093_=_C3147 ,C3093_=_C3149 ,C3093_=_C3151 ,C3093_=_C3153 ,\nC3093_=_C3157 ,C3093_=_C3159 ,C3093_=_C3161 ,C3093_=_C3163 ,C3093_=_C3165 ,C3093_=_C3167 ,\nC3093_=_C3169 ,C3093_=_C3171 ,C3093_=_C3173 ,C3093_=_C3175 ,C3093_=_C3177 ,C3093_=_C3179 ,\nC3093_=_C3181 ,C3093_=_C3183 ,C3093_=_C3185 ,C3093_=_C3187 ,C3093_=_C3189 ,C3093_=_C3191 ,\nC3093_=_C3193 ,C3093_=_C3195 ,C3093_=_C3197 ,C3093_=_C3199 ,C3093_=_C3201 ,C3093_=_C3203 ,\nC3093_=_C3205 ,C3093_=_C3207 ,C3093_=_C3209 ,C3093_=_C3211 ,C3093_=_C3213 ,C3093_=_C3215 ,\nC3093_=_C3217 ,C3093_=_C3219 ,C3093_=_C3221 ,C3093_=_C3223 ,C3093_=_C3225 ,C3093_=_C3227 ,\nC3093_=_C3229 ,C3093_=_C3231 ,C3093_=_C3233 ,C3093_=_C3235 ,C3093_=_C3237 ,C3093_=_C3239 ,\nC3093_=_C3241 ,C3093_=_C3243 ,C3094_=_C3095 ,C3094_=_C3096 ,C3094_=_C3098 ,C3094_=_C3100 ,\nC3094_=_C3102 ,C3094_=_C3104 ,C3094_=_C3106 ,C3094_=_C3108 ,C3094_=_C3110 ,C3094_=_C3112 ,\nC3094_=_C3114 ,C3094_=_C3116 ,C3094_=_C3118 ,C3094_=_C3120 ,C3094_=_C3122 ,C3094_=_C3124 ,\nC3094_=_C3126 ,C3094_=_C3128 ,C3094_=_C3130 ,C3094_=_C3132 ,C3094_=_C3134 ,C3094_=_C3136 ,\nC3094_=_C3138 ,C3094_=_C3140 ,C3094_=_C3142 ,C3094_=_C3144 ,C3094_=_C3146 ,C3094_=_C3148 ,\nC3094_=_C3150 ,C3094_=_C3152 ,C3094_=_C3156 ,C3094_=_C3158 ,C3094_=_C3160 ,C3094_=_C3162 ,\nC3094_=_C3164 ,C3094_=_C3166 ,C3094_=_C3168 ,C3094_=_C3170 ,C3094_=_C3172 ,C3094_=_C3174 ,\nC3094_=_C3176 ,C3094_=_C3178 ,C3094_=_C3180 ,C3094_=_C3182 ,C3094_=_C3184 ,C3094_=_C3186 ,\nC3094_=_C3188 ,C3094_=_C3190 ,C3094_=_C3192 ,C3094_=_C3194 ,C3094_=_C3196 ,C3094_=_C3198 ,\nC3094_=_C3200 ,C3094_=_C3202 ,C3094_=_C3204 ,C3094_=_C3206 ,C3094_=_C3208 ,C3094_=_C3210 ,\nC3094_=_C3212 ,C3094_=_C3214 ,C3094_=_C3216 ,C3094_=_C3218 ,C3094_=_C3220 ,C3094_=_C3222 ,\nC3094_=_C3224 ,C3094_=_C3226 ,C3094_=_C3228 ,C3094_=_C3230 ,C3094_=_C3232 ,C3094_=_C3234 ,\nC3094_=_C3236 ,C3094_=_C3238 ,C3094_=_C3240 ,C3094_=_C3242 ,C3095_=_C3097 ,C3095_=_C3099 ,\nC3095_=_C3101 ,C3095_=_C3103 ,C3095_=_C3105 ,C3095_=_C3107 ,C3095_=_C3109 ,C3095_=_C3111 ,\nC3095_=_C3113 ,C3095_=_C3115 ,C3095_=_C3117 ,C3095_=_C3119 ,C3095_=_C3121 ,C3095_=_C3123 ,\nC3095_=_C3125 ,C3095_=_C3127 ,C3095_=_C3129 ,C3095_=_C3131 ,C3095_=_C3133 ,C3095_=_C3135 ,\nC3095_=_C3137 ,C3095_=_C3139 ,C3095_=_C3141 ,C3095_=_C3143 ,C3095_=_C3145 ,C3095_=_C3147 ,\nC3095_=_C3149 ,C3095_=_C3151 ,C3095_=_C3153 ,C3095_=_C3157 ,C3095_=_C3159 ,C3095_=_C3161 ,\nC3095_=_C3163 ,C3095_=_C3165 ,C3095_=_C3167 ,C3095_=_C3169 ,C3095_=_C3171 ,C3095_=_C3173 ,\nC3095_=_C3175 ,C3095_=_C3177 ,C3095_=_C3179 ,C3095_=_C3181 ,C3095_=_C3183 ,C3095_=_C3185 ,\nC3095_=_C3187 ,C3095_=_C3189 ,C3095_=_C3191 ,C3095_=_C3193 ,C3095_=_C3195 ,C3095_=_C3197 ,\nC3095_=_C3199 ,C3095_=_C3201 ,C3095_=_C3203 ,C3095_=_C3205</w:t>
      </w:r>
    </w:p>
    <w:p>
      <w:pPr>
        <w:pStyle w:val="PreformattedText"/>
        <w:bidi w:val="0"/>
        <w:spacing w:before="0" w:after="0"/>
        <w:jc w:val="left"/>
        <w:rPr/>
      </w:pPr>
      <w:r>
        <w:rPr/>
        <w:t xml:space="preserve"> </w:t>
      </w:r>
      <w:r>
        <w:rPr/>
        <w:t>,C3095_=_C3207 ,C3095_=_C3209 ,\nC3095_=_C3211 ,C3095_=_C3213 ,C3095_=_C3215 ,C3095_=_C3217 ,C3095_=_C3219 ,C3095_=_C3221 ,\nC3095_=_C3223 ,C3095_=_C3225 ,C3095_=_C3227 ,C3095_=_C3229 ,C3095_=_C3231 ,C3095_=_C3233 ,\nC3095_=_C3235 ,C3095_=_C3237 ,C3095_=_C3239 ,C3095_=_C3241 ,C3095_=_C3243 ,C3096_=_C3097 ,\nC3096_=_C3098 ,C3096_=_C3100 ,C3096_=_C3102 ,C3096_=_C3104 ,C3096_=_C3106 ,C3096_=_C3108 ,\nC3096_=_C3110 ,C3096_=_C3112 ,C3096_=_C3114 ,C3096_=_C3116 ,C3096_=_C3118 ,C3096_=_C3120 ,\nC3096_=_C3122 ,C3096_=_C3124 ,C3096_=_C3126 ,C3096_=_C3128 ,C3096_=_C3130 ,C3096_=_C3132 ,\nC3096_=_C3134 ,C3096_=_C3136 ,C3096_=_C3138 ,C3096_=_C3140 ,C3096_=_C3142 ,C3096_=_C3144 ,\nC3096_=_C3146 ,C3096_=_C3148 ,C3096_=_C3150 ,C3096_=_C3152 ,C3096_=_C3156 ,C3096_=_C3158 ,\nC3096_=_C3160 ,C3096_=_C3162 ,C3096_=_C3164 ,C3096_=_C3166 ,C3096_=_C3168 ,C3096_=_C3170 ,\nC3096_=_C3172 ,C3096_=_C3174 ,C3096_=_C3176 ,C3096_=_C3178 ,C3096_=_C3180 ,C3096_=_C3182 ,\nC3096_=_C3184 ,C3096_=_C3186 ,C3096_=_C3188 ,C3096_=_C3190 ,C3096_=_C3192 ,C3096_=_C3194 ,\nC3096_=_C3196 ,C3096_=_C3198 ,C3096_=_C3200 ,C3096_=_C3202 ,C3096_=_C3204 ,C3096_=_C3206 ,\nC3096_=_C3208 ,C3096_=_C3210 ,C3096_=_C3212 ,C3096_=_C3214 ,C3096_=_C3216 ,C3096_=_C3218 ,\nC3096_=_C3220 ,C3096_=_C3222 ,C3096_=_C3224 ,C3096_=_C3226 ,C3096_=_C3228 ,C3096_=_C3230 ,\nC3096_=_C3232 ,C3096_=_C3234 ,C3096_=_C3236 ,C3096_=_C3238 ,C3096_=_C3240 ,C3096_=_C3242 ,\nC3097_=_C3099 ,C3097_=_C3101 ,C3097_=_C3103 ,C3097_=_C3105 ,C3097_=_C3107 ,C3097_=_C3109 ,\nC3097_=_C3111 ,C3097_=_C3113 ,C3097_=_C3115 ,C3097_=_C3117 ,C3097_=_C3119 ,C3097_=_C3121 ,\nC3097_=_C3123 ,C3097_=_C3125 ,C3097_=_C3127 ,C3097_=_C3129 ,C3097_=_C3131 ,C3097_=_C3133 ,\nC3097_=_C3135 ,C3097_=_C3137 ,C3097_=_C3139 ,C3097_=_C3141 ,C3097_=_C3143 ,C3097_=_C3145 ,\nC3097_=_C3147 ,C3097_=_C3149 ,C3097_=_C3151 ,C3097_=_C3153 ,C3097_=_C3157 ,C3097_=_C3159 ,\nC3097_=_C3161 ,C3097_=_C3163 ,C3097_=_C3165 ,C3097_=_C3167 ,C3097_=_C3169 ,C3097_=_C3171 ,\nC3097_=_C3173 ,C3097_=_C3175 ,C3097_=_C3177 ,C3097_=_C3179 ,C3097_=_C3181 ,C3097_=_C3183 ,\nC3097_=_C3185 ,C3097_=_C3187 ,C3097_=_C3189 ,C3097_=_C3191 ,C3097_=_C3193 ,C3097_=_C3195 ,\nC3097_=_C3197 ,C3097_=_C3199 ,C3097_=_C3201 ,C3097_=_C3203 ,C3097_=_C3205 ,C3097_=_C3207 ,\nC3097_=_C3209 ,C3097_=_C3211 ,C3097_=_C3213 ,C3097_=_C3215 ,C3097_=_C3217 ,C3097_=_C3219 ,\nC3097_=_C3221 ,C3097_=_C3223 ,C3097_=_C3225 ,C3097_=_C3227 ,C3097_=_C3229 ,C3097_=_C3231 ,\nC3097_=_C3233 ,C3097_=_C3235 ,C3097_=_C3237 ,C3097_=_C3239 ,C3097_=_C3241 ,C3097_=_C3243 ,\nC3098_=_C3099 ,C3098_=_C3100 ,C3098_=_C3102 ,C3098_=_C3104 ,C3098_=_C3106 ,C3098_=_C3108 ,\nC3098_=_C3110 ,C3098_=_C3112 ,C3098_=_C3114 ,C3098_=_C3116 ,C3098_=_C3118 ,C3098_=_C3120 ,\nC3098_=_C3122 ,C3098_=_C3124 ,C3098_=_C3126 ,C3098_=_C3128 ,C3098_=_C3130 ,C3098_=_C3132 ,\nC3098_=_C3134 ,C3098_=_C3136 ,C3098_=_C3138 ,C3098_=_C3140 ,C3098_=_C3142 ,C3098_=_C3144 ,\nC3098_=_C3146 ,C3098_=_C3148 ,C3098_=_C3150 ,C3098_=_C3152 ,C3098_=_C3156 ,C3098_=_C3158 ,\nC3098_=_C3160 ,C3098_=_C3162 ,C3098_=_C3164 ,C3098_=_C3166 ,C3098_=_C3168 ,C3098_=_C3170 ,\nC3098_=_C3172 ,C3098_=_C3174 ,C3098_=_C3176 ,C3098_=_C3178 ,C3098_=_C3180 ,C3098_=_C3182 ,\nC3098_=_C3184 ,C3098_=_C3186 ,C3098_=_C3188 ,C3098_=_C3190 ,C3098_=_C3192 ,C3098_=_C3194 ,\nC3098_=_C3196 ,C3098_=_C3198 ,C3098_=_C3200 ,C3098_=_C3202 ,C3098_=_C3204 ,C3098_=_C3206 ,\nC3098_=_C3208 ,C3098_=_C3210 ,C3098_=_C3212 ,C3098_=_C3214 ,C3098_=_C3216 ,C3098_=_C3218 ,\nC3098_=_C3220 ,C3098_=_C3222 ,C3098_=_C3224 ,C3098_=_C3226 ,C3098_=_C3228 ,C3098_=_C3230 ,\nC3098_=_C3232 ,C3098_=_C3234 ,C3098_=_C3236 ,C3098_=_C3238 ,C3098_=_C3240 ,C3098_=_C3242 ,\nC3099_=_C3101 ,C3099_=_C3103 ,C3099_=_C3105 ,C3099_=_C3107 ,C3099_=_C3109 ,C3099_=_C3111 ,\nC3099_=_C3113 ,C3099_=_C3115 ,C3099_=_C3117 ,C3099_=_C3119 ,C3099_=_C3121 ,C3099_=_C3123 ,\nC3099_=_C3125 ,C3099_=_C3127 ,C3099_=_C3129 ,C3099_=_C3131 ,C3099_=_C3133 ,C3099_=_C3135 ,\nC3099_=_C3137 ,C3099_=_C3139 ,C3099_=_C3141 ,C3099_=_C3143 ,C3099_=_C3145 ,C3099_=_C3147 ,\nC3099_=_C3149 ,C3099_=_C3151 ,C3099_=_C3153 ,C3099_=_C3157 ,C3099_=_C3159 ,C3099_=_C3161 ,\nC3099_=_C3163 ,C3099_=_C3165 ,C3099_=_C3167 ,C3099_=_C3169 ,C3099_=_C3171 ,C3099_=_C3173 ,\nC3099_=_C3175 ,C3099_=_C3177 ,C3099_=_C3179 ,C3099_=_C3181 ,C3099_=_C3183 ,C3099_=_C3185 ,\nC3099_=_C3187 ,C3099_=_C3189 ,C3099_=_C3191 ,C3099_=_C3193 ,C3099_=_C3195 ,C3099_=_C3197 ,\nC3099_=_C3199 ,C3099_=_C3201 ,C3099_=_C3203 ,C3099_=_C3205 ,C3099_=_C3207 ,C3099_=_C3209 ,\nC3099_=_C3211 ,C3099_=_C3213 ,C3099_=_C3215 ,C3099_=_C3217 ,C3099_=_C3219 ,C3099_=_C3221 ,\nC3099_=_C3223 ,C3099_=_C3225 ,C3099_=_C3227 ,C3099_=_C3229 ,C3099_=_C3231 ,C3099_=_C3233 ,\nC3099_=_C3235 ,C3099_=_C3237 ,C3099_=_C3239 ,C3099_=_C3241 ,C3099_=_C3243 ,C3100_=_C3101 ,\nC3100_=_C3102 ,C3100_=_C3104 ,C3100_=_C3106 ,C3100_=_C3108 ,C3100_=_C3110 ,C3100_=_C3112 ,\nC3100_=_C3114 ,C3100_=_C3116 ,C3100_=_C3118 ,C3100_=_C3120 ,C3100_=_C3122 ,C3100_=_C3124 ,\nC3100_=_C3126 ,C3100_=_C3128 ,C3100_=_C3130 ,C3100_=_C3132 ,C3100_=_C3134 ,C3100_=_C3136 ,\nC3100_=_C3138 ,C3100_=_C3140 ,C3100_=_C3142 ,C3100_=_C3144 ,C3100_=_C3146 ,C3100_=_C3148 ,\nC3100_=_C3150 ,C3100_=_C3152 ,C3100_=_C3156 ,C3100_=_C3158 ,C3100_=_C3160 ,C3100_=_C3162 ,\nC3100_=_C3164 ,C3100_=_C3166 ,C3100_=_C3168 ,C3100_=_C3170 ,C3100_=_C3172 ,C3100_=_C3174 ,\nC3100_=_C3176 ,C3100_=_C3178 ,C3100_=_C3180 ,C3100_=_C3182 ,C3100_=_C3184 ,C3100_=_C3186 ,\nC3100_=_C3188 ,C3100_=_C3190 ,C3100_=_C3192 ,C3100_=_C3194 ,C3100_=_C3196 ,C3100_=_C3198 ,\nC3100_=_C3200 ,C3100_=_C3202 ,C3100_=_C3204 ,C3100_=_C3206 ,C3100_=_C3208 ,C3100_=_C3210 ,\nC3100_=_C3212 ,C3100_=_C3214 ,C3100_=_C3216 ,C3100_=_C3218 ,C3100_=_C3220 ,C3100_=_C3222 ,\nC3100_=_C3224 ,C3100_=_C3226 ,C3100_=_C3228 ,C3100_=_C3230 ,C3100_=_C3232 ,C3100_=_C3234 ,\nC3100_=_C3236 ,C3100_=_C3238 ,C3100_=_C3240 ,C3100_=_C3242 ,C3101_=_C3103 ,C3101_=_C3105 ,\nC3101_=_C3107 ,C3101_=_C3109 ,C3101_=_C3111 ,C3101_=_C3113 ,C3101_=_C3115 ,C3101_=_C3117 ,\nC3101_=_C3119 ,C3101_=_C3121 ,C3101_=_C3123 ,C3101_=_C3125 ,C3101_=_C3127 ,C3101_=_C3129 ,\nC3101_=_C3131 ,C3101_=_C3133 ,C3101_=_C3135 ,C3101_=_C3137 ,C3101_=_C3139 ,C3101_=_C3141 ,\nC3101_=_C3143 ,C3101_=_C3145 ,C3101_=_C3147 ,C3101_=_C3149 ,C3101_=_C3151 ,C3101_=_C3153 ,\nC3101_=_C3157 ,C3101_=_C3159 ,C3101_=_C3161 ,C3101_=_C3163 ,C3101_=_C3165 ,C3101_=_C3167 ,\nC3101_=_C3169 ,C3101_=_C3171 ,C3101_=_C3173 ,C3101_=_C3175 ,C3101_=_C3177 ,C3101_=_C3179 ,\nC3101_=_C3181 ,C3101_=_C3183 ,C3101_=_C3185 ,C3101_=_C3187 ,C3101_=_C3189 ,C3101_=_C3191 ,\nC3101_=_C3193 ,C3101_=_C3195 ,C3101_=_C3197 ,C3101_=_C3199 ,C3101_=_C3201 ,C3101_=_C3203 ,\nC3101_=_C3205 ,C3101_=_C3207 ,C3101_=_C3209 ,C3101_=_C3211 ,C3101_=_C3213 ,C3101_=_C3215 ,\nC3101_=_C3217 ,C3101_=_C3219 ,C3101_=_C3221 ,C3101_=_C3223 ,C3101_=_C3225 ,C3101_=_C3227 ,\nC3101_=_C3229 ,C3101_=_C3231 ,C3101_=_C3233 ,C3101_=_C3235 ,C3101_=_C3237 ,C3101_=_C3239 ,\nC3101_=_C3241 ,C3101_=_C3243 ,C3102_=_C3103 ,C3102_=_C3104 ,C3102_=_C3106 ,C3102_=_C3108 ,\nC3102_=_C3110 ,C3102_=_C3112 ,C3102_=_C3114 ,C3102_=_C3116 ,C3102_=_C3118 ,C3102_=_C3120 ,\nC3102_=_C3122 ,C3102_=_C3124 ,C3102_=_C3126 ,C3102_=_C3128 ,C3102_=_C3130 ,C3102_=_C3132 ,\nC3102_=_C3134 ,C3102_=_C3136 ,C3102_=_C3138 ,C3102_=_C3140 ,C3102_=_C3142 ,C3102_=_C3144 ,\nC3102_=_C3146 ,C3102_=_C3148 ,C3102_=_C3150 ,C3102_=_C3152 ,C3102_=_C3156 ,C3102_=_C3158 ,\nC3102_=_C3160 ,C3102_=_C3162 ,C3102_=_C3164 ,C3102_=_C3166 ,C3102_=_C3168 ,C3102_=_C3170 ,\nC3102_=_C3172 ,C3102_=_C3174 ,C3102_=_C3176 ,C3102_=_C3178 ,C3102_=_C3180 ,C3102_=_C3182 ,\nC3102_=_C3184 ,C3102_=_C3186 ,C3102_=_C3188 ,C3102_=_C3190 ,C3102_=_C3192 ,C3102_=_C3194 ,\nC3102_=_C3196 ,C3102_=_C3198 ,C3102_=_C3200 ,C3102_=_C3202 ,C3102_=_C3204 ,C3102_=_C3206 ,\nC3102_=_C3208 ,C3102_=_C3210 ,C3102_=_C3212 ,C3102_=_C3214 ,C3102_=_C3216 ,C3102_=_C3218 ,\nC3102_=_C3220 ,C3102_=_C3222 ,C3102_=_C3224 ,C3102_=_C3226 ,C3102_=_C3228 ,C3102_=_C3230 ,\nC3102_=_C3232 ,C3102_=_C3234 ,C3102_=_C3236 ,C3102_=_C3238 ,C3102_=_C3240 ,C3102_=_C3242 ,\nC3103_=_C3105 ,C3103_=_C3107 ,C3103_=_C3109 ,C3103_=_C3111 ,C3103_=_C3113 ,C3103_=_C3115 ,\nC3103_=_C3117 ,C3103_=_C3119 ,C3103_=_C3121 ,C3103_=_C3123 ,C3103_=_C3125 ,C3103_=_C3127 ,\nC3103_=_C3129 ,C3103_=_C3131 ,C3103_=_C3133 ,C3103_=_C3135 ,C3103_=_C3137 ,C3103_=_C3139 ,\nC3103_=_C3141 ,C3103_=_C3143 ,C3103_=_C3145 ,C3103_=_C3147 ,C3103_=_C3149 ,C3103_=_C3151 ,\nC3103_=_C3153 ,C3103_=_C3157 ,C3103_=_C3159 ,C3103_=_C3161 ,C3103_=_C3163 ,C3103_=_C3165 ,\nC3103_=_C3167 ,C3103_=_C3169 ,C3103_=_C3171 ,C3103_=_C3173 ,C3103_=_C3175 ,C3103_=_C3177 ,\nC3103_=_C3179 ,C3103_=_C3181 ,C3103_=_C3183 ,C3103_=_C3185 ,C3103_=_C3187 ,C3103_=_C3189 ,\nC3103_=_C3191 ,C3103_=_C3193 ,C3103_=_C3195 ,C3103_=_C3197 ,C3103_=_C3199 ,C3103_=_C3201 ,\nC3103_=_C3203 ,C3103_=_C3205 ,C3103_=_C3207 ,C3103_=_C3209 ,C3103_=_C3211 ,C3103_=_C3213 ,\nC3103_=_C3215 ,C3103_=_C3217 ,C3103_=_C3219 ,C3103_=_C3221 ,C3103_=_C3223 ,C3103_=_C3225 ,\nC3103_=_C3227 ,C3103_=_C3229 ,C3103_=_C3231 ,C3103_=_C3233 ,C3103_=_C3235 ,C3103_=_C3237 ,\nC3103_=_C3239 ,C3103_=_C3241 ,C3103_=_C3243 ,C3104_=_C3105 ,C3104_=_C3106 ,C3104_=_C3108 ,\nC3104_=_C3110 ,C3104_=_C3112 ,C3104_=_C3114 ,C3104_=_C3116 ,C3104_=_C3118 ,C3104_=_C3120 ,\nC3104_=_C3122 ,C3104_=_C3124 ,C3104_=_C3126 ,C3104_=_C3128 ,C3104_=_C3130 ,C3104_=_C3132 ,\nC3104_=_C3134 ,C3104_=_C3136 ,C3104_=_C3138 ,C3104_=_C3140 ,C3104_=_C3142 ,C3104_=_C3144 ,\nC3104_=_C3146 ,C3104_=_C3148 ,C3104_=_C3150 ,C3104_=_C3152 ,C3104_=_C3156 ,C3104_=_C3158 ,\nC3104_=_C3160 ,C3104_=_C3162 ,C3104_=_C3164 ,C3104_=_C3166 ,C3104_=_C3168 ,C3104_=_C3170 ,\nC3104_=_C3172 ,C3104_=_C3174 ,C3104_=_C3176 ,C3104_=_C3178 ,C3104_=_C3180 ,C3104_=_C3182 ,\nC3104_=_C3184 ,C3104_=_C3186 ,C3104_=_C3188 ,C3104_=_C3190 ,C3104_=_C3192 ,C3104_=_C3194 ,\nC3104_=_C3196 ,C3104_=_C3198 ,C3104_=_C3200 ,C3104_=_C3202 ,C3104_=_C3204 ,C3104_=_C3206 ,\nC3104_=_C3208 ,C3104_=_C3210 ,C3104_=_C3212 ,C3104_=_C3214 ,C3104_=_C3216 ,C3104_=_C3218 ,\nC3104_=_C3220 ,C3104_=_C3222</w:t>
      </w:r>
    </w:p>
    <w:p>
      <w:pPr>
        <w:pStyle w:val="PreformattedText"/>
        <w:bidi w:val="0"/>
        <w:spacing w:before="0" w:after="0"/>
        <w:jc w:val="left"/>
        <w:rPr/>
      </w:pPr>
      <w:r>
        <w:rPr/>
        <w:t xml:space="preserve"> </w:t>
      </w:r>
      <w:r>
        <w:rPr/>
        <w:t>,C3104_=_C3224 ,C3104_=_C3226 ,C3104_=_C3228 ,C3104_=_C3230 ,\nC3104_=_C3232 ,C3104_=_C3234 ,C3104_=_C3236 ,C3104_=_C3238 ,C3104_=_C3240 ,C3104_=_C3242 ,\nC3105_=_C3107 ,C3105_=_C3109 ,C3105_=_C3111 ,C3105_=_C3113 ,C3105_=_C3115 ,C3105_=_C3117 ,\nC3105_=_C3119 ,C3105_=_C3121 ,C3105_=_C3123 ,C3105_=_C3125 ,C3105_=_C3127 ,C3105_=_C3129 ,\nC3105_=_C3131 ,C3105_=_C3133 ,C3105_=_C3135 ,C3105_=_C3137 ,C3105_=_C3139 ,C3105_=_C3141 ,\nC3105_=_C3143 ,C3105_=_C3145 ,C3105_=_C3147 ,C3105_=_C3149 ,C3105_=_C3151 ,C3105_=_C3153 ,\nC3105_=_C3157 ,C3105_=_C3159 ,C3105_=_C3161 ,C3105_=_C3163 ,C3105_=_C3165 ,C3105_=_C3167 ,\nC3105_=_C3169 ,C3105_=_C3171 ,C3105_=_C3173 ,C3105_=_C3175 ,C3105_=_C3177 ,C3105_=_C3179 ,\nC3105_=_C3181 ,C3105_=_C3183 ,C3105_=_C3185 ,C3105_=_C3187 ,C3105_=_C3189 ,C3105_=_C3191 ,\nC3105_=_C3193 ,C3105_=_C3195 ,C3105_=_C3197 ,C3105_=_C3199 ,C3105_=_C3201 ,C3105_=_C3203 ,\nC3105_=_C3205 ,C3105_=_C3207 ,C3105_=_C3209 ,C3105_=_C3211 ,C3105_=_C3213 ,C3105_=_C3215 ,\nC3105_=_C3217 ,C3105_=_C3219 ,C3105_=_C3221 ,C3105_=_C3223 ,C3105_=_C3225 ,C3105_=_C3227 ,\nC3105_=_C3229 ,C3105_=_C3231 ,C3105_=_C3233 ,C3105_=_C3235 ,C3105_=_C3237 ,C3105_=_C3239 ,\nC3105_=_C3241 ,C3105_=_C3243 ,C3106_=_C3107 ,C3106_=_C3108 ,C3106_=_C3110 ,C3106_=_C3112 ,\nC3106_=_C3114 ,C3106_=_C3116 ,C3106_=_C3118 ,C3106_=_C3120 ,C3106_=_C3122 ,C3106_=_C3124 ,\nC3106_=_C3126 ,C3106_=_C3128 ,C3106_=_C3130 ,C3106_=_C3132 ,C3106_=_C3134 ,C3106_=_C3136 ,\nC3106_=_C3138 ,C3106_=_C3140 ,C3106_=_C3142 ,C3106_=_C3144 ,C3106_=_C3146 ,C3106_=_C3148 ,\nC3106_=_C3150 ,C3106_=_C3152 ,C3106_=_C3156 ,C3106_=_C3158 ,C3106_=_C3160 ,C3106_=_C3162 ,\nC3106_=_C3164 ,C3106_=_C3166 ,C3106_=_C3168 ,C3106_=_C3170 ,C3106_=_C3172 ,C3106_=_C3174 ,\nC3106_=_C3176 ,C3106_=_C3178 ,C3106_=_C3180 ,C3106_=_C3182 ,C3106_=_C3184 ,C3106_=_C3186 ,\nC3106_=_C3188 ,C3106_=_C3190 ,C3106_=_C3192 ,C3106_=_C3194 ,C3106_=_C3196 ,C3106_=_C3198 ,\nC3106_=_C3200 ,C3106_=_C3202 ,C3106_=_C3204 ,C3106_=_C3206 ,C3106_=_C3208 ,C3106_=_C3210 ,\nC3106_=_C3212 ,C3106_=_C3214 ,C3106_=_C3216 ,C3106_=_C3218 ,C3106_=_C3220 ,C3106_=_C3222 ,\nC3106_=_C3224 ,C3106_=_C3226 ,C3106_=_C3228 ,C3106_=_C3230 ,C3106_=_C3232 ,C3106_=_C3234 ,\nC3106_=_C3236 ,C3106_=_C3238 ,C3106_=_C3240 ,C3106_=_C3242 ,C3107_=_C3109 ,C3107_=_C3111 ,\nC3107_=_C3113 ,C3107_=_C3115 ,C3107_=_C3117 ,C3107_=_C3119 ,C3107_=_C3121 ,C3107_=_C3123 ,\nC3107_=_C3125 ,C3107_=_C3127 ,C3107_=_C3129 ,C3107_=_C3131 ,C3107_=_C3133 ,C3107_=_C3135 ,\nC3107_=_C3137 ,C3107_=_C3139 ,C3107_=_C3141 ,C3107_=_C3143 ,C3107_=_C3145 ,C3107_=_C3147 ,\nC3107_=_C3149 ,C3107_=_C3151 ,C3107_=_C3153 ,C3107_=_C3157 ,C3107_=_C3159 ,C3107_=_C3161 ,\nC3107_=_C3163 ,C3107_=_C3165 ,C3107_=_C3167 ,C3107_=_C3169 ,C3107_=_C3171 ,C3107_=_C3173 ,\nC3107_=_C3175 ,C3107_=_C3177 ,C3107_=_C3179 ,C3107_=_C3181 ,C3107_=_C3183 ,C3107_=_C3185 ,\nC3107_=_C3187 ,C3107_=_C3189 ,C3107_=_C3191 ,C3107_=_C3193 ,C3107_=_C3195 ,C3107_=_C3197 ,\nC3107_=_C3199 ,C3107_=_C3201 ,C3107_=_C3203 ,C3107_=_C3205 ,C3107_=_C3207 ,C3107_=_C3209 ,\nC3107_=_C3211 ,C3107_=_C3213 ,C3107_=_C3215 ,C3107_=_C3217 ,C3107_=_C3219 ,C3107_=_C3221 ,\nC3107_=_C3223 ,C3107_=_C3225 ,C3107_=_C3227 ,C3107_=_C3229 ,C3107_=_C3231 ,C3107_=_C3233 ,\nC3107_=_C3235 ,C3107_=_C3237 ,C3107_=_C3239 ,C3107_=_C3241 ,C3107_=_C3243 ,C3108_=_C3109 ,\nC3108_=_C3110 ,C3108_=_C3112 ,C3108_=_C3114 ,C3108_=_C3116 ,C3108_=_C3118 ,C3108_=_C3120 ,\nC3108_=_C3122 ,C3108_=_C3124 ,C3108_=_C3126 ,C3108_=_C3128 ,C3108_=_C3130 ,C3108_=_C3132 ,\nC3108_=_C3134 ,C3108_=_C3136 ,C3108_=_C3138 ,C3108_=_C3140 ,C3108_=_C3142 ,C3108_=_C3144 ,\nC3108_=_C3146 ,C3108_=_C3148 ,C3108_=_C3150 ,C3108_=_C3152 ,C3108_=_C3156 ,C3108_=_C3158 ,\nC3108_=_C3160 ,C3108_=_C3162 ,C3108_=_C3164 ,C3108_=_C3166 ,C3108_=_C3168 ,C3108_=_C3170 ,\nC3108_=_C3172 ,C3108_=_C3174 ,C3108_=_C3176 ,C3108_=_C3178 ,C3108_=_C3180 ,C3108_=_C3182 ,\nC3108_=_C3184 ,C3108_=_C3186 ,C3108_=_C3188 ,C3108_=_C3190 ,C3108_=_C3192 ,C3108_=_C3194 ,\nC3108_=_C3196 ,C3108_=_C3198 ,C3108_=_C3200 ,C3108_=_C3202 ,C3108_=_C3204 ,C3108_=_C3206 ,\nC3108_=_C3208 ,C3108_=_C3210 ,C3108_=_C3212 ,C3108_=_C3214 ,C3108_=_C3216 ,C3108_=_C3218 ,\nC3108_=_C3220 ,C3108_=_C3222 ,C3108_=_C3224 ,C3108_=_C3226 ,C3108_=_C3228 ,C3108_=_C3230 ,\nC3108_=_C3232 ,C3108_=_C3234 ,C3108_=_C3236 ,C3108_=_C3238 ,C3108_=_C3240 ,C3108_=_C3242 ,\nC3109_=_C3111 ,C3109_=_C3113 ,C3109_=_C3115 ,C3109_=_C3117 ,C3109_=_C3119 ,C3109_=_C3121 ,\nC3109_=_C3123 ,C3109_=_C3125 ,C3109_=_C3127 ,C3109_=_C3129 ,C3109_=_C3131 ,C3109_=_C3133 ,\nC3109_=_C3135 ,C3109_=_C3137 ,C3109_=_C3139 ,C3109_=_C3141 ,C3109_=_C3143 ,C3109_=_C3145 ,\nC3109_=_C3147 ,C3109_=_C3149 ,C3109_=_C3151 ,C3109_=_C3153 ,C3109_=_C3157 ,C3109_=_C3159 ,\nC3109_=_C3161 ,C3109_=_C3163 ,C3109_=_C3165 ,C3109_=_C3167 ,C3109_=_C3169 ,C3109_=_C3171 ,\nC3109_=_C3173 ,C3109_=_C3175 ,C3109_=_C3177 ,C3109_=_C3179 ,C3109_=_C3181 ,C3109_=_C3183 ,\nC3109_=_C3185 ,C3109_=_C3187 ,C3109_=_C3189 ,C3109_=_C3191 ,C3109_=_C3193 ,C3109_=_C3195 ,\nC3109_=_C3197 ,C3109_=_C3199 ,C3109_=_C3201 ,C3109_=_C3203 ,C3109_=_C3205 ,C3109_=_C3207 ,\nC3109_=_C3209 ,C3109_=_C3211 ,C3109_=_C3213 ,C3109_=_C3215 ,C3109_=_C3217 ,C3109_=_C3219 ,\nC3109_=_C3221 ,C3109_=_C3223 ,C3109_=_C3225 ,C3109_=_C3227 ,C3109_=_C3229 ,C3109_=_C3231 ,\nC3109_=_C3233 ,C3109_=_C3235 ,C3109_=_C3237 ,C3109_=_C3239 ,C3109_=_C3241 ,C3109_=_C3243 ,\nC3110_=_C3111 ,C3110_=_C3112 ,C3110_=_C3114 ,C3110_=_C3116 ,C3110_=_C3118 ,C3110_=_C3120 ,\nC3110_=_C3122 ,C3110_=_C3124 ,C3110_=_C3126 ,C3110_=_C3128 ,C3110_=_C3130 ,C3110_=_C3132 ,\nC3110_=_C3134 ,C3110_=_C3136 ,C3110_=_C3138 ,C3110_=_C3140 ,C3110_=_C3142 ,C3110_=_C3144 ,\nC3110_=_C3146 ,C3110_=_C3148 ,C3110_=_C3150 ,C3110_=_C3152 ,C3110_=_C3156 ,C3110_=_C3158 ,\nC3110_=_C3160 ,C3110_=_C3162 ,C3110_=_C3164 ,C3110_=_C3166 ,C3110_=_C3168 ,C3110_=_C3170 ,\nC3110_=_C3172 ,C3110_=_C3174 ,C3110_=_C3176 ,C3110_=_C3178 ,C3110_=_C3180 ,C3110_=_C3182 ,\nC3110_=_C3184 ,C3110_=_C3186 ,C3110_=_C3188 ,C3110_=_C3190 ,C3110_=_C3192 ,C3110_=_C3194 ,\nC3110_=_C3196 ,C3110_=_C3198 ,C3110_=_C3200 ,C3110_=_C3202 ,C3110_=_C3204 ,C3110_=_C3206 ,\nC3110_=_C3208 ,C3110_=_C3210 ,C3110_=_C3212 ,C3110_=_C3214 ,C3110_=_C3216 ,C3110_=_C3218 ,\nC3110_=_C3220 ,C3110_=_C3222 ,C3110_=_C3224 ,C3110_=_C3226 ,C3110_=_C3228 ,C3110_=_C3230 ,\nC3110_=_C3232 ,C3110_=_C3234 ,C3110_=_C3236 ,C3110_=_C3238 ,C3110_=_C3240 ,C3110_=_C3242 ,\nC3111_=_C3113 ,C3111_=_C3115 ,C3111_=_C3117 ,C3111_=_C3119 ,C3111_=_C3121 ,C3111_=_C3123 ,\nC3111_=_C3125 ,C3111_=_C3127 ,C3111_=_C3129 ,C3111_=_C3131 ,C3111_=_C3133 ,C3111_=_C3135 ,\nC3111_=_C3137 ,C3111_=_C3139 ,C3111_=_C3141 ,C3111_=_C3143 ,C3111_=_C3145 ,C3111_=_C3147 ,\nC3111_=_C3149 ,C3111_=_C3151 ,C3111_=_C3153 ,C3111_=_C3157 ,C3111_=_C3159 ,C3111_=_C3161 ,\nC3111_=_C3163 ,C3111_=_C3165 ,C3111_=_C3167 ,C3111_=_C3169 ,C3111_=_C3171 ,C3111_=_C3173 ,\nC3111_=_C3175 ,C3111_=_C3177 ,C3111_=_C3179 ,C3111_=_C3181 ,C3111_=_C3183 ,C3111_=_C3185 ,\nC3111_=_C3187 ,C3111_=_C3189 ,C3111_=_C3191 ,C3111_=_C3193 ,C3111_=_C3195 ,C3111_=_C3197 ,\nC3111_=_C3199 ,C3111_=_C3201 ,C3111_=_C3203 ,C3111_=_C3205 ,C3111_=_C3207 ,C3111_=_C3209 ,\nC3111_=_C3211 ,C3111_=_C3213 ,C3111_=_C3215 ,C3111_=_C3217 ,C3111_=_C3219 ,C3111_=_C3221 ,\nC3111_=_C3223 ,C3111_=_C3225 ,C3111_=_C3227 ,C3111_=_C3229 ,C3111_=_C3231 ,C3111_=_C3233 ,\nC3111_=_C3235 ,C3111_=_C3237 ,C3111_=_C3239 ,C3111_=_C3241 ,C3111_=_C3243 ,C3112_=_C3113 ,\nC3112_=_C3114 ,C3112_=_C3116 ,C3112_=_C3118 ,C3112_=_C3120 ,C3112_=_C3122 ,C3112_=_C3124 ,\nC3112_=_C3126 ,C3112_=_C3128 ,C3112_=_C3130 ,C3112_=_C3132 ,C3112_=_C3134 ,C3112_=_C3136 ,\nC3112_=_C3138 ,C3112_=_C3140 ,C3112_=_C3142 ,C3112_=_C3144 ,C3112_=_C3146 ,C3112_=_C3148 ,\nC3112_=_C3150 ,C3112_=_C3152 ,C3112_=_C3156 ,C3112_=_C3158 ,C3112_=_C3160 ,C3112_=_C3162 ,\nC3112_=_C3164 ,C3112_=_C3166 ,C3112_=_C3168 ,C3112_=_C3170 ,C3112_=_C3172 ,C3112_=_C3174 ,\nC3112_=_C3176 ,C3112_=_C3178 ,C3112_=_C3180 ,C3112_=_C3182 ,C3112_=_C3184 ,C3112_=_C3186 ,\nC3112_=_C3188 ,C3112_=_C3190 ,C3112_=_C3192 ,C3112_=_C3194 ,C3112_=_C3196 ,C3112_=_C3198 ,\nC3112_=_C3200 ,C3112_=_C3202 ,C3112_=_C3204 ,C3112_=_C3206 ,C3112_=_C3208 ,C3112_=_C3210 ,\nC3112_=_C3212 ,C3112_=_C3214 ,C3112_=_C3216 ,C3112_=_C3218 ,C3112_=_C3220 ,C3112_=_C3222 ,\nC3112_=_C3224 ,C3112_=_C3226 ,C3112_=_C3228 ,C3112_=_C3230 ,C3112_=_C3232 ,C3112_=_C3234 ,\nC3112_=_C3236 ,C3112_=_C3238 ,C3112_=_C3240 ,C3112_=_C3242 ,C3113_=_C3115 ,C3113_=_C3117 ,\nC3113_=_C3119 ,C3113_=_C3121 ,C3113_=_C3123 ,C3113_=_C3125 ,C3113_=_C3127 ,C3113_=_C3129 ,\nC3113_=_C3131 ,C3113_=_C3133 ,C3113_=_C3135 ,C3113_=_C3137 ,C3113_=_C3139 ,C3113_=_C3141 ,\nC3113_=_C3143 ,C3113_=_C3145 ,C3113_=_C3147 ,C3113_=_C3149 ,C3113_=_C3151 ,C3113_=_C3153 ,\nC3113_=_C3157 ,C3113_=_C3159 ,C3113_=_C3161 ,C3113_=_C3163 ,C3113_=_C3165 ,C3113_=_C3167 ,\nC3113_=_C3169 ,C3113_=_C3171 ,C3113_=_C3173 ,C3113_=_C3175 ,C3113_=_C3177 ,C3113_=_C3179 ,\nC3113_=_C3181 ,C3113_=_C3183 ,C3113_=_C3185 ,C3113_=_C3187 ,C3113_=_C3189 ,C3113_=_C3191 ,\nC3113_=_C3193 ,C3113_=_C3195 ,C3113_=_C3197 ,C3113_=_C3199 ,C3113_=_C3201 ,C3113_=_C3203 ,\nC3113_=_C3205 ,C3113_=_C3207 ,C3113_=_C3209 ,C3113_=_C3211 ,C3113_=_C3213 ,C3113_=_C3215 ,\nC3113_=_C3217 ,C3113_=_C3219 ,C3113_=_C3221 ,C3113_=_C3223 ,C3113_=_C3225 ,C3113_=_C3227 ,\nC3113_=_C3229 ,C3113_=_C3231 ,C3113_=_C3233 ,C3113_=_C3235 ,C3113_=_C3237 ,C3113_=_C3239 ,\nC3113_=_C3241 ,C3113_=_C3243 ,C3114_=_C3115 ,C3114_=_C3116 ,C3114_=_C3118 ,C3114_=_C3120 ,\nC3114_=_C3122 ,C3114_=_C3124 ,C3114_=_C3126 ,C3114_=_C3128 ,C3114_=_C3130 ,C3114_=_C3132 ,\nC3114_=_C3134 ,C3114_=_C3136 ,C3114_=_C3138 ,C3114_=_C3140 ,C3114_=_C3142 ,C3114_=_C3144 ,\nC3114_=_C3146 ,C3114_=_C3148 ,C3114_=_C3150 ,C3114_=_C3152 ,C3114_=_C3156 ,C3114_=_C3158 ,\nC3114_=_C3160 ,C3114_=_C3162 ,C3114_=_C3164 ,C3114_=_C3166 ,C3114_=_C3168 ,C3114_=_C3170 ,\nC3114_=_C3172 ,C3114_=_C3174 ,C3114_=_C3176 ,C3114_=_C3178 ,C3114_=_C3180 ,C3114_=_C3182 ,\nC3114_=_C3184 ,C3114_=_C3186 ,C3114_=_C3188 ,C3114_=_C3190 ,C3114_=_C3192 ,C3114_=_C3194</w:t>
      </w:r>
    </w:p>
    <w:p>
      <w:pPr>
        <w:pStyle w:val="PreformattedText"/>
        <w:bidi w:val="0"/>
        <w:spacing w:before="0" w:after="0"/>
        <w:jc w:val="left"/>
        <w:rPr/>
      </w:pPr>
      <w:r>
        <w:rPr/>
        <w:t xml:space="preserve"> </w:t>
      </w:r>
      <w:r>
        <w:rPr/>
        <w:t>,\nC3114_=_C3196 ,C3114_=_C3198 ,C3114_=_C3200 ,C3114_=_C3202 ,C3114_=_C3204 ,C3114_=_C3206 ,\nC3114_=_C3208 ,C3114_=_C3210 ,C3114_=_C3212 ,C3114_=_C3214 ,C3114_=_C3216 ,C3114_=_C3218 ,\nC3114_=_C3220 ,C3114_=_C3222 ,C3114_=_C3224 ,C3114_=_C3226 ,C3114_=_C3228 ,C3114_=_C3230 ,\nC3114_=_C3232 ,C3114_=_C3234 ,C3114_=_C3236 ,C3114_=_C3238 ,C3114_=_C3240 ,C3114_=_C3242 ,\nC3115_=_C3117 ,C3115_=_C3119 ,C3115_=_C3121 ,C3115_=_C3123 ,C3115_=_C3125 ,C3115_=_C3127 ,\nC3115_=_C3129 ,C3115_=_C3131 ,C3115_=_C3133 ,C3115_=_C3135 ,C3115_=_C3137 ,C3115_=_C3139 ,\nC3115_=_C3141 ,C3115_=_C3143 ,C3115_=_C3145 ,C3115_=_C3147 ,C3115_=_C3149 ,C3115_=_C3151 ,\nC3115_=_C3153 ,C3115_=_C3157 ,C3115_=_C3159 ,C3115_=_C3161 ,C3115_=_C3163 ,C3115_=_C3165 ,\nC3115_=_C3167 ,C3115_=_C3169 ,C3115_=_C3171 ,C3115_=_C3173 ,C3115_=_C3175 ,C3115_=_C3177 ,\nC3115_=_C3179 ,C3115_=_C3181 ,C3115_=_C3183 ,C3115_=_C3185 ,C3115_=_C3187 ,C3115_=_C3189 ,\nC3115_=_C3191 ,C3115_=_C3193 ,C3115_=_C3195 ,C3115_=_C3197 ,C3115_=_C3199 ,C3115_=_C3201 ,\nC3115_=_C3203 ,C3115_=_C3205 ,C3115_=_C3207 ,C3115_=_C3209 ,C3115_=_C3211 ,C3115_=_C3213 ,\nC3115_=_C3215 ,C3115_=_C3217 ,C3115_=_C3219 ,C3115_=_C3221 ,C3115_=_C3223 ,C3115_=_C3225 ,\nC3115_=_C3227 ,C3115_=_C3229 ,C3115_=_C3231 ,C3115_=_C3233 ,C3115_=_C3235 ,C3115_=_C3237 ,\nC3115_=_C3239 ,C3115_=_C3241 ,C3115_=_C3243 ,C3116_=_C3117 ,C3116_=_C3118 ,C3116_=_C3120 ,\nC3116_=_C3122 ,C3116_=_C3124 ,C3116_=_C3126 ,C3116_=_C3128 ,C3116_=_C3130 ,C3116_=_C3132 ,\nC3116_=_C3134 ,C3116_=_C3136 ,C3116_=_C3138 ,C3116_=_C3140 ,C3116_=_C3142 ,C3116_=_C3144 ,\nC3116_=_C3146 ,C3116_=_C3148 ,C3116_=_C3150 ,C3116_=_C3152 ,C3116_=_C3156 ,C3116_=_C3158 ,\nC3116_=_C3160 ,C3116_=_C3162 ,C3116_=_C3164 ,C3116_=_C3166 ,C3116_=_C3168 ,C3116_=_C3170 ,\nC3116_=_C3172 ,C3116_=_C3174 ,C3116_=_C3176 ,C3116_=_C3178 ,C3116_=_C3180 ,C3116_=_C3182 ,\nC3116_=_C3184 ,C3116_=_C3186 ,C3116_=_C3188 ,C3116_=_C3190 ,C3116_=_C3192 ,C3116_=_C3194 ,\nC3116_=_C3196 ,C3116_=_C3198 ,C3116_=_C3200 ,C3116_=_C3202 ,C3116_=_C3204 ,C3116_=_C3206 ,\nC3116_=_C3208 ,C3116_=_C3210 ,C3116_=_C3212 ,C3116_=_C3214 ,C3116_=_C3216 ,C3116_=_C3218 ,\nC3116_=_C3220 ,C3116_=_C3222 ,C3116_=_C3224 ,C3116_=_C3226 ,C3116_=_C3228 ,C3116_=_C3230 ,\nC3116_=_C3232 ,C3116_=_C3234 ,C3116_=_C3236 ,C3116_=_C3238 ,C3116_=_C3240 ,C3116_=_C3242 ,\nC3117_=_C3119 ,C3117_=_C3121 ,C3117_=_C3123 ,C3117_=_C3125 ,C3117_=_C3127 ,C3117_=_C3129 ,\nC3117_=_C3131 ,C3117_=_C3133 ,C3117_=_C3135 ,C3117_=_C3137 ,C3117_=_C3139 ,C3117_=_C3141 ,\nC3117_=_C3143 ,C3117_=_C3145 ,C3117_=_C3147 ,C3117_=_C3149 ,C3117_=_C3151 ,C3117_=_C3153 ,\nC3117_=_C3157 ,C3117_=_C3159 ,C3117_=_C3161 ,C3117_=_C3163 ,C3117_=_C3165 ,C3117_=_C3167 ,\nC3117_=_C3169 ,C3117_=_C3171 ,C3117_=_C3173 ,C3117_=_C3175 ,C3117_=_C3177 ,C3117_=_C3179 ,\nC3117_=_C3181 ,C3117_=_C3183 ,C3117_=_C3185 ,C3117_=_C3187 ,C3117_=_C3189 ,C3117_=_C3191 ,\nC3117_=_C3193 ,C3117_=_C3195 ,C3117_=_C3197 ,C3117_=_C3199 ,C3117_=_C3201 ,C3117_=_C3203 ,\nC3117_=_C3205 ,C3117_=_C3207 ,C3117_=_C3209 ,C3117_=_C3211 ,C3117_=_C3213 ,C3117_=_C3215 ,\nC3117_=_C3217 ,C3117_=_C3219 ,C3117_=_C3221 ,C3117_=_C3223 ,C3117_=_C3225 ,C3117_=_C3227 ,\nC3117_=_C3229 ,C3117_=_C3231 ,C3117_=_C3233 ,C3117_=_C3235 ,C3117_=_C3237 ,C3117_=_C3239 ,\nC3117_=_C3241 ,C3117_=_C3243 ,C3118_=_C3119 ,C3118_=_C3120 ,C3118_=_C3122 ,C3118_=_C3124 ,\nC3118_=_C3126 ,C3118_=_C3128 ,C3118_=_C3130 ,C3118_=_C3132 ,C3118_=_C3134 ,C3118_=_C3136 ,\nC3118_=_C3138 ,C3118_=_C3140 ,C3118_=_C3142 ,C3118_=_C3144 ,C3118_=_C3146 ,C3118_=_C3148 ,\nC3118_=_C3150 ,C3118_=_C3152 ,C3118_=_C3156 ,C3118_=_C3158 ,C3118_=_C3160 ,C3118_=_C3162 ,\nC3118_=_C3164 ,C3118_=_C3166 ,C3118_=_C3168 ,C3118_=_C3170 ,C3118_=_C3172 ,C3118_=_C3174 ,\nC3118_=_C3176 ,C3118_=_C3178 ,C3118_=_C3180 ,C3118_=_C3182 ,C3118_=_C3184 ,C3118_=_C3186 ,\nC3118_=_C3188 ,C3118_=_C3190 ,C3118_=_C3192 ,C3118_=_C3194 ,C3118_=_C3196 ,C3118_=_C3198 ,\nC3118_=_C3200 ,C3118_=_C3202 ,C3118_=_C3204 ,C3118_=_C3206 ,C3118_=_C3208 ,C3118_=_C3210 ,\nC3118_=_C3212 ,C3118_=_C3214 ,C3118_=_C3216 ,C3118_=_C3218 ,C3118_=_C3220 ,C3118_=_C3222 ,\nC3118_=_C3224 ,C3118_=_C3226 ,C3118_=_C3228 ,C3118_=_C3230 ,C3118_=_C3232 ,C3118_=_C3234 ,\nC3118_=_C3236 ,C3118_=_C3238 ,C3118_=_C3240 ,C3118_=_C3242 ,C3119_=_C3121 ,C3119_=_C3123 ,\nC3119_=_C3125 ,C3119_=_C3127 ,C3119_=_C3129 ,C3119_=_C3131 ,C3119_=_C3133 ,C3119_=_C3135 ,\nC3119_=_C3137 ,C3119_=_C3139 ,C3119_=_C3141 ,C3119_=_C3143 ,C3119_=_C3145 ,C3119_=_C3147 ,\nC3119_=_C3149 ,C3119_=_C3151 ,C3119_=_C3153 ,C3119_=_C3157 ,C3119_=_C3159 ,C3119_=_C3161 ,\nC3119_=_C3163 ,C3119_=_C3165 ,C3119_=_C3167 ,C3119_=_C3169 ,C3119_=_C3171 ,C3119_=_C3173 ,\nC3119_=_C3175 ,C3119_=_C3177 ,C3119_=_C3179 ,C3119_=_C3181 ,C3119_=_C3183 ,C3119_=_C3185 ,\nC3119_=_C3187 ,C3119_=_C3189 ,C3119_=_C3191 ,C3119_=_C3193 ,C3119_=_C3195 ,C3119_=_C3197 ,\nC3119_=_C3199 ,C3119_=_C3201 ,C3119_=_C3203 ,C3119_=_C3205 ,C3119_=_C3207 ,C3119_=_C3209 ,\nC3119_=_C3211 ,C3119_=_C3213 ,C3119_=_C3215 ,C3119_=_C3217 ,C3119_=_C3219 ,C3119_=_C3221 ,\nC3119_=_C3223 ,C3119_=_C3225 ,C3119_=_C3227 ,C3119_=_C3229 ,C3119_=_C3231 ,C3119_=_C3233 ,\nC3119_=_C3235 ,C3119_=_C3237 ,C3119_=_C3239 ,C3119_=_C3241 ,C3119_=_C3243 ,C3120_=_C3121 ,\nC3120_=_C3122 ,C3120_=_C3124 ,C3120_=_C3126 ,C3120_=_C3128 ,C3120_=_C3130 ,C3120_=_C3132 ,\nC3120_=_C3134 ,C3120_=_C3136 ,C3120_=_C3138 ,C3120_=_C3140 ,C3120_=_C3142 ,C3120_=_C3144 ,\nC3120_=_C3146 ,C3120_=_C3148 ,C3120_=_C3150 ,C3120_=_C3152 ,C3120_=_C3156 ,C3120_=_C3158 ,\nC3120_=_C3160 ,C3120_=_C3162 ,C3120_=_C3164 ,C3120_=_C3166 ,C3120_=_C3168 ,C3120_=_C3170 ,\nC3120_=_C3172 ,C3120_=_C3174 ,C3120_=_C3176 ,C3120_=_C3178 ,C3120_=_C3180 ,C3120_=_C3182 ,\nC3120_=_C3184 ,C3120_=_C3186 ,C3120_=_C3188 ,C3120_=_C3190 ,C3120_=_C3192 ,C3120_=_C3194 ,\nC3120_=_C3196 ,C3120_=_C3198 ,C3120_=_C3200 ,C3120_=_C3202 ,C3120_=_C3204 ,C3120_=_C3206 ,\nC3120_=_C3208 ,C3120_=_C3210 ,C3120_=_C3212 ,C3120_=_C3214 ,C3120_=_C3216 ,C3120_=_C3218 ,\nC3120_=_C3220 ,C3120_=_C3222 ,C3120_=_C3224 ,C3120_=_C3226 ,C3120_=_C3228 ,C3120_=_C3230 ,\nC3120_=_C3232 ,C3120_=_C3234 ,C3120_=_C3236 ,C3120_=_C3238 ,C3120_=_C3240 ,C3120_=_C3242 ,\nC3121_=_C3123 ,C3121_=_C3125 ,C3121_=_C3127 ,C3121_=_C3129 ,C3121_=_C3131 ,C3121_=_C3133 ,\nC3121_=_C3135 ,C3121_=_C3137 ,C3121_=_C3139 ,C3121_=_C3141 ,C3121_=_C3143 ,C3121_=_C3145 ,\nC3121_=_C3147 ,C3121_=_C3149 ,C3121_=_C3151 ,C3121_=_C3153 ,C3121_=_C3157 ,C3121_=_C3159 ,\nC3121_=_C3161 ,C3121_=_C3163 ,C3121_=_C3165 ,C3121_=_C3167 ,C3121_=_C3169 ,C3121_=_C3171 ,\nC3121_=_C3173 ,C3121_=_C3175 ,C3121_=_C3177 ,C3121_=_C3179 ,C3121_=_C3181 ,C3121_=_C3183 ,\nC3121_=_C3185 ,C3121_=_C3187 ,C3121_=_C3189 ,C3121_=_C3191 ,C3121_=_C3193 ,C3121_=_C3195 ,\nC3121_=_C3197 ,C3121_=_C3199 ,C3121_=_C3201 ,C3121_=_C3203 ,C3121_=_C3205 ,C3121_=_C3207 ,\nC3121_=_C3209 ,C3121_=_C3211 ,C3121_=_C3213 ,C3121_=_C3215 ,C3121_=_C3217 ,C3121_=_C3219 ,\nC3121_=_C3221 ,C3121_=_C3223 ,C3121_=_C3225 ,C3121_=_C3227 ,C3121_=_C3229 ,C3121_=_C3231 ,\nC3121_=_C3233 ,C3121_=_C3235 ,C3121_=_C3237 ,C3121_=_C3239 ,C3121_=_C3241 ,C3121_=_C3243 ,\nC3122_=_C3123 ,C3122_=_C3124 ,C3122_=_C3126 ,C3122_=_C3128 ,C3122_=_C3130 ,C3122_=_C3132 ,\nC3122_=_C3134 ,C3122_=_C3136 ,C3122_=_C3138 ,C3122_=_C3140 ,C3122_=_C3142 ,C3122_=_C3144 ,\nC3122_=_C3146 ,C3122_=_C3148 ,C3122_=_C3150 ,C3122_=_C3152 ,C3122_=_C3156 ,C3122_=_C3158 ,\nC3122_=_C3160 ,C3122_=_C3162 ,C3122_=_C3164 ,C3122_=_C3166 ,C3122_=_C3168 ,C3122_=_C3170 ,\nC3122_=_C3172 ,C3122_=_C3174 ,C3122_=_C3176 ,C3122_=_C3178 ,C3122_=_C3180 ,C3122_=_C3182 ,\nC3122_=_C3184 ,C3122_=_C3186 ,C3122_=_C3188 ,C3122_=_C3190 ,C3122_=_C3192 ,C3122_=_C3194 ,\nC3122_=_C3196 ,C3122_=_C3198 ,C3122_=_C3200 ,C3122_=_C3202 ,C3122_=_C3204 ,C3122_=_C3206 ,\nC3122_=_C3208 ,C3122_=_C3210 ,C3122_=_C3212 ,C3122_=_C3214 ,C3122_=_C3216 ,C3122_=_C3218 ,\nC3122_=_C3220 ,C3122_=_C3222 ,C3122_=_C3224 ,C3122_=_C3226 ,C3122_=_C3228 ,C3122_=_C3230 ,\nC3122_=_C3232 ,C3122_=_C3234 ,C3122_=_C3236 ,C3122_=_C3238 ,C3122_=_C3240 ,C3122_=_C3242 ,\nC3123_=_C3125 ,C3123_=_C3127 ,C3123_=_C3129 ,C3123_=_C3131 ,C3123_=_C3133 ,C3123_=_C3135 ,\nC3123_=_C3137 ,C3123_=_C3139 ,C3123_=_C3141 ,C3123_=_C3143 ,C3123_=_C3145 ,C3123_=_C3147 ,\nC3123_=_C3149 ,C3123_=_C3151 ,C3123_=_C3153 ,C3123_=_C3157 ,C3123_=_C3159 ,C3123_=_C3161 ,\nC3123_=_C3163 ,C3123_=_C3165 ,C3123_=_C3167 ,C3123_=_C3169 ,C3123_=_C3171 ,C3123_=_C3173 ,\nC3123_=_C3175 ,C3123_=_C3177 ,C3123_=_C3179 ,C3123_=_C3181 ,C3123_=_C3183 ,C3123_=_C3185 ,\nC3123_=_C3187 ,C3123_=_C3189 ,C3123_=_C3191 ,C3123_=_C3193 ,C3123_=_C3195 ,C3123_=_C3197 ,\nC3123_=_C3199 ,C3123_=_C3201 ,C3123_=_C3203 ,C3123_=_C3205 ,C3123_=_C3207 ,C3123_=_C3209 ,\nC3123_=_C3211 ,C3123_=_C3213 ,C3123_=_C3215 ,C3123_=_C3217 ,C3123_=_C3219 ,C3123_=_C3221 ,\nC3123_=_C3223 ,C3123_=_C3225 ,C3123_=_C3227 ,C3123_=_C3229 ,C3123_=_C3231 ,C3123_=_C3233 ,\nC3123_=_C3235 ,C3123_=_C3237 ,C3123_=_C3239 ,C3123_=_C3241 ,C3123_=_C3243 ,C3124_=_C3125 ,\nC3124_=_C3126 ,C3124_=_C3128 ,C3124_=_C3130 ,C3124_=_C3132 ,C3124_=_C3134 ,C3124_=_C3136 ,\nC3124_=_C3138 ,C3124_=_C3140 ,C3124_=_C3142 ,C3124_=_C3144 ,C3124_=_C3146 ,C3124_=_C3148 ,\nC3124_=_C3150 ,C3124_=_C3152 ,C3124_=_C3156 ,C3124_=_C3158 ,C3124_=_C3160 ,C3124_=_C3162 ,\nC3124_=_C3164 ,C3124_=_C3166 ,C3124_=_C3168 ,C3124_=_C3170 ,C3124_=_C3172 ,C3124_=_C3174 ,\nC3124_=_C3176 ,C3124_=_C3178 ,C3124_=_C3180 ,C3124_=_C3182 ,C3124_=_C3184 ,C3124_=_C3186 ,\nC3124_=_C3188 ,C3124_=_C3190 ,C3124_=_C3192 ,C3124_=_C3194 ,C3124_=_C3196 ,C3124_=_C3198 ,\nC3124_=_C3200 ,C3124_=_C3202 ,C3124_=_C3204 ,C3124_=_C3206 ,C3124_=_C3208 ,C3124_=_C3210 ,\nC3124_=_C3212 ,C3124_=_C3214 ,C3124_=_C3216 ,C3124_=_C3218 ,C3124_=_C3220 ,C3124_=_C3222 ,\nC3124_=_C3224 ,C3124_=_C3226 ,C3124_=_C3228 ,C3124_=_C3230 ,C3124_=_C3232 ,C3124_=_C3234 ,\nC3124_=_C3236 ,C3124_=_C3238 ,C3124_=_C3240 ,C3124_=_C3242 ,C3125_=_C3127 ,C3125_=_C3129 ,\nC3125_=_C3131 ,C3125_=_C3133 ,C3125_=_C3135 ,C3125_=_C3137 ,C3125_=_C3139 ,C3125_=_C3141 ,\nC3125_=_C3143 ,C3125_=_C3145 ,C3125_=_C3147 ,C3125_=_C3149</w:t>
      </w:r>
    </w:p>
    <w:p>
      <w:pPr>
        <w:pStyle w:val="PreformattedText"/>
        <w:bidi w:val="0"/>
        <w:spacing w:before="0" w:after="0"/>
        <w:jc w:val="left"/>
        <w:rPr/>
      </w:pPr>
      <w:r>
        <w:rPr/>
        <w:t xml:space="preserve"> </w:t>
      </w:r>
      <w:r>
        <w:rPr/>
        <w:t>,C3125_=_C3151 ,C3125_=_C3153 ,\nC3125_=_C3157 ,C3125_=_C3159 ,C3125_=_C3161 ,C3125_=_C3163 ,C3125_=_C3165 ,C3125_=_C3167 ,\nC3125_=_C3169 ,C3125_=_C3171 ,C3125_=_C3173 ,C3125_=_C3175 ,C3125_=_C3177 ,C3125_=_C3179 ,\nC3125_=_C3181 ,C3125_=_C3183 ,C3125_=_C3185 ,C3125_=_C3187 ,C3125_=_C3189 ,C3125_=_C3191 ,\nC3125_=_C3193 ,C3125_=_C3195 ,C3125_=_C3197 ,C3125_=_C3199 ,C3125_=_C3201 ,C3125_=_C3203 ,\nC3125_=_C3205 ,C3125_=_C3207 ,C3125_=_C3209 ,C3125_=_C3211 ,C3125_=_C3213 ,C3125_=_C3215 ,\nC3125_=_C3217 ,C3125_=_C3219 ,C3125_=_C3221 ,C3125_=_C3223 ,C3125_=_C3225 ,C3125_=_C3227 ,\nC3125_=_C3229 ,C3125_=_C3231 ,C3125_=_C3233 ,C3125_=_C3235 ,C3125_=_C3237 ,C3125_=_C3239 ,\nC3125_=_C3241 ,C3125_=_C3243 ,C3126_=_C3127 ,C3126_=_C3128 ,C3126_=_C3130 ,C3126_=_C3132 ,\nC3126_=_C3134 ,C3126_=_C3136 ,C3126_=_C3138 ,C3126_=_C3140 ,C3126_=_C3142 ,C3126_=_C3144 ,\nC3126_=_C3146 ,C3126_=_C3148 ,C3126_=_C3150 ,C3126_=_C3152 ,C3126_=_C3156 ,C3126_=_C3158 ,\nC3126_=_C3160 ,C3126_=_C3162 ,C3126_=_C3164 ,C3126_=_C3166 ,C3126_=_C3168 ,C3126_=_C3170 ,\nC3126_=_C3172 ,C3126_=_C3174 ,C3126_=_C3176 ,C3126_=_C3178 ,C3126_=_C3180 ,C3126_=_C3182 ,\nC3126_=_C3184 ,C3126_=_C3186 ,C3126_=_C3188 ,C3126_=_C3190 ,C3126_=_C3192 ,C3126_=_C3194 ,\nC3126_=_C3196 ,C3126_=_C3198 ,C3126_=_C3200 ,C3126_=_C3202 ,C3126_=_C3204 ,C3126_=_C3206 ,\nC3126_=_C3208 ,C3126_=_C3210 ,C3126_=_C3212 ,C3126_=_C3214 ,C3126_=_C3216 ,C3126_=_C3218 ,\nC3126_=_C3220 ,C3126_=_C3222 ,C3126_=_C3224 ,C3126_=_C3226 ,C3126_=_C3228 ,C3126_=_C3230 ,\nC3126_=_C3232 ,C3126_=_C3234 ,C3126_=_C3236 ,C3126_=_C3238 ,C3126_=_C3240 ,C3126_=_C3242 ,\nC3127_=_C3129 ,C3127_=_C3131 ,C3127_=_C3133 ,C3127_=_C3135 ,C3127_=_C3137 ,C3127_=_C3139 ,\nC3127_=_C3141 ,C3127_=_C3143 ,C3127_=_C3145 ,C3127_=_C3147 ,C3127_=_C3149 ,C3127_=_C3151 ,\nC3127_=_C3153 ,C3127_=_C3157 ,C3127_=_C3159 ,C3127_=_C3161 ,C3127_=_C3163 ,C3127_=_C3165 ,\nC3127_=_C3167 ,C3127_=_C3169 ,C3127_=_C3171 ,C3127_=_C3173 ,C3127_=_C3175 ,C3127_=_C3177 ,\nC3127_=_C3179 ,C3127_=_C3181 ,C3127_=_C3183 ,C3127_=_C3185 ,C3127_=_C3187 ,C3127_=_C3189 ,\nC3127_=_C3191 ,C3127_=_C3193 ,C3127_=_C3195 ,C3127_=_C3197 ,C3127_=_C3199 ,C3127_=_C3201 ,\nC3127_=_C3203 ,C3127_=_C3205 ,C3127_=_C3207 ,C3127_=_C3209 ,C3127_=_C3211 ,C3127_=_C3213 ,\nC3127_=_C3215 ,C3127_=_C3217 ,C3127_=_C3219 ,C3127_=_C3221 ,C3127_=_C3223 ,C3127_=_C3225 ,\nC3127_=_C3227 ,C3127_=_C3229 ,C3127_=_C3231 ,C3127_=_C3233 ,C3127_=_C3235 ,C3127_=_C3237 ,\nC3127_=_C3239 ,C3127_=_C3241 ,C3127_=_C3243 ,C3128_=_C3129 ,C3128_=_C3130 ,C3128_=_C3132 ,\nC3128_=_C3134 ,C3128_=_C3136 ,C3128_=_C3138 ,C3128_=_C3140 ,C3128_=_C3142 ,C3128_=_C3144 ,\nC3128_=_C3146 ,C3128_=_C3148 ,C3128_=_C3150 ,C3128_=_C3152 ,C3128_=_C3156 ,C3128_=_C3158 ,\nC3128_=_C3160 ,C3128_=_C3162 ,C3128_=_C3164 ,C3128_=_C3166 ,C3128_=_C3168 ,C3128_=_C3170 ,\nC3128_=_C3172 ,C3128_=_C3174 ,C3128_=_C3176 ,C3128_=_C3178 ,C3128_=_C3180 ,C3128_=_C3182 ,\nC3128_=_C3184 ,C3128_=_C3186 ,C3128_=_C3188 ,C3128_=_C3190 ,C3128_=_C3192 ,C3128_=_C3194 ,\nC3128_=_C3196 ,C3128_=_C3198 ,C3128_=_C3200 ,C3128_=_C3202 ,C3128_=_C3204 ,C3128_=_C3206 ,\nC3128_=_C3208 ,C3128_=_C3210 ,C3128_=_C3212 ,C3128_=_C3214 ,C3128_=_C3216 ,C3128_=_C3218 ,\nC3128_=_C3220 ,C3128_=_C3222 ,C3128_=_C3224 ,C3128_=_C3226 ,C3128_=_C3228 ,C3128_=_C3230 ,\nC3128_=_C3232 ,C3128_=_C3234 ,C3128_=_C3236 ,C3128_=_C3238 ,C3128_=_C3240 ,C3128_=_C3242 ,\nC3129_=_C3131 ,C3129_=_C3133 ,C3129_=_C3135 ,C3129_=_C3137 ,C3129_=_C3139 ,C3129_=_C3141 ,\nC3129_=_C3143 ,C3129_=_C3145 ,C3129_=_C3147 ,C3129_=_C3149 ,C3129_=_C3151 ,C3129_=_C3153 ,\nC3129_=_C3157 ,C3129_=_C3159 ,C3129_=_C3161 ,C3129_=_C3163 ,C3129_=_C3165 ,C3129_=_C3167 ,\nC3129_=_C3169 ,C3129_=_C3171 ,C3129_=_C3173 ,C3129_=_C3175 ,C3129_=_C3177 ,C3129_=_C3179 ,\nC3129_=_C3181 ,C3129_=_C3183 ,C3129_=_C3185 ,C3129_=_C3187 ,C3129_=_C3189 ,C3129_=_C3191 ,\nC3129_=_C3193 ,C3129_=_C3195 ,C3129_=_C3197 ,C3129_=_C3199 ,C3129_=_C3201 ,C3129_=_C3203 ,\nC3129_=_C3205 ,C3129_=_C3207 ,C3129_=_C3209 ,C3129_=_C3211 ,C3129_=_C3213 ,C3129_=_C3215 ,\nC3129_=_C3217 ,C3129_=_C3219 ,C3129_=_C3221 ,C3129_=_C3223 ,C3129_=_C3225 ,C3129_=_C3227 ,\nC3129_=_C3229 ,C3129_=_C3231 ,C3129_=_C3233 ,C3129_=_C3235 ,C3129_=_C3237 ,C3129_=_C3239 ,\nC3129_=_C3241 ,C3129_=_C3243 ,C3130_=_C3131 ,C3130_=_C3132 ,C3130_=_C3134 ,C3130_=_C3136 ,\nC3130_=_C3138 ,C3130_=_C3140 ,C3130_=_C3142 ,C3130_=_C3144 ,C3130_=_C3146 ,C3130_=_C3148 ,\nC3130_=_C3150 ,C3130_=_C3152 ,C3130_=_C3156 ,C3130_=_C3158 ,C3130_=_C3160 ,C3130_=_C3162 ,\nC3130_=_C3164 ,C3130_=_C3166 ,C3130_=_C3168 ,C3130_=_C3170 ,C3130_=_C3172 ,C3130_=_C3174 ,\nC3130_=_C3176 ,C3130_=_C3178 ,C3130_=_C3180 ,C3130_=_C3182 ,C3130_=_C3184 ,C3130_=_C3186 ,\nC3130_=_C3188 ,C3130_=_C3190 ,C3130_=_C3192 ,C3130_=_C3194 ,C3130_=_C3196 ,C3130_=_C3198 ,\nC3130_=_C3200 ,C3130_=_C3202 ,C3130_=_C3204 ,C3130_=_C3206 ,C3130_=_C3208 ,C3130_=_C3210 ,\nC3130_=_C3212 ,C3130_=_C3214 ,C3130_=_C3216 ,C3130_=_C3218 ,C3130_=_C3220 ,C3130_=_C3222 ,\nC3130_=_C3224 ,C3130_=_C3226 ,C3130_=_C3228 ,C3130_=_C3230 ,C3130_=_C3232 ,C3130_=_C3234 ,\nC3130_=_C3236 ,C3130_=_C3238 ,C3130_=_C3240 ,C3130_=_C3242 ,C3131_=_C3133 ,C3131_=_C3135 ,\nC3131_=_C3137 ,C3131_=_C3139 ,C3131_=_C3141 ,C3131_=_C3143 ,C3131_=_C3145 ,C3131_=_C3147 ,\nC3131_=_C3149 ,C3131_=_C3151 ,C3131_=_C3153 ,C3131_=_C3157 ,C3131_=_C3159 ,C3131_=_C3161 ,\nC3131_=_C3163 ,C3131_=_C3165 ,C3131_=_C3167 ,C3131_=_C3169 ,C3131_=_C3171 ,C3131_=_C3173 ,\nC3131_=_C3175 ,C3131_=_C3177 ,C3131_=_C3179 ,C3131_=_C3181 ,C3131_=_C3183 ,C3131_=_C3185 ,\nC3131_=_C3187 ,C3131_=_C3189 ,C3131_=_C3191 ,C3131_=_C3193 ,C3131_=_C3195 ,C3131_=_C3197 ,\nC3131_=_C3199 ,C3131_=_C3201 ,C3131_=_C3203 ,C3131_=_C3205 ,C3131_=_C3207 ,C3131_=_C3209 ,\nC3131_=_C3211 ,C3131_=_C3213 ,C3131_=_C3215 ,C3131_=_C3217 ,C3131_=_C3219 ,C3131_=_C3221 ,\nC3131_=_C3223 ,C3131_=_C3225 ,C3131_=_C3227 ,C3131_=_C3229 ,C3131_=_C3231 ,C3131_=_C3233 ,\nC3131_=_C3235 ,C3131_=_C3237 ,C3131_=_C3239 ,C3131_=_C3241 ,C3131_=_C3243 ,C3132_=_C3133 ,\nC3132_=_C3134 ,C3132_=_C3136 ,C3132_=_C3138 ,C3132_=_C3140 ,C3132_=_C3142 ,C3132_=_C3144 ,\nC3132_=_C3146 ,C3132_=_C3148 ,C3132_=_C3150 ,C3132_=_C3152 ,C3132_=_C3156 ,C3132_=_C3158 ,\nC3132_=_C3160 ,C3132_=_C3162 ,C3132_=_C3164 ,C3132_=_C3166 ,C3132_=_C3168 ,C3132_=_C3170 ,\nC3132_=_C3172 ,C3132_=_C3174 ,C3132_=_C3176 ,C3132_=_C3178 ,C3132_=_C3180 ,C3132_=_C3182 ,\nC3132_=_C3184 ,C3132_=_C3186 ,C3132_=_C3188 ,C3132_=_C3190 ,C3132_=_C3192 ,C3132_=_C3194 ,\nC3132_=_C3196 ,C3132_=_C3198 ,C3132_=_C3200 ,C3132_=_C3202 ,C3132_=_C3204 ,C3132_=_C3206 ,\nC3132_=_C3208 ,C3132_=_C3210 ,C3132_=_C3212 ,C3132_=_C3214 ,C3132_=_C3216 ,C3132_=_C3218 ,\nC3132_=_C3220 ,C3132_=_C3222 ,C3132_=_C3224 ,C3132_=_C3226 ,C3132_=_C3228 ,C3132_=_C3230 ,\nC3132_=_C3232 ,C3132_=_C3234 ,C3132_=_C3236 ,C3132_=_C3238 ,C3132_=_C3240 ,C3132_=_C3242 ,\nC3133_=_C3135 ,C3133_=_C3137 ,C3133_=_C3139 ,C3133_=_C3141 ,C3133_=_C3143 ,C3133_=_C3145 ,\nC3133_=_C3147 ,C3133_=_C3149 ,C3133_=_C3151 ,C3133_=_C3153 ,C3133_=_C3157 ,C3133_=_C3159 ,\nC3133_=_C3161 ,C3133_=_C3163 ,C3133_=_C3165 ,C3133_=_C3167 ,C3133_=_C3169 ,C3133_=_C3171 ,\nC3133_=_C3173 ,C3133_=_C3175 ,C3133_=_C3177 ,C3133_=_C3179 ,C3133_=_C3181 ,C3133_=_C3183 ,\nC3133_=_C3185 ,C3133_=_C3187 ,C3133_=_C3189 ,C3133_=_C3191 ,C3133_=_C3193 ,C3133_=_C3195 ,\nC3133_=_C3197 ,C3133_=_C3199 ,C3133_=_C3201 ,C3133_=_C3203 ,C3133_=_C3205 ,C3133_=_C3207 ,\nC3133_=_C3209 ,C3133_=_C3211 ,C3133_=_C3213 ,C3133_=_C3215 ,C3133_=_C3217 ,C3133_=_C3219 ,\nC3133_=_C3221 ,C3133_=_C3223 ,C3133_=_C3225 ,C3133_=_C3227 ,C3133_=_C3229 ,C3133_=_C3231 ,\nC3133_=_C3233 ,C3133_=_C3235 ,C3133_=_C3237 ,C3133_=_C3239 ,C3133_=_C3241 ,C3133_=_C3243 ,\nC3134_=_C3135 ,C3134_=_C3136 ,C3134_=_C3138 ,C3134_=_C3140 ,C3134_=_C3142 ,C3134_=_C3144 ,\nC3134_=_C3146 ,C3134_=_C3148 ,C3134_=_C3150 ,C3134_=_C3152 ,C3134_=_C3156 ,C3134_=_C3158 ,\nC3134_=_C3160 ,C3134_=_C3162 ,C3134_=_C3164 ,C3134_=_C3166 ,C3134_=_C3168 ,C3134_=_C3170 ,\nC3134_=_C3172 ,C3134_=_C3174 ,C3134_=_C3176 ,C3134_=_C3178 ,C3134_=_C3180 ,C3134_=_C3182 ,\nC3134_=_C3184 ,C3134_=_C3186 ,C3134_=_C3188 ,C3134_=_C3190 ,C3134_=_C3192 ,C3134_=_C3194 ,\nC3134_=_C3196 ,C3134_=_C3198 ,C3134_=_C3200 ,C3134_=_C3202 ,C3134_=_C3204 ,C3134_=_C3206 ,\nC3134_=_C3208 ,C3134_=_C3210 ,C3134_=_C3212 ,C3134_=_C3214 ,C3134_=_C3216 ,C3134_=_C3218 ,\nC3134_=_C3220 ,C3134_=_C3222 ,C3134_=_C3224 ,C3134_=_C3226 ,C3134_=_C3228 ,C3134_=_C3230 ,\nC3134_=_C3232 ,C3134_=_C3234 ,C3134_=_C3236 ,C3134_=_C3238 ,C3134_=_C3240 ,C3134_=_C3242 ,\nC3135_=_C3137 ,C3135_=_C3139 ,C3135_=_C3141 ,C3135_=_C3143 ,C3135_=_C3145 ,C3135_=_C3147 ,\nC3135_=_C3149 ,C3135_=_C3151 ,C3135_=_C3153 ,C3135_=_C3157 ,C3135_=_C3159 ,C3135_=_C3161 ,\nC3135_=_C3163 ,C3135_=_C3165 ,C3135_=_C3167 ,C3135_=_C3169 ,C3135_=_C3171 ,C3135_=_C3173 ,\nC3135_=_C3175 ,C3135_=_C3177 ,C3135_=_C3179 ,C3135_=_C3181 ,C3135_=_C3183 ,C3135_=_C3185 ,\nC3135_=_C3187 ,C3135_=_C3189 ,C3135_=_C3191 ,C3135_=_C3193 ,C3135_=_C3195 ,C3135_=_C3197 ,\nC3135_=_C3199 ,C3135_=_C3201 ,C3135_=_C3203 ,C3135_=_C3205 ,C3135_=_C3207 ,C3135_=_C3209 ,\nC3135_=_C3211 ,C3135_=_C3213 ,C3135_=_C3215 ,C3135_=_C3217 ,C3135_=_C3219 ,C3135_=_C3221 ,\nC3135_=_C3223 ,C3135_=_C3225 ,C3135_=_C3227 ,C3135_=_C3229 ,C3135_=_C3231 ,C3135_=_C3233 ,\nC3135_=_C3235 ,C3135_=_C3237 ,C3135_=_C3239 ,C3135_=_C3241 ,C3135_=_C3243 ,C3136_=_C3137 ,\nC3136_=_C3138 ,C3136_=_C3140 ,C3136_=_C3142 ,C3136_=_C3144 ,C3136_=_C3146 ,C3136_=_C3148 ,\nC3136_=_C3150 ,C3136_=_C3152 ,C3136_=_C3156 ,C3136_=_C3158 ,C3136_=_C3160 ,C3136_=_C3162 ,\nC3136_=_C3164 ,C3136_=_C3166 ,C3136_=_C3168 ,C3136_=_C3170 ,C3136_=_C3172 ,C3136_=_C3174 ,\nC3136_=_C3176 ,C3136_=_C3178 ,C3136_=_C3180 ,C3136_=_C3182 ,C3136_=_C3184 ,C3136_=_C3186 ,\nC3136_=_C3188 ,C3136_=_C3190 ,C3136_=_C3192 ,C3136_=_C3194 ,C3136_=_C3196 ,C3136_=_C3198 ,\nC3136_=_C3200 ,C3136_=_C3202 ,C3136_=_C3204 ,C3136_=_C3206 ,C3136_=_C3208 ,C3136_=_C3210 ,\nC3136_=_C3212 ,C3136_=_C3214 ,C3136_=_C3216 ,C3136_=_C3218 ,C3136_=_C3220 ,C3136_=_C3222 ,\nC3136_=_C3224 ,C3136_=_C3226</w:t>
      </w:r>
    </w:p>
    <w:p>
      <w:pPr>
        <w:pStyle w:val="PreformattedText"/>
        <w:bidi w:val="0"/>
        <w:spacing w:before="0" w:after="0"/>
        <w:jc w:val="left"/>
        <w:rPr/>
      </w:pPr>
      <w:r>
        <w:rPr/>
        <w:t xml:space="preserve"> </w:t>
      </w:r>
      <w:r>
        <w:rPr/>
        <w:t>,C3136_=_C3228 ,C3136_=_C3230 ,C3136_=_C3232 ,C3136_=_C3234 ,\nC3136_=_C3236 ,C3136_=_C3238 ,C3136_=_C3240 ,C3136_=_C3242 ,C3137_=_C3139 ,C3137_=_C3141 ,\nC3137_=_C3143 ,C3137_=_C3145 ,C3137_=_C3147 ,C3137_=_C3149 ,C3137_=_C3151 ,C3137_=_C3153 ,\nC3137_=_C3157 ,C3137_=_C3159 ,C3137_=_C3161 ,C3137_=_C3163 ,C3137_=_C3165 ,C3137_=_C3167 ,\nC3137_=_C3169 ,C3137_=_C3171 ,C3137_=_C3173 ,C3137_=_C3175 ,C3137_=_C3177 ,C3137_=_C3179 ,\nC3137_=_C3181 ,C3137_=_C3183 ,C3137_=_C3185 ,C3137_=_C3187 ,C3137_=_C3189 ,C3137_=_C3191 ,\nC3137_=_C3193 ,C3137_=_C3195 ,C3137_=_C3197 ,C3137_=_C3199 ,C3137_=_C3201 ,C3137_=_C3203 ,\nC3137_=_C3205 ,C3137_=_C3207 ,C3137_=_C3209 ,C3137_=_C3211 ,C3137_=_C3213 ,C3137_=_C3215 ,\nC3137_=_C3217 ,C3137_=_C3219 ,C3137_=_C3221 ,C3137_=_C3223 ,C3137_=_C3225 ,C3137_=_C3227 ,\nC3137_=_C3229 ,C3137_=_C3231 ,C3137_=_C3233 ,C3137_=_C3235 ,C3137_=_C3237 ,C3137_=_C3239 ,\nC3137_=_C3241 ,C3137_=_C3243 ,C3138_=_C3139 ,C3138_=_C3140 ,C3138_=_C3142 ,C3138_=_C3144 ,\nC3138_=_C3146 ,C3138_=_C3148 ,C3138_=_C3150 ,C3138_=_C3152 ,C3138_=_C3156 ,C3138_=_C3158 ,\nC3138_=_C3160 ,C3138_=_C3162 ,C3138_=_C3164 ,C3138_=_C3166 ,C3138_=_C3168 ,C3138_=_C3170 ,\nC3138_=_C3172 ,C3138_=_C3174 ,C3138_=_C3176 ,C3138_=_C3178 ,C3138_=_C3180 ,C3138_=_C3182 ,\nC3138_=_C3184 ,C3138_=_C3186 ,C3138_=_C3188 ,C3138_=_C3190 ,C3138_=_C3192 ,C3138_=_C3194 ,\nC3138_=_C3196 ,C3138_=_C3198 ,C3138_=_C3200 ,C3138_=_C3202 ,C3138_=_C3204 ,C3138_=_C3206 ,\nC3138_=_C3208 ,C3138_=_C3210 ,C3138_=_C3212 ,C3138_=_C3214 ,C3138_=_C3216 ,C3138_=_C3218 ,\nC3138_=_C3220 ,C3138_=_C3222 ,C3138_=_C3224 ,C3138_=_C3226 ,C3138_=_C3228 ,C3138_=_C3230 ,\nC3138_=_C3232 ,C3138_=_C3234 ,C3138_=_C3236 ,C3138_=_C3238 ,C3138_=_C3240 ,C3138_=_C3242 ,\nC3139_=_C3141 ,C3139_=_C3143 ,C3139_=_C3145 ,C3139_=_C3147 ,C3139_=_C3149 ,C3139_=_C3151 ,\nC3139_=_C3153 ,C3139_=_C3157 ,C3139_=_C3159 ,C3139_=_C3161 ,C3139_=_C3163 ,C3139_=_C3165 ,\nC3139_=_C3167 ,C3139_=_C3169 ,C3139_=_C3171 ,C3139_=_C3173 ,C3139_=_C3175 ,C3139_=_C3177 ,\nC3139_=_C3179 ,C3139_=_C3181 ,C3139_=_C3183 ,C3139_=_C3185 ,C3139_=_C3187 ,C3139_=_C3189 ,\nC3139_=_C3191 ,C3139_=_C3193 ,C3139_=_C3195 ,C3139_=_C3197 ,C3139_=_C3199 ,C3139_=_C3201 ,\nC3139_=_C3203 ,C3139_=_C3205 ,C3139_=_C3207 ,C3139_=_C3209 ,C3139_=_C3211 ,C3139_=_C3213 ,\nC3139_=_C3215 ,C3139_=_C3217 ,C3139_=_C3219 ,C3139_=_C3221 ,C3139_=_C3223 ,C3139_=_C3225 ,\nC3139_=_C3227 ,C3139_=_C3229 ,C3139_=_C3231 ,C3139_=_C3233 ,C3139_=_C3235 ,C3139_=_C3237 ,\nC3139_=_C3239 ,C3139_=_C3241 ,C3139_=_C3243 ,C3140_=_C3141 ,C3140_=_C3142 ,C3140_=_C3144 ,\nC3140_=_C3146 ,C3140_=_C3148 ,C3140_=_C3150 ,C3140_=_C3152 ,C3140_=_C3156 ,C3140_=_C3158 ,\nC3140_=_C3160 ,C3140_=_C3162 ,C3140_=_C3164 ,C3140_=_C3166 ,C3140_=_C3168 ,C3140_=_C3170 ,\nC3140_=_C3172 ,C3140_=_C3174 ,C3140_=_C3176 ,C3140_=_C3178 ,C3140_=_C3180 ,C3140_=_C3182 ,\nC3140_=_C3184 ,C3140_=_C3186 ,C3140_=_C3188 ,C3140_=_C3190 ,C3140_=_C3192 ,C3140_=_C3194 ,\nC3140_=_C3196 ,C3140_=_C3198 ,C3140_=_C3200 ,C3140_=_C3202 ,C3140_=_C3204 ,C3140_=_C3206 ,\nC3140_=_C3208 ,C3140_=_C3210 ,C3140_=_C3212 ,C3140_=_C3214 ,C3140_=_C3216 ,C3140_=_C3218 ,\nC3140_=_C3220 ,C3140_=_C3222 ,C3140_=_C3224 ,C3140_=_C3226 ,C3140_=_C3228 ,C3140_=_C3230 ,\nC3140_=_C3232 ,C3140_=_C3234 ,C3140_=_C3236 ,C3140_=_C3238 ,C3140_=_C3240 ,C3140_=_C3242 ,\nC3141_=_C3143 ,C3141_=_C3145 ,C3141_=_C3147 ,C3141_=_C3149 ,C3141_=_C3151 ,C3141_=_C3153 ,\nC3141_=_C3157 ,C3141_=_C3159 ,C3141_=_C3161 ,C3141_=_C3163 ,C3141_=_C3165 ,C3141_=_C3167 ,\nC3141_=_C3169 ,C3141_=_C3171 ,C3141_=_C3173 ,C3141_=_C3175 ,C3141_=_C3177 ,C3141_=_C3179 ,\nC3141_=_C3181 ,C3141_=_C3183 ,C3141_=_C3185 ,C3141_=_C3187 ,C3141_=_C3189 ,C3141_=_C3191 ,\nC3141_=_C3193 ,C3141_=_C3195 ,C3141_=_C3197 ,C3141_=_C3199 ,C3141_=_C3201 ,C3141_=_C3203 ,\nC3141_=_C3205 ,C3141_=_C3207 ,C3141_=_C3209 ,C3141_=_C3211 ,C3141_=_C3213 ,C3141_=_C3215 ,\nC3141_=_C3217 ,C3141_=_C3219 ,C3141_=_C3221 ,C3141_=_C3223 ,C3141_=_C3225 ,C3141_=_C3227 ,\nC3141_=_C3229 ,C3141_=_C3231 ,C3141_=_C3233 ,C3141_=_C3235 ,C3141_=_C3237 ,C3141_=_C3239 ,\nC3141_=_C3241 ,C3141_=_C3243 ,C3142_=_C3143 ,C3142_=_C3144 ,C3142_=_C3146 ,C3142_=_C3148 ,\nC3142_=_C3150 ,C3142_=_C3152 ,C3142_=_C3156 ,C3142_=_C3158 ,C3142_=_C3160 ,C3142_=_C3162 ,\nC3142_=_C3164 ,C3142_=_C3166 ,C3142_=_C3168 ,C3142_=_C3170 ,C3142_=_C3172 ,C3142_=_C3174 ,\nC3142_=_C3176 ,C3142_=_C3178 ,C3142_=_C3180 ,C3142_=_C3182 ,C3142_=_C3184 ,C3142_=_C3186 ,\nC3142_=_C3188 ,C3142_=_C3190 ,C3142_=_C3192 ,C3142_=_C3194 ,C3142_=_C3196 ,C3142_=_C3198 ,\nC3142_=_C3200 ,C3142_=_C3202 ,C3142_=_C3204 ,C3142_=_C3206 ,C3142_=_C3208 ,C3142_=_C3210 ,\nC3142_=_C3212 ,C3142_=_C3214 ,C3142_=_C3216 ,C3142_=_C3218 ,C3142_=_C3220 ,C3142_=_C3222 ,\nC3142_=_C3224 ,C3142_=_C3226 ,C3142_=_C3228 ,C3142_=_C3230 ,C3142_=_C3232 ,C3142_=_C3234 ,\nC3142_=_C3236 ,C3142_=_C3238 ,C3142_=_C3240 ,C3142_=_C3242 ,C3143_=_C3145 ,C3143_=_C3147 ,\nC3143_=_C3149 ,C3143_=_C3151 ,C3143_=_C3153 ,C3143_=_C3157 ,C3143_=_C3159 ,C3143_=_C3161 ,\nC3143_=_C3163 ,C3143_=_C3165 ,C3143_=_C3167 ,C3143_=_C3169 ,C3143_=_C3171 ,C3143_=_C3173 ,\nC3143_=_C3175 ,C3143_=_C3177 ,C3143_=_C3179 ,C3143_=_C3181 ,C3143_=_C3183 ,C3143_=_C3185 ,\nC3143_=_C3187 ,C3143_=_C3189 ,C3143_=_C3191 ,C3143_=_C3193 ,C3143_=_C3195 ,C3143_=_C3197 ,\nC3143_=_C3199 ,C3143_=_C3201 ,C3143_=_C3203 ,C3143_=_C3205 ,C3143_=_C3207 ,C3143_=_C3209 ,\nC3143_=_C3211 ,C3143_=_C3213 ,C3143_=_C3215 ,C3143_=_C3217 ,C3143_=_C3219 ,C3143_=_C3221 ,\nC3143_=_C3223 ,C3143_=_C3225 ,C3143_=_C3227 ,C3143_=_C3229 ,C3143_=_C3231 ,C3143_=_C3233 ,\nC3143_=_C3235 ,C3143_=_C3237 ,C3143_=_C3239 ,C3143_=_C3241 ,C3143_=_C3243 ,C3144_=_C3145 ,\nC3144_=_C3146 ,C3144_=_C3148 ,C3144_=_C3150 ,C3144_=_C3152 ,C3144_=_C3156 ,C3144_=_C3158 ,\nC3144_=_C3160 ,C3144_=_C3162 ,C3144_=_C3164 ,C3144_=_C3166 ,C3144_=_C3168 ,C3144_=_C3170 ,\nC3144_=_C3172 ,C3144_=_C3174 ,C3144_=_C3176 ,C3144_=_C3178 ,C3144_=_C3180 ,C3144_=_C3182 ,\nC3144_=_C3184 ,C3144_=_C3186 ,C3144_=_C3188 ,C3144_=_C3190 ,C3144_=_C3192 ,C3144_=_C3194 ,\nC3144_=_C3196 ,C3144_=_C3198 ,C3144_=_C3200 ,C3144_=_C3202 ,C3144_=_C3204 ,C3144_=_C3206 ,\nC3144_=_C3208 ,C3144_=_C3210 ,C3144_=_C3212 ,C3144_=_C3214 ,C3144_=_C3216 ,C3144_=_C3218 ,\nC3144_=_C3220 ,C3144_=_C3222 ,C3144_=_C3224 ,C3144_=_C3226 ,C3144_=_C3228 ,C3144_=_C3230 ,\nC3144_=_C3232 ,C3144_=_C3234 ,C3144_=_C3236 ,C3144_=_C3238 ,C3144_=_C3240 ,C3144_=_C3242 ,\nC3145_=_C3147 ,C3145_=_C3149 ,C3145_=_C3151 ,C3145_=_C3153 ,C3145_=_C3157 ,C3145_=_C3159 ,\nC3145_=_C3161 ,C3145_=_C3163 ,C3145_=_C3165 ,C3145_=_C3167 ,C3145_=_C3169 ,C3145_=_C3171 ,\nC3145_=_C3173 ,C3145_=_C3175 ,C3145_=_C3177 ,C3145_=_C3179 ,C3145_=_C3181 ,C3145_=_C3183 ,\nC3145_=_C3185 ,C3145_=_C3187 ,C3145_=_C3189 ,C3145_=_C3191 ,C3145_=_C3193 ,C3145_=_C3195 ,\nC3145_=_C3197 ,C3145_=_C3199 ,C3145_=_C3201 ,C3145_=_C3203 ,C3145_=_C3205 ,C3145_=_C3207 ,\nC3145_=_C3209 ,C3145_=_C3211 ,C3145_=_C3213 ,C3145_=_C3215 ,C3145_=_C3217 ,C3145_=_C3219 ,\nC3145_=_C3221 ,C3145_=_C3223 ,C3145_=_C3225 ,C3145_=_C3227 ,C3145_=_C3229 ,C3145_=_C3231 ,\nC3145_=_C3233 ,C3145_=_C3235 ,C3145_=_C3237 ,C3145_=_C3239 ,C3145_=_C3241 ,C3145_=_C3243 ,\nC3146_=_C3147 ,C3146_=_C3148 ,C3146_=_C3150 ,C3146_=_C3152 ,C3146_=_C3156 ,C3146_=_C3158 ,\nC3146_=_C3160 ,C3146_=_C3162 ,C3146_=_C3164 ,C3146_=_C3166 ,C3146_=_C3168 ,C3146_=_C3170 ,\nC3146_=_C3172 ,C3146_=_C3174 ,C3146_=_C3176 ,C3146_=_C3178 ,C3146_=_C3180 ,C3146_=_C3182 ,\nC3146_=_C3184 ,C3146_=_C3186 ,C3146_=_C3188 ,C3146_=_C3190 ,C3146_=_C3192 ,C3146_=_C3194 ,\nC3146_=_C3196 ,C3146_=_C3198 ,C3146_=_C3200 ,C3146_=_C3202 ,C3146_=_C3204 ,C3146_=_C3206 ,\nC3146_=_C3208 ,C3146_=_C3210 ,C3146_=_C3212 ,C3146_=_C3214 ,C3146_=_C3216 ,C3146_=_C3218 ,\nC3146_=_C3220 ,C3146_=_C3222 ,C3146_=_C3224 ,C3146_=_C3226 ,C3146_=_C3228 ,C3146_=_C3230 ,\nC3146_=_C3232 ,C3146_=_C3234 ,C3146_=_C3236 ,C3146_=_C3238 ,C3146_=_C3240 ,C3146_=_C3242 ,\nC3147_=_C3149 ,C3147_=_C3151 ,C3147_=_C3153 ,C3147_=_C3157 ,C3147_=_C3159 ,C3147_=_C3161 ,\nC3147_=_C3163 ,C3147_=_C3165 ,C3147_=_C3167 ,C3147_=_C3169 ,C3147_=_C3171 ,C3147_=_C3173 ,\nC3147_=_C3175 ,C3147_=_C3177 ,C3147_=_C3179 ,C3147_=_C3181 ,C3147_=_C3183 ,C3147_=_C3185 ,\nC3147_=_C3187 ,C3147_=_C3189 ,C3147_=_C3191 ,C3147_=_C3193 ,C3147_=_C3195 ,C3147_=_C3197 ,\nC3147_=_C3199 ,C3147_=_C3201 ,C3147_=_C3203 ,C3147_=_C3205 ,C3147_=_C3207 ,C3147_=_C3209 ,\nC3147_=_C3211 ,C3147_=_C3213 ,C3147_=_C3215 ,C3147_=_C3217 ,C3147_=_C3219 ,C3147_=_C3221 ,\nC3147_=_C3223 ,C3147_=_C3225 ,C3147_=_C3227 ,C3147_=_C3229 ,C3147_=_C3231 ,C3147_=_C3233 ,\nC3147_=_C3235 ,C3147_=_C3237 ,C3147_=_C3239 ,C3147_=_C3241 ,C3147_=_C3243 ,C3148_=_C3149 ,\nC3148_=_C3150 ,C3148_=_C3152 ,C3148_=_C3156 ,C3148_=_C3158 ,C3148_=_C3160 ,C3148_=_C3162 ,\nC3148_=_C3164 ,C3148_=_C3166 ,C3148_=_C3168 ,C3148_=_C3170 ,C3148_=_C3172 ,C3148_=_C3174 ,\nC3148_=_C3176 ,C3148_=_C3178 ,C3148_=_C3180 ,C3148_=_C3182 ,C3148_=_C3184 ,C3148_=_C3186 ,\nC3148_=_C3188 ,C3148_=_C3190 ,C3148_=_C3192 ,C3148_=_C3194 ,C3148_=_C3196 ,C3148_=_C3198 ,\nC3148_=_C3200 ,C3148_=_C3202 ,C3148_=_C3204 ,C3148_=_C3206 ,C3148_=_C3208 ,C3148_=_C3210 ,\nC3148_=_C3212 ,C3148_=_C3214 ,C3148_=_C3216 ,C3148_=_C3218 ,C3148_=_C3220 ,C3148_=_C3222 ,\nC3148_=_C3224 ,C3148_=_C3226 ,C3148_=_C3228 ,C3148_=_C3230 ,C3148_=_C3232 ,C3148_=_C3234 ,\nC3148_=_C3236 ,C3148_=_C3238 ,C3148_=_C3240 ,C3148_=_C3242 ,C3149_=_C3151 ,C3149_=_C3153 ,\nC3149_=_C3157 ,C3149_=_C3159 ,C3149_=_C3161 ,C3149_=_C3163 ,C3149_=_C3165 ,C3149_=_C3167 ,\nC3149_=_C3169 ,C3149_=_C3171 ,C3149_=_C3173 ,C3149_=_C3175 ,C3149_=_C3177 ,C3149_=_C3179 ,\nC3149_=_C3181 ,C3149_=_C3183 ,C3149_=_C3185 ,C3149_=_C3187 ,C3149_=_C3189 ,C3149_=_C3191 ,\nC3149_=_C3193 ,C3149_=_C3195 ,C3149_=_C3197 ,C3149_=_C3199 ,C3149_=_C3201 ,C3149_=_C3203 ,\nC3149_=_C3205 ,C3149_=_C3207 ,C3149_=_C3209 ,C3149_=_C3211 ,C3149_=_C3213 ,C3149_=_C3215 ,\nC3149_=_C3217 ,C3149_=_C3219 ,C3149_=_C3221 ,C3149_=_C3223 ,C3149_=_C3225 ,C3149_=_C3227 ,\nC3149_=_C3229 ,C3149_=_C3231 ,C3149_=_C3233 ,C3149_=_C3235 ,C3149_=_C3237 ,C3149_=_C3239</w:t>
      </w:r>
    </w:p>
    <w:p>
      <w:pPr>
        <w:pStyle w:val="PreformattedText"/>
        <w:bidi w:val="0"/>
        <w:spacing w:before="0" w:after="0"/>
        <w:jc w:val="left"/>
        <w:rPr/>
      </w:pPr>
      <w:r>
        <w:rPr/>
        <w:t xml:space="preserve"> </w:t>
      </w:r>
      <w:r>
        <w:rPr/>
        <w:t>,\nC3149_=_C3241 ,C3149_=_C3243 ,C3150_=_C3151 ,C3150_=_C3152 ,C3150_=_C3156 ,C3150_=_C3158 ,\nC3150_=_C3160 ,C3150_=_C3162 ,C3150_=_C3164 ,C3150_=_C3166 ,C3150_=_C3168 ,C3150_=_C3170 ,\nC3150_=_C3172 ,C3150_=_C3174 ,C3150_=_C3176 ,C3150_=_C3178 ,C3150_=_C3180 ,C3150_=_C3182 ,\nC3150_=_C3184 ,C3150_=_C3186 ,C3150_=_C3188 ,C3150_=_C3190 ,C3150_=_C3192 ,C3150_=_C3194 ,\nC3150_=_C3196 ,C3150_=_C3198 ,C3150_=_C3200 ,C3150_=_C3202 ,C3150_=_C3204 ,C3150_=_C3206 ,\nC3150_=_C3208 ,C3150_=_C3210 ,C3150_=_C3212 ,C3150_=_C3214 ,C3150_=_C3216 ,C3150_=_C3218 ,\nC3150_=_C3220 ,C3150_=_C3222 ,C3150_=_C3224 ,C3150_=_C3226 ,C3150_=_C3228 ,C3150_=_C3230 ,\nC3150_=_C3232 ,C3150_=_C3234 ,C3150_=_C3236 ,C3150_=_C3238 ,C3150_=_C3240 ,C3150_=_C3242 ,\nC3151_=_C3153 ,C3151_=_C3157 ,C3151_=_C3159 ,C3151_=_C3161 ,C3151_=_C3163 ,C3151_=_C3165 ,\nC3151_=_C3167 ,C3151_=_C3169 ,C3151_=_C3171 ,C3151_=_C3173 ,C3151_=_C3175 ,C3151_=_C3177 ,\nC3151_=_C3179 ,C3151_=_C3181 ,C3151_=_C3183 ,C3151_=_C3185 ,C3151_=_C3187 ,C3151_=_C3189 ,\nC3151_=_C3191 ,C3151_=_C3193 ,C3151_=_C3195 ,C3151_=_C3197 ,C3151_=_C3199 ,C3151_=_C3201 ,\nC3151_=_C3203 ,C3151_=_C3205 ,C3151_=_C3207 ,C3151_=_C3209 ,C3151_=_C3211 ,C3151_=_C3213 ,\nC3151_=_C3215 ,C3151_=_C3217 ,C3151_=_C3219 ,C3151_=_C3221 ,C3151_=_C3223 ,C3151_=_C3225 ,\nC3151_=_C3227 ,C3151_=_C3229 ,C3151_=_C3231 ,C3151_=_C3233 ,C3151_=_C3235 ,C3151_=_C3237 ,\nC3151_=_C3239 ,C3151_=_C3241 ,C3151_=_C3243 ,C3152_=_C3153 ,C3152_=_C3156 ,C3152_=_C3158 ,\nC3152_=_C3160 ,C3152_=_C3162 ,C3152_=_C3164 ,C3152_=_C3166 ,C3152_=_C3168 ,C3152_=_C3170 ,\nC3152_=_C3172 ,C3152_=_C3174 ,C3152_=_C3176 ,C3152_=_C3178 ,C3152_=_C3180 ,C3152_=_C3182 ,\nC3152_=_C3184 ,C3152_=_C3186 ,C3152_=_C3188 ,C3152_=_C3190 ,C3152_=_C3192 ,C3152_=_C3194 ,\nC3152_=_C3196 ,C3152_=_C3198 ,C3152_=_C3200 ,C3152_=_C3202 ,C3152_=_C3204 ,C3152_=_C3206 ,\nC3152_=_C3208 ,C3152_=_C3210 ,C3152_=_C3212 ,C3152_=_C3214 ,C3152_=_C3216 ,C3152_=_C3218 ,\nC3152_=_C3220 ,C3152_=_C3222 ,C3152_=_C3224 ,C3152_=_C3226 ,C3152_=_C3228 ,C3152_=_C3230 ,\nC3152_=_C3232 ,C3152_=_C3234 ,C3152_=_C3236 ,C3152_=_C3238 ,C3152_=_C3240 ,C3152_=_C3242 ,\nC3153_=_C3157 ,C3153_=_C3159 ,C3153_=_C3161 ,C3153_=_C3163 ,C3153_=_C3165 ,C3153_=_C3167 ,\nC3153_=_C3169 ,C3153_=_C3171 ,C3153_=_C3173 ,C3153_=_C3175 ,C3153_=_C3177 ,C3153_=_C3179 ,\nC3153_=_C3181 ,C3153_=_C3183 ,C3153_=_C3185 ,C3153_=_C3187 ,C3153_=_C3189 ,C3153_=_C3191 ,\nC3153_=_C3193 ,C3153_=_C3195 ,C3153_=_C3197 ,C3153_=_C3199 ,C3153_=_C3201 ,C3153_=_C3203 ,\nC3153_=_C3205 ,C3153_=_C3207 ,C3153_=_C3209 ,C3153_=_C3211 ,C3153_=_C3213 ,C3153_=_C3215 ,\nC3153_=_C3217 ,C3153_=_C3219 ,C3153_=_C3221 ,C3153_=_C3223 ,C3153_=_C3225 ,C3153_=_C3227 ,\nC3153_=_C3229 ,C3153_=_C3231 ,C3153_=_C3233 ,C3153_=_C3235 ,C3153_=_C3237 ,C3153_=_C3239 ,\nC3153_=_C3241 ,C3153_=_C3243 ,C3156_=_C3157 ,C3156_=_C3158 ,C3156_=_C3160 ,C3156_=_C3162 ,\nC3156_=_C3164 ,C3156_=_C3166 ,C3156_=_C3168 ,C3156_=_C3170 ,C3156_=_C3172 ,C3156_=_C3174 ,\nC3156_=_C3176 ,C3156_=_C3178 ,C3156_=_C3180 ,C3156_=_C3182 ,C3156_=_C3184 ,C3156_=_C3186 ,\nC3156_=_C3188 ,C3156_=_C3190 ,C3156_=_C3192 ,C3156_=_C3194 ,C3156_=_C3196 ,C3156_=_C3198 ,\nC3156_=_C3200 ,C3156_=_C3202 ,C3156_=_C3204 ,C3156_=_C3206 ,C3156_=_C3208 ,C3156_=_C3210 ,\nC3156_=_C3212 ,C3156_=_C3214 ,C3156_=_C3216 ,C3156_=_C3218 ,C3156_=_C3220 ,C3156_=_C3222 ,\nC3156_=_C3224 ,C3156_=_C3226 ,C3156_=_C3228 ,C3156_=_C3230 ,C3156_=_C3232 ,C3156_=_C3234 ,\nC3156_=_C3236 ,C3156_=_C3238 ,C3156_=_C3240 ,C3156_=_C3242 ,C3157_=_C3159 ,C3157_=_C3161 ,\nC3157_=_C3163 ,C3157_=_C3165 ,C3157_=_C3167 ,C3157_=_C3169 ,C3157_=_C3171 ,C3157_=_C3173 ,\nC3157_=_C3175 ,C3157_=_C3177 ,C3157_=_C3179 ,C3157_=_C3181 ,C3157_=_C3183 ,C3157_=_C3185 ,\nC3157_=_C3187 ,C3157_=_C3189 ,C3157_=_C3191 ,C3157_=_C3193 ,C3157_=_C3195 ,C3157_=_C3197 ,\nC3157_=_C3199 ,C3157_=_C3201 ,C3157_=_C3203 ,C3157_=_C3205 ,C3157_=_C3207 ,C3157_=_C3209 ,\nC3157_=_C3211 ,C3157_=_C3213 ,C3157_=_C3215 ,C3157_=_C3217 ,C3157_=_C3219 ,C3157_=_C3221 ,\nC3157_=_C3223 ,C3157_=_C3225 ,C3157_=_C3227 ,C3157_=_C3229 ,C3157_=_C3231 ,C3157_=_C3233 ,\nC3157_=_C3235 ,C3157_=_C3237 ,C3157_=_C3239 ,C3157_=_C3241 ,C3157_=_C3243 ,C3158_=_C3159 ,\nC3158_=_C3160 ,C3158_=_C3162 ,C3158_=_C3164 ,C3158_=_C3166 ,C3158_=_C3168 ,C3158_=_C3170 ,\nC3158_=_C3172 ,C3158_=_C3174 ,C3158_=_C3176 ,C3158_=_C3178 ,C3158_=_C3180 ,C3158_=_C3182 ,\nC3158_=_C3184 ,C3158_=_C3186 ,C3158_=_C3188 ,C3158_=_C3190 ,C3158_=_C3192 ,C3158_=_C3194 ,\nC3158_=_C3196 ,C3158_=_C3198 ,C3158_=_C3200 ,C3158_=_C3202 ,C3158_=_C3204 ,C3158_=_C3206 ,\nC3158_=_C3208 ,C3158_=_C3210 ,C3158_=_C3212 ,C3158_=_C3214 ,C3158_=_C3216 ,C3158_=_C3218 ,\nC3158_=_C3220 ,C3158_=_C3222 ,C3158_=_C3224 ,C3158_=_C3226 ,C3158_=_C3228 ,C3158_=_C3230 ,\nC3158_=_C3232 ,C3158_=_C3234 ,C3158_=_C3236 ,C3158_=_C3238 ,C3158_=_C3240 ,C3158_=_C3242 ,\nC3159_=_C3161 ,C3159_=_C3163 ,C3159_=_C3165 ,C3159_=_C3167 ,C3159_=_C3169 ,C3159_=_C3171 ,\nC3159_=_C3173 ,C3159_=_C3175 ,C3159_=_C3177 ,C3159_=_C3179 ,C3159_=_C3181 ,C3159_=_C3183 ,\nC3159_=_C3185 ,C3159_=_C3187 ,C3159_=_C3189 ,C3159_=_C3191 ,C3159_=_C3193 ,C3159_=_C3195 ,\nC3159_=_C3197 ,C3159_=_C3199 ,C3159_=_C3201 ,C3159_=_C3203 ,C3159_=_C3205 ,C3159_=_C3207 ,\nC3159_=_C3209 ,C3159_=_C3211 ,C3159_=_C3213 ,C3159_=_C3215 ,C3159_=_C3217 ,C3159_=_C3219 ,\nC3159_=_C3221 ,C3159_=_C3223 ,C3159_=_C3225 ,C3159_=_C3227 ,C3159_=_C3229 ,C3159_=_C3231 ,\nC3159_=_C3233 ,C3159_=_C3235 ,C3159_=_C3237 ,C3159_=_C3239 ,C3159_=_C3241 ,C3159_=_C3243 ,\nC3160_=_C3161 ,C3160_=_C3162 ,C3160_=_C3164 ,C3160_=_C3166 ,C3160_=_C3168 ,C3160_=_C3170 ,\nC3160_=_C3172 ,C3160_=_C3174 ,C3160_=_C3176 ,C3160_=_C3178 ,C3160_=_C3180 ,C3160_=_C3182 ,\nC3160_=_C3184 ,C3160_=_C3186 ,C3160_=_C3188 ,C3160_=_C3190 ,C3160_=_C3192 ,C3160_=_C3194 ,\nC3160_=_C3196 ,C3160_=_C3198 ,C3160_=_C3200 ,C3160_=_C3202 ,C3160_=_C3204 ,C3160_=_C3206 ,\nC3160_=_C3208 ,C3160_=_C3210 ,C3160_=_C3212 ,C3160_=_C3214 ,C3160_=_C3216 ,C3160_=_C3218 ,\nC3160_=_C3220 ,C3160_=_C3222 ,C3160_=_C3224 ,C3160_=_C3226 ,C3160_=_C3228 ,C3160_=_C3230 ,\nC3160_=_C3232 ,C3160_=_C3234 ,C3160_=_C3236 ,C3160_=_C3238 ,C3160_=_C3240 ,C3160_=_C3242 ,\nC3161_=_C3163 ,C3161_=_C3165 ,C3161_=_C3167 ,C3161_=_C3169 ,C3161_=_C3171 ,C3161_=_C3173 ,\nC3161_=_C3175 ,C3161_=_C3177 ,C3161_=_C3179 ,C3161_=_C3181 ,C3161_=_C3183 ,C3161_=_C3185 ,\nC3161_=_C3187 ,C3161_=_C3189 ,C3161_=_C3191 ,C3161_=_C3193 ,C3161_=_C3195 ,C3161_=_C3197 ,\nC3161_=_C3199 ,C3161_=_C3201 ,C3161_=_C3203 ,C3161_=_C3205 ,C3161_=_C3207 ,C3161_=_C3209 ,\nC3161_=_C3211 ,C3161_=_C3213 ,C3161_=_C3215 ,C3161_=_C3217 ,C3161_=_C3219 ,C3161_=_C3221 ,\nC3161_=_C3223 ,C3161_=_C3225 ,C3161_=_C3227 ,C3161_=_C3229 ,C3161_=_C3231 ,C3161_=_C3233 ,\nC3161_=_C3235 ,C3161_=_C3237 ,C3161_=_C3239 ,C3161_=_C3241 ,C3161_=_C3243 ,C3162_=_C3163 ,\nC3162_=_C3164 ,C3162_=_C3166 ,C3162_=_C3168 ,C3162_=_C3170 ,C3162_=_C3172 ,C3162_=_C3174 ,\nC3162_=_C3176 ,C3162_=_C3178 ,C3162_=_C3180 ,C3162_=_C3182 ,C3162_=_C3184 ,C3162_=_C3186 ,\nC3162_=_C3188 ,C3162_=_C3190 ,C3162_=_C3192 ,C3162_=_C3194 ,C3162_=_C3196 ,C3162_=_C3198 ,\nC3162_=_C3200 ,C3162_=_C3202 ,C3162_=_C3204 ,C3162_=_C3206 ,C3162_=_C3208 ,C3162_=_C3210 ,\nC3162_=_C3212 ,C3162_=_C3214 ,C3162_=_C3216 ,C3162_=_C3218 ,C3162_=_C3220 ,C3162_=_C3222 ,\nC3162_=_C3224 ,C3162_=_C3226 ,C3162_=_C3228 ,C3162_=_C3230 ,C3162_=_C3232 ,C3162_=_C3234 ,\nC3162_=_C3236 ,C3162_=_C3238 ,C3162_=_C3240 ,C3162_=_C3242 ,C3163_=_C3165 ,C3163_=_C3167 ,\nC3163_=_C3169 ,C3163_=_C3171 ,C3163_=_C3173 ,C3163_=_C3175 ,C3163_=_C3177 ,C3163_=_C3179 ,\nC3163_=_C3181 ,C3163_=_C3183 ,C3163_=_C3185 ,C3163_=_C3187 ,C3163_=_C3189 ,C3163_=_C3191 ,\nC3163_=_C3193 ,C3163_=_C3195 ,C3163_=_C3197 ,C3163_=_C3199 ,C3163_=_C3201 ,C3163_=_C3203 ,\nC3163_=_C3205 ,C3163_=_C3207 ,C3163_=_C3209 ,C3163_=_C3211 ,C3163_=_C3213 ,C3163_=_C3215 ,\nC3163_=_C3217 ,C3163_=_C3219 ,C3163_=_C3221 ,C3163_=_C3223 ,C3163_=_C3225 ,C3163_=_C3227 ,\nC3163_=_C3229 ,C3163_=_C3231 ,C3163_=_C3233 ,C3163_=_C3235 ,C3163_=_C3237 ,C3163_=_C3239 ,\nC3163_=_C3241 ,C3163_=_C3243 ,C3164_=_C3165 ,C3164_=_C3166 ,C3164_=_C3168 ,C3164_=_C3170 ,\nC3164_=_C3172 ,C3164_=_C3174 ,C3164_=_C3176 ,C3164_=_C3178 ,C3164_=_C3180 ,C3164_=_C3182 ,\nC3164_=_C3184 ,C3164_=_C3186 ,C3164_=_C3188 ,C3164_=_C3190 ,C3164_=_C3192 ,C3164_=_C3194 ,\nC3164_=_C3196 ,C3164_=_C3198 ,C3164_=_C3200 ,C3164_=_C3202 ,C3164_=_C3204 ,C3164_=_C3206 ,\nC3164_=_C3208 ,C3164_=_C3210 ,C3164_=_C3212 ,C3164_=_C3214 ,C3164_=_C3216 ,C3164_=_C3218 ,\nC3164_=_C3220 ,C3164_=_C3222 ,C3164_=_C3224 ,C3164_=_C3226 ,C3164_=_C3228 ,C3164_=_C3230 ,\nC3164_=_C3232 ,C3164_=_C3234 ,C3164_=_C3236 ,C3164_=_C3238 ,C3164_=_C3240 ,C3164_=_C3242 ,\nC3165_=_C3167 ,C3165_=_C3169 ,C3165_=_C3171 ,C3165_=_C3173 ,C3165_=_C3175 ,C3165_=_C3177 ,\nC3165_=_C3179 ,C3165_=_C3181 ,C3165_=_C3183 ,C3165_=_C3185 ,C3165_=_C3187 ,C3165_=_C3189 ,\nC3165_=_C3191 ,C3165_=_C3193 ,C3165_=_C3195 ,C3165_=_C3197 ,C3165_=_C3199 ,C3165_=_C3201 ,\nC3165_=_C3203 ,C3165_=_C3205 ,C3165_=_C3207 ,C3165_=_C3209 ,C3165_=_C3211 ,C3165_=_C3213 ,\nC3165_=_C3215 ,C3165_=_C3217 ,C3165_=_C3219 ,C3165_=_C3221 ,C3165_=_C3223 ,C3165_=_C3225 ,\nC3165_=_C3227 ,C3165_=_C3229 ,C3165_=_C3231 ,C3165_=_C3233 ,C3165_=_C3235 ,C3165_=_C3237 ,\nC3165_=_C3239 ,C3165_=_C3241 ,C3165_=_C3243 ,C3166_=_C3167 ,C3166_=_C3168 ,C3166_=_C3170 ,\nC3166_=_C3172 ,C3166_=_C3174 ,C3166_=_C3176 ,C3166_=_C3178 ,C3166_=_C3180 ,C3166_=_C3182 ,\nC3166_=_C3184 ,C3166_=_C3186 ,C3166_=_C3188 ,C3166_=_C3190 ,C3166_=_C3192 ,C3166_=_C3194 ,\nC3166_=_C3196 ,C3166_=_C3198 ,C3166_=_C3200 ,C3166_=_C3202 ,C3166_=_C3204 ,C3166_=_C3206 ,\nC3166_=_C3208 ,C3166_=_C3210 ,C3166_=_C3212 ,C3166_=_C3214 ,C3166_=_C3216 ,C3166_=_C3218 ,\nC3166_=_C3220 ,C3166_=_C3222 ,C3166_=_C3224 ,C3166_=_C3226 ,C3166_=_C3228 ,C3166_=_C3230 ,\nC3166_=_C3232 ,C3166_=_C3234 ,C3166_=_C3236 ,C3166_=_C3238 ,C3166_=_C3240 ,C3166_=_C3242 ,\nC3167_=_C3169 ,C3167_=_C3171 ,C3167_=_C3173 ,C3167_=_C3175 ,C3167_=_C3177 ,C3167_=_C3179 ,\nC3167_=_C3181 ,C3167_=_C3183 ,C3167_=_C3185 ,C3167_=_C3187</w:t>
      </w:r>
    </w:p>
    <w:p>
      <w:pPr>
        <w:pStyle w:val="PreformattedText"/>
        <w:bidi w:val="0"/>
        <w:spacing w:before="0" w:after="0"/>
        <w:jc w:val="left"/>
        <w:rPr/>
      </w:pPr>
      <w:r>
        <w:rPr/>
        <w:t xml:space="preserve"> </w:t>
      </w:r>
      <w:r>
        <w:rPr/>
        <w:t>,C3167_=_C3189 ,C3167_=_C3191 ,\nC3167_=_C3193 ,C3167_=_C3195 ,C3167_=_C3197 ,C3167_=_C3199 ,C3167_=_C3201 ,C3167_=_C3203 ,\nC3167_=_C3205 ,C3167_=_C3207 ,C3167_=_C3209 ,C3167_=_C3211 ,C3167_=_C3213 ,C3167_=_C3215 ,\nC3167_=_C3217 ,C3167_=_C3219 ,C3167_=_C3221 ,C3167_=_C3223 ,C3167_=_C3225 ,C3167_=_C3227 ,\nC3167_=_C3229 ,C3167_=_C3231 ,C3167_=_C3233 ,C3167_=_C3235 ,C3167_=_C3237 ,C3167_=_C3239 ,\nC3167_=_C3241 ,C3167_=_C3243 ,C3168_=_C3169 ,C3168_=_C3170 ,C3168_=_C3172 ,C3168_=_C3174 ,\nC3168_=_C3176 ,C3168_=_C3178 ,C3168_=_C3180 ,C3168_=_C3182 ,C3168_=_C3184 ,C3168_=_C3186 ,\nC3168_=_C3188 ,C3168_=_C3190 ,C3168_=_C3192 ,C3168_=_C3194 ,C3168_=_C3196 ,C3168_=_C3198 ,\nC3168_=_C3200 ,C3168_=_C3202 ,C3168_=_C3204 ,C3168_=_C3206 ,C3168_=_C3208 ,C3168_=_C3210 ,\nC3168_=_C3212 ,C3168_=_C3214 ,C3168_=_C3216 ,C3168_=_C3218 ,C3168_=_C3220 ,C3168_=_C3222 ,\nC3168_=_C3224 ,C3168_=_C3226 ,C3168_=_C3228 ,C3168_=_C3230 ,C3168_=_C3232 ,C3168_=_C3234 ,\nC3168_=_C3236 ,C3168_=_C3238 ,C3168_=_C3240 ,C3168_=_C3242 ,C3169_=_C3171 ,C3169_=_C3173 ,\nC3169_=_C3175 ,C3169_=_C3177 ,C3169_=_C3179 ,C3169_=_C3181 ,C3169_=_C3183 ,C3169_=_C3185 ,\nC3169_=_C3187 ,C3169_=_C3189 ,C3169_=_C3191 ,C3169_=_C3193 ,C3169_=_C3195 ,C3169_=_C3197 ,\nC3169_=_C3199 ,C3169_=_C3201 ,C3169_=_C3203 ,C3169_=_C3205 ,C3169_=_C3207 ,C3169_=_C3209 ,\nC3169_=_C3211 ,C3169_=_C3213 ,C3169_=_C3215 ,C3169_=_C3217 ,C3169_=_C3219 ,C3169_=_C3221 ,\nC3169_=_C3223 ,C3169_=_C3225 ,C3169_=_C3227 ,C3169_=_C3229 ,C3169_=_C3231 ,C3169_=_C3233 ,\nC3169_=_C3235 ,C3169_=_C3237 ,C3169_=_C3239 ,C3169_=_C3241 ,C3169_=_C3243 ,C3170_=_C3171 ,\nC3170_=_C3172 ,C3170_=_C3174 ,C3170_=_C3176 ,C3170_=_C3178 ,C3170_=_C3180 ,C3170_=_C3182 ,\nC3170_=_C3184 ,C3170_=_C3186 ,C3170_=_C3188 ,C3170_=_C3190 ,C3170_=_C3192 ,C3170_=_C3194 ,\nC3170_=_C3196 ,C3170_=_C3198 ,C3170_=_C3200 ,C3170_=_C3202 ,C3170_=_C3204 ,C3170_=_C3206 ,\nC3170_=_C3208 ,C3170_=_C3210 ,C3170_=_C3212 ,C3170_=_C3214 ,C3170_=_C3216 ,C3170_=_C3218 ,\nC3170_=_C3220 ,C3170_=_C3222 ,C3170_=_C3224 ,C3170_=_C3226 ,C3170_=_C3228 ,C3170_=_C3230 ,\nC3170_=_C3232 ,C3170_=_C3234 ,C3170_=_C3236 ,C3170_=_C3238 ,C3170_=_C3240 ,C3170_=_C3242 ,\nC3171_=_C3173 ,C3171_=_C3175 ,C3171_=_C3177 ,C3171_=_C3179 ,C3171_=_C3181 ,C3171_=_C3183 ,\nC3171_=_C3185 ,C3171_=_C3187 ,C3171_=_C3189 ,C3171_=_C3191 ,C3171_=_C3193 ,C3171_=_C3195 ,\nC3171_=_C3197 ,C3171_=_C3199 ,C3171_=_C3201 ,C3171_=_C3203 ,C3171_=_C3205 ,C3171_=_C3207 ,\nC3171_=_C3209 ,C3171_=_C3211 ,C3171_=_C3213 ,C3171_=_C3215 ,C3171_=_C3217 ,C3171_=_C3219 ,\nC3171_=_C3221 ,C3171_=_C3223 ,C3171_=_C3225 ,C3171_=_C3227 ,C3171_=_C3229 ,C3171_=_C3231 ,\nC3171_=_C3233 ,C3171_=_C3235 ,C3171_=_C3237 ,C3171_=_C3239 ,C3171_=_C3241 ,C3171_=_C3243 ,\nC3172_=_C3173 ,C3172_=_C3174 ,C3172_=_C3176 ,C3172_=_C3178 ,C3172_=_C3180 ,C3172_=_C3182 ,\nC3172_=_C3184 ,C3172_=_C3186 ,C3172_=_C3188 ,C3172_=_C3190 ,C3172_=_C3192 ,C3172_=_C3194 ,\nC3172_=_C3196 ,C3172_=_C3198 ,C3172_=_C3200 ,C3172_=_C3202 ,C3172_=_C3204 ,C3172_=_C3206 ,\nC3172_=_C3208 ,C3172_=_C3210 ,C3172_=_C3212 ,C3172_=_C3214 ,C3172_=_C3216 ,C3172_=_C3218 ,\nC3172_=_C3220 ,C3172_=_C3222 ,C3172_=_C3224 ,C3172_=_C3226 ,C3172_=_C3228 ,C3172_=_C3230 ,\nC3172_=_C3232 ,C3172_=_C3234 ,C3172_=_C3236 ,C3172_=_C3238 ,C3172_=_C3240 ,C3172_=_C3242 ,\nC3173_=_C3175 ,C3173_=_C3177 ,C3173_=_C3179 ,C3173_=_C3181 ,C3173_=_C3183 ,C3173_=_C3185 ,\nC3173_=_C3187 ,C3173_=_C3189 ,C3173_=_C3191 ,C3173_=_C3193 ,C3173_=_C3195 ,C3173_=_C3197 ,\nC3173_=_C3199 ,C3173_=_C3201 ,C3173_=_C3203 ,C3173_=_C3205 ,C3173_=_C3207 ,C3173_=_C3209 ,\nC3173_=_C3211 ,C3173_=_C3213 ,C3173_=_C3215 ,C3173_=_C3217 ,C3173_=_C3219 ,C3173_=_C3221 ,\nC3173_=_C3223 ,C3173_=_C3225 ,C3173_=_C3227 ,C3173_=_C3229 ,C3173_=_C3231 ,C3173_=_C3233 ,\nC3173_=_C3235 ,C3173_=_C3237 ,C3173_=_C3239 ,C3173_=_C3241 ,C3173_=_C3243 ,C3174_=_C3175 ,\nC3174_=_C3176 ,C3174_=_C3178 ,C3174_=_C3180 ,C3174_=_C3182 ,C3174_=_C3184 ,C3174_=_C3186 ,\nC3174_=_C3188 ,C3174_=_C3190 ,C3174_=_C3192 ,C3174_=_C3194 ,C3174_=_C3196 ,C3174_=_C3198 ,\nC3174_=_C3200 ,C3174_=_C3202 ,C3174_=_C3204 ,C3174_=_C3206 ,C3174_=_C3208 ,C3174_=_C3210 ,\nC3174_=_C3212 ,C3174_=_C3214 ,C3174_=_C3216 ,C3174_=_C3218 ,C3174_=_C3220 ,C3174_=_C3222 ,\nC3174_=_C3224 ,C3174_=_C3226 ,C3174_=_C3228 ,C3174_=_C3230 ,C3174_=_C3232 ,C3174_=_C3234 ,\nC3174_=_C3236 ,C3174_=_C3238 ,C3174_=_C3240 ,C3174_=_C3242 ,C3175_=_C3177 ,C3175_=_C3179 ,\nC3175_=_C3181 ,C3175_=_C3183 ,C3175_=_C3185 ,C3175_=_C3187 ,C3175_=_C3189 ,C3175_=_C3191 ,\nC3175_=_C3193 ,C3175_=_C3195 ,C3175_=_C3197 ,C3175_=_C3199 ,C3175_=_C3201 ,C3175_=_C3203 ,\nC3175_=_C3205 ,C3175_=_C3207 ,C3175_=_C3209 ,C3175_=_C3211 ,C3175_=_C3213 ,C3175_=_C3215 ,\nC3175_=_C3217 ,C3175_=_C3219 ,C3175_=_C3221 ,C3175_=_C3223 ,C3175_=_C3225 ,C3175_=_C3227 ,\nC3175_=_C3229 ,C3175_=_C3231 ,C3175_=_C3233 ,C3175_=_C3235 ,C3175_=_C3237 ,C3175_=_C3239 ,\nC3175_=_C3241 ,C3175_=_C3243 ,C3176_=_C3177 ,C3176_=_C3178 ,C3176_=_C3180 ,C3176_=_C3182 ,\nC3176_=_C3184 ,C3176_=_C3186 ,C3176_=_C3188 ,C3176_=_C3190 ,C3176_=_C3192 ,C3176_=_C3194 ,\nC3176_=_C3196 ,C3176_=_C3198 ,C3176_=_C3200 ,C3176_=_C3202 ,C3176_=_C3204 ,C3176_=_C3206 ,\nC3176_=_C3208 ,C3176_=_C3210 ,C3176_=_C3212 ,C3176_=_C3214 ,C3176_=_C3216 ,C3176_=_C3218 ,\nC3176_=_C3220 ,C3176_=_C3222 ,C3176_=_C3224 ,C3176_=_C3226 ,C3176_=_C3228 ,C3176_=_C3230 ,\nC3176_=_C3232 ,C3176_=_C3234 ,C3176_=_C3236 ,C3176_=_C3238 ,C3176_=_C3240 ,C3176_=_C3242 ,\nC3177_=_C3179 ,C3177_=_C3181 ,C3177_=_C3183 ,C3177_=_C3185 ,C3177_=_C3187 ,C3177_=_C3189 ,\nC3177_=_C3191 ,C3177_=_C3193 ,C3177_=_C3195 ,C3177_=_C3197 ,C3177_=_C3199 ,C3177_=_C3201 ,\nC3177_=_C3203 ,C3177_=_C3205 ,C3177_=_C3207 ,C3177_=_C3209 ,C3177_=_C3211 ,C3177_=_C3213 ,\nC3177_=_C3215 ,C3177_=_C3217 ,C3177_=_C3219 ,C3177_=_C3221 ,C3177_=_C3223 ,C3177_=_C3225 ,\nC3177_=_C3227 ,C3177_=_C3229 ,C3177_=_C3231 ,C3177_=_C3233 ,C3177_=_C3235 ,C3177_=_C3237 ,\nC3177_=_C3239 ,C3177_=_C3241 ,C3177_=_C3243 ,C3178_=_C3179 ,C3178_=_C3180 ,C3178_=_C3182 ,\nC3178_=_C3184 ,C3178_=_C3186 ,C3178_=_C3188 ,C3178_=_C3190 ,C3178_=_C3192 ,C3178_=_C3194 ,\nC3178_=_C3196 ,C3178_=_C3198 ,C3178_=_C3200 ,C3178_=_C3202 ,C3178_=_C3204 ,C3178_=_C3206 ,\nC3178_=_C3208 ,C3178_=_C3210 ,C3178_=_C3212 ,C3178_=_C3214 ,C3178_=_C3216 ,C3178_=_C3218 ,\nC3178_=_C3220 ,C3178_=_C3222 ,C3178_=_C3224 ,C3178_=_C3226 ,C3178_=_C3228 ,C3178_=_C3230 ,\nC3178_=_C3232 ,C3178_=_C3234 ,C3178_=_C3236 ,C3178_=_C3238 ,C3178_=_C3240 ,C3178_=_C3242 ,\nC3179_=_C3181 ,C3179_=_C3183 ,C3179_=_C3185 ,C3179_=_C3187 ,C3179_=_C3189 ,C3179_=_C3191 ,\nC3179_=_C3193 ,C3179_=_C3195 ,C3179_=_C3197 ,C3179_=_C3199 ,C3179_=_C3201 ,C3179_=_C3203 ,\nC3179_=_C3205 ,C3179_=_C3207 ,C3179_=_C3209 ,C3179_=_C3211 ,C3179_=_C3213 ,C3179_=_C3215 ,\nC3179_=_C3217 ,C3179_=_C3219 ,C3179_=_C3221 ,C3179_=_C3223 ,C3179_=_C3225 ,C3179_=_C3227 ,\nC3179_=_C3229 ,C3179_=_C3231 ,C3179_=_C3233 ,C3179_=_C3235 ,C3179_=_C3237 ,C3179_=_C3239 ,\nC3179_=_C3241 ,C3179_=_C3243 ,C3180_=_C3181 ,C3180_=_C3182 ,C3180_=_C3184 ,C3180_=_C3186 ,\nC3180_=_C3188 ,C3180_=_C3190 ,C3180_=_C3192 ,C3180_=_C3194 ,C3180_=_C3196 ,C3180_=_C3198 ,\nC3180_=_C3200 ,C3180_=_C3202 ,C3180_=_C3204 ,C3180_=_C3206 ,C3180_=_C3208 ,C3180_=_C3210 ,\nC3180_=_C3212 ,C3180_=_C3214 ,C3180_=_C3216 ,C3180_=_C3218 ,C3180_=_C3220 ,C3180_=_C3222 ,\nC3180_=_C3224 ,C3180_=_C3226 ,C3180_=_C3228 ,C3180_=_C3230 ,C3180_=_C3232 ,C3180_=_C3234 ,\nC3180_=_C3236 ,C3180_=_C3238 ,C3180_=_C3240 ,C3180_=_C3242 ,C3181_=_C3183 ,C3181_=_C3185 ,\nC3181_=_C3187 ,C3181_=_C3189 ,C3181_=_C3191 ,C3181_=_C3193 ,C3181_=_C3195 ,C3181_=_C3197 ,\nC3181_=_C3199 ,C3181_=_C3201 ,C3181_=_C3203 ,C3181_=_C3205 ,C3181_=_C3207 ,C3181_=_C3209 ,\nC3181_=_C3211 ,C3181_=_C3213 ,C3181_=_C3215 ,C3181_=_C3217 ,C3181_=_C3219 ,C3181_=_C3221 ,\nC3181_=_C3223 ,C3181_=_C3225 ,C3181_=_C3227 ,C3181_=_C3229 ,C3181_=_C3231 ,C3181_=_C3233 ,\nC3181_=_C3235 ,C3181_=_C3237 ,C3181_=_C3239 ,C3181_=_C3241 ,C3181_=_C3243 ,C3182_=_C3183 ,\nC3182_=_C3184 ,C3182_=_C3186 ,C3182_=_C3188 ,C3182_=_C3190 ,C3182_=_C3192 ,C3182_=_C3194 ,\nC3182_=_C3196 ,C3182_=_C3198 ,C3182_=_C3200 ,C3182_=_C3202 ,C3182_=_C3204 ,C3182_=_C3206 ,\nC3182_=_C3208 ,C3182_=_C3210 ,C3182_=_C3212 ,C3182_=_C3214 ,C3182_=_C3216 ,C3182_=_C3218 ,\nC3182_=_C3220 ,C3182_=_C3222 ,C3182_=_C3224 ,C3182_=_C3226 ,C3182_=_C3228 ,C3182_=_C3230 ,\nC3182_=_C3232 ,C3182_=_C3234 ,C3182_=_C3236 ,C3182_=_C3238 ,C3182_=_C3240 ,C3182_=_C3242 ,\nC3183_=_C3185 ,C3183_=_C3187 ,C3183_=_C3189 ,C3183_=_C3191 ,C3183_=_C3193 ,C3183_=_C3195 ,\nC3183_=_C3197 ,C3183_=_C3199 ,C3183_=_C3201 ,C3183_=_C3203 ,C3183_=_C3205 ,C3183_=_C3207 ,\nC3183_=_C3209 ,C3183_=_C3211 ,C3183_=_C3213 ,C3183_=_C3215 ,C3183_=_C3217 ,C3183_=_C3219 ,\nC3183_=_C3221 ,C3183_=_C3223 ,C3183_=_C3225 ,C3183_=_C3227 ,C3183_=_C3229 ,C3183_=_C3231 ,\nC3183_=_C3233 ,C3183_=_C3235 ,C3183_=_C3237 ,C3183_=_C3239 ,C3183_=_C3241 ,C3183_=_C3243 ,\nC3184_=_C3185 ,C3184_=_C3186 ,C3184_=_C3188 ,C3184_=_C3190 ,C3184_=_C3192 ,C3184_=_C3194 ,\nC3184_=_C3196 ,C3184_=_C3198 ,C3184_=_C3200 ,C3184_=_C3202 ,C3184_=_C3204 ,C3184_=_C3206 ,\nC3184_=_C3208 ,C3184_=_C3210 ,C3184_=_C3212 ,C3184_=_C3214 ,C3184_=_C3216 ,C3184_=_C3218 ,\nC3184_=_C3220 ,C3184_=_C3222 ,C3184_=_C3224 ,C3184_=_C3226 ,C3184_=_C3228 ,C3184_=_C3230 ,\nC3184_=_C3232 ,C3184_=_C3234 ,C3184_=_C3236 ,C3184_=_C3238 ,C3184_=_C3240 ,C3184_=_C3242 ,\nC3185_=_C3187 ,C3185_=_C3189 ,C3185_=_C3191 ,C3185_=_C3193 ,C3185_=_C3195 ,C3185_=_C3197 ,\nC3185_=_C3199 ,C3185_=_C3201 ,C3185_=_C3203 ,C3185_=_C3205 ,C3185_=_C3207 ,C3185_=_C3209 ,\nC3185_=_C3211 ,C3185_=_C3213 ,C3185_=_C3215 ,C3185_=_C3217 ,C3185_=_C3219 ,C3185_=_C3221 ,\nC3185_=_C3223 ,C3185_=_C3225 ,C3185_=_C3227 ,C3185_=_C3229 ,C3185_=_C3231 ,C3185_=_C3233 ,\nC3185_=_C3235 ,C3185_=_C3237 ,C3185_=_C3239 ,C3185_=_C3241 ,C3185_=_C3243 ,C3186_=_C3187 ,\nC3186_=_C3188 ,C3186_=_C3190 ,C3186_=_C3192 ,C3186_=_C3194 ,C3186_=_C3196 ,C3186_=_C3198 ,\nC3186_=_C3200 ,C3186_=_C3202 ,C3186_=_C3204 ,C3186_=_C3206 ,C3186_=_C3208 ,C3186_=_C3210 ,\nC3186_=_C3212 ,C3186_=_C3214</w:t>
      </w:r>
    </w:p>
    <w:p>
      <w:pPr>
        <w:pStyle w:val="PreformattedText"/>
        <w:bidi w:val="0"/>
        <w:spacing w:before="0" w:after="0"/>
        <w:jc w:val="left"/>
        <w:rPr/>
      </w:pPr>
      <w:r>
        <w:rPr/>
        <w:t xml:space="preserve"> </w:t>
      </w:r>
      <w:r>
        <w:rPr/>
        <w:t>,C3186_=_C3216 ,C3186_=_C3218 ,C3186_=_C3220 ,C3186_=_C3222 ,\nC3186_=_C3224 ,C3186_=_C3226 ,C3186_=_C3228 ,C3186_=_C3230 ,C3186_=_C3232 ,C3186_=_C3234 ,\nC3186_=_C3236 ,C3186_=_C3238 ,C3186_=_C3240 ,C3186_=_C3242 ,C3187_=_C3189 ,C3187_=_C3191 ,\nC3187_=_C3193 ,C3187_=_C3195 ,C3187_=_C3197 ,C3187_=_C3199 ,C3187_=_C3201 ,C3187_=_C3203 ,\nC3187_=_C3205 ,C3187_=_C3207 ,C3187_=_C3209 ,C3187_=_C3211 ,C3187_=_C3213 ,C3187_=_C3215 ,\nC3187_=_C3217 ,C3187_=_C3219 ,C3187_=_C3221 ,C3187_=_C3223 ,C3187_=_C3225 ,C3187_=_C3227 ,\nC3187_=_C3229 ,C3187_=_C3231 ,C3187_=_C3233 ,C3187_=_C3235 ,C3187_=_C3237 ,C3187_=_C3239 ,\nC3187_=_C3241 ,C3187_=_C3243 ,C3188_=_C3189 ,C3188_=_C3190 ,C3188_=_C3192 ,C3188_=_C3194 ,\nC3188_=_C3196 ,C3188_=_C3198 ,C3188_=_C3200 ,C3188_=_C3202 ,C3188_=_C3204 ,C3188_=_C3206 ,\nC3188_=_C3208 ,C3188_=_C3210 ,C3188_=_C3212 ,C3188_=_C3214 ,C3188_=_C3216 ,C3188_=_C3218 ,\nC3188_=_C3220 ,C3188_=_C3222 ,C3188_=_C3224 ,C3188_=_C3226 ,C3188_=_C3228 ,C3188_=_C3230 ,\nC3188_=_C3232 ,C3188_=_C3234 ,C3188_=_C3236 ,C3188_=_C3238 ,C3188_=_C3240 ,C3188_=_C3242 ,\nC3189_=_C3191 ,C3189_=_C3193 ,C3189_=_C3195 ,C3189_=_C3197 ,C3189_=_C3199 ,C3189_=_C3201 ,\nC3189_=_C3203 ,C3189_=_C3205 ,C3189_=_C3207 ,C3189_=_C3209 ,C3189_=_C3211 ,C3189_=_C3213 ,\nC3189_=_C3215 ,C3189_=_C3217 ,C3189_=_C3219 ,C3189_=_C3221 ,C3189_=_C3223 ,C3189_=_C3225 ,\nC3189_=_C3227 ,C3189_=_C3229 ,C3189_=_C3231 ,C3189_=_C3233 ,C3189_=_C3235 ,C3189_=_C3237 ,\nC3189_=_C3239 ,C3189_=_C3241 ,C3189_=_C3243 ,C3190_=_C3191 ,C3190_=_C3192 ,C3190_=_C3194 ,\nC3190_=_C3196 ,C3190_=_C3198 ,C3190_=_C3200 ,C3190_=_C3202 ,C3190_=_C3204 ,C3190_=_C3206 ,\nC3190_=_C3208 ,C3190_=_C3210 ,C3190_=_C3212 ,C3190_=_C3214 ,C3190_=_C3216 ,C3190_=_C3218 ,\nC3190_=_C3220 ,C3190_=_C3222 ,C3190_=_C3224 ,C3190_=_C3226 ,C3190_=_C3228 ,C3190_=_C3230 ,\nC3190_=_C3232 ,C3190_=_C3234 ,C3190_=_C3236 ,C3190_=_C3238 ,C3190_=_C3240 ,C3190_=_C3242 ,\nC3191_=_C3193 ,C3191_=_C3195 ,C3191_=_C3197 ,C3191_=_C3199 ,C3191_=_C3201 ,C3191_=_C3203 ,\nC3191_=_C3205 ,C3191_=_C3207 ,C3191_=_C3209 ,C3191_=_C3211 ,C3191_=_C3213 ,C3191_=_C3215 ,\nC3191_=_C3217 ,C3191_=_C3219 ,C3191_=_C3221 ,C3191_=_C3223 ,C3191_=_C3225 ,C3191_=_C3227 ,\nC3191_=_C3229 ,C3191_=_C3231 ,C3191_=_C3233 ,C3191_=_C3235 ,C3191_=_C3237 ,C3191_=_C3239 ,\nC3191_=_C3241 ,C3191_=_C3243 ,C3192_=_C3193 ,C3192_=_C3194 ,C3192_=_C3196 ,C3192_=_C3198 ,\nC3192_=_C3200 ,C3192_=_C3202 ,C3192_=_C3204 ,C3192_=_C3206 ,C3192_=_C3208 ,C3192_=_C3210 ,\nC3192_=_C3212 ,C3192_=_C3214 ,C3192_=_C3216 ,C3192_=_C3218 ,C3192_=_C3220 ,C3192_=_C3222 ,\nC3192_=_C3224 ,C3192_=_C3226 ,C3192_=_C3228 ,C3192_=_C3230 ,C3192_=_C3232 ,C3192_=_C3234 ,\nC3192_=_C3236 ,C3192_=_C3238 ,C3192_=_C3240 ,C3192_=_C3242 ,C3193_=_C3195 ,C3193_=_C3197 ,\nC3193_=_C3199 ,C3193_=_C3201 ,C3193_=_C3203 ,C3193_=_C3205 ,C3193_=_C3207 ,C3193_=_C3209 ,\nC3193_=_C3211 ,C3193_=_C3213 ,C3193_=_C3215 ,C3193_=_C3217 ,C3193_=_C3219 ,C3193_=_C3221 ,\nC3193_=_C3223 ,C3193_=_C3225 ,C3193_=_C3227 ,C3193_=_C3229 ,C3193_=_C3231 ,C3193_=_C3233 ,\nC3193_=_C3235 ,C3193_=_C3237 ,C3193_=_C3239 ,C3193_=_C3241 ,C3193_=_C3243 ,C3194_=_C3195 ,\nC3194_=_C3196 ,C3194_=_C3198 ,C3194_=_C3200 ,C3194_=_C3202 ,C3194_=_C3204 ,C3194_=_C3206 ,\nC3194_=_C3208 ,C3194_=_C3210 ,C3194_=_C3212 ,C3194_=_C3214 ,C3194_=_C3216 ,C3194_=_C3218 ,\nC3194_=_C3220 ,C3194_=_C3222 ,C3194_=_C3224 ,C3194_=_C3226 ,C3194_=_C3228 ,C3194_=_C3230 ,\nC3194_=_C3232 ,C3194_=_C3234 ,C3194_=_C3236 ,C3194_=_C3238 ,C3194_=_C3240 ,C3194_=_C3242 ,\nC3195_=_C3197 ,C3195_=_C3199 ,C3195_=_C3201 ,C3195_=_C3203 ,C3195_=_C3205 ,C3195_=_C3207 ,\nC3195_=_C3209 ,C3195_=_C3211 ,C3195_=_C3213 ,C3195_=_C3215 ,C3195_=_C3217 ,C3195_=_C3219 ,\nC3195_=_C3221 ,C3195_=_C3223 ,C3195_=_C3225 ,C3195_=_C3227 ,C3195_=_C3229 ,C3195_=_C3231 ,\nC3195_=_C3233 ,C3195_=_C3235 ,C3195_=_C3237 ,C3195_=_C3239 ,C3195_=_C3241 ,C3195_=_C3243 ,\nC3196_=_C3197 ,C3196_=_C3198 ,C3196_=_C3200 ,C3196_=_C3202 ,C3196_=_C3204 ,C3196_=_C3206 ,\nC3196_=_C3208 ,C3196_=_C3210 ,C3196_=_C3212 ,C3196_=_C3214 ,C3196_=_C3216 ,C3196_=_C3218 ,\nC3196_=_C3220 ,C3196_=_C3222 ,C3196_=_C3224 ,C3196_=_C3226 ,C3196_=_C3228 ,C3196_=_C3230 ,\nC3196_=_C3232 ,C3196_=_C3234 ,C3196_=_C3236 ,C3196_=_C3238 ,C3196_=_C3240 ,C3196_=_C3242 ,\nC3197_=_C3199 ,C3197_=_C3201 ,C3197_=_C3203 ,C3197_=_C3205 ,C3197_=_C3207 ,C3197_=_C3209 ,\nC3197_=_C3211 ,C3197_=_C3213 ,C3197_=_C3215 ,C3197_=_C3217 ,C3197_=_C3219 ,C3197_=_C3221 ,\nC3197_=_C3223 ,C3197_=_C3225 ,C3197_=_C3227 ,C3197_=_C3229 ,C3197_=_C3231 ,C3197_=_C3233 ,\nC3197_=_C3235 ,C3197_=_C3237 ,C3197_=_C3239 ,C3197_=_C3241 ,C3197_=_C3243 ,C3198_=_C3199 ,\nC3198_=_C3200 ,C3198_=_C3202 ,C3198_=_C3204 ,C3198_=_C3206 ,C3198_=_C3208 ,C3198_=_C3210 ,\nC3198_=_C3212 ,C3198_=_C3214 ,C3198_=_C3216 ,C3198_=_C3218 ,C3198_=_C3220 ,C3198_=_C3222 ,\nC3198_=_C3224 ,C3198_=_C3226 ,C3198_=_C3228 ,C3198_=_C3230 ,C3198_=_C3232 ,C3198_=_C3234 ,\nC3198_=_C3236 ,C3198_=_C3238 ,C3198_=_C3240 ,C3198_=_C3242 ,C3199_=_C3201 ,C3199_=_C3203 ,\nC3199_=_C3205 ,C3199_=_C3207 ,C3199_=_C3209 ,C3199_=_C3211 ,C3199_=_C3213 ,C3199_=_C3215 ,\nC3199_=_C3217 ,C3199_=_C3219 ,C3199_=_C3221 ,C3199_=_C3223 ,C3199_=_C3225 ,C3199_=_C3227 ,\nC3199_=_C3229 ,C3199_=_C3231 ,C3199_=_C3233 ,C3199_=_C3235 ,C3199_=_C3237 ,C3199_=_C3239 ,\nC3199_=_C3241 ,C3199_=_C3243 ,C3200_=_C3201 ,C3200_=_C3202 ,C3200_=_C3204 ,C3200_=_C3206 ,\nC3200_=_C3208 ,C3200_=_C3210 ,C3200_=_C3212 ,C3200_=_C3214 ,C3200_=_C3216 ,C3200_=_C3218 ,\nC3200_=_C3220 ,C3200_=_C3222 ,C3200_=_C3224 ,C3200_=_C3226 ,C3200_=_C3228 ,C3200_=_C3230 ,\nC3200_=_C3232 ,C3200_=_C3234 ,C3200_=_C3236 ,C3200_=_C3238 ,C3200_=_C3240 ,C3200_=_C3242 ,\nC3201_=_C3203 ,C3201_=_C3205 ,C3201_=_C3207 ,C3201_=_C3209 ,C3201_=_C3211 ,C3201_=_C3213 ,\nC3201_=_C3215 ,C3201_=_C3217 ,C3201_=_C3219 ,C3201_=_C3221 ,C3201_=_C3223 ,C3201_=_C3225 ,\nC3201_=_C3227 ,C3201_=_C3229 ,C3201_=_C3231 ,C3201_=_C3233 ,C3201_=_C3235 ,C3201_=_C3237 ,\nC3201_=_C3239 ,C3201_=_C3241 ,C3201_=_C3243 ,C3202_=_C3203 ,C3202_=_C3204 ,C3202_=_C3206 ,\nC3202_=_C3208 ,C3202_=_C3210 ,C3202_=_C3212 ,C3202_=_C3214 ,C3202_=_C3216 ,C3202_=_C3218 ,\nC3202_=_C3220 ,C3202_=_C3222 ,C3202_=_C3224 ,C3202_=_C3226 ,C3202_=_C3228 ,C3202_=_C3230 ,\nC3202_=_C3232 ,C3202_=_C3234 ,C3202_=_C3236 ,C3202_=_C3238 ,C3202_=_C3240 ,C3202_=_C3242 ,\nC3203_=_C3205 ,C3203_=_C3207 ,C3203_=_C3209 ,C3203_=_C3211 ,C3203_=_C3213 ,C3203_=_C3215 ,\nC3203_=_C3217 ,C3203_=_C3219 ,C3203_=_C3221 ,C3203_=_C3223 ,C3203_=_C3225 ,C3203_=_C3227 ,\nC3203_=_C3229 ,C3203_=_C3231 ,C3203_=_C3233 ,C3203_=_C3235 ,C3203_=_C3237 ,C3203_=_C3239 ,\nC3203_=_C3241 ,C3203_=_C3243 ,C3204_=_C3205 ,C3204_=_C3206 ,C3204_=_C3208 ,C3204_=_C3210 ,\nC3204_=_C3212 ,C3204_=_C3214 ,C3204_=_C3216 ,C3204_=_C3218 ,C3204_=_C3220 ,C3204_=_C3222 ,\nC3204_=_C3224 ,C3204_=_C3226 ,C3204_=_C3228 ,C3204_=_C3230 ,C3204_=_C3232 ,C3204_=_C3234 ,\nC3204_=_C3236 ,C3204_=_C3238 ,C3204_=_C3240 ,C3204_=_C3242 ,C3205_=_C3207 ,C3205_=_C3209 ,\nC3205_=_C3211 ,C3205_=_C3213 ,C3205_=_C3215 ,C3205_=_C3217 ,C3205_=_C3219 ,C3205_=_C3221 ,\nC3205_=_C3223 ,C3205_=_C3225 ,C3205_=_C3227 ,C3205_=_C3229 ,C3205_=_C3231 ,C3205_=_C3233 ,\nC3205_=_C3235 ,C3205_=_C3237 ,C3205_=_C3239 ,C3205_=_C3241 ,C3205_=_C3243 ,C3206_=_C3207 ,\nC3206_=_C3208 ,C3206_=_C3210 ,C3206_=_C3212 ,C3206_=_C3214 ,C3206_=_C3216 ,C3206_=_C3218 ,\nC3206_=_C3220 ,C3206_=_C3222 ,C3206_=_C3224 ,C3206_=_C3226 ,C3206_=_C3228 ,C3206_=_C3230 ,\nC3206_=_C3232 ,C3206_=_C3234 ,C3206_=_C3236 ,C3206_=_C3238 ,C3206_=_C3240 ,C3206_=_C3242 ,\nC3207_=_C3209 ,C3207_=_C3211 ,C3207_=_C3213 ,C3207_=_C3215 ,C3207_=_C3217 ,C3207_=_C3219 ,\nC3207_=_C3221 ,C3207_=_C3223 ,C3207_=_C3225 ,C3207_=_C3227 ,C3207_=_C3229 ,C3207_=_C3231 ,\nC3207_=_C3233 ,C3207_=_C3235 ,C3207_=_C3237 ,C3207_=_C3239 ,C3207_=_C3241 ,C3207_=_C3243 ,\nC3208_=_C3209 ,C3208_=_C3210 ,C3208_=_C3212 ,C3208_=_C3214 ,C3208_=_C3216 ,C3208_=_C3218 ,\nC3208_=_C3220 ,C3208_=_C3222 ,C3208_=_C3224 ,C3208_=_C3226 ,C3208_=_C3228 ,C3208_=_C3230 ,\nC3208_=_C3232 ,C3208_=_C3234 ,C3208_=_C3236 ,C3208_=_C3238 ,C3208_=_C3240 ,C3208_=_C3242 ,\nC3209_=_C3211 ,C3209_=_C3213 ,C3209_=_C3215 ,C3209_=_C3217 ,C3209_=_C3219 ,C3209_=_C3221 ,\nC3209_=_C3223 ,C3209_=_C3225 ,C3209_=_C3227 ,C3209_=_C3229 ,C3209_=_C3231 ,C3209_=_C3233 ,\nC3209_=_C3235 ,C3209_=_C3237 ,C3209_=_C3239 ,C3209_=_C3241 ,C3209_=_C3243 ,C3210_=_C3211 ,\nC3210_=_C3212 ,C3210_=_C3214 ,C3210_=_C3216 ,C3210_=_C3218 ,C3210_=_C3220 ,C3210_=_C3222 ,\nC3210_=_C3224 ,C3210_=_C3226 ,C3210_=_C3228 ,C3210_=_C3230 ,C3210_=_C3232 ,C3210_=_C3234 ,\nC3210_=_C3236 ,C3210_=_C3238 ,C3210_=_C3240 ,C3210_=_C3242 ,C3211_=_C3213 ,C3211_=_C3215 ,\nC3211_=_C3217 ,C3211_=_C3219 ,C3211_=_C3221 ,C3211_=_C3223 ,C3211_=_C3225 ,C3211_=_C3227 ,\nC3211_=_C3229 ,C3211_=_C3231 ,C3211_=_C3233 ,C3211_=_C3235 ,C3211_=_C3237 ,C3211_=_C3239 ,\nC3211_=_C3241 ,C3211_=_C3243 ,C3212_=_C3213 ,C3212_=_C3214 ,C3212_=_C3216 ,C3212_=_C3218 ,\nC3212_=_C3220 ,C3212_=_C3222 ,C3212_=_C3224 ,C3212_=_C3226 ,C3212_=_C3228 ,C3212_=_C3230 ,\nC3212_=_C3232 ,C3212_=_C3234 ,C3212_=_C3236 ,C3212_=_C3238 ,C3212_=_C3240 ,C3212_=_C3242 ,\nC3213_=_C3215 ,C3213_=_C3217 ,C3213_=_C3219 ,C3213_=_C3221 ,C3213_=_C3223 ,C3213_=_C3225 ,\nC3213_=_C3227 ,C3213_=_C3229 ,C3213_=_C3231 ,C3213_=_C3233 ,C3213_=_C3235 ,C3213_=_C3237 ,\nC3213_=_C3239 ,C3213_=_C3241 ,C3213_=_C3243 ,C3214_=_C3215 ,C3214_=_C3216 ,C3214_=_C3218 ,\nC3214_=_C3220 ,C3214_=_C3222 ,C3214_=_C3224 ,C3214_=_C3226 ,C3214_=_C3228 ,C3214_=_C3230 ,\nC3214_=_C3232 ,C3214_=_C3234 ,C3214_=_C3236 ,C3214_=_C3238 ,C3214_=_C3240 ,C3214_=_C3242 ,\nC3215_=_C3217 ,C3215_=_C3219 ,C3215_=_C3221 ,C3215_=_C3223 ,C3215_=_C3225 ,C3215_=_C3227 ,\nC3215_=_C3229 ,C3215_=_C3231 ,C3215_=_C3233 ,C3215_=_C3235 ,C3215_=_C3237 ,C3215_=_C3239 ,\nC3215_=_C3241 ,C3215_=_C3243 ,C3216_=_C3217 ,C3216_=_C3218 ,C3216_=_C3220 ,C3216_=_C3222 ,\nC3216_=_C3224 ,C3216_=_C3226 ,C3216_=_C3228 ,C3216_=_C3230 ,C3216_=_C3232 ,C3216_=_C3234 ,\nC3216_=_C3236 ,C3216_=_C3238 ,C3216_=_C3240 ,C3216_=_C3242 ,C3217_=_C3219 ,C3217_=_C3221</w:t>
      </w:r>
    </w:p>
    <w:p>
      <w:pPr>
        <w:pStyle w:val="PreformattedText"/>
        <w:bidi w:val="0"/>
        <w:spacing w:before="0" w:after="0"/>
        <w:jc w:val="left"/>
        <w:rPr/>
      </w:pPr>
      <w:r>
        <w:rPr/>
        <w:t xml:space="preserve"> </w:t>
      </w:r>
      <w:r>
        <w:rPr/>
        <w:t>,\nC3217_=_C3223 ,C3217_=_C3225 ,C3217_=_C3227 ,C3217_=_C3229 ,C3217_=_C3231 ,C3217_=_C3233 ,\nC3217_=_C3235 ,C3217_=_C3237 ,C3217_=_C3239 ,C3217_=_C3241 ,C3217_=_C3243 ,C3218_=_C3219 ,\nC3218_=_C3220 ,C3218_=_C3222 ,C3218_=_C3224 ,C3218_=_C3226 ,C3218_=_C3228 ,C3218_=_C3230 ,\nC3218_=_C3232 ,C3218_=_C3234 ,C3218_=_C3236 ,C3218_=_C3238 ,C3218_=_C3240 ,C3218_=_C3242 ,\nC3219_=_C3221 ,C3219_=_C3223 ,C3219_=_C3225 ,C3219_=_C3227 ,C3219_=_C3229 ,C3219_=_C3231 ,\nC3219_=_C3233 ,C3219_=_C3235 ,C3219_=_C3237 ,C3219_=_C3239 ,C3219_=_C3241 ,C3219_=_C3243 ,\nC3220_=_C3221 ,C3220_=_C3222 ,C3220_=_C3224 ,C3220_=_C3226 ,C3220_=_C3228 ,C3220_=_C3230 ,\nC3220_=_C3232 ,C3220_=_C3234 ,C3220_=_C3236 ,C3220_=_C3238 ,C3220_=_C3240 ,C3220_=_C3242 ,\nC3221_=_C3223 ,C3221_=_C3225 ,C3221_=_C3227 ,C3221_=_C3229 ,C3221_=_C3231 ,C3221_=_C3233 ,\nC3221_=_C3235 ,C3221_=_C3237 ,C3221_=_C3239 ,C3221_=_C3241 ,C3221_=_C3243 ,C3222_=_C3223 ,\nC3222_=_C3224 ,C3222_=_C3226 ,C3222_=_C3228 ,C3222_=_C3230 ,C3222_=_C3232 ,C3222_=_C3234 ,\nC3222_=_C3236 ,C3222_=_C3238 ,C3222_=_C3240 ,C3222_=_C3242 ,C3223_=_C3225 ,C3223_=_C3227 ,\nC3223_=_C3229 ,C3223_=_C3231 ,C3223_=_C3233 ,C3223_=_C3235 ,C3223_=_C3237 ,C3223_=_C3239 ,\nC3223_=_C3241 ,C3223_=_C3243 ,C3224_=_C3225 ,C3224_=_C3226 ,C3224_=_C3228 ,C3224_=_C3230 ,\nC3224_=_C3232 ,C3224_=_C3234 ,C3224_=_C3236 ,C3224_=_C3238 ,C3224_=_C3240 ,C3224_=_C3242 ,\nC3225_=_C3227 ,C3225_=_C3229 ,C3225_=_C3231 ,C3225_=_C3233 ,C3225_=_C3235 ,C3225_=_C3237 ,\nC3225_=_C3239 ,C3225_=_C3241 ,C3225_=_C3243 ,C3226_=_C3227 ,C3226_=_C3228 ,C3226_=_C3230 ,\nC3226_=_C3232 ,C3226_=_C3234 ,C3226_=_C3236 ,C3226_=_C3238 ,C3226_=_C3240 ,C3226_=_C3242 ,\nC3227_=_C3229 ,C3227_=_C3231 ,C3227_=_C3233 ,C3227_=_C3235 ,C3227_=_C3237 ,C3227_=_C3239 ,\nC3227_=_C3241 ,C3227_=_C3243 ,C3228_=_C3229 ,C3228_=_C3230 ,C3228_=_C3232 ,C3228_=_C3234 ,\nC3228_=_C3236 ,C3228_=_C3238 ,C3228_=_C3240 ,C3228_=_C3242 ,C3229_=_C3231 ,C3229_=_C3233 ,\nC3229_=_C3235 ,C3229_=_C3237 ,C3229_=_C3239 ,C3229_=_C3241 ,C3229_=_C3243 ,C3230_=_C3231 ,\nC3230_=_C3232 ,C3230_=_C3234 ,C3230_=_C3236 ,C3230_=_C3238 ,C3230_=_C3240 ,C3230_=_C3242 ,\nC3231_=_C3233 ,C3231_=_C3235 ,C3231_=_C3237 ,C3231_=_C3239 ,C3231_=_C3241 ,C3231_=_C3243 ,\nC3232_=_C3233 ,C3232_=_C3234 ,C3232_=_C3236 ,C3232_=_C3238 ,C3232_=_C3240 ,C3232_=_C3242 ,\nC3233_=_C3235 ,C3233_=_C3237 ,C3233_=_C3239 ,C3233_=_C3241 ,C3233_=_C3243 ,C3234_=_C3235 ,\nC3234_=_C3236 ,C3234_=_C3238 ,C3234_=_C3240 ,C3234_=_C3242 ,C3235_=_C3237 ,C3235_=_C3239 ,\nC3235_=_C3241 ,C3235_=_C3243 ,C3236_=_C3237 ,C3236_=_C3238 ,C3236_=_C3240 ,C3236_=_C3242 ,\nC3237_=_C3239 ,C3237_=_C3241 ,C3237_=_C3243 ,C3238_=_C3239 ,C3238_=_C3240 ,C3238_=_C3242 ,\nC3239_=_C3241 ,C3239_=_C3243 ,C3240_=_C3241 ,C3240_=_C3242 ,C3241_=_C3243 ,C3242_=_C3243 ,"];181[shape=box, label="id:181 level: 3\n432: C1 C2 C3 C4 C5 \nC6 C7 C8 C9 C10 C11 \nC12 C13 C14 C15 C16 C17 \nC18 C20 C22 C23 C24 C25 \nC26 C27 C28 C29 C30 C33 \nC59 C62 C71 C215 C226 C229 \nC230 C231 C232 C233 C234 C235 \nC236 C237 C238 C239 C240 C242 \nC243 C245 C253 C271 C275 C278 \nC289 C317 C342 C405 C406 C442 \nC443 C444 C445 C446 C447 C448 \nC449 C450 C451 C452 C453 C454 \nC455 C458 C489 C600 C601 C624 \nC625 C634 C667 C668 C691 C692 \nC701 C703 C704 C705 C706 C707 \nC708 C709 C710 C711 C712 C713 \nC716 C728 C731 C751 C887 C889 \nC891 C892 C893 C894 C895 C896 \nC897 C898 C899 C900 C901 C902 \nC907 C920 C923 C926 C949 C972 \nC995 C1020 C1049 C1078 C1100 C1101 \nC1103 C1104 C1105 C1106 C1107 C1108 \nC1109 C1110 C1111 C1112 C1114 C1115 \nC1117 C1118 C1119 C1120 C1121 C1122 \nC1123 C1124 C1125 C1126 C1127 C1131 \nC1144 C1148 C1165 C1182 C1200 C1220 \nC1240 C1256 C1264 C1265 C1290 C1291 \nC1300 C1326 C1335 C1366 C1367 C1368 \nC1369 C1370 C1371 C1372 C1373 C1374 \nC1375 C1384 C1385 C1388 C1394 C1395 \nC1404 C1405 C1414 C1415 C1426 C1427 \nC1438 C1439 C1450 C1451 C1452 C1453 \nC1454 C1455 C1456 C1458 C1459 C1460 \nC1461 C1462 C1463 C1464 C1465 C1466 \nC1467 C1468 C1469 C1479 C1480 C1483 \nC1490 C1491 C1497 C1501 C1502 C1508 \nC1512 C1513 C1525 C1526 C1533 C1534 \nC1538 C1539 C1551 C1552 C1559 C1560 \nC1561 C1562 C1563 C1564 C1565 C1566 \nC1567 C1568 C1576 C1577 C1585 C1586 \nC1594 C1595 C1603 C1604 C1613 C1614 \nC1623 C1624 C1633 C1634 C1639 C1640 \nC1648 C1649 C1650 C1651 C1652 C1653 \nC1654 C1655 C1656 C1657 C1658 C1659 \nC1660 C1661 C1662 C1663 C1664 C1665 \nC1666 C1667 C1668 C1669 C1671 C1672 \nC1673 C1674 C1675 C1676 C1677 C1678 \nC1679 C1713 C1715 C1735 C1736 C1745 \nC1746 C1777 C2209 C2210 C2211 C2212 \nC2215 C2216 C2218 C2227 C2235 C2239 \nC2241 C2253 C2255 C2263 C2269 C2283 \nC2297 C2298 C2301 C2312 C2319 C2333 \nC2334 C2337 C2344 C2345 C2349 C2361 \nC2370 C2377 C2393 C2402 C2409 C2425 \nC2445 C2457 C2465 C2485 C2495 C2505 \nC2507 C2508 C2509 C2510 C2511 C2512 \nC2514 C2515 C2516 C2518 C2519 C2520 \nC2521 C2522 C2523 C2524 C2526 C2527 \nC2528 C2529 C2530 C2541 C2553 C2561 \nC2562 C2567 C2581 C2589 C2590 C2595 \nC2619 C2636 C2637 C2643 C2667 C2959 \nC2961 C2963 C2964 C2965 C2966 C2967 \nC2968 C2969 C2970 C2971 C2972 C2974 \nC2975 C2976 C2977 C2978 C2979 C2980 \nC2981 C2982 C2983 C2984 C2985 C2986 \nC2987 C2988 C2990 C2991 C3025 C3027 \nC3029 C3030 C3031 C3032 C3033 C3034 \nC3035 C3036 C3037 C3038 C3040 C3041 \nC3042 C3043 C3044 C3045 C3046 C3047 \nC3048 C3049 C3050 C3051 C3052 C3053 \nC3054 C3055 C3057 C3180 C3181 C3184 \nC3185 C3204 C3205 C3206 C3207 C3240 \nC3241 \n6901: C1_=_C2( C1 C2 ) C1_=_C3( C1 C3 ) C1_=_C4( C1 C4 ) C1_=_C5( C1 C5 ) C1_=_C6( C1 C6 ) \nC1_=_C7( C1 C7 ) C1_=_C8( C1 C8 ) C1_=_C9( C1 C9 ) C1_=_C10( C1 C10 ) C1_=_C11( C1 C11 ) C1_=_C12( C1 C12 ) \nC1_=_C13( C1 C13 ) C1_=_C14( C1 C14 ) C1_=_C15( C1 C15 ) C1_=_C59( C1 C59 ) C1_=_C62( C1 C62 ) C1_=_C71( C1 C71 ) \nC2_=_C3( C2 C3 ) C2_=_C4( C2 C4 ) C2_=_C5( C2 C5 ) C2_=_C6( C2 C6 ) C2_=_C7( C2 C7 ) C2_=_C8( C2 C8 ) \nC2_=_C9( C2 C9 ) C2_=_C10( C2 C10 ) C2_=_C11( C2 C11 ) C2_=_C12( C2 C12 ) C2_=_C13( C2 C13 ) C2_=_C14( C2 C14 ) \nC2_=_C15( C2 C15 ) C2_=_C33( C2 C33 ) C2_=_C229( C2 C229 ) C2_=_C230( C2 C230 ) C2_=_C231( C2 C231 ) C2_=_C232( C2 C232 ) \nC2_=_C233( C2 C233 ) C2_=_C234( C2 C234 ) C2_=_C235( C2 C235 ) C2_=_C236( C2 C236 ) C2_=_C237( C2 C237 ) C2_=_C238( C2 C238 ) \nC2_=_C239( C2 C239 ) C2_=_C240( C2 C240 ) C2_=_C242( C2 C242 ) C2_=_C243( C2 C243 ) C2_=_C245( C2 C245 ) C3_=_C4( C3 C4 ) \nC3_=_C5( C3 C5 ) C3_=_C6( C3 C6 ) C3_=_C7( C3 C7 ) C3_=_C8( C3 C8 ) C3_=_C9( C3 C9 ) C3_=_C10( C3 C10 ) \nC3_=_C11( C3 C11 ) C3_=_C12( C3 C12 ) C3_=_C13( C3 C13 ) C3_=_C14( C3 C14 ) C3_=_C15( C3 C15 ) C3_=_C271( C3 C271 ) \nC3_=_C275( C3 C275 ) C3_=_C278( C3 C278 ) C3_=_C289( C3 C289 ) C4_=_C5( C4 C5 ) C4_=_C6( C4 C6 ) C4_=_C7( C4 C7 ) \nC4_=_C8( C4 C8 ) C4_=_C9( C4 C9 ) C4_=_C10( C4 C10 ) C4_=_C11( C4 C11 ) C4_=_C12( C4 C12 ) C4_=_C13( C4 C13 ) \nC4_=_C14( C4 C14 ) C4_=_C15( C4 C15 ) C4_=_C716( C4 C716 ) C5_=_C6( C5 C6 ) C5_=_C7( C5 C7 ) C5_=_C8( C5 C8 ) \nC5_=_C9( C5 C9 ) C5_=_C10( C5 C10 ) C5_=_C11( C5 C11 ) C5_=_C12( C5 C12 ) C5_=_C13( C5 C13 ) C5_=_C14( C5 C14 ) \nC5_=_C15( C5 C15 ) C5_=_C751( C5 C751 ) C6_=_C7( C6 C7 ) C6_=_C8( C6 C8 ) C6_=_C9( C6 C9 ) C6_=_C10( C6 C10 ) \nC6_=_C11( C6 C11 ) C6_=_C12( C6 C12 ) C6_=_C13( C6 C13 ) C6_=_C14( C6 C14 ) C6_=_C15( C6 C15 ) C6_=_C444( C6 C444 ) \nC6_=_C907( C6 C907 ) C7_=_C8( C7 C8 ) C7_=_C9( C7 C9 ) C7_=_C10( C7 C10 ) C7_=_C11( C7 C11 ) C7_=_C12( C7 C12 ) \nC7_=_C13( C7 C13 ) C7_=_C14( C7 C14 ) C7_=_C15( C7 C15 ) C7_=_C445( C7 C445 ) C7_=_C949( C7 C949 ) C8_=_C9( C8 C9 ) \nC8_=_C10( C8 C10 ) C8_=_C11( C8 C11 ) C8_=_C12( C8 C12 ) C8_=_C13( C8 C13 ) C8_=_C14( C8 C14 ) C8_=_C15( C8 C15 ) \nC8_=_C705( C8 C705 ) C8_=_C892( C8 C892 ) C9_=_C10( C9 C10 ) C9_=_C11( C9 C11 ) C9_=_C12( C9 C12 ) C9_=_C13( C9 C13 ) \nC9_=_C14( C9 C14 ) C9_=_C15( C9 C15 ) C9_=_C706( C9 C706 ) C9_=_C893( C9 C893 ) C10_=_C11( C10 C11 ) C10_=_C12( C10 C12 ) \nC10_=_C13( C10 C13 ) C10_=_C14( C10 C14 ) C10_=_C15( C10 C15 ) C10_=_C448( C10 C448 ) C10_=_C707( C10 C707 ) C10_=_C1104( C10 C1104 ) \nC11_=_C12( C11 C12 ) C11_=_C13( C11 C13 ) C11_=_C14( C11 C14 ) C11_=_C15( C11 C15 ) C11_=_C449( C11 C449 ) C11_=_C708( C11 C708 ) \nC11_=_C1105( C11 C1105 ) C12_=_C13( C12 C13 ) C12_=_C14( C12 C14 ) C12_=_C15( C12 C15 ) C12_=_C1454( C12 C1454 ) C12_=_C2227( C12 C2227 ) \nC13_=_C14( C13 C14 ) C13_=_C15( C13 C15 ) C13_=_C1455( C13 C1455 ) C13_=_C2253( C13 C2253 ) C13_=_C2255( C13 C2255 ) C14_=_C15( C14 C15 ) \nC14_=_C452( C14 C452 ) C14_=_C1653( C14 C1653 ) C14_=_C2361( C14 C2361 ) C15_=_C453( C15 C453 ) C15_=_C1655( C15 C1655 ) C15_=_C2393( C15 C2393 ) \nC16_=_C17( C16 C17 ) C16_=_C18( C16 C18 ) C16_=_C20( C16 C20 ) C16_=_C22( C16 C22 ) C16_=_C23( C16 C23 ) C16_=_C24( C16 C24 ) \nC16_=_C25( C16 C25 ) C16_=_C26( C16 C26 ) C16_=_C27( C16 C27 ) C16_=_C28( C16 C28 ) C16_=_C29( C16 C29 ) C16_=_C30( C16 C30 ) \nC16_=_C33( C16 C33 ) C17_=_C18( C17 C18 ) C17_=_C20( C17 C20 ) C17_=_C22( C17 C22 ) C17_=_C23( C17 C23 ) C17_=_C24( C17 C24 ) \nC17_=_C25( C17 C25 ) C17_=_C26( C17 C26 ) C17_=_C27( C17 C27 ) C17_=_C28( C17 C28 ) C17_=_C29( C17 C29 ) C17_=_C30( C17 C30 ) \nC17_=_C215( C17 C215 ) C17_=_C226( C17 C226 ) C18_=_C20( C18 C20 ) C18_=_C22( C18 C22 ) C18_=_C23( C18 C23 ) C18_=_C24( C18 C24 ) \nC18_=_C25( C18 C25 ) C18_=_C26( C18 C26 ) C18_=_C27( C18 C27 ) C18_=_C28( C18 C28 ) C18_=_C29( C18 C29 ) C18_=_C30( C18 C30 ) \nC18_=_C253( C18 C253 ) C20_=_C22( C20 C22 ) C20_=_C23( C20 C23 ) C20_=_C24( C20 C24 ) C20_=_C25( C20 C25 ) C20_=_C26( C20 C26 ) \nC20_=_C27( C20 C27 ) C20_=_C28( C20 C28 ) C20_=_C29( C20 C29 ) C20_=_C30( C20 C30 ) C20_=_C232( C20 C232 ) C20_=_C728( C20 C728 ) \nC20_=_C731( C20 C731 ) C22_=_C23( C22 C23 ) C22_=_C24( C22 C24 ) C22_=_C25( C22 C25 ) C22_=_C26( C22 C26 ) C22_=_C27( C22 C27 ) \nC22_=_C28( C22 C28 ) C22_=_C29( C22 C29 ) C22_=_C30( C22 C30 ) C22_=_C920( C22 C920 ) C22_=_C923( C22 C923 ) C22_=_C926( C22 C926 ) \nC23_=_C24( C23 C24 ) C23_=_C25( C23 C25 ) C23_=_C26( C23 C26 ) C23_=_C27( C23 C27 ) C23_=_C28( C23 C28 ) C23_=_C29(</w:t>
      </w:r>
    </w:p>
    <w:p>
      <w:pPr>
        <w:pStyle w:val="PreformattedText"/>
        <w:bidi w:val="0"/>
        <w:spacing w:before="0" w:after="0"/>
        <w:jc w:val="left"/>
        <w:rPr/>
      </w:pPr>
      <w:r>
        <w:rPr/>
        <w:t xml:space="preserve"> </w:t>
      </w:r>
      <w:r>
        <w:rPr/>
        <w:t>C23 C29 ) \nC23_=_C30( C23 C30 ) C23_=_C236( C23 C236 ) C24_=_C25( C24 C25 ) C24_=_C26( C24 C26 ) C24_=_C27( C24 C27 ) C24_=_C28( C24 C28 ) \nC24_=_C29( C24 C29 ) C24_=_C30( C24 C30 ) C24_=_C237( C24 C237 ) C25_=_C26( C25 C26 ) C25_=_C27( C25 C27 ) C25_=_C28( C25 C28 ) \nC25_=_C29( C25 C29 ) C25_=_C30( C25 C30 ) C25_=_C1118( C25 C1118 ) C26_=_C27( C26 C27 ) C26_=_C28( C26 C28 ) C26_=_C29( C26 C29 ) \nC26_=_C30( C26 C30 ) C26_=_C1119( C26 C1119 ) C27_=_C28( C27 C28 ) C27_=_C29( C27 C29 ) C27_=_C30( C27 C30 ) C27_=_C71( C27 C71 ) \nC27_=_C289( C27 C289 ) C27_=_C1370( C27 C1370 ) C27_=_C1388( C27 C1388 ) C27_=_C1463( C27 C1463 ) C27_=_C1483( C27 C1483 ) C27_=_C1715( C27 C1715 ) \nC27_=_C2209( C27 C2209 ) C27_=_C2210( C27 C2210 ) C27_=_C2211( C27 C2211 ) C27_=_C2212( C27 C2212 ) C27_=_C2215( C27 C2215 ) C27_=_C2216( C27 C2216 ) \nC27_=_C2218( C27 C2218 ) C28_=_C29( C28 C29 ) C28_=_C30( C28 C30 ) C28_=_C242( C28 C242 ) C28_=_C1371( C28 C1371 ) C28_=_C1464( C28 C1464 ) \nC28_=_C2235( C28 C2235 ) C28_=_C2239( C28 C2239 ) C28_=_C2241( C28 C2241 ) C29_=_C30( C29 C30 ) C29_=_C1372( C29 C1372 ) C29_=_C1563( C29 C1563 ) \nC29_=_C1652( C29 C1652 ) C29_=_C2344( C29 C2344 ) C29_=_C2345( C29 C2345 ) C29_=_C2349( C29 C2349 ) C30_=_C1373( C30 C1373 ) C30_=_C1564( C30 C1564 ) \nC30_=_C1654( C30 C1654 ) C30_=_C2370( C30 C2370 ) C30_=_C2377( C30 C2377 ) C33_=_C229( C33 C229 ) C33_=_C230( C33 C230 ) C33_=_C231( C33 C231 ) \nC33_=_C232( C33 C232 ) C33_=_C233( C33 C233 ) C33_=_C234( C33 C234 ) C33_=_C235( C33 C235 ) C33_=_C236( C33 C236 ) C33_=_C237( C33 C237 ) \nC33_=_C238( C33 C238 ) C33_=_C239( C33 C239 ) C33_=_C240( C33 C240 ) C33_=_C242( C33 C242 ) C33_=_C243( C33 C243 ) C33_=_C245( C33 C245 ) \nC59_=_C62( C59 C62 ) C59_=_C71( C59 C71 ) C59_=_C231( C59 C231 ) C59_=_C275( C59 C275 ) C59_=_C701( C59 C701 ) C59_=_C703( C59 C703 ) \nC59_=_C704( C59 C704 ) C59_=_C705( C59 C705 ) C59_=_C706( C59 C706 ) C59_=_C707( C59 C707 ) C59_=_C708( C59 C708 ) C59_=_C709( C59 C709 ) \nC59_=_C710( C59 C710 ) C59_=_C711( C59 C711 ) C59_=_C712( C59 C712 ) C59_=_C713( C59 C713 ) C62_=_C71( C62 C71 ) C62_=_C458( C62 C458 ) \nC62_=_C489( C62 C489 ) C62_=_C634( C62 C634 ) C62_=_C887( C62 C887 ) C62_=_C889( C62 C889 ) C62_=_C891( C62 C891 ) C62_=_C892( C62 C892 ) \nC62_=_C893( C62 C893 ) C62_=_C894( C62 C894 ) C62_=_C895( C62 C895 ) C62_=_C896( C62 C896 ) C62_=_C897( C62 C897 ) C62_=_C898( C62 C898 ) \nC62_=_C899( C62 C899 ) C62_=_C900( C62 C900 ) C62_=_C901( C62 C901 ) C62_=_C902( C62 C902 ) C71_=_C289( C71 C289 ) C71_=_C1370( C71 C1370 ) \nC71_=_C1388( C71 C1388 ) C71_=_C1463( C71 C1463 ) C71_=_C1483( C71 C1483 ) C71_=_C1715( C71 C1715 ) C71_=_C2209( C71 C2209 ) C71_=_C2210( C71 C2210 ) \nC71_=_C2211( C71 C2211 ) C71_=_C2212( C71 C2212 ) C71_=_C2215( C71 C2215 ) C71_=_C2216( C71 C2216 ) C71_=_C2218( C71 C2218 ) C215_=_C226( C215 C226 ) \nC215_=_C253( C215 C253 ) C215_=_C601( C215 C601 ) C215_=_C668( C215 C668 ) C215_=_C1114( C215 C1114 ) C215_=_C1115( C215 C1115 ) C215_=_C1117( C215 C1117 ) \nC215_=_C1118( C215 C1118 ) C215_=_C1119( C215 C1119 ) C215_=_C1120( C215 C1120 ) C215_=_C1121( C215 C1121 ) C215_=_C1122( C215 C1122 ) C215_=_C1123( C215 C1123 ) \nC215_=_C1124( C215 C1124 ) C215_=_C1125( C215 C1125 ) C215_=_C1126( C215 C1126 ) C226_=_C317( C226 C317 ) C226_=_C406( C226 C406 ) C226_=_C625( C226 C625 ) \nC226_=_C692( C226 C692 ) C226_=_C1497( C226 C1497 ) C226_=_C1534( C226 C1534 ) C226_=_C1640( C226 C1640 ) C226_=_C1736( C226 C1736 ) C226_=_C2519( C226 C2519 ) \nC226_=_C2520( C226 C2520 ) C226_=_C2521( C226 C2521 ) C226_=_C2522( C226 C2522 ) C226_=_C2523( C226 C2523 ) C226_=_C2524( C226 C2524 ) C226_=_C2526( C226 C2526 ) \nC226_=_C2527( C226 C2527 ) C226_=_C2528( C226 C2528 ) C226_=_C2529( C226 C2529 ) C226_=_C2530( C226 C2530 ) C229_=_C230( C229 C230 ) C229_=_C231( C229 C231 ) \nC229_=_C232( C229 C232 ) C229_=_C233( C229 C233 ) C229_=_C234( C229 C234 ) C229_=_C235( C229 C235 ) C229_=_C236( C229 C236 ) C229_=_C237( C229 C237 ) \nC229_=_C238( C229 C238 ) C229_=_C239( C229 C239 ) C229_=_C240( C229 C240 ) C229_=_C242( C229 C242 ) C229_=_C243( C229 C243 ) C229_=_C245( C229 C245 ) \nC230_=_C231( C230 C231 ) C230_=_C232( C230 C232 ) C230_=_C233( C230 C233 ) C230_=_C234( C230 C234 ) C230_=_C235( C230 C235 ) C230_=_C236( C230 C236 ) \nC230_=_C237( C230 C237 ) C230_=_C238( C230 C238 ) C230_=_C239( C230 C239 ) C230_=_C240( C230 C240 ) C230_=_C242( C230 C242 ) C230_=_C243( C230 C243 ) \nC230_=_C245( C230 C245 ) C230_=_C634( C230 C634 ) C231_=_C232( C231 C232 ) C231_=_C233( C231 C233 ) C231_=_C234( C231 C234 ) C231_=_C235( C231 C235 ) \nC231_=_C236( C231 C236 ) C231_=_C237( C231 C237 ) C231_=_C238( C231 C238 ) C231_=_C239( C231 C239 ) C231_=_C240( C231 C240 ) C231_=_C242( C231 C242 ) \nC231_=_C243( C231 C243 ) C231_=_C245( C231 C245 ) C231_=_C275( C231 C275 ) C231_=_C701( C231 C701 ) C231_=_C703( C231 C703 ) C231_=_C704( C231 C704 ) \nC231_=_C705( C231 C705 ) C231_=_C706( C231 C706 ) C231_=_C707( C231 C707 ) C231_=_C708( C231 C708 ) C231_=_C709( C231 C709 ) C231_=_C710( C231 C710 ) \nC231_=_C711( C231 C711 ) C231_=_C712( C231 C712 ) C231_=_C713( C231 C713 ) C232_=_C233( C232 C233 ) C232_=_C234( C232 C234 ) C232_=_C235( C232 C235 ) \nC232_=_C236( C232 C236 ) C232_=_C237( C232 C237 ) C232_=_C238( C232 C238 ) C232_=_C239( C232 C239 ) C232_=_C240( C232 C240 ) C232_=_C242( C232 C242 ) \nC232_=_C243( C232 C243 ) C232_=_C245( C232 C245 ) C232_=_C728( C232 C728 ) C232_=_C731( C232 C731 ) C233_=_C234( C233 C234 ) C233_=_C235( C233 C235 ) \nC233_=_C236( C233 C236 ) C233_=_C237( C233 C237 ) C233_=_C238( C233 C238 ) C233_=_C239( C233 C239 ) C233_=_C240( C233 C240 ) C233_=_C242( C233 C242 ) \nC233_=_C243( C233 C243 ) C233_=_C245( C233 C245 ) C233_=_C278( C233 C278 ) C233_=_C600( C233 C600 ) C233_=_C667( C233 C667 ) C233_=_C1100( C233 C1100 ) \nC233_=_C1101( C233 C1101 ) C233_=_C1103( C233 C1103 ) C233_=_C1104( C233 C1104 ) C233_=_C1105( C233 C1105 ) C233_=_C1106( C233 C1106 ) C233_=_C1107( C233 C1107 ) \nC233_=_C1108( C233 C1108 ) C233_=_C1109( C233 C1109 ) C233_=_C1110( C233 C1110 ) C233_=_C1111( C233 C1111 ) C233_=_C1112( C233 C1112 ) C234_=_C235( C234 C235 ) \nC234_=_C236( C234 C236 ) C234_=_C237( C234 C237 ) C234_=_C238( C234 C238 ) C234_=_C239( C234 C239 ) C234_=_C240( C234 C240 ) C234_=_C242( C234 C242 ) \nC234_=_C243( C234 C243 ) C234_=_C245( C234 C245 ) C234_=_C1127( C234 C1127 ) C234_=_C1131( C234 C1131 ) C235_=_C236( C235 C236 ) C235_=_C237( C235 C237 ) \nC235_=_C238( C235 C238 ) C235_=_C239( C235 C239 ) C235_=_C240( C235 C240 ) C235_=_C242( C235 C242 ) C235_=_C243( C235 C243 ) C235_=_C245( C235 C245 ) \nC235_=_C1290( C235 C1290 ) C235_=_C1291( C235 C1291 ) C235_=_C1300( C235 C1300 ) C236_=_C237( C236 C237 ) C236_=_C238( C236 C238 ) C236_=_C239( C236 C239 ) \nC236_=_C240( C236 C240 ) C236_=_C242( C236 C242 ) C236_=_C243( C236 C243 ) C236_=_C245( C236 C245 ) C237_=_C238( C237 C238 ) C237_=_C239( C237 C239 ) \nC237_=_C240( C237 C240 ) C237_=_C242( C237 C242 ) C237_=_C243( C237 C243 ) C237_=_C245( C237 C245 ) C238_=_C239( C238 C239 ) C238_=_C240( C238 C240 ) \nC238_=_C242( C238 C242 ) C238_=_C243( C238 C243 ) C238_=_C245( C238 C245 ) C239_=_C240( C239 C240 ) C239_=_C242( C239 C242 ) C239_=_C243( C239 C243 ) \nC239_=_C245( C239 C245 ) C240_=_C242( C240 C242 ) C240_=_C243( C240 C243 ) C240_=_C245( C240 C245 ) C240_=_C896( C240 C896 ) C242_=_C243( C242 C243 ) \nC242_=_C245( C242 C245 ) C242_=_C1371( C242 C1371 ) C242_=_C1464( C242 C1464 ) C242_=_C2235( C242 C2235 ) C242_=_C2239( C242 C2239 ) C242_=_C2241( C242 C2241 ) \nC243_=_C245( C243 C245 ) C243_=_C1465( C243 C1465 ) C243_=_C1667( C243 C1667 ) C243_=_C2495( C243 C2495 ) C245_=_C1458( C245 C1458 ) C245_=_C1467( C245 C1467 ) \nC245_=_C1677( C245 C1677 ) C245_=_C2636( C245 C2636 ) C245_=_C2637( C245 C2637 ) C245_=_C2643( C245 C2643 ) C253_=_C601( C253 C601 ) C253_=_C668( C253 C668 ) \nC253_=_C1114( C253 C1114 ) C253_=_C1115( C253 C1115 ) C253_=_C1117( C253 C1117 ) C253_=_C1118( C253 C1118 ) C253_=_C1119( C253 C1119 ) C253_=_C1120( C253 C1120 ) \nC253_=_C1121( C253 C1121 ) C253_=_C1122( C253 C1122 ) C253_=_C1123( C253 C1123 ) C253_=_C1124( C253 C1124 ) C253_=_C1125( C253 C1125 ) C253_=_C1126( C253 C1126 ) \nC271_=_C275( C271 C275 ) C271_=_C278( C271 C278 ) C271_=_C289( C271 C289 ) C271_=_C442( C271 C442 ) C271_=_C443( C271 C443 ) C271_=_C444( C271 C444 ) \nC271_=_C445( C271 C445 ) C271_=_C446( C271 C446 ) C271_=_C447( C271 C447 ) C271_=_C448( C271 C448 ) C271_=_C449( C271 C449 ) C271_=_C450( C271 C450 ) \nC271_=_C451( C271 C451 ) C271_=_C452( C271 C452 ) C271_=_C453( C271 C453 ) C271_=_C454( C271 C454 ) C271_=_C455( C271 C455 ) C275_=_C278( C275 C278 ) \nC275_=_C289( C275 C289 ) C275_=_C701( C275 C701 ) C275_=_C703( C275 C703 ) C275_=_C704( C275 C704 ) C275_=_C705( C275 C705 ) C275_=_C706( C275 C706 ) \nC275_=_C707( C275 C707 ) C275_=_C708( C275 C708 ) C275_=_C709( C275 C709 ) C275_=_C710( C275 C710 ) C275_=_C711( C275 C711 ) C275_=_C712( C275 C712 ) \nC275_=_C713( C275 C713 ) C278_=_C289( C278 C289 ) C278_=_C600( C278 C600 ) C278_=_C667( C278 C667 ) C278_=_C1100( C278 C1100 ) C278_=_C1101( C278 C1101 ) \nC278_=_C1103( C278 C1103 ) C278_=_C1104( C278 C1104 ) C278_=_C1105( C278 C1105 ) C278_=_C1106( C278 C1106 ) C278_=_C1107( C278 C1107 ) C278_=_C1108( C278 C1108 ) \nC278_=_C1109( C278 C1109 ) C278_=_C1110( C278 C1110 ) C278_=_C1111( C278 C1111 ) C278_=_C1112( C278 C1112 ) C289_=_C1370( C289 C1370 ) C289_=_C1388( C289 C1388 ) \nC289_=_C1463( C289 C1463 ) C289_=_C1483( C289 C1483 ) C289_=_C1715( C289 C1715 ) C289_=_C2209( C289 C2209 ) C289_=_C2210( C289 C2210 ) C289_=_C2211( C289 C2211 ) \nC289_=_C2212( C289 C2212 ) C289_=_C2215( C289 C2215 ) C289_=_C2216( C289 C2216 ) C289_=_C2218( C289 C2218 ) C317_=_C406( C317 C406 ) C317_=_C625( C317 C625 ) \nC317_=_C692( C317 C692 ) C317_=_C1497( C317 C1497 ) C317_=_C1534( C317 C1534 ) C317_=_C1640( C317 C1640 ) C317_=_C1736( C317 C1736 ) C317_=_C2519( C317 C2519 ) \nC317_=_C2520( C317</w:t>
      </w:r>
    </w:p>
    <w:p>
      <w:pPr>
        <w:pStyle w:val="PreformattedText"/>
        <w:bidi w:val="0"/>
        <w:spacing w:before="0" w:after="0"/>
        <w:jc w:val="left"/>
        <w:rPr/>
      </w:pPr>
      <w:r>
        <w:rPr/>
        <w:t xml:space="preserve"> </w:t>
      </w:r>
      <w:r>
        <w:rPr/>
        <w:t>C2520 ) C317_=_C2521( C317 C2521 ) C317_=_C2522( C317 C2522 ) C317_=_C2523( C317 C2523 ) C317_=_C2524( C317 C2524 ) C317_=_C2526( C317 C2526 ) \nC317_=_C2527( C317 C2527 ) C317_=_C2528( C317 C2528 ) C317_=_C2529( C317 C2529 ) C317_=_C2530( C317 C2530 ) C342_=_C405( C342 C405 ) C342_=_C624( C342 C624 ) \nC342_=_C691( C342 C691 ) C342_=_C1466( C342 C1466 ) C342_=_C1508( C342 C1508 ) C342_=_C1533( C342 C1533 ) C342_=_C1639( C342 C1639 ) C342_=_C1669( C342 C1669 ) \nC342_=_C1735( C342 C1735 ) C342_=_C2507( C342 C2507 ) C342_=_C2508( C342 C2508 ) C342_=_C2509( C342 C2509 ) C342_=_C2510( C342 C2510 ) C342_=_C2511( C342 C2511 ) \nC342_=_C2512( C342 C2512 ) C342_=_C2514( C342 C2514 ) C342_=_C2515( C342 C2515 ) C342_=_C2516( C342 C2516 ) C342_=_C2518( C342 C2518 ) C405_=_C406( C405 C406 ) \nC405_=_C624( C405 C624 ) C405_=_C691( C405 C691 ) C405_=_C1466( C405 C1466 ) C405_=_C1508( C405 C1508 ) C405_=_C1533( C405 C1533 ) C405_=_C1639( C405 C1639 ) \nC405_=_C1669( C405 C1669 ) C405_=_C1735( C405 C1735 ) C405_=_C2507( C405 C2507 ) C405_=_C2508( C405 C2508 ) C405_=_C2509( C405 C2509 ) C405_=_C2510( C405 C2510 ) \nC405_=_C2511( C405 C2511 ) C405_=_C2512( C405 C2512 ) C405_=_C2514( C405 C2514 ) C405_=_C2515( C405 C2515 ) C405_=_C2516( C405 C2516 ) C405_=_C2518( C405 C2518 ) \nC406_=_C625( C406 C625 ) C406_=_C692( C406 C692 ) C406_=_C1497( C406 C1497 ) C406_=_C1534( C406 C1534 ) C406_=_C1640( C406 C1640 ) C406_=_C1736( C406 C1736 ) \nC406_=_C2519( C406 C2519 ) C406_=_C2520( C406 C2520 ) C406_=_C2521( C406 C2521 ) C406_=_C2522( C406 C2522 ) C406_=_C2523( C406 C2523 ) C406_=_C2524( C406 C2524 ) \nC406_=_C2526( C406 C2526 ) C406_=_C2527( C406 C2527 ) C406_=_C2528( C406 C2528 ) C406_=_C2529( C406 C2529 ) C406_=_C2530( C406 C2530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600( C442 C600 ) C442_=_C601( C442 C601 ) C442_=_C624( C442 C624 ) C442_=_C625( C442 C625 ) C443_=_C444( C443 C444 ) C443_=_C445( C443 C445 ) \nC443_=_C446( C443 C446 ) C443_=_C447( C443 C447 ) C443_=_C448( C443 C448 ) C443_=_C449( C443 C449 ) C443_=_C450( C443 C450 ) C443_=_C451( C443 C451 ) \nC443_=_C452( C443 C452 ) C443_=_C453( C443 C453 ) C443_=_C454( C443 C454 ) C443_=_C455( C443 C455 ) C443_=_C667( C443 C667 ) C443_=_C668( C443 C668 ) \nC443_=_C691( C443 C691 ) C443_=_C692( C443 C692 ) C444_=_C445( C444 C445 ) C444_=_C446( C444 C446 ) C444_=_C447( C444 C447 ) C444_=_C448( C444 C448 ) \nC444_=_C449( C444 C449 ) C444_=_C450( C444 C450 ) C444_=_C451( C444 C451 ) C444_=_C452( C444 C452 ) C444_=_C453( C444 C453 ) C444_=_C454( C444 C454 ) \nC444_=_C455( C444 C455 ) C444_=_C907( C444 C907 ) C445_=_C446( C445 C446 ) C445_=_C447( C445 C447 ) C445_=_C448( C445 C448 ) C445_=_C449( C445 C449 ) \nC445_=_C450( C445 C450 ) C445_=_C451( C445 C451 ) C445_=_C452( C445 C452 ) C445_=_C453( C445 C453 ) C445_=_C454( C445 C454 ) C445_=_C455( C445 C455 ) \nC445_=_C949( C445 C949 ) C446_=_C447( C446 C447 ) C446_=_C448( C446 C448 ) C446_=_C449( C446 C449 ) C446_=_C450( C446 C450 ) C446_=_C451( C446 C451 ) \nC446_=_C452( C446 C452 ) C446_=_C453( C446 C453 ) C446_=_C454( C446 C454 ) C446_=_C455( C446 C455 ) C446_=_C1256( C446 C1256 ) C446_=_C1264( C446 C1264 ) \nC446_=_C1265( C446 C1265 ) C447_=_C448( C447 C448 ) C447_=_C449( C447 C449 ) C447_=_C450( C447 C450 ) C447_=_C451( C447 C451 ) C447_=_C452( C447 C452 ) \nC447_=_C453( C447 C453 ) C447_=_C454( C447 C454 ) C447_=_C455( C447 C455 ) C447_=_C1326( C447 C1326 ) C447_=_C1335( C447 C1335 ) C448_=_C449( C448 C449 ) \nC448_=_C450( C448 C450 ) C448_=_C451( C448 C451 ) C448_=_C452( C448 C452 ) C448_=_C453( C448 C453 ) C448_=_C454( C448 C454 ) C448_=_C455( C448 C455 ) \nC448_=_C707( C448 C707 ) C448_=_C1104( C448 C1104 ) C449_=_C450( C449 C450 ) C449_=_C451( C449 C451 ) C449_=_C452( C449 C452 ) C449_=_C453( C449 C453 ) \nC449_=_C454( C449 C454 ) C449_=_C455( C449 C455 ) C449_=_C708( C449 C708 ) C449_=_C1105( C449 C1105 ) C450_=_C451( C450 C451 ) C450_=_C452( C450 C452 ) \nC450_=_C453( C450 C453 ) C450_=_C454( C450 C454 ) C450_=_C455( C450 C455 ) C450_=_C1106( C450 C1106 ) C450_=_C1120( C450 C1120 ) C451_=_C452( C451 C452 ) \nC451_=_C453( C451 C453 ) C451_=_C454( C451 C454 ) C451_=_C455( C451 C455 ) C451_=_C1107( C451 C1107 ) C451_=_C1121( C451 C1121 ) C452_=_C453( C452 C453 ) \nC452_=_C454( C452 C454 ) C452_=_C455( C452 C455 ) C452_=_C1653( C452 C1653 ) C452_=_C2361( C452 C2361 ) C453_=_C454( C453 C454 ) C453_=_C455( C453 C455 ) \nC453_=_C1655( C453 C1655 ) C453_=_C2393( C453 C2393 ) C454_=_C455( C454 C455 ) C454_=_C1565( C454 C1565 ) C454_=_C1661( C454 C1661 ) C454_=_C1676( C454 C1676 ) \nC454_=_C2619( C454 C2619 ) C455_=_C1566( C455 C1566 ) C455_=_C1662( C455 C1662 ) C455_=_C2667( C455 C2667 ) C458_=_C489( C458 C489 ) C458_=_C634( C458 C634 ) \nC458_=_C887( C458 C887 ) C458_=_C889( C458 C889 ) C458_=_C891( C458 C891 ) C458_=_C892( C458 C892 ) C458_=_C893( C458 C893 ) C458_=_C894( C458 C894 ) \nC458_=_C895( C458 C895 ) C458_=_C896( C458 C896 ) C458_=_C897( C458 C897 ) C458_=_C898( C458 C898 ) C458_=_C899( C458 C899 ) C458_=_C900( C458 C900 ) \nC458_=_C901( C458 C901 ) C458_=_C902( C458 C902 ) C489_=_C634( C489 C634 ) C489_=_C887( C489 C887 ) C489_=_C889( C489 C889 ) C489_=_C891( C489 C891 ) \nC489_=_C892( C489 C892 ) C489_=_C893( C489 C893 ) C489_=_C894( C489 C894 ) C489_=_C895( C489 C895 ) C489_=_C896( C489 C896 ) C489_=_C897( C489 C897 ) \nC489_=_C898( C489 C898 ) C489_=_C899( C489 C899 ) C489_=_C900( C489 C900 ) C489_=_C901( C489 C901 ) C489_=_C902( C489 C902 ) C600_=_C601( C600 C601 ) \nC600_=_C624( C600 C624 ) C600_=_C625( C600 C625 ) C600_=_C667( C600 C667 ) C600_=_C1100( C600 C1100 ) C600_=_C1101( C600 C1101 ) C600_=_C1103( C600 C1103 ) \nC600_=_C1104( C600 C1104 ) C600_=_C1105( C600 C1105 ) C600_=_C1106( C600 C1106 ) C600_=_C1107( C600 C1107 ) C600_=_C1108( C600 C1108 ) C600_=_C1109( C600 C1109 ) \nC600_=_C1110( C600 C1110 ) C600_=_C1111( C600 C1111 ) C600_=_C1112( C600 C1112 ) C601_=_C624( C601 C624 ) C601_=_C625( C601 C625 ) C601_=_C668( C601 C668 ) \nC601_=_C1114( C601 C1114 ) C601_=_C1115( C601 C1115 ) C601_=_C1117( C601 C1117 ) C601_=_C1118( C601 C1118 ) C601_=_C1119( C601 C1119 ) C601_=_C1120( C601 C1120 ) \nC601_=_C1121( C601 C1121 ) C601_=_C1122( C601 C1122 ) C601_=_C1123( C601 C1123 ) C601_=_C1124( C601 C1124 ) C601_=_C1125( C601 C1125 ) C601_=_C1126( C601 C1126 ) \nC624_=_C625( C624 C625 ) C624_=_C691( C624 C691 ) C624_=_C1466( C624 C1466 ) C624_=_C1508( C624 C1508 ) C624_=_C1533( C624 C1533 ) C624_=_C1639( C624 C1639 ) \nC624_=_C1669( C624 C1669 ) C624_=_C1735( C624 C1735 ) C624_=_C2507( C624 C2507 ) C624_=_C2508( C624 C2508 ) C624_=_C2509( C624 C2509 ) C624_=_C2510( C624 C2510 ) \nC624_=_C2511( C624 C2511 ) C624_=_C2512( C624 C2512 ) C624_=_C2514( C624 C2514 ) C624_=_C2515( C624 C2515 ) C624_=_C2516( C624 C2516 ) C624_=_C2518( C624 C2518 ) \nC625_=_C692( C625 C692 ) C625_=_C1497( C625 C1497 ) C625_=_C1534( C625 C1534 ) C625_=_C1640( C625 C1640 ) C625_=_C1736( C625 C1736 ) C625_=_C2519( C625 C2519 ) \nC625_=_C2520( C625 C2520 ) C625_=_C2521( C625 C2521 ) C625_=_C2522( C625 C2522 ) C625_=_C2523( C625 C2523 ) C625_=_C2524( C625 C2524 ) C625_=_C2526( C625 C2526 ) \nC625_=_C2527( C625 C2527 ) C625_=_C2528( C625 C2528 ) C625_=_C2529( C625 C2529 ) C625_=_C2530( C625 C2530 ) C634_=_C887( C634 C887 ) C634_=_C889( C634 C889 ) \nC634_=_C891( C634 C891 ) C634_=_C892( C634 C892 ) C634_=_C893( C634 C893 ) C634_=_C894( C634 C894 ) C634_=_C895( C634 C895 ) C634_=_C896( C634 C896 ) \nC634_=_C897( C634 C897 ) C634_=_C898( C634 C898 ) C634_=_C899( C634 C899 ) C634_=_C900( C634 C900 ) C634_=_C901( C634 C901 ) C634_=_C902( C634 C902 ) \nC667_=_C668( C667 C668 ) C667_=_C691( C667 C691 ) C667_=_C692( C667 C692 ) C667_=_C1100( C667 C1100 ) C667_=_C1101( C667 C1101 ) C667_=_C1103( C667 C1103 ) \nC667_=_C1104( C667 C1104 ) C667_=_C1105( C667 C1105 ) C667_=_C1106( C667 C1106 ) C667_=_C1107( C667 C1107 ) C667_=_C1108( C667 C1108 ) C667_=_C1109( C667 C1109 ) \nC667_=_C1110( C667 C1110 ) C667_=_C1111( C667 C1111 ) C667_=_C1112( C667 C1112 ) C668_=_C691( C668 C691 ) C668_=_C692( C668 C692 ) C668_=_C1114( C668 C1114 ) \nC668_=_C1115( C668 C1115 ) C668_=_C1117( C668 C1117 ) C668_=_C1118( C668 C1118 ) C668_=_C1119( C668 C1119 ) C668_=_C1120( C668 C1120 ) C668_=_C1121( C668 C1121 ) \nC668_=_C1122( C668 C1122 ) C668_=_C1123( C668 C1123 ) C668_=_C1124( C668 C1124 ) C668_=_C1125( C668 C1125 ) C668_=_C1126( C668 C1126 ) C691_=_C692( C691 C692 ) \nC691_=_C1466( C691 C1466 ) C691_=_C1508( C691 C1508 ) C691_=_C1533( C691 C1533 ) C691_=_C1639( C691 C1639 ) C691_=_C1669( C691 C1669 ) C691_=_C1735( C691 C1735 ) \nC691_=_C2507( C691 C2507 ) C691_=_C2508( C691 C2508 ) C691_=_C2509( C691 C2509 ) C691_=_C2510( C691 C2510 ) C691_=_C2511( C691 C2511 ) C691_=_C2512( C691 C2512 ) \nC691_=_C2514( C691 C2514 ) C691_=_C2515( C691 C2515 ) C691_=_C2516( C691 C2516 ) C691_=_C2518( C691 C2518 ) C692_=_C1497( C692 C1497 ) C692_=_C1534( C692 C1534 ) \nC692_=_C1640( C692 C1640 ) C692_=_C1736( C692 C1736 ) C692_=_C2519( C692 C2519 ) C692_=_C2520( C692 C2520 ) C692_=_C2521( C692 C2521 ) C692_=_C2522( C692 C2522 ) \nC692_=_C2523( C692 C2523 ) C692_=_C2524( C692 C2524 ) C692_=_C2526( C692 C2526 ) C692_=_C2527( C692 C2527 ) C692_=_C2528( C692 C2528 ) C692_=_C2529( C692 C2529 ) \nC692_=_C2530( C692 C2530 ) C701_=_C703( C701 C703 ) C701_=_C704( C701 C704 ) C701_=_C705( C701 C705 ) C701_=_C706( C701 C706 ) C701_=_C707( C701 C707 ) \nC701_=_C708( C701 C708 ) C701_=_C709( C701 C709 ) C701_=_C710( C701 C710 ) C701_=_C711( C701 C711 ) C701_=_C712( C701 C712 ) C701_=_C713( C701 C713 ) \nC701_=_C887( C701 C887 ) C701_=_C1388( C701 C1388 ) C701_=_C1394( C701 C1394 ) C701_=_C1395( C701 C1395 ) C703_=_C704(</w:t>
      </w:r>
    </w:p>
    <w:p>
      <w:pPr>
        <w:pStyle w:val="PreformattedText"/>
        <w:bidi w:val="0"/>
        <w:spacing w:before="0" w:after="0"/>
        <w:jc w:val="left"/>
        <w:rPr/>
      </w:pPr>
      <w:r>
        <w:rPr/>
        <w:t xml:space="preserve"> </w:t>
      </w:r>
      <w:r>
        <w:rPr/>
        <w:t>C703 C704 ) C703_=_C705( C703 C705 ) \nC703_=_C706( C703 C706 ) C703_=_C707( C703 C707 ) C703_=_C708( C703 C708 ) C703_=_C709( C703 C709 ) C703_=_C710( C703 C710 ) C703_=_C711( C703 C711 ) \nC703_=_C712( C703 C712 ) C703_=_C713( C703 C713 ) C703_=_C1100( C703 C1100 ) C703_=_C1483( C703 C1483 ) C703_=_C1490( C703 C1490 ) C703_=_C1491( C703 C1491 ) \nC704_=_C705( C704 C705 ) C704_=_C706( C704 C706 ) C704_=_C707( C704 C707 ) C704_=_C708( C704 C708 ) C704_=_C709( C704 C709 ) C704_=_C710( C704 C710 ) \nC704_=_C711( C704 C711 ) C704_=_C712( C704 C712 ) C704_=_C713( C704 C713 ) C704_=_C891( C704 C891 ) C704_=_C1103( C704 C1103 ) C704_=_C1117( C704 C1117 ) \nC704_=_C1715( C704 C1715 ) C704_=_C1735( C704 C1735 ) C704_=_C1736( C704 C1736 ) C704_=_C1745( C704 C1745 ) C704_=_C1746( C704 C1746 ) C705_=_C706( C705 C706 ) \nC705_=_C707( C705 C707 ) C705_=_C708( C705 C708 ) C705_=_C709( C705 C709 ) C705_=_C710( C705 C710 ) C705_=_C711( C705 C711 ) C705_=_C712( C705 C712 ) \nC705_=_C713( C705 C713 ) C705_=_C892( C705 C892 ) C706_=_C707( C706 C707 ) C706_=_C708( C706 C708 ) C706_=_C709( C706 C709 ) C706_=_C710( C706 C710 ) \nC706_=_C711( C706 C711 ) C706_=_C712( C706 C712 ) C706_=_C713( C706 C713 ) C706_=_C893( C706 C893 ) C707_=_C708( C707 C708 ) C707_=_C709( C707 C709 ) \nC707_=_C710( C707 C710 ) C707_=_C711( C707 C711 ) C707_=_C712( C707 C712 ) C707_=_C713( C707 C713 ) C707_=_C1104( C707 C1104 ) C708_=_C709( C708 C709 ) \nC708_=_C710( C708 C710 ) C708_=_C711( C708 C711 ) C708_=_C712( C708 C712 ) C708_=_C713( C708 C713 ) C708_=_C1105( C708 C1105 ) C709_=_C710( C709 C710 ) \nC709_=_C711( C709 C711 ) C709_=_C712( C709 C712 ) C709_=_C713( C709 C713 ) C709_=_C897( C709 C897 ) C710_=_C711( C710 C711 ) C710_=_C712( C710 C712 ) \nC710_=_C713( C710 C713 ) C710_=_C898( C710 C898 ) C711_=_C712( C711 C712 ) C711_=_C713( C711 C713 ) C711_=_C1108( C711 C1108 ) C712_=_C713( C712 C713 ) \nC712_=_C1109( C712 C1109 ) C713_=_C902( C713 C902 ) C713_=_C1112( C713 C1112 ) C713_=_C1126( C713 C1126 ) C716_=_C751( C716 C751 ) C716_=_C1144( C716 C1144 ) \nC716_=_C1290( C716 C1290 ) C716_=_C1452( C716 C1452 ) C716_=_C1453( C716 C1453 ) C716_=_C1454( C716 C1454 ) C716_=_C1455( C716 C1455 ) C716_=_C1456( C716 C1456 ) \nC716_=_C1458( C716 C1458 ) C716_=_C1459( C716 C1459 ) C716_=_C1460( C716 C1460 ) C728_=_C731( C728 C731 ) C728_=_C920( C728 C920 ) C728_=_C1368( C728 C1368 ) \nC728_=_C1369( C728 C1369 ) C728_=_C1370( C728 C1370 ) C728_=_C1371( C728 C1371 ) C728_=_C1372( C728 C1372 ) C728_=_C1373( C728 C1373 ) C728_=_C1374( C728 C1374 ) \nC728_=_C1375( C728 C1375 ) C731_=_C1127( C731 C1127 ) C731_=_C1291( C731 C1291 ) C731_=_C1461( C731 C1461 ) C731_=_C1462( C731 C1462 ) C731_=_C1463( C731 C1463 ) \nC731_=_C1464( C731 C1464 ) C731_=_C1465( C731 C1465 ) C731_=_C1466( C731 C1466 ) C731_=_C1467( C731 C1467 ) C731_=_C1468( C731 C1468 ) C731_=_C1469( C731 C1469 ) \nC751_=_C1144( C751 C1144 ) C751_=_C1290( C751 C1290 ) C751_=_C1452( C751 C1452 ) C751_=_C1453( C751 C1453 ) C751_=_C1454( C751 C1454 ) C751_=_C1455( C751 C1455 ) \nC751_=_C1456( C751 C1456 ) C751_=_C1458( C751 C1458 ) C751_=_C1459( C751 C1459 ) C751_=_C1460( C751 C1460 ) C887_=_C889( C887 C889 ) C887_=_C891( C887 C891 ) \nC887_=_C892( C887 C892 ) C887_=_C893( C887 C893 ) C887_=_C894( C887 C894 ) C887_=_C895( C887 C895 ) C887_=_C896( C887 C896 ) C887_=_C897( C887 C897 ) \nC887_=_C898( C887 C898 ) C887_=_C899( C887 C899 ) C887_=_C900( C887 C900 ) C887_=_C901( C887 C901 ) C887_=_C902( C887 C902 ) C887_=_C1388( C887 C1388 ) \nC887_=_C1394( C887 C1394 ) C887_=_C1395( C887 C1395 ) C889_=_C891( C889 C891 ) C889_=_C892( C889 C892 ) C889_=_C893( C889 C893 ) C889_=_C894( C889 C894 ) \nC889_=_C895( C889 C895 ) C889_=_C896( C889 C896 ) C889_=_C897( C889 C897 ) C889_=_C898( C889 C898 ) C889_=_C899( C889 C899 ) C889_=_C900( C889 C900 ) \nC889_=_C901( C889 C901 ) C889_=_C902( C889 C902 ) C889_=_C1585( C889 C1585 ) C889_=_C1586( C889 C1586 ) C891_=_C892( C891 C892 ) C891_=_C893( C891 C893 ) \nC891_=_C894( C891 C894 ) C891_=_C895( C891 C895 ) C891_=_C896( C891 C896 ) C891_=_C897( C891 C897 ) C891_=_C898( C891 C898 ) C891_=_C899( C891 C899 ) \nC891_=_C900( C891 C900 ) C891_=_C901( C891 C901 ) C891_=_C902( C891 C902 ) C891_=_C1103( C891 C1103 ) C891_=_C1117( C891 C1117 ) C891_=_C1715( C891 C1715 ) \nC891_=_C1735( C891 C1735 ) C891_=_C1736( C891 C1736 ) C891_=_C1745( C891 C1745 ) C891_=_C1746( C891 C1746 ) C892_=_C893( C892 C893 ) C892_=_C894( C892 C894 ) \nC892_=_C895( C892 C895 ) C892_=_C896( C892 C896 ) C892_=_C897( C892 C897 ) C892_=_C898( C892 C898 ) C892_=_C899( C892 C899 ) C892_=_C900( C892 C900 ) \nC892_=_C901( C892 C901 ) C892_=_C902( C892 C902 ) C893_=_C894( C893 C894 ) C893_=_C895( C893 C895 ) C893_=_C896( C893 C896 ) C893_=_C897( C893 C897 ) \nC893_=_C898( C893 C898 ) C893_=_C899( C893 C899 ) C893_=_C900( C893 C900 ) C893_=_C901( C893 C901 ) C893_=_C902( C893 C902 ) C894_=_C895( C894 C895 ) \nC894_=_C896( C894 C896 ) C894_=_C897( C894 C897 ) C894_=_C898( C894 C898 ) C894_=_C899( C894 C899 ) C894_=_C900( C894 C900 ) C894_=_C901( C894 C901 ) \nC894_=_C902( C894 C902 ) C895_=_C896( C895 C896 ) C895_=_C897( C895 C897 ) C895_=_C898( C895 C898 ) C895_=_C899( C895 C899 ) C895_=_C900( C895 C900 ) \nC895_=_C901( C895 C901 ) C895_=_C902( C895 C902 ) C896_=_C897( C896 C897 ) C896_=_C898( C896 C898 ) C896_=_C899( C896 C899 ) C896_=_C900( C896 C900 ) \nC896_=_C901( C896 C901 ) C896_=_C902( C896 C902 ) C897_=_C898( C897 C898 ) C897_=_C899( C897 C899 ) C897_=_C900( C897 C900 ) C897_=_C901( C897 C901 ) \nC897_=_C902( C897 C902 ) C898_=_C899( C898 C899 ) C898_=_C900( C898 C900 ) C898_=_C901( C898 C901 ) C898_=_C902( C898 C902 ) C899_=_C900( C899 C900 ) \nC899_=_C901( C899 C901 ) C899_=_C902( C899 C902 ) C900_=_C901( C900 C901 ) C900_=_C902( C900 C902 ) C901_=_C902( C901 C902 ) C902_=_C1112( C902 C1112 ) \nC902_=_C1126( C902 C1126 ) C907_=_C926( C907 C926 ) C907_=_C949( C907 C949 ) C907_=_C972( C907 C972 ) C907_=_C995( C907 C995 ) C907_=_C1020( C907 C1020 ) \nC907_=_C1049( C907 C1049 ) C907_=_C1078( C907 C1078 ) C907_=_C1264( C907 C1264 ) C907_=_C1335( C907 C1335 ) C907_=_C1650( C907 C1650 ) C907_=_C1651( C907 C1651 ) \nC907_=_C1652( C907 C1652 ) C907_=_C1653( C907 C1653 ) C907_=_C1654( C907 C1654 ) C907_=_C1655( C907 C1655 ) C907_=_C1656( C907 C1656 ) C907_=_C1657( C907 C1657 ) \nC907_=_C1658( C907 C1658 ) C907_=_C1659( C907 C1659 ) C907_=_C1660( C907 C1660 ) C907_=_C1661( C907 C1661 ) C907_=_C1662( C907 C1662 ) C907_=_C1663( C907 C1663 ) \nC907_=_C1664( C907 C1664 ) C920_=_C923( C920 C923 ) C920_=_C926( C920 C926 ) C920_=_C1368( C920 C1368 ) C920_=_C1369( C920 C1369 ) C920_=_C1370( C920 C1370 ) \nC920_=_C1371( C920 C1371 ) C920_=_C1372( C920 C1372 ) C920_=_C1373( C920 C1373 ) C920_=_C1374( C920 C1374 ) C920_=_C1375( C920 C1375 ) C923_=_C926( C923 C926 ) \nC923_=_C1256( C923 C1256 ) C923_=_C1326( C923 C1326 ) C923_=_C1561( C923 C1561 ) C923_=_C1562( C923 C1562 ) C923_=_C1563( C923 C1563 ) C923_=_C1564( C923 C1564 ) \nC923_=_C1565( C923 C1565 ) C923_=_C1566( C923 C1566 ) C923_=_C1567( C923 C1567 ) C923_=_C1568( C923 C1568 ) C926_=_C949( C926 C949 ) C926_=_C972( C926 C972 ) \nC926_=_C995( C926 C995 ) C926_=_C1020( C926 C1020 ) C926_=_C1049( C926 C1049 ) C926_=_C1078( C926 C1078 ) C926_=_C1264( C926 C1264 ) C926_=_C1335( C926 C1335 ) \nC926_=_C1650( C926 C1650 ) C926_=_C1651( C926 C1651 ) C926_=_C1652( C926 C1652 ) C926_=_C1653( C926 C1653 ) C926_=_C1654( C926 C1654 ) C926_=_C1655( C926 C1655 ) \nC926_=_C1656( C926 C1656 ) C926_=_C1657( C926 C1657 ) C926_=_C1658( C926 C1658 ) C926_=_C1659( C926 C1659 ) C926_=_C1660( C926 C1660 ) C926_=_C1661( C926 C1661 ) \nC926_=_C1662( C926 C1662 ) C926_=_C1663( C926 C1663 ) C926_=_C1664( C926 C1664 ) C949_=_C972( C949 C972 ) C949_=_C995( C949 C995 ) C949_=_C1020( C949 C1020 ) \nC949_=_C1049( C949 C1049 ) C949_=_C1078( C949 C1078 ) C949_=_C1264( C949 C1264 ) C949_=_C1335( C949 C1335 ) C949_=_C1650( C949 C1650 ) C949_=_C1651( C949 C1651 ) \nC949_=_C1652( C949 C1652 ) C949_=_C1653( C949 C1653 ) C949_=_C1654( C949 C1654 ) C949_=_C1655( C949 C1655 ) C949_=_C1656( C949 C1656 ) C949_=_C1657( C949 C1657 ) \nC949_=_C1658( C949 C1658 ) C949_=_C1659( C949 C1659 ) C949_=_C1660( C949 C1660 ) C949_=_C1661( C949 C1661 ) C949_=_C1662( C949 C1662 ) C949_=_C1663( C949 C1663 ) \nC949_=_C1664( C949 C1664 ) C972_=_C995( C972 C995 ) C972_=_C1020( C972 C1020 ) C972_=_C1049( C972 C1049 ) C972_=_C1078( C972 C1078 ) C972_=_C1264( C972 C1264 ) \nC972_=_C1335( C972 C1335 ) C972_=_C1650( C972 C1650 ) C972_=_C1651( C972 C1651 ) C972_=_C1652( C972 C1652 ) C972_=_C1653( C972 C1653 ) C972_=_C1654( C972 C1654 ) \nC972_=_C1655( C972 C1655 ) C972_=_C1656( C972 C1656 ) C972_=_C1657( C972 C1657 ) C972_=_C1658( C972 C1658 ) C972_=_C1659( C972 C1659 ) C972_=_C1660( C972 C1660 ) \nC972_=_C1661( C972 C1661 ) C972_=_C1662( C972 C1662 ) C972_=_C1663( C972 C1663 ) C972_=_C1664( C972 C1664 ) C995_=_C1020( C995 C1020 ) C995_=_C1049( C995 C1049 ) \nC995_=_C1078( C995 C1078 ) C995_=_C1264( C995 C1264 ) C995_=_C1335( C995 C1335 ) C995_=_C1650( C995 C1650 ) C995_=_C1651( C995 C1651 ) C995_=_C1652( C995 C1652 ) \nC995_=_C1653( C995 C1653 ) C995_=_C1654( C995 C1654 ) C995_=_C1655( C995 C1655 ) C995_=_C1656( C995 C1656 ) C995_=_C1657( C995 C1657 ) C995_=_C1658( C995 C1658 ) \nC995_=_C1659( C995 C1659 ) C995_=_C1660( C995 C1660 ) C995_=_C1661( C995 C1661 ) C995_=_C1662( C995 C1662 ) C995_=_C1663( C995 C1663 ) C995_=_C1664( C995 C1664 ) \nC1020_=_C1049( C1020 C1049 ) C1020_=_C1078( C1020 C1078 ) C1020_=_C1264( C1020 C1264 ) C1020_=_C1335( C1020 C1335 ) C1020_=_C1650( C1020 C1650 ) C1020_=_C1651( C1020 C1651 ) \nC1020_=_C1652( C1020 C1652 ) C1020_=_C1653( C1020 C1653 ) C1020_=_C1654( C1020 C1654 ) C1020_=_C1655( C1020 C1655 ) C1020_=_C1656( C1020 C1656 ) C1020_=_C1657( C1020 C1657 ) \nC1020_=_C1658( C1020 C1658 ) C1020_=_C1659( C1020 C1659 ) C1020_=_C1660( C1020 C1660 ) C1020_=_C1661( C1020 C1661 ) C1020_=_C1662( C1020 C1662 ) C1020_=_C1663( C1020</w:t>
      </w:r>
    </w:p>
    <w:p>
      <w:pPr>
        <w:pStyle w:val="PreformattedText"/>
        <w:bidi w:val="0"/>
        <w:spacing w:before="0" w:after="0"/>
        <w:jc w:val="left"/>
        <w:rPr/>
      </w:pPr>
      <w:r>
        <w:rPr/>
        <w:t xml:space="preserve"> </w:t>
      </w:r>
      <w:r>
        <w:rPr/>
        <w:t>C1663 ) \nC1020_=_C1664( C1020 C1664 ) C1049_=_C1078( C1049 C1078 ) C1049_=_C1264( C1049 C1264 ) C1049_=_C1335( C1049 C1335 ) C1049_=_C1650( C1049 C1650 ) C1049_=_C1651( C1049 C1651 ) \nC1049_=_C1652( C1049 C1652 ) C1049_=_C1653( C1049 C1653 ) C1049_=_C1654( C1049 C1654 ) C1049_=_C1655( C1049 C1655 ) C1049_=_C1656( C1049 C1656 ) C1049_=_C1657( C1049 C1657 ) \nC1049_=_C1658( C1049 C1658 ) C1049_=_C1659( C1049 C1659 ) C1049_=_C1660( C1049 C1660 ) C1049_=_C1661( C1049 C1661 ) C1049_=_C1662( C1049 C1662 ) C1049_=_C1663( C1049 C1663 ) \nC1049_=_C1664( C1049 C1664 ) C1078_=_C1264( C1078 C1264 ) C1078_=_C1335( C1078 C1335 ) C1078_=_C1650( C1078 C1650 ) C1078_=_C1651( C1078 C1651 ) C1078_=_C1652( C1078 C1652 ) \nC1078_=_C1653( C1078 C1653 ) C1078_=_C1654( C1078 C1654 ) C1078_=_C1655( C1078 C1655 ) C1078_=_C1656( C1078 C1656 ) C1078_=_C1657( C1078 C1657 ) C1078_=_C1658( C1078 C1658 ) \nC1078_=_C1659( C1078 C1659 ) C1078_=_C1660( C1078 C1660 ) C1078_=_C1661( C1078 C1661 ) C1078_=_C1662( C1078 C1662 ) C1078_=_C1663( C1078 C1663 ) C1078_=_C1664( C1078 C1664 ) \nC1100_=_C1101( C1100 C1101 ) C1100_=_C1103( C1100 C1103 ) C1100_=_C1104( C1100 C1104 ) C1100_=_C1105( C1100 C1105 ) C1100_=_C1106( C1100 C1106 ) C1100_=_C1107( C1100 C1107 ) \nC1100_=_C1108( C1100 C1108 ) C1100_=_C1109( C1100 C1109 ) C1100_=_C1110( C1100 C1110 ) C1100_=_C1111( C1100 C1111 ) C1100_=_C1112( C1100 C1112 ) C1100_=_C1483( C1100 C1483 ) \nC1100_=_C1490( C1100 C1490 ) C1100_=_C1491( C1100 C1491 ) C1101_=_C1103( C1101 C1103 ) C1101_=_C1104( C1101 C1104 ) C1101_=_C1105( C1101 C1105 ) C1101_=_C1106( C1101 C1106 ) \nC1101_=_C1107( C1101 C1107 ) C1101_=_C1108( C1101 C1108 ) C1101_=_C1109( C1101 C1109 ) C1101_=_C1110( C1101 C1110 ) C1101_=_C1111( C1101 C1111 ) C1101_=_C1112( C1101 C1112 ) \nC1101_=_C1115( C1101 C1115 ) C1101_=_C1639( C1101 C1639 ) C1101_=_C1640( C1101 C1640 ) C1101_=_C1648( C1101 C1648 ) C1101_=_C1649( C1101 C1649 ) C1103_=_C1104( C1103 C1104 ) \nC1103_=_C1105( C1103 C1105 ) C1103_=_C1106( C1103 C1106 ) C1103_=_C1107( C1103 C1107 ) C1103_=_C1108( C1103 C1108 ) C1103_=_C1109( C1103 C1109 ) C1103_=_C1110( C1103 C1110 ) \nC1103_=_C1111( C1103 C1111 ) C1103_=_C1112( C1103 C1112 ) C1103_=_C1117( C1103 C1117 ) C1103_=_C1715( C1103 C1715 ) C1103_=_C1735( C1103 C1735 ) C1103_=_C1736( C1103 C1736 ) \nC1103_=_C1745( C1103 C1745 ) C1103_=_C1746( C1103 C1746 ) C1104_=_C1105( C1104 C1105 ) C1104_=_C1106( C1104 C1106 ) C1104_=_C1107( C1104 C1107 ) C1104_=_C1108( C1104 C1108 ) \nC1104_=_C1109( C1104 C1109 ) C1104_=_C1110( C1104 C1110 ) C1104_=_C1111( C1104 C1111 ) C1104_=_C1112( C1104 C1112 ) C1105_=_C1106( C1105 C1106 ) C1105_=_C1107( C1105 C1107 ) \nC1105_=_C1108( C1105 C1108 ) C1105_=_C1109( C1105 C1109 ) C1105_=_C1110( C1105 C1110 ) C1105_=_C1111( C1105 C1111 ) C1105_=_C1112( C1105 C1112 ) C1106_=_C1107( C1106 C1107 ) \nC1106_=_C1108( C1106 C1108 ) C1106_=_C1109( C1106 C1109 ) C1106_=_C1110( C1106 C1110 ) C1106_=_C1111( C1106 C1111 ) C1106_=_C1112( C1106 C1112 ) C1106_=_C1120( C1106 C1120 ) \nC1107_=_C1108( C1107 C1108 ) C1107_=_C1109( C1107 C1109 ) C1107_=_C1110( C1107 C1110 ) C1107_=_C1111( C1107 C1111 ) C1107_=_C1112( C1107 C1112 ) C1107_=_C1121( C1107 C1121 ) \nC1108_=_C1109( C1108 C1109 ) C1108_=_C1110( C1108 C1110 ) C1108_=_C1111( C1108 C1111 ) C1108_=_C1112( C1108 C1112 ) C1109_=_C1110( C1109 C1110 ) C1109_=_C1111( C1109 C1111 ) \nC1109_=_C1112( C1109 C1112 ) C1110_=_C1111( C1110 C1111 ) C1110_=_C1112( C1110 C1112 ) C1110_=_C1124( C1110 C1124 ) C1111_=_C1112( C1111 C1112 ) C1111_=_C1125( C1111 C1125 ) \nC1112_=_C1126( C1112 C1126 ) C1114_=_C1115( C1114 C1115 ) C1114_=_C1117( C1114 C1117 ) C1114_=_C1118( C1114 C1118 ) C1114_=_C1119( C1114 C1119 ) C1114_=_C1120( C1114 C1120 ) \nC1114_=_C1121( C1114 C1121 ) C1114_=_C1122( C1114 C1122 ) C1114_=_C1123( C1114 C1123 ) C1114_=_C1124( C1114 C1124 ) C1114_=_C1125( C1114 C1125 ) C1114_=_C1126( C1114 C1126 ) \nC1114_=_C1479( C1114 C1479 ) C1114_=_C1480( C1114 C1480 ) C1115_=_C1117( C1115 C1117 ) C1115_=_C1118( C1115 C1118 ) C1115_=_C1119( C1115 C1119 ) C1115_=_C1120( C1115 C1120 ) \nC1115_=_C1121( C1115 C1121 ) C1115_=_C1122( C1115 C1122 ) C1115_=_C1123( C1115 C1123 ) C1115_=_C1124( C1115 C1124 ) C1115_=_C1125( C1115 C1125 ) C1115_=_C1126( C1115 C1126 ) \nC1115_=_C1639( C1115 C1639 ) C1115_=_C1640( C1115 C1640 ) C1115_=_C1648( C1115 C1648 ) C1115_=_C1649( C1115 C1649 ) C1117_=_C1118( C1117 C1118 ) C1117_=_C1119( C1117 C1119 ) \nC1117_=_C1120( C1117 C1120 ) C1117_=_C1121( C1117 C1121 ) C1117_=_C1122( C1117 C1122 ) C1117_=_C1123( C1117 C1123 ) C1117_=_C1124( C1117 C1124 ) C1117_=_C1125( C1117 C1125 ) \nC1117_=_C1126( C1117 C1126 ) C1117_=_C1715( C1117 C1715 ) C1117_=_C1735( C1117 C1735 ) C1117_=_C1736( C1117 C1736 ) C1117_=_C1745( C1117 C1745 ) C1117_=_C1746( C1117 C1746 ) \nC1118_=_C1119( C1118 C1119 ) C1118_=_C1120( C1118 C1120 ) C1118_=_C1121( C1118 C1121 ) C1118_=_C1122( C1118 C1122 ) C1118_=_C1123( C1118 C1123 ) C1118_=_C1124( C1118 C1124 ) \nC1118_=_C1125( C1118 C1125 ) C1118_=_C1126( C1118 C1126 ) C1119_=_C1120( C1119 C1120 ) C1119_=_C1121( C1119 C1121 ) C1119_=_C1122( C1119 C1122 ) C1119_=_C1123( C1119 C1123 ) \nC1119_=_C1124( C1119 C1124 ) C1119_=_C1125( C1119 C1125 ) C1119_=_C1126( C1119 C1126 ) C1120_=_C1121( C1120 C1121 ) C1120_=_C1122( C1120 C1122 ) C1120_=_C1123( C1120 C1123 ) \nC1120_=_C1124( C1120 C1124 ) C1120_=_C1125( C1120 C1125 ) C1120_=_C1126( C1120 C1126 ) C1121_=_C1122( C1121 C1122 ) C1121_=_C1123( C1121 C1123 ) C1121_=_C1124( C1121 C1124 ) \nC1121_=_C1125( C1121 C1125 ) C1121_=_C1126( C1121 C1126 ) C1122_=_C1123( C1122 C1123 ) C1122_=_C1124( C1122 C1124 ) C1122_=_C1125( C1122 C1125 ) C1122_=_C1126( C1122 C1126 ) \nC1123_=_C1124( C1123 C1124 ) C1123_=_C1125( C1123 C1125 ) C1123_=_C1126( C1123 C1126 ) C1124_=_C1125( C1124 C1125 ) C1124_=_C1126( C1124 C1126 ) C1125_=_C1126( C1125 C1126 ) \nC1127_=_C1131( C1127 C1131 ) C1127_=_C1291( C1127 C1291 ) C1127_=_C1461( C1127 C1461 ) C1127_=_C1462( C1127 C1462 ) C1127_=_C1463( C1127 C1463 ) C1127_=_C1464( C1127 C1464 ) \nC1127_=_C1465( C1127 C1465 ) C1127_=_C1466( C1127 C1466 ) C1127_=_C1467( C1127 C1467 ) C1127_=_C1468( C1127 C1468 ) C1127_=_C1469( C1127 C1469 ) C1131_=_C1148( C1131 C1148 ) \nC1131_=_C1165( C1131 C1165 ) C1131_=_C1182( C1131 C1182 ) C1131_=_C1200( C1131 C1200 ) C1131_=_C1220( C1131 C1220 ) C1131_=_C1240( C1131 C1240 ) C1131_=_C1265( C1131 C1265 ) \nC1131_=_C1300( C1131 C1300 ) C1131_=_C1665( C1131 C1665 ) C1131_=_C1666( C1131 C1666 ) C1131_=_C1667( C1131 C1667 ) C1131_=_C1668( C1131 C1668 ) C1131_=_C1669( C1131 C1669 ) \nC1131_=_C1671( C1131 C1671 ) C1131_=_C1672( C1131 C1672 ) C1131_=_C1673( C1131 C1673 ) C1131_=_C1674( C1131 C1674 ) C1131_=_C1675( C1131 C1675 ) C1131_=_C1676( C1131 C1676 ) \nC1131_=_C1677( C1131 C1677 ) C1131_=_C1678( C1131 C1678 ) C1131_=_C1679( C1131 C1679 ) C1144_=_C1148( C1144 C1148 ) C1144_=_C1290( C1144 C1290 ) C1144_=_C1452( C1144 C1452 ) \nC1144_=_C1453( C1144 C1453 ) C1144_=_C1454( C1144 C1454 ) C1144_=_C1455( C1144 C1455 ) C1144_=_C1456( C1144 C1456 ) C1144_=_C1458( C1144 C1458 ) C1144_=_C1459( C1144 C1459 ) \nC1144_=_C1460( C1144 C1460 ) C1148_=_C1165( C1148 C1165 ) C1148_=_C1182( C1148 C1182 ) C1148_=_C1200( C1148 C1200 ) C1148_=_C1220( C1148 C1220 ) C1148_=_C1240( C1148 C1240 ) \nC1148_=_C1265( C1148 C1265 ) C1148_=_C1300( C1148 C1300 ) C1148_=_C1665( C1148 C1665 ) C1148_=_C1666( C1148 C1666 ) C1148_=_C1667( C1148 C1667 ) C1148_=_C1668( C1148 C1668 ) \nC1148_=_C1669( C1148 C1669 ) C1148_=_C1671( C1148 C1671 ) C1148_=_C1672( C1148 C1672 ) C1148_=_C1673( C1148 C1673 ) C1148_=_C1674( C1148 C1674 ) C1148_=_C1675( C1148 C1675 ) \nC1148_=_C1676( C1148 C1676 ) C1148_=_C1677( C1148 C1677 ) C1148_=_C1678( C1148 C1678 ) C1148_=_C1679( C1148 C1679 ) C1165_=_C1182( C1165 C1182 ) C1165_=_C1200( C1165 C1200 ) \nC1165_=_C1220( C1165 C1220 ) C1165_=_C1240( C1165 C1240 ) C1165_=_C1265( C1165 C1265 ) C1165_=_C1300( C1165 C1300 ) C1165_=_C1665( C1165 C1665 ) C1165_=_C1666( C1165 C1666 ) \nC1165_=_C1667( C1165 C1667 ) C1165_=_C1668( C1165 C1668 ) C1165_=_C1669( C1165 C1669 ) C1165_=_C1671( C1165 C1671 ) C1165_=_C1672( C1165 C1672 ) C1165_=_C1673( C1165 C1673 ) \nC1165_=_C1674( C1165 C1674 ) C1165_=_C1675( C1165 C1675 ) C1165_=_C1676( C1165 C1676 ) C1165_=_C1677( C1165 C1677 ) C1165_=_C1678( C1165 C1678 ) C1165_=_C1679( C1165 C1679 ) \nC1182_=_C1200( C1182 C1200 ) C1182_=_C1220( C1182 C1220 ) C1182_=_C1240( C1182 C1240 ) C1182_=_C1265( C1182 C1265 ) C1182_=_C1300( C1182 C1300 ) C1182_=_C1665( C1182 C1665 ) \nC1182_=_C1666( C1182 C1666 ) C1182_=_C1667( C1182 C1667 ) C1182_=_C1668( C1182 C1668 ) C1182_=_C1669( C1182 C1669 ) C1182_=_C1671( C1182 C1671 ) C1182_=_C1672( C1182 C1672 ) \nC1182_=_C1673( C1182 C1673 ) C1182_=_C1674( C1182 C1674 ) C1182_=_C1675( C1182 C1675 ) C1182_=_C1676( C1182 C1676 ) C1182_=_C1677( C1182 C1677 ) C1182_=_C1678( C1182 C1678 ) \nC1182_=_C1679( C1182 C1679 ) C1200_=_C1220( C1200 C1220 ) C1200_=_C1240( C1200 C1240 ) C1200_=_C1265( C1200 C1265 ) C1200_=_C1300( C1200 C1300 ) C1200_=_C1665( C1200 C1665 ) \nC1200_=_C1666( C1200 C1666 ) C1200_=_C1667( C1200 C1667 ) C1200_=_C1668( C1200 C1668 ) C1200_=_C1669( C1200 C1669 ) C1200_=_C1671( C1200 C1671 ) C1200_=_C1672( C1200 C1672 ) \nC1200_=_C1673( C1200 C1673 ) C1200_=_C1674( C1200 C1674 ) C1200_=_C1675( C1200 C1675 ) C1200_=_C1676( C1200 C1676 ) C1200_=_C1677( C1200 C1677 ) C1200_=_C1678( C1200 C1678 ) \nC1200_=_C1679( C1200 C1679 ) C1220_=_C1240( C1220 C1240 ) C1220_=_C1265( C1220 C1265 ) C1220_=_C1300( C1220 C1300 ) C1220_=_C1665( C1220 C1665 ) C1220_=_C1666( C1220 C1666 ) \nC1220_=_C1667( C1220 C1667 ) C1220_=_C1668( C1220 C1668 ) C1220_=_C1669( C1220 C1669 ) C1220_=_C1671( C1220 C1671 ) C1220_=_C1672( C1220 C1672 ) C1220_=_C1673( C1220 C1673 ) \nC1220_=_C1674( C1220 C1674 ) C1220_=_C1675( C1220 C1675 ) C1220_=_C1676( C1220 C1676 ) C1220_=_C1677( C1220 C1677 ) C1220_=_C1678( C1220 C1678 ) C1220_=_C1679( C1220 C1679 ) \nC1240_=_C1265( C1240 C1265 ) C1240_=_C1300(</w:t>
      </w:r>
    </w:p>
    <w:p>
      <w:pPr>
        <w:pStyle w:val="PreformattedText"/>
        <w:bidi w:val="0"/>
        <w:spacing w:before="0" w:after="0"/>
        <w:jc w:val="left"/>
        <w:rPr/>
      </w:pPr>
      <w:r>
        <w:rPr/>
        <w:t xml:space="preserve"> </w:t>
      </w:r>
      <w:r>
        <w:rPr/>
        <w:t>C1240 C1300 ) C1240_=_C1665( C1240 C1665 ) C1240_=_C1666( C1240 C1666 ) C1240_=_C1667( C1240 C1667 ) C1240_=_C1668( C1240 C1668 ) \nC1240_=_C1669( C1240 C1669 ) C1240_=_C1671( C1240 C1671 ) C1240_=_C1672( C1240 C1672 ) C1240_=_C1673( C1240 C1673 ) C1240_=_C1674( C1240 C1674 ) C1240_=_C1675( C1240 C1675 ) \nC1240_=_C1676( C1240 C1676 ) C1240_=_C1677( C1240 C1677 ) C1240_=_C1678( C1240 C1678 ) C1240_=_C1679( C1240 C1679 ) C1256_=_C1264( C1256 C1264 ) C1256_=_C1265( C1256 C1265 ) \nC1256_=_C1326( C1256 C1326 ) C1256_=_C1561( C1256 C1561 ) C1256_=_C1562( C1256 C1562 ) C1256_=_C1563( C1256 C1563 ) C1256_=_C1564( C1256 C1564 ) C1256_=_C1565( C1256 C1565 ) \nC1256_=_C1566( C1256 C1566 ) C1256_=_C1567( C1256 C1567 ) C1256_=_C1568( C1256 C1568 ) C1264_=_C1265( C1264 C1265 ) C1264_=_C1335( C1264 C1335 ) C1264_=_C1650( C1264 C1650 ) \nC1264_=_C1651( C1264 C1651 ) C1264_=_C1652( C1264 C1652 ) C1264_=_C1653( C1264 C1653 ) C1264_=_C1654( C1264 C1654 ) C1264_=_C1655( C1264 C1655 ) C1264_=_C1656( C1264 C1656 ) \nC1264_=_C1657( C1264 C1657 ) C1264_=_C1658( C1264 C1658 ) C1264_=_C1659( C1264 C1659 ) C1264_=_C1660( C1264 C1660 ) C1264_=_C1661( C1264 C1661 ) C1264_=_C1662( C1264 C1662 ) \nC1264_=_C1663( C1264 C1663 ) C1264_=_C1664( C1264 C1664 ) C1265_=_C1300( C1265 C1300 ) C1265_=_C1665( C1265 C1665 ) C1265_=_C1666( C1265 C1666 ) C1265_=_C1667( C1265 C1667 ) \nC1265_=_C1668( C1265 C1668 ) C1265_=_C1669( C1265 C1669 ) C1265_=_C1671( C1265 C1671 ) C1265_=_C1672( C1265 C1672 ) C1265_=_C1673( C1265 C1673 ) C1265_=_C1674( C1265 C1674 ) \nC1265_=_C1675( C1265 C1675 ) C1265_=_C1676( C1265 C1676 ) C1265_=_C1677( C1265 C1677 ) C1265_=_C1678( C1265 C1678 ) C1265_=_C1679( C1265 C1679 ) C1290_=_C1291( C1290 C1291 ) \nC1290_=_C1300( C1290 C1300 ) C1290_=_C1452( C1290 C1452 ) C1290_=_C1453( C1290 C1453 ) C1290_=_C1454( C1290 C1454 ) C1290_=_C1455( C1290 C1455 ) C1290_=_C1456( C1290 C1456 ) \nC1290_=_C1458( C1290 C1458 ) C1290_=_C1459( C1290 C1459 ) C1290_=_C1460( C1290 C1460 ) C1291_=_C1300( C1291 C1300 ) C1291_=_C1461( C1291 C1461 ) C1291_=_C1462( C1291 C1462 ) \nC1291_=_C1463( C1291 C1463 ) C1291_=_C1464( C1291 C1464 ) C1291_=_C1465( C1291 C1465 ) C1291_=_C1466( C1291 C1466 ) C1291_=_C1467( C1291 C1467 ) C1291_=_C1468( C1291 C1468 ) \nC1291_=_C1469( C1291 C1469 ) C1300_=_C1665( C1300 C1665 ) C1300_=_C1666( C1300 C1666 ) C1300_=_C1667( C1300 C1667 ) C1300_=_C1668( C1300 C1668 ) C1300_=_C1669( C1300 C1669 ) \nC1300_=_C1671( C1300 C1671 ) C1300_=_C1672( C1300 C1672 ) C1300_=_C1673( C1300 C1673 ) C1300_=_C1674( C1300 C1674 ) C1300_=_C1675( C1300 C1675 ) C1300_=_C1676( C1300 C1676 ) \nC1300_=_C1677( C1300 C1677 ) C1300_=_C1678( C1300 C1678 ) C1300_=_C1679( C1300 C1679 ) C1326_=_C1335( C1326 C1335 ) C1326_=_C1561( C1326 C1561 ) C1326_=_C1562( C1326 C1562 ) \nC1326_=_C1563( C1326 C1563 ) C1326_=_C1564( C1326 C1564 ) C1326_=_C1565( C1326 C1565 ) C1326_=_C1566( C1326 C1566 ) C1326_=_C1567( C1326 C1567 ) C1326_=_C1568( C1326 C1568 ) \nC1335_=_C1650( C1335 C1650 ) C1335_=_C1651( C1335 C1651 ) C1335_=_C1652( C1335 C1652 ) C1335_=_C1653( C1335 C1653 ) C1335_=_C1654( C1335 C1654 ) C1335_=_C1655( C1335 C1655 ) \nC1335_=_C1656( C1335 C1656 ) C1335_=_C1657( C1335 C1657 ) C1335_=_C1658( C1335 C1658 ) C1335_=_C1659( C1335 C1659 ) C1335_=_C1660( C1335 C1660 ) C1335_=_C1661( C1335 C1661 ) \nC1335_=_C1662( C1335 C1662 ) C1335_=_C1663( C1335 C1663 ) C1335_=_C1664( C1335 C1664 ) C1366_=_C1367( C1366 C1367 ) C1366_=_C1374( C1366 C1374 ) C1366_=_C1384( C1366 C1384 ) \nC1366_=_C1394( C1366 C1394 ) C1366_=_C1404( C1366 C1404 ) C1366_=_C1414( C1366 C1414 ) C1366_=_C1426( C1366 C1426 ) C1366_=_C1438( C1366 C1438 ) C1366_=_C1450( C1366 C1450 ) \nC1366_=_C1459( C1366 C1459 ) C1366_=_C1468( C1366 C1468 ) C1366_=_C1479( C1366 C1479 ) C1366_=_C1490( C1366 C1490 ) C1366_=_C1501( C1366 C1501 ) C1366_=_C1512( C1366 C1512 ) \nC1366_=_C1525( C1366 C1525 ) C1366_=_C1538( C1366 C1538 ) C1366_=_C1551( C1366 C1551 ) C1366_=_C1559( C1366 C1559 ) C1366_=_C1567( C1366 C1567 ) C1366_=_C1576( C1366 C1576 ) \nC1366_=_C1585( C1366 C1585 ) C1366_=_C1594( C1366 C1594 ) C1366_=_C1603( C1366 C1603 ) C1366_=_C1613( C1366 C1613 ) C1366_=_C1623( C1366 C1623 ) C1366_=_C1633( C1366 C1633 ) \nC1366_=_C1648( C1366 C1648 ) C1366_=_C1663( C1366 C1663 ) C1366_=_C1678( C1366 C1678 ) C1366_=_C1745( C1366 C1745 ) C1366_=_C1777( C1366 C1777 ) C1366_=_C2959( C1366 C2959 ) \nC1366_=_C2961( C1366 C2961 ) C1366_=_C2963( C1366 C2963 ) C1366_=_C2964( C1366 C2964 ) C1366_=_C2965( C1366 C2965 ) C1366_=_C2966( C1366 C2966 ) C1366_=_C2967( C1366 C2967 ) \nC1366_=_C2968( C1366 C2968 ) C1366_=_C2969( C1366 C2969 ) C1366_=_C2970( C1366 C2970 ) C1366_=_C2971( C1366 C2971 ) C1366_=_C2972( C1366 C2972 ) C1366_=_C2974( C1366 C2974 ) \nC1366_=_C2975( C1366 C2975 ) C1366_=_C2976( C1366 C2976 ) C1366_=_C2977( C1366 C2977 ) C1366_=_C2978( C1366 C2978 ) C1366_=_C2979( C1366 C2979 ) C1366_=_C2980( C1366 C2980 ) \nC1366_=_C2981( C1366 C2981 ) C1366_=_C2982( C1366 C2982 ) C1366_=_C2983( C1366 C2983 ) C1366_=_C2984( C1366 C2984 ) C1366_=_C2985( C1366 C2985 ) C1366_=_C2986( C1366 C2986 ) \nC1366_=_C2987( C1366 C2987 ) C1366_=_C2988( C1366 C2988 ) C1366_=_C2990( C1366 C2990 ) C1366_=_C2991( C1366 C2991 ) C1367_=_C1375( C1367 C1375 ) C1367_=_C1385( C1367 C1385 ) \nC1367_=_C1395( C1367 C1395 ) C1367_=_C1405( C1367 C1405 ) C1367_=_C1415( C1367 C1415 ) C1367_=_C1427( C1367 C1427 ) C1367_=_C1439( C1367 C1439 ) C1367_=_C1451( C1367 C1451 ) \nC1367_=_C1460( C1367 C1460 ) C1367_=_C1469( C1367 C1469 ) C1367_=_C1480( C1367 C1480 ) C1367_=_C1491( C1367 C1491 ) C1367_=_C1502( C1367 C1502 ) C1367_=_C1513( C1367 C1513 ) \nC1367_=_C1526( C1367 C1526 ) C1367_=_C1539( C1367 C1539 ) C1367_=_C1552( C1367 C1552 ) C1367_=_C1560( C1367 C1560 ) C1367_=_C1568( C1367 C1568 ) C1367_=_C1577( C1367 C1577 ) \nC1367_=_C1586( C1367 C1586 ) C1367_=_C1595( C1367 C1595 ) C1367_=_C1604( C1367 C1604 ) C1367_=_C1614( C1367 C1614 ) C1367_=_C1624( C1367 C1624 ) C1367_=_C1634( C1367 C1634 ) \nC1367_=_C1649( C1367 C1649 ) C1367_=_C1664( C1367 C1664 ) C1367_=_C1679( C1367 C1679 ) C1367_=_C1713( C1367 C1713 ) C1367_=_C1746( C1367 C1746 ) C1367_=_C3025( C1367 C3025 ) \nC1367_=_C3027( C1367 C3027 ) C1367_=_C3029( C1367 C3029 ) C1367_=_C3030( C1367 C3030 ) C1367_=_C3031( C1367 C3031 ) C1367_=_C3032( C1367 C3032 ) C1367_=_C3033( C1367 C3033 ) \nC1367_=_C3034( C1367 C3034 ) C1367_=_C3035( C1367 C3035 ) C1367_=_C3036( C1367 C3036 ) C1367_=_C3037( C1367 C3037 ) C1367_=_C3038( C1367 C3038 ) C1367_=_C3040( C1367 C3040 ) \nC1367_=_C3041( C1367 C3041 ) C1367_=_C3042( C1367 C3042 ) C1367_=_C3043( C1367 C3043 ) C1367_=_C3044( C1367 C3044 ) C1367_=_C3045( C1367 C3045 ) C1367_=_C3046( C1367 C3046 ) \nC1367_=_C3047( C1367 C3047 ) C1367_=_C3048( C1367 C3048 ) C1367_=_C3049( C1367 C3049 ) C1367_=_C3050( C1367 C3050 ) C1367_=_C3051( C1367 C3051 ) C1367_=_C3052( C1367 C3052 ) \nC1367_=_C3053( C1367 C3053 ) C1367_=_C3054( C1367 C3054 ) C1367_=_C3055( C1367 C3055 ) C1367_=_C3057( C1367 C3057 ) C1368_=_C1369( C1368 C1369 ) C1368_=_C1370( C1368 C1370 ) \nC1368_=_C1371( C1368 C1371 ) C1368_=_C1372( C1368 C1372 ) C1368_=_C1373( C1368 C1373 ) C1368_=_C1374( C1368 C1374 ) C1368_=_C1375( C1368 C1375 ) C1368_=_C1452( C1368 C1452 ) \nC1368_=_C1461( C1368 C1461 ) C1368_=_C1561( C1368 C1561 ) C1368_=_C1650( C1368 C1650 ) C1368_=_C1665( C1368 C1665 ) C1368_=_C1713( C1368 C1713 ) C1369_=_C1370( C1369 C1370 ) \nC1369_=_C1371( C1369 C1371 ) C1369_=_C1372( C1369 C1372 ) C1369_=_C1373( C1369 C1373 ) C1369_=_C1374( C1369 C1374 ) C1369_=_C1375( C1369 C1375 ) C1369_=_C1453( C1369 C1453 ) \nC1369_=_C1462( C1369 C1462 ) C1369_=_C1562( C1369 C1562 ) C1369_=_C1651( C1369 C1651 ) C1369_=_C1666( C1369 C1666 ) C1369_=_C1777( C1369 C1777 ) C1370_=_C1371( C1370 C1371 ) \nC1370_=_C1372( C1370 C1372 ) C1370_=_C1373( C1370 C1373 ) C1370_=_C1374( C1370 C1374 ) C1370_=_C1375( C1370 C1375 ) C1370_=_C1388( C1370 C1388 ) C1370_=_C1463( C1370 C1463 ) \nC1370_=_C1483( C1370 C1483 ) C1370_=_C1715( C1370 C1715 ) C1370_=_C2209( C1370 C2209 ) C1370_=_C2210( C1370 C2210 ) C1370_=_C2211( C1370 C2211 ) C1370_=_C2212( C1370 C2212 ) \nC1370_=_C2215( C1370 C2215 ) C1370_=_C2216( C1370 C2216 ) C1370_=_C2218( C1370 C2218 ) C1371_=_C1372( C1371 C1372 ) C1371_=_C1373( C1371 C1373 ) C1371_=_C1374( C1371 C1374 ) \nC1371_=_C1375( C1371 C1375 ) C1371_=_C1464( C1371 C1464 ) C1371_=_C2235( C1371 C2235 ) C1371_=_C2239( C1371 C2239 ) C1371_=_C2241( C1371 C2241 ) C1372_=_C1373( C1372 C1373 ) \nC1372_=_C1374( C1372 C1374 ) C1372_=_C1375( C1372 C1375 ) C1372_=_C1563( C1372 C1563 ) C1372_=_C1652( C1372 C1652 ) C1372_=_C2344( C1372 C2344 ) C1372_=_C2345( C1372 C2345 ) \nC1372_=_C2349( C1372 C2349 ) C1373_=_C1374( C1373 C1374 ) C1373_=_C1375( C1373 C1375 ) C1373_=_C1564( C1373 C1564 ) C1373_=_C1654( C1373 C1654 ) C1373_=_C2370( C1373 C2370 ) \nC1373_=_C2377( C1373 C2377 ) C1374_=_C1375( C1374 C1375 ) C1374_=_C1384( C1374 C1384 ) C1374_=_C1394( C1374 C1394 ) C1374_=_C1404( C1374 C1404 ) C1374_=_C1414( C1374 C1414 ) \nC1374_=_C1426( C1374 C1426 ) C1374_=_C1438( C1374 C1438 ) C1374_=_C1450( C1374 C1450 ) C1374_=_C1459( C1374 C1459 ) C1374_=_C1468( C1374 C1468 ) C1374_=_C1479( C1374 C1479 ) \nC1374_=_C1490( C1374 C1490 ) C1374_=_C1501( C1374 C1501 ) C1374_=_C1512( C1374 C1512 ) C1374_=_C1525( C1374 C1525 ) C1374_=_C1538( C1374 C1538 ) C1374_=_C1551( C1374 C1551 ) \nC1374_=_C1559( C1374 C1559 ) C1374_=_C1567( C1374 C1567 ) C1374_=_C1576( C1374 C1576 ) C1374_=_C1585( C1374 C1585 ) C1374_=_C1594( C1374 C1594 ) C1374_=_C1603( C1374 C1603 ) \nC1374_=_C1613( C1374 C1613 ) C1374_=_C1623( C1374 C1623 ) C1374_=_C1633( C1374 C1633 ) C1374_=_C1648( C1374 C1648 ) C1374_=_C1663( C1374 C1663 ) C1374_=_C1678( C1374 C1678 ) \nC1374_=_C1745( C1374 C1745 ) C1374_=_C1777( C1374 C1777 ) C1374_=_C2959( C1374 C2959 ) C1374_=_C2961( C1374 C2961 ) C1374_=_C2963( C1374 C2963 ) C1374_=_C2964( C1374 C2964 ) \nC1374_=_C2965( C1374 C2965 ) C1374_=_C2966( C1374 C2966 ) C1374_=_C2967( C1374 C2967 ) C1374_=_C2968(</w:t>
      </w:r>
    </w:p>
    <w:p>
      <w:pPr>
        <w:pStyle w:val="PreformattedText"/>
        <w:bidi w:val="0"/>
        <w:spacing w:before="0" w:after="0"/>
        <w:jc w:val="left"/>
        <w:rPr/>
      </w:pPr>
      <w:r>
        <w:rPr/>
        <w:t xml:space="preserve"> </w:t>
      </w:r>
      <w:r>
        <w:rPr/>
        <w:t>C1374 C2968 ) C1374_=_C2969( C1374 C2969 ) C1374_=_C2970( C1374 C2970 ) \nC1374_=_C2971( C1374 C2971 ) C1374_=_C2972( C1374 C2972 ) C1374_=_C2974( C1374 C2974 ) C1374_=_C2975( C1374 C2975 ) C1374_=_C2976( C1374 C2976 ) C1374_=_C2977( C1374 C2977 ) \nC1374_=_C2978( C1374 C2978 ) C1374_=_C2979( C1374 C2979 ) C1374_=_C2980( C1374 C2980 ) C1374_=_C2981( C1374 C2981 ) C1374_=_C2982( C1374 C2982 ) C1374_=_C2983( C1374 C2983 ) \nC1374_=_C2984( C1374 C2984 ) C1374_=_C2985( C1374 C2985 ) C1374_=_C2986( C1374 C2986 ) C1374_=_C2987( C1374 C2987 ) C1374_=_C2988( C1374 C2988 ) C1374_=_C2990( C1374 C2990 ) \nC1374_=_C2991( C1374 C2991 ) C1375_=_C1385( C1375 C1385 ) C1375_=_C1395( C1375 C1395 ) C1375_=_C1405( C1375 C1405 ) C1375_=_C1415( C1375 C1415 ) C1375_=_C1427( C1375 C1427 ) \nC1375_=_C1439( C1375 C1439 ) C1375_=_C1451( C1375 C1451 ) C1375_=_C1460( C1375 C1460 ) C1375_=_C1469( C1375 C1469 ) C1375_=_C1480( C1375 C1480 ) C1375_=_C1491( C1375 C1491 ) \nC1375_=_C1502( C1375 C1502 ) C1375_=_C1513( C1375 C1513 ) C1375_=_C1526( C1375 C1526 ) C1375_=_C1539( C1375 C1539 ) C1375_=_C1552( C1375 C1552 ) C1375_=_C1560( C1375 C1560 ) \nC1375_=_C1568( C1375 C1568 ) C1375_=_C1577( C1375 C1577 ) C1375_=_C1586( C1375 C1586 ) C1375_=_C1595( C1375 C1595 ) C1375_=_C1604( C1375 C1604 ) C1375_=_C1614( C1375 C1614 ) \nC1375_=_C1624( C1375 C1624 ) C1375_=_C1634( C1375 C1634 ) C1375_=_C1649( C1375 C1649 ) C1375_=_C1664( C1375 C1664 ) C1375_=_C1679( C1375 C1679 ) C1375_=_C1713( C1375 C1713 ) \nC1375_=_C1746( C1375 C1746 ) C1375_=_C3025( C1375 C3025 ) C1375_=_C3027( C1375 C3027 ) C1375_=_C3029( C1375 C3029 ) C1375_=_C3030( C1375 C3030 ) C1375_=_C3031( C1375 C3031 ) \nC1375_=_C3032( C1375 C3032 ) C1375_=_C3033( C1375 C3033 ) C1375_=_C3034( C1375 C3034 ) C1375_=_C3035( C1375 C3035 ) C1375_=_C3036( C1375 C3036 ) C1375_=_C3037( C1375 C3037 ) \nC1375_=_C3038( C1375 C3038 ) C1375_=_C3040( C1375 C3040 ) C1375_=_C3041( C1375 C3041 ) C1375_=_C3042( C1375 C3042 ) C1375_=_C3043( C1375 C3043 ) C1375_=_C3044( C1375 C3044 ) \nC1375_=_C3045( C1375 C3045 ) C1375_=_C3046( C1375 C3046 ) C1375_=_C3047( C1375 C3047 ) C1375_=_C3048( C1375 C3048 ) C1375_=_C3049( C1375 C3049 ) C1375_=_C3050( C1375 C3050 ) \nC1375_=_C3051( C1375 C3051 ) C1375_=_C3052( C1375 C3052 ) C1375_=_C3053( C1375 C3053 ) C1375_=_C3054( C1375 C3054 ) C1375_=_C3055( C1375 C3055 ) C1375_=_C3057( C1375 C3057 ) \nC1384_=_C1385( C1384 C1385 ) C1384_=_C1394( C1384 C1394 ) C1384_=_C1404( C1384 C1404 ) C1384_=_C1414( C1384 C1414 ) C1384_=_C1426( C1384 C1426 ) C1384_=_C1438( C1384 C1438 ) \nC1384_=_C1450( C1384 C1450 ) C1384_=_C1459( C1384 C1459 ) C1384_=_C1468( C1384 C1468 ) C1384_=_C1479( C1384 C1479 ) C1384_=_C1490( C1384 C1490 ) C1384_=_C1501( C1384 C1501 ) \nC1384_=_C1512( C1384 C1512 ) C1384_=_C1525( C1384 C1525 ) C1384_=_C1538( C1384 C1538 ) C1384_=_C1551( C1384 C1551 ) C1384_=_C1559( C1384 C1559 ) C1384_=_C1567( C1384 C1567 ) \nC1384_=_C1576( C1384 C1576 ) C1384_=_C1585( C1384 C1585 ) C1384_=_C1594( C1384 C1594 ) C1384_=_C1603( C1384 C1603 ) C1384_=_C1613( C1384 C1613 ) C1384_=_C1623( C1384 C1623 ) \nC1384_=_C1633( C1384 C1633 ) C1384_=_C1648( C1384 C1648 ) C1384_=_C1663( C1384 C1663 ) C1384_=_C1678( C1384 C1678 ) C1384_=_C1745( C1384 C1745 ) C1384_=_C1777( C1384 C1777 ) \nC1384_=_C2959( C1384 C2959 ) C1384_=_C2961( C1384 C2961 ) C1384_=_C2963( C1384 C2963 ) C1384_=_C2964( C1384 C2964 ) C1384_=_C2965( C1384 C2965 ) C1384_=_C2966( C1384 C2966 ) \nC1384_=_C2967( C1384 C2967 ) C1384_=_C2968( C1384 C2968 ) C1384_=_C2969( C1384 C2969 ) C1384_=_C2970( C1384 C2970 ) C1384_=_C2971( C1384 C2971 ) C1384_=_C2972( C1384 C2972 ) \nC1384_=_C2974( C1384 C2974 ) C1384_=_C2975( C1384 C2975 ) C1384_=_C2976( C1384 C2976 ) C1384_=_C2977( C1384 C2977 ) C1384_=_C2978( C1384 C2978 ) C1384_=_C2979( C1384 C2979 ) \nC1384_=_C2980( C1384 C2980 ) C1384_=_C2981( C1384 C2981 ) C1384_=_C2982( C1384 C2982 ) C1384_=_C2983( C1384 C2983 ) C1384_=_C2984( C1384 C2984 ) C1384_=_C2985( C1384 C2985 ) \nC1384_=_C2986( C1384 C2986 ) C1384_=_C2987( C1384 C2987 ) C1384_=_C2988( C1384 C2988 ) C1384_=_C2990( C1384 C2990 ) C1384_=_C2991( C1384 C2991 ) C1385_=_C1395( C1385 C1395 ) \nC1385_=_C1405( C1385 C1405 ) C1385_=_C1415( C1385 C1415 ) C1385_=_C1427( C1385 C1427 ) C1385_=_C1439( C1385 C1439 ) C1385_=_C1451( C1385 C1451 ) C1385_=_C1460( C1385 C1460 ) \nC1385_=_C1469( C1385 C1469 ) C1385_=_C1480( C1385 C1480 ) C1385_=_C1491( C1385 C1491 ) C1385_=_C1502( C1385 C1502 ) C1385_=_C1513( C1385 C1513 ) C1385_=_C1526( C1385 C1526 ) \nC1385_=_C1539( C1385 C1539 ) C1385_=_C1552( C1385 C1552 ) C1385_=_C1560( C1385 C1560 ) C1385_=_C1568( C1385 C1568 ) C1385_=_C1577( C1385 C1577 ) C1385_=_C1586( C1385 C1586 ) \nC1385_=_C1595( C1385 C1595 ) C1385_=_C1604( C1385 C1604 ) C1385_=_C1614( C1385 C1614 ) C1385_=_C1624( C1385 C1624 ) C1385_=_C1634( C1385 C1634 ) C1385_=_C1649( C1385 C1649 ) \nC1385_=_C1664( C1385 C1664 ) C1385_=_C1679( C1385 C1679 ) C1385_=_C1713( C1385 C1713 ) C1385_=_C1746( C1385 C1746 ) C1385_=_C3025( C1385 C3025 ) C1385_=_C3027( C1385 C3027 ) \nC1385_=_C3029( C1385 C3029 ) C1385_=_C3030( C1385 C3030 ) C1385_=_C3031( C1385 C3031 ) C1385_=_C3032( C1385 C3032 ) C1385_=_C3033( C1385 C3033 ) C1385_=_C3034( C1385 C3034 ) \nC1385_=_C3035( C1385 C3035 ) C1385_=_C3036( C1385 C3036 ) C1385_=_C3037( C1385 C3037 ) C1385_=_C3038( C1385 C3038 ) C1385_=_C3040( C1385 C3040 ) C1385_=_C3041( C1385 C3041 ) \nC1385_=_C3042( C1385 C3042 ) C1385_=_C3043( C1385 C3043 ) C1385_=_C3044( C1385 C3044 ) C1385_=_C3045( C1385 C3045 ) C1385_=_C3046( C1385 C3046 ) C1385_=_C3047( C1385 C3047 ) \nC1385_=_C3048( C1385 C3048 ) C1385_=_C3049( C1385 C3049 ) C1385_=_C3050( C1385 C3050 ) C1385_=_C3051( C1385 C3051 ) C1385_=_C3052( C1385 C3052 ) C1385_=_C3053( C1385 C3053 ) \nC1385_=_C3054( C1385 C3054 ) C1385_=_C3055( C1385 C3055 ) C1385_=_C3057( C1385 C3057 ) C1388_=_C1394( C1388 C1394 ) C1388_=_C1395( C1388 C1395 ) C1388_=_C1463( C1388 C1463 ) \nC1388_=_C1483( C1388 C1483 ) C1388_=_C1715( C1388 C1715 ) C1388_=_C2209( C1388 C2209 ) C1388_=_C2210( C1388 C2210 ) C1388_=_C2211( C1388 C2211 ) C1388_=_C2212( C1388 C2212 ) \nC1388_=_C2215( C1388 C2215 ) C1388_=_C2216( C1388 C2216 ) C1388_=_C2218( C1388 C2218 ) C1394_=_C1395( C1394 C1395 ) C1394_=_C1404( C1394 C1404 ) C1394_=_C1414( C1394 C1414 ) \nC1394_=_C1426( C1394 C1426 ) C1394_=_C1438( C1394 C1438 ) C1394_=_C1450( C1394 C1450 ) C1394_=_C1459( C1394 C1459 ) C1394_=_C1468( C1394 C1468 ) C1394_=_C1479( C1394 C1479 ) \nC1394_=_C1490( C1394 C1490 ) C1394_=_C1501( C1394 C1501 ) C1394_=_C1512( C1394 C1512 ) C1394_=_C1525( C1394 C1525 ) C1394_=_C1538( C1394 C1538 ) C1394_=_C1551( C1394 C1551 ) \nC1394_=_C1559( C1394 C1559 ) C1394_=_C1567( C1394 C1567 ) C1394_=_C1576( C1394 C1576 ) C1394_=_C1585( C1394 C1585 ) C1394_=_C1594( C1394 C1594 ) C1394_=_C1603( C1394 C1603 ) \nC1394_=_C1613( C1394 C1613 ) C1394_=_C1623( C1394 C1623 ) C1394_=_C1633( C1394 C1633 ) C1394_=_C1648( C1394 C1648 ) C1394_=_C1663( C1394 C1663 ) C1394_=_C1678( C1394 C1678 ) \nC1394_=_C1745( C1394 C1745 ) C1394_=_C1777( C1394 C1777 ) C1394_=_C2959( C1394 C2959 ) C1394_=_C2961( C1394 C2961 ) C1394_=_C2963( C1394 C2963 ) C1394_=_C2964( C1394 C2964 ) \nC1394_=_C2965( C1394 C2965 ) C1394_=_C2966( C1394 C2966 ) C1394_=_C2967( C1394 C2967 ) C1394_=_C2968( C1394 C2968 ) C1394_=_C2969( C1394 C2969 ) C1394_=_C2970( C1394 C2970 ) \nC1394_=_C2971( C1394 C2971 ) C1394_=_C2972( C1394 C2972 ) C1394_=_C2974( C1394 C2974 ) C1394_=_C2975( C1394 C2975 ) C1394_=_C2976( C1394 C2976 ) C1394_=_C2977( C1394 C2977 ) \nC1394_=_C2978( C1394 C2978 ) C1394_=_C2979( C1394 C2979 ) C1394_=_C2980( C1394 C2980 ) C1394_=_C2981( C1394 C2981 ) C1394_=_C2982( C1394 C2982 ) C1394_=_C2983( C1394 C2983 ) \nC1394_=_C2984( C1394 C2984 ) C1394_=_C2985( C1394 C2985 ) C1394_=_C2986( C1394 C2986 ) C1394_=_C2987( C1394 C2987 ) C1394_=_C2988( C1394 C2988 ) C1394_=_C2990( C1394 C2990 ) \nC1394_=_C2991( C1394 C2991 ) C1395_=_C1405( C1395 C1405 ) C1395_=_C1415( C1395 C1415 ) C1395_=_C1427( C1395 C1427 ) C1395_=_C1439( C1395 C1439 ) C1395_=_C1451( C1395 C1451 ) \nC1395_=_C1460( C1395 C1460 ) C1395_=_C1469( C1395 C1469 ) C1395_=_C1480( C1395 C1480 ) C1395_=_C1491( C1395 C1491 ) C1395_=_C1502( C1395 C1502 ) C1395_=_C1513( C1395 C1513 ) \nC1395_=_C1526( C1395 C1526 ) C1395_=_C1539( C1395 C1539 ) C1395_=_C1552( C1395 C1552 ) C1395_=_C1560( C1395 C1560 ) C1395_=_C1568( C1395 C1568 ) C1395_=_C1577( C1395 C1577 ) \nC1395_=_C1586( C1395 C1586 ) C1395_=_C1595( C1395 C1595 ) C1395_=_C1604( C1395 C1604 ) C1395_=_C1614( C1395 C1614 ) C1395_=_C1624( C1395 C1624 ) C1395_=_C1634( C1395 C1634 ) \nC1395_=_C1649( C1395 C1649 ) C1395_=_C1664( C1395 C1664 ) C1395_=_C1679( C1395 C1679 ) C1395_=_C1713( C1395 C1713 ) C1395_=_C1746( C1395 C1746 ) C1395_=_C3025( C1395 C3025 ) \nC1395_=_C3027( C1395 C3027 ) C1395_=_C3029( C1395 C3029 ) C1395_=_C3030( C1395 C3030 ) C1395_=_C3031( C1395 C3031 ) C1395_=_C3032( C1395 C3032 ) C1395_=_C3033( C1395 C3033 ) \nC1395_=_C3034( C1395 C3034 ) C1395_=_C3035( C1395 C3035 ) C1395_=_C3036( C1395 C3036 ) C1395_=_C3037( C1395 C3037 ) C1395_=_C3038( C1395 C3038 ) C1395_=_C3040( C1395 C3040 ) \nC1395_=_C3041( C1395 C3041 ) C1395_=_C3042( C1395 C3042 ) C1395_=_C3043( C1395 C3043 ) C1395_=_C3044( C1395 C3044 ) C1395_=_C3045( C1395 C3045 ) C1395_=_C3046( C1395 C3046 ) \nC1395_=_C3047( C1395 C3047 ) C1395_=_C3048( C1395 C3048 ) C1395_=_C3049( C1395 C3049 ) C1395_=_C3050( C1395 C3050 ) C1395_=_C3051( C1395 C3051 ) C1395_=_C3052( C1395 C3052 ) \nC1395_=_C3053( C1395 C3053 ) C1395_=_C3054( C1395 C3054 ) C1395_=_C3055( C1395 C3055 ) C1395_=_C3057( C1395 C3057 ) C1404_=_C1405( C1404 C1405 ) C1404_=_C1414( C1404 C1414 ) \nC1404_=_C1426( C1404 C1426 ) C1404_=_C1438( C1404 C1438 ) C1404_=_C1450( C1404 C1450 ) C1404_=_C1459( C1404 C1459 ) C1404_=_C1468( C1404 C1468 ) C1404_=_C1479( C1404 C1479 ) \nC1404_=_C1490( C1404 C1490 ) C1404_=_C1501( C1404 C1501 ) C1404_=_C1512( C1404 C1512 ) C1404_=_C1525( C1404 C1525 ) C1404_=_C1538( C1404 C1538 ) C1404_=_C1551(</w:t>
      </w:r>
    </w:p>
    <w:p>
      <w:pPr>
        <w:pStyle w:val="PreformattedText"/>
        <w:bidi w:val="0"/>
        <w:spacing w:before="0" w:after="0"/>
        <w:jc w:val="left"/>
        <w:rPr/>
      </w:pPr>
      <w:r>
        <w:rPr/>
        <w:t xml:space="preserve"> </w:t>
      </w:r>
      <w:r>
        <w:rPr/>
        <w:t>C1404 C1551 ) \nC1404_=_C1559( C1404 C1559 ) C1404_=_C1567( C1404 C1567 ) C1404_=_C1576( C1404 C1576 ) C1404_=_C1585( C1404 C1585 ) C1404_=_C1594( C1404 C1594 ) C1404_=_C1603( C1404 C1603 ) \nC1404_=_C1613( C1404 C1613 ) C1404_=_C1623( C1404 C1623 ) C1404_=_C1633( C1404 C1633 ) C1404_=_C1648( C1404 C1648 ) C1404_=_C1663( C1404 C1663 ) C1404_=_C1678( C1404 C1678 ) \nC1404_=_C1745( C1404 C1745 ) C1404_=_C1777( C1404 C1777 ) C1404_=_C2959( C1404 C2959 ) C1404_=_C2961( C1404 C2961 ) C1404_=_C2963( C1404 C2963 ) C1404_=_C2964( C1404 C2964 ) \nC1404_=_C2965( C1404 C2965 ) C1404_=_C2966( C1404 C2966 ) C1404_=_C2967( C1404 C2967 ) C1404_=_C2968( C1404 C2968 ) C1404_=_C2969( C1404 C2969 ) C1404_=_C2970( C1404 C2970 ) \nC1404_=_C2971( C1404 C2971 ) C1404_=_C2972( C1404 C2972 ) C1404_=_C2974( C1404 C2974 ) C1404_=_C2975( C1404 C2975 ) C1404_=_C2976( C1404 C2976 ) C1404_=_C2977( C1404 C2977 ) \nC1404_=_C2978( C1404 C2978 ) C1404_=_C2979( C1404 C2979 ) C1404_=_C2980( C1404 C2980 ) C1404_=_C2981( C1404 C2981 ) C1404_=_C2982( C1404 C2982 ) C1404_=_C2983( C1404 C2983 ) \nC1404_=_C2984( C1404 C2984 ) C1404_=_C2985( C1404 C2985 ) C1404_=_C2986( C1404 C2986 ) C1404_=_C2987( C1404 C2987 ) C1404_=_C2988( C1404 C2988 ) C1404_=_C2990( C1404 C2990 ) \nC1404_=_C2991( C1404 C2991 ) C1405_=_C1415( C1405 C1415 ) C1405_=_C1427( C1405 C1427 ) C1405_=_C1439( C1405 C1439 ) C1405_=_C1451( C1405 C1451 ) C1405_=_C1460( C1405 C1460 ) \nC1405_=_C1469( C1405 C1469 ) C1405_=_C1480( C1405 C1480 ) C1405_=_C1491( C1405 C1491 ) C1405_=_C1502( C1405 C1502 ) C1405_=_C1513( C1405 C1513 ) C1405_=_C1526( C1405 C1526 ) \nC1405_=_C1539( C1405 C1539 ) C1405_=_C1552( C1405 C1552 ) C1405_=_C1560( C1405 C1560 ) C1405_=_C1568( C1405 C1568 ) C1405_=_C1577( C1405 C1577 ) C1405_=_C1586( C1405 C1586 ) \nC1405_=_C1595( C1405 C1595 ) C1405_=_C1604( C1405 C1604 ) C1405_=_C1614( C1405 C1614 ) C1405_=_C1624( C1405 C1624 ) C1405_=_C1634( C1405 C1634 ) C1405_=_C1649( C1405 C1649 ) \nC1405_=_C1664( C1405 C1664 ) C1405_=_C1679( C1405 C1679 ) C1405_=_C1713( C1405 C1713 ) C1405_=_C1746( C1405 C1746 ) C1405_=_C3025( C1405 C3025 ) C1405_=_C3027( C1405 C3027 ) \nC1405_=_C3029( C1405 C3029 ) C1405_=_C3030( C1405 C3030 ) C1405_=_C3031( C1405 C3031 ) C1405_=_C3032( C1405 C3032 ) C1405_=_C3033( C1405 C3033 ) C1405_=_C3034( C1405 C3034 ) \nC1405_=_C3035( C1405 C3035 ) C1405_=_C3036( C1405 C3036 ) C1405_=_C3037( C1405 C3037 ) C1405_=_C3038( C1405 C3038 ) C1405_=_C3040( C1405 C3040 ) C1405_=_C3041( C1405 C3041 ) \nC1405_=_C3042( C1405 C3042 ) C1405_=_C3043( C1405 C3043 ) C1405_=_C3044( C1405 C3044 ) C1405_=_C3045( C1405 C3045 ) C1405_=_C3046( C1405 C3046 ) C1405_=_C3047( C1405 C3047 ) \nC1405_=_C3048( C1405 C3048 ) C1405_=_C3049( C1405 C3049 ) C1405_=_C3050( C1405 C3050 ) C1405_=_C3051( C1405 C3051 ) C1405_=_C3052( C1405 C3052 ) C1405_=_C3053( C1405 C3053 ) \nC1405_=_C3054( C1405 C3054 ) C1405_=_C3055( C1405 C3055 ) C1405_=_C3057( C1405 C3057 ) C1414_=_C1415( C1414 C1415 ) C1414_=_C1426( C1414 C1426 ) C1414_=_C1438( C1414 C1438 ) \nC1414_=_C1450( C1414 C1450 ) C1414_=_C1459( C1414 C1459 ) C1414_=_C1468( C1414 C1468 ) C1414_=_C1479( C1414 C1479 ) C1414_=_C1490( C1414 C1490 ) C1414_=_C1501( C1414 C1501 ) \nC1414_=_C1512( C1414 C1512 ) C1414_=_C1525( C1414 C1525 ) C1414_=_C1538( C1414 C1538 ) C1414_=_C1551( C1414 C1551 ) C1414_=_C1559( C1414 C1559 ) C1414_=_C1567( C1414 C1567 ) \nC1414_=_C1576( C1414 C1576 ) C1414_=_C1585( C1414 C1585 ) C1414_=_C1594( C1414 C1594 ) C1414_=_C1603( C1414 C1603 ) C1414_=_C1613( C1414 C1613 ) C1414_=_C1623( C1414 C1623 ) \nC1414_=_C1633( C1414 C1633 ) C1414_=_C1648( C1414 C1648 ) C1414_=_C1663( C1414 C1663 ) C1414_=_C1678( C1414 C1678 ) C1414_=_C1745( C1414 C1745 ) C1414_=_C1777( C1414 C1777 ) \nC1414_=_C2959( C1414 C2959 ) C1414_=_C2961( C1414 C2961 ) C1414_=_C2963( C1414 C2963 ) C1414_=_C2964( C1414 C2964 ) C1414_=_C2965( C1414 C2965 ) C1414_=_C2966( C1414 C2966 ) \nC1414_=_C2967( C1414 C2967 ) C1414_=_C2968( C1414 C2968 ) C1414_=_C2969( C1414 C2969 ) C1414_=_C2970( C1414 C2970 ) C1414_=_C2971( C1414 C2971 ) C1414_=_C2972( C1414 C2972 ) \nC1414_=_C2974( C1414 C2974 ) C1414_=_C2975( C1414 C2975 ) C1414_=_C2976( C1414 C2976 ) C1414_=_C2977( C1414 C2977 ) C1414_=_C2978( C1414 C2978 ) C1414_=_C2979( C1414 C2979 ) \nC1414_=_C2980( C1414 C2980 ) C1414_=_C2981( C1414 C2981 ) C1414_=_C2982( C1414 C2982 ) C1414_=_C2983( C1414 C2983 ) C1414_=_C2984( C1414 C2984 ) C1414_=_C2985( C1414 C2985 ) \nC1414_=_C2986( C1414 C2986 ) C1414_=_C2987( C1414 C2987 ) C1414_=_C2988( C1414 C2988 ) C1414_=_C2990( C1414 C2990 ) C1414_=_C2991( C1414 C2991 ) C1415_=_C1427( C1415 C1427 ) \nC1415_=_C1439( C1415 C1439 ) C1415_=_C1451( C1415 C1451 ) C1415_=_C1460( C1415 C1460 ) C1415_=_C1469( C1415 C1469 ) C1415_=_C1480( C1415 C1480 ) C1415_=_C1491( C1415 C1491 ) \nC1415_=_C1502( C1415 C1502 ) C1415_=_C1513( C1415 C1513 ) C1415_=_C1526( C1415 C1526 ) C1415_=_C1539( C1415 C1539 ) C1415_=_C1552( C1415 C1552 ) C1415_=_C1560( C1415 C1560 ) \nC1415_=_C1568( C1415 C1568 ) C1415_=_C1577( C1415 C1577 ) C1415_=_C1586( C1415 C1586 ) C1415_=_C1595( C1415 C1595 ) C1415_=_C1604( C1415 C1604 ) C1415_=_C1614( C1415 C1614 ) \nC1415_=_C1624( C1415 C1624 ) C1415_=_C1634( C1415 C1634 ) C1415_=_C1649( C1415 C1649 ) C1415_=_C1664( C1415 C1664 ) C1415_=_C1679( C1415 C1679 ) C1415_=_C1713( C1415 C1713 ) \nC1415_=_C1746( C1415 C1746 ) C1415_=_C3025( C1415 C3025 ) C1415_=_C3027( C1415 C3027 ) C1415_=_C3029( C1415 C3029 ) C1415_=_C3030( C1415 C3030 ) C1415_=_C3031( C1415 C3031 ) \nC1415_=_C3032( C1415 C3032 ) C1415_=_C3033( C1415 C3033 ) C1415_=_C3034( C1415 C3034 ) C1415_=_C3035( C1415 C3035 ) C1415_=_C3036( C1415 C3036 ) C1415_=_C3037( C1415 C3037 ) \nC1415_=_C3038( C1415 C3038 ) C1415_=_C3040( C1415 C3040 ) C1415_=_C3041( C1415 C3041 ) C1415_=_C3042( C1415 C3042 ) C1415_=_C3043( C1415 C3043 ) C1415_=_C3044( C1415 C3044 ) \nC1415_=_C3045( C1415 C3045 ) C1415_=_C3046( C1415 C3046 ) C1415_=_C3047( C1415 C3047 ) C1415_=_C3048( C1415 C3048 ) C1415_=_C3049( C1415 C3049 ) C1415_=_C3050( C1415 C3050 ) \nC1415_=_C3051( C1415 C3051 ) C1415_=_C3052( C1415 C3052 ) C1415_=_C3053( C1415 C3053 ) C1415_=_C3054( C1415 C3054 ) C1415_=_C3055( C1415 C3055 ) C1415_=_C3057( C1415 C3057 ) \nC1426_=_C1427( C1426 C1427 ) C1426_=_C1438( C1426 C1438 ) C1426_=_C1450( C1426 C1450 ) C1426_=_C1459( C1426 C1459 ) C1426_=_C1468( C1426 C1468 ) C1426_=_C1479( C1426 C1479 ) \nC1426_=_C1490( C1426 C1490 ) C1426_=_C1501( C1426 C1501 ) C1426_=_C1512( C1426 C1512 ) C1426_=_C1525( C1426 C1525 ) C1426_=_C1538( C1426 C1538 ) C1426_=_C1551( C1426 C1551 ) \nC1426_=_C1559( C1426 C1559 ) C1426_=_C1567( C1426 C1567 ) C1426_=_C1576( C1426 C1576 ) C1426_=_C1585( C1426 C1585 ) C1426_=_C1594( C1426 C1594 ) C1426_=_C1603( C1426 C1603 ) \nC1426_=_C1613( C1426 C1613 ) C1426_=_C1623( C1426 C1623 ) C1426_=_C1633( C1426 C1633 ) C1426_=_C1648( C1426 C1648 ) C1426_=_C1663( C1426 C1663 ) C1426_=_C1678( C1426 C1678 ) \nC1426_=_C1745( C1426 C1745 ) C1426_=_C1777( C1426 C1777 ) C1426_=_C2959( C1426 C2959 ) C1426_=_C2961( C1426 C2961 ) C1426_=_C2963( C1426 C2963 ) C1426_=_C2964( C1426 C2964 ) \nC1426_=_C2965( C1426 C2965 ) C1426_=_C2966( C1426 C2966 ) C1426_=_C2967( C1426 C2967 ) C1426_=_C2968( C1426 C2968 ) C1426_=_C2969( C1426 C2969 ) C1426_=_C2970( C1426 C2970 ) \nC1426_=_C2971( C1426 C2971 ) C1426_=_C2972( C1426 C2972 ) C1426_=_C2974( C1426 C2974 ) C1426_=_C2975( C1426 C2975 ) C1426_=_C2976( C1426 C2976 ) C1426_=_C2977( C1426 C2977 ) \nC1426_=_C2978( C1426 C2978 ) C1426_=_C2979( C1426 C2979 ) C1426_=_C2980( C1426 C2980 ) C1426_=_C2981( C1426 C2981 ) C1426_=_C2982( C1426 C2982 ) C1426_=_C2983( C1426 C2983 ) \nC1426_=_C2984( C1426 C2984 ) C1426_=_C2985( C1426 C2985 ) C1426_=_C2986( C1426 C2986 ) C1426_=_C2987( C1426 C2987 ) C1426_=_C2988( C1426 C2988 ) C1426_=_C2990( C1426 C2990 ) \nC1426_=_C2991( C1426 C2991 ) C1427_=_C1439( C1427 C1439 ) C1427_=_C1451( C1427 C1451 ) C1427_=_C1460( C1427 C1460 ) C1427_=_C1469( C1427 C1469 ) C1427_=_C1480( C1427 C1480 ) \nC1427_=_C1491( C1427 C1491 ) C1427_=_C1502( C1427 C1502 ) C1427_=_C1513( C1427 C1513 ) C1427_=_C1526( C1427 C1526 ) C1427_=_C1539( C1427 C1539 ) C1427_=_C1552( C1427 C1552 ) \nC1427_=_C1560( C1427 C1560 ) C1427_=_C1568( C1427 C1568 ) C1427_=_C1577( C1427 C1577 ) C1427_=_C1586( C1427 C1586 ) C1427_=_C1595( C1427 C1595 ) C1427_=_C1604( C1427 C1604 ) \nC1427_=_C1614( C1427 C1614 ) C1427_=_C1624( C1427 C1624 ) C1427_=_C1634( C1427 C1634 ) C1427_=_C1649( C1427 C1649 ) C1427_=_C1664( C1427 C1664 ) C1427_=_C1679( C1427 C1679 ) \nC1427_=_C1713( C1427 C1713 ) C1427_=_C1746( C1427 C1746 ) C1427_=_C3025( C1427 C3025 ) C1427_=_C3027( C1427 C3027 ) C1427_=_C3029( C1427 C3029 ) C1427_=_C3030( C1427 C3030 ) \nC1427_=_C3031( C1427 C3031 ) C1427_=_C3032( C1427 C3032 ) C1427_=_C3033( C1427 C3033 ) C1427_=_C3034( C1427 C3034 ) C1427_=_C3035( C1427 C3035 ) C1427_=_C3036( C1427 C3036 ) \nC1427_=_C3037( C1427 C3037 ) C1427_=_C3038( C1427 C3038 ) C1427_=_C3040( C1427 C3040 ) C1427_=_C3041( C1427 C3041 ) C1427_=_C3042( C1427 C3042 ) C1427_=_C3043( C1427 C3043 ) \nC1427_=_C3044( C1427 C3044 ) C1427_=_C3045( C1427 C3045 ) C1427_=_C3046( C1427 C3046 ) C1427_=_C3047( C1427 C3047 ) C1427_=_C3048( C1427 C3048 ) C1427_=_C3049( C1427 C3049 ) \nC1427_=_C3050( C1427 C3050 ) C1427_=_C3051( C1427 C3051 ) C1427_=_C3052( C1427 C3052 ) C1427_=_C3053( C1427 C3053 ) C1427_=_C3054( C1427 C3054 ) C1427_=_C3055( C1427 C3055 ) \nC1427_=_C3057( C1427 C3057 ) C1438_=_C1439( C1438 C1439 ) C1438_=_C1450( C1438 C1450 ) C1438_=_C1459( C1438 C1459 ) C1438_=_C1468( C1438 C1468 ) C1438_=_C1479( C1438 C1479 ) \nC1438_=_C1490( C1438 C1490 ) C1438_=_C1501( C1438 C1501 ) C1438_=_C1512( C1438 C1512 ) C1438_=_C1525( C1438 C1525 ) C1438_=_C1538( C1438 C1538 ) C1438_=_C1551( C1438 C1551 ) \nC1438_=_C1559( C1438 C1559 ) C1438_=_C1567( C1438 C1567 ) C1438_=_C1576( C1438 C1576 ) C1438_=_C1585( C1438 C1585 ) C1438_=_C1594( C1438 C1594 ) C1438_=_C1603( C1438 C1603 ) \nC1438_=_C1613( C1438 C1613 )</w:t>
      </w:r>
    </w:p>
    <w:p>
      <w:pPr>
        <w:pStyle w:val="PreformattedText"/>
        <w:bidi w:val="0"/>
        <w:spacing w:before="0" w:after="0"/>
        <w:jc w:val="left"/>
        <w:rPr/>
      </w:pPr>
      <w:r>
        <w:rPr/>
        <w:t xml:space="preserve"> </w:t>
      </w:r>
      <w:r>
        <w:rPr/>
        <w:t>C1438_=_C1623( C1438 C1623 ) C1438_=_C1633( C1438 C1633 ) C1438_=_C1648( C1438 C1648 ) C1438_=_C1663( C1438 C1663 ) C1438_=_C1678( C1438 C1678 ) \nC1438_=_C1745( C1438 C1745 ) C1438_=_C1777( C1438 C1777 ) C1438_=_C2959( C1438 C2959 ) C1438_=_C2961( C1438 C2961 ) C1438_=_C2963( C1438 C2963 ) C1438_=_C2964( C1438 C2964 ) \nC1438_=_C2965( C1438 C2965 ) C1438_=_C2966( C1438 C2966 ) C1438_=_C2967( C1438 C2967 ) C1438_=_C2968( C1438 C2968 ) C1438_=_C2969( C1438 C2969 ) C1438_=_C2970( C1438 C2970 ) \nC1438_=_C2971( C1438 C2971 ) C1438_=_C2972( C1438 C2972 ) C1438_=_C2974( C1438 C2974 ) C1438_=_C2975( C1438 C2975 ) C1438_=_C2976( C1438 C2976 ) C1438_=_C2977( C1438 C2977 ) \nC1438_=_C2978( C1438 C2978 ) C1438_=_C2979( C1438 C2979 ) C1438_=_C2980( C1438 C2980 ) C1438_=_C2981( C1438 C2981 ) C1438_=_C2982( C1438 C2982 ) C1438_=_C2983( C1438 C2983 ) \nC1438_=_C2984( C1438 C2984 ) C1438_=_C2985( C1438 C2985 ) C1438_=_C2986( C1438 C2986 ) C1438_=_C2987( C1438 C2987 ) C1438_=_C2988( C1438 C2988 ) C1438_=_C2990( C1438 C2990 ) \nC1438_=_C2991( C1438 C2991 ) C1439_=_C1451( C1439 C1451 ) C1439_=_C1460( C1439 C1460 ) C1439_=_C1469( C1439 C1469 ) C1439_=_C1480( C1439 C1480 ) C1439_=_C1491( C1439 C1491 ) \nC1439_=_C1502( C1439 C1502 ) C1439_=_C1513( C1439 C1513 ) C1439_=_C1526( C1439 C1526 ) C1439_=_C1539( C1439 C1539 ) C1439_=_C1552( C1439 C1552 ) C1439_=_C1560( C1439 C1560 ) \nC1439_=_C1568( C1439 C1568 ) C1439_=_C1577( C1439 C1577 ) C1439_=_C1586( C1439 C1586 ) C1439_=_C1595( C1439 C1595 ) C1439_=_C1604( C1439 C1604 ) C1439_=_C1614( C1439 C1614 ) \nC1439_=_C1624( C1439 C1624 ) C1439_=_C1634( C1439 C1634 ) C1439_=_C1649( C1439 C1649 ) C1439_=_C1664( C1439 C1664 ) C1439_=_C1679( C1439 C1679 ) C1439_=_C1713( C1439 C1713 ) \nC1439_=_C1746( C1439 C1746 ) C1439_=_C3025( C1439 C3025 ) C1439_=_C3027( C1439 C3027 ) C1439_=_C3029( C1439 C3029 ) C1439_=_C3030( C1439 C3030 ) C1439_=_C3031( C1439 C3031 ) \nC1439_=_C3032( C1439 C3032 ) C1439_=_C3033( C1439 C3033 ) C1439_=_C3034( C1439 C3034 ) C1439_=_C3035( C1439 C3035 ) C1439_=_C3036( C1439 C3036 ) C1439_=_C3037( C1439 C3037 ) \nC1439_=_C3038( C1439 C3038 ) C1439_=_C3040( C1439 C3040 ) C1439_=_C3041( C1439 C3041 ) C1439_=_C3042( C1439 C3042 ) C1439_=_C3043( C1439 C3043 ) C1439_=_C3044( C1439 C3044 ) \nC1439_=_C3045( C1439 C3045 ) C1439_=_C3046( C1439 C3046 ) C1439_=_C3047( C1439 C3047 ) C1439_=_C3048( C1439 C3048 ) C1439_=_C3049( C1439 C3049 ) C1439_=_C3050( C1439 C3050 ) \nC1439_=_C3051( C1439 C3051 ) C1439_=_C3052( C1439 C3052 ) C1439_=_C3053( C1439 C3053 ) C1439_=_C3054( C1439 C3054 ) C1439_=_C3055( C1439 C3055 ) C1439_=_C3057( C1439 C3057 ) \nC1450_=_C1451( C1450 C1451 ) C1450_=_C1459( C1450 C1459 ) C1450_=_C1468( C1450 C1468 ) C1450_=_C1479( C1450 C1479 ) C1450_=_C1490( C1450 C1490 ) C1450_=_C1501( C1450 C1501 ) \nC1450_=_C1512( C1450 C1512 ) C1450_=_C1525( C1450 C1525 ) C1450_=_C1538( C1450 C1538 ) C1450_=_C1551( C1450 C1551 ) C1450_=_C1559( C1450 C1559 ) C1450_=_C1567( C1450 C1567 ) \nC1450_=_C1576( C1450 C1576 ) C1450_=_C1585( C1450 C1585 ) C1450_=_C1594( C1450 C1594 ) C1450_=_C1603( C1450 C1603 ) C1450_=_C1613( C1450 C1613 ) C1450_=_C1623( C1450 C1623 ) \nC1450_=_C1633( C1450 C1633 ) C1450_=_C1648( C1450 C1648 ) C1450_=_C1663( C1450 C1663 ) C1450_=_C1678( C1450 C1678 ) C1450_=_C1745( C1450 C1745 ) C1450_=_C1777( C1450 C1777 ) \nC1450_=_C2959( C1450 C2959 ) C1450_=_C2961( C1450 C2961 ) C1450_=_C2963( C1450 C2963 ) C1450_=_C2964( C1450 C2964 ) C1450_=_C2965( C1450 C2965 ) C1450_=_C2966( C1450 C2966 ) \nC1450_=_C2967( C1450 C2967 ) C1450_=_C2968( C1450 C2968 ) C1450_=_C2969( C1450 C2969 ) C1450_=_C2970( C1450 C2970 ) C1450_=_C2971( C1450 C2971 ) C1450_=_C2972( C1450 C2972 ) \nC1450_=_C2974( C1450 C2974 ) C1450_=_C2975( C1450 C2975 ) C1450_=_C2976( C1450 C2976 ) C1450_=_C2977( C1450 C2977 ) C1450_=_C2978( C1450 C2978 ) C1450_=_C2979( C1450 C2979 ) \nC1450_=_C2980( C1450 C2980 ) C1450_=_C2981( C1450 C2981 ) C1450_=_C2982( C1450 C2982 ) C1450_=_C2983( C1450 C2983 ) C1450_=_C2984( C1450 C2984 ) C1450_=_C2985( C1450 C2985 ) \nC1450_=_C2986( C1450 C2986 ) C1450_=_C2987( C1450 C2987 ) C1450_=_C2988( C1450 C2988 ) C1450_=_C2990( C1450 C2990 ) C1450_=_C2991( C1450 C2991 ) C1451_=_C1460( C1451 C1460 ) \nC1451_=_C1469( C1451 C1469 ) C1451_=_C1480( C1451 C1480 ) C1451_=_C1491( C1451 C1491 ) C1451_=_C1502( C1451 C1502 ) C1451_=_C1513( C1451 C1513 ) C1451_=_C1526( C1451 C1526 ) \nC1451_=_C1539( C1451 C1539 ) C1451_=_C1552( C1451 C1552 ) C1451_=_C1560( C1451 C1560 ) C1451_=_C1568( C1451 C1568 ) C1451_=_C1577( C1451 C1577 ) C1451_=_C1586( C1451 C1586 ) \nC1451_=_C1595( C1451 C1595 ) C1451_=_C1604( C1451 C1604 ) C1451_=_C1614( C1451 C1614 ) C1451_=_C1624( C1451 C1624 ) C1451_=_C1634( C1451 C1634 ) C1451_=_C1649( C1451 C1649 ) \nC1451_=_C1664( C1451 C1664 ) C1451_=_C1679( C1451 C1679 ) C1451_=_C1713( C1451 C1713 ) C1451_=_C1746( C1451 C1746 ) C1451_=_C3025( C1451 C3025 ) C1451_=_C3027( C1451 C3027 ) \nC1451_=_C3029( C1451 C3029 ) C1451_=_C3030( C1451 C3030 ) C1451_=_C3031( C1451 C3031 ) C1451_=_C3032( C1451 C3032 ) C1451_=_C3033( C1451 C3033 ) C1451_=_C3034( C1451 C3034 ) \nC1451_=_C3035( C1451 C3035 ) C1451_=_C3036( C1451 C3036 ) C1451_=_C3037( C1451 C3037 ) C1451_=_C3038( C1451 C3038 ) C1451_=_C3040( C1451 C3040 ) C1451_=_C3041( C1451 C3041 ) \nC1451_=_C3042( C1451 C3042 ) C1451_=_C3043( C1451 C3043 ) C1451_=_C3044( C1451 C3044 ) C1451_=_C3045( C1451 C3045 ) C1451_=_C3046( C1451 C3046 ) C1451_=_C3047( C1451 C3047 ) \nC1451_=_C3048( C1451 C3048 ) C1451_=_C3049( C1451 C3049 ) C1451_=_C3050( C1451 C3050 ) C1451_=_C3051( C1451 C3051 ) C1451_=_C3052( C1451 C3052 ) C1451_=_C3053( C1451 C3053 ) \nC1451_=_C3054( C1451 C3054 ) C1451_=_C3055( C1451 C3055 ) C1451_=_C3057( C1451 C3057 ) C1452_=_C1453( C1452 C1453 ) C1452_=_C1454( C1452 C1454 ) C1452_=_C1455( C1452 C1455 ) \nC1452_=_C1456( C1452 C1456 ) C1452_=_C1458( C1452 C1458 ) C1452_=_C1459( C1452 C1459 ) C1452_=_C1460( C1452 C1460 ) C1452_=_C1461( C1452 C1461 ) C1452_=_C1561( C1452 C1561 ) \nC1452_=_C1650( C1452 C1650 ) C1452_=_C1665( C1452 C1665 ) C1452_=_C1713( C1452 C1713 ) C1453_=_C1454( C1453 C1454 ) C1453_=_C1455( C1453 C1455 ) C1453_=_C1456( C1453 C1456 ) \nC1453_=_C1458( C1453 C1458 ) C1453_=_C1459( C1453 C1459 ) C1453_=_C1460( C1453 C1460 ) C1453_=_C1462( C1453 C1462 ) C1453_=_C1562( C1453 C1562 ) C1453_=_C1651( C1453 C1651 ) \nC1453_=_C1666( C1453 C1666 ) C1453_=_C1777( C1453 C1777 ) C1454_=_C1455( C1454 C1455 ) C1454_=_C1456( C1454 C1456 ) C1454_=_C1458( C1454 C1458 ) C1454_=_C1459( C1454 C1459 ) \nC1454_=_C1460( C1454 C1460 ) C1454_=_C2227( C1454 C2227 ) C1455_=_C1456( C1455 C1456 ) C1455_=_C1458( C1455 C1458 ) C1455_=_C1459( C1455 C1459 ) C1455_=_C1460( C1455 C1460 ) \nC1455_=_C2253( C1455 C2253 ) C1455_=_C2255( C1455 C2255 ) C1456_=_C1458( C1456 C1458 ) C1456_=_C1459( C1456 C1459 ) C1456_=_C1460( C1456 C1460 ) C1456_=_C1668( C1456 C1668 ) \nC1456_=_C2505( C1456 C2505 ) C1458_=_C1459( C1458 C1459 ) C1458_=_C1460( C1458 C1460 ) C1458_=_C1467( C1458 C1467 ) C1458_=_C1677( C1458 C1677 ) C1458_=_C2636( C1458 C2636 ) \nC1458_=_C2637( C1458 C2637 ) C1458_=_C2643( C1458 C2643 ) C1459_=_C1460( C1459 C1460 ) C1459_=_C1468( C1459 C1468 ) C1459_=_C1479( C1459 C1479 ) C1459_=_C1490( C1459 C1490 ) \nC1459_=_C1501( C1459 C1501 ) C1459_=_C1512( C1459 C1512 ) C1459_=_C1525( C1459 C1525 ) C1459_=_C1538( C1459 C1538 ) C1459_=_C1551( C1459 C1551 ) C1459_=_C1559( C1459 C1559 ) \nC1459_=_C1567( C1459 C1567 ) C1459_=_C1576( C1459 C1576 ) C1459_=_C1585( C1459 C1585 ) C1459_=_C1594( C1459 C1594 ) C1459_=_C1603( C1459 C1603 ) C1459_=_C1613( C1459 C1613 ) \nC1459_=_C1623( C1459 C1623 ) C1459_=_C1633( C1459 C1633 ) C1459_=_C1648( C1459 C1648 ) C1459_=_C1663( C1459 C1663 ) C1459_=_C1678( C1459 C1678 ) C1459_=_C1745( C1459 C1745 ) \nC1459_=_C1777( C1459 C1777 ) C1459_=_C2959( C1459 C2959 ) C1459_=_C2961( C1459 C2961 ) C1459_=_C2963( C1459 C2963 ) C1459_=_C2964( C1459 C2964 ) C1459_=_C2965( C1459 C2965 ) \nC1459_=_C2966( C1459 C2966 ) C1459_=_C2967( C1459 C2967 ) C1459_=_C2968( C1459 C2968 ) C1459_=_C2969( C1459 C2969 ) C1459_=_C2970( C1459 C2970 ) C1459_=_C2971( C1459 C2971 ) \nC1459_=_C2972( C1459 C2972 ) C1459_=_C2974( C1459 C2974 ) C1459_=_C2975( C1459 C2975 ) C1459_=_C2976( C1459 C2976 ) C1459_=_C2977( C1459 C2977 ) C1459_=_C2978( C1459 C2978 ) \nC1459_=_C2979( C1459 C2979 ) C1459_=_C2980( C1459 C2980 ) C1459_=_C2981( C1459 C2981 ) C1459_=_C2982( C1459 C2982 ) C1459_=_C2983( C1459 C2983 ) C1459_=_C2984( C1459 C2984 ) \nC1459_=_C2985( C1459 C2985 ) C1459_=_C2986( C1459 C2986 ) C1459_=_C2987( C1459 C2987 ) C1459_=_C2988( C1459 C2988 ) C1459_=_C2990( C1459 C2990 ) C1459_=_C2991( C1459 C2991 ) \nC1460_=_C1469( C1460 C1469 ) C1460_=_C1480( C1460 C1480 ) C1460_=_C1491( C1460 C1491 ) C1460_=_C1502( C1460 C1502 ) C1460_=_C1513( C1460 C1513 ) C1460_=_C1526( C1460 C1526 ) \nC1460_=_C1539( C1460 C1539 ) C1460_=_C1552( C1460 C1552 ) C1460_=_C1560( C1460 C1560 ) C1460_=_C1568( C1460 C1568 ) C1460_=_C1577( C1460 C1577 ) C1460_=_C1586( C1460 C1586 ) \nC1460_=_C1595( C1460 C1595 ) C1460_=_C1604( C1460 C1604 ) C1460_=_C1614( C1460 C1614 ) C1460_=_C1624( C1460 C1624 ) C1460_=_C1634( C1460 C1634 ) C1460_=_C1649( C1460 C1649 ) \nC1460_=_C1664( C1460 C1664 ) C1460_=_C1679( C1460 C1679 ) C1460_=_C1713( C1460 C1713 ) C1460_=_C1746( C1460 C1746 ) C1460_=_C3025( C1460 C3025 ) C1460_=_C3027( C1460 C3027 ) \nC1460_=_C3029( C1460 C3029 ) C1460_=_C3030( C1460 C3030 ) C1460_=_C3031( C1460 C3031 ) C1460_=_C3032( C1460 C3032 ) C1460_=_C3033( C1460 C3033 ) C1460_=_C3034( C1460 C3034 ) \nC1460_=_C3035( C1460 C3035 ) C1460_=_C3036( C1460 C3036 ) C1460_=_C3037( C1460 C3037 ) C1460_=_C3038( C1460 C3038 ) C1460_=_C3040( C1460 C3040 ) C1460_=_C3041( C1460 C3041 ) \nC1460_=_C3042( C1460 C3042 ) C1460_=_C3043( C1460 C3043 ) C1460_=_C3044( C1460 C3044 ) C1460_=_C3045( C1460 C3045 ) C1460_=_C3046( C1460 C3046 ) C1460_=_C3047( C1460 C3047 ) \nC1460_=_C3048( C1460 C3048 ) C1460_=_C3049( C1460 C3049 ) C1460_=_C3050(</w:t>
      </w:r>
    </w:p>
    <w:p>
      <w:pPr>
        <w:pStyle w:val="PreformattedText"/>
        <w:bidi w:val="0"/>
        <w:spacing w:before="0" w:after="0"/>
        <w:jc w:val="left"/>
        <w:rPr/>
      </w:pPr>
      <w:r>
        <w:rPr/>
        <w:t xml:space="preserve"> </w:t>
      </w:r>
      <w:r>
        <w:rPr/>
        <w:t>C1460 C3050 ) C1460_=_C3051( C1460 C3051 ) C1460_=_C3052( C1460 C3052 ) C1460_=_C3053( C1460 C3053 ) \nC1460_=_C3054( C1460 C3054 ) C1460_=_C3055( C1460 C3055 ) C1460_=_C3057( C1460 C3057 ) C1461_=_C1462( C1461 C1462 ) C1461_=_C1463( C1461 C1463 ) C1461_=_C1464( C1461 C1464 ) \nC1461_=_C1465( C1461 C1465 ) C1461_=_C1466( C1461 C1466 ) C1461_=_C1467( C1461 C1467 ) C1461_=_C1468( C1461 C1468 ) C1461_=_C1469( C1461 C1469 ) C1461_=_C1561( C1461 C1561 ) \nC1461_=_C1650( C1461 C1650 ) C1461_=_C1665( C1461 C1665 ) C1461_=_C1713( C1461 C1713 ) C1462_=_C1463( C1462 C1463 ) C1462_=_C1464( C1462 C1464 ) C1462_=_C1465( C1462 C1465 ) \nC1462_=_C1466( C1462 C1466 ) C1462_=_C1467( C1462 C1467 ) C1462_=_C1468( C1462 C1468 ) C1462_=_C1469( C1462 C1469 ) C1462_=_C1562( C1462 C1562 ) C1462_=_C1651( C1462 C1651 ) \nC1462_=_C1666( C1462 C1666 ) C1462_=_C1777( C1462 C1777 ) C1463_=_C1464( C1463 C1464 ) C1463_=_C1465( C1463 C1465 ) C1463_=_C1466( C1463 C1466 ) C1463_=_C1467( C1463 C1467 ) \nC1463_=_C1468( C1463 C1468 ) C1463_=_C1469( C1463 C1469 ) C1463_=_C1483( C1463 C1483 ) C1463_=_C1715( C1463 C1715 ) C1463_=_C2209( C1463 C2209 ) C1463_=_C2210( C1463 C2210 ) \nC1463_=_C2211( C1463 C2211 ) C1463_=_C2212( C1463 C2212 ) C1463_=_C2215( C1463 C2215 ) C1463_=_C2216( C1463 C2216 ) C1463_=_C2218( C1463 C2218 ) C1464_=_C1465( C1464 C1465 ) \nC1464_=_C1466( C1464 C1466 ) C1464_=_C1467( C1464 C1467 ) C1464_=_C1468( C1464 C1468 ) C1464_=_C1469( C1464 C1469 ) C1464_=_C2235( C1464 C2235 ) C1464_=_C2239( C1464 C2239 ) \nC1464_=_C2241( C1464 C2241 ) C1465_=_C1466( C1465 C1466 ) C1465_=_C1467( C1465 C1467 ) C1465_=_C1468( C1465 C1468 ) C1465_=_C1469( C1465 C1469 ) C1465_=_C1667( C1465 C1667 ) \nC1465_=_C2495( C1465 C2495 ) C1466_=_C1467( C1466 C1467 ) C1466_=_C1468( C1466 C1468 ) C1466_=_C1469( C1466 C1469 ) C1466_=_C1508( C1466 C1508 ) C1466_=_C1533( C1466 C1533 ) \nC1466_=_C1639( C1466 C1639 ) C1466_=_C1669( C1466 C1669 ) C1466_=_C1735( C1466 C1735 ) C1466_=_C2507( C1466 C2507 ) C1466_=_C2508( C1466 C2508 ) C1466_=_C2509( C1466 C2509 ) \nC1466_=_C2510( C1466 C2510 ) C1466_=_C2511( C1466 C2511 ) C1466_=_C2512( C1466 C2512 ) C1466_=_C2514( C1466 C2514 ) C1466_=_C2515( C1466 C2515 ) C1466_=_C2516( C1466 C2516 ) \nC1466_=_C2518( C1466 C2518 ) C1467_=_C1468( C1467 C1468 ) C1467_=_C1469( C1467 C1469 ) C1467_=_C1677( C1467 C1677 ) C1467_=_C2636( C1467 C2636 ) C1467_=_C2637( C1467 C2637 ) \nC1467_=_C2643( C1467 C2643 ) C1468_=_C1469( C1468 C1469 ) C1468_=_C1479( C1468 C1479 ) C1468_=_C1490( C1468 C1490 ) C1468_=_C1501( C1468 C1501 ) C1468_=_C1512( C1468 C1512 ) \nC1468_=_C1525( C1468 C1525 ) C1468_=_C1538( C1468 C1538 ) C1468_=_C1551( C1468 C1551 ) C1468_=_C1559( C1468 C1559 ) C1468_=_C1567( C1468 C1567 ) C1468_=_C1576( C1468 C1576 ) \nC1468_=_C1585( C1468 C1585 ) C1468_=_C1594( C1468 C1594 ) C1468_=_C1603( C1468 C1603 ) C1468_=_C1613( C1468 C1613 ) C1468_=_C1623( C1468 C1623 ) C1468_=_C1633( C1468 C1633 ) \nC1468_=_C1648( C1468 C1648 ) C1468_=_C1663( C1468 C1663 ) C1468_=_C1678( C1468 C1678 ) C1468_=_C1745( C1468 C1745 ) C1468_=_C1777( C1468 C1777 ) C1468_=_C2959( C1468 C2959 ) \nC1468_=_C2961( C1468 C2961 ) C1468_=_C2963( C1468 C2963 ) C1468_=_C2964( C1468 C2964 ) C1468_=_C2965( C1468 C2965 ) C1468_=_C2966( C1468 C2966 ) C1468_=_C2967( C1468 C2967 ) \nC1468_=_C2968( C1468 C2968 ) C1468_=_C2969( C1468 C2969 ) C1468_=_C2970( C1468 C2970 ) C1468_=_C2971( C1468 C2971 ) C1468_=_C2972( C1468 C2972 ) C1468_=_C2974( C1468 C2974 ) \nC1468_=_C2975( C1468 C2975 ) C1468_=_C2976( C1468 C2976 ) C1468_=_C2977( C1468 C2977 ) C1468_=_C2978( C1468 C2978 ) C1468_=_C2979( C1468 C2979 ) C1468_=_C2980( C1468 C2980 ) \nC1468_=_C2981( C1468 C2981 ) C1468_=_C2982( C1468 C2982 ) C1468_=_C2983( C1468 C2983 ) C1468_=_C2984( C1468 C2984 ) C1468_=_C2985( C1468 C2985 ) C1468_=_C2986( C1468 C2986 ) \nC1468_=_C2987( C1468 C2987 ) C1468_=_C2988( C1468 C2988 ) C1468_=_C2990( C1468 C2990 ) C1468_=_C2991( C1468 C2991 ) C1469_=_C1480( C1469 C1480 ) C1469_=_C1491( C1469 C1491 ) \nC1469_=_C1502( C1469 C1502 ) C1469_=_C1513( C1469 C1513 ) C1469_=_C1526( C1469 C1526 ) C1469_=_C1539( C1469 C1539 ) C1469_=_C1552( C1469 C1552 ) C1469_=_C1560( C1469 C1560 ) \nC1469_=_C1568( C1469 C1568 ) C1469_=_C1577( C1469 C1577 ) C1469_=_C1586( C1469 C1586 ) C1469_=_C1595( C1469 C1595 ) C1469_=_C1604( C1469 C1604 ) C1469_=_C1614( C1469 C1614 ) \nC1469_=_C1624( C1469 C1624 ) C1469_=_C1634( C1469 C1634 ) C1469_=_C1649( C1469 C1649 ) C1469_=_C1664( C1469 C1664 ) C1469_=_C1679( C1469 C1679 ) C1469_=_C1713( C1469 C1713 ) \nC1469_=_C1746( C1469 C1746 ) C1469_=_C3025( C1469 C3025 ) C1469_=_C3027( C1469 C3027 ) C1469_=_C3029( C1469 C3029 ) C1469_=_C3030( C1469 C3030 ) C1469_=_C3031( C1469 C3031 ) \nC1469_=_C3032( C1469 C3032 ) C1469_=_C3033( C1469 C3033 ) C1469_=_C3034( C1469 C3034 ) C1469_=_C3035( C1469 C3035 ) C1469_=_C3036( C1469 C3036 ) C1469_=_C3037( C1469 C3037 ) \nC1469_=_C3038( C1469 C3038 ) C1469_=_C3040( C1469 C3040 ) C1469_=_C3041( C1469 C3041 ) C1469_=_C3042( C1469 C3042 ) C1469_=_C3043( C1469 C3043 ) C1469_=_C3044( C1469 C3044 ) \nC1469_=_C3045( C1469 C3045 ) C1469_=_C3046( C1469 C3046 ) C1469_=_C3047( C1469 C3047 ) C1469_=_C3048( C1469 C3048 ) C1469_=_C3049( C1469 C3049 ) C1469_=_C3050( C1469 C3050 ) \nC1469_=_C3051( C1469 C3051 ) C1469_=_C3052( C1469 C3052 ) C1469_=_C3053( C1469 C3053 ) C1469_=_C3054( C1469 C3054 ) C1469_=_C3055( C1469 C3055 ) C1469_=_C3057( C1469 C3057 ) \nC1479_=_C1480( C1479 C1480 ) C1479_=_C1490( C1479 C1490 ) C1479_=_C1501( C1479 C1501 ) C1479_=_C1512( C1479 C1512 ) C1479_=_C1525( C1479 C1525 ) C1479_=_C1538( C1479 C1538 ) \nC1479_=_C1551( C1479 C1551 ) C1479_=_C1559( C1479 C1559 ) C1479_=_C1567( C1479 C1567 ) C1479_=_C1576( C1479 C1576 ) C1479_=_C1585( C1479 C1585 ) C1479_=_C1594( C1479 C1594 ) \nC1479_=_C1603( C1479 C1603 ) C1479_=_C1613( C1479 C1613 ) C1479_=_C1623( C1479 C1623 ) C1479_=_C1633( C1479 C1633 ) C1479_=_C1648( C1479 C1648 ) C1479_=_C1663( C1479 C1663 ) \nC1479_=_C1678( C1479 C1678 ) C1479_=_C1745( C1479 C1745 ) C1479_=_C1777( C1479 C1777 ) C1479_=_C2959( C1479 C2959 ) C1479_=_C2961( C1479 C2961 ) C1479_=_C2963( C1479 C2963 ) \nC1479_=_C2964( C1479 C2964 ) C1479_=_C2965( C1479 C2965 ) C1479_=_C2966( C1479 C2966 ) C1479_=_C2967( C1479 C2967 ) C1479_=_C2968( C1479 C2968 ) C1479_=_C2969( C1479 C2969 ) \nC1479_=_C2970( C1479 C2970 ) C1479_=_C2971( C1479 C2971 ) C1479_=_C2972( C1479 C2972 ) C1479_=_C2974( C1479 C2974 ) C1479_=_C2975( C1479 C2975 ) C1479_=_C2976( C1479 C2976 ) \nC1479_=_C2977( C1479 C2977 ) C1479_=_C2978( C1479 C2978 ) C1479_=_C2979( C1479 C2979 ) C1479_=_C2980( C1479 C2980 ) C1479_=_C2981( C1479 C2981 ) C1479_=_C2982( C1479 C2982 ) \nC1479_=_C2983( C1479 C2983 ) C1479_=_C2984( C1479 C2984 ) C1479_=_C2985( C1479 C2985 ) C1479_=_C2986( C1479 C2986 ) C1479_=_C2987( C1479 C2987 ) C1479_=_C2988( C1479 C2988 ) \nC1479_=_C2990( C1479 C2990 ) C1479_=_C2991( C1479 C2991 ) C1480_=_C1491( C1480 C1491 ) C1480_=_C1502( C1480 C1502 ) C1480_=_C1513( C1480 C1513 ) C1480_=_C1526( C1480 C1526 ) \nC1480_=_C1539( C1480 C1539 ) C1480_=_C1552( C1480 C1552 ) C1480_=_C1560( C1480 C1560 ) C1480_=_C1568( C1480 C1568 ) C1480_=_C1577( C1480 C1577 ) C1480_=_C1586( C1480 C1586 ) \nC1480_=_C1595( C1480 C1595 ) C1480_=_C1604( C1480 C1604 ) C1480_=_C1614( C1480 C1614 ) C1480_=_C1624( C1480 C1624 ) C1480_=_C1634( C1480 C1634 ) C1480_=_C1649( C1480 C1649 ) \nC1480_=_C1664( C1480 C1664 ) C1480_=_C1679( C1480 C1679 ) C1480_=_C1713( C1480 C1713 ) C1480_=_C1746( C1480 C1746 ) C1480_=_C3025( C1480 C3025 ) C1480_=_C3027( C1480 C3027 ) \nC1480_=_C3029( C1480 C3029 ) C1480_=_C3030( C1480 C3030 ) C1480_=_C3031( C1480 C3031 ) C1480_=_C3032( C1480 C3032 ) C1480_=_C3033( C1480 C3033 ) C1480_=_C3034( C1480 C3034 ) \nC1480_=_C3035( C1480 C3035 ) C1480_=_C3036( C1480 C3036 ) C1480_=_C3037( C1480 C3037 ) C1480_=_C3038( C1480 C3038 ) C1480_=_C3040( C1480 C3040 ) C1480_=_C3041( C1480 C3041 ) \nC1480_=_C3042( C1480 C3042 ) C1480_=_C3043( C1480 C3043 ) C1480_=_C3044( C1480 C3044 ) C1480_=_C3045( C1480 C3045 ) C1480_=_C3046( C1480 C3046 ) C1480_=_C3047( C1480 C3047 ) \nC1480_=_C3048( C1480 C3048 ) C1480_=_C3049( C1480 C3049 ) C1480_=_C3050( C1480 C3050 ) C1480_=_C3051( C1480 C3051 ) C1480_=_C3052( C1480 C3052 ) C1480_=_C3053( C1480 C3053 ) \nC1480_=_C3054( C1480 C3054 ) C1480_=_C3055( C1480 C3055 ) C1480_=_C3057( C1480 C3057 ) C1483_=_C1490( C1483 C1490 ) C1483_=_C1491( C1483 C1491 ) C1483_=_C1715( C1483 C1715 ) \nC1483_=_C2209( C1483 C2209 ) C1483_=_C2210( C1483 C2210 ) C1483_=_C2211( C1483 C2211 ) C1483_=_C2212( C1483 C2212 ) C1483_=_C2215( C1483 C2215 ) C1483_=_C2216( C1483 C2216 ) \nC1483_=_C2218( C1483 C2218 ) C1490_=_C1491( C1490 C1491 ) C1490_=_C1501( C1490 C1501 ) C1490_=_C1512( C1490 C1512 ) C1490_=_C1525( C1490 C1525 ) C1490_=_C1538( C1490 C1538 ) \nC1490_=_C1551( C1490 C1551 ) C1490_=_C1559( C1490 C1559 ) C1490_=_C1567( C1490 C1567 ) C1490_=_C1576( C1490 C1576 ) C1490_=_C1585( C1490 C1585 ) C1490_=_C1594( C1490 C1594 ) \nC1490_=_C1603( C1490 C1603 ) C1490_=_C1613( C1490 C1613 ) C1490_=_C1623( C1490 C1623 ) C1490_=_C1633( C1490 C1633 ) C1490_=_C1648( C1490 C1648 ) C1490_=_C1663( C1490 C1663 ) \nC1490_=_C1678( C1490 C1678 ) C1490_=_C1745( C1490 C1745 ) C1490_=_C1777( C1490 C1777 ) C1490_=_C2959( C1490 C2959 ) C1490_=_C2961( C1490 C2961 ) C1490_=_C2963( C1490 C2963 ) \nC1490_=_C2964( C1490 C2964 ) C1490_=_C2965( C1490 C2965 ) C1490_=_C2966( C1490 C2966 ) C1490_=_C2967( C1490 C2967 ) C1490_=_C2968( C1490 C2968 ) C1490_=_C2969( C1490 C2969 ) \nC1490_=_C2970( C1490 C2970 ) C1490_=_C2971( C1490 C2971 ) C1490_=_C2972( C1490 C2972 ) C1490_=_C2974( C1490 C2974 ) C1490_=_C2975( C1490 C2975 ) C1490_=_C2976( C1490 C2976 ) \nC1490_=_C2977( C1490 C2977 ) C1490_=_C2978( C1490 C2978 ) C1490_=_C2979( C1490 C2979 ) C1490_=_C2980( C1490 C2980 ) C1490_=_C2981( C1490 C2981 ) C1490_=_C2982( C1490 C2982 ) \nC1490_=_C2983( C1490 C2983 ) C1490_=_C2984( C1490 C2984 ) C1490_=_C2985( C1490 C2985 ) C1490_=_C2986( C1490 C2986 ) C1490_=_C2987(</w:t>
      </w:r>
    </w:p>
    <w:p>
      <w:pPr>
        <w:pStyle w:val="PreformattedText"/>
        <w:bidi w:val="0"/>
        <w:spacing w:before="0" w:after="0"/>
        <w:jc w:val="left"/>
        <w:rPr/>
      </w:pPr>
      <w:r>
        <w:rPr/>
        <w:t xml:space="preserve"> </w:t>
      </w:r>
      <w:r>
        <w:rPr/>
        <w:t>C1490 C2987 ) C1490_=_C2988( C1490 C2988 ) \nC1490_=_C2990( C1490 C2990 ) C1490_=_C2991( C1490 C2991 ) C1491_=_C1502( C1491 C1502 ) C1491_=_C1513( C1491 C1513 ) C1491_=_C1526( C1491 C1526 ) C1491_=_C1539( C1491 C1539 ) \nC1491_=_C1552( C1491 C1552 ) C1491_=_C1560( C1491 C1560 ) C1491_=_C1568( C1491 C1568 ) C1491_=_C1577( C1491 C1577 ) C1491_=_C1586( C1491 C1586 ) C1491_=_C1595( C1491 C1595 ) \nC1491_=_C1604( C1491 C1604 ) C1491_=_C1614( C1491 C1614 ) C1491_=_C1624( C1491 C1624 ) C1491_=_C1634( C1491 C1634 ) C1491_=_C1649( C1491 C1649 ) C1491_=_C1664( C1491 C1664 ) \nC1491_=_C1679( C1491 C1679 ) C1491_=_C1713( C1491 C1713 ) C1491_=_C1746( C1491 C1746 ) C1491_=_C3025( C1491 C3025 ) C1491_=_C3027( C1491 C3027 ) C1491_=_C3029( C1491 C3029 ) \nC1491_=_C3030( C1491 C3030 ) C1491_=_C3031( C1491 C3031 ) C1491_=_C3032( C1491 C3032 ) C1491_=_C3033( C1491 C3033 ) C1491_=_C3034( C1491 C3034 ) C1491_=_C3035( C1491 C3035 ) \nC1491_=_C3036( C1491 C3036 ) C1491_=_C3037( C1491 C3037 ) C1491_=_C3038( C1491 C3038 ) C1491_=_C3040( C1491 C3040 ) C1491_=_C3041( C1491 C3041 ) C1491_=_C3042( C1491 C3042 ) \nC1491_=_C3043( C1491 C3043 ) C1491_=_C3044( C1491 C3044 ) C1491_=_C3045( C1491 C3045 ) C1491_=_C3046( C1491 C3046 ) C1491_=_C3047( C1491 C3047 ) C1491_=_C3048( C1491 C3048 ) \nC1491_=_C3049( C1491 C3049 ) C1491_=_C3050( C1491 C3050 ) C1491_=_C3051( C1491 C3051 ) C1491_=_C3052( C1491 C3052 ) C1491_=_C3053( C1491 C3053 ) C1491_=_C3054( C1491 C3054 ) \nC1491_=_C3055( C1491 C3055 ) C1491_=_C3057( C1491 C3057 ) C1497_=_C1501( C1497 C1501 ) C1497_=_C1502( C1497 C1502 ) C1497_=_C1534( C1497 C1534 ) C1497_=_C1640( C1497 C1640 ) \nC1497_=_C1736( C1497 C1736 ) C1497_=_C2519( C1497 C2519 ) C1497_=_C2520( C1497 C2520 ) C1497_=_C2521( C1497 C2521 ) C1497_=_C2522( C1497 C2522 ) C1497_=_C2523( C1497 C2523 ) \nC1497_=_C2524( C1497 C2524 ) C1497_=_C2526( C1497 C2526 ) C1497_=_C2527( C1497 C2527 ) C1497_=_C2528( C1497 C2528 ) C1497_=_C2529( C1497 C2529 ) C1497_=_C2530( C1497 C2530 ) \nC1501_=_C1502( C1501 C1502 ) C1501_=_C1512( C1501 C1512 ) C1501_=_C1525( C1501 C1525 ) C1501_=_C1538( C1501 C1538 ) C1501_=_C1551( C1501 C1551 ) C1501_=_C1559( C1501 C1559 ) \nC1501_=_C1567( C1501 C1567 ) C1501_=_C1576( C1501 C1576 ) C1501_=_C1585( C1501 C1585 ) C1501_=_C1594( C1501 C1594 ) C1501_=_C1603( C1501 C1603 ) C1501_=_C1613( C1501 C1613 ) \nC1501_=_C1623( C1501 C1623 ) C1501_=_C1633( C1501 C1633 ) C1501_=_C1648( C1501 C1648 ) C1501_=_C1663( C1501 C1663 ) C1501_=_C1678( C1501 C1678 ) C1501_=_C1745( C1501 C1745 ) \nC1501_=_C1777( C1501 C1777 ) C1501_=_C2959( C1501 C2959 ) C1501_=_C2961( C1501 C2961 ) C1501_=_C2963( C1501 C2963 ) C1501_=_C2964( C1501 C2964 ) C1501_=_C2965( C1501 C2965 ) \nC1501_=_C2966( C1501 C2966 ) C1501_=_C2967( C1501 C2967 ) C1501_=_C2968( C1501 C2968 ) C1501_=_C2969( C1501 C2969 ) C1501_=_C2970( C1501 C2970 ) C1501_=_C2971( C1501 C2971 ) \nC1501_=_C2972( C1501 C2972 ) C1501_=_C2974( C1501 C2974 ) C1501_=_C2975( C1501 C2975 ) C1501_=_C2976( C1501 C2976 ) C1501_=_C2977( C1501 C2977 ) C1501_=_C2978( C1501 C2978 ) \nC1501_=_C2979( C1501 C2979 ) C1501_=_C2980( C1501 C2980 ) C1501_=_C2981( C1501 C2981 ) C1501_=_C2982( C1501 C2982 ) C1501_=_C2983( C1501 C2983 ) C1501_=_C2984( C1501 C2984 ) \nC1501_=_C2985( C1501 C2985 ) C1501_=_C2986( C1501 C2986 ) C1501_=_C2987( C1501 C2987 ) C1501_=_C2988( C1501 C2988 ) C1501_=_C2990( C1501 C2990 ) C1501_=_C2991( C1501 C2991 ) \nC1502_=_C1513( C1502 C1513 ) C1502_=_C1526( C1502 C1526 ) C1502_=_C1539( C1502 C1539 ) C1502_=_C1552( C1502 C1552 ) C1502_=_C1560( C1502 C1560 ) C1502_=_C1568( C1502 C1568 ) \nC1502_=_C1577( C1502 C1577 ) C1502_=_C1586( C1502 C1586 ) C1502_=_C1595( C1502 C1595 ) C1502_=_C1604( C1502 C1604 ) C1502_=_C1614( C1502 C1614 ) C1502_=_C1624( C1502 C1624 ) \nC1502_=_C1634( C1502 C1634 ) C1502_=_C1649( C1502 C1649 ) C1502_=_C1664( C1502 C1664 ) C1502_=_C1679( C1502 C1679 ) C1502_=_C1713( C1502 C1713 ) C1502_=_C1746( C1502 C1746 ) \nC1502_=_C3025( C1502 C3025 ) C1502_=_C3027( C1502 C3027 ) C1502_=_C3029( C1502 C3029 ) C1502_=_C3030( C1502 C3030 ) C1502_=_C3031( C1502 C3031 ) C1502_=_C3032( C1502 C3032 ) \nC1502_=_C3033( C1502 C3033 ) C1502_=_C3034( C1502 C3034 ) C1502_=_C3035( C1502 C3035 ) C1502_=_C3036( C1502 C3036 ) C1502_=_C3037( C1502 C3037 ) C1502_=_C3038( C1502 C3038 ) \nC1502_=_C3040( C1502 C3040 ) C1502_=_C3041( C1502 C3041 ) C1502_=_C3042( C1502 C3042 ) C1502_=_C3043( C1502 C3043 ) C1502_=_C3044( C1502 C3044 ) C1502_=_C3045( C1502 C3045 ) \nC1502_=_C3046( C1502 C3046 ) C1502_=_C3047( C1502 C3047 ) C1502_=_C3048( C1502 C3048 ) C1502_=_C3049( C1502 C3049 ) C1502_=_C3050( C1502 C3050 ) C1502_=_C3051( C1502 C3051 ) \nC1502_=_C3052( C1502 C3052 ) C1502_=_C3053( C1502 C3053 ) C1502_=_C3054( C1502 C3054 ) C1502_=_C3055( C1502 C3055 ) C1502_=_C3057( C1502 C3057 ) C1508_=_C1512( C1508 C1512 ) \nC1508_=_C1513( C1508 C1513 ) C1508_=_C1533( C1508 C1533 ) C1508_=_C1639( C1508 C1639 ) C1508_=_C1669( C1508 C1669 ) C1508_=_C1735( C1508 C1735 ) C1508_=_C2507( C1508 C2507 ) \nC1508_=_C2508( C1508 C2508 ) C1508_=_C2509( C1508 C2509 ) C1508_=_C2510( C1508 C2510 ) C1508_=_C2511( C1508 C2511 ) C1508_=_C2512( C1508 C2512 ) C1508_=_C2514( C1508 C2514 ) \nC1508_=_C2515( C1508 C2515 ) C1508_=_C2516( C1508 C2516 ) C1508_=_C2518( C1508 C2518 ) C1512_=_C1513( C1512 C1513 ) C1512_=_C1525( C1512 C1525 ) C1512_=_C1538( C1512 C1538 ) \nC1512_=_C1551( C1512 C1551 ) C1512_=_C1559( C1512 C1559 ) C1512_=_C1567( C1512 C1567 ) C1512_=_C1576( C1512 C1576 ) C1512_=_C1585( C1512 C1585 ) C1512_=_C1594( C1512 C1594 ) \nC1512_=_C1603( C1512 C1603 ) C1512_=_C1613( C1512 C1613 ) C1512_=_C1623( C1512 C1623 ) C1512_=_C1633( C1512 C1633 ) C1512_=_C1648( C1512 C1648 ) C1512_=_C1663( C1512 C1663 ) \nC1512_=_C1678( C1512 C1678 ) C1512_=_C1745( C1512 C1745 ) C1512_=_C1777( C1512 C1777 ) C1512_=_C2959( C1512 C2959 ) C1512_=_C2961( C1512 C2961 ) C1512_=_C2963( C1512 C2963 ) \nC1512_=_C2964( C1512 C2964 ) C1512_=_C2965( C1512 C2965 ) C1512_=_C2966( C1512 C2966 ) C1512_=_C2967( C1512 C2967 ) C1512_=_C2968( C1512 C2968 ) C1512_=_C2969( C1512 C2969 ) \nC1512_=_C2970( C1512 C2970 ) C1512_=_C2971( C1512 C2971 ) C1512_=_C2972( C1512 C2972 ) C1512_=_C2974( C1512 C2974 ) C1512_=_C2975( C1512 C2975 ) C1512_=_C2976( C1512 C2976 ) \nC1512_=_C2977( C1512 C2977 ) C1512_=_C2978( C1512 C2978 ) C1512_=_C2979( C1512 C2979 ) C1512_=_C2980( C1512 C2980 ) C1512_=_C2981( C1512 C2981 ) C1512_=_C2982( C1512 C2982 ) \nC1512_=_C2983( C1512 C2983 ) C1512_=_C2984( C1512 C2984 ) C1512_=_C2985( C1512 C2985 ) C1512_=_C2986( C1512 C2986 ) C1512_=_C2987( C1512 C2987 ) C1512_=_C2988( C1512 C2988 ) \nC1512_=_C2990( C1512 C2990 ) C1512_=_C2991( C1512 C2991 ) C1513_=_C1526( C1513 C1526 ) C1513_=_C1539( C1513 C1539 ) C1513_=_C1552( C1513 C1552 ) C1513_=_C1560( C1513 C1560 ) \nC1513_=_C1568( C1513 C1568 ) C1513_=_C1577( C1513 C1577 ) C1513_=_C1586( C1513 C1586 ) C1513_=_C1595( C1513 C1595 ) C1513_=_C1604( C1513 C1604 ) C1513_=_C1614( C1513 C1614 ) \nC1513_=_C1624( C1513 C1624 ) C1513_=_C1634( C1513 C1634 ) C1513_=_C1649( C1513 C1649 ) C1513_=_C1664( C1513 C1664 ) C1513_=_C1679( C1513 C1679 ) C1513_=_C1713( C1513 C1713 ) \nC1513_=_C1746( C1513 C1746 ) C1513_=_C3025( C1513 C3025 ) C1513_=_C3027( C1513 C3027 ) C1513_=_C3029( C1513 C3029 ) C1513_=_C3030( C1513 C3030 ) C1513_=_C3031( C1513 C3031 ) \nC1513_=_C3032( C1513 C3032 ) C1513_=_C3033( C1513 C3033 ) C1513_=_C3034( C1513 C3034 ) C1513_=_C3035( C1513 C3035 ) C1513_=_C3036( C1513 C3036 ) C1513_=_C3037( C1513 C3037 ) \nC1513_=_C3038( C1513 C3038 ) C1513_=_C3040( C1513 C3040 ) C1513_=_C3041( C1513 C3041 ) C1513_=_C3042( C1513 C3042 ) C1513_=_C3043( C1513 C3043 ) C1513_=_C3044( C1513 C3044 ) \nC1513_=_C3045( C1513 C3045 ) C1513_=_C3046( C1513 C3046 ) C1513_=_C3047( C1513 C3047 ) C1513_=_C3048( C1513 C3048 ) C1513_=_C3049( C1513 C3049 ) C1513_=_C3050( C1513 C3050 ) \nC1513_=_C3051( C1513 C3051 ) C1513_=_C3052( C1513 C3052 ) C1513_=_C3053( C1513 C3053 ) C1513_=_C3054( C1513 C3054 ) C1513_=_C3055( C1513 C3055 ) C1513_=_C3057( C1513 C3057 ) \nC1525_=_C1526( C1525 C1526 ) C1525_=_C1538( C1525 C1538 ) C1525_=_C1551( C1525 C1551 ) C1525_=_C1559( C1525 C1559 ) C1525_=_C1567( C1525 C1567 ) C1525_=_C1576( C1525 C1576 ) \nC1525_=_C1585( C1525 C1585 ) C1525_=_C1594( C1525 C1594 ) C1525_=_C1603( C1525 C1603 ) C1525_=_C1613( C1525 C1613 ) C1525_=_C1623( C1525 C1623 ) C1525_=_C1633( C1525 C1633 ) \nC1525_=_C1648( C1525 C1648 ) C1525_=_C1663( C1525 C1663 ) C1525_=_C1678( C1525 C1678 ) C1525_=_C1745( C1525 C1745 ) C1525_=_C1777( C1525 C1777 ) C1525_=_C2959( C1525 C2959 ) \nC1525_=_C2961( C1525 C2961 ) C1525_=_C2963( C1525 C2963 ) C1525_=_C2964( C1525 C2964 ) C1525_=_C2965( C1525 C2965 ) C1525_=_C2966( C1525 C2966 ) C1525_=_C2967( C1525 C2967 ) \nC1525_=_C2968( C1525 C2968 ) C1525_=_C2969( C1525 C2969 ) C1525_=_C2970( C1525 C2970 ) C1525_=_C2971( C1525 C2971 ) C1525_=_C2972( C1525 C2972 ) C1525_=_C2974( C1525 C2974 ) \nC1525_=_C2975( C1525 C2975 ) C1525_=_C2976( C1525 C2976 ) C1525_=_C2977( C1525 C2977 ) C1525_=_C2978( C1525 C2978 ) C1525_=_C2979( C1525 C2979 ) C1525_=_C2980( C1525 C2980 ) \nC1525_=_C2981( C1525 C2981 ) C1525_=_C2982( C1525 C2982 ) C1525_=_C2983( C1525 C2983 ) C1525_=_C2984( C1525 C2984 ) C1525_=_C2985( C1525 C2985 ) C1525_=_C2986( C1525 C2986 ) \nC1525_=_C2987( C1525 C2987 ) C1525_=_C2988( C1525 C2988 ) C1525_=_C2990( C1525 C2990 ) C1525_=_C2991( C1525 C2991 ) C1526_=_C1539( C1526 C1539 ) C1526_=_C1552( C1526 C1552 ) \nC1526_=_C1560( C1526 C1560 ) C1526_=_C1568( C1526 C1568 ) C1526_=_C1577( C1526 C1577 ) C1526_=_C1586( C1526 C1586 ) C1526_=_C1595( C1526 C1595 ) C1526_=_C1604( C1526 C1604 ) \nC1526_=_C1614( C1526 C1614 ) C1526_=_C1624( C1526 C1624 ) C1526_=_C1634( C1526 C1634 ) C1526_=_C1649( C1526 C1649 ) C1526_=_C1664( C1526 C1664 ) C1526_=_C1679( C1526 C1679 ) \nC1526_=_C1713( C1526 C1713 ) C1526_=_C1746( C1526 C1746 ) C1526_=_C3025( C1526 C3025 ) C1526_=_C3027( C1526 C3027 ) C1526_=_C3029( C1526 C3029 ) C1526_=_C3030( C1526 C3030 ) \nC1526_=_C3031(</w:t>
      </w:r>
    </w:p>
    <w:p>
      <w:pPr>
        <w:pStyle w:val="PreformattedText"/>
        <w:bidi w:val="0"/>
        <w:spacing w:before="0" w:after="0"/>
        <w:jc w:val="left"/>
        <w:rPr/>
      </w:pPr>
      <w:r>
        <w:rPr/>
        <w:t xml:space="preserve"> </w:t>
      </w:r>
      <w:r>
        <w:rPr/>
        <w:t>C1526 C3031 ) C1526_=_C3032( C1526 C3032 ) C1526_=_C3033( C1526 C3033 ) C1526_=_C3034( C1526 C3034 ) C1526_=_C3035( C1526 C3035 ) C1526_=_C3036( C1526 C3036 ) \nC1526_=_C3037( C1526 C3037 ) C1526_=_C3038( C1526 C3038 ) C1526_=_C3040( C1526 C3040 ) C1526_=_C3041( C1526 C3041 ) C1526_=_C3042( C1526 C3042 ) C1526_=_C3043( C1526 C3043 ) \nC1526_=_C3044( C1526 C3044 ) C1526_=_C3045( C1526 C3045 ) C1526_=_C3046( C1526 C3046 ) C1526_=_C3047( C1526 C3047 ) C1526_=_C3048( C1526 C3048 ) C1526_=_C3049( C1526 C3049 ) \nC1526_=_C3050( C1526 C3050 ) C1526_=_C3051( C1526 C3051 ) C1526_=_C3052( C1526 C3052 ) C1526_=_C3053( C1526 C3053 ) C1526_=_C3054( C1526 C3054 ) C1526_=_C3055( C1526 C3055 ) \nC1526_=_C3057( C1526 C3057 ) C1533_=_C1534( C1533 C1534 ) C1533_=_C1538( C1533 C1538 ) C1533_=_C1539( C1533 C1539 ) C1533_=_C1639( C1533 C1639 ) C1533_=_C1669( C1533 C1669 ) \nC1533_=_C1735( C1533 C1735 ) C1533_=_C2507( C1533 C2507 ) C1533_=_C2508( C1533 C2508 ) C1533_=_C2509( C1533 C2509 ) C1533_=_C2510( C1533 C2510 ) C1533_=_C2511( C1533 C2511 ) \nC1533_=_C2512( C1533 C2512 ) C1533_=_C2514( C1533 C2514 ) C1533_=_C2515( C1533 C2515 ) C1533_=_C2516( C1533 C2516 ) C1533_=_C2518( C1533 C2518 ) C1534_=_C1538( C1534 C1538 ) \nC1534_=_C1539( C1534 C1539 ) C1534_=_C1640( C1534 C1640 ) C1534_=_C1736( C1534 C1736 ) C1534_=_C2519( C1534 C2519 ) C1534_=_C2520( C1534 C2520 ) C1534_=_C2521( C1534 C2521 ) \nC1534_=_C2522( C1534 C2522 ) C1534_=_C2523( C1534 C2523 ) C1534_=_C2524( C1534 C2524 ) C1534_=_C2526( C1534 C2526 ) C1534_=_C2527( C1534 C2527 ) C1534_=_C2528( C1534 C2528 ) \nC1534_=_C2529( C1534 C2529 ) C1534_=_C2530( C1534 C2530 ) C1538_=_C1539( C1538 C1539 ) C1538_=_C1551( C1538 C1551 ) C1538_=_C1559( C1538 C1559 ) C1538_=_C1567( C1538 C1567 ) \nC1538_=_C1576( C1538 C1576 ) C1538_=_C1585( C1538 C1585 ) C1538_=_C1594( C1538 C1594 ) C1538_=_C1603( C1538 C1603 ) C1538_=_C1613( C1538 C1613 ) C1538_=_C1623( C1538 C1623 ) \nC1538_=_C1633( C1538 C1633 ) C1538_=_C1648( C1538 C1648 ) C1538_=_C1663( C1538 C1663 ) C1538_=_C1678( C1538 C1678 ) C1538_=_C1745( C1538 C1745 ) C1538_=_C1777( C1538 C1777 ) \nC1538_=_C2959( C1538 C2959 ) C1538_=_C2961( C1538 C2961 ) C1538_=_C2963( C1538 C2963 ) C1538_=_C2964( C1538 C2964 ) C1538_=_C2965( C1538 C2965 ) C1538_=_C2966( C1538 C2966 ) \nC1538_=_C2967( C1538 C2967 ) C1538_=_C2968( C1538 C2968 ) C1538_=_C2969( C1538 C2969 ) C1538_=_C2970( C1538 C2970 ) C1538_=_C2971( C1538 C2971 ) C1538_=_C2972( C1538 C2972 ) \nC1538_=_C2974( C1538 C2974 ) C1538_=_C2975( C1538 C2975 ) C1538_=_C2976( C1538 C2976 ) C1538_=_C2977( C1538 C2977 ) C1538_=_C2978( C1538 C2978 ) C1538_=_C2979( C1538 C2979 ) \nC1538_=_C2980( C1538 C2980 ) C1538_=_C2981( C1538 C2981 ) C1538_=_C2982( C1538 C2982 ) C1538_=_C2983( C1538 C2983 ) C1538_=_C2984( C1538 C2984 ) C1538_=_C2985( C1538 C2985 ) \nC1538_=_C2986( C1538 C2986 ) C1538_=_C2987( C1538 C2987 ) C1538_=_C2988( C1538 C2988 ) C1538_=_C2990( C1538 C2990 ) C1538_=_C2991( C1538 C2991 ) C1539_=_C1552( C1539 C1552 ) \nC1539_=_C1560( C1539 C1560 ) C1539_=_C1568( C1539 C1568 ) C1539_=_C1577( C1539 C1577 ) C1539_=_C1586( C1539 C1586 ) C1539_=_C1595( C1539 C1595 ) C1539_=_C1604( C1539 C1604 ) \nC1539_=_C1614( C1539 C1614 ) C1539_=_C1624( C1539 C1624 ) C1539_=_C1634( C1539 C1634 ) C1539_=_C1649( C1539 C1649 ) C1539_=_C1664( C1539 C1664 ) C1539_=_C1679( C1539 C1679 ) \nC1539_=_C1713( C1539 C1713 ) C1539_=_C1746( C1539 C1746 ) C1539_=_C3025( C1539 C3025 ) C1539_=_C3027( C1539 C3027 ) C1539_=_C3029( C1539 C3029 ) C1539_=_C3030( C1539 C3030 ) \nC1539_=_C3031( C1539 C3031 ) C1539_=_C3032( C1539 C3032 ) C1539_=_C3033( C1539 C3033 ) C1539_=_C3034( C1539 C3034 ) C1539_=_C3035( C1539 C3035 ) C1539_=_C3036( C1539 C3036 ) \nC1539_=_C3037( C1539 C3037 ) C1539_=_C3038( C1539 C3038 ) C1539_=_C3040( C1539 C3040 ) C1539_=_C3041( C1539 C3041 ) C1539_=_C3042( C1539 C3042 ) C1539_=_C3043( C1539 C3043 ) \nC1539_=_C3044( C1539 C3044 ) C1539_=_C3045( C1539 C3045 ) C1539_=_C3046( C1539 C3046 ) C1539_=_C3047( C1539 C3047 ) C1539_=_C3048( C1539 C3048 ) C1539_=_C3049( C1539 C3049 ) \nC1539_=_C3050( C1539 C3050 ) C1539_=_C3051( C1539 C3051 ) C1539_=_C3052( C1539 C3052 ) C1539_=_C3053( C1539 C3053 ) C1539_=_C3054( C1539 C3054 ) C1539_=_C3055( C1539 C3055 ) \nC1539_=_C3057( C1539 C3057 ) C1551_=_C1552( C1551 C1552 ) C1551_=_C1559( C1551 C1559 ) C1551_=_C1567( C1551 C1567 ) C1551_=_C1576( C1551 C1576 ) C1551_=_C1585( C1551 C1585 ) \nC1551_=_C1594( C1551 C1594 ) C1551_=_C1603( C1551 C1603 ) C1551_=_C1613( C1551 C1613 ) C1551_=_C1623( C1551 C1623 ) C1551_=_C1633( C1551 C1633 ) C1551_=_C1648( C1551 C1648 ) \nC1551_=_C1663( C1551 C1663 ) C1551_=_C1678( C1551 C1678 ) C1551_=_C1745( C1551 C1745 ) C1551_=_C1777( C1551 C1777 ) C1551_=_C2959( C1551 C2959 ) C1551_=_C2961( C1551 C2961 ) \nC1551_=_C2963( C1551 C2963 ) C1551_=_C2964( C1551 C2964 ) C1551_=_C2965( C1551 C2965 ) C1551_=_C2966( C1551 C2966 ) C1551_=_C2967( C1551 C2967 ) C1551_=_C2968( C1551 C2968 ) \nC1551_=_C2969( C1551 C2969 ) C1551_=_C2970( C1551 C2970 ) C1551_=_C2971( C1551 C2971 ) C1551_=_C2972( C1551 C2972 ) C1551_=_C2974( C1551 C2974 ) C1551_=_C2975( C1551 C2975 ) \nC1551_=_C2976( C1551 C2976 ) C1551_=_C2977( C1551 C2977 ) C1551_=_C2978( C1551 C2978 ) C1551_=_C2979( C1551 C2979 ) C1551_=_C2980( C1551 C2980 ) C1551_=_C2981( C1551 C2981 ) \nC1551_=_C2982( C1551 C2982 ) C1551_=_C2983( C1551 C2983 ) C1551_=_C2984( C1551 C2984 ) C1551_=_C2985( C1551 C2985 ) C1551_=_C2986( C1551 C2986 ) C1551_=_C2987( C1551 C2987 ) \nC1551_=_C2988( C1551 C2988 ) C1551_=_C2990( C1551 C2990 ) C1551_=_C2991( C1551 C2991 ) C1552_=_C1560( C1552 C1560 ) C1552_=_C1568( C1552 C1568 ) C1552_=_C1577( C1552 C1577 ) \nC1552_=_C1586( C1552 C1586 ) C1552_=_C1595( C1552 C1595 ) C1552_=_C1604( C1552 C1604 ) C1552_=_C1614( C1552 C1614 ) C1552_=_C1624( C1552 C1624 ) C1552_=_C1634( C1552 C1634 ) \nC1552_=_C1649( C1552 C1649 ) C1552_=_C1664( C1552 C1664 ) C1552_=_C1679( C1552 C1679 ) C1552_=_C1713( C1552 C1713 ) C1552_=_C1746( C1552 C1746 ) C1552_=_C3025( C1552 C3025 ) \nC1552_=_C3027( C1552 C3027 ) C1552_=_C3029( C1552 C3029 ) C1552_=_C3030( C1552 C3030 ) C1552_=_C3031( C1552 C3031 ) C1552_=_C3032( C1552 C3032 ) C1552_=_C3033( C1552 C3033 ) \nC1552_=_C3034( C1552 C3034 ) C1552_=_C3035( C1552 C3035 ) C1552_=_C3036( C1552 C3036 ) C1552_=_C3037( C1552 C3037 ) C1552_=_C3038( C1552 C3038 ) C1552_=_C3040( C1552 C3040 ) \nC1552_=_C3041( C1552 C3041 ) C1552_=_C3042( C1552 C3042 ) C1552_=_C3043( C1552 C3043 ) C1552_=_C3044( C1552 C3044 ) C1552_=_C3045( C1552 C3045 ) C1552_=_C3046( C1552 C3046 ) \nC1552_=_C3047( C1552 C3047 ) C1552_=_C3048( C1552 C3048 ) C1552_=_C3049( C1552 C3049 ) C1552_=_C3050( C1552 C3050 ) C1552_=_C3051( C1552 C3051 ) C1552_=_C3052( C1552 C3052 ) \nC1552_=_C3053( C1552 C3053 ) C1552_=_C3054( C1552 C3054 ) C1552_=_C3055( C1552 C3055 ) C1552_=_C3057( C1552 C3057 ) C1559_=_C1560( C1559 C1560 ) C1559_=_C1567( C1559 C1567 ) \nC1559_=_C1576( C1559 C1576 ) C1559_=_C1585( C1559 C1585 ) C1559_=_C1594( C1559 C1594 ) C1559_=_C1603( C1559 C1603 ) C1559_=_C1613( C1559 C1613 ) C1559_=_C1623( C1559 C1623 ) \nC1559_=_C1633( C1559 C1633 ) C1559_=_C1648( C1559 C1648 ) C1559_=_C1663( C1559 C1663 ) C1559_=_C1678( C1559 C1678 ) C1559_=_C1745( C1559 C1745 ) C1559_=_C1777( C1559 C1777 ) \nC1559_=_C2959( C1559 C2959 ) C1559_=_C2961( C1559 C2961 ) C1559_=_C2963( C1559 C2963 ) C1559_=_C2964( C1559 C2964 ) C1559_=_C2965( C1559 C2965 ) C1559_=_C2966( C1559 C2966 ) \nC1559_=_C2967( C1559 C2967 ) C1559_=_C2968( C1559 C2968 ) C1559_=_C2969( C1559 C2969 ) C1559_=_C2970( C1559 C2970 ) C1559_=_C2971( C1559 C2971 ) C1559_=_C2972( C1559 C2972 ) \nC1559_=_C2974( C1559 C2974 ) C1559_=_C2975( C1559 C2975 ) C1559_=_C2976( C1559 C2976 ) C1559_=_C2977( C1559 C2977 ) C1559_=_C2978( C1559 C2978 ) C1559_=_C2979( C1559 C2979 ) \nC1559_=_C2980( C1559 C2980 ) C1559_=_C2981( C1559 C2981 ) C1559_=_C2982( C1559 C2982 ) C1559_=_C2983( C1559 C2983 ) C1559_=_C2984( C1559 C2984 ) C1559_=_C2985( C1559 C2985 ) \nC1559_=_C2986( C1559 C2986 ) C1559_=_C2987( C1559 C2987 ) C1559_=_C2988( C1559 C2988 ) C1559_=_C2990( C1559 C2990 ) C1559_=_C2991( C1559 C2991 ) C1560_=_C1568( C1560 C1568 ) \nC1560_=_C1577( C1560 C1577 ) C1560_=_C1586( C1560 C1586 ) C1560_=_C1595( C1560 C1595 ) C1560_=_C1604( C1560 C1604 ) C1560_=_C1614( C1560 C1614 ) C1560_=_C1624( C1560 C1624 ) \nC1560_=_C1634( C1560 C1634 ) C1560_=_C1649( C1560 C1649 ) C1560_=_C1664( C1560 C1664 ) C1560_=_C1679( C1560 C1679 ) C1560_=_C1713( C1560 C1713 ) C1560_=_C1746( C1560 C1746 ) \nC1560_=_C3025( C1560 C3025 ) C1560_=_C3027( C1560 C3027 ) C1560_=_C3029( C1560 C3029 ) C1560_=_C3030( C1560 C3030 ) C1560_=_C3031( C1560 C3031 ) C1560_=_C3032( C1560 C3032 ) \nC1560_=_C3033( C1560 C3033 ) C1560_=_C3034( C1560 C3034 ) C1560_=_C3035( C1560 C3035 ) C1560_=_C3036( C1560 C3036 ) C1560_=_C3037( C1560 C3037 ) C1560_=_C3038( C1560 C3038 ) \nC1560_=_C3040( C1560 C3040 ) C1560_=_C3041( C1560 C3041 ) C1560_=_C3042( C1560 C3042 ) C1560_=_C3043( C1560 C3043 ) C1560_=_C3044( C1560 C3044 ) C1560_=_C3045( C1560 C3045 ) \nC1560_=_C3046( C1560 C3046 ) C1560_=_C3047( C1560 C3047 ) C1560_=_C3048( C1560 C3048 ) C1560_=_C3049( C1560 C3049 ) C1560_=_C3050( C1560 C3050 ) C1560_=_C3051( C1560 C3051 ) \nC1560_=_C3052( C1560 C3052 ) C1560_=_C3053( C1560 C3053 ) C1560_=_C3054( C1560 C3054 ) C1560_=_C3055( C1560 C3055 ) C1560_=_C3057( C1560 C3057 ) C1561_=_C1562( C1561 C1562 ) \nC1561_=_C1563( C1561 C1563 ) C1561_=_C1564( C1561 C1564 ) C1561_=_C1565( C1561 C1565 ) C1561_=_C1566( C1561 C1566 ) C1561_=_C1567( C1561 C1567 ) C1561_=_C1568( C1561 C1568 ) \nC1561_=_C1650( C1561 C1650 ) C1561_=_C1665( C1561 C1665 ) C1561_=_C1713( C1561 C1713 ) C1562_=_C1563( C1562 C1563 ) C1562_=_C1564( C1562 C1564 ) C1562_=_C1565( C1562 C1565 ) \nC1562_=_C1566( C1562 C1566 ) C1562_=_C1567( C1562 C1567 ) C1562_=_C1568( C1562 C1568 ) C1562_=_C1651( C1562 C1651 ) C1562_=_C1666( C1562 C1666 ) C1562_=_C1777( C1562 C1777 ) \nC1563_=_C1564( C1563 C1564 ) C1563_=_C1565( C1563 C1565 ) C1563_=_C1566(</w:t>
      </w:r>
    </w:p>
    <w:p>
      <w:pPr>
        <w:pStyle w:val="PreformattedText"/>
        <w:bidi w:val="0"/>
        <w:spacing w:before="0" w:after="0"/>
        <w:jc w:val="left"/>
        <w:rPr/>
      </w:pPr>
      <w:r>
        <w:rPr/>
        <w:t xml:space="preserve"> </w:t>
      </w:r>
      <w:r>
        <w:rPr/>
        <w:t>C1563 C1566 ) C1563_=_C1567( C1563 C1567 ) C1563_=_C1568( C1563 C1568 ) C1563_=_C1652( C1563 C1652 ) \nC1563_=_C2344( C1563 C2344 ) C1563_=_C2345( C1563 C2345 ) C1563_=_C2349( C1563 C2349 ) C1564_=_C1565( C1564 C1565 ) C1564_=_C1566( C1564 C1566 ) C1564_=_C1567( C1564 C1567 ) \nC1564_=_C1568( C1564 C1568 ) C1564_=_C1654( C1564 C1654 ) C1564_=_C2370( C1564 C2370 ) C1564_=_C2377( C1564 C2377 ) C1565_=_C1566( C1565 C1566 ) C1565_=_C1567( C1565 C1567 ) \nC1565_=_C1568( C1565 C1568 ) C1565_=_C1661( C1565 C1661 ) C1565_=_C1676( C1565 C1676 ) C1565_=_C2619( C1565 C2619 ) C1566_=_C1567( C1566 C1567 ) C1566_=_C1568( C1566 C1568 ) \nC1566_=_C1662( C1566 C1662 ) C1566_=_C2667( C1566 C2667 ) C1567_=_C1568( C1567 C1568 ) C1567_=_C1576( C1567 C1576 ) C1567_=_C1585( C1567 C1585 ) C1567_=_C1594( C1567 C1594 ) \nC1567_=_C1603( C1567 C1603 ) C1567_=_C1613( C1567 C1613 ) C1567_=_C1623( C1567 C1623 ) C1567_=_C1633( C1567 C1633 ) C1567_=_C1648( C1567 C1648 ) C1567_=_C1663( C1567 C1663 ) \nC1567_=_C1678( C1567 C1678 ) C1567_=_C1745( C1567 C1745 ) C1567_=_C1777( C1567 C1777 ) C1567_=_C2959( C1567 C2959 ) C1567_=_C2961( C1567 C2961 ) C1567_=_C2963( C1567 C2963 ) \nC1567_=_C2964( C1567 C2964 ) C1567_=_C2965( C1567 C2965 ) C1567_=_C2966( C1567 C2966 ) C1567_=_C2967( C1567 C2967 ) C1567_=_C2968( C1567 C2968 ) C1567_=_C2969( C1567 C2969 ) \nC1567_=_C2970( C1567 C2970 ) C1567_=_C2971( C1567 C2971 ) C1567_=_C2972( C1567 C2972 ) C1567_=_C2974( C1567 C2974 ) C1567_=_C2975( C1567 C2975 ) C1567_=_C2976( C1567 C2976 ) \nC1567_=_C2977( C1567 C2977 ) C1567_=_C2978( C1567 C2978 ) C1567_=_C2979( C1567 C2979 ) C1567_=_C2980( C1567 C2980 ) C1567_=_C2981( C1567 C2981 ) C1567_=_C2982( C1567 C2982 ) \nC1567_=_C2983( C1567 C2983 ) C1567_=_C2984( C1567 C2984 ) C1567_=_C2985( C1567 C2985 ) C1567_=_C2986( C1567 C2986 ) C1567_=_C2987( C1567 C2987 ) C1567_=_C2988( C1567 C2988 ) \nC1567_=_C2990( C1567 C2990 ) C1567_=_C2991( C1567 C2991 ) C1568_=_C1577( C1568 C1577 ) C1568_=_C1586( C1568 C1586 ) C1568_=_C1595( C1568 C1595 ) C1568_=_C1604( C1568 C1604 ) \nC1568_=_C1614( C1568 C1614 ) C1568_=_C1624( C1568 C1624 ) C1568_=_C1634( C1568 C1634 ) C1568_=_C1649( C1568 C1649 ) C1568_=_C1664( C1568 C1664 ) C1568_=_C1679( C1568 C1679 ) \nC1568_=_C1713( C1568 C1713 ) C1568_=_C1746( C1568 C1746 ) C1568_=_C3025( C1568 C3025 ) C1568_=_C3027( C1568 C3027 ) C1568_=_C3029( C1568 C3029 ) C1568_=_C3030( C1568 C3030 ) \nC1568_=_C3031( C1568 C3031 ) C1568_=_C3032( C1568 C3032 ) C1568_=_C3033( C1568 C3033 ) C1568_=_C3034( C1568 C3034 ) C1568_=_C3035( C1568 C3035 ) C1568_=_C3036( C1568 C3036 ) \nC1568_=_C3037( C1568 C3037 ) C1568_=_C3038( C1568 C3038 ) C1568_=_C3040( C1568 C3040 ) C1568_=_C3041( C1568 C3041 ) C1568_=_C3042( C1568 C3042 ) C1568_=_C3043( C1568 C3043 ) \nC1568_=_C3044( C1568 C3044 ) C1568_=_C3045( C1568 C3045 ) C1568_=_C3046( C1568 C3046 ) C1568_=_C3047( C1568 C3047 ) C1568_=_C3048( C1568 C3048 ) C1568_=_C3049( C1568 C3049 ) \nC1568_=_C3050( C1568 C3050 ) C1568_=_C3051( C1568 C3051 ) C1568_=_C3052( C1568 C3052 ) C1568_=_C3053( C1568 C3053 ) C1568_=_C3054( C1568 C3054 ) C1568_=_C3055( C1568 C3055 ) \nC1568_=_C3057( C1568 C3057 ) C1576_=_C1577( C1576 C1577 ) C1576_=_C1585( C1576 C1585 ) C1576_=_C1594( C1576 C1594 ) C1576_=_C1603( C1576 C1603 ) C1576_=_C1613( C1576 C1613 ) \nC1576_=_C1623( C1576 C1623 ) C1576_=_C1633( C1576 C1633 ) C1576_=_C1648( C1576 C1648 ) C1576_=_C1663( C1576 C1663 ) C1576_=_C1678( C1576 C1678 ) C1576_=_C1745( C1576 C1745 ) \nC1576_=_C1777( C1576 C1777 ) C1576_=_C2959( C1576 C2959 ) C1576_=_C2961( C1576 C2961 ) C1576_=_C2963( C1576 C2963 ) C1576_=_C2964( C1576 C2964 ) C1576_=_C2965( C1576 C2965 ) \nC1576_=_C2966( C1576 C2966 ) C1576_=_C2967( C1576 C2967 ) C1576_=_C2968( C1576 C2968 ) C1576_=_C2969( C1576 C2969 ) C1576_=_C2970( C1576 C2970 ) C1576_=_C2971( C1576 C2971 ) \nC1576_=_C2972( C1576 C2972 ) C1576_=_C2974( C1576 C2974 ) C1576_=_C2975( C1576 C2975 ) C1576_=_C2976( C1576 C2976 ) C1576_=_C2977( C1576 C2977 ) C1576_=_C2978( C1576 C2978 ) \nC1576_=_C2979( C1576 C2979 ) C1576_=_C2980( C1576 C2980 ) C1576_=_C2981( C1576 C2981 ) C1576_=_C2982( C1576 C2982 ) C1576_=_C2983( C1576 C2983 ) C1576_=_C2984( C1576 C2984 ) \nC1576_=_C2985( C1576 C2985 ) C1576_=_C2986( C1576 C2986 ) C1576_=_C2987( C1576 C2987 ) C1576_=_C2988( C1576 C2988 ) C1576_=_C2990( C1576 C2990 ) C1576_=_C2991( C1576 C2991 ) \nC1577_=_C1586( C1577 C1586 ) C1577_=_C1595( C1577 C1595 ) C1577_=_C1604( C1577 C1604 ) C1577_=_C1614( C1577 C1614 ) C1577_=_C1624( C1577 C1624 ) C1577_=_C1634( C1577 C1634 ) \nC1577_=_C1649( C1577 C1649 ) C1577_=_C1664( C1577 C1664 ) C1577_=_C1679( C1577 C1679 ) C1577_=_C1713( C1577 C1713 ) C1577_=_C1746( C1577 C1746 ) C1577_=_C3025( C1577 C3025 ) \nC1577_=_C3027( C1577 C3027 ) C1577_=_C3029( C1577 C3029 ) C1577_=_C3030( C1577 C3030 ) C1577_=_C3031( C1577 C3031 ) C1577_=_C3032( C1577 C3032 ) C1577_=_C3033( C1577 C3033 ) \nC1577_=_C3034( C1577 C3034 ) C1577_=_C3035( C1577 C3035 ) C1577_=_C3036( C1577 C3036 ) C1577_=_C3037( C1577 C3037 ) C1577_=_C3038( C1577 C3038 ) C1577_=_C3040( C1577 C3040 ) \nC1577_=_C3041( C1577 C3041 ) C1577_=_C3042( C1577 C3042 ) C1577_=_C3043( C1577 C3043 ) C1577_=_C3044( C1577 C3044 ) C1577_=_C3045( C1577 C3045 ) C1577_=_C3046( C1577 C3046 ) \nC1577_=_C3047( C1577 C3047 ) C1577_=_C3048( C1577 C3048 ) C1577_=_C3049( C1577 C3049 ) C1577_=_C3050( C1577 C3050 ) C1577_=_C3051( C1577 C3051 ) C1577_=_C3052( C1577 C3052 ) \nC1577_=_C3053( C1577 C3053 ) C1577_=_C3054( C1577 C3054 ) C1577_=_C3055( C1577 C3055 ) C1577_=_C3057( C1577 C3057 ) C1585_=_C1586( C1585 C1586 ) C1585_=_C1594( C1585 C1594 ) \nC1585_=_C1603( C1585 C1603 ) C1585_=_C1613( C1585 C1613 ) C1585_=_C1623( C1585 C1623 ) C1585_=_C1633( C1585 C1633 ) C1585_=_C1648( C1585 C1648 ) C1585_=_C1663( C1585 C1663 ) \nC1585_=_C1678( C1585 C1678 ) C1585_=_C1745( C1585 C1745 ) C1585_=_C1777( C1585 C1777 ) C1585_=_C2959( C1585 C2959 ) C1585_=_C2961( C1585 C2961 ) C1585_=_C2963( C1585 C2963 ) \nC1585_=_C2964( C1585 C2964 ) C1585_=_C2965( C1585 C2965 ) C1585_=_C2966( C1585 C2966 ) C1585_=_C2967( C1585 C2967 ) C1585_=_C2968( C1585 C2968 ) C1585_=_C2969( C1585 C2969 ) \nC1585_=_C2970( C1585 C2970 ) C1585_=_C2971( C1585 C2971 ) C1585_=_C2972( C1585 C2972 ) C1585_=_C2974( C1585 C2974 ) C1585_=_C2975( C1585 C2975 ) C1585_=_C2976( C1585 C2976 ) \nC1585_=_C2977( C1585 C2977 ) C1585_=_C2978( C1585 C2978 ) C1585_=_C2979( C1585 C2979 ) C1585_=_C2980( C1585 C2980 ) C1585_=_C2981( C1585 C2981 ) C1585_=_C2982( C1585 C2982 ) \nC1585_=_C2983( C1585 C2983 ) C1585_=_C2984( C1585 C2984 ) C1585_=_C2985( C1585 C2985 ) C1585_=_C2986( C1585 C2986 ) C1585_=_C2987( C1585 C2987 ) C1585_=_C2988( C1585 C2988 ) \nC1585_=_C2990( C1585 C2990 ) C1585_=_C2991( C1585 C2991 ) C1586_=_C1595( C1586 C1595 ) C1586_=_C1604( C1586 C1604 ) C1586_=_C1614( C1586 C1614 ) C1586_=_C1624( C1586 C1624 ) \nC1586_=_C1634( C1586 C1634 ) C1586_=_C1649( C1586 C1649 ) C1586_=_C1664( C1586 C1664 ) C1586_=_C1679( C1586 C1679 ) C1586_=_C1713( C1586 C1713 ) C1586_=_C1746( C1586 C1746 ) \nC1586_=_C3025( C1586 C3025 ) C1586_=_C3027( C1586 C3027 ) C1586_=_C3029( C1586 C3029 ) C1586_=_C3030( C1586 C3030 ) C1586_=_C3031( C1586 C3031 ) C1586_=_C3032( C1586 C3032 ) \nC1586_=_C3033( C1586 C3033 ) C1586_=_C3034( C1586 C3034 ) C1586_=_C3035( C1586 C3035 ) C1586_=_C3036( C1586 C3036 ) C1586_=_C3037( C1586 C3037 ) C1586_=_C3038( C1586 C3038 ) \nC1586_=_C3040( C1586 C3040 ) C1586_=_C3041( C1586 C3041 ) C1586_=_C3042( C1586 C3042 ) C1586_=_C3043( C1586 C3043 ) C1586_=_C3044( C1586 C3044 ) C1586_=_C3045( C1586 C3045 ) \nC1586_=_C3046( C1586 C3046 ) C1586_=_C3047( C1586 C3047 ) C1586_=_C3048( C1586 C3048 ) C1586_=_C3049( C1586 C3049 ) C1586_=_C3050( C1586 C3050 ) C1586_=_C3051( C1586 C3051 ) \nC1586_=_C3052( C1586 C3052 ) C1586_=_C3053( C1586 C3053 ) C1586_=_C3054( C1586 C3054 ) C1586_=_C3055( C1586 C3055 ) C1586_=_C3057( C1586 C3057 ) C1594_=_C1595( C1594 C1595 ) \nC1594_=_C1603( C1594 C1603 ) C1594_=_C1613( C1594 C1613 ) C1594_=_C1623( C1594 C1623 ) C1594_=_C1633( C1594 C1633 ) C1594_=_C1648( C1594 C1648 ) C1594_=_C1663( C1594 C1663 ) \nC1594_=_C1678( C1594 C1678 ) C1594_=_C1745( C1594 C1745 ) C1594_=_C1777( C1594 C1777 ) C1594_=_C2959( C1594 C2959 ) C1594_=_C2961( C1594 C2961 ) C1594_=_C2963( C1594 C2963 ) \nC1594_=_C2964( C1594 C2964 ) C1594_=_C2965( C1594 C2965 ) C1594_=_C2966( C1594 C2966 ) C1594_=_C2967( C1594 C2967 ) C1594_=_C2968( C1594 C2968 ) C1594_=_C2969( C1594 C2969 ) \nC1594_=_C2970( C1594 C2970 ) C1594_=_C2971( C1594 C2971 ) C1594_=_C2972( C1594 C2972 ) C1594_=_C2974( C1594 C2974 ) C1594_=_C2975( C1594 C2975 ) C1594_=_C2976( C1594 C2976 ) \nC1594_=_C2977( C1594 C2977 ) C1594_=_C2978( C1594 C2978 ) C1594_=_C2979( C1594 C2979 ) C1594_=_C2980( C1594 C2980 ) C1594_=_C2981( C1594 C2981 ) C1594_=_C2982( C1594 C2982 ) \nC1594_=_C2983( C1594 C2983 ) C1594_=_C2984( C1594 C2984 ) C1594_=_C2985( C1594 C2985 ) C1594_=_C2986( C1594 C2986 ) C1594_=_C2987( C1594 C2987 ) C1594_=_C2988( C1594 C2988 ) \nC1594_=_C2990( C1594 C2990 ) C1594_=_C2991( C1594 C2991 ) C1595_=_C1604( C1595 C1604 ) C1595_=_C1614( C1595 C1614 ) C1595_=_C1624( C1595 C1624 ) C1595_=_C1634( C1595 C1634 ) \nC1595_=_C1649( C1595 C1649 ) C1595_=_C1664( C1595 C1664 ) C1595_=_C1679( C1595 C1679 ) C1595_=_C1713( C1595 C1713 ) C1595_=_C1746( C1595 C1746 ) C1595_=_C3025( C1595 C3025 ) \nC1595_=_C3027( C1595 C3027 ) C1595_=_C3029( C1595 C3029 ) C1595_=_C3030( C1595 C3030 ) C1595_=_C3031( C1595 C3031 ) C1595_=_C3032( C1595 C3032 ) C1595_=_C3033( C1595 C3033 ) \nC1595_=_C3034( C1595 C3034 ) C1595_=_C3035( C1595 C3035 ) C1595_=_C3036( C1595 C3036 ) C1595_=_C3037( C1595 C3037 ) C1595_=_C3038( C1595 C3038 ) C1595_=_C3040( C1595 C3040 ) \nC1595_=_C3041( C1595 C3041 ) C1595_=_C3042( C1595 C3042 ) C1595_=_C3043( C1595 C3043 ) C1595_=_C3044( C1595 C3044 ) C1595_=_C3045( C1595 C3045 ) C1595_=_C3046( C1595 C3046 ) \nC1595_=_C3047( C1595 C3047 ) C1595_=_C3048( C1595 C3048 ) C1595_=_C3049( C1595 C3049 ) C1595_=_C3050( C1595 C3050 ) C1595_=_C3051(</w:t>
      </w:r>
    </w:p>
    <w:p>
      <w:pPr>
        <w:pStyle w:val="PreformattedText"/>
        <w:bidi w:val="0"/>
        <w:spacing w:before="0" w:after="0"/>
        <w:jc w:val="left"/>
        <w:rPr/>
      </w:pPr>
      <w:r>
        <w:rPr/>
        <w:t xml:space="preserve"> </w:t>
      </w:r>
      <w:r>
        <w:rPr/>
        <w:t>C1595 C3051 ) C1595_=_C3052( C1595 C3052 ) \nC1595_=_C3053( C1595 C3053 ) C1595_=_C3054( C1595 C3054 ) C1595_=_C3055( C1595 C3055 ) C1595_=_C3057( C1595 C3057 ) C1603_=_C1604( C1603 C1604 ) C1603_=_C1613( C1603 C1613 ) \nC1603_=_C1623( C1603 C1623 ) C1603_=_C1633( C1603 C1633 ) C1603_=_C1648( C1603 C1648 ) C1603_=_C1663( C1603 C1663 ) C1603_=_C1678( C1603 C1678 ) C1603_=_C1745( C1603 C1745 ) \nC1603_=_C1777( C1603 C1777 ) C1603_=_C2959( C1603 C2959 ) C1603_=_C2961( C1603 C2961 ) C1603_=_C2963( C1603 C2963 ) C1603_=_C2964( C1603 C2964 ) C1603_=_C2965( C1603 C2965 ) \nC1603_=_C2966( C1603 C2966 ) C1603_=_C2967( C1603 C2967 ) C1603_=_C2968( C1603 C2968 ) C1603_=_C2969( C1603 C2969 ) C1603_=_C2970( C1603 C2970 ) C1603_=_C2971( C1603 C2971 ) \nC1603_=_C2972( C1603 C2972 ) C1603_=_C2974( C1603 C2974 ) C1603_=_C2975( C1603 C2975 ) C1603_=_C2976( C1603 C2976 ) C1603_=_C2977( C1603 C2977 ) C1603_=_C2978( C1603 C2978 ) \nC1603_=_C2979( C1603 C2979 ) C1603_=_C2980( C1603 C2980 ) C1603_=_C2981( C1603 C2981 ) C1603_=_C2982( C1603 C2982 ) C1603_=_C2983( C1603 C2983 ) C1603_=_C2984( C1603 C2984 ) \nC1603_=_C2985( C1603 C2985 ) C1603_=_C2986( C1603 C2986 ) C1603_=_C2987( C1603 C2987 ) C1603_=_C2988( C1603 C2988 ) C1603_=_C2990( C1603 C2990 ) C1603_=_C2991( C1603 C2991 ) \nC1604_=_C1614( C1604 C1614 ) C1604_=_C1624( C1604 C1624 ) C1604_=_C1634( C1604 C1634 ) C1604_=_C1649( C1604 C1649 ) C1604_=_C1664( C1604 C1664 ) C1604_=_C1679( C1604 C1679 ) \nC1604_=_C1713( C1604 C1713 ) C1604_=_C1746( C1604 C1746 ) C1604_=_C3025( C1604 C3025 ) C1604_=_C3027( C1604 C3027 ) C1604_=_C3029( C1604 C3029 ) C1604_=_C3030( C1604 C3030 ) \nC1604_=_C3031( C1604 C3031 ) C1604_=_C3032( C1604 C3032 ) C1604_=_C3033( C1604 C3033 ) C1604_=_C3034( C1604 C3034 ) C1604_=_C3035( C1604 C3035 ) C1604_=_C3036( C1604 C3036 ) \nC1604_=_C3037( C1604 C3037 ) C1604_=_C3038( C1604 C3038 ) C1604_=_C3040( C1604 C3040 ) C1604_=_C3041( C1604 C3041 ) C1604_=_C3042( C1604 C3042 ) C1604_=_C3043( C1604 C3043 ) \nC1604_=_C3044( C1604 C3044 ) C1604_=_C3045( C1604 C3045 ) C1604_=_C3046( C1604 C3046 ) C1604_=_C3047( C1604 C3047 ) C1604_=_C3048( C1604 C3048 ) C1604_=_C3049( C1604 C3049 ) \nC1604_=_C3050( C1604 C3050 ) C1604_=_C3051( C1604 C3051 ) C1604_=_C3052( C1604 C3052 ) C1604_=_C3053( C1604 C3053 ) C1604_=_C3054( C1604 C3054 ) C1604_=_C3055( C1604 C3055 ) \nC1604_=_C3057( C1604 C3057 ) C1613_=_C1614( C1613 C1614 ) C1613_=_C1623( C1613 C1623 ) C1613_=_C1633( C1613 C1633 ) C1613_=_C1648( C1613 C1648 ) C1613_=_C1663( C1613 C1663 ) \nC1613_=_C1678( C1613 C1678 ) C1613_=_C1745( C1613 C1745 ) C1613_=_C1777( C1613 C1777 ) C1613_=_C2959( C1613 C2959 ) C1613_=_C2961( C1613 C2961 ) C1613_=_C2963( C1613 C2963 ) \nC1613_=_C2964( C1613 C2964 ) C1613_=_C2965( C1613 C2965 ) C1613_=_C2966( C1613 C2966 ) C1613_=_C2967( C1613 C2967 ) C1613_=_C2968( C1613 C2968 ) C1613_=_C2969( C1613 C2969 ) \nC1613_=_C2970( C1613 C2970 ) C1613_=_C2971( C1613 C2971 ) C1613_=_C2972( C1613 C2972 ) C1613_=_C2974( C1613 C2974 ) C1613_=_C2975( C1613 C2975 ) C1613_=_C2976( C1613 C2976 ) \nC1613_=_C2977( C1613 C2977 ) C1613_=_C2978( C1613 C2978 ) C1613_=_C2979( C1613 C2979 ) C1613_=_C2980( C1613 C2980 ) C1613_=_C2981( C1613 C2981 ) C1613_=_C2982( C1613 C2982 ) \nC1613_=_C2983( C1613 C2983 ) C1613_=_C2984( C1613 C2984 ) C1613_=_C2985( C1613 C2985 ) C1613_=_C2986( C1613 C2986 ) C1613_=_C2987( C1613 C2987 ) C1613_=_C2988( C1613 C2988 ) \nC1613_=_C2990( C1613 C2990 ) C1613_=_C2991( C1613 C2991 ) C1614_=_C1624( C1614 C1624 ) C1614_=_C1634( C1614 C1634 ) C1614_=_C1649( C1614 C1649 ) C1614_=_C1664( C1614 C1664 ) \nC1614_=_C1679( C1614 C1679 ) C1614_=_C1713( C1614 C1713 ) C1614_=_C1746( C1614 C1746 ) C1614_=_C3025( C1614 C3025 ) C1614_=_C3027( C1614 C3027 ) C1614_=_C3029( C1614 C3029 ) \nC1614_=_C3030( C1614 C3030 ) C1614_=_C3031( C1614 C3031 ) C1614_=_C3032( C1614 C3032 ) C1614_=_C3033( C1614 C3033 ) C1614_=_C3034( C1614 C3034 ) C1614_=_C3035( C1614 C3035 ) \nC1614_=_C3036( C1614 C3036 ) C1614_=_C3037( C1614 C3037 ) C1614_=_C3038( C1614 C3038 ) C1614_=_C3040( C1614 C3040 ) C1614_=_C3041( C1614 C3041 ) C1614_=_C3042( C1614 C3042 ) \nC1614_=_C3043( C1614 C3043 ) C1614_=_C3044( C1614 C3044 ) C1614_=_C3045( C1614 C3045 ) C1614_=_C3046( C1614 C3046 ) C1614_=_C3047( C1614 C3047 ) C1614_=_C3048( C1614 C3048 ) \nC1614_=_C3049( C1614 C3049 ) C1614_=_C3050( C1614 C3050 ) C1614_=_C3051( C1614 C3051 ) C1614_=_C3052( C1614 C3052 ) C1614_=_C3053( C1614 C3053 ) C1614_=_C3054( C1614 C3054 ) \nC1614_=_C3055( C1614 C3055 ) C1614_=_C3057( C1614 C3057 ) C1623_=_C1624( C1623 C1624 ) C1623_=_C1633( C1623 C1633 ) C1623_=_C1648( C1623 C1648 ) C1623_=_C1663( C1623 C1663 ) \nC1623_=_C1678( C1623 C1678 ) C1623_=_C1745( C1623 C1745 ) C1623_=_C1777( C1623 C1777 ) C1623_=_C2959( C1623 C2959 ) C1623_=_C2961( C1623 C2961 ) C1623_=_C2963( C1623 C2963 ) \nC1623_=_C2964( C1623 C2964 ) C1623_=_C2965( C1623 C2965 ) C1623_=_C2966( C1623 C2966 ) C1623_=_C2967( C1623 C2967 ) C1623_=_C2968( C1623 C2968 ) C1623_=_C2969( C1623 C2969 ) \nC1623_=_C2970( C1623 C2970 ) C1623_=_C2971( C1623 C2971 ) C1623_=_C2972( C1623 C2972 ) C1623_=_C2974( C1623 C2974 ) C1623_=_C2975( C1623 C2975 ) C1623_=_C2976( C1623 C2976 ) \nC1623_=_C2977( C1623 C2977 ) C1623_=_C2978( C1623 C2978 ) C1623_=_C2979( C1623 C2979 ) C1623_=_C2980( C1623 C2980 ) C1623_=_C2981( C1623 C2981 ) C1623_=_C2982( C1623 C2982 ) \nC1623_=_C2983( C1623 C2983 ) C1623_=_C2984( C1623 C2984 ) C1623_=_C2985( C1623 C2985 ) C1623_=_C2986( C1623 C2986 ) C1623_=_C2987( C1623 C2987 ) C1623_=_C2988( C1623 C2988 ) \nC1623_=_C2990( C1623 C2990 ) C1623_=_C2991( C1623 C2991 ) C1624_=_C1634( C1624 C1634 ) C1624_=_C1649( C1624 C1649 ) C1624_=_C1664( C1624 C1664 ) C1624_=_C1679( C1624 C1679 ) \nC1624_=_C1713( C1624 C1713 ) C1624_=_C1746( C1624 C1746 ) C1624_=_C3025( C1624 C3025 ) C1624_=_C3027( C1624 C3027 ) C1624_=_C3029( C1624 C3029 ) C1624_=_C3030( C1624 C3030 ) \nC1624_=_C3031( C1624 C3031 ) C1624_=_C3032( C1624 C3032 ) C1624_=_C3033( C1624 C3033 ) C1624_=_C3034( C1624 C3034 ) C1624_=_C3035( C1624 C3035 ) C1624_=_C3036( C1624 C3036 ) \nC1624_=_C3037( C1624 C3037 ) C1624_=_C3038( C1624 C3038 ) C1624_=_C3040( C1624 C3040 ) C1624_=_C3041( C1624 C3041 ) C1624_=_C3042( C1624 C3042 ) C1624_=_C3043( C1624 C3043 ) \nC1624_=_C3044( C1624 C3044 ) C1624_=_C3045( C1624 C3045 ) C1624_=_C3046( C1624 C3046 ) C1624_=_C3047( C1624 C3047 ) C1624_=_C3048( C1624 C3048 ) C1624_=_C3049( C1624 C3049 ) \nC1624_=_C3050( C1624 C3050 ) C1624_=_C3051( C1624 C3051 ) C1624_=_C3052( C1624 C3052 ) C1624_=_C3053( C1624 C3053 ) C1624_=_C3054( C1624 C3054 ) C1624_=_C3055( C1624 C3055 ) \nC1624_=_C3057( C1624 C3057 ) C1633_=_C1634( C1633 C1634 ) C1633_=_C1648( C1633 C1648 ) C1633_=_C1663( C1633 C1663 ) C1633_=_C1678( C1633 C1678 ) C1633_=_C1745( C1633 C1745 ) \nC1633_=_C1777( C1633 C1777 ) C1633_=_C2959( C1633 C2959 ) C1633_=_C2961( C1633 C2961 ) C1633_=_C2963( C1633 C2963 ) C1633_=_C2964( C1633 C2964 ) C1633_=_C2965( C1633 C2965 ) \nC1633_=_C2966( C1633 C2966 ) C1633_=_C2967( C1633 C2967 ) C1633_=_C2968( C1633 C2968 ) C1633_=_C2969( C1633 C2969 ) C1633_=_C2970( C1633 C2970 ) C1633_=_C2971( C1633 C2971 ) \nC1633_=_C2972( C1633 C2972 ) C1633_=_C2974( C1633 C2974 ) C1633_=_C2975( C1633 C2975 ) C1633_=_C2976( C1633 C2976 ) C1633_=_C2977( C1633 C2977 ) C1633_=_C2978( C1633 C2978 ) \nC1633_=_C2979( C1633 C2979 ) C1633_=_C2980( C1633 C2980 ) C1633_=_C2981( C1633 C2981 ) C1633_=_C2982( C1633 C2982 ) C1633_=_C2983( C1633 C2983 ) C1633_=_C2984( C1633 C2984 ) \nC1633_=_C2985( C1633 C2985 ) C1633_=_C2986( C1633 C2986 ) C1633_=_C2987( C1633 C2987 ) C1633_=_C2988( C1633 C2988 ) C1633_=_C2990( C1633 C2990 ) C1633_=_C2991( C1633 C2991 ) \nC1634_=_C1649( C1634 C1649 ) C1634_=_C1664( C1634 C1664 ) C1634_=_C1679( C1634 C1679 ) C1634_=_C1713( C1634 C1713 ) C1634_=_C1746( C1634 C1746 ) C1634_=_C3025( C1634 C3025 ) \nC1634_=_C3027( C1634 C3027 ) C1634_=_C3029( C1634 C3029 ) C1634_=_C3030( C1634 C3030 ) C1634_=_C3031( C1634 C3031 ) C1634_=_C3032( C1634 C3032 ) C1634_=_C3033( C1634 C3033 ) \nC1634_=_C3034( C1634 C3034 ) C1634_=_C3035( C1634 C3035 ) C1634_=_C3036( C1634 C3036 ) C1634_=_C3037( C1634 C3037 ) C1634_=_C3038( C1634 C3038 ) C1634_=_C3040( C1634 C3040 ) \nC1634_=_C3041( C1634 C3041 ) C1634_=_C3042( C1634 C3042 ) C1634_=_C3043( C1634 C3043 ) C1634_=_C3044( C1634 C3044 ) C1634_=_C3045( C1634 C3045 ) C1634_=_C3046( C1634 C3046 ) \nC1634_=_C3047( C1634 C3047 ) C1634_=_C3048( C1634 C3048 ) C1634_=_C3049( C1634 C3049 ) C1634_=_C3050( C1634 C3050 ) C1634_=_C3051( C1634 C3051 ) C1634_=_C3052( C1634 C3052 ) \nC1634_=_C3053( C1634 C3053 ) C1634_=_C3054( C1634 C3054 ) C1634_=_C3055( C1634 C3055 ) C1634_=_C3057( C1634 C3057 ) C1639_=_C1640( C1639 C1640 ) C1639_=_C1648( C1639 C1648 ) \nC1639_=_C1649( C1639 C1649 ) C1639_=_C1669( C1639 C1669 ) C1639_=_C1735( C1639 C1735 ) C1639_=_C2507( C1639 C2507 ) C1639_=_C2508( C1639 C2508 ) C1639_=_C2509( C1639 C2509 ) \nC1639_=_C2510( C1639 C2510 ) C1639_=_C2511( C1639 C2511 ) C1639_=_C2512( C1639 C2512 ) C1639_=_C2514( C1639 C2514 ) C1639_=_C2515( C1639 C2515 ) C1639_=_C2516( C1639 C2516 ) \nC1639_=_C2518( C1639 C2518 ) C1640_=_C1648( C1640 C1648 ) C1640_=_C1649( C1640 C1649 ) C1640_=_C1736( C1640 C1736 ) C1640_=_C2519( C1640 C2519 ) C1640_=_C2520( C1640 C2520 ) \nC1640_=_C2521( C1640 C2521 ) C1640_=_C2522( C1640 C2522 ) C1640_=_C2523( C1640 C2523 ) C1640_=_C2524( C1640 C2524 ) C1640_=_C2526( C1640 C2526 ) C1640_=_C2527( C1640 C2527 ) \nC1640_=_C2528( C1640 C2528 ) C1640_=_C2529( C1640 C2529 ) C1640_=_C2530( C1640 C2530 ) C1648_=_C1649( C1648 C1649 ) C1648_=_C1663( C1648 C1663 ) C1648_=_C1678( C1648 C1678 ) \nC1648_=_C1745( C1648 C1745 ) C1648_=_C1777( C1648 C1777 ) C1648_=_C2959( C1648 C2959 ) C1648_=_C2961( C1648 C2961 ) C1648_=_C2963( C1648 C2963 ) C1648_=_C2964( C1648 C2964 ) \nC1648_=_C2965( C1648 C2965 ) C1648_=_C2966( C1648 C2966 ) C1648_=_C2967( C1648 C2967 ) C1648_=_C2968( C1648 C2968 ) C1648_=_C2969( C1648 C2969 ) C1648_=_C2970( C1648 C2970 ) \nC1648_=_C2971(</w:t>
      </w:r>
    </w:p>
    <w:p>
      <w:pPr>
        <w:pStyle w:val="PreformattedText"/>
        <w:bidi w:val="0"/>
        <w:spacing w:before="0" w:after="0"/>
        <w:jc w:val="left"/>
        <w:rPr/>
      </w:pPr>
      <w:r>
        <w:rPr/>
        <w:t xml:space="preserve"> </w:t>
      </w:r>
      <w:r>
        <w:rPr/>
        <w:t>C1648 C2971 ) C1648_=_C2972( C1648 C2972 ) C1648_=_C2974( C1648 C2974 ) C1648_=_C2975( C1648 C2975 ) C1648_=_C2976( C1648 C2976 ) C1648_=_C2977( C1648 C2977 ) \nC1648_=_C2978( C1648 C2978 ) C1648_=_C2979( C1648 C2979 ) C1648_=_C2980( C1648 C2980 ) C1648_=_C2981( C1648 C2981 ) C1648_=_C2982( C1648 C2982 ) C1648_=_C2983( C1648 C2983 ) \nC1648_=_C2984( C1648 C2984 ) C1648_=_C2985( C1648 C2985 ) C1648_=_C2986( C1648 C2986 ) C1648_=_C2987( C1648 C2987 ) C1648_=_C2988( C1648 C2988 ) C1648_=_C2990( C1648 C2990 ) \nC1648_=_C2991( C1648 C2991 ) C1649_=_C1664( C1649 C1664 ) C1649_=_C1679( C1649 C1679 ) C1649_=_C1713( C1649 C1713 ) C1649_=_C1746( C1649 C1746 ) C1649_=_C3025( C1649 C3025 ) \nC1649_=_C3027( C1649 C3027 ) C1649_=_C3029( C1649 C3029 ) C1649_=_C3030( C1649 C3030 ) C1649_=_C3031( C1649 C3031 ) C1649_=_C3032( C1649 C3032 ) C1649_=_C3033( C1649 C3033 ) \nC1649_=_C3034( C1649 C3034 ) C1649_=_C3035( C1649 C3035 ) C1649_=_C3036( C1649 C3036 ) C1649_=_C3037( C1649 C3037 ) C1649_=_C3038( C1649 C3038 ) C1649_=_C3040( C1649 C3040 ) \nC1649_=_C3041( C1649 C3041 ) C1649_=_C3042( C1649 C3042 ) C1649_=_C3043( C1649 C3043 ) C1649_=_C3044( C1649 C3044 ) C1649_=_C3045( C1649 C3045 ) C1649_=_C3046( C1649 C3046 ) \nC1649_=_C3047( C1649 C3047 ) C1649_=_C3048( C1649 C3048 ) C1649_=_C3049( C1649 C3049 ) C1649_=_C3050( C1649 C3050 ) C1649_=_C3051( C1649 C3051 ) C1649_=_C3052( C1649 C3052 ) \nC1649_=_C3053( C1649 C3053 ) C1649_=_C3054( C1649 C3054 ) C1649_=_C3055( C1649 C3055 ) C1649_=_C3057( C1649 C3057 ) C1650_=_C1651( C1650 C1651 ) C1650_=_C1652( C1650 C1652 ) \nC1650_=_C1653( C1650 C1653 ) C1650_=_C1654( C1650 C1654 ) C1650_=_C1655( C1650 C1655 ) C1650_=_C1656( C1650 C1656 ) C1650_=_C1657( C1650 C1657 ) C1650_=_C1658( C1650 C1658 ) \nC1650_=_C1659( C1650 C1659 ) C1650_=_C1660( C1650 C1660 ) C1650_=_C1661( C1650 C1661 ) C1650_=_C1662( C1650 C1662 ) C1650_=_C1663( C1650 C1663 ) C1650_=_C1664( C1650 C1664 ) \nC1650_=_C1665( C1650 C1665 ) C1650_=_C1713( C1650 C1713 ) C1651_=_C1652( C1651 C1652 ) C1651_=_C1653( C1651 C1653 ) C1651_=_C1654( C1651 C1654 ) C1651_=_C1655( C1651 C1655 ) \nC1651_=_C1656( C1651 C1656 ) C1651_=_C1657( C1651 C1657 ) C1651_=_C1658( C1651 C1658 ) C1651_=_C1659( C1651 C1659 ) C1651_=_C1660( C1651 C1660 ) C1651_=_C1661( C1651 C1661 ) \nC1651_=_C1662( C1651 C1662 ) C1651_=_C1663( C1651 C1663 ) C1651_=_C1664( C1651 C1664 ) C1651_=_C1666( C1651 C1666 ) C1651_=_C1777( C1651 C1777 ) C1652_=_C1653( C1652 C1653 ) \nC1652_=_C1654( C1652 C1654 ) C1652_=_C1655( C1652 C1655 ) C1652_=_C1656( C1652 C1656 ) C1652_=_C1657( C1652 C1657 ) C1652_=_C1658( C1652 C1658 ) C1652_=_C1659( C1652 C1659 ) \nC1652_=_C1660( C1652 C1660 ) C1652_=_C1661( C1652 C1661 ) C1652_=_C1662( C1652 C1662 ) C1652_=_C1663( C1652 C1663 ) C1652_=_C1664( C1652 C1664 ) C1652_=_C2344( C1652 C2344 ) \nC1652_=_C2345( C1652 C2345 ) C1652_=_C2349( C1652 C2349 ) C1653_=_C1654( C1653 C1654 ) C1653_=_C1655( C1653 C1655 ) C1653_=_C1656( C1653 C1656 ) C1653_=_C1657( C1653 C1657 ) \nC1653_=_C1658( C1653 C1658 ) C1653_=_C1659( C1653 C1659 ) C1653_=_C1660( C1653 C1660 ) C1653_=_C1661( C1653 C1661 ) C1653_=_C1662( C1653 C1662 ) C1653_=_C1663( C1653 C1663 ) \nC1653_=_C1664( C1653 C1664 ) C1653_=_C2361( C1653 C2361 ) C1654_=_C1655( C1654 C1655 ) C1654_=_C1656( C1654 C1656 ) C1654_=_C1657( C1654 C1657 ) C1654_=_C1658( C1654 C1658 ) \nC1654_=_C1659( C1654 C1659 ) C1654_=_C1660( C1654 C1660 ) C1654_=_C1661( C1654 C1661 ) C1654_=_C1662( C1654 C1662 ) C1654_=_C1663( C1654 C1663 ) C1654_=_C1664( C1654 C1664 ) \nC1654_=_C2370( C1654 C2370 ) C1654_=_C2377( C1654 C2377 ) C1655_=_C1656( C1655 C1656 ) C1655_=_C1657( C1655 C1657 ) C1655_=_C1658( C1655 C1658 ) C1655_=_C1659( C1655 C1659 ) \nC1655_=_C1660( C1655 C1660 ) C1655_=_C1661( C1655 C1661 ) C1655_=_C1662( C1655 C1662 ) C1655_=_C1663( C1655 C1663 ) C1655_=_C1664( C1655 C1664 ) C1655_=_C2393( C1655 C2393 ) \nC1656_=_C1657( C1656 C1657 ) C1656_=_C1658( C1656 C1658 ) C1656_=_C1659( C1656 C1659 ) C1656_=_C1660( C1656 C1660 ) C1656_=_C1661( C1656 C1661 ) C1656_=_C1662( C1656 C1662 ) \nC1656_=_C1663( C1656 C1663 ) C1656_=_C1664( C1656 C1664 ) C1656_=_C2402( C1656 C2402 ) C1656_=_C2409( C1656 C2409 ) C1657_=_C1658( C1657 C1658 ) C1657_=_C1659( C1657 C1659 ) \nC1657_=_C1660( C1657 C1660 ) C1657_=_C1661( C1657 C1661 ) C1657_=_C1662( C1657 C1662 ) C1657_=_C1663( C1657 C1663 ) C1657_=_C1664( C1657 C1664 ) C1657_=_C2425( C1657 C2425 ) \nC1658_=_C1659( C1658 C1659 ) C1658_=_C1660( C1658 C1660 ) C1658_=_C1661( C1658 C1661 ) C1658_=_C1662( C1658 C1662 ) C1658_=_C1663( C1658 C1663 ) C1658_=_C1664( C1658 C1664 ) \nC1658_=_C2445( C1658 C2445 ) C1659_=_C1660( C1659 C1660 ) C1659_=_C1661( C1659 C1661 ) C1659_=_C1662( C1659 C1662 ) C1659_=_C1663( C1659 C1663 ) C1659_=_C1664( C1659 C1664 ) \nC1659_=_C2457( C1659 C2457 ) C1659_=_C2465( C1659 C2465 ) C1660_=_C1661( C1660 C1661 ) C1660_=_C1662( C1660 C1662 ) C1660_=_C1663( C1660 C1663 ) C1660_=_C1664( C1660 C1664 ) \nC1660_=_C2485( C1660 C2485 ) C1661_=_C1662( C1661 C1662 ) C1661_=_C1663( C1661 C1663 ) C1661_=_C1664( C1661 C1664 ) C1661_=_C1676( C1661 C1676 ) C1661_=_C2619( C1661 C2619 ) \nC1662_=_C1663( C1662 C1663 ) C1662_=_C1664( C1662 C1664 ) C1662_=_C2667( C1662 C2667 ) C1663_=_C1664( C1663 C1664 ) C1663_=_C1678( C1663 C1678 ) C1663_=_C1745( C1663 C1745 ) \nC1663_=_C1777( C1663 C1777 ) C1663_=_C2959( C1663 C2959 ) C1663_=_C2961( C1663 C2961 ) C1663_=_C2963( C1663 C2963 ) C1663_=_C2964( C1663 C2964 ) C1663_=_C2965( C1663 C2965 ) \nC1663_=_C2966( C1663 C2966 ) C1663_=_C2967( C1663 C2967 ) C1663_=_C2968( C1663 C2968 ) C1663_=_C2969( C1663 C2969 ) C1663_=_C2970( C1663 C2970 ) C1663_=_C2971( C1663 C2971 ) \nC1663_=_C2972( C1663 C2972 ) C1663_=_C2974( C1663 C2974 ) C1663_=_C2975( C1663 C2975 ) C1663_=_C2976( C1663 C2976 ) C1663_=_C2977( C1663 C2977 ) C1663_=_C2978( C1663 C2978 ) \nC1663_=_C2979( C1663 C2979 ) C1663_=_C2980( C1663 C2980 ) C1663_=_C2981( C1663 C2981 ) C1663_=_C2982( C1663 C2982 ) C1663_=_C2983( C1663 C2983 ) C1663_=_C2984( C1663 C2984 ) \nC1663_=_C2985( C1663 C2985 ) C1663_=_C2986( C1663 C2986 ) C1663_=_C2987( C1663 C2987 ) C1663_=_C2988( C1663 C2988 ) C1663_=_C2990( C1663 C2990 ) C1663_=_C2991( C1663 C2991 ) \nC1664_=_C1679( C1664 C1679 ) C1664_=_C1713( C1664 C1713 ) C1664_=_C1746( C1664 C1746 ) C1664_=_C3025( C1664 C3025 ) C1664_=_C3027( C1664 C3027 ) C1664_=_C3029( C1664 C3029 ) \nC1664_=_C3030( C1664 C3030 ) C1664_=_C3031( C1664 C3031 ) C1664_=_C3032( C1664 C3032 ) C1664_=_C3033( C1664 C3033 ) C1664_=_C3034( C1664 C3034 ) C1664_=_C3035( C1664 C3035 ) \nC1664_=_C3036( C1664 C3036 ) C1664_=_C3037( C1664 C3037 ) C1664_=_C3038( C1664 C3038 ) C1664_=_C3040( C1664 C3040 ) C1664_=_C3041( C1664 C3041 ) C1664_=_C3042( C1664 C3042 ) \nC1664_=_C3043( C1664 C3043 ) C1664_=_C3044( C1664 C3044 ) C1664_=_C3045( C1664 C3045 ) C1664_=_C3046( C1664 C3046 ) C1664_=_C3047( C1664 C3047 ) C1664_=_C3048( C1664 C3048 ) \nC1664_=_C3049( C1664 C3049 ) C1664_=_C3050( C1664 C3050 ) C1664_=_C3051( C1664 C3051 ) C1664_=_C3052( C1664 C3052 ) C1664_=_C3053( C1664 C3053 ) C1664_=_C3054( C1664 C3054 ) \nC1664_=_C3055( C1664 C3055 ) C1664_=_C3057( C1664 C3057 ) C1665_=_C1666( C1665 C1666 ) C1665_=_C1667( C1665 C1667 ) C1665_=_C1668( C1665 C1668 ) C1665_=_C1669( C1665 C1669 ) \nC1665_=_C1671( C1665 C1671 ) C1665_=_C1672( C1665 C1672 ) C1665_=_C1673( C1665 C1673 ) C1665_=_C1674( C1665 C1674 ) C1665_=_C1675( C1665 C1675 ) C1665_=_C1676( C1665 C1676 ) \nC1665_=_C1677( C1665 C1677 ) C1665_=_C1678( C1665 C1678 ) C1665_=_C1679( C1665 C1679 ) C1665_=_C1713( C1665 C1713 ) C1666_=_C1667( C1666 C1667 ) C1666_=_C1668( C1666 C1668 ) \nC1666_=_C1669( C1666 C1669 ) C1666_=_C1671( C1666 C1671 ) C1666_=_C1672( C1666 C1672 ) C1666_=_C1673( C1666 C1673 ) C1666_=_C1674( C1666 C1674 ) C1666_=_C1675( C1666 C1675 ) \nC1666_=_C1676( C1666 C1676 ) C1666_=_C1677( C1666 C1677 ) C1666_=_C1678( C1666 C1678 ) C1666_=_C1679( C1666 C1679 ) C1666_=_C1777( C1666 C1777 ) C1667_=_C1668( C1667 C1668 ) \nC1667_=_C1669( C1667 C1669 ) C1667_=_C1671( C1667 C1671 ) C1667_=_C1672( C1667 C1672 ) C1667_=_C1673( C1667 C1673 ) C1667_=_C1674( C1667 C1674 ) C1667_=_C1675( C1667 C1675 ) \nC1667_=_C1676( C1667 C1676 ) C1667_=_C1677( C1667 C1677 ) C1667_=_C1678( C1667 C1678 ) C1667_=_C1679( C1667 C1679 ) C1667_=_C2495( C1667 C2495 ) C1668_=_C1669( C1668 C1669 ) \nC1668_=_C1671( C1668 C1671 ) C1668_=_C1672( C1668 C1672 ) C1668_=_C1673( C1668 C1673 ) C1668_=_C1674( C1668 C1674 ) C1668_=_C1675( C1668 C1675 ) C1668_=_C1676( C1668 C1676 ) \nC1668_=_C1677( C1668 C1677 ) C1668_=_C1678( C1668 C1678 ) C1668_=_C1679( C1668 C1679 ) C1668_=_C2505( C1668 C2505 ) C1669_=_C1671( C1669 C1671 ) C1669_=_C1672( C1669 C1672 ) \nC1669_=_C1673( C1669 C1673 ) C1669_=_C1674( C1669 C1674 ) C1669_=_C1675( C1669 C1675 ) C1669_=_C1676( C1669 C1676 ) C1669_=_C1677( C1669 C1677 ) C1669_=_C1678( C1669 C1678 ) \nC1669_=_C1679( C1669 C1679 ) C1669_=_C1735( C1669 C1735 ) C1669_=_C2507( C1669 C2507 ) C1669_=_C2508( C1669 C2508 ) C1669_=_C2509( C1669 C2509 ) C1669_=_C2510( C1669 C2510 ) \nC1669_=_C2511( C1669 C2511 ) C1669_=_C2512( C1669 C2512 ) C1669_=_C2514( C1669 C2514 ) C1669_=_C2515( C1669 C2515 ) C1669_=_C2516( C1669 C2516 ) C1669_=_C2518( C1669 C2518 ) \nC1671_=_C1672( C1671 C1672 ) C1671_=_C1673( C1671 C1673 ) C1671_=_C1674( C1671 C1674 ) C1671_=_C1675( C1671 C1675 ) C1671_=_C1676( C1671 C1676 ) C1671_=_C1677( C1671 C1677 ) \nC1671_=_C1678( C1671 C1678 ) C1671_=_C1679( C1671 C1679 ) C1671_=_C2541( C1671 C2541 ) C1672_=_C1673( C1672 C1673 ) C1672_=_C1674( C1672 C1674 ) C1672_=_C1675( C1672 C1675 ) \nC1672_=_C1676( C1672 C1676 ) C1672_=_C1677( C1672 C1677 ) C1672_=_C1678( C1672 C1678 ) C1672_=_C1679( C1672 C1679 ) C1672_=_C2553( C1672 C2553 ) C1673_=_C1674( C1673 C1674 ) \nC1673_=_C1675( C1673 C1675 ) C1673_=_C1676( C1673 C1676 ) C1673_=_C1677( C1673 C1677 ) C1673_=_C1678( C1673 C1678 ) C1673_=_C1679( C1673 C1679 ) C1673_=_C2561( C1673 C2561 ) \nC1673_=_C2562( C1673 C2562 ) C1673_=_C2567( C1673 C2567 ) C1674_=_C1675(</w:t>
      </w:r>
    </w:p>
    <w:p>
      <w:pPr>
        <w:pStyle w:val="PreformattedText"/>
        <w:bidi w:val="0"/>
        <w:spacing w:before="0" w:after="0"/>
        <w:jc w:val="left"/>
        <w:rPr/>
      </w:pPr>
      <w:r>
        <w:rPr/>
        <w:t xml:space="preserve"> </w:t>
      </w:r>
      <w:r>
        <w:rPr/>
        <w:t>C1674 C1675 ) C1674_=_C1676( C1674 C1676 ) C1674_=_C1677( C1674 C1677 ) C1674_=_C1678( C1674 C1678 ) \nC1674_=_C1679( C1674 C1679 ) C1674_=_C2581( C1674 C2581 ) C1675_=_C1676( C1675 C1676 ) C1675_=_C1677( C1675 C1677 ) C1675_=_C1678( C1675 C1678 ) C1675_=_C1679( C1675 C1679 ) \nC1675_=_C2589( C1675 C2589 ) C1675_=_C2590( C1675 C2590 ) C1675_=_C2595( C1675 C2595 ) C1676_=_C1677( C1676 C1677 ) C1676_=_C1678( C1676 C1678 ) C1676_=_C1679( C1676 C1679 ) \nC1676_=_C2619( C1676 C2619 ) C1677_=_C1678( C1677 C1678 ) C1677_=_C1679( C1677 C1679 ) C1677_=_C2636( C1677 C2636 ) C1677_=_C2637( C1677 C2637 ) C1677_=_C2643( C1677 C2643 ) \nC1678_=_C1679( C1678 C1679 ) C1678_=_C1745( C1678 C1745 ) C1678_=_C1777( C1678 C1777 ) C1678_=_C2959( C1678 C2959 ) C1678_=_C2961( C1678 C2961 ) C1678_=_C2963( C1678 C2963 ) \nC1678_=_C2964( C1678 C2964 ) C1678_=_C2965( C1678 C2965 ) C1678_=_C2966( C1678 C2966 ) C1678_=_C2967( C1678 C2967 ) C1678_=_C2968( C1678 C2968 ) C1678_=_C2969( C1678 C2969 ) \nC1678_=_C2970( C1678 C2970 ) C1678_=_C2971( C1678 C2971 ) C1678_=_C2972( C1678 C2972 ) C1678_=_C2974( C1678 C2974 ) C1678_=_C2975( C1678 C2975 ) C1678_=_C2976( C1678 C2976 ) \nC1678_=_C2977( C1678 C2977 ) C1678_=_C2978( C1678 C2978 ) C1678_=_C2979( C1678 C2979 ) C1678_=_C2980( C1678 C2980 ) C1678_=_C2981( C1678 C2981 ) C1678_=_C2982( C1678 C2982 ) \nC1678_=_C2983( C1678 C2983 ) C1678_=_C2984( C1678 C2984 ) C1678_=_C2985( C1678 C2985 ) C1678_=_C2986( C1678 C2986 ) C1678_=_C2987( C1678 C2987 ) C1678_=_C2988( C1678 C2988 ) \nC1678_=_C2990( C1678 C2990 ) C1678_=_C2991( C1678 C2991 ) C1679_=_C1713( C1679 C1713 ) C1679_=_C1746( C1679 C1746 ) C1679_=_C3025( C1679 C3025 ) C1679_=_C3027( C1679 C3027 ) \nC1679_=_C3029( C1679 C3029 ) C1679_=_C3030( C1679 C3030 ) C1679_=_C3031( C1679 C3031 ) C1679_=_C3032( C1679 C3032 ) C1679_=_C3033( C1679 C3033 ) C1679_=_C3034( C1679 C3034 ) \nC1679_=_C3035( C1679 C3035 ) C1679_=_C3036( C1679 C3036 ) C1679_=_C3037( C1679 C3037 ) C1679_=_C3038( C1679 C3038 ) C1679_=_C3040( C1679 C3040 ) C1679_=_C3041( C1679 C3041 ) \nC1679_=_C3042( C1679 C3042 ) C1679_=_C3043( C1679 C3043 ) C1679_=_C3044( C1679 C3044 ) C1679_=_C3045( C1679 C3045 ) C1679_=_C3046( C1679 C3046 ) C1679_=_C3047( C1679 C3047 ) \nC1679_=_C3048( C1679 C3048 ) C1679_=_C3049( C1679 C3049 ) C1679_=_C3050( C1679 C3050 ) C1679_=_C3051( C1679 C3051 ) C1679_=_C3052( C1679 C3052 ) C1679_=_C3053( C1679 C3053 ) \nC1679_=_C3054( C1679 C3054 ) C1679_=_C3055( C1679 C3055 ) C1679_=_C3057( C1679 C3057 ) C1713_=_C1746( C1713 C1746 ) C1713_=_C3025( C1713 C3025 ) C1713_=_C3027( C1713 C3027 ) \nC1713_=_C3029( C1713 C3029 ) C1713_=_C3030( C1713 C3030 ) C1713_=_C3031( C1713 C3031 ) C1713_=_C3032( C1713 C3032 ) C1713_=_C3033( C1713 C3033 ) C1713_=_C3034( C1713 C3034 ) \nC1713_=_C3035( C1713 C3035 ) C1713_=_C3036( C1713 C3036 ) C1713_=_C3037( C1713 C3037 ) C1713_=_C3038( C1713 C3038 ) C1713_=_C3040( C1713 C3040 ) C1713_=_C3041( C1713 C3041 ) \nC1713_=_C3042( C1713 C3042 ) C1713_=_C3043( C1713 C3043 ) C1713_=_C3044( C1713 C3044 ) C1713_=_C3045( C1713 C3045 ) C1713_=_C3046( C1713 C3046 ) C1713_=_C3047( C1713 C3047 ) \nC1713_=_C3048( C1713 C3048 ) C1713_=_C3049( C1713 C3049 ) C1713_=_C3050( C1713 C3050 ) C1713_=_C3051( C1713 C3051 ) C1713_=_C3052( C1713 C3052 ) C1713_=_C3053( C1713 C3053 ) \nC1713_=_C3054( C1713 C3054 ) C1713_=_C3055( C1713 C3055 ) C1713_=_C3057( C1713 C3057 ) C1715_=_C1735( C1715 C1735 ) C1715_=_C1736( C1715 C1736 ) C1715_=_C1745( C1715 C1745 ) \nC1715_=_C1746( C1715 C1746 ) C1715_=_C2209( C1715 C2209 ) C1715_=_C2210( C1715 C2210 ) C1715_=_C2211( C1715 C2211 ) C1715_=_C2212( C1715 C2212 ) C1715_=_C2215( C1715 C2215 ) \nC1715_=_C2216( C1715 C2216 ) C1715_=_C2218( C1715 C2218 ) C1735_=_C1736( C1735 C1736 ) C1735_=_C1745( C1735 C1745 ) C1735_=_C1746( C1735 C1746 ) C1735_=_C2507( C1735 C2507 ) \nC1735_=_C2508( C1735 C2508 ) C1735_=_C2509( C1735 C2509 ) C1735_=_C2510( C1735 C2510 ) C1735_=_C2511( C1735 C2511 ) C1735_=_C2512( C1735 C2512 ) C1735_=_C2514( C1735 C2514 ) \nC1735_=_C2515( C1735 C2515 ) C1735_=_C2516( C1735 C2516 ) C1735_=_C2518( C1735 C2518 ) C1736_=_C1745( C1736 C1745 ) C1736_=_C1746( C1736 C1746 ) C1736_=_C2519( C1736 C2519 ) \nC1736_=_C2520( C1736 C2520 ) C1736_=_C2521( C1736 C2521 ) C1736_=_C2522( C1736 C2522 ) C1736_=_C2523( C1736 C2523 ) C1736_=_C2524( C1736 C2524 ) C1736_=_C2526( C1736 C2526 ) \nC1736_=_C2527( C1736 C2527 ) C1736_=_C2528( C1736 C2528 ) C1736_=_C2529( C1736 C2529 ) C1736_=_C2530( C1736 C2530 ) C1745_=_C1746( C1745 C1746 ) C1745_=_C1777( C1745 C1777 ) \nC1745_=_C2959( C1745 C2959 ) C1745_=_C2961( C1745 C2961 ) C1745_=_C2963( C1745 C2963 ) C1745_=_C2964( C1745 C2964 ) C1745_=_C2965( C1745 C2965 ) C1745_=_C2966( C1745 C2966 ) \nC1745_=_C2967( C1745 C2967 ) C1745_=_C2968( C1745 C2968 ) C1745_=_C2969( C1745 C2969 ) C1745_=_C2970( C1745 C2970 ) C1745_=_C2971( C1745 C2971 ) C1745_=_C2972( C1745 C2972 ) \nC1745_=_C2974( C1745 C2974 ) C1745_=_C2975( C1745 C2975 ) C1745_=_C2976( C1745 C2976 ) C1745_=_C2977( C1745 C2977 ) C1745_=_C2978( C1745 C2978 ) C1745_=_C2979( C1745 C2979 ) \nC1745_=_C2980( C1745 C2980 ) C1745_=_C2981( C1745 C2981 ) C1745_=_C2982( C1745 C2982 ) C1745_=_C2983( C1745 C2983 ) C1745_=_C2984( C1745 C2984 ) C1745_=_C2985( C1745 C2985 ) \nC1745_=_C2986( C1745 C2986 ) C1745_=_C2987( C1745 C2987 ) C1745_=_C2988( C1745 C2988 ) C1745_=_C2990( C1745 C2990 ) C1745_=_C2991( C1745 C2991 ) C1746_=_C3025( C1746 C3025 ) \nC1746_=_C3027( C1746 C3027 ) C1746_=_C3029( C1746 C3029 ) C1746_=_C3030( C1746 C3030 ) C1746_=_C3031( C1746 C3031 ) C1746_=_C3032( C1746 C3032 ) C1746_=_C3033( C1746 C3033 ) \nC1746_=_C3034( C1746 C3034 ) C1746_=_C3035( C1746 C3035 ) C1746_=_C3036( C1746 C3036 ) C1746_=_C3037( C1746 C3037 ) C1746_=_C3038( C1746 C3038 ) C1746_=_C3040( C1746 C3040 ) \nC1746_=_C3041( C1746 C3041 ) C1746_=_C3042( C1746 C3042 ) C1746_=_C3043( C1746 C3043 ) C1746_=_C3044( C1746 C3044 ) C1746_=_C3045( C1746 C3045 ) C1746_=_C3046( C1746 C3046 ) \nC1746_=_C3047( C1746 C3047 ) C1746_=_C3048( C1746 C3048 ) C1746_=_C3049( C1746 C3049 ) C1746_=_C3050( C1746 C3050 ) C1746_=_C3051( C1746 C3051 ) C1746_=_C3052( C1746 C3052 ) \nC1746_=_C3053( C1746 C3053 ) C1746_=_C3054( C1746 C3054 ) C1746_=_C3055( C1746 C3055 ) C1746_=_C3057( C1746 C3057 ) C1777_=_C2959( C1777 C2959 ) C1777_=_C2961( C1777 C2961 ) \nC1777_=_C2963( C1777 C2963 ) C1777_=_C2964( C1777 C2964 ) C1777_=_C2965( C1777 C2965 ) C1777_=_C2966( C1777 C2966 ) C1777_=_C2967( C1777 C2967 ) C1777_=_C2968( C1777 C2968 ) \nC1777_=_C2969( C1777 C2969 ) C1777_=_C2970( C1777 C2970 ) C1777_=_C2971( C1777 C2971 ) C1777_=_C2972( C1777 C2972 ) C1777_=_C2974( C1777 C2974 ) C1777_=_C2975( C1777 C2975 ) \nC1777_=_C2976( C1777 C2976 ) C1777_=_C2977( C1777 C2977 ) C1777_=_C2978( C1777 C2978 ) C1777_=_C2979( C1777 C2979 ) C1777_=_C2980( C1777 C2980 ) C1777_=_C2981( C1777 C2981 ) \nC1777_=_C2982( C1777 C2982 ) C1777_=_C2983( C1777 C2983 ) C1777_=_C2984( C1777 C2984 ) C1777_=_C2985( C1777 C2985 ) C1777_=_C2986( C1777 C2986 ) C1777_=_C2987( C1777 C2987 ) \nC1777_=_C2988( C1777 C2988 ) C1777_=_C2990( C1777 C2990 ) C1777_=_C2991( C1777 C2991 ) C2209_=_C2210( C2209 C2210 ) C2209_=_C2211( C2209 C2211 ) C2209_=_C2212( C2209 C2212 ) \nC2209_=_C2215( C2209 C2215 ) C2209_=_C2216( C2209 C2216 ) C2209_=_C2218( C2209 C2218 ) C2210_=_C2211( C2210 C2211 ) C2210_=_C2212( C2210 C2212 ) C2210_=_C2215( C2210 C2215 ) \nC2210_=_C2216( C2210 C2216 ) C2210_=_C2218( C2210 C2218 ) C2211_=_C2212( C2211 C2212 ) C2211_=_C2215( C2211 C2215 ) C2211_=_C2216( C2211 C2216 ) C2211_=_C2218( C2211 C2218 ) \nC2211_=_C2507( C2211 C2507 ) C2212_=_C2215( C2212 C2215 ) C2212_=_C2216( C2212 C2216 ) C2212_=_C2218( C2212 C2218 ) C2215_=_C2216( C2215 C2216 ) C2215_=_C2218( C2215 C2218 ) \nC2215_=_C2512( C2215 C2512 ) C2215_=_C2969( C2215 C2969 ) C2215_=_C3035( C2215 C3035 ) C2216_=_C2218( C2216 C2218 ) C2216_=_C2971( C2216 C2971 ) C2216_=_C3037( C2216 C3037 ) \nC2218_=_C2518( C2218 C2518 ) C2218_=_C2530( C2218 C2530 ) C2218_=_C2991( C2218 C2991 ) C2218_=_C3057( C2218 C3057 ) C2227_=_C2241( C2227 C2241 ) C2227_=_C2255( C2227 C2255 ) \nC2227_=_C2269( C2227 C2269 ) C2227_=_C2283( C2227 C2283 ) C2227_=_C2301( C2227 C2301 ) C2227_=_C2319( C2227 C2319 ) C2227_=_C2337( C2227 C2337 ) C2227_=_C2349( C2227 C2349 ) \nC2227_=_C2361( C2227 C2361 ) C2227_=_C2377( C2227 C2377 ) C2227_=_C2393( C2227 C2393 ) C2227_=_C2409( C2227 C2409 ) C2227_=_C2425( C2227 C2425 ) C2227_=_C2445( C2227 C2445 ) \nC2227_=_C2465( C2227 C2465 ) C2227_=_C2485( C2227 C2485 ) C2227_=_C2495( C2227 C2495 ) C2227_=_C2505( C2227 C2505 ) C2227_=_C2529( C2227 C2529 ) C2227_=_C2541( C2227 C2541 ) \nC2227_=_C2553( C2227 C2553 ) C2227_=_C2567( C2227 C2567 ) C2227_=_C2581( C2227 C2581 ) C2227_=_C2595( C2227 C2595 ) C2227_=_C2619( C2227 C2619 ) C2227_=_C2643( C2227 C2643 ) \nC2227_=_C2667( C2227 C2667 ) C2227_=_C3240( C2227 C3240 ) C2227_=_C3241( C2227 C3241 ) C2235_=_C2239( C2235 C2239 ) C2235_=_C2241( C2235 C2241 ) C2235_=_C2344( C2235 C2344 ) \nC2235_=_C2370( C2235 C2370 ) C2235_=_C3180( C2235 C3180 ) C2235_=_C3181( C2235 C3181 ) C2239_=_C2241( C2239 C2241 ) C2239_=_C2298( C2239 C2298 ) C2239_=_C2334( C2239 C2334 ) \nC2239_=_C2562( C2239 C2562 ) C2239_=_C2590( C2239 C2590 ) C2239_=_C2637( C2239 C2637 ) C2239_=_C3206( C2239 C3206 ) C2239_=_C3207( C2239 C3207 ) C2241_=_C2255( C2241 C2255 ) \nC2241_=_C2269( C2241 C2269 ) C2241_=_C2283( C2241 C2283 ) C2241_=_C2301( C2241 C2301 ) C2241_=_C2319( C2241 C2319 ) C2241_=_C2337( C2241 C2337 ) C2241_=_C2349( C2241 C2349 ) \nC2241_=_C2361( C2241 C2361 ) C2241_=_C2377( C2241 C2377 ) C2241_=_C2393( C2241 C2393 ) C2241_=_C2409( C2241 C2409 ) C2241_=_C2425( C2241 C2425 ) C2241_=_C2445( C2241 C2445 ) \nC2241_=_C2465( C2241 C2465 ) C2241_=_C2485( C2241 C2485 ) C2241_=_C2495( C2241 C2495 ) C2241_=_C2505( C2241 C2505 ) C2241_=_C2529( C2241 C2529 ) C2241_=_C2541( C2241 C2541 ) \nC2241_=_C2553( C2241 C2553 ) C2241_=_C2567( C2241 C2567 ) C2241_=_C2581( C2241 C2581 ) C2241_=_C2595( C2241 C2595 ) C2241_=_C2619(</w:t>
      </w:r>
    </w:p>
    <w:p>
      <w:pPr>
        <w:pStyle w:val="PreformattedText"/>
        <w:bidi w:val="0"/>
        <w:spacing w:before="0" w:after="0"/>
        <w:jc w:val="left"/>
        <w:rPr/>
      </w:pPr>
      <w:r>
        <w:rPr/>
        <w:t xml:space="preserve"> </w:t>
      </w:r>
      <w:r>
        <w:rPr/>
        <w:t>C2241 C2619 ) C2241_=_C2643( C2241 C2643 ) \nC2241_=_C2667( C2241 C2667 ) C2241_=_C3240( C2241 C3240 ) C2241_=_C3241( C2241 C3241 ) C2253_=_C2255( C2253 C2255 ) C2253_=_C2297( C2253 C2297 ) C2253_=_C2333( C2253 C2333 ) \nC2253_=_C2561( C2253 C2561 ) C2253_=_C2589( C2253 C2589 ) C2253_=_C2636( C2253 C2636 ) C2253_=_C2972( C2253 C2972 ) C2253_=_C3038( C2253 C3038 ) C2253_=_C3204( C2253 C3204 ) \nC2253_=_C3205( C2253 C3205 ) C2255_=_C2269( C2255 C2269 ) C2255_=_C2283( C2255 C2283 ) C2255_=_C2301( C2255 C2301 ) C2255_=_C2319( C2255 C2319 ) C2255_=_C2337( C2255 C2337 ) \nC2255_=_C2349( C2255 C2349 ) C2255_=_C2361( C2255 C2361 ) C2255_=_C2377( C2255 C2377 ) C2255_=_C2393( C2255 C2393 ) C2255_=_C2409( C2255 C2409 ) C2255_=_C2425( C2255 C2425 ) \nC2255_=_C2445( C2255 C2445 ) C2255_=_C2465( C2255 C2465 ) C2255_=_C2485( C2255 C2485 ) C2255_=_C2495( C2255 C2495 ) C2255_=_C2505( C2255 C2505 ) C2255_=_C2529( C2255 C2529 ) \nC2255_=_C2541( C2255 C2541 ) C2255_=_C2553( C2255 C2553 ) C2255_=_C2567( C2255 C2567 ) C2255_=_C2581( C2255 C2581 ) C2255_=_C2595( C2255 C2595 ) C2255_=_C2619( C2255 C2619 ) \nC2255_=_C2643( C2255 C2643 ) C2255_=_C2667( C2255 C2667 ) C2255_=_C3240( C2255 C3240 ) C2255_=_C3241( C2255 C3241 ) C2263_=_C2269( C2263 C2269 ) C2263_=_C2312( C2263 C2312 ) \nC2263_=_C2345( C2263 C2345 ) C2263_=_C2402( C2263 C2402 ) C2263_=_C2457( C2263 C2457 ) C2263_=_C3184( C2263 C3184 ) C2263_=_C3185( C2263 C3185 ) C2269_=_C2283( C2269 C2283 ) \nC2269_=_C2301( C2269 C2301 ) C2269_=_C2319( C2269 C2319 ) C2269_=_C2337( C2269 C2337 ) C2269_=_C2349( C2269 C2349 ) C2269_=_C2361( C2269 C2361 ) C2269_=_C2377( C2269 C2377 ) \nC2269_=_C2393( C2269 C2393 ) C2269_=_C2409( C2269 C2409 ) C2269_=_C2425( C2269 C2425 ) C2269_=_C2445( C2269 C2445 ) C2269_=_C2465( C2269 C2465 ) C2269_=_C2485( C2269 C2485 ) \nC2269_=_C2495( C2269 C2495 ) C2269_=_C2505( C2269 C2505 ) C2269_=_C2529( C2269 C2529 ) C2269_=_C2541( C2269 C2541 ) C2269_=_C2553( C2269 C2553 ) C2269_=_C2567( C2269 C2567 ) \nC2269_=_C2581( C2269 C2581 ) C2269_=_C2595( C2269 C2595 ) C2269_=_C2619( C2269 C2619 ) C2269_=_C2643( C2269 C2643 ) C2269_=_C2667( C2269 C2667 ) C2269_=_C3240( C2269 C3240 ) \nC2269_=_C3241( C2269 C3241 ) C2283_=_C2301( C2283 C2301 ) C2283_=_C2319( C2283 C2319 ) C2283_=_C2337( C2283 C2337 ) C2283_=_C2349( C2283 C2349 ) C2283_=_C2361( C2283 C2361 ) \nC2283_=_C2377( C2283 C2377 ) C2283_=_C2393( C2283 C2393 ) C2283_=_C2409( C2283 C2409 ) C2283_=_C2425( C2283 C2425 ) C2283_=_C2445( C2283 C2445 ) C2283_=_C2465( C2283 C2465 ) \nC2283_=_C2485( C2283 C2485 ) C2283_=_C2495( C2283 C2495 ) C2283_=_C2505( C2283 C2505 ) C2283_=_C2529( C2283 C2529 ) C2283_=_C2541( C2283 C2541 ) C2283_=_C2553( C2283 C2553 ) \nC2283_=_C2567( C2283 C2567 ) C2283_=_C2581( C2283 C2581 ) C2283_=_C2595( C2283 C2595 ) C2283_=_C2619( C2283 C2619 ) C2283_=_C2643( C2283 C2643 ) C2283_=_C2667( C2283 C2667 ) \nC2283_=_C3240( C2283 C3240 ) C2283_=_C3241( C2283 C3241 ) C2297_=_C2298( C2297 C2298 ) C2297_=_C2301( C2297 C2301 ) C2297_=_C2333( C2297 C2333 ) C2297_=_C2561( C2297 C2561 ) \nC2297_=_C2589( C2297 C2589 ) C2297_=_C2636( C2297 C2636 ) C2297_=_C2972( C2297 C2972 ) C2297_=_C3038( C2297 C3038 ) C2297_=_C3204( C2297 C3204 ) C2297_=_C3205( C2297 C3205 ) \nC2298_=_C2301( C2298 C2301 ) C2298_=_C2334( C2298 C2334 ) C2298_=_C2562( C2298 C2562 ) C2298_=_C2590( C2298 C2590 ) C2298_=_C2637( C2298 C2637 ) C2298_=_C3206( C2298 C3206 ) \nC2298_=_C3207( C2298 C3207 ) C2301_=_C2319( C2301 C2319 ) C2301_=_C2337( C2301 C2337 ) C2301_=_C2349( C2301 C2349 ) C2301_=_C2361( C2301 C2361 ) C2301_=_C2377( C2301 C2377 ) \nC2301_=_C2393( C2301 C2393 ) C2301_=_C2409( C2301 C2409 ) C2301_=_C2425( C2301 C2425 ) C2301_=_C2445( C2301 C2445 ) C2301_=_C2465( C2301 C2465 ) C2301_=_C2485( C2301 C2485 ) \nC2301_=_C2495( C2301 C2495 ) C2301_=_C2505( C2301 C2505 ) C2301_=_C2529( C2301 C2529 ) C2301_=_C2541( C2301 C2541 ) C2301_=_C2553( C2301 C2553 ) C2301_=_C2567( C2301 C2567 ) \nC2301_=_C2581( C2301 C2581 ) C2301_=_C2595( C2301 C2595 ) C2301_=_C2619( C2301 C2619 ) C2301_=_C2643( C2301 C2643 ) C2301_=_C2667( C2301 C2667 ) C2301_=_C3240( C2301 C3240 ) \nC2301_=_C3241( C2301 C3241 ) C2312_=_C2319( C2312 C2319 ) C2312_=_C2345( C2312 C2345 ) C2312_=_C2402( C2312 C2402 ) C2312_=_C2457( C2312 C2457 ) C2312_=_C3184( C2312 C3184 ) \nC2312_=_C3185( C2312 C3185 ) C2319_=_C2337( C2319 C2337 ) C2319_=_C2349( C2319 C2349 ) C2319_=_C2361( C2319 C2361 ) C2319_=_C2377( C2319 C2377 ) C2319_=_C2393( C2319 C2393 ) \nC2319_=_C2409( C2319 C2409 ) C2319_=_C2425( C2319 C2425 ) C2319_=_C2445( C2319 C2445 ) C2319_=_C2465( C2319 C2465 ) C2319_=_C2485( C2319 C2485 ) C2319_=_C2495( C2319 C2495 ) \nC2319_=_C2505( C2319 C2505 ) C2319_=_C2529( C2319 C2529 ) C2319_=_C2541( C2319 C2541 ) C2319_=_C2553( C2319 C2553 ) C2319_=_C2567( C2319 C2567 ) C2319_=_C2581( C2319 C2581 ) \nC2319_=_C2595( C2319 C2595 ) C2319_=_C2619( C2319 C2619 ) C2319_=_C2643( C2319 C2643 ) C2319_=_C2667( C2319 C2667 ) C2319_=_C3240( C2319 C3240 ) C2319_=_C3241( C2319 C3241 ) \nC2333_=_C2334( C2333 C2334 ) C2333_=_C2337( C2333 C2337 ) C2333_=_C2561( C2333 C2561 ) C2333_=_C2589( C2333 C2589 ) C2333_=_C2636( C2333 C2636 ) C2333_=_C2972( C2333 C2972 ) \nC2333_=_C3038( C2333 C3038 ) C2333_=_C3204( C2333 C3204 ) C2333_=_C3205( C2333 C3205 ) C2334_=_C2337( C2334 C2337 ) C2334_=_C2562( C2334 C2562 ) C2334_=_C2590( C2334 C2590 ) \nC2334_=_C2637( C2334 C2637 ) C2334_=_C3206( C2334 C3206 ) C2334_=_C3207( C2334 C3207 ) C2337_=_C2349( C2337 C2349 ) C2337_=_C2361( C2337 C2361 ) C2337_=_C2377( C2337 C2377 ) \nC2337_=_C2393( C2337 C2393 ) C2337_=_C2409( C2337 C2409 ) C2337_=_C2425( C2337 C2425 ) C2337_=_C2445( C2337 C2445 ) C2337_=_C2465( C2337 C2465 ) C2337_=_C2485( C2337 C2485 ) \nC2337_=_C2495( C2337 C2495 ) C2337_=_C2505( C2337 C2505 ) C2337_=_C2529( C2337 C2529 ) C2337_=_C2541( C2337 C2541 ) C2337_=_C2553( C2337 C2553 ) C2337_=_C2567( C2337 C2567 ) \nC2337_=_C2581( C2337 C2581 ) C2337_=_C2595( C2337 C2595 ) C2337_=_C2619( C2337 C2619 ) C2337_=_C2643( C2337 C2643 ) C2337_=_C2667( C2337 C2667 ) C2337_=_C3240( C2337 C3240 ) \nC2337_=_C3241( C2337 C3241 ) C2344_=_C2345( C2344 C2345 ) C2344_=_C2349( C2344 C2349 ) C2344_=_C2370( C2344 C2370 ) C2344_=_C3180( C2344 C3180 ) C2344_=_C3181( C2344 C3181 ) \nC2345_=_C2349( C2345 C2349 ) C2345_=_C2402( C2345 C2402 ) C2345_=_C2457( C2345 C2457 ) C2345_=_C3184( C2345 C3184 ) C2345_=_C3185( C2345 C3185 ) C2349_=_C2361( C2349 C2361 ) \nC2349_=_C2377( C2349 C2377 ) C2349_=_C2393( C2349 C2393 ) C2349_=_C2409( C2349 C2409 ) C2349_=_C2425( C2349 C2425 ) C2349_=_C2445( C2349 C2445 ) C2349_=_C2465( C2349 C2465 ) \nC2349_=_C2485( C2349 C2485 ) C2349_=_C2495( C2349 C2495 ) C2349_=_C2505( C2349 C2505 ) C2349_=_C2529( C2349 C2529 ) C2349_=_C2541( C2349 C2541 ) C2349_=_C2553( C2349 C2553 ) \nC2349_=_C2567( C2349 C2567 ) C2349_=_C2581( C2349 C2581 ) C2349_=_C2595( C2349 C2595 ) C2349_=_C2619( C2349 C2619 ) C2349_=_C2643( C2349 C2643 ) C2349_=_C2667( C2349 C2667 ) \nC2349_=_C3240( C2349 C3240 ) C2349_=_C3241( C2349 C3241 ) C2361_=_C2377( C2361 C2377 ) C2361_=_C2393( C2361 C2393 ) C2361_=_C2409( C2361 C2409 ) C2361_=_C2425( C2361 C2425 ) \nC2361_=_C2445( C2361 C2445 ) C2361_=_C2465( C2361 C2465 ) C2361_=_C2485( C2361 C2485 ) C2361_=_C2495( C2361 C2495 ) C2361_=_C2505( C2361 C2505 ) C2361_=_C2529( C2361 C2529 ) \nC2361_=_C2541( C2361 C2541 ) C2361_=_C2553( C2361 C2553 ) C2361_=_C2567( C2361 C2567 ) C2361_=_C2581( C2361 C2581 ) C2361_=_C2595( C2361 C2595 ) C2361_=_C2619( C2361 C2619 ) \nC2361_=_C2643( C2361 C2643 ) C2361_=_C2667( C2361 C2667 ) C2361_=_C3240( C2361 C3240 ) C2361_=_C3241( C2361 C3241 ) C2370_=_C2377( C2370 C2377 ) C2370_=_C3180( C2370 C3180 ) \nC2370_=_C3181( C2370 C3181 ) C2377_=_C2393( C2377 C2393 ) C2377_=_C2409( C2377 C2409 ) C2377_=_C2425( C2377 C2425 ) C2377_=_C2445( C2377 C2445 ) C2377_=_C2465( C2377 C2465 ) \nC2377_=_C2485( C2377 C2485 ) C2377_=_C2495( C2377 C2495 ) C2377_=_C2505( C2377 C2505 ) C2377_=_C2529( C2377 C2529 ) C2377_=_C2541( C2377 C2541 ) C2377_=_C2553( C2377 C2553 ) \nC2377_=_C2567( C2377 C2567 ) C2377_=_C2581( C2377 C2581 ) C2377_=_C2595( C2377 C2595 ) C2377_=_C2619( C2377 C2619 ) C2377_=_C2643( C2377 C2643 ) C2377_=_C2667( C2377 C2667 ) \nC2377_=_C3240( C2377 C3240 ) C2377_=_C3241( C2377 C3241 ) C2393_=_C2409( C2393 C2409 ) C2393_=_C2425( C2393 C2425 ) C2393_=_C2445( C2393 C2445 ) C2393_=_C2465( C2393 C2465 ) \nC2393_=_C2485( C2393 C2485 ) C2393_=_C2495( C2393 C2495 ) C2393_=_C2505( C2393 C2505 ) C2393_=_C2529( C2393 C2529 ) C2393_=_C2541( C2393 C2541 ) C2393_=_C2553( C2393 C2553 ) \nC2393_=_C2567( C2393 C2567 ) C2393_=_C2581( C2393 C2581 ) C2393_=_C2595( C2393 C2595 ) C2393_=_C2619( C2393 C2619 ) C2393_=_C2643( C2393 C2643 ) C2393_=_C2667( C2393 C2667 ) \nC2393_=_C3240( C2393 C3240 ) C2393_=_C3241( C2393 C3241 ) C2402_=_C2409( C2402 C2409 ) C2402_=_C2457( C2402 C2457 ) C2402_=_C3184( C2402 C3184 ) C2402_=_C3185( C2402 C3185 ) \nC2409_=_C2425( C2409 C2425 ) C2409_=_C2445( C2409 C2445 ) C2409_=_C2465( C2409 C2465 ) C2409_=_C2485( C2409 C2485 ) C2409_=_C2495( C2409 C2495 ) C2409_=_C2505( C2409 C2505 ) \nC2409_=_C2529( C2409 C2529 ) C2409_=_C2541( C2409 C2541 ) C2409_=_C2553( C2409 C2553 ) C2409_=_C2567( C2409 C2567 ) C2409_=_C2581( C2409 C2581 ) C2409_=_C2595( C2409 C2595 ) \nC2409_=_C2619( C2409 C2619 ) C2409_=_C2643( C2409 C2643 ) C2409_=_C2667( C2409 C2667 ) C2409_=_C3240( C2409 C3240 ) C2409_=_C3241( C2409 C3241 ) C2425_=_C2445( C2425 C2445 ) \nC2425_=_C2465( C2425 C2465 ) C2425_=_C2485( C2425 C2485 ) C2425_=_C2495( C2425 C2495 ) C2425_=_C2505( C2425 C2505 ) C2425_=_C2529( C2425 C2529 ) C2425_=_C2541( C2425 C2541 ) \nC2425_=_C2553( C2425 C2553 ) C2425_=_C2567( C2425 C2567 ) C2425_=_C2581( C2425 C2581 ) C2425_=_C2595( C2425 C2595 ) C2425_=_C2619( C2425 C2619 ) C2425_=_C2643( C2425 C2643 ) \nC2425_=_C2667( C2425 C2667 ) C2425_=_C3240( C2425 C3240 ) C2425_=_C3241( C2425 C3241 ) C2445_=_C2465( C2445 C2465 ) C2445_=_C2485( C2445 C2485 ) C2445_=_C2495( C2445 C2495 ) \nC2445_=_C2505(</w:t>
      </w:r>
    </w:p>
    <w:p>
      <w:pPr>
        <w:pStyle w:val="PreformattedText"/>
        <w:bidi w:val="0"/>
        <w:spacing w:before="0" w:after="0"/>
        <w:jc w:val="left"/>
        <w:rPr/>
      </w:pPr>
      <w:r>
        <w:rPr/>
        <w:t xml:space="preserve"> </w:t>
      </w:r>
      <w:r>
        <w:rPr/>
        <w:t>C2445 C2505 ) C2445_=_C2529( C2445 C2529 ) C2445_=_C2541( C2445 C2541 ) C2445_=_C2553( C2445 C2553 ) C2445_=_C2567( C2445 C2567 ) C2445_=_C2581( C2445 C2581 ) \nC2445_=_C2595( C2445 C2595 ) C2445_=_C2619( C2445 C2619 ) C2445_=_C2643( C2445 C2643 ) C2445_=_C2667( C2445 C2667 ) C2445_=_C3240( C2445 C3240 ) C2445_=_C3241( C2445 C3241 ) \nC2457_=_C2465( C2457 C2465 ) C2457_=_C3184( C2457 C3184 ) C2457_=_C3185( C2457 C3185 ) C2465_=_C2485( C2465 C2485 ) C2465_=_C2495( C2465 C2495 ) C2465_=_C2505( C2465 C2505 ) \nC2465_=_C2529( C2465 C2529 ) C2465_=_C2541( C2465 C2541 ) C2465_=_C2553( C2465 C2553 ) C2465_=_C2567( C2465 C2567 ) C2465_=_C2581( C2465 C2581 ) C2465_=_C2595( C2465 C2595 ) \nC2465_=_C2619( C2465 C2619 ) C2465_=_C2643( C2465 C2643 ) C2465_=_C2667( C2465 C2667 ) C2465_=_C3240( C2465 C3240 ) C2465_=_C3241( C2465 C3241 ) C2485_=_C2495( C2485 C2495 ) \nC2485_=_C2505( C2485 C2505 ) C2485_=_C2529( C2485 C2529 ) C2485_=_C2541( C2485 C2541 ) C2485_=_C2553( C2485 C2553 ) C2485_=_C2567( C2485 C2567 ) C2485_=_C2581( C2485 C2581 ) \nC2485_=_C2595( C2485 C2595 ) C2485_=_C2619( C2485 C2619 ) C2485_=_C2643( C2485 C2643 ) C2485_=_C2667( C2485 C2667 ) C2485_=_C3240( C2485 C3240 ) C2485_=_C3241( C2485 C3241 ) \nC2495_=_C2505( C2495 C2505 ) C2495_=_C2529( C2495 C2529 ) C2495_=_C2541( C2495 C2541 ) C2495_=_C2553( C2495 C2553 ) C2495_=_C2567( C2495 C2567 ) C2495_=_C2581( C2495 C2581 ) \nC2495_=_C2595( C2495 C2595 ) C2495_=_C2619( C2495 C2619 ) C2495_=_C2643( C2495 C2643 ) C2495_=_C2667( C2495 C2667 ) C2495_=_C3240( C2495 C3240 ) C2495_=_C3241( C2495 C3241 ) \nC2505_=_C2529( C2505 C2529 ) C2505_=_C2541( C2505 C2541 ) C2505_=_C2553( C2505 C2553 ) C2505_=_C2567( C2505 C2567 ) C2505_=_C2581( C2505 C2581 ) C2505_=_C2595( C2505 C2595 ) \nC2505_=_C2619( C2505 C2619 ) C2505_=_C2643( C2505 C2643 ) C2505_=_C2667( C2505 C2667 ) C2505_=_C3240( C2505 C3240 ) C2505_=_C3241( C2505 C3241 ) C2507_=_C2508( C2507 C2508 ) \nC2507_=_C2509( C2507 C2509 ) C2507_=_C2510( C2507 C2510 ) C2507_=_C2511( C2507 C2511 ) C2507_=_C2512( C2507 C2512 ) C2507_=_C2514( C2507 C2514 ) C2507_=_C2515( C2507 C2515 ) \nC2507_=_C2516( C2507 C2516 ) C2507_=_C2518( C2507 C2518 ) C2508_=_C2509( C2508 C2509 ) C2508_=_C2510( C2508 C2510 ) C2508_=_C2511( C2508 C2511 ) C2508_=_C2512( C2508 C2512 ) \nC2508_=_C2514( C2508 C2514 ) C2508_=_C2515( C2508 C2515 ) C2508_=_C2516( C2508 C2516 ) C2508_=_C2518( C2508 C2518 ) C2509_=_C2510( C2509 C2510 ) C2509_=_C2511( C2509 C2511 ) \nC2509_=_C2512( C2509 C2512 ) C2509_=_C2514( C2509 C2514 ) C2509_=_C2515( C2509 C2515 ) C2509_=_C2516( C2509 C2516 ) C2509_=_C2518( C2509 C2518 ) C2509_=_C2521( C2509 C2521 ) \nC2510_=_C2511( C2510 C2511 ) C2510_=_C2512( C2510 C2512 ) C2510_=_C2514( C2510 C2514 ) C2510_=_C2515( C2510 C2515 ) C2510_=_C2516( C2510 C2516 ) C2510_=_C2518( C2510 C2518 ) \nC2510_=_C2522( C2510 C2522 ) C2511_=_C2512( C2511 C2512 ) C2511_=_C2514( C2511 C2514 ) C2511_=_C2515( C2511 C2515 ) C2511_=_C2516( C2511 C2516 ) C2511_=_C2518( C2511 C2518 ) \nC2511_=_C2523( C2511 C2523 ) C2512_=_C2514( C2512 C2514 ) C2512_=_C2515( C2512 C2515 ) C2512_=_C2516( C2512 C2516 ) C2512_=_C2518( C2512 C2518 ) C2512_=_C2969( C2512 C2969 ) \nC2512_=_C3035( C2512 C3035 ) C2514_=_C2515( C2514 C2515 ) C2514_=_C2516( C2514 C2516 ) C2514_=_C2518( C2514 C2518 ) C2514_=_C2526( C2514 C2526 ) C2514_=_C2975( C2514 C2975 ) \nC2514_=_C3041( C2514 C3041 ) C2515_=_C2516( C2515 C2516 ) C2515_=_C2518( C2515 C2518 ) C2515_=_C2527( C2515 C2527 ) C2515_=_C2986( C2515 C2986 ) C2515_=_C3052( C2515 C3052 ) \nC2516_=_C2518( C2516 C2518 ) C2516_=_C2528( C2516 C2528 ) C2516_=_C2988( C2516 C2988 ) C2516_=_C3054( C2516 C3054 ) C2518_=_C2530( C2518 C2530 ) C2518_=_C2991( C2518 C2991 ) \nC2518_=_C3057( C2518 C3057 ) C2519_=_C2520( C2519 C2520 ) C2519_=_C2521( C2519 C2521 ) C2519_=_C2522( C2519 C2522 ) C2519_=_C2523( C2519 C2523 ) C2519_=_C2524( C2519 C2524 ) \nC2519_=_C2526( C2519 C2526 ) C2519_=_C2527( C2519 C2527 ) C2519_=_C2528( C2519 C2528 ) C2519_=_C2529( C2519 C2529 ) C2519_=_C2530( C2519 C2530 ) C2520_=_C2521( C2520 C2521 ) \nC2520_=_C2522( C2520 C2522 ) C2520_=_C2523( C2520 C2523 ) C2520_=_C2524( C2520 C2524 ) C2520_=_C2526( C2520 C2526 ) C2520_=_C2527( C2520 C2527 ) C2520_=_C2528( C2520 C2528 ) \nC2520_=_C2529( C2520 C2529 ) C2520_=_C2530( C2520 C2530 ) C2521_=_C2522( C2521 C2522 ) C2521_=_C2523( C2521 C2523 ) C2521_=_C2524( C2521 C2524 ) C2521_=_C2526( C2521 C2526 ) \nC2521_=_C2527( C2521 C2527 ) C2521_=_C2528( C2521 C2528 ) C2521_=_C2529( C2521 C2529 ) C2521_=_C2530( C2521 C2530 ) C2522_=_C2523( C2522 C2523 ) C2522_=_C2524( C2522 C2524 ) \nC2522_=_C2526( C2522 C2526 ) C2522_=_C2527( C2522 C2527 ) C2522_=_C2528( C2522 C2528 ) C2522_=_C2529( C2522 C2529 ) C2522_=_C2530( C2522 C2530 ) C2523_=_C2524( C2523 C2524 ) \nC2523_=_C2526( C2523 C2526 ) C2523_=_C2527( C2523 C2527 ) C2523_=_C2528( C2523 C2528 ) C2523_=_C2529( C2523 C2529 ) C2523_=_C2530( C2523 C2530 ) C2524_=_C2526( C2524 C2526 ) \nC2524_=_C2527( C2524 C2527 ) C2524_=_C2528( C2524 C2528 ) C2524_=_C2529( C2524 C2529 ) C2524_=_C2530( C2524 C2530 ) C2524_=_C2968( C2524 C2968 ) C2524_=_C3034( C2524 C3034 ) \nC2526_=_C2527( C2526 C2527 ) C2526_=_C2528( C2526 C2528 ) C2526_=_C2529( C2526 C2529 ) C2526_=_C2530( C2526 C2530 ) C2526_=_C2975( C2526 C2975 ) C2526_=_C3041( C2526 C3041 ) \nC2527_=_C2528( C2527 C2528 ) C2527_=_C2529( C2527 C2529 ) C2527_=_C2530( C2527 C2530 ) C2527_=_C2986( C2527 C2986 ) C2527_=_C3052( C2527 C3052 ) C2528_=_C2529( C2528 C2529 ) \nC2528_=_C2530( C2528 C2530 ) C2528_=_C2988( C2528 C2988 ) C2528_=_C3054( C2528 C3054 ) C2529_=_C2530( C2529 C2530 ) C2529_=_C2541( C2529 C2541 ) C2529_=_C2553( C2529 C2553 ) \nC2529_=_C2567( C2529 C2567 ) C2529_=_C2581( C2529 C2581 ) C2529_=_C2595( C2529 C2595 ) C2529_=_C2619( C2529 C2619 ) C2529_=_C2643( C2529 C2643 ) C2529_=_C2667( C2529 C2667 ) \nC2529_=_C3240( C2529 C3240 ) C2529_=_C3241( C2529 C3241 ) C2530_=_C2991( C2530 C2991 ) C2530_=_C3057( C2530 C3057 ) C2541_=_C2553( C2541 C2553 ) C2541_=_C2567( C2541 C2567 ) \nC2541_=_C2581( C2541 C2581 ) C2541_=_C2595( C2541 C2595 ) C2541_=_C2619( C2541 C2619 ) C2541_=_C2643( C2541 C2643 ) C2541_=_C2667( C2541 C2667 ) C2541_=_C3240( C2541 C3240 ) \nC2541_=_C3241( C2541 C3241 ) C2553_=_C2567( C2553 C2567 ) C2553_=_C2581( C2553 C2581 ) C2553_=_C2595( C2553 C2595 ) C2553_=_C2619( C2553 C2619 ) C2553_=_C2643( C2553 C2643 ) \nC2553_=_C2667( C2553 C2667 ) C2553_=_C3240( C2553 C3240 ) C2553_=_C3241( C2553 C3241 ) C2561_=_C2562( C2561 C2562 ) C2561_=_C2567( C2561 C2567 ) C2561_=_C2589( C2561 C2589 ) \nC2561_=_C2636( C2561 C2636 ) C2561_=_C2972( C2561 C2972 ) C2561_=_C3038( C2561 C3038 ) C2561_=_C3204( C2561 C3204 ) C2561_=_C3205( C2561 C3205 ) C2562_=_C2567( C2562 C2567 ) \nC2562_=_C2590( C2562 C2590 ) C2562_=_C2637( C2562 C2637 ) C2562_=_C3206( C2562 C3206 ) C2562_=_C3207( C2562 C3207 ) C2567_=_C2581( C2567 C2581 ) C2567_=_C2595( C2567 C2595 ) \nC2567_=_C2619( C2567 C2619 ) C2567_=_C2643( C2567 C2643 ) C2567_=_C2667( C2567 C2667 ) C2567_=_C3240( C2567 C3240 ) C2567_=_C3241( C2567 C3241 ) C2581_=_C2595( C2581 C2595 ) \nC2581_=_C2619( C2581 C2619 ) C2581_=_C2643( C2581 C2643 ) C2581_=_C2667( C2581 C2667 ) C2581_=_C3240( C2581 C3240 ) C2581_=_C3241( C2581 C3241 ) C2589_=_C2590( C2589 C2590 ) \nC2589_=_C2595( C2589 C2595 ) C2589_=_C2636( C2589 C2636 ) C2589_=_C2972( C2589 C2972 ) C2589_=_C3038( C2589 C3038 ) C2589_=_C3204( C2589 C3204 ) C2589_=_C3205( C2589 C3205 ) \nC2590_=_C2595( C2590 C2595 ) C2590_=_C2637( C2590 C2637 ) C2590_=_C3206( C2590 C3206 ) C2590_=_C3207( C2590 C3207 ) C2595_=_C2619( C2595 C2619 ) C2595_=_C2643( C2595 C2643 ) \nC2595_=_C2667( C2595 C2667 ) C2595_=_C3240( C2595 C3240 ) C2595_=_C3241( C2595 C3241 ) C2619_=_C2643( C2619 C2643 ) C2619_=_C2667( C2619 C2667 ) C2619_=_C3240( C2619 C3240 ) \nC2619_=_C3241( C2619 C3241 ) C2636_=_C2637( C2636 C2637 ) C2636_=_C2643( C2636 C2643 ) C2636_=_C2972( C2636 C2972 ) C2636_=_C3038( C2636 C3038 ) C2636_=_C3204( C2636 C3204 ) \nC2636_=_C3205( C2636 C3205 ) C2637_=_C2643( C2637 C2643 ) C2637_=_C3206( C2637 C3206 ) C2637_=_C3207( C2637 C3207 ) C2643_=_C2667( C2643 C2667 ) C2643_=_C3240( C2643 C3240 ) \nC2643_=_C3241( C2643 C3241 ) C2667_=_C3240( C2667 C3240 ) C2667_=_C3241( C2667 C3241 ) C2959_=_C2961( C2959 C2961 ) C2959_=_C2963( C2959 C2963 ) C2959_=_C2964( C2959 C2964 ) \nC2959_=_C2965( C2959 C2965 ) C2959_=_C2966( C2959 C2966 ) C2959_=_C2967( C2959 C2967 ) C2959_=_C2968( C2959 C2968 ) C2959_=_C2969( C2959 C2969 ) C2959_=_C2970( C2959 C2970 ) \nC2959_=_C2971( C2959 C2971 ) C2959_=_C2972( C2959 C2972 ) C2959_=_C2974( C2959 C2974 ) C2959_=_C2975( C2959 C2975 ) C2959_=_C2976( C2959 C2976 ) C2959_=_C2977( C2959 C2977 ) \nC2959_=_C2978( C2959 C2978 ) C2959_=_C2979( C2959 C2979 ) C2959_=_C2980( C2959 C2980 ) C2959_=_C2981( C2959 C2981 ) C2959_=_C2982( C2959 C2982 ) C2959_=_C2983( C2959 C2983 ) \nC2959_=_C2984( C2959 C2984 ) C2959_=_C2985( C2959 C2985 ) C2959_=_C2986( C2959 C2986 ) C2959_=_C2987( C2959 C2987 ) C2959_=_C2988( C2959 C2988 ) C2959_=_C2990( C2959 C2990 ) \nC2959_=_C2991( C2959 C2991 ) C2959_=_C3025( C2959 C3025 ) C2961_=_C2963( C2961 C2963 ) C2961_=_C2964( C2961 C2964 ) C2961_=_C2965( C2961 C2965 ) C2961_=_C2966( C2961 C2966 ) \nC2961_=_C2967( C2961 C2967 ) C2961_=_C2968( C2961 C2968 ) C2961_=_C2969( C2961 C2969 ) C2961_=_C2970( C2961 C2970 ) C2961_=_C2971( C2961 C2971 ) C2961_=_C2972( C2961 C2972 ) \nC2961_=_C2974( C2961 C2974 ) C2961_=_C2975( C2961 C2975 ) C2961_=_C2976( C2961 C2976 ) C2961_=_C2977( C2961 C2977 ) C2961_=_C2978( C2961 C2978 ) C2961_=_C2979( C2961 C2979 ) \nC2961_=_C2980( C2961 C2980 ) C2961_=_C2981( C2961 C2981 ) C2961_=_C2982( C2961 C2982 ) C2961_=_C2983( C2961 C2983 ) C2961_=_C2984( C2961 C2984 ) C2961_=_C2985( C2961 C2985 ) \nC2961_=_C2986( C2961 C2986 ) C2961_=_C2987( C2961 C2987 ) C2961_=_C2988( C2961 C2988 ) C2961_=_C2990( C2961 C2990 ) C2961_=_C2991( C2961 C2991 ) C2961_=_C3027( C2961 C3027 ) \nC2963_=_C2964( C2963 C2964 ) C2963_=_C2965( C2963 C2965 ) C2963_=_C2966(</w:t>
      </w:r>
    </w:p>
    <w:p>
      <w:pPr>
        <w:pStyle w:val="PreformattedText"/>
        <w:bidi w:val="0"/>
        <w:spacing w:before="0" w:after="0"/>
        <w:jc w:val="left"/>
        <w:rPr/>
      </w:pPr>
      <w:r>
        <w:rPr/>
        <w:t xml:space="preserve"> </w:t>
      </w:r>
      <w:r>
        <w:rPr/>
        <w:t>C2963 C2966 ) C2963_=_C2967( C2963 C2967 ) C2963_=_C2968( C2963 C2968 ) C2963_=_C2969( C2963 C2969 ) \nC2963_=_C2970( C2963 C2970 ) C2963_=_C2971( C2963 C2971 ) C2963_=_C2972( C2963 C2972 ) C2963_=_C2974( C2963 C2974 ) C2963_=_C2975( C2963 C2975 ) C2963_=_C2976( C2963 C2976 ) \nC2963_=_C2977( C2963 C2977 ) C2963_=_C2978( C2963 C2978 ) C2963_=_C2979( C2963 C2979 ) C2963_=_C2980( C2963 C2980 ) C2963_=_C2981( C2963 C2981 ) C2963_=_C2982( C2963 C2982 ) \nC2963_=_C2983( C2963 C2983 ) C2963_=_C2984( C2963 C2984 ) C2963_=_C2985( C2963 C2985 ) C2963_=_C2986( C2963 C2986 ) C2963_=_C2987( C2963 C2987 ) C2963_=_C2988( C2963 C2988 ) \nC2963_=_C2990( C2963 C2990 ) C2963_=_C2991( C2963 C2991 ) C2963_=_C3029( C2963 C3029 ) C2964_=_C2965( C2964 C2965 ) C2964_=_C2966( C2964 C2966 ) C2964_=_C2967( C2964 C2967 ) \nC2964_=_C2968( C2964 C2968 ) C2964_=_C2969( C2964 C2969 ) C2964_=_C2970( C2964 C2970 ) C2964_=_C2971( C2964 C2971 ) C2964_=_C2972( C2964 C2972 ) C2964_=_C2974( C2964 C2974 ) \nC2964_=_C2975( C2964 C2975 ) C2964_=_C2976( C2964 C2976 ) C2964_=_C2977( C2964 C2977 ) C2964_=_C2978( C2964 C2978 ) C2964_=_C2979( C2964 C2979 ) C2964_=_C2980( C2964 C2980 ) \nC2964_=_C2981( C2964 C2981 ) C2964_=_C2982( C2964 C2982 ) C2964_=_C2983( C2964 C2983 ) C2964_=_C2984( C2964 C2984 ) C2964_=_C2985( C2964 C2985 ) C2964_=_C2986( C2964 C2986 ) \nC2964_=_C2987( C2964 C2987 ) C2964_=_C2988( C2964 C2988 ) C2964_=_C2990( C2964 C2990 ) C2964_=_C2991( C2964 C2991 ) C2964_=_C3030( C2964 C3030 ) C2965_=_C2966( C2965 C2966 ) \nC2965_=_C2967( C2965 C2967 ) C2965_=_C2968( C2965 C2968 ) C2965_=_C2969( C2965 C2969 ) C2965_=_C2970( C2965 C2970 ) C2965_=_C2971( C2965 C2971 ) C2965_=_C2972( C2965 C2972 ) \nC2965_=_C2974( C2965 C2974 ) C2965_=_C2975( C2965 C2975 ) C2965_=_C2976( C2965 C2976 ) C2965_=_C2977( C2965 C2977 ) C2965_=_C2978( C2965 C2978 ) C2965_=_C2979( C2965 C2979 ) \nC2965_=_C2980( C2965 C2980 ) C2965_=_C2981( C2965 C2981 ) C2965_=_C2982( C2965 C2982 ) C2965_=_C2983( C2965 C2983 ) C2965_=_C2984( C2965 C2984 ) C2965_=_C2985( C2965 C2985 ) \nC2965_=_C2986( C2965 C2986 ) C2965_=_C2987( C2965 C2987 ) C2965_=_C2988( C2965 C2988 ) C2965_=_C2990( C2965 C2990 ) C2965_=_C2991( C2965 C2991 ) C2965_=_C3031( C2965 C3031 ) \nC2966_=_C2967( C2966 C2967 ) C2966_=_C2968( C2966 C2968 ) C2966_=_C2969( C2966 C2969 ) C2966_=_C2970( C2966 C2970 ) C2966_=_C2971( C2966 C2971 ) C2966_=_C2972( C2966 C2972 ) \nC2966_=_C2974( C2966 C2974 ) C2966_=_C2975( C2966 C2975 ) C2966_=_C2976( C2966 C2976 ) C2966_=_C2977( C2966 C2977 ) C2966_=_C2978( C2966 C2978 ) C2966_=_C2979( C2966 C2979 ) \nC2966_=_C2980( C2966 C2980 ) C2966_=_C2981( C2966 C2981 ) C2966_=_C2982( C2966 C2982 ) C2966_=_C2983( C2966 C2983 ) C2966_=_C2984( C2966 C2984 ) C2966_=_C2985( C2966 C2985 ) \nC2966_=_C2986( C2966 C2986 ) C2966_=_C2987( C2966 C2987 ) C2966_=_C2988( C2966 C2988 ) C2966_=_C2990( C2966 C2990 ) C2966_=_C2991( C2966 C2991 ) C2966_=_C3032( C2966 C3032 ) \nC2967_=_C2968( C2967 C2968 ) C2967_=_C2969( C2967 C2969 ) C2967_=_C2970( C2967 C2970 ) C2967_=_C2971( C2967 C2971 ) C2967_=_C2972( C2967 C2972 ) C2967_=_C2974( C2967 C2974 ) \nC2967_=_C2975( C2967 C2975 ) C2967_=_C2976( C2967 C2976 ) C2967_=_C2977( C2967 C2977 ) C2967_=_C2978( C2967 C2978 ) C2967_=_C2979( C2967 C2979 ) C2967_=_C2980( C2967 C2980 ) \nC2967_=_C2981( C2967 C2981 ) C2967_=_C2982( C2967 C2982 ) C2967_=_C2983( C2967 C2983 ) C2967_=_C2984( C2967 C2984 ) C2967_=_C2985( C2967 C2985 ) C2967_=_C2986( C2967 C2986 ) \nC2967_=_C2987( C2967 C2987 ) C2967_=_C2988( C2967 C2988 ) C2967_=_C2990( C2967 C2990 ) C2967_=_C2991( C2967 C2991 ) C2967_=_C3033( C2967 C3033 ) C2968_=_C2969( C2968 C2969 ) \nC2968_=_C2970( C2968 C2970 ) C2968_=_C2971( C2968 C2971 ) C2968_=_C2972( C2968 C2972 ) C2968_=_C2974( C2968 C2974 ) C2968_=_C2975( C2968 C2975 ) C2968_=_C2976( C2968 C2976 ) \nC2968_=_C2977( C2968 C2977 ) C2968_=_C2978( C2968 C2978 ) C2968_=_C2979( C2968 C2979 ) C2968_=_C2980( C2968 C2980 ) C2968_=_C2981( C2968 C2981 ) C2968_=_C2982( C2968 C2982 ) \nC2968_=_C2983( C2968 C2983 ) C2968_=_C2984( C2968 C2984 ) C2968_=_C2985( C2968 C2985 ) C2968_=_C2986( C2968 C2986 ) C2968_=_C2987( C2968 C2987 ) C2968_=_C2988( C2968 C2988 ) \nC2968_=_C2990( C2968 C2990 ) C2968_=_C2991( C2968 C2991 ) C2968_=_C3034( C2968 C3034 ) C2969_=_C2970( C2969 C2970 ) C2969_=_C2971( C2969 C2971 ) C2969_=_C2972( C2969 C2972 ) \nC2969_=_C2974( C2969 C2974 ) C2969_=_C2975( C2969 C2975 ) C2969_=_C2976( C2969 C2976 ) C2969_=_C2977( C2969 C2977 ) C2969_=_C2978( C2969 C2978 ) C2969_=_C2979( C2969 C2979 ) \nC2969_=_C2980( C2969 C2980 ) C2969_=_C2981( C2969 C2981 ) C2969_=_C2982( C2969 C2982 ) C2969_=_C2983( C2969 C2983 ) C2969_=_C2984( C2969 C2984 ) C2969_=_C2985( C2969 C2985 ) \nC2969_=_C2986( C2969 C2986 ) C2969_=_C2987( C2969 C2987 ) C2969_=_C2988( C2969 C2988 ) C2969_=_C2990( C2969 C2990 ) C2969_=_C2991( C2969 C2991 ) C2969_=_C3035( C2969 C3035 ) \nC2970_=_C2971( C2970 C2971 ) C2970_=_C2972( C2970 C2972 ) C2970_=_C2974( C2970 C2974 ) C2970_=_C2975( C2970 C2975 ) C2970_=_C2976( C2970 C2976 ) C2970_=_C2977( C2970 C2977 ) \nC2970_=_C2978( C2970 C2978 ) C2970_=_C2979( C2970 C2979 ) C2970_=_C2980( C2970 C2980 ) C2970_=_C2981( C2970 C2981 ) C2970_=_C2982( C2970 C2982 ) C2970_=_C2983( C2970 C2983 ) \nC2970_=_C2984( C2970 C2984 ) C2970_=_C2985( C2970 C2985 ) C2970_=_C2986( C2970 C2986 ) C2970_=_C2987( C2970 C2987 ) C2970_=_C2988( C2970 C2988 ) C2970_=_C2990( C2970 C2990 ) \nC2970_=_C2991( C2970 C2991 ) C2970_=_C3036( C2970 C3036 ) C2971_=_C2972( C2971 C2972 ) C2971_=_C2974( C2971 C2974 ) C2971_=_C2975( C2971 C2975 ) C2971_=_C2976( C2971 C2976 ) \nC2971_=_C2977( C2971 C2977 ) C2971_=_C2978( C2971 C2978 ) C2971_=_C2979( C2971 C2979 ) C2971_=_C2980( C2971 C2980 ) C2971_=_C2981( C2971 C2981 ) C2971_=_C2982( C2971 C2982 ) \nC2971_=_C2983( C2971 C2983 ) C2971_=_C2984( C2971 C2984 ) C2971_=_C2985( C2971 C2985 ) C2971_=_C2986( C2971 C2986 ) C2971_=_C2987( C2971 C2987 ) C2971_=_C2988( C2971 C2988 ) \nC2971_=_C2990( C2971 C2990 ) C2971_=_C2991( C2971 C2991 ) C2971_=_C3037( C2971 C3037 ) C2972_=_C2974( C2972 C2974 ) C2972_=_C2975( C2972 C2975 ) C2972_=_C2976( C2972 C2976 ) \nC2972_=_C2977( C2972 C2977 ) C2972_=_C2978( C2972 C2978 ) C2972_=_C2979( C2972 C2979 ) C2972_=_C2980( C2972 C2980 ) C2972_=_C2981( C2972 C2981 ) C2972_=_C2982( C2972 C2982 ) \nC2972_=_C2983( C2972 C2983 ) C2972_=_C2984( C2972 C2984 ) C2972_=_C2985( C2972 C2985 ) C2972_=_C2986( C2972 C2986 ) C2972_=_C2987( C2972 C2987 ) C2972_=_C2988( C2972 C2988 ) \nC2972_=_C2990( C2972 C2990 ) C2972_=_C2991( C2972 C2991 ) C2972_=_C3038( C2972 C3038 ) C2972_=_C3204( C2972 C3204 ) C2972_=_C3205( C2972 C3205 ) C2974_=_C2975( C2974 C2975 ) \nC2974_=_C2976( C2974 C2976 ) C2974_=_C2977( C2974 C2977 ) C2974_=_C2978( C2974 C2978 ) C2974_=_C2979( C2974 C2979 ) C2974_=_C2980( C2974 C2980 ) C2974_=_C2981( C2974 C2981 ) \nC2974_=_C2982( C2974 C2982 ) C2974_=_C2983( C2974 C2983 ) C2974_=_C2984( C2974 C2984 ) C2974_=_C2985( C2974 C2985 ) C2974_=_C2986( C2974 C2986 ) C2974_=_C2987( C2974 C2987 ) \nC2974_=_C2988( C2974 C2988 ) C2974_=_C2990( C2974 C2990 ) C2974_=_C2991( C2974 C2991 ) C2974_=_C3040( C2974 C3040 ) C2975_=_C2976( C2975 C2976 ) C2975_=_C2977( C2975 C2977 ) \nC2975_=_C2978( C2975 C2978 ) C2975_=_C2979( C2975 C2979 ) C2975_=_C2980( C2975 C2980 ) C2975_=_C2981( C2975 C2981 ) C2975_=_C2982( C2975 C2982 ) C2975_=_C2983( C2975 C2983 ) \nC2975_=_C2984( C2975 C2984 ) C2975_=_C2985( C2975 C2985 ) C2975_=_C2986( C2975 C2986 ) C2975_=_C2987( C2975 C2987 ) C2975_=_C2988( C2975 C2988 ) C2975_=_C2990( C2975 C2990 ) \nC2975_=_C2991( C2975 C2991 ) C2975_=_C3041( C2975 C3041 ) C2976_=_C2977( C2976 C2977 ) C2976_=_C2978( C2976 C2978 ) C2976_=_C2979( C2976 C2979 ) C2976_=_C2980( C2976 C2980 ) \nC2976_=_C2981( C2976 C2981 ) C2976_=_C2982( C2976 C2982 ) C2976_=_C2983( C2976 C2983 ) C2976_=_C2984( C2976 C2984 ) C2976_=_C2985( C2976 C2985 ) C2976_=_C2986( C2976 C2986 ) \nC2976_=_C2987( C2976 C2987 ) C2976_=_C2988( C2976 C2988 ) C2976_=_C2990( C2976 C2990 ) C2976_=_C2991( C2976 C2991 ) C2976_=_C3042( C2976 C3042 ) C2977_=_C2978( C2977 C2978 ) \nC2977_=_C2979( C2977 C2979 ) C2977_=_C2980( C2977 C2980 ) C2977_=_C2981( C2977 C2981 ) C2977_=_C2982( C2977 C2982 ) C2977_=_C2983( C2977 C2983 ) C2977_=_C2984( C2977 C2984 ) \nC2977_=_C2985( C2977 C2985 ) C2977_=_C2986( C2977 C2986 ) C2977_=_C2987( C2977 C2987 ) C2977_=_C2988( C2977 C2988 ) C2977_=_C2990( C2977 C2990 ) C2977_=_C2991( C2977 C2991 ) \nC2977_=_C3043( C2977 C3043 ) C2978_=_C2979( C2978 C2979 ) C2978_=_C2980( C2978 C2980 ) C2978_=_C2981( C2978 C2981 ) C2978_=_C2982( C2978 C2982 ) C2978_=_C2983( C2978 C2983 ) \nC2978_=_C2984( C2978 C2984 ) C2978_=_C2985( C2978 C2985 ) C2978_=_C2986( C2978 C2986 ) C2978_=_C2987( C2978 C2987 ) C2978_=_C2988( C2978 C2988 ) C2978_=_C2990( C2978 C2990 ) \nC2978_=_C2991( C2978 C2991 ) C2978_=_C3044( C2978 C3044 ) C2979_=_C2980( C2979 C2980 ) C2979_=_C2981( C2979 C2981 ) C2979_=_C2982( C2979 C2982 ) C2979_=_C2983( C2979 C2983 ) \nC2979_=_C2984( C2979 C2984 ) C2979_=_C2985( C2979 C2985 ) C2979_=_C2986( C2979 C2986 ) C2979_=_C2987( C2979 C2987 ) C2979_=_C2988( C2979 C2988 ) C2979_=_C2990( C2979 C2990 ) \nC2979_=_C2991( C2979 C2991 ) C2979_=_C3045( C2979 C3045 ) C2980_=_C2981( C2980 C2981 ) C2980_=_C2982( C2980 C2982 ) C2980_=_C2983( C2980 C2983 ) C2980_=_C2984( C2980 C2984 ) \nC2980_=_C2985( C2980 C2985 ) C2980_=_C2986( C2980 C2986 ) C2980_=_C2987( C2980 C2987 ) C2980_=_C2988( C2980 C2988 ) C2980_=_C2990( C2980 C2990 ) C2980_=_C2991( C2980 C2991 ) \nC2980_=_C3046( C2980 C3046 ) C2981_=_C2982( C2981 C2982 ) C2981_=_C2983( C2981 C2983 ) C2981_=_C2984( C2981 C2984 ) C2981_=_C2985( C2981 C2985 ) C2981_=_C2986( C2981 C2986 ) \nC2981_=_C2987( C2981 C2987 ) C2981_=_C2988( C2981 C2988 ) C2981_=_C2990( C2981 C2990 ) C2981_=_C2991( C2981 C2991 ) C2981_=_C3047( C2981 C3047 ) C2982_=_C2983( C2982 C2983 ) \nC2982_=_C2984( C2982 C2984 ) C2982_=_C2985( C2982 C2985 ) C2982_=_C2986( C2982 C2986 ) C2982_=_C2987( C2982 C2987 ) C2982_=_C2988(</w:t>
      </w:r>
    </w:p>
    <w:p>
      <w:pPr>
        <w:pStyle w:val="PreformattedText"/>
        <w:bidi w:val="0"/>
        <w:spacing w:before="0" w:after="0"/>
        <w:jc w:val="left"/>
        <w:rPr/>
      </w:pPr>
      <w:r>
        <w:rPr/>
        <w:t xml:space="preserve"> </w:t>
      </w:r>
      <w:r>
        <w:rPr/>
        <w:t>C2982 C2988 ) C2982_=_C2990( C2982 C2990 ) \nC2982_=_C2991( C2982 C2991 ) C2982_=_C3048( C2982 C3048 ) C2983_=_C2984( C2983 C2984 ) C2983_=_C2985( C2983 C2985 ) C2983_=_C2986( C2983 C2986 ) C2983_=_C2987( C2983 C2987 ) \nC2983_=_C2988( C2983 C2988 ) C2983_=_C2990( C2983 C2990 ) C2983_=_C2991( C2983 C2991 ) C2983_=_C3049( C2983 C3049 ) C2984_=_C2985( C2984 C2985 ) C2984_=_C2986( C2984 C2986 ) \nC2984_=_C2987( C2984 C2987 ) C2984_=_C2988( C2984 C2988 ) C2984_=_C2990( C2984 C2990 ) C2984_=_C2991( C2984 C2991 ) C2984_=_C3050( C2984 C3050 ) C2985_=_C2986( C2985 C2986 ) \nC2985_=_C2987( C2985 C2987 ) C2985_=_C2988( C2985 C2988 ) C2985_=_C2990( C2985 C2990 ) C2985_=_C2991( C2985 C2991 ) C2985_=_C3051( C2985 C3051 ) C2986_=_C2987( C2986 C2987 ) \nC2986_=_C2988( C2986 C2988 ) C2986_=_C2990( C2986 C2990 ) C2986_=_C2991( C2986 C2991 ) C2986_=_C3052( C2986 C3052 ) C2987_=_C2988( C2987 C2988 ) C2987_=_C2990( C2987 C2990 ) \nC2987_=_C2991( C2987 C2991 ) C2987_=_C3053( C2987 C3053 ) C2988_=_C2990( C2988 C2990 ) C2988_=_C2991( C2988 C2991 ) C2988_=_C3054( C2988 C3054 ) C2990_=_C2991( C2990 C2991 ) \nC2991_=_C3057( C2991 C3057 ) C3025_=_C3027( C3025 C3027 ) C3025_=_C3029( C3025 C3029 ) C3025_=_C3030( C3025 C3030 ) C3025_=_C3031( C3025 C3031 ) C3025_=_C3032( C3025 C3032 ) \nC3025_=_C3033( C3025 C3033 ) C3025_=_C3034( C3025 C3034 ) C3025_=_C3035( C3025 C3035 ) C3025_=_C3036( C3025 C3036 ) C3025_=_C3037( C3025 C3037 ) C3025_=_C3038( C3025 C3038 ) \nC3025_=_C3040( C3025 C3040 ) C3025_=_C3041( C3025 C3041 ) C3025_=_C3042( C3025 C3042 ) C3025_=_C3043( C3025 C3043 ) C3025_=_C3044( C3025 C3044 ) C3025_=_C3045( C3025 C3045 ) \nC3025_=_C3046( C3025 C3046 ) C3025_=_C3047( C3025 C3047 ) C3025_=_C3048( C3025 C3048 ) C3025_=_C3049( C3025 C3049 ) C3025_=_C3050( C3025 C3050 ) C3025_=_C3051( C3025 C3051 ) \nC3025_=_C3052( C3025 C3052 ) C3025_=_C3053( C3025 C3053 ) C3025_=_C3054( C3025 C3054 ) C3025_=_C3055( C3025 C3055 ) C3025_=_C3057( C3025 C3057 ) C3027_=_C3029( C3027 C3029 ) \nC3027_=_C3030( C3027 C3030 ) C3027_=_C3031( C3027 C3031 ) C3027_=_C3032( C3027 C3032 ) C3027_=_C3033( C3027 C3033 ) C3027_=_C3034( C3027 C3034 ) C3027_=_C3035( C3027 C3035 ) \nC3027_=_C3036( C3027 C3036 ) C3027_=_C3037( C3027 C3037 ) C3027_=_C3038( C3027 C3038 ) C3027_=_C3040( C3027 C3040 ) C3027_=_C3041( C3027 C3041 ) C3027_=_C3042( C3027 C3042 ) \nC3027_=_C3043( C3027 C3043 ) C3027_=_C3044( C3027 C3044 ) C3027_=_C3045( C3027 C3045 ) C3027_=_C3046( C3027 C3046 ) C3027_=_C3047( C3027 C3047 ) C3027_=_C3048( C3027 C3048 ) \nC3027_=_C3049( C3027 C3049 ) C3027_=_C3050( C3027 C3050 ) C3027_=_C3051( C3027 C3051 ) C3027_=_C3052( C3027 C3052 ) C3027_=_C3053( C3027 C3053 ) C3027_=_C3054( C3027 C3054 ) \nC3027_=_C3055( C3027 C3055 ) C3027_=_C3057( C3027 C3057 ) C3029_=_C3030( C3029 C3030 ) C3029_=_C3031( C3029 C3031 ) C3029_=_C3032( C3029 C3032 ) C3029_=_C3033( C3029 C3033 ) \nC3029_=_C3034( C3029 C3034 ) C3029_=_C3035( C3029 C3035 ) C3029_=_C3036( C3029 C3036 ) C3029_=_C3037( C3029 C3037 ) C3029_=_C3038( C3029 C3038 ) C3029_=_C3040( C3029 C3040 ) \nC3029_=_C3041( C3029 C3041 ) C3029_=_C3042( C3029 C3042 ) C3029_=_C3043( C3029 C3043 ) C3029_=_C3044( C3029 C3044 ) C3029_=_C3045( C3029 C3045 ) C3029_=_C3046( C3029 C3046 ) \nC3029_=_C3047( C3029 C3047 ) C3029_=_C3048( C3029 C3048 ) C3029_=_C3049( C3029 C3049 ) C3029_=_C3050( C3029 C3050 ) C3029_=_C3051( C3029 C3051 ) C3029_=_C3052( C3029 C3052 ) \nC3029_=_C3053( C3029 C3053 ) C3029_=_C3054( C3029 C3054 ) C3029_=_C3055( C3029 C3055 ) C3029_=_C3057( C3029 C3057 ) C3030_=_C3031( C3030 C3031 ) C3030_=_C3032( C3030 C3032 ) \nC3030_=_C3033( C3030 C3033 ) C3030_=_C3034( C3030 C3034 ) C3030_=_C3035( C3030 C3035 ) C3030_=_C3036( C3030 C3036 ) C3030_=_C3037( C3030 C3037 ) C3030_=_C3038( C3030 C3038 ) \nC3030_=_C3040( C3030 C3040 ) C3030_=_C3041( C3030 C3041 ) C3030_=_C3042( C3030 C3042 ) C3030_=_C3043( C3030 C3043 ) C3030_=_C3044( C3030 C3044 ) C3030_=_C3045( C3030 C3045 ) \nC3030_=_C3046( C3030 C3046 ) C3030_=_C3047( C3030 C3047 ) C3030_=_C3048( C3030 C3048 ) C3030_=_C3049( C3030 C3049 ) C3030_=_C3050( C3030 C3050 ) C3030_=_C3051( C3030 C3051 ) \nC3030_=_C3052( C3030 C3052 ) C3030_=_C3053( C3030 C3053 ) C3030_=_C3054( C3030 C3054 ) C3030_=_C3055( C3030 C3055 ) C3030_=_C3057( C3030 C3057 ) C3031_=_C3032( C3031 C3032 ) \nC3031_=_C3033( C3031 C3033 ) C3031_=_C3034( C3031 C3034 ) C3031_=_C3035( C3031 C3035 ) C3031_=_C3036( C3031 C3036 ) C3031_=_C3037( C3031 C3037 ) C3031_=_C3038( C3031 C3038 ) \nC3031_=_C3040( C3031 C3040 ) C3031_=_C3041( C3031 C3041 ) C3031_=_C3042( C3031 C3042 ) C3031_=_C3043( C3031 C3043 ) C3031_=_C3044( C3031 C3044 ) C3031_=_C3045( C3031 C3045 ) \nC3031_=_C3046( C3031 C3046 ) C3031_=_C3047( C3031 C3047 ) C3031_=_C3048( C3031 C3048 ) C3031_=_C3049( C3031 C3049 ) C3031_=_C3050( C3031 C3050 ) C3031_=_C3051( C3031 C3051 ) \nC3031_=_C3052( C3031 C3052 ) C3031_=_C3053( C3031 C3053 ) C3031_=_C3054( C3031 C3054 ) C3031_=_C3055( C3031 C3055 ) C3031_=_C3057( C3031 C3057 ) C3032_=_C3033( C3032 C3033 ) \nC3032_=_C3034( C3032 C3034 ) C3032_=_C3035( C3032 C3035 ) C3032_=_C3036( C3032 C3036 ) C3032_=_C3037( C3032 C3037 ) C3032_=_C3038( C3032 C3038 ) C3032_=_C3040( C3032 C3040 ) \nC3032_=_C3041( C3032 C3041 ) C3032_=_C3042( C3032 C3042 ) C3032_=_C3043( C3032 C3043 ) C3032_=_C3044( C3032 C3044 ) C3032_=_C3045( C3032 C3045 ) C3032_=_C3046( C3032 C3046 ) \nC3032_=_C3047( C3032 C3047 ) C3032_=_C3048( C3032 C3048 ) C3032_=_C3049( C3032 C3049 ) C3032_=_C3050( C3032 C3050 ) C3032_=_C3051( C3032 C3051 ) C3032_=_C3052( C3032 C3052 ) \nC3032_=_C3053( C3032 C3053 ) C3032_=_C3054( C3032 C3054 ) C3032_=_C3055( C3032 C3055 ) C3032_=_C3057( C3032 C3057 ) C3033_=_C3034( C3033 C3034 ) C3033_=_C3035( C3033 C3035 ) \nC3033_=_C3036( C3033 C3036 ) C3033_=_C3037( C3033 C3037 ) C3033_=_C3038( C3033 C3038 ) C3033_=_C3040( C3033 C3040 ) C3033_=_C3041( C3033 C3041 ) C3033_=_C3042( C3033 C3042 ) \nC3033_=_C3043( C3033 C3043 ) C3033_=_C3044( C3033 C3044 ) C3033_=_C3045( C3033 C3045 ) C3033_=_C3046( C3033 C3046 ) C3033_=_C3047( C3033 C3047 ) C3033_=_C3048( C3033 C3048 ) \nC3033_=_C3049( C3033 C3049 ) C3033_=_C3050( C3033 C3050 ) C3033_=_C3051( C3033 C3051 ) C3033_=_C3052( C3033 C3052 ) C3033_=_C3053( C3033 C3053 ) C3033_=_C3054( C3033 C3054 ) \nC3033_=_C3055( C3033 C3055 ) C3033_=_C3057( C3033 C3057 ) C3034_=_C3035( C3034 C3035 ) C3034_=_C3036( C3034 C3036 ) C3034_=_C3037( C3034 C3037 ) C3034_=_C3038( C3034 C3038 ) \nC3034_=_C3040( C3034 C3040 ) C3034_=_C3041( C3034 C3041 ) C3034_=_C3042( C3034 C3042 ) C3034_=_C3043( C3034 C3043 ) C3034_=_C3044( C3034 C3044 ) C3034_=_C3045( C3034 C3045 ) \nC3034_=_C3046( C3034 C3046 ) C3034_=_C3047( C3034 C3047 ) C3034_=_C3048( C3034 C3048 ) C3034_=_C3049( C3034 C3049 ) C3034_=_C3050( C3034 C3050 ) C3034_=_C3051( C3034 C3051 ) \nC3034_=_C3052( C3034 C3052 ) C3034_=_C3053( C3034 C3053 ) C3034_=_C3054( C3034 C3054 ) C3034_=_C3055( C3034 C3055 ) C3034_=_C3057( C3034 C3057 ) C3035_=_C3036( C3035 C3036 ) \nC3035_=_C3037( C3035 C3037 ) C3035_=_C3038( C3035 C3038 ) C3035_=_C3040( C3035 C3040 ) C3035_=_C3041( C3035 C3041 ) C3035_=_C3042( C3035 C3042 ) C3035_=_C3043( C3035 C3043 ) \nC3035_=_C3044( C3035 C3044 ) C3035_=_C3045( C3035 C3045 ) C3035_=_C3046( C3035 C3046 ) C3035_=_C3047( C3035 C3047 ) C3035_=_C3048( C3035 C3048 ) C3035_=_C3049( C3035 C3049 ) \nC3035_=_C3050( C3035 C3050 ) C3035_=_C3051( C3035 C3051 ) C3035_=_C3052( C3035 C3052 ) C3035_=_C3053( C3035 C3053 ) C3035_=_C3054( C3035 C3054 ) C3035_=_C3055( C3035 C3055 ) \nC3035_=_C3057( C3035 C3057 ) C3036_=_C3037( C3036 C3037 ) C3036_=_C3038( C3036 C3038 ) C3036_=_C3040( C3036 C3040 ) C3036_=_C3041( C3036 C3041 ) C3036_=_C3042( C3036 C3042 ) \nC3036_=_C3043( C3036 C3043 ) C3036_=_C3044( C3036 C3044 ) C3036_=_C3045( C3036 C3045 ) C3036_=_C3046( C3036 C3046 ) C3036_=_C3047( C3036 C3047 ) C3036_=_C3048( C3036 C3048 ) \nC3036_=_C3049( C3036 C3049 ) C3036_=_C3050( C3036 C3050 ) C3036_=_C3051( C3036 C3051 ) C3036_=_C3052( C3036 C3052 ) C3036_=_C3053( C3036 C3053 ) C3036_=_C3054( C3036 C3054 ) \nC3036_=_C3055( C3036 C3055 ) C3036_=_C3057( C3036 C3057 ) C3037_=_C3038( C3037 C3038 ) C3037_=_C3040( C3037 C3040 ) C3037_=_C3041( C3037 C3041 ) C3037_=_C3042( C3037 C3042 ) \nC3037_=_C3043( C3037 C3043 ) C3037_=_C3044( C3037 C3044 ) C3037_=_C3045( C3037 C3045 ) C3037_=_C3046( C3037 C3046 ) C3037_=_C3047( C3037 C3047 ) C3037_=_C3048( C3037 C3048 ) \nC3037_=_C3049( C3037 C3049 ) C3037_=_C3050( C3037 C3050 ) C3037_=_C3051( C3037 C3051 ) C3037_=_C3052( C3037 C3052 ) C3037_=_C3053( C3037 C3053 ) C3037_=_C3054( C3037 C3054 ) \nC3037_=_C3055( C3037 C3055 ) C3037_=_C3057( C3037 C3057 ) C3038_=_C3040( C3038 C3040 ) C3038_=_C3041( C3038 C3041 ) C3038_=_C3042( C3038 C3042 ) C3038_=_C3043( C3038 C3043 ) \nC3038_=_C3044( C3038 C3044 ) C3038_=_C3045( C3038 C3045 ) C3038_=_C3046( C3038 C3046 ) C3038_=_C3047( C3038 C3047 ) C3038_=_C3048( C3038 C3048 ) C3038_=_C3049( C3038 C3049 ) \nC3038_=_C3050( C3038 C3050 ) C3038_=_C3051( C3038 C3051 ) C3038_=_C3052( C3038 C3052 ) C3038_=_C3053( C3038 C3053 ) C3038_=_C3054( C3038 C3054 ) C3038_=_C3055( C3038 C3055 ) \nC3038_=_C3057( C3038 C3057 ) C3038_=_C3204( C3038 C3204 ) C3038_=_C3205( C3038 C3205 ) C3040_=_C3041( C3040 C3041 ) C3040_=_C3042( C3040 C3042 ) C3040_=_C3043( C3040 C3043 ) \nC3040_=_C3044( C3040 C3044 ) C3040_=_C3045( C3040 C3045 ) C3040_=_C3046( C3040 C3046 ) C3040_=_C3047( C3040 C3047 ) C3040_=_C3048( C3040 C3048 ) C3040_=_C3049( C3040 C3049 ) \nC3040_=_C3050( C3040 C3050 ) C3040_=_C3051( C3040 C3051 ) C3040_=_C3052( C3040 C3052 ) C3040_=_C3053( C3040 C3053 ) C3040_=_C3054( C3040 C3054 ) C3040_=_C3055( C3040 C3055 ) \nC3040_=_C3057( C3040 C3057 ) C3041_=_C3042( C3041 C3042 ) C3041_=_C3043( C3041 C3043 ) C3041_=_C3044( C3041 C3044 ) C3041_=_C3045( C3041 C3045 ) C3041_=_C3046( C3041 C3046 ) \nC3041_=_C3047( C3041 C3047 ) C3041_=_C3048( C3041 C3048 ) C3041_=_C3049( C3041 C3049 ) C3041_=_C3050( C3041 C3050 ) C3041_=_C3051( C3041 C3051 ) C3041_=_C3052( C3041 C3052 ) \nC3041_=_C3053(</w:t>
      </w:r>
    </w:p>
    <w:p>
      <w:pPr>
        <w:pStyle w:val="PreformattedText"/>
        <w:bidi w:val="0"/>
        <w:spacing w:before="0" w:after="0"/>
        <w:jc w:val="left"/>
        <w:rPr/>
      </w:pPr>
      <w:r>
        <w:rPr/>
        <w:t xml:space="preserve"> </w:t>
      </w:r>
      <w:r>
        <w:rPr/>
        <w:t>C3041 C3053 ) C3041_=_C3054( C3041 C3054 ) C3041_=_C3055( C3041 C3055 ) C3041_=_C3057( C3041 C3057 ) C3042_=_C3043( C3042 C3043 ) C3042_=_C3044( C3042 C3044 ) \nC3042_=_C3045( C3042 C3045 ) C3042_=_C3046( C3042 C3046 ) C3042_=_C3047( C3042 C3047 ) C3042_=_C3048( C3042 C3048 ) C3042_=_C3049( C3042 C3049 ) C3042_=_C3050( C3042 C3050 ) \nC3042_=_C3051( C3042 C3051 ) C3042_=_C3052( C3042 C3052 ) C3042_=_C3053( C3042 C3053 ) C3042_=_C3054( C3042 C3054 ) C3042_=_C3055( C3042 C3055 ) C3042_=_C3057( C3042 C3057 ) \nC3043_=_C3044( C3043 C3044 ) C3043_=_C3045( C3043 C3045 ) C3043_=_C3046( C3043 C3046 ) C3043_=_C3047( C3043 C3047 ) C3043_=_C3048( C3043 C3048 ) C3043_=_C3049( C3043 C3049 ) \nC3043_=_C3050( C3043 C3050 ) C3043_=_C3051( C3043 C3051 ) C3043_=_C3052( C3043 C3052 ) C3043_=_C3053( C3043 C3053 ) C3043_=_C3054( C3043 C3054 ) C3043_=_C3055( C3043 C3055 ) \nC3043_=_C3057( C3043 C3057 ) C3044_=_C3045( C3044 C3045 ) C3044_=_C3046( C3044 C3046 ) C3044_=_C3047( C3044 C3047 ) C3044_=_C3048( C3044 C3048 ) C3044_=_C3049( C3044 C3049 ) \nC3044_=_C3050( C3044 C3050 ) C3044_=_C3051( C3044 C3051 ) C3044_=_C3052( C3044 C3052 ) C3044_=_C3053( C3044 C3053 ) C3044_=_C3054( C3044 C3054 ) C3044_=_C3055( C3044 C3055 ) \nC3044_=_C3057( C3044 C3057 ) C3045_=_C3046( C3045 C3046 ) C3045_=_C3047( C3045 C3047 ) C3045_=_C3048( C3045 C3048 ) C3045_=_C3049( C3045 C3049 ) C3045_=_C3050( C3045 C3050 ) \nC3045_=_C3051( C3045 C3051 ) C3045_=_C3052( C3045 C3052 ) C3045_=_C3053( C3045 C3053 ) C3045_=_C3054( C3045 C3054 ) C3045_=_C3055( C3045 C3055 ) C3045_=_C3057( C3045 C3057 ) \nC3046_=_C3047( C3046 C3047 ) C3046_=_C3048( C3046 C3048 ) C3046_=_C3049( C3046 C3049 ) C3046_=_C3050( C3046 C3050 ) C3046_=_C3051( C3046 C3051 ) C3046_=_C3052( C3046 C3052 ) \nC3046_=_C3053( C3046 C3053 ) C3046_=_C3054( C3046 C3054 ) C3046_=_C3055( C3046 C3055 ) C3046_=_C3057( C3046 C3057 ) C3047_=_C3048( C3047 C3048 ) C3047_=_C3049( C3047 C3049 ) \nC3047_=_C3050( C3047 C3050 ) C3047_=_C3051( C3047 C3051 ) C3047_=_C3052( C3047 C3052 ) C3047_=_C3053( C3047 C3053 ) C3047_=_C3054( C3047 C3054 ) C3047_=_C3055( C3047 C3055 ) \nC3047_=_C3057( C3047 C3057 ) C3048_=_C3049( C3048 C3049 ) C3048_=_C3050( C3048 C3050 ) C3048_=_C3051( C3048 C3051 ) C3048_=_C3052( C3048 C3052 ) C3048_=_C3053( C3048 C3053 ) \nC3048_=_C3054( C3048 C3054 ) C3048_=_C3055( C3048 C3055 ) C3048_=_C3057( C3048 C3057 ) C3049_=_C3050( C3049 C3050 ) C3049_=_C3051( C3049 C3051 ) C3049_=_C3052( C3049 C3052 ) \nC3049_=_C3053( C3049 C3053 ) C3049_=_C3054( C3049 C3054 ) C3049_=_C3055( C3049 C3055 ) C3049_=_C3057( C3049 C3057 ) C3050_=_C3051( C3050 C3051 ) C3050_=_C3052( C3050 C3052 ) \nC3050_=_C3053( C3050 C3053 ) C3050_=_C3054( C3050 C3054 ) C3050_=_C3055( C3050 C3055 ) C3050_=_C3057( C3050 C3057 ) C3051_=_C3052( C3051 C3052 ) C3051_=_C3053( C3051 C3053 ) \nC3051_=_C3054( C3051 C3054 ) C3051_=_C3055( C3051 C3055 ) C3051_=_C3057( C3051 C3057 ) C3052_=_C3053( C3052 C3053 ) C3052_=_C3054( C3052 C3054 ) C3052_=_C3055( C3052 C3055 ) \nC3052_=_C3057( C3052 C3057 ) C3053_=_C3054( C3053 C3054 ) C3053_=_C3055( C3053 C3055 ) C3053_=_C3057( C3053 C3057 ) C3054_=_C3055( C3054 C3055 ) C3054_=_C3057( C3054 C3057 ) \nC3055_=_C3057( C3055 C3057 ) C3180_=_C3181( C3180 C3181 ) C3180_=_C3184( C3180 C3184 ) C3180_=_C3204( C3180 C3204 ) C3180_=_C3206( C3180 C3206 ) C3180_=_C3240( C3180 C3240 ) \nC3181_=_C3185( C3181 C3185 ) C3181_=_C3205( C3181 C3205 ) C3181_=_C3207( C3181 C3207 ) C3181_=_C3241( C3181 C3241 ) C3184_=_C3185( C3184 C3185 ) C3184_=_C3204( C3184 C3204 ) \nC3184_=_C3206( C3184 C3206 ) C3184_=_C3240( C3184 C3240 ) C3185_=_C3205( C3185 C3205 ) C3185_=_C3207( C3185 C3207 ) C3185_=_C3241( C3185 C3241 ) C3204_=_C3205( C3204 C3205 ) \nC3204_=_C3206( C3204 C3206 ) C3204_=_C3240( C3204 C3240 ) C3205_=_C3207( C3205 C3207 ) C3205_=_C3241( C3205 C3241 ) C3206_=_C3207( C3206 C3207 ) C3206_=_C3240( C3206 C3240 ) \nC3207_=_C3241( C3207 C3241 ) C3240_=_C3241( C3240 C3241 ) "];172-&gt;181[label="409: C1 C3 C4 C5 C6 \nC7 C8 C9 C10 C11 C12 \nC13 C14 C15 C16 C17 C18 \nC20 C22 C23 C24 C25 C26 \nC28 C29 C30 C33 C59 C62 \nC71 C215 C226 C229 C230 C232 \nC234 C235 C236 C237 C238 C239 \nC240 C242 C243 C245 C253 C271 \nC275 C278 C289 C317 C342 C405 \nC406 C442 C443 C444 C445 C446 \nC447 C448 C449 C450 C451 C452 \nC453 C454 C455 C458 C489 C600 \nC601 C624 C625 C634 C667 C668 \nC691 C692 C701 C703 C704 C705 \nC706 C707 C708 C709 C710 C711 \nC712 C713 C716 C728 C731 C751 \nC887 C889 C891 C892 C893 C894 \nC895 C896 C897 C898 C899 C900 \nC901 C902 C907 C920 C923 C926 \nC949 C972 C995 C1020 C1049 C1078 \nC1100 C1101 C1103 C1104 C1105 C1106 \nC1107 C1108 C1109 C1110 C1111 C1112 \nC1114 C1115 C1117 C1118 C1119 C1120 \nC1121 C1122 C1123 C1124 C1125 C1126 \nC1127 C1131 C1144 C1148 C1165 C1182 \nC1200 C1220 C1240 C1256 C1264 C1265 \nC1290 C1291 C1300 C1326 C1335 C1366 \nC1367 C1368 C1369 C1371 C1372 C1373 \nC1384 C1385 C1388 C1394 C1395 C1404 \nC1405 C1414 C1415 C1426 C1427 C1438 \nC1439 C1450 C1451 C1452 C1453 C1454 \nC1455 C1456 C1458 C1461 C1462 C1464 \nC1465 C1467 C1479 C1480 C1483 C1490 \nC1491 C1497 C1501 C1502 C1508 C1512 \nC1513 C1525 C1526 C1533 C1534 C1538 \nC1539 C1551 C1552 C1559 C1560 C1561 \nC1562 C1563 C1564 C1565 C1566 C1576 \nC1577 C1585 C1586 C1594 C1595 C1603 \nC1604 C1613 C1614 C1623 C1624 C1633 \nC1634 C1639 C1640 C1648 C1649 C1650 \nC1651 C1652 C1653 C1654 C1655 C1656 \nC1657 C1658 C1659 C1660 C1661 C1662 \nC1665 C1666 C1667 C1668 C1671 C1672 \nC1673 C1674 C1675 C1676 C1677 C1713 \nC1715 C1735 C1736 C1745 C1746 C1777 \nC2209 C2210 C2211 C2212 C2215 C2216 \nC2218 C2227 C2235 C2239 C2241 C2253 \nC2255 C2263 C2269 C2283 C2297 C2298 \nC2301 C2312 C2319 C2333 C2334 C2337 \nC2344 C2345 C2349 C2361 C2370 C2377 \nC2393 C2402 C2409 C2425 C2445 C2457 \nC2465 C2485 C2495 C2505 C2507 C2508 \nC2509 C2510 C2511 C2512 C2514 C2515 \nC2516 C2518 C2519 C2520 C2521 C2522 \nC2523 C2524 C2526 C2527 C2528 C2530 \nC2541 C2553 C2561 C2562 C2567 C2581 \nC2589 C2590 C2595 C2619 C2636 C2637 \nC2643 C2667 C2959 C2961 C2963 C2964 \nC2965 C2966 C2967 C2968 C2969 C2970 \nC2971 C2974 C2975 C2976 C2977 C2978 \nC2979 C2980 C2981 C2982 C2983 C2984 \nC2985 C2986 C2987 C2988 C2990 C2991 \nC3025 C3027 C3029 C3030 C3031 C3032 \nC3033 C3034 C3035 C3036 C3037 C3040 \nC3041 C3042 C3043 C3044 C3045 C3046 \nC3047 C3048 C3049 C3050 C3051 C3052 \nC3053 C3054 C3055 C3057 C3180 C3181 \nC3184 C3185 C3204 C3205 C3206 C3207 \nC3240 C3241 \n5650: C1_=_C3 ,C1_=_C4 ,C1_=_C5 ,C1_=_C6 ,C1_=_C7 ,\nC1_=_C8 ,C1_=_C9 ,C1_=_C10 ,C1_=_C11 ,C1_=_C12 ,C1_=_C13 ,\nC1_=_C14 ,C1_=_C15 ,C1_=_C59 ,C1_=_C62 ,C1_=_C71 ,C3_=_C4 ,\nC3_=_C5 ,C3_=_C6 ,C3_=_C7 ,C3_=_C8 ,C3_=_C9 ,C3_=_C10 ,\nC3_=_C11 ,C3_=_C12 ,C3_=_C13 ,C3_=_C14 ,C3_=_C15 ,C3_=_C271 ,\nC3_=_C275 ,C3_=_C278 ,C3_=_C289 ,C4_=_C5 ,C4_=_C6 ,C4_=_C7 ,\nC4_=_C8 ,C4_=_C9 ,C4_=_C10 ,C4_=_C11 ,C4_=_C12 ,C4_=_C13 ,\nC4_=_C14 ,C4_=_C15 ,C4_=_C716 ,C5_=_C6 ,C5_=_C7 ,C5_=_C8 ,\nC5_=_C9 ,C5_=_C10 ,C5_=_C11 ,C5_=_C12 ,C5_=_C13 ,C5_=_C14 ,\nC5_=_C15 ,C5_=_C751 ,C6_=_C7 ,C6_=_C8 ,C6_=_C9 ,C6_=_C10 ,\nC6_=_C11 ,C6_=_C12 ,C6_=_C13 ,C6_=_C14 ,C6_=_C15 ,C6_=_C444 ,\nC6_=_C907 ,C7_=_C8 ,C7_=_C9 ,C7_=_C10 ,C7_=_C11 ,C7_=_C12 ,\nC7_=_C13 ,C7_=_C14 ,C7_=_C15 ,C7_=_C445 ,C7_=_C949 ,C8_=_C9 ,\nC8_=_C10 ,C8_=_C11 ,C8_=_C12 ,C8_=_C13 ,C8_=_C14 ,C8_=_C15 ,\nC8_=_C705 ,C8_=_C892 ,C9_=_C10 ,C9_=_C11 ,C9_=_C12 ,C9_=_C13 ,\nC9_=_C14 ,C9_=_C15 ,C9_=_C706 ,C9_=_C893 ,C10_=_C11 ,C10_=_C12 ,\nC10_=_C13 ,C10_=_C14 ,C10_=_C15 ,C10_=_C448 ,C10_=_C707 ,C10_=_C1104 ,\nC11_=_C12 ,C11_=_C13 ,C11_=_C14 ,C11_=_C15 ,C11_=_C449 ,C11_=_C708 ,\nC11_=_C1105 ,C12_=_C13 ,C12_=_C14 ,C12_=_C15 ,C12_=_C1454 ,C12_=_C2227 ,\nC13_=_C14 ,C13_=_C15 ,C13_=_C1455 ,C13_=_C2253 ,C13_=_C2255 ,C14_=_C15 ,\nC14_=_C452 ,C14_=_C1653 ,C14_=_C2361 ,C15_=_C453 ,C15_=_C1655 ,C15_=_C2393 ,\nC16_=_C17 ,C16_=_C18 ,C16_=_C20 ,C16_=_C22 ,C16_=_C23 ,C16_=_C24 ,\nC16_=_C25 ,C16_=_C26 ,C16_=_C28 ,C16_=_C29 ,C16_=_C30 ,C16_=_C33 ,\nC17_=_C18 ,C17_=_C20 ,C17_=_C22 ,C17_=_C23 ,C17_=_C24 ,C17_=_C25 ,\nC17_=_C26 ,C17_=_C28 ,C17_=_C29 ,C17_=_C30 ,C17_=_C215 ,C17_=_C226 ,\nC18_=_C20 ,C18_=_C22 ,C18_=_C23 ,C18_=_C24 ,C18_=_C25 ,C18_=_C26 ,\nC18_=_C28 ,C18_=_C29 ,C18_=_C30 ,C18_=_C253 ,C20_=_C22 ,C20_=_C23 ,\nC20_=_C24 ,C20_=_C25 ,C20_=_C26 ,C20_=_C28 ,C20_=_C29 ,C20_=_C30 ,\nC20_=_C232 ,C20_=_C728 ,C20_=_C731 ,C22_=_C23 ,C22_=_C24 ,C22_=_C25 ,\nC22_=_C26 ,C22_=_C28 ,C22_=_C29 ,C22_=_C30 ,C22_=_C920 ,C22_=_C923 ,\nC22_=_C926 ,C23_=_C24 ,C23_=_C25 ,C23_=_C26 ,C23_=_C28 ,C23_=_C29 ,\nC23_=_C30 ,C23_=_C236 ,C24_=_C25 ,C24_=_C26 ,C24_=_C28 ,C24_=_C29 ,\nC24_=_C30 ,C24_=_C237 ,C25_=_C26 ,C25_=_C28 ,C25_=_C29 ,C25_=_C30 ,\nC25_=_C1118 ,C26_=_C28 ,C26_=_C29 ,C26_=_C30 ,C26_=_C1119 ,C28_=_C29 ,\nC28_=_C30 ,C28_=_C242 ,C28_=_C1371 ,C28_=_C1464 ,C28_=_C2235 ,C28_=_C2239 ,\nC28_=_C2241 ,C29_=_C30 ,C29_=_C1372 ,C29_=_C1563 ,C29_=_C1652 ,C29_=_C2344 ,\nC29_=_C2345 ,C29_=_C2349 ,C30_=_C1373 ,C30_=_C1564 ,C30_=_C1654 ,C30_=_C2370 ,\nC30_=_C2377 ,C33_=_C229 ,C33_=_C230 ,C33_=_C232 ,C33_=_C234 ,C33_=_C235 ,\nC33_=_C236 ,C33_=_C237 ,C33_=_C238 ,C33_=_C239 ,C33_=_C240 ,C33_=_C242 ,\nC33_=_C243 ,C33_=_C245 ,C59_=_C62 ,C59_=_C71 ,C59_=_C275 ,C59_=_C701 ,\nC59_=_C703 ,C59_=_C704 ,C59_=_C705 ,C59_=_C706 ,C59_=_C707 ,C59_=_C708 ,\nC59_=_C709 ,C59_=_C710 ,C59_=_C711 ,C59_=_C712 ,C59_=_C713 ,C62_=_C71 ,\nC62_=_C458 ,C62_=_C489 ,C62_=_C634 ,C62_=_C887 ,C62_=_C889 ,C62_=_C891 ,\nC62_=_C892 ,C62_=_C893 ,C62_=_C894 ,C62_=_C895 ,C62_=_C896 ,C62_=_C897 ,\nC62_=_C898 ,C62_=_C899 ,C62_=_C900 ,C62_=_C901 ,C62_=_C902 ,C71_=_C289 ,\nC71_=_C1388 ,C71_=_C1483 ,C71_=_C1715 ,C71_=_C2209 ,C71_=_C2210 ,C71_=_C2211 ,\nC71_=_C2212 ,C71_=_C2215 ,C71_=_C2216 ,C71_=_C2218 ,C215_=_C226 ,C215_=_C253 ,\nC215_=_C601 ,C215_=_C668 ,C215_=_C1114 ,C215_=_C1115 ,C215_=_C1117 ,C215_=_C1118 ,\nC215_=_C1119 ,C215_=_C1120 ,C215_=_C1121 ,C215_=_C1122 ,C215_=_C1123 ,C215_=_C1124 ,\nC215_=_C1125 ,C215_=_C1126 ,C226_=_C317 ,C226_=_C406 ,C226_=_C625 ,C226_=_C692 ,\nC226_=_C1497 ,C226_=_C1534 ,C226_=_C1640 ,C226_=_C1736</w:t>
      </w:r>
    </w:p>
    <w:p>
      <w:pPr>
        <w:pStyle w:val="PreformattedText"/>
        <w:bidi w:val="0"/>
        <w:spacing w:before="0" w:after="0"/>
        <w:jc w:val="left"/>
        <w:rPr/>
      </w:pPr>
      <w:r>
        <w:rPr/>
        <w:t xml:space="preserve"> </w:t>
      </w:r>
      <w:r>
        <w:rPr/>
        <w:t>,C226_=_C2519 ,C226_=_C2520 ,\nC226_=_C2521 ,C226_=_C2522 ,C226_=_C2523 ,C226_=_C2524 ,C226_=_C2526 ,C226_=_C2527 ,\nC226_=_C2528 ,C226_=_C2530 ,C229_=_C230 ,C229_=_C232 ,C229_=_C234 ,C229_=_C235 ,\nC229_=_C236 ,C229_=_C237 ,C229_=_C238 ,C229_=_C239 ,C229_=_C240 ,C229_=_C242 ,\nC229_=_C243 ,C229_=_C245 ,C230_=_C232 ,C230_=_C234 ,C230_=_C235 ,C230_=_C236 ,\nC230_=_C237 ,C230_=_C238 ,C230_=_C239 ,C230_=_C240 ,C230_=_C242 ,C230_=_C243 ,\nC230_=_C245 ,C230_=_C634 ,C232_=_C234 ,C232_=_C235 ,C232_=_C236 ,C232_=_C237 ,\nC232_=_C238 ,C232_=_C239 ,C232_=_C240 ,C232_=_C242 ,C232_=_C243 ,C232_=_C245 ,\nC232_=_C728 ,C232_=_C731 ,C234_=_C235 ,C234_=_C236 ,C234_=_C237 ,C234_=_C238 ,\nC234_=_C239 ,C234_=_C240 ,C234_=_C242 ,C234_=_C243 ,C234_=_C245 ,C234_=_C1127 ,\nC234_=_C1131 ,C235_=_C236 ,C235_=_C237 ,C235_=_C238 ,C235_=_C239 ,C235_=_C240 ,\nC235_=_C242 ,C235_=_C243 ,C235_=_C245 ,C235_=_C1290 ,C235_=_C1291 ,C235_=_C1300 ,\nC236_=_C237 ,C236_=_C238 ,C236_=_C239 ,C236_=_C240 ,C236_=_C242 ,C236_=_C243 ,\nC236_=_C245 ,C237_=_C238 ,C237_=_C239 ,C237_=_C240 ,C237_=_C242 ,C237_=_C243 ,\nC237_=_C245 ,C238_=_C239 ,C238_=_C240 ,C238_=_C242 ,C238_=_C243 ,C238_=_C245 ,\nC239_=_C240 ,C239_=_C242 ,C239_=_C243 ,C239_=_C245 ,C240_=_C242 ,C240_=_C243 ,\nC240_=_C245 ,C240_=_C896 ,C242_=_C243 ,C242_=_C245 ,C242_=_C1371 ,C242_=_C1464 ,\nC242_=_C2235 ,C242_=_C2239 ,C242_=_C2241 ,C243_=_C245 ,C243_=_C1465 ,C243_=_C1667 ,\nC243_=_C2495 ,C245_=_C1458 ,C245_=_C1467 ,C245_=_C1677 ,C245_=_C2636 ,C245_=_C2637 ,\nC245_=_C2643 ,C253_=_C601 ,C253_=_C668 ,C253_=_C1114 ,C253_=_C1115 ,C253_=_C1117 ,\nC253_=_C1118 ,C253_=_C1119 ,C253_=_C1120 ,C253_=_C1121 ,C253_=_C1122 ,C253_=_C1123 ,\nC253_=_C1124 ,C253_=_C1125 ,C253_=_C1126 ,C271_=_C275 ,C271_=_C278 ,C271_=_C289 ,\nC271_=_C442 ,C271_=_C443 ,C271_=_C444 ,C271_=_C445 ,C271_=_C446 ,C271_=_C447 ,\nC271_=_C448 ,C271_=_C449 ,C271_=_C450 ,C271_=_C451 ,C271_=_C452 ,C271_=_C453 ,\nC271_=_C454 ,C271_=_C455 ,C275_=_C278 ,C275_=_C289 ,C275_=_C701 ,C275_=_C703 ,\nC275_=_C704 ,C275_=_C705 ,C275_=_C706 ,C275_=_C707 ,C275_=_C708 ,C275_=_C709 ,\nC275_=_C710 ,C275_=_C711 ,C275_=_C712 ,C275_=_C713 ,C278_=_C289 ,C278_=_C600 ,\nC278_=_C667 ,C278_=_C1100 ,C278_=_C1101 ,C278_=_C1103 ,C278_=_C1104 ,C278_=_C1105 ,\nC278_=_C1106 ,C278_=_C1107 ,C278_=_C1108 ,C278_=_C1109 ,C278_=_C1110 ,C278_=_C1111 ,\nC278_=_C1112 ,C289_=_C1388 ,C289_=_C1483 ,C289_=_C1715 ,C289_=_C2209 ,C289_=_C2210 ,\nC289_=_C2211 ,C289_=_C2212 ,C289_=_C2215 ,C289_=_C2216 ,C289_=_C2218 ,C317_=_C406 ,\nC317_=_C625 ,C317_=_C692 ,C317_=_C1497 ,C317_=_C1534 ,C317_=_C1640 ,C317_=_C1736 ,\nC317_=_C2519 ,C317_=_C2520 ,C317_=_C2521 ,C317_=_C2522 ,C317_=_C2523 ,C317_=_C2524 ,\nC317_=_C2526 ,C317_=_C2527 ,C317_=_C2528 ,C317_=_C2530 ,C342_=_C405 ,C342_=_C624 ,\nC342_=_C691 ,C342_=_C1508 ,C342_=_C1533 ,C342_=_C1639 ,C342_=_C1735 ,C342_=_C2507 ,\nC342_=_C2508 ,C342_=_C2509 ,C342_=_C2510 ,C342_=_C2511 ,C342_=_C2512 ,C342_=_C2514 ,\nC342_=_C2515 ,C342_=_C2516 ,C342_=_C2518 ,C405_=_C406 ,C405_=_C624 ,C405_=_C691 ,\nC405_=_C1508 ,C405_=_C1533 ,C405_=_C1639 ,C405_=_C1735 ,C405_=_C2507 ,C405_=_C2508 ,\nC405_=_C2509 ,C405_=_C2510 ,C405_=_C2511 ,C405_=_C2512 ,C405_=_C2514 ,C405_=_C2515 ,\nC405_=_C2516 ,C405_=_C2518 ,C406_=_C625 ,C406_=_C692 ,C406_=_C1497 ,C406_=_C1534 ,\nC406_=_C1640 ,C406_=_C1736 ,C406_=_C2519 ,C406_=_C2520 ,C406_=_C2521 ,C406_=_C2522 ,\nC406_=_C2523 ,C406_=_C2524 ,C406_=_C2526 ,C406_=_C2527 ,C406_=_C2528 ,C406_=_C2530 ,\nC442_=_C443 ,C442_=_C444 ,C442_=_C445 ,C442_=_C446 ,C442_=_C447 ,C442_=_C448 ,\nC442_=_C449 ,C442_=_C450 ,C442_=_C451 ,C442_=_C452 ,C442_=_C453 ,C442_=_C454 ,\nC442_=_C455 ,C442_=_C600 ,C442_=_C601 ,C442_=_C624 ,C442_=_C625 ,C443_=_C444 ,\nC443_=_C445 ,C443_=_C446 ,C443_=_C447 ,C443_=_C448 ,C443_=_C449 ,C443_=_C450 ,\nC443_=_C451 ,C443_=_C452 ,C443_=_C453 ,C443_=_C454 ,C443_=_C455 ,C443_=_C667 ,\nC443_=_C668 ,C443_=_C691 ,C443_=_C692 ,C444_=_C445 ,C444_=_C446 ,C444_=_C447 ,\nC444_=_C448 ,C444_=_C449 ,C444_=_C450 ,C444_=_C451 ,C444_=_C452 ,C444_=_C453 ,\nC444_=_C454 ,C444_=_C455 ,C444_=_C907 ,C445_=_C446 ,C445_=_C447 ,C445_=_C448 ,\nC445_=_C449 ,C445_=_C450 ,C445_=_C451 ,C445_=_C452 ,C445_=_C453 ,C445_=_C454 ,\nC445_=_C455 ,C445_=_C949 ,C446_=_C447 ,C446_=_C448 ,C446_=_C449 ,C446_=_C450 ,\nC446_=_C451 ,C446_=_C452 ,C446_=_C453 ,C446_=_C454 ,C446_=_C455 ,C446_=_C1256 ,\nC446_=_C1264 ,C446_=_C1265 ,C447_=_C448 ,C447_=_C449 ,C447_=_C450 ,C447_=_C451 ,\nC447_=_C452 ,C447_=_C453 ,C447_=_C454 ,C447_=_C455 ,C447_=_C1326 ,C447_=_C1335 ,\nC448_=_C449 ,C448_=_C450 ,C448_=_C451 ,C448_=_C452 ,C448_=_C453 ,C448_=_C454 ,\nC448_=_C455 ,C448_=_C707 ,C448_=_C1104 ,C449_=_C450 ,C449_=_C451 ,C449_=_C452 ,\nC449_=_C453 ,C449_=_C454 ,C449_=_C455 ,C449_=_C708 ,C449_=_C1105 ,C450_=_C451 ,\nC450_=_C452 ,C450_=_C453 ,C450_=_C454 ,C450_=_C455 ,C450_=_C1106 ,C450_=_C1120 ,\nC451_=_C452 ,C451_=_C453 ,C451_=_C454 ,C451_=_C455 ,C451_=_C1107 ,C451_=_C1121 ,\nC452_=_C453 ,C452_=_C454 ,C452_=_C455 ,C452_=_C1653 ,C452_=_C2361 ,C453_=_C454 ,\nC453_=_C455 ,C453_=_C1655 ,C453_=_C2393 ,C454_=_C455 ,C454_=_C1565 ,C454_=_C1661 ,\nC454_=_C1676 ,C454_=_C2619 ,C455_=_C1566 ,C455_=_C1662 ,C455_=_C2667 ,C458_=_C489 ,\nC458_=_C634 ,C458_=_C887 ,C458_=_C889 ,C458_=_C891 ,C458_=_C892 ,C458_=_C893 ,\nC458_=_C894 ,C458_=_C895 ,C458_=_C896 ,C458_=_C897 ,C458_=_C898 ,C458_=_C899 ,\nC458_=_C900 ,C458_=_C901 ,C458_=_C902 ,C489_=_C634 ,C489_=_C887 ,C489_=_C889 ,\nC489_=_C891 ,C489_=_C892 ,C489_=_C893 ,C489_=_C894 ,C489_=_C895 ,C489_=_C896 ,\nC489_=_C897 ,C489_=_C898 ,C489_=_C899 ,C489_=_C900 ,C489_=_C901 ,C489_=_C902 ,\nC600_=_C601 ,C600_=_C624 ,C600_=_C625 ,C600_=_C667 ,C600_=_C1100 ,C600_=_C1101 ,\nC600_=_C1103 ,C600_=_C1104 ,C600_=_C1105 ,C600_=_C1106 ,C600_=_C1107 ,C600_=_C1108 ,\nC600_=_C1109 ,C600_=_C1110 ,C600_=_C1111 ,C600_=_C1112 ,C601_=_C624 ,C601_=_C625 ,\nC601_=_C668 ,C601_=_C1114 ,C601_=_C1115 ,C601_=_C1117 ,C601_=_C1118 ,C601_=_C1119 ,\nC601_=_C1120 ,C601_=_C1121 ,C601_=_C1122 ,C601_=_C1123 ,C601_=_C1124 ,C601_=_C1125 ,\nC601_=_C1126 ,C624_=_C625 ,C624_=_C691 ,C624_=_C1508 ,C624_=_C1533 ,C624_=_C1639 ,\nC624_=_C1735 ,C624_=_C2507 ,C624_=_C2508 ,C624_=_C2509 ,C624_=_C2510 ,C624_=_C2511 ,\nC624_=_C2512 ,C624_=_C2514 ,C624_=_C2515 ,C624_=_C2516 ,C624_=_C2518 ,C625_=_C692 ,\nC625_=_C1497 ,C625_=_C1534 ,C625_=_C1640 ,C625_=_C1736 ,C625_=_C2519 ,C625_=_C2520 ,\nC625_=_C2521 ,C625_=_C2522 ,C625_=_C2523 ,C625_=_C2524 ,C625_=_C2526 ,C625_=_C2527 ,\nC625_=_C2528 ,C625_=_C2530 ,C634_=_C887 ,C634_=_C889 ,C634_=_C891 ,C634_=_C892 ,\nC634_=_C893 ,C634_=_C894 ,C634_=_C895 ,C634_=_C896 ,C634_=_C897 ,C634_=_C898 ,\nC634_=_C899 ,C634_=_C900 ,C634_=_C901 ,C634_=_C902 ,C667_=_C668 ,C667_=_C691 ,\nC667_=_C692 ,C667_=_C1100 ,C667_=_C1101 ,C667_=_C1103 ,C667_=_C1104 ,C667_=_C1105 ,\nC667_=_C1106 ,C667_=_C1107 ,C667_=_C1108 ,C667_=_C1109 ,C667_=_C1110 ,C667_=_C1111 ,\nC667_=_C1112 ,C668_=_C691 ,C668_=_C692 ,C668_=_C1114 ,C668_=_C1115 ,C668_=_C1117 ,\nC668_=_C1118 ,C668_=_C1119 ,C668_=_C1120 ,C668_=_C1121 ,C668_=_C1122 ,C668_=_C1123 ,\nC668_=_C1124 ,C668_=_C1125 ,C668_=_C1126 ,C691_=_C692 ,C691_=_C1508 ,C691_=_C1533 ,\nC691_=_C1639 ,C691_=_C1735 ,C691_=_C2507 ,C691_=_C2508 ,C691_=_C2509 ,C691_=_C2510 ,\nC691_=_C2511 ,C691_=_C2512 ,C691_=_C2514 ,C691_=_C2515 ,C691_=_C2516 ,C691_=_C2518 ,\nC692_=_C1497 ,C692_=_C1534 ,C692_=_C1640 ,C692_=_C1736 ,C692_=_C2519 ,C692_=_C2520 ,\nC692_=_C2521 ,C692_=_C2522 ,C692_=_C2523 ,C692_=_C2524 ,C692_=_C2526 ,C692_=_C2527 ,\nC692_=_C2528 ,C692_=_C2530 ,C701_=_C703 ,C701_=_C704 ,C701_=_C705 ,C701_=_C706 ,\nC701_=_C707 ,C701_=_C708 ,C701_=_C709 ,C701_=_C710 ,C701_=_C711 ,C701_=_C712 ,\nC701_=_C713 ,C701_=_C887 ,C701_=_C1388 ,C701_=_C1394 ,C701_=_C1395 ,C703_=_C704 ,\nC703_=_C705 ,C703_=_C706 ,C703_=_C707 ,C703_=_C708 ,C703_=_C709 ,C703_=_C710 ,\nC703_=_C711 ,C703_=_C712 ,C703_=_C713 ,C703_=_C1100 ,C703_=_C1483 ,C703_=_C1490 ,\nC703_=_C1491 ,C704_=_C705 ,C704_=_C706 ,C704_=_C707 ,C704_=_C708 ,C704_=_C709 ,\nC704_=_C710 ,C704_=_C711 ,C704_=_C712 ,C704_=_C713 ,C704_=_C891 ,C704_=_C1103 ,\nC704_=_C1117 ,C704_=_C1715 ,C704_=_C1735 ,C704_=_C1736 ,C704_=_C1745 ,C704_=_C1746 ,\nC705_=_C706 ,C705_=_C707 ,C705_=_C708 ,C705_=_C709 ,C705_=_C710 ,C705_=_C711 ,\nC705_=_C712 ,C705_=_C713 ,C705_=_C892 ,C706_=_C707 ,C706_=_C708 ,C706_=_C709 ,\nC706_=_C710 ,C706_=_C711 ,C706_=_C712 ,C706_=_C713 ,C706_=_C893 ,C707_=_C708 ,\nC707_=_C709 ,C707_=_C710 ,C707_=_C711 ,C707_=_C712 ,C707_=_C713 ,C707_=_C1104 ,\nC708_=_C709 ,C708_=_C710 ,C708_=_C711 ,C708_=_C712 ,C708_=_C713 ,C708_=_C1105 ,\nC709_=_C710 ,C709_=_C711 ,C709_=_C712 ,C709_=_C713 ,C709_=_C897 ,C710_=_C711 ,\nC710_=_C712 ,C710_=_C713 ,C710_=_C898 ,C711_=_C712 ,C711_=_C713 ,C711_=_C1108 ,\nC712_=_C713 ,C712_=_C1109 ,C713_=_C902 ,C713_=_C1112 ,C713_=_C1126 ,C716_=_C751 ,\nC716_=_C1144 ,C716_=_C1290 ,C716_=_C1452 ,C716_=_C1453 ,C716_=_C1454 ,C716_=_C1455 ,\nC716_=_C1456 ,C716_=_C1458 ,C728_=_C731 ,C728_=_C920 ,C728_=_C1368 ,C728_=_C1369 ,\nC728_=_C1371 ,C728_=_C1372 ,C728_=_C1373 ,C731_=_C1127 ,C731_=_C1291 ,C731_=_C1461 ,\nC731_=_C1462 ,C731_=_C1464 ,C731_=_C1465 ,C731_=_C1467 ,C751_=_C1144 ,C751_=_C1290 ,\nC751_=_C1452 ,C751_=_C1453 ,C751_=_C1454 ,C751_=_C1455 ,C751_=_C1456 ,C751_=_C1458 ,\nC887_=_C889 ,C887_=_C891 ,C887_=_C892 ,C887_=_C893 ,C887_=_C894 ,C887_=_C895 ,\nC887_=_C896 ,C887_=_C897 ,C887_=_C898 ,C887_=_C899 ,C887_=_C900 ,C887_=_C901 ,\nC887_=_C902 ,C887_=_C1388 ,C887_=_C1394 ,C887_=_C1395 ,C889_=_C891 ,C889_=_C892 ,\nC889_=_C893 ,C889_=_C894 ,C889_=_C895 ,C889_=_C896 ,C889_=_C897 ,C889_=_C898 ,\nC889_=_C899 ,C889_=_C900 ,C889_=_C901 ,C889_=_C902 ,C889_=_C1585 ,C889_=_C1586 ,\nC891_=_C892 ,C891_=_C893 ,C891_=_C894 ,C891_=_C895 ,C891_=_C896 ,C891_=_C897 ,\nC891_=_C898 ,C891_=_C899 ,C891_=_C900 ,C891_=_C901 ,C891_=_C902 ,C891_=_C1103 ,\nC891_=_C1117 ,C891_=_C1715 ,C891_=_C1735 ,C891_=_C1736 ,C891_=_C1745 ,C891_=_C1746 ,\nC892_=_C893 ,C892_=_C894 ,C892_=_C895 ,C892_=_C896 ,C892_=_C897 ,C892_=_C898 ,\nC892_=_C899 ,C892_=_C900 ,C892_=_C901 ,C892_=_C902</w:t>
      </w:r>
    </w:p>
    <w:p>
      <w:pPr>
        <w:pStyle w:val="PreformattedText"/>
        <w:bidi w:val="0"/>
        <w:spacing w:before="0" w:after="0"/>
        <w:jc w:val="left"/>
        <w:rPr/>
      </w:pPr>
      <w:r>
        <w:rPr/>
        <w:t xml:space="preserve"> </w:t>
      </w:r>
      <w:r>
        <w:rPr/>
        <w:t>,C893_=_C894 ,C893_=_C895 ,\nC893_=_C896 ,C893_=_C897 ,C893_=_C898 ,C893_=_C899 ,C893_=_C900 ,C893_=_C901 ,\nC893_=_C902 ,C894_=_C895 ,C894_=_C896 ,C894_=_C897 ,C894_=_C898 ,C894_=_C899 ,\nC894_=_C900 ,C894_=_C901 ,C894_=_C902 ,C895_=_C896 ,C895_=_C897 ,C895_=_C898 ,\nC895_=_C899 ,C895_=_C900 ,C895_=_C901 ,C895_=_C902 ,C896_=_C897 ,C896_=_C898 ,\nC896_=_C899 ,C896_=_C900 ,C896_=_C901 ,C896_=_C902 ,C897_=_C898 ,C897_=_C899 ,\nC897_=_C900 ,C897_=_C901 ,C897_=_C902 ,C898_=_C899 ,C898_=_C900 ,C898_=_C901 ,\nC898_=_C902 ,C899_=_C900 ,C899_=_C901 ,C899_=_C902 ,C900_=_C901 ,C900_=_C902 ,\nC901_=_C902 ,C902_=_C1112 ,C902_=_C1126 ,C907_=_C926 ,C907_=_C949 ,C907_=_C972 ,\nC907_=_C995 ,C907_=_C1020 ,C907_=_C1049 ,C907_=_C1078 ,C907_=_C1264 ,C907_=_C1335 ,\nC907_=_C1650 ,C907_=_C1651 ,C907_=_C1652 ,C907_=_C1653 ,C907_=_C1654 ,C907_=_C1655 ,\nC907_=_C1656 ,C907_=_C1657 ,C907_=_C1658 ,C907_=_C1659 ,C907_=_C1660 ,C907_=_C1661 ,\nC907_=_C1662 ,C920_=_C923 ,C920_=_C926 ,C920_=_C1368 ,C920_=_C1369 ,C920_=_C1371 ,\nC920_=_C1372 ,C920_=_C1373 ,C923_=_C926 ,C923_=_C1256 ,C923_=_C1326 ,C923_=_C1561 ,\nC923_=_C1562 ,C923_=_C1563 ,C923_=_C1564 ,C923_=_C1565 ,C923_=_C1566 ,C926_=_C949 ,\nC926_=_C972 ,C926_=_C995 ,C926_=_C1020 ,C926_=_C1049 ,C926_=_C1078 ,C926_=_C1264 ,\nC926_=_C1335 ,C926_=_C1650 ,C926_=_C1651 ,C926_=_C1652 ,C926_=_C1653 ,C926_=_C1654 ,\nC926_=_C1655 ,C926_=_C1656 ,C926_=_C1657 ,C926_=_C1658 ,C926_=_C1659 ,C926_=_C1660 ,\nC926_=_C1661 ,C926_=_C1662 ,C949_=_C972 ,C949_=_C995 ,C949_=_C1020 ,C949_=_C1049 ,\nC949_=_C1078 ,C949_=_C1264 ,C949_=_C1335 ,C949_=_C1650 ,C949_=_C1651 ,C949_=_C1652 ,\nC949_=_C1653 ,C949_=_C1654 ,C949_=_C1655 ,C949_=_C1656 ,C949_=_C1657 ,C949_=_C1658 ,\nC949_=_C1659 ,C949_=_C1660 ,C949_=_C1661 ,C949_=_C1662 ,C972_=_C995 ,C972_=_C1020 ,\nC972_=_C1049 ,C972_=_C1078 ,C972_=_C1264 ,C972_=_C1335 ,C972_=_C1650 ,C972_=_C1651 ,\nC972_=_C1652 ,C972_=_C1653 ,C972_=_C1654 ,C972_=_C1655 ,C972_=_C1656 ,C972_=_C1657 ,\nC972_=_C1658 ,C972_=_C1659 ,C972_=_C1660 ,C972_=_C1661 ,C972_=_C1662 ,C995_=_C1020 ,\nC995_=_C1049 ,C995_=_C1078 ,C995_=_C1264 ,C995_=_C1335 ,C995_=_C1650 ,C995_=_C1651 ,\nC995_=_C1652 ,C995_=_C1653 ,C995_=_C1654 ,C995_=_C1655 ,C995_=_C1656 ,C995_=_C1657 ,\nC995_=_C1658 ,C995_=_C1659 ,C995_=_C1660 ,C995_=_C1661 ,C995_=_C1662 ,C1020_=_C1049 ,\nC1020_=_C1078 ,C1020_=_C1264 ,C1020_=_C1335 ,C1020_=_C1650 ,C1020_=_C1651 ,C1020_=_C1652 ,\nC1020_=_C1653 ,C1020_=_C1654 ,C1020_=_C1655 ,C1020_=_C1656 ,C1020_=_C1657 ,C1020_=_C1658 ,\nC1020_=_C1659 ,C1020_=_C1660 ,C1020_=_C1661 ,C1020_=_C1662 ,C1049_=_C1078 ,C1049_=_C1264 ,\nC1049_=_C1335 ,C1049_=_C1650 ,C1049_=_C1651 ,C1049_=_C1652 ,C1049_=_C1653 ,C1049_=_C1654 ,\nC1049_=_C1655 ,C1049_=_C1656 ,C1049_=_C1657 ,C1049_=_C1658 ,C1049_=_C1659 ,C1049_=_C1660 ,\nC1049_=_C1661 ,C1049_=_C1662 ,C1078_=_C1264 ,C1078_=_C1335 ,C1078_=_C1650 ,C1078_=_C1651 ,\nC1078_=_C1652 ,C1078_=_C1653 ,C1078_=_C1654 ,C1078_=_C1655 ,C1078_=_C1656 ,C1078_=_C1657 ,\nC1078_=_C1658 ,C1078_=_C1659 ,C1078_=_C1660 ,C1078_=_C1661 ,C1078_=_C1662 ,C1100_=_C1101 ,\nC1100_=_C1103 ,C1100_=_C1104 ,C1100_=_C1105 ,C1100_=_C1106 ,C1100_=_C1107 ,C1100_=_C1108 ,\nC1100_=_C1109 ,C1100_=_C1110 ,C1100_=_C1111 ,C1100_=_C1112 ,C1100_=_C1483 ,C1100_=_C1490 ,\nC1100_=_C1491 ,C1101_=_C1103 ,C1101_=_C1104 ,C1101_=_C1105 ,C1101_=_C1106 ,C1101_=_C1107 ,\nC1101_=_C1108 ,C1101_=_C1109 ,C1101_=_C1110 ,C1101_=_C1111 ,C1101_=_C1112 ,C1101_=_C1115 ,\nC1101_=_C1639 ,C1101_=_C1640 ,C1101_=_C1648 ,C1101_=_C1649 ,C1103_=_C1104 ,C1103_=_C1105 ,\nC1103_=_C1106 ,C1103_=_C1107 ,C1103_=_C1108 ,C1103_=_C1109 ,C1103_=_C1110 ,C1103_=_C1111 ,\nC1103_=_C1112 ,C1103_=_C1117 ,C1103_=_C1715 ,C1103_=_C1735 ,C1103_=_C1736 ,C1103_=_C1745 ,\nC1103_=_C1746 ,C1104_=_C1105 ,C1104_=_C1106 ,C1104_=_C1107 ,C1104_=_C1108 ,C1104_=_C1109 ,\nC1104_=_C1110 ,C1104_=_C1111 ,C1104_=_C1112 ,C1105_=_C1106 ,C1105_=_C1107 ,C1105_=_C1108 ,\nC1105_=_C1109 ,C1105_=_C1110 ,C1105_=_C1111 ,C1105_=_C1112 ,C1106_=_C1107 ,C1106_=_C1108 ,\nC1106_=_C1109 ,C1106_=_C1110 ,C1106_=_C1111 ,C1106_=_C1112 ,C1106_=_C1120 ,C1107_=_C1108 ,\nC1107_=_C1109 ,C1107_=_C1110 ,C1107_=_C1111 ,C1107_=_C1112 ,C1107_=_C1121 ,C1108_=_C1109 ,\nC1108_=_C1110 ,C1108_=_C1111 ,C1108_=_C1112 ,C1109_=_C1110 ,C1109_=_C1111 ,C1109_=_C1112 ,\nC1110_=_C1111 ,C1110_=_C1112 ,C1110_=_C1124 ,C1111_=_C1112 ,C1111_=_C1125 ,C1112_=_C1126 ,\nC1114_=_C1115 ,C1114_=_C1117 ,C1114_=_C1118 ,C1114_=_C1119 ,C1114_=_C1120 ,C1114_=_C1121 ,\nC1114_=_C1122 ,C1114_=_C1123 ,C1114_=_C1124 ,C1114_=_C1125 ,C1114_=_C1126 ,C1114_=_C1479 ,\nC1114_=_C1480 ,C1115_=_C1117 ,C1115_=_C1118 ,C1115_=_C1119 ,C1115_=_C1120 ,C1115_=_C1121 ,\nC1115_=_C1122 ,C1115_=_C1123 ,C1115_=_C1124 ,C1115_=_C1125 ,C1115_=_C1126 ,C1115_=_C1639 ,\nC1115_=_C1640 ,C1115_=_C1648 ,C1115_=_C1649 ,C1117_=_C1118 ,C1117_=_C1119 ,C1117_=_C1120 ,\nC1117_=_C1121 ,C1117_=_C1122 ,C1117_=_C1123 ,C1117_=_C1124 ,C1117_=_C1125 ,C1117_=_C1126 ,\nC1117_=_C1715 ,C1117_=_C1735 ,C1117_=_C1736 ,C1117_=_C1745 ,C1117_=_C1746 ,C1118_=_C1119 ,\nC1118_=_C1120 ,C1118_=_C1121 ,C1118_=_C1122 ,C1118_=_C1123 ,C1118_=_C1124 ,C1118_=_C1125 ,\nC1118_=_C1126 ,C1119_=_C1120 ,C1119_=_C1121 ,C1119_=_C1122 ,C1119_=_C1123 ,C1119_=_C1124 ,\nC1119_=_C1125 ,C1119_=_C1126 ,C1120_=_C1121 ,C1120_=_C1122 ,C1120_=_C1123 ,C1120_=_C1124 ,\nC1120_=_C1125 ,C1120_=_C1126 ,C1121_=_C1122 ,C1121_=_C1123 ,C1121_=_C1124 ,C1121_=_C1125 ,\nC1121_=_C1126 ,C1122_=_C1123 ,C1122_=_C1124 ,C1122_=_C1125 ,C1122_=_C1126 ,C1123_=_C1124 ,\nC1123_=_C1125 ,C1123_=_C1126 ,C1124_=_C1125 ,C1124_=_C1126 ,C1125_=_C1126 ,C1127_=_C1131 ,\nC1127_=_C1291 ,C1127_=_C1461 ,C1127_=_C1462 ,C1127_=_C1464 ,C1127_=_C1465 ,C1127_=_C1467 ,\nC1131_=_C1148 ,C1131_=_C1165 ,C1131_=_C1182 ,C1131_=_C1200 ,C1131_=_C1220 ,C1131_=_C1240 ,\nC1131_=_C1265 ,C1131_=_C1300 ,C1131_=_C1665 ,C1131_=_C1666 ,C1131_=_C1667 ,C1131_=_C1668 ,\nC1131_=_C1671 ,C1131_=_C1672 ,C1131_=_C1673 ,C1131_=_C1674 ,C1131_=_C1675 ,C1131_=_C1676 ,\nC1131_=_C1677 ,C1144_=_C1148 ,C1144_=_C1290 ,C1144_=_C1452 ,C1144_=_C1453 ,C1144_=_C1454 ,\nC1144_=_C1455 ,C1144_=_C1456 ,C1144_=_C1458 ,C1148_=_C1165 ,C1148_=_C1182 ,C1148_=_C1200 ,\nC1148_=_C1220 ,C1148_=_C1240 ,C1148_=_C1265 ,C1148_=_C1300 ,C1148_=_C1665 ,C1148_=_C1666 ,\nC1148_=_C1667 ,C1148_=_C1668 ,C1148_=_C1671 ,C1148_=_C1672 ,C1148_=_C1673 ,C1148_=_C1674 ,\nC1148_=_C1675 ,C1148_=_C1676 ,C1148_=_C1677 ,C1165_=_C1182 ,C1165_=_C1200 ,C1165_=_C1220 ,\nC1165_=_C1240 ,C1165_=_C1265 ,C1165_=_C1300 ,C1165_=_C1665 ,C1165_=_C1666 ,C1165_=_C1667 ,\nC1165_=_C1668 ,C1165_=_C1671 ,C1165_=_C1672 ,C1165_=_C1673 ,C1165_=_C1674 ,C1165_=_C1675 ,\nC1165_=_C1676 ,C1165_=_C1677 ,C1182_=_C1200 ,C1182_=_C1220 ,C1182_=_C1240 ,C1182_=_C1265 ,\nC1182_=_C1300 ,C1182_=_C1665 ,C1182_=_C1666 ,C1182_=_C1667 ,C1182_=_C1668 ,C1182_=_C1671 ,\nC1182_=_C1672 ,C1182_=_C1673 ,C1182_=_C1674 ,C1182_=_C1675 ,C1182_=_C1676 ,C1182_=_C1677 ,\nC1200_=_C1220 ,C1200_=_C1240 ,C1200_=_C1265 ,C1200_=_C1300 ,C1200_=_C1665 ,C1200_=_C1666 ,\nC1200_=_C1667 ,C1200_=_C1668 ,C1200_=_C1671 ,C1200_=_C1672 ,C1200_=_C1673 ,C1200_=_C1674 ,\nC1200_=_C1675 ,C1200_=_C1676 ,C1200_=_C1677 ,C1220_=_C1240 ,C1220_=_C1265 ,C1220_=_C1300 ,\nC1220_=_C1665 ,C1220_=_C1666 ,C1220_=_C1667 ,C1220_=_C1668 ,C1220_=_C1671 ,C1220_=_C1672 ,\nC1220_=_C1673 ,C1220_=_C1674 ,C1220_=_C1675 ,C1220_=_C1676 ,C1220_=_C1677 ,C1240_=_C1265 ,\nC1240_=_C1300 ,C1240_=_C1665 ,C1240_=_C1666 ,C1240_=_C1667 ,C1240_=_C1668 ,C1240_=_C1671 ,\nC1240_=_C1672 ,C1240_=_C1673 ,C1240_=_C1674 ,C1240_=_C1675 ,C1240_=_C1676 ,C1240_=_C1677 ,\nC1256_=_C1264 ,C1256_=_C1265 ,C1256_=_C1326 ,C1256_=_C1561 ,C1256_=_C1562 ,C1256_=_C1563 ,\nC1256_=_C1564 ,C1256_=_C1565 ,C1256_=_C1566 ,C1264_=_C1265 ,C1264_=_C1335 ,C1264_=_C1650 ,\nC1264_=_C1651 ,C1264_=_C1652 ,C1264_=_C1653 ,C1264_=_C1654 ,C1264_=_C1655 ,C1264_=_C1656 ,\nC1264_=_C1657 ,C1264_=_C1658 ,C1264_=_C1659 ,C1264_=_C1660 ,C1264_=_C1661 ,C1264_=_C1662 ,\nC1265_=_C1300 ,C1265_=_C1665 ,C1265_=_C1666 ,C1265_=_C1667 ,C1265_=_C1668 ,C1265_=_C1671 ,\nC1265_=_C1672 ,C1265_=_C1673 ,C1265_=_C1674 ,C1265_=_C1675 ,C1265_=_C1676 ,C1265_=_C1677 ,\nC1290_=_C1291 ,C1290_=_C1300 ,C1290_=_C1452 ,C1290_=_C1453 ,C1290_=_C1454 ,C1290_=_C1455 ,\nC1290_=_C1456 ,C1290_=_C1458 ,C1291_=_C1300 ,C1291_=_C1461 ,C1291_=_C1462 ,C1291_=_C1464 ,\nC1291_=_C1465 ,C1291_=_C1467 ,C1300_=_C1665 ,C1300_=_C1666 ,C1300_=_C1667 ,C1300_=_C1668 ,\nC1300_=_C1671 ,C1300_=_C1672 ,C1300_=_C1673 ,C1300_=_C1674 ,C1300_=_C1675 ,C1300_=_C1676 ,\nC1300_=_C1677 ,C1326_=_C1335 ,C1326_=_C1561 ,C1326_=_C1562 ,C1326_=_C1563 ,C1326_=_C1564 ,\nC1326_=_C1565 ,C1326_=_C1566 ,C1335_=_C1650 ,C1335_=_C1651 ,C1335_=_C1652 ,C1335_=_C1653 ,\nC1335_=_C1654 ,C1335_=_C1655 ,C1335_=_C1656 ,C1335_=_C1657 ,C1335_=_C1658 ,C1335_=_C1659 ,\nC1335_=_C1660 ,C1335_=_C1661 ,C1335_=_C1662 ,C1366_=_C1367 ,C1366_=_C1384 ,C1366_=_C1394 ,\nC1366_=_C1404 ,C1366_=_C1414 ,C1366_=_C1426 ,C1366_=_C1438 ,C1366_=_C1450 ,C1366_=_C1479 ,\nC1366_=_C1490 ,C1366_=_C1501 ,C1366_=_C1512 ,C1366_=_C1525 ,C1366_=_C1538 ,C1366_=_C1551 ,\nC1366_=_C1559 ,C1366_=_C1576 ,C1366_=_C1585 ,C1366_=_C1594 ,C1366_=_C1603 ,C1366_=_C1613 ,\nC1366_=_C1623 ,C1366_=_C1633 ,C1366_=_C1648 ,C1366_=_C1745 ,C1366_=_C1777 ,C1366_=_C2959 ,\nC1366_=_C2961 ,C1366_=_C2963 ,C1366_=_C2964 ,C1366_=_C2965 ,C1366_=_C2966 ,C1366_=_C2967 ,\nC1366_=_C2968 ,C1366_=_C2969 ,C1366_=_C2970 ,C1366_=_C2971 ,C1366_=_C2974 ,C1366_=_C2975 ,\nC1366_=_C2976 ,C1366_=_C2977 ,C1366_=_C2978 ,C1366_=_C2979 ,C1366_=_C2980 ,C1366_=_C2981 ,\nC1366_=_C2982 ,C1366_=_C2983 ,C1366_=_C2984 ,C1366_=_C2985 ,C1366_=_C2986 ,C1366_=_C2987 ,\nC1366_=_C2988 ,C1366_=_C2990 ,C1366_=_C2991 ,C1367_=_C1385 ,C1367_=_C1395 ,C1367_=_C1405 ,\nC1367_=_C1415 ,C1367_=_C1427 ,C1367_=_C1439 ,C1367_=_C1451 ,C1367_=_C1480 ,C1367_=_C1491 ,\nC1367_=_C1502 ,C1367_=_C1513 ,C1367_=_C1526 ,C1367_=_C1539 ,C1367_=_C1552 ,C1367_=_C1560 ,\nC1367_=_C1577 ,C1367_=_C1586 ,C1367_=_C1595 ,C1367_=_C1604 ,C1367_=_C1614 ,C1367_=_C1624 ,\nC1367_=_C1634 ,C1367_=_C1649 ,C1367_=_C1713 ,C1367_=_C1746 ,C1367_=_C3025</w:t>
      </w:r>
    </w:p>
    <w:p>
      <w:pPr>
        <w:pStyle w:val="PreformattedText"/>
        <w:bidi w:val="0"/>
        <w:spacing w:before="0" w:after="0"/>
        <w:jc w:val="left"/>
        <w:rPr/>
      </w:pPr>
      <w:r>
        <w:rPr/>
        <w:t xml:space="preserve"> </w:t>
      </w:r>
      <w:r>
        <w:rPr/>
        <w:t>,C1367_=_C3027 ,\nC1367_=_C3029 ,C1367_=_C3030 ,C1367_=_C3031 ,C1367_=_C3032 ,C1367_=_C3033 ,C1367_=_C3034 ,\nC1367_=_C3035 ,C1367_=_C3036 ,C1367_=_C3037 ,C1367_=_C3040 ,C1367_=_C3041 ,C1367_=_C3042 ,\nC1367_=_C3043 ,C1367_=_C3044 ,C1367_=_C3045 ,C1367_=_C3046 ,C1367_=_C3047 ,C1367_=_C3048 ,\nC1367_=_C3049 ,C1367_=_C3050 ,C1367_=_C3051 ,C1367_=_C3052 ,C1367_=_C3053 ,C1367_=_C3054 ,\nC1367_=_C3055 ,C1367_=_C3057 ,C1368_=_C1369 ,C1368_=_C1371 ,C1368_=_C1372 ,C1368_=_C1373 ,\nC1368_=_C1452 ,C1368_=_C1461 ,C1368_=_C1561 ,C1368_=_C1650 ,C1368_=_C1665 ,C1368_=_C1713 ,\nC1369_=_C1371 ,C1369_=_C1372 ,C1369_=_C1373 ,C1369_=_C1453 ,C1369_=_C1462 ,C1369_=_C1562 ,\nC1369_=_C1651 ,C1369_=_C1666 ,C1369_=_C1777 ,C1371_=_C1372 ,C1371_=_C1373 ,C1371_=_C1464 ,\nC1371_=_C2235 ,C1371_=_C2239 ,C1371_=_C2241 ,C1372_=_C1373 ,C1372_=_C1563 ,C1372_=_C1652 ,\nC1372_=_C2344 ,C1372_=_C2345 ,C1372_=_C2349 ,C1373_=_C1564 ,C1373_=_C1654 ,C1373_=_C2370 ,\nC1373_=_C2377 ,C1384_=_C1385 ,C1384_=_C1394 ,C1384_=_C1404 ,C1384_=_C1414 ,C1384_=_C1426 ,\nC1384_=_C1438 ,C1384_=_C1450 ,C1384_=_C1479 ,C1384_=_C1490 ,C1384_=_C1501 ,C1384_=_C1512 ,\nC1384_=_C1525 ,C1384_=_C1538 ,C1384_=_C1551 ,C1384_=_C1559 ,C1384_=_C1576 ,C1384_=_C1585 ,\nC1384_=_C1594 ,C1384_=_C1603 ,C1384_=_C1613 ,C1384_=_C1623 ,C1384_=_C1633 ,C1384_=_C1648 ,\nC1384_=_C1745 ,C1384_=_C1777 ,C1384_=_C2959 ,C1384_=_C2961 ,C1384_=_C2963 ,C1384_=_C2964 ,\nC1384_=_C2965 ,C1384_=_C2966 ,C1384_=_C2967 ,C1384_=_C2968 ,C1384_=_C2969 ,C1384_=_C2970 ,\nC1384_=_C2971 ,C1384_=_C2974 ,C1384_=_C2975 ,C1384_=_C2976 ,C1384_=_C2977 ,C1384_=_C2978 ,\nC1384_=_C2979 ,C1384_=_C2980 ,C1384_=_C2981 ,C1384_=_C2982 ,C1384_=_C2983 ,C1384_=_C2984 ,\nC1384_=_C2985 ,C1384_=_C2986 ,C1384_=_C2987 ,C1384_=_C2988 ,C1384_=_C2990 ,C1384_=_C2991 ,\nC1385_=_C1395 ,C1385_=_C1405 ,C1385_=_C1415 ,C1385_=_C1427 ,C1385_=_C1439 ,C1385_=_C1451 ,\nC1385_=_C1480 ,C1385_=_C1491 ,C1385_=_C1502 ,C1385_=_C1513 ,C1385_=_C1526 ,C1385_=_C1539 ,\nC1385_=_C1552 ,C1385_=_C1560 ,C1385_=_C1577 ,C1385_=_C1586 ,C1385_=_C1595 ,C1385_=_C1604 ,\nC1385_=_C1614 ,C1385_=_C1624 ,C1385_=_C1634 ,C1385_=_C1649 ,C1385_=_C1713 ,C1385_=_C1746 ,\nC1385_=_C3025 ,C1385_=_C3027 ,C1385_=_C3029 ,C1385_=_C3030 ,C1385_=_C3031 ,C1385_=_C3032 ,\nC1385_=_C3033 ,C1385_=_C3034 ,C1385_=_C3035 ,C1385_=_C3036 ,C1385_=_C3037 ,C1385_=_C3040 ,\nC1385_=_C3041 ,C1385_=_C3042 ,C1385_=_C3043 ,C1385_=_C3044 ,C1385_=_C3045 ,C1385_=_C3046 ,\nC1385_=_C3047 ,C1385_=_C3048 ,C1385_=_C3049 ,C1385_=_C3050 ,C1385_=_C3051 ,C1385_=_C3052 ,\nC1385_=_C3053 ,C1385_=_C3054 ,C1385_=_C3055 ,C1385_=_C3057 ,C1388_=_C1394 ,C1388_=_C1395 ,\nC1388_=_C1483 ,C1388_=_C1715 ,C1388_=_C2209 ,C1388_=_C2210 ,C1388_=_C2211 ,C1388_=_C2212 ,\nC1388_=_C2215 ,C1388_=_C2216 ,C1388_=_C2218 ,C1394_=_C1395 ,C1394_=_C1404 ,C1394_=_C1414 ,\nC1394_=_C1426 ,C1394_=_C1438 ,C1394_=_C1450 ,C1394_=_C1479 ,C1394_=_C1490 ,C1394_=_C1501 ,\nC1394_=_C1512 ,C1394_=_C1525 ,C1394_=_C1538 ,C1394_=_C1551 ,C1394_=_C1559 ,C1394_=_C1576 ,\nC1394_=_C1585 ,C1394_=_C1594 ,C1394_=_C1603 ,C1394_=_C1613 ,C1394_=_C1623 ,C1394_=_C1633 ,\nC1394_=_C1648 ,C1394_=_C1745 ,C1394_=_C1777 ,C1394_=_C2959 ,C1394_=_C2961 ,C1394_=_C2963 ,\nC1394_=_C2964 ,C1394_=_C2965 ,C1394_=_C2966 ,C1394_=_C2967 ,C1394_=_C2968 ,C1394_=_C2969 ,\nC1394_=_C2970 ,C1394_=_C2971 ,C1394_=_C2974 ,C1394_=_C2975 ,C1394_=_C2976 ,C1394_=_C2977 ,\nC1394_=_C2978 ,C1394_=_C2979 ,C1394_=_C2980 ,C1394_=_C2981 ,C1394_=_C2982 ,C1394_=_C2983 ,\nC1394_=_C2984 ,C1394_=_C2985 ,C1394_=_C2986 ,C1394_=_C2987 ,C1394_=_C2988 ,C1394_=_C2990 ,\nC1394_=_C2991 ,C1395_=_C1405 ,C1395_=_C1415 ,C1395_=_C1427 ,C1395_=_C1439 ,C1395_=_C1451 ,\nC1395_=_C1480 ,C1395_=_C1491 ,C1395_=_C1502 ,C1395_=_C1513 ,C1395_=_C1526 ,C1395_=_C1539 ,\nC1395_=_C1552 ,C1395_=_C1560 ,C1395_=_C1577 ,C1395_=_C1586 ,C1395_=_C1595 ,C1395_=_C1604 ,\nC1395_=_C1614 ,C1395_=_C1624 ,C1395_=_C1634 ,C1395_=_C1649 ,C1395_=_C1713 ,C1395_=_C1746 ,\nC1395_=_C3025 ,C1395_=_C3027 ,C1395_=_C3029 ,C1395_=_C3030 ,C1395_=_C3031 ,C1395_=_C3032 ,\nC1395_=_C3033 ,C1395_=_C3034 ,C1395_=_C3035 ,C1395_=_C3036 ,C1395_=_C3037 ,C1395_=_C3040 ,\nC1395_=_C3041 ,C1395_=_C3042 ,C1395_=_C3043 ,C1395_=_C3044 ,C1395_=_C3045 ,C1395_=_C3046 ,\nC1395_=_C3047 ,C1395_=_C3048 ,C1395_=_C3049 ,C1395_=_C3050 ,C1395_=_C3051 ,C1395_=_C3052 ,\nC1395_=_C3053 ,C1395_=_C3054 ,C1395_=_C3055 ,C1395_=_C3057 ,C1404_=_C1405 ,C1404_=_C1414 ,\nC1404_=_C1426 ,C1404_=_C1438 ,C1404_=_C1450 ,C1404_=_C1479 ,C1404_=_C1490 ,C1404_=_C1501 ,\nC1404_=_C1512 ,C1404_=_C1525 ,C1404_=_C1538 ,C1404_=_C1551 ,C1404_=_C1559 ,C1404_=_C1576 ,\nC1404_=_C1585 ,C1404_=_C1594 ,C1404_=_C1603 ,C1404_=_C1613 ,C1404_=_C1623 ,C1404_=_C1633 ,\nC1404_=_C1648 ,C1404_=_C1745 ,C1404_=_C1777 ,C1404_=_C2959 ,C1404_=_C2961 ,C1404_=_C2963 ,\nC1404_=_C2964 ,C1404_=_C2965 ,C1404_=_C2966 ,C1404_=_C2967 ,C1404_=_C2968 ,C1404_=_C2969 ,\nC1404_=_C2970 ,C1404_=_C2971 ,C1404_=_C2974 ,C1404_=_C2975 ,C1404_=_C2976 ,C1404_=_C2977 ,\nC1404_=_C2978 ,C1404_=_C2979 ,C1404_=_C2980 ,C1404_=_C2981 ,C1404_=_C2982 ,C1404_=_C2983 ,\nC1404_=_C2984 ,C1404_=_C2985 ,C1404_=_C2986 ,C1404_=_C2987 ,C1404_=_C2988 ,C1404_=_C2990 ,\nC1404_=_C2991 ,C1405_=_C1415 ,C1405_=_C1427 ,C1405_=_C1439 ,C1405_=_C1451 ,C1405_=_C1480 ,\nC1405_=_C1491 ,C1405_=_C1502 ,C1405_=_C1513 ,C1405_=_C1526 ,C1405_=_C1539 ,C1405_=_C1552 ,\nC1405_=_C1560 ,C1405_=_C1577 ,C1405_=_C1586 ,C1405_=_C1595 ,C1405_=_C1604 ,C1405_=_C1614 ,\nC1405_=_C1624 ,C1405_=_C1634 ,C1405_=_C1649 ,C1405_=_C1713 ,C1405_=_C1746 ,C1405_=_C3025 ,\nC1405_=_C3027 ,C1405_=_C3029 ,C1405_=_C3030 ,C1405_=_C3031 ,C1405_=_C3032 ,C1405_=_C3033 ,\nC1405_=_C3034 ,C1405_=_C3035 ,C1405_=_C3036 ,C1405_=_C3037 ,C1405_=_C3040 ,C1405_=_C3041 ,\nC1405_=_C3042 ,C1405_=_C3043 ,C1405_=_C3044 ,C1405_=_C3045 ,C1405_=_C3046 ,C1405_=_C3047 ,\nC1405_=_C3048 ,C1405_=_C3049 ,C1405_=_C3050 ,C1405_=_C3051 ,C1405_=_C3052 ,C1405_=_C3053 ,\nC1405_=_C3054 ,C1405_=_C3055 ,C1405_=_C3057 ,C1414_=_C1415 ,C1414_=_C1426 ,C1414_=_C1438 ,\nC1414_=_C1450 ,C1414_=_C1479 ,C1414_=_C1490 ,C1414_=_C1501 ,C1414_=_C1512 ,C1414_=_C1525 ,\nC1414_=_C1538 ,C1414_=_C1551 ,C1414_=_C1559 ,C1414_=_C1576 ,C1414_=_C1585 ,C1414_=_C1594 ,\nC1414_=_C1603 ,C1414_=_C1613 ,C1414_=_C1623 ,C1414_=_C1633 ,C1414_=_C1648 ,C1414_=_C1745 ,\nC1414_=_C1777 ,C1414_=_C2959 ,C1414_=_C2961 ,C1414_=_C2963 ,C1414_=_C2964 ,C1414_=_C2965 ,\nC1414_=_C2966 ,C1414_=_C2967 ,C1414_=_C2968 ,C1414_=_C2969 ,C1414_=_C2970 ,C1414_=_C2971 ,\nC1414_=_C2974 ,C1414_=_C2975 ,C1414_=_C2976 ,C1414_=_C2977 ,C1414_=_C2978 ,C1414_=_C2979 ,\nC1414_=_C2980 ,C1414_=_C2981 ,C1414_=_C2982 ,C1414_=_C2983 ,C1414_=_C2984 ,C1414_=_C2985 ,\nC1414_=_C2986 ,C1414_=_C2987 ,C1414_=_C2988 ,C1414_=_C2990 ,C1414_=_C2991 ,C1415_=_C1427 ,\nC1415_=_C1439 ,C1415_=_C1451 ,C1415_=_C1480 ,C1415_=_C1491 ,C1415_=_C1502 ,C1415_=_C1513 ,\nC1415_=_C1526 ,C1415_=_C1539 ,C1415_=_C1552 ,C1415_=_C1560 ,C1415_=_C1577 ,C1415_=_C1586 ,\nC1415_=_C1595 ,C1415_=_C1604 ,C1415_=_C1614 ,C1415_=_C1624 ,C1415_=_C1634 ,C1415_=_C1649 ,\nC1415_=_C1713 ,C1415_=_C1746 ,C1415_=_C3025 ,C1415_=_C3027 ,C1415_=_C3029 ,C1415_=_C3030 ,\nC1415_=_C3031 ,C1415_=_C3032 ,C1415_=_C3033 ,C1415_=_C3034 ,C1415_=_C3035 ,C1415_=_C3036 ,\nC1415_=_C3037 ,C1415_=_C3040 ,C1415_=_C3041 ,C1415_=_C3042 ,C1415_=_C3043 ,C1415_=_C3044 ,\nC1415_=_C3045 ,C1415_=_C3046 ,C1415_=_C3047 ,C1415_=_C3048 ,C1415_=_C3049 ,C1415_=_C3050 ,\nC1415_=_C3051 ,C1415_=_C3052 ,C1415_=_C3053 ,C1415_=_C3054 ,C1415_=_C3055 ,C1415_=_C3057 ,\nC1426_=_C1427 ,C1426_=_C1438 ,C1426_=_C1450 ,C1426_=_C1479 ,C1426_=_C1490 ,C1426_=_C1501 ,\nC1426_=_C1512 ,C1426_=_C1525 ,C1426_=_C1538 ,C1426_=_C1551 ,C1426_=_C1559 ,C1426_=_C1576 ,\nC1426_=_C1585 ,C1426_=_C1594 ,C1426_=_C1603 ,C1426_=_C1613 ,C1426_=_C1623 ,C1426_=_C1633 ,\nC1426_=_C1648 ,C1426_=_C1745 ,C1426_=_C1777 ,C1426_=_C2959 ,C1426_=_C2961 ,C1426_=_C2963 ,\nC1426_=_C2964 ,C1426_=_C2965 ,C1426_=_C2966 ,C1426_=_C2967 ,C1426_=_C2968 ,C1426_=_C2969 ,\nC1426_=_C2970 ,C1426_=_C2971 ,C1426_=_C2974 ,C1426_=_C2975 ,C1426_=_C2976 ,C1426_=_C2977 ,\nC1426_=_C2978 ,C1426_=_C2979 ,C1426_=_C2980 ,C1426_=_C2981 ,C1426_=_C2982 ,C1426_=_C2983 ,\nC1426_=_C2984 ,C1426_=_C2985 ,C1426_=_C2986 ,C1426_=_C2987 ,C1426_=_C2988 ,C1426_=_C2990 ,\nC1426_=_C2991 ,C1427_=_C1439 ,C1427_=_C1451 ,C1427_=_C1480 ,C1427_=_C1491 ,C1427_=_C1502 ,\nC1427_=_C1513 ,C1427_=_C1526 ,C1427_=_C1539 ,C1427_=_C1552 ,C1427_=_C1560 ,C1427_=_C1577 ,\nC1427_=_C1586 ,C1427_=_C1595 ,C1427_=_C1604 ,C1427_=_C1614 ,C1427_=_C1624 ,C1427_=_C1634 ,\nC1427_=_C1649 ,C1427_=_C1713 ,C1427_=_C1746 ,C1427_=_C3025 ,C1427_=_C3027 ,C1427_=_C3029 ,\nC1427_=_C3030 ,C1427_=_C3031 ,C1427_=_C3032 ,C1427_=_C3033 ,C1427_=_C3034 ,C1427_=_C3035 ,\nC1427_=_C3036 ,C1427_=_C3037 ,C1427_=_C3040 ,C1427_=_C3041 ,C1427_=_C3042 ,C1427_=_C3043 ,\nC1427_=_C3044 ,C1427_=_C3045 ,C1427_=_C3046 ,C1427_=_C3047 ,C1427_=_C3048 ,C1427_=_C3049 ,\nC1427_=_C3050 ,C1427_=_C3051 ,C1427_=_C3052 ,C1427_=_C3053 ,C1427_=_C3054 ,C1427_=_C3055 ,\nC1427_=_C3057 ,C1438_=_C1439 ,C1438_=_C1450 ,C1438_=_C1479 ,C1438_=_C1490 ,C1438_=_C1501 ,\nC1438_=_C1512 ,C1438_=_C1525 ,C1438_=_C1538 ,C1438_=_C1551 ,C1438_=_C1559 ,C1438_=_C1576 ,\nC1438_=_C1585 ,C1438_=_C1594 ,C1438_=_C1603 ,C1438_=_C1613 ,C1438_=_C1623 ,C1438_=_C1633 ,\nC1438_=_C1648 ,C1438_=_C1745 ,C1438_=_C1777 ,C1438_=_C2959 ,C1438_=_C2961 ,C1438_=_C2963 ,\nC1438_=_C2964 ,C1438_=_C2965 ,C1438_=_C2966 ,C1438_=_C2967 ,C1438_=_C2968 ,C1438_=_C2969 ,\nC1438_=_C2970 ,C1438_=_C2971 ,C1438_=_C2974 ,C1438_=_C2975 ,C1438_=_C2976 ,C1438_=_C2977 ,\nC1438_=_C2978 ,C1438_=_C2979 ,C1438_=_C2980 ,C1438_=_C2981 ,C1438_=_C2982 ,C1438_=_C2983 ,\nC1438_=_C2984 ,C1438_=_C2985 ,C1438_=_C2986 ,C1438_=_C2987 ,C1438_=_C2988 ,C1438_=_C2990 ,\nC1438_=_C2991 ,C1439_=_C1451 ,C1439_=_C1480 ,C1439_=_C1491 ,C1439_=_C1502 ,C1439_=_C1513 ,\nC1439_=_C1526 ,C1439_=_C1539 ,C1439_=_C1552 ,C1439_=_C1560 ,C1439_=_C1577 ,C1439_=_C1586 ,\nC1439_=_C1595 ,C1439_=_C1604 ,C1439_=_C1614 ,C1439_=_C1624 ,C1439_=_C1634 ,C1439_=_C1649 ,\nC1439_=_C1713 ,C1439_=_C1746 ,C1439_=_C3025</w:t>
      </w:r>
    </w:p>
    <w:p>
      <w:pPr>
        <w:pStyle w:val="PreformattedText"/>
        <w:bidi w:val="0"/>
        <w:spacing w:before="0" w:after="0"/>
        <w:jc w:val="left"/>
        <w:rPr/>
      </w:pPr>
      <w:r>
        <w:rPr/>
        <w:t xml:space="preserve"> </w:t>
      </w:r>
      <w:r>
        <w:rPr/>
        <w:t>,C1439_=_C3027 ,C1439_=_C3029 ,C1439_=_C3030 ,\nC1439_=_C3031 ,C1439_=_C3032 ,C1439_=_C3033 ,C1439_=_C3034 ,C1439_=_C3035 ,C1439_=_C3036 ,\nC1439_=_C3037 ,C1439_=_C3040 ,C1439_=_C3041 ,C1439_=_C3042 ,C1439_=_C3043 ,C1439_=_C3044 ,\nC1439_=_C3045 ,C1439_=_C3046 ,C1439_=_C3047 ,C1439_=_C3048 ,C1439_=_C3049 ,C1439_=_C3050 ,\nC1439_=_C3051 ,C1439_=_C3052 ,C1439_=_C3053 ,C1439_=_C3054 ,C1439_=_C3055 ,C1439_=_C3057 ,\nC1450_=_C1451 ,C1450_=_C1479 ,C1450_=_C1490 ,C1450_=_C1501 ,C1450_=_C1512 ,C1450_=_C1525 ,\nC1450_=_C1538 ,C1450_=_C1551 ,C1450_=_C1559 ,C1450_=_C1576 ,C1450_=_C1585 ,C1450_=_C1594 ,\nC1450_=_C1603 ,C1450_=_C1613 ,C1450_=_C1623 ,C1450_=_C1633 ,C1450_=_C1648 ,C1450_=_C1745 ,\nC1450_=_C1777 ,C1450_=_C2959 ,C1450_=_C2961 ,C1450_=_C2963 ,C1450_=_C2964 ,C1450_=_C2965 ,\nC1450_=_C2966 ,C1450_=_C2967 ,C1450_=_C2968 ,C1450_=_C2969 ,C1450_=_C2970 ,C1450_=_C2971 ,\nC1450_=_C2974 ,C1450_=_C2975 ,C1450_=_C2976 ,C1450_=_C2977 ,C1450_=_C2978 ,C1450_=_C2979 ,\nC1450_=_C2980 ,C1450_=_C2981 ,C1450_=_C2982 ,C1450_=_C2983 ,C1450_=_C2984 ,C1450_=_C2985 ,\nC1450_=_C2986 ,C1450_=_C2987 ,C1450_=_C2988 ,C1450_=_C2990 ,C1450_=_C2991 ,C1451_=_C1480 ,\nC1451_=_C1491 ,C1451_=_C1502 ,C1451_=_C1513 ,C1451_=_C1526 ,C1451_=_C1539 ,C1451_=_C1552 ,\nC1451_=_C1560 ,C1451_=_C1577 ,C1451_=_C1586 ,C1451_=_C1595 ,C1451_=_C1604 ,C1451_=_C1614 ,\nC1451_=_C1624 ,C1451_=_C1634 ,C1451_=_C1649 ,C1451_=_C1713 ,C1451_=_C1746 ,C1451_=_C3025 ,\nC1451_=_C3027 ,C1451_=_C3029 ,C1451_=_C3030 ,C1451_=_C3031 ,C1451_=_C3032 ,C1451_=_C3033 ,\nC1451_=_C3034 ,C1451_=_C3035 ,C1451_=_C3036 ,C1451_=_C3037 ,C1451_=_C3040 ,C1451_=_C3041 ,\nC1451_=_C3042 ,C1451_=_C3043 ,C1451_=_C3044 ,C1451_=_C3045 ,C1451_=_C3046 ,C1451_=_C3047 ,\nC1451_=_C3048 ,C1451_=_C3049 ,C1451_=_C3050 ,C1451_=_C3051 ,C1451_=_C3052 ,C1451_=_C3053 ,\nC1451_=_C3054 ,C1451_=_C3055 ,C1451_=_C3057 ,C1452_=_C1453 ,C1452_=_C1454 ,C1452_=_C1455 ,\nC1452_=_C1456 ,C1452_=_C1458 ,C1452_=_C1461 ,C1452_=_C1561 ,C1452_=_C1650 ,C1452_=_C1665 ,\nC1452_=_C1713 ,C1453_=_C1454 ,C1453_=_C1455 ,C1453_=_C1456 ,C1453_=_C1458 ,C1453_=_C1462 ,\nC1453_=_C1562 ,C1453_=_C1651 ,C1453_=_C1666 ,C1453_=_C1777 ,C1454_=_C1455 ,C1454_=_C1456 ,\nC1454_=_C1458 ,C1454_=_C2227 ,C1455_=_C1456 ,C1455_=_C1458 ,C1455_=_C2253 ,C1455_=_C2255 ,\nC1456_=_C1458 ,C1456_=_C1668 ,C1456_=_C2505 ,C1458_=_C1467 ,C1458_=_C1677 ,C1458_=_C2636 ,\nC1458_=_C2637 ,C1458_=_C2643 ,C1461_=_C1462 ,C1461_=_C1464 ,C1461_=_C1465 ,C1461_=_C1467 ,\nC1461_=_C1561 ,C1461_=_C1650 ,C1461_=_C1665 ,C1461_=_C1713 ,C1462_=_C1464 ,C1462_=_C1465 ,\nC1462_=_C1467 ,C1462_=_C1562 ,C1462_=_C1651 ,C1462_=_C1666 ,C1462_=_C1777 ,C1464_=_C1465 ,\nC1464_=_C1467 ,C1464_=_C2235 ,C1464_=_C2239 ,C1464_=_C2241 ,C1465_=_C1467 ,C1465_=_C1667 ,\nC1465_=_C2495 ,C1467_=_C1677 ,C1467_=_C2636 ,C1467_=_C2637 ,C1467_=_C2643 ,C1479_=_C1480 ,\nC1479_=_C1490 ,C1479_=_C1501 ,C1479_=_C1512 ,C1479_=_C1525 ,C1479_=_C1538 ,C1479_=_C1551 ,\nC1479_=_C1559 ,C1479_=_C1576 ,C1479_=_C1585 ,C1479_=_C1594 ,C1479_=_C1603 ,C1479_=_C1613 ,\nC1479_=_C1623 ,C1479_=_C1633 ,C1479_=_C1648 ,C1479_=_C1745 ,C1479_=_C1777 ,C1479_=_C2959 ,\nC1479_=_C2961 ,C1479_=_C2963 ,C1479_=_C2964 ,C1479_=_C2965 ,C1479_=_C2966 ,C1479_=_C2967 ,\nC1479_=_C2968 ,C1479_=_C2969 ,C1479_=_C2970 ,C1479_=_C2971 ,C1479_=_C2974 ,C1479_=_C2975 ,\nC1479_=_C2976 ,C1479_=_C2977 ,C1479_=_C2978 ,C1479_=_C2979 ,C1479_=_C2980 ,C1479_=_C2981 ,\nC1479_=_C2982 ,C1479_=_C2983 ,C1479_=_C2984 ,C1479_=_C2985 ,C1479_=_C2986 ,C1479_=_C2987 ,\nC1479_=_C2988 ,C1479_=_C2990 ,C1479_=_C2991 ,C1480_=_C1491 ,C1480_=_C1502 ,C1480_=_C1513 ,\nC1480_=_C1526 ,C1480_=_C1539 ,C1480_=_C1552 ,C1480_=_C1560 ,C1480_=_C1577 ,C1480_=_C1586 ,\nC1480_=_C1595 ,C1480_=_C1604 ,C1480_=_C1614 ,C1480_=_C1624 ,C1480_=_C1634 ,C1480_=_C1649 ,\nC1480_=_C1713 ,C1480_=_C1746 ,C1480_=_C3025 ,C1480_=_C3027 ,C1480_=_C3029 ,C1480_=_C3030 ,\nC1480_=_C3031 ,C1480_=_C3032 ,C1480_=_C3033 ,C1480_=_C3034 ,C1480_=_C3035 ,C1480_=_C3036 ,\nC1480_=_C3037 ,C1480_=_C3040 ,C1480_=_C3041 ,C1480_=_C3042 ,C1480_=_C3043 ,C1480_=_C3044 ,\nC1480_=_C3045 ,C1480_=_C3046 ,C1480_=_C3047 ,C1480_=_C3048 ,C1480_=_C3049 ,C1480_=_C3050 ,\nC1480_=_C3051 ,C1480_=_C3052 ,C1480_=_C3053 ,C1480_=_C3054 ,C1480_=_C3055 ,C1480_=_C3057 ,\nC1483_=_C1490 ,C1483_=_C1491 ,C1483_=_C1715 ,C1483_=_C2209 ,C1483_=_C2210 ,C1483_=_C2211 ,\nC1483_=_C2212 ,C1483_=_C2215 ,C1483_=_C2216 ,C1483_=_C2218 ,C1490_=_C1491 ,C1490_=_C1501 ,\nC1490_=_C1512 ,C1490_=_C1525 ,C1490_=_C1538 ,C1490_=_C1551 ,C1490_=_C1559 ,C1490_=_C1576 ,\nC1490_=_C1585 ,C1490_=_C1594 ,C1490_=_C1603 ,C1490_=_C1613 ,C1490_=_C1623 ,C1490_=_C1633 ,\nC1490_=_C1648 ,C1490_=_C1745 ,C1490_=_C1777 ,C1490_=_C2959 ,C1490_=_C2961 ,C1490_=_C2963 ,\nC1490_=_C2964 ,C1490_=_C2965 ,C1490_=_C2966 ,C1490_=_C2967 ,C1490_=_C2968 ,C1490_=_C2969 ,\nC1490_=_C2970 ,C1490_=_C2971 ,C1490_=_C2974 ,C1490_=_C2975 ,C1490_=_C2976 ,C1490_=_C2977 ,\nC1490_=_C2978 ,C1490_=_C2979 ,C1490_=_C2980 ,C1490_=_C2981 ,C1490_=_C2982 ,C1490_=_C2983 ,\nC1490_=_C2984 ,C1490_=_C2985 ,C1490_=_C2986 ,C1490_=_C2987 ,C1490_=_C2988 ,C1490_=_C2990 ,\nC1490_=_C2991 ,C1491_=_C1502 ,C1491_=_C1513 ,C1491_=_C1526 ,C1491_=_C1539 ,C1491_=_C1552 ,\nC1491_=_C1560 ,C1491_=_C1577 ,C1491_=_C1586 ,C1491_=_C1595 ,C1491_=_C1604 ,C1491_=_C1614 ,\nC1491_=_C1624 ,C1491_=_C1634 ,C1491_=_C1649 ,C1491_=_C1713 ,C1491_=_C1746 ,C1491_=_C3025 ,\nC1491_=_C3027 ,C1491_=_C3029 ,C1491_=_C3030 ,C1491_=_C3031 ,C1491_=_C3032 ,C1491_=_C3033 ,\nC1491_=_C3034 ,C1491_=_C3035 ,C1491_=_C3036 ,C1491_=_C3037 ,C1491_=_C3040 ,C1491_=_C3041 ,\nC1491_=_C3042 ,C1491_=_C3043 ,C1491_=_C3044 ,C1491_=_C3045 ,C1491_=_C3046 ,C1491_=_C3047 ,\nC1491_=_C3048 ,C1491_=_C3049 ,C1491_=_C3050 ,C1491_=_C3051 ,C1491_=_C3052 ,C1491_=_C3053 ,\nC1491_=_C3054 ,C1491_=_C3055 ,C1491_=_C3057 ,C1497_=_C1501 ,C1497_=_C1502 ,C1497_=_C1534 ,\nC1497_=_C1640 ,C1497_=_C1736 ,C1497_=_C2519 ,C1497_=_C2520 ,C1497_=_C2521 ,C1497_=_C2522 ,\nC1497_=_C2523 ,C1497_=_C2524 ,C1497_=_C2526 ,C1497_=_C2527 ,C1497_=_C2528 ,C1497_=_C2530 ,\nC1501_=_C1502 ,C1501_=_C1512 ,C1501_=_C1525 ,C1501_=_C1538 ,C1501_=_C1551 ,C1501_=_C1559 ,\nC1501_=_C1576 ,C1501_=_C1585 ,C1501_=_C1594 ,C1501_=_C1603 ,C1501_=_C1613 ,C1501_=_C1623 ,\nC1501_=_C1633 ,C1501_=_C1648 ,C1501_=_C1745 ,C1501_=_C1777 ,C1501_=_C2959 ,C1501_=_C2961 ,\nC1501_=_C2963 ,C1501_=_C2964 ,C1501_=_C2965 ,C1501_=_C2966 ,C1501_=_C2967 ,C1501_=_C2968 ,\nC1501_=_C2969 ,C1501_=_C2970 ,C1501_=_C2971 ,C1501_=_C2974 ,C1501_=_C2975 ,C1501_=_C2976 ,\nC1501_=_C2977 ,C1501_=_C2978 ,C1501_=_C2979 ,C1501_=_C2980 ,C1501_=_C2981 ,C1501_=_C2982 ,\nC1501_=_C2983 ,C1501_=_C2984 ,C1501_=_C2985 ,C1501_=_C2986 ,C1501_=_C2987 ,C1501_=_C2988 ,\nC1501_=_C2990 ,C1501_=_C2991 ,C1502_=_C1513 ,C1502_=_C1526 ,C1502_=_C1539 ,C1502_=_C1552 ,\nC1502_=_C1560 ,C1502_=_C1577 ,C1502_=_C1586 ,C1502_=_C1595 ,C1502_=_C1604 ,C1502_=_C1614 ,\nC1502_=_C1624 ,C1502_=_C1634 ,C1502_=_C1649 ,C1502_=_C1713 ,C1502_=_C1746 ,C1502_=_C3025 ,\nC1502_=_C3027 ,C1502_=_C3029 ,C1502_=_C3030 ,C1502_=_C3031 ,C1502_=_C3032 ,C1502_=_C3033 ,\nC1502_=_C3034 ,C1502_=_C3035 ,C1502_=_C3036 ,C1502_=_C3037 ,C1502_=_C3040 ,C1502_=_C3041 ,\nC1502_=_C3042 ,C1502_=_C3043 ,C1502_=_C3044 ,C1502_=_C3045 ,C1502_=_C3046 ,C1502_=_C3047 ,\nC1502_=_C3048 ,C1502_=_C3049 ,C1502_=_C3050 ,C1502_=_C3051 ,C1502_=_C3052 ,C1502_=_C3053 ,\nC1502_=_C3054 ,C1502_=_C3055 ,C1502_=_C3057 ,C1508_=_C1512 ,C1508_=_C1513 ,C1508_=_C1533 ,\nC1508_=_C1639 ,C1508_=_C1735 ,C1508_=_C2507 ,C1508_=_C2508 ,C1508_=_C2509 ,C1508_=_C2510 ,\nC1508_=_C2511 ,C1508_=_C2512 ,C1508_=_C2514 ,C1508_=_C2515 ,C1508_=_C2516 ,C1508_=_C2518 ,\nC1512_=_C1513 ,C1512_=_C1525 ,C1512_=_C1538 ,C1512_=_C1551 ,C1512_=_C1559 ,C1512_=_C1576 ,\nC1512_=_C1585 ,C1512_=_C1594 ,C1512_=_C1603 ,C1512_=_C1613 ,C1512_=_C1623 ,C1512_=_C1633 ,\nC1512_=_C1648 ,C1512_=_C1745 ,C1512_=_C1777 ,C1512_=_C2959 ,C1512_=_C2961 ,C1512_=_C2963 ,\nC1512_=_C2964 ,C1512_=_C2965 ,C1512_=_C2966 ,C1512_=_C2967 ,C1512_=_C2968 ,C1512_=_C2969 ,\nC1512_=_C2970 ,C1512_=_C2971 ,C1512_=_C2974 ,C1512_=_C2975 ,C1512_=_C2976 ,C1512_=_C2977 ,\nC1512_=_C2978 ,C1512_=_C2979 ,C1512_=_C2980 ,C1512_=_C2981 ,C1512_=_C2982 ,C1512_=_C2983 ,\nC1512_=_C2984 ,C1512_=_C2985 ,C1512_=_C2986 ,C1512_=_C2987 ,C1512_=_C2988 ,C1512_=_C2990 ,\nC1512_=_C2991 ,C1513_=_C1526 ,C1513_=_C1539 ,C1513_=_C1552 ,C1513_=_C1560 ,C1513_=_C1577 ,\nC1513_=_C1586 ,C1513_=_C1595 ,C1513_=_C1604 ,C1513_=_C1614 ,C1513_=_C1624 ,C1513_=_C1634 ,\nC1513_=_C1649 ,C1513_=_C1713 ,C1513_=_C1746 ,C1513_=_C3025 ,C1513_=_C3027 ,C1513_=_C3029 ,\nC1513_=_C3030 ,C1513_=_C3031 ,C1513_=_C3032 ,C1513_=_C3033 ,C1513_=_C3034 ,C1513_=_C3035 ,\nC1513_=_C3036 ,C1513_=_C3037 ,C1513_=_C3040 ,C1513_=_C3041 ,C1513_=_C3042 ,C1513_=_C3043 ,\nC1513_=_C3044 ,C1513_=_C3045 ,C1513_=_C3046 ,C1513_=_C3047 ,C1513_=_C3048 ,C1513_=_C3049 ,\nC1513_=_C3050 ,C1513_=_C3051 ,C1513_=_C3052 ,C1513_=_C3053 ,C1513_=_C3054 ,C1513_=_C3055 ,\nC1513_=_C3057 ,C1525_=_C1526 ,C1525_=_C1538 ,C1525_=_C1551 ,C1525_=_C1559 ,C1525_=_C1576 ,\nC1525_=_C1585 ,C1525_=_C1594 ,C1525_=_C1603 ,C1525_=_C1613 ,C1525_=_C1623 ,C1525_=_C1633 ,\nC1525_=_C1648 ,C1525_=_C1745 ,C1525_=_C1777 ,C1525_=_C2959 ,C1525_=_C2961 ,C1525_=_C2963 ,\nC1525_=_C2964 ,C1525_=_C2965 ,C1525_=_C2966 ,C1525_=_C2967 ,C1525_=_C2968 ,C1525_=_C2969 ,\nC1525_=_C2970 ,C1525_=_C2971 ,C1525_=_C2974 ,C1525_=_C2975 ,C1525_=_C2976 ,C1525_=_C2977 ,\nC1525_=_C2978 ,C1525_=_C2979 ,C1525_=_C2980 ,C1525_=_C2981 ,C1525_=_C2982 ,C1525_=_C2983 ,\nC1525_=_C2984 ,C1525_=_C2985 ,C1525_=_C2986 ,C1525_=_C2987 ,C1525_=_C2988 ,C1525_=_C2990 ,\nC1525_=_C2991 ,C1526_=_C1539 ,C1526_=_C1552 ,C1526_=_C1560 ,C1526_=_C1577 ,C1526_=_C1586 ,\nC1526_=_C1595 ,C1526_=_C1604 ,C1526_=_C1614 ,C1526_=_C1624 ,C1526_=_C1634 ,C1526_=_C1649 ,\nC1526_=_C1713 ,C1526_=_C1746 ,C1526_=_C3025 ,C1526_=_C3027 ,C1526_=_C3029 ,C1526_=_C3030 ,\nC1526_=_C3031 ,C1526_=_C3032 ,C1526_=_C3033 ,C1526_=_C3034 ,C1526_=_C3035 ,C1526_=_C3036 ,\nC1526_=_C3037 ,C1526_=_C3040 ,C1526_=_C3041 ,C1526_=_C3042 ,C1526_=_C3043 ,C1526_=_C3044 ,\nC1526_=_C3045</w:t>
      </w:r>
    </w:p>
    <w:p>
      <w:pPr>
        <w:pStyle w:val="PreformattedText"/>
        <w:bidi w:val="0"/>
        <w:spacing w:before="0" w:after="0"/>
        <w:jc w:val="left"/>
        <w:rPr/>
      </w:pPr>
      <w:r>
        <w:rPr/>
        <w:t xml:space="preserve"> </w:t>
      </w:r>
      <w:r>
        <w:rPr/>
        <w:t>,C1526_=_C3046 ,C1526_=_C3047 ,C1526_=_C3048 ,C1526_=_C3049 ,C1526_=_C3050 ,\nC1526_=_C3051 ,C1526_=_C3052 ,C1526_=_C3053 ,C1526_=_C3054 ,C1526_=_C3055 ,C1526_=_C3057 ,\nC1533_=_C1534 ,C1533_=_C1538 ,C1533_=_C1539 ,C1533_=_C1639 ,C1533_=_C1735 ,C1533_=_C2507 ,\nC1533_=_C2508 ,C1533_=_C2509 ,C1533_=_C2510 ,C1533_=_C2511 ,C1533_=_C2512 ,C1533_=_C2514 ,\nC1533_=_C2515 ,C1533_=_C2516 ,C1533_=_C2518 ,C1534_=_C1538 ,C1534_=_C1539 ,C1534_=_C1640 ,\nC1534_=_C1736 ,C1534_=_C2519 ,C1534_=_C2520 ,C1534_=_C2521 ,C1534_=_C2522 ,C1534_=_C2523 ,\nC1534_=_C2524 ,C1534_=_C2526 ,C1534_=_C2527 ,C1534_=_C2528 ,C1534_=_C2530 ,C1538_=_C1539 ,\nC1538_=_C1551 ,C1538_=_C1559 ,C1538_=_C1576 ,C1538_=_C1585 ,C1538_=_C1594 ,C1538_=_C1603 ,\nC1538_=_C1613 ,C1538_=_C1623 ,C1538_=_C1633 ,C1538_=_C1648 ,C1538_=_C1745 ,C1538_=_C1777 ,\nC1538_=_C2959 ,C1538_=_C2961 ,C1538_=_C2963 ,C1538_=_C2964 ,C1538_=_C2965 ,C1538_=_C2966 ,\nC1538_=_C2967 ,C1538_=_C2968 ,C1538_=_C2969 ,C1538_=_C2970 ,C1538_=_C2971 ,C1538_=_C2974 ,\nC1538_=_C2975 ,C1538_=_C2976 ,C1538_=_C2977 ,C1538_=_C2978 ,C1538_=_C2979 ,C1538_=_C2980 ,\nC1538_=_C2981 ,C1538_=_C2982 ,C1538_=_C2983 ,C1538_=_C2984 ,C1538_=_C2985 ,C1538_=_C2986 ,\nC1538_=_C2987 ,C1538_=_C2988 ,C1538_=_C2990 ,C1538_=_C2991 ,C1539_=_C1552 ,C1539_=_C1560 ,\nC1539_=_C1577 ,C1539_=_C1586 ,C1539_=_C1595 ,C1539_=_C1604 ,C1539_=_C1614 ,C1539_=_C1624 ,\nC1539_=_C1634 ,C1539_=_C1649 ,C1539_=_C1713 ,C1539_=_C1746 ,C1539_=_C3025 ,C1539_=_C3027 ,\nC1539_=_C3029 ,C1539_=_C3030 ,C1539_=_C3031 ,C1539_=_C3032 ,C1539_=_C3033 ,C1539_=_C3034 ,\nC1539_=_C3035 ,C1539_=_C3036 ,C1539_=_C3037 ,C1539_=_C3040 ,C1539_=_C3041 ,C1539_=_C3042 ,\nC1539_=_C3043 ,C1539_=_C3044 ,C1539_=_C3045 ,C1539_=_C3046 ,C1539_=_C3047 ,C1539_=_C3048 ,\nC1539_=_C3049 ,C1539_=_C3050 ,C1539_=_C3051 ,C1539_=_C3052 ,C1539_=_C3053 ,C1539_=_C3054 ,\nC1539_=_C3055 ,C1539_=_C3057 ,C1551_=_C1552 ,C1551_=_C1559 ,C1551_=_C1576 ,C1551_=_C1585 ,\nC1551_=_C1594 ,C1551_=_C1603 ,C1551_=_C1613 ,C1551_=_C1623 ,C1551_=_C1633 ,C1551_=_C1648 ,\nC1551_=_C1745 ,C1551_=_C1777 ,C1551_=_C2959 ,C1551_=_C2961 ,C1551_=_C2963 ,C1551_=_C2964 ,\nC1551_=_C2965 ,C1551_=_C2966 ,C1551_=_C2967 ,C1551_=_C2968 ,C1551_=_C2969 ,C1551_=_C2970 ,\nC1551_=_C2971 ,C1551_=_C2974 ,C1551_=_C2975 ,C1551_=_C2976 ,C1551_=_C2977 ,C1551_=_C2978 ,\nC1551_=_C2979 ,C1551_=_C2980 ,C1551_=_C2981 ,C1551_=_C2982 ,C1551_=_C2983 ,C1551_=_C2984 ,\nC1551_=_C2985 ,C1551_=_C2986 ,C1551_=_C2987 ,C1551_=_C2988 ,C1551_=_C2990 ,C1551_=_C2991 ,\nC1552_=_C1560 ,C1552_=_C1577 ,C1552_=_C1586 ,C1552_=_C1595 ,C1552_=_C1604 ,C1552_=_C1614 ,\nC1552_=_C1624 ,C1552_=_C1634 ,C1552_=_C1649 ,C1552_=_C1713 ,C1552_=_C1746 ,C1552_=_C3025 ,\nC1552_=_C3027 ,C1552_=_C3029 ,C1552_=_C3030 ,C1552_=_C3031 ,C1552_=_C3032 ,C1552_=_C3033 ,\nC1552_=_C3034 ,C1552_=_C3035 ,C1552_=_C3036 ,C1552_=_C3037 ,C1552_=_C3040 ,C1552_=_C3041 ,\nC1552_=_C3042 ,C1552_=_C3043 ,C1552_=_C3044 ,C1552_=_C3045 ,C1552_=_C3046 ,C1552_=_C3047 ,\nC1552_=_C3048 ,C1552_=_C3049 ,C1552_=_C3050 ,C1552_=_C3051 ,C1552_=_C3052 ,C1552_=_C3053 ,\nC1552_=_C3054 ,C1552_=_C3055 ,C1552_=_C3057 ,C1559_=_C1560 ,C1559_=_C1576 ,C1559_=_C1585 ,\nC1559_=_C1594 ,C1559_=_C1603 ,C1559_=_C1613 ,C1559_=_C1623 ,C1559_=_C1633 ,C1559_=_C1648 ,\nC1559_=_C1745 ,C1559_=_C1777 ,C1559_=_C2959 ,C1559_=_C2961 ,C1559_=_C2963 ,C1559_=_C2964 ,\nC1559_=_C2965 ,C1559_=_C2966 ,C1559_=_C2967 ,C1559_=_C2968 ,C1559_=_C2969 ,C1559_=_C2970 ,\nC1559_=_C2971 ,C1559_=_C2974 ,C1559_=_C2975 ,C1559_=_C2976 ,C1559_=_C2977 ,C1559_=_C2978 ,\nC1559_=_C2979 ,C1559_=_C2980 ,C1559_=_C2981 ,C1559_=_C2982 ,C1559_=_C2983 ,C1559_=_C2984 ,\nC1559_=_C2985 ,C1559_=_C2986 ,C1559_=_C2987 ,C1559_=_C2988 ,C1559_=_C2990 ,C1559_=_C2991 ,\nC1560_=_C1577 ,C1560_=_C1586 ,C1560_=_C1595 ,C1560_=_C1604 ,C1560_=_C1614 ,C1560_=_C1624 ,\nC1560_=_C1634 ,C1560_=_C1649 ,C1560_=_C1713 ,C1560_=_C1746 ,C1560_=_C3025 ,C1560_=_C3027 ,\nC1560_=_C3029 ,C1560_=_C3030 ,C1560_=_C3031 ,C1560_=_C3032 ,C1560_=_C3033 ,C1560_=_C3034 ,\nC1560_=_C3035 ,C1560_=_C3036 ,C1560_=_C3037 ,C1560_=_C3040 ,C1560_=_C3041 ,C1560_=_C3042 ,\nC1560_=_C3043 ,C1560_=_C3044 ,C1560_=_C3045 ,C1560_=_C3046 ,C1560_=_C3047 ,C1560_=_C3048 ,\nC1560_=_C3049 ,C1560_=_C3050 ,C1560_=_C3051 ,C1560_=_C3052 ,C1560_=_C3053 ,C1560_=_C3054 ,\nC1560_=_C3055 ,C1560_=_C3057 ,C1561_=_C1562 ,C1561_=_C1563 ,C1561_=_C1564 ,C1561_=_C1565 ,\nC1561_=_C1566 ,C1561_=_C1650 ,C1561_=_C1665 ,C1561_=_C1713 ,C1562_=_C1563 ,C1562_=_C1564 ,\nC1562_=_C1565 ,C1562_=_C1566 ,C1562_=_C1651 ,C1562_=_C1666 ,C1562_=_C1777 ,C1563_=_C1564 ,\nC1563_=_C1565 ,C1563_=_C1566 ,C1563_=_C1652 ,C1563_=_C2344 ,C1563_=_C2345 ,C1563_=_C2349 ,\nC1564_=_C1565 ,C1564_=_C1566 ,C1564_=_C1654 ,C1564_=_C2370 ,C1564_=_C2377 ,C1565_=_C1566 ,\nC1565_=_C1661 ,C1565_=_C1676 ,C1565_=_C2619 ,C1566_=_C1662 ,C1566_=_C2667 ,C1576_=_C1577 ,\nC1576_=_C1585 ,C1576_=_C1594 ,C1576_=_C1603 ,C1576_=_C1613 ,C1576_=_C1623 ,C1576_=_C1633 ,\nC1576_=_C1648 ,C1576_=_C1745 ,C1576_=_C1777 ,C1576_=_C2959 ,C1576_=_C2961 ,C1576_=_C2963 ,\nC1576_=_C2964 ,C1576_=_C2965 ,C1576_=_C2966 ,C1576_=_C2967 ,C1576_=_C2968 ,C1576_=_C2969 ,\nC1576_=_C2970 ,C1576_=_C2971 ,C1576_=_C2974 ,C1576_=_C2975 ,C1576_=_C2976 ,C1576_=_C2977 ,\nC1576_=_C2978 ,C1576_=_C2979 ,C1576_=_C2980 ,C1576_=_C2981 ,C1576_=_C2982 ,C1576_=_C2983 ,\nC1576_=_C2984 ,C1576_=_C2985 ,C1576_=_C2986 ,C1576_=_C2987 ,C1576_=_C2988 ,C1576_=_C2990 ,\nC1576_=_C2991 ,C1577_=_C1586 ,C1577_=_C1595 ,C1577_=_C1604 ,C1577_=_C1614 ,C1577_=_C1624 ,\nC1577_=_C1634 ,C1577_=_C1649 ,C1577_=_C1713 ,C1577_=_C1746 ,C1577_=_C3025 ,C1577_=_C3027 ,\nC1577_=_C3029 ,C1577_=_C3030 ,C1577_=_C3031 ,C1577_=_C3032 ,C1577_=_C3033 ,C1577_=_C3034 ,\nC1577_=_C3035 ,C1577_=_C3036 ,C1577_=_C3037 ,C1577_=_C3040 ,C1577_=_C3041 ,C1577_=_C3042 ,\nC1577_=_C3043 ,C1577_=_C3044 ,C1577_=_C3045 ,C1577_=_C3046 ,C1577_=_C3047 ,C1577_=_C3048 ,\nC1577_=_C3049 ,C1577_=_C3050 ,C1577_=_C3051 ,C1577_=_C3052 ,C1577_=_C3053 ,C1577_=_C3054 ,\nC1577_=_C3055 ,C1577_=_C3057 ,C1585_=_C1586 ,C1585_=_C1594 ,C1585_=_C1603 ,C1585_=_C1613 ,\nC1585_=_C1623 ,C1585_=_C1633 ,C1585_=_C1648 ,C1585_=_C1745 ,C1585_=_C1777 ,C1585_=_C2959 ,\nC1585_=_C2961 ,C1585_=_C2963 ,C1585_=_C2964 ,C1585_=_C2965 ,C1585_=_C2966 ,C1585_=_C2967 ,\nC1585_=_C2968 ,C1585_=_C2969 ,C1585_=_C2970 ,C1585_=_C2971 ,C1585_=_C2974 ,C1585_=_C2975 ,\nC1585_=_C2976 ,C1585_=_C2977 ,C1585_=_C2978 ,C1585_=_C2979 ,C1585_=_C2980 ,C1585_=_C2981 ,\nC1585_=_C2982 ,C1585_=_C2983 ,C1585_=_C2984 ,C1585_=_C2985 ,C1585_=_C2986 ,C1585_=_C2987 ,\nC1585_=_C2988 ,C1585_=_C2990 ,C1585_=_C2991 ,C1586_=_C1595 ,C1586_=_C1604 ,C1586_=_C1614 ,\nC1586_=_C1624 ,C1586_=_C1634 ,C1586_=_C1649 ,C1586_=_C1713 ,C1586_=_C1746 ,C1586_=_C3025 ,\nC1586_=_C3027 ,C1586_=_C3029 ,C1586_=_C3030 ,C1586_=_C3031 ,C1586_=_C3032 ,C1586_=_C3033 ,\nC1586_=_C3034 ,C1586_=_C3035 ,C1586_=_C3036 ,C1586_=_C3037 ,C1586_=_C3040 ,C1586_=_C3041 ,\nC1586_=_C3042 ,C1586_=_C3043 ,C1586_=_C3044 ,C1586_=_C3045 ,C1586_=_C3046 ,C1586_=_C3047 ,\nC1586_=_C3048 ,C1586_=_C3049 ,C1586_=_C3050 ,C1586_=_C3051 ,C1586_=_C3052 ,C1586_=_C3053 ,\nC1586_=_C3054 ,C1586_=_C3055 ,C1586_=_C3057 ,C1594_=_C1595 ,C1594_=_C1603 ,C1594_=_C1613 ,\nC1594_=_C1623 ,C1594_=_C1633 ,C1594_=_C1648 ,C1594_=_C1745 ,C1594_=_C1777 ,C1594_=_C2959 ,\nC1594_=_C2961 ,C1594_=_C2963 ,C1594_=_C2964 ,C1594_=_C2965 ,C1594_=_C2966 ,C1594_=_C2967 ,\nC1594_=_C2968 ,C1594_=_C2969 ,C1594_=_C2970 ,C1594_=_C2971 ,C1594_=_C2974 ,C1594_=_C2975 ,\nC1594_=_C2976 ,C1594_=_C2977 ,C1594_=_C2978 ,C1594_=_C2979 ,C1594_=_C2980 ,C1594_=_C2981 ,\nC1594_=_C2982 ,C1594_=_C2983 ,C1594_=_C2984 ,C1594_=_C2985 ,C1594_=_C2986 ,C1594_=_C2987 ,\nC1594_=_C2988 ,C1594_=_C2990 ,C1594_=_C2991 ,C1595_=_C1604 ,C1595_=_C1614 ,C1595_=_C1624 ,\nC1595_=_C1634 ,C1595_=_C1649 ,C1595_=_C1713 ,C1595_=_C1746 ,C1595_=_C3025 ,C1595_=_C3027 ,\nC1595_=_C3029 ,C1595_=_C3030 ,C1595_=_C3031 ,C1595_=_C3032 ,C1595_=_C3033 ,C1595_=_C3034 ,\nC1595_=_C3035 ,C1595_=_C3036 ,C1595_=_C3037 ,C1595_=_C3040 ,C1595_=_C3041 ,C1595_=_C3042 ,\nC1595_=_C3043 ,C1595_=_C3044 ,C1595_=_C3045 ,C1595_=_C3046 ,C1595_=_C3047 ,C1595_=_C3048 ,\nC1595_=_C3049 ,C1595_=_C3050 ,C1595_=_C3051 ,C1595_=_C3052 ,C1595_=_C3053 ,C1595_=_C3054 ,\nC1595_=_C3055 ,C1595_=_C3057 ,C1603_=_C1604 ,C1603_=_C1613 ,C1603_=_C1623 ,C1603_=_C1633 ,\nC1603_=_C1648 ,C1603_=_C1745 ,C1603_=_C1777 ,C1603_=_C2959 ,C1603_=_C2961 ,C1603_=_C2963 ,\nC1603_=_C2964 ,C1603_=_C2965 ,C1603_=_C2966 ,C1603_=_C2967 ,C1603_=_C2968 ,C1603_=_C2969 ,\nC1603_=_C2970 ,C1603_=_C2971 ,C1603_=_C2974 ,C1603_=_C2975 ,C1603_=_C2976 ,C1603_=_C2977 ,\nC1603_=_C2978 ,C1603_=_C2979 ,C1603_=_C2980 ,C1603_=_C2981 ,C1603_=_C2982 ,C1603_=_C2983 ,\nC1603_=_C2984 ,C1603_=_C2985 ,C1603_=_C2986 ,C1603_=_C2987 ,C1603_=_C2988 ,C1603_=_C2990 ,\nC1603_=_C2991 ,C1604_=_C1614 ,C1604_=_C1624 ,C1604_=_C1634 ,C1604_=_C1649 ,C1604_=_C1713 ,\nC1604_=_C1746 ,C1604_=_C3025 ,C1604_=_C3027 ,C1604_=_C3029 ,C1604_=_C3030 ,C1604_=_C3031 ,\nC1604_=_C3032 ,C1604_=_C3033 ,C1604_=_C3034 ,C1604_=_C3035 ,C1604_=_C3036 ,C1604_=_C3037 ,\nC1604_=_C3040 ,C1604_=_C3041 ,C1604_=_C3042 ,C1604_=_C3043 ,C1604_=_C3044 ,C1604_=_C3045 ,\nC1604_=_C3046 ,C1604_=_C3047 ,C1604_=_C3048 ,C1604_=_C3049 ,C1604_=_C3050 ,C1604_=_C3051 ,\nC1604_=_C3052 ,C1604_=_C3053 ,C1604_=_C3054 ,C1604_=_C3055 ,C1604_=_C3057 ,C1613_=_C1614 ,\nC1613_=_C1623 ,C1613_=_C1633 ,C1613_=_C1648 ,C1613_=_C1745 ,C1613_=_C1777 ,C1613_=_C2959 ,\nC1613_=_C2961 ,C1613_=_C2963 ,C1613_=_C2964 ,C1613_=_C2965 ,C1613_=_C2966 ,C1613_=_C2967 ,\nC1613_=_C2968 ,C1613_=_C2969 ,C1613_=_C2970 ,C1613_=_C2971 ,C1613_=_C2974 ,C1613_=_C2975 ,\nC1613_=_C2976 ,C1613_=_C2977 ,C1613_=_C2978 ,C1613_=_C2979 ,C1613_=_C2980 ,C1613_=_C2981 ,\nC1613_=_C2982 ,C1613_=_C2983 ,C1613_=_C2984 ,C1613_=_C2985 ,C1613_=_C2986 ,C1613_=_C2987 ,\nC1613_=_C2988 ,C1613_=_C2990 ,C1613_=_C2991 ,C1614_=_C1624 ,C1614_=_C1634 ,C1614_=_C1649 ,\nC1614_=_C1713 ,C1614_=_C1746 ,C1614_=_C3025 ,C1614_=_C3027 ,C1614_=_C3029 ,C1614_=_C3030 ,\nC1614_=_C3031 ,C1614_=_C3032 ,C1614_=_C3033 ,C1614_=_C3034 ,C1614_=_C3035</w:t>
      </w:r>
    </w:p>
    <w:p>
      <w:pPr>
        <w:pStyle w:val="PreformattedText"/>
        <w:bidi w:val="0"/>
        <w:spacing w:before="0" w:after="0"/>
        <w:jc w:val="left"/>
        <w:rPr/>
      </w:pPr>
      <w:r>
        <w:rPr/>
        <w:t xml:space="preserve"> </w:t>
      </w:r>
      <w:r>
        <w:rPr/>
        <w:t>,C1614_=_C3036 ,\nC1614_=_C3037 ,C1614_=_C3040 ,C1614_=_C3041 ,C1614_=_C3042 ,C1614_=_C3043 ,C1614_=_C3044 ,\nC1614_=_C3045 ,C1614_=_C3046 ,C1614_=_C3047 ,C1614_=_C3048 ,C1614_=_C3049 ,C1614_=_C3050 ,\nC1614_=_C3051 ,C1614_=_C3052 ,C1614_=_C3053 ,C1614_=_C3054 ,C1614_=_C3055 ,C1614_=_C3057 ,\nC1623_=_C1624 ,C1623_=_C1633 ,C1623_=_C1648 ,C1623_=_C1745 ,C1623_=_C1777 ,C1623_=_C2959 ,\nC1623_=_C2961 ,C1623_=_C2963 ,C1623_=_C2964 ,C1623_=_C2965 ,C1623_=_C2966 ,C1623_=_C2967 ,\nC1623_=_C2968 ,C1623_=_C2969 ,C1623_=_C2970 ,C1623_=_C2971 ,C1623_=_C2974 ,C1623_=_C2975 ,\nC1623_=_C2976 ,C1623_=_C2977 ,C1623_=_C2978 ,C1623_=_C2979 ,C1623_=_C2980 ,C1623_=_C2981 ,\nC1623_=_C2982 ,C1623_=_C2983 ,C1623_=_C2984 ,C1623_=_C2985 ,C1623_=_C2986 ,C1623_=_C2987 ,\nC1623_=_C2988 ,C1623_=_C2990 ,C1623_=_C2991 ,C1624_=_C1634 ,C1624_=_C1649 ,C1624_=_C1713 ,\nC1624_=_C1746 ,C1624_=_C3025 ,C1624_=_C3027 ,C1624_=_C3029 ,C1624_=_C3030 ,C1624_=_C3031 ,\nC1624_=_C3032 ,C1624_=_C3033 ,C1624_=_C3034 ,C1624_=_C3035 ,C1624_=_C3036 ,C1624_=_C3037 ,\nC1624_=_C3040 ,C1624_=_C3041 ,C1624_=_C3042 ,C1624_=_C3043 ,C1624_=_C3044 ,C1624_=_C3045 ,\nC1624_=_C3046 ,C1624_=_C3047 ,C1624_=_C3048 ,C1624_=_C3049 ,C1624_=_C3050 ,C1624_=_C3051 ,\nC1624_=_C3052 ,C1624_=_C3053 ,C1624_=_C3054 ,C1624_=_C3055 ,C1624_=_C3057 ,C1633_=_C1634 ,\nC1633_=_C1648 ,C1633_=_C1745 ,C1633_=_C1777 ,C1633_=_C2959 ,C1633_=_C2961 ,C1633_=_C2963 ,\nC1633_=_C2964 ,C1633_=_C2965 ,C1633_=_C2966 ,C1633_=_C2967 ,C1633_=_C2968 ,C1633_=_C2969 ,\nC1633_=_C2970 ,C1633_=_C2971 ,C1633_=_C2974 ,C1633_=_C2975 ,C1633_=_C2976 ,C1633_=_C2977 ,\nC1633_=_C2978 ,C1633_=_C2979 ,C1633_=_C2980 ,C1633_=_C2981 ,C1633_=_C2982 ,C1633_=_C2983 ,\nC1633_=_C2984 ,C1633_=_C2985 ,C1633_=_C2986 ,C1633_=_C2987 ,C1633_=_C2988 ,C1633_=_C2990 ,\nC1633_=_C2991 ,C1634_=_C1649 ,C1634_=_C1713 ,C1634_=_C1746 ,C1634_=_C3025 ,C1634_=_C3027 ,\nC1634_=_C3029 ,C1634_=_C3030 ,C1634_=_C3031 ,C1634_=_C3032 ,C1634_=_C3033 ,C1634_=_C3034 ,\nC1634_=_C3035 ,C1634_=_C3036 ,C1634_=_C3037 ,C1634_=_C3040 ,C1634_=_C3041 ,C1634_=_C3042 ,\nC1634_=_C3043 ,C1634_=_C3044 ,C1634_=_C3045 ,C1634_=_C3046 ,C1634_=_C3047 ,C1634_=_C3048 ,\nC1634_=_C3049 ,C1634_=_C3050 ,C1634_=_C3051 ,C1634_=_C3052 ,C1634_=_C3053 ,C1634_=_C3054 ,\nC1634_=_C3055 ,C1634_=_C3057 ,C1639_=_C1640 ,C1639_=_C1648 ,C1639_=_C1649 ,C1639_=_C1735 ,\nC1639_=_C2507 ,C1639_=_C2508 ,C1639_=_C2509 ,C1639_=_C2510 ,C1639_=_C2511 ,C1639_=_C2512 ,\nC1639_=_C2514 ,C1639_=_C2515 ,C1639_=_C2516 ,C1639_=_C2518 ,C1640_=_C1648 ,C1640_=_C1649 ,\nC1640_=_C1736 ,C1640_=_C2519 ,C1640_=_C2520 ,C1640_=_C2521 ,C1640_=_C2522 ,C1640_=_C2523 ,\nC1640_=_C2524 ,C1640_=_C2526 ,C1640_=_C2527 ,C1640_=_C2528 ,C1640_=_C2530 ,C1648_=_C1649 ,\nC1648_=_C1745 ,C1648_=_C1777 ,C1648_=_C2959 ,C1648_=_C2961 ,C1648_=_C2963 ,C1648_=_C2964 ,\nC1648_=_C2965 ,C1648_=_C2966 ,C1648_=_C2967 ,C1648_=_C2968 ,C1648_=_C2969 ,C1648_=_C2970 ,\nC1648_=_C2971 ,C1648_=_C2974 ,C1648_=_C2975 ,C1648_=_C2976 ,C1648_=_C2977 ,C1648_=_C2978 ,\nC1648_=_C2979 ,C1648_=_C2980 ,C1648_=_C2981 ,C1648_=_C2982 ,C1648_=_C2983 ,C1648_=_C2984 ,\nC1648_=_C2985 ,C1648_=_C2986 ,C1648_=_C2987 ,C1648_=_C2988 ,C1648_=_C2990 ,C1648_=_C2991 ,\nC1649_=_C1713 ,C1649_=_C1746 ,C1649_=_C3025 ,C1649_=_C3027 ,C1649_=_C3029 ,C1649_=_C3030 ,\nC1649_=_C3031 ,C1649_=_C3032 ,C1649_=_C3033 ,C1649_=_C3034 ,C1649_=_C3035 ,C1649_=_C3036 ,\nC1649_=_C3037 ,C1649_=_C3040 ,C1649_=_C3041 ,C1649_=_C3042 ,C1649_=_C3043 ,C1649_=_C3044 ,\nC1649_=_C3045 ,C1649_=_C3046 ,C1649_=_C3047 ,C1649_=_C3048 ,C1649_=_C3049 ,C1649_=_C3050 ,\nC1649_=_C3051 ,C1649_=_C3052 ,C1649_=_C3053 ,C1649_=_C3054 ,C1649_=_C3055 ,C1649_=_C3057 ,\nC1650_=_C1651 ,C1650_=_C1652 ,C1650_=_C1653 ,C1650_=_C1654 ,C1650_=_C1655 ,C1650_=_C1656 ,\nC1650_=_C1657 ,C1650_=_C1658 ,C1650_=_C1659 ,C1650_=_C1660 ,C1650_=_C1661 ,C1650_=_C1662 ,\nC1650_=_C1665 ,C1650_=_C1713 ,C1651_=_C1652 ,C1651_=_C1653 ,C1651_=_C1654 ,C1651_=_C1655 ,\nC1651_=_C1656 ,C1651_=_C1657 ,C1651_=_C1658 ,C1651_=_C1659 ,C1651_=_C1660 ,C1651_=_C1661 ,\nC1651_=_C1662 ,C1651_=_C1666 ,C1651_=_C1777 ,C1652_=_C1653 ,C1652_=_C1654 ,C1652_=_C1655 ,\nC1652_=_C1656 ,C1652_=_C1657 ,C1652_=_C1658 ,C1652_=_C1659 ,C1652_=_C1660 ,C1652_=_C1661 ,\nC1652_=_C1662 ,C1652_=_C2344 ,C1652_=_C2345 ,C1652_=_C2349 ,C1653_=_C1654 ,C1653_=_C1655 ,\nC1653_=_C1656 ,C1653_=_C1657 ,C1653_=_C1658 ,C1653_=_C1659 ,C1653_=_C1660 ,C1653_=_C1661 ,\nC1653_=_C1662 ,C1653_=_C2361 ,C1654_=_C1655 ,C1654_=_C1656 ,C1654_=_C1657 ,C1654_=_C1658 ,\nC1654_=_C1659 ,C1654_=_C1660 ,C1654_=_C1661 ,C1654_=_C1662 ,C1654_=_C2370 ,C1654_=_C2377 ,\nC1655_=_C1656 ,C1655_=_C1657 ,C1655_=_C1658 ,C1655_=_C1659 ,C1655_=_C1660 ,C1655_=_C1661 ,\nC1655_=_C1662 ,C1655_=_C2393 ,C1656_=_C1657 ,C1656_=_C1658 ,C1656_=_C1659 ,C1656_=_C1660 ,\nC1656_=_C1661 ,C1656_=_C1662 ,C1656_=_C2402 ,C1656_=_C2409 ,C1657_=_C1658 ,C1657_=_C1659 ,\nC1657_=_C1660 ,C1657_=_C1661 ,C1657_=_C1662 ,C1657_=_C2425 ,C1658_=_C1659 ,C1658_=_C1660 ,\nC1658_=_C1661 ,C1658_=_C1662 ,C1658_=_C2445 ,C1659_=_C1660 ,C1659_=_C1661 ,C1659_=_C1662 ,\nC1659_=_C2457 ,C1659_=_C2465 ,C1660_=_C1661 ,C1660_=_C1662 ,C1660_=_C2485 ,C1661_=_C1662 ,\nC1661_=_C1676 ,C1661_=_C2619 ,C1662_=_C2667 ,C1665_=_C1666 ,C1665_=_C1667 ,C1665_=_C1668 ,\nC1665_=_C1671 ,C1665_=_C1672 ,C1665_=_C1673 ,C1665_=_C1674 ,C1665_=_C1675 ,C1665_=_C1676 ,\nC1665_=_C1677 ,C1665_=_C1713 ,C1666_=_C1667 ,C1666_=_C1668 ,C1666_=_C1671 ,C1666_=_C1672 ,\nC1666_=_C1673 ,C1666_=_C1674 ,C1666_=_C1675 ,C1666_=_C1676 ,C1666_=_C1677 ,C1666_=_C1777 ,\nC1667_=_C1668 ,C1667_=_C1671 ,C1667_=_C1672 ,C1667_=_C1673 ,C1667_=_C1674 ,C1667_=_C1675 ,\nC1667_=_C1676 ,C1667_=_C1677 ,C1667_=_C2495 ,C1668_=_C1671 ,C1668_=_C1672 ,C1668_=_C1673 ,\nC1668_=_C1674 ,C1668_=_C1675 ,C1668_=_C1676 ,C1668_=_C1677 ,C1668_=_C2505 ,C1671_=_C1672 ,\nC1671_=_C1673 ,C1671_=_C1674 ,C1671_=_C1675 ,C1671_=_C1676 ,C1671_=_C1677 ,C1671_=_C2541 ,\nC1672_=_C1673 ,C1672_=_C1674 ,C1672_=_C1675 ,C1672_=_C1676 ,C1672_=_C1677 ,C1672_=_C2553 ,\nC1673_=_C1674 ,C1673_=_C1675 ,C1673_=_C1676 ,C1673_=_C1677 ,C1673_=_C2561 ,C1673_=_C2562 ,\nC1673_=_C2567 ,C1674_=_C1675 ,C1674_=_C1676 ,C1674_=_C1677 ,C1674_=_C2581 ,C1675_=_C1676 ,\nC1675_=_C1677 ,C1675_=_C2589 ,C1675_=_C2590 ,C1675_=_C2595 ,C1676_=_C1677 ,C1676_=_C2619 ,\nC1677_=_C2636 ,C1677_=_C2637 ,C1677_=_C2643 ,C1713_=_C1746 ,C1713_=_C3025 ,C1713_=_C3027 ,\nC1713_=_C3029 ,C1713_=_C3030 ,C1713_=_C3031 ,C1713_=_C3032 ,C1713_=_C3033 ,C1713_=_C3034 ,\nC1713_=_C3035 ,C1713_=_C3036 ,C1713_=_C3037 ,C1713_=_C3040 ,C1713_=_C3041 ,C1713_=_C3042 ,\nC1713_=_C3043 ,C1713_=_C3044 ,C1713_=_C3045 ,C1713_=_C3046 ,C1713_=_C3047 ,C1713_=_C3048 ,\nC1713_=_C3049 ,C1713_=_C3050 ,C1713_=_C3051 ,C1713_=_C3052 ,C1713_=_C3053 ,C1713_=_C3054 ,\nC1713_=_C3055 ,C1713_=_C3057 ,C1715_=_C1735 ,C1715_=_C1736 ,C1715_=_C1745 ,C1715_=_C1746 ,\nC1715_=_C2209 ,C1715_=_C2210 ,C1715_=_C2211 ,C1715_=_C2212 ,C1715_=_C2215 ,C1715_=_C2216 ,\nC1715_=_C2218 ,C1735_=_C1736 ,C1735_=_C1745 ,C1735_=_C1746 ,C1735_=_C2507 ,C1735_=_C2508 ,\nC1735_=_C2509 ,C1735_=_C2510 ,C1735_=_C2511 ,C1735_=_C2512 ,C1735_=_C2514 ,C1735_=_C2515 ,\nC1735_=_C2516 ,C1735_=_C2518 ,C1736_=_C1745 ,C1736_=_C1746 ,C1736_=_C2519 ,C1736_=_C2520 ,\nC1736_=_C2521 ,C1736_=_C2522 ,C1736_=_C2523 ,C1736_=_C2524 ,C1736_=_C2526 ,C1736_=_C2527 ,\nC1736_=_C2528 ,C1736_=_C2530 ,C1745_=_C1746 ,C1745_=_C1777 ,C1745_=_C2959 ,C1745_=_C2961 ,\nC1745_=_C2963 ,C1745_=_C2964 ,C1745_=_C2965 ,C1745_=_C2966 ,C1745_=_C2967 ,C1745_=_C2968 ,\nC1745_=_C2969 ,C1745_=_C2970 ,C1745_=_C2971 ,C1745_=_C2974 ,C1745_=_C2975 ,C1745_=_C2976 ,\nC1745_=_C2977 ,C1745_=_C2978 ,C1745_=_C2979 ,C1745_=_C2980 ,C1745_=_C2981 ,C1745_=_C2982 ,\nC1745_=_C2983 ,C1745_=_C2984 ,C1745_=_C2985 ,C1745_=_C2986 ,C1745_=_C2987 ,C1745_=_C2988 ,\nC1745_=_C2990 ,C1745_=_C2991 ,C1746_=_C3025 ,C1746_=_C3027 ,C1746_=_C3029 ,C1746_=_C3030 ,\nC1746_=_C3031 ,C1746_=_C3032 ,C1746_=_C3033 ,C1746_=_C3034 ,C1746_=_C3035 ,C1746_=_C3036 ,\nC1746_=_C3037 ,C1746_=_C3040 ,C1746_=_C3041 ,C1746_=_C3042 ,C1746_=_C3043 ,C1746_=_C3044 ,\nC1746_=_C3045 ,C1746_=_C3046 ,C1746_=_C3047 ,C1746_=_C3048 ,C1746_=_C3049 ,C1746_=_C3050 ,\nC1746_=_C3051 ,C1746_=_C3052 ,C1746_=_C3053 ,C1746_=_C3054 ,C1746_=_C3055 ,C1746_=_C3057 ,\nC1777_=_C2959 ,C1777_=_C2961 ,C1777_=_C2963 ,C1777_=_C2964 ,C1777_=_C2965 ,C1777_=_C2966 ,\nC1777_=_C2967 ,C1777_=_C2968 ,C1777_=_C2969 ,C1777_=_C2970 ,C1777_=_C2971 ,C1777_=_C2974 ,\nC1777_=_C2975 ,C1777_=_C2976 ,C1777_=_C2977 ,C1777_=_C2978 ,C1777_=_C2979 ,C1777_=_C2980 ,\nC1777_=_C2981 ,C1777_=_C2982 ,C1777_=_C2983 ,C1777_=_C2984 ,C1777_=_C2985 ,C1777_=_C2986 ,\nC1777_=_C2987 ,C1777_=_C2988 ,C1777_=_C2990 ,C1777_=_C2991 ,C2209_=_C2210 ,C2209_=_C2211 ,\nC2209_=_C2212 ,C2209_=_C2215 ,C2209_=_C2216 ,C2209_=_C2218 ,C2210_=_C2211 ,C2210_=_C2212 ,\nC2210_=_C2215 ,C2210_=_C2216 ,C2210_=_C2218 ,C2211_=_C2212 ,C2211_=_C2215 ,C2211_=_C2216 ,\nC2211_=_C2218 ,C2211_=_C2507 ,C2212_=_C2215 ,C2212_=_C2216 ,C2212_=_C2218 ,C2215_=_C2216 ,\nC2215_=_C2218 ,C2215_=_C2512 ,C2215_=_C2969 ,C2215_=_C3035 ,C2216_=_C2218 ,C2216_=_C2971 ,\nC2216_=_C3037 ,C2218_=_C2518 ,C2218_=_C2530 ,C2218_=_C2991 ,C2218_=_C3057 ,C2227_=_C2241 ,\nC2227_=_C2255 ,C2227_=_C2269 ,C2227_=_C2283 ,C2227_=_C2301 ,C2227_=_C2319 ,C2227_=_C2337 ,\nC2227_=_C2349 ,C2227_=_C2361 ,C2227_=_C2377 ,C2227_=_C2393 ,C2227_=_C2409 ,C2227_=_C2425 ,\nC2227_=_C2445 ,C2227_=_C2465 ,C2227_=_C2485 ,C2227_=_C2495 ,C2227_=_C2505 ,C2227_=_C2541 ,\nC2227_=_C2553 ,C2227_=_C2567 ,C2227_=_C2581 ,C2227_=_C2595 ,C2227_=_C2619 ,C2227_=_C2643 ,\nC2227_=_C2667 ,C2227_=_C3240 ,C2227_=_C3241 ,C2235_=_C2239 ,C2235_=_C2241 ,C2235_=_C2344 ,\nC2235_=_C2370 ,C2235_=_C3180 ,C2235_=_C3181 ,C2239_=_C2241 ,C2239_=_C2298 ,C2239_=_C2334 ,\nC2239_=_C2562 ,C2239_=_C2590 ,C2239_=_C2637 ,C2239_=_C3206 ,C2239_=_C3207 ,C2241_=_C2255 ,\nC2241_=_C2269 ,C2241_=_C2283 ,C2241_=_C2301 ,C2241_=_C2319 ,C2241_=_C2337 ,C2241_=_C2349 ,\nC2241_=_C2361 ,C2241_=_C2377 ,C2241_=_C2393 ,C2241_=_C2409 ,C2241_=_C2425 ,C2241_=_C2445 ,\nC2241_=_C2465 ,C2241_=_C2485 ,C2241_=_C2495</w:t>
      </w:r>
    </w:p>
    <w:p>
      <w:pPr>
        <w:pStyle w:val="PreformattedText"/>
        <w:bidi w:val="0"/>
        <w:spacing w:before="0" w:after="0"/>
        <w:jc w:val="left"/>
        <w:rPr/>
      </w:pPr>
      <w:r>
        <w:rPr/>
        <w:t xml:space="preserve"> </w:t>
      </w:r>
      <w:r>
        <w:rPr/>
        <w:t>,C2241_=_C2505 ,C2241_=_C2541 ,C2241_=_C2553 ,\nC2241_=_C2567 ,C2241_=_C2581 ,C2241_=_C2595 ,C2241_=_C2619 ,C2241_=_C2643 ,C2241_=_C2667 ,\nC2241_=_C3240 ,C2241_=_C3241 ,C2253_=_C2255 ,C2253_=_C2297 ,C2253_=_C2333 ,C2253_=_C2561 ,\nC2253_=_C2589 ,C2253_=_C2636 ,C2253_=_C3204 ,C2253_=_C3205 ,C2255_=_C2269 ,C2255_=_C2283 ,\nC2255_=_C2301 ,C2255_=_C2319 ,C2255_=_C2337 ,C2255_=_C2349 ,C2255_=_C2361 ,C2255_=_C2377 ,\nC2255_=_C2393 ,C2255_=_C2409 ,C2255_=_C2425 ,C2255_=_C2445 ,C2255_=_C2465 ,C2255_=_C2485 ,\nC2255_=_C2495 ,C2255_=_C2505 ,C2255_=_C2541 ,C2255_=_C2553 ,C2255_=_C2567 ,C2255_=_C2581 ,\nC2255_=_C2595 ,C2255_=_C2619 ,C2255_=_C2643 ,C2255_=_C2667 ,C2255_=_C3240 ,C2255_=_C3241 ,\nC2263_=_C2269 ,C2263_=_C2312 ,C2263_=_C2345 ,C2263_=_C2402 ,C2263_=_C2457 ,C2263_=_C3184 ,\nC2263_=_C3185 ,C2269_=_C2283 ,C2269_=_C2301 ,C2269_=_C2319 ,C2269_=_C2337 ,C2269_=_C2349 ,\nC2269_=_C2361 ,C2269_=_C2377 ,C2269_=_C2393 ,C2269_=_C2409 ,C2269_=_C2425 ,C2269_=_C2445 ,\nC2269_=_C2465 ,C2269_=_C2485 ,C2269_=_C2495 ,C2269_=_C2505 ,C2269_=_C2541 ,C2269_=_C2553 ,\nC2269_=_C2567 ,C2269_=_C2581 ,C2269_=_C2595 ,C2269_=_C2619 ,C2269_=_C2643 ,C2269_=_C2667 ,\nC2269_=_C3240 ,C2269_=_C3241 ,C2283_=_C2301 ,C2283_=_C2319 ,C2283_=_C2337 ,C2283_=_C2349 ,\nC2283_=_C2361 ,C2283_=_C2377 ,C2283_=_C2393 ,C2283_=_C2409 ,C2283_=_C2425 ,C2283_=_C2445 ,\nC2283_=_C2465 ,C2283_=_C2485 ,C2283_=_C2495 ,C2283_=_C2505 ,C2283_=_C2541 ,C2283_=_C2553 ,\nC2283_=_C2567 ,C2283_=_C2581 ,C2283_=_C2595 ,C2283_=_C2619 ,C2283_=_C2643 ,C2283_=_C2667 ,\nC2283_=_C3240 ,C2283_=_C3241 ,C2297_=_C2298 ,C2297_=_C2301 ,C2297_=_C2333 ,C2297_=_C2561 ,\nC2297_=_C2589 ,C2297_=_C2636 ,C2297_=_C3204 ,C2297_=_C3205 ,C2298_=_C2301 ,C2298_=_C2334 ,\nC2298_=_C2562 ,C2298_=_C2590 ,C2298_=_C2637 ,C2298_=_C3206 ,C2298_=_C3207 ,C2301_=_C2319 ,\nC2301_=_C2337 ,C2301_=_C2349 ,C2301_=_C2361 ,C2301_=_C2377 ,C2301_=_C2393 ,C2301_=_C2409 ,\nC2301_=_C2425 ,C2301_=_C2445 ,C2301_=_C2465 ,C2301_=_C2485 ,C2301_=_C2495 ,C2301_=_C2505 ,\nC2301_=_C2541 ,C2301_=_C2553 ,C2301_=_C2567 ,C2301_=_C2581 ,C2301_=_C2595 ,C2301_=_C2619 ,\nC2301_=_C2643 ,C2301_=_C2667 ,C2301_=_C3240 ,C2301_=_C3241 ,C2312_=_C2319 ,C2312_=_C2345 ,\nC2312_=_C2402 ,C2312_=_C2457 ,C2312_=_C3184 ,C2312_=_C3185 ,C2319_=_C2337 ,C2319_=_C2349 ,\nC2319_=_C2361 ,C2319_=_C2377 ,C2319_=_C2393 ,C2319_=_C2409 ,C2319_=_C2425 ,C2319_=_C2445 ,\nC2319_=_C2465 ,C2319_=_C2485 ,C2319_=_C2495 ,C2319_=_C2505 ,C2319_=_C2541 ,C2319_=_C2553 ,\nC2319_=_C2567 ,C2319_=_C2581 ,C2319_=_C2595 ,C2319_=_C2619 ,C2319_=_C2643 ,C2319_=_C2667 ,\nC2319_=_C3240 ,C2319_=_C3241 ,C2333_=_C2334 ,C2333_=_C2337 ,C2333_=_C2561 ,C2333_=_C2589 ,\nC2333_=_C2636 ,C2333_=_C3204 ,C2333_=_C3205 ,C2334_=_C2337 ,C2334_=_C2562 ,C2334_=_C2590 ,\nC2334_=_C2637 ,C2334_=_C3206 ,C2334_=_C3207 ,C2337_=_C2349 ,C2337_=_C2361 ,C2337_=_C2377 ,\nC2337_=_C2393 ,C2337_=_C2409 ,C2337_=_C2425 ,C2337_=_C2445 ,C2337_=_C2465 ,C2337_=_C2485 ,\nC2337_=_C2495 ,C2337_=_C2505 ,C2337_=_C2541 ,C2337_=_C2553 ,C2337_=_C2567 ,C2337_=_C2581 ,\nC2337_=_C2595 ,C2337_=_C2619 ,C2337_=_C2643 ,C2337_=_C2667 ,C2337_=_C3240 ,C2337_=_C3241 ,\nC2344_=_C2345 ,C2344_=_C2349 ,C2344_=_C2370 ,C2344_=_C3180 ,C2344_=_C3181 ,C2345_=_C2349 ,\nC2345_=_C2402 ,C2345_=_C2457 ,C2345_=_C3184 ,C2345_=_C3185 ,C2349_=_C2361 ,C2349_=_C2377 ,\nC2349_=_C2393 ,C2349_=_C2409 ,C2349_=_C2425 ,C2349_=_C2445 ,C2349_=_C2465 ,C2349_=_C2485 ,\nC2349_=_C2495 ,C2349_=_C2505 ,C2349_=_C2541 ,C2349_=_C2553 ,C2349_=_C2567 ,C2349_=_C2581 ,\nC2349_=_C2595 ,C2349_=_C2619 ,C2349_=_C2643 ,C2349_=_C2667 ,C2349_=_C3240 ,C2349_=_C3241 ,\nC2361_=_C2377 ,C2361_=_C2393 ,C2361_=_C2409 ,C2361_=_C2425 ,C2361_=_C2445 ,C2361_=_C2465 ,\nC2361_=_C2485 ,C2361_=_C2495 ,C2361_=_C2505 ,C2361_=_C2541 ,C2361_=_C2553 ,C2361_=_C2567 ,\nC2361_=_C2581 ,C2361_=_C2595 ,C2361_=_C2619 ,C2361_=_C2643 ,C2361_=_C2667 ,C2361_=_C3240 ,\nC2361_=_C3241 ,C2370_=_C2377 ,C2370_=_C3180 ,C2370_=_C3181 ,C2377_=_C2393 ,C2377_=_C2409 ,\nC2377_=_C2425 ,C2377_=_C2445 ,C2377_=_C2465 ,C2377_=_C2485 ,C2377_=_C2495 ,C2377_=_C2505 ,\nC2377_=_C2541 ,C2377_=_C2553 ,C2377_=_C2567 ,C2377_=_C2581 ,C2377_=_C2595 ,C2377_=_C2619 ,\nC2377_=_C2643 ,C2377_=_C2667 ,C2377_=_C3240 ,C2377_=_C3241 ,C2393_=_C2409 ,C2393_=_C2425 ,\nC2393_=_C2445 ,C2393_=_C2465 ,C2393_=_C2485 ,C2393_=_C2495 ,C2393_=_C2505 ,C2393_=_C2541 ,\nC2393_=_C2553 ,C2393_=_C2567 ,C2393_=_C2581 ,C2393_=_C2595 ,C2393_=_C2619 ,C2393_=_C2643 ,\nC2393_=_C2667 ,C2393_=_C3240 ,C2393_=_C3241 ,C2402_=_C2409 ,C2402_=_C2457 ,C2402_=_C3184 ,\nC2402_=_C3185 ,C2409_=_C2425 ,C2409_=_C2445 ,C2409_=_C2465 ,C2409_=_C2485 ,C2409_=_C2495 ,\nC2409_=_C2505 ,C2409_=_C2541 ,C2409_=_C2553 ,C2409_=_C2567 ,C2409_=_C2581 ,C2409_=_C2595 ,\nC2409_=_C2619 ,C2409_=_C2643 ,C2409_=_C2667 ,C2409_=_C3240 ,C2409_=_C3241 ,C2425_=_C2445 ,\nC2425_=_C2465 ,C2425_=_C2485 ,C2425_=_C2495 ,C2425_=_C2505 ,C2425_=_C2541 ,C2425_=_C2553 ,\nC2425_=_C2567 ,C2425_=_C2581 ,C2425_=_C2595 ,C2425_=_C2619 ,C2425_=_C2643 ,C2425_=_C2667 ,\nC2425_=_C3240 ,C2425_=_C3241 ,C2445_=_C2465 ,C2445_=_C2485 ,C2445_=_C2495 ,C2445_=_C2505 ,\nC2445_=_C2541 ,C2445_=_C2553 ,C2445_=_C2567 ,C2445_=_C2581 ,C2445_=_C2595 ,C2445_=_C2619 ,\nC2445_=_C2643 ,C2445_=_C2667 ,C2445_=_C3240 ,C2445_=_C3241 ,C2457_=_C2465 ,C2457_=_C3184 ,\nC2457_=_C3185 ,C2465_=_C2485 ,C2465_=_C2495 ,C2465_=_C2505 ,C2465_=_C2541 ,C2465_=_C2553 ,\nC2465_=_C2567 ,C2465_=_C2581 ,C2465_=_C2595 ,C2465_=_C2619 ,C2465_=_C2643 ,C2465_=_C2667 ,\nC2465_=_C3240 ,C2465_=_C3241 ,C2485_=_C2495 ,C2485_=_C2505 ,C2485_=_C2541 ,C2485_=_C2553 ,\nC2485_=_C2567 ,C2485_=_C2581 ,C2485_=_C2595 ,C2485_=_C2619 ,C2485_=_C2643 ,C2485_=_C2667 ,\nC2485_=_C3240 ,C2485_=_C3241 ,C2495_=_C2505 ,C2495_=_C2541 ,C2495_=_C2553 ,C2495_=_C2567 ,\nC2495_=_C2581 ,C2495_=_C2595 ,C2495_=_C2619 ,C2495_=_C2643 ,C2495_=_C2667 ,C2495_=_C3240 ,\nC2495_=_C3241 ,C2505_=_C2541 ,C2505_=_C2553 ,C2505_=_C2567 ,C2505_=_C2581 ,C2505_=_C2595 ,\nC2505_=_C2619 ,C2505_=_C2643 ,C2505_=_C2667 ,C2505_=_C3240 ,C2505_=_C3241 ,C2507_=_C2508 ,\nC2507_=_C2509 ,C2507_=_C2510 ,C2507_=_C2511 ,C2507_=_C2512 ,C2507_=_C2514 ,C2507_=_C2515 ,\nC2507_=_C2516 ,C2507_=_C2518 ,C2508_=_C2509 ,C2508_=_C2510 ,C2508_=_C2511 ,C2508_=_C2512 ,\nC2508_=_C2514 ,C2508_=_C2515 ,C2508_=_C2516 ,C2508_=_C2518 ,C2509_=_C2510 ,C2509_=_C2511 ,\nC2509_=_C2512 ,C2509_=_C2514 ,C2509_=_C2515 ,C2509_=_C2516 ,C2509_=_C2518 ,C2509_=_C2521 ,\nC2510_=_C2511 ,C2510_=_C2512 ,C2510_=_C2514 ,C2510_=_C2515 ,C2510_=_C2516 ,C2510_=_C2518 ,\nC2510_=_C2522 ,C2511_=_C2512 ,C2511_=_C2514 ,C2511_=_C2515 ,C2511_=_C2516 ,C2511_=_C2518 ,\nC2511_=_C2523 ,C2512_=_C2514 ,C2512_=_C2515 ,C2512_=_C2516 ,C2512_=_C2518 ,C2512_=_C2969 ,\nC2512_=_C3035 ,C2514_=_C2515 ,C2514_=_C2516 ,C2514_=_C2518 ,C2514_=_C2526 ,C2514_=_C2975 ,\nC2514_=_C3041 ,C2515_=_C2516 ,C2515_=_C2518 ,C2515_=_C2527 ,C2515_=_C2986 ,C2515_=_C3052 ,\nC2516_=_C2518 ,C2516_=_C2528 ,C2516_=_C2988 ,C2516_=_C3054 ,C2518_=_C2530 ,C2518_=_C2991 ,\nC2518_=_C3057 ,C2519_=_C2520 ,C2519_=_C2521 ,C2519_=_C2522 ,C2519_=_C2523 ,C2519_=_C2524 ,\nC2519_=_C2526 ,C2519_=_C2527 ,C2519_=_C2528 ,C2519_=_C2530 ,C2520_=_C2521 ,C2520_=_C2522 ,\nC2520_=_C2523 ,C2520_=_C2524 ,C2520_=_C2526 ,C2520_=_C2527 ,C2520_=_C2528 ,C2520_=_C2530 ,\nC2521_=_C2522 ,C2521_=_C2523 ,C2521_=_C2524 ,C2521_=_C2526 ,C2521_=_C2527 ,C2521_=_C2528 ,\nC2521_=_C2530 ,C2522_=_C2523 ,C2522_=_C2524 ,C2522_=_C2526 ,C2522_=_C2527 ,C2522_=_C2528 ,\nC2522_=_C2530 ,C2523_=_C2524 ,C2523_=_C2526 ,C2523_=_C2527 ,C2523_=_C2528 ,C2523_=_C2530 ,\nC2524_=_C2526 ,C2524_=_C2527 ,C2524_=_C2528 ,C2524_=_C2530 ,C2524_=_C2968 ,C2524_=_C3034 ,\nC2526_=_C2527 ,C2526_=_C2528 ,C2526_=_C2530 ,C2526_=_C2975 ,C2526_=_C3041 ,C2527_=_C2528 ,\nC2527_=_C2530 ,C2527_=_C2986 ,C2527_=_C3052 ,C2528_=_C2530 ,C2528_=_C2988 ,C2528_=_C3054 ,\nC2530_=_C2991 ,C2530_=_C3057 ,C2541_=_C2553 ,C2541_=_C2567 ,C2541_=_C2581 ,C2541_=_C2595 ,\nC2541_=_C2619 ,C2541_=_C2643 ,C2541_=_C2667 ,C2541_=_C3240 ,C2541_=_C3241 ,C2553_=_C2567 ,\nC2553_=_C2581 ,C2553_=_C2595 ,C2553_=_C2619 ,C2553_=_C2643 ,C2553_=_C2667 ,C2553_=_C3240 ,\nC2553_=_C3241 ,C2561_=_C2562 ,C2561_=_C2567 ,C2561_=_C2589 ,C2561_=_C2636 ,C2561_=_C3204 ,\nC2561_=_C3205 ,C2562_=_C2567 ,C2562_=_C2590 ,C2562_=_C2637 ,C2562_=_C3206 ,C2562_=_C3207 ,\nC2567_=_C2581 ,C2567_=_C2595 ,C2567_=_C2619 ,C2567_=_C2643 ,C2567_=_C2667 ,C2567_=_C3240 ,\nC2567_=_C3241 ,C2581_=_C2595 ,C2581_=_C2619 ,C2581_=_C2643 ,C2581_=_C2667 ,C2581_=_C3240 ,\nC2581_=_C3241 ,C2589_=_C2590 ,C2589_=_C2595 ,C2589_=_C2636 ,C2589_=_C3204 ,C2589_=_C3205 ,\nC2590_=_C2595 ,C2590_=_C2637 ,C2590_=_C3206 ,C2590_=_C3207 ,C2595_=_C2619 ,C2595_=_C2643 ,\nC2595_=_C2667 ,C2595_=_C3240 ,C2595_=_C3241 ,C2619_=_C2643 ,C2619_=_C2667 ,C2619_=_C3240 ,\nC2619_=_C3241 ,C2636_=_C2637 ,C2636_=_C2643 ,C2636_=_C3204 ,C2636_=_C3205 ,C2637_=_C2643 ,\nC2637_=_C3206 ,C2637_=_C3207 ,C2643_=_C2667 ,C2643_=_C3240 ,C2643_=_C3241 ,C2667_=_C3240 ,\nC2667_=_C3241 ,C2959_=_C2961 ,C2959_=_C2963 ,C2959_=_C2964 ,C2959_=_C2965 ,C2959_=_C2966 ,\nC2959_=_C2967 ,C2959_=_C2968 ,C2959_=_C2969 ,C2959_=_C2970 ,C2959_=_C2971 ,C2959_=_C2974 ,\nC2959_=_C2975 ,C2959_=_C2976 ,C2959_=_C2977 ,C2959_=_C2978 ,C2959_=_C2979 ,C2959_=_C2980 ,\nC2959_=_C2981 ,C2959_=_C2982 ,C2959_=_C2983 ,C2959_=_C2984 ,C2959_=_C2985 ,C2959_=_C2986 ,\nC2959_=_C2987 ,C2959_=_C2988 ,C2959_=_C2990 ,C2959_=_C2991 ,C2959_=_C3025 ,C2961_=_C2963 ,\nC2961_=_C2964 ,C2961_=_C2965 ,C2961_=_C2966 ,C2961_=_C2967 ,C2961_=_C2968 ,C2961_=_C2969 ,\nC2961_=_C2970 ,C2961_=_C2971 ,C2961_=_C2974 ,C2961_=_C2975 ,C2961_=_C2976 ,C2961_=_C2977 ,\nC2961_=_C2978 ,C2961_=_C2979 ,C2961_=_C2980 ,C2961_=_C2981 ,C2961_=_C2982 ,C2961_=_C2983 ,\nC2961_=_C2984 ,C2961_=_C2985 ,C2961_=_C2986 ,C2961_=_C2987 ,C2961_=_C2988 ,C2961_=_C2990 ,\nC2961_=_C2991 ,C2961_=_C3027 ,C2963_=_C2964 ,C2963_=_C2965 ,C2963_=_C2966 ,C2963_=_C2967 ,\nC2963_=_C2968 ,C2963_=_C2969 ,C2963_=_C2970 ,C2963_=_C2971 ,C2963_=_C2974 ,C2963_=_C2975 ,\nC2963_=_C2976 ,C2963_=_C2977 ,C2963_=_C2978 ,C2963_=_C2979 ,C2963_=_C2980 ,C2963_=_C2981 ,\nC2963_=_C2982</w:t>
      </w:r>
    </w:p>
    <w:p>
      <w:pPr>
        <w:pStyle w:val="PreformattedText"/>
        <w:bidi w:val="0"/>
        <w:spacing w:before="0" w:after="0"/>
        <w:jc w:val="left"/>
        <w:rPr/>
      </w:pPr>
      <w:r>
        <w:rPr/>
        <w:t xml:space="preserve"> </w:t>
      </w:r>
      <w:r>
        <w:rPr/>
        <w:t>,C2963_=_C2983 ,C2963_=_C2984 ,C2963_=_C2985 ,C2963_=_C2986 ,C2963_=_C2987 ,\nC2963_=_C2988 ,C2963_=_C2990 ,C2963_=_C2991 ,C2963_=_C3029 ,C2964_=_C2965 ,C2964_=_C2966 ,\nC2964_=_C2967 ,C2964_=_C2968 ,C2964_=_C2969 ,C2964_=_C2970 ,C2964_=_C2971 ,C2964_=_C2974 ,\nC2964_=_C2975 ,C2964_=_C2976 ,C2964_=_C2977 ,C2964_=_C2978 ,C2964_=_C2979 ,C2964_=_C2980 ,\nC2964_=_C2981 ,C2964_=_C2982 ,C2964_=_C2983 ,C2964_=_C2984 ,C2964_=_C2985 ,C2964_=_C2986 ,\nC2964_=_C2987 ,C2964_=_C2988 ,C2964_=_C2990 ,C2964_=_C2991 ,C2964_=_C3030 ,C2965_=_C2966 ,\nC2965_=_C2967 ,C2965_=_C2968 ,C2965_=_C2969 ,C2965_=_C2970 ,C2965_=_C2971 ,C2965_=_C2974 ,\nC2965_=_C2975 ,C2965_=_C2976 ,C2965_=_C2977 ,C2965_=_C2978 ,C2965_=_C2979 ,C2965_=_C2980 ,\nC2965_=_C2981 ,C2965_=_C2982 ,C2965_=_C2983 ,C2965_=_C2984 ,C2965_=_C2985 ,C2965_=_C2986 ,\nC2965_=_C2987 ,C2965_=_C2988 ,C2965_=_C2990 ,C2965_=_C2991 ,C2965_=_C3031 ,C2966_=_C2967 ,\nC2966_=_C2968 ,C2966_=_C2969 ,C2966_=_C2970 ,C2966_=_C2971 ,C2966_=_C2974 ,C2966_=_C2975 ,\nC2966_=_C2976 ,C2966_=_C2977 ,C2966_=_C2978 ,C2966_=_C2979 ,C2966_=_C2980 ,C2966_=_C2981 ,\nC2966_=_C2982 ,C2966_=_C2983 ,C2966_=_C2984 ,C2966_=_C2985 ,C2966_=_C2986 ,C2966_=_C2987 ,\nC2966_=_C2988 ,C2966_=_C2990 ,C2966_=_C2991 ,C2966_=_C3032 ,C2967_=_C2968 ,C2967_=_C2969 ,\nC2967_=_C2970 ,C2967_=_C2971 ,C2967_=_C2974 ,C2967_=_C2975 ,C2967_=_C2976 ,C2967_=_C2977 ,\nC2967_=_C2978 ,C2967_=_C2979 ,C2967_=_C2980 ,C2967_=_C2981 ,C2967_=_C2982 ,C2967_=_C2983 ,\nC2967_=_C2984 ,C2967_=_C2985 ,C2967_=_C2986 ,C2967_=_C2987 ,C2967_=_C2988 ,C2967_=_C2990 ,\nC2967_=_C2991 ,C2967_=_C3033 ,C2968_=_C2969 ,C2968_=_C2970 ,C2968_=_C2971 ,C2968_=_C2974 ,\nC2968_=_C2975 ,C2968_=_C2976 ,C2968_=_C2977 ,C2968_=_C2978 ,C2968_=_C2979 ,C2968_=_C2980 ,\nC2968_=_C2981 ,C2968_=_C2982 ,C2968_=_C2983 ,C2968_=_C2984 ,C2968_=_C2985 ,C2968_=_C2986 ,\nC2968_=_C2987 ,C2968_=_C2988 ,C2968_=_C2990 ,C2968_=_C2991 ,C2968_=_C3034 ,C2969_=_C2970 ,\nC2969_=_C2971 ,C2969_=_C2974 ,C2969_=_C2975 ,C2969_=_C2976 ,C2969_=_C2977 ,C2969_=_C2978 ,\nC2969_=_C2979 ,C2969_=_C2980 ,C2969_=_C2981 ,C2969_=_C2982 ,C2969_=_C2983 ,C2969_=_C2984 ,\nC2969_=_C2985 ,C2969_=_C2986 ,C2969_=_C2987 ,C2969_=_C2988 ,C2969_=_C2990 ,C2969_=_C2991 ,\nC2969_=_C3035 ,C2970_=_C2971 ,C2970_=_C2974 ,C2970_=_C2975 ,C2970_=_C2976 ,C2970_=_C2977 ,\nC2970_=_C2978 ,C2970_=_C2979 ,C2970_=_C2980 ,C2970_=_C2981 ,C2970_=_C2982 ,C2970_=_C2983 ,\nC2970_=_C2984 ,C2970_=_C2985 ,C2970_=_C2986 ,C2970_=_C2987 ,C2970_=_C2988 ,C2970_=_C2990 ,\nC2970_=_C2991 ,C2970_=_C3036 ,C2971_=_C2974 ,C2971_=_C2975 ,C2971_=_C2976 ,C2971_=_C2977 ,\nC2971_=_C2978 ,C2971_=_C2979 ,C2971_=_C2980 ,C2971_=_C2981 ,C2971_=_C2982 ,C2971_=_C2983 ,\nC2971_=_C2984 ,C2971_=_C2985 ,C2971_=_C2986 ,C2971_=_C2987 ,C2971_=_C2988 ,C2971_=_C2990 ,\nC2971_=_C2991 ,C2971_=_C3037 ,C2974_=_C2975 ,C2974_=_C2976 ,C2974_=_C2977 ,C2974_=_C2978 ,\nC2974_=_C2979 ,C2974_=_C2980 ,C2974_=_C2981 ,C2974_=_C2982 ,C2974_=_C2983 ,C2974_=_C2984 ,\nC2974_=_C2985 ,C2974_=_C2986 ,C2974_=_C2987 ,C2974_=_C2988 ,C2974_=_C2990 ,C2974_=_C2991 ,\nC2974_=_C3040 ,C2975_=_C2976 ,C2975_=_C2977 ,C2975_=_C2978 ,C2975_=_C2979 ,C2975_=_C2980 ,\nC2975_=_C2981 ,C2975_=_C2982 ,C2975_=_C2983 ,C2975_=_C2984 ,C2975_=_C2985 ,C2975_=_C2986 ,\nC2975_=_C2987 ,C2975_=_C2988 ,C2975_=_C2990 ,C2975_=_C2991 ,C2975_=_C3041 ,C2976_=_C2977 ,\nC2976_=_C2978 ,C2976_=_C2979 ,C2976_=_C2980 ,C2976_=_C2981 ,C2976_=_C2982 ,C2976_=_C2983 ,\nC2976_=_C2984 ,C2976_=_C2985 ,C2976_=_C2986 ,C2976_=_C2987 ,C2976_=_C2988 ,C2976_=_C2990 ,\nC2976_=_C2991 ,C2976_=_C3042 ,C2977_=_C2978 ,C2977_=_C2979 ,C2977_=_C2980 ,C2977_=_C2981 ,\nC2977_=_C2982 ,C2977_=_C2983 ,C2977_=_C2984 ,C2977_=_C2985 ,C2977_=_C2986 ,C2977_=_C2987 ,\nC2977_=_C2988 ,C2977_=_C2990 ,C2977_=_C2991 ,C2977_=_C3043 ,C2978_=_C2979 ,C2978_=_C2980 ,\nC2978_=_C2981 ,C2978_=_C2982 ,C2978_=_C2983 ,C2978_=_C2984 ,C2978_=_C2985 ,C2978_=_C2986 ,\nC2978_=_C2987 ,C2978_=_C2988 ,C2978_=_C2990 ,C2978_=_C2991 ,C2978_=_C3044 ,C2979_=_C2980 ,\nC2979_=_C2981 ,C2979_=_C2982 ,C2979_=_C2983 ,C2979_=_C2984 ,C2979_=_C2985 ,C2979_=_C2986 ,\nC2979_=_C2987 ,C2979_=_C2988 ,C2979_=_C2990 ,C2979_=_C2991 ,C2979_=_C3045 ,C2980_=_C2981 ,\nC2980_=_C2982 ,C2980_=_C2983 ,C2980_=_C2984 ,C2980_=_C2985 ,C2980_=_C2986 ,C2980_=_C2987 ,\nC2980_=_C2988 ,C2980_=_C2990 ,C2980_=_C2991 ,C2980_=_C3046 ,C2981_=_C2982 ,C2981_=_C2983 ,\nC2981_=_C2984 ,C2981_=_C2985 ,C2981_=_C2986 ,C2981_=_C2987 ,C2981_=_C2988 ,C2981_=_C2990 ,\nC2981_=_C2991 ,C2981_=_C3047 ,C2982_=_C2983 ,C2982_=_C2984 ,C2982_=_C2985 ,C2982_=_C2986 ,\nC2982_=_C2987 ,C2982_=_C2988 ,C2982_=_C2990 ,C2982_=_C2991 ,C2982_=_C3048 ,C2983_=_C2984 ,\nC2983_=_C2985 ,C2983_=_C2986 ,C2983_=_C2987 ,C2983_=_C2988 ,C2983_=_C2990 ,C2983_=_C2991 ,\nC2983_=_C3049 ,C2984_=_C2985 ,C2984_=_C2986 ,C2984_=_C2987 ,C2984_=_C2988 ,C2984_=_C2990 ,\nC2984_=_C2991 ,C2984_=_C3050 ,C2985_=_C2986 ,C2985_=_C2987 ,C2985_=_C2988 ,C2985_=_C2990 ,\nC2985_=_C2991 ,C2985_=_C3051 ,C2986_=_C2987 ,C2986_=_C2988 ,C2986_=_C2990 ,C2986_=_C2991 ,\nC2986_=_C3052 ,C2987_=_C2988 ,C2987_=_C2990 ,C2987_=_C2991 ,C2987_=_C3053 ,C2988_=_C2990 ,\nC2988_=_C2991 ,C2988_=_C3054 ,C2990_=_C2991 ,C2991_=_C3057 ,C3025_=_C3027 ,C3025_=_C3029 ,\nC3025_=_C3030 ,C3025_=_C3031 ,C3025_=_C3032 ,C3025_=_C3033 ,C3025_=_C3034 ,C3025_=_C3035 ,\nC3025_=_C3036 ,C3025_=_C3037 ,C3025_=_C3040 ,C3025_=_C3041 ,C3025_=_C3042 ,C3025_=_C3043 ,\nC3025_=_C3044 ,C3025_=_C3045 ,C3025_=_C3046 ,C3025_=_C3047 ,C3025_=_C3048 ,C3025_=_C3049 ,\nC3025_=_C3050 ,C3025_=_C3051 ,C3025_=_C3052 ,C3025_=_C3053 ,C3025_=_C3054 ,C3025_=_C3055 ,\nC3025_=_C3057 ,C3027_=_C3029 ,C3027_=_C3030 ,C3027_=_C3031 ,C3027_=_C3032 ,C3027_=_C3033 ,\nC3027_=_C3034 ,C3027_=_C3035 ,C3027_=_C3036 ,C3027_=_C3037 ,C3027_=_C3040 ,C3027_=_C3041 ,\nC3027_=_C3042 ,C3027_=_C3043 ,C3027_=_C3044 ,C3027_=_C3045 ,C3027_=_C3046 ,C3027_=_C3047 ,\nC3027_=_C3048 ,C3027_=_C3049 ,C3027_=_C3050 ,C3027_=_C3051 ,C3027_=_C3052 ,C3027_=_C3053 ,\nC3027_=_C3054 ,C3027_=_C3055 ,C3027_=_C3057 ,C3029_=_C3030 ,C3029_=_C3031 ,C3029_=_C3032 ,\nC3029_=_C3033 ,C3029_=_C3034 ,C3029_=_C3035 ,C3029_=_C3036 ,C3029_=_C3037 ,C3029_=_C3040 ,\nC3029_=_C3041 ,C3029_=_C3042 ,C3029_=_C3043 ,C3029_=_C3044 ,C3029_=_C3045 ,C3029_=_C3046 ,\nC3029_=_C3047 ,C3029_=_C3048 ,C3029_=_C3049 ,C3029_=_C3050 ,C3029_=_C3051 ,C3029_=_C3052 ,\nC3029_=_C3053 ,C3029_=_C3054 ,C3029_=_C3055 ,C3029_=_C3057 ,C3030_=_C3031 ,C3030_=_C3032 ,\nC3030_=_C3033 ,C3030_=_C3034 ,C3030_=_C3035 ,C3030_=_C3036 ,C3030_=_C3037 ,C3030_=_C3040 ,\nC3030_=_C3041 ,C3030_=_C3042 ,C3030_=_C3043 ,C3030_=_C3044 ,C3030_=_C3045 ,C3030_=_C3046 ,\nC3030_=_C3047 ,C3030_=_C3048 ,C3030_=_C3049 ,C3030_=_C3050 ,C3030_=_C3051 ,C3030_=_C3052 ,\nC3030_=_C3053 ,C3030_=_C3054 ,C3030_=_C3055 ,C3030_=_C3057 ,C3031_=_C3032 ,C3031_=_C3033 ,\nC3031_=_C3034 ,C3031_=_C3035 ,C3031_=_C3036 ,C3031_=_C3037 ,C3031_=_C3040 ,C3031_=_C3041 ,\nC3031_=_C3042 ,C3031_=_C3043 ,C3031_=_C3044 ,C3031_=_C3045 ,C3031_=_C3046 ,C3031_=_C3047 ,\nC3031_=_C3048 ,C3031_=_C3049 ,C3031_=_C3050 ,C3031_=_C3051 ,C3031_=_C3052 ,C3031_=_C3053 ,\nC3031_=_C3054 ,C3031_=_C3055 ,C3031_=_C3057 ,C3032_=_C3033 ,C3032_=_C3034 ,C3032_=_C3035 ,\nC3032_=_C3036 ,C3032_=_C3037 ,C3032_=_C3040 ,C3032_=_C3041 ,C3032_=_C3042 ,C3032_=_C3043 ,\nC3032_=_C3044 ,C3032_=_C3045 ,C3032_=_C3046 ,C3032_=_C3047 ,C3032_=_C3048 ,C3032_=_C3049 ,\nC3032_=_C3050 ,C3032_=_C3051 ,C3032_=_C3052 ,C3032_=_C3053 ,C3032_=_C3054 ,C3032_=_C3055 ,\nC3032_=_C3057 ,C3033_=_C3034 ,C3033_=_C3035 ,C3033_=_C3036 ,C3033_=_C3037 ,C3033_=_C3040 ,\nC3033_=_C3041 ,C3033_=_C3042 ,C3033_=_C3043 ,C3033_=_C3044 ,C3033_=_C3045 ,C3033_=_C3046 ,\nC3033_=_C3047 ,C3033_=_C3048 ,C3033_=_C3049 ,C3033_=_C3050 ,C3033_=_C3051 ,C3033_=_C3052 ,\nC3033_=_C3053 ,C3033_=_C3054 ,C3033_=_C3055 ,C3033_=_C3057 ,C3034_=_C3035 ,C3034_=_C3036 ,\nC3034_=_C3037 ,C3034_=_C3040 ,C3034_=_C3041 ,C3034_=_C3042 ,C3034_=_C3043 ,C3034_=_C3044 ,\nC3034_=_C3045 ,C3034_=_C3046 ,C3034_=_C3047 ,C3034_=_C3048 ,C3034_=_C3049 ,C3034_=_C3050 ,\nC3034_=_C3051 ,C3034_=_C3052 ,C3034_=_C3053 ,C3034_=_C3054 ,C3034_=_C3055 ,C3034_=_C3057 ,\nC3035_=_C3036 ,C3035_=_C3037 ,C3035_=_C3040 ,C3035_=_C3041 ,C3035_=_C3042 ,C3035_=_C3043 ,\nC3035_=_C3044 ,C3035_=_C3045 ,C3035_=_C3046 ,C3035_=_C3047 ,C3035_=_C3048 ,C3035_=_C3049 ,\nC3035_=_C3050 ,C3035_=_C3051 ,C3035_=_C3052 ,C3035_=_C3053 ,C3035_=_C3054 ,C3035_=_C3055 ,\nC3035_=_C3057 ,C3036_=_C3037 ,C3036_=_C3040 ,C3036_=_C3041 ,C3036_=_C3042 ,C3036_=_C3043 ,\nC3036_=_C3044 ,C3036_=_C3045 ,C3036_=_C3046 ,C3036_=_C3047 ,C3036_=_C3048 ,C3036_=_C3049 ,\nC3036_=_C3050 ,C3036_=_C3051 ,C3036_=_C3052 ,C3036_=_C3053 ,C3036_=_C3054 ,C3036_=_C3055 ,\nC3036_=_C3057 ,C3037_=_C3040 ,C3037_=_C3041 ,C3037_=_C3042 ,C3037_=_C3043 ,C3037_=_C3044 ,\nC3037_=_C3045 ,C3037_=_C3046 ,C3037_=_C3047 ,C3037_=_C3048 ,C3037_=_C3049 ,C3037_=_C3050 ,\nC3037_=_C3051 ,C3037_=_C3052 ,C3037_=_C3053 ,C3037_=_C3054 ,C3037_=_C3055 ,C3037_=_C3057 ,\nC3040_=_C3041 ,C3040_=_C3042 ,C3040_=_C3043 ,C3040_=_C3044 ,C3040_=_C3045 ,C3040_=_C3046 ,\nC3040_=_C3047 ,C3040_=_C3048 ,C3040_=_C3049 ,C3040_=_C3050 ,C3040_=_C3051 ,C3040_=_C3052 ,\nC3040_=_C3053 ,C3040_=_C3054 ,C3040_=_C3055 ,C3040_=_C3057 ,C3041_=_C3042 ,C3041_=_C3043 ,\nC3041_=_C3044 ,C3041_=_C3045 ,C3041_=_C3046 ,C3041_=_C3047 ,C3041_=_C3048 ,C3041_=_C3049 ,\nC3041_=_C3050 ,C3041_=_C3051 ,C3041_=_C3052 ,C3041_=_C3053 ,C3041_=_C3054 ,C3041_=_C3055 ,\nC3041_=_C3057 ,C3042_=_C3043 ,C3042_=_C3044 ,C3042_=_C3045 ,C3042_=_C3046 ,C3042_=_C3047 ,\nC3042_=_C3048 ,C3042_=_C3049 ,C3042_=_C3050 ,C3042_=_C3051 ,C3042_=_C3052 ,C3042_=_C3053 ,\nC3042_=_C3054 ,C3042_=_C3055 ,C3042_=_C3057 ,C3043_=_C3044 ,C3043_=_C3045 ,C3043_=_C3046 ,\nC3043_=_C3047 ,C3043_=_C3048 ,C3043_=_C3049 ,C3043_=_C3050 ,C3043_=_C3051 ,C3043_=_C3052 ,\nC3043_=_C3053 ,C3043_=_C3054 ,C3043_=_C3055 ,C3043_=_C3057 ,C3044_=_C3045 ,C3044_=_C3046 ,\nC3044_=_C3047 ,C3044_=_C3048 ,C3044_=_C3049 ,C3044_=_C3050 ,C3044_=_C3051 ,C3044_=_C3052 ,\nC3044_=_C3053 ,C3044_=_C3054 ,C3044_=_C3055 ,C3044_=_C3057 ,C3045_=_C3046</w:t>
      </w:r>
    </w:p>
    <w:p>
      <w:pPr>
        <w:pStyle w:val="PreformattedText"/>
        <w:bidi w:val="0"/>
        <w:spacing w:before="0" w:after="0"/>
        <w:jc w:val="left"/>
        <w:rPr/>
      </w:pPr>
      <w:r>
        <w:rPr/>
        <w:t xml:space="preserve"> </w:t>
      </w:r>
      <w:r>
        <w:rPr/>
        <w:t>,C3045_=_C3047 ,\nC3045_=_C3048 ,C3045_=_C3049 ,C3045_=_C3050 ,C3045_=_C3051 ,C3045_=_C3052 ,C3045_=_C3053 ,\nC3045_=_C3054 ,C3045_=_C3055 ,C3045_=_C3057 ,C3046_=_C3047 ,C3046_=_C3048 ,C3046_=_C3049 ,\nC3046_=_C3050 ,C3046_=_C3051 ,C3046_=_C3052 ,C3046_=_C3053 ,C3046_=_C3054 ,C3046_=_C3055 ,\nC3046_=_C3057 ,C3047_=_C3048 ,C3047_=_C3049 ,C3047_=_C3050 ,C3047_=_C3051 ,C3047_=_C3052 ,\nC3047_=_C3053 ,C3047_=_C3054 ,C3047_=_C3055 ,C3047_=_C3057 ,C3048_=_C3049 ,C3048_=_C3050 ,\nC3048_=_C3051 ,C3048_=_C3052 ,C3048_=_C3053 ,C3048_=_C3054 ,C3048_=_C3055 ,C3048_=_C3057 ,\nC3049_=_C3050 ,C3049_=_C3051 ,C3049_=_C3052 ,C3049_=_C3053 ,C3049_=_C3054 ,C3049_=_C3055 ,\nC3049_=_C3057 ,C3050_=_C3051 ,C3050_=_C3052 ,C3050_=_C3053 ,C3050_=_C3054 ,C3050_=_C3055 ,\nC3050_=_C3057 ,C3051_=_C3052 ,C3051_=_C3053 ,C3051_=_C3054 ,C3051_=_C3055 ,C3051_=_C3057 ,\nC3052_=_C3053 ,C3052_=_C3054 ,C3052_=_C3055 ,C3052_=_C3057 ,C3053_=_C3054 ,C3053_=_C3055 ,\nC3053_=_C3057 ,C3054_=_C3055 ,C3054_=_C3057 ,C3055_=_C3057 ,C3180_=_C3181 ,C3180_=_C3184 ,\nC3180_=_C3204 ,C3180_=_C3206 ,C3180_=_C3240 ,C3181_=_C3185 ,C3181_=_C3205 ,C3181_=_C3207 ,\nC3181_=_C3241 ,C3184_=_C3185 ,C3184_=_C3204 ,C3184_=_C3206 ,C3184_=_C3240 ,C3185_=_C3205 ,\nC3185_=_C3207 ,C3185_=_C3241 ,C3204_=_C3205 ,C3204_=_C3206 ,C3204_=_C3240 ,C3205_=_C3207 ,\nC3205_=_C3241 ,C3206_=_C3207 ,C3206_=_C3240 ,C3207_=_C3241 ,C3240_=_C3241 ,"];182[shape=box, label="id:182 level: 3\n491: C8 C12 C13 C17 C42 \nC48 C49 C56 C72 C81 C94 \nC96 C104 C119 C128 C145 C146 \nC148 C157 C175 C177 C202 C203 \nC211 C212 C213 C214 C215 C216 \nC217 C219 C220 C221 C222 C225 \nC226 C227 C243 C246 C257 C261 \nC264 C265 C267 C269 C279 C286 \nC290 C292 C294 C314 C316 C341 \nC355 C364 C365 C369 C370 C372 \nC375 C402 C404 C410 C411 C412 \nC413 C414 C415 C416 C417 C418 \nC420 C421 C422 C423 C424 C425 \nC426 C427 C429 C430 C431 C432 \nC435 C436 C437 C438 C439 C441 \nC456 C457 C458 C459 C460 C461 \nC462 C463 C464 C465 C466 C467 \nC468 C469 C604 C615 C616 C622 \nC623 C629 C671 C682 C683 C689 \nC690 C696 C703 C704 C705 C718 \nC734 C735 C754 C771 C774 C794 \nC816 C839 C842 C868 C891 C892 \nC908 C927 C928 C932 C950 C955 \nC973 C996 C1021 C1026 C1027 C1050 \nC1079 C1084 C1085 C1100 C1103 C1117 \nC1132 C1149 C1162 C1163 C1164 C1165 \nC1166 C1167 C1168 C1169 C1170 C1171 \nC1172 C1173 C1174 C1175 C1176 C1177 \nC1183 C1201 C1216 C1221 C1241 C1266 \nC1271 C1272 C1293 C1301 C1336 C1341 \nC1342 C1362 C1363 C1378 C1379 C1389 \nC1398 C1400 C1410 C1418 C1419 C1421 \nC1431 C1433 C1442 C1443 C1454 C1455 \nC1456 C1465 C1472 C1473 C1475 C1477 \nC1481 C1482 C1483 C1485 C1487 C1489 \nC1490 C1491 C1494 C1496 C1507 C1516 \nC1517 C1519 C1522 C1530 C1532 C1542 \nC1543 C1549 C1637 C1638 C1644 C1667 \nC1668 C1674 C1680 C1714 C1715 C1717 \nC1719 C1720 C1721 C1722 C1724 C1725 \nC1726 C1727 C1728 C1729 C1730 C1731 \nC1732 C1733 C1734 C1735 C1736 C1737 \nC1738 C1739 C1740 C1741 C1742 C1743 \nC1744 C1745 C1746 C1782 C1790 C1792 \nC1793 C1794 C1795 C1796 C1810 C1826 \nC1836 C1839 C1866 C1870 C1871 C1911 \nC1912 C1937 C1967 C2001 C2040 C2049 \nC2080 C2081 C2082 C2083 C2084 C2085 \nC2086 C2087 C2088 C2089 C2091 C2092 \nC2093 C2094 C2095 C2096 C2097 C2098 \nC2099 C2100 C2114 C2115 C2165 C2166 \nC2212 C2215 C2221 C2225 C2226 C2227 \nC2228 C2238 C2244 C2245 C2246 C2247 \nC2248 C2251 C2252 C2253 C2254 C2255 \nC2256 C2257 C2258 C2259 C2261 C2262 \nC2263 C2266 C2268 C2269 C2270 C2271 \nC2272 C2273 C2274 C2275 C2276 C2277 \nC2280 C2282 C2283 C2284 C2293 C2296 \nC2303 C2307 C2308 C2311 C2313 C2314 \nC2317 C2321 C2322 C2323 C2324 C2325 \nC2326 C2327 C2328 C2330 C2331 C2332 \nC2333 C2334 C2335 C2336 C2337 C2338 \nC2351 C2352 C2356 C2357 C2379 C2386 \nC2387 C2403 C2404 C2411 C2418 C2419 \nC2420 C2436 C2439 C2447 C2456 C2458 \nC2459 C2476 C2478 C2487 C2489 C2490 \nC2492 C2495 C2496 C2497 C2498 C2499 \nC2500 C2502 C2505 C2506 C2512 C2515 \nC2516 C2524 C2527 C2528 C2531 C2537 \nC2539 C2540 C2543 C2549 C2551 C2552 \nC2565 C2566 C2569 C2571 C2572 C2573 \nC2574 C2575 C2576 C2578 C2581 C2582 \nC2591 C2593 C2594 C2618 C2623 C2624 \nC2632 C2633 C2638 C2641 C2642 C2665 \nC2959 C2961 C2963 C2965 C2967 C2968 \nC2969 C2974 C2986 C2988 C3025 C3027 \nC3029 C3031 C3033 C3034 C3035 C3040 \nC3052 C3054 C3058 C3059 C3062 C3063 \nC3080 C3081 C3082 C3083 C3178 C3179 \nC3182 C3183 C3186 C3187 C3190 C3191 \nC3194 C3195 C3196 C3197 C3198 C3199 \nC3208 C3209 C3232 C3233 C3236 C3237 \n6536: C8_=_C12( C8 C12 ) C8_=_C13( C8 C13 ) C8_=_C42( C8 C42 ) C8_=_C257( C8 C257 ) C8_=_C705( C8 C705 ) \nC8_=_C735( C8 C735 ) C8_=_C892( C8 C892 ) C8_=_C928( C8 C928 ) C8_=_C1790( C8 C1790 ) C8_=_C1792( C8 C1792 ) C8_=_C1793( C8 C1793 ) \nC8_=_C1794( C8 C1794 ) C8_=_C1795( C8 C1795 ) C8_=_C1796( C8 C1796 ) C12_=_C13( C12 C13 ) C12_=_C48( C12 C48 ) C12_=_C264( C12 C264 ) \nC12_=_C1362( C12 C1362 ) C12_=_C1378( C12 C1378 ) C12_=_C1454( C12 C1454 ) C12_=_C1472( C12 C1472 ) C12_=_C2221( C12 C2221 ) C12_=_C2225( C12 C2225 ) \nC12_=_C2226( C12 C2226 ) C12_=_C2227( C12 C2227 ) C12_=_C2228( C12 C2228 ) C13_=_C94( C13 C94 ) C13_=_C175( C13 C175 ) C13_=_C314( C13 C314 ) \nC13_=_C402( C13 C402 ) C13_=_C1363( C13 C1363 ) C13_=_C1398( C13 C1398 ) C13_=_C1431( C13 C1431 ) C13_=_C1455( C13 C1455 ) C13_=_C1494( C13 C1494 ) \nC13_=_C1530( C13 C1530 ) C13_=_C2244( C13 C2244 ) C13_=_C2245( C13 C2245 ) C13_=_C2246( C13 C2246 ) C13_=_C2247( C13 C2247 ) C13_=_C2248( C13 C2248 ) \nC13_=_C2251( C13 C2251 ) C13_=_C2252( C13 C2252 ) C13_=_C2253( C13 C2253 ) C13_=_C2254( C13 C2254 ) C13_=_C2255( C13 C2255 ) C13_=_C2256( C13 C2256 ) \nC17_=_C56( C17 C56 ) C17_=_C211( C17 C211 ) C17_=_C212( C17 C212 ) C17_=_C213( C17 C213 ) C17_=_C214( C17 C214 ) C17_=_C215( C17 C215 ) \nC17_=_C216( C17 C216 ) C17_=_C217( C17 C217 ) C17_=_C219( C17 C219 ) C17_=_C220( C17 C220 ) C17_=_C221( C17 C221 ) C17_=_C222( C17 C222 ) \nC17_=_C225( C17 C225 ) C17_=_C226( C17 C226 ) C17_=_C227( C17 C227 ) C42_=_C48( C42 C48 ) C42_=_C49( C42 C49 ) C42_=_C257( C42 C257 ) \nC42_=_C705( C42 C705 ) C42_=_C735( C42 C735 ) C42_=_C892( C42 C892 ) C42_=_C928( C42 C928 ) C42_=_C1790( C42 C1790 ) C42_=_C1792( C42 C1792 ) \nC42_=_C1793( C42 C1793 ) C42_=_C1794( C42 C1794 ) C42_=_C1795( C42 C1795 ) C42_=_C1796( C42 C1796 ) C48_=_C49( C48 C49 ) C48_=_C264( C48 C264 ) \nC48_=_C1362( C48 C1362 ) C48_=_C1378( C48 C1378 ) C48_=_C1454( C48 C1454 ) C48_=_C1472( C48 C1472 ) C48_=_C2221( C48 C2221 ) C48_=_C2225( C48 C2225 ) \nC48_=_C2226( C48 C2226 ) C48_=_C2227( C48 C2227 ) C48_=_C2228( C48 C2228 ) C49_=_C146( C49 C146 ) C49_=_C203( C49 C203 ) C49_=_C265( C49 C265 ) \nC49_=_C370( C49 C370 ) C49_=_C1379( C49 C1379 ) C49_=_C1419( C49 C1419 ) C49_=_C1443( C49 C1443 ) C49_=_C1473( C49 C1473 ) C49_=_C1517( C49 C1517 ) \nC49_=_C1543( C49 C1543 ) C49_=_C1720( C49 C1720 ) C49_=_C2271( C49 C2271 ) C49_=_C2272( C49 C2272 ) C49_=_C2273( C49 C2273 ) C49_=_C2274( C49 C2274 ) \nC49_=_C2275( C49 C2275 ) C49_=_C2276( C49 C2276 ) C49_=_C2277( C49 C2277 ) C49_=_C2280( C49 C2280 ) C49_=_C2282( C49 C2282 ) C49_=_C2283( C49 C2283 ) \nC49_=_C2284( C49 C2284 ) C56_=_C72( C56 C72 ) C56_=_C211( C56 C211 ) C56_=_C212( C56 C212 ) C56_=_C213( C56 C213 ) C56_=_C214( C56 C214 ) \nC56_=_C215( C56 C215 ) C56_=_C216( C56 C216 ) C56_=_C217( C56 C217 ) C56_=_C219( C56 C219 ) C56_=_C220( C56 C220 ) C56_=_C221( C56 C221 ) \nC56_=_C222( C56 C222 ) C56_=_C225( C56 C225 ) C56_=_C226( C56 C226 ) C56_=_C227( C56 C227 ) C72_=_C145( C72 C145 ) C72_=_C202( C72 C202 ) \nC72_=_C290( C72 C290 ) C72_=_C369( C72 C369 ) C72_=_C1389( C72 C1389 ) C72_=_C1418( C72 C1418 ) C72_=_C1442( C72 C1442 ) C72_=_C1516( C72 C1516 ) \nC72_=_C1542( C72 C1542 ) C72_=_C1719( C72 C1719 ) C72_=_C2257( C72 C2257 ) C72_=_C2258( C72 C2258 ) C72_=_C2259( C72 C2259 ) C72_=_C2261( C72 C2261 ) \nC72_=_C2262( C72 C2262 ) C72_=_C2263( C72 C2263 ) C72_=_C2266( C72 C2266 ) C72_=_C2268( C72 C2268 ) C72_=_C2269( C72 C2269 ) C72_=_C2270( C72 C2270 ) \nC81_=_C94( C81 C94 ) C81_=_C96( C81 C96 ) C81_=_C104( C81 C104 ) C81_=_C128( C81 C128 ) C81_=_C157( C81 C157 ) C81_=_C410( C81 C410 ) \nC81_=_C411( C81 C411 ) C81_=_C412( C81 C412 ) C81_=_C413( C81 C413 ) C81_=_C414( C81 C414 ) C81_=_C415( C81 C415 ) C81_=_C416( C81 C416 ) \nC81_=_C417( C81 C417 ) C81_=_C418( C81 C418 ) C81_=_C420( C81 C420 ) C81_=_C421( C81 C421 ) C81_=_C422( C81 C422 ) C81_=_C423( C81 C423 ) \nC81_=_C424( C81 C424 ) C81_=_C425( C81 C425 ) C81_=_C426( C81 C426 ) C81_=_C427( C81 C427 ) C81_=_C429( C81 C429 ) C81_=_C430( C81 C430 ) \nC81_=_C431( C81 C431 ) C81_=_C432( C81 C432 ) C81_=_C435( C81 C435 ) C81_=_C436( C81 C436 ) C81_=_C437( C81 C437 ) C81_=_C438( C81 C438 ) \nC81_=_C439( C81 C439 ) C81_=_C441( C81 C441 ) C94_=_C96( C94 C96 ) C94_=_C175( C94 C175 ) C94_=_C314( C94 C314 ) C94_=_C402( C94 C402 ) \nC94_=_C1363( C94 C1363 ) C94_=_C1398( C94 C1398 ) C94_=_C1431( C94 C1431 ) C94_=_C1455( C94 C1455 ) C94_=_C1494( C94 C1494 ) C94_=_C1530( C94 C1530 ) \nC94_=_C2244( C94 C2244 ) C94_=_C2245( C94 C2245 ) C94_=_C2246( C94 C2246 ) C94_=_C2247( C94 C2247 ) C94_=_C2248( C94 C2248 ) C94_=_C2251( C94 C2251 ) \nC94_=_C2252( C94 C2252 ) C94_=_C2253( C94 C2253 ) C94_=_C2254( C94 C2254 ) C94_=_C2255( C94 C2255 ) C94_=_C2256( C94 C2256 ) C96_=_C119( C96 C119 ) \nC96_=_C148( C96 C148 ) C96_=_C177( C96 C177 ) C96_=_C316( C96 C316 ) C96_=_C341( C96 C341 ) C96_=_C372( C96 C372 ) C96_=_C404( C96 C404 ) \nC96_=_C1400( C96 C1400 ) C96_=_C1410( C96 C1410 ) C96_=_C1421( C96 C1421 ) C96_=_C1433( C96 C1433 ) C96_=_C1496( C96 C1496 ) C96_=_C1507( C96 C1507 ) \nC96_=_C1519( C96 C1519 ) C96_=_C1532( C96 C1532 ) C96_=_C2321( C96 C2321 ) C96_=_C2322( C96 C2322 ) C96_=_C2323( C96 C2323 ) C96_=_C2324( C96 C2324 ) \nC96_=_C2325( C96 C2325 ) C96_=_C2326( C96 C2326 ) C96_=_C2327( C96 C2327 ) C96_=_C2328( C96 C2328 ) C96_=_C2330( C96 C2330 ) C96_=_C2331( C96 C2331 ) \nC96_=_C2332( C96 C2332 ) C96_=_C2333( C96 C2333 ) C96_=_C2334( C96 C2334 ) C96_=_C2335( C96 C2335 ) C96_=_C2336( C96 C2336 ) C96_=_C2337( C96 C2337 ) \nC96_=_C2338( C96 C2338</w:t>
      </w:r>
    </w:p>
    <w:p>
      <w:pPr>
        <w:pStyle w:val="PreformattedText"/>
        <w:bidi w:val="0"/>
        <w:spacing w:before="0" w:after="0"/>
        <w:jc w:val="left"/>
        <w:rPr/>
      </w:pPr>
      <w:r>
        <w:rPr/>
        <w:t xml:space="preserve"> </w:t>
      </w:r>
      <w:r>
        <w:rPr/>
        <w:t>) C104_=_C119( C104 C119 ) C104_=_C128( C104 C128 ) C104_=_C157( C104 C157 ) C104_=_C410( C104 C410 ) C104_=_C411( C104 C411 ) \nC104_=_C412( C104 C412 ) C104_=_C413( C104 C413 ) C104_=_C414( C104 C414 ) C104_=_C415( C104 C415 ) C104_=_C416( C104 C416 ) C104_=_C417( C104 C417 ) \nC104_=_C418( C104 C418 ) C104_=_C420( C104 C420 ) C104_=_C421( C104 C421 ) C104_=_C422( C104 C422 ) C104_=_C423( C104 C423 ) C104_=_C424( C104 C424 ) \nC104_=_C425( C104 C425 ) C104_=_C426( C104 C426 ) C104_=_C427( C104 C427 ) C104_=_C429( C104 C429 ) C104_=_C430( C104 C430 ) C104_=_C431( C104 C431 ) \nC104_=_C432( C104 C432 ) C104_=_C435( C104 C435 ) C104_=_C436( C104 C436 ) C104_=_C437( C104 C437 ) C104_=_C438( C104 C438 ) C104_=_C439( C104 C439 ) \nC104_=_C441( C104 C441 ) C119_=_C148( C119 C148 ) C119_=_C177( C119 C177 ) C119_=_C316( C119 C316 ) C119_=_C341( C119 C341 ) C119_=_C372( C119 C372 ) \nC119_=_C404( C119 C404 ) C119_=_C1400( C119 C1400 ) C119_=_C1410( C119 C1410 ) C119_=_C1421( C119 C1421 ) C119_=_C1433( C119 C1433 ) C119_=_C1496( C119 C1496 ) \nC119_=_C1507( C119 C1507 ) C119_=_C1519( C119 C1519 ) C119_=_C1532( C119 C1532 ) C119_=_C2321( C119 C2321 ) C119_=_C2322( C119 C2322 ) C119_=_C2323( C119 C2323 ) \nC119_=_C2324( C119 C2324 ) C119_=_C2325( C119 C2325 ) C119_=_C2326( C119 C2326 ) C119_=_C2327( C119 C2327 ) C119_=_C2328( C119 C2328 ) C119_=_C2330( C119 C2330 ) \nC119_=_C2331( C119 C2331 ) C119_=_C2332( C119 C2332 ) C119_=_C2333( C119 C2333 ) C119_=_C2334( C119 C2334 ) C119_=_C2335( C119 C2335 ) C119_=_C2336( C119 C2336 ) \nC119_=_C2337( C119 C2337 ) C119_=_C2338( C119 C2338 ) C128_=_C145( C128 C145 ) C128_=_C146( C128 C146 ) C128_=_C148( C128 C148 ) C128_=_C157( C128 C157 ) \nC128_=_C410( C128 C410 ) C128_=_C411( C128 C411 ) C128_=_C412( C128 C412 ) C128_=_C413( C128 C413 ) C128_=_C414( C128 C414 ) C128_=_C415( C128 C415 ) \nC128_=_C416( C128 C416 ) C128_=_C417( C128 C417 ) C128_=_C418( C128 C418 ) C128_=_C420( C128 C420 ) C128_=_C421( C128 C421 ) C128_=_C422( C128 C422 ) \nC128_=_C423( C128 C423 ) C128_=_C424( C128 C424 ) C128_=_C425( C128 C425 ) C128_=_C426( C128 C426 ) C128_=_C427( C128 C427 ) C128_=_C429( C128 C429 ) \nC128_=_C430( C128 C430 ) C128_=_C431( C128 C431 ) C128_=_C432( C128 C432 ) C128_=_C435( C128 C435 ) C128_=_C436( C128 C436 ) C128_=_C437( C128 C437 ) \nC128_=_C438( C128 C438 ) C128_=_C439( C128 C439 ) C128_=_C441( C128 C441 ) C145_=_C146( C145 C146 ) C145_=_C148( C145 C148 ) C145_=_C202( C145 C202 ) \nC145_=_C290( C145 C290 ) C145_=_C369( C145 C369 ) C145_=_C1389( C145 C1389 ) C145_=_C1418( C145 C1418 ) C145_=_C1442( C145 C1442 ) C145_=_C1516( C145 C1516 ) \nC145_=_C1542( C145 C1542 ) C145_=_C1719( C145 C1719 ) C145_=_C2257( C145 C2257 ) C145_=_C2258( C145 C2258 ) C145_=_C2259( C145 C2259 ) C145_=_C2261( C145 C2261 ) \nC145_=_C2262( C145 C2262 ) C145_=_C2263( C145 C2263 ) C145_=_C2266( C145 C2266 ) C145_=_C2268( C145 C2268 ) C145_=_C2269( C145 C2269 ) C145_=_C2270( C145 C2270 ) \nC146_=_C148( C146 C148 ) C146_=_C203( C146 C203 ) C146_=_C265( C146 C265 ) C146_=_C370( C146 C370 ) C146_=_C1379( C146 C1379 ) C146_=_C1419( C146 C1419 ) \nC146_=_C1443( C146 C1443 ) C146_=_C1473( C146 C1473 ) C146_=_C1517( C146 C1517 ) C146_=_C1543( C146 C1543 ) C146_=_C1720( C146 C1720 ) C146_=_C2271( C146 C2271 ) \nC146_=_C2272( C146 C2272 ) C146_=_C2273( C146 C2273 ) C146_=_C2274( C146 C2274 ) C146_=_C2275( C146 C2275 ) C146_=_C2276( C146 C2276 ) C146_=_C2277( C146 C2277 ) \nC146_=_C2280( C146 C2280 ) C146_=_C2282( C146 C2282 ) C146_=_C2283( C146 C2283 ) C146_=_C2284( C146 C2284 ) C148_=_C177( C148 C177 ) C148_=_C316( C148 C316 ) \nC148_=_C341( C148 C341 ) C148_=_C372( C148 C372 ) C148_=_C404( C148 C404 ) C148_=_C1400( C148 C1400 ) C148_=_C1410( C148 C1410 ) C148_=_C1421( C148 C1421 ) \nC148_=_C1433( C148 C1433 ) C148_=_C1496( C148 C1496 ) C148_=_C1507( C148 C1507 ) C148_=_C1519( C148 C1519 ) C148_=_C1532( C148 C1532 ) C148_=_C2321( C148 C2321 ) \nC148_=_C2322( C148 C2322 ) C148_=_C2323( C148 C2323 ) C148_=_C2324( C148 C2324 ) C148_=_C2325( C148 C2325 ) C148_=_C2326( C148 C2326 ) C148_=_C2327( C148 C2327 ) \nC148_=_C2328( C148 C2328 ) C148_=_C2330( C148 C2330 ) C148_=_C2331( C148 C2331 ) C148_=_C2332( C148 C2332 ) C148_=_C2333( C148 C2333 ) C148_=_C2334( C148 C2334 ) \nC148_=_C2335( C148 C2335 ) C148_=_C2336( C148 C2336 ) C148_=_C2337( C148 C2337 ) C148_=_C2338( C148 C2338 ) C157_=_C175( C157 C175 ) C157_=_C177( C157 C177 ) \nC157_=_C410( C157 C410 ) C157_=_C411( C157 C411 ) C157_=_C412( C157 C412 ) C157_=_C413( C157 C413 ) C157_=_C414( C157 C414 ) C157_=_C415( C157 C415 ) \nC157_=_C416( C157 C416 ) C157_=_C417( C157 C417 ) C157_=_C418( C157 C418 ) C157_=_C420( C157 C420 ) C157_=_C421( C157 C421 ) C157_=_C422( C157 C422 ) \nC157_=_C423( C157 C423 ) C157_=_C424( C157 C424 ) C157_=_C425( C157 C425 ) C157_=_C426( C157 C426 ) C157_=_C427( C157 C427 ) C157_=_C429( C157 C429 ) \nC157_=_C430( C157 C430 ) C157_=_C431( C157 C431 ) C157_=_C432( C157 C432 ) C157_=_C435( C157 C435 ) C157_=_C436( C157 C436 ) C157_=_C437( C157 C437 ) \nC157_=_C438( C157 C438 ) C157_=_C439( C157 C439 ) C157_=_C441( C157 C441 ) C175_=_C177( C175 C177 ) C175_=_C314( C175 C314 ) C175_=_C402( C175 C402 ) \nC175_=_C1363( C175 C1363 ) C175_=_C1398( C175 C1398 ) C175_=_C1431( C175 C1431 ) C175_=_C1455( C175 C1455 ) C175_=_C1494( C175 C1494 ) C175_=_C1530( C175 C1530 ) \nC175_=_C2244( C175 C2244 ) C175_=_C2245( C175 C2245 ) C175_=_C2246( C175 C2246 ) C175_=_C2247( C175 C2247 ) C175_=_C2248( C175 C2248 ) C175_=_C2251( C175 C2251 ) \nC175_=_C2252( C175 C2252 ) C175_=_C2253( C175 C2253 ) C175_=_C2254( C175 C2254 ) C175_=_C2255( C175 C2255 ) C175_=_C2256( C175 C2256 ) C177_=_C316( C177 C316 ) \nC177_=_C341( C177 C341 ) C177_=_C372( C177 C372 ) C177_=_C404( C177 C404 ) C177_=_C1400( C177 C1400 ) C177_=_C1410( C177 C1410 ) C177_=_C1421( C177 C1421 ) \nC177_=_C1433( C177 C1433 ) C177_=_C1496( C177 C1496 ) C177_=_C1507( C177 C1507 ) C177_=_C1519( C177 C1519 ) C177_=_C1532( C177 C1532 ) C177_=_C2321( C177 C2321 ) \nC177_=_C2322( C177 C2322 ) C177_=_C2323( C177 C2323 ) C177_=_C2324( C177 C2324 ) C177_=_C2325( C177 C2325 ) C177_=_C2326( C177 C2326 ) C177_=_C2327( C177 C2327 ) \nC177_=_C2328( C177 C2328 ) C177_=_C2330( C177 C2330 ) C177_=_C2331( C177 C2331 ) C177_=_C2332( C177 C2332 ) C177_=_C2333( C177 C2333 ) C177_=_C2334( C177 C2334 ) \nC177_=_C2335( C177 C2335 ) C177_=_C2336( C177 C2336 ) C177_=_C2337( C177 C2337 ) C177_=_C2338( C177 C2338 ) C202_=_C203( C202 C203 ) C202_=_C290( C202 C290 ) \nC202_=_C369( C202 C369 ) C202_=_C1389( C202 C1389 ) C202_=_C1418( C202 C1418 ) C202_=_C1442( C202 C1442 ) C202_=_C1516( C202 C1516 ) C202_=_C1542( C202 C1542 ) \nC202_=_C1719( C202 C1719 ) C202_=_C2257( C202 C2257 ) C202_=_C2258( C202 C2258 ) C202_=_C2259( C202 C2259 ) C202_=_C2261( C202 C2261 ) C202_=_C2262( C202 C2262 ) \nC202_=_C2263( C202 C2263 ) C202_=_C2266( C202 C2266 ) C202_=_C2268( C202 C2268 ) C202_=_C2269( C202 C2269 ) C202_=_C2270( C202 C2270 ) C203_=_C265( C203 C265 ) \nC203_=_C370( C203 C370 ) C203_=_C1379( C203 C1379 ) C203_=_C1419( C203 C1419 ) C203_=_C1443( C203 C1443 ) C203_=_C1473( C203 C1473 ) C203_=_C1517( C203 C1517 ) \nC203_=_C1543( C203 C1543 ) C203_=_C1720( C203 C1720 ) C203_=_C2271( C203 C2271 ) C203_=_C2272( C203 C2272 ) C203_=_C2273( C203 C2273 ) C203_=_C2274( C203 C2274 ) \nC203_=_C2275( C203 C2275 ) C203_=_C2276( C203 C2276 ) C203_=_C2277( C203 C2277 ) C203_=_C2280( C203 C2280 ) C203_=_C2282( C203 C2282 ) C203_=_C2283( C203 C2283 ) \nC203_=_C2284( C203 C2284 ) C211_=_C212( C211 C212 ) C211_=_C213( C211 C213 ) C211_=_C214( C211 C214 ) C211_=_C215( C211 C215 ) C211_=_C216( C211 C216 ) \nC211_=_C217( C211 C217 ) C211_=_C219( C211 C219 ) C211_=_C220( C211 C220 ) C211_=_C221( C211 C221 ) C211_=_C222( C211 C222 ) C211_=_C225( C211 C225 ) \nC211_=_C226( C211 C226 ) C211_=_C227( C211 C227 ) C212_=_C213( C212 C213 ) C212_=_C214( C212 C214 ) C212_=_C215( C212 C215 ) C212_=_C216( C212 C216 ) \nC212_=_C217( C212 C217 ) C212_=_C219( C212 C219 ) C212_=_C220( C212 C220 ) C212_=_C221( C212 C221 ) C212_=_C222( C212 C222 ) C212_=_C225( C212 C225 ) \nC212_=_C226( C212 C226 ) C212_=_C227( C212 C227 ) C212_=_C414( C212 C414 ) C213_=_C214( C213 C214 ) C213_=_C215( C213 C215 ) C213_=_C216( C213 C216 ) \nC213_=_C217( C213 C217 ) C213_=_C219( C213 C219 ) C213_=_C220( C213 C220 ) C213_=_C221( C213 C221 ) C213_=_C222( C213 C222 ) C213_=_C225( C213 C225 ) \nC213_=_C226( C213 C226 ) C213_=_C227( C213 C227 ) C213_=_C718( C213 C718 ) C214_=_C215( C214 C215 ) C214_=_C216( C214 C216 ) C214_=_C217( C214 C217 ) \nC214_=_C219( C214 C219 ) C214_=_C220( C214 C220 ) C214_=_C221( C214 C221 ) C214_=_C222( C214 C222 ) C214_=_C225( C214 C225 ) C214_=_C226( C214 C226 ) \nC214_=_C227( C214 C227 ) C214_=_C754( C214 C754 ) C215_=_C216( C215 C216 ) C215_=_C217( C215 C217 ) C215_=_C219( C215 C219 ) C215_=_C220( C215 C220 ) \nC215_=_C221( C215 C221 ) C215_=_C222( C215 C222 ) C215_=_C225( C215 C225 ) C215_=_C226( C215 C226 ) C215_=_C227( C215 C227 ) C215_=_C1117( C215 C1117 ) \nC216_=_C217( C216 C217 ) C216_=_C219( C216 C219 ) C216_=_C220( C216 C220 ) C216_=_C221( C216 C221 ) C216_=_C222( C216 C222 ) C216_=_C225( C216 C225 ) \nC216_=_C226( C216 C226 ) C216_=_C227( C216 C227 ) C216_=_C1149( C216 C1149 ) C217_=_C219( C217 C219 ) C217_=_C220( C217 C220 ) C217_=_C221( C217 C221 ) \nC217_=_C222( C217 C222 ) C217_=_C225( C217 C225 ) C217_=_C226( C217 C226 ) C217_=_C227( C217 C227 ) C217_=_C423( C217 C423 ) C217_=_C1293( C217 C1293 ) \nC217_=_C1301( C217 C1301 ) C219_=_C220( C219 C220 ) C219_=_C221( C219 C221 ) C219_=_C222( C219 C222 ) C219_=_C225( C219 C225 ) C219_=_C226( C219 C226 ) \nC219_=_C227( C219 C227 ) C219_=_C1810( C219 C1810 ) C220_=_C221( C220 C221 ) C220_=_C222( C220 C222 ) C220_=_C225( C220 C225 ) C220_=_C226( C220 C226 ) \nC220_=_C227( C220 C227 ) C220_=_C2049( C220 C2049 ) C221_=_C222( C221 C222 ) C221_=_C225( C221 C225 ) C221_=_C226( C221 C226 ) C221_=_C227( C221 C227 ) \nC222_=_C225( C222</w:t>
      </w:r>
    </w:p>
    <w:p>
      <w:pPr>
        <w:pStyle w:val="PreformattedText"/>
        <w:bidi w:val="0"/>
        <w:spacing w:before="0" w:after="0"/>
        <w:jc w:val="left"/>
        <w:rPr/>
      </w:pPr>
      <w:r>
        <w:rPr/>
        <w:t xml:space="preserve"> </w:t>
      </w:r>
      <w:r>
        <w:rPr/>
        <w:t>C225 ) C222_=_C226( C222 C226 ) C222_=_C227( C222 C227 ) C222_=_C432( C222 C432 ) C222_=_C2165( C222 C2165 ) C222_=_C2166( C222 C2166 ) \nC225_=_C226( C225 C226 ) C225_=_C227( C225 C227 ) C225_=_C267( C225 C267 ) C225_=_C623( C225 C623 ) C225_=_C690( C225 C690 ) C225_=_C1456( C225 C1456 ) \nC225_=_C1475( C225 C1475 ) C225_=_C1638( C225 C1638 ) C225_=_C1668( C225 C1668 ) C225_=_C1734( C225 C1734 ) C225_=_C2497( C225 C2497 ) C225_=_C2498( C225 C2498 ) \nC225_=_C2499( C225 C2499 ) C225_=_C2500( C225 C2500 ) C225_=_C2502( C225 C2502 ) C225_=_C2505( C225 C2505 ) C225_=_C2506( C225 C2506 ) C226_=_C227( C226 C227 ) \nC226_=_C1736( C226 C1736 ) C226_=_C2524( C226 C2524 ) C226_=_C2527( C226 C2527 ) C226_=_C2528( C226 C2528 ) C227_=_C441( C227 C441 ) C227_=_C1489( C227 C1489 ) \nC227_=_C1743( C227 C1743 ) C227_=_C2623( C227 C2623 ) C227_=_C2624( C227 C2624 ) C227_=_C2632( C227 C2632 ) C227_=_C2633( C227 C2633 ) C227_=_C2638( C227 C2638 ) \nC227_=_C2641( C227 C2641 ) C227_=_C2642( C227 C2642 ) C243_=_C292( C243 C292 ) C243_=_C622( C243 C622 ) C243_=_C689( C243 C689 ) C243_=_C1465( C243 C1465 ) \nC243_=_C1637( C243 C1637 ) C243_=_C1667( C243 C1667 ) C243_=_C1733( C243 C1733 ) C243_=_C2487( C243 C2487 ) C243_=_C2489( C243 C2489 ) C243_=_C2490( C243 C2490 ) \nC243_=_C2492( C243 C2492 ) C243_=_C2495( C243 C2495 ) C243_=_C2496( C243 C2496 ) C246_=_C257( C246 C257 ) C246_=_C261( C246 C261 ) C246_=_C264( C246 C264 ) \nC246_=_C265( C246 C265 ) C246_=_C267( C246 C267 ) C246_=_C269( C246 C269 ) C246_=_C456( C246 C456 ) C246_=_C457( C246 C457 ) C246_=_C458( C246 C458 ) \nC246_=_C459( C246 C459 ) C246_=_C460( C246 C460 ) C246_=_C461( C246 C461 ) C246_=_C462( C246 C462 ) C246_=_C463( C246 C463 ) C246_=_C464( C246 C464 ) \nC246_=_C465( C246 C465 ) C246_=_C466( C246 C466 ) C246_=_C467( C246 C467 ) C246_=_C468( C246 C468 ) C246_=_C469( C246 C469 ) C257_=_C261( C257 C261 ) \nC257_=_C264( C257 C264 ) C257_=_C265( C257 C265 ) C257_=_C267( C257 C267 ) C257_=_C269( C257 C269 ) C257_=_C705( C257 C705 ) C257_=_C735( C257 C735 ) \nC257_=_C892( C257 C892 ) C257_=_C928( C257 C928 ) C257_=_C1790( C257 C1790 ) C257_=_C1792( C257 C1792 ) C257_=_C1793( C257 C1793 ) C257_=_C1794( C257 C1794 ) \nC257_=_C1795( C257 C1795 ) C257_=_C1796( C257 C1796 ) C261_=_C264( C261 C264 ) C261_=_C265( C261 C265 ) C261_=_C267( C261 C267 ) C261_=_C269( C261 C269 ) \nC261_=_C365( C261 C365 ) C261_=_C429( C261 C429 ) C261_=_C616( C261 C616 ) C261_=_C683( C261 C683 ) C261_=_C932( C261 C932 ) C261_=_C1027( C261 C1027 ) \nC261_=_C1085( C261 C1085 ) C261_=_C1272( C261 C1272 ) C261_=_C1342( C261 C1342 ) C261_=_C2091( C261 C2091 ) C261_=_C2092( C261 C2092 ) C261_=_C2093( C261 C2093 ) \nC261_=_C2094( C261 C2094 ) C261_=_C2095( C261 C2095 ) C261_=_C2096( C261 C2096 ) C261_=_C2097( C261 C2097 ) C261_=_C2098( C261 C2098 ) C261_=_C2099( C261 C2099 ) \nC261_=_C2100( C261 C2100 ) C264_=_C265( C264 C265 ) C264_=_C267( C264 C267 ) C264_=_C269( C264 C269 ) C264_=_C1362( C264 C1362 ) C264_=_C1378( C264 C1378 ) \nC264_=_C1454( C264 C1454 ) C264_=_C1472( C264 C1472 ) C264_=_C2221( C264 C2221 ) C264_=_C2225( C264 C2225 ) C264_=_C2226( C264 C2226 ) C264_=_C2227( C264 C2227 ) \nC264_=_C2228( C264 C2228 ) C265_=_C267( C265 C267 ) C265_=_C269( C265 C269 ) C265_=_C370( C265 C370 ) C265_=_C1379( C265 C1379 ) C265_=_C1419( C265 C1419 ) \nC265_=_C1443( C265 C1443 ) C265_=_C1473( C265 C1473 ) C265_=_C1517( C265 C1517 ) C265_=_C1543( C265 C1543 ) C265_=_C1720( C265 C1720 ) C265_=_C2271( C265 C2271 ) \nC265_=_C2272( C265 C2272 ) C265_=_C2273( C265 C2273 ) C265_=_C2274( C265 C2274 ) C265_=_C2275( C265 C2275 ) C265_=_C2276( C265 C2276 ) C265_=_C2277( C265 C2277 ) \nC265_=_C2280( C265 C2280 ) C265_=_C2282( C265 C2282 ) C265_=_C2283( C265 C2283 ) C265_=_C2284( C265 C2284 ) C267_=_C269( C267 C269 ) C267_=_C623( C267 C623 ) \nC267_=_C690( C267 C690 ) C267_=_C1456( C267 C1456 ) C267_=_C1475( C267 C1475 ) C267_=_C1638( C267 C1638 ) C267_=_C1668( C267 C1668 ) C267_=_C1734( C267 C1734 ) \nC267_=_C2497( C267 C2497 ) C267_=_C2498( C267 C2498 ) C267_=_C2499( C267 C2499 ) C267_=_C2500( C267 C2500 ) C267_=_C2502( C267 C2502 ) C267_=_C2505( C267 C2505 ) \nC267_=_C2506( C267 C2506 ) C269_=_C294( C269 C294 ) C269_=_C375( C269 C375 ) C269_=_C629( C269 C629 ) C269_=_C696( C269 C696 ) C269_=_C1477( C269 C1477 ) \nC269_=_C1522( C269 C1522 ) C269_=_C1549( C269 C1549 ) C269_=_C1644( C269 C1644 ) C269_=_C1674( C269 C1674 ) C269_=_C1740( C269 C1740 ) C269_=_C2569( C269 C2569 ) \nC269_=_C2571( C269 C2571 ) C269_=_C2572( C269 C2572 ) C269_=_C2573( C269 C2573 ) C269_=_C2574( C269 C2574 ) C269_=_C2575( C269 C2575 ) C269_=_C2576( C269 C2576 ) \nC269_=_C2578( C269 C2578 ) C269_=_C2581( C269 C2581 ) C269_=_C2582( C269 C2582 ) C279_=_C286( C279 C286 ) C279_=_C290( C279 C290 ) C279_=_C292( C279 C292 ) \nC279_=_C294( C279 C294 ) C279_=_C355( C279 C355 ) C279_=_C604( C279 C604 ) C279_=_C671( C279 C671 ) C279_=_C1162( C279 C1162 ) C279_=_C1163( C279 C1163 ) \nC279_=_C1164( C279 C1164 ) C279_=_C1165( C279 C1165 ) C279_=_C1166( C279 C1166 ) C279_=_C1167( C279 C1167 ) C279_=_C1168( C279 C1168 ) C279_=_C1169( C279 C1169 ) \nC279_=_C1170( C279 C1170 ) C279_=_C1171( C279 C1171 ) C279_=_C1172( C279 C1172 ) C279_=_C1173( C279 C1173 ) C279_=_C1174( C279 C1174 ) C279_=_C1175( C279 C1175 ) \nC279_=_C1176( C279 C1176 ) C279_=_C1177( C279 C1177 ) C286_=_C290( C286 C290 ) C286_=_C292( C286 C292 ) C286_=_C294( C286 C294 ) C286_=_C364( C286 C364 ) \nC286_=_C615( C286 C615 ) C286_=_C682( C286 C682 ) C286_=_C955( C286 C955 ) C286_=_C1026( C286 C1026 ) C286_=_C1084( C286 C1084 ) C286_=_C1271( C286 C1271 ) \nC286_=_C1341( C286 C1341 ) C286_=_C2080( C286 C2080 ) C286_=_C2081( C286 C2081 ) C286_=_C2082( C286 C2082 ) C286_=_C2083( C286 C2083 ) C286_=_C2084( C286 C2084 ) \nC286_=_C2085( C286 C2085 ) C286_=_C2086( C286 C2086 ) C286_=_C2087( C286 C2087 ) C286_=_C2088( C286 C2088 ) C286_=_C2089( C286 C2089 ) C290_=_C292( C290 C292 ) \nC290_=_C294( C290 C294 ) C290_=_C369( C290 C369 ) C290_=_C1389( C290 C1389 ) C290_=_C1418( C290 C1418 ) C290_=_C1442( C290 C1442 ) C290_=_C1516( C290 C1516 ) \nC290_=_C1542( C290 C1542 ) C290_=_C1719( C290 C1719 ) C290_=_C2257( C290 C2257 ) C290_=_C2258( C290 C2258 ) C290_=_C2259( C290 C2259 ) C290_=_C2261( C290 C2261 ) \nC290_=_C2262( C290 C2262 ) C290_=_C2263( C290 C2263 ) C290_=_C2266( C290 C2266 ) C290_=_C2268( C290 C2268 ) C290_=_C2269( C290 C2269 ) C290_=_C2270( C290 C2270 ) \nC292_=_C294( C292 C294 ) C292_=_C622( C292 C622 ) C292_=_C689( C292 C689 ) C292_=_C1465( C292 C1465 ) C292_=_C1637( C292 C1637 ) C292_=_C1667( C292 C1667 ) \nC292_=_C1733( C292 C1733 ) C292_=_C2487( C292 C2487 ) C292_=_C2489( C292 C2489 ) C292_=_C2490( C292 C2490 ) C292_=_C2492( C292 C2492 ) C292_=_C2495( C292 C2495 ) \nC292_=_C2496( C292 C2496 ) C294_=_C375( C294 C375 ) C294_=_C629( C294 C629 ) C294_=_C696( C294 C696 ) C294_=_C1477( C294 C1477 ) C294_=_C1522( C294 C1522 ) \nC294_=_C1549( C294 C1549 ) C294_=_C1644( C294 C1644 ) C294_=_C1674( C294 C1674 ) C294_=_C1740( C294 C1740 ) C294_=_C2569( C294 C2569 ) C294_=_C2571( C294 C2571 ) \nC294_=_C2572( C294 C2572 ) C294_=_C2573( C294 C2573 ) C294_=_C2574( C294 C2574 ) C294_=_C2575( C294 C2575 ) C294_=_C2576( C294 C2576 ) C294_=_C2578( C294 C2578 ) \nC294_=_C2581( C294 C2581 ) C294_=_C2582( C294 C2582 ) C314_=_C316( C314 C316 ) C314_=_C402( C314 C402 ) C314_=_C1363( C314 C1363 ) C314_=_C1398( C314 C1398 ) \nC314_=_C1431( C314 C1431 ) C314_=_C1455( C314 C1455 ) C314_=_C1494( C314 C1494 ) C314_=_C1530( C314 C1530 ) C314_=_C2244( C314 C2244 ) C314_=_C2245( C314 C2245 ) \nC314_=_C2246( C314 C2246 ) C314_=_C2247( C314 C2247 ) C314_=_C2248( C314 C2248 ) C314_=_C2251( C314 C2251 ) C314_=_C2252( C314 C2252 ) C314_=_C2253( C314 C2253 ) \nC314_=_C2254( C314 C2254 ) C314_=_C2255( C314 C2255 ) C314_=_C2256( C314 C2256 ) C316_=_C341( C316 C341 ) C316_=_C372( C316 C372 ) C316_=_C404( C316 C404 ) \nC316_=_C1400( C316 C1400 ) C316_=_C1410( C316 C1410 ) C316_=_C1421( C316 C1421 ) C316_=_C1433( C316 C1433 ) C316_=_C1496( C316 C1496 ) C316_=_C1507( C316 C1507 ) \nC316_=_C1519( C316 C1519 ) C316_=_C1532( C316 C1532 ) C316_=_C2321( C316 C2321 ) C316_=_C2322( C316 C2322 ) C316_=_C2323( C316 C2323 ) C316_=_C2324( C316 C2324 ) \nC316_=_C2325( C316 C2325 ) C316_=_C2326( C316 C2326 ) C316_=_C2327( C316 C2327 ) C316_=_C2328( C316 C2328 ) C316_=_C2330( C316 C2330 ) C316_=_C2331( C316 C2331 ) \nC316_=_C2332( C316 C2332 ) C316_=_C2333( C316 C2333 ) C316_=_C2334( C316 C2334 ) C316_=_C2335( C316 C2335 ) C316_=_C2336( C316 C2336 ) C316_=_C2337( C316 C2337 ) \nC316_=_C2338( C316 C2338 ) C341_=_C372( C341 C372 ) C341_=_C404( C341 C404 ) C341_=_C1400( C341 C1400 ) C341_=_C1410( C341 C1410 ) C341_=_C1421( C341 C1421 ) \nC341_=_C1433( C341 C1433 ) C341_=_C1496( C341 C1496 ) C341_=_C1507( C341 C1507 ) C341_=_C1519( C341 C1519 ) C341_=_C1532( C341 C1532 ) C341_=_C2321( C341 C2321 ) \nC341_=_C2322( C341 C2322 ) C341_=_C2323( C341 C2323 ) C341_=_C2324( C341 C2324 ) C341_=_C2325( C341 C2325 ) C341_=_C2326( C341 C2326 ) C341_=_C2327( C341 C2327 ) \nC341_=_C2328( C341 C2328 ) C341_=_C2330( C341 C2330 ) C341_=_C2331( C341 C2331 ) C341_=_C2332( C341 C2332 ) C341_=_C2333( C341 C2333 ) C341_=_C2334( C341 C2334 ) \nC341_=_C2335( C341 C2335 ) C341_=_C2336( C341 C2336 ) C341_=_C2337( C341 C2337 ) C341_=_C2338( C341 C2338 ) C355_=_C364( C355 C364 ) C355_=_C365( C355 C365 ) \nC355_=_C369( C355 C369 ) C355_=_C370( C355 C370 ) C355_=_C372( C355 C372 ) C355_=_C375( C355 C375 ) C355_=_C604( C355 C604 ) C355_=_C671( C355 C671 ) \nC355_=_C1162( C355 C1162 ) C355_=_C1163( C355 C1163 ) C355_=_C1164( C355 C1164 ) C355_=_C1165( C355 C1165 ) C355_=_C1166( C355 C1166 ) C355_=_C1167( C355 C1167 ) \nC355_=_C1168( C355 C1168 ) C355_=_C1169( C355 C1169 ) C355_=_C1170( C355 C1170 ) C355_=_C1171( C355 C1171 ) C355_=_C1172( C355 C1172 ) C355_=_C1173( C355 C1173 ) \nC355_=_C1174( C355 C1174 ) C355_=_C1175( C355 C1175 ) C355_=_C1176( C355 C1176 ) C355_=_C1177( C355 C1177 ) C364_=_C365(</w:t>
      </w:r>
    </w:p>
    <w:p>
      <w:pPr>
        <w:pStyle w:val="PreformattedText"/>
        <w:bidi w:val="0"/>
        <w:spacing w:before="0" w:after="0"/>
        <w:jc w:val="left"/>
        <w:rPr/>
      </w:pPr>
      <w:r>
        <w:rPr/>
        <w:t xml:space="preserve"> </w:t>
      </w:r>
      <w:r>
        <w:rPr/>
        <w:t>C364 C365 ) C364_=_C369( C364 C369 ) \nC364_=_C370( C364 C370 ) C364_=_C372( C364 C372 ) C364_=_C375( C364 C375 ) C364_=_C615( C364 C615 ) C364_=_C682( C364 C682 ) C364_=_C955( C364 C955 ) \nC364_=_C1026( C364 C1026 ) C364_=_C1084( C364 C1084 ) C364_=_C1271( C364 C1271 ) C364_=_C1341( C364 C1341 ) C364_=_C2080( C364 C2080 ) C364_=_C2081( C364 C2081 ) \nC364_=_C2082( C364 C2082 ) C364_=_C2083( C364 C2083 ) C364_=_C2084( C364 C2084 ) C364_=_C2085( C364 C2085 ) C364_=_C2086( C364 C2086 ) C364_=_C2087( C364 C2087 ) \nC364_=_C2088( C364 C2088 ) C364_=_C2089( C364 C2089 ) C365_=_C369( C365 C369 ) C365_=_C370( C365 C370 ) C365_=_C372( C365 C372 ) C365_=_C375( C365 C375 ) \nC365_=_C429( C365 C429 ) C365_=_C616( C365 C616 ) C365_=_C683( C365 C683 ) C365_=_C932( C365 C932 ) C365_=_C1027( C365 C1027 ) C365_=_C1085( C365 C1085 ) \nC365_=_C1272( C365 C1272 ) C365_=_C1342( C365 C1342 ) C365_=_C2091( C365 C2091 ) C365_=_C2092( C365 C2092 ) C365_=_C2093( C365 C2093 ) C365_=_C2094( C365 C2094 ) \nC365_=_C2095( C365 C2095 ) C365_=_C2096( C365 C2096 ) C365_=_C2097( C365 C2097 ) C365_=_C2098( C365 C2098 ) C365_=_C2099( C365 C2099 ) C365_=_C2100( C365 C2100 ) \nC369_=_C370( C369 C370 ) C369_=_C372( C369 C372 ) C369_=_C375( C369 C375 ) C369_=_C1389( C369 C1389 ) C369_=_C1418( C369 C1418 ) C369_=_C1442( C369 C1442 ) \nC369_=_C1516( C369 C1516 ) C369_=_C1542( C369 C1542 ) C369_=_C1719( C369 C1719 ) C369_=_C2257( C369 C2257 ) C369_=_C2258( C369 C2258 ) C369_=_C2259( C369 C2259 ) \nC369_=_C2261( C369 C2261 ) C369_=_C2262( C369 C2262 ) C369_=_C2263( C369 C2263 ) C369_=_C2266( C369 C2266 ) C369_=_C2268( C369 C2268 ) C369_=_C2269( C369 C2269 ) \nC369_=_C2270( C369 C2270 ) C370_=_C372( C370 C372 ) C370_=_C375( C370 C375 ) C370_=_C1379( C370 C1379 ) C370_=_C1419( C370 C1419 ) C370_=_C1443( C370 C1443 ) \nC370_=_C1473( C370 C1473 ) C370_=_C1517( C370 C1517 ) C370_=_C1543( C370 C1543 ) C370_=_C1720( C370 C1720 ) C370_=_C2271( C370 C2271 ) C370_=_C2272( C370 C2272 ) \nC370_=_C2273( C370 C2273 ) C370_=_C2274( C370 C2274 ) C370_=_C2275( C370 C2275 ) C370_=_C2276( C370 C2276 ) C370_=_C2277( C370 C2277 ) C370_=_C2280( C370 C2280 ) \nC370_=_C2282( C370 C2282 ) C370_=_C2283( C370 C2283 ) C370_=_C2284( C370 C2284 ) C372_=_C375( C372 C375 ) C372_=_C404( C372 C404 ) C372_=_C1400( C372 C1400 ) \nC372_=_C1410( C372 C1410 ) C372_=_C1421( C372 C1421 ) C372_=_C1433( C372 C1433 ) C372_=_C1496( C372 C1496 ) C372_=_C1507( C372 C1507 ) C372_=_C1519( C372 C1519 ) \nC372_=_C1532( C372 C1532 ) C372_=_C2321( C372 C2321 ) C372_=_C2322( C372 C2322 ) C372_=_C2323( C372 C2323 ) C372_=_C2324( C372 C2324 ) C372_=_C2325( C372 C2325 ) \nC372_=_C2326( C372 C2326 ) C372_=_C2327( C372 C2327 ) C372_=_C2328( C372 C2328 ) C372_=_C2330( C372 C2330 ) C372_=_C2331( C372 C2331 ) C372_=_C2332( C372 C2332 ) \nC372_=_C2333( C372 C2333 ) C372_=_C2334( C372 C2334 ) C372_=_C2335( C372 C2335 ) C372_=_C2336( C372 C2336 ) C372_=_C2337( C372 C2337 ) C372_=_C2338( C372 C2338 ) \nC375_=_C629( C375 C629 ) C375_=_C696( C375 C696 ) C375_=_C1477( C375 C1477 ) C375_=_C1522( C375 C1522 ) C375_=_C1549( C375 C1549 ) C375_=_C1644( C375 C1644 ) \nC375_=_C1674( C375 C1674 ) C375_=_C1740( C375 C1740 ) C375_=_C2569( C375 C2569 ) C375_=_C2571( C375 C2571 ) C375_=_C2572( C375 C2572 ) C375_=_C2573( C375 C2573 ) \nC375_=_C2574( C375 C2574 ) C375_=_C2575( C375 C2575 ) C375_=_C2576( C375 C2576 ) C375_=_C2578( C375 C2578 ) C375_=_C2581( C375 C2581 ) C375_=_C2582( C375 C2582 ) \nC402_=_C404( C402 C404 ) C402_=_C1363( C402 C1363 ) C402_=_C1398( C402 C1398 ) C402_=_C1431( C402 C1431 ) C402_=_C1455( C402 C1455 ) C402_=_C1494( C402 C1494 ) \nC402_=_C1530( C402 C1530 ) C402_=_C2244( C402 C2244 ) C402_=_C2245( C402 C2245 ) C402_=_C2246( C402 C2246 ) C402_=_C2247( C402 C2247 ) C402_=_C2248( C402 C2248 ) \nC402_=_C2251( C402 C2251 ) C402_=_C2252( C402 C2252 ) C402_=_C2253( C402 C2253 ) C402_=_C2254( C402 C2254 ) C402_=_C2255( C402 C2255 ) C402_=_C2256( C402 C2256 ) \nC404_=_C1400( C404 C1400 ) C404_=_C1410( C404 C1410 ) C404_=_C1421( C404 C1421 ) C404_=_C1433( C404 C1433 ) C404_=_C1496( C404 C1496 ) C404_=_C1507( C404 C1507 ) \nC404_=_C1519( C404 C1519 ) C404_=_C1532( C404 C1532 ) C404_=_C2321( C404 C2321 ) C404_=_C2322( C404 C2322 ) C404_=_C2323( C404 C2323 ) C404_=_C2324( C404 C2324 ) \nC404_=_C2325( C404 C2325 ) C404_=_C2326( C404 C2326 ) C404_=_C2327( C404 C2327 ) C404_=_C2328( C404 C2328 ) C404_=_C2330( C404 C2330 ) C404_=_C2331( C404 C2331 ) \nC404_=_C2332( C404 C2332 ) C404_=_C2333( C404 C2333 ) C404_=_C2334( C404 C2334 ) C404_=_C2335( C404 C2335 ) C404_=_C2336( C404 C2336 ) C404_=_C2337( C404 C2337 ) \nC404_=_C2338( C404 C2338 ) C410_=_C411( C410 C411 ) C410_=_C412( C410 C412 ) C410_=_C413( C410 C413 ) C410_=_C414( C410 C414 ) C410_=_C415( C410 C415 ) \nC410_=_C416( C410 C416 ) C410_=_C417( C410 C417 ) C410_=_C418( C410 C418 ) C410_=_C420( C410 C420 ) C410_=_C421( C410 C421 ) C410_=_C422( C410 C422 ) \nC410_=_C423( C410 C423 ) C410_=_C424( C410 C424 ) C410_=_C425( C410 C425 ) C410_=_C426( C410 C426 ) C410_=_C427( C410 C427 ) C410_=_C429( C410 C429 ) \nC410_=_C430( C410 C430 ) C410_=_C431( C410 C431 ) C410_=_C432( C410 C432 ) C410_=_C435( C410 C435 ) C410_=_C436( C410 C436 ) C410_=_C437( C410 C437 ) \nC410_=_C438( C410 C438 ) C410_=_C439( C410 C439 ) C410_=_C441( C410 C441 ) C411_=_C412( C411 C412 ) C411_=_C413( C411 C413 ) C411_=_C414( C411 C414 ) \nC411_=_C415( C411 C415 ) C411_=_C416( C411 C416 ) C411_=_C417( C411 C417 ) C411_=_C418( C411 C418 ) C411_=_C420( C411 C420 ) C411_=_C421( C411 C421 ) \nC411_=_C422( C411 C422 ) C411_=_C423( C411 C423 ) C411_=_C424( C411 C424 ) C411_=_C425( C411 C425 ) C411_=_C426( C411 C426 ) C411_=_C427( C411 C427 ) \nC411_=_C429( C411 C429 ) C411_=_C430( C411 C430 ) C411_=_C431( C411 C431 ) C411_=_C432( C411 C432 ) C411_=_C435( C411 C435 ) C411_=_C436( C411 C436 ) \nC411_=_C437( C411 C437 ) C411_=_C438( C411 C438 ) C411_=_C439( C411 C439 ) C411_=_C441( C411 C441 ) C412_=_C413( C412 C413 ) C412_=_C414( C412 C414 ) \nC412_=_C415( C412 C415 ) C412_=_C416( C412 C416 ) C412_=_C417( C412 C417 ) C412_=_C418( C412 C418 ) C412_=_C420( C412 C420 ) C412_=_C421( C412 C421 ) \nC412_=_C422( C412 C422 ) C412_=_C423( C412 C423 ) C412_=_C424( C412 C424 ) C412_=_C425( C412 C425 ) C412_=_C426( C412 C426 ) C412_=_C427( C412 C427 ) \nC412_=_C429( C412 C429 ) C412_=_C430( C412 C430 ) C412_=_C431( C412 C431 ) C412_=_C432( C412 C432 ) C412_=_C435( C412 C435 ) C412_=_C436( C412 C436 ) \nC412_=_C437( C412 C437 ) C412_=_C438( C412 C438 ) C412_=_C439( C412 C439 ) C412_=_C441( C412 C441 ) C413_=_C414( C413 C414 ) C413_=_C415( C413 C415 ) \nC413_=_C416( C413 C416 ) C413_=_C417( C413 C417 ) C413_=_C418( C413 C418 ) C413_=_C420( C413 C420 ) C413_=_C421( C413 C421 ) C413_=_C422( C413 C422 ) \nC413_=_C423( C413 C423 ) C413_=_C424( C413 C424 ) C413_=_C425( C413 C425 ) C413_=_C426( C413 C426 ) C413_=_C427( C413 C427 ) C413_=_C429( C413 C429 ) \nC413_=_C430( C413 C430 ) C413_=_C431( C413 C431 ) C413_=_C432( C413 C432 ) C413_=_C435( C413 C435 ) C413_=_C436( C413 C436 ) C413_=_C437( C413 C437 ) \nC413_=_C438( C413 C438 ) C413_=_C439( C413 C439 ) C413_=_C441( C413 C441 ) C414_=_C415( C414 C415 ) C414_=_C416( C414 C416 ) C414_=_C417( C414 C417 ) \nC414_=_C418( C414 C418 ) C414_=_C420( C414 C420 ) C414_=_C421( C414 C421 ) C414_=_C422( C414 C422 ) C414_=_C423( C414 C423 ) C414_=_C424( C414 C424 ) \nC414_=_C425( C414 C425 ) C414_=_C426( C414 C426 ) C414_=_C427( C414 C427 ) C414_=_C429( C414 C429 ) C414_=_C430( C414 C430 ) C414_=_C431( C414 C431 ) \nC414_=_C432( C414 C432 ) C414_=_C435( C414 C435 ) C414_=_C436( C414 C436 ) C414_=_C437( C414 C437 ) C414_=_C438( C414 C438 ) C414_=_C439( C414 C439 ) \nC414_=_C441( C414 C441 ) C415_=_C416( C415 C416 ) C415_=_C417( C415 C417 ) C415_=_C418( C415 C418 ) C415_=_C420( C415 C420 ) C415_=_C421( C415 C421 ) \nC415_=_C422( C415 C422 ) C415_=_C423( C415 C423 ) C415_=_C424( C415 C424 ) C415_=_C425( C415 C425 ) C415_=_C426( C415 C426 ) C415_=_C427( C415 C427 ) \nC415_=_C429( C415 C429 ) C415_=_C430( C415 C430 ) C415_=_C431( C415 C431 ) C415_=_C432( C415 C432 ) C415_=_C435( C415 C435 ) C415_=_C436( C415 C436 ) \nC415_=_C437( C415 C437 ) C415_=_C438( C415 C438 ) C415_=_C439( C415 C439 ) C415_=_C441( C415 C441 ) C415_=_C771( C415 C771 ) C415_=_C774( C415 C774 ) \nC416_=_C417( C416 C417 ) C416_=_C418( C416 C418 ) C416_=_C420( C416 C420 ) C416_=_C421( C416 C421 ) C416_=_C422( C416 C422 ) C416_=_C423( C416 C423 ) \nC416_=_C424( C416 C424 ) C416_=_C425( C416 C425 ) C416_=_C426( C416 C426 ) C416_=_C427( C416 C427 ) C416_=_C429( C416 C429 ) C416_=_C430( C416 C430 ) \nC416_=_C431( C416 C431 ) C416_=_C432( C416 C432 ) C416_=_C435( C416 C435 ) C416_=_C436( C416 C436 ) C416_=_C437( C416 C437 ) C416_=_C438( C416 C438 ) \nC416_=_C439( C416 C439 ) C416_=_C441( C416 C441 ) C416_=_C794( C416 C794 ) C417_=_C418( C417 C418 ) C417_=_C420( C417 C420 ) C417_=_C421( C417 C421 ) \nC417_=_C422( C417 C422 ) C417_=_C423( C417 C423 ) C417_=_C424( C417 C424 ) C417_=_C425( C417 C425 ) C417_=_C426( C417 C426 ) C417_=_C427( C417 C427 ) \nC417_=_C429( C417 C429 ) C417_=_C430( C417 C430 ) C417_=_C431( C417 C431 ) C417_=_C432( C417 C432 ) C417_=_C435( C417 C435 ) C417_=_C436( C417 C436 ) \nC417_=_C437( C417 C437 ) C417_=_C438( C417 C438 ) C417_=_C439( C417 C439 ) C417_=_C441( C417 C441 ) C417_=_C816( C417 C816 ) C418_=_C420( C418 C420 ) \nC418_=_C421( C418 C421 ) C418_=_C422( C418 C422 ) C418_=_C423( C418 C423 ) C418_=_C424( C418 C424 ) C418_=_C425( C418 C425 ) C418_=_C426( C418 C426 ) \nC418_=_C427( C418 C427 ) C418_=_C429( C418 C429 ) C418_=_C430( C418 C430 ) C418_=_C431( C418 C431 ) C418_=_C432( C418 C432 ) C418_=_C435( C418 C435 ) \nC418_=_C436( C418 C436 ) C418_=_C437( C418 C437 ) C418_=_C438( C418 C438 ) C418_=_C439( C418 C439 ) C418_=_C441( C418 C441 ) C418_=_C839( C418 C839 ) \nC418_=_C842( C418 C842 ) C420_=_C421( C420 C421 ) C420_=_C422( C420 C422 ) C420_=_C423( C420 C423 ) C420_=_C424( C420 C424 ) C420_=_C425( C420 C425</w:t>
      </w:r>
    </w:p>
    <w:p>
      <w:pPr>
        <w:pStyle w:val="PreformattedText"/>
        <w:bidi w:val="0"/>
        <w:spacing w:before="0" w:after="0"/>
        <w:jc w:val="left"/>
        <w:rPr/>
      </w:pPr>
      <w:r>
        <w:rPr/>
        <w:t xml:space="preserve"> </w:t>
      </w:r>
      <w:r>
        <w:rPr/>
        <w:t>) \nC420_=_C426( C420 C426 ) C420_=_C427( C420 C427 ) C420_=_C429( C420 C429 ) C420_=_C430( C420 C430 ) C420_=_C431( C420 C431 ) C420_=_C432( C420 C432 ) \nC420_=_C435( C420 C435 ) C420_=_C436( C420 C436 ) C420_=_C437( C420 C437 ) C420_=_C438( C420 C438 ) C420_=_C439( C420 C439 ) C420_=_C441( C420 C441 ) \nC420_=_C1183( C420 C1183 ) C421_=_C422( C421 C422 ) C421_=_C423( C421 C423 ) C421_=_C424( C421 C424 ) C421_=_C425( C421 C425 ) C421_=_C426( C421 C426 ) \nC421_=_C427( C421 C427 ) C421_=_C429( C421 C429 ) C421_=_C430( C421 C430 ) C421_=_C431( C421 C431 ) C421_=_C432( C421 C432 ) C421_=_C435( C421 C435 ) \nC421_=_C436( C421 C436 ) C421_=_C437( C421 C437 ) C421_=_C438( C421 C438 ) C421_=_C439( C421 C439 ) C421_=_C441( C421 C441 ) C421_=_C1201( C421 C1201 ) \nC422_=_C423( C422 C423 ) C422_=_C424( C422 C424 ) C422_=_C425( C422 C425 ) C422_=_C426( C422 C426 ) C422_=_C427( C422 C427 ) C422_=_C429( C422 C429 ) \nC422_=_C430( C422 C430 ) C422_=_C431( C422 C431 ) C422_=_C432( C422 C432 ) C422_=_C435( C422 C435 ) C422_=_C436( C422 C436 ) C422_=_C437( C422 C437 ) \nC422_=_C438( C422 C438 ) C422_=_C439( C422 C439 ) C422_=_C441( C422 C441 ) C422_=_C1216( C422 C1216 ) C422_=_C1221( C422 C1221 ) C423_=_C424( C423 C424 ) \nC423_=_C425( C423 C425 ) C423_=_C426( C423 C426 ) C423_=_C427( C423 C427 ) C423_=_C429( C423 C429 ) C423_=_C430( C423 C430 ) C423_=_C431( C423 C431 ) \nC423_=_C432( C423 C432 ) C423_=_C435( C423 C435 ) C423_=_C436( C423 C436 ) C423_=_C437( C423 C437 ) C423_=_C438( C423 C438 ) C423_=_C439( C423 C439 ) \nC423_=_C441( C423 C441 ) C423_=_C1293( C423 C1293 ) C423_=_C1301( C423 C1301 ) C424_=_C425( C424 C425 ) C424_=_C426( C424 C426 ) C424_=_C427( C424 C427 ) \nC424_=_C429( C424 C429 ) C424_=_C430( C424 C430 ) C424_=_C431( C424 C431 ) C424_=_C432( C424 C432 ) C424_=_C435( C424 C435 ) C424_=_C436( C424 C436 ) \nC424_=_C437( C424 C437 ) C424_=_C438( C424 C438 ) C424_=_C439( C424 C439 ) C424_=_C441( C424 C441 ) C424_=_C1826( C424 C1826 ) C425_=_C426( C425 C426 ) \nC425_=_C427( C425 C427 ) C425_=_C429( C425 C429 ) C425_=_C430( C425 C430 ) C425_=_C431( C425 C431 ) C425_=_C432( C425 C432 ) C425_=_C435( C425 C435 ) \nC425_=_C436( C425 C436 ) C425_=_C437( C425 C437 ) C425_=_C438( C425 C438 ) C425_=_C439( C425 C439 ) C425_=_C441( C425 C441 ) C425_=_C1836( C425 C1836 ) \nC425_=_C1839( C425 C1839 ) C426_=_C427( C426 C427 ) C426_=_C429( C426 C429 ) C426_=_C430( C426 C430 ) C426_=_C431( C426 C431 ) C426_=_C432( C426 C432 ) \nC426_=_C435( C426 C435 ) C426_=_C436( C426 C436 ) C426_=_C437( C426 C437 ) C426_=_C438( C426 C438 ) C426_=_C439( C426 C439 ) C426_=_C441( C426 C441 ) \nC427_=_C429( C427 C429 ) C427_=_C430( C427 C430 ) C427_=_C431( C427 C431 ) C427_=_C432( C427 C432 ) C427_=_C435( C427 C435 ) C427_=_C436( C427 C436 ) \nC427_=_C437( C427 C437 ) C427_=_C438( C427 C438 ) C427_=_C439( C427 C439 ) C427_=_C441( C427 C441 ) C427_=_C1866( C427 C1866 ) C427_=_C1870( C427 C1870 ) \nC427_=_C1871( C427 C1871 ) C429_=_C430( C429 C430 ) C429_=_C431( C429 C431 ) C429_=_C432( C429 C432 ) C429_=_C435( C429 C435 ) C429_=_C436( C429 C436 ) \nC429_=_C437( C429 C437 ) C429_=_C438( C429 C438 ) C429_=_C439( C429 C439 ) C429_=_C441( C429 C441 ) C429_=_C616( C429 C616 ) C429_=_C683( C429 C683 ) \nC429_=_C932( C429 C932 ) C429_=_C1027( C429 C1027 ) C429_=_C1085( C429 C1085 ) C429_=_C1272( C429 C1272 ) C429_=_C1342( C429 C1342 ) C429_=_C2091( C429 C2091 ) \nC429_=_C2092( C429 C2092 ) C429_=_C2093( C429 C2093 ) C429_=_C2094( C429 C2094 ) C429_=_C2095( C429 C2095 ) C429_=_C2096( C429 C2096 ) C429_=_C2097( C429 C2097 ) \nC429_=_C2098( C429 C2098 ) C429_=_C2099( C429 C2099 ) C429_=_C2100( C429 C2100 ) C430_=_C431( C430 C431 ) C430_=_C432( C430 C432 ) C430_=_C435( C430 C435 ) \nC430_=_C436( C430 C436 ) C430_=_C437( C430 C437 ) C430_=_C438( C430 C438 ) C430_=_C439( C430 C439 ) C430_=_C441( C430 C441 ) C431_=_C432( C431 C432 ) \nC431_=_C435( C431 C435 ) C431_=_C436( C431 C436 ) C431_=_C437( C431 C437 ) C431_=_C438( C431 C438 ) C431_=_C439( C431 C439 ) C431_=_C441( C431 C441 ) \nC431_=_C2114( C431 C2114 ) C431_=_C2115( C431 C2115 ) C432_=_C435( C432 C435 ) C432_=_C436( C432 C436 ) C432_=_C437( C432 C437 ) C432_=_C438( C432 C438 ) \nC432_=_C439( C432 C439 ) C432_=_C441( C432 C441 ) C432_=_C2165( C432 C2165 ) C432_=_C2166( C432 C2166 ) C435_=_C436( C435 C436 ) C435_=_C437( C435 C437 ) \nC435_=_C438( C435 C438 ) C435_=_C439( C435 C439 ) C435_=_C441( C435 C441 ) C435_=_C1721( C435 C1721 ) C435_=_C2293( C435 C2293 ) C435_=_C2296( C435 C2296 ) \nC436_=_C437( C436 C437 ) C436_=_C438( C436 C438 ) C436_=_C439( C436 C439 ) C436_=_C441( C436 C441 ) C436_=_C1485( C436 C1485 ) C436_=_C1722( C436 C1722 ) \nC436_=_C2303( C436 C2303 ) C436_=_C2307( C436 C2307 ) C436_=_C2308( C436 C2308 ) C436_=_C2311( C436 C2311 ) C436_=_C2313( C436 C2313 ) C436_=_C2314( C436 C2314 ) \nC436_=_C2317( C436 C2317 ) C437_=_C438( C437 C438 ) C437_=_C439( C437 C439 ) C437_=_C441( C437 C441 ) C437_=_C1487( C437 C1487 ) C437_=_C1737( C437 C1737 ) \nC437_=_C2531( C437 C2531 ) C437_=_C2537( C437 C2537 ) C437_=_C2539( C437 C2539 ) C437_=_C2540( C437 C2540 ) C438_=_C439( C438 C439 ) C438_=_C441( C438 C441 ) \nC438_=_C1738( C438 C1738 ) C438_=_C2543( C438 C2543 ) C438_=_C2549( C438 C2549 ) C438_=_C2551( C438 C2551 ) C438_=_C2552( C438 C2552 ) C439_=_C441( C439 C441 ) \nC439_=_C1739( C439 C1739 ) C439_=_C2565( C439 C2565 ) C439_=_C2566( C439 C2566 ) C441_=_C1489( C441 C1489 ) C441_=_C1743( C441 C1743 ) C441_=_C2623( C441 C2623 ) \nC441_=_C2624( C441 C2624 ) C441_=_C2632( C441 C2632 ) C441_=_C2633( C441 C2633 ) C441_=_C2638( C441 C2638 ) C441_=_C2641( C441 C2641 ) C441_=_C2642( C441 C264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604( C456 C604 ) C456_=_C615( C456 C615 ) C456_=_C616( C456 C616 ) C456_=_C622( C456 C622 ) C456_=_C623( C456 C623 ) \nC456_=_C629( C456 C629 ) C457_=_C458( C457 C458 ) C457_=_C459( C457 C459 ) C457_=_C460( C457 C460 ) C457_=_C461( C457 C461 ) C457_=_C462( C457 C462 ) \nC457_=_C463( C457 C463 ) C457_=_C464( C457 C464 ) C457_=_C465( C457 C465 ) C457_=_C466( C457 C466 ) C457_=_C467( C457 C467 ) C457_=_C468( C457 C468 ) \nC457_=_C469( C457 C469 ) C457_=_C671( C457 C671 ) C457_=_C682( C457 C682 ) C457_=_C683( C457 C683 ) C457_=_C689( C457 C689 ) C457_=_C690( C457 C690 ) \nC457_=_C696( C457 C696 ) C458_=_C459( C458 C459 ) C458_=_C460( C458 C460 ) C458_=_C461( C458 C461 ) C458_=_C462( C458 C462 ) C458_=_C463( C458 C463 ) \nC458_=_C464( C458 C464 ) C458_=_C465( C458 C465 ) C458_=_C466( C458 C466 ) C458_=_C467( C458 C467 ) C458_=_C468( C458 C468 ) C458_=_C469( C458 C469 ) \nC458_=_C891( C458 C891 ) C458_=_C892( C458 C892 ) C459_=_C460( C459 C460 ) C459_=_C461( C459 C461 ) C459_=_C462( C459 C462 ) C459_=_C463( C459 C463 ) \nC459_=_C464( C459 C464 ) C459_=_C465( C459 C465 ) C459_=_C466( C459 C466 ) C459_=_C467( C459 C467 ) C459_=_C468( C459 C468 ) C459_=_C469( C459 C469 ) \nC459_=_C927( C459 C927 ) C459_=_C928( C459 C928 ) C459_=_C932( C459 C932 ) C460_=_C461( C460 C461 ) C460_=_C462( C460 C462 ) C460_=_C463( C460 C463 ) \nC460_=_C464( C460 C464 ) C460_=_C465( C460 C465 ) C460_=_C466( C460 C466 ) C460_=_C467( C460 C467 ) C460_=_C468( C460 C468 ) C460_=_C469( C460 C469 ) \nC460_=_C1266( C460 C1266 ) C460_=_C1271( C460 C1271 ) C460_=_C1272( C460 C1272 ) C461_=_C462( C461 C462 ) C461_=_C463( C461 C463 ) C461_=_C464( C461 C464 ) \nC461_=_C465( C461 C465 ) C461_=_C466( C461 C466 ) C461_=_C467( C461 C467 ) C461_=_C468( C461 C468 ) C461_=_C469( C461 C469 ) C461_=_C1336( C461 C1336 ) \nC461_=_C1341( C461 C1341 ) C461_=_C1342( C461 C1342 ) C462_=_C463( C462 C463 ) C462_=_C464( C462 C464 ) C462_=_C465( C462 C465 ) C462_=_C466( C462 C466 ) \nC462_=_C467( C462 C467 ) C462_=_C468( C462 C468 ) C462_=_C469( C462 C469 ) C463_=_C464( C463 C464 ) C463_=_C465( C463 C465 ) C463_=_C466( C463 C466 ) \nC463_=_C467( C463 C467 ) C463_=_C468( C463 C468 ) C463_=_C469( C463 C469 ) C464_=_C465( C464 C465 ) C464_=_C466( C464 C466 ) C464_=_C467( C464 C467 ) \nC464_=_C468( C464 C468 ) C464_=_C469( C464 C469 ) C464_=_C1170( C464 C1170 ) C465_=_C466( C465 C466 ) C465_=_C467( C465 C467 ) C465_=_C468( C465 C468 ) \nC465_=_C469( C465 C469 ) C465_=_C1171( C465 C1171 ) C466_=_C467( C466 C467 ) C466_=_C468( C466 C468 ) C466_=_C469( C466 C469 ) C466_=_C1724( C466 C1724 ) \nC467_=_C468( C467 C468 ) C467_=_C469( C467 C469 ) C467_=_C1726( C467 C1726 ) C468_=_C469( C468 C469 ) C468_=_C1742( C468 C1742 ) C468_=_C2618( C468 C2618 ) \nC469_=_C1744( C469 C1744 ) C469_=_C2665( C469 C2665 ) C604_=_C615( C604 C615 ) C604_=_C616( C604 C616 ) C604_=_C622( C604 C622 ) C604_=_C623( C604 C623 ) \nC604_=_C629( C604 C629 ) C604_=_C671( C604 C671 ) C604_=_C1162( C604 C1162 ) C604_=_C1163( C604 C1163 ) C604_=_C1164( C604 C1164 ) C604_=_C1165( C604 C1165 ) \nC604_=_C1166( C604 C1166 ) C604_=_C1167( C604 C1167 ) C604_=_C1168( C604 C1168 ) C604_=_C1169( C604 C1169 ) C604_=_C1170( C604 C1170 ) C604_=_C1171( C604 C1171 ) \nC604_=_C1172( C604 C1172 ) C604_=_C1173( C604 C1173 ) C604_=_C1174( C604 C1174 ) C604_=_C1175( C604 C1175 ) C604_=_C1176( C604 C1176 ) C604_=_C1177( C604 C1177 ) \nC615_=_C616( C615 C616 ) C615_=_C622( C615 C622 ) C615_=_C623( C615 C623 ) C615_=_C629( C615 C629 ) C615_=_C682( C615 C682 ) C615_=_C955( C615 C955 ) \nC615_=_C1026( C615 C1026 ) C615_=_C1084( C615 C1084 ) C615_=_C1271( C615 C1271 ) C615_=_C1341( C615 C1341 ) C615_=_C2080( C615 C2080 ) C615_=_C2081( C615 C2081 ) \nC615_=_C2082( C615 C2082 ) C615_=_C2083( C615 C2083 ) C615_=_C2084( C615 C2084 ) C615_=_C2085( C615 C2085 ) C615_=_C2086( C615 C2086 ) C615_=_C2087( C615 C2087 ) \nC615_=_C2088( C615 C2088 ) C615_=_C2089( C615 C2089 ) C616_=_C622( C616 C622 ) C616_=_C623( C616 C623 ) C616_=_C629(</w:t>
      </w:r>
    </w:p>
    <w:p>
      <w:pPr>
        <w:pStyle w:val="PreformattedText"/>
        <w:bidi w:val="0"/>
        <w:spacing w:before="0" w:after="0"/>
        <w:jc w:val="left"/>
        <w:rPr/>
      </w:pPr>
      <w:r>
        <w:rPr/>
        <w:t xml:space="preserve"> </w:t>
      </w:r>
      <w:r>
        <w:rPr/>
        <w:t>C616 C629 ) C616_=_C683( C616 C683 ) \nC616_=_C932( C616 C932 ) C616_=_C1027( C616 C1027 ) C616_=_C1085( C616 C1085 ) C616_=_C1272( C616 C1272 ) C616_=_C1342( C616 C1342 ) C616_=_C2091( C616 C2091 ) \nC616_=_C2092( C616 C2092 ) C616_=_C2093( C616 C2093 ) C616_=_C2094( C616 C2094 ) C616_=_C2095( C616 C2095 ) C616_=_C2096( C616 C2096 ) C616_=_C2097( C616 C2097 ) \nC616_=_C2098( C616 C2098 ) C616_=_C2099( C616 C2099 ) C616_=_C2100( C616 C2100 ) C622_=_C623( C622 C623 ) C622_=_C629( C622 C629 ) C622_=_C689( C622 C689 ) \nC622_=_C1465( C622 C1465 ) C622_=_C1637( C622 C1637 ) C622_=_C1667( C622 C1667 ) C622_=_C1733( C622 C1733 ) C622_=_C2487( C622 C2487 ) C622_=_C2489( C622 C2489 ) \nC622_=_C2490( C622 C2490 ) C622_=_C2492( C622 C2492 ) C622_=_C2495( C622 C2495 ) C622_=_C2496( C622 C2496 ) C623_=_C629( C623 C629 ) C623_=_C690( C623 C690 ) \nC623_=_C1456( C623 C1456 ) C623_=_C1475( C623 C1475 ) C623_=_C1638( C623 C1638 ) C623_=_C1668( C623 C1668 ) C623_=_C1734( C623 C1734 ) C623_=_C2497( C623 C2497 ) \nC623_=_C2498( C623 C2498 ) C623_=_C2499( C623 C2499 ) C623_=_C2500( C623 C2500 ) C623_=_C2502( C623 C2502 ) C623_=_C2505( C623 C2505 ) C623_=_C2506( C623 C2506 ) \nC629_=_C696( C629 C696 ) C629_=_C1477( C629 C1477 ) C629_=_C1522( C629 C1522 ) C629_=_C1549( C629 C1549 ) C629_=_C1644( C629 C1644 ) C629_=_C1674( C629 C1674 ) \nC629_=_C1740( C629 C1740 ) C629_=_C2569( C629 C2569 ) C629_=_C2571( C629 C2571 ) C629_=_C2572( C629 C2572 ) C629_=_C2573( C629 C2573 ) C629_=_C2574( C629 C2574 ) \nC629_=_C2575( C629 C2575 ) C629_=_C2576( C629 C2576 ) C629_=_C2578( C629 C2578 ) C629_=_C2581( C629 C2581 ) C629_=_C2582( C629 C2582 ) C671_=_C682( C671 C682 ) \nC671_=_C683( C671 C683 ) C671_=_C689( C671 C689 ) C671_=_C690( C671 C690 ) C671_=_C696( C671 C696 ) C671_=_C1162( C671 C1162 ) C671_=_C1163( C671 C1163 ) \nC671_=_C1164( C671 C1164 ) C671_=_C1165( C671 C1165 ) C671_=_C1166( C671 C1166 ) C671_=_C1167( C671 C1167 ) C671_=_C1168( C671 C1168 ) C671_=_C1169( C671 C1169 ) \nC671_=_C1170( C671 C1170 ) C671_=_C1171( C671 C1171 ) C671_=_C1172( C671 C1172 ) C671_=_C1173( C671 C1173 ) C671_=_C1174( C671 C1174 ) C671_=_C1175( C671 C1175 ) \nC671_=_C1176( C671 C1176 ) C671_=_C1177( C671 C1177 ) C682_=_C683( C682 C683 ) C682_=_C689( C682 C689 ) C682_=_C690( C682 C690 ) C682_=_C696( C682 C696 ) \nC682_=_C955( C682 C955 ) C682_=_C1026( C682 C1026 ) C682_=_C1084( C682 C1084 ) C682_=_C1271( C682 C1271 ) C682_=_C1341( C682 C1341 ) C682_=_C2080( C682 C2080 ) \nC682_=_C2081( C682 C2081 ) C682_=_C2082( C682 C2082 ) C682_=_C2083( C682 C2083 ) C682_=_C2084( C682 C2084 ) C682_=_C2085( C682 C2085 ) C682_=_C2086( C682 C2086 ) \nC682_=_C2087( C682 C2087 ) C682_=_C2088( C682 C2088 ) C682_=_C2089( C682 C2089 ) C683_=_C689( C683 C689 ) C683_=_C690( C683 C690 ) C683_=_C696( C683 C696 ) \nC683_=_C932( C683 C932 ) C683_=_C1027( C683 C1027 ) C683_=_C1085( C683 C1085 ) C683_=_C1272( C683 C1272 ) C683_=_C1342( C683 C1342 ) C683_=_C2091( C683 C2091 ) \nC683_=_C2092( C683 C2092 ) C683_=_C2093( C683 C2093 ) C683_=_C2094( C683 C2094 ) C683_=_C2095( C683 C2095 ) C683_=_C2096( C683 C2096 ) C683_=_C2097( C683 C2097 ) \nC683_=_C2098( C683 C2098 ) C683_=_C2099( C683 C2099 ) C683_=_C2100( C683 C2100 ) C689_=_C690( C689 C690 ) C689_=_C696( C689 C696 ) C689_=_C1465( C689 C1465 ) \nC689_=_C1637( C689 C1637 ) C689_=_C1667( C689 C1667 ) C689_=_C1733( C689 C1733 ) C689_=_C2487( C689 C2487 ) C689_=_C2489( C689 C2489 ) C689_=_C2490( C689 C2490 ) \nC689_=_C2492( C689 C2492 ) C689_=_C2495( C689 C2495 ) C689_=_C2496( C689 C2496 ) C690_=_C696( C690 C696 ) C690_=_C1456( C690 C1456 ) C690_=_C1475( C690 C1475 ) \nC690_=_C1638( C690 C1638 ) C690_=_C1668( C690 C1668 ) C690_=_C1734( C690 C1734 ) C690_=_C2497( C690 C2497 ) C690_=_C2498( C690 C2498 ) C690_=_C2499( C690 C2499 ) \nC690_=_C2500( C690 C2500 ) C690_=_C2502( C690 C2502 ) C690_=_C2505( C690 C2505 ) C690_=_C2506( C690 C2506 ) C696_=_C1477( C696 C1477 ) C696_=_C1522( C696 C1522 ) \nC696_=_C1549( C696 C1549 ) C696_=_C1644( C696 C1644 ) C696_=_C1674( C696 C1674 ) C696_=_C1740( C696 C1740 ) C696_=_C2569( C696 C2569 ) C696_=_C2571( C696 C2571 ) \nC696_=_C2572( C696 C2572 ) C696_=_C2573( C696 C2573 ) C696_=_C2574( C696 C2574 ) C696_=_C2575( C696 C2575 ) C696_=_C2576( C696 C2576 ) C696_=_C2578( C696 C2578 ) \nC696_=_C2581( C696 C2581 ) C696_=_C2582( C696 C2582 ) C703_=_C704( C703 C704 ) C703_=_C705( C703 C705 ) C703_=_C771( C703 C771 ) C703_=_C839( C703 C839 ) \nC703_=_C1100( C703 C1100 ) C703_=_C1216( C703 C1216 ) C703_=_C1293( C703 C1293 ) C703_=_C1481( C703 C1481 ) C703_=_C1482( C703 C1482 ) C703_=_C1483( C703 C1483 ) \nC703_=_C1485( C703 C1485 ) C703_=_C1487( C703 C1487 ) C703_=_C1489( C703 C1489 ) C703_=_C1490( C703 C1490 ) C703_=_C1491( C703 C1491 ) C704_=_C705( C704 C705 ) \nC704_=_C718( C704 C718 ) C704_=_C734( C704 C734 ) C704_=_C754( C704 C754 ) C704_=_C774( C704 C774 ) C704_=_C794( C704 C794 ) C704_=_C816( C704 C816 ) \nC704_=_C842( C704 C842 ) C704_=_C868( C704 C868 ) C704_=_C891( C704 C891 ) C704_=_C908( C704 C908 ) C704_=_C927( C704 C927 ) C704_=_C950( C704 C950 ) \nC704_=_C973( C704 C973 ) C704_=_C996( C704 C996 ) C704_=_C1021( C704 C1021 ) C704_=_C1050( C704 C1050 ) C704_=_C1079( C704 C1079 ) C704_=_C1103( C704 C1103 ) \nC704_=_C1117( C704 C1117 ) C704_=_C1132( C704 C1132 ) C704_=_C1149( C704 C1149 ) C704_=_C1166( C704 C1166 ) C704_=_C1183( C704 C1183 ) C704_=_C1201( C704 C1201 ) \nC704_=_C1221( C704 C1221 ) C704_=_C1241( C704 C1241 ) C704_=_C1266( C704 C1266 ) C704_=_C1301( C704 C1301 ) C704_=_C1336( C704 C1336 ) C704_=_C1680( C704 C1680 ) \nC704_=_C1714( C704 C1714 ) C704_=_C1715( C704 C1715 ) C704_=_C1717( C704 C1717 ) C704_=_C1719( C704 C1719 ) C704_=_C1720( C704 C1720 ) C704_=_C1721( C704 C1721 ) \nC704_=_C1722( C704 C1722 ) C704_=_C1724( C704 C1724 ) C704_=_C1725( C704 C1725 ) C704_=_C1726( C704 C1726 ) C704_=_C1727( C704 C1727 ) C704_=_C1728( C704 C1728 ) \nC704_=_C1729( C704 C1729 ) C704_=_C1730( C704 C1730 ) C704_=_C1731( C704 C1731 ) C704_=_C1732( C704 C1732 ) C704_=_C1733( C704 C1733 ) C704_=_C1734( C704 C1734 ) \nC704_=_C1735( C704 C1735 ) C704_=_C1736( C704 C1736 ) C704_=_C1737( C704 C1737 ) C704_=_C1738( C704 C1738 ) C704_=_C1739( C704 C1739 ) C704_=_C1740( C704 C1740 ) \nC704_=_C1741( C704 C1741 ) C704_=_C1742( C704 C1742 ) C704_=_C1743( C704 C1743 ) C704_=_C1744( C704 C1744 ) C704_=_C1745( C704 C1745 ) C704_=_C1746( C704 C1746 ) \nC705_=_C735( C705 C735 ) C705_=_C892( C705 C892 ) C705_=_C928( C705 C928 ) C705_=_C1790( C705 C1790 ) C705_=_C1792( C705 C1792 ) C705_=_C1793( C705 C1793 ) \nC705_=_C1794( C705 C1794 ) C705_=_C1795( C705 C1795 ) C705_=_C1796( C705 C1796 ) C718_=_C734( C718 C734 ) C718_=_C754( C718 C754 ) C718_=_C774( C718 C774 ) \nC718_=_C794( C718 C794 ) C718_=_C816( C718 C816 ) C718_=_C842( C718 C842 ) C718_=_C868( C718 C868 ) C718_=_C891( C718 C891 ) C718_=_C908( C718 C908 ) \nC718_=_C927( C718 C927 ) C718_=_C950( C718 C950 ) C718_=_C973( C718 C973 ) C718_=_C996( C718 C996 ) C718_=_C1021( C718 C1021 ) C718_=_C1050( C718 C1050 ) \nC718_=_C1079( C718 C1079 ) C718_=_C1103( C718 C1103 ) C718_=_C1117( C718 C1117 ) C718_=_C1132( C718 C1132 ) C718_=_C1149( C718 C1149 ) C718_=_C1166( C718 C1166 ) \nC718_=_C1183( C718 C1183 ) C718_=_C1201( C718 C1201 ) C718_=_C1221( C718 C1221 ) C718_=_C1241( C718 C1241 ) C718_=_C1266( C718 C1266 ) C718_=_C1301( C718 C1301 ) \nC718_=_C1336( C718 C1336 ) C718_=_C1680( C718 C1680 ) C718_=_C1714( C718 C1714 ) C718_=_C1715( C718 C1715 ) C718_=_C1717( C718 C1717 ) C718_=_C1719( C718 C1719 ) \nC718_=_C1720( C718 C1720 ) C718_=_C1721( C718 C1721 ) C718_=_C1722( C718 C1722 ) C718_=_C1724( C718 C1724 ) C718_=_C1725( C718 C1725 ) C718_=_C1726( C718 C1726 ) \nC718_=_C1727( C718 C1727 ) C718_=_C1728( C718 C1728 ) C718_=_C1729( C718 C1729 ) C718_=_C1730( C718 C1730 ) C718_=_C1731( C718 C1731 ) C718_=_C1732( C718 C1732 ) \nC718_=_C1733( C718 C1733 ) C718_=_C1734( C718 C1734 ) C718_=_C1735( C718 C1735 ) C718_=_C1736( C718 C1736 ) C718_=_C1737( C718 C1737 ) C718_=_C1738( C718 C1738 ) \nC718_=_C1739( C718 C1739 ) C718_=_C1740( C718 C1740 ) C718_=_C1741( C718 C1741 ) C718_=_C1742( C718 C1742 ) C718_=_C1743( C718 C1743 ) C718_=_C1744( C718 C1744 ) \nC718_=_C1745( C718 C1745 ) C718_=_C1746( C718 C1746 ) C734_=_C735( C734 C735 ) C734_=_C754( C734 C754 ) C734_=_C774( C734 C774 ) C734_=_C794( C734 C794 ) \nC734_=_C816( C734 C816 ) C734_=_C842( C734 C842 ) C734_=_C868( C734 C868 ) C734_=_C891( C734 C891 ) C734_=_C908( C734 C908 ) C734_=_C927( C734 C927 ) \nC734_=_C950( C734 C950 ) C734_=_C973( C734 C973 ) C734_=_C996( C734 C996 ) C734_=_C1021( C734 C1021 ) C734_=_C1050( C734 C1050 ) C734_=_C1079( C734 C1079 ) \nC734_=_C1103( C734 C1103 ) C734_=_C1117( C734 C1117 ) C734_=_C1132( C734 C1132 ) C734_=_C1149( C734 C1149 ) C734_=_C1166( C734 C1166 ) C734_=_C1183( C734 C1183 ) \nC734_=_C1201( C734 C1201 ) C734_=_C1221( C734 C1221 ) C734_=_C1241( C734 C1241 ) C734_=_C1266( C734 C1266 ) C734_=_C1301( C734 C1301 ) C734_=_C1336( C734 C1336 ) \nC734_=_C1680( C734 C1680 ) C734_=_C1714( C734 C1714 ) C734_=_C1715( C734 C1715 ) C734_=_C1717( C734 C1717 ) C734_=_C1719( C734 C1719 ) C734_=_C1720( C734 C1720 ) \nC734_=_C1721( C734 C1721 ) C734_=_C1722( C734 C1722 ) C734_=_C1724( C734 C1724 ) C734_=_C1725( C734 C1725 ) C734_=_C1726( C734 C1726 ) C734_=_C1727( C734 C1727 ) \nC734_=_C1728( C734 C1728 ) C734_=_C1729( C734 C1729 ) C734_=_C1730( C734 C1730 ) C734_=_C1731( C734 C1731 ) C734_=_C1732( C734 C1732 ) C734_=_C1733( C734 C1733 ) \nC734_=_C1734( C734 C1734 ) C734_=_C1735( C734 C1735 ) C734_=_C1736( C734 C1736 ) C734_=_C1737( C734 C1737 ) C734_=_C1738( C734 C1738 ) C734_=_C1739( C734 C1739 ) \nC734_=_C1740( C734 C1740 ) C734_=_C1741( C734 C1741 ) C734_=_C1742( C734 C1742 ) C734_=_C1743( C734 C1743 ) C734_=_C1744( C734 C1744 ) C734_=_C1745( C734 C1745 ) \nC734_=_C1746( C734 C1746 ) C735_=_C892( C735 C892 ) C735_=_C928( C735 C928 ) C735_=_C1790( C735 C1790 ) C735_=_C1792( C735 C1792 ) C735_=_C1793( C735 C1793 ) \nC735_=_C1794(</w:t>
      </w:r>
    </w:p>
    <w:p>
      <w:pPr>
        <w:pStyle w:val="PreformattedText"/>
        <w:bidi w:val="0"/>
        <w:spacing w:before="0" w:after="0"/>
        <w:jc w:val="left"/>
        <w:rPr/>
      </w:pPr>
      <w:r>
        <w:rPr/>
        <w:t xml:space="preserve"> </w:t>
      </w:r>
      <w:r>
        <w:rPr/>
        <w:t>C735 C1794 ) C735_=_C1795( C735 C1795 ) C735_=_C1796( C735 C1796 ) C754_=_C774( C754 C774 ) C754_=_C794( C754 C794 ) C754_=_C816( C754 C816 ) \nC754_=_C842( C754 C842 ) C754_=_C868( C754 C868 ) C754_=_C891( C754 C891 ) C754_=_C908( C754 C908 ) C754_=_C927( C754 C927 ) C754_=_C950( C754 C950 ) \nC754_=_C973( C754 C973 ) C754_=_C996( C754 C996 ) C754_=_C1021( C754 C1021 ) C754_=_C1050( C754 C1050 ) C754_=_C1079( C754 C1079 ) C754_=_C1103( C754 C1103 ) \nC754_=_C1117( C754 C1117 ) C754_=_C1132( C754 C1132 ) C754_=_C1149( C754 C1149 ) C754_=_C1166( C754 C1166 ) C754_=_C1183( C754 C1183 ) C754_=_C1201( C754 C1201 ) \nC754_=_C1221( C754 C1221 ) C754_=_C1241( C754 C1241 ) C754_=_C1266( C754 C1266 ) C754_=_C1301( C754 C1301 ) C754_=_C1336( C754 C1336 ) C754_=_C1680( C754 C1680 ) \nC754_=_C1714( C754 C1714 ) C754_=_C1715( C754 C1715 ) C754_=_C1717( C754 C1717 ) C754_=_C1719( C754 C1719 ) C754_=_C1720( C754 C1720 ) C754_=_C1721( C754 C1721 ) \nC754_=_C1722( C754 C1722 ) C754_=_C1724( C754 C1724 ) C754_=_C1725( C754 C1725 ) C754_=_C1726( C754 C1726 ) C754_=_C1727( C754 C1727 ) C754_=_C1728( C754 C1728 ) \nC754_=_C1729( C754 C1729 ) C754_=_C1730( C754 C1730 ) C754_=_C1731( C754 C1731 ) C754_=_C1732( C754 C1732 ) C754_=_C1733( C754 C1733 ) C754_=_C1734( C754 C1734 ) \nC754_=_C1735( C754 C1735 ) C754_=_C1736( C754 C1736 ) C754_=_C1737( C754 C1737 ) C754_=_C1738( C754 C1738 ) C754_=_C1739( C754 C1739 ) C754_=_C1740( C754 C1740 ) \nC754_=_C1741( C754 C1741 ) C754_=_C1742( C754 C1742 ) C754_=_C1743( C754 C1743 ) C754_=_C1744( C754 C1744 ) C754_=_C1745( C754 C1745 ) C754_=_C1746( C754 C1746 ) \nC771_=_C774( C771 C774 ) C771_=_C839( C771 C839 ) C771_=_C1100( C771 C1100 ) C771_=_C1216( C771 C1216 ) C771_=_C1293( C771 C1293 ) C771_=_C1481( C771 C1481 ) \nC771_=_C1482( C771 C1482 ) C771_=_C1483( C771 C1483 ) C771_=_C1485( C771 C1485 ) C771_=_C1487( C771 C1487 ) C771_=_C1489( C771 C1489 ) C771_=_C1490( C771 C1490 ) \nC771_=_C1491( C771 C1491 ) C774_=_C794( C774 C794 ) C774_=_C816( C774 C816 ) C774_=_C842( C774 C842 ) C774_=_C868( C774 C868 ) C774_=_C891( C774 C891 ) \nC774_=_C908( C774 C908 ) C774_=_C927( C774 C927 ) C774_=_C950( C774 C950 ) C774_=_C973( C774 C973 ) C774_=_C996( C774 C996 ) C774_=_C1021( C774 C1021 ) \nC774_=_C1050( C774 C1050 ) C774_=_C1079( C774 C1079 ) C774_=_C1103( C774 C1103 ) C774_=_C1117( C774 C1117 ) C774_=_C1132( C774 C1132 ) C774_=_C1149( C774 C1149 ) \nC774_=_C1166( C774 C1166 ) C774_=_C1183( C774 C1183 ) C774_=_C1201( C774 C1201 ) C774_=_C1221( C774 C1221 ) C774_=_C1241( C774 C1241 ) C774_=_C1266( C774 C1266 ) \nC774_=_C1301( C774 C1301 ) C774_=_C1336( C774 C1336 ) C774_=_C1680( C774 C1680 ) C774_=_C1714( C774 C1714 ) C774_=_C1715( C774 C1715 ) C774_=_C1717( C774 C1717 ) \nC774_=_C1719( C774 C1719 ) C774_=_C1720( C774 C1720 ) C774_=_C1721( C774 C1721 ) C774_=_C1722( C774 C1722 ) C774_=_C1724( C774 C1724 ) C774_=_C1725( C774 C1725 ) \nC774_=_C1726( C774 C1726 ) C774_=_C1727( C774 C1727 ) C774_=_C1728( C774 C1728 ) C774_=_C1729( C774 C1729 ) C774_=_C1730( C774 C1730 ) C774_=_C1731( C774 C1731 ) \nC774_=_C1732( C774 C1732 ) C774_=_C1733( C774 C1733 ) C774_=_C1734( C774 C1734 ) C774_=_C1735( C774 C1735 ) C774_=_C1736( C774 C1736 ) C774_=_C1737( C774 C1737 ) \nC774_=_C1738( C774 C1738 ) C774_=_C1739( C774 C1739 ) C774_=_C1740( C774 C1740 ) C774_=_C1741( C774 C1741 ) C774_=_C1742( C774 C1742 ) C774_=_C1743( C774 C1743 ) \nC774_=_C1744( C774 C1744 ) C774_=_C1745( C774 C1745 ) C774_=_C1746( C774 C1746 ) C794_=_C816( C794 C816 ) C794_=_C842( C794 C842 ) C794_=_C868( C794 C868 ) \nC794_=_C891( C794 C891 ) C794_=_C908( C794 C908 ) C794_=_C927( C794 C927 ) C794_=_C950( C794 C950 ) C794_=_C973( C794 C973 ) C794_=_C996( C794 C996 ) \nC794_=_C1021( C794 C1021 ) C794_=_C1050( C794 C1050 ) C794_=_C1079( C794 C1079 ) C794_=_C1103( C794 C1103 ) C794_=_C1117( C794 C1117 ) C794_=_C1132( C794 C1132 ) \nC794_=_C1149( C794 C1149 ) C794_=_C1166( C794 C1166 ) C794_=_C1183( C794 C1183 ) C794_=_C1201( C794 C1201 ) C794_=_C1221( C794 C1221 ) C794_=_C1241( C794 C1241 ) \nC794_=_C1266( C794 C1266 ) C794_=_C1301( C794 C1301 ) C794_=_C1336( C794 C1336 ) C794_=_C1680( C794 C1680 ) C794_=_C1714( C794 C1714 ) C794_=_C1715( C794 C1715 ) \nC794_=_C1717( C794 C1717 ) C794_=_C1719( C794 C1719 ) C794_=_C1720( C794 C1720 ) C794_=_C1721( C794 C1721 ) C794_=_C1722( C794 C1722 ) C794_=_C1724( C794 C1724 ) \nC794_=_C1725( C794 C1725 ) C794_=_C1726( C794 C1726 ) C794_=_C1727( C794 C1727 ) C794_=_C1728( C794 C1728 ) C794_=_C1729( C794 C1729 ) C794_=_C1730( C794 C1730 ) \nC794_=_C1731( C794 C1731 ) C794_=_C1732( C794 C1732 ) C794_=_C1733( C794 C1733 ) C794_=_C1734( C794 C1734 ) C794_=_C1735( C794 C1735 ) C794_=_C1736( C794 C1736 ) \nC794_=_C1737( C794 C1737 ) C794_=_C1738( C794 C1738 ) C794_=_C1739( C794 C1739 ) C794_=_C1740( C794 C1740 ) C794_=_C1741( C794 C1741 ) C794_=_C1742( C794 C1742 ) \nC794_=_C1743( C794 C1743 ) C794_=_C1744( C794 C1744 ) C794_=_C1745( C794 C1745 ) C794_=_C1746( C794 C1746 ) C816_=_C842( C816 C842 ) C816_=_C868( C816 C868 ) \nC816_=_C891( C816 C891 ) C816_=_C908( C816 C908 ) C816_=_C927( C816 C927 ) C816_=_C950( C816 C950 ) C816_=_C973( C816 C973 ) C816_=_C996( C816 C996 ) \nC816_=_C1021( C816 C1021 ) C816_=_C1050( C816 C1050 ) C816_=_C1079( C816 C1079 ) C816_=_C1103( C816 C1103 ) C816_=_C1117( C816 C1117 ) C816_=_C1132( C816 C1132 ) \nC816_=_C1149( C816 C1149 ) C816_=_C1166( C816 C1166 ) C816_=_C1183( C816 C1183 ) C816_=_C1201( C816 C1201 ) C816_=_C1221( C816 C1221 ) C816_=_C1241( C816 C1241 ) \nC816_=_C1266( C816 C1266 ) C816_=_C1301( C816 C1301 ) C816_=_C1336( C816 C1336 ) C816_=_C1680( C816 C1680 ) C816_=_C1714( C816 C1714 ) C816_=_C1715( C816 C1715 ) \nC816_=_C1717( C816 C1717 ) C816_=_C1719( C816 C1719 ) C816_=_C1720( C816 C1720 ) C816_=_C1721( C816 C1721 ) C816_=_C1722( C816 C1722 ) C816_=_C1724( C816 C1724 ) \nC816_=_C1725( C816 C1725 ) C816_=_C1726( C816 C1726 ) C816_=_C1727( C816 C1727 ) C816_=_C1728( C816 C1728 ) C816_=_C1729( C816 C1729 ) C816_=_C1730( C816 C1730 ) \nC816_=_C1731( C816 C1731 ) C816_=_C1732( C816 C1732 ) C816_=_C1733( C816 C1733 ) C816_=_C1734( C816 C1734 ) C816_=_C1735( C816 C1735 ) C816_=_C1736( C816 C1736 ) \nC816_=_C1737( C816 C1737 ) C816_=_C1738( C816 C1738 ) C816_=_C1739( C816 C1739 ) C816_=_C1740( C816 C1740 ) C816_=_C1741( C816 C1741 ) C816_=_C1742( C816 C1742 ) \nC816_=_C1743( C816 C1743 ) C816_=_C1744( C816 C1744 ) C816_=_C1745( C816 C1745 ) C816_=_C1746( C816 C1746 ) C839_=_C842( C839 C842 ) C839_=_C1100( C839 C1100 ) \nC839_=_C1216( C839 C1216 ) C839_=_C1293( C839 C1293 ) C839_=_C1481( C839 C1481 ) C839_=_C1482( C839 C1482 ) C839_=_C1483( C839 C1483 ) C839_=_C1485( C839 C1485 ) \nC839_=_C1487( C839 C1487 ) C839_=_C1489( C839 C1489 ) C839_=_C1490( C839 C1490 ) C839_=_C1491( C839 C1491 ) C842_=_C868( C842 C868 ) C842_=_C891( C842 C891 ) \nC842_=_C908( C842 C908 ) C842_=_C927( C842 C927 ) C842_=_C950( C842 C950 ) C842_=_C973( C842 C973 ) C842_=_C996( C842 C996 ) C842_=_C1021( C842 C1021 ) \nC842_=_C1050( C842 C1050 ) C842_=_C1079( C842 C1079 ) C842_=_C1103( C842 C1103 ) C842_=_C1117( C842 C1117 ) C842_=_C1132( C842 C1132 ) C842_=_C1149( C842 C1149 ) \nC842_=_C1166( C842 C1166 ) C842_=_C1183( C842 C1183 ) C842_=_C1201( C842 C1201 ) C842_=_C1221( C842 C1221 ) C842_=_C1241( C842 C1241 ) C842_=_C1266( C842 C1266 ) \nC842_=_C1301( C842 C1301 ) C842_=_C1336( C842 C1336 ) C842_=_C1680( C842 C1680 ) C842_=_C1714( C842 C1714 ) C842_=_C1715( C842 C1715 ) C842_=_C1717( C842 C1717 ) \nC842_=_C1719( C842 C1719 ) C842_=_C1720( C842 C1720 ) C842_=_C1721( C842 C1721 ) C842_=_C1722( C842 C1722 ) C842_=_C1724( C842 C1724 ) C842_=_C1725( C842 C1725 ) \nC842_=_C1726( C842 C1726 ) C842_=_C1727( C842 C1727 ) C842_=_C1728( C842 C1728 ) C842_=_C1729( C842 C1729 ) C842_=_C1730( C842 C1730 ) C842_=_C1731( C842 C1731 ) \nC842_=_C1732( C842 C1732 ) C842_=_C1733( C842 C1733 ) C842_=_C1734( C842 C1734 ) C842_=_C1735( C842 C1735 ) C842_=_C1736( C842 C1736 ) C842_=_C1737( C842 C1737 ) \nC842_=_C1738( C842 C1738 ) C842_=_C1739( C842 C1739 ) C842_=_C1740( C842 C1740 ) C842_=_C1741( C842 C1741 ) C842_=_C1742( C842 C1742 ) C842_=_C1743( C842 C1743 ) \nC842_=_C1744( C842 C1744 ) C842_=_C1745( C842 C1745 ) C842_=_C1746( C842 C1746 ) C868_=_C891( C868 C891 ) C868_=_C908( C868 C908 ) C868_=_C927( C868 C927 ) \nC868_=_C950( C868 C950 ) C868_=_C973( C868 C973 ) C868_=_C996( C868 C996 ) C868_=_C1021( C868 C1021 ) C868_=_C1050( C868 C1050 ) C868_=_C1079( C868 C1079 ) \nC868_=_C1103( C868 C1103 ) C868_=_C1117( C868 C1117 ) C868_=_C1132( C868 C1132 ) C868_=_C1149( C868 C1149 ) C868_=_C1166( C868 C1166 ) C868_=_C1183( C868 C1183 ) \nC868_=_C1201( C868 C1201 ) C868_=_C1221( C868 C1221 ) C868_=_C1241( C868 C1241 ) C868_=_C1266( C868 C1266 ) C868_=_C1301( C868 C1301 ) C868_=_C1336( C868 C1336 ) \nC868_=_C1680( C868 C1680 ) C868_=_C1714( C868 C1714 ) C868_=_C1715( C868 C1715 ) C868_=_C1717( C868 C1717 ) C868_=_C1719( C868 C1719 ) C868_=_C1720( C868 C1720 ) \nC868_=_C1721( C868 C1721 ) C868_=_C1722( C868 C1722 ) C868_=_C1724( C868 C1724 ) C868_=_C1725( C868 C1725 ) C868_=_C1726( C868 C1726 ) C868_=_C1727( C868 C1727 ) \nC868_=_C1728( C868 C1728 ) C868_=_C1729( C868 C1729 ) C868_=_C1730( C868 C1730 ) C868_=_C1731( C868 C1731 ) C868_=_C1732( C868 C1732 ) C868_=_C1733( C868 C1733 ) \nC868_=_C1734( C868 C1734 ) C868_=_C1735( C868 C1735 ) C868_=_C1736( C868 C1736 ) C868_=_C1737( C868 C1737 ) C868_=_C1738( C868 C1738 ) C868_=_C1739( C868 C1739 ) \nC868_=_C1740( C868 C1740 ) C868_=_C1741( C868 C1741 ) C868_=_C1742( C868 C1742 ) C868_=_C1743( C868 C1743 ) C868_=_C1744( C868 C1744 ) C868_=_C1745( C868 C1745 ) \nC868_=_C1746( C868 C1746 ) C891_=_C892( C891 C892 ) C891_=_C908( C891 C908 ) C891_=_C927( C891 C927 ) C891_=_C950( C891 C950 ) C891_=_C973( C891 C973 ) \nC891_=_C996( C891 C996 ) C891_=_C1021( C891 C1021 ) C891_=_C1050( C891 C1050 ) C891_=_C1079( C891 C1079 ) C891_=_C1103( C891 C1103 ) C891_=_C1117( C891 C1117 ) \nC891_=_C1132( C891 C1132 ) C891_=_C1149(</w:t>
      </w:r>
    </w:p>
    <w:p>
      <w:pPr>
        <w:pStyle w:val="PreformattedText"/>
        <w:bidi w:val="0"/>
        <w:spacing w:before="0" w:after="0"/>
        <w:jc w:val="left"/>
        <w:rPr/>
      </w:pPr>
      <w:r>
        <w:rPr/>
        <w:t xml:space="preserve"> </w:t>
      </w:r>
      <w:r>
        <w:rPr/>
        <w:t>C891 C1149 ) C891_=_C1166( C891 C1166 ) C891_=_C1183( C891 C1183 ) C891_=_C1201( C891 C1201 ) C891_=_C1221( C891 C1221 ) \nC891_=_C1241( C891 C1241 ) C891_=_C1266( C891 C1266 ) C891_=_C1301( C891 C1301 ) C891_=_C1336( C891 C1336 ) C891_=_C1680( C891 C1680 ) C891_=_C1714( C891 C1714 ) \nC891_=_C1715( C891 C1715 ) C891_=_C1717( C891 C1717 ) C891_=_C1719( C891 C1719 ) C891_=_C1720( C891 C1720 ) C891_=_C1721( C891 C1721 ) C891_=_C1722( C891 C1722 ) \nC891_=_C1724( C891 C1724 ) C891_=_C1725( C891 C1725 ) C891_=_C1726( C891 C1726 ) C891_=_C1727( C891 C1727 ) C891_=_C1728( C891 C1728 ) C891_=_C1729( C891 C1729 ) \nC891_=_C1730( C891 C1730 ) C891_=_C1731( C891 C1731 ) C891_=_C1732( C891 C1732 ) C891_=_C1733( C891 C1733 ) C891_=_C1734( C891 C1734 ) C891_=_C1735( C891 C1735 ) \nC891_=_C1736( C891 C1736 ) C891_=_C1737( C891 C1737 ) C891_=_C1738( C891 C1738 ) C891_=_C1739( C891 C1739 ) C891_=_C1740( C891 C1740 ) C891_=_C1741( C891 C1741 ) \nC891_=_C1742( C891 C1742 ) C891_=_C1743( C891 C1743 ) C891_=_C1744( C891 C1744 ) C891_=_C1745( C891 C1745 ) C891_=_C1746( C891 C1746 ) C892_=_C928( C892 C928 ) \nC892_=_C1790( C892 C1790 ) C892_=_C1792( C892 C1792 ) C892_=_C1793( C892 C1793 ) C892_=_C1794( C892 C1794 ) C892_=_C1795( C892 C1795 ) C892_=_C1796( C892 C1796 ) \nC908_=_C927( C908 C927 ) C908_=_C950( C908 C950 ) C908_=_C973( C908 C973 ) C908_=_C996( C908 C996 ) C908_=_C1021( C908 C1021 ) C908_=_C1050( C908 C1050 ) \nC908_=_C1079( C908 C1079 ) C908_=_C1103( C908 C1103 ) C908_=_C1117( C908 C1117 ) C908_=_C1132( C908 C1132 ) C908_=_C1149( C908 C1149 ) C908_=_C1166( C908 C1166 ) \nC908_=_C1183( C908 C1183 ) C908_=_C1201( C908 C1201 ) C908_=_C1221( C908 C1221 ) C908_=_C1241( C908 C1241 ) C908_=_C1266( C908 C1266 ) C908_=_C1301( C908 C1301 ) \nC908_=_C1336( C908 C1336 ) C908_=_C1680( C908 C1680 ) C908_=_C1714( C908 C1714 ) C908_=_C1715( C908 C1715 ) C908_=_C1717( C908 C1717 ) C908_=_C1719( C908 C1719 ) \nC908_=_C1720( C908 C1720 ) C908_=_C1721( C908 C1721 ) C908_=_C1722( C908 C1722 ) C908_=_C1724( C908 C1724 ) C908_=_C1725( C908 C1725 ) C908_=_C1726( C908 C1726 ) \nC908_=_C1727( C908 C1727 ) C908_=_C1728( C908 C1728 ) C908_=_C1729( C908 C1729 ) C908_=_C1730( C908 C1730 ) C908_=_C1731( C908 C1731 ) C908_=_C1732( C908 C1732 ) \nC908_=_C1733( C908 C1733 ) C908_=_C1734( C908 C1734 ) C908_=_C1735( C908 C1735 ) C908_=_C1736( C908 C1736 ) C908_=_C1737( C908 C1737 ) C908_=_C1738( C908 C1738 ) \nC908_=_C1739( C908 C1739 ) C908_=_C1740( C908 C1740 ) C908_=_C1741( C908 C1741 ) C908_=_C1742( C908 C1742 ) C908_=_C1743( C908 C1743 ) C908_=_C1744( C908 C1744 ) \nC908_=_C1745( C908 C1745 ) C908_=_C1746( C908 C1746 ) C927_=_C928( C927 C928 ) C927_=_C932( C927 C932 ) C927_=_C950( C927 C950 ) C927_=_C973( C927 C973 ) \nC927_=_C996( C927 C996 ) C927_=_C1021( C927 C1021 ) C927_=_C1050( C927 C1050 ) C927_=_C1079( C927 C1079 ) C927_=_C1103( C927 C1103 ) C927_=_C1117( C927 C1117 ) \nC927_=_C1132( C927 C1132 ) C927_=_C1149( C927 C1149 ) C927_=_C1166( C927 C1166 ) C927_=_C1183( C927 C1183 ) C927_=_C1201( C927 C1201 ) C927_=_C1221( C927 C1221 ) \nC927_=_C1241( C927 C1241 ) C927_=_C1266( C927 C1266 ) C927_=_C1301( C927 C1301 ) C927_=_C1336( C927 C1336 ) C927_=_C1680( C927 C1680 ) C927_=_C1714( C927 C1714 ) \nC927_=_C1715( C927 C1715 ) C927_=_C1717( C927 C1717 ) C927_=_C1719( C927 C1719 ) C927_=_C1720( C927 C1720 ) C927_=_C1721( C927 C1721 ) C927_=_C1722( C927 C1722 ) \nC927_=_C1724( C927 C1724 ) C927_=_C1725( C927 C1725 ) C927_=_C1726( C927 C1726 ) C927_=_C1727( C927 C1727 ) C927_=_C1728( C927 C1728 ) C927_=_C1729( C927 C1729 ) \nC927_=_C1730( C927 C1730 ) C927_=_C1731( C927 C1731 ) C927_=_C1732( C927 C1732 ) C927_=_C1733( C927 C1733 ) C927_=_C1734( C927 C1734 ) C927_=_C1735( C927 C1735 ) \nC927_=_C1736( C927 C1736 ) C927_=_C1737( C927 C1737 ) C927_=_C1738( C927 C1738 ) C927_=_C1739( C927 C1739 ) C927_=_C1740( C927 C1740 ) C927_=_C1741( C927 C1741 ) \nC927_=_C1742( C927 C1742 ) C927_=_C1743( C927 C1743 ) C927_=_C1744( C927 C1744 ) C927_=_C1745( C927 C1745 ) C927_=_C1746( C927 C1746 ) C928_=_C932( C928 C932 ) \nC928_=_C1790( C928 C1790 ) C928_=_C1792( C928 C1792 ) C928_=_C1793( C928 C1793 ) C928_=_C1794( C928 C1794 ) C928_=_C1795( C928 C1795 ) C928_=_C1796( C928 C1796 ) \nC932_=_C1027( C932 C1027 ) C932_=_C1085( C932 C1085 ) C932_=_C1272( C932 C1272 ) C932_=_C1342( C932 C1342 ) C932_=_C2091( C932 C2091 ) C932_=_C2092( C932 C2092 ) \nC932_=_C2093( C932 C2093 ) C932_=_C2094( C932 C2094 ) C932_=_C2095( C932 C2095 ) C932_=_C2096( C932 C2096 ) C932_=_C2097( C932 C2097 ) C932_=_C2098( C932 C2098 ) \nC932_=_C2099( C932 C2099 ) C932_=_C2100( C932 C2100 ) C950_=_C955( C950 C955 ) C950_=_C973( C950 C973 ) C950_=_C996( C950 C996 ) C950_=_C1021( C950 C1021 ) \nC950_=_C1050( C950 C1050 ) C950_=_C1079( C950 C1079 ) C950_=_C1103( C950 C1103 ) C950_=_C1117( C950 C1117 ) C950_=_C1132( C950 C1132 ) C950_=_C1149( C950 C1149 ) \nC950_=_C1166( C950 C1166 ) C950_=_C1183( C950 C1183 ) C950_=_C1201( C950 C1201 ) C950_=_C1221( C950 C1221 ) C950_=_C1241( C950 C1241 ) C950_=_C1266( C950 C1266 ) \nC950_=_C1301( C950 C1301 ) C950_=_C1336( C950 C1336 ) C950_=_C1680( C950 C1680 ) C950_=_C1714( C950 C1714 ) C950_=_C1715( C950 C1715 ) C950_=_C1717( C950 C1717 ) \nC950_=_C1719( C950 C1719 ) C950_=_C1720( C950 C1720 ) C950_=_C1721( C950 C1721 ) C950_=_C1722( C950 C1722 ) C950_=_C1724( C950 C1724 ) C950_=_C1725( C950 C1725 ) \nC950_=_C1726( C950 C1726 ) C950_=_C1727( C950 C1727 ) C950_=_C1728( C950 C1728 ) C950_=_C1729( C950 C1729 ) C950_=_C1730( C950 C1730 ) C950_=_C1731( C950 C1731 ) \nC950_=_C1732( C950 C1732 ) C950_=_C1733( C950 C1733 ) C950_=_C1734( C950 C1734 ) C950_=_C1735( C950 C1735 ) C950_=_C1736( C950 C1736 ) C950_=_C1737( C950 C1737 ) \nC950_=_C1738( C950 C1738 ) C950_=_C1739( C950 C1739 ) C950_=_C1740( C950 C1740 ) C950_=_C1741( C950 C1741 ) C950_=_C1742( C950 C1742 ) C950_=_C1743( C950 C1743 ) \nC950_=_C1744( C950 C1744 ) C950_=_C1745( C950 C1745 ) C950_=_C1746( C950 C1746 ) C955_=_C1026( C955 C1026 ) C955_=_C1084( C955 C1084 ) C955_=_C1271( C955 C1271 ) \nC955_=_C1341( C955 C1341 ) C955_=_C2080( C955 C2080 ) C955_=_C2081( C955 C2081 ) C955_=_C2082( C955 C2082 ) C955_=_C2083( C955 C2083 ) C955_=_C2084( C955 C2084 ) \nC955_=_C2085( C955 C2085 ) C955_=_C2086( C955 C2086 ) C955_=_C2087( C955 C2087 ) C955_=_C2088( C955 C2088 ) C955_=_C2089( C955 C2089 ) C973_=_C996( C973 C996 ) \nC973_=_C1021( C973 C1021 ) C973_=_C1050( C973 C1050 ) C973_=_C1079( C973 C1079 ) C973_=_C1103( C973 C1103 ) C973_=_C1117( C973 C1117 ) C973_=_C1132( C973 C1132 ) \nC973_=_C1149( C973 C1149 ) C973_=_C1166( C973 C1166 ) C973_=_C1183( C973 C1183 ) C973_=_C1201( C973 C1201 ) C973_=_C1221( C973 C1221 ) C973_=_C1241( C973 C1241 ) \nC973_=_C1266( C973 C1266 ) C973_=_C1301( C973 C1301 ) C973_=_C1336( C973 C1336 ) C973_=_C1680( C973 C1680 ) C973_=_C1714( C973 C1714 ) C973_=_C1715( C973 C1715 ) \nC973_=_C1717( C973 C1717 ) C973_=_C1719( C973 C1719 ) C973_=_C1720( C973 C1720 ) C973_=_C1721( C973 C1721 ) C973_=_C1722( C973 C1722 ) C973_=_C1724( C973 C1724 ) \nC973_=_C1725( C973 C1725 ) C973_=_C1726( C973 C1726 ) C973_=_C1727( C973 C1727 ) C973_=_C1728( C973 C1728 ) C973_=_C1729( C973 C1729 ) C973_=_C1730( C973 C1730 ) \nC973_=_C1731( C973 C1731 ) C973_=_C1732( C973 C1732 ) C973_=_C1733( C973 C1733 ) C973_=_C1734( C973 C1734 ) C973_=_C1735( C973 C1735 ) C973_=_C1736( C973 C1736 ) \nC973_=_C1737( C973 C1737 ) C973_=_C1738( C973 C1738 ) C973_=_C1739( C973 C1739 ) C973_=_C1740( C973 C1740 ) C973_=_C1741( C973 C1741 ) C973_=_C1742( C973 C1742 ) \nC973_=_C1743( C973 C1743 ) C973_=_C1744( C973 C1744 ) C973_=_C1745( C973 C1745 ) C973_=_C1746( C973 C1746 ) C996_=_C1021( C996 C1021 ) C996_=_C1050( C996 C1050 ) \nC996_=_C1079( C996 C1079 ) C996_=_C1103( C996 C1103 ) C996_=_C1117( C996 C1117 ) C996_=_C1132( C996 C1132 ) C996_=_C1149( C996 C1149 ) C996_=_C1166( C996 C1166 ) \nC996_=_C1183( C996 C1183 ) C996_=_C1201( C996 C1201 ) C996_=_C1221( C996 C1221 ) C996_=_C1241( C996 C1241 ) C996_=_C1266( C996 C1266 ) C996_=_C1301( C996 C1301 ) \nC996_=_C1336( C996 C1336 ) C996_=_C1680( C996 C1680 ) C996_=_C1714( C996 C1714 ) C996_=_C1715( C996 C1715 ) C996_=_C1717( C996 C1717 ) C996_=_C1719( C996 C1719 ) \nC996_=_C1720( C996 C1720 ) C996_=_C1721( C996 C1721 ) C996_=_C1722( C996 C1722 ) C996_=_C1724( C996 C1724 ) C996_=_C1725( C996 C1725 ) C996_=_C1726( C996 C1726 ) \nC996_=_C1727( C996 C1727 ) C996_=_C1728( C996 C1728 ) C996_=_C1729( C996 C1729 ) C996_=_C1730( C996 C1730 ) C996_=_C1731( C996 C1731 ) C996_=_C1732( C996 C1732 ) \nC996_=_C1733( C996 C1733 ) C996_=_C1734( C996 C1734 ) C996_=_C1735( C996 C1735 ) C996_=_C1736( C996 C1736 ) C996_=_C1737( C996 C1737 ) C996_=_C1738( C996 C1738 ) \nC996_=_C1739( C996 C1739 ) C996_=_C1740( C996 C1740 ) C996_=_C1741( C996 C1741 ) C996_=_C1742( C996 C1742 ) C996_=_C1743( C996 C1743 ) C996_=_C1744( C996 C1744 ) \nC996_=_C1745( C996 C1745 ) C996_=_C1746( C996 C1746 ) C1021_=_C1026( C1021 C1026 ) C1021_=_C1027( C1021 C1027 ) C1021_=_C1050( C1021 C1050 ) C1021_=_C1079( C1021 C1079 ) \nC1021_=_C1103( C1021 C1103 ) C1021_=_C1117( C1021 C1117 ) C1021_=_C1132( C1021 C1132 ) C1021_=_C1149( C1021 C1149 ) C1021_=_C1166( C1021 C1166 ) C1021_=_C1183( C1021 C1183 ) \nC1021_=_C1201( C1021 C1201 ) C1021_=_C1221( C1021 C1221 ) C1021_=_C1241( C1021 C1241 ) C1021_=_C1266( C1021 C1266 ) C1021_=_C1301( C1021 C1301 ) C1021_=_C1336( C1021 C1336 ) \nC1021_=_C1680( C1021 C1680 ) C1021_=_C1714( C1021 C1714 ) C1021_=_C1715( C1021 C1715 ) C1021_=_C1717( C1021 C1717 ) C1021_=_C1719( C1021 C1719 ) C1021_=_C1720( C1021 C1720 ) \nC1021_=_C1721( C1021 C1721 ) C1021_=_C1722( C1021 C1722 ) C1021_=_C1724( C1021 C1724 ) C1021_=_C1725( C1021 C1725 ) C1021_=_C1726( C1021 C1726 ) C1021_=_C1727( C1021 C1727 ) \nC1021_=_C1728( C1021 C1728 ) C1021_=_C1729( C1021 C1729 ) C1021_=_C1730( C1021 C1730 ) C1021_=_C1731( C1021 C1731 ) C1021_=_C1732( C1021 C1732 ) C1021_=_C1733( C1021 C1733 ) \nC1021_=_C1734( C1021 C1734 ) C1021_=_C1735( C1021 C1735 ) C1021_=_C1736(</w:t>
      </w:r>
    </w:p>
    <w:p>
      <w:pPr>
        <w:pStyle w:val="PreformattedText"/>
        <w:bidi w:val="0"/>
        <w:spacing w:before="0" w:after="0"/>
        <w:jc w:val="left"/>
        <w:rPr/>
      </w:pPr>
      <w:r>
        <w:rPr/>
        <w:t xml:space="preserve"> </w:t>
      </w:r>
      <w:r>
        <w:rPr/>
        <w:t>C1021 C1736 ) C1021_=_C1737( C1021 C1737 ) C1021_=_C1738( C1021 C1738 ) C1021_=_C1739( C1021 C1739 ) \nC1021_=_C1740( C1021 C1740 ) C1021_=_C1741( C1021 C1741 ) C1021_=_C1742( C1021 C1742 ) C1021_=_C1743( C1021 C1743 ) C1021_=_C1744( C1021 C1744 ) C1021_=_C1745( C1021 C1745 ) \nC1021_=_C1746( C1021 C1746 ) C1026_=_C1027( C1026 C1027 ) C1026_=_C1084( C1026 C1084 ) C1026_=_C1271( C1026 C1271 ) C1026_=_C1341( C1026 C1341 ) C1026_=_C2080( C1026 C2080 ) \nC1026_=_C2081( C1026 C2081 ) C1026_=_C2082( C1026 C2082 ) C1026_=_C2083( C1026 C2083 ) C1026_=_C2084( C1026 C2084 ) C1026_=_C2085( C1026 C2085 ) C1026_=_C2086( C1026 C2086 ) \nC1026_=_C2087( C1026 C2087 ) C1026_=_C2088( C1026 C2088 ) C1026_=_C2089( C1026 C2089 ) C1027_=_C1085( C1027 C1085 ) C1027_=_C1272( C1027 C1272 ) C1027_=_C1342( C1027 C1342 ) \nC1027_=_C2091( C1027 C2091 ) C1027_=_C2092( C1027 C2092 ) C1027_=_C2093( C1027 C2093 ) C1027_=_C2094( C1027 C2094 ) C1027_=_C2095( C1027 C2095 ) C1027_=_C2096( C1027 C2096 ) \nC1027_=_C2097( C1027 C2097 ) C1027_=_C2098( C1027 C2098 ) C1027_=_C2099( C1027 C2099 ) C1027_=_C2100( C1027 C2100 ) C1050_=_C1079( C1050 C1079 ) C1050_=_C1103( C1050 C1103 ) \nC1050_=_C1117( C1050 C1117 ) C1050_=_C1132( C1050 C1132 ) C1050_=_C1149( C1050 C1149 ) C1050_=_C1166( C1050 C1166 ) C1050_=_C1183( C1050 C1183 ) C1050_=_C1201( C1050 C1201 ) \nC1050_=_C1221( C1050 C1221 ) C1050_=_C1241( C1050 C1241 ) C1050_=_C1266( C1050 C1266 ) C1050_=_C1301( C1050 C1301 ) C1050_=_C1336( C1050 C1336 ) C1050_=_C1680( C1050 C1680 ) \nC1050_=_C1714( C1050 C1714 ) C1050_=_C1715( C1050 C1715 ) C1050_=_C1717( C1050 C1717 ) C1050_=_C1719( C1050 C1719 ) C1050_=_C1720( C1050 C1720 ) C1050_=_C1721( C1050 C1721 ) \nC1050_=_C1722( C1050 C1722 ) C1050_=_C1724( C1050 C1724 ) C1050_=_C1725( C1050 C1725 ) C1050_=_C1726( C1050 C1726 ) C1050_=_C1727( C1050 C1727 ) C1050_=_C1728( C1050 C1728 ) \nC1050_=_C1729( C1050 C1729 ) C1050_=_C1730( C1050 C1730 ) C1050_=_C1731( C1050 C1731 ) C1050_=_C1732( C1050 C1732 ) C1050_=_C1733( C1050 C1733 ) C1050_=_C1734( C1050 C1734 ) \nC1050_=_C1735( C1050 C1735 ) C1050_=_C1736( C1050 C1736 ) C1050_=_C1737( C1050 C1737 ) C1050_=_C1738( C1050 C1738 ) C1050_=_C1739( C1050 C1739 ) C1050_=_C1740( C1050 C1740 ) \nC1050_=_C1741( C1050 C1741 ) C1050_=_C1742( C1050 C1742 ) C1050_=_C1743( C1050 C1743 ) C1050_=_C1744( C1050 C1744 ) C1050_=_C1745( C1050 C1745 ) C1050_=_C1746( C1050 C1746 ) \nC1079_=_C1084( C1079 C1084 ) C1079_=_C1085( C1079 C1085 ) C1079_=_C1103( C1079 C1103 ) C1079_=_C1117( C1079 C1117 ) C1079_=_C1132( C1079 C1132 ) C1079_=_C1149( C1079 C1149 ) \nC1079_=_C1166( C1079 C1166 ) C1079_=_C1183( C1079 C1183 ) C1079_=_C1201( C1079 C1201 ) C1079_=_C1221( C1079 C1221 ) C1079_=_C1241( C1079 C1241 ) C1079_=_C1266( C1079 C1266 ) \nC1079_=_C1301( C1079 C1301 ) C1079_=_C1336( C1079 C1336 ) C1079_=_C1680( C1079 C1680 ) C1079_=_C1714( C1079 C1714 ) C1079_=_C1715( C1079 C1715 ) C1079_=_C1717( C1079 C1717 ) \nC1079_=_C1719( C1079 C1719 ) C1079_=_C1720( C1079 C1720 ) C1079_=_C1721( C1079 C1721 ) C1079_=_C1722( C1079 C1722 ) C1079_=_C1724( C1079 C1724 ) C1079_=_C1725( C1079 C1725 ) \nC1079_=_C1726( C1079 C1726 ) C1079_=_C1727( C1079 C1727 ) C1079_=_C1728( C1079 C1728 ) C1079_=_C1729( C1079 C1729 ) C1079_=_C1730( C1079 C1730 ) C1079_=_C1731( C1079 C1731 ) \nC1079_=_C1732( C1079 C1732 ) C1079_=_C1733( C1079 C1733 ) C1079_=_C1734( C1079 C1734 ) C1079_=_C1735( C1079 C1735 ) C1079_=_C1736( C1079 C1736 ) C1079_=_C1737( C1079 C1737 ) \nC1079_=_C1738( C1079 C1738 ) C1079_=_C1739( C1079 C1739 ) C1079_=_C1740( C1079 C1740 ) C1079_=_C1741( C1079 C1741 ) C1079_=_C1742( C1079 C1742 ) C1079_=_C1743( C1079 C1743 ) \nC1079_=_C1744( C1079 C1744 ) C1079_=_C1745( C1079 C1745 ) C1079_=_C1746( C1079 C1746 ) C1084_=_C1085( C1084 C1085 ) C1084_=_C1271( C1084 C1271 ) C1084_=_C1341( C1084 C1341 ) \nC1084_=_C2080( C1084 C2080 ) C1084_=_C2081( C1084 C2081 ) C1084_=_C2082( C1084 C2082 ) C1084_=_C2083( C1084 C2083 ) C1084_=_C2084( C1084 C2084 ) C1084_=_C2085( C1084 C2085 ) \nC1084_=_C2086( C1084 C2086 ) C1084_=_C2087( C1084 C2087 ) C1084_=_C2088( C1084 C2088 ) C1084_=_C2089( C1084 C2089 ) C1085_=_C1272( C1085 C1272 ) C1085_=_C1342( C1085 C1342 ) \nC1085_=_C2091( C1085 C2091 ) C1085_=_C2092( C1085 C2092 ) C1085_=_C2093( C1085 C2093 ) C1085_=_C2094( C1085 C2094 ) C1085_=_C2095( C1085 C2095 ) C1085_=_C2096( C1085 C2096 ) \nC1085_=_C2097( C1085 C2097 ) C1085_=_C2098( C1085 C2098 ) C1085_=_C2099( C1085 C2099 ) C1085_=_C2100( C1085 C2100 ) C1100_=_C1103( C1100 C1103 ) C1100_=_C1216( C1100 C1216 ) \nC1100_=_C1293( C1100 C1293 ) C1100_=_C1481( C1100 C1481 ) C1100_=_C1482( C1100 C1482 ) C1100_=_C1483( C1100 C1483 ) C1100_=_C1485( C1100 C1485 ) C1100_=_C1487( C1100 C1487 ) \nC1100_=_C1489( C1100 C1489 ) C1100_=_C1490( C1100 C1490 ) C1100_=_C1491( C1100 C1491 ) C1103_=_C1117( C1103 C1117 ) C1103_=_C1132( C1103 C1132 ) C1103_=_C1149( C1103 C1149 ) \nC1103_=_C1166( C1103 C1166 ) C1103_=_C1183( C1103 C1183 ) C1103_=_C1201( C1103 C1201 ) C1103_=_C1221( C1103 C1221 ) C1103_=_C1241( C1103 C1241 ) C1103_=_C1266( C1103 C1266 ) \nC1103_=_C1301( C1103 C1301 ) C1103_=_C1336( C1103 C1336 ) C1103_=_C1680( C1103 C1680 ) C1103_=_C1714( C1103 C1714 ) C1103_=_C1715( C1103 C1715 ) C1103_=_C1717( C1103 C1717 ) \nC1103_=_C1719( C1103 C1719 ) C1103_=_C1720( C1103 C1720 ) C1103_=_C1721( C1103 C1721 ) C1103_=_C1722( C1103 C1722 ) C1103_=_C1724( C1103 C1724 ) C1103_=_C1725( C1103 C1725 ) \nC1103_=_C1726( C1103 C1726 ) C1103_=_C1727( C1103 C1727 ) C1103_=_C1728( C1103 C1728 ) C1103_=_C1729( C1103 C1729 ) C1103_=_C1730( C1103 C1730 ) C1103_=_C1731( C1103 C1731 ) \nC1103_=_C1732( C1103 C1732 ) C1103_=_C1733( C1103 C1733 ) C1103_=_C1734( C1103 C1734 ) C1103_=_C1735( C1103 C1735 ) C1103_=_C1736( C1103 C1736 ) C1103_=_C1737( C1103 C1737 ) \nC1103_=_C1738( C1103 C1738 ) C1103_=_C1739( C1103 C1739 ) C1103_=_C1740( C1103 C1740 ) C1103_=_C1741( C1103 C1741 ) C1103_=_C1742( C1103 C1742 ) C1103_=_C1743( C1103 C1743 ) \nC1103_=_C1744( C1103 C1744 ) C1103_=_C1745( C1103 C1745 ) C1103_=_C1746( C1103 C1746 ) C1117_=_C1132( C1117 C1132 ) C1117_=_C1149( C1117 C1149 ) C1117_=_C1166( C1117 C1166 ) \nC1117_=_C1183( C1117 C1183 ) C1117_=_C1201( C1117 C1201 ) C1117_=_C1221( C1117 C1221 ) C1117_=_C1241( C1117 C1241 ) C1117_=_C1266( C1117 C1266 ) C1117_=_C1301( C1117 C1301 ) \nC1117_=_C1336( C1117 C1336 ) C1117_=_C1680( C1117 C1680 ) C1117_=_C1714( C1117 C1714 ) C1117_=_C1715( C1117 C1715 ) C1117_=_C1717( C1117 C1717 ) C1117_=_C1719( C1117 C1719 ) \nC1117_=_C1720( C1117 C1720 ) C1117_=_C1721( C1117 C1721 ) C1117_=_C1722( C1117 C1722 ) C1117_=_C1724( C1117 C1724 ) C1117_=_C1725( C1117 C1725 ) C1117_=_C1726( C1117 C1726 ) \nC1117_=_C1727( C1117 C1727 ) C1117_=_C1728( C1117 C1728 ) C1117_=_C1729( C1117 C1729 ) C1117_=_C1730( C1117 C1730 ) C1117_=_C1731( C1117 C1731 ) C1117_=_C1732( C1117 C1732 ) \nC1117_=_C1733( C1117 C1733 ) C1117_=_C1734( C1117 C1734 ) C1117_=_C1735( C1117 C1735 ) C1117_=_C1736( C1117 C1736 ) C1117_=_C1737( C1117 C1737 ) C1117_=_C1738( C1117 C1738 ) \nC1117_=_C1739( C1117 C1739 ) C1117_=_C1740( C1117 C1740 ) C1117_=_C1741( C1117 C1741 ) C1117_=_C1742( C1117 C1742 ) C1117_=_C1743( C1117 C1743 ) C1117_=_C1744( C1117 C1744 ) \nC1117_=_C1745( C1117 C1745 ) C1117_=_C1746( C1117 C1746 ) C1132_=_C1149( C1132 C1149 ) C1132_=_C1166( C1132 C1166 ) C1132_=_C1183( C1132 C1183 ) C1132_=_C1201( C1132 C1201 ) \nC1132_=_C1221( C1132 C1221 ) C1132_=_C1241( C1132 C1241 ) C1132_=_C1266( C1132 C1266 ) C1132_=_C1301( C1132 C1301 ) C1132_=_C1336( C1132 C1336 ) C1132_=_C1680( C1132 C1680 ) \nC1132_=_C1714( C1132 C1714 ) C1132_=_C1715( C1132 C1715 ) C1132_=_C1717( C1132 C1717 ) C1132_=_C1719( C1132 C1719 ) C1132_=_C1720( C1132 C1720 ) C1132_=_C1721( C1132 C1721 ) \nC1132_=_C1722( C1132 C1722 ) C1132_=_C1724( C1132 C1724 ) C1132_=_C1725( C1132 C1725 ) C1132_=_C1726( C1132 C1726 ) C1132_=_C1727( C1132 C1727 ) C1132_=_C1728( C1132 C1728 ) \nC1132_=_C1729( C1132 C1729 ) C1132_=_C1730( C1132 C1730 ) C1132_=_C1731( C1132 C1731 ) C1132_=_C1732( C1132 C1732 ) C1132_=_C1733( C1132 C1733 ) C1132_=_C1734( C1132 C1734 ) \nC1132_=_C1735( C1132 C1735 ) C1132_=_C1736( C1132 C1736 ) C1132_=_C1737( C1132 C1737 ) C1132_=_C1738( C1132 C1738 ) C1132_=_C1739( C1132 C1739 ) C1132_=_C1740( C1132 C1740 ) \nC1132_=_C1741( C1132 C1741 ) C1132_=_C1742( C1132 C1742 ) C1132_=_C1743( C1132 C1743 ) C1132_=_C1744( C1132 C1744 ) C1132_=_C1745( C1132 C1745 ) C1132_=_C1746( C1132 C1746 ) \nC1149_=_C1166( C1149 C1166 ) C1149_=_C1183( C1149 C1183 ) C1149_=_C1201( C1149 C1201 ) C1149_=_C1221( C1149 C1221 ) C1149_=_C1241( C1149 C1241 ) C1149_=_C1266( C1149 C1266 ) \nC1149_=_C1301( C1149 C1301 ) C1149_=_C1336( C1149 C1336 ) C1149_=_C1680( C1149 C1680 ) C1149_=_C1714( C1149 C1714 ) C1149_=_C1715( C1149 C1715 ) C1149_=_C1717( C1149 C1717 ) \nC1149_=_C1719( C1149 C1719 ) C1149_=_C1720( C1149 C1720 ) C1149_=_C1721( C1149 C1721 ) C1149_=_C1722( C1149 C1722 ) C1149_=_C1724( C1149 C1724 ) C1149_=_C1725( C1149 C1725 ) \nC1149_=_C1726( C1149 C1726 ) C1149_=_C1727( C1149 C1727 ) C1149_=_C1728( C1149 C1728 ) C1149_=_C1729( C1149 C1729 ) C1149_=_C1730( C1149 C1730 ) C1149_=_C1731( C1149 C1731 ) \nC1149_=_C1732( C1149 C1732 ) C1149_=_C1733( C1149 C1733 ) C1149_=_C1734( C1149 C1734 ) C1149_=_C1735( C1149 C1735 ) C1149_=_C1736( C1149 C1736 ) C1149_=_C1737( C1149 C1737 ) \nC1149_=_C1738( C1149 C1738 ) C1149_=_C1739( C1149 C1739 ) C1149_=_C1740( C1149 C1740 ) C1149_=_C1741( C1149 C1741 ) C1149_=_C1742( C1149 C1742 ) C1149_=_C1743( C1149 C1743 ) \nC1149_=_C1744( C1149 C1744 ) C1149_=_C1745( C1149 C1745 ) C1149_=_C1746( C1149 C1746 ) C1162_=_C1163( C1162 C1163 ) C1162_=_C1164( C1162 C1164 ) C1162_=_C1165( C1162 C1165 ) \nC1162_=_C1166( C1162 C1166 ) C1162_=_C1167( C1162 C1167 ) C1162_=_C1168( C1162 C1168 ) C1162_=_C1169( C1162 C1169 ) C1162_=_C1170( C1162 C1170 ) C1162_=_C1171( C1162 C1171 ) \nC1162_=_C1172( C1162 C1172 ) C1162_=_C1173( C1162 C1173 ) C1162_=_C1174( C1162 C1174 ) C1162_=_C1175( C1162 C1175 ) C1162_=_C1176(</w:t>
      </w:r>
    </w:p>
    <w:p>
      <w:pPr>
        <w:pStyle w:val="PreformattedText"/>
        <w:bidi w:val="0"/>
        <w:spacing w:before="0" w:after="0"/>
        <w:jc w:val="left"/>
        <w:rPr/>
      </w:pPr>
      <w:r>
        <w:rPr/>
        <w:t xml:space="preserve"> </w:t>
      </w:r>
      <w:r>
        <w:rPr/>
        <w:t>C1162 C1176 ) C1162_=_C1177( C1162 C1177 ) \nC1162_=_C1516( C1162 C1516 ) C1162_=_C1517( C1162 C1517 ) C1162_=_C1519( C1162 C1519 ) C1162_=_C1522( C1162 C1522 ) C1163_=_C1164( C1163 C1164 ) C1163_=_C1165( C1163 C1165 ) \nC1163_=_C1166( C1163 C1166 ) C1163_=_C1167( C1163 C1167 ) C1163_=_C1168( C1163 C1168 ) C1163_=_C1169( C1163 C1169 ) C1163_=_C1170( C1163 C1170 ) C1163_=_C1171( C1163 C1171 ) \nC1163_=_C1172( C1163 C1172 ) C1163_=_C1173( C1163 C1173 ) C1163_=_C1174( C1163 C1174 ) C1163_=_C1175( C1163 C1175 ) C1163_=_C1176( C1163 C1176 ) C1163_=_C1177( C1163 C1177 ) \nC1163_=_C1542( C1163 C1542 ) C1163_=_C1543( C1163 C1543 ) C1163_=_C1549( C1163 C1549 ) C1164_=_C1165( C1164 C1165 ) C1164_=_C1166( C1164 C1166 ) C1164_=_C1167( C1164 C1167 ) \nC1164_=_C1168( C1164 C1168 ) C1164_=_C1169( C1164 C1169 ) C1164_=_C1170( C1164 C1170 ) C1164_=_C1171( C1164 C1171 ) C1164_=_C1172( C1164 C1172 ) C1164_=_C1173( C1164 C1173 ) \nC1164_=_C1174( C1164 C1174 ) C1164_=_C1175( C1164 C1175 ) C1164_=_C1176( C1164 C1176 ) C1164_=_C1177( C1164 C1177 ) C1164_=_C1637( C1164 C1637 ) C1164_=_C1638( C1164 C1638 ) \nC1164_=_C1644( C1164 C1644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667( C1165 C1667 ) C1165_=_C1668( C1165 C1668 ) C1165_=_C1674( C1165 C1674 ) C1166_=_C1167( C1166 C1167 ) C1166_=_C1168( C1166 C1168 ) \nC1166_=_C1169( C1166 C1169 ) C1166_=_C1170( C1166 C1170 ) C1166_=_C1171( C1166 C1171 ) C1166_=_C1172( C1166 C1172 ) C1166_=_C1173( C1166 C1173 ) C1166_=_C1174( C1166 C1174 ) \nC1166_=_C1175( C1166 C1175 ) C1166_=_C1176( C1166 C1176 ) C1166_=_C1177( C1166 C1177 ) C1166_=_C1183( C1166 C1183 ) C1166_=_C1201( C1166 C1201 ) C1166_=_C1221( C1166 C1221 ) \nC1166_=_C1241( C1166 C1241 ) C1166_=_C1266( C1166 C1266 ) C1166_=_C1301( C1166 C1301 ) C1166_=_C1336( C1166 C1336 ) C1166_=_C1680( C1166 C1680 ) C1166_=_C1714( C1166 C1714 ) \nC1166_=_C1715( C1166 C1715 ) C1166_=_C1717( C1166 C1717 ) C1166_=_C1719( C1166 C1719 ) C1166_=_C1720( C1166 C1720 ) C1166_=_C1721( C1166 C1721 ) C1166_=_C1722( C1166 C1722 ) \nC1166_=_C1724( C1166 C1724 ) C1166_=_C1725( C1166 C1725 ) C1166_=_C1726( C1166 C1726 ) C1166_=_C1727( C1166 C1727 ) C1166_=_C1728( C1166 C1728 ) C1166_=_C1729( C1166 C1729 ) \nC1166_=_C1730( C1166 C1730 ) C1166_=_C1731( C1166 C1731 ) C1166_=_C1732( C1166 C1732 ) C1166_=_C1733( C1166 C1733 ) C1166_=_C1734( C1166 C1734 ) C1166_=_C1735( C1166 C1735 ) \nC1166_=_C1736( C1166 C1736 ) C1166_=_C1737( C1166 C1737 ) C1166_=_C1738( C1166 C1738 ) C1166_=_C1739( C1166 C1739 ) C1166_=_C1740( C1166 C1740 ) C1166_=_C1741( C1166 C1741 ) \nC1166_=_C1742( C1166 C1742 ) C1166_=_C1743( C1166 C1743 ) C1166_=_C1744( C1166 C1744 ) C1166_=_C1745( C1166 C1745 ) C1166_=_C1746( C1166 C1746 ) C1167_=_C1168( C1167 C1168 ) \nC1167_=_C1169( C1167 C1169 ) C1167_=_C1170( C1167 C1170 ) C1167_=_C1171( C1167 C1171 ) C1167_=_C1172( C1167 C1172 ) C1167_=_C1173( C1167 C1173 ) C1167_=_C1174( C1167 C1174 ) \nC1167_=_C1175( C1167 C1175 ) C1167_=_C1176( C1167 C1176 ) C1167_=_C1177( C1167 C1177 ) C1167_=_C1937( C1167 C1937 ) C1168_=_C1169( C1168 C1169 ) C1168_=_C1170( C1168 C1170 ) \nC1168_=_C1171( C1168 C1171 ) C1168_=_C1172( C1168 C1172 ) C1168_=_C1173( C1168 C1173 ) C1168_=_C1174( C1168 C1174 ) C1168_=_C1175( C1168 C1175 ) C1168_=_C1176( C1168 C1176 ) \nC1168_=_C1177( C1168 C1177 ) C1169_=_C1170( C1169 C1170 ) C1169_=_C1171( C1169 C1171 ) C1169_=_C1172( C1169 C1172 ) C1169_=_C1173( C1169 C1173 ) C1169_=_C1174( C1169 C1174 ) \nC1169_=_C1175( C1169 C1175 ) C1169_=_C1176( C1169 C1176 ) C1169_=_C1177( C1169 C1177 ) C1170_=_C1171( C1170 C1171 ) C1170_=_C1172( C1170 C1172 ) C1170_=_C1173( C1170 C1173 ) \nC1170_=_C1174( C1170 C1174 ) C1170_=_C1175( C1170 C1175 ) C1170_=_C1176( C1170 C1176 ) C1170_=_C1177( C1170 C1177 ) C1171_=_C1172( C1171 C1172 ) C1171_=_C1173( C1171 C1173 ) \nC1171_=_C1174( C1171 C1174 ) C1171_=_C1175( C1171 C1175 ) C1171_=_C1176( C1171 C1176 ) C1171_=_C1177( C1171 C1177 ) C1172_=_C1173( C1172 C1173 ) C1172_=_C1174( C1172 C1174 ) \nC1172_=_C1175( C1172 C1175 ) C1172_=_C1176( C1172 C1176 ) C1172_=_C1177( C1172 C1177 ) C1173_=_C1174( C1173 C1174 ) C1173_=_C1175( C1173 C1175 ) C1173_=_C1176( C1173 C1176 ) \nC1173_=_C1177( C1173 C1177 ) C1174_=_C1175( C1174 C1175 ) C1174_=_C1176( C1174 C1176 ) C1174_=_C1177( C1174 C1177 ) C1175_=_C1176( C1175 C1176 ) C1175_=_C1177( C1175 C1177 ) \nC1176_=_C1177( C1176 C1177 ) C1183_=_C1201( C1183 C1201 ) C1183_=_C1221( C1183 C1221 ) C1183_=_C1241( C1183 C1241 ) C1183_=_C1266( C1183 C1266 ) C1183_=_C1301( C1183 C1301 ) \nC1183_=_C1336( C1183 C1336 ) C1183_=_C1680( C1183 C1680 ) C1183_=_C1714( C1183 C1714 ) C1183_=_C1715( C1183 C1715 ) C1183_=_C1717( C1183 C1717 ) C1183_=_C1719( C1183 C1719 ) \nC1183_=_C1720( C1183 C1720 ) C1183_=_C1721( C1183 C1721 ) C1183_=_C1722( C1183 C1722 ) C1183_=_C1724( C1183 C1724 ) C1183_=_C1725( C1183 C1725 ) C1183_=_C1726( C1183 C1726 ) \nC1183_=_C1727( C1183 C1727 ) C1183_=_C1728( C1183 C1728 ) C1183_=_C1729( C1183 C1729 ) C1183_=_C1730( C1183 C1730 ) C1183_=_C1731( C1183 C1731 ) C1183_=_C1732( C1183 C1732 ) \nC1183_=_C1733( C1183 C1733 ) C1183_=_C1734( C1183 C1734 ) C1183_=_C1735( C1183 C1735 ) C1183_=_C1736( C1183 C1736 ) C1183_=_C1737( C1183 C1737 ) C1183_=_C1738( C1183 C1738 ) \nC1183_=_C1739( C1183 C1739 ) C1183_=_C1740( C1183 C1740 ) C1183_=_C1741( C1183 C1741 ) C1183_=_C1742( C1183 C1742 ) C1183_=_C1743( C1183 C1743 ) C1183_=_C1744( C1183 C1744 ) \nC1183_=_C1745( C1183 C1745 ) C1183_=_C1746( C1183 C1746 ) C1201_=_C1221( C1201 C1221 ) C1201_=_C1241( C1201 C1241 ) C1201_=_C1266( C1201 C1266 ) C1201_=_C1301( C1201 C1301 ) \nC1201_=_C1336( C1201 C1336 ) C1201_=_C1680( C1201 C1680 ) C1201_=_C1714( C1201 C1714 ) C1201_=_C1715( C1201 C1715 ) C1201_=_C1717( C1201 C1717 ) C1201_=_C1719( C1201 C1719 ) \nC1201_=_C1720( C1201 C1720 ) C1201_=_C1721( C1201 C1721 ) C1201_=_C1722( C1201 C1722 ) C1201_=_C1724( C1201 C1724 ) C1201_=_C1725( C1201 C1725 ) C1201_=_C1726( C1201 C1726 ) \nC1201_=_C1727( C1201 C1727 ) C1201_=_C1728( C1201 C1728 ) C1201_=_C1729( C1201 C1729 ) C1201_=_C1730( C1201 C1730 ) C1201_=_C1731( C1201 C1731 ) C1201_=_C1732( C1201 C1732 ) \nC1201_=_C1733( C1201 C1733 ) C1201_=_C1734( C1201 C1734 ) C1201_=_C1735( C1201 C1735 ) C1201_=_C1736( C1201 C1736 ) C1201_=_C1737( C1201 C1737 ) C1201_=_C1738( C1201 C1738 ) \nC1201_=_C1739( C1201 C1739 ) C1201_=_C1740( C1201 C1740 ) C1201_=_C1741( C1201 C1741 ) C1201_=_C1742( C1201 C1742 ) C1201_=_C1743( C1201 C1743 ) C1201_=_C1744( C1201 C1744 ) \nC1201_=_C1745( C1201 C1745 ) C1201_=_C1746( C1201 C1746 ) C1216_=_C1221( C1216 C1221 ) C1216_=_C1293( C1216 C1293 ) C1216_=_C1481( C1216 C1481 ) C1216_=_C1482( C1216 C1482 ) \nC1216_=_C1483( C1216 C1483 ) C1216_=_C1485( C1216 C1485 ) C1216_=_C1487( C1216 C1487 ) C1216_=_C1489( C1216 C1489 ) C1216_=_C1490( C1216 C1490 ) C1216_=_C1491( C1216 C1491 ) \nC1221_=_C1241( C1221 C1241 ) C1221_=_C1266( C1221 C1266 ) C1221_=_C1301( C1221 C1301 ) C1221_=_C1336( C1221 C1336 ) C1221_=_C1680( C1221 C1680 ) C1221_=_C1714( C1221 C1714 ) \nC1221_=_C1715( C1221 C1715 ) C1221_=_C1717( C1221 C1717 ) C1221_=_C1719( C1221 C1719 ) C1221_=_C1720( C1221 C1720 ) C1221_=_C1721( C1221 C1721 ) C1221_=_C1722( C1221 C1722 ) \nC1221_=_C1724( C1221 C1724 ) C1221_=_C1725( C1221 C1725 ) C1221_=_C1726( C1221 C1726 ) C1221_=_C1727( C1221 C1727 ) C1221_=_C1728( C1221 C1728 ) C1221_=_C1729( C1221 C1729 ) \nC1221_=_C1730( C1221 C1730 ) C1221_=_C1731( C1221 C1731 ) C1221_=_C1732( C1221 C1732 ) C1221_=_C1733( C1221 C1733 ) C1221_=_C1734( C1221 C1734 ) C1221_=_C1735( C1221 C1735 ) \nC1221_=_C1736( C1221 C1736 ) C1221_=_C1737( C1221 C1737 ) C1221_=_C1738( C1221 C1738 ) C1221_=_C1739( C1221 C1739 ) C1221_=_C1740( C1221 C1740 ) C1221_=_C1741( C1221 C1741 ) \nC1221_=_C1742( C1221 C1742 ) C1221_=_C1743( C1221 C1743 ) C1221_=_C1744( C1221 C1744 ) C1221_=_C1745( C1221 C1745 ) C1221_=_C1746( C1221 C1746 ) C1241_=_C1266( C1241 C1266 ) \nC1241_=_C1301( C1241 C1301 ) C1241_=_C1336( C1241 C1336 ) C1241_=_C1680( C1241 C1680 ) C1241_=_C1714( C1241 C1714 ) C1241_=_C1715( C1241 C1715 ) C1241_=_C1717( C1241 C1717 ) \nC1241_=_C1719( C1241 C1719 ) C1241_=_C1720( C1241 C1720 ) C1241_=_C1721( C1241 C1721 ) C1241_=_C1722( C1241 C1722 ) C1241_=_C1724( C1241 C1724 ) C1241_=_C1725( C1241 C1725 ) \nC1241_=_C1726( C1241 C1726 ) C1241_=_C1727( C1241 C1727 ) C1241_=_C1728( C1241 C1728 ) C1241_=_C1729( C1241 C1729 ) C1241_=_C1730( C1241 C1730 ) C1241_=_C1731( C1241 C1731 ) \nC1241_=_C1732( C1241 C1732 ) C1241_=_C1733( C1241 C1733 ) C1241_=_C1734( C1241 C1734 ) C1241_=_C1735( C1241 C1735 ) C1241_=_C1736( C1241 C1736 ) C1241_=_C1737( C1241 C1737 ) \nC1241_=_C1738( C1241 C1738 ) C1241_=_C1739( C1241 C1739 ) C1241_=_C1740( C1241 C1740 ) C1241_=_C1741( C1241 C1741 ) C1241_=_C1742( C1241 C1742 ) C1241_=_C1743( C1241 C1743 ) \nC1241_=_C1744( C1241 C1744 ) C1241_=_C1745( C1241 C1745 ) C1241_=_C1746( C1241 C1746 ) C1266_=_C1271( C1266 C1271 ) C1266_=_C1272( C1266 C1272 ) C1266_=_C1301( C1266 C1301 ) \nC1266_=_C1336( C1266 C1336 ) C1266_=_C1680( C1266 C1680 ) C1266_=_C1714( C1266 C1714 ) C1266_=_C1715( C1266 C1715 ) C1266_=_C1717( C1266 C1717 ) C1266_=_C1719( C1266 C1719 ) \nC1266_=_C1720( C1266 C1720 ) C1266_=_C1721( C1266 C1721 ) C1266_=_C1722( C1266 C1722 ) C1266_=_C1724( C1266 C1724 ) C1266_=_C1725( C1266 C1725 ) C1266_=_C1726( C1266 C1726 ) \nC1266_=_C1727( C1266 C1727 ) C1266_=_C1728( C1266 C1728 ) C1266_=_C1729( C1266 C1729 ) C1266_=_C1730( C1266 C1730 ) C1266_=_C1731( C1266 C1731 ) C1266_=_C1732( C1266 C1732 ) \nC1266_=_C1733( C1266 C1733 ) C1266_=_C1734( C1266 C1734 ) C1266_=_C1735( C1266 C1735 ) C1266_=_C1736( C1266 C1736 ) C1266_=_C1737( C1266 C1737 ) C1266_=_C1738( C1266 C1738 ) \nC1266_=_C1739(</w:t>
      </w:r>
    </w:p>
    <w:p>
      <w:pPr>
        <w:pStyle w:val="PreformattedText"/>
        <w:bidi w:val="0"/>
        <w:spacing w:before="0" w:after="0"/>
        <w:jc w:val="left"/>
        <w:rPr/>
      </w:pPr>
      <w:r>
        <w:rPr/>
        <w:t xml:space="preserve"> </w:t>
      </w:r>
      <w:r>
        <w:rPr/>
        <w:t>C1266 C1739 ) C1266_=_C1740( C1266 C1740 ) C1266_=_C1741( C1266 C1741 ) C1266_=_C1742( C1266 C1742 ) C1266_=_C1743( C1266 C1743 ) C1266_=_C1744( C1266 C1744 ) \nC1266_=_C1745( C1266 C1745 ) C1266_=_C1746( C1266 C1746 ) C1271_=_C1272( C1271 C1272 ) C1271_=_C1341( C1271 C1341 ) C1271_=_C2080( C1271 C2080 ) C1271_=_C2081( C1271 C2081 ) \nC1271_=_C2082( C1271 C2082 ) C1271_=_C2083( C1271 C2083 ) C1271_=_C2084( C1271 C2084 ) C1271_=_C2085( C1271 C2085 ) C1271_=_C2086( C1271 C2086 ) C1271_=_C2087( C1271 C2087 ) \nC1271_=_C2088( C1271 C2088 ) C1271_=_C2089( C1271 C2089 ) C1272_=_C1342( C1272 C1342 ) C1272_=_C2091( C1272 C2091 ) C1272_=_C2092( C1272 C2092 ) C1272_=_C2093( C1272 C2093 ) \nC1272_=_C2094( C1272 C2094 ) C1272_=_C2095( C1272 C2095 ) C1272_=_C2096( C1272 C2096 ) C1272_=_C2097( C1272 C2097 ) C1272_=_C2098( C1272 C2098 ) C1272_=_C2099( C1272 C2099 ) \nC1272_=_C2100( C1272 C2100 ) C1293_=_C1301( C1293 C1301 ) C1293_=_C1481( C1293 C1481 ) C1293_=_C1482( C1293 C1482 ) C1293_=_C1483( C1293 C1483 ) C1293_=_C1485( C1293 C1485 ) \nC1293_=_C1487( C1293 C1487 ) C1293_=_C1489( C1293 C1489 ) C1293_=_C1490( C1293 C1490 ) C1293_=_C1491( C1293 C1491 ) C1301_=_C1336( C1301 C1336 ) C1301_=_C1680( C1301 C1680 ) \nC1301_=_C1714( C1301 C1714 ) C1301_=_C1715( C1301 C1715 ) C1301_=_C1717( C1301 C1717 ) C1301_=_C1719( C1301 C1719 ) C1301_=_C1720( C1301 C1720 ) C1301_=_C1721( C1301 C1721 ) \nC1301_=_C1722( C1301 C1722 ) C1301_=_C1724( C1301 C1724 ) C1301_=_C1725( C1301 C1725 ) C1301_=_C1726( C1301 C1726 ) C1301_=_C1727( C1301 C1727 ) C1301_=_C1728( C1301 C1728 ) \nC1301_=_C1729( C1301 C1729 ) C1301_=_C1730( C1301 C1730 ) C1301_=_C1731( C1301 C1731 ) C1301_=_C1732( C1301 C1732 ) C1301_=_C1733( C1301 C1733 ) C1301_=_C1734( C1301 C1734 ) \nC1301_=_C1735( C1301 C1735 ) C1301_=_C1736( C1301 C1736 ) C1301_=_C1737( C1301 C1737 ) C1301_=_C1738( C1301 C1738 ) C1301_=_C1739( C1301 C1739 ) C1301_=_C1740( C1301 C1740 ) \nC1301_=_C1741( C1301 C1741 ) C1301_=_C1742( C1301 C1742 ) C1301_=_C1743( C1301 C1743 ) C1301_=_C1744( C1301 C1744 ) C1301_=_C1745( C1301 C1745 ) C1301_=_C1746( C1301 C1746 ) \nC1336_=_C1341( C1336 C1341 ) C1336_=_C1342( C1336 C1342 ) C1336_=_C1680( C1336 C1680 ) C1336_=_C1714( C1336 C1714 ) C1336_=_C1715( C1336 C1715 ) C1336_=_C1717( C1336 C1717 ) \nC1336_=_C1719( C1336 C1719 ) C1336_=_C1720( C1336 C1720 ) C1336_=_C1721( C1336 C1721 ) C1336_=_C1722( C1336 C1722 ) C1336_=_C1724( C1336 C1724 ) C1336_=_C1725( C1336 C1725 ) \nC1336_=_C1726( C1336 C1726 ) C1336_=_C1727( C1336 C1727 ) C1336_=_C1728( C1336 C1728 ) C1336_=_C1729( C1336 C1729 ) C1336_=_C1730( C1336 C1730 ) C1336_=_C1731( C1336 C1731 ) \nC1336_=_C1732( C1336 C1732 ) C1336_=_C1733( C1336 C1733 ) C1336_=_C1734( C1336 C1734 ) C1336_=_C1735( C1336 C1735 ) C1336_=_C1736( C1336 C1736 ) C1336_=_C1737( C1336 C1737 ) \nC1336_=_C1738( C1336 C1738 ) C1336_=_C1739( C1336 C1739 ) C1336_=_C1740( C1336 C1740 ) C1336_=_C1741( C1336 C1741 ) C1336_=_C1742( C1336 C1742 ) C1336_=_C1743( C1336 C1743 ) \nC1336_=_C1744( C1336 C1744 ) C1336_=_C1745( C1336 C1745 ) C1336_=_C1746( C1336 C1746 ) C1341_=_C1342( C1341 C1342 ) C1341_=_C2080( C1341 C2080 ) C1341_=_C2081( C1341 C2081 ) \nC1341_=_C2082( C1341 C2082 ) C1341_=_C2083( C1341 C2083 ) C1341_=_C2084( C1341 C2084 ) C1341_=_C2085( C1341 C2085 ) C1341_=_C2086( C1341 C2086 ) C1341_=_C2087( C1341 C2087 ) \nC1341_=_C2088( C1341 C2088 ) C1341_=_C2089( C1341 C2089 ) C1342_=_C2091( C1342 C2091 ) C1342_=_C2092( C1342 C2092 ) C1342_=_C2093( C1342 C2093 ) C1342_=_C2094( C1342 C2094 ) \nC1342_=_C2095( C1342 C2095 ) C1342_=_C2096( C1342 C2096 ) C1342_=_C2097( C1342 C2097 ) C1342_=_C2098( C1342 C2098 ) C1342_=_C2099( C1342 C2099 ) C1342_=_C2100( C1342 C2100 ) \nC1362_=_C1363( C1362 C1363 ) C1362_=_C1378( C1362 C1378 ) C1362_=_C1454( C1362 C1454 ) C1362_=_C1472( C1362 C1472 ) C1362_=_C2221( C1362 C2221 ) C1362_=_C2225( C1362 C2225 ) \nC1362_=_C2226( C1362 C2226 ) C1362_=_C2227( C1362 C2227 ) C1362_=_C2228( C1362 C2228 ) C1363_=_C1398( C1363 C1398 ) C1363_=_C1431( C1363 C1431 ) C1363_=_C1455( C1363 C1455 ) \nC1363_=_C1494( C1363 C1494 ) C1363_=_C1530( C1363 C1530 ) C1363_=_C2244( C1363 C2244 ) C1363_=_C2245( C1363 C2245 ) C1363_=_C2246( C1363 C2246 ) C1363_=_C2247( C1363 C2247 ) \nC1363_=_C2248( C1363 C2248 ) C1363_=_C2251( C1363 C2251 ) C1363_=_C2252( C1363 C2252 ) C1363_=_C2253( C1363 C2253 ) C1363_=_C2254( C1363 C2254 ) C1363_=_C2255( C1363 C2255 ) \nC1363_=_C2256( C1363 C2256 ) C1378_=_C1379( C1378 C1379 ) C1378_=_C1454( C1378 C1454 ) C1378_=_C1472( C1378 C1472 ) C1378_=_C2221( C1378 C2221 ) C1378_=_C2225( C1378 C2225 ) \nC1378_=_C2226( C1378 C2226 ) C1378_=_C2227( C1378 C2227 ) C1378_=_C2228( C1378 C2228 ) C1379_=_C1419( C1379 C1419 ) C1379_=_C1443( C1379 C1443 ) C1379_=_C1473( C1379 C1473 ) \nC1379_=_C1517( C1379 C1517 ) C1379_=_C1543( C1379 C1543 ) C1379_=_C1720( C1379 C1720 ) C1379_=_C2271( C1379 C2271 ) C1379_=_C2272( C1379 C2272 ) C1379_=_C2273( C1379 C2273 ) \nC1379_=_C2274( C1379 C2274 ) C1379_=_C2275( C1379 C2275 ) C1379_=_C2276( C1379 C2276 ) C1379_=_C2277( C1379 C2277 ) C1379_=_C2280( C1379 C2280 ) C1379_=_C2282( C1379 C2282 ) \nC1379_=_C2283( C1379 C2283 ) C1379_=_C2284( C1379 C2284 ) C1389_=_C1418( C1389 C1418 ) C1389_=_C1442( C1389 C1442 ) C1389_=_C1516( C1389 C1516 ) C1389_=_C1542( C1389 C1542 ) \nC1389_=_C1719( C1389 C1719 ) C1389_=_C2257( C1389 C2257 ) C1389_=_C2258( C1389 C2258 ) C1389_=_C2259( C1389 C2259 ) C1389_=_C2261( C1389 C2261 ) C1389_=_C2262( C1389 C2262 ) \nC1389_=_C2263( C1389 C2263 ) C1389_=_C2266( C1389 C2266 ) C1389_=_C2268( C1389 C2268 ) C1389_=_C2269( C1389 C2269 ) C1389_=_C2270( C1389 C2270 ) C1398_=_C1400( C1398 C1400 ) \nC1398_=_C1431( C1398 C1431 ) C1398_=_C1455( C1398 C1455 ) C1398_=_C1494( C1398 C1494 ) C1398_=_C1530( C1398 C1530 ) C1398_=_C2244( C1398 C2244 ) C1398_=_C2245( C1398 C2245 ) \nC1398_=_C2246( C1398 C2246 ) C1398_=_C2247( C1398 C2247 ) C1398_=_C2248( C1398 C2248 ) C1398_=_C2251( C1398 C2251 ) C1398_=_C2252( C1398 C2252 ) C1398_=_C2253( C1398 C2253 ) \nC1398_=_C2254( C1398 C2254 ) C1398_=_C2255( C1398 C2255 ) C1398_=_C2256( C1398 C2256 ) C1400_=_C1410( C1400 C1410 ) C1400_=_C1421( C1400 C1421 ) C1400_=_C1433( C1400 C1433 ) \nC1400_=_C1496( C1400 C1496 ) C1400_=_C1507( C1400 C1507 ) C1400_=_C1519( C1400 C1519 ) C1400_=_C1532( C1400 C1532 ) C1400_=_C2321( C1400 C2321 ) C1400_=_C2322( C1400 C2322 ) \nC1400_=_C2323( C1400 C2323 ) C1400_=_C2324( C1400 C2324 ) C1400_=_C2325( C1400 C2325 ) C1400_=_C2326( C1400 C2326 ) C1400_=_C2327( C1400 C2327 ) C1400_=_C2328( C1400 C2328 ) \nC1400_=_C2330( C1400 C2330 ) C1400_=_C2331( C1400 C2331 ) C1400_=_C2332( C1400 C2332 ) C1400_=_C2333( C1400 C2333 ) C1400_=_C2334( C1400 C2334 ) C1400_=_C2335( C1400 C2335 ) \nC1400_=_C2336( C1400 C2336 ) C1400_=_C2337( C1400 C2337 ) C1400_=_C2338( C1400 C2338 ) C1410_=_C1421( C1410 C1421 ) C1410_=_C1433( C1410 C1433 ) C1410_=_C1496( C1410 C1496 ) \nC1410_=_C1507( C1410 C1507 ) C1410_=_C1519( C1410 C1519 ) C1410_=_C1532( C1410 C1532 ) C1410_=_C2321( C1410 C2321 ) C1410_=_C2322( C1410 C2322 ) C1410_=_C2323( C1410 C2323 ) \nC1410_=_C2324( C1410 C2324 ) C1410_=_C2325( C1410 C2325 ) C1410_=_C2326( C1410 C2326 ) C1410_=_C2327( C1410 C2327 ) C1410_=_C2328( C1410 C2328 ) C1410_=_C2330( C1410 C2330 ) \nC1410_=_C2331( C1410 C2331 ) C1410_=_C2332( C1410 C2332 ) C1410_=_C2333( C1410 C2333 ) C1410_=_C2334( C1410 C2334 ) C1410_=_C2335( C1410 C2335 ) C1410_=_C2336( C1410 C2336 ) \nC1410_=_C2337( C1410 C2337 ) C1410_=_C2338( C1410 C2338 ) C1418_=_C1419( C1418 C1419 ) C1418_=_C1421( C1418 C1421 ) C1418_=_C1442( C1418 C1442 ) C1418_=_C1516( C1418 C1516 ) \nC1418_=_C1542( C1418 C1542 ) C1418_=_C1719( C1418 C1719 ) C1418_=_C2257( C1418 C2257 ) C1418_=_C2258( C1418 C2258 ) C1418_=_C2259( C1418 C2259 ) C1418_=_C2261( C1418 C2261 ) \nC1418_=_C2262( C1418 C2262 ) C1418_=_C2263( C1418 C2263 ) C1418_=_C2266( C1418 C2266 ) C1418_=_C2268( C1418 C2268 ) C1418_=_C2269( C1418 C2269 ) C1418_=_C2270( C1418 C2270 ) \nC1419_=_C1421( C1419 C1421 ) C1419_=_C1443( C1419 C1443 ) C1419_=_C1473( C1419 C1473 ) C1419_=_C1517( C1419 C1517 ) C1419_=_C1543( C1419 C1543 ) C1419_=_C1720( C1419 C1720 ) \nC1419_=_C2271( C1419 C2271 ) C1419_=_C2272( C1419 C2272 ) C1419_=_C2273( C1419 C2273 ) C1419_=_C2274( C1419 C2274 ) C1419_=_C2275( C1419 C2275 ) C1419_=_C2276( C1419 C2276 ) \nC1419_=_C2277( C1419 C2277 ) C1419_=_C2280( C1419 C2280 ) C1419_=_C2282( C1419 C2282 ) C1419_=_C2283( C1419 C2283 ) C1419_=_C2284( C1419 C2284 ) C1421_=_C1433( C1421 C1433 ) \nC1421_=_C1496( C1421 C1496 ) C1421_=_C1507( C1421 C1507 ) C1421_=_C1519( C1421 C1519 ) C1421_=_C1532( C1421 C1532 ) C1421_=_C2321( C1421 C2321 ) C1421_=_C2322( C1421 C2322 ) \nC1421_=_C2323( C1421 C2323 ) C1421_=_C2324( C1421 C2324 ) C1421_=_C2325( C1421 C2325 ) C1421_=_C2326( C1421 C2326 ) C1421_=_C2327( C1421 C2327 ) C1421_=_C2328( C1421 C2328 ) \nC1421_=_C2330( C1421 C2330 ) C1421_=_C2331( C1421 C2331 ) C1421_=_C2332( C1421 C2332 ) C1421_=_C2333( C1421 C2333 ) C1421_=_C2334( C1421 C2334 ) C1421_=_C2335( C1421 C2335 ) \nC1421_=_C2336( C1421 C2336 ) C1421_=_C2337( C1421 C2337 ) C1421_=_C2338( C1421 C2338 ) C1431_=_C1433( C1431 C1433 ) C1431_=_C1455( C1431 C1455 ) C1431_=_C1494( C1431 C1494 ) \nC1431_=_C1530( C1431 C1530 ) C1431_=_C2244( C1431 C2244 ) C1431_=_C2245( C1431 C2245 ) C1431_=_C2246( C1431 C2246 ) C1431_=_C2247( C1431 C2247 ) C1431_=_C2248( C1431 C2248 ) \nC1431_=_C2251( C1431 C2251 ) C1431_=_C2252( C1431 C2252 ) C1431_=_C2253( C1431 C2253 ) C1431_=_C2254( C1431 C2254 ) C1431_=_C2255( C1431 C2255 ) C1431_=_C2256( C1431 C2256 ) \nC1433_=_C1496( C1433 C1496 ) C1433_=_C1507( C1433 C1507 ) C1433_=_C1519( C1433 C1519 ) C1433_=_C1532( C1433 C1532 ) C1433_=_C2321( C1433 C2321 ) C1433_=_C2322( C1433 C2322 ) \nC1433_=_C2323( C1433 C2323 ) C1433_=_C2324( C1433 C2324 ) C1433_=_C2325( C1433 C2325 ) C1433_=_C2326( C1433 C2326 ) C1433_=_C2327( C1433 C2327 ) C1433_=_C2328( C1433 C2328 ) \nC1433_=_C2330( C1433 C2330 ) C1433_=_C2331( C1433 C2331 ) C1433_=_C2332(</w:t>
      </w:r>
    </w:p>
    <w:p>
      <w:pPr>
        <w:pStyle w:val="PreformattedText"/>
        <w:bidi w:val="0"/>
        <w:spacing w:before="0" w:after="0"/>
        <w:jc w:val="left"/>
        <w:rPr/>
      </w:pPr>
      <w:r>
        <w:rPr/>
        <w:t xml:space="preserve"> </w:t>
      </w:r>
      <w:r>
        <w:rPr/>
        <w:t>C1433 C2332 ) C1433_=_C2333( C1433 C2333 ) C1433_=_C2334( C1433 C2334 ) C1433_=_C2335( C1433 C2335 ) \nC1433_=_C2336( C1433 C2336 ) C1433_=_C2337( C1433 C2337 ) C1433_=_C2338( C1433 C2338 ) C1442_=_C1443( C1442 C1443 ) C1442_=_C1516( C1442 C1516 ) C1442_=_C1542( C1442 C1542 ) \nC1442_=_C1719( C1442 C1719 ) C1442_=_C2257( C1442 C2257 ) C1442_=_C2258( C1442 C2258 ) C1442_=_C2259( C1442 C2259 ) C1442_=_C2261( C1442 C2261 ) C1442_=_C2262( C1442 C2262 ) \nC1442_=_C2263( C1442 C2263 ) C1442_=_C2266( C1442 C2266 ) C1442_=_C2268( C1442 C2268 ) C1442_=_C2269( C1442 C2269 ) C1442_=_C2270( C1442 C2270 ) C1443_=_C1473( C1443 C1473 ) \nC1443_=_C1517( C1443 C1517 ) C1443_=_C1543( C1443 C1543 ) C1443_=_C1720( C1443 C1720 ) C1443_=_C2271( C1443 C2271 ) C1443_=_C2272( C1443 C2272 ) C1443_=_C2273( C1443 C2273 ) \nC1443_=_C2274( C1443 C2274 ) C1443_=_C2275( C1443 C2275 ) C1443_=_C2276( C1443 C2276 ) C1443_=_C2277( C1443 C2277 ) C1443_=_C2280( C1443 C2280 ) C1443_=_C2282( C1443 C2282 ) \nC1443_=_C2283( C1443 C2283 ) C1443_=_C2284( C1443 C2284 ) C1454_=_C1455( C1454 C1455 ) C1454_=_C1456( C1454 C1456 ) C1454_=_C1472( C1454 C1472 ) C1454_=_C2221( C1454 C2221 ) \nC1454_=_C2225( C1454 C2225 ) C1454_=_C2226( C1454 C2226 ) C1454_=_C2227( C1454 C2227 ) C1454_=_C2228( C1454 C2228 ) C1455_=_C1456( C1455 C1456 ) C1455_=_C1494( C1455 C1494 ) \nC1455_=_C1530( C1455 C1530 ) C1455_=_C2244( C1455 C2244 ) C1455_=_C2245( C1455 C2245 ) C1455_=_C2246( C1455 C2246 ) C1455_=_C2247( C1455 C2247 ) C1455_=_C2248( C1455 C2248 ) \nC1455_=_C2251( C1455 C2251 ) C1455_=_C2252( C1455 C2252 ) C1455_=_C2253( C1455 C2253 ) C1455_=_C2254( C1455 C2254 ) C1455_=_C2255( C1455 C2255 ) C1455_=_C2256( C1455 C2256 ) \nC1456_=_C1475( C1456 C1475 ) C1456_=_C1638( C1456 C1638 ) C1456_=_C1668( C1456 C1668 ) C1456_=_C1734( C1456 C1734 ) C1456_=_C2497( C1456 C2497 ) C1456_=_C2498( C1456 C2498 ) \nC1456_=_C2499( C1456 C2499 ) C1456_=_C2500( C1456 C2500 ) C1456_=_C2502( C1456 C2502 ) C1456_=_C2505( C1456 C2505 ) C1456_=_C2506( C1456 C2506 ) C1465_=_C1637( C1465 C1637 ) \nC1465_=_C1667( C1465 C1667 ) C1465_=_C1733( C1465 C1733 ) C1465_=_C2487( C1465 C2487 ) C1465_=_C2489( C1465 C2489 ) C1465_=_C2490( C1465 C2490 ) C1465_=_C2492( C1465 C2492 ) \nC1465_=_C2495( C1465 C2495 ) C1465_=_C2496( C1465 C2496 ) C1472_=_C1473( C1472 C1473 ) C1472_=_C1475( C1472 C1475 ) C1472_=_C1477( C1472 C1477 ) C1472_=_C2221( C1472 C2221 ) \nC1472_=_C2225( C1472 C2225 ) C1472_=_C2226( C1472 C2226 ) C1472_=_C2227( C1472 C2227 ) C1472_=_C2228( C1472 C2228 ) C1473_=_C1475( C1473 C1475 ) C1473_=_C1477( C1473 C1477 ) \nC1473_=_C1517( C1473 C1517 ) C1473_=_C1543( C1473 C1543 ) C1473_=_C1720( C1473 C1720 ) C1473_=_C2271( C1473 C2271 ) C1473_=_C2272( C1473 C2272 ) C1473_=_C2273( C1473 C2273 ) \nC1473_=_C2274( C1473 C2274 ) C1473_=_C2275( C1473 C2275 ) C1473_=_C2276( C1473 C2276 ) C1473_=_C2277( C1473 C2277 ) C1473_=_C2280( C1473 C2280 ) C1473_=_C2282( C1473 C2282 ) \nC1473_=_C2283( C1473 C2283 ) C1473_=_C2284( C1473 C2284 ) C1475_=_C1477( C1475 C1477 ) C1475_=_C1638( C1475 C1638 ) C1475_=_C1668( C1475 C1668 ) C1475_=_C1734( C1475 C1734 ) \nC1475_=_C2497( C1475 C2497 ) C1475_=_C2498( C1475 C2498 ) C1475_=_C2499( C1475 C2499 ) C1475_=_C2500( C1475 C2500 ) C1475_=_C2502( C1475 C2502 ) C1475_=_C2505( C1475 C2505 ) \nC1475_=_C2506( C1475 C2506 ) C1477_=_C1522( C1477 C1522 ) C1477_=_C1549( C1477 C1549 ) C1477_=_C1644( C1477 C1644 ) C1477_=_C1674( C1477 C1674 ) C1477_=_C1740( C1477 C1740 ) \nC1477_=_C2569( C1477 C2569 ) C1477_=_C2571( C1477 C2571 ) C1477_=_C2572( C1477 C2572 ) C1477_=_C2573( C1477 C2573 ) C1477_=_C2574( C1477 C2574 ) C1477_=_C2575( C1477 C2575 ) \nC1477_=_C2576( C1477 C2576 ) C1477_=_C2578( C1477 C2578 ) C1477_=_C2581( C1477 C2581 ) C1477_=_C2582( C1477 C2582 ) C1481_=_C1482( C1481 C1482 ) C1481_=_C1483( C1481 C1483 ) \nC1481_=_C1485( C1481 C1485 ) C1481_=_C1487( C1481 C1487 ) C1481_=_C1489( C1481 C1489 ) C1481_=_C1490( C1481 C1490 ) C1481_=_C1491( C1481 C1491 ) C1481_=_C1680( C1481 C1680 ) \nC1482_=_C1483( C1482 C1483 ) C1482_=_C1485( C1482 C1485 ) C1482_=_C1487( C1482 C1487 ) C1482_=_C1489( C1482 C1489 ) C1482_=_C1490( C1482 C1490 ) C1482_=_C1491( C1482 C1491 ) \nC1482_=_C1714( C1482 C1714 ) C1483_=_C1485( C1483 C1485 ) C1483_=_C1487( C1483 C1487 ) C1483_=_C1489( C1483 C1489 ) C1483_=_C1490( C1483 C1490 ) C1483_=_C1491( C1483 C1491 ) \nC1483_=_C1715( C1483 C1715 ) C1483_=_C2212( C1483 C2212 ) C1483_=_C2215( C1483 C2215 ) C1485_=_C1487( C1485 C1487 ) C1485_=_C1489( C1485 C1489 ) C1485_=_C1490( C1485 C1490 ) \nC1485_=_C1491( C1485 C1491 ) C1485_=_C1722( C1485 C1722 ) C1485_=_C2303( C1485 C2303 ) C1485_=_C2307( C1485 C2307 ) C1485_=_C2308( C1485 C2308 ) C1485_=_C2311( C1485 C2311 ) \nC1485_=_C2313( C1485 C2313 ) C1485_=_C2314( C1485 C2314 ) C1485_=_C2317( C1485 C2317 ) C1487_=_C1489( C1487 C1489 ) C1487_=_C1490( C1487 C1490 ) C1487_=_C1491( C1487 C1491 ) \nC1487_=_C1737( C1487 C1737 ) C1487_=_C2531( C1487 C2531 ) C1487_=_C2537( C1487 C2537 ) C1487_=_C2539( C1487 C2539 ) C1487_=_C2540( C1487 C2540 ) C1489_=_C1490( C1489 C1490 ) \nC1489_=_C1491( C1489 C1491 ) C1489_=_C1743( C1489 C1743 ) C1489_=_C2623( C1489 C2623 ) C1489_=_C2624( C1489 C2624 ) C1489_=_C2632( C1489 C2632 ) C1489_=_C2633( C1489 C2633 ) \nC1489_=_C2638( C1489 C2638 ) C1489_=_C2641( C1489 C2641 ) C1489_=_C2642( C1489 C2642 ) C1490_=_C1491( C1490 C1491 ) C1490_=_C1745( C1490 C1745 ) C1490_=_C2959( C1490 C2959 ) \nC1490_=_C2961( C1490 C2961 ) C1490_=_C2963( C1490 C2963 ) C1490_=_C2965( C1490 C2965 ) C1490_=_C2967( C1490 C2967 ) C1490_=_C2968( C1490 C2968 ) C1490_=_C2969( C1490 C2969 ) \nC1490_=_C2974( C1490 C2974 ) C1490_=_C2986( C1490 C2986 ) C1490_=_C2988( C1490 C2988 ) C1491_=_C1746( C1491 C1746 ) C1491_=_C3025( C1491 C3025 ) C1491_=_C3027( C1491 C3027 ) \nC1491_=_C3029( C1491 C3029 ) C1491_=_C3031( C1491 C3031 ) C1491_=_C3033( C1491 C3033 ) C1491_=_C3034( C1491 C3034 ) C1491_=_C3035( C1491 C3035 ) C1491_=_C3040( C1491 C3040 ) \nC1491_=_C3052( C1491 C3052 ) C1491_=_C3054( C1491 C3054 ) C1494_=_C1496( C1494 C1496 ) C1494_=_C1530( C1494 C1530 ) C1494_=_C2244( C1494 C2244 ) C1494_=_C2245( C1494 C2245 ) \nC1494_=_C2246( C1494 C2246 ) C1494_=_C2247( C1494 C2247 ) C1494_=_C2248( C1494 C2248 ) C1494_=_C2251( C1494 C2251 ) C1494_=_C2252( C1494 C2252 ) C1494_=_C2253( C1494 C2253 ) \nC1494_=_C2254( C1494 C2254 ) C1494_=_C2255( C1494 C2255 ) C1494_=_C2256( C1494 C2256 ) C1496_=_C1507( C1496 C1507 ) C1496_=_C1519( C1496 C1519 ) C1496_=_C1532( C1496 C1532 ) \nC1496_=_C2321( C1496 C2321 ) C1496_=_C2322( C1496 C2322 ) C1496_=_C2323( C1496 C2323 ) C1496_=_C2324( C1496 C2324 ) C1496_=_C2325( C1496 C2325 ) C1496_=_C2326( C1496 C2326 ) \nC1496_=_C2327( C1496 C2327 ) C1496_=_C2328( C1496 C2328 ) C1496_=_C2330( C1496 C2330 ) C1496_=_C2331( C1496 C2331 ) C1496_=_C2332( C1496 C2332 ) C1496_=_C2333( C1496 C2333 ) \nC1496_=_C2334( C1496 C2334 ) C1496_=_C2335( C1496 C2335 ) C1496_=_C2336( C1496 C2336 ) C1496_=_C2337( C1496 C2337 ) C1496_=_C2338( C1496 C2338 ) C1507_=_C1519( C1507 C1519 ) \nC1507_=_C1532( C1507 C1532 ) C1507_=_C2321( C1507 C2321 ) C1507_=_C2322( C1507 C2322 ) C1507_=_C2323( C1507 C2323 ) C1507_=_C2324( C1507 C2324 ) C1507_=_C2325( C1507 C2325 ) \nC1507_=_C2326( C1507 C2326 ) C1507_=_C2327( C1507 C2327 ) C1507_=_C2328( C1507 C2328 ) C1507_=_C2330( C1507 C2330 ) C1507_=_C2331( C1507 C2331 ) C1507_=_C2332( C1507 C2332 ) \nC1507_=_C2333( C1507 C2333 ) C1507_=_C2334( C1507 C2334 ) C1507_=_C2335( C1507 C2335 ) C1507_=_C2336( C1507 C2336 ) C1507_=_C2337( C1507 C2337 ) C1507_=_C2338( C1507 C2338 ) \nC1516_=_C1517( C1516 C1517 ) C1516_=_C1519( C1516 C1519 ) C1516_=_C1522( C1516 C1522 ) C1516_=_C1542( C1516 C1542 ) C1516_=_C1719( C1516 C1719 ) C1516_=_C2257( C1516 C2257 ) \nC1516_=_C2258( C1516 C2258 ) C1516_=_C2259( C1516 C2259 ) C1516_=_C2261( C1516 C2261 ) C1516_=_C2262( C1516 C2262 ) C1516_=_C2263( C1516 C2263 ) C1516_=_C2266( C1516 C2266 ) \nC1516_=_C2268( C1516 C2268 ) C1516_=_C2269( C1516 C2269 ) C1516_=_C2270( C1516 C2270 ) C1517_=_C1519( C1517 C1519 ) C1517_=_C1522( C1517 C1522 ) C1517_=_C1543( C1517 C1543 ) \nC1517_=_C1720( C1517 C1720 ) C1517_=_C2271( C1517 C2271 ) C1517_=_C2272( C1517 C2272 ) C1517_=_C2273( C1517 C2273 ) C1517_=_C2274( C1517 C2274 ) C1517_=_C2275( C1517 C2275 ) \nC1517_=_C2276( C1517 C2276 ) C1517_=_C2277( C1517 C2277 ) C1517_=_C2280( C1517 C2280 ) C1517_=_C2282( C1517 C2282 ) C1517_=_C2283( C1517 C2283 ) C1517_=_C2284( C1517 C2284 ) \nC1519_=_C1522( C1519 C1522 ) C1519_=_C1532( C1519 C1532 ) C1519_=_C2321( C1519 C2321 ) C1519_=_C2322( C1519 C2322 ) C1519_=_C2323( C1519 C2323 ) C1519_=_C2324( C1519 C2324 ) \nC1519_=_C2325( C1519 C2325 ) C1519_=_C2326( C1519 C2326 ) C1519_=_C2327( C1519 C2327 ) C1519_=_C2328( C1519 C2328 ) C1519_=_C2330( C1519 C2330 ) C1519_=_C2331( C1519 C2331 ) \nC1519_=_C2332( C1519 C2332 ) C1519_=_C2333( C1519 C2333 ) C1519_=_C2334( C1519 C2334 ) C1519_=_C2335( C1519 C2335 ) C1519_=_C2336( C1519 C2336 ) C1519_=_C2337( C1519 C2337 ) \nC1519_=_C2338( C1519 C2338 ) C1522_=_C1549( C1522 C1549 ) C1522_=_C1644( C1522 C1644 ) C1522_=_C1674( C1522 C1674 ) C1522_=_C1740( C1522 C1740 ) C1522_=_C2569( C1522 C2569 ) \nC1522_=_C2571( C1522 C2571 ) C1522_=_C2572( C1522 C2572 ) C1522_=_C2573( C1522 C2573 ) C1522_=_C2574( C1522 C2574 ) C1522_=_C2575( C1522 C2575 ) C1522_=_C2576( C1522 C2576 ) \nC1522_=_C2578( C1522 C2578 ) C1522_=_C2581( C1522 C2581 ) C1522_=_C2582( C1522 C2582 ) C1530_=_C1532( C1530 C1532 ) C1530_=_C2244( C1530 C2244 ) C1530_=_C2245( C1530 C2245 ) \nC1530_=_C2246( C1530 C2246 ) C1530_=_C2247( C1530 C2247 ) C1530_=_C2248( C1530 C2248 ) C1530_=_C2251( C1530 C2251 ) C1530_=_C2252( C1530 C2252 ) C1530_=_C2253( C1530 C2253 ) \nC1530_=_C2254( C1530 C2254 ) C1530_=_C2255( C1530 C2255 ) C1530_=_C2256( C1530 C2256 ) C1532_=_C2321( C1532 C2321 ) C1532_=_C2322( C1532 C2322 ) C1532_=_C2323( C1532 C2323 ) \nC1532_=_C2324( C1532 C2324 ) C1532_=_C2325( C1532 C2325 ) C1532_=_C2326( C1532 C2326 ) C1532_=_C2327( C1532 C2327 ) C1532_=_C2328(</w:t>
      </w:r>
    </w:p>
    <w:p>
      <w:pPr>
        <w:pStyle w:val="PreformattedText"/>
        <w:bidi w:val="0"/>
        <w:spacing w:before="0" w:after="0"/>
        <w:jc w:val="left"/>
        <w:rPr/>
      </w:pPr>
      <w:r>
        <w:rPr/>
        <w:t xml:space="preserve"> </w:t>
      </w:r>
      <w:r>
        <w:rPr/>
        <w:t>C1532 C2328 ) C1532_=_C2330( C1532 C2330 ) \nC1532_=_C2331( C1532 C2331 ) C1532_=_C2332( C1532 C2332 ) C1532_=_C2333( C1532 C2333 ) C1532_=_C2334( C1532 C2334 ) C1532_=_C2335( C1532 C2335 ) C1532_=_C2336( C1532 C2336 ) \nC1532_=_C2337( C1532 C2337 ) C1532_=_C2338( C1532 C2338 ) C1542_=_C1543( C1542 C1543 ) C1542_=_C1549( C1542 C1549 ) C1542_=_C1719( C1542 C1719 ) C1542_=_C2257( C1542 C2257 ) \nC1542_=_C2258( C1542 C2258 ) C1542_=_C2259( C1542 C2259 ) C1542_=_C2261( C1542 C2261 ) C1542_=_C2262( C1542 C2262 ) C1542_=_C2263( C1542 C2263 ) C1542_=_C2266( C1542 C2266 ) \nC1542_=_C2268( C1542 C2268 ) C1542_=_C2269( C1542 C2269 ) C1542_=_C2270( C1542 C2270 ) C1543_=_C1549( C1543 C1549 ) C1543_=_C1720( C1543 C1720 ) C1543_=_C2271( C1543 C2271 ) \nC1543_=_C2272( C1543 C2272 ) C1543_=_C2273( C1543 C2273 ) C1543_=_C2274( C1543 C2274 ) C1543_=_C2275( C1543 C2275 ) C1543_=_C2276( C1543 C2276 ) C1543_=_C2277( C1543 C2277 ) \nC1543_=_C2280( C1543 C2280 ) C1543_=_C2282( C1543 C2282 ) C1543_=_C2283( C1543 C2283 ) C1543_=_C2284( C1543 C2284 ) C1549_=_C1644( C1549 C1644 ) C1549_=_C1674( C1549 C1674 ) \nC1549_=_C1740( C1549 C1740 ) C1549_=_C2569( C1549 C2569 ) C1549_=_C2571( C1549 C2571 ) C1549_=_C2572( C1549 C2572 ) C1549_=_C2573( C1549 C2573 ) C1549_=_C2574( C1549 C2574 ) \nC1549_=_C2575( C1549 C2575 ) C1549_=_C2576( C1549 C2576 ) C1549_=_C2578( C1549 C2578 ) C1549_=_C2581( C1549 C2581 ) C1549_=_C2582( C1549 C2582 ) C1637_=_C1638( C1637 C1638 ) \nC1637_=_C1644( C1637 C1644 ) C1637_=_C1667( C1637 C1667 ) C1637_=_C1733( C1637 C1733 ) C1637_=_C2487( C1637 C2487 ) C1637_=_C2489( C1637 C2489 ) C1637_=_C2490( C1637 C2490 ) \nC1637_=_C2492( C1637 C2492 ) C1637_=_C2495( C1637 C2495 ) C1637_=_C2496( C1637 C2496 ) C1638_=_C1644( C1638 C1644 ) C1638_=_C1668( C1638 C1668 ) C1638_=_C1734( C1638 C1734 ) \nC1638_=_C2497( C1638 C2497 ) C1638_=_C2498( C1638 C2498 ) C1638_=_C2499( C1638 C2499 ) C1638_=_C2500( C1638 C2500 ) C1638_=_C2502( C1638 C2502 ) C1638_=_C2505( C1638 C2505 ) \nC1638_=_C2506( C1638 C2506 ) C1644_=_C1674( C1644 C1674 ) C1644_=_C1740( C1644 C1740 ) C1644_=_C2569( C1644 C2569 ) C1644_=_C2571( C1644 C2571 ) C1644_=_C2572( C1644 C2572 ) \nC1644_=_C2573( C1644 C2573 ) C1644_=_C2574( C1644 C2574 ) C1644_=_C2575( C1644 C2575 ) C1644_=_C2576( C1644 C2576 ) C1644_=_C2578( C1644 C2578 ) C1644_=_C2581( C1644 C2581 ) \nC1644_=_C2582( C1644 C2582 ) C1667_=_C1668( C1667 C1668 ) C1667_=_C1674( C1667 C1674 ) C1667_=_C1733( C1667 C1733 ) C1667_=_C2487( C1667 C2487 ) C1667_=_C2489( C1667 C2489 ) \nC1667_=_C2490( C1667 C2490 ) C1667_=_C2492( C1667 C2492 ) C1667_=_C2495( C1667 C2495 ) C1667_=_C2496( C1667 C2496 ) C1668_=_C1674( C1668 C1674 ) C1668_=_C1734( C1668 C1734 ) \nC1668_=_C2497( C1668 C2497 ) C1668_=_C2498( C1668 C2498 ) C1668_=_C2499( C1668 C2499 ) C1668_=_C2500( C1668 C2500 ) C1668_=_C2502( C1668 C2502 ) C1668_=_C2505( C1668 C2505 ) \nC1668_=_C2506( C1668 C2506 ) C1674_=_C1740( C1674 C1740 ) C1674_=_C2569( C1674 C2569 ) C1674_=_C2571( C1674 C2571 ) C1674_=_C2572( C1674 C2572 ) C1674_=_C2573( C1674 C2573 ) \nC1674_=_C2574( C1674 C2574 ) C1674_=_C2575( C1674 C2575 ) C1674_=_C2576( C1674 C2576 ) C1674_=_C2578( C1674 C2578 ) C1674_=_C2581( C1674 C2581 ) C1674_=_C2582( C1674 C2582 ) \nC1680_=_C1714( C1680 C1714 ) C1680_=_C1715( C1680 C1715 ) C1680_=_C1717( C1680 C1717 ) C1680_=_C1719( C1680 C1719 ) C1680_=_C1720( C1680 C1720 ) C1680_=_C1721( C1680 C1721 ) \nC1680_=_C1722( C1680 C1722 ) C1680_=_C1724( C1680 C1724 ) C1680_=_C1725( C1680 C1725 ) C1680_=_C1726( C1680 C1726 ) C1680_=_C1727( C1680 C1727 ) C1680_=_C1728( C1680 C1728 ) \nC1680_=_C1729( C1680 C1729 ) C1680_=_C1730( C1680 C1730 ) C1680_=_C1731( C1680 C1731 ) C1680_=_C1732( C1680 C1732 ) C1680_=_C1733( C1680 C1733 ) C1680_=_C1734( C1680 C1734 ) \nC1680_=_C1735( C1680 C1735 ) C1680_=_C1736( C1680 C1736 ) C1680_=_C1737( C1680 C1737 ) C1680_=_C1738( C1680 C1738 ) C1680_=_C1739( C1680 C1739 ) C1680_=_C1740( C1680 C1740 ) \nC1680_=_C1741( C1680 C1741 ) C1680_=_C1742( C1680 C1742 ) C1680_=_C1743( C1680 C1743 ) C1680_=_C1744( C1680 C1744 ) C1680_=_C1745( C1680 C1745 ) C1680_=_C1746( C1680 C1746 ) \nC1714_=_C1715( C1714 C1715 ) C1714_=_C1717( C1714 C1717 ) C1714_=_C1719( C1714 C1719 ) C1714_=_C1720( C1714 C1720 ) C1714_=_C1721( C1714 C1721 ) C1714_=_C1722( C1714 C1722 ) \nC1714_=_C1724( C1714 C1724 ) C1714_=_C1725( C1714 C1725 ) C1714_=_C1726( C1714 C1726 ) C1714_=_C1727( C1714 C1727 ) C1714_=_C1728( C1714 C1728 ) C1714_=_C1729( C1714 C1729 ) \nC1714_=_C1730( C1714 C1730 ) C1714_=_C1731( C1714 C1731 ) C1714_=_C1732( C1714 C1732 ) C1714_=_C1733( C1714 C1733 ) C1714_=_C1734( C1714 C1734 ) C1714_=_C1735( C1714 C1735 ) \nC1714_=_C1736( C1714 C1736 ) C1714_=_C1737( C1714 C1737 ) C1714_=_C1738( C1714 C1738 ) C1714_=_C1739( C1714 C1739 ) C1714_=_C1740( C1714 C1740 ) C1714_=_C1741( C1714 C1741 ) \nC1714_=_C1742( C1714 C1742 ) C1714_=_C1743( C1714 C1743 ) C1714_=_C1744( C1714 C1744 ) C1714_=_C1745( C1714 C1745 ) C1714_=_C1746( C1714 C1746 ) C1715_=_C1717( C1715 C1717 ) \nC1715_=_C1719( C1715 C1719 ) C1715_=_C1720( C1715 C1720 ) C1715_=_C1721( C1715 C1721 ) C1715_=_C1722( C1715 C1722 ) C1715_=_C1724( C1715 C1724 ) C1715_=_C1725( C1715 C1725 ) \nC1715_=_C1726( C1715 C1726 ) C1715_=_C1727( C1715 C1727 ) C1715_=_C1728( C1715 C1728 ) C1715_=_C1729( C1715 C1729 ) C1715_=_C1730( C1715 C1730 ) C1715_=_C1731( C1715 C1731 ) \nC1715_=_C1732( C1715 C1732 ) C1715_=_C1733( C1715 C1733 ) C1715_=_C1734( C1715 C1734 ) C1715_=_C1735( C1715 C1735 ) C1715_=_C1736( C1715 C1736 ) C1715_=_C1737( C1715 C1737 ) \nC1715_=_C1738( C1715 C1738 ) C1715_=_C1739( C1715 C1739 ) C1715_=_C1740( C1715 C1740 ) C1715_=_C1741( C1715 C1741 ) C1715_=_C1742( C1715 C1742 ) C1715_=_C1743( C1715 C1743 ) \nC1715_=_C1744( C1715 C1744 ) C1715_=_C1745( C1715 C1745 ) C1715_=_C1746( C1715 C1746 ) C1715_=_C2212( C1715 C2212 ) C1715_=_C2215( C1715 C2215 ) C1717_=_C1719( C1717 C1719 ) \nC1717_=_C1720( C1717 C1720 ) C1717_=_C1721( C1717 C1721 ) C1717_=_C1722( C1717 C1722 ) C1717_=_C1724( C1717 C1724 ) C1717_=_C1725( C1717 C1725 ) C1717_=_C1726( C1717 C1726 ) \nC1717_=_C1727( C1717 C1727 ) C1717_=_C1728( C1717 C1728 ) C1717_=_C1729( C1717 C1729 ) C1717_=_C1730( C1717 C1730 ) C1717_=_C1731( C1717 C1731 ) C1717_=_C1732( C1717 C1732 ) \nC1717_=_C1733( C1717 C1733 ) C1717_=_C1734( C1717 C1734 ) C1717_=_C1735( C1717 C1735 ) C1717_=_C1736( C1717 C1736 ) C1717_=_C1737( C1717 C1737 ) C1717_=_C1738( C1717 C1738 ) \nC1717_=_C1739( C1717 C1739 ) C1717_=_C1740( C1717 C1740 ) C1717_=_C1741( C1717 C1741 ) C1717_=_C1742( C1717 C1742 ) C1717_=_C1743( C1717 C1743 ) C1717_=_C1744( C1717 C1744 ) \nC1717_=_C1745( C1717 C1745 ) C1717_=_C1746( C1717 C1746 ) C1717_=_C2238( C1717 C2238 ) C1719_=_C1720( C1719 C1720 ) C1719_=_C1721( C1719 C1721 ) C1719_=_C1722( C1719 C1722 ) \nC1719_=_C1724( C1719 C1724 ) C1719_=_C1725( C1719 C1725 ) C1719_=_C1726( C1719 C1726 ) C1719_=_C1727( C1719 C1727 ) C1719_=_C1728( C1719 C1728 ) C1719_=_C1729( C1719 C1729 ) \nC1719_=_C1730( C1719 C1730 ) C1719_=_C1731( C1719 C1731 ) C1719_=_C1732( C1719 C1732 ) C1719_=_C1733( C1719 C1733 ) C1719_=_C1734( C1719 C1734 ) C1719_=_C1735( C1719 C1735 ) \nC1719_=_C1736( C1719 C1736 ) C1719_=_C1737( C1719 C1737 ) C1719_=_C1738( C1719 C1738 ) C1719_=_C1739( C1719 C1739 ) C1719_=_C1740( C1719 C1740 ) C1719_=_C1741( C1719 C1741 ) \nC1719_=_C1742( C1719 C1742 ) C1719_=_C1743( C1719 C1743 ) C1719_=_C1744( C1719 C1744 ) C1719_=_C1745( C1719 C1745 ) C1719_=_C1746( C1719 C1746 ) C1719_=_C2257( C1719 C2257 ) \nC1719_=_C2258( C1719 C2258 ) C1719_=_C2259( C1719 C2259 ) C1719_=_C2261( C1719 C2261 ) C1719_=_C2262( C1719 C2262 ) C1719_=_C2263( C1719 C2263 ) C1719_=_C2266( C1719 C2266 ) \nC1719_=_C2268( C1719 C2268 ) C1719_=_C2269( C1719 C2269 ) C1719_=_C2270( C1719 C2270 ) C1720_=_C1721( C1720 C1721 ) C1720_=_C1722( C1720 C1722 ) C1720_=_C1724( C1720 C1724 ) \nC1720_=_C1725( C1720 C1725 ) C1720_=_C1726( C1720 C1726 ) C1720_=_C1727( C1720 C1727 ) C1720_=_C1728( C1720 C1728 ) C1720_=_C1729( C1720 C1729 ) C1720_=_C1730( C1720 C1730 ) \nC1720_=_C1731( C1720 C1731 ) C1720_=_C1732( C1720 C1732 ) C1720_=_C1733( C1720 C1733 ) C1720_=_C1734( C1720 C1734 ) C1720_=_C1735( C1720 C1735 ) C1720_=_C1736( C1720 C1736 ) \nC1720_=_C1737( C1720 C1737 ) C1720_=_C1738( C1720 C1738 ) C1720_=_C1739( C1720 C1739 ) C1720_=_C1740( C1720 C1740 ) C1720_=_C1741( C1720 C1741 ) C1720_=_C1742( C1720 C1742 ) \nC1720_=_C1743( C1720 C1743 ) C1720_=_C1744( C1720 C1744 ) C1720_=_C1745( C1720 C1745 ) C1720_=_C1746( C1720 C1746 ) C1720_=_C2271( C1720 C2271 ) C1720_=_C2272( C1720 C2272 ) \nC1720_=_C2273( C1720 C2273 ) C1720_=_C2274( C1720 C2274 ) C1720_=_C2275( C1720 C2275 ) C1720_=_C2276( C1720 C2276 ) C1720_=_C2277( C1720 C2277 ) C1720_=_C2280( C1720 C2280 ) \nC1720_=_C2282( C1720 C2282 ) C1720_=_C2283( C1720 C2283 ) C1720_=_C2284( C1720 C2284 ) C1721_=_C1722( C1721 C1722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1735( C1721 C1735 ) C1721_=_C1736( C1721 C1736 ) C1721_=_C1737( C1721 C1737 ) \nC1721_=_C1738( C1721 C1738 ) C1721_=_C1739( C1721 C1739 ) C1721_=_C1740( C1721 C1740 ) C1721_=_C1741( C1721 C1741 ) C1721_=_C1742( C1721 C1742 ) C1721_=_C1743( C1721 C1743 ) \nC1721_=_C1744( C1721 C1744 ) C1721_=_C1745( C1721 C1745 ) C1721_=_C1746( C1721 C1746 ) C1721_=_C2293( C1721 C2293 ) C1721_=_C2296( C1721 C2296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1736( C1722 C1736 ) \nC1722_=_C1737(</w:t>
      </w:r>
    </w:p>
    <w:p>
      <w:pPr>
        <w:pStyle w:val="PreformattedText"/>
        <w:bidi w:val="0"/>
        <w:spacing w:before="0" w:after="0"/>
        <w:jc w:val="left"/>
        <w:rPr/>
      </w:pPr>
      <w:r>
        <w:rPr/>
        <w:t xml:space="preserve"> </w:t>
      </w:r>
      <w:r>
        <w:rPr/>
        <w:t>C1722 C1737 ) C1722_=_C1738( C1722 C1738 ) C1722_=_C1739( C1722 C1739 ) C1722_=_C1740( C1722 C1740 ) C1722_=_C1741( C1722 C1741 ) C1722_=_C1742( C1722 C1742 ) \nC1722_=_C1743( C1722 C1743 ) C1722_=_C1744( C1722 C1744 ) C1722_=_C1745( C1722 C1745 ) C1722_=_C1746( C1722 C1746 ) C1722_=_C2303( C1722 C2303 ) C1722_=_C2307( C1722 C2307 ) \nC1722_=_C2308( C1722 C2308 ) C1722_=_C2311( C1722 C2311 ) C1722_=_C2313( C1722 C2313 ) C1722_=_C2314( C1722 C2314 ) C1722_=_C2317( C1722 C2317 ) C1724_=_C1725( C1724 C1725 ) \nC1724_=_C1726( C1724 C1726 ) C1724_=_C1727( C1724 C1727 ) C1724_=_C1728( C1724 C1728 ) C1724_=_C1729( C1724 C1729 ) C1724_=_C1730( C1724 C1730 ) C1724_=_C1731( C1724 C1731 ) \nC1724_=_C1732( C1724 C1732 ) C1724_=_C1733( C1724 C1733 ) C1724_=_C1734( C1724 C1734 ) C1724_=_C1735( C1724 C1735 ) C1724_=_C1736( C1724 C1736 ) C1724_=_C1737( C1724 C1737 ) \nC1724_=_C1738( C1724 C1738 ) C1724_=_C1739( C1724 C1739 ) C1724_=_C1740( C1724 C1740 ) C1724_=_C1741( C1724 C1741 ) C1724_=_C1742( C1724 C1742 ) C1724_=_C1743( C1724 C1743 ) \nC1724_=_C1744( C1724 C1744 ) C1724_=_C1745( C1724 C1745 ) C1724_=_C1746( C1724 C1746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1741( C1725 C1741 ) C1725_=_C1742( C1725 C1742 ) C1725_=_C1743( C1725 C1743 ) C1725_=_C1744( C1725 C1744 ) C1725_=_C1745( C1725 C1745 ) C1725_=_C1746( C1725 C1746 ) \nC1725_=_C2351( C1725 C2351 ) C1725_=_C2352( C1725 C2352 ) C1725_=_C2356( C1725 C2356 ) C1725_=_C2357( C1725 C2357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6_=_C1739( C1726 C1739 ) C1726_=_C1740( C1726 C1740 ) \nC1726_=_C1741( C1726 C1741 ) C1726_=_C1742( C1726 C1742 ) C1726_=_C1743( C1726 C1743 ) C1726_=_C1744( C1726 C1744 ) C1726_=_C1745( C1726 C1745 ) C1726_=_C1746( C1726 C1746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7_=_C1742( C1727 C1742 ) C1727_=_C1743( C1727 C1743 ) C1727_=_C1744( C1727 C1744 ) C1727_=_C1745( C1727 C1745 ) \nC1727_=_C1746( C1727 C1746 ) C1727_=_C2379( C1727 C2379 ) C1727_=_C2386( C1727 C2386 ) C1727_=_C2387( C1727 C2387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0( C1728 C1740 ) C1728_=_C1741( C1728 C1741 ) C1728_=_C1742( C1728 C1742 ) \nC1728_=_C1743( C1728 C1743 ) C1728_=_C1744( C1728 C1744 ) C1728_=_C1745( C1728 C1745 ) C1728_=_C1746( C1728 C1746 ) C1728_=_C2403( C1728 C2403 ) C1728_=_C2404( C1728 C2404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29_=_C1744( C1729 C1744 ) C1729_=_C1745( C1729 C1745 ) C1729_=_C1746( C1729 C1746 ) C1729_=_C2411( C1729 C2411 ) \nC1729_=_C2418( C1729 C2418 ) C1729_=_C2419( C1729 C2419 ) C1729_=_C2420( C1729 C2420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1742( C1730 C1742 ) C1730_=_C1743( C1730 C1743 ) C1730_=_C1744( C1730 C1744 ) C1730_=_C1745( C1730 C1745 ) \nC1730_=_C1746( C1730 C1746 ) C1730_=_C2436( C1730 C2436 ) C1730_=_C2439( C1730 C2439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1_=_C2447( C1731 C2447 ) C1731_=_C2456( C1731 C2456 ) C1731_=_C2458( C1731 C2458 ) C1731_=_C2459( C1731 C2459 ) C1732_=_C1733( C1732 C1733 ) C1732_=_C1734( C1732 C1734 ) \nC1732_=_C1735( C1732 C1735 ) C1732_=_C1736( C1732 C1736 ) C1732_=_C1737( C1732 C1737 ) C1732_=_C1738( C1732 C1738 ) C1732_=_C1739( C1732 C1739 ) C1732_=_C1740( C1732 C1740 ) \nC1732_=_C1741( C1732 C1741 ) C1732_=_C1742( C1732 C1742 ) C1732_=_C1743( C1732 C1743 ) C1732_=_C1744( C1732 C1744 ) C1732_=_C1745( C1732 C1745 ) C1732_=_C1746( C1732 C1746 ) \nC1732_=_C2476( C1732 C2476 ) C1732_=_C2478( C1732 C2478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2487( C1733 C2487 ) C1733_=_C2489( C1733 C2489 ) C1733_=_C2490( C1733 C2490 ) \nC1733_=_C2492( C1733 C2492 ) C1733_=_C2495( C1733 C2495 ) C1733_=_C2496( C1733 C2496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2497( C1734 C2497 ) C1734_=_C2498( C1734 C2498 ) C1734_=_C2499( C1734 C2499 ) \nC1734_=_C2500( C1734 C2500 ) C1734_=_C2502( C1734 C2502 ) C1734_=_C2505( C1734 C2505 ) C1734_=_C2506( C1734 C2506 ) C1735_=_C1736( C1735 C1736 ) C1735_=_C1737( C1735 C1737 ) \nC1735_=_C1738( C1735 C1738 ) C1735_=_C1739( C1735 C1739 ) C1735_=_C1740( C1735 C1740 ) C1735_=_C1741( C1735 C1741 ) C1735_=_C1742( C1735 C1742 ) C1735_=_C1743( C1735 C1743 ) \nC1735_=_C1744( C1735 C1744 ) C1735_=_C1745( C1735 C1745 ) C1735_=_C1746( C1735 C1746 ) C1735_=_C2512( C1735 C2512 ) C1735_=_C2515( C1735 C2515 ) C1735_=_C2516( C1735 C2516 ) \nC1736_=_C1737( C1736 C1737 ) C1736_=_C1738( C1736 C1738 ) C1736_=_C1739( C1736 C1739 ) C1736_=_C1740( C1736 C1740 ) C1736_=_C1741( C1736 C1741 ) C1736_=_C1742( C1736 C1742 ) \nC1736_=_C1743( C1736 C1743 ) C1736_=_C1744( C1736 C1744 ) C1736_=_C1745( C1736 C1745 ) C1736_=_C1746( C1736 C1746 ) C1736_=_C2524( C1736 C2524 ) C1736_=_C2527( C1736 C2527 ) \nC1736_=_C2528( C1736 C2528 ) C1737_=_C1738( C1737 C1738 ) C1737_=_C1739( C1737 C1739 ) C1737_=_C1740( C1737 C1740 ) C1737_=_C1741( C1737 C1741 ) C1737_=_C1742( C1737 C1742 ) \nC1737_=_C1743( C1737 C1743 ) C1737_=_C1744( C1737 C1744 ) C1737_=_C1745( C1737 C1745 ) C1737_=_C1746( C1737 C1746 ) C1737_=_C2531( C1737 C2531 ) C1737_=_C2537( C1737 C2537 ) \nC1737_=_C2539( C1737 C2539 ) C1737_=_C2540( C1737 C2540 ) C1738_=_C1739( C1738 C1739 ) C1738_=_C1740( C1738 C1740 ) C1738_=_C1741( C1738 C1741 ) C1738_=_C1742( C1738 C1742 ) \nC1738_=_C1743( C1738 C1743 ) C1738_=_C1744( C1738 C1744 ) C1738_=_C1745( C1738 C1745 ) C1738_=_C1746( C1738 C1746 ) C1738_=_C2543( C1738 C2543 ) C1738_=_C2549( C1738 C2549 ) \nC1738_=_C2551( C1738 C2551 ) C1738_=_C2552( C1738 C2552 ) C1739_=_C1740( C1739 C1740 ) C1739_=_C1741( C1739 C1741 ) C1739_=_C1742( C1739 C1742 ) C1739_=_C1743( C1739 C1743 ) \nC1739_=_C1744( C1739 C1744 ) C1739_=_C1745( C1739 C1745 ) C1739_=_C1746( C1739 C1746 ) C1739_=_C2565( C1739 C2565 ) C1739_=_C2566( C1739 C2566 ) C1740_=_C1741( C1740 C1741 ) \nC1740_=_C1742( C1740 C1742 ) C1740_=_C1743( C1740 C1743 ) C1740_=_C1744( C1740 C1744 ) C1740_=_C1745( C1740 C1745 ) C1740_=_C1746( C1740 C1746 ) C1740_=_C2569( C1740 C2569 ) \nC1740_=_C2571( C1740 C2571 ) C1740_=_C2572( C1740 C2572 ) C1740_=_C2573( C1740 C2573 ) C1740_=_C2574( C1740 C2574 ) C1740_=_C2575( C1740 C2575 ) C1740_=_C2576( C1740 C2576 ) \nC1740_=_C2578( C1740 C2578 ) C1740_=_C2581( C1740 C2581 ) C1740_=_C2582( C1740 C2582 ) C1741_=_C1742( C1741 C1742 ) C1741_=_C1743( C1741 C1743 ) C1741_=_C1744( C1741 C1744 ) \nC1741_=_C1745( C1741 C1745 ) C1741_=_C1746( C1741 C1746 ) C1741_=_C2591( C1741 C2591 ) C1741_=_C2593( C1741 C2593 ) C1741_=_C2594( C1741 C2594 ) C1742_=_C1743( C1742 C1743 ) \nC1742_=_C1744( C1742 C1744 ) C1742_=_C1745( C1742 C1745 ) C1742_=_C1746( C1742 C1746 ) C1742_=_C2618( C1742 C2618 ) C1743_=_C1744( C1743 C1744 ) C1743_=_C1745( C1743 C1745 ) \nC1743_=_C1746( C1743 C1746 ) C1743_=_C2623( C1743 C2623 ) C1743_=_C2624( C1743 C2624 ) C1743_=_C2632( C1743 C2632 ) C1743_=_C2633( C1743 C2633 ) C1743_=_C2638( C1743 C2638 ) \nC1743_=_C2641( C1743 C2641 ) C1743_=_C2642( C1743 C2642 ) C1744_=_C1745(</w:t>
      </w:r>
    </w:p>
    <w:p>
      <w:pPr>
        <w:pStyle w:val="PreformattedText"/>
        <w:bidi w:val="0"/>
        <w:spacing w:before="0" w:after="0"/>
        <w:jc w:val="left"/>
        <w:rPr/>
      </w:pPr>
      <w:r>
        <w:rPr/>
        <w:t xml:space="preserve"> </w:t>
      </w:r>
      <w:r>
        <w:rPr/>
        <w:t>C1744 C1745 ) C1744_=_C1746( C1744 C1746 ) C1744_=_C2665( C1744 C2665 ) C1745_=_C1746( C1745 C1746 ) \nC1745_=_C2959( C1745 C2959 ) C1745_=_C2961( C1745 C2961 ) C1745_=_C2963( C1745 C2963 ) C1745_=_C2965( C1745 C2965 ) C1745_=_C2967( C1745 C2967 ) C1745_=_C2968( C1745 C2968 ) \nC1745_=_C2969( C1745 C2969 ) C1745_=_C2974( C1745 C2974 ) C1745_=_C2986( C1745 C2986 ) C1745_=_C2988( C1745 C2988 ) C1746_=_C3025( C1746 C3025 ) C1746_=_C3027( C1746 C3027 ) \nC1746_=_C3029( C1746 C3029 ) C1746_=_C3031( C1746 C3031 ) C1746_=_C3033( C1746 C3033 ) C1746_=_C3034( C1746 C3034 ) C1746_=_C3035( C1746 C3035 ) C1746_=_C3040( C1746 C3040 ) \nC1746_=_C3052( C1746 C3052 ) C1746_=_C3054( C1746 C3054 ) C1782_=_C1826( C1782 C1826 ) C1782_=_C1871( C1782 C1871 ) C1782_=_C2040( C1782 C2040 ) C1782_=_C2115( C1782 C2115 ) \nC1782_=_C2166( C1782 C2166 ) C1782_=_C2212( C1782 C2212 ) C1782_=_C2308( C1782 C2308 ) C1782_=_C2531( C1782 C2531 ) C1782_=_C2624( C1782 C2624 ) C1782_=_C3082( C1782 C3082 ) \nC1782_=_C3083( C1782 C3083 ) C1790_=_C1792( C1790 C1792 ) C1790_=_C1793( C1790 C1793 ) C1790_=_C1794( C1790 C1794 ) C1790_=_C1795( C1790 C1795 ) C1790_=_C1796( C1790 C1796 ) \nC1790_=_C2221( C1790 C2221 ) C1790_=_C2246( C1790 C2246 ) C1790_=_C2497( C1790 C2497 ) C1792_=_C1793( C1792 C1793 ) C1792_=_C1794( C1792 C1794 ) C1792_=_C1795( C1792 C1795 ) \nC1792_=_C1796( C1792 C1796 ) C1793_=_C1794( C1793 C1794 ) C1793_=_C1795( C1793 C1795 ) C1793_=_C1796( C1793 C1796 ) C1794_=_C1795( C1794 C1795 ) C1794_=_C1796( C1794 C1796 ) \nC1795_=_C1796( C1795 C1796 ) C1795_=_C2095( C1795 C2095 ) C1796_=_C2089( C1796 C2089 ) C1796_=_C2100( C1796 C2100 ) C1796_=_C2228( C1796 C2228 ) C1796_=_C2256( C1796 C2256 ) \nC1796_=_C2270( C1796 C2270 ) C1796_=_C2284( C1796 C2284 ) C1796_=_C2338( C1796 C2338 ) C1796_=_C2496( C1796 C2496 ) C1796_=_C2506( C1796 C2506 ) C1796_=_C2582( C1796 C2582 ) \nC1810_=_C1911( C1810 C1911 ) C1810_=_C1937( C1810 C1937 ) C1810_=_C2351( C1810 C2351 ) C1810_=_C2379( C1810 C2379 ) C1810_=_C3058( C1810 C3058 ) C1810_=_C3059( C1810 C3059 ) \nC1826_=_C1871( C1826 C1871 ) C1826_=_C2040( C1826 C2040 ) C1826_=_C2115( C1826 C2115 ) C1826_=_C2166( C1826 C2166 ) C1826_=_C2212( C1826 C2212 ) C1826_=_C2308( C1826 C2308 ) \nC1826_=_C2531( C1826 C2531 ) C1826_=_C2624( C1826 C2624 ) C1826_=_C3082( C1826 C3082 ) C1826_=_C3083( C1826 C3083 ) C1836_=_C1839( C1836 C1839 ) C1836_=_C1866( C1836 C1866 ) \nC1836_=_C1912( C1836 C1912 ) C1836_=_C1967( C1836 C1967 ) C1836_=_C2001( C1836 C2001 ) C1836_=_C2271( C1836 C2271 ) C1836_=_C2303( C1836 C2303 ) C1836_=_C2352( C1836 C2352 ) \nC1836_=_C2411( C1836 C2411 ) C1836_=_C2447( C1836 C2447 ) C1836_=_C3062( C1836 C3062 ) C1836_=_C3063( C1836 C3063 ) C1839_=_C1870( C1839 C1870 ) C1839_=_C2049( C1839 C2049 ) \nC1839_=_C2114( C1839 C2114 ) C1839_=_C2165( C1839 C2165 ) C1839_=_C2274( C1839 C2274 ) C1839_=_C2307( C1839 C2307 ) C1839_=_C2498( C1839 C2498 ) C1839_=_C2543( C1839 C2543 ) \nC1839_=_C2569( C1839 C2569 ) C1839_=_C2623( C1839 C2623 ) C1839_=_C3080( C1839 C3080 ) C1839_=_C3081( C1839 C3081 ) C1866_=_C1870( C1866 C1870 ) C1866_=_C1871( C1866 C1871 ) \nC1866_=_C1912( C1866 C1912 ) C1866_=_C1967( C1866 C1967 ) C1866_=_C2001( C1866 C2001 ) C1866_=_C2271( C1866 C2271 ) C1866_=_C2303( C1866 C2303 ) C1866_=_C2352( C1866 C2352 ) \nC1866_=_C2411( C1866 C2411 ) C1866_=_C2447( C1866 C2447 ) C1866_=_C3062( C1866 C3062 ) C1866_=_C3063( C1866 C3063 ) C1870_=_C1871( C1870 C1871 ) C1870_=_C2049( C1870 C2049 ) \nC1870_=_C2114( C1870 C2114 ) C1870_=_C2165( C1870 C2165 ) C1870_=_C2274( C1870 C2274 ) C1870_=_C2307( C1870 C2307 ) C1870_=_C2498( C1870 C2498 ) C1870_=_C2543( C1870 C2543 ) \nC1870_=_C2569( C1870 C2569 ) C1870_=_C2623( C1870 C2623 ) C1870_=_C3080( C1870 C3080 ) C1870_=_C3081( C1870 C3081 ) C1871_=_C2040( C1871 C2040 ) C1871_=_C2115( C1871 C2115 ) \nC1871_=_C2166( C1871 C2166 ) C1871_=_C2212( C1871 C2212 ) C1871_=_C2308( C1871 C2308 ) C1871_=_C2531( C1871 C2531 ) C1871_=_C2624( C1871 C2624 ) C1871_=_C3082( C1871 C3082 ) \nC1871_=_C3083( C1871 C3083 ) C1911_=_C1912( C1911 C1912 ) C1911_=_C1937( C1911 C1937 ) C1911_=_C2351( C1911 C2351 ) C1911_=_C2379( C1911 C2379 ) C1911_=_C3058( C1911 C3058 ) \nC1911_=_C3059( C1911 C3059 ) C1912_=_C1967( C1912 C1967 ) C1912_=_C2001( C1912 C2001 ) C1912_=_C2271( C1912 C2271 ) C1912_=_C2303( C1912 C2303 ) C1912_=_C2352( C1912 C2352 ) \nC1912_=_C2411( C1912 C2411 ) C1912_=_C2447( C1912 C2447 ) C1912_=_C3062( C1912 C3062 ) C1912_=_C3063( C1912 C3063 ) C1937_=_C2351( C1937 C2351 ) C1937_=_C2379( C1937 C2379 ) \nC1937_=_C3058( C1937 C3058 ) C1937_=_C3059( C1937 C3059 ) C1967_=_C2001( C1967 C2001 ) C1967_=_C2271( C1967 C2271 ) C1967_=_C2303( C1967 C2303 ) C1967_=_C2352( C1967 C2352 ) \nC1967_=_C2411( C1967 C2411 ) C1967_=_C2447( C1967 C2447 ) C1967_=_C3062( C1967 C3062 ) C1967_=_C3063( C1967 C3063 ) C2001_=_C2271( C2001 C2271 ) C2001_=_C2303( C2001 C2303 ) \nC2001_=_C2352( C2001 C2352 ) C2001_=_C2411( C2001 C2411 ) C2001_=_C2447( C2001 C2447 ) C2001_=_C3062( C2001 C3062 ) C2001_=_C3063( C2001 C3063 ) C2040_=_C2115( C2040 C2115 ) \nC2040_=_C2166( C2040 C2166 ) C2040_=_C2212( C2040 C2212 ) C2040_=_C2308( C2040 C2308 ) C2040_=_C2531( C2040 C2531 ) C2040_=_C2624( C2040 C2624 ) C2040_=_C3082( C2040 C3082 ) \nC2040_=_C3083( C2040 C3083 ) C2049_=_C2114( C2049 C2114 ) C2049_=_C2165( C2049 C2165 ) C2049_=_C2274( C2049 C2274 ) C2049_=_C2307( C2049 C2307 ) C2049_=_C2498( C2049 C2498 ) \nC2049_=_C2543( C2049 C2543 ) C2049_=_C2569( C2049 C2569 ) C2049_=_C2623( C2049 C2623 ) C2049_=_C3080( C2049 C3080 ) C2049_=_C3081( C2049 C3081 ) C2080_=_C2081( C2080 C2081 ) \nC2080_=_C2082( C2080 C2082 ) C2080_=_C2083( C2080 C2083 ) C2080_=_C2084( C2080 C2084 ) C2080_=_C2085( C2080 C2085 ) C2080_=_C2086( C2080 C2086 ) C2080_=_C2087( C2080 C2087 ) \nC2080_=_C2088( C2080 C2088 ) C2080_=_C2089( C2080 C2089 ) C2080_=_C2091( C2080 C2091 ) C2080_=_C2261( C2080 C2261 ) C2080_=_C2275( C2080 C2275 ) C2080_=_C2327( C2080 C2327 ) \nC2080_=_C2571( C2080 C2571 ) C2081_=_C2082( C2081 C2082 ) C2081_=_C2083( C2081 C2083 ) C2081_=_C2084( C2081 C2084 ) C2081_=_C2085( C2081 C2085 ) C2081_=_C2086( C2081 C2086 ) \nC2081_=_C2087( C2081 C2087 ) C2081_=_C2088( C2081 C2088 ) C2081_=_C2089( C2081 C2089 ) C2081_=_C2092( C2081 C2092 ) C2081_=_C2262( C2081 C2262 ) C2081_=_C2276( C2081 C2276 ) \nC2081_=_C2572( C2081 C2572 ) C2082_=_C2083( C2082 C2083 ) C2082_=_C2084( C2082 C2084 ) C2082_=_C2085( C2082 C2085 ) C2082_=_C2086( C2082 C2086 ) C2082_=_C2087( C2082 C2087 ) \nC2082_=_C2088( C2082 C2088 ) C2082_=_C2089( C2082 C2089 ) C2082_=_C2093( C2082 C2093 ) C2082_=_C2489( C2082 C2489 ) C2082_=_C2499( C2082 C2499 ) C2082_=_C2573( C2082 C2573 ) \nC2083_=_C2084( C2083 C2084 ) C2083_=_C2085( C2083 C2085 ) C2083_=_C2086( C2083 C2086 ) C2083_=_C2087( C2083 C2087 ) C2083_=_C2088( C2083 C2088 ) C2083_=_C2089( C2083 C2089 ) \nC2083_=_C2094( C2083 C2094 ) C2083_=_C2490( C2083 C2490 ) C2083_=_C2500( C2083 C2500 ) C2083_=_C2574( C2083 C2574 ) C2084_=_C2085( C2084 C2085 ) C2084_=_C2086( C2084 C2086 ) \nC2084_=_C2087( C2084 C2087 ) C2084_=_C2088( C2084 C2088 ) C2084_=_C2089( C2084 C2089 ) C2085_=_C2086( C2085 C2086 ) C2085_=_C2087( C2085 C2087 ) C2085_=_C2088( C2085 C2088 ) \nC2085_=_C2089( C2085 C2089 ) C2085_=_C2096( C2085 C2096 ) C2086_=_C2087( C2086 C2087 ) C2086_=_C2088( C2086 C2088 ) C2086_=_C2089( C2086 C2089 ) C2086_=_C2097( C2086 C2097 ) \nC2087_=_C2088( C2087 C2088 ) C2087_=_C2089( C2087 C2089 ) C2087_=_C2098( C2087 C2098 ) C2088_=_C2089( C2088 C2089 ) C2088_=_C2099( C2088 C2099 ) C2089_=_C2100( C2089 C2100 ) \nC2089_=_C2228( C2089 C2228 ) C2089_=_C2256( C2089 C2256 ) C2089_=_C2270( C2089 C2270 ) C2089_=_C2284( C2089 C2284 ) C2089_=_C2338( C2089 C2338 ) C2089_=_C2496( C2089 C2496 ) \nC2089_=_C2506( C2089 C2506 ) C2089_=_C2582( C2089 C2582 ) C2091_=_C2092( C2091 C2092 ) C2091_=_C2093( C2091 C2093 ) C2091_=_C2094( C2091 C2094 ) C2091_=_C2095( C2091 C2095 ) \nC2091_=_C2096( C2091 C2096 ) C2091_=_C2097( C2091 C2097 ) C2091_=_C2098( C2091 C2098 ) C2091_=_C2099( C2091 C2099 ) C2091_=_C2100( C2091 C2100 ) C2091_=_C2261( C2091 C2261 ) \nC2091_=_C2275( C2091 C2275 ) C2091_=_C2327( C2091 C2327 ) C2091_=_C2571( C2091 C2571 ) C2092_=_C2093( C2092 C2093 ) C2092_=_C2094( C2092 C2094 ) C2092_=_C2095( C2092 C2095 ) \nC2092_=_C2096( C2092 C2096 ) C2092_=_C2097( C2092 C2097 ) C2092_=_C2098( C2092 C2098 ) C2092_=_C2099( C2092 C2099 ) C2092_=_C2100( C2092 C2100 ) C2092_=_C2262( C2092 C2262 ) \nC2092_=_C2276( C2092 C2276 ) C2092_=_C2572( C2092 C2572 ) C2093_=_C2094( C2093 C2094 ) C2093_=_C2095( C2093 C2095 ) C2093_=_C2096( C2093 C2096 ) C2093_=_C2097( C2093 C2097 ) \nC2093_=_C2098( C2093 C2098 ) C2093_=_C2099( C2093 C2099 ) C2093_=_C2100( C2093 C2100 ) C2093_=_C2489( C2093 C2489 ) C2093_=_C2499( C2093 C2499 ) C2093_=_C2573( C2093 C2573 ) \nC2094_=_C2095( C2094 C2095 ) C2094_=_C2096( C2094 C2096 ) C2094_=_C2097( C2094 C2097 ) C2094_=_C2098( C2094 C2098 ) C2094_=_C2099( C2094 C2099 ) C2094_=_C2100( C2094 C2100 ) \nC2094_=_C2490( C2094 C2490 ) C2094_=_C2500( C2094 C2500 ) C2094_=_C2574( C2094 C2574 ) C2095_=_C2096( C2095 C2096 ) C2095_=_C2097( C2095 C2097 ) C2095_=_C2098( C2095 C2098 ) \nC2095_=_C2099( C2095 C2099 ) C2095_=_C2100( C2095 C2100 ) C2096_=_C2097( C2096 C2097 ) C2096_=_C2098( C2096 C2098 ) C2096_=_C2099( C2096 C2099 ) C2096_=_C2100( C2096 C2100 ) \nC2097_=_C2098( C2097 C2098 ) C2097_=_C2099( C2097 C2099 ) C2097_=_C2100( C2097 C2100 ) C2098_=_C2099( C2098 C2099 ) C2098_=_C2100( C2098 C2100 ) C2099_=_C2100( C2099 C2100 ) \nC2100_=_C2228( C2100 C2228 ) C2100_=_C2256( C2100 C2256 ) C2100_=_C2270( C2100 C2270 ) C2100_=_C2284( C2100 C2284 ) C2100_=_C2338( C2100 C2338 ) C2100_=_C2496( C2100 C2496 ) \nC2100_=_C2506( C2100 C2506 ) C2100_=_C2582( C2100 C2582 ) C2114_=_C2115( C2114 C2115 ) C2114_=_C2165( C2114 C2165 ) C2114_=_C2274( C2114 C2274 ) C2114_=_C2307( C2114 C2307 ) \nC2114_=_C2498( C2114 C2498 ) C2114_=_C2543( C2114 C2543 ) C2114_=_C2569( C2114 C2569 ) C2114_=_C2623( C2114 C2623 ) C2114_=_C3080(</w:t>
      </w:r>
    </w:p>
    <w:p>
      <w:pPr>
        <w:pStyle w:val="PreformattedText"/>
        <w:bidi w:val="0"/>
        <w:spacing w:before="0" w:after="0"/>
        <w:jc w:val="left"/>
        <w:rPr/>
      </w:pPr>
      <w:r>
        <w:rPr/>
        <w:t xml:space="preserve"> </w:t>
      </w:r>
      <w:r>
        <w:rPr/>
        <w:t>C2114 C3080 ) C2114_=_C3081( C2114 C3081 ) \nC2115_=_C2166( C2115 C2166 ) C2115_=_C2212( C2115 C2212 ) C2115_=_C2308( C2115 C2308 ) C2115_=_C2531( C2115 C2531 ) C2115_=_C2624( C2115 C2624 ) C2115_=_C3082( C2115 C3082 ) \nC2115_=_C3083( C2115 C3083 ) C2165_=_C2166( C2165 C2166 ) C2165_=_C2274( C2165 C2274 ) C2165_=_C2307( C2165 C2307 ) C2165_=_C2498( C2165 C2498 ) C2165_=_C2543( C2165 C2543 ) \nC2165_=_C2569( C2165 C2569 ) C2165_=_C2623( C2165 C2623 ) C2165_=_C3080( C2165 C3080 ) C2165_=_C3081( C2165 C3081 ) C2166_=_C2212( C2166 C2212 ) C2166_=_C2308( C2166 C2308 ) \nC2166_=_C2531( C2166 C2531 ) C2166_=_C2624( C2166 C2624 ) C2166_=_C3082( C2166 C3082 ) C2166_=_C3083( C2166 C3083 ) C2212_=_C2215( C2212 C2215 ) C2212_=_C2308( C2212 C2308 ) \nC2212_=_C2531( C2212 C2531 ) C2212_=_C2624( C2212 C2624 ) C2212_=_C3082( C2212 C3082 ) C2212_=_C3083( C2212 C3083 ) C2215_=_C2238( C2215 C2238 ) C2215_=_C2512( C2215 C2512 ) \nC2215_=_C2633( C2215 C2633 ) C2215_=_C2969( C2215 C2969 ) C2215_=_C3035( C2215 C3035 ) C2215_=_C3198( C2215 C3198 ) C2215_=_C3199( C2215 C3199 ) C2221_=_C2225( C2221 C2225 ) \nC2221_=_C2226( C2221 C2226 ) C2221_=_C2227( C2221 C2227 ) C2221_=_C2228( C2221 C2228 ) C2221_=_C2246( C2221 C2246 ) C2221_=_C2497( C2221 C2497 ) C2225_=_C2226( C2225 C2226 ) \nC2225_=_C2227( C2225 C2227 ) C2225_=_C2228( C2225 C2228 ) C2225_=_C2252( C2225 C2252 ) C2225_=_C2524( C2225 C2524 ) C2225_=_C2632( C2225 C2632 ) C2225_=_C2968( C2225 C2968 ) \nC2225_=_C3034( C2225 C3034 ) C2225_=_C3196( C2225 C3196 ) C2225_=_C3197( C2225 C3197 ) C2226_=_C2227( C2226 C2227 ) C2226_=_C2228( C2226 C2228 ) C2226_=_C2280( C2226 C2280 ) \nC2226_=_C2502( C2226 C2502 ) C2226_=_C2575( C2226 C2575 ) C2227_=_C2228( C2227 C2228 ) C2227_=_C2255( C2227 C2255 ) C2227_=_C2269( C2227 C2269 ) C2227_=_C2283( C2227 C2283 ) \nC2227_=_C2337( C2227 C2337 ) C2227_=_C2495( C2227 C2495 ) C2227_=_C2505( C2227 C2505 ) C2227_=_C2581( C2227 C2581 ) C2228_=_C2256( C2228 C2256 ) C2228_=_C2270( C2228 C2270 ) \nC2228_=_C2284( C2228 C2284 ) C2228_=_C2338( C2228 C2338 ) C2228_=_C2496( C2228 C2496 ) C2228_=_C2506( C2228 C2506 ) C2228_=_C2582( C2228 C2582 ) C2238_=_C2512( C2238 C2512 ) \nC2238_=_C2633( C2238 C2633 ) C2238_=_C2969( C2238 C2969 ) C2238_=_C3035( C2238 C3035 ) C2238_=_C3198( C2238 C3198 ) C2238_=_C3199( C2238 C3199 ) C2244_=_C2245( C2244 C2245 ) \nC2244_=_C2246( C2244 C2246 ) C2244_=_C2247( C2244 C2247 ) C2244_=_C2248( C2244 C2248 ) C2244_=_C2251( C2244 C2251 ) C2244_=_C2252( C2244 C2252 ) C2244_=_C2253( C2244 C2253 ) \nC2244_=_C2254( C2244 C2254 ) C2244_=_C2255( C2244 C2255 ) C2244_=_C2256( C2244 C2256 ) C2244_=_C2321( C2244 C2321 ) C2245_=_C2246( C2245 C2246 ) C2245_=_C2247( C2245 C2247 ) \nC2245_=_C2248( C2245 C2248 ) C2245_=_C2251( C2245 C2251 ) C2245_=_C2252( C2245 C2252 ) C2245_=_C2253( C2245 C2253 ) C2245_=_C2254( C2245 C2254 ) C2245_=_C2255( C2245 C2255 ) \nC2245_=_C2256( C2245 C2256 ) C2245_=_C2324( C2245 C2324 ) C2246_=_C2247( C2246 C2247 ) C2246_=_C2248( C2246 C2248 ) C2246_=_C2251( C2246 C2251 ) C2246_=_C2252( C2246 C2252 ) \nC2246_=_C2253( C2246 C2253 ) C2246_=_C2254( C2246 C2254 ) C2246_=_C2255( C2246 C2255 ) C2246_=_C2256( C2246 C2256 ) C2246_=_C2497( C2246 C2497 ) C2247_=_C2248( C2247 C2248 ) \nC2247_=_C2251( C2247 C2251 ) C2247_=_C2252( C2247 C2252 ) C2247_=_C2253( C2247 C2253 ) C2247_=_C2254( C2247 C2254 ) C2247_=_C2255( C2247 C2255 ) C2247_=_C2256( C2247 C2256 ) \nC2247_=_C2325( C2247 C2325 ) C2248_=_C2251( C2248 C2251 ) C2248_=_C2252( C2248 C2252 ) C2248_=_C2253( C2248 C2253 ) C2248_=_C2254( C2248 C2254 ) C2248_=_C2255( C2248 C2255 ) \nC2248_=_C2256( C2248 C2256 ) C2248_=_C2328( C2248 C2328 ) C2251_=_C2252( C2251 C2252 ) C2251_=_C2253( C2251 C2253 ) C2251_=_C2254( C2251 C2254 ) C2251_=_C2255( C2251 C2255 ) \nC2251_=_C2256( C2251 C2256 ) C2251_=_C2332( C2251 C2332 ) C2252_=_C2253( C2252 C2253 ) C2252_=_C2254( C2252 C2254 ) C2252_=_C2255( C2252 C2255 ) C2252_=_C2256( C2252 C2256 ) \nC2252_=_C2524( C2252 C2524 ) C2252_=_C2632( C2252 C2632 ) C2252_=_C2968( C2252 C2968 ) C2252_=_C3034( C2252 C3034 ) C2252_=_C3196( C2252 C3196 ) C2252_=_C3197( C2252 C3197 ) \nC2253_=_C2254( C2253 C2254 ) C2253_=_C2255( C2253 C2255 ) C2253_=_C2256( C2253 C2256 ) C2253_=_C2333( C2253 C2333 ) C2254_=_C2255( C2254 C2255 ) C2254_=_C2256( C2254 C2256 ) \nC2254_=_C2336( C2254 C2336 ) C2255_=_C2256( C2255 C2256 ) C2255_=_C2269( C2255 C2269 ) C2255_=_C2283( C2255 C2283 ) C2255_=_C2337( C2255 C2337 ) C2255_=_C2495( C2255 C2495 ) \nC2255_=_C2505( C2255 C2505 ) C2255_=_C2581( C2255 C2581 ) C2256_=_C2270( C2256 C2270 ) C2256_=_C2284( C2256 C2284 ) C2256_=_C2338( C2256 C2338 ) C2256_=_C2496( C2256 C2496 ) \nC2256_=_C2506( C2256 C2506 ) C2256_=_C2582( C2256 C2582 ) C2257_=_C2258( C2257 C2258 ) C2257_=_C2259( C2257 C2259 ) C2257_=_C2261( C2257 C2261 ) C2257_=_C2262( C2257 C2262 ) \nC2257_=_C2263( C2257 C2263 ) C2257_=_C2266( C2257 C2266 ) C2257_=_C2268( C2257 C2268 ) C2257_=_C2269( C2257 C2269 ) C2257_=_C2270( C2257 C2270 ) C2258_=_C2259( C2258 C2259 ) \nC2258_=_C2261( C2258 C2261 ) C2258_=_C2262( C2258 C2262 ) C2258_=_C2263( C2258 C2263 ) C2258_=_C2266( C2258 C2266 ) C2258_=_C2268( C2258 C2268 ) C2258_=_C2269( C2258 C2269 ) \nC2258_=_C2270( C2258 C2270 ) C2258_=_C2272( C2258 C2272 ) C2258_=_C2323( C2258 C2323 ) C2259_=_C2261( C2259 C2261 ) C2259_=_C2262( C2259 C2262 ) C2259_=_C2263( C2259 C2263 ) \nC2259_=_C2266( C2259 C2266 ) C2259_=_C2268( C2259 C2268 ) C2259_=_C2269( C2259 C2269 ) C2259_=_C2270( C2259 C2270 ) C2259_=_C2273( C2259 C2273 ) C2261_=_C2262( C2261 C2262 ) \nC2261_=_C2263( C2261 C2263 ) C2261_=_C2266( C2261 C2266 ) C2261_=_C2268( C2261 C2268 ) C2261_=_C2269( C2261 C2269 ) C2261_=_C2270( C2261 C2270 ) C2261_=_C2275( C2261 C2275 ) \nC2261_=_C2327( C2261 C2327 ) C2261_=_C2571( C2261 C2571 ) C2262_=_C2263( C2262 C2263 ) C2262_=_C2266( C2262 C2266 ) C2262_=_C2268( C2262 C2268 ) C2262_=_C2269( C2262 C2269 ) \nC2262_=_C2270( C2262 C2270 ) C2262_=_C2276( C2262 C2276 ) C2262_=_C2572( C2262 C2572 ) C2263_=_C2266( C2263 C2266 ) C2263_=_C2268( C2263 C2268 ) C2263_=_C2269( C2263 C2269 ) \nC2263_=_C2270( C2263 C2270 ) C2266_=_C2268( C2266 C2268 ) C2266_=_C2269( C2266 C2269 ) C2266_=_C2270( C2266 C2270 ) C2266_=_C2492( C2266 C2492 ) C2266_=_C2576( C2266 C2576 ) \nC2268_=_C2269( C2268 C2269 ) C2268_=_C2270( C2268 C2270 ) C2268_=_C2282( C2268 C2282 ) C2268_=_C2578( C2268 C2578 ) C2269_=_C2270( C2269 C2270 ) C2269_=_C2283( C2269 C2283 ) \nC2269_=_C2337( C2269 C2337 ) C2269_=_C2495( C2269 C2495 ) C2269_=_C2505( C2269 C2505 ) C2269_=_C2581( C2269 C2581 ) C2270_=_C2284( C2270 C2284 ) C2270_=_C2338( C2270 C2338 ) \nC2270_=_C2496( C2270 C2496 ) C2270_=_C2506( C2270 C2506 ) C2270_=_C2582( C2270 C2582 ) C2271_=_C2272( C2271 C2272 ) C2271_=_C2273( C2271 C2273 ) C2271_=_C2274( C2271 C2274 ) \nC2271_=_C2275( C2271 C2275 ) C2271_=_C2276( C2271 C2276 ) C2271_=_C2277( C2271 C2277 ) C2271_=_C2280( C2271 C2280 ) C2271_=_C2282( C2271 C2282 ) C2271_=_C2283( C2271 C2283 ) \nC2271_=_C2284( C2271 C2284 ) C2271_=_C2303( C2271 C2303 ) C2271_=_C2352( C2271 C2352 ) C2271_=_C2411( C2271 C2411 ) C2271_=_C2447( C2271 C2447 ) C2271_=_C3062( C2271 C3062 ) \nC2271_=_C3063( C2271 C3063 ) C2272_=_C2273( C2272 C2273 ) C2272_=_C2274( C2272 C2274 ) C2272_=_C2275( C2272 C2275 ) C2272_=_C2276( C2272 C2276 ) C2272_=_C2277( C2272 C2277 ) \nC2272_=_C2280( C2272 C2280 ) C2272_=_C2282( C2272 C2282 ) C2272_=_C2283( C2272 C2283 ) C2272_=_C2284( C2272 C2284 ) C2272_=_C2323( C2272 C2323 ) C2273_=_C2274( C2273 C2274 ) \nC2273_=_C2275( C2273 C2275 ) C2273_=_C2276( C2273 C2276 ) C2273_=_C2277( C2273 C2277 ) C2273_=_C2280( C2273 C2280 ) C2273_=_C2282( C2273 C2282 ) C2273_=_C2283( C2273 C2283 ) \nC2273_=_C2284( C2273 C2284 ) C2274_=_C2275( C2274 C2275 ) C2274_=_C2276( C2274 C2276 ) C2274_=_C2277( C2274 C2277 ) C2274_=_C2280( C2274 C2280 ) C2274_=_C2282( C2274 C2282 ) \nC2274_=_C2283( C2274 C2283 ) C2274_=_C2284( C2274 C2284 ) C2274_=_C2307( C2274 C2307 ) C2274_=_C2498( C2274 C2498 ) C2274_=_C2543( C2274 C2543 ) C2274_=_C2569( C2274 C2569 ) \nC2274_=_C2623( C2274 C2623 ) C2274_=_C3080( C2274 C3080 ) C2274_=_C3081( C2274 C3081 ) C2275_=_C2276( C2275 C2276 ) C2275_=_C2277( C2275 C2277 ) C2275_=_C2280( C2275 C2280 ) \nC2275_=_C2282( C2275 C2282 ) C2275_=_C2283( C2275 C2283 ) C2275_=_C2284( C2275 C2284 ) C2275_=_C2327( C2275 C2327 ) C2275_=_C2571( C2275 C2571 ) C2276_=_C2277( C2276 C2277 ) \nC2276_=_C2280( C2276 C2280 ) C2276_=_C2282( C2276 C2282 ) C2276_=_C2283( C2276 C2283 ) C2276_=_C2284( C2276 C2284 ) C2276_=_C2572( C2276 C2572 ) C2277_=_C2280( C2277 C2280 ) \nC2277_=_C2282( C2277 C2282 ) C2277_=_C2283( C2277 C2283 ) C2277_=_C2284( C2277 C2284 ) C2277_=_C2311( C2277 C2311 ) C2277_=_C2357( C2277 C2357 ) C2277_=_C2418( C2277 C2418 ) \nC2277_=_C2456( C2277 C2456 ) C2277_=_C2961( C2277 C2961 ) C2277_=_C3027( C2277 C3027 ) C2277_=_C3182( C2277 C3182 ) C2277_=_C3183( C2277 C3183 ) C2280_=_C2282( C2280 C2282 ) \nC2280_=_C2283( C2280 C2283 ) C2280_=_C2284( C2280 C2284 ) C2280_=_C2502( C2280 C2502 ) C2280_=_C2575( C2280 C2575 ) C2282_=_C2283( C2282 C2283 ) C2282_=_C2284( C2282 C2284 ) \nC2282_=_C2578( C2282 C2578 ) C2283_=_C2284( C2283 C2284 ) C2283_=_C2337( C2283 C2337 ) C2283_=_C2495( C2283 C2495 ) C2283_=_C2505( C2283 C2505 ) C2283_=_C2581( C2283 C2581 ) \nC2284_=_C2338( C2284 C2338 ) C2284_=_C2496( C2284 C2496 ) C2284_=_C2506( C2284 C2506 ) C2284_=_C2582( C2284 C2582 ) C2293_=_C2296( C2293 C2296 ) C2293_=_C2387( C2293 C2387 ) \nC2293_=_C2436( C2293 C2436 ) C2293_=_C2476( C2293 C2476 ) C2293_=_C2963( C2293 C2963 ) C2293_=_C3029( C2293 C3029 ) C2293_=_C3186( C2293 C3186 ) C2293_=_C3187( C2293 C3187 ) \nC2296_=_C2314( C2296 C2314 ) C2296_=_C2404( C2296 C2404 ) C2296_=_C2420( C2296 C2420 ) C2296_=_C2439( C2296 C2439 ) C2296_=_C2459( C2296 C2459 ) C2296_=_C2967( C2296 C2967 ) \nC2296_=_C3033( C2296 C3033 ) C2296_=_C3194( C2296 C3194 ) C2296_=_C3195( C2296 C3195 ) C2303_=_C2307( C2303 C2307 ) C2303_=_C2308( C2303 C2308 ) C2303_=_C2311( C2303 C2311 ) \nC2303_=_C2313(</w:t>
      </w:r>
    </w:p>
    <w:p>
      <w:pPr>
        <w:pStyle w:val="PreformattedText"/>
        <w:bidi w:val="0"/>
        <w:spacing w:before="0" w:after="0"/>
        <w:jc w:val="left"/>
        <w:rPr/>
      </w:pPr>
      <w:r>
        <w:rPr/>
        <w:t xml:space="preserve"> </w:t>
      </w:r>
      <w:r>
        <w:rPr/>
        <w:t>C2303 C2313 ) C2303_=_C2314( C2303 C2314 ) C2303_=_C2317( C2303 C2317 ) C2303_=_C2352( C2303 C2352 ) C2303_=_C2411( C2303 C2411 ) C2303_=_C2447( C2303 C2447 ) \nC2303_=_C3062( C2303 C3062 ) C2303_=_C3063( C2303 C3063 ) C2307_=_C2308( C2307 C2308 ) C2307_=_C2311( C2307 C2311 ) C2307_=_C2313( C2307 C2313 ) C2307_=_C2314( C2307 C2314 ) \nC2307_=_C2317( C2307 C2317 ) C2307_=_C2498( C2307 C2498 ) C2307_=_C2543( C2307 C2543 ) C2307_=_C2569( C2307 C2569 ) C2307_=_C2623( C2307 C2623 ) C2307_=_C3080( C2307 C3080 ) \nC2307_=_C3081( C2307 C3081 ) C2308_=_C2311( C2308 C2311 ) C2308_=_C2313( C2308 C2313 ) C2308_=_C2314( C2308 C2314 ) C2308_=_C2317( C2308 C2317 ) C2308_=_C2531( C2308 C2531 ) \nC2308_=_C2624( C2308 C2624 ) C2308_=_C3082( C2308 C3082 ) C2308_=_C3083( C2308 C3083 ) C2311_=_C2313( C2311 C2313 ) C2311_=_C2314( C2311 C2314 ) C2311_=_C2317( C2311 C2317 ) \nC2311_=_C2357( C2311 C2357 ) C2311_=_C2418( C2311 C2418 ) C2311_=_C2456( C2311 C2456 ) C2311_=_C2961( C2311 C2961 ) C2311_=_C3027( C2311 C3027 ) C2311_=_C3182( C2311 C3182 ) \nC2311_=_C3183( C2311 C3183 ) C2313_=_C2314( C2313 C2314 ) C2313_=_C2317( C2313 C2317 ) C2313_=_C2331( C2313 C2331 ) C2313_=_C2403( C2313 C2403 ) C2313_=_C2419( C2313 C2419 ) \nC2313_=_C2458( C2313 C2458 ) C2313_=_C2478( C2313 C2478 ) C2313_=_C2965( C2313 C2965 ) C2313_=_C3031( C2313 C3031 ) C2313_=_C3190( C2313 C3190 ) C2313_=_C3191( C2313 C3191 ) \nC2314_=_C2317( C2314 C2317 ) C2314_=_C2404( C2314 C2404 ) C2314_=_C2420( C2314 C2420 ) C2314_=_C2439( C2314 C2439 ) C2314_=_C2459( C2314 C2459 ) C2314_=_C2967( C2314 C2967 ) \nC2314_=_C3033( C2314 C3033 ) C2314_=_C3194( C2314 C3194 ) C2314_=_C3195( C2314 C3195 ) C2317_=_C2335( C2317 C2335 ) C2317_=_C2537( C2317 C2537 ) C2317_=_C2549( C2317 C2549 ) \nC2317_=_C2591( C2317 C2591 ) C2317_=_C2638( C2317 C2638 ) C2317_=_C2974( C2317 C2974 ) C2317_=_C3040( C2317 C3040 ) C2317_=_C3208( C2317 C3208 ) C2317_=_C3209( C2317 C3209 ) \nC2321_=_C2322( C2321 C2322 ) C2321_=_C2323( C2321 C2323 ) C2321_=_C2324( C2321 C2324 ) C2321_=_C2325( C2321 C2325 ) C2321_=_C2326( C2321 C2326 ) C2321_=_C2327( C2321 C2327 ) \nC2321_=_C2328( C2321 C2328 ) C2321_=_C2330( C2321 C2330 ) C2321_=_C2331( C2321 C2331 ) C2321_=_C2332( C2321 C2332 ) C2321_=_C2333( C2321 C2333 ) C2321_=_C2334( C2321 C2334 ) \nC2321_=_C2335( C2321 C2335 ) C2321_=_C2336( C2321 C2336 ) C2321_=_C2337( C2321 C2337 ) C2321_=_C2338( C2321 C2338 ) C2322_=_C2323( C2322 C2323 ) C2322_=_C2324( C2322 C2324 ) \nC2322_=_C2325( C2322 C2325 ) C2322_=_C2326( C2322 C2326 ) C2322_=_C2327( C2322 C2327 ) C2322_=_C2328( C2322 C2328 ) C2322_=_C2330( C2322 C2330 ) C2322_=_C2331( C2322 C2331 ) \nC2322_=_C2332( C2322 C2332 ) C2322_=_C2333( C2322 C2333 ) C2322_=_C2334( C2322 C2334 ) C2322_=_C2335( C2322 C2335 ) C2322_=_C2336( C2322 C2336 ) C2322_=_C2337( C2322 C2337 ) \nC2322_=_C2338( C2322 C2338 ) C2323_=_C2324( C2323 C2324 ) C2323_=_C2325( C2323 C2325 ) C2323_=_C2326( C2323 C2326 ) C2323_=_C2327( C2323 C2327 ) C2323_=_C2328( C2323 C2328 ) \nC2323_=_C2330( C2323 C2330 ) C2323_=_C2331( C2323 C2331 ) C2323_=_C2332( C2323 C2332 ) C2323_=_C2333( C2323 C2333 ) C2323_=_C2334( C2323 C2334 ) C2323_=_C2335( C2323 C2335 ) \nC2323_=_C2336( C2323 C2336 ) C2323_=_C2337( C2323 C2337 ) C2323_=_C2338( C2323 C2338 ) C2324_=_C2325( C2324 C2325 ) C2324_=_C2326( C2324 C2326 ) C2324_=_C2327( C2324 C2327 ) \nC2324_=_C2328( C2324 C2328 ) C2324_=_C2330( C2324 C2330 ) C2324_=_C2331( C2324 C2331 ) C2324_=_C2332( C2324 C2332 ) C2324_=_C2333( C2324 C2333 ) C2324_=_C2334( C2324 C2334 ) \nC2324_=_C2335( C2324 C2335 ) C2324_=_C2336( C2324 C2336 ) C2324_=_C2337( C2324 C2337 ) C2324_=_C2338( C2324 C2338 ) C2325_=_C2326( C2325 C2326 ) C2325_=_C2327( C2325 C2327 ) \nC2325_=_C2328( C2325 C2328 ) C2325_=_C2330( C2325 C2330 ) C2325_=_C2331( C2325 C2331 ) C2325_=_C2332( C2325 C2332 ) C2325_=_C2333( C2325 C2333 ) C2325_=_C2334( C2325 C2334 ) \nC2325_=_C2335( C2325 C2335 ) C2325_=_C2336( C2325 C2336 ) C2325_=_C2337( C2325 C2337 ) C2325_=_C2338( C2325 C2338 ) C2326_=_C2327( C2326 C2327 ) C2326_=_C2328( C2326 C2328 ) \nC2326_=_C2330( C2326 C2330 ) C2326_=_C2331( C2326 C2331 ) C2326_=_C2332( C2326 C2332 ) C2326_=_C2333( C2326 C2333 ) C2326_=_C2334( C2326 C2334 ) C2326_=_C2335( C2326 C2335 ) \nC2326_=_C2336( C2326 C2336 ) C2326_=_C2337( C2326 C2337 ) C2326_=_C2338( C2326 C2338 ) C2327_=_C2328( C2327 C2328 ) C2327_=_C2330( C2327 C2330 ) C2327_=_C2331( C2327 C2331 ) \nC2327_=_C2332( C2327 C2332 ) C2327_=_C2333( C2327 C2333 ) C2327_=_C2334( C2327 C2334 ) C2327_=_C2335( C2327 C2335 ) C2327_=_C2336( C2327 C2336 ) C2327_=_C2337( C2327 C2337 ) \nC2327_=_C2338( C2327 C2338 ) C2327_=_C2571( C2327 C2571 ) C2328_=_C2330( C2328 C2330 ) C2328_=_C2331( C2328 C2331 ) C2328_=_C2332( C2328 C2332 ) C2328_=_C2333( C2328 C2333 ) \nC2328_=_C2334( C2328 C2334 ) C2328_=_C2335( C2328 C2335 ) C2328_=_C2336( C2328 C2336 ) C2328_=_C2337( C2328 C2337 ) C2328_=_C2338( C2328 C2338 ) C2330_=_C2331( C2330 C2331 ) \nC2330_=_C2332( C2330 C2332 ) C2330_=_C2333( C2330 C2333 ) C2330_=_C2334( C2330 C2334 ) C2330_=_C2335( C2330 C2335 ) C2330_=_C2336( C2330 C2336 ) C2330_=_C2337( C2330 C2337 ) \nC2330_=_C2338( C2330 C2338 ) C2331_=_C2332( C2331 C2332 ) C2331_=_C2333( C2331 C2333 ) C2331_=_C2334( C2331 C2334 ) C2331_=_C2335( C2331 C2335 ) C2331_=_C2336( C2331 C2336 ) \nC2331_=_C2337( C2331 C2337 ) C2331_=_C2338( C2331 C2338 ) C2331_=_C2403( C2331 C2403 ) C2331_=_C2419( C2331 C2419 ) C2331_=_C2458( C2331 C2458 ) C2331_=_C2478( C2331 C2478 ) \nC2331_=_C2965( C2331 C2965 ) C2331_=_C3031( C2331 C3031 ) C2331_=_C3190( C2331 C3190 ) C2331_=_C3191( C2331 C3191 ) C2332_=_C2333( C2332 C2333 ) C2332_=_C2334( C2332 C2334 ) \nC2332_=_C2335( C2332 C2335 ) C2332_=_C2336( C2332 C2336 ) C2332_=_C2337( C2332 C2337 ) C2332_=_C2338( C2332 C2338 ) C2333_=_C2334( C2333 C2334 ) C2333_=_C2335( C2333 C2335 ) \nC2333_=_C2336( C2333 C2336 ) C2333_=_C2337( C2333 C2337 ) C2333_=_C2338( C2333 C2338 ) C2334_=_C2335( C2334 C2335 ) C2334_=_C2336( C2334 C2336 ) C2334_=_C2337( C2334 C2337 ) \nC2334_=_C2338( C2334 C2338 ) C2335_=_C2336( C2335 C2336 ) C2335_=_C2337( C2335 C2337 ) C2335_=_C2338( C2335 C2338 ) C2335_=_C2537( C2335 C2537 ) C2335_=_C2549( C2335 C2549 ) \nC2335_=_C2591( C2335 C2591 ) C2335_=_C2638( C2335 C2638 ) C2335_=_C2974( C2335 C2974 ) C2335_=_C3040( C2335 C3040 ) C2335_=_C3208( C2335 C3208 ) C2335_=_C3209( C2335 C3209 ) \nC2336_=_C2337( C2336 C2337 ) C2336_=_C2338( C2336 C2338 ) C2337_=_C2338( C2337 C2338 ) C2337_=_C2495( C2337 C2495 ) C2337_=_C2505( C2337 C2505 ) C2337_=_C2581( C2337 C2581 ) \nC2338_=_C2496( C2338 C2496 ) C2338_=_C2506( C2338 C2506 ) C2338_=_C2582( C2338 C2582 ) C2351_=_C2352( C2351 C2352 ) C2351_=_C2356( C2351 C2356 ) C2351_=_C2357( C2351 C2357 ) \nC2351_=_C2379( C2351 C2379 ) C2351_=_C3058( C2351 C3058 ) C2351_=_C3059( C2351 C3059 ) C2352_=_C2356( C2352 C2356 ) C2352_=_C2357( C2352 C2357 ) C2352_=_C2411( C2352 C2411 ) \nC2352_=_C2447( C2352 C2447 ) C2352_=_C3062( C2352 C3062 ) C2352_=_C3063( C2352 C3063 ) C2356_=_C2357( C2356 C2357 ) C2356_=_C2386( C2356 C2386 ) C2356_=_C2959( C2356 C2959 ) \nC2356_=_C3025( C2356 C3025 ) C2356_=_C3178( C2356 C3178 ) C2356_=_C3179( C2356 C3179 ) C2357_=_C2418( C2357 C2418 ) C2357_=_C2456( C2357 C2456 ) C2357_=_C2961( C2357 C2961 ) \nC2357_=_C3027( C2357 C3027 ) C2357_=_C3182( C2357 C3182 ) C2357_=_C3183( C2357 C3183 ) C2379_=_C2386( C2379 C2386 ) C2379_=_C2387( C2379 C2387 ) C2379_=_C3058( C2379 C3058 ) \nC2379_=_C3059( C2379 C3059 ) C2386_=_C2387( C2386 C2387 ) C2386_=_C2959( C2386 C2959 ) C2386_=_C3025( C2386 C3025 ) C2386_=_C3178( C2386 C3178 ) C2386_=_C3179( C2386 C3179 ) \nC2387_=_C2436( C2387 C2436 ) C2387_=_C2476( C2387 C2476 ) C2387_=_C2963( C2387 C2963 ) C2387_=_C3029( C2387 C3029 ) C2387_=_C3186( C2387 C3186 ) C2387_=_C3187( C2387 C3187 ) \nC2403_=_C2404( C2403 C2404 ) C2403_=_C2419( C2403 C2419 ) C2403_=_C2458( C2403 C2458 ) C2403_=_C2478( C2403 C2478 ) C2403_=_C2965( C2403 C2965 ) C2403_=_C3031( C2403 C3031 ) \nC2403_=_C3190( C2403 C3190 ) C2403_=_C3191( C2403 C3191 ) C2404_=_C2420( C2404 C2420 ) C2404_=_C2439( C2404 C2439 ) C2404_=_C2459( C2404 C2459 ) C2404_=_C2967( C2404 C2967 ) \nC2404_=_C3033( C2404 C3033 ) C2404_=_C3194( C2404 C3194 ) C2404_=_C3195( C2404 C3195 ) C2411_=_C2418( C2411 C2418 ) C2411_=_C2419( C2411 C2419 ) C2411_=_C2420( C2411 C2420 ) \nC2411_=_C2447( C2411 C2447 ) C2411_=_C3062( C2411 C3062 ) C2411_=_C3063( C2411 C3063 ) C2418_=_C2419( C2418 C2419 ) C2418_=_C2420( C2418 C2420 ) C2418_=_C2456( C2418 C2456 ) \nC2418_=_C2961( C2418 C2961 ) C2418_=_C3027( C2418 C3027 ) C2418_=_C3182( C2418 C3182 ) C2418_=_C3183( C2418 C3183 ) C2419_=_C2420( C2419 C2420 ) C2419_=_C2458( C2419 C2458 ) \nC2419_=_C2478( C2419 C2478 ) C2419_=_C2965( C2419 C2965 ) C2419_=_C3031( C2419 C3031 ) C2419_=_C3190( C2419 C3190 ) C2419_=_C3191( C2419 C3191 ) C2420_=_C2439( C2420 C2439 ) \nC2420_=_C2459( C2420 C2459 ) C2420_=_C2967( C2420 C2967 ) C2420_=_C3033( C2420 C3033 ) C2420_=_C3194( C2420 C3194 ) C2420_=_C3195( C2420 C3195 ) C2436_=_C2439( C2436 C2439 ) \nC2436_=_C2476( C2436 C2476 ) C2436_=_C2963( C2436 C2963 ) C2436_=_C3029( C2436 C3029 ) C2436_=_C3186( C2436 C3186 ) C2436_=_C3187( C2436 C3187 ) C2439_=_C2459( C2439 C2459 ) \nC2439_=_C2967( C2439 C2967 ) C2439_=_C3033( C2439 C3033 ) C2439_=_C3194( C2439 C3194 ) C2439_=_C3195( C2439 C3195 ) C2447_=_C2456( C2447 C2456 ) C2447_=_C2458( C2447 C2458 ) \nC2447_=_C2459( C2447 C2459 ) C2447_=_C3062( C2447 C3062 ) C2447_=_C3063( C2447 C3063 ) C2456_=_C2458( C2456 C2458 ) C2456_=_C2459( C2456 C2459 ) C2456_=_C2961( C2456 C2961 ) \nC2456_=_C3027( C2456 C3027 ) C2456_=_C3182( C2456 C3182 ) C2456_=_C3183( C2456 C3183 ) C2458_=_C2459( C2458 C2459 ) C2458_=_C2478( C2458 C2478 ) C2458_=_C2965( C2458 C2965 ) \nC2458_=_C3031( C2458 C3031 ) C2458_=_C3190( C2458 C3190 ) C2458_=_C3191( C2458 C3191 ) C2459_=_C2967( C2459 C2967 ) C2459_=_C3033( C2459 C3033 ) C2459_=_C3194( C2459 C3194 ) \nC2459_=_C3195( C2459 C3195 ) C2476_=_C2478( C2476 C2478 ) C2476_=_C2963(</w:t>
      </w:r>
    </w:p>
    <w:p>
      <w:pPr>
        <w:pStyle w:val="PreformattedText"/>
        <w:bidi w:val="0"/>
        <w:spacing w:before="0" w:after="0"/>
        <w:jc w:val="left"/>
        <w:rPr/>
      </w:pPr>
      <w:r>
        <w:rPr/>
        <w:t xml:space="preserve"> </w:t>
      </w:r>
      <w:r>
        <w:rPr/>
        <w:t>C2476 C2963 ) C2476_=_C3029( C2476 C3029 ) C2476_=_C3186( C2476 C3186 ) C2476_=_C3187( C2476 C3187 ) \nC2478_=_C2965( C2478 C2965 ) C2478_=_C3031( C2478 C3031 ) C2478_=_C3190( C2478 C3190 ) C2478_=_C3191( C2478 C3191 ) C2487_=_C2489( C2487 C2489 ) C2487_=_C2490( C2487 C2490 ) \nC2487_=_C2492( C2487 C2492 ) C2487_=_C2495( C2487 C2495 ) C2487_=_C2496( C2487 C2496 ) C2489_=_C2490( C2489 C2490 ) C2489_=_C2492( C2489 C2492 ) C2489_=_C2495( C2489 C2495 ) \nC2489_=_C2496( C2489 C2496 ) C2489_=_C2499( C2489 C2499 ) C2489_=_C2573( C2489 C2573 ) C2490_=_C2492( C2490 C2492 ) C2490_=_C2495( C2490 C2495 ) C2490_=_C2496( C2490 C2496 ) \nC2490_=_C2500( C2490 C2500 ) C2490_=_C2574( C2490 C2574 ) C2492_=_C2495( C2492 C2495 ) C2492_=_C2496( C2492 C2496 ) C2492_=_C2576( C2492 C2576 ) C2495_=_C2496( C2495 C2496 ) \nC2495_=_C2505( C2495 C2505 ) C2495_=_C2581( C2495 C2581 ) C2496_=_C2506( C2496 C2506 ) C2496_=_C2582( C2496 C2582 ) C2497_=_C2498( C2497 C2498 ) C2497_=_C2499( C2497 C2499 ) \nC2497_=_C2500( C2497 C2500 ) C2497_=_C2502( C2497 C2502 ) C2497_=_C2505( C2497 C2505 ) C2497_=_C2506( C2497 C2506 ) C2498_=_C2499( C2498 C2499 ) C2498_=_C2500( C2498 C2500 ) \nC2498_=_C2502( C2498 C2502 ) C2498_=_C2505( C2498 C2505 ) C2498_=_C2506( C2498 C2506 ) C2498_=_C2543( C2498 C2543 ) C2498_=_C2569( C2498 C2569 ) C2498_=_C2623( C2498 C2623 ) \nC2498_=_C3080( C2498 C3080 ) C2498_=_C3081( C2498 C3081 ) C2499_=_C2500( C2499 C2500 ) C2499_=_C2502( C2499 C2502 ) C2499_=_C2505( C2499 C2505 ) C2499_=_C2506( C2499 C2506 ) \nC2499_=_C2573( C2499 C2573 ) C2500_=_C2502( C2500 C2502 ) C2500_=_C2505( C2500 C2505 ) C2500_=_C2506( C2500 C2506 ) C2500_=_C2574( C2500 C2574 ) C2502_=_C2505( C2502 C2505 ) \nC2502_=_C2506( C2502 C2506 ) C2502_=_C2575( C2502 C2575 ) C2505_=_C2506( C2505 C2506 ) C2505_=_C2581( C2505 C2581 ) C2506_=_C2582( C2506 C2582 ) C2512_=_C2515( C2512 C2515 ) \nC2512_=_C2516( C2512 C2516 ) C2512_=_C2633( C2512 C2633 ) C2512_=_C2969( C2512 C2969 ) C2512_=_C3035( C2512 C3035 ) C2512_=_C3198( C2512 C3198 ) C2512_=_C3199( C2512 C3199 ) \nC2515_=_C2516( C2515 C2516 ) C2515_=_C2527( C2515 C2527 ) C2515_=_C2539( C2515 C2539 ) C2515_=_C2551( C2515 C2551 ) C2515_=_C2565( C2515 C2565 ) C2515_=_C2593( C2515 C2593 ) \nC2515_=_C2641( C2515 C2641 ) C2515_=_C2665( C2515 C2665 ) C2515_=_C2986( C2515 C2986 ) C2515_=_C3052( C2515 C3052 ) C2515_=_C3232( C2515 C3232 ) C2515_=_C3233( C2515 C3233 ) \nC2516_=_C2528( C2516 C2528 ) C2516_=_C2540( C2516 C2540 ) C2516_=_C2552( C2516 C2552 ) C2516_=_C2566( C2516 C2566 ) C2516_=_C2594( C2516 C2594 ) C2516_=_C2618( C2516 C2618 ) \nC2516_=_C2642( C2516 C2642 ) C2516_=_C2988( C2516 C2988 ) C2516_=_C3054( C2516 C3054 ) C2516_=_C3236( C2516 C3236 ) C2516_=_C3237( C2516 C3237 ) C2524_=_C2527( C2524 C2527 ) \nC2524_=_C2528( C2524 C2528 ) C2524_=_C2632( C2524 C2632 ) C2524_=_C2968( C2524 C2968 ) C2524_=_C3034( C2524 C3034 ) C2524_=_C3196( C2524 C3196 ) C2524_=_C3197( C2524 C3197 ) \nC2527_=_C2528( C2527 C2528 ) C2527_=_C2539( C2527 C2539 ) C2527_=_C2551( C2527 C2551 ) C2527_=_C2565( C2527 C2565 ) C2527_=_C2593( C2527 C2593 ) C2527_=_C2641( C2527 C2641 ) \nC2527_=_C2665( C2527 C2665 ) C2527_=_C2986( C2527 C2986 ) C2527_=_C3052( C2527 C3052 ) C2527_=_C3232( C2527 C3232 ) C2527_=_C3233( C2527 C3233 ) C2528_=_C2540( C2528 C2540 ) \nC2528_=_C2552( C2528 C2552 ) C2528_=_C2566( C2528 C2566 ) C2528_=_C2594( C2528 C2594 ) C2528_=_C2618( C2528 C2618 ) C2528_=_C2642( C2528 C2642 ) C2528_=_C2988( C2528 C2988 ) \nC2528_=_C3054( C2528 C3054 ) C2528_=_C3236( C2528 C3236 ) C2528_=_C3237( C2528 C3237 ) C2531_=_C2537( C2531 C2537 ) C2531_=_C2539( C2531 C2539 ) C2531_=_C2540( C2531 C2540 ) \nC2531_=_C2624( C2531 C2624 ) C2531_=_C3082( C2531 C3082 ) C2531_=_C3083( C2531 C3083 ) C2537_=_C2539( C2537 C2539 ) C2537_=_C2540( C2537 C2540 ) C2537_=_C2549( C2537 C2549 ) \nC2537_=_C2591( C2537 C2591 ) C2537_=_C2638( C2537 C2638 ) C2537_=_C2974( C2537 C2974 ) C2537_=_C3040( C2537 C3040 ) C2537_=_C3208( C2537 C3208 ) C2537_=_C3209( C2537 C3209 ) \nC2539_=_C2540( C2539 C2540 ) C2539_=_C2551( C2539 C2551 ) C2539_=_C2565( C2539 C2565 ) C2539_=_C2593( C2539 C2593 ) C2539_=_C2641( C2539 C2641 ) C2539_=_C2665( C2539 C2665 ) \nC2539_=_C2986( C2539 C2986 ) C2539_=_C3052( C2539 C3052 ) C2539_=_C3232( C2539 C3232 ) C2539_=_C3233( C2539 C3233 ) C2540_=_C2552( C2540 C2552 ) C2540_=_C2566( C2540 C2566 ) \nC2540_=_C2594( C2540 C2594 ) C2540_=_C2618( C2540 C2618 ) C2540_=_C2642( C2540 C2642 ) C2540_=_C2988( C2540 C2988 ) C2540_=_C3054( C2540 C3054 ) C2540_=_C3236( C2540 C3236 ) \nC2540_=_C3237( C2540 C3237 ) C2543_=_C2549( C2543 C2549 ) C2543_=_C2551( C2543 C2551 ) C2543_=_C2552( C2543 C2552 ) C2543_=_C2569( C2543 C2569 ) C2543_=_C2623( C2543 C2623 ) \nC2543_=_C3080( C2543 C3080 ) C2543_=_C3081( C2543 C3081 ) C2549_=_C2551( C2549 C2551 ) C2549_=_C2552( C2549 C2552 ) C2549_=_C2591( C2549 C2591 ) C2549_=_C2638( C2549 C2638 ) \nC2549_=_C2974( C2549 C2974 ) C2549_=_C3040( C2549 C3040 ) C2549_=_C3208( C2549 C3208 ) C2549_=_C3209( C2549 C3209 ) C2551_=_C2552( C2551 C2552 ) C2551_=_C2565( C2551 C2565 ) \nC2551_=_C2593( C2551 C2593 ) C2551_=_C2641( C2551 C2641 ) C2551_=_C2665( C2551 C2665 ) C2551_=_C2986( C2551 C2986 ) C2551_=_C3052( C2551 C3052 ) C2551_=_C3232( C2551 C3232 ) \nC2551_=_C3233( C2551 C3233 ) C2552_=_C2566( C2552 C2566 ) C2552_=_C2594( C2552 C2594 ) C2552_=_C2618( C2552 C2618 ) C2552_=_C2642( C2552 C2642 ) C2552_=_C2988( C2552 C2988 ) \nC2552_=_C3054( C2552 C3054 ) C2552_=_C3236( C2552 C3236 ) C2552_=_C3237( C2552 C3237 ) C2565_=_C2566( C2565 C2566 ) C2565_=_C2593( C2565 C2593 ) C2565_=_C2641( C2565 C2641 ) \nC2565_=_C2665( C2565 C2665 ) C2565_=_C2986( C2565 C2986 ) C2565_=_C3052( C2565 C3052 ) C2565_=_C3232( C2565 C3232 ) C2565_=_C3233( C2565 C3233 ) C2566_=_C2594( C2566 C2594 ) \nC2566_=_C2618( C2566 C2618 ) C2566_=_C2642( C2566 C2642 ) C2566_=_C2988( C2566 C2988 ) C2566_=_C3054( C2566 C3054 ) C2566_=_C3236( C2566 C3236 ) C2566_=_C3237( C2566 C3237 ) \nC2569_=_C2571( C2569 C2571 ) C2569_=_C2572( C2569 C2572 ) C2569_=_C2573( C2569 C2573 ) C2569_=_C2574( C2569 C2574 ) C2569_=_C2575( C2569 C2575 ) C2569_=_C2576( C2569 C2576 ) \nC2569_=_C2578( C2569 C2578 ) C2569_=_C2581( C2569 C2581 ) C2569_=_C2582( C2569 C2582 ) C2569_=_C2623( C2569 C2623 ) C2569_=_C3080( C2569 C3080 ) C2569_=_C3081( C2569 C3081 ) \nC2571_=_C2572( C2571 C2572 ) C2571_=_C2573( C2571 C2573 ) C2571_=_C2574( C2571 C2574 ) C2571_=_C2575( C2571 C2575 ) C2571_=_C2576( C2571 C2576 ) C2571_=_C2578( C2571 C2578 ) \nC2571_=_C2581( C2571 C2581 ) C2571_=_C2582( C2571 C2582 ) C2572_=_C2573( C2572 C2573 ) C2572_=_C2574( C2572 C2574 ) C2572_=_C2575( C2572 C2575 ) C2572_=_C2576( C2572 C2576 ) \nC2572_=_C2578( C2572 C2578 ) C2572_=_C2581( C2572 C2581 ) C2572_=_C2582( C2572 C2582 ) C2573_=_C2574( C2573 C2574 ) C2573_=_C2575( C2573 C2575 ) C2573_=_C2576( C2573 C2576 ) \nC2573_=_C2578( C2573 C2578 ) C2573_=_C2581( C2573 C2581 ) C2573_=_C2582( C2573 C2582 ) C2574_=_C2575( C2574 C2575 ) C2574_=_C2576( C2574 C2576 ) C2574_=_C2578( C2574 C2578 ) \nC2574_=_C2581( C2574 C2581 ) C2574_=_C2582( C2574 C2582 ) C2575_=_C2576( C2575 C2576 ) C2575_=_C2578( C2575 C2578 ) C2575_=_C2581( C2575 C2581 ) C2575_=_C2582( C2575 C2582 ) \nC2576_=_C2578( C2576 C2578 ) C2576_=_C2581( C2576 C2581 ) C2576_=_C2582( C2576 C2582 ) C2578_=_C2581( C2578 C2581 ) C2578_=_C2582( C2578 C2582 ) C2581_=_C2582( C2581 C2582 ) \nC2591_=_C2593( C2591 C2593 ) C2591_=_C2594( C2591 C2594 ) C2591_=_C2638( C2591 C2638 ) C2591_=_C2974( C2591 C2974 ) C2591_=_C3040( C2591 C3040 ) C2591_=_C3208( C2591 C3208 ) \nC2591_=_C3209( C2591 C3209 ) C2593_=_C2594( C2593 C2594 ) C2593_=_C2641( C2593 C2641 ) C2593_=_C2665( C2593 C2665 ) C2593_=_C2986( C2593 C2986 ) C2593_=_C3052( C2593 C3052 ) \nC2593_=_C3232( C2593 C3232 ) C2593_=_C3233( C2593 C3233 ) C2594_=_C2618( C2594 C2618 ) C2594_=_C2642( C2594 C2642 ) C2594_=_C2988( C2594 C2988 ) C2594_=_C3054( C2594 C3054 ) \nC2594_=_C3236( C2594 C3236 ) C2594_=_C3237( C2594 C3237 ) C2618_=_C2642( C2618 C2642 ) C2618_=_C2988( C2618 C2988 ) C2618_=_C3054( C2618 C3054 ) C2618_=_C3236( C2618 C3236 ) \nC2618_=_C3237( C2618 C3237 ) C2623_=_C2624( C2623 C2624 ) C2623_=_C2632( C2623 C2632 ) C2623_=_C2633( C2623 C2633 ) C2623_=_C2638( C2623 C2638 ) C2623_=_C2641( C2623 C2641 ) \nC2623_=_C2642( C2623 C2642 ) C2623_=_C3080( C2623 C3080 ) C2623_=_C3081( C2623 C3081 ) C2624_=_C2632( C2624 C2632 ) C2624_=_C2633( C2624 C2633 ) C2624_=_C2638( C2624 C2638 ) \nC2624_=_C2641( C2624 C2641 ) C2624_=_C2642( C2624 C2642 ) C2624_=_C3082( C2624 C3082 ) C2624_=_C3083( C2624 C3083 ) C2632_=_C2633( C2632 C2633 ) C2632_=_C2638( C2632 C2638 ) \nC2632_=_C2641( C2632 C2641 ) C2632_=_C2642( C2632 C2642 ) C2632_=_C2968( C2632 C2968 ) C2632_=_C3034( C2632 C3034 ) C2632_=_C3196( C2632 C3196 ) C2632_=_C3197( C2632 C3197 ) \nC2633_=_C2638( C2633 C2638 ) C2633_=_C2641( C2633 C2641 ) C2633_=_C2642( C2633 C2642 ) C2633_=_C2969( C2633 C2969 ) C2633_=_C3035( C2633 C3035 ) C2633_=_C3198( C2633 C3198 ) \nC2633_=_C3199( C2633 C3199 ) C2638_=_C2641( C2638 C2641 ) C2638_=_C2642( C2638 C2642 ) C2638_=_C2974( C2638 C2974 ) C2638_=_C3040( C2638 C3040 ) C2638_=_C3208( C2638 C3208 ) \nC2638_=_C3209( C2638 C3209 ) C2641_=_C2642( C2641 C2642 ) C2641_=_C2665( C2641 C2665 ) C2641_=_C2986( C2641 C2986 ) C2641_=_C3052( C2641 C3052 ) C2641_=_C3232( C2641 C3232 ) \nC2641_=_C3233( C2641 C3233 ) C2642_=_C2988( C2642 C2988 ) C2642_=_C3054( C2642 C3054 ) C2642_=_C3236( C2642 C3236 ) C2642_=_C3237( C2642 C3237 ) C2665_=_C2986( C2665 C2986 ) \nC2665_=_C3052( C2665 C3052 ) C2665_=_C3232( C2665 C3232 ) C2665_=_C3233( C2665 C3233 ) C2959_=_C2961( C2959 C2961 ) C2959_=_C2963( C2959 C2963 ) C2959_=_C2965( C2959 C2965 ) \nC2959_=_C2967( C2959 C2967 ) C2959_=_C2968( C2959 C2968 ) C2959_=_C2969( C2959 C2969 ) C2959_=_C2974( C2959 C2974 ) C2959_=_C2986( C2959 C2986 ) C2959_=_C2988( C2959 C2988 ) \nC2959_=_C3025( C2959 C3025 ) C2959_=_C3178( C2959 C3178 ) C2959_=_C3179( C2959 C3179 ) C2961_=_C2963( C2961 C2963 ) C2961_=_C2965(</w:t>
      </w:r>
    </w:p>
    <w:p>
      <w:pPr>
        <w:pStyle w:val="PreformattedText"/>
        <w:bidi w:val="0"/>
        <w:spacing w:before="0" w:after="0"/>
        <w:jc w:val="left"/>
        <w:rPr/>
      </w:pPr>
      <w:r>
        <w:rPr/>
        <w:t xml:space="preserve"> </w:t>
      </w:r>
      <w:r>
        <w:rPr/>
        <w:t>C2961 C2965 ) C2961_=_C2967( C2961 C2967 ) \nC2961_=_C2968( C2961 C2968 ) C2961_=_C2969( C2961 C2969 ) C2961_=_C2974( C2961 C2974 ) C2961_=_C2986( C2961 C2986 ) C2961_=_C2988( C2961 C2988 ) C2961_=_C3027( C2961 C3027 ) \nC2961_=_C3182( C2961 C3182 ) C2961_=_C3183( C2961 C3183 ) C2963_=_C2965( C2963 C2965 ) C2963_=_C2967( C2963 C2967 ) C2963_=_C2968( C2963 C2968 ) C2963_=_C2969( C2963 C2969 ) \nC2963_=_C2974( C2963 C2974 ) C2963_=_C2986( C2963 C2986 ) C2963_=_C2988( C2963 C2988 ) C2963_=_C3029( C2963 C3029 ) C2963_=_C3186( C2963 C3186 ) C2963_=_C3187( C2963 C3187 ) \nC2965_=_C2967( C2965 C2967 ) C2965_=_C2968( C2965 C2968 ) C2965_=_C2969( C2965 C2969 ) C2965_=_C2974( C2965 C2974 ) C2965_=_C2986( C2965 C2986 ) C2965_=_C2988( C2965 C2988 ) \nC2965_=_C3031( C2965 C3031 ) C2965_=_C3190( C2965 C3190 ) C2965_=_C3191( C2965 C3191 ) C2967_=_C2968( C2967 C2968 ) C2967_=_C2969( C2967 C2969 ) C2967_=_C2974( C2967 C2974 ) \nC2967_=_C2986( C2967 C2986 ) C2967_=_C2988( C2967 C2988 ) C2967_=_C3033( C2967 C3033 ) C2967_=_C3194( C2967 C3194 ) C2967_=_C3195( C2967 C3195 ) C2968_=_C2969( C2968 C2969 ) \nC2968_=_C2974( C2968 C2974 ) C2968_=_C2986( C2968 C2986 ) C2968_=_C2988( C2968 C2988 ) C2968_=_C3034( C2968 C3034 ) C2968_=_C3196( C2968 C3196 ) C2968_=_C3197( C2968 C3197 ) \nC2969_=_C2974( C2969 C2974 ) C2969_=_C2986( C2969 C2986 ) C2969_=_C2988( C2969 C2988 ) C2969_=_C3035( C2969 C3035 ) C2969_=_C3198( C2969 C3198 ) C2969_=_C3199( C2969 C3199 ) \nC2974_=_C2986( C2974 C2986 ) C2974_=_C2988( C2974 C2988 ) C2974_=_C3040( C2974 C3040 ) C2974_=_C3208( C2974 C3208 ) C2974_=_C3209( C2974 C3209 ) C2986_=_C2988( C2986 C2988 ) \nC2986_=_C3052( C2986 C3052 ) C2986_=_C3232( C2986 C3232 ) C2986_=_C3233( C2986 C3233 ) C2988_=_C3054( C2988 C3054 ) C2988_=_C3236( C2988 C3236 ) C2988_=_C3237( C2988 C3237 ) \nC3025_=_C3027( C3025 C3027 ) C3025_=_C3029( C3025 C3029 ) C3025_=_C3031( C3025 C3031 ) C3025_=_C3033( C3025 C3033 ) C3025_=_C3034( C3025 C3034 ) C3025_=_C3035( C3025 C3035 ) \nC3025_=_C3040( C3025 C3040 ) C3025_=_C3052( C3025 C3052 ) C3025_=_C3054( C3025 C3054 ) C3025_=_C3178( C3025 C3178 ) C3025_=_C3179( C3025 C3179 ) C3027_=_C3029( C3027 C3029 ) \nC3027_=_C3031( C3027 C3031 ) C3027_=_C3033( C3027 C3033 ) C3027_=_C3034( C3027 C3034 ) C3027_=_C3035( C3027 C3035 ) C3027_=_C3040( C3027 C3040 ) C3027_=_C3052( C3027 C3052 ) \nC3027_=_C3054( C3027 C3054 ) C3027_=_C3182( C3027 C3182 ) C3027_=_C3183( C3027 C3183 ) C3029_=_C3031( C3029 C3031 ) C3029_=_C3033( C3029 C3033 ) C3029_=_C3034( C3029 C3034 ) \nC3029_=_C3035( C3029 C3035 ) C3029_=_C3040( C3029 C3040 ) C3029_=_C3052( C3029 C3052 ) C3029_=_C3054( C3029 C3054 ) C3029_=_C3186( C3029 C3186 ) C3029_=_C3187( C3029 C3187 ) \nC3031_=_C3033( C3031 C3033 ) C3031_=_C3034( C3031 C3034 ) C3031_=_C3035( C3031 C3035 ) C3031_=_C3040( C3031 C3040 ) C3031_=_C3052( C3031 C3052 ) C3031_=_C3054( C3031 C3054 ) \nC3031_=_C3190( C3031 C3190 ) C3031_=_C3191( C3031 C3191 ) C3033_=_C3034( C3033 C3034 ) C3033_=_C3035( C3033 C3035 ) C3033_=_C3040( C3033 C3040 ) C3033_=_C3052( C3033 C3052 ) \nC3033_=_C3054( C3033 C3054 ) C3033_=_C3194( C3033 C3194 ) C3033_=_C3195( C3033 C3195 ) C3034_=_C3035( C3034 C3035 ) C3034_=_C3040( C3034 C3040 ) C3034_=_C3052( C3034 C3052 ) \nC3034_=_C3054( C3034 C3054 ) C3034_=_C3196( C3034 C3196 ) C3034_=_C3197( C3034 C3197 ) C3035_=_C3040( C3035 C3040 ) C3035_=_C3052( C3035 C3052 ) C3035_=_C3054( C3035 C3054 ) \nC3035_=_C3198( C3035 C3198 ) C3035_=_C3199( C3035 C3199 ) C3040_=_C3052( C3040 C3052 ) C3040_=_C3054( C3040 C3054 ) C3040_=_C3208( C3040 C3208 ) C3040_=_C3209( C3040 C3209 ) \nC3052_=_C3054( C3052 C3054 ) C3052_=_C3232( C3052 C3232 ) C3052_=_C3233( C3052 C3233 ) C3054_=_C3236( C3054 C3236 ) C3054_=_C3237( C3054 C3237 ) C3058_=_C3059( C3058 C3059 ) \nC3058_=_C3062( C3058 C3062 ) C3058_=_C3080( C3058 C3080 ) C3058_=_C3082( C3058 C3082 ) C3058_=_C3178( C3058 C3178 ) C3058_=_C3182( C3058 C3182 ) C3058_=_C3186( C3058 C3186 ) \nC3058_=_C3190( C3058 C3190 ) C3058_=_C3194( C3058 C3194 ) C3058_=_C3196( C3058 C3196 ) C3058_=_C3198( C3058 C3198 ) C3058_=_C3208( C3058 C3208 ) C3058_=_C3232( C3058 C3232 ) \nC3058_=_C3236( C3058 C3236 ) C3059_=_C3063( C3059 C3063 ) C3059_=_C3081( C3059 C3081 ) C3059_=_C3083( C3059 C3083 ) C3059_=_C3179( C3059 C3179 ) C3059_=_C3183( C3059 C3183 ) \nC3059_=_C3187( C3059 C3187 ) C3059_=_C3191( C3059 C3191 ) C3059_=_C3195( C3059 C3195 ) C3059_=_C3197( C3059 C3197 ) C3059_=_C3199( C3059 C3199 ) C3059_=_C3209( C3059 C3209 ) \nC3059_=_C3233( C3059 C3233 ) C3059_=_C3237( C3059 C3237 ) C3062_=_C3063( C3062 C3063 ) C3062_=_C3080( C3062 C3080 ) C3062_=_C3082( C3062 C3082 ) C3062_=_C3178( C3062 C3178 ) \nC3062_=_C3182( C3062 C3182 ) C3062_=_C3186( C3062 C3186 ) C3062_=_C3190( C3062 C3190 ) C3062_=_C3194( C3062 C3194 ) C3062_=_C3196( C3062 C3196 ) C3062_=_C3198( C3062 C3198 ) \nC3062_=_C3208( C3062 C3208 ) C3062_=_C3232( C3062 C3232 ) C3062_=_C3236( C3062 C3236 ) C3063_=_C3081( C3063 C3081 ) C3063_=_C3083( C3063 C3083 ) C3063_=_C3179( C3063 C3179 ) \nC3063_=_C3183( C3063 C3183 ) C3063_=_C3187( C3063 C3187 ) C3063_=_C3191( C3063 C3191 ) C3063_=_C3195( C3063 C3195 ) C3063_=_C3197( C3063 C3197 ) C3063_=_C3199( C3063 C3199 ) \nC3063_=_C3209( C3063 C3209 ) C3063_=_C3233( C3063 C3233 ) C3063_=_C3237( C3063 C3237 ) C3080_=_C3081( C3080 C3081 ) C3080_=_C3082( C3080 C3082 ) C3080_=_C3178( C3080 C3178 ) \nC3080_=_C3182( C3080 C3182 ) C3080_=_C3186( C3080 C3186 ) C3080_=_C3190( C3080 C3190 ) C3080_=_C3194( C3080 C3194 ) C3080_=_C3196( C3080 C3196 ) C3080_=_C3198( C3080 C3198 ) \nC3080_=_C3208( C3080 C3208 ) C3080_=_C3232( C3080 C3232 ) C3080_=_C3236( C3080 C3236 ) C3081_=_C3083( C3081 C3083 ) C3081_=_C3179( C3081 C3179 ) C3081_=_C3183( C3081 C3183 ) \nC3081_=_C3187( C3081 C3187 ) C3081_=_C3191( C3081 C3191 ) C3081_=_C3195( C3081 C3195 ) C3081_=_C3197( C3081 C3197 ) C3081_=_C3199( C3081 C3199 ) C3081_=_C3209( C3081 C3209 ) \nC3081_=_C3233( C3081 C3233 ) C3081_=_C3237( C3081 C3237 ) C3082_=_C3083( C3082 C3083 ) C3082_=_C3178( C3082 C3178 ) C3082_=_C3182( C3082 C3182 ) C3082_=_C3186( C3082 C3186 ) \nC3082_=_C3190( C3082 C3190 ) C3082_=_C3194( C3082 C3194 ) C3082_=_C3196( C3082 C3196 ) C3082_=_C3198( C3082 C3198 ) C3082_=_C3208( C3082 C3208 ) C3082_=_C3232( C3082 C3232 ) \nC3082_=_C3236( C3082 C3236 ) C3083_=_C3179( C3083 C3179 ) C3083_=_C3183( C3083 C3183 ) C3083_=_C3187( C3083 C3187 ) C3083_=_C3191( C3083 C3191 ) C3083_=_C3195( C3083 C3195 ) \nC3083_=_C3197( C3083 C3197 ) C3083_=_C3199( C3083 C3199 ) C3083_=_C3209( C3083 C3209 ) C3083_=_C3233( C3083 C3233 ) C3083_=_C3237( C3083 C3237 ) C3178_=_C3179( C3178 C3179 ) \nC3178_=_C3182( C3178 C3182 ) C3178_=_C3186( C3178 C3186 ) C3178_=_C3190( C3178 C3190 ) C3178_=_C3194( C3178 C3194 ) C3178_=_C3196( C3178 C3196 ) C3178_=_C3198( C3178 C3198 ) \nC3178_=_C3208( C3178 C3208 ) C3178_=_C3232( C3178 C3232 ) C3178_=_C3236( C3178 C3236 ) C3179_=_C3183( C3179 C3183 ) C3179_=_C3187( C3179 C3187 ) C3179_=_C3191( C3179 C3191 ) \nC3179_=_C3195( C3179 C3195 ) C3179_=_C3197( C3179 C3197 ) C3179_=_C3199( C3179 C3199 ) C3179_=_C3209( C3179 C3209 ) C3179_=_C3233( C3179 C3233 ) C3179_=_C3237( C3179 C3237 ) \nC3182_=_C3183( C3182 C3183 ) C3182_=_C3186( C3182 C3186 ) C3182_=_C3190( C3182 C3190 ) C3182_=_C3194( C3182 C3194 ) C3182_=_C3196( C3182 C3196 ) C3182_=_C3198( C3182 C3198 ) \nC3182_=_C3208( C3182 C3208 ) C3182_=_C3232( C3182 C3232 ) C3182_=_C3236( C3182 C3236 ) C3183_=_C3187( C3183 C3187 ) C3183_=_C3191( C3183 C3191 ) C3183_=_C3195( C3183 C3195 ) \nC3183_=_C3197( C3183 C3197 ) C3183_=_C3199( C3183 C3199 ) C3183_=_C3209( C3183 C3209 ) C3183_=_C3233( C3183 C3233 ) C3183_=_C3237( C3183 C3237 ) C3186_=_C3187( C3186 C3187 ) \nC3186_=_C3190( C3186 C3190 ) C3186_=_C3194( C3186 C3194 ) C3186_=_C3196( C3186 C3196 ) C3186_=_C3198( C3186 C3198 ) C3186_=_C3208( C3186 C3208 ) C3186_=_C3232( C3186 C3232 ) \nC3186_=_C3236( C3186 C3236 ) C3187_=_C3191( C3187 C3191 ) C3187_=_C3195( C3187 C3195 ) C3187_=_C3197( C3187 C3197 ) C3187_=_C3199( C3187 C3199 ) C3187_=_C3209( C3187 C3209 ) \nC3187_=_C3233( C3187 C3233 ) C3187_=_C3237( C3187 C3237 ) C3190_=_C3191( C3190 C3191 ) C3190_=_C3194( C3190 C3194 ) C3190_=_C3196( C3190 C3196 ) C3190_=_C3198( C3190 C3198 ) \nC3190_=_C3208( C3190 C3208 ) C3190_=_C3232( C3190 C3232 ) C3190_=_C3236( C3190 C3236 ) C3191_=_C3195( C3191 C3195 ) C3191_=_C3197( C3191 C3197 ) C3191_=_C3199( C3191 C3199 ) \nC3191_=_C3209( C3191 C3209 ) C3191_=_C3233( C3191 C3233 ) C3191_=_C3237( C3191 C3237 ) C3194_=_C3195( C3194 C3195 ) C3194_=_C3196( C3194 C3196 ) C3194_=_C3198( C3194 C3198 ) \nC3194_=_C3208( C3194 C3208 ) C3194_=_C3232( C3194 C3232 ) C3194_=_C3236( C3194 C3236 ) C3195_=_C3197( C3195 C3197 ) C3195_=_C3199( C3195 C3199 ) C3195_=_C3209( C3195 C3209 ) \nC3195_=_C3233( C3195 C3233 ) C3195_=_C3237( C3195 C3237 ) C3196_=_C3197( C3196 C3197 ) C3196_=_C3198( C3196 C3198 ) C3196_=_C3208( C3196 C3208 ) C3196_=_C3232( C3196 C3232 ) \nC3196_=_C3236( C3196 C3236 ) C3197_=_C3199( C3197 C3199 ) C3197_=_C3209( C3197 C3209 ) C3197_=_C3233( C3197 C3233 ) C3197_=_C3237( C3197 C3237 ) C3198_=_C3199( C3198 C3199 ) \nC3198_=_C3208( C3198 C3208 ) C3198_=_C3232( C3198 C3232 ) C3198_=_C3236( C3198 C3236 ) C3199_=_C3209( C3199 C3209 ) C3199_=_C3233( C3199 C3233 ) C3199_=_C3237( C3199 C3237 ) \nC3208_=_C3209( C3208 C3209 ) C3208_=_C3232( C3208 C3232 ) C3208_=_C3236( C3208 C3236 ) C3209_=_C3233( C3209 C3233 ) C3209_=_C3237( C3209 C3237 ) C3232_=_C3233( C3232 C3233 ) \nC3232_=_C3236( C3232 C3236 ) C3233_=_C3237( C3233 C3237 ) C3236_=_C3237( C3236 C3237 ) "];173-&gt;182[label="474: C8 C12 C13 C17 C42 \nC48 C49 C56 C72 C81 C94 \nC96 C104 C119 C128 C145 C146 \nC148 C157 C175 C177 C202 C203 \nC211 C212 C213 C214 C215 C216 \nC217 C219 C220 C221 C222 C226 \nC227 C243 C246 C257 C261 C264 \nC265 C267 C269 C279 C286 C290 \nC292 C294 C314 C316 C341 C355 \nC364 C365 C369 C370 C372 C375 \nC402 C404 C410 C411 C412 C413 \nC414 C415 C416 C417 C418 C420 \nC421 C422 C423 C424 C425 C426 \nC427 C430 C431 C432</w:t>
      </w:r>
    </w:p>
    <w:p>
      <w:pPr>
        <w:pStyle w:val="PreformattedText"/>
        <w:bidi w:val="0"/>
        <w:spacing w:before="0" w:after="0"/>
        <w:jc w:val="left"/>
        <w:rPr/>
      </w:pPr>
      <w:r>
        <w:rPr/>
        <w:t xml:space="preserve"> </w:t>
      </w:r>
      <w:r>
        <w:rPr/>
        <w:t>C435 C436 \nC437 C438 C439 C441 C456 C457 \nC458 C459 C460 C461 C462 C463 \nC464 C465 C466 C467 C468 C469 \nC604 C615 C616 C622 C623 C629 \nC671 C682 C683 C689 C690 C696 \nC703 C704 C705 C718 C734 C735 \nC754 C771 C774 C794 C816 C839 \nC842 C868 C891 C892 C908 C927 \nC928 C932 C950 C955 C973 C996 \nC1021 C1026 C1027 C1050 C1079 C1084 \nC1085 C1100 C1103 C1117 C1132 C1149 \nC1162 C1163 C1164 C1165 C1167 C1168 \nC1169 C1170 C1171 C1172 C1173 C1174 \nC1175 C1176 C1177 C1183 C1201 C1216 \nC1221 C1241 C1266 C1271 C1272 C1293 \nC1301 C1336 C1341 C1342 C1362 C1363 \nC1378 C1379 C1389 C1398 C1400 C1410 \nC1418 C1419 C1421 C1431 C1433 C1442 \nC1443 C1454 C1455 C1456 C1465 C1472 \nC1473 C1475 C1477 C1481 C1482 C1483 \nC1485 C1487 C1489 C1490 C1491 C1494 \nC1496 C1507 C1516 C1517 C1519 C1522 \nC1530 C1532 C1542 C1543 C1549 C1637 \nC1638 C1644 C1667 C1668 C1674 C1680 \nC1714 C1715 C1717 C1721 C1722 C1724 \nC1725 C1726 C1727 C1728 C1729 C1730 \nC1731 C1732 C1735 C1736 C1737 C1738 \nC1739 C1741 C1742 C1743 C1744 C1745 \nC1746 C1782 C1790 C1792 C1793 C1794 \nC1795 C1796 C1810 C1826 C1836 C1839 \nC1866 C1870 C1871 C1911 C1912 C1937 \nC1967 C2001 C2040 C2049 C2080 C2081 \nC2082 C2083 C2084 C2085 C2086 C2087 \nC2088 C2089 C2091 C2092 C2093 C2094 \nC2095 C2096 C2097 C2098 C2099 C2100 \nC2114 C2115 C2165 C2166 C2212 C2215 \nC2221 C2226 C2227 C2228 C2238 C2244 \nC2245 C2246 C2247 C2248 C2251 C2253 \nC2254 C2255 C2256 C2257 C2258 C2259 \nC2261 C2262 C2263 C2266 C2268 C2269 \nC2270 C2272 C2273 C2275 C2276 C2280 \nC2282 C2283 C2284 C2293 C2296 C2303 \nC2307 C2308 C2311 C2313 C2314 C2317 \nC2321 C2322 C2323 C2324 C2325 C2326 \nC2327 C2328 C2330 C2332 C2333 C2334 \nC2336 C2337 C2338 C2351 C2352 C2356 \nC2357 C2379 C2386 C2387 C2403 C2404 \nC2411 C2418 C2419 C2420 C2436 C2439 \nC2447 C2456 C2458 C2459 C2476 C2478 \nC2487 C2489 C2490 C2492 C2495 C2496 \nC2497 C2499 C2500 C2502 C2505 C2506 \nC2512 C2515 C2516 C2524 C2527 C2528 \nC2531 C2537 C2539 C2540 C2543 C2549 \nC2551 C2552 C2565 C2566 C2571 C2572 \nC2573 C2574 C2575 C2576 C2578 C2581 \nC2582 C2591 C2593 C2594 C2618 C2623 \nC2624 C2632 C2633 C2638 C2641 C2642 \nC2665 C2959 C2961 C2963 C2965 C2967 \nC2968 C2969 C2974 C2986 C2988 C3025 \nC3027 C3029 C3031 C3033 C3034 C3035 \nC3040 C3052 C3054 C3058 C3059 C3062 \nC3063 C3080 C3081 C3082 C3083 C3178 \nC3179 C3182 C3183 C3186 C3187 C3190 \nC3191 C3194 C3195 C3196 C3197 C3198 \nC3199 C3208 C3209 C3232 C3233 C3236 \nC3237 \n5734: C8_=_C12 ,C8_=_C13 ,C8_=_C42 ,C8_=_C257 ,C8_=_C705 ,\nC8_=_C735 ,C8_=_C892 ,C8_=_C928 ,C8_=_C1790 ,C8_=_C1792 ,C8_=_C1793 ,\nC8_=_C1794 ,C8_=_C1795 ,C8_=_C1796 ,C12_=_C13 ,C12_=_C48 ,C12_=_C264 ,\nC12_=_C1362 ,C12_=_C1378 ,C12_=_C1454 ,C12_=_C1472 ,C12_=_C2221 ,C12_=_C2226 ,\nC12_=_C2227 ,C12_=_C2228 ,C13_=_C94 ,C13_=_C175 ,C13_=_C314 ,C13_=_C402 ,\nC13_=_C1363 ,C13_=_C1398 ,C13_=_C1431 ,C13_=_C1455 ,C13_=_C1494 ,C13_=_C1530 ,\nC13_=_C2244 ,C13_=_C2245 ,C13_=_C2246 ,C13_=_C2247 ,C13_=_C2248 ,C13_=_C2251 ,\nC13_=_C2253 ,C13_=_C2254 ,C13_=_C2255 ,C13_=_C2256 ,C17_=_C56 ,C17_=_C211 ,\nC17_=_C212 ,C17_=_C213 ,C17_=_C214 ,C17_=_C215 ,C17_=_C216 ,C17_=_C217 ,\nC17_=_C219 ,C17_=_C220 ,C17_=_C221 ,C17_=_C222 ,C17_=_C226 ,C17_=_C227 ,\nC42_=_C48 ,C42_=_C49 ,C42_=_C257 ,C42_=_C705 ,C42_=_C735 ,C42_=_C892 ,\nC42_=_C928 ,C42_=_C1790 ,C42_=_C1792 ,C42_=_C1793 ,C42_=_C1794 ,C42_=_C1795 ,\nC42_=_C1796 ,C48_=_C49 ,C48_=_C264 ,C48_=_C1362 ,C48_=_C1378 ,C48_=_C1454 ,\nC48_=_C1472 ,C48_=_C2221 ,C48_=_C2226 ,C48_=_C2227 ,C48_=_C2228 ,C49_=_C146 ,\nC49_=_C203 ,C49_=_C265 ,C49_=_C370 ,C49_=_C1379 ,C49_=_C1419 ,C49_=_C1443 ,\nC49_=_C1473 ,C49_=_C1517 ,C49_=_C1543 ,C49_=_C2272 ,C49_=_C2273 ,C49_=_C2275 ,\nC49_=_C2276 ,C49_=_C2280 ,C49_=_C2282 ,C49_=_C2283 ,C49_=_C2284 ,C56_=_C72 ,\nC56_=_C211 ,C56_=_C212 ,C56_=_C213 ,C56_=_C214 ,C56_=_C215 ,C56_=_C216 ,\nC56_=_C217 ,C56_=_C219 ,C56_=_C220 ,C56_=_C221 ,C56_=_C222 ,C56_=_C226 ,\nC56_=_C227 ,C72_=_C145 ,C72_=_C202 ,C72_=_C290 ,C72_=_C369 ,C72_=_C1389 ,\nC72_=_C1418 ,C72_=_C1442 ,C72_=_C1516 ,C72_=_C1542 ,C72_=_C2257 ,C72_=_C2258 ,\nC72_=_C2259 ,C72_=_C2261 ,C72_=_C2262 ,C72_=_C2263 ,C72_=_C2266 ,C72_=_C2268 ,\nC72_=_C2269 ,C72_=_C2270 ,C81_=_C94 ,C81_=_C96 ,C81_=_C104 ,C81_=_C128 ,\nC81_=_C157 ,C81_=_C410 ,C81_=_C411 ,C81_=_C412 ,C81_=_C413 ,C81_=_C414 ,\nC81_=_C415 ,C81_=_C416 ,C81_=_C417 ,C81_=_C418 ,C81_=_C420 ,C81_=_C421 ,\nC81_=_C422 ,C81_=_C423 ,C81_=_C424 ,C81_=_C425 ,C81_=_C426 ,C81_=_C427 ,\nC81_=_C430 ,C81_=_C431 ,C81_=_C432 ,C81_=_C435 ,C81_=_C436 ,C81_=_C437 ,\nC81_=_C438 ,C81_=_C439 ,C81_=_C441 ,C94_=_C96 ,C94_=_C175 ,C94_=_C314 ,\nC94_=_C402 ,C94_=_C1363 ,C94_=_C1398 ,C94_=_C1431 ,C94_=_C1455 ,C94_=_C1494 ,\nC94_=_C1530 ,C94_=_C2244 ,C94_=_C2245 ,C94_=_C2246 ,C94_=_C2247 ,C94_=_C2248 ,\nC94_=_C2251 ,C94_=_C2253 ,C94_=_C2254 ,C94_=_C2255 ,C94_=_C2256 ,C96_=_C119 ,\nC96_=_C148 ,C96_=_C177 ,C96_=_C316 ,C96_=_C341 ,C96_=_C372 ,C96_=_C404 ,\nC96_=_C1400 ,C96_=_C1410 ,C96_=_C1421 ,C96_=_C1433 ,C96_=_C1496 ,C96_=_C1507 ,\nC96_=_C1519 ,C96_=_C1532 ,C96_=_C2321 ,C96_=_C2322 ,C96_=_C2323 ,C96_=_C2324 ,\nC96_=_C2325 ,C96_=_C2326 ,C96_=_C2327 ,C96_=_C2328 ,C96_=_C2330 ,C96_=_C2332 ,\nC96_=_C2333 ,C96_=_C2334 ,C96_=_C2336 ,C96_=_C2337 ,C96_=_C2338 ,C104_=_C119 ,\nC104_=_C128 ,C104_=_C157 ,C104_=_C410 ,C104_=_C411 ,C104_=_C412 ,C104_=_C413 ,\nC104_=_C414 ,C104_=_C415 ,C104_=_C416 ,C104_=_C417 ,C104_=_C418 ,C104_=_C420 ,\nC104_=_C421 ,C104_=_C422 ,C104_=_C423 ,C104_=_C424 ,C104_=_C425 ,C104_=_C426 ,\nC104_=_C427 ,C104_=_C430 ,C104_=_C431 ,C104_=_C432 ,C104_=_C435 ,C104_=_C436 ,\nC104_=_C437 ,C104_=_C438 ,C104_=_C439 ,C104_=_C441 ,C119_=_C148 ,C119_=_C177 ,\nC119_=_C316 ,C119_=_C341 ,C119_=_C372 ,C119_=_C404 ,C119_=_C1400 ,C119_=_C1410 ,\nC119_=_C1421 ,C119_=_C1433 ,C119_=_C1496 ,C119_=_C1507 ,C119_=_C1519 ,C119_=_C1532 ,\nC119_=_C2321 ,C119_=_C2322 ,C119_=_C2323 ,C119_=_C2324 ,C119_=_C2325 ,C119_=_C2326 ,\nC119_=_C2327 ,C119_=_C2328 ,C119_=_C2330 ,C119_=_C2332 ,C119_=_C2333 ,C119_=_C2334 ,\nC119_=_C2336 ,C119_=_C2337 ,C119_=_C2338 ,C128_=_C145 ,C128_=_C146 ,C128_=_C148 ,\nC128_=_C157 ,C128_=_C410 ,C128_=_C411 ,C128_=_C412 ,C128_=_C413 ,C128_=_C414 ,\nC128_=_C415 ,C128_=_C416 ,C128_=_C417 ,C128_=_C418 ,C128_=_C420 ,C128_=_C421 ,\nC128_=_C422 ,C128_=_C423 ,C128_=_C424 ,C128_=_C425 ,C128_=_C426 ,C128_=_C427 ,\nC128_=_C430 ,C128_=_C431 ,C128_=_C432 ,C128_=_C435 ,C128_=_C436 ,C128_=_C437 ,\nC128_=_C438 ,C128_=_C439 ,C128_=_C441 ,C145_=_C146 ,C145_=_C148 ,C145_=_C202 ,\nC145_=_C290 ,C145_=_C369 ,C145_=_C1389 ,C145_=_C1418 ,C145_=_C1442 ,C145_=_C1516 ,\nC145_=_C1542 ,C145_=_C2257 ,C145_=_C2258 ,C145_=_C2259 ,C145_=_C2261 ,C145_=_C2262 ,\nC145_=_C2263 ,C145_=_C2266 ,C145_=_C2268 ,C145_=_C2269 ,C145_=_C2270 ,C146_=_C148 ,\nC146_=_C203 ,C146_=_C265 ,C146_=_C370 ,C146_=_C1379 ,C146_=_C1419 ,C146_=_C1443 ,\nC146_=_C1473 ,C146_=_C1517 ,C146_=_C1543 ,C146_=_C2272 ,C146_=_C2273 ,C146_=_C2275 ,\nC146_=_C2276 ,C146_=_C2280 ,C146_=_C2282 ,C146_=_C2283 ,C146_=_C2284 ,C148_=_C177 ,\nC148_=_C316 ,C148_=_C341 ,C148_=_C372 ,C148_=_C404 ,C148_=_C1400 ,C148_=_C1410 ,\nC148_=_C1421 ,C148_=_C1433 ,C148_=_C1496 ,C148_=_C1507 ,C148_=_C1519 ,C148_=_C1532 ,\nC148_=_C2321 ,C148_=_C2322 ,C148_=_C2323 ,C148_=_C2324 ,C148_=_C2325 ,C148_=_C2326 ,\nC148_=_C2327 ,C148_=_C2328 ,C148_=_C2330 ,C148_=_C2332 ,C148_=_C2333 ,C148_=_C2334 ,\nC148_=_C2336 ,C148_=_C2337 ,C148_=_C2338 ,C157_=_C175 ,C157_=_C177 ,C157_=_C410 ,\nC157_=_C411 ,C157_=_C412 ,C157_=_C413 ,C157_=_C414 ,C157_=_C415 ,C157_=_C416 ,\nC157_=_C417 ,C157_=_C418 ,C157_=_C420 ,C157_=_C421 ,C157_=_C422 ,C157_=_C423 ,\nC157_=_C424 ,C157_=_C425 ,C157_=_C426 ,C157_=_C427 ,C157_=_C430 ,C157_=_C431 ,\nC157_=_C432 ,C157_=_C435 ,C157_=_C436 ,C157_=_C437 ,C157_=_C438 ,C157_=_C439 ,\nC157_=_C441 ,C175_=_C177 ,C175_=_C314 ,C175_=_C402 ,C175_=_C1363 ,C175_=_C1398 ,\nC175_=_C1431 ,C175_=_C1455 ,C175_=_C1494 ,C175_=_C1530 ,C175_=_C2244 ,C175_=_C2245 ,\nC175_=_C2246 ,C175_=_C2247 ,C175_=_C2248 ,C175_=_C2251 ,C175_=_C2253 ,C175_=_C2254 ,\nC175_=_C2255 ,C175_=_C2256 ,C177_=_C316 ,C177_=_C341 ,C177_=_C372 ,C177_=_C404 ,\nC177_=_C1400 ,C177_=_C1410 ,C177_=_C1421 ,C177_=_C1433 ,C177_=_C1496 ,C177_=_C1507 ,\nC177_=_C1519 ,C177_=_C1532 ,C177_=_C2321 ,C177_=_C2322 ,C177_=_C2323 ,C177_=_C2324 ,\nC177_=_C2325 ,C177_=_C2326 ,C177_=_C2327 ,C177_=_C2328 ,C177_=_C2330 ,C177_=_C2332 ,\nC177_=_C2333 ,C177_=_C2334 ,C177_=_C2336 ,C177_=_C2337 ,C177_=_C2338 ,C202_=_C203 ,\nC202_=_C290 ,C202_=_C369 ,C202_=_C1389 ,C202_=_C1418 ,C202_=_C1442 ,C202_=_C1516 ,\nC202_=_C1542 ,C202_=_C2257 ,C202_=_C2258 ,C202_=_C2259 ,C202_=_C2261 ,C202_=_C2262 ,\nC202_=_C2263 ,C202_=_C2266 ,C202_=_C2268 ,C202_=_C2269 ,C202_=_C2270 ,C203_=_C265 ,\nC203_=_C370 ,C203_=_C1379 ,C203_=_C1419 ,C203_=_C1443 ,C203_=_C1473 ,C203_=_C1517 ,\nC203_=_C1543 ,C203_=_C2272 ,C203_=_C2273 ,C203_=_C2275 ,C203_=_C2276 ,C203_=_C2280 ,\nC203_=_C2282 ,C203_=_C2283 ,C203_=_C2284 ,C211_=_C212 ,C211_=_C213 ,C211_=_C214 ,\nC211_=_C215 ,C211_=_C216 ,C211_=_C217 ,C211_=_C219 ,C211_=_C220 ,C211_=_C221 ,\nC211_=_C222 ,C211_=_C226 ,C211_=_C227 ,C212_=_C213 ,C212_=_C214 ,C212_=_C215 ,\nC212_=_C216 ,C212_=_C217 ,C212_=_C219 ,C212_=_C220 ,C212_=_C221 ,C212_=_C222 ,\nC212_=_C226 ,C212_=_C227 ,C212_=_C414 ,C213_=_C214 ,C213_=_C215 ,C213_=_C216 ,\nC213_=_C217 ,C213_=_C219 ,C213_=_C220 ,C213_=_C221 ,C213_=_C222 ,C213_=_C226 ,\nC213_=_C227 ,C213_=_C718 ,C214_=_C215 ,C214_=_C216 ,C214_=_C217 ,C214_=_C219 ,\nC214_=_C220 ,C214_=_C221 ,C214_=_C222 ,C214_=_C226 ,C214_=_C227 ,C214_=_C754 ,\nC215_=_C216 ,C215_=_C217 ,C215_=_C219 ,C215_=_C220 ,C215_=_C221 ,C215_=_C222 ,\nC215_=_C226 ,C215_=_C227 ,C215_=_C1117 ,C216_=_C217 ,C216_=_C219 ,C216_=_C220 ,\nC216_=_C221 ,C216_=_C222 ,C216_=_C226 ,C216_=_C227 ,C216_=_C1149 ,C217_=_C219 ,\nC217_=_C220 ,C217_=_C221 ,C217_=_C222 ,C217_=_C226 ,C217_=_C227 ,C217_=_C423 ,\nC217_=_C1293 ,C217_=_C1301 ,C219_=_C220 ,C219_=_C221 ,C219_=_C222 ,C219_=_C226 ,\nC219_=_C227 ,C219_=_C1810 ,C220_=_C221 ,C220_=_C222 ,C220_=_C226 ,C220_=_C227 ,\nC220_=_C2049</w:t>
      </w:r>
    </w:p>
    <w:p>
      <w:pPr>
        <w:pStyle w:val="PreformattedText"/>
        <w:bidi w:val="0"/>
        <w:spacing w:before="0" w:after="0"/>
        <w:jc w:val="left"/>
        <w:rPr/>
      </w:pPr>
      <w:r>
        <w:rPr/>
        <w:t xml:space="preserve"> </w:t>
      </w:r>
      <w:r>
        <w:rPr/>
        <w:t>,C221_=_C222 ,C221_=_C226 ,C221_=_C227 ,C222_=_C226 ,C222_=_C227 ,\nC222_=_C432 ,C222_=_C2165 ,C222_=_C2166 ,C226_=_C227 ,C226_=_C1736 ,C226_=_C2524 ,\nC226_=_C2527 ,C226_=_C2528 ,C227_=_C441 ,C227_=_C1489 ,C227_=_C1743 ,C227_=_C2623 ,\nC227_=_C2624 ,C227_=_C2632 ,C227_=_C2633 ,C227_=_C2638 ,C227_=_C2641 ,C227_=_C2642 ,\nC243_=_C292 ,C243_=_C622 ,C243_=_C689 ,C243_=_C1465 ,C243_=_C1637 ,C243_=_C1667 ,\nC243_=_C2487 ,C243_=_C2489 ,C243_=_C2490 ,C243_=_C2492 ,C243_=_C2495 ,C243_=_C2496 ,\nC246_=_C257 ,C246_=_C261 ,C246_=_C264 ,C246_=_C265 ,C246_=_C267 ,C246_=_C269 ,\nC246_=_C456 ,C246_=_C457 ,C246_=_C458 ,C246_=_C459 ,C246_=_C460 ,C246_=_C461 ,\nC246_=_C462 ,C246_=_C463 ,C246_=_C464 ,C246_=_C465 ,C246_=_C466 ,C246_=_C467 ,\nC246_=_C468 ,C246_=_C469 ,C257_=_C261 ,C257_=_C264 ,C257_=_C265 ,C257_=_C267 ,\nC257_=_C269 ,C257_=_C705 ,C257_=_C735 ,C257_=_C892 ,C257_=_C928 ,C257_=_C1790 ,\nC257_=_C1792 ,C257_=_C1793 ,C257_=_C1794 ,C257_=_C1795 ,C257_=_C1796 ,C261_=_C264 ,\nC261_=_C265 ,C261_=_C267 ,C261_=_C269 ,C261_=_C365 ,C261_=_C616 ,C261_=_C683 ,\nC261_=_C932 ,C261_=_C1027 ,C261_=_C1085 ,C261_=_C1272 ,C261_=_C1342 ,C261_=_C2091 ,\nC261_=_C2092 ,C261_=_C2093 ,C261_=_C2094 ,C261_=_C2095 ,C261_=_C2096 ,C261_=_C2097 ,\nC261_=_C2098 ,C261_=_C2099 ,C261_=_C2100 ,C264_=_C265 ,C264_=_C267 ,C264_=_C269 ,\nC264_=_C1362 ,C264_=_C1378 ,C264_=_C1454 ,C264_=_C1472 ,C264_=_C2221 ,C264_=_C2226 ,\nC264_=_C2227 ,C264_=_C2228 ,C265_=_C267 ,C265_=_C269 ,C265_=_C370 ,C265_=_C1379 ,\nC265_=_C1419 ,C265_=_C1443 ,C265_=_C1473 ,C265_=_C1517 ,C265_=_C1543 ,C265_=_C2272 ,\nC265_=_C2273 ,C265_=_C2275 ,C265_=_C2276 ,C265_=_C2280 ,C265_=_C2282 ,C265_=_C2283 ,\nC265_=_C2284 ,C267_=_C269 ,C267_=_C623 ,C267_=_C690 ,C267_=_C1456 ,C267_=_C1475 ,\nC267_=_C1638 ,C267_=_C1668 ,C267_=_C2497 ,C267_=_C2499 ,C267_=_C2500 ,C267_=_C2502 ,\nC267_=_C2505 ,C267_=_C2506 ,C269_=_C294 ,C269_=_C375 ,C269_=_C629 ,C269_=_C696 ,\nC269_=_C1477 ,C269_=_C1522 ,C269_=_C1549 ,C269_=_C1644 ,C269_=_C1674 ,C269_=_C2571 ,\nC269_=_C2572 ,C269_=_C2573 ,C269_=_C2574 ,C269_=_C2575 ,C269_=_C2576 ,C269_=_C2578 ,\nC269_=_C2581 ,C269_=_C2582 ,C279_=_C286 ,C279_=_C290 ,C279_=_C292 ,C279_=_C294 ,\nC279_=_C355 ,C279_=_C604 ,C279_=_C671 ,C279_=_C1162 ,C279_=_C1163 ,C279_=_C1164 ,\nC279_=_C1165 ,C279_=_C1167 ,C279_=_C1168 ,C279_=_C1169 ,C279_=_C1170 ,C279_=_C1171 ,\nC279_=_C1172 ,C279_=_C1173 ,C279_=_C1174 ,C279_=_C1175 ,C279_=_C1176 ,C279_=_C1177 ,\nC286_=_C290 ,C286_=_C292 ,C286_=_C294 ,C286_=_C364 ,C286_=_C615 ,C286_=_C682 ,\nC286_=_C955 ,C286_=_C1026 ,C286_=_C1084 ,C286_=_C1271 ,C286_=_C1341 ,C286_=_C2080 ,\nC286_=_C2081 ,C286_=_C2082 ,C286_=_C2083 ,C286_=_C2084 ,C286_=_C2085 ,C286_=_C2086 ,\nC286_=_C2087 ,C286_=_C2088 ,C286_=_C2089 ,C290_=_C292 ,C290_=_C294 ,C290_=_C369 ,\nC290_=_C1389 ,C290_=_C1418 ,C290_=_C1442 ,C290_=_C1516 ,C290_=_C1542 ,C290_=_C2257 ,\nC290_=_C2258 ,C290_=_C2259 ,C290_=_C2261 ,C290_=_C2262 ,C290_=_C2263 ,C290_=_C2266 ,\nC290_=_C2268 ,C290_=_C2269 ,C290_=_C2270 ,C292_=_C294 ,C292_=_C622 ,C292_=_C689 ,\nC292_=_C1465 ,C292_=_C1637 ,C292_=_C1667 ,C292_=_C2487 ,C292_=_C2489 ,C292_=_C2490 ,\nC292_=_C2492 ,C292_=_C2495 ,C292_=_C2496 ,C294_=_C375 ,C294_=_C629 ,C294_=_C696 ,\nC294_=_C1477 ,C294_=_C1522 ,C294_=_C1549 ,C294_=_C1644 ,C294_=_C1674 ,C294_=_C2571 ,\nC294_=_C2572 ,C294_=_C2573 ,C294_=_C2574 ,C294_=_C2575 ,C294_=_C2576 ,C294_=_C2578 ,\nC294_=_C2581 ,C294_=_C2582 ,C314_=_C316 ,C314_=_C402 ,C314_=_C1363 ,C314_=_C1398 ,\nC314_=_C1431 ,C314_=_C1455 ,C314_=_C1494 ,C314_=_C1530 ,C314_=_C2244 ,C314_=_C2245 ,\nC314_=_C2246 ,C314_=_C2247 ,C314_=_C2248 ,C314_=_C2251 ,C314_=_C2253 ,C314_=_C2254 ,\nC314_=_C2255 ,C314_=_C2256 ,C316_=_C341 ,C316_=_C372 ,C316_=_C404 ,C316_=_C1400 ,\nC316_=_C1410 ,C316_=_C1421 ,C316_=_C1433 ,C316_=_C1496 ,C316_=_C1507 ,C316_=_C1519 ,\nC316_=_C1532 ,C316_=_C2321 ,C316_=_C2322 ,C316_=_C2323 ,C316_=_C2324 ,C316_=_C2325 ,\nC316_=_C2326 ,C316_=_C2327 ,C316_=_C2328 ,C316_=_C2330 ,C316_=_C2332 ,C316_=_C2333 ,\nC316_=_C2334 ,C316_=_C2336 ,C316_=_C2337 ,C316_=_C2338 ,C341_=_C372 ,C341_=_C404 ,\nC341_=_C1400 ,C341_=_C1410 ,C341_=_C1421 ,C341_=_C1433 ,C341_=_C1496 ,C341_=_C1507 ,\nC341_=_C1519 ,C341_=_C1532 ,C341_=_C2321 ,C341_=_C2322 ,C341_=_C2323 ,C341_=_C2324 ,\nC341_=_C2325 ,C341_=_C2326 ,C341_=_C2327 ,C341_=_C2328 ,C341_=_C2330 ,C341_=_C2332 ,\nC341_=_C2333 ,C341_=_C2334 ,C341_=_C2336 ,C341_=_C2337 ,C341_=_C2338 ,C355_=_C364 ,\nC355_=_C365 ,C355_=_C369 ,C355_=_C370 ,C355_=_C372 ,C355_=_C375 ,C355_=_C604 ,\nC355_=_C671 ,C355_=_C1162 ,C355_=_C1163 ,C355_=_C1164 ,C355_=_C1165 ,C355_=_C1167 ,\nC355_=_C1168 ,C355_=_C1169 ,C355_=_C1170 ,C355_=_C1171 ,C355_=_C1172 ,C355_=_C1173 ,\nC355_=_C1174 ,C355_=_C1175 ,C355_=_C1176 ,C355_=_C1177 ,C364_=_C365 ,C364_=_C369 ,\nC364_=_C370 ,C364_=_C372 ,C364_=_C375 ,C364_=_C615 ,C364_=_C682 ,C364_=_C955 ,\nC364_=_C1026 ,C364_=_C1084 ,C364_=_C1271 ,C364_=_C1341 ,C364_=_C2080 ,C364_=_C2081 ,\nC364_=_C2082 ,C364_=_C2083 ,C364_=_C2084 ,C364_=_C2085 ,C364_=_C2086 ,C364_=_C2087 ,\nC364_=_C2088 ,C364_=_C2089 ,C365_=_C369 ,C365_=_C370 ,C365_=_C372 ,C365_=_C375 ,\nC365_=_C616 ,C365_=_C683 ,C365_=_C932 ,C365_=_C1027 ,C365_=_C1085 ,C365_=_C1272 ,\nC365_=_C1342 ,C365_=_C2091 ,C365_=_C2092 ,C365_=_C2093 ,C365_=_C2094 ,C365_=_C2095 ,\nC365_=_C2096 ,C365_=_C2097 ,C365_=_C2098 ,C365_=_C2099 ,C365_=_C2100 ,C369_=_C370 ,\nC369_=_C372 ,C369_=_C375 ,C369_=_C1389 ,C369_=_C1418 ,C369_=_C1442 ,C369_=_C1516 ,\nC369_=_C1542 ,C369_=_C2257 ,C369_=_C2258 ,C369_=_C2259 ,C369_=_C2261 ,C369_=_C2262 ,\nC369_=_C2263 ,C369_=_C2266 ,C369_=_C2268 ,C369_=_C2269 ,C369_=_C2270 ,C370_=_C372 ,\nC370_=_C375 ,C370_=_C1379 ,C370_=_C1419 ,C370_=_C1443 ,C370_=_C1473 ,C370_=_C1517 ,\nC370_=_C1543 ,C370_=_C2272 ,C370_=_C2273 ,C370_=_C2275 ,C370_=_C2276 ,C370_=_C2280 ,\nC370_=_C2282 ,C370_=_C2283 ,C370_=_C2284 ,C372_=_C375 ,C372_=_C404 ,C372_=_C1400 ,\nC372_=_C1410 ,C372_=_C1421 ,C372_=_C1433 ,C372_=_C1496 ,C372_=_C1507 ,C372_=_C1519 ,\nC372_=_C1532 ,C372_=_C2321 ,C372_=_C2322 ,C372_=_C2323 ,C372_=_C2324 ,C372_=_C2325 ,\nC372_=_C2326 ,C372_=_C2327 ,C372_=_C2328 ,C372_=_C2330 ,C372_=_C2332 ,C372_=_C2333 ,\nC372_=_C2334 ,C372_=_C2336 ,C372_=_C2337 ,C372_=_C2338 ,C375_=_C629 ,C375_=_C696 ,\nC375_=_C1477 ,C375_=_C1522 ,C375_=_C1549 ,C375_=_C1644 ,C375_=_C1674 ,C375_=_C2571 ,\nC375_=_C2572 ,C375_=_C2573 ,C375_=_C2574 ,C375_=_C2575 ,C375_=_C2576 ,C375_=_C2578 ,\nC375_=_C2581 ,C375_=_C2582 ,C402_=_C404 ,C402_=_C1363 ,C402_=_C1398 ,C402_=_C1431 ,\nC402_=_C1455 ,C402_=_C1494 ,C402_=_C1530 ,C402_=_C2244 ,C402_=_C2245 ,C402_=_C2246 ,\nC402_=_C2247 ,C402_=_C2248 ,C402_=_C2251 ,C402_=_C2253 ,C402_=_C2254 ,C402_=_C2255 ,\nC402_=_C2256 ,C404_=_C1400 ,C404_=_C1410 ,C404_=_C1421 ,C404_=_C1433 ,C404_=_C1496 ,\nC404_=_C1507 ,C404_=_C1519 ,C404_=_C1532 ,C404_=_C2321 ,C404_=_C2322 ,C404_=_C2323 ,\nC404_=_C2324 ,C404_=_C2325 ,C404_=_C2326 ,C404_=_C2327 ,C404_=_C2328 ,C404_=_C2330 ,\nC404_=_C2332 ,C404_=_C2333 ,C404_=_C2334 ,C404_=_C2336 ,C404_=_C2337 ,C404_=_C2338 ,\nC410_=_C411 ,C410_=_C412 ,C410_=_C413 ,C410_=_C414 ,C410_=_C415 ,C410_=_C416 ,\nC410_=_C417 ,C410_=_C418 ,C410_=_C420 ,C410_=_C421 ,C410_=_C422 ,C410_=_C423 ,\nC410_=_C424 ,C410_=_C425 ,C410_=_C426 ,C410_=_C427 ,C410_=_C430 ,C410_=_C431 ,\nC410_=_C432 ,C410_=_C435 ,C410_=_C436 ,C410_=_C437 ,C410_=_C438 ,C410_=_C439 ,\nC410_=_C441 ,C411_=_C412 ,C411_=_C413 ,C411_=_C414 ,C411_=_C415 ,C411_=_C416 ,\nC411_=_C417 ,C411_=_C418 ,C411_=_C420 ,C411_=_C421 ,C411_=_C422 ,C411_=_C423 ,\nC411_=_C424 ,C411_=_C425 ,C411_=_C426 ,C411_=_C427 ,C411_=_C430 ,C411_=_C431 ,\nC411_=_C432 ,C411_=_C435 ,C411_=_C436 ,C411_=_C437 ,C411_=_C438 ,C411_=_C439 ,\nC411_=_C441 ,C412_=_C413 ,C412_=_C414 ,C412_=_C415 ,C412_=_C416 ,C412_=_C417 ,\nC412_=_C418 ,C412_=_C420 ,C412_=_C421 ,C412_=_C422 ,C412_=_C423 ,C412_=_C424 ,\nC412_=_C425 ,C412_=_C426 ,C412_=_C427 ,C412_=_C430 ,C412_=_C431 ,C412_=_C432 ,\nC412_=_C435 ,C412_=_C436 ,C412_=_C437 ,C412_=_C438 ,C412_=_C439 ,C412_=_C441 ,\nC413_=_C414 ,C413_=_C415 ,C413_=_C416 ,C413_=_C417 ,C413_=_C418 ,C413_=_C420 ,\nC413_=_C421 ,C413_=_C422 ,C413_=_C423 ,C413_=_C424 ,C413_=_C425 ,C413_=_C426 ,\nC413_=_C427 ,C413_=_C430 ,C413_=_C431 ,C413_=_C432 ,C413_=_C435 ,C413_=_C436 ,\nC413_=_C437 ,C413_=_C438 ,C413_=_C439 ,C413_=_C441 ,C414_=_C415 ,C414_=_C416 ,\nC414_=_C417 ,C414_=_C418 ,C414_=_C420 ,C414_=_C421 ,C414_=_C422 ,C414_=_C423 ,\nC414_=_C424 ,C414_=_C425 ,C414_=_C426 ,C414_=_C427 ,C414_=_C430 ,C414_=_C431 ,\nC414_=_C432 ,C414_=_C435 ,C414_=_C436 ,C414_=_C437 ,C414_=_C438 ,C414_=_C439 ,\nC414_=_C441 ,C415_=_C416 ,C415_=_C417 ,C415_=_C418 ,C415_=_C420 ,C415_=_C421 ,\nC415_=_C422 ,C415_=_C423 ,C415_=_C424 ,C415_=_C425 ,C415_=_C426 ,C415_=_C427 ,\nC415_=_C430 ,C415_=_C431 ,C415_=_C432 ,C415_=_C435 ,C415_=_C436 ,C415_=_C437 ,\nC415_=_C438 ,C415_=_C439 ,C415_=_C441 ,C415_=_C771 ,C415_=_C774 ,C416_=_C417 ,\nC416_=_C418 ,C416_=_C420 ,C416_=_C421 ,C416_=_C422 ,C416_=_C423 ,C416_=_C424 ,\nC416_=_C425 ,C416_=_C426 ,C416_=_C427 ,C416_=_C430 ,C416_=_C431 ,C416_=_C432 ,\nC416_=_C435 ,C416_=_C436 ,C416_=_C437 ,C416_=_C438 ,C416_=_C439 ,C416_=_C441 ,\nC416_=_C794 ,C417_=_C418 ,C417_=_C420 ,C417_=_C421 ,C417_=_C422 ,C417_=_C423 ,\nC417_=_C424 ,C417_=_C425 ,C417_=_C426 ,C417_=_C427 ,C417_=_C430 ,C417_=_C431 ,\nC417_=_C432 ,C417_=_C435 ,C417_=_C436 ,C417_=_C437 ,C417_=_C438 ,C417_=_C439 ,\nC417_=_C441 ,C417_=_C816 ,C418_=_C420 ,C418_=_C421 ,C418_=_C422 ,C418_=_C423 ,\nC418_=_C424 ,C418_=_C425 ,C418_=_C426 ,C418_=_C427 ,C418_=_C430 ,C418_=_C431 ,\nC418_=_C432 ,C418_=_C435 ,C418_=_C436 ,C418_=_C437 ,C418_=_C438 ,C418_=_C439 ,\nC418_=_C441 ,C418_=_C839 ,C418_=_C842 ,C420_=_C421 ,C420_=_C422 ,C420_=_C423 ,\nC420_=_C424 ,C420_=_C425 ,C420_=_C426 ,C420_=_C427 ,C420_=_C430 ,C420_=_C431 ,\nC420_=_C432 ,C420_=_C435 ,C420_=_C436 ,C420_=_C437 ,C420_=_C438 ,C420_=_C439 ,\nC420_=_C441 ,C420_=_C1183 ,C421_=_C422 ,C421_=_C423 ,C421_=_C424 ,C421_=_C425 ,\nC421_=_C426 ,C421_=_C427 ,C421_=_C430 ,C421_=_C431 ,C421_=_C432 ,C421_=_C435 ,\nC421_=_C436 ,C421_=_C437</w:t>
      </w:r>
    </w:p>
    <w:p>
      <w:pPr>
        <w:pStyle w:val="PreformattedText"/>
        <w:bidi w:val="0"/>
        <w:spacing w:before="0" w:after="0"/>
        <w:jc w:val="left"/>
        <w:rPr/>
      </w:pPr>
      <w:r>
        <w:rPr/>
        <w:t xml:space="preserve"> </w:t>
      </w:r>
      <w:r>
        <w:rPr/>
        <w:t>,C421_=_C438 ,C421_=_C439 ,C421_=_C441 ,C421_=_C1201 ,\nC422_=_C423 ,C422_=_C424 ,C422_=_C425 ,C422_=_C426 ,C422_=_C427 ,C422_=_C430 ,\nC422_=_C431 ,C422_=_C432 ,C422_=_C435 ,C422_=_C436 ,C422_=_C437 ,C422_=_C438 ,\nC422_=_C439 ,C422_=_C441 ,C422_=_C1216 ,C422_=_C1221 ,C423_=_C424 ,C423_=_C425 ,\nC423_=_C426 ,C423_=_C427 ,C423_=_C430 ,C423_=_C431 ,C423_=_C432 ,C423_=_C435 ,\nC423_=_C436 ,C423_=_C437 ,C423_=_C438 ,C423_=_C439 ,C423_=_C441 ,C423_=_C1293 ,\nC423_=_C1301 ,C424_=_C425 ,C424_=_C426 ,C424_=_C427 ,C424_=_C430 ,C424_=_C431 ,\nC424_=_C432 ,C424_=_C435 ,C424_=_C436 ,C424_=_C437 ,C424_=_C438 ,C424_=_C439 ,\nC424_=_C441 ,C424_=_C1826 ,C425_=_C426 ,C425_=_C427 ,C425_=_C430 ,C425_=_C431 ,\nC425_=_C432 ,C425_=_C435 ,C425_=_C436 ,C425_=_C437 ,C425_=_C438 ,C425_=_C439 ,\nC425_=_C441 ,C425_=_C1836 ,C425_=_C1839 ,C426_=_C427 ,C426_=_C430 ,C426_=_C431 ,\nC426_=_C432 ,C426_=_C435 ,C426_=_C436 ,C426_=_C437 ,C426_=_C438 ,C426_=_C439 ,\nC426_=_C441 ,C427_=_C430 ,C427_=_C431 ,C427_=_C432 ,C427_=_C435 ,C427_=_C436 ,\nC427_=_C437 ,C427_=_C438 ,C427_=_C439 ,C427_=_C441 ,C427_=_C1866 ,C427_=_C1870 ,\nC427_=_C1871 ,C430_=_C431 ,C430_=_C432 ,C430_=_C435 ,C430_=_C436 ,C430_=_C437 ,\nC430_=_C438 ,C430_=_C439 ,C430_=_C441 ,C431_=_C432 ,C431_=_C435 ,C431_=_C436 ,\nC431_=_C437 ,C431_=_C438 ,C431_=_C439 ,C431_=_C441 ,C431_=_C2114 ,C431_=_C2115 ,\nC432_=_C435 ,C432_=_C436 ,C432_=_C437 ,C432_=_C438 ,C432_=_C439 ,C432_=_C441 ,\nC432_=_C2165 ,C432_=_C2166 ,C435_=_C436 ,C435_=_C437 ,C435_=_C438 ,C435_=_C439 ,\nC435_=_C441 ,C435_=_C1721 ,C435_=_C2293 ,C435_=_C2296 ,C436_=_C437 ,C436_=_C438 ,\nC436_=_C439 ,C436_=_C441 ,C436_=_C1485 ,C436_=_C1722 ,C436_=_C2303 ,C436_=_C2307 ,\nC436_=_C2308 ,C436_=_C2311 ,C436_=_C2313 ,C436_=_C2314 ,C436_=_C2317 ,C437_=_C438 ,\nC437_=_C439 ,C437_=_C441 ,C437_=_C1487 ,C437_=_C1737 ,C437_=_C2531 ,C437_=_C2537 ,\nC437_=_C2539 ,C437_=_C2540 ,C438_=_C439 ,C438_=_C441 ,C438_=_C1738 ,C438_=_C2543 ,\nC438_=_C2549 ,C438_=_C2551 ,C438_=_C2552 ,C439_=_C441 ,C439_=_C1739 ,C439_=_C2565 ,\nC439_=_C2566 ,C441_=_C1489 ,C441_=_C1743 ,C441_=_C2623 ,C441_=_C2624 ,C441_=_C2632 ,\nC441_=_C2633 ,C441_=_C2638 ,C441_=_C2641 ,C441_=_C2642 ,C456_=_C457 ,C456_=_C458 ,\nC456_=_C459 ,C456_=_C460 ,C456_=_C461 ,C456_=_C462 ,C456_=_C463 ,C456_=_C464 ,\nC456_=_C465 ,C456_=_C466 ,C456_=_C467 ,C456_=_C468 ,C456_=_C469 ,C456_=_C604 ,\nC456_=_C615 ,C456_=_C616 ,C456_=_C622 ,C456_=_C623 ,C456_=_C629 ,C457_=_C458 ,\nC457_=_C459 ,C457_=_C460 ,C457_=_C461 ,C457_=_C462 ,C457_=_C463 ,C457_=_C464 ,\nC457_=_C465 ,C457_=_C466 ,C457_=_C467 ,C457_=_C468 ,C457_=_C469 ,C457_=_C671 ,\nC457_=_C682 ,C457_=_C683 ,C457_=_C689 ,C457_=_C690 ,C457_=_C696 ,C458_=_C459 ,\nC458_=_C460 ,C458_=_C461 ,C458_=_C462 ,C458_=_C463 ,C458_=_C464 ,C458_=_C465 ,\nC458_=_C466 ,C458_=_C467 ,C458_=_C468 ,C458_=_C469 ,C458_=_C891 ,C458_=_C892 ,\nC459_=_C460 ,C459_=_C461 ,C459_=_C462 ,C459_=_C463 ,C459_=_C464 ,C459_=_C465 ,\nC459_=_C466 ,C459_=_C467 ,C459_=_C468 ,C459_=_C469 ,C459_=_C927 ,C459_=_C928 ,\nC459_=_C932 ,C460_=_C461 ,C460_=_C462 ,C460_=_C463 ,C460_=_C464 ,C460_=_C465 ,\nC460_=_C466 ,C460_=_C467 ,C460_=_C468 ,C460_=_C469 ,C460_=_C1266 ,C460_=_C1271 ,\nC460_=_C1272 ,C461_=_C462 ,C461_=_C463 ,C461_=_C464 ,C461_=_C465 ,C461_=_C466 ,\nC461_=_C467 ,C461_=_C468 ,C461_=_C469 ,C461_=_C1336 ,C461_=_C1341 ,C461_=_C1342 ,\nC462_=_C463 ,C462_=_C464 ,C462_=_C465 ,C462_=_C466 ,C462_=_C467 ,C462_=_C468 ,\nC462_=_C469 ,C463_=_C464 ,C463_=_C465 ,C463_=_C466 ,C463_=_C467 ,C463_=_C468 ,\nC463_=_C469 ,C464_=_C465 ,C464_=_C466 ,C464_=_C467 ,C464_=_C468 ,C464_=_C469 ,\nC464_=_C1170 ,C465_=_C466 ,C465_=_C467 ,C465_=_C468 ,C465_=_C469 ,C465_=_C1171 ,\nC466_=_C467 ,C466_=_C468 ,C466_=_C469 ,C466_=_C1724 ,C467_=_C468 ,C467_=_C469 ,\nC467_=_C1726 ,C468_=_C469 ,C468_=_C1742 ,C468_=_C2618 ,C469_=_C1744 ,C469_=_C2665 ,\nC604_=_C615 ,C604_=_C616 ,C604_=_C622 ,C604_=_C623 ,C604_=_C629 ,C604_=_C671 ,\nC604_=_C1162 ,C604_=_C1163 ,C604_=_C1164 ,C604_=_C1165 ,C604_=_C1167 ,C604_=_C1168 ,\nC604_=_C1169 ,C604_=_C1170 ,C604_=_C1171 ,C604_=_C1172 ,C604_=_C1173 ,C604_=_C1174 ,\nC604_=_C1175 ,C604_=_C1176 ,C604_=_C1177 ,C615_=_C616 ,C615_=_C622 ,C615_=_C623 ,\nC615_=_C629 ,C615_=_C682 ,C615_=_C955 ,C615_=_C1026 ,C615_=_C1084 ,C615_=_C1271 ,\nC615_=_C1341 ,C615_=_C2080 ,C615_=_C2081 ,C615_=_C2082 ,C615_=_C2083 ,C615_=_C2084 ,\nC615_=_C2085 ,C615_=_C2086 ,C615_=_C2087 ,C615_=_C2088 ,C615_=_C2089 ,C616_=_C622 ,\nC616_=_C623 ,C616_=_C629 ,C616_=_C683 ,C616_=_C932 ,C616_=_C1027 ,C616_=_C1085 ,\nC616_=_C1272 ,C616_=_C1342 ,C616_=_C2091 ,C616_=_C2092 ,C616_=_C2093 ,C616_=_C2094 ,\nC616_=_C2095 ,C616_=_C2096 ,C616_=_C2097 ,C616_=_C2098 ,C616_=_C2099 ,C616_=_C2100 ,\nC622_=_C623 ,C622_=_C629 ,C622_=_C689 ,C622_=_C1465 ,C622_=_C1637 ,C622_=_C1667 ,\nC622_=_C2487 ,C622_=_C2489 ,C622_=_C2490 ,C622_=_C2492 ,C622_=_C2495 ,C622_=_C2496 ,\nC623_=_C629 ,C623_=_C690 ,C623_=_C1456 ,C623_=_C1475 ,C623_=_C1638 ,C623_=_C1668 ,\nC623_=_C2497 ,C623_=_C2499 ,C623_=_C2500 ,C623_=_C2502 ,C623_=_C2505 ,C623_=_C2506 ,\nC629_=_C696 ,C629_=_C1477 ,C629_=_C1522 ,C629_=_C1549 ,C629_=_C1644 ,C629_=_C1674 ,\nC629_=_C2571 ,C629_=_C2572 ,C629_=_C2573 ,C629_=_C2574 ,C629_=_C2575 ,C629_=_C2576 ,\nC629_=_C2578 ,C629_=_C2581 ,C629_=_C2582 ,C671_=_C682 ,C671_=_C683 ,C671_=_C689 ,\nC671_=_C690 ,C671_=_C696 ,C671_=_C1162 ,C671_=_C1163 ,C671_=_C1164 ,C671_=_C1165 ,\nC671_=_C1167 ,C671_=_C1168 ,C671_=_C1169 ,C671_=_C1170 ,C671_=_C1171 ,C671_=_C1172 ,\nC671_=_C1173 ,C671_=_C1174 ,C671_=_C1175 ,C671_=_C1176 ,C671_=_C1177 ,C682_=_C683 ,\nC682_=_C689 ,C682_=_C690 ,C682_=_C696 ,C682_=_C955 ,C682_=_C1026 ,C682_=_C1084 ,\nC682_=_C1271 ,C682_=_C1341 ,C682_=_C2080 ,C682_=_C2081 ,C682_=_C2082 ,C682_=_C2083 ,\nC682_=_C2084 ,C682_=_C2085 ,C682_=_C2086 ,C682_=_C2087 ,C682_=_C2088 ,C682_=_C2089 ,\nC683_=_C689 ,C683_=_C690 ,C683_=_C696 ,C683_=_C932 ,C683_=_C1027 ,C683_=_C1085 ,\nC683_=_C1272 ,C683_=_C1342 ,C683_=_C2091 ,C683_=_C2092 ,C683_=_C2093 ,C683_=_C2094 ,\nC683_=_C2095 ,C683_=_C2096 ,C683_=_C2097 ,C683_=_C2098 ,C683_=_C2099 ,C683_=_C2100 ,\nC689_=_C690 ,C689_=_C696 ,C689_=_C1465 ,C689_=_C1637 ,C689_=_C1667 ,C689_=_C2487 ,\nC689_=_C2489 ,C689_=_C2490 ,C689_=_C2492 ,C689_=_C2495 ,C689_=_C2496 ,C690_=_C696 ,\nC690_=_C1456 ,C690_=_C1475 ,C690_=_C1638 ,C690_=_C1668 ,C690_=_C2497 ,C690_=_C2499 ,\nC690_=_C2500 ,C690_=_C2502 ,C690_=_C2505 ,C690_=_C2506 ,C696_=_C1477 ,C696_=_C1522 ,\nC696_=_C1549 ,C696_=_C1644 ,C696_=_C1674 ,C696_=_C2571 ,C696_=_C2572 ,C696_=_C2573 ,\nC696_=_C2574 ,C696_=_C2575 ,C696_=_C2576 ,C696_=_C2578 ,C696_=_C2581 ,C696_=_C2582 ,\nC703_=_C704 ,C703_=_C705 ,C703_=_C771 ,C703_=_C839 ,C703_=_C1100 ,C703_=_C1216 ,\nC703_=_C1293 ,C703_=_C1481 ,C703_=_C1482 ,C703_=_C1483 ,C703_=_C1485 ,C703_=_C1487 ,\nC703_=_C1489 ,C703_=_C1490 ,C703_=_C1491 ,C704_=_C705 ,C704_=_C718 ,C704_=_C734 ,\nC704_=_C754 ,C704_=_C774 ,C704_=_C794 ,C704_=_C816 ,C704_=_C842 ,C704_=_C868 ,\nC704_=_C891 ,C704_=_C908 ,C704_=_C927 ,C704_=_C950 ,C704_=_C973 ,C704_=_C996 ,\nC704_=_C1021 ,C704_=_C1050 ,C704_=_C1079 ,C704_=_C1103 ,C704_=_C1117 ,C704_=_C1132 ,\nC704_=_C1149 ,C704_=_C1183 ,C704_=_C1201 ,C704_=_C1221 ,C704_=_C1241 ,C704_=_C1266 ,\nC704_=_C1301 ,C704_=_C1336 ,C704_=_C1680 ,C704_=_C1714 ,C704_=_C1715 ,C704_=_C1717 ,\nC704_=_C1721 ,C704_=_C1722 ,C704_=_C1724 ,C704_=_C1725 ,C704_=_C1726 ,C704_=_C1727 ,\nC704_=_C1728 ,C704_=_C1729 ,C704_=_C1730 ,C704_=_C1731 ,C704_=_C1732 ,C704_=_C1735 ,\nC704_=_C1736 ,C704_=_C1737 ,C704_=_C1738 ,C704_=_C1739 ,C704_=_C1741 ,C704_=_C1742 ,\nC704_=_C1743 ,C704_=_C1744 ,C704_=_C1745 ,C704_=_C1746 ,C705_=_C735 ,C705_=_C892 ,\nC705_=_C928 ,C705_=_C1790 ,C705_=_C1792 ,C705_=_C1793 ,C705_=_C1794 ,C705_=_C1795 ,\nC705_=_C1796 ,C718_=_C734 ,C718_=_C754 ,C718_=_C774 ,C718_=_C794 ,C718_=_C816 ,\nC718_=_C842 ,C718_=_C868 ,C718_=_C891 ,C718_=_C908 ,C718_=_C927 ,C718_=_C950 ,\nC718_=_C973 ,C718_=_C996 ,C718_=_C1021 ,C718_=_C1050 ,C718_=_C1079 ,C718_=_C1103 ,\nC718_=_C1117 ,C718_=_C1132 ,C718_=_C1149 ,C718_=_C1183 ,C718_=_C1201 ,C718_=_C1221 ,\nC718_=_C1241 ,C718_=_C1266 ,C718_=_C1301 ,C718_=_C1336 ,C718_=_C1680 ,C718_=_C1714 ,\nC718_=_C1715 ,C718_=_C1717 ,C718_=_C1721 ,C718_=_C1722 ,C718_=_C1724 ,C718_=_C1725 ,\nC718_=_C1726 ,C718_=_C1727 ,C718_=_C1728 ,C718_=_C1729 ,C718_=_C1730 ,C718_=_C1731 ,\nC718_=_C1732 ,C718_=_C1735 ,C718_=_C1736 ,C718_=_C1737 ,C718_=_C1738 ,C718_=_C1739 ,\nC718_=_C1741 ,C718_=_C1742 ,C718_=_C1743 ,C718_=_C1744 ,C718_=_C1745 ,C718_=_C1746 ,\nC734_=_C735 ,C734_=_C754 ,C734_=_C774 ,C734_=_C794 ,C734_=_C816 ,C734_=_C842 ,\nC734_=_C868 ,C734_=_C891 ,C734_=_C908 ,C734_=_C927 ,C734_=_C950 ,C734_=_C973 ,\nC734_=_C996 ,C734_=_C1021 ,C734_=_C1050 ,C734_=_C1079 ,C734_=_C1103 ,C734_=_C1117 ,\nC734_=_C1132 ,C734_=_C1149 ,C734_=_C1183 ,C734_=_C1201 ,C734_=_C1221 ,C734_=_C1241 ,\nC734_=_C1266 ,C734_=_C1301 ,C734_=_C1336 ,C734_=_C1680 ,C734_=_C1714 ,C734_=_C1715 ,\nC734_=_C1717 ,C734_=_C1721 ,C734_=_C1722 ,C734_=_C1724 ,C734_=_C1725 ,C734_=_C1726 ,\nC734_=_C1727 ,C734_=_C1728 ,C734_=_C1729 ,C734_=_C1730 ,C734_=_C1731 ,C734_=_C1732 ,\nC734_=_C1735 ,C734_=_C1736 ,C734_=_C1737 ,C734_=_C1738 ,C734_=_C1739 ,C734_=_C1741 ,\nC734_=_C1742 ,C734_=_C1743 ,C734_=_C1744 ,C734_=_C1745 ,C734_=_C1746 ,C735_=_C892 ,\nC735_=_C928 ,C735_=_C1790 ,C735_=_C1792 ,C735_=_C1793 ,C735_=_C1794 ,C735_=_C1795 ,\nC735_=_C1796 ,C754_=_C774 ,C754_=_C794 ,C754_=_C816 ,C754_=_C842 ,C754_=_C868 ,\nC754_=_C891 ,C754_=_C908 ,C754_=_C927 ,C754_=_C950 ,C754_=_C973 ,C754_=_C996 ,\nC754_=_C1021 ,C754_=_C1050 ,C754_=_C1079 ,C754_=_C1103 ,C754_=_C1117 ,C754_=_C1132 ,\nC754_=_C1149 ,C754_=_C1183 ,C754_=_C1201 ,C754_=_C1221 ,C754_=_C1241 ,C754_=_C1266 ,\nC754_=_C1301 ,C754_=_C1336 ,C754_=_C1680 ,C754_=_C1714 ,C754_=_C1715 ,C754_=_C1717 ,\nC754_=_C1721 ,C754_=_C1722 ,C754_=_C1724 ,C754_=_C1725 ,C754_=_C1726 ,C754_=_C1727 ,\nC754_=_C1728 ,C754_=_C1729 ,C754_=_C1730 ,C754_=_C1731 ,C754_=_C1732 ,C754_=_C1735 ,\nC754_=_C1736 ,C754_=_C1737 ,C754_=_C1738 ,C754_=_C1739 ,C754_=_C1741 ,C754_=_C1742 ,\nC754_=_C1743</w:t>
      </w:r>
    </w:p>
    <w:p>
      <w:pPr>
        <w:pStyle w:val="PreformattedText"/>
        <w:bidi w:val="0"/>
        <w:spacing w:before="0" w:after="0"/>
        <w:jc w:val="left"/>
        <w:rPr/>
      </w:pPr>
      <w:r>
        <w:rPr/>
        <w:t xml:space="preserve"> </w:t>
      </w:r>
      <w:r>
        <w:rPr/>
        <w:t>,C754_=_C1744 ,C754_=_C1745 ,C754_=_C1746 ,C771_=_C774 ,C771_=_C839 ,\nC771_=_C1100 ,C771_=_C1216 ,C771_=_C1293 ,C771_=_C1481 ,C771_=_C1482 ,C771_=_C1483 ,\nC771_=_C1485 ,C771_=_C1487 ,C771_=_C1489 ,C771_=_C1490 ,C771_=_C1491 ,C774_=_C794 ,\nC774_=_C816 ,C774_=_C842 ,C774_=_C868 ,C774_=_C891 ,C774_=_C908 ,C774_=_C927 ,\nC774_=_C950 ,C774_=_C973 ,C774_=_C996 ,C774_=_C1021 ,C774_=_C1050 ,C774_=_C1079 ,\nC774_=_C1103 ,C774_=_C1117 ,C774_=_C1132 ,C774_=_C1149 ,C774_=_C1183 ,C774_=_C1201 ,\nC774_=_C1221 ,C774_=_C1241 ,C774_=_C1266 ,C774_=_C1301 ,C774_=_C1336 ,C774_=_C1680 ,\nC774_=_C1714 ,C774_=_C1715 ,C774_=_C1717 ,C774_=_C1721 ,C774_=_C1722 ,C774_=_C1724 ,\nC774_=_C1725 ,C774_=_C1726 ,C774_=_C1727 ,C774_=_C1728 ,C774_=_C1729 ,C774_=_C1730 ,\nC774_=_C1731 ,C774_=_C1732 ,C774_=_C1735 ,C774_=_C1736 ,C774_=_C1737 ,C774_=_C1738 ,\nC774_=_C1739 ,C774_=_C1741 ,C774_=_C1742 ,C774_=_C1743 ,C774_=_C1744 ,C774_=_C1745 ,\nC774_=_C1746 ,C794_=_C816 ,C794_=_C842 ,C794_=_C868 ,C794_=_C891 ,C794_=_C908 ,\nC794_=_C927 ,C794_=_C950 ,C794_=_C973 ,C794_=_C996 ,C794_=_C1021 ,C794_=_C1050 ,\nC794_=_C1079 ,C794_=_C1103 ,C794_=_C1117 ,C794_=_C1132 ,C794_=_C1149 ,C794_=_C1183 ,\nC794_=_C1201 ,C794_=_C1221 ,C794_=_C1241 ,C794_=_C1266 ,C794_=_C1301 ,C794_=_C1336 ,\nC794_=_C1680 ,C794_=_C1714 ,C794_=_C1715 ,C794_=_C1717 ,C794_=_C1721 ,C794_=_C1722 ,\nC794_=_C1724 ,C794_=_C1725 ,C794_=_C1726 ,C794_=_C1727 ,C794_=_C1728 ,C794_=_C1729 ,\nC794_=_C1730 ,C794_=_C1731 ,C794_=_C1732 ,C794_=_C1735 ,C794_=_C1736 ,C794_=_C1737 ,\nC794_=_C1738 ,C794_=_C1739 ,C794_=_C1741 ,C794_=_C1742 ,C794_=_C1743 ,C794_=_C1744 ,\nC794_=_C1745 ,C794_=_C1746 ,C816_=_C842 ,C816_=_C868 ,C816_=_C891 ,C816_=_C908 ,\nC816_=_C927 ,C816_=_C950 ,C816_=_C973 ,C816_=_C996 ,C816_=_C1021 ,C816_=_C1050 ,\nC816_=_C1079 ,C816_=_C1103 ,C816_=_C1117 ,C816_=_C1132 ,C816_=_C1149 ,C816_=_C1183 ,\nC816_=_C1201 ,C816_=_C1221 ,C816_=_C1241 ,C816_=_C1266 ,C816_=_C1301 ,C816_=_C1336 ,\nC816_=_C1680 ,C816_=_C1714 ,C816_=_C1715 ,C816_=_C1717 ,C816_=_C1721 ,C816_=_C1722 ,\nC816_=_C1724 ,C816_=_C1725 ,C816_=_C1726 ,C816_=_C1727 ,C816_=_C1728 ,C816_=_C1729 ,\nC816_=_C1730 ,C816_=_C1731 ,C816_=_C1732 ,C816_=_C1735 ,C816_=_C1736 ,C816_=_C1737 ,\nC816_=_C1738 ,C816_=_C1739 ,C816_=_C1741 ,C816_=_C1742 ,C816_=_C1743 ,C816_=_C1744 ,\nC816_=_C1745 ,C816_=_C1746 ,C839_=_C842 ,C839_=_C1100 ,C839_=_C1216 ,C839_=_C1293 ,\nC839_=_C1481 ,C839_=_C1482 ,C839_=_C1483 ,C839_=_C1485 ,C839_=_C1487 ,C839_=_C1489 ,\nC839_=_C1490 ,C839_=_C1491 ,C842_=_C868 ,C842_=_C891 ,C842_=_C908 ,C842_=_C927 ,\nC842_=_C950 ,C842_=_C973 ,C842_=_C996 ,C842_=_C1021 ,C842_=_C1050 ,C842_=_C1079 ,\nC842_=_C1103 ,C842_=_C1117 ,C842_=_C1132 ,C842_=_C1149 ,C842_=_C1183 ,C842_=_C1201 ,\nC842_=_C1221 ,C842_=_C1241 ,C842_=_C1266 ,C842_=_C1301 ,C842_=_C1336 ,C842_=_C1680 ,\nC842_=_C1714 ,C842_=_C1715 ,C842_=_C1717 ,C842_=_C1721 ,C842_=_C1722 ,C842_=_C1724 ,\nC842_=_C1725 ,C842_=_C1726 ,C842_=_C1727 ,C842_=_C1728 ,C842_=_C1729 ,C842_=_C1730 ,\nC842_=_C1731 ,C842_=_C1732 ,C842_=_C1735 ,C842_=_C1736 ,C842_=_C1737 ,C842_=_C1738 ,\nC842_=_C1739 ,C842_=_C1741 ,C842_=_C1742 ,C842_=_C1743 ,C842_=_C1744 ,C842_=_C1745 ,\nC842_=_C1746 ,C868_=_C891 ,C868_=_C908 ,C868_=_C927 ,C868_=_C950 ,C868_=_C973 ,\nC868_=_C996 ,C868_=_C1021 ,C868_=_C1050 ,C868_=_C1079 ,C868_=_C1103 ,C868_=_C1117 ,\nC868_=_C1132 ,C868_=_C1149 ,C868_=_C1183 ,C868_=_C1201 ,C868_=_C1221 ,C868_=_C1241 ,\nC868_=_C1266 ,C868_=_C1301 ,C868_=_C1336 ,C868_=_C1680 ,C868_=_C1714 ,C868_=_C1715 ,\nC868_=_C1717 ,C868_=_C1721 ,C868_=_C1722 ,C868_=_C1724 ,C868_=_C1725 ,C868_=_C1726 ,\nC868_=_C1727 ,C868_=_C1728 ,C868_=_C1729 ,C868_=_C1730 ,C868_=_C1731 ,C868_=_C1732 ,\nC868_=_C1735 ,C868_=_C1736 ,C868_=_C1737 ,C868_=_C1738 ,C868_=_C1739 ,C868_=_C1741 ,\nC868_=_C1742 ,C868_=_C1743 ,C868_=_C1744 ,C868_=_C1745 ,C868_=_C1746 ,C891_=_C892 ,\nC891_=_C908 ,C891_=_C927 ,C891_=_C950 ,C891_=_C973 ,C891_=_C996 ,C891_=_C1021 ,\nC891_=_C1050 ,C891_=_C1079 ,C891_=_C1103 ,C891_=_C1117 ,C891_=_C1132 ,C891_=_C1149 ,\nC891_=_C1183 ,C891_=_C1201 ,C891_=_C1221 ,C891_=_C1241 ,C891_=_C1266 ,C891_=_C1301 ,\nC891_=_C1336 ,C891_=_C1680 ,C891_=_C1714 ,C891_=_C1715 ,C891_=_C1717 ,C891_=_C1721 ,\nC891_=_C1722 ,C891_=_C1724 ,C891_=_C1725 ,C891_=_C1726 ,C891_=_C1727 ,C891_=_C1728 ,\nC891_=_C1729 ,C891_=_C1730 ,C891_=_C1731 ,C891_=_C1732 ,C891_=_C1735 ,C891_=_C1736 ,\nC891_=_C1737 ,C891_=_C1738 ,C891_=_C1739 ,C891_=_C1741 ,C891_=_C1742 ,C891_=_C1743 ,\nC891_=_C1744 ,C891_=_C1745 ,C891_=_C1746 ,C892_=_C928 ,C892_=_C1790 ,C892_=_C1792 ,\nC892_=_C1793 ,C892_=_C1794 ,C892_=_C1795 ,C892_=_C1796 ,C908_=_C927 ,C908_=_C950 ,\nC908_=_C973 ,C908_=_C996 ,C908_=_C1021 ,C908_=_C1050 ,C908_=_C1079 ,C908_=_C1103 ,\nC908_=_C1117 ,C908_=_C1132 ,C908_=_C1149 ,C908_=_C1183 ,C908_=_C1201 ,C908_=_C1221 ,\nC908_=_C1241 ,C908_=_C1266 ,C908_=_C1301 ,C908_=_C1336 ,C908_=_C1680 ,C908_=_C1714 ,\nC908_=_C1715 ,C908_=_C1717 ,C908_=_C1721 ,C908_=_C1722 ,C908_=_C1724 ,C908_=_C1725 ,\nC908_=_C1726 ,C908_=_C1727 ,C908_=_C1728 ,C908_=_C1729 ,C908_=_C1730 ,C908_=_C1731 ,\nC908_=_C1732 ,C908_=_C1735 ,C908_=_C1736 ,C908_=_C1737 ,C908_=_C1738 ,C908_=_C1739 ,\nC908_=_C1741 ,C908_=_C1742 ,C908_=_C1743 ,C908_=_C1744 ,C908_=_C1745 ,C908_=_C1746 ,\nC927_=_C928 ,C927_=_C932 ,C927_=_C950 ,C927_=_C973 ,C927_=_C996 ,C927_=_C1021 ,\nC927_=_C1050 ,C927_=_C1079 ,C927_=_C1103 ,C927_=_C1117 ,C927_=_C1132 ,C927_=_C1149 ,\nC927_=_C1183 ,C927_=_C1201 ,C927_=_C1221 ,C927_=_C1241 ,C927_=_C1266 ,C927_=_C1301 ,\nC927_=_C1336 ,C927_=_C1680 ,C927_=_C1714 ,C927_=_C1715 ,C927_=_C1717 ,C927_=_C1721 ,\nC927_=_C1722 ,C927_=_C1724 ,C927_=_C1725 ,C927_=_C1726 ,C927_=_C1727 ,C927_=_C1728 ,\nC927_=_C1729 ,C927_=_C1730 ,C927_=_C1731 ,C927_=_C1732 ,C927_=_C1735 ,C927_=_C1736 ,\nC927_=_C1737 ,C927_=_C1738 ,C927_=_C1739 ,C927_=_C1741 ,C927_=_C1742 ,C927_=_C1743 ,\nC927_=_C1744 ,C927_=_C1745 ,C927_=_C1746 ,C928_=_C932 ,C928_=_C1790 ,C928_=_C1792 ,\nC928_=_C1793 ,C928_=_C1794 ,C928_=_C1795 ,C928_=_C1796 ,C932_=_C1027 ,C932_=_C1085 ,\nC932_=_C1272 ,C932_=_C1342 ,C932_=_C2091 ,C932_=_C2092 ,C932_=_C2093 ,C932_=_C2094 ,\nC932_=_C2095 ,C932_=_C2096 ,C932_=_C2097 ,C932_=_C2098 ,C932_=_C2099 ,C932_=_C2100 ,\nC950_=_C955 ,C950_=_C973 ,C950_=_C996 ,C950_=_C1021 ,C950_=_C1050 ,C950_=_C1079 ,\nC950_=_C1103 ,C950_=_C1117 ,C950_=_C1132 ,C950_=_C1149 ,C950_=_C1183 ,C950_=_C1201 ,\nC950_=_C1221 ,C950_=_C1241 ,C950_=_C1266 ,C950_=_C1301 ,C950_=_C1336 ,C950_=_C1680 ,\nC950_=_C1714 ,C950_=_C1715 ,C950_=_C1717 ,C950_=_C1721 ,C950_=_C1722 ,C950_=_C1724 ,\nC950_=_C1725 ,C950_=_C1726 ,C950_=_C1727 ,C950_=_C1728 ,C950_=_C1729 ,C950_=_C1730 ,\nC950_=_C1731 ,C950_=_C1732 ,C950_=_C1735 ,C950_=_C1736 ,C950_=_C1737 ,C950_=_C1738 ,\nC950_=_C1739 ,C950_=_C1741 ,C950_=_C1742 ,C950_=_C1743 ,C950_=_C1744 ,C950_=_C1745 ,\nC950_=_C1746 ,C955_=_C1026 ,C955_=_C1084 ,C955_=_C1271 ,C955_=_C1341 ,C955_=_C2080 ,\nC955_=_C2081 ,C955_=_C2082 ,C955_=_C2083 ,C955_=_C2084 ,C955_=_C2085 ,C955_=_C2086 ,\nC955_=_C2087 ,C955_=_C2088 ,C955_=_C2089 ,C973_=_C996 ,C973_=_C1021 ,C973_=_C1050 ,\nC973_=_C1079 ,C973_=_C1103 ,C973_=_C1117 ,C973_=_C1132 ,C973_=_C1149 ,C973_=_C1183 ,\nC973_=_C1201 ,C973_=_C1221 ,C973_=_C1241 ,C973_=_C1266 ,C973_=_C1301 ,C973_=_C1336 ,\nC973_=_C1680 ,C973_=_C1714 ,C973_=_C1715 ,C973_=_C1717 ,C973_=_C1721 ,C973_=_C1722 ,\nC973_=_C1724 ,C973_=_C1725 ,C973_=_C1726 ,C973_=_C1727 ,C973_=_C1728 ,C973_=_C1729 ,\nC973_=_C1730 ,C973_=_C1731 ,C973_=_C1732 ,C973_=_C1735 ,C973_=_C1736 ,C973_=_C1737 ,\nC973_=_C1738 ,C973_=_C1739 ,C973_=_C1741 ,C973_=_C1742 ,C973_=_C1743 ,C973_=_C1744 ,\nC973_=_C1745 ,C973_=_C1746 ,C996_=_C1021 ,C996_=_C1050 ,C996_=_C1079 ,C996_=_C1103 ,\nC996_=_C1117 ,C996_=_C1132 ,C996_=_C1149 ,C996_=_C1183 ,C996_=_C1201 ,C996_=_C1221 ,\nC996_=_C1241 ,C996_=_C1266 ,C996_=_C1301 ,C996_=_C1336 ,C996_=_C1680 ,C996_=_C1714 ,\nC996_=_C1715 ,C996_=_C1717 ,C996_=_C1721 ,C996_=_C1722 ,C996_=_C1724 ,C996_=_C1725 ,\nC996_=_C1726 ,C996_=_C1727 ,C996_=_C1728 ,C996_=_C1729 ,C996_=_C1730 ,C996_=_C1731 ,\nC996_=_C1732 ,C996_=_C1735 ,C996_=_C1736 ,C996_=_C1737 ,C996_=_C1738 ,C996_=_C1739 ,\nC996_=_C1741 ,C996_=_C1742 ,C996_=_C1743 ,C996_=_C1744 ,C996_=_C1745 ,C996_=_C1746 ,\nC1021_=_C1026 ,C1021_=_C1027 ,C1021_=_C1050 ,C1021_=_C1079 ,C1021_=_C1103 ,C1021_=_C1117 ,\nC1021_=_C1132 ,C1021_=_C1149 ,C1021_=_C1183 ,C1021_=_C1201 ,C1021_=_C1221 ,C1021_=_C1241 ,\nC1021_=_C1266 ,C1021_=_C1301 ,C1021_=_C1336 ,C1021_=_C1680 ,C1021_=_C1714 ,C1021_=_C1715 ,\nC1021_=_C1717 ,C1021_=_C1721 ,C1021_=_C1722 ,C1021_=_C1724 ,C1021_=_C1725 ,C1021_=_C1726 ,\nC1021_=_C1727 ,C1021_=_C1728 ,C1021_=_C1729 ,C1021_=_C1730 ,C1021_=_C1731 ,C1021_=_C1732 ,\nC1021_=_C1735 ,C1021_=_C1736 ,C1021_=_C1737 ,C1021_=_C1738 ,C1021_=_C1739 ,C1021_=_C1741 ,\nC1021_=_C1742 ,C1021_=_C1743 ,C1021_=_C1744 ,C1021_=_C1745 ,C1021_=_C1746 ,C1026_=_C1027 ,\nC1026_=_C1084 ,C1026_=_C1271 ,C1026_=_C1341 ,C1026_=_C2080 ,C1026_=_C2081 ,C1026_=_C2082 ,\nC1026_=_C2083 ,C1026_=_C2084 ,C1026_=_C2085 ,C1026_=_C2086 ,C1026_=_C2087 ,C1026_=_C2088 ,\nC1026_=_C2089 ,C1027_=_C1085 ,C1027_=_C1272 ,C1027_=_C1342 ,C1027_=_C2091 ,C1027_=_C2092 ,\nC1027_=_C2093 ,C1027_=_C2094 ,C1027_=_C2095 ,C1027_=_C2096 ,C1027_=_C2097 ,C1027_=_C2098 ,\nC1027_=_C2099 ,C1027_=_C2100 ,C1050_=_C1079 ,C1050_=_C1103 ,C1050_=_C1117 ,C1050_=_C1132 ,\nC1050_=_C1149 ,C1050_=_C1183 ,C1050_=_C1201 ,C1050_=_C1221 ,C1050_=_C1241 ,C1050_=_C1266 ,\nC1050_=_C1301 ,C1050_=_C1336 ,C1050_=_C1680 ,C1050_=_C1714 ,C1050_=_C1715 ,C1050_=_C1717 ,\nC1050_=_C1721 ,C1050_=_C1722 ,C1050_=_C1724 ,C1050_=_C1725 ,C1050_=_C1726 ,C1050_=_C1727 ,\nC1050_=_C1728 ,C1050_=_C1729 ,C1050_=_C1730 ,C1050_=_C1731 ,C1050_=_C1732 ,C1050_=_C1735 ,\nC1050_=_C1736 ,C1050_=_C1737 ,C1050_=_C1738 ,C1050_=_C1739 ,C1050_=_C1741 ,C1050_=_C1742 ,\nC1050_=_C1743 ,C1050_=_C1744 ,C1050_=_C1745 ,C1050_=_C1746 ,C1079_=_C1084 ,C1079_=_C1085 ,\nC1079_=_C1103 ,C1079_=_C1117 ,C1079_=_C1132 ,C1079_=_C1149 ,C1079_=_C1183 ,C1079_=_C1201 ,\nC1079_=_C1221 ,C1079_=_C1241 ,C1079_=_C1266 ,C1079_=_C1301</w:t>
      </w:r>
    </w:p>
    <w:p>
      <w:pPr>
        <w:pStyle w:val="PreformattedText"/>
        <w:bidi w:val="0"/>
        <w:spacing w:before="0" w:after="0"/>
        <w:jc w:val="left"/>
        <w:rPr/>
      </w:pPr>
      <w:r>
        <w:rPr/>
        <w:t xml:space="preserve"> </w:t>
      </w:r>
      <w:r>
        <w:rPr/>
        <w:t>,C1079_=_C1336 ,C1079_=_C1680 ,\nC1079_=_C1714 ,C1079_=_C1715 ,C1079_=_C1717 ,C1079_=_C1721 ,C1079_=_C1722 ,C1079_=_C1724 ,\nC1079_=_C1725 ,C1079_=_C1726 ,C1079_=_C1727 ,C1079_=_C1728 ,C1079_=_C1729 ,C1079_=_C1730 ,\nC1079_=_C1731 ,C1079_=_C1732 ,C1079_=_C1735 ,C1079_=_C1736 ,C1079_=_C1737 ,C1079_=_C1738 ,\nC1079_=_C1739 ,C1079_=_C1741 ,C1079_=_C1742 ,C1079_=_C1743 ,C1079_=_C1744 ,C1079_=_C1745 ,\nC1079_=_C1746 ,C1084_=_C1085 ,C1084_=_C1271 ,C1084_=_C1341 ,C1084_=_C2080 ,C1084_=_C2081 ,\nC1084_=_C2082 ,C1084_=_C2083 ,C1084_=_C2084 ,C1084_=_C2085 ,C1084_=_C2086 ,C1084_=_C2087 ,\nC1084_=_C2088 ,C1084_=_C2089 ,C1085_=_C1272 ,C1085_=_C1342 ,C1085_=_C2091 ,C1085_=_C2092 ,\nC1085_=_C2093 ,C1085_=_C2094 ,C1085_=_C2095 ,C1085_=_C2096 ,C1085_=_C2097 ,C1085_=_C2098 ,\nC1085_=_C2099 ,C1085_=_C2100 ,C1100_=_C1103 ,C1100_=_C1216 ,C1100_=_C1293 ,C1100_=_C1481 ,\nC1100_=_C1482 ,C1100_=_C1483 ,C1100_=_C1485 ,C1100_=_C1487 ,C1100_=_C1489 ,C1100_=_C1490 ,\nC1100_=_C1491 ,C1103_=_C1117 ,C1103_=_C1132 ,C1103_=_C1149 ,C1103_=_C1183 ,C1103_=_C1201 ,\nC1103_=_C1221 ,C1103_=_C1241 ,C1103_=_C1266 ,C1103_=_C1301 ,C1103_=_C1336 ,C1103_=_C1680 ,\nC1103_=_C1714 ,C1103_=_C1715 ,C1103_=_C1717 ,C1103_=_C1721 ,C1103_=_C1722 ,C1103_=_C1724 ,\nC1103_=_C1725 ,C1103_=_C1726 ,C1103_=_C1727 ,C1103_=_C1728 ,C1103_=_C1729 ,C1103_=_C1730 ,\nC1103_=_C1731 ,C1103_=_C1732 ,C1103_=_C1735 ,C1103_=_C1736 ,C1103_=_C1737 ,C1103_=_C1738 ,\nC1103_=_C1739 ,C1103_=_C1741 ,C1103_=_C1742 ,C1103_=_C1743 ,C1103_=_C1744 ,C1103_=_C1745 ,\nC1103_=_C1746 ,C1117_=_C1132 ,C1117_=_C1149 ,C1117_=_C1183 ,C1117_=_C1201 ,C1117_=_C1221 ,\nC1117_=_C1241 ,C1117_=_C1266 ,C1117_=_C1301 ,C1117_=_C1336 ,C1117_=_C1680 ,C1117_=_C1714 ,\nC1117_=_C1715 ,C1117_=_C1717 ,C1117_=_C1721 ,C1117_=_C1722 ,C1117_=_C1724 ,C1117_=_C1725 ,\nC1117_=_C1726 ,C1117_=_C1727 ,C1117_=_C1728 ,C1117_=_C1729 ,C1117_=_C1730 ,C1117_=_C1731 ,\nC1117_=_C1732 ,C1117_=_C1735 ,C1117_=_C1736 ,C1117_=_C1737 ,C1117_=_C1738 ,C1117_=_C1739 ,\nC1117_=_C1741 ,C1117_=_C1742 ,C1117_=_C1743 ,C1117_=_C1744 ,C1117_=_C1745 ,C1117_=_C1746 ,\nC1132_=_C1149 ,C1132_=_C1183 ,C1132_=_C1201 ,C1132_=_C1221 ,C1132_=_C1241 ,C1132_=_C1266 ,\nC1132_=_C1301 ,C1132_=_C1336 ,C1132_=_C1680 ,C1132_=_C1714 ,C1132_=_C1715 ,C1132_=_C1717 ,\nC1132_=_C1721 ,C1132_=_C1722 ,C1132_=_C1724 ,C1132_=_C1725 ,C1132_=_C1726 ,C1132_=_C1727 ,\nC1132_=_C1728 ,C1132_=_C1729 ,C1132_=_C1730 ,C1132_=_C1731 ,C1132_=_C1732 ,C1132_=_C1735 ,\nC1132_=_C1736 ,C1132_=_C1737 ,C1132_=_C1738 ,C1132_=_C1739 ,C1132_=_C1741 ,C1132_=_C1742 ,\nC1132_=_C1743 ,C1132_=_C1744 ,C1132_=_C1745 ,C1132_=_C1746 ,C1149_=_C1183 ,C1149_=_C1201 ,\nC1149_=_C1221 ,C1149_=_C1241 ,C1149_=_C1266 ,C1149_=_C1301 ,C1149_=_C1336 ,C1149_=_C1680 ,\nC1149_=_C1714 ,C1149_=_C1715 ,C1149_=_C1717 ,C1149_=_C1721 ,C1149_=_C1722 ,C1149_=_C1724 ,\nC1149_=_C1725 ,C1149_=_C1726 ,C1149_=_C1727 ,C1149_=_C1728 ,C1149_=_C1729 ,C1149_=_C1730 ,\nC1149_=_C1731 ,C1149_=_C1732 ,C1149_=_C1735 ,C1149_=_C1736 ,C1149_=_C1737 ,C1149_=_C1738 ,\nC1149_=_C1739 ,C1149_=_C1741 ,C1149_=_C1742 ,C1149_=_C1743 ,C1149_=_C1744 ,C1149_=_C1745 ,\nC1149_=_C1746 ,C1162_=_C1163 ,C1162_=_C1164 ,C1162_=_C1165 ,C1162_=_C1167 ,C1162_=_C1168 ,\nC1162_=_C1169 ,C1162_=_C1170 ,C1162_=_C1171 ,C1162_=_C1172 ,C1162_=_C1173 ,C1162_=_C1174 ,\nC1162_=_C1175 ,C1162_=_C1176 ,C1162_=_C1177 ,C1162_=_C1516 ,C1162_=_C1517 ,C1162_=_C1519 ,\nC1162_=_C1522 ,C1163_=_C1164 ,C1163_=_C1165 ,C1163_=_C1167 ,C1163_=_C1168 ,C1163_=_C1169 ,\nC1163_=_C1170 ,C1163_=_C1171 ,C1163_=_C1172 ,C1163_=_C1173 ,C1163_=_C1174 ,C1163_=_C1175 ,\nC1163_=_C1176 ,C1163_=_C1177 ,C1163_=_C1542 ,C1163_=_C1543 ,C1163_=_C1549 ,C1164_=_C1165 ,\nC1164_=_C1167 ,C1164_=_C1168 ,C1164_=_C1169 ,C1164_=_C1170 ,C1164_=_C1171 ,C1164_=_C1172 ,\nC1164_=_C1173 ,C1164_=_C1174 ,C1164_=_C1175 ,C1164_=_C1176 ,C1164_=_C1177 ,C1164_=_C1637 ,\nC1164_=_C1638 ,C1164_=_C1644 ,C1165_=_C1167 ,C1165_=_C1168 ,C1165_=_C1169 ,C1165_=_C1170 ,\nC1165_=_C1171 ,C1165_=_C1172 ,C1165_=_C1173 ,C1165_=_C1174 ,C1165_=_C1175 ,C1165_=_C1176 ,\nC1165_=_C1177 ,C1165_=_C1667 ,C1165_=_C1668 ,C1165_=_C1674 ,C1167_=_C1168 ,C1167_=_C1169 ,\nC1167_=_C1170 ,C1167_=_C1171 ,C1167_=_C1172 ,C1167_=_C1173 ,C1167_=_C1174 ,C1167_=_C1175 ,\nC1167_=_C1176 ,C1167_=_C1177 ,C1167_=_C1937 ,C1168_=_C1169 ,C1168_=_C1170 ,C1168_=_C1171 ,\nC1168_=_C1172 ,C1168_=_C1173 ,C1168_=_C1174 ,C1168_=_C1175 ,C1168_=_C1176 ,C1168_=_C1177 ,\nC1169_=_C1170 ,C1169_=_C1171 ,C1169_=_C1172 ,C1169_=_C1173 ,C1169_=_C1174 ,C1169_=_C1175 ,\nC1169_=_C1176 ,C1169_=_C1177 ,C1170_=_C1171 ,C1170_=_C1172 ,C1170_=_C1173 ,C1170_=_C1174 ,\nC1170_=_C1175 ,C1170_=_C1176 ,C1170_=_C1177 ,C1171_=_C1172 ,C1171_=_C1173 ,C1171_=_C1174 ,\nC1171_=_C1175 ,C1171_=_C1176 ,C1171_=_C1177 ,C1172_=_C1173 ,C1172_=_C1174 ,C1172_=_C1175 ,\nC1172_=_C1176 ,C1172_=_C1177 ,C1173_=_C1174 ,C1173_=_C1175 ,C1173_=_C1176 ,C1173_=_C1177 ,\nC1174_=_C1175 ,C1174_=_C1176 ,C1174_=_C1177 ,C1175_=_C1176 ,C1175_=_C1177 ,C1176_=_C1177 ,\nC1183_=_C1201 ,C1183_=_C1221 ,C1183_=_C1241 ,C1183_=_C1266 ,C1183_=_C1301 ,C1183_=_C1336 ,\nC1183_=_C1680 ,C1183_=_C1714 ,C1183_=_C1715 ,C1183_=_C1717 ,C1183_=_C1721 ,C1183_=_C1722 ,\nC1183_=_C1724 ,C1183_=_C1725 ,C1183_=_C1726 ,C1183_=_C1727 ,C1183_=_C1728 ,C1183_=_C1729 ,\nC1183_=_C1730 ,C1183_=_C1731 ,C1183_=_C1732 ,C1183_=_C1735 ,C1183_=_C1736 ,C1183_=_C1737 ,\nC1183_=_C1738 ,C1183_=_C1739 ,C1183_=_C1741 ,C1183_=_C1742 ,C1183_=_C1743 ,C1183_=_C1744 ,\nC1183_=_C1745 ,C1183_=_C1746 ,C1201_=_C1221 ,C1201_=_C1241 ,C1201_=_C1266 ,C1201_=_C1301 ,\nC1201_=_C1336 ,C1201_=_C1680 ,C1201_=_C1714 ,C1201_=_C1715 ,C1201_=_C1717 ,C1201_=_C1721 ,\nC1201_=_C1722 ,C1201_=_C1724 ,C1201_=_C1725 ,C1201_=_C1726 ,C1201_=_C1727 ,C1201_=_C1728 ,\nC1201_=_C1729 ,C1201_=_C1730 ,C1201_=_C1731 ,C1201_=_C1732 ,C1201_=_C1735 ,C1201_=_C1736 ,\nC1201_=_C1737 ,C1201_=_C1738 ,C1201_=_C1739 ,C1201_=_C1741 ,C1201_=_C1742 ,C1201_=_C1743 ,\nC1201_=_C1744 ,C1201_=_C1745 ,C1201_=_C1746 ,C1216_=_C1221 ,C1216_=_C1293 ,C1216_=_C1481 ,\nC1216_=_C1482 ,C1216_=_C1483 ,C1216_=_C1485 ,C1216_=_C1487 ,C1216_=_C1489 ,C1216_=_C1490 ,\nC1216_=_C1491 ,C1221_=_C1241 ,C1221_=_C1266 ,C1221_=_C1301 ,C1221_=_C1336 ,C1221_=_C1680 ,\nC1221_=_C1714 ,C1221_=_C1715 ,C1221_=_C1717 ,C1221_=_C1721 ,C1221_=_C1722 ,C1221_=_C1724 ,\nC1221_=_C1725 ,C1221_=_C1726 ,C1221_=_C1727 ,C1221_=_C1728 ,C1221_=_C1729 ,C1221_=_C1730 ,\nC1221_=_C1731 ,C1221_=_C1732 ,C1221_=_C1735 ,C1221_=_C1736 ,C1221_=_C1737 ,C1221_=_C1738 ,\nC1221_=_C1739 ,C1221_=_C1741 ,C1221_=_C1742 ,C1221_=_C1743 ,C1221_=_C1744 ,C1221_=_C1745 ,\nC1221_=_C1746 ,C1241_=_C1266 ,C1241_=_C1301 ,C1241_=_C1336 ,C1241_=_C1680 ,C1241_=_C1714 ,\nC1241_=_C1715 ,C1241_=_C1717 ,C1241_=_C1721 ,C1241_=_C1722 ,C1241_=_C1724 ,C1241_=_C1725 ,\nC1241_=_C1726 ,C1241_=_C1727 ,C1241_=_C1728 ,C1241_=_C1729 ,C1241_=_C1730 ,C1241_=_C1731 ,\nC1241_=_C1732 ,C1241_=_C1735 ,C1241_=_C1736 ,C1241_=_C1737 ,C1241_=_C1738 ,C1241_=_C1739 ,\nC1241_=_C1741 ,C1241_=_C1742 ,C1241_=_C1743 ,C1241_=_C1744 ,C1241_=_C1745 ,C1241_=_C1746 ,\nC1266_=_C1271 ,C1266_=_C1272 ,C1266_=_C1301 ,C1266_=_C1336 ,C1266_=_C1680 ,C1266_=_C1714 ,\nC1266_=_C1715 ,C1266_=_C1717 ,C1266_=_C1721 ,C1266_=_C1722 ,C1266_=_C1724 ,C1266_=_C1725 ,\nC1266_=_C1726 ,C1266_=_C1727 ,C1266_=_C1728 ,C1266_=_C1729 ,C1266_=_C1730 ,C1266_=_C1731 ,\nC1266_=_C1732 ,C1266_=_C1735 ,C1266_=_C1736 ,C1266_=_C1737 ,C1266_=_C1738 ,C1266_=_C1739 ,\nC1266_=_C1741 ,C1266_=_C1742 ,C1266_=_C1743 ,C1266_=_C1744 ,C1266_=_C1745 ,C1266_=_C1746 ,\nC1271_=_C1272 ,C1271_=_C1341 ,C1271_=_C2080 ,C1271_=_C2081 ,C1271_=_C2082 ,C1271_=_C2083 ,\nC1271_=_C2084 ,C1271_=_C2085 ,C1271_=_C2086 ,C1271_=_C2087 ,C1271_=_C2088 ,C1271_=_C2089 ,\nC1272_=_C1342 ,C1272_=_C2091 ,C1272_=_C2092 ,C1272_=_C2093 ,C1272_=_C2094 ,C1272_=_C2095 ,\nC1272_=_C2096 ,C1272_=_C2097 ,C1272_=_C2098 ,C1272_=_C2099 ,C1272_=_C2100 ,C1293_=_C1301 ,\nC1293_=_C1481 ,C1293_=_C1482 ,C1293_=_C1483 ,C1293_=_C1485 ,C1293_=_C1487 ,C1293_=_C1489 ,\nC1293_=_C1490 ,C1293_=_C1491 ,C1301_=_C1336 ,C1301_=_C1680 ,C1301_=_C1714 ,C1301_=_C1715 ,\nC1301_=_C1717 ,C1301_=_C1721 ,C1301_=_C1722 ,C1301_=_C1724 ,C1301_=_C1725 ,C1301_=_C1726 ,\nC1301_=_C1727 ,C1301_=_C1728 ,C1301_=_C1729 ,C1301_=_C1730 ,C1301_=_C1731 ,C1301_=_C1732 ,\nC1301_=_C1735 ,C1301_=_C1736 ,C1301_=_C1737 ,C1301_=_C1738 ,C1301_=_C1739 ,C1301_=_C1741 ,\nC1301_=_C1742 ,C1301_=_C1743 ,C1301_=_C1744 ,C1301_=_C1745 ,C1301_=_C1746 ,C1336_=_C1341 ,\nC1336_=_C1342 ,C1336_=_C1680 ,C1336_=_C1714 ,C1336_=_C1715 ,C1336_=_C1717 ,C1336_=_C1721 ,\nC1336_=_C1722 ,C1336_=_C1724 ,C1336_=_C1725 ,C1336_=_C1726 ,C1336_=_C1727 ,C1336_=_C1728 ,\nC1336_=_C1729 ,C1336_=_C1730 ,C1336_=_C1731 ,C1336_=_C1732 ,C1336_=_C1735 ,C1336_=_C1736 ,\nC1336_=_C1737 ,C1336_=_C1738 ,C1336_=_C1739 ,C1336_=_C1741 ,C1336_=_C1742 ,C1336_=_C1743 ,\nC1336_=_C1744 ,C1336_=_C1745 ,C1336_=_C1746 ,C1341_=_C1342 ,C1341_=_C2080 ,C1341_=_C2081 ,\nC1341_=_C2082 ,C1341_=_C2083 ,C1341_=_C2084 ,C1341_=_C2085 ,C1341_=_C2086 ,C1341_=_C2087 ,\nC1341_=_C2088 ,C1341_=_C2089 ,C1342_=_C2091 ,C1342_=_C2092 ,C1342_=_C2093 ,C1342_=_C2094 ,\nC1342_=_C2095 ,C1342_=_C2096 ,C1342_=_C2097 ,C1342_=_C2098 ,C1342_=_C2099 ,C1342_=_C2100 ,\nC1362_=_C1363 ,C1362_=_C1378 ,C1362_=_C1454 ,C1362_=_C1472 ,C1362_=_C2221 ,C1362_=_C2226 ,\nC1362_=_C2227 ,C1362_=_C2228 ,C1363_=_C1398 ,C1363_=_C1431 ,C1363_=_C1455 ,C1363_=_C1494 ,\nC1363_=_C1530 ,C1363_=_C2244 ,C1363_=_C2245 ,C1363_=_C2246 ,C1363_=_C2247 ,C1363_=_C2248 ,\nC1363_=_C2251 ,C1363_=_C2253 ,C1363_=_C2254 ,C1363_=_C2255 ,C1363_=_C2256 ,C1378_=_C1379 ,\nC1378_=_C1454 ,C1378_=_C1472 ,C1378_=_C2221 ,C1378_=_C2226 ,C1378_=_C2227 ,C1378_=_C2228 ,\nC1379_=_C1419 ,C1379_=_C1443 ,C1379_=_C1473 ,C1379_=_C1517 ,C1379_=_C1543 ,C1379_=_C2272 ,\nC1379_=_C2273 ,C1379_=_C2275 ,C1379_=_C2276 ,C1379_=_C2280 ,C1379_=_C2282 ,C1379_=_C2283 ,\nC1379_=_C2284 ,C1389_=_C1418 ,C1389_=_C1442 ,C1389_=_C1516 ,C1389_=_C1542 ,C1389_=_C2257 ,\nC1389_=_C2258 ,C1389_=_C2259 ,C1389_=_C2261 ,C1389_=_C2262 ,C1389_=_C2263 ,C1389_=_C2266 ,\nC1389_=_C2268 ,C1389_=_C2269</w:t>
      </w:r>
    </w:p>
    <w:p>
      <w:pPr>
        <w:pStyle w:val="PreformattedText"/>
        <w:bidi w:val="0"/>
        <w:spacing w:before="0" w:after="0"/>
        <w:jc w:val="left"/>
        <w:rPr/>
      </w:pPr>
      <w:r>
        <w:rPr/>
        <w:t xml:space="preserve"> </w:t>
      </w:r>
      <w:r>
        <w:rPr/>
        <w:t>,C1389_=_C2270 ,C1398_=_C1400 ,C1398_=_C1431 ,C1398_=_C1455 ,\nC1398_=_C1494 ,C1398_=_C1530 ,C1398_=_C2244 ,C1398_=_C2245 ,C1398_=_C2246 ,C1398_=_C2247 ,\nC1398_=_C2248 ,C1398_=_C2251 ,C1398_=_C2253 ,C1398_=_C2254 ,C1398_=_C2255 ,C1398_=_C2256 ,\nC1400_=_C1410 ,C1400_=_C1421 ,C1400_=_C1433 ,C1400_=_C1496 ,C1400_=_C1507 ,C1400_=_C1519 ,\nC1400_=_C1532 ,C1400_=_C2321 ,C1400_=_C2322 ,C1400_=_C2323 ,C1400_=_C2324 ,C1400_=_C2325 ,\nC1400_=_C2326 ,C1400_=_C2327 ,C1400_=_C2328 ,C1400_=_C2330 ,C1400_=_C2332 ,C1400_=_C2333 ,\nC1400_=_C2334 ,C1400_=_C2336 ,C1400_=_C2337 ,C1400_=_C2338 ,C1410_=_C1421 ,C1410_=_C1433 ,\nC1410_=_C1496 ,C1410_=_C1507 ,C1410_=_C1519 ,C1410_=_C1532 ,C1410_=_C2321 ,C1410_=_C2322 ,\nC1410_=_C2323 ,C1410_=_C2324 ,C1410_=_C2325 ,C1410_=_C2326 ,C1410_=_C2327 ,C1410_=_C2328 ,\nC1410_=_C2330 ,C1410_=_C2332 ,C1410_=_C2333 ,C1410_=_C2334 ,C1410_=_C2336 ,C1410_=_C2337 ,\nC1410_=_C2338 ,C1418_=_C1419 ,C1418_=_C1421 ,C1418_=_C1442 ,C1418_=_C1516 ,C1418_=_C1542 ,\nC1418_=_C2257 ,C1418_=_C2258 ,C1418_=_C2259 ,C1418_=_C2261 ,C1418_=_C2262 ,C1418_=_C2263 ,\nC1418_=_C2266 ,C1418_=_C2268 ,C1418_=_C2269 ,C1418_=_C2270 ,C1419_=_C1421 ,C1419_=_C1443 ,\nC1419_=_C1473 ,C1419_=_C1517 ,C1419_=_C1543 ,C1419_=_C2272 ,C1419_=_C2273 ,C1419_=_C2275 ,\nC1419_=_C2276 ,C1419_=_C2280 ,C1419_=_C2282 ,C1419_=_C2283 ,C1419_=_C2284 ,C1421_=_C1433 ,\nC1421_=_C1496 ,C1421_=_C1507 ,C1421_=_C1519 ,C1421_=_C1532 ,C1421_=_C2321 ,C1421_=_C2322 ,\nC1421_=_C2323 ,C1421_=_C2324 ,C1421_=_C2325 ,C1421_=_C2326 ,C1421_=_C2327 ,C1421_=_C2328 ,\nC1421_=_C2330 ,C1421_=_C2332 ,C1421_=_C2333 ,C1421_=_C2334 ,C1421_=_C2336 ,C1421_=_C2337 ,\nC1421_=_C2338 ,C1431_=_C1433 ,C1431_=_C1455 ,C1431_=_C1494 ,C1431_=_C1530 ,C1431_=_C2244 ,\nC1431_=_C2245 ,C1431_=_C2246 ,C1431_=_C2247 ,C1431_=_C2248 ,C1431_=_C2251 ,C1431_=_C2253 ,\nC1431_=_C2254 ,C1431_=_C2255 ,C1431_=_C2256 ,C1433_=_C1496 ,C1433_=_C1507 ,C1433_=_C1519 ,\nC1433_=_C1532 ,C1433_=_C2321 ,C1433_=_C2322 ,C1433_=_C2323 ,C1433_=_C2324 ,C1433_=_C2325 ,\nC1433_=_C2326 ,C1433_=_C2327 ,C1433_=_C2328 ,C1433_=_C2330 ,C1433_=_C2332 ,C1433_=_C2333 ,\nC1433_=_C2334 ,C1433_=_C2336 ,C1433_=_C2337 ,C1433_=_C2338 ,C1442_=_C1443 ,C1442_=_C1516 ,\nC1442_=_C1542 ,C1442_=_C2257 ,C1442_=_C2258 ,C1442_=_C2259 ,C1442_=_C2261 ,C1442_=_C2262 ,\nC1442_=_C2263 ,C1442_=_C2266 ,C1442_=_C2268 ,C1442_=_C2269 ,C1442_=_C2270 ,C1443_=_C1473 ,\nC1443_=_C1517 ,C1443_=_C1543 ,C1443_=_C2272 ,C1443_=_C2273 ,C1443_=_C2275 ,C1443_=_C2276 ,\nC1443_=_C2280 ,C1443_=_C2282 ,C1443_=_C2283 ,C1443_=_C2284 ,C1454_=_C1455 ,C1454_=_C1456 ,\nC1454_=_C1472 ,C1454_=_C2221 ,C1454_=_C2226 ,C1454_=_C2227 ,C1454_=_C2228 ,C1455_=_C1456 ,\nC1455_=_C1494 ,C1455_=_C1530 ,C1455_=_C2244 ,C1455_=_C2245 ,C1455_=_C2246 ,C1455_=_C2247 ,\nC1455_=_C2248 ,C1455_=_C2251 ,C1455_=_C2253 ,C1455_=_C2254 ,C1455_=_C2255 ,C1455_=_C2256 ,\nC1456_=_C1475 ,C1456_=_C1638 ,C1456_=_C1668 ,C1456_=_C2497 ,C1456_=_C2499 ,C1456_=_C2500 ,\nC1456_=_C2502 ,C1456_=_C2505 ,C1456_=_C2506 ,C1465_=_C1637 ,C1465_=_C1667 ,C1465_=_C2487 ,\nC1465_=_C2489 ,C1465_=_C2490 ,C1465_=_C2492 ,C1465_=_C2495 ,C1465_=_C2496 ,C1472_=_C1473 ,\nC1472_=_C1475 ,C1472_=_C1477 ,C1472_=_C2221 ,C1472_=_C2226 ,C1472_=_C2227 ,C1472_=_C2228 ,\nC1473_=_C1475 ,C1473_=_C1477 ,C1473_=_C1517 ,C1473_=_C1543 ,C1473_=_C2272 ,C1473_=_C2273 ,\nC1473_=_C2275 ,C1473_=_C2276 ,C1473_=_C2280 ,C1473_=_C2282 ,C1473_=_C2283 ,C1473_=_C2284 ,\nC1475_=_C1477 ,C1475_=_C1638 ,C1475_=_C1668 ,C1475_=_C2497 ,C1475_=_C2499 ,C1475_=_C2500 ,\nC1475_=_C2502 ,C1475_=_C2505 ,C1475_=_C2506 ,C1477_=_C1522 ,C1477_=_C1549 ,C1477_=_C1644 ,\nC1477_=_C1674 ,C1477_=_C2571 ,C1477_=_C2572 ,C1477_=_C2573 ,C1477_=_C2574 ,C1477_=_C2575 ,\nC1477_=_C2576 ,C1477_=_C2578 ,C1477_=_C2581 ,C1477_=_C2582 ,C1481_=_C1482 ,C1481_=_C1483 ,\nC1481_=_C1485 ,C1481_=_C1487 ,C1481_=_C1489 ,C1481_=_C1490 ,C1481_=_C1491 ,C1481_=_C1680 ,\nC1482_=_C1483 ,C1482_=_C1485 ,C1482_=_C1487 ,C1482_=_C1489 ,C1482_=_C1490 ,C1482_=_C1491 ,\nC1482_=_C1714 ,C1483_=_C1485 ,C1483_=_C1487 ,C1483_=_C1489 ,C1483_=_C1490 ,C1483_=_C1491 ,\nC1483_=_C1715 ,C1483_=_C2212 ,C1483_=_C2215 ,C1485_=_C1487 ,C1485_=_C1489 ,C1485_=_C1490 ,\nC1485_=_C1491 ,C1485_=_C1722 ,C1485_=_C2303 ,C1485_=_C2307 ,C1485_=_C2308 ,C1485_=_C2311 ,\nC1485_=_C2313 ,C1485_=_C2314 ,C1485_=_C2317 ,C1487_=_C1489 ,C1487_=_C1490 ,C1487_=_C1491 ,\nC1487_=_C1737 ,C1487_=_C2531 ,C1487_=_C2537 ,C1487_=_C2539 ,C1487_=_C2540 ,C1489_=_C1490 ,\nC1489_=_C1491 ,C1489_=_C1743 ,C1489_=_C2623 ,C1489_=_C2624 ,C1489_=_C2632 ,C1489_=_C2633 ,\nC1489_=_C2638 ,C1489_=_C2641 ,C1489_=_C2642 ,C1490_=_C1491 ,C1490_=_C1745 ,C1490_=_C2959 ,\nC1490_=_C2961 ,C1490_=_C2963 ,C1490_=_C2965 ,C1490_=_C2967 ,C1490_=_C2968 ,C1490_=_C2969 ,\nC1490_=_C2974 ,C1490_=_C2986 ,C1490_=_C2988 ,C1491_=_C1746 ,C1491_=_C3025 ,C1491_=_C3027 ,\nC1491_=_C3029 ,C1491_=_C3031 ,C1491_=_C3033 ,C1491_=_C3034 ,C1491_=_C3035 ,C1491_=_C3040 ,\nC1491_=_C3052 ,C1491_=_C3054 ,C1494_=_C1496 ,C1494_=_C1530 ,C1494_=_C2244 ,C1494_=_C2245 ,\nC1494_=_C2246 ,C1494_=_C2247 ,C1494_=_C2248 ,C1494_=_C2251 ,C1494_=_C2253 ,C1494_=_C2254 ,\nC1494_=_C2255 ,C1494_=_C2256 ,C1496_=_C1507 ,C1496_=_C1519 ,C1496_=_C1532 ,C1496_=_C2321 ,\nC1496_=_C2322 ,C1496_=_C2323 ,C1496_=_C2324 ,C1496_=_C2325 ,C1496_=_C2326 ,C1496_=_C2327 ,\nC1496_=_C2328 ,C1496_=_C2330 ,C1496_=_C2332 ,C1496_=_C2333 ,C1496_=_C2334 ,C1496_=_C2336 ,\nC1496_=_C2337 ,C1496_=_C2338 ,C1507_=_C1519 ,C1507_=_C1532 ,C1507_=_C2321 ,C1507_=_C2322 ,\nC1507_=_C2323 ,C1507_=_C2324 ,C1507_=_C2325 ,C1507_=_C2326 ,C1507_=_C2327 ,C1507_=_C2328 ,\nC1507_=_C2330 ,C1507_=_C2332 ,C1507_=_C2333 ,C1507_=_C2334 ,C1507_=_C2336 ,C1507_=_C2337 ,\nC1507_=_C2338 ,C1516_=_C1517 ,C1516_=_C1519 ,C1516_=_C1522 ,C1516_=_C1542 ,C1516_=_C2257 ,\nC1516_=_C2258 ,C1516_=_C2259 ,C1516_=_C2261 ,C1516_=_C2262 ,C1516_=_C2263 ,C1516_=_C2266 ,\nC1516_=_C2268 ,C1516_=_C2269 ,C1516_=_C2270 ,C1517_=_C1519 ,C1517_=_C1522 ,C1517_=_C1543 ,\nC1517_=_C2272 ,C1517_=_C2273 ,C1517_=_C2275 ,C1517_=_C2276 ,C1517_=_C2280 ,C1517_=_C2282 ,\nC1517_=_C2283 ,C1517_=_C2284 ,C1519_=_C1522 ,C1519_=_C1532 ,C1519_=_C2321 ,C1519_=_C2322 ,\nC1519_=_C2323 ,C1519_=_C2324 ,C1519_=_C2325 ,C1519_=_C2326 ,C1519_=_C2327 ,C1519_=_C2328 ,\nC1519_=_C2330 ,C1519_=_C2332 ,C1519_=_C2333 ,C1519_=_C2334 ,C1519_=_C2336 ,C1519_=_C2337 ,\nC1519_=_C2338 ,C1522_=_C1549 ,C1522_=_C1644 ,C1522_=_C1674 ,C1522_=_C2571 ,C1522_=_C2572 ,\nC1522_=_C2573 ,C1522_=_C2574 ,C1522_=_C2575 ,C1522_=_C2576 ,C1522_=_C2578 ,C1522_=_C2581 ,\nC1522_=_C2582 ,C1530_=_C1532 ,C1530_=_C2244 ,C1530_=_C2245 ,C1530_=_C2246 ,C1530_=_C2247 ,\nC1530_=_C2248 ,C1530_=_C2251 ,C1530_=_C2253 ,C1530_=_C2254 ,C1530_=_C2255 ,C1530_=_C2256 ,\nC1532_=_C2321 ,C1532_=_C2322 ,C1532_=_C2323 ,C1532_=_C2324 ,C1532_=_C2325 ,C1532_=_C2326 ,\nC1532_=_C2327 ,C1532_=_C2328 ,C1532_=_C2330 ,C1532_=_C2332 ,C1532_=_C2333 ,C1532_=_C2334 ,\nC1532_=_C2336 ,C1532_=_C2337 ,C1532_=_C2338 ,C1542_=_C1543 ,C1542_=_C1549 ,C1542_=_C2257 ,\nC1542_=_C2258 ,C1542_=_C2259 ,C1542_=_C2261 ,C1542_=_C2262 ,C1542_=_C2263 ,C1542_=_C2266 ,\nC1542_=_C2268 ,C1542_=_C2269 ,C1542_=_C2270 ,C1543_=_C1549 ,C1543_=_C2272 ,C1543_=_C2273 ,\nC1543_=_C2275 ,C1543_=_C2276 ,C1543_=_C2280 ,C1543_=_C2282 ,C1543_=_C2283 ,C1543_=_C2284 ,\nC1549_=_C1644 ,C1549_=_C1674 ,C1549_=_C2571 ,C1549_=_C2572 ,C1549_=_C2573 ,C1549_=_C2574 ,\nC1549_=_C2575 ,C1549_=_C2576 ,C1549_=_C2578 ,C1549_=_C2581 ,C1549_=_C2582 ,C1637_=_C1638 ,\nC1637_=_C1644 ,C1637_=_C1667 ,C1637_=_C2487 ,C1637_=_C2489 ,C1637_=_C2490 ,C1637_=_C2492 ,\nC1637_=_C2495 ,C1637_=_C2496 ,C1638_=_C1644 ,C1638_=_C1668 ,C1638_=_C2497 ,C1638_=_C2499 ,\nC1638_=_C2500 ,C1638_=_C2502 ,C1638_=_C2505 ,C1638_=_C2506 ,C1644_=_C1674 ,C1644_=_C2571 ,\nC1644_=_C2572 ,C1644_=_C2573 ,C1644_=_C2574 ,C1644_=_C2575 ,C1644_=_C2576 ,C1644_=_C2578 ,\nC1644_=_C2581 ,C1644_=_C2582 ,C1667_=_C1668 ,C1667_=_C1674 ,C1667_=_C2487 ,C1667_=_C2489 ,\nC1667_=_C2490 ,C1667_=_C2492 ,C1667_=_C2495 ,C1667_=_C2496 ,C1668_=_C1674 ,C1668_=_C2497 ,\nC1668_=_C2499 ,C1668_=_C2500 ,C1668_=_C2502 ,C1668_=_C2505 ,C1668_=_C2506 ,C1674_=_C2571 ,\nC1674_=_C2572 ,C1674_=_C2573 ,C1674_=_C2574 ,C1674_=_C2575 ,C1674_=_C2576 ,C1674_=_C2578 ,\nC1674_=_C2581 ,C1674_=_C2582 ,C1680_=_C1714 ,C1680_=_C1715 ,C1680_=_C1717 ,C1680_=_C1721 ,\nC1680_=_C1722 ,C1680_=_C1724 ,C1680_=_C1725 ,C1680_=_C1726 ,C1680_=_C1727 ,C1680_=_C1728 ,\nC1680_=_C1729 ,C1680_=_C1730 ,C1680_=_C1731 ,C1680_=_C1732 ,C1680_=_C1735 ,C1680_=_C1736 ,\nC1680_=_C1737 ,C1680_=_C1738 ,C1680_=_C1739 ,C1680_=_C1741 ,C1680_=_C1742 ,C1680_=_C1743 ,\nC1680_=_C1744 ,C1680_=_C1745 ,C1680_=_C1746 ,C1714_=_C1715 ,C1714_=_C1717 ,C1714_=_C1721 ,\nC1714_=_C1722 ,C1714_=_C1724 ,C1714_=_C1725 ,C1714_=_C1726 ,C1714_=_C1727 ,C1714_=_C1728 ,\nC1714_=_C1729 ,C1714_=_C1730 ,C1714_=_C1731 ,C1714_=_C1732 ,C1714_=_C1735 ,C1714_=_C1736 ,\nC1714_=_C1737 ,C1714_=_C1738 ,C1714_=_C1739 ,C1714_=_C1741 ,C1714_=_C1742 ,C1714_=_C1743 ,\nC1714_=_C1744 ,C1714_=_C1745 ,C1714_=_C1746 ,C1715_=_C1717 ,C1715_=_C1721 ,C1715_=_C1722 ,\nC1715_=_C1724 ,C1715_=_C1725 ,C1715_=_C1726 ,C1715_=_C1727 ,C1715_=_C1728 ,C1715_=_C1729 ,\nC1715_=_C1730 ,C1715_=_C1731 ,C1715_=_C1732 ,C1715_=_C1735 ,C1715_=_C1736 ,C1715_=_C1737 ,\nC1715_=_C1738 ,C1715_=_C1739 ,C1715_=_C1741 ,C1715_=_C1742 ,C1715_=_C1743 ,C1715_=_C1744 ,\nC1715_=_C1745 ,C1715_=_C1746 ,C1715_=_C2212 ,C1715_=_C2215 ,C1717_=_C1721 ,C1717_=_C1722 ,\nC1717_=_C1724 ,C1717_=_C1725 ,C1717_=_C1726 ,C1717_=_C1727 ,C1717_=_C1728 ,C1717_=_C1729 ,\nC1717_=_C1730 ,C1717_=_C1731 ,C1717_=_C1732 ,C1717_=_C1735 ,C1717_=_C1736 ,C1717_=_C1737 ,\nC1717_=_C1738 ,C1717_=_C1739 ,C1717_=_C1741 ,C1717_=_C1742 ,C1717_=_C1743 ,C1717_=_C1744 ,\nC1717_=_C1745 ,C1717_=_C1746 ,C1717_=_C2238 ,C1721_=_C1722 ,C1721_=_C1724 ,C1721_=_C1725 ,\nC1721_=_C1726 ,C1721_=_C1727 ,C1721_=_C1728 ,C1721_=_C1729 ,C1721_=_C1730 ,C1721_=_C1731 ,\nC1721_=_C1732 ,C1721_=_C1735 ,C1721_=_C1736 ,C1721_=_C1737 ,C1721_=_C1738 ,C1721_=_C1739 ,\nC1721_=_C1741 ,C1721_=_C1742 ,C1721_=_C1743 ,C1721_=_C1744 ,C1721_=_C1745 ,C1721_=_C1746</w:t>
      </w:r>
    </w:p>
    <w:p>
      <w:pPr>
        <w:pStyle w:val="PreformattedText"/>
        <w:bidi w:val="0"/>
        <w:spacing w:before="0" w:after="0"/>
        <w:jc w:val="left"/>
        <w:rPr/>
      </w:pPr>
      <w:r>
        <w:rPr/>
        <w:t xml:space="preserve"> </w:t>
      </w:r>
      <w:r>
        <w:rPr/>
        <w:t>,\nC1721_=_C2293 ,C1721_=_C2296 ,C1722_=_C1724 ,C1722_=_C1725 ,C1722_=_C1726 ,C1722_=_C1727 ,\nC1722_=_C1728 ,C1722_=_C1729 ,C1722_=_C1730 ,C1722_=_C1731 ,C1722_=_C1732 ,C1722_=_C1735 ,\nC1722_=_C1736 ,C1722_=_C1737 ,C1722_=_C1738 ,C1722_=_C1739 ,C1722_=_C1741 ,C1722_=_C1742 ,\nC1722_=_C1743 ,C1722_=_C1744 ,C1722_=_C1745 ,C1722_=_C1746 ,C1722_=_C2303 ,C1722_=_C2307 ,\nC1722_=_C2308 ,C1722_=_C2311 ,C1722_=_C2313 ,C1722_=_C2314 ,C1722_=_C2317 ,C1724_=_C1725 ,\nC1724_=_C1726 ,C1724_=_C1727 ,C1724_=_C1728 ,C1724_=_C1729 ,C1724_=_C1730 ,C1724_=_C1731 ,\nC1724_=_C1732 ,C1724_=_C1735 ,C1724_=_C1736 ,C1724_=_C1737 ,C1724_=_C1738 ,C1724_=_C1739 ,\nC1724_=_C1741 ,C1724_=_C1742 ,C1724_=_C1743 ,C1724_=_C1744 ,C1724_=_C1745 ,C1724_=_C1746 ,\nC1725_=_C1726 ,C1725_=_C1727 ,C1725_=_C1728 ,C1725_=_C1729 ,C1725_=_C1730 ,C1725_=_C1731 ,\nC1725_=_C1732 ,C1725_=_C1735 ,C1725_=_C1736 ,C1725_=_C1737 ,C1725_=_C1738 ,C1725_=_C1739 ,\nC1725_=_C1741 ,C1725_=_C1742 ,C1725_=_C1743 ,C1725_=_C1744 ,C1725_=_C1745 ,C1725_=_C1746 ,\nC1725_=_C2351 ,C1725_=_C2352 ,C1725_=_C2356 ,C1725_=_C2357 ,C1726_=_C1727 ,C1726_=_C1728 ,\nC1726_=_C1729 ,C1726_=_C1730 ,C1726_=_C1731 ,C1726_=_C1732 ,C1726_=_C1735 ,C1726_=_C1736 ,\nC1726_=_C1737 ,C1726_=_C1738 ,C1726_=_C1739 ,C1726_=_C1741 ,C1726_=_C1742 ,C1726_=_C1743 ,\nC1726_=_C1744 ,C1726_=_C1745 ,C1726_=_C1746 ,C1727_=_C1728 ,C1727_=_C1729 ,C1727_=_C1730 ,\nC1727_=_C1731 ,C1727_=_C1732 ,C1727_=_C1735 ,C1727_=_C1736 ,C1727_=_C1737 ,C1727_=_C1738 ,\nC1727_=_C1739 ,C1727_=_C1741 ,C1727_=_C1742 ,C1727_=_C1743 ,C1727_=_C1744 ,C1727_=_C1745 ,\nC1727_=_C1746 ,C1727_=_C2379 ,C1727_=_C2386 ,C1727_=_C2387 ,C1728_=_C1729 ,C1728_=_C1730 ,\nC1728_=_C1731 ,C1728_=_C1732 ,C1728_=_C1735 ,C1728_=_C1736 ,C1728_=_C1737 ,C1728_=_C1738 ,\nC1728_=_C1739 ,C1728_=_C1741 ,C1728_=_C1742 ,C1728_=_C1743 ,C1728_=_C1744 ,C1728_=_C1745 ,\nC1728_=_C1746 ,C1728_=_C2403 ,C1728_=_C2404 ,C1729_=_C1730 ,C1729_=_C1731 ,C1729_=_C1732 ,\nC1729_=_C1735 ,C1729_=_C1736 ,C1729_=_C1737 ,C1729_=_C1738 ,C1729_=_C1739 ,C1729_=_C1741 ,\nC1729_=_C1742 ,C1729_=_C1743 ,C1729_=_C1744 ,C1729_=_C1745 ,C1729_=_C1746 ,C1729_=_C2411 ,\nC1729_=_C2418 ,C1729_=_C2419 ,C1729_=_C2420 ,C1730_=_C1731 ,C1730_=_C1732 ,C1730_=_C1735 ,\nC1730_=_C1736 ,C1730_=_C1737 ,C1730_=_C1738 ,C1730_=_C1739 ,C1730_=_C1741 ,C1730_=_C1742 ,\nC1730_=_C1743 ,C1730_=_C1744 ,C1730_=_C1745 ,C1730_=_C1746 ,C1730_=_C2436 ,C1730_=_C2439 ,\nC1731_=_C1732 ,C1731_=_C1735 ,C1731_=_C1736 ,C1731_=_C1737 ,C1731_=_C1738 ,C1731_=_C1739 ,\nC1731_=_C1741 ,C1731_=_C1742 ,C1731_=_C1743 ,C1731_=_C1744 ,C1731_=_C1745 ,C1731_=_C1746 ,\nC1731_=_C2447 ,C1731_=_C2456 ,C1731_=_C2458 ,C1731_=_C2459 ,C1732_=_C1735 ,C1732_=_C1736 ,\nC1732_=_C1737 ,C1732_=_C1738 ,C1732_=_C1739 ,C1732_=_C1741 ,C1732_=_C1742 ,C1732_=_C1743 ,\nC1732_=_C1744 ,C1732_=_C1745 ,C1732_=_C1746 ,C1732_=_C2476 ,C1732_=_C2478 ,C1735_=_C1736 ,\nC1735_=_C1737 ,C1735_=_C1738 ,C1735_=_C1739 ,C1735_=_C1741 ,C1735_=_C1742 ,C1735_=_C1743 ,\nC1735_=_C1744 ,C1735_=_C1745 ,C1735_=_C1746 ,C1735_=_C2512 ,C1735_=_C2515 ,C1735_=_C2516 ,\nC1736_=_C1737 ,C1736_=_C1738 ,C1736_=_C1739 ,C1736_=_C1741 ,C1736_=_C1742 ,C1736_=_C1743 ,\nC1736_=_C1744 ,C1736_=_C1745 ,C1736_=_C1746 ,C1736_=_C2524 ,C1736_=_C2527 ,C1736_=_C2528 ,\nC1737_=_C1738 ,C1737_=_C1739 ,C1737_=_C1741 ,C1737_=_C1742 ,C1737_=_C1743 ,C1737_=_C1744 ,\nC1737_=_C1745 ,C1737_=_C1746 ,C1737_=_C2531 ,C1737_=_C2537 ,C1737_=_C2539 ,C1737_=_C2540 ,\nC1738_=_C1739 ,C1738_=_C1741 ,C1738_=_C1742 ,C1738_=_C1743 ,C1738_=_C1744 ,C1738_=_C1745 ,\nC1738_=_C1746 ,C1738_=_C2543 ,C1738_=_C2549 ,C1738_=_C2551 ,C1738_=_C2552 ,C1739_=_C1741 ,\nC1739_=_C1742 ,C1739_=_C1743 ,C1739_=_C1744 ,C1739_=_C1745 ,C1739_=_C1746 ,C1739_=_C2565 ,\nC1739_=_C2566 ,C1741_=_C1742 ,C1741_=_C1743 ,C1741_=_C1744 ,C1741_=_C1745 ,C1741_=_C1746 ,\nC1741_=_C2591 ,C1741_=_C2593 ,C1741_=_C2594 ,C1742_=_C1743 ,C1742_=_C1744 ,C1742_=_C1745 ,\nC1742_=_C1746 ,C1742_=_C2618 ,C1743_=_C1744 ,C1743_=_C1745 ,C1743_=_C1746 ,C1743_=_C2623 ,\nC1743_=_C2624 ,C1743_=_C2632 ,C1743_=_C2633 ,C1743_=_C2638 ,C1743_=_C2641 ,C1743_=_C2642 ,\nC1744_=_C1745 ,C1744_=_C1746 ,C1744_=_C2665 ,C1745_=_C1746 ,C1745_=_C2959 ,C1745_=_C2961 ,\nC1745_=_C2963 ,C1745_=_C2965 ,C1745_=_C2967 ,C1745_=_C2968 ,C1745_=_C2969 ,C1745_=_C2974 ,\nC1745_=_C2986 ,C1745_=_C2988 ,C1746_=_C3025 ,C1746_=_C3027 ,C1746_=_C3029 ,C1746_=_C3031 ,\nC1746_=_C3033 ,C1746_=_C3034 ,C1746_=_C3035 ,C1746_=_C3040 ,C1746_=_C3052 ,C1746_=_C3054 ,\nC1782_=_C1826 ,C1782_=_C1871 ,C1782_=_C2040 ,C1782_=_C2115 ,C1782_=_C2166 ,C1782_=_C2212 ,\nC1782_=_C2308 ,C1782_=_C2531 ,C1782_=_C2624 ,C1782_=_C3082 ,C1782_=_C3083 ,C1790_=_C1792 ,\nC1790_=_C1793 ,C1790_=_C1794 ,C1790_=_C1795 ,C1790_=_C1796 ,C1790_=_C2221 ,C1790_=_C2246 ,\nC1790_=_C2497 ,C1792_=_C1793 ,C1792_=_C1794 ,C1792_=_C1795 ,C1792_=_C1796 ,C1793_=_C1794 ,\nC1793_=_C1795 ,C1793_=_C1796 ,C1794_=_C1795 ,C1794_=_C1796 ,C1795_=_C1796 ,C1795_=_C2095 ,\nC1796_=_C2089 ,C1796_=_C2100 ,C1796_=_C2228 ,C1796_=_C2256 ,C1796_=_C2270 ,C1796_=_C2284 ,\nC1796_=_C2338 ,C1796_=_C2496 ,C1796_=_C2506 ,C1796_=_C2582 ,C1810_=_C1911 ,C1810_=_C1937 ,\nC1810_=_C2351 ,C1810_=_C2379 ,C1810_=_C3058 ,C1810_=_C3059 ,C1826_=_C1871 ,C1826_=_C2040 ,\nC1826_=_C2115 ,C1826_=_C2166 ,C1826_=_C2212 ,C1826_=_C2308 ,C1826_=_C2531 ,C1826_=_C2624 ,\nC1826_=_C3082 ,C1826_=_C3083 ,C1836_=_C1839 ,C1836_=_C1866 ,C1836_=_C1912 ,C1836_=_C1967 ,\nC1836_=_C2001 ,C1836_=_C2303 ,C1836_=_C2352 ,C1836_=_C2411 ,C1836_=_C2447 ,C1836_=_C3062 ,\nC1836_=_C3063 ,C1839_=_C1870 ,C1839_=_C2049 ,C1839_=_C2114 ,C1839_=_C2165 ,C1839_=_C2307 ,\nC1839_=_C2543 ,C1839_=_C2623 ,C1839_=_C3080 ,C1839_=_C3081 ,C1866_=_C1870 ,C1866_=_C1871 ,\nC1866_=_C1912 ,C1866_=_C1967 ,C1866_=_C2001 ,C1866_=_C2303 ,C1866_=_C2352 ,C1866_=_C2411 ,\nC1866_=_C2447 ,C1866_=_C3062 ,C1866_=_C3063 ,C1870_=_C1871 ,C1870_=_C2049 ,C1870_=_C2114 ,\nC1870_=_C2165 ,C1870_=_C2307 ,C1870_=_C2543 ,C1870_=_C2623 ,C1870_=_C3080 ,C1870_=_C3081 ,\nC1871_=_C2040 ,C1871_=_C2115 ,C1871_=_C2166 ,C1871_=_C2212 ,C1871_=_C2308 ,C1871_=_C2531 ,\nC1871_=_C2624 ,C1871_=_C3082 ,C1871_=_C3083 ,C1911_=_C1912 ,C1911_=_C1937 ,C1911_=_C2351 ,\nC1911_=_C2379 ,C1911_=_C3058 ,C1911_=_C3059 ,C1912_=_C1967 ,C1912_=_C2001 ,C1912_=_C2303 ,\nC1912_=_C2352 ,C1912_=_C2411 ,C1912_=_C2447 ,C1912_=_C3062 ,C1912_=_C3063 ,C1937_=_C2351 ,\nC1937_=_C2379 ,C1937_=_C3058 ,C1937_=_C3059 ,C1967_=_C2001 ,C1967_=_C2303 ,C1967_=_C2352 ,\nC1967_=_C2411 ,C1967_=_C2447 ,C1967_=_C3062 ,C1967_=_C3063 ,C2001_=_C2303 ,C2001_=_C2352 ,\nC2001_=_C2411 ,C2001_=_C2447 ,C2001_=_C3062 ,C2001_=_C3063 ,C2040_=_C2115 ,C2040_=_C2166 ,\nC2040_=_C2212 ,C2040_=_C2308 ,C2040_=_C2531 ,C2040_=_C2624 ,C2040_=_C3082 ,C2040_=_C3083 ,\nC2049_=_C2114 ,C2049_=_C2165 ,C2049_=_C2307 ,C2049_=_C2543 ,C2049_=_C2623 ,C2049_=_C3080 ,\nC2049_=_C3081 ,C2080_=_C2081 ,C2080_=_C2082 ,C2080_=_C2083 ,C2080_=_C2084 ,C2080_=_C2085 ,\nC2080_=_C2086 ,C2080_=_C2087 ,C2080_=_C2088 ,C2080_=_C2089 ,C2080_=_C2091 ,C2080_=_C2261 ,\nC2080_=_C2275 ,C2080_=_C2327 ,C2080_=_C2571 ,C2081_=_C2082 ,C2081_=_C2083 ,C2081_=_C2084 ,\nC2081_=_C2085 ,C2081_=_C2086 ,C2081_=_C2087 ,C2081_=_C2088 ,C2081_=_C2089 ,C2081_=_C2092 ,\nC2081_=_C2262 ,C2081_=_C2276 ,C2081_=_C2572 ,C2082_=_C2083 ,C2082_=_C2084 ,C2082_=_C2085 ,\nC2082_=_C2086 ,C2082_=_C2087 ,C2082_=_C2088 ,C2082_=_C2089 ,C2082_=_C2093 ,C2082_=_C2489 ,\nC2082_=_C2499 ,C2082_=_C2573 ,C2083_=_C2084 ,C2083_=_C2085 ,C2083_=_C2086 ,C2083_=_C2087 ,\nC2083_=_C2088 ,C2083_=_C2089 ,C2083_=_C2094 ,C2083_=_C2490 ,C2083_=_C2500 ,C2083_=_C2574 ,\nC2084_=_C2085 ,C2084_=_C2086 ,C2084_=_C2087 ,C2084_=_C2088 ,C2084_=_C2089 ,C2085_=_C2086 ,\nC2085_=_C2087 ,C2085_=_C2088 ,C2085_=_C2089 ,C2085_=_C2096 ,C2086_=_C2087 ,C2086_=_C2088 ,\nC2086_=_C2089 ,C2086_=_C2097 ,C2087_=_C2088 ,C2087_=_C2089 ,C2087_=_C2098 ,C2088_=_C2089 ,\nC2088_=_C2099 ,C2089_=_C2100 ,C2089_=_C2228 ,C2089_=_C2256 ,C2089_=_C2270 ,C2089_=_C2284 ,\nC2089_=_C2338 ,C2089_=_C2496 ,C2089_=_C2506 ,C2089_=_C2582 ,C2091_=_C2092 ,C2091_=_C2093 ,\nC2091_=_C2094 ,C2091_=_C2095 ,C2091_=_C2096 ,C2091_=_C2097 ,C2091_=_C2098 ,C2091_=_C2099 ,\nC2091_=_C2100 ,C2091_=_C2261 ,C2091_=_C2275 ,C2091_=_C2327 ,C2091_=_C2571 ,C2092_=_C2093 ,\nC2092_=_C2094 ,C2092_=_C2095 ,C2092_=_C2096 ,C2092_=_C2097 ,C2092_=_C2098 ,C2092_=_C2099 ,\nC2092_=_C2100 ,C2092_=_C2262 ,C2092_=_C2276 ,C2092_=_C2572 ,C2093_=_C2094 ,C2093_=_C2095 ,\nC2093_=_C2096 ,C2093_=_C2097 ,C2093_=_C2098 ,C2093_=_C2099 ,C2093_=_C2100 ,C2093_=_C2489 ,\nC2093_=_C2499 ,C2093_=_C2573 ,C2094_=_C2095 ,C2094_=_C2096 ,C2094_=_C2097 ,C2094_=_C2098 ,\nC2094_=_C2099 ,C2094_=_C2100 ,C2094_=_C2490 ,C2094_=_C2500 ,C2094_=_C2574 ,C2095_=_C2096 ,\nC2095_=_C2097 ,C2095_=_C2098 ,C2095_=_C2099 ,C2095_=_C2100 ,C2096_=_C2097 ,C2096_=_C2098 ,\nC2096_=_C2099 ,C2096_=_C2100 ,C2097_=_C2098 ,C2097_=_C2099 ,C2097_=_C2100 ,C2098_=_C2099 ,\nC2098_=_C2100 ,C2099_=_C2100 ,C2100_=_C2228 ,C2100_=_C2256 ,C2100_=_C2270 ,C2100_=_C2284 ,\nC2100_=_C2338 ,C2100_=_C2496 ,C2100_=_C2506 ,C2100_=_C2582 ,C2114_=_C2115 ,C2114_=_C2165 ,\nC2114_=_C2307 ,C2114_=_C2543 ,C2114_=_C2623 ,C2114_=_C3080 ,C2114_=_C3081 ,C2115_=_C2166 ,\nC2115_=_C2212 ,C2115_=_C2308 ,C2115_=_C2531 ,C2115_=_C2624 ,C2115_=_C3082 ,C2115_=_C3083 ,\nC2165_=_C2166 ,C2165_=_C2307 ,C2165_=_C2543 ,C2165_=_C2623 ,C2165_=_C3080 ,C2165_=_C3081 ,\nC2166_=_C2212 ,C2166_=_C2308 ,C2166_=_C2531 ,C2166_=_C2624 ,C2166_=_C3082 ,C2166_=_C3083 ,\nC2212_=_C2215 ,C2212_=_C2308 ,C2212_=_C2531 ,C2212_=_C2624 ,C2212_=_C3082 ,C2212_=_C3083 ,\nC2215_=_C2238 ,C2215_=_C2512 ,C2215_=_C2633 ,C2215_=_C2969 ,C2215_=_C3035 ,C2215_=_C3198 ,\nC2215_=_C3199 ,C2221_=_C2226 ,C2221_=_C2227 ,C2221_=_C2228 ,C2221_=_C2246 ,C2221_=_C2497 ,\nC2226_=_C2227 ,C2226_=_C2228 ,C2226_=_C2280 ,C2226_=_C2502 ,C2226_=_C2575 ,C2227_=_C2228 ,\nC2227_=_C2255 ,C2227_=_C2269 ,C2227_=_C2283 ,C2227_=_C2337 ,C2227_=_C2495 ,C2227_=_C2505 ,\nC2227_=_C2581 ,C2228_=_C2256 ,C2228_=_C2270 ,C2228_=_C2284 ,C2228_=_C2338 ,C2228_=_C2496 ,\nC2228_=_C2506 ,C2228_=_C2582 ,C2238_=_C2512 ,C2238_=_C2633</w:t>
      </w:r>
    </w:p>
    <w:p>
      <w:pPr>
        <w:pStyle w:val="PreformattedText"/>
        <w:bidi w:val="0"/>
        <w:spacing w:before="0" w:after="0"/>
        <w:jc w:val="left"/>
        <w:rPr/>
      </w:pPr>
      <w:r>
        <w:rPr/>
        <w:t xml:space="preserve"> </w:t>
      </w:r>
      <w:r>
        <w:rPr/>
        <w:t>,C2238_=_C2969 ,C2238_=_C3035 ,\nC2238_=_C3198 ,C2238_=_C3199 ,C2244_=_C2245 ,C2244_=_C2246 ,C2244_=_C2247 ,C2244_=_C2248 ,\nC2244_=_C2251 ,C2244_=_C2253 ,C2244_=_C2254 ,C2244_=_C2255 ,C2244_=_C2256 ,C2244_=_C2321 ,\nC2245_=_C2246 ,C2245_=_C2247 ,C2245_=_C2248 ,C2245_=_C2251 ,C2245_=_C2253 ,C2245_=_C2254 ,\nC2245_=_C2255 ,C2245_=_C2256 ,C2245_=_C2324 ,C2246_=_C2247 ,C2246_=_C2248 ,C2246_=_C2251 ,\nC2246_=_C2253 ,C2246_=_C2254 ,C2246_=_C2255 ,C2246_=_C2256 ,C2246_=_C2497 ,C2247_=_C2248 ,\nC2247_=_C2251 ,C2247_=_C2253 ,C2247_=_C2254 ,C2247_=_C2255 ,C2247_=_C2256 ,C2247_=_C2325 ,\nC2248_=_C2251 ,C2248_=_C2253 ,C2248_=_C2254 ,C2248_=_C2255 ,C2248_=_C2256 ,C2248_=_C2328 ,\nC2251_=_C2253 ,C2251_=_C2254 ,C2251_=_C2255 ,C2251_=_C2256 ,C2251_=_C2332 ,C2253_=_C2254 ,\nC2253_=_C2255 ,C2253_=_C2256 ,C2253_=_C2333 ,C2254_=_C2255 ,C2254_=_C2256 ,C2254_=_C2336 ,\nC2255_=_C2256 ,C2255_=_C2269 ,C2255_=_C2283 ,C2255_=_C2337 ,C2255_=_C2495 ,C2255_=_C2505 ,\nC2255_=_C2581 ,C2256_=_C2270 ,C2256_=_C2284 ,C2256_=_C2338 ,C2256_=_C2496 ,C2256_=_C2506 ,\nC2256_=_C2582 ,C2257_=_C2258 ,C2257_=_C2259 ,C2257_=_C2261 ,C2257_=_C2262 ,C2257_=_C2263 ,\nC2257_=_C2266 ,C2257_=_C2268 ,C2257_=_C2269 ,C2257_=_C2270 ,C2258_=_C2259 ,C2258_=_C2261 ,\nC2258_=_C2262 ,C2258_=_C2263 ,C2258_=_C2266 ,C2258_=_C2268 ,C2258_=_C2269 ,C2258_=_C2270 ,\nC2258_=_C2272 ,C2258_=_C2323 ,C2259_=_C2261 ,C2259_=_C2262 ,C2259_=_C2263 ,C2259_=_C2266 ,\nC2259_=_C2268 ,C2259_=_C2269 ,C2259_=_C2270 ,C2259_=_C2273 ,C2261_=_C2262 ,C2261_=_C2263 ,\nC2261_=_C2266 ,C2261_=_C2268 ,C2261_=_C2269 ,C2261_=_C2270 ,C2261_=_C2275 ,C2261_=_C2327 ,\nC2261_=_C2571 ,C2262_=_C2263 ,C2262_=_C2266 ,C2262_=_C2268 ,C2262_=_C2269 ,C2262_=_C2270 ,\nC2262_=_C2276 ,C2262_=_C2572 ,C2263_=_C2266 ,C2263_=_C2268 ,C2263_=_C2269 ,C2263_=_C2270 ,\nC2266_=_C2268 ,C2266_=_C2269 ,C2266_=_C2270 ,C2266_=_C2492 ,C2266_=_C2576 ,C2268_=_C2269 ,\nC2268_=_C2270 ,C2268_=_C2282 ,C2268_=_C2578 ,C2269_=_C2270 ,C2269_=_C2283 ,C2269_=_C2337 ,\nC2269_=_C2495 ,C2269_=_C2505 ,C2269_=_C2581 ,C2270_=_C2284 ,C2270_=_C2338 ,C2270_=_C2496 ,\nC2270_=_C2506 ,C2270_=_C2582 ,C2272_=_C2273 ,C2272_=_C2275 ,C2272_=_C2276 ,C2272_=_C2280 ,\nC2272_=_C2282 ,C2272_=_C2283 ,C2272_=_C2284 ,C2272_=_C2323 ,C2273_=_C2275 ,C2273_=_C2276 ,\nC2273_=_C2280 ,C2273_=_C2282 ,C2273_=_C2283 ,C2273_=_C2284 ,C2275_=_C2276 ,C2275_=_C2280 ,\nC2275_=_C2282 ,C2275_=_C2283 ,C2275_=_C2284 ,C2275_=_C2327 ,C2275_=_C2571 ,C2276_=_C2280 ,\nC2276_=_C2282 ,C2276_=_C2283 ,C2276_=_C2284 ,C2276_=_C2572 ,C2280_=_C2282 ,C2280_=_C2283 ,\nC2280_=_C2284 ,C2280_=_C2502 ,C2280_=_C2575 ,C2282_=_C2283 ,C2282_=_C2284 ,C2282_=_C2578 ,\nC2283_=_C2284 ,C2283_=_C2337 ,C2283_=_C2495 ,C2283_=_C2505 ,C2283_=_C2581 ,C2284_=_C2338 ,\nC2284_=_C2496 ,C2284_=_C2506 ,C2284_=_C2582 ,C2293_=_C2296 ,C2293_=_C2387 ,C2293_=_C2436 ,\nC2293_=_C2476 ,C2293_=_C2963 ,C2293_=_C3029 ,C2293_=_C3186 ,C2293_=_C3187 ,C2296_=_C2314 ,\nC2296_=_C2404 ,C2296_=_C2420 ,C2296_=_C2439 ,C2296_=_C2459 ,C2296_=_C2967 ,C2296_=_C3033 ,\nC2296_=_C3194 ,C2296_=_C3195 ,C2303_=_C2307 ,C2303_=_C2308 ,C2303_=_C2311 ,C2303_=_C2313 ,\nC2303_=_C2314 ,C2303_=_C2317 ,C2303_=_C2352 ,C2303_=_C2411 ,C2303_=_C2447 ,C2303_=_C3062 ,\nC2303_=_C3063 ,C2307_=_C2308 ,C2307_=_C2311 ,C2307_=_C2313 ,C2307_=_C2314 ,C2307_=_C2317 ,\nC2307_=_C2543 ,C2307_=_C2623 ,C2307_=_C3080 ,C2307_=_C3081 ,C2308_=_C2311 ,C2308_=_C2313 ,\nC2308_=_C2314 ,C2308_=_C2317 ,C2308_=_C2531 ,C2308_=_C2624 ,C2308_=_C3082 ,C2308_=_C3083 ,\nC2311_=_C2313 ,C2311_=_C2314 ,C2311_=_C2317 ,C2311_=_C2357 ,C2311_=_C2418 ,C2311_=_C2456 ,\nC2311_=_C2961 ,C2311_=_C3027 ,C2311_=_C3182 ,C2311_=_C3183 ,C2313_=_C2314 ,C2313_=_C2317 ,\nC2313_=_C2403 ,C2313_=_C2419 ,C2313_=_C2458 ,C2313_=_C2478 ,C2313_=_C2965 ,C2313_=_C3031 ,\nC2313_=_C3190 ,C2313_=_C3191 ,C2314_=_C2317 ,C2314_=_C2404 ,C2314_=_C2420 ,C2314_=_C2439 ,\nC2314_=_C2459 ,C2314_=_C2967 ,C2314_=_C3033 ,C2314_=_C3194 ,C2314_=_C3195 ,C2317_=_C2537 ,\nC2317_=_C2549 ,C2317_=_C2591 ,C2317_=_C2638 ,C2317_=_C2974 ,C2317_=_C3040 ,C2317_=_C3208 ,\nC2317_=_C3209 ,C2321_=_C2322 ,C2321_=_C2323 ,C2321_=_C2324 ,C2321_=_C2325 ,C2321_=_C2326 ,\nC2321_=_C2327 ,C2321_=_C2328 ,C2321_=_C2330 ,C2321_=_C2332 ,C2321_=_C2333 ,C2321_=_C2334 ,\nC2321_=_C2336 ,C2321_=_C2337 ,C2321_=_C2338 ,C2322_=_C2323 ,C2322_=_C2324 ,C2322_=_C2325 ,\nC2322_=_C2326 ,C2322_=_C2327 ,C2322_=_C2328 ,C2322_=_C2330 ,C2322_=_C2332 ,C2322_=_C2333 ,\nC2322_=_C2334 ,C2322_=_C2336 ,C2322_=_C2337 ,C2322_=_C2338 ,C2323_=_C2324 ,C2323_=_C2325 ,\nC2323_=_C2326 ,C2323_=_C2327 ,C2323_=_C2328 ,C2323_=_C2330 ,C2323_=_C2332 ,C2323_=_C2333 ,\nC2323_=_C2334 ,C2323_=_C2336 ,C2323_=_C2337 ,C2323_=_C2338 ,C2324_=_C2325 ,C2324_=_C2326 ,\nC2324_=_C2327 ,C2324_=_C2328 ,C2324_=_C2330 ,C2324_=_C2332 ,C2324_=_C2333 ,C2324_=_C2334 ,\nC2324_=_C2336 ,C2324_=_C2337 ,C2324_=_C2338 ,C2325_=_C2326 ,C2325_=_C2327 ,C2325_=_C2328 ,\nC2325_=_C2330 ,C2325_=_C2332 ,C2325_=_C2333 ,C2325_=_C2334 ,C2325_=_C2336 ,C2325_=_C2337 ,\nC2325_=_C2338 ,C2326_=_C2327 ,C2326_=_C2328 ,C2326_=_C2330 ,C2326_=_C2332 ,C2326_=_C2333 ,\nC2326_=_C2334 ,C2326_=_C2336 ,C2326_=_C2337 ,C2326_=_C2338 ,C2327_=_C2328 ,C2327_=_C2330 ,\nC2327_=_C2332 ,C2327_=_C2333 ,C2327_=_C2334 ,C2327_=_C2336 ,C2327_=_C2337 ,C2327_=_C2338 ,\nC2327_=_C2571 ,C2328_=_C2330 ,C2328_=_C2332 ,C2328_=_C2333 ,C2328_=_C2334 ,C2328_=_C2336 ,\nC2328_=_C2337 ,C2328_=_C2338 ,C2330_=_C2332 ,C2330_=_C2333 ,C2330_=_C2334 ,C2330_=_C2336 ,\nC2330_=_C2337 ,C2330_=_C2338 ,C2332_=_C2333 ,C2332_=_C2334 ,C2332_=_C2336 ,C2332_=_C2337 ,\nC2332_=_C2338 ,C2333_=_C2334 ,C2333_=_C2336 ,C2333_=_C2337 ,C2333_=_C2338 ,C2334_=_C2336 ,\nC2334_=_C2337 ,C2334_=_C2338 ,C2336_=_C2337 ,C2336_=_C2338 ,C2337_=_C2338 ,C2337_=_C2495 ,\nC2337_=_C2505 ,C2337_=_C2581 ,C2338_=_C2496 ,C2338_=_C2506 ,C2338_=_C2582 ,C2351_=_C2352 ,\nC2351_=_C2356 ,C2351_=_C2357 ,C2351_=_C2379 ,C2351_=_C3058 ,C2351_=_C3059 ,C2352_=_C2356 ,\nC2352_=_C2357 ,C2352_=_C2411 ,C2352_=_C2447 ,C2352_=_C3062 ,C2352_=_C3063 ,C2356_=_C2357 ,\nC2356_=_C2386 ,C2356_=_C2959 ,C2356_=_C3025 ,C2356_=_C3178 ,C2356_=_C3179 ,C2357_=_C2418 ,\nC2357_=_C2456 ,C2357_=_C2961 ,C2357_=_C3027 ,C2357_=_C3182 ,C2357_=_C3183 ,C2379_=_C2386 ,\nC2379_=_C2387 ,C2379_=_C3058 ,C2379_=_C3059 ,C2386_=_C2387 ,C2386_=_C2959 ,C2386_=_C3025 ,\nC2386_=_C3178 ,C2386_=_C3179 ,C2387_=_C2436 ,C2387_=_C2476 ,C2387_=_C2963 ,C2387_=_C3029 ,\nC2387_=_C3186 ,C2387_=_C3187 ,C2403_=_C2404 ,C2403_=_C2419 ,C2403_=_C2458 ,C2403_=_C2478 ,\nC2403_=_C2965 ,C2403_=_C3031 ,C2403_=_C3190 ,C2403_=_C3191 ,C2404_=_C2420 ,C2404_=_C2439 ,\nC2404_=_C2459 ,C2404_=_C2967 ,C2404_=_C3033 ,C2404_=_C3194 ,C2404_=_C3195 ,C2411_=_C2418 ,\nC2411_=_C2419 ,C2411_=_C2420 ,C2411_=_C2447 ,C2411_=_C3062 ,C2411_=_C3063 ,C2418_=_C2419 ,\nC2418_=_C2420 ,C2418_=_C2456 ,C2418_=_C2961 ,C2418_=_C3027 ,C2418_=_C3182 ,C2418_=_C3183 ,\nC2419_=_C2420 ,C2419_=_C2458 ,C2419_=_C2478 ,C2419_=_C2965 ,C2419_=_C3031 ,C2419_=_C3190 ,\nC2419_=_C3191 ,C2420_=_C2439 ,C2420_=_C2459 ,C2420_=_C2967 ,C2420_=_C3033 ,C2420_=_C3194 ,\nC2420_=_C3195 ,C2436_=_C2439 ,C2436_=_C2476 ,C2436_=_C2963 ,C2436_=_C3029 ,C2436_=_C3186 ,\nC2436_=_C3187 ,C2439_=_C2459 ,C2439_=_C2967 ,C2439_=_C3033 ,C2439_=_C3194 ,C2439_=_C3195 ,\nC2447_=_C2456 ,C2447_=_C2458 ,C2447_=_C2459 ,C2447_=_C3062 ,C2447_=_C3063 ,C2456_=_C2458 ,\nC2456_=_C2459 ,C2456_=_C2961 ,C2456_=_C3027 ,C2456_=_C3182 ,C2456_=_C3183 ,C2458_=_C2459 ,\nC2458_=_C2478 ,C2458_=_C2965 ,C2458_=_C3031 ,C2458_=_C3190 ,C2458_=_C3191 ,C2459_=_C2967 ,\nC2459_=_C3033 ,C2459_=_C3194 ,C2459_=_C3195 ,C2476_=_C2478 ,C2476_=_C2963 ,C2476_=_C3029 ,\nC2476_=_C3186 ,C2476_=_C3187 ,C2478_=_C2965 ,C2478_=_C3031 ,C2478_=_C3190 ,C2478_=_C3191 ,\nC2487_=_C2489 ,C2487_=_C2490 ,C2487_=_C2492 ,C2487_=_C2495 ,C2487_=_C2496 ,C2489_=_C2490 ,\nC2489_=_C2492 ,C2489_=_C2495 ,C2489_=_C2496 ,C2489_=_C2499 ,C2489_=_C2573 ,C2490_=_C2492 ,\nC2490_=_C2495 ,C2490_=_C2496 ,C2490_=_C2500 ,C2490_=_C2574 ,C2492_=_C2495 ,C2492_=_C2496 ,\nC2492_=_C2576 ,C2495_=_C2496 ,C2495_=_C2505 ,C2495_=_C2581 ,C2496_=_C2506 ,C2496_=_C2582 ,\nC2497_=_C2499 ,C2497_=_C2500 ,C2497_=_C2502 ,C2497_=_C2505 ,C2497_=_C2506 ,C2499_=_C2500 ,\nC2499_=_C2502 ,C2499_=_C2505 ,C2499_=_C2506 ,C2499_=_C2573 ,C2500_=_C2502 ,C2500_=_C2505 ,\nC2500_=_C2506 ,C2500_=_C2574 ,C2502_=_C2505 ,C2502_=_C2506 ,C2502_=_C2575 ,C2505_=_C2506 ,\nC2505_=_C2581 ,C2506_=_C2582 ,C2512_=_C2515 ,C2512_=_C2516 ,C2512_=_C2633 ,C2512_=_C2969 ,\nC2512_=_C3035 ,C2512_=_C3198 ,C2512_=_C3199 ,C2515_=_C2516 ,C2515_=_C2527 ,C2515_=_C2539 ,\nC2515_=_C2551 ,C2515_=_C2565 ,C2515_=_C2593 ,C2515_=_C2641 ,C2515_=_C2665 ,C2515_=_C2986 ,\nC2515_=_C3052 ,C2515_=_C3232 ,C2515_=_C3233 ,C2516_=_C2528 ,C2516_=_C2540 ,C2516_=_C2552 ,\nC2516_=_C2566 ,C2516_=_C2594 ,C2516_=_C2618 ,C2516_=_C2642 ,C2516_=_C2988 ,C2516_=_C3054 ,\nC2516_=_C3236 ,C2516_=_C3237 ,C2524_=_C2527 ,C2524_=_C2528 ,C2524_=_C2632 ,C2524_=_C2968 ,\nC2524_=_C3034 ,C2524_=_C3196 ,C2524_=_C3197 ,C2527_=_C2528 ,C2527_=_C2539 ,C2527_=_C2551 ,\nC2527_=_C2565 ,C2527_=_C2593 ,C2527_=_C2641 ,C2527_=_C2665 ,C2527_=_C2986 ,C2527_=_C3052 ,\nC2527_=_C3232 ,C2527_=_C3233 ,C2528_=_C2540 ,C2528_=_C2552 ,C2528_=_C2566 ,C2528_=_C2594 ,\nC2528_=_C2618 ,C2528_=_C2642 ,C2528_=_C2988 ,C2528_=_C3054 ,C2528_=_C3236 ,C2528_=_C3237 ,\nC2531_=_C2537 ,C2531_=_C2539 ,C2531_=_C2540 ,C2531_=_C2624 ,C2531_=_C3082 ,C2531_=_C3083 ,\nC2537_=_C2539 ,C2537_=_C2540 ,C2537_=_C2549 ,C2537_=_C2591 ,C2537_=_C2638 ,C2537_=_C2974 ,\nC2537_=_C3040 ,C2537_=_C3208 ,C2537_=_C3209 ,C2539_=_C2540 ,C2539_=_C2551 ,C2539_=_C2565 ,\nC2539_=_C2593 ,C2539_=_C2641 ,C2539_=_C2665 ,C2539_=_C2986 ,C2539_=_C3052 ,C2539_=_C3232 ,\nC2539_=_C3233 ,C2540_=_C2552 ,C2540_=_C2566 ,C2540_=_C2594 ,C2540_=_C2618 ,C2540_=_C2642 ,\nC2540_=_C2988 ,C2540_=_C3054 ,C2540_=_C3236 ,C2540_=_C3237 ,C2543_=_C2549 ,C2543_=_C2551 ,\nC2543_=_C2552 ,C2543_=_C2623 ,C2543_=_C3080 ,C2543_=_C3081 ,C2549_=_C2551 ,C2549_=_C2552 ,\nC2549_=_C2591 ,C2549_=_C2638 ,C2549_=_C2974 ,C2549_=_C3040 ,C2549_=_C3208 ,C2549_=_C3209 ,\nC2551_=_C2552 ,C2551_=_C2565</w:t>
      </w:r>
    </w:p>
    <w:p>
      <w:pPr>
        <w:pStyle w:val="PreformattedText"/>
        <w:bidi w:val="0"/>
        <w:spacing w:before="0" w:after="0"/>
        <w:jc w:val="left"/>
        <w:rPr/>
      </w:pPr>
      <w:r>
        <w:rPr/>
        <w:t xml:space="preserve"> </w:t>
      </w:r>
      <w:r>
        <w:rPr/>
        <w:t>,C2551_=_C2593 ,C2551_=_C2641 ,C2551_=_C2665 ,C2551_=_C2986 ,\nC2551_=_C3052 ,C2551_=_C3232 ,C2551_=_C3233 ,C2552_=_C2566 ,C2552_=_C2594 ,C2552_=_C2618 ,\nC2552_=_C2642 ,C2552_=_C2988 ,C2552_=_C3054 ,C2552_=_C3236 ,C2552_=_C3237 ,C2565_=_C2566 ,\nC2565_=_C2593 ,C2565_=_C2641 ,C2565_=_C2665 ,C2565_=_C2986 ,C2565_=_C3052 ,C2565_=_C3232 ,\nC2565_=_C3233 ,C2566_=_C2594 ,C2566_=_C2618 ,C2566_=_C2642 ,C2566_=_C2988 ,C2566_=_C3054 ,\nC2566_=_C3236 ,C2566_=_C3237 ,C2571_=_C2572 ,C2571_=_C2573 ,C2571_=_C2574 ,C2571_=_C2575 ,\nC2571_=_C2576 ,C2571_=_C2578 ,C2571_=_C2581 ,C2571_=_C2582 ,C2572_=_C2573 ,C2572_=_C2574 ,\nC2572_=_C2575 ,C2572_=_C2576 ,C2572_=_C2578 ,C2572_=_C2581 ,C2572_=_C2582 ,C2573_=_C2574 ,\nC2573_=_C2575 ,C2573_=_C2576 ,C2573_=_C2578 ,C2573_=_C2581 ,C2573_=_C2582 ,C2574_=_C2575 ,\nC2574_=_C2576 ,C2574_=_C2578 ,C2574_=_C2581 ,C2574_=_C2582 ,C2575_=_C2576 ,C2575_=_C2578 ,\nC2575_=_C2581 ,C2575_=_C2582 ,C2576_=_C2578 ,C2576_=_C2581 ,C2576_=_C2582 ,C2578_=_C2581 ,\nC2578_=_C2582 ,C2581_=_C2582 ,C2591_=_C2593 ,C2591_=_C2594 ,C2591_=_C2638 ,C2591_=_C2974 ,\nC2591_=_C3040 ,C2591_=_C3208 ,C2591_=_C3209 ,C2593_=_C2594 ,C2593_=_C2641 ,C2593_=_C2665 ,\nC2593_=_C2986 ,C2593_=_C3052 ,C2593_=_C3232 ,C2593_=_C3233 ,C2594_=_C2618 ,C2594_=_C2642 ,\nC2594_=_C2988 ,C2594_=_C3054 ,C2594_=_C3236 ,C2594_=_C3237 ,C2618_=_C2642 ,C2618_=_C2988 ,\nC2618_=_C3054 ,C2618_=_C3236 ,C2618_=_C3237 ,C2623_=_C2624 ,C2623_=_C2632 ,C2623_=_C2633 ,\nC2623_=_C2638 ,C2623_=_C2641 ,C2623_=_C2642 ,C2623_=_C3080 ,C2623_=_C3081 ,C2624_=_C2632 ,\nC2624_=_C2633 ,C2624_=_C2638 ,C2624_=_C2641 ,C2624_=_C2642 ,C2624_=_C3082 ,C2624_=_C3083 ,\nC2632_=_C2633 ,C2632_=_C2638 ,C2632_=_C2641 ,C2632_=_C2642 ,C2632_=_C2968 ,C2632_=_C3034 ,\nC2632_=_C3196 ,C2632_=_C3197 ,C2633_=_C2638 ,C2633_=_C2641 ,C2633_=_C2642 ,C2633_=_C2969 ,\nC2633_=_C3035 ,C2633_=_C3198 ,C2633_=_C3199 ,C2638_=_C2641 ,C2638_=_C2642 ,C2638_=_C2974 ,\nC2638_=_C3040 ,C2638_=_C3208 ,C2638_=_C3209 ,C2641_=_C2642 ,C2641_=_C2665 ,C2641_=_C2986 ,\nC2641_=_C3052 ,C2641_=_C3232 ,C2641_=_C3233 ,C2642_=_C2988 ,C2642_=_C3054 ,C2642_=_C3236 ,\nC2642_=_C3237 ,C2665_=_C2986 ,C2665_=_C3052 ,C2665_=_C3232 ,C2665_=_C3233 ,C2959_=_C2961 ,\nC2959_=_C2963 ,C2959_=_C2965 ,C2959_=_C2967 ,C2959_=_C2968 ,C2959_=_C2969 ,C2959_=_C2974 ,\nC2959_=_C2986 ,C2959_=_C2988 ,C2959_=_C3025 ,C2959_=_C3178 ,C2959_=_C3179 ,C2961_=_C2963 ,\nC2961_=_C2965 ,C2961_=_C2967 ,C2961_=_C2968 ,C2961_=_C2969 ,C2961_=_C2974 ,C2961_=_C2986 ,\nC2961_=_C2988 ,C2961_=_C3027 ,C2961_=_C3182 ,C2961_=_C3183 ,C2963_=_C2965 ,C2963_=_C2967 ,\nC2963_=_C2968 ,C2963_=_C2969 ,C2963_=_C2974 ,C2963_=_C2986 ,C2963_=_C2988 ,C2963_=_C3029 ,\nC2963_=_C3186 ,C2963_=_C3187 ,C2965_=_C2967 ,C2965_=_C2968 ,C2965_=_C2969 ,C2965_=_C2974 ,\nC2965_=_C2986 ,C2965_=_C2988 ,C2965_=_C3031 ,C2965_=_C3190 ,C2965_=_C3191 ,C2967_=_C2968 ,\nC2967_=_C2969 ,C2967_=_C2974 ,C2967_=_C2986 ,C2967_=_C2988 ,C2967_=_C3033 ,C2967_=_C3194 ,\nC2967_=_C3195 ,C2968_=_C2969 ,C2968_=_C2974 ,C2968_=_C2986 ,C2968_=_C2988 ,C2968_=_C3034 ,\nC2968_=_C3196 ,C2968_=_C3197 ,C2969_=_C2974 ,C2969_=_C2986 ,C2969_=_C2988 ,C2969_=_C3035 ,\nC2969_=_C3198 ,C2969_=_C3199 ,C2974_=_C2986 ,C2974_=_C2988 ,C2974_=_C3040 ,C2974_=_C3208 ,\nC2974_=_C3209 ,C2986_=_C2988 ,C2986_=_C3052 ,C2986_=_C3232 ,C2986_=_C3233 ,C2988_=_C3054 ,\nC2988_=_C3236 ,C2988_=_C3237 ,C3025_=_C3027 ,C3025_=_C3029 ,C3025_=_C3031 ,C3025_=_C3033 ,\nC3025_=_C3034 ,C3025_=_C3035 ,C3025_=_C3040 ,C3025_=_C3052 ,C3025_=_C3054 ,C3025_=_C3178 ,\nC3025_=_C3179 ,C3027_=_C3029 ,C3027_=_C3031 ,C3027_=_C3033 ,C3027_=_C3034 ,C3027_=_C3035 ,\nC3027_=_C3040 ,C3027_=_C3052 ,C3027_=_C3054 ,C3027_=_C3182 ,C3027_=_C3183 ,C3029_=_C3031 ,\nC3029_=_C3033 ,C3029_=_C3034 ,C3029_=_C3035 ,C3029_=_C3040 ,C3029_=_C3052 ,C3029_=_C3054 ,\nC3029_=_C3186 ,C3029_=_C3187 ,C3031_=_C3033 ,C3031_=_C3034 ,C3031_=_C3035 ,C3031_=_C3040 ,\nC3031_=_C3052 ,C3031_=_C3054 ,C3031_=_C3190 ,C3031_=_C3191 ,C3033_=_C3034 ,C3033_=_C3035 ,\nC3033_=_C3040 ,C3033_=_C3052 ,C3033_=_C3054 ,C3033_=_C3194 ,C3033_=_C3195 ,C3034_=_C3035 ,\nC3034_=_C3040 ,C3034_=_C3052 ,C3034_=_C3054 ,C3034_=_C3196 ,C3034_=_C3197 ,C3035_=_C3040 ,\nC3035_=_C3052 ,C3035_=_C3054 ,C3035_=_C3198 ,C3035_=_C3199 ,C3040_=_C3052 ,C3040_=_C3054 ,\nC3040_=_C3208 ,C3040_=_C3209 ,C3052_=_C3054 ,C3052_=_C3232 ,C3052_=_C3233 ,C3054_=_C3236 ,\nC3054_=_C3237 ,C3058_=_C3059 ,C3058_=_C3062 ,C3058_=_C3080 ,C3058_=_C3082 ,C3058_=_C3178 ,\nC3058_=_C3182 ,C3058_=_C3186 ,C3058_=_C3190 ,C3058_=_C3194 ,C3058_=_C3196 ,C3058_=_C3198 ,\nC3058_=_C3208 ,C3058_=_C3232 ,C3058_=_C3236 ,C3059_=_C3063 ,C3059_=_C3081 ,C3059_=_C3083 ,\nC3059_=_C3179 ,C3059_=_C3183 ,C3059_=_C3187 ,C3059_=_C3191 ,C3059_=_C3195 ,C3059_=_C3197 ,\nC3059_=_C3199 ,C3059_=_C3209 ,C3059_=_C3233 ,C3059_=_C3237 ,C3062_=_C3063 ,C3062_=_C3080 ,\nC3062_=_C3082 ,C3062_=_C3178 ,C3062_=_C3182 ,C3062_=_C3186 ,C3062_=_C3190 ,C3062_=_C3194 ,\nC3062_=_C3196 ,C3062_=_C3198 ,C3062_=_C3208 ,C3062_=_C3232 ,C3062_=_C3236 ,C3063_=_C3081 ,\nC3063_=_C3083 ,C3063_=_C3179 ,C3063_=_C3183 ,C3063_=_C3187 ,C3063_=_C3191 ,C3063_=_C3195 ,\nC3063_=_C3197 ,C3063_=_C3199 ,C3063_=_C3209 ,C3063_=_C3233 ,C3063_=_C3237 ,C3080_=_C3081 ,\nC3080_=_C3082 ,C3080_=_C3178 ,C3080_=_C3182 ,C3080_=_C3186 ,C3080_=_C3190 ,C3080_=_C3194 ,\nC3080_=_C3196 ,C3080_=_C3198 ,C3080_=_C3208 ,C3080_=_C3232 ,C3080_=_C3236 ,C3081_=_C3083 ,\nC3081_=_C3179 ,C3081_=_C3183 ,C3081_=_C3187 ,C3081_=_C3191 ,C3081_=_C3195 ,C3081_=_C3197 ,\nC3081_=_C3199 ,C3081_=_C3209 ,C3081_=_C3233 ,C3081_=_C3237 ,C3082_=_C3083 ,C3082_=_C3178 ,\nC3082_=_C3182 ,C3082_=_C3186 ,C3082_=_C3190 ,C3082_=_C3194 ,C3082_=_C3196 ,C3082_=_C3198 ,\nC3082_=_C3208 ,C3082_=_C3232 ,C3082_=_C3236 ,C3083_=_C3179 ,C3083_=_C3183 ,C3083_=_C3187 ,\nC3083_=_C3191 ,C3083_=_C3195 ,C3083_=_C3197 ,C3083_=_C3199 ,C3083_=_C3209 ,C3083_=_C3233 ,\nC3083_=_C3237 ,C3178_=_C3179 ,C3178_=_C3182 ,C3178_=_C3186 ,C3178_=_C3190 ,C3178_=_C3194 ,\nC3178_=_C3196 ,C3178_=_C3198 ,C3178_=_C3208 ,C3178_=_C3232 ,C3178_=_C3236 ,C3179_=_C3183 ,\nC3179_=_C3187 ,C3179_=_C3191 ,C3179_=_C3195 ,C3179_=_C3197 ,C3179_=_C3199 ,C3179_=_C3209 ,\nC3179_=_C3233 ,C3179_=_C3237 ,C3182_=_C3183 ,C3182_=_C3186 ,C3182_=_C3190 ,C3182_=_C3194 ,\nC3182_=_C3196 ,C3182_=_C3198 ,C3182_=_C3208 ,C3182_=_C3232 ,C3182_=_C3236 ,C3183_=_C3187 ,\nC3183_=_C3191 ,C3183_=_C3195 ,C3183_=_C3197 ,C3183_=_C3199 ,C3183_=_C3209 ,C3183_=_C3233 ,\nC3183_=_C3237 ,C3186_=_C3187 ,C3186_=_C3190 ,C3186_=_C3194 ,C3186_=_C3196 ,C3186_=_C3198 ,\nC3186_=_C3208 ,C3186_=_C3232 ,C3186_=_C3236 ,C3187_=_C3191 ,C3187_=_C3195 ,C3187_=_C3197 ,\nC3187_=_C3199 ,C3187_=_C3209 ,C3187_=_C3233 ,C3187_=_C3237 ,C3190_=_C3191 ,C3190_=_C3194 ,\nC3190_=_C3196 ,C3190_=_C3198 ,C3190_=_C3208 ,C3190_=_C3232 ,C3190_=_C3236 ,C3191_=_C3195 ,\nC3191_=_C3197 ,C3191_=_C3199 ,C3191_=_C3209 ,C3191_=_C3233 ,C3191_=_C3237 ,C3194_=_C3195 ,\nC3194_=_C3196 ,C3194_=_C3198 ,C3194_=_C3208 ,C3194_=_C3232 ,C3194_=_C3236 ,C3195_=_C3197 ,\nC3195_=_C3199 ,C3195_=_C3209 ,C3195_=_C3233 ,C3195_=_C3237 ,C3196_=_C3197 ,C3196_=_C3198 ,\nC3196_=_C3208 ,C3196_=_C3232 ,C3196_=_C3236 ,C3197_=_C3199 ,C3197_=_C3209 ,C3197_=_C3233 ,\nC3197_=_C3237 ,C3198_=_C3199 ,C3198_=_C3208 ,C3198_=_C3232 ,C3198_=_C3236 ,C3199_=_C3209 ,\nC3199_=_C3233 ,C3199_=_C3237 ,C3208_=_C3209 ,C3208_=_C3232 ,C3208_=_C3236 ,C3209_=_C3233 ,\nC3209_=_C3237 ,C3232_=_C3233 ,C3232_=_C3236 ,C3233_=_C3237 ,C3236_=_C3237 ,"];183[shape=box, label="id:183 level: 3\n559: C9 C18 C88 C102 C154 \nC167 C212 C216 C219 C221 C227 \nC230 C245 C246 C248 C250 C251 \nC252 C253 C254 C255 C256 C257 \nC258 C259 C260 C261 C263 C264 \nC265 C266 C267 C269 C274 C287 \nC293 C295 C299 C303 C307 C310 \nC311 C312 C318 C319 C320 C324 \nC336 C337 C343 C344 C345 C347 \nC350 C366 C367 C373 C374 C376 \nC377 C382 C388 C393 C397 C398 \nC399 C407 C408 C409 C411 C414 \nC430 C431 C437 C438 C439 C441 \nC442 C443 C446 C456 C457 C460 \nC470 C471 C475 C487 C488 C492 \nC504 C505 C509 C521 C523 C524 \nC525 C527 C528 C529 C530 C531 \nC532 C533 C534 C535 C536 C537 \nC538 C539 C544 C558 C559 C564 \nC578 C579 C584 C598 C599 C600 \nC601 C602 C604 C605 C606 C607 \nC608 C609 C610 C611 C612 C613 \nC615 C616 C618 C620 C621 C622 \nC623 C624 C625 C626 C627 C629 \nC631 C632 C634 C635 C636 C637 \nC638 C639 C640 C641 C642 C644 \nC645 C646 C647 C648 C649 C650 \nC651 C652 C653 C654 C655 C656 \nC657 C658 C659 C660 C661 C662 \nC663 C664 C665 C666 C667 C668 \nC669 C670 C671 C672 C673 C674 \nC675 C677 C678 C679 C680 C681 \nC682 C683 C684 C686 C687 C688 \nC689 C690 C691 C692 C695 C696 \nC697 C698 C706 C752 C775 C812 \nC844 C864 C893 C895 C933 C956 \nC974 C977 C978 C979 C1001 C1002 \nC1028 C1029 C1052 C1056 C1057 C1058 \nC1086 C1087 C1144 C1146 C1147 C1148 \nC1149 C1150 C1151 C1152 C1153 C1154 \nC1155 C1156 C1157 C1158 C1159 C1160 \nC1195 C1235 C1255 C1256 C1257 C1258 \nC1259 C1260 C1261 C1262 C1263 C1264 \nC1265 C1266 C1267 C1268 C1269 C1270 \nC1271 C1272 C1273 C1275 C1276 C1277 \nC1278 C1279 C1280 C1281 C1282 C1283 \nC1284 C1285 C1286 C1287 C1288 C1289 \nC1294 C1340 C1343 C1344 C1345 C1458 \nC1467 C1476 C1478 C1487 C1489 C1492 \nC1493 C1494 C1495 C1496 C1497 C1500 \nC1501 C1502 C1509 C1510 C1511 C1520 \nC1521 C1523 C1524 C1535 C1536 C1537 \nC1546 C1547 C1548 C1550 C1641 C1642 \nC1643 C1645 C1646 C1671 C1672 C1673 \nC1675 C1677 C1737 C1738 C1739 C1741 \nC1743 C1802 C1810 C1812 C1813 C1816 \nC1817 C1818 C1819 C1820 C1821 C1822 \nC1827 C1828 C1840 C1841 C1849 C1853 \nC1855 C1856 C1872 C1873 C1883 C1887 \nC1889 C1890 C1938 C1982 C2020 C2041 \nC2042 C2050 C2051 C2059 C2060 C2061 \nC2068 C2073 C2074 C2075 C2076 C2077 \nC2078 C2080 C2081 C2082 C2083 C2091 \nC2092 C2093 C2094 C2102 C2104 C2107 \nC2108 C2109 C2110 C2111 C2112 C2113 \nC2114 C2115 C2118 C2119 C2120 C2121 \nC2122 C2123 C2124 C2125 C2126 C2128 \nC2129 C2133 C2134 C2135 C2136 C2137 \nC2138 C2139 C2150 C2167 C2169 C2170 \nC2171 C2172 C2173 C2195 C2216 C2226 \nC2234 C2240 C2244 C2247 C2248 C2254 \nC2261 C2262 C2266 C2268 C2275 C2276 \nC2280 C2282 C2285 C2289 C2291 C2292</w:t>
      </w:r>
    </w:p>
    <w:p>
      <w:pPr>
        <w:pStyle w:val="PreformattedText"/>
        <w:bidi w:val="0"/>
        <w:spacing w:before="0" w:after="0"/>
        <w:jc w:val="left"/>
        <w:rPr/>
      </w:pPr>
      <w:r>
        <w:rPr/>
        <w:t xml:space="preserve"> </w:t>
      </w:r>
      <w:r>
        <w:rPr/>
        <w:t>\nC2299 C2300 C2309 C2310 C2315 C2316 \nC2318 C2321 C2325 C2327 C2328 C2336 \nC2380 C2427 C2467 C2489 C2490 C2492 \nC2499 C2500 C2502 C2509 C2510 C2511 \nC2514 C2520 C2521 C2522 C2523 C2526 \nC2531 C2534 C2535 C2537 C2539 C2540 \nC2541 C2542 C2543 C2546 C2547 C2549 \nC2551 C2552 C2553 C2554 C2556 C2558 \nC2561 C2562 C2564 C2565 C2566 C2567 \nC2568 C2571 C2572 C2573 C2574 C2575 \nC2576 C2578 C2584 C2585 C2589 C2590 \nC2591 C2593 C2594 C2595 C2596 C2607 \nC2621 C2622 C2623 C2624 C2625 C2626 \nC2628 C2630 C2631 C2632 C2633 C2636 \nC2637 C2638 C2639 C2641 C2642 C2643 \nC2644 C2654 C2970 C2971 C2975 C2976 \nC3036 C3037 C3041 C3042 C3066 C3067 \nC3084 C3085 C3088 C3089 C3090 C3091 \nC3092 C3093 C3112 C3113 C3116 C3117 \nC3200 C3201 C3202 C3203 C3210 C3211 \nC3212 C3213 \n8099: C9_=_C88( C9 C88 ) C9_=_C167( C9 C167 ) C9_=_C219( C9 C219 ) C9_=_C307( C9 C307 ) C9_=_C393( C9 C393 ) \nC9_=_C706( C9 C706 ) C9_=_C775( C9 C775 ) C9_=_C844( C9 C844 ) C9_=_C893( C9 C893 ) C9_=_C974( C9 C974 ) C9_=_C1052( C9 C1052 ) \nC9_=_C1810( C9 C1810 ) C9_=_C1812( C9 C1812 ) C9_=_C1813( C9 C1813 ) C9_=_C1816( C9 C1816 ) C9_=_C1817( C9 C1817 ) C9_=_C1818( C9 C1818 ) \nC9_=_C1819( C9 C1819 ) C9_=_C1820( C9 C1820 ) C9_=_C1821( C9 C1821 ) C9_=_C1822( C9 C1822 ) C18_=_C102( C18 C102 ) C18_=_C154( C18 C154 ) \nC18_=_C246( C18 C246 ) C18_=_C248( C18 C248 ) C18_=_C250( C18 C250 ) C18_=_C251( C18 C251 ) C18_=_C252( C18 C252 ) C18_=_C253( C18 C253 ) \nC18_=_C254( C18 C254 ) C18_=_C255( C18 C255 ) C18_=_C256( C18 C256 ) C18_=_C257( C18 C257 ) C18_=_C258( C18 C258 ) C18_=_C259( C18 C259 ) \nC18_=_C260( C18 C260 ) C18_=_C261( C18 C261 ) C18_=_C263( C18 C263 ) C18_=_C264( C18 C264 ) C18_=_C265( C18 C265 ) C18_=_C266( C18 C266 ) \nC18_=_C267( C18 C267 ) C18_=_C269( C18 C269 ) C88_=_C167( C88 C167 ) C88_=_C219( C88 C219 ) C88_=_C307( C88 C307 ) C88_=_C393( C88 C393 ) \nC88_=_C706( C88 C706 ) C88_=_C775( C88 C775 ) C88_=_C844( C88 C844 ) C88_=_C893( C88 C893 ) C88_=_C974( C88 C974 ) C88_=_C1052( C88 C1052 ) \nC88_=_C1810( C88 C1810 ) C88_=_C1812( C88 C1812 ) C88_=_C1813( C88 C1813 ) C88_=_C1816( C88 C1816 ) C88_=_C1817( C88 C1817 ) C88_=_C1818( C88 C1818 ) \nC88_=_C1819( C88 C1819 ) C88_=_C1820( C88 C1820 ) C88_=_C1821( C88 C1821 ) C88_=_C1822( C88 C1822 ) C102_=_C154( C102 C154 ) C102_=_C246( C102 C246 ) \nC102_=_C248( C102 C248 ) C102_=_C250( C102 C250 ) C102_=_C251( C102 C251 ) C102_=_C252( C102 C252 ) C102_=_C253( C102 C253 ) C102_=_C254( C102 C254 ) \nC102_=_C255( C102 C255 ) C102_=_C256( C102 C256 ) C102_=_C257( C102 C257 ) C102_=_C258( C102 C258 ) C102_=_C259( C102 C259 ) C102_=_C260( C102 C260 ) \nC102_=_C261( C102 C261 ) C102_=_C263( C102 C263 ) C102_=_C264( C102 C264 ) C102_=_C265( C102 C265 ) C102_=_C266( C102 C266 ) C102_=_C267( C102 C267 ) \nC102_=_C269( C102 C269 ) C154_=_C167( C154 C167 ) C154_=_C246( C154 C246 ) C154_=_C248( C154 C248 ) C154_=_C250( C154 C250 ) C154_=_C251( C154 C251 ) \nC154_=_C252( C154 C252 ) C154_=_C253( C154 C253 ) C154_=_C254( C154 C254 ) C154_=_C255( C154 C255 ) C154_=_C256( C154 C256 ) C154_=_C257( C154 C257 ) \nC154_=_C258( C154 C258 ) C154_=_C259( C154 C259 ) C154_=_C260( C154 C260 ) C154_=_C261( C154 C261 ) C154_=_C263( C154 C263 ) C154_=_C264( C154 C264 ) \nC154_=_C265( C154 C265 ) C154_=_C266( C154 C266 ) C154_=_C267( C154 C267 ) C154_=_C269( C154 C269 ) C167_=_C219( C167 C219 ) C167_=_C307( C167 C307 ) \nC167_=_C393( C167 C393 ) C167_=_C706( C167 C706 ) C167_=_C775( C167 C775 ) C167_=_C844( C167 C844 ) C167_=_C893( C167 C893 ) C167_=_C974( C167 C974 ) \nC167_=_C1052( C167 C1052 ) C167_=_C1810( C167 C1810 ) C167_=_C1812( C167 C1812 ) C167_=_C1813( C167 C1813 ) C167_=_C1816( C167 C1816 ) C167_=_C1817( C167 C1817 ) \nC167_=_C1818( C167 C1818 ) C167_=_C1819( C167 C1819 ) C167_=_C1820( C167 C1820 ) C167_=_C1821( C167 C1821 ) C167_=_C1822( C167 C1822 ) C212_=_C216( C212 C216 ) \nC212_=_C219( C212 C219 ) C212_=_C221( C212 C221 ) C212_=_C227( C212 C227 ) C212_=_C230( C212 C230 ) C212_=_C274( C212 C274 ) C212_=_C299( C212 C299 ) \nC212_=_C324( C212 C324 ) C212_=_C350( C212 C350 ) C212_=_C382( C212 C382 ) C212_=_C414( C212 C414 ) C212_=_C598( C212 C598 ) C212_=_C634( C212 C634 ) \nC212_=_C635( C212 C635 ) C212_=_C636( C212 C636 ) C212_=_C637( C212 C637 ) C212_=_C638( C212 C638 ) C212_=_C639( C212 C639 ) C212_=_C640( C212 C640 ) \nC212_=_C641( C212 C641 ) C212_=_C642( C212 C642 ) C212_=_C644( C212 C644 ) C212_=_C645( C212 C645 ) C212_=_C646( C212 C646 ) C212_=_C647( C212 C647 ) \nC212_=_C648( C212 C648 ) C212_=_C649( C212 C649 ) C212_=_C650( C212 C650 ) C212_=_C651( C212 C651 ) C212_=_C652( C212 C652 ) C212_=_C653( C212 C653 ) \nC212_=_C654( C212 C654 ) C212_=_C655( C212 C655 ) C212_=_C656( C212 C656 ) C212_=_C657( C212 C657 ) C212_=_C658( C212 C658 ) C212_=_C659( C212 C659 ) \nC212_=_C660( C212 C660 ) C212_=_C661( C212 C661 ) C212_=_C662( C212 C662 ) C212_=_C663( C212 C663 ) C212_=_C664( C212 C664 ) C212_=_C665( C212 C665 ) \nC212_=_C666( C212 C666 ) C216_=_C219( C216 C219 ) C216_=_C221( C216 C221 ) C216_=_C227( C216 C227 ) C216_=_C303( C216 C303 ) C216_=_C388( C216 C388 ) \nC216_=_C670( C216 C670 ) C216_=_C1144( C216 C1144 ) C216_=_C1146( C216 C1146 ) C216_=_C1147( C216 C1147 ) C216_=_C1148( C216 C1148 ) C216_=_C1149( C216 C1149 ) \nC216_=_C1150( C216 C1150 ) C216_=_C1151( C216 C1151 ) C216_=_C1152( C216 C1152 ) C216_=_C1153( C216 C1153 ) C216_=_C1154( C216 C1154 ) C216_=_C1155( C216 C1155 ) \nC216_=_C1156( C216 C1156 ) C216_=_C1157( C216 C1157 ) C216_=_C1158( C216 C1158 ) C216_=_C1159( C216 C1159 ) C216_=_C1160( C216 C1160 ) C219_=_C221( C219 C221 ) \nC219_=_C227( C219 C227 ) C219_=_C307( C219 C307 ) C219_=_C393( C219 C393 ) C219_=_C706( C219 C706 ) C219_=_C775( C219 C775 ) C219_=_C844( C219 C844 ) \nC219_=_C893( C219 C893 ) C219_=_C974( C219 C974 ) C219_=_C1052( C219 C1052 ) C219_=_C1810( C219 C1810 ) C219_=_C1812( C219 C1812 ) C219_=_C1813( C219 C1813 ) \nC219_=_C1816( C219 C1816 ) C219_=_C1817( C219 C1817 ) C219_=_C1818( C219 C1818 ) C219_=_C1819( C219 C1819 ) C219_=_C1820( C219 C1820 ) C219_=_C1821( C219 C1821 ) \nC219_=_C1822( C219 C1822 ) C221_=_C227( C221 C227 ) C221_=_C310( C221 C310 ) C221_=_C397( C221 C397 ) C221_=_C681( C221 C681 ) C221_=_C895( C221 C895 ) \nC221_=_C977( C221 C977 ) C221_=_C1056( C221 C1056 ) C221_=_C1270( C221 C1270 ) C221_=_C1340( C221 C1340 ) C221_=_C2068( C221 C2068 ) C221_=_C2073( C221 C2073 ) \nC221_=_C2074( C221 C2074 ) C221_=_C2075( C221 C2075 ) C221_=_C2076( C221 C2076 ) C221_=_C2077( C221 C2077 ) C221_=_C2078( C221 C2078 ) C227_=_C245( C227 C245 ) \nC227_=_C295( C227 C295 ) C227_=_C320( C227 C320 ) C227_=_C345( C227 C345 ) C227_=_C377( C227 C377 ) C227_=_C409( C227 C409 ) C227_=_C441( C227 C441 ) \nC227_=_C631( C227 C631 ) C227_=_C1458( C227 C1458 ) C227_=_C1467( C227 C1467 ) C227_=_C1478( C227 C1478 ) C227_=_C1489( C227 C1489 ) C227_=_C1500( C227 C1500 ) \nC227_=_C1511( C227 C1511 ) C227_=_C1524( C227 C1524 ) C227_=_C1537( C227 C1537 ) C227_=_C1550( C227 C1550 ) C227_=_C1646( C227 C1646 ) C227_=_C1677( C227 C1677 ) \nC227_=_C1743( C227 C1743 ) C227_=_C2621( C227 C2621 ) C227_=_C2622( C227 C2622 ) C227_=_C2623( C227 C2623 ) C227_=_C2624( C227 C2624 ) C227_=_C2625( C227 C2625 ) \nC227_=_C2626( C227 C2626 ) C227_=_C2628( C227 C2628 ) C227_=_C2630( C227 C2630 ) C227_=_C2631( C227 C2631 ) C227_=_C2632( C227 C2632 ) C227_=_C2633( C227 C2633 ) \nC227_=_C2636( C227 C2636 ) C227_=_C2637( C227 C2637 ) C227_=_C2638( C227 C2638 ) C227_=_C2639( C227 C2639 ) C227_=_C2641( C227 C2641 ) C227_=_C2642( C227 C2642 ) \nC227_=_C2643( C227 C2643 ) C227_=_C2644( C227 C2644 ) C230_=_C245( C230 C245 ) C230_=_C274( C230 C274 ) C230_=_C299( C230 C299 ) C230_=_C324( C230 C324 ) \nC230_=_C350( C230 C350 ) C230_=_C382( C230 C382 ) C230_=_C414( C230 C414 ) C230_=_C598( C230 C598 ) C230_=_C634( C230 C634 ) C230_=_C635( C230 C635 ) \nC230_=_C636( C230 C636 ) C230_=_C637( C230 C637 ) C230_=_C638( C230 C638 ) C230_=_C639( C230 C639 ) C230_=_C640( C230 C640 ) C230_=_C641( C230 C641 ) \nC230_=_C642( C230 C642 ) C230_=_C644( C230 C644 ) C230_=_C645( C230 C645 ) C230_=_C646( C230 C646 ) C230_=_C647( C230 C647 ) C230_=_C648( C230 C648 ) \nC230_=_C649( C230 C649 ) C230_=_C650( C230 C650 ) C230_=_C651( C230 C651 ) C230_=_C652( C230 C652 ) C230_=_C653( C230 C653 ) C230_=_C654( C230 C654 ) \nC230_=_C655( C230 C655 ) C230_=_C656( C230 C656 ) C230_=_C657( C230 C657 ) C230_=_C658( C230 C658 ) C230_=_C659( C230 C659 ) C230_=_C660( C230 C660 ) \nC230_=_C661( C230 C661 ) C230_=_C662( C230 C662 ) C230_=_C663( C230 C663 ) C230_=_C664( C230 C664 ) C230_=_C665( C230 C665 ) C230_=_C666( C230 C666 ) \nC245_=_C295( C245 C295 ) C245_=_C320( C245 C320 ) C245_=_C345( C245 C345 ) C245_=_C377( C245 C377 ) C245_=_C409( C245 C409 ) C245_=_C441( C245 C441 ) \nC245_=_C631( C245 C631 ) C245_=_C1458( C245 C1458 ) C245_=_C1467( C245 C1467 ) C245_=_C1478( C245 C1478 ) C245_=_C1489( C245 C1489 ) C245_=_C1500( C245 C1500 ) \nC245_=_C1511( C245 C1511 ) C245_=_C1524( C245 C1524 ) C245_=_C1537( C245 C1537 ) C245_=_C1550( C245 C1550 ) C245_=_C1646( C245 C1646 ) C245_=_C1677( C245 C1677 ) \nC245_=_C1743( C245 C1743 ) C245_=_C2621( C245 C2621 ) C245_=_C2622( C245 C2622 ) C245_=_C2623( C245 C2623 ) C245_=_C2624( C245 C2624 ) C245_=_C2625( C245 C2625 ) \nC245_=_C2626( C245 C2626 ) C245_=_C2628( C245 C2628 ) C245_=_C2630( C245 C2630 ) C245_=_C2631( C245 C2631 ) C245_=_C2632( C245 C2632 ) C245_=_C2633( C245 C2633 ) \nC245_=_C2636( C245 C2636 ) C245_=_C2637( C245 C2637 ) C245_=_C2638( C245 C2638 ) C245_=_C2639( C245 C2639 ) C245_=_C2641( C245 C2641 ) C245_=_C2642( C245 C2642 ) \nC245_=_C2643( C245 C2643 ) C245_=_C2644( C245 C2644 ) C246_=_C248( C246 C248 ) C246_=_C250( C246 C250 ) C246_=_C251( C246 C251 ) C246_=_C252( C246 C252 ) \nC246_=_C253( C246 C253 ) C246_=_C254( C246 C254 ) C246_=_C255( C246 C255 ) C246_=_C256( C246 C256 ) C246_=_C257( C246 C257 ) C246_=_C258( C246 C258 ) \nC246_=_C259( C246 C259 ) C246_=_C260( C246 C260 ) C246_=_C261( C246 C261 ) C246_=_C263(</w:t>
      </w:r>
    </w:p>
    <w:p>
      <w:pPr>
        <w:pStyle w:val="PreformattedText"/>
        <w:bidi w:val="0"/>
        <w:spacing w:before="0" w:after="0"/>
        <w:jc w:val="left"/>
        <w:rPr/>
      </w:pPr>
      <w:r>
        <w:rPr/>
        <w:t xml:space="preserve"> </w:t>
      </w:r>
      <w:r>
        <w:rPr/>
        <w:t>C246 C263 ) C246_=_C264( C246 C264 ) C246_=_C265( C246 C265 ) \nC246_=_C266( C246 C266 ) C246_=_C267( C246 C267 ) C246_=_C269( C246 C269 ) C246_=_C456( C246 C456 ) C246_=_C457( C246 C457 ) C246_=_C460( C246 C460 ) \nC248_=_C250( C248 C250 ) C248_=_C251( C248 C251 ) C248_=_C252( C248 C252 ) C248_=_C253( C248 C253 ) C248_=_C254( C248 C254 ) C248_=_C255( C248 C255 ) \nC248_=_C256( C248 C256 ) C248_=_C257( C248 C257 ) C248_=_C258( C248 C258 ) C248_=_C259( C248 C259 ) C248_=_C260( C248 C260 ) C248_=_C261( C248 C261 ) \nC248_=_C263( C248 C263 ) C248_=_C264( C248 C264 ) C248_=_C265( C248 C265 ) C248_=_C266( C248 C266 ) C248_=_C267( C248 C267 ) C248_=_C269( C248 C269 ) \nC248_=_C558( C248 C558 ) C248_=_C559( C248 C559 ) C248_=_C564( C248 C564 ) C250_=_C251( C250 C251 ) C250_=_C252( C250 C252 ) C250_=_C253( C250 C253 ) \nC250_=_C254( C250 C254 ) C250_=_C255( C250 C255 ) C250_=_C256( C250 C256 ) C250_=_C257( C250 C257 ) C250_=_C258( C250 C258 ) C250_=_C259( C250 C259 ) \nC250_=_C260( C250 C260 ) C250_=_C261( C250 C261 ) C250_=_C263( C250 C263 ) C250_=_C264( C250 C264 ) C250_=_C265( C250 C265 ) C250_=_C266( C250 C266 ) \nC250_=_C267( C250 C267 ) C250_=_C269( C250 C269 ) C251_=_C252( C251 C252 ) C251_=_C253( C251 C253 ) C251_=_C254( C251 C254 ) C251_=_C255( C251 C255 ) \nC251_=_C256( C251 C256 ) C251_=_C257( C251 C257 ) C251_=_C258( C251 C258 ) C251_=_C259( C251 C259 ) C251_=_C260( C251 C260 ) C251_=_C261( C251 C261 ) \nC251_=_C263( C251 C263 ) C251_=_C264( C251 C264 ) C251_=_C265( C251 C265 ) C251_=_C266( C251 C266 ) C251_=_C267( C251 C267 ) C251_=_C269( C251 C269 ) \nC252_=_C253( C252 C253 ) C252_=_C254( C252 C254 ) C252_=_C255( C252 C255 ) C252_=_C256( C252 C256 ) C252_=_C257( C252 C257 ) C252_=_C258( C252 C258 ) \nC252_=_C259( C252 C259 ) C252_=_C260( C252 C260 ) C252_=_C261( C252 C261 ) C252_=_C263( C252 C263 ) C252_=_C264( C252 C264 ) C252_=_C265( C252 C265 ) \nC252_=_C266( C252 C266 ) C252_=_C267( C252 C267 ) C252_=_C269( C252 C269 ) C252_=_C844( C252 C844 ) C253_=_C254( C253 C254 ) C253_=_C255( C253 C255 ) \nC253_=_C256( C253 C256 ) C253_=_C257( C253 C257 ) C253_=_C258( C253 C258 ) C253_=_C259( C253 C259 ) C253_=_C260( C253 C260 ) C253_=_C261( C253 C261 ) \nC253_=_C263( C253 C263 ) C253_=_C264( C253 C264 ) C253_=_C265( C253 C265 ) C253_=_C266( C253 C266 ) C253_=_C267( C253 C267 ) C253_=_C269( C253 C269 ) \nC253_=_C601( C253 C601 ) C253_=_C668( C253 C668 ) C254_=_C255( C254 C255 ) C254_=_C256( C254 C256 ) C254_=_C257( C254 C257 ) C254_=_C258( C254 C258 ) \nC254_=_C259( C254 C259 ) C254_=_C260( C254 C260 ) C254_=_C261( C254 C261 ) C254_=_C263( C254 C263 ) C254_=_C264( C254 C264 ) C254_=_C265( C254 C265 ) \nC254_=_C266( C254 C266 ) C254_=_C267( C254 C267 ) C254_=_C269( C254 C269 ) C254_=_C605( C254 C605 ) C254_=_C672( C254 C672 ) C255_=_C256( C255 C256 ) \nC255_=_C257( C255 C257 ) C255_=_C258( C255 C258 ) C255_=_C259( C255 C259 ) C255_=_C260( C255 C260 ) C255_=_C261( C255 C261 ) C255_=_C263( C255 C263 ) \nC255_=_C264( C255 C264 ) C255_=_C265( C255 C265 ) C255_=_C266( C255 C266 ) C255_=_C267( C255 C267 ) C255_=_C269( C255 C269 ) C255_=_C607( C255 C607 ) \nC255_=_C674( C255 C674 ) C256_=_C257( C256 C257 ) C256_=_C258( C256 C258 ) C256_=_C259( C256 C259 ) C256_=_C260( C256 C260 ) C256_=_C261( C256 C261 ) \nC256_=_C263( C256 C263 ) C256_=_C264( C256 C264 ) C256_=_C265( C256 C265 ) C256_=_C266( C256 C266 ) C256_=_C267( C256 C267 ) C256_=_C269( C256 C269 ) \nC256_=_C609( C256 C609 ) C256_=_C677( C256 C677 ) C256_=_C1294( C256 C1294 ) C257_=_C258( C257 C258 ) C257_=_C259( C257 C259 ) C257_=_C260( C257 C260 ) \nC257_=_C261( C257 C261 ) C257_=_C263( C257 C263 ) C257_=_C264( C257 C264 ) C257_=_C265( C257 C265 ) C257_=_C266( C257 C266 ) C257_=_C267( C257 C267 ) \nC257_=_C269( C257 C269 ) C258_=_C259( C258 C259 ) C258_=_C260( C258 C260 ) C258_=_C261( C258 C261 ) C258_=_C263( C258 C263 ) C258_=_C264( C258 C264 ) \nC258_=_C265( C258 C265 ) C258_=_C266( C258 C266 ) C258_=_C267( C258 C267 ) C258_=_C269( C258 C269 ) C258_=_C1840( C258 C1840 ) C258_=_C1841( C258 C1841 ) \nC259_=_C260( C259 C260 ) C259_=_C261( C259 C261 ) C259_=_C263( C259 C263 ) C259_=_C264( C259 C264 ) C259_=_C265( C259 C265 ) C259_=_C266( C259 C266 ) \nC259_=_C267( C259 C267 ) C259_=_C269( C259 C269 ) C259_=_C1872( C259 C1872 ) C259_=_C1873( C259 C1873 ) C260_=_C261( C260 C261 ) C260_=_C263( C260 C263 ) \nC260_=_C264( C260 C264 ) C260_=_C265( C260 C265 ) C260_=_C266( C260 C266 ) C260_=_C267( C260 C267 ) C260_=_C269( C260 C269 ) C260_=_C612( C260 C612 ) \nC260_=_C679( C260 C679 ) C260_=_C1268( C260 C1268 ) C260_=_C2050( C260 C2050 ) C260_=_C2051( C260 C2051 ) C261_=_C263( C261 C263 ) C261_=_C264( C261 C264 ) \nC261_=_C265( C261 C265 ) C261_=_C266( C261 C266 ) C261_=_C267( C261 C267 ) C261_=_C269( C261 C269 ) C261_=_C616( C261 C616 ) C261_=_C683( C261 C683 ) \nC261_=_C1272( C261 C1272 ) C261_=_C2091( C261 C2091 ) C261_=_C2092( C261 C2092 ) C261_=_C2093( C261 C2093 ) C261_=_C2094( C261 C2094 ) C263_=_C264( C263 C264 ) \nC263_=_C265( C263 C265 ) C263_=_C266( C263 C266 ) C263_=_C267( C263 C267 ) C263_=_C269( C263 C269 ) C263_=_C620( C263 C620 ) C263_=_C688( C263 C688 ) \nC263_=_C1276( C263 C1276 ) C263_=_C2167( C263 C2167 ) C263_=_C2169( C263 C2169 ) C263_=_C2170( C263 C2170 ) C263_=_C2171( C263 C2171 ) C263_=_C2172( C263 C2172 ) \nC263_=_C2173( C263 C2173 ) C264_=_C265( C264 C265 ) C264_=_C266( C264 C266 ) C264_=_C267( C264 C267 ) C264_=_C269( C264 C269 ) C264_=_C2226( C264 C2226 ) \nC265_=_C266( C265 C266 ) C265_=_C267( C265 C267 ) C265_=_C269( C265 C269 ) C265_=_C2275( C265 C2275 ) C265_=_C2276( C265 C2276 ) C265_=_C2280( C265 C2280 ) \nC265_=_C2282( C265 C2282 ) C266_=_C267( C266 C267 ) C266_=_C269( C266 C269 ) C266_=_C2309( C266 C2309 ) C266_=_C2310( C266 C2310 ) C266_=_C2315( C266 C2315 ) \nC266_=_C2316( C266 C2316 ) C266_=_C2318( C266 C2318 ) C267_=_C269( C267 C269 ) C267_=_C623( C267 C623 ) C267_=_C690( C267 C690 ) C267_=_C2499( C267 C2499 ) \nC267_=_C2500( C267 C2500 ) C267_=_C2502( C267 C2502 ) C269_=_C629( C269 C629 ) C269_=_C696( C269 C696 ) C269_=_C2571( C269 C2571 ) C269_=_C2572( C269 C2572 ) \nC269_=_C2573( C269 C2573 ) C269_=_C2574( C269 C2574 ) C269_=_C2575( C269 C2575 ) C269_=_C2576( C269 C2576 ) C269_=_C2578( C269 C2578 ) C274_=_C287( C274 C287 ) \nC274_=_C293( C274 C293 ) C274_=_C295( C274 C295 ) C274_=_C299( C274 C299 ) C274_=_C324( C274 C324 ) C274_=_C350( C274 C350 ) C274_=_C382( C274 C382 ) \nC274_=_C414( C274 C414 ) C274_=_C598( C274 C598 ) C274_=_C634( C274 C634 ) C274_=_C635( C274 C635 ) C274_=_C636( C274 C636 ) C274_=_C637( C274 C637 ) \nC274_=_C638( C274 C638 ) C274_=_C639( C274 C639 ) C274_=_C640( C274 C640 ) C274_=_C641( C274 C641 ) C274_=_C642( C274 C642 ) C274_=_C644( C274 C644 ) \nC274_=_C645( C274 C645 ) C274_=_C646( C274 C646 ) C274_=_C647( C274 C647 ) C274_=_C648( C274 C648 ) C274_=_C649( C274 C649 ) C274_=_C650( C274 C650 ) \nC274_=_C651( C274 C651 ) C274_=_C652( C274 C652 ) C274_=_C653( C274 C653 ) C274_=_C654( C274 C654 ) C274_=_C655( C274 C655 ) C274_=_C656( C274 C656 ) \nC274_=_C657( C274 C657 ) C274_=_C658( C274 C658 ) C274_=_C659( C274 C659 ) C274_=_C660( C274 C660 ) C274_=_C661( C274 C661 ) C274_=_C662( C274 C662 ) \nC274_=_C663( C274 C663 ) C274_=_C664( C274 C664 ) C274_=_C665( C274 C665 ) C274_=_C666( C274 C666 ) C287_=_C293( C287 C293 ) C287_=_C295( C287 C295 ) \nC287_=_C366( C287 C366 ) C287_=_C431( C287 C431 ) C287_=_C618( C287 C618 ) C287_=_C933( C287 C933 ) C287_=_C956( C287 C956 ) C287_=_C1028( C287 C1028 ) \nC287_=_C1087( C287 C1087 ) C287_=_C1344( C287 C1344 ) C287_=_C2114( C287 C2114 ) C287_=_C2115( C287 C2115 ) C287_=_C2118( C287 C2118 ) C287_=_C2119( C287 C2119 ) \nC287_=_C2120( C287 C2120 ) C287_=_C2121( C287 C2121 ) C287_=_C2122( C287 C2122 ) C287_=_C2123( C287 C2123 ) C287_=_C2124( C287 C2124 ) C287_=_C2125( C287 C2125 ) \nC287_=_C2126( C287 C2126 ) C293_=_C295( C293 C295 ) C293_=_C373( C293 C373 ) C293_=_C437( C293 C437 ) C293_=_C626( C293 C626 ) C293_=_C1487( C293 C1487 ) \nC293_=_C1520( C293 C1520 ) C293_=_C1546( C293 C1546 ) C293_=_C1641( C293 C1641 ) C293_=_C1671( C293 C1671 ) C293_=_C1737( C293 C1737 ) C293_=_C2531( C293 C2531 ) \nC293_=_C2534( C293 C2534 ) C293_=_C2535( C293 C2535 ) C293_=_C2537( C293 C2537 ) C293_=_C2539( C293 C2539 ) C293_=_C2540( C293 C2540 ) C293_=_C2541( C293 C2541 ) \nC293_=_C2542( C293 C2542 ) C295_=_C320( C295 C320 ) C295_=_C345( C295 C345 ) C295_=_C377( C295 C377 ) C295_=_C409( C295 C409 ) C295_=_C441( C295 C441 ) \nC295_=_C631( C295 C631 ) C295_=_C1458( C295 C1458 ) C295_=_C1467( C295 C1467 ) C295_=_C1478( C295 C1478 ) C295_=_C1489( C295 C1489 ) C295_=_C1500( C295 C1500 ) \nC295_=_C1511( C295 C1511 ) C295_=_C1524( C295 C1524 ) C295_=_C1537( C295 C1537 ) C295_=_C1550( C295 C1550 ) C295_=_C1646( C295 C1646 ) C295_=_C1677( C295 C1677 ) \nC295_=_C1743( C295 C1743 ) C295_=_C2621( C295 C2621 ) C295_=_C2622( C295 C2622 ) C295_=_C2623( C295 C2623 ) C295_=_C2624( C295 C2624 ) C295_=_C2625( C295 C2625 ) \nC295_=_C2626( C295 C2626 ) C295_=_C2628( C295 C2628 ) C295_=_C2630( C295 C2630 ) C295_=_C2631( C295 C2631 ) C295_=_C2632( C295 C2632 ) C295_=_C2633( C295 C2633 ) \nC295_=_C2636( C295 C2636 ) C295_=_C2637( C295 C2637 ) C295_=_C2638( C295 C2638 ) C295_=_C2639( C295 C2639 ) C295_=_C2641( C295 C2641 ) C295_=_C2642( C295 C2642 ) \nC295_=_C2643( C295 C2643 ) C295_=_C2644( C295 C2644 ) C299_=_C303( C299 C303 ) C299_=_C307( C299 C307 ) C299_=_C310( C299 C310 ) C299_=_C311( C299 C311 ) \nC299_=_C312( C299 C312 ) C299_=_C318( C299 C318 ) C299_=_C319( C299 C319 ) C299_=_C320( C299 C320 ) C299_=_C324( C299 C324 ) C299_=_C350( C299 C350 ) \nC299_=_C382( C299 C382 ) C299_=_C414( C299 C414 ) C299_=_C598( C299 C598 ) C299_=_C634( C299 C634 ) C299_=_C635( C299 C635 ) C299_=_C636( C299 C636 ) \nC299_=_C637( C299 C637 ) C299_=_C638( C299 C638 ) C299_=_C639( C299 C639 ) C299_=_C640( C299 C640 ) C299_=_C641( C299 C641 ) C299_=_C642( C299 C642 ) \nC299_=_C644( C299 C644 ) C299_=_C645( C299 C645 ) C299_=_C646(</w:t>
      </w:r>
    </w:p>
    <w:p>
      <w:pPr>
        <w:pStyle w:val="PreformattedText"/>
        <w:bidi w:val="0"/>
        <w:spacing w:before="0" w:after="0"/>
        <w:jc w:val="left"/>
        <w:rPr/>
      </w:pPr>
      <w:r>
        <w:rPr/>
        <w:t xml:space="preserve"> </w:t>
      </w:r>
      <w:r>
        <w:rPr/>
        <w:t>C299 C646 ) C299_=_C647( C299 C647 ) C299_=_C648( C299 C648 ) C299_=_C649( C299 C649 ) \nC299_=_C650( C299 C650 ) C299_=_C651( C299 C651 ) C299_=_C652( C299 C652 ) C299_=_C653( C299 C653 ) C299_=_C654( C299 C654 ) C299_=_C655( C299 C655 ) \nC299_=_C656( C299 C656 ) C299_=_C657( C299 C657 ) C299_=_C658( C299 C658 ) C299_=_C659( C299 C659 ) C299_=_C660( C299 C660 ) C299_=_C661( C299 C661 ) \nC299_=_C662( C299 C662 ) C299_=_C663( C299 C663 ) C299_=_C664( C299 C664 ) C299_=_C665( C299 C665 ) C299_=_C666( C299 C666 ) C303_=_C307( C303 C307 ) \nC303_=_C310( C303 C310 ) C303_=_C311( C303 C311 ) C303_=_C312( C303 C312 ) C303_=_C318( C303 C318 ) C303_=_C319( C303 C319 ) C303_=_C320( C303 C320 ) \nC303_=_C388( C303 C388 ) C303_=_C670( C303 C670 ) C303_=_C1144( C303 C1144 ) C303_=_C1146( C303 C1146 ) C303_=_C1147( C303 C1147 ) C303_=_C1148( C303 C1148 ) \nC303_=_C1149( C303 C1149 ) C303_=_C1150( C303 C1150 ) C303_=_C1151( C303 C1151 ) C303_=_C1152( C303 C1152 ) C303_=_C1153( C303 C1153 ) C303_=_C1154( C303 C1154 ) \nC303_=_C1155( C303 C1155 ) C303_=_C1156( C303 C1156 ) C303_=_C1157( C303 C1157 ) C303_=_C1158( C303 C1158 ) C303_=_C1159( C303 C1159 ) C303_=_C1160( C303 C1160 ) \nC307_=_C310( C307 C310 ) C307_=_C311( C307 C311 ) C307_=_C312( C307 C312 ) C307_=_C318( C307 C318 ) C307_=_C319( C307 C319 ) C307_=_C320( C307 C320 ) \nC307_=_C393( C307 C393 ) C307_=_C706( C307 C706 ) C307_=_C775( C307 C775 ) C307_=_C844( C307 C844 ) C307_=_C893( C307 C893 ) C307_=_C974( C307 C974 ) \nC307_=_C1052( C307 C1052 ) C307_=_C1810( C307 C1810 ) C307_=_C1812( C307 C1812 ) C307_=_C1813( C307 C1813 ) C307_=_C1816( C307 C1816 ) C307_=_C1817( C307 C1817 ) \nC307_=_C1818( C307 C1818 ) C307_=_C1819( C307 C1819 ) C307_=_C1820( C307 C1820 ) C307_=_C1821( C307 C1821 ) C307_=_C1822( C307 C1822 ) C310_=_C311( C310 C311 ) \nC310_=_C312( C310 C312 ) C310_=_C318( C310 C318 ) C310_=_C319( C310 C319 ) C310_=_C320( C310 C320 ) C310_=_C397( C310 C397 ) C310_=_C681( C310 C681 ) \nC310_=_C895( C310 C895 ) C310_=_C977( C310 C977 ) C310_=_C1056( C310 C1056 ) C310_=_C1270( C310 C1270 ) C310_=_C1340( C310 C1340 ) C310_=_C2068( C310 C2068 ) \nC310_=_C2073( C310 C2073 ) C310_=_C2074( C310 C2074 ) C310_=_C2075( C310 C2075 ) C310_=_C2076( C310 C2076 ) C310_=_C2077( C310 C2077 ) C310_=_C2078( C310 C2078 ) \nC311_=_C312( C311 C312 ) C311_=_C318( C311 C318 ) C311_=_C319( C311 C319 ) C311_=_C320( C311 C320 ) C311_=_C336( C311 C336 ) C311_=_C398( C311 C398 ) \nC311_=_C430( C311 C430 ) C311_=_C684( C311 C684 ) C311_=_C978( C311 C978 ) C311_=_C1001( C311 C1001 ) C311_=_C1057( C311 C1057 ) C311_=_C1086( C311 C1086 ) \nC311_=_C1273( C311 C1273 ) C311_=_C1343( C311 C1343 ) C311_=_C2102( C311 C2102 ) C311_=_C2104( C311 C2104 ) C311_=_C2107( C311 C2107 ) C311_=_C2108( C311 C2108 ) \nC311_=_C2109( C311 C2109 ) C311_=_C2110( C311 C2110 ) C311_=_C2111( C311 C2111 ) C311_=_C2112( C311 C2112 ) C311_=_C2113( C311 C2113 ) C312_=_C318( C312 C318 ) \nC312_=_C319( C312 C319 ) C312_=_C320( C312 C320 ) C312_=_C337( C312 C337 ) C312_=_C367( C312 C367 ) C312_=_C399( C312 C399 ) C312_=_C686( C312 C686 ) \nC312_=_C979( C312 C979 ) C312_=_C1002( C312 C1002 ) C312_=_C1029( C312 C1029 ) C312_=_C1058( C312 C1058 ) C312_=_C1275( C312 C1275 ) C312_=_C1345( C312 C1345 ) \nC312_=_C2128( C312 C2128 ) C312_=_C2129( C312 C2129 ) C312_=_C2133( C312 C2133 ) C312_=_C2134( C312 C2134 ) C312_=_C2135( C312 C2135 ) C312_=_C2136( C312 C2136 ) \nC312_=_C2137( C312 C2137 ) C312_=_C2138( C312 C2138 ) C312_=_C2139( C312 C2139 ) C318_=_C319( C318 C319 ) C318_=_C320( C318 C320 ) C318_=_C343( C318 C343 ) \nC318_=_C407( C318 C407 ) C318_=_C439( C318 C439 ) C318_=_C695( C318 C695 ) C318_=_C1509( C318 C1509 ) C318_=_C1535( C318 C1535 ) C318_=_C1548( C318 C1548 ) \nC318_=_C1643( C318 C1643 ) C318_=_C1673( C318 C1673 ) C318_=_C1739( C318 C1739 ) C318_=_C2556( C318 C2556 ) C318_=_C2558( C318 C2558 ) C318_=_C2561( C318 C2561 ) \nC318_=_C2562( C318 C2562 ) C318_=_C2564( C318 C2564 ) C318_=_C2565( C318 C2565 ) C318_=_C2566( C318 C2566 ) C318_=_C2567( C318 C2567 ) C318_=_C2568( C318 C2568 ) \nC319_=_C320( C319 C320 ) C319_=_C344( C319 C344 ) C319_=_C376( C319 C376 ) C319_=_C408( C319 C408 ) C319_=_C697( C319 C697 ) C319_=_C1510( C319 C1510 ) \nC319_=_C1523( C319 C1523 ) C319_=_C1536( C319 C1536 ) C319_=_C1645( C319 C1645 ) C319_=_C1675( C319 C1675 ) C319_=_C1741( C319 C1741 ) C319_=_C2584( C319 C2584 ) \nC319_=_C2585( C319 C2585 ) C319_=_C2589( C319 C2589 ) C319_=_C2590( C319 C2590 ) C319_=_C2591( C319 C2591 ) C319_=_C2593( C319 C2593 ) C319_=_C2594( C319 C2594 ) \nC319_=_C2595( C319 C2595 ) C319_=_C2596( C319 C2596 ) C320_=_C345( C320 C345 ) C320_=_C377( C320 C377 ) C320_=_C409( C320 C409 ) C320_=_C441( C320 C441 ) \nC320_=_C631( C320 C631 ) C320_=_C1458( C320 C1458 ) C320_=_C1467( C320 C1467 ) C320_=_C1478( C320 C1478 ) C320_=_C1489( C320 C1489 ) C320_=_C1500( C320 C1500 ) \nC320_=_C1511( C320 C1511 ) C320_=_C1524( C320 C1524 ) C320_=_C1537( C320 C1537 ) C320_=_C1550( C320 C1550 ) C320_=_C1646( C320 C1646 ) C320_=_C1677( C320 C1677 ) \nC320_=_C1743( C320 C1743 ) C320_=_C2621( C320 C2621 ) C320_=_C2622( C320 C2622 ) C320_=_C2623( C320 C2623 ) C320_=_C2624( C320 C2624 ) C320_=_C2625( C320 C2625 ) \nC320_=_C2626( C320 C2626 ) C320_=_C2628( C320 C2628 ) C320_=_C2630( C320 C2630 ) C320_=_C2631( C320 C2631 ) C320_=_C2632( C320 C2632 ) C320_=_C2633( C320 C2633 ) \nC320_=_C2636( C320 C2636 ) C320_=_C2637( C320 C2637 ) C320_=_C2638( C320 C2638 ) C320_=_C2639( C320 C2639 ) C320_=_C2641( C320 C2641 ) C320_=_C2642( C320 C2642 ) \nC320_=_C2643( C320 C2643 ) C320_=_C2644( C320 C2644 ) C324_=_C336( C324 C336 ) C324_=_C337( C324 C337 ) C324_=_C343( C324 C343 ) C324_=_C344( C324 C344 ) \nC324_=_C345( C324 C345 ) C324_=_C350( C324 C350 ) C324_=_C382( C324 C382 ) C324_=_C414( C324 C414 ) C324_=_C598( C324 C598 ) C324_=_C634( C324 C634 ) \nC324_=_C635( C324 C635 ) C324_=_C636( C324 C636 ) C324_=_C637( C324 C637 ) C324_=_C638( C324 C638 ) C324_=_C639( C324 C639 ) C324_=_C640( C324 C640 ) \nC324_=_C641( C324 C641 ) C324_=_C642( C324 C642 ) C324_=_C644( C324 C644 ) C324_=_C645( C324 C645 ) C324_=_C646( C324 C646 ) C324_=_C647( C324 C647 ) \nC324_=_C648( C324 C648 ) C324_=_C649( C324 C649 ) C324_=_C650( C324 C650 ) C324_=_C651( C324 C651 ) C324_=_C652( C324 C652 ) C324_=_C653( C324 C653 ) \nC324_=_C654( C324 C654 ) C324_=_C655( C324 C655 ) C324_=_C656( C324 C656 ) C324_=_C657( C324 C657 ) C324_=_C658( C324 C658 ) C324_=_C659( C324 C659 ) \nC324_=_C660( C324 C660 ) C324_=_C661( C324 C661 ) C324_=_C662( C324 C662 ) C324_=_C663( C324 C663 ) C324_=_C664( C324 C664 ) C324_=_C665( C324 C665 ) \nC324_=_C666( C324 C666 ) C336_=_C337( C336 C337 ) C336_=_C343( C336 C343 ) C336_=_C344( C336 C344 ) C336_=_C345( C336 C345 ) C336_=_C398( C336 C398 ) \nC336_=_C430( C336 C430 ) C336_=_C684( C336 C684 ) C336_=_C978( C336 C978 ) C336_=_C1001( C336 C1001 ) C336_=_C1057( C336 C1057 ) C336_=_C1086( C336 C1086 ) \nC336_=_C1273( C336 C1273 ) C336_=_C1343( C336 C1343 ) C336_=_C2102( C336 C2102 ) C336_=_C2104( C336 C2104 ) C336_=_C2107( C336 C2107 ) C336_=_C2108( C336 C2108 ) \nC336_=_C2109( C336 C2109 ) C336_=_C2110( C336 C2110 ) C336_=_C2111( C336 C2111 ) C336_=_C2112( C336 C2112 ) C336_=_C2113( C336 C2113 ) C337_=_C343( C337 C343 ) \nC337_=_C344( C337 C344 ) C337_=_C345( C337 C345 ) C337_=_C367( C337 C367 ) C337_=_C399( C337 C399 ) C337_=_C686( C337 C686 ) C337_=_C979( C337 C979 ) \nC337_=_C1002( C337 C1002 ) C337_=_C1029( C337 C1029 ) C337_=_C1058( C337 C1058 ) C337_=_C1275( C337 C1275 ) C337_=_C1345( C337 C1345 ) C337_=_C2128( C337 C2128 ) \nC337_=_C2129( C337 C2129 ) C337_=_C2133( C337 C2133 ) C337_=_C2134( C337 C2134 ) C337_=_C2135( C337 C2135 ) C337_=_C2136( C337 C2136 ) C337_=_C2137( C337 C2137 ) \nC337_=_C2138( C337 C2138 ) C337_=_C2139( C337 C2139 ) C343_=_C344( C343 C344 ) C343_=_C345( C343 C345 ) C343_=_C407( C343 C407 ) C343_=_C439( C343 C439 ) \nC343_=_C695( C343 C695 ) C343_=_C1509( C343 C1509 ) C343_=_C1535( C343 C1535 ) C343_=_C1548( C343 C1548 ) C343_=_C1643( C343 C1643 ) C343_=_C1673( C343 C1673 ) \nC343_=_C1739( C343 C1739 ) C343_=_C2556( C343 C2556 ) C343_=_C2558( C343 C2558 ) C343_=_C2561( C343 C2561 ) C343_=_C2562( C343 C2562 ) C343_=_C2564( C343 C2564 ) \nC343_=_C2565( C343 C2565 ) C343_=_C2566( C343 C2566 ) C343_=_C2567( C343 C2567 ) C343_=_C2568( C343 C2568 ) C344_=_C345( C344 C345 ) C344_=_C376( C344 C376 ) \nC344_=_C408( C344 C408 ) C344_=_C697( C344 C697 ) C344_=_C1510( C344 C1510 ) C344_=_C1523( C344 C1523 ) C344_=_C1536( C344 C1536 ) C344_=_C1645( C344 C1645 ) \nC344_=_C1675( C344 C1675 ) C344_=_C1741( C344 C1741 ) C344_=_C2584( C344 C2584 ) C344_=_C2585( C344 C2585 ) C344_=_C2589( C344 C2589 ) C344_=_C2590( C344 C2590 ) \nC344_=_C2591( C344 C2591 ) C344_=_C2593( C344 C2593 ) C344_=_C2594( C344 C2594 ) C344_=_C2595( C344 C2595 ) C344_=_C2596( C344 C2596 ) C345_=_C377( C345 C377 ) \nC345_=_C409( C345 C409 ) C345_=_C441( C345 C441 ) C345_=_C631( C345 C631 ) C345_=_C1458( C345 C1458 ) C345_=_C1467( C345 C1467 ) C345_=_C1478( C345 C1478 ) \nC345_=_C1489( C345 C1489 ) C345_=_C1500( C345 C1500 ) C345_=_C1511( C345 C1511 ) C345_=_C1524( C345 C1524 ) C345_=_C1537( C345 C1537 ) C345_=_C1550( C345 C1550 ) \nC345_=_C1646( C345 C1646 ) C345_=_C1677( C345 C1677 ) C345_=_C1743( C345 C1743 ) C345_=_C2621( C345 C2621 ) C345_=_C2622( C345 C2622 ) C345_=_C2623( C345 C2623 ) \nC345_=_C2624( C345 C2624 ) C345_=_C2625( C345 C2625 ) C345_=_C2626( C345 C2626 ) C345_=_C2628( C345 C2628 ) C345_=_C2630( C345 C2630 ) C345_=_C2631( C345 C2631 ) \nC345_=_C2632( C345 C2632 ) C345_=_C2633( C345 C2633 ) C345_=_C2636( C345 C2636 ) C345_=_C2637( C345 C2637 ) C345_=_C2638( C345 C2638 ) C345_=_C2639( C345 C2639 ) \nC345_=_C2641( C345 C2641 ) C345_=_C2642( C345 C2642 ) C345_=_C2643( C345 C2643 ) C345_=_C2644( C345 C2644 ) C347_=_C350( C347 C350 ) C347_=_C366( C347 C366 ) \nC347_=_C367( C347 C367 ) C347_=_C373( C347 C373 ) C347_=_C374( C347 C374 ) C347_=_C376( C347 C376 ) C347_=_C377(</w:t>
      </w:r>
    </w:p>
    <w:p>
      <w:pPr>
        <w:pStyle w:val="PreformattedText"/>
        <w:bidi w:val="0"/>
        <w:spacing w:before="0" w:after="0"/>
        <w:jc w:val="left"/>
        <w:rPr/>
      </w:pPr>
      <w:r>
        <w:rPr/>
        <w:t xml:space="preserve"> </w:t>
      </w:r>
      <w:r>
        <w:rPr/>
        <w:t>C347 C377 ) C347_=_C411( C347 C411 ) \nC347_=_C521( C347 C521 ) C347_=_C523( C347 C523 ) C347_=_C524( C347 C524 ) C347_=_C525( C347 C525 ) C347_=_C527( C347 C527 ) C347_=_C528( C347 C528 ) \nC347_=_C529( C347 C529 ) C347_=_C530( C347 C530 ) C347_=_C531( C347 C531 ) C347_=_C532( C347 C532 ) C347_=_C533( C347 C533 ) C347_=_C534( C347 C534 ) \nC347_=_C535( C347 C535 ) C347_=_C536( C347 C536 ) C347_=_C537( C347 C537 ) C350_=_C366( C350 C366 ) C350_=_C367( C350 C367 ) C350_=_C373( C350 C373 ) \nC350_=_C374( C350 C374 ) C350_=_C376( C350 C376 ) C350_=_C377( C350 C377 ) C350_=_C382( C350 C382 ) C350_=_C414( C350 C414 ) C350_=_C598( C350 C598 ) \nC350_=_C634( C350 C634 ) C350_=_C635( C350 C635 ) C350_=_C636( C350 C636 ) C350_=_C637( C350 C637 ) C350_=_C638( C350 C638 ) C350_=_C639( C350 C639 ) \nC350_=_C640( C350 C640 ) C350_=_C641( C350 C641 ) C350_=_C642( C350 C642 ) C350_=_C644( C350 C644 ) C350_=_C645( C350 C645 ) C350_=_C646( C350 C646 ) \nC350_=_C647( C350 C647 ) C350_=_C648( C350 C648 ) C350_=_C649( C350 C649 ) C350_=_C650( C350 C650 ) C350_=_C651( C350 C651 ) C350_=_C652( C350 C652 ) \nC350_=_C653( C350 C653 ) C350_=_C654( C350 C654 ) C350_=_C655( C350 C655 ) C350_=_C656( C350 C656 ) C350_=_C657( C350 C657 ) C350_=_C658( C350 C658 ) \nC350_=_C659( C350 C659 ) C350_=_C660( C350 C660 ) C350_=_C661( C350 C661 ) C350_=_C662( C350 C662 ) C350_=_C663( C350 C663 ) C350_=_C664( C350 C664 ) \nC350_=_C665( C350 C665 ) C350_=_C666( C350 C666 ) C366_=_C367( C366 C367 ) C366_=_C373( C366 C373 ) C366_=_C374( C366 C374 ) C366_=_C376( C366 C376 ) \nC366_=_C377( C366 C377 ) C366_=_C431( C366 C431 ) C366_=_C618( C366 C618 ) C366_=_C933( C366 C933 ) C366_=_C956( C366 C956 ) C366_=_C1028( C366 C1028 ) \nC366_=_C1087( C366 C1087 ) C366_=_C1344( C366 C1344 ) C366_=_C2114( C366 C2114 ) C366_=_C2115( C366 C2115 ) C366_=_C2118( C366 C2118 ) C366_=_C2119( C366 C2119 ) \nC366_=_C2120( C366 C2120 ) C366_=_C2121( C366 C2121 ) C366_=_C2122( C366 C2122 ) C366_=_C2123( C366 C2123 ) C366_=_C2124( C366 C2124 ) C366_=_C2125( C366 C2125 ) \nC366_=_C2126( C366 C2126 ) C367_=_C373( C367 C373 ) C367_=_C374( C367 C374 ) C367_=_C376( C367 C376 ) C367_=_C377( C367 C377 ) C367_=_C399( C367 C399 ) \nC367_=_C686( C367 C686 ) C367_=_C979( C367 C979 ) C367_=_C1002( C367 C1002 ) C367_=_C1029( C367 C1029 ) C367_=_C1058( C367 C1058 ) C367_=_C1275( C367 C1275 ) \nC367_=_C1345( C367 C1345 ) C367_=_C2128( C367 C2128 ) C367_=_C2129( C367 C2129 ) C367_=_C2133( C367 C2133 ) C367_=_C2134( C367 C2134 ) C367_=_C2135( C367 C2135 ) \nC367_=_C2136( C367 C2136 ) C367_=_C2137( C367 C2137 ) C367_=_C2138( C367 C2138 ) C367_=_C2139( C367 C2139 ) C373_=_C374( C373 C374 ) C373_=_C376( C373 C376 ) \nC373_=_C377( C373 C377 ) C373_=_C437( C373 C437 ) C373_=_C626( C373 C626 ) C373_=_C1487( C373 C1487 ) C373_=_C1520( C373 C1520 ) C373_=_C1546( C373 C1546 ) \nC373_=_C1641( C373 C1641 ) C373_=_C1671( C373 C1671 ) C373_=_C1737( C373 C1737 ) C373_=_C2531( C373 C2531 ) C373_=_C2534( C373 C2534 ) C373_=_C2535( C373 C2535 ) \nC373_=_C2537( C373 C2537 ) C373_=_C2539( C373 C2539 ) C373_=_C2540( C373 C2540 ) C373_=_C2541( C373 C2541 ) C373_=_C2542( C373 C2542 ) C374_=_C376( C374 C376 ) \nC374_=_C377( C374 C377 ) C374_=_C438( C374 C438 ) C374_=_C627( C374 C627 ) C374_=_C1476( C374 C1476 ) C374_=_C1521( C374 C1521 ) C374_=_C1547( C374 C1547 ) \nC374_=_C1642( C374 C1642 ) C374_=_C1672( C374 C1672 ) C374_=_C1738( C374 C1738 ) C374_=_C2543( C374 C2543 ) C374_=_C2546( C374 C2546 ) C374_=_C2547( C374 C2547 ) \nC374_=_C2549( C374 C2549 ) C374_=_C2551( C374 C2551 ) C374_=_C2552( C374 C2552 ) C374_=_C2553( C374 C2553 ) C374_=_C2554( C374 C2554 ) C376_=_C377( C376 C377 ) \nC376_=_C408( C376 C408 ) C376_=_C697( C376 C697 ) C376_=_C1510( C376 C1510 ) C376_=_C1523( C376 C1523 ) C376_=_C1536( C376 C1536 ) C376_=_C1645( C376 C1645 ) \nC376_=_C1675( C376 C1675 ) C376_=_C1741( C376 C1741 ) C376_=_C2584( C376 C2584 ) C376_=_C2585( C376 C2585 ) C376_=_C2589( C376 C2589 ) C376_=_C2590( C376 C2590 ) \nC376_=_C2591( C376 C2591 ) C376_=_C2593( C376 C2593 ) C376_=_C2594( C376 C2594 ) C376_=_C2595( C376 C2595 ) C376_=_C2596( C376 C2596 ) C377_=_C409( C377 C409 ) \nC377_=_C441( C377 C441 ) C377_=_C631( C377 C631 ) C377_=_C1458( C377 C1458 ) C377_=_C1467( C377 C1467 ) C377_=_C1478( C377 C1478 ) C377_=_C1489( C377 C1489 ) \nC377_=_C1500( C377 C1500 ) C377_=_C1511( C377 C1511 ) C377_=_C1524( C377 C1524 ) C377_=_C1537( C377 C1537 ) C377_=_C1550( C377 C1550 ) C377_=_C1646( C377 C1646 ) \nC377_=_C1677( C377 C1677 ) C377_=_C1743( C377 C1743 ) C377_=_C2621( C377 C2621 ) C377_=_C2622( C377 C2622 ) C377_=_C2623( C377 C2623 ) C377_=_C2624( C377 C2624 ) \nC377_=_C2625( C377 C2625 ) C377_=_C2626( C377 C2626 ) C377_=_C2628( C377 C2628 ) C377_=_C2630( C377 C2630 ) C377_=_C2631( C377 C2631 ) C377_=_C2632( C377 C2632 ) \nC377_=_C2633( C377 C2633 ) C377_=_C2636( C377 C2636 ) C377_=_C2637( C377 C2637 ) C377_=_C2638( C377 C2638 ) C377_=_C2639( C377 C2639 ) C377_=_C2641( C377 C2641 ) \nC377_=_C2642( C377 C2642 ) C377_=_C2643( C377 C2643 ) C377_=_C2644( C377 C2644 ) C382_=_C388( C382 C388 ) C382_=_C393( C382 C393 ) C382_=_C397( C382 C397 ) \nC382_=_C398( C382 C398 ) C382_=_C399( C382 C399 ) C382_=_C407( C382 C407 ) C382_=_C408( C382 C408 ) C382_=_C409( C382 C409 ) C382_=_C414( C382 C414 ) \nC382_=_C598( C382 C598 ) C382_=_C634( C382 C634 ) C382_=_C635( C382 C635 ) C382_=_C636( C382 C636 ) C382_=_C637( C382 C637 ) C382_=_C638( C382 C638 ) \nC382_=_C639( C382 C639 ) C382_=_C640( C382 C640 ) C382_=_C641( C382 C641 ) C382_=_C642( C382 C642 ) C382_=_C644( C382 C644 ) C382_=_C645( C382 C645 ) \nC382_=_C646( C382 C646 ) C382_=_C647( C382 C647 ) C382_=_C648( C382 C648 ) C382_=_C649( C382 C649 ) C382_=_C650( C382 C650 ) C382_=_C651( C382 C651 ) \nC382_=_C652( C382 C652 ) C382_=_C653( C382 C653 ) C382_=_C654( C382 C654 ) C382_=_C655( C382 C655 ) C382_=_C656( C382 C656 ) C382_=_C657( C382 C657 ) \nC382_=_C658( C382 C658 ) C382_=_C659( C382 C659 ) C382_=_C660( C382 C660 ) C382_=_C661( C382 C661 ) C382_=_C662( C382 C662 ) C382_=_C663( C382 C663 ) \nC382_=_C664( C382 C664 ) C382_=_C665( C382 C665 ) C382_=_C666( C382 C666 ) C388_=_C393( C388 C393 ) C388_=_C397( C388 C397 ) C388_=_C398( C388 C398 ) \nC388_=_C399( C388 C399 ) C388_=_C407( C388 C407 ) C388_=_C408( C388 C408 ) C388_=_C409( C388 C409 ) C388_=_C670( C388 C670 ) C388_=_C1144( C388 C1144 ) \nC388_=_C1146( C388 C1146 ) C388_=_C1147( C388 C1147 ) C388_=_C1148( C388 C1148 ) C388_=_C1149( C388 C1149 ) C388_=_C1150( C388 C1150 ) C388_=_C1151( C388 C1151 ) \nC388_=_C1152( C388 C1152 ) C388_=_C1153( C388 C1153 ) C388_=_C1154( C388 C1154 ) C388_=_C1155( C388 C1155 ) C388_=_C1156( C388 C1156 ) C388_=_C1157( C388 C1157 ) \nC388_=_C1158( C388 C1158 ) C388_=_C1159( C388 C1159 ) C388_=_C1160( C388 C1160 ) C393_=_C397( C393 C397 ) C393_=_C398( C393 C398 ) C393_=_C399( C393 C399 ) \nC393_=_C407( C393 C407 ) C393_=_C408( C393 C408 ) C393_=_C409( C393 C409 ) C393_=_C706( C393 C706 ) C393_=_C775( C393 C775 ) C393_=_C844( C393 C844 ) \nC393_=_C893( C393 C893 ) C393_=_C974( C393 C974 ) C393_=_C1052( C393 C1052 ) C393_=_C1810( C393 C1810 ) C393_=_C1812( C393 C1812 ) C393_=_C1813( C393 C1813 ) \nC393_=_C1816( C393 C1816 ) C393_=_C1817( C393 C1817 ) C393_=_C1818( C393 C1818 ) C393_=_C1819( C393 C1819 ) C393_=_C1820( C393 C1820 ) C393_=_C1821( C393 C1821 ) \nC393_=_C1822( C393 C1822 ) C397_=_C398( C397 C398 ) C397_=_C399( C397 C399 ) C397_=_C407( C397 C407 ) C397_=_C408( C397 C408 ) C397_=_C409( C397 C409 ) \nC397_=_C681( C397 C681 ) C397_=_C895( C397 C895 ) C397_=_C977( C397 C977 ) C397_=_C1056( C397 C1056 ) C397_=_C1270( C397 C1270 ) C397_=_C1340( C397 C1340 ) \nC397_=_C2068( C397 C2068 ) C397_=_C2073( C397 C2073 ) C397_=_C2074( C397 C2074 ) C397_=_C2075( C397 C2075 ) C397_=_C2076( C397 C2076 ) C397_=_C2077( C397 C2077 ) \nC397_=_C2078( C397 C2078 ) C398_=_C399( C398 C399 ) C398_=_C407( C398 C407 ) C398_=_C408( C398 C408 ) C398_=_C409( C398 C409 ) C398_=_C430( C398 C430 ) \nC398_=_C684( C398 C684 ) C398_=_C978( C398 C978 ) C398_=_C1001( C398 C1001 ) C398_=_C1057( C398 C1057 ) C398_=_C1086( C398 C1086 ) C398_=_C1273( C398 C1273 ) \nC398_=_C1343( C398 C1343 ) C398_=_C2102( C398 C2102 ) C398_=_C2104( C398 C2104 ) C398_=_C2107( C398 C2107 ) C398_=_C2108( C398 C2108 ) C398_=_C2109( C398 C2109 ) \nC398_=_C2110( C398 C2110 ) C398_=_C2111( C398 C2111 ) C398_=_C2112( C398 C2112 ) C398_=_C2113( C398 C2113 ) C399_=_C407( C399 C407 ) C399_=_C408( C399 C408 ) \nC399_=_C409( C399 C409 ) C399_=_C686( C399 C686 ) C399_=_C979( C399 C979 ) C399_=_C1002( C399 C1002 ) C399_=_C1029( C399 C1029 ) C399_=_C1058( C399 C1058 ) \nC399_=_C1275( C399 C1275 ) C399_=_C1345( C399 C1345 ) C399_=_C2128( C399 C2128 ) C399_=_C2129( C399 C2129 ) C399_=_C2133( C399 C2133 ) C399_=_C2134( C399 C2134 ) \nC399_=_C2135( C399 C2135 ) C399_=_C2136( C399 C2136 ) C399_=_C2137( C399 C2137 ) C399_=_C2138( C399 C2138 ) C399_=_C2139( C399 C2139 ) C407_=_C408( C407 C408 ) \nC407_=_C409( C407 C409 ) C407_=_C439( C407 C439 ) C407_=_C695( C407 C695 ) C407_=_C1509( C407 C1509 ) C407_=_C1535( C407 C1535 ) C407_=_C1548( C407 C1548 ) \nC407_=_C1643( C407 C1643 ) C407_=_C1673( C407 C1673 ) C407_=_C1739( C407 C1739 ) C407_=_C2556( C407 C2556 ) C407_=_C2558( C407 C2558 ) C407_=_C2561( C407 C2561 ) \nC407_=_C2562( C407 C2562 ) C407_=_C2564( C407 C2564 ) C407_=_C2565( C407 C2565 ) C407_=_C2566( C407 C2566 ) C407_=_C2567( C407 C2567 ) C407_=_C2568( C407 C2568 ) \nC408_=_C409( C408 C409 ) C408_=_C697( C408 C697 ) C408_=_C1510( C408 C1510 ) C408_=_C1523( C408 C1523 ) C408_=_C1536( C408 C1536 ) C408_=_C1645( C408 C1645 ) \nC408_=_C1675( C408 C1675 ) C408_=_C1741( C408 C1741 ) C408_=_C2584( C408 C2584 ) C408_=_C2585( C408 C2585 ) C408_=_C2589( C408 C2589 ) C408_=_C2590( C408 C2590 ) \nC408_=_C2591( C408 C2591 ) C408_=_C2593( C408 C2593 ) C408_=_C2594( C408 C2594 ) C408_=_C2595( C408 C2595 ) C408_=_C2596( C408 C2596 ) C409_=_C441( C409 C441 ) \nC409_=_C631( C409 C631 ) C409_=_C1458( C409</w:t>
      </w:r>
    </w:p>
    <w:p>
      <w:pPr>
        <w:pStyle w:val="PreformattedText"/>
        <w:bidi w:val="0"/>
        <w:spacing w:before="0" w:after="0"/>
        <w:jc w:val="left"/>
        <w:rPr/>
      </w:pPr>
      <w:r>
        <w:rPr/>
        <w:t xml:space="preserve"> </w:t>
      </w:r>
      <w:r>
        <w:rPr/>
        <w:t>C1458 ) C409_=_C1467( C409 C1467 ) C409_=_C1478( C409 C1478 ) C409_=_C1489( C409 C1489 ) C409_=_C1500( C409 C1500 ) \nC409_=_C1511( C409 C1511 ) C409_=_C1524( C409 C1524 ) C409_=_C1537( C409 C1537 ) C409_=_C1550( C409 C1550 ) C409_=_C1646( C409 C1646 ) C409_=_C1677( C409 C1677 ) \nC409_=_C1743( C409 C1743 ) C409_=_C2621( C409 C2621 ) C409_=_C2622( C409 C2622 ) C409_=_C2623( C409 C2623 ) C409_=_C2624( C409 C2624 ) C409_=_C2625( C409 C2625 ) \nC409_=_C2626( C409 C2626 ) C409_=_C2628( C409 C2628 ) C409_=_C2630( C409 C2630 ) C409_=_C2631( C409 C2631 ) C409_=_C2632( C409 C2632 ) C409_=_C2633( C409 C2633 ) \nC409_=_C2636( C409 C2636 ) C409_=_C2637( C409 C2637 ) C409_=_C2638( C409 C2638 ) C409_=_C2639( C409 C2639 ) C409_=_C2641( C409 C2641 ) C409_=_C2642( C409 C2642 ) \nC409_=_C2643( C409 C2643 ) C409_=_C2644( C409 C2644 ) C411_=_C414( C411 C414 ) C411_=_C430( C411 C430 ) C411_=_C431( C411 C431 ) C411_=_C437( C411 C437 ) \nC411_=_C438( C411 C438 ) C411_=_C439( C411 C439 ) C411_=_C441( C411 C441 ) C411_=_C521( C411 C521 ) C411_=_C523( C411 C523 ) C411_=_C524( C411 C524 ) \nC411_=_C525( C411 C525 ) C411_=_C527( C411 C527 ) C411_=_C528( C411 C528 ) C411_=_C529( C411 C529 ) C411_=_C530( C411 C530 ) C411_=_C531( C411 C531 ) \nC411_=_C532( C411 C532 ) C411_=_C533( C411 C533 ) C411_=_C534( C411 C534 ) C411_=_C535( C411 C535 ) C411_=_C536( C411 C536 ) C411_=_C537( C411 C537 ) \nC414_=_C430( C414 C430 ) C414_=_C431( C414 C431 ) C414_=_C437( C414 C437 ) C414_=_C438( C414 C438 ) C414_=_C439( C414 C439 ) C414_=_C441( C414 C441 ) \nC414_=_C598( C414 C598 ) C414_=_C634( C414 C634 ) C414_=_C635( C414 C635 ) C414_=_C636( C414 C636 ) C414_=_C637( C414 C637 ) C414_=_C638( C414 C638 ) \nC414_=_C639( C414 C639 ) C414_=_C640( C414 C640 ) C414_=_C641( C414 C641 ) C414_=_C642( C414 C642 ) C414_=_C644( C414 C644 ) C414_=_C645( C414 C645 ) \nC414_=_C646( C414 C646 ) C414_=_C647( C414 C647 ) C414_=_C648( C414 C648 ) C414_=_C649( C414 C649 ) C414_=_C650( C414 C650 ) C414_=_C651( C414 C651 ) \nC414_=_C652( C414 C652 ) C414_=_C653( C414 C653 ) C414_=_C654( C414 C654 ) C414_=_C655( C414 C655 ) C414_=_C656( C414 C656 ) C414_=_C657( C414 C657 ) \nC414_=_C658( C414 C658 ) C414_=_C659( C414 C659 ) C414_=_C660( C414 C660 ) C414_=_C661( C414 C661 ) C414_=_C662( C414 C662 ) C414_=_C663( C414 C663 ) \nC414_=_C664( C414 C664 ) C414_=_C665( C414 C665 ) C414_=_C666( C414 C666 ) C430_=_C431( C430 C431 ) C430_=_C437( C430 C437 ) C430_=_C438( C430 C438 ) \nC430_=_C439( C430 C439 ) C430_=_C441( C430 C441 ) C430_=_C684( C430 C684 ) C430_=_C978( C430 C978 ) C430_=_C1001( C430 C1001 ) C430_=_C1057( C430 C1057 ) \nC430_=_C1086( C430 C1086 ) C430_=_C1273( C430 C1273 ) C430_=_C1343( C430 C1343 ) C430_=_C2102( C430 C2102 ) C430_=_C2104( C430 C2104 ) C430_=_C2107( C430 C2107 ) \nC430_=_C2108( C430 C2108 ) C430_=_C2109( C430 C2109 ) C430_=_C2110( C430 C2110 ) C430_=_C2111( C430 C2111 ) C430_=_C2112( C430 C2112 ) C430_=_C2113( C430 C2113 ) \nC431_=_C437( C431 C437 ) C431_=_C438( C431 C438 ) C431_=_C439( C431 C439 ) C431_=_C441( C431 C441 ) C431_=_C618( C431 C618 ) C431_=_C933( C431 C933 ) \nC431_=_C956( C431 C956 ) C431_=_C1028( C431 C1028 ) C431_=_C1087( C431 C1087 ) C431_=_C1344( C431 C1344 ) C431_=_C2114( C431 C2114 ) C431_=_C2115( C431 C2115 ) \nC431_=_C2118( C431 C2118 ) C431_=_C2119( C431 C2119 ) C431_=_C2120( C431 C2120 ) C431_=_C2121( C431 C2121 ) C431_=_C2122( C431 C2122 ) C431_=_C2123( C431 C2123 ) \nC431_=_C2124( C431 C2124 ) C431_=_C2125( C431 C2125 ) C431_=_C2126( C431 C2126 ) C437_=_C438( C437 C438 ) C437_=_C439( C437 C439 ) C437_=_C441( C437 C441 ) \nC437_=_C626( C437 C626 ) C437_=_C1487( C437 C1487 ) C437_=_C1520( C437 C1520 ) C437_=_C1546( C437 C1546 ) C437_=_C1641( C437 C1641 ) C437_=_C1671( C437 C1671 ) \nC437_=_C1737( C437 C1737 ) C437_=_C2531( C437 C2531 ) C437_=_C2534( C437 C2534 ) C437_=_C2535( C437 C2535 ) C437_=_C2537( C437 C2537 ) C437_=_C2539( C437 C2539 ) \nC437_=_C2540( C437 C2540 ) C437_=_C2541( C437 C2541 ) C437_=_C2542( C437 C2542 ) C438_=_C439( C438 C439 ) C438_=_C441( C438 C441 ) C438_=_C627( C438 C627 ) \nC438_=_C1476( C438 C1476 ) C438_=_C1521( C438 C1521 ) C438_=_C1547( C438 C1547 ) C438_=_C1642( C438 C1642 ) C438_=_C1672( C438 C1672 ) C438_=_C1738( C438 C1738 ) \nC438_=_C2543( C438 C2543 ) C438_=_C2546( C438 C2546 ) C438_=_C2547( C438 C2547 ) C438_=_C2549( C438 C2549 ) C438_=_C2551( C438 C2551 ) C438_=_C2552( C438 C2552 ) \nC438_=_C2553( C438 C2553 ) C438_=_C2554( C438 C2554 ) C439_=_C441( C439 C441 ) C439_=_C695( C439 C695 ) C439_=_C1509( C439 C1509 ) C439_=_C1535( C439 C1535 ) \nC439_=_C1548( C439 C1548 ) C439_=_C1643( C439 C1643 ) C439_=_C1673( C439 C1673 ) C439_=_C1739( C439 C1739 ) C439_=_C2556( C439 C2556 ) C439_=_C2558( C439 C2558 ) \nC439_=_C2561( C439 C2561 ) C439_=_C2562( C439 C2562 ) C439_=_C2564( C439 C2564 ) C439_=_C2565( C439 C2565 ) C439_=_C2566( C439 C2566 ) C439_=_C2567( C439 C2567 ) \nC439_=_C2568( C439 C2568 ) C441_=_C631( C441 C631 ) C441_=_C1458( C441 C1458 ) C441_=_C1467( C441 C1467 ) C441_=_C1478( C441 C1478 ) C441_=_C1489( C441 C1489 ) \nC441_=_C1500( C441 C1500 ) C441_=_C1511( C441 C1511 ) C441_=_C1524( C441 C1524 ) C441_=_C1537( C441 C1537 ) C441_=_C1550( C441 C1550 ) C441_=_C1646( C441 C1646 ) \nC441_=_C1677( C441 C1677 ) C441_=_C1743( C441 C1743 ) C441_=_C2621( C441 C2621 ) C441_=_C2622( C441 C2622 ) C441_=_C2623( C441 C2623 ) C441_=_C2624( C441 C2624 ) \nC441_=_C2625( C441 C2625 ) C441_=_C2626( C441 C2626 ) C441_=_C2628( C441 C2628 ) C441_=_C2630( C441 C2630 ) C441_=_C2631( C441 C2631 ) C441_=_C2632( C441 C2632 ) \nC441_=_C2633( C441 C2633 ) C441_=_C2636( C441 C2636 ) C441_=_C2637( C441 C2637 ) C441_=_C2638( C441 C2638 ) C441_=_C2639( C441 C2639 ) C441_=_C2641( C441 C2641 ) \nC441_=_C2642( C441 C2642 ) C441_=_C2643( C441 C2643 ) C441_=_C2644( C441 C2644 ) C442_=_C443( C442 C443 ) C442_=_C446( C442 C446 ) C442_=_C456( C442 C456 ) \nC442_=_C470( C442 C470 ) C442_=_C487( C442 C487 ) C442_=_C504( C442 C504 ) C442_=_C521( C442 C521 ) C442_=_C538( C442 C538 ) C442_=_C558( C442 C558 ) \nC442_=_C578( C442 C578 ) C442_=_C598( C442 C598 ) C442_=_C599( C442 C599 ) C442_=_C600( C442 C600 ) C442_=_C601( C442 C601 ) C442_=_C602( C442 C602 ) \nC442_=_C604( C442 C604 ) C442_=_C605( C442 C605 ) C442_=_C606( C442 C606 ) C442_=_C607( C442 C607 ) C442_=_C608( C442 C608 ) C442_=_C609( C442 C609 ) \nC442_=_C610( C442 C610 ) C442_=_C611( C442 C611 ) C442_=_C612( C442 C612 ) C442_=_C613( C442 C613 ) C442_=_C615( C442 C615 ) C442_=_C616( C442 C616 ) \nC442_=_C618( C442 C618 ) C442_=_C620( C442 C620 ) C442_=_C621( C442 C621 ) C442_=_C622( C442 C622 ) C442_=_C623( C442 C623 ) C442_=_C624( C442 C624 ) \nC442_=_C625( C442 C625 ) C442_=_C626( C442 C626 ) C442_=_C627( C442 C627 ) C442_=_C629( C442 C629 ) C442_=_C631( C442 C631 ) C442_=_C632( C442 C632 ) \nC443_=_C446( C443 C446 ) C443_=_C457( C443 C457 ) C443_=_C471( C443 C471 ) C443_=_C488( C443 C488 ) C443_=_C505( C443 C505 ) C443_=_C539( C443 C539 ) \nC443_=_C559( C443 C559 ) C443_=_C579( C443 C579 ) C443_=_C599( C443 C599 ) C443_=_C667( C443 C667 ) C443_=_C668( C443 C668 ) C443_=_C669( C443 C669 ) \nC443_=_C670( C443 C670 ) C443_=_C671( C443 C671 ) C443_=_C672( C443 C672 ) C443_=_C673( C443 C673 ) C443_=_C674( C443 C674 ) C443_=_C675( C443 C675 ) \nC443_=_C677( C443 C677 ) C443_=_C678( C443 C678 ) C443_=_C679( C443 C679 ) C443_=_C680( C443 C680 ) C443_=_C681( C443 C681 ) C443_=_C682( C443 C682 ) \nC443_=_C683( C443 C683 ) C443_=_C684( C443 C684 ) C443_=_C686( C443 C686 ) C443_=_C687( C443 C687 ) C443_=_C688( C443 C688 ) C443_=_C689( C443 C689 ) \nC443_=_C690( C443 C690 ) C443_=_C691( C443 C691 ) C443_=_C692( C443 C692 ) C443_=_C695( C443 C695 ) C443_=_C696( C443 C696 ) C443_=_C697( C443 C697 ) \nC443_=_C698( C443 C698 ) C446_=_C460( C446 C460 ) C446_=_C475( C446 C475 ) C446_=_C492( C446 C492 ) C446_=_C509( C446 C509 ) C446_=_C544( C446 C544 ) \nC446_=_C564( C446 C564 ) C446_=_C584( C446 C584 ) C446_=_C1255( C446 C1255 ) C446_=_C1256( C446 C1256 ) C446_=_C1257( C446 C1257 ) C446_=_C1258( C446 C1258 ) \nC446_=_C1259( C446 C1259 ) C446_=_C1260( C446 C1260 ) C446_=_C1261( C446 C1261 ) C446_=_C1262( C446 C1262 ) C446_=_C1263( C446 C1263 ) C446_=_C1264( C446 C1264 ) \nC446_=_C1265( C446 C1265 ) C446_=_C1266( C446 C1266 ) C446_=_C1267( C446 C1267 ) C446_=_C1268( C446 C1268 ) C446_=_C1269( C446 C1269 ) C446_=_C1270( C446 C1270 ) \nC446_=_C1271( C446 C1271 ) C446_=_C1272( C446 C1272 ) C446_=_C1273( C446 C1273 ) C446_=_C1275( C446 C1275 ) C446_=_C1276( C446 C1276 ) C446_=_C1277( C446 C1277 ) \nC446_=_C1278( C446 C1278 ) C446_=_C1279( C446 C1279 ) C446_=_C1280( C446 C1280 ) C446_=_C1281( C446 C1281 ) C446_=_C1282( C446 C1282 ) C446_=_C1283( C446 C1283 ) \nC446_=_C1284( C446 C1284 ) C446_=_C1285( C446 C1285 ) C446_=_C1286( C446 C1286 ) C446_=_C1287( C446 C1287 ) C446_=_C1288( C446 C1288 ) C446_=_C1289( C446 C1289 ) \nC456_=_C457( C456 C457 ) C456_=_C460( C456 C460 ) C456_=_C470( C456 C470 ) C456_=_C487( C456 C487 ) C456_=_C504( C456 C504 ) C456_=_C521( C456 C521 ) \nC456_=_C538( C456 C538 ) C456_=_C558( C456 C558 ) C456_=_C578( C456 C578 ) C456_=_C598( C456 C598 ) C456_=_C599( C456 C599 ) C456_=_C600( C456 C600 ) \nC456_=_C601( C456 C601 ) C456_=_C602( C456 C602 ) C456_=_C604( C456 C604 ) C456_=_C605( C456 C605 ) C456_=_C606( C456 C606 ) C456_=_C607( C456 C607 ) \nC456_=_C608( C456 C608 ) C456_=_C609( C456 C609 ) C456_=_C610( C456 C610 ) C456_=_C611( C456 C611 ) C456_=_C612( C456 C612 ) C456_=_C613( C456 C613 ) \nC456_=_C615( C456 C615 ) C456_=_C616( C456 C616 ) C456_=_C618( C456 C618 ) C456_=_C620( C456 C620 ) C456_=_C621( C456 C621 ) C456_=_C622( C456 C622 ) \nC456_=_C623( C456 C623 ) C456_=_C624( C456 C624 ) C456_=_C625( C456 C625 ) C456_=_C626( C456 C626 ) C456_=_C627( C456 C627 ) C456_=_C629( C456 C629 ) \nC456_=_C631( C456 C631 ) C456_=_C632( C456 C632 ) C457_=_C460( C457 C460 ) C457_=_C471( C457 C471 ) C457_=_C488( C457 C488 ) C457_=_C505( C457 C505 ) \nC457_=_C539( C457 C539 ) C457_=_C559(</w:t>
      </w:r>
    </w:p>
    <w:p>
      <w:pPr>
        <w:pStyle w:val="PreformattedText"/>
        <w:bidi w:val="0"/>
        <w:spacing w:before="0" w:after="0"/>
        <w:jc w:val="left"/>
        <w:rPr/>
      </w:pPr>
      <w:r>
        <w:rPr/>
        <w:t xml:space="preserve"> </w:t>
      </w:r>
      <w:r>
        <w:rPr/>
        <w:t>C457 C559 ) C457_=_C579( C457 C579 ) C457_=_C599( C457 C599 ) C457_=_C667( C457 C667 ) C457_=_C668( C457 C668 ) \nC457_=_C669( C457 C669 ) C457_=_C670( C457 C670 ) C457_=_C671( C457 C671 ) C457_=_C672( C457 C672 ) C457_=_C673( C457 C673 ) C457_=_C674( C457 C674 ) \nC457_=_C675( C457 C675 ) C457_=_C677( C457 C677 ) C457_=_C678( C457 C678 ) C457_=_C679( C457 C679 ) C457_=_C680( C457 C680 ) C457_=_C681( C457 C681 ) \nC457_=_C682( C457 C682 ) C457_=_C683( C457 C683 ) C457_=_C684( C457 C684 ) C457_=_C686( C457 C686 ) C457_=_C687( C457 C687 ) C457_=_C688( C457 C688 ) \nC457_=_C689( C457 C689 ) C457_=_C690( C457 C690 ) C457_=_C691( C457 C691 ) C457_=_C692( C457 C692 ) C457_=_C695( C457 C695 ) C457_=_C696( C457 C696 ) \nC457_=_C697( C457 C697 ) C457_=_C698( C457 C698 ) C460_=_C475( C460 C475 ) C460_=_C492( C460 C492 ) C460_=_C509( C460 C509 ) C460_=_C544( C460 C544 ) \nC460_=_C564( C460 C564 ) C460_=_C584( C460 C584 ) C460_=_C1255( C460 C1255 ) C460_=_C1256( C460 C1256 ) C460_=_C1257( C460 C1257 ) C460_=_C1258( C460 C1258 ) \nC460_=_C1259( C460 C1259 ) C460_=_C1260( C460 C1260 ) C460_=_C1261( C460 C1261 ) C460_=_C1262( C460 C1262 ) C460_=_C1263( C460 C1263 ) C460_=_C1264( C460 C1264 ) \nC460_=_C1265( C460 C1265 ) C460_=_C1266( C460 C1266 ) C460_=_C1267( C460 C1267 ) C460_=_C1268( C460 C1268 ) C460_=_C1269( C460 C1269 ) C460_=_C1270( C460 C1270 ) \nC460_=_C1271( C460 C1271 ) C460_=_C1272( C460 C1272 ) C460_=_C1273( C460 C1273 ) C460_=_C1275( C460 C1275 ) C460_=_C1276( C460 C1276 ) C460_=_C1277( C460 C1277 ) \nC460_=_C1278( C460 C1278 ) C460_=_C1279( C460 C1279 ) C460_=_C1280( C460 C1280 ) C460_=_C1281( C460 C1281 ) C460_=_C1282( C460 C1282 ) C460_=_C1283( C460 C1283 ) \nC460_=_C1284( C460 C1284 ) C460_=_C1285( C460 C1285 ) C460_=_C1286( C460 C1286 ) C460_=_C1287( C460 C1287 ) C460_=_C1288( C460 C1288 ) C460_=_C1289( C460 C1289 ) \nC470_=_C471( C470 C471 ) C470_=_C475( C470 C475 ) C470_=_C487( C470 C487 ) C470_=_C504( C470 C504 ) C470_=_C521( C470 C521 ) C470_=_C538( C470 C538 ) \nC470_=_C558( C470 C558 ) C470_=_C578( C470 C578 ) C470_=_C598( C470 C598 ) C470_=_C599( C470 C599 ) C470_=_C600( C470 C600 ) C470_=_C601( C470 C601 ) \nC470_=_C602( C470 C602 ) C470_=_C604( C470 C604 ) C470_=_C605( C470 C605 ) C470_=_C606( C470 C606 ) C470_=_C607( C470 C607 ) C470_=_C608( C470 C608 ) \nC470_=_C609( C470 C609 ) C470_=_C610( C470 C610 ) C470_=_C611( C470 C611 ) C470_=_C612( C470 C612 ) C470_=_C613( C470 C613 ) C470_=_C615( C470 C615 ) \nC470_=_C616( C470 C616 ) C470_=_C618( C470 C618 ) C470_=_C620( C470 C620 ) C470_=_C621( C470 C621 ) C470_=_C622( C470 C622 ) C470_=_C623( C470 C623 ) \nC470_=_C624( C470 C624 ) C470_=_C625( C470 C625 ) C470_=_C626( C470 C626 ) C470_=_C627( C470 C627 ) C470_=_C629( C470 C629 ) C470_=_C631( C470 C631 ) \nC470_=_C632( C470 C632 ) C471_=_C475( C471 C475 ) C471_=_C488( C471 C488 ) C471_=_C505( C471 C505 ) C471_=_C539( C471 C539 ) C471_=_C559( C471 C559 ) \nC471_=_C579( C471 C579 ) C471_=_C599( C471 C599 ) C471_=_C667( C471 C667 ) C471_=_C668( C471 C668 ) C471_=_C669( C471 C669 ) C471_=_C670( C471 C670 ) \nC471_=_C671( C471 C671 ) C471_=_C672( C471 C672 ) C471_=_C673( C471 C673 ) C471_=_C674( C471 C674 ) C471_=_C675( C471 C675 ) C471_=_C677( C471 C677 ) \nC471_=_C678( C471 C678 ) C471_=_C679( C471 C679 ) C471_=_C680( C471 C680 ) C471_=_C681( C471 C681 ) C471_=_C682( C471 C682 ) C471_=_C683( C471 C683 ) \nC471_=_C684( C471 C684 ) C471_=_C686( C471 C686 ) C471_=_C687( C471 C687 ) C471_=_C688( C471 C688 ) C471_=_C689( C471 C689 ) C471_=_C690( C471 C690 ) \nC471_=_C691( C471 C691 ) C471_=_C692( C471 C692 ) C471_=_C695( C471 C695 ) C471_=_C696( C471 C696 ) C471_=_C697( C471 C697 ) C471_=_C698( C471 C698 ) \nC475_=_C492( C475 C492 ) C475_=_C509( C475 C509 ) C475_=_C544( C475 C544 ) C475_=_C564( C475 C564 ) C475_=_C584( C475 C584 ) C475_=_C1255( C475 C1255 ) \nC475_=_C1256( C475 C1256 ) C475_=_C1257( C475 C1257 ) C475_=_C1258( C475 C1258 ) C475_=_C1259( C475 C1259 ) C475_=_C1260( C475 C1260 ) C475_=_C1261( C475 C1261 ) \nC475_=_C1262( C475 C1262 ) C475_=_C1263( C475 C1263 ) C475_=_C1264( C475 C1264 ) C475_=_C1265( C475 C1265 ) C475_=_C1266( C475 C1266 ) C475_=_C1267( C475 C1267 ) \nC475_=_C1268( C475 C1268 ) C475_=_C1269( C475 C1269 ) C475_=_C1270( C475 C1270 ) C475_=_C1271( C475 C1271 ) C475_=_C1272( C475 C1272 ) C475_=_C1273( C475 C1273 ) \nC475_=_C1275( C475 C1275 ) C475_=_C1276( C475 C1276 ) C475_=_C1277( C475 C1277 ) C475_=_C1278( C475 C1278 ) C475_=_C1279( C475 C1279 ) C475_=_C1280( C475 C1280 ) \nC475_=_C1281( C475 C1281 ) C475_=_C1282( C475 C1282 ) C475_=_C1283( C475 C1283 ) C475_=_C1284( C475 C1284 ) C475_=_C1285( C475 C1285 ) C475_=_C1286( C475 C1286 ) \nC475_=_C1287( C475 C1287 ) C475_=_C1288( C475 C1288 ) C475_=_C1289( C475 C1289 ) C487_=_C488( C487 C488 ) C487_=_C492( C487 C492 ) C487_=_C504( C487 C504 ) \nC487_=_C521( C487 C521 ) C487_=_C538( C487 C538 ) C487_=_C558( C487 C558 ) C487_=_C578( C487 C578 ) C487_=_C598( C487 C598 ) C487_=_C599( C487 C599 ) \nC487_=_C600( C487 C600 ) C487_=_C601( C487 C601 ) C487_=_C602( C487 C602 ) C487_=_C604( C487 C604 ) C487_=_C605( C487 C605 ) C487_=_C606( C487 C606 ) \nC487_=_C607( C487 C607 ) C487_=_C608( C487 C608 ) C487_=_C609( C487 C609 ) C487_=_C610( C487 C610 ) C487_=_C611( C487 C611 ) C487_=_C612( C487 C612 ) \nC487_=_C613( C487 C613 ) C487_=_C615( C487 C615 ) C487_=_C616( C487 C616 ) C487_=_C618( C487 C618 ) C487_=_C620( C487 C620 ) C487_=_C621( C487 C621 ) \nC487_=_C622( C487 C622 ) C487_=_C623( C487 C623 ) C487_=_C624( C487 C624 ) C487_=_C625( C487 C625 ) C487_=_C626( C487 C626 ) C487_=_C627( C487 C627 ) \nC487_=_C629( C487 C629 ) C487_=_C631( C487 C631 ) C487_=_C632( C487 C632 ) C488_=_C492( C488 C492 ) C488_=_C505( C488 C505 ) C488_=_C539( C488 C539 ) \nC488_=_C559( C488 C559 ) C488_=_C579( C488 C579 ) C488_=_C599( C488 C599 ) C488_=_C667( C488 C667 ) C488_=_C668( C488 C668 ) C488_=_C669( C488 C669 ) \nC488_=_C670( C488 C670 ) C488_=_C671( C488 C671 ) C488_=_C672( C488 C672 ) C488_=_C673( C488 C673 ) C488_=_C674( C488 C674 ) C488_=_C675( C488 C675 ) \nC488_=_C677( C488 C677 ) C488_=_C678( C488 C678 ) C488_=_C679( C488 C679 ) C488_=_C680( C488 C680 ) C488_=_C681( C488 C681 ) C488_=_C682( C488 C682 ) \nC488_=_C683( C488 C683 ) C488_=_C684( C488 C684 ) C488_=_C686( C488 C686 ) C488_=_C687( C488 C687 ) C488_=_C688( C488 C688 ) C488_=_C689( C488 C689 ) \nC488_=_C690( C488 C690 ) C488_=_C691( C488 C691 ) C488_=_C692( C488 C692 ) C488_=_C695( C488 C695 ) C488_=_C696( C488 C696 ) C488_=_C697( C488 C697 ) \nC488_=_C698( C488 C698 ) C492_=_C509( C492 C509 ) C492_=_C544( C492 C544 ) C492_=_C564( C492 C564 ) C492_=_C584( C492 C584 ) C492_=_C1255( C492 C1255 ) \nC492_=_C1256( C492 C1256 ) C492_=_C1257( C492 C1257 ) C492_=_C1258( C492 C1258 ) C492_=_C1259( C492 C1259 ) C492_=_C1260( C492 C1260 ) C492_=_C1261( C492 C1261 ) \nC492_=_C1262( C492 C1262 ) C492_=_C1263( C492 C1263 ) C492_=_C1264( C492 C1264 ) C492_=_C1265( C492 C1265 ) C492_=_C1266( C492 C1266 ) C492_=_C1267( C492 C1267 ) \nC492_=_C1268( C492 C1268 ) C492_=_C1269( C492 C1269 ) C492_=_C1270( C492 C1270 ) C492_=_C1271( C492 C1271 ) C492_=_C1272( C492 C1272 ) C492_=_C1273( C492 C1273 ) \nC492_=_C1275( C492 C1275 ) C492_=_C1276( C492 C1276 ) C492_=_C1277( C492 C1277 ) C492_=_C1278( C492 C1278 ) C492_=_C1279( C492 C1279 ) C492_=_C1280( C492 C1280 ) \nC492_=_C1281( C492 C1281 ) C492_=_C1282( C492 C1282 ) C492_=_C1283( C492 C1283 ) C492_=_C1284( C492 C1284 ) C492_=_C1285( C492 C1285 ) C492_=_C1286( C492 C1286 ) \nC492_=_C1287( C492 C1287 ) C492_=_C1288( C492 C1288 ) C492_=_C1289( C492 C1289 ) C504_=_C505( C504 C505 ) C504_=_C509( C504 C509 ) C504_=_C521( C504 C521 ) \nC504_=_C538( C504 C538 ) C504_=_C558( C504 C558 ) C504_=_C578( C504 C578 ) C504_=_C598( C504 C598 ) C504_=_C599( C504 C599 ) C504_=_C600( C504 C600 ) \nC504_=_C601( C504 C601 ) C504_=_C602( C504 C602 ) C504_=_C604( C504 C604 ) C504_=_C605( C504 C605 ) C504_=_C606( C504 C606 ) C504_=_C607( C504 C607 ) \nC504_=_C608( C504 C608 ) C504_=_C609( C504 C609 ) C504_=_C610( C504 C610 ) C504_=_C611( C504 C611 ) C504_=_C612( C504 C612 ) C504_=_C613( C504 C613 ) \nC504_=_C615( C504 C615 ) C504_=_C616( C504 C616 ) C504_=_C618( C504 C618 ) C504_=_C620( C504 C620 ) C504_=_C621( C504 C621 ) C504_=_C622( C504 C622 ) \nC504_=_C623( C504 C623 ) C504_=_C624( C504 C624 ) C504_=_C625( C504 C625 ) C504_=_C626( C504 C626 ) C504_=_C627( C504 C627 ) C504_=_C629( C504 C629 ) \nC504_=_C631( C504 C631 ) C504_=_C632( C504 C632 ) C505_=_C509( C505 C509 ) C505_=_C539( C505 C539 ) C505_=_C559( C505 C559 ) C505_=_C579( C505 C579 ) \nC505_=_C599( C505 C599 ) C505_=_C667( C505 C667 ) C505_=_C668( C505 C668 ) C505_=_C669( C505 C669 ) C505_=_C670( C505 C670 ) C505_=_C671( C505 C671 ) \nC505_=_C672( C505 C672 ) C505_=_C673( C505 C673 ) C505_=_C674( C505 C674 ) C505_=_C675( C505 C675 ) C505_=_C677( C505 C677 ) C505_=_C678( C505 C678 ) \nC505_=_C679( C505 C679 ) C505_=_C680( C505 C680 ) C505_=_C681( C505 C681 ) C505_=_C682( C505 C682 ) C505_=_C683( C505 C683 ) C505_=_C684( C505 C684 ) \nC505_=_C686( C505 C686 ) C505_=_C687( C505 C687 ) C505_=_C688( C505 C688 ) C505_=_C689( C505 C689 ) C505_=_C690( C505 C690 ) C505_=_C691( C505 C691 ) \nC505_=_C692( C505 C692 ) C505_=_C695( C505 C695 ) C505_=_C696( C505 C696 ) C505_=_C697( C505 C697 ) C505_=_C698( C505 C698 ) C509_=_C544( C509 C544 ) \nC509_=_C564( C509 C564 ) C509_=_C584( C509 C584 ) C509_=_C1255( C509 C1255 ) C509_=_C1256( C509 C1256 ) C509_=_C1257( C509 C1257 ) C509_=_C1258( C509 C1258 ) \nC509_=_C1259( C509 C1259 ) C509_=_C1260( C509 C1260 ) C509_=_C1261( C509 C1261 ) C509_=_C1262( C509 C1262 ) C509_=_C1263( C509 C1263 ) C509_=_C1264( C509 C1264 ) \nC509_=_C1265( C509 C1265 ) C509_=_C1266( C509 C1266 ) C509_=_C1267( C509 C1267 ) C509_=_C1268( C509 C1268 ) C509_=_C1269( C509 C1269 ) C509_=_C1270( C509 C1270 ) \nC509_=_C1271( C509 C1271 ) C509_=_C1272( C509 C1272 ) C509_=_C1273( C509 C1273 ) C509_=_C1275( C509 C1275 ) C509_=_C1276( C509</w:t>
      </w:r>
    </w:p>
    <w:p>
      <w:pPr>
        <w:pStyle w:val="PreformattedText"/>
        <w:bidi w:val="0"/>
        <w:spacing w:before="0" w:after="0"/>
        <w:jc w:val="left"/>
        <w:rPr/>
      </w:pPr>
      <w:r>
        <w:rPr/>
        <w:t xml:space="preserve"> </w:t>
      </w:r>
      <w:r>
        <w:rPr/>
        <w:t>C1276 ) C509_=_C1277( C509 C1277 ) \nC509_=_C1278( C509 C1278 ) C509_=_C1279( C509 C1279 ) C509_=_C1280( C509 C1280 ) C509_=_C1281( C509 C1281 ) C509_=_C1282( C509 C1282 ) C509_=_C1283( C509 C1283 ) \nC509_=_C1284( C509 C1284 ) C509_=_C1285( C509 C1285 ) C509_=_C1286( C509 C1286 ) C509_=_C1287( C509 C1287 ) C509_=_C1288( C509 C1288 ) C509_=_C1289( C509 C1289 ) \nC521_=_C523( C521 C523 ) C521_=_C524( C521 C524 ) C521_=_C525( C521 C525 ) C521_=_C527( C521 C527 ) C521_=_C528( C521 C528 ) C521_=_C529( C521 C529 ) \nC521_=_C530( C521 C530 ) C521_=_C531( C521 C531 ) C521_=_C532( C521 C532 ) C521_=_C533( C521 C533 ) C521_=_C534( C521 C534 ) C521_=_C535( C521 C535 ) \nC521_=_C536( C521 C536 ) C521_=_C537( C521 C537 ) C521_=_C538( C521 C538 ) C521_=_C558( C521 C558 ) C521_=_C578( C521 C578 ) C521_=_C598( C521 C598 ) \nC521_=_C599( C521 C599 ) C521_=_C600( C521 C600 ) C521_=_C601( C521 C601 ) C521_=_C602( C521 C602 ) C521_=_C604( C521 C604 ) C521_=_C605( C521 C605 ) \nC521_=_C606( C521 C606 ) C521_=_C607( C521 C607 ) C521_=_C608( C521 C608 ) C521_=_C609( C521 C609 ) C521_=_C610( C521 C610 ) C521_=_C611( C521 C611 ) \nC521_=_C612( C521 C612 ) C521_=_C613( C521 C613 ) C521_=_C615( C521 C615 ) C521_=_C616( C521 C616 ) C521_=_C618( C521 C618 ) C521_=_C620( C521 C620 ) \nC521_=_C621( C521 C621 ) C521_=_C622( C521 C622 ) C521_=_C623( C521 C623 ) C521_=_C624( C521 C624 ) C521_=_C625( C521 C625 ) C521_=_C626( C521 C626 ) \nC521_=_C627( C521 C627 ) C521_=_C629( C521 C629 ) C521_=_C631( C521 C631 ) C521_=_C632( C521 C632 ) C523_=_C524( C523 C524 ) C523_=_C525( C523 C525 ) \nC523_=_C527( C523 C527 ) C523_=_C528( C523 C528 ) C523_=_C529( C523 C529 ) C523_=_C530( C523 C530 ) C523_=_C531( C523 C531 ) C523_=_C532( C523 C532 ) \nC523_=_C533( C523 C533 ) C523_=_C534( C523 C534 ) C523_=_C535( C523 C535 ) C523_=_C536( C523 C536 ) C523_=_C537( C523 C537 ) C523_=_C636( C523 C636 ) \nC523_=_C933( C523 C933 ) C524_=_C525( C524 C525 ) C524_=_C527( C524 C527 ) C524_=_C528( C524 C528 ) C524_=_C529( C524 C529 ) C524_=_C530( C524 C530 ) \nC524_=_C531( C524 C531 ) C524_=_C532( C524 C532 ) C524_=_C533( C524 C533 ) C524_=_C534( C524 C534 ) C524_=_C535( C524 C535 ) C524_=_C536( C524 C536 ) \nC524_=_C537( C524 C537 ) C524_=_C640( C524 C640 ) C524_=_C1028( C524 C1028 ) C524_=_C1029( C524 C1029 ) C525_=_C527( C525 C527 ) C525_=_C528( C525 C528 ) \nC525_=_C529( C525 C529 ) C525_=_C530( C525 C530 ) C525_=_C531( C525 C531 ) C525_=_C532( C525 C532 ) C525_=_C533( C525 C533 ) C525_=_C534( C525 C534 ) \nC525_=_C535( C525 C535 ) C525_=_C536( C525 C536 ) C525_=_C537( C525 C537 ) C525_=_C642( C525 C642 ) C525_=_C1086( C525 C1086 ) C525_=_C1087( C525 C1087 ) \nC527_=_C528( C527 C528 ) C527_=_C529( C527 C529 ) C527_=_C530( C527 C530 ) C527_=_C531( C527 C531 ) C527_=_C532( C527 C532 ) C527_=_C533( C527 C533 ) \nC527_=_C534( C527 C534 ) C527_=_C535( C527 C535 ) C527_=_C536( C527 C536 ) C527_=_C537( C527 C537 ) C527_=_C610( C527 C610 ) C527_=_C644( C527 C644 ) \nC527_=_C1340( C527 C1340 ) C527_=_C1343( C527 C1343 ) C527_=_C1344( C527 C1344 ) C527_=_C1345( C527 C1345 ) C528_=_C529( C528 C529 ) C528_=_C530( C528 C530 ) \nC528_=_C531( C528 C531 ) C528_=_C532( C528 C532 ) C528_=_C533( C528 C533 ) C528_=_C534( C528 C534 ) C528_=_C535( C528 C535 ) C528_=_C536( C528 C536 ) \nC528_=_C537( C528 C537 ) C528_=_C647( C528 C647 ) C529_=_C530( C529 C530 ) C529_=_C531( C529 C531 ) C529_=_C532( C529 C532 ) C529_=_C533( C529 C533 ) \nC529_=_C534( C529 C534 ) C529_=_C535( C529 C535 ) C529_=_C536( C529 C536 ) C529_=_C537( C529 C537 ) C529_=_C651( C529 C651 ) C529_=_C1982( C529 C1982 ) \nC530_=_C531( C530 C531 ) C530_=_C532( C530 C532 ) C530_=_C533( C530 C533 ) C530_=_C534( C530 C534 ) C530_=_C535( C530 C535 ) C530_=_C536( C530 C536 ) \nC530_=_C537( C530 C537 ) C530_=_C653( C530 C653 ) C530_=_C2020( C530 C2020 ) C531_=_C532( C531 C532 ) C531_=_C533( C531 C533 ) C531_=_C534( C531 C534 ) \nC531_=_C535( C531 C535 ) C531_=_C536( C531 C536 ) C531_=_C537( C531 C537 ) C531_=_C654( C531 C654 ) C531_=_C687( C531 C687 ) C531_=_C1153( C531 C1153 ) \nC531_=_C2150( C531 C2150 ) C532_=_C533( C532 C533 ) C532_=_C534( C532 C534 ) C532_=_C535( C532 C535 ) C532_=_C536( C532 C536 ) C532_=_C537( C532 C537 ) \nC532_=_C621( C532 C621 ) C532_=_C655( C532 C655 ) C532_=_C1154( C532 C1154 ) C532_=_C1277( C532 C1277 ) C532_=_C2195( C532 C2195 ) C533_=_C534( C533 C534 ) \nC533_=_C535( C533 C535 ) C533_=_C536( C533 C536 ) C533_=_C537( C533 C537 ) C533_=_C658( C533 C658 ) C534_=_C535( C534 C535 ) C534_=_C536( C534 C536 ) \nC534_=_C537( C534 C537 ) C534_=_C662( C534 C662 ) C534_=_C2427( C534 C2427 ) C535_=_C536( C535 C536 ) C535_=_C537( C535 C537 ) C535_=_C664( C535 C664 ) \nC535_=_C2467( C535 C2467 ) C536_=_C537( C536 C537 ) C536_=_C665( C536 C665 ) C536_=_C698( C536 C698 ) C536_=_C2607( C536 C2607 ) C537_=_C632( C537 C632 ) \nC537_=_C666( C537 C666 ) C537_=_C2654( C537 C2654 ) C538_=_C539( C538 C539 ) C538_=_C544( C538 C544 ) C538_=_C558( C538 C558 ) C538_=_C578( C538 C578 ) \nC538_=_C598( C538 C598 ) C538_=_C599( C538 C599 ) C538_=_C600( C538 C600 ) C538_=_C601( C538 C601 ) C538_=_C602( C538 C602 ) C538_=_C604( C538 C604 ) \nC538_=_C605( C538 C605 ) C538_=_C606( C538 C606 ) C538_=_C607( C538 C607 ) C538_=_C608( C538 C608 ) C538_=_C609( C538 C609 ) C538_=_C610( C538 C610 ) \nC538_=_C611( C538 C611 ) C538_=_C612( C538 C612 ) C538_=_C613( C538 C613 ) C538_=_C615( C538 C615 ) C538_=_C616( C538 C616 ) C538_=_C618( C538 C618 ) \nC538_=_C620( C538 C620 ) C538_=_C621( C538 C621 ) C538_=_C622( C538 C622 ) C538_=_C623( C538 C623 ) C538_=_C624( C538 C624 ) C538_=_C625( C538 C625 ) \nC538_=_C626( C538 C626 ) C538_=_C627( C538 C627 ) C538_=_C629( C538 C629 ) C538_=_C631( C538 C631 ) C538_=_C632( C538 C632 ) C539_=_C544( C539 C544 ) \nC539_=_C559( C539 C559 ) C539_=_C579( C539 C579 ) C539_=_C599( C539 C599 ) C539_=_C667( C539 C667 ) C539_=_C668( C539 C668 ) C539_=_C669( C539 C669 ) \nC539_=_C670( C539 C670 ) C539_=_C671( C539 C671 ) C539_=_C672( C539 C672 ) C539_=_C673( C539 C673 ) C539_=_C674( C539 C674 ) C539_=_C675( C539 C675 ) \nC539_=_C677( C539 C677 ) C539_=_C678( C539 C678 ) C539_=_C679( C539 C679 ) C539_=_C680( C539 C680 ) C539_=_C681( C539 C681 ) C539_=_C682( C539 C682 ) \nC539_=_C683( C539 C683 ) C539_=_C684( C539 C684 ) C539_=_C686( C539 C686 ) C539_=_C687( C539 C687 ) C539_=_C688( C539 C688 ) C539_=_C689( C539 C689 ) \nC539_=_C690( C539 C690 ) C539_=_C691( C539 C691 ) C539_=_C692( C539 C692 ) C539_=_C695( C539 C695 ) C539_=_C696( C539 C696 ) C539_=_C697( C539 C697 ) \nC539_=_C698( C539 C698 ) C544_=_C564( C544 C564 ) C544_=_C584( C544 C584 ) C544_=_C1255( C544 C1255 ) C544_=_C1256( C544 C1256 ) C544_=_C1257( C544 C1257 ) \nC544_=_C1258( C544 C1258 ) C544_=_C1259( C544 C1259 ) C544_=_C1260( C544 C1260 ) C544_=_C1261( C544 C1261 ) C544_=_C1262( C544 C1262 ) C544_=_C1263( C544 C1263 ) \nC544_=_C1264( C544 C1264 ) C544_=_C1265( C544 C1265 ) C544_=_C1266( C544 C1266 ) C544_=_C1267( C544 C1267 ) C544_=_C1268( C544 C1268 ) C544_=_C1269( C544 C1269 ) \nC544_=_C1270( C544 C1270 ) C544_=_C1271( C544 C1271 ) C544_=_C1272( C544 C1272 ) C544_=_C1273( C544 C1273 ) C544_=_C1275( C544 C1275 ) C544_=_C1276( C544 C1276 ) \nC544_=_C1277( C544 C1277 ) C544_=_C1278( C544 C1278 ) C544_=_C1279( C544 C1279 ) C544_=_C1280( C544 C1280 ) C544_=_C1281( C544 C1281 ) C544_=_C1282( C544 C1282 ) \nC544_=_C1283( C544 C1283 ) C544_=_C1284( C544 C1284 ) C544_=_C1285( C544 C1285 ) C544_=_C1286( C544 C1286 ) C544_=_C1287( C544 C1287 ) C544_=_C1288( C544 C1288 ) \nC544_=_C1289( C544 C1289 ) C558_=_C559( C558 C559 ) C558_=_C564( C558 C564 ) C558_=_C578( C558 C578 ) C558_=_C598( C558 C598 ) C558_=_C599( C558 C599 ) \nC558_=_C600( C558 C600 ) C558_=_C601( C558 C601 ) C558_=_C602( C558 C602 ) C558_=_C604( C558 C604 ) C558_=_C605( C558 C605 ) C558_=_C606( C558 C606 ) \nC558_=_C607( C558 C607 ) C558_=_C608( C558 C608 ) C558_=_C609( C558 C609 ) C558_=_C610( C558 C610 ) C558_=_C611( C558 C611 ) C558_=_C612( C558 C612 ) \nC558_=_C613( C558 C613 ) C558_=_C615( C558 C615 ) C558_=_C616( C558 C616 ) C558_=_C618( C558 C618 ) C558_=_C620( C558 C620 ) C558_=_C621( C558 C621 ) \nC558_=_C622( C558 C622 ) C558_=_C623( C558 C623 ) C558_=_C624( C558 C624 ) C558_=_C625( C558 C625 ) C558_=_C626( C558 C626 ) C558_=_C627( C558 C627 ) \nC558_=_C629( C558 C629 ) C558_=_C631( C558 C631 ) C558_=_C632( C558 C632 ) C559_=_C564( C559 C564 ) C559_=_C579( C559 C579 ) C559_=_C599( C559 C599 ) \nC559_=_C667( C559 C667 ) C559_=_C668( C559 C668 ) C559_=_C669( C559 C669 ) C559_=_C670( C559 C670 ) C559_=_C671( C559 C671 ) C559_=_C672( C559 C672 ) \nC559_=_C673( C559 C673 ) C559_=_C674( C559 C674 ) C559_=_C675( C559 C675 ) C559_=_C677( C559 C677 ) C559_=_C678( C559 C678 ) C559_=_C679( C559 C679 ) \nC559_=_C680( C559 C680 ) C559_=_C681( C559 C681 ) C559_=_C682( C559 C682 ) C559_=_C683( C559 C683 ) C559_=_C684( C559 C684 ) C559_=_C686( C559 C686 ) \nC559_=_C687( C559 C687 ) C559_=_C688( C559 C688 ) C559_=_C689( C559 C689 ) C559_=_C690( C559 C690 ) C559_=_C691( C559 C691 ) C559_=_C692( C559 C692 ) \nC559_=_C695( C559 C695 ) C559_=_C696( C559 C696 ) C559_=_C697( C559 C697 ) C559_=_C698( C559 C698 ) C564_=_C584( C564 C584 ) C564_=_C1255( C564 C1255 ) \nC564_=_C1256( C564 C1256 ) C564_=_C1257( C564 C1257 ) C564_=_C1258( C564 C1258 ) C564_=_C1259( C564 C1259 ) C564_=_C1260( C564 C1260 ) C564_=_C1261( C564 C1261 ) \nC564_=_C1262( C564 C1262 ) C564_=_C1263( C564 C1263 ) C564_=_C1264( C564 C1264 ) C564_=_C1265( C564 C1265 ) C564_=_C1266( C564 C1266 ) C564_=_C1267( C564 C1267 ) \nC564_=_C1268( C564 C1268 ) C564_=_C1269( C564 C1269 ) C564_=_C1270( C564 C1270 ) C564_=_C1271( C564 C1271 ) C564_=_C1272( C564 C1272 ) C564_=_C1273( C564 C1273 ) \nC564_=_C1275( C564 C1275 ) C564_=_C1276( C564 C1276 ) C564_=_C1277( C564 C1277 ) C564_=_C1278( C564 C1278 ) C564_=_C1279( C564 C1279 ) C564_=_C1280( C564 C1280 ) \nC564_=_C1281( C564 C1281 ) C564_=_C1282( C564 C1282 ) C564_=_C1283( C564 C1283 ) C564_=_C1284( C564 C1284 )</w:t>
      </w:r>
    </w:p>
    <w:p>
      <w:pPr>
        <w:pStyle w:val="PreformattedText"/>
        <w:bidi w:val="0"/>
        <w:spacing w:before="0" w:after="0"/>
        <w:jc w:val="left"/>
        <w:rPr/>
      </w:pPr>
      <w:r>
        <w:rPr/>
        <w:t xml:space="preserve"> </w:t>
      </w:r>
      <w:r>
        <w:rPr/>
        <w:t>C564_=_C1285( C564 C1285 ) C564_=_C1286( C564 C1286 ) \nC564_=_C1287( C564 C1287 ) C564_=_C1288( C564 C1288 ) C564_=_C1289( C564 C1289 ) C578_=_C579( C578 C579 ) C578_=_C584( C578 C584 ) C578_=_C598( C578 C598 ) \nC578_=_C599( C578 C599 ) C578_=_C600( C578 C600 ) C578_=_C601( C578 C601 ) C578_=_C602( C578 C602 ) C578_=_C604( C578 C604 ) C578_=_C605( C578 C605 ) \nC578_=_C606( C578 C606 ) C578_=_C607( C578 C607 ) C578_=_C608( C578 C608 ) C578_=_C609( C578 C609 ) C578_=_C610( C578 C610 ) C578_=_C611( C578 C611 ) \nC578_=_C612( C578 C612 ) C578_=_C613( C578 C613 ) C578_=_C615( C578 C615 ) C578_=_C616( C578 C616 ) C578_=_C618( C578 C618 ) C578_=_C620( C578 C620 ) \nC578_=_C621( C578 C621 ) C578_=_C622( C578 C622 ) C578_=_C623( C578 C623 ) C578_=_C624( C578 C624 ) C578_=_C625( C578 C625 ) C578_=_C626( C578 C626 ) \nC578_=_C627( C578 C627 ) C578_=_C629( C578 C629 ) C578_=_C631( C578 C631 ) C578_=_C632( C578 C632 ) C579_=_C584( C579 C584 ) C579_=_C599( C579 C599 ) \nC579_=_C667( C579 C667 ) C579_=_C668( C579 C668 ) C579_=_C669( C579 C669 ) C579_=_C670( C579 C670 ) C579_=_C671( C579 C671 ) C579_=_C672( C579 C672 ) \nC579_=_C673( C579 C673 ) C579_=_C674( C579 C674 ) C579_=_C675( C579 C675 ) C579_=_C677( C579 C677 ) C579_=_C678( C579 C678 ) C579_=_C679( C579 C679 ) \nC579_=_C680( C579 C680 ) C579_=_C681( C579 C681 ) C579_=_C682( C579 C682 ) C579_=_C683( C579 C683 ) C579_=_C684( C579 C684 ) C579_=_C686( C579 C686 ) \nC579_=_C687( C579 C687 ) C579_=_C688( C579 C688 ) C579_=_C689( C579 C689 ) C579_=_C690( C579 C690 ) C579_=_C691( C579 C691 ) C579_=_C692( C579 C692 ) \nC579_=_C695( C579 C695 ) C579_=_C696( C579 C696 ) C579_=_C697( C579 C697 ) C579_=_C698( C579 C698 ) C584_=_C1255( C584 C1255 ) C584_=_C1256( C584 C1256 ) \nC584_=_C1257( C584 C1257 ) C584_=_C1258( C584 C1258 ) C584_=_C1259( C584 C1259 ) C584_=_C1260( C584 C1260 ) C584_=_C1261( C584 C1261 ) C584_=_C1262( C584 C1262 ) \nC584_=_C1263( C584 C1263 ) C584_=_C1264( C584 C1264 ) C584_=_C1265( C584 C1265 ) C584_=_C1266( C584 C1266 ) C584_=_C1267( C584 C1267 ) C584_=_C1268( C584 C1268 ) \nC584_=_C1269( C584 C1269 ) C584_=_C1270( C584 C1270 ) C584_=_C1271( C584 C1271 ) C584_=_C1272( C584 C1272 ) C584_=_C1273( C584 C1273 ) C584_=_C1275( C584 C1275 ) \nC584_=_C1276( C584 C1276 ) C584_=_C1277( C584 C1277 ) C584_=_C1278( C584 C1278 ) C584_=_C1279( C584 C1279 ) C584_=_C1280( C584 C1280 ) C584_=_C1281( C584 C1281 ) \nC584_=_C1282( C584 C1282 ) C584_=_C1283( C584 C1283 ) C584_=_C1284( C584 C1284 ) C584_=_C1285( C584 C1285 ) C584_=_C1286( C584 C1286 ) C584_=_C1287( C584 C1287 ) \nC584_=_C1288( C584 C1288 ) C584_=_C1289( C584 C1289 ) C598_=_C599( C598 C599 ) C598_=_C600( C598 C600 ) C598_=_C601( C598 C601 ) C598_=_C602( C598 C602 ) \nC598_=_C604( C598 C604 ) C598_=_C605( C598 C605 ) C598_=_C606( C598 C606 ) C598_=_C607( C598 C607 ) C598_=_C608( C598 C608 ) C598_=_C609( C598 C609 ) \nC598_=_C610( C598 C610 ) C598_=_C611( C598 C611 ) C598_=_C612( C598 C612 ) C598_=_C613( C598 C613 ) C598_=_C615( C598 C615 ) C598_=_C616( C598 C616 ) \nC598_=_C618( C598 C618 ) C598_=_C620( C598 C620 ) C598_=_C621( C598 C621 ) C598_=_C622( C598 C622 ) C598_=_C623( C598 C623 ) C598_=_C624( C598 C624 ) \nC598_=_C625( C598 C625 ) C598_=_C626( C598 C626 ) C598_=_C627( C598 C627 ) C598_=_C629( C598 C629 ) C598_=_C631( C598 C631 ) C598_=_C632( C598 C632 ) \nC598_=_C634( C598 C634 ) C598_=_C635( C598 C635 ) C598_=_C636( C598 C636 ) C598_=_C637( C598 C637 ) C598_=_C638( C598 C638 ) C598_=_C639( C598 C639 ) \nC598_=_C640( C598 C640 ) C598_=_C641( C598 C641 ) C598_=_C642( C598 C642 ) C598_=_C644( C598 C644 ) C598_=_C645( C598 C645 ) C598_=_C646( C598 C646 ) \nC598_=_C647( C598 C647 ) C598_=_C648( C598 C648 ) C598_=_C649( C598 C649 ) C598_=_C650( C598 C650 ) C598_=_C651( C598 C651 ) C598_=_C652( C598 C652 ) \nC598_=_C653( C598 C653 ) C598_=_C654( C598 C654 ) C598_=_C655( C598 C655 ) C598_=_C656( C598 C656 ) C598_=_C657( C598 C657 ) C598_=_C658( C598 C658 ) \nC598_=_C659( C598 C659 ) C598_=_C660( C598 C660 ) C598_=_C661( C598 C661 ) C598_=_C662( C598 C662 ) C598_=_C663( C598 C663 ) C598_=_C664( C598 C664 ) \nC598_=_C665( C598 C665 ) C598_=_C666( C598 C666 ) C599_=_C600( C599 C600 ) C599_=_C601( C599 C601 ) C599_=_C602( C599 C602 ) C599_=_C604( C599 C604 ) \nC599_=_C605( C599 C605 ) C599_=_C606( C599 C606 ) C599_=_C607( C599 C607 ) C599_=_C608( C599 C608 ) C599_=_C609( C599 C609 ) C599_=_C610( C599 C610 ) \nC599_=_C611( C599 C611 ) C599_=_C612( C599 C612 ) C599_=_C613( C599 C613 ) C599_=_C615( C599 C615 ) C599_=_C616( C599 C616 ) C599_=_C618( C599 C618 ) \nC599_=_C620( C599 C620 ) C599_=_C621( C599 C621 ) C599_=_C622( C599 C622 ) C599_=_C623( C599 C623 ) C599_=_C624( C599 C624 ) C599_=_C625( C599 C625 ) \nC599_=_C626( C599 C626 ) C599_=_C627( C599 C627 ) C599_=_C629( C599 C629 ) C599_=_C631( C599 C631 ) C599_=_C632( C599 C632 ) C599_=_C667( C599 C667 ) \nC599_=_C668( C599 C668 ) C599_=_C669( C599 C669 ) C599_=_C670( C599 C670 ) C599_=_C671( C599 C671 ) C599_=_C672( C599 C672 ) C599_=_C673( C599 C673 ) \nC599_=_C674( C599 C674 ) C599_=_C675( C599 C675 ) C599_=_C677( C599 C677 ) C599_=_C678( C599 C678 ) C599_=_C679( C599 C679 ) C599_=_C680( C599 C680 ) \nC599_=_C681( C599 C681 ) C599_=_C682( C599 C682 ) C599_=_C683( C599 C683 ) C599_=_C684( C599 C684 ) C599_=_C686( C599 C686 ) C599_=_C687( C599 C687 ) \nC599_=_C688( C599 C688 ) C599_=_C689( C599 C689 ) C599_=_C690( C599 C690 ) C599_=_C691( C599 C691 ) C599_=_C692( C599 C692 ) C599_=_C695( C599 C695 ) \nC599_=_C696( C599 C696 ) C599_=_C697( C599 C697 ) C599_=_C698( C599 C698 ) C600_=_C601( C600 C601 ) C600_=_C602( C600 C602 ) C600_=_C604( C600 C604 ) \nC600_=_C605( C600 C605 ) C600_=_C606( C600 C606 ) C600_=_C607( C600 C607 ) C600_=_C608( C600 C608 ) C600_=_C609( C600 C609 ) C600_=_C610( C600 C610 ) \nC600_=_C611( C600 C611 ) C600_=_C612( C600 C612 ) C600_=_C613( C600 C613 ) C600_=_C615( C600 C615 ) C600_=_C616( C600 C616 ) C600_=_C618( C600 C618 ) \nC600_=_C620( C600 C620 ) C600_=_C621( C600 C621 ) C600_=_C622( C600 C622 ) C600_=_C623( C600 C623 ) C600_=_C624( C600 C624 ) C600_=_C625( C600 C625 ) \nC600_=_C626( C600 C626 ) C600_=_C627( C600 C627 ) C600_=_C629( C600 C629 ) C600_=_C631( C600 C631 ) C600_=_C632( C600 C632 ) C600_=_C667( C600 C667 ) \nC601_=_C602( C601 C602 ) C601_=_C604( C601 C604 ) C601_=_C605( C601 C605 ) C601_=_C606( C601 C606 ) C601_=_C607( C601 C607 ) C601_=_C608( C601 C608 ) \nC601_=_C609( C601 C609 ) C601_=_C610( C601 C610 ) C601_=_C611( C601 C611 ) C601_=_C612( C601 C612 ) C601_=_C613( C601 C613 ) C601_=_C615( C601 C615 ) \nC601_=_C616( C601 C616 ) C601_=_C618( C601 C618 ) C601_=_C620( C601 C620 ) C601_=_C621( C601 C621 ) C601_=_C622( C601 C622 ) C601_=_C623( C601 C623 ) \nC601_=_C624( C601 C624 ) C601_=_C625( C601 C625 ) C601_=_C626( C601 C626 ) C601_=_C627( C601 C627 ) C601_=_C629( C601 C629 ) C601_=_C631( C601 C631 ) \nC601_=_C632( C601 C632 ) C601_=_C668( C601 C668 ) C602_=_C604( C602 C604 ) C602_=_C605( C602 C605 ) C602_=_C606( C602 C606 ) C602_=_C607( C602 C607 ) \nC602_=_C608( C602 C608 ) C602_=_C609( C602 C609 ) C602_=_C610( C602 C610 ) C602_=_C611( C602 C611 ) C602_=_C612( C602 C612 ) C602_=_C613( C602 C613 ) \nC602_=_C615( C602 C615 ) C602_=_C616( C602 C616 ) C602_=_C618( C602 C618 ) C602_=_C620( C602 C620 ) C602_=_C621( C602 C621 ) C602_=_C622( C602 C622 ) \nC602_=_C623( C602 C623 ) C602_=_C624( C602 C624 ) C602_=_C625( C602 C625 ) C602_=_C626( C602 C626 ) C602_=_C627( C602 C627 ) C602_=_C629( C602 C629 ) \nC602_=_C631( C602 C631 ) C602_=_C632( C602 C632 ) C602_=_C669( C602 C669 ) C604_=_C605( C604 C605 ) C604_=_C606( C604 C606 ) C604_=_C607( C604 C607 ) \nC604_=_C608( C604 C608 ) C604_=_C609( C604 C609 ) C604_=_C610( C604 C610 ) C604_=_C611( C604 C611 ) C604_=_C612( C604 C612 ) C604_=_C613( C604 C613 ) \nC604_=_C615( C604 C615 ) C604_=_C616( C604 C616 ) C604_=_C618( C604 C618 ) C604_=_C620( C604 C620 ) C604_=_C621( C604 C621 ) C604_=_C622( C604 C622 ) \nC604_=_C623( C604 C623 ) C604_=_C624( C604 C624 ) C604_=_C625( C604 C625 ) C604_=_C626( C604 C626 ) C604_=_C627( C604 C627 ) C604_=_C629( C604 C629 ) \nC604_=_C631( C604 C631 ) C604_=_C632( C604 C632 ) C604_=_C671( C604 C671 ) C605_=_C606( C605 C606 ) C605_=_C607( C605 C607 ) C605_=_C608( C605 C608 ) \nC605_=_C609( C605 C609 ) C605_=_C610( C605 C610 ) C605_=_C611( C605 C611 ) C605_=_C612( C605 C612 ) C605_=_C613( C605 C613 ) C605_=_C615( C605 C615 ) \nC605_=_C616( C605 C616 ) C605_=_C618( C605 C618 ) C605_=_C620( C605 C620 ) C605_=_C621( C605 C621 ) C605_=_C622( C605 C622 ) C605_=_C623( C605 C623 ) \nC605_=_C624( C605 C624 ) C605_=_C625( C605 C625 ) C605_=_C626( C605 C626 ) C605_=_C627( C605 C627 ) C605_=_C629( C605 C629 ) C605_=_C631( C605 C631 ) \nC605_=_C632( C605 C632 ) C605_=_C672( C605 C672 ) C606_=_C607( C606 C607 ) C606_=_C608( C606 C608 ) C606_=_C609( C606 C609 ) C606_=_C610( C606 C610 ) \nC606_=_C611( C606 C611 ) C606_=_C612( C606 C612 ) C606_=_C613( C606 C613 ) C606_=_C615( C606 C615 ) C606_=_C616( C606 C616 ) C606_=_C618( C606 C618 ) \nC606_=_C620( C606 C620 ) C606_=_C621( C606 C621 ) C606_=_C622( C606 C622 ) C606_=_C623( C606 C623 ) C606_=_C624( C606 C624 ) C606_=_C625( C606 C625 ) \nC606_=_C626( C606 C626 ) C606_=_C627( C606 C627 ) C606_=_C629( C606 C629 ) C606_=_C631( C606 C631 ) C606_=_C632( C606 C632 ) C606_=_C673( C606 C673 ) \nC606_=_C1195( C606 C1195 ) C607_=_C608( C607 C608 ) C607_=_C609( C607 C609 ) C607_=_C610( C607 C610 ) C607_=_C611( C607 C611 ) C607_=_C612( C607 C612 ) \nC607_=_C613( C607 C613 ) C607_=_C615( C607 C615 ) C607_=_C616( C607 C616 ) C607_=_C618( C607 C618 ) C607_=_C620( C607 C620 ) C607_=_C621( C607 C621 ) \nC607_=_C622( C607 C622 ) C607_=_C623( C607 C623 ) C607_=_C624( C607 C624 ) C607_=_C625( C607 C625 ) C607_=_C626( C607 C626 ) C607_=_C627( C607 C627 ) \nC607_=_C629( C607 C629 ) C607_=_C631( C607 C631 ) C607_=_C632( C607 C632 ) C607_=_C674( C607 C674 ) C608_=_C609( C608 C609 ) C608_=_C610( C608 C610 ) \nC608_=_C611( C608 C611 ) C608_=_C612( C608</w:t>
      </w:r>
    </w:p>
    <w:p>
      <w:pPr>
        <w:pStyle w:val="PreformattedText"/>
        <w:bidi w:val="0"/>
        <w:spacing w:before="0" w:after="0"/>
        <w:jc w:val="left"/>
        <w:rPr/>
      </w:pPr>
      <w:r>
        <w:rPr/>
        <w:t xml:space="preserve"> </w:t>
      </w:r>
      <w:r>
        <w:rPr/>
        <w:t>C612 ) C608_=_C613( C608 C613 ) C608_=_C615( C608 C615 ) C608_=_C616( C608 C616 ) C608_=_C618( C608 C618 ) \nC608_=_C620( C608 C620 ) C608_=_C621( C608 C621 ) C608_=_C622( C608 C622 ) C608_=_C623( C608 C623 ) C608_=_C624( C608 C624 ) C608_=_C625( C608 C625 ) \nC608_=_C626( C608 C626 ) C608_=_C627( C608 C627 ) C608_=_C629( C608 C629 ) C608_=_C631( C608 C631 ) C608_=_C632( C608 C632 ) C608_=_C675( C608 C675 ) \nC608_=_C1235( C608 C1235 ) C609_=_C610( C609 C610 ) C609_=_C611( C609 C611 ) C609_=_C612( C609 C612 ) C609_=_C613( C609 C613 ) C609_=_C615( C609 C615 ) \nC609_=_C616( C609 C616 ) C609_=_C618( C609 C618 ) C609_=_C620( C609 C620 ) C609_=_C621( C609 C621 ) C609_=_C622( C609 C622 ) C609_=_C623( C609 C623 ) \nC609_=_C624( C609 C624 ) C609_=_C625( C609 C625 ) C609_=_C626( C609 C626 ) C609_=_C627( C609 C627 ) C609_=_C629( C609 C629 ) C609_=_C631( C609 C631 ) \nC609_=_C632( C609 C632 ) C609_=_C677( C609 C677 ) C609_=_C1294( C609 C1294 ) C610_=_C611( C610 C611 ) C610_=_C612( C610 C612 ) C610_=_C613( C610 C613 ) \nC610_=_C615( C610 C615 ) C610_=_C616( C610 C616 ) C610_=_C618( C610 C618 ) C610_=_C620( C610 C620 ) C610_=_C621( C610 C621 ) C610_=_C622( C610 C622 ) \nC610_=_C623( C610 C623 ) C610_=_C624( C610 C624 ) C610_=_C625( C610 C625 ) C610_=_C626( C610 C626 ) C610_=_C627( C610 C627 ) C610_=_C629( C610 C629 ) \nC610_=_C631( C610 C631 ) C610_=_C632( C610 C632 ) C610_=_C644( C610 C644 ) C610_=_C1340( C610 C1340 ) C610_=_C1343( C610 C1343 ) C610_=_C1344( C610 C1344 ) \nC610_=_C1345( C610 C1345 ) C611_=_C612( C611 C612 ) C611_=_C613( C611 C613 ) C611_=_C615( C611 C615 ) C611_=_C616( C611 C616 ) C611_=_C618( C611 C618 ) \nC611_=_C620( C611 C620 ) C611_=_C621( C611 C621 ) C611_=_C622( C611 C622 ) C611_=_C623( C611 C623 ) C611_=_C624( C611 C624 ) C611_=_C625( C611 C625 ) \nC611_=_C626( C611 C626 ) C611_=_C627( C611 C627 ) C611_=_C629( C611 C629 ) C611_=_C631( C611 C631 ) C611_=_C632( C611 C632 ) C611_=_C678( C611 C678 ) \nC611_=_C1267( C611 C1267 ) C611_=_C2041( C611 C2041 ) C611_=_C2042( C611 C2042 ) C612_=_C613( C612 C613 ) C612_=_C615( C612 C615 ) C612_=_C616( C612 C616 ) \nC612_=_C618( C612 C618 ) C612_=_C620( C612 C620 ) C612_=_C621( C612 C621 ) C612_=_C622( C612 C622 ) C612_=_C623( C612 C623 ) C612_=_C624( C612 C624 ) \nC612_=_C625( C612 C625 ) C612_=_C626( C612 C626 ) C612_=_C627( C612 C627 ) C612_=_C629( C612 C629 ) C612_=_C631( C612 C631 ) C612_=_C632( C612 C632 ) \nC612_=_C679( C612 C679 ) C612_=_C1268( C612 C1268 ) C612_=_C2050( C612 C2050 ) C612_=_C2051( C612 C2051 ) C613_=_C615( C613 C615 ) C613_=_C616( C613 C616 ) \nC613_=_C618( C613 C618 ) C613_=_C620( C613 C620 ) C613_=_C621( C613 C621 ) C613_=_C622( C613 C622 ) C613_=_C623( C613 C623 ) C613_=_C624( C613 C624 ) \nC613_=_C625( C613 C625 ) C613_=_C626( C613 C626 ) C613_=_C627( C613 C627 ) C613_=_C629( C613 C629 ) C613_=_C631( C613 C631 ) C613_=_C632( C613 C632 ) \nC613_=_C680( C613 C680 ) C613_=_C1269( C613 C1269 ) C613_=_C2059( C613 C2059 ) C613_=_C2060( C613 C2060 ) C613_=_C2061( C613 C2061 ) C615_=_C616( C615 C616 ) \nC615_=_C618( C615 C618 ) C615_=_C620( C615 C620 ) C615_=_C621( C615 C621 ) C615_=_C622( C615 C622 ) C615_=_C623( C615 C623 ) C615_=_C624( C615 C624 ) \nC615_=_C625( C615 C625 ) C615_=_C626( C615 C626 ) C615_=_C627( C615 C627 ) C615_=_C629( C615 C629 ) C615_=_C631( C615 C631 ) C615_=_C632( C615 C632 ) \nC615_=_C682( C615 C682 ) C615_=_C1271( C615 C1271 ) C615_=_C2080( C615 C2080 ) C615_=_C2081( C615 C2081 ) C615_=_C2082( C615 C2082 ) C615_=_C2083( C615 C2083 ) \nC616_=_C618( C616 C618 ) C616_=_C620( C616 C620 ) C616_=_C621( C616 C621 ) C616_=_C622( C616 C622 ) C616_=_C623( C616 C623 ) C616_=_C624( C616 C624 ) \nC616_=_C625( C616 C625 ) C616_=_C626( C616 C626 ) C616_=_C627( C616 C627 ) C616_=_C629( C616 C629 ) C616_=_C631( C616 C631 ) C616_=_C632( C616 C632 ) \nC616_=_C683( C616 C683 ) C616_=_C1272( C616 C1272 ) C616_=_C2091( C616 C2091 ) C616_=_C2092( C616 C2092 ) C616_=_C2093( C616 C2093 ) C616_=_C2094( C616 C2094 ) \nC618_=_C620( C618 C620 ) C618_=_C621( C618 C621 ) C618_=_C622( C618 C622 ) C618_=_C623( C618 C623 ) C618_=_C624( C618 C624 ) C618_=_C625( C618 C625 ) \nC618_=_C626( C618 C626 ) C618_=_C627( C618 C627 ) C618_=_C629( C618 C629 ) C618_=_C631( C618 C631 ) C618_=_C632( C618 C632 ) C618_=_C933( C618 C933 ) \nC618_=_C956( C618 C956 ) C618_=_C1028( C618 C1028 ) C618_=_C1087( C618 C1087 ) C618_=_C1344( C618 C1344 ) C618_=_C2114( C618 C2114 ) C618_=_C2115( C618 C2115 ) \nC618_=_C2118( C618 C2118 ) C618_=_C2119( C618 C2119 ) C618_=_C2120( C618 C2120 ) C618_=_C2121( C618 C2121 ) C618_=_C2122( C618 C2122 ) C618_=_C2123( C618 C2123 ) \nC618_=_C2124( C618 C2124 ) C618_=_C2125( C618 C2125 ) C618_=_C2126( C618 C2126 ) C620_=_C621( C620 C621 ) C620_=_C622( C620 C622 ) C620_=_C623( C620 C623 ) \nC620_=_C624( C620 C624 ) C620_=_C625( C620 C625 ) C620_=_C626( C620 C626 ) C620_=_C627( C620 C627 ) C620_=_C629( C620 C629 ) C620_=_C631( C620 C631 ) \nC620_=_C632( C620 C632 ) C620_=_C688( C620 C688 ) C620_=_C1276( C620 C1276 ) C620_=_C2167( C620 C2167 ) C620_=_C2169( C620 C2169 ) C620_=_C2170( C620 C2170 ) \nC620_=_C2171( C620 C2171 ) C620_=_C2172( C620 C2172 ) C620_=_C2173( C620 C2173 ) C621_=_C622( C621 C622 ) C621_=_C623( C621 C623 ) C621_=_C624( C621 C624 ) \nC621_=_C625( C621 C625 ) C621_=_C626( C621 C626 ) C621_=_C627( C621 C627 ) C621_=_C629( C621 C629 ) C621_=_C631( C621 C631 ) C621_=_C632( C621 C632 ) \nC621_=_C655( C621 C655 ) C621_=_C1154( C621 C1154 ) C621_=_C1277( C621 C1277 ) C621_=_C2195( C621 C2195 ) C622_=_C623( C622 C623 ) C622_=_C624( C622 C624 ) \nC622_=_C625( C622 C625 ) C622_=_C626( C622 C626 ) C622_=_C627( C622 C627 ) C622_=_C629( C622 C629 ) C622_=_C631( C622 C631 ) C622_=_C632( C622 C632 ) \nC622_=_C689( C622 C689 ) C622_=_C2489( C622 C2489 ) C622_=_C2490( C622 C2490 ) C622_=_C2492( C622 C2492 ) C623_=_C624( C623 C624 ) C623_=_C625( C623 C625 ) \nC623_=_C626( C623 C626 ) C623_=_C627( C623 C627 ) C623_=_C629( C623 C629 ) C623_=_C631( C623 C631 ) C623_=_C632( C623 C632 ) C623_=_C690( C623 C690 ) \nC623_=_C2499( C623 C2499 ) C623_=_C2500( C623 C2500 ) C623_=_C2502( C623 C2502 ) C624_=_C625( C624 C625 ) C624_=_C626( C624 C626 ) C624_=_C627( C624 C627 ) \nC624_=_C629( C624 C629 ) C624_=_C631( C624 C631 ) C624_=_C632( C624 C632 ) C624_=_C691( C624 C691 ) C624_=_C2509( C624 C2509 ) C624_=_C2510( C624 C2510 ) \nC624_=_C2511( C624 C2511 ) C624_=_C2514( C624 C2514 ) C625_=_C626( C625 C626 ) C625_=_C627( C625 C627 ) C625_=_C629( C625 C629 ) C625_=_C631( C625 C631 ) \nC625_=_C632( C625 C632 ) C625_=_C692( C625 C692 ) C625_=_C1497( C625 C1497 ) C625_=_C2520( C625 C2520 ) C625_=_C2521( C625 C2521 ) C625_=_C2522( C625 C2522 ) \nC625_=_C2523( C625 C2523 ) C625_=_C2526( C625 C2526 ) C626_=_C627( C626 C627 ) C626_=_C629( C626 C629 ) C626_=_C631( C626 C631 ) C626_=_C632( C626 C632 ) \nC626_=_C1487( C626 C1487 ) C626_=_C1520( C626 C1520 ) C626_=_C1546( C626 C1546 ) C626_=_C1641( C626 C1641 ) C626_=_C1671( C626 C1671 ) C626_=_C1737( C626 C1737 ) \nC626_=_C2531( C626 C2531 ) C626_=_C2534( C626 C2534 ) C626_=_C2535( C626 C2535 ) C626_=_C2537( C626 C2537 ) C626_=_C2539( C626 C2539 ) C626_=_C2540( C626 C2540 ) \nC626_=_C2541( C626 C2541 ) C626_=_C2542( C626 C2542 ) C627_=_C629( C627 C629 ) C627_=_C631( C627 C631 ) C627_=_C632( C627 C632 ) C627_=_C1476( C627 C1476 ) \nC627_=_C1521( C627 C1521 ) C627_=_C1547( C627 C1547 ) C627_=_C1642( C627 C1642 ) C627_=_C1672( C627 C1672 ) C627_=_C1738( C627 C1738 ) C627_=_C2543( C627 C2543 ) \nC627_=_C2546( C627 C2546 ) C627_=_C2547( C627 C2547 ) C627_=_C2549( C627 C2549 ) C627_=_C2551( C627 C2551 ) C627_=_C2552( C627 C2552 ) C627_=_C2553( C627 C2553 ) \nC627_=_C2554( C627 C2554 ) C629_=_C631( C629 C631 ) C629_=_C632( C629 C632 ) C629_=_C696( C629 C696 ) C629_=_C2571( C629 C2571 ) C629_=_C2572( C629 C2572 ) \nC629_=_C2573( C629 C2573 ) C629_=_C2574( C629 C2574 ) C629_=_C2575( C629 C2575 ) C629_=_C2576( C629 C2576 ) C629_=_C2578( C629 C2578 ) C631_=_C632( C631 C632 ) \nC631_=_C1458( C631 C1458 ) C631_=_C1467( C631 C1467 ) C631_=_C1478( C631 C1478 ) C631_=_C1489( C631 C1489 ) C631_=_C1500( C631 C1500 ) C631_=_C1511( C631 C1511 ) \nC631_=_C1524( C631 C1524 ) C631_=_C1537( C631 C1537 ) C631_=_C1550( C631 C1550 ) C631_=_C1646( C631 C1646 ) C631_=_C1677( C631 C1677 ) C631_=_C1743( C631 C1743 ) \nC631_=_C2621( C631 C2621 ) C631_=_C2622( C631 C2622 ) C631_=_C2623( C631 C2623 ) C631_=_C2624( C631 C2624 ) C631_=_C2625( C631 C2625 ) C631_=_C2626( C631 C2626 ) \nC631_=_C2628( C631 C2628 ) C631_=_C2630( C631 C2630 ) C631_=_C2631( C631 C2631 ) C631_=_C2632( C631 C2632 ) C631_=_C2633( C631 C2633 ) C631_=_C2636( C631 C2636 ) \nC631_=_C2637( C631 C2637 ) C631_=_C2638( C631 C2638 ) C631_=_C2639( C631 C2639 ) C631_=_C2641( C631 C2641 ) C631_=_C2642( C631 C2642 ) C631_=_C2643( C631 C2643 ) \nC631_=_C2644( C631 C2644 ) C632_=_C666( C632 C666 ) C632_=_C2654( C632 C2654 ) C634_=_C635( C634 C635 ) C634_=_C636( C634 C636 ) C634_=_C637( C634 C637 ) \nC634_=_C638( C634 C638 ) C634_=_C639( C634 C639 ) C634_=_C640( C634 C640 ) C634_=_C641( C634 C641 ) C634_=_C642( C634 C642 ) C634_=_C644( C634 C644 ) \nC634_=_C645( C634 C645 ) C634_=_C646( C634 C646 ) C634_=_C647( C634 C647 ) C634_=_C648( C634 C648 ) C634_=_C649( C634 C649 ) C634_=_C650( C634 C650 ) \nC634_=_C651( C634 C651 ) C634_=_C652( C634 C652 ) C634_=_C653( C634 C653 ) C634_=_C654( C634 C654 ) C634_=_C655( C634 C655 ) C634_=_C656( C634 C656 ) \nC634_=_C657( C634 C657 ) C634_=_C658( C634 C658 ) C634_=_C659( C634 C659 ) C634_=_C660( C634 C660 ) C634_=_C661( C634 C661 ) C634_=_C662( C634 C662 ) \nC634_=_C663( C634 C663 ) C634_=_C664( C634 C664 ) C634_=_C665( C634 C665 ) C634_=_C666( C634 C666 ) C634_=_C893( C634 C893 ) C634_=_C895( C634 C895 ) \nC635_=_C636( C635 C636 ) C635_=_C637( C635 C637 ) C635_=_C638( C635 C638 ) C635_=_C639( C635 C639 ) C635_=_C640( C635 C640 ) C635_=_C641( C635 C641 ) \nC635_=_C642( C635 C642 ) C635_=_C644( C635 C644 ) C635_=_C645( C635 C645 ) C635_=_C646( C635 C646 ) C635_=_C647(</w:t>
      </w:r>
    </w:p>
    <w:p>
      <w:pPr>
        <w:pStyle w:val="PreformattedText"/>
        <w:bidi w:val="0"/>
        <w:spacing w:before="0" w:after="0"/>
        <w:jc w:val="left"/>
        <w:rPr/>
      </w:pPr>
      <w:r>
        <w:rPr/>
        <w:t xml:space="preserve"> </w:t>
      </w:r>
      <w:r>
        <w:rPr/>
        <w:t>C635 C647 ) C635_=_C648( C635 C648 ) \nC635_=_C649( C635 C649 ) C635_=_C650( C635 C650 ) C635_=_C651( C635 C651 ) C635_=_C652( C635 C652 ) C635_=_C653( C635 C653 ) C635_=_C654( C635 C654 ) \nC635_=_C655( C635 C655 ) C635_=_C656( C635 C656 ) C635_=_C657( C635 C657 ) C635_=_C658( C635 C658 ) C635_=_C659( C635 C659 ) C635_=_C660( C635 C660 ) \nC635_=_C661( C635 C661 ) C635_=_C662( C635 C662 ) C635_=_C663( C635 C663 ) C635_=_C664( C635 C664 ) C635_=_C665( C635 C665 ) C635_=_C666( C635 C666 ) \nC636_=_C637( C636 C637 ) C636_=_C638( C636 C638 ) C636_=_C639( C636 C639 ) C636_=_C640( C636 C640 ) C636_=_C641( C636 C641 ) C636_=_C642( C636 C642 ) \nC636_=_C644( C636 C644 ) C636_=_C645( C636 C645 ) C636_=_C646( C636 C646 ) C636_=_C647( C636 C647 ) C636_=_C648( C636 C648 ) C636_=_C649( C636 C649 ) \nC636_=_C650( C636 C650 ) C636_=_C651( C636 C651 ) C636_=_C652( C636 C652 ) C636_=_C653( C636 C653 ) C636_=_C654( C636 C654 ) C636_=_C655( C636 C655 ) \nC636_=_C656( C636 C656 ) C636_=_C657( C636 C657 ) C636_=_C658( C636 C658 ) C636_=_C659( C636 C659 ) C636_=_C660( C636 C660 ) C636_=_C661( C636 C661 ) \nC636_=_C662( C636 C662 ) C636_=_C663( C636 C663 ) C636_=_C664( C636 C664 ) C636_=_C665( C636 C665 ) C636_=_C666( C636 C666 ) C636_=_C933( C636 C933 ) \nC637_=_C638( C637 C638 ) C637_=_C639( C637 C639 ) C637_=_C640( C637 C640 ) C637_=_C641( C637 C641 ) C637_=_C642( C637 C642 ) C637_=_C644( C637 C644 ) \nC637_=_C645( C637 C645 ) C637_=_C646( C637 C646 ) C637_=_C647( C637 C647 ) C637_=_C648( C637 C648 ) C637_=_C649( C637 C649 ) C637_=_C650( C637 C650 ) \nC637_=_C651( C637 C651 ) C637_=_C652( C637 C652 ) C637_=_C653( C637 C653 ) C637_=_C654( C637 C654 ) C637_=_C655( C637 C655 ) C637_=_C656( C637 C656 ) \nC637_=_C657( C637 C657 ) C637_=_C658( C637 C658 ) C637_=_C659( C637 C659 ) C637_=_C660( C637 C660 ) C637_=_C661( C637 C661 ) C637_=_C662( C637 C662 ) \nC637_=_C663( C637 C663 ) C637_=_C664( C637 C664 ) C637_=_C665( C637 C665 ) C637_=_C666( C637 C666 ) C637_=_C956( C637 C956 ) C638_=_C639( C638 C639 ) \nC638_=_C640( C638 C640 ) C638_=_C641( C638 C641 ) C638_=_C642( C638 C642 ) C638_=_C644( C638 C644 ) C638_=_C645( C638 C645 ) C638_=_C646( C638 C646 ) \nC638_=_C647( C638 C647 ) C638_=_C648( C638 C648 ) C638_=_C649( C638 C649 ) C638_=_C650( C638 C650 ) C638_=_C651( C638 C651 ) C638_=_C652( C638 C652 ) \nC638_=_C653( C638 C653 ) C638_=_C654( C638 C654 ) C638_=_C655( C638 C655 ) C638_=_C656( C638 C656 ) C638_=_C657( C638 C657 ) C638_=_C658( C638 C658 ) \nC638_=_C659( C638 C659 ) C638_=_C660( C638 C660 ) C638_=_C661( C638 C661 ) C638_=_C662( C638 C662 ) C638_=_C663( C638 C663 ) C638_=_C664( C638 C664 ) \nC638_=_C665( C638 C665 ) C638_=_C666( C638 C666 ) C638_=_C974( C638 C974 ) C638_=_C977( C638 C977 ) C638_=_C978( C638 C978 ) C638_=_C979( C638 C979 ) \nC639_=_C640( C639 C640 ) C639_=_C641( C639 C641 ) C639_=_C642( C639 C642 ) C639_=_C644( C639 C644 ) C639_=_C645( C639 C645 ) C639_=_C646( C639 C646 ) \nC639_=_C647( C639 C647 ) C639_=_C648( C639 C648 ) C639_=_C649( C639 C649 ) C639_=_C650( C639 C650 ) C639_=_C651( C639 C651 ) C639_=_C652( C639 C652 ) \nC639_=_C653( C639 C653 ) C639_=_C654( C639 C654 ) C639_=_C655( C639 C655 ) C639_=_C656( C639 C656 ) C639_=_C657( C639 C657 ) C639_=_C658( C639 C658 ) \nC639_=_C659( C639 C659 ) C639_=_C660( C639 C660 ) C639_=_C661( C639 C661 ) C639_=_C662( C639 C662 ) C639_=_C663( C639 C663 ) C639_=_C664( C639 C664 ) \nC639_=_C665( C639 C665 ) C639_=_C666( C639 C666 ) C639_=_C1001( C639 C1001 ) C639_=_C1002( C639 C1002 ) C640_=_C641( C640 C641 ) C640_=_C642( C640 C642 ) \nC640_=_C644( C640 C644 ) C640_=_C645( C640 C645 ) C640_=_C646( C640 C646 ) C640_=_C647( C640 C647 ) C640_=_C648( C640 C648 ) C640_=_C649( C640 C649 ) \nC640_=_C650( C640 C650 ) C640_=_C651( C640 C651 ) C640_=_C652( C640 C652 ) C640_=_C653( C640 C653 ) C640_=_C654( C640 C654 ) C640_=_C655( C640 C655 ) \nC640_=_C656( C640 C656 ) C640_=_C657( C640 C657 ) C640_=_C658( C640 C658 ) C640_=_C659( C640 C659 ) C640_=_C660( C640 C660 ) C640_=_C661( C640 C661 ) \nC640_=_C662( C640 C662 ) C640_=_C663( C640 C663 ) C640_=_C664( C640 C664 ) C640_=_C665( C640 C665 ) C640_=_C666( C640 C666 ) C640_=_C1028( C640 C1028 ) \nC640_=_C1029( C640 C1029 ) C641_=_C642( C641 C642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660( C641 C660 ) C641_=_C661( C641 C661 ) C641_=_C662( C641 C662 ) C641_=_C663( C641 C663 ) C641_=_C664( C641 C664 ) C641_=_C665( C641 C665 ) \nC641_=_C666( C641 C666 ) C641_=_C1052( C641 C1052 ) C641_=_C1056( C641 C1056 ) C641_=_C1057( C641 C1057 ) C641_=_C1058( C641 C1058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2_=_C661( C642 C661 ) C642_=_C662( C642 C662 ) \nC642_=_C663( C642 C663 ) C642_=_C664( C642 C664 ) C642_=_C665( C642 C665 ) C642_=_C666( C642 C666 ) C642_=_C1086( C642 C1086 ) C642_=_C1087( C642 C1087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4_=_C658( C644 C658 ) C644_=_C659( C644 C659 ) C644_=_C660( C644 C660 ) C644_=_C661( C644 C661 ) C644_=_C662( C644 C662 ) \nC644_=_C663( C644 C663 ) C644_=_C664( C644 C664 ) C644_=_C665( C644 C665 ) C644_=_C666( C644 C666 ) C644_=_C1340( C644 C1340 ) C644_=_C1343( C644 C1343 ) \nC644_=_C1344( C644 C1344 ) C644_=_C1345( C644 C1345 ) C645_=_C646( C645 C646 ) C645_=_C647( C645 C647 ) C645_=_C648( C645 C648 ) C645_=_C649( C645 C649 ) \nC645_=_C650( C645 C650 ) C645_=_C651( C645 C651 ) C645_=_C652( C645 C652 ) C645_=_C653( C645 C653 ) C645_=_C654( C645 C654 ) C645_=_C655( C645 C655 ) \nC645_=_C656( C645 C656 ) C645_=_C657( C645 C657 ) C645_=_C658( C645 C658 ) C645_=_C659( C645 C659 ) C645_=_C660( C645 C660 ) C645_=_C661( C645 C661 ) \nC645_=_C662( C645 C662 ) C645_=_C663( C645 C663 ) C645_=_C664( C645 C664 ) C645_=_C665( C645 C665 ) C645_=_C666( C645 C666 ) C645_=_C1150( C645 C1150 ) \nC646_=_C647( C646 C647 ) C646_=_C648( C646 C648 ) C646_=_C649( C646 C649 ) C646_=_C650( C646 C650 ) C646_=_C651( C646 C651 ) C646_=_C652( C646 C652 ) \nC646_=_C653( C646 C653 ) C646_=_C654( C646 C654 ) C646_=_C655( C646 C655 ) C646_=_C656( C646 C656 ) C646_=_C657( C646 C657 ) C646_=_C658( C646 C658 ) \nC646_=_C659( C646 C659 ) C646_=_C660( C646 C660 ) C646_=_C661( C646 C661 ) C646_=_C662( C646 C662 ) C646_=_C663( C646 C663 ) C646_=_C664( C646 C664 ) \nC646_=_C665( C646 C665 ) C646_=_C666( C646 C666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1( C647 C661 ) C647_=_C662( C647 C662 ) C647_=_C663( C647 C663 ) \nC647_=_C664( C647 C664 ) C647_=_C665( C647 C665 ) C647_=_C666( C647 C666 ) C648_=_C649( C648 C649 ) C648_=_C650( C648 C650 ) C648_=_C651( C648 C651 ) \nC648_=_C652( C648 C652 ) C648_=_C653( C648 C653 ) C648_=_C654( C648 C654 ) C648_=_C655( C648 C655 ) C648_=_C656( C648 C656 ) C648_=_C657( C648 C657 ) \nC648_=_C658( C648 C658 ) C648_=_C659( C648 C659 ) C648_=_C660( C648 C660 ) C648_=_C661( C648 C661 ) C648_=_C662( C648 C662 ) C648_=_C663( C648 C663 ) \nC648_=_C664( C648 C664 ) C648_=_C665( C648 C665 ) C648_=_C666( C648 C666 ) C648_=_C1938( C648 C1938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49_=_C663( C649 C663 ) \nC649_=_C664( C649 C664 ) C649_=_C665( C649 C665 ) C649_=_C666( C649 C666 ) C649_=_C1151( C649 C1151 ) C650_=_C651( C650 C651 ) C650_=_C652( C650 C652 ) \nC650_=_C653( C650 C653 ) C650_=_C654( C650 C654 ) C650_=_C655( C650 C655 ) C650_=_C656( C650 C656 ) C650_=_C657( C650 C657 ) C650_=_C658( C650 C658 ) \nC650_=_C659( C650 C659 ) C650_=_C660( C650 C660 ) C650_=_C661( C650 C661 ) C650_=_C662( C650 C662 ) C650_=_C663( C650 C663 ) C650_=_C664( C650 C664 ) \nC650_=_C665( C650 C665 ) C650_=_C666( C650 C666 ) C651_=_C652( C651 C652 ) C651_=_C653( C651 C653 ) C651_=_C654( C651 C654 ) C651_=_C655( C651 C655 ) \nC651_=_C656( C651 C656 ) C651_=_C657( C651 C657 ) C651_=_C658( C651 C658 ) C651_=_C659( C651 C659 ) C651_=_C660( C651 C660 ) C651_=_C661( C651 C661 ) \nC651_=_C662( C651 C662 ) C651_=_C663( C651 C663 ) C651_=_C664( C651 C664 ) C651_=_C665( C651 C665 ) C651_=_C666( C651 C666 ) C651_=_C1982( C651 C1982 ) \nC652_=_C653( C652 C653 ) C652_=_C654( C652 C654 ) C652_=_C655( C652 C655 ) C652_=_C656( C652 C656 ) C652_=_C657( C652 C657 ) C652_=_C658( C652 C658 ) \nC652_=_C659( C652 C659 ) C652_=_C660( C652 C660 ) C652_=_C661( C652 C661 ) C652_=_C662( C652 C662 ) C652_=_C663( C652 C663 ) C652_=_C664( C652 C664 ) \nC652_=_C665( C652 C665 ) C652_=_C666( C652 C666 ) C652_=_C1152( C652 C1152 ) C653_=_C654( C653 C654</w:t>
      </w:r>
    </w:p>
    <w:p>
      <w:pPr>
        <w:pStyle w:val="PreformattedText"/>
        <w:bidi w:val="0"/>
        <w:spacing w:before="0" w:after="0"/>
        <w:jc w:val="left"/>
        <w:rPr/>
      </w:pPr>
      <w:r>
        <w:rPr/>
        <w:t xml:space="preserve"> </w:t>
      </w:r>
      <w:r>
        <w:rPr/>
        <w:t>) C653_=_C655( C653 C655 ) C653_=_C656( C653 C656 ) \nC653_=_C657( C653 C657 ) C653_=_C658( C653 C658 ) C653_=_C659( C653 C659 ) C653_=_C660( C653 C660 ) C653_=_C661( C653 C661 ) C653_=_C662( C653 C662 ) \nC653_=_C663( C653 C663 ) C653_=_C664( C653 C664 ) C653_=_C665( C653 C665 ) C653_=_C666( C653 C666 ) C653_=_C2020( C653 C2020 ) C654_=_C655( C654 C655 ) \nC654_=_C656( C654 C656 ) C654_=_C657( C654 C657 ) C654_=_C658( C654 C658 ) C654_=_C659( C654 C659 ) C654_=_C660( C654 C660 ) C654_=_C661( C654 C661 ) \nC654_=_C662( C654 C662 ) C654_=_C663( C654 C663 ) C654_=_C664( C654 C664 ) C654_=_C665( C654 C665 ) C654_=_C666( C654 C666 ) C654_=_C687( C654 C687 ) \nC654_=_C1153( C654 C1153 ) C654_=_C2150( C654 C2150 ) C655_=_C656( C655 C656 ) C655_=_C657( C655 C657 ) C655_=_C658( C655 C658 ) C655_=_C659( C655 C659 ) \nC655_=_C660( C655 C660 ) C655_=_C661( C655 C661 ) C655_=_C662( C655 C662 ) C655_=_C663( C655 C663 ) C655_=_C664( C655 C664 ) C655_=_C665( C655 C665 ) \nC655_=_C666( C655 C666 ) C655_=_C1154( C655 C1154 ) C655_=_C1277( C655 C1277 ) C655_=_C2195( C655 C2195 ) C656_=_C657( C656 C657 ) C656_=_C658( C656 C658 ) \nC656_=_C659( C656 C659 ) C656_=_C660( C656 C660 ) C656_=_C661( C656 C661 ) C656_=_C662( C656 C662 ) C656_=_C663( C656 C663 ) C656_=_C664( C656 C664 ) \nC656_=_C665( C656 C665 ) C656_=_C666( C656 C666 ) C657_=_C658( C657 C658 ) C657_=_C659( C657 C659 ) C657_=_C660( C657 C660 ) C657_=_C661( C657 C661 ) \nC657_=_C662( C657 C662 ) C657_=_C663( C657 C663 ) C657_=_C664( C657 C664 ) C657_=_C665( C657 C665 ) C657_=_C666( C657 C666 ) C658_=_C659( C658 C659 ) \nC658_=_C660( C658 C660 ) C658_=_C661( C658 C661 ) C658_=_C662( C658 C662 ) C658_=_C663( C658 C663 ) C658_=_C664( C658 C664 ) C658_=_C665( C658 C665 ) \nC658_=_C666( C658 C666 ) C659_=_C660( C659 C660 ) C659_=_C661( C659 C661 ) C659_=_C662( C659 C662 ) C659_=_C663( C659 C663 ) C659_=_C664( C659 C664 ) \nC659_=_C665( C659 C665 ) C659_=_C666( C659 C666 ) C659_=_C2380( C659 C2380 ) C660_=_C661( C660 C661 ) C660_=_C662( C660 C662 ) C660_=_C663( C660 C663 ) \nC660_=_C664( C660 C664 ) C660_=_C665( C660 C665 ) C660_=_C666( C660 C666 ) C661_=_C662( C661 C662 ) C661_=_C663( C661 C663 ) C661_=_C664( C661 C664 ) \nC661_=_C665( C661 C665 ) C661_=_C666( C661 C666 ) C662_=_C663( C662 C663 ) C662_=_C664( C662 C664 ) C662_=_C665( C662 C665 ) C662_=_C666( C662 C666 ) \nC662_=_C2427( C662 C2427 ) C663_=_C664( C663 C664 ) C663_=_C665( C663 C665 ) C663_=_C666( C663 C666 ) C664_=_C665( C664 C665 ) C664_=_C666( C664 C666 ) \nC664_=_C2467( C664 C2467 ) C665_=_C666( C665 C666 ) C665_=_C698( C665 C698 ) C665_=_C2607( C665 C2607 ) C666_=_C2654( C666 C2654 ) C667_=_C668( C667 C668 ) \nC667_=_C669( C667 C669 ) C667_=_C670( C667 C670 ) C667_=_C671( C667 C671 ) C667_=_C672( C667 C672 ) C667_=_C673( C667 C673 ) C667_=_C674( C667 C674 ) \nC667_=_C675( C667 C675 ) C667_=_C677( C667 C677 ) C667_=_C678( C667 C678 ) C667_=_C679( C667 C679 ) C667_=_C680( C667 C680 ) C667_=_C681( C667 C681 ) \nC667_=_C682( C667 C682 ) C667_=_C683( C667 C683 ) C667_=_C684( C667 C684 ) C667_=_C686( C667 C686 ) C667_=_C687( C667 C687 ) C667_=_C688( C667 C688 ) \nC667_=_C689( C667 C689 ) C667_=_C690( C667 C690 ) C667_=_C691( C667 C691 ) C667_=_C692( C667 C692 ) C667_=_C695( C667 C695 ) C667_=_C696( C667 C696 ) \nC667_=_C697( C667 C697 ) C667_=_C698( C667 C698 ) C668_=_C669( C668 C669 ) C668_=_C670( C668 C670 ) C668_=_C671( C668 C671 ) C668_=_C672( C668 C672 ) \nC668_=_C673( C668 C673 ) C668_=_C674( C668 C674 ) C668_=_C675( C668 C675 ) C668_=_C677( C668 C677 ) C668_=_C678( C668 C678 ) C668_=_C679( C668 C679 ) \nC668_=_C680( C668 C680 ) C668_=_C681( C668 C681 ) C668_=_C682( C668 C682 ) C668_=_C683( C668 C683 ) C668_=_C684( C668 C684 ) C668_=_C686( C668 C686 ) \nC668_=_C687( C668 C687 ) C668_=_C688( C668 C688 ) C668_=_C689( C668 C689 ) C668_=_C690( C668 C690 ) C668_=_C691( C668 C691 ) C668_=_C692( C668 C692 ) \nC668_=_C695( C668 C695 ) C668_=_C696( C668 C696 ) C668_=_C697( C668 C697 ) C668_=_C698( C668 C698 ) C669_=_C670( C669 C670 ) C669_=_C671( C669 C671 ) \nC669_=_C672( C669 C672 ) C669_=_C673( C669 C673 ) C669_=_C674( C669 C674 ) C669_=_C675( C669 C675 ) C669_=_C677( C669 C677 ) C669_=_C678( C669 C678 ) \nC669_=_C679( C669 C679 ) C669_=_C680( C669 C680 ) C669_=_C681( C669 C681 ) C669_=_C682( C669 C682 ) C669_=_C683( C669 C683 ) C669_=_C684( C669 C684 ) \nC669_=_C686( C669 C686 ) C669_=_C687( C669 C687 ) C669_=_C688( C669 C688 ) C669_=_C689( C669 C689 ) C669_=_C690( C669 C690 ) C669_=_C691( C669 C691 ) \nC669_=_C692( C669 C692 ) C669_=_C695( C669 C695 ) C669_=_C696( C669 C696 ) C669_=_C697( C669 C697 ) C669_=_C698( C669 C698 ) C670_=_C671( C670 C671 ) \nC670_=_C672( C670 C672 ) C670_=_C673( C670 C673 ) C670_=_C674( C670 C674 ) C670_=_C675( C670 C675 ) C670_=_C677( C670 C677 ) C670_=_C678( C670 C678 ) \nC670_=_C679( C670 C679 ) C670_=_C680( C670 C680 ) C670_=_C681( C670 C681 ) C670_=_C682( C670 C682 ) C670_=_C683( C670 C683 ) C670_=_C684( C670 C684 ) \nC670_=_C686( C670 C686 ) C670_=_C687( C670 C687 ) C670_=_C688( C670 C688 ) C670_=_C689( C670 C689 ) C670_=_C690( C670 C690 ) C670_=_C691( C670 C691 ) \nC670_=_C692( C670 C692 ) C670_=_C695( C670 C695 ) C670_=_C696( C670 C696 ) C670_=_C697( C670 C697 ) C670_=_C698( C670 C698 ) C670_=_C1144( C670 C1144 ) \nC670_=_C1146( C670 C1146 ) C670_=_C1147( C670 C1147 ) C670_=_C1148( C670 C1148 ) C670_=_C1149( C670 C1149 ) C670_=_C1150( C670 C1150 ) C670_=_C1151( C670 C1151 ) \nC670_=_C1152( C670 C1152 ) C670_=_C1153( C670 C1153 ) C670_=_C1154( C670 C1154 ) C670_=_C1155( C670 C1155 ) C670_=_C1156( C670 C1156 ) C670_=_C1157( C670 C1157 ) \nC670_=_C1158( C670 C1158 ) C670_=_C1159( C670 C1159 ) C670_=_C1160( C670 C1160 ) C671_=_C672( C671 C672 ) C671_=_C673( C671 C673 ) C671_=_C674( C671 C674 ) \nC671_=_C675( C671 C675 ) C671_=_C677( C671 C677 ) C671_=_C678( C671 C678 ) C671_=_C679( C671 C679 ) C671_=_C680( C671 C680 ) C671_=_C681( C671 C681 ) \nC671_=_C682( C671 C682 ) C671_=_C683( C671 C683 ) C671_=_C684( C671 C684 ) C671_=_C686( C671 C686 ) C671_=_C687( C671 C687 ) C671_=_C688( C671 C688 ) \nC671_=_C689( C671 C689 ) C671_=_C690( C671 C690 ) C671_=_C691( C671 C691 ) C671_=_C692( C671 C692 ) C671_=_C695( C671 C695 ) C671_=_C696( C671 C696 ) \nC671_=_C697( C671 C697 ) C671_=_C698( C671 C698 ) C672_=_C673( C672 C673 ) C672_=_C674( C672 C674 ) C672_=_C675( C672 C675 ) C672_=_C677( C672 C677 ) \nC672_=_C678( C672 C678 ) C672_=_C679( C672 C679 ) C672_=_C680( C672 C680 ) C672_=_C681( C672 C681 ) C672_=_C682( C672 C682 ) C672_=_C683( C672 C683 ) \nC672_=_C684( C672 C684 ) C672_=_C686( C672 C686 ) C672_=_C687( C672 C687 ) C672_=_C688( C672 C688 ) C672_=_C689( C672 C689 ) C672_=_C690( C672 C690 ) \nC672_=_C691( C672 C691 ) C672_=_C692( C672 C692 ) C672_=_C695( C672 C695 ) C672_=_C696( C672 C696 ) C672_=_C697( C672 C697 ) C672_=_C698( C672 C698 ) \nC673_=_C674( C673 C674 ) C673_=_C675( C673 C675 ) C673_=_C677( C673 C677 ) C673_=_C678( C673 C678 ) C673_=_C679( C673 C679 ) C673_=_C680( C673 C680 ) \nC673_=_C681( C673 C681 ) C673_=_C682( C673 C682 ) C673_=_C683( C673 C683 ) C673_=_C684( C673 C684 ) C673_=_C686( C673 C686 ) C673_=_C687( C673 C687 ) \nC673_=_C688( C673 C688 ) C673_=_C689( C673 C689 ) C673_=_C690( C673 C690 ) C673_=_C691( C673 C691 ) C673_=_C692( C673 C692 ) C673_=_C695( C673 C695 ) \nC673_=_C696( C673 C696 ) C673_=_C697( C673 C697 ) C673_=_C698( C673 C698 ) C673_=_C1195( C673 C1195 ) C674_=_C675( C674 C675 ) C674_=_C677( C674 C677 ) \nC674_=_C678( C674 C678 ) C674_=_C679( C674 C679 ) C674_=_C680( C674 C680 ) C674_=_C681( C674 C681 ) C674_=_C682( C674 C682 ) C674_=_C683( C674 C683 ) \nC674_=_C684( C674 C684 ) C674_=_C686( C674 C686 ) C674_=_C687( C674 C687 ) C674_=_C688( C674 C688 ) C674_=_C689( C674 C689 ) C674_=_C690( C674 C690 ) \nC674_=_C691( C674 C691 ) C674_=_C692( C674 C692 ) C674_=_C695( C674 C695 ) C674_=_C696( C674 C696 ) C674_=_C697( C674 C697 ) C674_=_C698( C674 C698 ) \nC675_=_C677( C675 C677 ) C675_=_C678( C675 C678 ) C675_=_C679( C675 C679 ) C675_=_C680( C675 C680 ) C675_=_C681( C675 C681 ) C675_=_C682( C675 C682 ) \nC675_=_C683( C675 C683 ) C675_=_C684( C675 C684 ) C675_=_C686( C675 C686 ) C675_=_C687( C675 C687 ) C675_=_C688( C675 C688 ) C675_=_C689( C675 C689 ) \nC675_=_C690( C675 C690 ) C675_=_C691( C675 C691 ) C675_=_C692( C675 C692 ) C675_=_C695( C675 C695 ) C675_=_C696( C675 C696 ) C675_=_C697( C675 C697 ) \nC675_=_C698( C675 C698 ) C675_=_C1235( C675 C1235 ) C677_=_C678( C677 C678 ) C677_=_C679( C677 C679 ) C677_=_C680( C677 C680 ) C677_=_C681( C677 C681 ) \nC677_=_C682( C677 C682 ) C677_=_C683( C677 C683 ) C677_=_C684( C677 C684 ) C677_=_C686( C677 C686 ) C677_=_C687( C677 C687 ) C677_=_C688( C677 C688 ) \nC677_=_C689( C677 C689 ) C677_=_C690( C677 C690 ) C677_=_C691( C677 C691 ) C677_=_C692( C677 C692 ) C677_=_C695( C677 C695 ) C677_=_C696( C677 C696 ) \nC677_=_C697( C677 C697 ) C677_=_C698( C677 C698 ) C677_=_C1294( C677 C1294 ) C678_=_C679( C678 C679 ) C678_=_C680( C678 C680 ) C678_=_C681( C678 C681 ) \nC678_=_C682( C678 C682 ) C678_=_C683( C678 C683 ) C678_=_C684( C678 C684 ) C678_=_C686( C678 C686 ) C678_=_C687( C678 C687 ) C678_=_C688( C678 C688 ) \nC678_=_C689( C678 C689 ) C678_=_C690( C678 C690 ) C678_=_C691( C678 C691 ) C678_=_C692( C678 C692 ) C678_=_C695( C678 C695 ) C678_=_C696( C678 C696 ) \nC678_=_C697( C678 C697 ) C678_=_C698( C678 C698 ) C678_=_C1267( C678 C1267 ) C678_=_C2041( C678 C2041 ) C678_=_C2042( C678 C2042 ) C679_=_C680( C679 C680 ) \nC679_=_C681( C679 C681 ) C679_=_C682( C679 C682 ) C679_=_C683( C679 C683 ) C679_=_C684( C679 C684 ) C679_=_C686( C679 C686 ) C679_=_C687( C679 C687 ) \nC679_=_C688( C679 C688 ) C679_=_C689( C679 C689 ) C679_=_C690( C679 C690 ) C679_=_C691( C679 C691 ) C679_=_C692( C679 C692 ) C679_=_C695( C679 C695 ) \nC679_=_C696( C679 C696 ) C679_=_C697( C679 C697 ) C679_=_C698( C679 C698 ) C679_=_C1268( C679 C1268 ) C679_=_C2050( C679 C2050 ) C679_=_C2051( C679 C2051 ) \nC680_=_C681( C680 C681 ) C680_=_C682( C680 C682</w:t>
      </w:r>
    </w:p>
    <w:p>
      <w:pPr>
        <w:pStyle w:val="PreformattedText"/>
        <w:bidi w:val="0"/>
        <w:spacing w:before="0" w:after="0"/>
        <w:jc w:val="left"/>
        <w:rPr/>
      </w:pPr>
      <w:r>
        <w:rPr/>
        <w:t xml:space="preserve"> </w:t>
      </w:r>
      <w:r>
        <w:rPr/>
        <w:t>) C680_=_C683( C680 C683 ) C680_=_C684( C680 C684 ) C680_=_C686( C680 C686 ) C680_=_C687( C680 C687 ) \nC680_=_C688( C680 C688 ) C680_=_C689( C680 C689 ) C680_=_C690( C680 C690 ) C680_=_C691( C680 C691 ) C680_=_C692( C680 C692 ) C680_=_C695( C680 C695 ) \nC680_=_C696( C680 C696 ) C680_=_C697( C680 C697 ) C680_=_C698( C680 C698 ) C680_=_C1269( C680 C1269 ) C680_=_C2059( C680 C2059 ) C680_=_C2060( C680 C2060 ) \nC680_=_C2061( C680 C2061 ) C681_=_C682( C681 C682 ) C681_=_C683( C681 C683 ) C681_=_C684( C681 C684 ) C681_=_C686( C681 C686 ) C681_=_C687( C681 C687 ) \nC681_=_C688( C681 C688 ) C681_=_C689( C681 C689 ) C681_=_C690( C681 C690 ) C681_=_C691( C681 C691 ) C681_=_C692( C681 C692 ) C681_=_C695( C681 C695 ) \nC681_=_C696( C681 C696 ) C681_=_C697( C681 C697 ) C681_=_C698( C681 C698 ) C681_=_C895( C681 C895 ) C681_=_C977( C681 C977 ) C681_=_C1056( C681 C1056 ) \nC681_=_C1270( C681 C1270 ) C681_=_C1340( C681 C1340 ) C681_=_C2068( C681 C2068 ) C681_=_C2073( C681 C2073 ) C681_=_C2074( C681 C2074 ) C681_=_C2075( C681 C2075 ) \nC681_=_C2076( C681 C2076 ) C681_=_C2077( C681 C2077 ) C681_=_C2078( C681 C2078 ) C682_=_C683( C682 C683 ) C682_=_C684( C682 C684 ) C682_=_C686( C682 C686 ) \nC682_=_C687( C682 C687 ) C682_=_C688( C682 C688 ) C682_=_C689( C682 C689 ) C682_=_C690( C682 C690 ) C682_=_C691( C682 C691 ) C682_=_C692( C682 C692 ) \nC682_=_C695( C682 C695 ) C682_=_C696( C682 C696 ) C682_=_C697( C682 C697 ) C682_=_C698( C682 C698 ) C682_=_C1271( C682 C1271 ) C682_=_C2080( C682 C2080 ) \nC682_=_C2081( C682 C2081 ) C682_=_C2082( C682 C2082 ) C682_=_C2083( C682 C2083 ) C683_=_C684( C683 C684 ) C683_=_C686( C683 C686 ) C683_=_C687( C683 C687 ) \nC683_=_C688( C683 C688 ) C683_=_C689( C683 C689 ) C683_=_C690( C683 C690 ) C683_=_C691( C683 C691 ) C683_=_C692( C683 C692 ) C683_=_C695( C683 C695 ) \nC683_=_C696( C683 C696 ) C683_=_C697( C683 C697 ) C683_=_C698( C683 C698 ) C683_=_C1272( C683 C1272 ) C683_=_C2091( C683 C2091 ) C683_=_C2092( C683 C2092 ) \nC683_=_C2093( C683 C2093 ) C683_=_C2094( C683 C2094 ) C684_=_C686( C684 C686 ) C684_=_C687( C684 C687 ) C684_=_C688( C684 C688 ) C684_=_C689( C684 C689 ) \nC684_=_C690( C684 C690 ) C684_=_C691( C684 C691 ) C684_=_C692( C684 C692 ) C684_=_C695( C684 C695 ) C684_=_C696( C684 C696 ) C684_=_C697( C684 C697 ) \nC684_=_C698( C684 C698 ) C684_=_C978( C684 C978 ) C684_=_C1001( C684 C1001 ) C684_=_C1057( C684 C1057 ) C684_=_C1086( C684 C1086 ) C684_=_C1273( C684 C1273 ) \nC684_=_C1343( C684 C1343 ) C684_=_C2102( C684 C2102 ) C684_=_C2104( C684 C2104 ) C684_=_C2107( C684 C2107 ) C684_=_C2108( C684 C2108 ) C684_=_C2109( C684 C2109 ) \nC684_=_C2110( C684 C2110 ) C684_=_C2111( C684 C2111 ) C684_=_C2112( C684 C2112 ) C684_=_C2113( C684 C2113 ) C686_=_C687( C686 C687 ) C686_=_C688( C686 C688 ) \nC686_=_C689( C686 C689 ) C686_=_C690( C686 C690 ) C686_=_C691( C686 C691 ) C686_=_C692( C686 C692 ) C686_=_C695( C686 C695 ) C686_=_C696( C686 C696 ) \nC686_=_C697( C686 C697 ) C686_=_C698( C686 C698 ) C686_=_C979( C686 C979 ) C686_=_C1002( C686 C1002 ) C686_=_C1029( C686 C1029 ) C686_=_C1058( C686 C1058 ) \nC686_=_C1275( C686 C1275 ) C686_=_C1345( C686 C1345 ) C686_=_C2128( C686 C2128 ) C686_=_C2129( C686 C2129 ) C686_=_C2133( C686 C2133 ) C686_=_C2134( C686 C2134 ) \nC686_=_C2135( C686 C2135 ) C686_=_C2136( C686 C2136 ) C686_=_C2137( C686 C2137 ) C686_=_C2138( C686 C2138 ) C686_=_C2139( C686 C2139 ) C687_=_C688( C687 C688 ) \nC687_=_C689( C687 C689 ) C687_=_C690( C687 C690 ) C687_=_C691( C687 C691 ) C687_=_C692( C687 C692 ) C687_=_C695( C687 C695 ) C687_=_C696( C687 C696 ) \nC687_=_C697( C687 C697 ) C687_=_C698( C687 C698 ) C687_=_C1153( C687 C1153 ) C687_=_C2150( C687 C2150 ) C688_=_C689( C688 C689 ) C688_=_C690( C688 C690 ) \nC688_=_C691( C688 C691 ) C688_=_C692( C688 C692 ) C688_=_C695( C688 C695 ) C688_=_C696( C688 C696 ) C688_=_C697( C688 C697 ) C688_=_C698( C688 C698 ) \nC688_=_C1276( C688 C1276 ) C688_=_C2167( C688 C2167 ) C688_=_C2169( C688 C2169 ) C688_=_C2170( C688 C2170 ) C688_=_C2171( C688 C2171 ) C688_=_C2172( C688 C2172 ) \nC688_=_C2173( C688 C2173 ) C689_=_C690( C689 C690 ) C689_=_C691( C689 C691 ) C689_=_C692( C689 C692 ) C689_=_C695( C689 C695 ) C689_=_C696( C689 C696 ) \nC689_=_C697( C689 C697 ) C689_=_C698( C689 C698 ) C689_=_C2489( C689 C2489 ) C689_=_C2490( C689 C2490 ) C689_=_C2492( C689 C2492 ) C690_=_C691( C690 C691 ) \nC690_=_C692( C690 C692 ) C690_=_C695( C690 C695 ) C690_=_C696( C690 C696 ) C690_=_C697( C690 C697 ) C690_=_C698( C690 C698 ) C690_=_C2499( C690 C2499 ) \nC690_=_C2500( C690 C2500 ) C690_=_C2502( C690 C2502 ) C691_=_C692( C691 C692 ) C691_=_C695( C691 C695 ) C691_=_C696( C691 C696 ) C691_=_C697( C691 C697 ) \nC691_=_C698( C691 C698 ) C691_=_C2509( C691 C2509 ) C691_=_C2510( C691 C2510 ) C691_=_C2511( C691 C2511 ) C691_=_C2514( C691 C2514 ) C692_=_C695( C692 C695 ) \nC692_=_C696( C692 C696 ) C692_=_C697( C692 C697 ) C692_=_C698( C692 C698 ) C692_=_C1497( C692 C1497 ) C692_=_C2520( C692 C2520 ) C692_=_C2521( C692 C2521 ) \nC692_=_C2522( C692 C2522 ) C692_=_C2523( C692 C2523 ) C692_=_C2526( C692 C2526 ) C695_=_C696( C695 C696 ) C695_=_C697( C695 C697 ) C695_=_C698( C695 C698 ) \nC695_=_C1509( C695 C1509 ) C695_=_C1535( C695 C1535 ) C695_=_C1548( C695 C1548 ) C695_=_C1643( C695 C1643 ) C695_=_C1673( C695 C1673 ) C695_=_C1739( C695 C1739 ) \nC695_=_C2556( C695 C2556 ) C695_=_C2558( C695 C2558 ) C695_=_C2561( C695 C2561 ) C695_=_C2562( C695 C2562 ) C695_=_C2564( C695 C2564 ) C695_=_C2565( C695 C2565 ) \nC695_=_C2566( C695 C2566 ) C695_=_C2567( C695 C2567 ) C695_=_C2568( C695 C2568 ) C696_=_C697( C696 C697 ) C696_=_C698( C696 C698 ) C696_=_C2571( C696 C2571 ) \nC696_=_C2572( C696 C2572 ) C696_=_C2573( C696 C2573 ) C696_=_C2574( C696 C2574 ) C696_=_C2575( C696 C2575 ) C696_=_C2576( C696 C2576 ) C696_=_C2578( C696 C2578 ) \nC697_=_C698( C697 C698 ) C697_=_C1510( C697 C1510 ) C697_=_C1523( C697 C1523 ) C697_=_C1536( C697 C1536 ) C697_=_C1645( C697 C1645 ) C697_=_C1675( C697 C1675 ) \nC697_=_C1741( C697 C1741 ) C697_=_C2584( C697 C2584 ) C697_=_C2585( C697 C2585 ) C697_=_C2589( C697 C2589 ) C697_=_C2590( C697 C2590 ) C697_=_C2591( C697 C2591 ) \nC697_=_C2593( C697 C2593 ) C697_=_C2594( C697 C2594 ) C697_=_C2595( C697 C2595 ) C697_=_C2596( C697 C2596 ) C698_=_C2607( C698 C2607 ) C706_=_C775( C706 C775 ) \nC706_=_C844( C706 C844 ) C706_=_C893( C706 C893 ) C706_=_C974( C706 C974 ) C706_=_C1052( C706 C1052 ) C706_=_C1810( C706 C1810 ) C706_=_C1812( C706 C1812 ) \nC706_=_C1813( C706 C1813 ) C706_=_C1816( C706 C1816 ) C706_=_C1817( C706 C1817 ) C706_=_C1818( C706 C1818 ) C706_=_C1819( C706 C1819 ) C706_=_C1820( C706 C1820 ) \nC706_=_C1821( C706 C1821 ) C706_=_C1822( C706 C1822 ) C752_=_C812( C752 C812 ) C752_=_C864( C752 C864 ) C752_=_C1195( C752 C1195 ) C752_=_C1235( C752 C1235 ) \nC752_=_C1294( C752 C1294 ) C752_=_C1492( C752 C1492 ) C752_=_C1493( C752 C1493 ) C752_=_C1494( C752 C1494 ) C752_=_C1495( C752 C1495 ) C752_=_C1496( C752 C1496 ) \nC752_=_C1497( C752 C1497 ) C752_=_C1500( C752 C1500 ) C752_=_C1501( C752 C1501 ) C752_=_C1502( C752 C1502 ) C775_=_C844( C775 C844 ) C775_=_C893( C775 C893 ) \nC775_=_C974( C775 C974 ) C775_=_C1052( C775 C1052 ) C775_=_C1810( C775 C1810 ) C775_=_C1812( C775 C1812 ) C775_=_C1813( C775 C1813 ) C775_=_C1816( C775 C1816 ) \nC775_=_C1817( C775 C1817 ) C775_=_C1818( C775 C1818 ) C775_=_C1819( C775 C1819 ) C775_=_C1820( C775 C1820 ) C775_=_C1821( C775 C1821 ) C775_=_C1822( C775 C1822 ) \nC812_=_C864( C812 C864 ) C812_=_C1195( C812 C1195 ) C812_=_C1235( C812 C1235 ) C812_=_C1294( C812 C1294 ) C812_=_C1492( C812 C1492 ) C812_=_C1493( C812 C1493 ) \nC812_=_C1494( C812 C1494 ) C812_=_C1495( C812 C1495 ) C812_=_C1496( C812 C1496 ) C812_=_C1497( C812 C1497 ) C812_=_C1500( C812 C1500 ) C812_=_C1501( C812 C1501 ) \nC812_=_C1502( C812 C1502 ) C844_=_C893( C844 C893 ) C844_=_C974( C844 C974 ) C844_=_C1052( C844 C1052 ) C844_=_C1810( C844 C1810 ) C844_=_C1812( C844 C1812 ) \nC844_=_C1813( C844 C1813 ) C844_=_C1816( C844 C1816 ) C844_=_C1817( C844 C1817 ) C844_=_C1818( C844 C1818 ) C844_=_C1819( C844 C1819 ) C844_=_C1820( C844 C1820 ) \nC844_=_C1821( C844 C1821 ) C844_=_C1822( C844 C1822 ) C864_=_C1195( C864 C1195 ) C864_=_C1235( C864 C1235 ) C864_=_C1294( C864 C1294 ) C864_=_C1492( C864 C1492 ) \nC864_=_C1493( C864 C1493 ) C864_=_C1494( C864 C1494 ) C864_=_C1495( C864 C1495 ) C864_=_C1496( C864 C1496 ) C864_=_C1497( C864 C1497 ) C864_=_C1500( C864 C1500 ) \nC864_=_C1501( C864 C1501 ) C864_=_C1502( C864 C1502 ) C893_=_C895( C893 C895 ) C893_=_C974( C893 C974 ) C893_=_C1052( C893 C1052 ) C893_=_C1810( C893 C1810 ) \nC893_=_C1812( C893 C1812 ) C893_=_C1813( C893 C1813 ) C893_=_C1816( C893 C1816 ) C893_=_C1817( C893 C1817 ) C893_=_C1818( C893 C1818 ) C893_=_C1819( C893 C1819 ) \nC893_=_C1820( C893 C1820 ) C893_=_C1821( C893 C1821 ) C893_=_C1822( C893 C1822 ) C895_=_C977( C895 C977 ) C895_=_C1056( C895 C1056 ) C895_=_C1270( C895 C1270 ) \nC895_=_C1340( C895 C1340 ) C895_=_C2068( C895 C2068 ) C895_=_C2073( C895 C2073 ) C895_=_C2074( C895 C2074 ) C895_=_C2075( C895 C2075 ) C895_=_C2076( C895 C2076 ) \nC895_=_C2077( C895 C2077 ) C895_=_C2078( C895 C2078 ) C933_=_C956( C933 C956 ) C933_=_C1028( C933 C1028 ) C933_=_C1087( C933 C1087 ) C933_=_C1344( C933 C1344 ) \nC933_=_C2114( C933 C2114 ) C933_=_C2115( C933 C2115 ) C933_=_C2118( C933 C2118 ) C933_=_C2119( C933 C2119 ) C933_=_C2120( C933 C2120 ) C933_=_C2121( C933 C2121 ) \nC933_=_C2122( C933 C2122 ) C933_=_C2123( C933 C2123 ) C933_=_C2124( C933 C2124 ) C933_=_C2125( C933 C2125 ) C933_=_C2126( C933 C2126 ) C956_=_C1028( C956 C1028 ) \nC956_=_C1087( C956 C1087 ) C956_=_C1344( C956 C1344 ) C956_=_C2114( C956 C2114 ) C956_=_C2115( C956 C2115 ) C956_=_C2118( C956 C2118 ) C956_=_C2119( C956 C2119 ) \nC956_=_C2120( C956 C2120 ) C956_=_C2121( C956 C2121 ) C956_=_C2122( C956 C2122 ) C956_=_C2123( C956 C2123 ) C956_=_C2124( C956 C2124 ) C956_=_C2125( C956 C2125 ) \nC956_=_C2126( C956 C2126 ) C974_=_C977( C974 C977 ) C974_=_C978(</w:t>
      </w:r>
    </w:p>
    <w:p>
      <w:pPr>
        <w:pStyle w:val="PreformattedText"/>
        <w:bidi w:val="0"/>
        <w:spacing w:before="0" w:after="0"/>
        <w:jc w:val="left"/>
        <w:rPr/>
      </w:pPr>
      <w:r>
        <w:rPr/>
        <w:t xml:space="preserve"> </w:t>
      </w:r>
      <w:r>
        <w:rPr/>
        <w:t>C974 C978 ) C974_=_C979( C974 C979 ) C974_=_C1052( C974 C1052 ) C974_=_C1810( C974 C1810 ) \nC974_=_C1812( C974 C1812 ) C974_=_C1813( C974 C1813 ) C974_=_C1816( C974 C1816 ) C974_=_C1817( C974 C1817 ) C974_=_C1818( C974 C1818 ) C974_=_C1819( C974 C1819 ) \nC974_=_C1820( C974 C1820 ) C974_=_C1821( C974 C1821 ) C974_=_C1822( C974 C1822 ) C977_=_C978( C977 C978 ) C977_=_C979( C977 C979 ) C977_=_C1056( C977 C1056 ) \nC977_=_C1270( C977 C1270 ) C977_=_C1340( C977 C1340 ) C977_=_C2068( C977 C2068 ) C977_=_C2073( C977 C2073 ) C977_=_C2074( C977 C2074 ) C977_=_C2075( C977 C2075 ) \nC977_=_C2076( C977 C2076 ) C977_=_C2077( C977 C2077 ) C977_=_C2078( C977 C2078 ) C978_=_C979( C978 C979 ) C978_=_C1001( C978 C1001 ) C978_=_C1057( C978 C1057 ) \nC978_=_C1086( C978 C1086 ) C978_=_C1273( C978 C1273 ) C978_=_C1343( C978 C1343 ) C978_=_C2102( C978 C2102 ) C978_=_C2104( C978 C2104 ) C978_=_C2107( C978 C2107 ) \nC978_=_C2108( C978 C2108 ) C978_=_C2109( C978 C2109 ) C978_=_C2110( C978 C2110 ) C978_=_C2111( C978 C2111 ) C978_=_C2112( C978 C2112 ) C978_=_C2113( C978 C2113 ) \nC979_=_C1002( C979 C1002 ) C979_=_C1029( C979 C1029 ) C979_=_C1058( C979 C1058 ) C979_=_C1275( C979 C1275 ) C979_=_C1345( C979 C1345 ) C979_=_C2128( C979 C2128 ) \nC979_=_C2129( C979 C2129 ) C979_=_C2133( C979 C2133 ) C979_=_C2134( C979 C2134 ) C979_=_C2135( C979 C2135 ) C979_=_C2136( C979 C2136 ) C979_=_C2137( C979 C2137 ) \nC979_=_C2138( C979 C2138 ) C979_=_C2139( C979 C2139 ) C1001_=_C1002( C1001 C1002 ) C1001_=_C1057( C1001 C1057 ) C1001_=_C1086( C1001 C1086 ) C1001_=_C1273( C1001 C1273 ) \nC1001_=_C1343( C1001 C1343 ) C1001_=_C2102( C1001 C2102 ) C1001_=_C2104( C1001 C2104 ) C1001_=_C2107( C1001 C2107 ) C1001_=_C2108( C1001 C2108 ) C1001_=_C2109( C1001 C2109 ) \nC1001_=_C2110( C1001 C2110 ) C1001_=_C2111( C1001 C2111 ) C1001_=_C2112( C1001 C2112 ) C1001_=_C2113( C1001 C2113 ) C1002_=_C1029( C1002 C1029 ) C1002_=_C1058( C1002 C1058 ) \nC1002_=_C1275( C1002 C1275 ) C1002_=_C1345( C1002 C1345 ) C1002_=_C2128( C1002 C2128 ) C1002_=_C2129( C1002 C2129 ) C1002_=_C2133( C1002 C2133 ) C1002_=_C2134( C1002 C2134 ) \nC1002_=_C2135( C1002 C2135 ) C1002_=_C2136( C1002 C2136 ) C1002_=_C2137( C1002 C2137 ) C1002_=_C2138( C1002 C2138 ) C1002_=_C2139( C1002 C2139 ) C1028_=_C1029( C1028 C1029 ) \nC1028_=_C1087( C1028 C1087 ) C1028_=_C1344( C1028 C1344 ) C1028_=_C2114( C1028 C2114 ) C1028_=_C2115( C1028 C2115 ) C1028_=_C2118( C1028 C2118 ) C1028_=_C2119( C1028 C2119 ) \nC1028_=_C2120( C1028 C2120 ) C1028_=_C2121( C1028 C2121 ) C1028_=_C2122( C1028 C2122 ) C1028_=_C2123( C1028 C2123 ) C1028_=_C2124( C1028 C2124 ) C1028_=_C2125( C1028 C2125 ) \nC1028_=_C2126( C1028 C2126 ) C1029_=_C1058( C1029 C1058 ) C1029_=_C1275( C1029 C1275 ) C1029_=_C1345( C1029 C1345 ) C1029_=_C2128( C1029 C2128 ) C1029_=_C2129( C1029 C2129 ) \nC1029_=_C2133( C1029 C2133 ) C1029_=_C2134( C1029 C2134 ) C1029_=_C2135( C1029 C2135 ) C1029_=_C2136( C1029 C2136 ) C1029_=_C2137( C1029 C2137 ) C1029_=_C2138( C1029 C2138 ) \nC1029_=_C2139( C1029 C2139 ) C1052_=_C1056( C1052 C1056 ) C1052_=_C1057( C1052 C1057 ) C1052_=_C1058( C1052 C1058 ) C1052_=_C1810( C1052 C1810 ) C1052_=_C1812( C1052 C1812 ) \nC1052_=_C1813( C1052 C1813 ) C1052_=_C1816( C1052 C1816 ) C1052_=_C1817( C1052 C1817 ) C1052_=_C1818( C1052 C1818 ) C1052_=_C1819( C1052 C1819 ) C1052_=_C1820( C1052 C1820 ) \nC1052_=_C1821( C1052 C1821 ) C1052_=_C1822( C1052 C1822 ) C1056_=_C1057( C1056 C1057 ) C1056_=_C1058( C1056 C1058 ) C1056_=_C1270( C1056 C1270 ) C1056_=_C1340( C1056 C1340 ) \nC1056_=_C2068( C1056 C2068 ) C1056_=_C2073( C1056 C2073 ) C1056_=_C2074( C1056 C2074 ) C1056_=_C2075( C1056 C2075 ) C1056_=_C2076( C1056 C2076 ) C1056_=_C2077( C1056 C2077 ) \nC1056_=_C2078( C1056 C2078 ) C1057_=_C1058( C1057 C1058 ) C1057_=_C1086( C1057 C1086 ) C1057_=_C1273( C1057 C1273 ) C1057_=_C1343( C1057 C1343 ) C1057_=_C2102( C1057 C2102 ) \nC1057_=_C2104( C1057 C2104 ) C1057_=_C2107( C1057 C2107 ) C1057_=_C2108( C1057 C2108 ) C1057_=_C2109( C1057 C2109 ) C1057_=_C2110( C1057 C2110 ) C1057_=_C2111( C1057 C2111 ) \nC1057_=_C2112( C1057 C2112 ) C1057_=_C2113( C1057 C2113 ) C1058_=_C1275( C1058 C1275 ) C1058_=_C1345( C1058 C1345 ) C1058_=_C2128( C1058 C2128 ) C1058_=_C2129( C1058 C2129 ) \nC1058_=_C2133( C1058 C2133 ) C1058_=_C2134( C1058 C2134 ) C1058_=_C2135( C1058 C2135 ) C1058_=_C2136( C1058 C2136 ) C1058_=_C2137( C1058 C2137 ) C1058_=_C2138( C1058 C2138 ) \nC1058_=_C2139( C1058 C2139 ) C1086_=_C1087( C1086 C1087 ) C1086_=_C1273( C1086 C1273 ) C1086_=_C1343( C1086 C1343 ) C1086_=_C2102( C1086 C2102 ) C1086_=_C2104( C1086 C2104 ) \nC1086_=_C2107( C1086 C2107 ) C1086_=_C2108( C1086 C2108 ) C1086_=_C2109( C1086 C2109 ) C1086_=_C2110( C1086 C2110 ) C1086_=_C2111( C1086 C2111 ) C1086_=_C2112( C1086 C2112 ) \nC1086_=_C2113( C1086 C2113 ) C1087_=_C1344( C1087 C1344 ) C1087_=_C2114( C1087 C2114 ) C1087_=_C2115( C1087 C2115 ) C1087_=_C2118( C1087 C2118 ) C1087_=_C2119( C1087 C2119 ) \nC1087_=_C2120( C1087 C2120 ) C1087_=_C2121( C1087 C2121 ) C1087_=_C2122( C1087 C2122 ) C1087_=_C2123( C1087 C2123 ) C1087_=_C2124( C1087 C2124 ) C1087_=_C2125( C1087 C2125 ) \nC1087_=_C2126( C1087 C2126 ) C1144_=_C1146( C1144 C1146 ) C1144_=_C1147( C1144 C1147 ) C1144_=_C1148( C1144 C1148 ) C1144_=_C1149( C1144 C1149 ) C1144_=_C1150( C1144 C1150 ) \nC1144_=_C1151( C1144 C1151 ) C1144_=_C1152( C1144 C1152 ) C1144_=_C1153( C1144 C1153 ) C1144_=_C1154( C1144 C1154 ) C1144_=_C1155( C1144 C1155 ) C1144_=_C1156( C1144 C1156 ) \nC1144_=_C1157( C1144 C1157 ) C1144_=_C1158( C1144 C1158 ) C1144_=_C1159( C1144 C1159 ) C1144_=_C1160( C1144 C1160 ) C1144_=_C1458( C1144 C1458 ) C1146_=_C1147( C1146 C1147 ) \nC1146_=_C1148( C1146 C1148 ) C1146_=_C1149( C1146 C1149 ) C1146_=_C1150( C1146 C1150 ) C1146_=_C1151( C1146 C1151 ) C1146_=_C1152( C1146 C1152 ) C1146_=_C1153( C1146 C1153 ) \nC1146_=_C1154( C1146 C1154 ) C1146_=_C1155( C1146 C1155 ) C1146_=_C1156( C1146 C1156 ) C1146_=_C1157( C1146 C1157 ) C1146_=_C1158( C1146 C1158 ) C1146_=_C1159( C1146 C1159 ) \nC1146_=_C1160( C1146 C1160 ) C1146_=_C1535( C1146 C1535 ) C1146_=_C1536( C1146 C1536 ) C1146_=_C1537( C1146 C1537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59( C1147 C1159 ) C1147_=_C1160( C1147 C1160 ) C1147_=_C1641( C1147 C1641 ) \nC1147_=_C1642( C1147 C1642 ) C1147_=_C1643( C1147 C1643 ) C1147_=_C1645( C1147 C1645 ) C1147_=_C1646( C1147 C1646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8_=_C1265( C1148 C1265 ) C1148_=_C1671( C1148 C1671 ) \nC1148_=_C1672( C1148 C1672 ) C1148_=_C1673( C1148 C1673 ) C1148_=_C1675( C1148 C1675 ) C1148_=_C1677( C1148 C1677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266( C1149 C1266 ) C1149_=_C1737( C1149 C1737 ) C1149_=_C1738( C1149 C1738 ) \nC1149_=_C1739( C1149 C1739 ) C1149_=_C1741( C1149 C1741 ) C1149_=_C1743( C1149 C1743 ) C1150_=_C1151( C1150 C1151 ) C1150_=_C1152( C1150 C1152 ) C1150_=_C1153( C1150 C1153 ) \nC1150_=_C1154( C1150 C1154 ) C1150_=_C1155( C1150 C1155 ) C1150_=_C1156( C1150 C1156 ) C1150_=_C1157( C1150 C1157 ) C1150_=_C1158( C1150 C1158 ) C1150_=_C1159( C1150 C1159 ) \nC1150_=_C1160( C1150 C1160 ) C1151_=_C1152( C1151 C1152 ) C1151_=_C1153( C1151 C1153 ) C1151_=_C1154( C1151 C1154 ) C1151_=_C1155( C1151 C1155 ) C1151_=_C1156( C1151 C1156 ) \nC1151_=_C1157( C1151 C1157 ) C1151_=_C1158( C1151 C1158 ) C1151_=_C1159( C1151 C1159 ) C1151_=_C1160( C1151 C1160 ) C1152_=_C1153( C1152 C1153 ) C1152_=_C1154( C1152 C1154 ) \nC1152_=_C1155( C1152 C1155 ) C1152_=_C1156( C1152 C1156 ) C1152_=_C1157( C1152 C1157 ) C1152_=_C1158( C1152 C1158 ) C1152_=_C1159( C1152 C1159 ) C1152_=_C1160( C1152 C1160 ) \nC1153_=_C1154( C1153 C1154 ) C1153_=_C1155( C1153 C1155 ) C1153_=_C1156( C1153 C1156 ) C1153_=_C1157( C1153 C1157 ) C1153_=_C1158( C1153 C1158 ) C1153_=_C1159( C1153 C1159 ) \nC1153_=_C1160( C1153 C1160 ) C1153_=_C2150( C1153 C2150 ) C1154_=_C1155( C1154 C1155 ) C1154_=_C1156( C1154 C1156 ) C1154_=_C1157( C1154 C1157 ) C1154_=_C1158( C1154 C1158 ) \nC1154_=_C1159( C1154 C1159 ) C1154_=_C1160( C1154 C1160 ) C1154_=_C1277( C1154 C1277 ) C1154_=_C2195( C1154 C2195 ) C1155_=_C1156( C1155 C1156 ) C1155_=_C1157( C1155 C1157 ) \nC1155_=_C1158( C1155 C1158 ) C1155_=_C1159( C1155 C1159 ) C1155_=_C1160( C1155 C1160 ) C1156_=_C1157( C1156 C1157 ) C1156_=_C1158( C1156 C1158 ) C1156_=_C1159( C1156 C1159 ) \nC1156_=_C1160( C1156 C1160 ) C1157_=_C1158( C1157 C1158 ) C1157_=_C1159( C1157 C1159 ) C1157_=_C1160( C1157 C1160 ) C1158_=_C1159( C1158 C1159 ) C1158_=_C1160( C1158 C1160 ) \nC1159_=_C1160( C1159 C1160 ) C1159_=_C1288( C1159 C1288 ) C1160_=_C1289( C1160 C1289 ) C1195_=_C1235( C1195 C1235 ) C1195_=_C1294( C1195 C1294 ) C1195_=_C1492( C1195 C1492 ) \nC1195_=_C1493( C1195 C1493 ) C1195_=_C1494( C1195 C1494 ) C1195_=_C1495( C1195 C1495 ) C1195_=_C1496( C1195 C1496 ) C1195_=_C1497( C1195 C1497 ) C1195_=_C1500( C1195 C1500 ) \nC1195_=_C1501( C1195 C1501 ) C1195_=_C1502( C1195 C1502 ) C1235_=_C1294( C1235 C1294 ) C1235_=_C1492( C1235 C1492 ) C1235_=_C1493( C1235 C1493 ) C1235_=_C1494( C1235 C1494 ) \nC1235_=_C1495( C1235 C1495 ) C1235_=_C1496( C1235 C1496 )</w:t>
      </w:r>
    </w:p>
    <w:p>
      <w:pPr>
        <w:pStyle w:val="PreformattedText"/>
        <w:bidi w:val="0"/>
        <w:spacing w:before="0" w:after="0"/>
        <w:jc w:val="left"/>
        <w:rPr/>
      </w:pPr>
      <w:r>
        <w:rPr/>
        <w:t xml:space="preserve"> </w:t>
      </w:r>
      <w:r>
        <w:rPr/>
        <w:t>C1235_=_C1497( C1235 C1497 ) C1235_=_C1500( C1235 C1500 ) C1235_=_C1501( C1235 C1501 ) C1235_=_C1502( C1235 C1502 ) \nC1255_=_C1256( C1255 C1256 ) C1255_=_C1257( C1255 C1257 ) C1255_=_C1258( C1255 C1258 ) C1255_=_C1259( C1255 C1259 ) C1255_=_C1260( C1255 C1260 ) C1255_=_C1261( C1255 C1261 ) \nC1255_=_C1262( C1255 C1262 ) C1255_=_C1263( C1255 C1263 ) C1255_=_C1264( C1255 C1264 ) C1255_=_C1265( C1255 C1265 ) C1255_=_C1266( C1255 C1266 ) C1255_=_C1267( C1255 C1267 ) \nC1255_=_C1268( C1255 C1268 ) C1255_=_C1269( C1255 C1269 ) C1255_=_C1270( C1255 C1270 ) C1255_=_C1271( C1255 C1271 ) C1255_=_C1272( C1255 C1272 ) C1255_=_C1273( C1255 C1273 ) \nC1255_=_C1275( C1255 C1275 ) C1255_=_C1276( C1255 C1276 ) C1255_=_C1277( C1255 C1277 ) C1255_=_C1278( C1255 C1278 ) C1255_=_C1279( C1255 C1279 ) C1255_=_C1280( C1255 C1280 ) \nC1255_=_C1281( C1255 C1281 ) C1255_=_C1282( C1255 C1282 ) C1255_=_C1283( C1255 C1283 ) C1255_=_C1284( C1255 C1284 ) C1255_=_C1285( C1255 C1285 ) C1255_=_C1286( C1255 C1286 ) \nC1255_=_C1287( C1255 C1287 ) C1255_=_C1288( C1255 C1288 ) C1255_=_C1289( C1255 C1289 ) C1256_=_C1257( C1256 C1257 ) C1256_=_C1258( C1256 C1258 ) C1256_=_C1259( C1256 C1259 ) \nC1256_=_C1260( C1256 C1260 ) C1256_=_C1261( C1256 C1261 ) C1256_=_C1262( C1256 C1262 ) C1256_=_C1263( C1256 C1263 ) C1256_=_C1264( C1256 C1264 ) C1256_=_C1265( C1256 C1265 ) \nC1256_=_C1266( C1256 C1266 ) C1256_=_C1267( C1256 C1267 ) C1256_=_C1268( C1256 C1268 ) C1256_=_C1269( C1256 C1269 ) C1256_=_C1270( C1256 C1270 ) C1256_=_C1271( C1256 C1271 ) \nC1256_=_C1272( C1256 C1272 ) C1256_=_C1273( C1256 C1273 ) C1256_=_C1275( C1256 C1275 ) C1256_=_C1276( C1256 C1276 ) C1256_=_C1277( C1256 C1277 ) C1256_=_C1278( C1256 C1278 ) \nC1256_=_C1279( C1256 C1279 ) C1256_=_C1280( C1256 C1280 ) C1256_=_C1281( C1256 C1281 ) C1256_=_C1282( C1256 C1282 ) C1256_=_C1283( C1256 C1283 ) C1256_=_C1284( C1256 C1284 ) \nC1256_=_C1285( C1256 C1285 ) C1256_=_C1286( C1256 C1286 ) C1256_=_C1287( C1256 C1287 ) C1256_=_C1288( C1256 C1288 ) C1256_=_C1289( C1256 C1289 ) C1257_=_C1258( C1257 C1258 ) \nC1257_=_C1259( C1257 C1259 ) C1257_=_C1260( C1257 C1260 ) C1257_=_C1261( C1257 C1261 ) C1257_=_C1262( C1257 C1262 ) C1257_=_C1263( C1257 C1263 ) C1257_=_C1264( C1257 C1264 ) \nC1257_=_C1265( C1257 C1265 ) C1257_=_C1266( C1257 C1266 ) C1257_=_C1267( C1257 C1267 ) C1257_=_C1268( C1257 C1268 ) C1257_=_C1269( C1257 C1269 ) C1257_=_C1270( C1257 C1270 ) \nC1257_=_C1271( C1257 C1271 ) C1257_=_C1272( C1257 C1272 ) C1257_=_C1273( C1257 C1273 ) C1257_=_C1275( C1257 C1275 ) C1257_=_C1276( C1257 C1276 ) C1257_=_C1277( C1257 C1277 ) \nC1257_=_C1278( C1257 C1278 ) C1257_=_C1279( C1257 C1279 ) C1257_=_C1280( C1257 C1280 ) C1257_=_C1281( C1257 C1281 ) C1257_=_C1282( C1257 C1282 ) C1257_=_C1283( C1257 C1283 ) \nC1257_=_C1284( C1257 C1284 ) C1257_=_C1285( C1257 C1285 ) C1257_=_C1286( C1257 C1286 ) C1257_=_C1287( C1257 C1287 ) C1257_=_C1288( C1257 C1288 ) C1257_=_C1289( C1257 C1289 ) \nC1258_=_C1259( C1258 C1259 ) C1258_=_C1260( C1258 C1260 ) C1258_=_C1261( C1258 C1261 ) C1258_=_C1262( C1258 C1262 ) C1258_=_C1263( C1258 C1263 ) C1258_=_C1264( C1258 C1264 ) \nC1258_=_C1265( C1258 C1265 ) C1258_=_C1266( C1258 C1266 ) C1258_=_C1267( C1258 C1267 ) C1258_=_C1268( C1258 C1268 ) C1258_=_C1269( C1258 C1269 ) C1258_=_C1270( C1258 C1270 ) \nC1258_=_C1271( C1258 C1271 ) C1258_=_C1272( C1258 C1272 ) C1258_=_C1273( C1258 C1273 ) C1258_=_C1275( C1258 C1275 ) C1258_=_C1276( C1258 C1276 ) C1258_=_C1277( C1258 C1277 ) \nC1258_=_C1278( C1258 C1278 ) C1258_=_C1279( C1258 C1279 ) C1258_=_C1280( C1258 C1280 ) C1258_=_C1281( C1258 C1281 ) C1258_=_C1282( C1258 C1282 ) C1258_=_C1283( C1258 C1283 ) \nC1258_=_C1284( C1258 C1284 ) C1258_=_C1285( C1258 C1285 ) C1258_=_C1286( C1258 C1286 ) C1258_=_C1287( C1258 C1287 ) C1258_=_C1288( C1258 C1288 ) C1258_=_C1289( C1258 C1289 ) \nC1259_=_C1260( C1259 C1260 ) C1259_=_C1261( C1259 C1261 ) C1259_=_C1262( C1259 C1262 ) C1259_=_C1263( C1259 C1263 ) C1259_=_C1264( C1259 C1264 ) C1259_=_C1265( C1259 C1265 ) \nC1259_=_C1266( C1259 C1266 ) C1259_=_C1267( C1259 C1267 ) C1259_=_C1268( C1259 C1268 ) C1259_=_C1269( C1259 C1269 ) C1259_=_C1270( C1259 C1270 ) C1259_=_C1271( C1259 C1271 ) \nC1259_=_C1272( C1259 C1272 ) C1259_=_C1273( C1259 C1273 ) C1259_=_C1275( C1259 C1275 ) C1259_=_C1276( C1259 C1276 ) C1259_=_C1277( C1259 C1277 ) C1259_=_C1278( C1259 C1278 ) \nC1259_=_C1279( C1259 C1279 ) C1259_=_C1280( C1259 C1280 ) C1259_=_C1281( C1259 C1281 ) C1259_=_C1282( C1259 C1282 ) C1259_=_C1283( C1259 C1283 ) C1259_=_C1284( C1259 C1284 ) \nC1259_=_C1285( C1259 C1285 ) C1259_=_C1286( C1259 C1286 ) C1259_=_C1287( C1259 C1287 ) C1259_=_C1288( C1259 C1288 ) C1259_=_C1289( C1259 C1289 ) C1260_=_C1261( C1260 C1261 ) \nC1260_=_C1262( C1260 C1262 ) C1260_=_C1263( C1260 C1263 ) C1260_=_C1264( C1260 C1264 ) C1260_=_C1265( C1260 C1265 ) C1260_=_C1266( C1260 C1266 ) C1260_=_C1267( C1260 C1267 ) \nC1260_=_C1268( C1260 C1268 ) C1260_=_C1269( C1260 C1269 ) C1260_=_C1270( C1260 C1270 ) C1260_=_C1271( C1260 C1271 ) C1260_=_C1272( C1260 C1272 ) C1260_=_C1273( C1260 C1273 ) \nC1260_=_C1275( C1260 C1275 ) C1260_=_C1276( C1260 C1276 ) C1260_=_C1277( C1260 C1277 ) C1260_=_C1278( C1260 C1278 ) C1260_=_C1279( C1260 C1279 ) C1260_=_C1280( C1260 C1280 ) \nC1260_=_C1281( C1260 C1281 ) C1260_=_C1282( C1260 C1282 ) C1260_=_C1283( C1260 C1283 ) C1260_=_C1284( C1260 C1284 ) C1260_=_C1285( C1260 C1285 ) C1260_=_C1286( C1260 C1286 ) \nC1260_=_C1287( C1260 C1287 ) C1260_=_C1288( C1260 C1288 ) C1260_=_C1289( C1260 C1289 ) C1261_=_C1262( C1261 C1262 ) C1261_=_C1263( C1261 C1263 ) C1261_=_C1264( C1261 C1264 ) \nC1261_=_C1265( C1261 C1265 ) C1261_=_C1266( C1261 C1266 ) C1261_=_C1267( C1261 C1267 ) C1261_=_C1268( C1261 C1268 ) C1261_=_C1269( C1261 C1269 ) C1261_=_C1270( C1261 C1270 ) \nC1261_=_C1271( C1261 C1271 ) C1261_=_C1272( C1261 C1272 ) C1261_=_C1273( C1261 C1273 ) C1261_=_C1275( C1261 C1275 ) C1261_=_C1276( C1261 C1276 ) C1261_=_C1277( C1261 C1277 ) \nC1261_=_C1278( C1261 C1278 ) C1261_=_C1279( C1261 C1279 ) C1261_=_C1280( C1261 C1280 ) C1261_=_C1281( C1261 C1281 ) C1261_=_C1282( C1261 C1282 ) C1261_=_C1283( C1261 C1283 ) \nC1261_=_C1284( C1261 C1284 ) C1261_=_C1285( C1261 C1285 ) C1261_=_C1286( C1261 C1286 ) C1261_=_C1287( C1261 C1287 ) C1261_=_C1288( C1261 C1288 ) C1261_=_C1289( C1261 C1289 ) \nC1262_=_C1263( C1262 C1263 ) C1262_=_C1264( C1262 C1264 ) C1262_=_C1265( C1262 C1265 ) C1262_=_C1266( C1262 C1266 ) C1262_=_C1267( C1262 C1267 ) C1262_=_C1268( C1262 C1268 ) \nC1262_=_C1269( C1262 C1269 ) C1262_=_C1270( C1262 C1270 ) C1262_=_C1271( C1262 C1271 ) C1262_=_C1272( C1262 C1272 ) C1262_=_C1273( C1262 C1273 ) C1262_=_C1275( C1262 C1275 ) \nC1262_=_C1276( C1262 C1276 ) C1262_=_C1277( C1262 C1277 ) C1262_=_C1278( C1262 C1278 ) C1262_=_C1279( C1262 C1279 ) C1262_=_C1280( C1262 C1280 ) C1262_=_C1281( C1262 C1281 ) \nC1262_=_C1282( C1262 C1282 ) C1262_=_C1283( C1262 C1283 ) C1262_=_C1284( C1262 C1284 ) C1262_=_C1285( C1262 C1285 ) C1262_=_C1286( C1262 C1286 ) C1262_=_C1287( C1262 C1287 ) \nC1262_=_C1288( C1262 C1288 ) C1262_=_C1289( C1262 C1289 ) C1263_=_C1264( C1263 C1264 ) C1263_=_C1265( C1263 C1265 ) C1263_=_C1266( C1263 C1266 ) C1263_=_C1267( C1263 C1267 ) \nC1263_=_C1268( C1263 C1268 ) C1263_=_C1269( C1263 C1269 ) C1263_=_C1270( C1263 C1270 ) C1263_=_C1271( C1263 C1271 ) C1263_=_C1272( C1263 C1272 ) C1263_=_C1273( C1263 C1273 ) \nC1263_=_C1275( C1263 C1275 ) C1263_=_C1276( C1263 C1276 ) C1263_=_C1277( C1263 C1277 ) C1263_=_C1278( C1263 C1278 ) C1263_=_C1279( C1263 C1279 ) C1263_=_C1280( C1263 C1280 ) \nC1263_=_C1281( C1263 C1281 ) C1263_=_C1282( C1263 C1282 ) C1263_=_C1283( C1263 C1283 ) C1263_=_C1284( C1263 C1284 ) C1263_=_C1285( C1263 C1285 ) C1263_=_C1286( C1263 C1286 ) \nC1263_=_C1287( C1263 C1287 ) C1263_=_C1288( C1263 C1288 ) C1263_=_C1289( C1263 C1289 ) C1264_=_C1265( C1264 C1265 ) C1264_=_C1266( C1264 C1266 ) C1264_=_C1267( C1264 C1267 ) \nC1264_=_C1268( C1264 C1268 ) C1264_=_C1269( C1264 C1269 ) C1264_=_C1270( C1264 C1270 ) C1264_=_C1271( C1264 C1271 ) C1264_=_C1272( C1264 C1272 ) C1264_=_C1273( C1264 C1273 ) \nC1264_=_C1275( C1264 C1275 ) C1264_=_C1276( C1264 C1276 ) C1264_=_C1277( C1264 C1277 ) C1264_=_C1278( C1264 C1278 ) C1264_=_C1279( C1264 C1279 ) C1264_=_C1280( C1264 C1280 ) \nC1264_=_C1281( C1264 C1281 ) C1264_=_C1282( C1264 C1282 ) C1264_=_C1283( C1264 C1283 ) C1264_=_C1284( C1264 C1284 ) C1264_=_C1285( C1264 C1285 ) C1264_=_C1286( C1264 C1286 ) \nC1264_=_C1287( C1264 C1287 ) C1264_=_C1288( C1264 C1288 ) C1264_=_C1289( C1264 C1289 ) C1265_=_C1266( C1265 C1266 ) C1265_=_C1267( C1265 C1267 ) C1265_=_C1268( C1265 C1268 ) \nC1265_=_C1269( C1265 C1269 ) C1265_=_C1270( C1265 C1270 ) C1265_=_C1271( C1265 C1271 ) C1265_=_C1272( C1265 C1272 ) C1265_=_C1273( C1265 C1273 ) C1265_=_C1275( C1265 C1275 ) \nC1265_=_C1276( C1265 C1276 ) C1265_=_C1277( C1265 C1277 ) C1265_=_C1278( C1265 C1278 ) C1265_=_C1279( C1265 C1279 ) C1265_=_C1280( C1265 C1280 ) C1265_=_C1281( C1265 C1281 ) \nC1265_=_C1282( C1265 C1282 ) C1265_=_C1283( C1265 C1283 ) C1265_=_C1284( C1265 C1284 ) C1265_=_C1285( C1265 C1285 ) C1265_=_C1286( C1265 C1286 ) C1265_=_C1287( C1265 C1287 ) \nC1265_=_C1288( C1265 C1288 ) C1265_=_C1289( C1265 C1289 ) C1265_=_C1671( C1265 C1671 ) C1265_=_C1672( C1265 C1672 ) C1265_=_C1673( C1265 C1673 ) C1265_=_C1675( C1265 C1675 ) \nC1265_=_C1677( C1265 C1677 ) C1266_=_C1267( C1266 C1267 ) C1266_=_C1268( C1266 C1268 ) C1266_=_C1269( C1266 C1269 ) C1266_=_C1270( C1266 C1270 ) C1266_=_C1271( C1266 C1271 ) \nC1266_=_C1272( C1266 C1272 ) C1266_=_C1273( C1266 C1273 ) C1266_=_C1275( C1266 C1275 ) C1266_=_C1276( C1266 C1276 ) C1266_=_C1277( C1266 C1277 ) C1266_=_C1278( C1266 C1278 ) \nC1266_=_C1279( C1266 C1279 ) C1266_=_C1280( C1266 C1280 ) C1266_=_C1281( C1266 C1281 ) C1266_=_C1282( C1266 C1282 ) C1266_=_C1283( C1266 C1283 ) C1266_=_C1284( C1266 C1284 ) \nC1266_=_C1285( C1266 C1285 ) C1266_=_C1286( C1266 C1286 ) C1266_=_C1287( C1266 C1287 ) C1266_=_C1288(</w:t>
      </w:r>
    </w:p>
    <w:p>
      <w:pPr>
        <w:pStyle w:val="PreformattedText"/>
        <w:bidi w:val="0"/>
        <w:spacing w:before="0" w:after="0"/>
        <w:jc w:val="left"/>
        <w:rPr/>
      </w:pPr>
      <w:r>
        <w:rPr/>
        <w:t xml:space="preserve"> </w:t>
      </w:r>
      <w:r>
        <w:rPr/>
        <w:t>C1266 C1288 ) C1266_=_C1289( C1266 C1289 ) C1266_=_C1737( C1266 C1737 ) \nC1266_=_C1738( C1266 C1738 ) C1266_=_C1739( C1266 C1739 ) C1266_=_C1741( C1266 C1741 ) C1266_=_C1743( C1266 C1743 ) C1267_=_C1268( C1267 C1268 ) C1267_=_C1269( C1267 C1269 ) \nC1267_=_C1270( C1267 C1270 ) C1267_=_C1271( C1267 C1271 ) C1267_=_C1272( C1267 C1272 ) C1267_=_C1273( C1267 C1273 ) C1267_=_C1275( C1267 C1275 ) C1267_=_C1276( C1267 C1276 ) \nC1267_=_C1277( C1267 C1277 ) C1267_=_C1278( C1267 C1278 ) C1267_=_C1279( C1267 C1279 ) C1267_=_C1280( C1267 C1280 ) C1267_=_C1281( C1267 C1281 ) C1267_=_C1282( C1267 C1282 ) \nC1267_=_C1283( C1267 C1283 ) C1267_=_C1284( C1267 C1284 ) C1267_=_C1285( C1267 C1285 ) C1267_=_C1286( C1267 C1286 ) C1267_=_C1287( C1267 C1287 ) C1267_=_C1288( C1267 C1288 ) \nC1267_=_C1289( C1267 C1289 ) C1267_=_C2041( C1267 C2041 ) C1267_=_C2042( C1267 C2042 ) C1268_=_C1269( C1268 C1269 ) C1268_=_C1270( C1268 C1270 ) C1268_=_C1271( C1268 C1271 ) \nC1268_=_C1272( C1268 C1272 ) C1268_=_C1273( C1268 C1273 ) C1268_=_C1275( C1268 C1275 ) C1268_=_C1276( C1268 C1276 ) C1268_=_C1277( C1268 C1277 ) C1268_=_C1278( C1268 C1278 ) \nC1268_=_C1279( C1268 C1279 ) C1268_=_C1280( C1268 C1280 ) C1268_=_C1281( C1268 C1281 ) C1268_=_C1282( C1268 C1282 ) C1268_=_C1283( C1268 C1283 ) C1268_=_C1284( C1268 C1284 ) \nC1268_=_C1285( C1268 C1285 ) C1268_=_C1286( C1268 C1286 ) C1268_=_C1287( C1268 C1287 ) C1268_=_C1288( C1268 C1288 ) C1268_=_C1289( C1268 C1289 ) C1268_=_C2050( C1268 C2050 ) \nC1268_=_C2051( C1268 C2051 ) C1269_=_C1270( C1269 C1270 ) C1269_=_C1271( C1269 C1271 ) C1269_=_C1272( C1269 C1272 ) C1269_=_C1273( C1269 C1273 ) C1269_=_C1275( C1269 C1275 ) \nC1269_=_C1276( C1269 C1276 ) C1269_=_C1277( C1269 C1277 ) C1269_=_C1278( C1269 C1278 ) C1269_=_C1279( C1269 C1279 ) C1269_=_C1280( C1269 C1280 ) C1269_=_C1281( C1269 C1281 ) \nC1269_=_C1282( C1269 C1282 ) C1269_=_C1283( C1269 C1283 ) C1269_=_C1284( C1269 C1284 ) C1269_=_C1285( C1269 C1285 ) C1269_=_C1286( C1269 C1286 ) C1269_=_C1287( C1269 C1287 ) \nC1269_=_C1288( C1269 C1288 ) C1269_=_C1289( C1269 C1289 ) C1269_=_C2059( C1269 C2059 ) C1269_=_C2060( C1269 C2060 ) C1269_=_C2061( C1269 C2061 ) C1270_=_C1271( C1270 C1271 ) \nC1270_=_C1272( C1270 C1272 ) C1270_=_C1273( C1270 C1273 ) C1270_=_C1275( C1270 C1275 ) C1270_=_C1276( C1270 C1276 ) C1270_=_C1277( C1270 C1277 ) C1270_=_C1278( C1270 C1278 ) \nC1270_=_C1279( C1270 C1279 ) C1270_=_C1280( C1270 C1280 ) C1270_=_C1281( C1270 C1281 ) C1270_=_C1282( C1270 C1282 ) C1270_=_C1283( C1270 C1283 ) C1270_=_C1284( C1270 C1284 ) \nC1270_=_C1285( C1270 C1285 ) C1270_=_C1286( C1270 C1286 ) C1270_=_C1287( C1270 C1287 ) C1270_=_C1288( C1270 C1288 ) C1270_=_C1289( C1270 C1289 ) C1270_=_C1340( C1270 C1340 ) \nC1270_=_C2068( C1270 C2068 ) C1270_=_C2073( C1270 C2073 ) C1270_=_C2074( C1270 C2074 ) C1270_=_C2075( C1270 C2075 ) C1270_=_C2076( C1270 C2076 ) C1270_=_C2077( C1270 C2077 ) \nC1270_=_C2078( C1270 C2078 ) C1271_=_C1272( C1271 C1272 ) C1271_=_C1273( C1271 C1273 ) C1271_=_C1275( C1271 C1275 ) C1271_=_C1276( C1271 C1276 ) C1271_=_C1277( C1271 C1277 ) \nC1271_=_C1278( C1271 C1278 ) C1271_=_C1279( C1271 C1279 ) C1271_=_C1280( C1271 C1280 ) C1271_=_C1281( C1271 C1281 ) C1271_=_C1282( C1271 C1282 ) C1271_=_C1283( C1271 C1283 ) \nC1271_=_C1284( C1271 C1284 ) C1271_=_C1285( C1271 C1285 ) C1271_=_C1286( C1271 C1286 ) C1271_=_C1287( C1271 C1287 ) C1271_=_C1288( C1271 C1288 ) C1271_=_C1289( C1271 C1289 ) \nC1271_=_C2080( C1271 C2080 ) C1271_=_C2081( C1271 C2081 ) C1271_=_C2082( C1271 C2082 ) C1271_=_C2083( C1271 C2083 ) C1272_=_C1273( C1272 C1273 ) C1272_=_C1275( C1272 C1275 ) \nC1272_=_C1276( C1272 C1276 ) C1272_=_C1277( C1272 C1277 ) C1272_=_C1278( C1272 C1278 ) C1272_=_C1279( C1272 C1279 ) C1272_=_C1280( C1272 C1280 ) C1272_=_C1281( C1272 C1281 ) \nC1272_=_C1282( C1272 C1282 ) C1272_=_C1283( C1272 C1283 ) C1272_=_C1284( C1272 C1284 ) C1272_=_C1285( C1272 C1285 ) C1272_=_C1286( C1272 C1286 ) C1272_=_C1287( C1272 C1287 ) \nC1272_=_C1288( C1272 C1288 ) C1272_=_C1289( C1272 C1289 ) C1272_=_C2091( C1272 C2091 ) C1272_=_C2092( C1272 C2092 ) C1272_=_C2093( C1272 C2093 ) C1272_=_C2094( C1272 C2094 ) \nC1273_=_C1275( C1273 C1275 ) C1273_=_C1276( C1273 C1276 ) C1273_=_C1277( C1273 C1277 ) C1273_=_C1278( C1273 C1278 ) C1273_=_C1279( C1273 C1279 ) C1273_=_C1280( C1273 C1280 ) \nC1273_=_C1281( C1273 C1281 ) C1273_=_C1282( C1273 C1282 ) C1273_=_C1283( C1273 C1283 ) C1273_=_C1284( C1273 C1284 ) C1273_=_C1285( C1273 C1285 ) C1273_=_C1286( C1273 C1286 ) \nC1273_=_C1287( C1273 C1287 ) C1273_=_C1288( C1273 C1288 ) C1273_=_C1289( C1273 C1289 ) C1273_=_C1343( C1273 C1343 ) C1273_=_C2102( C1273 C2102 ) C1273_=_C2104( C1273 C2104 ) \nC1273_=_C2107( C1273 C2107 ) C1273_=_C2108( C1273 C2108 ) C1273_=_C2109( C1273 C2109 ) C1273_=_C2110( C1273 C2110 ) C1273_=_C2111( C1273 C2111 ) C1273_=_C2112( C1273 C2112 ) \nC1273_=_C2113( C1273 C2113 ) C1275_=_C1276( C1275 C1276 ) 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5_=_C1288( C1275 C1288 ) C1275_=_C1289( C1275 C1289 ) C1275_=_C1345( C1275 C1345 ) C1275_=_C2128( C1275 C2128 ) C1275_=_C2129( C1275 C2129 ) \nC1275_=_C2133( C1275 C2133 ) C1275_=_C2134( C1275 C2134 ) C1275_=_C2135( C1275 C2135 ) C1275_=_C2136( C1275 C2136 ) C1275_=_C2137( C1275 C2137 ) C1275_=_C2138( C1275 C2138 ) \nC1275_=_C2139( C1275 C2139 ) C1276_=_C1277( C1276 C1277 ) C1276_=_C1278( C1276 C1278 ) C1276_=_C1279( C1276 C1279 ) C1276_=_C1280( C1276 C1280 ) C1276_=_C1281( C1276 C1281 ) \nC1276_=_C1282( C1276 C1282 ) C1276_=_C1283( C1276 C1283 ) C1276_=_C1284( C1276 C1284 ) C1276_=_C1285( C1276 C1285 ) C1276_=_C1286( C1276 C1286 ) C1276_=_C1287( C1276 C1287 ) \nC1276_=_C1288( C1276 C1288 ) C1276_=_C1289( C1276 C1289 ) C1276_=_C2167( C1276 C2167 ) C1276_=_C2169( C1276 C2169 ) C1276_=_C2170( C1276 C2170 ) C1276_=_C2171( C1276 C2171 ) \nC1276_=_C2172( C1276 C2172 ) C1276_=_C2173( C1276 C2173 ) C1277_=_C1278( C1277 C1278 ) C1277_=_C1279( C1277 C1279 ) C1277_=_C1280( C1277 C1280 ) C1277_=_C1281( C1277 C1281 ) \nC1277_=_C1282( C1277 C1282 ) C1277_=_C1283( C1277 C1283 ) C1277_=_C1284( C1277 C1284 ) C1277_=_C1285( C1277 C1285 ) C1277_=_C1286( C1277 C1286 ) C1277_=_C1287( C1277 C1287 ) \nC1277_=_C1288( C1277 C1288 ) C1277_=_C1289( C1277 C1289 ) C1277_=_C2195( C1277 C2195 ) C1278_=_C1279( C1278 C1279 ) C1278_=_C1280( C1278 C1280 ) C1278_=_C1281( C1278 C1281 ) \nC1278_=_C1282( C1278 C1282 ) C1278_=_C1283( C1278 C1283 ) C1278_=_C1284( C1278 C1284 ) C1278_=_C1285( C1278 C1285 ) C1278_=_C1286( C1278 C1286 ) C1278_=_C1287( C1278 C1287 ) \nC1278_=_C1288( C1278 C1288 ) C1278_=_C1289( C1278 C1289 ) C1279_=_C1280( C1279 C1280 ) C1279_=_C1281( C1279 C1281 ) C1279_=_C1282( C1279 C1282 ) C1279_=_C1283( C1279 C1283 ) \nC1279_=_C1284( C1279 C1284 ) C1279_=_C1285( C1279 C1285 ) C1279_=_C1286( C1279 C1286 ) C1279_=_C1287( C1279 C1287 ) C1279_=_C1288( C1279 C1288 ) C1279_=_C1289( C1279 C1289 ) \nC1280_=_C1281( C1280 C1281 ) C1280_=_C1282( C1280 C1282 ) C1280_=_C1283( C1280 C1283 ) C1280_=_C1284( C1280 C1284 ) C1280_=_C1285( C1280 C1285 ) C1280_=_C1286( C1280 C1286 ) \nC1280_=_C1287( C1280 C1287 ) C1280_=_C1288( C1280 C1288 ) C1280_=_C1289( C1280 C1289 ) C1281_=_C1282( C1281 C1282 ) C1281_=_C1283( C1281 C1283 ) C1281_=_C1284( C1281 C1284 ) \nC1281_=_C1285( C1281 C1285 ) C1281_=_C1286( C1281 C1286 ) C1281_=_C1287( C1281 C1287 ) C1281_=_C1288( C1281 C1288 ) C1281_=_C1289( C1281 C1289 ) C1282_=_C1283( C1282 C1283 ) \nC1282_=_C1284( C1282 C1284 ) C1282_=_C1285( C1282 C1285 ) C1282_=_C1286( C1282 C1286 ) C1282_=_C1287( C1282 C1287 ) C1282_=_C1288( C1282 C1288 ) C1282_=_C1289( C1282 C1289 ) \nC1283_=_C1284( C1283 C1284 ) C1283_=_C1285( C1283 C1285 ) C1283_=_C1286( C1283 C1286 ) C1283_=_C1287( C1283 C1287 ) C1283_=_C1288( C1283 C1288 ) C1283_=_C1289( C1283 C1289 ) \nC1284_=_C1285( C1284 C1285 ) C1284_=_C1286( C1284 C1286 ) C1284_=_C1287( C1284 C1287 ) C1284_=_C1288( C1284 C1288 ) C1284_=_C1289( C1284 C1289 ) C1285_=_C1286( C1285 C1286 ) \nC1285_=_C1287( C1285 C1287 ) C1285_=_C1288( C1285 C1288 ) C1285_=_C1289( C1285 C1289 ) C1286_=_C1287( C1286 C1287 ) C1286_=_C1288( C1286 C1288 ) C1286_=_C1289( C1286 C1289 ) \nC1287_=_C1288( C1287 C1288 ) C1287_=_C1289( C1287 C1289 ) C1288_=_C1289( C1288 C1289 ) C1294_=_C1492( C1294 C1492 ) C1294_=_C1493( C1294 C1493 ) C1294_=_C1494( C1294 C1494 ) \nC1294_=_C1495( C1294 C1495 ) C1294_=_C1496( C1294 C1496 ) C1294_=_C1497( C1294 C1497 ) C1294_=_C1500( C1294 C1500 ) C1294_=_C1501( C1294 C1501 ) C1294_=_C1502( C1294 C1502 ) \nC1340_=_C1343( C1340 C1343 ) C1340_=_C1344( C1340 C1344 ) C1340_=_C1345( C1340 C1345 ) C1340_=_C2068( C1340 C2068 ) C1340_=_C2073( C1340 C2073 ) C1340_=_C2074( C1340 C2074 ) \nC1340_=_C2075( C1340 C2075 ) C1340_=_C2076( C1340 C2076 ) C1340_=_C2077( C1340 C2077 ) C1340_=_C2078( C1340 C2078 ) C1343_=_C1344( C1343 C1344 ) C1343_=_C1345( C1343 C1345 ) \nC1343_=_C2102( C1343 C2102 ) C1343_=_C2104( C1343 C2104 ) C1343_=_C2107( C1343 C2107 ) C1343_=_C2108( C1343 C2108 ) C1343_=_C2109( C1343 C2109 ) C1343_=_C2110( C1343 C2110 ) \nC1343_=_C2111( C1343 C2111 ) C1343_=_C2112( C1343 C2112 ) C1343_=_C2113( C1343 C2113 ) C1344_=_C1345( C1344 C1345 ) C1344_=_C2114( C1344 C2114 ) C1344_=_C2115( C1344 C2115 ) \nC1344_=_C2118( C1344 C2118 ) C1344_=_C2119( C1344 C2119 ) C1344_=_C2120( C1344 C2120 ) C1344_=_C2121( C1344 C2121 ) C1344_=_C2122( C1344 C2122 ) C1344_=_C2123( C1344 C2123 ) \nC1344_=_C2124( C1344 C2124 ) C1344_=_C2125( C1344 C2125 ) C1344_=_C2126( C1344 C2126 ) C1345_=_C2128( C1345 C2128 ) C1345_=_C2129( C1345 C2129 ) C1345_=_C2133( C1345 C2133 ) \nC1345_=_C2134( C1345 C2134 ) C1345_=_C2135( C1345 C2135 ) C1345_=_C2136( C1345 C2136 ) C1345_=_C2137( C1345 C2137 ) C1345_=_C2138( C1345 C2138 ) C1345_=_C2139(</w:t>
      </w:r>
    </w:p>
    <w:p>
      <w:pPr>
        <w:pStyle w:val="PreformattedText"/>
        <w:bidi w:val="0"/>
        <w:spacing w:before="0" w:after="0"/>
        <w:jc w:val="left"/>
        <w:rPr/>
      </w:pPr>
      <w:r>
        <w:rPr/>
        <w:t xml:space="preserve"> </w:t>
      </w:r>
      <w:r>
        <w:rPr/>
        <w:t>C1345 C2139 ) \nC1458_=_C1467( C1458 C1467 ) C1458_=_C1478( C1458 C1478 ) C1458_=_C1489( C1458 C1489 ) C1458_=_C1500( C1458 C1500 ) C1458_=_C1511( C1458 C1511 ) C1458_=_C1524( C1458 C1524 ) \nC1458_=_C1537( C1458 C1537 ) C1458_=_C1550( C1458 C1550 ) C1458_=_C1646( C1458 C1646 ) C1458_=_C1677( C1458 C1677 ) C1458_=_C1743( C1458 C1743 ) C1458_=_C2621( C1458 C2621 ) \nC1458_=_C2622( C1458 C2622 ) C1458_=_C2623( C1458 C2623 ) C1458_=_C2624( C1458 C2624 ) C1458_=_C2625( C1458 C2625 ) C1458_=_C2626( C1458 C2626 ) C1458_=_C2628( C1458 C2628 ) \nC1458_=_C2630( C1458 C2630 ) C1458_=_C2631( C1458 C2631 ) C1458_=_C2632( C1458 C2632 ) C1458_=_C2633( C1458 C2633 ) C1458_=_C2636( C1458 C2636 ) C1458_=_C2637( C1458 C2637 ) \nC1458_=_C2638( C1458 C2638 ) C1458_=_C2639( C1458 C2639 ) C1458_=_C2641( C1458 C2641 ) C1458_=_C2642( C1458 C2642 ) C1458_=_C2643( C1458 C2643 ) C1458_=_C2644( C1458 C2644 ) \nC1467_=_C1478( C1467 C1478 ) C1467_=_C1489( C1467 C1489 ) C1467_=_C1500( C1467 C1500 ) C1467_=_C1511( C1467 C1511 ) C1467_=_C1524( C1467 C1524 ) C1467_=_C1537( C1467 C1537 ) \nC1467_=_C1550( C1467 C1550 ) C1467_=_C1646( C1467 C1646 ) C1467_=_C1677( C1467 C1677 ) C1467_=_C1743( C1467 C1743 ) C1467_=_C2621( C1467 C2621 ) C1467_=_C2622( C1467 C2622 ) \nC1467_=_C2623( C1467 C2623 ) C1467_=_C2624( C1467 C2624 ) C1467_=_C2625( C1467 C2625 ) C1467_=_C2626( C1467 C2626 ) C1467_=_C2628( C1467 C2628 ) C1467_=_C2630( C1467 C2630 ) \nC1467_=_C2631( C1467 C2631 ) C1467_=_C2632( C1467 C2632 ) C1467_=_C2633( C1467 C2633 ) C1467_=_C2636( C1467 C2636 ) C1467_=_C2637( C1467 C2637 ) C1467_=_C2638( C1467 C2638 ) \nC1467_=_C2639( C1467 C2639 ) C1467_=_C2641( C1467 C2641 ) C1467_=_C2642( C1467 C2642 ) C1467_=_C2643( C1467 C2643 ) C1467_=_C2644( C1467 C2644 ) C1476_=_C1478( C1476 C1478 ) \nC1476_=_C1521( C1476 C1521 ) C1476_=_C1547( C1476 C1547 ) C1476_=_C1642( C1476 C1642 ) C1476_=_C1672( C1476 C1672 ) C1476_=_C1738( C1476 C1738 ) C1476_=_C2543( C1476 C2543 ) \nC1476_=_C2546( C1476 C2546 ) C1476_=_C2547( C1476 C2547 ) C1476_=_C2549( C1476 C2549 ) C1476_=_C2551( C1476 C2551 ) C1476_=_C2552( C1476 C2552 ) C1476_=_C2553( C1476 C2553 ) \nC1476_=_C2554( C1476 C2554 ) C1478_=_C1489( C1478 C1489 ) C1478_=_C1500( C1478 C1500 ) C1478_=_C1511( C1478 C1511 ) C1478_=_C1524( C1478 C1524 ) C1478_=_C1537( C1478 C1537 ) \nC1478_=_C1550( C1478 C1550 ) C1478_=_C1646( C1478 C1646 ) C1478_=_C1677( C1478 C1677 ) C1478_=_C1743( C1478 C1743 ) C1478_=_C2621( C1478 C2621 ) C1478_=_C2622( C1478 C2622 ) \nC1478_=_C2623( C1478 C2623 ) C1478_=_C2624( C1478 C2624 ) C1478_=_C2625( C1478 C2625 ) C1478_=_C2626( C1478 C2626 ) C1478_=_C2628( C1478 C2628 ) C1478_=_C2630( C1478 C2630 ) \nC1478_=_C2631( C1478 C2631 ) C1478_=_C2632( C1478 C2632 ) C1478_=_C2633( C1478 C2633 ) C1478_=_C2636( C1478 C2636 ) C1478_=_C2637( C1478 C2637 ) C1478_=_C2638( C1478 C2638 ) \nC1478_=_C2639( C1478 C2639 ) C1478_=_C2641( C1478 C2641 ) C1478_=_C2642( C1478 C2642 ) C1478_=_C2643( C1478 C2643 ) C1478_=_C2644( C1478 C2644 ) C1487_=_C1489( C1487 C1489 ) \nC1487_=_C1520( C1487 C1520 ) C1487_=_C1546( C1487 C1546 ) C1487_=_C1641( C1487 C1641 ) C1487_=_C1671( C1487 C1671 ) C1487_=_C1737( C1487 C1737 ) C1487_=_C2531( C1487 C2531 ) \nC1487_=_C2534( C1487 C2534 ) C1487_=_C2535( C1487 C2535 ) C1487_=_C2537( C1487 C2537 ) C1487_=_C2539( C1487 C2539 ) C1487_=_C2540( C1487 C2540 ) C1487_=_C2541( C1487 C2541 ) \nC1487_=_C2542( C1487 C2542 ) C1489_=_C1500( C1489 C1500 ) C1489_=_C1511( C1489 C1511 ) C1489_=_C1524( C1489 C1524 ) C1489_=_C1537( C1489 C1537 ) C1489_=_C1550( C1489 C1550 ) \nC1489_=_C1646( C1489 C1646 ) C1489_=_C1677( C1489 C1677 ) C1489_=_C1743( C1489 C1743 ) C1489_=_C2621( C1489 C2621 ) C1489_=_C2622( C1489 C2622 ) C1489_=_C2623( C1489 C2623 ) \nC1489_=_C2624( C1489 C2624 ) C1489_=_C2625( C1489 C2625 ) C1489_=_C2626( C1489 C2626 ) C1489_=_C2628( C1489 C2628 ) C1489_=_C2630( C1489 C2630 ) C1489_=_C2631( C1489 C2631 ) \nC1489_=_C2632( C1489 C2632 ) C1489_=_C2633( C1489 C2633 ) C1489_=_C2636( C1489 C2636 ) C1489_=_C2637( C1489 C2637 ) C1489_=_C2638( C1489 C2638 ) C1489_=_C2639( C1489 C2639 ) \nC1489_=_C2641( C1489 C2641 ) C1489_=_C2642( C1489 C2642 ) C1489_=_C2643( C1489 C2643 ) C1489_=_C2644( C1489 C2644 ) C1492_=_C1493( C1492 C1493 ) C1492_=_C1494( C1492 C1494 ) \nC1492_=_C1495( C1492 C1495 ) C1492_=_C1496( C1492 C1496 ) C1492_=_C1497( C1492 C1497 ) C1492_=_C1500( C1492 C1500 ) C1492_=_C1501( C1492 C1501 ) C1492_=_C1502( C1492 C1502 ) \nC1493_=_C1494( C1493 C1494 ) C1493_=_C1495( C1493 C1495 ) C1493_=_C1496( C1493 C1496 ) C1493_=_C1497( C1493 C1497 ) C1493_=_C1500( C1493 C1500 ) C1493_=_C1501( C1493 C1501 ) \nC1493_=_C1502( C1493 C1502 ) C1494_=_C1495( C1494 C1495 ) C1494_=_C1496( C1494 C1496 ) C1494_=_C1497( C1494 C1497 ) C1494_=_C1500( C1494 C1500 ) C1494_=_C1501( C1494 C1501 ) \nC1494_=_C1502( C1494 C1502 ) C1494_=_C2244( C1494 C2244 ) C1494_=_C2247( C1494 C2247 ) C1494_=_C2248( C1494 C2248 ) C1494_=_C2254( C1494 C2254 ) C1495_=_C1496( C1495 C1496 ) \nC1495_=_C1497( C1495 C1497 ) C1495_=_C1500( C1495 C1500 ) C1495_=_C1501( C1495 C1501 ) C1495_=_C1502( C1495 C1502 ) C1495_=_C2285( C1495 C2285 ) C1495_=_C2289( C1495 C2289 ) \nC1495_=_C2291( C1495 C2291 ) C1495_=_C2292( C1495 C2292 ) C1495_=_C2299( C1495 C2299 ) C1495_=_C2300( C1495 C2300 ) C1496_=_C1497( C1496 C1497 ) C1496_=_C1500( C1496 C1500 ) \nC1496_=_C1501( C1496 C1501 ) C1496_=_C1502( C1496 C1502 ) C1496_=_C2321( C1496 C2321 ) C1496_=_C2325( C1496 C2325 ) C1496_=_C2327( C1496 C2327 ) C1496_=_C2328( C1496 C2328 ) \nC1496_=_C2336( C1496 C2336 ) C1497_=_C1500( C1497 C1500 ) C1497_=_C1501( C1497 C1501 ) C1497_=_C1502( C1497 C1502 ) C1497_=_C2520( C1497 C2520 ) C1497_=_C2521( C1497 C2521 ) \nC1497_=_C2522( C1497 C2522 ) C1497_=_C2523( C1497 C2523 ) C1497_=_C2526( C1497 C2526 ) C1500_=_C1501( C1500 C1501 ) C1500_=_C1502( C1500 C1502 ) C1500_=_C1511( C1500 C1511 ) \nC1500_=_C1524( C1500 C1524 ) C1500_=_C1537( C1500 C1537 ) C1500_=_C1550( C1500 C1550 ) C1500_=_C1646( C1500 C1646 ) C1500_=_C1677( C1500 C1677 ) C1500_=_C1743( C1500 C1743 ) \nC1500_=_C2621( C1500 C2621 ) C1500_=_C2622( C1500 C2622 ) C1500_=_C2623( C1500 C2623 ) C1500_=_C2624( C1500 C2624 ) C1500_=_C2625( C1500 C2625 ) C1500_=_C2626( C1500 C2626 ) \nC1500_=_C2628( C1500 C2628 ) C1500_=_C2630( C1500 C2630 ) C1500_=_C2631( C1500 C2631 ) C1500_=_C2632( C1500 C2632 ) C1500_=_C2633( C1500 C2633 ) C1500_=_C2636( C1500 C2636 ) \nC1500_=_C2637( C1500 C2637 ) C1500_=_C2638( C1500 C2638 ) C1500_=_C2639( C1500 C2639 ) C1500_=_C2641( C1500 C2641 ) C1500_=_C2642( C1500 C2642 ) C1500_=_C2643( C1500 C2643 ) \nC1500_=_C2644( C1500 C2644 ) C1501_=_C1502( C1501 C1502 ) C1501_=_C2970( C1501 C2970 ) C1501_=_C2971( C1501 C2971 ) C1501_=_C2975( C1501 C2975 ) C1501_=_C2976( C1501 C2976 ) \nC1502_=_C3036( C1502 C3036 ) C1502_=_C3037( C1502 C3037 ) C1502_=_C3041( C1502 C3041 ) C1502_=_C3042( C1502 C3042 ) C1509_=_C1510( C1509 C1510 ) C1509_=_C1511( C1509 C1511 ) \nC1509_=_C1535( C1509 C1535 ) C1509_=_C1548( C1509 C1548 ) C1509_=_C1643( C1509 C1643 ) C1509_=_C1673( C1509 C1673 ) C1509_=_C1739( C1509 C1739 ) C1509_=_C2556( C1509 C2556 ) \nC1509_=_C2558( C1509 C2558 ) C1509_=_C2561( C1509 C2561 ) C1509_=_C2562( C1509 C2562 ) C1509_=_C2564( C1509 C2564 ) C1509_=_C2565( C1509 C2565 ) C1509_=_C2566( C1509 C2566 ) \nC1509_=_C2567( C1509 C2567 ) C1509_=_C2568( C1509 C2568 ) C1510_=_C1511( C1510 C1511 ) C1510_=_C1523( C1510 C1523 ) C1510_=_C1536( C1510 C1536 ) C1510_=_C1645( C1510 C1645 ) \nC1510_=_C1675( C1510 C1675 ) C1510_=_C1741( C1510 C1741 ) C1510_=_C2584( C1510 C2584 ) C1510_=_C2585( C1510 C2585 ) C1510_=_C2589( C1510 C2589 ) C1510_=_C2590( C1510 C2590 ) \nC1510_=_C2591( C1510 C2591 ) C1510_=_C2593( C1510 C2593 ) C1510_=_C2594( C1510 C2594 ) C1510_=_C2595( C1510 C2595 ) C1510_=_C2596( C1510 C2596 ) C1511_=_C1524( C1511 C1524 ) \nC1511_=_C1537( C1511 C1537 ) C1511_=_C1550( C1511 C1550 ) C1511_=_C1646( C1511 C1646 ) C1511_=_C1677( C1511 C1677 ) C1511_=_C1743( C1511 C1743 ) C1511_=_C2621( C1511 C2621 ) \nC1511_=_C2622( C1511 C2622 ) C1511_=_C2623( C1511 C2623 ) C1511_=_C2624( C1511 C2624 ) C1511_=_C2625( C1511 C2625 ) C1511_=_C2626( C1511 C2626 ) C1511_=_C2628( C1511 C2628 ) \nC1511_=_C2630( C1511 C2630 ) C1511_=_C2631( C1511 C2631 ) C1511_=_C2632( C1511 C2632 ) C1511_=_C2633( C1511 C2633 ) C1511_=_C2636( C1511 C2636 ) C1511_=_C2637( C1511 C2637 ) \nC1511_=_C2638( C1511 C2638 ) C1511_=_C2639( C1511 C2639 ) C1511_=_C2641( C1511 C2641 ) C1511_=_C2642( C1511 C2642 ) C1511_=_C2643( C1511 C2643 ) C1511_=_C2644( C1511 C2644 ) \nC1520_=_C1521( C1520 C1521 ) C1520_=_C1523( C1520 C1523 ) C1520_=_C1524( C1520 C1524 ) C1520_=_C1546( C1520 C1546 ) C1520_=_C1641( C1520 C1641 ) C1520_=_C1671( C1520 C1671 ) \nC1520_=_C1737( C1520 C1737 ) C1520_=_C2531( C1520 C2531 ) C1520_=_C2534( C1520 C2534 ) C1520_=_C2535( C1520 C2535 ) C1520_=_C2537( C1520 C2537 ) C1520_=_C2539( C1520 C2539 ) \nC1520_=_C2540( C1520 C2540 ) C1520_=_C2541( C1520 C2541 ) C1520_=_C2542( C1520 C2542 ) C1521_=_C1523( C1521 C1523 ) C1521_=_C1524( C1521 C1524 ) C1521_=_C1547( C1521 C1547 ) \nC1521_=_C1642( C1521 C1642 ) C1521_=_C1672( C1521 C1672 ) C1521_=_C1738( C1521 C1738 ) C1521_=_C2543( C1521 C2543 ) C1521_=_C2546( C1521 C2546 ) C1521_=_C2547( C1521 C2547 ) \nC1521_=_C2549( C1521 C2549 ) C1521_=_C2551( C1521 C2551 ) C1521_=_C2552( C1521 C2552 ) C1521_=_C2553( C1521 C2553 ) C1521_=_C2554( C1521 C2554 ) C1523_=_C1524( C1523 C1524 ) \nC1523_=_C1536( C1523 C1536 ) C1523_=_C1645( C1523 C1645 ) C1523_=_C1675( C1523 C1675 ) C1523_=_C1741( C1523 C1741 ) C1523_=_C2584( C1523 C2584 ) C1523_=_C2585( C1523 C2585 ) \nC1523_=_C2589( C1523 C2589 ) C1523_=_C2590( C1523 C2590 ) C1523_=_C2591( C1523 C2591 ) C1523_=_C2593( C1523 C2593 ) C1523_=_C2594( C1523 C2594 ) C1523_=_C2595( C1523 C2595 ) \nC1523_=_C2596( C1523 C2596 ) C1524_=_C1537( C1524 C1537 ) C1524_=_C1550( C1524 C1550 ) C1524_=_C1646( C1524 C1646 ) C1524_=_C1677( C1524 C1677 ) C1524_=_C1743( C1524 C1743 ) \nC1524_=_C2621( C1524 C2621 )</w:t>
      </w:r>
    </w:p>
    <w:p>
      <w:pPr>
        <w:pStyle w:val="PreformattedText"/>
        <w:bidi w:val="0"/>
        <w:spacing w:before="0" w:after="0"/>
        <w:jc w:val="left"/>
        <w:rPr/>
      </w:pPr>
      <w:r>
        <w:rPr/>
        <w:t xml:space="preserve"> </w:t>
      </w:r>
      <w:r>
        <w:rPr/>
        <w:t>C1524_=_C2622( C1524 C2622 ) C1524_=_C2623( C1524 C2623 ) C1524_=_C2624( C1524 C2624 ) C1524_=_C2625( C1524 C2625 ) C1524_=_C2626( C1524 C2626 ) \nC1524_=_C2628( C1524 C2628 ) C1524_=_C2630( C1524 C2630 ) C1524_=_C2631( C1524 C2631 ) C1524_=_C2632( C1524 C2632 ) C1524_=_C2633( C1524 C2633 ) C1524_=_C2636( C1524 C2636 ) \nC1524_=_C2637( C1524 C2637 ) C1524_=_C2638( C1524 C2638 ) C1524_=_C2639( C1524 C2639 ) C1524_=_C2641( C1524 C2641 ) C1524_=_C2642( C1524 C2642 ) C1524_=_C2643( C1524 C2643 ) \nC1524_=_C2644( C1524 C2644 ) C1535_=_C1536( C1535 C1536 ) C1535_=_C1537( C1535 C1537 ) C1535_=_C1548( C1535 C1548 ) C1535_=_C1643( C1535 C1643 ) C1535_=_C1673( C1535 C1673 ) \nC1535_=_C1739( C1535 C1739 ) C1535_=_C2556( C1535 C2556 ) C1535_=_C2558( C1535 C2558 ) C1535_=_C2561( C1535 C2561 ) C1535_=_C2562( C1535 C2562 ) C1535_=_C2564( C1535 C2564 ) \nC1535_=_C2565( C1535 C2565 ) C1535_=_C2566( C1535 C2566 ) C1535_=_C2567( C1535 C2567 ) C1535_=_C2568( C1535 C2568 ) C1536_=_C1537( C1536 C1537 ) C1536_=_C1645( C1536 C1645 ) \nC1536_=_C1675( C1536 C1675 ) C1536_=_C1741( C1536 C1741 ) C1536_=_C2584( C1536 C2584 ) C1536_=_C2585( C1536 C2585 ) C1536_=_C2589( C1536 C2589 ) C1536_=_C2590( C1536 C2590 ) \nC1536_=_C2591( C1536 C2591 ) C1536_=_C2593( C1536 C2593 ) C1536_=_C2594( C1536 C2594 ) C1536_=_C2595( C1536 C2595 ) C1536_=_C2596( C1536 C2596 ) C1537_=_C1550( C1537 C1550 ) \nC1537_=_C1646( C1537 C1646 ) C1537_=_C1677( C1537 C1677 ) C1537_=_C1743( C1537 C1743 ) C1537_=_C2621( C1537 C2621 ) C1537_=_C2622( C1537 C2622 ) C1537_=_C2623( C1537 C2623 ) \nC1537_=_C2624( C1537 C2624 ) C1537_=_C2625( C1537 C2625 ) C1537_=_C2626( C1537 C2626 ) C1537_=_C2628( C1537 C2628 ) C1537_=_C2630( C1537 C2630 ) C1537_=_C2631( C1537 C2631 ) \nC1537_=_C2632( C1537 C2632 ) C1537_=_C2633( C1537 C2633 ) C1537_=_C2636( C1537 C2636 ) C1537_=_C2637( C1537 C2637 ) C1537_=_C2638( C1537 C2638 ) C1537_=_C2639( C1537 C2639 ) \nC1537_=_C2641( C1537 C2641 ) C1537_=_C2642( C1537 C2642 ) C1537_=_C2643( C1537 C2643 ) C1537_=_C2644( C1537 C2644 ) C1546_=_C1547( C1546 C1547 ) C1546_=_C1548( C1546 C1548 ) \nC1546_=_C1550( C1546 C1550 ) C1546_=_C1641( C1546 C1641 ) C1546_=_C1671( C1546 C1671 ) C1546_=_C1737( C1546 C1737 ) C1546_=_C2531( C1546 C2531 ) C1546_=_C2534( C1546 C2534 ) \nC1546_=_C2535( C1546 C2535 ) C1546_=_C2537( C1546 C2537 ) C1546_=_C2539( C1546 C2539 ) C1546_=_C2540( C1546 C2540 ) C1546_=_C2541( C1546 C2541 ) C1546_=_C2542( C1546 C2542 ) \nC1547_=_C1548( C1547 C1548 ) C1547_=_C1550( C1547 C1550 ) C1547_=_C1642( C1547 C1642 ) C1547_=_C1672( C1547 C1672 ) C1547_=_C1738( C1547 C1738 ) C1547_=_C2543( C1547 C2543 ) \nC1547_=_C2546( C1547 C2546 ) C1547_=_C2547( C1547 C2547 ) C1547_=_C2549( C1547 C2549 ) C1547_=_C2551( C1547 C2551 ) C1547_=_C2552( C1547 C2552 ) C1547_=_C2553( C1547 C2553 ) \nC1547_=_C2554( C1547 C2554 ) C1548_=_C1550( C1548 C1550 ) C1548_=_C1643( C1548 C1643 ) C1548_=_C1673( C1548 C1673 ) C1548_=_C1739( C1548 C1739 ) C1548_=_C2556( C1548 C2556 ) \nC1548_=_C2558( C1548 C2558 ) C1548_=_C2561( C1548 C2561 ) C1548_=_C2562( C1548 C2562 ) C1548_=_C2564( C1548 C2564 ) C1548_=_C2565( C1548 C2565 ) C1548_=_C2566( C1548 C2566 ) \nC1548_=_C2567( C1548 C2567 ) C1548_=_C2568( C1548 C2568 ) C1550_=_C1646( C1550 C1646 ) C1550_=_C1677( C1550 C1677 ) C1550_=_C1743( C1550 C1743 ) C1550_=_C2621( C1550 C2621 ) \nC1550_=_C2622( C1550 C2622 ) C1550_=_C2623( C1550 C2623 ) C1550_=_C2624( C1550 C2624 ) C1550_=_C2625( C1550 C2625 ) C1550_=_C2626( C1550 C2626 ) C1550_=_C2628( C1550 C2628 ) \nC1550_=_C2630( C1550 C2630 ) C1550_=_C2631( C1550 C2631 ) C1550_=_C2632( C1550 C2632 ) C1550_=_C2633( C1550 C2633 ) C1550_=_C2636( C1550 C2636 ) C1550_=_C2637( C1550 C2637 ) \nC1550_=_C2638( C1550 C2638 ) C1550_=_C2639( C1550 C2639 ) C1550_=_C2641( C1550 C2641 ) C1550_=_C2642( C1550 C2642 ) C1550_=_C2643( C1550 C2643 ) C1550_=_C2644( C1550 C2644 ) \nC1641_=_C1642( C1641 C1642 ) C1641_=_C1643( C1641 C1643 ) C1641_=_C1645( C1641 C1645 ) C1641_=_C1646( C1641 C1646 ) C1641_=_C1671( C1641 C1671 ) C1641_=_C1737( C1641 C1737 ) \nC1641_=_C2531( C1641 C2531 ) C1641_=_C2534( C1641 C2534 ) C1641_=_C2535( C1641 C2535 ) C1641_=_C2537( C1641 C2537 ) C1641_=_C2539( C1641 C2539 ) C1641_=_C2540( C1641 C2540 ) \nC1641_=_C2541( C1641 C2541 ) C1641_=_C2542( C1641 C2542 ) C1642_=_C1643( C1642 C1643 ) C1642_=_C1645( C1642 C1645 ) C1642_=_C1646( C1642 C1646 ) C1642_=_C1672( C1642 C1672 ) \nC1642_=_C1738( C1642 C1738 ) C1642_=_C2543( C1642 C2543 ) C1642_=_C2546( C1642 C2546 ) C1642_=_C2547( C1642 C2547 ) C1642_=_C2549( C1642 C2549 ) C1642_=_C2551( C1642 C2551 ) \nC1642_=_C2552( C1642 C2552 ) C1642_=_C2553( C1642 C2553 ) C1642_=_C2554( C1642 C2554 ) C1643_=_C1645( C1643 C1645 ) C1643_=_C1646( C1643 C1646 ) C1643_=_C1673( C1643 C1673 ) \nC1643_=_C1739( C1643 C1739 ) C1643_=_C2556( C1643 C2556 ) C1643_=_C2558( C1643 C2558 ) C1643_=_C2561( C1643 C2561 ) C1643_=_C2562( C1643 C2562 ) C1643_=_C2564( C1643 C2564 ) \nC1643_=_C2565( C1643 C2565 ) C1643_=_C2566( C1643 C2566 ) C1643_=_C2567( C1643 C2567 ) C1643_=_C2568( C1643 C2568 ) C1645_=_C1646( C1645 C1646 ) C1645_=_C1675( C1645 C1675 ) \nC1645_=_C1741( C1645 C1741 ) C1645_=_C2584( C1645 C2584 ) C1645_=_C2585( C1645 C2585 ) C1645_=_C2589( C1645 C2589 ) C1645_=_C2590( C1645 C2590 ) C1645_=_C2591( C1645 C2591 ) \nC1645_=_C2593( C1645 C2593 ) C1645_=_C2594( C1645 C2594 ) C1645_=_C2595( C1645 C2595 ) C1645_=_C2596( C1645 C2596 ) C1646_=_C1677( C1646 C1677 ) C1646_=_C1743( C1646 C1743 ) \nC1646_=_C2621( C1646 C2621 ) C1646_=_C2622( C1646 C2622 ) C1646_=_C2623( C1646 C2623 ) C1646_=_C2624( C1646 C2624 ) C1646_=_C2625( C1646 C2625 ) C1646_=_C2626( C1646 C2626 ) \nC1646_=_C2628( C1646 C2628 ) C1646_=_C2630( C1646 C2630 ) C1646_=_C2631( C1646 C2631 ) C1646_=_C2632( C1646 C2632 ) C1646_=_C2633( C1646 C2633 ) C1646_=_C2636( C1646 C2636 ) \nC1646_=_C2637( C1646 C2637 ) C1646_=_C2638( C1646 C2638 ) C1646_=_C2639( C1646 C2639 ) C1646_=_C2641( C1646 C2641 ) C1646_=_C2642( C1646 C2642 ) C1646_=_C2643( C1646 C2643 ) \nC1646_=_C2644( C1646 C2644 ) C1671_=_C1672( C1671 C1672 ) C1671_=_C1673( C1671 C1673 ) C1671_=_C1675( C1671 C1675 ) C1671_=_C1677( C1671 C1677 ) C1671_=_C1737( C1671 C1737 ) \nC1671_=_C2531( C1671 C2531 ) C1671_=_C2534( C1671 C2534 ) C1671_=_C2535( C1671 C2535 ) C1671_=_C2537( C1671 C2537 ) C1671_=_C2539( C1671 C2539 ) C1671_=_C2540( C1671 C2540 ) \nC1671_=_C2541( C1671 C2541 ) C1671_=_C2542( C1671 C2542 ) C1672_=_C1673( C1672 C1673 ) C1672_=_C1675( C1672 C1675 ) C1672_=_C1677( C1672 C1677 ) C1672_=_C1738( C1672 C1738 ) \nC1672_=_C2543( C1672 C2543 ) C1672_=_C2546( C1672 C2546 ) C1672_=_C2547( C1672 C2547 ) C1672_=_C2549( C1672 C2549 ) C1672_=_C2551( C1672 C2551 ) C1672_=_C2552( C1672 C2552 ) \nC1672_=_C2553( C1672 C2553 ) C1672_=_C2554( C1672 C2554 ) C1673_=_C1675( C1673 C1675 ) C1673_=_C1677( C1673 C1677 ) C1673_=_C1739( C1673 C1739 ) C1673_=_C2556( C1673 C2556 ) \nC1673_=_C2558( C1673 C2558 ) C1673_=_C2561( C1673 C2561 ) C1673_=_C2562( C1673 C2562 ) C1673_=_C2564( C1673 C2564 ) C1673_=_C2565( C1673 C2565 ) C1673_=_C2566( C1673 C2566 ) \nC1673_=_C2567( C1673 C2567 ) C1673_=_C2568( C1673 C2568 ) C1675_=_C1677( C1675 C1677 ) C1675_=_C1741( C1675 C1741 ) C1675_=_C2584( C1675 C2584 ) C1675_=_C2585( C1675 C2585 ) \nC1675_=_C2589( C1675 C2589 ) C1675_=_C2590( C1675 C2590 ) C1675_=_C2591( C1675 C2591 ) C1675_=_C2593( C1675 C2593 ) C1675_=_C2594( C1675 C2594 ) C1675_=_C2595( C1675 C2595 ) \nC1675_=_C2596( C1675 C2596 ) C1677_=_C1743( C1677 C1743 ) C1677_=_C2621( C1677 C2621 ) C1677_=_C2622( C1677 C2622 ) C1677_=_C2623( C1677 C2623 ) C1677_=_C2624( C1677 C2624 ) \nC1677_=_C2625( C1677 C2625 ) C1677_=_C2626( C1677 C2626 ) C1677_=_C2628( C1677 C2628 ) C1677_=_C2630( C1677 C2630 ) C1677_=_C2631( C1677 C2631 ) C1677_=_C2632( C1677 C2632 ) \nC1677_=_C2633( C1677 C2633 ) C1677_=_C2636( C1677 C2636 ) C1677_=_C2637( C1677 C2637 ) C1677_=_C2638( C1677 C2638 ) C1677_=_C2639( C1677 C2639 ) C1677_=_C2641( C1677 C2641 ) \nC1677_=_C2642( C1677 C2642 ) C1677_=_C2643( C1677 C2643 ) C1677_=_C2644( C1677 C2644 ) C1737_=_C1738( C1737 C1738 ) C1737_=_C1739( C1737 C1739 ) C1737_=_C1741( C1737 C1741 ) \nC1737_=_C1743( C1737 C1743 ) C1737_=_C2531( C1737 C2531 ) C1737_=_C2534( C1737 C2534 ) C1737_=_C2535( C1737 C2535 ) C1737_=_C2537( C1737 C2537 ) C1737_=_C2539( C1737 C2539 ) \nC1737_=_C2540( C1737 C2540 ) C1737_=_C2541( C1737 C2541 ) C1737_=_C2542( C1737 C2542 ) C1738_=_C1739( C1738 C1739 ) C1738_=_C1741( C1738 C1741 ) C1738_=_C1743( C1738 C1743 ) \nC1738_=_C2543( C1738 C2543 ) C1738_=_C2546( C1738 C2546 ) C1738_=_C2547( C1738 C2547 ) C1738_=_C2549( C1738 C2549 ) C1738_=_C2551( C1738 C2551 ) C1738_=_C2552( C1738 C2552 ) \nC1738_=_C2553( C1738 C2553 ) C1738_=_C2554( C1738 C2554 ) C1739_=_C1741( C1739 C1741 ) C1739_=_C1743( C1739 C1743 ) C1739_=_C2556( C1739 C2556 ) C1739_=_C2558( C1739 C2558 ) \nC1739_=_C2561( C1739 C2561 ) C1739_=_C2562( C1739 C2562 ) C1739_=_C2564( C1739 C2564 ) C1739_=_C2565( C1739 C2565 ) C1739_=_C2566( C1739 C2566 ) C1739_=_C2567( C1739 C2567 ) \nC1739_=_C2568( C1739 C2568 ) C1741_=_C1743( C1741 C1743 ) C1741_=_C2584( C1741 C2584 ) C1741_=_C2585( C1741 C2585 ) C1741_=_C2589( C1741 C2589 ) C1741_=_C2590( C1741 C2590 ) \nC1741_=_C2591( C1741 C2591 ) C1741_=_C2593( C1741 C2593 ) C1741_=_C2594( C1741 C2594 ) C1741_=_C2595( C1741 C2595 ) C1741_=_C2596( C1741 C2596 ) C1743_=_C2621( C1743 C2621 ) \nC1743_=_C2622( C1743 C2622 ) C1743_=_C2623( C1743 C2623 ) C1743_=_C2624( C1743 C2624 ) C1743_=_C2625( C1743 C2625 ) C1743_=_C2626( C1743 C2626 ) C1743_=_C2628( C1743 C2628 ) \nC1743_=_C2630( C1743 C2630 ) C1743_=_C2631( C1743 C2631 ) C1743_=_C2632( C1743 C2632 ) C1743_=_C2633( C1743 C2633 ) C1743_=_C2636( C1743 C2636 ) C1743_=_C2637( C1743 C2637 ) \nC1743_=_C2638( C1743 C2638 ) C1743_=_C2639( C1743 C2639 ) C1743_=_C2641( C1743 C2641 ) C1743_=_C2642( C1743 C2642 ) C1743_=_C2643( C1743 C2643 ) C1743_=_C2644( C1743 C2644 ) \nC1802_=_C1855( C1802 C1855 ) C1802_=_C1890( C1802 C1890 ) C1802_=_C2059(</w:t>
      </w:r>
    </w:p>
    <w:p>
      <w:pPr>
        <w:pStyle w:val="PreformattedText"/>
        <w:bidi w:val="0"/>
        <w:spacing w:before="0" w:after="0"/>
        <w:jc w:val="left"/>
        <w:rPr/>
      </w:pPr>
      <w:r>
        <w:rPr/>
        <w:t xml:space="preserve"> </w:t>
      </w:r>
      <w:r>
        <w:rPr/>
        <w:t>C1802 C2059 ) C1802_=_C2170( C1802 C2170 ) C1802_=_C2234( C1802 C2234 ) C1802_=_C2248( C1802 C2248 ) \nC1802_=_C2291( C1802 C2291 ) C1802_=_C2328( C1802 C2328 ) C1802_=_C2509( C1802 C2509 ) C1802_=_C2521( C1802 C2521 ) C1802_=_C2628( C1802 C2628 ) C1802_=_C3090( C1802 C3090 ) \nC1802_=_C3091( C1802 C3091 ) C1810_=_C1812( C1810 C1812 ) C1810_=_C1813( C1810 C1813 ) C1810_=_C1816( C1810 C1816 ) C1810_=_C1817( C1810 C1817 ) C1810_=_C1818( C1810 C1818 ) \nC1810_=_C1819( C1810 C1819 ) C1810_=_C1820( C1810 C1820 ) C1810_=_C1821( C1810 C1821 ) C1810_=_C1822( C1810 C1822 ) C1812_=_C1813( C1812 C1813 ) C1812_=_C1816( C1812 C1816 ) \nC1812_=_C1817( C1812 C1817 ) C1812_=_C1818( C1812 C1818 ) C1812_=_C1819( C1812 C1819 ) C1812_=_C1820( C1812 C1820 ) C1812_=_C1821( C1812 C1821 ) C1812_=_C1822( C1812 C1822 ) \nC1813_=_C1816( C1813 C1816 ) C1813_=_C1817( C1813 C1817 ) C1813_=_C1818( C1813 C1818 ) C1813_=_C1819( C1813 C1819 ) C1813_=_C1820( C1813 C1820 ) C1813_=_C1821( C1813 C1821 ) \nC1813_=_C1822( C1813 C1822 ) C1813_=_C2068( C1813 C2068 ) C1813_=_C2621( C1813 C2621 ) C1816_=_C1817( C1816 C1817 ) C1816_=_C1818( C1816 C1818 ) C1816_=_C1819( C1816 C1819 ) \nC1816_=_C1820( C1816 C1820 ) C1816_=_C1821( C1816 C1821 ) C1816_=_C1822( C1816 C1822 ) C1817_=_C1818( C1817 C1818 ) C1817_=_C1819( C1817 C1819 ) C1817_=_C1820( C1817 C1820 ) \nC1817_=_C1821( C1817 C1821 ) C1817_=_C1822( C1817 C1822 ) C1818_=_C1819( C1818 C1819 ) C1818_=_C1820( C1818 C1820 ) C1818_=_C1821( C1818 C1821 ) C1818_=_C1822( C1818 C1822 ) \nC1819_=_C1820( C1819 C1820 ) C1819_=_C1821( C1819 C1821 ) C1819_=_C1822( C1819 C1822 ) C1819_=_C2073( C1819 C2073 ) C1820_=_C1821( C1820 C1821 ) C1820_=_C1822( C1820 C1822 ) \nC1820_=_C2074( C1820 C2074 ) C1820_=_C2107( C1820 C2107 ) C1820_=_C2133( C1820 C2133 ) C1821_=_C1822( C1821 C1822 ) C1821_=_C2075( C1821 C2075 ) C1821_=_C2109( C1821 C2109 ) \nC1821_=_C2136( C1821 C2136 ) C1822_=_C2078( C1822 C2078 ) C1822_=_C2113( C1822 C2113 ) C1822_=_C2126( C1822 C2126 ) C1822_=_C2139( C1822 C2139 ) C1822_=_C2542( C1822 C2542 ) \nC1822_=_C2554( C1822 C2554 ) C1822_=_C2568( C1822 C2568 ) C1822_=_C2596( C1822 C2596 ) C1822_=_C2644( C1822 C2644 ) C1827_=_C1828( C1827 C1828 ) C1827_=_C1840( C1827 C1840 ) \nC1827_=_C1872( C1827 C1872 ) C1827_=_C1889( C1827 C1889 ) C1827_=_C2080( C1827 C2080 ) C1827_=_C2091( C1827 C2091 ) C1827_=_C2129( C1827 C2129 ) C1827_=_C2169( C1827 C2169 ) \nC1827_=_C2261( C1827 C2261 ) C1827_=_C2275( C1827 C2275 ) C1827_=_C2309( C1827 C2309 ) C1827_=_C2327( C1827 C2327 ) C1827_=_C2571( C1827 C2571 ) C1827_=_C2585( C1827 C2585 ) \nC1827_=_C3088( C1827 C3088 ) C1827_=_C3089( C1827 C3089 ) C1828_=_C1841( C1828 C1841 ) C1828_=_C1856( C1828 C1856 ) C1828_=_C1873( C1828 C1873 ) C1828_=_C2081( C1828 C2081 ) \nC1828_=_C2092( C1828 C2092 ) C1828_=_C2104( C1828 C2104 ) C1828_=_C2171( C1828 C2171 ) C1828_=_C2262( C1828 C2262 ) C1828_=_C2276( C1828 C2276 ) C1828_=_C2292( C1828 C2292 ) \nC1828_=_C2310( C1828 C2310 ) C1828_=_C2558( C1828 C2558 ) C1828_=_C2572( C1828 C2572 ) C1828_=_C3092( C1828 C3092 ) C1828_=_C3093( C1828 C3093 ) C1840_=_C1841( C1840 C1841 ) \nC1840_=_C1872( C1840 C1872 ) C1840_=_C1889( C1840 C1889 ) C1840_=_C2080( C1840 C2080 ) C1840_=_C2091( C1840 C2091 ) C1840_=_C2129( C1840 C2129 ) C1840_=_C2169( C1840 C2169 ) \nC1840_=_C2261( C1840 C2261 ) C1840_=_C2275( C1840 C2275 ) C1840_=_C2309( C1840 C2309 ) C1840_=_C2327( C1840 C2327 ) C1840_=_C2571( C1840 C2571 ) C1840_=_C2585( C1840 C2585 ) \nC1840_=_C3088( C1840 C3088 ) C1840_=_C3089( C1840 C3089 ) C1841_=_C1856( C1841 C1856 ) C1841_=_C1873( C1841 C1873 ) C1841_=_C2081( C1841 C2081 ) C1841_=_C2092( C1841 C2092 ) \nC1841_=_C2104( C1841 C2104 ) C1841_=_C2171( C1841 C2171 ) C1841_=_C2262( C1841 C2262 ) C1841_=_C2276( C1841 C2276 ) C1841_=_C2292( C1841 C2292 ) C1841_=_C2310( C1841 C2310 ) \nC1841_=_C2558( C1841 C2558 ) C1841_=_C2572( C1841 C2572 ) C1841_=_C3092( C1841 C3092 ) C1841_=_C3093( C1841 C3093 ) C1849_=_C1853( C1849 C1853 ) C1849_=_C1855( C1849 C1855 ) \nC1849_=_C1856( C1849 C1856 ) C1849_=_C1883( C1849 C1883 ) C1849_=_C1938( C1849 C1938 ) C1849_=_C1982( C1849 C1982 ) C1849_=_C2020( C1849 C2020 ) C1849_=_C2244( C1849 C2244 ) \nC1849_=_C2285( C1849 C2285 ) C1849_=_C2321( C1849 C2321 ) C1849_=_C2380( C1849 C2380 ) C1849_=_C2427( C1849 C2427 ) C1849_=_C2467( C1849 C2467 ) C1849_=_C3066( C1849 C3066 ) \nC1849_=_C3067( C1849 C3067 ) C1853_=_C1855( C1853 C1855 ) C1853_=_C1856( C1853 C1856 ) C1853_=_C1887( C1853 C1887 ) C1853_=_C2167( C1853 C2167 ) C1853_=_C2247( C1853 C2247 ) \nC1853_=_C2289( C1853 C2289 ) C1853_=_C2325( C1853 C2325 ) C1853_=_C2520( C1853 C2520 ) C1853_=_C2625( C1853 C2625 ) C1853_=_C3084( C1853 C3084 ) C1853_=_C3085( C1853 C3085 ) \nC1855_=_C1856( C1855 C1856 ) C1855_=_C1890( C1855 C1890 ) C1855_=_C2059( C1855 C2059 ) C1855_=_C2170( C1855 C2170 ) C1855_=_C2234( C1855 C2234 ) C1855_=_C2248( C1855 C2248 ) \nC1855_=_C2291( C1855 C2291 ) C1855_=_C2328( C1855 C2328 ) C1855_=_C2509( C1855 C2509 ) C1855_=_C2521( C1855 C2521 ) C1855_=_C2628( C1855 C2628 ) C1855_=_C3090( C1855 C3090 ) \nC1855_=_C3091( C1855 C3091 ) C1856_=_C1873( C1856 C1873 ) C1856_=_C2081( C1856 C2081 ) C1856_=_C2092( C1856 C2092 ) C1856_=_C2104( C1856 C2104 ) C1856_=_C2171( C1856 C2171 ) \nC1856_=_C2262( C1856 C2262 ) C1856_=_C2276( C1856 C2276 ) C1856_=_C2292( C1856 C2292 ) C1856_=_C2310( C1856 C2310 ) C1856_=_C2558( C1856 C2558 ) C1856_=_C2572( C1856 C2572 ) \nC1856_=_C3092( C1856 C3092 ) C1856_=_C3093( C1856 C3093 ) C1872_=_C1873( C1872 C1873 ) C1872_=_C1889( C1872 C1889 ) C1872_=_C2080( C1872 C2080 ) C1872_=_C2091( C1872 C2091 ) \nC1872_=_C2129( C1872 C2129 ) C1872_=_C2169( C1872 C2169 ) C1872_=_C2261( C1872 C2261 ) C1872_=_C2275( C1872 C2275 ) C1872_=_C2309( C1872 C2309 ) C1872_=_C2327( C1872 C2327 ) \nC1872_=_C2571( C1872 C2571 ) C1872_=_C2585( C1872 C2585 ) C1872_=_C3088( C1872 C3088 ) C1872_=_C3089( C1872 C3089 ) C1873_=_C2081( C1873 C2081 ) C1873_=_C2092( C1873 C2092 ) \nC1873_=_C2104( C1873 C2104 ) C1873_=_C2171( C1873 C2171 ) C1873_=_C2262( C1873 C2262 ) C1873_=_C2276( C1873 C2276 ) C1873_=_C2292( C1873 C2292 ) C1873_=_C2310( C1873 C2310 ) \nC1873_=_C2558( C1873 C2558 ) C1873_=_C2572( C1873 C2572 ) C1873_=_C3092( C1873 C3092 ) C1873_=_C3093( C1873 C3093 ) C1883_=_C1887( C1883 C1887 ) C1883_=_C1889( C1883 C1889 ) \nC1883_=_C1890( C1883 C1890 ) C1883_=_C1938( C1883 C1938 ) C1883_=_C1982( C1883 C1982 ) C1883_=_C2020( C1883 C2020 ) C1883_=_C2244( C1883 C2244 ) C1883_=_C2285( C1883 C2285 ) \nC1883_=_C2321( C1883 C2321 ) C1883_=_C2380( C1883 C2380 ) C1883_=_C2427( C1883 C2427 ) C1883_=_C2467( C1883 C2467 ) C1883_=_C3066( C1883 C3066 ) C1883_=_C3067( C1883 C3067 ) \nC1887_=_C1889( C1887 C1889 ) C1887_=_C1890( C1887 C1890 ) C1887_=_C2167( C1887 C2167 ) C1887_=_C2247( C1887 C2247 ) C1887_=_C2289( C1887 C2289 ) C1887_=_C2325( C1887 C2325 ) \nC1887_=_C2520( C1887 C2520 ) C1887_=_C2625( C1887 C2625 ) C1887_=_C3084( C1887 C3084 ) C1887_=_C3085( C1887 C3085 ) C1889_=_C1890( C1889 C1890 ) C1889_=_C2080( C1889 C2080 ) \nC1889_=_C2091( C1889 C2091 ) C1889_=_C2129( C1889 C2129 ) C1889_=_C2169( C1889 C2169 ) C1889_=_C2261( C1889 C2261 ) C1889_=_C2275( C1889 C2275 ) C1889_=_C2309( C1889 C2309 ) \nC1889_=_C2327( C1889 C2327 ) C1889_=_C2571( C1889 C2571 ) C1889_=_C2585( C1889 C2585 ) C1889_=_C3088( C1889 C3088 ) C1889_=_C3089( C1889 C3089 ) C1890_=_C2059( C1890 C2059 ) \nC1890_=_C2170( C1890 C2170 ) C1890_=_C2234( C1890 C2234 ) C1890_=_C2248( C1890 C2248 ) C1890_=_C2291( C1890 C2291 ) C1890_=_C2328( C1890 C2328 ) C1890_=_C2509( C1890 C2509 ) \nC1890_=_C2521( C1890 C2521 ) C1890_=_C2628( C1890 C2628 ) C1890_=_C3090( C1890 C3090 ) C1890_=_C3091( C1890 C3091 ) C1938_=_C1982( C1938 C1982 ) C1938_=_C2020( C1938 C2020 ) \nC1938_=_C2244( C1938 C2244 ) C1938_=_C2285( C1938 C2285 ) C1938_=_C2321( C1938 C2321 ) C1938_=_C2380( C1938 C2380 ) C1938_=_C2427( C1938 C2427 ) C1938_=_C2467( C1938 C2467 ) \nC1938_=_C3066( C1938 C3066 ) C1938_=_C3067( C1938 C3067 ) C1982_=_C2020( C1982 C2020 ) C1982_=_C2244( C1982 C2244 ) C1982_=_C2285( C1982 C2285 ) C1982_=_C2321( C1982 C2321 ) \nC1982_=_C2380( C1982 C2380 ) C1982_=_C2427( C1982 C2427 ) C1982_=_C2467( C1982 C2467 ) C1982_=_C3066( C1982 C3066 ) C1982_=_C3067( C1982 C3067 ) C2020_=_C2244( C2020 C2244 ) \nC2020_=_C2285( C2020 C2285 ) C2020_=_C2321( C2020 C2321 ) C2020_=_C2380( C2020 C2380 ) C2020_=_C2427( C2020 C2427 ) C2020_=_C2467( C2020 C2467 ) C2020_=_C3066( C2020 C3066 ) \nC2020_=_C3067( C2020 C3067 ) C2041_=_C2042( C2041 C2042 ) C2041_=_C2050( C2041 C2050 ) C2041_=_C2060( C2041 C2060 ) C2041_=_C2082( C2041 C2082 ) C2041_=_C2093( C2041 C2093 ) \nC2041_=_C2118( C2041 C2118 ) C2041_=_C2172( C2041 C2172 ) C2041_=_C2195( C2041 C2195 ) C2041_=_C2489( C2041 C2489 ) C2041_=_C2499( C2041 C2499 ) C2041_=_C2510( C2041 C2510 ) \nC2041_=_C2522( C2041 C2522 ) C2041_=_C2534( C2041 C2534 ) C2041_=_C2546( C2041 C2546 ) C2041_=_C2573( C2041 C2573 ) C2041_=_C2630( C2041 C2630 ) C2041_=_C2654( C2041 C2654 ) \nC2041_=_C3112( C2041 C3112 ) C2041_=_C3113( C2041 C3113 ) C2042_=_C2051( C2042 C2051 ) C2042_=_C2061( C2042 C2061 ) C2042_=_C2083( C2042 C2083 ) C2042_=_C2094( C2042 C2094 ) \nC2042_=_C2119( C2042 C2119 ) C2042_=_C2150( C2042 C2150 ) C2042_=_C2173( C2042 C2173 ) C2042_=_C2490( C2042 C2490 ) C2042_=_C2500( C2042 C2500 ) C2042_=_C2511( C2042 C2511 ) \nC2042_=_C2523( C2042 C2523 ) C2042_=_C2535( C2042 C2535 ) C2042_=_C2547( C2042 C2547 ) C2042_=_C2574( C2042 C2574 ) C2042_=_C2607( C2042 C2607 ) C2042_=_C2631( C2042 C2631 ) \nC2042_=_C3116( C2042 C3116 ) C2042_=_C3117( C2042 C3117 ) C2050_=_C2051( C2050 C2051 ) C2050_=_C2060( C2050 C2060 ) C2050_=_C2082( C2050 C2082 ) C2050_=_C2093( C2050 C2093 ) \nC2050_=_C2118( C2050 C2118 ) C2050_=_C2172( C2050 C2172 ) C2050_=_C2195( C2050 C2195 ) C2050_=_C2489( C2050 C2489 ) C2050_=_C2499( C2050 C2499 ) C2050_=_C2510( C2050 C2510 ) \nC2050_=_C2522( C2050 C2522 ) C2050_=_C2534( C2050 C2534 ) C2050_=_C2546( C2050 C2546 ) C2050_=_C2573( C2050 C2573 ) C2050_=_C2630(</w:t>
      </w:r>
    </w:p>
    <w:p>
      <w:pPr>
        <w:pStyle w:val="PreformattedText"/>
        <w:bidi w:val="0"/>
        <w:spacing w:before="0" w:after="0"/>
        <w:jc w:val="left"/>
        <w:rPr/>
      </w:pPr>
      <w:r>
        <w:rPr/>
        <w:t xml:space="preserve"> </w:t>
      </w:r>
      <w:r>
        <w:rPr/>
        <w:t>C2050 C2630 ) C2050_=_C2654( C2050 C2654 ) \nC2050_=_C3112( C2050 C3112 ) C2050_=_C3113( C2050 C3113 ) C2051_=_C2061( C2051 C2061 ) C2051_=_C2083( C2051 C2083 ) C2051_=_C2094( C2051 C2094 ) C2051_=_C2119( C2051 C2119 ) \nC2051_=_C2150( C2051 C2150 ) C2051_=_C2173( C2051 C2173 ) C2051_=_C2490( C2051 C2490 ) C2051_=_C2500( C2051 C2500 ) C2051_=_C2511( C2051 C2511 ) C2051_=_C2523( C2051 C2523 ) \nC2051_=_C2535( C2051 C2535 ) C2051_=_C2547( C2051 C2547 ) C2051_=_C2574( C2051 C2574 ) C2051_=_C2607( C2051 C2607 ) C2051_=_C2631( C2051 C2631 ) C2051_=_C3116( C2051 C3116 ) \nC2051_=_C3117( C2051 C3117 ) C2059_=_C2060( C2059 C2060 ) C2059_=_C2061( C2059 C2061 ) C2059_=_C2170( C2059 C2170 ) C2059_=_C2234( C2059 C2234 ) C2059_=_C2248( C2059 C2248 ) \nC2059_=_C2291( C2059 C2291 ) C2059_=_C2328( C2059 C2328 ) C2059_=_C2509( C2059 C2509 ) C2059_=_C2521( C2059 C2521 ) C2059_=_C2628( C2059 C2628 ) C2059_=_C3090( C2059 C3090 ) \nC2059_=_C3091( C2059 C3091 ) C2060_=_C2061( C2060 C2061 ) C2060_=_C2082( C2060 C2082 ) C2060_=_C2093( C2060 C2093 ) C2060_=_C2118( C2060 C2118 ) C2060_=_C2172( C2060 C2172 ) \nC2060_=_C2195( C2060 C2195 ) C2060_=_C2489( C2060 C2489 ) C2060_=_C2499( C2060 C2499 ) C2060_=_C2510( C2060 C2510 ) C2060_=_C2522( C2060 C2522 ) C2060_=_C2534( C2060 C2534 ) \nC2060_=_C2546( C2060 C2546 ) C2060_=_C2573( C2060 C2573 ) C2060_=_C2630( C2060 C2630 ) C2060_=_C2654( C2060 C2654 ) C2060_=_C3112( C2060 C3112 ) C2060_=_C3113( C2060 C3113 ) \nC2061_=_C2083( C2061 C2083 ) C2061_=_C2094( C2061 C2094 ) C2061_=_C2119( C2061 C2119 ) C2061_=_C2150( C2061 C2150 ) C2061_=_C2173( C2061 C2173 ) C2061_=_C2490( C2061 C2490 ) \nC2061_=_C2500( C2061 C2500 ) C2061_=_C2511( C2061 C2511 ) C2061_=_C2523( C2061 C2523 ) C2061_=_C2535( C2061 C2535 ) C2061_=_C2547( C2061 C2547 ) C2061_=_C2574( C2061 C2574 ) \nC2061_=_C2607( C2061 C2607 ) C2061_=_C2631( C2061 C2631 ) C2061_=_C3116( C2061 C3116 ) C2061_=_C3117( C2061 C3117 ) C2068_=_C2073( C2068 C2073 ) C2068_=_C2074( C2068 C2074 ) \nC2068_=_C2075( C2068 C2075 ) C2068_=_C2076( C2068 C2076 ) C2068_=_C2077( C2068 C2077 ) C2068_=_C2078( C2068 C2078 ) C2068_=_C2621( C2068 C2621 ) C2073_=_C2074( C2073 C2074 ) \nC2073_=_C2075( C2073 C2075 ) C2073_=_C2076( C2073 C2076 ) C2073_=_C2077( C2073 C2077 ) C2073_=_C2078( C2073 C2078 ) C2074_=_C2075( C2074 C2075 ) C2074_=_C2076( C2074 C2076 ) \nC2074_=_C2077( C2074 C2077 ) C2074_=_C2078( C2074 C2078 ) C2074_=_C2107( C2074 C2107 ) C2074_=_C2133( C2074 C2133 ) C2075_=_C2076( C2075 C2076 ) C2075_=_C2077( C2075 C2077 ) \nC2075_=_C2078( C2075 C2078 ) C2075_=_C2109( C2075 C2109 ) C2075_=_C2136( C2075 C2136 ) C2076_=_C2077( C2076 C2077 ) C2076_=_C2078( C2076 C2078 ) C2076_=_C2111( C2076 C2111 ) \nC2076_=_C2124( C2076 C2124 ) C2076_=_C2137( C2076 C2137 ) C2077_=_C2078( C2077 C2078 ) C2077_=_C2112( C2077 C2112 ) C2077_=_C2125( C2077 C2125 ) C2077_=_C2138( C2077 C2138 ) \nC2078_=_C2113( C2078 C2113 ) C2078_=_C2126( C2078 C2126 ) C2078_=_C2139( C2078 C2139 ) C2078_=_C2542( C2078 C2542 ) C2078_=_C2554( C2078 C2554 ) C2078_=_C2568( C2078 C2568 ) \nC2078_=_C2596( C2078 C2596 ) C2078_=_C2644( C2078 C2644 ) C2080_=_C2081( C2080 C2081 ) C2080_=_C2082( C2080 C2082 ) C2080_=_C2083( C2080 C2083 ) C2080_=_C2091( C2080 C2091 ) \nC2080_=_C2129( C2080 C2129 ) C2080_=_C2169( C2080 C2169 ) C2080_=_C2261( C2080 C2261 ) C2080_=_C2275( C2080 C2275 ) C2080_=_C2309( C2080 C2309 ) C2080_=_C2327( C2080 C2327 ) \nC2080_=_C2571( C2080 C2571 ) C2080_=_C2585( C2080 C2585 ) C2080_=_C3088( C2080 C3088 ) C2080_=_C3089( C2080 C3089 ) C2081_=_C2082( C2081 C2082 ) C2081_=_C2083( C2081 C2083 ) \nC2081_=_C2092( C2081 C2092 ) C2081_=_C2104( C2081 C2104 ) C2081_=_C2171( C2081 C2171 ) C2081_=_C2262( C2081 C2262 ) C2081_=_C2276( C2081 C2276 ) C2081_=_C2292( C2081 C2292 ) \nC2081_=_C2310( C2081 C2310 ) C2081_=_C2558( C2081 C2558 ) C2081_=_C2572( C2081 C2572 ) C2081_=_C3092( C2081 C3092 ) C2081_=_C3093( C2081 C3093 ) C2082_=_C2083( C2082 C2083 ) \nC2082_=_C2093( C2082 C2093 ) C2082_=_C2118( C2082 C2118 ) C2082_=_C2172( C2082 C2172 ) C2082_=_C2195( C2082 C2195 ) C2082_=_C2489( C2082 C2489 ) C2082_=_C2499( C2082 C2499 ) \nC2082_=_C2510( C2082 C2510 ) C2082_=_C2522( C2082 C2522 ) C2082_=_C2534( C2082 C2534 ) C2082_=_C2546( C2082 C2546 ) C2082_=_C2573( C2082 C2573 ) C2082_=_C2630( C2082 C2630 ) \nC2082_=_C2654( C2082 C2654 ) C2082_=_C3112( C2082 C3112 ) C2082_=_C3113( C2082 C3113 ) C2083_=_C2094( C2083 C2094 ) C2083_=_C2119( C2083 C2119 ) C2083_=_C2150( C2083 C2150 ) \nC2083_=_C2173( C2083 C2173 ) C2083_=_C2490( C2083 C2490 ) C2083_=_C2500( C2083 C2500 ) C2083_=_C2511( C2083 C2511 ) C2083_=_C2523( C2083 C2523 ) C2083_=_C2535( C2083 C2535 ) \nC2083_=_C2547( C2083 C2547 ) C2083_=_C2574( C2083 C2574 ) C2083_=_C2607( C2083 C2607 ) C2083_=_C2631( C2083 C2631 ) C2083_=_C3116( C2083 C3116 ) C2083_=_C3117( C2083 C3117 ) \nC2091_=_C2092( C2091 C2092 ) C2091_=_C2093( C2091 C2093 ) C2091_=_C2094( C2091 C2094 ) C2091_=_C2129( C2091 C2129 ) C2091_=_C2169( C2091 C2169 ) C2091_=_C2261( C2091 C2261 ) \nC2091_=_C2275( C2091 C2275 ) C2091_=_C2309( C2091 C2309 ) C2091_=_C2327( C2091 C2327 ) C2091_=_C2571( C2091 C2571 ) C2091_=_C2585( C2091 C2585 ) C2091_=_C3088( C2091 C3088 ) \nC2091_=_C3089( C2091 C3089 ) C2092_=_C2093( C2092 C2093 ) C2092_=_C2094( C2092 C2094 ) C2092_=_C2104( C2092 C2104 ) C2092_=_C2171( C2092 C2171 ) C2092_=_C2262( C2092 C2262 ) \nC2092_=_C2276( C2092 C2276 ) C2092_=_C2292( C2092 C2292 ) C2092_=_C2310( C2092 C2310 ) C2092_=_C2558( C2092 C2558 ) C2092_=_C2572( C2092 C2572 ) C2092_=_C3092( C2092 C3092 ) \nC2092_=_C3093( C2092 C3093 ) C2093_=_C2094( C2093 C2094 ) C2093_=_C2118( C2093 C2118 ) C2093_=_C2172( C2093 C2172 ) C2093_=_C2195( C2093 C2195 ) C2093_=_C2489( C2093 C2489 ) \nC2093_=_C2499( C2093 C2499 ) C2093_=_C2510( C2093 C2510 ) C2093_=_C2522( C2093 C2522 ) C2093_=_C2534( C2093 C2534 ) C2093_=_C2546( C2093 C2546 ) C2093_=_C2573( C2093 C2573 ) \nC2093_=_C2630( C2093 C2630 ) C2093_=_C2654( C2093 C2654 ) C2093_=_C3112( C2093 C3112 ) C2093_=_C3113( C2093 C3113 ) C2094_=_C2119( C2094 C2119 ) C2094_=_C2150( C2094 C2150 ) \nC2094_=_C2173( C2094 C2173 ) C2094_=_C2490( C2094 C2490 ) C2094_=_C2500( C2094 C2500 ) C2094_=_C2511( C2094 C2511 ) C2094_=_C2523( C2094 C2523 ) C2094_=_C2535( C2094 C2535 ) \nC2094_=_C2547( C2094 C2547 ) C2094_=_C2574( C2094 C2574 ) C2094_=_C2607( C2094 C2607 ) C2094_=_C2631( C2094 C2631 ) C2094_=_C3116( C2094 C3116 ) C2094_=_C3117( C2094 C3117 ) \nC2102_=_C2104( C2102 C2104 ) C2102_=_C2107( C2102 C2107 ) C2102_=_C2108( C2102 C2108 ) C2102_=_C2109( C2102 C2109 ) C2102_=_C2110( C2102 C2110 ) C2102_=_C2111( C2102 C2111 ) \nC2102_=_C2112( C2102 C2112 ) C2102_=_C2113( C2102 C2113 ) C2102_=_C2128( C2102 C2128 ) C2102_=_C2556( C2102 C2556 ) C2102_=_C2584( C2102 C2584 ) C2102_=_C2626( C2102 C2626 ) \nC2104_=_C2107( C2104 C2107 ) C2104_=_C2108( C2104 C2108 ) C2104_=_C2109( C2104 C2109 ) C2104_=_C2110( C2104 C2110 ) C2104_=_C2111( C2104 C2111 ) C2104_=_C2112( C2104 C2112 ) \nC2104_=_C2113( C2104 C2113 ) C2104_=_C2171( C2104 C2171 ) C2104_=_C2262( C2104 C2262 ) C2104_=_C2276( C2104 C2276 ) C2104_=_C2292( C2104 C2292 ) C2104_=_C2310( C2104 C2310 ) \nC2104_=_C2558( C2104 C2558 ) C2104_=_C2572( C2104 C2572 ) C2104_=_C3092( C2104 C3092 ) C2104_=_C3093( C2104 C3093 ) C2107_=_C2108( C2107 C2108 ) C2107_=_C2109( C2107 C2109 ) \nC2107_=_C2110( C2107 C2110 ) C2107_=_C2111( C2107 C2111 ) C2107_=_C2112( C2107 C2112 ) C2107_=_C2113( C2107 C2113 ) C2107_=_C2133( C2107 C2133 ) C2108_=_C2109( C2108 C2109 ) \nC2108_=_C2110( C2108 C2110 ) C2108_=_C2111( C2108 C2111 ) C2108_=_C2112( C2108 C2112 ) C2108_=_C2113( C2108 C2113 ) C2108_=_C2134( C2108 C2134 ) C2109_=_C2110( C2109 C2110 ) \nC2109_=_C2111( C2109 C2111 ) C2109_=_C2112( C2109 C2112 ) C2109_=_C2113( C2109 C2113 ) C2109_=_C2136( C2109 C2136 ) C2110_=_C2111( C2110 C2111 ) C2110_=_C2112( C2110 C2112 ) \nC2110_=_C2113( C2110 C2113 ) C2110_=_C2123( C2110 C2123 ) C2111_=_C2112( C2111 C2112 ) C2111_=_C2113( C2111 C2113 ) C2111_=_C2124( C2111 C2124 ) C2111_=_C2137( C2111 C2137 ) \nC2112_=_C2113( C2112 C2113 ) C2112_=_C2125( C2112 C2125 ) C2112_=_C2138( C2112 C2138 ) C2113_=_C2126( C2113 C2126 ) C2113_=_C2139( C2113 C2139 ) C2113_=_C2542( C2113 C2542 ) \nC2113_=_C2554( C2113 C2554 ) C2113_=_C2568( C2113 C2568 ) C2113_=_C2596( C2113 C2596 ) C2113_=_C2644( C2113 C2644 ) C2114_=_C2115( C2114 C2115 ) C2114_=_C2118( C2114 C2118 ) \nC2114_=_C2119( C2114 C2119 ) C2114_=_C2120( C2114 C2120 ) C2114_=_C2121( C2114 C2121 ) C2114_=_C2122( C2114 C2122 ) C2114_=_C2123( C2114 C2123 ) C2114_=_C2124( C2114 C2124 ) \nC2114_=_C2125( C2114 C2125 ) C2114_=_C2126( C2114 C2126 ) C2114_=_C2543( C2114 C2543 ) C2114_=_C2623( C2114 C2623 ) C2115_=_C2118( C2115 C2118 ) C2115_=_C2119( C2115 C2119 ) \nC2115_=_C2120( C2115 C2120 ) C2115_=_C2121( C2115 C2121 ) C2115_=_C2122( C2115 C2122 ) C2115_=_C2123( C2115 C2123 ) C2115_=_C2124( C2115 C2124 ) C2115_=_C2125( C2115 C2125 ) \nC2115_=_C2126( C2115 C2126 ) C2115_=_C2531( C2115 C2531 ) C2115_=_C2624( C2115 C2624 ) C2118_=_C2119( C2118 C2119 ) C2118_=_C2120( C2118 C2120 ) C2118_=_C2121( C2118 C2121 ) \nC2118_=_C2122( C2118 C2122 ) C2118_=_C2123( C2118 C2123 ) C2118_=_C2124( C2118 C2124 ) C2118_=_C2125( C2118 C2125 ) C2118_=_C2126( C2118 C2126 ) C2118_=_C2172( C2118 C2172 ) \nC2118_=_C2195( C2118 C2195 ) C2118_=_C2489( C2118 C2489 ) C2118_=_C2499( C2118 C2499 ) C2118_=_C2510( C2118 C2510 ) C2118_=_C2522( C2118 C2522 ) C2118_=_C2534( C2118 C2534 ) \nC2118_=_C2546( C2118 C2546 ) C2118_=_C2573( C2118 C2573 ) C2118_=_C2630( C2118 C2630 ) C2118_=_C2654( C2118 C2654 ) C2118_=_C3112( C2118 C3112 ) C2118_=_C3113( C2118 C3113 ) \nC2119_=_C2120( C2119 C2120 ) C2119_=_C2121( C2119 C2121 ) C2119_=_C2122( C2119 C2122 ) C2119_=_C2123( C2119 C2123 ) C2119_=_C2124( C2119 C2124 ) C2119_=_C2125( C2119 C2125 ) \nC2119_=_C2126( C2119 C2126 ) C2119_=_C2150( C2119 C2150 ) C2119_=_C2173( C2119 C2173 ) C2119_=_C2490( C2119 C2490 ) C2119_=_C2500( C2119 C2500 ) C2119_=_C2511( C2119 C2511 ) \nC2119_=_C2523(</w:t>
      </w:r>
    </w:p>
    <w:p>
      <w:pPr>
        <w:pStyle w:val="PreformattedText"/>
        <w:bidi w:val="0"/>
        <w:spacing w:before="0" w:after="0"/>
        <w:jc w:val="left"/>
        <w:rPr/>
      </w:pPr>
      <w:r>
        <w:rPr/>
        <w:t xml:space="preserve"> </w:t>
      </w:r>
      <w:r>
        <w:rPr/>
        <w:t>C2119 C2523 ) C2119_=_C2535( C2119 C2535 ) C2119_=_C2547( C2119 C2547 ) C2119_=_C2574( C2119 C2574 ) C2119_=_C2607( C2119 C2607 ) C2119_=_C2631( C2119 C2631 ) \nC2119_=_C3116( C2119 C3116 ) C2119_=_C3117( C2119 C3117 ) C2120_=_C2121( C2120 C2121 ) C2120_=_C2122( C2120 C2122 ) C2120_=_C2123( C2120 C2123 ) C2120_=_C2124( C2120 C2124 ) \nC2120_=_C2125( C2120 C2125 ) C2120_=_C2126( C2120 C2126 ) C2121_=_C2122( C2121 C2122 ) C2121_=_C2123( C2121 C2123 ) C2121_=_C2124( C2121 C2124 ) C2121_=_C2125( C2121 C2125 ) \nC2121_=_C2126( C2121 C2126 ) C2122_=_C2123( C2122 C2123 ) C2122_=_C2124( C2122 C2124 ) C2122_=_C2125( C2122 C2125 ) C2122_=_C2126( C2122 C2126 ) C2122_=_C2135( C2122 C2135 ) \nC2123_=_C2124( C2123 C2124 ) C2123_=_C2125( C2123 C2125 ) C2123_=_C2126( C2123 C2126 ) C2124_=_C2125( C2124 C2125 ) C2124_=_C2126( C2124 C2126 ) C2124_=_C2137( C2124 C2137 ) \nC2125_=_C2126( C2125 C2126 ) C2125_=_C2138( C2125 C2138 ) C2126_=_C2139( C2126 C2139 ) C2126_=_C2542( C2126 C2542 ) C2126_=_C2554( C2126 C2554 ) C2126_=_C2568( C2126 C2568 ) \nC2126_=_C2596( C2126 C2596 ) C2126_=_C2644( C2126 C2644 ) C2128_=_C2129( C2128 C2129 ) C2128_=_C2133( C2128 C2133 ) C2128_=_C2134( C2128 C2134 ) C2128_=_C2135( C2128 C2135 ) \nC2128_=_C2136( C2128 C2136 ) C2128_=_C2137( C2128 C2137 ) C2128_=_C2138( C2128 C2138 ) C2128_=_C2139( C2128 C2139 ) C2128_=_C2556( C2128 C2556 ) C2128_=_C2584( C2128 C2584 ) \nC2128_=_C2626( C2128 C2626 ) C2129_=_C2133( C2129 C2133 ) C2129_=_C2134( C2129 C2134 ) C2129_=_C2135( C2129 C2135 ) C2129_=_C2136( C2129 C2136 ) C2129_=_C2137( C2129 C2137 ) \nC2129_=_C2138( C2129 C2138 ) C2129_=_C2139( C2129 C2139 ) C2129_=_C2169( C2129 C2169 ) C2129_=_C2261( C2129 C2261 ) C2129_=_C2275( C2129 C2275 ) C2129_=_C2309( C2129 C2309 ) \nC2129_=_C2327( C2129 C2327 ) C2129_=_C2571( C2129 C2571 ) C2129_=_C2585( C2129 C2585 ) C2129_=_C3088( C2129 C3088 ) C2129_=_C3089( C2129 C3089 ) C2133_=_C2134( C2133 C2134 ) \nC2133_=_C2135( C2133 C2135 ) C2133_=_C2136( C2133 C2136 ) C2133_=_C2137( C2133 C2137 ) C2133_=_C2138( C2133 C2138 ) C2133_=_C2139( C2133 C2139 ) C2134_=_C2135( C2134 C2135 ) \nC2134_=_C2136( C2134 C2136 ) C2134_=_C2137( C2134 C2137 ) C2134_=_C2138( C2134 C2138 ) C2134_=_C2139( C2134 C2139 ) C2135_=_C2136( C2135 C2136 ) C2135_=_C2137( C2135 C2137 ) \nC2135_=_C2138( C2135 C2138 ) C2135_=_C2139( C2135 C2139 ) C2136_=_C2137( C2136 C2137 ) C2136_=_C2138( C2136 C2138 ) C2136_=_C2139( C2136 C2139 ) C2137_=_C2138( C2137 C2138 ) \nC2137_=_C2139( C2137 C2139 ) C2138_=_C2139( C2138 C2139 ) C2139_=_C2542( C2139 C2542 ) C2139_=_C2554( C2139 C2554 ) C2139_=_C2568( C2139 C2568 ) C2139_=_C2596( C2139 C2596 ) \nC2139_=_C2644( C2139 C2644 ) C2150_=_C2173( C2150 C2173 ) C2150_=_C2490( C2150 C2490 ) C2150_=_C2500( C2150 C2500 ) C2150_=_C2511( C2150 C2511 ) C2150_=_C2523( C2150 C2523 ) \nC2150_=_C2535( C2150 C2535 ) C2150_=_C2547( C2150 C2547 ) C2150_=_C2574( C2150 C2574 ) C2150_=_C2607( C2150 C2607 ) C2150_=_C2631( C2150 C2631 ) C2150_=_C3116( C2150 C3116 ) \nC2150_=_C3117( C2150 C3117 ) C2167_=_C2169( C2167 C2169 ) C2167_=_C2170( C2167 C2170 ) C2167_=_C2171( C2167 C2171 ) C2167_=_C2172( C2167 C2172 ) C2167_=_C2173( C2167 C2173 ) \nC2167_=_C2247( C2167 C2247 ) C2167_=_C2289( C2167 C2289 ) C2167_=_C2325( C2167 C2325 ) C2167_=_C2520( C2167 C2520 ) C2167_=_C2625( C2167 C2625 ) C2167_=_C3084( C2167 C3084 ) \nC2167_=_C3085( C2167 C3085 ) C2169_=_C2170( C2169 C2170 ) C2169_=_C2171( C2169 C2171 ) C2169_=_C2172( C2169 C2172 ) C2169_=_C2173( C2169 C2173 ) C2169_=_C2261( C2169 C2261 ) \nC2169_=_C2275( C2169 C2275 ) C2169_=_C2309( C2169 C2309 ) C2169_=_C2327( C2169 C2327 ) C2169_=_C2571( C2169 C2571 ) C2169_=_C2585( C2169 C2585 ) C2169_=_C3088( C2169 C3088 ) \nC2169_=_C3089( C2169 C3089 ) C2170_=_C2171( C2170 C2171 ) C2170_=_C2172( C2170 C2172 ) C2170_=_C2173( C2170 C2173 ) C2170_=_C2234( C2170 C2234 ) C2170_=_C2248( C2170 C2248 ) \nC2170_=_C2291( C2170 C2291 ) C2170_=_C2328( C2170 C2328 ) C2170_=_C2509( C2170 C2509 ) C2170_=_C2521( C2170 C2521 ) C2170_=_C2628( C2170 C2628 ) C2170_=_C3090( C2170 C3090 ) \nC2170_=_C3091( C2170 C3091 ) C2171_=_C2172( C2171 C2172 ) C2171_=_C2173( C2171 C2173 ) C2171_=_C2262( C2171 C2262 ) C2171_=_C2276( C2171 C2276 ) C2171_=_C2292( C2171 C2292 ) \nC2171_=_C2310( C2171 C2310 ) C2171_=_C2558( C2171 C2558 ) C2171_=_C2572( C2171 C2572 ) C2171_=_C3092( C2171 C3092 ) C2171_=_C3093( C2171 C3093 ) C2172_=_C2173( C2172 C2173 ) \nC2172_=_C2195( C2172 C2195 ) C2172_=_C2489( C2172 C2489 ) C2172_=_C2499( C2172 C2499 ) C2172_=_C2510( C2172 C2510 ) C2172_=_C2522( C2172 C2522 ) C2172_=_C2534( C2172 C2534 ) \nC2172_=_C2546( C2172 C2546 ) C2172_=_C2573( C2172 C2573 ) C2172_=_C2630( C2172 C2630 ) C2172_=_C2654( C2172 C2654 ) C2172_=_C3112( C2172 C3112 ) C2172_=_C3113( C2172 C3113 ) \nC2173_=_C2490( C2173 C2490 ) C2173_=_C2500( C2173 C2500 ) C2173_=_C2511( C2173 C2511 ) C2173_=_C2523( C2173 C2523 ) C2173_=_C2535( C2173 C2535 ) C2173_=_C2547( C2173 C2547 ) \nC2173_=_C2574( C2173 C2574 ) C2173_=_C2607( C2173 C2607 ) C2173_=_C2631( C2173 C2631 ) C2173_=_C3116( C2173 C3116 ) C2173_=_C3117( C2173 C3117 ) C2195_=_C2489( C2195 C2489 ) \nC2195_=_C2499( C2195 C2499 ) C2195_=_C2510( C2195 C2510 ) C2195_=_C2522( C2195 C2522 ) C2195_=_C2534( C2195 C2534 ) C2195_=_C2546( C2195 C2546 ) C2195_=_C2573( C2195 C2573 ) \nC2195_=_C2630( C2195 C2630 ) C2195_=_C2654( C2195 C2654 ) C2195_=_C3112( C2195 C3112 ) C2195_=_C3113( C2195 C3113 ) C2216_=_C2266( C2216 C2266 ) C2216_=_C2316( C2216 C2316 ) \nC2216_=_C2492( C2216 C2492 ) C2216_=_C2576( C2216 C2576 ) C2216_=_C2971( C2216 C2971 ) C2216_=_C3037( C2216 C3037 ) C2216_=_C3202( C2216 C3202 ) C2216_=_C3203( C2216 C3203 ) \nC2226_=_C2280( C2226 C2280 ) C2226_=_C2315( C2226 C2315 ) C2226_=_C2502( C2226 C2502 ) C2226_=_C2575( C2226 C2575 ) C2226_=_C2970( C2226 C2970 ) C2226_=_C3036( C2226 C3036 ) \nC2226_=_C3200( C2226 C3200 ) C2226_=_C3201( C2226 C3201 ) C2234_=_C2240( C2234 C2240 ) C2234_=_C2248( C2234 C2248 ) C2234_=_C2291( C2234 C2291 ) C2234_=_C2328( C2234 C2328 ) \nC2234_=_C2509( C2234 C2509 ) C2234_=_C2521( C2234 C2521 ) C2234_=_C2628( C2234 C2628 ) C2234_=_C3090( C2234 C3090 ) C2234_=_C3091( C2234 C3091 ) C2240_=_C2254( C2240 C2254 ) \nC2240_=_C2299( C2240 C2299 ) C2240_=_C2336( C2240 C2336 ) C2240_=_C2514( C2240 C2514 ) C2240_=_C2526( C2240 C2526 ) C2240_=_C2639( C2240 C2639 ) C2240_=_C2975( C2240 C2975 ) \nC2240_=_C3041( C2240 C3041 ) C2240_=_C3210( C2240 C3210 ) C2240_=_C3211( C2240 C3211 ) C2244_=_C2247( C2244 C2247 ) C2244_=_C2248( C2244 C2248 ) C2244_=_C2254( C2244 C2254 ) \nC2244_=_C2285( C2244 C2285 ) C2244_=_C2321( C2244 C2321 ) C2244_=_C2380( C2244 C2380 ) C2244_=_C2427( C2244 C2427 ) C2244_=_C2467( C2244 C2467 ) C2244_=_C3066( C2244 C3066 ) \nC2244_=_C3067( C2244 C3067 ) C2247_=_C2248( C2247 C2248 ) C2247_=_C2254( C2247 C2254 ) C2247_=_C2289( C2247 C2289 ) C2247_=_C2325( C2247 C2325 ) C2247_=_C2520( C2247 C2520 ) \nC2247_=_C2625( C2247 C2625 ) C2247_=_C3084( C2247 C3084 ) C2247_=_C3085( C2247 C3085 ) C2248_=_C2254( C2248 C2254 ) C2248_=_C2291( C2248 C2291 ) C2248_=_C2328( C2248 C2328 ) \nC2248_=_C2509( C2248 C2509 ) C2248_=_C2521( C2248 C2521 ) C2248_=_C2628( C2248 C2628 ) C2248_=_C3090( C2248 C3090 ) C2248_=_C3091( C2248 C3091 ) C2254_=_C2299( C2254 C2299 ) \nC2254_=_C2336( C2254 C2336 ) C2254_=_C2514( C2254 C2514 ) C2254_=_C2526( C2254 C2526 ) C2254_=_C2639( C2254 C2639 ) C2254_=_C2975( C2254 C2975 ) C2254_=_C3041( C2254 C3041 ) \nC2254_=_C3210( C2254 C3210 ) C2254_=_C3211( C2254 C3211 ) C2261_=_C2262( C2261 C2262 ) C2261_=_C2266( C2261 C2266 ) C2261_=_C2268( C2261 C2268 ) C2261_=_C2275( C2261 C2275 ) \nC2261_=_C2309( C2261 C2309 ) C2261_=_C2327( C2261 C2327 ) C2261_=_C2571( C2261 C2571 ) C2261_=_C2585( C2261 C2585 ) C2261_=_C3088( C2261 C3088 ) C2261_=_C3089( C2261 C3089 ) \nC2262_=_C2266( C2262 C2266 ) C2262_=_C2268( C2262 C2268 ) C2262_=_C2276( C2262 C2276 ) C2262_=_C2292( C2262 C2292 ) C2262_=_C2310( C2262 C2310 ) C2262_=_C2558( C2262 C2558 ) \nC2262_=_C2572( C2262 C2572 ) C2262_=_C3092( C2262 C3092 ) C2262_=_C3093( C2262 C3093 ) C2266_=_C2268( C2266 C2268 ) C2266_=_C2316( C2266 C2316 ) C2266_=_C2492( C2266 C2492 ) \nC2266_=_C2576( C2266 C2576 ) C2266_=_C2971( C2266 C2971 ) C2266_=_C3037( C2266 C3037 ) C2266_=_C3202( C2266 C3202 ) C2266_=_C3203( C2266 C3203 ) C2268_=_C2282( C2268 C2282 ) \nC2268_=_C2300( C2268 C2300 ) C2268_=_C2318( C2268 C2318 ) C2268_=_C2564( C2268 C2564 ) C2268_=_C2578( C2268 C2578 ) C2268_=_C2976( C2268 C2976 ) C2268_=_C3042( C2268 C3042 ) \nC2268_=_C3212( C2268 C3212 ) C2268_=_C3213( C2268 C3213 ) C2275_=_C2276( C2275 C2276 ) C2275_=_C2280( C2275 C2280 ) C2275_=_C2282( C2275 C2282 ) C2275_=_C2309( C2275 C2309 ) \nC2275_=_C2327( C2275 C2327 ) C2275_=_C2571( C2275 C2571 ) C2275_=_C2585( C2275 C2585 ) C2275_=_C3088( C2275 C3088 ) C2275_=_C3089( C2275 C3089 ) C2276_=_C2280( C2276 C2280 ) \nC2276_=_C2282( C2276 C2282 ) C2276_=_C2292( C2276 C2292 ) C2276_=_C2310( C2276 C2310 ) C2276_=_C2558( C2276 C2558 ) C2276_=_C2572( C2276 C2572 ) C2276_=_C3092( C2276 C3092 ) \nC2276_=_C3093( C2276 C3093 ) C2280_=_C2282( C2280 C2282 ) C2280_=_C2315( C2280 C2315 ) C2280_=_C2502( C2280 C2502 ) C2280_=_C2575( C2280 C2575 ) C2280_=_C2970( C2280 C2970 ) \nC2280_=_C3036( C2280 C3036 ) C2280_=_C3200( C2280 C3200 ) C2280_=_C3201( C2280 C3201 ) C2282_=_C2300( C2282 C2300 ) C2282_=_C2318( C2282 C2318 ) C2282_=_C2564( C2282 C2564 ) \nC2282_=_C2578( C2282 C2578 ) C2282_=_C2976( C2282 C2976 ) C2282_=_C3042( C2282 C3042 ) C2282_=_C3212( C2282 C3212 ) C2282_=_C3213( C2282 C3213 ) C2285_=_C2289( C2285 C2289 ) \nC2285_=_C2291( C2285 C2291 ) C2285_=_C2292( C2285 C2292 ) C2285_=_C2299( C2285 C2299 ) C2285_=_C2300( C2285 C2300 ) C2285_=_C2321( C2285 C2321 ) C2285_=_C2380( C2285 C2380 ) \nC2285_=_C2427( C2285 C2427 ) C2285_=_C2467( C2285 C2467 ) C2285_=_C3066( C2285 C3066 ) C2285_=_C3067( C2285 C3067 ) C2289_=_C2291( C2289 C2291 ) C2289_=_C2292( C2289 C2292 ) \nC2289_=_C2299( C2289 C2299 ) C2289_=_C2300( C2289 C2300 ) C2289_=_C2325(</w:t>
      </w:r>
    </w:p>
    <w:p>
      <w:pPr>
        <w:pStyle w:val="PreformattedText"/>
        <w:bidi w:val="0"/>
        <w:spacing w:before="0" w:after="0"/>
        <w:jc w:val="left"/>
        <w:rPr/>
      </w:pPr>
      <w:r>
        <w:rPr/>
        <w:t xml:space="preserve"> </w:t>
      </w:r>
      <w:r>
        <w:rPr/>
        <w:t>C2289 C2325 ) C2289_=_C2520( C2289 C2520 ) C2289_=_C2625( C2289 C2625 ) C2289_=_C3084( C2289 C3084 ) \nC2289_=_C3085( C2289 C3085 ) C2291_=_C2292( C2291 C2292 ) C2291_=_C2299( C2291 C2299 ) C2291_=_C2300( C2291 C2300 ) C2291_=_C2328( C2291 C2328 ) C2291_=_C2509( C2291 C2509 ) \nC2291_=_C2521( C2291 C2521 ) C2291_=_C2628( C2291 C2628 ) C2291_=_C3090( C2291 C3090 ) C2291_=_C3091( C2291 C3091 ) C2292_=_C2299( C2292 C2299 ) C2292_=_C2300( C2292 C2300 ) \nC2292_=_C2310( C2292 C2310 ) C2292_=_C2558( C2292 C2558 ) C2292_=_C2572( C2292 C2572 ) C2292_=_C3092( C2292 C3092 ) C2292_=_C3093( C2292 C3093 ) C2299_=_C2300( C2299 C2300 ) \nC2299_=_C2336( C2299 C2336 ) C2299_=_C2514( C2299 C2514 ) C2299_=_C2526( C2299 C2526 ) C2299_=_C2639( C2299 C2639 ) C2299_=_C2975( C2299 C2975 ) C2299_=_C3041( C2299 C3041 ) \nC2299_=_C3210( C2299 C3210 ) C2299_=_C3211( C2299 C3211 ) C2300_=_C2318( C2300 C2318 ) C2300_=_C2564( C2300 C2564 ) C2300_=_C2578( C2300 C2578 ) C2300_=_C2976( C2300 C2976 ) \nC2300_=_C3042( C2300 C3042 ) C2300_=_C3212( C2300 C3212 ) C2300_=_C3213( C2300 C3213 ) C2309_=_C2310( C2309 C2310 ) C2309_=_C2315( C2309 C2315 ) C2309_=_C2316( C2309 C2316 ) \nC2309_=_C2318( C2309 C2318 ) C2309_=_C2327( C2309 C2327 ) C2309_=_C2571( C2309 C2571 ) C2309_=_C2585( C2309 C2585 ) C2309_=_C3088( C2309 C3088 ) C2309_=_C3089( C2309 C3089 ) \nC2310_=_C2315( C2310 C2315 ) C2310_=_C2316( C2310 C2316 ) C2310_=_C2318( C2310 C2318 ) C2310_=_C2558( C2310 C2558 ) C2310_=_C2572( C2310 C2572 ) C2310_=_C3092( C2310 C3092 ) \nC2310_=_C3093( C2310 C3093 ) C2315_=_C2316( C2315 C2316 ) C2315_=_C2318( C2315 C2318 ) C2315_=_C2502( C2315 C2502 ) C2315_=_C2575( C2315 C2575 ) C2315_=_C2970( C2315 C2970 ) \nC2315_=_C3036( C2315 C3036 ) C2315_=_C3200( C2315 C3200 ) C2315_=_C3201( C2315 C3201 ) C2316_=_C2318( C2316 C2318 ) C2316_=_C2492( C2316 C2492 ) C2316_=_C2576( C2316 C2576 ) \nC2316_=_C2971( C2316 C2971 ) C2316_=_C3037( C2316 C3037 ) C2316_=_C3202( C2316 C3202 ) C2316_=_C3203( C2316 C3203 ) C2318_=_C2564( C2318 C2564 ) C2318_=_C2578( C2318 C2578 ) \nC2318_=_C2976( C2318 C2976 ) C2318_=_C3042( C2318 C3042 ) C2318_=_C3212( C2318 C3212 ) C2318_=_C3213( C2318 C3213 ) C2321_=_C2325( C2321 C2325 ) C2321_=_C2327( C2321 C2327 ) \nC2321_=_C2328( C2321 C2328 ) C2321_=_C2336( C2321 C2336 ) C2321_=_C2380( C2321 C2380 ) C2321_=_C2427( C2321 C2427 ) C2321_=_C2467( C2321 C2467 ) C2321_=_C3066( C2321 C3066 ) \nC2321_=_C3067( C2321 C3067 ) C2325_=_C2327( C2325 C2327 ) C2325_=_C2328( C2325 C2328 ) C2325_=_C2336( C2325 C2336 ) C2325_=_C2520( C2325 C2520 ) C2325_=_C2625( C2325 C2625 ) \nC2325_=_C3084( C2325 C3084 ) C2325_=_C3085( C2325 C3085 ) C2327_=_C2328( C2327 C2328 ) C2327_=_C2336( C2327 C2336 ) C2327_=_C2571( C2327 C2571 ) C2327_=_C2585( C2327 C2585 ) \nC2327_=_C3088( C2327 C3088 ) C2327_=_C3089( C2327 C3089 ) C2328_=_C2336( C2328 C2336 ) C2328_=_C2509( C2328 C2509 ) C2328_=_C2521( C2328 C2521 ) C2328_=_C2628( C2328 C2628 ) \nC2328_=_C3090( C2328 C3090 ) C2328_=_C3091( C2328 C3091 ) C2336_=_C2514( C2336 C2514 ) C2336_=_C2526( C2336 C2526 ) C2336_=_C2639( C2336 C2639 ) C2336_=_C2975( C2336 C2975 ) \nC2336_=_C3041( C2336 C3041 ) C2336_=_C3210( C2336 C3210 ) C2336_=_C3211( C2336 C3211 ) C2380_=_C2427( C2380 C2427 ) C2380_=_C2467( C2380 C2467 ) C2380_=_C3066( C2380 C3066 ) \nC2380_=_C3067( C2380 C3067 ) C2427_=_C2467( C2427 C2467 ) C2427_=_C3066( C2427 C3066 ) C2427_=_C3067( C2427 C3067 ) C2467_=_C3066( C2467 C3066 ) C2467_=_C3067( C2467 C3067 ) \nC2489_=_C2490( C2489 C2490 ) C2489_=_C2492( C2489 C2492 ) C2489_=_C2499( C2489 C2499 ) C2489_=_C2510( C2489 C2510 ) C2489_=_C2522( C2489 C2522 ) C2489_=_C2534( C2489 C2534 ) \nC2489_=_C2546( C2489 C2546 ) C2489_=_C2573( C2489 C2573 ) C2489_=_C2630( C2489 C2630 ) C2489_=_C2654( C2489 C2654 ) C2489_=_C3112( C2489 C3112 ) C2489_=_C3113( C2489 C3113 ) \nC2490_=_C2492( C2490 C2492 ) C2490_=_C2500( C2490 C2500 ) C2490_=_C2511( C2490 C2511 ) C2490_=_C2523( C2490 C2523 ) C2490_=_C2535( C2490 C2535 ) C2490_=_C2547( C2490 C2547 ) \nC2490_=_C2574( C2490 C2574 ) C2490_=_C2607( C2490 C2607 ) C2490_=_C2631( C2490 C2631 ) C2490_=_C3116( C2490 C3116 ) C2490_=_C3117( C2490 C3117 ) C2492_=_C2576( C2492 C2576 ) \nC2492_=_C2971( C2492 C2971 ) C2492_=_C3037( C2492 C3037 ) C2492_=_C3202( C2492 C3202 ) C2492_=_C3203( C2492 C3203 ) C2499_=_C2500( C2499 C2500 ) C2499_=_C2502( C2499 C2502 ) \nC2499_=_C2510( C2499 C2510 ) C2499_=_C2522( C2499 C2522 ) C2499_=_C2534( C2499 C2534 ) C2499_=_C2546( C2499 C2546 ) C2499_=_C2573( C2499 C2573 ) C2499_=_C2630( C2499 C2630 ) \nC2499_=_C2654( C2499 C2654 ) C2499_=_C3112( C2499 C3112 ) C2499_=_C3113( C2499 C3113 ) C2500_=_C2502( C2500 C2502 ) C2500_=_C2511( C2500 C2511 ) C2500_=_C2523( C2500 C2523 ) \nC2500_=_C2535( C2500 C2535 ) C2500_=_C2547( C2500 C2547 ) C2500_=_C2574( C2500 C2574 ) C2500_=_C2607( C2500 C2607 ) C2500_=_C2631( C2500 C2631 ) C2500_=_C3116( C2500 C3116 ) \nC2500_=_C3117( C2500 C3117 ) C2502_=_C2575( C2502 C2575 ) C2502_=_C2970( C2502 C2970 ) C2502_=_C3036( C2502 C3036 ) C2502_=_C3200( C2502 C3200 ) C2502_=_C3201( C2502 C3201 ) \nC2509_=_C2510( C2509 C2510 ) C2509_=_C2511( C2509 C2511 ) C2509_=_C2514( C2509 C2514 ) C2509_=_C2521( C2509 C2521 ) C2509_=_C2628( C2509 C2628 ) C2509_=_C3090( C2509 C3090 ) \nC2509_=_C3091( C2509 C3091 ) C2510_=_C2511( C2510 C2511 ) C2510_=_C2514( C2510 C2514 ) C2510_=_C2522( C2510 C2522 ) C2510_=_C2534( C2510 C2534 ) C2510_=_C2546( C2510 C2546 ) \nC2510_=_C2573( C2510 C2573 ) C2510_=_C2630( C2510 C2630 ) C2510_=_C2654( C2510 C2654 ) C2510_=_C3112( C2510 C3112 ) C2510_=_C3113( C2510 C3113 ) C2511_=_C2514( C2511 C2514 ) \nC2511_=_C2523( C2511 C2523 ) C2511_=_C2535( C2511 C2535 ) C2511_=_C2547( C2511 C2547 ) C2511_=_C2574( C2511 C2574 ) C2511_=_C2607( C2511 C2607 ) C2511_=_C2631( C2511 C2631 ) \nC2511_=_C3116( C2511 C3116 ) C2511_=_C3117( C2511 C3117 ) C2514_=_C2526( C2514 C2526 ) C2514_=_C2639( C2514 C2639 ) C2514_=_C2975( C2514 C2975 ) C2514_=_C3041( C2514 C3041 ) \nC2514_=_C3210( C2514 C3210 ) C2514_=_C3211( C2514 C3211 ) C2520_=_C2521( C2520 C2521 ) C2520_=_C2522( C2520 C2522 ) C2520_=_C2523( C2520 C2523 ) C2520_=_C2526( C2520 C2526 ) \nC2520_=_C2625( C2520 C2625 ) C2520_=_C3084( C2520 C3084 ) C2520_=_C3085( C2520 C3085 ) C2521_=_C2522( C2521 C2522 ) C2521_=_C2523( C2521 C2523 ) C2521_=_C2526( C2521 C2526 ) \nC2521_=_C2628( C2521 C2628 ) C2521_=_C3090( C2521 C3090 ) C2521_=_C3091( C2521 C3091 ) C2522_=_C2523( C2522 C2523 ) C2522_=_C2526( C2522 C2526 ) C2522_=_C2534( C2522 C2534 ) \nC2522_=_C2546( C2522 C2546 ) C2522_=_C2573( C2522 C2573 ) C2522_=_C2630( C2522 C2630 ) C2522_=_C2654( C2522 C2654 ) C2522_=_C3112( C2522 C3112 ) C2522_=_C3113( C2522 C3113 ) \nC2523_=_C2526( C2523 C2526 ) C2523_=_C2535( C2523 C2535 ) C2523_=_C2547( C2523 C2547 ) C2523_=_C2574( C2523 C2574 ) C2523_=_C2607( C2523 C2607 ) C2523_=_C2631( C2523 C2631 ) \nC2523_=_C3116( C2523 C3116 ) C2523_=_C3117( C2523 C3117 ) C2526_=_C2639( C2526 C2639 ) C2526_=_C2975( C2526 C2975 ) C2526_=_C3041( C2526 C3041 ) C2526_=_C3210( C2526 C3210 ) \nC2526_=_C3211( C2526 C3211 ) C2531_=_C2534( C2531 C2534 ) C2531_=_C2535( C2531 C2535 ) C2531_=_C2537( C2531 C2537 ) C2531_=_C2539( C2531 C2539 ) C2531_=_C2540( C2531 C2540 ) \nC2531_=_C2541( C2531 C2541 ) C2531_=_C2542( C2531 C2542 ) C2531_=_C2624( C2531 C2624 ) C2534_=_C2535( C2534 C2535 ) C2534_=_C2537( C2534 C2537 ) C2534_=_C2539( C2534 C2539 ) \nC2534_=_C2540( C2534 C2540 ) C2534_=_C2541( C2534 C2541 ) C2534_=_C2542( C2534 C2542 ) C2534_=_C2546( C2534 C2546 ) C2534_=_C2573( C2534 C2573 ) C2534_=_C2630( C2534 C2630 ) \nC2534_=_C2654( C2534 C2654 ) C2534_=_C3112( C2534 C3112 ) C2534_=_C3113( C2534 C3113 ) C2535_=_C2537( C2535 C2537 ) C2535_=_C2539( C2535 C2539 ) C2535_=_C2540( C2535 C2540 ) \nC2535_=_C2541( C2535 C2541 ) C2535_=_C2542( C2535 C2542 ) C2535_=_C2547( C2535 C2547 ) C2535_=_C2574( C2535 C2574 ) C2535_=_C2607( C2535 C2607 ) C2535_=_C2631( C2535 C2631 ) \nC2535_=_C3116( C2535 C3116 ) C2535_=_C3117( C2535 C3117 ) C2537_=_C2539( C2537 C2539 ) C2537_=_C2540( C2537 C2540 ) C2537_=_C2541( C2537 C2541 ) C2537_=_C2542( C2537 C2542 ) \nC2537_=_C2549( C2537 C2549 ) C2537_=_C2591( C2537 C2591 ) C2537_=_C2638( C2537 C2638 ) C2539_=_C2540( C2539 C2540 ) C2539_=_C2541( C2539 C2541 ) C2539_=_C2542( C2539 C2542 ) \nC2539_=_C2551( C2539 C2551 ) C2539_=_C2565( C2539 C2565 ) C2539_=_C2593( C2539 C2593 ) C2539_=_C2641( C2539 C2641 ) C2540_=_C2541( C2540 C2541 ) C2540_=_C2542( C2540 C2542 ) \nC2540_=_C2552( C2540 C2552 ) C2540_=_C2566( C2540 C2566 ) C2540_=_C2594( C2540 C2594 ) C2540_=_C2642( C2540 C2642 ) C2541_=_C2542( C2541 C2542 ) C2541_=_C2553( C2541 C2553 ) \nC2541_=_C2567( C2541 C2567 ) C2541_=_C2595( C2541 C2595 ) C2541_=_C2643( C2541 C2643 ) C2542_=_C2554( C2542 C2554 ) C2542_=_C2568( C2542 C2568 ) C2542_=_C2596( C2542 C2596 ) \nC2542_=_C2644( C2542 C2644 ) C2543_=_C2546( C2543 C2546 ) C2543_=_C2547( C2543 C2547 ) C2543_=_C2549( C2543 C2549 ) C2543_=_C2551( C2543 C2551 ) C2543_=_C2552( C2543 C2552 ) \nC2543_=_C2553( C2543 C2553 ) C2543_=_C2554( C2543 C2554 ) C2543_=_C2623( C2543 C2623 ) C2546_=_C2547( C2546 C2547 ) C2546_=_C2549( C2546 C2549 ) C2546_=_C2551( C2546 C2551 ) \nC2546_=_C2552( C2546 C2552 ) C2546_=_C2553( C2546 C2553 ) C2546_=_C2554( C2546 C2554 ) C2546_=_C2573( C2546 C2573 ) C2546_=_C2630( C2546 C2630 ) C2546_=_C2654( C2546 C2654 ) \nC2546_=_C3112( C2546 C3112 ) C2546_=_C3113( C2546 C3113 ) C2547_=_C2549( C2547 C2549 ) C2547_=_C2551( C2547 C2551 ) C2547_=_C2552( C2547 C2552 ) C2547_=_C2553( C2547 C2553 ) \nC2547_=_C2554( C2547 C2554 ) C2547_=_C2574( C2547 C2574 ) C2547_=_C2607( C2547 C2607 ) C2547_=_C2631( C2547 C2631 ) C2547_=_C3116( C2547 C3116 ) C2547_=_C3117( C2547 C3117 ) \nC2549_=_C2551( C2549 C2551 ) C2549_=_C2552( C2549 C2552 ) C2549_=_C2553( C2549 C2553 ) C2549_=_C2554( C2549 C2554 ) C2549_=_C2591( C2549 C2591 ) C2549_=_C2638( C2549 C2638 ) \nC2551_=_C2552( C2551 C2552 ) C2551_=_C2553( C2551 C2553 ) C2551_=_C2554( C2551 C2554 ) C2551_=_C2565( C2551 C2565 ) C2551_=_C2593(</w:t>
      </w:r>
    </w:p>
    <w:p>
      <w:pPr>
        <w:pStyle w:val="PreformattedText"/>
        <w:bidi w:val="0"/>
        <w:spacing w:before="0" w:after="0"/>
        <w:jc w:val="left"/>
        <w:rPr/>
      </w:pPr>
      <w:r>
        <w:rPr/>
        <w:t xml:space="preserve"> </w:t>
      </w:r>
      <w:r>
        <w:rPr/>
        <w:t>C2551 C2593 ) C2551_=_C2641( C2551 C2641 ) \nC2552_=_C2553( C2552 C2553 ) C2552_=_C2554( C2552 C2554 ) C2552_=_C2566( C2552 C2566 ) C2552_=_C2594( C2552 C2594 ) C2552_=_C2642( C2552 C2642 ) C2553_=_C2554( C2553 C2554 ) \nC2553_=_C2567( C2553 C2567 ) C2553_=_C2595( C2553 C2595 ) C2553_=_C2643( C2553 C2643 ) C2554_=_C2568( C2554 C2568 ) C2554_=_C2596( C2554 C2596 ) C2554_=_C2644( C2554 C2644 ) \nC2556_=_C2558( C2556 C2558 ) C2556_=_C2561( C2556 C2561 ) C2556_=_C2562( C2556 C2562 ) C2556_=_C2564( C2556 C2564 ) C2556_=_C2565( C2556 C2565 ) C2556_=_C2566( C2556 C2566 ) \nC2556_=_C2567( C2556 C2567 ) C2556_=_C2568( C2556 C2568 ) C2556_=_C2584( C2556 C2584 ) C2556_=_C2626( C2556 C2626 ) C2558_=_C2561( C2558 C2561 ) C2558_=_C2562( C2558 C2562 ) \nC2558_=_C2564( C2558 C2564 ) C2558_=_C2565( C2558 C2565 ) C2558_=_C2566( C2558 C2566 ) C2558_=_C2567( C2558 C2567 ) C2558_=_C2568( C2558 C2568 ) C2558_=_C2572( C2558 C2572 ) \nC2558_=_C3092( C2558 C3092 ) C2558_=_C3093( C2558 C3093 ) C2561_=_C2562( C2561 C2562 ) C2561_=_C2564( C2561 C2564 ) C2561_=_C2565( C2561 C2565 ) C2561_=_C2566( C2561 C2566 ) \nC2561_=_C2567( C2561 C2567 ) C2561_=_C2568( C2561 C2568 ) C2561_=_C2589( C2561 C2589 ) C2561_=_C2636( C2561 C2636 ) C2562_=_C2564( C2562 C2564 ) C2562_=_C2565( C2562 C2565 ) \nC2562_=_C2566( C2562 C2566 ) C2562_=_C2567( C2562 C2567 ) C2562_=_C2568( C2562 C2568 ) C2562_=_C2590( C2562 C2590 ) C2562_=_C2637( C2562 C2637 ) C2564_=_C2565( C2564 C2565 ) \nC2564_=_C2566( C2564 C2566 ) C2564_=_C2567( C2564 C2567 ) C2564_=_C2568( C2564 C2568 ) C2564_=_C2578( C2564 C2578 ) C2564_=_C2976( C2564 C2976 ) C2564_=_C3042( C2564 C3042 ) \nC2564_=_C3212( C2564 C3212 ) C2564_=_C3213( C2564 C3213 ) C2565_=_C2566( C2565 C2566 ) C2565_=_C2567( C2565 C2567 ) C2565_=_C2568( C2565 C2568 ) C2565_=_C2593( C2565 C2593 ) \nC2565_=_C2641( C2565 C2641 ) C2566_=_C2567( C2566 C2567 ) C2566_=_C2568( C2566 C2568 ) C2566_=_C2594( C2566 C2594 ) C2566_=_C2642( C2566 C2642 ) C2567_=_C2568( C2567 C2568 ) \nC2567_=_C2595( C2567 C2595 ) C2567_=_C2643( C2567 C2643 ) C2568_=_C2596( C2568 C2596 ) C2568_=_C2644( C2568 C2644 ) C2571_=_C2572( C2571 C2572 ) C2571_=_C2573( C2571 C2573 ) \nC2571_=_C2574( C2571 C2574 ) C2571_=_C2575( C2571 C2575 ) C2571_=_C2576( C2571 C2576 ) C2571_=_C2578( C2571 C2578 ) C2571_=_C2585( C2571 C2585 ) C2571_=_C3088( C2571 C3088 ) \nC2571_=_C3089( C2571 C3089 ) C2572_=_C2573( C2572 C2573 ) C2572_=_C2574( C2572 C2574 ) C2572_=_C2575( C2572 C2575 ) C2572_=_C2576( C2572 C2576 ) C2572_=_C2578( C2572 C2578 ) \nC2572_=_C3092( C2572 C3092 ) C2572_=_C3093( C2572 C3093 ) C2573_=_C2574( C2573 C2574 ) C2573_=_C2575( C2573 C2575 ) C2573_=_C2576( C2573 C2576 ) C2573_=_C2578( C2573 C2578 ) \nC2573_=_C2630( C2573 C2630 ) C2573_=_C2654( C2573 C2654 ) C2573_=_C3112( C2573 C3112 ) C2573_=_C3113( C2573 C3113 ) C2574_=_C2575( C2574 C2575 ) C2574_=_C2576( C2574 C2576 ) \nC2574_=_C2578( C2574 C2578 ) C2574_=_C2607( C2574 C2607 ) C2574_=_C2631( C2574 C2631 ) C2574_=_C3116( C2574 C3116 ) C2574_=_C3117( C2574 C3117 ) C2575_=_C2576( C2575 C2576 ) \nC2575_=_C2578( C2575 C2578 ) C2575_=_C2970( C2575 C2970 ) C2575_=_C3036( C2575 C3036 ) C2575_=_C3200( C2575 C3200 ) C2575_=_C3201( C2575 C3201 ) C2576_=_C2578( C2576 C2578 ) \nC2576_=_C2971( C2576 C2971 ) C2576_=_C3037( C2576 C3037 ) C2576_=_C3202( C2576 C3202 ) C2576_=_C3203( C2576 C3203 ) C2578_=_C2976( C2578 C2976 ) C2578_=_C3042( C2578 C3042 ) \nC2578_=_C3212( C2578 C3212 ) C2578_=_C3213( C2578 C3213 ) C2584_=_C2585( C2584 C2585 ) C2584_=_C2589( C2584 C2589 ) C2584_=_C2590( C2584 C2590 ) C2584_=_C2591( C2584 C2591 ) \nC2584_=_C2593( C2584 C2593 ) C2584_=_C2594( C2584 C2594 ) C2584_=_C2595( C2584 C2595 ) C2584_=_C2596( C2584 C2596 ) C2584_=_C2626( C2584 C2626 ) C2585_=_C2589( C2585 C2589 ) \nC2585_=_C2590( C2585 C2590 ) C2585_=_C2591( C2585 C2591 ) C2585_=_C2593( C2585 C2593 ) C2585_=_C2594( C2585 C2594 ) C2585_=_C2595( C2585 C2595 ) C2585_=_C2596( C2585 C2596 ) \nC2585_=_C3088( C2585 C3088 ) C2585_=_C3089( C2585 C3089 ) C2589_=_C2590( C2589 C2590 ) C2589_=_C2591( C2589 C2591 ) C2589_=_C2593( C2589 C2593 ) C2589_=_C2594( C2589 C2594 ) \nC2589_=_C2595( C2589 C2595 ) C2589_=_C2596( C2589 C2596 ) C2589_=_C2636( C2589 C2636 ) C2590_=_C2591( C2590 C2591 ) C2590_=_C2593( C2590 C2593 ) C2590_=_C2594( C2590 C2594 ) \nC2590_=_C2595( C2590 C2595 ) C2590_=_C2596( C2590 C2596 ) C2590_=_C2637( C2590 C2637 ) C2591_=_C2593( C2591 C2593 ) C2591_=_C2594( C2591 C2594 ) C2591_=_C2595( C2591 C2595 ) \nC2591_=_C2596( C2591 C2596 ) C2591_=_C2638( C2591 C2638 ) C2593_=_C2594( C2593 C2594 ) C2593_=_C2595( C2593 C2595 ) C2593_=_C2596( C2593 C2596 ) C2593_=_C2641( C2593 C2641 ) \nC2594_=_C2595( C2594 C2595 ) C2594_=_C2596( C2594 C2596 ) C2594_=_C2642( C2594 C2642 ) C2595_=_C2596( C2595 C2596 ) C2595_=_C2643( C2595 C2643 ) C2596_=_C2644( C2596 C2644 ) \nC2607_=_C2631( C2607 C2631 ) C2607_=_C3116( C2607 C3116 ) C2607_=_C3117( C2607 C3117 ) C2621_=_C2622( C2621 C2622 ) C2621_=_C2623( C2621 C2623 ) C2621_=_C2624( C2621 C2624 ) \nC2621_=_C2625( C2621 C2625 ) C2621_=_C2626( C2621 C2626 ) C2621_=_C2628( C2621 C2628 ) C2621_=_C2630( C2621 C2630 ) C2621_=_C2631( C2621 C2631 ) C2621_=_C2632( C2621 C2632 ) \nC2621_=_C2633( C2621 C2633 ) C2621_=_C2636( C2621 C2636 ) C2621_=_C2637( C2621 C2637 ) C2621_=_C2638( C2621 C2638 ) C2621_=_C2639( C2621 C2639 ) C2621_=_C2641( C2621 C2641 ) \nC2621_=_C2642( C2621 C2642 ) C2621_=_C2643( C2621 C2643 ) C2621_=_C2644( C2621 C2644 ) C2622_=_C2623( C2622 C2623 ) C2622_=_C2624( C2622 C2624 ) C2622_=_C2625( C2622 C2625 ) \nC2622_=_C2626( C2622 C2626 ) C2622_=_C2628( C2622 C2628 ) C2622_=_C2630( C2622 C2630 ) C2622_=_C2631( C2622 C2631 ) C2622_=_C2632( C2622 C2632 ) C2622_=_C2633( C2622 C2633 ) \nC2622_=_C2636( C2622 C2636 ) C2622_=_C2637( C2622 C2637 ) C2622_=_C2638( C2622 C2638 ) C2622_=_C2639( C2622 C2639 ) C2622_=_C2641( C2622 C2641 ) C2622_=_C2642( C2622 C2642 ) \nC2622_=_C2643( C2622 C2643 ) C2622_=_C2644( C2622 C2644 ) C2623_=_C2624( C2623 C2624 ) C2623_=_C2625( C2623 C2625 ) C2623_=_C2626( C2623 C2626 ) C2623_=_C2628( C2623 C2628 ) \nC2623_=_C2630( C2623 C2630 ) C2623_=_C2631( C2623 C2631 ) C2623_=_C2632( C2623 C2632 ) C2623_=_C2633( C2623 C2633 ) C2623_=_C2636( C2623 C2636 ) C2623_=_C2637( C2623 C2637 ) \nC2623_=_C2638( C2623 C2638 ) C2623_=_C2639( C2623 C2639 ) C2623_=_C2641( C2623 C2641 ) C2623_=_C2642( C2623 C2642 ) C2623_=_C2643( C2623 C2643 ) C2623_=_C2644( C2623 C2644 ) \nC2624_=_C2625( C2624 C2625 ) C2624_=_C2626( C2624 C2626 ) C2624_=_C2628( C2624 C2628 ) C2624_=_C2630( C2624 C2630 ) C2624_=_C2631( C2624 C2631 ) C2624_=_C2632( C2624 C2632 ) \nC2624_=_C2633( C2624 C2633 ) C2624_=_C2636( C2624 C2636 ) C2624_=_C2637( C2624 C2637 ) C2624_=_C2638( C2624 C2638 ) C2624_=_C2639( C2624 C2639 ) C2624_=_C2641( C2624 C2641 ) \nC2624_=_C2642( C2624 C2642 ) C2624_=_C2643( C2624 C2643 ) C2624_=_C2644( C2624 C2644 ) C2625_=_C2626( C2625 C2626 ) C2625_=_C2628( C2625 C2628 ) C2625_=_C2630( C2625 C2630 ) \nC2625_=_C2631( C2625 C2631 ) C2625_=_C2632( C2625 C2632 ) C2625_=_C2633( C2625 C2633 ) C2625_=_C2636( C2625 C2636 ) C2625_=_C2637( C2625 C2637 ) C2625_=_C2638( C2625 C2638 ) \nC2625_=_C2639( C2625 C2639 ) C2625_=_C2641( C2625 C2641 ) C2625_=_C2642( C2625 C2642 ) C2625_=_C2643( C2625 C2643 ) C2625_=_C2644( C2625 C2644 ) C2625_=_C3084( C2625 C3084 ) \nC2625_=_C3085( C2625 C3085 ) C2626_=_C2628( C2626 C2628 ) C2626_=_C2630( C2626 C2630 ) C2626_=_C2631( C2626 C2631 ) C2626_=_C2632( C2626 C2632 ) C2626_=_C2633( C2626 C2633 ) \nC2626_=_C2636( C2626 C2636 ) C2626_=_C2637( C2626 C2637 ) C2626_=_C2638( C2626 C2638 ) C2626_=_C2639( C2626 C2639 ) C2626_=_C2641( C2626 C2641 ) C2626_=_C2642( C2626 C2642 ) \nC2626_=_C2643( C2626 C2643 ) C2626_=_C2644( C2626 C2644 ) C2628_=_C2630( C2628 C2630 ) C2628_=_C2631( C2628 C2631 ) C2628_=_C2632( C2628 C2632 ) C2628_=_C2633( C2628 C2633 ) \nC2628_=_C2636( C2628 C2636 ) C2628_=_C2637( C2628 C2637 ) C2628_=_C2638( C2628 C2638 ) C2628_=_C2639( C2628 C2639 ) C2628_=_C2641( C2628 C2641 ) C2628_=_C2642( C2628 C2642 ) \nC2628_=_C2643( C2628 C2643 ) C2628_=_C2644( C2628 C2644 ) C2628_=_C3090( C2628 C3090 ) C2628_=_C3091( C2628 C3091 ) C2630_=_C2631( C2630 C2631 ) C2630_=_C2632( C2630 C2632 ) \nC2630_=_C2633( C2630 C2633 ) C2630_=_C2636( C2630 C2636 ) C2630_=_C2637( C2630 C2637 ) C2630_=_C2638( C2630 C2638 ) C2630_=_C2639( C2630 C2639 ) C2630_=_C2641( C2630 C2641 ) \nC2630_=_C2642( C2630 C2642 ) C2630_=_C2643( C2630 C2643 ) C2630_=_C2644( C2630 C2644 ) C2630_=_C2654( C2630 C2654 ) C2630_=_C3112( C2630 C3112 ) C2630_=_C3113( C2630 C3113 ) \nC2631_=_C2632( C2631 C2632 ) C2631_=_C2633( C2631 C2633 ) C2631_=_C2636( C2631 C2636 ) C2631_=_C2637( C2631 C2637 ) C2631_=_C2638( C2631 C2638 ) C2631_=_C2639( C2631 C2639 ) \nC2631_=_C2641( C2631 C2641 ) C2631_=_C2642( C2631 C2642 ) C2631_=_C2643( C2631 C2643 ) C2631_=_C2644( C2631 C2644 ) C2631_=_C3116( C2631 C3116 ) C2631_=_C3117( C2631 C3117 ) \nC2632_=_C2633( C2632 C2633 ) C2632_=_C2636( C2632 C2636 ) C2632_=_C2637( C2632 C2637 ) C2632_=_C2638( C2632 C2638 ) C2632_=_C2639( C2632 C2639 ) C2632_=_C2641( C2632 C2641 ) \nC2632_=_C2642( C2632 C2642 ) C2632_=_C2643( C2632 C2643 ) C2632_=_C2644( C2632 C2644 ) C2633_=_C2636( C2633 C2636 ) C2633_=_C2637( C2633 C2637 ) C2633_=_C2638( C2633 C2638 ) \nC2633_=_C2639( C2633 C2639 ) C2633_=_C2641( C2633 C2641 ) C2633_=_C2642( C2633 C2642 ) C2633_=_C2643( C2633 C2643 ) C2633_=_C2644( C2633 C2644 ) C2636_=_C2637( C2636 C2637 ) \nC2636_=_C2638( C2636 C2638 ) C2636_=_C2639( C2636 C2639 ) C2636_=_C2641( C2636 C2641 ) C2636_=_C2642( C2636 C2642 ) C2636_=_C2643( C2636 C2643 ) C2636_=_C2644( C2636 C2644 ) \nC2637_=_C2638( C2637 C2638 ) C2637_=_C2639( C2637 C2639 ) C2637_=_C2641( C2637 C2641 ) C2637_=_C2642( C2637 C2642 ) C2637_=_C2643( C2637 C2643 ) C2637_=_C2644( C2637 C2644 ) \nC2638_=_C2639( C2638 C2639 ) C2638_=_C2641( C2638 C2641 ) C2638_=_C2642( C2638 C2642 ) C2638_=_C2643( C2638 C2643 ) C2638_=_C2644( C2638 C2644 ) C2639_=_C2641( C2639 C2641 ) \nC2639_=_C2642(</w:t>
      </w:r>
    </w:p>
    <w:p>
      <w:pPr>
        <w:pStyle w:val="PreformattedText"/>
        <w:bidi w:val="0"/>
        <w:spacing w:before="0" w:after="0"/>
        <w:jc w:val="left"/>
        <w:rPr/>
      </w:pPr>
      <w:r>
        <w:rPr/>
        <w:t xml:space="preserve"> </w:t>
      </w:r>
      <w:r>
        <w:rPr/>
        <w:t>C2639 C2642 ) C2639_=_C2643( C2639 C2643 ) C2639_=_C2644( C2639 C2644 ) C2639_=_C2975( C2639 C2975 ) C2639_=_C3041( C2639 C3041 ) C2639_=_C3210( C2639 C3210 ) \nC2639_=_C3211( C2639 C3211 ) C2641_=_C2642( C2641 C2642 ) C2641_=_C2643( C2641 C2643 ) C2641_=_C2644( C2641 C2644 ) C2642_=_C2643( C2642 C2643 ) C2642_=_C2644( C2642 C2644 ) \nC2643_=_C2644( C2643 C2644 ) C2654_=_C3112( C2654 C3112 ) C2654_=_C3113( C2654 C3113 ) C2970_=_C2971( C2970 C2971 ) C2970_=_C2975( C2970 C2975 ) C2970_=_C2976( C2970 C2976 ) \nC2970_=_C3036( C2970 C3036 ) C2970_=_C3200( C2970 C3200 ) C2970_=_C3201( C2970 C3201 ) C2971_=_C2975( C2971 C2975 ) C2971_=_C2976( C2971 C2976 ) C2971_=_C3037( C2971 C3037 ) \nC2971_=_C3202( C2971 C3202 ) C2971_=_C3203( C2971 C3203 ) C2975_=_C2976( C2975 C2976 ) C2975_=_C3041( C2975 C3041 ) C2975_=_C3210( C2975 C3210 ) C2975_=_C3211( C2975 C3211 ) \nC2976_=_C3042( C2976 C3042 ) C2976_=_C3212( C2976 C3212 ) C2976_=_C3213( C2976 C3213 ) C3036_=_C3037( C3036 C3037 ) C3036_=_C3041( C3036 C3041 ) C3036_=_C3042( C3036 C3042 ) \nC3036_=_C3200( C3036 C3200 ) C3036_=_C3201( C3036 C3201 ) C3037_=_C3041( C3037 C3041 ) C3037_=_C3042( C3037 C3042 ) C3037_=_C3202( C3037 C3202 ) C3037_=_C3203( C3037 C3203 ) \nC3041_=_C3042( C3041 C3042 ) C3041_=_C3210( C3041 C3210 ) C3041_=_C3211( C3041 C3211 ) C3042_=_C3212( C3042 C3212 ) C3042_=_C3213( C3042 C3213 ) C3066_=_C3067( C3066 C3067 ) \nC3066_=_C3084( C3066 C3084 ) C3066_=_C3088( C3066 C3088 ) C3066_=_C3090( C3066 C3090 ) C3066_=_C3092( C3066 C3092 ) C3066_=_C3112( C3066 C3112 ) C3066_=_C3116( C3066 C3116 ) \nC3066_=_C3200( C3066 C3200 ) C3066_=_C3202( C3066 C3202 ) C3066_=_C3210( C3066 C3210 ) C3066_=_C3212( C3066 C3212 ) C3067_=_C3085( C3067 C3085 ) C3067_=_C3089( C3067 C3089 ) \nC3067_=_C3091( C3067 C3091 ) C3067_=_C3093( C3067 C3093 ) C3067_=_C3113( C3067 C3113 ) C3067_=_C3117( C3067 C3117 ) C3067_=_C3201( C3067 C3201 ) C3067_=_C3203( C3067 C3203 ) \nC3067_=_C3211( C3067 C3211 ) C3067_=_C3213( C3067 C3213 ) C3084_=_C3085( C3084 C3085 ) C3084_=_C3088( C3084 C3088 ) C3084_=_C3090( C3084 C3090 ) C3084_=_C3092( C3084 C3092 ) \nC3084_=_C3112( C3084 C3112 ) C3084_=_C3116( C3084 C3116 ) C3084_=_C3200( C3084 C3200 ) C3084_=_C3202( C3084 C3202 ) C3084_=_C3210( C3084 C3210 ) C3084_=_C3212( C3084 C3212 ) \nC3085_=_C3089( C3085 C3089 ) C3085_=_C3091( C3085 C3091 ) C3085_=_C3093( C3085 C3093 ) C3085_=_C3113( C3085 C3113 ) C3085_=_C3117( C3085 C3117 ) C3085_=_C3201( C3085 C3201 ) \nC3085_=_C3203( C3085 C3203 ) C3085_=_C3211( C3085 C3211 ) C3085_=_C3213( C3085 C3213 ) C3088_=_C3089( C3088 C3089 ) C3088_=_C3090( C3088 C3090 ) C3088_=_C3092( C3088 C3092 ) \nC3088_=_C3112( C3088 C3112 ) C3088_=_C3116( C3088 C3116 ) C3088_=_C3200( C3088 C3200 ) C3088_=_C3202( C3088 C3202 ) C3088_=_C3210( C3088 C3210 ) C3088_=_C3212( C3088 C3212 ) \nC3089_=_C3091( C3089 C3091 ) C3089_=_C3093( C3089 C3093 ) C3089_=_C3113( C3089 C3113 ) C3089_=_C3117( C3089 C3117 ) C3089_=_C3201( C3089 C3201 ) C3089_=_C3203( C3089 C3203 ) \nC3089_=_C3211( C3089 C3211 ) C3089_=_C3213( C3089 C3213 ) C3090_=_C3091( C3090 C3091 ) C3090_=_C3092( C3090 C3092 ) C3090_=_C3112( C3090 C3112 ) C3090_=_C3116( C3090 C3116 ) \nC3090_=_C3200( C3090 C3200 ) C3090_=_C3202( C3090 C3202 ) C3090_=_C3210( C3090 C3210 ) C3090_=_C3212( C3090 C3212 ) C3091_=_C3093( C3091 C3093 ) C3091_=_C3113( C3091 C3113 ) \nC3091_=_C3117( C3091 C3117 ) C3091_=_C3201( C3091 C3201 ) C3091_=_C3203( C3091 C3203 ) C3091_=_C3211( C3091 C3211 ) C3091_=_C3213( C3091 C3213 ) C3092_=_C3093( C3092 C3093 ) \nC3092_=_C3112( C3092 C3112 ) C3092_=_C3116( C3092 C3116 ) C3092_=_C3200( C3092 C3200 ) C3092_=_C3202( C3092 C3202 ) C3092_=_C3210( C3092 C3210 ) C3092_=_C3212( C3092 C3212 ) \nC3093_=_C3113( C3093 C3113 ) C3093_=_C3117( C3093 C3117 ) C3093_=_C3201( C3093 C3201 ) C3093_=_C3203( C3093 C3203 ) C3093_=_C3211( C3093 C3211 ) C3093_=_C3213( C3093 C3213 ) \nC3112_=_C3113( C3112 C3113 ) C3112_=_C3116( C3112 C3116 ) C3112_=_C3200( C3112 C3200 ) C3112_=_C3202( C3112 C3202 ) C3112_=_C3210( C3112 C3210 ) C3112_=_C3212( C3112 C3212 ) \nC3113_=_C3117( C3113 C3117 ) C3113_=_C3201( C3113 C3201 ) C3113_=_C3203( C3113 C3203 ) C3113_=_C3211( C3113 C3211 ) C3113_=_C3213( C3113 C3213 ) C3116_=_C3117( C3116 C3117 ) \nC3116_=_C3200( C3116 C3200 ) C3116_=_C3202( C3116 C3202 ) C3116_=_C3210( C3116 C3210 ) C3116_=_C3212( C3116 C3212 ) C3117_=_C3201( C3117 C3201 ) C3117_=_C3203( C3117 C3203 ) \nC3117_=_C3211( C3117 C3211 ) C3117_=_C3213( C3117 C3213 ) C3200_=_C3201( C3200 C3201 ) C3200_=_C3202( C3200 C3202 ) C3200_=_C3210( C3200 C3210 ) C3200_=_C3212( C3200 C3212 ) \nC3201_=_C3203( C3201 C3203 ) C3201_=_C3211( C3201 C3211 ) C3201_=_C3213( C3201 C3213 ) C3202_=_C3203( C3202 C3203 ) C3202_=_C3210( C3202 C3210 ) C3202_=_C3212( C3202 C3212 ) \nC3203_=_C3211( C3203 C3211 ) C3203_=_C3213( C3203 C3213 ) C3210_=_C3211( C3210 C3211 ) C3210_=_C3212( C3210 C3212 ) C3211_=_C3213( C3211 C3213 ) C3212_=_C3213( C3212 C3213 ) "];173-&gt;183[label="526: C9 C18 C88 C102 C154 \nC167 C212 C216 C219 C221 C227 \nC230 C245 C246 C248 C250 C251 \nC252 C253 C254 C255 C256 C257 \nC258 C259 C260 C261 C263 C264 \nC265 C266 C267 C269 C274 C287 \nC293 C295 C299 C303 C307 C310 \nC311 C312 C318 C319 C320 C324 \nC336 C337 C343 C344 C345 C347 \nC350 C366 C367 C373 C374 C376 \nC377 C382 C388 C393 C397 C398 \nC399 C407 C408 C409 C411 C414 \nC430 C431 C437 C438 C439 C441 \nC442 C443 C446 C456 C457 C460 \nC470 C471 C475 C487 C488 C492 \nC504 C505 C509 C523 C524 C525 \nC527 C528 C529 C530 C531 C532 \nC533 C534 C535 C536 C537 C538 \nC539 C544 C558 C559 C564 C578 \nC579 C584 C600 C601 C602 C604 \nC605 C606 C607 C608 C609 C610 \nC611 C612 C613 C615 C616 C620 \nC621 C622 C623 C624 C625 C629 \nC632 C634 C635 C636 C637 C638 \nC639 C640 C641 C642 C644 C645 \nC646 C647 C648 C649 C650 C651 \nC652 C653 C654 C655 C656 C657 \nC658 C659 C660 C661 C662 C663 \nC664 C665 C666 C667 C668 C669 \nC671 C672 C673 C674 C675 C677 \nC678 C679 C680 C682 C683 C687 \nC688 C689 C690 C691 C692 C696 \nC698 C706 C752 C775 C812 C844 \nC864 C893 C895 C933 C956 C974 \nC977 C978 C979 C1001 C1002 C1028 \nC1029 C1052 C1056 C1057 C1058 C1086 \nC1087 C1144 C1146 C1147 C1148 C1149 \nC1150 C1151 C1152 C1153 C1154 C1155 \nC1156 C1157 C1158 C1159 C1160 C1195 \nC1235 C1255 C1256 C1257 C1258 C1259 \nC1260 C1261 C1262 C1263 C1264 C1265 \nC1266 C1267 C1268 C1269 C1271 C1272 \nC1276 C1277 C1278 C1279 C1280 C1281 \nC1282 C1283 C1284 C1285 C1286 C1287 \nC1288 C1289 C1294 C1340 C1343 C1344 \nC1345 C1458 C1467 C1476 C1478 C1487 \nC1489 C1492 C1493 C1494 C1495 C1496 \nC1497 C1501 C1502 C1509 C1510 C1511 \nC1520 C1521 C1523 C1524 C1535 C1536 \nC1537 C1546 C1547 C1548 C1550 C1641 \nC1642 C1643 C1645 C1646 C1671 C1672 \nC1673 C1675 C1677 C1737 C1738 C1739 \nC1741 C1743 C1802 C1810 C1812 C1813 \nC1816 C1817 C1818 C1819 C1820 C1821 \nC1822 C1827 C1828 C1840 C1841 C1849 \nC1853 C1855 C1856 C1872 C1873 C1883 \nC1887 C1889 C1890 C1938 C1982 C2020 \nC2041 C2042 C2050 C2051 C2059 C2060 \nC2061 C2068 C2073 C2074 C2075 C2076 \nC2077 C2078 C2080 C2081 C2082 C2083 \nC2091 C2092 C2093 C2094 C2102 C2107 \nC2108 C2109 C2110 C2111 C2112 C2113 \nC2114 C2115 C2120 C2121 C2122 C2123 \nC2124 C2125 C2126 C2128 C2133 C2134 \nC2135 C2136 C2137 C2138 C2139 C2150 \nC2167 C2169 C2170 C2171 C2172 C2173 \nC2195 C2216 C2226 C2234 C2240 C2244 \nC2247 C2248 C2254 C2261 C2262 C2266 \nC2268 C2275 C2276 C2280 C2282 C2285 \nC2289 C2291 C2292 C2299 C2300 C2309 \nC2310 C2315 C2316 C2318 C2321 C2325 \nC2327 C2328 C2336 C2380 C2427 C2467 \nC2489 C2490 C2492 C2499 C2500 C2502 \nC2509 C2510 C2511 C2514 C2520 C2521 \nC2522 C2523 C2526 C2531 C2537 C2539 \nC2540 C2541 C2542 C2543 C2549 C2551 \nC2552 C2553 C2554 C2556 C2561 C2562 \nC2565 C2566 C2567 C2568 C2571 C2572 \nC2573 C2574 C2575 C2576 C2578 C2584 \nC2589 C2590 C2591 C2593 C2594 C2595 \nC2596 C2607 C2621 C2622 C2623 C2624 \nC2626 C2632 C2633 C2636 C2637 C2638 \nC2641 C2642 C2643 C2644 C2654 C2970 \nC2971 C2975 C2976 C3036 C3037 C3041 \nC3042 C3066 C3067 C3084 C3085 C3088 \nC3089 C3090 C3091 C3092 C3093 C3112 \nC3113 C3116 C3117 C3200 C3201 C3202 \nC3203 C3210 C3211 C3212 C3213 \n6563: C9_=_C88 ,C9_=_C167 ,C9_=_C219 ,C9_=_C307 ,C9_=_C393 ,\nC9_=_C706 ,C9_=_C775 ,C9_=_C844 ,C9_=_C893 ,C9_=_C974 ,C9_=_C1052 ,\nC9_=_C1810 ,C9_=_C1812 ,C9_=_C1813 ,C9_=_C1816 ,C9_=_C1817 ,C9_=_C1818 ,\nC9_=_C1819 ,C9_=_C1820 ,C9_=_C1821 ,C9_=_C1822 ,C18_=_C102 ,C18_=_C154 ,\nC18_=_C246 ,C18_=_C248 ,C18_=_C250 ,C18_=_C251 ,C18_=_C252 ,C18_=_C253 ,\nC18_=_C254 ,C18_=_C255 ,C18_=_C256 ,C18_=_C257 ,C18_=_C258 ,C18_=_C259 ,\nC18_=_C260 ,C18_=_C261 ,C18_=_C263 ,C18_=_C264 ,C18_=_C265 ,C18_=_C266 ,\nC18_=_C267 ,C18_=_C269 ,C88_=_C167 ,C88_=_C219 ,C88_=_C307 ,C88_=_C393 ,\nC88_=_C706 ,C88_=_C775 ,C88_=_C844 ,C88_=_C893 ,C88_=_C974 ,C88_=_C1052 ,\nC88_=_C1810 ,C88_=_C1812 ,C88_=_C1813 ,C88_=_C1816 ,C88_=_C1817 ,C88_=_C1818 ,\nC88_=_C1819 ,C88_=_C1820 ,C88_=_C1821 ,C88_=_C1822 ,C102_=_C154 ,C102_=_C246 ,\nC102_=_C248 ,C102_=_C250 ,C102_=_C251 ,C102_=_C252 ,C102_=_C253 ,C102_=_C254 ,\nC102_=_C255 ,C102_=_C256 ,C102_=_C257 ,C102_=_C258 ,C102_=_C259 ,C102_=_C260 ,\nC102_=_C261 ,C102_=_C263 ,C102_=_C264 ,C102_=_C265 ,C102_=_C266 ,C102_=_C267 ,\nC102_=_C269 ,C154_=_C167 ,C154_=_C246 ,C154_=_C248 ,C154_=_C250 ,C154_=_C251 ,\nC154_=_C252 ,C154_=_C253 ,C154_=_C254 ,C154_=_C255 ,C154_=_C256 ,C154_=_C257 ,\nC154_=_C258 ,C154_=_C259 ,C154_=_C260 ,C154_=_C261 ,C154_=_C263 ,C154_=_C264 ,\nC154_=_C265 ,C154_=_C266 ,C154_=_C267 ,C154_=_C269 ,C167_=_C219 ,C167_=_C307 ,\nC167_=_C393 ,C167_=_C706 ,C167_=_C775 ,C167_=_C844 ,C167_=_C893 ,C167_=_C974 ,\nC167_=_C1052 ,C167_=_C1810 ,C167_=_C1812 ,C167_=_C1813 ,C167_=_C1816 ,C167_=_C1817 ,\nC167_=_C1818 ,C167_=_C1819 ,C167_=_C1820 ,C167_=_C1821 ,C167_=_C1822 ,C212_=_C216 ,\nC212_=_C219 ,C212_=_C221 ,C212_=_C227 ,C212_=_C230 ,C212_=_C274 ,C212_=_C299 ,\nC212_=_C324 ,C212_=_C350 ,C212_=_C382 ,C212_=_C414 ,C212_=_C634 ,C212_=_C635 ,\nC212_=_C636 ,C212_=_C637 ,C212_=_C638 ,C212_=_C639 ,C212_=_C640</w:t>
      </w:r>
    </w:p>
    <w:p>
      <w:pPr>
        <w:pStyle w:val="PreformattedText"/>
        <w:bidi w:val="0"/>
        <w:spacing w:before="0" w:after="0"/>
        <w:jc w:val="left"/>
        <w:rPr/>
      </w:pPr>
      <w:r>
        <w:rPr/>
        <w:t xml:space="preserve"> </w:t>
      </w:r>
      <w:r>
        <w:rPr/>
        <w:t>,C212_=_C641 ,\nC212_=_C642 ,C212_=_C644 ,C212_=_C645 ,C212_=_C646 ,C212_=_C647 ,C212_=_C648 ,\nC212_=_C649 ,C212_=_C650 ,C212_=_C651 ,C212_=_C652 ,C212_=_C653 ,C212_=_C654 ,\nC212_=_C655 ,C212_=_C656 ,C212_=_C657 ,C212_=_C658 ,C212_=_C659 ,C212_=_C660 ,\nC212_=_C661 ,C212_=_C662 ,C212_=_C663 ,C212_=_C664 ,C212_=_C665 ,C212_=_C666 ,\nC216_=_C219 ,C216_=_C221 ,C216_=_C227 ,C216_=_C303 ,C216_=_C388 ,C216_=_C1144 ,\nC216_=_C1146 ,C216_=_C1147 ,C216_=_C1148 ,C216_=_C1149 ,C216_=_C1150 ,C216_=_C1151 ,\nC216_=_C1152 ,C216_=_C1153 ,C216_=_C1154 ,C216_=_C1155 ,C216_=_C1156 ,C216_=_C1157 ,\nC216_=_C1158 ,C216_=_C1159 ,C216_=_C1160 ,C219_=_C221 ,C219_=_C227 ,C219_=_C307 ,\nC219_=_C393 ,C219_=_C706 ,C219_=_C775 ,C219_=_C844 ,C219_=_C893 ,C219_=_C974 ,\nC219_=_C1052 ,C219_=_C1810 ,C219_=_C1812 ,C219_=_C1813 ,C219_=_C1816 ,C219_=_C1817 ,\nC219_=_C1818 ,C219_=_C1819 ,C219_=_C1820 ,C219_=_C1821 ,C219_=_C1822 ,C221_=_C227 ,\nC221_=_C310 ,C221_=_C397 ,C221_=_C895 ,C221_=_C977 ,C221_=_C1056 ,C221_=_C1340 ,\nC221_=_C2068 ,C221_=_C2073 ,C221_=_C2074 ,C221_=_C2075 ,C221_=_C2076 ,C221_=_C2077 ,\nC221_=_C2078 ,C227_=_C245 ,C227_=_C295 ,C227_=_C320 ,C227_=_C345 ,C227_=_C377 ,\nC227_=_C409 ,C227_=_C441 ,C227_=_C1458 ,C227_=_C1467 ,C227_=_C1478 ,C227_=_C1489 ,\nC227_=_C1511 ,C227_=_C1524 ,C227_=_C1537 ,C227_=_C1550 ,C227_=_C1646 ,C227_=_C1677 ,\nC227_=_C1743 ,C227_=_C2621 ,C227_=_C2622 ,C227_=_C2623 ,C227_=_C2624 ,C227_=_C2626 ,\nC227_=_C2632 ,C227_=_C2633 ,C227_=_C2636 ,C227_=_C2637 ,C227_=_C2638 ,C227_=_C2641 ,\nC227_=_C2642 ,C227_=_C2643 ,C227_=_C2644 ,C230_=_C245 ,C230_=_C274 ,C230_=_C299 ,\nC230_=_C324 ,C230_=_C350 ,C230_=_C382 ,C230_=_C414 ,C230_=_C634 ,C230_=_C635 ,\nC230_=_C636 ,C230_=_C637 ,C230_=_C638 ,C230_=_C639 ,C230_=_C640 ,C230_=_C641 ,\nC230_=_C642 ,C230_=_C644 ,C230_=_C645 ,C230_=_C646 ,C230_=_C647 ,C230_=_C648 ,\nC230_=_C649 ,C230_=_C650 ,C230_=_C651 ,C230_=_C652 ,C230_=_C653 ,C230_=_C654 ,\nC230_=_C655 ,C230_=_C656 ,C230_=_C657 ,C230_=_C658 ,C230_=_C659 ,C230_=_C660 ,\nC230_=_C661 ,C230_=_C662 ,C230_=_C663 ,C230_=_C664 ,C230_=_C665 ,C230_=_C666 ,\nC245_=_C295 ,C245_=_C320 ,C245_=_C345 ,C245_=_C377 ,C245_=_C409 ,C245_=_C441 ,\nC245_=_C1458 ,C245_=_C1467 ,C245_=_C1478 ,C245_=_C1489 ,C245_=_C1511 ,C245_=_C1524 ,\nC245_=_C1537 ,C245_=_C1550 ,C245_=_C1646 ,C245_=_C1677 ,C245_=_C1743 ,C245_=_C2621 ,\nC245_=_C2622 ,C245_=_C2623 ,C245_=_C2624 ,C245_=_C2626 ,C245_=_C2632 ,C245_=_C2633 ,\nC245_=_C2636 ,C245_=_C2637 ,C245_=_C2638 ,C245_=_C2641 ,C245_=_C2642 ,C245_=_C2643 ,\nC245_=_C2644 ,C246_=_C248 ,C246_=_C250 ,C246_=_C251 ,C246_=_C252 ,C246_=_C253 ,\nC246_=_C254 ,C246_=_C255 ,C246_=_C256 ,C246_=_C257 ,C246_=_C258 ,C246_=_C259 ,\nC246_=_C260 ,C246_=_C261 ,C246_=_C263 ,C246_=_C264 ,C246_=_C265 ,C246_=_C266 ,\nC246_=_C267 ,C246_=_C269 ,C246_=_C456 ,C246_=_C457 ,C246_=_C460 ,C248_=_C250 ,\nC248_=_C251 ,C248_=_C252 ,C248_=_C253 ,C248_=_C254 ,C248_=_C255 ,C248_=_C256 ,\nC248_=_C257 ,C248_=_C258 ,C248_=_C259 ,C248_=_C260 ,C248_=_C261 ,C248_=_C263 ,\nC248_=_C264 ,C248_=_C265 ,C248_=_C266 ,C248_=_C267 ,C248_=_C269 ,C248_=_C558 ,\nC248_=_C559 ,C248_=_C564 ,C250_=_C251 ,C250_=_C252 ,C250_=_C253 ,C250_=_C254 ,\nC250_=_C255 ,C250_=_C256 ,C250_=_C257 ,C250_=_C258 ,C250_=_C259 ,C250_=_C260 ,\nC250_=_C261 ,C250_=_C263 ,C250_=_C264 ,C250_=_C265 ,C250_=_C266 ,C250_=_C267 ,\nC250_=_C269 ,C251_=_C252 ,C251_=_C253 ,C251_=_C254 ,C251_=_C255 ,C251_=_C256 ,\nC251_=_C257 ,C251_=_C258 ,C251_=_C259 ,C251_=_C260 ,C251_=_C261 ,C251_=_C263 ,\nC251_=_C264 ,C251_=_C265 ,C251_=_C266 ,C251_=_C267 ,C251_=_C269 ,C252_=_C253 ,\nC252_=_C254 ,C252_=_C255 ,C252_=_C256 ,C252_=_C257 ,C252_=_C258 ,C252_=_C259 ,\nC252_=_C260 ,C252_=_C261 ,C252_=_C263 ,C252_=_C264 ,C252_=_C265 ,C252_=_C266 ,\nC252_=_C267 ,C252_=_C269 ,C252_=_C844 ,C253_=_C254 ,C253_=_C255 ,C253_=_C256 ,\nC253_=_C257 ,C253_=_C258 ,C253_=_C259 ,C253_=_C260 ,C253_=_C261 ,C253_=_C263 ,\nC253_=_C264 ,C253_=_C265 ,C253_=_C266 ,C253_=_C267 ,C253_=_C269 ,C253_=_C601 ,\nC253_=_C668 ,C254_=_C255 ,C254_=_C256 ,C254_=_C257 ,C254_=_C258 ,C254_=_C259 ,\nC254_=_C260 ,C254_=_C261 ,C254_=_C263 ,C254_=_C264 ,C254_=_C265 ,C254_=_C266 ,\nC254_=_C267 ,C254_=_C269 ,C254_=_C605 ,C254_=_C672 ,C255_=_C256 ,C255_=_C257 ,\nC255_=_C258 ,C255_=_C259 ,C255_=_C260 ,C255_=_C261 ,C255_=_C263 ,C255_=_C264 ,\nC255_=_C265 ,C255_=_C266 ,C255_=_C267 ,C255_=_C269 ,C255_=_C607 ,C255_=_C674 ,\nC256_=_C257 ,C256_=_C258 ,C256_=_C259 ,C256_=_C260 ,C256_=_C261 ,C256_=_C263 ,\nC256_=_C264 ,C256_=_C265 ,C256_=_C266 ,C256_=_C267 ,C256_=_C269 ,C256_=_C609 ,\nC256_=_C677 ,C256_=_C1294 ,C257_=_C258 ,C257_=_C259 ,C257_=_C260 ,C257_=_C261 ,\nC257_=_C263 ,C257_=_C264 ,C257_=_C265 ,C257_=_C266 ,C257_=_C267 ,C257_=_C269 ,\nC258_=_C259 ,C258_=_C260 ,C258_=_C261 ,C258_=_C263 ,C258_=_C264 ,C258_=_C265 ,\nC258_=_C266 ,C258_=_C267 ,C258_=_C269 ,C258_=_C1840 ,C258_=_C1841 ,C259_=_C260 ,\nC259_=_C261 ,C259_=_C263 ,C259_=_C264 ,C259_=_C265 ,C259_=_C266 ,C259_=_C267 ,\nC259_=_C269 ,C259_=_C1872 ,C259_=_C1873 ,C260_=_C261 ,C260_=_C263 ,C260_=_C264 ,\nC260_=_C265 ,C260_=_C266 ,C260_=_C267 ,C260_=_C269 ,C260_=_C612 ,C260_=_C679 ,\nC260_=_C1268 ,C260_=_C2050 ,C260_=_C2051 ,C261_=_C263 ,C261_=_C264 ,C261_=_C265 ,\nC261_=_C266 ,C261_=_C267 ,C261_=_C269 ,C261_=_C616 ,C261_=_C683 ,C261_=_C1272 ,\nC261_=_C2091 ,C261_=_C2092 ,C261_=_C2093 ,C261_=_C2094 ,C263_=_C264 ,C263_=_C265 ,\nC263_=_C266 ,C263_=_C267 ,C263_=_C269 ,C263_=_C620 ,C263_=_C688 ,C263_=_C1276 ,\nC263_=_C2167 ,C263_=_C2169 ,C263_=_C2170 ,C263_=_C2171 ,C263_=_C2172 ,C263_=_C2173 ,\nC264_=_C265 ,C264_=_C266 ,C264_=_C267 ,C264_=_C269 ,C264_=_C2226 ,C265_=_C266 ,\nC265_=_C267 ,C265_=_C269 ,C265_=_C2275 ,C265_=_C2276 ,C265_=_C2280 ,C265_=_C2282 ,\nC266_=_C267 ,C266_=_C269 ,C266_=_C2309 ,C266_=_C2310 ,C266_=_C2315 ,C266_=_C2316 ,\nC266_=_C2318 ,C267_=_C269 ,C267_=_C623 ,C267_=_C690 ,C267_=_C2499 ,C267_=_C2500 ,\nC267_=_C2502 ,C269_=_C629 ,C269_=_C696 ,C269_=_C2571 ,C269_=_C2572 ,C269_=_C2573 ,\nC269_=_C2574 ,C269_=_C2575 ,C269_=_C2576 ,C269_=_C2578 ,C274_=_C287 ,C274_=_C293 ,\nC274_=_C295 ,C274_=_C299 ,C274_=_C324 ,C274_=_C350 ,C274_=_C382 ,C274_=_C414 ,\nC274_=_C634 ,C274_=_C635 ,C274_=_C636 ,C274_=_C637 ,C274_=_C638 ,C274_=_C639 ,\nC274_=_C640 ,C274_=_C641 ,C274_=_C642 ,C274_=_C644 ,C274_=_C645 ,C274_=_C646 ,\nC274_=_C647 ,C274_=_C648 ,C274_=_C649 ,C274_=_C650 ,C274_=_C651 ,C274_=_C652 ,\nC274_=_C653 ,C274_=_C654 ,C274_=_C655 ,C274_=_C656 ,C274_=_C657 ,C274_=_C658 ,\nC274_=_C659 ,C274_=_C660 ,C274_=_C661 ,C274_=_C662 ,C274_=_C663 ,C274_=_C664 ,\nC274_=_C665 ,C274_=_C666 ,C287_=_C293 ,C287_=_C295 ,C287_=_C366 ,C287_=_C431 ,\nC287_=_C933 ,C287_=_C956 ,C287_=_C1028 ,C287_=_C1087 ,C287_=_C1344 ,C287_=_C2114 ,\nC287_=_C2115 ,C287_=_C2120 ,C287_=_C2121 ,C287_=_C2122 ,C287_=_C2123 ,C287_=_C2124 ,\nC287_=_C2125 ,C287_=_C2126 ,C293_=_C295 ,C293_=_C373 ,C293_=_C437 ,C293_=_C1487 ,\nC293_=_C1520 ,C293_=_C1546 ,C293_=_C1641 ,C293_=_C1671 ,C293_=_C1737 ,C293_=_C2531 ,\nC293_=_C2537 ,C293_=_C2539 ,C293_=_C2540 ,C293_=_C2541 ,C293_=_C2542 ,C295_=_C320 ,\nC295_=_C345 ,C295_=_C377 ,C295_=_C409 ,C295_=_C441 ,C295_=_C1458 ,C295_=_C1467 ,\nC295_=_C1478 ,C295_=_C1489 ,C295_=_C1511 ,C295_=_C1524 ,C295_=_C1537 ,C295_=_C1550 ,\nC295_=_C1646 ,C295_=_C1677 ,C295_=_C1743 ,C295_=_C2621 ,C295_=_C2622 ,C295_=_C2623 ,\nC295_=_C2624 ,C295_=_C2626 ,C295_=_C2632 ,C295_=_C2633 ,C295_=_C2636 ,C295_=_C2637 ,\nC295_=_C2638 ,C295_=_C2641 ,C295_=_C2642 ,C295_=_C2643 ,C295_=_C2644 ,C299_=_C303 ,\nC299_=_C307 ,C299_=_C310 ,C299_=_C311 ,C299_=_C312 ,C299_=_C318 ,C299_=_C319 ,\nC299_=_C320 ,C299_=_C324 ,C299_=_C350 ,C299_=_C382 ,C299_=_C414 ,C299_=_C634 ,\nC299_=_C635 ,C299_=_C636 ,C299_=_C637 ,C299_=_C638 ,C299_=_C639 ,C299_=_C640 ,\nC299_=_C641 ,C299_=_C642 ,C299_=_C644 ,C299_=_C645 ,C299_=_C646 ,C299_=_C647 ,\nC299_=_C648 ,C299_=_C649 ,C299_=_C650 ,C299_=_C651 ,C299_=_C652 ,C299_=_C653 ,\nC299_=_C654 ,C299_=_C655 ,C299_=_C656 ,C299_=_C657 ,C299_=_C658 ,C299_=_C659 ,\nC299_=_C660 ,C299_=_C661 ,C299_=_C662 ,C299_=_C663 ,C299_=_C664 ,C299_=_C665 ,\nC299_=_C666 ,C303_=_C307 ,C303_=_C310 ,C303_=_C311 ,C303_=_C312 ,C303_=_C318 ,\nC303_=_C319 ,C303_=_C320 ,C303_=_C388 ,C303_=_C1144 ,C303_=_C1146 ,C303_=_C1147 ,\nC303_=_C1148 ,C303_=_C1149 ,C303_=_C1150 ,C303_=_C1151 ,C303_=_C1152 ,C303_=_C1153 ,\nC303_=_C1154 ,C303_=_C1155 ,C303_=_C1156 ,C303_=_C1157 ,C303_=_C1158 ,C303_=_C1159 ,\nC303_=_C1160 ,C307_=_C310 ,C307_=_C311 ,C307_=_C312 ,C307_=_C318 ,C307_=_C319 ,\nC307_=_C320 ,C307_=_C393 ,C307_=_C706 ,C307_=_C775 ,C307_=_C844 ,C307_=_C893 ,\nC307_=_C974 ,C307_=_C1052 ,C307_=_C1810 ,C307_=_C1812 ,C307_=_C1813 ,C307_=_C1816 ,\nC307_=_C1817 ,C307_=_C1818 ,C307_=_C1819 ,C307_=_C1820 ,C307_=_C1821 ,C307_=_C1822 ,\nC310_=_C311 ,C310_=_C312 ,C310_=_C318 ,C310_=_C319 ,C310_=_C320 ,C310_=_C397 ,\nC310_=_C895 ,C310_=_C977 ,C310_=_C1056 ,C310_=_C1340 ,C310_=_C2068 ,C310_=_C2073 ,\nC310_=_C2074 ,C310_=_C2075 ,C310_=_C2076 ,C310_=_C2077 ,C310_=_C2078 ,C311_=_C312 ,\nC311_=_C318 ,C311_=_C319 ,C311_=_C320 ,C311_=_C336 ,C311_=_C398 ,C311_=_C430 ,\nC311_=_C978 ,C311_=_C1001 ,C311_=_C1057 ,C311_=_C1086 ,C311_=_C1343 ,C311_=_C2102 ,\nC311_=_C2107 ,C311_=_C2108 ,C311_=_C2109 ,C311_=_C2110 ,C311_=_C2111 ,C311_=_C2112 ,\nC311_=_C2113 ,C312_=_C318 ,C312_=_C319 ,C312_=_C320 ,C312_=_C337 ,C312_=_C367 ,\nC312_=_C399 ,C312_=_C979 ,C312_=_C1002 ,C312_=_C1029 ,C312_=_C1058 ,C312_=_C1345 ,\nC312_=_C2128 ,C312_=_C2133 ,C312_=_C2134 ,C312_=_C2135 ,C312_=_C2136 ,C312_=_C2137 ,\nC312_=_C2138 ,C312_=_C2139 ,C318_=_C319 ,C318_=_C320 ,C318_=_C343 ,C318_=_C407 ,\nC318_=_C439 ,C318_=_C1509 ,C318_=_C1535 ,C318_=_C1548 ,C318_=_C1643 ,C318_=_C1673 ,\nC318_=_C1739 ,C318_=_C2556 ,C318_=_C2561 ,C318_=_C2562 ,C318_=_C2565 ,C318_=_C2566 ,\nC318_=_C2567 ,C318_=_C2568 ,C319_=_C320 ,C319_=_C344 ,C319_=_C376 ,C319_=_C408 ,\nC319_=_C1510 ,C319_=_C1523 ,C319_=_C1536 ,C319_=_C1645 ,C319_=_C1675 ,C319_=_C1741 ,\nC319_=_C2584 ,C319_=_C2589 ,C319_=_C2590 ,C319_=_C2591 ,C319_=_C2593 ,C319_=_C2594 ,\nC319_=_C2595 ,C319_=_C2596</w:t>
      </w:r>
    </w:p>
    <w:p>
      <w:pPr>
        <w:pStyle w:val="PreformattedText"/>
        <w:bidi w:val="0"/>
        <w:spacing w:before="0" w:after="0"/>
        <w:jc w:val="left"/>
        <w:rPr/>
      </w:pPr>
      <w:r>
        <w:rPr/>
        <w:t xml:space="preserve"> </w:t>
      </w:r>
      <w:r>
        <w:rPr/>
        <w:t>,C320_=_C345 ,C320_=_C377 ,C320_=_C409 ,C320_=_C441 ,\nC320_=_C1458 ,C320_=_C1467 ,C320_=_C1478 ,C320_=_C1489 ,C320_=_C1511 ,C320_=_C1524 ,\nC320_=_C1537 ,C320_=_C1550 ,C320_=_C1646 ,C320_=_C1677 ,C320_=_C1743 ,C320_=_C2621 ,\nC320_=_C2622 ,C320_=_C2623 ,C320_=_C2624 ,C320_=_C2626 ,C320_=_C2632 ,C320_=_C2633 ,\nC320_=_C2636 ,C320_=_C2637 ,C320_=_C2638 ,C320_=_C2641 ,C320_=_C2642 ,C320_=_C2643 ,\nC320_=_C2644 ,C324_=_C336 ,C324_=_C337 ,C324_=_C343 ,C324_=_C344 ,C324_=_C345 ,\nC324_=_C350 ,C324_=_C382 ,C324_=_C414 ,C324_=_C634 ,C324_=_C635 ,C324_=_C636 ,\nC324_=_C637 ,C324_=_C638 ,C324_=_C639 ,C324_=_C640 ,C324_=_C641 ,C324_=_C642 ,\nC324_=_C644 ,C324_=_C645 ,C324_=_C646 ,C324_=_C647 ,C324_=_C648 ,C324_=_C649 ,\nC324_=_C650 ,C324_=_C651 ,C324_=_C652 ,C324_=_C653 ,C324_=_C654 ,C324_=_C655 ,\nC324_=_C656 ,C324_=_C657 ,C324_=_C658 ,C324_=_C659 ,C324_=_C660 ,C324_=_C661 ,\nC324_=_C662 ,C324_=_C663 ,C324_=_C664 ,C324_=_C665 ,C324_=_C666 ,C336_=_C337 ,\nC336_=_C343 ,C336_=_C344 ,C336_=_C345 ,C336_=_C398 ,C336_=_C430 ,C336_=_C978 ,\nC336_=_C1001 ,C336_=_C1057 ,C336_=_C1086 ,C336_=_C1343 ,C336_=_C2102 ,C336_=_C2107 ,\nC336_=_C2108 ,C336_=_C2109 ,C336_=_C2110 ,C336_=_C2111 ,C336_=_C2112 ,C336_=_C2113 ,\nC337_=_C343 ,C337_=_C344 ,C337_=_C345 ,C337_=_C367 ,C337_=_C399 ,C337_=_C979 ,\nC337_=_C1002 ,C337_=_C1029 ,C337_=_C1058 ,C337_=_C1345 ,C337_=_C2128 ,C337_=_C2133 ,\nC337_=_C2134 ,C337_=_C2135 ,C337_=_C2136 ,C337_=_C2137 ,C337_=_C2138 ,C337_=_C2139 ,\nC343_=_C344 ,C343_=_C345 ,C343_=_C407 ,C343_=_C439 ,C343_=_C1509 ,C343_=_C1535 ,\nC343_=_C1548 ,C343_=_C1643 ,C343_=_C1673 ,C343_=_C1739 ,C343_=_C2556 ,C343_=_C2561 ,\nC343_=_C2562 ,C343_=_C2565 ,C343_=_C2566 ,C343_=_C2567 ,C343_=_C2568 ,C344_=_C345 ,\nC344_=_C376 ,C344_=_C408 ,C344_=_C1510 ,C344_=_C1523 ,C344_=_C1536 ,C344_=_C1645 ,\nC344_=_C1675 ,C344_=_C1741 ,C344_=_C2584 ,C344_=_C2589 ,C344_=_C2590 ,C344_=_C2591 ,\nC344_=_C2593 ,C344_=_C2594 ,C344_=_C2595 ,C344_=_C2596 ,C345_=_C377 ,C345_=_C409 ,\nC345_=_C441 ,C345_=_C1458 ,C345_=_C1467 ,C345_=_C1478 ,C345_=_C1489 ,C345_=_C1511 ,\nC345_=_C1524 ,C345_=_C1537 ,C345_=_C1550 ,C345_=_C1646 ,C345_=_C1677 ,C345_=_C1743 ,\nC345_=_C2621 ,C345_=_C2622 ,C345_=_C2623 ,C345_=_C2624 ,C345_=_C2626 ,C345_=_C2632 ,\nC345_=_C2633 ,C345_=_C2636 ,C345_=_C2637 ,C345_=_C2638 ,C345_=_C2641 ,C345_=_C2642 ,\nC345_=_C2643 ,C345_=_C2644 ,C347_=_C350 ,C347_=_C366 ,C347_=_C367 ,C347_=_C373 ,\nC347_=_C374 ,C347_=_C376 ,C347_=_C377 ,C347_=_C411 ,C347_=_C523 ,C347_=_C524 ,\nC347_=_C525 ,C347_=_C527 ,C347_=_C528 ,C347_=_C529 ,C347_=_C530 ,C347_=_C531 ,\nC347_=_C532 ,C347_=_C533 ,C347_=_C534 ,C347_=_C535 ,C347_=_C536 ,C347_=_C537 ,\nC350_=_C366 ,C350_=_C367 ,C350_=_C373 ,C350_=_C374 ,C350_=_C376 ,C350_=_C377 ,\nC350_=_C382 ,C350_=_C414 ,C350_=_C634 ,C350_=_C635 ,C350_=_C636 ,C350_=_C637 ,\nC350_=_C638 ,C350_=_C639 ,C350_=_C640 ,C350_=_C641 ,C350_=_C642 ,C350_=_C644 ,\nC350_=_C645 ,C350_=_C646 ,C350_=_C647 ,C350_=_C648 ,C350_=_C649 ,C350_=_C650 ,\nC350_=_C651 ,C350_=_C652 ,C350_=_C653 ,C350_=_C654 ,C350_=_C655 ,C350_=_C656 ,\nC350_=_C657 ,C350_=_C658 ,C350_=_C659 ,C350_=_C660 ,C350_=_C661 ,C350_=_C662 ,\nC350_=_C663 ,C350_=_C664 ,C350_=_C665 ,C350_=_C666 ,C366_=_C367 ,C366_=_C373 ,\nC366_=_C374 ,C366_=_C376 ,C366_=_C377 ,C366_=_C431 ,C366_=_C933 ,C366_=_C956 ,\nC366_=_C1028 ,C366_=_C1087 ,C366_=_C1344 ,C366_=_C2114 ,C366_=_C2115 ,C366_=_C2120 ,\nC366_=_C2121 ,C366_=_C2122 ,C366_=_C2123 ,C366_=_C2124 ,C366_=_C2125 ,C366_=_C2126 ,\nC367_=_C373 ,C367_=_C374 ,C367_=_C376 ,C367_=_C377 ,C367_=_C399 ,C367_=_C979 ,\nC367_=_C1002 ,C367_=_C1029 ,C367_=_C1058 ,C367_=_C1345 ,C367_=_C2128 ,C367_=_C2133 ,\nC367_=_C2134 ,C367_=_C2135 ,C367_=_C2136 ,C367_=_C2137 ,C367_=_C2138 ,C367_=_C2139 ,\nC373_=_C374 ,C373_=_C376 ,C373_=_C377 ,C373_=_C437 ,C373_=_C1487 ,C373_=_C1520 ,\nC373_=_C1546 ,C373_=_C1641 ,C373_=_C1671 ,C373_=_C1737 ,C373_=_C2531 ,C373_=_C2537 ,\nC373_=_C2539 ,C373_=_C2540 ,C373_=_C2541 ,C373_=_C2542 ,C374_=_C376 ,C374_=_C377 ,\nC374_=_C438 ,C374_=_C1476 ,C374_=_C1521 ,C374_=_C1547 ,C374_=_C1642 ,C374_=_C1672 ,\nC374_=_C1738 ,C374_=_C2543 ,C374_=_C2549 ,C374_=_C2551 ,C374_=_C2552 ,C374_=_C2553 ,\nC374_=_C2554 ,C376_=_C377 ,C376_=_C408 ,C376_=_C1510 ,C376_=_C1523 ,C376_=_C1536 ,\nC376_=_C1645 ,C376_=_C1675 ,C376_=_C1741 ,C376_=_C2584 ,C376_=_C2589 ,C376_=_C2590 ,\nC376_=_C2591 ,C376_=_C2593 ,C376_=_C2594 ,C376_=_C2595 ,C376_=_C2596 ,C377_=_C409 ,\nC377_=_C441 ,C377_=_C1458 ,C377_=_C1467 ,C377_=_C1478 ,C377_=_C1489 ,C377_=_C1511 ,\nC377_=_C1524 ,C377_=_C1537 ,C377_=_C1550 ,C377_=_C1646 ,C377_=_C1677 ,C377_=_C1743 ,\nC377_=_C2621 ,C377_=_C2622 ,C377_=_C2623 ,C377_=_C2624 ,C377_=_C2626 ,C377_=_C2632 ,\nC377_=_C2633 ,C377_=_C2636 ,C377_=_C2637 ,C377_=_C2638 ,C377_=_C2641 ,C377_=_C2642 ,\nC377_=_C2643 ,C377_=_C2644 ,C382_=_C388 ,C382_=_C393 ,C382_=_C397 ,C382_=_C398 ,\nC382_=_C399 ,C382_=_C407 ,C382_=_C408 ,C382_=_C409 ,C382_=_C414 ,C382_=_C634 ,\nC382_=_C635 ,C382_=_C636 ,C382_=_C637 ,C382_=_C638 ,C382_=_C639 ,C382_=_C640 ,\nC382_=_C641 ,C382_=_C642 ,C382_=_C644 ,C382_=_C645 ,C382_=_C646 ,C382_=_C647 ,\nC382_=_C648 ,C382_=_C649 ,C382_=_C650 ,C382_=_C651 ,C382_=_C652 ,C382_=_C653 ,\nC382_=_C654 ,C382_=_C655 ,C382_=_C656 ,C382_=_C657 ,C382_=_C658 ,C382_=_C659 ,\nC382_=_C660 ,C382_=_C661 ,C382_=_C662 ,C382_=_C663 ,C382_=_C664 ,C382_=_C665 ,\nC382_=_C666 ,C388_=_C393 ,C388_=_C397 ,C388_=_C398 ,C388_=_C399 ,C388_=_C407 ,\nC388_=_C408 ,C388_=_C409 ,C388_=_C1144 ,C388_=_C1146 ,C388_=_C1147 ,C388_=_C1148 ,\nC388_=_C1149 ,C388_=_C1150 ,C388_=_C1151 ,C388_=_C1152 ,C388_=_C1153 ,C388_=_C1154 ,\nC388_=_C1155 ,C388_=_C1156 ,C388_=_C1157 ,C388_=_C1158 ,C388_=_C1159 ,C388_=_C1160 ,\nC393_=_C397 ,C393_=_C398 ,C393_=_C399 ,C393_=_C407 ,C393_=_C408 ,C393_=_C409 ,\nC393_=_C706 ,C393_=_C775 ,C393_=_C844 ,C393_=_C893 ,C393_=_C974 ,C393_=_C1052 ,\nC393_=_C1810 ,C393_=_C1812 ,C393_=_C1813 ,C393_=_C1816 ,C393_=_C1817 ,C393_=_C1818 ,\nC393_=_C1819 ,C393_=_C1820 ,C393_=_C1821 ,C393_=_C1822 ,C397_=_C398 ,C397_=_C399 ,\nC397_=_C407 ,C397_=_C408 ,C397_=_C409 ,C397_=_C895 ,C397_=_C977 ,C397_=_C1056 ,\nC397_=_C1340 ,C397_=_C2068 ,C397_=_C2073 ,C397_=_C2074 ,C397_=_C2075 ,C397_=_C2076 ,\nC397_=_C2077 ,C397_=_C2078 ,C398_=_C399 ,C398_=_C407 ,C398_=_C408 ,C398_=_C409 ,\nC398_=_C430 ,C398_=_C978 ,C398_=_C1001 ,C398_=_C1057 ,C398_=_C1086 ,C398_=_C1343 ,\nC398_=_C2102 ,C398_=_C2107 ,C398_=_C2108 ,C398_=_C2109 ,C398_=_C2110 ,C398_=_C2111 ,\nC398_=_C2112 ,C398_=_C2113 ,C399_=_C407 ,C399_=_C408 ,C399_=_C409 ,C399_=_C979 ,\nC399_=_C1002 ,C399_=_C1029 ,C399_=_C1058 ,C399_=_C1345 ,C399_=_C2128 ,C399_=_C2133 ,\nC399_=_C2134 ,C399_=_C2135 ,C399_=_C2136 ,C399_=_C2137 ,C399_=_C2138 ,C399_=_C2139 ,\nC407_=_C408 ,C407_=_C409 ,C407_=_C439 ,C407_=_C1509 ,C407_=_C1535 ,C407_=_C1548 ,\nC407_=_C1643 ,C407_=_C1673 ,C407_=_C1739 ,C407_=_C2556 ,C407_=_C2561 ,C407_=_C2562 ,\nC407_=_C2565 ,C407_=_C2566 ,C407_=_C2567 ,C407_=_C2568 ,C408_=_C409 ,C408_=_C1510 ,\nC408_=_C1523 ,C408_=_C1536 ,C408_=_C1645 ,C408_=_C1675 ,C408_=_C1741 ,C408_=_C2584 ,\nC408_=_C2589 ,C408_=_C2590 ,C408_=_C2591 ,C408_=_C2593 ,C408_=_C2594 ,C408_=_C2595 ,\nC408_=_C2596 ,C409_=_C441 ,C409_=_C1458 ,C409_=_C1467 ,C409_=_C1478 ,C409_=_C1489 ,\nC409_=_C1511 ,C409_=_C1524 ,C409_=_C1537 ,C409_=_C1550 ,C409_=_C1646 ,C409_=_C1677 ,\nC409_=_C1743 ,C409_=_C2621 ,C409_=_C2622 ,C409_=_C2623 ,C409_=_C2624 ,C409_=_C2626 ,\nC409_=_C2632 ,C409_=_C2633 ,C409_=_C2636 ,C409_=_C2637 ,C409_=_C2638 ,C409_=_C2641 ,\nC409_=_C2642 ,C409_=_C2643 ,C409_=_C2644 ,C411_=_C414 ,C411_=_C430 ,C411_=_C431 ,\nC411_=_C437 ,C411_=_C438 ,C411_=_C439 ,C411_=_C441 ,C411_=_C523 ,C411_=_C524 ,\nC411_=_C525 ,C411_=_C527 ,C411_=_C528 ,C411_=_C529 ,C411_=_C530 ,C411_=_C531 ,\nC411_=_C532 ,C411_=_C533 ,C411_=_C534 ,C411_=_C535 ,C411_=_C536 ,C411_=_C537 ,\nC414_=_C430 ,C414_=_C431 ,C414_=_C437 ,C414_=_C438 ,C414_=_C439 ,C414_=_C441 ,\nC414_=_C634 ,C414_=_C635 ,C414_=_C636 ,C414_=_C637 ,C414_=_C638 ,C414_=_C639 ,\nC414_=_C640 ,C414_=_C641 ,C414_=_C642 ,C414_=_C644 ,C414_=_C645 ,C414_=_C646 ,\nC414_=_C647 ,C414_=_C648 ,C414_=_C649 ,C414_=_C650 ,C414_=_C651 ,C414_=_C652 ,\nC414_=_C653 ,C414_=_C654 ,C414_=_C655 ,C414_=_C656 ,C414_=_C657 ,C414_=_C658 ,\nC414_=_C659 ,C414_=_C660 ,C414_=_C661 ,C414_=_C662 ,C414_=_C663 ,C414_=_C664 ,\nC414_=_C665 ,C414_=_C666 ,C430_=_C431 ,C430_=_C437 ,C430_=_C438 ,C430_=_C439 ,\nC430_=_C441 ,C430_=_C978 ,C430_=_C1001 ,C430_=_C1057 ,C430_=_C1086 ,C430_=_C1343 ,\nC430_=_C2102 ,C430_=_C2107 ,C430_=_C2108 ,C430_=_C2109 ,C430_=_C2110 ,C430_=_C2111 ,\nC430_=_C2112 ,C430_=_C2113 ,C431_=_C437 ,C431_=_C438 ,C431_=_C439 ,C431_=_C441 ,\nC431_=_C933 ,C431_=_C956 ,C431_=_C1028 ,C431_=_C1087 ,C431_=_C1344 ,C431_=_C2114 ,\nC431_=_C2115 ,C431_=_C2120 ,C431_=_C2121 ,C431_=_C2122 ,C431_=_C2123 ,C431_=_C2124 ,\nC431_=_C2125 ,C431_=_C2126 ,C437_=_C438 ,C437_=_C439 ,C437_=_C441 ,C437_=_C1487 ,\nC437_=_C1520 ,C437_=_C1546 ,C437_=_C1641 ,C437_=_C1671 ,C437_=_C1737 ,C437_=_C2531 ,\nC437_=_C2537 ,C437_=_C2539 ,C437_=_C2540 ,C437_=_C2541 ,C437_=_C2542 ,C438_=_C439 ,\nC438_=_C441 ,C438_=_C1476 ,C438_=_C1521 ,C438_=_C1547 ,C438_=_C1642 ,C438_=_C1672 ,\nC438_=_C1738 ,C438_=_C2543 ,C438_=_C2549 ,C438_=_C2551 ,C438_=_C2552 ,C438_=_C2553 ,\nC438_=_C2554 ,C439_=_C441 ,C439_=_C1509 ,C439_=_C1535 ,C439_=_C1548 ,C439_=_C1643 ,\nC439_=_C1673 ,C439_=_C1739 ,C439_=_C2556 ,C439_=_C2561 ,C439_=_C2562 ,C439_=_C2565 ,\nC439_=_C2566 ,C439_=_C2567 ,C439_=_C2568 ,C441_=_C1458 ,C441_=_C1467 ,C441_=_C1478 ,\nC441_=_C1489 ,C441_=_C1511 ,C441_=_C1524 ,C441_=_C1537 ,C441_=_C1550 ,C441_=_C1646 ,\nC441_=_C1677 ,C441_=_C1743 ,C441_=_C2621 ,C441_=_C2622 ,C441_=_C2623 ,C441_=_C2624 ,\nC441_=_C2626 ,C441_=_C2632 ,C441_=_C2633 ,C441_=_C2636 ,C441_=_C2637 ,C441_=_C2638 ,\nC441_=_C2641 ,C441_=_C2642 ,C441_=_C2643 ,C441_=_C2644 ,C442_=_C443 ,C442_=_C446 ,\nC442_=_C456 ,C442_=_C470 ,C442_=_C487 ,C442_=_C504 ,C442_=_C538 ,C442_=_C558 ,\nC442_=_C578 ,C442_=_C600 ,C442_=_C601 ,C442_=_C602 ,C442_=_C604 ,C442_=_C605 ,\nC442_=_C606 ,C442_=_C607</w:t>
      </w:r>
    </w:p>
    <w:p>
      <w:pPr>
        <w:pStyle w:val="PreformattedText"/>
        <w:bidi w:val="0"/>
        <w:spacing w:before="0" w:after="0"/>
        <w:jc w:val="left"/>
        <w:rPr/>
      </w:pPr>
      <w:r>
        <w:rPr/>
        <w:t xml:space="preserve"> </w:t>
      </w:r>
      <w:r>
        <w:rPr/>
        <w:t>,C442_=_C608 ,C442_=_C609 ,C442_=_C610 ,C442_=_C611 ,\nC442_=_C612 ,C442_=_C613 ,C442_=_C615 ,C442_=_C616 ,C442_=_C620 ,C442_=_C621 ,\nC442_=_C622 ,C442_=_C623 ,C442_=_C624 ,C442_=_C625 ,C442_=_C629 ,C442_=_C632 ,\nC443_=_C446 ,C443_=_C457 ,C443_=_C471 ,C443_=_C488 ,C443_=_C505 ,C443_=_C539 ,\nC443_=_C559 ,C443_=_C579 ,C443_=_C667 ,C443_=_C668 ,C443_=_C669 ,C443_=_C671 ,\nC443_=_C672 ,C443_=_C673 ,C443_=_C674 ,C443_=_C675 ,C443_=_C677 ,C443_=_C678 ,\nC443_=_C679 ,C443_=_C680 ,C443_=_C682 ,C443_=_C683 ,C443_=_C687 ,C443_=_C688 ,\nC443_=_C689 ,C443_=_C690 ,C443_=_C691 ,C443_=_C692 ,C443_=_C696 ,C443_=_C698 ,\nC446_=_C460 ,C446_=_C475 ,C446_=_C492 ,C446_=_C509 ,C446_=_C544 ,C446_=_C564 ,\nC446_=_C584 ,C446_=_C1255 ,C446_=_C1256 ,C446_=_C1257 ,C446_=_C1258 ,C446_=_C1259 ,\nC446_=_C1260 ,C446_=_C1261 ,C446_=_C1262 ,C446_=_C1263 ,C446_=_C1264 ,C446_=_C1265 ,\nC446_=_C1266 ,C446_=_C1267 ,C446_=_C1268 ,C446_=_C1269 ,C446_=_C1271 ,C446_=_C1272 ,\nC446_=_C1276 ,C446_=_C1277 ,C446_=_C1278 ,C446_=_C1279 ,C446_=_C1280 ,C446_=_C1281 ,\nC446_=_C1282 ,C446_=_C1283 ,C446_=_C1284 ,C446_=_C1285 ,C446_=_C1286 ,C446_=_C1287 ,\nC446_=_C1288 ,C446_=_C1289 ,C456_=_C457 ,C456_=_C460 ,C456_=_C470 ,C456_=_C487 ,\nC456_=_C504 ,C456_=_C538 ,C456_=_C558 ,C456_=_C578 ,C456_=_C600 ,C456_=_C601 ,\nC456_=_C602 ,C456_=_C604 ,C456_=_C605 ,C456_=_C606 ,C456_=_C607 ,C456_=_C608 ,\nC456_=_C609 ,C456_=_C610 ,C456_=_C611 ,C456_=_C612 ,C456_=_C613 ,C456_=_C615 ,\nC456_=_C616 ,C456_=_C620 ,C456_=_C621 ,C456_=_C622 ,C456_=_C623 ,C456_=_C624 ,\nC456_=_C625 ,C456_=_C629 ,C456_=_C632 ,C457_=_C460 ,C457_=_C471 ,C457_=_C488 ,\nC457_=_C505 ,C457_=_C539 ,C457_=_C559 ,C457_=_C579 ,C457_=_C667 ,C457_=_C668 ,\nC457_=_C669 ,C457_=_C671 ,C457_=_C672 ,C457_=_C673 ,C457_=_C674 ,C457_=_C675 ,\nC457_=_C677 ,C457_=_C678 ,C457_=_C679 ,C457_=_C680 ,C457_=_C682 ,C457_=_C683 ,\nC457_=_C687 ,C457_=_C688 ,C457_=_C689 ,C457_=_C690 ,C457_=_C691 ,C457_=_C692 ,\nC457_=_C696 ,C457_=_C698 ,C460_=_C475 ,C460_=_C492 ,C460_=_C509 ,C460_=_C544 ,\nC460_=_C564 ,C460_=_C584 ,C460_=_C1255 ,C460_=_C1256 ,C460_=_C1257 ,C460_=_C1258 ,\nC460_=_C1259 ,C460_=_C1260 ,C460_=_C1261 ,C460_=_C1262 ,C460_=_C1263 ,C460_=_C1264 ,\nC460_=_C1265 ,C460_=_C1266 ,C460_=_C1267 ,C460_=_C1268 ,C460_=_C1269 ,C460_=_C1271 ,\nC460_=_C1272 ,C460_=_C1276 ,C460_=_C1277 ,C460_=_C1278 ,C460_=_C1279 ,C460_=_C1280 ,\nC460_=_C1281 ,C460_=_C1282 ,C460_=_C1283 ,C460_=_C1284 ,C460_=_C1285 ,C460_=_C1286 ,\nC460_=_C1287 ,C460_=_C1288 ,C460_=_C1289 ,C470_=_C471 ,C470_=_C475 ,C470_=_C487 ,\nC470_=_C504 ,C470_=_C538 ,C470_=_C558 ,C470_=_C578 ,C470_=_C600 ,C470_=_C601 ,\nC470_=_C602 ,C470_=_C604 ,C470_=_C605 ,C470_=_C606 ,C470_=_C607 ,C470_=_C608 ,\nC470_=_C609 ,C470_=_C610 ,C470_=_C611 ,C470_=_C612 ,C470_=_C613 ,C470_=_C615 ,\nC470_=_C616 ,C470_=_C620 ,C470_=_C621 ,C470_=_C622 ,C470_=_C623 ,C470_=_C624 ,\nC470_=_C625 ,C470_=_C629 ,C470_=_C632 ,C471_=_C475 ,C471_=_C488 ,C471_=_C505 ,\nC471_=_C539 ,C471_=_C559 ,C471_=_C579 ,C471_=_C667 ,C471_=_C668 ,C471_=_C669 ,\nC471_=_C671 ,C471_=_C672 ,C471_=_C673 ,C471_=_C674 ,C471_=_C675 ,C471_=_C677 ,\nC471_=_C678 ,C471_=_C679 ,C471_=_C680 ,C471_=_C682 ,C471_=_C683 ,C471_=_C687 ,\nC471_=_C688 ,C471_=_C689 ,C471_=_C690 ,C471_=_C691 ,C471_=_C692 ,C471_=_C696 ,\nC471_=_C698 ,C475_=_C492 ,C475_=_C509 ,C475_=_C544 ,C475_=_C564 ,C475_=_C584 ,\nC475_=_C1255 ,C475_=_C1256 ,C475_=_C1257 ,C475_=_C1258 ,C475_=_C1259 ,C475_=_C1260 ,\nC475_=_C1261 ,C475_=_C1262 ,C475_=_C1263 ,C475_=_C1264 ,C475_=_C1265 ,C475_=_C1266 ,\nC475_=_C1267 ,C475_=_C1268 ,C475_=_C1269 ,C475_=_C1271 ,C475_=_C1272 ,C475_=_C1276 ,\nC475_=_C1277 ,C475_=_C1278 ,C475_=_C1279 ,C475_=_C1280 ,C475_=_C1281 ,C475_=_C1282 ,\nC475_=_C1283 ,C475_=_C1284 ,C475_=_C1285 ,C475_=_C1286 ,C475_=_C1287 ,C475_=_C1288 ,\nC475_=_C1289 ,C487_=_C488 ,C487_=_C492 ,C487_=_C504 ,C487_=_C538 ,C487_=_C558 ,\nC487_=_C578 ,C487_=_C600 ,C487_=_C601 ,C487_=_C602 ,C487_=_C604 ,C487_=_C605 ,\nC487_=_C606 ,C487_=_C607 ,C487_=_C608 ,C487_=_C609 ,C487_=_C610 ,C487_=_C611 ,\nC487_=_C612 ,C487_=_C613 ,C487_=_C615 ,C487_=_C616 ,C487_=_C620 ,C487_=_C621 ,\nC487_=_C622 ,C487_=_C623 ,C487_=_C624 ,C487_=_C625 ,C487_=_C629 ,C487_=_C632 ,\nC488_=_C492 ,C488_=_C505 ,C488_=_C539 ,C488_=_C559 ,C488_=_C579 ,C488_=_C667 ,\nC488_=_C668 ,C488_=_C669 ,C488_=_C671 ,C488_=_C672 ,C488_=_C673 ,C488_=_C674 ,\nC488_=_C675 ,C488_=_C677 ,C488_=_C678 ,C488_=_C679 ,C488_=_C680 ,C488_=_C682 ,\nC488_=_C683 ,C488_=_C687 ,C488_=_C688 ,C488_=_C689 ,C488_=_C690 ,C488_=_C691 ,\nC488_=_C692 ,C488_=_C696 ,C488_=_C698 ,C492_=_C509 ,C492_=_C544 ,C492_=_C564 ,\nC492_=_C584 ,C492_=_C1255 ,C492_=_C1256 ,C492_=_C1257 ,C492_=_C1258 ,C492_=_C1259 ,\nC492_=_C1260 ,C492_=_C1261 ,C492_=_C1262 ,C492_=_C1263 ,C492_=_C1264 ,C492_=_C1265 ,\nC492_=_C1266 ,C492_=_C1267 ,C492_=_C1268 ,C492_=_C1269 ,C492_=_C1271 ,C492_=_C1272 ,\nC492_=_C1276 ,C492_=_C1277 ,C492_=_C1278 ,C492_=_C1279 ,C492_=_C1280 ,C492_=_C1281 ,\nC492_=_C1282 ,C492_=_C1283 ,C492_=_C1284 ,C492_=_C1285 ,C492_=_C1286 ,C492_=_C1287 ,\nC492_=_C1288 ,C492_=_C1289 ,C504_=_C505 ,C504_=_C509 ,C504_=_C538 ,C504_=_C558 ,\nC504_=_C578 ,C504_=_C600 ,C504_=_C601 ,C504_=_C602 ,C504_=_C604 ,C504_=_C605 ,\nC504_=_C606 ,C504_=_C607 ,C504_=_C608 ,C504_=_C609 ,C504_=_C610 ,C504_=_C611 ,\nC504_=_C612 ,C504_=_C613 ,C504_=_C615 ,C504_=_C616 ,C504_=_C620 ,C504_=_C621 ,\nC504_=_C622 ,C504_=_C623 ,C504_=_C624 ,C504_=_C625 ,C504_=_C629 ,C504_=_C632 ,\nC505_=_C509 ,C505_=_C539 ,C505_=_C559 ,C505_=_C579 ,C505_=_C667 ,C505_=_C668 ,\nC505_=_C669 ,C505_=_C671 ,C505_=_C672 ,C505_=_C673 ,C505_=_C674 ,C505_=_C675 ,\nC505_=_C677 ,C505_=_C678 ,C505_=_C679 ,C505_=_C680 ,C505_=_C682 ,C505_=_C683 ,\nC505_=_C687 ,C505_=_C688 ,C505_=_C689 ,C505_=_C690 ,C505_=_C691 ,C505_=_C692 ,\nC505_=_C696 ,C505_=_C698 ,C509_=_C544 ,C509_=_C564 ,C509_=_C584 ,C509_=_C1255 ,\nC509_=_C1256 ,C509_=_C1257 ,C509_=_C1258 ,C509_=_C1259 ,C509_=_C1260 ,C509_=_C1261 ,\nC509_=_C1262 ,C509_=_C1263 ,C509_=_C1264 ,C509_=_C1265 ,C509_=_C1266 ,C509_=_C1267 ,\nC509_=_C1268 ,C509_=_C1269 ,C509_=_C1271 ,C509_=_C1272 ,C509_=_C1276 ,C509_=_C1277 ,\nC509_=_C1278 ,C509_=_C1279 ,C509_=_C1280 ,C509_=_C1281 ,C509_=_C1282 ,C509_=_C1283 ,\nC509_=_C1284 ,C509_=_C1285 ,C509_=_C1286 ,C509_=_C1287 ,C509_=_C1288 ,C509_=_C1289 ,\nC523_=_C524 ,C523_=_C525 ,C523_=_C527 ,C523_=_C528 ,C523_=_C529 ,C523_=_C530 ,\nC523_=_C531 ,C523_=_C532 ,C523_=_C533 ,C523_=_C534 ,C523_=_C535 ,C523_=_C536 ,\nC523_=_C537 ,C523_=_C636 ,C523_=_C933 ,C524_=_C525 ,C524_=_C527 ,C524_=_C528 ,\nC524_=_C529 ,C524_=_C530 ,C524_=_C531 ,C524_=_C532 ,C524_=_C533 ,C524_=_C534 ,\nC524_=_C535 ,C524_=_C536 ,C524_=_C537 ,C524_=_C640 ,C524_=_C1028 ,C524_=_C1029 ,\nC525_=_C527 ,C525_=_C528 ,C525_=_C529 ,C525_=_C530 ,C525_=_C531 ,C525_=_C532 ,\nC525_=_C533 ,C525_=_C534 ,C525_=_C535 ,C525_=_C536 ,C525_=_C537 ,C525_=_C642 ,\nC525_=_C1086 ,C525_=_C1087 ,C527_=_C528 ,C527_=_C529 ,C527_=_C530 ,C527_=_C531 ,\nC527_=_C532 ,C527_=_C533 ,C527_=_C534 ,C527_=_C535 ,C527_=_C536 ,C527_=_C537 ,\nC527_=_C610 ,C527_=_C644 ,C527_=_C1340 ,C527_=_C1343 ,C527_=_C1344 ,C527_=_C1345 ,\nC528_=_C529 ,C528_=_C530 ,C528_=_C531 ,C528_=_C532 ,C528_=_C533 ,C528_=_C534 ,\nC528_=_C535 ,C528_=_C536 ,C528_=_C537 ,C528_=_C647 ,C529_=_C530 ,C529_=_C531 ,\nC529_=_C532 ,C529_=_C533 ,C529_=_C534 ,C529_=_C535 ,C529_=_C536 ,C529_=_C537 ,\nC529_=_C651 ,C529_=_C1982 ,C530_=_C531 ,C530_=_C532 ,C530_=_C533 ,C530_=_C534 ,\nC530_=_C535 ,C530_=_C536 ,C530_=_C537 ,C530_=_C653 ,C530_=_C2020 ,C531_=_C532 ,\nC531_=_C533 ,C531_=_C534 ,C531_=_C535 ,C531_=_C536 ,C531_=_C537 ,C531_=_C654 ,\nC531_=_C687 ,C531_=_C1153 ,C531_=_C2150 ,C532_=_C533 ,C532_=_C534 ,C532_=_C535 ,\nC532_=_C536 ,C532_=_C537 ,C532_=_C621 ,C532_=_C655 ,C532_=_C1154 ,C532_=_C1277 ,\nC532_=_C2195 ,C533_=_C534 ,C533_=_C535 ,C533_=_C536 ,C533_=_C537 ,C533_=_C658 ,\nC534_=_C535 ,C534_=_C536 ,C534_=_C537 ,C534_=_C662 ,C534_=_C2427 ,C535_=_C536 ,\nC535_=_C537 ,C535_=_C664 ,C535_=_C2467 ,C536_=_C537 ,C536_=_C665 ,C536_=_C698 ,\nC536_=_C2607 ,C537_=_C632 ,C537_=_C666 ,C537_=_C2654 ,C538_=_C539 ,C538_=_C544 ,\nC538_=_C558 ,C538_=_C578 ,C538_=_C600 ,C538_=_C601 ,C538_=_C602 ,C538_=_C604 ,\nC538_=_C605 ,C538_=_C606 ,C538_=_C607 ,C538_=_C608 ,C538_=_C609 ,C538_=_C610 ,\nC538_=_C611 ,C538_=_C612 ,C538_=_C613 ,C538_=_C615 ,C538_=_C616 ,C538_=_C620 ,\nC538_=_C621 ,C538_=_C622 ,C538_=_C623 ,C538_=_C624 ,C538_=_C625 ,C538_=_C629 ,\nC538_=_C632 ,C539_=_C544 ,C539_=_C559 ,C539_=_C579 ,C539_=_C667 ,C539_=_C668 ,\nC539_=_C669 ,C539_=_C671 ,C539_=_C672 ,C539_=_C673 ,C539_=_C674 ,C539_=_C675 ,\nC539_=_C677 ,C539_=_C678 ,C539_=_C679 ,C539_=_C680 ,C539_=_C682 ,C539_=_C683 ,\nC539_=_C687 ,C539_=_C688 ,C539_=_C689 ,C539_=_C690 ,C539_=_C691 ,C539_=_C692 ,\nC539_=_C696 ,C539_=_C698 ,C544_=_C564 ,C544_=_C584 ,C544_=_C1255 ,C544_=_C1256 ,\nC544_=_C1257 ,C544_=_C1258 ,C544_=_C1259 ,C544_=_C1260 ,C544_=_C1261 ,C544_=_C1262 ,\nC544_=_C1263 ,C544_=_C1264 ,C544_=_C1265 ,C544_=_C1266 ,C544_=_C1267 ,C544_=_C1268 ,\nC544_=_C1269 ,C544_=_C1271 ,C544_=_C1272 ,C544_=_C1276 ,C544_=_C1277 ,C544_=_C1278 ,\nC544_=_C1279 ,C544_=_C1280 ,C544_=_C1281 ,C544_=_C1282 ,C544_=_C1283 ,C544_=_C1284 ,\nC544_=_C1285 ,C544_=_C1286 ,C544_=_C1287 ,C544_=_C1288 ,C544_=_C1289 ,C558_=_C559 ,\nC558_=_C564 ,C558_=_C578 ,C558_=_C600 ,C558_=_C601 ,C558_=_C602 ,C558_=_C604 ,\nC558_=_C605 ,C558_=_C606 ,C558_=_C607 ,C558_=_C608 ,C558_=_C609 ,C558_=_C610 ,\nC558_=_C611 ,C558_=_C612 ,C558_=_C613 ,C558_=_C615 ,C558_=_C616 ,C558_=_C620 ,\nC558_=_C621 ,C558_=_C622 ,C558_=_C623 ,C558_=_C624 ,C558_=_C625 ,C558_=_C629 ,\nC558_=_C632 ,C559_=_C564 ,C559_=_C579 ,C559_=_C667 ,C559_=_C668 ,C559_=_C669 ,\nC559_=_C671 ,C559_=_C672 ,C559_=_C673 ,C559_=_C674 ,C559_=_C675 ,C559_=_C677 ,\nC559_=_C678 ,C559_=_C679 ,C559_=_C680 ,C559_=_C682 ,C559_=_C683 ,C559_=_C687 ,\nC559_=_C688 ,C559_=_C689 ,C559_=_C690 ,C559_=_C691 ,C559_=_C692 ,C559_=_C696 ,\nC559_=_C698 ,C564_=_C584 ,C564_=_C1255 ,C564_=_C1256 ,C564_=_C1257 ,C564_=_C1258 ,\nC564_=_C1259 ,C564_=_C1260 ,C564_=_C1261</w:t>
      </w:r>
    </w:p>
    <w:p>
      <w:pPr>
        <w:pStyle w:val="PreformattedText"/>
        <w:bidi w:val="0"/>
        <w:spacing w:before="0" w:after="0"/>
        <w:jc w:val="left"/>
        <w:rPr/>
      </w:pPr>
      <w:r>
        <w:rPr/>
        <w:t xml:space="preserve"> </w:t>
      </w:r>
      <w:r>
        <w:rPr/>
        <w:t>,C564_=_C1262 ,C564_=_C1263 ,C564_=_C1264 ,\nC564_=_C1265 ,C564_=_C1266 ,C564_=_C1267 ,C564_=_C1268 ,C564_=_C1269 ,C564_=_C1271 ,\nC564_=_C1272 ,C564_=_C1276 ,C564_=_C1277 ,C564_=_C1278 ,C564_=_C1279 ,C564_=_C1280 ,\nC564_=_C1281 ,C564_=_C1282 ,C564_=_C1283 ,C564_=_C1284 ,C564_=_C1285 ,C564_=_C1286 ,\nC564_=_C1287 ,C564_=_C1288 ,C564_=_C1289 ,C578_=_C579 ,C578_=_C584 ,C578_=_C600 ,\nC578_=_C601 ,C578_=_C602 ,C578_=_C604 ,C578_=_C605 ,C578_=_C606 ,C578_=_C607 ,\nC578_=_C608 ,C578_=_C609 ,C578_=_C610 ,C578_=_C611 ,C578_=_C612 ,C578_=_C613 ,\nC578_=_C615 ,C578_=_C616 ,C578_=_C620 ,C578_=_C621 ,C578_=_C622 ,C578_=_C623 ,\nC578_=_C624 ,C578_=_C625 ,C578_=_C629 ,C578_=_C632 ,C579_=_C584 ,C579_=_C667 ,\nC579_=_C668 ,C579_=_C669 ,C579_=_C671 ,C579_=_C672 ,C579_=_C673 ,C579_=_C674 ,\nC579_=_C675 ,C579_=_C677 ,C579_=_C678 ,C579_=_C679 ,C579_=_C680 ,C579_=_C682 ,\nC579_=_C683 ,C579_=_C687 ,C579_=_C688 ,C579_=_C689 ,C579_=_C690 ,C579_=_C691 ,\nC579_=_C692 ,C579_=_C696 ,C579_=_C698 ,C584_=_C1255 ,C584_=_C1256 ,C584_=_C1257 ,\nC584_=_C1258 ,C584_=_C1259 ,C584_=_C1260 ,C584_=_C1261 ,C584_=_C1262 ,C584_=_C1263 ,\nC584_=_C1264 ,C584_=_C1265 ,C584_=_C1266 ,C584_=_C1267 ,C584_=_C1268 ,C584_=_C1269 ,\nC584_=_C1271 ,C584_=_C1272 ,C584_=_C1276 ,C584_=_C1277 ,C584_=_C1278 ,C584_=_C1279 ,\nC584_=_C1280 ,C584_=_C1281 ,C584_=_C1282 ,C584_=_C1283 ,C584_=_C1284 ,C584_=_C1285 ,\nC584_=_C1286 ,C584_=_C1287 ,C584_=_C1288 ,C584_=_C1289 ,C600_=_C601 ,C600_=_C602 ,\nC600_=_C604 ,C600_=_C605 ,C600_=_C606 ,C600_=_C607 ,C600_=_C608 ,C600_=_C609 ,\nC600_=_C610 ,C600_=_C611 ,C600_=_C612 ,C600_=_C613 ,C600_=_C615 ,C600_=_C616 ,\nC600_=_C620 ,C600_=_C621 ,C600_=_C622 ,C600_=_C623 ,C600_=_C624 ,C600_=_C625 ,\nC600_=_C629 ,C600_=_C632 ,C600_=_C667 ,C601_=_C602 ,C601_=_C604 ,C601_=_C605 ,\nC601_=_C606 ,C601_=_C607 ,C601_=_C608 ,C601_=_C609 ,C601_=_C610 ,C601_=_C611 ,\nC601_=_C612 ,C601_=_C613 ,C601_=_C615 ,C601_=_C616 ,C601_=_C620 ,C601_=_C621 ,\nC601_=_C622 ,C601_=_C623 ,C601_=_C624 ,C601_=_C625 ,C601_=_C629 ,C601_=_C632 ,\nC601_=_C668 ,C602_=_C604 ,C602_=_C605 ,C602_=_C606 ,C602_=_C607 ,C602_=_C608 ,\nC602_=_C609 ,C602_=_C610 ,C602_=_C611 ,C602_=_C612 ,C602_=_C613 ,C602_=_C615 ,\nC602_=_C616 ,C602_=_C620 ,C602_=_C621 ,C602_=_C622 ,C602_=_C623 ,C602_=_C624 ,\nC602_=_C625 ,C602_=_C629 ,C602_=_C632 ,C602_=_C669 ,C604_=_C605 ,C604_=_C606 ,\nC604_=_C607 ,C604_=_C608 ,C604_=_C609 ,C604_=_C610 ,C604_=_C611 ,C604_=_C612 ,\nC604_=_C613 ,C604_=_C615 ,C604_=_C616 ,C604_=_C620 ,C604_=_C621 ,C604_=_C622 ,\nC604_=_C623 ,C604_=_C624 ,C604_=_C625 ,C604_=_C629 ,C604_=_C632 ,C604_=_C671 ,\nC605_=_C606 ,C605_=_C607 ,C605_=_C608 ,C605_=_C609 ,C605_=_C610 ,C605_=_C611 ,\nC605_=_C612 ,C605_=_C613 ,C605_=_C615 ,C605_=_C616 ,C605_=_C620 ,C605_=_C621 ,\nC605_=_C622 ,C605_=_C623 ,C605_=_C624 ,C605_=_C625 ,C605_=_C629 ,C605_=_C632 ,\nC605_=_C672 ,C606_=_C607 ,C606_=_C608 ,C606_=_C609 ,C606_=_C610 ,C606_=_C611 ,\nC606_=_C612 ,C606_=_C613 ,C606_=_C615 ,C606_=_C616 ,C606_=_C620 ,C606_=_C621 ,\nC606_=_C622 ,C606_=_C623 ,C606_=_C624 ,C606_=_C625 ,C606_=_C629 ,C606_=_C632 ,\nC606_=_C673 ,C606_=_C1195 ,C607_=_C608 ,C607_=_C609 ,C607_=_C610 ,C607_=_C611 ,\nC607_=_C612 ,C607_=_C613 ,C607_=_C615 ,C607_=_C616 ,C607_=_C620 ,C607_=_C621 ,\nC607_=_C622 ,C607_=_C623 ,C607_=_C624 ,C607_=_C625 ,C607_=_C629 ,C607_=_C632 ,\nC607_=_C674 ,C608_=_C609 ,C608_=_C610 ,C608_=_C611 ,C608_=_C612 ,C608_=_C613 ,\nC608_=_C615 ,C608_=_C616 ,C608_=_C620 ,C608_=_C621 ,C608_=_C622 ,C608_=_C623 ,\nC608_=_C624 ,C608_=_C625 ,C608_=_C629 ,C608_=_C632 ,C608_=_C675 ,C608_=_C1235 ,\nC609_=_C610 ,C609_=_C611 ,C609_=_C612 ,C609_=_C613 ,C609_=_C615 ,C609_=_C616 ,\nC609_=_C620 ,C609_=_C621 ,C609_=_C622 ,C609_=_C623 ,C609_=_C624 ,C609_=_C625 ,\nC609_=_C629 ,C609_=_C632 ,C609_=_C677 ,C609_=_C1294 ,C610_=_C611 ,C610_=_C612 ,\nC610_=_C613 ,C610_=_C615 ,C610_=_C616 ,C610_=_C620 ,C610_=_C621 ,C610_=_C622 ,\nC610_=_C623 ,C610_=_C624 ,C610_=_C625 ,C610_=_C629 ,C610_=_C632 ,C610_=_C644 ,\nC610_=_C1340 ,C610_=_C1343 ,C610_=_C1344 ,C610_=_C1345 ,C611_=_C612 ,C611_=_C613 ,\nC611_=_C615 ,C611_=_C616 ,C611_=_C620 ,C611_=_C621 ,C611_=_C622 ,C611_=_C623 ,\nC611_=_C624 ,C611_=_C625 ,C611_=_C629 ,C611_=_C632 ,C611_=_C678 ,C611_=_C1267 ,\nC611_=_C2041 ,C611_=_C2042 ,C612_=_C613 ,C612_=_C615 ,C612_=_C616 ,C612_=_C620 ,\nC612_=_C621 ,C612_=_C622 ,C612_=_C623 ,C612_=_C624 ,C612_=_C625 ,C612_=_C629 ,\nC612_=_C632 ,C612_=_C679 ,C612_=_C1268 ,C612_=_C2050 ,C612_=_C2051 ,C613_=_C615 ,\nC613_=_C616 ,C613_=_C620 ,C613_=_C621 ,C613_=_C622 ,C613_=_C623 ,C613_=_C624 ,\nC613_=_C625 ,C613_=_C629 ,C613_=_C632 ,C613_=_C680 ,C613_=_C1269 ,C613_=_C2059 ,\nC613_=_C2060 ,C613_=_C2061 ,C615_=_C616 ,C615_=_C620 ,C615_=_C621 ,C615_=_C622 ,\nC615_=_C623 ,C615_=_C624 ,C615_=_C625 ,C615_=_C629 ,C615_=_C632 ,C615_=_C682 ,\nC615_=_C1271 ,C615_=_C2080 ,C615_=_C2081 ,C615_=_C2082 ,C615_=_C2083 ,C616_=_C620 ,\nC616_=_C621 ,C616_=_C622 ,C616_=_C623 ,C616_=_C624 ,C616_=_C625 ,C616_=_C629 ,\nC616_=_C632 ,C616_=_C683 ,C616_=_C1272 ,C616_=_C2091 ,C616_=_C2092 ,C616_=_C2093 ,\nC616_=_C2094 ,C620_=_C621 ,C620_=_C622 ,C620_=_C623 ,C620_=_C624 ,C620_=_C625 ,\nC620_=_C629 ,C620_=_C632 ,C620_=_C688 ,C620_=_C1276 ,C620_=_C2167 ,C620_=_C2169 ,\nC620_=_C2170 ,C620_=_C2171 ,C620_=_C2172 ,C620_=_C2173 ,C621_=_C622 ,C621_=_C623 ,\nC621_=_C624 ,C621_=_C625 ,C621_=_C629 ,C621_=_C632 ,C621_=_C655 ,C621_=_C1154 ,\nC621_=_C1277 ,C621_=_C2195 ,C622_=_C623 ,C622_=_C624 ,C622_=_C625 ,C622_=_C629 ,\nC622_=_C632 ,C622_=_C689 ,C622_=_C2489 ,C622_=_C2490 ,C622_=_C2492 ,C623_=_C624 ,\nC623_=_C625 ,C623_=_C629 ,C623_=_C632 ,C623_=_C690 ,C623_=_C2499 ,C623_=_C2500 ,\nC623_=_C2502 ,C624_=_C625 ,C624_=_C629 ,C624_=_C632 ,C624_=_C691 ,C624_=_C2509 ,\nC624_=_C2510 ,C624_=_C2511 ,C624_=_C2514 ,C625_=_C629 ,C625_=_C632 ,C625_=_C692 ,\nC625_=_C1497 ,C625_=_C2520 ,C625_=_C2521 ,C625_=_C2522 ,C625_=_C2523 ,C625_=_C2526 ,\nC629_=_C632 ,C629_=_C696 ,C629_=_C2571 ,C629_=_C2572 ,C629_=_C2573 ,C629_=_C2574 ,\nC629_=_C2575 ,C629_=_C2576 ,C629_=_C2578 ,C632_=_C666 ,C632_=_C2654 ,C634_=_C635 ,\nC634_=_C636 ,C634_=_C637 ,C634_=_C638 ,C634_=_C639 ,C634_=_C640 ,C634_=_C641 ,\nC634_=_C642 ,C634_=_C644 ,C634_=_C645 ,C634_=_C646 ,C634_=_C647 ,C634_=_C648 ,\nC634_=_C649 ,C634_=_C650 ,C634_=_C651 ,C634_=_C652 ,C634_=_C653 ,C634_=_C654 ,\nC634_=_C655 ,C634_=_C656 ,C634_=_C657 ,C634_=_C658 ,C634_=_C659 ,C634_=_C660 ,\nC634_=_C661 ,C634_=_C662 ,C634_=_C663 ,C634_=_C664 ,C634_=_C665 ,C634_=_C666 ,\nC634_=_C893 ,C634_=_C895 ,C635_=_C636 ,C635_=_C637 ,C635_=_C638 ,C635_=_C639 ,\nC635_=_C640 ,C635_=_C641 ,C635_=_C642 ,C635_=_C644 ,C635_=_C645 ,C635_=_C646 ,\nC635_=_C647 ,C635_=_C648 ,C635_=_C649 ,C635_=_C650 ,C635_=_C651 ,C635_=_C652 ,\nC635_=_C653 ,C635_=_C654 ,C635_=_C655 ,C635_=_C656 ,C635_=_C657 ,C635_=_C658 ,\nC635_=_C659 ,C635_=_C660 ,C635_=_C661 ,C635_=_C662 ,C635_=_C663 ,C635_=_C664 ,\nC635_=_C665 ,C635_=_C666 ,C636_=_C637 ,C636_=_C638 ,C636_=_C639 ,C636_=_C640 ,\nC636_=_C641 ,C636_=_C642 ,C636_=_C644 ,C636_=_C645 ,C636_=_C646 ,C636_=_C647 ,\nC636_=_C648 ,C636_=_C649 ,C636_=_C650 ,C636_=_C651 ,C636_=_C652 ,C636_=_C653 ,\nC636_=_C654 ,C636_=_C655 ,C636_=_C656 ,C636_=_C657 ,C636_=_C658 ,C636_=_C659 ,\nC636_=_C660 ,C636_=_C661 ,C636_=_C662 ,C636_=_C663 ,C636_=_C664 ,C636_=_C665 ,\nC636_=_C666 ,C636_=_C933 ,C637_=_C638 ,C637_=_C639 ,C637_=_C640 ,C637_=_C641 ,\nC637_=_C642 ,C637_=_C644 ,C637_=_C645 ,C637_=_C646 ,C637_=_C647 ,C637_=_C648 ,\nC637_=_C649 ,C637_=_C650 ,C637_=_C651 ,C637_=_C652 ,C637_=_C653 ,C637_=_C654 ,\nC637_=_C655 ,C637_=_C656 ,C637_=_C657 ,C637_=_C658 ,C637_=_C659 ,C637_=_C660 ,\nC637_=_C661 ,C637_=_C662 ,C637_=_C663 ,C637_=_C664 ,C637_=_C665 ,C637_=_C666 ,\nC637_=_C956 ,C638_=_C639 ,C638_=_C640 ,C638_=_C641 ,C638_=_C642 ,C638_=_C644 ,\nC638_=_C645 ,C638_=_C646 ,C638_=_C647 ,C638_=_C648 ,C638_=_C649 ,C638_=_C650 ,\nC638_=_C651 ,C638_=_C652 ,C638_=_C653 ,C638_=_C654 ,C638_=_C655 ,C638_=_C656 ,\nC638_=_C657 ,C638_=_C658 ,C638_=_C659 ,C638_=_C660 ,C638_=_C661 ,C638_=_C662 ,\nC638_=_C663 ,C638_=_C664 ,C638_=_C665 ,C638_=_C666 ,C638_=_C974 ,C638_=_C977 ,\nC638_=_C978 ,C638_=_C979 ,C639_=_C640 ,C639_=_C641 ,C639_=_C642 ,C639_=_C644 ,\nC639_=_C645 ,C639_=_C646 ,C639_=_C647 ,C639_=_C648 ,C639_=_C649 ,C639_=_C650 ,\nC639_=_C651 ,C639_=_C652 ,C639_=_C653 ,C639_=_C654 ,C639_=_C655 ,C639_=_C656 ,\nC639_=_C657 ,C639_=_C658 ,C639_=_C659 ,C639_=_C660 ,C639_=_C661 ,C639_=_C662 ,\nC639_=_C663 ,C639_=_C664 ,C639_=_C665 ,C639_=_C666 ,C639_=_C1001 ,C639_=_C1002 ,\nC640_=_C641 ,C640_=_C642 ,C640_=_C644 ,C640_=_C645 ,C640_=_C646 ,C640_=_C647 ,\nC640_=_C648 ,C640_=_C649 ,C640_=_C650 ,C640_=_C651 ,C640_=_C652 ,C640_=_C653 ,\nC640_=_C654 ,C640_=_C655 ,C640_=_C656 ,C640_=_C657 ,C640_=_C658 ,C640_=_C659 ,\nC640_=_C660 ,C640_=_C661 ,C640_=_C662 ,C640_=_C663 ,C640_=_C664 ,C640_=_C665 ,\nC640_=_C666 ,C640_=_C1028 ,C640_=_C1029 ,C641_=_C642 ,C641_=_C644 ,C641_=_C645 ,\nC641_=_C646 ,C641_=_C647 ,C641_=_C648 ,C641_=_C649 ,C641_=_C650 ,C641_=_C651 ,\nC641_=_C652 ,C641_=_C653 ,C641_=_C654 ,C641_=_C655 ,C641_=_C656 ,C641_=_C657 ,\nC641_=_C658 ,C641_=_C659 ,C641_=_C660 ,C641_=_C661 ,C641_=_C662 ,C641_=_C663 ,\nC641_=_C664 ,C641_=_C665 ,C641_=_C666 ,C641_=_C1052 ,C641_=_C1056 ,C641_=_C1057 ,\nC641_=_C1058 ,C642_=_C644 ,C642_=_C645 ,C642_=_C646 ,C642_=_C647 ,C642_=_C648 ,\nC642_=_C649 ,C642_=_C650 ,C642_=_C651 ,C642_=_C652 ,C642_=_C653 ,C642_=_C654 ,\nC642_=_C655 ,C642_=_C656 ,C642_=_C657 ,C642_=_C658 ,C642_=_C659 ,C642_=_C660 ,\nC642_=_C661 ,C642_=_C662 ,C642_=_C663 ,C642_=_C664 ,C642_=_C665 ,C642_=_C666 ,\nC642_=_C1086 ,C642_=_C1087 ,C644_=_C645 ,C644_=_C646 ,C644_=_C647 ,C644_=_C648 ,\nC644_=_C649 ,C644_=_C650 ,C644_=_C651 ,C644_=_C652 ,C644_=_C653 ,C644_=_C654 ,\nC644_=_C655 ,C644_=_C656 ,C644_=_C657 ,C644_=_C658 ,C644_=_C659 ,C644_=_C660 ,\nC644_=_C661 ,C644_=_C662 ,C644_=_C663 ,C644_=_C664 ,C644_=_C665 ,C644_=_C666 ,\nC644_=_C1340 ,C644_=_C1343 ,C644_=_C1344 ,C644_=_C1345 ,C645_=_C646 ,C645_=_C647 ,\nC645_=_C648 ,C645_=_C649 ,C645_=_C650 ,C645_=_C651</w:t>
      </w:r>
    </w:p>
    <w:p>
      <w:pPr>
        <w:pStyle w:val="PreformattedText"/>
        <w:bidi w:val="0"/>
        <w:spacing w:before="0" w:after="0"/>
        <w:jc w:val="left"/>
        <w:rPr/>
      </w:pPr>
      <w:r>
        <w:rPr/>
        <w:t xml:space="preserve"> </w:t>
      </w:r>
      <w:r>
        <w:rPr/>
        <w:t>,C645_=_C652 ,C645_=_C653 ,\nC645_=_C654 ,C645_=_C655 ,C645_=_C656 ,C645_=_C657 ,C645_=_C658 ,C645_=_C659 ,\nC645_=_C660 ,C645_=_C661 ,C645_=_C662 ,C645_=_C663 ,C645_=_C664 ,C645_=_C665 ,\nC645_=_C666 ,C645_=_C1150 ,C646_=_C647 ,C646_=_C648 ,C646_=_C649 ,C646_=_C650 ,\nC646_=_C651 ,C646_=_C652 ,C646_=_C653 ,C646_=_C654 ,C646_=_C655 ,C646_=_C656 ,\nC646_=_C657 ,C646_=_C658 ,C646_=_C659 ,C646_=_C660 ,C646_=_C661 ,C646_=_C662 ,\nC646_=_C663 ,C646_=_C664 ,C646_=_C665 ,C646_=_C666 ,C647_=_C648 ,C647_=_C649 ,\nC647_=_C650 ,C647_=_C651 ,C647_=_C652 ,C647_=_C653 ,C647_=_C654 ,C647_=_C655 ,\nC647_=_C656 ,C647_=_C657 ,C647_=_C658 ,C647_=_C659 ,C647_=_C660 ,C647_=_C661 ,\nC647_=_C662 ,C647_=_C663 ,C647_=_C664 ,C647_=_C665 ,C647_=_C666 ,C648_=_C649 ,\nC648_=_C650 ,C648_=_C651 ,C648_=_C652 ,C648_=_C653 ,C648_=_C654 ,C648_=_C655 ,\nC648_=_C656 ,C648_=_C657 ,C648_=_C658 ,C648_=_C659 ,C648_=_C660 ,C648_=_C661 ,\nC648_=_C662 ,C648_=_C663 ,C648_=_C664 ,C648_=_C665 ,C648_=_C666 ,C648_=_C1938 ,\nC649_=_C650 ,C649_=_C651 ,C649_=_C652 ,C649_=_C653 ,C649_=_C654 ,C649_=_C655 ,\nC649_=_C656 ,C649_=_C657 ,C649_=_C658 ,C649_=_C659 ,C649_=_C660 ,C649_=_C661 ,\nC649_=_C662 ,C649_=_C663 ,C649_=_C664 ,C649_=_C665 ,C649_=_C666 ,C649_=_C1151 ,\nC650_=_C651 ,C650_=_C652 ,C650_=_C653 ,C650_=_C654 ,C650_=_C655 ,C650_=_C656 ,\nC650_=_C657 ,C650_=_C658 ,C650_=_C659 ,C650_=_C660 ,C650_=_C661 ,C650_=_C662 ,\nC650_=_C663 ,C650_=_C664 ,C650_=_C665 ,C650_=_C666 ,C651_=_C652 ,C651_=_C653 ,\nC651_=_C654 ,C651_=_C655 ,C651_=_C656 ,C651_=_C657 ,C651_=_C658 ,C651_=_C659 ,\nC651_=_C660 ,C651_=_C661 ,C651_=_C662 ,C651_=_C663 ,C651_=_C664 ,C651_=_C665 ,\nC651_=_C666 ,C651_=_C1982 ,C652_=_C653 ,C652_=_C654 ,C652_=_C655 ,C652_=_C656 ,\nC652_=_C657 ,C652_=_C658 ,C652_=_C659 ,C652_=_C660 ,C652_=_C661 ,C652_=_C662 ,\nC652_=_C663 ,C652_=_C664 ,C652_=_C665 ,C652_=_C666 ,C652_=_C1152 ,C653_=_C654 ,\nC653_=_C655 ,C653_=_C656 ,C653_=_C657 ,C653_=_C658 ,C653_=_C659 ,C653_=_C660 ,\nC653_=_C661 ,C653_=_C662 ,C653_=_C663 ,C653_=_C664 ,C653_=_C665 ,C653_=_C666 ,\nC653_=_C2020 ,C654_=_C655 ,C654_=_C656 ,C654_=_C657 ,C654_=_C658 ,C654_=_C659 ,\nC654_=_C660 ,C654_=_C661 ,C654_=_C662 ,C654_=_C663 ,C654_=_C664 ,C654_=_C665 ,\nC654_=_C666 ,C654_=_C687 ,C654_=_C1153 ,C654_=_C2150 ,C655_=_C656 ,C655_=_C657 ,\nC655_=_C658 ,C655_=_C659 ,C655_=_C660 ,C655_=_C661 ,C655_=_C662 ,C655_=_C663 ,\nC655_=_C664 ,C655_=_C665 ,C655_=_C666 ,C655_=_C1154 ,C655_=_C1277 ,C655_=_C2195 ,\nC656_=_C657 ,C656_=_C658 ,C656_=_C659 ,C656_=_C660 ,C656_=_C661 ,C656_=_C662 ,\nC656_=_C663 ,C656_=_C664 ,C656_=_C665 ,C656_=_C666 ,C657_=_C658 ,C657_=_C659 ,\nC657_=_C660 ,C657_=_C661 ,C657_=_C662 ,C657_=_C663 ,C657_=_C664 ,C657_=_C665 ,\nC657_=_C666 ,C658_=_C659 ,C658_=_C660 ,C658_=_C661 ,C658_=_C662 ,C658_=_C663 ,\nC658_=_C664 ,C658_=_C665 ,C658_=_C666 ,C659_=_C660 ,C659_=_C661 ,C659_=_C662 ,\nC659_=_C663 ,C659_=_C664 ,C659_=_C665 ,C659_=_C666 ,C659_=_C2380 ,C660_=_C661 ,\nC660_=_C662 ,C660_=_C663 ,C660_=_C664 ,C660_=_C665 ,C660_=_C666 ,C661_=_C662 ,\nC661_=_C663 ,C661_=_C664 ,C661_=_C665 ,C661_=_C666 ,C662_=_C663 ,C662_=_C664 ,\nC662_=_C665 ,C662_=_C666 ,C662_=_C2427 ,C663_=_C664 ,C663_=_C665 ,C663_=_C666 ,\nC664_=_C665 ,C664_=_C666 ,C664_=_C2467 ,C665_=_C666 ,C665_=_C698 ,C665_=_C2607 ,\nC666_=_C2654 ,C667_=_C668 ,C667_=_C669 ,C667_=_C671 ,C667_=_C672 ,C667_=_C673 ,\nC667_=_C674 ,C667_=_C675 ,C667_=_C677 ,C667_=_C678 ,C667_=_C679 ,C667_=_C680 ,\nC667_=_C682 ,C667_=_C683 ,C667_=_C687 ,C667_=_C688 ,C667_=_C689 ,C667_=_C690 ,\nC667_=_C691 ,C667_=_C692 ,C667_=_C696 ,C667_=_C698 ,C668_=_C669 ,C668_=_C671 ,\nC668_=_C672 ,C668_=_C673 ,C668_=_C674 ,C668_=_C675 ,C668_=_C677 ,C668_=_C678 ,\nC668_=_C679 ,C668_=_C680 ,C668_=_C682 ,C668_=_C683 ,C668_=_C687 ,C668_=_C688 ,\nC668_=_C689 ,C668_=_C690 ,C668_=_C691 ,C668_=_C692 ,C668_=_C696 ,C668_=_C698 ,\nC669_=_C671 ,C669_=_C672 ,C669_=_C673 ,C669_=_C674 ,C669_=_C675 ,C669_=_C677 ,\nC669_=_C678 ,C669_=_C679 ,C669_=_C680 ,C669_=_C682 ,C669_=_C683 ,C669_=_C687 ,\nC669_=_C688 ,C669_=_C689 ,C669_=_C690 ,C669_=_C691 ,C669_=_C692 ,C669_=_C696 ,\nC669_=_C698 ,C671_=_C672 ,C671_=_C673 ,C671_=_C674 ,C671_=_C675 ,C671_=_C677 ,\nC671_=_C678 ,C671_=_C679 ,C671_=_C680 ,C671_=_C682 ,C671_=_C683 ,C671_=_C687 ,\nC671_=_C688 ,C671_=_C689 ,C671_=_C690 ,C671_=_C691 ,C671_=_C692 ,C671_=_C696 ,\nC671_=_C698 ,C672_=_C673 ,C672_=_C674 ,C672_=_C675 ,C672_=_C677 ,C672_=_C678 ,\nC672_=_C679 ,C672_=_C680 ,C672_=_C682 ,C672_=_C683 ,C672_=_C687 ,C672_=_C688 ,\nC672_=_C689 ,C672_=_C690 ,C672_=_C691 ,C672_=_C692 ,C672_=_C696 ,C672_=_C698 ,\nC673_=_C674 ,C673_=_C675 ,C673_=_C677 ,C673_=_C678 ,C673_=_C679 ,C673_=_C680 ,\nC673_=_C682 ,C673_=_C683 ,C673_=_C687 ,C673_=_C688 ,C673_=_C689 ,C673_=_C690 ,\nC673_=_C691 ,C673_=_C692 ,C673_=_C696 ,C673_=_C698 ,C673_=_C1195 ,C674_=_C675 ,\nC674_=_C677 ,C674_=_C678 ,C674_=_C679 ,C674_=_C680 ,C674_=_C682 ,C674_=_C683 ,\nC674_=_C687 ,C674_=_C688 ,C674_=_C689 ,C674_=_C690 ,C674_=_C691 ,C674_=_C692 ,\nC674_=_C696 ,C674_=_C698 ,C675_=_C677 ,C675_=_C678 ,C675_=_C679 ,C675_=_C680 ,\nC675_=_C682 ,C675_=_C683 ,C675_=_C687 ,C675_=_C688 ,C675_=_C689 ,C675_=_C690 ,\nC675_=_C691 ,C675_=_C692 ,C675_=_C696 ,C675_=_C698 ,C675_=_C1235 ,C677_=_C678 ,\nC677_=_C679 ,C677_=_C680 ,C677_=_C682 ,C677_=_C683 ,C677_=_C687 ,C677_=_C688 ,\nC677_=_C689 ,C677_=_C690 ,C677_=_C691 ,C677_=_C692 ,C677_=_C696 ,C677_=_C698 ,\nC677_=_C1294 ,C678_=_C679 ,C678_=_C680 ,C678_=_C682 ,C678_=_C683 ,C678_=_C687 ,\nC678_=_C688 ,C678_=_C689 ,C678_=_C690 ,C678_=_C691 ,C678_=_C692 ,C678_=_C696 ,\nC678_=_C698 ,C678_=_C1267 ,C678_=_C2041 ,C678_=_C2042 ,C679_=_C680 ,C679_=_C682 ,\nC679_=_C683 ,C679_=_C687 ,C679_=_C688 ,C679_=_C689 ,C679_=_C690 ,C679_=_C691 ,\nC679_=_C692 ,C679_=_C696 ,C679_=_C698 ,C679_=_C1268 ,C679_=_C2050 ,C679_=_C2051 ,\nC680_=_C682 ,C680_=_C683 ,C680_=_C687 ,C680_=_C688 ,C680_=_C689 ,C680_=_C690 ,\nC680_=_C691 ,C680_=_C692 ,C680_=_C696 ,C680_=_C698 ,C680_=_C1269 ,C680_=_C2059 ,\nC680_=_C2060 ,C680_=_C2061 ,C682_=_C683 ,C682_=_C687 ,C682_=_C688 ,C682_=_C689 ,\nC682_=_C690 ,C682_=_C691 ,C682_=_C692 ,C682_=_C696 ,C682_=_C698 ,C682_=_C1271 ,\nC682_=_C2080 ,C682_=_C2081 ,C682_=_C2082 ,C682_=_C2083 ,C683_=_C687 ,C683_=_C688 ,\nC683_=_C689 ,C683_=_C690 ,C683_=_C691 ,C683_=_C692 ,C683_=_C696 ,C683_=_C698 ,\nC683_=_C1272 ,C683_=_C2091 ,C683_=_C2092 ,C683_=_C2093 ,C683_=_C2094 ,C687_=_C688 ,\nC687_=_C689 ,C687_=_C690 ,C687_=_C691 ,C687_=_C692 ,C687_=_C696 ,C687_=_C698 ,\nC687_=_C1153 ,C687_=_C2150 ,C688_=_C689 ,C688_=_C690 ,C688_=_C691 ,C688_=_C692 ,\nC688_=_C696 ,C688_=_C698 ,C688_=_C1276 ,C688_=_C2167 ,C688_=_C2169 ,C688_=_C2170 ,\nC688_=_C2171 ,C688_=_C2172 ,C688_=_C2173 ,C689_=_C690 ,C689_=_C691 ,C689_=_C692 ,\nC689_=_C696 ,C689_=_C698 ,C689_=_C2489 ,C689_=_C2490 ,C689_=_C2492 ,C690_=_C691 ,\nC690_=_C692 ,C690_=_C696 ,C690_=_C698 ,C690_=_C2499 ,C690_=_C2500 ,C690_=_C2502 ,\nC691_=_C692 ,C691_=_C696 ,C691_=_C698 ,C691_=_C2509 ,C691_=_C2510 ,C691_=_C2511 ,\nC691_=_C2514 ,C692_=_C696 ,C692_=_C698 ,C692_=_C1497 ,C692_=_C2520 ,C692_=_C2521 ,\nC692_=_C2522 ,C692_=_C2523 ,C692_=_C2526 ,C696_=_C698 ,C696_=_C2571 ,C696_=_C2572 ,\nC696_=_C2573 ,C696_=_C2574 ,C696_=_C2575 ,C696_=_C2576 ,C696_=_C2578 ,C698_=_C2607 ,\nC706_=_C775 ,C706_=_C844 ,C706_=_C893 ,C706_=_C974 ,C706_=_C1052 ,C706_=_C1810 ,\nC706_=_C1812 ,C706_=_C1813 ,C706_=_C1816 ,C706_=_C1817 ,C706_=_C1818 ,C706_=_C1819 ,\nC706_=_C1820 ,C706_=_C1821 ,C706_=_C1822 ,C752_=_C812 ,C752_=_C864 ,C752_=_C1195 ,\nC752_=_C1235 ,C752_=_C1294 ,C752_=_C1492 ,C752_=_C1493 ,C752_=_C1494 ,C752_=_C1495 ,\nC752_=_C1496 ,C752_=_C1497 ,C752_=_C1501 ,C752_=_C1502 ,C775_=_C844 ,C775_=_C893 ,\nC775_=_C974 ,C775_=_C1052 ,C775_=_C1810 ,C775_=_C1812 ,C775_=_C1813 ,C775_=_C1816 ,\nC775_=_C1817 ,C775_=_C1818 ,C775_=_C1819 ,C775_=_C1820 ,C775_=_C1821 ,C775_=_C1822 ,\nC812_=_C864 ,C812_=_C1195 ,C812_=_C1235 ,C812_=_C1294 ,C812_=_C1492 ,C812_=_C1493 ,\nC812_=_C1494 ,C812_=_C1495 ,C812_=_C1496 ,C812_=_C1497 ,C812_=_C1501 ,C812_=_C1502 ,\nC844_=_C893 ,C844_=_C974 ,C844_=_C1052 ,C844_=_C1810 ,C844_=_C1812 ,C844_=_C1813 ,\nC844_=_C1816 ,C844_=_C1817 ,C844_=_C1818 ,C844_=_C1819 ,C844_=_C1820 ,C844_=_C1821 ,\nC844_=_C1822 ,C864_=_C1195 ,C864_=_C1235 ,C864_=_C1294 ,C864_=_C1492 ,C864_=_C1493 ,\nC864_=_C1494 ,C864_=_C1495 ,C864_=_C1496 ,C864_=_C1497 ,C864_=_C1501 ,C864_=_C1502 ,\nC893_=_C895 ,C893_=_C974 ,C893_=_C1052 ,C893_=_C1810 ,C893_=_C1812 ,C893_=_C1813 ,\nC893_=_C1816 ,C893_=_C1817 ,C893_=_C1818 ,C893_=_C1819 ,C893_=_C1820 ,C893_=_C1821 ,\nC893_=_C1822 ,C895_=_C977 ,C895_=_C1056 ,C895_=_C1340 ,C895_=_C2068 ,C895_=_C2073 ,\nC895_=_C2074 ,C895_=_C2075 ,C895_=_C2076 ,C895_=_C2077 ,C895_=_C2078 ,C933_=_C956 ,\nC933_=_C1028 ,C933_=_C1087 ,C933_=_C1344 ,C933_=_C2114 ,C933_=_C2115 ,C933_=_C2120 ,\nC933_=_C2121 ,C933_=_C2122 ,C933_=_C2123 ,C933_=_C2124 ,C933_=_C2125 ,C933_=_C2126 ,\nC956_=_C1028 ,C956_=_C1087 ,C956_=_C1344 ,C956_=_C2114 ,C956_=_C2115 ,C956_=_C2120 ,\nC956_=_C2121 ,C956_=_C2122 ,C956_=_C2123 ,C956_=_C2124 ,C956_=_C2125 ,C956_=_C2126 ,\nC974_=_C977 ,C974_=_C978 ,C974_=_C979 ,C974_=_C1052 ,C974_=_C1810 ,C974_=_C1812 ,\nC974_=_C1813 ,C974_=_C1816 ,C974_=_C1817 ,C974_=_C1818 ,C974_=_C1819 ,C974_=_C1820 ,\nC974_=_C1821 ,C974_=_C1822 ,C977_=_C978 ,C977_=_C979 ,C977_=_C1056 ,C977_=_C1340 ,\nC977_=_C2068 ,C977_=_C2073 ,C977_=_C2074 ,C977_=_C2075 ,C977_=_C2076 ,C977_=_C2077 ,\nC977_=_C2078 ,C978_=_C979 ,C978_=_C1001 ,C978_=_C1057 ,C978_=_C1086 ,C978_=_C1343 ,\nC978_=_C2102 ,C978_=_C2107 ,C978_=_C2108 ,C978_=_C2109 ,C978_=_C2110 ,C978_=_C2111 ,\nC978_=_C2112 ,C978_=_C2113 ,C979_=_C1002 ,C979_=_C1029 ,C979_=_C1058 ,C979_=_C1345 ,\nC979_=_C2128 ,C979_=_C2133 ,C979_=_C2134 ,C979_=_C2135 ,C979_=_C2136 ,C979_=_C2137 ,\nC979_=_C2138 ,C979_=_C2139 ,C1001_=_C1002 ,C1001_=_C1057 ,C1001_=_C1086 ,C1001_=_C1343 ,\nC1001_=_C2102 ,C1001_=_C2107 ,C1001_=_C2108 ,C1001_=_C2109 ,C1001_=_C2110 ,C1001_=_C2111 ,\nC1001_=_C2112 ,C1001_=_C2113 ,C1002_=_C1029 ,C1002_=_C1058 ,C1002_=_C1345 ,C1002_=_C2128 ,\nC1002_=_C2133</w:t>
      </w:r>
    </w:p>
    <w:p>
      <w:pPr>
        <w:pStyle w:val="PreformattedText"/>
        <w:bidi w:val="0"/>
        <w:spacing w:before="0" w:after="0"/>
        <w:jc w:val="left"/>
        <w:rPr/>
      </w:pPr>
      <w:r>
        <w:rPr/>
        <w:t xml:space="preserve"> </w:t>
      </w:r>
      <w:r>
        <w:rPr/>
        <w:t>,C1002_=_C2134 ,C1002_=_C2135 ,C1002_=_C2136 ,C1002_=_C2137 ,C1002_=_C2138 ,\nC1002_=_C2139 ,C1028_=_C1029 ,C1028_=_C1087 ,C1028_=_C1344 ,C1028_=_C2114 ,C1028_=_C2115 ,\nC1028_=_C2120 ,C1028_=_C2121 ,C1028_=_C2122 ,C1028_=_C2123 ,C1028_=_C2124 ,C1028_=_C2125 ,\nC1028_=_C2126 ,C1029_=_C1058 ,C1029_=_C1345 ,C1029_=_C2128 ,C1029_=_C2133 ,C1029_=_C2134 ,\nC1029_=_C2135 ,C1029_=_C2136 ,C1029_=_C2137 ,C1029_=_C2138 ,C1029_=_C2139 ,C1052_=_C1056 ,\nC1052_=_C1057 ,C1052_=_C1058 ,C1052_=_C1810 ,C1052_=_C1812 ,C1052_=_C1813 ,C1052_=_C1816 ,\nC1052_=_C1817 ,C1052_=_C1818 ,C1052_=_C1819 ,C1052_=_C1820 ,C1052_=_C1821 ,C1052_=_C1822 ,\nC1056_=_C1057 ,C1056_=_C1058 ,C1056_=_C1340 ,C1056_=_C2068 ,C1056_=_C2073 ,C1056_=_C2074 ,\nC1056_=_C2075 ,C1056_=_C2076 ,C1056_=_C2077 ,C1056_=_C2078 ,C1057_=_C1058 ,C1057_=_C1086 ,\nC1057_=_C1343 ,C1057_=_C2102 ,C1057_=_C2107 ,C1057_=_C2108 ,C1057_=_C2109 ,C1057_=_C2110 ,\nC1057_=_C2111 ,C1057_=_C2112 ,C1057_=_C2113 ,C1058_=_C1345 ,C1058_=_C2128 ,C1058_=_C2133 ,\nC1058_=_C2134 ,C1058_=_C2135 ,C1058_=_C2136 ,C1058_=_C2137 ,C1058_=_C2138 ,C1058_=_C2139 ,\nC1086_=_C1087 ,C1086_=_C1343 ,C1086_=_C2102 ,C1086_=_C2107 ,C1086_=_C2108 ,C1086_=_C2109 ,\nC1086_=_C2110 ,C1086_=_C2111 ,C1086_=_C2112 ,C1086_=_C2113 ,C1087_=_C1344 ,C1087_=_C2114 ,\nC1087_=_C2115 ,C1087_=_C2120 ,C1087_=_C2121 ,C1087_=_C2122 ,C1087_=_C2123 ,C1087_=_C2124 ,\nC1087_=_C2125 ,C1087_=_C2126 ,C1144_=_C1146 ,C1144_=_C1147 ,C1144_=_C1148 ,C1144_=_C1149 ,\nC1144_=_C1150 ,C1144_=_C1151 ,C1144_=_C1152 ,C1144_=_C1153 ,C1144_=_C1154 ,C1144_=_C1155 ,\nC1144_=_C1156 ,C1144_=_C1157 ,C1144_=_C1158 ,C1144_=_C1159 ,C1144_=_C1160 ,C1144_=_C1458 ,\nC1146_=_C1147 ,C1146_=_C1148 ,C1146_=_C1149 ,C1146_=_C1150 ,C1146_=_C1151 ,C1146_=_C1152 ,\nC1146_=_C1153 ,C1146_=_C1154 ,C1146_=_C1155 ,C1146_=_C1156 ,C1146_=_C1157 ,C1146_=_C1158 ,\nC1146_=_C1159 ,C1146_=_C1160 ,C1146_=_C1535 ,C1146_=_C1536 ,C1146_=_C1537 ,C1147_=_C1148 ,\nC1147_=_C1149 ,C1147_=_C1150 ,C1147_=_C1151 ,C1147_=_C1152 ,C1147_=_C1153 ,C1147_=_C1154 ,\nC1147_=_C1155 ,C1147_=_C1156 ,C1147_=_C1157 ,C1147_=_C1158 ,C1147_=_C1159 ,C1147_=_C1160 ,\nC1147_=_C1641 ,C1147_=_C1642 ,C1147_=_C1643 ,C1147_=_C1645 ,C1147_=_C1646 ,C1148_=_C1149 ,\nC1148_=_C1150 ,C1148_=_C1151 ,C1148_=_C1152 ,C1148_=_C1153 ,C1148_=_C1154 ,C1148_=_C1155 ,\nC1148_=_C1156 ,C1148_=_C1157 ,C1148_=_C1158 ,C1148_=_C1159 ,C1148_=_C1160 ,C1148_=_C1265 ,\nC1148_=_C1671 ,C1148_=_C1672 ,C1148_=_C1673 ,C1148_=_C1675 ,C1148_=_C1677 ,C1149_=_C1150 ,\nC1149_=_C1151 ,C1149_=_C1152 ,C1149_=_C1153 ,C1149_=_C1154 ,C1149_=_C1155 ,C1149_=_C1156 ,\nC1149_=_C1157 ,C1149_=_C1158 ,C1149_=_C1159 ,C1149_=_C1160 ,C1149_=_C1266 ,C1149_=_C1737 ,\nC1149_=_C1738 ,C1149_=_C1739 ,C1149_=_C1741 ,C1149_=_C1743 ,C1150_=_C1151 ,C1150_=_C1152 ,\nC1150_=_C1153 ,C1150_=_C1154 ,C1150_=_C1155 ,C1150_=_C1156 ,C1150_=_C1157 ,C1150_=_C1158 ,\nC1150_=_C1159 ,C1150_=_C1160 ,C1151_=_C1152 ,C1151_=_C1153 ,C1151_=_C1154 ,C1151_=_C1155 ,\nC1151_=_C1156 ,C1151_=_C1157 ,C1151_=_C1158 ,C1151_=_C1159 ,C1151_=_C1160 ,C1152_=_C1153 ,\nC1152_=_C1154 ,C1152_=_C1155 ,C1152_=_C1156 ,C1152_=_C1157 ,C1152_=_C1158 ,C1152_=_C1159 ,\nC1152_=_C1160 ,C1153_=_C1154 ,C1153_=_C1155 ,C1153_=_C1156 ,C1153_=_C1157 ,C1153_=_C1158 ,\nC1153_=_C1159 ,C1153_=_C1160 ,C1153_=_C2150 ,C1154_=_C1155 ,C1154_=_C1156 ,C1154_=_C1157 ,\nC1154_=_C1158 ,C1154_=_C1159 ,C1154_=_C1160 ,C1154_=_C1277 ,C1154_=_C2195 ,C1155_=_C1156 ,\nC1155_=_C1157 ,C1155_=_C1158 ,C1155_=_C1159 ,C1155_=_C1160 ,C1156_=_C1157 ,C1156_=_C1158 ,\nC1156_=_C1159 ,C1156_=_C1160 ,C1157_=_C1158 ,C1157_=_C1159 ,C1157_=_C1160 ,C1158_=_C1159 ,\nC1158_=_C1160 ,C1159_=_C1160 ,C1159_=_C1288 ,C1160_=_C1289 ,C1195_=_C1235 ,C1195_=_C1294 ,\nC1195_=_C1492 ,C1195_=_C1493 ,C1195_=_C1494 ,C1195_=_C1495 ,C1195_=_C1496 ,C1195_=_C1497 ,\nC1195_=_C1501 ,C1195_=_C1502 ,C1235_=_C1294 ,C1235_=_C1492 ,C1235_=_C1493 ,C1235_=_C1494 ,\nC1235_=_C1495 ,C1235_=_C1496 ,C1235_=_C1497 ,C1235_=_C1501 ,C1235_=_C1502 ,C1255_=_C1256 ,\nC1255_=_C1257 ,C1255_=_C1258 ,C1255_=_C1259 ,C1255_=_C1260 ,C1255_=_C1261 ,C1255_=_C1262 ,\nC1255_=_C1263 ,C1255_=_C1264 ,C1255_=_C1265 ,C1255_=_C1266 ,C1255_=_C1267 ,C1255_=_C1268 ,\nC1255_=_C1269 ,C1255_=_C1271 ,C1255_=_C1272 ,C1255_=_C1276 ,C1255_=_C1277 ,C1255_=_C1278 ,\nC1255_=_C1279 ,C1255_=_C1280 ,C1255_=_C1281 ,C1255_=_C1282 ,C1255_=_C1283 ,C1255_=_C1284 ,\nC1255_=_C1285 ,C1255_=_C1286 ,C1255_=_C1287 ,C1255_=_C1288 ,C1255_=_C1289 ,C1256_=_C1257 ,\nC1256_=_C1258 ,C1256_=_C1259 ,C1256_=_C1260 ,C1256_=_C1261 ,C1256_=_C1262 ,C1256_=_C1263 ,\nC1256_=_C1264 ,C1256_=_C1265 ,C1256_=_C1266 ,C1256_=_C1267 ,C1256_=_C1268 ,C1256_=_C1269 ,\nC1256_=_C1271 ,C1256_=_C1272 ,C1256_=_C1276 ,C1256_=_C1277 ,C1256_=_C1278 ,C1256_=_C1279 ,\nC1256_=_C1280 ,C1256_=_C1281 ,C1256_=_C1282 ,C1256_=_C1283 ,C1256_=_C1284 ,C1256_=_C1285 ,\nC1256_=_C1286 ,C1256_=_C1287 ,C1256_=_C1288 ,C1256_=_C1289 ,C1257_=_C1258 ,C1257_=_C1259 ,\nC1257_=_C1260 ,C1257_=_C1261 ,C1257_=_C1262 ,C1257_=_C1263 ,C1257_=_C1264 ,C1257_=_C1265 ,\nC1257_=_C1266 ,C1257_=_C1267 ,C1257_=_C1268 ,C1257_=_C1269 ,C1257_=_C1271 ,C1257_=_C1272 ,\nC1257_=_C1276 ,C1257_=_C1277 ,C1257_=_C1278 ,C1257_=_C1279 ,C1257_=_C1280 ,C1257_=_C1281 ,\nC1257_=_C1282 ,C1257_=_C1283 ,C1257_=_C1284 ,C1257_=_C1285 ,C1257_=_C1286 ,C1257_=_C1287 ,\nC1257_=_C1288 ,C1257_=_C1289 ,C1258_=_C1259 ,C1258_=_C1260 ,C1258_=_C1261 ,C1258_=_C1262 ,\nC1258_=_C1263 ,C1258_=_C1264 ,C1258_=_C1265 ,C1258_=_C1266 ,C1258_=_C1267 ,C1258_=_C1268 ,\nC1258_=_C1269 ,C1258_=_C1271 ,C1258_=_C1272 ,C1258_=_C1276 ,C1258_=_C1277 ,C1258_=_C1278 ,\nC1258_=_C1279 ,C1258_=_C1280 ,C1258_=_C1281 ,C1258_=_C1282 ,C1258_=_C1283 ,C1258_=_C1284 ,\nC1258_=_C1285 ,C1258_=_C1286 ,C1258_=_C1287 ,C1258_=_C1288 ,C1258_=_C1289 ,C1259_=_C1260 ,\nC1259_=_C1261 ,C1259_=_C1262 ,C1259_=_C1263 ,C1259_=_C1264 ,C1259_=_C1265 ,C1259_=_C1266 ,\nC1259_=_C1267 ,C1259_=_C1268 ,C1259_=_C1269 ,C1259_=_C1271 ,C1259_=_C1272 ,C1259_=_C1276 ,\nC1259_=_C1277 ,C1259_=_C1278 ,C1259_=_C1279 ,C1259_=_C1280 ,C1259_=_C1281 ,C1259_=_C1282 ,\nC1259_=_C1283 ,C1259_=_C1284 ,C1259_=_C1285 ,C1259_=_C1286 ,C1259_=_C1287 ,C1259_=_C1288 ,\nC1259_=_C1289 ,C1260_=_C1261 ,C1260_=_C1262 ,C1260_=_C1263 ,C1260_=_C1264 ,C1260_=_C1265 ,\nC1260_=_C1266 ,C1260_=_C1267 ,C1260_=_C1268 ,C1260_=_C1269 ,C1260_=_C1271 ,C1260_=_C1272 ,\nC1260_=_C1276 ,C1260_=_C1277 ,C1260_=_C1278 ,C1260_=_C1279 ,C1260_=_C1280 ,C1260_=_C1281 ,\nC1260_=_C1282 ,C1260_=_C1283 ,C1260_=_C1284 ,C1260_=_C1285 ,C1260_=_C1286 ,C1260_=_C1287 ,\nC1260_=_C1288 ,C1260_=_C1289 ,C1261_=_C1262 ,C1261_=_C1263 ,C1261_=_C1264 ,C1261_=_C1265 ,\nC1261_=_C1266 ,C1261_=_C1267 ,C1261_=_C1268 ,C1261_=_C1269 ,C1261_=_C1271 ,C1261_=_C1272 ,\nC1261_=_C1276 ,C1261_=_C1277 ,C1261_=_C1278 ,C1261_=_C1279 ,C1261_=_C1280 ,C1261_=_C1281 ,\nC1261_=_C1282 ,C1261_=_C1283 ,C1261_=_C1284 ,C1261_=_C1285 ,C1261_=_C1286 ,C1261_=_C1287 ,\nC1261_=_C1288 ,C1261_=_C1289 ,C1262_=_C1263 ,C1262_=_C1264 ,C1262_=_C1265 ,C1262_=_C1266 ,\nC1262_=_C1267 ,C1262_=_C1268 ,C1262_=_C1269 ,C1262_=_C1271 ,C1262_=_C1272 ,C1262_=_C1276 ,\nC1262_=_C1277 ,C1262_=_C1278 ,C1262_=_C1279 ,C1262_=_C1280 ,C1262_=_C1281 ,C1262_=_C1282 ,\nC1262_=_C1283 ,C1262_=_C1284 ,C1262_=_C1285 ,C1262_=_C1286 ,C1262_=_C1287 ,C1262_=_C1288 ,\nC1262_=_C1289 ,C1263_=_C1264 ,C1263_=_C1265 ,C1263_=_C1266 ,C1263_=_C1267 ,C1263_=_C1268 ,\nC1263_=_C1269 ,C1263_=_C1271 ,C1263_=_C1272 ,C1263_=_C1276 ,C1263_=_C1277 ,C1263_=_C1278 ,\nC1263_=_C1279 ,C1263_=_C1280 ,C1263_=_C1281 ,C1263_=_C1282 ,C1263_=_C1283 ,C1263_=_C1284 ,\nC1263_=_C1285 ,C1263_=_C1286 ,C1263_=_C1287 ,C1263_=_C1288 ,C1263_=_C1289 ,C1264_=_C1265 ,\nC1264_=_C1266 ,C1264_=_C1267 ,C1264_=_C1268 ,C1264_=_C1269 ,C1264_=_C1271 ,C1264_=_C1272 ,\nC1264_=_C1276 ,C1264_=_C1277 ,C1264_=_C1278 ,C1264_=_C1279 ,C1264_=_C1280 ,C1264_=_C1281 ,\nC1264_=_C1282 ,C1264_=_C1283 ,C1264_=_C1284 ,C1264_=_C1285 ,C1264_=_C1286 ,C1264_=_C1287 ,\nC1264_=_C1288 ,C1264_=_C1289 ,C1265_=_C1266 ,C1265_=_C1267 ,C1265_=_C1268 ,C1265_=_C1269 ,\nC1265_=_C1271 ,C1265_=_C1272 ,C1265_=_C1276 ,C1265_=_C1277 ,C1265_=_C1278 ,C1265_=_C1279 ,\nC1265_=_C1280 ,C1265_=_C1281 ,C1265_=_C1282 ,C1265_=_C1283 ,C1265_=_C1284 ,C1265_=_C1285 ,\nC1265_=_C1286 ,C1265_=_C1287 ,C1265_=_C1288 ,C1265_=_C1289 ,C1265_=_C1671 ,C1265_=_C1672 ,\nC1265_=_C1673 ,C1265_=_C1675 ,C1265_=_C1677 ,C1266_=_C1267 ,C1266_=_C1268 ,C1266_=_C1269 ,\nC1266_=_C1271 ,C1266_=_C1272 ,C1266_=_C1276 ,C1266_=_C1277 ,C1266_=_C1278 ,C1266_=_C1279 ,\nC1266_=_C1280 ,C1266_=_C1281 ,C1266_=_C1282 ,C1266_=_C1283 ,C1266_=_C1284 ,C1266_=_C1285 ,\nC1266_=_C1286 ,C1266_=_C1287 ,C1266_=_C1288 ,C1266_=_C1289 ,C1266_=_C1737 ,C1266_=_C1738 ,\nC1266_=_C1739 ,C1266_=_C1741 ,C1266_=_C1743 ,C1267_=_C1268 ,C1267_=_C1269 ,C1267_=_C1271 ,\nC1267_=_C1272 ,C1267_=_C1276 ,C1267_=_C1277 ,C1267_=_C1278 ,C1267_=_C1279 ,C1267_=_C1280 ,\nC1267_=_C1281 ,C1267_=_C1282 ,C1267_=_C1283 ,C1267_=_C1284 ,C1267_=_C1285 ,C1267_=_C1286 ,\nC1267_=_C1287 ,C1267_=_C1288 ,C1267_=_C1289 ,C1267_=_C2041 ,C1267_=_C2042 ,C1268_=_C1269 ,\nC1268_=_C1271 ,C1268_=_C1272 ,C1268_=_C1276 ,C1268_=_C1277 ,C1268_=_C1278 ,C1268_=_C1279 ,\nC1268_=_C1280 ,C1268_=_C1281 ,C1268_=_C1282 ,C1268_=_C1283 ,C1268_=_C1284 ,C1268_=_C1285 ,\nC1268_=_C1286 ,C1268_=_C1287 ,C1268_=_C1288 ,C1268_=_C1289 ,C1268_=_C2050 ,C1268_=_C2051 ,\nC1269_=_C1271 ,C1269_=_C1272 ,C1269_=_C1276 ,C1269_=_C1277 ,C1269_=_C1278 ,C1269_=_C1279 ,\nC1269_=_C1280 ,C1269_=_C1281 ,C1269_=_C1282 ,C1269_=_C1283 ,C1269_=_C1284 ,C1269_=_C1285 ,\nC1269_=_C1286 ,C1269_=_C1287 ,C1269_=_C1288 ,C1269_=_C1289 ,C1269_=_C2059 ,C1269_=_C2060 ,\nC1269_=_C2061 ,C1271_=_C1272 ,C1271_=_C1276 ,C1271_=_C1277 ,C1271_=_C1278 ,C1271_=_C1279 ,\nC1271_=_C1280 ,C1271_=_C1281 ,C1271_=_C1282 ,C1271_=_C1283 ,C1271_=_C1284 ,C1271_=_C1285 ,\nC1271_=_C1286 ,C1271_=_C1287 ,C1271_=_C1288 ,C1271_=_C1289 ,C1271_=_C2080 ,C1271_=_C2081 ,\nC1271_=_C2082 ,C1271_=_C2083 ,C1272_=_C1276 ,C1272_=_C1277 ,C1272_=_C1278 ,C1272_=_C1279 ,\nC1272_=_C1280 ,C1272_=_C1281 ,C1272_=_C1282 ,C1272_=_C1283 ,C1272_=_C1284</w:t>
      </w:r>
    </w:p>
    <w:p>
      <w:pPr>
        <w:pStyle w:val="PreformattedText"/>
        <w:bidi w:val="0"/>
        <w:spacing w:before="0" w:after="0"/>
        <w:jc w:val="left"/>
        <w:rPr/>
      </w:pPr>
      <w:r>
        <w:rPr/>
        <w:t xml:space="preserve"> </w:t>
      </w:r>
      <w:r>
        <w:rPr/>
        <w:t>,C1272_=_C1285 ,\nC1272_=_C1286 ,C1272_=_C1287 ,C1272_=_C1288 ,C1272_=_C1289 ,C1272_=_C2091 ,C1272_=_C2092 ,\nC1272_=_C2093 ,C1272_=_C2094 ,C1276_=_C1277 ,C1276_=_C1278 ,C1276_=_C1279 ,C1276_=_C1280 ,\nC1276_=_C1281 ,C1276_=_C1282 ,C1276_=_C1283 ,C1276_=_C1284 ,C1276_=_C1285 ,C1276_=_C1286 ,\nC1276_=_C1287 ,C1276_=_C1288 ,C1276_=_C1289 ,C1276_=_C2167 ,C1276_=_C2169 ,C1276_=_C2170 ,\nC1276_=_C2171 ,C1276_=_C2172 ,C1276_=_C2173 ,C1277_=_C1278 ,C1277_=_C1279 ,C1277_=_C1280 ,\nC1277_=_C1281 ,C1277_=_C1282 ,C1277_=_C1283 ,C1277_=_C1284 ,C1277_=_C1285 ,C1277_=_C1286 ,\nC1277_=_C1287 ,C1277_=_C1288 ,C1277_=_C1289 ,C1277_=_C2195 ,C1278_=_C1279 ,C1278_=_C1280 ,\nC1278_=_C1281 ,C1278_=_C1282 ,C1278_=_C1283 ,C1278_=_C1284 ,C1278_=_C1285 ,C1278_=_C1286 ,\nC1278_=_C1287 ,C1278_=_C1288 ,C1278_=_C1289 ,C1279_=_C1280 ,C1279_=_C1281 ,C1279_=_C1282 ,\nC1279_=_C1283 ,C1279_=_C1284 ,C1279_=_C1285 ,C1279_=_C1286 ,C1279_=_C1287 ,C1279_=_C1288 ,\nC1279_=_C1289 ,C1280_=_C1281 ,C1280_=_C1282 ,C1280_=_C1283 ,C1280_=_C1284 ,C1280_=_C1285 ,\nC1280_=_C1286 ,C1280_=_C1287 ,C1280_=_C1288 ,C1280_=_C1289 ,C1281_=_C1282 ,C1281_=_C1283 ,\nC1281_=_C1284 ,C1281_=_C1285 ,C1281_=_C1286 ,C1281_=_C1287 ,C1281_=_C1288 ,C1281_=_C1289 ,\nC1282_=_C1283 ,C1282_=_C1284 ,C1282_=_C1285 ,C1282_=_C1286 ,C1282_=_C1287 ,C1282_=_C1288 ,\nC1282_=_C1289 ,C1283_=_C1284 ,C1283_=_C1285 ,C1283_=_C1286 ,C1283_=_C1287 ,C1283_=_C1288 ,\nC1283_=_C1289 ,C1284_=_C1285 ,C1284_=_C1286 ,C1284_=_C1287 ,C1284_=_C1288 ,C1284_=_C1289 ,\nC1285_=_C1286 ,C1285_=_C1287 ,C1285_=_C1288 ,C1285_=_C1289 ,C1286_=_C1287 ,C1286_=_C1288 ,\nC1286_=_C1289 ,C1287_=_C1288 ,C1287_=_C1289 ,C1288_=_C1289 ,C1294_=_C1492 ,C1294_=_C1493 ,\nC1294_=_C1494 ,C1294_=_C1495 ,C1294_=_C1496 ,C1294_=_C1497 ,C1294_=_C1501 ,C1294_=_C1502 ,\nC1340_=_C1343 ,C1340_=_C1344 ,C1340_=_C1345 ,C1340_=_C2068 ,C1340_=_C2073 ,C1340_=_C2074 ,\nC1340_=_C2075 ,C1340_=_C2076 ,C1340_=_C2077 ,C1340_=_C2078 ,C1343_=_C1344 ,C1343_=_C1345 ,\nC1343_=_C2102 ,C1343_=_C2107 ,C1343_=_C2108 ,C1343_=_C2109 ,C1343_=_C2110 ,C1343_=_C2111 ,\nC1343_=_C2112 ,C1343_=_C2113 ,C1344_=_C1345 ,C1344_=_C2114 ,C1344_=_C2115 ,C1344_=_C2120 ,\nC1344_=_C2121 ,C1344_=_C2122 ,C1344_=_C2123 ,C1344_=_C2124 ,C1344_=_C2125 ,C1344_=_C2126 ,\nC1345_=_C2128 ,C1345_=_C2133 ,C1345_=_C2134 ,C1345_=_C2135 ,C1345_=_C2136 ,C1345_=_C2137 ,\nC1345_=_C2138 ,C1345_=_C2139 ,C1458_=_C1467 ,C1458_=_C1478 ,C1458_=_C1489 ,C1458_=_C1511 ,\nC1458_=_C1524 ,C1458_=_C1537 ,C1458_=_C1550 ,C1458_=_C1646 ,C1458_=_C1677 ,C1458_=_C1743 ,\nC1458_=_C2621 ,C1458_=_C2622 ,C1458_=_C2623 ,C1458_=_C2624 ,C1458_=_C2626 ,C1458_=_C2632 ,\nC1458_=_C2633 ,C1458_=_C2636 ,C1458_=_C2637 ,C1458_=_C2638 ,C1458_=_C2641 ,C1458_=_C2642 ,\nC1458_=_C2643 ,C1458_=_C2644 ,C1467_=_C1478 ,C1467_=_C1489 ,C1467_=_C1511 ,C1467_=_C1524 ,\nC1467_=_C1537 ,C1467_=_C1550 ,C1467_=_C1646 ,C1467_=_C1677 ,C1467_=_C1743 ,C1467_=_C2621 ,\nC1467_=_C2622 ,C1467_=_C2623 ,C1467_=_C2624 ,C1467_=_C2626 ,C1467_=_C2632 ,C1467_=_C2633 ,\nC1467_=_C2636 ,C1467_=_C2637 ,C1467_=_C2638 ,C1467_=_C2641 ,C1467_=_C2642 ,C1467_=_C2643 ,\nC1467_=_C2644 ,C1476_=_C1478 ,C1476_=_C1521 ,C1476_=_C1547 ,C1476_=_C1642 ,C1476_=_C1672 ,\nC1476_=_C1738 ,C1476_=_C2543 ,C1476_=_C2549 ,C1476_=_C2551 ,C1476_=_C2552 ,C1476_=_C2553 ,\nC1476_=_C2554 ,C1478_=_C1489 ,C1478_=_C1511 ,C1478_=_C1524 ,C1478_=_C1537 ,C1478_=_C1550 ,\nC1478_=_C1646 ,C1478_=_C1677 ,C1478_=_C1743 ,C1478_=_C2621 ,C1478_=_C2622 ,C1478_=_C2623 ,\nC1478_=_C2624 ,C1478_=_C2626 ,C1478_=_C2632 ,C1478_=_C2633 ,C1478_=_C2636 ,C1478_=_C2637 ,\nC1478_=_C2638 ,C1478_=_C2641 ,C1478_=_C2642 ,C1478_=_C2643 ,C1478_=_C2644 ,C1487_=_C1489 ,\nC1487_=_C1520 ,C1487_=_C1546 ,C1487_=_C1641 ,C1487_=_C1671 ,C1487_=_C1737 ,C1487_=_C2531 ,\nC1487_=_C2537 ,C1487_=_C2539 ,C1487_=_C2540 ,C1487_=_C2541 ,C1487_=_C2542 ,C1489_=_C1511 ,\nC1489_=_C1524 ,C1489_=_C1537 ,C1489_=_C1550 ,C1489_=_C1646 ,C1489_=_C1677 ,C1489_=_C1743 ,\nC1489_=_C2621 ,C1489_=_C2622 ,C1489_=_C2623 ,C1489_=_C2624 ,C1489_=_C2626 ,C1489_=_C2632 ,\nC1489_=_C2633 ,C1489_=_C2636 ,C1489_=_C2637 ,C1489_=_C2638 ,C1489_=_C2641 ,C1489_=_C2642 ,\nC1489_=_C2643 ,C1489_=_C2644 ,C1492_=_C1493 ,C1492_=_C1494 ,C1492_=_C1495 ,C1492_=_C1496 ,\nC1492_=_C1497 ,C1492_=_C1501 ,C1492_=_C1502 ,C1493_=_C1494 ,C1493_=_C1495 ,C1493_=_C1496 ,\nC1493_=_C1497 ,C1493_=_C1501 ,C1493_=_C1502 ,C1494_=_C1495 ,C1494_=_C1496 ,C1494_=_C1497 ,\nC1494_=_C1501 ,C1494_=_C1502 ,C1494_=_C2244 ,C1494_=_C2247 ,C1494_=_C2248 ,C1494_=_C2254 ,\nC1495_=_C1496 ,C1495_=_C1497 ,C1495_=_C1501 ,C1495_=_C1502 ,C1495_=_C2285 ,C1495_=_C2289 ,\nC1495_=_C2291 ,C1495_=_C2292 ,C1495_=_C2299 ,C1495_=_C2300 ,C1496_=_C1497 ,C1496_=_C1501 ,\nC1496_=_C1502 ,C1496_=_C2321 ,C1496_=_C2325 ,C1496_=_C2327 ,C1496_=_C2328 ,C1496_=_C2336 ,\nC1497_=_C1501 ,C1497_=_C1502 ,C1497_=_C2520 ,C1497_=_C2521 ,C1497_=_C2522 ,C1497_=_C2523 ,\nC1497_=_C2526 ,C1501_=_C1502 ,C1501_=_C2970 ,C1501_=_C2971 ,C1501_=_C2975 ,C1501_=_C2976 ,\nC1502_=_C3036 ,C1502_=_C3037 ,C1502_=_C3041 ,C1502_=_C3042 ,C1509_=_C1510 ,C1509_=_C1511 ,\nC1509_=_C1535 ,C1509_=_C1548 ,C1509_=_C1643 ,C1509_=_C1673 ,C1509_=_C1739 ,C1509_=_C2556 ,\nC1509_=_C2561 ,C1509_=_C2562 ,C1509_=_C2565 ,C1509_=_C2566 ,C1509_=_C2567 ,C1509_=_C2568 ,\nC1510_=_C1511 ,C1510_=_C1523 ,C1510_=_C1536 ,C1510_=_C1645 ,C1510_=_C1675 ,C1510_=_C1741 ,\nC1510_=_C2584 ,C1510_=_C2589 ,C1510_=_C2590 ,C1510_=_C2591 ,C1510_=_C2593 ,C1510_=_C2594 ,\nC1510_=_C2595 ,C1510_=_C2596 ,C1511_=_C1524 ,C1511_=_C1537 ,C1511_=_C1550 ,C1511_=_C1646 ,\nC1511_=_C1677 ,C1511_=_C1743 ,C1511_=_C2621 ,C1511_=_C2622 ,C1511_=_C2623 ,C1511_=_C2624 ,\nC1511_=_C2626 ,C1511_=_C2632 ,C1511_=_C2633 ,C1511_=_C2636 ,C1511_=_C2637 ,C1511_=_C2638 ,\nC1511_=_C2641 ,C1511_=_C2642 ,C1511_=_C2643 ,C1511_=_C2644 ,C1520_=_C1521 ,C1520_=_C1523 ,\nC1520_=_C1524 ,C1520_=_C1546 ,C1520_=_C1641 ,C1520_=_C1671 ,C1520_=_C1737 ,C1520_=_C2531 ,\nC1520_=_C2537 ,C1520_=_C2539 ,C1520_=_C2540 ,C1520_=_C2541 ,C1520_=_C2542 ,C1521_=_C1523 ,\nC1521_=_C1524 ,C1521_=_C1547 ,C1521_=_C1642 ,C1521_=_C1672 ,C1521_=_C1738 ,C1521_=_C2543 ,\nC1521_=_C2549 ,C1521_=_C2551 ,C1521_=_C2552 ,C1521_=_C2553 ,C1521_=_C2554 ,C1523_=_C1524 ,\nC1523_=_C1536 ,C1523_=_C1645 ,C1523_=_C1675 ,C1523_=_C1741 ,C1523_=_C2584 ,C1523_=_C2589 ,\nC1523_=_C2590 ,C1523_=_C2591 ,C1523_=_C2593 ,C1523_=_C2594 ,C1523_=_C2595 ,C1523_=_C2596 ,\nC1524_=_C1537 ,C1524_=_C1550 ,C1524_=_C1646 ,C1524_=_C1677 ,C1524_=_C1743 ,C1524_=_C2621 ,\nC1524_=_C2622 ,C1524_=_C2623 ,C1524_=_C2624 ,C1524_=_C2626 ,C1524_=_C2632 ,C1524_=_C2633 ,\nC1524_=_C2636 ,C1524_=_C2637 ,C1524_=_C2638 ,C1524_=_C2641 ,C1524_=_C2642 ,C1524_=_C2643 ,\nC1524_=_C2644 ,C1535_=_C1536 ,C1535_=_C1537 ,C1535_=_C1548 ,C1535_=_C1643 ,C1535_=_C1673 ,\nC1535_=_C1739 ,C1535_=_C2556 ,C1535_=_C2561 ,C1535_=_C2562 ,C1535_=_C2565 ,C1535_=_C2566 ,\nC1535_=_C2567 ,C1535_=_C2568 ,C1536_=_C1537 ,C1536_=_C1645 ,C1536_=_C1675 ,C1536_=_C1741 ,\nC1536_=_C2584 ,C1536_=_C2589 ,C1536_=_C2590 ,C1536_=_C2591 ,C1536_=_C2593 ,C1536_=_C2594 ,\nC1536_=_C2595 ,C1536_=_C2596 ,C1537_=_C1550 ,C1537_=_C1646 ,C1537_=_C1677 ,C1537_=_C1743 ,\nC1537_=_C2621 ,C1537_=_C2622 ,C1537_=_C2623 ,C1537_=_C2624 ,C1537_=_C2626 ,C1537_=_C2632 ,\nC1537_=_C2633 ,C1537_=_C2636 ,C1537_=_C2637 ,C1537_=_C2638 ,C1537_=_C2641 ,C1537_=_C2642 ,\nC1537_=_C2643 ,C1537_=_C2644 ,C1546_=_C1547 ,C1546_=_C1548 ,C1546_=_C1550 ,C1546_=_C1641 ,\nC1546_=_C1671 ,C1546_=_C1737 ,C1546_=_C2531 ,C1546_=_C2537 ,C1546_=_C2539 ,C1546_=_C2540 ,\nC1546_=_C2541 ,C1546_=_C2542 ,C1547_=_C1548 ,C1547_=_C1550 ,C1547_=_C1642 ,C1547_=_C1672 ,\nC1547_=_C1738 ,C1547_=_C2543 ,C1547_=_C2549 ,C1547_=_C2551 ,C1547_=_C2552 ,C1547_=_C2553 ,\nC1547_=_C2554 ,C1548_=_C1550 ,C1548_=_C1643 ,C1548_=_C1673 ,C1548_=_C1739 ,C1548_=_C2556 ,\nC1548_=_C2561 ,C1548_=_C2562 ,C1548_=_C2565 ,C1548_=_C2566 ,C1548_=_C2567 ,C1548_=_C2568 ,\nC1550_=_C1646 ,C1550_=_C1677 ,C1550_=_C1743 ,C1550_=_C2621 ,C1550_=_C2622 ,C1550_=_C2623 ,\nC1550_=_C2624 ,C1550_=_C2626 ,C1550_=_C2632 ,C1550_=_C2633 ,C1550_=_C2636 ,C1550_=_C2637 ,\nC1550_=_C2638 ,C1550_=_C2641 ,C1550_=_C2642 ,C1550_=_C2643 ,C1550_=_C2644 ,C1641_=_C1642 ,\nC1641_=_C1643 ,C1641_=_C1645 ,C1641_=_C1646 ,C1641_=_C1671 ,C1641_=_C1737 ,C1641_=_C2531 ,\nC1641_=_C2537 ,C1641_=_C2539 ,C1641_=_C2540 ,C1641_=_C2541 ,C1641_=_C2542 ,C1642_=_C1643 ,\nC1642_=_C1645 ,C1642_=_C1646 ,C1642_=_C1672 ,C1642_=_C1738 ,C1642_=_C2543 ,C1642_=_C2549 ,\nC1642_=_C2551 ,C1642_=_C2552 ,C1642_=_C2553 ,C1642_=_C2554 ,C1643_=_C1645 ,C1643_=_C1646 ,\nC1643_=_C1673 ,C1643_=_C1739 ,C1643_=_C2556 ,C1643_=_C2561 ,C1643_=_C2562 ,C1643_=_C2565 ,\nC1643_=_C2566 ,C1643_=_C2567 ,C1643_=_C2568 ,C1645_=_C1646 ,C1645_=_C1675 ,C1645_=_C1741 ,\nC1645_=_C2584 ,C1645_=_C2589 ,C1645_=_C2590 ,C1645_=_C2591 ,C1645_=_C2593 ,C1645_=_C2594 ,\nC1645_=_C2595 ,C1645_=_C2596 ,C1646_=_C1677 ,C1646_=_C1743 ,C1646_=_C2621 ,C1646_=_C2622 ,\nC1646_=_C2623 ,C1646_=_C2624 ,C1646_=_C2626 ,C1646_=_C2632 ,C1646_=_C2633 ,C1646_=_C2636 ,\nC1646_=_C2637 ,C1646_=_C2638 ,C1646_=_C2641 ,C1646_=_C2642 ,C1646_=_C2643 ,C1646_=_C2644 ,\nC1671_=_C1672 ,C1671_=_C1673 ,C1671_=_C1675 ,C1671_=_C1677 ,C1671_=_C1737 ,C1671_=_C2531 ,\nC1671_=_C2537 ,C1671_=_C2539 ,C1671_=_C2540 ,C1671_=_C2541 ,C1671_=_C2542 ,C1672_=_C1673 ,\nC1672_=_C1675 ,C1672_=_C1677 ,C1672_=_C1738 ,C1672_=_C2543 ,C1672_=_C2549 ,C1672_=_C2551 ,\nC1672_=_C2552 ,C1672_=_C2553 ,C1672_=_C2554 ,C1673_=_C1675 ,C1673_=_C1677 ,C1673_=_C1739 ,\nC1673_=_C2556 ,C1673_=_C2561 ,C1673_=_C2562 ,C1673_=_C2565 ,C1673_=_C2566 ,C1673_=_C2567 ,\nC1673_=_C2568 ,C1675_=_C1677 ,C1675_=_C1741 ,C1675_=_C2584 ,C1675_=_C2589 ,C1675_=_C2590 ,\nC1675_=_C2591 ,C1675_=_C2593 ,C1675_=_C2594 ,C1675_=_C2595 ,C1675_=_C2596 ,C1677_=_C1743 ,\nC1677_=_C2621 ,C1677_=_C2622 ,C1677_=_C2623 ,C1677_=_C2624 ,C1677_=_C2626 ,C1677_=_C2632 ,\nC1677_=_C2633 ,C1677_=_C2636 ,C1677_=_C2637 ,C1677_=_C2638 ,C1677_=_C2641 ,C1677_=_C2642 ,\nC1677_=_C2643 ,C1677_=_C2644 ,C1737_=_C1738 ,C1737_=_C1739 ,C1737_=_C1741 ,C1737_=_C1743 ,\nC1737_=_C2531 ,C1737_=_C2537 ,C1737_=_C2539</w:t>
      </w:r>
    </w:p>
    <w:p>
      <w:pPr>
        <w:pStyle w:val="PreformattedText"/>
        <w:bidi w:val="0"/>
        <w:spacing w:before="0" w:after="0"/>
        <w:jc w:val="left"/>
        <w:rPr/>
      </w:pPr>
      <w:r>
        <w:rPr/>
        <w:t xml:space="preserve"> </w:t>
      </w:r>
      <w:r>
        <w:rPr/>
        <w:t>,C1737_=_C2540 ,C1737_=_C2541 ,C1737_=_C2542 ,\nC1738_=_C1739 ,C1738_=_C1741 ,C1738_=_C1743 ,C1738_=_C2543 ,C1738_=_C2549 ,C1738_=_C2551 ,\nC1738_=_C2552 ,C1738_=_C2553 ,C1738_=_C2554 ,C1739_=_C1741 ,C1739_=_C1743 ,C1739_=_C2556 ,\nC1739_=_C2561 ,C1739_=_C2562 ,C1739_=_C2565 ,C1739_=_C2566 ,C1739_=_C2567 ,C1739_=_C2568 ,\nC1741_=_C1743 ,C1741_=_C2584 ,C1741_=_C2589 ,C1741_=_C2590 ,C1741_=_C2591 ,C1741_=_C2593 ,\nC1741_=_C2594 ,C1741_=_C2595 ,C1741_=_C2596 ,C1743_=_C2621 ,C1743_=_C2622 ,C1743_=_C2623 ,\nC1743_=_C2624 ,C1743_=_C2626 ,C1743_=_C2632 ,C1743_=_C2633 ,C1743_=_C2636 ,C1743_=_C2637 ,\nC1743_=_C2638 ,C1743_=_C2641 ,C1743_=_C2642 ,C1743_=_C2643 ,C1743_=_C2644 ,C1802_=_C1855 ,\nC1802_=_C1890 ,C1802_=_C2059 ,C1802_=_C2170 ,C1802_=_C2234 ,C1802_=_C2248 ,C1802_=_C2291 ,\nC1802_=_C2328 ,C1802_=_C2509 ,C1802_=_C2521 ,C1802_=_C3090 ,C1802_=_C3091 ,C1810_=_C1812 ,\nC1810_=_C1813 ,C1810_=_C1816 ,C1810_=_C1817 ,C1810_=_C1818 ,C1810_=_C1819 ,C1810_=_C1820 ,\nC1810_=_C1821 ,C1810_=_C1822 ,C1812_=_C1813 ,C1812_=_C1816 ,C1812_=_C1817 ,C1812_=_C1818 ,\nC1812_=_C1819 ,C1812_=_C1820 ,C1812_=_C1821 ,C1812_=_C1822 ,C1813_=_C1816 ,C1813_=_C1817 ,\nC1813_=_C1818 ,C1813_=_C1819 ,C1813_=_C1820 ,C1813_=_C1821 ,C1813_=_C1822 ,C1813_=_C2068 ,\nC1813_=_C2621 ,C1816_=_C1817 ,C1816_=_C1818 ,C1816_=_C1819 ,C1816_=_C1820 ,C1816_=_C1821 ,\nC1816_=_C1822 ,C1817_=_C1818 ,C1817_=_C1819 ,C1817_=_C1820 ,C1817_=_C1821 ,C1817_=_C1822 ,\nC1818_=_C1819 ,C1818_=_C1820 ,C1818_=_C1821 ,C1818_=_C1822 ,C1819_=_C1820 ,C1819_=_C1821 ,\nC1819_=_C1822 ,C1819_=_C2073 ,C1820_=_C1821 ,C1820_=_C1822 ,C1820_=_C2074 ,C1820_=_C2107 ,\nC1820_=_C2133 ,C1821_=_C1822 ,C1821_=_C2075 ,C1821_=_C2109 ,C1821_=_C2136 ,C1822_=_C2078 ,\nC1822_=_C2113 ,C1822_=_C2126 ,C1822_=_C2139 ,C1822_=_C2542 ,C1822_=_C2554 ,C1822_=_C2568 ,\nC1822_=_C2596 ,C1822_=_C2644 ,C1827_=_C1828 ,C1827_=_C1840 ,C1827_=_C1872 ,C1827_=_C1889 ,\nC1827_=_C2080 ,C1827_=_C2091 ,C1827_=_C2169 ,C1827_=_C2261 ,C1827_=_C2275 ,C1827_=_C2309 ,\nC1827_=_C2327 ,C1827_=_C2571 ,C1827_=_C3088 ,C1827_=_C3089 ,C1828_=_C1841 ,C1828_=_C1856 ,\nC1828_=_C1873 ,C1828_=_C2081 ,C1828_=_C2092 ,C1828_=_C2171 ,C1828_=_C2262 ,C1828_=_C2276 ,\nC1828_=_C2292 ,C1828_=_C2310 ,C1828_=_C2572 ,C1828_=_C3092 ,C1828_=_C3093 ,C1840_=_C1841 ,\nC1840_=_C1872 ,C1840_=_C1889 ,C1840_=_C2080 ,C1840_=_C2091 ,C1840_=_C2169 ,C1840_=_C2261 ,\nC1840_=_C2275 ,C1840_=_C2309 ,C1840_=_C2327 ,C1840_=_C2571 ,C1840_=_C3088 ,C1840_=_C3089 ,\nC1841_=_C1856 ,C1841_=_C1873 ,C1841_=_C2081 ,C1841_=_C2092 ,C1841_=_C2171 ,C1841_=_C2262 ,\nC1841_=_C2276 ,C1841_=_C2292 ,C1841_=_C2310 ,C1841_=_C2572 ,C1841_=_C3092 ,C1841_=_C3093 ,\nC1849_=_C1853 ,C1849_=_C1855 ,C1849_=_C1856 ,C1849_=_C1883 ,C1849_=_C1938 ,C1849_=_C1982 ,\nC1849_=_C2020 ,C1849_=_C2244 ,C1849_=_C2285 ,C1849_=_C2321 ,C1849_=_C2380 ,C1849_=_C2427 ,\nC1849_=_C2467 ,C1849_=_C3066 ,C1849_=_C3067 ,C1853_=_C1855 ,C1853_=_C1856 ,C1853_=_C1887 ,\nC1853_=_C2167 ,C1853_=_C2247 ,C1853_=_C2289 ,C1853_=_C2325 ,C1853_=_C2520 ,C1853_=_C3084 ,\nC1853_=_C3085 ,C1855_=_C1856 ,C1855_=_C1890 ,C1855_=_C2059 ,C1855_=_C2170 ,C1855_=_C2234 ,\nC1855_=_C2248 ,C1855_=_C2291 ,C1855_=_C2328 ,C1855_=_C2509 ,C1855_=_C2521 ,C1855_=_C3090 ,\nC1855_=_C3091 ,C1856_=_C1873 ,C1856_=_C2081 ,C1856_=_C2092 ,C1856_=_C2171 ,C1856_=_C2262 ,\nC1856_=_C2276 ,C1856_=_C2292 ,C1856_=_C2310 ,C1856_=_C2572 ,C1856_=_C3092 ,C1856_=_C3093 ,\nC1872_=_C1873 ,C1872_=_C1889 ,C1872_=_C2080 ,C1872_=_C2091 ,C1872_=_C2169 ,C1872_=_C2261 ,\nC1872_=_C2275 ,C1872_=_C2309 ,C1872_=_C2327 ,C1872_=_C2571 ,C1872_=_C3088 ,C1872_=_C3089 ,\nC1873_=_C2081 ,C1873_=_C2092 ,C1873_=_C2171 ,C1873_=_C2262 ,C1873_=_C2276 ,C1873_=_C2292 ,\nC1873_=_C2310 ,C1873_=_C2572 ,C1873_=_C3092 ,C1873_=_C3093 ,C1883_=_C1887 ,C1883_=_C1889 ,\nC1883_=_C1890 ,C1883_=_C1938 ,C1883_=_C1982 ,C1883_=_C2020 ,C1883_=_C2244 ,C1883_=_C2285 ,\nC1883_=_C2321 ,C1883_=_C2380 ,C1883_=_C2427 ,C1883_=_C2467 ,C1883_=_C3066 ,C1883_=_C3067 ,\nC1887_=_C1889 ,C1887_=_C1890 ,C1887_=_C2167 ,C1887_=_C2247 ,C1887_=_C2289 ,C1887_=_C2325 ,\nC1887_=_C2520 ,C1887_=_C3084 ,C1887_=_C3085 ,C1889_=_C1890 ,C1889_=_C2080 ,C1889_=_C2091 ,\nC1889_=_C2169 ,C1889_=_C2261 ,C1889_=_C2275 ,C1889_=_C2309 ,C1889_=_C2327 ,C1889_=_C2571 ,\nC1889_=_C3088 ,C1889_=_C3089 ,C1890_=_C2059 ,C1890_=_C2170 ,C1890_=_C2234 ,C1890_=_C2248 ,\nC1890_=_C2291 ,C1890_=_C2328 ,C1890_=_C2509 ,C1890_=_C2521 ,C1890_=_C3090 ,C1890_=_C3091 ,\nC1938_=_C1982 ,C1938_=_C2020 ,C1938_=_C2244 ,C1938_=_C2285 ,C1938_=_C2321 ,C1938_=_C2380 ,\nC1938_=_C2427 ,C1938_=_C2467 ,C1938_=_C3066 ,C1938_=_C3067 ,C1982_=_C2020 ,C1982_=_C2244 ,\nC1982_=_C2285 ,C1982_=_C2321 ,C1982_=_C2380 ,C1982_=_C2427 ,C1982_=_C2467 ,C1982_=_C3066 ,\nC1982_=_C3067 ,C2020_=_C2244 ,C2020_=_C2285 ,C2020_=_C2321 ,C2020_=_C2380 ,C2020_=_C2427 ,\nC2020_=_C2467 ,C2020_=_C3066 ,C2020_=_C3067 ,C2041_=_C2042 ,C2041_=_C2050 ,C2041_=_C2060 ,\nC2041_=_C2082 ,C2041_=_C2093 ,C2041_=_C2172 ,C2041_=_C2195 ,C2041_=_C2489 ,C2041_=_C2499 ,\nC2041_=_C2510 ,C2041_=_C2522 ,C2041_=_C2573 ,C2041_=_C2654 ,C2041_=_C3112 ,C2041_=_C3113 ,\nC2042_=_C2051 ,C2042_=_C2061 ,C2042_=_C2083 ,C2042_=_C2094 ,C2042_=_C2150 ,C2042_=_C2173 ,\nC2042_=_C2490 ,C2042_=_C2500 ,C2042_=_C2511 ,C2042_=_C2523 ,C2042_=_C2574 ,C2042_=_C2607 ,\nC2042_=_C3116 ,C2042_=_C3117 ,C2050_=_C2051 ,C2050_=_C2060 ,C2050_=_C2082 ,C2050_=_C2093 ,\nC2050_=_C2172 ,C2050_=_C2195 ,C2050_=_C2489 ,C2050_=_C2499 ,C2050_=_C2510 ,C2050_=_C2522 ,\nC2050_=_C2573 ,C2050_=_C2654 ,C2050_=_C3112 ,C2050_=_C3113 ,C2051_=_C2061 ,C2051_=_C2083 ,\nC2051_=_C2094 ,C2051_=_C2150 ,C2051_=_C2173 ,C2051_=_C2490 ,C2051_=_C2500 ,C2051_=_C2511 ,\nC2051_=_C2523 ,C2051_=_C2574 ,C2051_=_C2607 ,C2051_=_C3116 ,C2051_=_C3117 ,C2059_=_C2060 ,\nC2059_=_C2061 ,C2059_=_C2170 ,C2059_=_C2234 ,C2059_=_C2248 ,C2059_=_C2291 ,C2059_=_C2328 ,\nC2059_=_C2509 ,C2059_=_C2521 ,C2059_=_C3090 ,C2059_=_C3091 ,C2060_=_C2061 ,C2060_=_C2082 ,\nC2060_=_C2093 ,C2060_=_C2172 ,C2060_=_C2195 ,C2060_=_C2489 ,C2060_=_C2499 ,C2060_=_C2510 ,\nC2060_=_C2522 ,C2060_=_C2573 ,C2060_=_C2654 ,C2060_=_C3112 ,C2060_=_C3113 ,C2061_=_C2083 ,\nC2061_=_C2094 ,C2061_=_C2150 ,C2061_=_C2173 ,C2061_=_C2490 ,C2061_=_C2500 ,C2061_=_C2511 ,\nC2061_=_C2523 ,C2061_=_C2574 ,C2061_=_C2607 ,C2061_=_C3116 ,C2061_=_C3117 ,C2068_=_C2073 ,\nC2068_=_C2074 ,C2068_=_C2075 ,C2068_=_C2076 ,C2068_=_C2077 ,C2068_=_C2078 ,C2068_=_C2621 ,\nC2073_=_C2074 ,C2073_=_C2075 ,C2073_=_C2076 ,C2073_=_C2077 ,C2073_=_C2078 ,C2074_=_C2075 ,\nC2074_=_C2076 ,C2074_=_C2077 ,C2074_=_C2078 ,C2074_=_C2107 ,C2074_=_C2133 ,C2075_=_C2076 ,\nC2075_=_C2077 ,C2075_=_C2078 ,C2075_=_C2109 ,C2075_=_C2136 ,C2076_=_C2077 ,C2076_=_C2078 ,\nC2076_=_C2111 ,C2076_=_C2124 ,C2076_=_C2137 ,C2077_=_C2078 ,C2077_=_C2112 ,C2077_=_C2125 ,\nC2077_=_C2138 ,C2078_=_C2113 ,C2078_=_C2126 ,C2078_=_C2139 ,C2078_=_C2542 ,C2078_=_C2554 ,\nC2078_=_C2568 ,C2078_=_C2596 ,C2078_=_C2644 ,C2080_=_C2081 ,C2080_=_C2082 ,C2080_=_C2083 ,\nC2080_=_C2091 ,C2080_=_C2169 ,C2080_=_C2261 ,C2080_=_C2275 ,C2080_=_C2309 ,C2080_=_C2327 ,\nC2080_=_C2571 ,C2080_=_C3088 ,C2080_=_C3089 ,C2081_=_C2082 ,C2081_=_C2083 ,C2081_=_C2092 ,\nC2081_=_C2171 ,C2081_=_C2262 ,C2081_=_C2276 ,C2081_=_C2292 ,C2081_=_C2310 ,C2081_=_C2572 ,\nC2081_=_C3092 ,C2081_=_C3093 ,C2082_=_C2083 ,C2082_=_C2093 ,C2082_=_C2172 ,C2082_=_C2195 ,\nC2082_=_C2489 ,C2082_=_C2499 ,C2082_=_C2510 ,C2082_=_C2522 ,C2082_=_C2573 ,C2082_=_C2654 ,\nC2082_=_C3112 ,C2082_=_C3113 ,C2083_=_C2094 ,C2083_=_C2150 ,C2083_=_C2173 ,C2083_=_C2490 ,\nC2083_=_C2500 ,C2083_=_C2511 ,C2083_=_C2523 ,C2083_=_C2574 ,C2083_=_C2607 ,C2083_=_C3116 ,\nC2083_=_C3117 ,C2091_=_C2092 ,C2091_=_C2093 ,C2091_=_C2094 ,C2091_=_C2169 ,C2091_=_C2261 ,\nC2091_=_C2275 ,C2091_=_C2309 ,C2091_=_C2327 ,C2091_=_C2571 ,C2091_=_C3088 ,C2091_=_C3089 ,\nC2092_=_C2093 ,C2092_=_C2094 ,C2092_=_C2171 ,C2092_=_C2262 ,C2092_=_C2276 ,C2092_=_C2292 ,\nC2092_=_C2310 ,C2092_=_C2572 ,C2092_=_C3092 ,C2092_=_C3093 ,C2093_=_C2094 ,C2093_=_C2172 ,\nC2093_=_C2195 ,C2093_=_C2489 ,C2093_=_C2499 ,C2093_=_C2510 ,C2093_=_C2522 ,C2093_=_C2573 ,\nC2093_=_C2654 ,C2093_=_C3112 ,C2093_=_C3113 ,C2094_=_C2150 ,C2094_=_C2173 ,C2094_=_C2490 ,\nC2094_=_C2500 ,C2094_=_C2511 ,C2094_=_C2523 ,C2094_=_C2574 ,C2094_=_C2607 ,C2094_=_C3116 ,\nC2094_=_C3117 ,C2102_=_C2107 ,C2102_=_C2108 ,C2102_=_C2109 ,C2102_=_C2110 ,C2102_=_C2111 ,\nC2102_=_C2112 ,C2102_=_C2113 ,C2102_=_C2128 ,C2102_=_C2556 ,C2102_=_C2584 ,C2102_=_C2626 ,\nC2107_=_C2108 ,C2107_=_C2109 ,C2107_=_C2110 ,C2107_=_C2111 ,C2107_=_C2112 ,C2107_=_C2113 ,\nC2107_=_C2133 ,C2108_=_C2109 ,C2108_=_C2110 ,C2108_=_C2111 ,C2108_=_C2112 ,C2108_=_C2113 ,\nC2108_=_C2134 ,C2109_=_C2110 ,C2109_=_C2111 ,C2109_=_C2112 ,C2109_=_C2113 ,C2109_=_C2136 ,\nC2110_=_C2111 ,C2110_=_C2112 ,C2110_=_C2113 ,C2110_=_C2123 ,C2111_=_C2112 ,C2111_=_C2113 ,\nC2111_=_C2124 ,C2111_=_C2137 ,C2112_=_C2113 ,C2112_=_C2125 ,C2112_=_C2138 ,C2113_=_C2126 ,\nC2113_=_C2139 ,C2113_=_C2542 ,C2113_=_C2554 ,C2113_=_C2568 ,C2113_=_C2596 ,C2113_=_C2644 ,\nC2114_=_C2115 ,C2114_=_C2120 ,C2114_=_C2121 ,C2114_=_C2122 ,C2114_=_C2123 ,C2114_=_C2124 ,\nC2114_=_C2125 ,C2114_=_C2126 ,C2114_=_C2543 ,C2114_=_C2623 ,C2115_=_C2120 ,C2115_=_C2121 ,\nC2115_=_C2122 ,C2115_=_C2123 ,C2115_=_C2124 ,C2115_=_C2125 ,C2115_=_C2126 ,C2115_=_C2531 ,\nC2115_=_C2624 ,C2120_=_C2121 ,C2120_=_C2122 ,C2120_=_C2123 ,C2120_=_C2124 ,C2120_=_C2125 ,\nC2120_=_C2126 ,C2121_=_C2122 ,C2121_=_C2123 ,C2121_=_C2124 ,C2121_=_C2125 ,C2121_=_C2126 ,\nC2122_=_C2123 ,C2122_=_C2124 ,C2122_=_C2125 ,C2122_=_C2126 ,C2122_=_C2135 ,C2123_=_C2124 ,\nC2123_=_C2125 ,C2123_=_C2126 ,C2124_=_C2125 ,C2124_=_C2126 ,C2124_=_C2137 ,C2125_=_C2126 ,\nC2125_=_C2138 ,C2126_=_C2139 ,C2126_=_C2542 ,C2126_=_C2554 ,C2126_=_C2568 ,C2126_=_C2596 ,\nC2126_=_C2644 ,C2128_=_C2133 ,C2128_=_C2134 ,C2128_=_C2135 ,C2128_=_C2136 ,C2128_=_C2137 ,\nC2128_=_C2138 ,C2128_=_C2139 ,C2128_=_C2556 ,C2128_=_C2584 ,C2128_=_C2626 ,C2133_=_C2134 ,\nC2133_=_C2135 ,C2133_=_C2136 ,C2133_=_C2137 ,C2133_=_C2138 ,C2133_=_C2139 ,C2134_=_C2135 ,\nC2134_=_C2136</w:t>
      </w:r>
    </w:p>
    <w:p>
      <w:pPr>
        <w:pStyle w:val="PreformattedText"/>
        <w:bidi w:val="0"/>
        <w:spacing w:before="0" w:after="0"/>
        <w:jc w:val="left"/>
        <w:rPr/>
      </w:pPr>
      <w:r>
        <w:rPr/>
        <w:t xml:space="preserve"> </w:t>
      </w:r>
      <w:r>
        <w:rPr/>
        <w:t>,C2134_=_C2137 ,C2134_=_C2138 ,C2134_=_C2139 ,C2135_=_C2136 ,C2135_=_C2137 ,\nC2135_=_C2138 ,C2135_=_C2139 ,C2136_=_C2137 ,C2136_=_C2138 ,C2136_=_C2139 ,C2137_=_C2138 ,\nC2137_=_C2139 ,C2138_=_C2139 ,C2139_=_C2542 ,C2139_=_C2554 ,C2139_=_C2568 ,C2139_=_C2596 ,\nC2139_=_C2644 ,C2150_=_C2173 ,C2150_=_C2490 ,C2150_=_C2500 ,C2150_=_C2511 ,C2150_=_C2523 ,\nC2150_=_C2574 ,C2150_=_C2607 ,C2150_=_C3116 ,C2150_=_C3117 ,C2167_=_C2169 ,C2167_=_C2170 ,\nC2167_=_C2171 ,C2167_=_C2172 ,C2167_=_C2173 ,C2167_=_C2247 ,C2167_=_C2289 ,C2167_=_C2325 ,\nC2167_=_C2520 ,C2167_=_C3084 ,C2167_=_C3085 ,C2169_=_C2170 ,C2169_=_C2171 ,C2169_=_C2172 ,\nC2169_=_C2173 ,C2169_=_C2261 ,C2169_=_C2275 ,C2169_=_C2309 ,C2169_=_C2327 ,C2169_=_C2571 ,\nC2169_=_C3088 ,C2169_=_C3089 ,C2170_=_C2171 ,C2170_=_C2172 ,C2170_=_C2173 ,C2170_=_C2234 ,\nC2170_=_C2248 ,C2170_=_C2291 ,C2170_=_C2328 ,C2170_=_C2509 ,C2170_=_C2521 ,C2170_=_C3090 ,\nC2170_=_C3091 ,C2171_=_C2172 ,C2171_=_C2173 ,C2171_=_C2262 ,C2171_=_C2276 ,C2171_=_C2292 ,\nC2171_=_C2310 ,C2171_=_C2572 ,C2171_=_C3092 ,C2171_=_C3093 ,C2172_=_C2173 ,C2172_=_C2195 ,\nC2172_=_C2489 ,C2172_=_C2499 ,C2172_=_C2510 ,C2172_=_C2522 ,C2172_=_C2573 ,C2172_=_C2654 ,\nC2172_=_C3112 ,C2172_=_C3113 ,C2173_=_C2490 ,C2173_=_C2500 ,C2173_=_C2511 ,C2173_=_C2523 ,\nC2173_=_C2574 ,C2173_=_C2607 ,C2173_=_C3116 ,C2173_=_C3117 ,C2195_=_C2489 ,C2195_=_C2499 ,\nC2195_=_C2510 ,C2195_=_C2522 ,C2195_=_C2573 ,C2195_=_C2654 ,C2195_=_C3112 ,C2195_=_C3113 ,\nC2216_=_C2266 ,C2216_=_C2316 ,C2216_=_C2492 ,C2216_=_C2576 ,C2216_=_C2971 ,C2216_=_C3037 ,\nC2216_=_C3202 ,C2216_=_C3203 ,C2226_=_C2280 ,C2226_=_C2315 ,C2226_=_C2502 ,C2226_=_C2575 ,\nC2226_=_C2970 ,C2226_=_C3036 ,C2226_=_C3200 ,C2226_=_C3201 ,C2234_=_C2240 ,C2234_=_C2248 ,\nC2234_=_C2291 ,C2234_=_C2328 ,C2234_=_C2509 ,C2234_=_C2521 ,C2234_=_C3090 ,C2234_=_C3091 ,\nC2240_=_C2254 ,C2240_=_C2299 ,C2240_=_C2336 ,C2240_=_C2514 ,C2240_=_C2526 ,C2240_=_C2975 ,\nC2240_=_C3041 ,C2240_=_C3210 ,C2240_=_C3211 ,C2244_=_C2247 ,C2244_=_C2248 ,C2244_=_C2254 ,\nC2244_=_C2285 ,C2244_=_C2321 ,C2244_=_C2380 ,C2244_=_C2427 ,C2244_=_C2467 ,C2244_=_C3066 ,\nC2244_=_C3067 ,C2247_=_C2248 ,C2247_=_C2254 ,C2247_=_C2289 ,C2247_=_C2325 ,C2247_=_C2520 ,\nC2247_=_C3084 ,C2247_=_C3085 ,C2248_=_C2254 ,C2248_=_C2291 ,C2248_=_C2328 ,C2248_=_C2509 ,\nC2248_=_C2521 ,C2248_=_C3090 ,C2248_=_C3091 ,C2254_=_C2299 ,C2254_=_C2336 ,C2254_=_C2514 ,\nC2254_=_C2526 ,C2254_=_C2975 ,C2254_=_C3041 ,C2254_=_C3210 ,C2254_=_C3211 ,C2261_=_C2262 ,\nC2261_=_C2266 ,C2261_=_C2268 ,C2261_=_C2275 ,C2261_=_C2309 ,C2261_=_C2327 ,C2261_=_C2571 ,\nC2261_=_C3088 ,C2261_=_C3089 ,C2262_=_C2266 ,C2262_=_C2268 ,C2262_=_C2276 ,C2262_=_C2292 ,\nC2262_=_C2310 ,C2262_=_C2572 ,C2262_=_C3092 ,C2262_=_C3093 ,C2266_=_C2268 ,C2266_=_C2316 ,\nC2266_=_C2492 ,C2266_=_C2576 ,C2266_=_C2971 ,C2266_=_C3037 ,C2266_=_C3202 ,C2266_=_C3203 ,\nC2268_=_C2282 ,C2268_=_C2300 ,C2268_=_C2318 ,C2268_=_C2578 ,C2268_=_C2976 ,C2268_=_C3042 ,\nC2268_=_C3212 ,C2268_=_C3213 ,C2275_=_C2276 ,C2275_=_C2280 ,C2275_=_C2282 ,C2275_=_C2309 ,\nC2275_=_C2327 ,C2275_=_C2571 ,C2275_=_C3088 ,C2275_=_C3089 ,C2276_=_C2280 ,C2276_=_C2282 ,\nC2276_=_C2292 ,C2276_=_C2310 ,C2276_=_C2572 ,C2276_=_C3092 ,C2276_=_C3093 ,C2280_=_C2282 ,\nC2280_=_C2315 ,C2280_=_C2502 ,C2280_=_C2575 ,C2280_=_C2970 ,C2280_=_C3036 ,C2280_=_C3200 ,\nC2280_=_C3201 ,C2282_=_C2300 ,C2282_=_C2318 ,C2282_=_C2578 ,C2282_=_C2976 ,C2282_=_C3042 ,\nC2282_=_C3212 ,C2282_=_C3213 ,C2285_=_C2289 ,C2285_=_C2291 ,C2285_=_C2292 ,C2285_=_C2299 ,\nC2285_=_C2300 ,C2285_=_C2321 ,C2285_=_C2380 ,C2285_=_C2427 ,C2285_=_C2467 ,C2285_=_C3066 ,\nC2285_=_C3067 ,C2289_=_C2291 ,C2289_=_C2292 ,C2289_=_C2299 ,C2289_=_C2300 ,C2289_=_C2325 ,\nC2289_=_C2520 ,C2289_=_C3084 ,C2289_=_C3085 ,C2291_=_C2292 ,C2291_=_C2299 ,C2291_=_C2300 ,\nC2291_=_C2328 ,C2291_=_C2509 ,C2291_=_C2521 ,C2291_=_C3090 ,C2291_=_C3091 ,C2292_=_C2299 ,\nC2292_=_C2300 ,C2292_=_C2310 ,C2292_=_C2572 ,C2292_=_C3092 ,C2292_=_C3093 ,C2299_=_C2300 ,\nC2299_=_C2336 ,C2299_=_C2514 ,C2299_=_C2526 ,C2299_=_C2975 ,C2299_=_C3041 ,C2299_=_C3210 ,\nC2299_=_C3211 ,C2300_=_C2318 ,C2300_=_C2578 ,C2300_=_C2976 ,C2300_=_C3042 ,C2300_=_C3212 ,\nC2300_=_C3213 ,C2309_=_C2310 ,C2309_=_C2315 ,C2309_=_C2316 ,C2309_=_C2318 ,C2309_=_C2327 ,\nC2309_=_C2571 ,C2309_=_C3088 ,C2309_=_C3089 ,C2310_=_C2315 ,C2310_=_C2316 ,C2310_=_C2318 ,\nC2310_=_C2572 ,C2310_=_C3092 ,C2310_=_C3093 ,C2315_=_C2316 ,C2315_=_C2318 ,C2315_=_C2502 ,\nC2315_=_C2575 ,C2315_=_C2970 ,C2315_=_C3036 ,C2315_=_C3200 ,C2315_=_C3201 ,C2316_=_C2318 ,\nC2316_=_C2492 ,C2316_=_C2576 ,C2316_=_C2971 ,C2316_=_C3037 ,C2316_=_C3202 ,C2316_=_C3203 ,\nC2318_=_C2578 ,C2318_=_C2976 ,C2318_=_C3042 ,C2318_=_C3212 ,C2318_=_C3213 ,C2321_=_C2325 ,\nC2321_=_C2327 ,C2321_=_C2328 ,C2321_=_C2336 ,C2321_=_C2380 ,C2321_=_C2427 ,C2321_=_C2467 ,\nC2321_=_C3066 ,C2321_=_C3067 ,C2325_=_C2327 ,C2325_=_C2328 ,C2325_=_C2336 ,C2325_=_C2520 ,\nC2325_=_C3084 ,C2325_=_C3085 ,C2327_=_C2328 ,C2327_=_C2336 ,C2327_=_C2571 ,C2327_=_C3088 ,\nC2327_=_C3089 ,C2328_=_C2336 ,C2328_=_C2509 ,C2328_=_C2521 ,C2328_=_C3090 ,C2328_=_C3091 ,\nC2336_=_C2514 ,C2336_=_C2526 ,C2336_=_C2975 ,C2336_=_C3041 ,C2336_=_C3210 ,C2336_=_C3211 ,\nC2380_=_C2427 ,C2380_=_C2467 ,C2380_=_C3066 ,C2380_=_C3067 ,C2427_=_C2467 ,C2427_=_C3066 ,\nC2427_=_C3067 ,C2467_=_C3066 ,C2467_=_C3067 ,C2489_=_C2490 ,C2489_=_C2492 ,C2489_=_C2499 ,\nC2489_=_C2510 ,C2489_=_C2522 ,C2489_=_C2573 ,C2489_=_C2654 ,C2489_=_C3112 ,C2489_=_C3113 ,\nC2490_=_C2492 ,C2490_=_C2500 ,C2490_=_C2511 ,C2490_=_C2523 ,C2490_=_C2574 ,C2490_=_C2607 ,\nC2490_=_C3116 ,C2490_=_C3117 ,C2492_=_C2576 ,C2492_=_C2971 ,C2492_=_C3037 ,C2492_=_C3202 ,\nC2492_=_C3203 ,C2499_=_C2500 ,C2499_=_C2502 ,C2499_=_C2510 ,C2499_=_C2522 ,C2499_=_C2573 ,\nC2499_=_C2654 ,C2499_=_C3112 ,C2499_=_C3113 ,C2500_=_C2502 ,C2500_=_C2511 ,C2500_=_C2523 ,\nC2500_=_C2574 ,C2500_=_C2607 ,C2500_=_C3116 ,C2500_=_C3117 ,C2502_=_C2575 ,C2502_=_C2970 ,\nC2502_=_C3036 ,C2502_=_C3200 ,C2502_=_C3201 ,C2509_=_C2510 ,C2509_=_C2511 ,C2509_=_C2514 ,\nC2509_=_C2521 ,C2509_=_C3090 ,C2509_=_C3091 ,C2510_=_C2511 ,C2510_=_C2514 ,C2510_=_C2522 ,\nC2510_=_C2573 ,C2510_=_C2654 ,C2510_=_C3112 ,C2510_=_C3113 ,C2511_=_C2514 ,C2511_=_C2523 ,\nC2511_=_C2574 ,C2511_=_C2607 ,C2511_=_C3116 ,C2511_=_C3117 ,C2514_=_C2526 ,C2514_=_C2975 ,\nC2514_=_C3041 ,C2514_=_C3210 ,C2514_=_C3211 ,C2520_=_C2521 ,C2520_=_C2522 ,C2520_=_C2523 ,\nC2520_=_C2526 ,C2520_=_C3084 ,C2520_=_C3085 ,C2521_=_C2522 ,C2521_=_C2523 ,C2521_=_C2526 ,\nC2521_=_C3090 ,C2521_=_C3091 ,C2522_=_C2523 ,C2522_=_C2526 ,C2522_=_C2573 ,C2522_=_C2654 ,\nC2522_=_C3112 ,C2522_=_C3113 ,C2523_=_C2526 ,C2523_=_C2574 ,C2523_=_C2607 ,C2523_=_C3116 ,\nC2523_=_C3117 ,C2526_=_C2975 ,C2526_=_C3041 ,C2526_=_C3210 ,C2526_=_C3211 ,C2531_=_C2537 ,\nC2531_=_C2539 ,C2531_=_C2540 ,C2531_=_C2541 ,C2531_=_C2542 ,C2531_=_C2624 ,C2537_=_C2539 ,\nC2537_=_C2540 ,C2537_=_C2541 ,C2537_=_C2542 ,C2537_=_C2549 ,C2537_=_C2591 ,C2537_=_C2638 ,\nC2539_=_C2540 ,C2539_=_C2541 ,C2539_=_C2542 ,C2539_=_C2551 ,C2539_=_C2565 ,C2539_=_C2593 ,\nC2539_=_C2641 ,C2540_=_C2541 ,C2540_=_C2542 ,C2540_=_C2552 ,C2540_=_C2566 ,C2540_=_C2594 ,\nC2540_=_C2642 ,C2541_=_C2542 ,C2541_=_C2553 ,C2541_=_C2567 ,C2541_=_C2595 ,C2541_=_C2643 ,\nC2542_=_C2554 ,C2542_=_C2568 ,C2542_=_C2596 ,C2542_=_C2644 ,C2543_=_C2549 ,C2543_=_C2551 ,\nC2543_=_C2552 ,C2543_=_C2553 ,C2543_=_C2554 ,C2543_=_C2623 ,C2549_=_C2551 ,C2549_=_C2552 ,\nC2549_=_C2553 ,C2549_=_C2554 ,C2549_=_C2591 ,C2549_=_C2638 ,C2551_=_C2552 ,C2551_=_C2553 ,\nC2551_=_C2554 ,C2551_=_C2565 ,C2551_=_C2593 ,C2551_=_C2641 ,C2552_=_C2553 ,C2552_=_C2554 ,\nC2552_=_C2566 ,C2552_=_C2594 ,C2552_=_C2642 ,C2553_=_C2554 ,C2553_=_C2567 ,C2553_=_C2595 ,\nC2553_=_C2643 ,C2554_=_C2568 ,C2554_=_C2596 ,C2554_=_C2644 ,C2556_=_C2561 ,C2556_=_C2562 ,\nC2556_=_C2565 ,C2556_=_C2566 ,C2556_=_C2567 ,C2556_=_C2568 ,C2556_=_C2584 ,C2556_=_C2626 ,\nC2561_=_C2562 ,C2561_=_C2565 ,C2561_=_C2566 ,C2561_=_C2567 ,C2561_=_C2568 ,C2561_=_C2589 ,\nC2561_=_C2636 ,C2562_=_C2565 ,C2562_=_C2566 ,C2562_=_C2567 ,C2562_=_C2568 ,C2562_=_C2590 ,\nC2562_=_C2637 ,C2565_=_C2566 ,C2565_=_C2567 ,C2565_=_C2568 ,C2565_=_C2593 ,C2565_=_C2641 ,\nC2566_=_C2567 ,C2566_=_C2568 ,C2566_=_C2594 ,C2566_=_C2642 ,C2567_=_C2568 ,C2567_=_C2595 ,\nC2567_=_C2643 ,C2568_=_C2596 ,C2568_=_C2644 ,C2571_=_C2572 ,C2571_=_C2573 ,C2571_=_C2574 ,\nC2571_=_C2575 ,C2571_=_C2576 ,C2571_=_C2578 ,C2571_=_C3088 ,C2571_=_C3089 ,C2572_=_C2573 ,\nC2572_=_C2574 ,C2572_=_C2575 ,C2572_=_C2576 ,C2572_=_C2578 ,C2572_=_C3092 ,C2572_=_C3093 ,\nC2573_=_C2574 ,C2573_=_C2575 ,C2573_=_C2576 ,C2573_=_C2578 ,C2573_=_C2654 ,C2573_=_C3112 ,\nC2573_=_C3113 ,C2574_=_C2575 ,C2574_=_C2576 ,C2574_=_C2578 ,C2574_=_C2607 ,C2574_=_C3116 ,\nC2574_=_C3117 ,C2575_=_C2576 ,C2575_=_C2578 ,C2575_=_C2970 ,C2575_=_C3036 ,C2575_=_C3200 ,\nC2575_=_C3201 ,C2576_=_C2578 ,C2576_=_C2971 ,C2576_=_C3037 ,C2576_=_C3202 ,C2576_=_C3203 ,\nC2578_=_C2976 ,C2578_=_C3042 ,C2578_=_C3212 ,C2578_=_C3213 ,C2584_=_C2589 ,C2584_=_C2590 ,\nC2584_=_C2591 ,C2584_=_C2593 ,C2584_=_C2594 ,C2584_=_C2595 ,C2584_=_C2596 ,C2584_=_C2626 ,\nC2589_=_C2590 ,C2589_=_C2591 ,C2589_=_C2593 ,C2589_=_C2594 ,C2589_=_C2595 ,C2589_=_C2596 ,\nC2589_=_C2636 ,C2590_=_C2591 ,C2590_=_C2593 ,C2590_=_C2594 ,C2590_=_C2595 ,C2590_=_C2596 ,\nC2590_=_C2637 ,C2591_=_C2593 ,C2591_=_C2594 ,C2591_=_C2595 ,C2591_=_C2596 ,C2591_=_C2638 ,\nC2593_=_C2594 ,C2593_=_C2595 ,C2593_=_C2596 ,C2593_=_C2641 ,C2594_=_C2595 ,C2594_=_C2596 ,\nC2594_=_C2642 ,C2595_=_C2596 ,C2595_=_C2643 ,C2596_=_C2644 ,C2607_=_C3116 ,C2607_=_C3117 ,\nC2621_=_C2622 ,C2621_=_C2623 ,C2621_=_C2624 ,C2621_=_C2626 ,C2621_=_C2632 ,C2621_=_C2633 ,\nC2621_=_C2636 ,C2621_=_C2637 ,C2621_=_C2638 ,C2621_=_C2641 ,C2621_=_C2642 ,C2621_=_C2643 ,\nC2621_=_C2644 ,C2622_=_C2623 ,C2622_=_C2624 ,C2622_=_C2626 ,C2622_=_C2632 ,C2622_=_C2633 ,\nC2622_=_C2636 ,C2622_=_C2637 ,C2622_=_C2638 ,C2622_=_C2641 ,C2622_=_C2642 ,C2622_=_C2643 ,\nC2622_=_C2644 ,C2623_=_C2624 ,C2623_=_C2626 ,C2623_=_C2632 ,C2623_=_C2633</w:t>
      </w:r>
    </w:p>
    <w:p>
      <w:pPr>
        <w:pStyle w:val="PreformattedText"/>
        <w:bidi w:val="0"/>
        <w:spacing w:before="0" w:after="0"/>
        <w:jc w:val="left"/>
        <w:rPr/>
      </w:pPr>
      <w:r>
        <w:rPr/>
        <w:t xml:space="preserve"> </w:t>
      </w:r>
      <w:r>
        <w:rPr/>
        <w:t>,C2623_=_C2636 ,\nC2623_=_C2637 ,C2623_=_C2638 ,C2623_=_C2641 ,C2623_=_C2642 ,C2623_=_C2643 ,C2623_=_C2644 ,\nC2624_=_C2626 ,C2624_=_C2632 ,C2624_=_C2633 ,C2624_=_C2636 ,C2624_=_C2637 ,C2624_=_C2638 ,\nC2624_=_C2641 ,C2624_=_C2642 ,C2624_=_C2643 ,C2624_=_C2644 ,C2626_=_C2632 ,C2626_=_C2633 ,\nC2626_=_C2636 ,C2626_=_C2637 ,C2626_=_C2638 ,C2626_=_C2641 ,C2626_=_C2642 ,C2626_=_C2643 ,\nC2626_=_C2644 ,C2632_=_C2633 ,C2632_=_C2636 ,C2632_=_C2637 ,C2632_=_C2638 ,C2632_=_C2641 ,\nC2632_=_C2642 ,C2632_=_C2643 ,C2632_=_C2644 ,C2633_=_C2636 ,C2633_=_C2637 ,C2633_=_C2638 ,\nC2633_=_C2641 ,C2633_=_C2642 ,C2633_=_C2643 ,C2633_=_C2644 ,C2636_=_C2637 ,C2636_=_C2638 ,\nC2636_=_C2641 ,C2636_=_C2642 ,C2636_=_C2643 ,C2636_=_C2644 ,C2637_=_C2638 ,C2637_=_C2641 ,\nC2637_=_C2642 ,C2637_=_C2643 ,C2637_=_C2644 ,C2638_=_C2641 ,C2638_=_C2642 ,C2638_=_C2643 ,\nC2638_=_C2644 ,C2641_=_C2642 ,C2641_=_C2643 ,C2641_=_C2644 ,C2642_=_C2643 ,C2642_=_C2644 ,\nC2643_=_C2644 ,C2654_=_C3112 ,C2654_=_C3113 ,C2970_=_C2971 ,C2970_=_C2975 ,C2970_=_C2976 ,\nC2970_=_C3036 ,C2970_=_C3200 ,C2970_=_C3201 ,C2971_=_C2975 ,C2971_=_C2976 ,C2971_=_C3037 ,\nC2971_=_C3202 ,C2971_=_C3203 ,C2975_=_C2976 ,C2975_=_C3041 ,C2975_=_C3210 ,C2975_=_C3211 ,\nC2976_=_C3042 ,C2976_=_C3212 ,C2976_=_C3213 ,C3036_=_C3037 ,C3036_=_C3041 ,C3036_=_C3042 ,\nC3036_=_C3200 ,C3036_=_C3201 ,C3037_=_C3041 ,C3037_=_C3042 ,C3037_=_C3202 ,C3037_=_C3203 ,\nC3041_=_C3042 ,C3041_=_C3210 ,C3041_=_C3211 ,C3042_=_C3212 ,C3042_=_C3213 ,C3066_=_C3067 ,\nC3066_=_C3084 ,C3066_=_C3088 ,C3066_=_C3090 ,C3066_=_C3092 ,C3066_=_C3112 ,C3066_=_C3116 ,\nC3066_=_C3200 ,C3066_=_C3202 ,C3066_=_C3210 ,C3066_=_C3212 ,C3067_=_C3085 ,C3067_=_C3089 ,\nC3067_=_C3091 ,C3067_=_C3093 ,C3067_=_C3113 ,C3067_=_C3117 ,C3067_=_C3201 ,C3067_=_C3203 ,\nC3067_=_C3211 ,C3067_=_C3213 ,C3084_=_C3085 ,C3084_=_C3088 ,C3084_=_C3090 ,C3084_=_C3092 ,\nC3084_=_C3112 ,C3084_=_C3116 ,C3084_=_C3200 ,C3084_=_C3202 ,C3084_=_C3210 ,C3084_=_C3212 ,\nC3085_=_C3089 ,C3085_=_C3091 ,C3085_=_C3093 ,C3085_=_C3113 ,C3085_=_C3117 ,C3085_=_C3201 ,\nC3085_=_C3203 ,C3085_=_C3211 ,C3085_=_C3213 ,C3088_=_C3089 ,C3088_=_C3090 ,C3088_=_C3092 ,\nC3088_=_C3112 ,C3088_=_C3116 ,C3088_=_C3200 ,C3088_=_C3202 ,C3088_=_C3210 ,C3088_=_C3212 ,\nC3089_=_C3091 ,C3089_=_C3093 ,C3089_=_C3113 ,C3089_=_C3117 ,C3089_=_C3201 ,C3089_=_C3203 ,\nC3089_=_C3211 ,C3089_=_C3213 ,C3090_=_C3091 ,C3090_=_C3092 ,C3090_=_C3112 ,C3090_=_C3116 ,\nC3090_=_C3200 ,C3090_=_C3202 ,C3090_=_C3210 ,C3090_=_C3212 ,C3091_=_C3093 ,C3091_=_C3113 ,\nC3091_=_C3117 ,C3091_=_C3201 ,C3091_=_C3203 ,C3091_=_C3211 ,C3091_=_C3213 ,C3092_=_C3093 ,\nC3092_=_C3112 ,C3092_=_C3116 ,C3092_=_C3200 ,C3092_=_C3202 ,C3092_=_C3210 ,C3092_=_C3212 ,\nC3093_=_C3113 ,C3093_=_C3117 ,C3093_=_C3201 ,C3093_=_C3203 ,C3093_=_C3211 ,C3093_=_C3213 ,\nC3112_=_C3113 ,C3112_=_C3116 ,C3112_=_C3200 ,C3112_=_C3202 ,C3112_=_C3210 ,C3112_=_C3212 ,\nC3113_=_C3117 ,C3113_=_C3201 ,C3113_=_C3203 ,C3113_=_C3211 ,C3113_=_C3213 ,C3116_=_C3117 ,\nC3116_=_C3200 ,C3116_=_C3202 ,C3116_=_C3210 ,C3116_=_C3212 ,C3117_=_C3201 ,C3117_=_C3203 ,\nC3117_=_C3211 ,C3117_=_C3213 ,C3200_=_C3201 ,C3200_=_C3202 ,C3200_=_C3210 ,C3200_=_C3212 ,\nC3201_=_C3203 ,C3201_=_C3211 ,C3201_=_C3213 ,C3202_=_C3203 ,C3202_=_C3210 ,C3202_=_C3212 ,\nC3203_=_C3211 ,C3203_=_C3213 ,C3210_=_C3211 ,C3210_=_C3212 ,C3211_=_C3213 ,C3212_=_C3213 ,"];184[shape=box, label="id:184 level: 3\n433: C14 C32 C35 C47 C51 \nC55 C58 C70 C77 C78 C84 \nC95 C100 C101 C107 C118 C125 \nC126 C128 C129 C130 C131 C133 \nC134 C135 C136 C137 C138 C139 \nC140 C141 C142 C143 C144 C145 \nC146 C147 C148 C149 C150 C151 \nC152 C154 C155 C156 C157 C158 \nC159 C160 C162 C163 C164 C165 \nC166 C167 C168 C169 C170 C171 \nC172 C173 C174 C175 C177 C178 \nC179 C180 C181 C182 C183 C184 \nC186 C187 C188 C189 C190 C191 \nC192 C193 C194 C195 C196 C197 \nC198 C199 C200 C201 C202 C203 \nC205 C206 C207 C208 C209 C297 \nC298 C302 C315 C322 C323 C327 \nC340 C349 C354 C378 C379 C381 \nC382 C383 C384 C385 C387 C388 \nC389 C390 C391 C392 C393 C394 \nC395 C396 C397 C398 C399 C400 \nC401 C402 C404 C405 C406 C407 \nC408 C409 C412 C435 C452 C479 \nC482 C496 C538 C539 C540 C541 \nC542 C543 C544 C545 C546 C547 \nC548 C549 C550 C551 C552 C553 \nC554 C555 C556 C557 C578 C579 \nC580 C581 C582 C583 C584 C585 \nC586 C587 C588 C590 C591 C592 \nC593 C594 C595 C596 C597 C652 \nC657 C740 C742 C745 C746 C760 \nC765 C766 C773 C793 C815 C823 \nC826 C829 C830 C831 C841 C860 \nC861 C862 C863 C864 C865 C866 \nC867 C868 C869 C870 C871 C872 \nC873 C874 C875 C876 C877 C878 \nC879 C880 C881 C882 C883 C884 \nC885 C936 C1032 C1090 C1135 C1139 \nC1140 C1152 C1156 C1157 C1163 C1180 \nC1198 C1204 C1208 C1209 C1210 C1218 \nC1245 C1248 C1249 C1251 C1298 C1309 \nC1317 C1318 C1320 C1364 C1381 C1399 \nC1409 C1432 C1444 C1495 C1506 C1531 \nC1540 C1541 C1542 C1543 C1545 C1546 \nC1547 C1548 C1549 C1550 C1551 C1552 \nC1555 C1571 C1653 C1687 C1695 C1696 \nC1698 C1721 C1725 C1752 C1760 C1761 \nC1763 C1793 C1842 C1874 C1904 C1908 \nC1915 C1917 C1919 C1928 C1943 C1958 \nC1962 C1963 C1973 C1974 C1977 C1978 \nC1990 C2001 C2002 C2003 C2004 C2005 \nC2006 C2007 C2008 C2011 C2012 C2013 \nC2017 C2018 C2019 C2028 C2035 C2149 \nC2153 C2154 C2157 C2196 C2199 C2200 \nC2203 C2285 C2286 C2287 C2288 C2289 \nC2290 C2291 C2292 C2293 C2294 C2295 \nC2296 C2297 C2298 C2299 C2300 C2301 \nC2302 C2343 C2351 C2352 C2353 C2354 \nC2356 C2357 C2360 C2361 C2362 C2369 \nC2385 C2389 C2401 C2417 C2421 C2435 \nC2455 C2460 C2475 C2606 C2608 C2610 \nC2655 C2656 C2658 C2677 C2711 C2712 \nC2713 C2714 C2715 C2716 C2717 C2718 \nC2730 C2755 C2761 C2763 C2788 C2789 \nC2790 C2793 C2794 C2795 C2796 C2797 \nC2799 C2800 C2803 C2804 C2805 C2806 \nC2807 C2821 C2822 C2823 C2827 C2828 \nC2829 C2830 C2831 C2838 C2919 C2920 \nC2923 C2947 C2948 C2951 C2977 C2979 \nC2994 C3012 C3013 C3016 C3043 C3045 \nC3114 C3115 C3122 C3123 C3158 C3159 \nC3160 C3161 C3166 C3167 C3214 C3215 \nC3218 C3219 \n5559: C14_=_C51( C14 C51 ) C14_=_C452( C14 C452 ) C14_=_C482( C14 C482 ) C14_=_C657( C14 C657 ) C14_=_C1364( C14 C1364 ) \nC14_=_C1381( C14 C1381 ) C14_=_C1555( C14 C1555 ) C14_=_C1571( C14 C1571 ) C14_=_C1653( C14 C1653 ) C14_=_C1725( C14 C1725 ) C14_=_C2351( C14 C2351 ) \nC14_=_C2352( C14 C2352 ) C14_=_C2353( C14 C2353 ) C14_=_C2354( C14 C2354 ) C14_=_C2356( C14 C2356 ) C14_=_C2357( C14 C2357 ) C14_=_C2360( C14 C2360 ) \nC14_=_C2361( C14 C2361 ) C14_=_C2362( C14 C2362 ) C32_=_C35( C32 C35 ) C32_=_C47( C32 C47 ) C32_=_C51( C32 C51 ) C32_=_C55( C32 C55 ) \nC32_=_C154( C32 C154 ) C32_=_C155( C32 C155 ) C32_=_C156( C32 C156 ) C32_=_C157( C32 C157 ) C32_=_C158( C32 C158 ) C32_=_C159( C32 C159 ) \nC32_=_C160( C32 C160 ) C32_=_C162( C32 C162 ) C32_=_C163( C32 C163 ) C32_=_C164( C32 C164 ) C32_=_C165( C32 C165 ) C32_=_C166( C32 C166 ) \nC32_=_C167( C32 C167 ) C32_=_C168( C32 C168 ) C32_=_C169( C32 C169 ) C32_=_C170( C32 C170 ) C32_=_C171( C32 C171 ) C32_=_C172( C32 C172 ) \nC32_=_C173( C32 C173 ) C32_=_C174( C32 C174 ) C32_=_C175( C32 C175 ) C32_=_C177( C32 C177 ) C32_=_C178( C32 C178 ) C32_=_C179( C32 C179 ) \nC32_=_C180( C32 C180 ) C32_=_C181( C32 C181 ) C35_=_C47( C35 C47 ) C35_=_C51( C35 C51 ) C35_=_C58( C35 C58 ) C35_=_C378( C35 C378 ) \nC35_=_C379( C35 C379 ) C35_=_C381( C35 C381 ) C35_=_C382( C35 C382 ) C35_=_C383( C35 C383 ) C35_=_C384( C35 C384 ) C35_=_C385( C35 C385 ) \nC35_=_C387( C35 C387 ) C35_=_C388( C35 C388 ) C35_=_C389( C35 C389 ) C35_=_C390( C35 C390 ) C35_=_C391( C35 C391 ) C35_=_C392( C35 C392 ) \nC35_=_C393( C35 C393 ) C35_=_C394( C35 C394 ) C35_=_C395( C35 C395 ) C35_=_C396( C35 C396 ) C35_=_C397( C35 C397 ) C35_=_C398( C35 C398 ) \nC35_=_C399( C35 C399 ) C35_=_C400( C35 C400 ) C35_=_C401( C35 C401 ) C35_=_C402( C35 C402 ) C35_=_C404( C35 C404 ) C35_=_C405( C35 C405 ) \nC35_=_C406( C35 C406 ) C35_=_C407( C35 C407 ) C35_=_C408( C35 C408 ) C35_=_C409( C35 C409 ) C47_=_C51( C47 C51 ) C47_=_C70( C47 C70 ) \nC47_=_C143( C47 C143 ) C47_=_C201( C47 C201 ) C47_=_C479( C47 C479 ) C47_=_C496( C47 C496 ) C47_=_C548( C47 C548 ) C47_=_C652( C47 C652 ) \nC47_=_C740( C47 C740 ) C47_=_C760( C47 C760 ) C47_=_C823( C47 C823 ) C47_=_C876( C47 C876 ) C47_=_C1135( C47 C1135 ) C47_=_C1152( C47 C1152 ) \nC47_=_C1204( C47 C1204 ) C47_=_C1245( C47 C1245 ) C47_=_C1309( C47 C1309 ) C47_=_C2001( C47 C2001 ) C47_=_C2002( C47 C2002 ) C47_=_C2003( C47 C2003 ) \nC47_=_C2004( C47 C2004 ) C47_=_C2005( C47 C2005 ) C47_=_C2006( C47 C2006 ) C47_=_C2007( C47 C2007 ) C47_=_C2008( C47 C2008 ) C47_=_C2011( C47 C2011 ) \nC47_=_C2012( C47 C2012 ) C47_=_C2013( C47 C2013 ) C47_=_C2017( C47 C2017 ) C47_=_C2018( C47 C2018 ) C47_=_C2019( C47 C2019 ) C51_=_C452( C51 C452 ) \nC51_=_C482( C51 C482 ) C51_=_C657( C51 C657 ) C51_=_C1364( C51 C1364 ) C51_=_C1381( C51 C1381 ) C51_=_C1555( C51 C1555 ) C51_=_C1571( C51 C1571 ) \nC51_=_C1653( C51 C1653 ) C51_=_C1725( C51 C1725 ) C51_=_C2351( C51 C2351 ) C51_=_C2352( C51 C2352 ) C51_=_C2353( C51 C2353 ) C51_=_C2354( C51 C2354 ) \nC51_=_C2356( C51 C2356 ) C51_=_C2357( C51 C2357 ) C51_=_C2360( C51 C2360 ) C51_=_C2361( C51 C2361 ) C51_=_C2362( C51 C2362 ) C55_=_C58( C55 C58 ) \nC55_=_C70( C55 C70 ) C55_=_C154( C55 C154 ) C55_=_C155( C55 C155 ) C55_=_C156( C55 C156 ) C55_=_C157( C55 C157 ) C55_=_C158( C55 C158 ) \nC55_=_C159( C55 C159 ) C55_=_C160( C55 C160 ) C55_=_C162( C55 C162 ) C55_=_C163( C55 C163 ) C55_=_C164( C55 C164 ) C55_=_C165( C55 C165 ) \nC55_=_C166( C55 C166 ) C55_=_C167( C55 C167 ) C55_=_C168( C55 C168 ) C55_=_C169( C55 C169 ) C55_=_C170( C55 C170 ) C55_=_C171( C55 C171 ) \nC55_=_C172( C55 C172 ) C55_=_C173( C55 C173 ) C55_=_C174( C55 C174 ) C55_=_C175( C55 C175 ) C55_=_C177( C55 C177 ) C55_=_C178( C55 C178 ) \nC55_=_C179( C55 C179 ) C55_=_C180( C55 C180 ) C55_=_C181( C55 C181 ) C58_=_C70( C58 C70 ) C58_=_C378( C58 C378 ) C58_=_C379( C58 C379 ) \nC58_=_C381( C58 C381 ) C58_=_C382( C58 C382 ) C58_=_C383( C58 C383 ) C58_=_C384( C58 C384 ) C58_=_C385( C58 C385 ) C58_=_C387( C58 C387 ) \nC58_=_C388( C58 C388 ) C58_=_C389( C58 C389</w:t>
      </w:r>
    </w:p>
    <w:p>
      <w:pPr>
        <w:pStyle w:val="PreformattedText"/>
        <w:bidi w:val="0"/>
        <w:spacing w:before="0" w:after="0"/>
        <w:jc w:val="left"/>
        <w:rPr/>
      </w:pPr>
      <w:r>
        <w:rPr/>
        <w:t xml:space="preserve"> </w:t>
      </w:r>
      <w:r>
        <w:rPr/>
        <w:t>) C58_=_C390( C58 C390 ) C58_=_C391( C58 C391 ) C58_=_C392( C58 C392 ) C58_=_C393( C58 C393 ) \nC58_=_C394( C58 C394 ) C58_=_C395( C58 C395 ) C58_=_C396( C58 C396 ) C58_=_C397( C58 C397 ) C58_=_C398( C58 C398 ) C58_=_C399( C58 C399 ) \nC58_=_C400( C58 C400 ) C58_=_C401( C58 C401 ) C58_=_C402( C58 C402 ) C58_=_C404( C58 C404 ) C58_=_C405( C58 C405 ) C58_=_C406( C58 C406 ) \nC58_=_C407( C58 C407 ) C58_=_C408( C58 C408 ) C58_=_C409( C58 C409 ) C70_=_C143( C70 C143 ) C70_=_C201( C70 C201 ) C70_=_C479( C70 C479 ) \nC70_=_C496( C70 C496 ) C70_=_C548( C70 C548 ) C70_=_C652( C70 C652 ) C70_=_C740( C70 C740 ) C70_=_C760( C70 C760 ) C70_=_C823( C70 C823 ) \nC70_=_C876( C70 C876 ) C70_=_C1135( C70 C1135 ) C70_=_C1152( C70 C1152 ) C70_=_C1204( C70 C1204 ) C70_=_C1245( C70 C1245 ) C70_=_C1309( C70 C1309 ) \nC70_=_C2001( C70 C2001 ) C70_=_C2002( C70 C2002 ) C70_=_C2003( C70 C2003 ) C70_=_C2004( C70 C2004 ) C70_=_C2005( C70 C2005 ) C70_=_C2006( C70 C2006 ) \nC70_=_C2007( C70 C2007 ) C70_=_C2008( C70 C2008 ) C70_=_C2011( C70 C2011 ) C70_=_C2012( C70 C2012 ) C70_=_C2013( C70 C2013 ) C70_=_C2017( C70 C2017 ) \nC70_=_C2018( C70 C2018 ) C70_=_C2019( C70 C2019 ) C77_=_C78( C77 C78 ) C77_=_C84( C77 C84 ) C77_=_C95( C77 C95 ) C77_=_C100( C77 C100 ) \nC77_=_C125( C77 C125 ) C77_=_C126( C77 C126 ) C77_=_C128( C77 C128 ) C77_=_C129( C77 C129 ) C77_=_C130( C77 C130 ) C77_=_C131( C77 C131 ) \nC77_=_C133( C77 C133 ) C77_=_C134( C77 C134 ) C77_=_C135( C77 C135 ) C77_=_C136( C77 C136 ) C77_=_C137( C77 C137 ) C77_=_C138( C77 C138 ) \nC77_=_C139( C77 C139 ) C77_=_C140( C77 C140 ) C77_=_C141( C77 C141 ) C77_=_C142( C77 C142 ) C77_=_C143( C77 C143 ) C77_=_C144( C77 C144 ) \nC77_=_C145( C77 C145 ) C77_=_C146( C77 C146 ) C77_=_C147( C77 C147 ) C77_=_C148( C77 C148 ) C77_=_C149( C77 C149 ) C77_=_C150( C77 C150 ) \nC77_=_C151( C77 C151 ) C77_=_C152( C77 C152 ) C78_=_C84( C78 C84 ) C78_=_C95( C78 C95 ) C78_=_C101( C78 C101 ) C78_=_C182( C78 C182 ) \nC78_=_C183( C78 C183 ) C78_=_C184( C78 C184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78_=_C200( C78 C200 ) C78_=_C201( C78 C201 ) \nC78_=_C202( C78 C202 ) C78_=_C203( C78 C203 ) C78_=_C205( C78 C205 ) C78_=_C206( C78 C206 ) C78_=_C207( C78 C207 ) C78_=_C208( C78 C208 ) \nC78_=_C209( C78 C209 ) C84_=_C95( C84 C95 ) C84_=_C107( C84 C107 ) C84_=_C302( C84 C302 ) C84_=_C327( C84 C327 ) C84_=_C354( C84 C354 ) \nC84_=_C860( C84 C860 ) C84_=_C861( C84 C861 ) C84_=_C862( C84 C862 ) C84_=_C863( C84 C863 ) C84_=_C864( C84 C864 ) C84_=_C865( C84 C865 ) \nC84_=_C866( C84 C866 ) C84_=_C867( C84 C867 ) C84_=_C868( C84 C868 ) C84_=_C869( C84 C869 ) C84_=_C870( C84 C870 ) C84_=_C871( C84 C871 ) \nC84_=_C872( C84 C872 ) C84_=_C873( C84 C873 ) C84_=_C874( C84 C874 ) C84_=_C875( C84 C875 ) C84_=_C876( C84 C876 ) C84_=_C877( C84 C877 ) \nC84_=_C878( C84 C878 ) C84_=_C879( C84 C879 ) C84_=_C880( C84 C880 ) C84_=_C881( C84 C881 ) C84_=_C882( C84 C882 ) C84_=_C883( C84 C883 ) \nC84_=_C884( C84 C884 ) C84_=_C885( C84 C885 ) C95_=_C118( C95 C118 ) C95_=_C315( C95 C315 ) C95_=_C340( C95 C340 ) C95_=_C435( C95 C435 ) \nC95_=_C1399( C95 C1399 ) C95_=_C1409( C95 C1409 ) C95_=_C1432( C95 C1432 ) C95_=_C1444( C95 C1444 ) C95_=_C1495( C95 C1495 ) C95_=_C1506( C95 C1506 ) \nC95_=_C1531( C95 C1531 ) C95_=_C1721( C95 C1721 ) C95_=_C2285( C95 C2285 ) C95_=_C2286( C95 C2286 ) C95_=_C2287( C95 C2287 ) C95_=_C2288( C95 C2288 ) \nC95_=_C2289( C95 C2289 ) C95_=_C2290( C95 C2290 ) C95_=_C2291( C95 C2291 ) C95_=_C2292( C95 C2292 ) C95_=_C2293( C95 C2293 ) C95_=_C2294( C95 C2294 ) \nC95_=_C2295( C95 C2295 ) C95_=_C2296( C95 C2296 ) C95_=_C2297( C95 C2297 ) C95_=_C2298( C95 C2298 ) C95_=_C2299( C95 C2299 ) C95_=_C2300( C95 C2300 ) \nC95_=_C2301( C95 C2301 ) C95_=_C2302( C95 C2302 ) C100_=_C101( C100 C101 ) C100_=_C107( C100 C107 ) C100_=_C118( C100 C118 ) C100_=_C125( C100 C125 ) \nC100_=_C126( C100 C126 ) C100_=_C128( C100 C128 ) C100_=_C129( C100 C129 ) C100_=_C130( C100 C130 ) C100_=_C131( C100 C131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0_=_C147( C100 C147 ) C100_=_C148( C100 C148 ) C100_=_C149( C100 C149 ) C100_=_C150( C100 C150 ) C100_=_C151( C100 C151 ) \nC100_=_C152( C100 C152 ) C101_=_C107( C101 C107 ) C101_=_C118( C101 C118 ) C101_=_C182( C101 C182 ) C101_=_C183( C101 C183 ) C101_=_C184( C101 C184 ) \nC101_=_C186( C101 C186 ) C101_=_C187( C101 C187 ) C101_=_C188( C101 C188 ) C101_=_C189( C101 C189 ) C101_=_C190( C101 C190 ) C101_=_C191( C101 C191 ) \nC101_=_C192( C101 C192 ) C101_=_C193( C101 C193 ) C101_=_C194( C101 C194 ) C101_=_C195( C101 C195 ) C101_=_C196( C101 C196 ) C101_=_C197( C101 C197 ) \nC101_=_C198( C101 C198 ) C101_=_C199( C101 C199 ) C101_=_C200( C101 C200 ) C101_=_C201( C101 C201 ) C101_=_C202( C101 C202 ) C101_=_C203( C101 C203 ) \nC101_=_C205( C101 C205 ) C101_=_C206( C101 C206 ) C101_=_C207( C101 C207 ) C101_=_C208( C101 C208 ) C101_=_C209( C101 C209 ) C107_=_C118( C107 C118 ) \nC107_=_C302( C107 C302 ) C107_=_C327( C107 C327 ) C107_=_C354( C107 C354 ) C107_=_C860( C107 C860 ) C107_=_C861( C107 C861 ) C107_=_C862( C107 C862 ) \nC107_=_C863( C107 C863 ) C107_=_C864( C107 C864 ) C107_=_C865( C107 C865 ) C107_=_C866( C107 C866 ) C107_=_C867( C107 C867 ) C107_=_C868( C107 C868 ) \nC107_=_C869( C107 C869 ) C107_=_C870( C107 C870 ) C107_=_C871( C107 C871 ) C107_=_C872( C107 C872 ) C107_=_C873( C107 C873 ) C107_=_C874( C107 C874 ) \nC107_=_C875( C107 C875 ) C107_=_C876( C107 C876 ) C107_=_C877( C107 C877 ) C107_=_C878( C107 C878 ) C107_=_C879( C107 C879 ) C107_=_C880( C107 C880 ) \nC107_=_C881( C107 C881 ) C107_=_C882( C107 C882 ) C107_=_C883( C107 C883 ) C107_=_C884( C107 C884 ) C107_=_C885( C107 C885 ) C118_=_C315( C118 C315 ) \nC118_=_C340( C118 C340 ) C118_=_C435( C118 C435 ) C118_=_C1399( C118 C1399 ) C118_=_C1409( C118 C1409 ) C118_=_C1432( C118 C1432 ) C118_=_C1444( C118 C1444 ) \nC118_=_C1495( C118 C1495 ) C118_=_C1506( C118 C1506 ) C118_=_C1531( C118 C1531 ) C118_=_C1721( C118 C1721 ) C118_=_C2285( C118 C2285 ) C118_=_C2286( C118 C2286 ) \nC118_=_C2287( C118 C2287 ) C118_=_C2288( C118 C2288 ) C118_=_C2289( C118 C2289 ) C118_=_C2290( C118 C2290 ) C118_=_C2291( C118 C2291 ) C118_=_C2292( C118 C2292 ) \nC118_=_C2293( C118 C2293 ) C118_=_C2294( C118 C2294 ) C118_=_C2295( C118 C2295 ) C118_=_C2296( C118 C2296 ) C118_=_C2297( C118 C2297 ) C118_=_C2298( C118 C2298 ) \nC118_=_C2299( C118 C2299 ) C118_=_C2300( C118 C2300 ) C118_=_C2301( C118 C2301 ) C118_=_C2302( C118 C2302 ) C125_=_C126( C125 C126 ) C125_=_C128( C125 C128 ) \nC125_=_C129( C125 C129 ) C125_=_C130( C125 C130 ) C125_=_C131( C125 C131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0( C125 C150 ) C125_=_C151( C125 C151 ) C125_=_C152( C125 C152 ) C125_=_C182( C125 C182 ) \nC125_=_C297( C125 C297 ) C125_=_C298( C125 C298 ) C125_=_C302( C125 C302 ) C125_=_C315( C125 C315 ) C126_=_C128( C126 C128 ) C126_=_C129( C126 C129 ) \nC126_=_C130( C126 C130 ) C126_=_C131( C126 C131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49( C126 C149 ) C126_=_C150( C126 C150 ) C126_=_C151( C126 C151 ) C126_=_C152( C126 C152 ) C126_=_C183( C126 C183 ) C126_=_C322( C126 C322 ) \nC126_=_C323( C126 C323 ) C126_=_C327( C126 C327 ) C126_=_C340( C126 C340 ) C128_=_C129( C128 C129 ) C128_=_C130( C128 C130 ) C128_=_C131( C128 C131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7( C128 C157 ) C128_=_C412( C128 C412 ) C128_=_C435( C128 C435 ) C129_=_C130( C129 C130 ) \nC129_=_C131( C129 C131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86( C129 C186 ) C129_=_C773( C129 C773 ) C130_=_C131( C130 C131 ) \nC130_=_C133( C130 C133 ) C130_=_C134( C130 C134 ) C130_=_C135( C130 C135 ) C130_=_C136( C130 C136 ) C130_=_C137( C130 C137</w:t>
      </w:r>
    </w:p>
    <w:p>
      <w:pPr>
        <w:pStyle w:val="PreformattedText"/>
        <w:bidi w:val="0"/>
        <w:spacing w:before="0" w:after="0"/>
        <w:jc w:val="left"/>
        <w:rPr/>
      </w:pPr>
      <w:r>
        <w:rPr/>
        <w:t xml:space="preserve"> </w:t>
      </w:r>
      <w:r>
        <w:rPr/>
        <w:t>)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151( C130 C151 ) C130_=_C152( C130 C152 ) C130_=_C187( C130 C187 ) C130_=_C793( C130 C793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89( C131 C189 ) C131_=_C841( C131 C841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90( C133 C190 ) C133_=_C540( C133 C540 ) C133_=_C580( C133 C580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91( C134 C191 ) C134_=_C541( C134 C541 ) C134_=_C581( C134 C581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93( C135 C193 ) C135_=_C542( C135 C542 ) C135_=_C583( C135 C583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65( C136 C165 ) C136_=_C543( C136 C543 ) C136_=_C1090( C136 C1090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94( C137 C194 ) C137_=_C869( C137 C869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95( C138 C195 ) C138_=_C870( C138 C870 ) C138_=_C1842( C138 C1842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97( C139 C197 ) \nC139_=_C872( C139 C872 ) C139_=_C1874( C139 C1874 ) C140_=_C141( C140 C141 ) C140_=_C142( C140 C142 ) C140_=_C143( C140 C143 ) C140_=_C144( C140 C144 ) \nC140_=_C145( C140 C145 ) C140_=_C146( C140 C146 ) C140_=_C147( C140 C147 ) C140_=_C148( C140 C148 ) C140_=_C149( C140 C149 ) C140_=_C150( C140 C150 ) \nC140_=_C151( C140 C151 ) C140_=_C152( C140 C152 ) C140_=_C169( C140 C169 ) C140_=_C395( C140 C395 ) C141_=_C142( C141 C142 ) C141_=_C143( C141 C143 ) \nC141_=_C144( C141 C144 ) C141_=_C145( C141 C145 ) C141_=_C146( C141 C146 ) C141_=_C147( C141 C147 ) C141_=_C148( C141 C148 ) C141_=_C149( C141 C149 ) \nC141_=_C150( C141 C150 ) C141_=_C151( C141 C151 ) C141_=_C152( C141 C152 ) C141_=_C198( C141 C198 ) C141_=_C546( C141 C546 ) C141_=_C586( C141 C586 ) \nC141_=_C873( C141 C873 ) C141_=_C1958( C141 C1958 ) C141_=_C1962( C141 C1962 ) C141_=_C1963( C141 C1963 ) C142_=_C143( C142 C143 ) C142_=_C144( C142 C144 ) \nC142_=_C145( C142 C145 ) C142_=_C146( C142 C146 ) C142_=_C147( C142 C147 ) C142_=_C148( C142 C148 ) C142_=_C149( C142 C149 ) C142_=_C150( C142 C150 ) \nC142_=_C151( C142 C151 ) C142_=_C152( C142 C152 ) C142_=_C199( C142 C199 ) C142_=_C547( C142 C547 ) C142_=_C587( C142 C587 ) C142_=_C874( C142 C874 ) \nC142_=_C1973( C142 C1973 ) C142_=_C1974( C142 C1974 ) C142_=_C1977( C142 C1977 ) C142_=_C1978( C142 C1978 ) C143_=_C144( C143 C144 ) C143_=_C145( C143 C145 ) \nC143_=_C146( C143 C146 ) C143_=_C147( C143 C147 ) C143_=_C148( C143 C148 ) C143_=_C149( C143 C149 ) C143_=_C150( C143 C150 ) C143_=_C151( C143 C151 ) \nC143_=_C152( C143 C152 ) C143_=_C201( C143 C201 ) C143_=_C479( C143 C479 ) C143_=_C496( C143 C496 ) C143_=_C548( C143 C548 ) C143_=_C652( C143 C652 ) \nC143_=_C740( C143 C740 ) C143_=_C760( C143 C760 ) C143_=_C823( C143 C823 ) C143_=_C876( C143 C876 ) C143_=_C1135( C143 C1135 ) C143_=_C1152( C143 C1152 ) \nC143_=_C1204( C143 C1204 ) C143_=_C1245( C143 C1245 ) C143_=_C1309( C143 C1309 ) C143_=_C2001( C143 C2001 ) C143_=_C2002( C143 C2002 ) C143_=_C2003( C143 C2003 ) \nC143_=_C2004( C143 C2004 ) C143_=_C2005( C143 C2005 ) C143_=_C2006( C143 C2006 ) C143_=_C2007( C143 C2007 ) C143_=_C2008( C143 C2008 ) C143_=_C2011( C143 C2011 ) \nC143_=_C2012( C143 C2012 ) C143_=_C2013( C143 C2013 ) C143_=_C2017( C143 C2017 ) C143_=_C2018( C143 C2018 ) C143_=_C2019( C143 C2019 ) C144_=_C145( C144 C145 ) \nC144_=_C146( C144 C146 ) C144_=_C147( C144 C147 ) C144_=_C148( C144 C148 ) C144_=_C149( C144 C149 ) C144_=_C150( C144 C150 ) C144_=_C151( C144 C151 ) \nC144_=_C152( C144 C152 ) C144_=_C173( C144 C173 ) C144_=_C549( C144 C549 ) C144_=_C2028( C144 C2028 ) C144_=_C2035( C144 C2035 ) C145_=_C146( C145 C146 ) \nC145_=_C147( C145 C147 ) C145_=_C148( C145 C148 ) C145_=_C149( C145 C149 ) C145_=_C150( C145 C150 ) C145_=_C151( C145 C151 ) C145_=_C152( C145 C152 ) \nC145_=_C202( C145 C202 ) C145_=_C1542( C145 C1542 ) C146_=_C147( C146 C147 ) C146_=_C148( C146 C148 ) C146_=_C149( C146 C149 ) C146_=_C150( C146 C150 ) \nC146_=_C151( C146 C151 ) C146_=_C152( C146 C152 ) C146_=_C203( C146 C203 ) C146_=_C1543( C146 C1543 ) C147_=_C148( C147 C148 ) C147_=_C149( C147 C149 ) \nC147_=_C150( C147 C150 ) C147_=_C151( C147 C151 ) C147_=_C152( C147 C152 ) C147_=_C205( C147 C205 ) C147_=_C1545( C147 C1545 ) C148_=_C149( C148 C149 ) \nC148_=_C150( C148 C150 ) C148_=_C151( C148 C151 ) C148_=_C152( C148 C152 ) C148_=_C177( C148 C177 ) C148_=_C404( C148 C404 ) C149_=_C150( C149 C150 ) \nC149_=_C151( C149 C151 ) C149_=_C152( C149 C152 ) C149_=_C206( C149 C206 ) C149_=_C552( C149 C552 ) C149_=_C592( C149 C592 ) C149_=_C2401( C149 C2401 ) \nC150_=_C151( C150 C151 ) C150_=_C152( C150 C152 ) C150_=_C207( C150 C207 ) C150_=_C553( C150 C553 ) C150_=_C593( C150 C593 ) C150_=_C2417( C150 C2417 ) \nC150_=_C2421( C150 C2421 ) C151_=_C152( C151 C152 ) C151_=_C209( C151 C209 ) C151_=_C554( C151 C554 ) C151_=_C595( C151 C595 ) C151_=_C2455( C151 C2455 ) \nC151_=_C2460( C151 C2460 ) C152_=_C181( C152 C181 ) C152_=_C555( C152 C555 ) C152_=_C2475( C152 C2475 ) C154_=_C155( C154 C155 ) C154_=_C156( C154 C156 ) \nC154_=_C157( C154 C157 ) C154_=_C158( C154 C158 ) C154_=_C159( C154 C159 ) C154_=_C160( C154 C160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7( C154 C177 ) C154_=_C178( C154 C178 ) C154_=_C179( C154 C179 ) C154_=_C180( C154 C180 ) C154_=_C181( C154 C181 ) C155_=_C156( C155 C156 ) \nC155_=_C157( C155 C157 ) C155_=_C158( C155 C158 ) C155_=_C159( C155 C159 ) C155_=_C160( C155 C160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7( C155 C177 ) C155_=_C178( C155 C178 ) C155_=_C179( C155 C179 ) C155_=_C180( C155 C180 ) C155_=_C181( C155 C181 ) C156_=_C157( C156 C157 ) \nC156_=_C158( C156 C158 ) C156_=_C159( C156 C159 ) C156_=_C160( C156 C160 ) C156_=_C162( C156 C162 ) C156_=_C163( C156 C163 ) C156_=_C164( C156 C164 ) \nC156_=_C165( C156 C165 ) C156_=_C166( C156 C166 ) C156_=_C167( C156 C167 ) C156_=_C168( C156 C168 ) C156_=_C169( C156 C169 ) C156_=_C170( C156 C170 ) \nC156_=_C171( C156 C171 ) C156_=_C172( C156 C172 ) C156_=_C173(</w:t>
      </w:r>
    </w:p>
    <w:p>
      <w:pPr>
        <w:pStyle w:val="PreformattedText"/>
        <w:bidi w:val="0"/>
        <w:spacing w:before="0" w:after="0"/>
        <w:jc w:val="left"/>
        <w:rPr/>
      </w:pPr>
      <w:r>
        <w:rPr/>
        <w:t xml:space="preserve"> </w:t>
      </w:r>
      <w:r>
        <w:rPr/>
        <w:t>C156 C173 ) C156_=_C174( C156 C174 ) C156_=_C175( C156 C175 ) C156_=_C177( C156 C177 ) \nC156_=_C178( C156 C178 ) C156_=_C179( C156 C179 ) C156_=_C180( C156 C180 ) C156_=_C181( C156 C181 ) C156_=_C184( C156 C184 ) C156_=_C349( C156 C349 ) \nC156_=_C354( C156 C354 ) C157_=_C158( C157 C158 ) C157_=_C159( C157 C159 ) C157_=_C160( C157 C160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7( C157 C177 ) C157_=_C178( C157 C178 ) C157_=_C179( C157 C179 ) C157_=_C180( C157 C180 ) C157_=_C181( C157 C181 ) C157_=_C412( C157 C412 ) \nC157_=_C435( C157 C435 ) C158_=_C159( C158 C159 ) C158_=_C160( C158 C160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7( C158 C177 ) \nC158_=_C178( C158 C178 ) C158_=_C179( C158 C179 ) C158_=_C180( C158 C180 ) C158_=_C181( C158 C181 ) C158_=_C383( C158 C383 ) C158_=_C740( C158 C740 ) \nC158_=_C742( C158 C742 ) C158_=_C745( C158 C745 ) C158_=_C746( C158 C746 ) C159_=_C160( C159 C160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7( C159 C177 ) C159_=_C178( C159 C178 ) C159_=_C179( C159 C179 ) C159_=_C180( C159 C180 ) C159_=_C181( C159 C181 ) C159_=_C384( C159 C384 ) \nC159_=_C760( C159 C760 ) C159_=_C765( C159 C765 ) C159_=_C766( C159 C766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7( C160 C177 ) \nC160_=_C178( C160 C178 ) C160_=_C179( C160 C179 ) C160_=_C180( C160 C180 ) C160_=_C181( C160 C181 ) C160_=_C188( C160 C188 ) C160_=_C385( C160 C385 ) \nC160_=_C815( C160 C815 ) C160_=_C823( C160 C823 ) C160_=_C826( C160 C826 ) C160_=_C829( C160 C829 ) C160_=_C830( C160 C830 ) C160_=_C831( C160 C831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7( C162 C177 ) C162_=_C178( C162 C178 ) C162_=_C179( C162 C179 ) C162_=_C180( C162 C180 ) C162_=_C181( C162 C181 ) \nC162_=_C936( C162 C936 ) C163_=_C164( C163 C164 ) C163_=_C165( C163 C165 ) C163_=_C166( C163 C166 ) C163_=_C167( C163 C167 ) C163_=_C168( C163 C168 ) \nC163_=_C169( C163 C169 ) C163_=_C170( C163 C170 ) C163_=_C171( C163 C171 ) C163_=_C172( C163 C172 ) C163_=_C173( C163 C173 ) C163_=_C174( C163 C174 ) \nC163_=_C175( C163 C175 ) C163_=_C177( C163 C177 ) C163_=_C178( C163 C178 ) C163_=_C179( C163 C179 ) C163_=_C180( C163 C180 ) C163_=_C181( C163 C181 ) \nC164_=_C165( C164 C165 ) C164_=_C166( C164 C166 ) C164_=_C167( C164 C167 ) C164_=_C168( C164 C168 ) C164_=_C169( C164 C169 ) C164_=_C170( C164 C170 ) \nC164_=_C171( C164 C171 ) C164_=_C172( C164 C172 ) C164_=_C173( C164 C173 ) C164_=_C174( C164 C174 ) C164_=_C175( C164 C175 ) C164_=_C177( C164 C177 ) \nC164_=_C178( C164 C178 ) C164_=_C179( C164 C179 ) C164_=_C180( C164 C180 ) C164_=_C181( C164 C181 ) C164_=_C192( C164 C192 ) C164_=_C582( C164 C582 ) \nC164_=_C1032( C164 C1032 ) C165_=_C166( C165 C166 ) C165_=_C167( C165 C167 ) C165_=_C168( C165 C168 ) C165_=_C169( C165 C169 ) C165_=_C170( C165 C170 ) \nC165_=_C171( C165 C171 ) C165_=_C172( C165 C172 ) C165_=_C173( C165 C173 ) C165_=_C174( C165 C174 ) C165_=_C175( C165 C175 ) C165_=_C177( C165 C177 ) \nC165_=_C178( C165 C178 ) C165_=_C179( C165 C179 ) C165_=_C180( C165 C180 ) C165_=_C181( C165 C181 ) C165_=_C543( C165 C543 ) C165_=_C1090( C165 C1090 ) \nC166_=_C167( C166 C167 ) C166_=_C168( C166 C168 ) C166_=_C169( C166 C169 ) C166_=_C170( C166 C170 ) C166_=_C171( C166 C171 ) C166_=_C172( C166 C172 ) \nC166_=_C173( C166 C173 ) C166_=_C174( C166 C174 ) C166_=_C175( C166 C175 ) C166_=_C177( C166 C177 ) C166_=_C178( C166 C178 ) C166_=_C179( C166 C179 ) \nC166_=_C180( C166 C180 ) C166_=_C181( C166 C181 ) C166_=_C392( C166 C392 ) C167_=_C168( C167 C168 ) C167_=_C169( C167 C169 ) C167_=_C170( C167 C170 ) \nC167_=_C171( C167 C171 ) C167_=_C172( C167 C172 ) C167_=_C173( C167 C173 ) C167_=_C174( C167 C174 ) C167_=_C175( C167 C175 ) C167_=_C177( C167 C177 ) \nC167_=_C178( C167 C178 ) C167_=_C179( C167 C179 ) C167_=_C180( C167 C180 ) C167_=_C181( C167 C181 ) C167_=_C393( C167 C393 ) C168_=_C169( C168 C169 ) \nC168_=_C170( C168 C170 ) C168_=_C171( C168 C171 ) C168_=_C172( C168 C172 ) C168_=_C173( C168 C173 ) C168_=_C174( C168 C174 ) C168_=_C175( C168 C175 ) \nC168_=_C177( C168 C177 ) C168_=_C178( C168 C178 ) C168_=_C179( C168 C179 ) C168_=_C180( C168 C180 ) C168_=_C181( C168 C181 ) C168_=_C196( C168 C196 ) \nC168_=_C394( C168 C394 ) C168_=_C871( C168 C871 ) C169_=_C170( C169 C170 ) C169_=_C171( C169 C171 ) C169_=_C172( C169 C172 ) C169_=_C173( C169 C173 ) \nC169_=_C174( C169 C174 ) C169_=_C175( C169 C175 ) C169_=_C177( C169 C177 ) C169_=_C178( C169 C178 ) C169_=_C179( C169 C179 ) C169_=_C180( C169 C180 ) \nC169_=_C181( C169 C181 ) C169_=_C395( C169 C395 ) C170_=_C171( C170 C171 ) C170_=_C172( C170 C172 ) C170_=_C173( C170 C173 ) C170_=_C174( C170 C174 ) \nC170_=_C175( C170 C175 ) C170_=_C177( C170 C177 ) C170_=_C178( C170 C178 ) C170_=_C179( C170 C179 ) C170_=_C180( C170 C180 ) C170_=_C181( C170 C181 ) \nC170_=_C1928( C170 C1928 ) C171_=_C172( C171 C172 ) C171_=_C173( C171 C173 ) C171_=_C174( C171 C174 ) C171_=_C175( C171 C175 ) C171_=_C177( C171 C177 ) \nC171_=_C178( C171 C178 ) C171_=_C179( C171 C179 ) C171_=_C180( C171 C180 ) C171_=_C181( C171 C181 ) C171_=_C1943( C171 C1943 ) C172_=_C173( C172 C173 ) \nC172_=_C174( C172 C174 ) C172_=_C175( C172 C175 ) C172_=_C177( C172 C177 ) C172_=_C178( C172 C178 ) C172_=_C179( C172 C179 ) C172_=_C180( C172 C180 ) \nC172_=_C181( C172 C181 ) C172_=_C200( C172 C200 ) C172_=_C588( C172 C588 ) C172_=_C875( C172 C875 ) C172_=_C1990( C172 C1990 ) C173_=_C174( C173 C174 ) \nC173_=_C175( C173 C175 ) C173_=_C177( C173 C177 ) C173_=_C178( C173 C178 ) C173_=_C179( C173 C179 ) C173_=_C180( C173 C180 ) C173_=_C181( C173 C181 ) \nC173_=_C549( C173 C549 ) C173_=_C2028( C173 C2028 ) C173_=_C2035( C173 C2035 ) C174_=_C175( C174 C175 ) C174_=_C177( C174 C177 ) C174_=_C178( C174 C178 ) \nC174_=_C179( C174 C179 ) C174_=_C180( C174 C180 ) C174_=_C181( C174 C181 ) C174_=_C401( C174 C401 ) C175_=_C177( C175 C177 ) C175_=_C178( C175 C178 ) \nC175_=_C179( C175 C179 ) C175_=_C180( C175 C180 ) C175_=_C181( C175 C181 ) C175_=_C402( C175 C402 ) C177_=_C178( C177 C178 ) C177_=_C179( C177 C179 ) \nC177_=_C180( C177 C180 ) C177_=_C181( C177 C181 ) C177_=_C404( C177 C404 ) C178_=_C179( C178 C179 ) C178_=_C180( C178 C180 ) C178_=_C181( C178 C181 ) \nC178_=_C2369( C178 C2369 ) C179_=_C180( C179 C180 ) C179_=_C181( C179 C181 ) C179_=_C2385( C179 C2385 ) C179_=_C2389( C179 C2389 ) C180_=_C181( C180 C181 ) \nC180_=_C208( C180 C208 ) C180_=_C594( C180 C594 ) C180_=_C2435( C180 C2435 ) C181_=_C555( C181 C555 ) C181_=_C2475( C181 C2475 ) C182_=_C183( C182 C183 ) \nC182_=_C184( C182 C184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2_=_C205( C182 C205 ) C182_=_C206( C182 C206 ) C182_=_C207( C182 C207 ) C182_=_C208( C182 C208 ) C182_=_C209( C182 C209 ) \nC182_=_C297( C182 C297 ) C182_=_C298( C182 C298 ) C182_=_C302( C182 C302 ) C182_=_C315( C182 C315 ) C183_=_C184( C183 C184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5( C183 C205 ) \nC183_=_C206( C183 C206 ) C183_=_C207( C183 C207 ) C183_=_C208( C183 C208 ) C183_=_C209( C183 C209 ) C183_=_C322( C183 C322 ) C183_=_C323( C183 C323 ) \nC183_=_C327( C183 C327 ) C183_=_C340( C183 C340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5(</w:t>
      </w:r>
    </w:p>
    <w:p>
      <w:pPr>
        <w:pStyle w:val="PreformattedText"/>
        <w:bidi w:val="0"/>
        <w:spacing w:before="0" w:after="0"/>
        <w:jc w:val="left"/>
        <w:rPr/>
      </w:pPr>
      <w:r>
        <w:rPr/>
        <w:t xml:space="preserve"> </w:t>
      </w:r>
      <w:r>
        <w:rPr/>
        <w:t>C184 C205 ) C184_=_C206( C184 C206 ) C184_=_C207( C184 C207 ) C184_=_C208( C184 C208 ) \nC184_=_C209( C184 C209 ) C184_=_C349( C184 C349 ) C184_=_C354( C184 C354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5( C186 C205 ) C186_=_C206( C186 C206 ) C186_=_C207( C186 C207 ) C186_=_C208( C186 C208 ) \nC186_=_C209( C186 C209 ) C186_=_C773( C186 C773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5( C187 C205 ) C187_=_C206( C187 C206 ) C187_=_C207( C187 C207 ) C187_=_C208( C187 C208 ) C187_=_C209( C187 C209 ) C187_=_C793( C187 C793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5( C188 C205 ) C188_=_C206( C188 C206 ) C188_=_C207( C188 C207 ) \nC188_=_C208( C188 C208 ) C188_=_C209( C188 C209 ) C188_=_C385( C188 C385 ) C188_=_C815( C188 C815 ) C188_=_C823( C188 C823 ) C188_=_C826( C188 C826 ) \nC188_=_C829( C188 C829 ) C188_=_C830( C188 C830 ) C188_=_C831( C188 C831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5( C189 C205 ) \nC189_=_C206( C189 C206 ) C189_=_C207( C189 C207 ) C189_=_C208( C189 C208 ) C189_=_C209( C189 C209 ) C189_=_C841( C189 C841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5( C190 C205 ) C190_=_C206( C190 C206 ) C190_=_C207( C190 C207 ) C190_=_C208( C190 C208 ) C190_=_C209( C190 C209 ) C190_=_C540( C190 C540 ) \nC190_=_C580( C190 C580 ) C191_=_C192( C191 C192 ) C191_=_C193( C191 C193 ) C191_=_C194( C191 C194 ) C191_=_C195( C191 C195 ) C191_=_C196( C191 C196 ) \nC191_=_C197( C191 C197 ) C191_=_C198( C191 C198 ) C191_=_C199( C191 C199 ) C191_=_C200( C191 C200 ) C191_=_C201( C191 C201 ) C191_=_C202( C191 C202 ) \nC191_=_C203( C191 C203 ) C191_=_C205( C191 C205 ) C191_=_C206( C191 C206 ) C191_=_C207( C191 C207 ) C191_=_C208( C191 C208 ) C191_=_C209( C191 C209 ) \nC191_=_C541( C191 C541 ) C191_=_C581( C191 C581 ) C192_=_C193( C192 C193 ) C192_=_C194( C192 C194 ) C192_=_C195( C192 C195 ) C192_=_C196( C192 C196 ) \nC192_=_C197( C192 C197 ) C192_=_C198( C192 C198 ) C192_=_C199( C192 C199 ) C192_=_C200( C192 C200 ) C192_=_C201( C192 C201 ) C192_=_C202( C192 C202 ) \nC192_=_C203( C192 C203 ) C192_=_C205( C192 C205 ) C192_=_C206( C192 C206 ) C192_=_C207( C192 C207 ) C192_=_C208( C192 C208 ) C192_=_C209( C192 C209 ) \nC192_=_C582( C192 C582 ) C192_=_C1032( C192 C1032 ) C193_=_C194( C193 C194 ) C193_=_C195( C193 C195 ) C193_=_C196( C193 C196 ) C193_=_C197( C193 C197 ) \nC193_=_C198( C193 C198 ) C193_=_C199( C193 C199 ) C193_=_C200( C193 C200 ) C193_=_C201( C193 C201 ) C193_=_C202( C193 C202 ) C193_=_C203( C193 C203 ) \nC193_=_C205( C193 C205 ) C193_=_C206( C193 C206 ) C193_=_C207( C193 C207 ) C193_=_C208( C193 C208 ) C193_=_C209( C193 C209 ) C193_=_C542( C193 C542 ) \nC193_=_C583( C193 C583 ) C194_=_C195( C194 C195 ) C194_=_C196( C194 C196 ) C194_=_C197( C194 C197 ) C194_=_C198( C194 C198 ) C194_=_C199( C194 C199 ) \nC194_=_C200( C194 C200 ) C194_=_C201( C194 C201 ) C194_=_C202( C194 C202 ) C194_=_C203( C194 C203 ) C194_=_C205( C194 C205 ) C194_=_C206( C194 C206 ) \nC194_=_C207( C194 C207 ) C194_=_C208( C194 C208 ) C194_=_C209( C194 C209 ) C194_=_C869( C194 C869 ) C195_=_C196( C195 C196 ) C195_=_C197( C195 C197 ) \nC195_=_C198( C195 C198 ) C195_=_C199( C195 C199 ) C195_=_C200( C195 C200 ) C195_=_C201( C195 C201 ) C195_=_C202( C195 C202 ) C195_=_C203( C195 C203 ) \nC195_=_C205( C195 C205 ) C195_=_C206( C195 C206 ) C195_=_C207( C195 C207 ) C195_=_C208( C195 C208 ) C195_=_C209( C195 C209 ) C195_=_C870( C195 C870 ) \nC195_=_C1842( C195 C1842 ) C196_=_C197( C196 C197 ) C196_=_C198( C196 C198 ) C196_=_C199( C196 C199 ) C196_=_C200( C196 C200 ) C196_=_C201( C196 C201 ) \nC196_=_C202( C196 C202 ) C196_=_C203( C196 C203 ) C196_=_C205( C196 C205 ) C196_=_C206( C196 C206 ) C196_=_C207( C196 C207 ) C196_=_C208( C196 C208 ) \nC196_=_C209( C196 C209 ) C196_=_C394( C196 C394 ) C196_=_C871( C196 C871 ) C197_=_C198( C197 C198 ) C197_=_C199( C197 C199 ) C197_=_C200( C197 C200 ) \nC197_=_C201( C197 C201 ) C197_=_C202( C197 C202 ) C197_=_C203( C197 C203 ) C197_=_C205( C197 C205 ) C197_=_C206( C197 C206 ) C197_=_C207( C197 C207 ) \nC197_=_C208( C197 C208 ) C197_=_C209( C197 C209 ) C197_=_C872( C197 C872 ) C197_=_C1874( C197 C1874 ) C198_=_C199( C198 C199 ) C198_=_C200( C198 C200 ) \nC198_=_C201( C198 C201 ) C198_=_C202( C198 C202 ) C198_=_C203( C198 C203 ) C198_=_C205( C198 C205 ) C198_=_C206( C198 C206 ) C198_=_C207( C198 C207 ) \nC198_=_C208( C198 C208 ) C198_=_C209( C198 C209 ) C198_=_C546( C198 C546 ) C198_=_C586( C198 C586 ) C198_=_C873( C198 C873 ) C198_=_C1958( C198 C1958 ) \nC198_=_C1962( C198 C1962 ) C198_=_C1963( C198 C1963 ) C199_=_C200( C199 C200 ) C199_=_C201( C199 C201 ) C199_=_C202( C199 C202 ) C199_=_C203( C199 C203 ) \nC199_=_C205( C199 C205 ) C199_=_C206( C199 C206 ) C199_=_C207( C199 C207 ) C199_=_C208( C199 C208 ) C199_=_C209( C199 C209 ) C199_=_C547( C199 C547 ) \nC199_=_C587( C199 C587 ) C199_=_C874( C199 C874 ) C199_=_C1973( C199 C1973 ) C199_=_C1974( C199 C1974 ) C199_=_C1977( C199 C1977 ) C199_=_C1978( C199 C1978 ) \nC200_=_C201( C200 C201 ) C200_=_C202( C200 C202 ) C200_=_C203( C200 C203 ) C200_=_C205( C200 C205 ) C200_=_C206( C200 C206 ) C200_=_C207( C200 C207 ) \nC200_=_C208( C200 C208 ) C200_=_C209( C200 C209 ) C200_=_C588( C200 C588 ) C200_=_C875( C200 C875 ) C200_=_C1990( C200 C1990 ) C201_=_C202( C201 C202 ) \nC201_=_C203( C201 C203 ) C201_=_C205( C201 C205 ) C201_=_C206( C201 C206 ) C201_=_C207( C201 C207 ) C201_=_C208( C201 C208 ) C201_=_C209( C201 C209 ) \nC201_=_C479( C201 C479 ) C201_=_C496( C201 C496 ) C201_=_C548( C201 C548 ) C201_=_C652( C201 C652 ) C201_=_C740( C201 C740 ) C201_=_C760( C201 C760 ) \nC201_=_C823( C201 C823 ) C201_=_C876( C201 C876 ) C201_=_C1135( C201 C1135 ) C201_=_C1152( C201 C1152 ) C201_=_C1204( C201 C1204 ) C201_=_C1245( C201 C1245 ) \nC201_=_C1309( C201 C1309 ) C201_=_C2001( C201 C2001 ) C201_=_C2002( C201 C2002 ) C201_=_C2003( C201 C2003 ) C201_=_C2004( C201 C2004 ) C201_=_C2005( C201 C2005 ) \nC201_=_C2006( C201 C2006 ) C201_=_C2007( C201 C2007 ) C201_=_C2008( C201 C2008 ) C201_=_C2011( C201 C2011 ) C201_=_C2012( C201 C2012 ) C201_=_C2013( C201 C2013 ) \nC201_=_C2017( C201 C2017 ) C201_=_C2018( C201 C2018 ) C201_=_C2019( C201 C2019 ) C202_=_C203( C202 C203 ) C202_=_C205( C202 C205 ) C202_=_C206( C202 C206 ) \nC202_=_C207( C202 C207 ) C202_=_C208( C202 C208 ) C202_=_C209( C202 C209 ) C202_=_C1542( C202 C1542 ) C203_=_C205( C203 C205 ) C203_=_C206( C203 C206 ) \nC203_=_C207( C203 C207 ) C203_=_C208( C203 C208 ) C203_=_C209( C203 C209 ) C203_=_C1543( C203 C1543 ) C205_=_C206( C205 C206 ) C205_=_C207( C205 C207 ) \nC205_=_C208( C205 C208 ) C205_=_C209( C205 C209 ) C205_=_C1545( C205 C1545 ) C206_=_C207( C206 C207 ) C206_=_C208( C206 C208 ) C206_=_C209( C206 C209 ) \nC206_=_C552( C206 C552 ) C206_=_C592( C206 C592 ) C206_=_C2401( C206 C2401 ) C207_=_C208( C207 C208 ) C207_=_C209( C207 C209 ) C207_=_C553( C207 C553 ) \nC207_=_C593( C207 C593 ) C207_=_C2417( C207 C2417 ) C207_=_C2421( C207 C2421 ) C208_=_C209( C208 C209 ) C208_=_C594( C208 C594 ) C208_=_C2435( C208 C2435 ) \nC209_=_C554( C209 C554 ) C209_=_C595( C209 C595 ) C209_=_C2455( C209 C2455 ) C209_=_C2460( C209 C2460 ) C297_=_C298( C297 C298 ) C297_=_C302( C297 C302 ) \nC297_=_C315( C297 C315 ) C297_=_C322( C297 C322 ) C297_=_C412( C297 C412 ) C297_=_C538( C297 C538 ) C297_=_C539( C297 C539 ) C297_=_C540( C297 C540 ) \nC297_=_C541( C297 C541 ) C297_=_C542( C297 C542 ) C297_=_C543( C297 C543 ) C297_=_C544( C297 C544 ) C297_=_C545( C297 C545 ) C297_=_C546( C297 C546 ) \nC297_=_C547( C297 C547 ) C297_=_C548( C297 C548 ) C297_=_C549( C297 C549 ) C297_=_C550( C297 C550 ) C297_=_C551( C297 C551 ) C297_=_C552( C297 C552 ) \nC297_=_C553( C297 C553 ) C297_=_C554( C297 C554 ) C297_=_C555( C297 C555 ) C297_=_C556( C297 C556 ) C297_=_C557( C297 C557 ) C298_=_C302( C298 C302 ) \nC298_=_C315( C298 C315 ) C298_=_C323( C298 C323 ) C298_=_C349( C298 C349 ) C298_=_C381( C298 C381 ) C298_=_C578( C298 C578 ) C298_=_C579( C298 C579 ) \nC298_=_C580( C298 C580 ) C298_=_C581( C298 C581 ) C298_=_C582( C298 C582 ) C298_=_C583( C298 C583 ) C298_=_C584( C298 C584 ) C298_=_C585( C298 C585 ) \nC298_=_C586( C298 C586 ) C298_=_C587( C298 C587 ) C298_=_C588( C298 C588 ) C298_=_C590( C298 C590 ) C298_=_C591( C298 C591 ) C298_=_C592( C298 C592 ) \nC298_=_C593(</w:t>
      </w:r>
    </w:p>
    <w:p>
      <w:pPr>
        <w:pStyle w:val="PreformattedText"/>
        <w:bidi w:val="0"/>
        <w:spacing w:before="0" w:after="0"/>
        <w:jc w:val="left"/>
        <w:rPr/>
      </w:pPr>
      <w:r>
        <w:rPr/>
        <w:t xml:space="preserve"> </w:t>
      </w:r>
      <w:r>
        <w:rPr/>
        <w:t>C298 C593 ) C298_=_C594( C298 C594 ) C298_=_C595( C298 C595 ) C298_=_C596( C298 C596 ) C298_=_C597( C298 C597 ) C302_=_C315( C302 C315 ) \nC302_=_C327( C302 C327 ) C302_=_C354( C302 C354 ) C302_=_C860( C302 C860 ) C302_=_C861( C302 C861 ) C302_=_C862( C302 C862 ) C302_=_C863( C302 C863 ) \nC302_=_C864( C302 C864 ) C302_=_C865( C302 C865 ) C302_=_C866( C302 C866 ) C302_=_C867( C302 C867 ) C302_=_C868( C302 C868 ) C302_=_C869( C302 C869 ) \nC302_=_C870( C302 C870 ) C302_=_C871( C302 C871 ) C302_=_C872( C302 C872 ) C302_=_C873( C302 C873 ) C302_=_C874( C302 C874 ) C302_=_C875( C302 C875 ) \nC302_=_C876( C302 C876 ) C302_=_C877( C302 C877 ) C302_=_C878( C302 C878 ) C302_=_C879( C302 C879 ) C302_=_C880( C302 C880 ) C302_=_C881( C302 C881 ) \nC302_=_C882( C302 C882 ) C302_=_C883( C302 C883 ) C302_=_C884( C302 C884 ) C302_=_C885( C302 C885 ) C315_=_C340( C315 C340 ) C315_=_C435( C315 C435 ) \nC315_=_C1399( C315 C1399 ) C315_=_C1409( C315 C1409 ) C315_=_C1432( C315 C1432 ) C315_=_C1444( C315 C1444 ) C315_=_C1495( C315 C1495 ) C315_=_C1506( C315 C1506 ) \nC315_=_C1531( C315 C1531 ) C315_=_C1721( C315 C1721 ) C315_=_C2285( C315 C2285 ) C315_=_C2286( C315 C2286 ) C315_=_C2287( C315 C2287 ) C315_=_C2288( C315 C2288 ) \nC315_=_C2289( C315 C2289 ) C315_=_C2290( C315 C2290 ) C315_=_C2291( C315 C2291 ) C315_=_C2292( C315 C2292 ) C315_=_C2293( C315 C2293 ) C315_=_C2294( C315 C2294 ) \nC315_=_C2295( C315 C2295 ) C315_=_C2296( C315 C2296 ) C315_=_C2297( C315 C2297 ) C315_=_C2298( C315 C2298 ) C315_=_C2299( C315 C2299 ) C315_=_C2300( C315 C2300 ) \nC315_=_C2301( C315 C2301 ) C315_=_C2302( C315 C2302 ) C322_=_C323( C322 C323 ) C322_=_C327( C322 C327 ) C322_=_C340( C322 C340 ) C322_=_C412( C322 C412 ) \nC322_=_C538( C322 C538 ) C322_=_C539( C322 C539 ) C322_=_C540( C322 C540 ) C322_=_C541( C322 C541 ) C322_=_C542( C322 C542 ) C322_=_C543( C322 C543 ) \nC322_=_C544( C322 C544 ) C322_=_C545( C322 C545 ) C322_=_C546( C322 C546 ) C322_=_C547( C322 C547 ) C322_=_C548( C322 C548 ) C322_=_C549( C322 C549 ) \nC322_=_C550( C322 C550 ) C322_=_C551( C322 C551 ) C322_=_C552( C322 C552 ) C322_=_C553( C322 C553 ) C322_=_C554( C322 C554 ) C322_=_C555( C322 C555 ) \nC322_=_C556( C322 C556 ) C322_=_C557( C322 C557 ) C323_=_C327( C323 C327 ) C323_=_C340( C323 C340 ) C323_=_C349( C323 C349 ) C323_=_C381( C323 C381 ) \nC323_=_C578( C323 C578 ) C323_=_C579( C323 C579 ) C323_=_C580( C323 C580 ) C323_=_C581( C323 C581 ) C323_=_C582( C323 C582 ) C323_=_C583( C323 C583 ) \nC323_=_C584( C323 C584 ) C323_=_C585( C323 C585 ) C323_=_C586( C323 C586 ) C323_=_C587( C323 C587 ) C323_=_C588( C323 C588 ) C323_=_C590( C323 C590 ) \nC323_=_C591( C323 C591 ) C323_=_C592( C323 C592 ) C323_=_C593( C323 C593 ) C323_=_C594( C323 C594 ) C323_=_C595( C323 C595 ) C323_=_C596( C323 C596 ) \nC323_=_C597( C323 C597 ) C327_=_C340( C327 C340 ) C327_=_C354( C327 C354 ) C327_=_C860( C327 C860 ) C327_=_C861( C327 C861 ) C327_=_C862( C327 C862 ) \nC327_=_C863( C327 C863 ) C327_=_C864( C327 C864 ) C327_=_C865( C327 C865 ) C327_=_C866( C327 C866 ) C327_=_C867( C327 C867 ) C327_=_C868( C327 C868 ) \nC327_=_C869( C327 C869 ) C327_=_C870( C327 C870 ) C327_=_C871( C327 C871 ) C327_=_C872( C327 C872 ) C327_=_C873( C327 C873 ) C327_=_C874( C327 C874 ) \nC327_=_C875( C327 C875 ) C327_=_C876( C327 C876 ) C327_=_C877( C327 C877 ) C327_=_C878( C327 C878 ) C327_=_C879( C327 C879 ) C327_=_C880( C327 C880 ) \nC327_=_C881( C327 C881 ) C327_=_C882( C327 C882 ) C327_=_C883( C327 C883 ) C327_=_C884( C327 C884 ) C327_=_C885( C327 C885 ) C340_=_C435( C340 C435 ) \nC340_=_C1399( C340 C1399 ) C340_=_C1409( C340 C1409 ) C340_=_C1432( C340 C1432 ) C340_=_C1444( C340 C1444 ) C340_=_C1495( C340 C1495 ) C340_=_C1506( C340 C1506 ) \nC340_=_C1531( C340 C1531 ) C340_=_C1721( C340 C1721 ) C340_=_C2285( C340 C2285 ) C340_=_C2286( C340 C2286 ) C340_=_C2287( C340 C2287 ) C340_=_C2288( C340 C2288 ) \nC340_=_C2289( C340 C2289 ) C340_=_C2290( C340 C2290 ) C340_=_C2291( C340 C2291 ) C340_=_C2292( C340 C2292 ) C340_=_C2293( C340 C2293 ) C340_=_C2294( C340 C2294 ) \nC340_=_C2295( C340 C2295 ) C340_=_C2296( C340 C2296 ) C340_=_C2297( C340 C2297 ) C340_=_C2298( C340 C2298 ) C340_=_C2299( C340 C2299 ) C340_=_C2300( C340 C2300 ) \nC340_=_C2301( C340 C2301 ) C340_=_C2302( C340 C2302 ) C349_=_C354( C349 C354 ) C349_=_C381( C349 C381 ) C349_=_C578( C349 C578 ) C349_=_C579( C349 C579 ) \nC349_=_C580( C349 C580 ) C349_=_C581( C349 C581 ) C349_=_C582( C349 C582 ) C349_=_C583( C349 C583 ) C349_=_C584( C349 C584 ) C349_=_C585( C349 C585 ) \nC349_=_C586( C349 C586 ) C349_=_C587( C349 C587 ) C349_=_C588( C349 C588 ) C349_=_C590( C349 C590 ) C349_=_C591( C349 C591 ) C349_=_C592( C349 C592 ) \nC349_=_C593( C349 C593 ) C349_=_C594( C349 C594 ) C349_=_C595( C349 C595 ) C349_=_C596( C349 C596 ) C349_=_C597( C349 C597 ) C354_=_C860( C354 C860 ) \nC354_=_C861( C354 C861 ) C354_=_C862( C354 C862 ) C354_=_C863( C354 C863 ) C354_=_C864( C354 C864 ) C354_=_C865( C354 C865 ) C354_=_C866( C354 C866 ) \nC354_=_C867( C354 C867 ) C354_=_C868( C354 C868 ) C354_=_C869( C354 C869 ) C354_=_C870( C354 C870 ) C354_=_C871( C354 C871 ) C354_=_C872( C354 C872 ) \nC354_=_C873( C354 C873 ) C354_=_C874( C354 C874 ) C354_=_C875( C354 C875 ) C354_=_C876( C354 C876 ) C354_=_C877( C354 C877 ) C354_=_C878( C354 C878 ) \nC354_=_C879( C354 C879 ) C354_=_C880( C354 C880 ) C354_=_C881( C354 C881 ) C354_=_C882( C354 C882 ) C354_=_C883( C354 C883 ) C354_=_C884( C354 C884 ) \nC354_=_C885( C354 C885 ) C378_=_C379( C378 C379 ) C378_=_C381( C378 C381 ) C378_=_C382( C378 C382 ) C378_=_C383( C378 C383 ) C378_=_C384( C378 C384 ) \nC378_=_C385( C378 C385 ) C378_=_C387( C378 C387 ) C378_=_C388( C378 C388 ) C378_=_C389( C378 C389 ) C378_=_C390( C378 C390 ) C378_=_C391( C378 C391 ) \nC378_=_C392( C378 C392 ) C378_=_C393( C378 C393 ) C378_=_C394( C378 C394 ) C378_=_C395( C378 C395 ) C378_=_C396( C378 C396 ) C378_=_C397( C378 C397 ) \nC378_=_C398( C378 C398 ) C378_=_C399( C378 C399 ) C378_=_C400( C378 C400 ) C378_=_C401( C378 C401 ) C378_=_C402( C378 C402 ) C378_=_C404( C378 C404 ) \nC378_=_C405( C378 C405 ) C378_=_C406( C378 C406 ) C378_=_C407( C378 C407 ) C378_=_C408( C378 C408 ) C378_=_C409( C378 C409 ) C378_=_C479( C378 C479 ) \nC378_=_C482( C378 C482 ) C379_=_C381( C379 C381 ) C379_=_C382( C379 C382 ) C379_=_C383( C379 C383 ) C379_=_C384( C379 C384 ) C379_=_C385( C379 C385 ) \nC379_=_C387( C379 C387 ) C379_=_C388( C379 C388 ) C379_=_C389( C379 C389 ) C379_=_C390( C379 C390 ) C379_=_C391( C379 C391 ) C379_=_C392( C379 C392 ) \nC379_=_C393( C379 C393 ) C379_=_C394( C379 C394 ) C379_=_C395( C379 C395 ) C379_=_C396( C379 C396 ) C379_=_C397( C379 C397 ) C379_=_C398( C379 C398 ) \nC379_=_C399( C379 C399 ) C379_=_C400( C379 C400 ) C379_=_C401( C379 C401 ) C379_=_C402( C379 C402 ) C379_=_C404( C379 C404 ) C379_=_C405( C379 C405 ) \nC379_=_C406( C379 C406 ) C379_=_C407( C379 C407 ) C379_=_C408( C379 C408 ) C379_=_C409( C379 C409 ) C379_=_C496( C379 C496 ) C381_=_C382( C381 C382 ) \nC381_=_C383( C381 C383 ) C381_=_C384( C381 C384 ) C381_=_C385( C381 C385 ) C381_=_C387( C381 C387 ) C381_=_C388( C381 C388 ) C381_=_C389( C381 C389 ) \nC381_=_C390( C381 C390 ) C381_=_C391( C381 C391 ) C381_=_C392( C381 C392 ) C381_=_C393( C381 C393 ) C381_=_C394( C381 C394 ) C381_=_C395( C381 C395 ) \nC381_=_C396( C381 C396 ) C381_=_C397( C381 C397 ) C381_=_C398( C381 C398 ) C381_=_C399( C381 C399 ) C381_=_C400( C381 C400 ) C381_=_C401( C381 C401 ) \nC381_=_C402( C381 C402 ) C381_=_C404( C381 C404 ) C381_=_C405( C381 C405 ) C381_=_C406( C381 C406 ) C381_=_C407( C381 C407 ) C381_=_C408( C381 C408 ) \nC381_=_C409( C381 C409 ) C381_=_C578( C381 C578 ) C381_=_C579( C381 C579 ) C381_=_C580( C381 C580 ) C381_=_C581( C381 C581 ) C381_=_C582( C381 C582 ) \nC381_=_C583( C381 C583 ) C381_=_C584( C381 C584 ) C381_=_C585( C381 C585 ) C381_=_C586( C381 C586 ) C381_=_C587( C381 C587 ) C381_=_C588( C381 C588 ) \nC381_=_C590( C381 C590 ) C381_=_C591( C381 C591 ) C381_=_C592( C381 C592 ) C381_=_C593( C381 C593 ) C381_=_C594( C381 C594 ) C381_=_C595( C381 C595 ) \nC381_=_C596( C381 C596 ) C381_=_C597( C381 C597 ) C382_=_C383( C382 C383 ) C382_=_C384( C382 C384 ) C382_=_C385( C382 C385 ) C382_=_C387( C382 C387 ) \nC382_=_C388( C382 C388 ) C382_=_C389( C382 C389 ) C382_=_C390( C382 C390 ) C382_=_C391( C382 C391 ) C382_=_C392( C382 C392 ) C382_=_C393( C382 C393 ) \nC382_=_C394( C382 C394 ) C382_=_C395( C382 C395 ) C382_=_C396( C382 C396 ) C382_=_C397( C382 C397 ) C382_=_C398( C382 C398 ) C382_=_C399( C382 C399 ) \nC382_=_C400( C382 C400 ) C382_=_C401( C382 C401 ) C382_=_C402( C382 C402 ) C382_=_C404( C382 C404 ) C382_=_C405( C382 C405 ) C382_=_C406( C382 C406 ) \nC382_=_C407( C382 C407 ) C382_=_C408( C382 C408 ) C382_=_C409( C382 C409 ) C382_=_C652( C382 C652 ) C382_=_C657( C382 C657 ) C383_=_C384( C383 C384 ) \nC383_=_C385( C383 C385 ) C383_=_C387( C383 C387 ) C383_=_C388( C383 C388 ) C383_=_C389( C383 C389 ) C383_=_C390( C383 C390 ) C383_=_C391( C383 C391 ) \nC383_=_C392( C383 C392 ) C383_=_C393( C383 C393 ) C383_=_C394( C383 C394 ) C383_=_C395( C383 C395 ) C383_=_C396( C383 C396 ) C383_=_C397( C383 C397 ) \nC383_=_C398( C383 C398 ) C383_=_C399( C383 C399 ) C383_=_C400( C383 C400 ) C383_=_C401( C383 C401 ) C383_=_C402( C383 C402 ) C383_=_C404( C383 C404 ) \nC383_=_C405( C383 C405 ) C383_=_C406( C383 C406 ) C383_=_C407( C383 C407 ) C383_=_C408( C383 C408 ) C383_=_C409( C383 C409 ) C383_=_C740( C383 C740 ) \nC383_=_C742( C383 C742 ) C383_=_C745( C383 C745 ) C383_=_C746( C383 C746 ) C384_=_C385( C384 C385 ) C384_=_C387( C384 C387 ) C384_=_C388( C384 C388 ) \nC384_=_C389( C384 C389 ) C384_=_C390( C384 C390 ) C384_=_C391( C384 C391 ) C384_=_C392( C384 C392 ) C384_=_C393( C384 C393 ) C384_=_C394( C384 C394 ) \nC384_=_C395( C384 C395 ) C384_=_C396( C384 C396 ) C384_=_C397( C384 C397 ) C384_=_C398( C384 C398 ) C384_=_C399( C384 C399 ) C384_=_C400( C384 C400 ) \nC384_=_C401( C384 C401 ) C384_=_C402( C384 C402 ) C384_=_C404( C384 C404 ) C384_=_C405(</w:t>
      </w:r>
    </w:p>
    <w:p>
      <w:pPr>
        <w:pStyle w:val="PreformattedText"/>
        <w:bidi w:val="0"/>
        <w:spacing w:before="0" w:after="0"/>
        <w:jc w:val="left"/>
        <w:rPr/>
      </w:pPr>
      <w:r>
        <w:rPr/>
        <w:t xml:space="preserve"> </w:t>
      </w:r>
      <w:r>
        <w:rPr/>
        <w:t>C384 C405 ) C384_=_C406( C384 C406 ) C384_=_C407( C384 C407 ) \nC384_=_C408( C384 C408 ) C384_=_C409( C384 C409 ) C384_=_C760( C384 C760 ) C384_=_C765( C384 C765 ) C384_=_C766( C384 C76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400( C385 C400 ) C385_=_C401( C385 C401 ) C385_=_C402( C385 C402 ) C385_=_C404( C385 C404 ) C385_=_C405( C385 C405 ) C385_=_C406( C385 C406 ) \nC385_=_C407( C385 C407 ) C385_=_C408( C385 C408 ) C385_=_C409( C385 C409 ) C385_=_C815( C385 C815 ) C385_=_C823( C385 C823 ) C385_=_C826( C385 C826 ) \nC385_=_C829( C385 C829 ) C385_=_C830( C385 C830 ) C385_=_C831( C385 C831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4( C387 C404 ) C387_=_C405( C387 C405 ) C387_=_C406( C387 C406 ) C387_=_C407( C387 C407 ) C387_=_C408( C387 C408 ) C387_=_C409( C387 C409 ) \nC387_=_C1135( C387 C1135 ) C387_=_C1139( C387 C1139 ) C387_=_C1140( C387 C1140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4( C388 C404 ) \nC388_=_C405( C388 C405 ) C388_=_C406( C388 C406 ) C388_=_C407( C388 C407 ) C388_=_C408( C388 C408 ) C388_=_C409( C388 C409 ) C388_=_C1152( C388 C1152 ) \nC388_=_C1156( C388 C1156 ) C388_=_C1157( C388 C1157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4( C389 C404 ) C389_=_C405( C389 C405 ) C389_=_C406( C389 C406 ) \nC389_=_C407( C389 C407 ) C389_=_C408( C389 C408 ) C389_=_C409( C389 C409 ) C389_=_C1198( C389 C1198 ) C389_=_C1204( C389 C1204 ) C389_=_C1208( C389 C1208 ) \nC389_=_C1209( C389 C1209 ) C389_=_C1210( C389 C1210 ) C390_=_C391( C390 C391 ) C390_=_C392( C390 C392 ) C390_=_C393( C390 C393 ) C390_=_C394( C390 C394 ) \nC390_=_C395( C390 C395 ) C390_=_C396( C390 C396 ) C390_=_C397( C390 C397 ) C390_=_C398( C390 C398 ) C390_=_C399( C390 C399 ) C390_=_C400( C390 C400 ) \nC390_=_C401( C390 C401 ) C390_=_C402( C390 C402 ) C390_=_C404( C390 C404 ) C390_=_C405( C390 C405 ) C390_=_C406( C390 C406 ) C390_=_C407( C390 C407 ) \nC390_=_C408( C390 C408 ) C390_=_C409( C390 C409 ) C390_=_C1245( C390 C1245 ) C390_=_C1248( C390 C1248 ) C390_=_C1249( C390 C1249 ) C390_=_C1251( C390 C1251 ) \nC391_=_C392( C391 C392 ) C391_=_C393( C391 C393 ) C391_=_C394( C391 C394 ) C391_=_C395( C391 C395 ) C391_=_C396( C391 C396 ) C391_=_C397( C391 C397 ) \nC391_=_C398( C391 C398 ) C391_=_C399( C391 C399 ) C391_=_C400( C391 C400 ) C391_=_C401( C391 C401 ) C391_=_C402( C391 C402 ) C391_=_C404( C391 C404 ) \nC391_=_C405( C391 C405 ) C391_=_C406( C391 C406 ) C391_=_C407( C391 C407 ) C391_=_C408( C391 C408 ) C391_=_C409( C391 C409 ) C391_=_C1298( C391 C1298 ) \nC391_=_C1309( C391 C1309 ) C391_=_C1317( C391 C1317 ) C391_=_C1318( C391 C1318 ) C391_=_C1320( C391 C1320 ) C392_=_C393( C392 C393 ) C392_=_C394( C392 C394 ) \nC392_=_C395( C392 C395 ) C392_=_C396( C392 C396 ) C392_=_C397( C392 C397 ) C392_=_C398( C392 C398 ) C392_=_C399( C392 C399 ) C392_=_C400( C392 C400 ) \nC392_=_C401( C392 C401 ) C392_=_C402( C392 C402 ) C392_=_C404( C392 C404 ) C392_=_C405( C392 C405 ) C392_=_C406( C392 C406 ) C392_=_C407( C392 C407 ) \nC392_=_C408( C392 C408 ) C392_=_C409( C392 C409 ) C393_=_C394( C393 C394 ) C393_=_C395( C393 C395 ) C393_=_C396( C393 C396 ) C393_=_C397( C393 C397 ) \nC393_=_C398( C393 C398 ) C393_=_C399( C393 C399 ) C393_=_C400( C393 C400 ) C393_=_C401( C393 C401 ) C393_=_C402( C393 C402 ) C393_=_C404( C393 C404 ) \nC393_=_C405( C393 C405 ) C393_=_C406( C393 C406 ) C393_=_C407( C393 C407 ) C393_=_C408( C393 C408 ) C393_=_C409( C393 C409 ) C394_=_C395( C394 C395 ) \nC394_=_C396( C394 C396 ) C394_=_C397( C394 C397 ) C394_=_C398( C394 C398 ) C394_=_C399( C394 C399 ) C394_=_C400( C394 C400 ) C394_=_C401( C394 C401 ) \nC394_=_C402( C394 C402 ) C394_=_C404( C394 C404 ) C394_=_C405( C394 C405 ) C394_=_C406( C394 C406 ) C394_=_C407( C394 C407 ) C394_=_C408( C394 C408 ) \nC394_=_C409( C394 C409 ) C394_=_C871( C394 C871 ) C395_=_C396( C395 C396 ) C395_=_C397( C395 C397 ) C395_=_C398( C395 C398 ) C395_=_C399( C395 C399 ) \nC395_=_C400( C395 C400 ) C395_=_C401( C395 C401 ) C395_=_C402( C395 C402 ) C395_=_C404( C395 C404 ) C395_=_C405( C395 C405 ) C395_=_C406( C395 C406 ) \nC395_=_C407( C395 C407 ) C395_=_C408( C395 C408 ) C395_=_C409( C395 C409 ) C396_=_C397( C396 C397 ) C396_=_C398( C396 C398 ) C396_=_C399( C396 C399 ) \nC396_=_C400( C396 C400 ) C396_=_C401( C396 C401 ) C396_=_C402( C396 C402 ) C396_=_C404( C396 C404 ) C396_=_C405( C396 C405 ) C396_=_C406( C396 C406 ) \nC396_=_C407( C396 C407 ) C396_=_C408( C396 C408 ) C396_=_C409( C396 C409 ) C397_=_C398( C397 C398 ) C397_=_C399( C397 C399 ) C397_=_C400( C397 C400 ) \nC397_=_C401( C397 C401 ) C397_=_C402( C397 C402 ) C397_=_C404( C397 C404 ) C397_=_C405( C397 C405 ) C397_=_C406( C397 C406 ) C397_=_C407( C397 C407 ) \nC397_=_C408( C397 C408 ) C397_=_C409( C397 C409 ) C398_=_C399( C398 C399 ) C398_=_C400( C398 C400 ) C398_=_C401( C398 C401 ) C398_=_C402( C398 C402 ) \nC398_=_C404( C398 C404 ) C398_=_C405( C398 C405 ) C398_=_C406( C398 C406 ) C398_=_C407( C398 C407 ) C398_=_C408( C398 C408 ) C398_=_C409( C398 C409 ) \nC399_=_C400( C399 C400 ) C399_=_C401( C399 C401 ) C399_=_C402( C399 C402 ) C399_=_C404( C399 C404 ) C399_=_C405( C399 C405 ) C399_=_C406( C399 C406 ) \nC399_=_C407( C399 C407 ) C399_=_C408( C399 C408 ) C399_=_C409( C399 C409 ) C400_=_C401( C400 C401 ) C400_=_C402( C400 C402 ) C400_=_C404( C400 C404 ) \nC400_=_C405( C400 C405 ) C400_=_C406( C400 C406 ) C400_=_C407( C400 C407 ) C400_=_C408( C400 C408 ) C400_=_C409( C400 C409 ) C401_=_C402( C401 C402 ) \nC401_=_C404( C401 C404 ) C401_=_C405( C401 C405 ) C401_=_C406( C401 C406 ) C401_=_C407( C401 C407 ) C401_=_C408( C401 C408 ) C401_=_C409( C401 C409 ) \nC402_=_C404( C402 C404 ) C402_=_C405( C402 C405 ) C402_=_C406( C402 C406 ) C402_=_C407( C402 C407 ) C402_=_C408( C402 C408 ) C402_=_C409( C402 C409 ) \nC404_=_C405( C404 C405 ) C404_=_C406( C404 C406 ) C404_=_C407( C404 C407 ) C404_=_C408( C404 C408 ) C404_=_C409( C404 C409 ) C405_=_C406( C405 C406 ) \nC405_=_C407( C405 C407 ) C405_=_C408( C405 C408 ) C405_=_C409( C405 C409 ) C406_=_C407( C406 C407 ) C406_=_C408( C406 C408 ) C406_=_C409( C406 C409 ) \nC407_=_C408( C407 C408 ) C407_=_C409( C407 C409 ) C407_=_C1548( C407 C1548 ) C408_=_C409( C408 C409 ) C409_=_C1550( C409 C1550 ) C412_=_C435( C412 C435 ) \nC412_=_C538( C412 C538 ) C412_=_C539( C412 C539 ) C412_=_C540( C412 C540 ) C412_=_C541( C412 C541 ) C412_=_C542( C412 C542 ) C412_=_C543( C412 C543 ) \nC412_=_C544( C412 C544 ) C412_=_C545( C412 C545 ) C412_=_C546( C412 C546 ) C412_=_C547( C412 C547 ) C412_=_C548( C412 C548 ) C412_=_C549( C412 C549 ) \nC412_=_C550( C412 C550 ) C412_=_C551( C412 C551 ) C412_=_C552( C412 C552 ) C412_=_C553( C412 C553 ) C412_=_C554( C412 C554 ) C412_=_C555( C412 C555 ) \nC412_=_C556( C412 C556 ) C412_=_C557( C412 C557 ) C435_=_C1399( C435 C1399 ) C435_=_C1409( C435 C1409 ) C435_=_C1432( C435 C1432 ) C435_=_C1444( C435 C1444 ) \nC435_=_C1495( C435 C1495 ) C435_=_C1506( C435 C1506 ) C435_=_C1531( C435 C1531 ) C435_=_C1721( C435 C1721 ) C435_=_C2285( C435 C2285 ) C435_=_C2286( C435 C2286 ) \nC435_=_C2287( C435 C2287 ) C435_=_C2288( C435 C2288 ) C435_=_C2289( C435 C2289 ) C435_=_C2290( C435 C2290 ) C435_=_C2291( C435 C2291 ) C435_=_C2292( C435 C2292 ) \nC435_=_C2293( C435 C2293 ) C435_=_C2294( C435 C2294 ) C435_=_C2295( C435 C2295 ) C435_=_C2296( C435 C2296 ) C435_=_C2297( C435 C2297 ) C435_=_C2298( C435 C2298 ) \nC435_=_C2299( C435 C2299 ) C435_=_C2300( C435 C2300 ) C435_=_C2301( C435 C2301 ) C435_=_C2302( C435 C2302 ) C452_=_C482( C452 C482 ) C452_=_C657( C452 C657 ) \nC452_=_C1364( C452 C1364 ) C452_=_C1381( C452 C1381 ) C452_=_C1555( C452 C1555 ) C452_=_C1571( C452 C1571 ) C452_=_C1653( C452 C1653 ) C452_=_C1725( C452 C1725 ) \nC452_=_C2351( C452 C2351 ) C452_=_C2352( C452 C2352 ) C452_=_C2353( C452 C2353 ) C452_=_C2354( C452 C2354 ) C452_=_C2356( C452 C2356 ) C452_=_C2357( C452 C2357 ) \nC452_=_C2360( C452 C2360 ) C452_=_C2361( C452 C2361 ) C452_=_C2362( C452 C2362 ) C479_=_C482( C479 C482 ) C479_=_C496( C479 C496 ) C479_=_C548( C479 C548 ) \nC479_=_C652( C479 C652 ) C479_=_C740( C479 C740 ) C479_=_C760( C479 C760 ) C479_=_C823( C479 C823 ) C479_=_C876( C479 C876 ) C479_=_C1135( C479 C1135 ) \nC479_=_C1152( C479 C1152 ) C479_=_C1204( C479 C1204 ) C479_=_C1245( C479 C1245 ) C479_=_C1309( C479 C1309 ) C479_=_C2001( C479 C2001 ) C479_=_C2002( C479 C2002 ) \nC479_=_C2003( C479 C2003 ) C479_=_C2004( C479 C2004 ) C479_=_C2005( C479 C2005 ) C479_=_C2006( C479 C2006 ) C479_=_C2007( C479 C2007 ) C479_=_C2008( C479 C2008 ) \nC479_=_C2011( C479 C2011 ) C479_=_C2012( C479 C2012 ) C479_=_C2013( C479 C2013 ) C479_=_C2017( C479 C2017 ) C479_=_C2018( C479 C2018 ) C479_=_C2019( C479 C2019 ) \nC482_=_C657( C482 C657 ) C482_=_C1364( C482 C1364 ) C482_=_C1381( C482 C1381 ) C482_=_C1555( C482</w:t>
      </w:r>
    </w:p>
    <w:p>
      <w:pPr>
        <w:pStyle w:val="PreformattedText"/>
        <w:bidi w:val="0"/>
        <w:spacing w:before="0" w:after="0"/>
        <w:jc w:val="left"/>
        <w:rPr/>
      </w:pPr>
      <w:r>
        <w:rPr/>
        <w:t xml:space="preserve"> </w:t>
      </w:r>
      <w:r>
        <w:rPr/>
        <w:t>C1555 ) C482_=_C1571( C482 C1571 ) C482_=_C1653( C482 C1653 ) \nC482_=_C1725( C482 C1725 ) C482_=_C2351( C482 C2351 ) C482_=_C2352( C482 C2352 ) C482_=_C2353( C482 C2353 ) C482_=_C2354( C482 C2354 ) C482_=_C2356( C482 C2356 ) \nC482_=_C2357( C482 C2357 ) C482_=_C2360( C482 C2360 ) C482_=_C2361( C482 C2361 ) C482_=_C2362( C482 C2362 ) C496_=_C548( C496 C548 ) C496_=_C652( C496 C652 ) \nC496_=_C740( C496 C740 ) C496_=_C760( C496 C760 ) C496_=_C823( C496 C823 ) C496_=_C876( C496 C876 ) C496_=_C1135( C496 C1135 ) C496_=_C1152( C496 C1152 ) \nC496_=_C1204( C496 C1204 ) C496_=_C1245( C496 C1245 ) C496_=_C1309( C496 C1309 ) C496_=_C2001( C496 C2001 ) C496_=_C2002( C496 C2002 ) C496_=_C2003( C496 C2003 ) \nC496_=_C2004( C496 C2004 ) C496_=_C2005( C496 C2005 ) C496_=_C2006( C496 C2006 ) C496_=_C2007( C496 C2007 ) C496_=_C2008( C496 C2008 ) C496_=_C2011( C496 C2011 ) \nC496_=_C2012( C496 C2012 ) C496_=_C2013( C496 C2013 ) C496_=_C2017( C496 C2017 ) C496_=_C2018( C496 C2018 ) C496_=_C2019( C496 C2019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55( C538 C555 ) C538_=_C556( C538 C556 ) C538_=_C557( C538 C557 ) \nC538_=_C578( C538 C578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39_=_C557( C539 C557 ) C539_=_C579( C539 C579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0_=_C557( C540 C557 ) C540_=_C580( C540 C580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81( C541 C581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83( C542 C583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57( C543 C557 ) C543_=_C1090( C543 C1090 ) C544_=_C545( C544 C545 ) C544_=_C546( C544 C546 ) C544_=_C547( C544 C547 ) C544_=_C548( C544 C548 ) \nC544_=_C549( C544 C549 ) C544_=_C550( C544 C550 ) C544_=_C551( C544 C551 ) C544_=_C552( C544 C552 ) C544_=_C553( C544 C553 ) C544_=_C554( C544 C554 ) \nC544_=_C555( C544 C555 ) C544_=_C556( C544 C556 ) C544_=_C557( C544 C557 ) C544_=_C584( C544 C584 ) C545_=_C546( C545 C546 ) C545_=_C547( C545 C547 ) \nC545_=_C548( C545 C548 ) C545_=_C549( C545 C549 ) C545_=_C550( C545 C550 ) C545_=_C551( C545 C551 ) C545_=_C552( C545 C552 ) C545_=_C553( C545 C553 ) \nC545_=_C554( C545 C554 ) C545_=_C555( C545 C555 ) C545_=_C556( C545 C556 ) C545_=_C557( C545 C557 ) C545_=_C585( C545 C585 ) C546_=_C547( C546 C547 ) \nC546_=_C548( C546 C548 ) C546_=_C549( C546 C549 ) C546_=_C550( C546 C550 ) C546_=_C551( C546 C551 ) C546_=_C552( C546 C552 ) C546_=_C553( C546 C553 ) \nC546_=_C554( C546 C554 ) C546_=_C555( C546 C555 ) C546_=_C556( C546 C556 ) C546_=_C557( C546 C557 ) C546_=_C586( C546 C586 ) C546_=_C873( C546 C873 ) \nC546_=_C1958( C546 C1958 ) C546_=_C1962( C546 C1962 ) C546_=_C1963( C546 C1963 ) C547_=_C548( C547 C548 ) C547_=_C549( C547 C549 ) C547_=_C550( C547 C550 ) \nC547_=_C551( C547 C551 ) C547_=_C552( C547 C552 ) C547_=_C553( C547 C553 ) C547_=_C554( C547 C554 ) C547_=_C555( C547 C555 ) C547_=_C556( C547 C556 ) \nC547_=_C557( C547 C557 ) C547_=_C587( C547 C587 ) C547_=_C874( C547 C874 ) C547_=_C1973( C547 C1973 ) C547_=_C1974( C547 C1974 ) C547_=_C1977( C547 C1977 ) \nC547_=_C1978( C547 C1978 ) C548_=_C549( C548 C549 ) C548_=_C550( C548 C550 ) C548_=_C551( C548 C551 ) C548_=_C552( C548 C552 ) C548_=_C553( C548 C553 ) \nC548_=_C554( C548 C554 ) C548_=_C555( C548 C555 ) C548_=_C556( C548 C556 ) C548_=_C557( C548 C557 ) C548_=_C652( C548 C652 ) C548_=_C740( C548 C740 ) \nC548_=_C760( C548 C760 ) C548_=_C823( C548 C823 ) C548_=_C876( C548 C876 ) C548_=_C1135( C548 C1135 ) C548_=_C1152( C548 C1152 ) C548_=_C1204( C548 C1204 ) \nC548_=_C1245( C548 C1245 ) C548_=_C1309( C548 C1309 ) C548_=_C2001( C548 C2001 ) C548_=_C2002( C548 C2002 ) C548_=_C2003( C548 C2003 ) C548_=_C2004( C548 C2004 ) \nC548_=_C2005( C548 C2005 ) C548_=_C2006( C548 C2006 ) C548_=_C2007( C548 C2007 ) C548_=_C2008( C548 C2008 ) C548_=_C2011( C548 C2011 ) C548_=_C2012( C548 C2012 ) \nC548_=_C2013( C548 C2013 ) C548_=_C2017( C548 C2017 ) C548_=_C2018( C548 C2018 ) C548_=_C2019( C548 C2019 ) C549_=_C550( C549 C550 ) C549_=_C551( C549 C551 ) \nC549_=_C552( C549 C552 ) C549_=_C553( C549 C553 ) C549_=_C554( C549 C554 ) C549_=_C555( C549 C555 ) C549_=_C556( C549 C556 ) C549_=_C557( C549 C557 ) \nC549_=_C2028( C549 C2028 ) C549_=_C2035( C549 C2035 ) C550_=_C551( C550 C551 ) C550_=_C552( C550 C552 ) C550_=_C553( C550 C553 ) C550_=_C554( C550 C554 ) \nC550_=_C555( C550 C555 ) C550_=_C556( C550 C556 ) C550_=_C557( C550 C557 ) C550_=_C590( C550 C590 ) C550_=_C2149( C550 C2149 ) C550_=_C2153( C550 C2153 ) \nC550_=_C2154( C550 C2154 ) C550_=_C2157( C550 C2157 ) C551_=_C552( C551 C552 ) C551_=_C553( C551 C553 ) C551_=_C554( C551 C554 ) C551_=_C555( C551 C555 ) \nC551_=_C556( C551 C556 ) C551_=_C557( C551 C557 ) C551_=_C591( C551 C591 ) C551_=_C2196( C551 C2196 ) C551_=_C2199( C551 C2199 ) C551_=_C2200( C551 C2200 ) \nC551_=_C2203( C551 C2203 ) C552_=_C553( C552 C553 ) C552_=_C554( C552 C554 ) C552_=_C555( C552 C555 ) C552_=_C556( C552 C556 ) C552_=_C557( C552 C557 ) \nC552_=_C592( C552 C592 ) C552_=_C2401( C552 C2401 ) C553_=_C554( C553 C554 ) C553_=_C555( C553 C555 ) C553_=_C556( C553 C556 ) C553_=_C557( C553 C557 ) \nC553_=_C593( C553 C593 ) C553_=_C2417( C553 C2417 ) C553_=_C2421( C553 C2421 ) C554_=_C555( C554 C555 ) C554_=_C556( C554 C556 ) C554_=_C557( C554 C557 ) \nC554_=_C595( C554 C595 ) C554_=_C2455( C554 C2455 ) C554_=_C2460( C554 C2460 ) C555_=_C556( C555 C556 ) C555_=_C557( C555 C557 ) C555_=_C2475( C555 C2475 ) \nC556_=_C557( C556 C557 ) C556_=_C596( C556 C596 ) C556_=_C2606( C556 C2606 ) C556_=_C2608( C556 C2608 ) C556_=_C2610( C556 C2610 ) C557_=_C597( C557 C597 ) \nC557_=_C2655( C557 C2655 ) C557_=_C2656( C557 C2656 ) C557_=_C2658( C557 C2658 ) C578_=_C579( C578 C579 ) C578_=_C580( C578 C580 ) C578_=_C581( C578 C581 ) \nC578_=_C582( C578 C582 ) C578_=_C583( C578 C583 ) C578_=_C584( C578 C584 ) C578_=_C585( C578 C585 ) C578_=_C586( C578 C586 ) C578_=_C587( C578 C587 ) \nC578_=_C588( C578 C588 ) C578_=_C590( C578 C590 ) C578_=_C591( C578 C591 ) C578_=_C592( C578 C592 ) C578_=_C593( C578 C593 ) C578_=_C594( C578 C594 ) \nC578_=_C595( C578 C595 ) C578_=_C596( C578 C596 ) C578_=_C597( C578 C597 ) C579_=_C580( C579 C580 ) C579_=_C581( C579 C581 ) C579_=_C582( C579 C582 ) \nC579_=_C583( C579 C583 ) C579_=_C584( C579 C584 ) C579_=_C585( C579 C585 ) C579_=_C586( C579 C586 ) C579_=_C587( C579 C587 ) C579_=_C588( C579 C588 ) \nC579_=_C590( C579 C590 ) C579_=_C591( C579 C591 ) C579_=_C592( C579 C592 ) C579_=_C593( C579 C593 ) C579_=_C594( C579 C594 ) C579_=_C595( C579 C595 ) \nC579_=_C596( C579 C596 ) C579_=_C597( C579 C597 ) C580_=_C581( C580 C581 ) C580_=_C582( C580 C582 ) C580_=_C583( C580 C583 ) C580_=_C584( C580 C584 ) \nC580_=_C585( C580 C585 ) C580_=_C586( C580 C586 ) C580_=_C587( C580 C587 ) C580_=_C588( C580 C588 ) C580_=_C590( C580 C590 ) C580_=_C591( C580 C591 ) \nC580_=_C592( C580 C592 ) C580_=_C593( C580 C593 ) C580_=_C594( C580 C594 ) C580_=_C595( C580 C595 ) C580_=_C596( C580 C596 ) C580_=_C597( C580 C597 ) \nC581_=_C582( C581 C582 ) C581_=_C583( C581 C583 ) C581_=_C584( C581 C584 ) C581_=_C585( C581 C585 ) C581_=_C586( C581 C586 ) C581_=_C587( C581 C587 ) \nC581_=_C588( C581 C588 ) C581_=_C590( C581 C590 ) C581_=_C591( C581 C591 ) C581_=_C592( C581 C592 ) C581_=_C593( C581 C593 ) C581_=_C594( C581 C594 ) \nC581_=_C595( C581 C595 ) C581_=_C596( C581 C596 ) C581_=_C597( C581 C597 ) C582_=_C583( C582 C583 ) C582_=_C584( C582 C584 ) C582_=_C585( C582 C585 ) \nC582_=_C586( C582 C586 ) C582_=_C587( C582 C587 ) C582_=_C588( C582 C588 ) C582_=_C590( C582 C590 ) C582_=_C591( C582 C591 ) C582_=_C592( C582 C592 ) \nC582_=_C593( C582 C593 ) C582_=_C594( C582 C594 ) C582_=_C595( C582 C595 ) C582_=_C596( C582 C596 ) C582_=_C597( C582 C597 ) C582_=_C1032( C582 C1032 ) \nC583_=_C584( C583 C584 ) C583_=_C585( C583 C585 ) C583_=_C586( C583 C586 ) C583_=_C587( C583 C587 ) C583_=_C588(</w:t>
      </w:r>
    </w:p>
    <w:p>
      <w:pPr>
        <w:pStyle w:val="PreformattedText"/>
        <w:bidi w:val="0"/>
        <w:spacing w:before="0" w:after="0"/>
        <w:jc w:val="left"/>
        <w:rPr/>
      </w:pPr>
      <w:r>
        <w:rPr/>
        <w:t xml:space="preserve"> </w:t>
      </w:r>
      <w:r>
        <w:rPr/>
        <w:t>C583 C588 ) C583_=_C590( C583 C590 ) \nC583_=_C591( C583 C591 ) C583_=_C592( C583 C592 ) C583_=_C593( C583 C593 ) C583_=_C594( C583 C594 ) C583_=_C595( C583 C595 ) C583_=_C596( C583 C596 ) \nC583_=_C597( C583 C597 ) C584_=_C585( C584 C585 ) C584_=_C586( C584 C586 ) C584_=_C587( C584 C587 ) C584_=_C588( C584 C588 ) C584_=_C590( C584 C590 ) \nC584_=_C591( C584 C591 ) C584_=_C592( C584 C592 ) C584_=_C593( C584 C593 ) C584_=_C594( C584 C594 ) C584_=_C595( C584 C595 ) C584_=_C596( C584 C596 ) \nC584_=_C597( C584 C597 ) C585_=_C586( C585 C586 ) C585_=_C587( C585 C587 ) C585_=_C588( C585 C588 ) C585_=_C590( C585 C590 ) C585_=_C591( C585 C591 ) \nC585_=_C592( C585 C592 ) C585_=_C593( C585 C593 ) C585_=_C594( C585 C594 ) C585_=_C595( C585 C595 ) C585_=_C596( C585 C596 ) C585_=_C597( C585 C597 ) \nC586_=_C587( C586 C587 ) C586_=_C588( C586 C588 ) C586_=_C590( C586 C590 ) C586_=_C591( C586 C591 ) C586_=_C592( C586 C592 ) C586_=_C593( C586 C593 ) \nC586_=_C594( C586 C594 ) C586_=_C595( C586 C595 ) C586_=_C596( C586 C596 ) C586_=_C597( C586 C597 ) C586_=_C873( C586 C873 ) C586_=_C1958( C586 C1958 ) \nC586_=_C1962( C586 C1962 ) C586_=_C1963( C586 C1963 ) C587_=_C588( C587 C588 ) C587_=_C590( C587 C590 ) C587_=_C591( C587 C591 ) C587_=_C592( C587 C592 ) \nC587_=_C593( C587 C593 ) C587_=_C594( C587 C594 ) C587_=_C595( C587 C595 ) C587_=_C596( C587 C596 ) C587_=_C597( C587 C597 ) C587_=_C874( C587 C874 ) \nC587_=_C1973( C587 C1973 ) C587_=_C1974( C587 C1974 ) C587_=_C1977( C587 C1977 ) C587_=_C1978( C587 C1978 ) C588_=_C590( C588 C590 ) C588_=_C591( C588 C591 ) \nC588_=_C592( C588 C592 ) C588_=_C593( C588 C593 ) C588_=_C594( C588 C594 ) C588_=_C595( C588 C595 ) C588_=_C596( C588 C596 ) C588_=_C597( C588 C597 ) \nC588_=_C875( C588 C875 ) C588_=_C1990( C588 C1990 ) C590_=_C591( C590 C591 ) C590_=_C592( C590 C592 ) C590_=_C593( C590 C593 ) C590_=_C594( C590 C594 ) \nC590_=_C595( C590 C595 ) C590_=_C596( C590 C596 ) C590_=_C597( C590 C597 ) C590_=_C2149( C590 C2149 ) C590_=_C2153( C590 C2153 ) C590_=_C2154( C590 C2154 ) \nC590_=_C2157( C590 C2157 ) C591_=_C592( C591 C592 ) C591_=_C593( C591 C593 ) C591_=_C594( C591 C594 ) C591_=_C595( C591 C595 ) C591_=_C596( C591 C596 ) \nC591_=_C597( C591 C597 ) C591_=_C2196( C591 C2196 ) C591_=_C2199( C591 C2199 ) C591_=_C2200( C591 C2200 ) C591_=_C2203( C591 C2203 ) C592_=_C593( C592 C593 ) \nC592_=_C594( C592 C594 ) C592_=_C595( C592 C595 ) C592_=_C596( C592 C596 ) C592_=_C597( C592 C597 ) C592_=_C2401( C592 C2401 ) C593_=_C594( C593 C594 ) \nC593_=_C595( C593 C595 ) C593_=_C596( C593 C596 ) C593_=_C597( C593 C597 ) C593_=_C2417( C593 C2417 ) C593_=_C2421( C593 C2421 ) C594_=_C595( C594 C595 ) \nC594_=_C596( C594 C596 ) C594_=_C597( C594 C597 ) C594_=_C2435( C594 C2435 ) C595_=_C596( C595 C596 ) C595_=_C597( C595 C597 ) C595_=_C2455( C595 C2455 ) \nC595_=_C2460( C595 C2460 ) C596_=_C597( C596 C597 ) C596_=_C2606( C596 C2606 ) C596_=_C2608( C596 C2608 ) C596_=_C2610( C596 C2610 ) C597_=_C2655( C597 C2655 ) \nC597_=_C2656( C597 C2656 ) C597_=_C2658( C597 C2658 ) C652_=_C657( C652 C657 ) C652_=_C740( C652 C740 ) C652_=_C760( C652 C760 ) C652_=_C823( C652 C823 ) \nC652_=_C876( C652 C876 ) C652_=_C1135( C652 C1135 ) C652_=_C1152( C652 C1152 ) C652_=_C1204( C652 C1204 ) C652_=_C1245( C652 C1245 ) C652_=_C1309( C652 C1309 ) \nC652_=_C2001( C652 C2001 ) C652_=_C2002( C652 C2002 ) C652_=_C2003( C652 C2003 ) C652_=_C2004( C652 C2004 ) C652_=_C2005( C652 C2005 ) C652_=_C2006( C652 C2006 ) \nC652_=_C2007( C652 C2007 ) C652_=_C2008( C652 C2008 ) C652_=_C2011( C652 C2011 ) C652_=_C2012( C652 C2012 ) C652_=_C2013( C652 C2013 ) C652_=_C2017( C652 C2017 ) \nC652_=_C2018( C652 C2018 ) C652_=_C2019( C652 C2019 ) C657_=_C1364( C657 C1364 ) C657_=_C1381( C657 C1381 ) C657_=_C1555( C657 C1555 ) C657_=_C1571( C657 C1571 ) \nC657_=_C1653( C657 C1653 ) C657_=_C1725( C657 C1725 ) C657_=_C2351( C657 C2351 ) C657_=_C2352( C657 C2352 ) C657_=_C2353( C657 C2353 ) C657_=_C2354( C657 C2354 ) \nC657_=_C2356( C657 C2356 ) C657_=_C2357( C657 C2357 ) C657_=_C2360( C657 C2360 ) C657_=_C2361( C657 C2361 ) C657_=_C2362( C657 C2362 ) C740_=_C742( C740 C742 ) \nC740_=_C745( C740 C745 ) C740_=_C746( C740 C746 ) C740_=_C760( C740 C760 ) C740_=_C823( C740 C823 ) C740_=_C876( C740 C876 ) C740_=_C1135( C740 C1135 ) \nC740_=_C1152( C740 C1152 ) C740_=_C1204( C740 C1204 ) C740_=_C1245( C740 C1245 ) C740_=_C1309( C740 C1309 ) C740_=_C2001( C740 C2001 ) C740_=_C2002( C740 C2002 ) \nC740_=_C2003( C740 C2003 ) C740_=_C2004( C740 C2004 ) C740_=_C2005( C740 C2005 ) C740_=_C2006( C740 C2006 ) C740_=_C2007( C740 C2007 ) C740_=_C2008( C740 C2008 ) \nC740_=_C2011( C740 C2011 ) C740_=_C2012( C740 C2012 ) C740_=_C2013( C740 C2013 ) C740_=_C2017( C740 C2017 ) C740_=_C2018( C740 C2018 ) C740_=_C2019( C740 C2019 ) \nC742_=_C745( C742 C745 ) C742_=_C746( C742 C746 ) C742_=_C826( C742 C826 ) C742_=_C878( C742 C878 ) C742_=_C936( C742 C936 ) C742_=_C1032( C742 C1032 ) \nC742_=_C1090( C742 C1090 ) C742_=_C1687( C742 C1687 ) C742_=_C1752( C742 C1752 ) C742_=_C2711( C742 C2711 ) C742_=_C2712( C742 C2712 ) C742_=_C2713( C742 C2713 ) \nC742_=_C2714( C742 C2714 ) C742_=_C2715( C742 C2715 ) C742_=_C2716( C742 C2716 ) C742_=_C2717( C742 C2717 ) C742_=_C2718( C742 C2718 ) C745_=_C746( C745 C746 ) \nC745_=_C830( C745 C830 ) C745_=_C882( C745 C882 ) C745_=_C1139( C745 C1139 ) C745_=_C1209( C745 C1209 ) C745_=_C1249( C745 C1249 ) C745_=_C1318( C745 C1318 ) \nC745_=_C1696( C745 C1696 ) C745_=_C1761( C745 C1761 ) C745_=_C2799( C745 C2799 ) C745_=_C2800( C745 C2800 ) C745_=_C2803( C745 C2803 ) C745_=_C2804( C745 C2804 ) \nC745_=_C2805( C745 C2805 ) C745_=_C2806( C745 C2806 ) C745_=_C2807( C745 C2807 ) C746_=_C766( C746 C766 ) C746_=_C831( C746 C831 ) C746_=_C884( C746 C884 ) \nC746_=_C1140( C746 C1140 ) C746_=_C1157( C746 C1157 ) C746_=_C1210( C746 C1210 ) C746_=_C1251( C746 C1251 ) C746_=_C1320( C746 C1320 ) C746_=_C1698( C746 C1698 ) \nC746_=_C1763( C746 C1763 ) C746_=_C2821( C746 C2821 ) C746_=_C2822( C746 C2822 ) C746_=_C2823( C746 C2823 ) C746_=_C2827( C746 C2827 ) C746_=_C2828( C746 C2828 ) \nC746_=_C2829( C746 C2829 ) C746_=_C2830( C746 C2830 ) C746_=_C2831( C746 C2831 ) C760_=_C765( C760 C765 ) C760_=_C766( C760 C766 ) C760_=_C823( C760 C823 ) \nC760_=_C876( C760 C876 ) C760_=_C1135( C760 C1135 ) C760_=_C1152( C760 C1152 ) C760_=_C1204( C760 C1204 ) C760_=_C1245( C760 C1245 ) C760_=_C1309( C760 C1309 ) \nC760_=_C2001( C760 C2001 ) C760_=_C2002( C760 C2002 ) C760_=_C2003( C760 C2003 ) C760_=_C2004( C760 C2004 ) C760_=_C2005( C760 C2005 ) C760_=_C2006( C760 C2006 ) \nC760_=_C2007( C760 C2007 ) C760_=_C2008( C760 C2008 ) C760_=_C2011( C760 C2011 ) C760_=_C2012( C760 C2012 ) C760_=_C2013( C760 C2013 ) C760_=_C2017( C760 C2017 ) \nC760_=_C2018( C760 C2018 ) C760_=_C2019( C760 C2019 ) C765_=_C766( C765 C766 ) C765_=_C829( C765 C829 ) C765_=_C881( C765 C881 ) C765_=_C1156( C765 C1156 ) \nC765_=_C1208( C765 C1208 ) C765_=_C1248( C765 C1248 ) C765_=_C1317( C765 C1317 ) C765_=_C1695( C765 C1695 ) C765_=_C1760( C765 C1760 ) C765_=_C2788( C765 C2788 ) \nC765_=_C2789( C765 C2789 ) C765_=_C2790( C765 C2790 ) C765_=_C2793( C765 C2793 ) C765_=_C2794( C765 C2794 ) C765_=_C2795( C765 C2795 ) C765_=_C2796( C765 C2796 ) \nC765_=_C2797( C765 C2797 ) C766_=_C831( C766 C831 ) C766_=_C884( C766 C884 ) C766_=_C1140( C766 C1140 ) C766_=_C1157( C766 C1157 ) C766_=_C1210( C766 C1210 ) \nC766_=_C1251( C766 C1251 ) C766_=_C1320( C766 C1320 ) C766_=_C1698( C766 C1698 ) C766_=_C1763( C766 C1763 ) C766_=_C2821( C766 C2821 ) C766_=_C2822( C766 C2822 ) \nC766_=_C2823( C766 C2823 ) C766_=_C2827( C766 C2827 ) C766_=_C2828( C766 C2828 ) C766_=_C2829( C766 C2829 ) C766_=_C2830( C766 C2830 ) C766_=_C2831( C766 C2831 ) \nC773_=_C793( C773 C793 ) C773_=_C815( C773 C815 ) C773_=_C841( C773 C841 ) C773_=_C1163( C773 C1163 ) C773_=_C1180( C773 C1180 ) C773_=_C1198( C773 C1198 ) \nC773_=_C1218( C773 C1218 ) C773_=_C1298( C773 C1298 ) C773_=_C1540( C773 C1540 ) C773_=_C1541( C773 C1541 ) C773_=_C1542( C773 C1542 ) C773_=_C1543( C773 C1543 ) \nC773_=_C1545( C773 C1545 ) C773_=_C1546( C773 C1546 ) C773_=_C1547( C773 C1547 ) C773_=_C1548( C773 C1548 ) C773_=_C1549( C773 C1549 ) C773_=_C1550( C773 C1550 ) \nC773_=_C1551( C773 C1551 ) C773_=_C1552( C773 C1552 ) C793_=_C815( C793 C815 ) C793_=_C841( C793 C841 ) C793_=_C1163( C793 C1163 ) C793_=_C1180( C793 C1180 ) \nC793_=_C1198( C793 C1198 ) C793_=_C1218( C793 C1218 ) C793_=_C1298( C793 C1298 ) C793_=_C1540( C793 C1540 ) C793_=_C1541( C793 C1541 ) C793_=_C1542( C793 C1542 ) \nC793_=_C1543( C793 C1543 ) C793_=_C1545( C793 C1545 ) C793_=_C1546( C793 C1546 ) C793_=_C1547( C793 C1547 ) C793_=_C1548( C793 C1548 ) C793_=_C1549( C793 C1549 ) \nC793_=_C1550( C793 C1550 ) C793_=_C1551( C793 C1551 ) C793_=_C1552( C793 C1552 ) C815_=_C823( C815 C823 ) C815_=_C826( C815 C826 ) C815_=_C829( C815 C829 ) \nC815_=_C830( C815 C830 ) C815_=_C831( C815 C831 ) C815_=_C841( C815 C841 ) C815_=_C1163( C815 C1163 ) C815_=_C1180( C815 C1180 ) C815_=_C1198( C815 C1198 ) \nC815_=_C1218( C815 C1218 ) C815_=_C1298( C815 C1298 ) C815_=_C1540( C815 C1540 ) C815_=_C1541( C815 C1541 ) C815_=_C1542( C815 C1542 ) C815_=_C1543( C815 C1543 ) \nC815_=_C1545( C815 C1545 ) C815_=_C1546( C815 C1546 ) C815_=_C1547( C815 C1547 ) C815_=_C1548( C815 C1548 ) C815_=_C1549( C815 C1549 ) C815_=_C1550( C815 C1550 ) \nC815_=_C1551( C815 C1551 ) C815_=_C1552( C815 C1552 ) C823_=_C826( C823 C826 ) C823_=_C829( C823 C829 ) C823_=_C830( C823 C830 ) C823_=_C831( C823 C831 ) \nC823_=_C876( C823 C876 ) C823_=_C1135( C823 C1135 ) C823_=_C1152( C823 C1152 ) C823_=_C1204( C823 C1204 ) C823_=_C1245( C823 C1245 ) C823_=_C1309( C823 C1309 ) \nC823_=_C2001( C823 C2001 ) C823_=_C2002( C823 C2002 ) C823_=_C2003( C823 C2003 ) C823_=_C2004( C823 C2004 ) C823_=_C2005( C823 C2005 ) C823_=_C2006( C823 C2006 ) \nC823_=_C2007( C823 C2007 ) C823_=_C2008( C823 C2008 ) C823_=_C2011( C823 C2011 ) C823_=_C2012( C823 C2012 ) C823_=_C2013( C823</w:t>
      </w:r>
    </w:p>
    <w:p>
      <w:pPr>
        <w:pStyle w:val="PreformattedText"/>
        <w:bidi w:val="0"/>
        <w:spacing w:before="0" w:after="0"/>
        <w:jc w:val="left"/>
        <w:rPr/>
      </w:pPr>
      <w:r>
        <w:rPr/>
        <w:t xml:space="preserve"> </w:t>
      </w:r>
      <w:r>
        <w:rPr/>
        <w:t>C2013 ) C823_=_C2017( C823 C2017 ) \nC823_=_C2018( C823 C2018 ) C823_=_C2019( C823 C2019 ) C826_=_C829( C826 C829 ) C826_=_C830( C826 C830 ) C826_=_C831( C826 C831 ) C826_=_C878( C826 C878 ) \nC826_=_C936( C826 C936 ) C826_=_C1032( C826 C1032 ) C826_=_C1090( C826 C1090 ) C826_=_C1687( C826 C1687 ) C826_=_C1752( C826 C1752 ) C826_=_C2711( C826 C2711 ) \nC826_=_C2712( C826 C2712 ) C826_=_C2713( C826 C2713 ) C826_=_C2714( C826 C2714 ) C826_=_C2715( C826 C2715 ) C826_=_C2716( C826 C2716 ) C826_=_C2717( C826 C2717 ) \nC826_=_C2718( C826 C2718 ) C829_=_C830( C829 C830 ) C829_=_C831( C829 C831 ) C829_=_C881( C829 C881 ) C829_=_C1156( C829 C1156 ) C829_=_C1208( C829 C1208 ) \nC829_=_C1248( C829 C1248 ) C829_=_C1317( C829 C1317 ) C829_=_C1695( C829 C1695 ) C829_=_C1760( C829 C1760 ) C829_=_C2788( C829 C2788 ) C829_=_C2789( C829 C2789 ) \nC829_=_C2790( C829 C2790 ) C829_=_C2793( C829 C2793 ) C829_=_C2794( C829 C2794 ) C829_=_C2795( C829 C2795 ) C829_=_C2796( C829 C2796 ) C829_=_C2797( C829 C2797 ) \nC830_=_C831( C830 C831 ) C830_=_C882( C830 C882 ) C830_=_C1139( C830 C1139 ) C830_=_C1209( C830 C1209 ) C830_=_C1249( C830 C1249 ) C830_=_C1318( C830 C1318 ) \nC830_=_C1696( C830 C1696 ) C830_=_C1761( C830 C1761 ) C830_=_C2799( C830 C2799 ) C830_=_C2800( C830 C2800 ) C830_=_C2803( C830 C2803 ) C830_=_C2804( C830 C2804 ) \nC830_=_C2805( C830 C2805 ) C830_=_C2806( C830 C2806 ) C830_=_C2807( C830 C2807 ) C831_=_C884( C831 C884 ) C831_=_C1140( C831 C1140 ) C831_=_C1157( C831 C1157 ) \nC831_=_C1210( C831 C1210 ) C831_=_C1251( C831 C1251 ) C831_=_C1320( C831 C1320 ) C831_=_C1698( C831 C1698 ) C831_=_C1763( C831 C1763 ) C831_=_C2821( C831 C2821 ) \nC831_=_C2822( C831 C2822 ) C831_=_C2823( C831 C2823 ) C831_=_C2827( C831 C2827 ) C831_=_C2828( C831 C2828 ) C831_=_C2829( C831 C2829 ) C831_=_C2830( C831 C2830 ) \nC831_=_C2831( C831 C2831 ) C841_=_C1163( C841 C1163 ) C841_=_C1180( C841 C1180 ) C841_=_C1198( C841 C1198 ) C841_=_C1218( C841 C1218 ) C841_=_C1298( C841 C1298 ) \nC841_=_C1540( C841 C1540 ) C841_=_C1541( C841 C1541 ) C841_=_C1542( C841 C1542 ) C841_=_C1543( C841 C1543 ) C841_=_C1545( C841 C1545 ) C841_=_C1546( C841 C1546 ) \nC841_=_C1547( C841 C1547 ) C841_=_C1548( C841 C1548 ) C841_=_C1549( C841 C1549 ) C841_=_C1550( C841 C1550 ) C841_=_C1551( C841 C1551 ) C841_=_C1552( C841 C1552 ) \nC860_=_C861( C860 C861 ) C860_=_C862( C860 C862 ) C860_=_C863( C860 C863 ) C860_=_C864( C860 C864 ) C860_=_C865( C860 C865 ) C860_=_C866( C860 C866 ) \nC860_=_C867( C860 C867 ) C860_=_C868( C860 C868 ) C860_=_C869( C860 C869 ) C860_=_C870( C860 C870 ) C860_=_C871( C860 C871 ) C860_=_C872( C860 C872 ) \nC860_=_C873( C860 C873 ) C860_=_C874( C860 C874 ) C860_=_C875( C860 C875 ) C860_=_C876( C860 C876 ) C860_=_C877( C860 C877 ) C860_=_C878( C860 C878 ) \nC860_=_C879( C860 C879 ) C860_=_C880( C860 C880 ) C860_=_C881( C860 C881 ) C860_=_C882( C860 C882 ) C860_=_C883( C860 C883 ) C860_=_C884( C860 C884 ) \nC860_=_C885( C860 C885 ) C860_=_C1399( C860 C1399 ) C861_=_C862( C861 C862 ) C861_=_C863( C861 C863 ) C861_=_C864( C861 C864 ) C861_=_C865( C861 C865 ) \nC861_=_C866( C861 C866 ) C861_=_C867( C861 C867 ) C861_=_C868( C861 C868 ) C861_=_C869( C861 C869 ) C861_=_C870( C861 C870 ) C861_=_C871( C861 C871 ) \nC861_=_C872( C861 C872 ) C861_=_C873( C861 C873 ) C861_=_C874( C861 C874 ) C861_=_C875( C861 C875 ) C861_=_C876( C861 C876 ) C861_=_C877( C861 C877 ) \nC861_=_C878( C861 C878 ) C861_=_C879( C861 C879 ) C861_=_C880( C861 C880 ) C861_=_C881( C861 C881 ) C861_=_C882( C861 C882 ) C861_=_C883( C861 C883 ) \nC861_=_C884( C861 C884 ) C861_=_C885( C861 C885 ) C861_=_C1409( C861 C1409 ) C862_=_C863( C862 C863 ) C862_=_C864( C862 C864 ) C862_=_C865( C862 C865 ) \nC862_=_C866( C862 C866 ) C862_=_C867( C862 C867 ) C862_=_C868( C862 C868 ) C862_=_C869( C862 C869 ) C862_=_C870( C862 C870 ) C862_=_C871( C862 C871 ) \nC862_=_C872( C862 C872 ) C862_=_C873( C862 C873 ) C862_=_C874( C862 C874 ) C862_=_C875( C862 C875 ) C862_=_C876( C862 C876 ) C862_=_C877( C862 C877 ) \nC862_=_C878( C862 C878 ) C862_=_C879( C862 C879 ) C862_=_C880( C862 C880 ) C862_=_C881( C862 C881 ) C862_=_C882( C862 C882 ) C862_=_C883( C862 C883 ) \nC862_=_C884( C862 C884 ) C862_=_C885( C862 C885 ) C863_=_C864( C863 C864 ) C863_=_C865( C863 C865 ) C863_=_C866( C863 C866 ) C863_=_C867( C863 C867 ) \nC863_=_C868( C863 C868 ) C863_=_C869( C863 C869 ) C863_=_C870( C863 C870 ) C863_=_C871( C863 C871 ) C863_=_C872( C863 C872 ) C863_=_C873( C863 C873 ) \nC863_=_C874( C863 C874 ) C863_=_C875( C863 C875 ) C863_=_C876( C863 C876 ) C863_=_C877( C863 C877 ) C863_=_C878( C863 C878 ) C863_=_C879( C863 C879 ) \nC863_=_C880( C863 C880 ) C863_=_C881( C863 C881 ) C863_=_C882( C863 C882 ) C863_=_C883( C863 C883 ) C863_=_C884( C863 C884 ) C863_=_C885( C863 C885 ) \nC863_=_C1432( C863 C1432 ) C864_=_C865( C864 C865 ) C864_=_C866( C864 C866 ) C864_=_C867( C864 C867 ) C864_=_C868( C864 C868 ) C864_=_C869( C864 C869 ) \nC864_=_C870( C864 C870 ) C864_=_C871( C864 C871 ) C864_=_C872( C864 C872 ) C864_=_C873( C864 C873 ) C864_=_C874( C864 C874 ) C864_=_C875( C864 C875 ) \nC864_=_C876( C864 C876 ) C864_=_C877( C864 C877 ) C864_=_C878( C864 C878 ) C864_=_C879( C864 C879 ) C864_=_C880( C864 C880 ) C864_=_C881( C864 C881 ) \nC864_=_C882( C864 C882 ) C864_=_C883( C864 C883 ) C864_=_C884( C864 C884 ) C864_=_C885( C864 C885 ) C864_=_C1495( C864 C1495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879( C865 C879 ) C865_=_C880( C865 C880 ) C865_=_C881( C865 C881 ) C865_=_C882( C865 C882 ) C865_=_C883( C865 C883 ) C865_=_C884( C865 C884 ) \nC865_=_C885( C865 C885 ) C865_=_C1506( C865 C1506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6_=_C880( C866 C880 ) C866_=_C881( C866 C881 ) C866_=_C882( C866 C882 ) \nC866_=_C883( C866 C883 ) C866_=_C884( C866 C884 ) C866_=_C885( C866 C885 ) C867_=_C868( C867 C868 ) C867_=_C869( C867 C869 ) C867_=_C870( C867 C870 ) \nC867_=_C871( C867 C871 ) C867_=_C872( C867 C872 ) C867_=_C873( C867 C873 ) C867_=_C874( C867 C874 ) C867_=_C875( C867 C875 ) C867_=_C876( C867 C876 ) \nC867_=_C877( C867 C877 ) C867_=_C878( C867 C878 ) C867_=_C879( C867 C879 ) C867_=_C880( C867 C880 ) C867_=_C881( C867 C881 ) C867_=_C882( C867 C882 ) \nC867_=_C883( C867 C883 ) C867_=_C884( C867 C884 ) C867_=_C885( C867 C885 ) C867_=_C1531( C867 C1531 ) C868_=_C869( C868 C869 ) C868_=_C870( C868 C870 ) \nC868_=_C871( C868 C871 ) C868_=_C872( C868 C872 ) C868_=_C873( C868 C873 ) C868_=_C874( C868 C874 ) C868_=_C875( C868 C875 ) C868_=_C876( C868 C876 ) \nC868_=_C877( C868 C877 ) C868_=_C878( C868 C878 ) C868_=_C879( C868 C879 ) C868_=_C880( C868 C880 ) C868_=_C881( C868 C881 ) C868_=_C882( C868 C882 ) \nC868_=_C883( C868 C883 ) C868_=_C884( C868 C884 ) C868_=_C885( C868 C885 ) C868_=_C1721( C868 C1721 ) C868_=_C1725( C868 C1725 ) C869_=_C870( C869 C870 ) \nC869_=_C871( C869 C871 ) C869_=_C872( C869 C872 ) C869_=_C873( C869 C873 ) C869_=_C874( C869 C874 ) C869_=_C875( C869 C875 ) C869_=_C876( C869 C876 ) \nC869_=_C877( C869 C877 ) C869_=_C878( C869 C878 ) C869_=_C879( C869 C879 ) C869_=_C880( C869 C880 ) C869_=_C881( C869 C881 ) C869_=_C882( C869 C882 ) \nC869_=_C883( C869 C883 ) C869_=_C884( C869 C884 ) C869_=_C885( C869 C885 ) C870_=_C871( C870 C871 ) C870_=_C872( C870 C872 ) C870_=_C873( C870 C873 ) \nC870_=_C874( C870 C874 ) C870_=_C875( C870 C875 ) C870_=_C876( C870 C876 ) C870_=_C877( C870 C877 ) C870_=_C878( C870 C878 ) C870_=_C879( C870 C879 ) \nC870_=_C880( C870 C880 ) C870_=_C881( C870 C881 ) C870_=_C882( C870 C882 ) C870_=_C883( C870 C883 ) C870_=_C884( C870 C884 ) C870_=_C885( C870 C885 ) \nC870_=_C1842( C870 C1842 ) C871_=_C872( C871 C872 ) C871_=_C873( C871 C873 ) C871_=_C874( C871 C874 ) C871_=_C875( C871 C875 ) C871_=_C876( C871 C876 ) \nC871_=_C877( C871 C877 ) C871_=_C878( C871 C878 ) C871_=_C879( C871 C879 ) C871_=_C880( C871 C880 ) C871_=_C881( C871 C881 ) C871_=_C882( C871 C882 ) \nC871_=_C883( C871 C883 ) C871_=_C884( C871 C884 ) C871_=_C885( C871 C885 ) C872_=_C873( C872 C873 ) C872_=_C874( C872 C874 ) C872_=_C875( C872 C875 ) \nC872_=_C876( C872 C876 ) C872_=_C877( C872 C877 ) C872_=_C878( C872 C878 ) C872_=_C879( C872 C879 ) C872_=_C880( C872 C880 ) C872_=_C881( C872 C881 ) \nC872_=_C882( C872 C882 ) C872_=_C883( C872 C883 ) C872_=_C884( C872 C884 ) C872_=_C885( C872 C885 ) C872_=_C1874( C872 C1874 ) C873_=_C874( C873 C874 ) \nC873_=_C875( C873 C875 ) C873_=_C876( C873 C876 ) C873_=_C877( C873 C877 ) C873_=_C878( C873 C878 ) C873_=_C879( C873 C879 ) C873_=_C880( C873 C880 ) \nC873_=_C881( C873 C881 ) C873_=_C882( C873 C882 ) C873_=_C883( C873 C883 ) C873_=_C884( C873 C884 ) C873_=_C885( C873 C885 ) C873_=_C1958( C873 C1958 ) \nC873_=_C1962( C873 C1962 ) C873_=_C1963( C873 C1963 ) C874_=_C875( C874 C875 ) C874_=_C876( C874 C876 ) C874_=_C877( C874 C877 ) C874_=_C878( C874 C878 ) \nC874_=_C879( C874 C879 ) C874_=_C880( C874 C880 ) C874_=_C881( C874 C881 ) C874_=_C882( C874 C882 ) C874_=_C883( C874 C883 ) C874_=_C884( C874 C884 ) \nC874_=_C885( C874 C885 ) C874_=_C1973( C874 C1973 ) C874_=_C1974( C874 C1974 ) C874_=_C1977( C874 C1977 ) C874_=_C1978( C874 C1978 ) C875_=_C876( C875 C876 ) \nC875_=_C877( C875 C877 ) C875_=_C878( C875 C878 ) C875_=_C879( C875 C879 ) C875_=_C880( C875 C880 ) C875_=_C881( C875 C881 ) C875_=_C882( C875 C882 ) \nC875_=_C883( C875 C883 ) C875_=_C884( C875 C884 ) C875_=_C885( C875 C885 ) C875_=_C1990( C875 C1990 ) C876_=_C877(</w:t>
      </w:r>
    </w:p>
    <w:p>
      <w:pPr>
        <w:pStyle w:val="PreformattedText"/>
        <w:bidi w:val="0"/>
        <w:spacing w:before="0" w:after="0"/>
        <w:jc w:val="left"/>
        <w:rPr/>
      </w:pPr>
      <w:r>
        <w:rPr/>
        <w:t xml:space="preserve"> </w:t>
      </w:r>
      <w:r>
        <w:rPr/>
        <w:t>C876 C877 ) C876_=_C878( C876 C878 ) \nC876_=_C879( C876 C879 ) C876_=_C880( C876 C880 ) C876_=_C881( C876 C881 ) C876_=_C882( C876 C882 ) C876_=_C883( C876 C883 ) C876_=_C884( C876 C884 ) \nC876_=_C885( C876 C885 ) C876_=_C1135( C876 C1135 ) C876_=_C1152( C876 C1152 ) C876_=_C1204( C876 C1204 ) C876_=_C1245( C876 C1245 ) C876_=_C1309( C876 C1309 ) \nC876_=_C2001( C876 C2001 ) C876_=_C2002( C876 C2002 ) C876_=_C2003( C876 C2003 ) C876_=_C2004( C876 C2004 ) C876_=_C2005( C876 C2005 ) C876_=_C2006( C876 C2006 ) \nC876_=_C2007( C876 C2007 ) C876_=_C2008( C876 C2008 ) C876_=_C2011( C876 C2011 ) C876_=_C2012( C876 C2012 ) C876_=_C2013( C876 C2013 ) C876_=_C2017( C876 C2017 ) \nC876_=_C2018( C876 C2018 ) C876_=_C2019( C876 C2019 ) C877_=_C878( C877 C878 ) C877_=_C879( C877 C879 ) C877_=_C880( C877 C880 ) C877_=_C881( C877 C881 ) \nC877_=_C882( C877 C882 ) C877_=_C883( C877 C883 ) C877_=_C884( C877 C884 ) C877_=_C885( C877 C885 ) C878_=_C879( C878 C879 ) C878_=_C880( C878 C880 ) \nC878_=_C881( C878 C881 ) C878_=_C882( C878 C882 ) C878_=_C883( C878 C883 ) C878_=_C884( C878 C884 ) C878_=_C885( C878 C885 ) C878_=_C936( C878 C936 ) \nC878_=_C1032( C878 C1032 ) C878_=_C1090( C878 C1090 ) C878_=_C1687( C878 C1687 ) C878_=_C1752( C878 C1752 ) C878_=_C2711( C878 C2711 ) C878_=_C2712( C878 C2712 ) \nC878_=_C2713( C878 C2713 ) C878_=_C2714( C878 C2714 ) C878_=_C2715( C878 C2715 ) C878_=_C2716( C878 C2716 ) C878_=_C2717( C878 C2717 ) C878_=_C2718( C878 C2718 ) \nC879_=_C880( C879 C880 ) C879_=_C881( C879 C881 ) C879_=_C882( C879 C882 ) C879_=_C883( C879 C883 ) C879_=_C884( C879 C884 ) C879_=_C885( C879 C885 ) \nC880_=_C881( C880 C881 ) C880_=_C882( C880 C882 ) C880_=_C883( C880 C883 ) C880_=_C884( C880 C884 ) C880_=_C885( C880 C885 ) C880_=_C2730( C880 C2730 ) \nC881_=_C882( C881 C882 ) C881_=_C883( C881 C883 ) C881_=_C884( C881 C884 ) C881_=_C885( C881 C885 ) C881_=_C1156( C881 C1156 ) C881_=_C1208( C881 C1208 ) \nC881_=_C1248( C881 C1248 ) C881_=_C1317( C881 C1317 ) C881_=_C1695( C881 C1695 ) C881_=_C1760( C881 C1760 ) C881_=_C2788( C881 C2788 ) C881_=_C2789( C881 C2789 ) \nC881_=_C2790( C881 C2790 ) C881_=_C2793( C881 C2793 ) C881_=_C2794( C881 C2794 ) C881_=_C2795( C881 C2795 ) C881_=_C2796( C881 C2796 ) C881_=_C2797( C881 C2797 ) \nC882_=_C883( C882 C883 ) C882_=_C884( C882 C884 ) C882_=_C885( C882 C885 ) C882_=_C1139( C882 C1139 ) C882_=_C1209( C882 C1209 ) C882_=_C1249( C882 C1249 ) \nC882_=_C1318( C882 C1318 ) C882_=_C1696( C882 C1696 ) C882_=_C1761( C882 C1761 ) C882_=_C2799( C882 C2799 ) C882_=_C2800( C882 C2800 ) C882_=_C2803( C882 C2803 ) \nC882_=_C2804( C882 C2804 ) C882_=_C2805( C882 C2805 ) C882_=_C2806( C882 C2806 ) C882_=_C2807( C882 C2807 ) C883_=_C884( C883 C884 ) C883_=_C885( C883 C885 ) \nC884_=_C885( C884 C885 ) C884_=_C1140( C884 C1140 ) C884_=_C1157( C884 C1157 ) C884_=_C1210( C884 C1210 ) C884_=_C1251( C884 C1251 ) C884_=_C1320( C884 C1320 ) \nC884_=_C1698( C884 C1698 ) C884_=_C1763( C884 C1763 ) C884_=_C2821( C884 C2821 ) C884_=_C2822( C884 C2822 ) C884_=_C2823( C884 C2823 ) C884_=_C2827( C884 C2827 ) \nC884_=_C2828( C884 C2828 ) C884_=_C2829( C884 C2829 ) C884_=_C2830( C884 C2830 ) C884_=_C2831( C884 C2831 ) C885_=_C2994( C885 C2994 ) C885_=_C3012( C885 C3012 ) \nC885_=_C3013( C885 C3013 ) C885_=_C3016( C885 C3016 ) C936_=_C1032( C936 C1032 ) C936_=_C1090( C936 C1090 ) C936_=_C1687( C936 C1687 ) C936_=_C1752( C936 C1752 ) \nC936_=_C2711( C936 C2711 ) C936_=_C2712( C936 C2712 ) C936_=_C2713( C936 C2713 ) C936_=_C2714( C936 C2714 ) C936_=_C2715( C936 C2715 ) C936_=_C2716( C936 C2716 ) \nC936_=_C2717( C936 C2717 ) C936_=_C2718( C936 C2718 ) C1032_=_C1090( C1032 C1090 ) C1032_=_C1687( C1032 C1687 ) C1032_=_C1752( C1032 C1752 ) C1032_=_C2711( C1032 C2711 ) \nC1032_=_C2712( C1032 C2712 ) C1032_=_C2713( C1032 C2713 ) C1032_=_C2714( C1032 C2714 ) C1032_=_C2715( C1032 C2715 ) C1032_=_C2716( C1032 C2716 ) C1032_=_C2717( C1032 C2717 ) \nC1032_=_C2718( C1032 C2718 ) C1090_=_C1687( C1090 C1687 ) C1090_=_C1752( C1090 C1752 ) C1090_=_C2711( C1090 C2711 ) C1090_=_C2712( C1090 C2712 ) C1090_=_C2713( C1090 C2713 ) \nC1090_=_C2714( C1090 C2714 ) C1090_=_C2715( C1090 C2715 ) C1090_=_C2716( C1090 C2716 ) C1090_=_C2717( C1090 C2717 ) C1090_=_C2718( C1090 C2718 ) C1135_=_C1139( C1135 C1139 ) \nC1135_=_C1140( C1135 C1140 ) C1135_=_C1152( C1135 C1152 ) C1135_=_C1204( C1135 C1204 ) C1135_=_C1245( C1135 C1245 ) C1135_=_C1309( C1135 C1309 ) C1135_=_C2001( C1135 C2001 ) \nC1135_=_C2002( C1135 C2002 ) C1135_=_C2003( C1135 C2003 ) C1135_=_C2004( C1135 C2004 ) C1135_=_C2005( C1135 C2005 ) C1135_=_C2006( C1135 C2006 ) C1135_=_C2007( C1135 C2007 ) \nC1135_=_C2008( C1135 C2008 ) C1135_=_C2011( C1135 C2011 ) C1135_=_C2012( C1135 C2012 ) C1135_=_C2013( C1135 C2013 ) C1135_=_C2017( C1135 C2017 ) C1135_=_C2018( C1135 C2018 ) \nC1135_=_C2019( C1135 C2019 ) C1139_=_C1140( C1139 C1140 ) C1139_=_C1209( C1139 C1209 ) C1139_=_C1249( C1139 C1249 ) C1139_=_C1318( C1139 C1318 ) C1139_=_C1696( C1139 C1696 ) \nC1139_=_C1761( C1139 C1761 ) C1139_=_C2799( C1139 C2799 ) C1139_=_C2800( C1139 C2800 ) C1139_=_C2803( C1139 C2803 ) C1139_=_C2804( C1139 C2804 ) C1139_=_C2805( C1139 C2805 ) \nC1139_=_C2806( C1139 C2806 ) C1139_=_C2807( C1139 C2807 ) C1140_=_C1157( C1140 C1157 ) C1140_=_C1210( C1140 C1210 ) C1140_=_C1251( C1140 C1251 ) C1140_=_C1320( C1140 C1320 ) \nC1140_=_C1698( C1140 C1698 ) C1140_=_C1763( C1140 C1763 ) C1140_=_C2821( C1140 C2821 ) C1140_=_C2822( C1140 C2822 ) C1140_=_C2823( C1140 C2823 ) C1140_=_C2827( C1140 C2827 ) \nC1140_=_C2828( C1140 C2828 ) C1140_=_C2829( C1140 C2829 ) C1140_=_C2830( C1140 C2830 ) C1140_=_C2831( C1140 C2831 ) C1152_=_C1156( C1152 C1156 ) C1152_=_C1157( C1152 C1157 ) \nC1152_=_C1204( C1152 C1204 ) C1152_=_C1245( C1152 C1245 ) C1152_=_C1309( C1152 C1309 ) C1152_=_C2001( C1152 C2001 ) C1152_=_C2002( C1152 C2002 ) C1152_=_C2003( C1152 C2003 ) \nC1152_=_C2004( C1152 C2004 ) C1152_=_C2005( C1152 C2005 ) C1152_=_C2006( C1152 C2006 ) C1152_=_C2007( C1152 C2007 ) C1152_=_C2008( C1152 C2008 ) C1152_=_C2011( C1152 C2011 ) \nC1152_=_C2012( C1152 C2012 ) C1152_=_C2013( C1152 C2013 ) C1152_=_C2017( C1152 C2017 ) C1152_=_C2018( C1152 C2018 ) C1152_=_C2019( C1152 C2019 ) C1156_=_C1157( C1156 C1157 ) \nC1156_=_C1208( C1156 C1208 ) C1156_=_C1248( C1156 C1248 ) C1156_=_C1317( C1156 C1317 ) C1156_=_C1695( C1156 C1695 ) C1156_=_C1760( C1156 C1760 ) C1156_=_C2788( C1156 C2788 ) \nC1156_=_C2789( C1156 C2789 ) C1156_=_C2790( C1156 C2790 ) C1156_=_C2793( C1156 C2793 ) C1156_=_C2794( C1156 C2794 ) C1156_=_C2795( C1156 C2795 ) C1156_=_C2796( C1156 C2796 ) \nC1156_=_C2797( C1156 C2797 ) C1157_=_C1210( C1157 C1210 ) C1157_=_C1251( C1157 C1251 ) C1157_=_C1320( C1157 C1320 ) C1157_=_C1698( C1157 C1698 ) C1157_=_C1763( C1157 C1763 ) \nC1157_=_C2821( C1157 C2821 ) C1157_=_C2822( C1157 C2822 ) C1157_=_C2823( C1157 C2823 ) C1157_=_C2827( C1157 C2827 ) C1157_=_C2828( C1157 C2828 ) C1157_=_C2829( C1157 C2829 ) \nC1157_=_C2830( C1157 C2830 ) C1157_=_C2831( C1157 C2831 ) C1163_=_C1180( C1163 C1180 ) C1163_=_C1198( C1163 C1198 ) C1163_=_C1218( C1163 C1218 ) C1163_=_C1298( C1163 C1298 ) \nC1163_=_C1540( C1163 C1540 ) C1163_=_C1541( C1163 C1541 ) C1163_=_C1542( C1163 C1542 ) C1163_=_C1543( C1163 C1543 ) C1163_=_C1545( C1163 C1545 ) C1163_=_C1546( C1163 C1546 ) \nC1163_=_C1547( C1163 C1547 ) C1163_=_C1548( C1163 C1548 ) C1163_=_C1549( C1163 C1549 ) C1163_=_C1550( C1163 C1550 ) C1163_=_C1551( C1163 C1551 ) C1163_=_C1552( C1163 C1552 ) \nC1180_=_C1198( C1180 C1198 ) C1180_=_C1218( C1180 C1218 ) C1180_=_C1298( C1180 C1298 ) C1180_=_C1540( C1180 C1540 ) C1180_=_C1541( C1180 C1541 ) C1180_=_C1542( C1180 C1542 ) \nC1180_=_C1543( C1180 C1543 ) C1180_=_C1545( C1180 C1545 ) C1180_=_C1546( C1180 C1546 ) C1180_=_C1547( C1180 C1547 ) C1180_=_C1548( C1180 C1548 ) C1180_=_C1549( C1180 C1549 ) \nC1180_=_C1550( C1180 C1550 ) C1180_=_C1551( C1180 C1551 ) C1180_=_C1552( C1180 C1552 ) C1198_=_C1204( C1198 C1204 ) C1198_=_C1208( C1198 C1208 ) C1198_=_C1209( C1198 C1209 ) \nC1198_=_C1210( C1198 C1210 ) C1198_=_C1218( C1198 C1218 ) C1198_=_C1298( C1198 C1298 ) C1198_=_C1540( C1198 C1540 ) C1198_=_C1541( C1198 C1541 ) C1198_=_C1542( C1198 C1542 ) \nC1198_=_C1543( C1198 C1543 ) C1198_=_C1545( C1198 C1545 ) C1198_=_C1546( C1198 C1546 ) C1198_=_C1547( C1198 C1547 ) C1198_=_C1548( C1198 C1548 ) C1198_=_C1549( C1198 C1549 ) \nC1198_=_C1550( C1198 C1550 ) C1198_=_C1551( C1198 C1551 ) C1198_=_C1552( C1198 C1552 ) C1204_=_C1208( C1204 C1208 ) C1204_=_C1209( C1204 C1209 ) C1204_=_C1210( C1204 C1210 ) \nC1204_=_C1245( C1204 C1245 ) C1204_=_C1309( C1204 C1309 ) C1204_=_C2001( C1204 C2001 ) C1204_=_C2002( C1204 C2002 ) C1204_=_C2003( C1204 C2003 ) C1204_=_C2004( C1204 C2004 ) \nC1204_=_C2005( C1204 C2005 ) C1204_=_C2006( C1204 C2006 ) C1204_=_C2007( C1204 C2007 ) C1204_=_C2008( C1204 C2008 ) C1204_=_C2011( C1204 C2011 ) C1204_=_C2012( C1204 C2012 ) \nC1204_=_C2013( C1204 C2013 ) C1204_=_C2017( C1204 C2017 ) C1204_=_C2018( C1204 C2018 ) C1204_=_C2019( C1204 C2019 ) C1208_=_C1209( C1208 C1209 ) C1208_=_C1210( C1208 C1210 ) \nC1208_=_C1248( C1208 C1248 ) C1208_=_C1317( C1208 C1317 ) C1208_=_C1695( C1208 C1695 ) C1208_=_C1760( C1208 C1760 ) C1208_=_C2788( C1208 C2788 ) C1208_=_C2789( C1208 C2789 ) \nC1208_=_C2790( C1208 C2790 ) C1208_=_C2793( C1208 C2793 ) C1208_=_C2794( C1208 C2794 ) C1208_=_C2795( C1208 C2795 ) C1208_=_C2796( C1208 C2796 ) C1208_=_C2797( C1208 C2797 ) \nC1209_=_C1210( C1209 C1210 ) C1209_=_C1249( C1209 C1249 ) C1209_=_C1318( C1209 C1318 ) C1209_=_C1696( C1209 C1696 ) C1209_=_C1761( C1209 C1761 ) C1209_=_C2799( C1209 C2799 ) \nC1209_=_C2800( C1209 C2800 ) C1209_=_C2803( C1209 C2803 ) C1209_=_C2804( C1209 C2804 ) C1209_=_C2805( C1209 C2805 ) C1209_=_C2806( C1209 C2806 ) C1209_=_C2807( C1209 C2807 ) \nC1210_=_C1251( C1210 C1251 ) C1210_=_C1320( C1210 C1320 ) C1210_=_C1698( C1210 C1698 ) C1210_=_C1763( C1210 C1763 ) C1210_=_C2821( C1210 C2821 ) C1210_=_C2822( C1210 C2822 ) \nC1210_=_C2823(</w:t>
      </w:r>
    </w:p>
    <w:p>
      <w:pPr>
        <w:pStyle w:val="PreformattedText"/>
        <w:bidi w:val="0"/>
        <w:spacing w:before="0" w:after="0"/>
        <w:jc w:val="left"/>
        <w:rPr/>
      </w:pPr>
      <w:r>
        <w:rPr/>
        <w:t xml:space="preserve"> </w:t>
      </w:r>
      <w:r>
        <w:rPr/>
        <w:t>C1210 C2823 ) C1210_=_C2827( C1210 C2827 ) C1210_=_C2828( C1210 C2828 ) C1210_=_C2829( C1210 C2829 ) C1210_=_C2830( C1210 C2830 ) C1210_=_C2831( C1210 C2831 ) \nC1218_=_C1298( C1218 C1298 ) C1218_=_C1540( C1218 C1540 ) C1218_=_C1541( C1218 C1541 ) C1218_=_C1542( C1218 C1542 ) C1218_=_C1543( C1218 C1543 ) C1218_=_C1545( C1218 C1545 ) \nC1218_=_C1546( C1218 C1546 ) C1218_=_C1547( C1218 C1547 ) C1218_=_C1548( C1218 C1548 ) C1218_=_C1549( C1218 C1549 ) C1218_=_C1550( C1218 C1550 ) C1218_=_C1551( C1218 C1551 ) \nC1218_=_C1552( C1218 C1552 ) C1245_=_C1248( C1245 C1248 ) C1245_=_C1249( C1245 C1249 ) C1245_=_C1251( C1245 C1251 ) C1245_=_C1309( C1245 C1309 ) C1245_=_C2001( C1245 C2001 ) \nC1245_=_C2002( C1245 C2002 ) C1245_=_C2003( C1245 C2003 ) C1245_=_C2004( C1245 C2004 ) C1245_=_C2005( C1245 C2005 ) C1245_=_C2006( C1245 C2006 ) C1245_=_C2007( C1245 C2007 ) \nC1245_=_C2008( C1245 C2008 ) C1245_=_C2011( C1245 C2011 ) C1245_=_C2012( C1245 C2012 ) C1245_=_C2013( C1245 C2013 ) C1245_=_C2017( C1245 C2017 ) C1245_=_C2018( C1245 C2018 ) \nC1245_=_C2019( C1245 C2019 ) C1248_=_C1249( C1248 C1249 ) C1248_=_C1251( C1248 C1251 ) C1248_=_C1317( C1248 C1317 ) C1248_=_C1695( C1248 C1695 ) C1248_=_C1760( C1248 C1760 ) \nC1248_=_C2788( C1248 C2788 ) C1248_=_C2789( C1248 C2789 ) C1248_=_C2790( C1248 C2790 ) C1248_=_C2793( C1248 C2793 ) C1248_=_C2794( C1248 C2794 ) C1248_=_C2795( C1248 C2795 ) \nC1248_=_C2796( C1248 C2796 ) C1248_=_C2797( C1248 C2797 ) C1249_=_C1251( C1249 C1251 ) C1249_=_C1318( C1249 C1318 ) C1249_=_C1696( C1249 C1696 ) C1249_=_C1761( C1249 C1761 ) \nC1249_=_C2799( C1249 C2799 ) C1249_=_C2800( C1249 C2800 ) C1249_=_C2803( C1249 C2803 ) C1249_=_C2804( C1249 C2804 ) C1249_=_C2805( C1249 C2805 ) C1249_=_C2806( C1249 C2806 ) \nC1249_=_C2807( C1249 C2807 ) C1251_=_C1320( C1251 C1320 ) C1251_=_C1698( C1251 C1698 ) C1251_=_C1763( C1251 C1763 ) C1251_=_C2821( C1251 C2821 ) C1251_=_C2822( C1251 C2822 ) \nC1251_=_C2823( C1251 C2823 ) C1251_=_C2827( C1251 C2827 ) C1251_=_C2828( C1251 C2828 ) C1251_=_C2829( C1251 C2829 ) C1251_=_C2830( C1251 C2830 ) C1251_=_C2831( C1251 C2831 ) \nC1298_=_C1309( C1298 C1309 ) C1298_=_C1317( C1298 C1317 ) C1298_=_C1318( C1298 C1318 ) C1298_=_C1320( C1298 C1320 ) C1298_=_C1540( C1298 C1540 ) C1298_=_C1541( C1298 C1541 ) \nC1298_=_C1542( C1298 C1542 ) C1298_=_C1543( C1298 C1543 ) C1298_=_C1545( C1298 C1545 ) C1298_=_C1546( C1298 C1546 ) C1298_=_C1547( C1298 C1547 ) C1298_=_C1548( C1298 C1548 ) \nC1298_=_C1549( C1298 C1549 ) C1298_=_C1550( C1298 C1550 ) C1298_=_C1551( C1298 C1551 ) C1298_=_C1552( C1298 C1552 ) C1309_=_C1317( C1309 C1317 ) C1309_=_C1318( C1309 C1318 ) \nC1309_=_C1320( C1309 C1320 ) C1309_=_C2001( C1309 C2001 ) C1309_=_C2002( C1309 C2002 ) C1309_=_C2003( C1309 C2003 ) C1309_=_C2004( C1309 C2004 ) C1309_=_C2005( C1309 C2005 ) \nC1309_=_C2006( C1309 C2006 ) C1309_=_C2007( C1309 C2007 ) C1309_=_C2008( C1309 C2008 ) C1309_=_C2011( C1309 C2011 ) C1309_=_C2012( C1309 C2012 ) C1309_=_C2013( C1309 C2013 ) \nC1309_=_C2017( C1309 C2017 ) C1309_=_C2018( C1309 C2018 ) C1309_=_C2019( C1309 C2019 ) C1317_=_C1318( C1317 C1318 ) C1317_=_C1320( C1317 C1320 ) C1317_=_C1695( C1317 C1695 ) \nC1317_=_C1760( C1317 C1760 ) C1317_=_C2788( C1317 C2788 ) C1317_=_C2789( C1317 C2789 ) C1317_=_C2790( C1317 C2790 ) C1317_=_C2793( C1317 C2793 ) C1317_=_C2794( C1317 C2794 ) \nC1317_=_C2795( C1317 C2795 ) C1317_=_C2796( C1317 C2796 ) C1317_=_C2797( C1317 C2797 ) C1318_=_C1320( C1318 C1320 ) C1318_=_C1696( C1318 C1696 ) C1318_=_C1761( C1318 C1761 ) \nC1318_=_C2799( C1318 C2799 ) C1318_=_C2800( C1318 C2800 ) C1318_=_C2803( C1318 C2803 ) C1318_=_C2804( C1318 C2804 ) C1318_=_C2805( C1318 C2805 ) C1318_=_C2806( C1318 C2806 ) \nC1318_=_C2807( C1318 C2807 ) C1320_=_C1698( C1320 C1698 ) C1320_=_C1763( C1320 C1763 ) C1320_=_C2821( C1320 C2821 ) C1320_=_C2822( C1320 C2822 ) C1320_=_C2823( C1320 C2823 ) \nC1320_=_C2827( C1320 C2827 ) C1320_=_C2828( C1320 C2828 ) C1320_=_C2829( C1320 C2829 ) C1320_=_C2830( C1320 C2830 ) C1320_=_C2831( C1320 C2831 ) C1364_=_C1381( C1364 C1381 ) \nC1364_=_C1555( C1364 C1555 ) C1364_=_C1571( C1364 C1571 ) C1364_=_C1653( C1364 C1653 ) C1364_=_C1725( C1364 C1725 ) C1364_=_C2351( C1364 C2351 ) C1364_=_C2352( C1364 C2352 ) \nC1364_=_C2353( C1364 C2353 ) C1364_=_C2354( C1364 C2354 ) C1364_=_C2356( C1364 C2356 ) C1364_=_C2357( C1364 C2357 ) C1364_=_C2360( C1364 C2360 ) C1364_=_C2361( C1364 C2361 ) \nC1364_=_C2362( C1364 C2362 ) C1381_=_C1555( C1381 C1555 ) C1381_=_C1571( C1381 C1571 ) C1381_=_C1653( C1381 C1653 ) C1381_=_C1725( C1381 C1725 ) C1381_=_C2351( C1381 C2351 ) \nC1381_=_C2352( C1381 C2352 ) C1381_=_C2353( C1381 C2353 ) C1381_=_C2354( C1381 C2354 ) C1381_=_C2356( C1381 C2356 ) C1381_=_C2357( C1381 C2357 ) C1381_=_C2360( C1381 C2360 ) \nC1381_=_C2361( C1381 C2361 ) C1381_=_C2362( C1381 C2362 ) C1399_=_C1409( C1399 C1409 ) C1399_=_C1432( C1399 C1432 ) C1399_=_C1444( C1399 C1444 ) C1399_=_C1495( C1399 C1495 ) \nC1399_=_C1506( C1399 C1506 ) C1399_=_C1531( C1399 C1531 ) C1399_=_C1721( C1399 C1721 ) C1399_=_C2285( C1399 C2285 ) C1399_=_C2286( C1399 C2286 ) C1399_=_C2287( C1399 C2287 ) \nC1399_=_C2288( C1399 C2288 ) C1399_=_C2289( C1399 C2289 ) C1399_=_C2290( C1399 C2290 ) C1399_=_C2291( C1399 C2291 ) C1399_=_C2292( C1399 C2292 ) C1399_=_C2293( C1399 C2293 ) \nC1399_=_C2294( C1399 C2294 ) C1399_=_C2295( C1399 C2295 ) C1399_=_C2296( C1399 C2296 ) C1399_=_C2297( C1399 C2297 ) C1399_=_C2298( C1399 C2298 ) C1399_=_C2299( C1399 C2299 ) \nC1399_=_C2300( C1399 C2300 ) C1399_=_C2301( C1399 C2301 ) C1399_=_C2302( C1399 C2302 ) C1409_=_C1432( C1409 C1432 ) C1409_=_C1444( C1409 C1444 ) C1409_=_C1495( C1409 C1495 ) \nC1409_=_C1506( C1409 C1506 ) C1409_=_C1531( C1409 C1531 ) C1409_=_C1721( C1409 C1721 ) C1409_=_C2285( C1409 C2285 ) C1409_=_C2286( C1409 C2286 ) C1409_=_C2287( C1409 C2287 ) \nC1409_=_C2288( C1409 C2288 ) C1409_=_C2289( C1409 C2289 ) C1409_=_C2290( C1409 C2290 ) C1409_=_C2291( C1409 C2291 ) C1409_=_C2292( C1409 C2292 ) C1409_=_C2293( C1409 C2293 ) \nC1409_=_C2294( C1409 C2294 ) C1409_=_C2295( C1409 C2295 ) C1409_=_C2296( C1409 C2296 ) C1409_=_C2297( C1409 C2297 ) C1409_=_C2298( C1409 C2298 ) C1409_=_C2299( C1409 C2299 ) \nC1409_=_C2300( C1409 C2300 ) C1409_=_C2301( C1409 C2301 ) C1409_=_C2302( C1409 C2302 ) C1432_=_C1444( C1432 C1444 ) C1432_=_C1495( C1432 C1495 ) C1432_=_C1506( C1432 C1506 ) \nC1432_=_C1531( C1432 C1531 ) C1432_=_C1721( C1432 C1721 ) C1432_=_C2285( C1432 C2285 ) C1432_=_C2286( C1432 C2286 ) C1432_=_C2287( C1432 C2287 ) C1432_=_C2288( C1432 C2288 ) \nC1432_=_C2289( C1432 C2289 ) C1432_=_C2290( C1432 C2290 ) C1432_=_C2291( C1432 C2291 ) C1432_=_C2292( C1432 C2292 ) C1432_=_C2293( C1432 C2293 ) C1432_=_C2294( C1432 C2294 ) \nC1432_=_C2295( C1432 C2295 ) C1432_=_C2296( C1432 C2296 ) C1432_=_C2297( C1432 C2297 ) C1432_=_C2298( C1432 C2298 ) C1432_=_C2299( C1432 C2299 ) C1432_=_C2300( C1432 C2300 ) \nC1432_=_C2301( C1432 C2301 ) C1432_=_C2302( C1432 C2302 ) C1444_=_C1495( C1444 C1495 ) C1444_=_C1506( C1444 C1506 ) C1444_=_C1531( C1444 C1531 ) C1444_=_C1721( C1444 C1721 ) \nC1444_=_C2285( C1444 C2285 ) C1444_=_C2286( C1444 C2286 ) C1444_=_C2287( C1444 C2287 ) C1444_=_C2288( C1444 C2288 ) C1444_=_C2289( C1444 C2289 ) C1444_=_C2290( C1444 C2290 ) \nC1444_=_C2291( C1444 C2291 ) C1444_=_C2292( C1444 C2292 ) C1444_=_C2293( C1444 C2293 ) C1444_=_C2294( C1444 C2294 ) C1444_=_C2295( C1444 C2295 ) C1444_=_C2296( C1444 C2296 ) \nC1444_=_C2297( C1444 C2297 ) C1444_=_C2298( C1444 C2298 ) C1444_=_C2299( C1444 C2299 ) C1444_=_C2300( C1444 C2300 ) C1444_=_C2301( C1444 C2301 ) C1444_=_C2302( C1444 C2302 ) \nC1495_=_C1506( C1495 C1506 ) C1495_=_C1531( C1495 C1531 ) C1495_=_C1721( C1495 C1721 ) C1495_=_C2285( C1495 C2285 ) C1495_=_C2286( C1495 C2286 ) C1495_=_C2287( C1495 C2287 ) \nC1495_=_C2288( C1495 C2288 ) C1495_=_C2289( C1495 C2289 ) C1495_=_C2290( C1495 C2290 ) C1495_=_C2291( C1495 C2291 ) C1495_=_C2292( C1495 C2292 ) C1495_=_C2293( C1495 C2293 ) \nC1495_=_C2294( C1495 C2294 ) C1495_=_C2295( C1495 C2295 ) C1495_=_C2296( C1495 C2296 ) C1495_=_C2297( C1495 C2297 ) C1495_=_C2298( C1495 C2298 ) C1495_=_C2299( C1495 C2299 ) \nC1495_=_C2300( C1495 C2300 ) C1495_=_C2301( C1495 C2301 ) C1495_=_C2302( C1495 C2302 ) C1506_=_C1531( C1506 C1531 ) C1506_=_C1721( C1506 C1721 ) C1506_=_C2285( C1506 C2285 ) \nC1506_=_C2286( C1506 C2286 ) C1506_=_C2287( C1506 C2287 ) C1506_=_C2288( C1506 C2288 ) C1506_=_C2289( C1506 C2289 ) C1506_=_C2290( C1506 C2290 ) C1506_=_C2291( C1506 C2291 ) \nC1506_=_C2292( C1506 C2292 ) C1506_=_C2293( C1506 C2293 ) C1506_=_C2294( C1506 C2294 ) C1506_=_C2295( C1506 C2295 ) C1506_=_C2296( C1506 C2296 ) C1506_=_C2297( C1506 C2297 ) \nC1506_=_C2298( C1506 C2298 ) C1506_=_C2299( C1506 C2299 ) C1506_=_C2300( C1506 C2300 ) C1506_=_C2301( C1506 C2301 ) C1506_=_C2302( C1506 C2302 ) C1531_=_C1721( C1531 C1721 ) \nC1531_=_C2285( C1531 C2285 ) C1531_=_C2286( C1531 C2286 ) C1531_=_C2287( C1531 C2287 ) C1531_=_C2288( C1531 C2288 ) C1531_=_C2289( C1531 C2289 ) C1531_=_C2290( C1531 C2290 ) \nC1531_=_C2291( C1531 C2291 ) C1531_=_C2292( C1531 C2292 ) C1531_=_C2293( C1531 C2293 ) C1531_=_C2294( C1531 C2294 ) C1531_=_C2295( C1531 C2295 ) C1531_=_C2296( C1531 C2296 ) \nC1531_=_C2297( C1531 C2297 ) C1531_=_C2298( C1531 C2298 ) C1531_=_C2299( C1531 C2299 ) C1531_=_C2300( C1531 C2300 ) C1531_=_C2301( C1531 C2301 ) C1531_=_C2302( C1531 C2302 ) \nC1540_=_C1541( C1540 C1541 ) C1540_=_C1542( C1540 C1542 ) C1540_=_C1543( C1540 C1543 ) C1540_=_C1545( C1540 C1545 ) C1540_=_C1546( C1540 C1546 ) C1540_=_C1547( C1540 C1547 ) \nC1540_=_C1548( C1540 C1548 ) C1540_=_C1549( C1540 C1549 ) C1540_=_C1550( C1540 C1550 ) C1540_=_C1551( C1540 C1551 ) C1540_=_C1552( C1540 C1552 ) C1540_=_C1687( C1540 C1687 ) \nC1540_=_C1695( C1540 C1695 ) C1540_=_C1696( C1540 C1696 ) C1540_=_C1698( C1540 C1698 ) C1541_=_C1542( C1541 C1542 ) C1541_=_C1543( C1541 C1543 ) C1541_=_C1545( C1541 C1545 ) \nC1541_=_C1546( C1541 C1546 ) C1541_=_C1547( C1541 C1547 ) C1541_=_C1548(</w:t>
      </w:r>
    </w:p>
    <w:p>
      <w:pPr>
        <w:pStyle w:val="PreformattedText"/>
        <w:bidi w:val="0"/>
        <w:spacing w:before="0" w:after="0"/>
        <w:jc w:val="left"/>
        <w:rPr/>
      </w:pPr>
      <w:r>
        <w:rPr/>
        <w:t xml:space="preserve"> </w:t>
      </w:r>
      <w:r>
        <w:rPr/>
        <w:t>C1541 C1548 ) C1541_=_C1549( C1541 C1549 ) C1541_=_C1550( C1541 C1550 ) C1541_=_C1551( C1541 C1551 ) \nC1541_=_C1552( C1541 C1552 ) C1541_=_C1752( C1541 C1752 ) C1541_=_C1760( C1541 C1760 ) C1541_=_C1761( C1541 C1761 ) C1541_=_C1763( C1541 C1763 ) C1542_=_C1543( C1542 C1543 ) \nC1542_=_C1545( C1542 C1545 ) C1542_=_C1546( C1542 C1546 ) C1542_=_C1547( C1542 C1547 ) C1542_=_C1548( C1542 C1548 ) C1542_=_C1549( C1542 C1549 ) C1542_=_C1550( C1542 C1550 ) \nC1542_=_C1551( C1542 C1551 ) C1542_=_C1552( C1542 C1552 ) C1543_=_C1545( C1543 C1545 ) C1543_=_C1546( C1543 C1546 ) C1543_=_C1547( C1543 C1547 ) C1543_=_C1548( C1543 C1548 ) \nC1543_=_C1549( C1543 C1549 ) C1543_=_C1550( C1543 C1550 ) C1543_=_C1551( C1543 C1551 ) C1543_=_C1552( C1543 C1552 ) C1545_=_C1546( C1545 C1546 ) C1545_=_C1547( C1545 C1547 ) \nC1545_=_C1548( C1545 C1548 ) C1545_=_C1549( C1545 C1549 ) C1545_=_C1550( C1545 C1550 ) C1545_=_C1551( C1545 C1551 ) C1545_=_C1552( C1545 C1552 ) C1546_=_C1547( C1546 C1547 ) \nC1546_=_C1548( C1546 C1548 ) C1546_=_C1549( C1546 C1549 ) C1546_=_C1550( C1546 C1550 ) C1546_=_C1551( C1546 C1551 ) C1546_=_C1552( C1546 C1552 ) C1547_=_C1548( C1547 C1548 ) \nC1547_=_C1549( C1547 C1549 ) C1547_=_C1550( C1547 C1550 ) C1547_=_C1551( C1547 C1551 ) C1547_=_C1552( C1547 C1552 ) C1548_=_C1549( C1548 C1549 ) C1548_=_C1550( C1548 C1550 ) \nC1548_=_C1551( C1548 C1551 ) C1548_=_C1552( C1548 C1552 ) C1549_=_C1550( C1549 C1550 ) C1549_=_C1551( C1549 C1551 ) C1549_=_C1552( C1549 C1552 ) C1550_=_C1551( C1550 C1551 ) \nC1550_=_C1552( C1550 C1552 ) C1551_=_C1552( C1551 C1552 ) C1551_=_C2977( C1551 C2977 ) C1551_=_C2979( C1551 C2979 ) C1552_=_C3043( C1552 C3043 ) C1552_=_C3045( C1552 C3045 ) \nC1555_=_C1571( C1555 C1571 ) C1555_=_C1653( C1555 C1653 ) C1555_=_C1725( C1555 C1725 ) C1555_=_C2351( C1555 C2351 ) C1555_=_C2352( C1555 C2352 ) C1555_=_C2353( C1555 C2353 ) \nC1555_=_C2354( C1555 C2354 ) C1555_=_C2356( C1555 C2356 ) C1555_=_C2357( C1555 C2357 ) C1555_=_C2360( C1555 C2360 ) C1555_=_C2361( C1555 C2361 ) C1555_=_C2362( C1555 C2362 ) \nC1571_=_C1653( C1571 C1653 ) C1571_=_C1725( C1571 C1725 ) C1571_=_C2351( C1571 C2351 ) C1571_=_C2352( C1571 C2352 ) C1571_=_C2353( C1571 C2353 ) C1571_=_C2354( C1571 C2354 ) \nC1571_=_C2356( C1571 C2356 ) C1571_=_C2357( C1571 C2357 ) C1571_=_C2360( C1571 C2360 ) C1571_=_C2361( C1571 C2361 ) C1571_=_C2362( C1571 C2362 ) C1653_=_C1725( C1653 C1725 ) \nC1653_=_C2351( C1653 C2351 ) C1653_=_C2352( C1653 C2352 ) C1653_=_C2353( C1653 C2353 ) C1653_=_C2354( C1653 C2354 ) C1653_=_C2356( C1653 C2356 ) C1653_=_C2357( C1653 C2357 ) \nC1653_=_C2360( C1653 C2360 ) C1653_=_C2361( C1653 C2361 ) C1653_=_C2362( C1653 C2362 ) C1687_=_C1695( C1687 C1695 ) C1687_=_C1696( C1687 C1696 ) C1687_=_C1698( C1687 C1698 ) \nC1687_=_C1752( C1687 C1752 ) C1687_=_C2711( C1687 C2711 ) C1687_=_C2712( C1687 C2712 ) C1687_=_C2713( C1687 C2713 ) C1687_=_C2714( C1687 C2714 ) C1687_=_C2715( C1687 C2715 ) \nC1687_=_C2716( C1687 C2716 ) C1687_=_C2717( C1687 C2717 ) C1687_=_C2718( C1687 C2718 ) C1695_=_C1696( C1695 C1696 ) C1695_=_C1698( C1695 C1698 ) C1695_=_C1760( C1695 C1760 ) \nC1695_=_C2788( C1695 C2788 ) C1695_=_C2789( C1695 C2789 ) C1695_=_C2790( C1695 C2790 ) C1695_=_C2793( C1695 C2793 ) C1695_=_C2794( C1695 C2794 ) C1695_=_C2795( C1695 C2795 ) \nC1695_=_C2796( C1695 C2796 ) C1695_=_C2797( C1695 C2797 ) C1696_=_C1698( C1696 C1698 ) C1696_=_C1761( C1696 C1761 ) C1696_=_C2799( C1696 C2799 ) C1696_=_C2800( C1696 C2800 ) \nC1696_=_C2803( C1696 C2803 ) C1696_=_C2804( C1696 C2804 ) C1696_=_C2805( C1696 C2805 ) C1696_=_C2806( C1696 C2806 ) C1696_=_C2807( C1696 C2807 ) C1698_=_C1763( C1698 C1763 ) \nC1698_=_C2821( C1698 C2821 ) C1698_=_C2822( C1698 C2822 ) C1698_=_C2823( C1698 C2823 ) C1698_=_C2827( C1698 C2827 ) C1698_=_C2828( C1698 C2828 ) C1698_=_C2829( C1698 C2829 ) \nC1698_=_C2830( C1698 C2830 ) C1698_=_C2831( C1698 C2831 ) C1721_=_C1725( C1721 C1725 ) C1721_=_C2285( C1721 C2285 ) C1721_=_C2286( C1721 C2286 ) C1721_=_C2287( C1721 C2287 ) \nC1721_=_C2288( C1721 C2288 ) C1721_=_C2289( C1721 C2289 ) C1721_=_C2290( C1721 C2290 ) C1721_=_C2291( C1721 C2291 ) C1721_=_C2292( C1721 C2292 ) C1721_=_C2293( C1721 C2293 ) \nC1721_=_C2294( C1721 C2294 ) C1721_=_C2295( C1721 C2295 ) C1721_=_C2296( C1721 C2296 ) C1721_=_C2297( C1721 C2297 ) C1721_=_C2298( C1721 C2298 ) C1721_=_C2299( C1721 C2299 ) \nC1721_=_C2300( C1721 C2300 ) C1721_=_C2301( C1721 C2301 ) C1721_=_C2302( C1721 C2302 ) C1725_=_C2351( C1725 C2351 ) C1725_=_C2352( C1725 C2352 ) C1725_=_C2353( C1725 C2353 ) \nC1725_=_C2354( C1725 C2354 ) C1725_=_C2356( C1725 C2356 ) C1725_=_C2357( C1725 C2357 ) C1725_=_C2360( C1725 C2360 ) C1725_=_C2361( C1725 C2361 ) C1725_=_C2362( C1725 C2362 ) \nC1752_=_C1760( C1752 C1760 ) C1752_=_C1761( C1752 C1761 ) C1752_=_C1763( C1752 C1763 ) C1752_=_C2711( C1752 C2711 ) C1752_=_C2712( C1752 C2712 ) C1752_=_C2713( C1752 C2713 ) \nC1752_=_C2714( C1752 C2714 ) C1752_=_C2715( C1752 C2715 ) C1752_=_C2716( C1752 C2716 ) C1752_=_C2717( C1752 C2717 ) C1752_=_C2718( C1752 C2718 ) C1760_=_C1761( C1760 C1761 ) \nC1760_=_C1763( C1760 C1763 ) C1760_=_C2788( C1760 C2788 ) C1760_=_C2789( C1760 C2789 ) C1760_=_C2790( C1760 C2790 ) C1760_=_C2793( C1760 C2793 ) C1760_=_C2794( C1760 C2794 ) \nC1760_=_C2795( C1760 C2795 ) C1760_=_C2796( C1760 C2796 ) C1760_=_C2797( C1760 C2797 ) C1761_=_C1763( C1761 C1763 ) C1761_=_C2799( C1761 C2799 ) C1761_=_C2800( C1761 C2800 ) \nC1761_=_C2803( C1761 C2803 ) C1761_=_C2804( C1761 C2804 ) C1761_=_C2805( C1761 C2805 ) C1761_=_C2806( C1761 C2806 ) C1761_=_C2807( C1761 C2807 ) C1763_=_C2821( C1763 C2821 ) \nC1763_=_C2822( C1763 C2822 ) C1763_=_C2823( C1763 C2823 ) C1763_=_C2827( C1763 C2827 ) C1763_=_C2828( C1763 C2828 ) C1763_=_C2829( C1763 C2829 ) C1763_=_C2830( C1763 C2830 ) \nC1763_=_C2831( C1763 C2831 ) C1793_=_C1842( C1793 C1842 ) C1793_=_C1874( C1793 C1874 ) C1793_=_C1917( C1793 C1917 ) C1793_=_C1974( C1793 C1974 ) C1793_=_C2677( C1793 C2677 ) \nC1793_=_C2730( C1793 C2730 ) C1793_=_C2761( C1793 C2761 ) C1793_=_C2994( C1793 C2994 ) C1793_=_C3122( C1793 C3122 ) C1793_=_C3123( C1793 C3123 ) C1842_=_C1874( C1842 C1874 ) \nC1842_=_C1917( C1842 C1917 ) C1842_=_C1974( C1842 C1974 ) C1842_=_C2677( C1842 C2677 ) C1842_=_C2730( C1842 C2730 ) C1842_=_C2761( C1842 C2761 ) C1842_=_C2994( C1842 C2994 ) \nC1842_=_C3122( C1842 C3122 ) C1842_=_C3123( C1842 C3123 ) C1874_=_C1917( C1874 C1917 ) C1874_=_C1974( C1874 C1974 ) C1874_=_C2677( C1874 C2677 ) C1874_=_C2730( C1874 C2730 ) \nC1874_=_C2761( C1874 C2761 ) C1874_=_C2994( C1874 C2994 ) C1874_=_C3122( C1874 C3122 ) C1874_=_C3123( C1874 C3123 ) C1904_=_C1908( C1904 C1908 ) C1904_=_C1915( C1904 C1915 ) \nC1904_=_C1928( C1904 C1928 ) C1904_=_C1943( C1904 C1943 ) C1904_=_C1958( C1904 C1958 ) C1904_=_C1973( C1904 C1973 ) C1904_=_C1990( C1904 C1990 ) C1904_=_C2028( C1904 C2028 ) \nC1904_=_C2149( C1904 C2149 ) C1904_=_C2196( C1904 C2196 ) C1904_=_C2343( C1904 C2343 ) C1904_=_C2369( C1904 C2369 ) C1904_=_C2385( C1904 C2385 ) C1904_=_C2401( C1904 C2401 ) \nC1904_=_C2417( C1904 C2417 ) C1904_=_C2435( C1904 C2435 ) C1904_=_C2455( C1904 C2455 ) C1904_=_C2475( C1904 C2475 ) C1904_=_C2606( C1904 C2606 ) C1904_=_C2655( C1904 C2655 ) \nC1904_=_C3114( C1904 C3114 ) C1904_=_C3115( C1904 C3115 ) C1908_=_C1962( C1908 C1962 ) C1908_=_C2154( C1908 C2154 ) C1908_=_C2200( C1908 C2200 ) C1908_=_C2755( C1908 C2755 ) \nC1908_=_C2920( C1908 C2920 ) C1908_=_C2948( C1908 C2948 ) C1908_=_C3013( C1908 C3013 ) C1908_=_C3160( C1908 C3160 ) C1908_=_C3161( C1908 C3161 ) C1915_=_C1917( C1915 C1917 ) \nC1915_=_C1919( C1915 C1919 ) C1915_=_C1928( C1915 C1928 ) C1915_=_C1943( C1915 C1943 ) C1915_=_C1958( C1915 C1958 ) C1915_=_C1973( C1915 C1973 ) C1915_=_C1990( C1915 C1990 ) \nC1915_=_C2028( C1915 C2028 ) C1915_=_C2149( C1915 C2149 ) C1915_=_C2196( C1915 C2196 ) C1915_=_C2343( C1915 C2343 ) C1915_=_C2369( C1915 C2369 ) C1915_=_C2385( C1915 C2385 ) \nC1915_=_C2401( C1915 C2401 ) C1915_=_C2417( C1915 C2417 ) C1915_=_C2435( C1915 C2435 ) C1915_=_C2455( C1915 C2455 ) C1915_=_C2475( C1915 C2475 ) C1915_=_C2606( C1915 C2606 ) \nC1915_=_C2655( C1915 C2655 ) C1915_=_C3114( C1915 C3114 ) C1915_=_C3115( C1915 C3115 ) C1917_=_C1919( C1917 C1919 ) C1917_=_C1974( C1917 C1974 ) C1917_=_C2677( C1917 C2677 ) \nC1917_=_C2730( C1917 C2730 ) C1917_=_C2761( C1917 C2761 ) C1917_=_C2994( C1917 C2994 ) C1917_=_C3122( C1917 C3122 ) C1917_=_C3123( C1917 C3123 ) C1919_=_C1977( C1919 C1977 ) \nC1919_=_C2153( C1919 C2153 ) C1919_=_C2199( C1919 C2199 ) C1919_=_C2763( C1919 C2763 ) C1919_=_C2919( C1919 C2919 ) C1919_=_C2947( C1919 C2947 ) C1919_=_C3012( C1919 C3012 ) \nC1919_=_C3158( C1919 C3158 ) C1919_=_C3159( C1919 C3159 ) C1928_=_C1943( C1928 C1943 ) C1928_=_C1958( C1928 C1958 ) C1928_=_C1973( C1928 C1973 ) C1928_=_C1990( C1928 C1990 ) \nC1928_=_C2028( C1928 C2028 ) C1928_=_C2149( C1928 C2149 ) C1928_=_C2196( C1928 C2196 ) C1928_=_C2343( C1928 C2343 ) C1928_=_C2369( C1928 C2369 ) C1928_=_C2385( C1928 C2385 ) \nC1928_=_C2401( C1928 C2401 ) C1928_=_C2417( C1928 C2417 ) C1928_=_C2435( C1928 C2435 ) C1928_=_C2455( C1928 C2455 ) C1928_=_C2475( C1928 C2475 ) C1928_=_C2606( C1928 C2606 ) \nC1928_=_C2655( C1928 C2655 ) C1928_=_C3114( C1928 C3114 ) C1928_=_C3115( C1928 C3115 ) C1943_=_C1958( C1943 C1958 ) C1943_=_C1973( C1943 C1973 ) C1943_=_C1990( C1943 C1990 ) \nC1943_=_C2028( C1943 C2028 ) C1943_=_C2149( C1943 C2149 ) C1943_=_C2196( C1943 C2196 ) C1943_=_C2343( C1943 C2343 ) C1943_=_C2369( C1943 C2369 ) C1943_=_C2385( C1943 C2385 ) \nC1943_=_C2401( C1943 C2401 ) C1943_=_C2417( C1943 C2417 ) C1943_=_C2435( C1943 C2435 ) C1943_=_C2455( C1943 C2455 ) C1943_=_C2475( C1943 C2475 ) C1943_=_C2606( C1943 C2606 ) \nC1943_=_C2655( C1943 C2655 ) C1943_=_C3114( C1943 C3114 ) C1943_=_C3115( C1943 C3115 ) C1958_=_C1962( C1958 C1962 ) C1958_=_C1963( C1958 C1963 ) C1958_=_C1973( C1958 C1973 ) \nC1958_=_C1990( C1958 C1990 ) C1958_=_C2028( C1958 C2028 ) C1958_=_C2149( C1958 C2149 ) C1958_=_C2196( C1958 C2196 ) C1958_=_C2343(</w:t>
      </w:r>
    </w:p>
    <w:p>
      <w:pPr>
        <w:pStyle w:val="PreformattedText"/>
        <w:bidi w:val="0"/>
        <w:spacing w:before="0" w:after="0"/>
        <w:jc w:val="left"/>
        <w:rPr/>
      </w:pPr>
      <w:r>
        <w:rPr/>
        <w:t xml:space="preserve"> </w:t>
      </w:r>
      <w:r>
        <w:rPr/>
        <w:t>C1958 C2343 ) C1958_=_C2369( C1958 C2369 ) \nC1958_=_C2385( C1958 C2385 ) C1958_=_C2401( C1958 C2401 ) C1958_=_C2417( C1958 C2417 ) C1958_=_C2435( C1958 C2435 ) C1958_=_C2455( C1958 C2455 ) C1958_=_C2475( C1958 C2475 ) \nC1958_=_C2606( C1958 C2606 ) C1958_=_C2655( C1958 C2655 ) C1958_=_C3114( C1958 C3114 ) C1958_=_C3115( C1958 C3115 ) C1962_=_C1963( C1962 C1963 ) C1962_=_C2154( C1962 C2154 ) \nC1962_=_C2200( C1962 C2200 ) C1962_=_C2755( C1962 C2755 ) C1962_=_C2920( C1962 C2920 ) C1962_=_C2948( C1962 C2948 ) C1962_=_C3013( C1962 C3013 ) C1962_=_C3160( C1962 C3160 ) \nC1962_=_C3161( C1962 C3161 ) C1963_=_C1978( C1963 C1978 ) C1963_=_C2035( C1963 C2035 ) C1963_=_C2157( C1963 C2157 ) C1963_=_C2203( C1963 C2203 ) C1963_=_C2838( C1963 C2838 ) \nC1963_=_C2923( C1963 C2923 ) C1963_=_C2951( C1963 C2951 ) C1963_=_C3016( C1963 C3016 ) C1963_=_C3166( C1963 C3166 ) C1963_=_C3167( C1963 C3167 ) C1973_=_C1974( C1973 C1974 ) \nC1973_=_C1977( C1973 C1977 ) C1973_=_C1978( C1973 C1978 ) C1973_=_C1990( C1973 C1990 ) C1973_=_C2028( C1973 C2028 ) C1973_=_C2149( C1973 C2149 ) C1973_=_C2196( C1973 C2196 ) \nC1973_=_C2343( C1973 C2343 ) C1973_=_C2369( C1973 C2369 ) C1973_=_C2385( C1973 C2385 ) C1973_=_C2401( C1973 C2401 ) C1973_=_C2417( C1973 C2417 ) C1973_=_C2435( C1973 C2435 ) \nC1973_=_C2455( C1973 C2455 ) C1973_=_C2475( C1973 C2475 ) C1973_=_C2606( C1973 C2606 ) C1973_=_C2655( C1973 C2655 ) C1973_=_C3114( C1973 C3114 ) C1973_=_C3115( C1973 C3115 ) \nC1974_=_C1977( C1974 C1977 ) C1974_=_C1978( C1974 C1978 ) C1974_=_C2677( C1974 C2677 ) C1974_=_C2730( C1974 C2730 ) C1974_=_C2761( C1974 C2761 ) C1974_=_C2994( C1974 C2994 ) \nC1974_=_C3122( C1974 C3122 ) C1974_=_C3123( C1974 C3123 ) C1977_=_C1978( C1977 C1978 ) C1977_=_C2153( C1977 C2153 ) C1977_=_C2199( C1977 C2199 ) C1977_=_C2763( C1977 C2763 ) \nC1977_=_C2919( C1977 C2919 ) C1977_=_C2947( C1977 C2947 ) C1977_=_C3012( C1977 C3012 ) C1977_=_C3158( C1977 C3158 ) C1977_=_C3159( C1977 C3159 ) C1978_=_C2035( C1978 C2035 ) \nC1978_=_C2157( C1978 C2157 ) C1978_=_C2203( C1978 C2203 ) C1978_=_C2838( C1978 C2838 ) C1978_=_C2923( C1978 C2923 ) C1978_=_C2951( C1978 C2951 ) C1978_=_C3016( C1978 C3016 ) \nC1978_=_C3166( C1978 C3166 ) C1978_=_C3167( C1978 C3167 ) C1990_=_C2028( C1990 C2028 ) C1990_=_C2149( C1990 C2149 ) C1990_=_C2196( C1990 C2196 ) C1990_=_C2343( C1990 C2343 ) \nC1990_=_C2369( C1990 C2369 ) C1990_=_C2385( C1990 C2385 ) C1990_=_C2401( C1990 C2401 ) C1990_=_C2417( C1990 C2417 ) C1990_=_C2435( C1990 C2435 ) C1990_=_C2455( C1990 C2455 ) \nC1990_=_C2475( C1990 C2475 ) C1990_=_C2606( C1990 C2606 ) C1990_=_C2655( C1990 C2655 ) C1990_=_C3114( C1990 C3114 ) C1990_=_C3115( C1990 C3115 ) C2001_=_C2002( C2001 C2002 ) \nC2001_=_C2003( C2001 C2003 ) C2001_=_C2004( C2001 C2004 ) C2001_=_C2005( C2001 C2005 ) C2001_=_C2006( C2001 C2006 ) C2001_=_C2007( C2001 C2007 ) C2001_=_C2008( C2001 C2008 ) \nC2001_=_C2011( C2001 C2011 ) C2001_=_C2012( C2001 C2012 ) C2001_=_C2013( C2001 C2013 ) C2001_=_C2017( C2001 C2017 ) C2001_=_C2018( C2001 C2018 ) C2001_=_C2019( C2001 C2019 ) \nC2001_=_C2352( C2001 C2352 ) C2002_=_C2003( C2002 C2003 ) C2002_=_C2004( C2002 C2004 ) C2002_=_C2005( C2002 C2005 ) C2002_=_C2006( C2002 C2006 ) C2002_=_C2007( C2002 C2007 ) \nC2002_=_C2008( C2002 C2008 ) C2002_=_C2011( C2002 C2011 ) C2002_=_C2012( C2002 C2012 ) C2002_=_C2013( C2002 C2013 ) C2002_=_C2017( C2002 C2017 ) C2002_=_C2018( C2002 C2018 ) \nC2002_=_C2019( C2002 C2019 ) C2003_=_C2004( C2003 C2004 ) C2003_=_C2005( C2003 C2005 ) C2003_=_C2006( C2003 C2006 ) C2003_=_C2007( C2003 C2007 ) C2003_=_C2008( C2003 C2008 ) \nC2003_=_C2011( C2003 C2011 ) C2003_=_C2012( C2003 C2012 ) C2003_=_C2013( C2003 C2013 ) C2003_=_C2017( C2003 C2017 ) C2003_=_C2018( C2003 C2018 ) C2003_=_C2019( C2003 C2019 ) \nC2004_=_C2005( C2004 C2005 ) C2004_=_C2006( C2004 C2006 ) C2004_=_C2007( C2004 C2007 ) C2004_=_C2008( C2004 C2008 ) C2004_=_C2011( C2004 C2011 ) C2004_=_C2012( C2004 C2012 ) \nC2004_=_C2013( C2004 C2013 ) C2004_=_C2017( C2004 C2017 ) C2004_=_C2018( C2004 C2018 ) C2004_=_C2019( C2004 C2019 ) C2004_=_C2288( C2004 C2288 ) C2005_=_C2006( C2005 C2006 ) \nC2005_=_C2007( C2005 C2007 ) C2005_=_C2008( C2005 C2008 ) C2005_=_C2011( C2005 C2011 ) C2005_=_C2012( C2005 C2012 ) C2005_=_C2013( C2005 C2013 ) C2005_=_C2017( C2005 C2017 ) \nC2005_=_C2018( C2005 C2018 ) C2005_=_C2019( C2005 C2019 ) C2005_=_C2354( C2005 C2354 ) C2006_=_C2007( C2006 C2007 ) C2006_=_C2008( C2006 C2008 ) C2006_=_C2011( C2006 C2011 ) \nC2006_=_C2012( C2006 C2012 ) C2006_=_C2013( C2006 C2013 ) C2006_=_C2017( C2006 C2017 ) C2006_=_C2018( C2006 C2018 ) C2006_=_C2019( C2006 C2019 ) C2007_=_C2008( C2007 C2008 ) \nC2007_=_C2011( C2007 C2011 ) C2007_=_C2012( C2007 C2012 ) C2007_=_C2013( C2007 C2013 ) C2007_=_C2017( C2007 C2017 ) C2007_=_C2018( C2007 C2018 ) C2007_=_C2019( C2007 C2019 ) \nC2008_=_C2011( C2008 C2011 ) C2008_=_C2012( C2008 C2012 ) C2008_=_C2013( C2008 C2013 ) C2008_=_C2017( C2008 C2017 ) C2008_=_C2018( C2008 C2018 ) C2008_=_C2019( C2008 C2019 ) \nC2011_=_C2012( C2011 C2012 ) C2011_=_C2013( C2011 C2013 ) C2011_=_C2017( C2011 C2017 ) C2011_=_C2018( C2011 C2018 ) C2011_=_C2019( C2011 C2019 ) C2011_=_C2788( C2011 C2788 ) \nC2011_=_C2821( C2011 C2821 ) C2012_=_C2013( C2012 C2013 ) C2012_=_C2017( C2012 C2017 ) C2012_=_C2018( C2012 C2018 ) C2012_=_C2019( C2012 C2019 ) C2012_=_C2711( C2012 C2711 ) \nC2012_=_C2789( C2012 C2789 ) C2012_=_C2799( C2012 C2799 ) C2012_=_C2822( C2012 C2822 ) C2013_=_C2017( C2013 C2017 ) C2013_=_C2018( C2013 C2018 ) C2013_=_C2019( C2013 C2019 ) \nC2013_=_C2712( C2013 C2712 ) C2013_=_C2790( C2013 C2790 ) C2013_=_C2800( C2013 C2800 ) C2013_=_C2823( C2013 C2823 ) C2017_=_C2018( C2017 C2018 ) C2017_=_C2019( C2017 C2019 ) \nC2017_=_C2793( C2017 C2793 ) C2017_=_C2803( C2017 C2803 ) C2017_=_C2827( C2017 C2827 ) C2018_=_C2019( C2018 C2019 ) C2018_=_C2794( C2018 C2794 ) C2018_=_C2804( C2018 C2804 ) \nC2018_=_C2828( C2018 C2828 ) C2019_=_C2302( C2019 C2302 ) C2019_=_C2362( C2019 C2362 ) C2019_=_C2718( C2019 C2718 ) C2019_=_C2797( C2019 C2797 ) C2019_=_C2807( C2019 C2807 ) \nC2019_=_C2831( C2019 C2831 ) C2028_=_C2035( C2028 C2035 ) C2028_=_C2149( C2028 C2149 ) C2028_=_C2196( C2028 C2196 ) C2028_=_C2343( C2028 C2343 ) C2028_=_C2369( C2028 C2369 ) \nC2028_=_C2385( C2028 C2385 ) C2028_=_C2401( C2028 C2401 ) C2028_=_C2417( C2028 C2417 ) C2028_=_C2435( C2028 C2435 ) C2028_=_C2455( C2028 C2455 ) C2028_=_C2475( C2028 C2475 ) \nC2028_=_C2606( C2028 C2606 ) C2028_=_C2655( C2028 C2655 ) C2028_=_C3114( C2028 C3114 ) C2028_=_C3115( C2028 C3115 ) C2035_=_C2157( C2035 C2157 ) C2035_=_C2203( C2035 C2203 ) \nC2035_=_C2838( C2035 C2838 ) C2035_=_C2923( C2035 C2923 ) C2035_=_C2951( C2035 C2951 ) C2035_=_C3016( C2035 C3016 ) C2035_=_C3166( C2035 C3166 ) C2035_=_C3167( C2035 C3167 ) \nC2149_=_C2153( C2149 C2153 ) C2149_=_C2154( C2149 C2154 ) C2149_=_C2157( C2149 C2157 ) C2149_=_C2196( C2149 C2196 ) C2149_=_C2343( C2149 C2343 ) C2149_=_C2369( C2149 C2369 ) \nC2149_=_C2385( C2149 C2385 ) C2149_=_C2401( C2149 C2401 ) C2149_=_C2417( C2149 C2417 ) C2149_=_C2435( C2149 C2435 ) C2149_=_C2455( C2149 C2455 ) C2149_=_C2475( C2149 C2475 ) \nC2149_=_C2606( C2149 C2606 ) C2149_=_C2655( C2149 C2655 ) C2149_=_C3114( C2149 C3114 ) C2149_=_C3115( C2149 C3115 ) C2153_=_C2154( C2153 C2154 ) C2153_=_C2157( C2153 C2157 ) \nC2153_=_C2199( C2153 C2199 ) C2153_=_C2763( C2153 C2763 ) C2153_=_C2919( C2153 C2919 ) C2153_=_C2947( C2153 C2947 ) C2153_=_C3012( C2153 C3012 ) C2153_=_C3158( C2153 C3158 ) \nC2153_=_C3159( C2153 C3159 ) C2154_=_C2157( C2154 C2157 ) C2154_=_C2200( C2154 C2200 ) C2154_=_C2755( C2154 C2755 ) C2154_=_C2920( C2154 C2920 ) C2154_=_C2948( C2154 C2948 ) \nC2154_=_C3013( C2154 C3013 ) C2154_=_C3160( C2154 C3160 ) C2154_=_C3161( C2154 C3161 ) C2157_=_C2203( C2157 C2203 ) C2157_=_C2838( C2157 C2838 ) C2157_=_C2923( C2157 C2923 ) \nC2157_=_C2951( C2157 C2951 ) C2157_=_C3016( C2157 C3016 ) C2157_=_C3166( C2157 C3166 ) C2157_=_C3167( C2157 C3167 ) C2196_=_C2199( C2196 C2199 ) C2196_=_C2200( C2196 C2200 ) \nC2196_=_C2203( C2196 C2203 ) C2196_=_C2343( C2196 C2343 ) C2196_=_C2369( C2196 C2369 ) C2196_=_C2385( C2196 C2385 ) C2196_=_C2401( C2196 C2401 ) C2196_=_C2417( C2196 C2417 ) \nC2196_=_C2435( C2196 C2435 ) C2196_=_C2455( C2196 C2455 ) C2196_=_C2475( C2196 C2475 ) C2196_=_C2606( C2196 C2606 ) C2196_=_C2655( C2196 C2655 ) C2196_=_C3114( C2196 C3114 ) \nC2196_=_C3115( C2196 C3115 ) C2199_=_C2200( C2199 C2200 ) C2199_=_C2203( C2199 C2203 ) C2199_=_C2763( C2199 C2763 ) C2199_=_C2919( C2199 C2919 ) C2199_=_C2947( C2199 C2947 ) \nC2199_=_C3012( C2199 C3012 ) C2199_=_C3158( C2199 C3158 ) C2199_=_C3159( C2199 C3159 ) C2200_=_C2203( C2200 C2203 ) C2200_=_C2755( C2200 C2755 ) C2200_=_C2920( C2200 C2920 ) \nC2200_=_C2948( C2200 C2948 ) C2200_=_C3013( C2200 C3013 ) C2200_=_C3160( C2200 C3160 ) C2200_=_C3161( C2200 C3161 ) C2203_=_C2838( C2203 C2838 ) C2203_=_C2923( C2203 C2923 ) \nC2203_=_C2951( C2203 C2951 ) C2203_=_C3016( C2203 C3016 ) C2203_=_C3166( C2203 C3166 ) C2203_=_C3167( C2203 C3167 ) C2285_=_C2286( C2285 C2286 ) C2285_=_C2287( C2285 C2287 ) \nC2285_=_C2288( C2285 C2288 ) C2285_=_C2289( C2285 C2289 ) C2285_=_C2290( C2285 C2290 ) C2285_=_C2291( C2285 C2291 ) C2285_=_C2292( C2285 C2292 ) C2285_=_C2293( C2285 C2293 ) \nC2285_=_C2294( C2285 C2294 ) C2285_=_C2295( C2285 C2295 ) C2285_=_C2296( C2285 C2296 ) C2285_=_C2297( C2285 C2297 ) C2285_=_C2298( C2285 C2298 ) C2285_=_C2299( C2285 C2299 ) \nC2285_=_C2300( C2285 C2300 ) C2285_=_C2301( C2285 C2301 ) C2285_=_C2302( C2285 C2302 ) C2286_=_C2287( C2286 C2287 ) C2286_=_C2288( C2286 C2288 ) C2286_=_C2289( C2286 C2289 ) \nC2286_=_C2290( C2286 C2290 ) C2286_=_C2291( C2286 C2291 ) C2286_=_C2292( C2286 C2292 ) C2286_=_C2293( C2286 C2293 ) C2286_=_C2294( C2286 C2294 ) C2286_=_C2295( C2286 C2295 ) \nC2286_=_C2296( C2286 C2296 ) C2286_=_C2297( C2286 C2297 ) C2286_=_C2298( C2286 C2298 ) C2286_=_C2299( C2286 C2299 ) C2286_=_C2300( C2286 C2300 ) C2286_=_C2301( C2286 C2301 ) \nC2286_=_C2302(</w:t>
      </w:r>
    </w:p>
    <w:p>
      <w:pPr>
        <w:pStyle w:val="PreformattedText"/>
        <w:bidi w:val="0"/>
        <w:spacing w:before="0" w:after="0"/>
        <w:jc w:val="left"/>
        <w:rPr/>
      </w:pPr>
      <w:r>
        <w:rPr/>
        <w:t xml:space="preserve"> </w:t>
      </w:r>
      <w:r>
        <w:rPr/>
        <w:t>C2286 C2302 ) C2287_=_C2288( C2287 C2288 ) C2287_=_C2289( C2287 C2289 ) C2287_=_C2290( C2287 C2290 ) C2287_=_C2291( C2287 C2291 ) C2287_=_C2292( C2287 C2292 ) \nC2287_=_C2293( C2287 C2293 ) C2287_=_C2294( C2287 C2294 ) C2287_=_C2295( C2287 C2295 ) C2287_=_C2296( C2287 C2296 ) C2287_=_C2297( C2287 C2297 ) C2287_=_C2298( C2287 C2298 ) \nC2287_=_C2299( C2287 C2299 ) C2287_=_C2300( C2287 C2300 ) C2287_=_C2301( C2287 C2301 ) C2287_=_C2302( C2287 C2302 ) C2288_=_C2289( C2288 C2289 ) C2288_=_C2290( C2288 C2290 ) \nC2288_=_C2291( C2288 C2291 ) C2288_=_C2292( C2288 C2292 ) C2288_=_C2293( C2288 C2293 ) C2288_=_C2294( C2288 C2294 ) C2288_=_C2295( C2288 C2295 ) C2288_=_C2296( C2288 C2296 ) \nC2288_=_C2297( C2288 C2297 ) C2288_=_C2298( C2288 C2298 ) C2288_=_C2299( C2288 C2299 ) C2288_=_C2300( C2288 C2300 ) C2288_=_C2301( C2288 C2301 ) C2288_=_C2302( C2288 C2302 ) \nC2289_=_C2290( C2289 C2290 ) C2289_=_C2291( C2289 C2291 ) C2289_=_C2292( C2289 C2292 ) C2289_=_C2293( C2289 C2293 ) C2289_=_C2294( C2289 C2294 ) C2289_=_C2295( C2289 C2295 ) \nC2289_=_C2296( C2289 C2296 ) C2289_=_C2297( C2289 C2297 ) C2289_=_C2298( C2289 C2298 ) C2289_=_C2299( C2289 C2299 ) C2289_=_C2300( C2289 C2300 ) C2289_=_C2301( C2289 C2301 ) \nC2289_=_C2302( C2289 C2302 ) C2290_=_C2291( C2290 C2291 ) C2290_=_C2292( C2290 C2292 ) C2290_=_C2293( C2290 C2293 ) C2290_=_C2294( C2290 C2294 ) C2290_=_C2295( C2290 C2295 ) \nC2290_=_C2296( C2290 C2296 ) C2290_=_C2297( C2290 C2297 ) C2290_=_C2298( C2290 C2298 ) C2290_=_C2299( C2290 C2299 ) C2290_=_C2300( C2290 C2300 ) C2290_=_C2301( C2290 C2301 ) \nC2290_=_C2302( C2290 C2302 ) C2291_=_C2292( C2291 C2292 ) C2291_=_C2293( C2291 C2293 ) C2291_=_C2294( C2291 C2294 ) C2291_=_C2295( C2291 C2295 ) C2291_=_C2296( C2291 C2296 ) \nC2291_=_C2297( C2291 C2297 ) C2291_=_C2298( C2291 C2298 ) C2291_=_C2299( C2291 C2299 ) C2291_=_C2300( C2291 C2300 ) C2291_=_C2301( C2291 C2301 ) C2291_=_C2302( C2291 C2302 ) \nC2292_=_C2293( C2292 C2293 ) C2292_=_C2294( C2292 C2294 ) C2292_=_C2295( C2292 C2295 ) C2292_=_C2296( C2292 C2296 ) C2292_=_C2297( C2292 C2297 ) C2292_=_C2298( C2292 C2298 ) \nC2292_=_C2299( C2292 C2299 ) C2292_=_C2300( C2292 C2300 ) C2292_=_C2301( C2292 C2301 ) C2292_=_C2302( C2292 C2302 ) C2293_=_C2294( C2293 C2294 ) C2293_=_C2295( C2293 C2295 ) \nC2293_=_C2296( C2293 C2296 ) C2293_=_C2297( C2293 C2297 ) C2293_=_C2298( C2293 C2298 ) C2293_=_C2299( C2293 C2299 ) C2293_=_C2300( C2293 C2300 ) C2293_=_C2301( C2293 C2301 ) \nC2293_=_C2302( C2293 C2302 ) C2294_=_C2295( C2294 C2295 ) C2294_=_C2296( C2294 C2296 ) C2294_=_C2297( C2294 C2297 ) C2294_=_C2298( C2294 C2298 ) C2294_=_C2299( C2294 C2299 ) \nC2294_=_C2300( C2294 C2300 ) C2294_=_C2301( C2294 C2301 ) C2294_=_C2302( C2294 C2302 ) C2295_=_C2296( C2295 C2296 ) C2295_=_C2297( C2295 C2297 ) C2295_=_C2298( C2295 C2298 ) \nC2295_=_C2299( C2295 C2299 ) C2295_=_C2300( C2295 C2300 ) C2295_=_C2301( C2295 C2301 ) C2295_=_C2302( C2295 C2302 ) C2296_=_C2297( C2296 C2297 ) C2296_=_C2298( C2296 C2298 ) \nC2296_=_C2299( C2296 C2299 ) C2296_=_C2300( C2296 C2300 ) C2296_=_C2301( C2296 C2301 ) C2296_=_C2302( C2296 C2302 ) C2297_=_C2298( C2297 C2298 ) C2297_=_C2299( C2297 C2299 ) \nC2297_=_C2300( C2297 C2300 ) C2297_=_C2301( C2297 C2301 ) C2297_=_C2302( C2297 C2302 ) C2298_=_C2299( C2298 C2299 ) C2298_=_C2300( C2298 C2300 ) C2298_=_C2301( C2298 C2301 ) \nC2298_=_C2302( C2298 C2302 ) C2299_=_C2300( C2299 C2300 ) C2299_=_C2301( C2299 C2301 ) C2299_=_C2302( C2299 C2302 ) C2300_=_C2301( C2300 C2301 ) C2300_=_C2302( C2300 C2302 ) \nC2301_=_C2302( C2301 C2302 ) C2301_=_C2361( C2301 C2361 ) C2302_=_C2362( C2302 C2362 ) C2302_=_C2718( C2302 C2718 ) C2302_=_C2797( C2302 C2797 ) C2302_=_C2807( C2302 C2807 ) \nC2302_=_C2831( C2302 C2831 ) C2343_=_C2369( C2343 C2369 ) C2343_=_C2385( C2343 C2385 ) C2343_=_C2401( C2343 C2401 ) C2343_=_C2417( C2343 C2417 ) C2343_=_C2435( C2343 C2435 ) \nC2343_=_C2455( C2343 C2455 ) C2343_=_C2475( C2343 C2475 ) C2343_=_C2606( C2343 C2606 ) C2343_=_C2655( C2343 C2655 ) C2343_=_C3114( C2343 C3114 ) C2343_=_C3115( C2343 C3115 ) \nC2351_=_C2352( C2351 C2352 ) C2351_=_C2353( C2351 C2353 ) C2351_=_C2354( C2351 C2354 ) C2351_=_C2356( C2351 C2356 ) C2351_=_C2357( C2351 C2357 ) C2351_=_C2360( C2351 C2360 ) \nC2351_=_C2361( C2351 C2361 ) C2351_=_C2362( C2351 C2362 ) C2352_=_C2353( C2352 C2353 ) C2352_=_C2354( C2352 C2354 ) C2352_=_C2356( C2352 C2356 ) C2352_=_C2357( C2352 C2357 ) \nC2352_=_C2360( C2352 C2360 ) C2352_=_C2361( C2352 C2361 ) C2352_=_C2362( C2352 C2362 ) C2353_=_C2354( C2353 C2354 ) C2353_=_C2356( C2353 C2356 ) C2353_=_C2357( C2353 C2357 ) \nC2353_=_C2360( C2353 C2360 ) C2353_=_C2361( C2353 C2361 ) C2353_=_C2362( C2353 C2362 ) C2354_=_C2356( C2354 C2356 ) C2354_=_C2357( C2354 C2357 ) C2354_=_C2360( C2354 C2360 ) \nC2354_=_C2361( C2354 C2361 ) C2354_=_C2362( C2354 C2362 ) C2356_=_C2357( C2356 C2357 ) C2356_=_C2360( C2356 C2360 ) C2356_=_C2361( C2356 C2361 ) C2356_=_C2362( C2356 C2362 ) \nC2357_=_C2360( C2357 C2360 ) C2357_=_C2361( C2357 C2361 ) C2357_=_C2362( C2357 C2362 ) C2360_=_C2361( C2360 C2361 ) C2360_=_C2362( C2360 C2362 ) C2361_=_C2362( C2361 C2362 ) \nC2362_=_C2718( C2362 C2718 ) C2362_=_C2797( C2362 C2797 ) C2362_=_C2807( C2362 C2807 ) C2362_=_C2831( C2362 C2831 ) C2369_=_C2385( C2369 C2385 ) C2369_=_C2401( C2369 C2401 ) \nC2369_=_C2417( C2369 C2417 ) C2369_=_C2435( C2369 C2435 ) C2369_=_C2455( C2369 C2455 ) C2369_=_C2475( C2369 C2475 ) C2369_=_C2606( C2369 C2606 ) C2369_=_C2655( C2369 C2655 ) \nC2369_=_C3114( C2369 C3114 ) C2369_=_C3115( C2369 C3115 ) C2385_=_C2389( C2385 C2389 ) C2385_=_C2401( C2385 C2401 ) C2385_=_C2417( C2385 C2417 ) C2385_=_C2435( C2385 C2435 ) \nC2385_=_C2455( C2385 C2455 ) C2385_=_C2475( C2385 C2475 ) C2385_=_C2606( C2385 C2606 ) C2385_=_C2655( C2385 C2655 ) C2385_=_C3114( C2385 C3114 ) C2385_=_C3115( C2385 C3115 ) \nC2389_=_C2608( C2389 C2608 ) C2389_=_C2656( C2389 C2656 ) C2389_=_C2977( C2389 C2977 ) C2389_=_C3043( C2389 C3043 ) C2389_=_C3214( C2389 C3214 ) C2389_=_C3215( C2389 C3215 ) \nC2401_=_C2417( C2401 C2417 ) C2401_=_C2435( C2401 C2435 ) C2401_=_C2455( C2401 C2455 ) C2401_=_C2475( C2401 C2475 ) C2401_=_C2606( C2401 C2606 ) C2401_=_C2655( C2401 C2655 ) \nC2401_=_C3114( C2401 C3114 ) C2401_=_C3115( C2401 C3115 ) C2417_=_C2421( C2417 C2421 ) C2417_=_C2435( C2417 C2435 ) C2417_=_C2455( C2417 C2455 ) C2417_=_C2475( C2417 C2475 ) \nC2417_=_C2606( C2417 C2606 ) C2417_=_C2655( C2417 C2655 ) C2417_=_C3114( C2417 C3114 ) C2417_=_C3115( C2417 C3115 ) C2421_=_C2460( C2421 C2460 ) C2421_=_C2610( C2421 C2610 ) \nC2421_=_C2658( C2421 C2658 ) C2421_=_C2979( C2421 C2979 ) C2421_=_C3045( C2421 C3045 ) C2421_=_C3218( C2421 C3218 ) C2421_=_C3219( C2421 C3219 ) C2435_=_C2455( C2435 C2455 ) \nC2435_=_C2475( C2435 C2475 ) C2435_=_C2606( C2435 C2606 ) C2435_=_C2655( C2435 C2655 ) C2435_=_C3114( C2435 C3114 ) C2435_=_C3115( C2435 C3115 ) C2455_=_C2460( C2455 C2460 ) \nC2455_=_C2475( C2455 C2475 ) C2455_=_C2606( C2455 C2606 ) C2455_=_C2655( C2455 C2655 ) C2455_=_C3114( C2455 C3114 ) C2455_=_C3115( C2455 C3115 ) C2460_=_C2610( C2460 C2610 ) \nC2460_=_C2658( C2460 C2658 ) C2460_=_C2979( C2460 C2979 ) C2460_=_C3045( C2460 C3045 ) C2460_=_C3218( C2460 C3218 ) C2460_=_C3219( C2460 C3219 ) C2475_=_C2606( C2475 C2606 ) \nC2475_=_C2655( C2475 C2655 ) C2475_=_C3114( C2475 C3114 ) C2475_=_C3115( C2475 C3115 ) C2606_=_C2608( C2606 C2608 ) C2606_=_C2610( C2606 C2610 ) C2606_=_C2655( C2606 C2655 ) \nC2606_=_C3114( C2606 C3114 ) C2606_=_C3115( C2606 C3115 ) C2608_=_C2610( C2608 C2610 ) C2608_=_C2656( C2608 C2656 ) C2608_=_C2977( C2608 C2977 ) C2608_=_C3043( C2608 C3043 ) \nC2608_=_C3214( C2608 C3214 ) C2608_=_C3215( C2608 C3215 ) C2610_=_C2658( C2610 C2658 ) C2610_=_C2979( C2610 C2979 ) C2610_=_C3045( C2610 C3045 ) C2610_=_C3218( C2610 C3218 ) \nC2610_=_C3219( C2610 C3219 ) C2655_=_C2656( C2655 C2656 ) C2655_=_C2658( C2655 C2658 ) C2655_=_C3114( C2655 C3114 ) C2655_=_C3115( C2655 C3115 ) C2656_=_C2658( C2656 C2658 ) \nC2656_=_C2977( C2656 C2977 ) C2656_=_C3043( C2656 C3043 ) C2656_=_C3214( C2656 C3214 ) C2656_=_C3215( C2656 C3215 ) C2658_=_C2979( C2658 C2979 ) C2658_=_C3045( C2658 C3045 ) \nC2658_=_C3218( C2658 C3218 ) C2658_=_C3219( C2658 C3219 ) C2677_=_C2730( C2677 C2730 ) C2677_=_C2761( C2677 C2761 ) C2677_=_C2994( C2677 C2994 ) C2677_=_C3122( C2677 C3122 ) \nC2677_=_C3123( C2677 C3123 ) C2711_=_C2712( C2711 C2712 ) C2711_=_C2713( C2711 C2713 ) C2711_=_C2714( C2711 C2714 ) C2711_=_C2715( C2711 C2715 ) C2711_=_C2716( C2711 C2716 ) \nC2711_=_C2717( C2711 C2717 ) C2711_=_C2718( C2711 C2718 ) C2711_=_C2789( C2711 C2789 ) C2711_=_C2799( C2711 C2799 ) C2711_=_C2822( C2711 C2822 ) C2712_=_C2713( C2712 C2713 ) \nC2712_=_C2714( C2712 C2714 ) C2712_=_C2715( C2712 C2715 ) C2712_=_C2716( C2712 C2716 ) C2712_=_C2717( C2712 C2717 ) C2712_=_C2718( C2712 C2718 ) C2712_=_C2790( C2712 C2790 ) \nC2712_=_C2800( C2712 C2800 ) C2712_=_C2823( C2712 C2823 ) C2713_=_C2714( C2713 C2714 ) C2713_=_C2715( C2713 C2715 ) C2713_=_C2716( C2713 C2716 ) C2713_=_C2717( C2713 C2717 ) \nC2713_=_C2718( C2713 C2718 ) C2714_=_C2715( C2714 C2715 ) C2714_=_C2716( C2714 C2716 ) C2714_=_C2717( C2714 C2717 ) C2714_=_C2718( C2714 C2718 ) C2715_=_C2716( C2715 C2716 ) \nC2715_=_C2717( C2715 C2717 ) C2715_=_C2718( C2715 C2718 ) C2716_=_C2717( C2716 C2717 ) C2716_=_C2718( C2716 C2718 ) C2716_=_C2795( C2716 C2795 ) C2716_=_C2805( C2716 C2805 ) \nC2716_=_C2829( C2716 C2829 ) C2717_=_C2718( C2717 C2718 ) C2717_=_C2796( C2717 C2796 ) C2717_=_C2806( C2717 C2806 ) C2717_=_C2830( C2717 C2830 ) C2718_=_C2797( C2718 C2797 ) \nC2718_=_C2807( C2718 C2807 ) C2718_=_C2831( C2718 C2831 ) C2730_=_C2761( C2730 C2761 ) C2730_=_C2994( C2730 C2994 ) C2730_=_C3122( C2730 C3122 ) C2730_=_C3123( C2730 C3123 ) \nC2755_=_C2920( C2755 C2920 ) C2755_=_C2948( C2755 C2948 ) C2755_=_C3013( C2755 C3013 ) C2755_=_C3160( C2755 C3160 ) C2755_=_C3161( C2755 C3161 ) C2761_=_C2763( C2761 C2763 ) \nC2761_=_C2994( C2761 C2994 ) C2761_=_C3122( C2761 C3122 ) C2761_=_C3123(</w:t>
      </w:r>
    </w:p>
    <w:p>
      <w:pPr>
        <w:pStyle w:val="PreformattedText"/>
        <w:bidi w:val="0"/>
        <w:spacing w:before="0" w:after="0"/>
        <w:jc w:val="left"/>
        <w:rPr/>
      </w:pPr>
      <w:r>
        <w:rPr/>
        <w:t xml:space="preserve"> </w:t>
      </w:r>
      <w:r>
        <w:rPr/>
        <w:t>C2761 C3123 ) C2763_=_C2919( C2763 C2919 ) C2763_=_C2947( C2763 C2947 ) C2763_=_C3012( C2763 C3012 ) \nC2763_=_C3158( C2763 C3158 ) C2763_=_C3159( C2763 C3159 ) C2788_=_C2789( C2788 C2789 ) C2788_=_C2790( C2788 C2790 ) C2788_=_C2793( C2788 C2793 ) C2788_=_C2794( C2788 C2794 ) \nC2788_=_C2795( C2788 C2795 ) C2788_=_C2796( C2788 C2796 ) C2788_=_C2797( C2788 C2797 ) C2788_=_C2821( C2788 C2821 ) C2789_=_C2790( C2789 C2790 ) C2789_=_C2793( C2789 C2793 ) \nC2789_=_C2794( C2789 C2794 ) C2789_=_C2795( C2789 C2795 ) C2789_=_C2796( C2789 C2796 ) C2789_=_C2797( C2789 C2797 ) C2789_=_C2799( C2789 C2799 ) C2789_=_C2822( C2789 C2822 ) \nC2790_=_C2793( C2790 C2793 ) C2790_=_C2794( C2790 C2794 ) C2790_=_C2795( C2790 C2795 ) C2790_=_C2796( C2790 C2796 ) C2790_=_C2797( C2790 C2797 ) C2790_=_C2800( C2790 C2800 ) \nC2790_=_C2823( C2790 C2823 ) C2793_=_C2794( C2793 C2794 ) C2793_=_C2795( C2793 C2795 ) C2793_=_C2796( C2793 C2796 ) C2793_=_C2797( C2793 C2797 ) C2793_=_C2803( C2793 C2803 ) \nC2793_=_C2827( C2793 C2827 ) C2794_=_C2795( C2794 C2795 ) C2794_=_C2796( C2794 C2796 ) C2794_=_C2797( C2794 C2797 ) C2794_=_C2804( C2794 C2804 ) C2794_=_C2828( C2794 C2828 ) \nC2795_=_C2796( C2795 C2796 ) C2795_=_C2797( C2795 C2797 ) C2795_=_C2805( C2795 C2805 ) C2795_=_C2829( C2795 C2829 ) C2796_=_C2797( C2796 C2797 ) C2796_=_C2806( C2796 C2806 ) \nC2796_=_C2830( C2796 C2830 ) C2797_=_C2807( C2797 C2807 ) C2797_=_C2831( C2797 C2831 ) C2799_=_C2800( C2799 C2800 ) C2799_=_C2803( C2799 C2803 ) C2799_=_C2804( C2799 C2804 ) \nC2799_=_C2805( C2799 C2805 ) C2799_=_C2806( C2799 C2806 ) C2799_=_C2807( C2799 C2807 ) C2799_=_C2822( C2799 C2822 ) C2800_=_C2803( C2800 C2803 ) C2800_=_C2804( C2800 C2804 ) \nC2800_=_C2805( C2800 C2805 ) C2800_=_C2806( C2800 C2806 ) C2800_=_C2807( C2800 C2807 ) C2800_=_C2823( C2800 C2823 ) C2803_=_C2804( C2803 C2804 ) C2803_=_C2805( C2803 C2805 ) \nC2803_=_C2806( C2803 C2806 ) C2803_=_C2807( C2803 C2807 ) C2803_=_C2827( C2803 C2827 ) C2804_=_C2805( C2804 C2805 ) C2804_=_C2806( C2804 C2806 ) C2804_=_C2807( C2804 C2807 ) \nC2804_=_C2828( C2804 C2828 ) C2805_=_C2806( C2805 C2806 ) C2805_=_C2807( C2805 C2807 ) C2805_=_C2829( C2805 C2829 ) C2806_=_C2807( C2806 C2807 ) C2806_=_C2830( C2806 C2830 ) \nC2807_=_C2831( C2807 C2831 ) C2821_=_C2822( C2821 C2822 ) C2821_=_C2823( C2821 C2823 ) C2821_=_C2827( C2821 C2827 ) C2821_=_C2828( C2821 C2828 ) C2821_=_C2829( C2821 C2829 ) \nC2821_=_C2830( C2821 C2830 ) C2821_=_C2831( C2821 C2831 ) C2822_=_C2823( C2822 C2823 ) C2822_=_C2827( C2822 C2827 ) C2822_=_C2828( C2822 C2828 ) C2822_=_C2829( C2822 C2829 ) \nC2822_=_C2830( C2822 C2830 ) C2822_=_C2831( C2822 C2831 ) C2823_=_C2827( C2823 C2827 ) C2823_=_C2828( C2823 C2828 ) C2823_=_C2829( C2823 C2829 ) C2823_=_C2830( C2823 C2830 ) \nC2823_=_C2831( C2823 C2831 ) C2827_=_C2828( C2827 C2828 ) C2827_=_C2829( C2827 C2829 ) C2827_=_C2830( C2827 C2830 ) C2827_=_C2831( C2827 C2831 ) C2828_=_C2829( C2828 C2829 ) \nC2828_=_C2830( C2828 C2830 ) C2828_=_C2831( C2828 C2831 ) C2829_=_C2830( C2829 C2830 ) C2829_=_C2831( C2829 C2831 ) C2830_=_C2831( C2830 C2831 ) C2838_=_C2923( C2838 C2923 ) \nC2838_=_C2951( C2838 C2951 ) C2838_=_C3016( C2838 C3016 ) C2838_=_C3166( C2838 C3166 ) C2838_=_C3167( C2838 C3167 ) C2919_=_C2920( C2919 C2920 ) C2919_=_C2923( C2919 C2923 ) \nC2919_=_C2947( C2919 C2947 ) C2919_=_C3012( C2919 C3012 ) C2919_=_C3158( C2919 C3158 ) C2919_=_C3159( C2919 C3159 ) C2920_=_C2923( C2920 C2923 ) C2920_=_C2948( C2920 C2948 ) \nC2920_=_C3013( C2920 C3013 ) C2920_=_C3160( C2920 C3160 ) C2920_=_C3161( C2920 C3161 ) C2923_=_C2951( C2923 C2951 ) C2923_=_C3016( C2923 C3016 ) C2923_=_C3166( C2923 C3166 ) \nC2923_=_C3167( C2923 C3167 ) C2947_=_C2948( C2947 C2948 ) C2947_=_C2951( C2947 C2951 ) C2947_=_C3012( C2947 C3012 ) C2947_=_C3158( C2947 C3158 ) C2947_=_C3159( C2947 C3159 ) \nC2948_=_C2951( C2948 C2951 ) C2948_=_C3013( C2948 C3013 ) C2948_=_C3160( C2948 C3160 ) C2948_=_C3161( C2948 C3161 ) C2951_=_C3016( C2951 C3016 ) C2951_=_C3166( C2951 C3166 ) \nC2951_=_C3167( C2951 C3167 ) C2977_=_C2979( C2977 C2979 ) C2977_=_C3043( C2977 C3043 ) C2977_=_C3214( C2977 C3214 ) C2977_=_C3215( C2977 C3215 ) C2979_=_C3045( C2979 C3045 ) \nC2979_=_C3218( C2979 C3218 ) C2979_=_C3219( C2979 C3219 ) C2994_=_C3012( C2994 C3012 ) C2994_=_C3013( C2994 C3013 ) C2994_=_C3016( C2994 C3016 ) C2994_=_C3122( C2994 C3122 ) \nC2994_=_C3123( C2994 C3123 ) C3012_=_C3013( C3012 C3013 ) C3012_=_C3016( C3012 C3016 ) C3012_=_C3158( C3012 C3158 ) C3012_=_C3159( C3012 C3159 ) C3013_=_C3016( C3013 C3016 ) \nC3013_=_C3160( C3013 C3160 ) C3013_=_C3161( C3013 C3161 ) C3016_=_C3166( C3016 C3166 ) C3016_=_C3167( C3016 C3167 ) C3043_=_C3045( C3043 C3045 ) C3043_=_C3214( C3043 C3214 ) \nC3043_=_C3215( C3043 C3215 ) C3045_=_C3218( C3045 C3218 ) C3045_=_C3219( C3045 C3219 ) C3114_=_C3115( C3114 C3115 ) C3114_=_C3122( C3114 C3122 ) C3114_=_C3158( C3114 C3158 ) \nC3114_=_C3160( C3114 C3160 ) C3114_=_C3166( C3114 C3166 ) C3114_=_C3214( C3114 C3214 ) C3114_=_C3218( C3114 C3218 ) C3115_=_C3123( C3115 C3123 ) C3115_=_C3159( C3115 C3159 ) \nC3115_=_C3161( C3115 C3161 ) C3115_=_C3167( C3115 C3167 ) C3115_=_C3215( C3115 C3215 ) C3115_=_C3219( C3115 C3219 ) C3122_=_C3123( C3122 C3123 ) C3122_=_C3158( C3122 C3158 ) \nC3122_=_C3160( C3122 C3160 ) C3122_=_C3166( C3122 C3166 ) C3122_=_C3214( C3122 C3214 ) C3122_=_C3218( C3122 C3218 ) C3123_=_C3159( C3123 C3159 ) C3123_=_C3161( C3123 C3161 ) \nC3123_=_C3167( C3123 C3167 ) C3123_=_C3215( C3123 C3215 ) C3123_=_C3219( C3123 C3219 ) C3158_=_C3159( C3158 C3159 ) C3158_=_C3160( C3158 C3160 ) C3158_=_C3166( C3158 C3166 ) \nC3158_=_C3214( C3158 C3214 ) C3158_=_C3218( C3158 C3218 ) C3159_=_C3161( C3159 C3161 ) C3159_=_C3167( C3159 C3167 ) C3159_=_C3215( C3159 C3215 ) C3159_=_C3219( C3159 C3219 ) \nC3160_=_C3161( C3160 C3161 ) C3160_=_C3166( C3160 C3166 ) C3160_=_C3214( C3160 C3214 ) C3160_=_C3218( C3160 C3218 ) C3161_=_C3167( C3161 C3167 ) C3161_=_C3215( C3161 C3215 ) \nC3161_=_C3219( C3161 C3219 ) C3166_=_C3167( C3166 C3167 ) C3166_=_C3214( C3166 C3214 ) C3166_=_C3218( C3166 C3218 ) C3167_=_C3215( C3167 C3215 ) C3167_=_C3219( C3167 C3219 ) \nC3214_=_C3215( C3214 C3215 ) C3214_=_C3218( C3214 C3218 ) C3215_=_C3219( C3215 C3219 ) C3218_=_C3219( C3218 C3219 ) "];174-&gt;184[label="424: C14 C32 C35 C47 C51 \nC55 C58 C70 C77 C78 C84 \nC95 C100 C101 C107 C118 C125 \nC126 C128 C129 C130 C131 C133 \nC134 C135 C136 C137 C138 C139 \nC140 C141 C142 C144 C145 C146 \nC147 C148 C149 C150 C151 C152 \nC154 C155 C156 C157 C158 C159 \nC160 C162 C163 C164 C165 C166 \nC167 C168 C169 C170 C171 C172 \nC173 C174 C175 C177 C178 C179 \nC180 C181 C182 C183 C184 C186 \nC187 C188 C189 C190 C191 C192 \nC193 C194 C195 C196 C197 C198 \nC199 C200 C202 C203 C205 C206 \nC207 C208 C209 C297 C298 C302 \nC315 C322 C323 C327 C340 C349 \nC354 C378 C379 C382 C383 C384 \nC385 C387 C388 C389 C390 C391 \nC392 C393 C394 C395 C396 C397 \nC398 C399 C400 C401 C402 C404 \nC405 C406 C407 C408 C409 C412 \nC435 C452 C479 C482 C496 C538 \nC539 C540 C541 C542 C543 C544 \nC545 C546 C547 C549 C550 C551 \nC552 C553 C554 C555 C556 C557 \nC578 C579 C580 C581 C582 C583 \nC584 C585 C586 C587 C588 C590 \nC591 C592 C593 C594 C595 C596 \nC597 C652 C657 C740 C742 C745 \nC746 C760 C765 C766 C773 C793 \nC815 C823 C826 C829 C830 C831 \nC841 C860 C861 C862 C863 C864 \nC865 C866 C867 C868 C869 C870 \nC871 C872 C873 C874 C875 C877 \nC879 C880 C883 C885 C936 C1032 \nC1090 C1135 C1139 C1140 C1152 C1156 \nC1157 C1163 C1180 C1198 C1204 C1208 \nC1209 C1210 C1218 C1245 C1248 C1249 \nC1251 C1298 C1309 C1317 C1318 C1320 \nC1364 C1381 C1399 C1409 C1432 C1444 \nC1495 C1506 C1531 C1540 C1541 C1542 \nC1543 C1545 C1546 C1547 C1548 C1549 \nC1550 C1551 C1552 C1555 C1571 C1653 \nC1687 C1695 C1696 C1698 C1721 C1725 \nC1752 C1760 C1761 C1763 C1793 C1842 \nC1874 C1904 C1908 C1915 C1917 C1919 \nC1928 C1943 C1958 C1962 C1963 C1973 \nC1974 C1977 C1978 C1990 C2001 C2002 \nC2003 C2004 C2005 C2006 C2007 C2008 \nC2011 C2012 C2013 C2017 C2018 C2019 \nC2028 C2035 C2149 C2153 C2154 C2157 \nC2196 C2199 C2200 C2203 C2285 C2286 \nC2287 C2288 C2289 C2290 C2291 C2292 \nC2293 C2294 C2295 C2296 C2297 C2298 \nC2299 C2300 C2301 C2302 C2343 C2351 \nC2352 C2353 C2354 C2356 C2357 C2360 \nC2361 C2362 C2369 C2385 C2389 C2401 \nC2417 C2421 C2435 C2455 C2460 C2475 \nC2606 C2608 C2610 C2655 C2656 C2658 \nC2677 C2711 C2712 C2713 C2714 C2715 \nC2716 C2717 C2718 C2730 C2755 C2761 \nC2763 C2788 C2789 C2790 C2793 C2794 \nC2795 C2796 C2797 C2799 C2800 C2803 \nC2804 C2805 C2806 C2807 C2821 C2822 \nC2823 C2827 C2828 C2829 C2830 C2831 \nC2838 C2919 C2920 C2923 C2947 C2948 \nC2951 C2977 C2979 C2994 C3012 C3013 \nC3016 C3043 C3045 C3114 C3115 C3122 \nC3123 C3158 C3159 C3160 C3161 C3166 \nC3167 C3214 C3215 C3218 C3219 \n5113: C14_=_C51 ,C14_=_C452 ,C14_=_C482 ,C14_=_C657 ,C14_=_C1364 ,\nC14_=_C1381 ,C14_=_C1555 ,C14_=_C1571 ,C14_=_C1653 ,C14_=_C1725 ,C14_=_C2351 ,\nC14_=_C2352 ,C14_=_C2353 ,C14_=_C2354 ,C14_=_C2356 ,C14_=_C2357 ,C14_=_C2360 ,\nC14_=_C2361 ,C14_=_C2362 ,C32_=_C35 ,C32_=_C47 ,C32_=_C51 ,C32_=_C55 ,\nC32_=_C154 ,C32_=_C155 ,C32_=_C156 ,C32_=_C157 ,C32_=_C158 ,C32_=_C159 ,\nC32_=_C160 ,C32_=_C162 ,C32_=_C163 ,C32_=_C164 ,C32_=_C165 ,C32_=_C166 ,\nC32_=_C167 ,C32_=_C168 ,C32_=_C169 ,C32_=_C170 ,C32_=_C171 ,C32_=_C172 ,\nC32_=_C173 ,C32_=_C174 ,C32_=_C175 ,C32_=_C177 ,C32_=_C178 ,C32_=_C179 ,\nC32_=_C180 ,C32_=_C181 ,C35_=_C47 ,C35_=_C51 ,C35_=_C58 ,C35_=_C378 ,\nC35_=_C379 ,C35_=_C382 ,C35_=_C383 ,C35_=_C384 ,C35_=_C385 ,C35_=_C387 ,\nC35_=_C388 ,C35_=_C389 ,C35_=_C390 ,C35_=_C391 ,C35_=_C392 ,C35_=_C393 ,\nC35_=_C394 ,C35_=_C395 ,C35_=_C396 ,C35_=_C397 ,C35_=_C398 ,C35_=_C399 ,\nC35_=_C400 ,C35_=_C401 ,C35_=_C402 ,C35_=_C404 ,C35_=_C405 ,C35_=_C406 ,\nC35_=_C407 ,C35_=_C408 ,C35_=_C409 ,C47_=_C51 ,C47_=_C70 ,C47_=_C479 ,\nC47_=_C496 ,C47_=_C652 ,C47_=_C740 ,C47_=_C760 ,C47_=_C823 ,C47_=_C1135 ,\nC47_=_C1152 ,C47_=_C1204 ,C47_=_C1245 ,C47_=_C1309 ,C47_=_C2001 ,C47_=_C2002 ,\nC47_=_C2003 ,C47_=_C2004</w:t>
      </w:r>
    </w:p>
    <w:p>
      <w:pPr>
        <w:pStyle w:val="PreformattedText"/>
        <w:bidi w:val="0"/>
        <w:spacing w:before="0" w:after="0"/>
        <w:jc w:val="left"/>
        <w:rPr/>
      </w:pPr>
      <w:r>
        <w:rPr/>
        <w:t xml:space="preserve"> </w:t>
      </w:r>
      <w:r>
        <w:rPr/>
        <w:t>,C47_=_C2005 ,C47_=_C2006 ,C47_=_C2007 ,C47_=_C2008 ,\nC47_=_C2011 ,C47_=_C2012 ,C47_=_C2013 ,C47_=_C2017 ,C47_=_C2018 ,C47_=_C2019 ,\nC51_=_C452 ,C51_=_C482 ,C51_=_C657 ,C51_=_C1364 ,C51_=_C1381 ,C51_=_C1555 ,\nC51_=_C1571 ,C51_=_C1653 ,C51_=_C1725 ,C51_=_C2351 ,C51_=_C2352 ,C51_=_C2353 ,\nC51_=_C2354 ,C51_=_C2356 ,C51_=_C2357 ,C51_=_C2360 ,C51_=_C2361 ,C51_=_C2362 ,\nC55_=_C58 ,C55_=_C70 ,C55_=_C154 ,C55_=_C155 ,C55_=_C156 ,C55_=_C157 ,\nC55_=_C158 ,C55_=_C159 ,C55_=_C160 ,C55_=_C162 ,C55_=_C163 ,C55_=_C164 ,\nC55_=_C165 ,C55_=_C166 ,C55_=_C167 ,C55_=_C168 ,C55_=_C169 ,C55_=_C170 ,\nC55_=_C171 ,C55_=_C172 ,C55_=_C173 ,C55_=_C174 ,C55_=_C175 ,C55_=_C177 ,\nC55_=_C178 ,C55_=_C179 ,C55_=_C180 ,C55_=_C181 ,C58_=_C70 ,C58_=_C378 ,\nC58_=_C379 ,C58_=_C382 ,C58_=_C383 ,C58_=_C384 ,C58_=_C385 ,C58_=_C387 ,\nC58_=_C388 ,C58_=_C389 ,C58_=_C390 ,C58_=_C391 ,C58_=_C392 ,C58_=_C393 ,\nC58_=_C394 ,C58_=_C395 ,C58_=_C396 ,C58_=_C397 ,C58_=_C398 ,C58_=_C399 ,\nC58_=_C400 ,C58_=_C401 ,C58_=_C402 ,C58_=_C404 ,C58_=_C405 ,C58_=_C406 ,\nC58_=_C407 ,C58_=_C408 ,C58_=_C409 ,C70_=_C479 ,C70_=_C496 ,C70_=_C652 ,\nC70_=_C740 ,C70_=_C760 ,C70_=_C823 ,C70_=_C1135 ,C70_=_C1152 ,C70_=_C1204 ,\nC70_=_C1245 ,C70_=_C1309 ,C70_=_C2001 ,C70_=_C2002 ,C70_=_C2003 ,C70_=_C2004 ,\nC70_=_C2005 ,C70_=_C2006 ,C70_=_C2007 ,C70_=_C2008 ,C70_=_C2011 ,C70_=_C2012 ,\nC70_=_C2013 ,C70_=_C2017 ,C70_=_C2018 ,C70_=_C2019 ,C77_=_C78 ,C77_=_C84 ,\nC77_=_C95 ,C77_=_C100 ,C77_=_C125 ,C77_=_C126 ,C77_=_C128 ,C77_=_C129 ,\nC77_=_C130 ,C77_=_C131 ,C77_=_C133 ,C77_=_C134 ,C77_=_C135 ,C77_=_C136 ,\nC77_=_C137 ,C77_=_C138 ,C77_=_C139 ,C77_=_C140 ,C77_=_C141 ,C77_=_C142 ,\nC77_=_C144 ,C77_=_C145 ,C77_=_C146 ,C77_=_C147 ,C77_=_C148 ,C77_=_C149 ,\nC77_=_C150 ,C77_=_C151 ,C77_=_C152 ,C78_=_C84 ,C78_=_C95 ,C78_=_C101 ,\nC78_=_C182 ,C78_=_C183 ,C78_=_C184 ,C78_=_C186 ,C78_=_C187 ,C78_=_C188 ,\nC78_=_C189 ,C78_=_C190 ,C78_=_C191 ,C78_=_C192 ,C78_=_C193 ,C78_=_C194 ,\nC78_=_C195 ,C78_=_C196 ,C78_=_C197 ,C78_=_C198 ,C78_=_C199 ,C78_=_C200 ,\nC78_=_C202 ,C78_=_C203 ,C78_=_C205 ,C78_=_C206 ,C78_=_C207 ,C78_=_C208 ,\nC78_=_C209 ,C84_=_C95 ,C84_=_C107 ,C84_=_C302 ,C84_=_C327 ,C84_=_C354 ,\nC84_=_C860 ,C84_=_C861 ,C84_=_C862 ,C84_=_C863 ,C84_=_C864 ,C84_=_C865 ,\nC84_=_C866 ,C84_=_C867 ,C84_=_C868 ,C84_=_C869 ,C84_=_C870 ,C84_=_C871 ,\nC84_=_C872 ,C84_=_C873 ,C84_=_C874 ,C84_=_C875 ,C84_=_C877 ,C84_=_C879 ,\nC84_=_C880 ,C84_=_C883 ,C84_=_C885 ,C95_=_C118 ,C95_=_C315 ,C95_=_C340 ,\nC95_=_C435 ,C95_=_C1399 ,C95_=_C1409 ,C95_=_C1432 ,C95_=_C1444 ,C95_=_C1495 ,\nC95_=_C1506 ,C95_=_C1531 ,C95_=_C1721 ,C95_=_C2285 ,C95_=_C2286 ,C95_=_C2287 ,\nC95_=_C2288 ,C95_=_C2289 ,C95_=_C2290 ,C95_=_C2291 ,C95_=_C2292 ,C95_=_C2293 ,\nC95_=_C2294 ,C95_=_C2295 ,C95_=_C2296 ,C95_=_C2297 ,C95_=_C2298 ,C95_=_C2299 ,\nC95_=_C2300 ,C95_=_C2301 ,C95_=_C2302 ,C100_=_C101 ,C100_=_C107 ,C100_=_C118 ,\nC100_=_C125 ,C100_=_C126 ,C100_=_C128 ,C100_=_C129 ,C100_=_C130 ,C100_=_C131 ,\nC100_=_C133 ,C100_=_C134 ,C100_=_C135 ,C100_=_C136 ,C100_=_C137 ,C100_=_C138 ,\nC100_=_C139 ,C100_=_C140 ,C100_=_C141 ,C100_=_C142 ,C100_=_C144 ,C100_=_C145 ,\nC100_=_C146 ,C100_=_C147 ,C100_=_C148 ,C100_=_C149 ,C100_=_C150 ,C100_=_C151 ,\nC100_=_C152 ,C101_=_C107 ,C101_=_C118 ,C101_=_C182 ,C101_=_C183 ,C101_=_C184 ,\nC101_=_C186 ,C101_=_C187 ,C101_=_C188 ,C101_=_C189 ,C101_=_C190 ,C101_=_C191 ,\nC101_=_C192 ,C101_=_C193 ,C101_=_C194 ,C101_=_C195 ,C101_=_C196 ,C101_=_C197 ,\nC101_=_C198 ,C101_=_C199 ,C101_=_C200 ,C101_=_C202 ,C101_=_C203 ,C101_=_C205 ,\nC101_=_C206 ,C101_=_C207 ,C101_=_C208 ,C101_=_C209 ,C107_=_C118 ,C107_=_C302 ,\nC107_=_C327 ,C107_=_C354 ,C107_=_C860 ,C107_=_C861 ,C107_=_C862 ,C107_=_C863 ,\nC107_=_C864 ,C107_=_C865 ,C107_=_C866 ,C107_=_C867 ,C107_=_C868 ,C107_=_C869 ,\nC107_=_C870 ,C107_=_C871 ,C107_=_C872 ,C107_=_C873 ,C107_=_C874 ,C107_=_C875 ,\nC107_=_C877 ,C107_=_C879 ,C107_=_C880 ,C107_=_C883 ,C107_=_C885 ,C118_=_C315 ,\nC118_=_C340 ,C118_=_C435 ,C118_=_C1399 ,C118_=_C1409 ,C118_=_C1432 ,C118_=_C1444 ,\nC118_=_C1495 ,C118_=_C1506 ,C118_=_C1531 ,C118_=_C1721 ,C118_=_C2285 ,C118_=_C2286 ,\nC118_=_C2287 ,C118_=_C2288 ,C118_=_C2289 ,C118_=_C2290 ,C118_=_C2291 ,C118_=_C2292 ,\nC118_=_C2293 ,C118_=_C2294 ,C118_=_C2295 ,C118_=_C2296 ,C118_=_C2297 ,C118_=_C2298 ,\nC118_=_C2299 ,C118_=_C2300 ,C118_=_C2301 ,C118_=_C2302 ,C125_=_C126 ,C125_=_C128 ,\nC125_=_C129 ,C125_=_C130 ,C125_=_C131 ,C125_=_C133 ,C125_=_C134 ,C125_=_C135 ,\nC125_=_C136 ,C125_=_C137 ,C125_=_C138 ,C125_=_C139 ,C125_=_C140 ,C125_=_C141 ,\nC125_=_C142 ,C125_=_C144 ,C125_=_C145 ,C125_=_C146 ,C125_=_C147 ,C125_=_C148 ,\nC125_=_C149 ,C125_=_C150 ,C125_=_C151 ,C125_=_C152 ,C125_=_C182 ,C125_=_C297 ,\nC125_=_C298 ,C125_=_C302 ,C125_=_C315 ,C126_=_C128 ,C126_=_C129 ,C126_=_C130 ,\nC126_=_C131 ,C126_=_C133 ,C126_=_C134 ,C126_=_C135 ,C126_=_C136 ,C126_=_C137 ,\nC126_=_C138 ,C126_=_C139 ,C126_=_C140 ,C126_=_C141 ,C126_=_C142 ,C126_=_C144 ,\nC126_=_C145 ,C126_=_C146 ,C126_=_C147 ,C126_=_C148 ,C126_=_C149 ,C126_=_C150 ,\nC126_=_C151 ,C126_=_C152 ,C126_=_C183 ,C126_=_C322 ,C126_=_C323 ,C126_=_C327 ,\nC126_=_C340 ,C128_=_C129 ,C128_=_C130 ,C128_=_C131 ,C128_=_C133 ,C128_=_C134 ,\nC128_=_C135 ,C128_=_C136 ,C128_=_C137 ,C128_=_C138 ,C128_=_C139 ,C128_=_C140 ,\nC128_=_C141 ,C128_=_C142 ,C128_=_C144 ,C128_=_C145 ,C128_=_C146 ,C128_=_C147 ,\nC128_=_C148 ,C128_=_C149 ,C128_=_C150 ,C128_=_C151 ,C128_=_C152 ,C128_=_C157 ,\nC128_=_C412 ,C128_=_C435 ,C129_=_C130 ,C129_=_C131 ,C129_=_C133 ,C129_=_C134 ,\nC129_=_C135 ,C129_=_C136 ,C129_=_C137 ,C129_=_C138 ,C129_=_C139 ,C129_=_C140 ,\nC129_=_C141 ,C129_=_C142 ,C129_=_C144 ,C129_=_C145 ,C129_=_C146 ,C129_=_C147 ,\nC129_=_C148 ,C129_=_C149 ,C129_=_C150 ,C129_=_C151 ,C129_=_C152 ,C129_=_C186 ,\nC129_=_C773 ,C130_=_C131 ,C130_=_C133 ,C130_=_C134 ,C130_=_C135 ,C130_=_C136 ,\nC130_=_C137 ,C130_=_C138 ,C130_=_C139 ,C130_=_C140 ,C130_=_C141 ,C130_=_C142 ,\nC130_=_C144 ,C130_=_C145 ,C130_=_C146 ,C130_=_C147 ,C130_=_C148 ,C130_=_C149 ,\nC130_=_C150 ,C130_=_C151 ,C130_=_C152 ,C130_=_C187 ,C130_=_C793 ,C131_=_C133 ,\nC131_=_C134 ,C131_=_C135 ,C131_=_C136 ,C131_=_C137 ,C131_=_C138 ,C131_=_C139 ,\nC131_=_C140 ,C131_=_C141 ,C131_=_C142 ,C131_=_C144 ,C131_=_C145 ,C131_=_C146 ,\nC131_=_C147 ,C131_=_C148 ,C131_=_C149 ,C131_=_C150 ,C131_=_C151 ,C131_=_C152 ,\nC131_=_C189 ,C131_=_C841 ,C133_=_C134 ,C133_=_C135 ,C133_=_C136 ,C133_=_C137 ,\nC133_=_C138 ,C133_=_C139 ,C133_=_C140 ,C133_=_C141 ,C133_=_C142 ,C133_=_C144 ,\nC133_=_C145 ,C133_=_C146 ,C133_=_C147 ,C133_=_C148 ,C133_=_C149 ,C133_=_C150 ,\nC133_=_C151 ,C133_=_C152 ,C133_=_C190 ,C133_=_C540 ,C133_=_C580 ,C134_=_C135 ,\nC134_=_C136 ,C134_=_C137 ,C134_=_C138 ,C134_=_C139 ,C134_=_C140 ,C134_=_C141 ,\nC134_=_C142 ,C134_=_C144 ,C134_=_C145 ,C134_=_C146 ,C134_=_C147 ,C134_=_C148 ,\nC134_=_C149 ,C134_=_C150 ,C134_=_C151 ,C134_=_C152 ,C134_=_C191 ,C134_=_C541 ,\nC134_=_C581 ,C135_=_C136 ,C135_=_C137 ,C135_=_C138 ,C135_=_C139 ,C135_=_C140 ,\nC135_=_C141 ,C135_=_C142 ,C135_=_C144 ,C135_=_C145 ,C135_=_C146 ,C135_=_C147 ,\nC135_=_C148 ,C135_=_C149 ,C135_=_C150 ,C135_=_C151 ,C135_=_C152 ,C135_=_C193 ,\nC135_=_C542 ,C135_=_C583 ,C136_=_C137 ,C136_=_C138 ,C136_=_C139 ,C136_=_C140 ,\nC136_=_C141 ,C136_=_C142 ,C136_=_C144 ,C136_=_C145 ,C136_=_C146 ,C136_=_C147 ,\nC136_=_C148 ,C136_=_C149 ,C136_=_C150 ,C136_=_C151 ,C136_=_C152 ,C136_=_C165 ,\nC136_=_C543 ,C136_=_C1090 ,C137_=_C138 ,C137_=_C139 ,C137_=_C140 ,C137_=_C141 ,\nC137_=_C142 ,C137_=_C144 ,C137_=_C145 ,C137_=_C146 ,C137_=_C147 ,C137_=_C148 ,\nC137_=_C149 ,C137_=_C150 ,C137_=_C151 ,C137_=_C152 ,C137_=_C194 ,C137_=_C869 ,\nC138_=_C139 ,C138_=_C140 ,C138_=_C141 ,C138_=_C142 ,C138_=_C144 ,C138_=_C145 ,\nC138_=_C146 ,C138_=_C147 ,C138_=_C148 ,C138_=_C149 ,C138_=_C150 ,C138_=_C151 ,\nC138_=_C152 ,C138_=_C195 ,C138_=_C870 ,C138_=_C1842 ,C139_=_C140 ,C139_=_C141 ,\nC139_=_C142 ,C139_=_C144 ,C139_=_C145 ,C139_=_C146 ,C139_=_C147 ,C139_=_C148 ,\nC139_=_C149 ,C139_=_C150 ,C139_=_C151 ,C139_=_C152 ,C139_=_C197 ,C139_=_C872 ,\nC139_=_C1874 ,C140_=_C141 ,C140_=_C142 ,C140_=_C144 ,C140_=_C145 ,C140_=_C146 ,\nC140_=_C147 ,C140_=_C148 ,C140_=_C149 ,C140_=_C150 ,C140_=_C151 ,C140_=_C152 ,\nC140_=_C169 ,C140_=_C395 ,C141_=_C142 ,C141_=_C144 ,C141_=_C145 ,C141_=_C146 ,\nC141_=_C147 ,C141_=_C148 ,C141_=_C149 ,C141_=_C150 ,C141_=_C151 ,C141_=_C152 ,\nC141_=_C198 ,C141_=_C546 ,C141_=_C586 ,C141_=_C873 ,C141_=_C1958 ,C141_=_C1962 ,\nC141_=_C1963 ,C142_=_C144 ,C142_=_C145 ,C142_=_C146 ,C142_=_C147 ,C142_=_C148 ,\nC142_=_C149 ,C142_=_C150 ,C142_=_C151 ,C142_=_C152 ,C142_=_C199 ,C142_=_C547 ,\nC142_=_C587 ,C142_=_C874 ,C142_=_C1973 ,C142_=_C1974 ,C142_=_C1977 ,C142_=_C1978 ,\nC144_=_C145 ,C144_=_C146 ,C144_=_C147 ,C144_=_C148 ,C144_=_C149 ,C144_=_C150 ,\nC144_=_C151 ,C144_=_C152 ,C144_=_C173 ,C144_=_C549 ,C144_=_C2028 ,C144_=_C2035 ,\nC145_=_C146 ,C145_=_C147 ,C145_=_C148 ,C145_=_C149 ,C145_=_C150 ,C145_=_C151 ,\nC145_=_C152 ,C145_=_C202 ,C145_=_C1542 ,C146_=_C147 ,C146_=_C148 ,C146_=_C149 ,\nC146_=_C150 ,C146_=_C151 ,C146_=_C152 ,C146_=_C203 ,C146_=_C1543 ,C147_=_C148 ,\nC147_=_C149 ,C147_=_C150 ,C147_=_C151 ,C147_=_C152 ,C147_=_C205 ,C147_=_C1545 ,\nC148_=_C149 ,C148_=_C150 ,C148_=_C151 ,C148_=_C152 ,C148_=_C177 ,C148_=_C404 ,\nC149_=_C150 ,C149_=_C151 ,C149_=_C152 ,C149_=_C206 ,C149_=_C552 ,C149_=_C592 ,\nC149_=_C2401 ,C150_=_C151 ,C150_=_C152 ,C150_=_C207 ,C150_=_C553 ,C150_=_C593 ,\nC150_=_C2417 ,C150_=_C2421 ,C151_=_C152 ,C151_=_C209 ,C151_=_C554 ,C151_=_C595 ,\nC151_=_C2455 ,C151_=_C2460 ,C152_=_C181 ,C152_=_C555 ,C152_=_C2475 ,C154_=_C155 ,\nC154_=_C156 ,C154_=_C157 ,C154_=_C158 ,C154_=_C159 ,C154_=_C160 ,C154_=_C162 ,\nC154_=_C163 ,C154_=_C164 ,C154_=_C165 ,C154_=_C166 ,C154_=_C167 ,C154_=_C168 ,\nC154_=_C169 ,C154_=_C170 ,C154_=_C171 ,C154_=_C172 ,C154_=_C173 ,C154_=_C174 ,\nC154_=_C175 ,C154_=_C177 ,C154_=_C178 ,C154_=_C179 ,C154_=_C180 ,C154_=_C181 ,\nC155_=_C156 ,C155_=_C157 ,C155_=_C158 ,C155_=_C159 ,C155_=_C160 ,C155_=_C162 ,\nC155_=_C163 ,C155_=_C164 ,C155_=_C165 ,C155_=_C166</w:t>
      </w:r>
    </w:p>
    <w:p>
      <w:pPr>
        <w:pStyle w:val="PreformattedText"/>
        <w:bidi w:val="0"/>
        <w:spacing w:before="0" w:after="0"/>
        <w:jc w:val="left"/>
        <w:rPr/>
      </w:pPr>
      <w:r>
        <w:rPr/>
        <w:t xml:space="preserve"> </w:t>
      </w:r>
      <w:r>
        <w:rPr/>
        <w:t>,C155_=_C167 ,C155_=_C168 ,\nC155_=_C169 ,C155_=_C170 ,C155_=_C171 ,C155_=_C172 ,C155_=_C173 ,C155_=_C174 ,\nC155_=_C175 ,C155_=_C177 ,C155_=_C178 ,C155_=_C179 ,C155_=_C180 ,C155_=_C181 ,\nC156_=_C157 ,C156_=_C158 ,C156_=_C159 ,C156_=_C160 ,C156_=_C162 ,C156_=_C163 ,\nC156_=_C164 ,C156_=_C165 ,C156_=_C166 ,C156_=_C167 ,C156_=_C168 ,C156_=_C169 ,\nC156_=_C170 ,C156_=_C171 ,C156_=_C172 ,C156_=_C173 ,C156_=_C174 ,C156_=_C175 ,\nC156_=_C177 ,C156_=_C178 ,C156_=_C179 ,C156_=_C180 ,C156_=_C181 ,C156_=_C184 ,\nC156_=_C349 ,C156_=_C354 ,C157_=_C158 ,C157_=_C159 ,C157_=_C160 ,C157_=_C162 ,\nC157_=_C163 ,C157_=_C164 ,C157_=_C165 ,C157_=_C166 ,C157_=_C167 ,C157_=_C168 ,\nC157_=_C169 ,C157_=_C170 ,C157_=_C171 ,C157_=_C172 ,C157_=_C173 ,C157_=_C174 ,\nC157_=_C175 ,C157_=_C177 ,C157_=_C178 ,C157_=_C179 ,C157_=_C180 ,C157_=_C181 ,\nC157_=_C412 ,C157_=_C435 ,C158_=_C159 ,C158_=_C160 ,C158_=_C162 ,C158_=_C163 ,\nC158_=_C164 ,C158_=_C165 ,C158_=_C166 ,C158_=_C167 ,C158_=_C168 ,C158_=_C169 ,\nC158_=_C170 ,C158_=_C171 ,C158_=_C172 ,C158_=_C173 ,C158_=_C174 ,C158_=_C175 ,\nC158_=_C177 ,C158_=_C178 ,C158_=_C179 ,C158_=_C180 ,C158_=_C181 ,C158_=_C383 ,\nC158_=_C740 ,C158_=_C742 ,C158_=_C745 ,C158_=_C746 ,C159_=_C160 ,C159_=_C162 ,\nC159_=_C163 ,C159_=_C164 ,C159_=_C165 ,C159_=_C166 ,C159_=_C167 ,C159_=_C168 ,\nC159_=_C169 ,C159_=_C170 ,C159_=_C171 ,C159_=_C172 ,C159_=_C173 ,C159_=_C174 ,\nC159_=_C175 ,C159_=_C177 ,C159_=_C178 ,C159_=_C179 ,C159_=_C180 ,C159_=_C181 ,\nC159_=_C384 ,C159_=_C760 ,C159_=_C765 ,C159_=_C766 ,C160_=_C162 ,C160_=_C163 ,\nC160_=_C164 ,C160_=_C165 ,C160_=_C166 ,C160_=_C167 ,C160_=_C168 ,C160_=_C169 ,\nC160_=_C170 ,C160_=_C171 ,C160_=_C172 ,C160_=_C173 ,C160_=_C174 ,C160_=_C175 ,\nC160_=_C177 ,C160_=_C178 ,C160_=_C179 ,C160_=_C180 ,C160_=_C181 ,C160_=_C188 ,\nC160_=_C385 ,C160_=_C815 ,C160_=_C823 ,C160_=_C826 ,C160_=_C829 ,C160_=_C830 ,\nC160_=_C831 ,C162_=_C163 ,C162_=_C164 ,C162_=_C165 ,C162_=_C166 ,C162_=_C167 ,\nC162_=_C168 ,C162_=_C169 ,C162_=_C170 ,C162_=_C171 ,C162_=_C172 ,C162_=_C173 ,\nC162_=_C174 ,C162_=_C175 ,C162_=_C177 ,C162_=_C178 ,C162_=_C179 ,C162_=_C180 ,\nC162_=_C181 ,C162_=_C936 ,C163_=_C164 ,C163_=_C165 ,C163_=_C166 ,C163_=_C167 ,\nC163_=_C168 ,C163_=_C169 ,C163_=_C170 ,C163_=_C171 ,C163_=_C172 ,C163_=_C173 ,\nC163_=_C174 ,C163_=_C175 ,C163_=_C177 ,C163_=_C178 ,C163_=_C179 ,C163_=_C180 ,\nC163_=_C181 ,C164_=_C165 ,C164_=_C166 ,C164_=_C167 ,C164_=_C168 ,C164_=_C169 ,\nC164_=_C170 ,C164_=_C171 ,C164_=_C172 ,C164_=_C173 ,C164_=_C174 ,C164_=_C175 ,\nC164_=_C177 ,C164_=_C178 ,C164_=_C179 ,C164_=_C180 ,C164_=_C181 ,C164_=_C192 ,\nC164_=_C582 ,C164_=_C1032 ,C165_=_C166 ,C165_=_C167 ,C165_=_C168 ,C165_=_C169 ,\nC165_=_C170 ,C165_=_C171 ,C165_=_C172 ,C165_=_C173 ,C165_=_C174 ,C165_=_C175 ,\nC165_=_C177 ,C165_=_C178 ,C165_=_C179 ,C165_=_C180 ,C165_=_C181 ,C165_=_C543 ,\nC165_=_C1090 ,C166_=_C167 ,C166_=_C168 ,C166_=_C169 ,C166_=_C170 ,C166_=_C171 ,\nC166_=_C172 ,C166_=_C173 ,C166_=_C174 ,C166_=_C175 ,C166_=_C177 ,C166_=_C178 ,\nC166_=_C179 ,C166_=_C180 ,C166_=_C181 ,C166_=_C392 ,C167_=_C168 ,C167_=_C169 ,\nC167_=_C170 ,C167_=_C171 ,C167_=_C172 ,C167_=_C173 ,C167_=_C174 ,C167_=_C175 ,\nC167_=_C177 ,C167_=_C178 ,C167_=_C179 ,C167_=_C180 ,C167_=_C181 ,C167_=_C393 ,\nC168_=_C169 ,C168_=_C170 ,C168_=_C171 ,C168_=_C172 ,C168_=_C173 ,C168_=_C174 ,\nC168_=_C175 ,C168_=_C177 ,C168_=_C178 ,C168_=_C179 ,C168_=_C180 ,C168_=_C181 ,\nC168_=_C196 ,C168_=_C394 ,C168_=_C871 ,C169_=_C170 ,C169_=_C171 ,C169_=_C172 ,\nC169_=_C173 ,C169_=_C174 ,C169_=_C175 ,C169_=_C177 ,C169_=_C178 ,C169_=_C179 ,\nC169_=_C180 ,C169_=_C181 ,C169_=_C395 ,C170_=_C171 ,C170_=_C172 ,C170_=_C173 ,\nC170_=_C174 ,C170_=_C175 ,C170_=_C177 ,C170_=_C178 ,C170_=_C179 ,C170_=_C180 ,\nC170_=_C181 ,C170_=_C1928 ,C171_=_C172 ,C171_=_C173 ,C171_=_C174 ,C171_=_C175 ,\nC171_=_C177 ,C171_=_C178 ,C171_=_C179 ,C171_=_C180 ,C171_=_C181 ,C171_=_C1943 ,\nC172_=_C173 ,C172_=_C174 ,C172_=_C175 ,C172_=_C177 ,C172_=_C178 ,C172_=_C179 ,\nC172_=_C180 ,C172_=_C181 ,C172_=_C200 ,C172_=_C588 ,C172_=_C875 ,C172_=_C1990 ,\nC173_=_C174 ,C173_=_C175 ,C173_=_C177 ,C173_=_C178 ,C173_=_C179 ,C173_=_C180 ,\nC173_=_C181 ,C173_=_C549 ,C173_=_C2028 ,C173_=_C2035 ,C174_=_C175 ,C174_=_C177 ,\nC174_=_C178 ,C174_=_C179 ,C174_=_C180 ,C174_=_C181 ,C174_=_C401 ,C175_=_C177 ,\nC175_=_C178 ,C175_=_C179 ,C175_=_C180 ,C175_=_C181 ,C175_=_C402 ,C177_=_C178 ,\nC177_=_C179 ,C177_=_C180 ,C177_=_C181 ,C177_=_C404 ,C178_=_C179 ,C178_=_C180 ,\nC178_=_C181 ,C178_=_C2369 ,C179_=_C180 ,C179_=_C181 ,C179_=_C2385 ,C179_=_C2389 ,\nC180_=_C181 ,C180_=_C208 ,C180_=_C594 ,C180_=_C2435 ,C181_=_C555 ,C181_=_C2475 ,\nC182_=_C183 ,C182_=_C184 ,C182_=_C186 ,C182_=_C187 ,C182_=_C188 ,C182_=_C189 ,\nC182_=_C190 ,C182_=_C191 ,C182_=_C192 ,C182_=_C193 ,C182_=_C194 ,C182_=_C195 ,\nC182_=_C196 ,C182_=_C197 ,C182_=_C198 ,C182_=_C199 ,C182_=_C200 ,C182_=_C202 ,\nC182_=_C203 ,C182_=_C205 ,C182_=_C206 ,C182_=_C207 ,C182_=_C208 ,C182_=_C209 ,\nC182_=_C297 ,C182_=_C298 ,C182_=_C302 ,C182_=_C315 ,C183_=_C184 ,C183_=_C186 ,\nC183_=_C187 ,C183_=_C188 ,C183_=_C189 ,C183_=_C190 ,C183_=_C191 ,C183_=_C192 ,\nC183_=_C193 ,C183_=_C194 ,C183_=_C195 ,C183_=_C196 ,C183_=_C197 ,C183_=_C198 ,\nC183_=_C199 ,C183_=_C200 ,C183_=_C202 ,C183_=_C203 ,C183_=_C205 ,C183_=_C206 ,\nC183_=_C207 ,C183_=_C208 ,C183_=_C209 ,C183_=_C322 ,C183_=_C323 ,C183_=_C327 ,\nC183_=_C340 ,C184_=_C186 ,C184_=_C187 ,C184_=_C188 ,C184_=_C189 ,C184_=_C190 ,\nC184_=_C191 ,C184_=_C192 ,C184_=_C193 ,C184_=_C194 ,C184_=_C195 ,C184_=_C196 ,\nC184_=_C197 ,C184_=_C198 ,C184_=_C199 ,C184_=_C200 ,C184_=_C202 ,C184_=_C203 ,\nC184_=_C205 ,C184_=_C206 ,C184_=_C207 ,C184_=_C208 ,C184_=_C209 ,C184_=_C349 ,\nC184_=_C354 ,C186_=_C187 ,C186_=_C188 ,C186_=_C189 ,C186_=_C190 ,C186_=_C191 ,\nC186_=_C192 ,C186_=_C193 ,C186_=_C194 ,C186_=_C195 ,C186_=_C196 ,C186_=_C197 ,\nC186_=_C198 ,C186_=_C199 ,C186_=_C200 ,C186_=_C202 ,C186_=_C203 ,C186_=_C205 ,\nC186_=_C206 ,C186_=_C207 ,C186_=_C208 ,C186_=_C209 ,C186_=_C773 ,C187_=_C188 ,\nC187_=_C189 ,C187_=_C190 ,C187_=_C191 ,C187_=_C192 ,C187_=_C193 ,C187_=_C194 ,\nC187_=_C195 ,C187_=_C196 ,C187_=_C197 ,C187_=_C198 ,C187_=_C199 ,C187_=_C200 ,\nC187_=_C202 ,C187_=_C203 ,C187_=_C205 ,C187_=_C206 ,C187_=_C207 ,C187_=_C208 ,\nC187_=_C209 ,C187_=_C793 ,C188_=_C189 ,C188_=_C190 ,C188_=_C191 ,C188_=_C192 ,\nC188_=_C193 ,C188_=_C194 ,C188_=_C195 ,C188_=_C196 ,C188_=_C197 ,C188_=_C198 ,\nC188_=_C199 ,C188_=_C200 ,C188_=_C202 ,C188_=_C203 ,C188_=_C205 ,C188_=_C206 ,\nC188_=_C207 ,C188_=_C208 ,C188_=_C209 ,C188_=_C385 ,C188_=_C815 ,C188_=_C823 ,\nC188_=_C826 ,C188_=_C829 ,C188_=_C830 ,C188_=_C831 ,C189_=_C190 ,C189_=_C191 ,\nC189_=_C192 ,C189_=_C193 ,C189_=_C194 ,C189_=_C195 ,C189_=_C196 ,C189_=_C197 ,\nC189_=_C198 ,C189_=_C199 ,C189_=_C200 ,C189_=_C202 ,C189_=_C203 ,C189_=_C205 ,\nC189_=_C206 ,C189_=_C207 ,C189_=_C208 ,C189_=_C209 ,C189_=_C841 ,C190_=_C191 ,\nC190_=_C192 ,C190_=_C193 ,C190_=_C194 ,C190_=_C195 ,C190_=_C196 ,C190_=_C197 ,\nC190_=_C198 ,C190_=_C199 ,C190_=_C200 ,C190_=_C202 ,C190_=_C203 ,C190_=_C205 ,\nC190_=_C206 ,C190_=_C207 ,C190_=_C208 ,C190_=_C209 ,C190_=_C540 ,C190_=_C580 ,\nC191_=_C192 ,C191_=_C193 ,C191_=_C194 ,C191_=_C195 ,C191_=_C196 ,C191_=_C197 ,\nC191_=_C198 ,C191_=_C199 ,C191_=_C200 ,C191_=_C202 ,C191_=_C203 ,C191_=_C205 ,\nC191_=_C206 ,C191_=_C207 ,C191_=_C208 ,C191_=_C209 ,C191_=_C541 ,C191_=_C581 ,\nC192_=_C193 ,C192_=_C194 ,C192_=_C195 ,C192_=_C196 ,C192_=_C197 ,C192_=_C198 ,\nC192_=_C199 ,C192_=_C200 ,C192_=_C202 ,C192_=_C203 ,C192_=_C205 ,C192_=_C206 ,\nC192_=_C207 ,C192_=_C208 ,C192_=_C209 ,C192_=_C582 ,C192_=_C1032 ,C193_=_C194 ,\nC193_=_C195 ,C193_=_C196 ,C193_=_C197 ,C193_=_C198 ,C193_=_C199 ,C193_=_C200 ,\nC193_=_C202 ,C193_=_C203 ,C193_=_C205 ,C193_=_C206 ,C193_=_C207 ,C193_=_C208 ,\nC193_=_C209 ,C193_=_C542 ,C193_=_C583 ,C194_=_C195 ,C194_=_C196 ,C194_=_C197 ,\nC194_=_C198 ,C194_=_C199 ,C194_=_C200 ,C194_=_C202 ,C194_=_C203 ,C194_=_C205 ,\nC194_=_C206 ,C194_=_C207 ,C194_=_C208 ,C194_=_C209 ,C194_=_C869 ,C195_=_C196 ,\nC195_=_C197 ,C195_=_C198 ,C195_=_C199 ,C195_=_C200 ,C195_=_C202 ,C195_=_C203 ,\nC195_=_C205 ,C195_=_C206 ,C195_=_C207 ,C195_=_C208 ,C195_=_C209 ,C195_=_C870 ,\nC195_=_C1842 ,C196_=_C197 ,C196_=_C198 ,C196_=_C199 ,C196_=_C200 ,C196_=_C202 ,\nC196_=_C203 ,C196_=_C205 ,C196_=_C206 ,C196_=_C207 ,C196_=_C208 ,C196_=_C209 ,\nC196_=_C394 ,C196_=_C871 ,C197_=_C198 ,C197_=_C199 ,C197_=_C200 ,C197_=_C202 ,\nC197_=_C203 ,C197_=_C205 ,C197_=_C206 ,C197_=_C207 ,C197_=_C208 ,C197_=_C209 ,\nC197_=_C872 ,C197_=_C1874 ,C198_=_C199 ,C198_=_C200 ,C198_=_C202 ,C198_=_C203 ,\nC198_=_C205 ,C198_=_C206 ,C198_=_C207 ,C198_=_C208 ,C198_=_C209 ,C198_=_C546 ,\nC198_=_C586 ,C198_=_C873 ,C198_=_C1958 ,C198_=_C1962 ,C198_=_C1963 ,C199_=_C200 ,\nC199_=_C202 ,C199_=_C203 ,C199_=_C205 ,C199_=_C206 ,C199_=_C207 ,C199_=_C208 ,\nC199_=_C209 ,C199_=_C547 ,C199_=_C587 ,C199_=_C874 ,C199_=_C1973 ,C199_=_C1974 ,\nC199_=_C1977 ,C199_=_C1978 ,C200_=_C202 ,C200_=_C203 ,C200_=_C205 ,C200_=_C206 ,\nC200_=_C207 ,C200_=_C208 ,C200_=_C209 ,C200_=_C588 ,C200_=_C875 ,C200_=_C1990 ,\nC202_=_C203 ,C202_=_C205 ,C202_=_C206 ,C202_=_C207 ,C202_=_C208 ,C202_=_C209 ,\nC202_=_C1542 ,C203_=_C205 ,C203_=_C206 ,C203_=_C207 ,C203_=_C208 ,C203_=_C209 ,\nC203_=_C1543 ,C205_=_C206 ,C205_=_C207 ,C205_=_C208 ,C205_=_C209 ,C205_=_C1545 ,\nC206_=_C207 ,C206_=_C208 ,C206_=_C209 ,C206_=_C552 ,C206_=_C592 ,C206_=_C2401 ,\nC207_=_C208 ,C207_=_C209 ,C207_=_C553 ,C207_=_C593 ,C207_=_C2417 ,C207_=_C2421 ,\nC208_=_C209 ,C208_=_C594 ,C208_=_C2435 ,C209_=_C554 ,C209_=_C595 ,C209_=_C2455 ,\nC209_=_C2460 ,C297_=_C298 ,C297_=_C302 ,C297_=_C315 ,C297_=_C322 ,C297_=_C412 ,\nC297_=_C538 ,C297_=_C539 ,C297_=_C540 ,C297_=_C541 ,C297_=_C542 ,C297_=_C543 ,\nC297_=_C544 ,C297_=_C545 ,C297_=_C546 ,C297_=_C547 ,C297_=_C549 ,C297_=_C550 ,\nC297_=_C551 ,C297_=_C552 ,C297_=_C553 ,C297_=_C554 ,C297_=_C555 ,C297_=_C556 ,\nC297_=_C557 ,C298_=_C302 ,C298_=_C315 ,C298_=_C323 ,C298_=_C349 ,C298_=_C578 ,\nC298_=_C579</w:t>
      </w:r>
    </w:p>
    <w:p>
      <w:pPr>
        <w:pStyle w:val="PreformattedText"/>
        <w:bidi w:val="0"/>
        <w:spacing w:before="0" w:after="0"/>
        <w:jc w:val="left"/>
        <w:rPr/>
      </w:pPr>
      <w:r>
        <w:rPr/>
        <w:t xml:space="preserve"> </w:t>
      </w:r>
      <w:r>
        <w:rPr/>
        <w:t>,C298_=_C580 ,C298_=_C581 ,C298_=_C582 ,C298_=_C583 ,C298_=_C584 ,\nC298_=_C585 ,C298_=_C586 ,C298_=_C587 ,C298_=_C588 ,C298_=_C590 ,C298_=_C591 ,\nC298_=_C592 ,C298_=_C593 ,C298_=_C594 ,C298_=_C595 ,C298_=_C596 ,C298_=_C597 ,\nC302_=_C315 ,C302_=_C327 ,C302_=_C354 ,C302_=_C860 ,C302_=_C861 ,C302_=_C862 ,\nC302_=_C863 ,C302_=_C864 ,C302_=_C865 ,C302_=_C866 ,C302_=_C867 ,C302_=_C868 ,\nC302_=_C869 ,C302_=_C870 ,C302_=_C871 ,C302_=_C872 ,C302_=_C873 ,C302_=_C874 ,\nC302_=_C875 ,C302_=_C877 ,C302_=_C879 ,C302_=_C880 ,C302_=_C883 ,C302_=_C885 ,\nC315_=_C340 ,C315_=_C435 ,C315_=_C1399 ,C315_=_C1409 ,C315_=_C1432 ,C315_=_C1444 ,\nC315_=_C1495 ,C315_=_C1506 ,C315_=_C1531 ,C315_=_C1721 ,C315_=_C2285 ,C315_=_C2286 ,\nC315_=_C2287 ,C315_=_C2288 ,C315_=_C2289 ,C315_=_C2290 ,C315_=_C2291 ,C315_=_C2292 ,\nC315_=_C2293 ,C315_=_C2294 ,C315_=_C2295 ,C315_=_C2296 ,C315_=_C2297 ,C315_=_C2298 ,\nC315_=_C2299 ,C315_=_C2300 ,C315_=_C2301 ,C315_=_C2302 ,C322_=_C323 ,C322_=_C327 ,\nC322_=_C340 ,C322_=_C412 ,C322_=_C538 ,C322_=_C539 ,C322_=_C540 ,C322_=_C541 ,\nC322_=_C542 ,C322_=_C543 ,C322_=_C544 ,C322_=_C545 ,C322_=_C546 ,C322_=_C547 ,\nC322_=_C549 ,C322_=_C550 ,C322_=_C551 ,C322_=_C552 ,C322_=_C553 ,C322_=_C554 ,\nC322_=_C555 ,C322_=_C556 ,C322_=_C557 ,C323_=_C327 ,C323_=_C340 ,C323_=_C349 ,\nC323_=_C578 ,C323_=_C579 ,C323_=_C580 ,C323_=_C581 ,C323_=_C582 ,C323_=_C583 ,\nC323_=_C584 ,C323_=_C585 ,C323_=_C586 ,C323_=_C587 ,C323_=_C588 ,C323_=_C590 ,\nC323_=_C591 ,C323_=_C592 ,C323_=_C593 ,C323_=_C594 ,C323_=_C595 ,C323_=_C596 ,\nC323_=_C597 ,C327_=_C340 ,C327_=_C354 ,C327_=_C860 ,C327_=_C861 ,C327_=_C862 ,\nC327_=_C863 ,C327_=_C864 ,C327_=_C865 ,C327_=_C866 ,C327_=_C867 ,C327_=_C868 ,\nC327_=_C869 ,C327_=_C870 ,C327_=_C871 ,C327_=_C872 ,C327_=_C873 ,C327_=_C874 ,\nC327_=_C875 ,C327_=_C877 ,C327_=_C879 ,C327_=_C880 ,C327_=_C883 ,C327_=_C885 ,\nC340_=_C435 ,C340_=_C1399 ,C340_=_C1409 ,C340_=_C1432 ,C340_=_C1444 ,C340_=_C1495 ,\nC340_=_C1506 ,C340_=_C1531 ,C340_=_C1721 ,C340_=_C2285 ,C340_=_C2286 ,C340_=_C2287 ,\nC340_=_C2288 ,C340_=_C2289 ,C340_=_C2290 ,C340_=_C2291 ,C340_=_C2292 ,C340_=_C2293 ,\nC340_=_C2294 ,C340_=_C2295 ,C340_=_C2296 ,C340_=_C2297 ,C340_=_C2298 ,C340_=_C2299 ,\nC340_=_C2300 ,C340_=_C2301 ,C340_=_C2302 ,C349_=_C354 ,C349_=_C578 ,C349_=_C579 ,\nC349_=_C580 ,C349_=_C581 ,C349_=_C582 ,C349_=_C583 ,C349_=_C584 ,C349_=_C585 ,\nC349_=_C586 ,C349_=_C587 ,C349_=_C588 ,C349_=_C590 ,C349_=_C591 ,C349_=_C592 ,\nC349_=_C593 ,C349_=_C594 ,C349_=_C595 ,C349_=_C596 ,C349_=_C597 ,C354_=_C860 ,\nC354_=_C861 ,C354_=_C862 ,C354_=_C863 ,C354_=_C864 ,C354_=_C865 ,C354_=_C866 ,\nC354_=_C867 ,C354_=_C868 ,C354_=_C869 ,C354_=_C870 ,C354_=_C871 ,C354_=_C872 ,\nC354_=_C873 ,C354_=_C874 ,C354_=_C875 ,C354_=_C877 ,C354_=_C879 ,C354_=_C880 ,\nC354_=_C883 ,C354_=_C885 ,C378_=_C379 ,C378_=_C382 ,C378_=_C383 ,C378_=_C384 ,\nC378_=_C385 ,C378_=_C387 ,C378_=_C388 ,C378_=_C389 ,C378_=_C390 ,C378_=_C391 ,\nC378_=_C392 ,C378_=_C393 ,C378_=_C394 ,C378_=_C395 ,C378_=_C396 ,C378_=_C397 ,\nC378_=_C398 ,C378_=_C399 ,C378_=_C400 ,C378_=_C401 ,C378_=_C402 ,C378_=_C404 ,\nC378_=_C405 ,C378_=_C406 ,C378_=_C407 ,C378_=_C408 ,C378_=_C409 ,C378_=_C479 ,\nC378_=_C482 ,C379_=_C382 ,C379_=_C383 ,C379_=_C384 ,C379_=_C385 ,C379_=_C387 ,\nC379_=_C388 ,C379_=_C389 ,C379_=_C390 ,C379_=_C391 ,C379_=_C392 ,C379_=_C393 ,\nC379_=_C394 ,C379_=_C395 ,C379_=_C396 ,C379_=_C397 ,C379_=_C398 ,C379_=_C399 ,\nC379_=_C400 ,C379_=_C401 ,C379_=_C402 ,C379_=_C404 ,C379_=_C405 ,C379_=_C406 ,\nC379_=_C407 ,C379_=_C408 ,C379_=_C409 ,C379_=_C496 ,C382_=_C383 ,C382_=_C384 ,\nC382_=_C385 ,C382_=_C387 ,C382_=_C388 ,C382_=_C389 ,C382_=_C390 ,C382_=_C391 ,\nC382_=_C392 ,C382_=_C393 ,C382_=_C394 ,C382_=_C395 ,C382_=_C396 ,C382_=_C397 ,\nC382_=_C398 ,C382_=_C399 ,C382_=_C400 ,C382_=_C401 ,C382_=_C402 ,C382_=_C404 ,\nC382_=_C405 ,C382_=_C406 ,C382_=_C407 ,C382_=_C408 ,C382_=_C409 ,C382_=_C652 ,\nC382_=_C657 ,C383_=_C384 ,C383_=_C385 ,C383_=_C387 ,C383_=_C388 ,C383_=_C389 ,\nC383_=_C390 ,C383_=_C391 ,C383_=_C392 ,C383_=_C393 ,C383_=_C394 ,C383_=_C395 ,\nC383_=_C396 ,C383_=_C397 ,C383_=_C398 ,C383_=_C399 ,C383_=_C400 ,C383_=_C401 ,\nC383_=_C402 ,C383_=_C404 ,C383_=_C405 ,C383_=_C406 ,C383_=_C407 ,C383_=_C408 ,\nC383_=_C409 ,C383_=_C740 ,C383_=_C742 ,C383_=_C745 ,C383_=_C746 ,C384_=_C385 ,\nC384_=_C387 ,C384_=_C388 ,C384_=_C389 ,C384_=_C390 ,C384_=_C391 ,C384_=_C392 ,\nC384_=_C393 ,C384_=_C394 ,C384_=_C395 ,C384_=_C396 ,C384_=_C397 ,C384_=_C398 ,\nC384_=_C399 ,C384_=_C400 ,C384_=_C401 ,C384_=_C402 ,C384_=_C404 ,C384_=_C405 ,\nC384_=_C406 ,C384_=_C407 ,C384_=_C408 ,C384_=_C409 ,C384_=_C760 ,C384_=_C765 ,\nC384_=_C766 ,C385_=_C387 ,C385_=_C388 ,C385_=_C389 ,C385_=_C390 ,C385_=_C391 ,\nC385_=_C392 ,C385_=_C393 ,C385_=_C394 ,C385_=_C395 ,C385_=_C396 ,C385_=_C397 ,\nC385_=_C398 ,C385_=_C399 ,C385_=_C400 ,C385_=_C401 ,C385_=_C402 ,C385_=_C404 ,\nC385_=_C405 ,C385_=_C406 ,C385_=_C407 ,C385_=_C408 ,C385_=_C409 ,C385_=_C815 ,\nC385_=_C823 ,C385_=_C826 ,C385_=_C829 ,C385_=_C830 ,C385_=_C831 ,C387_=_C388 ,\nC387_=_C389 ,C387_=_C390 ,C387_=_C391 ,C387_=_C392 ,C387_=_C393 ,C387_=_C394 ,\nC387_=_C395 ,C387_=_C396 ,C387_=_C397 ,C387_=_C398 ,C387_=_C399 ,C387_=_C400 ,\nC387_=_C401 ,C387_=_C402 ,C387_=_C404 ,C387_=_C405 ,C387_=_C406 ,C387_=_C407 ,\nC387_=_C408 ,C387_=_C409 ,C387_=_C1135 ,C387_=_C1139 ,C387_=_C1140 ,C388_=_C389 ,\nC388_=_C390 ,C388_=_C391 ,C388_=_C392 ,C388_=_C393 ,C388_=_C394 ,C388_=_C395 ,\nC388_=_C396 ,C388_=_C397 ,C388_=_C398 ,C388_=_C399 ,C388_=_C400 ,C388_=_C401 ,\nC388_=_C402 ,C388_=_C404 ,C388_=_C405 ,C388_=_C406 ,C388_=_C407 ,C388_=_C408 ,\nC388_=_C409 ,C388_=_C1152 ,C388_=_C1156 ,C388_=_C1157 ,C389_=_C390 ,C389_=_C391 ,\nC389_=_C392 ,C389_=_C393 ,C389_=_C394 ,C389_=_C395 ,C389_=_C396 ,C389_=_C397 ,\nC389_=_C398 ,C389_=_C399 ,C389_=_C400 ,C389_=_C401 ,C389_=_C402 ,C389_=_C404 ,\nC389_=_C405 ,C389_=_C406 ,C389_=_C407 ,C389_=_C408 ,C389_=_C409 ,C389_=_C1198 ,\nC389_=_C1204 ,C389_=_C1208 ,C389_=_C1209 ,C389_=_C1210 ,C390_=_C391 ,C390_=_C392 ,\nC390_=_C393 ,C390_=_C394 ,C390_=_C395 ,C390_=_C396 ,C390_=_C397 ,C390_=_C398 ,\nC390_=_C399 ,C390_=_C400 ,C390_=_C401 ,C390_=_C402 ,C390_=_C404 ,C390_=_C405 ,\nC390_=_C406 ,C390_=_C407 ,C390_=_C408 ,C390_=_C409 ,C390_=_C1245 ,C390_=_C1248 ,\nC390_=_C1249 ,C390_=_C1251 ,C391_=_C392 ,C391_=_C393 ,C391_=_C394 ,C391_=_C395 ,\nC391_=_C396 ,C391_=_C397 ,C391_=_C398 ,C391_=_C399 ,C391_=_C400 ,C391_=_C401 ,\nC391_=_C402 ,C391_=_C404 ,C391_=_C405 ,C391_=_C406 ,C391_=_C407 ,C391_=_C408 ,\nC391_=_C409 ,C391_=_C1298 ,C391_=_C1309 ,C391_=_C1317 ,C391_=_C1318 ,C391_=_C1320 ,\nC392_=_C393 ,C392_=_C394 ,C392_=_C395 ,C392_=_C396 ,C392_=_C397 ,C392_=_C398 ,\nC392_=_C399 ,C392_=_C400 ,C392_=_C401 ,C392_=_C402 ,C392_=_C404 ,C392_=_C405 ,\nC392_=_C406 ,C392_=_C407 ,C392_=_C408 ,C392_=_C409 ,C393_=_C394 ,C393_=_C395 ,\nC393_=_C396 ,C393_=_C397 ,C393_=_C398 ,C393_=_C399 ,C393_=_C400 ,C393_=_C401 ,\nC393_=_C402 ,C393_=_C404 ,C393_=_C405 ,C393_=_C406 ,C393_=_C407 ,C393_=_C408 ,\nC393_=_C409 ,C394_=_C395 ,C394_=_C396 ,C394_=_C397 ,C394_=_C398 ,C394_=_C399 ,\nC394_=_C400 ,C394_=_C401 ,C394_=_C402 ,C394_=_C404 ,C394_=_C405 ,C394_=_C406 ,\nC394_=_C407 ,C394_=_C408 ,C394_=_C409 ,C394_=_C871 ,C395_=_C396 ,C395_=_C397 ,\nC395_=_C398 ,C395_=_C399 ,C395_=_C400 ,C395_=_C401 ,C395_=_C402 ,C395_=_C404 ,\nC395_=_C405 ,C395_=_C406 ,C395_=_C407 ,C395_=_C408 ,C395_=_C409 ,C396_=_C397 ,\nC396_=_C398 ,C396_=_C399 ,C396_=_C400 ,C396_=_C401 ,C396_=_C402 ,C396_=_C404 ,\nC396_=_C405 ,C396_=_C406 ,C396_=_C407 ,C396_=_C408 ,C396_=_C409 ,C397_=_C398 ,\nC397_=_C399 ,C397_=_C400 ,C397_=_C401 ,C397_=_C402 ,C397_=_C404 ,C397_=_C405 ,\nC397_=_C406 ,C397_=_C407 ,C397_=_C408 ,C397_=_C409 ,C398_=_C399 ,C398_=_C400 ,\nC398_=_C401 ,C398_=_C402 ,C398_=_C404 ,C398_=_C405 ,C398_=_C406 ,C398_=_C407 ,\nC398_=_C408 ,C398_=_C409 ,C399_=_C400 ,C399_=_C401 ,C399_=_C402 ,C399_=_C404 ,\nC399_=_C405 ,C399_=_C406 ,C399_=_C407 ,C399_=_C408 ,C399_=_C409 ,C400_=_C401 ,\nC400_=_C402 ,C400_=_C404 ,C400_=_C405 ,C400_=_C406 ,C400_=_C407 ,C400_=_C408 ,\nC400_=_C409 ,C401_=_C402 ,C401_=_C404 ,C401_=_C405 ,C401_=_C406 ,C401_=_C407 ,\nC401_=_C408 ,C401_=_C409 ,C402_=_C404 ,C402_=_C405 ,C402_=_C406 ,C402_=_C407 ,\nC402_=_C408 ,C402_=_C409 ,C404_=_C405 ,C404_=_C406 ,C404_=_C407 ,C404_=_C408 ,\nC404_=_C409 ,C405_=_C406 ,C405_=_C407 ,C405_=_C408 ,C405_=_C409 ,C406_=_C407 ,\nC406_=_C408 ,C406_=_C409 ,C407_=_C408 ,C407_=_C409 ,C407_=_C1548 ,C408_=_C409 ,\nC409_=_C1550 ,C412_=_C435 ,C412_=_C538 ,C412_=_C539 ,C412_=_C540 ,C412_=_C541 ,\nC412_=_C542 ,C412_=_C543 ,C412_=_C544 ,C412_=_C545 ,C412_=_C546 ,C412_=_C547 ,\nC412_=_C549 ,C412_=_C550 ,C412_=_C551 ,C412_=_C552 ,C412_=_C553 ,C412_=_C554 ,\nC412_=_C555 ,C412_=_C556 ,C412_=_C557 ,C435_=_C1399 ,C435_=_C1409 ,C435_=_C1432 ,\nC435_=_C1444 ,C435_=_C1495 ,C435_=_C1506 ,C435_=_C1531 ,C435_=_C1721 ,C435_=_C2285 ,\nC435_=_C2286 ,C435_=_C2287 ,C435_=_C2288 ,C435_=_C2289 ,C435_=_C2290 ,C435_=_C2291 ,\nC435_=_C2292 ,C435_=_C2293 ,C435_=_C2294 ,C435_=_C2295 ,C435_=_C2296 ,C435_=_C2297 ,\nC435_=_C2298 ,C435_=_C2299 ,C435_=_C2300 ,C435_=_C2301 ,C435_=_C2302 ,C452_=_C482 ,\nC452_=_C657 ,C452_=_C1364 ,C452_=_C1381 ,C452_=_C1555 ,C452_=_C1571 ,C452_=_C1653 ,\nC452_=_C1725 ,C452_=_C2351 ,C452_=_C2352 ,C452_=_C2353 ,C452_=_C2354 ,C452_=_C2356 ,\nC452_=_C2357 ,C452_=_C2360 ,C452_=_C2361 ,C452_=_C2362 ,C479_=_C482 ,C479_=_C496 ,\nC479_=_C652 ,C479_=_C740 ,C479_=_C760 ,C479_=_C823 ,C479_=_C1135 ,C479_=_C1152 ,\nC479_=_C1204 ,C479_=_C1245 ,C479_=_C1309 ,C479_=_C2001 ,C479_=_C2002 ,C479_=_C2003 ,\nC479_=_C2004 ,C479_=_C2005 ,C479_=_C2006 ,C479_=_C2007 ,C479_=_C2008 ,C479_=_C2011 ,\nC479_=_C2012 ,C479_=_C2013 ,C479_=_C2017 ,C479_=_C2018 ,C479_=_C2019 ,C482_=_C657 ,\nC482_=_C1364 ,C482_=_C1381 ,C482_=_C1555 ,C482_=_C1571 ,C482_=_C1653 ,C482_=_C1725 ,\nC482_=_C2351 ,C482_=_C2352 ,C482_=_C2353 ,C482_=_C2354 ,C482_=_C2356 ,C482_=_C2357 ,\nC482_=_C2360 ,C482_=_C2361 ,C482_=_C2362 ,C496_=_C652 ,C496_=_C740 ,C496_=_C760 ,\nC496_=_C823</w:t>
      </w:r>
    </w:p>
    <w:p>
      <w:pPr>
        <w:pStyle w:val="PreformattedText"/>
        <w:bidi w:val="0"/>
        <w:spacing w:before="0" w:after="0"/>
        <w:jc w:val="left"/>
        <w:rPr/>
      </w:pPr>
      <w:r>
        <w:rPr/>
        <w:t xml:space="preserve"> </w:t>
      </w:r>
      <w:r>
        <w:rPr/>
        <w:t>,C496_=_C1135 ,C496_=_C1152 ,C496_=_C1204 ,C496_=_C1245 ,C496_=_C1309 ,\nC496_=_C2001 ,C496_=_C2002 ,C496_=_C2003 ,C496_=_C2004 ,C496_=_C2005 ,C496_=_C2006 ,\nC496_=_C2007 ,C496_=_C2008 ,C496_=_C2011 ,C496_=_C2012 ,C496_=_C2013 ,C496_=_C2017 ,\nC496_=_C2018 ,C496_=_C2019 ,C538_=_C539 ,C538_=_C540 ,C538_=_C541 ,C538_=_C542 ,\nC538_=_C543 ,C538_=_C544 ,C538_=_C545 ,C538_=_C546 ,C538_=_C547 ,C538_=_C549 ,\nC538_=_C550 ,C538_=_C551 ,C538_=_C552 ,C538_=_C553 ,C538_=_C554 ,C538_=_C555 ,\nC538_=_C556 ,C538_=_C557 ,C538_=_C578 ,C539_=_C540 ,C539_=_C541 ,C539_=_C542 ,\nC539_=_C543 ,C539_=_C544 ,C539_=_C545 ,C539_=_C546 ,C539_=_C547 ,C539_=_C549 ,\nC539_=_C550 ,C539_=_C551 ,C539_=_C552 ,C539_=_C553 ,C539_=_C554 ,C539_=_C555 ,\nC539_=_C556 ,C539_=_C557 ,C539_=_C579 ,C540_=_C541 ,C540_=_C542 ,C540_=_C543 ,\nC540_=_C544 ,C540_=_C545 ,C540_=_C546 ,C540_=_C547 ,C540_=_C549 ,C540_=_C550 ,\nC540_=_C551 ,C540_=_C552 ,C540_=_C553 ,C540_=_C554 ,C540_=_C555 ,C540_=_C556 ,\nC540_=_C557 ,C540_=_C580 ,C541_=_C542 ,C541_=_C543 ,C541_=_C544 ,C541_=_C545 ,\nC541_=_C546 ,C541_=_C547 ,C541_=_C549 ,C541_=_C550 ,C541_=_C551 ,C541_=_C552 ,\nC541_=_C553 ,C541_=_C554 ,C541_=_C555 ,C541_=_C556 ,C541_=_C557 ,C541_=_C581 ,\nC542_=_C543 ,C542_=_C544 ,C542_=_C545 ,C542_=_C546 ,C542_=_C547 ,C542_=_C549 ,\nC542_=_C550 ,C542_=_C551 ,C542_=_C552 ,C542_=_C553 ,C542_=_C554 ,C542_=_C555 ,\nC542_=_C556 ,C542_=_C557 ,C542_=_C583 ,C543_=_C544 ,C543_=_C545 ,C543_=_C546 ,\nC543_=_C547 ,C543_=_C549 ,C543_=_C550 ,C543_=_C551 ,C543_=_C552 ,C543_=_C553 ,\nC543_=_C554 ,C543_=_C555 ,C543_=_C556 ,C543_=_C557 ,C543_=_C1090 ,C544_=_C545 ,\nC544_=_C546 ,C544_=_C547 ,C544_=_C549 ,C544_=_C550 ,C544_=_C551 ,C544_=_C552 ,\nC544_=_C553 ,C544_=_C554 ,C544_=_C555 ,C544_=_C556 ,C544_=_C557 ,C544_=_C584 ,\nC545_=_C546 ,C545_=_C547 ,C545_=_C549 ,C545_=_C550 ,C545_=_C551 ,C545_=_C552 ,\nC545_=_C553 ,C545_=_C554 ,C545_=_C555 ,C545_=_C556 ,C545_=_C557 ,C545_=_C585 ,\nC546_=_C547 ,C546_=_C549 ,C546_=_C550 ,C546_=_C551 ,C546_=_C552 ,C546_=_C553 ,\nC546_=_C554 ,C546_=_C555 ,C546_=_C556 ,C546_=_C557 ,C546_=_C586 ,C546_=_C873 ,\nC546_=_C1958 ,C546_=_C1962 ,C546_=_C1963 ,C547_=_C549 ,C547_=_C550 ,C547_=_C551 ,\nC547_=_C552 ,C547_=_C553 ,C547_=_C554 ,C547_=_C555 ,C547_=_C556 ,C547_=_C557 ,\nC547_=_C587 ,C547_=_C874 ,C547_=_C1973 ,C547_=_C1974 ,C547_=_C1977 ,C547_=_C1978 ,\nC549_=_C550 ,C549_=_C551 ,C549_=_C552 ,C549_=_C553 ,C549_=_C554 ,C549_=_C555 ,\nC549_=_C556 ,C549_=_C557 ,C549_=_C2028 ,C549_=_C2035 ,C550_=_C551 ,C550_=_C552 ,\nC550_=_C553 ,C550_=_C554 ,C550_=_C555 ,C550_=_C556 ,C550_=_C557 ,C550_=_C590 ,\nC550_=_C2149 ,C550_=_C2153 ,C550_=_C2154 ,C550_=_C2157 ,C551_=_C552 ,C551_=_C553 ,\nC551_=_C554 ,C551_=_C555 ,C551_=_C556 ,C551_=_C557 ,C551_=_C591 ,C551_=_C2196 ,\nC551_=_C2199 ,C551_=_C2200 ,C551_=_C2203 ,C552_=_C553 ,C552_=_C554 ,C552_=_C555 ,\nC552_=_C556 ,C552_=_C557 ,C552_=_C592 ,C552_=_C2401 ,C553_=_C554 ,C553_=_C555 ,\nC553_=_C556 ,C553_=_C557 ,C553_=_C593 ,C553_=_C2417 ,C553_=_C2421 ,C554_=_C555 ,\nC554_=_C556 ,C554_=_C557 ,C554_=_C595 ,C554_=_C2455 ,C554_=_C2460 ,C555_=_C556 ,\nC555_=_C557 ,C555_=_C2475 ,C556_=_C557 ,C556_=_C596 ,C556_=_C2606 ,C556_=_C2608 ,\nC556_=_C2610 ,C557_=_C597 ,C557_=_C2655 ,C557_=_C2656 ,C557_=_C2658 ,C578_=_C579 ,\nC578_=_C580 ,C578_=_C581 ,C578_=_C582 ,C578_=_C583 ,C578_=_C584 ,C578_=_C585 ,\nC578_=_C586 ,C578_=_C587 ,C578_=_C588 ,C578_=_C590 ,C578_=_C591 ,C578_=_C592 ,\nC578_=_C593 ,C578_=_C594 ,C578_=_C595 ,C578_=_C596 ,C578_=_C597 ,C579_=_C580 ,\nC579_=_C581 ,C579_=_C582 ,C579_=_C583 ,C579_=_C584 ,C579_=_C585 ,C579_=_C586 ,\nC579_=_C587 ,C579_=_C588 ,C579_=_C590 ,C579_=_C591 ,C579_=_C592 ,C579_=_C593 ,\nC579_=_C594 ,C579_=_C595 ,C579_=_C596 ,C579_=_C597 ,C580_=_C581 ,C580_=_C582 ,\nC580_=_C583 ,C580_=_C584 ,C580_=_C585 ,C580_=_C586 ,C580_=_C587 ,C580_=_C588 ,\nC580_=_C590 ,C580_=_C591 ,C580_=_C592 ,C580_=_C593 ,C580_=_C594 ,C580_=_C595 ,\nC580_=_C596 ,C580_=_C597 ,C581_=_C582 ,C581_=_C583 ,C581_=_C584 ,C581_=_C585 ,\nC581_=_C586 ,C581_=_C587 ,C581_=_C588 ,C581_=_C590 ,C581_=_C591 ,C581_=_C592 ,\nC581_=_C593 ,C581_=_C594 ,C581_=_C595 ,C581_=_C596 ,C581_=_C597 ,C582_=_C583 ,\nC582_=_C584 ,C582_=_C585 ,C582_=_C586 ,C582_=_C587 ,C582_=_C588 ,C582_=_C590 ,\nC582_=_C591 ,C582_=_C592 ,C582_=_C593 ,C582_=_C594 ,C582_=_C595 ,C582_=_C596 ,\nC582_=_C597 ,C582_=_C1032 ,C583_=_C584 ,C583_=_C585 ,C583_=_C586 ,C583_=_C587 ,\nC583_=_C588 ,C583_=_C590 ,C583_=_C591 ,C583_=_C592 ,C583_=_C593 ,C583_=_C594 ,\nC583_=_C595 ,C583_=_C596 ,C583_=_C597 ,C584_=_C585 ,C584_=_C586 ,C584_=_C587 ,\nC584_=_C588 ,C584_=_C590 ,C584_=_C591 ,C584_=_C592 ,C584_=_C593 ,C584_=_C594 ,\nC584_=_C595 ,C584_=_C596 ,C584_=_C597 ,C585_=_C586 ,C585_=_C587 ,C585_=_C588 ,\nC585_=_C590 ,C585_=_C591 ,C585_=_C592 ,C585_=_C593 ,C585_=_C594 ,C585_=_C595 ,\nC585_=_C596 ,C585_=_C597 ,C586_=_C587 ,C586_=_C588 ,C586_=_C590 ,C586_=_C591 ,\nC586_=_C592 ,C586_=_C593 ,C586_=_C594 ,C586_=_C595 ,C586_=_C596 ,C586_=_C597 ,\nC586_=_C873 ,C586_=_C1958 ,C586_=_C1962 ,C586_=_C1963 ,C587_=_C588 ,C587_=_C590 ,\nC587_=_C591 ,C587_=_C592 ,C587_=_C593 ,C587_=_C594 ,C587_=_C595 ,C587_=_C596 ,\nC587_=_C597 ,C587_=_C874 ,C587_=_C1973 ,C587_=_C1974 ,C587_=_C1977 ,C587_=_C1978 ,\nC588_=_C590 ,C588_=_C591 ,C588_=_C592 ,C588_=_C593 ,C588_=_C594 ,C588_=_C595 ,\nC588_=_C596 ,C588_=_C597 ,C588_=_C875 ,C588_=_C1990 ,C590_=_C591 ,C590_=_C592 ,\nC590_=_C593 ,C590_=_C594 ,C590_=_C595 ,C590_=_C596 ,C590_=_C597 ,C590_=_C2149 ,\nC590_=_C2153 ,C590_=_C2154 ,C590_=_C2157 ,C591_=_C592 ,C591_=_C593 ,C591_=_C594 ,\nC591_=_C595 ,C591_=_C596 ,C591_=_C597 ,C591_=_C2196 ,C591_=_C2199 ,C591_=_C2200 ,\nC591_=_C2203 ,C592_=_C593 ,C592_=_C594 ,C592_=_C595 ,C592_=_C596 ,C592_=_C597 ,\nC592_=_C2401 ,C593_=_C594 ,C593_=_C595 ,C593_=_C596 ,C593_=_C597 ,C593_=_C2417 ,\nC593_=_C2421 ,C594_=_C595 ,C594_=_C596 ,C594_=_C597 ,C594_=_C2435 ,C595_=_C596 ,\nC595_=_C597 ,C595_=_C2455 ,C595_=_C2460 ,C596_=_C597 ,C596_=_C2606 ,C596_=_C2608 ,\nC596_=_C2610 ,C597_=_C2655 ,C597_=_C2656 ,C597_=_C2658 ,C652_=_C657 ,C652_=_C740 ,\nC652_=_C760 ,C652_=_C823 ,C652_=_C1135 ,C652_=_C1152 ,C652_=_C1204 ,C652_=_C1245 ,\nC652_=_C1309 ,C652_=_C2001 ,C652_=_C2002 ,C652_=_C2003 ,C652_=_C2004 ,C652_=_C2005 ,\nC652_=_C2006 ,C652_=_C2007 ,C652_=_C2008 ,C652_=_C2011 ,C652_=_C2012 ,C652_=_C2013 ,\nC652_=_C2017 ,C652_=_C2018 ,C652_=_C2019 ,C657_=_C1364 ,C657_=_C1381 ,C657_=_C1555 ,\nC657_=_C1571 ,C657_=_C1653 ,C657_=_C1725 ,C657_=_C2351 ,C657_=_C2352 ,C657_=_C2353 ,\nC657_=_C2354 ,C657_=_C2356 ,C657_=_C2357 ,C657_=_C2360 ,C657_=_C2361 ,C657_=_C2362 ,\nC740_=_C742 ,C740_=_C745 ,C740_=_C746 ,C740_=_C760 ,C740_=_C823 ,C740_=_C1135 ,\nC740_=_C1152 ,C740_=_C1204 ,C740_=_C1245 ,C740_=_C1309 ,C740_=_C2001 ,C740_=_C2002 ,\nC740_=_C2003 ,C740_=_C2004 ,C740_=_C2005 ,C740_=_C2006 ,C740_=_C2007 ,C740_=_C2008 ,\nC740_=_C2011 ,C740_=_C2012 ,C740_=_C2013 ,C740_=_C2017 ,C740_=_C2018 ,C740_=_C2019 ,\nC742_=_C745 ,C742_=_C746 ,C742_=_C826 ,C742_=_C936 ,C742_=_C1032 ,C742_=_C1090 ,\nC742_=_C1687 ,C742_=_C1752 ,C742_=_C2711 ,C742_=_C2712 ,C742_=_C2713 ,C742_=_C2714 ,\nC742_=_C2715 ,C742_=_C2716 ,C742_=_C2717 ,C742_=_C2718 ,C745_=_C746 ,C745_=_C830 ,\nC745_=_C1139 ,C745_=_C1209 ,C745_=_C1249 ,C745_=_C1318 ,C745_=_C1696 ,C745_=_C1761 ,\nC745_=_C2799 ,C745_=_C2800 ,C745_=_C2803 ,C745_=_C2804 ,C745_=_C2805 ,C745_=_C2806 ,\nC745_=_C2807 ,C746_=_C766 ,C746_=_C831 ,C746_=_C1140 ,C746_=_C1157 ,C746_=_C1210 ,\nC746_=_C1251 ,C746_=_C1320 ,C746_=_C1698 ,C746_=_C1763 ,C746_=_C2821 ,C746_=_C2822 ,\nC746_=_C2823 ,C746_=_C2827 ,C746_=_C2828 ,C746_=_C2829 ,C746_=_C2830 ,C746_=_C2831 ,\nC760_=_C765 ,C760_=_C766 ,C760_=_C823 ,C760_=_C1135 ,C760_=_C1152 ,C760_=_C1204 ,\nC760_=_C1245 ,C760_=_C1309 ,C760_=_C2001 ,C760_=_C2002 ,C760_=_C2003 ,C760_=_C2004 ,\nC760_=_C2005 ,C760_=_C2006 ,C760_=_C2007 ,C760_=_C2008 ,C760_=_C2011 ,C760_=_C2012 ,\nC760_=_C2013 ,C760_=_C2017 ,C760_=_C2018 ,C760_=_C2019 ,C765_=_C766 ,C765_=_C829 ,\nC765_=_C1156 ,C765_=_C1208 ,C765_=_C1248 ,C765_=_C1317 ,C765_=_C1695 ,C765_=_C1760 ,\nC765_=_C2788 ,C765_=_C2789 ,C765_=_C2790 ,C765_=_C2793 ,C765_=_C2794 ,C765_=_C2795 ,\nC765_=_C2796 ,C765_=_C2797 ,C766_=_C831 ,C766_=_C1140 ,C766_=_C1157 ,C766_=_C1210 ,\nC766_=_C1251 ,C766_=_C1320 ,C766_=_C1698 ,C766_=_C1763 ,C766_=_C2821 ,C766_=_C2822 ,\nC766_=_C2823 ,C766_=_C2827 ,C766_=_C2828 ,C766_=_C2829 ,C766_=_C2830 ,C766_=_C2831 ,\nC773_=_C793 ,C773_=_C815 ,C773_=_C841 ,C773_=_C1163 ,C773_=_C1180 ,C773_=_C1198 ,\nC773_=_C1218 ,C773_=_C1298 ,C773_=_C1540 ,C773_=_C1541 ,C773_=_C1542 ,C773_=_C1543 ,\nC773_=_C1545 ,C773_=_C1546 ,C773_=_C1547 ,C773_=_C1548 ,C773_=_C1549 ,C773_=_C1550 ,\nC773_=_C1551 ,C773_=_C1552 ,C793_=_C815 ,C793_=_C841 ,C793_=_C1163 ,C793_=_C1180 ,\nC793_=_C1198 ,C793_=_C1218 ,C793_=_C1298 ,C793_=_C1540 ,C793_=_C1541 ,C793_=_C1542 ,\nC793_=_C1543 ,C793_=_C1545 ,C793_=_C1546 ,C793_=_C1547 ,C793_=_C1548 ,C793_=_C1549 ,\nC793_=_C1550 ,C793_=_C1551 ,C793_=_C1552 ,C815_=_C823 ,C815_=_C826 ,C815_=_C829 ,\nC815_=_C830 ,C815_=_C831 ,C815_=_C841 ,C815_=_C1163 ,C815_=_C1180 ,C815_=_C1198 ,\nC815_=_C1218 ,C815_=_C1298 ,C815_=_C1540 ,C815_=_C1541 ,C815_=_C1542 ,C815_=_C1543 ,\nC815_=_C1545 ,C815_=_C1546 ,C815_=_C1547 ,C815_=_C1548 ,C815_=_C1549 ,C815_=_C1550 ,\nC815_=_C1551 ,C815_=_C1552 ,C823_=_C826 ,C823_=_C829 ,C823_=_C830 ,C823_=_C831 ,\nC823_=_C1135 ,C823_=_C1152 ,C823_=_C1204 ,C823_=_C1245 ,C823_=_C1309 ,C823_=_C2001 ,\nC823_=_C2002 ,C823_=_C2003 ,C823_=_C2004 ,C823_=_C2005 ,C823_=_C2006 ,C823_=_C2007 ,\nC823_=_C2008 ,C823_=_C2011 ,C823_=_C2012 ,C823_=_C2013 ,C823_=_C2017 ,C823_=_C2018 ,\nC823_=_C2019 ,C826_=_C829 ,C826_=_C830 ,C826_=_C831 ,C826_=_C936 ,C826_=_C1032 ,\nC826_=_C1090 ,C826_=_C1687 ,C826_=_C1752 ,C826_=_C2711 ,C826_=_C2712 ,C826_=_C2713 ,\nC826_=_C2714 ,C826_=_C2715 ,C826_=_C2716 ,C826_=_C2717 ,C826_=_C2718 ,C829_=_C830 ,\nC829_=_C831 ,C829_=_C1156 ,C829_=_C1208 ,C829_=_C1248 ,C829_=_C1317 ,C829_=_C1695 ,\nC829_=_C1760 ,C829_=_C2788 ,C829_=_C2789 ,C829_=_C2790 ,C829_=_C2793 ,C829_=_C2794 ,\nC829_=_C2795</w:t>
      </w:r>
    </w:p>
    <w:p>
      <w:pPr>
        <w:pStyle w:val="PreformattedText"/>
        <w:bidi w:val="0"/>
        <w:spacing w:before="0" w:after="0"/>
        <w:jc w:val="left"/>
        <w:rPr/>
      </w:pPr>
      <w:r>
        <w:rPr/>
        <w:t xml:space="preserve"> </w:t>
      </w:r>
      <w:r>
        <w:rPr/>
        <w:t>,C829_=_C2796 ,C829_=_C2797 ,C830_=_C831 ,C830_=_C1139 ,C830_=_C1209 ,\nC830_=_C1249 ,C830_=_C1318 ,C830_=_C1696 ,C830_=_C1761 ,C830_=_C2799 ,C830_=_C2800 ,\nC830_=_C2803 ,C830_=_C2804 ,C830_=_C2805 ,C830_=_C2806 ,C830_=_C2807 ,C831_=_C1140 ,\nC831_=_C1157 ,C831_=_C1210 ,C831_=_C1251 ,C831_=_C1320 ,C831_=_C1698 ,C831_=_C1763 ,\nC831_=_C2821 ,C831_=_C2822 ,C831_=_C2823 ,C831_=_C2827 ,C831_=_C2828 ,C831_=_C2829 ,\nC831_=_C2830 ,C831_=_C2831 ,C841_=_C1163 ,C841_=_C1180 ,C841_=_C1198 ,C841_=_C1218 ,\nC841_=_C1298 ,C841_=_C1540 ,C841_=_C1541 ,C841_=_C1542 ,C841_=_C1543 ,C841_=_C1545 ,\nC841_=_C1546 ,C841_=_C1547 ,C841_=_C1548 ,C841_=_C1549 ,C841_=_C1550 ,C841_=_C1551 ,\nC841_=_C1552 ,C860_=_C861 ,C860_=_C862 ,C860_=_C863 ,C860_=_C864 ,C860_=_C865 ,\nC860_=_C866 ,C860_=_C867 ,C860_=_C868 ,C860_=_C869 ,C860_=_C870 ,C860_=_C871 ,\nC860_=_C872 ,C860_=_C873 ,C860_=_C874 ,C860_=_C875 ,C860_=_C877 ,C860_=_C879 ,\nC860_=_C880 ,C860_=_C883 ,C860_=_C885 ,C860_=_C1399 ,C861_=_C862 ,C861_=_C863 ,\nC861_=_C864 ,C861_=_C865 ,C861_=_C866 ,C861_=_C867 ,C861_=_C868 ,C861_=_C869 ,\nC861_=_C870 ,C861_=_C871 ,C861_=_C872 ,C861_=_C873 ,C861_=_C874 ,C861_=_C875 ,\nC861_=_C877 ,C861_=_C879 ,C861_=_C880 ,C861_=_C883 ,C861_=_C885 ,C861_=_C1409 ,\nC862_=_C863 ,C862_=_C864 ,C862_=_C865 ,C862_=_C866 ,C862_=_C867 ,C862_=_C868 ,\nC862_=_C869 ,C862_=_C870 ,C862_=_C871 ,C862_=_C872 ,C862_=_C873 ,C862_=_C874 ,\nC862_=_C875 ,C862_=_C877 ,C862_=_C879 ,C862_=_C880 ,C862_=_C883 ,C862_=_C885 ,\nC863_=_C864 ,C863_=_C865 ,C863_=_C866 ,C863_=_C867 ,C863_=_C868 ,C863_=_C869 ,\nC863_=_C870 ,C863_=_C871 ,C863_=_C872 ,C863_=_C873 ,C863_=_C874 ,C863_=_C875 ,\nC863_=_C877 ,C863_=_C879 ,C863_=_C880 ,C863_=_C883 ,C863_=_C885 ,C863_=_C1432 ,\nC864_=_C865 ,C864_=_C866 ,C864_=_C867 ,C864_=_C868 ,C864_=_C869 ,C864_=_C870 ,\nC864_=_C871 ,C864_=_C872 ,C864_=_C873 ,C864_=_C874 ,C864_=_C875 ,C864_=_C877 ,\nC864_=_C879 ,C864_=_C880 ,C864_=_C883 ,C864_=_C885 ,C864_=_C1495 ,C865_=_C866 ,\nC865_=_C867 ,C865_=_C868 ,C865_=_C869 ,C865_=_C870 ,C865_=_C871 ,C865_=_C872 ,\nC865_=_C873 ,C865_=_C874 ,C865_=_C875 ,C865_=_C877 ,C865_=_C879 ,C865_=_C880 ,\nC865_=_C883 ,C865_=_C885 ,C865_=_C1506 ,C866_=_C867 ,C866_=_C868 ,C866_=_C869 ,\nC866_=_C870 ,C866_=_C871 ,C866_=_C872 ,C866_=_C873 ,C866_=_C874 ,C866_=_C875 ,\nC866_=_C877 ,C866_=_C879 ,C866_=_C880 ,C866_=_C883 ,C866_=_C885 ,C867_=_C868 ,\nC867_=_C869 ,C867_=_C870 ,C867_=_C871 ,C867_=_C872 ,C867_=_C873 ,C867_=_C874 ,\nC867_=_C875 ,C867_=_C877 ,C867_=_C879 ,C867_=_C880 ,C867_=_C883 ,C867_=_C885 ,\nC867_=_C1531 ,C868_=_C869 ,C868_=_C870 ,C868_=_C871 ,C868_=_C872 ,C868_=_C873 ,\nC868_=_C874 ,C868_=_C875 ,C868_=_C877 ,C868_=_C879 ,C868_=_C880 ,C868_=_C883 ,\nC868_=_C885 ,C868_=_C1721 ,C868_=_C1725 ,C869_=_C870 ,C869_=_C871 ,C869_=_C872 ,\nC869_=_C873 ,C869_=_C874 ,C869_=_C875 ,C869_=_C877 ,C869_=_C879 ,C869_=_C880 ,\nC869_=_C883 ,C869_=_C885 ,C870_=_C871 ,C870_=_C872 ,C870_=_C873 ,C870_=_C874 ,\nC870_=_C875 ,C870_=_C877 ,C870_=_C879 ,C870_=_C880 ,C870_=_C883 ,C870_=_C885 ,\nC870_=_C1842 ,C871_=_C872 ,C871_=_C873 ,C871_=_C874 ,C871_=_C875 ,C871_=_C877 ,\nC871_=_C879 ,C871_=_C880 ,C871_=_C883 ,C871_=_C885 ,C872_=_C873 ,C872_=_C874 ,\nC872_=_C875 ,C872_=_C877 ,C872_=_C879 ,C872_=_C880 ,C872_=_C883 ,C872_=_C885 ,\nC872_=_C1874 ,C873_=_C874 ,C873_=_C875 ,C873_=_C877 ,C873_=_C879 ,C873_=_C880 ,\nC873_=_C883 ,C873_=_C885 ,C873_=_C1958 ,C873_=_C1962 ,C873_=_C1963 ,C874_=_C875 ,\nC874_=_C877 ,C874_=_C879 ,C874_=_C880 ,C874_=_C883 ,C874_=_C885 ,C874_=_C1973 ,\nC874_=_C1974 ,C874_=_C1977 ,C874_=_C1978 ,C875_=_C877 ,C875_=_C879 ,C875_=_C880 ,\nC875_=_C883 ,C875_=_C885 ,C875_=_C1990 ,C877_=_C879 ,C877_=_C880 ,C877_=_C883 ,\nC877_=_C885 ,C879_=_C880 ,C879_=_C883 ,C879_=_C885 ,C880_=_C883 ,C880_=_C885 ,\nC880_=_C2730 ,C883_=_C885 ,C885_=_C2994 ,C885_=_C3012 ,C885_=_C3013 ,C885_=_C3016 ,\nC936_=_C1032 ,C936_=_C1090 ,C936_=_C1687 ,C936_=_C1752 ,C936_=_C2711 ,C936_=_C2712 ,\nC936_=_C2713 ,C936_=_C2714 ,C936_=_C2715 ,C936_=_C2716 ,C936_=_C2717 ,C936_=_C2718 ,\nC1032_=_C1090 ,C1032_=_C1687 ,C1032_=_C1752 ,C1032_=_C2711 ,C1032_=_C2712 ,C1032_=_C2713 ,\nC1032_=_C2714 ,C1032_=_C2715 ,C1032_=_C2716 ,C1032_=_C2717 ,C1032_=_C2718 ,C1090_=_C1687 ,\nC1090_=_C1752 ,C1090_=_C2711 ,C1090_=_C2712 ,C1090_=_C2713 ,C1090_=_C2714 ,C1090_=_C2715 ,\nC1090_=_C2716 ,C1090_=_C2717 ,C1090_=_C2718 ,C1135_=_C1139 ,C1135_=_C1140 ,C1135_=_C1152 ,\nC1135_=_C1204 ,C1135_=_C1245 ,C1135_=_C1309 ,C1135_=_C2001 ,C1135_=_C2002 ,C1135_=_C2003 ,\nC1135_=_C2004 ,C1135_=_C2005 ,C1135_=_C2006 ,C1135_=_C2007 ,C1135_=_C2008 ,C1135_=_C2011 ,\nC1135_=_C2012 ,C1135_=_C2013 ,C1135_=_C2017 ,C1135_=_C2018 ,C1135_=_C2019 ,C1139_=_C1140 ,\nC1139_=_C1209 ,C1139_=_C1249 ,C1139_=_C1318 ,C1139_=_C1696 ,C1139_=_C1761 ,C1139_=_C2799 ,\nC1139_=_C2800 ,C1139_=_C2803 ,C1139_=_C2804 ,C1139_=_C2805 ,C1139_=_C2806 ,C1139_=_C2807 ,\nC1140_=_C1157 ,C1140_=_C1210 ,C1140_=_C1251 ,C1140_=_C1320 ,C1140_=_C1698 ,C1140_=_C1763 ,\nC1140_=_C2821 ,C1140_=_C2822 ,C1140_=_C2823 ,C1140_=_C2827 ,C1140_=_C2828 ,C1140_=_C2829 ,\nC1140_=_C2830 ,C1140_=_C2831 ,C1152_=_C1156 ,C1152_=_C1157 ,C1152_=_C1204 ,C1152_=_C1245 ,\nC1152_=_C1309 ,C1152_=_C2001 ,C1152_=_C2002 ,C1152_=_C2003 ,C1152_=_C2004 ,C1152_=_C2005 ,\nC1152_=_C2006 ,C1152_=_C2007 ,C1152_=_C2008 ,C1152_=_C2011 ,C1152_=_C2012 ,C1152_=_C2013 ,\nC1152_=_C2017 ,C1152_=_C2018 ,C1152_=_C2019 ,C1156_=_C1157 ,C1156_=_C1208 ,C1156_=_C1248 ,\nC1156_=_C1317 ,C1156_=_C1695 ,C1156_=_C1760 ,C1156_=_C2788 ,C1156_=_C2789 ,C1156_=_C2790 ,\nC1156_=_C2793 ,C1156_=_C2794 ,C1156_=_C2795 ,C1156_=_C2796 ,C1156_=_C2797 ,C1157_=_C1210 ,\nC1157_=_C1251 ,C1157_=_C1320 ,C1157_=_C1698 ,C1157_=_C1763 ,C1157_=_C2821 ,C1157_=_C2822 ,\nC1157_=_C2823 ,C1157_=_C2827 ,C1157_=_C2828 ,C1157_=_C2829 ,C1157_=_C2830 ,C1157_=_C2831 ,\nC1163_=_C1180 ,C1163_=_C1198 ,C1163_=_C1218 ,C1163_=_C1298 ,C1163_=_C1540 ,C1163_=_C1541 ,\nC1163_=_C1542 ,C1163_=_C1543 ,C1163_=_C1545 ,C1163_=_C1546 ,C1163_=_C1547 ,C1163_=_C1548 ,\nC1163_=_C1549 ,C1163_=_C1550 ,C1163_=_C1551 ,C1163_=_C1552 ,C1180_=_C1198 ,C1180_=_C1218 ,\nC1180_=_C1298 ,C1180_=_C1540 ,C1180_=_C1541 ,C1180_=_C1542 ,C1180_=_C1543 ,C1180_=_C1545 ,\nC1180_=_C1546 ,C1180_=_C1547 ,C1180_=_C1548 ,C1180_=_C1549 ,C1180_=_C1550 ,C1180_=_C1551 ,\nC1180_=_C1552 ,C1198_=_C1204 ,C1198_=_C1208 ,C1198_=_C1209 ,C1198_=_C1210 ,C1198_=_C1218 ,\nC1198_=_C1298 ,C1198_=_C1540 ,C1198_=_C1541 ,C1198_=_C1542 ,C1198_=_C1543 ,C1198_=_C1545 ,\nC1198_=_C1546 ,C1198_=_C1547 ,C1198_=_C1548 ,C1198_=_C1549 ,C1198_=_C1550 ,C1198_=_C1551 ,\nC1198_=_C1552 ,C1204_=_C1208 ,C1204_=_C1209 ,C1204_=_C1210 ,C1204_=_C1245 ,C1204_=_C1309 ,\nC1204_=_C2001 ,C1204_=_C2002 ,C1204_=_C2003 ,C1204_=_C2004 ,C1204_=_C2005 ,C1204_=_C2006 ,\nC1204_=_C2007 ,C1204_=_C2008 ,C1204_=_C2011 ,C1204_=_C2012 ,C1204_=_C2013 ,C1204_=_C2017 ,\nC1204_=_C2018 ,C1204_=_C2019 ,C1208_=_C1209 ,C1208_=_C1210 ,C1208_=_C1248 ,C1208_=_C1317 ,\nC1208_=_C1695 ,C1208_=_C1760 ,C1208_=_C2788 ,C1208_=_C2789 ,C1208_=_C2790 ,C1208_=_C2793 ,\nC1208_=_C2794 ,C1208_=_C2795 ,C1208_=_C2796 ,C1208_=_C2797 ,C1209_=_C1210 ,C1209_=_C1249 ,\nC1209_=_C1318 ,C1209_=_C1696 ,C1209_=_C1761 ,C1209_=_C2799 ,C1209_=_C2800 ,C1209_=_C2803 ,\nC1209_=_C2804 ,C1209_=_C2805 ,C1209_=_C2806 ,C1209_=_C2807 ,C1210_=_C1251 ,C1210_=_C1320 ,\nC1210_=_C1698 ,C1210_=_C1763 ,C1210_=_C2821 ,C1210_=_C2822 ,C1210_=_C2823 ,C1210_=_C2827 ,\nC1210_=_C2828 ,C1210_=_C2829 ,C1210_=_C2830 ,C1210_=_C2831 ,C1218_=_C1298 ,C1218_=_C1540 ,\nC1218_=_C1541 ,C1218_=_C1542 ,C1218_=_C1543 ,C1218_=_C1545 ,C1218_=_C1546 ,C1218_=_C1547 ,\nC1218_=_C1548 ,C1218_=_C1549 ,C1218_=_C1550 ,C1218_=_C1551 ,C1218_=_C1552 ,C1245_=_C1248 ,\nC1245_=_C1249 ,C1245_=_C1251 ,C1245_=_C1309 ,C1245_=_C2001 ,C1245_=_C2002 ,C1245_=_C2003 ,\nC1245_=_C2004 ,C1245_=_C2005 ,C1245_=_C2006 ,C1245_=_C2007 ,C1245_=_C2008 ,C1245_=_C2011 ,\nC1245_=_C2012 ,C1245_=_C2013 ,C1245_=_C2017 ,C1245_=_C2018 ,C1245_=_C2019 ,C1248_=_C1249 ,\nC1248_=_C1251 ,C1248_=_C1317 ,C1248_=_C1695 ,C1248_=_C1760 ,C1248_=_C2788 ,C1248_=_C2789 ,\nC1248_=_C2790 ,C1248_=_C2793 ,C1248_=_C2794 ,C1248_=_C2795 ,C1248_=_C2796 ,C1248_=_C2797 ,\nC1249_=_C1251 ,C1249_=_C1318 ,C1249_=_C1696 ,C1249_=_C1761 ,C1249_=_C2799 ,C1249_=_C2800 ,\nC1249_=_C2803 ,C1249_=_C2804 ,C1249_=_C2805 ,C1249_=_C2806 ,C1249_=_C2807 ,C1251_=_C1320 ,\nC1251_=_C1698 ,C1251_=_C1763 ,C1251_=_C2821 ,C1251_=_C2822 ,C1251_=_C2823 ,C1251_=_C2827 ,\nC1251_=_C2828 ,C1251_=_C2829 ,C1251_=_C2830 ,C1251_=_C2831 ,C1298_=_C1309 ,C1298_=_C1317 ,\nC1298_=_C1318 ,C1298_=_C1320 ,C1298_=_C1540 ,C1298_=_C1541 ,C1298_=_C1542 ,C1298_=_C1543 ,\nC1298_=_C1545 ,C1298_=_C1546 ,C1298_=_C1547 ,C1298_=_C1548 ,C1298_=_C1549 ,C1298_=_C1550 ,\nC1298_=_C1551 ,C1298_=_C1552 ,C1309_=_C1317 ,C1309_=_C1318 ,C1309_=_C1320 ,C1309_=_C2001 ,\nC1309_=_C2002 ,C1309_=_C2003 ,C1309_=_C2004 ,C1309_=_C2005 ,C1309_=_C2006 ,C1309_=_C2007 ,\nC1309_=_C2008 ,C1309_=_C2011 ,C1309_=_C2012 ,C1309_=_C2013 ,C1309_=_C2017 ,C1309_=_C2018 ,\nC1309_=_C2019 ,C1317_=_C1318 ,C1317_=_C1320 ,C1317_=_C1695 ,C1317_=_C1760 ,C1317_=_C2788 ,\nC1317_=_C2789 ,C1317_=_C2790 ,C1317_=_C2793 ,C1317_=_C2794 ,C1317_=_C2795 ,C1317_=_C2796 ,\nC1317_=_C2797 ,C1318_=_C1320 ,C1318_=_C1696 ,C1318_=_C1761 ,C1318_=_C2799 ,C1318_=_C2800 ,\nC1318_=_C2803 ,C1318_=_C2804 ,C1318_=_C2805 ,C1318_=_C2806 ,C1318_=_C2807 ,C1320_=_C1698 ,\nC1320_=_C1763 ,C1320_=_C2821 ,C1320_=_C2822 ,C1320_=_C2823 ,C1320_=_C2827 ,C1320_=_C2828 ,\nC1320_=_C2829 ,C1320_=_C2830 ,C1320_=_C2831 ,C1364_=_C1381 ,C1364_=_C1555 ,C1364_=_C1571 ,\nC1364_=_C1653 ,C1364_=_C1725 ,C1364_=_C2351 ,C1364_=_C2352 ,C1364_=_C2353 ,C1364_=_C2354 ,\nC1364_=_C2356 ,C1364_=_C2357 ,C1364_=_C2360 ,C1364_=_C2361 ,C1364_=_C2362 ,C1381_=_C1555 ,\nC1381_=_C1571 ,C1381_=_C1653 ,C1381_=_C1725 ,C1381_=_C2351 ,C1381_=_C2352 ,C1381_=_C2353 ,\nC1381_=_C2354 ,C1381_=_C2356 ,C1381_=_C2357 ,C1381_=_C2360 ,C1381_=_C2361 ,C1381_=_C2362 ,\nC1399_=_C1409 ,C1399_=_C1432 ,C1399_=_C1444 ,C1399_=_C1495 ,C1399_=_C1506 ,C1399_=_C1531 ,\nC1399_=_C1721 ,C1399_=_C2285</w:t>
      </w:r>
    </w:p>
    <w:p>
      <w:pPr>
        <w:pStyle w:val="PreformattedText"/>
        <w:bidi w:val="0"/>
        <w:spacing w:before="0" w:after="0"/>
        <w:jc w:val="left"/>
        <w:rPr/>
      </w:pPr>
      <w:r>
        <w:rPr/>
        <w:t xml:space="preserve"> </w:t>
      </w:r>
      <w:r>
        <w:rPr/>
        <w:t>,C1399_=_C2286 ,C1399_=_C2287 ,C1399_=_C2288 ,C1399_=_C2289 ,\nC1399_=_C2290 ,C1399_=_C2291 ,C1399_=_C2292 ,C1399_=_C2293 ,C1399_=_C2294 ,C1399_=_C2295 ,\nC1399_=_C2296 ,C1399_=_C2297 ,C1399_=_C2298 ,C1399_=_C2299 ,C1399_=_C2300 ,C1399_=_C2301 ,\nC1399_=_C2302 ,C1409_=_C1432 ,C1409_=_C1444 ,C1409_=_C1495 ,C1409_=_C1506 ,C1409_=_C1531 ,\nC1409_=_C1721 ,C1409_=_C2285 ,C1409_=_C2286 ,C1409_=_C2287 ,C1409_=_C2288 ,C1409_=_C2289 ,\nC1409_=_C2290 ,C1409_=_C2291 ,C1409_=_C2292 ,C1409_=_C2293 ,C1409_=_C2294 ,C1409_=_C2295 ,\nC1409_=_C2296 ,C1409_=_C2297 ,C1409_=_C2298 ,C1409_=_C2299 ,C1409_=_C2300 ,C1409_=_C2301 ,\nC1409_=_C2302 ,C1432_=_C1444 ,C1432_=_C1495 ,C1432_=_C1506 ,C1432_=_C1531 ,C1432_=_C1721 ,\nC1432_=_C2285 ,C1432_=_C2286 ,C1432_=_C2287 ,C1432_=_C2288 ,C1432_=_C2289 ,C1432_=_C2290 ,\nC1432_=_C2291 ,C1432_=_C2292 ,C1432_=_C2293 ,C1432_=_C2294 ,C1432_=_C2295 ,C1432_=_C2296 ,\nC1432_=_C2297 ,C1432_=_C2298 ,C1432_=_C2299 ,C1432_=_C2300 ,C1432_=_C2301 ,C1432_=_C2302 ,\nC1444_=_C1495 ,C1444_=_C1506 ,C1444_=_C1531 ,C1444_=_C1721 ,C1444_=_C2285 ,C1444_=_C2286 ,\nC1444_=_C2287 ,C1444_=_C2288 ,C1444_=_C2289 ,C1444_=_C2290 ,C1444_=_C2291 ,C1444_=_C2292 ,\nC1444_=_C2293 ,C1444_=_C2294 ,C1444_=_C2295 ,C1444_=_C2296 ,C1444_=_C2297 ,C1444_=_C2298 ,\nC1444_=_C2299 ,C1444_=_C2300 ,C1444_=_C2301 ,C1444_=_C2302 ,C1495_=_C1506 ,C1495_=_C1531 ,\nC1495_=_C1721 ,C1495_=_C2285 ,C1495_=_C2286 ,C1495_=_C2287 ,C1495_=_C2288 ,C1495_=_C2289 ,\nC1495_=_C2290 ,C1495_=_C2291 ,C1495_=_C2292 ,C1495_=_C2293 ,C1495_=_C2294 ,C1495_=_C2295 ,\nC1495_=_C2296 ,C1495_=_C2297 ,C1495_=_C2298 ,C1495_=_C2299 ,C1495_=_C2300 ,C1495_=_C2301 ,\nC1495_=_C2302 ,C1506_=_C1531 ,C1506_=_C1721 ,C1506_=_C2285 ,C1506_=_C2286 ,C1506_=_C2287 ,\nC1506_=_C2288 ,C1506_=_C2289 ,C1506_=_C2290 ,C1506_=_C2291 ,C1506_=_C2292 ,C1506_=_C2293 ,\nC1506_=_C2294 ,C1506_=_C2295 ,C1506_=_C2296 ,C1506_=_C2297 ,C1506_=_C2298 ,C1506_=_C2299 ,\nC1506_=_C2300 ,C1506_=_C2301 ,C1506_=_C2302 ,C1531_=_C1721 ,C1531_=_C2285 ,C1531_=_C2286 ,\nC1531_=_C2287 ,C1531_=_C2288 ,C1531_=_C2289 ,C1531_=_C2290 ,C1531_=_C2291 ,C1531_=_C2292 ,\nC1531_=_C2293 ,C1531_=_C2294 ,C1531_=_C2295 ,C1531_=_C2296 ,C1531_=_C2297 ,C1531_=_C2298 ,\nC1531_=_C2299 ,C1531_=_C2300 ,C1531_=_C2301 ,C1531_=_C2302 ,C1540_=_C1541 ,C1540_=_C1542 ,\nC1540_=_C1543 ,C1540_=_C1545 ,C1540_=_C1546 ,C1540_=_C1547 ,C1540_=_C1548 ,C1540_=_C1549 ,\nC1540_=_C1550 ,C1540_=_C1551 ,C1540_=_C1552 ,C1540_=_C1687 ,C1540_=_C1695 ,C1540_=_C1696 ,\nC1540_=_C1698 ,C1541_=_C1542 ,C1541_=_C1543 ,C1541_=_C1545 ,C1541_=_C1546 ,C1541_=_C1547 ,\nC1541_=_C1548 ,C1541_=_C1549 ,C1541_=_C1550 ,C1541_=_C1551 ,C1541_=_C1552 ,C1541_=_C1752 ,\nC1541_=_C1760 ,C1541_=_C1761 ,C1541_=_C1763 ,C1542_=_C1543 ,C1542_=_C1545 ,C1542_=_C1546 ,\nC1542_=_C1547 ,C1542_=_C1548 ,C1542_=_C1549 ,C1542_=_C1550 ,C1542_=_C1551 ,C1542_=_C1552 ,\nC1543_=_C1545 ,C1543_=_C1546 ,C1543_=_C1547 ,C1543_=_C1548 ,C1543_=_C1549 ,C1543_=_C1550 ,\nC1543_=_C1551 ,C1543_=_C1552 ,C1545_=_C1546 ,C1545_=_C1547 ,C1545_=_C1548 ,C1545_=_C1549 ,\nC1545_=_C1550 ,C1545_=_C1551 ,C1545_=_C1552 ,C1546_=_C1547 ,C1546_=_C1548 ,C1546_=_C1549 ,\nC1546_=_C1550 ,C1546_=_C1551 ,C1546_=_C1552 ,C1547_=_C1548 ,C1547_=_C1549 ,C1547_=_C1550 ,\nC1547_=_C1551 ,C1547_=_C1552 ,C1548_=_C1549 ,C1548_=_C1550 ,C1548_=_C1551 ,C1548_=_C1552 ,\nC1549_=_C1550 ,C1549_=_C1551 ,C1549_=_C1552 ,C1550_=_C1551 ,C1550_=_C1552 ,C1551_=_C1552 ,\nC1551_=_C2977 ,C1551_=_C2979 ,C1552_=_C3043 ,C1552_=_C3045 ,C1555_=_C1571 ,C1555_=_C1653 ,\nC1555_=_C1725 ,C1555_=_C2351 ,C1555_=_C2352 ,C1555_=_C2353 ,C1555_=_C2354 ,C1555_=_C2356 ,\nC1555_=_C2357 ,C1555_=_C2360 ,C1555_=_C2361 ,C1555_=_C2362 ,C1571_=_C1653 ,C1571_=_C1725 ,\nC1571_=_C2351 ,C1571_=_C2352 ,C1571_=_C2353 ,C1571_=_C2354 ,C1571_=_C2356 ,C1571_=_C2357 ,\nC1571_=_C2360 ,C1571_=_C2361 ,C1571_=_C2362 ,C1653_=_C1725 ,C1653_=_C2351 ,C1653_=_C2352 ,\nC1653_=_C2353 ,C1653_=_C2354 ,C1653_=_C2356 ,C1653_=_C2357 ,C1653_=_C2360 ,C1653_=_C2361 ,\nC1653_=_C2362 ,C1687_=_C1695 ,C1687_=_C1696 ,C1687_=_C1698 ,C1687_=_C1752 ,C1687_=_C2711 ,\nC1687_=_C2712 ,C1687_=_C2713 ,C1687_=_C2714 ,C1687_=_C2715 ,C1687_=_C2716 ,C1687_=_C2717 ,\nC1687_=_C2718 ,C1695_=_C1696 ,C1695_=_C1698 ,C1695_=_C1760 ,C1695_=_C2788 ,C1695_=_C2789 ,\nC1695_=_C2790 ,C1695_=_C2793 ,C1695_=_C2794 ,C1695_=_C2795 ,C1695_=_C2796 ,C1695_=_C2797 ,\nC1696_=_C1698 ,C1696_=_C1761 ,C1696_=_C2799 ,C1696_=_C2800 ,C1696_=_C2803 ,C1696_=_C2804 ,\nC1696_=_C2805 ,C1696_=_C2806 ,C1696_=_C2807 ,C1698_=_C1763 ,C1698_=_C2821 ,C1698_=_C2822 ,\nC1698_=_C2823 ,C1698_=_C2827 ,C1698_=_C2828 ,C1698_=_C2829 ,C1698_=_C2830 ,C1698_=_C2831 ,\nC1721_=_C1725 ,C1721_=_C2285 ,C1721_=_C2286 ,C1721_=_C2287 ,C1721_=_C2288 ,C1721_=_C2289 ,\nC1721_=_C2290 ,C1721_=_C2291 ,C1721_=_C2292 ,C1721_=_C2293 ,C1721_=_C2294 ,C1721_=_C2295 ,\nC1721_=_C2296 ,C1721_=_C2297 ,C1721_=_C2298 ,C1721_=_C2299 ,C1721_=_C2300 ,C1721_=_C2301 ,\nC1721_=_C2302 ,C1725_=_C2351 ,C1725_=_C2352 ,C1725_=_C2353 ,C1725_=_C2354 ,C1725_=_C2356 ,\nC1725_=_C2357 ,C1725_=_C2360 ,C1725_=_C2361 ,C1725_=_C2362 ,C1752_=_C1760 ,C1752_=_C1761 ,\nC1752_=_C1763 ,C1752_=_C2711 ,C1752_=_C2712 ,C1752_=_C2713 ,C1752_=_C2714 ,C1752_=_C2715 ,\nC1752_=_C2716 ,C1752_=_C2717 ,C1752_=_C2718 ,C1760_=_C1761 ,C1760_=_C1763 ,C1760_=_C2788 ,\nC1760_=_C2789 ,C1760_=_C2790 ,C1760_=_C2793 ,C1760_=_C2794 ,C1760_=_C2795 ,C1760_=_C2796 ,\nC1760_=_C2797 ,C1761_=_C1763 ,C1761_=_C2799 ,C1761_=_C2800 ,C1761_=_C2803 ,C1761_=_C2804 ,\nC1761_=_C2805 ,C1761_=_C2806 ,C1761_=_C2807 ,C1763_=_C2821 ,C1763_=_C2822 ,C1763_=_C2823 ,\nC1763_=_C2827 ,C1763_=_C2828 ,C1763_=_C2829 ,C1763_=_C2830 ,C1763_=_C2831 ,C1793_=_C1842 ,\nC1793_=_C1874 ,C1793_=_C1917 ,C1793_=_C1974 ,C1793_=_C2677 ,C1793_=_C2730 ,C1793_=_C2761 ,\nC1793_=_C2994 ,C1793_=_C3122 ,C1793_=_C3123 ,C1842_=_C1874 ,C1842_=_C1917 ,C1842_=_C1974 ,\nC1842_=_C2677 ,C1842_=_C2730 ,C1842_=_C2761 ,C1842_=_C2994 ,C1842_=_C3122 ,C1842_=_C3123 ,\nC1874_=_C1917 ,C1874_=_C1974 ,C1874_=_C2677 ,C1874_=_C2730 ,C1874_=_C2761 ,C1874_=_C2994 ,\nC1874_=_C3122 ,C1874_=_C3123 ,C1904_=_C1908 ,C1904_=_C1915 ,C1904_=_C1928 ,C1904_=_C1943 ,\nC1904_=_C1958 ,C1904_=_C1973 ,C1904_=_C1990 ,C1904_=_C2028 ,C1904_=_C2149 ,C1904_=_C2196 ,\nC1904_=_C2343 ,C1904_=_C2369 ,C1904_=_C2385 ,C1904_=_C2401 ,C1904_=_C2417 ,C1904_=_C2435 ,\nC1904_=_C2455 ,C1904_=_C2475 ,C1904_=_C2606 ,C1904_=_C2655 ,C1904_=_C3114 ,C1904_=_C3115 ,\nC1908_=_C1962 ,C1908_=_C2154 ,C1908_=_C2200 ,C1908_=_C2755 ,C1908_=_C2920 ,C1908_=_C2948 ,\nC1908_=_C3013 ,C1908_=_C3160 ,C1908_=_C3161 ,C1915_=_C1917 ,C1915_=_C1919 ,C1915_=_C1928 ,\nC1915_=_C1943 ,C1915_=_C1958 ,C1915_=_C1973 ,C1915_=_C1990 ,C1915_=_C2028 ,C1915_=_C2149 ,\nC1915_=_C2196 ,C1915_=_C2343 ,C1915_=_C2369 ,C1915_=_C2385 ,C1915_=_C2401 ,C1915_=_C2417 ,\nC1915_=_C2435 ,C1915_=_C2455 ,C1915_=_C2475 ,C1915_=_C2606 ,C1915_=_C2655 ,C1915_=_C3114 ,\nC1915_=_C3115 ,C1917_=_C1919 ,C1917_=_C1974 ,C1917_=_C2677 ,C1917_=_C2730 ,C1917_=_C2761 ,\nC1917_=_C2994 ,C1917_=_C3122 ,C1917_=_C3123 ,C1919_=_C1977 ,C1919_=_C2153 ,C1919_=_C2199 ,\nC1919_=_C2763 ,C1919_=_C2919 ,C1919_=_C2947 ,C1919_=_C3012 ,C1919_=_C3158 ,C1919_=_C3159 ,\nC1928_=_C1943 ,C1928_=_C1958 ,C1928_=_C1973 ,C1928_=_C1990 ,C1928_=_C2028 ,C1928_=_C2149 ,\nC1928_=_C2196 ,C1928_=_C2343 ,C1928_=_C2369 ,C1928_=_C2385 ,C1928_=_C2401 ,C1928_=_C2417 ,\nC1928_=_C2435 ,C1928_=_C2455 ,C1928_=_C2475 ,C1928_=_C2606 ,C1928_=_C2655 ,C1928_=_C3114 ,\nC1928_=_C3115 ,C1943_=_C1958 ,C1943_=_C1973 ,C1943_=_C1990 ,C1943_=_C2028 ,C1943_=_C2149 ,\nC1943_=_C2196 ,C1943_=_C2343 ,C1943_=_C2369 ,C1943_=_C2385 ,C1943_=_C2401 ,C1943_=_C2417 ,\nC1943_=_C2435 ,C1943_=_C2455 ,C1943_=_C2475 ,C1943_=_C2606 ,C1943_=_C2655 ,C1943_=_C3114 ,\nC1943_=_C3115 ,C1958_=_C1962 ,C1958_=_C1963 ,C1958_=_C1973 ,C1958_=_C1990 ,C1958_=_C2028 ,\nC1958_=_C2149 ,C1958_=_C2196 ,C1958_=_C2343 ,C1958_=_C2369 ,C1958_=_C2385 ,C1958_=_C2401 ,\nC1958_=_C2417 ,C1958_=_C2435 ,C1958_=_C2455 ,C1958_=_C2475 ,C1958_=_C2606 ,C1958_=_C2655 ,\nC1958_=_C3114 ,C1958_=_C3115 ,C1962_=_C1963 ,C1962_=_C2154 ,C1962_=_C2200 ,C1962_=_C2755 ,\nC1962_=_C2920 ,C1962_=_C2948 ,C1962_=_C3013 ,C1962_=_C3160 ,C1962_=_C3161 ,C1963_=_C1978 ,\nC1963_=_C2035 ,C1963_=_C2157 ,C1963_=_C2203 ,C1963_=_C2838 ,C1963_=_C2923 ,C1963_=_C2951 ,\nC1963_=_C3016 ,C1963_=_C3166 ,C1963_=_C3167 ,C1973_=_C1974 ,C1973_=_C1977 ,C1973_=_C1978 ,\nC1973_=_C1990 ,C1973_=_C2028 ,C1973_=_C2149 ,C1973_=_C2196 ,C1973_=_C2343 ,C1973_=_C2369 ,\nC1973_=_C2385 ,C1973_=_C2401 ,C1973_=_C2417 ,C1973_=_C2435 ,C1973_=_C2455 ,C1973_=_C2475 ,\nC1973_=_C2606 ,C1973_=_C2655 ,C1973_=_C3114 ,C1973_=_C3115 ,C1974_=_C1977 ,C1974_=_C1978 ,\nC1974_=_C2677 ,C1974_=_C2730 ,C1974_=_C2761 ,C1974_=_C2994 ,C1974_=_C3122 ,C1974_=_C3123 ,\nC1977_=_C1978 ,C1977_=_C2153 ,C1977_=_C2199 ,C1977_=_C2763 ,C1977_=_C2919 ,C1977_=_C2947 ,\nC1977_=_C3012 ,C1977_=_C3158 ,C1977_=_C3159 ,C1978_=_C2035 ,C1978_=_C2157 ,C1978_=_C2203 ,\nC1978_=_C2838 ,C1978_=_C2923 ,C1978_=_C2951 ,C1978_=_C3016 ,C1978_=_C3166 ,C1978_=_C3167 ,\nC1990_=_C2028 ,C1990_=_C2149 ,C1990_=_C2196 ,C1990_=_C2343 ,C1990_=_C2369 ,C1990_=_C2385 ,\nC1990_=_C2401 ,C1990_=_C2417 ,C1990_=_C2435 ,C1990_=_C2455 ,C1990_=_C2475 ,C1990_=_C2606 ,\nC1990_=_C2655 ,C1990_=_C3114 ,C1990_=_C3115 ,C2001_=_C2002 ,C2001_=_C2003 ,C2001_=_C2004 ,\nC2001_=_C2005 ,C2001_=_C2006 ,C2001_=_C2007 ,C2001_=_C2008 ,C2001_=_C2011 ,C2001_=_C2012 ,\nC2001_=_C2013 ,C2001_=_C2017 ,C2001_=_C2018 ,C2001_=_C2019 ,C2001_=_C2352 ,C2002_=_C2003 ,\nC2002_=_C2004 ,C2002_=_C2005 ,C2002_=_C2006 ,C2002_=_C2007 ,C2002_=_C2008 ,C2002_=_C2011 ,\nC2002_=_C2012 ,C2002_=_C2013 ,C2002_=_C2017 ,C2002_=_C2018 ,C2002_=_C2019 ,C2003_=_C2004 ,\nC2003_=_C2005 ,C2003_=_C2006 ,C2003_=_C2007 ,C2003_=_C2008 ,C2003_=_C2011 ,C2003_=_C2012 ,\nC2003_=_C2013 ,C2003_=_C2017 ,C2003_=_C2018 ,C2003_=_C2019 ,C2004_=_C2005 ,C2004_=_C2006 ,\nC2004_=_C2007 ,C2004_=_C2008 ,C2004_=_C2011 ,C2004_=_C2012 ,C2004_=_C2013 ,C2004_=_C2017 ,\nC2004_=_C2018 ,C2004_=_C2019 ,C2004_=_C2288 ,C2005_=_C2006 ,C2005_=_C2007 ,C2005_=_C2008</w:t>
      </w:r>
    </w:p>
    <w:p>
      <w:pPr>
        <w:pStyle w:val="PreformattedText"/>
        <w:bidi w:val="0"/>
        <w:spacing w:before="0" w:after="0"/>
        <w:jc w:val="left"/>
        <w:rPr/>
      </w:pPr>
      <w:r>
        <w:rPr/>
        <w:t xml:space="preserve"> </w:t>
      </w:r>
      <w:r>
        <w:rPr/>
        <w:t>,\nC2005_=_C2011 ,C2005_=_C2012 ,C2005_=_C2013 ,C2005_=_C2017 ,C2005_=_C2018 ,C2005_=_C2019 ,\nC2005_=_C2354 ,C2006_=_C2007 ,C2006_=_C2008 ,C2006_=_C2011 ,C2006_=_C2012 ,C2006_=_C2013 ,\nC2006_=_C2017 ,C2006_=_C2018 ,C2006_=_C2019 ,C2007_=_C2008 ,C2007_=_C2011 ,C2007_=_C2012 ,\nC2007_=_C2013 ,C2007_=_C2017 ,C2007_=_C2018 ,C2007_=_C2019 ,C2008_=_C2011 ,C2008_=_C2012 ,\nC2008_=_C2013 ,C2008_=_C2017 ,C2008_=_C2018 ,C2008_=_C2019 ,C2011_=_C2012 ,C2011_=_C2013 ,\nC2011_=_C2017 ,C2011_=_C2018 ,C2011_=_C2019 ,C2011_=_C2788 ,C2011_=_C2821 ,C2012_=_C2013 ,\nC2012_=_C2017 ,C2012_=_C2018 ,C2012_=_C2019 ,C2012_=_C2711 ,C2012_=_C2789 ,C2012_=_C2799 ,\nC2012_=_C2822 ,C2013_=_C2017 ,C2013_=_C2018 ,C2013_=_C2019 ,C2013_=_C2712 ,C2013_=_C2790 ,\nC2013_=_C2800 ,C2013_=_C2823 ,C2017_=_C2018 ,C2017_=_C2019 ,C2017_=_C2793 ,C2017_=_C2803 ,\nC2017_=_C2827 ,C2018_=_C2019 ,C2018_=_C2794 ,C2018_=_C2804 ,C2018_=_C2828 ,C2019_=_C2302 ,\nC2019_=_C2362 ,C2019_=_C2718 ,C2019_=_C2797 ,C2019_=_C2807 ,C2019_=_C2831 ,C2028_=_C2035 ,\nC2028_=_C2149 ,C2028_=_C2196 ,C2028_=_C2343 ,C2028_=_C2369 ,C2028_=_C2385 ,C2028_=_C2401 ,\nC2028_=_C2417 ,C2028_=_C2435 ,C2028_=_C2455 ,C2028_=_C2475 ,C2028_=_C2606 ,C2028_=_C2655 ,\nC2028_=_C3114 ,C2028_=_C3115 ,C2035_=_C2157 ,C2035_=_C2203 ,C2035_=_C2838 ,C2035_=_C2923 ,\nC2035_=_C2951 ,C2035_=_C3016 ,C2035_=_C3166 ,C2035_=_C3167 ,C2149_=_C2153 ,C2149_=_C2154 ,\nC2149_=_C2157 ,C2149_=_C2196 ,C2149_=_C2343 ,C2149_=_C2369 ,C2149_=_C2385 ,C2149_=_C2401 ,\nC2149_=_C2417 ,C2149_=_C2435 ,C2149_=_C2455 ,C2149_=_C2475 ,C2149_=_C2606 ,C2149_=_C2655 ,\nC2149_=_C3114 ,C2149_=_C3115 ,C2153_=_C2154 ,C2153_=_C2157 ,C2153_=_C2199 ,C2153_=_C2763 ,\nC2153_=_C2919 ,C2153_=_C2947 ,C2153_=_C3012 ,C2153_=_C3158 ,C2153_=_C3159 ,C2154_=_C2157 ,\nC2154_=_C2200 ,C2154_=_C2755 ,C2154_=_C2920 ,C2154_=_C2948 ,C2154_=_C3013 ,C2154_=_C3160 ,\nC2154_=_C3161 ,C2157_=_C2203 ,C2157_=_C2838 ,C2157_=_C2923 ,C2157_=_C2951 ,C2157_=_C3016 ,\nC2157_=_C3166 ,C2157_=_C3167 ,C2196_=_C2199 ,C2196_=_C2200 ,C2196_=_C2203 ,C2196_=_C2343 ,\nC2196_=_C2369 ,C2196_=_C2385 ,C2196_=_C2401 ,C2196_=_C2417 ,C2196_=_C2435 ,C2196_=_C2455 ,\nC2196_=_C2475 ,C2196_=_C2606 ,C2196_=_C2655 ,C2196_=_C3114 ,C2196_=_C3115 ,C2199_=_C2200 ,\nC2199_=_C2203 ,C2199_=_C2763 ,C2199_=_C2919 ,C2199_=_C2947 ,C2199_=_C3012 ,C2199_=_C3158 ,\nC2199_=_C3159 ,C2200_=_C2203 ,C2200_=_C2755 ,C2200_=_C2920 ,C2200_=_C2948 ,C2200_=_C3013 ,\nC2200_=_C3160 ,C2200_=_C3161 ,C2203_=_C2838 ,C2203_=_C2923 ,C2203_=_C2951 ,C2203_=_C3016 ,\nC2203_=_C3166 ,C2203_=_C3167 ,C2285_=_C2286 ,C2285_=_C2287 ,C2285_=_C2288 ,C2285_=_C2289 ,\nC2285_=_C2290 ,C2285_=_C2291 ,C2285_=_C2292 ,C2285_=_C2293 ,C2285_=_C2294 ,C2285_=_C2295 ,\nC2285_=_C2296 ,C2285_=_C2297 ,C2285_=_C2298 ,C2285_=_C2299 ,C2285_=_C2300 ,C2285_=_C2301 ,\nC2285_=_C2302 ,C2286_=_C2287 ,C2286_=_C2288 ,C2286_=_C2289 ,C2286_=_C2290 ,C2286_=_C2291 ,\nC2286_=_C2292 ,C2286_=_C2293 ,C2286_=_C2294 ,C2286_=_C2295 ,C2286_=_C2296 ,C2286_=_C2297 ,\nC2286_=_C2298 ,C2286_=_C2299 ,C2286_=_C2300 ,C2286_=_C2301 ,C2286_=_C2302 ,C2287_=_C2288 ,\nC2287_=_C2289 ,C2287_=_C2290 ,C2287_=_C2291 ,C2287_=_C2292 ,C2287_=_C2293 ,C2287_=_C2294 ,\nC2287_=_C2295 ,C2287_=_C2296 ,C2287_=_C2297 ,C2287_=_C2298 ,C2287_=_C2299 ,C2287_=_C2300 ,\nC2287_=_C2301 ,C2287_=_C2302 ,C2288_=_C2289 ,C2288_=_C2290 ,C2288_=_C2291 ,C2288_=_C2292 ,\nC2288_=_C2293 ,C2288_=_C2294 ,C2288_=_C2295 ,C2288_=_C2296 ,C2288_=_C2297 ,C2288_=_C2298 ,\nC2288_=_C2299 ,C2288_=_C2300 ,C2288_=_C2301 ,C2288_=_C2302 ,C2289_=_C2290 ,C2289_=_C2291 ,\nC2289_=_C2292 ,C2289_=_C2293 ,C2289_=_C2294 ,C2289_=_C2295 ,C2289_=_C2296 ,C2289_=_C2297 ,\nC2289_=_C2298 ,C2289_=_C2299 ,C2289_=_C2300 ,C2289_=_C2301 ,C2289_=_C2302 ,C2290_=_C2291 ,\nC2290_=_C2292 ,C2290_=_C2293 ,C2290_=_C2294 ,C2290_=_C2295 ,C2290_=_C2296 ,C2290_=_C2297 ,\nC2290_=_C2298 ,C2290_=_C2299 ,C2290_=_C2300 ,C2290_=_C2301 ,C2290_=_C2302 ,C2291_=_C2292 ,\nC2291_=_C2293 ,C2291_=_C2294 ,C2291_=_C2295 ,C2291_=_C2296 ,C2291_=_C2297 ,C2291_=_C2298 ,\nC2291_=_C2299 ,C2291_=_C2300 ,C2291_=_C2301 ,C2291_=_C2302 ,C2292_=_C2293 ,C2292_=_C2294 ,\nC2292_=_C2295 ,C2292_=_C2296 ,C2292_=_C2297 ,C2292_=_C2298 ,C2292_=_C2299 ,C2292_=_C2300 ,\nC2292_=_C2301 ,C2292_=_C2302 ,C2293_=_C2294 ,C2293_=_C2295 ,C2293_=_C2296 ,C2293_=_C2297 ,\nC2293_=_C2298 ,C2293_=_C2299 ,C2293_=_C2300 ,C2293_=_C2301 ,C2293_=_C2302 ,C2294_=_C2295 ,\nC2294_=_C2296 ,C2294_=_C2297 ,C2294_=_C2298 ,C2294_=_C2299 ,C2294_=_C2300 ,C2294_=_C2301 ,\nC2294_=_C2302 ,C2295_=_C2296 ,C2295_=_C2297 ,C2295_=_C2298 ,C2295_=_C2299 ,C2295_=_C2300 ,\nC2295_=_C2301 ,C2295_=_C2302 ,C2296_=_C2297 ,C2296_=_C2298 ,C2296_=_C2299 ,C2296_=_C2300 ,\nC2296_=_C2301 ,C2296_=_C2302 ,C2297_=_C2298 ,C2297_=_C2299 ,C2297_=_C2300 ,C2297_=_C2301 ,\nC2297_=_C2302 ,C2298_=_C2299 ,C2298_=_C2300 ,C2298_=_C2301 ,C2298_=_C2302 ,C2299_=_C2300 ,\nC2299_=_C2301 ,C2299_=_C2302 ,C2300_=_C2301 ,C2300_=_C2302 ,C2301_=_C2302 ,C2301_=_C2361 ,\nC2302_=_C2362 ,C2302_=_C2718 ,C2302_=_C2797 ,C2302_=_C2807 ,C2302_=_C2831 ,C2343_=_C2369 ,\nC2343_=_C2385 ,C2343_=_C2401 ,C2343_=_C2417 ,C2343_=_C2435 ,C2343_=_C2455 ,C2343_=_C2475 ,\nC2343_=_C2606 ,C2343_=_C2655 ,C2343_=_C3114 ,C2343_=_C3115 ,C2351_=_C2352 ,C2351_=_C2353 ,\nC2351_=_C2354 ,C2351_=_C2356 ,C2351_=_C2357 ,C2351_=_C2360 ,C2351_=_C2361 ,C2351_=_C2362 ,\nC2352_=_C2353 ,C2352_=_C2354 ,C2352_=_C2356 ,C2352_=_C2357 ,C2352_=_C2360 ,C2352_=_C2361 ,\nC2352_=_C2362 ,C2353_=_C2354 ,C2353_=_C2356 ,C2353_=_C2357 ,C2353_=_C2360 ,C2353_=_C2361 ,\nC2353_=_C2362 ,C2354_=_C2356 ,C2354_=_C2357 ,C2354_=_C2360 ,C2354_=_C2361 ,C2354_=_C2362 ,\nC2356_=_C2357 ,C2356_=_C2360 ,C2356_=_C2361 ,C2356_=_C2362 ,C2357_=_C2360 ,C2357_=_C2361 ,\nC2357_=_C2362 ,C2360_=_C2361 ,C2360_=_C2362 ,C2361_=_C2362 ,C2362_=_C2718 ,C2362_=_C2797 ,\nC2362_=_C2807 ,C2362_=_C2831 ,C2369_=_C2385 ,C2369_=_C2401 ,C2369_=_C2417 ,C2369_=_C2435 ,\nC2369_=_C2455 ,C2369_=_C2475 ,C2369_=_C2606 ,C2369_=_C2655 ,C2369_=_C3114 ,C2369_=_C3115 ,\nC2385_=_C2389 ,C2385_=_C2401 ,C2385_=_C2417 ,C2385_=_C2435 ,C2385_=_C2455 ,C2385_=_C2475 ,\nC2385_=_C2606 ,C2385_=_C2655 ,C2385_=_C3114 ,C2385_=_C3115 ,C2389_=_C2608 ,C2389_=_C2656 ,\nC2389_=_C2977 ,C2389_=_C3043 ,C2389_=_C3214 ,C2389_=_C3215 ,C2401_=_C2417 ,C2401_=_C2435 ,\nC2401_=_C2455 ,C2401_=_C2475 ,C2401_=_C2606 ,C2401_=_C2655 ,C2401_=_C3114 ,C2401_=_C3115 ,\nC2417_=_C2421 ,C2417_=_C2435 ,C2417_=_C2455 ,C2417_=_C2475 ,C2417_=_C2606 ,C2417_=_C2655 ,\nC2417_=_C3114 ,C2417_=_C3115 ,C2421_=_C2460 ,C2421_=_C2610 ,C2421_=_C2658 ,C2421_=_C2979 ,\nC2421_=_C3045 ,C2421_=_C3218 ,C2421_=_C3219 ,C2435_=_C2455 ,C2435_=_C2475 ,C2435_=_C2606 ,\nC2435_=_C2655 ,C2435_=_C3114 ,C2435_=_C3115 ,C2455_=_C2460 ,C2455_=_C2475 ,C2455_=_C2606 ,\nC2455_=_C2655 ,C2455_=_C3114 ,C2455_=_C3115 ,C2460_=_C2610 ,C2460_=_C2658 ,C2460_=_C2979 ,\nC2460_=_C3045 ,C2460_=_C3218 ,C2460_=_C3219 ,C2475_=_C2606 ,C2475_=_C2655 ,C2475_=_C3114 ,\nC2475_=_C3115 ,C2606_=_C2608 ,C2606_=_C2610 ,C2606_=_C2655 ,C2606_=_C3114 ,C2606_=_C3115 ,\nC2608_=_C2610 ,C2608_=_C2656 ,C2608_=_C2977 ,C2608_=_C3043 ,C2608_=_C3214 ,C2608_=_C3215 ,\nC2610_=_C2658 ,C2610_=_C2979 ,C2610_=_C3045 ,C2610_=_C3218 ,C2610_=_C3219 ,C2655_=_C2656 ,\nC2655_=_C2658 ,C2655_=_C3114 ,C2655_=_C3115 ,C2656_=_C2658 ,C2656_=_C2977 ,C2656_=_C3043 ,\nC2656_=_C3214 ,C2656_=_C3215 ,C2658_=_C2979 ,C2658_=_C3045 ,C2658_=_C3218 ,C2658_=_C3219 ,\nC2677_=_C2730 ,C2677_=_C2761 ,C2677_=_C2994 ,C2677_=_C3122 ,C2677_=_C3123 ,C2711_=_C2712 ,\nC2711_=_C2713 ,C2711_=_C2714 ,C2711_=_C2715 ,C2711_=_C2716 ,C2711_=_C2717 ,C2711_=_C2718 ,\nC2711_=_C2789 ,C2711_=_C2799 ,C2711_=_C2822 ,C2712_=_C2713 ,C2712_=_C2714 ,C2712_=_C2715 ,\nC2712_=_C2716 ,C2712_=_C2717 ,C2712_=_C2718 ,C2712_=_C2790 ,C2712_=_C2800 ,C2712_=_C2823 ,\nC2713_=_C2714 ,C2713_=_C2715 ,C2713_=_C2716 ,C2713_=_C2717 ,C2713_=_C2718 ,C2714_=_C2715 ,\nC2714_=_C2716 ,C2714_=_C2717 ,C2714_=_C2718 ,C2715_=_C2716 ,C2715_=_C2717 ,C2715_=_C2718 ,\nC2716_=_C2717 ,C2716_=_C2718 ,C2716_=_C2795 ,C2716_=_C2805 ,C2716_=_C2829 ,C2717_=_C2718 ,\nC2717_=_C2796 ,C2717_=_C2806 ,C2717_=_C2830 ,C2718_=_C2797 ,C2718_=_C2807 ,C2718_=_C2831 ,\nC2730_=_C2761 ,C2730_=_C2994 ,C2730_=_C3122 ,C2730_=_C3123 ,C2755_=_C2920 ,C2755_=_C2948 ,\nC2755_=_C3013 ,C2755_=_C3160 ,C2755_=_C3161 ,C2761_=_C2763 ,C2761_=_C2994 ,C2761_=_C3122 ,\nC2761_=_C3123 ,C2763_=_C2919 ,C2763_=_C2947 ,C2763_=_C3012 ,C2763_=_C3158 ,C2763_=_C3159 ,\nC2788_=_C2789 ,C2788_=_C2790 ,C2788_=_C2793 ,C2788_=_C2794 ,C2788_=_C2795 ,C2788_=_C2796 ,\nC2788_=_C2797 ,C2788_=_C2821 ,C2789_=_C2790 ,C2789_=_C2793 ,C2789_=_C2794 ,C2789_=_C2795 ,\nC2789_=_C2796 ,C2789_=_C2797 ,C2789_=_C2799 ,C2789_=_C2822 ,C2790_=_C2793 ,C2790_=_C2794 ,\nC2790_=_C2795 ,C2790_=_C2796 ,C2790_=_C2797 ,C2790_=_C2800 ,C2790_=_C2823 ,C2793_=_C2794 ,\nC2793_=_C2795 ,C2793_=_C2796 ,C2793_=_C2797 ,C2793_=_C2803 ,C2793_=_C2827 ,C2794_=_C2795 ,\nC2794_=_C2796 ,C2794_=_C2797 ,C2794_=_C2804 ,C2794_=_C2828 ,C2795_=_C2796 ,C2795_=_C2797 ,\nC2795_=_C2805 ,C2795_=_C2829 ,C2796_=_C2797 ,C2796_=_C2806 ,C2796_=_C2830 ,C2797_=_C2807 ,\nC2797_=_C2831 ,C2799_=_C2800 ,C2799_=_C2803 ,C2799_=_C2804 ,C2799_=_C2805 ,C2799_=_C2806 ,\nC2799_=_C2807 ,C2799_=_C2822 ,C2800_=_C2803 ,C2800_=_C2804 ,C2800_=_C2805 ,C2800_=_C2806 ,\nC2800_=_C2807 ,C2800_=_C2823 ,C2803_=_C2804 ,C2803_=_C2805 ,C2803_=_C2806 ,C2803_=_C2807 ,\nC2803_=_C2827 ,C2804_=_C2805 ,C2804_=_C2806 ,C2804_=_C2807 ,C2804_=_C2828 ,C2805_=_C2806 ,\nC2805_=_C2807 ,C2805_=_C2829 ,C2806_=_C2807 ,C2806_=_C2830 ,C2807_=_C2831 ,C2821_=_C2822 ,\nC2821_=_C2823 ,C2821_=_C2827 ,C2821_=_C2828 ,C2821_=_C2829 ,C2821_=_C2830 ,C2821_=_C2831 ,\nC2822_=_C2823 ,C2822_=_C2827 ,C2822_=_C2828 ,C2822_=_C2829 ,C2822_=_C2830 ,C2822_=_C2831 ,\nC2823_=_C2827 ,C2823_=_C2828 ,C2823_=_C2829 ,C2823_=_C2830 ,C2823_=_C2831 ,C2827_=_C2828 ,\nC2827_=_C2829 ,C2827_=_C2830 ,C2827_=_C2831 ,C2828_=_C2829 ,C2828_=_C2830 ,C2828_=_C2831 ,\nC2829_=_C2830 ,C2829_=_C2831 ,C2830_=_C2831 ,C2838_=_C2923 ,C2838_=_C2951 ,C2838_=_C3016 ,\nC2838_=_C3166 ,C2838_=_C3167 ,C2919_=_C2920 ,C2919_=_C2923</w:t>
      </w:r>
    </w:p>
    <w:p>
      <w:pPr>
        <w:pStyle w:val="PreformattedText"/>
        <w:bidi w:val="0"/>
        <w:spacing w:before="0" w:after="0"/>
        <w:jc w:val="left"/>
        <w:rPr/>
      </w:pPr>
      <w:r>
        <w:rPr/>
        <w:t xml:space="preserve"> </w:t>
      </w:r>
      <w:r>
        <w:rPr/>
        <w:t>,C2919_=_C2947 ,C2919_=_C3012 ,\nC2919_=_C3158 ,C2919_=_C3159 ,C2920_=_C2923 ,C2920_=_C2948 ,C2920_=_C3013 ,C2920_=_C3160 ,\nC2920_=_C3161 ,C2923_=_C2951 ,C2923_=_C3016 ,C2923_=_C3166 ,C2923_=_C3167 ,C2947_=_C2948 ,\nC2947_=_C2951 ,C2947_=_C3012 ,C2947_=_C3158 ,C2947_=_C3159 ,C2948_=_C2951 ,C2948_=_C3013 ,\nC2948_=_C3160 ,C2948_=_C3161 ,C2951_=_C3016 ,C2951_=_C3166 ,C2951_=_C3167 ,C2977_=_C2979 ,\nC2977_=_C3043 ,C2977_=_C3214 ,C2977_=_C3215 ,C2979_=_C3045 ,C2979_=_C3218 ,C2979_=_C3219 ,\nC2994_=_C3012 ,C2994_=_C3013 ,C2994_=_C3016 ,C2994_=_C3122 ,C2994_=_C3123 ,C3012_=_C3013 ,\nC3012_=_C3016 ,C3012_=_C3158 ,C3012_=_C3159 ,C3013_=_C3016 ,C3013_=_C3160 ,C3013_=_C3161 ,\nC3016_=_C3166 ,C3016_=_C3167 ,C3043_=_C3045 ,C3043_=_C3214 ,C3043_=_C3215 ,C3045_=_C3218 ,\nC3045_=_C3219 ,C3114_=_C3115 ,C3114_=_C3122 ,C3114_=_C3158 ,C3114_=_C3160 ,C3114_=_C3166 ,\nC3114_=_C3214 ,C3114_=_C3218 ,C3115_=_C3123 ,C3115_=_C3159 ,C3115_=_C3161 ,C3115_=_C3167 ,\nC3115_=_C3215 ,C3115_=_C3219 ,C3122_=_C3123 ,C3122_=_C3158 ,C3122_=_C3160 ,C3122_=_C3166 ,\nC3122_=_C3214 ,C3122_=_C3218 ,C3123_=_C3159 ,C3123_=_C3161 ,C3123_=_C3167 ,C3123_=_C3215 ,\nC3123_=_C3219 ,C3158_=_C3159 ,C3158_=_C3160 ,C3158_=_C3166 ,C3158_=_C3214 ,C3158_=_C3218 ,\nC3159_=_C3161 ,C3159_=_C3167 ,C3159_=_C3215 ,C3159_=_C3219 ,C3160_=_C3161 ,C3160_=_C3166 ,\nC3160_=_C3214 ,C3160_=_C3218 ,C3161_=_C3167 ,C3161_=_C3215 ,C3161_=_C3219 ,C3166_=_C3167 ,\nC3166_=_C3214 ,C3166_=_C3218 ,C3167_=_C3215 ,C3167_=_C3219 ,C3214_=_C3215 ,C3214_=_C3218 ,\nC3215_=_C3219 ,C3218_=_C3219 ,"];185[shape=box, label="id:185 level: 3\n530: C23 C24 C25 C37 C40 \nC43 C46 C52 C53 C60 C65 \nC66 C68 C69 C75 C76 C93 \nC111 C116 C129 C130 C134 C137 \nC138 C141 C142 C144 C149 C150 \nC151 C166 C173 C186 C187 C191 \nC194 C195 C198 C199 C206 C207 \nC209 C236 C237 C239 C251 C258 \nC276 C282 C283 C332 C335 C351 \nC352 C360 C361 C392 C396 C415 \nC416 C424 C425 C462 C473 C478 \nC483 C484 C494 C495 C500 C501 \nC513 C530 C541 C546 C547 C549 \nC552 C553 C554 C569 C581 C586 \nC587 C592 C593 C595 C613 C639 \nC645 C649 C650 C653 C660 C661 \nC663 C680 C701 C715 C719 C720 \nC721 C736 C739 C755 C756 C758 \nC759 C769 C770 C771 C772 C773 \nC774 C775 C776 C777 C778 C779 \nC781 C783 C784 C785 C786 C787 \nC789 C790 C791 C792 C793 C794 \nC796 C797 C798 C799 C801 C803 \nC804 C805 C806 C807 C817 C818 \nC821 C822 C824 C834 C835 C843 \nC850 C853 C869 C870 C873 C874 \nC879 C887 C904 C906 C909 C910 \nC912 C929 C951 C952 C966 C982 \nC990 C991 C993 C994 C995 C996 \nC998 C999 C1001 C1002 C1003 C1004 \nC1006 C1007 C1008 C1009 C1010 C1011 \nC1022 C1023 C1041 C1042 C1045 C1051 \nC1055 C1062 C1080 C1081 C1091 C1118 \nC1134 C1150 C1151 C1169 C1186 C1202 \nC1203 C1205 C1225 C1242 C1243 C1257 \nC1269 C1302 C1306 C1307 C1310 C1327 \nC1339 C1376 C1377 C1378 C1379 C1380 \nC1381 C1382 C1384 C1385 C1386 C1387 \nC1388 C1389 C1390 C1391 C1392 C1394 \nC1395 C1422 C1423 C1424 C1446 C1447 \nC1449 C1569 C1570 C1571 C1572 C1574 \nC1575 C1576 C1577 C1581 C1582 C1607 \nC1608 C1609 C1627 C1628 C1630 C1656 \nC1657 C1659 C1688 C1728 C1729 C1731 \nC1753 C1781 C1782 C1783 C1784 C1785 \nC1786 C1787 C1797 C1799 C1800 C1802 \nC1803 C1804 C1806 C1807 C1808 C1809 \nC1818 C1826 C1827 C1828 C1829 C1830 \nC1831 C1832 C1833 C1834 C1835 C1836 \nC1839 C1840 C1841 C1842 C1843 C1844 \nC1845 C1846 C1847 C1848 C1850 C1852 \nC1854 C1859 C1867 C1868 C1869 C1884 \nC1885 C1888 C1894 C1904 C1905 C1906 \nC1907 C1908 C1909 C1910 C1922 C1923 \nC1925 C1931 C1946 C1958 C1959 C1960 \nC1961 C1962 C1963 C1964 C1965 C1966 \nC1967 C1970 C1973 C1974 C1975 C1976 \nC1977 C1978 C1979 C1980 C1981 C1983 \nC1985 C1989 C1993 C2002 C2003 C2004 \nC2006 C2007 C2008 C2020 C2022 C2023 \nC2024 C2025 C2026 C2027 C2028 C2029 \nC2030 C2031 C2033 C2034 C2035 C2036 \nC2037 C2038 C2057 C2059 C2060 C2061 \nC2062 C2063 C2064 C2065 C2066 C2067 \nC2102 C2128 C2141 C2143 C2146 C2148 \nC2168 C2187 C2189 C2192 C2194 C2209 \nC2210 C2229 C2230 C2233 C2257 C2258 \nC2259 C2272 C2273 C2286 C2288 C2290 \nC2304 C2305 C2306 C2322 C2323 C2326 \nC2339 C2340 C2341 C2342 C2363 C2364 \nC2366 C2401 C2402 C2403 C2404 C2405 \nC2408 C2409 C2410 C2411 C2414 C2417 \nC2418 C2419 C2420 C2421 C2424 C2425 \nC2426 C2428 C2430 C2434 C2443 C2447 \nC2448 C2449 C2450 C2451 C2452 C2453 \nC2454 C2455 C2456 C2457 C2458 C2459 \nC2460 C2461 C2462 C2463 C2464 C2465 \nC2466 C2468 C2469 C2473 C2482 C2508 \nC2556 C2584 C2598 C2600 C2603 C2605 \nC2614 C2616 C2626 C2646 C2648 C2651 \nC2653 C2662 C2664 C2685 C2694 C2719 \nC2720 C2722 C2723 C2724 C2725 C2726 \nC2727 C2728 C2729 C2744 C2770 C2780 \nC2810 C2835 C2983 C2985 C2999 C3049 \nC3051 C3060 C3061 C3064 C3065 C3068 \nC3069 C3070 C3071 C3074 C3075 C3086 \nC3087 C3096 C3097 C3100 C3101 C3106 \nC3107 C3110 C3111 C3132 C3133 C3226 \nC3227 C3230 C3231 \n6191: C23_=_C24( C23 C24 ) C23_=_C25( C23 C25 ) C23_=_C65( C23 C65 ) C23_=_C236( C23 C236 ) C23_=_C282( C23 C282 ) \nC23_=_C719( C23 C719 ) C23_=_C755( C23 C755 ) C23_=_C909( C23 C909 ) C23_=_C951( C23 C951 ) C23_=_C1781( C23 C1781 ) C23_=_C1782( C23 C1782 ) \nC23_=_C1783( C23 C1783 ) C23_=_C1784( C23 C1784 ) C23_=_C1785( C23 C1785 ) C23_=_C1786( C23 C1786 ) C23_=_C1787( C23 C1787 ) C24_=_C25( C24 C25 ) \nC24_=_C111( C24 C111 ) C24_=_C166( C24 C166 ) C24_=_C237( C24 C237 ) C24_=_C332( C24 C332 ) C24_=_C392( C24 C392 ) C24_=_C720( C24 C720 ) \nC24_=_C843( C24 C843 ) C24_=_C910( C24 C910 ) C24_=_C1051( C24 C1051 ) C24_=_C1797( C24 C1797 ) C24_=_C1799( C24 C1799 ) C24_=_C1800( C24 C1800 ) \nC24_=_C1802( C24 C1802 ) C24_=_C1803( C24 C1803 ) C24_=_C1804( C24 C1804 ) C24_=_C1806( C24 C1806 ) C24_=_C1807( C24 C1807 ) C24_=_C1808( C24 C1808 ) \nC24_=_C1809( C24 C1809 ) C25_=_C68( C25 C68 ) C25_=_C462( C25 C462 ) C25_=_C494( C25 C494 ) C25_=_C645( C25 C645 ) C25_=_C721( C25 C721 ) \nC25_=_C758( C25 C758 ) C25_=_C1118( C25 C1118 ) C25_=_C1150( C25 C1150 ) C25_=_C1302( C25 C1302 ) C25_=_C1904( C25 C1904 ) C25_=_C1905( C25 C1905 ) \nC25_=_C1906( C25 C1906 ) C25_=_C1907( C25 C1907 ) C25_=_C1908( C25 C1908 ) C25_=_C1909( C25 C1909 ) C25_=_C1910( C25 C1910 ) C37_=_C40( C37 C40 ) \nC37_=_C43( C37 C43 ) C37_=_C46( C37 C46 ) C37_=_C52( C37 C52 ) C37_=_C53( C37 C53 ) C37_=_C130( C37 C130 ) C37_=_C187( C37 C187 ) \nC37_=_C251( C37 C251 ) C37_=_C352( C37 C352 ) C37_=_C416( C37 C416 ) C37_=_C789( C37 C789 ) C37_=_C790( C37 C790 ) C37_=_C791( C37 C791 ) \nC37_=_C792( C37 C792 ) C37_=_C793( C37 C793 ) C37_=_C794( C37 C794 ) C37_=_C796( C37 C796 ) C37_=_C797( C37 C797 ) C37_=_C798( C37 C798 ) \nC37_=_C799( C37 C799 ) C37_=_C801( C37 C801 ) C37_=_C803( C37 C803 ) C37_=_C804( C37 C804 ) C37_=_C805( C37 C805 ) C37_=_C806( C37 C806 ) \nC37_=_C807( C37 C807 ) C40_=_C43( C40 C43 ) C40_=_C46( C40 C46 ) C40_=_C52( C40 C52 ) C40_=_C53( C40 C53 ) C40_=_C134( C40 C134 ) \nC40_=_C191( C40 C191 ) C40_=_C473( C40 C473 ) C40_=_C541( C40 C541 ) C40_=_C581( C40 C581 ) C40_=_C639( C40 C639 ) C40_=_C990( C40 C990 ) \nC40_=_C991( C40 C991 ) C40_=_C993( C40 C993 ) C40_=_C994( C40 C994 ) C40_=_C995( C40 C995 ) C40_=_C996( C40 C996 ) C40_=_C998( C40 C998 ) \nC40_=_C999( C40 C999 ) C40_=_C1001( C40 C1001 ) C40_=_C1002( C40 C1002 ) C40_=_C1003( C40 C1003 ) C40_=_C1004( C40 C1004 ) C40_=_C1006( C40 C1006 ) \nC40_=_C1007( C40 C1007 ) C40_=_C1008( C40 C1008 ) C40_=_C1009( C40 C1009 ) C40_=_C1010( C40 C1010 ) C40_=_C1011( C40 C1011 ) C43_=_C46( C43 C46 ) \nC43_=_C52( C43 C52 ) C43_=_C53( C43 C53 ) C43_=_C138( C43 C138 ) C43_=_C195( C43 C195 ) C43_=_C258( C43 C258 ) C43_=_C361( C43 C361 ) \nC43_=_C425( C43 C425 ) C43_=_C736( C43 C736 ) C43_=_C818( C43 C818 ) C43_=_C870( C43 C870 ) C43_=_C929( C43 C929 ) C43_=_C1023( C43 C1023 ) \nC43_=_C1081( C43 C1081 ) C43_=_C1836( C43 C1836 ) C43_=_C1839( C43 C1839 ) C43_=_C1840( C43 C1840 ) C43_=_C1841( C43 C1841 ) C43_=_C1842( C43 C1842 ) \nC43_=_C1843( C43 C1843 ) C43_=_C1844( C43 C1844 ) C43_=_C1845( C43 C1845 ) C43_=_C1846( C43 C1846 ) C43_=_C1847( C43 C1847 ) C43_=_C1848( C43 C1848 ) \nC46_=_C52( C46 C52 ) C46_=_C53( C46 C53 ) C46_=_C142( C46 C142 ) C46_=_C199( C46 C199 ) C46_=_C478( C46 C478 ) C46_=_C547( C46 C547 ) \nC46_=_C587( C46 C587 ) C46_=_C650( C46 C650 ) C46_=_C739( C46 C739 ) C46_=_C822( C46 C822 ) C46_=_C874( C46 C874 ) C46_=_C1134( C46 C1134 ) \nC46_=_C1203( C46 C1203 ) C46_=_C1243( C46 C1243 ) C46_=_C1307( C46 C1307 ) C46_=_C1967( C46 C1967 ) C46_=_C1970( C46 C1970 ) C46_=_C1973( C46 C1973 ) \nC46_=_C1974( C46 C1974 ) C46_=_C1975( C46 C1975 ) C46_=_C1976( C46 C1976 ) C46_=_C1977( C46 C1977 ) C46_=_C1978( C46 C1978 ) C46_=_C1979( C46 C1979 ) \nC46_=_C1980( C46 C1980 ) C46_=_C1981( C46 C1981 ) C52_=_C53( C52 C53 ) C52_=_C150( C52 C150 ) C52_=_C207( C52 C207 ) C52_=_C483( C52 C483 ) \nC52_=_C553( C52 C553 ) C52_=_C593( C52 C593 ) C52_=_C661( C52 C661 ) C52_=_C1382( C52 C1382 ) C52_=_C1423( C52 C1423 ) C52_=_C1447( C52 C1447 ) \nC52_=_C1572( C52 C1572 ) C52_=_C1608( C52 C1608 ) C52_=_C1628( C52 C1628 ) C52_=_C1657( C52 C1657 ) C52_=_C1729( C52 C1729 ) C52_=_C2411( C52 C2411 ) \nC52_=_C2414( C52 C2414 ) C52_=_C2417( C52 C2417 ) C52_=_C2418( C52 C2418 ) C52_=_C2419( C52 C2419 ) C52_=_C2420( C52 C2420 ) C52_=_C2421( C52 C2421 ) \nC52_=_C2424( C52 C2424 ) C52_=_C2425( C52 C2425 ) C52_=_C2426( C52 C2426 ) C53_=_C76( C53 C76 ) C53_=_C151( C53 C151 ) C53_=_C209( C53 C209 ) \nC53_=_C484( C53 C484 ) C53_=_C501( C53 C501 ) C53_=_C554( C53 C554 ) C53_=_C595( C53 C595 ) C53_=_C663( C53 C663 ) C53_=_C1424( C53 C1424 ) \nC53_=_C1449( C53 C1449 ) C53_=_C1582( C53 C1582 ) C53_=_C1609( C53 C1609 ) C53_=_C1630( C53 C1630 ) C53_=_C1659( C53 C1659 ) C53_=_C1731( C53 C1731 ) \nC53_=_C2447( C53 C2447 ) C53_=_C2448( C53 C2448 ) C53_=_C2449( C53 C2449 ) C53_=_C2450( C53 C2450 ) C53_=_C2451( C53 C2451 ) C53_=_C2452( C53 C2452 ) \nC53_=_C2453( C53 C2453 ) C53_=_C2454( C53 C2454 ) C53_=_C2455( C53 C2455 ) C53_=_C2456( C53 C2456 ) C53_=_C2457( C53 C2457 ) C53_=_C2458( C53 C2458 ) \nC53_=_C2459( C53 C2459 ) C53_=_C2460( C53 C2460 ) C53_=_C2461( C53 C2461 ) C53_=_C2462( C53 C2462 ) C53_=_C2463(</w:t>
      </w:r>
    </w:p>
    <w:p>
      <w:pPr>
        <w:pStyle w:val="PreformattedText"/>
        <w:bidi w:val="0"/>
        <w:spacing w:before="0" w:after="0"/>
        <w:jc w:val="left"/>
        <w:rPr/>
      </w:pPr>
      <w:r>
        <w:rPr/>
        <w:t xml:space="preserve"> </w:t>
      </w:r>
      <w:r>
        <w:rPr/>
        <w:t>C53 C2463 ) C53_=_C2464( C53 C2464 ) \nC53_=_C2465( C53 C2465 ) C53_=_C2466( C53 C2466 ) C60_=_C65( C60 C65 ) C60_=_C66( C60 C66 ) C60_=_C68( C60 C68 ) C60_=_C69( C60 C69 ) \nC60_=_C75( C60 C75 ) C60_=_C76( C60 C76 ) C60_=_C129( C60 C129 ) C60_=_C186( C60 C186 ) C60_=_C276( C60 C276 ) C60_=_C351( C60 C351 ) \nC60_=_C415( C60 C415 ) C60_=_C769( C60 C769 ) C60_=_C770( C60 C770 ) C60_=_C771( C60 C771 ) C60_=_C772( C60 C772 ) C60_=_C773( C60 C773 ) \nC60_=_C774( C60 C774 ) C60_=_C775( C60 C775 ) C60_=_C776( C60 C776 ) C60_=_C777( C60 C777 ) C60_=_C778( C60 C778 ) C60_=_C779( C60 C779 ) \nC60_=_C781( C60 C781 ) C60_=_C783( C60 C783 ) C60_=_C784( C60 C784 ) C60_=_C785( C60 C785 ) C60_=_C786( C60 C786 ) C60_=_C787( C60 C787 ) \nC65_=_C66( C65 C66 ) C65_=_C68( C65 C68 ) C65_=_C69( C65 C69 ) C65_=_C75( C65 C75 ) C65_=_C76( C65 C76 ) C65_=_C236( C65 C236 ) \nC65_=_C282( C65 C282 ) C65_=_C719( C65 C719 ) C65_=_C755( C65 C755 ) C65_=_C909( C65 C909 ) C65_=_C951( C65 C951 ) C65_=_C1781( C65 C1781 ) \nC65_=_C1782( C65 C1782 ) C65_=_C1783( C65 C1783 ) C65_=_C1784( C65 C1784 ) C65_=_C1785( C65 C1785 ) C65_=_C1786( C65 C1786 ) C65_=_C1787( C65 C1787 ) \nC66_=_C68( C66 C68 ) C66_=_C69( C66 C69 ) C66_=_C75( C66 C75 ) C66_=_C76( C66 C76 ) C66_=_C137( C66 C137 ) C66_=_C194( C66 C194 ) \nC66_=_C283( C66 C283 ) C66_=_C360( C66 C360 ) C66_=_C424( C66 C424 ) C66_=_C756( C66 C756 ) C66_=_C817( C66 C817 ) C66_=_C869( C66 C869 ) \nC66_=_C952( C66 C952 ) C66_=_C1022( C66 C1022 ) C66_=_C1080( C66 C1080 ) C66_=_C1826( C66 C1826 ) C66_=_C1827( C66 C1827 ) C66_=_C1828( C66 C1828 ) \nC66_=_C1829( C66 C1829 ) C66_=_C1830( C66 C1830 ) C66_=_C1831( C66 C1831 ) C66_=_C1832( C66 C1832 ) C66_=_C1833( C66 C1833 ) C66_=_C1834( C66 C1834 ) \nC66_=_C1835( C66 C1835 ) C68_=_C69( C68 C69 ) C68_=_C75( C68 C75 ) C68_=_C76( C68 C76 ) C68_=_C462( C68 C462 ) C68_=_C494( C68 C494 ) \nC68_=_C645( C68 C645 ) C68_=_C721( C68 C721 ) C68_=_C758( C68 C758 ) C68_=_C1118( C68 C1118 ) C68_=_C1150( C68 C1150 ) C68_=_C1302( C68 C1302 ) \nC68_=_C1904( C68 C1904 ) C68_=_C1905( C68 C1905 ) C68_=_C1906( C68 C1906 ) C68_=_C1907( C68 C1907 ) C68_=_C1908( C68 C1908 ) C68_=_C1909( C68 C1909 ) \nC68_=_C1910( C68 C1910 ) C69_=_C75( C69 C75 ) C69_=_C76( C69 C76 ) C69_=_C141( C69 C141 ) C69_=_C198( C69 C198 ) C69_=_C495( C69 C495 ) \nC69_=_C546( C69 C546 ) C69_=_C586( C69 C586 ) C69_=_C649( C69 C649 ) C69_=_C759( C69 C759 ) C69_=_C821( C69 C821 ) C69_=_C873( C69 C873 ) \nC69_=_C1151( C69 C1151 ) C69_=_C1202( C69 C1202 ) C69_=_C1242( C69 C1242 ) C69_=_C1306( C69 C1306 ) C69_=_C1958( C69 C1958 ) C69_=_C1959( C69 C1959 ) \nC69_=_C1960( C69 C1960 ) C69_=_C1961( C69 C1961 ) C69_=_C1962( C69 C1962 ) C69_=_C1963( C69 C1963 ) C69_=_C1964( C69 C1964 ) C69_=_C1965( C69 C1965 ) \nC69_=_C1966( C69 C1966 ) C75_=_C76( C75 C76 ) C75_=_C149( C75 C149 ) C75_=_C206( C75 C206 ) C75_=_C500( C75 C500 ) C75_=_C552( C75 C552 ) \nC75_=_C592( C75 C592 ) C75_=_C660( C75 C660 ) C75_=_C1392( C75 C1392 ) C75_=_C1422( C75 C1422 ) C75_=_C1446( C75 C1446 ) C75_=_C1581( C75 C1581 ) \nC75_=_C1607( C75 C1607 ) C75_=_C1627( C75 C1627 ) C75_=_C1656( C75 C1656 ) C75_=_C1728( C75 C1728 ) C75_=_C2401( C75 C2401 ) C75_=_C2402( C75 C2402 ) \nC75_=_C2403( C75 C2403 ) C75_=_C2404( C75 C2404 ) C75_=_C2405( C75 C2405 ) C75_=_C2408( C75 C2408 ) C75_=_C2409( C75 C2409 ) C75_=_C2410( C75 C2410 ) \nC76_=_C151( C76 C151 ) C76_=_C209( C76 C209 ) C76_=_C484( C76 C484 ) C76_=_C501( C76 C501 ) C76_=_C554( C76 C554 ) C76_=_C595( C76 C595 ) \nC76_=_C663( C76 C663 ) C76_=_C1424( C76 C1424 ) C76_=_C1449( C76 C1449 ) C76_=_C1582( C76 C1582 ) C76_=_C1609( C76 C1609 ) C76_=_C1630( C76 C1630 ) \nC76_=_C1659( C76 C1659 ) C76_=_C1731( C76 C1731 ) C76_=_C2447( C76 C2447 ) C76_=_C2448( C76 C2448 ) C76_=_C2449( C76 C2449 ) C76_=_C2450( C76 C2450 ) \nC76_=_C2451( C76 C2451 ) C76_=_C2452( C76 C2452 ) C76_=_C2453( C76 C2453 ) C76_=_C2454( C76 C2454 ) C76_=_C2455( C76 C2455 ) C76_=_C2456( C76 C2456 ) \nC76_=_C2457( C76 C2457 ) C76_=_C2458( C76 C2458 ) C76_=_C2459( C76 C2459 ) C76_=_C2460( C76 C2460 ) C76_=_C2461( C76 C2461 ) C76_=_C2462( C76 C2462 ) \nC76_=_C2463( C76 C2463 ) C76_=_C2464( C76 C2464 ) C76_=_C2465( C76 C2465 ) C76_=_C2466( C76 C2466 ) C93_=_C116( C93 C116 ) C93_=_C144( C93 C144 ) \nC93_=_C173( C93 C173 ) C93_=_C513( C93 C513 ) C93_=_C530( C93 C530 ) C93_=_C549( C93 C549 ) C93_=_C569( C93 C569 ) C93_=_C653( C93 C653 ) \nC93_=_C824( C93 C824 ) C93_=_C850( C93 C850 ) C93_=_C1169( C93 C1169 ) C93_=_C1186( C93 C1186 ) C93_=_C1205( C93 C1205 ) C93_=_C1225( C93 C1225 ) \nC93_=_C1310( C93 C1310 ) C93_=_C2020( C93 C2020 ) C93_=_C2022( C93 C2022 ) C93_=_C2023( C93 C2023 ) C93_=_C2024( C93 C2024 ) C93_=_C2025( C93 C2025 ) \nC93_=_C2026( C93 C2026 ) C93_=_C2027( C93 C2027 ) C93_=_C2028( C93 C2028 ) C93_=_C2029( C93 C2029 ) C93_=_C2030( C93 C2030 ) C93_=_C2031( C93 C2031 ) \nC93_=_C2033( C93 C2033 ) C93_=_C2034( C93 C2034 ) C93_=_C2035( C93 C2035 ) C93_=_C2036( C93 C2036 ) C93_=_C2037( C93 C2037 ) C93_=_C2038( C93 C2038 ) \nC111_=_C116( C111 C116 ) C111_=_C166( C111 C166 ) C111_=_C237( C111 C237 ) C111_=_C332( C111 C332 ) C111_=_C392( C111 C392 ) C111_=_C720( C111 C720 ) \nC111_=_C843( C111 C843 ) C111_=_C910( C111 C910 ) C111_=_C1051( C111 C1051 ) C111_=_C1797( C111 C1797 ) C111_=_C1799( C111 C1799 ) C111_=_C1800( C111 C1800 ) \nC111_=_C1802( C111 C1802 ) C111_=_C1803( C111 C1803 ) C111_=_C1804( C111 C1804 ) C111_=_C1806( C111 C1806 ) C111_=_C1807( C111 C1807 ) C111_=_C1808( C111 C1808 ) \nC111_=_C1809( C111 C1809 ) C116_=_C144( C116 C144 ) C116_=_C173( C116 C173 ) C116_=_C513( C116 C513 ) C116_=_C530( C116 C530 ) C116_=_C549( C116 C549 ) \nC116_=_C569( C116 C569 ) C116_=_C653( C116 C653 ) C116_=_C824( C116 C824 ) C116_=_C850( C116 C850 ) C116_=_C1169( C116 C1169 ) C116_=_C1186( C116 C1186 ) \nC116_=_C1205( C116 C1205 ) C116_=_C1225( C116 C1225 ) C116_=_C1310( C116 C1310 ) C116_=_C2020( C116 C2020 ) C116_=_C2022( C116 C2022 ) C116_=_C2023( C116 C2023 ) \nC116_=_C2024( C116 C2024 ) C116_=_C2025( C116 C2025 ) C116_=_C2026( C116 C2026 ) C116_=_C2027( C116 C2027 ) C116_=_C2028( C116 C2028 ) C116_=_C2029( C116 C2029 ) \nC116_=_C2030( C116 C2030 ) C116_=_C2031( C116 C2031 ) C116_=_C2033( C116 C2033 ) C116_=_C2034( C116 C2034 ) C116_=_C2035( C116 C2035 ) C116_=_C2036( C116 C2036 ) \nC116_=_C2037( C116 C2037 ) C116_=_C2038( C116 C2038 ) C129_=_C130( C129 C130 ) C129_=_C134( C129 C134 ) C129_=_C137( C129 C137 ) C129_=_C138( C129 C138 ) \nC129_=_C141( C129 C141 ) C129_=_C142( C129 C142 ) C129_=_C144( C129 C144 ) C129_=_C149( C129 C149 ) C129_=_C150( C129 C150 ) C129_=_C151( C129 C151 ) \nC129_=_C186( C129 C186 ) C129_=_C276( C129 C276 ) C129_=_C351( C129 C351 ) C129_=_C415( C129 C415 ) C129_=_C769( C129 C769 ) C129_=_C770( C129 C770 ) \nC129_=_C771( C129 C771 ) C129_=_C772( C129 C772 ) C129_=_C773( C129 C773 ) C129_=_C774( C129 C774 ) C129_=_C775( C129 C775 ) C129_=_C776( C129 C776 ) \nC129_=_C777( C129 C777 ) C129_=_C778( C129 C778 ) C129_=_C779( C129 C779 ) C129_=_C781( C129 C781 ) C129_=_C783( C129 C783 ) C129_=_C784( C129 C784 ) \nC129_=_C785( C129 C785 ) C129_=_C786( C129 C786 ) C129_=_C787( C129 C787 ) C130_=_C134( C130 C134 ) C130_=_C137( C130 C137 ) C130_=_C138( C130 C138 ) \nC130_=_C141( C130 C141 ) C130_=_C142( C130 C142 ) C130_=_C144( C130 C144 ) C130_=_C149( C130 C149 ) C130_=_C150( C130 C150 ) C130_=_C151( C130 C151 ) \nC130_=_C187( C130 C187 ) C130_=_C251( C130 C251 ) C130_=_C352( C130 C352 ) C130_=_C416( C130 C416 ) C130_=_C789( C130 C789 ) C130_=_C790( C130 C790 ) \nC130_=_C791( C130 C791 ) C130_=_C792( C130 C792 ) C130_=_C793( C130 C793 ) C130_=_C794( C130 C794 ) C130_=_C796( C130 C796 ) C130_=_C797( C130 C797 ) \nC130_=_C798( C130 C798 ) C130_=_C799( C130 C799 ) C130_=_C801( C130 C801 ) C130_=_C803( C130 C803 ) C130_=_C804( C130 C804 ) C130_=_C805( C130 C805 ) \nC130_=_C806( C130 C806 ) C130_=_C807( C130 C807 ) C134_=_C137( C134 C137 ) C134_=_C138( C134 C138 ) C134_=_C141( C134 C141 ) C134_=_C142( C134 C142 ) \nC134_=_C144( C134 C144 ) C134_=_C149( C134 C149 ) C134_=_C150( C134 C150 ) C134_=_C151( C134 C151 ) C134_=_C191( C134 C191 ) C134_=_C473( C134 C473 ) \nC134_=_C541( C134 C541 ) C134_=_C581( C134 C581 ) C134_=_C639( C134 C639 ) C134_=_C990( C134 C990 ) C134_=_C991( C134 C991 ) C134_=_C993( C134 C993 ) \nC134_=_C994( C134 C994 ) C134_=_C995( C134 C995 ) C134_=_C996( C134 C996 ) C134_=_C998( C134 C998 ) C134_=_C999( C134 C999 ) C134_=_C1001( C134 C1001 ) \nC134_=_C1002( C134 C1002 ) C134_=_C1003( C134 C1003 ) C134_=_C1004( C134 C1004 ) C134_=_C1006( C134 C1006 ) C134_=_C1007( C134 C1007 ) C134_=_C1008( C134 C1008 ) \nC134_=_C1009( C134 C1009 ) C134_=_C1010( C134 C1010 ) C134_=_C1011( C134 C1011 ) C137_=_C138( C137 C138 ) C137_=_C141( C137 C141 ) C137_=_C142( C137 C142 ) \nC137_=_C144( C137 C144 ) C137_=_C149( C137 C149 ) C137_=_C150( C137 C150 ) C137_=_C151( C137 C151 ) C137_=_C194( C137 C194 ) C137_=_C283( C137 C283 ) \nC137_=_C360( C137 C360 ) C137_=_C424( C137 C424 ) C137_=_C756( C137 C756 ) C137_=_C817( C137 C817 ) C137_=_C869( C137 C869 ) C137_=_C952( C137 C952 ) \nC137_=_C1022( C137 C1022 ) C137_=_C1080( C137 C1080 ) C137_=_C1826( C137 C1826 ) C137_=_C1827( C137 C1827 ) C137_=_C1828( C137 C1828 ) C137_=_C1829( C137 C1829 ) \nC137_=_C1830( C137 C1830 ) C137_=_C1831( C137 C1831 ) C137_=_C1832( C137 C1832 ) C137_=_C1833( C137 C1833 ) C137_=_C1834( C137 C1834 ) C137_=_C1835( C137 C1835 ) \nC138_=_C141( C138 C141 ) C138_=_C142( C138 C142 ) C138_=_C144( C138 C144 ) C138_=_C149( C138 C149 ) C138_=_C150( C138 C150 ) C138_=_C151( C138 C151 ) \nC138_=_C195( C138 C195 ) C138_=_C258( C138 C258 ) C138_=_C361( C138 C361 ) C138_=_C425( C138 C425 ) C138_=_C736( C138 C736 ) C138_=_C818( C138 C818 ) \nC138_=_C870( C138 C870 ) C138_=_C929( C138 C929 ) C138_=_C1023( C138 C1023 ) C138_=_C1081( C138 C1081 ) C138_=_C1836( C138 C1836 ) C138_=_C1839( C138 C1839 ) \nC138_=_C1840( C138 C1840 ) C138_=_C1841( C138 C1841 ) C138_=_C1842( C138 C1842 ) C138_=_C1843(</w:t>
      </w:r>
    </w:p>
    <w:p>
      <w:pPr>
        <w:pStyle w:val="PreformattedText"/>
        <w:bidi w:val="0"/>
        <w:spacing w:before="0" w:after="0"/>
        <w:jc w:val="left"/>
        <w:rPr/>
      </w:pPr>
      <w:r>
        <w:rPr/>
        <w:t xml:space="preserve"> </w:t>
      </w:r>
      <w:r>
        <w:rPr/>
        <w:t>C138 C1843 ) C138_=_C1844( C138 C1844 ) C138_=_C1845( C138 C1845 ) \nC138_=_C1846( C138 C1846 ) C138_=_C1847( C138 C1847 ) C138_=_C1848( C138 C1848 ) C141_=_C142( C141 C142 ) C141_=_C144( C141 C144 ) C141_=_C149( C141 C149 ) \nC141_=_C150( C141 C150 ) C141_=_C151( C141 C151 ) C141_=_C198( C141 C198 ) C141_=_C495( C141 C495 ) C141_=_C546( C141 C546 ) C141_=_C586( C141 C586 ) \nC141_=_C649( C141 C649 ) C141_=_C759( C141 C759 ) C141_=_C821( C141 C821 ) C141_=_C873( C141 C873 ) C141_=_C1151( C141 C1151 ) C141_=_C1202( C141 C1202 ) \nC141_=_C1242( C141 C1242 ) C141_=_C1306( C141 C1306 ) C141_=_C1958( C141 C1958 ) C141_=_C1959( C141 C1959 ) C141_=_C1960( C141 C1960 ) C141_=_C1961( C141 C1961 ) \nC141_=_C1962( C141 C1962 ) C141_=_C1963( C141 C1963 ) C141_=_C1964( C141 C1964 ) C141_=_C1965( C141 C1965 ) C141_=_C1966( C141 C1966 ) C142_=_C144( C142 C144 ) \nC142_=_C149( C142 C149 ) C142_=_C150( C142 C150 ) C142_=_C151( C142 C151 ) C142_=_C199( C142 C199 ) C142_=_C478( C142 C478 ) C142_=_C547( C142 C547 ) \nC142_=_C587( C142 C587 ) C142_=_C650( C142 C650 ) C142_=_C739( C142 C739 ) C142_=_C822( C142 C822 ) C142_=_C874( C142 C874 ) C142_=_C1134( C142 C1134 ) \nC142_=_C1203( C142 C1203 ) C142_=_C1243( C142 C1243 ) C142_=_C1307( C142 C1307 ) C142_=_C1967( C142 C1967 ) C142_=_C1970( C142 C1970 ) C142_=_C1973( C142 C1973 ) \nC142_=_C1974( C142 C1974 ) C142_=_C1975( C142 C1975 ) C142_=_C1976( C142 C1976 ) C142_=_C1977( C142 C1977 ) C142_=_C1978( C142 C1978 ) C142_=_C1979( C142 C1979 ) \nC142_=_C1980( C142 C1980 ) C142_=_C1981( C142 C1981 ) C144_=_C149( C144 C149 ) C144_=_C150( C144 C150 ) C144_=_C151( C144 C151 ) C144_=_C173( C144 C173 ) \nC144_=_C513( C144 C513 ) C144_=_C530( C144 C530 ) C144_=_C549( C144 C549 ) C144_=_C569( C144 C569 ) C144_=_C653( C144 C653 ) C144_=_C824( C144 C824 ) \nC144_=_C850( C144 C850 ) C144_=_C1169( C144 C1169 ) C144_=_C1186( C144 C1186 ) C144_=_C1205( C144 C1205 ) C144_=_C1225( C144 C1225 ) C144_=_C1310( C144 C1310 ) \nC144_=_C2020( C144 C2020 ) C144_=_C2022( C144 C2022 ) C144_=_C2023( C144 C2023 ) C144_=_C2024( C144 C2024 ) C144_=_C2025( C144 C2025 ) C144_=_C2026( C144 C2026 ) \nC144_=_C2027( C144 C2027 ) C144_=_C2028( C144 C2028 ) C144_=_C2029( C144 C2029 ) C144_=_C2030( C144 C2030 ) C144_=_C2031( C144 C2031 ) C144_=_C2033( C144 C2033 ) \nC144_=_C2034( C144 C2034 ) C144_=_C2035( C144 C2035 ) C144_=_C2036( C144 C2036 ) C144_=_C2037( C144 C2037 ) C144_=_C2038( C144 C2038 ) C149_=_C150( C149 C150 ) \nC149_=_C151( C149 C151 ) C149_=_C206( C149 C206 ) C149_=_C500( C149 C500 ) C149_=_C552( C149 C552 ) C149_=_C592( C149 C592 ) C149_=_C660( C149 C660 ) \nC149_=_C1392( C149 C1392 ) C149_=_C1422( C149 C1422 ) C149_=_C1446( C149 C1446 ) C149_=_C1581( C149 C1581 ) C149_=_C1607( C149 C1607 ) C149_=_C1627( C149 C1627 ) \nC149_=_C1656( C149 C1656 ) C149_=_C1728( C149 C1728 ) C149_=_C2401( C149 C2401 ) C149_=_C2402( C149 C2402 ) C149_=_C2403( C149 C2403 ) C149_=_C2404( C149 C2404 ) \nC149_=_C2405( C149 C2405 ) C149_=_C2408( C149 C2408 ) C149_=_C2409( C149 C2409 ) C149_=_C2410( C149 C2410 ) C150_=_C151( C150 C151 ) C150_=_C207( C150 C207 ) \nC150_=_C483( C150 C483 ) C150_=_C553( C150 C553 ) C150_=_C593( C150 C593 ) C150_=_C661( C150 C661 ) C150_=_C1382( C150 C1382 ) C150_=_C1423( C150 C1423 ) \nC150_=_C1447( C150 C1447 ) C150_=_C1572( C150 C1572 ) C150_=_C1608( C150 C1608 ) C150_=_C1628( C150 C1628 ) C150_=_C1657( C150 C1657 ) C150_=_C1729( C150 C1729 ) \nC150_=_C2411( C150 C2411 ) C150_=_C2414( C150 C2414 ) C150_=_C2417( C150 C2417 ) C150_=_C2418( C150 C2418 ) C150_=_C2419( C150 C2419 ) C150_=_C2420( C150 C2420 ) \nC150_=_C2421( C150 C2421 ) C150_=_C2424( C150 C2424 ) C150_=_C2425( C150 C2425 ) C150_=_C2426( C150 C2426 ) C151_=_C209( C151 C209 ) C151_=_C484( C151 C484 ) \nC151_=_C501( C151 C501 ) C151_=_C554( C151 C554 ) C151_=_C595( C151 C595 ) C151_=_C663( C151 C663 ) C151_=_C1424( C151 C1424 ) C151_=_C1449( C151 C1449 ) \nC151_=_C1582( C151 C1582 ) C151_=_C1609( C151 C1609 ) C151_=_C1630( C151 C1630 ) C151_=_C1659( C151 C1659 ) C151_=_C1731( C151 C1731 ) C151_=_C2447( C151 C2447 ) \nC151_=_C2448( C151 C2448 ) C151_=_C2449( C151 C2449 ) C151_=_C2450( C151 C2450 ) C151_=_C2451( C151 C2451 ) C151_=_C2452( C151 C2452 ) C151_=_C2453( C151 C2453 ) \nC151_=_C2454( C151 C2454 ) C151_=_C2455( C151 C2455 ) C151_=_C2456( C151 C2456 ) C151_=_C2457( C151 C2457 ) C151_=_C2458( C151 C2458 ) C151_=_C2459( C151 C2459 ) \nC151_=_C2460( C151 C2460 ) C151_=_C2461( C151 C2461 ) C151_=_C2462( C151 C2462 ) C151_=_C2463( C151 C2463 ) C151_=_C2464( C151 C2464 ) C151_=_C2465( C151 C2465 ) \nC151_=_C2466( C151 C2466 ) C166_=_C173( C166 C173 ) C166_=_C237( C166 C237 ) C166_=_C332( C166 C332 ) C166_=_C392( C166 C392 ) C166_=_C720( C166 C720 ) \nC166_=_C843( C166 C843 ) C166_=_C910( C166 C910 ) C166_=_C1051( C166 C1051 ) C166_=_C1797( C166 C1797 ) C166_=_C1799( C166 C1799 ) C166_=_C1800( C166 C1800 ) \nC166_=_C1802( C166 C1802 ) C166_=_C1803( C166 C1803 ) C166_=_C1804( C166 C1804 ) C166_=_C1806( C166 C1806 ) C166_=_C1807( C166 C1807 ) C166_=_C1808( C166 C1808 ) \nC166_=_C1809( C166 C1809 ) C173_=_C513( C173 C513 ) C173_=_C530( C173 C530 ) C173_=_C549( C173 C549 ) C173_=_C569( C173 C569 ) C173_=_C653( C173 C653 ) \nC173_=_C824( C173 C824 ) C173_=_C850( C173 C850 ) C173_=_C1169( C173 C1169 ) C173_=_C1186( C173 C1186 ) C173_=_C1205( C173 C1205 ) C173_=_C1225( C173 C1225 ) \nC173_=_C1310( C173 C1310 ) C173_=_C2020( C173 C2020 ) C173_=_C2022( C173 C2022 ) C173_=_C2023( C173 C2023 ) C173_=_C2024( C173 C2024 ) C173_=_C2025( C173 C2025 ) \nC173_=_C2026( C173 C2026 ) C173_=_C2027( C173 C2027 ) C173_=_C2028( C173 C2028 ) C173_=_C2029( C173 C2029 ) C173_=_C2030( C173 C2030 ) C173_=_C2031( C173 C2031 ) \nC173_=_C2033( C173 C2033 ) C173_=_C2034( C173 C2034 ) C173_=_C2035( C173 C2035 ) C173_=_C2036( C173 C2036 ) C173_=_C2037( C173 C2037 ) C173_=_C2038( C173 C2038 ) \nC186_=_C187( C186 C187 ) C186_=_C191( C186 C191 ) C186_=_C194( C186 C194 ) C186_=_C195( C186 C195 ) C186_=_C198( C186 C198 ) C186_=_C199( C186 C199 ) \nC186_=_C206( C186 C206 ) C186_=_C207( C186 C207 ) C186_=_C209( C186 C209 ) C186_=_C276( C186 C276 ) C186_=_C351( C186 C351 ) C186_=_C415( C186 C415 ) \nC186_=_C769( C186 C769 ) C186_=_C770( C186 C770 ) C186_=_C771( C186 C771 ) C186_=_C772( C186 C772 ) C186_=_C773( C186 C773 ) C186_=_C774( C186 C774 ) \nC186_=_C775( C186 C775 ) C186_=_C776( C186 C776 ) C186_=_C777( C186 C777 ) C186_=_C778( C186 C778 ) C186_=_C779( C186 C779 ) C186_=_C781( C186 C781 ) \nC186_=_C783( C186 C783 ) C186_=_C784( C186 C784 ) C186_=_C785( C186 C785 ) C186_=_C786( C186 C786 ) C186_=_C787( C186 C787 ) C187_=_C191( C187 C191 ) \nC187_=_C194( C187 C194 ) C187_=_C195( C187 C195 ) C187_=_C198( C187 C198 ) C187_=_C199( C187 C199 ) C187_=_C206( C187 C206 ) C187_=_C207( C187 C207 ) \nC187_=_C209( C187 C209 ) C187_=_C251( C187 C251 ) C187_=_C352( C187 C352 ) C187_=_C416( C187 C416 ) C187_=_C789( C187 C789 ) C187_=_C790( C187 C790 ) \nC187_=_C791( C187 C791 ) C187_=_C792( C187 C792 ) C187_=_C793( C187 C793 ) C187_=_C794( C187 C794 ) C187_=_C796( C187 C796 ) C187_=_C797( C187 C797 ) \nC187_=_C798( C187 C798 ) C187_=_C799( C187 C799 ) C187_=_C801( C187 C801 ) C187_=_C803( C187 C803 ) C187_=_C804( C187 C804 ) C187_=_C805( C187 C805 ) \nC187_=_C806( C187 C806 ) C187_=_C807( C187 C807 ) C191_=_C194( C191 C194 ) C191_=_C195( C191 C195 ) C191_=_C198( C191 C198 ) C191_=_C199( C191 C199 ) \nC191_=_C206( C191 C206 ) C191_=_C207( C191 C207 ) C191_=_C209( C191 C209 ) C191_=_C473( C191 C473 ) C191_=_C541( C191 C541 ) C191_=_C581( C191 C581 ) \nC191_=_C639( C191 C639 ) C191_=_C990( C191 C990 ) C191_=_C991( C191 C991 ) C191_=_C993( C191 C993 ) C191_=_C994( C191 C994 ) C191_=_C995( C191 C995 ) \nC191_=_C996( C191 C996 ) C191_=_C998( C191 C998 ) C191_=_C999( C191 C999 ) C191_=_C1001( C191 C1001 ) C191_=_C1002( C191 C1002 ) C191_=_C1003( C191 C1003 ) \nC191_=_C1004( C191 C1004 ) C191_=_C1006( C191 C1006 ) C191_=_C1007( C191 C1007 ) C191_=_C1008( C191 C1008 ) C191_=_C1009( C191 C1009 ) C191_=_C1010( C191 C1010 ) \nC191_=_C1011( C191 C1011 ) C194_=_C195( C194 C195 ) C194_=_C198( C194 C198 ) C194_=_C199( C194 C199 ) C194_=_C206( C194 C206 ) C194_=_C207( C194 C207 ) \nC194_=_C209( C194 C209 ) C194_=_C283( C194 C283 ) C194_=_C360( C194 C360 ) C194_=_C424( C194 C424 ) C194_=_C756( C194 C756 ) C194_=_C817( C194 C817 ) \nC194_=_C869( C194 C869 ) C194_=_C952( C194 C952 ) C194_=_C1022( C194 C1022 ) C194_=_C1080( C194 C1080 ) C194_=_C1826( C194 C1826 ) C194_=_C1827( C194 C1827 ) \nC194_=_C1828( C194 C1828 ) C194_=_C1829( C194 C1829 ) C194_=_C1830( C194 C1830 ) C194_=_C1831( C194 C1831 ) C194_=_C1832( C194 C1832 ) C194_=_C1833( C194 C1833 ) \nC194_=_C1834( C194 C1834 ) C194_=_C1835( C194 C1835 ) C195_=_C198( C195 C198 ) C195_=_C199( C195 C199 ) C195_=_C206( C195 C206 ) C195_=_C207( C195 C207 ) \nC195_=_C209( C195 C209 ) C195_=_C258( C195 C258 ) C195_=_C361( C195 C361 ) C195_=_C425( C195 C425 ) C195_=_C736( C195 C736 ) C195_=_C818( C195 C818 ) \nC195_=_C870( C195 C870 ) C195_=_C929( C195 C929 ) C195_=_C1023( C195 C1023 ) C195_=_C1081( C195 C1081 ) C195_=_C1836( C195 C1836 ) C195_=_C1839( C195 C1839 ) \nC195_=_C1840( C195 C1840 ) C195_=_C1841( C195 C1841 ) C195_=_C1842( C195 C1842 ) C195_=_C1843( C195 C1843 ) C195_=_C1844( C195 C1844 ) C195_=_C1845( C195 C1845 ) \nC195_=_C1846( C195 C1846 ) C195_=_C1847( C195 C1847 ) C195_=_C1848( C195 C1848 ) C198_=_C199( C198 C199 ) C198_=_C206( C198 C206 ) C198_=_C207( C198 C207 ) \nC198_=_C209( C198 C209 ) C198_=_C495( C198 C495 ) C198_=_C546( C198 C546 ) C198_=_C586( C198 C586 ) C198_=_C649( C198 C649 ) C198_=_C759( C198 C759 ) \nC198_=_C821( C198 C821 ) C198_=_C873( C198 C873 ) C198_=_C1151( C198 C1151 ) C198_=_C1202( C198 C1202 ) C198_=_C1242( C198 C1242 ) C198_=_C1306( C198 C1306 ) \nC198_=_C1958( C198 C1958 ) C198_=_C1959( C198 C1959 ) C198_=_C1960( C198 C1960 ) C198_=_C1961( C198 C1961 ) C198_=_C1962( C198 C1962 ) C198_=_C1963( C198 C1963 ) \nC198_=_C1964( C198 C1964</w:t>
      </w:r>
    </w:p>
    <w:p>
      <w:pPr>
        <w:pStyle w:val="PreformattedText"/>
        <w:bidi w:val="0"/>
        <w:spacing w:before="0" w:after="0"/>
        <w:jc w:val="left"/>
        <w:rPr/>
      </w:pPr>
      <w:r>
        <w:rPr/>
        <w:t xml:space="preserve"> </w:t>
      </w:r>
      <w:r>
        <w:rPr/>
        <w:t>) C198_=_C1965( C198 C1965 ) C198_=_C1966( C198 C1966 ) C199_=_C206( C199 C206 ) C199_=_C207( C199 C207 ) C199_=_C209( C199 C209 ) \nC199_=_C478( C199 C478 ) C199_=_C547( C199 C547 ) C199_=_C587( C199 C587 ) C199_=_C650( C199 C650 ) C199_=_C739( C199 C739 ) C199_=_C822( C199 C822 ) \nC199_=_C874( C199 C874 ) C199_=_C1134( C199 C1134 ) C199_=_C1203( C199 C1203 ) C199_=_C1243( C199 C1243 ) C199_=_C1307( C199 C1307 ) C199_=_C1967( C199 C1967 ) \nC199_=_C1970( C199 C1970 ) C199_=_C1973( C199 C1973 ) C199_=_C1974( C199 C1974 ) C199_=_C1975( C199 C1975 ) C199_=_C1976( C199 C1976 ) C199_=_C1977( C199 C1977 ) \nC199_=_C1978( C199 C1978 ) C199_=_C1979( C199 C1979 ) C199_=_C1980( C199 C1980 ) C199_=_C1981( C199 C1981 ) C206_=_C207( C206 C207 ) C206_=_C209( C206 C209 ) \nC206_=_C500( C206 C500 ) C206_=_C552( C206 C552 ) C206_=_C592( C206 C592 ) C206_=_C660( C206 C660 ) C206_=_C1392( C206 C1392 ) C206_=_C1422( C206 C1422 ) \nC206_=_C1446( C206 C1446 ) C206_=_C1581( C206 C1581 ) C206_=_C1607( C206 C1607 ) C206_=_C1627( C206 C1627 ) C206_=_C1656( C206 C1656 ) C206_=_C1728( C206 C1728 ) \nC206_=_C2401( C206 C2401 ) C206_=_C2402( C206 C2402 ) C206_=_C2403( C206 C2403 ) C206_=_C2404( C206 C2404 ) C206_=_C2405( C206 C2405 ) C206_=_C2408( C206 C2408 ) \nC206_=_C2409( C206 C2409 ) C206_=_C2410( C206 C2410 ) C207_=_C209( C207 C209 ) C207_=_C483( C207 C483 ) C207_=_C553( C207 C553 ) C207_=_C593( C207 C593 ) \nC207_=_C661( C207 C661 ) C207_=_C1382( C207 C1382 ) C207_=_C1423( C207 C1423 ) C207_=_C1447( C207 C1447 ) C207_=_C1572( C207 C1572 ) C207_=_C1608( C207 C1608 ) \nC207_=_C1628( C207 C1628 ) C207_=_C1657( C207 C1657 ) C207_=_C1729( C207 C1729 ) C207_=_C2411( C207 C2411 ) C207_=_C2414( C207 C2414 ) C207_=_C2417( C207 C2417 ) \nC207_=_C2418( C207 C2418 ) C207_=_C2419( C207 C2419 ) C207_=_C2420( C207 C2420 ) C207_=_C2421( C207 C2421 ) C207_=_C2424( C207 C2424 ) C207_=_C2425( C207 C2425 ) \nC207_=_C2426( C207 C2426 ) C209_=_C484( C209 C484 ) C209_=_C501( C209 C501 ) C209_=_C554( C209 C554 ) C209_=_C595( C209 C595 ) C209_=_C663( C209 C663 ) \nC209_=_C1424( C209 C1424 ) C209_=_C1449( C209 C1449 ) C209_=_C1582( C209 C1582 ) C209_=_C1609( C209 C1609 ) C209_=_C1630( C209 C1630 ) C209_=_C1659( C209 C1659 ) \nC209_=_C1731( C209 C1731 ) C209_=_C2447( C209 C2447 ) C209_=_C2448( C209 C2448 ) C209_=_C2449( C209 C2449 ) C209_=_C2450( C209 C2450 ) C209_=_C2451( C209 C2451 ) \nC209_=_C2452( C209 C2452 ) C209_=_C2453( C209 C2453 ) C209_=_C2454( C209 C2454 ) C209_=_C2455( C209 C2455 ) C209_=_C2456( C209 C2456 ) C209_=_C2457( C209 C2457 ) \nC209_=_C2458( C209 C2458 ) C209_=_C2459( C209 C2459 ) C209_=_C2460( C209 C2460 ) C209_=_C2461( C209 C2461 ) C209_=_C2462( C209 C2462 ) C209_=_C2463( C209 C2463 ) \nC209_=_C2464( C209 C2464 ) C209_=_C2465( C209 C2465 ) C209_=_C2466( C209 C2466 ) C236_=_C237( C236 C237 ) C236_=_C239( C236 C239 ) C236_=_C282( C236 C282 ) \nC236_=_C719( C236 C719 ) C236_=_C755( C236 C755 ) C236_=_C909( C236 C909 ) C236_=_C951( C236 C951 ) C236_=_C1781( C236 C1781 ) C236_=_C1782( C236 C1782 ) \nC236_=_C1783( C236 C1783 ) C236_=_C1784( C236 C1784 ) C236_=_C1785( C236 C1785 ) C236_=_C1786( C236 C1786 ) C236_=_C1787( C236 C1787 ) C237_=_C239( C237 C239 ) \nC237_=_C332( C237 C332 ) C237_=_C392( C237 C392 ) C237_=_C720( C237 C720 ) C237_=_C843( C237 C843 ) C237_=_C910( C237 C910 ) C237_=_C1051( C237 C1051 ) \nC237_=_C1797( C237 C1797 ) C237_=_C1799( C237 C1799 ) C237_=_C1800( C237 C1800 ) C237_=_C1802( C237 C1802 ) C237_=_C1803( C237 C1803 ) C237_=_C1804( C237 C1804 ) \nC237_=_C1806( C237 C1806 ) C237_=_C1807( C237 C1807 ) C237_=_C1808( C237 C1808 ) C237_=_C1809( C237 C1809 ) C239_=_C335( C239 C335 ) C239_=_C396( C239 C396 ) \nC239_=_C613( C239 C613 ) C239_=_C680( C239 C680 ) C239_=_C912( C239 C912 ) C239_=_C1055( C239 C1055 ) C239_=_C1269( C239 C1269 ) C239_=_C1339( C239 C1339 ) \nC239_=_C2057( C239 C2057 ) C239_=_C2059( C239 C2059 ) C239_=_C2060( C239 C2060 ) C239_=_C2061( C239 C2061 ) C239_=_C2062( C239 C2062 ) C239_=_C2063( C239 C2063 ) \nC239_=_C2064( C239 C2064 ) C239_=_C2065( C239 C2065 ) C239_=_C2066( C239 C2066 ) C239_=_C2067( C239 C2067 ) C251_=_C258( C251 C258 ) C251_=_C352( C251 C352 ) \nC251_=_C416( C251 C416 ) C251_=_C789( C251 C789 ) C251_=_C790( C251 C790 ) C251_=_C791( C251 C791 ) C251_=_C792( C251 C792 ) C251_=_C793( C251 C793 ) \nC251_=_C794( C251 C794 ) C251_=_C796( C251 C796 ) C251_=_C797( C251 C797 ) C251_=_C798( C251 C798 ) C251_=_C799( C251 C799 ) C251_=_C801( C251 C801 ) \nC251_=_C803( C251 C803 ) C251_=_C804( C251 C804 ) C251_=_C805( C251 C805 ) C251_=_C806( C251 C806 ) C251_=_C807( C251 C807 ) C258_=_C361( C258 C361 ) \nC258_=_C425( C258 C425 ) C258_=_C736( C258 C736 ) C258_=_C818( C258 C818 ) C258_=_C870( C258 C870 ) C258_=_C929( C258 C929 ) C258_=_C1023( C258 C1023 ) \nC258_=_C1081( C258 C1081 ) C258_=_C1836( C258 C1836 ) C258_=_C1839( C258 C1839 ) C258_=_C1840( C258 C1840 ) C258_=_C1841( C258 C1841 ) C258_=_C1842( C258 C1842 ) \nC258_=_C1843( C258 C1843 ) C258_=_C1844( C258 C1844 ) C258_=_C1845( C258 C1845 ) C258_=_C1846( C258 C1846 ) C258_=_C1847( C258 C1847 ) C258_=_C1848( C258 C1848 ) \nC276_=_C282( C276 C282 ) C276_=_C283( C276 C283 ) C276_=_C351( C276 C351 ) C276_=_C415( C276 C415 ) C276_=_C769( C276 C769 ) C276_=_C770( C276 C770 ) \nC276_=_C771( C276 C771 ) C276_=_C772( C276 C772 ) C276_=_C773( C276 C773 ) C276_=_C774( C276 C774 ) C276_=_C775( C276 C775 ) C276_=_C776( C276 C776 ) \nC276_=_C777( C276 C777 ) C276_=_C778( C276 C778 ) C276_=_C779( C276 C779 ) C276_=_C781( C276 C781 ) C276_=_C783( C276 C783 ) C276_=_C784( C276 C784 ) \nC276_=_C785( C276 C785 ) C276_=_C786( C276 C786 ) C276_=_C787( C276 C787 ) C282_=_C283( C282 C283 ) C282_=_C719( C282 C719 ) C282_=_C755( C282 C755 ) \nC282_=_C909( C282 C909 ) C282_=_C951( C282 C951 ) C282_=_C1781( C282 C1781 ) C282_=_C1782( C282 C1782 ) C282_=_C1783( C282 C1783 ) C282_=_C1784( C282 C1784 ) \nC282_=_C1785( C282 C1785 ) C282_=_C1786( C282 C1786 ) C282_=_C1787( C282 C1787 ) C283_=_C360( C283 C360 ) C283_=_C424( C283 C424 ) C283_=_C756( C283 C756 ) \nC283_=_C817( C283 C817 ) C283_=_C869( C283 C869 ) C283_=_C952( C283 C952 ) C283_=_C1022( C283 C1022 ) C283_=_C1080( C283 C1080 ) C283_=_C1826( C283 C1826 ) \nC283_=_C1827( C283 C1827 ) C283_=_C1828( C283 C1828 ) C283_=_C1829( C283 C1829 ) C283_=_C1830( C283 C1830 ) C283_=_C1831( C283 C1831 ) C283_=_C1832( C283 C1832 ) \nC283_=_C1833( C283 C1833 ) C283_=_C1834( C283 C1834 ) C283_=_C1835( C283 C1835 ) C332_=_C335( C332 C335 ) C332_=_C392( C332 C392 ) C332_=_C720( C332 C720 ) \nC332_=_C843( C332 C843 ) C332_=_C910( C332 C910 ) C332_=_C1051( C332 C1051 ) C332_=_C1797( C332 C1797 ) C332_=_C1799( C332 C1799 ) C332_=_C1800( C332 C1800 ) \nC332_=_C1802( C332 C1802 ) C332_=_C1803( C332 C1803 ) C332_=_C1804( C332 C1804 ) C332_=_C1806( C332 C1806 ) C332_=_C1807( C332 C1807 ) C332_=_C1808( C332 C1808 ) \nC332_=_C1809( C332 C1809 ) C335_=_C396( C335 C396 ) C335_=_C613( C335 C613 ) C335_=_C680( C335 C680 ) C335_=_C912( C335 C912 ) C335_=_C1055( C335 C1055 ) \nC335_=_C1269( C335 C1269 ) C335_=_C1339( C335 C1339 ) C335_=_C2057( C335 C2057 ) C335_=_C2059( C335 C2059 ) C335_=_C2060( C335 C2060 ) C335_=_C2061( C335 C2061 ) \nC335_=_C2062( C335 C2062 ) C335_=_C2063( C335 C2063 ) C335_=_C2064( C335 C2064 ) C335_=_C2065( C335 C2065 ) C335_=_C2066( C335 C2066 ) C335_=_C2067( C335 C2067 ) \nC351_=_C352( C351 C352 ) C351_=_C360( C351 C360 ) C351_=_C361( C351 C361 ) C351_=_C415( C351 C415 ) C351_=_C769( C351 C769 ) C351_=_C770( C351 C770 ) \nC351_=_C771( C351 C771 ) C351_=_C772( C351 C772 ) C351_=_C773( C351 C773 ) C351_=_C774( C351 C774 ) C351_=_C775( C351 C775 ) C351_=_C776( C351 C776 ) \nC351_=_C777( C351 C777 ) C351_=_C778( C351 C778 ) C351_=_C779( C351 C779 ) C351_=_C781( C351 C781 ) C351_=_C783( C351 C783 ) C351_=_C784( C351 C784 ) \nC351_=_C785( C351 C785 ) C351_=_C786( C351 C786 ) C351_=_C787( C351 C787 ) C352_=_C360( C352 C360 ) C352_=_C361( C352 C361 ) C352_=_C416( C352 C416 ) \nC352_=_C789( C352 C789 ) C352_=_C790( C352 C790 ) C352_=_C791( C352 C791 ) C352_=_C792( C352 C792 ) C352_=_C793( C352 C793 ) C352_=_C794( C352 C794 ) \nC352_=_C796( C352 C796 ) C352_=_C797( C352 C797 ) C352_=_C798( C352 C798 ) C352_=_C799( C352 C799 ) C352_=_C801( C352 C801 ) C352_=_C803( C352 C803 ) \nC352_=_C804( C352 C804 ) C352_=_C805( C352 C805 ) C352_=_C806( C352 C806 ) C352_=_C807( C352 C807 ) C360_=_C361( C360 C361 ) C360_=_C424( C360 C424 ) \nC360_=_C756( C360 C756 ) C360_=_C817( C360 C817 ) C360_=_C869( C360 C869 ) C360_=_C952( C360 C952 ) C360_=_C1022( C360 C1022 ) C360_=_C1080( C360 C1080 ) \nC360_=_C1826( C360 C1826 ) C360_=_C1827( C360 C1827 ) C360_=_C1828( C360 C1828 ) C360_=_C1829( C360 C1829 ) C360_=_C1830( C360 C1830 ) C360_=_C1831( C360 C1831 ) \nC360_=_C1832( C360 C1832 ) C360_=_C1833( C360 C1833 ) C360_=_C1834( C360 C1834 ) C360_=_C1835( C360 C1835 ) C361_=_C425( C361 C425 ) C361_=_C736( C361 C736 ) \nC361_=_C818( C361 C818 ) C361_=_C870( C361 C870 ) C361_=_C929( C361 C929 ) C361_=_C1023( C361 C1023 ) C361_=_C1081( C361 C1081 ) C361_=_C1836( C361 C1836 ) \nC361_=_C1839( C361 C1839 ) C361_=_C1840( C361 C1840 ) C361_=_C1841( C361 C1841 ) C361_=_C1842( C361 C1842 ) C361_=_C1843( C361 C1843 ) C361_=_C1844( C361 C1844 ) \nC361_=_C1845( C361 C1845 ) C361_=_C1846( C361 C1846 ) C361_=_C1847( C361 C1847 ) C361_=_C1848( C361 C1848 ) C392_=_C396( C392 C396 ) C392_=_C720( C392 C720 ) \nC392_=_C843( C392 C843 ) C392_=_C910( C392 C910 ) C392_=_C1051( C392 C1051 ) C392_=_C1797( C392 C1797 ) C392_=_C1799( C392 C1799 ) C392_=_C1800( C392 C1800 ) \nC392_=_C1802( C392 C1802 ) C392_=_C1803( C392 C1803 ) C392_=_C1804( C392 C1804 ) C392_=_C1806( C392 C1806 ) C392_=_C1807( C392 C1807 ) C392_=_C1808( C392 C1808 ) \nC392_=_C1809( C392 C1809 ) C396_=_C613( C396 C613 ) C396_=_C680( C396 C680 ) C396_=_C912( C396 C912 ) C396_=_C1055( C396 C1055 ) C396_=_C1269( C396 C1269 ) \nC396_=_C1339( C396 C1339 ) C396_=_C2057( C396 C2057 ) C396_=_C2059( C396 C2059 ) C396_=_C2060(</w:t>
      </w:r>
    </w:p>
    <w:p>
      <w:pPr>
        <w:pStyle w:val="PreformattedText"/>
        <w:bidi w:val="0"/>
        <w:spacing w:before="0" w:after="0"/>
        <w:jc w:val="left"/>
        <w:rPr/>
      </w:pPr>
      <w:r>
        <w:rPr/>
        <w:t xml:space="preserve"> </w:t>
      </w:r>
      <w:r>
        <w:rPr/>
        <w:t>C396 C2060 ) C396_=_C2061( C396 C2061 ) C396_=_C2062( C396 C2062 ) \nC396_=_C2063( C396 C2063 ) C396_=_C2064( C396 C2064 ) C396_=_C2065( C396 C2065 ) C396_=_C2066( C396 C2066 ) C396_=_C2067( C396 C2067 ) C415_=_C416( C415 C416 ) \nC415_=_C424( C415 C424 ) C415_=_C425( C415 C425 ) C415_=_C769( C415 C769 ) C415_=_C770( C415 C770 ) C415_=_C771( C415 C771 ) C415_=_C772( C415 C772 ) \nC415_=_C773( C415 C773 ) C415_=_C774( C415 C774 ) C415_=_C775( C415 C775 ) C415_=_C776( C415 C776 ) C415_=_C777( C415 C777 ) C415_=_C778( C415 C778 ) \nC415_=_C779( C415 C779 ) C415_=_C781( C415 C781 ) C415_=_C783( C415 C783 ) C415_=_C784( C415 C784 ) C415_=_C785( C415 C785 ) C415_=_C786( C415 C786 ) \nC415_=_C787( C415 C787 ) C416_=_C424( C416 C424 ) C416_=_C425( C416 C425 ) C416_=_C789( C416 C789 ) C416_=_C790( C416 C790 ) C416_=_C791( C416 C791 ) \nC416_=_C792( C416 C792 ) C416_=_C793( C416 C793 ) C416_=_C794( C416 C794 ) C416_=_C796( C416 C796 ) C416_=_C797( C416 C797 ) C416_=_C798( C416 C798 ) \nC416_=_C799( C416 C799 ) C416_=_C801( C416 C801 ) C416_=_C803( C416 C803 ) C416_=_C804( C416 C804 ) C416_=_C805( C416 C805 ) C416_=_C806( C416 C806 ) \nC416_=_C807( C416 C807 ) C424_=_C425( C424 C425 ) C424_=_C756( C424 C756 ) C424_=_C817( C424 C817 ) C424_=_C869( C424 C869 ) C424_=_C952( C424 C952 ) \nC424_=_C1022( C424 C1022 ) C424_=_C1080( C424 C1080 ) C424_=_C1826( C424 C1826 ) C424_=_C1827( C424 C1827 ) C424_=_C1828( C424 C1828 ) C424_=_C1829( C424 C1829 ) \nC424_=_C1830( C424 C1830 ) C424_=_C1831( C424 C1831 ) C424_=_C1832( C424 C1832 ) C424_=_C1833( C424 C1833 ) C424_=_C1834( C424 C1834 ) C424_=_C1835( C424 C1835 ) \nC425_=_C736( C425 C736 ) C425_=_C818( C425 C818 ) C425_=_C870( C425 C870 ) C425_=_C929( C425 C929 ) C425_=_C1023( C425 C1023 ) C425_=_C1081( C425 C1081 ) \nC425_=_C1836( C425 C1836 ) C425_=_C1839( C425 C1839 ) C425_=_C1840( C425 C1840 ) C425_=_C1841( C425 C1841 ) C425_=_C1842( C425 C1842 ) C425_=_C1843( C425 C1843 ) \nC425_=_C1844( C425 C1844 ) C425_=_C1845( C425 C1845 ) C425_=_C1846( C425 C1846 ) C425_=_C1847( C425 C1847 ) C425_=_C1848( C425 C1848 ) C462_=_C494( C462 C494 ) \nC462_=_C645( C462 C645 ) C462_=_C721( C462 C721 ) C462_=_C758( C462 C758 ) C462_=_C1118( C462 C1118 ) C462_=_C1150( C462 C1150 ) C462_=_C1302( C462 C1302 ) \nC462_=_C1904( C462 C1904 ) C462_=_C1905( C462 C1905 ) C462_=_C1906( C462 C1906 ) C462_=_C1907( C462 C1907 ) C462_=_C1908( C462 C1908 ) C462_=_C1909( C462 C1909 ) \nC462_=_C1910( C462 C1910 ) C473_=_C478( C473 C478 ) C473_=_C483( C473 C483 ) C473_=_C484( C473 C484 ) C473_=_C541( C473 C541 ) C473_=_C581( C473 C581 ) \nC473_=_C639( C473 C639 ) C473_=_C990( C473 C990 ) C473_=_C991( C473 C991 ) C473_=_C993( C473 C993 ) C473_=_C994( C473 C994 ) C473_=_C995( C473 C995 ) \nC473_=_C996( C473 C996 ) C473_=_C998( C473 C998 ) C473_=_C999( C473 C999 ) C473_=_C1001( C473 C1001 ) C473_=_C1002( C473 C1002 ) C473_=_C1003( C473 C1003 ) \nC473_=_C1004( C473 C1004 ) C473_=_C1006( C473 C1006 ) C473_=_C1007( C473 C1007 ) C473_=_C1008( C473 C1008 ) C473_=_C1009( C473 C1009 ) C473_=_C1010( C473 C1010 ) \nC473_=_C1011( C473 C1011 ) C478_=_C483( C478 C483 ) C478_=_C484( C478 C484 ) C478_=_C547( C478 C547 ) C478_=_C587( C478 C587 ) C478_=_C650( C478 C650 ) \nC478_=_C739( C478 C739 ) C478_=_C822( C478 C822 ) C478_=_C874( C478 C874 ) C478_=_C1134( C478 C1134 ) C478_=_C1203( C478 C1203 ) C478_=_C1243( C478 C1243 ) \nC478_=_C1307( C478 C1307 ) C478_=_C1967( C478 C1967 ) C478_=_C1970( C478 C1970 ) C478_=_C1973( C478 C1973 ) C478_=_C1974( C478 C1974 ) C478_=_C1975( C478 C1975 ) \nC478_=_C1976( C478 C1976 ) C478_=_C1977( C478 C1977 ) C478_=_C1978( C478 C1978 ) C478_=_C1979( C478 C1979 ) C478_=_C1980( C478 C1980 ) C478_=_C1981( C478 C1981 ) \nC483_=_C484( C483 C484 ) C483_=_C553( C483 C553 ) C483_=_C593( C483 C593 ) C483_=_C661( C483 C661 ) C483_=_C1382( C483 C1382 ) C483_=_C1423( C483 C1423 ) \nC483_=_C1447( C483 C1447 ) C483_=_C1572( C483 C1572 ) C483_=_C1608( C483 C1608 ) C483_=_C1628( C483 C1628 ) C483_=_C1657( C483 C1657 ) C483_=_C1729( C483 C1729 ) \nC483_=_C2411( C483 C2411 ) C483_=_C2414( C483 C2414 ) C483_=_C2417( C483 C2417 ) C483_=_C2418( C483 C2418 ) C483_=_C2419( C483 C2419 ) C483_=_C2420( C483 C2420 ) \nC483_=_C2421( C483 C2421 ) C483_=_C2424( C483 C2424 ) C483_=_C2425( C483 C2425 ) C483_=_C2426( C483 C2426 ) C484_=_C501( C484 C501 ) C484_=_C554( C484 C554 ) \nC484_=_C595( C484 C595 ) C484_=_C663( C484 C663 ) C484_=_C1424( C484 C1424 ) C484_=_C1449( C484 C1449 ) C484_=_C1582( C484 C1582 ) C484_=_C1609( C484 C1609 ) \nC484_=_C1630( C484 C1630 ) C484_=_C1659( C484 C1659 ) C484_=_C1731( C484 C1731 ) C484_=_C2447( C484 C2447 ) C484_=_C2448( C484 C2448 ) C484_=_C2449( C484 C2449 ) \nC484_=_C2450( C484 C2450 ) C484_=_C2451( C484 C2451 ) C484_=_C2452( C484 C2452 ) C484_=_C2453( C484 C2453 ) C484_=_C2454( C484 C2454 ) C484_=_C2455( C484 C2455 ) \nC484_=_C2456( C484 C2456 ) C484_=_C2457( C484 C2457 ) C484_=_C2458( C484 C2458 ) C484_=_C2459( C484 C2459 ) C484_=_C2460( C484 C2460 ) C484_=_C2461( C484 C2461 ) \nC484_=_C2462( C484 C2462 ) C484_=_C2463( C484 C2463 ) C484_=_C2464( C484 C2464 ) C484_=_C2465( C484 C2465 ) C484_=_C2466( C484 C2466 ) C494_=_C495( C494 C495 ) \nC494_=_C500( C494 C500 ) C494_=_C501( C494 C501 ) C494_=_C645( C494 C645 ) C494_=_C721( C494 C721 ) C494_=_C758( C494 C758 ) C494_=_C1118( C494 C1118 ) \nC494_=_C1150( C494 C1150 ) C494_=_C1302( C494 C1302 ) C494_=_C1904( C494 C1904 ) C494_=_C1905( C494 C1905 ) C494_=_C1906( C494 C1906 ) C494_=_C1907( C494 C1907 ) \nC494_=_C1908( C494 C1908 ) C494_=_C1909( C494 C1909 ) C494_=_C1910( C494 C1910 ) C495_=_C500( C495 C500 ) C495_=_C501( C495 C501 ) C495_=_C546( C495 C546 ) \nC495_=_C586( C495 C586 ) C495_=_C649( C495 C649 ) C495_=_C759( C495 C759 ) C495_=_C821( C495 C821 ) C495_=_C873( C495 C873 ) C495_=_C1151( C495 C1151 ) \nC495_=_C1202( C495 C1202 ) C495_=_C1242( C495 C1242 ) C495_=_C1306( C495 C1306 ) C495_=_C1958( C495 C1958 ) C495_=_C1959( C495 C1959 ) C495_=_C1960( C495 C1960 ) \nC495_=_C1961( C495 C1961 ) C495_=_C1962( C495 C1962 ) C495_=_C1963( C495 C1963 ) C495_=_C1964( C495 C1964 ) C495_=_C1965( C495 C1965 ) C495_=_C1966( C495 C1966 ) \nC500_=_C501( C500 C501 ) C500_=_C552( C500 C552 ) C500_=_C592( C500 C592 ) C500_=_C660( C500 C660 ) C500_=_C1392( C500 C1392 ) C500_=_C1422( C500 C1422 ) \nC500_=_C1446( C500 C1446 ) C500_=_C1581( C500 C1581 ) C500_=_C1607( C500 C1607 ) C500_=_C1627( C500 C1627 ) C500_=_C1656( C500 C1656 ) C500_=_C1728( C500 C1728 ) \nC500_=_C2401( C500 C2401 ) C500_=_C2402( C500 C2402 ) C500_=_C2403( C500 C2403 ) C500_=_C2404( C500 C2404 ) C500_=_C2405( C500 C2405 ) C500_=_C2408( C500 C2408 ) \nC500_=_C2409( C500 C2409 ) C500_=_C2410( C500 C2410 ) C501_=_C554( C501 C554 ) C501_=_C595( C501 C595 ) C501_=_C663( C501 C663 ) C501_=_C1424( C501 C1424 ) \nC501_=_C1449( C501 C1449 ) C501_=_C1582( C501 C1582 ) C501_=_C1609( C501 C1609 ) C501_=_C1630( C501 C1630 ) C501_=_C1659( C501 C1659 ) C501_=_C1731( C501 C1731 ) \nC501_=_C2447( C501 C2447 ) C501_=_C2448( C501 C2448 ) C501_=_C2449( C501 C2449 ) C501_=_C2450( C501 C2450 ) C501_=_C2451( C501 C2451 ) C501_=_C2452( C501 C2452 ) \nC501_=_C2453( C501 C2453 ) C501_=_C2454( C501 C2454 ) C501_=_C2455( C501 C2455 ) C501_=_C2456( C501 C2456 ) C501_=_C2457( C501 C2457 ) C501_=_C2458( C501 C2458 ) \nC501_=_C2459( C501 C2459 ) C501_=_C2460( C501 C2460 ) C501_=_C2461( C501 C2461 ) C501_=_C2462( C501 C2462 ) C501_=_C2463( C501 C2463 ) C501_=_C2464( C501 C2464 ) \nC501_=_C2465( C501 C2465 ) C501_=_C2466( C501 C2466 ) C513_=_C530( C513 C530 ) C513_=_C549( C513 C549 ) C513_=_C569( C513 C569 ) C513_=_C653( C513 C653 ) \nC513_=_C824( C513 C824 ) C513_=_C850( C513 C850 ) C513_=_C1169( C513 C1169 ) C513_=_C1186( C513 C1186 ) C513_=_C1205( C513 C1205 ) C513_=_C1225( C513 C1225 ) \nC513_=_C1310( C513 C1310 ) C513_=_C2020( C513 C2020 ) C513_=_C2022( C513 C2022 ) C513_=_C2023( C513 C2023 ) C513_=_C2024( C513 C2024 ) C513_=_C2025( C513 C2025 ) \nC513_=_C2026( C513 C2026 ) C513_=_C2027( C513 C2027 ) C513_=_C2028( C513 C2028 ) C513_=_C2029( C513 C2029 ) C513_=_C2030( C513 C2030 ) C513_=_C2031( C513 C2031 ) \nC513_=_C2033( C513 C2033 ) C513_=_C2034( C513 C2034 ) C513_=_C2035( C513 C2035 ) C513_=_C2036( C513 C2036 ) C513_=_C2037( C513 C2037 ) C513_=_C2038( C513 C2038 ) \nC530_=_C549( C530 C549 ) C530_=_C569( C530 C569 ) C530_=_C653( C530 C653 ) C530_=_C824( C530 C824 ) C530_=_C850( C530 C850 ) C530_=_C1169( C530 C1169 ) \nC530_=_C1186( C530 C1186 ) C530_=_C1205( C530 C1205 ) C530_=_C1225( C530 C1225 ) C530_=_C1310( C530 C1310 ) C530_=_C2020( C530 C2020 ) C530_=_C2022( C530 C2022 ) \nC530_=_C2023( C530 C2023 ) C530_=_C2024( C530 C2024 ) C530_=_C2025( C530 C2025 ) C530_=_C2026( C530 C2026 ) C530_=_C2027( C530 C2027 ) C530_=_C2028( C530 C2028 ) \nC530_=_C2029( C530 C2029 ) C530_=_C2030( C530 C2030 ) C530_=_C2031( C530 C2031 ) C530_=_C2033( C530 C2033 ) C530_=_C2034( C530 C2034 ) C530_=_C2035( C530 C2035 ) \nC530_=_C2036( C530 C2036 ) C530_=_C2037( C530 C2037 ) C530_=_C2038( C530 C2038 ) C541_=_C546( C541 C546 ) C541_=_C547( C541 C547 ) C541_=_C549( C541 C549 ) \nC541_=_C552( C541 C552 ) C541_=_C553( C541 C553 ) C541_=_C554( C541 C554 ) C541_=_C581( C541 C581 ) C541_=_C639( C541 C639 ) C541_=_C990( C541 C990 ) \nC541_=_C991( C541 C991 ) C541_=_C993( C541 C993 ) C541_=_C994( C541 C994 ) C541_=_C995( C541 C995 ) C541_=_C996( C541 C996 ) C541_=_C998( C541 C998 ) \nC541_=_C999( C541 C999 ) C541_=_C1001( C541 C1001 ) C541_=_C1002( C541 C1002 ) C541_=_C1003( C541 C1003 ) C541_=_C1004( C541 C1004 ) C541_=_C1006( C541 C1006 ) \nC541_=_C1007( C541 C1007 ) C541_=_C1008( C541 C1008 ) C541_=_C1009( C541 C1009 ) C541_=_C1010( C541 C1010 ) C541_=_C1011( C541 C1011 ) C546_=_C547( C546 C547 ) \nC546_=_C549( C546 C549 ) C546_=_C552( C546 C552 ) C546_=_C553( C546 C553 ) C546_=_C554( C546 C554 ) C546_=_C586( C546 C586 ) C546_=_C649( C546 C649 ) \nC546_=_C759( C546 C759 ) C546_=_C821( C546 C821 ) C546_=_C873( C546 C873 ) C546_=_C1151( C546 C1151</w:t>
      </w:r>
    </w:p>
    <w:p>
      <w:pPr>
        <w:pStyle w:val="PreformattedText"/>
        <w:bidi w:val="0"/>
        <w:spacing w:before="0" w:after="0"/>
        <w:jc w:val="left"/>
        <w:rPr/>
      </w:pPr>
      <w:r>
        <w:rPr/>
        <w:t xml:space="preserve"> </w:t>
      </w:r>
      <w:r>
        <w:rPr/>
        <w:t>) C546_=_C1202( C546 C1202 ) C546_=_C1242( C546 C1242 ) \nC546_=_C1306( C546 C1306 ) C546_=_C1958( C546 C1958 ) C546_=_C1959( C546 C1959 ) C546_=_C1960( C546 C1960 ) C546_=_C1961( C546 C1961 ) C546_=_C1962( C546 C1962 ) \nC546_=_C1963( C546 C1963 ) C546_=_C1964( C546 C1964 ) C546_=_C1965( C546 C1965 ) C546_=_C1966( C546 C1966 ) C547_=_C549( C547 C549 ) C547_=_C552( C547 C552 ) \nC547_=_C553( C547 C553 ) C547_=_C554( C547 C554 ) C547_=_C587( C547 C587 ) C547_=_C650( C547 C650 ) C547_=_C739( C547 C739 ) C547_=_C822( C547 C822 ) \nC547_=_C874( C547 C874 ) C547_=_C1134( C547 C1134 ) C547_=_C1203( C547 C1203 ) C547_=_C1243( C547 C1243 ) C547_=_C1307( C547 C1307 ) C547_=_C1967( C547 C1967 ) \nC547_=_C1970( C547 C1970 ) C547_=_C1973( C547 C1973 ) C547_=_C1974( C547 C1974 ) C547_=_C1975( C547 C1975 ) C547_=_C1976( C547 C1976 ) C547_=_C1977( C547 C1977 ) \nC547_=_C1978( C547 C1978 ) C547_=_C1979( C547 C1979 ) C547_=_C1980( C547 C1980 ) C547_=_C1981( C547 C1981 ) C549_=_C552( C549 C552 ) C549_=_C553( C549 C553 ) \nC549_=_C554( C549 C554 ) C549_=_C569( C549 C569 ) C549_=_C653( C549 C653 ) C549_=_C824( C549 C824 ) C549_=_C850( C549 C850 ) C549_=_C1169( C549 C1169 ) \nC549_=_C1186( C549 C1186 ) C549_=_C1205( C549 C1205 ) C549_=_C1225( C549 C1225 ) C549_=_C1310( C549 C1310 ) C549_=_C2020( C549 C2020 ) C549_=_C2022( C549 C2022 ) \nC549_=_C2023( C549 C2023 ) C549_=_C2024( C549 C2024 ) C549_=_C2025( C549 C2025 ) C549_=_C2026( C549 C2026 ) C549_=_C2027( C549 C2027 ) C549_=_C2028( C549 C2028 ) \nC549_=_C2029( C549 C2029 ) C549_=_C2030( C549 C2030 ) C549_=_C2031( C549 C2031 ) C549_=_C2033( C549 C2033 ) C549_=_C2034( C549 C2034 ) C549_=_C2035( C549 C2035 ) \nC549_=_C2036( C549 C2036 ) C549_=_C2037( C549 C2037 ) C549_=_C2038( C549 C2038 ) C552_=_C553( C552 C553 ) C552_=_C554( C552 C554 ) C552_=_C592( C552 C592 ) \nC552_=_C660( C552 C660 ) C552_=_C1392( C552 C1392 ) C552_=_C1422( C552 C1422 ) C552_=_C1446( C552 C1446 ) C552_=_C1581( C552 C1581 ) C552_=_C1607( C552 C1607 ) \nC552_=_C1627( C552 C1627 ) C552_=_C1656( C552 C1656 ) C552_=_C1728( C552 C1728 ) C552_=_C2401( C552 C2401 ) C552_=_C2402( C552 C2402 ) C552_=_C2403( C552 C2403 ) \nC552_=_C2404( C552 C2404 ) C552_=_C2405( C552 C2405 ) C552_=_C2408( C552 C2408 ) C552_=_C2409( C552 C2409 ) C552_=_C2410( C552 C2410 ) C553_=_C554( C553 C554 ) \nC553_=_C593( C553 C593 ) C553_=_C661( C553 C661 ) C553_=_C1382( C553 C1382 ) C553_=_C1423( C553 C1423 ) C553_=_C1447( C553 C1447 ) C553_=_C1572( C553 C1572 ) \nC553_=_C1608( C553 C1608 ) C553_=_C1628( C553 C1628 ) C553_=_C1657( C553 C1657 ) C553_=_C1729( C553 C1729 ) C553_=_C2411( C553 C2411 ) C553_=_C2414( C553 C2414 ) \nC553_=_C2417( C553 C2417 ) C553_=_C2418( C553 C2418 ) C553_=_C2419( C553 C2419 ) C553_=_C2420( C553 C2420 ) C553_=_C2421( C553 C2421 ) C553_=_C2424( C553 C2424 ) \nC553_=_C2425( C553 C2425 ) C553_=_C2426( C553 C2426 ) C554_=_C595( C554 C595 ) C554_=_C663( C554 C663 ) C554_=_C1424( C554 C1424 ) C554_=_C1449( C554 C1449 ) \nC554_=_C1582( C554 C1582 ) C554_=_C1609( C554 C1609 ) C554_=_C1630( C554 C1630 ) C554_=_C1659( C554 C1659 ) C554_=_C1731( C554 C1731 ) C554_=_C2447( C554 C2447 ) \nC554_=_C2448( C554 C2448 ) C554_=_C2449( C554 C2449 ) C554_=_C2450( C554 C2450 ) C554_=_C2451( C554 C2451 ) C554_=_C2452( C554 C2452 ) C554_=_C2453( C554 C2453 ) \nC554_=_C2454( C554 C2454 ) C554_=_C2455( C554 C2455 ) C554_=_C2456( C554 C2456 ) C554_=_C2457( C554 C2457 ) C554_=_C2458( C554 C2458 ) C554_=_C2459( C554 C2459 ) \nC554_=_C2460( C554 C2460 ) C554_=_C2461( C554 C2461 ) C554_=_C2462( C554 C2462 ) C554_=_C2463( C554 C2463 ) C554_=_C2464( C554 C2464 ) C554_=_C2465( C554 C2465 ) \nC554_=_C2466( C554 C2466 ) C569_=_C653( C569 C653 ) C569_=_C824( C569 C824 ) C569_=_C850( C569 C850 ) C569_=_C1169( C569 C1169 ) C569_=_C1186( C569 C1186 ) \nC569_=_C1205( C569 C1205 ) C569_=_C1225( C569 C1225 ) C569_=_C1310( C569 C1310 ) C569_=_C2020( C569 C2020 ) C569_=_C2022( C569 C2022 ) C569_=_C2023( C569 C2023 ) \nC569_=_C2024( C569 C2024 ) C569_=_C2025( C569 C2025 ) C569_=_C2026( C569 C2026 ) C569_=_C2027( C569 C2027 ) C569_=_C2028( C569 C2028 ) C569_=_C2029( C569 C2029 ) \nC569_=_C2030( C569 C2030 ) C569_=_C2031( C569 C2031 ) C569_=_C2033( C569 C2033 ) C569_=_C2034( C569 C2034 ) C569_=_C2035( C569 C2035 ) C569_=_C2036( C569 C2036 ) \nC569_=_C2037( C569 C2037 ) C569_=_C2038( C569 C2038 ) C581_=_C586( C581 C586 ) C581_=_C587( C581 C587 ) C581_=_C592( C581 C592 ) C581_=_C593( C581 C593 ) \nC581_=_C595( C581 C595 ) C581_=_C639( C581 C639 ) C581_=_C990( C581 C990 ) C581_=_C991( C581 C991 ) C581_=_C993( C581 C993 ) C581_=_C994( C581 C994 ) \nC581_=_C995( C581 C995 ) C581_=_C996( C581 C996 ) C581_=_C998( C581 C998 ) C581_=_C999( C581 C999 ) C581_=_C1001( C581 C1001 ) C581_=_C1002( C581 C1002 ) \nC581_=_C1003( C581 C1003 ) C581_=_C1004( C581 C1004 ) C581_=_C1006( C581 C1006 ) C581_=_C1007( C581 C1007 ) C581_=_C1008( C581 C1008 ) C581_=_C1009( C581 C1009 ) \nC581_=_C1010( C581 C1010 ) C581_=_C1011( C581 C1011 ) C586_=_C587( C586 C587 ) C586_=_C592( C586 C592 ) C586_=_C593( C586 C593 ) C586_=_C595( C586 C595 ) \nC586_=_C649( C586 C649 ) C586_=_C759( C586 C759 ) C586_=_C821( C586 C821 ) C586_=_C873( C586 C873 ) C586_=_C1151( C586 C1151 ) C586_=_C1202( C586 C1202 ) \nC586_=_C1242( C586 C1242 ) C586_=_C1306( C586 C1306 ) C586_=_C1958( C586 C1958 ) C586_=_C1959( C586 C1959 ) C586_=_C1960( C586 C1960 ) C586_=_C1961( C586 C1961 ) \nC586_=_C1962( C586 C1962 ) C586_=_C1963( C586 C1963 ) C586_=_C1964( C586 C1964 ) C586_=_C1965( C586 C1965 ) C586_=_C1966( C586 C1966 ) C587_=_C592( C587 C592 ) \nC587_=_C593( C587 C593 ) C587_=_C595( C587 C595 ) C587_=_C650( C587 C650 ) C587_=_C739( C587 C739 ) C587_=_C822( C587 C822 ) C587_=_C874( C587 C874 ) \nC587_=_C1134( C587 C1134 ) C587_=_C1203( C587 C1203 ) C587_=_C1243( C587 C1243 ) C587_=_C1307( C587 C1307 ) C587_=_C1967( C587 C1967 ) C587_=_C1970( C587 C1970 ) \nC587_=_C1973( C587 C1973 ) C587_=_C1974( C587 C1974 ) C587_=_C1975( C587 C1975 ) C587_=_C1976( C587 C1976 ) C587_=_C1977( C587 C1977 ) C587_=_C1978( C587 C1978 ) \nC587_=_C1979( C587 C1979 ) C587_=_C1980( C587 C1980 ) C587_=_C1981( C587 C1981 ) C592_=_C593( C592 C593 ) C592_=_C595( C592 C595 ) C592_=_C660( C592 C660 ) \nC592_=_C1392( C592 C1392 ) C592_=_C1422( C592 C1422 ) C592_=_C1446( C592 C1446 ) C592_=_C1581( C592 C1581 ) C592_=_C1607( C592 C1607 ) C592_=_C1627( C592 C1627 ) \nC592_=_C1656( C592 C1656 ) C592_=_C1728( C592 C1728 ) C592_=_C2401( C592 C2401 ) C592_=_C2402( C592 C2402 ) C592_=_C2403( C592 C2403 ) C592_=_C2404( C592 C2404 ) \nC592_=_C2405( C592 C2405 ) C592_=_C2408( C592 C2408 ) C592_=_C2409( C592 C2409 ) C592_=_C2410( C592 C2410 ) C593_=_C595( C593 C595 ) C593_=_C661( C593 C661 ) \nC593_=_C1382( C593 C1382 ) C593_=_C1423( C593 C1423 ) C593_=_C1447( C593 C1447 ) C593_=_C1572( C593 C1572 ) C593_=_C1608( C593 C1608 ) C593_=_C1628( C593 C1628 ) \nC593_=_C1657( C593 C1657 ) C593_=_C1729( C593 C1729 ) C593_=_C2411( C593 C2411 ) C593_=_C2414( C593 C2414 ) C593_=_C2417( C593 C2417 ) C593_=_C2418( C593 C2418 ) \nC593_=_C2419( C593 C2419 ) C593_=_C2420( C593 C2420 ) C593_=_C2421( C593 C2421 ) C593_=_C2424( C593 C2424 ) C593_=_C2425( C593 C2425 ) C593_=_C2426( C593 C2426 ) \nC595_=_C663( C595 C663 ) C595_=_C1424( C595 C1424 ) C595_=_C1449( C595 C1449 ) C595_=_C1582( C595 C1582 ) C595_=_C1609( C595 C1609 ) C595_=_C1630( C595 C1630 ) \nC595_=_C1659( C595 C1659 ) C595_=_C1731( C595 C1731 ) C595_=_C2447( C595 C2447 ) C595_=_C2448( C595 C2448 ) C595_=_C2449( C595 C2449 ) C595_=_C2450( C595 C2450 ) \nC595_=_C2451( C595 C2451 ) C595_=_C2452( C595 C2452 ) C595_=_C2453( C595 C2453 ) C595_=_C2454( C595 C2454 ) C595_=_C2455( C595 C2455 ) C595_=_C2456( C595 C2456 ) \nC595_=_C2457( C595 C2457 ) C595_=_C2458( C595 C2458 ) C595_=_C2459( C595 C2459 ) C595_=_C2460( C595 C2460 ) C595_=_C2461( C595 C2461 ) C595_=_C2462( C595 C2462 ) \nC595_=_C2463( C595 C2463 ) C595_=_C2464( C595 C2464 ) C595_=_C2465( C595 C2465 ) C595_=_C2466( C595 C2466 ) C613_=_C680( C613 C680 ) C613_=_C912( C613 C912 ) \nC613_=_C1055( C613 C1055 ) C613_=_C1269( C613 C1269 ) C613_=_C1339( C613 C1339 ) C613_=_C2057( C613 C2057 ) C613_=_C2059( C613 C2059 ) C613_=_C2060( C613 C2060 ) \nC613_=_C2061( C613 C2061 ) C613_=_C2062( C613 C2062 ) C613_=_C2063( C613 C2063 ) C613_=_C2064( C613 C2064 ) C613_=_C2065( C613 C2065 ) C613_=_C2066( C613 C2066 ) \nC613_=_C2067( C613 C2067 ) C639_=_C645( C639 C645 ) C639_=_C649( C639 C649 ) C639_=_C650( C639 C650 ) C639_=_C653( C639 C653 ) C639_=_C660( C639 C660 ) \nC639_=_C661( C639 C661 ) C639_=_C663( C639 C663 ) C639_=_C990( C639 C990 ) C639_=_C991( C639 C991 ) C639_=_C993( C639 C993 ) C639_=_C994( C639 C994 ) \nC639_=_C995( C639 C995 ) C639_=_C996( C639 C996 ) C639_=_C998( C639 C998 ) C639_=_C999( C639 C999 ) C639_=_C1001( C639 C1001 ) C639_=_C1002( C639 C1002 ) \nC639_=_C1003( C639 C1003 ) C639_=_C1004( C639 C1004 ) C639_=_C1006( C639 C1006 ) C639_=_C1007( C639 C1007 ) C639_=_C1008( C639 C1008 ) C639_=_C1009( C639 C1009 ) \nC639_=_C1010( C639 C1010 ) C639_=_C1011( C639 C1011 ) C645_=_C649( C645 C649 ) C645_=_C650( C645 C650 ) C645_=_C653( C645 C653 ) C645_=_C660( C645 C660 ) \nC645_=_C661( C645 C661 ) C645_=_C663( C645 C663 ) C645_=_C721( C645 C721 ) C645_=_C758( C645 C758 ) C645_=_C1118( C645 C1118 ) C645_=_C1150( C645 C1150 ) \nC645_=_C1302( C645 C1302 ) C645_=_C1904( C645 C1904 ) C645_=_C1905( C645 C1905 ) C645_=_C1906( C645 C1906 ) C645_=_C1907( C645 C1907 ) C645_=_C1908( C645 C1908 ) \nC645_=_C1909( C645 C1909 ) C645_=_C1910( C645 C1910 ) C649_=_C650( C649 C650 ) C649_=_C653( C649 C653 ) C649_=_C660( C649 C660 ) C649_=_C661( C649 C661 ) \nC649_=_C663( C649 C663 ) C649_=_C759( C649 C759 ) C649_=_C821( C649 C821 ) C649_=_C873( C649 C873 ) C649_=_C1151( C649 C1151 ) C649_=_C1202( C649 C1202 ) \nC649_=_C1242( C649 C1242 ) C649_=_C1306( C649 C1306 ) C649_=_C1958( C649 C1958 ) C649_=_C1959( C649 C1959 ) C649_=_C1960( C649 C1960 ) C649_=_C1961( C649 C1961 ) \nC649_=_C1962( C649 C1962 ) C649_=_C1963(</w:t>
      </w:r>
    </w:p>
    <w:p>
      <w:pPr>
        <w:pStyle w:val="PreformattedText"/>
        <w:bidi w:val="0"/>
        <w:spacing w:before="0" w:after="0"/>
        <w:jc w:val="left"/>
        <w:rPr/>
      </w:pPr>
      <w:r>
        <w:rPr/>
        <w:t xml:space="preserve"> </w:t>
      </w:r>
      <w:r>
        <w:rPr/>
        <w:t>C649 C1963 ) C649_=_C1964( C649 C1964 ) C649_=_C1965( C649 C1965 ) C649_=_C1966( C649 C1966 ) C650_=_C653( C650 C653 ) \nC650_=_C660( C650 C660 ) C650_=_C661( C650 C661 ) C650_=_C663( C650 C663 ) C650_=_C739( C650 C739 ) C650_=_C822( C650 C822 ) C650_=_C874( C650 C874 ) \nC650_=_C1134( C650 C1134 ) C650_=_C1203( C650 C1203 ) C650_=_C1243( C650 C1243 ) C650_=_C1307( C650 C1307 ) C650_=_C1967( C650 C1967 ) C650_=_C1970( C650 C1970 ) \nC650_=_C1973( C650 C1973 ) C650_=_C1974( C650 C1974 ) C650_=_C1975( C650 C1975 ) C650_=_C1976( C650 C1976 ) C650_=_C1977( C650 C1977 ) C650_=_C1978( C650 C1978 ) \nC650_=_C1979( C650 C1979 ) C650_=_C1980( C650 C1980 ) C650_=_C1981( C650 C1981 ) C653_=_C660( C653 C660 ) C653_=_C661( C653 C661 ) C653_=_C663( C653 C663 ) \nC653_=_C824( C653 C824 ) C653_=_C850( C653 C850 ) C653_=_C1169( C653 C1169 ) C653_=_C1186( C653 C1186 ) C653_=_C1205( C653 C1205 ) C653_=_C1225( C653 C1225 ) \nC653_=_C1310( C653 C1310 ) C653_=_C2020( C653 C2020 ) C653_=_C2022( C653 C2022 ) C653_=_C2023( C653 C2023 ) C653_=_C2024( C653 C2024 ) C653_=_C2025( C653 C2025 ) \nC653_=_C2026( C653 C2026 ) C653_=_C2027( C653 C2027 ) C653_=_C2028( C653 C2028 ) C653_=_C2029( C653 C2029 ) C653_=_C2030( C653 C2030 ) C653_=_C2031( C653 C2031 ) \nC653_=_C2033( C653 C2033 ) C653_=_C2034( C653 C2034 ) C653_=_C2035( C653 C2035 ) C653_=_C2036( C653 C2036 ) C653_=_C2037( C653 C2037 ) C653_=_C2038( C653 C2038 ) \nC660_=_C661( C660 C661 ) C660_=_C663( C660 C663 ) C660_=_C1392( C660 C1392 ) C660_=_C1422( C660 C1422 ) C660_=_C1446( C660 C1446 ) C660_=_C1581( C660 C1581 ) \nC660_=_C1607( C660 C1607 ) C660_=_C1627( C660 C1627 ) C660_=_C1656( C660 C1656 ) C660_=_C1728( C660 C1728 ) C660_=_C2401( C660 C2401 ) C660_=_C2402( C660 C2402 ) \nC660_=_C2403( C660 C2403 ) C660_=_C2404( C660 C2404 ) C660_=_C2405( C660 C2405 ) C660_=_C2408( C660 C2408 ) C660_=_C2409( C660 C2409 ) C660_=_C2410( C660 C2410 ) \nC661_=_C663( C661 C663 ) C661_=_C1382( C661 C1382 ) C661_=_C1423( C661 C1423 ) C661_=_C1447( C661 C1447 ) C661_=_C1572( C661 C1572 ) C661_=_C1608( C661 C1608 ) \nC661_=_C1628( C661 C1628 ) C661_=_C1657( C661 C1657 ) C661_=_C1729( C661 C1729 ) C661_=_C2411( C661 C2411 ) C661_=_C2414( C661 C2414 ) C661_=_C2417( C661 C2417 ) \nC661_=_C2418( C661 C2418 ) C661_=_C2419( C661 C2419 ) C661_=_C2420( C661 C2420 ) C661_=_C2421( C661 C2421 ) C661_=_C2424( C661 C2424 ) C661_=_C2425( C661 C2425 ) \nC661_=_C2426( C661 C2426 ) C663_=_C1424( C663 C1424 ) C663_=_C1449( C663 C1449 ) C663_=_C1582( C663 C1582 ) C663_=_C1609( C663 C1609 ) C663_=_C1630( C663 C1630 ) \nC663_=_C1659( C663 C1659 ) C663_=_C1731( C663 C1731 ) C663_=_C2447( C663 C2447 ) C663_=_C2448( C663 C2448 ) C663_=_C2449( C663 C2449 ) C663_=_C2450( C663 C2450 ) \nC663_=_C2451( C663 C2451 ) C663_=_C2452( C663 C2452 ) C663_=_C2453( C663 C2453 ) C663_=_C2454( C663 C2454 ) C663_=_C2455( C663 C2455 ) C663_=_C2456( C663 C2456 ) \nC663_=_C2457( C663 C2457 ) C663_=_C2458( C663 C2458 ) C663_=_C2459( C663 C2459 ) C663_=_C2460( C663 C2460 ) C663_=_C2461( C663 C2461 ) C663_=_C2462( C663 C2462 ) \nC663_=_C2463( C663 C2463 ) C663_=_C2464( C663 C2464 ) C663_=_C2465( C663 C2465 ) C663_=_C2466( C663 C2466 ) C680_=_C912( C680 C912 ) C680_=_C1055( C680 C1055 ) \nC680_=_C1269( C680 C1269 ) C680_=_C1339( C680 C1339 ) C680_=_C2057( C680 C2057 ) C680_=_C2059( C680 C2059 ) C680_=_C2060( C680 C2060 ) C680_=_C2061( C680 C2061 ) \nC680_=_C2062( C680 C2062 ) C680_=_C2063( C680 C2063 ) C680_=_C2064( C680 C2064 ) C680_=_C2065( C680 C2065 ) C680_=_C2066( C680 C2066 ) C680_=_C2067( C680 C2067 ) \nC701_=_C835( C701 C835 ) C701_=_C887( C701 C887 ) C701_=_C966( C701 C966 ) C701_=_C1042( C701 C1042 ) C701_=_C1386( C701 C1386 ) C701_=_C1387( C701 C1387 ) \nC701_=_C1388( C701 C1388 ) C701_=_C1389( C701 C1389 ) C701_=_C1390( C701 C1390 ) C701_=_C1391( C701 C1391 ) C701_=_C1392( C701 C1392 ) C701_=_C1394( C701 C1394 ) \nC701_=_C1395( C701 C1395 ) C715_=_C719( C715 C719 ) C715_=_C720( C715 C720 ) C715_=_C721( C715 C721 ) C715_=_C834( C715 C834 ) C715_=_C904( C715 C904 ) \nC715_=_C1041( C715 C1041 ) C715_=_C1376( C715 C1376 ) C715_=_C1377( C715 C1377 ) C715_=_C1378( C715 C1378 ) C715_=_C1379( C715 C1379 ) C715_=_C1380( C715 C1380 ) \nC715_=_C1381( C715 C1381 ) C715_=_C1382( C715 C1382 ) C715_=_C1384( C715 C1384 ) C715_=_C1385( C715 C1385 ) C719_=_C720( C719 C720 ) C719_=_C721( C719 C721 ) \nC719_=_C755( C719 C755 ) C719_=_C909( C719 C909 ) C719_=_C951( C719 C951 ) C719_=_C1781( C719 C1781 ) C719_=_C1782( C719 C1782 ) C719_=_C1783( C719 C1783 ) \nC719_=_C1784( C719 C1784 ) C719_=_C1785( C719 C1785 ) C719_=_C1786( C719 C1786 ) C719_=_C1787( C719 C1787 ) C720_=_C721( C720 C721 ) C720_=_C843( C720 C843 ) \nC720_=_C910( C720 C910 ) C720_=_C1051( C720 C1051 ) C720_=_C1797( C720 C1797 ) C720_=_C1799( C720 C1799 ) C720_=_C1800( C720 C1800 ) C720_=_C1802( C720 C1802 ) \nC720_=_C1803( C720 C1803 ) C720_=_C1804( C720 C1804 ) C720_=_C1806( C720 C1806 ) C720_=_C1807( C720 C1807 ) C720_=_C1808( C720 C1808 ) C720_=_C1809( C720 C1809 ) \nC721_=_C758( C721 C758 ) C721_=_C1118( C721 C1118 ) C721_=_C1150( C721 C1150 ) C721_=_C1302( C721 C1302 ) C721_=_C1904( C721 C1904 ) C721_=_C1905( C721 C1905 ) \nC721_=_C1906( C721 C1906 ) C721_=_C1907( C721 C1907 ) C721_=_C1908( C721 C1908 ) C721_=_C1909( C721 C1909 ) C721_=_C1910( C721 C1910 ) C736_=_C739( C736 C739 ) \nC736_=_C818( C736 C818 ) C736_=_C870( C736 C870 ) C736_=_C929( C736 C929 ) C736_=_C1023( C736 C1023 ) C736_=_C1081( C736 C1081 ) C736_=_C1836( C736 C1836 ) \nC736_=_C1839( C736 C1839 ) C736_=_C1840( C736 C1840 ) C736_=_C1841( C736 C1841 ) C736_=_C1842( C736 C1842 ) C736_=_C1843( C736 C1843 ) C736_=_C1844( C736 C1844 ) \nC736_=_C1845( C736 C1845 ) C736_=_C1846( C736 C1846 ) C736_=_C1847( C736 C1847 ) C736_=_C1848( C736 C1848 ) C739_=_C822( C739 C822 ) C739_=_C874( C739 C874 ) \nC739_=_C1134( C739 C1134 ) C739_=_C1203( C739 C1203 ) C739_=_C1243( C739 C1243 ) C739_=_C1307( C739 C1307 ) C739_=_C1967( C739 C1967 ) C739_=_C1970( C739 C1970 ) \nC739_=_C1973( C739 C1973 ) C739_=_C1974( C739 C1974 ) C739_=_C1975( C739 C1975 ) C739_=_C1976( C739 C1976 ) C739_=_C1977( C739 C1977 ) C739_=_C1978( C739 C1978 ) \nC739_=_C1979( C739 C1979 ) C739_=_C1980( C739 C1980 ) C739_=_C1981( C739 C1981 ) C755_=_C756( C755 C756 ) C755_=_C758( C755 C758 ) C755_=_C759( C755 C759 ) \nC755_=_C909( C755 C909 ) C755_=_C951( C755 C951 ) C755_=_C1781( C755 C1781 ) C755_=_C1782( C755 C1782 ) C755_=_C1783( C755 C1783 ) C755_=_C1784( C755 C1784 ) \nC755_=_C1785( C755 C1785 ) C755_=_C1786( C755 C1786 ) C755_=_C1787( C755 C1787 ) C756_=_C758( C756 C758 ) C756_=_C759( C756 C759 ) C756_=_C817( C756 C817 ) \nC756_=_C869( C756 C869 ) C756_=_C952( C756 C952 ) C756_=_C1022( C756 C1022 ) C756_=_C1080( C756 C1080 ) C756_=_C1826( C756 C1826 ) C756_=_C1827( C756 C1827 ) \nC756_=_C1828( C756 C1828 ) C756_=_C1829( C756 C1829 ) C756_=_C1830( C756 C1830 ) C756_=_C1831( C756 C1831 ) C756_=_C1832( C756 C1832 ) C756_=_C1833( C756 C1833 ) \nC756_=_C1834( C756 C1834 ) C756_=_C1835( C756 C1835 ) C758_=_C759( C758 C759 ) C758_=_C1118( C758 C1118 ) C758_=_C1150( C758 C1150 ) C758_=_C1302( C758 C1302 ) \nC758_=_C1904( C758 C1904 ) C758_=_C1905( C758 C1905 ) C758_=_C1906( C758 C1906 ) C758_=_C1907( C758 C1907 ) C758_=_C1908( C758 C1908 ) C758_=_C1909( C758 C1909 ) \nC758_=_C1910( C758 C1910 ) C759_=_C821( C759 C821 ) C759_=_C873( C759 C873 ) C759_=_C1151( C759 C1151 ) C759_=_C1202( C759 C1202 ) C759_=_C1242( C759 C1242 ) \nC759_=_C1306( C759 C1306 ) C759_=_C1958( C759 C1958 ) C759_=_C1959( C759 C1959 ) C759_=_C1960( C759 C1960 ) C759_=_C1961( C759 C1961 ) C759_=_C1962( C759 C1962 ) \nC759_=_C1963( C759 C1963 ) C759_=_C1964( C759 C1964 ) C759_=_C1965( C759 C1965 ) C759_=_C1966( C759 C1966 ) C769_=_C770( C769 C770 ) C769_=_C771( C769 C771 ) \nC769_=_C772( C769 C772 ) C769_=_C773( C769 C773 ) C769_=_C774( C769 C774 ) C769_=_C775( C769 C775 ) C769_=_C776( C769 C776 ) C769_=_C777( C769 C777 ) \nC769_=_C778( C769 C778 ) C769_=_C779( C769 C779 ) C769_=_C781( C769 C781 ) C769_=_C783( C769 C783 ) C769_=_C784( C769 C784 ) C769_=_C785( C769 C785 ) \nC769_=_C786( C769 C786 ) C769_=_C787( C769 C787 ) C769_=_C789( C769 C789 ) C769_=_C990( C769 C990 ) C769_=_C1422( C769 C1422 ) C769_=_C1423( C769 C1423 ) \nC769_=_C1424( C769 C1424 ) C770_=_C771( C770 C771 ) C770_=_C772( C770 C772 ) C770_=_C773( C770 C773 ) C770_=_C774( C770 C774 ) C770_=_C775( C770 C775 ) \nC770_=_C776( C770 C776 ) C770_=_C777( C770 C777 ) C770_=_C778( C770 C778 ) C770_=_C779( C770 C779 ) C770_=_C781( C770 C781 ) C770_=_C783( C770 C783 ) \nC770_=_C784( C770 C784 ) C770_=_C785( C770 C785 ) C770_=_C786( C770 C786 ) C770_=_C787( C770 C787 ) C770_=_C790( C770 C790 ) C770_=_C991( C770 C991 ) \nC770_=_C1446( C770 C1446 ) C770_=_C1447( C770 C1447 ) C770_=_C1449( C770 C1449 ) C771_=_C772( C771 C772 ) C771_=_C773( C771 C773 ) C771_=_C774( C771 C774 ) \nC771_=_C775( C771 C775 ) C771_=_C776( C771 C776 ) C771_=_C777( C771 C777 ) C771_=_C778( C771 C778 ) C771_=_C779( C771 C779 ) C771_=_C781( C771 C781 ) \nC771_=_C783( C771 C783 ) C771_=_C784( C771 C784 ) C771_=_C785( C771 C785 ) C771_=_C786( C771 C786 ) C771_=_C787( C771 C787 ) C772_=_C773( C772 C773 ) \nC772_=_C774( C772 C774 ) C772_=_C775( C772 C775 ) C772_=_C776( C772 C776 ) C772_=_C777( C772 C777 ) C772_=_C778( C772 C778 ) C772_=_C779( C772 C779 ) \nC772_=_C781( C772 C781 ) C772_=_C783( C772 C783 ) C772_=_C784( C772 C784 ) C772_=_C785( C772 C785 ) C772_=_C786( C772 C786 ) C772_=_C787( C772 C787 ) \nC772_=_C792( C772 C792 ) C773_=_C774( C773 C774 ) C773_=_C775( C773 C775 ) C773_=_C776( C773 C776 ) C773_=_C777( C773 C777 ) C773_=_C778( C773 C778 ) \nC773_=_C779( C773 C779 ) C773_=_C781( C773 C781 ) C773_=_C783( C773 C783 ) C773_=_C784( C773 C784 ) C773_=_C785( C773 C785 ) C773_=_C786( C773 C786 ) \nC773_=_C787( C773 C787 ) C773_=_C793( C773 C793 ) C774_=_C775( C774 C775 ) C774_=_C776( C774 C776 ) C774_=_C777( C774 C777 ) C774_=_C778( C774 C778 ) \nC774_=_C779( C774 C779 ) C774_=_C781(</w:t>
      </w:r>
    </w:p>
    <w:p>
      <w:pPr>
        <w:pStyle w:val="PreformattedText"/>
        <w:bidi w:val="0"/>
        <w:spacing w:before="0" w:after="0"/>
        <w:jc w:val="left"/>
        <w:rPr/>
      </w:pPr>
      <w:r>
        <w:rPr/>
        <w:t xml:space="preserve"> </w:t>
      </w:r>
      <w:r>
        <w:rPr/>
        <w:t>C774 C781 ) C774_=_C783( C774 C783 ) C774_=_C784( C774 C784 ) C774_=_C785( C774 C785 ) C774_=_C786( C774 C786 ) \nC774_=_C787( C774 C787 ) C774_=_C794( C774 C794 ) C774_=_C996( C774 C996 ) C774_=_C1728( C774 C1728 ) C774_=_C1729( C774 C1729 ) C774_=_C1731( C774 C1731 ) \nC775_=_C776( C775 C776 ) C775_=_C777( C775 C777 ) C775_=_C778( C775 C778 ) C775_=_C779( C775 C779 ) C775_=_C781( C775 C781 ) C775_=_C783( C775 C783 ) \nC775_=_C784( C775 C784 ) C775_=_C785( C775 C785 ) C775_=_C786( C775 C786 ) C775_=_C787( C775 C787 ) C775_=_C1818( C775 C1818 ) C776_=_C777( C776 C777 ) \nC776_=_C778( C776 C778 ) C776_=_C779( C776 C779 ) C776_=_C781( C776 C781 ) C776_=_C783( C776 C783 ) C776_=_C784( C776 C784 ) C776_=_C785( C776 C785 ) \nC776_=_C786( C776 C786 ) C776_=_C787( C776 C787 ) C776_=_C796( C776 C796 ) C776_=_C998( C776 C998 ) C776_=_C1850( C776 C1850 ) C776_=_C1852( C776 C1852 ) \nC776_=_C1854( C776 C1854 ) C776_=_C1859( C776 C1859 ) C777_=_C778( C777 C778 ) C777_=_C779( C777 C779 ) C777_=_C781( C777 C781 ) C777_=_C783( C777 C783 ) \nC777_=_C784( C777 C784 ) C777_=_C785( C777 C785 ) C777_=_C786( C777 C786 ) C777_=_C787( C777 C787 ) C777_=_C797( C777 C797 ) C777_=_C999( C777 C999 ) \nC777_=_C1884( C777 C1884 ) C777_=_C1885( C777 C1885 ) C777_=_C1888( C777 C1888 ) C777_=_C1894( C777 C1894 ) C778_=_C779( C778 C779 ) C778_=_C781( C778 C781 ) \nC778_=_C783( C778 C783 ) C778_=_C784( C778 C784 ) C778_=_C785( C778 C785 ) C778_=_C786( C778 C786 ) C778_=_C787( C778 C787 ) C778_=_C1946( C778 C1946 ) \nC779_=_C781( C779 C781 ) C779_=_C783( C779 C783 ) C779_=_C784( C779 C784 ) C779_=_C785( C779 C785 ) C779_=_C786( C779 C786 ) C779_=_C787( C779 C787 ) \nC779_=_C799( C779 C799 ) C779_=_C1983( C779 C1983 ) C779_=_C1985( C779 C1985 ) C779_=_C1989( C779 C1989 ) C779_=_C1993( C779 C1993 ) C781_=_C783( C781 C783 ) \nC781_=_C784( C781 C784 ) C781_=_C785( C781 C785 ) C781_=_C786( C781 C786 ) C781_=_C787( C781 C787 ) C781_=_C2694( C781 C2694 ) C783_=_C784( C783 C784 ) \nC783_=_C785( C783 C785 ) C783_=_C786( C783 C786 ) C783_=_C787( C783 C787 ) C783_=_C803( C783 C803 ) C783_=_C1006( C783 C1006 ) C783_=_C2744( C783 C2744 ) \nC784_=_C785( C784 C785 ) C784_=_C786( C784 C786 ) C784_=_C787( C784 C787 ) C784_=_C2780( C784 C2780 ) C785_=_C786( C785 C786 ) C785_=_C787( C785 C787 ) \nC785_=_C805( C785 C805 ) C785_=_C2810( C785 C2810 ) C786_=_C787( C786 C787 ) C786_=_C806( C786 C806 ) C786_=_C2835( C786 C2835 ) C787_=_C807( C787 C807 ) \nC787_=_C1011( C787 C1011 ) C787_=_C2999( C787 C2999 ) C789_=_C790( C789 C790 ) C789_=_C791( C789 C791 ) C789_=_C792( C789 C792 ) C789_=_C793( C789 C793 ) \nC789_=_C794( C789 C794 ) C789_=_C796( C789 C796 ) C789_=_C797( C789 C797 ) C789_=_C798( C789 C798 ) C789_=_C799( C789 C799 ) C789_=_C801( C789 C801 ) \nC789_=_C803( C789 C803 ) C789_=_C804( C789 C804 ) C789_=_C805( C789 C805 ) C789_=_C806( C789 C806 ) C789_=_C807( C789 C807 ) C789_=_C990( C789 C990 ) \nC789_=_C1422( C789 C1422 ) C789_=_C1423( C789 C1423 ) C789_=_C1424( C789 C1424 ) C790_=_C791( C790 C791 ) C790_=_C792( C790 C792 ) C790_=_C793( C790 C793 ) \nC790_=_C794( C790 C794 ) C790_=_C796( C790 C796 ) C790_=_C797( C790 C797 ) C790_=_C798( C790 C798 ) C790_=_C799( C790 C799 ) C790_=_C801( C790 C801 ) \nC790_=_C803( C790 C803 ) C790_=_C804( C790 C804 ) C790_=_C805( C790 C805 ) C790_=_C806( C790 C806 ) C790_=_C807( C790 C807 ) C790_=_C991( C790 C991 ) \nC790_=_C1446( C790 C1446 ) C790_=_C1447( C790 C1447 ) C790_=_C1449( C790 C1449 ) C791_=_C792( C791 C792 ) C791_=_C793( C791 C793 ) C791_=_C794( C791 C794 ) \nC791_=_C796( C791 C796 ) C791_=_C797( C791 C797 ) C791_=_C798( C791 C798 ) C791_=_C799( C791 C799 ) C791_=_C801( C791 C801 ) C791_=_C803( C791 C803 ) \nC791_=_C804( C791 C804 ) C791_=_C805( C791 C805 ) C791_=_C806( C791 C806 ) C791_=_C807( C791 C807 ) C792_=_C793( C792 C793 ) C792_=_C794( C792 C794 ) \nC792_=_C796( C792 C796 ) C792_=_C797( C792 C797 ) C792_=_C798( C792 C798 ) C792_=_C799( C792 C799 ) C792_=_C801( C792 C801 ) C792_=_C803( C792 C803 ) \nC792_=_C804( C792 C804 ) C792_=_C805( C792 C805 ) C792_=_C806( C792 C806 ) C792_=_C807( C792 C807 ) C793_=_C794( C793 C794 ) C793_=_C796( C793 C796 ) \nC793_=_C797( C793 C797 ) C793_=_C798( C793 C798 ) C793_=_C799( C793 C799 ) C793_=_C801( C793 C801 ) C793_=_C803( C793 C803 ) C793_=_C804( C793 C804 ) \nC793_=_C805( C793 C805 ) C793_=_C806( C793 C806 ) C793_=_C807( C793 C807 ) C794_=_C796( C794 C796 ) C794_=_C797( C794 C797 ) C794_=_C798( C794 C798 ) \nC794_=_C799( C794 C799 ) C794_=_C801( C794 C801 ) C794_=_C803( C794 C803 ) C794_=_C804( C794 C804 ) C794_=_C805( C794 C805 ) C794_=_C806( C794 C806 ) \nC794_=_C807( C794 C807 ) C794_=_C996( C794 C996 ) C794_=_C1728( C794 C1728 ) C794_=_C1729( C794 C1729 ) C794_=_C1731( C794 C1731 ) C796_=_C797( C796 C797 ) \nC796_=_C798( C796 C798 ) C796_=_C799( C796 C799 ) C796_=_C801( C796 C801 ) C796_=_C803( C796 C803 ) C796_=_C804( C796 C804 ) C796_=_C805( C796 C805 ) \nC796_=_C806( C796 C806 ) C796_=_C807( C796 C807 ) C796_=_C998( C796 C998 ) C796_=_C1850( C796 C1850 ) C796_=_C1852( C796 C1852 ) C796_=_C1854( C796 C1854 ) \nC796_=_C1859( C796 C1859 ) C797_=_C798( C797 C798 ) C797_=_C799( C797 C799 ) C797_=_C801( C797 C801 ) C797_=_C803( C797 C803 ) C797_=_C804( C797 C804 ) \nC797_=_C805( C797 C805 ) C797_=_C806( C797 C806 ) C797_=_C807( C797 C807 ) C797_=_C999( C797 C999 ) C797_=_C1884( C797 C1884 ) C797_=_C1885( C797 C1885 ) \nC797_=_C1888( C797 C1888 ) C797_=_C1894( C797 C1894 ) C798_=_C799( C798 C799 ) C798_=_C801( C798 C801 ) C798_=_C803( C798 C803 ) C798_=_C804( C798 C804 ) \nC798_=_C805( C798 C805 ) C798_=_C806( C798 C806 ) C798_=_C807( C798 C807 ) C798_=_C1922( C798 C1922 ) C798_=_C1923( C798 C1923 ) C798_=_C1925( C798 C1925 ) \nC798_=_C1931( C798 C1931 ) C799_=_C801( C799 C801 ) C799_=_C803( C799 C803 ) C799_=_C804( C799 C804 ) C799_=_C805( C799 C805 ) C799_=_C806( C799 C806 ) \nC799_=_C807( C799 C807 ) C799_=_C1983( C799 C1983 ) C799_=_C1985( C799 C1985 ) C799_=_C1989( C799 C1989 ) C799_=_C1993( C799 C1993 ) C801_=_C803( C801 C803 ) \nC801_=_C804( C801 C804 ) C801_=_C805( C801 C805 ) C801_=_C806( C801 C806 ) C801_=_C807( C801 C807 ) C801_=_C1004( C801 C1004 ) C801_=_C2685( C801 C2685 ) \nC803_=_C804( C803 C804 ) C803_=_C805( C803 C805 ) C803_=_C806( C803 C806 ) C803_=_C807( C803 C807 ) C803_=_C1006( C803 C1006 ) C803_=_C2744( C803 C2744 ) \nC804_=_C805( C804 C805 ) C804_=_C806( C804 C806 ) C804_=_C807( C804 C807 ) C804_=_C2770( C804 C2770 ) C805_=_C806( C805 C806 ) C805_=_C807( C805 C807 ) \nC805_=_C2810( C805 C2810 ) C806_=_C807( C806 C807 ) C806_=_C2835( C806 C2835 ) C807_=_C1011( C807 C1011 ) C807_=_C2999( C807 C2999 ) C817_=_C818( C817 C818 ) \nC817_=_C821( C817 C821 ) C817_=_C822( C817 C822 ) C817_=_C824( C817 C824 ) C817_=_C869( C817 C869 ) C817_=_C952( C817 C952 ) C817_=_C1022( C817 C1022 ) \nC817_=_C1080( C817 C1080 ) C817_=_C1826( C817 C1826 ) C817_=_C1827( C817 C1827 ) C817_=_C1828( C817 C1828 ) C817_=_C1829( C817 C1829 ) C817_=_C1830( C817 C1830 ) \nC817_=_C1831( C817 C1831 ) C817_=_C1832( C817 C1832 ) C817_=_C1833( C817 C1833 ) C817_=_C1834( C817 C1834 ) C817_=_C1835( C817 C1835 ) C818_=_C821( C818 C821 ) \nC818_=_C822( C818 C822 ) C818_=_C824( C818 C824 ) C818_=_C870( C818 C870 ) C818_=_C929( C818 C929 ) C818_=_C1023( C818 C1023 ) C818_=_C1081( C818 C1081 ) \nC818_=_C1836( C818 C1836 ) C818_=_C1839( C818 C1839 ) C818_=_C1840( C818 C1840 ) C818_=_C1841( C818 C1841 ) C818_=_C1842( C818 C1842 ) C818_=_C1843( C818 C1843 ) \nC818_=_C1844( C818 C1844 ) C818_=_C1845( C818 C1845 ) C818_=_C1846( C818 C1846 ) C818_=_C1847( C818 C1847 ) C818_=_C1848( C818 C1848 ) C821_=_C822( C821 C822 ) \nC821_=_C824( C821 C824 ) C821_=_C873( C821 C873 ) C821_=_C1151( C821 C1151 ) C821_=_C1202( C821 C1202 ) C821_=_C1242( C821 C1242 ) C821_=_C1306( C821 C1306 ) \nC821_=_C1958( C821 C1958 ) C821_=_C1959( C821 C1959 ) C821_=_C1960( C821 C1960 ) C821_=_C1961( C821 C1961 ) C821_=_C1962( C821 C1962 ) C821_=_C1963( C821 C1963 ) \nC821_=_C1964( C821 C1964 ) C821_=_C1965( C821 C1965 ) C821_=_C1966( C821 C1966 ) C822_=_C824( C822 C824 ) C822_=_C874( C822 C874 ) C822_=_C1134( C822 C1134 ) \nC822_=_C1203( C822 C1203 ) C822_=_C1243( C822 C1243 ) C822_=_C1307( C822 C1307 ) C822_=_C1967( C822 C1967 ) C822_=_C1970( C822 C1970 ) C822_=_C1973( C822 C1973 ) \nC822_=_C1974( C822 C1974 ) C822_=_C1975( C822 C1975 ) C822_=_C1976( C822 C1976 ) C822_=_C1977( C822 C1977 ) C822_=_C1978( C822 C1978 ) C822_=_C1979( C822 C1979 ) \nC822_=_C1980( C822 C1980 ) C822_=_C1981( C822 C1981 ) C824_=_C850( C824 C850 ) C824_=_C1169( C824 C1169 ) C824_=_C1186( C824 C1186 ) C824_=_C1205( C824 C1205 ) \nC824_=_C1225( C824 C1225 ) C824_=_C1310( C824 C1310 ) C824_=_C2020( C824 C2020 ) C824_=_C2022( C824 C2022 ) C824_=_C2023( C824 C2023 ) C824_=_C2024( C824 C2024 ) \nC824_=_C2025( C824 C2025 ) C824_=_C2026( C824 C2026 ) C824_=_C2027( C824 C2027 ) C824_=_C2028( C824 C2028 ) C824_=_C2029( C824 C2029 ) C824_=_C2030( C824 C2030 ) \nC824_=_C2031( C824 C2031 ) C824_=_C2033( C824 C2033 ) C824_=_C2034( C824 C2034 ) C824_=_C2035( C824 C2035 ) C824_=_C2036( C824 C2036 ) C824_=_C2037( C824 C2037 ) \nC824_=_C2038( C824 C2038 ) C834_=_C835( C834 C835 ) C834_=_C843( C834 C843 ) C834_=_C850( C834 C850 ) C834_=_C853( C834 C853 ) C834_=_C904( C834 C904 ) \nC834_=_C1041( C834 C1041 ) C834_=_C1376( C834 C1376 ) C834_=_C1377( C834 C1377 ) C834_=_C1378( C834 C1378 ) C834_=_C1379( C834 C1379 ) C834_=_C1380( C834 C1380 ) \nC834_=_C1381( C834 C1381 ) C834_=_C1382( C834 C1382 ) C834_=_C1384( C834 C1384 ) C834_=_C1385( C834 C1385 ) C835_=_C843( C835 C843 ) C835_=_C850( C835 C850 ) \nC835_=_C853( C835 C853 ) C835_=_C887( C835 C887 ) C835_=_C966( C835 C966 ) C835_=_C1042( C835 C1042 ) C835_=_C1386( C835 C1386 ) C835_=_C1387( C835 C1387 ) \nC835_=_C1388( C835 C1388 ) C835_=_C1389( C835 C1389 ) C835_=_C1390( C835 C1390 ) C835_=_C1391( C835 C1391 ) C835_=_C1392( C835 C1392 ) C835_=_C1394( C835 C1394 ) \nC835_=_C1395( C835 C1395 ) C843_=_C850( C843 C850 ) C843_=_C853(</w:t>
      </w:r>
    </w:p>
    <w:p>
      <w:pPr>
        <w:pStyle w:val="PreformattedText"/>
        <w:bidi w:val="0"/>
        <w:spacing w:before="0" w:after="0"/>
        <w:jc w:val="left"/>
        <w:rPr/>
      </w:pPr>
      <w:r>
        <w:rPr/>
        <w:t xml:space="preserve"> </w:t>
      </w:r>
      <w:r>
        <w:rPr/>
        <w:t>C843 C853 ) C843_=_C910( C843 C910 ) C843_=_C1051( C843 C1051 ) C843_=_C1797( C843 C1797 ) \nC843_=_C1799( C843 C1799 ) C843_=_C1800( C843 C1800 ) C843_=_C1802( C843 C1802 ) C843_=_C1803( C843 C1803 ) C843_=_C1804( C843 C1804 ) C843_=_C1806( C843 C1806 ) \nC843_=_C1807( C843 C1807 ) C843_=_C1808( C843 C1808 ) C843_=_C1809( C843 C1809 ) C850_=_C853( C850 C853 ) C850_=_C1169( C850 C1169 ) C850_=_C1186( C850 C1186 ) \nC850_=_C1205( C850 C1205 ) C850_=_C1225( C850 C1225 ) C850_=_C1310( C850 C1310 ) C850_=_C2020( C850 C2020 ) C850_=_C2022( C850 C2022 ) C850_=_C2023( C850 C2023 ) \nC850_=_C2024( C850 C2024 ) C850_=_C2025( C850 C2025 ) C850_=_C2026( C850 C2026 ) C850_=_C2027( C850 C2027 ) C850_=_C2028( C850 C2028 ) C850_=_C2029( C850 C2029 ) \nC850_=_C2030( C850 C2030 ) C850_=_C2031( C850 C2031 ) C850_=_C2033( C850 C2033 ) C850_=_C2034( C850 C2034 ) C850_=_C2035( C850 C2035 ) C850_=_C2036( C850 C2036 ) \nC850_=_C2037( C850 C2037 ) C850_=_C2038( C850 C2038 ) C853_=_C879( C853 C879 ) C853_=_C982( C853 C982 ) C853_=_C1062( C853 C1062 ) C853_=_C1091( C853 C1091 ) \nC853_=_C1688( C853 C1688 ) C853_=_C1753( C853 C1753 ) C853_=_C2719( C853 C2719 ) C853_=_C2720( C853 C2720 ) C853_=_C2722( C853 C2722 ) C853_=_C2723( C853 C2723 ) \nC853_=_C2724( C853 C2724 ) C853_=_C2725( C853 C2725 ) C853_=_C2726( C853 C2726 ) C853_=_C2727( C853 C2727 ) C853_=_C2728( C853 C2728 ) C853_=_C2729( C853 C2729 ) \nC869_=_C870( C869 C870 ) C869_=_C873( C869 C873 ) C869_=_C874( C869 C874 ) C869_=_C879( C869 C879 ) C869_=_C952( C869 C952 ) C869_=_C1022( C869 C1022 ) \nC869_=_C1080( C869 C1080 ) C869_=_C1826( C869 C1826 ) C869_=_C1827( C869 C1827 ) C869_=_C1828( C869 C1828 ) C869_=_C1829( C869 C1829 ) C869_=_C1830( C869 C1830 ) \nC869_=_C1831( C869 C1831 ) C869_=_C1832( C869 C1832 ) C869_=_C1833( C869 C1833 ) C869_=_C1834( C869 C1834 ) C869_=_C1835( C869 C1835 ) C870_=_C873( C870 C873 ) \nC870_=_C874( C870 C874 ) C870_=_C879( C870 C879 ) C870_=_C929( C870 C929 ) C870_=_C1023( C870 C1023 ) C870_=_C1081( C870 C1081 ) C870_=_C1836( C870 C1836 ) \nC870_=_C1839( C870 C1839 ) C870_=_C1840( C870 C1840 ) C870_=_C1841( C870 C1841 ) C870_=_C1842( C870 C1842 ) C870_=_C1843( C870 C1843 ) C870_=_C1844( C870 C1844 ) \nC870_=_C1845( C870 C1845 ) C870_=_C1846( C870 C1846 ) C870_=_C1847( C870 C1847 ) C870_=_C1848( C870 C1848 ) C873_=_C874( C873 C874 ) C873_=_C879( C873 C879 ) \nC873_=_C1151( C873 C1151 ) C873_=_C1202( C873 C1202 ) C873_=_C1242( C873 C1242 ) C873_=_C1306( C873 C1306 ) C873_=_C1958( C873 C1958 ) C873_=_C1959( C873 C1959 ) \nC873_=_C1960( C873 C1960 ) C873_=_C1961( C873 C1961 ) C873_=_C1962( C873 C1962 ) C873_=_C1963( C873 C1963 ) C873_=_C1964( C873 C1964 ) C873_=_C1965( C873 C1965 ) \nC873_=_C1966( C873 C1966 ) C874_=_C879( C874 C879 ) C874_=_C1134( C874 C1134 ) C874_=_C1203( C874 C1203 ) C874_=_C1243( C874 C1243 ) C874_=_C1307( C874 C1307 ) \nC874_=_C1967( C874 C1967 ) C874_=_C1970( C874 C1970 ) C874_=_C1973( C874 C1973 ) C874_=_C1974( C874 C1974 ) C874_=_C1975( C874 C1975 ) C874_=_C1976( C874 C1976 ) \nC874_=_C1977( C874 C1977 ) C874_=_C1978( C874 C1978 ) C874_=_C1979( C874 C1979 ) C874_=_C1980( C874 C1980 ) C874_=_C1981( C874 C1981 ) C879_=_C982( C879 C982 ) \nC879_=_C1062( C879 C1062 ) C879_=_C1091( C879 C1091 ) C879_=_C1688( C879 C1688 ) C879_=_C1753( C879 C1753 ) C879_=_C2719( C879 C2719 ) C879_=_C2720( C879 C2720 ) \nC879_=_C2722( C879 C2722 ) C879_=_C2723( C879 C2723 ) C879_=_C2724( C879 C2724 ) C879_=_C2725( C879 C2725 ) C879_=_C2726( C879 C2726 ) C879_=_C2727( C879 C2727 ) \nC879_=_C2728( C879 C2728 ) C879_=_C2729( C879 C2729 ) C887_=_C966( C887 C966 ) C887_=_C1042( C887 C1042 ) C887_=_C1386( C887 C1386 ) C887_=_C1387( C887 C1387 ) \nC887_=_C1388( C887 C1388 ) C887_=_C1389( C887 C1389 ) C887_=_C1390( C887 C1390 ) C887_=_C1391( C887 C1391 ) C887_=_C1392( C887 C1392 ) C887_=_C1394( C887 C1394 ) \nC887_=_C1395( C887 C1395 ) C904_=_C906( C904 C906 ) C904_=_C909( C904 C909 ) C904_=_C910( C904 C910 ) C904_=_C912( C904 C912 ) C904_=_C1041( C904 C1041 ) \nC904_=_C1376( C904 C1376 ) C904_=_C1377( C904 C1377 ) C904_=_C1378( C904 C1378 ) C904_=_C1379( C904 C1379 ) C904_=_C1380( C904 C1380 ) C904_=_C1381( C904 C1381 ) \nC904_=_C1382( C904 C1382 ) C904_=_C1384( C904 C1384 ) C904_=_C1385( C904 C1385 ) C906_=_C909( C906 C909 ) C906_=_C910( C906 C910 ) C906_=_C912( C906 C912 ) \nC906_=_C1045( C906 C1045 ) C906_=_C1257( C906 C1257 ) C906_=_C1327( C906 C1327 ) C906_=_C1569( C906 C1569 ) C906_=_C1570( C906 C1570 ) C906_=_C1571( C906 C1571 ) \nC906_=_C1572( C906 C1572 ) C906_=_C1574( C906 C1574 ) C906_=_C1575( C906 C1575 ) C906_=_C1576( C906 C1576 ) C906_=_C1577( C906 C1577 ) C909_=_C910( C909 C910 ) \nC909_=_C912( C909 C912 ) C909_=_C951( C909 C951 ) C909_=_C1781( C909 C1781 ) C909_=_C1782( C909 C1782 ) C909_=_C1783( C909 C1783 ) C909_=_C1784( C909 C1784 ) \nC909_=_C1785( C909 C1785 ) C909_=_C1786( C909 C1786 ) C909_=_C1787( C909 C1787 ) C910_=_C912( C910 C912 ) C910_=_C1051( C910 C1051 ) C910_=_C1797( C910 C1797 ) \nC910_=_C1799( C910 C1799 ) C910_=_C1800( C910 C1800 ) C910_=_C1802( C910 C1802 ) C910_=_C1803( C910 C1803 ) C910_=_C1804( C910 C1804 ) C910_=_C1806( C910 C1806 ) \nC910_=_C1807( C910 C1807 ) C910_=_C1808( C910 C1808 ) C910_=_C1809( C910 C1809 ) C912_=_C1055( C912 C1055 ) C912_=_C1269( C912 C1269 ) C912_=_C1339( C912 C1339 ) \nC912_=_C2057( C912 C2057 ) C912_=_C2059( C912 C2059 ) C912_=_C2060( C912 C2060 ) C912_=_C2061( C912 C2061 ) C912_=_C2062( C912 C2062 ) C912_=_C2063( C912 C2063 ) \nC912_=_C2064( C912 C2064 ) C912_=_C2065( C912 C2065 ) C912_=_C2066( C912 C2066 ) C912_=_C2067( C912 C2067 ) C929_=_C1023( C929 C1023 ) C929_=_C1081( C929 C1081 ) \nC929_=_C1836( C929 C1836 ) C929_=_C1839( C929 C1839 ) C929_=_C1840( C929 C1840 ) C929_=_C1841( C929 C1841 ) C929_=_C1842( C929 C1842 ) C929_=_C1843( C929 C1843 ) \nC929_=_C1844( C929 C1844 ) C929_=_C1845( C929 C1845 ) C929_=_C1846( C929 C1846 ) C929_=_C1847( C929 C1847 ) C929_=_C1848( C929 C1848 ) C951_=_C952( C951 C952 ) \nC951_=_C1781( C951 C1781 ) C951_=_C1782( C951 C1782 ) C951_=_C1783( C951 C1783 ) C951_=_C1784( C951 C1784 ) C951_=_C1785( C951 C1785 ) C951_=_C1786( C951 C1786 ) \nC951_=_C1787( C951 C1787 ) C952_=_C1022( C952 C1022 ) C952_=_C1080( C952 C1080 ) C952_=_C1826( C952 C1826 ) C952_=_C1827( C952 C1827 ) C952_=_C1828( C952 C1828 ) \nC952_=_C1829( C952 C1829 ) C952_=_C1830( C952 C1830 ) C952_=_C1831( C952 C1831 ) C952_=_C1832( C952 C1832 ) C952_=_C1833( C952 C1833 ) C952_=_C1834( C952 C1834 ) \nC952_=_C1835( C952 C1835 ) C966_=_C982( C966 C982 ) C966_=_C1042( C966 C1042 ) C966_=_C1386( C966 C1386 ) C966_=_C1387( C966 C1387 ) C966_=_C1388( C966 C1388 ) \nC966_=_C1389( C966 C1389 ) C966_=_C1390( C966 C1390 ) C966_=_C1391( C966 C1391 ) C966_=_C1392( C966 C1392 ) C966_=_C1394( C966 C1394 ) C966_=_C1395( C966 C1395 ) \nC982_=_C1062( C982 C1062 ) C982_=_C1091( C982 C1091 ) C982_=_C1688( C982 C1688 ) C982_=_C1753( C982 C1753 ) C982_=_C2719( C982 C2719 ) C982_=_C2720( C982 C2720 ) \nC982_=_C2722( C982 C2722 ) C982_=_C2723( C982 C2723 ) C982_=_C2724( C982 C2724 ) C982_=_C2725( C982 C2725 ) C982_=_C2726( C982 C2726 ) C982_=_C2727( C982 C2727 ) \nC982_=_C2728( C982 C2728 ) C982_=_C2729( C982 C2729 ) C990_=_C991( C990 C991 ) C990_=_C993( C990 C993 ) C990_=_C994( C990 C994 ) C990_=_C995( C990 C995 ) \nC990_=_C996( C990 C996 ) C990_=_C998( C990 C998 ) C990_=_C999( C990 C999 ) C990_=_C1001( C990 C1001 ) C990_=_C1002( C990 C1002 ) C990_=_C1003( C990 C1003 ) \nC990_=_C1004( C990 C1004 ) C990_=_C1006( C990 C1006 ) C990_=_C1007( C990 C1007 ) C990_=_C1008( C990 C1008 ) C990_=_C1009( C990 C1009 ) C990_=_C1010( C990 C1010 ) \nC990_=_C1011( C990 C1011 ) C990_=_C1422( C990 C1422 ) C990_=_C1423( C990 C1423 ) C990_=_C1424( C990 C1424 ) C991_=_C993( C991 C993 ) C991_=_C994( C991 C994 ) \nC991_=_C995( C991 C995 ) C991_=_C996( C991 C996 ) C991_=_C998( C991 C998 ) C991_=_C999( C991 C999 ) C991_=_C1001( C991 C1001 ) C991_=_C1002( C991 C1002 ) \nC991_=_C1003( C991 C1003 ) C991_=_C1004( C991 C1004 ) C991_=_C1006( C991 C1006 ) C991_=_C1007( C991 C1007 ) C991_=_C1008( C991 C1008 ) C991_=_C1009( C991 C1009 ) \nC991_=_C1010( C991 C1010 ) C991_=_C1011( C991 C1011 ) C991_=_C1446( C991 C1446 ) C991_=_C1447( C991 C1447 ) C991_=_C1449( C991 C1449 ) C993_=_C994( C993 C994 ) \nC993_=_C995( C993 C995 ) C993_=_C996( C993 C996 ) C993_=_C998( C993 C998 ) C993_=_C999( C993 C999 ) C993_=_C1001( C993 C1001 ) C993_=_C1002( C993 C1002 ) \nC993_=_C1003( C993 C1003 ) C993_=_C1004( C993 C1004 ) C993_=_C1006( C993 C1006 ) C993_=_C1007( C993 C1007 ) C993_=_C1008( C993 C1008 ) C993_=_C1009( C993 C1009 ) \nC993_=_C1010( C993 C1010 ) C993_=_C1011( C993 C1011 ) C993_=_C1607( C993 C1607 ) C993_=_C1608( C993 C1608 ) C993_=_C1609( C993 C1609 ) C994_=_C995( C994 C995 ) \nC994_=_C996( C994 C996 ) C994_=_C998( C994 C998 ) C994_=_C999( C994 C999 ) C994_=_C1001( C994 C1001 ) C994_=_C1002( C994 C1002 ) C994_=_C1003( C994 C1003 ) \nC994_=_C1004( C994 C1004 ) C994_=_C1006( C994 C1006 ) C994_=_C1007( C994 C1007 ) C994_=_C1008( C994 C1008 ) C994_=_C1009( C994 C1009 ) C994_=_C1010( C994 C1010 ) \nC994_=_C1011( C994 C1011 ) C994_=_C1627( C994 C1627 ) C994_=_C1628( C994 C1628 ) C994_=_C1630( C994 C1630 ) C995_=_C996( C995 C996 ) C995_=_C998( C995 C998 ) \nC995_=_C999( C995 C999 ) C995_=_C1001( C995 C1001 ) C995_=_C1002( C995 C1002 ) C995_=_C1003( C995 C1003 ) C995_=_C1004( C995 C1004 ) C995_=_C1006( C995 C1006 ) \nC995_=_C1007( C995 C1007 ) C995_=_C1008( C995 C1008 ) C995_=_C1009( C995 C1009 ) C995_=_C1010( C995 C1010 ) C995_=_C1011( C995 C1011 ) C995_=_C1656( C995 C1656 ) \nC995_=_C1657( C995 C1657 ) C995_=_C1659( C995 C1659 ) C996_=_C998( C996 C998 ) C996_=_C999( C996 C999 ) C996_=_C1001( C996 C1001 ) C996_=_C1002( C996 C1002 ) \nC996_=_C1003( C996 C1003 ) C996_=_C1004( C996 C1004 ) C996_=_C1006( C996 C1006 ) C996_=_C1007( C996 C1007 ) C996_=_C1008( C996 C1008 ) C996_=_C1009( C996 C1009 ) \nC996_=_C1010( C996 C1010 ) C996_=_C1011( C996 C1011 ) C996_=_C1728( C996 C1728 )</w:t>
      </w:r>
    </w:p>
    <w:p>
      <w:pPr>
        <w:pStyle w:val="PreformattedText"/>
        <w:bidi w:val="0"/>
        <w:spacing w:before="0" w:after="0"/>
        <w:jc w:val="left"/>
        <w:rPr/>
      </w:pPr>
      <w:r>
        <w:rPr/>
        <w:t xml:space="preserve"> </w:t>
      </w:r>
      <w:r>
        <w:rPr/>
        <w:t>C996_=_C1729( C996 C1729 ) C996_=_C1731( C996 C1731 ) C998_=_C999( C998 C999 ) \nC998_=_C1001( C998 C1001 ) C998_=_C1002( C998 C1002 ) C998_=_C1003( C998 C1003 ) C998_=_C1004( C998 C1004 ) C998_=_C1006( C998 C1006 ) C998_=_C1007( C998 C1007 ) \nC998_=_C1008( C998 C1008 ) C998_=_C1009( C998 C1009 ) C998_=_C1010( C998 C1010 ) C998_=_C1011( C998 C1011 ) C998_=_C1850( C998 C1850 ) C998_=_C1852( C998 C1852 ) \nC998_=_C1854( C998 C1854 ) C998_=_C1859( C998 C1859 ) C999_=_C1001( C999 C1001 ) C999_=_C1002( C999 C1002 ) C999_=_C1003( C999 C1003 ) C999_=_C1004( C999 C1004 ) \nC999_=_C1006( C999 C1006 ) C999_=_C1007( C999 C1007 ) C999_=_C1008( C999 C1008 ) C999_=_C1009( C999 C1009 ) C999_=_C1010( C999 C1010 ) C999_=_C1011( C999 C1011 ) \nC999_=_C1884( C999 C1884 ) C999_=_C1885( C999 C1885 ) C999_=_C1888( C999 C1888 ) C999_=_C1894( C999 C1894 ) C1001_=_C1002( C1001 C1002 ) C1001_=_C1003( C1001 C1003 ) \nC1001_=_C1004( C1001 C1004 ) C1001_=_C1006( C1001 C1006 ) C1001_=_C1007( C1001 C1007 ) C1001_=_C1008( C1001 C1008 ) C1001_=_C1009( C1001 C1009 ) C1001_=_C1010( C1001 C1010 ) \nC1001_=_C1011( C1001 C1011 ) C1001_=_C2102( C1001 C2102 ) C1002_=_C1003( C1002 C1003 ) C1002_=_C1004( C1002 C1004 ) C1002_=_C1006( C1002 C1006 ) C1002_=_C1007( C1002 C1007 ) \nC1002_=_C1008( C1002 C1008 ) C1002_=_C1009( C1002 C1009 ) C1002_=_C1010( C1002 C1010 ) C1002_=_C1011( C1002 C1011 ) C1002_=_C2128( C1002 C2128 ) C1003_=_C1004( C1003 C1004 ) \nC1003_=_C1006( C1003 C1006 ) C1003_=_C1007( C1003 C1007 ) C1003_=_C1008( C1003 C1008 ) C1003_=_C1009( C1003 C1009 ) C1003_=_C1010( C1003 C1010 ) C1003_=_C1011( C1003 C1011 ) \nC1003_=_C2168( C1003 C2168 ) C1004_=_C1006( C1004 C1006 ) C1004_=_C1007( C1004 C1007 ) C1004_=_C1008( C1004 C1008 ) C1004_=_C1009( C1004 C1009 ) C1004_=_C1010( C1004 C1010 ) \nC1004_=_C1011( C1004 C1011 ) C1004_=_C2685( C1004 C2685 ) C1006_=_C1007( C1006 C1007 ) C1006_=_C1008( C1006 C1008 ) C1006_=_C1009( C1006 C1009 ) C1006_=_C1010( C1006 C1010 ) \nC1006_=_C1011( C1006 C1011 ) C1006_=_C2744( C1006 C2744 ) C1007_=_C1008( C1007 C1008 ) C1007_=_C1009( C1007 C1009 ) C1007_=_C1010( C1007 C1010 ) C1007_=_C1011( C1007 C1011 ) \nC1008_=_C1009( C1008 C1009 ) C1008_=_C1010( C1008 C1010 ) C1008_=_C1011( C1008 C1011 ) C1009_=_C1010( C1009 C1010 ) C1009_=_C1011( C1009 C1011 ) C1010_=_C1011( C1010 C1011 ) \nC1011_=_C2999( C1011 C2999 ) C1022_=_C1023( C1022 C1023 ) C1022_=_C1080( C1022 C1080 ) C1022_=_C1826( C1022 C1826 ) C1022_=_C1827( C1022 C1827 ) C1022_=_C1828( C1022 C1828 ) \nC1022_=_C1829( C1022 C1829 ) C1022_=_C1830( C1022 C1830 ) C1022_=_C1831( C1022 C1831 ) C1022_=_C1832( C1022 C1832 ) C1022_=_C1833( C1022 C1833 ) C1022_=_C1834( C1022 C1834 ) \nC1022_=_C1835( C1022 C1835 ) C1023_=_C1081( C1023 C1081 ) C1023_=_C1836( C1023 C1836 ) C1023_=_C1839( C1023 C1839 ) C1023_=_C1840( C1023 C1840 ) C1023_=_C1841( C1023 C1841 ) \nC1023_=_C1842( C1023 C1842 ) C1023_=_C1843( C1023 C1843 ) C1023_=_C1844( C1023 C1844 ) C1023_=_C1845( C1023 C1845 ) C1023_=_C1846( C1023 C1846 ) C1023_=_C1847( C1023 C1847 ) \nC1023_=_C1848( C1023 C1848 ) C1041_=_C1042( C1041 C1042 ) C1041_=_C1045( C1041 C1045 ) C1041_=_C1051( C1041 C1051 ) C1041_=_C1055( C1041 C1055 ) C1041_=_C1062( C1041 C1062 ) \nC1041_=_C1376( C1041 C1376 ) C1041_=_C1377( C1041 C1377 ) C1041_=_C1378( C1041 C1378 ) C1041_=_C1379( C1041 C1379 ) C1041_=_C1380( C1041 C1380 ) C1041_=_C1381( C1041 C1381 ) \nC1041_=_C1382( C1041 C1382 ) C1041_=_C1384( C1041 C1384 ) C1041_=_C1385( C1041 C1385 ) C1042_=_C1045( C1042 C1045 ) C1042_=_C1051( C1042 C1051 ) C1042_=_C1055( C1042 C1055 ) \nC1042_=_C1062( C1042 C1062 ) C1042_=_C1386( C1042 C1386 ) C1042_=_C1387( C1042 C1387 ) C1042_=_C1388( C1042 C1388 ) C1042_=_C1389( C1042 C1389 ) C1042_=_C1390( C1042 C1390 ) \nC1042_=_C1391( C1042 C1391 ) C1042_=_C1392( C1042 C1392 ) C1042_=_C1394( C1042 C1394 ) C1042_=_C1395( C1042 C1395 ) C1045_=_C1051( C1045 C1051 ) C1045_=_C1055( C1045 C1055 ) \nC1045_=_C1062( C1045 C1062 ) C1045_=_C1257( C1045 C1257 ) C1045_=_C1327( C1045 C1327 ) C1045_=_C1569( C1045 C1569 ) C1045_=_C1570( C1045 C1570 ) C1045_=_C1571( C1045 C1571 ) \nC1045_=_C1572( C1045 C1572 ) C1045_=_C1574( C1045 C1574 ) C1045_=_C1575( C1045 C1575 ) C1045_=_C1576( C1045 C1576 ) C1045_=_C1577( C1045 C1577 ) C1051_=_C1055( C1051 C1055 ) \nC1051_=_C1062( C1051 C1062 ) C1051_=_C1797( C1051 C1797 ) C1051_=_C1799( C1051 C1799 ) C1051_=_C1800( C1051 C1800 ) C1051_=_C1802( C1051 C1802 ) C1051_=_C1803( C1051 C1803 ) \nC1051_=_C1804( C1051 C1804 ) C1051_=_C1806( C1051 C1806 ) C1051_=_C1807( C1051 C1807 ) C1051_=_C1808( C1051 C1808 ) C1051_=_C1809( C1051 C1809 ) C1055_=_C1062( C1055 C1062 ) \nC1055_=_C1269( C1055 C1269 ) C1055_=_C1339( C1055 C1339 ) C1055_=_C2057( C1055 C2057 ) C1055_=_C2059( C1055 C2059 ) C1055_=_C2060( C1055 C2060 ) C1055_=_C2061( C1055 C2061 ) \nC1055_=_C2062( C1055 C2062 ) C1055_=_C2063( C1055 C2063 ) C1055_=_C2064( C1055 C2064 ) C1055_=_C2065( C1055 C2065 ) C1055_=_C2066( C1055 C2066 ) C1055_=_C2067( C1055 C2067 ) \nC1062_=_C1091( C1062 C1091 ) C1062_=_C1688( C1062 C1688 ) C1062_=_C1753( C1062 C1753 ) C1062_=_C2719( C1062 C2719 ) C1062_=_C2720( C1062 C2720 ) C1062_=_C2722( C1062 C2722 ) \nC1062_=_C2723( C1062 C2723 ) C1062_=_C2724( C1062 C2724 ) C1062_=_C2725( C1062 C2725 ) C1062_=_C2726( C1062 C2726 ) C1062_=_C2727( C1062 C2727 ) C1062_=_C2728( C1062 C2728 ) \nC1062_=_C2729( C1062 C2729 ) C1080_=_C1081( C1080 C1081 ) C1080_=_C1091( C1080 C1091 ) C1080_=_C1826( C1080 C1826 ) C1080_=_C1827( C1080 C1827 ) C1080_=_C1828( C1080 C1828 ) \nC1080_=_C1829( C1080 C1829 ) C1080_=_C1830( C1080 C1830 ) C1080_=_C1831( C1080 C1831 ) C1080_=_C1832( C1080 C1832 ) C1080_=_C1833( C1080 C1833 ) C1080_=_C1834( C1080 C1834 ) \nC1080_=_C1835( C1080 C1835 ) C1081_=_C1091( C1081 C1091 ) C1081_=_C1836( C1081 C1836 ) C1081_=_C1839( C1081 C1839 ) C1081_=_C1840( C1081 C1840 ) C1081_=_C1841( C1081 C1841 ) \nC1081_=_C1842( C1081 C1842 ) C1081_=_C1843( C1081 C1843 ) C1081_=_C1844( C1081 C1844 ) C1081_=_C1845( C1081 C1845 ) C1081_=_C1846( C1081 C1846 ) C1081_=_C1847( C1081 C1847 ) \nC1081_=_C1848( C1081 C1848 ) C1091_=_C1688( C1091 C1688 ) C1091_=_C1753( C1091 C1753 ) C1091_=_C2719( C1091 C2719 ) C1091_=_C2720( C1091 C2720 ) C1091_=_C2722( C1091 C2722 ) \nC1091_=_C2723( C1091 C2723 ) C1091_=_C2724( C1091 C2724 ) C1091_=_C2725( C1091 C2725 ) C1091_=_C2726( C1091 C2726 ) C1091_=_C2727( C1091 C2727 ) C1091_=_C2728( C1091 C2728 ) \nC1091_=_C2729( C1091 C2729 ) C1118_=_C1150( C1118 C1150 ) C1118_=_C1302( C1118 C1302 ) C1118_=_C1904( C1118 C1904 ) C1118_=_C1905( C1118 C1905 ) C1118_=_C1906( C1118 C1906 ) \nC1118_=_C1907( C1118 C1907 ) C1118_=_C1908( C1118 C1908 ) C1118_=_C1909( C1118 C1909 ) C1118_=_C1910( C1118 C1910 ) C1134_=_C1203( C1134 C1203 ) C1134_=_C1243( C1134 C1243 ) \nC1134_=_C1307( C1134 C1307 ) C1134_=_C1967( C1134 C1967 ) C1134_=_C1970( C1134 C1970 ) C1134_=_C1973( C1134 C1973 ) C1134_=_C1974( C1134 C1974 ) C1134_=_C1975( C1134 C1975 ) \nC1134_=_C1976( C1134 C1976 ) C1134_=_C1977( C1134 C1977 ) C1134_=_C1978( C1134 C1978 ) C1134_=_C1979( C1134 C1979 ) C1134_=_C1980( C1134 C1980 ) C1134_=_C1981( C1134 C1981 ) \nC1150_=_C1151( C1150 C1151 ) C1150_=_C1302( C1150 C1302 ) C1150_=_C1904( C1150 C1904 ) C1150_=_C1905( C1150 C1905 ) C1150_=_C1906( C1150 C1906 ) C1150_=_C1907( C1150 C1907 ) \nC1150_=_C1908( C1150 C1908 ) C1150_=_C1909( C1150 C1909 ) C1150_=_C1910( C1150 C1910 ) C1151_=_C1202( C1151 C1202 ) C1151_=_C1242( C1151 C1242 ) C1151_=_C1306( C1151 C1306 ) \nC1151_=_C1958( C1151 C1958 ) C1151_=_C1959( C1151 C1959 ) C1151_=_C1960( C1151 C1960 ) C1151_=_C1961( C1151 C1961 ) C1151_=_C1962( C1151 C1962 ) C1151_=_C1963( C1151 C1963 ) \nC1151_=_C1964( C1151 C1964 ) C1151_=_C1965( C1151 C1965 ) C1151_=_C1966( C1151 C1966 ) C1169_=_C1186( C1169 C1186 ) C1169_=_C1205( C1169 C1205 ) C1169_=_C1225( C1169 C1225 ) \nC1169_=_C1310( C1169 C1310 ) C1169_=_C2020( C1169 C2020 ) C1169_=_C2022( C1169 C2022 ) C1169_=_C2023( C1169 C2023 ) C1169_=_C2024( C1169 C2024 ) C1169_=_C2025( C1169 C2025 ) \nC1169_=_C2026( C1169 C2026 ) C1169_=_C2027( C1169 C2027 ) C1169_=_C2028( C1169 C2028 ) C1169_=_C2029( C1169 C2029 ) C1169_=_C2030( C1169 C2030 ) C1169_=_C2031( C1169 C2031 ) \nC1169_=_C2033( C1169 C2033 ) C1169_=_C2034( C1169 C2034 ) C1169_=_C2035( C1169 C2035 ) C1169_=_C2036( C1169 C2036 ) C1169_=_C2037( C1169 C2037 ) C1169_=_C2038( C1169 C2038 ) \nC1186_=_C1205( C1186 C1205 ) C1186_=_C1225( C1186 C1225 ) C1186_=_C1310( C1186 C1310 ) C1186_=_C2020( C1186 C2020 ) C1186_=_C2022( C1186 C2022 ) C1186_=_C2023( C1186 C2023 ) \nC1186_=_C2024( C1186 C2024 ) C1186_=_C2025( C1186 C2025 ) C1186_=_C2026( C1186 C2026 ) C1186_=_C2027( C1186 C2027 ) C1186_=_C2028( C1186 C2028 ) C1186_=_C2029( C1186 C2029 ) \nC1186_=_C2030( C1186 C2030 ) C1186_=_C2031( C1186 C2031 ) C1186_=_C2033( C1186 C2033 ) C1186_=_C2034( C1186 C2034 ) C1186_=_C2035( C1186 C2035 ) C1186_=_C2036( C1186 C2036 ) \nC1186_=_C2037( C1186 C2037 ) C1186_=_C2038( C1186 C2038 ) C1202_=_C1203( C1202 C1203 ) C1202_=_C1205( C1202 C1205 ) C1202_=_C1242( C1202 C1242 ) C1202_=_C1306( C1202 C1306 ) \nC1202_=_C1958( C1202 C1958 ) C1202_=_C1959( C1202 C1959 ) C1202_=_C1960( C1202 C1960 ) C1202_=_C1961( C1202 C1961 ) C1202_=_C1962( C1202 C1962 ) C1202_=_C1963( C1202 C1963 ) \nC1202_=_C1964( C1202 C1964 ) C1202_=_C1965( C1202 C1965 ) C1202_=_C1966( C1202 C1966 ) C1203_=_C1205( C1203 C1205 ) C1203_=_C1243( C1203 C1243 ) C1203_=_C1307( C1203 C1307 ) \nC1203_=_C1967( C1203 C1967 ) C1203_=_C1970( C1203 C1970 ) C1203_=_C1973( C1203 C1973 ) C1203_=_C1974( C1203 C1974 ) C1203_=_C1975( C1203 C1975 ) C1203_=_C1976( C1203 C1976 ) \nC1203_=_C1977( C1203 C1977 ) C1203_=_C1978( C1203 C1978 ) C1203_=_C1979( C1203 C1979 ) C1203_=_C1980( C1203 C1980 ) C1203_=_C1981( C1203 C1981 ) C1205_=_C1225( C1205 C1225 ) \nC1205_=_C1310( C1205 C1310 ) C1205_=_C2020( C1205 C2020 ) C1205_=_C2022( C1205 C2022 ) C1205_=_C2023( C1205 C2023 ) C1205_=_C2024( C1205 C2024 ) C1205_=_C2025( C1205 C2025 ) \nC1205_=_C2026( C1205</w:t>
      </w:r>
    </w:p>
    <w:p>
      <w:pPr>
        <w:pStyle w:val="PreformattedText"/>
        <w:bidi w:val="0"/>
        <w:spacing w:before="0" w:after="0"/>
        <w:jc w:val="left"/>
        <w:rPr/>
      </w:pPr>
      <w:r>
        <w:rPr/>
        <w:t xml:space="preserve"> </w:t>
      </w:r>
      <w:r>
        <w:rPr/>
        <w:t>C2026 ) C1205_=_C2027( C1205 C2027 ) C1205_=_C2028( C1205 C2028 ) C1205_=_C2029( C1205 C2029 ) C1205_=_C2030( C1205 C2030 ) C1205_=_C2031( C1205 C2031 ) \nC1205_=_C2033( C1205 C2033 ) C1205_=_C2034( C1205 C2034 ) C1205_=_C2035( C1205 C2035 ) C1205_=_C2036( C1205 C2036 ) C1205_=_C2037( C1205 C2037 ) C1205_=_C2038( C1205 C2038 ) \nC1225_=_C1310( C1225 C1310 ) C1225_=_C2020( C1225 C2020 ) C1225_=_C2022( C1225 C2022 ) C1225_=_C2023( C1225 C2023 ) C1225_=_C2024( C1225 C2024 ) C1225_=_C2025( C1225 C2025 ) \nC1225_=_C2026( C1225 C2026 ) C1225_=_C2027( C1225 C2027 ) C1225_=_C2028( C1225 C2028 ) C1225_=_C2029( C1225 C2029 ) C1225_=_C2030( C1225 C2030 ) C1225_=_C2031( C1225 C2031 ) \nC1225_=_C2033( C1225 C2033 ) C1225_=_C2034( C1225 C2034 ) C1225_=_C2035( C1225 C2035 ) C1225_=_C2036( C1225 C2036 ) C1225_=_C2037( C1225 C2037 ) C1225_=_C2038( C1225 C2038 ) \nC1242_=_C1243( C1242 C1243 ) C1242_=_C1306( C1242 C1306 ) C1242_=_C1958( C1242 C1958 ) C1242_=_C1959( C1242 C1959 ) C1242_=_C1960( C1242 C1960 ) C1242_=_C1961( C1242 C1961 ) \nC1242_=_C1962( C1242 C1962 ) C1242_=_C1963( C1242 C1963 ) C1242_=_C1964( C1242 C1964 ) C1242_=_C1965( C1242 C1965 ) C1242_=_C1966( C1242 C1966 ) C1243_=_C1307( C1243 C1307 ) \nC1243_=_C1967( C1243 C1967 ) C1243_=_C1970( C1243 C1970 ) C1243_=_C1973( C1243 C1973 ) C1243_=_C1974( C1243 C1974 ) C1243_=_C1975( C1243 C1975 ) C1243_=_C1976( C1243 C1976 ) \nC1243_=_C1977( C1243 C1977 ) C1243_=_C1978( C1243 C1978 ) C1243_=_C1979( C1243 C1979 ) C1243_=_C1980( C1243 C1980 ) C1243_=_C1981( C1243 C1981 ) C1257_=_C1269( C1257 C1269 ) \nC1257_=_C1327( C1257 C1327 ) C1257_=_C1569( C1257 C1569 ) C1257_=_C1570( C1257 C1570 ) C1257_=_C1571( C1257 C1571 ) C1257_=_C1572( C1257 C1572 ) C1257_=_C1574( C1257 C1574 ) \nC1257_=_C1575( C1257 C1575 ) C1257_=_C1576( C1257 C1576 ) C1257_=_C1577( C1257 C1577 ) C1269_=_C1339( C1269 C1339 ) C1269_=_C2057( C1269 C2057 ) C1269_=_C2059( C1269 C2059 ) \nC1269_=_C2060( C1269 C2060 ) C1269_=_C2061( C1269 C2061 ) C1269_=_C2062( C1269 C2062 ) C1269_=_C2063( C1269 C2063 ) C1269_=_C2064( C1269 C2064 ) C1269_=_C2065( C1269 C2065 ) \nC1269_=_C2066( C1269 C2066 ) C1269_=_C2067( C1269 C2067 ) C1302_=_C1306( C1302 C1306 ) C1302_=_C1307( C1302 C1307 ) C1302_=_C1310( C1302 C1310 ) C1302_=_C1904( C1302 C1904 ) \nC1302_=_C1905( C1302 C1905 ) C1302_=_C1906( C1302 C1906 ) C1302_=_C1907( C1302 C1907 ) C1302_=_C1908( C1302 C1908 ) C1302_=_C1909( C1302 C1909 ) C1302_=_C1910( C1302 C1910 ) \nC1306_=_C1307( C1306 C1307 ) C1306_=_C1310( C1306 C1310 ) C1306_=_C1958( C1306 C1958 ) C1306_=_C1959( C1306 C1959 ) C1306_=_C1960( C1306 C1960 ) C1306_=_C1961( C1306 C1961 ) \nC1306_=_C1962( C1306 C1962 ) C1306_=_C1963( C1306 C1963 ) C1306_=_C1964( C1306 C1964 ) C1306_=_C1965( C1306 C1965 ) C1306_=_C1966( C1306 C1966 ) C1307_=_C1310( C1307 C1310 ) \nC1307_=_C1967( C1307 C1967 ) C1307_=_C1970( C1307 C1970 ) C1307_=_C1973( C1307 C1973 ) C1307_=_C1974( C1307 C1974 ) C1307_=_C1975( C1307 C1975 ) C1307_=_C1976( C1307 C1976 ) \nC1307_=_C1977( C1307 C1977 ) C1307_=_C1978( C1307 C1978 ) C1307_=_C1979( C1307 C1979 ) C1307_=_C1980( C1307 C1980 ) C1307_=_C1981( C1307 C1981 ) C1310_=_C2020( C1310 C2020 ) \nC1310_=_C2022( C1310 C2022 ) C1310_=_C2023( C1310 C2023 ) C1310_=_C2024( C1310 C2024 ) C1310_=_C2025( C1310 C2025 ) C1310_=_C2026( C1310 C2026 ) C1310_=_C2027( C1310 C2027 ) \nC1310_=_C2028( C1310 C2028 ) C1310_=_C2029( C1310 C2029 ) C1310_=_C2030( C1310 C2030 ) C1310_=_C2031( C1310 C2031 ) C1310_=_C2033( C1310 C2033 ) C1310_=_C2034( C1310 C2034 ) \nC1310_=_C2035( C1310 C2035 ) C1310_=_C2036( C1310 C2036 ) C1310_=_C2037( C1310 C2037 ) C1310_=_C2038( C1310 C2038 ) C1327_=_C1339( C1327 C1339 ) C1327_=_C1569( C1327 C1569 ) \nC1327_=_C1570( C1327 C1570 ) C1327_=_C1571( C1327 C1571 ) C1327_=_C1572( C1327 C1572 ) C1327_=_C1574( C1327 C1574 ) C1327_=_C1575( C1327 C1575 ) C1327_=_C1576( C1327 C1576 ) \nC1327_=_C1577( C1327 C1577 ) C1339_=_C2057( C1339 C2057 ) C1339_=_C2059( C1339 C2059 ) C1339_=_C2060( C1339 C2060 ) C1339_=_C2061( C1339 C2061 ) C1339_=_C2062( C1339 C2062 ) \nC1339_=_C2063( C1339 C2063 ) C1339_=_C2064( C1339 C2064 ) C1339_=_C2065( C1339 C2065 ) C1339_=_C2066( C1339 C2066 ) C1339_=_C2067( C1339 C2067 ) C1376_=_C1377( C1376 C1377 ) \nC1376_=_C1378( C1376 C1378 ) C1376_=_C1379( C1376 C1379 ) C1376_=_C1380( C1376 C1380 ) C1376_=_C1381( C1376 C1381 ) C1376_=_C1382( C1376 C1382 ) C1376_=_C1384( C1376 C1384 ) \nC1376_=_C1385( C1376 C1385 ) C1376_=_C1386( C1376 C1386 ) C1376_=_C1569( C1376 C1569 ) C1376_=_C1688( C1376 C1688 ) C1377_=_C1378( C1377 C1378 ) C1377_=_C1379( C1377 C1379 ) \nC1377_=_C1380( C1377 C1380 ) C1377_=_C1381( C1377 C1381 ) C1377_=_C1382( C1377 C1382 ) C1377_=_C1384( C1377 C1384 ) C1377_=_C1385( C1377 C1385 ) C1377_=_C1387( C1377 C1387 ) \nC1377_=_C1570( C1377 C1570 ) C1377_=_C1753( C1377 C1753 ) C1378_=_C1379( C1378 C1379 ) C1378_=_C1380( C1378 C1380 ) C1378_=_C1381( C1378 C1381 ) C1378_=_C1382( C1378 C1382 ) \nC1378_=_C1384( C1378 C1384 ) C1378_=_C1385( C1378 C1385 ) C1379_=_C1380( C1379 C1380 ) C1379_=_C1381( C1379 C1381 ) C1379_=_C1382( C1379 C1382 ) C1379_=_C1384( C1379 C1384 ) \nC1379_=_C1385( C1379 C1385 ) C1379_=_C2272( C1379 C2272 ) C1379_=_C2273( C1379 C2273 ) C1380_=_C1381( C1380 C1381 ) C1380_=_C1382( C1380 C1382 ) C1380_=_C1384( C1380 C1384 ) \nC1380_=_C1385( C1380 C1385 ) C1380_=_C1390( C1380 C1390 ) C1380_=_C2304( C1380 C2304 ) C1380_=_C2305( C1380 C2305 ) C1380_=_C2306( C1380 C2306 ) C1381_=_C1382( C1381 C1382 ) \nC1381_=_C1384( C1381 C1384 ) C1381_=_C1385( C1381 C1385 ) C1381_=_C1571( C1381 C1571 ) C1382_=_C1384( C1382 C1384 ) C1382_=_C1385( C1382 C1385 ) C1382_=_C1423( C1382 C1423 ) \nC1382_=_C1447( C1382 C1447 ) C1382_=_C1572( C1382 C1572 ) C1382_=_C1608( C1382 C1608 ) C1382_=_C1628( C1382 C1628 ) C1382_=_C1657( C1382 C1657 ) C1382_=_C1729( C1382 C1729 ) \nC1382_=_C2411( C1382 C2411 ) C1382_=_C2414( C1382 C2414 ) C1382_=_C2417( C1382 C2417 ) C1382_=_C2418( C1382 C2418 ) C1382_=_C2419( C1382 C2419 ) C1382_=_C2420( C1382 C2420 ) \nC1382_=_C2421( C1382 C2421 ) C1382_=_C2424( C1382 C2424 ) C1382_=_C2425( C1382 C2425 ) C1382_=_C2426( C1382 C2426 ) C1384_=_C1385( C1384 C1385 ) C1384_=_C1394( C1384 C1394 ) \nC1384_=_C1576( C1384 C1576 ) C1384_=_C2983( C1384 C2983 ) C1384_=_C2985( C1384 C2985 ) C1385_=_C1395( C1385 C1395 ) C1385_=_C1577( C1385 C1577 ) C1385_=_C3049( C1385 C3049 ) \nC1385_=_C3051( C1385 C3051 ) C1386_=_C1387( C1386 C1387 ) C1386_=_C1388( C1386 C1388 ) C1386_=_C1389( C1386 C1389 ) C1386_=_C1390( C1386 C1390 ) C1386_=_C1391( C1386 C1391 ) \nC1386_=_C1392( C1386 C1392 ) C1386_=_C1394( C1386 C1394 ) C1386_=_C1395( C1386 C1395 ) C1386_=_C1569( C1386 C1569 ) C1386_=_C1688( C1386 C1688 ) C1387_=_C1388( C1387 C1388 ) \nC1387_=_C1389( C1387 C1389 ) C1387_=_C1390( C1387 C1390 ) C1387_=_C1391( C1387 C1391 ) C1387_=_C1392( C1387 C1392 ) C1387_=_C1394( C1387 C1394 ) C1387_=_C1395( C1387 C1395 ) \nC1387_=_C1570( C1387 C1570 ) C1387_=_C1753( C1387 C1753 ) C1388_=_C1389( C1388 C1389 ) C1388_=_C1390( C1388 C1390 ) C1388_=_C1391( C1388 C1391 ) C1388_=_C1392( C1388 C1392 ) \nC1388_=_C1394( C1388 C1394 ) C1388_=_C1395( C1388 C1395 ) C1388_=_C2209( C1388 C2209 ) C1388_=_C2210( C1388 C2210 ) C1389_=_C1390( C1389 C1390 ) C1389_=_C1391( C1389 C1391 ) \nC1389_=_C1392( C1389 C1392 ) C1389_=_C1394( C1389 C1394 ) C1389_=_C1395( C1389 C1395 ) C1389_=_C2257( C1389 C2257 ) C1389_=_C2258( C1389 C2258 ) C1389_=_C2259( C1389 C2259 ) \nC1390_=_C1391( C1390 C1391 ) C1390_=_C1392( C1390 C1392 ) C1390_=_C1394( C1390 C1394 ) C1390_=_C1395( C1390 C1395 ) C1390_=_C2304( C1390 C2304 ) C1390_=_C2305( C1390 C2305 ) \nC1390_=_C2306( C1390 C2306 ) C1391_=_C1392( C1391 C1392 ) C1391_=_C1394( C1391 C1394 ) C1391_=_C1395( C1391 C1395 ) C1391_=_C2339( C1391 C2339 ) C1391_=_C2340( C1391 C2340 ) \nC1391_=_C2341( C1391 C2341 ) C1391_=_C2342( C1391 C2342 ) C1392_=_C1394( C1392 C1394 ) C1392_=_C1395( C1392 C1395 ) C1392_=_C1422( C1392 C1422 ) C1392_=_C1446( C1392 C1446 ) \nC1392_=_C1581( C1392 C1581 ) C1392_=_C1607( C1392 C1607 ) C1392_=_C1627( C1392 C1627 ) C1392_=_C1656( C1392 C1656 ) C1392_=_C1728( C1392 C1728 ) C1392_=_C2401( C1392 C2401 ) \nC1392_=_C2402( C1392 C2402 ) C1392_=_C2403( C1392 C2403 ) C1392_=_C2404( C1392 C2404 ) C1392_=_C2405( C1392 C2405 ) C1392_=_C2408( C1392 C2408 ) C1392_=_C2409( C1392 C2409 ) \nC1392_=_C2410( C1392 C2410 ) C1394_=_C1395( C1394 C1395 ) C1394_=_C1576( C1394 C1576 ) C1394_=_C2983( C1394 C2983 ) C1394_=_C2985( C1394 C2985 ) C1395_=_C1577( C1395 C1577 ) \nC1395_=_C3049( C1395 C3049 ) C1395_=_C3051( C1395 C3051 ) C1422_=_C1423( C1422 C1423 ) C1422_=_C1424( C1422 C1424 ) C1422_=_C1446( C1422 C1446 ) C1422_=_C1581( C1422 C1581 ) \nC1422_=_C1607( C1422 C1607 ) C1422_=_C1627( C1422 C1627 ) C1422_=_C1656( C1422 C1656 ) C1422_=_C1728( C1422 C1728 ) C1422_=_C2401( C1422 C2401 ) C1422_=_C2402( C1422 C2402 ) \nC1422_=_C2403( C1422 C2403 ) C1422_=_C2404( C1422 C2404 ) C1422_=_C2405( C1422 C2405 ) C1422_=_C2408( C1422 C2408 ) C1422_=_C2409( C1422 C2409 ) C1422_=_C2410( C1422 C2410 ) \nC1423_=_C1424( C1423 C1424 ) C1423_=_C1447( C1423 C1447 ) C1423_=_C1572( C1423 C1572 ) C1423_=_C1608( C1423 C1608 ) C1423_=_C1628( C1423 C1628 ) C1423_=_C1657( C1423 C1657 ) \nC1423_=_C1729( C1423 C1729 ) C1423_=_C2411( C1423 C2411 ) C1423_=_C2414( C1423 C2414 ) C1423_=_C2417( C1423 C2417 ) C1423_=_C2418( C1423 C2418 ) C1423_=_C2419( C1423 C2419 ) \nC1423_=_C2420( C1423 C2420 ) C1423_=_C2421( C1423 C2421 ) C1423_=_C2424( C1423 C2424 ) C1423_=_C2425( C1423 C2425 ) C1423_=_C2426( C1423 C2426 ) C1424_=_C1449( C1424 C1449 ) \nC1424_=_C1582( C1424 C1582 ) C1424_=_C1609( C1424 C1609 ) C1424_=_C1630( C1424 C1630 ) C1424_=_C1659( C1424 C1659 ) C1424_=_C1731( C1424 C1731 ) C1424_=_C2447( C1424 C2447 ) \nC1424_=_C2448( C1424 C2448 ) C1424_=_C2449( C1424 C2449 ) C1424_=_C2450( C1424 C2450 ) C1424_=_C2451( C1424 C2451 ) C1424_=_C2452( C1424 C2452 ) C1424_=_C2453( C1424 C2453 ) \nC1424_=_C2454( C1424 C2454 ) C1424_=_C2455( C1424 C2455 ) C1424_=_C2456(</w:t>
      </w:r>
    </w:p>
    <w:p>
      <w:pPr>
        <w:pStyle w:val="PreformattedText"/>
        <w:bidi w:val="0"/>
        <w:spacing w:before="0" w:after="0"/>
        <w:jc w:val="left"/>
        <w:rPr/>
      </w:pPr>
      <w:r>
        <w:rPr/>
        <w:t xml:space="preserve"> </w:t>
      </w:r>
      <w:r>
        <w:rPr/>
        <w:t>C1424 C2456 ) C1424_=_C2457( C1424 C2457 ) C1424_=_C2458( C1424 C2458 ) C1424_=_C2459( C1424 C2459 ) \nC1424_=_C2460( C1424 C2460 ) C1424_=_C2461( C1424 C2461 ) C1424_=_C2462( C1424 C2462 ) C1424_=_C2463( C1424 C2463 ) C1424_=_C2464( C1424 C2464 ) C1424_=_C2465( C1424 C2465 ) \nC1424_=_C2466( C1424 C2466 ) C1446_=_C1447( C1446 C1447 ) C1446_=_C1449( C1446 C1449 ) C1446_=_C1581( C1446 C1581 ) C1446_=_C1607( C1446 C1607 ) C1446_=_C1627( C1446 C1627 ) \nC1446_=_C1656( C1446 C1656 ) C1446_=_C1728( C1446 C1728 ) C1446_=_C2401( C1446 C2401 ) C1446_=_C2402( C1446 C2402 ) C1446_=_C2403( C1446 C2403 ) C1446_=_C2404( C1446 C2404 ) \nC1446_=_C2405( C1446 C2405 ) C1446_=_C2408( C1446 C2408 ) C1446_=_C2409( C1446 C2409 ) C1446_=_C2410( C1446 C2410 ) C1447_=_C1449( C1447 C1449 ) C1447_=_C1572( C1447 C1572 ) \nC1447_=_C1608( C1447 C1608 ) C1447_=_C1628( C1447 C1628 ) C1447_=_C1657( C1447 C1657 ) C1447_=_C1729( C1447 C1729 ) C1447_=_C2411( C1447 C2411 ) C1447_=_C2414( C1447 C2414 ) \nC1447_=_C2417( C1447 C2417 ) C1447_=_C2418( C1447 C2418 ) C1447_=_C2419( C1447 C2419 ) C1447_=_C2420( C1447 C2420 ) C1447_=_C2421( C1447 C2421 ) C1447_=_C2424( C1447 C2424 ) \nC1447_=_C2425( C1447 C2425 ) C1447_=_C2426( C1447 C2426 ) C1449_=_C1582( C1449 C1582 ) C1449_=_C1609( C1449 C1609 ) C1449_=_C1630( C1449 C1630 ) C1449_=_C1659( C1449 C1659 ) \nC1449_=_C1731( C1449 C1731 ) C1449_=_C2447( C1449 C2447 ) C1449_=_C2448( C1449 C2448 ) C1449_=_C2449( C1449 C2449 ) C1449_=_C2450( C1449 C2450 ) C1449_=_C2451( C1449 C2451 ) \nC1449_=_C2452( C1449 C2452 ) C1449_=_C2453( C1449 C2453 ) C1449_=_C2454( C1449 C2454 ) C1449_=_C2455( C1449 C2455 ) C1449_=_C2456( C1449 C2456 ) C1449_=_C2457( C1449 C2457 ) \nC1449_=_C2458( C1449 C2458 ) C1449_=_C2459( C1449 C2459 ) C1449_=_C2460( C1449 C2460 ) C1449_=_C2461( C1449 C2461 ) C1449_=_C2462( C1449 C2462 ) C1449_=_C2463( C1449 C2463 ) \nC1449_=_C2464( C1449 C2464 ) C1449_=_C2465( C1449 C2465 ) C1449_=_C2466( C1449 C2466 ) C1569_=_C1570( C1569 C1570 ) C1569_=_C1571( C1569 C1571 ) C1569_=_C1572( C1569 C1572 ) \nC1569_=_C1574( C1569 C1574 ) C1569_=_C1575( C1569 C1575 ) C1569_=_C1576( C1569 C1576 ) C1569_=_C1577( C1569 C1577 ) C1569_=_C1688( C1569 C1688 ) C1570_=_C1571( C1570 C1571 ) \nC1570_=_C1572( C1570 C1572 ) C1570_=_C1574( C1570 C1574 ) C1570_=_C1575( C1570 C1575 ) C1570_=_C1576( C1570 C1576 ) C1570_=_C1577( C1570 C1577 ) C1570_=_C1753( C1570 C1753 ) \nC1571_=_C1572( C1571 C1572 ) C1571_=_C1574( C1571 C1574 ) C1571_=_C1575( C1571 C1575 ) C1571_=_C1576( C1571 C1576 ) C1571_=_C1577( C1571 C1577 ) C1572_=_C1574( C1572 C1574 ) \nC1572_=_C1575( C1572 C1575 ) C1572_=_C1576( C1572 C1576 ) C1572_=_C1577( C1572 C1577 ) C1572_=_C1608( C1572 C1608 ) C1572_=_C1628( C1572 C1628 ) C1572_=_C1657( C1572 C1657 ) \nC1572_=_C1729( C1572 C1729 ) C1572_=_C2411( C1572 C2411 ) C1572_=_C2414( C1572 C2414 ) C1572_=_C2417( C1572 C2417 ) C1572_=_C2418( C1572 C2418 ) C1572_=_C2419( C1572 C2419 ) \nC1572_=_C2420( C1572 C2420 ) C1572_=_C2421( C1572 C2421 ) C1572_=_C2424( C1572 C2424 ) C1572_=_C2425( C1572 C2425 ) C1572_=_C2426( C1572 C2426 ) C1574_=_C1575( C1574 C1575 ) \nC1574_=_C1576( C1574 C1576 ) C1574_=_C1577( C1574 C1577 ) C1574_=_C2598( C1574 C2598 ) C1574_=_C2600( C1574 C2600 ) C1574_=_C2603( C1574 C2603 ) C1574_=_C2605( C1574 C2605 ) \nC1574_=_C2614( C1574 C2614 ) C1574_=_C2616( C1574 C2616 ) C1575_=_C1576( C1575 C1576 ) C1575_=_C1577( C1575 C1577 ) C1575_=_C2646( C1575 C2646 ) C1575_=_C2648( C1575 C2648 ) \nC1575_=_C2651( C1575 C2651 ) C1575_=_C2653( C1575 C2653 ) C1575_=_C2662( C1575 C2662 ) C1575_=_C2664( C1575 C2664 ) C1576_=_C1577( C1576 C1577 ) C1576_=_C2983( C1576 C2983 ) \nC1576_=_C2985( C1576 C2985 ) C1577_=_C3049( C1577 C3049 ) C1577_=_C3051( C1577 C3051 ) C1581_=_C1582( C1581 C1582 ) C1581_=_C1607( C1581 C1607 ) C1581_=_C1627( C1581 C1627 ) \nC1581_=_C1656( C1581 C1656 ) C1581_=_C1728( C1581 C1728 ) C1581_=_C2401( C1581 C2401 ) C1581_=_C2402( C1581 C2402 ) C1581_=_C2403( C1581 C2403 ) C1581_=_C2404( C1581 C2404 ) \nC1581_=_C2405( C1581 C2405 ) C1581_=_C2408( C1581 C2408 ) C1581_=_C2409( C1581 C2409 ) C1581_=_C2410( C1581 C2410 ) C1582_=_C1609( C1582 C1609 ) C1582_=_C1630( C1582 C1630 ) \nC1582_=_C1659( C1582 C1659 ) C1582_=_C1731( C1582 C1731 ) C1582_=_C2447( C1582 C2447 ) C1582_=_C2448( C1582 C2448 ) C1582_=_C2449( C1582 C2449 ) C1582_=_C2450( C1582 C2450 ) \nC1582_=_C2451( C1582 C2451 ) C1582_=_C2452( C1582 C2452 ) C1582_=_C2453( C1582 C2453 ) C1582_=_C2454( C1582 C2454 ) C1582_=_C2455( C1582 C2455 ) C1582_=_C2456( C1582 C2456 ) \nC1582_=_C2457( C1582 C2457 ) C1582_=_C2458( C1582 C2458 ) C1582_=_C2459( C1582 C2459 ) C1582_=_C2460( C1582 C2460 ) C1582_=_C2461( C1582 C2461 ) C1582_=_C2462( C1582 C2462 ) \nC1582_=_C2463( C1582 C2463 ) C1582_=_C2464( C1582 C2464 ) C1582_=_C2465( C1582 C2465 ) C1582_=_C2466( C1582 C2466 ) C1607_=_C1608( C1607 C1608 ) C1607_=_C1609( C1607 C1609 ) \nC1607_=_C1627( C1607 C1627 ) C1607_=_C1656( C1607 C1656 ) C1607_=_C1728( C1607 C1728 ) C1607_=_C2401( C1607 C2401 ) C1607_=_C2402( C1607 C2402 ) C1607_=_C2403( C1607 C2403 ) \nC1607_=_C2404( C1607 C2404 ) C1607_=_C2405( C1607 C2405 ) C1607_=_C2408( C1607 C2408 ) C1607_=_C2409( C1607 C2409 ) C1607_=_C2410( C1607 C2410 ) C1608_=_C1609( C1608 C1609 ) \nC1608_=_C1628( C1608 C1628 ) C1608_=_C1657( C1608 C1657 ) C1608_=_C1729( C1608 C1729 ) C1608_=_C2411( C1608 C2411 ) C1608_=_C2414( C1608 C2414 ) C1608_=_C2417( C1608 C2417 ) \nC1608_=_C2418( C1608 C2418 ) C1608_=_C2419( C1608 C2419 ) C1608_=_C2420( C1608 C2420 ) C1608_=_C2421( C1608 C2421 ) C1608_=_C2424( C1608 C2424 ) C1608_=_C2425( C1608 C2425 ) \nC1608_=_C2426( C1608 C2426 ) C1609_=_C1630( C1609 C1630 ) C1609_=_C1659( C1609 C1659 ) C1609_=_C1731( C1609 C1731 ) C1609_=_C2447( C1609 C2447 ) C1609_=_C2448( C1609 C2448 ) \nC1609_=_C2449( C1609 C2449 ) C1609_=_C2450( C1609 C2450 ) C1609_=_C2451( C1609 C2451 ) C1609_=_C2452( C1609 C2452 ) C1609_=_C2453( C1609 C2453 ) C1609_=_C2454( C1609 C2454 ) \nC1609_=_C2455( C1609 C2455 ) C1609_=_C2456( C1609 C2456 ) C1609_=_C2457( C1609 C2457 ) C1609_=_C2458( C1609 C2458 ) C1609_=_C2459( C1609 C2459 ) C1609_=_C2460( C1609 C2460 ) \nC1609_=_C2461( C1609 C2461 ) C1609_=_C2462( C1609 C2462 ) C1609_=_C2463( C1609 C2463 ) C1609_=_C2464( C1609 C2464 ) C1609_=_C2465( C1609 C2465 ) C1609_=_C2466( C1609 C2466 ) \nC1627_=_C1628( C1627 C1628 ) C1627_=_C1630( C1627 C1630 ) C1627_=_C1656( C1627 C1656 ) C1627_=_C1728( C1627 C1728 ) C1627_=_C2401( C1627 C2401 ) C1627_=_C2402( C1627 C2402 ) \nC1627_=_C2403( C1627 C2403 ) C1627_=_C2404( C1627 C2404 ) C1627_=_C2405( C1627 C2405 ) C1627_=_C2408( C1627 C2408 ) C1627_=_C2409( C1627 C2409 ) C1627_=_C2410( C1627 C2410 ) \nC1628_=_C1630( C1628 C1630 ) C1628_=_C1657( C1628 C1657 ) C1628_=_C1729( C1628 C1729 ) C1628_=_C2411( C1628 C2411 ) C1628_=_C2414( C1628 C2414 ) C1628_=_C2417( C1628 C2417 ) \nC1628_=_C2418( C1628 C2418 ) C1628_=_C2419( C1628 C2419 ) C1628_=_C2420( C1628 C2420 ) C1628_=_C2421( C1628 C2421 ) C1628_=_C2424( C1628 C2424 ) C1628_=_C2425( C1628 C2425 ) \nC1628_=_C2426( C1628 C2426 ) C1630_=_C1659( C1630 C1659 ) C1630_=_C1731( C1630 C1731 ) C1630_=_C2447( C1630 C2447 ) C1630_=_C2448( C1630 C2448 ) C1630_=_C2449( C1630 C2449 ) \nC1630_=_C2450( C1630 C2450 ) C1630_=_C2451( C1630 C2451 ) C1630_=_C2452( C1630 C2452 ) C1630_=_C2453( C1630 C2453 ) C1630_=_C2454( C1630 C2454 ) C1630_=_C2455( C1630 C2455 ) \nC1630_=_C2456( C1630 C2456 ) C1630_=_C2457( C1630 C2457 ) C1630_=_C2458( C1630 C2458 ) C1630_=_C2459( C1630 C2459 ) C1630_=_C2460( C1630 C2460 ) C1630_=_C2461( C1630 C2461 ) \nC1630_=_C2462( C1630 C2462 ) C1630_=_C2463( C1630 C2463 ) C1630_=_C2464( C1630 C2464 ) C1630_=_C2465( C1630 C2465 ) C1630_=_C2466( C1630 C2466 ) C1656_=_C1657( C1656 C1657 ) \nC1656_=_C1659( C1656 C1659 ) C1656_=_C1728( C1656 C1728 ) C1656_=_C2401( C1656 C2401 ) C1656_=_C2402( C1656 C2402 ) C1656_=_C2403( C1656 C2403 ) C1656_=_C2404( C1656 C2404 ) \nC1656_=_C2405( C1656 C2405 ) C1656_=_C2408( C1656 C2408 ) C1656_=_C2409( C1656 C2409 ) C1656_=_C2410( C1656 C2410 ) C1657_=_C1659( C1657 C1659 ) C1657_=_C1729( C1657 C1729 ) \nC1657_=_C2411( C1657 C2411 ) C1657_=_C2414( C1657 C2414 ) C1657_=_C2417( C1657 C2417 ) C1657_=_C2418( C1657 C2418 ) C1657_=_C2419( C1657 C2419 ) C1657_=_C2420( C1657 C2420 ) \nC1657_=_C2421( C1657 C2421 ) C1657_=_C2424( C1657 C2424 ) C1657_=_C2425( C1657 C2425 ) C1657_=_C2426( C1657 C2426 ) C1659_=_C1731( C1659 C1731 ) C1659_=_C2447( C1659 C2447 ) \nC1659_=_C2448( C1659 C2448 ) C1659_=_C2449( C1659 C2449 ) C1659_=_C2450( C1659 C2450 ) C1659_=_C2451( C1659 C2451 ) C1659_=_C2452( C1659 C2452 ) C1659_=_C2453( C1659 C2453 ) \nC1659_=_C2454( C1659 C2454 ) C1659_=_C2455( C1659 C2455 ) C1659_=_C2456( C1659 C2456 ) C1659_=_C2457( C1659 C2457 ) C1659_=_C2458( C1659 C2458 ) C1659_=_C2459( C1659 C2459 ) \nC1659_=_C2460( C1659 C2460 ) C1659_=_C2461( C1659 C2461 ) C1659_=_C2462( C1659 C2462 ) C1659_=_C2463( C1659 C2463 ) C1659_=_C2464( C1659 C2464 ) C1659_=_C2465( C1659 C2465 ) \nC1659_=_C2466( C1659 C2466 ) C1688_=_C1753( C1688 C1753 ) C1688_=_C2719( C1688 C2719 ) C1688_=_C2720( C1688 C2720 ) C1688_=_C2722( C1688 C2722 ) C1688_=_C2723( C1688 C2723 ) \nC1688_=_C2724( C1688 C2724 ) C1688_=_C2725( C1688 C2725 ) C1688_=_C2726( C1688 C2726 ) C1688_=_C2727( C1688 C2727 ) C1688_=_C2728( C1688 C2728 ) C1688_=_C2729( C1688 C2729 ) \nC1728_=_C1729( C1728 C1729 ) C1728_=_C1731( C1728 C1731 ) C1728_=_C2401( C1728 C2401 ) C1728_=_C2402( C1728 C2402 ) C1728_=_C2403( C1728 C2403 ) C1728_=_C2404( C1728 C2404 ) \nC1728_=_C2405( C1728 C2405 ) C1728_=_C2408( C1728 C2408 ) C1728_=_C2409( C1728 C2409 ) C1728_=_C2410( C1728 C2410 ) C1729_=_C1731( C1729 C1731 ) C1729_=_C2411( C1729 C2411 ) \nC1729_=_C2414( C1729 C2414 ) C1729_=_C2417( C1729 C2417 ) C1729_=_C2418( C1729 C2418 ) C1729_=_C2419( C1729 C2419 ) C1729_=_C2420( C1729 C2420 ) C1729_=_C2421( C1729 C2421 ) \nC1729_=_C2424( C1729 C2424 ) C1729_=_C2425( C1729 C2425 ) C1729_=_C2426( C1729 C2426 ) C1731_=_C2447( C1731 C2447 ) C1731_=_C2448(</w:t>
      </w:r>
    </w:p>
    <w:p>
      <w:pPr>
        <w:pStyle w:val="PreformattedText"/>
        <w:bidi w:val="0"/>
        <w:spacing w:before="0" w:after="0"/>
        <w:jc w:val="left"/>
        <w:rPr/>
      </w:pPr>
      <w:r>
        <w:rPr/>
        <w:t xml:space="preserve"> </w:t>
      </w:r>
      <w:r>
        <w:rPr/>
        <w:t>C1731 C2448 ) C1731_=_C2449( C1731 C2449 ) \nC1731_=_C2450( C1731 C2450 ) C1731_=_C2451( C1731 C2451 ) C1731_=_C2452( C1731 C2452 ) C1731_=_C2453( C1731 C2453 ) C1731_=_C2454( C1731 C2454 ) C1731_=_C2455( C1731 C2455 ) \nC1731_=_C2456( C1731 C2456 ) C1731_=_C2457( C1731 C2457 ) C1731_=_C2458( C1731 C2458 ) C1731_=_C2459( C1731 C2459 ) C1731_=_C2460( C1731 C2460 ) C1731_=_C2461( C1731 C2461 ) \nC1731_=_C2462( C1731 C2462 ) C1731_=_C2463( C1731 C2463 ) C1731_=_C2464( C1731 C2464 ) C1731_=_C2465( C1731 C2465 ) C1731_=_C2466( C1731 C2466 ) C1753_=_C2719( C1753 C2719 ) \nC1753_=_C2720( C1753 C2720 ) C1753_=_C2722( C1753 C2722 ) C1753_=_C2723( C1753 C2723 ) C1753_=_C2724( C1753 C2724 ) C1753_=_C2725( C1753 C2725 ) C1753_=_C2726( C1753 C2726 ) \nC1753_=_C2727( C1753 C2727 ) C1753_=_C2728( C1753 C2728 ) C1753_=_C2729( C1753 C2729 ) C1781_=_C1782( C1781 C1782 ) C1781_=_C1783( C1781 C1783 ) C1781_=_C1784( C1781 C1784 ) \nC1781_=_C1785( C1781 C1785 ) C1781_=_C1786( C1781 C1786 ) C1781_=_C1787( C1781 C1787 ) C1781_=_C1800( C1781 C1800 ) C1781_=_C2057( C1781 C2057 ) C1782_=_C1783( C1782 C1783 ) \nC1782_=_C1784( C1782 C1784 ) C1782_=_C1785( C1782 C1785 ) C1782_=_C1786( C1782 C1786 ) C1782_=_C1787( C1782 C1787 ) C1782_=_C1826( C1782 C1826 ) C1783_=_C1784( C1783 C1784 ) \nC1783_=_C1785( C1783 C1785 ) C1783_=_C1786( C1783 C1786 ) C1783_=_C1787( C1783 C1787 ) C1783_=_C1803( C1783 C1803 ) C1783_=_C1905( C1783 C1905 ) C1784_=_C1785( C1784 C1785 ) \nC1784_=_C1786( C1784 C1786 ) C1784_=_C1787( C1784 C1787 ) C1784_=_C1829( C1784 C1829 ) C1784_=_C1906( C1784 C1906 ) C1784_=_C1959( C1784 C1959 ) C1785_=_C1786( C1785 C1786 ) \nC1785_=_C1787( C1785 C1787 ) C1785_=_C1806( C1785 C1806 ) C1785_=_C2062( C1785 C2062 ) C1786_=_C1787( C1786 C1787 ) C1786_=_C1832( C1786 C1832 ) C1787_=_C1809( C1787 C1809 ) \nC1787_=_C1835( C1787 C1835 ) C1787_=_C1848( C1787 C1848 ) C1787_=_C1910( C1787 C1910 ) C1787_=_C1966( C1787 C1966 ) C1787_=_C1981( C1787 C1981 ) C1787_=_C2038( C1787 C2038 ) \nC1787_=_C2067( C1787 C2067 ) C1787_=_C2410( C1787 C2410 ) C1787_=_C2426( C1787 C2426 ) C1787_=_C2466( C1787 C2466 ) C1787_=_C2729( C1787 C2729 ) C1797_=_C1799( C1797 C1799 ) \nC1797_=_C1800( C1797 C1800 ) C1797_=_C1802( C1797 C1802 ) C1797_=_C1803( C1797 C1803 ) C1797_=_C1804( C1797 C1804 ) C1797_=_C1806( C1797 C1806 ) C1797_=_C1807( C1797 C1807 ) \nC1797_=_C1808( C1797 C1808 ) C1797_=_C1809( C1797 C1809 ) C1797_=_C1922( C1797 C1922 ) C1797_=_C2209( C1797 C2209 ) C1797_=_C2229( C1797 C2229 ) C1797_=_C2339( C1797 C2339 ) \nC1797_=_C2363( C1797 C2363 ) C1797_=_C3060( C1797 C3060 ) C1797_=_C3061( C1797 C3061 ) C1799_=_C1800( C1799 C1800 ) C1799_=_C1802( C1799 C1802 ) C1799_=_C1803( C1799 C1803 ) \nC1799_=_C1804( C1799 C1804 ) C1799_=_C1806( C1799 C1806 ) C1799_=_C1807( C1799 C1807 ) C1799_=_C1808( C1799 C1808 ) C1799_=_C1809( C1799 C1809 ) C1799_=_C2023( C1799 C2023 ) \nC1800_=_C1802( C1800 C1802 ) C1800_=_C1803( C1800 C1803 ) C1800_=_C1804( C1800 C1804 ) C1800_=_C1806( C1800 C1806 ) C1800_=_C1807( C1800 C1807 ) C1800_=_C1808( C1800 C1808 ) \nC1800_=_C1809( C1800 C1809 ) C1800_=_C2057( C1800 C2057 ) C1802_=_C1803( C1802 C1803 ) C1802_=_C1804( C1802 C1804 ) C1802_=_C1806( C1802 C1806 ) C1802_=_C1807( C1802 C1807 ) \nC1802_=_C1808( C1802 C1808 ) C1802_=_C1809( C1802 C1809 ) C1802_=_C2059( C1802 C2059 ) C1803_=_C1804( C1803 C1804 ) C1803_=_C1806( C1803 C1806 ) C1803_=_C1807( C1803 C1807 ) \nC1803_=_C1808( C1803 C1808 ) C1803_=_C1809( C1803 C1809 ) C1803_=_C1905( C1803 C1905 ) C1804_=_C1806( C1804 C1806 ) C1804_=_C1807( C1804 C1807 ) C1804_=_C1808( C1804 C1808 ) \nC1804_=_C1809( C1804 C1809 ) C1804_=_C2030( C1804 C2030 ) C1804_=_C2720( C1804 C2720 ) C1806_=_C1807( C1806 C1807 ) C1806_=_C1808( C1806 C1808 ) C1806_=_C1809( C1806 C1809 ) \nC1806_=_C2062( C1806 C2062 ) C1807_=_C1808( C1807 C1808 ) C1807_=_C1809( C1807 C1809 ) C1807_=_C2063( C1807 C2063 ) C1807_=_C2724( C1807 C2724 ) C1808_=_C1809( C1808 C1809 ) \nC1808_=_C2064( C1808 C2064 ) C1808_=_C2725( C1808 C2725 ) C1809_=_C1835( C1809 C1835 ) C1809_=_C1848( C1809 C1848 ) C1809_=_C1910( C1809 C1910 ) C1809_=_C1966( C1809 C1966 ) \nC1809_=_C1981( C1809 C1981 ) C1809_=_C2038( C1809 C2038 ) C1809_=_C2067( C1809 C2067 ) C1809_=_C2410( C1809 C2410 ) C1809_=_C2426( C1809 C2426 ) C1809_=_C2466( C1809 C2466 ) \nC1809_=_C2729( C1809 C2729 ) C1818_=_C1859( C1818 C1859 ) C1818_=_C1894( C1818 C1894 ) C1818_=_C1931( C1818 C1931 ) C1818_=_C1946( C1818 C1946 ) C1818_=_C1993( C1818 C1993 ) \nC1818_=_C2685( C1818 C2685 ) C1818_=_C2694( C1818 C2694 ) C1818_=_C2744( C1818 C2744 ) C1818_=_C2770( C1818 C2770 ) C1818_=_C2780( C1818 C2780 ) C1818_=_C2810( C1818 C2810 ) \nC1818_=_C2835( C1818 C2835 ) C1818_=_C2999( C1818 C2999 ) C1818_=_C3132( C1818 C3132 ) C1818_=_C3133( C1818 C3133 ) C1826_=_C1827( C1826 C1827 ) C1826_=_C1828( C1826 C1828 ) \nC1826_=_C1829( C1826 C1829 ) C1826_=_C1830( C1826 C1830 ) C1826_=_C1831( C1826 C1831 ) C1826_=_C1832( C1826 C1832 ) C1826_=_C1833( C1826 C1833 ) C1826_=_C1834( C1826 C1834 ) \nC1826_=_C1835( C1826 C1835 ) C1827_=_C1828( C1827 C1828 ) C1827_=_C1829( C1827 C1829 ) C1827_=_C1830( C1827 C1830 ) C1827_=_C1831( C1827 C1831 ) C1827_=_C1832( C1827 C1832 ) \nC1827_=_C1833( C1827 C1833 ) C1827_=_C1834( C1827 C1834 ) C1827_=_C1835( C1827 C1835 ) C1827_=_C1840( C1827 C1840 ) C1828_=_C1829( C1828 C1829 ) C1828_=_C1830( C1828 C1830 ) \nC1828_=_C1831( C1828 C1831 ) C1828_=_C1832( C1828 C1832 ) C1828_=_C1833( C1828 C1833 ) C1828_=_C1834( C1828 C1834 ) C1828_=_C1835( C1828 C1835 ) C1828_=_C1841( C1828 C1841 ) \nC1829_=_C1830( C1829 C1830 ) C1829_=_C1831( C1829 C1831 ) C1829_=_C1832( C1829 C1832 ) C1829_=_C1833( C1829 C1833 ) C1829_=_C1834( C1829 C1834 ) C1829_=_C1835( C1829 C1835 ) \nC1829_=_C1906( C1829 C1906 ) C1829_=_C1959( C1829 C1959 ) C1830_=_C1831( C1830 C1831 ) C1830_=_C1832( C1830 C1832 ) C1830_=_C1833( C1830 C1833 ) C1830_=_C1834( C1830 C1834 ) \nC1830_=_C1835( C1830 C1835 ) C1830_=_C1843( C1830 C1843 ) C1830_=_C1960( C1830 C1960 ) C1830_=_C1975( C1830 C1975 ) C1830_=_C2031( C1830 C2031 ) C1831_=_C1832( C1831 C1832 ) \nC1831_=_C1833( C1831 C1833 ) C1831_=_C1834( C1831 C1834 ) C1831_=_C1835( C1831 C1835 ) C1831_=_C1844( C1831 C1844 ) C1831_=_C1961( C1831 C1961 ) C1831_=_C1976( C1831 C1976 ) \nC1831_=_C2722( C1831 C2722 ) C1832_=_C1833( C1832 C1833 ) C1832_=_C1834( C1832 C1834 ) C1832_=_C1835( C1832 C1835 ) C1833_=_C1834( C1833 C1834 ) C1833_=_C1835( C1833 C1835 ) \nC1833_=_C1846( C1833 C1846 ) C1834_=_C1835( C1834 C1835 ) C1834_=_C1847( C1834 C1847 ) C1834_=_C2726( C1834 C2726 ) C1835_=_C1848( C1835 C1848 ) C1835_=_C1910( C1835 C1910 ) \nC1835_=_C1966( C1835 C1966 ) C1835_=_C1981( C1835 C1981 ) C1835_=_C2038( C1835 C2038 ) C1835_=_C2067( C1835 C2067 ) C1835_=_C2410( C1835 C2410 ) C1835_=_C2426( C1835 C2426 ) \nC1835_=_C2466( C1835 C2466 ) C1835_=_C2729( C1835 C2729 ) C1836_=_C1839( C1836 C1839 ) C1836_=_C1840( C1836 C1840 ) C1836_=_C1841( C1836 C1841 ) C1836_=_C1842( C1836 C1842 ) \nC1836_=_C1843( C1836 C1843 ) C1836_=_C1844( C1836 C1844 ) C1836_=_C1845( C1836 C1845 ) C1836_=_C1846( C1836 C1846 ) C1836_=_C1847( C1836 C1847 ) C1836_=_C1848( C1836 C1848 ) \nC1836_=_C1967( C1836 C1967 ) C1836_=_C2411( C1836 C2411 ) C1836_=_C2447( C1836 C2447 ) C1839_=_C1840( C1839 C1840 ) C1839_=_C1841( C1839 C1841 ) C1839_=_C1842( C1839 C1842 ) \nC1839_=_C1843( C1839 C1843 ) C1839_=_C1844( C1839 C1844 ) C1839_=_C1845( C1839 C1845 ) C1839_=_C1846( C1839 C1846 ) C1839_=_C1847( C1839 C1847 ) C1839_=_C1848( C1839 C1848 ) \nC1840_=_C1841( C1840 C1841 ) C1840_=_C1842( C1840 C1842 ) C1840_=_C1843( C1840 C1843 ) C1840_=_C1844( C1840 C1844 ) C1840_=_C1845( C1840 C1845 ) C1840_=_C1846( C1840 C1846 ) \nC1840_=_C1847( C1840 C1847 ) C1840_=_C1848( C1840 C1848 ) C1841_=_C1842( C1841 C1842 ) C1841_=_C1843( C1841 C1843 ) C1841_=_C1844( C1841 C1844 ) C1841_=_C1845( C1841 C1845 ) \nC1841_=_C1846( C1841 C1846 ) C1841_=_C1847( C1841 C1847 ) C1841_=_C1848( C1841 C1848 ) C1842_=_C1843( C1842 C1843 ) C1842_=_C1844( C1842 C1844 ) C1842_=_C1845( C1842 C1845 ) \nC1842_=_C1846( C1842 C1846 ) C1842_=_C1847( C1842 C1847 ) C1842_=_C1848( C1842 C1848 ) C1842_=_C1974( C1842 C1974 ) C1843_=_C1844( C1843 C1844 ) C1843_=_C1845( C1843 C1845 ) \nC1843_=_C1846( C1843 C1846 ) C1843_=_C1847( C1843 C1847 ) C1843_=_C1848( C1843 C1848 ) C1843_=_C1960( C1843 C1960 ) C1843_=_C1975( C1843 C1975 ) C1843_=_C2031( C1843 C2031 ) \nC1844_=_C1845( C1844 C1845 ) C1844_=_C1846( C1844 C1846 ) C1844_=_C1847( C1844 C1847 ) C1844_=_C1848( C1844 C1848 ) C1844_=_C1961( C1844 C1961 ) C1844_=_C1976( C1844 C1976 ) \nC1844_=_C2722( C1844 C2722 ) C1845_=_C1846( C1845 C1846 ) C1845_=_C1847( C1845 C1847 ) C1845_=_C1848( C1845 C1848 ) C1846_=_C1847( C1846 C1847 ) C1846_=_C1848( C1846 C1848 ) \nC1847_=_C1848( C1847 C1848 ) C1847_=_C2726( C1847 C2726 ) C1848_=_C1910( C1848 C1910 ) C1848_=_C1966( C1848 C1966 ) C1848_=_C1981( C1848 C1981 ) C1848_=_C2038( C1848 C2038 ) \nC1848_=_C2067( C1848 C2067 ) C1848_=_C2410( C1848 C2410 ) C1848_=_C2426( C1848 C2426 ) C1848_=_C2466( C1848 C2466 ) C1848_=_C2729( C1848 C2729 ) C1850_=_C1852( C1850 C1852 ) \nC1850_=_C1854( C1850 C1854 ) C1850_=_C1859( C1850 C1859 ) C1850_=_C1884( C1850 C1884 ) C1850_=_C1923( C1850 C1923 ) C1850_=_C1983( C1850 C1983 ) C1850_=_C2230( C1850 C2230 ) \nC1850_=_C2286( C1850 C2286 ) C1850_=_C2322( C1850 C2322 ) C1850_=_C2364( C1850 C2364 ) C1850_=_C2428( C1850 C2428 ) C1850_=_C2468( C1850 C2468 ) C1850_=_C3068( C1850 C3068 ) \nC1850_=_C3069( C1850 C3069 ) C1852_=_C1854( C1852 C1854 ) C1852_=_C1859( C1852 C1859 ) C1852_=_C1869( C1852 C1869 ) C1852_=_C1985( C1852 C1985 ) C1852_=_C2004( C1852 C2004 ) \nC1852_=_C2259( C1852 C2259 ) C1852_=_C2273( C1852 C2273 ) C1852_=_C2288( C1852 C2288 ) C1852_=_C2306( C1852 C2306 ) C1852_=_C2430( C1852 C2430 ) C1852_=_C2450( C1852 C2450 ) \nC1852_=_C3074( C1852 C3074 ) C1852_=_C3075( C1852 C3075 ) C1854_=_C1859( C1854 C1859 ) C1854_=_C1888( C1854 C1888 ) C1854_=_C2102( C1854 C2102 ) C1854_=_C2128( C1854 C2128 ) \nC1854_=_C2168(</w:t>
      </w:r>
    </w:p>
    <w:p>
      <w:pPr>
        <w:pStyle w:val="PreformattedText"/>
        <w:bidi w:val="0"/>
        <w:spacing w:before="0" w:after="0"/>
        <w:jc w:val="left"/>
        <w:rPr/>
      </w:pPr>
      <w:r>
        <w:rPr/>
        <w:t xml:space="preserve"> </w:t>
      </w:r>
      <w:r>
        <w:rPr/>
        <w:t>C1854 C2168 ) C1854_=_C2233( C1854 C2233 ) C1854_=_C2290( C1854 C2290 ) C1854_=_C2326( C1854 C2326 ) C1854_=_C2508( C1854 C2508 ) C1854_=_C2556( C1854 C2556 ) \nC1854_=_C2584( C1854 C2584 ) C1854_=_C2626( C1854 C2626 ) C1854_=_C3086( C1854 C3086 ) C1854_=_C3087( C1854 C3087 ) C1859_=_C1894( C1859 C1894 ) C1859_=_C1931( C1859 C1931 ) \nC1859_=_C1946( C1859 C1946 ) C1859_=_C1993( C1859 C1993 ) C1859_=_C2685( C1859 C2685 ) C1859_=_C2694( C1859 C2694 ) C1859_=_C2744( C1859 C2744 ) C1859_=_C2770( C1859 C2770 ) \nC1859_=_C2780( C1859 C2780 ) C1859_=_C2810( C1859 C2810 ) C1859_=_C2835( C1859 C2835 ) C1859_=_C2999( C1859 C2999 ) C1859_=_C3132( C1859 C3132 ) C1859_=_C3133( C1859 C3133 ) \nC1867_=_C1868( C1867 C1868 ) C1867_=_C1869( C1867 C1869 ) C1867_=_C2002( C1867 C2002 ) C1867_=_C2210( C1867 C2210 ) C1867_=_C2257( C1867 C2257 ) C1867_=_C2304( C1867 C2304 ) \nC1867_=_C2340( C1867 C2340 ) C1867_=_C2448( C1867 C2448 ) C1867_=_C3064( C1867 C3064 ) C1867_=_C3065( C1867 C3065 ) C1868_=_C1869( C1868 C1869 ) C1868_=_C1885( C1868 C1885 ) \nC1868_=_C2003( C1868 C2003 ) C1868_=_C2022( C1868 C2022 ) C1868_=_C2258( C1868 C2258 ) C1868_=_C2272( C1868 C2272 ) C1868_=_C2305( C1868 C2305 ) C1868_=_C2323( C1868 C2323 ) \nC1868_=_C2449( C1868 C2449 ) C1868_=_C2469( C1868 C2469 ) C1868_=_C3070( C1868 C3070 ) C1868_=_C3071( C1868 C3071 ) C1869_=_C1985( C1869 C1985 ) C1869_=_C2004( C1869 C2004 ) \nC1869_=_C2259( C1869 C2259 ) C1869_=_C2273( C1869 C2273 ) C1869_=_C2288( C1869 C2288 ) C1869_=_C2306( C1869 C2306 ) C1869_=_C2430( C1869 C2430 ) C1869_=_C2450( C1869 C2450 ) \nC1869_=_C3074( C1869 C3074 ) C1869_=_C3075( C1869 C3075 ) C1884_=_C1885( C1884 C1885 ) C1884_=_C1888( C1884 C1888 ) C1884_=_C1894( C1884 C1894 ) C1884_=_C1923( C1884 C1923 ) \nC1884_=_C1983( C1884 C1983 ) C1884_=_C2230( C1884 C2230 ) C1884_=_C2286( C1884 C2286 ) C1884_=_C2322( C1884 C2322 ) C1884_=_C2364( C1884 C2364 ) C1884_=_C2428( C1884 C2428 ) \nC1884_=_C2468( C1884 C2468 ) C1884_=_C3068( C1884 C3068 ) C1884_=_C3069( C1884 C3069 ) C1885_=_C1888( C1885 C1888 ) C1885_=_C1894( C1885 C1894 ) C1885_=_C2003( C1885 C2003 ) \nC1885_=_C2022( C1885 C2022 ) C1885_=_C2258( C1885 C2258 ) C1885_=_C2272( C1885 C2272 ) C1885_=_C2305( C1885 C2305 ) C1885_=_C2323( C1885 C2323 ) C1885_=_C2449( C1885 C2449 ) \nC1885_=_C2469( C1885 C2469 ) C1885_=_C3070( C1885 C3070 ) C1885_=_C3071( C1885 C3071 ) C1888_=_C1894( C1888 C1894 ) C1888_=_C2102( C1888 C2102 ) C1888_=_C2128( C1888 C2128 ) \nC1888_=_C2168( C1888 C2168 ) C1888_=_C2233( C1888 C2233 ) C1888_=_C2290( C1888 C2290 ) C1888_=_C2326( C1888 C2326 ) C1888_=_C2508( C1888 C2508 ) C1888_=_C2556( C1888 C2556 ) \nC1888_=_C2584( C1888 C2584 ) C1888_=_C2626( C1888 C2626 ) C1888_=_C3086( C1888 C3086 ) C1888_=_C3087( C1888 C3087 ) C1894_=_C1931( C1894 C1931 ) C1894_=_C1946( C1894 C1946 ) \nC1894_=_C1993( C1894 C1993 ) C1894_=_C2685( C1894 C2685 ) C1894_=_C2694( C1894 C2694 ) C1894_=_C2744( C1894 C2744 ) C1894_=_C2770( C1894 C2770 ) C1894_=_C2780( C1894 C2780 ) \nC1894_=_C2810( C1894 C2810 ) C1894_=_C2835( C1894 C2835 ) C1894_=_C2999( C1894 C2999 ) C1894_=_C3132( C1894 C3132 ) C1894_=_C3133( C1894 C3133 ) C1904_=_C1905( C1904 C1905 ) \nC1904_=_C1906( C1904 C1906 ) C1904_=_C1907( C1904 C1907 ) C1904_=_C1908( C1904 C1908 ) C1904_=_C1909( C1904 C1909 ) C1904_=_C1910( C1904 C1910 ) C1904_=_C1958( C1904 C1958 ) \nC1904_=_C1973( C1904 C1973 ) C1904_=_C2028( C1904 C2028 ) C1904_=_C2401( C1904 C2401 ) C1904_=_C2417( C1904 C2417 ) C1904_=_C2455( C1904 C2455 ) C1905_=_C1906( C1905 C1906 ) \nC1905_=_C1907( C1905 C1907 ) C1905_=_C1908( C1905 C1908 ) C1905_=_C1909( C1905 C1909 ) C1905_=_C1910( C1905 C1910 ) C1906_=_C1907( C1906 C1907 ) C1906_=_C1908( C1906 C1908 ) \nC1906_=_C1909( C1906 C1909 ) C1906_=_C1910( C1906 C1910 ) C1906_=_C1959( C1906 C1959 ) C1907_=_C1908( C1907 C1908 ) C1907_=_C1909( C1907 C1909 ) C1907_=_C1910( C1907 C1910 ) \nC1908_=_C1909( C1908 C1909 ) C1908_=_C1910( C1908 C1910 ) C1908_=_C1962( C1908 C1962 ) C1909_=_C1910( C1909 C1910 ) C1909_=_C1965( C1909 C1965 ) C1909_=_C1980( C1909 C1980 ) \nC1909_=_C2037( C1909 C2037 ) C1910_=_C1966( C1910 C1966 ) C1910_=_C1981( C1910 C1981 ) C1910_=_C2038( C1910 C2038 ) C1910_=_C2067( C1910 C2067 ) C1910_=_C2410( C1910 C2410 ) \nC1910_=_C2426( C1910 C2426 ) C1910_=_C2466( C1910 C2466 ) C1910_=_C2729( C1910 C2729 ) C1922_=_C1923( C1922 C1923 ) C1922_=_C1925( C1922 C1925 ) C1922_=_C1931( C1922 C1931 ) \nC1922_=_C2209( C1922 C2209 ) C1922_=_C2229( C1922 C2229 ) C1922_=_C2339( C1922 C2339 ) C1922_=_C2363( C1922 C2363 ) C1922_=_C3060( C1922 C3060 ) C1922_=_C3061( C1922 C3061 ) \nC1923_=_C1925( C1923 C1925 ) C1923_=_C1931( C1923 C1931 ) C1923_=_C1983( C1923 C1983 ) C1923_=_C2230( C1923 C2230 ) C1923_=_C2286( C1923 C2286 ) C1923_=_C2322( C1923 C2322 ) \nC1923_=_C2364( C1923 C2364 ) C1923_=_C2428( C1923 C2428 ) C1923_=_C2468( C1923 C2468 ) C1923_=_C3068( C1923 C3068 ) C1923_=_C3069( C1923 C3069 ) C1925_=_C1931( C1925 C1931 ) \nC1925_=_C2141( C1925 C2141 ) C1925_=_C2187( C1925 C2187 ) C1925_=_C2341( C1925 C2341 ) C1925_=_C2366( C1925 C2366 ) C1925_=_C2598( C1925 C2598 ) C1925_=_C2646( C1925 C2646 ) \nC1925_=_C3096( C1925 C3096 ) C1925_=_C3097( C1925 C3097 ) C1931_=_C1946( C1931 C1946 ) C1931_=_C1993( C1931 C1993 ) C1931_=_C2685( C1931 C2685 ) C1931_=_C2694( C1931 C2694 ) \nC1931_=_C2744( C1931 C2744 ) C1931_=_C2770( C1931 C2770 ) C1931_=_C2780( C1931 C2780 ) C1931_=_C2810( C1931 C2810 ) C1931_=_C2835( C1931 C2835 ) C1931_=_C2999( C1931 C2999 ) \nC1931_=_C3132( C1931 C3132 ) C1931_=_C3133( C1931 C3133 ) C1946_=_C1993( C1946 C1993 ) C1946_=_C2685( C1946 C2685 ) C1946_=_C2694( C1946 C2694 ) C1946_=_C2744( C1946 C2744 ) \nC1946_=_C2770( C1946 C2770 ) C1946_=_C2780( C1946 C2780 ) C1946_=_C2810( C1946 C2810 ) C1946_=_C2835( C1946 C2835 ) C1946_=_C2999( C1946 C2999 ) C1946_=_C3132( C1946 C3132 ) \nC1946_=_C3133( C1946 C3133 ) C1958_=_C1959( C1958 C1959 ) C1958_=_C1960( C1958 C1960 ) C1958_=_C1961( C1958 C1961 ) C1958_=_C1962( C1958 C1962 ) C1958_=_C1963( C1958 C1963 ) \nC1958_=_C1964( C1958 C1964 ) C1958_=_C1965( C1958 C1965 ) C1958_=_C1966( C1958 C1966 ) C1958_=_C1973( C1958 C1973 ) C1958_=_C2028( C1958 C2028 ) C1958_=_C2401( C1958 C2401 ) \nC1958_=_C2417( C1958 C2417 ) C1958_=_C2455( C1958 C2455 ) C1959_=_C1960( C1959 C1960 ) C1959_=_C1961( C1959 C1961 ) C1959_=_C1962( C1959 C1962 ) C1959_=_C1963( C1959 C1963 ) \nC1959_=_C1964( C1959 C1964 ) C1959_=_C1965( C1959 C1965 ) C1959_=_C1966( C1959 C1966 ) C1960_=_C1961( C1960 C1961 ) C1960_=_C1962( C1960 C1962 ) C1960_=_C1963( C1960 C1963 ) \nC1960_=_C1964( C1960 C1964 ) C1960_=_C1965( C1960 C1965 ) C1960_=_C1966( C1960 C1966 ) C1960_=_C1975( C1960 C1975 ) C1960_=_C2031( C1960 C2031 ) C1961_=_C1962( C1961 C1962 ) \nC1961_=_C1963( C1961 C1963 ) C1961_=_C1964( C1961 C1964 ) C1961_=_C1965( C1961 C1965 ) C1961_=_C1966( C1961 C1966 ) C1961_=_C1976( C1961 C1976 ) C1961_=_C2722( C1961 C2722 ) \nC1962_=_C1963( C1962 C1963 ) C1962_=_C1964( C1962 C1964 ) C1962_=_C1965( C1962 C1965 ) C1962_=_C1966( C1962 C1966 ) C1963_=_C1964( C1963 C1964 ) C1963_=_C1965( C1963 C1965 ) \nC1963_=_C1966( C1963 C1966 ) C1963_=_C1978( C1963 C1978 ) C1963_=_C2035( C1963 C2035 ) C1964_=_C1965( C1964 C1965 ) C1964_=_C1966( C1964 C1966 ) C1964_=_C1979( C1964 C1979 ) \nC1965_=_C1966( C1965 C1966 ) C1965_=_C1980( C1965 C1980 ) C1965_=_C2037( C1965 C2037 ) C1966_=_C1981( C1966 C1981 ) C1966_=_C2038( C1966 C2038 ) C1966_=_C2067( C1966 C2067 ) \nC1966_=_C2410( C1966 C2410 ) C1966_=_C2426( C1966 C2426 ) C1966_=_C2466( C1966 C2466 ) C1966_=_C2729( C1966 C2729 ) C1967_=_C1970( C1967 C1970 ) C1967_=_C1973( C1967 C1973 ) \nC1967_=_C1974( C1967 C1974 ) C1967_=_C1975( C1967 C1975 ) C1967_=_C1976( C1967 C1976 ) C1967_=_C1977( C1967 C1977 ) C1967_=_C1978( C1967 C1978 ) C1967_=_C1979( C1967 C1979 ) \nC1967_=_C1980( C1967 C1980 ) C1967_=_C1981( C1967 C1981 ) C1967_=_C2411( C1967 C2411 ) C1967_=_C2447( C1967 C2447 ) C1970_=_C1973( C1970 C1973 ) C1970_=_C1974( C1970 C1974 ) \nC1970_=_C1975( C1970 C1975 ) C1970_=_C1976( C1970 C1976 ) C1970_=_C1977( C1970 C1977 ) C1970_=_C1978( C1970 C1978 ) C1970_=_C1979( C1970 C1979 ) C1970_=_C1980( C1970 C1980 ) \nC1970_=_C1981( C1970 C1981 ) C1970_=_C2414( C1970 C2414 ) C1970_=_C2451( C1970 C2451 ) C1973_=_C1974( C1973 C1974 ) C1973_=_C1975( C1973 C1975 ) C1973_=_C1976( C1973 C1976 ) \nC1973_=_C1977( C1973 C1977 ) C1973_=_C1978( C1973 C1978 ) C1973_=_C1979( C1973 C1979 ) C1973_=_C1980( C1973 C1980 ) C1973_=_C1981( C1973 C1981 ) C1973_=_C2028( C1973 C2028 ) \nC1973_=_C2401( C1973 C2401 ) C1973_=_C2417( C1973 C2417 ) C1973_=_C2455( C1973 C2455 ) C1974_=_C1975( C1974 C1975 ) C1974_=_C1976( C1974 C1976 ) C1974_=_C1977( C1974 C1977 ) \nC1974_=_C1978( C1974 C1978 ) C1974_=_C1979( C1974 C1979 ) C1974_=_C1980( C1974 C1980 ) C1974_=_C1981( C1974 C1981 ) C1975_=_C1976( C1975 C1976 ) C1975_=_C1977( C1975 C1977 ) \nC1975_=_C1978( C1975 C1978 ) C1975_=_C1979( C1975 C1979 ) C1975_=_C1980( C1975 C1980 ) C1975_=_C1981( C1975 C1981 ) C1975_=_C2031( C1975 C2031 ) C1976_=_C1977( C1976 C1977 ) \nC1976_=_C1978( C1976 C1978 ) C1976_=_C1979( C1976 C1979 ) C1976_=_C1980( C1976 C1980 ) C1976_=_C1981( C1976 C1981 ) C1976_=_C2722( C1976 C2722 ) C1977_=_C1978( C1977 C1978 ) \nC1977_=_C1979( C1977 C1979 ) C1977_=_C1980( C1977 C1980 ) C1977_=_C1981( C1977 C1981 ) C1978_=_C1979( C1978 C1979 ) C1978_=_C1980( C1978 C1980 ) C1978_=_C1981( C1978 C1981 ) \nC1978_=_C2035( C1978 C2035 ) C1979_=_C1980( C1979 C1980 ) C1979_=_C1981( C1979 C1981 ) C1980_=_C1981( C1980 C1981 ) C1980_=_C2037( C1980 C2037 ) C1981_=_C2038( C1981 C2038 ) \nC1981_=_C2067( C1981 C2067 ) C1981_=_C2410( C1981 C2410 ) C1981_=_C2426( C1981 C2426 ) C1981_=_C2466( C1981 C2466 ) C1981_=_C2729( C1981 C2729 ) C1983_=_C1985( C1983 C1985 ) \nC1983_=_C1989( C1983 C1989 ) C1983_=_C1993( C1983 C1993 ) C1983_=_C2230( C1983 C2230 ) C1983_=_C2286( C1983 C2286 ) C1983_=_C2322( C1983 C2322 ) C1983_=_C2364( C1983 C2364 ) \nC1983_=_C2428( C1983 C2428 ) C1983_=_C2468( C1983 C2468 ) C1983_=_C3068(</w:t>
      </w:r>
    </w:p>
    <w:p>
      <w:pPr>
        <w:pStyle w:val="PreformattedText"/>
        <w:bidi w:val="0"/>
        <w:spacing w:before="0" w:after="0"/>
        <w:jc w:val="left"/>
        <w:rPr/>
      </w:pPr>
      <w:r>
        <w:rPr/>
        <w:t xml:space="preserve"> </w:t>
      </w:r>
      <w:r>
        <w:rPr/>
        <w:t>C1983 C3068 ) C1983_=_C3069( C1983 C3069 ) C1985_=_C1989( C1985 C1989 ) C1985_=_C1993( C1985 C1993 ) \nC1985_=_C2004( C1985 C2004 ) C1985_=_C2259( C1985 C2259 ) C1985_=_C2273( C1985 C2273 ) C1985_=_C2288( C1985 C2288 ) C1985_=_C2306( C1985 C2306 ) C1985_=_C2430( C1985 C2430 ) \nC1985_=_C2450( C1985 C2450 ) C1985_=_C3074( C1985 C3074 ) C1985_=_C3075( C1985 C3075 ) C1989_=_C1993( C1989 C1993 ) C1989_=_C2008( C1989 C2008 ) C1989_=_C2148( C1989 C2148 ) \nC1989_=_C2194( C1989 C2194 ) C1989_=_C2434( C1989 C2434 ) C1989_=_C2454( C1989 C2454 ) C1989_=_C2605( C1989 C2605 ) C1989_=_C2653( C1989 C2653 ) C1989_=_C3110( C1989 C3110 ) \nC1989_=_C3111( C1989 C3111 ) C1993_=_C2685( C1993 C2685 ) C1993_=_C2694( C1993 C2694 ) C1993_=_C2744( C1993 C2744 ) C1993_=_C2770( C1993 C2770 ) C1993_=_C2780( C1993 C2780 ) \nC1993_=_C2810( C1993 C2810 ) C1993_=_C2835( C1993 C2835 ) C1993_=_C2999( C1993 C2999 ) C1993_=_C3132( C1993 C3132 ) C1993_=_C3133( C1993 C3133 ) C2002_=_C2003( C2002 C2003 ) \nC2002_=_C2004( C2002 C2004 ) C2002_=_C2006( C2002 C2006 ) C2002_=_C2007( C2002 C2007 ) C2002_=_C2008( C2002 C2008 ) C2002_=_C2210( C2002 C2210 ) C2002_=_C2257( C2002 C2257 ) \nC2002_=_C2304( C2002 C2304 ) C2002_=_C2340( C2002 C2340 ) C2002_=_C2448( C2002 C2448 ) C2002_=_C3064( C2002 C3064 ) C2002_=_C3065( C2002 C3065 ) C2003_=_C2004( C2003 C2004 ) \nC2003_=_C2006( C2003 C2006 ) C2003_=_C2007( C2003 C2007 ) C2003_=_C2008( C2003 C2008 ) C2003_=_C2022( C2003 C2022 ) C2003_=_C2258( C2003 C2258 ) C2003_=_C2272( C2003 C2272 ) \nC2003_=_C2305( C2003 C2305 ) C2003_=_C2323( C2003 C2323 ) C2003_=_C2449( C2003 C2449 ) C2003_=_C2469( C2003 C2469 ) C2003_=_C3070( C2003 C3070 ) C2003_=_C3071( C2003 C3071 ) \nC2004_=_C2006( C2004 C2006 ) C2004_=_C2007( C2004 C2007 ) C2004_=_C2008( C2004 C2008 ) C2004_=_C2259( C2004 C2259 ) C2004_=_C2273( C2004 C2273 ) C2004_=_C2288( C2004 C2288 ) \nC2004_=_C2306( C2004 C2306 ) C2004_=_C2430( C2004 C2430 ) C2004_=_C2450( C2004 C2450 ) C2004_=_C3074( C2004 C3074 ) C2004_=_C3075( C2004 C3075 ) C2006_=_C2007( C2006 C2007 ) \nC2006_=_C2008( C2006 C2008 ) C2006_=_C2143( C2006 C2143 ) C2006_=_C2189( C2006 C2189 ) C2006_=_C2342( C2006 C2342 ) C2006_=_C2452( C2006 C2452 ) C2006_=_C2600( C2006 C2600 ) \nC2006_=_C2648( C2006 C2648 ) C2006_=_C3100( C2006 C3100 ) C2006_=_C3101( C2006 C3101 ) C2007_=_C2008( C2007 C2008 ) C2007_=_C2026( C2007 C2026 ) C2007_=_C2146( C2007 C2146 ) \nC2007_=_C2192( C2007 C2192 ) C2007_=_C2453( C2007 C2453 ) C2007_=_C2473( C2007 C2473 ) C2007_=_C2603( C2007 C2603 ) C2007_=_C2651( C2007 C2651 ) C2007_=_C3106( C2007 C3106 ) \nC2007_=_C3107( C2007 C3107 ) C2008_=_C2148( C2008 C2148 ) C2008_=_C2194( C2008 C2194 ) C2008_=_C2434( C2008 C2434 ) C2008_=_C2454( C2008 C2454 ) C2008_=_C2605( C2008 C2605 ) \nC2008_=_C2653( C2008 C2653 ) C2008_=_C3110( C2008 C3110 ) C2008_=_C3111( C2008 C3111 ) C2020_=_C2022( C2020 C2022 ) C2020_=_C2023( C2020 C2023 ) C2020_=_C2024( C2020 C2024 ) \nC2020_=_C2025( C2020 C2025 ) C2020_=_C2026( C2020 C2026 ) C2020_=_C2027( C2020 C2027 ) C2020_=_C2028( C2020 C2028 ) C2020_=_C2029( C2020 C2029 ) C2020_=_C2030( C2020 C2030 ) \nC2020_=_C2031( C2020 C2031 ) C2020_=_C2033( C2020 C2033 ) C2020_=_C2034( C2020 C2034 ) C2020_=_C2035( C2020 C2035 ) C2020_=_C2036( C2020 C2036 ) C2020_=_C2037( C2020 C2037 ) \nC2020_=_C2038( C2020 C2038 ) C2022_=_C2023( C2022 C2023 ) C2022_=_C2024( C2022 C2024 ) C2022_=_C2025( C2022 C2025 ) C2022_=_C2026( C2022 C2026 ) C2022_=_C2027( C2022 C2027 ) \nC2022_=_C2028( C2022 C2028 ) C2022_=_C2029( C2022 C2029 ) C2022_=_C2030( C2022 C2030 ) C2022_=_C2031( C2022 C2031 ) C2022_=_C2033( C2022 C2033 ) C2022_=_C2034( C2022 C2034 ) \nC2022_=_C2035( C2022 C2035 ) C2022_=_C2036( C2022 C2036 ) C2022_=_C2037( C2022 C2037 ) C2022_=_C2038( C2022 C2038 ) C2022_=_C2258( C2022 C2258 ) C2022_=_C2272( C2022 C2272 ) \nC2022_=_C2305( C2022 C2305 ) C2022_=_C2323( C2022 C2323 ) C2022_=_C2449( C2022 C2449 ) C2022_=_C2469( C2022 C2469 ) C2022_=_C3070( C2022 C3070 ) C2022_=_C3071( C2022 C3071 ) \nC2023_=_C2024( C2023 C2024 ) C2023_=_C2025( C2023 C2025 ) C2023_=_C2026( C2023 C2026 ) C2023_=_C2027( C2023 C2027 ) C2023_=_C2028( C2023 C2028 ) C2023_=_C2029( C2023 C2029 ) \nC2023_=_C2030( C2023 C2030 ) C2023_=_C2031( C2023 C2031 ) C2023_=_C2033( C2023 C2033 ) C2023_=_C2034( C2023 C2034 ) C2023_=_C2035( C2023 C2035 ) C2023_=_C2036( C2023 C2036 ) \nC2023_=_C2037( C2023 C2037 ) C2023_=_C2038( C2023 C2038 ) C2024_=_C2025( C2024 C2025 ) C2024_=_C2026( C2024 C2026 ) C2024_=_C2027( C2024 C2027 ) C2024_=_C2028( C2024 C2028 ) \nC2024_=_C2029( C2024 C2029 ) C2024_=_C2030( C2024 C2030 ) C2024_=_C2031( C2024 C2031 ) C2024_=_C2033( C2024 C2033 ) C2024_=_C2034( C2024 C2034 ) C2024_=_C2035( C2024 C2035 ) \nC2024_=_C2036( C2024 C2036 ) C2024_=_C2037( C2024 C2037 ) C2024_=_C2038( C2024 C2038 ) C2025_=_C2026( C2025 C2026 ) C2025_=_C2027( C2025 C2027 ) C2025_=_C2028( C2025 C2028 ) \nC2025_=_C2029( C2025 C2029 ) C2025_=_C2030( C2025 C2030 ) C2025_=_C2031( C2025 C2031 ) C2025_=_C2033( C2025 C2033 ) C2025_=_C2034( C2025 C2034 ) C2025_=_C2035( C2025 C2035 ) \nC2025_=_C2036( C2025 C2036 ) C2025_=_C2037( C2025 C2037 ) C2025_=_C2038( C2025 C2038 ) C2026_=_C2027( C2026 C2027 ) C2026_=_C2028( C2026 C2028 ) C2026_=_C2029( C2026 C2029 ) \nC2026_=_C2030( C2026 C2030 ) C2026_=_C2031( C2026 C2031 ) C2026_=_C2033( C2026 C2033 ) C2026_=_C2034( C2026 C2034 ) C2026_=_C2035( C2026 C2035 ) C2026_=_C2036( C2026 C2036 ) \nC2026_=_C2037( C2026 C2037 ) C2026_=_C2038( C2026 C2038 ) C2026_=_C2146( C2026 C2146 ) C2026_=_C2192( C2026 C2192 ) C2026_=_C2453( C2026 C2453 ) C2026_=_C2473( C2026 C2473 ) \nC2026_=_C2603( C2026 C2603 ) C2026_=_C2651( C2026 C2651 ) C2026_=_C3106( C2026 C3106 ) C2026_=_C3107( C2026 C3107 ) C2027_=_C2028( C2027 C2028 ) C2027_=_C2029( C2027 C2029 ) \nC2027_=_C2030( C2027 C2030 ) C2027_=_C2031( C2027 C2031 ) C2027_=_C2033( C2027 C2033 ) C2027_=_C2034( C2027 C2034 ) C2027_=_C2035( C2027 C2035 ) C2027_=_C2036( C2027 C2036 ) \nC2027_=_C2037( C2027 C2037 ) C2027_=_C2038( C2027 C2038 ) C2028_=_C2029( C2028 C2029 ) C2028_=_C2030( C2028 C2030 ) C2028_=_C2031( C2028 C2031 ) C2028_=_C2033( C2028 C2033 ) \nC2028_=_C2034( C2028 C2034 ) C2028_=_C2035( C2028 C2035 ) C2028_=_C2036( C2028 C2036 ) C2028_=_C2037( C2028 C2037 ) C2028_=_C2038( C2028 C2038 ) C2028_=_C2401( C2028 C2401 ) \nC2028_=_C2417( C2028 C2417 ) C2028_=_C2455( C2028 C2455 ) C2029_=_C2030( C2029 C2030 ) C2029_=_C2031( C2029 C2031 ) C2029_=_C2033( C2029 C2033 ) C2029_=_C2034( C2029 C2034 ) \nC2029_=_C2035( C2029 C2035 ) C2029_=_C2036( C2029 C2036 ) C2029_=_C2037( C2029 C2037 ) C2029_=_C2038( C2029 C2038 ) C2029_=_C2719( C2029 C2719 ) C2030_=_C2031( C2030 C2031 ) \nC2030_=_C2033( C2030 C2033 ) C2030_=_C2034( C2030 C2034 ) C2030_=_C2035( C2030 C2035 ) C2030_=_C2036( C2030 C2036 ) C2030_=_C2037( C2030 C2037 ) C2030_=_C2038( C2030 C2038 ) \nC2030_=_C2720( C2030 C2720 ) C2031_=_C2033( C2031 C2033 ) C2031_=_C2034( C2031 C2034 ) C2031_=_C2035( C2031 C2035 ) C2031_=_C2036( C2031 C2036 ) C2031_=_C2037( C2031 C2037 ) \nC2031_=_C2038( C2031 C2038 ) C2033_=_C2034( C2033 C2034 ) C2033_=_C2035( C2033 C2035 ) C2033_=_C2036( C2033 C2036 ) C2033_=_C2037( C2033 C2037 ) C2033_=_C2038( C2033 C2038 ) \nC2034_=_C2035( C2034 C2035 ) C2034_=_C2036( C2034 C2036 ) C2034_=_C2037( C2034 C2037 ) C2034_=_C2038( C2034 C2038 ) C2035_=_C2036( C2035 C2036 ) C2035_=_C2037( C2035 C2037 ) \nC2035_=_C2038( C2035 C2038 ) C2036_=_C2037( C2036 C2037 ) C2036_=_C2038( C2036 C2038 ) C2037_=_C2038( C2037 C2038 ) C2038_=_C2067( C2038 C2067 ) C2038_=_C2410( C2038 C2410 ) \nC2038_=_C2426( C2038 C2426 ) C2038_=_C2466( C2038 C2466 ) C2038_=_C2729( C2038 C2729 ) C2057_=_C2059( C2057 C2059 ) C2057_=_C2060( C2057 C2060 ) C2057_=_C2061( C2057 C2061 ) \nC2057_=_C2062( C2057 C2062 ) C2057_=_C2063( C2057 C2063 ) C2057_=_C2064( C2057 C2064 ) C2057_=_C2065( C2057 C2065 ) C2057_=_C2066( C2057 C2066 ) C2057_=_C2067( C2057 C2067 ) \nC2059_=_C2060( C2059 C2060 ) C2059_=_C2061( C2059 C2061 ) C2059_=_C2062( C2059 C2062 ) C2059_=_C2063( C2059 C2063 ) C2059_=_C2064( C2059 C2064 ) C2059_=_C2065( C2059 C2065 ) \nC2059_=_C2066( C2059 C2066 ) C2059_=_C2067( C2059 C2067 ) C2060_=_C2061( C2060 C2061 ) C2060_=_C2062( C2060 C2062 ) C2060_=_C2063( C2060 C2063 ) C2060_=_C2064( C2060 C2064 ) \nC2060_=_C2065( C2060 C2065 ) C2060_=_C2066( C2060 C2066 ) C2060_=_C2067( C2060 C2067 ) C2061_=_C2062( C2061 C2062 ) C2061_=_C2063( C2061 C2063 ) C2061_=_C2064( C2061 C2064 ) \nC2061_=_C2065( C2061 C2065 ) C2061_=_C2066( C2061 C2066 ) C2061_=_C2067( C2061 C2067 ) C2062_=_C2063( C2062 C2063 ) C2062_=_C2064( C2062 C2064 ) C2062_=_C2065( C2062 C2065 ) \nC2062_=_C2066( C2062 C2066 ) C2062_=_C2067( C2062 C2067 ) C2063_=_C2064( C2063 C2064 ) C2063_=_C2065( C2063 C2065 ) C2063_=_C2066( C2063 C2066 ) C2063_=_C2067( C2063 C2067 ) \nC2063_=_C2724( C2063 C2724 ) C2064_=_C2065( C2064 C2065 ) C2064_=_C2066( C2064 C2066 ) C2064_=_C2067( C2064 C2067 ) C2064_=_C2725( C2064 C2725 ) C2065_=_C2066( C2065 C2066 ) \nC2065_=_C2067( C2065 C2067 ) C2066_=_C2067( C2066 C2067 ) C2067_=_C2410( C2067 C2410 ) C2067_=_C2426( C2067 C2426 ) C2067_=_C2466( C2067 C2466 ) C2067_=_C2729( C2067 C2729 ) \nC2102_=_C2128( C2102 C2128 ) C2102_=_C2168( C2102 C2168 ) C2102_=_C2233( C2102 C2233 ) C2102_=_C2290( C2102 C2290 ) C2102_=_C2326( C2102 C2326 ) C2102_=_C2508( C2102 C2508 ) \nC2102_=_C2556( C2102 C2556 ) C2102_=_C2584( C2102 C2584 ) C2102_=_C2626( C2102 C2626 ) C2102_=_C3086( C2102 C3086 ) C2102_=_C3087( C2102 C3087 ) C2128_=_C2168( C2128 C2168 ) \nC2128_=_C2233( C2128 C2233 ) C2128_=_C2290( C2128 C2290 ) C2128_=_C2326( C2128 C2326 ) C2128_=_C2508( C2128 C2508 ) C2128_=_C2556( C2128 C2556 ) C2128_=_C2584( C2128 C2584 ) \nC2128_=_C2626( C2128 C2626 ) C2128_=_C3086( C2128 C3086 ) C2128_=_C3087( C2128 C3087 ) C2141_=_C2143( C2141 C2143 ) C2141_=_C2146( C2141 C2146 ) C2141_=_C2148( C2141 C2148 ) \nC2141_=_C2187( C2141 C2187 ) C2141_=_C2341( C2141 C2341 ) C2141_=_C2366( C2141 C2366 ) C2141_=_C2598( C2141 C2598 ) C2141_=_C2646(</w:t>
      </w:r>
    </w:p>
    <w:p>
      <w:pPr>
        <w:pStyle w:val="PreformattedText"/>
        <w:bidi w:val="0"/>
        <w:spacing w:before="0" w:after="0"/>
        <w:jc w:val="left"/>
        <w:rPr/>
      </w:pPr>
      <w:r>
        <w:rPr/>
        <w:t xml:space="preserve"> </w:t>
      </w:r>
      <w:r>
        <w:rPr/>
        <w:t>C2141 C2646 ) C2141_=_C3096( C2141 C3096 ) \nC2141_=_C3097( C2141 C3097 ) C2143_=_C2146( C2143 C2146 ) C2143_=_C2148( C2143 C2148 ) C2143_=_C2189( C2143 C2189 ) C2143_=_C2342( C2143 C2342 ) C2143_=_C2452( C2143 C2452 ) \nC2143_=_C2600( C2143 C2600 ) C2143_=_C2648( C2143 C2648 ) C2143_=_C3100( C2143 C3100 ) C2143_=_C3101( C2143 C3101 ) C2146_=_C2148( C2146 C2148 ) C2146_=_C2192( C2146 C2192 ) \nC2146_=_C2453( C2146 C2453 ) C2146_=_C2473( C2146 C2473 ) C2146_=_C2603( C2146 C2603 ) C2146_=_C2651( C2146 C2651 ) C2146_=_C3106( C2146 C3106 ) C2146_=_C3107( C2146 C3107 ) \nC2148_=_C2194( C2148 C2194 ) C2148_=_C2434( C2148 C2434 ) C2148_=_C2454( C2148 C2454 ) C2148_=_C2605( C2148 C2605 ) C2148_=_C2653( C2148 C2653 ) C2148_=_C3110( C2148 C3110 ) \nC2148_=_C3111( C2148 C3111 ) C2168_=_C2233( C2168 C2233 ) C2168_=_C2290( C2168 C2290 ) C2168_=_C2326( C2168 C2326 ) C2168_=_C2508( C2168 C2508 ) C2168_=_C2556( C2168 C2556 ) \nC2168_=_C2584( C2168 C2584 ) C2168_=_C2626( C2168 C2626 ) C2168_=_C3086( C2168 C3086 ) C2168_=_C3087( C2168 C3087 ) C2187_=_C2189( C2187 C2189 ) C2187_=_C2192( C2187 C2192 ) \nC2187_=_C2194( C2187 C2194 ) C2187_=_C2341( C2187 C2341 ) C2187_=_C2366( C2187 C2366 ) C2187_=_C2598( C2187 C2598 ) C2187_=_C2646( C2187 C2646 ) C2187_=_C3096( C2187 C3096 ) \nC2187_=_C3097( C2187 C3097 ) C2189_=_C2192( C2189 C2192 ) C2189_=_C2194( C2189 C2194 ) C2189_=_C2342( C2189 C2342 ) C2189_=_C2452( C2189 C2452 ) C2189_=_C2600( C2189 C2600 ) \nC2189_=_C2648( C2189 C2648 ) C2189_=_C3100( C2189 C3100 ) C2189_=_C3101( C2189 C3101 ) C2192_=_C2194( C2192 C2194 ) C2192_=_C2453( C2192 C2453 ) C2192_=_C2473( C2192 C2473 ) \nC2192_=_C2603( C2192 C2603 ) C2192_=_C2651( C2192 C2651 ) C2192_=_C3106( C2192 C3106 ) C2192_=_C3107( C2192 C3107 ) C2194_=_C2434( C2194 C2434 ) C2194_=_C2454( C2194 C2454 ) \nC2194_=_C2605( C2194 C2605 ) C2194_=_C2653( C2194 C2653 ) C2194_=_C3110( C2194 C3110 ) C2194_=_C3111( C2194 C3111 ) C2209_=_C2210( C2209 C2210 ) C2209_=_C2229( C2209 C2229 ) \nC2209_=_C2339( C2209 C2339 ) C2209_=_C2363( C2209 C2363 ) C2209_=_C3060( C2209 C3060 ) C2209_=_C3061( C2209 C3061 ) C2210_=_C2257( C2210 C2257 ) C2210_=_C2304( C2210 C2304 ) \nC2210_=_C2340( C2210 C2340 ) C2210_=_C2448( C2210 C2448 ) C2210_=_C3064( C2210 C3064 ) C2210_=_C3065( C2210 C3065 ) C2229_=_C2230( C2229 C2230 ) C2229_=_C2233( C2229 C2233 ) \nC2229_=_C2339( C2229 C2339 ) C2229_=_C2363( C2229 C2363 ) C2229_=_C3060( C2229 C3060 ) C2229_=_C3061( C2229 C3061 ) C2230_=_C2233( C2230 C2233 ) C2230_=_C2286( C2230 C2286 ) \nC2230_=_C2322( C2230 C2322 ) C2230_=_C2364( C2230 C2364 ) C2230_=_C2428( C2230 C2428 ) C2230_=_C2468( C2230 C2468 ) C2230_=_C3068( C2230 C3068 ) C2230_=_C3069( C2230 C3069 ) \nC2233_=_C2290( C2233 C2290 ) C2233_=_C2326( C2233 C2326 ) C2233_=_C2508( C2233 C2508 ) C2233_=_C2556( C2233 C2556 ) C2233_=_C2584( C2233 C2584 ) C2233_=_C2626( C2233 C2626 ) \nC2233_=_C3086( C2233 C3086 ) C2233_=_C3087( C2233 C3087 ) C2257_=_C2258( C2257 C2258 ) C2257_=_C2259( C2257 C2259 ) C2257_=_C2304( C2257 C2304 ) C2257_=_C2340( C2257 C2340 ) \nC2257_=_C2448( C2257 C2448 ) C2257_=_C3064( C2257 C3064 ) C2257_=_C3065( C2257 C3065 ) C2258_=_C2259( C2258 C2259 ) C2258_=_C2272( C2258 C2272 ) C2258_=_C2305( C2258 C2305 ) \nC2258_=_C2323( C2258 C2323 ) C2258_=_C2449( C2258 C2449 ) C2258_=_C2469( C2258 C2469 ) C2258_=_C3070( C2258 C3070 ) C2258_=_C3071( C2258 C3071 ) C2259_=_C2273( C2259 C2273 ) \nC2259_=_C2288( C2259 C2288 ) C2259_=_C2306( C2259 C2306 ) C2259_=_C2430( C2259 C2430 ) C2259_=_C2450( C2259 C2450 ) C2259_=_C3074( C2259 C3074 ) C2259_=_C3075( C2259 C3075 ) \nC2272_=_C2273( C2272 C2273 ) C2272_=_C2305( C2272 C2305 ) C2272_=_C2323( C2272 C2323 ) C2272_=_C2449( C2272 C2449 ) C2272_=_C2469( C2272 C2469 ) C2272_=_C3070( C2272 C3070 ) \nC2272_=_C3071( C2272 C3071 ) C2273_=_C2288( C2273 C2288 ) C2273_=_C2306( C2273 C2306 ) C2273_=_C2430( C2273 C2430 ) C2273_=_C2450( C2273 C2450 ) C2273_=_C3074( C2273 C3074 ) \nC2273_=_C3075( C2273 C3075 ) C2286_=_C2288( C2286 C2288 ) C2286_=_C2290( C2286 C2290 ) C2286_=_C2322( C2286 C2322 ) C2286_=_C2364( C2286 C2364 ) C2286_=_C2428( C2286 C2428 ) \nC2286_=_C2468( C2286 C2468 ) C2286_=_C3068( C2286 C3068 ) C2286_=_C3069( C2286 C3069 ) C2288_=_C2290( C2288 C2290 ) C2288_=_C2306( C2288 C2306 ) C2288_=_C2430( C2288 C2430 ) \nC2288_=_C2450( C2288 C2450 ) C2288_=_C3074( C2288 C3074 ) C2288_=_C3075( C2288 C3075 ) C2290_=_C2326( C2290 C2326 ) C2290_=_C2508( C2290 C2508 ) C2290_=_C2556( C2290 C2556 ) \nC2290_=_C2584( C2290 C2584 ) C2290_=_C2626( C2290 C2626 ) C2290_=_C3086( C2290 C3086 ) C2290_=_C3087( C2290 C3087 ) C2304_=_C2305( C2304 C2305 ) C2304_=_C2306( C2304 C2306 ) \nC2304_=_C2340( C2304 C2340 ) C2304_=_C2448( C2304 C2448 ) C2304_=_C3064( C2304 C3064 ) C2304_=_C3065( C2304 C3065 ) C2305_=_C2306( C2305 C2306 ) C2305_=_C2323( C2305 C2323 ) \nC2305_=_C2449( C2305 C2449 ) C2305_=_C2469( C2305 C2469 ) C2305_=_C3070( C2305 C3070 ) C2305_=_C3071( C2305 C3071 ) C2306_=_C2430( C2306 C2430 ) C2306_=_C2450( C2306 C2450 ) \nC2306_=_C3074( C2306 C3074 ) C2306_=_C3075( C2306 C3075 ) C2322_=_C2323( C2322 C2323 ) C2322_=_C2326( C2322 C2326 ) C2322_=_C2364( C2322 C2364 ) C2322_=_C2428( C2322 C2428 ) \nC2322_=_C2468( C2322 C2468 ) C2322_=_C3068( C2322 C3068 ) C2322_=_C3069( C2322 C3069 ) C2323_=_C2326( C2323 C2326 ) C2323_=_C2449( C2323 C2449 ) C2323_=_C2469( C2323 C2469 ) \nC2323_=_C3070( C2323 C3070 ) C2323_=_C3071( C2323 C3071 ) C2326_=_C2508( C2326 C2508 ) C2326_=_C2556( C2326 C2556 ) C2326_=_C2584( C2326 C2584 ) C2326_=_C2626( C2326 C2626 ) \nC2326_=_C3086( C2326 C3086 ) C2326_=_C3087( C2326 C3087 ) C2339_=_C2340( C2339 C2340 ) C2339_=_C2341( C2339 C2341 ) C2339_=_C2342( C2339 C2342 ) C2339_=_C2363( C2339 C2363 ) \nC2339_=_C3060( C2339 C3060 ) C2339_=_C3061( C2339 C3061 ) C2340_=_C2341( C2340 C2341 ) C2340_=_C2342( C2340 C2342 ) C2340_=_C2448( C2340 C2448 ) C2340_=_C3064( C2340 C3064 ) \nC2340_=_C3065( C2340 C3065 ) C2341_=_C2342( C2341 C2342 ) C2341_=_C2366( C2341 C2366 ) C2341_=_C2598( C2341 C2598 ) C2341_=_C2646( C2341 C2646 ) C2341_=_C3096( C2341 C3096 ) \nC2341_=_C3097( C2341 C3097 ) C2342_=_C2452( C2342 C2452 ) C2342_=_C2600( C2342 C2600 ) C2342_=_C2648( C2342 C2648 ) C2342_=_C3100( C2342 C3100 ) C2342_=_C3101( C2342 C3101 ) \nC2363_=_C2364( C2363 C2364 ) C2363_=_C2366( C2363 C2366 ) C2363_=_C3060( C2363 C3060 ) C2363_=_C3061( C2363 C3061 ) C2364_=_C2366( C2364 C2366 ) C2364_=_C2428( C2364 C2428 ) \nC2364_=_C2468( C2364 C2468 ) C2364_=_C3068( C2364 C3068 ) C2364_=_C3069( C2364 C3069 ) C2366_=_C2598( C2366 C2598 ) C2366_=_C2646( C2366 C2646 ) C2366_=_C3096( C2366 C3096 ) \nC2366_=_C3097( C2366 C3097 ) C2401_=_C2402( C2401 C2402 ) C2401_=_C2403( C2401 C2403 ) C2401_=_C2404( C2401 C2404 ) C2401_=_C2405( C2401 C2405 ) C2401_=_C2408( C2401 C2408 ) \nC2401_=_C2409( C2401 C2409 ) C2401_=_C2410( C2401 C2410 ) C2401_=_C2417( C2401 C2417 ) C2401_=_C2455( C2401 C2455 ) C2402_=_C2403( C2402 C2403 ) C2402_=_C2404( C2402 C2404 ) \nC2402_=_C2405( C2402 C2405 ) C2402_=_C2408( C2402 C2408 ) C2402_=_C2409( C2402 C2409 ) C2402_=_C2410( C2402 C2410 ) C2402_=_C2457( C2402 C2457 ) C2403_=_C2404( C2403 C2404 ) \nC2403_=_C2405( C2403 C2405 ) C2403_=_C2408( C2403 C2408 ) C2403_=_C2409( C2403 C2409 ) C2403_=_C2410( C2403 C2410 ) C2403_=_C2419( C2403 C2419 ) C2403_=_C2458( C2403 C2458 ) \nC2404_=_C2405( C2404 C2405 ) C2404_=_C2408( C2404 C2408 ) C2404_=_C2409( C2404 C2409 ) C2404_=_C2410( C2404 C2410 ) C2404_=_C2420( C2404 C2420 ) C2404_=_C2459( C2404 C2459 ) \nC2405_=_C2408( C2405 C2408 ) C2405_=_C2409( C2405 C2409 ) C2405_=_C2410( C2405 C2410 ) C2405_=_C2461( C2405 C2461 ) C2408_=_C2409( C2408 C2409 ) C2408_=_C2410( C2408 C2410 ) \nC2408_=_C2424( C2408 C2424 ) C2408_=_C2464( C2408 C2464 ) C2409_=_C2410( C2409 C2410 ) C2409_=_C2425( C2409 C2425 ) C2409_=_C2465( C2409 C2465 ) C2410_=_C2426( C2410 C2426 ) \nC2410_=_C2466( C2410 C2466 ) C2410_=_C2729( C2410 C2729 ) C2411_=_C2414( C2411 C2414 ) C2411_=_C2417( C2411 C2417 ) C2411_=_C2418( C2411 C2418 ) C2411_=_C2419( C2411 C2419 ) \nC2411_=_C2420( C2411 C2420 ) C2411_=_C2421( C2411 C2421 ) C2411_=_C2424( C2411 C2424 ) C2411_=_C2425( C2411 C2425 ) C2411_=_C2426( C2411 C2426 ) C2411_=_C2447( C2411 C2447 ) \nC2414_=_C2417( C2414 C2417 ) C2414_=_C2418( C2414 C2418 ) C2414_=_C2419( C2414 C2419 ) C2414_=_C2420( C2414 C2420 ) C2414_=_C2421( C2414 C2421 ) C2414_=_C2424( C2414 C2424 ) \nC2414_=_C2425( C2414 C2425 ) C2414_=_C2426( C2414 C2426 ) C2414_=_C2451( C2414 C2451 ) C2417_=_C2418( C2417 C2418 ) C2417_=_C2419( C2417 C2419 ) C2417_=_C2420( C2417 C2420 ) \nC2417_=_C2421( C2417 C2421 ) C2417_=_C2424( C2417 C2424 ) C2417_=_C2425( C2417 C2425 ) C2417_=_C2426( C2417 C2426 ) C2417_=_C2455( C2417 C2455 ) C2418_=_C2419( C2418 C2419 ) \nC2418_=_C2420( C2418 C2420 ) C2418_=_C2421( C2418 C2421 ) C2418_=_C2424( C2418 C2424 ) C2418_=_C2425( C2418 C2425 ) C2418_=_C2426( C2418 C2426 ) C2418_=_C2456( C2418 C2456 ) \nC2419_=_C2420( C2419 C2420 ) C2419_=_C2421( C2419 C2421 ) C2419_=_C2424( C2419 C2424 ) C2419_=_C2425( C2419 C2425 ) C2419_=_C2426( C2419 C2426 ) C2419_=_C2458( C2419 C2458 ) \nC2420_=_C2421( C2420 C2421 ) C2420_=_C2424( C2420 C2424 ) C2420_=_C2425( C2420 C2425 ) C2420_=_C2426( C2420 C2426 ) C2420_=_C2459( C2420 C2459 ) C2421_=_C2424( C2421 C2424 ) \nC2421_=_C2425( C2421 C2425 ) C2421_=_C2426( C2421 C2426 ) C2421_=_C2460( C2421 C2460 ) C2424_=_C2425( C2424 C2425 ) C2424_=_C2426( C2424 C2426 ) C2424_=_C2464( C2424 C2464 ) \nC2425_=_C2426( C2425 C2426 ) C2425_=_C2465( C2425 C2465 ) C2426_=_C2466( C2426 C2466 ) C2426_=_C2729( C2426 C2729 ) C2428_=_C2430( C2428 C2430 ) C2428_=_C2434( C2428 C2434 ) \nC2428_=_C2443( C2428 C2443 ) C2428_=_C2468( C2428 C2468 ) C2428_=_C3068( C2428 C3068 ) C2428_=_C3069( C2428 C3069 ) C2430_=_C2434( C2430 C2434 ) C2430_=_C2443( C2430 C2443 ) \nC2430_=_C2450( C2430 C2450 ) C2430_=_C3074( C2430 C3074 ) C2430_=_C3075( C2430 C3075 ) C2434_=_C2443( C2434 C2443 ) C2434_=_C2454( C2434 C2454 ) C2434_=_C2605( C2434 C2605 ) \nC2434_=_C2653(</w:t>
      </w:r>
    </w:p>
    <w:p>
      <w:pPr>
        <w:pStyle w:val="PreformattedText"/>
        <w:bidi w:val="0"/>
        <w:spacing w:before="0" w:after="0"/>
        <w:jc w:val="left"/>
        <w:rPr/>
      </w:pPr>
      <w:r>
        <w:rPr/>
        <w:t xml:space="preserve"> </w:t>
      </w:r>
      <w:r>
        <w:rPr/>
        <w:t>C2434 C2653 ) C2434_=_C3110( C2434 C3110 ) C2434_=_C3111( C2434 C3111 ) C2443_=_C2463( C2443 C2463 ) C2443_=_C2616( C2443 C2616 ) C2443_=_C2664( C2443 C2664 ) \nC2443_=_C2985( C2443 C2985 ) C2443_=_C3051( C2443 C3051 ) C2443_=_C3230( C2443 C3230 ) C2443_=_C3231( C2443 C3231 ) C2447_=_C2448( C2447 C2448 ) C2447_=_C2449( C2447 C2449 ) \nC2447_=_C2450( C2447 C2450 ) C2447_=_C2451( C2447 C2451 ) C2447_=_C2452( C2447 C2452 ) C2447_=_C2453( C2447 C2453 ) C2447_=_C2454( C2447 C2454 ) C2447_=_C2455( C2447 C2455 ) \nC2447_=_C2456( C2447 C2456 ) C2447_=_C2457( C2447 C2457 ) C2447_=_C2458( C2447 C2458 ) C2447_=_C2459( C2447 C2459 ) C2447_=_C2460( C2447 C2460 ) C2447_=_C2461( C2447 C2461 ) \nC2447_=_C2462( C2447 C2462 ) C2447_=_C2463( C2447 C2463 ) C2447_=_C2464( C2447 C2464 ) C2447_=_C2465( C2447 C2465 ) C2447_=_C2466( C2447 C2466 ) C2448_=_C2449( C2448 C2449 ) \nC2448_=_C2450( C2448 C2450 ) C2448_=_C2451( C2448 C2451 ) C2448_=_C2452( C2448 C2452 ) C2448_=_C2453( C2448 C2453 ) C2448_=_C2454( C2448 C2454 ) C2448_=_C2455( C2448 C2455 ) \nC2448_=_C2456( C2448 C2456 ) C2448_=_C2457( C2448 C2457 ) C2448_=_C2458( C2448 C2458 ) C2448_=_C2459( C2448 C2459 ) C2448_=_C2460( C2448 C2460 ) C2448_=_C2461( C2448 C2461 ) \nC2448_=_C2462( C2448 C2462 ) C2448_=_C2463( C2448 C2463 ) C2448_=_C2464( C2448 C2464 ) C2448_=_C2465( C2448 C2465 ) C2448_=_C2466( C2448 C2466 ) C2448_=_C3064( C2448 C3064 ) \nC2448_=_C3065( C2448 C3065 ) C2449_=_C2450( C2449 C2450 ) C2449_=_C2451( C2449 C2451 ) C2449_=_C2452( C2449 C2452 ) C2449_=_C2453( C2449 C2453 ) C2449_=_C2454( C2449 C2454 ) \nC2449_=_C2455( C2449 C2455 ) C2449_=_C2456( C2449 C2456 ) C2449_=_C2457( C2449 C2457 ) C2449_=_C2458( C2449 C2458 ) C2449_=_C2459( C2449 C2459 ) C2449_=_C2460( C2449 C2460 ) \nC2449_=_C2461( C2449 C2461 ) C2449_=_C2462( C2449 C2462 ) C2449_=_C2463( C2449 C2463 ) C2449_=_C2464( C2449 C2464 ) C2449_=_C2465( C2449 C2465 ) C2449_=_C2466( C2449 C2466 ) \nC2449_=_C2469( C2449 C2469 ) C2449_=_C3070( C2449 C3070 ) C2449_=_C3071( C2449 C3071 ) C2450_=_C2451( C2450 C2451 ) C2450_=_C2452( C2450 C2452 ) C2450_=_C2453( C2450 C2453 ) \nC2450_=_C2454( C2450 C2454 ) C2450_=_C2455( C2450 C2455 ) C2450_=_C2456( C2450 C2456 ) C2450_=_C2457( C2450 C2457 ) C2450_=_C2458( C2450 C2458 ) C2450_=_C2459( C2450 C2459 ) \nC2450_=_C2460( C2450 C2460 ) C2450_=_C2461( C2450 C2461 ) C2450_=_C2462( C2450 C2462 ) C2450_=_C2463( C2450 C2463 ) C2450_=_C2464( C2450 C2464 ) C2450_=_C2465( C2450 C2465 ) \nC2450_=_C2466( C2450 C2466 ) C2450_=_C3074( C2450 C3074 ) C2450_=_C3075( C2450 C3075 ) C2451_=_C2452( C2451 C2452 ) C2451_=_C2453( C2451 C2453 ) C2451_=_C2454( C2451 C2454 ) \nC2451_=_C2455( C2451 C2455 ) C2451_=_C2456( C2451 C2456 ) C2451_=_C2457( C2451 C2457 ) C2451_=_C2458( C2451 C2458 ) C2451_=_C2459( C2451 C2459 ) C2451_=_C2460( C2451 C2460 ) \nC2451_=_C2461( C2451 C2461 ) C2451_=_C2462( C2451 C2462 ) C2451_=_C2463( C2451 C2463 ) C2451_=_C2464( C2451 C2464 ) C2451_=_C2465( C2451 C2465 ) C2451_=_C2466( C2451 C2466 ) \nC2452_=_C2453( C2452 C2453 ) C2452_=_C2454( C2452 C2454 ) C2452_=_C2455( C2452 C2455 ) C2452_=_C2456( C2452 C2456 ) C2452_=_C2457( C2452 C2457 ) C2452_=_C2458( C2452 C2458 ) \nC2452_=_C2459( C2452 C2459 ) C2452_=_C2460( C2452 C2460 ) C2452_=_C2461( C2452 C2461 ) C2452_=_C2462( C2452 C2462 ) C2452_=_C2463( C2452 C2463 ) C2452_=_C2464( C2452 C2464 ) \nC2452_=_C2465( C2452 C2465 ) C2452_=_C2466( C2452 C2466 ) C2452_=_C2600( C2452 C2600 ) C2452_=_C2648( C2452 C2648 ) C2452_=_C3100( C2452 C3100 ) C2452_=_C3101( C2452 C3101 ) \nC2453_=_C2454( C2453 C2454 ) C2453_=_C2455( C2453 C2455 ) C2453_=_C2456( C2453 C2456 ) C2453_=_C2457( C2453 C2457 ) C2453_=_C2458( C2453 C2458 ) C2453_=_C2459( C2453 C2459 ) \nC2453_=_C2460( C2453 C2460 ) C2453_=_C2461( C2453 C2461 ) C2453_=_C2462( C2453 C2462 ) C2453_=_C2463( C2453 C2463 ) C2453_=_C2464( C2453 C2464 ) C2453_=_C2465( C2453 C2465 ) \nC2453_=_C2466( C2453 C2466 ) C2453_=_C2473( C2453 C2473 ) C2453_=_C2603( C2453 C2603 ) C2453_=_C2651( C2453 C2651 ) C2453_=_C3106( C2453 C3106 ) C2453_=_C3107( C2453 C3107 ) \nC2454_=_C2455( C2454 C2455 ) C2454_=_C2456( C2454 C2456 ) C2454_=_C2457( C2454 C2457 ) C2454_=_C2458( C2454 C2458 ) C2454_=_C2459( C2454 C2459 ) C2454_=_C2460( C2454 C2460 ) \nC2454_=_C2461( C2454 C2461 ) C2454_=_C2462( C2454 C2462 ) C2454_=_C2463( C2454 C2463 ) C2454_=_C2464( C2454 C2464 ) C2454_=_C2465( C2454 C2465 ) C2454_=_C2466( C2454 C2466 ) \nC2454_=_C2605( C2454 C2605 ) C2454_=_C2653( C2454 C2653 ) C2454_=_C3110( C2454 C3110 ) C2454_=_C3111( C2454 C3111 ) C2455_=_C2456( C2455 C2456 ) C2455_=_C2457( C2455 C2457 ) \nC2455_=_C2458( C2455 C2458 ) C2455_=_C2459( C2455 C2459 ) C2455_=_C2460( C2455 C2460 ) C2455_=_C2461( C2455 C2461 ) C2455_=_C2462( C2455 C2462 ) C2455_=_C2463( C2455 C2463 ) \nC2455_=_C2464( C2455 C2464 ) C2455_=_C2465( C2455 C2465 ) C2455_=_C2466( C2455 C2466 ) C2456_=_C2457( C2456 C2457 ) C2456_=_C2458( C2456 C2458 ) C2456_=_C2459( C2456 C2459 ) \nC2456_=_C2460( C2456 C2460 ) C2456_=_C2461( C2456 C2461 ) C2456_=_C2462( C2456 C2462 ) C2456_=_C2463( C2456 C2463 ) C2456_=_C2464( C2456 C2464 ) C2456_=_C2465( C2456 C2465 ) \nC2456_=_C2466( C2456 C2466 ) C2457_=_C2458( C2457 C2458 ) C2457_=_C2459( C2457 C2459 ) C2457_=_C2460( C2457 C2460 ) C2457_=_C2461( C2457 C2461 ) C2457_=_C2462( C2457 C2462 ) \nC2457_=_C2463( C2457 C2463 ) C2457_=_C2464( C2457 C2464 ) C2457_=_C2465( C2457 C2465 ) C2457_=_C2466( C2457 C2466 ) C2458_=_C2459( C2458 C2459 ) C2458_=_C2460( C2458 C2460 ) \nC2458_=_C2461( C2458 C2461 ) C2458_=_C2462( C2458 C2462 ) C2458_=_C2463( C2458 C2463 ) C2458_=_C2464( C2458 C2464 ) C2458_=_C2465( C2458 C2465 ) C2458_=_C2466( C2458 C2466 ) \nC2459_=_C2460( C2459 C2460 ) C2459_=_C2461( C2459 C2461 ) C2459_=_C2462( C2459 C2462 ) C2459_=_C2463( C2459 C2463 ) C2459_=_C2464( C2459 C2464 ) C2459_=_C2465( C2459 C2465 ) \nC2459_=_C2466( C2459 C2466 ) C2460_=_C2461( C2460 C2461 ) C2460_=_C2462( C2460 C2462 ) C2460_=_C2463( C2460 C2463 ) C2460_=_C2464( C2460 C2464 ) C2460_=_C2465( C2460 C2465 ) \nC2460_=_C2466( C2460 C2466 ) C2461_=_C2462( C2461 C2462 ) C2461_=_C2463( C2461 C2463 ) C2461_=_C2464( C2461 C2464 ) C2461_=_C2465( C2461 C2465 ) C2461_=_C2466( C2461 C2466 ) \nC2462_=_C2463( C2462 C2463 ) C2462_=_C2464( C2462 C2464 ) C2462_=_C2465( C2462 C2465 ) C2462_=_C2466( C2462 C2466 ) C2462_=_C2482( C2462 C2482 ) C2462_=_C2614( C2462 C2614 ) \nC2462_=_C2662( C2462 C2662 ) C2462_=_C2983( C2462 C2983 ) C2462_=_C3049( C2462 C3049 ) C2462_=_C3226( C2462 C3226 ) C2462_=_C3227( C2462 C3227 ) C2463_=_C2464( C2463 C2464 ) \nC2463_=_C2465( C2463 C2465 ) C2463_=_C2466( C2463 C2466 ) C2463_=_C2616( C2463 C2616 ) C2463_=_C2664( C2463 C2664 ) C2463_=_C2985( C2463 C2985 ) C2463_=_C3051( C2463 C3051 ) \nC2463_=_C3230( C2463 C3230 ) C2463_=_C3231( C2463 C3231 ) C2464_=_C2465( C2464 C2465 ) C2464_=_C2466( C2464 C2466 ) C2465_=_C2466( C2465 C2466 ) C2466_=_C2729( C2466 C2729 ) \nC2468_=_C2469( C2468 C2469 ) C2468_=_C2473( C2468 C2473 ) C2468_=_C2482( C2468 C2482 ) C2468_=_C3068( C2468 C3068 ) C2468_=_C3069( C2468 C3069 ) C2469_=_C2473( C2469 C2473 ) \nC2469_=_C2482( C2469 C2482 ) C2469_=_C3070( C2469 C3070 ) C2469_=_C3071( C2469 C3071 ) C2473_=_C2482( C2473 C2482 ) C2473_=_C2603( C2473 C2603 ) C2473_=_C2651( C2473 C2651 ) \nC2473_=_C3106( C2473 C3106 ) C2473_=_C3107( C2473 C3107 ) C2482_=_C2614( C2482 C2614 ) C2482_=_C2662( C2482 C2662 ) C2482_=_C2983( C2482 C2983 ) C2482_=_C3049( C2482 C3049 ) \nC2482_=_C3226( C2482 C3226 ) C2482_=_C3227( C2482 C3227 ) C2508_=_C2556( C2508 C2556 ) C2508_=_C2584( C2508 C2584 ) C2508_=_C2626( C2508 C2626 ) C2508_=_C3086( C2508 C3086 ) \nC2508_=_C3087( C2508 C3087 ) C2556_=_C2584( C2556 C2584 ) C2556_=_C2626( C2556 C2626 ) C2556_=_C3086( C2556 C3086 ) C2556_=_C3087( C2556 C3087 ) C2584_=_C2626( C2584 C2626 ) \nC2584_=_C3086( C2584 C3086 ) C2584_=_C3087( C2584 C3087 ) C2598_=_C2600( C2598 C2600 ) C2598_=_C2603( C2598 C2603 ) C2598_=_C2605( C2598 C2605 ) C2598_=_C2614( C2598 C2614 ) \nC2598_=_C2616( C2598 C2616 ) C2598_=_C2646( C2598 C2646 ) C2598_=_C3096( C2598 C3096 ) C2598_=_C3097( C2598 C3097 ) C2600_=_C2603( C2600 C2603 ) C2600_=_C2605( C2600 C2605 ) \nC2600_=_C2614( C2600 C2614 ) C2600_=_C2616( C2600 C2616 ) C2600_=_C2648( C2600 C2648 ) C2600_=_C3100( C2600 C3100 ) C2600_=_C3101( C2600 C3101 ) C2603_=_C2605( C2603 C2605 ) \nC2603_=_C2614( C2603 C2614 ) C2603_=_C2616( C2603 C2616 ) C2603_=_C2651( C2603 C2651 ) C2603_=_C3106( C2603 C3106 ) C2603_=_C3107( C2603 C3107 ) C2605_=_C2614( C2605 C2614 ) \nC2605_=_C2616( C2605 C2616 ) C2605_=_C2653( C2605 C2653 ) C2605_=_C3110( C2605 C3110 ) C2605_=_C3111( C2605 C3111 ) C2614_=_C2616( C2614 C2616 ) C2614_=_C2662( C2614 C2662 ) \nC2614_=_C2983( C2614 C2983 ) C2614_=_C3049( C2614 C3049 ) C2614_=_C3226( C2614 C3226 ) C2614_=_C3227( C2614 C3227 ) C2616_=_C2664( C2616 C2664 ) C2616_=_C2985( C2616 C2985 ) \nC2616_=_C3051( C2616 C3051 ) C2616_=_C3230( C2616 C3230 ) C2616_=_C3231( C2616 C3231 ) C2626_=_C3086( C2626 C3086 ) C2626_=_C3087( C2626 C3087 ) C2646_=_C2648( C2646 C2648 ) \nC2646_=_C2651( C2646 C2651 ) C2646_=_C2653( C2646 C2653 ) C2646_=_C2662( C2646 C2662 ) C2646_=_C2664( C2646 C2664 ) C2646_=_C3096( C2646 C3096 ) C2646_=_C3097( C2646 C3097 ) \nC2648_=_C2651( C2648 C2651 ) C2648_=_C2653( C2648 C2653 ) C2648_=_C2662( C2648 C2662 ) C2648_=_C2664( C2648 C2664 ) C2648_=_C3100( C2648 C3100 ) C2648_=_C3101( C2648 C3101 ) \nC2651_=_C2653( C2651 C2653 ) C2651_=_C2662( C2651 C2662 ) C2651_=_C2664( C2651 C2664 ) C2651_=_C3106( C2651 C3106 ) C2651_=_C3107( C2651 C3107 ) C2653_=_C2662( C2653 C2662 ) \nC2653_=_C2664( C2653 C2664 ) C2653_=_C3110( C2653 C3110 ) C2653_=_C3111( C2653 C3111 ) C2662_=_C2664( C2662 C2664 ) C2662_=_C2983( C2662 C2983 ) C2662_=_C3049( C2662 C3049 ) \nC2662_=_C3226( C2662 C3226 ) C2662_=_C3227( C2662 C3227 ) C2664_=_C2985( C2664 C2985 ) C2664_=_C3051( C2664 C3051 ) C2664_=_C3230( C2664 C3230 ) C2664_=_C3231( C2664 C3231 ) \nC2685_=_C2694( C2685 C2694 ) C2685_=_C2744( C2685 C2744 ) C2685_=_C2770(</w:t>
      </w:r>
    </w:p>
    <w:p>
      <w:pPr>
        <w:pStyle w:val="PreformattedText"/>
        <w:bidi w:val="0"/>
        <w:spacing w:before="0" w:after="0"/>
        <w:jc w:val="left"/>
        <w:rPr/>
      </w:pPr>
      <w:r>
        <w:rPr/>
        <w:t xml:space="preserve"> </w:t>
      </w:r>
      <w:r>
        <w:rPr/>
        <w:t>C2685 C2770 ) C2685_=_C2780( C2685 C2780 ) C2685_=_C2810( C2685 C2810 ) C2685_=_C2835( C2685 C2835 ) \nC2685_=_C2999( C2685 C2999 ) C2685_=_C3132( C2685 C3132 ) C2685_=_C3133( C2685 C3133 ) C2694_=_C2744( C2694 C2744 ) C2694_=_C2770( C2694 C2770 ) C2694_=_C2780( C2694 C2780 ) \nC2694_=_C2810( C2694 C2810 ) C2694_=_C2835( C2694 C2835 ) C2694_=_C2999( C2694 C2999 ) C2694_=_C3132( C2694 C3132 ) C2694_=_C3133( C2694 C3133 ) C2719_=_C2720( C2719 C2720 ) \nC2719_=_C2722( C2719 C2722 ) C2719_=_C2723( C2719 C2723 ) C2719_=_C2724( C2719 C2724 ) C2719_=_C2725( C2719 C2725 ) C2719_=_C2726( C2719 C2726 ) C2719_=_C2727( C2719 C2727 ) \nC2719_=_C2728( C2719 C2728 ) C2719_=_C2729( C2719 C2729 ) C2720_=_C2722( C2720 C2722 ) C2720_=_C2723( C2720 C2723 ) C2720_=_C2724( C2720 C2724 ) C2720_=_C2725( C2720 C2725 ) \nC2720_=_C2726( C2720 C2726 ) C2720_=_C2727( C2720 C2727 ) C2720_=_C2728( C2720 C2728 ) C2720_=_C2729( C2720 C2729 ) C2722_=_C2723( C2722 C2723 ) C2722_=_C2724( C2722 C2724 ) \nC2722_=_C2725( C2722 C2725 ) C2722_=_C2726( C2722 C2726 ) C2722_=_C2727( C2722 C2727 ) C2722_=_C2728( C2722 C2728 ) C2722_=_C2729( C2722 C2729 ) C2723_=_C2724( C2723 C2724 ) \nC2723_=_C2725( C2723 C2725 ) C2723_=_C2726( C2723 C2726 ) C2723_=_C2727( C2723 C2727 ) C2723_=_C2728( C2723 C2728 ) C2723_=_C2729( C2723 C2729 ) C2724_=_C2725( C2724 C2725 ) \nC2724_=_C2726( C2724 C2726 ) C2724_=_C2727( C2724 C2727 ) C2724_=_C2728( C2724 C2728 ) C2724_=_C2729( C2724 C2729 ) C2725_=_C2726( C2725 C2726 ) C2725_=_C2727( C2725 C2727 ) \nC2725_=_C2728( C2725 C2728 ) C2725_=_C2729( C2725 C2729 ) C2726_=_C2727( C2726 C2727 ) C2726_=_C2728( C2726 C2728 ) C2726_=_C2729( C2726 C2729 ) C2727_=_C2728( C2727 C2728 ) \nC2727_=_C2729( C2727 C2729 ) C2728_=_C2729( C2728 C2729 ) C2744_=_C2770( C2744 C2770 ) C2744_=_C2780( C2744 C2780 ) C2744_=_C2810( C2744 C2810 ) C2744_=_C2835( C2744 C2835 ) \nC2744_=_C2999( C2744 C2999 ) C2744_=_C3132( C2744 C3132 ) C2744_=_C3133( C2744 C3133 ) C2770_=_C2780( C2770 C2780 ) C2770_=_C2810( C2770 C2810 ) C2770_=_C2835( C2770 C2835 ) \nC2770_=_C2999( C2770 C2999 ) C2770_=_C3132( C2770 C3132 ) C2770_=_C3133( C2770 C3133 ) C2780_=_C2810( C2780 C2810 ) C2780_=_C2835( C2780 C2835 ) C2780_=_C2999( C2780 C2999 ) \nC2780_=_C3132( C2780 C3132 ) C2780_=_C3133( C2780 C3133 ) C2810_=_C2835( C2810 C2835 ) C2810_=_C2999( C2810 C2999 ) C2810_=_C3132( C2810 C3132 ) C2810_=_C3133( C2810 C3133 ) \nC2835_=_C2999( C2835 C2999 ) C2835_=_C3132( C2835 C3132 ) C2835_=_C3133( C2835 C3133 ) C2983_=_C2985( C2983 C2985 ) C2983_=_C3049( C2983 C3049 ) C2983_=_C3226( C2983 C3226 ) \nC2983_=_C3227( C2983 C3227 ) C2985_=_C3051( C2985 C3051 ) C2985_=_C3230( C2985 C3230 ) C2985_=_C3231( C2985 C3231 ) C2999_=_C3132( C2999 C3132 ) C2999_=_C3133( C2999 C3133 ) \nC3049_=_C3051( C3049 C3051 ) C3049_=_C3226( C3049 C3226 ) C3049_=_C3227( C3049 C3227 ) C3051_=_C3230( C3051 C3230 ) C3051_=_C3231( C3051 C3231 ) C3060_=_C3061( C3060 C3061 ) \nC3060_=_C3064( C3060 C3064 ) C3060_=_C3068( C3060 C3068 ) C3060_=_C3070( C3060 C3070 ) C3060_=_C3074( C3060 C3074 ) C3060_=_C3086( C3060 C3086 ) C3060_=_C3096( C3060 C3096 ) \nC3060_=_C3100( C3060 C3100 ) C3060_=_C3106( C3060 C3106 ) C3060_=_C3110( C3060 C3110 ) C3060_=_C3132( C3060 C3132 ) C3060_=_C3226( C3060 C3226 ) C3060_=_C3230( C3060 C3230 ) \nC3061_=_C3065( C3061 C3065 ) C3061_=_C3069( C3061 C3069 ) C3061_=_C3071( C3061 C3071 ) C3061_=_C3075( C3061 C3075 ) C3061_=_C3087( C3061 C3087 ) C3061_=_C3097( C3061 C3097 ) \nC3061_=_C3101( C3061 C3101 ) C3061_=_C3107( C3061 C3107 ) C3061_=_C3111( C3061 C3111 ) C3061_=_C3133( C3061 C3133 ) C3061_=_C3227( C3061 C3227 ) C3061_=_C3231( C3061 C3231 ) \nC3064_=_C3065( C3064 C3065 ) C3064_=_C3068( C3064 C3068 ) C3064_=_C3070( C3064 C3070 ) C3064_=_C3074( C3064 C3074 ) C3064_=_C3086( C3064 C3086 ) C3064_=_C3096( C3064 C3096 ) \nC3064_=_C3100( C3064 C3100 ) C3064_=_C3106( C3064 C3106 ) C3064_=_C3110( C3064 C3110 ) C3064_=_C3132( C3064 C3132 ) C3064_=_C3226( C3064 C3226 ) C3064_=_C3230( C3064 C3230 ) \nC3065_=_C3069( C3065 C3069 ) C3065_=_C3071( C3065 C3071 ) C3065_=_C3075( C3065 C3075 ) C3065_=_C3087( C3065 C3087 ) C3065_=_C3097( C3065 C3097 ) C3065_=_C3101( C3065 C3101 ) \nC3065_=_C3107( C3065 C3107 ) C3065_=_C3111( C3065 C3111 ) C3065_=_C3133( C3065 C3133 ) C3065_=_C3227( C3065 C3227 ) C3065_=_C3231( C3065 C3231 ) C3068_=_C3069( C3068 C3069 ) \nC3068_=_C3070( C3068 C3070 ) C3068_=_C3074( C3068 C3074 ) C3068_=_C3086( C3068 C3086 ) C3068_=_C3096( C3068 C3096 ) C3068_=_C3100( C3068 C3100 ) C3068_=_C3106( C3068 C3106 ) \nC3068_=_C3110( C3068 C3110 ) C3068_=_C3132( C3068 C3132 ) C3068_=_C3226( C3068 C3226 ) C3068_=_C3230( C3068 C3230 ) C3069_=_C3071( C3069 C3071 ) C3069_=_C3075( C3069 C3075 ) \nC3069_=_C3087( C3069 C3087 ) C3069_=_C3097( C3069 C3097 ) C3069_=_C3101( C3069 C3101 ) C3069_=_C3107( C3069 C3107 ) C3069_=_C3111( C3069 C3111 ) C3069_=_C3133( C3069 C3133 ) \nC3069_=_C3227( C3069 C3227 ) C3069_=_C3231( C3069 C3231 ) C3070_=_C3071( C3070 C3071 ) C3070_=_C3074( C3070 C3074 ) C3070_=_C3086( C3070 C3086 ) C3070_=_C3096( C3070 C3096 ) \nC3070_=_C3100( C3070 C3100 ) C3070_=_C3106( C3070 C3106 ) C3070_=_C3110( C3070 C3110 ) C3070_=_C3132( C3070 C3132 ) C3070_=_C3226( C3070 C3226 ) C3070_=_C3230( C3070 C3230 ) \nC3071_=_C3075( C3071 C3075 ) C3071_=_C3087( C3071 C3087 ) C3071_=_C3097( C3071 C3097 ) C3071_=_C3101( C3071 C3101 ) C3071_=_C3107( C3071 C3107 ) C3071_=_C3111( C3071 C3111 ) \nC3071_=_C3133( C3071 C3133 ) C3071_=_C3227( C3071 C3227 ) C3071_=_C3231( C3071 C3231 ) C3074_=_C3075( C3074 C3075 ) C3074_=_C3086( C3074 C3086 ) C3074_=_C3096( C3074 C3096 ) \nC3074_=_C3100( C3074 C3100 ) C3074_=_C3106( C3074 C3106 ) C3074_=_C3110( C3074 C3110 ) C3074_=_C3132( C3074 C3132 ) C3074_=_C3226( C3074 C3226 ) C3074_=_C3230( C3074 C3230 ) \nC3075_=_C3087( C3075 C3087 ) C3075_=_C3097( C3075 C3097 ) C3075_=_C3101( C3075 C3101 ) C3075_=_C3107( C3075 C3107 ) C3075_=_C3111( C3075 C3111 ) C3075_=_C3133( C3075 C3133 ) \nC3075_=_C3227( C3075 C3227 ) C3075_=_C3231( C3075 C3231 ) C3086_=_C3087( C3086 C3087 ) C3086_=_C3096( C3086 C3096 ) C3086_=_C3100( C3086 C3100 ) C3086_=_C3106( C3086 C3106 ) \nC3086_=_C3110( C3086 C3110 ) C3086_=_C3132( C3086 C3132 ) C3086_=_C3226( C3086 C3226 ) C3086_=_C3230( C3086 C3230 ) C3087_=_C3097( C3087 C3097 ) C3087_=_C3101( C3087 C3101 ) \nC3087_=_C3107( C3087 C3107 ) C3087_=_C3111( C3087 C3111 ) C3087_=_C3133( C3087 C3133 ) C3087_=_C3227( C3087 C3227 ) C3087_=_C3231( C3087 C3231 ) C3096_=_C3097( C3096 C3097 ) \nC3096_=_C3100( C3096 C3100 ) C3096_=_C3106( C3096 C3106 ) C3096_=_C3110( C3096 C3110 ) C3096_=_C3132( C3096 C3132 ) C3096_=_C3226( C3096 C3226 ) C3096_=_C3230( C3096 C3230 ) \nC3097_=_C3101( C3097 C3101 ) C3097_=_C3107( C3097 C3107 ) C3097_=_C3111( C3097 C3111 ) C3097_=_C3133( C3097 C3133 ) C3097_=_C3227( C3097 C3227 ) C3097_=_C3231( C3097 C3231 ) \nC3100_=_C3101( C3100 C3101 ) C3100_=_C3106( C3100 C3106 ) C3100_=_C3110( C3100 C3110 ) C3100_=_C3132( C3100 C3132 ) C3100_=_C3226( C3100 C3226 ) C3100_=_C3230( C3100 C3230 ) \nC3101_=_C3107( C3101 C3107 ) C3101_=_C3111( C3101 C3111 ) C3101_=_C3133( C3101 C3133 ) C3101_=_C3227( C3101 C3227 ) C3101_=_C3231( C3101 C3231 ) C3106_=_C3107( C3106 C3107 ) \nC3106_=_C3110( C3106 C3110 ) C3106_=_C3132( C3106 C3132 ) C3106_=_C3226( C3106 C3226 ) C3106_=_C3230( C3106 C3230 ) C3107_=_C3111( C3107 C3111 ) C3107_=_C3133( C3107 C3133 ) \nC3107_=_C3227( C3107 C3227 ) C3107_=_C3231( C3107 C3231 ) C3110_=_C3111( C3110 C3111 ) C3110_=_C3132( C3110 C3132 ) C3110_=_C3226( C3110 C3226 ) C3110_=_C3230( C3110 C3230 ) \nC3111_=_C3133( C3111 C3133 ) C3111_=_C3227( C3111 C3227 ) C3111_=_C3231( C3111 C3231 ) C3132_=_C3133( C3132 C3133 ) C3132_=_C3226( C3132 C3226 ) C3132_=_C3230( C3132 C3230 ) \nC3133_=_C3227( C3133 C3227 ) C3133_=_C3231( C3133 C3231 ) C3226_=_C3227( C3226 C3227 ) C3226_=_C3230( C3226 C3230 ) C3227_=_C3231( C3227 C3231 ) C3230_=_C3231( C3230 C3231 ) "];174-&gt;185[label="516: C23 C24 C25 C37 C40 \nC43 C46 C52 C53 C60 C65 \nC66 C68 C69 C75 C76 C93 \nC111 C116 C129 C130 C134 C137 \nC138 C141 C142 C144 C149 C150 \nC151 C166 C173 C186 C187 C191 \nC194 C195 C198 C199 C206 C207 \nC209 C236 C237 C239 C251 C258 \nC276 C282 C283 C332 C335 C351 \nC352 C360 C361 C392 C396 C415 \nC416 C424 C425 C462 C473 C478 \nC483 C484 C494 C495 C500 C501 \nC513 C530 C541 C546 C547 C549 \nC552 C553 C554 C569 C581 C586 \nC587 C592 C593 C595 C613 C639 \nC645 C649 C650 C653 C660 C661 \nC663 C680 C701 C715 C719 C720 \nC721 C736 C739 C755 C756 C758 \nC759 C769 C770 C771 C772 C773 \nC774 C775 C776 C777 C778 C779 \nC781 C783 C784 C785 C786 C787 \nC789 C790 C791 C792 C793 C794 \nC796 C797 C798 C799 C801 C803 \nC804 C805 C806 C807 C817 C818 \nC821 C822 C824 C834 C835 C843 \nC850 C853 C869 C870 C873 C874 \nC879 C887 C904 C906 C909 C910 \nC912 C929 C951 C952 C966 C982 \nC990 C991 C993 C994 C995 C996 \nC998 C999 C1001 C1002 C1003 C1004 \nC1006 C1007 C1008 C1009 C1010 C1011 \nC1022 C1023 C1041 C1042 C1045 C1051 \nC1055 C1062 C1080 C1081 C1091 C1118 \nC1134 C1150 C1151 C1169 C1186 C1202 \nC1203 C1205 C1225 C1242 C1243 C1257 \nC1269 C1302 C1306 C1307 C1310 C1327 \nC1339 C1376 C1377 C1378 C1379 C1380 \nC1381 C1384 C1385 C1386 C1387 C1388 \nC1389 C1390 C1391 C1394 C1395 C1422 \nC1423 C1424 C1446 C1447 C1449 C1569 \nC1570 C1571 C1574 C1575 C1576 C1577 \nC1581 C1582 C1607 C1608 C1609 C1627 \nC1628 C1630 C1656 C1657 C1659 C1688 \nC1728 C1729 C1731 C1753 C1781 C1782 \nC1783 C1784 C1785 C1786 C1787 C1799 \nC1800 C1802 C1803 C1804 C1806 C1807 \nC1808 C1809 C1818 C1826 C1827 C1828 \nC1829 C1830 C1831 C1832 C1833 C1834 \nC1835 C1836 C1839 C1840 C1841 C1842 \nC1843 C1844 C1845 C1846 C1847 C1848 \nC1850 C1852 C1854 C1859 C1867 C1868 \nC1869 C1884 C1885 C1888 C1894 C1904 \nC1905 C1906 C1907 C1908 C1909 C1910 \nC1922 C1923 C1925 C1931 C1946 C1958 \nC1959 C1960 C1961 C1962 C1963 C1964 \nC1965 C1966 C1967 C1970 C1973 C1974 \nC1975 C1976 C1977 C1978 C1979 C1980 \nC1981 C1983 C1985 C1989 C1993 C2002 \nC2003 C2004 C2006 C2007 C2008</w:t>
      </w:r>
    </w:p>
    <w:p>
      <w:pPr>
        <w:pStyle w:val="PreformattedText"/>
        <w:bidi w:val="0"/>
        <w:spacing w:before="0" w:after="0"/>
        <w:jc w:val="left"/>
        <w:rPr/>
      </w:pPr>
      <w:r>
        <w:rPr/>
        <w:t xml:space="preserve"> </w:t>
      </w:r>
      <w:r>
        <w:rPr/>
        <w:t>C2020 \nC2023 C2024 C2025 C2027 C2028 C2029 \nC2030 C2031 C2033 C2034 C2035 C2036 \nC2037 C2038 C2057 C2059 C2060 C2061 \nC2062 C2063 C2064 C2065 C2066 C2067 \nC2102 C2128 C2141 C2143 C2146 C2148 \nC2168 C2187 C2189 C2192 C2194 C2209 \nC2210 C2229 C2230 C2233 C2257 C2258 \nC2259 C2272 C2273 C2286 C2288 C2290 \nC2304 C2305 C2306 C2322 C2323 C2326 \nC2339 C2340 C2341 C2342 C2363 C2364 \nC2366 C2401 C2402 C2403 C2404 C2405 \nC2408 C2409 C2410 C2411 C2414 C2417 \nC2418 C2419 C2420 C2421 C2424 C2425 \nC2426 C2428 C2430 C2434 C2443 C2447 \nC2451 C2455 C2456 C2457 C2458 C2459 \nC2460 C2461 C2464 C2465 C2466 C2468 \nC2469 C2473 C2482 C2508 C2556 C2584 \nC2598 C2600 C2603 C2605 C2614 C2616 \nC2626 C2646 C2648 C2651 C2653 C2662 \nC2664 C2685 C2694 C2719 C2720 C2722 \nC2723 C2724 C2725 C2726 C2727 C2728 \nC2729 C2744 C2770 C2780 C2810 C2835 \nC2983 C2985 C2999 C3049 C3051 C3060 \nC3061 C3064 C3065 C3068 C3069 C3070 \nC3071 C3074 C3075 C3086 C3087 C3096 \nC3097 C3100 C3101 C3106 C3107 C3110 \nC3111 C3132 C3133 C3226 C3227 C3230 \nC3231 \n5657: C23_=_C24 ,C23_=_C25 ,C23_=_C65 ,C23_=_C236 ,C23_=_C282 ,\nC23_=_C719 ,C23_=_C755 ,C23_=_C909 ,C23_=_C951 ,C23_=_C1781 ,C23_=_C1782 ,\nC23_=_C1783 ,C23_=_C1784 ,C23_=_C1785 ,C23_=_C1786 ,C23_=_C1787 ,C24_=_C25 ,\nC24_=_C111 ,C24_=_C166 ,C24_=_C237 ,C24_=_C332 ,C24_=_C392 ,C24_=_C720 ,\nC24_=_C843 ,C24_=_C910 ,C24_=_C1051 ,C24_=_C1799 ,C24_=_C1800 ,C24_=_C1802 ,\nC24_=_C1803 ,C24_=_C1804 ,C24_=_C1806 ,C24_=_C1807 ,C24_=_C1808 ,C24_=_C1809 ,\nC25_=_C68 ,C25_=_C462 ,C25_=_C494 ,C25_=_C645 ,C25_=_C721 ,C25_=_C758 ,\nC25_=_C1118 ,C25_=_C1150 ,C25_=_C1302 ,C25_=_C1904 ,C25_=_C1905 ,C25_=_C1906 ,\nC25_=_C1907 ,C25_=_C1908 ,C25_=_C1909 ,C25_=_C1910 ,C37_=_C40 ,C37_=_C43 ,\nC37_=_C46 ,C37_=_C52 ,C37_=_C53 ,C37_=_C130 ,C37_=_C187 ,C37_=_C251 ,\nC37_=_C352 ,C37_=_C416 ,C37_=_C789 ,C37_=_C790 ,C37_=_C791 ,C37_=_C792 ,\nC37_=_C793 ,C37_=_C794 ,C37_=_C796 ,C37_=_C797 ,C37_=_C798 ,C37_=_C799 ,\nC37_=_C801 ,C37_=_C803 ,C37_=_C804 ,C37_=_C805 ,C37_=_C806 ,C37_=_C807 ,\nC40_=_C43 ,C40_=_C46 ,C40_=_C52 ,C40_=_C53 ,C40_=_C134 ,C40_=_C191 ,\nC40_=_C473 ,C40_=_C541 ,C40_=_C581 ,C40_=_C639 ,C40_=_C990 ,C40_=_C991 ,\nC40_=_C993 ,C40_=_C994 ,C40_=_C995 ,C40_=_C996 ,C40_=_C998 ,C40_=_C999 ,\nC40_=_C1001 ,C40_=_C1002 ,C40_=_C1003 ,C40_=_C1004 ,C40_=_C1006 ,C40_=_C1007 ,\nC40_=_C1008 ,C40_=_C1009 ,C40_=_C1010 ,C40_=_C1011 ,C43_=_C46 ,C43_=_C52 ,\nC43_=_C53 ,C43_=_C138 ,C43_=_C195 ,C43_=_C258 ,C43_=_C361 ,C43_=_C425 ,\nC43_=_C736 ,C43_=_C818 ,C43_=_C870 ,C43_=_C929 ,C43_=_C1023 ,C43_=_C1081 ,\nC43_=_C1836 ,C43_=_C1839 ,C43_=_C1840 ,C43_=_C1841 ,C43_=_C1842 ,C43_=_C1843 ,\nC43_=_C1844 ,C43_=_C1845 ,C43_=_C1846 ,C43_=_C1847 ,C43_=_C1848 ,C46_=_C52 ,\nC46_=_C53 ,C46_=_C142 ,C46_=_C199 ,C46_=_C478 ,C46_=_C547 ,C46_=_C587 ,\nC46_=_C650 ,C46_=_C739 ,C46_=_C822 ,C46_=_C874 ,C46_=_C1134 ,C46_=_C1203 ,\nC46_=_C1243 ,C46_=_C1307 ,C46_=_C1967 ,C46_=_C1970 ,C46_=_C1973 ,C46_=_C1974 ,\nC46_=_C1975 ,C46_=_C1976 ,C46_=_C1977 ,C46_=_C1978 ,C46_=_C1979 ,C46_=_C1980 ,\nC46_=_C1981 ,C52_=_C53 ,C52_=_C150 ,C52_=_C207 ,C52_=_C483 ,C52_=_C553 ,\nC52_=_C593 ,C52_=_C661 ,C52_=_C1423 ,C52_=_C1447 ,C52_=_C1608 ,C52_=_C1628 ,\nC52_=_C1657 ,C52_=_C1729 ,C52_=_C2411 ,C52_=_C2414 ,C52_=_C2417 ,C52_=_C2418 ,\nC52_=_C2419 ,C52_=_C2420 ,C52_=_C2421 ,C52_=_C2424 ,C52_=_C2425 ,C52_=_C2426 ,\nC53_=_C76 ,C53_=_C151 ,C53_=_C209 ,C53_=_C484 ,C53_=_C501 ,C53_=_C554 ,\nC53_=_C595 ,C53_=_C663 ,C53_=_C1424 ,C53_=_C1449 ,C53_=_C1582 ,C53_=_C1609 ,\nC53_=_C1630 ,C53_=_C1659 ,C53_=_C1731 ,C53_=_C2447 ,C53_=_C2451 ,C53_=_C2455 ,\nC53_=_C2456 ,C53_=_C2457 ,C53_=_C2458 ,C53_=_C2459 ,C53_=_C2460 ,C53_=_C2461 ,\nC53_=_C2464 ,C53_=_C2465 ,C53_=_C2466 ,C60_=_C65 ,C60_=_C66 ,C60_=_C68 ,\nC60_=_C69 ,C60_=_C75 ,C60_=_C76 ,C60_=_C129 ,C60_=_C186 ,C60_=_C276 ,\nC60_=_C351 ,C60_=_C415 ,C60_=_C769 ,C60_=_C770 ,C60_=_C771 ,C60_=_C772 ,\nC60_=_C773 ,C60_=_C774 ,C60_=_C775 ,C60_=_C776 ,C60_=_C777 ,C60_=_C778 ,\nC60_=_C779 ,C60_=_C781 ,C60_=_C783 ,C60_=_C784 ,C60_=_C785 ,C60_=_C786 ,\nC60_=_C787 ,C65_=_C66 ,C65_=_C68 ,C65_=_C69 ,C65_=_C75 ,C65_=_C76 ,\nC65_=_C236 ,C65_=_C282 ,C65_=_C719 ,C65_=_C755 ,C65_=_C909 ,C65_=_C951 ,\nC65_=_C1781 ,C65_=_C1782 ,C65_=_C1783 ,C65_=_C1784 ,C65_=_C1785 ,C65_=_C1786 ,\nC65_=_C1787 ,C66_=_C68 ,C66_=_C69 ,C66_=_C75 ,C66_=_C76 ,C66_=_C137 ,\nC66_=_C194 ,C66_=_C283 ,C66_=_C360 ,C66_=_C424 ,C66_=_C756 ,C66_=_C817 ,\nC66_=_C869 ,C66_=_C952 ,C66_=_C1022 ,C66_=_C1080 ,C66_=_C1826 ,C66_=_C1827 ,\nC66_=_C1828 ,C66_=_C1829 ,C66_=_C1830 ,C66_=_C1831 ,C66_=_C1832 ,C66_=_C1833 ,\nC66_=_C1834 ,C66_=_C1835 ,C68_=_C69 ,C68_=_C75 ,C68_=_C76 ,C68_=_C462 ,\nC68_=_C494 ,C68_=_C645 ,C68_=_C721 ,C68_=_C758 ,C68_=_C1118 ,C68_=_C1150 ,\nC68_=_C1302 ,C68_=_C1904 ,C68_=_C1905 ,C68_=_C1906 ,C68_=_C1907 ,C68_=_C1908 ,\nC68_=_C1909 ,C68_=_C1910 ,C69_=_C75 ,C69_=_C76 ,C69_=_C141 ,C69_=_C198 ,\nC69_=_C495 ,C69_=_C546 ,C69_=_C586 ,C69_=_C649 ,C69_=_C759 ,C69_=_C821 ,\nC69_=_C873 ,C69_=_C1151 ,C69_=_C1202 ,C69_=_C1242 ,C69_=_C1306 ,C69_=_C1958 ,\nC69_=_C1959 ,C69_=_C1960 ,C69_=_C1961 ,C69_=_C1962 ,C69_=_C1963 ,C69_=_C1964 ,\nC69_=_C1965 ,C69_=_C1966 ,C75_=_C76 ,C75_=_C149 ,C75_=_C206 ,C75_=_C500 ,\nC75_=_C552 ,C75_=_C592 ,C75_=_C660 ,C75_=_C1422 ,C75_=_C1446 ,C75_=_C1581 ,\nC75_=_C1607 ,C75_=_C1627 ,C75_=_C1656 ,C75_=_C1728 ,C75_=_C2401 ,C75_=_C2402 ,\nC75_=_C2403 ,C75_=_C2404 ,C75_=_C2405 ,C75_=_C2408 ,C75_=_C2409 ,C75_=_C2410 ,\nC76_=_C151 ,C76_=_C209 ,C76_=_C484 ,C76_=_C501 ,C76_=_C554 ,C76_=_C595 ,\nC76_=_C663 ,C76_=_C1424 ,C76_=_C1449 ,C76_=_C1582 ,C76_=_C1609 ,C76_=_C1630 ,\nC76_=_C1659 ,C76_=_C1731 ,C76_=_C2447 ,C76_=_C2451 ,C76_=_C2455 ,C76_=_C2456 ,\nC76_=_C2457 ,C76_=_C2458 ,C76_=_C2459 ,C76_=_C2460 ,C76_=_C2461 ,C76_=_C2464 ,\nC76_=_C2465 ,C76_=_C2466 ,C93_=_C116 ,C93_=_C144 ,C93_=_C173 ,C93_=_C513 ,\nC93_=_C530 ,C93_=_C549 ,C93_=_C569 ,C93_=_C653 ,C93_=_C824 ,C93_=_C850 ,\nC93_=_C1169 ,C93_=_C1186 ,C93_=_C1205 ,C93_=_C1225 ,C93_=_C1310 ,C93_=_C2020 ,\nC93_=_C2023 ,C93_=_C2024 ,C93_=_C2025 ,C93_=_C2027 ,C93_=_C2028 ,C93_=_C2029 ,\nC93_=_C2030 ,C93_=_C2031 ,C93_=_C2033 ,C93_=_C2034 ,C93_=_C2035 ,C93_=_C2036 ,\nC93_=_C2037 ,C93_=_C2038 ,C111_=_C116 ,C111_=_C166 ,C111_=_C237 ,C111_=_C332 ,\nC111_=_C392 ,C111_=_C720 ,C111_=_C843 ,C111_=_C910 ,C111_=_C1051 ,C111_=_C1799 ,\nC111_=_C1800 ,C111_=_C1802 ,C111_=_C1803 ,C111_=_C1804 ,C111_=_C1806 ,C111_=_C1807 ,\nC111_=_C1808 ,C111_=_C1809 ,C116_=_C144 ,C116_=_C173 ,C116_=_C513 ,C116_=_C530 ,\nC116_=_C549 ,C116_=_C569 ,C116_=_C653 ,C116_=_C824 ,C116_=_C850 ,C116_=_C1169 ,\nC116_=_C1186 ,C116_=_C1205 ,C116_=_C1225 ,C116_=_C1310 ,C116_=_C2020 ,C116_=_C2023 ,\nC116_=_C2024 ,C116_=_C2025 ,C116_=_C2027 ,C116_=_C2028 ,C116_=_C2029 ,C116_=_C2030 ,\nC116_=_C2031 ,C116_=_C2033 ,C116_=_C2034 ,C116_=_C2035 ,C116_=_C2036 ,C116_=_C2037 ,\nC116_=_C2038 ,C129_=_C130 ,C129_=_C134 ,C129_=_C137 ,C129_=_C138 ,C129_=_C141 ,\nC129_=_C142 ,C129_=_C144 ,C129_=_C149 ,C129_=_C150 ,C129_=_C151 ,C129_=_C186 ,\nC129_=_C276 ,C129_=_C351 ,C129_=_C415 ,C129_=_C769 ,C129_=_C770 ,C129_=_C771 ,\nC129_=_C772 ,C129_=_C773 ,C129_=_C774 ,C129_=_C775 ,C129_=_C776 ,C129_=_C777 ,\nC129_=_C778 ,C129_=_C779 ,C129_=_C781 ,C129_=_C783 ,C129_=_C784 ,C129_=_C785 ,\nC129_=_C786 ,C129_=_C787 ,C130_=_C134 ,C130_=_C137 ,C130_=_C138 ,C130_=_C141 ,\nC130_=_C142 ,C130_=_C144 ,C130_=_C149 ,C130_=_C150 ,C130_=_C151 ,C130_=_C187 ,\nC130_=_C251 ,C130_=_C352 ,C130_=_C416 ,C130_=_C789 ,C130_=_C790 ,C130_=_C791 ,\nC130_=_C792 ,C130_=_C793 ,C130_=_C794 ,C130_=_C796 ,C130_=_C797 ,C130_=_C798 ,\nC130_=_C799 ,C130_=_C801 ,C130_=_C803 ,C130_=_C804 ,C130_=_C805 ,C130_=_C806 ,\nC130_=_C807 ,C134_=_C137 ,C134_=_C138 ,C134_=_C141 ,C134_=_C142 ,C134_=_C144 ,\nC134_=_C149 ,C134_=_C150 ,C134_=_C151 ,C134_=_C191 ,C134_=_C473 ,C134_=_C541 ,\nC134_=_C581 ,C134_=_C639 ,C134_=_C990 ,C134_=_C991 ,C134_=_C993 ,C134_=_C994 ,\nC134_=_C995 ,C134_=_C996 ,C134_=_C998 ,C134_=_C999 ,C134_=_C1001 ,C134_=_C1002 ,\nC134_=_C1003 ,C134_=_C1004 ,C134_=_C1006 ,C134_=_C1007 ,C134_=_C1008 ,C134_=_C1009 ,\nC134_=_C1010 ,C134_=_C1011 ,C137_=_C138 ,C137_=_C141 ,C137_=_C142 ,C137_=_C144 ,\nC137_=_C149 ,C137_=_C150 ,C137_=_C151 ,C137_=_C194 ,C137_=_C283 ,C137_=_C360 ,\nC137_=_C424 ,C137_=_C756 ,C137_=_C817 ,C137_=_C869 ,C137_=_C952 ,C137_=_C1022 ,\nC137_=_C1080 ,C137_=_C1826 ,C137_=_C1827 ,C137_=_C1828 ,C137_=_C1829 ,C137_=_C1830 ,\nC137_=_C1831 ,C137_=_C1832 ,C137_=_C1833 ,C137_=_C1834 ,C137_=_C1835 ,C138_=_C141 ,\nC138_=_C142 ,C138_=_C144 ,C138_=_C149 ,C138_=_C150 ,C138_=_C151 ,C138_=_C195 ,\nC138_=_C258 ,C138_=_C361 ,C138_=_C425 ,C138_=_C736 ,C138_=_C818 ,C138_=_C870 ,\nC138_=_C929 ,C138_=_C1023 ,C138_=_C1081 ,C138_=_C1836 ,C138_=_C1839 ,C138_=_C1840 ,\nC138_=_C1841 ,C138_=_C1842 ,C138_=_C1843 ,C138_=_C1844 ,C138_=_C1845 ,C138_=_C1846 ,\nC138_=_C1847 ,C138_=_C1848 ,C141_=_C142 ,C141_=_C144 ,C141_=_C149 ,C141_=_C150 ,\nC141_=_C151 ,C141_=_C198 ,C141_=_C495 ,C141_=_C546 ,C141_=_C586 ,C141_=_C649 ,\nC141_=_C759 ,C141_=_C821 ,C141_=_C873 ,C141_=_C1151 ,C141_=_C1202 ,C141_=_C1242 ,\nC141_=_C1306 ,C141_=_C1958 ,C141_=_C1959 ,C141_=_C1960 ,C141_=_C1961 ,C141_=_C1962 ,\nC141_=_C1963 ,C141_=_C1964 ,C141_=_C1965 ,C141_=_C1966 ,C142_=_C144 ,C142_=_C149 ,\nC142_=_C150 ,C142_=_C151 ,C142_=_C199 ,C142_=_C478 ,C142_=_C547 ,C142_=_C587 ,\nC142_=_C650 ,C142_=_C739 ,C142_=_C822 ,C142_=_C874 ,C142_=_C1134 ,C142_=_C1203 ,\nC142_=_C1243 ,C142_=_C1307 ,C142_=_C1967 ,C142_=_C1970 ,C142_=_C1973 ,C142_=_C1974 ,\nC142_=_C1975 ,C142_=_C1976 ,C142_=_C1977 ,C142_=_C1978 ,C142_=_C1979 ,C142_=_C1980 ,\nC142_=_C1981 ,C144_=_C149 ,C144_=_C150 ,C144_=_C151 ,C144_=_C173 ,C144_=_C513 ,\nC144_=_C530 ,C144_=_C549 ,C144_=_C569 ,C144_=_C653 ,C144_=_C824 ,C144_=_C850 ,\nC144_=_C1169 ,C144_=_C1186 ,C144_=_C1205 ,C144_=_C1225 ,C144_=_C1310 ,C144_=_C2020 ,\nC144_=_C2023 ,C144_=_C2024 ,C144_=_C2025 ,C144_=_C2027 ,C144_=_C2028 ,C144_=_C2029 ,\nC144_=_C2030 ,C144_=_C2031 ,C144_=_C2033 ,C144_=_C2034 ,C144_=_C2035 ,C144_=_C2036 ,\nC144_=_C2037 ,C144_=_C2038 ,C149_=_C150</w:t>
      </w:r>
    </w:p>
    <w:p>
      <w:pPr>
        <w:pStyle w:val="PreformattedText"/>
        <w:bidi w:val="0"/>
        <w:spacing w:before="0" w:after="0"/>
        <w:jc w:val="left"/>
        <w:rPr/>
      </w:pPr>
      <w:r>
        <w:rPr/>
        <w:t xml:space="preserve"> </w:t>
      </w:r>
      <w:r>
        <w:rPr/>
        <w:t>,C149_=_C151 ,C149_=_C206 ,C149_=_C500 ,\nC149_=_C552 ,C149_=_C592 ,C149_=_C660 ,C149_=_C1422 ,C149_=_C1446 ,C149_=_C1581 ,\nC149_=_C1607 ,C149_=_C1627 ,C149_=_C1656 ,C149_=_C1728 ,C149_=_C2401 ,C149_=_C2402 ,\nC149_=_C2403 ,C149_=_C2404 ,C149_=_C2405 ,C149_=_C2408 ,C149_=_C2409 ,C149_=_C2410 ,\nC150_=_C151 ,C150_=_C207 ,C150_=_C483 ,C150_=_C553 ,C150_=_C593 ,C150_=_C661 ,\nC150_=_C1423 ,C150_=_C1447 ,C150_=_C1608 ,C150_=_C1628 ,C150_=_C1657 ,C150_=_C1729 ,\nC150_=_C2411 ,C150_=_C2414 ,C150_=_C2417 ,C150_=_C2418 ,C150_=_C2419 ,C150_=_C2420 ,\nC150_=_C2421 ,C150_=_C2424 ,C150_=_C2425 ,C150_=_C2426 ,C151_=_C209 ,C151_=_C484 ,\nC151_=_C501 ,C151_=_C554 ,C151_=_C595 ,C151_=_C663 ,C151_=_C1424 ,C151_=_C1449 ,\nC151_=_C1582 ,C151_=_C1609 ,C151_=_C1630 ,C151_=_C1659 ,C151_=_C1731 ,C151_=_C2447 ,\nC151_=_C2451 ,C151_=_C2455 ,C151_=_C2456 ,C151_=_C2457 ,C151_=_C2458 ,C151_=_C2459 ,\nC151_=_C2460 ,C151_=_C2461 ,C151_=_C2464 ,C151_=_C2465 ,C151_=_C2466 ,C166_=_C173 ,\nC166_=_C237 ,C166_=_C332 ,C166_=_C392 ,C166_=_C720 ,C166_=_C843 ,C166_=_C910 ,\nC166_=_C1051 ,C166_=_C1799 ,C166_=_C1800 ,C166_=_C1802 ,C166_=_C1803 ,C166_=_C1804 ,\nC166_=_C1806 ,C166_=_C1807 ,C166_=_C1808 ,C166_=_C1809 ,C173_=_C513 ,C173_=_C530 ,\nC173_=_C549 ,C173_=_C569 ,C173_=_C653 ,C173_=_C824 ,C173_=_C850 ,C173_=_C1169 ,\nC173_=_C1186 ,C173_=_C1205 ,C173_=_C1225 ,C173_=_C1310 ,C173_=_C2020 ,C173_=_C2023 ,\nC173_=_C2024 ,C173_=_C2025 ,C173_=_C2027 ,C173_=_C2028 ,C173_=_C2029 ,C173_=_C2030 ,\nC173_=_C2031 ,C173_=_C2033 ,C173_=_C2034 ,C173_=_C2035 ,C173_=_C2036 ,C173_=_C2037 ,\nC173_=_C2038 ,C186_=_C187 ,C186_=_C191 ,C186_=_C194 ,C186_=_C195 ,C186_=_C198 ,\nC186_=_C199 ,C186_=_C206 ,C186_=_C207 ,C186_=_C209 ,C186_=_C276 ,C186_=_C351 ,\nC186_=_C415 ,C186_=_C769 ,C186_=_C770 ,C186_=_C771 ,C186_=_C772 ,C186_=_C773 ,\nC186_=_C774 ,C186_=_C775 ,C186_=_C776 ,C186_=_C777 ,C186_=_C778 ,C186_=_C779 ,\nC186_=_C781 ,C186_=_C783 ,C186_=_C784 ,C186_=_C785 ,C186_=_C786 ,C186_=_C787 ,\nC187_=_C191 ,C187_=_C194 ,C187_=_C195 ,C187_=_C198 ,C187_=_C199 ,C187_=_C206 ,\nC187_=_C207 ,C187_=_C209 ,C187_=_C251 ,C187_=_C352 ,C187_=_C416 ,C187_=_C789 ,\nC187_=_C790 ,C187_=_C791 ,C187_=_C792 ,C187_=_C793 ,C187_=_C794 ,C187_=_C796 ,\nC187_=_C797 ,C187_=_C798 ,C187_=_C799 ,C187_=_C801 ,C187_=_C803 ,C187_=_C804 ,\nC187_=_C805 ,C187_=_C806 ,C187_=_C807 ,C191_=_C194 ,C191_=_C195 ,C191_=_C198 ,\nC191_=_C199 ,C191_=_C206 ,C191_=_C207 ,C191_=_C209 ,C191_=_C473 ,C191_=_C541 ,\nC191_=_C581 ,C191_=_C639 ,C191_=_C990 ,C191_=_C991 ,C191_=_C993 ,C191_=_C994 ,\nC191_=_C995 ,C191_=_C996 ,C191_=_C998 ,C191_=_C999 ,C191_=_C1001 ,C191_=_C1002 ,\nC191_=_C1003 ,C191_=_C1004 ,C191_=_C1006 ,C191_=_C1007 ,C191_=_C1008 ,C191_=_C1009 ,\nC191_=_C1010 ,C191_=_C1011 ,C194_=_C195 ,C194_=_C198 ,C194_=_C199 ,C194_=_C206 ,\nC194_=_C207 ,C194_=_C209 ,C194_=_C283 ,C194_=_C360 ,C194_=_C424 ,C194_=_C756 ,\nC194_=_C817 ,C194_=_C869 ,C194_=_C952 ,C194_=_C1022 ,C194_=_C1080 ,C194_=_C1826 ,\nC194_=_C1827 ,C194_=_C1828 ,C194_=_C1829 ,C194_=_C1830 ,C194_=_C1831 ,C194_=_C1832 ,\nC194_=_C1833 ,C194_=_C1834 ,C194_=_C1835 ,C195_=_C198 ,C195_=_C199 ,C195_=_C206 ,\nC195_=_C207 ,C195_=_C209 ,C195_=_C258 ,C195_=_C361 ,C195_=_C425 ,C195_=_C736 ,\nC195_=_C818 ,C195_=_C870 ,C195_=_C929 ,C195_=_C1023 ,C195_=_C1081 ,C195_=_C1836 ,\nC195_=_C1839 ,C195_=_C1840 ,C195_=_C1841 ,C195_=_C1842 ,C195_=_C1843 ,C195_=_C1844 ,\nC195_=_C1845 ,C195_=_C1846 ,C195_=_C1847 ,C195_=_C1848 ,C198_=_C199 ,C198_=_C206 ,\nC198_=_C207 ,C198_=_C209 ,C198_=_C495 ,C198_=_C546 ,C198_=_C586 ,C198_=_C649 ,\nC198_=_C759 ,C198_=_C821 ,C198_=_C873 ,C198_=_C1151 ,C198_=_C1202 ,C198_=_C1242 ,\nC198_=_C1306 ,C198_=_C1958 ,C198_=_C1959 ,C198_=_C1960 ,C198_=_C1961 ,C198_=_C1962 ,\nC198_=_C1963 ,C198_=_C1964 ,C198_=_C1965 ,C198_=_C1966 ,C199_=_C206 ,C199_=_C207 ,\nC199_=_C209 ,C199_=_C478 ,C199_=_C547 ,C199_=_C587 ,C199_=_C650 ,C199_=_C739 ,\nC199_=_C822 ,C199_=_C874 ,C199_=_C1134 ,C199_=_C1203 ,C199_=_C1243 ,C199_=_C1307 ,\nC199_=_C1967 ,C199_=_C1970 ,C199_=_C1973 ,C199_=_C1974 ,C199_=_C1975 ,C199_=_C1976 ,\nC199_=_C1977 ,C199_=_C1978 ,C199_=_C1979 ,C199_=_C1980 ,C199_=_C1981 ,C206_=_C207 ,\nC206_=_C209 ,C206_=_C500 ,C206_=_C552 ,C206_=_C592 ,C206_=_C660 ,C206_=_C1422 ,\nC206_=_C1446 ,C206_=_C1581 ,C206_=_C1607 ,C206_=_C1627 ,C206_=_C1656 ,C206_=_C1728 ,\nC206_=_C2401 ,C206_=_C2402 ,C206_=_C2403 ,C206_=_C2404 ,C206_=_C2405 ,C206_=_C2408 ,\nC206_=_C2409 ,C206_=_C2410 ,C207_=_C209 ,C207_=_C483 ,C207_=_C553 ,C207_=_C593 ,\nC207_=_C661 ,C207_=_C1423 ,C207_=_C1447 ,C207_=_C1608 ,C207_=_C1628 ,C207_=_C1657 ,\nC207_=_C1729 ,C207_=_C2411 ,C207_=_C2414 ,C207_=_C2417 ,C207_=_C2418 ,C207_=_C2419 ,\nC207_=_C2420 ,C207_=_C2421 ,C207_=_C2424 ,C207_=_C2425 ,C207_=_C2426 ,C209_=_C484 ,\nC209_=_C501 ,C209_=_C554 ,C209_=_C595 ,C209_=_C663 ,C209_=_C1424 ,C209_=_C1449 ,\nC209_=_C1582 ,C209_=_C1609 ,C209_=_C1630 ,C209_=_C1659 ,C209_=_C1731 ,C209_=_C2447 ,\nC209_=_C2451 ,C209_=_C2455 ,C209_=_C2456 ,C209_=_C2457 ,C209_=_C2458 ,C209_=_C2459 ,\nC209_=_C2460 ,C209_=_C2461 ,C209_=_C2464 ,C209_=_C2465 ,C209_=_C2466 ,C236_=_C237 ,\nC236_=_C239 ,C236_=_C282 ,C236_=_C719 ,C236_=_C755 ,C236_=_C909 ,C236_=_C951 ,\nC236_=_C1781 ,C236_=_C1782 ,C236_=_C1783 ,C236_=_C1784 ,C236_=_C1785 ,C236_=_C1786 ,\nC236_=_C1787 ,C237_=_C239 ,C237_=_C332 ,C237_=_C392 ,C237_=_C720 ,C237_=_C843 ,\nC237_=_C910 ,C237_=_C1051 ,C237_=_C1799 ,C237_=_C1800 ,C237_=_C1802 ,C237_=_C1803 ,\nC237_=_C1804 ,C237_=_C1806 ,C237_=_C1807 ,C237_=_C1808 ,C237_=_C1809 ,C239_=_C335 ,\nC239_=_C396 ,C239_=_C613 ,C239_=_C680 ,C239_=_C912 ,C239_=_C1055 ,C239_=_C1269 ,\nC239_=_C1339 ,C239_=_C2057 ,C239_=_C2059 ,C239_=_C2060 ,C239_=_C2061 ,C239_=_C2062 ,\nC239_=_C2063 ,C239_=_C2064 ,C239_=_C2065 ,C239_=_C2066 ,C239_=_C2067 ,C251_=_C258 ,\nC251_=_C352 ,C251_=_C416 ,C251_=_C789 ,C251_=_C790 ,C251_=_C791 ,C251_=_C792 ,\nC251_=_C793 ,C251_=_C794 ,C251_=_C796 ,C251_=_C797 ,C251_=_C798 ,C251_=_C799 ,\nC251_=_C801 ,C251_=_C803 ,C251_=_C804 ,C251_=_C805 ,C251_=_C806 ,C251_=_C807 ,\nC258_=_C361 ,C258_=_C425 ,C258_=_C736 ,C258_=_C818 ,C258_=_C870 ,C258_=_C929 ,\nC258_=_C1023 ,C258_=_C1081 ,C258_=_C1836 ,C258_=_C1839 ,C258_=_C1840 ,C258_=_C1841 ,\nC258_=_C1842 ,C258_=_C1843 ,C258_=_C1844 ,C258_=_C1845 ,C258_=_C1846 ,C258_=_C1847 ,\nC258_=_C1848 ,C276_=_C282 ,C276_=_C283 ,C276_=_C351 ,C276_=_C415 ,C276_=_C769 ,\nC276_=_C770 ,C276_=_C771 ,C276_=_C772 ,C276_=_C773 ,C276_=_C774 ,C276_=_C775 ,\nC276_=_C776 ,C276_=_C777 ,C276_=_C778 ,C276_=_C779 ,C276_=_C781 ,C276_=_C783 ,\nC276_=_C784 ,C276_=_C785 ,C276_=_C786 ,C276_=_C787 ,C282_=_C283 ,C282_=_C719 ,\nC282_=_C755 ,C282_=_C909 ,C282_=_C951 ,C282_=_C1781 ,C282_=_C1782 ,C282_=_C1783 ,\nC282_=_C1784 ,C282_=_C1785 ,C282_=_C1786 ,C282_=_C1787 ,C283_=_C360 ,C283_=_C424 ,\nC283_=_C756 ,C283_=_C817 ,C283_=_C869 ,C283_=_C952 ,C283_=_C1022 ,C283_=_C1080 ,\nC283_=_C1826 ,C283_=_C1827 ,C283_=_C1828 ,C283_=_C1829 ,C283_=_C1830 ,C283_=_C1831 ,\nC283_=_C1832 ,C283_=_C1833 ,C283_=_C1834 ,C283_=_C1835 ,C332_=_C335 ,C332_=_C392 ,\nC332_=_C720 ,C332_=_C843 ,C332_=_C910 ,C332_=_C1051 ,C332_=_C1799 ,C332_=_C1800 ,\nC332_=_C1802 ,C332_=_C1803 ,C332_=_C1804 ,C332_=_C1806 ,C332_=_C1807 ,C332_=_C1808 ,\nC332_=_C1809 ,C335_=_C396 ,C335_=_C613 ,C335_=_C680 ,C335_=_C912 ,C335_=_C1055 ,\nC335_=_C1269 ,C335_=_C1339 ,C335_=_C2057 ,C335_=_C2059 ,C335_=_C2060 ,C335_=_C2061 ,\nC335_=_C2062 ,C335_=_C2063 ,C335_=_C2064 ,C335_=_C2065 ,C335_=_C2066 ,C335_=_C2067 ,\nC351_=_C352 ,C351_=_C360 ,C351_=_C361 ,C351_=_C415 ,C351_=_C769 ,C351_=_C770 ,\nC351_=_C771 ,C351_=_C772 ,C351_=_C773 ,C351_=_C774 ,C351_=_C775 ,C351_=_C776 ,\nC351_=_C777 ,C351_=_C778 ,C351_=_C779 ,C351_=_C781 ,C351_=_C783 ,C351_=_C784 ,\nC351_=_C785 ,C351_=_C786 ,C351_=_C787 ,C352_=_C360 ,C352_=_C361 ,C352_=_C416 ,\nC352_=_C789 ,C352_=_C790 ,C352_=_C791 ,C352_=_C792 ,C352_=_C793 ,C352_=_C794 ,\nC352_=_C796 ,C352_=_C797 ,C352_=_C798 ,C352_=_C799 ,C352_=_C801 ,C352_=_C803 ,\nC352_=_C804 ,C352_=_C805 ,C352_=_C806 ,C352_=_C807 ,C360_=_C361 ,C360_=_C424 ,\nC360_=_C756 ,C360_=_C817 ,C360_=_C869 ,C360_=_C952 ,C360_=_C1022 ,C360_=_C1080 ,\nC360_=_C1826 ,C360_=_C1827 ,C360_=_C1828 ,C360_=_C1829 ,C360_=_C1830 ,C360_=_C1831 ,\nC360_=_C1832 ,C360_=_C1833 ,C360_=_C1834 ,C360_=_C1835 ,C361_=_C425 ,C361_=_C736 ,\nC361_=_C818 ,C361_=_C870 ,C361_=_C929 ,C361_=_C1023 ,C361_=_C1081 ,C361_=_C1836 ,\nC361_=_C1839 ,C361_=_C1840 ,C361_=_C1841 ,C361_=_C1842 ,C361_=_C1843 ,C361_=_C1844 ,\nC361_=_C1845 ,C361_=_C1846 ,C361_=_C1847 ,C361_=_C1848 ,C392_=_C396 ,C392_=_C720 ,\nC392_=_C843 ,C392_=_C910 ,C392_=_C1051 ,C392_=_C1799 ,C392_=_C1800 ,C392_=_C1802 ,\nC392_=_C1803 ,C392_=_C1804 ,C392_=_C1806 ,C392_=_C1807 ,C392_=_C1808 ,C392_=_C1809 ,\nC396_=_C613 ,C396_=_C680 ,C396_=_C912 ,C396_=_C1055 ,C396_=_C1269 ,C396_=_C1339 ,\nC396_=_C2057 ,C396_=_C2059 ,C396_=_C2060 ,C396_=_C2061 ,C396_=_C2062 ,C396_=_C2063 ,\nC396_=_C2064 ,C396_=_C2065 ,C396_=_C2066 ,C396_=_C2067 ,C415_=_C416 ,C415_=_C424 ,\nC415_=_C425 ,C415_=_C769 ,C415_=_C770 ,C415_=_C771 ,C415_=_C772 ,C415_=_C773 ,\nC415_=_C774 ,C415_=_C775 ,C415_=_C776 ,C415_=_C777 ,C415_=_C778 ,C415_=_C779 ,\nC415_=_C781 ,C415_=_C783 ,C415_=_C784 ,C415_=_C785 ,C415_=_C786 ,C415_=_C787 ,\nC416_=_C424 ,C416_=_C425 ,C416_=_C789 ,C416_=_C790 ,C416_=_C791 ,C416_=_C792 ,\nC416_=_C793 ,C416_=_C794 ,C416_=_C796 ,C416_=_C797 ,C416_=_C798 ,C416_=_C799 ,\nC416_=_C801 ,C416_=_C803 ,C416_=_C804 ,C416_=_C805 ,C416_=_C806 ,C416_=_C807 ,\nC424_=_C425 ,C424_=_C756 ,C424_=_C817 ,C424_=_C869 ,C424_=_C952 ,C424_=_C1022 ,\nC424_=_C1080 ,C424_=_C1826 ,C424_=_C1827 ,C424_=_C1828 ,C424_=_C1829 ,C424_=_C1830 ,\nC424_=_C1831 ,C424_=_C1832 ,C424_=_C1833 ,C424_=_C1834 ,C424_=_C1835 ,C425_=_C736 ,\nC425_=_C818 ,C425_=_C870 ,C425_=_C929 ,C425_=_C1023 ,C425_=_C1081 ,C425_=_C1836 ,\nC425_=_C1839 ,C425_=_C1840 ,C425_=_C1841 ,C425_=_C1842 ,C425_=_C1843 ,C425_=_C1844 ,\nC425_=_C1845 ,C425_=_C1846 ,C425_=_C1847 ,C425_=_C1848 ,C462_=_C494 ,C462_=_C645 ,\nC462_=_C721 ,C462_=_C758 ,C462_=_C1118 ,C462_=_C1150 ,C462_=_C1302</w:t>
      </w:r>
    </w:p>
    <w:p>
      <w:pPr>
        <w:pStyle w:val="PreformattedText"/>
        <w:bidi w:val="0"/>
        <w:spacing w:before="0" w:after="0"/>
        <w:jc w:val="left"/>
        <w:rPr/>
      </w:pPr>
      <w:r>
        <w:rPr/>
        <w:t xml:space="preserve"> </w:t>
      </w:r>
      <w:r>
        <w:rPr/>
        <w:t>,C462_=_C1904 ,\nC462_=_C1905 ,C462_=_C1906 ,C462_=_C1907 ,C462_=_C1908 ,C462_=_C1909 ,C462_=_C1910 ,\nC473_=_C478 ,C473_=_C483 ,C473_=_C484 ,C473_=_C541 ,C473_=_C581 ,C473_=_C639 ,\nC473_=_C990 ,C473_=_C991 ,C473_=_C993 ,C473_=_C994 ,C473_=_C995 ,C473_=_C996 ,\nC473_=_C998 ,C473_=_C999 ,C473_=_C1001 ,C473_=_C1002 ,C473_=_C1003 ,C473_=_C1004 ,\nC473_=_C1006 ,C473_=_C1007 ,C473_=_C1008 ,C473_=_C1009 ,C473_=_C1010 ,C473_=_C1011 ,\nC478_=_C483 ,C478_=_C484 ,C478_=_C547 ,C478_=_C587 ,C478_=_C650 ,C478_=_C739 ,\nC478_=_C822 ,C478_=_C874 ,C478_=_C1134 ,C478_=_C1203 ,C478_=_C1243 ,C478_=_C1307 ,\nC478_=_C1967 ,C478_=_C1970 ,C478_=_C1973 ,C478_=_C1974 ,C478_=_C1975 ,C478_=_C1976 ,\nC478_=_C1977 ,C478_=_C1978 ,C478_=_C1979 ,C478_=_C1980 ,C478_=_C1981 ,C483_=_C484 ,\nC483_=_C553 ,C483_=_C593 ,C483_=_C661 ,C483_=_C1423 ,C483_=_C1447 ,C483_=_C1608 ,\nC483_=_C1628 ,C483_=_C1657 ,C483_=_C1729 ,C483_=_C2411 ,C483_=_C2414 ,C483_=_C2417 ,\nC483_=_C2418 ,C483_=_C2419 ,C483_=_C2420 ,C483_=_C2421 ,C483_=_C2424 ,C483_=_C2425 ,\nC483_=_C2426 ,C484_=_C501 ,C484_=_C554 ,C484_=_C595 ,C484_=_C663 ,C484_=_C1424 ,\nC484_=_C1449 ,C484_=_C1582 ,C484_=_C1609 ,C484_=_C1630 ,C484_=_C1659 ,C484_=_C1731 ,\nC484_=_C2447 ,C484_=_C2451 ,C484_=_C2455 ,C484_=_C2456 ,C484_=_C2457 ,C484_=_C2458 ,\nC484_=_C2459 ,C484_=_C2460 ,C484_=_C2461 ,C484_=_C2464 ,C484_=_C2465 ,C484_=_C2466 ,\nC494_=_C495 ,C494_=_C500 ,C494_=_C501 ,C494_=_C645 ,C494_=_C721 ,C494_=_C758 ,\nC494_=_C1118 ,C494_=_C1150 ,C494_=_C1302 ,C494_=_C1904 ,C494_=_C1905 ,C494_=_C1906 ,\nC494_=_C1907 ,C494_=_C1908 ,C494_=_C1909 ,C494_=_C1910 ,C495_=_C500 ,C495_=_C501 ,\nC495_=_C546 ,C495_=_C586 ,C495_=_C649 ,C495_=_C759 ,C495_=_C821 ,C495_=_C873 ,\nC495_=_C1151 ,C495_=_C1202 ,C495_=_C1242 ,C495_=_C1306 ,C495_=_C1958 ,C495_=_C1959 ,\nC495_=_C1960 ,C495_=_C1961 ,C495_=_C1962 ,C495_=_C1963 ,C495_=_C1964 ,C495_=_C1965 ,\nC495_=_C1966 ,C500_=_C501 ,C500_=_C552 ,C500_=_C592 ,C500_=_C660 ,C500_=_C1422 ,\nC500_=_C1446 ,C500_=_C1581 ,C500_=_C1607 ,C500_=_C1627 ,C500_=_C1656 ,C500_=_C1728 ,\nC500_=_C2401 ,C500_=_C2402 ,C500_=_C2403 ,C500_=_C2404 ,C500_=_C2405 ,C500_=_C2408 ,\nC500_=_C2409 ,C500_=_C2410 ,C501_=_C554 ,C501_=_C595 ,C501_=_C663 ,C501_=_C1424 ,\nC501_=_C1449 ,C501_=_C1582 ,C501_=_C1609 ,C501_=_C1630 ,C501_=_C1659 ,C501_=_C1731 ,\nC501_=_C2447 ,C501_=_C2451 ,C501_=_C2455 ,C501_=_C2456 ,C501_=_C2457 ,C501_=_C2458 ,\nC501_=_C2459 ,C501_=_C2460 ,C501_=_C2461 ,C501_=_C2464 ,C501_=_C2465 ,C501_=_C2466 ,\nC513_=_C530 ,C513_=_C549 ,C513_=_C569 ,C513_=_C653 ,C513_=_C824 ,C513_=_C850 ,\nC513_=_C1169 ,C513_=_C1186 ,C513_=_C1205 ,C513_=_C1225 ,C513_=_C1310 ,C513_=_C2020 ,\nC513_=_C2023 ,C513_=_C2024 ,C513_=_C2025 ,C513_=_C2027 ,C513_=_C2028 ,C513_=_C2029 ,\nC513_=_C2030 ,C513_=_C2031 ,C513_=_C2033 ,C513_=_C2034 ,C513_=_C2035 ,C513_=_C2036 ,\nC513_=_C2037 ,C513_=_C2038 ,C530_=_C549 ,C530_=_C569 ,C530_=_C653 ,C530_=_C824 ,\nC530_=_C850 ,C530_=_C1169 ,C530_=_C1186 ,C530_=_C1205 ,C530_=_C1225 ,C530_=_C1310 ,\nC530_=_C2020 ,C530_=_C2023 ,C530_=_C2024 ,C530_=_C2025 ,C530_=_C2027 ,C530_=_C2028 ,\nC530_=_C2029 ,C530_=_C2030 ,C530_=_C2031 ,C530_=_C2033 ,C530_=_C2034 ,C530_=_C2035 ,\nC530_=_C2036 ,C530_=_C2037 ,C530_=_C2038 ,C541_=_C546 ,C541_=_C547 ,C541_=_C549 ,\nC541_=_C552 ,C541_=_C553 ,C541_=_C554 ,C541_=_C581 ,C541_=_C639 ,C541_=_C990 ,\nC541_=_C991 ,C541_=_C993 ,C541_=_C994 ,C541_=_C995 ,C541_=_C996 ,C541_=_C998 ,\nC541_=_C999 ,C541_=_C1001 ,C541_=_C1002 ,C541_=_C1003 ,C541_=_C1004 ,C541_=_C1006 ,\nC541_=_C1007 ,C541_=_C1008 ,C541_=_C1009 ,C541_=_C1010 ,C541_=_C1011 ,C546_=_C547 ,\nC546_=_C549 ,C546_=_C552 ,C546_=_C553 ,C546_=_C554 ,C546_=_C586 ,C546_=_C649 ,\nC546_=_C759 ,C546_=_C821 ,C546_=_C873 ,C546_=_C1151 ,C546_=_C1202 ,C546_=_C1242 ,\nC546_=_C1306 ,C546_=_C1958 ,C546_=_C1959 ,C546_=_C1960 ,C546_=_C1961 ,C546_=_C1962 ,\nC546_=_C1963 ,C546_=_C1964 ,C546_=_C1965 ,C546_=_C1966 ,C547_=_C549 ,C547_=_C552 ,\nC547_=_C553 ,C547_=_C554 ,C547_=_C587 ,C547_=_C650 ,C547_=_C739 ,C547_=_C822 ,\nC547_=_C874 ,C547_=_C1134 ,C547_=_C1203 ,C547_=_C1243 ,C547_=_C1307 ,C547_=_C1967 ,\nC547_=_C1970 ,C547_=_C1973 ,C547_=_C1974 ,C547_=_C1975 ,C547_=_C1976 ,C547_=_C1977 ,\nC547_=_C1978 ,C547_=_C1979 ,C547_=_C1980 ,C547_=_C1981 ,C549_=_C552 ,C549_=_C553 ,\nC549_=_C554 ,C549_=_C569 ,C549_=_C653 ,C549_=_C824 ,C549_=_C850 ,C549_=_C1169 ,\nC549_=_C1186 ,C549_=_C1205 ,C549_=_C1225 ,C549_=_C1310 ,C549_=_C2020 ,C549_=_C2023 ,\nC549_=_C2024 ,C549_=_C2025 ,C549_=_C2027 ,C549_=_C2028 ,C549_=_C2029 ,C549_=_C2030 ,\nC549_=_C2031 ,C549_=_C2033 ,C549_=_C2034 ,C549_=_C2035 ,C549_=_C2036 ,C549_=_C2037 ,\nC549_=_C2038 ,C552_=_C553 ,C552_=_C554 ,C552_=_C592 ,C552_=_C660 ,C552_=_C1422 ,\nC552_=_C1446 ,C552_=_C1581 ,C552_=_C1607 ,C552_=_C1627 ,C552_=_C1656 ,C552_=_C1728 ,\nC552_=_C2401 ,C552_=_C2402 ,C552_=_C2403 ,C552_=_C2404 ,C552_=_C2405 ,C552_=_C2408 ,\nC552_=_C2409 ,C552_=_C2410 ,C553_=_C554 ,C553_=_C593 ,C553_=_C661 ,C553_=_C1423 ,\nC553_=_C1447 ,C553_=_C1608 ,C553_=_C1628 ,C553_=_C1657 ,C553_=_C1729 ,C553_=_C2411 ,\nC553_=_C2414 ,C553_=_C2417 ,C553_=_C2418 ,C553_=_C2419 ,C553_=_C2420 ,C553_=_C2421 ,\nC553_=_C2424 ,C553_=_C2425 ,C553_=_C2426 ,C554_=_C595 ,C554_=_C663 ,C554_=_C1424 ,\nC554_=_C1449 ,C554_=_C1582 ,C554_=_C1609 ,C554_=_C1630 ,C554_=_C1659 ,C554_=_C1731 ,\nC554_=_C2447 ,C554_=_C2451 ,C554_=_C2455 ,C554_=_C2456 ,C554_=_C2457 ,C554_=_C2458 ,\nC554_=_C2459 ,C554_=_C2460 ,C554_=_C2461 ,C554_=_C2464 ,C554_=_C2465 ,C554_=_C2466 ,\nC569_=_C653 ,C569_=_C824 ,C569_=_C850 ,C569_=_C1169 ,C569_=_C1186 ,C569_=_C1205 ,\nC569_=_C1225 ,C569_=_C1310 ,C569_=_C2020 ,C569_=_C2023 ,C569_=_C2024 ,C569_=_C2025 ,\nC569_=_C2027 ,C569_=_C2028 ,C569_=_C2029 ,C569_=_C2030 ,C569_=_C2031 ,C569_=_C2033 ,\nC569_=_C2034 ,C569_=_C2035 ,C569_=_C2036 ,C569_=_C2037 ,C569_=_C2038 ,C581_=_C586 ,\nC581_=_C587 ,C581_=_C592 ,C581_=_C593 ,C581_=_C595 ,C581_=_C639 ,C581_=_C990 ,\nC581_=_C991 ,C581_=_C993 ,C581_=_C994 ,C581_=_C995 ,C581_=_C996 ,C581_=_C998 ,\nC581_=_C999 ,C581_=_C1001 ,C581_=_C1002 ,C581_=_C1003 ,C581_=_C1004 ,C581_=_C1006 ,\nC581_=_C1007 ,C581_=_C1008 ,C581_=_C1009 ,C581_=_C1010 ,C581_=_C1011 ,C586_=_C587 ,\nC586_=_C592 ,C586_=_C593 ,C586_=_C595 ,C586_=_C649 ,C586_=_C759 ,C586_=_C821 ,\nC586_=_C873 ,C586_=_C1151 ,C586_=_C1202 ,C586_=_C1242 ,C586_=_C1306 ,C586_=_C1958 ,\nC586_=_C1959 ,C586_=_C1960 ,C586_=_C1961 ,C586_=_C1962 ,C586_=_C1963 ,C586_=_C1964 ,\nC586_=_C1965 ,C586_=_C1966 ,C587_=_C592 ,C587_=_C593 ,C587_=_C595 ,C587_=_C650 ,\nC587_=_C739 ,C587_=_C822 ,C587_=_C874 ,C587_=_C1134 ,C587_=_C1203 ,C587_=_C1243 ,\nC587_=_C1307 ,C587_=_C1967 ,C587_=_C1970 ,C587_=_C1973 ,C587_=_C1974 ,C587_=_C1975 ,\nC587_=_C1976 ,C587_=_C1977 ,C587_=_C1978 ,C587_=_C1979 ,C587_=_C1980 ,C587_=_C1981 ,\nC592_=_C593 ,C592_=_C595 ,C592_=_C660 ,C592_=_C1422 ,C592_=_C1446 ,C592_=_C1581 ,\nC592_=_C1607 ,C592_=_C1627 ,C592_=_C1656 ,C592_=_C1728 ,C592_=_C2401 ,C592_=_C2402 ,\nC592_=_C2403 ,C592_=_C2404 ,C592_=_C2405 ,C592_=_C2408 ,C592_=_C2409 ,C592_=_C2410 ,\nC593_=_C595 ,C593_=_C661 ,C593_=_C1423 ,C593_=_C1447 ,C593_=_C1608 ,C593_=_C1628 ,\nC593_=_C1657 ,C593_=_C1729 ,C593_=_C2411 ,C593_=_C2414 ,C593_=_C2417 ,C593_=_C2418 ,\nC593_=_C2419 ,C593_=_C2420 ,C593_=_C2421 ,C593_=_C2424 ,C593_=_C2425 ,C593_=_C2426 ,\nC595_=_C663 ,C595_=_C1424 ,C595_=_C1449 ,C595_=_C1582 ,C595_=_C1609 ,C595_=_C1630 ,\nC595_=_C1659 ,C595_=_C1731 ,C595_=_C2447 ,C595_=_C2451 ,C595_=_C2455 ,C595_=_C2456 ,\nC595_=_C2457 ,C595_=_C2458 ,C595_=_C2459 ,C595_=_C2460 ,C595_=_C2461 ,C595_=_C2464 ,\nC595_=_C2465 ,C595_=_C2466 ,C613_=_C680 ,C613_=_C912 ,C613_=_C1055 ,C613_=_C1269 ,\nC613_=_C1339 ,C613_=_C2057 ,C613_=_C2059 ,C613_=_C2060 ,C613_=_C2061 ,C613_=_C2062 ,\nC613_=_C2063 ,C613_=_C2064 ,C613_=_C2065 ,C613_=_C2066 ,C613_=_C2067 ,C639_=_C645 ,\nC639_=_C649 ,C639_=_C650 ,C639_=_C653 ,C639_=_C660 ,C639_=_C661 ,C639_=_C663 ,\nC639_=_C990 ,C639_=_C991 ,C639_=_C993 ,C639_=_C994 ,C639_=_C995 ,C639_=_C996 ,\nC639_=_C998 ,C639_=_C999 ,C639_=_C1001 ,C639_=_C1002 ,C639_=_C1003 ,C639_=_C1004 ,\nC639_=_C1006 ,C639_=_C1007 ,C639_=_C1008 ,C639_=_C1009 ,C639_=_C1010 ,C639_=_C1011 ,\nC645_=_C649 ,C645_=_C650 ,C645_=_C653 ,C645_=_C660 ,C645_=_C661 ,C645_=_C663 ,\nC645_=_C721 ,C645_=_C758 ,C645_=_C1118 ,C645_=_C1150 ,C645_=_C1302 ,C645_=_C1904 ,\nC645_=_C1905 ,C645_=_C1906 ,C645_=_C1907 ,C645_=_C1908 ,C645_=_C1909 ,C645_=_C1910 ,\nC649_=_C650 ,C649_=_C653 ,C649_=_C660 ,C649_=_C661 ,C649_=_C663 ,C649_=_C759 ,\nC649_=_C821 ,C649_=_C873 ,C649_=_C1151 ,C649_=_C1202 ,C649_=_C1242 ,C649_=_C1306 ,\nC649_=_C1958 ,C649_=_C1959 ,C649_=_C1960 ,C649_=_C1961 ,C649_=_C1962 ,C649_=_C1963 ,\nC649_=_C1964 ,C649_=_C1965 ,C649_=_C1966 ,C650_=_C653 ,C650_=_C660 ,C650_=_C661 ,\nC650_=_C663 ,C650_=_C739 ,C650_=_C822 ,C650_=_C874 ,C650_=_C1134 ,C650_=_C1203 ,\nC650_=_C1243 ,C650_=_C1307 ,C650_=_C1967 ,C650_=_C1970 ,C650_=_C1973 ,C650_=_C1974 ,\nC650_=_C1975 ,C650_=_C1976 ,C650_=_C1977 ,C650_=_C1978 ,C650_=_C1979 ,C650_=_C1980 ,\nC650_=_C1981 ,C653_=_C660 ,C653_=_C661 ,C653_=_C663 ,C653_=_C824 ,C653_=_C850 ,\nC653_=_C1169 ,C653_=_C1186 ,C653_=_C1205 ,C653_=_C1225 ,C653_=_C1310 ,C653_=_C2020 ,\nC653_=_C2023 ,C653_=_C2024 ,C653_=_C2025 ,C653_=_C2027 ,C653_=_C2028 ,C653_=_C2029 ,\nC653_=_C2030 ,C653_=_C2031 ,C653_=_C2033 ,C653_=_C2034 ,C653_=_C2035 ,C653_=_C2036 ,\nC653_=_C2037 ,C653_=_C2038 ,C660_=_C661 ,C660_=_C663 ,C660_=_C1422 ,C660_=_C1446 ,\nC660_=_C1581 ,C660_=_C1607 ,C660_=_C1627 ,C660_=_C1656 ,C660_=_C1728 ,C660_=_C2401 ,\nC660_=_C2402 ,C660_=_C2403 ,C660_=_C2404 ,C660_=_C2405 ,C660_=_C2408 ,C660_=_C2409 ,\nC660_=_C2410 ,C661_=_C663 ,C661_=_C1423 ,C661_=_C1447 ,C661_=_C1608 ,C661_=_C1628 ,\nC661_=_C1657 ,C661_=_C1729 ,C661_=_C2411 ,C661_=_C2414 ,C661_=_C2417 ,C661_=_C2418 ,\nC661_=_C2419 ,C661_=_C2420 ,C661_=_C2421 ,C661_=_C2424 ,C661_=_C2425 ,C661_=_C2426 ,\nC663_=_C1424 ,C663_=_C1449 ,C663_=_C1582 ,C663_=_C1609 ,C663_=_C1630 ,C663_=_C1659 ,\nC663_=_C1731 ,C663_=_C2447 ,C663_=_C2451 ,C663_=_C2455 ,C663_=_C2456 ,C663_=_C2457 ,\nC663_=_C2458 ,C663_=_C2459</w:t>
      </w:r>
    </w:p>
    <w:p>
      <w:pPr>
        <w:pStyle w:val="PreformattedText"/>
        <w:bidi w:val="0"/>
        <w:spacing w:before="0" w:after="0"/>
        <w:jc w:val="left"/>
        <w:rPr/>
      </w:pPr>
      <w:r>
        <w:rPr/>
        <w:t xml:space="preserve"> </w:t>
      </w:r>
      <w:r>
        <w:rPr/>
        <w:t>,C663_=_C2460 ,C663_=_C2461 ,C663_=_C2464 ,C663_=_C2465 ,\nC663_=_C2466 ,C680_=_C912 ,C680_=_C1055 ,C680_=_C1269 ,C680_=_C1339 ,C680_=_C2057 ,\nC680_=_C2059 ,C680_=_C2060 ,C680_=_C2061 ,C680_=_C2062 ,C680_=_C2063 ,C680_=_C2064 ,\nC680_=_C2065 ,C680_=_C2066 ,C680_=_C2067 ,C701_=_C835 ,C701_=_C887 ,C701_=_C966 ,\nC701_=_C1042 ,C701_=_C1386 ,C701_=_C1387 ,C701_=_C1388 ,C701_=_C1389 ,C701_=_C1390 ,\nC701_=_C1391 ,C701_=_C1394 ,C701_=_C1395 ,C715_=_C719 ,C715_=_C720 ,C715_=_C721 ,\nC715_=_C834 ,C715_=_C904 ,C715_=_C1041 ,C715_=_C1376 ,C715_=_C1377 ,C715_=_C1378 ,\nC715_=_C1379 ,C715_=_C1380 ,C715_=_C1381 ,C715_=_C1384 ,C715_=_C1385 ,C719_=_C720 ,\nC719_=_C721 ,C719_=_C755 ,C719_=_C909 ,C719_=_C951 ,C719_=_C1781 ,C719_=_C1782 ,\nC719_=_C1783 ,C719_=_C1784 ,C719_=_C1785 ,C719_=_C1786 ,C719_=_C1787 ,C720_=_C721 ,\nC720_=_C843 ,C720_=_C910 ,C720_=_C1051 ,C720_=_C1799 ,C720_=_C1800 ,C720_=_C1802 ,\nC720_=_C1803 ,C720_=_C1804 ,C720_=_C1806 ,C720_=_C1807 ,C720_=_C1808 ,C720_=_C1809 ,\nC721_=_C758 ,C721_=_C1118 ,C721_=_C1150 ,C721_=_C1302 ,C721_=_C1904 ,C721_=_C1905 ,\nC721_=_C1906 ,C721_=_C1907 ,C721_=_C1908 ,C721_=_C1909 ,C721_=_C1910 ,C736_=_C739 ,\nC736_=_C818 ,C736_=_C870 ,C736_=_C929 ,C736_=_C1023 ,C736_=_C1081 ,C736_=_C1836 ,\nC736_=_C1839 ,C736_=_C1840 ,C736_=_C1841 ,C736_=_C1842 ,C736_=_C1843 ,C736_=_C1844 ,\nC736_=_C1845 ,C736_=_C1846 ,C736_=_C1847 ,C736_=_C1848 ,C739_=_C822 ,C739_=_C874 ,\nC739_=_C1134 ,C739_=_C1203 ,C739_=_C1243 ,C739_=_C1307 ,C739_=_C1967 ,C739_=_C1970 ,\nC739_=_C1973 ,C739_=_C1974 ,C739_=_C1975 ,C739_=_C1976 ,C739_=_C1977 ,C739_=_C1978 ,\nC739_=_C1979 ,C739_=_C1980 ,C739_=_C1981 ,C755_=_C756 ,C755_=_C758 ,C755_=_C759 ,\nC755_=_C909 ,C755_=_C951 ,C755_=_C1781 ,C755_=_C1782 ,C755_=_C1783 ,C755_=_C1784 ,\nC755_=_C1785 ,C755_=_C1786 ,C755_=_C1787 ,C756_=_C758 ,C756_=_C759 ,C756_=_C817 ,\nC756_=_C869 ,C756_=_C952 ,C756_=_C1022 ,C756_=_C1080 ,C756_=_C1826 ,C756_=_C1827 ,\nC756_=_C1828 ,C756_=_C1829 ,C756_=_C1830 ,C756_=_C1831 ,C756_=_C1832 ,C756_=_C1833 ,\nC756_=_C1834 ,C756_=_C1835 ,C758_=_C759 ,C758_=_C1118 ,C758_=_C1150 ,C758_=_C1302 ,\nC758_=_C1904 ,C758_=_C1905 ,C758_=_C1906 ,C758_=_C1907 ,C758_=_C1908 ,C758_=_C1909 ,\nC758_=_C1910 ,C759_=_C821 ,C759_=_C873 ,C759_=_C1151 ,C759_=_C1202 ,C759_=_C1242 ,\nC759_=_C1306 ,C759_=_C1958 ,C759_=_C1959 ,C759_=_C1960 ,C759_=_C1961 ,C759_=_C1962 ,\nC759_=_C1963 ,C759_=_C1964 ,C759_=_C1965 ,C759_=_C1966 ,C769_=_C770 ,C769_=_C771 ,\nC769_=_C772 ,C769_=_C773 ,C769_=_C774 ,C769_=_C775 ,C769_=_C776 ,C769_=_C777 ,\nC769_=_C778 ,C769_=_C779 ,C769_=_C781 ,C769_=_C783 ,C769_=_C784 ,C769_=_C785 ,\nC769_=_C786 ,C769_=_C787 ,C769_=_C789 ,C769_=_C990 ,C769_=_C1422 ,C769_=_C1423 ,\nC769_=_C1424 ,C770_=_C771 ,C770_=_C772 ,C770_=_C773 ,C770_=_C774 ,C770_=_C775 ,\nC770_=_C776 ,C770_=_C777 ,C770_=_C778 ,C770_=_C779 ,C770_=_C781 ,C770_=_C783 ,\nC770_=_C784 ,C770_=_C785 ,C770_=_C786 ,C770_=_C787 ,C770_=_C790 ,C770_=_C991 ,\nC770_=_C1446 ,C770_=_C1447 ,C770_=_C1449 ,C771_=_C772 ,C771_=_C773 ,C771_=_C774 ,\nC771_=_C775 ,C771_=_C776 ,C771_=_C777 ,C771_=_C778 ,C771_=_C779 ,C771_=_C781 ,\nC771_=_C783 ,C771_=_C784 ,C771_=_C785 ,C771_=_C786 ,C771_=_C787 ,C772_=_C773 ,\nC772_=_C774 ,C772_=_C775 ,C772_=_C776 ,C772_=_C777 ,C772_=_C778 ,C772_=_C779 ,\nC772_=_C781 ,C772_=_C783 ,C772_=_C784 ,C772_=_C785 ,C772_=_C786 ,C772_=_C787 ,\nC772_=_C792 ,C773_=_C774 ,C773_=_C775 ,C773_=_C776 ,C773_=_C777 ,C773_=_C778 ,\nC773_=_C779 ,C773_=_C781 ,C773_=_C783 ,C773_=_C784 ,C773_=_C785 ,C773_=_C786 ,\nC773_=_C787 ,C773_=_C793 ,C774_=_C775 ,C774_=_C776 ,C774_=_C777 ,C774_=_C778 ,\nC774_=_C779 ,C774_=_C781 ,C774_=_C783 ,C774_=_C784 ,C774_=_C785 ,C774_=_C786 ,\nC774_=_C787 ,C774_=_C794 ,C774_=_C996 ,C774_=_C1728 ,C774_=_C1729 ,C774_=_C1731 ,\nC775_=_C776 ,C775_=_C777 ,C775_=_C778 ,C775_=_C779 ,C775_=_C781 ,C775_=_C783 ,\nC775_=_C784 ,C775_=_C785 ,C775_=_C786 ,C775_=_C787 ,C775_=_C1818 ,C776_=_C777 ,\nC776_=_C778 ,C776_=_C779 ,C776_=_C781 ,C776_=_C783 ,C776_=_C784 ,C776_=_C785 ,\nC776_=_C786 ,C776_=_C787 ,C776_=_C796 ,C776_=_C998 ,C776_=_C1850 ,C776_=_C1852 ,\nC776_=_C1854 ,C776_=_C1859 ,C777_=_C778 ,C777_=_C779 ,C777_=_C781 ,C777_=_C783 ,\nC777_=_C784 ,C777_=_C785 ,C777_=_C786 ,C777_=_C787 ,C777_=_C797 ,C777_=_C999 ,\nC777_=_C1884 ,C777_=_C1885 ,C777_=_C1888 ,C777_=_C1894 ,C778_=_C779 ,C778_=_C781 ,\nC778_=_C783 ,C778_=_C784 ,C778_=_C785 ,C778_=_C786 ,C778_=_C787 ,C778_=_C1946 ,\nC779_=_C781 ,C779_=_C783 ,C779_=_C784 ,C779_=_C785 ,C779_=_C786 ,C779_=_C787 ,\nC779_=_C799 ,C779_=_C1983 ,C779_=_C1985 ,C779_=_C1989 ,C779_=_C1993 ,C781_=_C783 ,\nC781_=_C784 ,C781_=_C785 ,C781_=_C786 ,C781_=_C787 ,C781_=_C2694 ,C783_=_C784 ,\nC783_=_C785 ,C783_=_C786 ,C783_=_C787 ,C783_=_C803 ,C783_=_C1006 ,C783_=_C2744 ,\nC784_=_C785 ,C784_=_C786 ,C784_=_C787 ,C784_=_C2780 ,C785_=_C786 ,C785_=_C787 ,\nC785_=_C805 ,C785_=_C2810 ,C786_=_C787 ,C786_=_C806 ,C786_=_C2835 ,C787_=_C807 ,\nC787_=_C1011 ,C787_=_C2999 ,C789_=_C790 ,C789_=_C791 ,C789_=_C792 ,C789_=_C793 ,\nC789_=_C794 ,C789_=_C796 ,C789_=_C797 ,C789_=_C798 ,C789_=_C799 ,C789_=_C801 ,\nC789_=_C803 ,C789_=_C804 ,C789_=_C805 ,C789_=_C806 ,C789_=_C807 ,C789_=_C990 ,\nC789_=_C1422 ,C789_=_C1423 ,C789_=_C1424 ,C790_=_C791 ,C790_=_C792 ,C790_=_C793 ,\nC790_=_C794 ,C790_=_C796 ,C790_=_C797 ,C790_=_C798 ,C790_=_C799 ,C790_=_C801 ,\nC790_=_C803 ,C790_=_C804 ,C790_=_C805 ,C790_=_C806 ,C790_=_C807 ,C790_=_C991 ,\nC790_=_C1446 ,C790_=_C1447 ,C790_=_C1449 ,C791_=_C792 ,C791_=_C793 ,C791_=_C794 ,\nC791_=_C796 ,C791_=_C797 ,C791_=_C798 ,C791_=_C799 ,C791_=_C801 ,C791_=_C803 ,\nC791_=_C804 ,C791_=_C805 ,C791_=_C806 ,C791_=_C807 ,C792_=_C793 ,C792_=_C794 ,\nC792_=_C796 ,C792_=_C797 ,C792_=_C798 ,C792_=_C799 ,C792_=_C801 ,C792_=_C803 ,\nC792_=_C804 ,C792_=_C805 ,C792_=_C806 ,C792_=_C807 ,C793_=_C794 ,C793_=_C796 ,\nC793_=_C797 ,C793_=_C798 ,C793_=_C799 ,C793_=_C801 ,C793_=_C803 ,C793_=_C804 ,\nC793_=_C805 ,C793_=_C806 ,C793_=_C807 ,C794_=_C796 ,C794_=_C797 ,C794_=_C798 ,\nC794_=_C799 ,C794_=_C801 ,C794_=_C803 ,C794_=_C804 ,C794_=_C805 ,C794_=_C806 ,\nC794_=_C807 ,C794_=_C996 ,C794_=_C1728 ,C794_=_C1729 ,C794_=_C1731 ,C796_=_C797 ,\nC796_=_C798 ,C796_=_C799 ,C796_=_C801 ,C796_=_C803 ,C796_=_C804 ,C796_=_C805 ,\nC796_=_C806 ,C796_=_C807 ,C796_=_C998 ,C796_=_C1850 ,C796_=_C1852 ,C796_=_C1854 ,\nC796_=_C1859 ,C797_=_C798 ,C797_=_C799 ,C797_=_C801 ,C797_=_C803 ,C797_=_C804 ,\nC797_=_C805 ,C797_=_C806 ,C797_=_C807 ,C797_=_C999 ,C797_=_C1884 ,C797_=_C1885 ,\nC797_=_C1888 ,C797_=_C1894 ,C798_=_C799 ,C798_=_C801 ,C798_=_C803 ,C798_=_C804 ,\nC798_=_C805 ,C798_=_C806 ,C798_=_C807 ,C798_=_C1922 ,C798_=_C1923 ,C798_=_C1925 ,\nC798_=_C1931 ,C799_=_C801 ,C799_=_C803 ,C799_=_C804 ,C799_=_C805 ,C799_=_C806 ,\nC799_=_C807 ,C799_=_C1983 ,C799_=_C1985 ,C799_=_C1989 ,C799_=_C1993 ,C801_=_C803 ,\nC801_=_C804 ,C801_=_C805 ,C801_=_C806 ,C801_=_C807 ,C801_=_C1004 ,C801_=_C2685 ,\nC803_=_C804 ,C803_=_C805 ,C803_=_C806 ,C803_=_C807 ,C803_=_C1006 ,C803_=_C2744 ,\nC804_=_C805 ,C804_=_C806 ,C804_=_C807 ,C804_=_C2770 ,C805_=_C806 ,C805_=_C807 ,\nC805_=_C2810 ,C806_=_C807 ,C806_=_C2835 ,C807_=_C1011 ,C807_=_C2999 ,C817_=_C818 ,\nC817_=_C821 ,C817_=_C822 ,C817_=_C824 ,C817_=_C869 ,C817_=_C952 ,C817_=_C1022 ,\nC817_=_C1080 ,C817_=_C1826 ,C817_=_C1827 ,C817_=_C1828 ,C817_=_C1829 ,C817_=_C1830 ,\nC817_=_C1831 ,C817_=_C1832 ,C817_=_C1833 ,C817_=_C1834 ,C817_=_C1835 ,C818_=_C821 ,\nC818_=_C822 ,C818_=_C824 ,C818_=_C870 ,C818_=_C929 ,C818_=_C1023 ,C818_=_C1081 ,\nC818_=_C1836 ,C818_=_C1839 ,C818_=_C1840 ,C818_=_C1841 ,C818_=_C1842 ,C818_=_C1843 ,\nC818_=_C1844 ,C818_=_C1845 ,C818_=_C1846 ,C818_=_C1847 ,C818_=_C1848 ,C821_=_C822 ,\nC821_=_C824 ,C821_=_C873 ,C821_=_C1151 ,C821_=_C1202 ,C821_=_C1242 ,C821_=_C1306 ,\nC821_=_C1958 ,C821_=_C1959 ,C821_=_C1960 ,C821_=_C1961 ,C821_=_C1962 ,C821_=_C1963 ,\nC821_=_C1964 ,C821_=_C1965 ,C821_=_C1966 ,C822_=_C824 ,C822_=_C874 ,C822_=_C1134 ,\nC822_=_C1203 ,C822_=_C1243 ,C822_=_C1307 ,C822_=_C1967 ,C822_=_C1970 ,C822_=_C1973 ,\nC822_=_C1974 ,C822_=_C1975 ,C822_=_C1976 ,C822_=_C1977 ,C822_=_C1978 ,C822_=_C1979 ,\nC822_=_C1980 ,C822_=_C1981 ,C824_=_C850 ,C824_=_C1169 ,C824_=_C1186 ,C824_=_C1205 ,\nC824_=_C1225 ,C824_=_C1310 ,C824_=_C2020 ,C824_=_C2023 ,C824_=_C2024 ,C824_=_C2025 ,\nC824_=_C2027 ,C824_=_C2028 ,C824_=_C2029 ,C824_=_C2030 ,C824_=_C2031 ,C824_=_C2033 ,\nC824_=_C2034 ,C824_=_C2035 ,C824_=_C2036 ,C824_=_C2037 ,C824_=_C2038 ,C834_=_C835 ,\nC834_=_C843 ,C834_=_C850 ,C834_=_C853 ,C834_=_C904 ,C834_=_C1041 ,C834_=_C1376 ,\nC834_=_C1377 ,C834_=_C1378 ,C834_=_C1379 ,C834_=_C1380 ,C834_=_C1381 ,C834_=_C1384 ,\nC834_=_C1385 ,C835_=_C843 ,C835_=_C850 ,C835_=_C853 ,C835_=_C887 ,C835_=_C966 ,\nC835_=_C1042 ,C835_=_C1386 ,C835_=_C1387 ,C835_=_C1388 ,C835_=_C1389 ,C835_=_C1390 ,\nC835_=_C1391 ,C835_=_C1394 ,C835_=_C1395 ,C843_=_C850 ,C843_=_C853 ,C843_=_C910 ,\nC843_=_C1051 ,C843_=_C1799 ,C843_=_C1800 ,C843_=_C1802 ,C843_=_C1803 ,C843_=_C1804 ,\nC843_=_C1806 ,C843_=_C1807 ,C843_=_C1808 ,C843_=_C1809 ,C850_=_C853 ,C850_=_C1169 ,\nC850_=_C1186 ,C850_=_C1205 ,C850_=_C1225 ,C850_=_C1310 ,C850_=_C2020 ,C850_=_C2023 ,\nC850_=_C2024 ,C850_=_C2025 ,C850_=_C2027 ,C850_=_C2028 ,C850_=_C2029 ,C850_=_C2030 ,\nC850_=_C2031 ,C850_=_C2033 ,C850_=_C2034 ,C850_=_C2035 ,C850_=_C2036 ,C850_=_C2037 ,\nC850_=_C2038 ,C853_=_C879 ,C853_=_C982 ,C853_=_C1062 ,C853_=_C1091 ,C853_=_C1688 ,\nC853_=_C1753 ,C853_=_C2719 ,C853_=_C2720 ,C853_=_C2722 ,C853_=_C2723 ,C853_=_C2724 ,\nC853_=_C2725 ,C853_=_C2726 ,C853_=_C2727 ,C853_=_C2728 ,C853_=_C2729 ,C869_=_C870 ,\nC869_=_C873 ,C869_=_C874 ,C869_=_C879 ,C869_=_C952 ,C869_=_C1022 ,C869_=_C1080 ,\nC869_=_C1826 ,C869_=_C1827 ,C869_=_C1828 ,C869_=_C1829 ,C869_=_C1830 ,C869_=_C1831 ,\nC869_=_C1832 ,C869_=_C1833 ,C869_=_C1834 ,C869_=_C1835 ,C870_=_C873 ,C870_=_C874 ,\nC870_=_C879 ,C870_=_C929 ,C870_=_C1023 ,C870_=_C1081 ,C870_=_C1836 ,C870_=_C1839 ,\nC870_=_C1840 ,C870_=_C1841 ,C870_=_C1842 ,C870_=_C1843 ,C870_=_C1844 ,C870_=_C1845 ,\nC870_=_C1846 ,C870_=_C1847 ,C870_=_C1848 ,C873_=_C874</w:t>
      </w:r>
    </w:p>
    <w:p>
      <w:pPr>
        <w:pStyle w:val="PreformattedText"/>
        <w:bidi w:val="0"/>
        <w:spacing w:before="0" w:after="0"/>
        <w:jc w:val="left"/>
        <w:rPr/>
      </w:pPr>
      <w:r>
        <w:rPr/>
        <w:t xml:space="preserve"> </w:t>
      </w:r>
      <w:r>
        <w:rPr/>
        <w:t>,C873_=_C879 ,C873_=_C1151 ,\nC873_=_C1202 ,C873_=_C1242 ,C873_=_C1306 ,C873_=_C1958 ,C873_=_C1959 ,C873_=_C1960 ,\nC873_=_C1961 ,C873_=_C1962 ,C873_=_C1963 ,C873_=_C1964 ,C873_=_C1965 ,C873_=_C1966 ,\nC874_=_C879 ,C874_=_C1134 ,C874_=_C1203 ,C874_=_C1243 ,C874_=_C1307 ,C874_=_C1967 ,\nC874_=_C1970 ,C874_=_C1973 ,C874_=_C1974 ,C874_=_C1975 ,C874_=_C1976 ,C874_=_C1977 ,\nC874_=_C1978 ,C874_=_C1979 ,C874_=_C1980 ,C874_=_C1981 ,C879_=_C982 ,C879_=_C1062 ,\nC879_=_C1091 ,C879_=_C1688 ,C879_=_C1753 ,C879_=_C2719 ,C879_=_C2720 ,C879_=_C2722 ,\nC879_=_C2723 ,C879_=_C2724 ,C879_=_C2725 ,C879_=_C2726 ,C879_=_C2727 ,C879_=_C2728 ,\nC879_=_C2729 ,C887_=_C966 ,C887_=_C1042 ,C887_=_C1386 ,C887_=_C1387 ,C887_=_C1388 ,\nC887_=_C1389 ,C887_=_C1390 ,C887_=_C1391 ,C887_=_C1394 ,C887_=_C1395 ,C904_=_C906 ,\nC904_=_C909 ,C904_=_C910 ,C904_=_C912 ,C904_=_C1041 ,C904_=_C1376 ,C904_=_C1377 ,\nC904_=_C1378 ,C904_=_C1379 ,C904_=_C1380 ,C904_=_C1381 ,C904_=_C1384 ,C904_=_C1385 ,\nC906_=_C909 ,C906_=_C910 ,C906_=_C912 ,C906_=_C1045 ,C906_=_C1257 ,C906_=_C1327 ,\nC906_=_C1569 ,C906_=_C1570 ,C906_=_C1571 ,C906_=_C1574 ,C906_=_C1575 ,C906_=_C1576 ,\nC906_=_C1577 ,C909_=_C910 ,C909_=_C912 ,C909_=_C951 ,C909_=_C1781 ,C909_=_C1782 ,\nC909_=_C1783 ,C909_=_C1784 ,C909_=_C1785 ,C909_=_C1786 ,C909_=_C1787 ,C910_=_C912 ,\nC910_=_C1051 ,C910_=_C1799 ,C910_=_C1800 ,C910_=_C1802 ,C910_=_C1803 ,C910_=_C1804 ,\nC910_=_C1806 ,C910_=_C1807 ,C910_=_C1808 ,C910_=_C1809 ,C912_=_C1055 ,C912_=_C1269 ,\nC912_=_C1339 ,C912_=_C2057 ,C912_=_C2059 ,C912_=_C2060 ,C912_=_C2061 ,C912_=_C2062 ,\nC912_=_C2063 ,C912_=_C2064 ,C912_=_C2065 ,C912_=_C2066 ,C912_=_C2067 ,C929_=_C1023 ,\nC929_=_C1081 ,C929_=_C1836 ,C929_=_C1839 ,C929_=_C1840 ,C929_=_C1841 ,C929_=_C1842 ,\nC929_=_C1843 ,C929_=_C1844 ,C929_=_C1845 ,C929_=_C1846 ,C929_=_C1847 ,C929_=_C1848 ,\nC951_=_C952 ,C951_=_C1781 ,C951_=_C1782 ,C951_=_C1783 ,C951_=_C1784 ,C951_=_C1785 ,\nC951_=_C1786 ,C951_=_C1787 ,C952_=_C1022 ,C952_=_C1080 ,C952_=_C1826 ,C952_=_C1827 ,\nC952_=_C1828 ,C952_=_C1829 ,C952_=_C1830 ,C952_=_C1831 ,C952_=_C1832 ,C952_=_C1833 ,\nC952_=_C1834 ,C952_=_C1835 ,C966_=_C982 ,C966_=_C1042 ,C966_=_C1386 ,C966_=_C1387 ,\nC966_=_C1388 ,C966_=_C1389 ,C966_=_C1390 ,C966_=_C1391 ,C966_=_C1394 ,C966_=_C1395 ,\nC982_=_C1062 ,C982_=_C1091 ,C982_=_C1688 ,C982_=_C1753 ,C982_=_C2719 ,C982_=_C2720 ,\nC982_=_C2722 ,C982_=_C2723 ,C982_=_C2724 ,C982_=_C2725 ,C982_=_C2726 ,C982_=_C2727 ,\nC982_=_C2728 ,C982_=_C2729 ,C990_=_C991 ,C990_=_C993 ,C990_=_C994 ,C990_=_C995 ,\nC990_=_C996 ,C990_=_C998 ,C990_=_C999 ,C990_=_C1001 ,C990_=_C1002 ,C990_=_C1003 ,\nC990_=_C1004 ,C990_=_C1006 ,C990_=_C1007 ,C990_=_C1008 ,C990_=_C1009 ,C990_=_C1010 ,\nC990_=_C1011 ,C990_=_C1422 ,C990_=_C1423 ,C990_=_C1424 ,C991_=_C993 ,C991_=_C994 ,\nC991_=_C995 ,C991_=_C996 ,C991_=_C998 ,C991_=_C999 ,C991_=_C1001 ,C991_=_C1002 ,\nC991_=_C1003 ,C991_=_C1004 ,C991_=_C1006 ,C991_=_C1007 ,C991_=_C1008 ,C991_=_C1009 ,\nC991_=_C1010 ,C991_=_C1011 ,C991_=_C1446 ,C991_=_C1447 ,C991_=_C1449 ,C993_=_C994 ,\nC993_=_C995 ,C993_=_C996 ,C993_=_C998 ,C993_=_C999 ,C993_=_C1001 ,C993_=_C1002 ,\nC993_=_C1003 ,C993_=_C1004 ,C993_=_C1006 ,C993_=_C1007 ,C993_=_C1008 ,C993_=_C1009 ,\nC993_=_C1010 ,C993_=_C1011 ,C993_=_C1607 ,C993_=_C1608 ,C993_=_C1609 ,C994_=_C995 ,\nC994_=_C996 ,C994_=_C998 ,C994_=_C999 ,C994_=_C1001 ,C994_=_C1002 ,C994_=_C1003 ,\nC994_=_C1004 ,C994_=_C1006 ,C994_=_C1007 ,C994_=_C1008 ,C994_=_C1009 ,C994_=_C1010 ,\nC994_=_C1011 ,C994_=_C1627 ,C994_=_C1628 ,C994_=_C1630 ,C995_=_C996 ,C995_=_C998 ,\nC995_=_C999 ,C995_=_C1001 ,C995_=_C1002 ,C995_=_C1003 ,C995_=_C1004 ,C995_=_C1006 ,\nC995_=_C1007 ,C995_=_C1008 ,C995_=_C1009 ,C995_=_C1010 ,C995_=_C1011 ,C995_=_C1656 ,\nC995_=_C1657 ,C995_=_C1659 ,C996_=_C998 ,C996_=_C999 ,C996_=_C1001 ,C996_=_C1002 ,\nC996_=_C1003 ,C996_=_C1004 ,C996_=_C1006 ,C996_=_C1007 ,C996_=_C1008 ,C996_=_C1009 ,\nC996_=_C1010 ,C996_=_C1011 ,C996_=_C1728 ,C996_=_C1729 ,C996_=_C1731 ,C998_=_C999 ,\nC998_=_C1001 ,C998_=_C1002 ,C998_=_C1003 ,C998_=_C1004 ,C998_=_C1006 ,C998_=_C1007 ,\nC998_=_C1008 ,C998_=_C1009 ,C998_=_C1010 ,C998_=_C1011 ,C998_=_C1850 ,C998_=_C1852 ,\nC998_=_C1854 ,C998_=_C1859 ,C999_=_C1001 ,C999_=_C1002 ,C999_=_C1003 ,C999_=_C1004 ,\nC999_=_C1006 ,C999_=_C1007 ,C999_=_C1008 ,C999_=_C1009 ,C999_=_C1010 ,C999_=_C1011 ,\nC999_=_C1884 ,C999_=_C1885 ,C999_=_C1888 ,C999_=_C1894 ,C1001_=_C1002 ,C1001_=_C1003 ,\nC1001_=_C1004 ,C1001_=_C1006 ,C1001_=_C1007 ,C1001_=_C1008 ,C1001_=_C1009 ,C1001_=_C1010 ,\nC1001_=_C1011 ,C1001_=_C2102 ,C1002_=_C1003 ,C1002_=_C1004 ,C1002_=_C1006 ,C1002_=_C1007 ,\nC1002_=_C1008 ,C1002_=_C1009 ,C1002_=_C1010 ,C1002_=_C1011 ,C1002_=_C2128 ,C1003_=_C1004 ,\nC1003_=_C1006 ,C1003_=_C1007 ,C1003_=_C1008 ,C1003_=_C1009 ,C1003_=_C1010 ,C1003_=_C1011 ,\nC1003_=_C2168 ,C1004_=_C1006 ,C1004_=_C1007 ,C1004_=_C1008 ,C1004_=_C1009 ,C1004_=_C1010 ,\nC1004_=_C1011 ,C1004_=_C2685 ,C1006_=_C1007 ,C1006_=_C1008 ,C1006_=_C1009 ,C1006_=_C1010 ,\nC1006_=_C1011 ,C1006_=_C2744 ,C1007_=_C1008 ,C1007_=_C1009 ,C1007_=_C1010 ,C1007_=_C1011 ,\nC1008_=_C1009 ,C1008_=_C1010 ,C1008_=_C1011 ,C1009_=_C1010 ,C1009_=_C1011 ,C1010_=_C1011 ,\nC1011_=_C2999 ,C1022_=_C1023 ,C1022_=_C1080 ,C1022_=_C1826 ,C1022_=_C1827 ,C1022_=_C1828 ,\nC1022_=_C1829 ,C1022_=_C1830 ,C1022_=_C1831 ,C1022_=_C1832 ,C1022_=_C1833 ,C1022_=_C1834 ,\nC1022_=_C1835 ,C1023_=_C1081 ,C1023_=_C1836 ,C1023_=_C1839 ,C1023_=_C1840 ,C1023_=_C1841 ,\nC1023_=_C1842 ,C1023_=_C1843 ,C1023_=_C1844 ,C1023_=_C1845 ,C1023_=_C1846 ,C1023_=_C1847 ,\nC1023_=_C1848 ,C1041_=_C1042 ,C1041_=_C1045 ,C1041_=_C1051 ,C1041_=_C1055 ,C1041_=_C1062 ,\nC1041_=_C1376 ,C1041_=_C1377 ,C1041_=_C1378 ,C1041_=_C1379 ,C1041_=_C1380 ,C1041_=_C1381 ,\nC1041_=_C1384 ,C1041_=_C1385 ,C1042_=_C1045 ,C1042_=_C1051 ,C1042_=_C1055 ,C1042_=_C1062 ,\nC1042_=_C1386 ,C1042_=_C1387 ,C1042_=_C1388 ,C1042_=_C1389 ,C1042_=_C1390 ,C1042_=_C1391 ,\nC1042_=_C1394 ,C1042_=_C1395 ,C1045_=_C1051 ,C1045_=_C1055 ,C1045_=_C1062 ,C1045_=_C1257 ,\nC1045_=_C1327 ,C1045_=_C1569 ,C1045_=_C1570 ,C1045_=_C1571 ,C1045_=_C1574 ,C1045_=_C1575 ,\nC1045_=_C1576 ,C1045_=_C1577 ,C1051_=_C1055 ,C1051_=_C1062 ,C1051_=_C1799 ,C1051_=_C1800 ,\nC1051_=_C1802 ,C1051_=_C1803 ,C1051_=_C1804 ,C1051_=_C1806 ,C1051_=_C1807 ,C1051_=_C1808 ,\nC1051_=_C1809 ,C1055_=_C1062 ,C1055_=_C1269 ,C1055_=_C1339 ,C1055_=_C2057 ,C1055_=_C2059 ,\nC1055_=_C2060 ,C1055_=_C2061 ,C1055_=_C2062 ,C1055_=_C2063 ,C1055_=_C2064 ,C1055_=_C2065 ,\nC1055_=_C2066 ,C1055_=_C2067 ,C1062_=_C1091 ,C1062_=_C1688 ,C1062_=_C1753 ,C1062_=_C2719 ,\nC1062_=_C2720 ,C1062_=_C2722 ,C1062_=_C2723 ,C1062_=_C2724 ,C1062_=_C2725 ,C1062_=_C2726 ,\nC1062_=_C2727 ,C1062_=_C2728 ,C1062_=_C2729 ,C1080_=_C1081 ,C1080_=_C1091 ,C1080_=_C1826 ,\nC1080_=_C1827 ,C1080_=_C1828 ,C1080_=_C1829 ,C1080_=_C1830 ,C1080_=_C1831 ,C1080_=_C1832 ,\nC1080_=_C1833 ,C1080_=_C1834 ,C1080_=_C1835 ,C1081_=_C1091 ,C1081_=_C1836 ,C1081_=_C1839 ,\nC1081_=_C1840 ,C1081_=_C1841 ,C1081_=_C1842 ,C1081_=_C1843 ,C1081_=_C1844 ,C1081_=_C1845 ,\nC1081_=_C1846 ,C1081_=_C1847 ,C1081_=_C1848 ,C1091_=_C1688 ,C1091_=_C1753 ,C1091_=_C2719 ,\nC1091_=_C2720 ,C1091_=_C2722 ,C1091_=_C2723 ,C1091_=_C2724 ,C1091_=_C2725 ,C1091_=_C2726 ,\nC1091_=_C2727 ,C1091_=_C2728 ,C1091_=_C2729 ,C1118_=_C1150 ,C1118_=_C1302 ,C1118_=_C1904 ,\nC1118_=_C1905 ,C1118_=_C1906 ,C1118_=_C1907 ,C1118_=_C1908 ,C1118_=_C1909 ,C1118_=_C1910 ,\nC1134_=_C1203 ,C1134_=_C1243 ,C1134_=_C1307 ,C1134_=_C1967 ,C1134_=_C1970 ,C1134_=_C1973 ,\nC1134_=_C1974 ,C1134_=_C1975 ,C1134_=_C1976 ,C1134_=_C1977 ,C1134_=_C1978 ,C1134_=_C1979 ,\nC1134_=_C1980 ,C1134_=_C1981 ,C1150_=_C1151 ,C1150_=_C1302 ,C1150_=_C1904 ,C1150_=_C1905 ,\nC1150_=_C1906 ,C1150_=_C1907 ,C1150_=_C1908 ,C1150_=_C1909 ,C1150_=_C1910 ,C1151_=_C1202 ,\nC1151_=_C1242 ,C1151_=_C1306 ,C1151_=_C1958 ,C1151_=_C1959 ,C1151_=_C1960 ,C1151_=_C1961 ,\nC1151_=_C1962 ,C1151_=_C1963 ,C1151_=_C1964 ,C1151_=_C1965 ,C1151_=_C1966 ,C1169_=_C1186 ,\nC1169_=_C1205 ,C1169_=_C1225 ,C1169_=_C1310 ,C1169_=_C2020 ,C1169_=_C2023 ,C1169_=_C2024 ,\nC1169_=_C2025 ,C1169_=_C2027 ,C1169_=_C2028 ,C1169_=_C2029 ,C1169_=_C2030 ,C1169_=_C2031 ,\nC1169_=_C2033 ,C1169_=_C2034 ,C1169_=_C2035 ,C1169_=_C2036 ,C1169_=_C2037 ,C1169_=_C2038 ,\nC1186_=_C1205 ,C1186_=_C1225 ,C1186_=_C1310 ,C1186_=_C2020 ,C1186_=_C2023 ,C1186_=_C2024 ,\nC1186_=_C2025 ,C1186_=_C2027 ,C1186_=_C2028 ,C1186_=_C2029 ,C1186_=_C2030 ,C1186_=_C2031 ,\nC1186_=_C2033 ,C1186_=_C2034 ,C1186_=_C2035 ,C1186_=_C2036 ,C1186_=_C2037 ,C1186_=_C2038 ,\nC1202_=_C1203 ,C1202_=_C1205 ,C1202_=_C1242 ,C1202_=_C1306 ,C1202_=_C1958 ,C1202_=_C1959 ,\nC1202_=_C1960 ,C1202_=_C1961 ,C1202_=_C1962 ,C1202_=_C1963 ,C1202_=_C1964 ,C1202_=_C1965 ,\nC1202_=_C1966 ,C1203_=_C1205 ,C1203_=_C1243 ,C1203_=_C1307 ,C1203_=_C1967 ,C1203_=_C1970 ,\nC1203_=_C1973 ,C1203_=_C1974 ,C1203_=_C1975 ,C1203_=_C1976 ,C1203_=_C1977 ,C1203_=_C1978 ,\nC1203_=_C1979 ,C1203_=_C1980 ,C1203_=_C1981 ,C1205_=_C1225 ,C1205_=_C1310 ,C1205_=_C2020 ,\nC1205_=_C2023 ,C1205_=_C2024 ,C1205_=_C2025 ,C1205_=_C2027 ,C1205_=_C2028 ,C1205_=_C2029 ,\nC1205_=_C2030 ,C1205_=_C2031 ,C1205_=_C2033 ,C1205_=_C2034 ,C1205_=_C2035 ,C1205_=_C2036 ,\nC1205_=_C2037 ,C1205_=_C2038 ,C1225_=_C1310 ,C1225_=_C2020 ,C1225_=_C2023 ,C1225_=_C2024 ,\nC1225_=_C2025 ,C1225_=_C2027 ,C1225_=_C2028 ,C1225_=_C2029 ,C1225_=_C2030 ,C1225_=_C2031 ,\nC1225_=_C2033 ,C1225_=_C2034 ,C1225_=_C2035 ,C1225_=_C2036 ,C1225_=_C2037 ,C1225_=_C2038 ,\nC1242_=_C1243 ,C1242_=_C1306 ,C1242_=_C1958 ,C1242_=_C1959 ,C1242_=_C1960 ,C1242_=_C1961 ,\nC1242_=_C1962 ,C1242_=_C1963 ,C1242_=_C1964 ,C1242_=_C1965 ,C1242_=_C1966 ,C1243_=_C1307 ,\nC1243_=_C1967 ,C1243_=_C1970 ,C1243_=_C1973 ,C1243_=_C1974 ,C1243_=_C1975 ,C1243_=_C1976 ,\nC1243_=_C1977 ,C1243_=_C1978 ,C1243_=_C1979 ,C1243_=_C1980 ,C1243_=_C1981 ,C1257_=_C1269 ,\nC1257_=_C1327 ,C1257_=_C1569 ,C1257_=_C1570 ,C1257_=_C1571 ,C1257_=_C1574 ,C1257_=_C1575 ,\nC1257_=_C1576 ,C1257_=_C1577 ,C1269_=_C1339 ,C1269_=_C2057 ,C1269_=_C2059 ,C1269_=_C2060 ,\nC1269_=_C2061</w:t>
      </w:r>
    </w:p>
    <w:p>
      <w:pPr>
        <w:pStyle w:val="PreformattedText"/>
        <w:bidi w:val="0"/>
        <w:spacing w:before="0" w:after="0"/>
        <w:jc w:val="left"/>
        <w:rPr/>
      </w:pPr>
      <w:r>
        <w:rPr/>
        <w:t xml:space="preserve"> </w:t>
      </w:r>
      <w:r>
        <w:rPr/>
        <w:t>,C1269_=_C2062 ,C1269_=_C2063 ,C1269_=_C2064 ,C1269_=_C2065 ,C1269_=_C2066 ,\nC1269_=_C2067 ,C1302_=_C1306 ,C1302_=_C1307 ,C1302_=_C1310 ,C1302_=_C1904 ,C1302_=_C1905 ,\nC1302_=_C1906 ,C1302_=_C1907 ,C1302_=_C1908 ,C1302_=_C1909 ,C1302_=_C1910 ,C1306_=_C1307 ,\nC1306_=_C1310 ,C1306_=_C1958 ,C1306_=_C1959 ,C1306_=_C1960 ,C1306_=_C1961 ,C1306_=_C1962 ,\nC1306_=_C1963 ,C1306_=_C1964 ,C1306_=_C1965 ,C1306_=_C1966 ,C1307_=_C1310 ,C1307_=_C1967 ,\nC1307_=_C1970 ,C1307_=_C1973 ,C1307_=_C1974 ,C1307_=_C1975 ,C1307_=_C1976 ,C1307_=_C1977 ,\nC1307_=_C1978 ,C1307_=_C1979 ,C1307_=_C1980 ,C1307_=_C1981 ,C1310_=_C2020 ,C1310_=_C2023 ,\nC1310_=_C2024 ,C1310_=_C2025 ,C1310_=_C2027 ,C1310_=_C2028 ,C1310_=_C2029 ,C1310_=_C2030 ,\nC1310_=_C2031 ,C1310_=_C2033 ,C1310_=_C2034 ,C1310_=_C2035 ,C1310_=_C2036 ,C1310_=_C2037 ,\nC1310_=_C2038 ,C1327_=_C1339 ,C1327_=_C1569 ,C1327_=_C1570 ,C1327_=_C1571 ,C1327_=_C1574 ,\nC1327_=_C1575 ,C1327_=_C1576 ,C1327_=_C1577 ,C1339_=_C2057 ,C1339_=_C2059 ,C1339_=_C2060 ,\nC1339_=_C2061 ,C1339_=_C2062 ,C1339_=_C2063 ,C1339_=_C2064 ,C1339_=_C2065 ,C1339_=_C2066 ,\nC1339_=_C2067 ,C1376_=_C1377 ,C1376_=_C1378 ,C1376_=_C1379 ,C1376_=_C1380 ,C1376_=_C1381 ,\nC1376_=_C1384 ,C1376_=_C1385 ,C1376_=_C1386 ,C1376_=_C1569 ,C1376_=_C1688 ,C1377_=_C1378 ,\nC1377_=_C1379 ,C1377_=_C1380 ,C1377_=_C1381 ,C1377_=_C1384 ,C1377_=_C1385 ,C1377_=_C1387 ,\nC1377_=_C1570 ,C1377_=_C1753 ,C1378_=_C1379 ,C1378_=_C1380 ,C1378_=_C1381 ,C1378_=_C1384 ,\nC1378_=_C1385 ,C1379_=_C1380 ,C1379_=_C1381 ,C1379_=_C1384 ,C1379_=_C1385 ,C1379_=_C2272 ,\nC1379_=_C2273 ,C1380_=_C1381 ,C1380_=_C1384 ,C1380_=_C1385 ,C1380_=_C1390 ,C1380_=_C2304 ,\nC1380_=_C2305 ,C1380_=_C2306 ,C1381_=_C1384 ,C1381_=_C1385 ,C1381_=_C1571 ,C1384_=_C1385 ,\nC1384_=_C1394 ,C1384_=_C1576 ,C1384_=_C2983 ,C1384_=_C2985 ,C1385_=_C1395 ,C1385_=_C1577 ,\nC1385_=_C3049 ,C1385_=_C3051 ,C1386_=_C1387 ,C1386_=_C1388 ,C1386_=_C1389 ,C1386_=_C1390 ,\nC1386_=_C1391 ,C1386_=_C1394 ,C1386_=_C1395 ,C1386_=_C1569 ,C1386_=_C1688 ,C1387_=_C1388 ,\nC1387_=_C1389 ,C1387_=_C1390 ,C1387_=_C1391 ,C1387_=_C1394 ,C1387_=_C1395 ,C1387_=_C1570 ,\nC1387_=_C1753 ,C1388_=_C1389 ,C1388_=_C1390 ,C1388_=_C1391 ,C1388_=_C1394 ,C1388_=_C1395 ,\nC1388_=_C2209 ,C1388_=_C2210 ,C1389_=_C1390 ,C1389_=_C1391 ,C1389_=_C1394 ,C1389_=_C1395 ,\nC1389_=_C2257 ,C1389_=_C2258 ,C1389_=_C2259 ,C1390_=_C1391 ,C1390_=_C1394 ,C1390_=_C1395 ,\nC1390_=_C2304 ,C1390_=_C2305 ,C1390_=_C2306 ,C1391_=_C1394 ,C1391_=_C1395 ,C1391_=_C2339 ,\nC1391_=_C2340 ,C1391_=_C2341 ,C1391_=_C2342 ,C1394_=_C1395 ,C1394_=_C1576 ,C1394_=_C2983 ,\nC1394_=_C2985 ,C1395_=_C1577 ,C1395_=_C3049 ,C1395_=_C3051 ,C1422_=_C1423 ,C1422_=_C1424 ,\nC1422_=_C1446 ,C1422_=_C1581 ,C1422_=_C1607 ,C1422_=_C1627 ,C1422_=_C1656 ,C1422_=_C1728 ,\nC1422_=_C2401 ,C1422_=_C2402 ,C1422_=_C2403 ,C1422_=_C2404 ,C1422_=_C2405 ,C1422_=_C2408 ,\nC1422_=_C2409 ,C1422_=_C2410 ,C1423_=_C1424 ,C1423_=_C1447 ,C1423_=_C1608 ,C1423_=_C1628 ,\nC1423_=_C1657 ,C1423_=_C1729 ,C1423_=_C2411 ,C1423_=_C2414 ,C1423_=_C2417 ,C1423_=_C2418 ,\nC1423_=_C2419 ,C1423_=_C2420 ,C1423_=_C2421 ,C1423_=_C2424 ,C1423_=_C2425 ,C1423_=_C2426 ,\nC1424_=_C1449 ,C1424_=_C1582 ,C1424_=_C1609 ,C1424_=_C1630 ,C1424_=_C1659 ,C1424_=_C1731 ,\nC1424_=_C2447 ,C1424_=_C2451 ,C1424_=_C2455 ,C1424_=_C2456 ,C1424_=_C2457 ,C1424_=_C2458 ,\nC1424_=_C2459 ,C1424_=_C2460 ,C1424_=_C2461 ,C1424_=_C2464 ,C1424_=_C2465 ,C1424_=_C2466 ,\nC1446_=_C1447 ,C1446_=_C1449 ,C1446_=_C1581 ,C1446_=_C1607 ,C1446_=_C1627 ,C1446_=_C1656 ,\nC1446_=_C1728 ,C1446_=_C2401 ,C1446_=_C2402 ,C1446_=_C2403 ,C1446_=_C2404 ,C1446_=_C2405 ,\nC1446_=_C2408 ,C1446_=_C2409 ,C1446_=_C2410 ,C1447_=_C1449 ,C1447_=_C1608 ,C1447_=_C1628 ,\nC1447_=_C1657 ,C1447_=_C1729 ,C1447_=_C2411 ,C1447_=_C2414 ,C1447_=_C2417 ,C1447_=_C2418 ,\nC1447_=_C2419 ,C1447_=_C2420 ,C1447_=_C2421 ,C1447_=_C2424 ,C1447_=_C2425 ,C1447_=_C2426 ,\nC1449_=_C1582 ,C1449_=_C1609 ,C1449_=_C1630 ,C1449_=_C1659 ,C1449_=_C1731 ,C1449_=_C2447 ,\nC1449_=_C2451 ,C1449_=_C2455 ,C1449_=_C2456 ,C1449_=_C2457 ,C1449_=_C2458 ,C1449_=_C2459 ,\nC1449_=_C2460 ,C1449_=_C2461 ,C1449_=_C2464 ,C1449_=_C2465 ,C1449_=_C2466 ,C1569_=_C1570 ,\nC1569_=_C1571 ,C1569_=_C1574 ,C1569_=_C1575 ,C1569_=_C1576 ,C1569_=_C1577 ,C1569_=_C1688 ,\nC1570_=_C1571 ,C1570_=_C1574 ,C1570_=_C1575 ,C1570_=_C1576 ,C1570_=_C1577 ,C1570_=_C1753 ,\nC1571_=_C1574 ,C1571_=_C1575 ,C1571_=_C1576 ,C1571_=_C1577 ,C1574_=_C1575 ,C1574_=_C1576 ,\nC1574_=_C1577 ,C1574_=_C2598 ,C1574_=_C2600 ,C1574_=_C2603 ,C1574_=_C2605 ,C1574_=_C2614 ,\nC1574_=_C2616 ,C1575_=_C1576 ,C1575_=_C1577 ,C1575_=_C2646 ,C1575_=_C2648 ,C1575_=_C2651 ,\nC1575_=_C2653 ,C1575_=_C2662 ,C1575_=_C2664 ,C1576_=_C1577 ,C1576_=_C2983 ,C1576_=_C2985 ,\nC1577_=_C3049 ,C1577_=_C3051 ,C1581_=_C1582 ,C1581_=_C1607 ,C1581_=_C1627 ,C1581_=_C1656 ,\nC1581_=_C1728 ,C1581_=_C2401 ,C1581_=_C2402 ,C1581_=_C2403 ,C1581_=_C2404 ,C1581_=_C2405 ,\nC1581_=_C2408 ,C1581_=_C2409 ,C1581_=_C2410 ,C1582_=_C1609 ,C1582_=_C1630 ,C1582_=_C1659 ,\nC1582_=_C1731 ,C1582_=_C2447 ,C1582_=_C2451 ,C1582_=_C2455 ,C1582_=_C2456 ,C1582_=_C2457 ,\nC1582_=_C2458 ,C1582_=_C2459 ,C1582_=_C2460 ,C1582_=_C2461 ,C1582_=_C2464 ,C1582_=_C2465 ,\nC1582_=_C2466 ,C1607_=_C1608 ,C1607_=_C1609 ,C1607_=_C1627 ,C1607_=_C1656 ,C1607_=_C1728 ,\nC1607_=_C2401 ,C1607_=_C2402 ,C1607_=_C2403 ,C1607_=_C2404 ,C1607_=_C2405 ,C1607_=_C2408 ,\nC1607_=_C2409 ,C1607_=_C2410 ,C1608_=_C1609 ,C1608_=_C1628 ,C1608_=_C1657 ,C1608_=_C1729 ,\nC1608_=_C2411 ,C1608_=_C2414 ,C1608_=_C2417 ,C1608_=_C2418 ,C1608_=_C2419 ,C1608_=_C2420 ,\nC1608_=_C2421 ,C1608_=_C2424 ,C1608_=_C2425 ,C1608_=_C2426 ,C1609_=_C1630 ,C1609_=_C1659 ,\nC1609_=_C1731 ,C1609_=_C2447 ,C1609_=_C2451 ,C1609_=_C2455 ,C1609_=_C2456 ,C1609_=_C2457 ,\nC1609_=_C2458 ,C1609_=_C2459 ,C1609_=_C2460 ,C1609_=_C2461 ,C1609_=_C2464 ,C1609_=_C2465 ,\nC1609_=_C2466 ,C1627_=_C1628 ,C1627_=_C1630 ,C1627_=_C1656 ,C1627_=_C1728 ,C1627_=_C2401 ,\nC1627_=_C2402 ,C1627_=_C2403 ,C1627_=_C2404 ,C1627_=_C2405 ,C1627_=_C2408 ,C1627_=_C2409 ,\nC1627_=_C2410 ,C1628_=_C1630 ,C1628_=_C1657 ,C1628_=_C1729 ,C1628_=_C2411 ,C1628_=_C2414 ,\nC1628_=_C2417 ,C1628_=_C2418 ,C1628_=_C2419 ,C1628_=_C2420 ,C1628_=_C2421 ,C1628_=_C2424 ,\nC1628_=_C2425 ,C1628_=_C2426 ,C1630_=_C1659 ,C1630_=_C1731 ,C1630_=_C2447 ,C1630_=_C2451 ,\nC1630_=_C2455 ,C1630_=_C2456 ,C1630_=_C2457 ,C1630_=_C2458 ,C1630_=_C2459 ,C1630_=_C2460 ,\nC1630_=_C2461 ,C1630_=_C2464 ,C1630_=_C2465 ,C1630_=_C2466 ,C1656_=_C1657 ,C1656_=_C1659 ,\nC1656_=_C1728 ,C1656_=_C2401 ,C1656_=_C2402 ,C1656_=_C2403 ,C1656_=_C2404 ,C1656_=_C2405 ,\nC1656_=_C2408 ,C1656_=_C2409 ,C1656_=_C2410 ,C1657_=_C1659 ,C1657_=_C1729 ,C1657_=_C2411 ,\nC1657_=_C2414 ,C1657_=_C2417 ,C1657_=_C2418 ,C1657_=_C2419 ,C1657_=_C2420 ,C1657_=_C2421 ,\nC1657_=_C2424 ,C1657_=_C2425 ,C1657_=_C2426 ,C1659_=_C1731 ,C1659_=_C2447 ,C1659_=_C2451 ,\nC1659_=_C2455 ,C1659_=_C2456 ,C1659_=_C2457 ,C1659_=_C2458 ,C1659_=_C2459 ,C1659_=_C2460 ,\nC1659_=_C2461 ,C1659_=_C2464 ,C1659_=_C2465 ,C1659_=_C2466 ,C1688_=_C1753 ,C1688_=_C2719 ,\nC1688_=_C2720 ,C1688_=_C2722 ,C1688_=_C2723 ,C1688_=_C2724 ,C1688_=_C2725 ,C1688_=_C2726 ,\nC1688_=_C2727 ,C1688_=_C2728 ,C1688_=_C2729 ,C1728_=_C1729 ,C1728_=_C1731 ,C1728_=_C2401 ,\nC1728_=_C2402 ,C1728_=_C2403 ,C1728_=_C2404 ,C1728_=_C2405 ,C1728_=_C2408 ,C1728_=_C2409 ,\nC1728_=_C2410 ,C1729_=_C1731 ,C1729_=_C2411 ,C1729_=_C2414 ,C1729_=_C2417 ,C1729_=_C2418 ,\nC1729_=_C2419 ,C1729_=_C2420 ,C1729_=_C2421 ,C1729_=_C2424 ,C1729_=_C2425 ,C1729_=_C2426 ,\nC1731_=_C2447 ,C1731_=_C2451 ,C1731_=_C2455 ,C1731_=_C2456 ,C1731_=_C2457 ,C1731_=_C2458 ,\nC1731_=_C2459 ,C1731_=_C2460 ,C1731_=_C2461 ,C1731_=_C2464 ,C1731_=_C2465 ,C1731_=_C2466 ,\nC1753_=_C2719 ,C1753_=_C2720 ,C1753_=_C2722 ,C1753_=_C2723 ,C1753_=_C2724 ,C1753_=_C2725 ,\nC1753_=_C2726 ,C1753_=_C2727 ,C1753_=_C2728 ,C1753_=_C2729 ,C1781_=_C1782 ,C1781_=_C1783 ,\nC1781_=_C1784 ,C1781_=_C1785 ,C1781_=_C1786 ,C1781_=_C1787 ,C1781_=_C1800 ,C1781_=_C2057 ,\nC1782_=_C1783 ,C1782_=_C1784 ,C1782_=_C1785 ,C1782_=_C1786 ,C1782_=_C1787 ,C1782_=_C1826 ,\nC1783_=_C1784 ,C1783_=_C1785 ,C1783_=_C1786 ,C1783_=_C1787 ,C1783_=_C1803 ,C1783_=_C1905 ,\nC1784_=_C1785 ,C1784_=_C1786 ,C1784_=_C1787 ,C1784_=_C1829 ,C1784_=_C1906 ,C1784_=_C1959 ,\nC1785_=_C1786 ,C1785_=_C1787 ,C1785_=_C1806 ,C1785_=_C2062 ,C1786_=_C1787 ,C1786_=_C1832 ,\nC1787_=_C1809 ,C1787_=_C1835 ,C1787_=_C1848 ,C1787_=_C1910 ,C1787_=_C1966 ,C1787_=_C1981 ,\nC1787_=_C2038 ,C1787_=_C2067 ,C1787_=_C2410 ,C1787_=_C2426 ,C1787_=_C2466 ,C1787_=_C2729 ,\nC1799_=_C1800 ,C1799_=_C1802 ,C1799_=_C1803 ,C1799_=_C1804 ,C1799_=_C1806 ,C1799_=_C1807 ,\nC1799_=_C1808 ,C1799_=_C1809 ,C1799_=_C2023 ,C1800_=_C1802 ,C1800_=_C1803 ,C1800_=_C1804 ,\nC1800_=_C1806 ,C1800_=_C1807 ,C1800_=_C1808 ,C1800_=_C1809 ,C1800_=_C2057 ,C1802_=_C1803 ,\nC1802_=_C1804 ,C1802_=_C1806 ,C1802_=_C1807 ,C1802_=_C1808 ,C1802_=_C1809 ,C1802_=_C2059 ,\nC1803_=_C1804 ,C1803_=_C1806 ,C1803_=_C1807 ,C1803_=_C1808 ,C1803_=_C1809 ,C1803_=_C1905 ,\nC1804_=_C1806 ,C1804_=_C1807 ,C1804_=_C1808 ,C1804_=_C1809 ,C1804_=_C2030 ,C1804_=_C2720 ,\nC1806_=_C1807 ,C1806_=_C1808 ,C1806_=_C1809 ,C1806_=_C2062 ,C1807_=_C1808 ,C1807_=_C1809 ,\nC1807_=_C2063 ,C1807_=_C2724 ,C1808_=_C1809 ,C1808_=_C2064 ,C1808_=_C2725 ,C1809_=_C1835 ,\nC1809_=_C1848 ,C1809_=_C1910 ,C1809_=_C1966 ,C1809_=_C1981 ,C1809_=_C2038 ,C1809_=_C2067 ,\nC1809_=_C2410 ,C1809_=_C2426 ,C1809_=_C2466 ,C1809_=_C2729 ,C1818_=_C1859 ,C1818_=_C1894 ,\nC1818_=_C1931 ,C1818_=_C1946 ,C1818_=_C1993 ,C1818_=_C2685 ,C1818_=_C2694 ,C1818_=_C2744 ,\nC1818_=_C2770 ,C1818_=_C2780 ,C1818_=_C2810 ,C1818_=_C2835 ,C1818_=_C2999 ,C1818_=_C3132 ,\nC1818_=_C3133 ,C1826_=_C1827 ,C1826_=_C1828 ,C1826_=_C1829 ,C1826_=_C1830 ,C1826_=_C1831 ,\nC1826_=_C1832 ,C1826_=_C1833 ,C1826_=_C1834 ,C1826_=_C1835 ,C1827_=_C1828 ,C1827_=_C1829 ,\nC1827_=_C1830 ,C1827_=_C1831 ,C1827_=_C1832 ,C1827_=_C1833 ,C1827_=_C1834 ,C1827_=_C1835 ,\nC1827_=_C1840 ,C1828_=_C1829 ,C1828_=_C1830 ,C1828_=_C1831 ,C1828_=_C1832</w:t>
      </w:r>
    </w:p>
    <w:p>
      <w:pPr>
        <w:pStyle w:val="PreformattedText"/>
        <w:bidi w:val="0"/>
        <w:spacing w:before="0" w:after="0"/>
        <w:jc w:val="left"/>
        <w:rPr/>
      </w:pPr>
      <w:r>
        <w:rPr/>
        <w:t xml:space="preserve"> </w:t>
      </w:r>
      <w:r>
        <w:rPr/>
        <w:t>,C1828_=_C1833 ,\nC1828_=_C1834 ,C1828_=_C1835 ,C1828_=_C1841 ,C1829_=_C1830 ,C1829_=_C1831 ,C1829_=_C1832 ,\nC1829_=_C1833 ,C1829_=_C1834 ,C1829_=_C1835 ,C1829_=_C1906 ,C1829_=_C1959 ,C1830_=_C1831 ,\nC1830_=_C1832 ,C1830_=_C1833 ,C1830_=_C1834 ,C1830_=_C1835 ,C1830_=_C1843 ,C1830_=_C1960 ,\nC1830_=_C1975 ,C1830_=_C2031 ,C1831_=_C1832 ,C1831_=_C1833 ,C1831_=_C1834 ,C1831_=_C1835 ,\nC1831_=_C1844 ,C1831_=_C1961 ,C1831_=_C1976 ,C1831_=_C2722 ,C1832_=_C1833 ,C1832_=_C1834 ,\nC1832_=_C1835 ,C1833_=_C1834 ,C1833_=_C1835 ,C1833_=_C1846 ,C1834_=_C1835 ,C1834_=_C1847 ,\nC1834_=_C2726 ,C1835_=_C1848 ,C1835_=_C1910 ,C1835_=_C1966 ,C1835_=_C1981 ,C1835_=_C2038 ,\nC1835_=_C2067 ,C1835_=_C2410 ,C1835_=_C2426 ,C1835_=_C2466 ,C1835_=_C2729 ,C1836_=_C1839 ,\nC1836_=_C1840 ,C1836_=_C1841 ,C1836_=_C1842 ,C1836_=_C1843 ,C1836_=_C1844 ,C1836_=_C1845 ,\nC1836_=_C1846 ,C1836_=_C1847 ,C1836_=_C1848 ,C1836_=_C1967 ,C1836_=_C2411 ,C1836_=_C2447 ,\nC1839_=_C1840 ,C1839_=_C1841 ,C1839_=_C1842 ,C1839_=_C1843 ,C1839_=_C1844 ,C1839_=_C1845 ,\nC1839_=_C1846 ,C1839_=_C1847 ,C1839_=_C1848 ,C1840_=_C1841 ,C1840_=_C1842 ,C1840_=_C1843 ,\nC1840_=_C1844 ,C1840_=_C1845 ,C1840_=_C1846 ,C1840_=_C1847 ,C1840_=_C1848 ,C1841_=_C1842 ,\nC1841_=_C1843 ,C1841_=_C1844 ,C1841_=_C1845 ,C1841_=_C1846 ,C1841_=_C1847 ,C1841_=_C1848 ,\nC1842_=_C1843 ,C1842_=_C1844 ,C1842_=_C1845 ,C1842_=_C1846 ,C1842_=_C1847 ,C1842_=_C1848 ,\nC1842_=_C1974 ,C1843_=_C1844 ,C1843_=_C1845 ,C1843_=_C1846 ,C1843_=_C1847 ,C1843_=_C1848 ,\nC1843_=_C1960 ,C1843_=_C1975 ,C1843_=_C2031 ,C1844_=_C1845 ,C1844_=_C1846 ,C1844_=_C1847 ,\nC1844_=_C1848 ,C1844_=_C1961 ,C1844_=_C1976 ,C1844_=_C2722 ,C1845_=_C1846 ,C1845_=_C1847 ,\nC1845_=_C1848 ,C1846_=_C1847 ,C1846_=_C1848 ,C1847_=_C1848 ,C1847_=_C2726 ,C1848_=_C1910 ,\nC1848_=_C1966 ,C1848_=_C1981 ,C1848_=_C2038 ,C1848_=_C2067 ,C1848_=_C2410 ,C1848_=_C2426 ,\nC1848_=_C2466 ,C1848_=_C2729 ,C1850_=_C1852 ,C1850_=_C1854 ,C1850_=_C1859 ,C1850_=_C1884 ,\nC1850_=_C1923 ,C1850_=_C1983 ,C1850_=_C2230 ,C1850_=_C2286 ,C1850_=_C2322 ,C1850_=_C2364 ,\nC1850_=_C2428 ,C1850_=_C2468 ,C1850_=_C3068 ,C1850_=_C3069 ,C1852_=_C1854 ,C1852_=_C1859 ,\nC1852_=_C1869 ,C1852_=_C1985 ,C1852_=_C2004 ,C1852_=_C2259 ,C1852_=_C2273 ,C1852_=_C2288 ,\nC1852_=_C2306 ,C1852_=_C2430 ,C1852_=_C3074 ,C1852_=_C3075 ,C1854_=_C1859 ,C1854_=_C1888 ,\nC1854_=_C2102 ,C1854_=_C2128 ,C1854_=_C2168 ,C1854_=_C2233 ,C1854_=_C2290 ,C1854_=_C2326 ,\nC1854_=_C2508 ,C1854_=_C2556 ,C1854_=_C2584 ,C1854_=_C2626 ,C1854_=_C3086 ,C1854_=_C3087 ,\nC1859_=_C1894 ,C1859_=_C1931 ,C1859_=_C1946 ,C1859_=_C1993 ,C1859_=_C2685 ,C1859_=_C2694 ,\nC1859_=_C2744 ,C1859_=_C2770 ,C1859_=_C2780 ,C1859_=_C2810 ,C1859_=_C2835 ,C1859_=_C2999 ,\nC1859_=_C3132 ,C1859_=_C3133 ,C1867_=_C1868 ,C1867_=_C1869 ,C1867_=_C2002 ,C1867_=_C2210 ,\nC1867_=_C2257 ,C1867_=_C2304 ,C1867_=_C2340 ,C1867_=_C3064 ,C1867_=_C3065 ,C1868_=_C1869 ,\nC1868_=_C1885 ,C1868_=_C2003 ,C1868_=_C2258 ,C1868_=_C2272 ,C1868_=_C2305 ,C1868_=_C2323 ,\nC1868_=_C2469 ,C1868_=_C3070 ,C1868_=_C3071 ,C1869_=_C1985 ,C1869_=_C2004 ,C1869_=_C2259 ,\nC1869_=_C2273 ,C1869_=_C2288 ,C1869_=_C2306 ,C1869_=_C2430 ,C1869_=_C3074 ,C1869_=_C3075 ,\nC1884_=_C1885 ,C1884_=_C1888 ,C1884_=_C1894 ,C1884_=_C1923 ,C1884_=_C1983 ,C1884_=_C2230 ,\nC1884_=_C2286 ,C1884_=_C2322 ,C1884_=_C2364 ,C1884_=_C2428 ,C1884_=_C2468 ,C1884_=_C3068 ,\nC1884_=_C3069 ,C1885_=_C1888 ,C1885_=_C1894 ,C1885_=_C2003 ,C1885_=_C2258 ,C1885_=_C2272 ,\nC1885_=_C2305 ,C1885_=_C2323 ,C1885_=_C2469 ,C1885_=_C3070 ,C1885_=_C3071 ,C1888_=_C1894 ,\nC1888_=_C2102 ,C1888_=_C2128 ,C1888_=_C2168 ,C1888_=_C2233 ,C1888_=_C2290 ,C1888_=_C2326 ,\nC1888_=_C2508 ,C1888_=_C2556 ,C1888_=_C2584 ,C1888_=_C2626 ,C1888_=_C3086 ,C1888_=_C3087 ,\nC1894_=_C1931 ,C1894_=_C1946 ,C1894_=_C1993 ,C1894_=_C2685 ,C1894_=_C2694 ,C1894_=_C2744 ,\nC1894_=_C2770 ,C1894_=_C2780 ,C1894_=_C2810 ,C1894_=_C2835 ,C1894_=_C2999 ,C1894_=_C3132 ,\nC1894_=_C3133 ,C1904_=_C1905 ,C1904_=_C1906 ,C1904_=_C1907 ,C1904_=_C1908 ,C1904_=_C1909 ,\nC1904_=_C1910 ,C1904_=_C1958 ,C1904_=_C1973 ,C1904_=_C2028 ,C1904_=_C2401 ,C1904_=_C2417 ,\nC1904_=_C2455 ,C1905_=_C1906 ,C1905_=_C1907 ,C1905_=_C1908 ,C1905_=_C1909 ,C1905_=_C1910 ,\nC1906_=_C1907 ,C1906_=_C1908 ,C1906_=_C1909 ,C1906_=_C1910 ,C1906_=_C1959 ,C1907_=_C1908 ,\nC1907_=_C1909 ,C1907_=_C1910 ,C1908_=_C1909 ,C1908_=_C1910 ,C1908_=_C1962 ,C1909_=_C1910 ,\nC1909_=_C1965 ,C1909_=_C1980 ,C1909_=_C2037 ,C1910_=_C1966 ,C1910_=_C1981 ,C1910_=_C2038 ,\nC1910_=_C2067 ,C1910_=_C2410 ,C1910_=_C2426 ,C1910_=_C2466 ,C1910_=_C2729 ,C1922_=_C1923 ,\nC1922_=_C1925 ,C1922_=_C1931 ,C1922_=_C2209 ,C1922_=_C2229 ,C1922_=_C2339 ,C1922_=_C2363 ,\nC1922_=_C3060 ,C1922_=_C3061 ,C1923_=_C1925 ,C1923_=_C1931 ,C1923_=_C1983 ,C1923_=_C2230 ,\nC1923_=_C2286 ,C1923_=_C2322 ,C1923_=_C2364 ,C1923_=_C2428 ,C1923_=_C2468 ,C1923_=_C3068 ,\nC1923_=_C3069 ,C1925_=_C1931 ,C1925_=_C2141 ,C1925_=_C2187 ,C1925_=_C2341 ,C1925_=_C2366 ,\nC1925_=_C2598 ,C1925_=_C2646 ,C1925_=_C3096 ,C1925_=_C3097 ,C1931_=_C1946 ,C1931_=_C1993 ,\nC1931_=_C2685 ,C1931_=_C2694 ,C1931_=_C2744 ,C1931_=_C2770 ,C1931_=_C2780 ,C1931_=_C2810 ,\nC1931_=_C2835 ,C1931_=_C2999 ,C1931_=_C3132 ,C1931_=_C3133 ,C1946_=_C1993 ,C1946_=_C2685 ,\nC1946_=_C2694 ,C1946_=_C2744 ,C1946_=_C2770 ,C1946_=_C2780 ,C1946_=_C2810 ,C1946_=_C2835 ,\nC1946_=_C2999 ,C1946_=_C3132 ,C1946_=_C3133 ,C1958_=_C1959 ,C1958_=_C1960 ,C1958_=_C1961 ,\nC1958_=_C1962 ,C1958_=_C1963 ,C1958_=_C1964 ,C1958_=_C1965 ,C1958_=_C1966 ,C1958_=_C1973 ,\nC1958_=_C2028 ,C1958_=_C2401 ,C1958_=_C2417 ,C1958_=_C2455 ,C1959_=_C1960 ,C1959_=_C1961 ,\nC1959_=_C1962 ,C1959_=_C1963 ,C1959_=_C1964 ,C1959_=_C1965 ,C1959_=_C1966 ,C1960_=_C1961 ,\nC1960_=_C1962 ,C1960_=_C1963 ,C1960_=_C1964 ,C1960_=_C1965 ,C1960_=_C1966 ,C1960_=_C1975 ,\nC1960_=_C2031 ,C1961_=_C1962 ,C1961_=_C1963 ,C1961_=_C1964 ,C1961_=_C1965 ,C1961_=_C1966 ,\nC1961_=_C1976 ,C1961_=_C2722 ,C1962_=_C1963 ,C1962_=_C1964 ,C1962_=_C1965 ,C1962_=_C1966 ,\nC1963_=_C1964 ,C1963_=_C1965 ,C1963_=_C1966 ,C1963_=_C1978 ,C1963_=_C2035 ,C1964_=_C1965 ,\nC1964_=_C1966 ,C1964_=_C1979 ,C1965_=_C1966 ,C1965_=_C1980 ,C1965_=_C2037 ,C1966_=_C1981 ,\nC1966_=_C2038 ,C1966_=_C2067 ,C1966_=_C2410 ,C1966_=_C2426 ,C1966_=_C2466 ,C1966_=_C2729 ,\nC1967_=_C1970 ,C1967_=_C1973 ,C1967_=_C1974 ,C1967_=_C1975 ,C1967_=_C1976 ,C1967_=_C1977 ,\nC1967_=_C1978 ,C1967_=_C1979 ,C1967_=_C1980 ,C1967_=_C1981 ,C1967_=_C2411 ,C1967_=_C2447 ,\nC1970_=_C1973 ,C1970_=_C1974 ,C1970_=_C1975 ,C1970_=_C1976 ,C1970_=_C1977 ,C1970_=_C1978 ,\nC1970_=_C1979 ,C1970_=_C1980 ,C1970_=_C1981 ,C1970_=_C2414 ,C1970_=_C2451 ,C1973_=_C1974 ,\nC1973_=_C1975 ,C1973_=_C1976 ,C1973_=_C1977 ,C1973_=_C1978 ,C1973_=_C1979 ,C1973_=_C1980 ,\nC1973_=_C1981 ,C1973_=_C2028 ,C1973_=_C2401 ,C1973_=_C2417 ,C1973_=_C2455 ,C1974_=_C1975 ,\nC1974_=_C1976 ,C1974_=_C1977 ,C1974_=_C1978 ,C1974_=_C1979 ,C1974_=_C1980 ,C1974_=_C1981 ,\nC1975_=_C1976 ,C1975_=_C1977 ,C1975_=_C1978 ,C1975_=_C1979 ,C1975_=_C1980 ,C1975_=_C1981 ,\nC1975_=_C2031 ,C1976_=_C1977 ,C1976_=_C1978 ,C1976_=_C1979 ,C1976_=_C1980 ,C1976_=_C1981 ,\nC1976_=_C2722 ,C1977_=_C1978 ,C1977_=_C1979 ,C1977_=_C1980 ,C1977_=_C1981 ,C1978_=_C1979 ,\nC1978_=_C1980 ,C1978_=_C1981 ,C1978_=_C2035 ,C1979_=_C1980 ,C1979_=_C1981 ,C1980_=_C1981 ,\nC1980_=_C2037 ,C1981_=_C2038 ,C1981_=_C2067 ,C1981_=_C2410 ,C1981_=_C2426 ,C1981_=_C2466 ,\nC1981_=_C2729 ,C1983_=_C1985 ,C1983_=_C1989 ,C1983_=_C1993 ,C1983_=_C2230 ,C1983_=_C2286 ,\nC1983_=_C2322 ,C1983_=_C2364 ,C1983_=_C2428 ,C1983_=_C2468 ,C1983_=_C3068 ,C1983_=_C3069 ,\nC1985_=_C1989 ,C1985_=_C1993 ,C1985_=_C2004 ,C1985_=_C2259 ,C1985_=_C2273 ,C1985_=_C2288 ,\nC1985_=_C2306 ,C1985_=_C2430 ,C1985_=_C3074 ,C1985_=_C3075 ,C1989_=_C1993 ,C1989_=_C2008 ,\nC1989_=_C2148 ,C1989_=_C2194 ,C1989_=_C2434 ,C1989_=_C2605 ,C1989_=_C2653 ,C1989_=_C3110 ,\nC1989_=_C3111 ,C1993_=_C2685 ,C1993_=_C2694 ,C1993_=_C2744 ,C1993_=_C2770 ,C1993_=_C2780 ,\nC1993_=_C2810 ,C1993_=_C2835 ,C1993_=_C2999 ,C1993_=_C3132 ,C1993_=_C3133 ,C2002_=_C2003 ,\nC2002_=_C2004 ,C2002_=_C2006 ,C2002_=_C2007 ,C2002_=_C2008 ,C2002_=_C2210 ,C2002_=_C2257 ,\nC2002_=_C2304 ,C2002_=_C2340 ,C2002_=_C3064 ,C2002_=_C3065 ,C2003_=_C2004 ,C2003_=_C2006 ,\nC2003_=_C2007 ,C2003_=_C2008 ,C2003_=_C2258 ,C2003_=_C2272 ,C2003_=_C2305 ,C2003_=_C2323 ,\nC2003_=_C2469 ,C2003_=_C3070 ,C2003_=_C3071 ,C2004_=_C2006 ,C2004_=_C2007 ,C2004_=_C2008 ,\nC2004_=_C2259 ,C2004_=_C2273 ,C2004_=_C2288 ,C2004_=_C2306 ,C2004_=_C2430 ,C2004_=_C3074 ,\nC2004_=_C3075 ,C2006_=_C2007 ,C2006_=_C2008 ,C2006_=_C2143 ,C2006_=_C2189 ,C2006_=_C2342 ,\nC2006_=_C2600 ,C2006_=_C2648 ,C2006_=_C3100 ,C2006_=_C3101 ,C2007_=_C2008 ,C2007_=_C2146 ,\nC2007_=_C2192 ,C2007_=_C2473 ,C2007_=_C2603 ,C2007_=_C2651 ,C2007_=_C3106 ,C2007_=_C3107 ,\nC2008_=_C2148 ,C2008_=_C2194 ,C2008_=_C2434 ,C2008_=_C2605 ,C2008_=_C2653 ,C2008_=_C3110 ,\nC2008_=_C3111 ,C2020_=_C2023 ,C2020_=_C2024 ,C2020_=_C2025 ,C2020_=_C2027 ,C2020_=_C2028 ,\nC2020_=_C2029 ,C2020_=_C2030 ,C2020_=_C2031 ,C2020_=_C2033 ,C2020_=_C2034 ,C2020_=_C2035 ,\nC2020_=_C2036 ,C2020_=_C2037 ,C2020_=_C2038 ,C2023_=_C2024 ,C2023_=_C2025 ,C2023_=_C2027 ,\nC2023_=_C2028 ,C2023_=_C2029 ,C2023_=_C2030 ,C2023_=_C2031 ,C2023_=_C2033 ,C2023_=_C2034 ,\nC2023_=_C2035 ,C2023_=_C2036 ,C2023_=_C2037 ,C2023_=_C2038 ,C2024_=_C2025 ,C2024_=_C2027 ,\nC2024_=_C2028 ,C2024_=_C2029 ,C2024_=_C2030 ,C2024_=_C2031 ,C2024_=_C2033 ,C2024_=_C2034 ,\nC2024_=_C2035 ,C2024_=_C2036 ,C2024_=_C2037 ,C2024_=_C2038 ,C2025_=_C2027 ,C2025_=_C2028 ,\nC2025_=_C2029 ,C2025_=_C2030 ,C2025_=_C2031 ,C2025_=_C2033 ,C2025_=_C2034 ,C2025_=_C2035 ,\nC2025_=_C2036 ,C2025_=_C2037 ,C2025_=_C2038 ,C2027_=_C2028 ,C2027_=_C2029 ,C2027_=_C2030 ,\nC2027_=_C2031 ,C2027_=_C2033 ,C2027_=_C2034 ,C2027_=_C2035 ,C2027_=_C2036 ,C2027_=_C2037 ,\nC2027_=_C2038 ,C2028_=_C2029 ,C2028_=_C2030 ,C2028_=_C2031 ,C2028_=_C2033 ,C2028_=_C2034 ,\nC2028_=_C2035 ,C2028_=_C2036 ,C2028_=_C2037 ,C2028_=_C2038 ,C2028_=_C2401 ,C2028_=_C2417 ,\nC2028_=_C2455 ,C2029_=_C2030 ,C2029_=_C2031</w:t>
      </w:r>
    </w:p>
    <w:p>
      <w:pPr>
        <w:pStyle w:val="PreformattedText"/>
        <w:bidi w:val="0"/>
        <w:spacing w:before="0" w:after="0"/>
        <w:jc w:val="left"/>
        <w:rPr/>
      </w:pPr>
      <w:r>
        <w:rPr/>
        <w:t xml:space="preserve"> </w:t>
      </w:r>
      <w:r>
        <w:rPr/>
        <w:t>,C2029_=_C2033 ,C2029_=_C2034 ,C2029_=_C2035 ,\nC2029_=_C2036 ,C2029_=_C2037 ,C2029_=_C2038 ,C2029_=_C2719 ,C2030_=_C2031 ,C2030_=_C2033 ,\nC2030_=_C2034 ,C2030_=_C2035 ,C2030_=_C2036 ,C2030_=_C2037 ,C2030_=_C2038 ,C2030_=_C2720 ,\nC2031_=_C2033 ,C2031_=_C2034 ,C2031_=_C2035 ,C2031_=_C2036 ,C2031_=_C2037 ,C2031_=_C2038 ,\nC2033_=_C2034 ,C2033_=_C2035 ,C2033_=_C2036 ,C2033_=_C2037 ,C2033_=_C2038 ,C2034_=_C2035 ,\nC2034_=_C2036 ,C2034_=_C2037 ,C2034_=_C2038 ,C2035_=_C2036 ,C2035_=_C2037 ,C2035_=_C2038 ,\nC2036_=_C2037 ,C2036_=_C2038 ,C2037_=_C2038 ,C2038_=_C2067 ,C2038_=_C2410 ,C2038_=_C2426 ,\nC2038_=_C2466 ,C2038_=_C2729 ,C2057_=_C2059 ,C2057_=_C2060 ,C2057_=_C2061 ,C2057_=_C2062 ,\nC2057_=_C2063 ,C2057_=_C2064 ,C2057_=_C2065 ,C2057_=_C2066 ,C2057_=_C2067 ,C2059_=_C2060 ,\nC2059_=_C2061 ,C2059_=_C2062 ,C2059_=_C2063 ,C2059_=_C2064 ,C2059_=_C2065 ,C2059_=_C2066 ,\nC2059_=_C2067 ,C2060_=_C2061 ,C2060_=_C2062 ,C2060_=_C2063 ,C2060_=_C2064 ,C2060_=_C2065 ,\nC2060_=_C2066 ,C2060_=_C2067 ,C2061_=_C2062 ,C2061_=_C2063 ,C2061_=_C2064 ,C2061_=_C2065 ,\nC2061_=_C2066 ,C2061_=_C2067 ,C2062_=_C2063 ,C2062_=_C2064 ,C2062_=_C2065 ,C2062_=_C2066 ,\nC2062_=_C2067 ,C2063_=_C2064 ,C2063_=_C2065 ,C2063_=_C2066 ,C2063_=_C2067 ,C2063_=_C2724 ,\nC2064_=_C2065 ,C2064_=_C2066 ,C2064_=_C2067 ,C2064_=_C2725 ,C2065_=_C2066 ,C2065_=_C2067 ,\nC2066_=_C2067 ,C2067_=_C2410 ,C2067_=_C2426 ,C2067_=_C2466 ,C2067_=_C2729 ,C2102_=_C2128 ,\nC2102_=_C2168 ,C2102_=_C2233 ,C2102_=_C2290 ,C2102_=_C2326 ,C2102_=_C2508 ,C2102_=_C2556 ,\nC2102_=_C2584 ,C2102_=_C2626 ,C2102_=_C3086 ,C2102_=_C3087 ,C2128_=_C2168 ,C2128_=_C2233 ,\nC2128_=_C2290 ,C2128_=_C2326 ,C2128_=_C2508 ,C2128_=_C2556 ,C2128_=_C2584 ,C2128_=_C2626 ,\nC2128_=_C3086 ,C2128_=_C3087 ,C2141_=_C2143 ,C2141_=_C2146 ,C2141_=_C2148 ,C2141_=_C2187 ,\nC2141_=_C2341 ,C2141_=_C2366 ,C2141_=_C2598 ,C2141_=_C2646 ,C2141_=_C3096 ,C2141_=_C3097 ,\nC2143_=_C2146 ,C2143_=_C2148 ,C2143_=_C2189 ,C2143_=_C2342 ,C2143_=_C2600 ,C2143_=_C2648 ,\nC2143_=_C3100 ,C2143_=_C3101 ,C2146_=_C2148 ,C2146_=_C2192 ,C2146_=_C2473 ,C2146_=_C2603 ,\nC2146_=_C2651 ,C2146_=_C3106 ,C2146_=_C3107 ,C2148_=_C2194 ,C2148_=_C2434 ,C2148_=_C2605 ,\nC2148_=_C2653 ,C2148_=_C3110 ,C2148_=_C3111 ,C2168_=_C2233 ,C2168_=_C2290 ,C2168_=_C2326 ,\nC2168_=_C2508 ,C2168_=_C2556 ,C2168_=_C2584 ,C2168_=_C2626 ,C2168_=_C3086 ,C2168_=_C3087 ,\nC2187_=_C2189 ,C2187_=_C2192 ,C2187_=_C2194 ,C2187_=_C2341 ,C2187_=_C2366 ,C2187_=_C2598 ,\nC2187_=_C2646 ,C2187_=_C3096 ,C2187_=_C3097 ,C2189_=_C2192 ,C2189_=_C2194 ,C2189_=_C2342 ,\nC2189_=_C2600 ,C2189_=_C2648 ,C2189_=_C3100 ,C2189_=_C3101 ,C2192_=_C2194 ,C2192_=_C2473 ,\nC2192_=_C2603 ,C2192_=_C2651 ,C2192_=_C3106 ,C2192_=_C3107 ,C2194_=_C2434 ,C2194_=_C2605 ,\nC2194_=_C2653 ,C2194_=_C3110 ,C2194_=_C3111 ,C2209_=_C2210 ,C2209_=_C2229 ,C2209_=_C2339 ,\nC2209_=_C2363 ,C2209_=_C3060 ,C2209_=_C3061 ,C2210_=_C2257 ,C2210_=_C2304 ,C2210_=_C2340 ,\nC2210_=_C3064 ,C2210_=_C3065 ,C2229_=_C2230 ,C2229_=_C2233 ,C2229_=_C2339 ,C2229_=_C2363 ,\nC2229_=_C3060 ,C2229_=_C3061 ,C2230_=_C2233 ,C2230_=_C2286 ,C2230_=_C2322 ,C2230_=_C2364 ,\nC2230_=_C2428 ,C2230_=_C2468 ,C2230_=_C3068 ,C2230_=_C3069 ,C2233_=_C2290 ,C2233_=_C2326 ,\nC2233_=_C2508 ,C2233_=_C2556 ,C2233_=_C2584 ,C2233_=_C2626 ,C2233_=_C3086 ,C2233_=_C3087 ,\nC2257_=_C2258 ,C2257_=_C2259 ,C2257_=_C2304 ,C2257_=_C2340 ,C2257_=_C3064 ,C2257_=_C3065 ,\nC2258_=_C2259 ,C2258_=_C2272 ,C2258_=_C2305 ,C2258_=_C2323 ,C2258_=_C2469 ,C2258_=_C3070 ,\nC2258_=_C3071 ,C2259_=_C2273 ,C2259_=_C2288 ,C2259_=_C2306 ,C2259_=_C2430 ,C2259_=_C3074 ,\nC2259_=_C3075 ,C2272_=_C2273 ,C2272_=_C2305 ,C2272_=_C2323 ,C2272_=_C2469 ,C2272_=_C3070 ,\nC2272_=_C3071 ,C2273_=_C2288 ,C2273_=_C2306 ,C2273_=_C2430 ,C2273_=_C3074 ,C2273_=_C3075 ,\nC2286_=_C2288 ,C2286_=_C2290 ,C2286_=_C2322 ,C2286_=_C2364 ,C2286_=_C2428 ,C2286_=_C2468 ,\nC2286_=_C3068 ,C2286_=_C3069 ,C2288_=_C2290 ,C2288_=_C2306 ,C2288_=_C2430 ,C2288_=_C3074 ,\nC2288_=_C3075 ,C2290_=_C2326 ,C2290_=_C2508 ,C2290_=_C2556 ,C2290_=_C2584 ,C2290_=_C2626 ,\nC2290_=_C3086 ,C2290_=_C3087 ,C2304_=_C2305 ,C2304_=_C2306 ,C2304_=_C2340 ,C2304_=_C3064 ,\nC2304_=_C3065 ,C2305_=_C2306 ,C2305_=_C2323 ,C2305_=_C2469 ,C2305_=_C3070 ,C2305_=_C3071 ,\nC2306_=_C2430 ,C2306_=_C3074 ,C2306_=_C3075 ,C2322_=_C2323 ,C2322_=_C2326 ,C2322_=_C2364 ,\nC2322_=_C2428 ,C2322_=_C2468 ,C2322_=_C3068 ,C2322_=_C3069 ,C2323_=_C2326 ,C2323_=_C2469 ,\nC2323_=_C3070 ,C2323_=_C3071 ,C2326_=_C2508 ,C2326_=_C2556 ,C2326_=_C2584 ,C2326_=_C2626 ,\nC2326_=_C3086 ,C2326_=_C3087 ,C2339_=_C2340 ,C2339_=_C2341 ,C2339_=_C2342 ,C2339_=_C2363 ,\nC2339_=_C3060 ,C2339_=_C3061 ,C2340_=_C2341 ,C2340_=_C2342 ,C2340_=_C3064 ,C2340_=_C3065 ,\nC2341_=_C2342 ,C2341_=_C2366 ,C2341_=_C2598 ,C2341_=_C2646 ,C2341_=_C3096 ,C2341_=_C3097 ,\nC2342_=_C2600 ,C2342_=_C2648 ,C2342_=_C3100 ,C2342_=_C3101 ,C2363_=_C2364 ,C2363_=_C2366 ,\nC2363_=_C3060 ,C2363_=_C3061 ,C2364_=_C2366 ,C2364_=_C2428 ,C2364_=_C2468 ,C2364_=_C3068 ,\nC2364_=_C3069 ,C2366_=_C2598 ,C2366_=_C2646 ,C2366_=_C3096 ,C2366_=_C3097 ,C2401_=_C2402 ,\nC2401_=_C2403 ,C2401_=_C2404 ,C2401_=_C2405 ,C2401_=_C2408 ,C2401_=_C2409 ,C2401_=_C2410 ,\nC2401_=_C2417 ,C2401_=_C2455 ,C2402_=_C2403 ,C2402_=_C2404 ,C2402_=_C2405 ,C2402_=_C2408 ,\nC2402_=_C2409 ,C2402_=_C2410 ,C2402_=_C2457 ,C2403_=_C2404 ,C2403_=_C2405 ,C2403_=_C2408 ,\nC2403_=_C2409 ,C2403_=_C2410 ,C2403_=_C2419 ,C2403_=_C2458 ,C2404_=_C2405 ,C2404_=_C2408 ,\nC2404_=_C2409 ,C2404_=_C2410 ,C2404_=_C2420 ,C2404_=_C2459 ,C2405_=_C2408 ,C2405_=_C2409 ,\nC2405_=_C2410 ,C2405_=_C2461 ,C2408_=_C2409 ,C2408_=_C2410 ,C2408_=_C2424 ,C2408_=_C2464 ,\nC2409_=_C2410 ,C2409_=_C2425 ,C2409_=_C2465 ,C2410_=_C2426 ,C2410_=_C2466 ,C2410_=_C2729 ,\nC2411_=_C2414 ,C2411_=_C2417 ,C2411_=_C2418 ,C2411_=_C2419 ,C2411_=_C2420 ,C2411_=_C2421 ,\nC2411_=_C2424 ,C2411_=_C2425 ,C2411_=_C2426 ,C2411_=_C2447 ,C2414_=_C2417 ,C2414_=_C2418 ,\nC2414_=_C2419 ,C2414_=_C2420 ,C2414_=_C2421 ,C2414_=_C2424 ,C2414_=_C2425 ,C2414_=_C2426 ,\nC2414_=_C2451 ,C2417_=_C2418 ,C2417_=_C2419 ,C2417_=_C2420 ,C2417_=_C2421 ,C2417_=_C2424 ,\nC2417_=_C2425 ,C2417_=_C2426 ,C2417_=_C2455 ,C2418_=_C2419 ,C2418_=_C2420 ,C2418_=_C2421 ,\nC2418_=_C2424 ,C2418_=_C2425 ,C2418_=_C2426 ,C2418_=_C2456 ,C2419_=_C2420 ,C2419_=_C2421 ,\nC2419_=_C2424 ,C2419_=_C2425 ,C2419_=_C2426 ,C2419_=_C2458 ,C2420_=_C2421 ,C2420_=_C2424 ,\nC2420_=_C2425 ,C2420_=_C2426 ,C2420_=_C2459 ,C2421_=_C2424 ,C2421_=_C2425 ,C2421_=_C2426 ,\nC2421_=_C2460 ,C2424_=_C2425 ,C2424_=_C2426 ,C2424_=_C2464 ,C2425_=_C2426 ,C2425_=_C2465 ,\nC2426_=_C2466 ,C2426_=_C2729 ,C2428_=_C2430 ,C2428_=_C2434 ,C2428_=_C2443 ,C2428_=_C2468 ,\nC2428_=_C3068 ,C2428_=_C3069 ,C2430_=_C2434 ,C2430_=_C2443 ,C2430_=_C3074 ,C2430_=_C3075 ,\nC2434_=_C2443 ,C2434_=_C2605 ,C2434_=_C2653 ,C2434_=_C3110 ,C2434_=_C3111 ,C2443_=_C2616 ,\nC2443_=_C2664 ,C2443_=_C2985 ,C2443_=_C3051 ,C2443_=_C3230 ,C2443_=_C3231 ,C2447_=_C2451 ,\nC2447_=_C2455 ,C2447_=_C2456 ,C2447_=_C2457 ,C2447_=_C2458 ,C2447_=_C2459 ,C2447_=_C2460 ,\nC2447_=_C2461 ,C2447_=_C2464 ,C2447_=_C2465 ,C2447_=_C2466 ,C2451_=_C2455 ,C2451_=_C2456 ,\nC2451_=_C2457 ,C2451_=_C2458 ,C2451_=_C2459 ,C2451_=_C2460 ,C2451_=_C2461 ,C2451_=_C2464 ,\nC2451_=_C2465 ,C2451_=_C2466 ,C2455_=_C2456 ,C2455_=_C2457 ,C2455_=_C2458 ,C2455_=_C2459 ,\nC2455_=_C2460 ,C2455_=_C2461 ,C2455_=_C2464 ,C2455_=_C2465 ,C2455_=_C2466 ,C2456_=_C2457 ,\nC2456_=_C2458 ,C2456_=_C2459 ,C2456_=_C2460 ,C2456_=_C2461 ,C2456_=_C2464 ,C2456_=_C2465 ,\nC2456_=_C2466 ,C2457_=_C2458 ,C2457_=_C2459 ,C2457_=_C2460 ,C2457_=_C2461 ,C2457_=_C2464 ,\nC2457_=_C2465 ,C2457_=_C2466 ,C2458_=_C2459 ,C2458_=_C2460 ,C2458_=_C2461 ,C2458_=_C2464 ,\nC2458_=_C2465 ,C2458_=_C2466 ,C2459_=_C2460 ,C2459_=_C2461 ,C2459_=_C2464 ,C2459_=_C2465 ,\nC2459_=_C2466 ,C2460_=_C2461 ,C2460_=_C2464 ,C2460_=_C2465 ,C2460_=_C2466 ,C2461_=_C2464 ,\nC2461_=_C2465 ,C2461_=_C2466 ,C2464_=_C2465 ,C2464_=_C2466 ,C2465_=_C2466 ,C2466_=_C2729 ,\nC2468_=_C2469 ,C2468_=_C2473 ,C2468_=_C2482 ,C2468_=_C3068 ,C2468_=_C3069 ,C2469_=_C2473 ,\nC2469_=_C2482 ,C2469_=_C3070 ,C2469_=_C3071 ,C2473_=_C2482 ,C2473_=_C2603 ,C2473_=_C2651 ,\nC2473_=_C3106 ,C2473_=_C3107 ,C2482_=_C2614 ,C2482_=_C2662 ,C2482_=_C2983 ,C2482_=_C3049 ,\nC2482_=_C3226 ,C2482_=_C3227 ,C2508_=_C2556 ,C2508_=_C2584 ,C2508_=_C2626 ,C2508_=_C3086 ,\nC2508_=_C3087 ,C2556_=_C2584 ,C2556_=_C2626 ,C2556_=_C3086 ,C2556_=_C3087 ,C2584_=_C2626 ,\nC2584_=_C3086 ,C2584_=_C3087 ,C2598_=_C2600 ,C2598_=_C2603 ,C2598_=_C2605 ,C2598_=_C2614 ,\nC2598_=_C2616 ,C2598_=_C2646 ,C2598_=_C3096 ,C2598_=_C3097 ,C2600_=_C2603 ,C2600_=_C2605 ,\nC2600_=_C2614 ,C2600_=_C2616 ,C2600_=_C2648 ,C2600_=_C3100 ,C2600_=_C3101 ,C2603_=_C2605 ,\nC2603_=_C2614 ,C2603_=_C2616 ,C2603_=_C2651 ,C2603_=_C3106 ,C2603_=_C3107 ,C2605_=_C2614 ,\nC2605_=_C2616 ,C2605_=_C2653 ,C2605_=_C3110 ,C2605_=_C3111 ,C2614_=_C2616 ,C2614_=_C2662 ,\nC2614_=_C2983 ,C2614_=_C3049 ,C2614_=_C3226 ,C2614_=_C3227 ,C2616_=_C2664 ,C2616_=_C2985 ,\nC2616_=_C3051 ,C2616_=_C3230 ,C2616_=_C3231 ,C2626_=_C3086 ,C2626_=_C3087 ,C2646_=_C2648 ,\nC2646_=_C2651 ,C2646_=_C2653 ,C2646_=_C2662 ,C2646_=_C2664 ,C2646_=_C3096 ,C2646_=_C3097 ,\nC2648_=_C2651 ,C2648_=_C2653 ,C2648_=_C2662 ,C2648_=_C2664 ,C2648_=_C3100 ,C2648_=_C3101 ,\nC2651_=_C2653 ,C2651_=_C2662 ,C2651_=_C2664 ,C2651_=_C3106 ,C2651_=_C3107 ,C2653_=_C2662 ,\nC2653_=_C2664 ,C2653_=_C3110 ,C2653_=_C3111 ,C2662_=_C2664 ,C2662_=_C2983 ,C2662_=_C3049 ,\nC2662_=_C3226 ,C2662_=_C3227 ,C2664_=_C2985 ,C2664_=_C3051 ,C2664_=_C3230 ,C2664_=_C3231 ,\nC2685_=_C2694 ,C2685_=_C2744 ,C2685_=_C2770 ,C2685_=_C2780 ,C2685_=_C2810 ,C2685_=_C2835 ,\nC2685_=_C2999 ,C2685_=_C3132 ,C2685_=_C3133 ,C2694_=_C2744 ,C2694_=_C2770 ,C2694_=_C2780 ,\nC2694_=_C2810 ,C2694_=_C2835 ,C2694_=_C2999 ,C2694_=_C3132 ,C2694_=_C3133 ,C2719_=_C2720 ,\nC2719_=_C2722 ,C2719_=_C2723 ,C2719_=_C2724 ,C2719_=_C2725 ,C2719_=_C2726 ,C2719_=_C2727 ,\nC2719_=_C2728 ,C2719_=_C2729 ,C2720_=_C2722 ,C2720_=_C2723 ,C2720_=_C2724 ,C2720_=_C2725 ,\nC2720_=_C2726</w:t>
      </w:r>
    </w:p>
    <w:p>
      <w:pPr>
        <w:pStyle w:val="PreformattedText"/>
        <w:bidi w:val="0"/>
        <w:spacing w:before="0" w:after="0"/>
        <w:jc w:val="left"/>
        <w:rPr/>
      </w:pPr>
      <w:r>
        <w:rPr/>
        <w:t xml:space="preserve"> </w:t>
      </w:r>
      <w:r>
        <w:rPr/>
        <w:t>,C2720_=_C2727 ,C2720_=_C2728 ,C2720_=_C2729 ,C2722_=_C2723 ,C2722_=_C2724 ,\nC2722_=_C2725 ,C2722_=_C2726 ,C2722_=_C2727 ,C2722_=_C2728 ,C2722_=_C2729 ,C2723_=_C2724 ,\nC2723_=_C2725 ,C2723_=_C2726 ,C2723_=_C2727 ,C2723_=_C2728 ,C2723_=_C2729 ,C2724_=_C2725 ,\nC2724_=_C2726 ,C2724_=_C2727 ,C2724_=_C2728 ,C2724_=_C2729 ,C2725_=_C2726 ,C2725_=_C2727 ,\nC2725_=_C2728 ,C2725_=_C2729 ,C2726_=_C2727 ,C2726_=_C2728 ,C2726_=_C2729 ,C2727_=_C2728 ,\nC2727_=_C2729 ,C2728_=_C2729 ,C2744_=_C2770 ,C2744_=_C2780 ,C2744_=_C2810 ,C2744_=_C2835 ,\nC2744_=_C2999 ,C2744_=_C3132 ,C2744_=_C3133 ,C2770_=_C2780 ,C2770_=_C2810 ,C2770_=_C2835 ,\nC2770_=_C2999 ,C2770_=_C3132 ,C2770_=_C3133 ,C2780_=_C2810 ,C2780_=_C2835 ,C2780_=_C2999 ,\nC2780_=_C3132 ,C2780_=_C3133 ,C2810_=_C2835 ,C2810_=_C2999 ,C2810_=_C3132 ,C2810_=_C3133 ,\nC2835_=_C2999 ,C2835_=_C3132 ,C2835_=_C3133 ,C2983_=_C2985 ,C2983_=_C3049 ,C2983_=_C3226 ,\nC2983_=_C3227 ,C2985_=_C3051 ,C2985_=_C3230 ,C2985_=_C3231 ,C2999_=_C3132 ,C2999_=_C3133 ,\nC3049_=_C3051 ,C3049_=_C3226 ,C3049_=_C3227 ,C3051_=_C3230 ,C3051_=_C3231 ,C3060_=_C3061 ,\nC3060_=_C3064 ,C3060_=_C3068 ,C3060_=_C3070 ,C3060_=_C3074 ,C3060_=_C3086 ,C3060_=_C3096 ,\nC3060_=_C3100 ,C3060_=_C3106 ,C3060_=_C3110 ,C3060_=_C3132 ,C3060_=_C3226 ,C3060_=_C3230 ,\nC3061_=_C3065 ,C3061_=_C3069 ,C3061_=_C3071 ,C3061_=_C3075 ,C3061_=_C3087 ,C3061_=_C3097 ,\nC3061_=_C3101 ,C3061_=_C3107 ,C3061_=_C3111 ,C3061_=_C3133 ,C3061_=_C3227 ,C3061_=_C3231 ,\nC3064_=_C3065 ,C3064_=_C3068 ,C3064_=_C3070 ,C3064_=_C3074 ,C3064_=_C3086 ,C3064_=_C3096 ,\nC3064_=_C3100 ,C3064_=_C3106 ,C3064_=_C3110 ,C3064_=_C3132 ,C3064_=_C3226 ,C3064_=_C3230 ,\nC3065_=_C3069 ,C3065_=_C3071 ,C3065_=_C3075 ,C3065_=_C3087 ,C3065_=_C3097 ,C3065_=_C3101 ,\nC3065_=_C3107 ,C3065_=_C3111 ,C3065_=_C3133 ,C3065_=_C3227 ,C3065_=_C3231 ,C3068_=_C3069 ,\nC3068_=_C3070 ,C3068_=_C3074 ,C3068_=_C3086 ,C3068_=_C3096 ,C3068_=_C3100 ,C3068_=_C3106 ,\nC3068_=_C3110 ,C3068_=_C3132 ,C3068_=_C3226 ,C3068_=_C3230 ,C3069_=_C3071 ,C3069_=_C3075 ,\nC3069_=_C3087 ,C3069_=_C3097 ,C3069_=_C3101 ,C3069_=_C3107 ,C3069_=_C3111 ,C3069_=_C3133 ,\nC3069_=_C3227 ,C3069_=_C3231 ,C3070_=_C3071 ,C3070_=_C3074 ,C3070_=_C3086 ,C3070_=_C3096 ,\nC3070_=_C3100 ,C3070_=_C3106 ,C3070_=_C3110 ,C3070_=_C3132 ,C3070_=_C3226 ,C3070_=_C3230 ,\nC3071_=_C3075 ,C3071_=_C3087 ,C3071_=_C3097 ,C3071_=_C3101 ,C3071_=_C3107 ,C3071_=_C3111 ,\nC3071_=_C3133 ,C3071_=_C3227 ,C3071_=_C3231 ,C3074_=_C3075 ,C3074_=_C3086 ,C3074_=_C3096 ,\nC3074_=_C3100 ,C3074_=_C3106 ,C3074_=_C3110 ,C3074_=_C3132 ,C3074_=_C3226 ,C3074_=_C3230 ,\nC3075_=_C3087 ,C3075_=_C3097 ,C3075_=_C3101 ,C3075_=_C3107 ,C3075_=_C3111 ,C3075_=_C3133 ,\nC3075_=_C3227 ,C3075_=_C3231 ,C3086_=_C3087 ,C3086_=_C3096 ,C3086_=_C3100 ,C3086_=_C3106 ,\nC3086_=_C3110 ,C3086_=_C3132 ,C3086_=_C3226 ,C3086_=_C3230 ,C3087_=_C3097 ,C3087_=_C3101 ,\nC3087_=_C3107 ,C3087_=_C3111 ,C3087_=_C3133 ,C3087_=_C3227 ,C3087_=_C3231 ,C3096_=_C3097 ,\nC3096_=_C3100 ,C3096_=_C3106 ,C3096_=_C3110 ,C3096_=_C3132 ,C3096_=_C3226 ,C3096_=_C3230 ,\nC3097_=_C3101 ,C3097_=_C3107 ,C3097_=_C3111 ,C3097_=_C3133 ,C3097_=_C3227 ,C3097_=_C3231 ,\nC3100_=_C3101 ,C3100_=_C3106 ,C3100_=_C3110 ,C3100_=_C3132 ,C3100_=_C3226 ,C3100_=_C3230 ,\nC3101_=_C3107 ,C3101_=_C3111 ,C3101_=_C3133 ,C3101_=_C3227 ,C3101_=_C3231 ,C3106_=_C3107 ,\nC3106_=_C3110 ,C3106_=_C3132 ,C3106_=_C3226 ,C3106_=_C3230 ,C3107_=_C3111 ,C3107_=_C3133 ,\nC3107_=_C3227 ,C3107_=_C3231 ,C3110_=_C3111 ,C3110_=_C3132 ,C3110_=_C3226 ,C3110_=_C3230 ,\nC3111_=_C3133 ,C3111_=_C3227 ,C3111_=_C3231 ,C3132_=_C3133 ,C3132_=_C3226 ,C3132_=_C3230 ,\nC3133_=_C3227 ,C3133_=_C3231 ,C3226_=_C3227 ,C3226_=_C3230 ,C3227_=_C3231 ,C3230_=_C3231 ,"];186[shape=box, label="id:186 level: 3\n507: C22 C44 C63 C67 C80 \nC87 C103 C108 C110 C133 C136 \nC139 C156 C162 C165 C184 C190 \nC197 C220 C238 C248 C259 C260 \nC273 C284 C285 C346 C347 C349 \nC350 C351 C352 C353 C354 C355 \nC356 C357 C358 C359 C360 C361 \nC363 C364 C365 C366 C367 C368 \nC369 C370 C371 C372 C373 C374 \nC375 C376 C377 C413 C427 C447 \nC459 C461 C476 C490 C493 C508 \nC510 C523 C525 C527 C540 C543 \nC545 C558 C559 C560 C561 C562 \nC564 C565 C566 C567 C568 C569 \nC570 C571 C572 C573 C574 C575 \nC576 C577 C580 C585 C610 C611 \nC612 C636 C638 C642 C644 C678 \nC679 C709 C737 C741 C743 C757 \nC763 C819 C827 C872 C880 C889 \nC894 C897 C899 C901 C911 C918 \nC920 C921 C922 C923 C925 C926 \nC927 C928 C929 C930 C932 C933 \nC934 C936 C937 C940 C942 C953 \nC954 C960 C962 C963 C964 C966 \nC967 C968 C970 C971 C972 C973 \nC974 C975 C976 C977 C978 C979 \nC980 C981 C982 C983 C984 C985 \nC988 C1009 C1010 C1017 C1024 C1033 \nC1035 C1036 C1037 C1038 C1039 C1046 \nC1067 C1068 C1070 C1071 C1072 C1073 \nC1074 C1075 C1076 C1077 C1078 C1079 \nC1080 C1081 C1082 C1084 C1085 C1086 \nC1087 C1088 C1089 C1090 C1091 C1094 \nC1095 C1097 C1098 C1258 C1260 C1267 \nC1268 C1279 C1282 C1283 C1285 C1286 \nC1287 C1325 C1326 C1327 C1329 C1331 \nC1332 C1333 C1334 C1335 C1336 C1339 \nC1340 C1341 C1342 C1343 C1344 C1345 \nC1346 C1347 C1348 C1350 C1351 C1352 \nC1354 C1355 C1357 C1359 C1578 C1579 \nC1580 C1581 C1582 C1583 C1584 C1585 \nC1586 C1596 C1597 C1598 C1599 C1600 \nC1601 C1602 C1603 C1604 C1683 C1689 \nC1701 C1704 C1705 C1707 C1708 C1710 \nC1748 C1754 C1766 C1769 C1770 C1772 \nC1773 C1775 C1781 C1786 C1790 C1792 \nC1794 C1795 C1800 C1813 C1816 C1819 \nC1830 C1832 C1833 C1834 C1843 C1845 \nC1846 C1847 C1864 C1866 C1867 C1868 \nC1869 C1870 C1871 C1872 C1873 C1874 \nC1875 C1877 C1878 C1881 C1882 C1893 \nC1897 C1916 C1944 C1960 C1975 C2012 \nC2031 C2040 C2041 C2042 C2043 C2044 \nC2047 C2049 C2050 C2051 C2056 C2057 \nC2065 C2066 C2068 C2073 C2076 C2077 \nC2084 C2085 C2086 C2087 C2088 C2095 \nC2096 C2097 C2098 C2099 C2110 C2111 \nC2112 C2120 C2121 C2122 C2123 C2124 \nC2125 C2135 C2137 C2138 C2161 C2163 \nC2164 C2174 C2176 C2177 C2180 C2182 \nC2183 C2184 C2206 C2211 C2221 C2232 \nC2246 C2487 C2497 C2507 C2519 C2621 \nC2622 C2672 C2674 C2677 C2680 C2681 \nC2682 C2690 C2692 C2695 C2699 C2702 \nC2704 C2705 C2706 C2708 C2711 C2713 \nC2714 C2715 C2717 C2726 C2728 C2730 \nC2731 C2733 C2734 C2737 C2738 C2740 \nC2743 C2747 C2750 C2758 C2760 C2766 \nC2776 C2778 C2786 C2789 C2796 C2799 \nC2806 C2818 C2822 C2830 C2834 C2842 \nC2845 C2846 C2847 C2849 C2855 C2856 \nC2857 C2861 C2862 C2864 C2866 C2869 \nC2870 C2872 C2876 C2877 C2878 C2879 \nC2881 C2883 C2887 C2888 C2889 C2893 \nC2894 C2895 C2897 C2899 C2902 C2903 \nC2904 C2905 C2907 C2908 C2909 C2910 \nC2911 C2914 C2915 C2916 C2927 C2929 \nC2932 C2934 C2935 C2936 C2937 C2938 \nC2942 C2943 C2944 C2954 C2957 C2990 \nC2992 C2998 C3001 C3003 C3004 C3007 \nC3009 C3019 C3021 C3023 C3076 C3077 \nC3078 C3079 C3118 C3119 C3130 C3131 \nC3136 C3137 C3140 C3141 C3142 C3143 \nC3148 C3149 C3152 C3153 C3172 C3173 \nC3176 C3177 C3242 C3243 \n6540: C22_=_C108( C22 C108 ) C22_=_C162( C22 C162 ) C22_=_C459( C22 C459 ) C22_=_C523( C22 C523 ) C22_=_C560( C22 C560 ) \nC22_=_C636( C22 C636 ) C22_=_C920( C22 C920 ) C22_=_C921( C22 C921 ) C22_=_C922( C22 C922 ) C22_=_C923( C22 C923 ) C22_=_C925( C22 C925 ) \nC22_=_C926( C22 C926 ) C22_=_C927( C22 C927 ) C22_=_C928( C22 C928 ) C22_=_C929( C22 C929 ) C22_=_C930( C22 C930 ) C22_=_C932( C22 C932 ) \nC22_=_C933( C22 C933 ) C22_=_C934( C22 C934 ) C22_=_C936( C22 C936 ) C22_=_C937( C22 C937 ) C22_=_C940( C22 C940 ) C22_=_C942( C22 C942 ) \nC44_=_C67( C44 C67 ) C44_=_C139( C44 C139 ) C44_=_C197( C44 C197 ) C44_=_C259( C44 C259 ) C44_=_C284( C44 C284 ) C44_=_C427( C44 C427 ) \nC44_=_C737( C44 C737 ) C44_=_C757( C44 C757 ) C44_=_C819( C44 C819 ) C44_=_C872( C44 C872 ) C44_=_C930( C44 C930 ) C44_=_C953( C44 C953 ) \nC44_=_C1024( C44 C1024 ) C44_=_C1866( C44 C1866 ) C44_=_C1867( C44 C1867 ) C44_=_C1868( C44 C1868 ) C44_=_C1869( C44 C1869 ) C44_=_C1870( C44 C1870 ) \nC44_=_C1871( C44 C1871 ) C44_=_C1872( C44 C1872 ) C44_=_C1873( C44 C1873 ) C44_=_C1874( C44 C1874 ) C44_=_C1875( C44 C1875 ) C44_=_C1877( C44 C1877 ) \nC44_=_C1878( C44 C1878 ) C44_=_C1881( C44 C1881 ) C44_=_C1882( C44 C1882 ) C63_=_C67( C63 C67 ) C63_=_C133( C63 C133 ) C63_=_C190( C63 C190 ) \nC63_=_C490( C63 C490 ) C63_=_C540( C63 C540 ) C63_=_C580( C63 C580 ) C63_=_C638( C63 C638 ) C63_=_C966( C63 C966 ) C63_=_C967( C63 C967 ) \nC63_=_C968( C63 C968 ) C63_=_C970( C63 C970 ) C63_=_C971( C63 C971 ) C63_=_C972( C63 C972 ) C63_=_C973( C63 C973 ) C63_=_C974( C63 C974 ) \nC63_=_C975( C63 C975 ) C63_=_C976( C63 C976 ) C63_=_C977( C63 C977 ) C63_=_C978( C63 C978 ) C63_=_C979( C63 C979 ) C63_=_C980( C63 C980 ) \nC63_=_C981( C63 C981 ) C63_=_C982( C63 C982 ) C63_=_C983( C63 C983 ) C63_=_C984( C63 C984 ) C63_=_C985( C63 C985 ) C63_=_C988( C63 C988 ) \nC67_=_C139( C67 C139 ) C67_=_C197( C67 C197 ) C67_=_C259( C67 C259 ) C67_=_C284( C67 C284 ) C67_=_C427( C67 C427 ) C67_=_C737( C67 C737 ) \nC67_=_C757( C67 C757 ) C67_=_C819( C67 C819 ) C67_=_C872( C67 C872 ) C67_=_C930( C67 C930 ) C67_=_C953( C67 C953 ) C67_=_C1024( C67 C1024 ) \nC67_=_C1866( C67 C1866 ) C67_=_C1867( C67 C1867 ) C67_=_C1868( C67 C1868 ) C67_=_C1869( C67 C1869 ) C67_=_C1870( C67 C1870 ) C67_=_C1871( C67 C1871 ) \nC67_=_C1872( C67 C1872 ) C67_=_C1873( C67 C1873 ) C67_=_C1874( C67 C1874 ) C67_=_C1875( C67 C1875 ) C67_=_C1877( C67 C1877 ) C67_=_C1878( C67 C1878 ) \nC67_=_C1881( C67 C1881 ) C67_=_C1882( C67 C1882 ) C80_=_C87( C80 C87 ) C80_=_C103( C80 C103 ) C80_=_C156( C80 C156 ) C80_=_C184( C80 C184 ) \nC80_=_C346( C80 C346 ) C80_=_C347( C80 C347 ) C80_=_C349( C80 C349 ) C80_=_C350( C80 C350 ) C80_=_C351( C80 C351 ) C80_=_C352( C80 C352 ) \nC80_=_C353( C80 C353 ) C80_=_C354( C80 C354 ) C80_=_C355( C80 C355 ) C80_=_C356( C80 C356 ) C80_=_C357( C80 C357 ) C80_=_C358( C80 C358 ) \nC80_=_C359( C80 C359 ) C80_=_C360( C80 C360 ) C80_=_C361( C80 C361 ) C80_=_C363( C80 C363 ) C80_=_C364( C80 C364 ) C80_=_C365( C80 C365 ) \nC80_=_C366( C80 C366 ) C80_=_C367( C80 C367 ) C80_=_C368( C80 C368 ) C80_=_C369( C80 C369 ) C80_=_C370( C80 C370 ) C80_=_C371( C80 C371 ) \nC80_=_C372( C80 C372 ) C80_=_C373(</w:t>
      </w:r>
    </w:p>
    <w:p>
      <w:pPr>
        <w:pStyle w:val="PreformattedText"/>
        <w:bidi w:val="0"/>
        <w:spacing w:before="0" w:after="0"/>
        <w:jc w:val="left"/>
        <w:rPr/>
      </w:pPr>
      <w:r>
        <w:rPr/>
        <w:t xml:space="preserve"> </w:t>
      </w:r>
      <w:r>
        <w:rPr/>
        <w:t>C80 C373 ) C80_=_C374( C80 C374 ) C80_=_C375( C80 C375 ) C80_=_C376( C80 C376 ) C80_=_C377( C80 C377 ) \nC87_=_C110( C87 C110 ) C87_=_C136( C87 C136 ) C87_=_C165( C87 C165 ) C87_=_C508( C87 C508 ) C87_=_C525( C87 C525 ) C87_=_C543( C87 C543 ) \nC87_=_C642( C87 C642 ) C87_=_C1070( C87 C1070 ) C87_=_C1071( C87 C1071 ) C87_=_C1072( C87 C1072 ) C87_=_C1073( C87 C1073 ) C87_=_C1074( C87 C1074 ) \nC87_=_C1075( C87 C1075 ) C87_=_C1076( C87 C1076 ) C87_=_C1077( C87 C1077 ) C87_=_C1078( C87 C1078 ) C87_=_C1079( C87 C1079 ) C87_=_C1080( C87 C1080 ) \nC87_=_C1081( C87 C1081 ) C87_=_C1082( C87 C1082 ) C87_=_C1084( C87 C1084 ) C87_=_C1085( C87 C1085 ) C87_=_C1086( C87 C1086 ) C87_=_C1087( C87 C1087 ) \nC87_=_C1088( C87 C1088 ) C87_=_C1089( C87 C1089 ) C87_=_C1090( C87 C1090 ) C87_=_C1091( C87 C1091 ) C87_=_C1094( C87 C1094 ) C87_=_C1095( C87 C1095 ) \nC87_=_C1097( C87 C1097 ) C87_=_C1098( C87 C1098 ) C103_=_C108( C103 C108 ) C103_=_C110( C103 C110 ) C103_=_C156( C103 C156 ) C103_=_C184( C103 C184 ) \nC103_=_C346( C103 C346 ) C103_=_C347( C103 C347 ) C103_=_C349( C103 C349 ) C103_=_C350( C103 C350 ) C103_=_C351( C103 C351 ) C103_=_C352( C103 C352 ) \nC103_=_C353( C103 C353 ) C103_=_C354( C103 C354 ) C103_=_C355( C103 C355 ) C103_=_C356( C103 C356 ) C103_=_C357( C103 C357 ) C103_=_C358( C103 C358 ) \nC103_=_C359( C103 C359 ) C103_=_C360( C103 C360 ) C103_=_C361( C103 C361 ) C103_=_C363( C103 C363 ) C103_=_C364( C103 C364 ) C103_=_C365( C103 C365 ) \nC103_=_C366( C103 C366 ) C103_=_C367( C103 C367 ) C103_=_C368( C103 C368 ) C103_=_C369( C103 C369 ) C103_=_C370( C103 C370 ) C103_=_C371( C103 C371 ) \nC103_=_C372( C103 C372 ) C103_=_C373( C103 C373 ) C103_=_C374( C103 C374 ) C103_=_C375( C103 C375 ) C103_=_C376( C103 C376 ) C103_=_C377( C103 C377 ) \nC108_=_C110( C108 C110 ) C108_=_C162( C108 C162 ) C108_=_C459( C108 C459 ) C108_=_C523( C108 C523 ) C108_=_C560( C108 C560 ) C108_=_C636( C108 C636 ) \nC108_=_C920( C108 C920 ) C108_=_C921( C108 C921 ) C108_=_C922( C108 C922 ) C108_=_C923( C108 C923 ) C108_=_C925( C108 C925 ) C108_=_C926( C108 C926 ) \nC108_=_C927( C108 C927 ) C108_=_C928( C108 C928 ) C108_=_C929( C108 C929 ) C108_=_C930( C108 C930 ) C108_=_C932( C108 C932 ) C108_=_C933( C108 C933 ) \nC108_=_C934( C108 C934 ) C108_=_C936( C108 C936 ) C108_=_C937( C108 C937 ) C108_=_C940( C108 C940 ) C108_=_C942( C108 C942 ) C110_=_C136( C110 C136 ) \nC110_=_C165( C110 C165 ) C110_=_C508( C110 C508 ) C110_=_C525( C110 C525 ) C110_=_C543( C110 C543 ) C110_=_C642( C110 C642 ) C110_=_C1070( C110 C1070 ) \nC110_=_C1071( C110 C1071 ) C110_=_C1072( C110 C1072 ) C110_=_C1073( C110 C1073 ) C110_=_C1074( C110 C1074 ) C110_=_C1075( C110 C1075 ) C110_=_C1076( C110 C1076 ) \nC110_=_C1077( C110 C1077 ) C110_=_C1078( C110 C1078 ) C110_=_C1079( C110 C1079 ) C110_=_C1080( C110 C1080 ) C110_=_C1081( C110 C1081 ) C110_=_C1082( C110 C1082 ) \nC110_=_C1084( C110 C1084 ) C110_=_C1085( C110 C1085 ) C110_=_C1086( C110 C1086 ) C110_=_C1087( C110 C1087 ) C110_=_C1088( C110 C1088 ) C110_=_C1089( C110 C1089 ) \nC110_=_C1090( C110 C1090 ) C110_=_C1091( C110 C1091 ) C110_=_C1094( C110 C1094 ) C110_=_C1095( C110 C1095 ) C110_=_C1097( C110 C1097 ) C110_=_C1098( C110 C1098 ) \nC133_=_C136( C133 C136 ) C133_=_C139( C133 C139 ) C133_=_C190( C133 C190 ) C133_=_C490( C133 C490 ) C133_=_C540( C133 C540 ) C133_=_C580( C133 C580 ) \nC133_=_C638( C133 C638 ) C133_=_C966( C133 C966 ) C133_=_C967( C133 C967 ) C133_=_C968( C133 C968 ) C133_=_C970( C133 C970 ) C133_=_C971( C133 C971 ) \nC133_=_C972( C133 C972 ) C133_=_C973( C133 C973 ) C133_=_C974( C133 C974 ) C133_=_C975( C133 C975 ) C133_=_C976( C133 C976 ) C133_=_C977( C133 C977 ) \nC133_=_C978( C133 C978 ) C133_=_C979( C133 C979 ) C133_=_C980( C133 C980 ) C133_=_C981( C133 C981 ) C133_=_C982( C133 C982 ) C133_=_C983( C133 C983 ) \nC133_=_C984( C133 C984 ) C133_=_C985( C133 C985 ) C133_=_C988( C133 C988 ) C136_=_C139( C136 C139 ) C136_=_C165( C136 C165 ) C136_=_C508( C136 C508 ) \nC136_=_C525( C136 C525 ) C136_=_C543( C136 C543 ) C136_=_C642( C136 C642 ) C136_=_C1070( C136 C1070 ) C136_=_C1071( C136 C1071 ) C136_=_C1072( C136 C1072 ) \nC136_=_C1073( C136 C1073 ) C136_=_C1074( C136 C1074 ) C136_=_C1075( C136 C1075 ) C136_=_C1076( C136 C1076 ) C136_=_C1077( C136 C1077 ) C136_=_C1078( C136 C1078 ) \nC136_=_C1079( C136 C1079 ) C136_=_C1080( C136 C1080 ) C136_=_C1081( C136 C1081 ) C136_=_C1082( C136 C1082 ) C136_=_C1084( C136 C1084 ) C136_=_C1085( C136 C1085 ) \nC136_=_C1086( C136 C1086 ) C136_=_C1087( C136 C1087 ) C136_=_C1088( C136 C1088 ) C136_=_C1089( C136 C1089 ) C136_=_C1090( C136 C1090 ) C136_=_C1091( C136 C1091 ) \nC136_=_C1094( C136 C1094 ) C136_=_C1095( C136 C1095 ) C136_=_C1097( C136 C1097 ) C136_=_C1098( C136 C1098 ) C139_=_C197( C139 C197 ) C139_=_C259( C139 C259 ) \nC139_=_C284( C139 C284 ) C139_=_C427( C139 C427 ) C139_=_C737( C139 C737 ) C139_=_C757( C139 C757 ) C139_=_C819( C139 C819 ) C139_=_C872( C139 C872 ) \nC139_=_C930( C139 C930 ) C139_=_C953( C139 C953 ) C139_=_C1024( C139 C1024 ) C139_=_C1866( C139 C1866 ) C139_=_C1867( C139 C1867 ) C139_=_C1868( C139 C1868 ) \nC139_=_C1869( C139 C1869 ) C139_=_C1870( C139 C1870 ) C139_=_C1871( C139 C1871 ) C139_=_C1872( C139 C1872 ) C139_=_C1873( C139 C1873 ) C139_=_C1874( C139 C1874 ) \nC139_=_C1875( C139 C1875 ) C139_=_C1877( C139 C1877 ) C139_=_C1878( C139 C1878 ) C139_=_C1881( C139 C1881 ) C139_=_C1882( C139 C1882 ) C156_=_C162( C156 C162 ) \nC156_=_C165( C156 C165 ) C156_=_C184( C156 C184 ) C156_=_C346( C156 C346 ) C156_=_C347( C156 C347 ) C156_=_C349( C156 C349 ) C156_=_C350( C156 C350 ) \nC156_=_C351( C156 C351 ) C156_=_C352( C156 C352 ) C156_=_C353( C156 C353 ) C156_=_C354( C156 C354 ) C156_=_C355( C156 C355 ) C156_=_C356( C156 C356 ) \nC156_=_C357( C156 C357 ) C156_=_C358( C156 C358 ) C156_=_C359( C156 C359 ) C156_=_C360( C156 C360 ) C156_=_C361( C156 C361 ) C156_=_C363( C156 C363 ) \nC156_=_C364( C156 C364 ) C156_=_C365( C156 C365 ) C156_=_C366( C156 C366 ) C156_=_C367( C156 C367 ) C156_=_C368( C156 C368 ) C156_=_C369( C156 C369 ) \nC156_=_C370( C156 C370 ) C156_=_C371( C156 C371 ) C156_=_C372( C156 C372 ) C156_=_C373( C156 C373 ) C156_=_C374( C156 C374 ) C156_=_C375( C156 C375 ) \nC156_=_C376( C156 C376 ) C156_=_C377( C156 C377 ) C162_=_C165( C162 C165 ) C162_=_C459( C162 C459 ) C162_=_C523( C162 C523 ) C162_=_C560( C162 C560 ) \nC162_=_C636( C162 C636 ) C162_=_C920( C162 C920 ) C162_=_C921( C162 C921 ) C162_=_C922( C162 C922 ) C162_=_C923( C162 C923 ) C162_=_C925( C162 C925 ) \nC162_=_C926( C162 C926 ) C162_=_C927( C162 C927 ) C162_=_C928( C162 C928 ) C162_=_C929( C162 C929 ) C162_=_C930( C162 C930 ) C162_=_C932( C162 C932 ) \nC162_=_C933( C162 C933 ) C162_=_C934( C162 C934 ) C162_=_C936( C162 C936 ) C162_=_C937( C162 C937 ) C162_=_C940( C162 C940 ) C162_=_C942( C162 C942 ) \nC165_=_C508( C165 C508 ) C165_=_C525( C165 C525 ) C165_=_C543( C165 C543 ) C165_=_C642( C165 C642 ) C165_=_C1070( C165 C1070 ) C165_=_C1071( C165 C1071 ) \nC165_=_C1072( C165 C1072 ) C165_=_C1073( C165 C1073 ) C165_=_C1074( C165 C1074 ) C165_=_C1075( C165 C1075 ) C165_=_C1076( C165 C1076 ) C165_=_C1077( C165 C1077 ) \nC165_=_C1078( C165 C1078 ) C165_=_C1079( C165 C1079 ) C165_=_C1080( C165 C1080 ) C165_=_C1081( C165 C1081 ) C165_=_C1082( C165 C1082 ) C165_=_C1084( C165 C1084 ) \nC165_=_C1085( C165 C1085 ) C165_=_C1086( C165 C1086 ) C165_=_C1087( C165 C1087 ) C165_=_C1088( C165 C1088 ) C165_=_C1089( C165 C1089 ) C165_=_C1090( C165 C1090 ) \nC165_=_C1091( C165 C1091 ) C165_=_C1094( C165 C1094 ) C165_=_C1095( C165 C1095 ) C165_=_C1097( C165 C1097 ) C165_=_C1098( C165 C1098 ) C184_=_C190( C184 C190 ) \nC184_=_C197( C184 C197 ) C184_=_C346( C184 C346 ) C184_=_C347( C184 C347 ) C184_=_C349( C184 C349 ) C184_=_C350( C184 C350 ) C184_=_C351( C184 C351 ) \nC184_=_C352( C184 C352 ) C184_=_C353( C184 C353 ) C184_=_C354( C184 C354 ) C184_=_C355( C184 C355 ) C184_=_C356( C184 C356 ) C184_=_C357( C184 C357 ) \nC184_=_C358( C184 C358 ) C184_=_C359( C184 C359 ) C184_=_C360( C184 C360 ) C184_=_C361( C184 C361 ) C184_=_C363( C184 C363 ) C184_=_C364( C184 C364 ) \nC184_=_C365( C184 C365 ) C184_=_C366( C184 C366 ) C184_=_C367( C184 C367 ) C184_=_C368( C184 C368 ) C184_=_C369( C184 C369 ) C184_=_C370( C184 C370 ) \nC184_=_C371( C184 C371 ) C184_=_C372( C184 C372 ) C184_=_C373( C184 C373 ) C184_=_C374( C184 C374 ) C184_=_C375( C184 C375 ) C184_=_C376( C184 C376 ) \nC184_=_C377( C184 C377 ) C190_=_C197( C190 C197 ) C190_=_C490( C190 C490 ) C190_=_C540( C190 C540 ) C190_=_C580( C190 C580 ) C190_=_C638( C190 C638 ) \nC190_=_C966( C190 C966 ) C190_=_C967( C190 C967 ) C190_=_C968( C190 C968 ) C190_=_C970( C190 C970 ) C190_=_C971( C190 C971 ) C190_=_C972( C190 C972 ) \nC190_=_C973( C190 C973 ) C190_=_C974( C190 C974 ) C190_=_C975( C190 C975 ) C190_=_C976( C190 C976 ) C190_=_C977( C190 C977 ) C190_=_C978( C190 C978 ) \nC190_=_C979( C190 C979 ) C190_=_C980( C190 C980 ) C190_=_C981( C190 C981 ) C190_=_C982( C190 C982 ) C190_=_C983( C190 C983 ) C190_=_C984( C190 C984 ) \nC190_=_C985( C190 C985 ) C190_=_C988( C190 C988 ) C197_=_C259( C197 C259 ) C197_=_C284( C197 C284 ) C197_=_C427( C197 C427 ) C197_=_C737( C197 C737 ) \nC197_=_C757( C197 C757 ) C197_=_C819( C197 C819 ) C197_=_C872( C197 C872 ) C197_=_C930( C197 C930 ) C197_=_C953( C197 C953 ) C197_=_C1024( C197 C1024 ) \nC197_=_C1866( C197 C1866 ) C197_=_C1867( C197 C1867 ) C197_=_C1868( C197 C1868 ) C197_=_C1869( C197 C1869 ) C197_=_C1870( C197 C1870 ) C197_=_C1871( C197 C1871 ) \nC197_=_C1872( C197 C1872 ) C197_=_C1873( C197 C1873 ) C197_=_C1874( C197 C1874 ) C197_=_C1875( C197 C1875 ) C197_=_C1877( C197 C1877 ) C197_=_C1878( C197 C1878 ) \nC197_=_C1881( C197 C1881 ) C197_=_C1882( C197 C1882 ) C220_=_C260( C220 C260 ) C220_=_C612( C220 C612 ) C220_=_C679( C220 C679 ) C220_=_C894( C220 C894 ) \nC220_=_C1268( C220 C1268 ) C220_=_C2049( C220 C2049 ) C220_=_C2050( C220 C2050 ) C220_=_C2051( C220 C2051 ) C220_=_C2056( C220 C2056 ) C238_=_C285( C238 C285 ) \nC238_=_C611(</w:t>
      </w:r>
    </w:p>
    <w:p>
      <w:pPr>
        <w:pStyle w:val="PreformattedText"/>
        <w:bidi w:val="0"/>
        <w:spacing w:before="0" w:after="0"/>
        <w:jc w:val="left"/>
        <w:rPr/>
      </w:pPr>
      <w:r>
        <w:rPr/>
        <w:t xml:space="preserve"> </w:t>
      </w:r>
      <w:r>
        <w:rPr/>
        <w:t>C238 C611 ) C238_=_C678( C238 C678 ) C238_=_C911( C238 C911 ) C238_=_C954( C238 C954 ) C238_=_C1267( C238 C1267 ) C238_=_C2040( C238 C2040 ) \nC238_=_C2041( C238 C2041 ) C238_=_C2042( C238 C2042 ) C238_=_C2043( C238 C2043 ) C238_=_C2044( C238 C2044 ) C238_=_C2047( C238 C2047 ) C248_=_C259( C248 C259 ) \nC248_=_C260( C248 C260 ) C248_=_C273( C248 C273 ) C248_=_C413( C248 C413 ) C248_=_C558( C248 C558 ) C248_=_C559( C248 C559 ) C248_=_C560( C248 C560 ) \nC248_=_C561( C248 C561 ) C248_=_C562( C248 C562 ) C248_=_C564( C248 C564 ) C248_=_C565( C248 C565 ) C248_=_C566( C248 C566 ) C248_=_C567( C248 C567 ) \nC248_=_C568( C248 C568 ) C248_=_C569( C248 C569 ) C248_=_C570( C248 C570 ) C248_=_C571( C248 C571 ) C248_=_C572( C248 C572 ) C248_=_C573( C248 C573 ) \nC248_=_C574( C248 C574 ) C248_=_C575( C248 C575 ) C248_=_C576( C248 C576 ) C248_=_C577( C248 C577 ) C259_=_C260( C259 C260 ) C259_=_C284( C259 C284 ) \nC259_=_C427( C259 C427 ) C259_=_C737( C259 C737 ) C259_=_C757( C259 C757 ) C259_=_C819( C259 C819 ) C259_=_C872( C259 C872 ) C259_=_C930( C259 C930 ) \nC259_=_C953( C259 C953 ) C259_=_C1024( C259 C1024 ) C259_=_C1866( C259 C1866 ) C259_=_C1867( C259 C1867 ) C259_=_C1868( C259 C1868 ) C259_=_C1869( C259 C1869 ) \nC259_=_C1870( C259 C1870 ) C259_=_C1871( C259 C1871 ) C259_=_C1872( C259 C1872 ) C259_=_C1873( C259 C1873 ) C259_=_C1874( C259 C1874 ) C259_=_C1875( C259 C1875 ) \nC259_=_C1877( C259 C1877 ) C259_=_C1878( C259 C1878 ) C259_=_C1881( C259 C1881 ) C259_=_C1882( C259 C1882 ) C260_=_C612( C260 C612 ) C260_=_C679( C260 C679 ) \nC260_=_C894( C260 C894 ) C260_=_C1268( C260 C1268 ) C260_=_C2049( C260 C2049 ) C260_=_C2050( C260 C2050 ) C260_=_C2051( C260 C2051 ) C260_=_C2056( C260 C2056 ) \nC273_=_C284( C273 C284 ) C273_=_C285( C273 C285 ) C273_=_C413( C273 C413 ) C273_=_C558( C273 C558 ) C273_=_C559( C273 C559 ) C273_=_C560( C273 C560 ) \nC273_=_C561( C273 C561 ) C273_=_C562( C273 C562 ) C273_=_C564( C273 C564 ) C273_=_C565( C273 C565 ) C273_=_C566( C273 C566 ) C273_=_C567( C273 C567 ) \nC273_=_C568( C273 C568 ) C273_=_C569( C273 C569 ) C273_=_C570( C273 C570 ) C273_=_C571( C273 C571 ) C273_=_C572( C273 C572 ) C273_=_C573( C273 C573 ) \nC273_=_C574( C273 C574 ) C273_=_C575( C273 C575 ) C273_=_C576( C273 C576 ) C273_=_C577( C273 C577 ) C284_=_C285( C284 C285 ) C284_=_C427( C284 C427 ) \nC284_=_C737( C284 C737 ) C284_=_C757( C284 C757 ) C284_=_C819( C284 C819 ) C284_=_C872( C284 C872 ) C284_=_C930( C284 C930 ) C284_=_C953( C284 C953 ) \nC284_=_C1024( C284 C1024 ) C284_=_C1866( C284 C1866 ) C284_=_C1867( C284 C1867 ) C284_=_C1868( C284 C1868 ) C284_=_C1869( C284 C1869 ) C284_=_C1870( C284 C1870 ) \nC284_=_C1871( C284 C1871 ) C284_=_C1872( C284 C1872 ) C284_=_C1873( C284 C1873 ) C284_=_C1874( C284 C1874 ) C284_=_C1875( C284 C1875 ) C284_=_C1877( C284 C1877 ) \nC284_=_C1878( C284 C1878 ) C284_=_C1881( C284 C1881 ) C284_=_C1882( C284 C1882 ) C285_=_C611( C285 C611 ) C285_=_C678( C285 C678 ) C285_=_C911( C285 C911 ) \nC285_=_C954( C285 C954 ) C285_=_C1267( C285 C1267 ) C285_=_C2040( C285 C2040 ) C285_=_C2041( C285 C2041 ) C285_=_C2042( C285 C2042 ) C285_=_C2043( C285 C2043 ) \nC285_=_C2044( C285 C2044 ) C285_=_C2047( C285 C2047 ) C346_=_C347( C346 C347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3( C346 C363 ) C346_=_C364( C346 C364 ) \nC346_=_C365( C346 C365 ) C346_=_C366( C346 C366 ) C346_=_C367( C346 C367 ) C346_=_C368( C346 C368 ) C346_=_C369( C346 C369 ) C346_=_C370( C346 C370 ) \nC346_=_C371( C346 C371 ) C346_=_C372( C346 C372 ) C346_=_C373( C346 C373 ) C346_=_C374( C346 C374 ) C346_=_C375( C346 C375 ) C346_=_C376( C346 C376 ) \nC346_=_C377( C346 C377 ) C346_=_C508( C346 C508 ) C346_=_C510( C346 C510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3( C347 C363 ) C347_=_C364( C347 C364 ) \nC347_=_C365( C347 C365 ) C347_=_C366( C347 C366 ) C347_=_C367( C347 C367 ) C347_=_C368( C347 C368 ) C347_=_C369( C347 C369 ) C347_=_C370( C347 C370 ) \nC347_=_C371( C347 C371 ) C347_=_C372( C347 C372 ) C347_=_C373( C347 C373 ) C347_=_C374( C347 C374 ) C347_=_C375( C347 C375 ) C347_=_C376( C347 C376 ) \nC347_=_C377( C347 C377 ) C347_=_C523( C347 C523 ) C347_=_C525( C347 C525 ) C347_=_C527( C347 C527 ) C349_=_C350( C349 C350 ) C349_=_C351( C349 C351 ) \nC349_=_C352( C349 C352 ) C349_=_C353( C349 C353 ) C349_=_C354( C349 C354 ) C349_=_C355( C349 C355 ) C349_=_C356( C349 C356 ) C349_=_C357( C349 C357 ) \nC349_=_C358( C349 C358 ) C349_=_C359( C349 C359 ) C349_=_C360( C349 C360 ) C349_=_C361( C349 C361 ) C349_=_C363( C349 C363 ) C349_=_C364( C349 C364 ) \nC349_=_C365( C349 C365 ) C349_=_C366( C349 C366 ) C349_=_C367( C349 C367 ) C349_=_C368( C349 C368 ) C349_=_C369( C349 C369 ) C349_=_C370( C349 C370 ) \nC349_=_C371( C349 C371 ) C349_=_C372( C349 C372 ) C349_=_C373( C349 C373 ) C349_=_C374( C349 C374 ) C349_=_C375( C349 C375 ) C349_=_C376( C349 C376 ) \nC349_=_C377( C349 C377 ) C349_=_C580( C349 C580 ) C349_=_C585( C349 C585 ) C350_=_C351( C350 C351 ) C350_=_C352( C350 C352 ) C350_=_C353( C350 C353 ) \nC350_=_C354( C350 C354 ) C350_=_C355( C350 C355 ) C350_=_C356( C350 C356 ) C350_=_C357( C350 C357 ) C350_=_C358( C350 C358 ) C350_=_C359( C350 C359 ) \nC350_=_C360( C350 C360 ) C350_=_C361( C350 C361 ) C350_=_C363( C350 C363 ) C350_=_C364( C350 C364 ) C350_=_C365( C350 C365 ) C350_=_C366( C350 C366 ) \nC350_=_C367( C350 C367 ) C350_=_C368( C350 C368 ) C350_=_C369( C350 C369 ) C350_=_C370( C350 C370 ) C350_=_C371( C350 C371 ) C350_=_C372( C350 C372 ) \nC350_=_C373( C350 C373 ) C350_=_C374( C350 C374 ) C350_=_C375( C350 C375 ) C350_=_C376( C350 C376 ) C350_=_C377( C350 C377 ) C350_=_C636( C350 C636 ) \nC350_=_C638( C350 C638 ) C350_=_C642( C350 C642 ) C350_=_C644( C350 C644 ) C351_=_C352( C351 C352 ) C351_=_C353( C351 C353 ) C351_=_C354( C351 C354 ) \nC351_=_C355( C351 C355 ) C351_=_C356( C351 C356 ) C351_=_C357( C351 C357 ) C351_=_C358( C351 C358 ) C351_=_C359( C351 C359 ) C351_=_C360( C351 C360 ) \nC351_=_C361( C351 C361 ) C351_=_C363( C351 C363 ) C351_=_C364( C351 C364 ) C351_=_C365( C351 C365 ) C351_=_C366( C351 C366 ) C351_=_C367( C351 C367 ) \nC351_=_C368( C351 C368 ) C351_=_C369( C351 C369 ) C351_=_C370( C351 C370 ) C351_=_C371( C351 C371 ) C351_=_C372( C351 C372 ) C351_=_C373( C351 C373 ) \nC351_=_C374( C351 C374 ) C351_=_C375( C351 C375 ) C351_=_C376( C351 C376 ) C351_=_C377( C351 C377 ) C352_=_C353( C352 C353 ) C352_=_C354( C352 C354 ) \nC352_=_C355( C352 C355 ) C352_=_C356( C352 C356 ) C352_=_C357( C352 C357 ) C352_=_C358( C352 C358 ) C352_=_C359( C352 C359 ) C352_=_C360( C352 C360 ) \nC352_=_C361( C352 C361 ) C352_=_C363( C352 C363 ) C352_=_C364( C352 C364 ) C352_=_C365( C352 C365 ) C352_=_C366( C352 C366 ) C352_=_C367( C352 C367 ) \nC352_=_C368( C352 C368 ) C352_=_C369( C352 C369 ) C352_=_C370( C352 C370 ) C352_=_C371( C352 C371 ) C352_=_C372( C352 C372 ) C352_=_C373( C352 C373 ) \nC352_=_C374( C352 C374 ) C352_=_C375( C352 C375 ) C352_=_C376( C352 C376 ) C352_=_C377( C352 C377 ) C353_=_C354( C353 C354 ) C353_=_C355( C353 C355 ) \nC353_=_C356( C353 C356 ) C353_=_C357( C353 C357 ) C353_=_C358( C353 C358 ) C353_=_C359( C353 C359 ) C353_=_C360( C353 C360 ) C353_=_C361( C353 C361 ) \nC353_=_C363( C353 C363 ) C353_=_C364( C353 C364 ) C353_=_C365( C353 C365 ) C353_=_C366( C353 C366 ) C353_=_C367( C353 C367 ) C353_=_C368( C353 C368 ) \nC353_=_C369( C353 C369 ) C353_=_C370( C353 C370 ) C353_=_C371( C353 C371 ) C353_=_C372( C353 C372 ) C353_=_C373( C353 C373 ) C353_=_C374( C353 C374 ) \nC353_=_C375( C353 C375 ) C353_=_C376( C353 C376 ) C353_=_C377( C353 C377 ) C354_=_C355( C354 C355 ) C354_=_C356( C354 C356 ) C354_=_C357( C354 C357 ) \nC354_=_C358( C354 C358 ) C354_=_C359( C354 C359 ) C354_=_C360( C354 C360 ) C354_=_C361( C354 C361 ) C354_=_C363( C354 C363 ) C354_=_C364( C354 C364 ) \nC354_=_C365( C354 C365 ) C354_=_C366( C354 C366 ) C354_=_C367( C354 C367 ) C354_=_C368( C354 C368 ) C354_=_C369( C354 C369 ) C354_=_C370( C354 C370 ) \nC354_=_C371( C354 C371 ) C354_=_C372( C354 C372 ) C354_=_C373( C354 C373 ) C354_=_C374( C354 C374 ) C354_=_C375( C354 C375 ) C354_=_C376( C354 C376 ) \nC354_=_C377( C354 C377 ) C354_=_C872( C354 C872 ) C354_=_C880( C354 C880 ) C355_=_C356( C355 C356 ) C355_=_C357( C355 C357 ) C355_=_C358( C355 C358 ) \nC355_=_C359( C355 C359 ) C355_=_C360( C355 C360 ) C355_=_C361( C355 C361 ) C355_=_C363( C355 C363 ) C355_=_C364( C355 C364 ) C355_=_C365( C355 C365 ) \nC355_=_C366( C355 C366 ) C355_=_C367( C355 C367 ) C355_=_C368( C355 C368 ) C355_=_C369( C355 C369 ) C355_=_C370( C355 C370 ) C355_=_C371( C355 C371 ) \nC355_=_C372( C355 C372 ) C355_=_C373( C355 C373 ) C355_=_C374( C355 C374 ) C355_=_C375( C355 C375 ) C355_=_C376( C355 C376 ) C355_=_C377( C355 C377 ) \nC356_=_C357( C356 C357 ) C356_=_C358( C356 C358 ) C356_=_C359( C356 C359 ) C356_=_C360( C356 C360 ) C356_=_C361( C356 C361 ) C356_=_C363( C356 C363 ) \nC356_=_C364( C356 C364 ) C356_=_C365( C356 C365 ) C356_=_C366( C356 C366 ) C356_=_C367( C356 C367 ) C356_=_C368( C356 C368 ) C356_=_C369( C356 C369 ) \nC356_=_C370( C356 C370 ) C356_=_C371( C356 C371 ) C356_=_C372( C356 C372 ) C356_=_C373( C356 C373 ) C356_=_C374( C356 C374 ) C356_=_C375( C356 C375 ) \nC356_=_C376( C356 C376 ) C356_=_C377( C356 C377 ) C357_=_C358( C357 C358 ) C357_=_C359( C357 C359 ) C357_=_C360( C357 C360 ) C357_=_C361( C357 C361 ) \nC357_=_C363( C357 C363 ) C357_=_C364( C357 C364 ) C357_=_C365( C357 C365 ) C357_=_C366(</w:t>
      </w:r>
    </w:p>
    <w:p>
      <w:pPr>
        <w:pStyle w:val="PreformattedText"/>
        <w:bidi w:val="0"/>
        <w:spacing w:before="0" w:after="0"/>
        <w:jc w:val="left"/>
        <w:rPr/>
      </w:pPr>
      <w:r>
        <w:rPr/>
        <w:t xml:space="preserve"> </w:t>
      </w:r>
      <w:r>
        <w:rPr/>
        <w:t>C357 C366 ) C357_=_C367( C357 C367 ) C357_=_C368( C357 C368 ) \nC357_=_C369( C357 C369 ) C357_=_C370( C357 C370 ) C357_=_C371( C357 C371 ) C357_=_C372( C357 C372 ) C357_=_C373( C357 C373 ) C357_=_C374( C357 C374 ) \nC357_=_C375( C357 C375 ) C357_=_C376( C357 C376 ) C357_=_C377( C357 C377 ) C358_=_C359( C358 C359 ) C358_=_C360( C358 C360 ) C358_=_C361( C358 C361 ) \nC358_=_C363( C358 C363 ) C358_=_C364( C358 C364 ) C358_=_C365( C358 C365 ) C358_=_C366( C358 C366 ) C358_=_C367( C358 C367 ) C358_=_C368( C358 C368 ) \nC358_=_C369( C358 C369 ) C358_=_C370( C358 C370 ) C358_=_C371( C358 C371 ) C358_=_C372( C358 C372 ) C358_=_C373( C358 C373 ) C358_=_C374( C358 C374 ) \nC358_=_C375( C358 C375 ) C358_=_C376( C358 C376 ) C358_=_C377( C358 C377 ) C359_=_C360( C359 C360 ) C359_=_C361( C359 C361 ) C359_=_C363( C359 C363 ) \nC359_=_C364( C359 C364 ) C359_=_C365( C359 C365 ) C359_=_C366( C359 C366 ) C359_=_C367( C359 C367 ) C359_=_C368( C359 C368 ) C359_=_C369( C359 C369 ) \nC359_=_C370( C359 C370 ) C359_=_C371( C359 C371 ) C359_=_C372( C359 C372 ) C359_=_C373( C359 C373 ) C359_=_C374( C359 C374 ) C359_=_C375( C359 C375 ) \nC359_=_C376( C359 C376 ) C359_=_C377( C359 C377 ) C360_=_C361( C360 C361 ) C360_=_C363( C360 C363 ) C360_=_C364( C360 C364 ) C360_=_C365( C360 C365 ) \nC360_=_C366( C360 C366 ) C360_=_C367( C360 C367 ) C360_=_C368( C360 C368 ) C360_=_C369( C360 C369 ) C360_=_C370( C360 C370 ) C360_=_C371( C360 C371 ) \nC360_=_C372( C360 C372 ) C360_=_C373( C360 C373 ) C360_=_C374( C360 C374 ) C360_=_C375( C360 C375 ) C360_=_C376( C360 C376 ) C360_=_C377( C360 C377 ) \nC360_=_C1080( C360 C1080 ) C360_=_C1830( C360 C1830 ) C360_=_C1832( C360 C1832 ) C360_=_C1833( C360 C1833 ) C360_=_C1834( C360 C1834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929( C361 C929 ) C361_=_C1081( C361 C1081 ) C361_=_C1843( C361 C1843 ) C361_=_C1845( C361 C1845 ) \nC361_=_C1846( C361 C1846 ) C361_=_C1847( C361 C1847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976( C363 C976 ) C363_=_C1893( C363 C1893 ) \nC363_=_C1897( C363 C1897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1084( C364 C1084 ) C364_=_C1341( C364 C1341 ) C364_=_C2084( C364 C2084 ) C364_=_C2085( C364 C2085 ) \nC364_=_C2086( C364 C2086 ) C364_=_C2087( C364 C2087 ) C364_=_C2088( C364 C2088 ) C365_=_C366( C365 C366 ) C365_=_C367( C365 C367 ) C365_=_C368( C365 C368 ) \nC365_=_C369( C365 C369 ) C365_=_C370( C365 C370 ) C365_=_C371( C365 C371 ) C365_=_C372( C365 C372 ) C365_=_C373( C365 C373 ) C365_=_C374( C365 C374 ) \nC365_=_C375( C365 C375 ) C365_=_C376( C365 C376 ) C365_=_C377( C365 C377 ) C365_=_C932( C365 C932 ) C365_=_C1085( C365 C1085 ) C365_=_C1342( C365 C1342 ) \nC365_=_C2095( C365 C2095 ) C365_=_C2096( C365 C2096 ) C365_=_C2097( C365 C2097 ) C365_=_C2098( C365 C2098 ) C365_=_C2099( C365 C2099 ) C366_=_C367( C366 C367 ) \nC366_=_C368( C366 C368 ) C366_=_C369( C366 C369 ) C366_=_C370( C366 C370 ) C366_=_C371( C366 C371 ) C366_=_C372( C366 C372 ) C366_=_C373( C366 C373 ) \nC366_=_C374( C366 C374 ) C366_=_C375( C366 C375 ) C366_=_C376( C366 C376 ) C366_=_C377( C366 C377 ) C366_=_C933( C366 C933 ) C366_=_C1087( C366 C1087 ) \nC366_=_C1344( C366 C1344 ) C366_=_C2120( C366 C2120 ) C366_=_C2121( C366 C2121 ) C366_=_C2122( C366 C2122 ) C366_=_C2123( C366 C2123 ) C366_=_C2124( C366 C2124 ) \nC366_=_C2125( C366 C2125 ) C367_=_C368( C367 C368 ) C367_=_C369( C367 C369 ) C367_=_C370( C367 C370 ) C367_=_C371( C367 C371 ) C367_=_C372( C367 C372 ) \nC367_=_C373( C367 C373 ) C367_=_C374( C367 C374 ) C367_=_C375( C367 C375 ) C367_=_C376( C367 C376 ) C367_=_C377( C367 C377 ) C367_=_C979( C367 C979 ) \nC367_=_C1345( C367 C1345 ) C367_=_C2135( C367 C2135 ) C367_=_C2137( C367 C2137 ) C367_=_C2138( C367 C2138 ) C368_=_C369( C368 C369 ) C368_=_C370( C368 C370 ) \nC368_=_C371( C368 C371 ) C368_=_C372( C368 C372 ) C368_=_C373( C368 C373 ) C368_=_C374( C368 C374 ) C368_=_C375( C368 C375 ) C368_=_C376( C368 C376 ) \nC368_=_C377( C368 C377 ) C368_=_C934( C368 C934 ) C368_=_C980( C368 C980 ) C368_=_C1088( C368 C1088 ) C368_=_C1347( C368 C1347 ) C368_=_C2163( C368 C2163 ) \nC368_=_C2164( C368 C2164 ) C368_=_C2174( C368 C2174 ) C368_=_C2176( C368 C2176 ) C368_=_C2177( C368 C2177 ) C368_=_C2180( C368 C2180 ) C368_=_C2182( C368 C2182 ) \nC368_=_C2183( C368 C2183 ) C368_=_C2184( C368 C2184 ) C369_=_C370( C369 C370 ) C369_=_C371( C369 C371 ) C369_=_C372( C369 C372 ) C369_=_C373( C369 C373 ) \nC369_=_C374( C369 C374 ) C369_=_C375( C369 C375 ) C369_=_C376( C369 C376 ) C369_=_C377( C369 C377 ) C370_=_C371( C370 C371 ) C370_=_C372( C370 C372 ) \nC370_=_C373( C370 C373 ) C370_=_C374( C370 C374 ) C370_=_C375( C370 C375 ) C370_=_C376( C370 C376 ) C370_=_C377( C370 C377 ) C371_=_C372( C371 C372 ) \nC371_=_C373( C371 C373 ) C371_=_C374( C371 C374 ) C371_=_C375( C371 C375 ) C371_=_C376( C371 C376 ) C371_=_C377( C371 C377 ) C372_=_C373( C372 C373 ) \nC372_=_C374( C372 C374 ) C372_=_C375( C372 C375 ) C372_=_C376( C372 C376 ) C372_=_C377( C372 C377 ) C373_=_C374( C373 C374 ) C373_=_C375( C373 C375 ) \nC373_=_C376( C373 C376 ) C373_=_C377( C373 C377 ) C374_=_C375( C374 C375 ) C374_=_C376( C374 C376 ) C374_=_C377( C374 C377 ) C375_=_C376( C375 C376 ) \nC375_=_C377( C375 C377 ) C376_=_C377( C376 C377 ) C377_=_C2621( C377 C2621 ) C377_=_C2622( C377 C2622 ) C413_=_C427( C413 C427 ) C413_=_C558( C413 C558 ) \nC413_=_C559( C413 C559 ) C413_=_C560( C413 C560 ) C413_=_C561( C413 C561 ) C413_=_C562( C413 C562 ) C413_=_C564( C413 C564 ) C413_=_C565( C413 C565 ) \nC413_=_C566( C413 C566 ) C413_=_C567( C413 C567 ) C413_=_C568( C413 C568 ) C413_=_C569( C413 C569 ) C413_=_C570( C413 C570 ) C413_=_C571( C413 C571 ) \nC413_=_C572( C413 C572 ) C413_=_C573( C413 C573 ) C413_=_C574( C413 C574 ) C413_=_C575( C413 C575 ) C413_=_C576( C413 C576 ) C413_=_C577( C413 C577 ) \nC427_=_C737( C427 C737 ) C427_=_C757( C427 C757 ) C427_=_C819( C427 C819 ) C427_=_C872( C427 C872 ) C427_=_C930( C427 C930 ) C427_=_C953( C427 C953 ) \nC427_=_C1024( C427 C1024 ) C427_=_C1866( C427 C1866 ) C427_=_C1867( C427 C1867 ) C427_=_C1868( C427 C1868 ) C427_=_C1869( C427 C1869 ) C427_=_C1870( C427 C1870 ) \nC427_=_C1871( C427 C1871 ) C427_=_C1872( C427 C1872 ) C427_=_C1873( C427 C1873 ) C427_=_C1874( C427 C1874 ) C427_=_C1875( C427 C1875 ) C427_=_C1877( C427 C1877 ) \nC427_=_C1878( C427 C1878 ) C427_=_C1881( C427 C1881 ) C427_=_C1882( C427 C1882 ) C447_=_C461( C447 C461 ) C447_=_C476( C447 C476 ) C447_=_C493( C447 C493 ) \nC447_=_C510( C447 C510 ) C447_=_C527( C447 C527 ) C447_=_C545( C447 C545 ) C447_=_C565( C447 C565 ) C447_=_C585( C447 C585 ) C447_=_C610( C447 C610 ) \nC447_=_C644( C447 C644 ) C447_=_C1325( C447 C1325 ) C447_=_C1326( C447 C1326 ) C447_=_C1327( C447 C1327 ) C447_=_C1329( C447 C1329 ) C447_=_C1331( C447 C1331 ) \nC447_=_C1332( C447 C1332 ) C447_=_C1333( C447 C1333 ) C447_=_C1334( C447 C1334 ) C447_=_C1335( C447 C1335 ) C447_=_C1336( C447 C1336 ) C447_=_C1339( C447 C1339 ) \nC447_=_C1340( C447 C1340 ) C447_=_C1341( C447 C1341 ) C447_=_C1342( C447 C1342 ) C447_=_C1343( C447 C1343 ) C447_=_C1344( C447 C1344 ) C447_=_C1345( C447 C1345 ) \nC447_=_C1346( C447 C1346 ) C447_=_C1347( C447 C1347 ) C447_=_C1348( C447 C1348 ) C447_=_C1350( C447 C1350 ) C447_=_C1351( C447 C1351 ) C447_=_C1352( C447 C1352 ) \nC447_=_C1354( C447 C1354 ) C447_=_C1355( C447 C1355 ) C447_=_C1357( C447 C1357 ) C447_=_C1359( C447 C1359 ) C459_=_C461( C459 C461 ) C459_=_C523( C459 C523 ) \nC459_=_C560( C459 C560 ) C459_=_C636( C459 C636 ) C459_=_C920( C459 C920 ) C459_=_C921( C459 C921 ) C459_=_C922( C459 C922 ) C459_=_C923( C459 C923 ) \nC459_=_C925( C459 C925 ) C459_=_C926( C459 C926 ) C459_=_C927( C459 C927 ) C459_=_C928( C459 C928 ) C459_=_C929( C459 C929 ) C459_=_C930( C459 C930 ) \nC459_=_C932( C459 C932 ) C459_=_C933( C459 C933 ) C459_=_C934( C459 C934 ) C459_=_C936( C459 C936 ) C459_=_C937( C459 C937 ) C459_=_C940( C459 C940 ) \nC459_=_C942( C459 C942 ) C461_=_C476( C461 C476 ) C461_=_C493( C461 C493 ) C461_=_C510( C461 C510 ) C461_=_C527( C461 C527 ) C461_=_C545( C461 C545 ) \nC461_=_C565( C461 C565 ) C461_=_C585( C461 C585 ) C461_=_C610( C461 C610 ) C461_=_C644( C461 C644 ) C461_=_C1325( C461 C1325 ) C461_=_C1326( C461 C1326 ) \nC461_=_C1327( C461 C1327 ) C461_=_C1329( C461 C1329 ) C461_=_C1331( C461 C1331 ) C461_=_C1332( C461 C1332 ) C461_=_C1333( C461 C1333 ) C461_=_C1334( C461 C1334 ) \nC461_=_C1335( C461 C1335 ) C461_=_C1336( C461 C1336 ) C461_=_C1339( C461 C1339 ) C461_=_C1340( C461 C1340 ) C461_=_C1341( C461 C1341 ) C461_=_C1342( C461 C1342 ) \nC461_=_C1343( C461 C1343 ) C461_=_C1344( C461 C1344 ) C461_=_C1345( C461 C1345 ) C461_=_C1346( C461 C1346 ) C461_=_C1347( C461 C1347 ) C461_=_C1348( C461 C1348 ) \nC461_=_C1350( C461 C1350 ) C461_=_C1351( C461 C1351 ) C461_=_C1352( C461 C1352 ) C461_=_C1354( C461 C1354 ) C461_=_C1355( C461 C1355 ) C461_=_C1357( C461 C1357 ) \nC461_=_C1359( C461 C1359 ) C476_=_C493( C476 C493 ) C476_=_C510( C476 C510 ) C476_=_C527( C476 C527 ) C476_=_C545( C476 C545 ) C476_=_C565( C476 C565 ) \nC476_=_C585( C476 C585</w:t>
      </w:r>
    </w:p>
    <w:p>
      <w:pPr>
        <w:pStyle w:val="PreformattedText"/>
        <w:bidi w:val="0"/>
        <w:spacing w:before="0" w:after="0"/>
        <w:jc w:val="left"/>
        <w:rPr/>
      </w:pPr>
      <w:r>
        <w:rPr/>
        <w:t xml:space="preserve"> </w:t>
      </w:r>
      <w:r>
        <w:rPr/>
        <w:t>) C476_=_C610( C476 C610 ) C476_=_C644( C476 C644 ) C476_=_C1325( C476 C1325 ) C476_=_C1326( C476 C1326 ) C476_=_C1327( C476 C1327 ) \nC476_=_C1329( C476 C1329 ) C476_=_C1331( C476 C1331 ) C476_=_C1332( C476 C1332 ) C476_=_C1333( C476 C1333 ) C476_=_C1334( C476 C1334 ) C476_=_C1335( C476 C1335 ) \nC476_=_C1336( C476 C1336 ) C476_=_C1339( C476 C1339 ) C476_=_C1340( C476 C1340 ) C476_=_C1341( C476 C1341 ) C476_=_C1342( C476 C1342 ) C476_=_C1343( C476 C1343 ) \nC476_=_C1344( C476 C1344 ) C476_=_C1345( C476 C1345 ) C476_=_C1346( C476 C1346 ) C476_=_C1347( C476 C1347 ) C476_=_C1348( C476 C1348 ) C476_=_C1350( C476 C1350 ) \nC476_=_C1351( C476 C1351 ) C476_=_C1352( C476 C1352 ) C476_=_C1354( C476 C1354 ) C476_=_C1355( C476 C1355 ) C476_=_C1357( C476 C1357 ) C476_=_C1359( C476 C1359 ) \nC490_=_C493( C490 C493 ) C490_=_C540( C490 C540 ) C490_=_C580( C490 C580 ) C490_=_C638( C490 C638 ) C490_=_C966( C490 C966 ) C490_=_C967( C490 C967 ) \nC490_=_C968( C490 C968 ) C490_=_C970( C490 C970 ) C490_=_C971( C490 C971 ) C490_=_C972( C490 C972 ) C490_=_C973( C490 C973 ) C490_=_C974( C490 C974 ) \nC490_=_C975( C490 C975 ) C490_=_C976( C490 C976 ) C490_=_C977( C490 C977 ) C490_=_C978( C490 C978 ) C490_=_C979( C490 C979 ) C490_=_C980( C490 C980 ) \nC490_=_C981( C490 C981 ) C490_=_C982( C490 C982 ) C490_=_C983( C490 C983 ) C490_=_C984( C490 C984 ) C490_=_C985( C490 C985 ) C490_=_C988( C490 C988 ) \nC493_=_C510( C493 C510 ) C493_=_C527( C493 C527 ) C493_=_C545( C493 C545 ) C493_=_C565( C493 C565 ) C493_=_C585( C493 C585 ) C493_=_C610( C493 C610 ) \nC493_=_C644( C493 C644 ) C493_=_C1325( C493 C1325 ) C493_=_C1326( C493 C1326 ) C493_=_C1327( C493 C1327 ) C493_=_C1329( C493 C1329 ) C493_=_C1331( C493 C1331 ) \nC493_=_C1332( C493 C1332 ) C493_=_C1333( C493 C1333 ) C493_=_C1334( C493 C1334 ) C493_=_C1335( C493 C1335 ) C493_=_C1336( C493 C1336 ) C493_=_C1339( C493 C1339 ) \nC493_=_C1340( C493 C1340 ) C493_=_C1341( C493 C1341 ) C493_=_C1342( C493 C1342 ) C493_=_C1343( C493 C1343 ) C493_=_C1344( C493 C1344 ) C493_=_C1345( C493 C1345 ) \nC493_=_C1346( C493 C1346 ) C493_=_C1347( C493 C1347 ) C493_=_C1348( C493 C1348 ) C493_=_C1350( C493 C1350 ) C493_=_C1351( C493 C1351 ) C493_=_C1352( C493 C1352 ) \nC493_=_C1354( C493 C1354 ) C493_=_C1355( C493 C1355 ) C493_=_C1357( C493 C1357 ) C493_=_C1359( C493 C1359 ) C508_=_C510( C508 C510 ) C508_=_C525( C508 C525 ) \nC508_=_C543( C508 C543 ) C508_=_C642( C508 C642 ) C508_=_C1070( C508 C1070 ) C508_=_C1071( C508 C1071 ) C508_=_C1072( C508 C1072 ) C508_=_C1073( C508 C1073 ) \nC508_=_C1074( C508 C1074 ) C508_=_C1075( C508 C1075 ) C508_=_C1076( C508 C1076 ) C508_=_C1077( C508 C1077 ) C508_=_C1078( C508 C1078 ) C508_=_C1079( C508 C1079 ) \nC508_=_C1080( C508 C1080 ) C508_=_C1081( C508 C1081 ) C508_=_C1082( C508 C1082 ) C508_=_C1084( C508 C1084 ) C508_=_C1085( C508 C1085 ) C508_=_C1086( C508 C1086 ) \nC508_=_C1087( C508 C1087 ) C508_=_C1088( C508 C1088 ) C508_=_C1089( C508 C1089 ) C508_=_C1090( C508 C1090 ) C508_=_C1091( C508 C1091 ) C508_=_C1094( C508 C1094 ) \nC508_=_C1095( C508 C1095 ) C508_=_C1097( C508 C1097 ) C508_=_C1098( C508 C1098 ) C510_=_C527( C510 C527 ) C510_=_C545( C510 C545 ) C510_=_C565( C510 C565 ) \nC510_=_C585( C510 C585 ) C510_=_C610( C510 C610 ) C510_=_C644( C510 C644 ) C510_=_C1325( C510 C1325 ) C510_=_C1326( C510 C1326 ) C510_=_C1327( C510 C1327 ) \nC510_=_C1329( C510 C1329 ) C510_=_C1331( C510 C1331 ) C510_=_C1332( C510 C1332 ) C510_=_C1333( C510 C1333 ) C510_=_C1334( C510 C1334 ) C510_=_C1335( C510 C1335 ) \nC510_=_C1336( C510 C1336 ) C510_=_C1339( C510 C1339 ) C510_=_C1340( C510 C1340 ) C510_=_C1341( C510 C1341 ) C510_=_C1342( C510 C1342 ) C510_=_C1343( C510 C1343 ) \nC510_=_C1344( C510 C1344 ) C510_=_C1345( C510 C1345 ) C510_=_C1346( C510 C1346 ) C510_=_C1347( C510 C1347 ) C510_=_C1348( C510 C1348 ) C510_=_C1350( C510 C1350 ) \nC510_=_C1351( C510 C1351 ) C510_=_C1352( C510 C1352 ) C510_=_C1354( C510 C1354 ) C510_=_C1355( C510 C1355 ) C510_=_C1357( C510 C1357 ) C510_=_C1359( C510 C1359 ) \nC523_=_C525( C523 C525 ) C523_=_C527( C523 C527 ) C523_=_C560( C523 C560 ) C523_=_C636( C523 C636 ) C523_=_C920( C523 C920 ) C523_=_C921( C523 C921 ) \nC523_=_C922( C523 C922 ) C523_=_C923( C523 C923 ) C523_=_C925( C523 C925 ) C523_=_C926( C523 C926 ) C523_=_C927( C523 C927 ) C523_=_C928( C523 C928 ) \nC523_=_C929( C523 C929 ) C523_=_C930( C523 C930 ) C523_=_C932( C523 C932 ) C523_=_C933( C523 C933 ) C523_=_C934( C523 C934 ) C523_=_C936( C523 C936 ) \nC523_=_C937( C523 C937 ) C523_=_C940( C523 C940 ) C523_=_C942( C523 C942 ) C525_=_C527( C525 C527 ) C525_=_C543( C525 C543 ) C525_=_C642( C525 C642 ) \nC525_=_C1070( C525 C1070 ) C525_=_C1071( C525 C1071 ) C525_=_C1072( C525 C1072 ) C525_=_C1073( C525 C1073 ) C525_=_C1074( C525 C1074 ) C525_=_C1075( C525 C1075 ) \nC525_=_C1076( C525 C1076 ) C525_=_C1077( C525 C1077 ) C525_=_C1078( C525 C1078 ) C525_=_C1079( C525 C1079 ) C525_=_C1080( C525 C1080 ) C525_=_C1081( C525 C1081 ) \nC525_=_C1082( C525 C1082 ) C525_=_C1084( C525 C1084 ) C525_=_C1085( C525 C1085 ) C525_=_C1086( C525 C1086 ) C525_=_C1087( C525 C1087 ) C525_=_C1088( C525 C1088 ) \nC525_=_C1089( C525 C1089 ) C525_=_C1090( C525 C1090 ) C525_=_C1091( C525 C1091 ) C525_=_C1094( C525 C1094 ) C525_=_C1095( C525 C1095 ) C525_=_C1097( C525 C1097 ) \nC525_=_C1098( C525 C1098 ) C527_=_C545( C527 C545 ) C527_=_C565( C527 C565 ) C527_=_C585( C527 C585 ) C527_=_C610( C527 C610 ) C527_=_C644( C527 C644 ) \nC527_=_C1325( C527 C1325 ) C527_=_C1326( C527 C1326 ) C527_=_C1327( C527 C1327 ) C527_=_C1329( C527 C1329 ) C527_=_C1331( C527 C1331 ) C527_=_C1332( C527 C1332 ) \nC527_=_C1333( C527 C1333 ) C527_=_C1334( C527 C1334 ) C527_=_C1335( C527 C1335 ) C527_=_C1336( C527 C1336 ) C527_=_C1339( C527 C1339 ) C527_=_C1340( C527 C1340 ) \nC527_=_C1341( C527 C1341 ) C527_=_C1342( C527 C1342 ) C527_=_C1343( C527 C1343 ) C527_=_C1344( C527 C1344 ) C527_=_C1345( C527 C1345 ) C527_=_C1346( C527 C1346 ) \nC527_=_C1347( C527 C1347 ) C527_=_C1348( C527 C1348 ) C527_=_C1350( C527 C1350 ) C527_=_C1351( C527 C1351 ) C527_=_C1352( C527 C1352 ) C527_=_C1354( C527 C1354 ) \nC527_=_C1355( C527 C1355 ) C527_=_C1357( C527 C1357 ) C527_=_C1359( C527 C1359 ) C540_=_C543( C540 C543 ) C540_=_C545( C540 C545 ) C540_=_C580( C540 C580 ) \nC540_=_C638( C540 C638 ) C540_=_C966( C540 C966 ) C540_=_C967( C540 C967 ) C540_=_C968( C540 C968 ) C540_=_C970( C540 C970 ) C540_=_C971( C540 C971 ) \nC540_=_C972( C540 C972 ) C540_=_C973( C540 C973 ) C540_=_C974( C540 C974 ) C540_=_C975( C540 C975 ) C540_=_C976( C540 C976 ) C540_=_C977( C540 C977 ) \nC540_=_C978( C540 C978 ) C540_=_C979( C540 C979 ) C540_=_C980( C540 C980 ) C540_=_C981( C540 C981 ) C540_=_C982( C540 C982 ) C540_=_C983( C540 C983 ) \nC540_=_C984( C540 C984 ) C540_=_C985( C540 C985 ) C540_=_C988( C540 C988 ) C543_=_C545( C543 C545 ) C543_=_C642( C543 C642 ) C543_=_C1070( C543 C1070 ) \nC543_=_C1071( C543 C1071 ) C543_=_C1072( C543 C1072 ) C543_=_C1073( C543 C1073 ) C543_=_C1074( C543 C1074 ) C543_=_C1075( C543 C1075 ) C543_=_C1076( C543 C1076 ) \nC543_=_C1077( C543 C1077 ) C543_=_C1078( C543 C1078 ) C543_=_C1079( C543 C1079 ) C543_=_C1080( C543 C1080 ) C543_=_C1081( C543 C1081 ) C543_=_C1082( C543 C1082 ) \nC543_=_C1084( C543 C1084 ) C543_=_C1085( C543 C1085 ) C543_=_C1086( C543 C1086 ) C543_=_C1087( C543 C1087 ) C543_=_C1088( C543 C1088 ) C543_=_C1089( C543 C1089 ) \nC543_=_C1090( C543 C1090 ) C543_=_C1091( C543 C1091 ) C543_=_C1094( C543 C1094 ) C543_=_C1095( C543 C1095 ) C543_=_C1097( C543 C1097 ) C543_=_C1098( C543 C1098 ) \nC545_=_C565( C545 C565 ) C545_=_C585( C545 C585 ) C545_=_C610( C545 C610 ) C545_=_C644( C545 C644 ) C545_=_C1325( C545 C1325 ) C545_=_C1326( C545 C1326 ) \nC545_=_C1327( C545 C1327 ) C545_=_C1329( C545 C1329 ) C545_=_C1331( C545 C1331 ) C545_=_C1332( C545 C1332 ) C545_=_C1333( C545 C1333 ) C545_=_C1334( C545 C1334 ) \nC545_=_C1335( C545 C1335 ) C545_=_C1336( C545 C1336 ) C545_=_C1339( C545 C1339 ) C545_=_C1340( C545 C1340 ) C545_=_C1341( C545 C1341 ) C545_=_C1342( C545 C1342 ) \nC545_=_C1343( C545 C1343 ) C545_=_C1344( C545 C1344 ) C545_=_C1345( C545 C1345 ) C545_=_C1346( C545 C1346 ) C545_=_C1347( C545 C1347 ) C545_=_C1348( C545 C1348 ) \nC545_=_C1350( C545 C1350 ) C545_=_C1351( C545 C1351 ) C545_=_C1352( C545 C1352 ) C545_=_C1354( C545 C1354 ) C545_=_C1355( C545 C1355 ) C545_=_C1357( C545 C1357 ) \nC545_=_C1359( C545 C1359 ) C558_=_C559( C558 C559 ) C558_=_C560( C558 C560 ) C558_=_C561( C558 C561 ) C558_=_C562( C558 C562 ) C558_=_C564( C558 C564 ) \nC558_=_C565( C558 C565 ) C558_=_C566( C558 C566 ) C558_=_C567( C558 C567 ) C558_=_C568( C558 C568 ) C558_=_C569( C558 C569 ) C558_=_C570( C558 C570 ) \nC558_=_C571( C558 C571 ) C558_=_C572( C558 C572 ) C558_=_C573( C558 C573 ) C558_=_C574( C558 C574 ) C558_=_C575( C558 C575 ) C558_=_C576( C558 C576 ) \nC558_=_C577( C558 C577 ) C558_=_C610( C558 C610 ) C558_=_C611( C558 C611 ) C558_=_C612( C558 C612 ) C559_=_C560( C559 C560 ) C559_=_C561( C559 C561 ) \nC559_=_C562( C559 C562 ) C559_=_C564( C559 C564 ) C559_=_C565( C559 C565 ) C559_=_C566( C559 C566 ) C559_=_C567( C559 C567 ) C559_=_C568( C559 C568 ) \nC559_=_C569( C559 C569 ) C559_=_C570( C559 C570 ) C559_=_C571( C559 C571 ) C559_=_C572( C559 C572 ) C559_=_C573( C559 C573 ) C559_=_C574( C559 C574 ) \nC559_=_C575( C559 C575 ) C559_=_C576( C559 C576 ) C559_=_C577( C559 C577 ) C559_=_C678( C559 C678 ) C559_=_C679( C559 C679 ) C560_=_C561( C560 C561 ) \nC560_=_C562( C560 C562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636( C560 C636 ) C560_=_C920( C560 C920 ) C560_=_C921( C560 C921 ) \nC560_=_C922( C560 C922 ) C560_=_C923( C560 C923 ) C560_=_C925( C560 C925 ) C560_=_C926(</w:t>
      </w:r>
    </w:p>
    <w:p>
      <w:pPr>
        <w:pStyle w:val="PreformattedText"/>
        <w:bidi w:val="0"/>
        <w:spacing w:before="0" w:after="0"/>
        <w:jc w:val="left"/>
        <w:rPr/>
      </w:pPr>
      <w:r>
        <w:rPr/>
        <w:t xml:space="preserve"> </w:t>
      </w:r>
      <w:r>
        <w:rPr/>
        <w:t>C560 C926 ) C560_=_C927( C560 C927 ) C560_=_C928( C560 C928 ) \nC560_=_C929( C560 C929 ) C560_=_C930( C560 C930 ) C560_=_C932( C560 C932 ) C560_=_C933( C560 C933 ) C560_=_C934( C560 C934 ) C560_=_C936( C560 C936 ) \nC560_=_C937( C560 C937 ) C560_=_C940( C560 C940 ) C560_=_C942( C560 C942 ) C561_=_C562( C561 C562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577( C561 C577 ) \nC561_=_C953( C561 C953 ) C561_=_C954( C561 C954 ) C561_=_C960( C561 C960 ) C561_=_C962( C561 C962 ) C561_=_C963( C561 C963 ) C561_=_C964( C561 C964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1017( C562 C1017 ) C562_=_C1024( C562 C1024 ) C562_=_C1033( C562 C1033 ) C562_=_C1035( C562 C1035 ) \nC562_=_C1036( C562 C1036 ) C562_=_C1037( C562 C1037 ) C562_=_C1038( C562 C1038 ) C562_=_C1039( C562 C1039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1258( C564 C1258 ) \nC564_=_C1260( C564 C1260 ) C564_=_C1267( C564 C1267 ) C564_=_C1268( C564 C1268 ) C564_=_C1279( C564 C1279 ) C564_=_C1282( C564 C1282 ) C564_=_C1283( C564 C1283 ) \nC564_=_C1285( C564 C1285 ) C564_=_C1286( C564 C1286 ) C564_=_C1287( C564 C1287 ) C565_=_C566( C565 C566 ) C565_=_C567( C565 C567 ) C565_=_C568( C565 C568 ) \nC565_=_C569( C565 C569 ) C565_=_C570( C565 C570 ) C565_=_C571( C565 C571 ) C565_=_C572( C565 C572 ) C565_=_C573( C565 C573 ) C565_=_C574( C565 C574 ) \nC565_=_C575( C565 C575 ) C565_=_C576( C565 C576 ) C565_=_C577( C565 C577 ) C565_=_C585( C565 C585 ) C565_=_C610( C565 C610 ) C565_=_C644( C565 C644 ) \nC565_=_C1325( C565 C1325 ) C565_=_C1326( C565 C1326 ) C565_=_C1327( C565 C1327 ) C565_=_C1329( C565 C1329 ) C565_=_C1331( C565 C1331 ) C565_=_C1332( C565 C1332 ) \nC565_=_C1333( C565 C1333 ) C565_=_C1334( C565 C1334 ) C565_=_C1335( C565 C1335 ) C565_=_C1336( C565 C1336 ) C565_=_C1339( C565 C1339 ) C565_=_C1340( C565 C1340 ) \nC565_=_C1341( C565 C1341 ) C565_=_C1342( C565 C1342 ) C565_=_C1343( C565 C1343 ) C565_=_C1344( C565 C1344 ) C565_=_C1345( C565 C1345 ) C565_=_C1346( C565 C1346 ) \nC565_=_C1347( C565 C1347 ) C565_=_C1348( C565 C1348 ) C565_=_C1350( C565 C1350 ) C565_=_C1351( C565 C1351 ) C565_=_C1352( C565 C1352 ) C565_=_C1354( C565 C1354 ) \nC565_=_C1355( C565 C1355 ) C565_=_C1357( C565 C1357 ) C565_=_C1359( C565 C1359 ) C566_=_C567( C566 C567 ) C566_=_C568( C566 C568 ) C566_=_C569( C566 C569 ) \nC566_=_C570( C566 C570 ) C566_=_C571( C566 C571 ) C566_=_C572( C566 C572 ) C566_=_C573( C566 C573 ) C566_=_C574( C566 C574 ) C566_=_C575( C566 C575 ) \nC566_=_C576( C566 C576 ) C566_=_C577( C566 C577 ) C567_=_C568( C567 C568 ) C567_=_C569( C567 C569 ) C567_=_C570( C567 C570 ) C567_=_C571( C567 C571 ) \nC567_=_C572( C567 C572 ) C567_=_C573( C567 C573 ) C567_=_C574( C567 C574 ) C567_=_C575( C567 C575 ) C567_=_C576( C567 C576 ) C567_=_C577( C567 C577 ) \nC567_=_C1944( C567 C1944 ) C568_=_C569( C568 C569 ) C568_=_C570( C568 C570 ) C568_=_C571( C568 C571 ) C568_=_C572( C568 C572 ) C568_=_C573( C568 C573 ) \nC568_=_C574( C568 C574 ) C568_=_C575( C568 C575 ) C568_=_C576( C568 C576 ) C568_=_C577( C568 C577 ) C569_=_C570( C569 C570 ) C569_=_C571( C569 C571 ) \nC569_=_C572( C569 C572 ) C569_=_C573( C569 C573 ) C569_=_C574( C569 C574 ) C569_=_C575( C569 C575 ) C569_=_C576( C569 C576 ) C569_=_C577( C569 C577 ) \nC569_=_C2031( C569 C2031 ) C570_=_C571( C570 C571 ) C570_=_C572( C570 C572 ) C570_=_C573( C570 C573 ) C570_=_C574( C570 C574 ) C570_=_C575( C570 C575 ) \nC570_=_C576( C570 C576 ) C570_=_C577( C570 C577 ) C570_=_C1346( C570 C1346 ) C570_=_C2161( C570 C2161 ) C571_=_C572( C571 C572 ) C571_=_C573( C571 C573 ) \nC571_=_C574( C571 C574 ) C571_=_C575( C571 C575 ) C571_=_C576( C571 C576 ) C571_=_C577( C571 C577 ) C571_=_C2206( C571 C2206 ) C572_=_C573( C572 C573 ) \nC572_=_C574( C572 C574 ) C572_=_C575( C572 C575 ) C572_=_C576( C572 C576 ) C572_=_C577( C572 C577 ) C572_=_C1598( C572 C1598 ) C573_=_C574( C573 C574 ) \nC573_=_C575( C573 C575 ) C573_=_C576( C573 C576 ) C573_=_C577( C573 C577 ) C574_=_C575( C574 C575 ) C574_=_C576( C574 C576 ) C574_=_C577( C574 C577 ) \nC574_=_C1599( C574 C1599 ) C575_=_C576( C575 C576 ) C575_=_C577( C575 C577 ) C575_=_C1600( C575 C1600 ) C576_=_C577( C576 C577 ) C576_=_C1583( C576 C1583 ) \nC576_=_C1601( C576 C1601 ) C577_=_C1584( C577 C1584 ) C577_=_C1602( C577 C1602 ) C580_=_C585( C580 C585 ) C580_=_C638( C580 C638 ) C580_=_C966( C580 C966 ) \nC580_=_C967( C580 C967 ) C580_=_C968( C580 C968 ) C580_=_C970( C580 C970 ) C580_=_C971( C580 C971 ) C580_=_C972( C580 C972 ) C580_=_C973( C580 C973 ) \nC580_=_C974( C580 C974 ) C580_=_C975( C580 C975 ) C580_=_C976( C580 C976 ) C580_=_C977( C580 C977 ) C580_=_C978( C580 C978 ) C580_=_C979( C580 C979 ) \nC580_=_C980( C580 C980 ) C580_=_C981( C580 C981 ) C580_=_C982( C580 C982 ) C580_=_C983( C580 C983 ) C580_=_C984( C580 C984 ) C580_=_C985( C580 C985 ) \nC580_=_C988( C580 C988 ) C585_=_C610( C585 C610 ) C585_=_C644( C585 C644 ) C585_=_C1325( C585 C1325 ) C585_=_C1326( C585 C1326 ) C585_=_C1327( C585 C1327 ) \nC585_=_C1329( C585 C1329 ) C585_=_C1331( C585 C1331 ) C585_=_C1332( C585 C1332 ) C585_=_C1333( C585 C1333 ) C585_=_C1334( C585 C1334 ) C585_=_C1335( C585 C1335 ) \nC585_=_C1336( C585 C1336 ) C585_=_C1339( C585 C1339 ) C585_=_C1340( C585 C1340 ) C585_=_C1341( C585 C1341 ) C585_=_C1342( C585 C1342 ) C585_=_C1343( C585 C1343 ) \nC585_=_C1344( C585 C1344 ) C585_=_C1345( C585 C1345 ) C585_=_C1346( C585 C1346 ) C585_=_C1347( C585 C1347 ) C585_=_C1348( C585 C1348 ) C585_=_C1350( C585 C1350 ) \nC585_=_C1351( C585 C1351 ) C585_=_C1352( C585 C1352 ) C585_=_C1354( C585 C1354 ) C585_=_C1355( C585 C1355 ) C585_=_C1357( C585 C1357 ) C585_=_C1359( C585 C1359 ) \nC610_=_C611( C610 C611 ) C610_=_C612( C610 C612 ) C610_=_C644( C610 C644 ) C610_=_C1325( C610 C1325 ) C610_=_C1326( C610 C1326 ) C610_=_C1327( C610 C1327 ) \nC610_=_C1329( C610 C1329 ) C610_=_C1331( C610 C1331 ) C610_=_C1332( C610 C1332 ) C610_=_C1333( C610 C1333 ) C610_=_C1334( C610 C1334 ) C610_=_C1335( C610 C1335 ) \nC610_=_C1336( C610 C1336 ) C610_=_C1339( C610 C1339 ) C610_=_C1340( C610 C1340 ) C610_=_C1341( C610 C1341 ) C610_=_C1342( C610 C1342 ) C610_=_C1343( C610 C1343 ) \nC610_=_C1344( C610 C1344 ) C610_=_C1345( C610 C1345 ) C610_=_C1346( C610 C1346 ) C610_=_C1347( C610 C1347 ) C610_=_C1348( C610 C1348 ) C610_=_C1350( C610 C1350 ) \nC610_=_C1351( C610 C1351 ) C610_=_C1352( C610 C1352 ) C610_=_C1354( C610 C1354 ) C610_=_C1355( C610 C1355 ) C610_=_C1357( C610 C1357 ) C610_=_C1359( C610 C1359 ) \nC611_=_C612( C611 C612 ) C611_=_C678( C611 C678 ) C611_=_C911( C611 C911 ) C611_=_C954( C611 C954 ) C611_=_C1267( C611 C1267 ) C611_=_C2040( C611 C2040 ) \nC611_=_C2041( C611 C2041 ) C611_=_C2042( C611 C2042 ) C611_=_C2043( C611 C2043 ) C611_=_C2044( C611 C2044 ) C611_=_C2047( C611 C2047 ) C612_=_C679( C612 C679 ) \nC612_=_C894( C612 C894 ) C612_=_C1268( C612 C1268 ) C612_=_C2049( C612 C2049 ) C612_=_C2050( C612 C2050 ) C612_=_C2051( C612 C2051 ) C612_=_C2056( C612 C2056 ) \nC636_=_C638( C636 C638 ) C636_=_C642( C636 C642 ) C636_=_C644( C636 C644 ) C636_=_C920( C636 C920 ) C636_=_C921( C636 C921 ) C636_=_C922( C636 C922 ) \nC636_=_C923( C636 C923 ) C636_=_C925( C636 C925 ) C636_=_C926( C636 C926 ) C636_=_C927( C636 C927 ) C636_=_C928( C636 C928 ) C636_=_C929( C636 C929 ) \nC636_=_C930( C636 C930 ) C636_=_C932( C636 C932 ) C636_=_C933( C636 C933 ) C636_=_C934( C636 C934 ) C636_=_C936( C636 C936 ) C636_=_C937( C636 C937 ) \nC636_=_C940( C636 C940 ) C636_=_C942( C636 C942 ) C638_=_C642( C638 C642 ) C638_=_C644( C638 C644 ) C638_=_C966( C638 C966 ) C638_=_C967( C638 C967 ) \nC638_=_C968( C638 C968 ) C638_=_C970( C638 C970 ) C638_=_C971( C638 C971 ) C638_=_C972( C638 C972 ) C638_=_C973( C638 C973 ) C638_=_C974( C638 C974 ) \nC638_=_C975( C638 C975 ) C638_=_C976( C638 C976 ) C638_=_C977( C638 C977 ) C638_=_C978( C638 C978 ) C638_=_C979( C638 C979 ) C638_=_C980( C638 C980 ) \nC638_=_C981( C638 C981 ) C638_=_C982( C638 C982 ) C638_=_C983( C638 C983 ) C638_=_C984( C638 C984 ) C638_=_C985( C638 C985 ) C638_=_C988( C638 C988 ) \nC642_=_C644( C642 C644 ) C642_=_C1070( C642 C1070 ) C642_=_C1071( C642 C1071 ) C642_=_C1072( C642 C1072 ) C642_=_C1073( C642 C1073 ) C642_=_C1074( C642 C1074 ) \nC642_=_C1075( C642 C1075 ) C642_=_C1076( C642 C1076 ) C642_=_C1077( C642 C1077 ) C642_=_C1078( C642 C1078 ) C642_=_C1079( C642 C1079 ) C642_=_C1080( C642 C1080 ) \nC642_=_C1081( C642 C1081 ) C642_=_C1082( C642 C1082 ) C642_=_C1084( C642 C1084 ) C642_=_C1085( C642 C1085 ) C642_=_C1086( C642 C1086 ) C642_=_C1087( C642 C1087 ) \nC642_=_C1088( C642 C1088 ) C642_=_C1089( C642 C1089 ) C642_=_C1090( C642 C1090 ) C642_=_C1091( C642 C1091 ) C642_=_C1094( C642 C1094 ) C642_=_C1095( C642 C1095 ) \nC642_=_C1097( C642 C1097 ) C642_=_C1098( C642 C1098 ) C644_=_C1325( C644 C1325 ) C644_=_C1326( C644 C1326 ) C644_=_C1327( C644 C1327 ) C644_=_C1329( C644 C1329 ) \nC644_=_C1331( C644 C1331 ) C644_=_C1332( C644 C1332 ) C644_=_C1333( C644 C1333 ) C644_=_C1334( C644 C1334 ) C644_=_C1335( C644 C1335 ) C644_=_C1336( C644 C1336 ) \nC644_=_C1339( C644 C1339 ) C644_=_C1340( C644 C1340 ) C644_=_C1341( C644 C1341 ) C644_=_C1342( C644</w:t>
      </w:r>
    </w:p>
    <w:p>
      <w:pPr>
        <w:pStyle w:val="PreformattedText"/>
        <w:bidi w:val="0"/>
        <w:spacing w:before="0" w:after="0"/>
        <w:jc w:val="left"/>
        <w:rPr/>
      </w:pPr>
      <w:r>
        <w:rPr/>
        <w:t xml:space="preserve"> </w:t>
      </w:r>
      <w:r>
        <w:rPr/>
        <w:t>C1342 ) C644_=_C1343( C644 C1343 ) C644_=_C1344( C644 C1344 ) \nC644_=_C1345( C644 C1345 ) C644_=_C1346( C644 C1346 ) C644_=_C1347( C644 C1347 ) C644_=_C1348( C644 C1348 ) C644_=_C1350( C644 C1350 ) C644_=_C1351( C644 C1351 ) \nC644_=_C1352( C644 C1352 ) C644_=_C1354( C644 C1354 ) C644_=_C1355( C644 C1355 ) C644_=_C1357( C644 C1357 ) C644_=_C1359( C644 C1359 ) C678_=_C679( C678 C679 ) \nC678_=_C911( C678 C911 ) C678_=_C954( C678 C954 ) C678_=_C1267( C678 C1267 ) C678_=_C2040( C678 C2040 ) C678_=_C2041( C678 C2041 ) C678_=_C2042( C678 C2042 ) \nC678_=_C2043( C678 C2043 ) C678_=_C2044( C678 C2044 ) C678_=_C2047( C678 C2047 ) C679_=_C894( C679 C894 ) C679_=_C1268( C679 C1268 ) C679_=_C2049( C679 C2049 ) \nC679_=_C2050( C679 C2050 ) C679_=_C2051( C679 C2051 ) C679_=_C2056( C679 C2056 ) C709_=_C741( C709 C741 ) C709_=_C897( C709 C897 ) C709_=_C1683( C709 C1683 ) \nC709_=_C1748( C709 C1748 ) C709_=_C2677( C709 C2677 ) C709_=_C2680( C709 C2680 ) C709_=_C2681( C709 C2681 ) C709_=_C2682( C709 C2682 ) C737_=_C741( C737 C741 ) \nC737_=_C743( C737 C743 ) C737_=_C757( C737 C757 ) C737_=_C819( C737 C819 ) C737_=_C872( C737 C872 ) C737_=_C930( C737 C930 ) C737_=_C953( C737 C953 ) \nC737_=_C1024( C737 C1024 ) C737_=_C1866( C737 C1866 ) C737_=_C1867( C737 C1867 ) C737_=_C1868( C737 C1868 ) C737_=_C1869( C737 C1869 ) C737_=_C1870( C737 C1870 ) \nC737_=_C1871( C737 C1871 ) C737_=_C1872( C737 C1872 ) C737_=_C1873( C737 C1873 ) C737_=_C1874( C737 C1874 ) C737_=_C1875( C737 C1875 ) C737_=_C1877( C737 C1877 ) \nC737_=_C1878( C737 C1878 ) C737_=_C1881( C737 C1881 ) C737_=_C1882( C737 C1882 ) C741_=_C743( C741 C743 ) C741_=_C897( C741 C897 ) C741_=_C1683( C741 C1683 ) \nC741_=_C1748( C741 C1748 ) C741_=_C2677( C741 C2677 ) C741_=_C2680( C741 C2680 ) C741_=_C2681( C741 C2681 ) C741_=_C2682( C741 C2682 ) C743_=_C763( C743 C763 ) \nC743_=_C827( C743 C827 ) C743_=_C880( C743 C880 ) C743_=_C937( C743 C937 ) C743_=_C960( C743 C960 ) C743_=_C1033( C743 C1033 ) C743_=_C1689( C743 C1689 ) \nC743_=_C1754( C743 C1754 ) C743_=_C2730( C743 C2730 ) C743_=_C2731( C743 C2731 ) C743_=_C2733( C743 C2733 ) C743_=_C2734( C743 C2734 ) C743_=_C2737( C743 C2737 ) \nC743_=_C2738( C743 C2738 ) C743_=_C2740( C743 C2740 ) C757_=_C763( C757 C763 ) C757_=_C819( C757 C819 ) C757_=_C872( C757 C872 ) C757_=_C930( C757 C930 ) \nC757_=_C953( C757 C953 ) C757_=_C1024( C757 C1024 ) C757_=_C1866( C757 C1866 ) C757_=_C1867( C757 C1867 ) C757_=_C1868( C757 C1868 ) C757_=_C1869( C757 C1869 ) \nC757_=_C1870( C757 C1870 ) C757_=_C1871( C757 C1871 ) C757_=_C1872( C757 C1872 ) C757_=_C1873( C757 C1873 ) C757_=_C1874( C757 C1874 ) C757_=_C1875( C757 C1875 ) \nC757_=_C1877( C757 C1877 ) C757_=_C1878( C757 C1878 ) C757_=_C1881( C757 C1881 ) C757_=_C1882( C757 C1882 ) C763_=_C827( C763 C827 ) C763_=_C880( C763 C880 ) \nC763_=_C937( C763 C937 ) C763_=_C960( C763 C960 ) C763_=_C1033( C763 C1033 ) C763_=_C1689( C763 C1689 ) C763_=_C1754( C763 C1754 ) C763_=_C2730( C763 C2730 ) \nC763_=_C2731( C763 C2731 ) C763_=_C2733( C763 C2733 ) C763_=_C2734( C763 C2734 ) C763_=_C2737( C763 C2737 ) C763_=_C2738( C763 C2738 ) C763_=_C2740( C763 C2740 ) \nC819_=_C827( C819 C827 ) C819_=_C872( C819 C872 ) C819_=_C930( C819 C930 ) C819_=_C953( C819 C953 ) C819_=_C1024( C819 C1024 ) C819_=_C1866( C819 C1866 ) \nC819_=_C1867( C819 C1867 ) C819_=_C1868( C819 C1868 ) C819_=_C1869( C819 C1869 ) C819_=_C1870( C819 C1870 ) C819_=_C1871( C819 C1871 ) C819_=_C1872( C819 C1872 ) \nC819_=_C1873( C819 C1873 ) C819_=_C1874( C819 C1874 ) C819_=_C1875( C819 C1875 ) C819_=_C1877( C819 C1877 ) C819_=_C1878( C819 C1878 ) C819_=_C1881( C819 C1881 ) \nC819_=_C1882( C819 C1882 ) C827_=_C880( C827 C880 ) C827_=_C937( C827 C937 ) C827_=_C960( C827 C960 ) C827_=_C1033( C827 C1033 ) C827_=_C1689( C827 C1689 ) \nC827_=_C1754( C827 C1754 ) C827_=_C2730( C827 C2730 ) C827_=_C2731( C827 C2731 ) C827_=_C2733( C827 C2733 ) C827_=_C2734( C827 C2734 ) C827_=_C2737( C827 C2737 ) \nC827_=_C2738( C827 C2738 ) C827_=_C2740( C827 C2740 ) C872_=_C880( C872 C880 ) C872_=_C930( C872 C930 ) C872_=_C953( C872 C953 ) C872_=_C1024( C872 C1024 ) \nC872_=_C1866( C872 C1866 ) C872_=_C1867( C872 C1867 ) C872_=_C1868( C872 C1868 ) C872_=_C1869( C872 C1869 ) C872_=_C1870( C872 C1870 ) C872_=_C1871( C872 C1871 ) \nC872_=_C1872( C872 C1872 ) C872_=_C1873( C872 C1873 ) C872_=_C1874( C872 C1874 ) C872_=_C1875( C872 C1875 ) C872_=_C1877( C872 C1877 ) C872_=_C1878( C872 C1878 ) \nC872_=_C1881( C872 C1881 ) C872_=_C1882( C872 C1882 ) C880_=_C937( C880 C937 ) C880_=_C960( C880 C960 ) C880_=_C1033( C880 C1033 ) C880_=_C1689( C880 C1689 ) \nC880_=_C1754( C880 C1754 ) C880_=_C2730( C880 C2730 ) C880_=_C2731( C880 C2731 ) C880_=_C2733( C880 C2733 ) C880_=_C2734( C880 C2734 ) C880_=_C2737( C880 C2737 ) \nC880_=_C2738( C880 C2738 ) C880_=_C2740( C880 C2740 ) C889_=_C894( C889 C894 ) C889_=_C897( C889 C897 ) C889_=_C899( C889 C899 ) C889_=_C901( C889 C901 ) \nC889_=_C1046( C889 C1046 ) C889_=_C1258( C889 C1258 ) C889_=_C1578( C889 C1578 ) C889_=_C1579( C889 C1579 ) C889_=_C1580( C889 C1580 ) C889_=_C1581( C889 C1581 ) \nC889_=_C1582( C889 C1582 ) C889_=_C1583( C889 C1583 ) C889_=_C1584( C889 C1584 ) C889_=_C1585( C889 C1585 ) C889_=_C1586( C889 C1586 ) C894_=_C897( C894 C897 ) \nC894_=_C899( C894 C899 ) C894_=_C901( C894 C901 ) C894_=_C1268( C894 C1268 ) C894_=_C2049( C894 C2049 ) C894_=_C2050( C894 C2050 ) C894_=_C2051( C894 C2051 ) \nC894_=_C2056( C894 C2056 ) C897_=_C899( C897 C899 ) C897_=_C901( C897 C901 ) C897_=_C1683( C897 C1683 ) C897_=_C1748( C897 C1748 ) C897_=_C2677( C897 C2677 ) \nC897_=_C2680( C897 C2680 ) C897_=_C2681( C897 C2681 ) C897_=_C2682( C897 C2682 ) C899_=_C901( C899 C901 ) C899_=_C1279( C899 C1279 ) C899_=_C1701( C899 C1701 ) \nC899_=_C1766( C899 C1766 ) C899_=_C2855( C899 C2855 ) C899_=_C2856( C899 C2856 ) C899_=_C2857( C899 C2857 ) C901_=_C918( C901 C918 ) C901_=_C964( C901 C964 ) \nC901_=_C1010( C901 C1010 ) C901_=_C1039( C901 C1039 ) C901_=_C1068( C901 C1068 ) C901_=_C1097( C901 C1097 ) C901_=_C1287( C901 C1287 ) C901_=_C1710( C901 C1710 ) \nC901_=_C1775( C901 C1775 ) C901_=_C2932( C901 C2932 ) C901_=_C2934( C901 C2934 ) C901_=_C2935( C901 C2935 ) C901_=_C2936( C901 C2936 ) C901_=_C2937( C901 C2937 ) \nC901_=_C2938( C901 C2938 ) C901_=_C2942( C901 C2942 ) C901_=_C2943( C901 C2943 ) C901_=_C2944( C901 C2944 ) C911_=_C918( C911 C918 ) C911_=_C954( C911 C954 ) \nC911_=_C1267( C911 C1267 ) C911_=_C2040( C911 C2040 ) C911_=_C2041( C911 C2041 ) C911_=_C2042( C911 C2042 ) C911_=_C2043( C911 C2043 ) C911_=_C2044( C911 C2044 ) \nC911_=_C2047( C911 C2047 ) C918_=_C964( C918 C964 ) C918_=_C1010( C918 C1010 ) C918_=_C1039( C918 C1039 ) C918_=_C1068( C918 C1068 ) C918_=_C1097( C918 C1097 ) \nC918_=_C1287( C918 C1287 ) C918_=_C1710( C918 C1710 ) C918_=_C1775( C918 C1775 ) C918_=_C2932( C918 C2932 ) C918_=_C2934( C918 C2934 ) C918_=_C2935( C918 C2935 ) \nC918_=_C2936( C918 C2936 ) C918_=_C2937( C918 C2937 ) C918_=_C2938( C918 C2938 ) C918_=_C2942( C918 C2942 ) C918_=_C2943( C918 C2943 ) C918_=_C2944( C918 C2944 ) \nC920_=_C921( C920 C921 ) C920_=_C922( C920 C922 ) C920_=_C923( C920 C923 ) C920_=_C925( C920 C925 ) C920_=_C926( C920 C926 ) C920_=_C927( C920 C927 ) \nC920_=_C928( C920 C928 ) C920_=_C929( C920 C929 ) C920_=_C930( C920 C930 ) C920_=_C932( C920 C932 ) C920_=_C933( C920 C933 ) C920_=_C934( C920 C934 ) \nC920_=_C936( C920 C936 ) C920_=_C937( C920 C937 ) C920_=_C940( C920 C940 ) C920_=_C942( C920 C942 ) C921_=_C922( C921 C922 ) C921_=_C923( C921 C923 ) \nC921_=_C925( C921 C925 ) C921_=_C926( C921 C926 ) C921_=_C927( C921 C927 ) C921_=_C928( C921 C928 ) C921_=_C929( C921 C929 ) C921_=_C930( C921 C930 ) \nC921_=_C932( C921 C932 ) C921_=_C933( C921 C933 ) C921_=_C934( C921 C934 ) C921_=_C936( C921 C936 ) C921_=_C937( C921 C937 ) C921_=_C940( C921 C940 ) \nC921_=_C942( C921 C942 ) C921_=_C1071( C921 C1071 ) C922_=_C923( C922 C923 ) C922_=_C925( C922 C925 ) C922_=_C926( C922 C926 ) C922_=_C927( C922 C927 ) \nC922_=_C928( C922 C928 ) C922_=_C929( C922 C929 ) C922_=_C930( C922 C930 ) C922_=_C932( C922 C932 ) C922_=_C933( C922 C933 ) C922_=_C934( C922 C934 ) \nC922_=_C936( C922 C936 ) C922_=_C937( C922 C937 ) C922_=_C940( C922 C940 ) C922_=_C942( C922 C942 ) C922_=_C1073( C922 C1073 ) C923_=_C925( C923 C925 ) \nC923_=_C926( C923 C926 ) C923_=_C927( C923 C927 ) C923_=_C928( C923 C928 ) C923_=_C929( C923 C929 ) C923_=_C930( C923 C930 ) C923_=_C932( C923 C932 ) \nC923_=_C933( C923 C933 ) C923_=_C934( C923 C934 ) C923_=_C936( C923 C936 ) C923_=_C937( C923 C937 ) C923_=_C940( C923 C940 ) C923_=_C942( C923 C942 ) \nC923_=_C1326( C923 C1326 ) C925_=_C926( C925 C926 ) C925_=_C927( C925 C927 ) C925_=_C928( C925 C928 ) C925_=_C929( C925 C929 ) C925_=_C930( C925 C930 ) \nC925_=_C932( C925 C932 ) C925_=_C933( C925 C933 ) C925_=_C934( C925 C934 ) C925_=_C936( C925 C936 ) C925_=_C937( C925 C937 ) C925_=_C940( C925 C940 ) \nC925_=_C942( C925 C942 ) C925_=_C1077( C925 C1077 ) C925_=_C1332( C925 C1332 ) C926_=_C927( C926 C927 ) C926_=_C928( C926 C928 ) C926_=_C929( C926 C929 ) \nC926_=_C930( C926 C930 ) C926_=_C932( C926 C932 ) C926_=_C933( C926 C933 ) C926_=_C934( C926 C934 ) C926_=_C936( C926 C936 ) C926_=_C937( C926 C937 ) \nC926_=_C940( C926 C940 ) C926_=_C942( C926 C942 ) C926_=_C972( C926 C972 ) C926_=_C1078( C926 C1078 ) C926_=_C1335( C926 C1335 ) C927_=_C928( C927 C928 ) \nC927_=_C929( C927 C929 ) C927_=_C930( C927 C930 ) C927_=_C932( C927 C932 ) C927_=_C933( C927 C933 ) C927_=_C934( C927 C934 ) C927_=_C936( C927 C936 ) \nC927_=_C937( C927 C937 ) C927_=_C940( C927 C940 ) C927_=_C942( C927 C942 ) C927_=_C973( C927 C973 ) C927_=_C1079( C927 C1079 ) C927_=_C1336( C927 C1336 ) \nC928_=_C929( C928 C929 ) C928_=_C930( C928 C930 ) C928_=_C932( C928 C932 ) C928_=_C933( C928 C933 ) C928_=_C934( C928 C934 ) C928_=_C936( C928 C936 ) \nC928_=_C937( C928 C937 ) C928_=_C940( C928 C940 ) C928_=_C942( C928 C942 ) C928_=_C1790( C928 C1790 ) C928_=_C1792( C928 C1792 ) C928_=_C1794(</w:t>
      </w:r>
    </w:p>
    <w:p>
      <w:pPr>
        <w:pStyle w:val="PreformattedText"/>
        <w:bidi w:val="0"/>
        <w:spacing w:before="0" w:after="0"/>
        <w:jc w:val="left"/>
        <w:rPr/>
      </w:pPr>
      <w:r>
        <w:rPr/>
        <w:t xml:space="preserve"> </w:t>
      </w:r>
      <w:r>
        <w:rPr/>
        <w:t>C928 C1794 ) \nC928_=_C1795( C928 C1795 ) C929_=_C930( C929 C930 ) C929_=_C932( C929 C932 ) C929_=_C933( C929 C933 ) C929_=_C934( C929 C934 ) C929_=_C936( C929 C936 ) \nC929_=_C937( C929 C937 ) C929_=_C940( C929 C940 ) C929_=_C942( C929 C942 ) C929_=_C1081( C929 C1081 ) C929_=_C1843( C929 C1843 ) C929_=_C1845( C929 C1845 ) \nC929_=_C1846( C929 C1846 ) C929_=_C1847( C929 C1847 ) C930_=_C932( C930 C932 ) C930_=_C933( C930 C933 ) C930_=_C934( C930 C934 ) C930_=_C936( C930 C936 ) \nC930_=_C937( C930 C937 ) C930_=_C940( C930 C940 ) C930_=_C942( C930 C942 ) C930_=_C953( C930 C953 ) C930_=_C1024( C930 C1024 ) C930_=_C1866( C930 C1866 ) \nC930_=_C1867( C930 C1867 ) C930_=_C1868( C930 C1868 ) C930_=_C1869( C930 C1869 ) C930_=_C1870( C930 C1870 ) C930_=_C1871( C930 C1871 ) C930_=_C1872( C930 C1872 ) \nC930_=_C1873( C930 C1873 ) C930_=_C1874( C930 C1874 ) C930_=_C1875( C930 C1875 ) C930_=_C1877( C930 C1877 ) C930_=_C1878( C930 C1878 ) C930_=_C1881( C930 C1881 ) \nC930_=_C1882( C930 C1882 ) C932_=_C933( C932 C933 ) C932_=_C934( C932 C934 ) C932_=_C936( C932 C936 ) C932_=_C937( C932 C937 ) C932_=_C940( C932 C940 ) \nC932_=_C942( C932 C942 ) C932_=_C1085( C932 C1085 ) C932_=_C1342( C932 C1342 ) C932_=_C2095( C932 C2095 ) C932_=_C2096( C932 C2096 ) C932_=_C2097( C932 C2097 ) \nC932_=_C2098( C932 C2098 ) C932_=_C2099( C932 C2099 ) C933_=_C934( C933 C934 ) C933_=_C936( C933 C936 ) C933_=_C937( C933 C937 ) C933_=_C940( C933 C940 ) \nC933_=_C942( C933 C942 ) C933_=_C1087( C933 C1087 ) C933_=_C1344( C933 C1344 ) C933_=_C2120( C933 C2120 ) C933_=_C2121( C933 C2121 ) C933_=_C2122( C933 C2122 ) \nC933_=_C2123( C933 C2123 ) C933_=_C2124( C933 C2124 ) C933_=_C2125( C933 C2125 ) C934_=_C936( C934 C936 ) C934_=_C937( C934 C937 ) C934_=_C940( C934 C940 ) \nC934_=_C942( C934 C942 ) C934_=_C980( C934 C980 ) C934_=_C1088( C934 C1088 ) C934_=_C1347( C934 C1347 ) C934_=_C2163( C934 C2163 ) C934_=_C2164( C934 C2164 ) \nC934_=_C2174( C934 C2174 ) C934_=_C2176( C934 C2176 ) C934_=_C2177( C934 C2177 ) C934_=_C2180( C934 C2180 ) C934_=_C2182( C934 C2182 ) C934_=_C2183( C934 C2183 ) \nC934_=_C2184( C934 C2184 ) C936_=_C937( C936 C937 ) C936_=_C940( C936 C940 ) C936_=_C942( C936 C942 ) C936_=_C1090( C936 C1090 ) C936_=_C2711( C936 C2711 ) \nC936_=_C2713( C936 C2713 ) C936_=_C2714( C936 C2714 ) C936_=_C2715( C936 C2715 ) C936_=_C2717( C936 C2717 ) C937_=_C940( C937 C940 ) C937_=_C942( C937 C942 ) \nC937_=_C960( C937 C960 ) C937_=_C1033( C937 C1033 ) C937_=_C1689( C937 C1689 ) C937_=_C1754( C937 C1754 ) C937_=_C2730( C937 C2730 ) C937_=_C2731( C937 C2731 ) \nC937_=_C2733( C937 C2733 ) C937_=_C2734( C937 C2734 ) C937_=_C2737( C937 C2737 ) C937_=_C2738( C937 C2738 ) C937_=_C2740( C937 C2740 ) C940_=_C942( C940 C942 ) \nC940_=_C963( C940 C963 ) C940_=_C1037( C940 C1037 ) C940_=_C1285( C940 C1285 ) C940_=_C1355( C940 C1355 ) C940_=_C1707( C940 C1707 ) C940_=_C1772( C940 C1772 ) \nC940_=_C2899( C940 C2899 ) C940_=_C2902( C940 C2902 ) C940_=_C2903( C940 C2903 ) C940_=_C2904( C940 C2904 ) C940_=_C2905( C940 C2905 ) C940_=_C2907( C940 C2907 ) \nC942_=_C988( C942 C988 ) C942_=_C1098( C942 C1098 ) C942_=_C1359( C942 C1359 ) C942_=_C2992( C942 C2992 ) C942_=_C2998( C942 C2998 ) C942_=_C3001( C942 C3001 ) \nC942_=_C3003( C942 C3003 ) C942_=_C3004( C942 C3004 ) C942_=_C3007( C942 C3007 ) C942_=_C3009( C942 C3009 ) C942_=_C3019( C942 C3019 ) C942_=_C3021( C942 C3021 ) \nC942_=_C3023( C942 C3023 ) C953_=_C954( C953 C954 ) C953_=_C960( C953 C960 ) C953_=_C962( C953 C962 ) C953_=_C963( C953 C963 ) C953_=_C964( C953 C964 ) \nC953_=_C1024( C953 C1024 ) C953_=_C1866( C953 C1866 ) C953_=_C1867( C953 C1867 ) C953_=_C1868( C953 C1868 ) C953_=_C1869( C953 C1869 ) C953_=_C1870( C953 C1870 ) \nC953_=_C1871( C953 C1871 ) C953_=_C1872( C953 C1872 ) C953_=_C1873( C953 C1873 ) C953_=_C1874( C953 C1874 ) C953_=_C1875( C953 C1875 ) C953_=_C1877( C953 C1877 ) \nC953_=_C1878( C953 C1878 ) C953_=_C1881( C953 C1881 ) C953_=_C1882( C953 C1882 ) C954_=_C960( C954 C960 ) C954_=_C962( C954 C962 ) C954_=_C963( C954 C963 ) \nC954_=_C964( C954 C964 ) C954_=_C1267( C954 C1267 ) C954_=_C2040( C954 C2040 ) C954_=_C2041( C954 C2041 ) C954_=_C2042( C954 C2042 ) C954_=_C2043( C954 C2043 ) \nC954_=_C2044( C954 C2044 ) C954_=_C2047( C954 C2047 ) C960_=_C962( C960 C962 ) C960_=_C963( C960 C963 ) C960_=_C964( C960 C964 ) C960_=_C1033( C960 C1033 ) \nC960_=_C1689( C960 C1689 ) C960_=_C1754( C960 C1754 ) C960_=_C2730( C960 C2730 ) C960_=_C2731( C960 C2731 ) C960_=_C2733( C960 C2733 ) C960_=_C2734( C960 C2734 ) \nC960_=_C2737( C960 C2737 ) C960_=_C2738( C960 C2738 ) C960_=_C2740( C960 C2740 ) C962_=_C963( C962 C963 ) C962_=_C964( C962 C964 ) C962_=_C1035( C962 C1035 ) \nC962_=_C1282( C962 C1282 ) C962_=_C1352( C962 C1352 ) C962_=_C1704( C962 C1704 ) C962_=_C1769( C962 C1769 ) C962_=_C2876( C962 C2876 ) C962_=_C2877( C962 C2877 ) \nC962_=_C2878( C962 C2878 ) C962_=_C2879( C962 C2879 ) C962_=_C2881( C962 C2881 ) C963_=_C964( C963 C964 ) C963_=_C1037( C963 C1037 ) C963_=_C1285( C963 C1285 ) \nC963_=_C1355( C963 C1355 ) C963_=_C1707( C963 C1707 ) C963_=_C1772( C963 C1772 ) C963_=_C2899( C963 C2899 ) C963_=_C2902( C963 C2902 ) C963_=_C2903( C963 C2903 ) \nC963_=_C2904( C963 C2904 ) C963_=_C2905( C963 C2905 ) C963_=_C2907( C963 C2907 ) C964_=_C1010( C964 C1010 ) C964_=_C1039( C964 C1039 ) C964_=_C1068( C964 C1068 ) \nC964_=_C1097( C964 C1097 ) C964_=_C1287( C964 C1287 ) C964_=_C1710( C964 C1710 ) C964_=_C1775( C964 C1775 ) C964_=_C2932( C964 C2932 ) C964_=_C2934( C964 C2934 ) \nC964_=_C2935( C964 C2935 ) C964_=_C2936( C964 C2936 ) C964_=_C2937( C964 C2937 ) C964_=_C2938( C964 C2938 ) C964_=_C2942( C964 C2942 ) C964_=_C2943( C964 C2943 ) \nC964_=_C2944( C964 C2944 ) C966_=_C967( C966 C967 ) C966_=_C968( C966 C968 ) C966_=_C970( C966 C970 ) C966_=_C971( C966 C971 ) C966_=_C972( C966 C972 ) \nC966_=_C973( C966 C973 ) C966_=_C974( C966 C974 ) C966_=_C975( C966 C975 ) C966_=_C976( C966 C976 ) C966_=_C977( C966 C977 ) C966_=_C978( C966 C978 ) \nC966_=_C979( C966 C979 ) C966_=_C980( C966 C980 ) C966_=_C981( C966 C981 ) C966_=_C982( C966 C982 ) C966_=_C983( C966 C983 ) C966_=_C984( C966 C984 ) \nC966_=_C985( C966 C985 ) C966_=_C988( C966 C988 ) C967_=_C968( C967 C968 ) C967_=_C970( C967 C970 ) C967_=_C971( C967 C971 ) C967_=_C972( C967 C972 ) \nC967_=_C973( C967 C973 ) C967_=_C974( C967 C974 ) C967_=_C975( C967 C975 ) C967_=_C976( C967 C976 ) C967_=_C977( C967 C977 ) C967_=_C978( C967 C978 ) \nC967_=_C979( C967 C979 ) C967_=_C980( C967 C980 ) C967_=_C981( C967 C981 ) C967_=_C982( C967 C982 ) C967_=_C983( C967 C983 ) C967_=_C984( C967 C984 ) \nC967_=_C985( C967 C985 ) C967_=_C988( C967 C988 ) C967_=_C1072( C967 C1072 ) C968_=_C970( C968 C970 ) C968_=_C971( C968 C971 ) C968_=_C972( C968 C972 ) \nC968_=_C973( C968 C973 ) C968_=_C974( C968 C974 ) C968_=_C975( C968 C975 ) C968_=_C976( C968 C976 ) C968_=_C977( C968 C977 ) C968_=_C978( C968 C978 ) \nC968_=_C979( C968 C979 ) C968_=_C980( C968 C980 ) C968_=_C981( C968 C981 ) C968_=_C982( C968 C982 ) C968_=_C983( C968 C983 ) C968_=_C984( C968 C984 ) \nC968_=_C985( C968 C985 ) C968_=_C988( C968 C988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0_=_C985( C970 C985 ) C970_=_C988( C970 C988 ) \nC970_=_C1076( C970 C1076 ) C970_=_C1331( C970 C1331 ) C971_=_C972( C971 C972 ) C971_=_C973( C971 C973 ) C971_=_C974( C971 C974 ) C971_=_C975( C971 C975 ) \nC971_=_C976( C971 C976 ) C971_=_C977( C971 C977 ) C971_=_C978( C971 C978 ) C971_=_C979( C971 C979 ) C971_=_C980( C971 C980 ) C971_=_C981( C971 C981 ) \nC971_=_C982( C971 C982 ) C971_=_C983( C971 C983 ) C971_=_C984( C971 C984 ) C971_=_C985( C971 C985 ) C971_=_C988( C971 C988 ) C971_=_C1333( C971 C1333 ) \nC972_=_C973( C972 C973 ) C972_=_C974( C972 C974 ) C972_=_C975( C972 C975 ) C972_=_C976( C972 C976 ) C972_=_C977( C972 C977 ) C972_=_C978( C972 C978 ) \nC972_=_C979( C972 C979 ) C972_=_C980( C972 C980 ) C972_=_C981( C972 C981 ) C972_=_C982( C972 C982 ) C972_=_C983( C972 C983 ) C972_=_C984( C972 C984 ) \nC972_=_C985( C972 C985 ) C972_=_C988( C972 C988 ) C972_=_C1078( C972 C1078 ) C972_=_C1335( C972 C1335 ) C973_=_C974( C973 C974 ) C973_=_C975( C973 C975 ) \nC973_=_C976( C973 C976 ) C973_=_C977( C973 C977 ) C973_=_C978( C973 C978 ) C973_=_C979( C973 C979 ) C973_=_C980( C973 C980 ) C973_=_C981( C973 C981 ) \nC973_=_C982( C973 C982 ) C973_=_C983( C973 C983 ) C973_=_C984( C973 C984 ) C973_=_C985( C973 C985 ) C973_=_C988( C973 C988 ) C973_=_C1079( C973 C1079 ) \nC973_=_C1336( C973 C1336 ) C974_=_C975( C974 C975 ) C974_=_C976( C974 C976 ) C974_=_C977( C974 C977 ) C974_=_C978( C974 C978 ) C974_=_C979( C974 C979 ) \nC974_=_C980( C974 C980 ) C974_=_C981( C974 C981 ) C974_=_C982( C974 C982 ) C974_=_C983( C974 C983 ) C974_=_C984( C974 C984 ) C974_=_C985( C974 C985 ) \nC974_=_C988( C974 C988 ) C974_=_C1813( C974 C1813 ) C974_=_C1816( C974 C1816 ) C974_=_C1819( C974 C1819 ) C975_=_C976( C975 C976 ) C975_=_C977( C975 C977 ) \nC975_=_C978( C975 C978 ) C975_=_C979( C975 C979 ) C975_=_C980( C975 C980 ) C975_=_C981( C975 C981 ) C975_=_C982( C975 C982 ) C975_=_C983( C975 C983 ) \nC975_=_C984( C975 C984 ) C975_=_C985( C975 C985 ) C975_=_C988( C975 C988 ) C975_=_C1082( C975 C1082 ) C975_=_C1864( C975 C1864 ) C976_=_C977( C976 C977 ) \nC976_=_C978( C976 C978 ) C976_=_C979( C976 C979 ) C976_=_C980( C976 C980 ) C976_=_C981( C976 C981 ) C976_=_C982( C976 C982 ) C976_=_C983( C976 C983 ) \nC976_=_C984( C976 C984 ) C976_=_C985( C976 C985 ) C976_=_C988( C976 C988 ) C976_=_C1893( C976 C1893 ) C976_=_C1897( C976 C1897 ) C977_=_C978( C977 C978 ) \nC977_=_C979( C977 C979 ) C977_=_C980( C977 C980 ) C977_=_C981( C977 C981 ) C977_=_C982( C977 C982 ) C977_=_C983( C977 C983</w:t>
      </w:r>
    </w:p>
    <w:p>
      <w:pPr>
        <w:pStyle w:val="PreformattedText"/>
        <w:bidi w:val="0"/>
        <w:spacing w:before="0" w:after="0"/>
        <w:jc w:val="left"/>
        <w:rPr/>
      </w:pPr>
      <w:r>
        <w:rPr/>
        <w:t xml:space="preserve"> </w:t>
      </w:r>
      <w:r>
        <w:rPr/>
        <w:t>) C977_=_C984( C977 C984 ) \nC977_=_C985( C977 C985 ) C977_=_C988( C977 C988 ) C977_=_C1340( C977 C1340 ) C977_=_C2068( C977 C2068 ) C977_=_C2073( C977 C2073 ) C977_=_C2076( C977 C2076 ) \nC977_=_C2077( C977 C2077 ) C978_=_C979( C978 C979 ) C978_=_C980( C978 C980 ) C978_=_C981( C978 C981 ) C978_=_C982( C978 C982 ) C978_=_C983( C978 C983 ) \nC978_=_C984( C978 C984 ) C978_=_C985( C978 C985 ) C978_=_C988( C978 C988 ) C978_=_C1086( C978 C1086 ) C978_=_C1343( C978 C1343 ) C978_=_C2110( C978 C2110 ) \nC978_=_C2111( C978 C2111 ) C978_=_C2112( C978 C2112 ) C979_=_C980( C979 C980 ) C979_=_C981( C979 C981 ) C979_=_C982( C979 C982 ) C979_=_C983( C979 C983 ) \nC979_=_C984( C979 C984 ) C979_=_C985( C979 C985 ) C979_=_C988( C979 C988 ) C979_=_C1345( C979 C1345 ) C979_=_C2135( C979 C2135 ) C979_=_C2137( C979 C2137 ) \nC979_=_C2138( C979 C2138 ) C980_=_C981( C980 C981 ) C980_=_C982( C980 C982 ) C980_=_C983( C980 C983 ) C980_=_C984( C980 C984 ) C980_=_C985( C980 C985 ) \nC980_=_C988( C980 C988 ) C980_=_C1088( C980 C1088 ) C980_=_C1347( C980 C1347 ) C980_=_C2163( C980 C2163 ) C980_=_C2164( C980 C2164 ) C980_=_C2174( C980 C2174 ) \nC980_=_C2176( C980 C2176 ) C980_=_C2177( C980 C2177 ) C980_=_C2180( C980 C2180 ) C980_=_C2182( C980 C2182 ) C980_=_C2183( C980 C2183 ) C980_=_C2184( C980 C2184 ) \nC981_=_C982( C981 C982 ) C981_=_C983( C981 C983 ) C981_=_C984( C981 C984 ) C981_=_C985( C981 C985 ) C981_=_C988( C981 C988 ) C981_=_C2692( C981 C2692 ) \nC981_=_C2695( C981 C2695 ) C981_=_C2699( C981 C2699 ) C982_=_C983( C982 C983 ) C982_=_C984( C982 C984 ) C982_=_C985( C982 C985 ) C982_=_C988( C982 C988 ) \nC982_=_C1091( C982 C1091 ) C982_=_C2726( C982 C2726 ) C982_=_C2728( C982 C2728 ) C983_=_C984( C983 C984 ) C983_=_C985( C983 C985 ) C983_=_C988( C983 C988 ) \nC983_=_C2743( C983 C2743 ) C983_=_C2747( C983 C2747 ) C983_=_C2750( C983 C2750 ) C984_=_C985( C984 C985 ) C984_=_C988( C984 C988 ) C984_=_C1351( C984 C1351 ) \nC984_=_C2866( C984 C2866 ) C984_=_C2869( C984 C2869 ) C984_=_C2870( C984 C2870 ) C984_=_C2872( C984 C2872 ) C985_=_C988( C985 C988 ) C985_=_C1095( C985 C1095 ) \nC985_=_C1354( C985 C1354 ) C985_=_C2893( C985 C2893 ) C985_=_C2894( C985 C2894 ) C985_=_C2895( C985 C2895 ) C985_=_C2897( C985 C2897 ) C988_=_C1098( C988 C1098 ) \nC988_=_C1359( C988 C1359 ) C988_=_C2992( C988 C2992 ) C988_=_C2998( C988 C2998 ) C988_=_C3001( C988 C3001 ) C988_=_C3003( C988 C3003 ) C988_=_C3004( C988 C3004 ) \nC988_=_C3007( C988 C3007 ) C988_=_C3009( C988 C3009 ) C988_=_C3019( C988 C3019 ) C988_=_C3021( C988 C3021 ) C988_=_C3023( C988 C3023 ) C1009_=_C1010( C1009 C1010 ) \nC1009_=_C1038( C1009 C1038 ) C1009_=_C1067( C1009 C1067 ) C1009_=_C1286( C1009 C1286 ) C1009_=_C1708( C1009 C1708 ) C1009_=_C1773( C1009 C1773 ) C1009_=_C2908( C1009 C2908 ) \nC1009_=_C2909( C1009 C2909 ) C1009_=_C2910( C1009 C2910 ) C1009_=_C2911( C1009 C2911 ) C1009_=_C2914( C1009 C2914 ) C1009_=_C2915( C1009 C2915 ) C1009_=_C2916( C1009 C2916 ) \nC1010_=_C1039( C1010 C1039 ) C1010_=_C1068( C1010 C1068 ) C1010_=_C1097( C1010 C1097 ) C1010_=_C1287( C1010 C1287 ) C1010_=_C1710( C1010 C1710 ) C1010_=_C1775( C1010 C1775 ) \nC1010_=_C2932( C1010 C2932 ) C1010_=_C2934( C1010 C2934 ) C1010_=_C2935( C1010 C2935 ) C1010_=_C2936( C1010 C2936 ) C1010_=_C2937( C1010 C2937 ) C1010_=_C2938( C1010 C2938 ) \nC1010_=_C2942( C1010 C2942 ) C1010_=_C2943( C1010 C2943 ) C1010_=_C2944( C1010 C2944 ) C1017_=_C1024( C1017 C1024 ) C1017_=_C1033( C1017 C1033 ) C1017_=_C1035( C1017 C1035 ) \nC1017_=_C1036( C1017 C1036 ) C1017_=_C1037( C1017 C1037 ) C1017_=_C1038( C1017 C1038 ) C1017_=_C1039( C1017 C1039 ) C1017_=_C1075( C1017 C1075 ) C1017_=_C1260( C1017 C1260 ) \nC1017_=_C1596( C1017 C1596 ) C1017_=_C1597( C1017 C1597 ) C1017_=_C1598( C1017 C1598 ) C1017_=_C1599( C1017 C1599 ) C1017_=_C1600( C1017 C1600 ) C1017_=_C1601( C1017 C1601 ) \nC1017_=_C1602( C1017 C1602 ) C1017_=_C1603( C1017 C1603 ) C1017_=_C1604( C1017 C1604 ) C1024_=_C1033( C1024 C1033 ) C1024_=_C1035( C1024 C1035 ) C1024_=_C1036( C1024 C1036 ) \nC1024_=_C1037( C1024 C1037 ) C1024_=_C1038( C1024 C1038 ) C1024_=_C1039( C1024 C1039 ) C1024_=_C1866( C1024 C1866 ) C1024_=_C1867( C1024 C1867 ) C1024_=_C1868( C1024 C1868 ) \nC1024_=_C1869( C1024 C1869 ) C1024_=_C1870( C1024 C1870 ) C1024_=_C1871( C1024 C1871 ) C1024_=_C1872( C1024 C1872 ) C1024_=_C1873( C1024 C1873 ) C1024_=_C1874( C1024 C1874 ) \nC1024_=_C1875( C1024 C1875 ) C1024_=_C1877( C1024 C1877 ) C1024_=_C1878( C1024 C1878 ) C1024_=_C1881( C1024 C1881 ) C1024_=_C1882( C1024 C1882 ) C1033_=_C1035( C1033 C1035 ) \nC1033_=_C1036( C1033 C1036 ) C1033_=_C1037( C1033 C1037 ) C1033_=_C1038( C1033 C1038 ) C1033_=_C1039( C1033 C1039 ) C1033_=_C1689( C1033 C1689 ) C1033_=_C1754( C1033 C1754 ) \nC1033_=_C2730( C1033 C2730 ) C1033_=_C2731( C1033 C2731 ) C1033_=_C2733( C1033 C2733 ) C1033_=_C2734( C1033 C2734 ) C1033_=_C2737( C1033 C2737 ) C1033_=_C2738( C1033 C2738 ) \nC1033_=_C2740( C1033 C2740 ) C1035_=_C1036( C1035 C1036 ) C1035_=_C1037( C1035 C1037 ) C1035_=_C1038( C1035 C1038 ) C1035_=_C1039( C1035 C1039 ) C1035_=_C1282( C1035 C1282 ) \nC1035_=_C1352( C1035 C1352 ) C1035_=_C1704( C1035 C1704 ) C1035_=_C1769( C1035 C1769 ) C1035_=_C2876( C1035 C2876 ) C1035_=_C2877( C1035 C2877 ) C1035_=_C2878( C1035 C2878 ) \nC1035_=_C2879( C1035 C2879 ) C1035_=_C2881( C1035 C2881 ) C1036_=_C1037( C1036 C1037 ) C1036_=_C1038( C1036 C1038 ) C1036_=_C1039( C1036 C1039 ) C1036_=_C1094( C1036 C1094 ) \nC1036_=_C1283( C1036 C1283 ) C1036_=_C1705( C1036 C1705 ) C1036_=_C1770( C1036 C1770 ) C1036_=_C2883( C1036 C2883 ) C1036_=_C2887( C1036 C2887 ) C1036_=_C2888( C1036 C2888 ) \nC1036_=_C2889( C1036 C2889 ) C1037_=_C1038( C1037 C1038 ) C1037_=_C1039( C1037 C1039 ) C1037_=_C1285( C1037 C1285 ) C1037_=_C1355( C1037 C1355 ) C1037_=_C1707( C1037 C1707 ) \nC1037_=_C1772( C1037 C1772 ) C1037_=_C2899( C1037 C2899 ) C1037_=_C2902( C1037 C2902 ) C1037_=_C2903( C1037 C2903 ) C1037_=_C2904( C1037 C2904 ) C1037_=_C2905( C1037 C2905 ) \nC1037_=_C2907( C1037 C2907 ) C1038_=_C1039( C1038 C1039 ) C1038_=_C1067( C1038 C1067 ) C1038_=_C1286( C1038 C1286 ) C1038_=_C1708( C1038 C1708 ) C1038_=_C1773( C1038 C1773 ) \nC1038_=_C2908( C1038 C2908 ) C1038_=_C2909( C1038 C2909 ) C1038_=_C2910( C1038 C2910 ) C1038_=_C2911( C1038 C2911 ) C1038_=_C2914( C1038 C2914 ) C1038_=_C2915( C1038 C2915 ) \nC1038_=_C2916( C1038 C2916 ) C1039_=_C1068( C1039 C1068 ) C1039_=_C1097( C1039 C1097 ) C1039_=_C1287( C1039 C1287 ) C1039_=_C1710( C1039 C1710 ) C1039_=_C1775( C1039 C1775 ) \nC1039_=_C2932( C1039 C2932 ) C1039_=_C2934( C1039 C2934 ) C1039_=_C2935( C1039 C2935 ) C1039_=_C2936( C1039 C2936 ) C1039_=_C2937( C1039 C2937 ) C1039_=_C2938( C1039 C2938 ) \nC1039_=_C2942( C1039 C2942 ) C1039_=_C2943( C1039 C2943 ) C1039_=_C2944( C1039 C2944 ) C1046_=_C1067( C1046 C1067 ) C1046_=_C1068( C1046 C1068 ) C1046_=_C1258( C1046 C1258 ) \nC1046_=_C1578( C1046 C1578 ) C1046_=_C1579( C1046 C1579 ) C1046_=_C1580( C1046 C1580 ) C1046_=_C1581( C1046 C1581 ) C1046_=_C1582( C1046 C1582 ) C1046_=_C1583( C1046 C1583 ) \nC1046_=_C1584( C1046 C1584 ) C1046_=_C1585( C1046 C1585 ) C1046_=_C1586( C1046 C1586 ) C1067_=_C1068( C1067 C1068 ) C1067_=_C1286( C1067 C1286 ) C1067_=_C1708( C1067 C1708 ) \nC1067_=_C1773( C1067 C1773 ) C1067_=_C2908( C1067 C2908 ) C1067_=_C2909( C1067 C2909 ) C1067_=_C2910( C1067 C2910 ) C1067_=_C2911( C1067 C2911 ) C1067_=_C2914( C1067 C2914 ) \nC1067_=_C2915( C1067 C2915 ) C1067_=_C2916( C1067 C2916 ) C1068_=_C1097( C1068 C1097 ) C1068_=_C1287( C1068 C1287 ) C1068_=_C1710( C1068 C1710 ) C1068_=_C1775( C1068 C1775 ) \nC1068_=_C2932( C1068 C2932 ) C1068_=_C2934( C1068 C2934 ) C1068_=_C2935( C1068 C2935 ) C1068_=_C2936( C1068 C2936 ) C1068_=_C2937( C1068 C2937 ) C1068_=_C2938( C1068 C2938 ) \nC1068_=_C2942( C1068 C2942 ) C1068_=_C2943( C1068 C2943 ) C1068_=_C2944( C1068 C2944 ) C1070_=_C1071( C1070 C1071 ) C1070_=_C1072( C1070 C1072 ) C1070_=_C1073( C1070 C1073 ) \nC1070_=_C1074( C1070 C1074 ) C1070_=_C1075( C1070 C1075 ) C1070_=_C1076( C1070 C1076 ) C1070_=_C1077( C1070 C1077 ) C1070_=_C1078( C1070 C1078 ) C1070_=_C1079( C1070 C1079 ) \nC1070_=_C1080( C1070 C1080 ) C1070_=_C1081( C1070 C1081 ) C1070_=_C1082( C1070 C1082 ) C1070_=_C1084( C1070 C1084 ) C1070_=_C1085( C1070 C1085 ) C1070_=_C1086( C1070 C1086 ) \nC1070_=_C1087( C1070 C1087 ) C1070_=_C1088( C1070 C1088 ) C1070_=_C1089( C1070 C1089 ) C1070_=_C1090( C1070 C1090 ) C1070_=_C1091( C1070 C1091 ) C1070_=_C1094( C1070 C1094 ) \nC1070_=_C1095( C1070 C1095 ) C1070_=_C1097( C1070 C1097 ) C1070_=_C1098( C1070 C1098 ) C1071_=_C1072( C1071 C1072 ) C1071_=_C1073( C1071 C1073 ) C1071_=_C1074( C1071 C1074 ) \nC1071_=_C1075( C1071 C1075 ) C1071_=_C1076( C1071 C1076 ) C1071_=_C1077( C1071 C1077 ) C1071_=_C1078( C1071 C1078 ) C1071_=_C1079( C1071 C1079 ) C1071_=_C1080( C1071 C1080 ) \nC1071_=_C1081( C1071 C1081 ) C1071_=_C1082( C1071 C1082 ) C1071_=_C1084( C1071 C1084 ) C1071_=_C1085( C1071 C1085 ) C1071_=_C1086( C1071 C1086 ) C1071_=_C1087( C1071 C1087 ) \nC1071_=_C1088( C1071 C1088 ) C1071_=_C1089( C1071 C1089 ) C1071_=_C1090( C1071 C1090 ) C1071_=_C1091( C1071 C1091 ) C1071_=_C1094( C1071 C1094 ) C1071_=_C1095( C1071 C1095 ) \nC1071_=_C1097( C1071 C1097 ) C1071_=_C1098( C1071 C1098 ) C1072_=_C1073( C1072 C1073 ) C1072_=_C1074( C1072 C1074 ) C1072_=_C1075( C1072 C1075 ) C1072_=_C1076( C1072 C1076 ) \nC1072_=_C1077( C1072 C1077 ) C1072_=_C1078( C1072 C1078 ) C1072_=_C1079( C1072 C1079 ) C1072_=_C1080( C1072 C1080 ) C1072_=_C1081( C1072 C1081 ) C1072_=_C1082( C1072 C1082 ) \nC1072_=_C1084( C1072 C1084 ) C1072_=_C1085( C1072 C1085 ) C1072_=_C1086( C1072 C1086 ) C1072_=_C1087( C1072 C1087 ) C1072_=_C1088( C1072 C1088 ) C1072_=_C1089( C1072 C1089 ) \nC1072_=_C1090( C1072 C1090 ) C1072_=_C1091( C1072 C1091 ) C1072_=_C1094( C1072 C1094 ) C1072_=_C1095( C1072 C1095 ) C1072_=_C1097( C1072 C1097 ) C1072_=_C1098( C1072 C1098 ) \nC1073_=_C1074( C1073 C1074 ) C1073_=_C1075( C1073 C1075 ) C1073_=_C1076( C1073 C1076 ) C1073_=_C1077( C1073</w:t>
      </w:r>
    </w:p>
    <w:p>
      <w:pPr>
        <w:pStyle w:val="PreformattedText"/>
        <w:bidi w:val="0"/>
        <w:spacing w:before="0" w:after="0"/>
        <w:jc w:val="left"/>
        <w:rPr/>
      </w:pPr>
      <w:r>
        <w:rPr/>
        <w:t xml:space="preserve"> </w:t>
      </w:r>
      <w:r>
        <w:rPr/>
        <w:t>C1077 ) C1073_=_C1078( C1073 C1078 ) C1073_=_C1079( C1073 C1079 ) \nC1073_=_C1080( C1073 C1080 ) C1073_=_C1081( C1073 C1081 ) C1073_=_C1082( C1073 C1082 ) C1073_=_C1084( C1073 C1084 ) C1073_=_C1085( C1073 C1085 ) C1073_=_C1086( C1073 C1086 ) \nC1073_=_C1087( C1073 C1087 ) C1073_=_C1088( C1073 C1088 ) C1073_=_C1089( C1073 C1089 ) C1073_=_C1090( C1073 C1090 ) C1073_=_C1091( C1073 C1091 ) C1073_=_C1094( C1073 C1094 ) \nC1073_=_C1095( C1073 C1095 ) C1073_=_C1097( C1073 C1097 ) C1073_=_C1098( C1073 C1098 ) C1074_=_C1075( C1074 C1075 ) C1074_=_C1076( C1074 C1076 ) C1074_=_C1077( C1074 C1077 ) \nC1074_=_C1078( C1074 C1078 ) C1074_=_C1079( C1074 C1079 ) C1074_=_C1080( C1074 C1080 ) C1074_=_C1081( C1074 C1081 ) C1074_=_C1082( C1074 C1082 ) C1074_=_C1084( C1074 C1084 ) \nC1074_=_C1085( C1074 C1085 ) C1074_=_C1086( C1074 C1086 ) C1074_=_C1087( C1074 C1087 ) C1074_=_C1088( C1074 C1088 ) C1074_=_C1089( C1074 C1089 ) C1074_=_C1090( C1074 C1090 ) \nC1074_=_C1091( C1074 C1091 ) C1074_=_C1094( C1074 C1094 ) C1074_=_C1095( C1074 C1095 ) C1074_=_C1097( C1074 C1097 ) C1074_=_C1098( C1074 C1098 ) C1074_=_C1329( C1074 C1329 ) \nC1075_=_C1076( C1075 C1076 ) C1075_=_C1077( C1075 C1077 ) C1075_=_C1078( C1075 C1078 ) C1075_=_C1079( C1075 C1079 ) C1075_=_C1080( C1075 C1080 ) C1075_=_C1081( C1075 C1081 ) \nC1075_=_C1082( C1075 C1082 ) C1075_=_C1084( C1075 C1084 ) C1075_=_C1085( C1075 C1085 ) C1075_=_C1086( C1075 C1086 ) C1075_=_C1087( C1075 C1087 ) C1075_=_C1088( C1075 C1088 ) \nC1075_=_C1089( C1075 C1089 ) C1075_=_C1090( C1075 C1090 ) C1075_=_C1091( C1075 C1091 ) C1075_=_C1094( C1075 C1094 ) C1075_=_C1095( C1075 C1095 ) C1075_=_C1097( C1075 C1097 ) \nC1075_=_C1098( C1075 C1098 ) C1075_=_C1260( C1075 C1260 ) C1075_=_C1596( C1075 C1596 ) C1075_=_C1597( C1075 C1597 ) C1075_=_C1598( C1075 C1598 ) C1075_=_C1599( C1075 C1599 ) \nC1075_=_C1600( C1075 C1600 ) C1075_=_C1601( C1075 C1601 ) C1075_=_C1602( C1075 C1602 ) C1075_=_C1603( C1075 C1603 ) C1075_=_C1604( C1075 C1604 ) C1076_=_C1077( C1076 C1077 ) \nC1076_=_C1078( C1076 C1078 ) C1076_=_C1079( C1076 C1079 ) C1076_=_C1080( C1076 C1080 ) C1076_=_C1081( C1076 C1081 ) C1076_=_C1082( C1076 C1082 ) C1076_=_C1084( C1076 C1084 ) \nC1076_=_C1085( C1076 C1085 ) C1076_=_C1086( C1076 C1086 ) C1076_=_C1087( C1076 C1087 ) C1076_=_C1088( C1076 C1088 ) C1076_=_C1089( C1076 C1089 ) C1076_=_C1090( C1076 C1090 ) \nC1076_=_C1091( C1076 C1091 ) C1076_=_C1094( C1076 C1094 ) C1076_=_C1095( C1076 C1095 ) C1076_=_C1097( C1076 C1097 ) C1076_=_C1098( C1076 C1098 ) C1076_=_C1331( C1076 C1331 ) \nC1077_=_C1078( C1077 C1078 ) C1077_=_C1079( C1077 C1079 ) C1077_=_C1080( C1077 C1080 ) C1077_=_C1081( C1077 C1081 ) C1077_=_C1082( C1077 C1082 ) C1077_=_C1084( C1077 C1084 ) \nC1077_=_C1085( C1077 C1085 ) C1077_=_C1086( C1077 C1086 ) C1077_=_C1087( C1077 C1087 ) C1077_=_C1088( C1077 C1088 ) C1077_=_C1089( C1077 C1089 ) C1077_=_C1090( C1077 C1090 ) \nC1077_=_C1091( C1077 C1091 ) C1077_=_C1094( C1077 C1094 ) C1077_=_C1095( C1077 C1095 ) C1077_=_C1097( C1077 C1097 ) C1077_=_C1098( C1077 C1098 ) C1077_=_C1332( C1077 C1332 ) \nC1078_=_C1079( C1078 C1079 ) C1078_=_C1080( C1078 C1080 ) C1078_=_C1081( C1078 C1081 ) C1078_=_C1082( C1078 C1082 ) C1078_=_C1084( C1078 C1084 ) C1078_=_C1085( C1078 C1085 ) \nC1078_=_C1086( C1078 C1086 ) C1078_=_C1087( C1078 C1087 ) C1078_=_C1088( C1078 C1088 ) C1078_=_C1089( C1078 C1089 ) C1078_=_C1090( C1078 C1090 ) C1078_=_C1091( C1078 C1091 ) \nC1078_=_C1094( C1078 C1094 ) C1078_=_C1095( C1078 C1095 ) C1078_=_C1097( C1078 C1097 ) C1078_=_C1098( C1078 C1098 ) C1078_=_C1335( C1078 C1335 ) C1079_=_C1080( C1079 C1080 ) \nC1079_=_C1081( C1079 C1081 ) C1079_=_C1082( C1079 C1082 ) C1079_=_C1084( C1079 C1084 ) C1079_=_C1085( C1079 C1085 ) C1079_=_C1086( C1079 C1086 ) C1079_=_C1087( C1079 C1087 ) \nC1079_=_C1088( C1079 C1088 ) C1079_=_C1089( C1079 C1089 ) C1079_=_C1090( C1079 C1090 ) C1079_=_C1091( C1079 C1091 ) C1079_=_C1094( C1079 C1094 ) C1079_=_C1095( C1079 C1095 ) \nC1079_=_C1097( C1079 C1097 ) C1079_=_C1098( C1079 C1098 ) C1079_=_C1336( C1079 C1336 ) C1080_=_C1081( C1080 C1081 ) C1080_=_C1082( C1080 C1082 ) C1080_=_C1084( C1080 C1084 ) \nC1080_=_C1085( C1080 C1085 ) C1080_=_C1086( C1080 C1086 ) C1080_=_C1087( C1080 C1087 ) C1080_=_C1088( C1080 C1088 ) C1080_=_C1089( C1080 C1089 ) C1080_=_C1090( C1080 C1090 ) \nC1080_=_C1091( C1080 C1091 ) C1080_=_C1094( C1080 C1094 ) C1080_=_C1095( C1080 C1095 ) C1080_=_C1097( C1080 C1097 ) C1080_=_C1098( C1080 C1098 ) C1080_=_C1830( C1080 C1830 ) \nC1080_=_C1832( C1080 C1832 ) C1080_=_C1833( C1080 C1833 ) C1080_=_C1834( C1080 C1834 ) C1081_=_C1082( C1081 C1082 ) C1081_=_C1084( C1081 C1084 ) C1081_=_C1085( C1081 C1085 ) \nC1081_=_C1086( C1081 C1086 ) C1081_=_C1087( C1081 C1087 ) C1081_=_C1088( C1081 C1088 ) C1081_=_C1089( C1081 C1089 ) C1081_=_C1090( C1081 C1090 ) C1081_=_C1091( C1081 C1091 ) \nC1081_=_C1094( C1081 C1094 ) C1081_=_C1095( C1081 C1095 ) C1081_=_C1097( C1081 C1097 ) C1081_=_C1098( C1081 C1098 ) C1081_=_C1843( C1081 C1843 ) C1081_=_C1845( C1081 C1845 ) \nC1081_=_C1846( C1081 C1846 ) C1081_=_C1847( C1081 C1847 ) C1082_=_C1084( C1082 C1084 ) C1082_=_C1085( C1082 C1085 ) C1082_=_C1086( C1082 C1086 ) C1082_=_C1087( C1082 C1087 ) \nC1082_=_C1088( C1082 C1088 ) C1082_=_C1089( C1082 C1089 ) C1082_=_C1090( C1082 C1090 ) C1082_=_C1091( C1082 C1091 ) C1082_=_C1094( C1082 C1094 ) C1082_=_C1095( C1082 C1095 ) \nC1082_=_C1097( C1082 C1097 ) C1082_=_C1098( C1082 C1098 ) C1082_=_C1864( C1082 C1864 ) C1084_=_C1085( C1084 C1085 ) C1084_=_C1086( C1084 C1086 ) C1084_=_C1087( C1084 C1087 ) \nC1084_=_C1088( C1084 C1088 ) C1084_=_C1089( C1084 C1089 ) C1084_=_C1090( C1084 C1090 ) C1084_=_C1091( C1084 C1091 ) C1084_=_C1094( C1084 C1094 ) C1084_=_C1095( C1084 C1095 ) \nC1084_=_C1097( C1084 C1097 ) C1084_=_C1098( C1084 C1098 ) C1084_=_C1341( C1084 C1341 ) C1084_=_C2084( C1084 C2084 ) C1084_=_C2085( C1084 C2085 ) C1084_=_C2086( C1084 C2086 ) \nC1084_=_C2087( C1084 C2087 ) C1084_=_C2088( C1084 C2088 ) C1085_=_C1086( C1085 C1086 ) C1085_=_C1087( C1085 C1087 ) C1085_=_C1088( C1085 C1088 ) C1085_=_C1089( C1085 C1089 ) \nC1085_=_C1090( C1085 C1090 ) C1085_=_C1091( C1085 C1091 ) C1085_=_C1094( C1085 C1094 ) C1085_=_C1095( C1085 C1095 ) C1085_=_C1097( C1085 C1097 ) C1085_=_C1098( C1085 C1098 ) \nC1085_=_C1342( C1085 C1342 ) C1085_=_C2095( C1085 C2095 ) C1085_=_C2096( C1085 C2096 ) C1085_=_C2097( C1085 C2097 ) C1085_=_C2098( C1085 C2098 ) C1085_=_C2099( C1085 C2099 ) \nC1086_=_C1087( C1086 C1087 ) C1086_=_C1088( C1086 C1088 ) C1086_=_C1089( C1086 C1089 ) C1086_=_C1090( C1086 C1090 ) C1086_=_C1091( C1086 C1091 ) C1086_=_C1094( C1086 C1094 ) \nC1086_=_C1095( C1086 C1095 ) C1086_=_C1097( C1086 C1097 ) C1086_=_C1098( C1086 C1098 ) C1086_=_C1343( C1086 C1343 ) C1086_=_C2110( C1086 C2110 ) C1086_=_C2111( C1086 C2111 ) \nC1086_=_C2112( C1086 C2112 ) C1087_=_C1088( C1087 C1088 ) C1087_=_C1089( C1087 C1089 ) C1087_=_C1090( C1087 C1090 ) C1087_=_C1091( C1087 C1091 ) C1087_=_C1094( C1087 C1094 ) \nC1087_=_C1095( C1087 C1095 ) C1087_=_C1097( C1087 C1097 ) C1087_=_C1098( C1087 C1098 ) C1087_=_C1344( C1087 C1344 ) C1087_=_C2120( C1087 C2120 ) C1087_=_C2121( C1087 C2121 ) \nC1087_=_C2122( C1087 C2122 ) C1087_=_C2123( C1087 C2123 ) C1087_=_C2124( C1087 C2124 ) C1087_=_C2125( C1087 C2125 ) C1088_=_C1089( C1088 C1089 ) C1088_=_C1090( C1088 C1090 ) \nC1088_=_C1091( C1088 C1091 ) C1088_=_C1094( C1088 C1094 ) C1088_=_C1095( C1088 C1095 ) C1088_=_C1097( C1088 C1097 ) C1088_=_C1098( C1088 C1098 ) C1088_=_C1347( C1088 C1347 ) \nC1088_=_C2163( C1088 C2163 ) C1088_=_C2164( C1088 C2164 ) C1088_=_C2174( C1088 C2174 ) C1088_=_C2176( C1088 C2176 ) C1088_=_C2177( C1088 C2177 ) C1088_=_C2180( C1088 C2180 ) \nC1088_=_C2182( C1088 C2182 ) C1088_=_C2183( C1088 C2183 ) C1088_=_C2184( C1088 C2184 ) C1089_=_C1090( C1089 C1090 ) C1089_=_C1091( C1089 C1091 ) C1089_=_C1094( C1089 C1094 ) \nC1089_=_C1095( C1089 C1095 ) C1089_=_C1097( C1089 C1097 ) C1089_=_C1098( C1089 C1098 ) C1089_=_C2702( C1089 C2702 ) C1089_=_C2704( C1089 C2704 ) C1089_=_C2705( C1089 C2705 ) \nC1089_=_C2706( C1089 C2706 ) C1089_=_C2708( C1089 C2708 ) C1090_=_C1091( C1090 C1091 ) C1090_=_C1094( C1090 C1094 ) C1090_=_C1095( C1090 C1095 ) C1090_=_C1097( C1090 C1097 ) \nC1090_=_C1098( C1090 C1098 ) C1090_=_C2711( C1090 C2711 ) C1090_=_C2713( C1090 C2713 ) C1090_=_C2714( C1090 C2714 ) C1090_=_C2715( C1090 C2715 ) C1090_=_C2717( C1090 C2717 ) \nC1091_=_C1094( C1091 C1094 ) C1091_=_C1095( C1091 C1095 ) C1091_=_C1097( C1091 C1097 ) C1091_=_C1098( C1091 C1098 ) C1091_=_C2726( C1091 C2726 ) C1091_=_C2728( C1091 C2728 ) \nC1094_=_C1095( C1094 C1095 ) C1094_=_C1097( C1094 C1097 ) C1094_=_C1098( C1094 C1098 ) C1094_=_C1283( C1094 C1283 ) C1094_=_C1705( C1094 C1705 ) C1094_=_C1770( C1094 C1770 ) \nC1094_=_C2883( C1094 C2883 ) C1094_=_C2887( C1094 C2887 ) C1094_=_C2888( C1094 C2888 ) C1094_=_C2889( C1094 C2889 ) C1095_=_C1097( C1095 C1097 ) C1095_=_C1098( C1095 C1098 ) \nC1095_=_C1354( C1095 C1354 ) C1095_=_C2893( C1095 C2893 ) C1095_=_C2894( C1095 C2894 ) C1095_=_C2895( C1095 C2895 ) C1095_=_C2897( C1095 C2897 ) C1097_=_C1098( C1097 C1098 ) \nC1097_=_C1287( C1097 C1287 ) C1097_=_C1710( C1097 C1710 ) C1097_=_C1775( C1097 C1775 ) C1097_=_C2932( C1097 C2932 ) C1097_=_C2934( C1097 C2934 ) C1097_=_C2935( C1097 C2935 ) \nC1097_=_C2936( C1097 C2936 ) C1097_=_C2937( C1097 C2937 ) C1097_=_C2938( C1097 C2938 ) C1097_=_C2942( C1097 C2942 ) C1097_=_C2943( C1097 C2943 ) C1097_=_C2944( C1097 C2944 ) \nC1098_=_C1359( C1098 C1359 ) C1098_=_C2992( C1098 C2992 ) C1098_=_C2998( C1098 C2998 ) C1098_=_C3001( C1098 C3001 ) C1098_=_C3003( C1098 C3003 ) C1098_=_C3004( C1098 C3004 ) \nC1098_=_C3007( C1098 C3007 ) C1098_=_C3009( C1098 C3009 ) C1098_=_C3019( C1098 C3019 ) C1098_=_C3021( C1098 C3021 ) C1098_=_C3023( C1098 C3023 ) C1258_=_C1260( C1258 C1260 ) \nC1258_=_C1267( C1258 C1267 ) C1258_=_C1268( C1258 C1268 ) C1258_=_C1279( C1258 C1279 ) C1258_=_C1282( C1258 C1282 ) C1258_=_C1283( C1258 C1283 ) C1258_=_C1285(</w:t>
      </w:r>
    </w:p>
    <w:p>
      <w:pPr>
        <w:pStyle w:val="PreformattedText"/>
        <w:bidi w:val="0"/>
        <w:spacing w:before="0" w:after="0"/>
        <w:jc w:val="left"/>
        <w:rPr/>
      </w:pPr>
      <w:r>
        <w:rPr/>
        <w:t xml:space="preserve"> </w:t>
      </w:r>
      <w:r>
        <w:rPr/>
        <w:t>C1258 C1285 ) \nC1258_=_C1286( C1258 C1286 ) C1258_=_C1287( C1258 C1287 ) C1258_=_C1578( C1258 C1578 ) C1258_=_C1579( C1258 C1579 ) C1258_=_C1580( C1258 C1580 ) C1258_=_C1581( C1258 C1581 ) \nC1258_=_C1582( C1258 C1582 ) C1258_=_C1583( C1258 C1583 ) C1258_=_C1584( C1258 C1584 ) C1258_=_C1585( C1258 C1585 ) C1258_=_C1586( C1258 C1586 ) C1260_=_C1267( C1260 C1267 ) \nC1260_=_C1268( C1260 C1268 ) C1260_=_C1279( C1260 C1279 ) C1260_=_C1282( C1260 C1282 ) C1260_=_C1283( C1260 C1283 ) C1260_=_C1285( C1260 C1285 ) C1260_=_C1286( C1260 C1286 ) \nC1260_=_C1287( C1260 C1287 ) C1260_=_C1596( C1260 C1596 ) C1260_=_C1597( C1260 C1597 ) C1260_=_C1598( C1260 C1598 ) C1260_=_C1599( C1260 C1599 ) C1260_=_C1600( C1260 C1600 ) \nC1260_=_C1601( C1260 C1601 ) C1260_=_C1602( C1260 C1602 ) C1260_=_C1603( C1260 C1603 ) C1260_=_C1604( C1260 C1604 ) C1267_=_C1268( C1267 C1268 ) C1267_=_C1279( C1267 C1279 ) \nC1267_=_C1282( C1267 C1282 ) C1267_=_C1283( C1267 C1283 ) C1267_=_C1285( C1267 C1285 ) C1267_=_C1286( C1267 C1286 ) C1267_=_C1287( C1267 C1287 ) C1267_=_C2040( C1267 C2040 ) \nC1267_=_C2041( C1267 C2041 ) C1267_=_C2042( C1267 C2042 ) C1267_=_C2043( C1267 C2043 ) C1267_=_C2044( C1267 C2044 ) C1267_=_C2047( C1267 C2047 ) C1268_=_C1279( C1268 C1279 ) \nC1268_=_C1282( C1268 C1282 ) C1268_=_C1283( C1268 C1283 ) C1268_=_C1285( C1268 C1285 ) C1268_=_C1286( C1268 C1286 ) C1268_=_C1287( C1268 C1287 ) C1268_=_C2049( C1268 C2049 ) \nC1268_=_C2050( C1268 C2050 ) C1268_=_C2051( C1268 C2051 ) C1268_=_C2056( C1268 C2056 ) C1279_=_C1282( C1279 C1282 ) C1279_=_C1283( C1279 C1283 ) C1279_=_C1285( C1279 C1285 ) \nC1279_=_C1286( C1279 C1286 ) C1279_=_C1287( C1279 C1287 ) C1279_=_C1701( C1279 C1701 ) C1279_=_C1766( C1279 C1766 ) C1279_=_C2855( C1279 C2855 ) C1279_=_C2856( C1279 C2856 ) \nC1279_=_C2857( C1279 C2857 ) C1282_=_C1283( C1282 C1283 ) C1282_=_C1285( C1282 C1285 ) C1282_=_C1286( C1282 C1286 ) C1282_=_C1287( C1282 C1287 ) C1282_=_C1352( C1282 C1352 ) \nC1282_=_C1704( C1282 C1704 ) C1282_=_C1769( C1282 C1769 ) C1282_=_C2876( C1282 C2876 ) C1282_=_C2877( C1282 C2877 ) C1282_=_C2878( C1282 C2878 ) C1282_=_C2879( C1282 C2879 ) \nC1282_=_C2881( C1282 C2881 ) C1283_=_C1285( C1283 C1285 ) C1283_=_C1286( C1283 C1286 ) C1283_=_C1287( C1283 C1287 ) C1283_=_C1705( C1283 C1705 ) C1283_=_C1770( C1283 C1770 ) \nC1283_=_C2883( C1283 C2883 ) C1283_=_C2887( C1283 C2887 ) C1283_=_C2888( C1283 C2888 ) C1283_=_C2889( C1283 C2889 ) C1285_=_C1286( C1285 C1286 ) C1285_=_C1287( C1285 C1287 ) \nC1285_=_C1355( C1285 C1355 ) C1285_=_C1707( C1285 C1707 ) C1285_=_C1772( C1285 C1772 ) C1285_=_C2899( C1285 C2899 ) C1285_=_C2902( C1285 C2902 ) C1285_=_C2903( C1285 C2903 ) \nC1285_=_C2904( C1285 C2904 ) C1285_=_C2905( C1285 C2905 ) C1285_=_C2907( C1285 C2907 ) C1286_=_C1287( C1286 C1287 ) C1286_=_C1708( C1286 C1708 ) C1286_=_C1773( C1286 C1773 ) \nC1286_=_C2908( C1286 C2908 ) C1286_=_C2909( C1286 C2909 ) C1286_=_C2910( C1286 C2910 ) C1286_=_C2911( C1286 C2911 ) C1286_=_C2914( C1286 C2914 ) C1286_=_C2915( C1286 C2915 ) \nC1286_=_C2916( C1286 C2916 ) C1287_=_C1710( C1287 C1710 ) C1287_=_C1775( C1287 C1775 ) C1287_=_C2932( C1287 C2932 ) C1287_=_C2934( C1287 C2934 ) C1287_=_C2935( C1287 C2935 ) \nC1287_=_C2936( C1287 C2936 ) C1287_=_C2937( C1287 C2937 ) C1287_=_C2938( C1287 C2938 ) C1287_=_C2942( C1287 C2942 ) C1287_=_C2943( C1287 C2943 ) C1287_=_C2944( C1287 C2944 ) \nC1325_=_C1326( C1325 C1326 ) C1325_=_C1327( C1325 C1327 ) C1325_=_C1329( C1325 C1329 ) C1325_=_C1331( C1325 C1331 ) C1325_=_C1332( C1325 C1332 ) C1325_=_C1333( C1325 C1333 ) \nC1325_=_C1334( C1325 C1334 ) C1325_=_C1335( C1325 C1335 ) C1325_=_C1336( C1325 C1336 ) C1325_=_C1339( C1325 C1339 ) C1325_=_C1340( C1325 C1340 ) C1325_=_C1341( C1325 C1341 ) \nC1325_=_C1342( C1325 C1342 ) C1325_=_C1343( C1325 C1343 ) C1325_=_C1344( C1325 C1344 ) C1325_=_C1345( C1325 C1345 ) C1325_=_C1346( C1325 C1346 ) C1325_=_C1347( C1325 C1347 ) \nC1325_=_C1348( C1325 C1348 ) C1325_=_C1350( C1325 C1350 ) C1325_=_C1351( C1325 C1351 ) C1325_=_C1352( C1325 C1352 ) C1325_=_C1354( C1325 C1354 ) C1325_=_C1355( C1325 C1355 ) \nC1325_=_C1357( C1325 C1357 ) C1325_=_C1359( C1325 C1359 ) C1326_=_C1327( C1326 C1327 ) C1326_=_C1329( C1326 C1329 ) C1326_=_C1331( C1326 C1331 ) C1326_=_C1332( C1326 C1332 ) \nC1326_=_C1333( C1326 C1333 ) C1326_=_C1334( C1326 C1334 ) C1326_=_C1335( C1326 C1335 ) C1326_=_C1336( C1326 C1336 ) C1326_=_C1339( C1326 C1339 ) C1326_=_C1340( C1326 C1340 ) \nC1326_=_C1341( C1326 C1341 ) C1326_=_C1342( C1326 C1342 ) C1326_=_C1343( C1326 C1343 ) C1326_=_C1344( C1326 C1344 ) C1326_=_C1345( C1326 C1345 ) C1326_=_C1346( C1326 C1346 ) \nC1326_=_C1347( C1326 C1347 ) C1326_=_C1348( C1326 C1348 ) C1326_=_C1350( C1326 C1350 ) C1326_=_C1351( C1326 C1351 ) C1326_=_C1352( C1326 C1352 ) C1326_=_C1354( C1326 C1354 ) \nC1326_=_C1355( C1326 C1355 ) C1326_=_C1357( C1326 C1357 ) C1326_=_C1359( C1326 C1359 ) C1327_=_C1329( C1327 C1329 ) C1327_=_C1331( C1327 C1331 ) C1327_=_C1332( C1327 C1332 ) \nC1327_=_C1333( C1327 C1333 ) C1327_=_C1334( C1327 C1334 ) C1327_=_C1335( C1327 C1335 ) C1327_=_C1336( C1327 C1336 ) C1327_=_C1339( C1327 C1339 ) C1327_=_C1340( C1327 C1340 ) \nC1327_=_C1341( C1327 C1341 ) C1327_=_C1342( C1327 C1342 ) C1327_=_C1343( C1327 C1343 ) C1327_=_C1344( C1327 C1344 ) C1327_=_C1345( C1327 C1345 ) C1327_=_C1346( C1327 C1346 ) \nC1327_=_C1347( C1327 C1347 ) C1327_=_C1348( C1327 C1348 ) C1327_=_C1350( C1327 C1350 ) C1327_=_C1351( C1327 C1351 ) C1327_=_C1352( C1327 C1352 ) C1327_=_C1354( C1327 C1354 ) \nC1327_=_C1355( C1327 C1355 ) C1327_=_C1357( C1327 C1357 ) C1327_=_C1359( C1327 C1359 ) C1329_=_C1331( C1329 C1331 ) C1329_=_C1332( C1329 C1332 ) C1329_=_C1333( C1329 C1333 ) \nC1329_=_C1334( C1329 C1334 ) C1329_=_C1335( C1329 C1335 ) C1329_=_C1336( C1329 C1336 ) C1329_=_C1339( C1329 C1339 ) C1329_=_C1340( C1329 C1340 ) C1329_=_C1341( C1329 C1341 ) \nC1329_=_C1342( C1329 C1342 ) C1329_=_C1343( C1329 C1343 ) C1329_=_C1344( C1329 C1344 ) C1329_=_C1345( C1329 C1345 ) C1329_=_C1346( C1329 C1346 ) C1329_=_C1347( C1329 C1347 ) \nC1329_=_C1348( C1329 C1348 ) C1329_=_C1350( C1329 C1350 ) C1329_=_C1351( C1329 C1351 ) C1329_=_C1352( C1329 C1352 ) C1329_=_C1354( C1329 C1354 ) C1329_=_C1355( C1329 C1355 ) \nC1329_=_C1357( C1329 C1357 ) C1329_=_C1359( C1329 C1359 ) C1331_=_C1332( C1331 C1332 ) C1331_=_C1333( C1331 C1333 ) C1331_=_C1334( C1331 C1334 ) C1331_=_C1335( C1331 C1335 ) \nC1331_=_C1336( C1331 C1336 ) C1331_=_C1339( C1331 C1339 ) C1331_=_C1340( C1331 C1340 ) C1331_=_C1341( C1331 C1341 ) C1331_=_C1342( C1331 C1342 ) C1331_=_C1343( C1331 C1343 ) \nC1331_=_C1344( C1331 C1344 ) C1331_=_C1345( C1331 C1345 ) C1331_=_C1346( C1331 C1346 ) C1331_=_C1347( C1331 C1347 ) C1331_=_C1348( C1331 C1348 ) C1331_=_C1350( C1331 C1350 ) \nC1331_=_C1351( C1331 C1351 ) C1331_=_C1352( C1331 C1352 ) C1331_=_C1354( C1331 C1354 ) C1331_=_C1355( C1331 C1355 ) C1331_=_C1357( C1331 C1357 ) C1331_=_C1359( C1331 C1359 ) \nC1332_=_C1333( C1332 C1333 ) C1332_=_C1334( C1332 C1334 ) C1332_=_C1335( C1332 C1335 ) C1332_=_C1336( C1332 C1336 ) C1332_=_C1339( C1332 C1339 ) C1332_=_C1340( C1332 C1340 ) \nC1332_=_C1341( C1332 C1341 ) C1332_=_C1342( C1332 C1342 ) C1332_=_C1343( C1332 C1343 ) C1332_=_C1344( C1332 C1344 ) C1332_=_C1345( C1332 C1345 ) C1332_=_C1346( C1332 C1346 ) \nC1332_=_C1347( C1332 C1347 ) C1332_=_C1348( C1332 C1348 ) C1332_=_C1350( C1332 C1350 ) C1332_=_C1351( C1332 C1351 ) C1332_=_C1352( C1332 C1352 ) C1332_=_C1354( C1332 C1354 ) \nC1332_=_C1355( C1332 C1355 ) C1332_=_C1357( C1332 C1357 ) C1332_=_C1359( C1332 C1359 ) C1333_=_C1334( C1333 C1334 ) C1333_=_C1335( C1333 C1335 ) C1333_=_C1336( C1333 C1336 ) \nC1333_=_C1339( C1333 C1339 ) C1333_=_C1340( C1333 C1340 ) C1333_=_C1341( C1333 C1341 ) C1333_=_C1342( C1333 C1342 ) C1333_=_C1343( C1333 C1343 ) C1333_=_C1344( C1333 C1344 ) \nC1333_=_C1345( C1333 C1345 ) C1333_=_C1346( C1333 C1346 ) C1333_=_C1347( C1333 C1347 ) C1333_=_C1348( C1333 C1348 ) C1333_=_C1350( C1333 C1350 ) C1333_=_C1351( C1333 C1351 ) \nC1333_=_C1352( C1333 C1352 ) C1333_=_C1354( C1333 C1354 ) C1333_=_C1355( C1333 C1355 ) C1333_=_C1357( C1333 C1357 ) C1333_=_C1359( C1333 C1359 ) C1334_=_C1335( C1334 C1335 ) \nC1334_=_C1336( C1334 C1336 ) C1334_=_C1339( C1334 C1339 ) C1334_=_C1340( C1334 C1340 ) C1334_=_C1341( C1334 C1341 ) C1334_=_C1342( C1334 C1342 ) C1334_=_C1343( C1334 C1343 ) \nC1334_=_C1344( C1334 C1344 ) C1334_=_C1345( C1334 C1345 ) C1334_=_C1346( C1334 C1346 ) C1334_=_C1347( C1334 C1347 ) C1334_=_C1348( C1334 C1348 ) C1334_=_C1350( C1334 C1350 ) \nC1334_=_C1351( C1334 C1351 ) C1334_=_C1352( C1334 C1352 ) C1334_=_C1354( C1334 C1354 ) C1334_=_C1355( C1334 C1355 ) C1334_=_C1357( C1334 C1357 ) C1334_=_C1359( C1334 C1359 ) \nC1335_=_C1336( C1335 C1336 ) C1335_=_C1339( C1335 C1339 ) C1335_=_C1340( C1335 C1340 ) C1335_=_C1341( C1335 C1341 ) C1335_=_C1342( C1335 C1342 ) C1335_=_C1343( C1335 C1343 ) \nC1335_=_C1344( C1335 C1344 ) C1335_=_C1345( C1335 C1345 ) C1335_=_C1346( C1335 C1346 ) C1335_=_C1347( C1335 C1347 ) C1335_=_C1348( C1335 C1348 ) C1335_=_C1350( C1335 C1350 ) \nC1335_=_C1351( C1335 C1351 ) C1335_=_C1352( C1335 C1352 ) C1335_=_C1354( C1335 C1354 ) C1335_=_C1355( C1335 C1355 ) C1335_=_C1357( C1335 C1357 ) C1335_=_C1359( C1335 C1359 ) \nC1336_=_C1339( C1336 C1339 ) C1336_=_C1340( C1336 C1340 ) C1336_=_C1341( C1336 C1341 ) C1336_=_C1342( C1336 C1342 ) C1336_=_C1343( C1336 C1343 ) C1336_=_C1344( C1336 C1344 ) \nC1336_=_C1345( C1336 C1345 ) C1336_=_C1346( C1336 C1346 ) C1336_=_C1347( C1336 C1347 ) C1336_=_C1348( C1336 C1348 ) C1336_=_C1350( C1336 C1350 ) C1336_=_C1351( C1336 C1351 ) \nC1336_=_C1352( C1336 C1352 ) C1336_=_C1354( C1336 C1354 ) C1336_=_C1355( C1336 C1355 ) C1336_=_C1357( C1336 C1357 ) C1336_=_C1359( C1336 C1359 ) C1339_=_C1340( C1339 C1340 ) \nC1339_=_C1341( C1339 C1341 ) C1339_=_C1342( C1339 C1342 ) C1339_=_C1343( C1339 C1343 ) C1339_=_C1344( C1339 C1344 ) C1339_=_C1345( C1339 C1345 ) C1339_=_C1346( C1339 C1346 ) \nC1339_=_C1347( C1339 C1347 )</w:t>
      </w:r>
    </w:p>
    <w:p>
      <w:pPr>
        <w:pStyle w:val="PreformattedText"/>
        <w:bidi w:val="0"/>
        <w:spacing w:before="0" w:after="0"/>
        <w:jc w:val="left"/>
        <w:rPr/>
      </w:pPr>
      <w:r>
        <w:rPr/>
        <w:t xml:space="preserve"> </w:t>
      </w:r>
      <w:r>
        <w:rPr/>
        <w:t>C1339_=_C1348( C1339 C1348 ) C1339_=_C1350( C1339 C1350 ) C1339_=_C1351( C1339 C1351 ) C1339_=_C1352( C1339 C1352 ) C1339_=_C1354( C1339 C1354 ) \nC1339_=_C1355( C1339 C1355 ) C1339_=_C1357( C1339 C1357 ) C1339_=_C1359( C1339 C1359 ) C1339_=_C2057( C1339 C2057 ) C1339_=_C2065( C1339 C2065 ) C1339_=_C2066( C1339 C2066 ) \nC1340_=_C1341( C1340 C1341 ) C1340_=_C1342( C1340 C1342 ) C1340_=_C1343( C1340 C1343 ) C1340_=_C1344( C1340 C1344 ) C1340_=_C1345( C1340 C1345 ) C1340_=_C1346( C1340 C1346 ) \nC1340_=_C1347( C1340 C1347 ) C1340_=_C1348( C1340 C1348 ) C1340_=_C1350( C1340 C1350 ) C1340_=_C1351( C1340 C1351 ) C1340_=_C1352( C1340 C1352 ) C1340_=_C1354( C1340 C1354 ) \nC1340_=_C1355( C1340 C1355 ) C1340_=_C1357( C1340 C1357 ) C1340_=_C1359( C1340 C1359 ) C1340_=_C2068( C1340 C2068 ) C1340_=_C2073( C1340 C2073 ) C1340_=_C2076( C1340 C2076 ) \nC1340_=_C2077( C1340 C2077 ) C1341_=_C1342( C1341 C1342 ) C1341_=_C1343( C1341 C1343 ) C1341_=_C1344( C1341 C1344 ) C1341_=_C1345( C1341 C1345 ) C1341_=_C1346( C1341 C1346 ) \nC1341_=_C1347( C1341 C1347 ) C1341_=_C1348( C1341 C1348 ) C1341_=_C1350( C1341 C1350 ) C1341_=_C1351( C1341 C1351 ) C1341_=_C1352( C1341 C1352 ) C1341_=_C1354( C1341 C1354 ) \nC1341_=_C1355( C1341 C1355 ) C1341_=_C1357( C1341 C1357 ) C1341_=_C1359( C1341 C1359 ) C1341_=_C2084( C1341 C2084 ) C1341_=_C2085( C1341 C2085 ) C1341_=_C2086( C1341 C2086 ) \nC1341_=_C2087( C1341 C2087 ) C1341_=_C2088( C1341 C2088 ) C1342_=_C1343( C1342 C1343 ) C1342_=_C1344( C1342 C1344 ) C1342_=_C1345( C1342 C1345 ) C1342_=_C1346( C1342 C1346 ) \nC1342_=_C1347( C1342 C1347 ) C1342_=_C1348( C1342 C1348 ) C1342_=_C1350( C1342 C1350 ) C1342_=_C1351( C1342 C1351 ) C1342_=_C1352( C1342 C1352 ) C1342_=_C1354( C1342 C1354 ) \nC1342_=_C1355( C1342 C1355 ) C1342_=_C1357( C1342 C1357 ) C1342_=_C1359( C1342 C1359 ) C1342_=_C2095( C1342 C2095 ) C1342_=_C2096( C1342 C2096 ) C1342_=_C2097( C1342 C2097 ) \nC1342_=_C2098( C1342 C2098 ) C1342_=_C2099( C1342 C2099 ) C1343_=_C1344( C1343 C1344 ) C1343_=_C1345( C1343 C1345 ) C1343_=_C1346( C1343 C1346 ) C1343_=_C1347( C1343 C1347 ) \nC1343_=_C1348( C1343 C1348 ) C1343_=_C1350( C1343 C1350 ) C1343_=_C1351( C1343 C1351 ) C1343_=_C1352( C1343 C1352 ) C1343_=_C1354( C1343 C1354 ) C1343_=_C1355( C1343 C1355 ) \nC1343_=_C1357( C1343 C1357 ) C1343_=_C1359( C1343 C1359 ) C1343_=_C2110( C1343 C2110 ) C1343_=_C2111( C1343 C2111 ) C1343_=_C2112( C1343 C2112 ) C1344_=_C1345( C1344 C1345 ) \nC1344_=_C1346( C1344 C1346 ) C1344_=_C1347( C1344 C1347 ) C1344_=_C1348( C1344 C1348 ) C1344_=_C1350( C1344 C1350 ) C1344_=_C1351( C1344 C1351 ) C1344_=_C1352( C1344 C1352 ) \nC1344_=_C1354( C1344 C1354 ) C1344_=_C1355( C1344 C1355 ) C1344_=_C1357( C1344 C1357 ) C1344_=_C1359( C1344 C1359 ) C1344_=_C2120( C1344 C2120 ) C1344_=_C2121( C1344 C2121 ) \nC1344_=_C2122( C1344 C2122 ) C1344_=_C2123( C1344 C2123 ) C1344_=_C2124( C1344 C2124 ) C1344_=_C2125( C1344 C2125 ) C1345_=_C1346( C1345 C1346 ) C1345_=_C1347( C1345 C1347 ) \nC1345_=_C1348( C1345 C1348 ) C1345_=_C1350( C1345 C1350 ) C1345_=_C1351( C1345 C1351 ) C1345_=_C1352( C1345 C1352 ) C1345_=_C1354( C1345 C1354 ) C1345_=_C1355( C1345 C1355 ) \nC1345_=_C1357( C1345 C1357 ) C1345_=_C1359( C1345 C1359 ) C1345_=_C2135( C1345 C2135 ) C1345_=_C2137( C1345 C2137 ) C1345_=_C2138( C1345 C2138 ) C1346_=_C1347( C1346 C1347 ) \nC1346_=_C1348( C1346 C1348 ) C1346_=_C1350( C1346 C1350 ) C1346_=_C1351( C1346 C1351 ) C1346_=_C1352( C1346 C1352 ) C1346_=_C1354( C1346 C1354 ) C1346_=_C1355( C1346 C1355 ) \nC1346_=_C1357( C1346 C1357 ) C1346_=_C1359( C1346 C1359 ) C1346_=_C2161( C1346 C2161 ) C1347_=_C1348( C1347 C1348 ) C1347_=_C1350( C1347 C1350 ) C1347_=_C1351( C1347 C1351 ) \nC1347_=_C1352( C1347 C1352 ) C1347_=_C1354( C1347 C1354 ) C1347_=_C1355( C1347 C1355 ) C1347_=_C1357( C1347 C1357 ) C1347_=_C1359( C1347 C1359 ) C1347_=_C2163( C1347 C2163 ) \nC1347_=_C2164( C1347 C2164 ) C1347_=_C2174( C1347 C2174 ) C1347_=_C2176( C1347 C2176 ) C1347_=_C2177( C1347 C2177 ) C1347_=_C2180( C1347 C2180 ) C1347_=_C2182( C1347 C2182 ) \nC1347_=_C2183( C1347 C2183 ) C1347_=_C2184( C1347 C2184 ) C1348_=_C1350( C1348 C1350 ) C1348_=_C1351( C1348 C1351 ) C1348_=_C1352( C1348 C1352 ) C1348_=_C1354( C1348 C1354 ) \nC1348_=_C1355( C1348 C1355 ) C1348_=_C1357( C1348 C1357 ) C1348_=_C1359( C1348 C1359 ) C1348_=_C2845( C1348 C2845 ) C1348_=_C2846( C1348 C2846 ) C1348_=_C2847( C1348 C2847 ) \nC1348_=_C2849( C1348 C2849 ) C1350_=_C1351( C1350 C1351 ) C1350_=_C1352( C1350 C1352 ) C1350_=_C1354( C1350 C1354 ) C1350_=_C1355( C1350 C1355 ) C1350_=_C1357( C1350 C1357 ) \nC1350_=_C1359( C1350 C1359 ) C1350_=_C2861( C1350 C2861 ) C1350_=_C2862( C1350 C2862 ) C1350_=_C2864( C1350 C2864 ) C1351_=_C1352( C1351 C1352 ) C1351_=_C1354( C1351 C1354 ) \nC1351_=_C1355( C1351 C1355 ) C1351_=_C1357( C1351 C1357 ) C1351_=_C1359( C1351 C1359 ) C1351_=_C2866( C1351 C2866 ) C1351_=_C2869( C1351 C2869 ) C1351_=_C2870( C1351 C2870 ) \nC1351_=_C2872( C1351 C2872 ) C1352_=_C1354( C1352 C1354 ) C1352_=_C1355( C1352 C1355 ) C1352_=_C1357( C1352 C1357 ) C1352_=_C1359( C1352 C1359 ) C1352_=_C1704( C1352 C1704 ) \nC1352_=_C1769( C1352 C1769 ) C1352_=_C2876( C1352 C2876 ) C1352_=_C2877( C1352 C2877 ) C1352_=_C2878( C1352 C2878 ) C1352_=_C2879( C1352 C2879 ) C1352_=_C2881( C1352 C2881 ) \nC1354_=_C1355( C1354 C1355 ) C1354_=_C1357( C1354 C1357 ) C1354_=_C1359( C1354 C1359 ) C1354_=_C2893( C1354 C2893 ) C1354_=_C2894( C1354 C2894 ) C1354_=_C2895( C1354 C2895 ) \nC1354_=_C2897( C1354 C2897 ) C1355_=_C1357( C1355 C1357 ) C1355_=_C1359( C1355 C1359 ) C1355_=_C1707( C1355 C1707 ) C1355_=_C1772( C1355 C1772 ) C1355_=_C2899( C1355 C2899 ) \nC1355_=_C2902( C1355 C2902 ) C1355_=_C2903( C1355 C2903 ) C1355_=_C2904( C1355 C2904 ) C1355_=_C2905( C1355 C2905 ) C1355_=_C2907( C1355 C2907 ) C1357_=_C1359( C1357 C1359 ) \nC1357_=_C2927( C1357 C2927 ) C1357_=_C2929( C1357 C2929 ) C1359_=_C2992( C1359 C2992 ) C1359_=_C2998( C1359 C2998 ) C1359_=_C3001( C1359 C3001 ) C1359_=_C3003( C1359 C3003 ) \nC1359_=_C3004( C1359 C3004 ) C1359_=_C3007( C1359 C3007 ) C1359_=_C3009( C1359 C3009 ) C1359_=_C3019( C1359 C3019 ) C1359_=_C3021( C1359 C3021 ) C1359_=_C3023( C1359 C3023 ) \nC1578_=_C1579( C1578 C1579 ) C1578_=_C1580( C1578 C1580 ) C1578_=_C1581( C1578 C1581 ) C1578_=_C1582( C1578 C1582 ) C1578_=_C1583( C1578 C1583 ) C1578_=_C1584( C1578 C1584 ) \nC1578_=_C1585( C1578 C1585 ) C1578_=_C1586( C1578 C1586 ) C1578_=_C1596( C1578 C1596 ) C1578_=_C1683( C1578 C1683 ) C1578_=_C1689( C1578 C1689 ) C1578_=_C1701( C1578 C1701 ) \nC1578_=_C1704( C1578 C1704 ) C1578_=_C1705( C1578 C1705 ) C1578_=_C1707( C1578 C1707 ) C1578_=_C1708( C1578 C1708 ) C1578_=_C1710( C1578 C1710 ) C1579_=_C1580( C1579 C1580 ) \nC1579_=_C1581( C1579 C1581 ) C1579_=_C1582( C1579 C1582 ) C1579_=_C1583( C1579 C1583 ) C1579_=_C1584( C1579 C1584 ) C1579_=_C1585( C1579 C1585 ) C1579_=_C1586( C1579 C1586 ) \nC1579_=_C1597( C1579 C1597 ) C1579_=_C1748( C1579 C1748 ) C1579_=_C1754( C1579 C1754 ) C1579_=_C1766( C1579 C1766 ) C1579_=_C1769( C1579 C1769 ) C1579_=_C1770( C1579 C1770 ) \nC1579_=_C1772( C1579 C1772 ) C1579_=_C1773( C1579 C1773 ) C1579_=_C1775( C1579 C1775 ) C1580_=_C1581( C1580 C1581 ) C1580_=_C1582( C1580 C1582 ) C1580_=_C1583( C1580 C1583 ) \nC1580_=_C1584( C1580 C1584 ) C1580_=_C1585( C1580 C1585 ) C1580_=_C1586( C1580 C1586 ) C1581_=_C1582( C1581 C1582 ) C1581_=_C1583( C1581 C1583 ) C1581_=_C1584( C1581 C1584 ) \nC1581_=_C1585( C1581 C1585 ) C1581_=_C1586( C1581 C1586 ) C1582_=_C1583( C1582 C1583 ) C1582_=_C1584( C1582 C1584 ) C1582_=_C1585( C1582 C1585 ) C1582_=_C1586( C1582 C1586 ) \nC1583_=_C1584( C1583 C1584 ) C1583_=_C1585( C1583 C1585 ) C1583_=_C1586( C1583 C1586 ) C1583_=_C1601( C1583 C1601 ) C1584_=_C1585( C1584 C1585 ) C1584_=_C1586( C1584 C1586 ) \nC1584_=_C1602( C1584 C1602 ) C1585_=_C1586( C1585 C1586 ) C1585_=_C1603( C1585 C1603 ) C1585_=_C2990( C1585 C2990 ) C1586_=_C1604( C1586 C1604 ) C1596_=_C1597( C1596 C1597 ) \nC1596_=_C1598( C1596 C1598 ) C1596_=_C1599( C1596 C1599 ) C1596_=_C1600( C1596 C1600 ) C1596_=_C1601( C1596 C1601 ) C1596_=_C1602( C1596 C1602 ) C1596_=_C1603( C1596 C1603 ) \nC1596_=_C1604( C1596 C1604 ) C1596_=_C1683( C1596 C1683 ) C1596_=_C1689( C1596 C1689 ) C1596_=_C1701( C1596 C1701 ) C1596_=_C1704( C1596 C1704 ) C1596_=_C1705( C1596 C1705 ) \nC1596_=_C1707( C1596 C1707 ) C1596_=_C1708( C1596 C1708 ) C1596_=_C1710( C1596 C1710 ) C1597_=_C1598( C1597 C1598 ) C1597_=_C1599( C1597 C1599 ) C1597_=_C1600( C1597 C1600 ) \nC1597_=_C1601( C1597 C1601 ) C1597_=_C1602( C1597 C1602 ) C1597_=_C1603( C1597 C1603 ) C1597_=_C1604( C1597 C1604 ) C1597_=_C1748( C1597 C1748 ) C1597_=_C1754( C1597 C1754 ) \nC1597_=_C1766( C1597 C1766 ) C1597_=_C1769( C1597 C1769 ) C1597_=_C1770( C1597 C1770 ) C1597_=_C1772( C1597 C1772 ) C1597_=_C1773( C1597 C1773 ) C1597_=_C1775( C1597 C1775 ) \nC1598_=_C1599( C1598 C1599 ) C1598_=_C1600( C1598 C1600 ) C1598_=_C1601( C1598 C1601 ) C1598_=_C1602( C1598 C1602 ) C1598_=_C1603( C1598 C1603 ) C1598_=_C1604( C1598 C1604 ) \nC1599_=_C1600( C1599 C1600 ) C1599_=_C1601( C1599 C1601 ) C1599_=_C1602( C1599 C1602 ) C1599_=_C1603( C1599 C1603 ) C1599_=_C1604( C1599 C1604 ) C1600_=_C1601( C1600 C1601 ) \nC1600_=_C1602( C1600 C1602 ) C1600_=_C1603( C1600 C1603 ) C1600_=_C1604( C1600 C1604 ) C1601_=_C1602( C1601 C1602 ) C1601_=_C1603( C1601 C1603 ) C1601_=_C1604( C1601 C1604 ) \nC1602_=_C1603( C1602 C1603 ) C1602_=_C1604( C1602 C1604 ) C1603_=_C1604( C1603 C1604 ) C1603_=_C2990( C1603 C2990 ) C1683_=_C1689( C1683 C1689 ) C1683_=_C1701( C1683 C1701 ) \nC1683_=_C1704( C1683 C1704 ) C1683_=_C1705( C1683 C1705 ) C1683_=_C1707( C1683 C1707 ) C1683_=_C1708( C1683 C1708 ) C1683_=_C1710( C1683 C1710 ) C1683_=_C1748( C1683 C1748 ) \nC1683_=_C2677( C1683 C2677 ) C1683_=_C2680( C1683 C2680 ) C1683_=_C2681( C1683 C2681 ) C1683_=_C2682( C1683 C2682 ) C1689_=_C1701( C1689 C1701 ) C1689_=_C1704( C1689 C1704 ) \nC1689_=_C1705( C1689 C1705 ) C1689_=_C1707( C1689 C1707 ) C1689_=_C1708(</w:t>
      </w:r>
    </w:p>
    <w:p>
      <w:pPr>
        <w:pStyle w:val="PreformattedText"/>
        <w:bidi w:val="0"/>
        <w:spacing w:before="0" w:after="0"/>
        <w:jc w:val="left"/>
        <w:rPr/>
      </w:pPr>
      <w:r>
        <w:rPr/>
        <w:t xml:space="preserve"> </w:t>
      </w:r>
      <w:r>
        <w:rPr/>
        <w:t>C1689 C1708 ) C1689_=_C1710( C1689 C1710 ) C1689_=_C1754( C1689 C1754 ) C1689_=_C2730( C1689 C2730 ) \nC1689_=_C2731( C1689 C2731 ) C1689_=_C2733( C1689 C2733 ) C1689_=_C2734( C1689 C2734 ) C1689_=_C2737( C1689 C2737 ) C1689_=_C2738( C1689 C2738 ) C1689_=_C2740( C1689 C2740 ) \nC1701_=_C1704( C1701 C1704 ) C1701_=_C1705( C1701 C1705 ) C1701_=_C1707( C1701 C1707 ) C1701_=_C1708( C1701 C1708 ) C1701_=_C1710( C1701 C1710 ) C1701_=_C1766( C1701 C1766 ) \nC1701_=_C2855( C1701 C2855 ) C1701_=_C2856( C1701 C2856 ) C1701_=_C2857( C1701 C2857 ) C1704_=_C1705( C1704 C1705 ) C1704_=_C1707( C1704 C1707 ) C1704_=_C1708( C1704 C1708 ) \nC1704_=_C1710( C1704 C1710 ) C1704_=_C1769( C1704 C1769 ) C1704_=_C2876( C1704 C2876 ) C1704_=_C2877( C1704 C2877 ) C1704_=_C2878( C1704 C2878 ) C1704_=_C2879( C1704 C2879 ) \nC1704_=_C2881( C1704 C2881 ) C1705_=_C1707( C1705 C1707 ) C1705_=_C1708( C1705 C1708 ) C1705_=_C1710( C1705 C1710 ) C1705_=_C1770( C1705 C1770 ) C1705_=_C2883( C1705 C2883 ) \nC1705_=_C2887( C1705 C2887 ) C1705_=_C2888( C1705 C2888 ) C1705_=_C2889( C1705 C2889 ) C1707_=_C1708( C1707 C1708 ) C1707_=_C1710( C1707 C1710 ) C1707_=_C1772( C1707 C1772 ) \nC1707_=_C2899( C1707 C2899 ) C1707_=_C2902( C1707 C2902 ) C1707_=_C2903( C1707 C2903 ) C1707_=_C2904( C1707 C2904 ) C1707_=_C2905( C1707 C2905 ) C1707_=_C2907( C1707 C2907 ) \nC1708_=_C1710( C1708 C1710 ) C1708_=_C1773( C1708 C1773 ) C1708_=_C2908( C1708 C2908 ) C1708_=_C2909( C1708 C2909 ) C1708_=_C2910( C1708 C2910 ) C1708_=_C2911( C1708 C2911 ) \nC1708_=_C2914( C1708 C2914 ) C1708_=_C2915( C1708 C2915 ) C1708_=_C2916( C1708 C2916 ) C1710_=_C1775( C1710 C1775 ) C1710_=_C2932( C1710 C2932 ) C1710_=_C2934( C1710 C2934 ) \nC1710_=_C2935( C1710 C2935 ) C1710_=_C2936( C1710 C2936 ) C1710_=_C2937( C1710 C2937 ) C1710_=_C2938( C1710 C2938 ) C1710_=_C2942( C1710 C2942 ) C1710_=_C2943( C1710 C2943 ) \nC1710_=_C2944( C1710 C2944 ) C1748_=_C1754( C1748 C1754 ) C1748_=_C1766( C1748 C1766 ) C1748_=_C1769( C1748 C1769 ) C1748_=_C1770( C1748 C1770 ) C1748_=_C1772( C1748 C1772 ) \nC1748_=_C1773( C1748 C1773 ) C1748_=_C1775( C1748 C1775 ) C1748_=_C2677( C1748 C2677 ) C1748_=_C2680( C1748 C2680 ) C1748_=_C2681( C1748 C2681 ) C1748_=_C2682( C1748 C2682 ) \nC1754_=_C1766( C1754 C1766 ) C1754_=_C1769( C1754 C1769 ) C1754_=_C1770( C1754 C1770 ) C1754_=_C1772( C1754 C1772 ) C1754_=_C1773( C1754 C1773 ) C1754_=_C1775( C1754 C1775 ) \nC1754_=_C2730( C1754 C2730 ) C1754_=_C2731( C1754 C2731 ) C1754_=_C2733( C1754 C2733 ) C1754_=_C2734( C1754 C2734 ) C1754_=_C2737( C1754 C2737 ) C1754_=_C2738( C1754 C2738 ) \nC1754_=_C2740( C1754 C2740 ) C1766_=_C1769( C1766 C1769 ) C1766_=_C1770( C1766 C1770 ) C1766_=_C1772( C1766 C1772 ) C1766_=_C1773( C1766 C1773 ) C1766_=_C1775( C1766 C1775 ) \nC1766_=_C2855( C1766 C2855 ) C1766_=_C2856( C1766 C2856 ) C1766_=_C2857( C1766 C2857 ) C1769_=_C1770( C1769 C1770 ) C1769_=_C1772( C1769 C1772 ) C1769_=_C1773( C1769 C1773 ) \nC1769_=_C1775( C1769 C1775 ) C1769_=_C2876( C1769 C2876 ) C1769_=_C2877( C1769 C2877 ) C1769_=_C2878( C1769 C2878 ) C1769_=_C2879( C1769 C2879 ) C1769_=_C2881( C1769 C2881 ) \nC1770_=_C1772( C1770 C1772 ) C1770_=_C1773( C1770 C1773 ) C1770_=_C1775( C1770 C1775 ) C1770_=_C2883( C1770 C2883 ) C1770_=_C2887( C1770 C2887 ) C1770_=_C2888( C1770 C2888 ) \nC1770_=_C2889( C1770 C2889 ) C1772_=_C1773( C1772 C1773 ) C1772_=_C1775( C1772 C1775 ) C1772_=_C2899( C1772 C2899 ) C1772_=_C2902( C1772 C2902 ) C1772_=_C2903( C1772 C2903 ) \nC1772_=_C2904( C1772 C2904 ) C1772_=_C2905( C1772 C2905 ) C1772_=_C2907( C1772 C2907 ) C1773_=_C1775( C1773 C1775 ) C1773_=_C2908( C1773 C2908 ) C1773_=_C2909( C1773 C2909 ) \nC1773_=_C2910( C1773 C2910 ) C1773_=_C2911( C1773 C2911 ) C1773_=_C2914( C1773 C2914 ) C1773_=_C2915( C1773 C2915 ) C1773_=_C2916( C1773 C2916 ) C1775_=_C2932( C1775 C2932 ) \nC1775_=_C2934( C1775 C2934 ) C1775_=_C2935( C1775 C2935 ) C1775_=_C2936( C1775 C2936 ) C1775_=_C2937( C1775 C2937 ) C1775_=_C2938( C1775 C2938 ) C1775_=_C2942( C1775 C2942 ) \nC1775_=_C2943( C1775 C2943 ) C1775_=_C2944( C1775 C2944 ) C1781_=_C1786( C1781 C1786 ) C1781_=_C1800( C1781 C1800 ) C1781_=_C2057( C1781 C2057 ) C1781_=_C2164( C1781 C2164 ) \nC1781_=_C2211( C1781 C2211 ) C1781_=_C2232( C1781 C2232 ) C1781_=_C2487( C1781 C2487 ) C1781_=_C2507( C1781 C2507 ) C1781_=_C2622( C1781 C2622 ) C1781_=_C3078( C1781 C3078 ) \nC1781_=_C3079( C1781 C3079 ) C1786_=_C1832( C1786 C1832 ) C1786_=_C2044( C1786 C2044 ) C1786_=_C2084( C1786 C2084 ) C1786_=_C2121( C1786 C2121 ) C1786_=_C2177( C1786 C2177 ) \nC1786_=_C2672( C1786 C2672 ) C1786_=_C2704( C1786 C2704 ) C1786_=_C2845( C1786 C2845 ) C1786_=_C2934( C1786 C2934 ) C1786_=_C3004( C1786 C3004 ) C1786_=_C3142( C1786 C3142 ) \nC1786_=_C3143( C1786 C3143 ) C1790_=_C1792( C1790 C1792 ) C1790_=_C1794( C1790 C1794 ) C1790_=_C1795( C1790 C1795 ) C1790_=_C1813( C1790 C1813 ) C1790_=_C2068( C1790 C2068 ) \nC1790_=_C2163( C1790 C2163 ) C1790_=_C2221( C1790 C2221 ) C1790_=_C2246( C1790 C2246 ) C1790_=_C2497( C1790 C2497 ) C1790_=_C2519( C1790 C2519 ) C1790_=_C2621( C1790 C2621 ) \nC1790_=_C3076( C1790 C3076 ) C1790_=_C3077( C1790 C3077 ) C1792_=_C1794( C1792 C1794 ) C1792_=_C1795( C1792 C1795 ) C1792_=_C1816( C1792 C1816 ) C1792_=_C1916( C1792 C1916 ) \nC1792_=_C1944( C1792 C1944 ) C1792_=_C2692( C1792 C2692 ) C1792_=_C2760( C1792 C2760 ) C1792_=_C2778( C1792 C2778 ) C1792_=_C2992( C1792 C2992 ) C1792_=_C3118( C1792 C3118 ) \nC1792_=_C3119( C1792 C3119 ) C1794_=_C1795( C1794 C1795 ) C1794_=_C1819( C1794 C1819 ) C1794_=_C2073( C1794 C2073 ) C1794_=_C2174( C1794 C2174 ) C1794_=_C2695( C1794 C2695 ) \nC1794_=_C2866( C1794 C2866 ) C1794_=_C3001( C1794 C3001 ) C1794_=_C3136( C1794 C3136 ) C1794_=_C3137( C1794 C3137 ) C1795_=_C1845( C1795 C1845 ) C1795_=_C1878( C1795 C1878 ) \nC1795_=_C2095( C1795 C2095 ) C1795_=_C2120( C1795 C2120 ) C1795_=_C2176( C1795 C2176 ) C1795_=_C2713( C1795 C2713 ) C1795_=_C2734( C1795 C2734 ) C1795_=_C2899( C1795 C2899 ) \nC1795_=_C3003( C1795 C3003 ) C1795_=_C3140( C1795 C3140 ) C1795_=_C3141( C1795 C3141 ) C1800_=_C2057( C1800 C2057 ) C1800_=_C2164( C1800 C2164 ) C1800_=_C2211( C1800 C2211 ) \nC1800_=_C2232( C1800 C2232 ) C1800_=_C2487( C1800 C2487 ) C1800_=_C2507( C1800 C2507 ) C1800_=_C2622( C1800 C2622 ) C1800_=_C3078( C1800 C3078 ) C1800_=_C3079( C1800 C3079 ) \nC1813_=_C1816( C1813 C1816 ) C1813_=_C1819( C1813 C1819 ) C1813_=_C2068( C1813 C2068 ) C1813_=_C2163( C1813 C2163 ) C1813_=_C2221( C1813 C2221 ) C1813_=_C2246( C1813 C2246 ) \nC1813_=_C2497( C1813 C2497 ) C1813_=_C2519( C1813 C2519 ) C1813_=_C2621( C1813 C2621 ) C1813_=_C3076( C1813 C3076 ) C1813_=_C3077( C1813 C3077 ) C1816_=_C1819( C1816 C1819 ) \nC1816_=_C1916( C1816 C1916 ) C1816_=_C1944( C1816 C1944 ) C1816_=_C2692( C1816 C2692 ) C1816_=_C2760( C1816 C2760 ) C1816_=_C2778( C1816 C2778 ) C1816_=_C2992( C1816 C2992 ) \nC1816_=_C3118( C1816 C3118 ) C1816_=_C3119( C1816 C3119 ) C1819_=_C2073( C1819 C2073 ) C1819_=_C2174( C1819 C2174 ) C1819_=_C2695( C1819 C2695 ) C1819_=_C2866( C1819 C2866 ) \nC1819_=_C3001( C1819 C3001 ) C1819_=_C3136( C1819 C3136 ) C1819_=_C3137( C1819 C3137 ) C1830_=_C1832( C1830 C1832 ) C1830_=_C1833( C1830 C1833 ) C1830_=_C1834( C1830 C1834 ) \nC1830_=_C1843( C1830 C1843 ) C1830_=_C1893( C1830 C1893 ) C1830_=_C1960( C1830 C1960 ) C1830_=_C1975( C1830 C1975 ) C1830_=_C2012( C1830 C2012 ) C1830_=_C2031( C1830 C2031 ) \nC1830_=_C2702( C1830 C2702 ) C1830_=_C2711( C1830 C2711 ) C1830_=_C2743( C1830 C2743 ) C1830_=_C2789( C1830 C2789 ) C1830_=_C2799( C1830 C2799 ) C1830_=_C2822( C1830 C2822 ) \nC1830_=_C2834( C1830 C2834 ) C1830_=_C2998( C1830 C2998 ) C1830_=_C3130( C1830 C3130 ) C1830_=_C3131( C1830 C3131 ) C1832_=_C1833( C1832 C1833 ) C1832_=_C1834( C1832 C1834 ) \nC1832_=_C2044( C1832 C2044 ) C1832_=_C2084( C1832 C2084 ) C1832_=_C2121( C1832 C2121 ) C1832_=_C2177( C1832 C2177 ) C1832_=_C2672( C1832 C2672 ) C1832_=_C2704( C1832 C2704 ) \nC1832_=_C2845( C1832 C2845 ) C1832_=_C2934( C1832 C2934 ) C1832_=_C3004( C1832 C3004 ) C1832_=_C3142( C1832 C3142 ) C1832_=_C3143( C1832 C3143 ) C1833_=_C1834( C1833 C1834 ) \nC1833_=_C1846( C1833 C1846 ) C1833_=_C1897( C1833 C1897 ) C1833_=_C2085( C1833 C2085 ) C1833_=_C2096( C1833 C2096 ) C1833_=_C2122( C1833 C2122 ) C1833_=_C2135( C1833 C2135 ) \nC1833_=_C2180( C1833 C2180 ) C1833_=_C2705( C1833 C2705 ) C1833_=_C2714( C1833 C2714 ) C1833_=_C2747( C1833 C2747 ) C1833_=_C2883( C1833 C2883 ) C1833_=_C2910( C1833 C2910 ) \nC1833_=_C2937( C1833 C2937 ) C1833_=_C3007( C1833 C3007 ) C1833_=_C3148( C1833 C3148 ) C1833_=_C3149( C1833 C3149 ) C1834_=_C1847( C1834 C1847 ) C1834_=_C1864( C1834 C1864 ) \nC1834_=_C1881( C1834 C1881 ) C1834_=_C2086( C1834 C2086 ) C1834_=_C2097( C1834 C2097 ) C1834_=_C2110( C1834 C2110 ) C1834_=_C2123( C1834 C2123 ) C1834_=_C2182( C1834 C2182 ) \nC1834_=_C2706( C1834 C2706 ) C1834_=_C2715( C1834 C2715 ) C1834_=_C2726( C1834 C2726 ) C1834_=_C2737( C1834 C2737 ) C1834_=_C2876( C1834 C2876 ) C1834_=_C2893( C1834 C2893 ) \nC1834_=_C2902( C1834 C2902 ) C1834_=_C3009( C1834 C3009 ) C1834_=_C3152( C1834 C3152 ) C1834_=_C3153( C1834 C3153 ) C1843_=_C1845( C1843 C1845 ) C1843_=_C1846( C1843 C1846 ) \nC1843_=_C1847( C1843 C1847 ) C1843_=_C1893( C1843 C1893 ) C1843_=_C1960( C1843 C1960 ) C1843_=_C1975( C1843 C1975 ) C1843_=_C2012( C1843 C2012 ) C1843_=_C2031( C1843 C2031 ) \nC1843_=_C2702( C1843 C2702 ) C1843_=_C2711( C1843 C2711 ) C1843_=_C2743( C1843 C2743 ) C1843_=_C2789( C1843 C2789 ) C1843_=_C2799( C1843 C2799 ) C1843_=_C2822( C1843 C2822 ) \nC1843_=_C2834( C1843 C2834 ) C1843_=_C2998( C1843 C2998 ) C1843_=_C3130( C1843 C3130 ) C1843_=_C3131( C1843 C3131 ) C1845_=_C1846( C1845 C1846 ) C1845_=_C1847( C1845 C1847 ) \nC1845_=_C1878( C1845 C1878 ) C1845_=_C2095( C1845 C2095 ) C1845_=_C2120( C1845 C2120 ) C1845_=_C2176( C1845 C2176 ) C1845_=_C2713( C1845 C2713 ) C1845_=_C2734( C1845 C2734 ) \nC1845_=_C2899( C1845 C2899 ) C1845_=_C3003( C1845 C3003 ) C1845_=_C3140( C1845 C3140 ) C1845_=_C3141( C1845 C3141 ) C1846_=_C1847(</w:t>
      </w:r>
    </w:p>
    <w:p>
      <w:pPr>
        <w:pStyle w:val="PreformattedText"/>
        <w:bidi w:val="0"/>
        <w:spacing w:before="0" w:after="0"/>
        <w:jc w:val="left"/>
        <w:rPr/>
      </w:pPr>
      <w:r>
        <w:rPr/>
        <w:t xml:space="preserve"> </w:t>
      </w:r>
      <w:r>
        <w:rPr/>
        <w:t>C1846 C1847 ) C1846_=_C1897( C1846 C1897 ) \nC1846_=_C2085( C1846 C2085 ) C1846_=_C2096( C1846 C2096 ) C1846_=_C2122( C1846 C2122 ) C1846_=_C2135( C1846 C2135 ) C1846_=_C2180( C1846 C2180 ) C1846_=_C2705( C1846 C2705 ) \nC1846_=_C2714( C1846 C2714 ) C1846_=_C2747( C1846 C2747 ) C1846_=_C2883( C1846 C2883 ) C1846_=_C2910( C1846 C2910 ) C1846_=_C2937( C1846 C2937 ) C1846_=_C3007( C1846 C3007 ) \nC1846_=_C3148( C1846 C3148 ) C1846_=_C3149( C1846 C3149 ) C1847_=_C1864( C1847 C1864 ) C1847_=_C1881( C1847 C1881 ) C1847_=_C2086( C1847 C2086 ) C1847_=_C2097( C1847 C2097 ) \nC1847_=_C2110( C1847 C2110 ) C1847_=_C2123( C1847 C2123 ) C1847_=_C2182( C1847 C2182 ) C1847_=_C2706( C1847 C2706 ) C1847_=_C2715( C1847 C2715 ) C1847_=_C2726( C1847 C2726 ) \nC1847_=_C2737( C1847 C2737 ) C1847_=_C2876( C1847 C2876 ) C1847_=_C2893( C1847 C2893 ) C1847_=_C2902( C1847 C2902 ) C1847_=_C3009( C1847 C3009 ) C1847_=_C3152( C1847 C3152 ) \nC1847_=_C3153( C1847 C3153 ) C1864_=_C1881( C1864 C1881 ) C1864_=_C2086( C1864 C2086 ) C1864_=_C2097( C1864 C2097 ) C1864_=_C2110( C1864 C2110 ) C1864_=_C2123( C1864 C2123 ) \nC1864_=_C2182( C1864 C2182 ) C1864_=_C2706( C1864 C2706 ) C1864_=_C2715( C1864 C2715 ) C1864_=_C2726( C1864 C2726 ) C1864_=_C2737( C1864 C2737 ) C1864_=_C2876( C1864 C2876 ) \nC1864_=_C2893( C1864 C2893 ) C1864_=_C2902( C1864 C2902 ) C1864_=_C3009( C1864 C3009 ) C1864_=_C3152( C1864 C3152 ) C1864_=_C3153( C1864 C3153 ) C1866_=_C1867( C1866 C1867 ) \nC1866_=_C1868( C1866 C1868 ) C1866_=_C1869( C1866 C1869 ) C1866_=_C1870( C1866 C1870 ) C1866_=_C1871( C1866 C1871 ) C1866_=_C1872( C1866 C1872 ) C1866_=_C1873( C1866 C1873 ) \nC1866_=_C1874( C1866 C1874 ) C1866_=_C1875( C1866 C1875 ) C1866_=_C1877( C1866 C1877 ) C1866_=_C1878( C1866 C1878 ) C1866_=_C1881( C1866 C1881 ) C1866_=_C1882( C1866 C1882 ) \nC1867_=_C1868( C1867 C1868 ) C1867_=_C1869( C1867 C1869 ) C1867_=_C1870( C1867 C1870 ) C1867_=_C1871( C1867 C1871 ) C1867_=_C1872( C1867 C1872 ) C1867_=_C1873( C1867 C1873 ) \nC1867_=_C1874( C1867 C1874 ) C1867_=_C1875( C1867 C1875 ) C1867_=_C1877( C1867 C1877 ) C1867_=_C1878( C1867 C1878 ) C1867_=_C1881( C1867 C1881 ) C1867_=_C1882( C1867 C1882 ) \nC1868_=_C1869( C1868 C1869 ) C1868_=_C1870( C1868 C1870 ) C1868_=_C1871( C1868 C1871 ) C1868_=_C1872( C1868 C1872 ) C1868_=_C1873( C1868 C1873 ) C1868_=_C1874( C1868 C1874 ) \nC1868_=_C1875( C1868 C1875 ) C1868_=_C1877( C1868 C1877 ) C1868_=_C1878( C1868 C1878 ) C1868_=_C1881( C1868 C1881 ) C1868_=_C1882( C1868 C1882 ) C1869_=_C1870( C1869 C1870 ) \nC1869_=_C1871( C1869 C1871 ) C1869_=_C1872( C1869 C1872 ) C1869_=_C1873( C1869 C1873 ) C1869_=_C1874( C1869 C1874 ) C1869_=_C1875( C1869 C1875 ) C1869_=_C1877( C1869 C1877 ) \nC1869_=_C1878( C1869 C1878 ) C1869_=_C1881( C1869 C1881 ) C1869_=_C1882( C1869 C1882 ) C1870_=_C1871( C1870 C1871 ) C1870_=_C1872( C1870 C1872 ) C1870_=_C1873( C1870 C1873 ) \nC1870_=_C1874( C1870 C1874 ) C1870_=_C1875( C1870 C1875 ) C1870_=_C1877( C1870 C1877 ) C1870_=_C1878( C1870 C1878 ) C1870_=_C1881( C1870 C1881 ) C1870_=_C1882( C1870 C1882 ) \nC1870_=_C2049( C1870 C2049 ) C1871_=_C1872( C1871 C1872 ) C1871_=_C1873( C1871 C1873 ) C1871_=_C1874( C1871 C1874 ) C1871_=_C1875( C1871 C1875 ) C1871_=_C1877( C1871 C1877 ) \nC1871_=_C1878( C1871 C1878 ) C1871_=_C1881( C1871 C1881 ) C1871_=_C1882( C1871 C1882 ) C1871_=_C2040( C1871 C2040 ) C1872_=_C1873( C1872 C1873 ) C1872_=_C1874( C1872 C1874 ) \nC1872_=_C1875( C1872 C1875 ) C1872_=_C1877( C1872 C1877 ) C1872_=_C1878( C1872 C1878 ) C1872_=_C1881( C1872 C1881 ) C1872_=_C1882( C1872 C1882 ) C1873_=_C1874( C1873 C1874 ) \nC1873_=_C1875( C1873 C1875 ) C1873_=_C1877( C1873 C1877 ) C1873_=_C1878( C1873 C1878 ) C1873_=_C1881( C1873 C1881 ) C1873_=_C1882( C1873 C1882 ) C1874_=_C1875( C1874 C1875 ) \nC1874_=_C1877( C1874 C1877 ) C1874_=_C1878( C1874 C1878 ) C1874_=_C1881( C1874 C1881 ) C1874_=_C1882( C1874 C1882 ) C1874_=_C2677( C1874 C2677 ) C1874_=_C2730( C1874 C2730 ) \nC1875_=_C1877( C1875 C1877 ) C1875_=_C1878( C1875 C1878 ) C1875_=_C1881( C1875 C1881 ) C1875_=_C1882( C1875 C1882 ) C1875_=_C2731( C1875 C2731 ) C1877_=_C1878( C1877 C1878 ) \nC1877_=_C1881( C1877 C1881 ) C1877_=_C1882( C1877 C1882 ) C1877_=_C2733( C1877 C2733 ) C1878_=_C1881( C1878 C1881 ) C1878_=_C1882( C1878 C1882 ) C1878_=_C2095( C1878 C2095 ) \nC1878_=_C2120( C1878 C2120 ) C1878_=_C2176( C1878 C2176 ) C1878_=_C2713( C1878 C2713 ) C1878_=_C2734( C1878 C2734 ) C1878_=_C2899( C1878 C2899 ) C1878_=_C3003( C1878 C3003 ) \nC1878_=_C3140( C1878 C3140 ) C1878_=_C3141( C1878 C3141 ) C1881_=_C1882( C1881 C1882 ) C1881_=_C2086( C1881 C2086 ) C1881_=_C2097( C1881 C2097 ) C1881_=_C2110( C1881 C2110 ) \nC1881_=_C2123( C1881 C2123 ) C1881_=_C2182( C1881 C2182 ) C1881_=_C2706( C1881 C2706 ) C1881_=_C2715( C1881 C2715 ) C1881_=_C2726( C1881 C2726 ) C1881_=_C2737( C1881 C2737 ) \nC1881_=_C2876( C1881 C2876 ) C1881_=_C2893( C1881 C2893 ) C1881_=_C2902( C1881 C2902 ) C1881_=_C3009( C1881 C3009 ) C1881_=_C3152( C1881 C3152 ) C1881_=_C3153( C1881 C3153 ) \nC1882_=_C2047( C1882 C2047 ) C1882_=_C2056( C1882 C2056 ) C1882_=_C2682( C1882 C2682 ) C1882_=_C2740( C1882 C2740 ) C1882_=_C2857( C1882 C2857 ) C1882_=_C2881( C1882 C2881 ) \nC1882_=_C2889( C1882 C2889 ) C1882_=_C2907( C1882 C2907 ) C1882_=_C2916( C1882 C2916 ) C1882_=_C2944( C1882 C2944 ) C1893_=_C1897( C1893 C1897 ) C1893_=_C1960( C1893 C1960 ) \nC1893_=_C1975( C1893 C1975 ) C1893_=_C2012( C1893 C2012 ) C1893_=_C2031( C1893 C2031 ) C1893_=_C2702( C1893 C2702 ) C1893_=_C2711( C1893 C2711 ) C1893_=_C2743( C1893 C2743 ) \nC1893_=_C2789( C1893 C2789 ) C1893_=_C2799( C1893 C2799 ) C1893_=_C2822( C1893 C2822 ) C1893_=_C2834( C1893 C2834 ) C1893_=_C2998( C1893 C2998 ) C1893_=_C3130( C1893 C3130 ) \nC1893_=_C3131( C1893 C3131 ) C1897_=_C2085( C1897 C2085 ) C1897_=_C2096( C1897 C2096 ) C1897_=_C2122( C1897 C2122 ) C1897_=_C2135( C1897 C2135 ) C1897_=_C2180( C1897 C2180 ) \nC1897_=_C2705( C1897 C2705 ) C1897_=_C2714( C1897 C2714 ) C1897_=_C2747( C1897 C2747 ) C1897_=_C2883( C1897 C2883 ) C1897_=_C2910( C1897 C2910 ) C1897_=_C2937( C1897 C2937 ) \nC1897_=_C3007( C1897 C3007 ) C1897_=_C3148( C1897 C3148 ) C1897_=_C3149( C1897 C3149 ) C1916_=_C1944( C1916 C1944 ) C1916_=_C2692( C1916 C2692 ) C1916_=_C2760( C1916 C2760 ) \nC1916_=_C2778( C1916 C2778 ) C1916_=_C2992( C1916 C2992 ) C1916_=_C3118( C1916 C3118 ) C1916_=_C3119( C1916 C3119 ) C1944_=_C2692( C1944 C2692 ) C1944_=_C2760( C1944 C2760 ) \nC1944_=_C2778( C1944 C2778 ) C1944_=_C2992( C1944 C2992 ) C1944_=_C3118( C1944 C3118 ) C1944_=_C3119( C1944 C3119 ) C1960_=_C1975( C1960 C1975 ) C1960_=_C2012( C1960 C2012 ) \nC1960_=_C2031( C1960 C2031 ) C1960_=_C2702( C1960 C2702 ) C1960_=_C2711( C1960 C2711 ) C1960_=_C2743( C1960 C2743 ) C1960_=_C2789( C1960 C2789 ) C1960_=_C2799( C1960 C2799 ) \nC1960_=_C2822( C1960 C2822 ) C1960_=_C2834( C1960 C2834 ) C1960_=_C2998( C1960 C2998 ) C1960_=_C3130( C1960 C3130 ) C1960_=_C3131( C1960 C3131 ) C1975_=_C2012( C1975 C2012 ) \nC1975_=_C2031( C1975 C2031 ) C1975_=_C2702( C1975 C2702 ) C1975_=_C2711( C1975 C2711 ) C1975_=_C2743( C1975 C2743 ) C1975_=_C2789( C1975 C2789 ) C1975_=_C2799( C1975 C2799 ) \nC1975_=_C2822( C1975 C2822 ) C1975_=_C2834( C1975 C2834 ) C1975_=_C2998( C1975 C2998 ) C1975_=_C3130( C1975 C3130 ) C1975_=_C3131( C1975 C3131 ) C2012_=_C2031( C2012 C2031 ) \nC2012_=_C2702( C2012 C2702 ) C2012_=_C2711( C2012 C2711 ) C2012_=_C2743( C2012 C2743 ) C2012_=_C2789( C2012 C2789 ) C2012_=_C2799( C2012 C2799 ) C2012_=_C2822( C2012 C2822 ) \nC2012_=_C2834( C2012 C2834 ) C2012_=_C2998( C2012 C2998 ) C2012_=_C3130( C2012 C3130 ) C2012_=_C3131( C2012 C3131 ) C2031_=_C2702( C2031 C2702 ) C2031_=_C2711( C2031 C2711 ) \nC2031_=_C2743( C2031 C2743 ) C2031_=_C2789( C2031 C2789 ) C2031_=_C2799( C2031 C2799 ) C2031_=_C2822( C2031 C2822 ) C2031_=_C2834( C2031 C2834 ) C2031_=_C2998( C2031 C2998 ) \nC2031_=_C3130( C2031 C3130 ) C2031_=_C3131( C2031 C3131 ) C2040_=_C2041( C2040 C2041 ) C2040_=_C2042( C2040 C2042 ) C2040_=_C2043( C2040 C2043 ) C2040_=_C2044( C2040 C2044 ) \nC2040_=_C2047( C2040 C2047 ) C2041_=_C2042( C2041 C2042 ) C2041_=_C2043( C2041 C2043 ) C2041_=_C2044( C2041 C2044 ) C2041_=_C2047( C2041 C2047 ) C2041_=_C2050( C2041 C2050 ) \nC2042_=_C2043( C2042 C2043 ) C2042_=_C2044( C2042 C2044 ) C2042_=_C2047( C2042 C2047 ) C2042_=_C2051( C2042 C2051 ) C2043_=_C2044( C2043 C2044 ) C2043_=_C2047( C2043 C2047 ) \nC2043_=_C2932( C2043 C2932 ) C2044_=_C2047( C2044 C2047 ) C2044_=_C2084( C2044 C2084 ) C2044_=_C2121( C2044 C2121 ) C2044_=_C2177( C2044 C2177 ) C2044_=_C2672( C2044 C2672 ) \nC2044_=_C2704( C2044 C2704 ) C2044_=_C2845( C2044 C2845 ) C2044_=_C2934( C2044 C2934 ) C2044_=_C3004( C2044 C3004 ) C2044_=_C3142( C2044 C3142 ) C2044_=_C3143( C2044 C3143 ) \nC2047_=_C2056( C2047 C2056 ) C2047_=_C2682( C2047 C2682 ) C2047_=_C2740( C2047 C2740 ) C2047_=_C2857( C2047 C2857 ) C2047_=_C2881( C2047 C2881 ) C2047_=_C2889( C2047 C2889 ) \nC2047_=_C2907( C2047 C2907 ) C2047_=_C2916( C2047 C2916 ) C2047_=_C2944( C2047 C2944 ) C2049_=_C2050( C2049 C2050 ) C2049_=_C2051( C2049 C2051 ) C2049_=_C2056( C2049 C2056 ) \nC2050_=_C2051( C2050 C2051 ) C2050_=_C2056( C2050 C2056 ) C2051_=_C2056( C2051 C2056 ) C2056_=_C2682( C2056 C2682 ) C2056_=_C2740( C2056 C2740 ) C2056_=_C2857( C2056 C2857 ) \nC2056_=_C2881( C2056 C2881 ) C2056_=_C2889( C2056 C2889 ) C2056_=_C2907( C2056 C2907 ) C2056_=_C2916( C2056 C2916 ) C2056_=_C2944( C2056 C2944 ) C2057_=_C2065( C2057 C2065 ) \nC2057_=_C2066( C2057 C2066 ) C2057_=_C2164( C2057 C2164 ) C2057_=_C2211( C2057 C2211 ) C2057_=_C2232( C2057 C2232 ) C2057_=_C2487( C2057 C2487 ) C2057_=_C2507( C2057 C2507 ) \nC2057_=_C2622( C2057 C2622 ) C2057_=_C3078( C2057 C3078 ) C2057_=_C3079( C2057 C3079 ) C2065_=_C2066( C2065 C2066 ) C2065_=_C2076( C2065 C2076 ) C2065_=_C2087( C2065 C2087 ) \nC2065_=_C2098( C2065 C2098 ) C2065_=_C2111( C2065 C2111 ) C2065_=_C2124( C2065 C2124 ) C2065_=_C2137( C2065 C2137 ) C2065_=_C2183( C2065 C2183 ) C2065_=_C2206( C2065 C2206 ) \nC2065_=_C2846(</w:t>
      </w:r>
    </w:p>
    <w:p>
      <w:pPr>
        <w:pStyle w:val="PreformattedText"/>
        <w:bidi w:val="0"/>
        <w:spacing w:before="0" w:after="0"/>
        <w:jc w:val="left"/>
        <w:rPr/>
      </w:pPr>
      <w:r>
        <w:rPr/>
        <w:t xml:space="preserve"> </w:t>
      </w:r>
      <w:r>
        <w:rPr/>
        <w:t>C2065 C2846 ) C2065_=_C2861( C2065 C2861 ) C2065_=_C2869( C2065 C2869 ) C2065_=_C2877( C2065 C2877 ) C2065_=_C2894( C2065 C2894 ) C2065_=_C2903( C2065 C2903 ) \nC2065_=_C2954( C2065 C2954 ) C2065_=_C3019( C2065 C3019 ) C2065_=_C3172( C2065 C3172 ) C2065_=_C3173( C2065 C3173 ) C2066_=_C2077( C2066 C2077 ) C2066_=_C2088( C2066 C2088 ) \nC2066_=_C2099( C2066 C2099 ) C2066_=_C2112( C2066 C2112 ) C2066_=_C2125( C2066 C2125 ) C2066_=_C2138( C2066 C2138 ) C2066_=_C2161( C2066 C2161 ) C2066_=_C2184( C2066 C2184 ) \nC2066_=_C2847( C2066 C2847 ) C2066_=_C2862( C2066 C2862 ) C2066_=_C2870( C2066 C2870 ) C2066_=_C2878( C2066 C2878 ) C2066_=_C2895( C2066 C2895 ) C2066_=_C2904( C2066 C2904 ) \nC2066_=_C2927( C2066 C2927 ) C2066_=_C3021( C2066 C3021 ) C2066_=_C3176( C2066 C3176 ) C2066_=_C3177( C2066 C3177 ) C2068_=_C2073( C2068 C2073 ) C2068_=_C2076( C2068 C2076 ) \nC2068_=_C2077( C2068 C2077 ) C2068_=_C2163( C2068 C2163 ) C2068_=_C2221( C2068 C2221 ) C2068_=_C2246( C2068 C2246 ) C2068_=_C2497( C2068 C2497 ) C2068_=_C2519( C2068 C2519 ) \nC2068_=_C2621( C2068 C2621 ) C2068_=_C3076( C2068 C3076 ) C2068_=_C3077( C2068 C3077 ) C2073_=_C2076( C2073 C2076 ) C2073_=_C2077( C2073 C2077 ) C2073_=_C2174( C2073 C2174 ) \nC2073_=_C2695( C2073 C2695 ) C2073_=_C2866( C2073 C2866 ) C2073_=_C3001( C2073 C3001 ) C2073_=_C3136( C2073 C3136 ) C2073_=_C3137( C2073 C3137 ) C2076_=_C2077( C2076 C2077 ) \nC2076_=_C2087( C2076 C2087 ) C2076_=_C2098( C2076 C2098 ) C2076_=_C2111( C2076 C2111 ) C2076_=_C2124( C2076 C2124 ) C2076_=_C2137( C2076 C2137 ) C2076_=_C2183( C2076 C2183 ) \nC2076_=_C2206( C2076 C2206 ) C2076_=_C2846( C2076 C2846 ) C2076_=_C2861( C2076 C2861 ) C2076_=_C2869( C2076 C2869 ) C2076_=_C2877( C2076 C2877 ) C2076_=_C2894( C2076 C2894 ) \nC2076_=_C2903( C2076 C2903 ) C2076_=_C2954( C2076 C2954 ) C2076_=_C3019( C2076 C3019 ) C2076_=_C3172( C2076 C3172 ) C2076_=_C3173( C2076 C3173 ) C2077_=_C2088( C2077 C2088 ) \nC2077_=_C2099( C2077 C2099 ) C2077_=_C2112( C2077 C2112 ) C2077_=_C2125( C2077 C2125 ) C2077_=_C2138( C2077 C2138 ) C2077_=_C2161( C2077 C2161 ) C2077_=_C2184( C2077 C2184 ) \nC2077_=_C2847( C2077 C2847 ) C2077_=_C2862( C2077 C2862 ) C2077_=_C2870( C2077 C2870 ) C2077_=_C2878( C2077 C2878 ) C2077_=_C2895( C2077 C2895 ) C2077_=_C2904( C2077 C2904 ) \nC2077_=_C2927( C2077 C2927 ) C2077_=_C3021( C2077 C3021 ) C2077_=_C3176( C2077 C3176 ) C2077_=_C3177( C2077 C3177 ) C2084_=_C2085( C2084 C2085 ) C2084_=_C2086( C2084 C2086 ) \nC2084_=_C2087( C2084 C2087 ) C2084_=_C2088( C2084 C2088 ) C2084_=_C2121( C2084 C2121 ) C2084_=_C2177( C2084 C2177 ) C2084_=_C2672( C2084 C2672 ) C2084_=_C2704( C2084 C2704 ) \nC2084_=_C2845( C2084 C2845 ) C2084_=_C2934( C2084 C2934 ) C2084_=_C3004( C2084 C3004 ) C2084_=_C3142( C2084 C3142 ) C2084_=_C3143( C2084 C3143 ) C2085_=_C2086( C2085 C2086 ) \nC2085_=_C2087( C2085 C2087 ) C2085_=_C2088( C2085 C2088 ) C2085_=_C2096( C2085 C2096 ) C2085_=_C2122( C2085 C2122 ) C2085_=_C2135( C2085 C2135 ) C2085_=_C2180( C2085 C2180 ) \nC2085_=_C2705( C2085 C2705 ) C2085_=_C2714( C2085 C2714 ) C2085_=_C2747( C2085 C2747 ) C2085_=_C2883( C2085 C2883 ) C2085_=_C2910( C2085 C2910 ) C2085_=_C2937( C2085 C2937 ) \nC2085_=_C3007( C2085 C3007 ) C2085_=_C3148( C2085 C3148 ) C2085_=_C3149( C2085 C3149 ) C2086_=_C2087( C2086 C2087 ) C2086_=_C2088( C2086 C2088 ) C2086_=_C2097( C2086 C2097 ) \nC2086_=_C2110( C2086 C2110 ) C2086_=_C2123( C2086 C2123 ) C2086_=_C2182( C2086 C2182 ) C2086_=_C2706( C2086 C2706 ) C2086_=_C2715( C2086 C2715 ) C2086_=_C2726( C2086 C2726 ) \nC2086_=_C2737( C2086 C2737 ) C2086_=_C2876( C2086 C2876 ) C2086_=_C2893( C2086 C2893 ) C2086_=_C2902( C2086 C2902 ) C2086_=_C3009( C2086 C3009 ) C2086_=_C3152( C2086 C3152 ) \nC2086_=_C3153( C2086 C3153 ) C2087_=_C2088( C2087 C2088 ) C2087_=_C2098( C2087 C2098 ) C2087_=_C2111( C2087 C2111 ) C2087_=_C2124( C2087 C2124 ) C2087_=_C2137( C2087 C2137 ) \nC2087_=_C2183( C2087 C2183 ) C2087_=_C2206( C2087 C2206 ) C2087_=_C2846( C2087 C2846 ) C2087_=_C2861( C2087 C2861 ) C2087_=_C2869( C2087 C2869 ) C2087_=_C2877( C2087 C2877 ) \nC2087_=_C2894( C2087 C2894 ) C2087_=_C2903( C2087 C2903 ) C2087_=_C2954( C2087 C2954 ) C2087_=_C3019( C2087 C3019 ) C2087_=_C3172( C2087 C3172 ) C2087_=_C3173( C2087 C3173 ) \nC2088_=_C2099( C2088 C2099 ) C2088_=_C2112( C2088 C2112 ) C2088_=_C2125( C2088 C2125 ) C2088_=_C2138( C2088 C2138 ) C2088_=_C2161( C2088 C2161 ) C2088_=_C2184( C2088 C2184 ) \nC2088_=_C2847( C2088 C2847 ) C2088_=_C2862( C2088 C2862 ) C2088_=_C2870( C2088 C2870 ) C2088_=_C2878( C2088 C2878 ) C2088_=_C2895( C2088 C2895 ) C2088_=_C2904( C2088 C2904 ) \nC2088_=_C2927( C2088 C2927 ) C2088_=_C3021( C2088 C3021 ) C2088_=_C3176( C2088 C3176 ) C2088_=_C3177( C2088 C3177 ) C2095_=_C2096( C2095 C2096 ) C2095_=_C2097( C2095 C2097 ) \nC2095_=_C2098( C2095 C2098 ) C2095_=_C2099( C2095 C2099 ) C2095_=_C2120( C2095 C2120 ) C2095_=_C2176( C2095 C2176 ) C2095_=_C2713( C2095 C2713 ) C2095_=_C2734( C2095 C2734 ) \nC2095_=_C2899( C2095 C2899 ) C2095_=_C3003( C2095 C3003 ) C2095_=_C3140( C2095 C3140 ) C2095_=_C3141( C2095 C3141 ) C2096_=_C2097( C2096 C2097 ) C2096_=_C2098( C2096 C2098 ) \nC2096_=_C2099( C2096 C2099 ) C2096_=_C2122( C2096 C2122 ) C2096_=_C2135( C2096 C2135 ) C2096_=_C2180( C2096 C2180 ) C2096_=_C2705( C2096 C2705 ) C2096_=_C2714( C2096 C2714 ) \nC2096_=_C2747( C2096 C2747 ) C2096_=_C2883( C2096 C2883 ) C2096_=_C2910( C2096 C2910 ) C2096_=_C2937( C2096 C2937 ) C2096_=_C3007( C2096 C3007 ) C2096_=_C3148( C2096 C3148 ) \nC2096_=_C3149( C2096 C3149 ) C2097_=_C2098( C2097 C2098 ) C2097_=_C2099( C2097 C2099 ) C2097_=_C2110( C2097 C2110 ) C2097_=_C2123( C2097 C2123 ) C2097_=_C2182( C2097 C2182 ) \nC2097_=_C2706( C2097 C2706 ) C2097_=_C2715( C2097 C2715 ) C2097_=_C2726( C2097 C2726 ) C2097_=_C2737( C2097 C2737 ) C2097_=_C2876( C2097 C2876 ) C2097_=_C2893( C2097 C2893 ) \nC2097_=_C2902( C2097 C2902 ) C2097_=_C3009( C2097 C3009 ) C2097_=_C3152( C2097 C3152 ) C2097_=_C3153( C2097 C3153 ) C2098_=_C2099( C2098 C2099 ) C2098_=_C2111( C2098 C2111 ) \nC2098_=_C2124( C2098 C2124 ) C2098_=_C2137( C2098 C2137 ) C2098_=_C2183( C2098 C2183 ) C2098_=_C2206( C2098 C2206 ) C2098_=_C2846( C2098 C2846 ) C2098_=_C2861( C2098 C2861 ) \nC2098_=_C2869( C2098 C2869 ) C2098_=_C2877( C2098 C2877 ) C2098_=_C2894( C2098 C2894 ) C2098_=_C2903( C2098 C2903 ) C2098_=_C2954( C2098 C2954 ) C2098_=_C3019( C2098 C3019 ) \nC2098_=_C3172( C2098 C3172 ) C2098_=_C3173( C2098 C3173 ) C2099_=_C2112( C2099 C2112 ) C2099_=_C2125( C2099 C2125 ) C2099_=_C2138( C2099 C2138 ) C2099_=_C2161( C2099 C2161 ) \nC2099_=_C2184( C2099 C2184 ) C2099_=_C2847( C2099 C2847 ) C2099_=_C2862( C2099 C2862 ) C2099_=_C2870( C2099 C2870 ) C2099_=_C2878( C2099 C2878 ) C2099_=_C2895( C2099 C2895 ) \nC2099_=_C2904( C2099 C2904 ) C2099_=_C2927( C2099 C2927 ) C2099_=_C3021( C2099 C3021 ) C2099_=_C3176( C2099 C3176 ) C2099_=_C3177( C2099 C3177 ) C2110_=_C2111( C2110 C2111 ) \nC2110_=_C2112( C2110 C2112 ) C2110_=_C2123( C2110 C2123 ) C2110_=_C2182( C2110 C2182 ) C2110_=_C2706( C2110 C2706 ) C2110_=_C2715( C2110 C2715 ) C2110_=_C2726( C2110 C2726 ) \nC2110_=_C2737( C2110 C2737 ) C2110_=_C2876( C2110 C2876 ) C2110_=_C2893( C2110 C2893 ) C2110_=_C2902( C2110 C2902 ) C2110_=_C3009( C2110 C3009 ) C2110_=_C3152( C2110 C3152 ) \nC2110_=_C3153( C2110 C3153 ) C2111_=_C2112( C2111 C2112 ) C2111_=_C2124( C2111 C2124 ) C2111_=_C2137( C2111 C2137 ) C2111_=_C2183( C2111 C2183 ) C2111_=_C2206( C2111 C2206 ) \nC2111_=_C2846( C2111 C2846 ) C2111_=_C2861( C2111 C2861 ) C2111_=_C2869( C2111 C2869 ) C2111_=_C2877( C2111 C2877 ) C2111_=_C2894( C2111 C2894 ) C2111_=_C2903( C2111 C2903 ) \nC2111_=_C2954( C2111 C2954 ) C2111_=_C3019( C2111 C3019 ) C2111_=_C3172( C2111 C3172 ) C2111_=_C3173( C2111 C3173 ) C2112_=_C2125( C2112 C2125 ) C2112_=_C2138( C2112 C2138 ) \nC2112_=_C2161( C2112 C2161 ) C2112_=_C2184( C2112 C2184 ) C2112_=_C2847( C2112 C2847 ) C2112_=_C2862( C2112 C2862 ) C2112_=_C2870( C2112 C2870 ) C2112_=_C2878( C2112 C2878 ) \nC2112_=_C2895( C2112 C2895 ) C2112_=_C2904( C2112 C2904 ) C2112_=_C2927( C2112 C2927 ) C2112_=_C3021( C2112 C3021 ) C2112_=_C3176( C2112 C3176 ) C2112_=_C3177( C2112 C3177 ) \nC2120_=_C2121( C2120 C2121 ) C2120_=_C2122( C2120 C2122 ) C2120_=_C2123( C2120 C2123 ) C2120_=_C2124( C2120 C2124 ) C2120_=_C2125( C2120 C2125 ) C2120_=_C2176( C2120 C2176 ) \nC2120_=_C2713( C2120 C2713 ) C2120_=_C2734( C2120 C2734 ) C2120_=_C2899( C2120 C2899 ) C2120_=_C3003( C2120 C3003 ) C2120_=_C3140( C2120 C3140 ) C2120_=_C3141( C2120 C3141 ) \nC2121_=_C2122( C2121 C2122 ) C2121_=_C2123( C2121 C2123 ) C2121_=_C2124( C2121 C2124 ) C2121_=_C2125( C2121 C2125 ) C2121_=_C2177( C2121 C2177 ) C2121_=_C2672( C2121 C2672 ) \nC2121_=_C2704( C2121 C2704 ) C2121_=_C2845( C2121 C2845 ) C2121_=_C2934( C2121 C2934 ) C2121_=_C3004( C2121 C3004 ) C2121_=_C3142( C2121 C3142 ) C2121_=_C3143( C2121 C3143 ) \nC2122_=_C2123( C2122 C2123 ) C2122_=_C2124( C2122 C2124 ) C2122_=_C2125( C2122 C2125 ) C2122_=_C2135( C2122 C2135 ) C2122_=_C2180( C2122 C2180 ) C2122_=_C2705( C2122 C2705 ) \nC2122_=_C2714( C2122 C2714 ) C2122_=_C2747( C2122 C2747 ) C2122_=_C2883( C2122 C2883 ) C2122_=_C2910( C2122 C2910 ) C2122_=_C2937( C2122 C2937 ) C2122_=_C3007( C2122 C3007 ) \nC2122_=_C3148( C2122 C3148 ) C2122_=_C3149( C2122 C3149 ) C2123_=_C2124( C2123 C2124 ) C2123_=_C2125( C2123 C2125 ) C2123_=_C2182( C2123 C2182 ) C2123_=_C2706( C2123 C2706 ) \nC2123_=_C2715( C2123 C2715 ) C2123_=_C2726( C2123 C2726 ) C2123_=_C2737( C2123 C2737 ) C2123_=_C2876( C2123 C2876 ) C2123_=_C2893( C2123 C2893 ) C2123_=_C2902( C2123 C2902 ) \nC2123_=_C3009( C2123 C3009 ) C2123_=_C3152( C2123 C3152 ) C2123_=_C3153( C2123 C3153 ) C2124_=_C2125( C2124 C2125 ) C2124_=_C2137( C2124 C2137 ) C2124_=_C2183( C2124 C2183 ) \nC2124_=_C2206( C2124 C2206 ) C2124_=_C2846( C2124 C2846 ) C2124_=_C2861( C2124 C2861 ) C2124_=_C2869( C2124 C2869 ) C2124_=_C2877( C2124 C2877 ) C2124_=_C2894( C2124 C2894 ) \nC2124_=_C2903( C2124 C2903 ) C2124_=_C2954( C2124 C2954 ) C2124_=_C3019(</w:t>
      </w:r>
    </w:p>
    <w:p>
      <w:pPr>
        <w:pStyle w:val="PreformattedText"/>
        <w:bidi w:val="0"/>
        <w:spacing w:before="0" w:after="0"/>
        <w:jc w:val="left"/>
        <w:rPr/>
      </w:pPr>
      <w:r>
        <w:rPr/>
        <w:t xml:space="preserve"> </w:t>
      </w:r>
      <w:r>
        <w:rPr/>
        <w:t>C2124 C3019 ) C2124_=_C3172( C2124 C3172 ) C2124_=_C3173( C2124 C3173 ) C2125_=_C2138( C2125 C2138 ) \nC2125_=_C2161( C2125 C2161 ) C2125_=_C2184( C2125 C2184 ) C2125_=_C2847( C2125 C2847 ) C2125_=_C2862( C2125 C2862 ) C2125_=_C2870( C2125 C2870 ) C2125_=_C2878( C2125 C2878 ) \nC2125_=_C2895( C2125 C2895 ) C2125_=_C2904( C2125 C2904 ) C2125_=_C2927( C2125 C2927 ) C2125_=_C3021( C2125 C3021 ) C2125_=_C3176( C2125 C3176 ) C2125_=_C3177( C2125 C3177 ) \nC2135_=_C2137( C2135 C2137 ) C2135_=_C2138( C2135 C2138 ) C2135_=_C2180( C2135 C2180 ) C2135_=_C2705( C2135 C2705 ) C2135_=_C2714( C2135 C2714 ) C2135_=_C2747( C2135 C2747 ) \nC2135_=_C2883( C2135 C2883 ) C2135_=_C2910( C2135 C2910 ) C2135_=_C2937( C2135 C2937 ) C2135_=_C3007( C2135 C3007 ) C2135_=_C3148( C2135 C3148 ) C2135_=_C3149( C2135 C3149 ) \nC2137_=_C2138( C2137 C2138 ) C2137_=_C2183( C2137 C2183 ) C2137_=_C2206( C2137 C2206 ) C2137_=_C2846( C2137 C2846 ) C2137_=_C2861( C2137 C2861 ) C2137_=_C2869( C2137 C2869 ) \nC2137_=_C2877( C2137 C2877 ) C2137_=_C2894( C2137 C2894 ) C2137_=_C2903( C2137 C2903 ) C2137_=_C2954( C2137 C2954 ) C2137_=_C3019( C2137 C3019 ) C2137_=_C3172( C2137 C3172 ) \nC2137_=_C3173( C2137 C3173 ) C2138_=_C2161( C2138 C2161 ) C2138_=_C2184( C2138 C2184 ) C2138_=_C2847( C2138 C2847 ) C2138_=_C2862( C2138 C2862 ) C2138_=_C2870( C2138 C2870 ) \nC2138_=_C2878( C2138 C2878 ) C2138_=_C2895( C2138 C2895 ) C2138_=_C2904( C2138 C2904 ) C2138_=_C2927( C2138 C2927 ) C2138_=_C3021( C2138 C3021 ) C2138_=_C3176( C2138 C3176 ) \nC2138_=_C3177( C2138 C3177 ) C2161_=_C2184( C2161 C2184 ) C2161_=_C2847( C2161 C2847 ) C2161_=_C2862( C2161 C2862 ) C2161_=_C2870( C2161 C2870 ) C2161_=_C2878( C2161 C2878 ) \nC2161_=_C2895( C2161 C2895 ) C2161_=_C2904( C2161 C2904 ) C2161_=_C2927( C2161 C2927 ) C2161_=_C3021( C2161 C3021 ) C2161_=_C3176( C2161 C3176 ) C2161_=_C3177( C2161 C3177 ) \nC2163_=_C2164( C2163 C2164 ) C2163_=_C2174( C2163 C2174 ) C2163_=_C2176( C2163 C2176 ) C2163_=_C2177( C2163 C2177 ) C2163_=_C2180( C2163 C2180 ) C2163_=_C2182( C2163 C2182 ) \nC2163_=_C2183( C2163 C2183 ) C2163_=_C2184( C2163 C2184 ) C2163_=_C2221( C2163 C2221 ) C2163_=_C2246( C2163 C2246 ) C2163_=_C2497( C2163 C2497 ) C2163_=_C2519( C2163 C2519 ) \nC2163_=_C2621( C2163 C2621 ) C2163_=_C3076( C2163 C3076 ) C2163_=_C3077( C2163 C3077 ) C2164_=_C2174( C2164 C2174 ) C2164_=_C2176( C2164 C2176 ) C2164_=_C2177( C2164 C2177 ) \nC2164_=_C2180( C2164 C2180 ) C2164_=_C2182( C2164 C2182 ) C2164_=_C2183( C2164 C2183 ) C2164_=_C2184( C2164 C2184 ) C2164_=_C2211( C2164 C2211 ) C2164_=_C2232( C2164 C2232 ) \nC2164_=_C2487( C2164 C2487 ) C2164_=_C2507( C2164 C2507 ) C2164_=_C2622( C2164 C2622 ) C2164_=_C3078( C2164 C3078 ) C2164_=_C3079( C2164 C3079 ) C2174_=_C2176( C2174 C2176 ) \nC2174_=_C2177( C2174 C2177 ) C2174_=_C2180( C2174 C2180 ) C2174_=_C2182( C2174 C2182 ) C2174_=_C2183( C2174 C2183 ) C2174_=_C2184( C2174 C2184 ) C2174_=_C2695( C2174 C2695 ) \nC2174_=_C2866( C2174 C2866 ) C2174_=_C3001( C2174 C3001 ) C2174_=_C3136( C2174 C3136 ) C2174_=_C3137( C2174 C3137 ) C2176_=_C2177( C2176 C2177 ) C2176_=_C2180( C2176 C2180 ) \nC2176_=_C2182( C2176 C2182 ) C2176_=_C2183( C2176 C2183 ) C2176_=_C2184( C2176 C2184 ) C2176_=_C2713( C2176 C2713 ) C2176_=_C2734( C2176 C2734 ) C2176_=_C2899( C2176 C2899 ) \nC2176_=_C3003( C2176 C3003 ) C2176_=_C3140( C2176 C3140 ) C2176_=_C3141( C2176 C3141 ) C2177_=_C2180( C2177 C2180 ) C2177_=_C2182( C2177 C2182 ) C2177_=_C2183( C2177 C2183 ) \nC2177_=_C2184( C2177 C2184 ) C2177_=_C2672( C2177 C2672 ) C2177_=_C2704( C2177 C2704 ) C2177_=_C2845( C2177 C2845 ) C2177_=_C2934( C2177 C2934 ) C2177_=_C3004( C2177 C3004 ) \nC2177_=_C3142( C2177 C3142 ) C2177_=_C3143( C2177 C3143 ) C2180_=_C2182( C2180 C2182 ) C2180_=_C2183( C2180 C2183 ) C2180_=_C2184( C2180 C2184 ) C2180_=_C2705( C2180 C2705 ) \nC2180_=_C2714( C2180 C2714 ) C2180_=_C2747( C2180 C2747 ) C2180_=_C2883( C2180 C2883 ) C2180_=_C2910( C2180 C2910 ) C2180_=_C2937( C2180 C2937 ) C2180_=_C3007( C2180 C3007 ) \nC2180_=_C3148( C2180 C3148 ) C2180_=_C3149( C2180 C3149 ) C2182_=_C2183( C2182 C2183 ) C2182_=_C2184( C2182 C2184 ) C2182_=_C2706( C2182 C2706 ) C2182_=_C2715( C2182 C2715 ) \nC2182_=_C2726( C2182 C2726 ) C2182_=_C2737( C2182 C2737 ) C2182_=_C2876( C2182 C2876 ) C2182_=_C2893( C2182 C2893 ) C2182_=_C2902( C2182 C2902 ) C2182_=_C3009( C2182 C3009 ) \nC2182_=_C3152( C2182 C3152 ) C2182_=_C3153( C2182 C3153 ) C2183_=_C2184( C2183 C2184 ) C2183_=_C2206( C2183 C2206 ) C2183_=_C2846( C2183 C2846 ) C2183_=_C2861( C2183 C2861 ) \nC2183_=_C2869( C2183 C2869 ) C2183_=_C2877( C2183 C2877 ) C2183_=_C2894( C2183 C2894 ) C2183_=_C2903( C2183 C2903 ) C2183_=_C2954( C2183 C2954 ) C2183_=_C3019( C2183 C3019 ) \nC2183_=_C3172( C2183 C3172 ) C2183_=_C3173( C2183 C3173 ) C2184_=_C2847( C2184 C2847 ) C2184_=_C2862( C2184 C2862 ) C2184_=_C2870( C2184 C2870 ) C2184_=_C2878( C2184 C2878 ) \nC2184_=_C2895( C2184 C2895 ) C2184_=_C2904( C2184 C2904 ) C2184_=_C2927( C2184 C2927 ) C2184_=_C3021( C2184 C3021 ) C2184_=_C3176( C2184 C3176 ) C2184_=_C3177( C2184 C3177 ) \nC2206_=_C2846( C2206 C2846 ) C2206_=_C2861( C2206 C2861 ) C2206_=_C2869( C2206 C2869 ) C2206_=_C2877( C2206 C2877 ) C2206_=_C2894( C2206 C2894 ) C2206_=_C2903( C2206 C2903 ) \nC2206_=_C2954( C2206 C2954 ) C2206_=_C3019( C2206 C3019 ) C2206_=_C3172( C2206 C3172 ) C2206_=_C3173( C2206 C3173 ) C2211_=_C2232( C2211 C2232 ) C2211_=_C2487( C2211 C2487 ) \nC2211_=_C2507( C2211 C2507 ) C2211_=_C2622( C2211 C2622 ) C2211_=_C3078( C2211 C3078 ) C2211_=_C3079( C2211 C3079 ) C2221_=_C2246( C2221 C2246 ) C2221_=_C2497( C2221 C2497 ) \nC2221_=_C2519( C2221 C2519 ) C2221_=_C2621( C2221 C2621 ) C2221_=_C3076( C2221 C3076 ) C2221_=_C3077( C2221 C3077 ) C2232_=_C2487( C2232 C2487 ) C2232_=_C2507( C2232 C2507 ) \nC2232_=_C2622( C2232 C2622 ) C2232_=_C3078( C2232 C3078 ) C2232_=_C3079( C2232 C3079 ) C2246_=_C2497( C2246 C2497 ) C2246_=_C2519( C2246 C2519 ) C2246_=_C2621( C2246 C2621 ) \nC2246_=_C3076( C2246 C3076 ) C2246_=_C3077( C2246 C3077 ) C2487_=_C2507( C2487 C2507 ) C2487_=_C2622( C2487 C2622 ) C2487_=_C3078( C2487 C3078 ) C2487_=_C3079( C2487 C3079 ) \nC2497_=_C2519( C2497 C2519 ) C2497_=_C2621( C2497 C2621 ) C2497_=_C3076( C2497 C3076 ) C2497_=_C3077( C2497 C3077 ) C2507_=_C2622( C2507 C2622 ) C2507_=_C3078( C2507 C3078 ) \nC2507_=_C3079( C2507 C3079 ) C2519_=_C2621( C2519 C2621 ) C2519_=_C3076( C2519 C3076 ) C2519_=_C3077( C2519 C3077 ) C2621_=_C2622( C2621 C2622 ) C2621_=_C3076( C2621 C3076 ) \nC2621_=_C3077( C2621 C3077 ) C2622_=_C3078( C2622 C3078 ) C2622_=_C3079( C2622 C3079 ) C2672_=_C2674( C2672 C2674 ) C2672_=_C2704( C2672 C2704 ) C2672_=_C2845( C2672 C2845 ) \nC2672_=_C2934( C2672 C2934 ) C2672_=_C3004( C2672 C3004 ) C2672_=_C3142( C2672 C3142 ) C2672_=_C3143( C2672 C3143 ) C2674_=_C2681( C2674 C2681 ) C2674_=_C2690( C2674 C2690 ) \nC2674_=_C2699( C2674 C2699 ) C2674_=_C2708( C2674 C2708 ) C2674_=_C2717( C2674 C2717 ) C2674_=_C2728( C2674 C2728 ) C2674_=_C2750( C2674 C2750 ) C2674_=_C2758( C2674 C2758 ) \nC2674_=_C2766( C2674 C2766 ) C2674_=_C2776( C2674 C2776 ) C2674_=_C2786( C2674 C2786 ) C2674_=_C2796( C2674 C2796 ) C2674_=_C2806( C2674 C2806 ) C2674_=_C2818( C2674 C2818 ) \nC2674_=_C2830( C2674 C2830 ) C2674_=_C2842( C2674 C2842 ) C2674_=_C2849( C2674 C2849 ) C2674_=_C2856( C2674 C2856 ) C2674_=_C2864( C2674 C2864 ) C2674_=_C2872( C2674 C2872 ) \nC2674_=_C2888( C2674 C2888 ) C2674_=_C2897( C2674 C2897 ) C2674_=_C2915( C2674 C2915 ) C2674_=_C2929( C2674 C2929 ) C2674_=_C2943( C2674 C2943 ) C2674_=_C2957( C2674 C2957 ) \nC2674_=_C2990( C2674 C2990 ) C2674_=_C3023( C2674 C3023 ) C2674_=_C3242( C2674 C3242 ) C2674_=_C3243( C2674 C3243 ) C2677_=_C2680( C2677 C2680 ) C2677_=_C2681( C2677 C2681 ) \nC2677_=_C2682( C2677 C2682 ) C2677_=_C2730( C2677 C2730 ) C2680_=_C2681( C2680 C2681 ) C2680_=_C2682( C2680 C2682 ) C2680_=_C2738( C2680 C2738 ) C2680_=_C2855( C2680 C2855 ) \nC2680_=_C2879( C2680 C2879 ) C2680_=_C2887( C2680 C2887 ) C2680_=_C2905( C2680 C2905 ) C2680_=_C2914( C2680 C2914 ) C2680_=_C2942( C2680 C2942 ) C2681_=_C2682( C2681 C2682 ) \nC2681_=_C2690( C2681 C2690 ) C2681_=_C2699( C2681 C2699 ) C2681_=_C2708( C2681 C2708 ) C2681_=_C2717( C2681 C2717 ) C2681_=_C2728( C2681 C2728 ) C2681_=_C2750( C2681 C2750 ) \nC2681_=_C2758( C2681 C2758 ) C2681_=_C2766( C2681 C2766 ) C2681_=_C2776( C2681 C2776 ) C2681_=_C2786( C2681 C2786 ) C2681_=_C2796( C2681 C2796 ) C2681_=_C2806( C2681 C2806 ) \nC2681_=_C2818( C2681 C2818 ) C2681_=_C2830( C2681 C2830 ) C2681_=_C2842( C2681 C2842 ) C2681_=_C2849( C2681 C2849 ) C2681_=_C2856( C2681 C2856 ) C2681_=_C2864( C2681 C2864 ) \nC2681_=_C2872( C2681 C2872 ) C2681_=_C2888( C2681 C2888 ) C2681_=_C2897( C2681 C2897 ) C2681_=_C2915( C2681 C2915 ) C2681_=_C2929( C2681 C2929 ) C2681_=_C2943( C2681 C2943 ) \nC2681_=_C2957( C2681 C2957 ) C2681_=_C2990( C2681 C2990 ) C2681_=_C3023( C2681 C3023 ) C2681_=_C3242( C2681 C3242 ) C2681_=_C3243( C2681 C3243 ) C2682_=_C2740( C2682 C2740 ) \nC2682_=_C2857( C2682 C2857 ) C2682_=_C2881( C2682 C2881 ) C2682_=_C2889( C2682 C2889 ) C2682_=_C2907( C2682 C2907 ) C2682_=_C2916( C2682 C2916 ) C2682_=_C2944( C2682 C2944 ) \nC2690_=_C2699( C2690 C2699 ) C2690_=_C2708( C2690 C2708 ) C2690_=_C2717( C2690 C2717 ) C2690_=_C2728( C2690 C2728 ) C2690_=_C2750( C2690 C2750 ) C2690_=_C2758( C2690 C2758 ) \nC2690_=_C2766( C2690 C2766 ) C2690_=_C2776( C2690 C2776 ) C2690_=_C2786( C2690 C2786 ) C2690_=_C2796( C2690 C2796 ) C2690_=_C2806( C2690 C2806 ) C2690_=_C2818( C2690 C2818 ) \nC2690_=_C2830( C2690 C2830 ) C2690_=_C2842( C2690 C2842 ) C2690_=_C2849( C2690 C2849 ) C2690_=_C2856( C2690 C2856 ) C2690_=_C2864( C2690 C2864 ) C2690_=_C2872( C2690 C2872 ) \nC2690_=_C2888( C2690 C2888 ) C2690_=_C2897( C2690 C2897 ) C2690_=_C2915( C2690 C2915 ) C2690_=_C2929( C2690 C2929 ) C2690_=_C2943( C2690 C2943 ) C2690_=_C2957( C2690 C2957 ) \nC2690_=_C2990( C2690 C2990 ) C2690_=_C3023( C2690 C3023 ) C2690_=_C3242( C2690 C3242 ) C2690_=_C3243( C2690 C3243 ) C2692_=_C2695(</w:t>
      </w:r>
    </w:p>
    <w:p>
      <w:pPr>
        <w:pStyle w:val="PreformattedText"/>
        <w:bidi w:val="0"/>
        <w:spacing w:before="0" w:after="0"/>
        <w:jc w:val="left"/>
        <w:rPr/>
      </w:pPr>
      <w:r>
        <w:rPr/>
        <w:t xml:space="preserve"> </w:t>
      </w:r>
      <w:r>
        <w:rPr/>
        <w:t>C2692 C2695 ) C2692_=_C2699( C2692 C2699 ) \nC2692_=_C2760( C2692 C2760 ) C2692_=_C2778( C2692 C2778 ) C2692_=_C2992( C2692 C2992 ) C2692_=_C3118( C2692 C3118 ) C2692_=_C3119( C2692 C3119 ) C2695_=_C2699( C2695 C2699 ) \nC2695_=_C2866( C2695 C2866 ) C2695_=_C3001( C2695 C3001 ) C2695_=_C3136( C2695 C3136 ) C2695_=_C3137( C2695 C3137 ) C2699_=_C2708( C2699 C2708 ) C2699_=_C2717( C2699 C2717 ) \nC2699_=_C2728( C2699 C2728 ) C2699_=_C2750( C2699 C2750 ) C2699_=_C2758( C2699 C2758 ) C2699_=_C2766( C2699 C2766 ) C2699_=_C2776( C2699 C2776 ) C2699_=_C2786( C2699 C2786 ) \nC2699_=_C2796( C2699 C2796 ) C2699_=_C2806( C2699 C2806 ) C2699_=_C2818( C2699 C2818 ) C2699_=_C2830( C2699 C2830 ) C2699_=_C2842( C2699 C2842 ) C2699_=_C2849( C2699 C2849 ) \nC2699_=_C2856( C2699 C2856 ) C2699_=_C2864( C2699 C2864 ) C2699_=_C2872( C2699 C2872 ) C2699_=_C2888( C2699 C2888 ) C2699_=_C2897( C2699 C2897 ) C2699_=_C2915( C2699 C2915 ) \nC2699_=_C2929( C2699 C2929 ) C2699_=_C2943( C2699 C2943 ) C2699_=_C2957( C2699 C2957 ) C2699_=_C2990( C2699 C2990 ) C2699_=_C3023( C2699 C3023 ) C2699_=_C3242( C2699 C3242 ) \nC2699_=_C3243( C2699 C3243 ) C2702_=_C2704( C2702 C2704 ) C2702_=_C2705( C2702 C2705 ) C2702_=_C2706( C2702 C2706 ) C2702_=_C2708( C2702 C2708 ) C2702_=_C2711( C2702 C2711 ) \nC2702_=_C2743( C2702 C2743 ) C2702_=_C2789( C2702 C2789 ) C2702_=_C2799( C2702 C2799 ) C2702_=_C2822( C2702 C2822 ) C2702_=_C2834( C2702 C2834 ) C2702_=_C2998( C2702 C2998 ) \nC2702_=_C3130( C2702 C3130 ) C2702_=_C3131( C2702 C3131 ) C2704_=_C2705( C2704 C2705 ) C2704_=_C2706( C2704 C2706 ) C2704_=_C2708( C2704 C2708 ) C2704_=_C2845( C2704 C2845 ) \nC2704_=_C2934( C2704 C2934 ) C2704_=_C3004( C2704 C3004 ) C2704_=_C3142( C2704 C3142 ) C2704_=_C3143( C2704 C3143 ) C2705_=_C2706( C2705 C2706 ) C2705_=_C2708( C2705 C2708 ) \nC2705_=_C2714( C2705 C2714 ) C2705_=_C2747( C2705 C2747 ) C2705_=_C2883( C2705 C2883 ) C2705_=_C2910( C2705 C2910 ) C2705_=_C2937( C2705 C2937 ) C2705_=_C3007( C2705 C3007 ) \nC2705_=_C3148( C2705 C3148 ) C2705_=_C3149( C2705 C3149 ) C2706_=_C2708( C2706 C2708 ) C2706_=_C2715( C2706 C2715 ) C2706_=_C2726( C2706 C2726 ) C2706_=_C2737( C2706 C2737 ) \nC2706_=_C2876( C2706 C2876 ) C2706_=_C2893( C2706 C2893 ) C2706_=_C2902( C2706 C2902 ) C2706_=_C3009( C2706 C3009 ) C2706_=_C3152( C2706 C3152 ) C2706_=_C3153( C2706 C3153 ) \nC2708_=_C2717( C2708 C2717 ) C2708_=_C2728( C2708 C2728 ) C2708_=_C2750( C2708 C2750 ) C2708_=_C2758( C2708 C2758 ) C2708_=_C2766( C2708 C2766 ) C2708_=_C2776( C2708 C2776 ) \nC2708_=_C2786( C2708 C2786 ) C2708_=_C2796( C2708 C2796 ) C2708_=_C2806( C2708 C2806 ) C2708_=_C2818( C2708 C2818 ) C2708_=_C2830( C2708 C2830 ) C2708_=_C2842( C2708 C2842 ) \nC2708_=_C2849( C2708 C2849 ) C2708_=_C2856( C2708 C2856 ) C2708_=_C2864( C2708 C2864 ) C2708_=_C2872( C2708 C2872 ) C2708_=_C2888( C2708 C2888 ) C2708_=_C2897( C2708 C2897 ) \nC2708_=_C2915( C2708 C2915 ) C2708_=_C2929( C2708 C2929 ) C2708_=_C2943( C2708 C2943 ) C2708_=_C2957( C2708 C2957 ) C2708_=_C2990( C2708 C2990 ) C2708_=_C3023( C2708 C3023 ) \nC2708_=_C3242( C2708 C3242 ) C2708_=_C3243( C2708 C3243 ) C2711_=_C2713( C2711 C2713 ) C2711_=_C2714( C2711 C2714 ) C2711_=_C2715( C2711 C2715 ) C2711_=_C2717( C2711 C2717 ) \nC2711_=_C2743( C2711 C2743 ) C2711_=_C2789( C2711 C2789 ) C2711_=_C2799( C2711 C2799 ) C2711_=_C2822( C2711 C2822 ) C2711_=_C2834( C2711 C2834 ) C2711_=_C2998( C2711 C2998 ) \nC2711_=_C3130( C2711 C3130 ) C2711_=_C3131( C2711 C3131 ) C2713_=_C2714( C2713 C2714 ) C2713_=_C2715( C2713 C2715 ) C2713_=_C2717( C2713 C2717 ) C2713_=_C2734( C2713 C2734 ) \nC2713_=_C2899( C2713 C2899 ) C2713_=_C3003( C2713 C3003 ) C2713_=_C3140( C2713 C3140 ) C2713_=_C3141( C2713 C3141 ) C2714_=_C2715( C2714 C2715 ) C2714_=_C2717( C2714 C2717 ) \nC2714_=_C2747( C2714 C2747 ) C2714_=_C2883( C2714 C2883 ) C2714_=_C2910( C2714 C2910 ) C2714_=_C2937( C2714 C2937 ) C2714_=_C3007( C2714 C3007 ) C2714_=_C3148( C2714 C3148 ) \nC2714_=_C3149( C2714 C3149 ) C2715_=_C2717( C2715 C2717 ) C2715_=_C2726( C2715 C2726 ) C2715_=_C2737( C2715 C2737 ) C2715_=_C2876( C2715 C2876 ) C2715_=_C2893( C2715 C2893 ) \nC2715_=_C2902( C2715 C2902 ) C2715_=_C3009( C2715 C3009 ) C2715_=_C3152( C2715 C3152 ) C2715_=_C3153( C2715 C3153 ) C2717_=_C2728( C2717 C2728 ) C2717_=_C2750( C2717 C2750 ) \nC2717_=_C2758( C2717 C2758 ) C2717_=_C2766( C2717 C2766 ) C2717_=_C2776( C2717 C2776 ) C2717_=_C2786( C2717 C2786 ) C2717_=_C2796( C2717 C2796 ) C2717_=_C2806( C2717 C2806 ) \nC2717_=_C2818( C2717 C2818 ) C2717_=_C2830( C2717 C2830 ) C2717_=_C2842( C2717 C2842 ) C2717_=_C2849( C2717 C2849 ) C2717_=_C2856( C2717 C2856 ) C2717_=_C2864( C2717 C2864 ) \nC2717_=_C2872( C2717 C2872 ) C2717_=_C2888( C2717 C2888 ) C2717_=_C2897( C2717 C2897 ) C2717_=_C2915( C2717 C2915 ) C2717_=_C2929( C2717 C2929 ) C2717_=_C2943( C2717 C2943 ) \nC2717_=_C2957( C2717 C2957 ) C2717_=_C2990( C2717 C2990 ) C2717_=_C3023( C2717 C3023 ) C2717_=_C3242( C2717 C3242 ) C2717_=_C3243( C2717 C3243 ) C2726_=_C2728( C2726 C2728 ) \nC2726_=_C2737( C2726 C2737 ) C2726_=_C2876( C2726 C2876 ) C2726_=_C2893( C2726 C2893 ) C2726_=_C2902( C2726 C2902 ) C2726_=_C3009( C2726 C3009 ) C2726_=_C3152( C2726 C3152 ) \nC2726_=_C3153( C2726 C3153 ) C2728_=_C2750( C2728 C2750 ) C2728_=_C2758( C2728 C2758 ) C2728_=_C2766( C2728 C2766 ) C2728_=_C2776( C2728 C2776 ) C2728_=_C2786( C2728 C2786 ) \nC2728_=_C2796( C2728 C2796 ) C2728_=_C2806( C2728 C2806 ) C2728_=_C2818( C2728 C2818 ) C2728_=_C2830( C2728 C2830 ) C2728_=_C2842( C2728 C2842 ) C2728_=_C2849( C2728 C2849 ) \nC2728_=_C2856( C2728 C2856 ) C2728_=_C2864( C2728 C2864 ) C2728_=_C2872( C2728 C2872 ) C2728_=_C2888( C2728 C2888 ) C2728_=_C2897( C2728 C2897 ) C2728_=_C2915( C2728 C2915 ) \nC2728_=_C2929( C2728 C2929 ) C2728_=_C2943( C2728 C2943 ) C2728_=_C2957( C2728 C2957 ) C2728_=_C2990( C2728 C2990 ) C2728_=_C3023( C2728 C3023 ) C2728_=_C3242( C2728 C3242 ) \nC2728_=_C3243( C2728 C3243 ) C2730_=_C2731( C2730 C2731 ) C2730_=_C2733( C2730 C2733 ) C2730_=_C2734( C2730 C2734 ) C2730_=_C2737( C2730 C2737 ) C2730_=_C2738( C2730 C2738 ) \nC2730_=_C2740( C2730 C2740 ) C2731_=_C2733( C2731 C2733 ) C2731_=_C2734( C2731 C2734 ) C2731_=_C2737( C2731 C2737 ) C2731_=_C2738( C2731 C2738 ) C2731_=_C2740( C2731 C2740 ) \nC2733_=_C2734( C2733 C2734 ) C2733_=_C2737( C2733 C2737 ) C2733_=_C2738( C2733 C2738 ) C2733_=_C2740( C2733 C2740 ) C2734_=_C2737( C2734 C2737 ) C2734_=_C2738( C2734 C2738 ) \nC2734_=_C2740( C2734 C2740 ) C2734_=_C2899( C2734 C2899 ) C2734_=_C3003( C2734 C3003 ) C2734_=_C3140( C2734 C3140 ) C2734_=_C3141( C2734 C3141 ) C2737_=_C2738( C2737 C2738 ) \nC2737_=_C2740( C2737 C2740 ) C2737_=_C2876( C2737 C2876 ) C2737_=_C2893( C2737 C2893 ) C2737_=_C2902( C2737 C2902 ) C2737_=_C3009( C2737 C3009 ) C2737_=_C3152( C2737 C3152 ) \nC2737_=_C3153( C2737 C3153 ) C2738_=_C2740( C2738 C2740 ) C2738_=_C2855( C2738 C2855 ) C2738_=_C2879( C2738 C2879 ) C2738_=_C2887( C2738 C2887 ) C2738_=_C2905( C2738 C2905 ) \nC2738_=_C2914( C2738 C2914 ) C2738_=_C2942( C2738 C2942 ) C2740_=_C2857( C2740 C2857 ) C2740_=_C2881( C2740 C2881 ) C2740_=_C2889( C2740 C2889 ) C2740_=_C2907( C2740 C2907 ) \nC2740_=_C2916( C2740 C2916 ) C2740_=_C2944( C2740 C2944 ) C2743_=_C2747( C2743 C2747 ) C2743_=_C2750( C2743 C2750 ) C2743_=_C2789( C2743 C2789 ) C2743_=_C2799( C2743 C2799 ) \nC2743_=_C2822( C2743 C2822 ) C2743_=_C2834( C2743 C2834 ) C2743_=_C2998( C2743 C2998 ) C2743_=_C3130( C2743 C3130 ) C2743_=_C3131( C2743 C3131 ) C2747_=_C2750( C2747 C2750 ) \nC2747_=_C2883( C2747 C2883 ) C2747_=_C2910( C2747 C2910 ) C2747_=_C2937( C2747 C2937 ) C2747_=_C3007( C2747 C3007 ) C2747_=_C3148( C2747 C3148 ) C2747_=_C3149( C2747 C3149 ) \nC2750_=_C2758( C2750 C2758 ) C2750_=_C2766( C2750 C2766 ) C2750_=_C2776( C2750 C2776 ) C2750_=_C2786( C2750 C2786 ) C2750_=_C2796( C2750 C2796 ) C2750_=_C2806( C2750 C2806 ) \nC2750_=_C2818( C2750 C2818 ) C2750_=_C2830( C2750 C2830 ) C2750_=_C2842( C2750 C2842 ) C2750_=_C2849( C2750 C2849 ) C2750_=_C2856( C2750 C2856 ) C2750_=_C2864( C2750 C2864 ) \nC2750_=_C2872( C2750 C2872 ) C2750_=_C2888( C2750 C2888 ) C2750_=_C2897( C2750 C2897 ) C2750_=_C2915( C2750 C2915 ) C2750_=_C2929( C2750 C2929 ) C2750_=_C2943( C2750 C2943 ) \nC2750_=_C2957( C2750 C2957 ) C2750_=_C2990( C2750 C2990 ) C2750_=_C3023( C2750 C3023 ) C2750_=_C3242( C2750 C3242 ) C2750_=_C3243( C2750 C3243 ) C2758_=_C2766( C2758 C2766 ) \nC2758_=_C2776( C2758 C2776 ) C2758_=_C2786( C2758 C2786 ) C2758_=_C2796( C2758 C2796 ) C2758_=_C2806( C2758 C2806 ) C2758_=_C2818( C2758 C2818 ) C2758_=_C2830( C2758 C2830 ) \nC2758_=_C2842( C2758 C2842 ) C2758_=_C2849( C2758 C2849 ) C2758_=_C2856( C2758 C2856 ) C2758_=_C2864( C2758 C2864 ) C2758_=_C2872( C2758 C2872 ) C2758_=_C2888( C2758 C2888 ) \nC2758_=_C2897( C2758 C2897 ) C2758_=_C2915( C2758 C2915 ) C2758_=_C2929( C2758 C2929 ) C2758_=_C2943( C2758 C2943 ) C2758_=_C2957( C2758 C2957 ) C2758_=_C2990( C2758 C2990 ) \nC2758_=_C3023( C2758 C3023 ) C2758_=_C3242( C2758 C3242 ) C2758_=_C3243( C2758 C3243 ) C2760_=_C2766( C2760 C2766 ) C2760_=_C2778( C2760 C2778 ) C2760_=_C2992( C2760 C2992 ) \nC2760_=_C3118( C2760 C3118 ) C2760_=_C3119( C2760 C3119 ) C2766_=_C2776( C2766 C2776 ) C2766_=_C2786( C2766 C2786 ) C2766_=_C2796( C2766 C2796 ) C2766_=_C2806( C2766 C2806 ) \nC2766_=_C2818( C2766 C2818 ) C2766_=_C2830( C2766 C2830 ) C2766_=_C2842( C2766 C2842 ) C2766_=_C2849( C2766 C2849 ) C2766_=_C2856( C2766 C2856 ) C2766_=_C2864( C2766 C2864 ) \nC2766_=_C2872( C2766 C2872 ) C2766_=_C2888( C2766 C2888 ) C2766_=_C2897( C2766 C2897 ) C2766_=_C2915( C2766 C2915 ) C2766_=_C2929( C2766 C2929 ) C2766_=_C2943( C2766 C2943 ) \nC2766_=_C2957( C2766 C2957 ) C2766_=_C2990( C2766 C2990 ) C2766_=_C3023( C2766 C3023 ) C2766_=_C3242( C2766 C3242 ) C2766_=_C3243( C2766 C3243 ) C2776_=_C2786( C2776 C2786 ) \nC2776_=_C2796( C2776 C2796 ) C2776_=_C2806( C2776 C2806 ) C2776_=_C2818( C2776 C2818 ) C2776_=_C2830( C2776 C2830 ) C2776_=_C2842( C2776 C2842 ) C2776_=_C2849( C2776 C2849 ) \nC2776_=_C2856(</w:t>
      </w:r>
    </w:p>
    <w:p>
      <w:pPr>
        <w:pStyle w:val="PreformattedText"/>
        <w:bidi w:val="0"/>
        <w:spacing w:before="0" w:after="0"/>
        <w:jc w:val="left"/>
        <w:rPr/>
      </w:pPr>
      <w:r>
        <w:rPr/>
        <w:t xml:space="preserve"> </w:t>
      </w:r>
      <w:r>
        <w:rPr/>
        <w:t>C2776 C2856 ) C2776_=_C2864( C2776 C2864 ) C2776_=_C2872( C2776 C2872 ) C2776_=_C2888( C2776 C2888 ) C2776_=_C2897( C2776 C2897 ) C2776_=_C2915( C2776 C2915 ) \nC2776_=_C2929( C2776 C2929 ) C2776_=_C2943( C2776 C2943 ) C2776_=_C2957( C2776 C2957 ) C2776_=_C2990( C2776 C2990 ) C2776_=_C3023( C2776 C3023 ) C2776_=_C3242( C2776 C3242 ) \nC2776_=_C3243( C2776 C3243 ) C2778_=_C2786( C2778 C2786 ) C2778_=_C2992( C2778 C2992 ) C2778_=_C3118( C2778 C3118 ) C2778_=_C3119( C2778 C3119 ) C2786_=_C2796( C2786 C2796 ) \nC2786_=_C2806( C2786 C2806 ) C2786_=_C2818( C2786 C2818 ) C2786_=_C2830( C2786 C2830 ) C2786_=_C2842( C2786 C2842 ) C2786_=_C2849( C2786 C2849 ) C2786_=_C2856( C2786 C2856 ) \nC2786_=_C2864( C2786 C2864 ) C2786_=_C2872( C2786 C2872 ) C2786_=_C2888( C2786 C2888 ) C2786_=_C2897( C2786 C2897 ) C2786_=_C2915( C2786 C2915 ) C2786_=_C2929( C2786 C2929 ) \nC2786_=_C2943( C2786 C2943 ) C2786_=_C2957( C2786 C2957 ) C2786_=_C2990( C2786 C2990 ) C2786_=_C3023( C2786 C3023 ) C2786_=_C3242( C2786 C3242 ) C2786_=_C3243( C2786 C3243 ) \nC2789_=_C2796( C2789 C2796 ) C2789_=_C2799( C2789 C2799 ) C2789_=_C2822( C2789 C2822 ) C2789_=_C2834( C2789 C2834 ) C2789_=_C2998( C2789 C2998 ) C2789_=_C3130( C2789 C3130 ) \nC2789_=_C3131( C2789 C3131 ) C2796_=_C2806( C2796 C2806 ) C2796_=_C2818( C2796 C2818 ) C2796_=_C2830( C2796 C2830 ) C2796_=_C2842( C2796 C2842 ) C2796_=_C2849( C2796 C2849 ) \nC2796_=_C2856( C2796 C2856 ) C2796_=_C2864( C2796 C2864 ) C2796_=_C2872( C2796 C2872 ) C2796_=_C2888( C2796 C2888 ) C2796_=_C2897( C2796 C2897 ) C2796_=_C2915( C2796 C2915 ) \nC2796_=_C2929( C2796 C2929 ) C2796_=_C2943( C2796 C2943 ) C2796_=_C2957( C2796 C2957 ) C2796_=_C2990( C2796 C2990 ) C2796_=_C3023( C2796 C3023 ) C2796_=_C3242( C2796 C3242 ) \nC2796_=_C3243( C2796 C3243 ) C2799_=_C2806( C2799 C2806 ) C2799_=_C2822( C2799 C2822 ) C2799_=_C2834( C2799 C2834 ) C2799_=_C2998( C2799 C2998 ) C2799_=_C3130( C2799 C3130 ) \nC2799_=_C3131( C2799 C3131 ) C2806_=_C2818( C2806 C2818 ) C2806_=_C2830( C2806 C2830 ) C2806_=_C2842( C2806 C2842 ) C2806_=_C2849( C2806 C2849 ) C2806_=_C2856( C2806 C2856 ) \nC2806_=_C2864( C2806 C2864 ) C2806_=_C2872( C2806 C2872 ) C2806_=_C2888( C2806 C2888 ) C2806_=_C2897( C2806 C2897 ) C2806_=_C2915( C2806 C2915 ) C2806_=_C2929( C2806 C2929 ) \nC2806_=_C2943( C2806 C2943 ) C2806_=_C2957( C2806 C2957 ) C2806_=_C2990( C2806 C2990 ) C2806_=_C3023( C2806 C3023 ) C2806_=_C3242( C2806 C3242 ) C2806_=_C3243( C2806 C3243 ) \nC2818_=_C2830( C2818 C2830 ) C2818_=_C2842( C2818 C2842 ) C2818_=_C2849( C2818 C2849 ) C2818_=_C2856( C2818 C2856 ) C2818_=_C2864( C2818 C2864 ) C2818_=_C2872( C2818 C2872 ) \nC2818_=_C2888( C2818 C2888 ) C2818_=_C2897( C2818 C2897 ) C2818_=_C2915( C2818 C2915 ) C2818_=_C2929( C2818 C2929 ) C2818_=_C2943( C2818 C2943 ) C2818_=_C2957( C2818 C2957 ) \nC2818_=_C2990( C2818 C2990 ) C2818_=_C3023( C2818 C3023 ) C2818_=_C3242( C2818 C3242 ) C2818_=_C3243( C2818 C3243 ) C2822_=_C2830( C2822 C2830 ) C2822_=_C2834( C2822 C2834 ) \nC2822_=_C2998( C2822 C2998 ) C2822_=_C3130( C2822 C3130 ) C2822_=_C3131( C2822 C3131 ) C2830_=_C2842( C2830 C2842 ) C2830_=_C2849( C2830 C2849 ) C2830_=_C2856( C2830 C2856 ) \nC2830_=_C2864( C2830 C2864 ) C2830_=_C2872( C2830 C2872 ) C2830_=_C2888( C2830 C2888 ) C2830_=_C2897( C2830 C2897 ) C2830_=_C2915( C2830 C2915 ) C2830_=_C2929( C2830 C2929 ) \nC2830_=_C2943( C2830 C2943 ) C2830_=_C2957( C2830 C2957 ) C2830_=_C2990( C2830 C2990 ) C2830_=_C3023( C2830 C3023 ) C2830_=_C3242( C2830 C3242 ) C2830_=_C3243( C2830 C3243 ) \nC2834_=_C2842( C2834 C2842 ) C2834_=_C2998( C2834 C2998 ) C2834_=_C3130( C2834 C3130 ) C2834_=_C3131( C2834 C3131 ) C2842_=_C2849( C2842 C2849 ) C2842_=_C2856( C2842 C2856 ) \nC2842_=_C2864( C2842 C2864 ) C2842_=_C2872( C2842 C2872 ) C2842_=_C2888( C2842 C2888 ) C2842_=_C2897( C2842 C2897 ) C2842_=_C2915( C2842 C2915 ) C2842_=_C2929( C2842 C2929 ) \nC2842_=_C2943( C2842 C2943 ) C2842_=_C2957( C2842 C2957 ) C2842_=_C2990( C2842 C2990 ) C2842_=_C3023( C2842 C3023 ) C2842_=_C3242( C2842 C3242 ) C2842_=_C3243( C2842 C3243 ) \nC2845_=_C2846( C2845 C2846 ) C2845_=_C2847( C2845 C2847 ) C2845_=_C2849( C2845 C2849 ) C2845_=_C2934( C2845 C2934 ) C2845_=_C3004( C2845 C3004 ) C2845_=_C3142( C2845 C3142 ) \nC2845_=_C3143( C2845 C3143 ) C2846_=_C2847( C2846 C2847 ) C2846_=_C2849( C2846 C2849 ) C2846_=_C2861( C2846 C2861 ) C2846_=_C2869( C2846 C2869 ) C2846_=_C2877( C2846 C2877 ) \nC2846_=_C2894( C2846 C2894 ) C2846_=_C2903( C2846 C2903 ) C2846_=_C2954( C2846 C2954 ) C2846_=_C3019( C2846 C3019 ) C2846_=_C3172( C2846 C3172 ) C2846_=_C3173( C2846 C3173 ) \nC2847_=_C2849( C2847 C2849 ) C2847_=_C2862( C2847 C2862 ) C2847_=_C2870( C2847 C2870 ) C2847_=_C2878( C2847 C2878 ) C2847_=_C2895( C2847 C2895 ) C2847_=_C2904( C2847 C2904 ) \nC2847_=_C2927( C2847 C2927 ) C2847_=_C3021( C2847 C3021 ) C2847_=_C3176( C2847 C3176 ) C2847_=_C3177( C2847 C3177 ) C2849_=_C2856( C2849 C2856 ) C2849_=_C2864( C2849 C2864 ) \nC2849_=_C2872( C2849 C2872 ) C2849_=_C2888( C2849 C2888 ) C2849_=_C2897( C2849 C2897 ) C2849_=_C2915( C2849 C2915 ) C2849_=_C2929( C2849 C2929 ) C2849_=_C2943( C2849 C2943 ) \nC2849_=_C2957( C2849 C2957 ) C2849_=_C2990( C2849 C2990 ) C2849_=_C3023( C2849 C3023 ) C2849_=_C3242( C2849 C3242 ) C2849_=_C3243( C2849 C3243 ) C2855_=_C2856( C2855 C2856 ) \nC2855_=_C2857( C2855 C2857 ) C2855_=_C2879( C2855 C2879 ) C2855_=_C2887( C2855 C2887 ) C2855_=_C2905( C2855 C2905 ) C2855_=_C2914( C2855 C2914 ) C2855_=_C2942( C2855 C2942 ) \nC2856_=_C2857( C2856 C2857 ) C2856_=_C2864( C2856 C2864 ) C2856_=_C2872( C2856 C2872 ) C2856_=_C2888( C2856 C2888 ) C2856_=_C2897( C2856 C2897 ) C2856_=_C2915( C2856 C2915 ) \nC2856_=_C2929( C2856 C2929 ) C2856_=_C2943( C2856 C2943 ) C2856_=_C2957( C2856 C2957 ) C2856_=_C2990( C2856 C2990 ) C2856_=_C3023( C2856 C3023 ) C2856_=_C3242( C2856 C3242 ) \nC2856_=_C3243( C2856 C3243 ) C2857_=_C2881( C2857 C2881 ) C2857_=_C2889( C2857 C2889 ) C2857_=_C2907( C2857 C2907 ) C2857_=_C2916( C2857 C2916 ) C2857_=_C2944( C2857 C2944 ) \nC2861_=_C2862( C2861 C2862 ) C2861_=_C2864( C2861 C2864 ) C2861_=_C2869( C2861 C2869 ) C2861_=_C2877( C2861 C2877 ) C2861_=_C2894( C2861 C2894 ) C2861_=_C2903( C2861 C2903 ) \nC2861_=_C2954( C2861 C2954 ) C2861_=_C3019( C2861 C3019 ) C2861_=_C3172( C2861 C3172 ) C2861_=_C3173( C2861 C3173 ) C2862_=_C2864( C2862 C2864 ) C2862_=_C2870( C2862 C2870 ) \nC2862_=_C2878( C2862 C2878 ) C2862_=_C2895( C2862 C2895 ) C2862_=_C2904( C2862 C2904 ) C2862_=_C2927( C2862 C2927 ) C2862_=_C3021( C2862 C3021 ) C2862_=_C3176( C2862 C3176 ) \nC2862_=_C3177( C2862 C3177 ) C2864_=_C2872( C2864 C2872 ) C2864_=_C2888( C2864 C2888 ) C2864_=_C2897( C2864 C2897 ) C2864_=_C2915( C2864 C2915 ) C2864_=_C2929( C2864 C2929 ) \nC2864_=_C2943( C2864 C2943 ) C2864_=_C2957( C2864 C2957 ) C2864_=_C2990( C2864 C2990 ) C2864_=_C3023( C2864 C3023 ) C2864_=_C3242( C2864 C3242 ) C2864_=_C3243( C2864 C3243 ) \nC2866_=_C2869( C2866 C2869 ) C2866_=_C2870( C2866 C2870 ) C2866_=_C2872( C2866 C2872 ) C2866_=_C3001( C2866 C3001 ) C2866_=_C3136( C2866 C3136 ) C2866_=_C3137( C2866 C3137 ) \nC2869_=_C2870( C2869 C2870 ) C2869_=_C2872( C2869 C2872 ) C2869_=_C2877( C2869 C2877 ) C2869_=_C2894( C2869 C2894 ) C2869_=_C2903( C2869 C2903 ) C2869_=_C2954( C2869 C2954 ) \nC2869_=_C3019( C2869 C3019 ) C2869_=_C3172( C2869 C3172 ) C2869_=_C3173( C2869 C3173 ) C2870_=_C2872( C2870 C2872 ) C2870_=_C2878( C2870 C2878 ) C2870_=_C2895( C2870 C2895 ) \nC2870_=_C2904( C2870 C2904 ) C2870_=_C2927( C2870 C2927 ) C2870_=_C3021( C2870 C3021 ) C2870_=_C3176( C2870 C3176 ) C2870_=_C3177( C2870 C3177 ) C2872_=_C2888( C2872 C2888 ) \nC2872_=_C2897( C2872 C2897 ) C2872_=_C2915( C2872 C2915 ) C2872_=_C2929( C2872 C2929 ) C2872_=_C2943( C2872 C2943 ) C2872_=_C2957( C2872 C2957 ) C2872_=_C2990( C2872 C2990 ) \nC2872_=_C3023( C2872 C3023 ) C2872_=_C3242( C2872 C3242 ) C2872_=_C3243( C2872 C3243 ) C2876_=_C2877( C2876 C2877 ) C2876_=_C2878( C2876 C2878 ) C2876_=_C2879( C2876 C2879 ) \nC2876_=_C2881( C2876 C2881 ) C2876_=_C2893( C2876 C2893 ) C2876_=_C2902( C2876 C2902 ) C2876_=_C3009( C2876 C3009 ) C2876_=_C3152( C2876 C3152 ) C2876_=_C3153( C2876 C3153 ) \nC2877_=_C2878( C2877 C2878 ) C2877_=_C2879( C2877 C2879 ) C2877_=_C2881( C2877 C2881 ) C2877_=_C2894( C2877 C2894 ) C2877_=_C2903( C2877 C2903 ) C2877_=_C2954( C2877 C2954 ) \nC2877_=_C3019( C2877 C3019 ) C2877_=_C3172( C2877 C3172 ) C2877_=_C3173( C2877 C3173 ) C2878_=_C2879( C2878 C2879 ) C2878_=_C2881( C2878 C2881 ) C2878_=_C2895( C2878 C2895 ) \nC2878_=_C2904( C2878 C2904 ) C2878_=_C2927( C2878 C2927 ) C2878_=_C3021( C2878 C3021 ) C2878_=_C3176( C2878 C3176 ) C2878_=_C3177( C2878 C3177 ) C2879_=_C2881( C2879 C2881 ) \nC2879_=_C2887( C2879 C2887 ) C2879_=_C2905( C2879 C2905 ) C2879_=_C2914( C2879 C2914 ) C2879_=_C2942( C2879 C2942 ) C2881_=_C2889( C2881 C2889 ) C2881_=_C2907( C2881 C2907 ) \nC2881_=_C2916( C2881 C2916 ) C2881_=_C2944( C2881 C2944 ) C2883_=_C2887( C2883 C2887 ) C2883_=_C2888( C2883 C2888 ) C2883_=_C2889( C2883 C2889 ) C2883_=_C2910( C2883 C2910 ) \nC2883_=_C2937( C2883 C2937 ) C2883_=_C3007( C2883 C3007 ) C2883_=_C3148( C2883 C3148 ) C2883_=_C3149( C2883 C3149 ) C2887_=_C2888( C2887 C2888 ) C2887_=_C2889( C2887 C2889 ) \nC2887_=_C2905( C2887 C2905 ) C2887_=_C2914( C2887 C2914 ) C2887_=_C2942( C2887 C2942 ) C2888_=_C2889( C2888 C2889 ) C2888_=_C2897( C2888 C2897 ) C2888_=_C2915( C2888 C2915 ) \nC2888_=_C2929( C2888 C2929 ) C2888_=_C2943( C2888 C2943 ) C2888_=_C2957( C2888 C2957 ) C2888_=_C2990( C2888 C2990 ) C2888_=_C3023( C2888 C3023 ) C2888_=_C3242( C2888 C3242 ) \nC2888_=_C3243( C2888 C3243 ) C2889_=_C2907( C2889 C2907 ) C2889_=_C2916( C2889 C2916 ) C2889_=_C2944( C2889 C2944 ) C2893_=_C2894( C2893 C2894 ) C2893_=_C2895( C2893 C2895 ) \nC2893_=_C2897( C2893 C2897 ) C2893_=_C2902( C2893 C2902 ) C2893_=_C3009( C2893 C3009 ) C2893_=_C3152( C2893 C3152 ) C2893_=_C3153( C2893 C3153 ) C2894_=_C2895( C2894 C2895 ) \nC2894_=_C2897( C2894 C2897 ) C2894_=_C2903( C2894 C2903 ) C2894_=_C2954(</w:t>
      </w:r>
    </w:p>
    <w:p>
      <w:pPr>
        <w:pStyle w:val="PreformattedText"/>
        <w:bidi w:val="0"/>
        <w:spacing w:before="0" w:after="0"/>
        <w:jc w:val="left"/>
        <w:rPr/>
      </w:pPr>
      <w:r>
        <w:rPr/>
        <w:t xml:space="preserve"> </w:t>
      </w:r>
      <w:r>
        <w:rPr/>
        <w:t>C2894 C2954 ) C2894_=_C3019( C2894 C3019 ) C2894_=_C3172( C2894 C3172 ) C2894_=_C3173( C2894 C3173 ) \nC2895_=_C2897( C2895 C2897 ) C2895_=_C2904( C2895 C2904 ) C2895_=_C2927( C2895 C2927 ) C2895_=_C3021( C2895 C3021 ) C2895_=_C3176( C2895 C3176 ) C2895_=_C3177( C2895 C3177 ) \nC2897_=_C2915( C2897 C2915 ) C2897_=_C2929( C2897 C2929 ) C2897_=_C2943( C2897 C2943 ) C2897_=_C2957( C2897 C2957 ) C2897_=_C2990( C2897 C2990 ) C2897_=_C3023( C2897 C3023 ) \nC2897_=_C3242( C2897 C3242 ) C2897_=_C3243( C2897 C3243 ) C2899_=_C2902( C2899 C2902 ) C2899_=_C2903( C2899 C2903 ) C2899_=_C2904( C2899 C2904 ) C2899_=_C2905( C2899 C2905 ) \nC2899_=_C2907( C2899 C2907 ) C2899_=_C3003( C2899 C3003 ) C2899_=_C3140( C2899 C3140 ) C2899_=_C3141( C2899 C3141 ) C2902_=_C2903( C2902 C2903 ) C2902_=_C2904( C2902 C2904 ) \nC2902_=_C2905( C2902 C2905 ) C2902_=_C2907( C2902 C2907 ) C2902_=_C3009( C2902 C3009 ) C2902_=_C3152( C2902 C3152 ) C2902_=_C3153( C2902 C3153 ) C2903_=_C2904( C2903 C2904 ) \nC2903_=_C2905( C2903 C2905 ) C2903_=_C2907( C2903 C2907 ) C2903_=_C2954( C2903 C2954 ) C2903_=_C3019( C2903 C3019 ) C2903_=_C3172( C2903 C3172 ) C2903_=_C3173( C2903 C3173 ) \nC2904_=_C2905( C2904 C2905 ) C2904_=_C2907( C2904 C2907 ) C2904_=_C2927( C2904 C2927 ) C2904_=_C3021( C2904 C3021 ) C2904_=_C3176( C2904 C3176 ) C2904_=_C3177( C2904 C3177 ) \nC2905_=_C2907( C2905 C2907 ) C2905_=_C2914( C2905 C2914 ) C2905_=_C2942( C2905 C2942 ) C2907_=_C2916( C2907 C2916 ) C2907_=_C2944( C2907 C2944 ) C2908_=_C2909( C2908 C2909 ) \nC2908_=_C2910( C2908 C2910 ) C2908_=_C2911( C2908 C2911 ) C2908_=_C2914( C2908 C2914 ) C2908_=_C2915( C2908 C2915 ) C2908_=_C2916( C2908 C2916 ) C2908_=_C2935( C2908 C2935 ) \nC2909_=_C2910( C2909 C2910 ) C2909_=_C2911( C2909 C2911 ) C2909_=_C2914( C2909 C2914 ) C2909_=_C2915( C2909 C2915 ) C2909_=_C2916( C2909 C2916 ) C2909_=_C2936( C2909 C2936 ) \nC2910_=_C2911( C2910 C2911 ) C2910_=_C2914( C2910 C2914 ) C2910_=_C2915( C2910 C2915 ) C2910_=_C2916( C2910 C2916 ) C2910_=_C2937( C2910 C2937 ) C2910_=_C3007( C2910 C3007 ) \nC2910_=_C3148( C2910 C3148 ) C2910_=_C3149( C2910 C3149 ) C2911_=_C2914( C2911 C2914 ) C2911_=_C2915( C2911 C2915 ) C2911_=_C2916( C2911 C2916 ) C2911_=_C2938( C2911 C2938 ) \nC2914_=_C2915( C2914 C2915 ) C2914_=_C2916( C2914 C2916 ) C2914_=_C2942( C2914 C2942 ) C2915_=_C2916( C2915 C2916 ) C2915_=_C2929( C2915 C2929 ) C2915_=_C2943( C2915 C2943 ) \nC2915_=_C2957( C2915 C2957 ) C2915_=_C2990( C2915 C2990 ) C2915_=_C3023( C2915 C3023 ) C2915_=_C3242( C2915 C3242 ) C2915_=_C3243( C2915 C3243 ) C2916_=_C2944( C2916 C2944 ) \nC2927_=_C2929( C2927 C2929 ) C2927_=_C3021( C2927 C3021 ) C2927_=_C3176( C2927 C3176 ) C2927_=_C3177( C2927 C3177 ) C2929_=_C2943( C2929 C2943 ) C2929_=_C2957( C2929 C2957 ) \nC2929_=_C2990( C2929 C2990 ) C2929_=_C3023( C2929 C3023 ) C2929_=_C3242( C2929 C3242 ) C2929_=_C3243( C2929 C3243 ) C2932_=_C2934( C2932 C2934 ) C2932_=_C2935( C2932 C2935 ) \nC2932_=_C2936( C2932 C2936 ) C2932_=_C2937( C2932 C2937 ) C2932_=_C2938( C2932 C2938 ) C2932_=_C2942( C2932 C2942 ) C2932_=_C2943( C2932 C2943 ) C2932_=_C2944( C2932 C2944 ) \nC2934_=_C2935( C2934 C2935 ) C2934_=_C2936( C2934 C2936 ) C2934_=_C2937( C2934 C2937 ) C2934_=_C2938( C2934 C2938 ) C2934_=_C2942( C2934 C2942 ) C2934_=_C2943( C2934 C2943 ) \nC2934_=_C2944( C2934 C2944 ) C2934_=_C3004( C2934 C3004 ) C2934_=_C3142( C2934 C3142 ) C2934_=_C3143( C2934 C3143 ) C2935_=_C2936( C2935 C2936 ) C2935_=_C2937( C2935 C2937 ) \nC2935_=_C2938( C2935 C2938 ) C2935_=_C2942( C2935 C2942 ) C2935_=_C2943( C2935 C2943 ) C2935_=_C2944( C2935 C2944 ) C2936_=_C2937( C2936 C2937 ) C2936_=_C2938( C2936 C2938 ) \nC2936_=_C2942( C2936 C2942 ) C2936_=_C2943( C2936 C2943 ) C2936_=_C2944( C2936 C2944 ) C2937_=_C2938( C2937 C2938 ) C2937_=_C2942( C2937 C2942 ) C2937_=_C2943( C2937 C2943 ) \nC2937_=_C2944( C2937 C2944 ) C2937_=_C3007( C2937 C3007 ) C2937_=_C3148( C2937 C3148 ) C2937_=_C3149( C2937 C3149 ) C2938_=_C2942( C2938 C2942 ) C2938_=_C2943( C2938 C2943 ) \nC2938_=_C2944( C2938 C2944 ) C2942_=_C2943( C2942 C2943 ) C2942_=_C2944( C2942 C2944 ) C2943_=_C2944( C2943 C2944 ) C2943_=_C2957( C2943 C2957 ) C2943_=_C2990( C2943 C2990 ) \nC2943_=_C3023( C2943 C3023 ) C2943_=_C3242( C2943 C3242 ) C2943_=_C3243( C2943 C3243 ) C2954_=_C2957( C2954 C2957 ) C2954_=_C3019( C2954 C3019 ) C2954_=_C3172( C2954 C3172 ) \nC2954_=_C3173( C2954 C3173 ) C2957_=_C2990( C2957 C2990 ) C2957_=_C3023( C2957 C3023 ) C2957_=_C3242( C2957 C3242 ) C2957_=_C3243( C2957 C3243 ) C2990_=_C3023( C2990 C3023 ) \nC2990_=_C3242( C2990 C3242 ) C2990_=_C3243( C2990 C3243 ) C2992_=_C2998( C2992 C2998 ) C2992_=_C3001( C2992 C3001 ) C2992_=_C3003( C2992 C3003 ) C2992_=_C3004( C2992 C3004 ) \nC2992_=_C3007( C2992 C3007 ) C2992_=_C3009( C2992 C3009 ) C2992_=_C3019( C2992 C3019 ) C2992_=_C3021( C2992 C3021 ) C2992_=_C3023( C2992 C3023 ) C2992_=_C3118( C2992 C3118 ) \nC2992_=_C3119( C2992 C3119 ) C2998_=_C3001( C2998 C3001 ) C2998_=_C3003( C2998 C3003 ) C2998_=_C3004( C2998 C3004 ) C2998_=_C3007( C2998 C3007 ) C2998_=_C3009( C2998 C3009 ) \nC2998_=_C3019( C2998 C3019 ) C2998_=_C3021( C2998 C3021 ) C2998_=_C3023( C2998 C3023 ) C2998_=_C3130( C2998 C3130 ) C2998_=_C3131( C2998 C3131 ) C3001_=_C3003( C3001 C3003 ) \nC3001_=_C3004( C3001 C3004 ) C3001_=_C3007( C3001 C3007 ) C3001_=_C3009( C3001 C3009 ) C3001_=_C3019( C3001 C3019 ) C3001_=_C3021( C3001 C3021 ) C3001_=_C3023( C3001 C3023 ) \nC3001_=_C3136( C3001 C3136 ) C3001_=_C3137( C3001 C3137 ) C3003_=_C3004( C3003 C3004 ) C3003_=_C3007( C3003 C3007 ) C3003_=_C3009( C3003 C3009 ) C3003_=_C3019( C3003 C3019 ) \nC3003_=_C3021( C3003 C3021 ) C3003_=_C3023( C3003 C3023 ) C3003_=_C3140( C3003 C3140 ) C3003_=_C3141( C3003 C3141 ) C3004_=_C3007( C3004 C3007 ) C3004_=_C3009( C3004 C3009 ) \nC3004_=_C3019( C3004 C3019 ) C3004_=_C3021( C3004 C3021 ) C3004_=_C3023( C3004 C3023 ) C3004_=_C3142( C3004 C3142 ) C3004_=_C3143( C3004 C3143 ) C3007_=_C3009( C3007 C3009 ) \nC3007_=_C3019( C3007 C3019 ) C3007_=_C3021( C3007 C3021 ) C3007_=_C3023( C3007 C3023 ) C3007_=_C3148( C3007 C3148 ) C3007_=_C3149( C3007 C3149 ) C3009_=_C3019( C3009 C3019 ) \nC3009_=_C3021( C3009 C3021 ) C3009_=_C3023( C3009 C3023 ) C3009_=_C3152( C3009 C3152 ) C3009_=_C3153( C3009 C3153 ) C3019_=_C3021( C3019 C3021 ) C3019_=_C3023( C3019 C3023 ) \nC3019_=_C3172( C3019 C3172 ) C3019_=_C3173( C3019 C3173 ) C3021_=_C3023( C3021 C3023 ) C3021_=_C3176( C3021 C3176 ) C3021_=_C3177( C3021 C3177 ) C3023_=_C3242( C3023 C3242 ) \nC3023_=_C3243( C3023 C3243 ) C3076_=_C3077( C3076 C3077 ) C3076_=_C3078( C3076 C3078 ) C3076_=_C3118( C3076 C3118 ) C3076_=_C3130( C3076 C3130 ) C3076_=_C3136( C3076 C3136 ) \nC3076_=_C3140( C3076 C3140 ) C3076_=_C3142( C3076 C3142 ) C3076_=_C3148( C3076 C3148 ) C3076_=_C3152( C3076 C3152 ) C3076_=_C3172( C3076 C3172 ) C3076_=_C3176( C3076 C3176 ) \nC3076_=_C3242( C3076 C3242 ) C3077_=_C3079( C3077 C3079 ) C3077_=_C3119( C3077 C3119 ) C3077_=_C3131( C3077 C3131 ) C3077_=_C3137( C3077 C3137 ) C3077_=_C3141( C3077 C3141 ) \nC3077_=_C3143( C3077 C3143 ) C3077_=_C3149( C3077 C3149 ) C3077_=_C3153( C3077 C3153 ) C3077_=_C3173( C3077 C3173 ) C3077_=_C3177( C3077 C3177 ) C3077_=_C3243( C3077 C3243 ) \nC3078_=_C3079( C3078 C3079 ) C3078_=_C3118( C3078 C3118 ) C3078_=_C3130( C3078 C3130 ) C3078_=_C3136( C3078 C3136 ) C3078_=_C3140( C3078 C3140 ) C3078_=_C3142( C3078 C3142 ) \nC3078_=_C3148( C3078 C3148 ) C3078_=_C3152( C3078 C3152 ) C3078_=_C3172( C3078 C3172 ) C3078_=_C3176( C3078 C3176 ) C3078_=_C3242( C3078 C3242 ) C3079_=_C3119( C3079 C3119 ) \nC3079_=_C3131( C3079 C3131 ) C3079_=_C3137( C3079 C3137 ) C3079_=_C3141( C3079 C3141 ) C3079_=_C3143( C3079 C3143 ) C3079_=_C3149( C3079 C3149 ) C3079_=_C3153( C3079 C3153 ) \nC3079_=_C3173( C3079 C3173 ) C3079_=_C3177( C3079 C3177 ) C3079_=_C3243( C3079 C3243 ) C3118_=_C3119( C3118 C3119 ) C3118_=_C3130( C3118 C3130 ) C3118_=_C3136( C3118 C3136 ) \nC3118_=_C3140( C3118 C3140 ) C3118_=_C3142( C3118 C3142 ) C3118_=_C3148( C3118 C3148 ) C3118_=_C3152( C3118 C3152 ) C3118_=_C3172( C3118 C3172 ) C3118_=_C3176( C3118 C3176 ) \nC3118_=_C3242( C3118 C3242 ) C3119_=_C3131( C3119 C3131 ) C3119_=_C3137( C3119 C3137 ) C3119_=_C3141( C3119 C3141 ) C3119_=_C3143( C3119 C3143 ) C3119_=_C3149( C3119 C3149 ) \nC3119_=_C3153( C3119 C3153 ) C3119_=_C3173( C3119 C3173 ) C3119_=_C3177( C3119 C3177 ) C3119_=_C3243( C3119 C3243 ) C3130_=_C3131( C3130 C3131 ) C3130_=_C3136( C3130 C3136 ) \nC3130_=_C3140( C3130 C3140 ) C3130_=_C3142( C3130 C3142 ) C3130_=_C3148( C3130 C3148 ) C3130_=_C3152( C3130 C3152 ) C3130_=_C3172( C3130 C3172 ) C3130_=_C3176( C3130 C3176 ) \nC3130_=_C3242( C3130 C3242 ) C3131_=_C3137( C3131 C3137 ) C3131_=_C3141( C3131 C3141 ) C3131_=_C3143( C3131 C3143 ) C3131_=_C3149( C3131 C3149 ) C3131_=_C3153( C3131 C3153 ) \nC3131_=_C3173( C3131 C3173 ) C3131_=_C3177( C3131 C3177 ) C3131_=_C3243( C3131 C3243 ) C3136_=_C3137( C3136 C3137 ) C3136_=_C3140( C3136 C3140 ) C3136_=_C3142( C3136 C3142 ) \nC3136_=_C3148( C3136 C3148 ) C3136_=_C3152( C3136 C3152 ) C3136_=_C3172( C3136 C3172 ) C3136_=_C3176( C3136 C3176 ) C3136_=_C3242( C3136 C3242 ) C3137_=_C3141( C3137 C3141 ) \nC3137_=_C3143( C3137 C3143 ) C3137_=_C3149( C3137 C3149 ) C3137_=_C3153( C3137 C3153 ) C3137_=_C3173( C3137 C3173 ) C3137_=_C3177( C3137 C3177 ) C3137_=_C3243( C3137 C3243 ) \nC3140_=_C3141( C3140 C3141 ) C3140_=_C3142( C3140 C3142 ) C3140_=_C3148( C3140 C3148 ) C3140_=_C3152( C3140 C3152 ) C3140_=_C3172( C3140 C3172 ) C3140_=_C3176( C3140 C3176 ) \nC3140_=_C3242( C3140 C3242 ) C3141_=_C3143( C3141 C3143 ) C3141_=_C3149( C3141 C3149 ) C3141_=_C3153( C3141 C3153 ) C3141_=_C3173( C3141 C3173 ) C3141_=_C3177( C3141 C3177 ) \nC3141_=_C3243( C3141 C3243 ) C3142_=_C3143( C3142 C3143 ) C3142_=_C3148( C3142 C3148 ) C3142_=_C3152( C3142 C3152 ) C3142_=_C3172( C3142 C3172 ) C3142_=_C3176( C3142 C3176 ) \nC3142_=_C3242( C3142 C3242 ) C3143_=_C3149( C3143 C3149 ) C3143_=_C3153( C3143 C3153 ) C3143_=_C3173( C3143 C3173 ) C3143_=_C3177(</w:t>
      </w:r>
    </w:p>
    <w:p>
      <w:pPr>
        <w:pStyle w:val="PreformattedText"/>
        <w:bidi w:val="0"/>
        <w:spacing w:before="0" w:after="0"/>
        <w:jc w:val="left"/>
        <w:rPr/>
      </w:pPr>
      <w:r>
        <w:rPr/>
        <w:t xml:space="preserve"> </w:t>
      </w:r>
      <w:r>
        <w:rPr/>
        <w:t>C3143 C3177 ) C3143_=_C3243( C3143 C3243 ) \nC3148_=_C3149( C3148 C3149 ) C3148_=_C3152( C3148 C3152 ) C3148_=_C3172( C3148 C3172 ) C3148_=_C3176( C3148 C3176 ) C3148_=_C3242( C3148 C3242 ) C3149_=_C3153( C3149 C3153 ) \nC3149_=_C3173( C3149 C3173 ) C3149_=_C3177( C3149 C3177 ) C3149_=_C3243( C3149 C3243 ) C3152_=_C3153( C3152 C3153 ) C3152_=_C3172( C3152 C3172 ) C3152_=_C3176( C3152 C3176 ) \nC3152_=_C3242( C3152 C3242 ) C3153_=_C3173( C3153 C3173 ) C3153_=_C3177( C3153 C3177 ) C3153_=_C3243( C3153 C3243 ) C3172_=_C3173( C3172 C3173 ) C3172_=_C3176( C3172 C3176 ) \nC3172_=_C3242( C3172 C3242 ) C3173_=_C3177( C3173 C3177 ) C3173_=_C3243( C3173 C3243 ) C3176_=_C3177( C3176 C3177 ) C3176_=_C3242( C3176 C3242 ) C3177_=_C3243( C3177 C3243 ) \nC3242_=_C3243( C3242 C3243 ) "];175-&gt;186[label="476: C22 C44 C63 C67 C80 \nC87 C103 C108 C110 C133 C136 \nC139 C156 C162 C165 C184 C190 \nC197 C220 C238 C248 C259 C260 \nC273 C284 C285 C346 C347 C349 \nC350 C351 C352 C353 C354 C355 \nC356 C357 C358 C359 C360 C361 \nC363 C364 C365 C366 C367 C368 \nC369 C370 C371 C372 C373 C374 \nC375 C376 C377 C413 C427 C447 \nC459 C461 C476 C490 C493 C508 \nC510 C523 C525 C527 C540 C543 \nC545 C558 C559 C561 C562 C564 \nC566 C567 C568 C569 C570 C571 \nC572 C573 C574 C575 C576 C577 \nC580 C585 C610 C611 C612 C636 \nC638 C642 C644 C678 C679 C709 \nC737 C741 C743 C757 C763 C819 \nC827 C872 C880 C889 C894 C897 \nC899 C901 C911 C918 C920 C921 \nC922 C923 C925 C926 C927 C928 \nC929 C932 C933 C934 C936 C942 \nC953 C954 C960 C962 C963 C964 \nC966 C967 C968 C970 C971 C972 \nC973 C974 C975 C976 C977 C978 \nC979 C980 C981 C982 C983 C984 \nC985 C988 C1009 C1010 C1017 C1024 \nC1033 C1035 C1036 C1037 C1038 C1039 \nC1046 C1067 C1068 C1070 C1071 C1072 \nC1073 C1074 C1076 C1077 C1078 C1079 \nC1080 C1081 C1082 C1084 C1085 C1086 \nC1087 C1088 C1089 C1090 C1091 C1095 \nC1098 C1258 C1260 C1267 C1268 C1279 \nC1282 C1283 C1285 C1286 C1287 C1325 \nC1326 C1327 C1329 C1331 C1332 C1333 \nC1334 C1335 C1336 C1339 C1340 C1341 \nC1342 C1343 C1344 C1345 C1346 C1347 \nC1348 C1350 C1351 C1354 C1357 C1359 \nC1578 C1579 C1580 C1581 C1582 C1583 \nC1584 C1585 C1586 C1596 C1597 C1598 \nC1599 C1600 C1601 C1602 C1603 C1604 \nC1683 C1689 C1701 C1704 C1705 C1707 \nC1708 C1710 C1748 C1754 C1766 C1769 \nC1770 C1772 C1773 C1775 C1781 C1786 \nC1790 C1792 C1794 C1795 C1800 C1813 \nC1816 C1819 C1830 C1832 C1833 C1834 \nC1843 C1845 C1846 C1847 C1864 C1866 \nC1867 C1868 C1869 C1870 C1871 C1872 \nC1873 C1874 C1875 C1877 C1882 C1893 \nC1897 C1916 C1944 C1960 C1975 C2012 \nC2031 C2040 C2041 C2042 C2043 C2047 \nC2049 C2050 C2051 C2056 C2057 C2065 \nC2066 C2068 C2073 C2076 C2077 C2084 \nC2085 C2086 C2087 C2088 C2095 C2096 \nC2097 C2098 C2099 C2110 C2111 C2112 \nC2120 C2121 C2122 C2123 C2124 C2125 \nC2135 C2137 C2138 C2161 C2163 C2164 \nC2174 C2176 C2177 C2180 C2182 C2183 \nC2184 C2206 C2211 C2221 C2232 C2246 \nC2487 C2497 C2507 C2519 C2621 C2622 \nC2672 C2674 C2677 C2680 C2682 C2690 \nC2692 C2695 C2699 C2702 C2704 C2705 \nC2706 C2708 C2711 C2713 C2714 C2715 \nC2717 C2726 C2728 C2730 C2731 C2733 \nC2738 C2740 C2743 C2747 C2750 C2758 \nC2760 C2766 C2776 C2778 C2786 C2789 \nC2796 C2799 C2806 C2818 C2822 C2830 \nC2834 C2842 C2845 C2846 C2847 C2849 \nC2855 C2857 C2861 C2862 C2864 C2866 \nC2869 C2870 C2872 C2879 C2881 C2887 \nC2889 C2893 C2894 C2895 C2897 C2905 \nC2907 C2908 C2909 C2911 C2914 C2916 \nC2927 C2929 C2932 C2935 C2936 C2938 \nC2942 C2944 C2954 C2957 C2990 C2992 \nC2998 C3001 C3003 C3004 C3007 C3009 \nC3019 C3021 C3023 C3076 C3077 C3078 \nC3079 C3118 C3119 C3130 C3131 C3136 \nC3137 C3140 C3141 C3142 C3143 C3148 \nC3149 C3152 C3153 C3172 C3173 C3176 \nC3177 C3242 C3243 \n5480: C22_=_C108 ,C22_=_C162 ,C22_=_C459 ,C22_=_C523 ,C22_=_C636 ,\nC22_=_C920 ,C22_=_C921 ,C22_=_C922 ,C22_=_C923 ,C22_=_C925 ,C22_=_C926 ,\nC22_=_C927 ,C22_=_C928 ,C22_=_C929 ,C22_=_C932 ,C22_=_C933 ,C22_=_C934 ,\nC22_=_C936 ,C22_=_C942 ,C44_=_C67 ,C44_=_C139 ,C44_=_C197 ,C44_=_C259 ,\nC44_=_C284 ,C44_=_C427 ,C44_=_C737 ,C44_=_C757 ,C44_=_C819 ,C44_=_C872 ,\nC44_=_C953 ,C44_=_C1024 ,C44_=_C1866 ,C44_=_C1867 ,C44_=_C1868 ,C44_=_C1869 ,\nC44_=_C1870 ,C44_=_C1871 ,C44_=_C1872 ,C44_=_C1873 ,C44_=_C1874 ,C44_=_C1875 ,\nC44_=_C1877 ,C44_=_C1882 ,C63_=_C67 ,C63_=_C133 ,C63_=_C190 ,C63_=_C490 ,\nC63_=_C540 ,C63_=_C580 ,C63_=_C638 ,C63_=_C966 ,C63_=_C967 ,C63_=_C968 ,\nC63_=_C970 ,C63_=_C971 ,C63_=_C972 ,C63_=_C973 ,C63_=_C974 ,C63_=_C975 ,\nC63_=_C976 ,C63_=_C977 ,C63_=_C978 ,C63_=_C979 ,C63_=_C980 ,C63_=_C981 ,\nC63_=_C982 ,C63_=_C983 ,C63_=_C984 ,C63_=_C985 ,C63_=_C988 ,C67_=_C139 ,\nC67_=_C197 ,C67_=_C259 ,C67_=_C284 ,C67_=_C427 ,C67_=_C737 ,C67_=_C757 ,\nC67_=_C819 ,C67_=_C872 ,C67_=_C953 ,C67_=_C1024 ,C67_=_C1866 ,C67_=_C1867 ,\nC67_=_C1868 ,C67_=_C1869 ,C67_=_C1870 ,C67_=_C1871 ,C67_=_C1872 ,C67_=_C1873 ,\nC67_=_C1874 ,C67_=_C1875 ,C67_=_C1877 ,C67_=_C1882 ,C80_=_C87 ,C80_=_C103 ,\nC80_=_C156 ,C80_=_C184 ,C80_=_C346 ,C80_=_C347 ,C80_=_C349 ,C80_=_C350 ,\nC80_=_C351 ,C80_=_C352 ,C80_=_C353 ,C80_=_C354 ,C80_=_C355 ,C80_=_C356 ,\nC80_=_C357 ,C80_=_C358 ,C80_=_C359 ,C80_=_C360 ,C80_=_C361 ,C80_=_C363 ,\nC80_=_C364 ,C80_=_C365 ,C80_=_C366 ,C80_=_C367 ,C80_=_C368 ,C80_=_C369 ,\nC80_=_C370 ,C80_=_C371 ,C80_=_C372 ,C80_=_C373 ,C80_=_C374 ,C80_=_C375 ,\nC80_=_C376 ,C80_=_C377 ,C87_=_C110 ,C87_=_C136 ,C87_=_C165 ,C87_=_C508 ,\nC87_=_C525 ,C87_=_C543 ,C87_=_C642 ,C87_=_C1070 ,C87_=_C1071 ,C87_=_C1072 ,\nC87_=_C1073 ,C87_=_C1074 ,C87_=_C1076 ,C87_=_C1077 ,C87_=_C1078 ,C87_=_C1079 ,\nC87_=_C1080 ,C87_=_C1081 ,C87_=_C1082 ,C87_=_C1084 ,C87_=_C1085 ,C87_=_C1086 ,\nC87_=_C1087 ,C87_=_C1088 ,C87_=_C1089 ,C87_=_C1090 ,C87_=_C1091 ,C87_=_C1095 ,\nC87_=_C1098 ,C103_=_C108 ,C103_=_C110 ,C103_=_C156 ,C103_=_C184 ,C103_=_C346 ,\nC103_=_C347 ,C103_=_C349 ,C103_=_C350 ,C103_=_C351 ,C103_=_C352 ,C103_=_C353 ,\nC103_=_C354 ,C103_=_C355 ,C103_=_C356 ,C103_=_C357 ,C103_=_C358 ,C103_=_C359 ,\nC103_=_C360 ,C103_=_C361 ,C103_=_C363 ,C103_=_C364 ,C103_=_C365 ,C103_=_C366 ,\nC103_=_C367 ,C103_=_C368 ,C103_=_C369 ,C103_=_C370 ,C103_=_C371 ,C103_=_C372 ,\nC103_=_C373 ,C103_=_C374 ,C103_=_C375 ,C103_=_C376 ,C103_=_C377 ,C108_=_C110 ,\nC108_=_C162 ,C108_=_C459 ,C108_=_C523 ,C108_=_C636 ,C108_=_C920 ,C108_=_C921 ,\nC108_=_C922 ,C108_=_C923 ,C108_=_C925 ,C108_=_C926 ,C108_=_C927 ,C108_=_C928 ,\nC108_=_C929 ,C108_=_C932 ,C108_=_C933 ,C108_=_C934 ,C108_=_C936 ,C108_=_C942 ,\nC110_=_C136 ,C110_=_C165 ,C110_=_C508 ,C110_=_C525 ,C110_=_C543 ,C110_=_C642 ,\nC110_=_C1070 ,C110_=_C1071 ,C110_=_C1072 ,C110_=_C1073 ,C110_=_C1074 ,C110_=_C1076 ,\nC110_=_C1077 ,C110_=_C1078 ,C110_=_C1079 ,C110_=_C1080 ,C110_=_C1081 ,C110_=_C1082 ,\nC110_=_C1084 ,C110_=_C1085 ,C110_=_C1086 ,C110_=_C1087 ,C110_=_C1088 ,C110_=_C1089 ,\nC110_=_C1090 ,C110_=_C1091 ,C110_=_C1095 ,C110_=_C1098 ,C133_=_C136 ,C133_=_C139 ,\nC133_=_C190 ,C133_=_C490 ,C133_=_C540 ,C133_=_C580 ,C133_=_C638 ,C133_=_C966 ,\nC133_=_C967 ,C133_=_C968 ,C133_=_C970 ,C133_=_C971 ,C133_=_C972 ,C133_=_C973 ,\nC133_=_C974 ,C133_=_C975 ,C133_=_C976 ,C133_=_C977 ,C133_=_C978 ,C133_=_C979 ,\nC133_=_C980 ,C133_=_C981 ,C133_=_C982 ,C133_=_C983 ,C133_=_C984 ,C133_=_C985 ,\nC133_=_C988 ,C136_=_C139 ,C136_=_C165 ,C136_=_C508 ,C136_=_C525 ,C136_=_C543 ,\nC136_=_C642 ,C136_=_C1070 ,C136_=_C1071 ,C136_=_C1072 ,C136_=_C1073 ,C136_=_C1074 ,\nC136_=_C1076 ,C136_=_C1077 ,C136_=_C1078 ,C136_=_C1079 ,C136_=_C1080 ,C136_=_C1081 ,\nC136_=_C1082 ,C136_=_C1084 ,C136_=_C1085 ,C136_=_C1086 ,C136_=_C1087 ,C136_=_C1088 ,\nC136_=_C1089 ,C136_=_C1090 ,C136_=_C1091 ,C136_=_C1095 ,C136_=_C1098 ,C139_=_C197 ,\nC139_=_C259 ,C139_=_C284 ,C139_=_C427 ,C139_=_C737 ,C139_=_C757 ,C139_=_C819 ,\nC139_=_C872 ,C139_=_C953 ,C139_=_C1024 ,C139_=_C1866 ,C139_=_C1867 ,C139_=_C1868 ,\nC139_=_C1869 ,C139_=_C1870 ,C139_=_C1871 ,C139_=_C1872 ,C139_=_C1873 ,C139_=_C1874 ,\nC139_=_C1875 ,C139_=_C1877 ,C139_=_C1882 ,C156_=_C162 ,C156_=_C165 ,C156_=_C184 ,\nC156_=_C346 ,C156_=_C347 ,C156_=_C349 ,C156_=_C350 ,C156_=_C351 ,C156_=_C352 ,\nC156_=_C353 ,C156_=_C354 ,C156_=_C355 ,C156_=_C356 ,C156_=_C357 ,C156_=_C358 ,\nC156_=_C359 ,C156_=_C360 ,C156_=_C361 ,C156_=_C363 ,C156_=_C364 ,C156_=_C365 ,\nC156_=_C366 ,C156_=_C367 ,C156_=_C368 ,C156_=_C369 ,C156_=_C370 ,C156_=_C371 ,\nC156_=_C372 ,C156_=_C373 ,C156_=_C374 ,C156_=_C375 ,C156_=_C376 ,C156_=_C377 ,\nC162_=_C165 ,C162_=_C459 ,C162_=_C523 ,C162_=_C636 ,C162_=_C920 ,C162_=_C921 ,\nC162_=_C922 ,C162_=_C923 ,C162_=_C925 ,C162_=_C926 ,C162_=_C927 ,C162_=_C928 ,\nC162_=_C929 ,C162_=_C932 ,C162_=_C933 ,C162_=_C934 ,C162_=_C936 ,C162_=_C942 ,\nC165_=_C508 ,C165_=_C525 ,C165_=_C543 ,C165_=_C642 ,C165_=_C1070 ,C165_=_C1071 ,\nC165_=_C1072 ,C165_=_C1073 ,C165_=_C1074 ,C165_=_C1076 ,C165_=_C1077 ,C165_=_C1078 ,\nC165_=_C1079 ,C165_=_C1080 ,C165_=_C1081 ,C165_=_C1082 ,C165_=_C1084 ,C165_=_C1085 ,\nC165_=_C1086 ,C165_=_C1087 ,C165_=_C1088 ,C165_=_C1089 ,C165_=_C1090 ,C165_=_C1091 ,\nC165_=_C1095 ,C165_=_C1098 ,C184_=_C190 ,C184_=_C197 ,C184_=_C346 ,C184_=_C347 ,\nC184_=_C349 ,C184_=_C350 ,C184_=_C351 ,C184_=_C352 ,C184_=_C353 ,C184_=_C354 ,\nC184_=_C355 ,C184_=_C356 ,C184_=_C357 ,C184_=_C358 ,C184_=_C359 ,C184_=_C360 ,\nC184_=_C361 ,C184_=_C363 ,C184_=_C364 ,C184_=_C365 ,C184_=_C366 ,C184_=_C367 ,\nC184_=_C368 ,C184_=_C369 ,C184_=_C370 ,C184_=_C371 ,C184_=_C372 ,C184_=_C373 ,\nC184_=_C374 ,C184_=_C375 ,C184_=_C376 ,C184_=_C377 ,C190_=_C197 ,C190_=_C490 ,\nC190_=_C540 ,C190_=_C580 ,C190_=_C638 ,C190_=_C966 ,C190_=_C967 ,C190_=_C968 ,\nC190_=_C970 ,C190_=_C971 ,C190_=_C972 ,C190_=_C973 ,C190_=_C974 ,C190_=_C975 ,\nC190_=_C976 ,C190_=_C977 ,C190_=_C978 ,C190_=_C979 ,C190_=_C980 ,C190_=_C981 ,\nC190_=_C982 ,C190_=_C983 ,C190_=_C984 ,C190_=_C985 ,C190_=_C988 ,C197_=_C259 ,\nC197_=_C284 ,C197_=_C427 ,C197_=_C737 ,C197_=_C757 ,C197_=_C819 ,C197_=_C872 ,\nC197_=_C953 ,C197_=_C1024 ,C197_=_C1866 ,C197_=_C1867 ,C197_=_C1868 ,C197_=_C1869 ,\nC197_=_C1870 ,C197_=_C1871 ,C197_=_C1872 ,C197_=_C1873 ,C197_=_C1874 ,C197_=_C1875 ,\nC197_=_C1877 ,C197_=_C1882 ,C220_=_C260</w:t>
      </w:r>
    </w:p>
    <w:p>
      <w:pPr>
        <w:pStyle w:val="PreformattedText"/>
        <w:bidi w:val="0"/>
        <w:spacing w:before="0" w:after="0"/>
        <w:jc w:val="left"/>
        <w:rPr/>
      </w:pPr>
      <w:r>
        <w:rPr/>
        <w:t xml:space="preserve"> </w:t>
      </w:r>
      <w:r>
        <w:rPr/>
        <w:t>,C220_=_C612 ,C220_=_C679 ,C220_=_C894 ,\nC220_=_C1268 ,C220_=_C2049 ,C220_=_C2050 ,C220_=_C2051 ,C220_=_C2056 ,C238_=_C285 ,\nC238_=_C611 ,C238_=_C678 ,C238_=_C911 ,C238_=_C954 ,C238_=_C1267 ,C238_=_C2040 ,\nC238_=_C2041 ,C238_=_C2042 ,C238_=_C2043 ,C238_=_C2047 ,C248_=_C259 ,C248_=_C260 ,\nC248_=_C273 ,C248_=_C413 ,C248_=_C558 ,C248_=_C559 ,C248_=_C561 ,C248_=_C562 ,\nC248_=_C564 ,C248_=_C566 ,C248_=_C567 ,C248_=_C568 ,C248_=_C569 ,C248_=_C570 ,\nC248_=_C571 ,C248_=_C572 ,C248_=_C573 ,C248_=_C574 ,C248_=_C575 ,C248_=_C576 ,\nC248_=_C577 ,C259_=_C260 ,C259_=_C284 ,C259_=_C427 ,C259_=_C737 ,C259_=_C757 ,\nC259_=_C819 ,C259_=_C872 ,C259_=_C953 ,C259_=_C1024 ,C259_=_C1866 ,C259_=_C1867 ,\nC259_=_C1868 ,C259_=_C1869 ,C259_=_C1870 ,C259_=_C1871 ,C259_=_C1872 ,C259_=_C1873 ,\nC259_=_C1874 ,C259_=_C1875 ,C259_=_C1877 ,C259_=_C1882 ,C260_=_C612 ,C260_=_C679 ,\nC260_=_C894 ,C260_=_C1268 ,C260_=_C2049 ,C260_=_C2050 ,C260_=_C2051 ,C260_=_C2056 ,\nC273_=_C284 ,C273_=_C285 ,C273_=_C413 ,C273_=_C558 ,C273_=_C559 ,C273_=_C561 ,\nC273_=_C562 ,C273_=_C564 ,C273_=_C566 ,C273_=_C567 ,C273_=_C568 ,C273_=_C569 ,\nC273_=_C570 ,C273_=_C571 ,C273_=_C572 ,C273_=_C573 ,C273_=_C574 ,C273_=_C575 ,\nC273_=_C576 ,C273_=_C577 ,C284_=_C285 ,C284_=_C427 ,C284_=_C737 ,C284_=_C757 ,\nC284_=_C819 ,C284_=_C872 ,C284_=_C953 ,C284_=_C1024 ,C284_=_C1866 ,C284_=_C1867 ,\nC284_=_C1868 ,C284_=_C1869 ,C284_=_C1870 ,C284_=_C1871 ,C284_=_C1872 ,C284_=_C1873 ,\nC284_=_C1874 ,C284_=_C1875 ,C284_=_C1877 ,C284_=_C1882 ,C285_=_C611 ,C285_=_C678 ,\nC285_=_C911 ,C285_=_C954 ,C285_=_C1267 ,C285_=_C2040 ,C285_=_C2041 ,C285_=_C2042 ,\nC285_=_C2043 ,C285_=_C2047 ,C346_=_C347 ,C346_=_C349 ,C346_=_C350 ,C346_=_C351 ,\nC346_=_C352 ,C346_=_C353 ,C346_=_C354 ,C346_=_C355 ,C346_=_C356 ,C346_=_C357 ,\nC346_=_C358 ,C346_=_C359 ,C346_=_C360 ,C346_=_C361 ,C346_=_C363 ,C346_=_C364 ,\nC346_=_C365 ,C346_=_C366 ,C346_=_C367 ,C346_=_C368 ,C346_=_C369 ,C346_=_C370 ,\nC346_=_C371 ,C346_=_C372 ,C346_=_C373 ,C346_=_C374 ,C346_=_C375 ,C346_=_C376 ,\nC346_=_C377 ,C346_=_C508 ,C346_=_C510 ,C347_=_C349 ,C347_=_C350 ,C347_=_C351 ,\nC347_=_C352 ,C347_=_C353 ,C347_=_C354 ,C347_=_C355 ,C347_=_C356 ,C347_=_C357 ,\nC347_=_C358 ,C347_=_C359 ,C347_=_C360 ,C347_=_C361 ,C347_=_C363 ,C347_=_C364 ,\nC347_=_C365 ,C347_=_C366 ,C347_=_C367 ,C347_=_C368 ,C347_=_C369 ,C347_=_C370 ,\nC347_=_C371 ,C347_=_C372 ,C347_=_C373 ,C347_=_C374 ,C347_=_C375 ,C347_=_C376 ,\nC347_=_C377 ,C347_=_C523 ,C347_=_C525 ,C347_=_C527 ,C349_=_C350 ,C349_=_C351 ,\nC349_=_C352 ,C349_=_C353 ,C349_=_C354 ,C349_=_C355 ,C349_=_C356 ,C349_=_C357 ,\nC349_=_C358 ,C349_=_C359 ,C349_=_C360 ,C349_=_C361 ,C349_=_C363 ,C349_=_C364 ,\nC349_=_C365 ,C349_=_C366 ,C349_=_C367 ,C349_=_C368 ,C349_=_C369 ,C349_=_C370 ,\nC349_=_C371 ,C349_=_C372 ,C349_=_C373 ,C349_=_C374 ,C349_=_C375 ,C349_=_C376 ,\nC349_=_C377 ,C349_=_C580 ,C349_=_C585 ,C350_=_C351 ,C350_=_C352 ,C350_=_C353 ,\nC350_=_C354 ,C350_=_C355 ,C350_=_C356 ,C350_=_C357 ,C350_=_C358 ,C350_=_C359 ,\nC350_=_C360 ,C350_=_C361 ,C350_=_C363 ,C350_=_C364 ,C350_=_C365 ,C350_=_C366 ,\nC350_=_C367 ,C350_=_C368 ,C350_=_C369 ,C350_=_C370 ,C350_=_C371 ,C350_=_C372 ,\nC350_=_C373 ,C350_=_C374 ,C350_=_C375 ,C350_=_C376 ,C350_=_C377 ,C350_=_C636 ,\nC350_=_C638 ,C350_=_C642 ,C350_=_C644 ,C351_=_C352 ,C351_=_C353 ,C351_=_C354 ,\nC351_=_C355 ,C351_=_C356 ,C351_=_C357 ,C351_=_C358 ,C351_=_C359 ,C351_=_C360 ,\nC351_=_C361 ,C351_=_C363 ,C351_=_C364 ,C351_=_C365 ,C351_=_C366 ,C351_=_C367 ,\nC351_=_C368 ,C351_=_C369 ,C351_=_C370 ,C351_=_C371 ,C351_=_C372 ,C351_=_C373 ,\nC351_=_C374 ,C351_=_C375 ,C351_=_C376 ,C351_=_C377 ,C352_=_C353 ,C352_=_C354 ,\nC352_=_C355 ,C352_=_C356 ,C352_=_C357 ,C352_=_C358 ,C352_=_C359 ,C352_=_C360 ,\nC352_=_C361 ,C352_=_C363 ,C352_=_C364 ,C352_=_C365 ,C352_=_C366 ,C352_=_C367 ,\nC352_=_C368 ,C352_=_C369 ,C352_=_C370 ,C352_=_C371 ,C352_=_C372 ,C352_=_C373 ,\nC352_=_C374 ,C352_=_C375 ,C352_=_C376 ,C352_=_C377 ,C353_=_C354 ,C353_=_C355 ,\nC353_=_C356 ,C353_=_C357 ,C353_=_C358 ,C353_=_C359 ,C353_=_C360 ,C353_=_C361 ,\nC353_=_C363 ,C353_=_C364 ,C353_=_C365 ,C353_=_C366 ,C353_=_C367 ,C353_=_C368 ,\nC353_=_C369 ,C353_=_C370 ,C353_=_C371 ,C353_=_C372 ,C353_=_C373 ,C353_=_C374 ,\nC353_=_C375 ,C353_=_C376 ,C353_=_C377 ,C354_=_C355 ,C354_=_C356 ,C354_=_C357 ,\nC354_=_C358 ,C354_=_C359 ,C354_=_C360 ,C354_=_C361 ,C354_=_C363 ,C354_=_C364 ,\nC354_=_C365 ,C354_=_C366 ,C354_=_C367 ,C354_=_C368 ,C354_=_C369 ,C354_=_C370 ,\nC354_=_C371 ,C354_=_C372 ,C354_=_C373 ,C354_=_C374 ,C354_=_C375 ,C354_=_C376 ,\nC354_=_C377 ,C354_=_C872 ,C354_=_C880 ,C355_=_C356 ,C355_=_C357 ,C355_=_C358 ,\nC355_=_C359 ,C355_=_C360 ,C355_=_C361 ,C355_=_C363 ,C355_=_C364 ,C355_=_C365 ,\nC355_=_C366 ,C355_=_C367 ,C355_=_C368 ,C355_=_C369 ,C355_=_C370 ,C355_=_C371 ,\nC355_=_C372 ,C355_=_C373 ,C355_=_C374 ,C355_=_C375 ,C355_=_C376 ,C355_=_C377 ,\nC356_=_C357 ,C356_=_C358 ,C356_=_C359 ,C356_=_C360 ,C356_=_C361 ,C356_=_C363 ,\nC356_=_C364 ,C356_=_C365 ,C356_=_C366 ,C356_=_C367 ,C356_=_C368 ,C356_=_C369 ,\nC356_=_C370 ,C356_=_C371 ,C356_=_C372 ,C356_=_C373 ,C356_=_C374 ,C356_=_C375 ,\nC356_=_C376 ,C356_=_C377 ,C357_=_C358 ,C357_=_C359 ,C357_=_C360 ,C357_=_C361 ,\nC357_=_C363 ,C357_=_C364 ,C357_=_C365 ,C357_=_C366 ,C357_=_C367 ,C357_=_C368 ,\nC357_=_C369 ,C357_=_C370 ,C357_=_C371 ,C357_=_C372 ,C357_=_C373 ,C357_=_C374 ,\nC357_=_C375 ,C357_=_C376 ,C357_=_C377 ,C358_=_C359 ,C358_=_C360 ,C358_=_C361 ,\nC358_=_C363 ,C358_=_C364 ,C358_=_C365 ,C358_=_C366 ,C358_=_C367 ,C358_=_C368 ,\nC358_=_C369 ,C358_=_C370 ,C358_=_C371 ,C358_=_C372 ,C358_=_C373 ,C358_=_C374 ,\nC358_=_C375 ,C358_=_C376 ,C358_=_C377 ,C359_=_C360 ,C359_=_C361 ,C359_=_C363 ,\nC359_=_C364 ,C359_=_C365 ,C359_=_C366 ,C359_=_C367 ,C359_=_C368 ,C359_=_C369 ,\nC359_=_C370 ,C359_=_C371 ,C359_=_C372 ,C359_=_C373 ,C359_=_C374 ,C359_=_C375 ,\nC359_=_C376 ,C359_=_C377 ,C360_=_C361 ,C360_=_C363 ,C360_=_C364 ,C360_=_C365 ,\nC360_=_C366 ,C360_=_C367 ,C360_=_C368 ,C360_=_C369 ,C360_=_C370 ,C360_=_C371 ,\nC360_=_C372 ,C360_=_C373 ,C360_=_C374 ,C360_=_C375 ,C360_=_C376 ,C360_=_C377 ,\nC360_=_C1080 ,C360_=_C1830 ,C360_=_C1832 ,C360_=_C1833 ,C360_=_C1834 ,C361_=_C363 ,\nC361_=_C364 ,C361_=_C365 ,C361_=_C366 ,C361_=_C367 ,C361_=_C368 ,C361_=_C369 ,\nC361_=_C370 ,C361_=_C371 ,C361_=_C372 ,C361_=_C373 ,C361_=_C374 ,C361_=_C375 ,\nC361_=_C376 ,C361_=_C377 ,C361_=_C929 ,C361_=_C1081 ,C361_=_C1843 ,C361_=_C1845 ,\nC361_=_C1846 ,C361_=_C1847 ,C363_=_C364 ,C363_=_C365 ,C363_=_C366 ,C363_=_C367 ,\nC363_=_C368 ,C363_=_C369 ,C363_=_C370 ,C363_=_C371 ,C363_=_C372 ,C363_=_C373 ,\nC363_=_C374 ,C363_=_C375 ,C363_=_C376 ,C363_=_C377 ,C363_=_C976 ,C363_=_C1893 ,\nC363_=_C1897 ,C364_=_C365 ,C364_=_C366 ,C364_=_C367 ,C364_=_C368 ,C364_=_C369 ,\nC364_=_C370 ,C364_=_C371 ,C364_=_C372 ,C364_=_C373 ,C364_=_C374 ,C364_=_C375 ,\nC364_=_C376 ,C364_=_C377 ,C364_=_C1084 ,C364_=_C1341 ,C364_=_C2084 ,C364_=_C2085 ,\nC364_=_C2086 ,C364_=_C2087 ,C364_=_C2088 ,C365_=_C366 ,C365_=_C367 ,C365_=_C368 ,\nC365_=_C369 ,C365_=_C370 ,C365_=_C371 ,C365_=_C372 ,C365_=_C373 ,C365_=_C374 ,\nC365_=_C375 ,C365_=_C376 ,C365_=_C377 ,C365_=_C932 ,C365_=_C1085 ,C365_=_C1342 ,\nC365_=_C2095 ,C365_=_C2096 ,C365_=_C2097 ,C365_=_C2098 ,C365_=_C2099 ,C366_=_C367 ,\nC366_=_C368 ,C366_=_C369 ,C366_=_C370 ,C366_=_C371 ,C366_=_C372 ,C366_=_C373 ,\nC366_=_C374 ,C366_=_C375 ,C366_=_C376 ,C366_=_C377 ,C366_=_C933 ,C366_=_C1087 ,\nC366_=_C1344 ,C366_=_C2120 ,C366_=_C2121 ,C366_=_C2122 ,C366_=_C2123 ,C366_=_C2124 ,\nC366_=_C2125 ,C367_=_C368 ,C367_=_C369 ,C367_=_C370 ,C367_=_C371 ,C367_=_C372 ,\nC367_=_C373 ,C367_=_C374 ,C367_=_C375 ,C367_=_C376 ,C367_=_C377 ,C367_=_C979 ,\nC367_=_C1345 ,C367_=_C2135 ,C367_=_C2137 ,C367_=_C2138 ,C368_=_C369 ,C368_=_C370 ,\nC368_=_C371 ,C368_=_C372 ,C368_=_C373 ,C368_=_C374 ,C368_=_C375 ,C368_=_C376 ,\nC368_=_C377 ,C368_=_C934 ,C368_=_C980 ,C368_=_C1088 ,C368_=_C1347 ,C368_=_C2163 ,\nC368_=_C2164 ,C368_=_C2174 ,C368_=_C2176 ,C368_=_C2177 ,C368_=_C2180 ,C368_=_C2182 ,\nC368_=_C2183 ,C368_=_C2184 ,C369_=_C370 ,C369_=_C371 ,C369_=_C372 ,C369_=_C373 ,\nC369_=_C374 ,C369_=_C375 ,C369_=_C376 ,C369_=_C377 ,C370_=_C371 ,C370_=_C372 ,\nC370_=_C373 ,C370_=_C374 ,C370_=_C375 ,C370_=_C376 ,C370_=_C377 ,C371_=_C372 ,\nC371_=_C373 ,C371_=_C374 ,C371_=_C375 ,C371_=_C376 ,C371_=_C377 ,C372_=_C373 ,\nC372_=_C374 ,C372_=_C375 ,C372_=_C376 ,C372_=_C377 ,C373_=_C374 ,C373_=_C375 ,\nC373_=_C376 ,C373_=_C377 ,C374_=_C375 ,C374_=_C376 ,C374_=_C377 ,C375_=_C376 ,\nC375_=_C377 ,C376_=_C377 ,C377_=_C2621 ,C377_=_C2622 ,C413_=_C427 ,C413_=_C558 ,\nC413_=_C559 ,C413_=_C561 ,C413_=_C562 ,C413_=_C564 ,C413_=_C566 ,C413_=_C567 ,\nC413_=_C568 ,C413_=_C569 ,C413_=_C570 ,C413_=_C571 ,C413_=_C572 ,C413_=_C573 ,\nC413_=_C574 ,C413_=_C575 ,C413_=_C576 ,C413_=_C577 ,C427_=_C737 ,C427_=_C757 ,\nC427_=_C819 ,C427_=_C872 ,C427_=_C953 ,C427_=_C1024 ,C427_=_C1866 ,C427_=_C1867 ,\nC427_=_C1868 ,C427_=_C1869 ,C427_=_C1870 ,C427_=_C1871 ,C427_=_C1872 ,C427_=_C1873 ,\nC427_=_C1874 ,C427_=_C1875 ,C427_=_C1877 ,C427_=_C1882 ,C447_=_C461 ,C447_=_C476 ,\nC447_=_C493 ,C447_=_C510 ,C447_=_C527 ,C447_=_C545 ,C447_=_C585 ,C447_=_C610 ,\nC447_=_C644 ,C447_=_C1325 ,C447_=_C1326 ,C447_=_C1327 ,C447_=_C1329 ,C447_=_C1331 ,\nC447_=_C1332 ,C447_=_C1333 ,C447_=_C1334 ,C447_=_C1335 ,C447_=_C1336 ,C447_=_C1339 ,\nC447_=_C1340 ,C447_=_C1341 ,C447_=_C1342 ,C447_=_C1343 ,C447_=_C1344 ,C447_=_C1345 ,\nC447_=_C1346 ,C447_=_C1347 ,C447_=_C1348 ,C447_=_C1350 ,C447_=_C1351 ,C447_=_C1354 ,\nC447_=_C1357 ,C447_=_C1359 ,C459_=_C461 ,C459_=_C523 ,C459_=_C636 ,C459_=_C920 ,\nC459_=_C921 ,C459_=_C922 ,C459_=_C923 ,C459_=_C925 ,C459_=_C926 ,C459_=_C927 ,\nC459_=_C928 ,C459_=_C929 ,C459_=_C932 ,C459_=_C933 ,C459_=_C934 ,C459_=_C936 ,\nC459_=_C942 ,C461_=_C476 ,C461_=_C493 ,C461_=_C510 ,C461_=_C527 ,C461_=_C545 ,\nC461_=_C585 ,C461_=_C610 ,C461_=_C644 ,C461_=_C1325 ,C461_=_C1326 ,C461_=_C1327 ,\nC461_=_C1329 ,C461_=_C1331 ,C461_=_C1332 ,C461_=_C1333 ,C461_=_C1334 ,C461_=_C1335 ,\nC461_=_C1336 ,C461_=_C1339 ,C461_=_C1340</w:t>
      </w:r>
    </w:p>
    <w:p>
      <w:pPr>
        <w:pStyle w:val="PreformattedText"/>
        <w:bidi w:val="0"/>
        <w:spacing w:before="0" w:after="0"/>
        <w:jc w:val="left"/>
        <w:rPr/>
      </w:pPr>
      <w:r>
        <w:rPr/>
        <w:t xml:space="preserve"> </w:t>
      </w:r>
      <w:r>
        <w:rPr/>
        <w:t>,C461_=_C1341 ,C461_=_C1342 ,C461_=_C1343 ,\nC461_=_C1344 ,C461_=_C1345 ,C461_=_C1346 ,C461_=_C1347 ,C461_=_C1348 ,C461_=_C1350 ,\nC461_=_C1351 ,C461_=_C1354 ,C461_=_C1357 ,C461_=_C1359 ,C476_=_C493 ,C476_=_C510 ,\nC476_=_C527 ,C476_=_C545 ,C476_=_C585 ,C476_=_C610 ,C476_=_C644 ,C476_=_C1325 ,\nC476_=_C1326 ,C476_=_C1327 ,C476_=_C1329 ,C476_=_C1331 ,C476_=_C1332 ,C476_=_C1333 ,\nC476_=_C1334 ,C476_=_C1335 ,C476_=_C1336 ,C476_=_C1339 ,C476_=_C1340 ,C476_=_C1341 ,\nC476_=_C1342 ,C476_=_C1343 ,C476_=_C1344 ,C476_=_C1345 ,C476_=_C1346 ,C476_=_C1347 ,\nC476_=_C1348 ,C476_=_C1350 ,C476_=_C1351 ,C476_=_C1354 ,C476_=_C1357 ,C476_=_C1359 ,\nC490_=_C493 ,C490_=_C540 ,C490_=_C580 ,C490_=_C638 ,C490_=_C966 ,C490_=_C967 ,\nC490_=_C968 ,C490_=_C970 ,C490_=_C971 ,C490_=_C972 ,C490_=_C973 ,C490_=_C974 ,\nC490_=_C975 ,C490_=_C976 ,C490_=_C977 ,C490_=_C978 ,C490_=_C979 ,C490_=_C980 ,\nC490_=_C981 ,C490_=_C982 ,C490_=_C983 ,C490_=_C984 ,C490_=_C985 ,C490_=_C988 ,\nC493_=_C510 ,C493_=_C527 ,C493_=_C545 ,C493_=_C585 ,C493_=_C610 ,C493_=_C644 ,\nC493_=_C1325 ,C493_=_C1326 ,C493_=_C1327 ,C493_=_C1329 ,C493_=_C1331 ,C493_=_C1332 ,\nC493_=_C1333 ,C493_=_C1334 ,C493_=_C1335 ,C493_=_C1336 ,C493_=_C1339 ,C493_=_C1340 ,\nC493_=_C1341 ,C493_=_C1342 ,C493_=_C1343 ,C493_=_C1344 ,C493_=_C1345 ,C493_=_C1346 ,\nC493_=_C1347 ,C493_=_C1348 ,C493_=_C1350 ,C493_=_C1351 ,C493_=_C1354 ,C493_=_C1357 ,\nC493_=_C1359 ,C508_=_C510 ,C508_=_C525 ,C508_=_C543 ,C508_=_C642 ,C508_=_C1070 ,\nC508_=_C1071 ,C508_=_C1072 ,C508_=_C1073 ,C508_=_C1074 ,C508_=_C1076 ,C508_=_C1077 ,\nC508_=_C1078 ,C508_=_C1079 ,C508_=_C1080 ,C508_=_C1081 ,C508_=_C1082 ,C508_=_C1084 ,\nC508_=_C1085 ,C508_=_C1086 ,C508_=_C1087 ,C508_=_C1088 ,C508_=_C1089 ,C508_=_C1090 ,\nC508_=_C1091 ,C508_=_C1095 ,C508_=_C1098 ,C510_=_C527 ,C510_=_C545 ,C510_=_C585 ,\nC510_=_C610 ,C510_=_C644 ,C510_=_C1325 ,C510_=_C1326 ,C510_=_C1327 ,C510_=_C1329 ,\nC510_=_C1331 ,C510_=_C1332 ,C510_=_C1333 ,C510_=_C1334 ,C510_=_C1335 ,C510_=_C1336 ,\nC510_=_C1339 ,C510_=_C1340 ,C510_=_C1341 ,C510_=_C1342 ,C510_=_C1343 ,C510_=_C1344 ,\nC510_=_C1345 ,C510_=_C1346 ,C510_=_C1347 ,C510_=_C1348 ,C510_=_C1350 ,C510_=_C1351 ,\nC510_=_C1354 ,C510_=_C1357 ,C510_=_C1359 ,C523_=_C525 ,C523_=_C527 ,C523_=_C636 ,\nC523_=_C920 ,C523_=_C921 ,C523_=_C922 ,C523_=_C923 ,C523_=_C925 ,C523_=_C926 ,\nC523_=_C927 ,C523_=_C928 ,C523_=_C929 ,C523_=_C932 ,C523_=_C933 ,C523_=_C934 ,\nC523_=_C936 ,C523_=_C942 ,C525_=_C527 ,C525_=_C543 ,C525_=_C642 ,C525_=_C1070 ,\nC525_=_C1071 ,C525_=_C1072 ,C525_=_C1073 ,C525_=_C1074 ,C525_=_C1076 ,C525_=_C1077 ,\nC525_=_C1078 ,C525_=_C1079 ,C525_=_C1080 ,C525_=_C1081 ,C525_=_C1082 ,C525_=_C1084 ,\nC525_=_C1085 ,C525_=_C1086 ,C525_=_C1087 ,C525_=_C1088 ,C525_=_C1089 ,C525_=_C1090 ,\nC525_=_C1091 ,C525_=_C1095 ,C525_=_C1098 ,C527_=_C545 ,C527_=_C585 ,C527_=_C610 ,\nC527_=_C644 ,C527_=_C1325 ,C527_=_C1326 ,C527_=_C1327 ,C527_=_C1329 ,C527_=_C1331 ,\nC527_=_C1332 ,C527_=_C1333 ,C527_=_C1334 ,C527_=_C1335 ,C527_=_C1336 ,C527_=_C1339 ,\nC527_=_C1340 ,C527_=_C1341 ,C527_=_C1342 ,C527_=_C1343 ,C527_=_C1344 ,C527_=_C1345 ,\nC527_=_C1346 ,C527_=_C1347 ,C527_=_C1348 ,C527_=_C1350 ,C527_=_C1351 ,C527_=_C1354 ,\nC527_=_C1357 ,C527_=_C1359 ,C540_=_C543 ,C540_=_C545 ,C540_=_C580 ,C540_=_C638 ,\nC540_=_C966 ,C540_=_C967 ,C540_=_C968 ,C540_=_C970 ,C540_=_C971 ,C540_=_C972 ,\nC540_=_C973 ,C540_=_C974 ,C540_=_C975 ,C540_=_C976 ,C540_=_C977 ,C540_=_C978 ,\nC540_=_C979 ,C540_=_C980 ,C540_=_C981 ,C540_=_C982 ,C540_=_C983 ,C540_=_C984 ,\nC540_=_C985 ,C540_=_C988 ,C543_=_C545 ,C543_=_C642 ,C543_=_C1070 ,C543_=_C1071 ,\nC543_=_C1072 ,C543_=_C1073 ,C543_=_C1074 ,C543_=_C1076 ,C543_=_C1077 ,C543_=_C1078 ,\nC543_=_C1079 ,C543_=_C1080 ,C543_=_C1081 ,C543_=_C1082 ,C543_=_C1084 ,C543_=_C1085 ,\nC543_=_C1086 ,C543_=_C1087 ,C543_=_C1088 ,C543_=_C1089 ,C543_=_C1090 ,C543_=_C1091 ,\nC543_=_C1095 ,C543_=_C1098 ,C545_=_C585 ,C545_=_C610 ,C545_=_C644 ,C545_=_C1325 ,\nC545_=_C1326 ,C545_=_C1327 ,C545_=_C1329 ,C545_=_C1331 ,C545_=_C1332 ,C545_=_C1333 ,\nC545_=_C1334 ,C545_=_C1335 ,C545_=_C1336 ,C545_=_C1339 ,C545_=_C1340 ,C545_=_C1341 ,\nC545_=_C1342 ,C545_=_C1343 ,C545_=_C1344 ,C545_=_C1345 ,C545_=_C1346 ,C545_=_C1347 ,\nC545_=_C1348 ,C545_=_C1350 ,C545_=_C1351 ,C545_=_C1354 ,C545_=_C1357 ,C545_=_C1359 ,\nC558_=_C559 ,C558_=_C561 ,C558_=_C562 ,C558_=_C564 ,C558_=_C566 ,C558_=_C567 ,\nC558_=_C568 ,C558_=_C569 ,C558_=_C570 ,C558_=_C571 ,C558_=_C572 ,C558_=_C573 ,\nC558_=_C574 ,C558_=_C575 ,C558_=_C576 ,C558_=_C577 ,C558_=_C610 ,C558_=_C611 ,\nC558_=_C612 ,C559_=_C561 ,C559_=_C562 ,C559_=_C564 ,C559_=_C566 ,C559_=_C567 ,\nC559_=_C568 ,C559_=_C569 ,C559_=_C570 ,C559_=_C571 ,C559_=_C572 ,C559_=_C573 ,\nC559_=_C574 ,C559_=_C575 ,C559_=_C576 ,C559_=_C577 ,C559_=_C678 ,C559_=_C679 ,\nC561_=_C562 ,C561_=_C564 ,C561_=_C566 ,C561_=_C567 ,C561_=_C568 ,C561_=_C569 ,\nC561_=_C570 ,C561_=_C571 ,C561_=_C572 ,C561_=_C573 ,C561_=_C574 ,C561_=_C575 ,\nC561_=_C576 ,C561_=_C577 ,C561_=_C953 ,C561_=_C954 ,C561_=_C960 ,C561_=_C962 ,\nC561_=_C963 ,C561_=_C964 ,C562_=_C564 ,C562_=_C566 ,C562_=_C567 ,C562_=_C568 ,\nC562_=_C569 ,C562_=_C570 ,C562_=_C571 ,C562_=_C572 ,C562_=_C573 ,C562_=_C574 ,\nC562_=_C575 ,C562_=_C576 ,C562_=_C577 ,C562_=_C1017 ,C562_=_C1024 ,C562_=_C1033 ,\nC562_=_C1035 ,C562_=_C1036 ,C562_=_C1037 ,C562_=_C1038 ,C562_=_C1039 ,C564_=_C566 ,\nC564_=_C567 ,C564_=_C568 ,C564_=_C569 ,C564_=_C570 ,C564_=_C571 ,C564_=_C572 ,\nC564_=_C573 ,C564_=_C574 ,C564_=_C575 ,C564_=_C576 ,C564_=_C577 ,C564_=_C1258 ,\nC564_=_C1260 ,C564_=_C1267 ,C564_=_C1268 ,C564_=_C1279 ,C564_=_C1282 ,C564_=_C1283 ,\nC564_=_C1285 ,C564_=_C1286 ,C564_=_C1287 ,C566_=_C567 ,C566_=_C568 ,C566_=_C569 ,\nC566_=_C570 ,C566_=_C571 ,C566_=_C572 ,C566_=_C573 ,C566_=_C574 ,C566_=_C575 ,\nC566_=_C576 ,C566_=_C577 ,C567_=_C568 ,C567_=_C569 ,C567_=_C570 ,C567_=_C571 ,\nC567_=_C572 ,C567_=_C573 ,C567_=_C574 ,C567_=_C575 ,C567_=_C576 ,C567_=_C577 ,\nC567_=_C1944 ,C568_=_C569 ,C568_=_C570 ,C568_=_C571 ,C568_=_C572 ,C568_=_C573 ,\nC568_=_C574 ,C568_=_C575 ,C568_=_C576 ,C568_=_C577 ,C569_=_C570 ,C569_=_C571 ,\nC569_=_C572 ,C569_=_C573 ,C569_=_C574 ,C569_=_C575 ,C569_=_C576 ,C569_=_C577 ,\nC569_=_C2031 ,C570_=_C571 ,C570_=_C572 ,C570_=_C573 ,C570_=_C574 ,C570_=_C575 ,\nC570_=_C576 ,C570_=_C577 ,C570_=_C1346 ,C570_=_C2161 ,C571_=_C572 ,C571_=_C573 ,\nC571_=_C574 ,C571_=_C575 ,C571_=_C576 ,C571_=_C577 ,C571_=_C2206 ,C572_=_C573 ,\nC572_=_C574 ,C572_=_C575 ,C572_=_C576 ,C572_=_C577 ,C572_=_C1598 ,C573_=_C574 ,\nC573_=_C575 ,C573_=_C576 ,C573_=_C577 ,C574_=_C575 ,C574_=_C576 ,C574_=_C577 ,\nC574_=_C1599 ,C575_=_C576 ,C575_=_C577 ,C575_=_C1600 ,C576_=_C577 ,C576_=_C1583 ,\nC576_=_C1601 ,C577_=_C1584 ,C577_=_C1602 ,C580_=_C585 ,C580_=_C638 ,C580_=_C966 ,\nC580_=_C967 ,C580_=_C968 ,C580_=_C970 ,C580_=_C971 ,C580_=_C972 ,C580_=_C973 ,\nC580_=_C974 ,C580_=_C975 ,C580_=_C976 ,C580_=_C977 ,C580_=_C978 ,C580_=_C979 ,\nC580_=_C980 ,C580_=_C981 ,C580_=_C982 ,C580_=_C983 ,C580_=_C984 ,C580_=_C985 ,\nC580_=_C988 ,C585_=_C610 ,C585_=_C644 ,C585_=_C1325 ,C585_=_C1326 ,C585_=_C1327 ,\nC585_=_C1329 ,C585_=_C1331 ,C585_=_C1332 ,C585_=_C1333 ,C585_=_C1334 ,C585_=_C1335 ,\nC585_=_C1336 ,C585_=_C1339 ,C585_=_C1340 ,C585_=_C1341 ,C585_=_C1342 ,C585_=_C1343 ,\nC585_=_C1344 ,C585_=_C1345 ,C585_=_C1346 ,C585_=_C1347 ,C585_=_C1348 ,C585_=_C1350 ,\nC585_=_C1351 ,C585_=_C1354 ,C585_=_C1357 ,C585_=_C1359 ,C610_=_C611 ,C610_=_C612 ,\nC610_=_C644 ,C610_=_C1325 ,C610_=_C1326 ,C610_=_C1327 ,C610_=_C1329 ,C610_=_C1331 ,\nC610_=_C1332 ,C610_=_C1333 ,C610_=_C1334 ,C610_=_C1335 ,C610_=_C1336 ,C610_=_C1339 ,\nC610_=_C1340 ,C610_=_C1341 ,C610_=_C1342 ,C610_=_C1343 ,C610_=_C1344 ,C610_=_C1345 ,\nC610_=_C1346 ,C610_=_C1347 ,C610_=_C1348 ,C610_=_C1350 ,C610_=_C1351 ,C610_=_C1354 ,\nC610_=_C1357 ,C610_=_C1359 ,C611_=_C612 ,C611_=_C678 ,C611_=_C911 ,C611_=_C954 ,\nC611_=_C1267 ,C611_=_C2040 ,C611_=_C2041 ,C611_=_C2042 ,C611_=_C2043 ,C611_=_C2047 ,\nC612_=_C679 ,C612_=_C894 ,C612_=_C1268 ,C612_=_C2049 ,C612_=_C2050 ,C612_=_C2051 ,\nC612_=_C2056 ,C636_=_C638 ,C636_=_C642 ,C636_=_C644 ,C636_=_C920 ,C636_=_C921 ,\nC636_=_C922 ,C636_=_C923 ,C636_=_C925 ,C636_=_C926 ,C636_=_C927 ,C636_=_C928 ,\nC636_=_C929 ,C636_=_C932 ,C636_=_C933 ,C636_=_C934 ,C636_=_C936 ,C636_=_C942 ,\nC638_=_C642 ,C638_=_C644 ,C638_=_C966 ,C638_=_C967 ,C638_=_C968 ,C638_=_C970 ,\nC638_=_C971 ,C638_=_C972 ,C638_=_C973 ,C638_=_C974 ,C638_=_C975 ,C638_=_C976 ,\nC638_=_C977 ,C638_=_C978 ,C638_=_C979 ,C638_=_C980 ,C638_=_C981 ,C638_=_C982 ,\nC638_=_C983 ,C638_=_C984 ,C638_=_C985 ,C638_=_C988 ,C642_=_C644 ,C642_=_C1070 ,\nC642_=_C1071 ,C642_=_C1072 ,C642_=_C1073 ,C642_=_C1074 ,C642_=_C1076 ,C642_=_C1077 ,\nC642_=_C1078 ,C642_=_C1079 ,C642_=_C1080 ,C642_=_C1081 ,C642_=_C1082 ,C642_=_C1084 ,\nC642_=_C1085 ,C642_=_C1086 ,C642_=_C1087 ,C642_=_C1088 ,C642_=_C1089 ,C642_=_C1090 ,\nC642_=_C1091 ,C642_=_C1095 ,C642_=_C1098 ,C644_=_C1325 ,C644_=_C1326 ,C644_=_C1327 ,\nC644_=_C1329 ,C644_=_C1331 ,C644_=_C1332 ,C644_=_C1333 ,C644_=_C1334 ,C644_=_C1335 ,\nC644_=_C1336 ,C644_=_C1339 ,C644_=_C1340 ,C644_=_C1341 ,C644_=_C1342 ,C644_=_C1343 ,\nC644_=_C1344 ,C644_=_C1345 ,C644_=_C1346 ,C644_=_C1347 ,C644_=_C1348 ,C644_=_C1350 ,\nC644_=_C1351 ,C644_=_C1354 ,C644_=_C1357 ,C644_=_C1359 ,C678_=_C679 ,C678_=_C911 ,\nC678_=_C954 ,C678_=_C1267 ,C678_=_C2040 ,C678_=_C2041 ,C678_=_C2042 ,C678_=_C2043 ,\nC678_=_C2047 ,C679_=_C894 ,C679_=_C1268 ,C679_=_C2049 ,C679_=_C2050 ,C679_=_C2051 ,\nC679_=_C2056 ,C709_=_C741 ,C709_=_C897 ,C709_=_C1683 ,C709_=_C1748 ,C709_=_C2677 ,\nC709_=_C2680 ,C709_=_C2682 ,C737_=_C741 ,C737_=_C743 ,C737_=_C757 ,C737_=_C819 ,\nC737_=_C872 ,C737_=_C953 ,C737_=_C1024 ,C737_=_C1866 ,C737_=_C1867 ,C737_=_C1868 ,\nC737_=_C1869 ,C737_=_C1870 ,C737_=_C1871 ,C737_=_C1872 ,C737_=_C1873 ,C737_=_C1874 ,\nC737_=_C1875 ,C737_=_C1877 ,C737_=_C1882 ,C741_=_C743 ,C741_=_C897 ,C741_=_C1683 ,\nC741_=_C1748 ,C741_=_C2677 ,C741_=_C2680 ,C741_=_C2682 ,C743_=_C763 ,C743_=_C827 ,\nC743_=_C880 ,C743_=_C960 ,C743_=_C1033 ,C743_=_C1689</w:t>
      </w:r>
    </w:p>
    <w:p>
      <w:pPr>
        <w:pStyle w:val="PreformattedText"/>
        <w:bidi w:val="0"/>
        <w:spacing w:before="0" w:after="0"/>
        <w:jc w:val="left"/>
        <w:rPr/>
      </w:pPr>
      <w:r>
        <w:rPr/>
        <w:t xml:space="preserve"> </w:t>
      </w:r>
      <w:r>
        <w:rPr/>
        <w:t>,C743_=_C1754 ,C743_=_C2730 ,\nC743_=_C2731 ,C743_=_C2733 ,C743_=_C2738 ,C743_=_C2740 ,C757_=_C763 ,C757_=_C819 ,\nC757_=_C872 ,C757_=_C953 ,C757_=_C1024 ,C757_=_C1866 ,C757_=_C1867 ,C757_=_C1868 ,\nC757_=_C1869 ,C757_=_C1870 ,C757_=_C1871 ,C757_=_C1872 ,C757_=_C1873 ,C757_=_C1874 ,\nC757_=_C1875 ,C757_=_C1877 ,C757_=_C1882 ,C763_=_C827 ,C763_=_C880 ,C763_=_C960 ,\nC763_=_C1033 ,C763_=_C1689 ,C763_=_C1754 ,C763_=_C2730 ,C763_=_C2731 ,C763_=_C2733 ,\nC763_=_C2738 ,C763_=_C2740 ,C819_=_C827 ,C819_=_C872 ,C819_=_C953 ,C819_=_C1024 ,\nC819_=_C1866 ,C819_=_C1867 ,C819_=_C1868 ,C819_=_C1869 ,C819_=_C1870 ,C819_=_C1871 ,\nC819_=_C1872 ,C819_=_C1873 ,C819_=_C1874 ,C819_=_C1875 ,C819_=_C1877 ,C819_=_C1882 ,\nC827_=_C880 ,C827_=_C960 ,C827_=_C1033 ,C827_=_C1689 ,C827_=_C1754 ,C827_=_C2730 ,\nC827_=_C2731 ,C827_=_C2733 ,C827_=_C2738 ,C827_=_C2740 ,C872_=_C880 ,C872_=_C953 ,\nC872_=_C1024 ,C872_=_C1866 ,C872_=_C1867 ,C872_=_C1868 ,C872_=_C1869 ,C872_=_C1870 ,\nC872_=_C1871 ,C872_=_C1872 ,C872_=_C1873 ,C872_=_C1874 ,C872_=_C1875 ,C872_=_C1877 ,\nC872_=_C1882 ,C880_=_C960 ,C880_=_C1033 ,C880_=_C1689 ,C880_=_C1754 ,C880_=_C2730 ,\nC880_=_C2731 ,C880_=_C2733 ,C880_=_C2738 ,C880_=_C2740 ,C889_=_C894 ,C889_=_C897 ,\nC889_=_C899 ,C889_=_C901 ,C889_=_C1046 ,C889_=_C1258 ,C889_=_C1578 ,C889_=_C1579 ,\nC889_=_C1580 ,C889_=_C1581 ,C889_=_C1582 ,C889_=_C1583 ,C889_=_C1584 ,C889_=_C1585 ,\nC889_=_C1586 ,C894_=_C897 ,C894_=_C899 ,C894_=_C901 ,C894_=_C1268 ,C894_=_C2049 ,\nC894_=_C2050 ,C894_=_C2051 ,C894_=_C2056 ,C897_=_C899 ,C897_=_C901 ,C897_=_C1683 ,\nC897_=_C1748 ,C897_=_C2677 ,C897_=_C2680 ,C897_=_C2682 ,C899_=_C901 ,C899_=_C1279 ,\nC899_=_C1701 ,C899_=_C1766 ,C899_=_C2855 ,C899_=_C2857 ,C901_=_C918 ,C901_=_C964 ,\nC901_=_C1010 ,C901_=_C1039 ,C901_=_C1068 ,C901_=_C1287 ,C901_=_C1710 ,C901_=_C1775 ,\nC901_=_C2932 ,C901_=_C2935 ,C901_=_C2936 ,C901_=_C2938 ,C901_=_C2942 ,C901_=_C2944 ,\nC911_=_C918 ,C911_=_C954 ,C911_=_C1267 ,C911_=_C2040 ,C911_=_C2041 ,C911_=_C2042 ,\nC911_=_C2043 ,C911_=_C2047 ,C918_=_C964 ,C918_=_C1010 ,C918_=_C1039 ,C918_=_C1068 ,\nC918_=_C1287 ,C918_=_C1710 ,C918_=_C1775 ,C918_=_C2932 ,C918_=_C2935 ,C918_=_C2936 ,\nC918_=_C2938 ,C918_=_C2942 ,C918_=_C2944 ,C920_=_C921 ,C920_=_C922 ,C920_=_C923 ,\nC920_=_C925 ,C920_=_C926 ,C920_=_C927 ,C920_=_C928 ,C920_=_C929 ,C920_=_C932 ,\nC920_=_C933 ,C920_=_C934 ,C920_=_C936 ,C920_=_C942 ,C921_=_C922 ,C921_=_C923 ,\nC921_=_C925 ,C921_=_C926 ,C921_=_C927 ,C921_=_C928 ,C921_=_C929 ,C921_=_C932 ,\nC921_=_C933 ,C921_=_C934 ,C921_=_C936 ,C921_=_C942 ,C921_=_C1071 ,C922_=_C923 ,\nC922_=_C925 ,C922_=_C926 ,C922_=_C927 ,C922_=_C928 ,C922_=_C929 ,C922_=_C932 ,\nC922_=_C933 ,C922_=_C934 ,C922_=_C936 ,C922_=_C942 ,C922_=_C1073 ,C923_=_C925 ,\nC923_=_C926 ,C923_=_C927 ,C923_=_C928 ,C923_=_C929 ,C923_=_C932 ,C923_=_C933 ,\nC923_=_C934 ,C923_=_C936 ,C923_=_C942 ,C923_=_C1326 ,C925_=_C926 ,C925_=_C927 ,\nC925_=_C928 ,C925_=_C929 ,C925_=_C932 ,C925_=_C933 ,C925_=_C934 ,C925_=_C936 ,\nC925_=_C942 ,C925_=_C1077 ,C925_=_C1332 ,C926_=_C927 ,C926_=_C928 ,C926_=_C929 ,\nC926_=_C932 ,C926_=_C933 ,C926_=_C934 ,C926_=_C936 ,C926_=_C942 ,C926_=_C972 ,\nC926_=_C1078 ,C926_=_C1335 ,C927_=_C928 ,C927_=_C929 ,C927_=_C932 ,C927_=_C933 ,\nC927_=_C934 ,C927_=_C936 ,C927_=_C942 ,C927_=_C973 ,C927_=_C1079 ,C927_=_C1336 ,\nC928_=_C929 ,C928_=_C932 ,C928_=_C933 ,C928_=_C934 ,C928_=_C936 ,C928_=_C942 ,\nC928_=_C1790 ,C928_=_C1792 ,C928_=_C1794 ,C928_=_C1795 ,C929_=_C932 ,C929_=_C933 ,\nC929_=_C934 ,C929_=_C936 ,C929_=_C942 ,C929_=_C1081 ,C929_=_C1843 ,C929_=_C1845 ,\nC929_=_C1846 ,C929_=_C1847 ,C932_=_C933 ,C932_=_C934 ,C932_=_C936 ,C932_=_C942 ,\nC932_=_C1085 ,C932_=_C1342 ,C932_=_C2095 ,C932_=_C2096 ,C932_=_C2097 ,C932_=_C2098 ,\nC932_=_C2099 ,C933_=_C934 ,C933_=_C936 ,C933_=_C942 ,C933_=_C1087 ,C933_=_C1344 ,\nC933_=_C2120 ,C933_=_C2121 ,C933_=_C2122 ,C933_=_C2123 ,C933_=_C2124 ,C933_=_C2125 ,\nC934_=_C936 ,C934_=_C942 ,C934_=_C980 ,C934_=_C1088 ,C934_=_C1347 ,C934_=_C2163 ,\nC934_=_C2164 ,C934_=_C2174 ,C934_=_C2176 ,C934_=_C2177 ,C934_=_C2180 ,C934_=_C2182 ,\nC934_=_C2183 ,C934_=_C2184 ,C936_=_C942 ,C936_=_C1090 ,C936_=_C2711 ,C936_=_C2713 ,\nC936_=_C2714 ,C936_=_C2715 ,C936_=_C2717 ,C942_=_C988 ,C942_=_C1098 ,C942_=_C1359 ,\nC942_=_C2992 ,C942_=_C2998 ,C942_=_C3001 ,C942_=_C3003 ,C942_=_C3004 ,C942_=_C3007 ,\nC942_=_C3009 ,C942_=_C3019 ,C942_=_C3021 ,C942_=_C3023 ,C953_=_C954 ,C953_=_C960 ,\nC953_=_C962 ,C953_=_C963 ,C953_=_C964 ,C953_=_C1024 ,C953_=_C1866 ,C953_=_C1867 ,\nC953_=_C1868 ,C953_=_C1869 ,C953_=_C1870 ,C953_=_C1871 ,C953_=_C1872 ,C953_=_C1873 ,\nC953_=_C1874 ,C953_=_C1875 ,C953_=_C1877 ,C953_=_C1882 ,C954_=_C960 ,C954_=_C962 ,\nC954_=_C963 ,C954_=_C964 ,C954_=_C1267 ,C954_=_C2040 ,C954_=_C2041 ,C954_=_C2042 ,\nC954_=_C2043 ,C954_=_C2047 ,C960_=_C962 ,C960_=_C963 ,C960_=_C964 ,C960_=_C1033 ,\nC960_=_C1689 ,C960_=_C1754 ,C960_=_C2730 ,C960_=_C2731 ,C960_=_C2733 ,C960_=_C2738 ,\nC960_=_C2740 ,C962_=_C963 ,C962_=_C964 ,C962_=_C1035 ,C962_=_C1282 ,C962_=_C1704 ,\nC962_=_C1769 ,C962_=_C2879 ,C962_=_C2881 ,C963_=_C964 ,C963_=_C1037 ,C963_=_C1285 ,\nC963_=_C1707 ,C963_=_C1772 ,C963_=_C2905 ,C963_=_C2907 ,C964_=_C1010 ,C964_=_C1039 ,\nC964_=_C1068 ,C964_=_C1287 ,C964_=_C1710 ,C964_=_C1775 ,C964_=_C2932 ,C964_=_C2935 ,\nC964_=_C2936 ,C964_=_C2938 ,C964_=_C2942 ,C964_=_C2944 ,C966_=_C967 ,C966_=_C968 ,\nC966_=_C970 ,C966_=_C971 ,C966_=_C972 ,C966_=_C973 ,C966_=_C974 ,C966_=_C975 ,\nC966_=_C976 ,C966_=_C977 ,C966_=_C978 ,C966_=_C979 ,C966_=_C980 ,C966_=_C981 ,\nC966_=_C982 ,C966_=_C983 ,C966_=_C984 ,C966_=_C985 ,C966_=_C988 ,C967_=_C968 ,\nC967_=_C970 ,C967_=_C971 ,C967_=_C972 ,C967_=_C973 ,C967_=_C974 ,C967_=_C975 ,\nC967_=_C976 ,C967_=_C977 ,C967_=_C978 ,C967_=_C979 ,C967_=_C980 ,C967_=_C981 ,\nC967_=_C982 ,C967_=_C983 ,C967_=_C984 ,C967_=_C985 ,C967_=_C988 ,C967_=_C1072 ,\nC968_=_C970 ,C968_=_C971 ,C968_=_C972 ,C968_=_C973 ,C968_=_C974 ,C968_=_C975 ,\nC968_=_C976 ,C968_=_C977 ,C968_=_C978 ,C968_=_C979 ,C968_=_C980 ,C968_=_C981 ,\nC968_=_C982 ,C968_=_C983 ,C968_=_C984 ,C968_=_C985 ,C968_=_C988 ,C970_=_C971 ,\nC970_=_C972 ,C970_=_C973 ,C970_=_C974 ,C970_=_C975 ,C970_=_C976 ,C970_=_C977 ,\nC970_=_C978 ,C970_=_C979 ,C970_=_C980 ,C970_=_C981 ,C970_=_C982 ,C970_=_C983 ,\nC970_=_C984 ,C970_=_C985 ,C970_=_C988 ,C970_=_C1076 ,C970_=_C1331 ,C971_=_C972 ,\nC971_=_C973 ,C971_=_C974 ,C971_=_C975 ,C971_=_C976 ,C971_=_C977 ,C971_=_C978 ,\nC971_=_C979 ,C971_=_C980 ,C971_=_C981 ,C971_=_C982 ,C971_=_C983 ,C971_=_C984 ,\nC971_=_C985 ,C971_=_C988 ,C971_=_C1333 ,C972_=_C973 ,C972_=_C974 ,C972_=_C975 ,\nC972_=_C976 ,C972_=_C977 ,C972_=_C978 ,C972_=_C979 ,C972_=_C980 ,C972_=_C981 ,\nC972_=_C982 ,C972_=_C983 ,C972_=_C984 ,C972_=_C985 ,C972_=_C988 ,C972_=_C1078 ,\nC972_=_C1335 ,C973_=_C974 ,C973_=_C975 ,C973_=_C976 ,C973_=_C977 ,C973_=_C978 ,\nC973_=_C979 ,C973_=_C980 ,C973_=_C981 ,C973_=_C982 ,C973_=_C983 ,C973_=_C984 ,\nC973_=_C985 ,C973_=_C988 ,C973_=_C1079 ,C973_=_C1336 ,C974_=_C975 ,C974_=_C976 ,\nC974_=_C977 ,C974_=_C978 ,C974_=_C979 ,C974_=_C980 ,C974_=_C981 ,C974_=_C982 ,\nC974_=_C983 ,C974_=_C984 ,C974_=_C985 ,C974_=_C988 ,C974_=_C1813 ,C974_=_C1816 ,\nC974_=_C1819 ,C975_=_C976 ,C975_=_C977 ,C975_=_C978 ,C975_=_C979 ,C975_=_C980 ,\nC975_=_C981 ,C975_=_C982 ,C975_=_C983 ,C975_=_C984 ,C975_=_C985 ,C975_=_C988 ,\nC975_=_C1082 ,C975_=_C1864 ,C976_=_C977 ,C976_=_C978 ,C976_=_C979 ,C976_=_C980 ,\nC976_=_C981 ,C976_=_C982 ,C976_=_C983 ,C976_=_C984 ,C976_=_C985 ,C976_=_C988 ,\nC976_=_C1893 ,C976_=_C1897 ,C977_=_C978 ,C977_=_C979 ,C977_=_C980 ,C977_=_C981 ,\nC977_=_C982 ,C977_=_C983 ,C977_=_C984 ,C977_=_C985 ,C977_=_C988 ,C977_=_C1340 ,\nC977_=_C2068 ,C977_=_C2073 ,C977_=_C2076 ,C977_=_C2077 ,C978_=_C979 ,C978_=_C980 ,\nC978_=_C981 ,C978_=_C982 ,C978_=_C983 ,C978_=_C984 ,C978_=_C985 ,C978_=_C988 ,\nC978_=_C1086 ,C978_=_C1343 ,C978_=_C2110 ,C978_=_C2111 ,C978_=_C2112 ,C979_=_C980 ,\nC979_=_C981 ,C979_=_C982 ,C979_=_C983 ,C979_=_C984 ,C979_=_C985 ,C979_=_C988 ,\nC979_=_C1345 ,C979_=_C2135 ,C979_=_C2137 ,C979_=_C2138 ,C980_=_C981 ,C980_=_C982 ,\nC980_=_C983 ,C980_=_C984 ,C980_=_C985 ,C980_=_C988 ,C980_=_C1088 ,C980_=_C1347 ,\nC980_=_C2163 ,C980_=_C2164 ,C980_=_C2174 ,C980_=_C2176 ,C980_=_C2177 ,C980_=_C2180 ,\nC980_=_C2182 ,C980_=_C2183 ,C980_=_C2184 ,C981_=_C982 ,C981_=_C983 ,C981_=_C984 ,\nC981_=_C985 ,C981_=_C988 ,C981_=_C2692 ,C981_=_C2695 ,C981_=_C2699 ,C982_=_C983 ,\nC982_=_C984 ,C982_=_C985 ,C982_=_C988 ,C982_=_C1091 ,C982_=_C2726 ,C982_=_C2728 ,\nC983_=_C984 ,C983_=_C985 ,C983_=_C988 ,C983_=_C2743 ,C983_=_C2747 ,C983_=_C2750 ,\nC984_=_C985 ,C984_=_C988 ,C984_=_C1351 ,C984_=_C2866 ,C984_=_C2869 ,C984_=_C2870 ,\nC984_=_C2872 ,C985_=_C988 ,C985_=_C1095 ,C985_=_C1354 ,C985_=_C2893 ,C985_=_C2894 ,\nC985_=_C2895 ,C985_=_C2897 ,C988_=_C1098 ,C988_=_C1359 ,C988_=_C2992 ,C988_=_C2998 ,\nC988_=_C3001 ,C988_=_C3003 ,C988_=_C3004 ,C988_=_C3007 ,C988_=_C3009 ,C988_=_C3019 ,\nC988_=_C3021 ,C988_=_C3023 ,C1009_=_C1010 ,C1009_=_C1038 ,C1009_=_C1067 ,C1009_=_C1286 ,\nC1009_=_C1708 ,C1009_=_C1773 ,C1009_=_C2908 ,C1009_=_C2909 ,C1009_=_C2911 ,C1009_=_C2914 ,\nC1009_=_C2916 ,C1010_=_C1039 ,C1010_=_C1068 ,C1010_=_C1287 ,C1010_=_C1710 ,C1010_=_C1775 ,\nC1010_=_C2932 ,C1010_=_C2935 ,C1010_=_C2936 ,C1010_=_C2938 ,C1010_=_C2942 ,C1010_=_C2944 ,\nC1017_=_C1024 ,C1017_=_C1033 ,C1017_=_C1035 ,C1017_=_C1036 ,C1017_=_C1037 ,C1017_=_C1038 ,\nC1017_=_C1039 ,C1017_=_C1260 ,C1017_=_C1596 ,C1017_=_C1597 ,C1017_=_C1598 ,C1017_=_C1599 ,\nC1017_=_C1600 ,C1017_=_C1601 ,C1017_=_C1602 ,C1017_=_C1603 ,C1017_=_C1604 ,C1024_=_C1033 ,\nC1024_=_C1035 ,C1024_=_C1036 ,C1024_=_C1037 ,C1024_=_C1038 ,C1024_=_C1039 ,C1024_=_C1866 ,\nC1024_=_C1867 ,C1024_=_C1868 ,C1024_=_C1869 ,C1024_=_C1870 ,C1024_=_C1871 ,C1024_=_C1872 ,\nC1024_=_C1873 ,C1024_=_C1874 ,C1024_=_C1875 ,C1024_=_C1877 ,C1024_=_C1882 ,C1033_=_C1035 ,\nC1033_=_C1036 ,C1033_=_C1037 ,C1033_=_C1038 ,C1033_=_C1039 ,C1033_=_C1689 ,C1033_=_C1754 ,\nC1033_=_C2730 ,C1033_=_C2731 ,C1033_=_C2733 ,C1033_=_C2738 ,C1033_=_C2740</w:t>
      </w:r>
    </w:p>
    <w:p>
      <w:pPr>
        <w:pStyle w:val="PreformattedText"/>
        <w:bidi w:val="0"/>
        <w:spacing w:before="0" w:after="0"/>
        <w:jc w:val="left"/>
        <w:rPr/>
      </w:pPr>
      <w:r>
        <w:rPr/>
        <w:t xml:space="preserve"> </w:t>
      </w:r>
      <w:r>
        <w:rPr/>
        <w:t>,C1035_=_C1036 ,\nC1035_=_C1037 ,C1035_=_C1038 ,C1035_=_C1039 ,C1035_=_C1282 ,C1035_=_C1704 ,C1035_=_C1769 ,\nC1035_=_C2879 ,C1035_=_C2881 ,C1036_=_C1037 ,C1036_=_C1038 ,C1036_=_C1039 ,C1036_=_C1283 ,\nC1036_=_C1705 ,C1036_=_C1770 ,C1036_=_C2887 ,C1036_=_C2889 ,C1037_=_C1038 ,C1037_=_C1039 ,\nC1037_=_C1285 ,C1037_=_C1707 ,C1037_=_C1772 ,C1037_=_C2905 ,C1037_=_C2907 ,C1038_=_C1039 ,\nC1038_=_C1067 ,C1038_=_C1286 ,C1038_=_C1708 ,C1038_=_C1773 ,C1038_=_C2908 ,C1038_=_C2909 ,\nC1038_=_C2911 ,C1038_=_C2914 ,C1038_=_C2916 ,C1039_=_C1068 ,C1039_=_C1287 ,C1039_=_C1710 ,\nC1039_=_C1775 ,C1039_=_C2932 ,C1039_=_C2935 ,C1039_=_C2936 ,C1039_=_C2938 ,C1039_=_C2942 ,\nC1039_=_C2944 ,C1046_=_C1067 ,C1046_=_C1068 ,C1046_=_C1258 ,C1046_=_C1578 ,C1046_=_C1579 ,\nC1046_=_C1580 ,C1046_=_C1581 ,C1046_=_C1582 ,C1046_=_C1583 ,C1046_=_C1584 ,C1046_=_C1585 ,\nC1046_=_C1586 ,C1067_=_C1068 ,C1067_=_C1286 ,C1067_=_C1708 ,C1067_=_C1773 ,C1067_=_C2908 ,\nC1067_=_C2909 ,C1067_=_C2911 ,C1067_=_C2914 ,C1067_=_C2916 ,C1068_=_C1287 ,C1068_=_C1710 ,\nC1068_=_C1775 ,C1068_=_C2932 ,C1068_=_C2935 ,C1068_=_C2936 ,C1068_=_C2938 ,C1068_=_C2942 ,\nC1068_=_C2944 ,C1070_=_C1071 ,C1070_=_C1072 ,C1070_=_C1073 ,C1070_=_C1074 ,C1070_=_C1076 ,\nC1070_=_C1077 ,C1070_=_C1078 ,C1070_=_C1079 ,C1070_=_C1080 ,C1070_=_C1081 ,C1070_=_C1082 ,\nC1070_=_C1084 ,C1070_=_C1085 ,C1070_=_C1086 ,C1070_=_C1087 ,C1070_=_C1088 ,C1070_=_C1089 ,\nC1070_=_C1090 ,C1070_=_C1091 ,C1070_=_C1095 ,C1070_=_C1098 ,C1071_=_C1072 ,C1071_=_C1073 ,\nC1071_=_C1074 ,C1071_=_C1076 ,C1071_=_C1077 ,C1071_=_C1078 ,C1071_=_C1079 ,C1071_=_C1080 ,\nC1071_=_C1081 ,C1071_=_C1082 ,C1071_=_C1084 ,C1071_=_C1085 ,C1071_=_C1086 ,C1071_=_C1087 ,\nC1071_=_C1088 ,C1071_=_C1089 ,C1071_=_C1090 ,C1071_=_C1091 ,C1071_=_C1095 ,C1071_=_C1098 ,\nC1072_=_C1073 ,C1072_=_C1074 ,C1072_=_C1076 ,C1072_=_C1077 ,C1072_=_C1078 ,C1072_=_C1079 ,\nC1072_=_C1080 ,C1072_=_C1081 ,C1072_=_C1082 ,C1072_=_C1084 ,C1072_=_C1085 ,C1072_=_C1086 ,\nC1072_=_C1087 ,C1072_=_C1088 ,C1072_=_C1089 ,C1072_=_C1090 ,C1072_=_C1091 ,C1072_=_C1095 ,\nC1072_=_C1098 ,C1073_=_C1074 ,C1073_=_C1076 ,C1073_=_C1077 ,C1073_=_C1078 ,C1073_=_C1079 ,\nC1073_=_C1080 ,C1073_=_C1081 ,C1073_=_C1082 ,C1073_=_C1084 ,C1073_=_C1085 ,C1073_=_C1086 ,\nC1073_=_C1087 ,C1073_=_C1088 ,C1073_=_C1089 ,C1073_=_C1090 ,C1073_=_C1091 ,C1073_=_C1095 ,\nC1073_=_C1098 ,C1074_=_C1076 ,C1074_=_C1077 ,C1074_=_C1078 ,C1074_=_C1079 ,C1074_=_C1080 ,\nC1074_=_C1081 ,C1074_=_C1082 ,C1074_=_C1084 ,C1074_=_C1085 ,C1074_=_C1086 ,C1074_=_C1087 ,\nC1074_=_C1088 ,C1074_=_C1089 ,C1074_=_C1090 ,C1074_=_C1091 ,C1074_=_C1095 ,C1074_=_C1098 ,\nC1074_=_C1329 ,C1076_=_C1077 ,C1076_=_C1078 ,C1076_=_C1079 ,C1076_=_C1080 ,C1076_=_C1081 ,\nC1076_=_C1082 ,C1076_=_C1084 ,C1076_=_C1085 ,C1076_=_C1086 ,C1076_=_C1087 ,C1076_=_C1088 ,\nC1076_=_C1089 ,C1076_=_C1090 ,C1076_=_C1091 ,C1076_=_C1095 ,C1076_=_C1098 ,C1076_=_C1331 ,\nC1077_=_C1078 ,C1077_=_C1079 ,C1077_=_C1080 ,C1077_=_C1081 ,C1077_=_C1082 ,C1077_=_C1084 ,\nC1077_=_C1085 ,C1077_=_C1086 ,C1077_=_C1087 ,C1077_=_C1088 ,C1077_=_C1089 ,C1077_=_C1090 ,\nC1077_=_C1091 ,C1077_=_C1095 ,C1077_=_C1098 ,C1077_=_C1332 ,C1078_=_C1079 ,C1078_=_C1080 ,\nC1078_=_C1081 ,C1078_=_C1082 ,C1078_=_C1084 ,C1078_=_C1085 ,C1078_=_C1086 ,C1078_=_C1087 ,\nC1078_=_C1088 ,C1078_=_C1089 ,C1078_=_C1090 ,C1078_=_C1091 ,C1078_=_C1095 ,C1078_=_C1098 ,\nC1078_=_C1335 ,C1079_=_C1080 ,C1079_=_C1081 ,C1079_=_C1082 ,C1079_=_C1084 ,C1079_=_C1085 ,\nC1079_=_C1086 ,C1079_=_C1087 ,C1079_=_C1088 ,C1079_=_C1089 ,C1079_=_C1090 ,C1079_=_C1091 ,\nC1079_=_C1095 ,C1079_=_C1098 ,C1079_=_C1336 ,C1080_=_C1081 ,C1080_=_C1082 ,C1080_=_C1084 ,\nC1080_=_C1085 ,C1080_=_C1086 ,C1080_=_C1087 ,C1080_=_C1088 ,C1080_=_C1089 ,C1080_=_C1090 ,\nC1080_=_C1091 ,C1080_=_C1095 ,C1080_=_C1098 ,C1080_=_C1830 ,C1080_=_C1832 ,C1080_=_C1833 ,\nC1080_=_C1834 ,C1081_=_C1082 ,C1081_=_C1084 ,C1081_=_C1085 ,C1081_=_C1086 ,C1081_=_C1087 ,\nC1081_=_C1088 ,C1081_=_C1089 ,C1081_=_C1090 ,C1081_=_C1091 ,C1081_=_C1095 ,C1081_=_C1098 ,\nC1081_=_C1843 ,C1081_=_C1845 ,C1081_=_C1846 ,C1081_=_C1847 ,C1082_=_C1084 ,C1082_=_C1085 ,\nC1082_=_C1086 ,C1082_=_C1087 ,C1082_=_C1088 ,C1082_=_C1089 ,C1082_=_C1090 ,C1082_=_C1091 ,\nC1082_=_C1095 ,C1082_=_C1098 ,C1082_=_C1864 ,C1084_=_C1085 ,C1084_=_C1086 ,C1084_=_C1087 ,\nC1084_=_C1088 ,C1084_=_C1089 ,C1084_=_C1090 ,C1084_=_C1091 ,C1084_=_C1095 ,C1084_=_C1098 ,\nC1084_=_C1341 ,C1084_=_C2084 ,C1084_=_C2085 ,C1084_=_C2086 ,C1084_=_C2087 ,C1084_=_C2088 ,\nC1085_=_C1086 ,C1085_=_C1087 ,C1085_=_C1088 ,C1085_=_C1089 ,C1085_=_C1090 ,C1085_=_C1091 ,\nC1085_=_C1095 ,C1085_=_C1098 ,C1085_=_C1342 ,C1085_=_C2095 ,C1085_=_C2096 ,C1085_=_C2097 ,\nC1085_=_C2098 ,C1085_=_C2099 ,C1086_=_C1087 ,C1086_=_C1088 ,C1086_=_C1089 ,C1086_=_C1090 ,\nC1086_=_C1091 ,C1086_=_C1095 ,C1086_=_C1098 ,C1086_=_C1343 ,C1086_=_C2110 ,C1086_=_C2111 ,\nC1086_=_C2112 ,C1087_=_C1088 ,C1087_=_C1089 ,C1087_=_C1090 ,C1087_=_C1091 ,C1087_=_C1095 ,\nC1087_=_C1098 ,C1087_=_C1344 ,C1087_=_C2120 ,C1087_=_C2121 ,C1087_=_C2122 ,C1087_=_C2123 ,\nC1087_=_C2124 ,C1087_=_C2125 ,C1088_=_C1089 ,C1088_=_C1090 ,C1088_=_C1091 ,C1088_=_C1095 ,\nC1088_=_C1098 ,C1088_=_C1347 ,C1088_=_C2163 ,C1088_=_C2164 ,C1088_=_C2174 ,C1088_=_C2176 ,\nC1088_=_C2177 ,C1088_=_C2180 ,C1088_=_C2182 ,C1088_=_C2183 ,C1088_=_C2184 ,C1089_=_C1090 ,\nC1089_=_C1091 ,C1089_=_C1095 ,C1089_=_C1098 ,C1089_=_C2702 ,C1089_=_C2704 ,C1089_=_C2705 ,\nC1089_=_C2706 ,C1089_=_C2708 ,C1090_=_C1091 ,C1090_=_C1095 ,C1090_=_C1098 ,C1090_=_C2711 ,\nC1090_=_C2713 ,C1090_=_C2714 ,C1090_=_C2715 ,C1090_=_C2717 ,C1091_=_C1095 ,C1091_=_C1098 ,\nC1091_=_C2726 ,C1091_=_C2728 ,C1095_=_C1098 ,C1095_=_C1354 ,C1095_=_C2893 ,C1095_=_C2894 ,\nC1095_=_C2895 ,C1095_=_C2897 ,C1098_=_C1359 ,C1098_=_C2992 ,C1098_=_C2998 ,C1098_=_C3001 ,\nC1098_=_C3003 ,C1098_=_C3004 ,C1098_=_C3007 ,C1098_=_C3009 ,C1098_=_C3019 ,C1098_=_C3021 ,\nC1098_=_C3023 ,C1258_=_C1260 ,C1258_=_C1267 ,C1258_=_C1268 ,C1258_=_C1279 ,C1258_=_C1282 ,\nC1258_=_C1283 ,C1258_=_C1285 ,C1258_=_C1286 ,C1258_=_C1287 ,C1258_=_C1578 ,C1258_=_C1579 ,\nC1258_=_C1580 ,C1258_=_C1581 ,C1258_=_C1582 ,C1258_=_C1583 ,C1258_=_C1584 ,C1258_=_C1585 ,\nC1258_=_C1586 ,C1260_=_C1267 ,C1260_=_C1268 ,C1260_=_C1279 ,C1260_=_C1282 ,C1260_=_C1283 ,\nC1260_=_C1285 ,C1260_=_C1286 ,C1260_=_C1287 ,C1260_=_C1596 ,C1260_=_C1597 ,C1260_=_C1598 ,\nC1260_=_C1599 ,C1260_=_C1600 ,C1260_=_C1601 ,C1260_=_C1602 ,C1260_=_C1603 ,C1260_=_C1604 ,\nC1267_=_C1268 ,C1267_=_C1279 ,C1267_=_C1282 ,C1267_=_C1283 ,C1267_=_C1285 ,C1267_=_C1286 ,\nC1267_=_C1287 ,C1267_=_C2040 ,C1267_=_C2041 ,C1267_=_C2042 ,C1267_=_C2043 ,C1267_=_C2047 ,\nC1268_=_C1279 ,C1268_=_C1282 ,C1268_=_C1283 ,C1268_=_C1285 ,C1268_=_C1286 ,C1268_=_C1287 ,\nC1268_=_C2049 ,C1268_=_C2050 ,C1268_=_C2051 ,C1268_=_C2056 ,C1279_=_C1282 ,C1279_=_C1283 ,\nC1279_=_C1285 ,C1279_=_C1286 ,C1279_=_C1287 ,C1279_=_C1701 ,C1279_=_C1766 ,C1279_=_C2855 ,\nC1279_=_C2857 ,C1282_=_C1283 ,C1282_=_C1285 ,C1282_=_C1286 ,C1282_=_C1287 ,C1282_=_C1704 ,\nC1282_=_C1769 ,C1282_=_C2879 ,C1282_=_C2881 ,C1283_=_C1285 ,C1283_=_C1286 ,C1283_=_C1287 ,\nC1283_=_C1705 ,C1283_=_C1770 ,C1283_=_C2887 ,C1283_=_C2889 ,C1285_=_C1286 ,C1285_=_C1287 ,\nC1285_=_C1707 ,C1285_=_C1772 ,C1285_=_C2905 ,C1285_=_C2907 ,C1286_=_C1287 ,C1286_=_C1708 ,\nC1286_=_C1773 ,C1286_=_C2908 ,C1286_=_C2909 ,C1286_=_C2911 ,C1286_=_C2914 ,C1286_=_C2916 ,\nC1287_=_C1710 ,C1287_=_C1775 ,C1287_=_C2932 ,C1287_=_C2935 ,C1287_=_C2936 ,C1287_=_C2938 ,\nC1287_=_C2942 ,C1287_=_C2944 ,C1325_=_C1326 ,C1325_=_C1327 ,C1325_=_C1329 ,C1325_=_C1331 ,\nC1325_=_C1332 ,C1325_=_C1333 ,C1325_=_C1334 ,C1325_=_C1335 ,C1325_=_C1336 ,C1325_=_C1339 ,\nC1325_=_C1340 ,C1325_=_C1341 ,C1325_=_C1342 ,C1325_=_C1343 ,C1325_=_C1344 ,C1325_=_C1345 ,\nC1325_=_C1346 ,C1325_=_C1347 ,C1325_=_C1348 ,C1325_=_C1350 ,C1325_=_C1351 ,C1325_=_C1354 ,\nC1325_=_C1357 ,C1325_=_C1359 ,C1326_=_C1327 ,C1326_=_C1329 ,C1326_=_C1331 ,C1326_=_C1332 ,\nC1326_=_C1333 ,C1326_=_C1334 ,C1326_=_C1335 ,C1326_=_C1336 ,C1326_=_C1339 ,C1326_=_C1340 ,\nC1326_=_C1341 ,C1326_=_C1342 ,C1326_=_C1343 ,C1326_=_C1344 ,C1326_=_C1345 ,C1326_=_C1346 ,\nC1326_=_C1347 ,C1326_=_C1348 ,C1326_=_C1350 ,C1326_=_C1351 ,C1326_=_C1354 ,C1326_=_C1357 ,\nC1326_=_C1359 ,C1327_=_C1329 ,C1327_=_C1331 ,C1327_=_C1332 ,C1327_=_C1333 ,C1327_=_C1334 ,\nC1327_=_C1335 ,C1327_=_C1336 ,C1327_=_C1339 ,C1327_=_C1340 ,C1327_=_C1341 ,C1327_=_C1342 ,\nC1327_=_C1343 ,C1327_=_C1344 ,C1327_=_C1345 ,C1327_=_C1346 ,C1327_=_C1347 ,C1327_=_C1348 ,\nC1327_=_C1350 ,C1327_=_C1351 ,C1327_=_C1354 ,C1327_=_C1357 ,C1327_=_C1359 ,C1329_=_C1331 ,\nC1329_=_C1332 ,C1329_=_C1333 ,C1329_=_C1334 ,C1329_=_C1335 ,C1329_=_C1336 ,C1329_=_C1339 ,\nC1329_=_C1340 ,C1329_=_C1341 ,C1329_=_C1342 ,C1329_=_C1343 ,C1329_=_C1344 ,C1329_=_C1345 ,\nC1329_=_C1346 ,C1329_=_C1347 ,C1329_=_C1348 ,C1329_=_C1350 ,C1329_=_C1351 ,C1329_=_C1354 ,\nC1329_=_C1357 ,C1329_=_C1359 ,C1331_=_C1332 ,C1331_=_C1333 ,C1331_=_C1334 ,C1331_=_C1335 ,\nC1331_=_C1336 ,C1331_=_C1339 ,C1331_=_C1340 ,C1331_=_C1341 ,C1331_=_C1342 ,C1331_=_C1343 ,\nC1331_=_C1344 ,C1331_=_C1345 ,C1331_=_C1346 ,C1331_=_C1347 ,C1331_=_C1348 ,C1331_=_C1350 ,\nC1331_=_C1351 ,C1331_=_C1354 ,C1331_=_C1357 ,C1331_=_C1359 ,C1332_=_C1333 ,C1332_=_C1334 ,\nC1332_=_C1335 ,C1332_=_C1336 ,C1332_=_C1339 ,C1332_=_C1340 ,C1332_=_C1341 ,C1332_=_C1342 ,\nC1332_=_C1343 ,C1332_=_C1344 ,C1332_=_C1345 ,C1332_=_C1346 ,C1332_=_C1347 ,C1332_=_C1348 ,\nC1332_=_C1350 ,C1332_=_C1351 ,C1332_=_C1354 ,C1332_=_C1357 ,C1332_=_C1359 ,C1333_=_C1334 ,\nC1333_=_C1335 ,C1333_=_C1336 ,C1333_=_C1339 ,C1333_=_C1340 ,C1333_=_C1341 ,C1333_=_C1342 ,\nC1333_=_C1343 ,C1333_=_C1344 ,C1333_=_C1345 ,C1333_=_C1346 ,C1333_=_C1347 ,C1333_=_C1348 ,\nC1333_=_C1350 ,C1333_=_C1351 ,C1333_=_C1354 ,C1333_=_C1357 ,C1333_=_C1359 ,C1334_=_C1335 ,\nC1334_=_C1336 ,C1334_=_C1339 ,C1334_=_C1340 ,C1334_=_C1341 ,C1334_=_C1342 ,C1334_=_C1343 ,\nC1334_=_C1344 ,C1334_=_C1345 ,C1334_=_C1346 ,C1334_=_C1347 ,C1334_=_C1348 ,C1334_=_C1350 ,\nC1334_=_C1351 ,C1334_=_C1354 ,C1334_=_C1357</w:t>
      </w:r>
    </w:p>
    <w:p>
      <w:pPr>
        <w:pStyle w:val="PreformattedText"/>
        <w:bidi w:val="0"/>
        <w:spacing w:before="0" w:after="0"/>
        <w:jc w:val="left"/>
        <w:rPr/>
      </w:pPr>
      <w:r>
        <w:rPr/>
        <w:t xml:space="preserve"> </w:t>
      </w:r>
      <w:r>
        <w:rPr/>
        <w:t>,C1334_=_C1359 ,C1335_=_C1336 ,C1335_=_C1339 ,\nC1335_=_C1340 ,C1335_=_C1341 ,C1335_=_C1342 ,C1335_=_C1343 ,C1335_=_C1344 ,C1335_=_C1345 ,\nC1335_=_C1346 ,C1335_=_C1347 ,C1335_=_C1348 ,C1335_=_C1350 ,C1335_=_C1351 ,C1335_=_C1354 ,\nC1335_=_C1357 ,C1335_=_C1359 ,C1336_=_C1339 ,C1336_=_C1340 ,C1336_=_C1341 ,C1336_=_C1342 ,\nC1336_=_C1343 ,C1336_=_C1344 ,C1336_=_C1345 ,C1336_=_C1346 ,C1336_=_C1347 ,C1336_=_C1348 ,\nC1336_=_C1350 ,C1336_=_C1351 ,C1336_=_C1354 ,C1336_=_C1357 ,C1336_=_C1359 ,C1339_=_C1340 ,\nC1339_=_C1341 ,C1339_=_C1342 ,C1339_=_C1343 ,C1339_=_C1344 ,C1339_=_C1345 ,C1339_=_C1346 ,\nC1339_=_C1347 ,C1339_=_C1348 ,C1339_=_C1350 ,C1339_=_C1351 ,C1339_=_C1354 ,C1339_=_C1357 ,\nC1339_=_C1359 ,C1339_=_C2057 ,C1339_=_C2065 ,C1339_=_C2066 ,C1340_=_C1341 ,C1340_=_C1342 ,\nC1340_=_C1343 ,C1340_=_C1344 ,C1340_=_C1345 ,C1340_=_C1346 ,C1340_=_C1347 ,C1340_=_C1348 ,\nC1340_=_C1350 ,C1340_=_C1351 ,C1340_=_C1354 ,C1340_=_C1357 ,C1340_=_C1359 ,C1340_=_C2068 ,\nC1340_=_C2073 ,C1340_=_C2076 ,C1340_=_C2077 ,C1341_=_C1342 ,C1341_=_C1343 ,C1341_=_C1344 ,\nC1341_=_C1345 ,C1341_=_C1346 ,C1341_=_C1347 ,C1341_=_C1348 ,C1341_=_C1350 ,C1341_=_C1351 ,\nC1341_=_C1354 ,C1341_=_C1357 ,C1341_=_C1359 ,C1341_=_C2084 ,C1341_=_C2085 ,C1341_=_C2086 ,\nC1341_=_C2087 ,C1341_=_C2088 ,C1342_=_C1343 ,C1342_=_C1344 ,C1342_=_C1345 ,C1342_=_C1346 ,\nC1342_=_C1347 ,C1342_=_C1348 ,C1342_=_C1350 ,C1342_=_C1351 ,C1342_=_C1354 ,C1342_=_C1357 ,\nC1342_=_C1359 ,C1342_=_C2095 ,C1342_=_C2096 ,C1342_=_C2097 ,C1342_=_C2098 ,C1342_=_C2099 ,\nC1343_=_C1344 ,C1343_=_C1345 ,C1343_=_C1346 ,C1343_=_C1347 ,C1343_=_C1348 ,C1343_=_C1350 ,\nC1343_=_C1351 ,C1343_=_C1354 ,C1343_=_C1357 ,C1343_=_C1359 ,C1343_=_C2110 ,C1343_=_C2111 ,\nC1343_=_C2112 ,C1344_=_C1345 ,C1344_=_C1346 ,C1344_=_C1347 ,C1344_=_C1348 ,C1344_=_C1350 ,\nC1344_=_C1351 ,C1344_=_C1354 ,C1344_=_C1357 ,C1344_=_C1359 ,C1344_=_C2120 ,C1344_=_C2121 ,\nC1344_=_C2122 ,C1344_=_C2123 ,C1344_=_C2124 ,C1344_=_C2125 ,C1345_=_C1346 ,C1345_=_C1347 ,\nC1345_=_C1348 ,C1345_=_C1350 ,C1345_=_C1351 ,C1345_=_C1354 ,C1345_=_C1357 ,C1345_=_C1359 ,\nC1345_=_C2135 ,C1345_=_C2137 ,C1345_=_C2138 ,C1346_=_C1347 ,C1346_=_C1348 ,C1346_=_C1350 ,\nC1346_=_C1351 ,C1346_=_C1354 ,C1346_=_C1357 ,C1346_=_C1359 ,C1346_=_C2161 ,C1347_=_C1348 ,\nC1347_=_C1350 ,C1347_=_C1351 ,C1347_=_C1354 ,C1347_=_C1357 ,C1347_=_C1359 ,C1347_=_C2163 ,\nC1347_=_C2164 ,C1347_=_C2174 ,C1347_=_C2176 ,C1347_=_C2177 ,C1347_=_C2180 ,C1347_=_C2182 ,\nC1347_=_C2183 ,C1347_=_C2184 ,C1348_=_C1350 ,C1348_=_C1351 ,C1348_=_C1354 ,C1348_=_C1357 ,\nC1348_=_C1359 ,C1348_=_C2845 ,C1348_=_C2846 ,C1348_=_C2847 ,C1348_=_C2849 ,C1350_=_C1351 ,\nC1350_=_C1354 ,C1350_=_C1357 ,C1350_=_C1359 ,C1350_=_C2861 ,C1350_=_C2862 ,C1350_=_C2864 ,\nC1351_=_C1354 ,C1351_=_C1357 ,C1351_=_C1359 ,C1351_=_C2866 ,C1351_=_C2869 ,C1351_=_C2870 ,\nC1351_=_C2872 ,C1354_=_C1357 ,C1354_=_C1359 ,C1354_=_C2893 ,C1354_=_C2894 ,C1354_=_C2895 ,\nC1354_=_C2897 ,C1357_=_C1359 ,C1357_=_C2927 ,C1357_=_C2929 ,C1359_=_C2992 ,C1359_=_C2998 ,\nC1359_=_C3001 ,C1359_=_C3003 ,C1359_=_C3004 ,C1359_=_C3007 ,C1359_=_C3009 ,C1359_=_C3019 ,\nC1359_=_C3021 ,C1359_=_C3023 ,C1578_=_C1579 ,C1578_=_C1580 ,C1578_=_C1581 ,C1578_=_C1582 ,\nC1578_=_C1583 ,C1578_=_C1584 ,C1578_=_C1585 ,C1578_=_C1586 ,C1578_=_C1596 ,C1578_=_C1683 ,\nC1578_=_C1689 ,C1578_=_C1701 ,C1578_=_C1704 ,C1578_=_C1705 ,C1578_=_C1707 ,C1578_=_C1708 ,\nC1578_=_C1710 ,C1579_=_C1580 ,C1579_=_C1581 ,C1579_=_C1582 ,C1579_=_C1583 ,C1579_=_C1584 ,\nC1579_=_C1585 ,C1579_=_C1586 ,C1579_=_C1597 ,C1579_=_C1748 ,C1579_=_C1754 ,C1579_=_C1766 ,\nC1579_=_C1769 ,C1579_=_C1770 ,C1579_=_C1772 ,C1579_=_C1773 ,C1579_=_C1775 ,C1580_=_C1581 ,\nC1580_=_C1582 ,C1580_=_C1583 ,C1580_=_C1584 ,C1580_=_C1585 ,C1580_=_C1586 ,C1581_=_C1582 ,\nC1581_=_C1583 ,C1581_=_C1584 ,C1581_=_C1585 ,C1581_=_C1586 ,C1582_=_C1583 ,C1582_=_C1584 ,\nC1582_=_C1585 ,C1582_=_C1586 ,C1583_=_C1584 ,C1583_=_C1585 ,C1583_=_C1586 ,C1583_=_C1601 ,\nC1584_=_C1585 ,C1584_=_C1586 ,C1584_=_C1602 ,C1585_=_C1586 ,C1585_=_C1603 ,C1585_=_C2990 ,\nC1586_=_C1604 ,C1596_=_C1597 ,C1596_=_C1598 ,C1596_=_C1599 ,C1596_=_C1600 ,C1596_=_C1601 ,\nC1596_=_C1602 ,C1596_=_C1603 ,C1596_=_C1604 ,C1596_=_C1683 ,C1596_=_C1689 ,C1596_=_C1701 ,\nC1596_=_C1704 ,C1596_=_C1705 ,C1596_=_C1707 ,C1596_=_C1708 ,C1596_=_C1710 ,C1597_=_C1598 ,\nC1597_=_C1599 ,C1597_=_C1600 ,C1597_=_C1601 ,C1597_=_C1602 ,C1597_=_C1603 ,C1597_=_C1604 ,\nC1597_=_C1748 ,C1597_=_C1754 ,C1597_=_C1766 ,C1597_=_C1769 ,C1597_=_C1770 ,C1597_=_C1772 ,\nC1597_=_C1773 ,C1597_=_C1775 ,C1598_=_C1599 ,C1598_=_C1600 ,C1598_=_C1601 ,C1598_=_C1602 ,\nC1598_=_C1603 ,C1598_=_C1604 ,C1599_=_C1600 ,C1599_=_C1601 ,C1599_=_C1602 ,C1599_=_C1603 ,\nC1599_=_C1604 ,C1600_=_C1601 ,C1600_=_C1602 ,C1600_=_C1603 ,C1600_=_C1604 ,C1601_=_C1602 ,\nC1601_=_C1603 ,C1601_=_C1604 ,C1602_=_C1603 ,C1602_=_C1604 ,C1603_=_C1604 ,C1603_=_C2990 ,\nC1683_=_C1689 ,C1683_=_C1701 ,C1683_=_C1704 ,C1683_=_C1705 ,C1683_=_C1707 ,C1683_=_C1708 ,\nC1683_=_C1710 ,C1683_=_C1748 ,C1683_=_C2677 ,C1683_=_C2680 ,C1683_=_C2682 ,C1689_=_C1701 ,\nC1689_=_C1704 ,C1689_=_C1705 ,C1689_=_C1707 ,C1689_=_C1708 ,C1689_=_C1710 ,C1689_=_C1754 ,\nC1689_=_C2730 ,C1689_=_C2731 ,C1689_=_C2733 ,C1689_=_C2738 ,C1689_=_C2740 ,C1701_=_C1704 ,\nC1701_=_C1705 ,C1701_=_C1707 ,C1701_=_C1708 ,C1701_=_C1710 ,C1701_=_C1766 ,C1701_=_C2855 ,\nC1701_=_C2857 ,C1704_=_C1705 ,C1704_=_C1707 ,C1704_=_C1708 ,C1704_=_C1710 ,C1704_=_C1769 ,\nC1704_=_C2879 ,C1704_=_C2881 ,C1705_=_C1707 ,C1705_=_C1708 ,C1705_=_C1710 ,C1705_=_C1770 ,\nC1705_=_C2887 ,C1705_=_C2889 ,C1707_=_C1708 ,C1707_=_C1710 ,C1707_=_C1772 ,C1707_=_C2905 ,\nC1707_=_C2907 ,C1708_=_C1710 ,C1708_=_C1773 ,C1708_=_C2908 ,C1708_=_C2909 ,C1708_=_C2911 ,\nC1708_=_C2914 ,C1708_=_C2916 ,C1710_=_C1775 ,C1710_=_C2932 ,C1710_=_C2935 ,C1710_=_C2936 ,\nC1710_=_C2938 ,C1710_=_C2942 ,C1710_=_C2944 ,C1748_=_C1754 ,C1748_=_C1766 ,C1748_=_C1769 ,\nC1748_=_C1770 ,C1748_=_C1772 ,C1748_=_C1773 ,C1748_=_C1775 ,C1748_=_C2677 ,C1748_=_C2680 ,\nC1748_=_C2682 ,C1754_=_C1766 ,C1754_=_C1769 ,C1754_=_C1770 ,C1754_=_C1772 ,C1754_=_C1773 ,\nC1754_=_C1775 ,C1754_=_C2730 ,C1754_=_C2731 ,C1754_=_C2733 ,C1754_=_C2738 ,C1754_=_C2740 ,\nC1766_=_C1769 ,C1766_=_C1770 ,C1766_=_C1772 ,C1766_=_C1773 ,C1766_=_C1775 ,C1766_=_C2855 ,\nC1766_=_C2857 ,C1769_=_C1770 ,C1769_=_C1772 ,C1769_=_C1773 ,C1769_=_C1775 ,C1769_=_C2879 ,\nC1769_=_C2881 ,C1770_=_C1772 ,C1770_=_C1773 ,C1770_=_C1775 ,C1770_=_C2887 ,C1770_=_C2889 ,\nC1772_=_C1773 ,C1772_=_C1775 ,C1772_=_C2905 ,C1772_=_C2907 ,C1773_=_C1775 ,C1773_=_C2908 ,\nC1773_=_C2909 ,C1773_=_C2911 ,C1773_=_C2914 ,C1773_=_C2916 ,C1775_=_C2932 ,C1775_=_C2935 ,\nC1775_=_C2936 ,C1775_=_C2938 ,C1775_=_C2942 ,C1775_=_C2944 ,C1781_=_C1786 ,C1781_=_C1800 ,\nC1781_=_C2057 ,C1781_=_C2164 ,C1781_=_C2211 ,C1781_=_C2232 ,C1781_=_C2487 ,C1781_=_C2507 ,\nC1781_=_C2622 ,C1781_=_C3078 ,C1781_=_C3079 ,C1786_=_C1832 ,C1786_=_C2084 ,C1786_=_C2121 ,\nC1786_=_C2177 ,C1786_=_C2672 ,C1786_=_C2704 ,C1786_=_C2845 ,C1786_=_C3004 ,C1786_=_C3142 ,\nC1786_=_C3143 ,C1790_=_C1792 ,C1790_=_C1794 ,C1790_=_C1795 ,C1790_=_C1813 ,C1790_=_C2068 ,\nC1790_=_C2163 ,C1790_=_C2221 ,C1790_=_C2246 ,C1790_=_C2497 ,C1790_=_C2519 ,C1790_=_C2621 ,\nC1790_=_C3076 ,C1790_=_C3077 ,C1792_=_C1794 ,C1792_=_C1795 ,C1792_=_C1816 ,C1792_=_C1916 ,\nC1792_=_C1944 ,C1792_=_C2692 ,C1792_=_C2760 ,C1792_=_C2778 ,C1792_=_C2992 ,C1792_=_C3118 ,\nC1792_=_C3119 ,C1794_=_C1795 ,C1794_=_C1819 ,C1794_=_C2073 ,C1794_=_C2174 ,C1794_=_C2695 ,\nC1794_=_C2866 ,C1794_=_C3001 ,C1794_=_C3136 ,C1794_=_C3137 ,C1795_=_C1845 ,C1795_=_C2095 ,\nC1795_=_C2120 ,C1795_=_C2176 ,C1795_=_C2713 ,C1795_=_C3003 ,C1795_=_C3140 ,C1795_=_C3141 ,\nC1800_=_C2057 ,C1800_=_C2164 ,C1800_=_C2211 ,C1800_=_C2232 ,C1800_=_C2487 ,C1800_=_C2507 ,\nC1800_=_C2622 ,C1800_=_C3078 ,C1800_=_C3079 ,C1813_=_C1816 ,C1813_=_C1819 ,C1813_=_C2068 ,\nC1813_=_C2163 ,C1813_=_C2221 ,C1813_=_C2246 ,C1813_=_C2497 ,C1813_=_C2519 ,C1813_=_C2621 ,\nC1813_=_C3076 ,C1813_=_C3077 ,C1816_=_C1819 ,C1816_=_C1916 ,C1816_=_C1944 ,C1816_=_C2692 ,\nC1816_=_C2760 ,C1816_=_C2778 ,C1816_=_C2992 ,C1816_=_C3118 ,C1816_=_C3119 ,C1819_=_C2073 ,\nC1819_=_C2174 ,C1819_=_C2695 ,C1819_=_C2866 ,C1819_=_C3001 ,C1819_=_C3136 ,C1819_=_C3137 ,\nC1830_=_C1832 ,C1830_=_C1833 ,C1830_=_C1834 ,C1830_=_C1843 ,C1830_=_C1893 ,C1830_=_C1960 ,\nC1830_=_C1975 ,C1830_=_C2012 ,C1830_=_C2031 ,C1830_=_C2702 ,C1830_=_C2711 ,C1830_=_C2743 ,\nC1830_=_C2789 ,C1830_=_C2799 ,C1830_=_C2822 ,C1830_=_C2834 ,C1830_=_C2998 ,C1830_=_C3130 ,\nC1830_=_C3131 ,C1832_=_C1833 ,C1832_=_C1834 ,C1832_=_C2084 ,C1832_=_C2121 ,C1832_=_C2177 ,\nC1832_=_C2672 ,C1832_=_C2704 ,C1832_=_C2845 ,C1832_=_C3004 ,C1832_=_C3142 ,C1832_=_C3143 ,\nC1833_=_C1834 ,C1833_=_C1846 ,C1833_=_C1897 ,C1833_=_C2085 ,C1833_=_C2096 ,C1833_=_C2122 ,\nC1833_=_C2135 ,C1833_=_C2180 ,C1833_=_C2705 ,C1833_=_C2714 ,C1833_=_C2747 ,C1833_=_C3007 ,\nC1833_=_C3148 ,C1833_=_C3149 ,C1834_=_C1847 ,C1834_=_C1864 ,C1834_=_C2086 ,C1834_=_C2097 ,\nC1834_=_C2110 ,C1834_=_C2123 ,C1834_=_C2182 ,C1834_=_C2706 ,C1834_=_C2715 ,C1834_=_C2726 ,\nC1834_=_C2893 ,C1834_=_C3009 ,C1834_=_C3152 ,C1834_=_C3153 ,C1843_=_C1845 ,C1843_=_C1846 ,\nC1843_=_C1847 ,C1843_=_C1893 ,C1843_=_C1960 ,C1843_=_C1975 ,C1843_=_C2012 ,C1843_=_C2031 ,\nC1843_=_C2702 ,C1843_=_C2711 ,C1843_=_C2743 ,C1843_=_C2789 ,C1843_=_C2799 ,C1843_=_C2822 ,\nC1843_=_C2834 ,C1843_=_C2998 ,C1843_=_C3130 ,C1843_=_C3131 ,C1845_=_C1846 ,C1845_=_C1847 ,\nC1845_=_C2095 ,C1845_=_C2120 ,C1845_=_C2176 ,C1845_=_C2713 ,C1845_=_C3003 ,C1845_=_C3140 ,\nC1845_=_C3141 ,C1846_=_C1847 ,C1846_=_C1897 ,C1846_=_C2085 ,C1846_=_C2096 ,C1846_=_C2122 ,\nC1846_=_C2135 ,C1846_=_C2180 ,C1846_=_C2705 ,C1846_=_C2714 ,C1846_=_C2747 ,C1846_=_C3007 ,\nC1846_=_C3148 ,C1846_=_C3149 ,C1847_=_C1864 ,C1847_=_C2086 ,C1847_=_C2097 ,C1847_=_C2110 ,\nC1847_=_C2123 ,C1847_=_C2182 ,C1847_=_C2706 ,C1847_=_C2715 ,C1847_=_C2726 ,C1847_=_C2893 ,\nC1847_=_C3009 ,C1847_=_C3152 ,C1847_=_C3153 ,C1864_=_C2086 ,C1864_=_C2097 ,C1864_=_C2110 ,\nC1864_=_C2123</w:t>
      </w:r>
    </w:p>
    <w:p>
      <w:pPr>
        <w:pStyle w:val="PreformattedText"/>
        <w:bidi w:val="0"/>
        <w:spacing w:before="0" w:after="0"/>
        <w:jc w:val="left"/>
        <w:rPr/>
      </w:pPr>
      <w:r>
        <w:rPr/>
        <w:t xml:space="preserve"> </w:t>
      </w:r>
      <w:r>
        <w:rPr/>
        <w:t>,C1864_=_C2182 ,C1864_=_C2706 ,C1864_=_C2715 ,C1864_=_C2726 ,C1864_=_C2893 ,\nC1864_=_C3009 ,C1864_=_C3152 ,C1864_=_C3153 ,C1866_=_C1867 ,C1866_=_C1868 ,C1866_=_C1869 ,\nC1866_=_C1870 ,C1866_=_C1871 ,C1866_=_C1872 ,C1866_=_C1873 ,C1866_=_C1874 ,C1866_=_C1875 ,\nC1866_=_C1877 ,C1866_=_C1882 ,C1867_=_C1868 ,C1867_=_C1869 ,C1867_=_C1870 ,C1867_=_C1871 ,\nC1867_=_C1872 ,C1867_=_C1873 ,C1867_=_C1874 ,C1867_=_C1875 ,C1867_=_C1877 ,C1867_=_C1882 ,\nC1868_=_C1869 ,C1868_=_C1870 ,C1868_=_C1871 ,C1868_=_C1872 ,C1868_=_C1873 ,C1868_=_C1874 ,\nC1868_=_C1875 ,C1868_=_C1877 ,C1868_=_C1882 ,C1869_=_C1870 ,C1869_=_C1871 ,C1869_=_C1872 ,\nC1869_=_C1873 ,C1869_=_C1874 ,C1869_=_C1875 ,C1869_=_C1877 ,C1869_=_C1882 ,C1870_=_C1871 ,\nC1870_=_C1872 ,C1870_=_C1873 ,C1870_=_C1874 ,C1870_=_C1875 ,C1870_=_C1877 ,C1870_=_C1882 ,\nC1870_=_C2049 ,C1871_=_C1872 ,C1871_=_C1873 ,C1871_=_C1874 ,C1871_=_C1875 ,C1871_=_C1877 ,\nC1871_=_C1882 ,C1871_=_C2040 ,C1872_=_C1873 ,C1872_=_C1874 ,C1872_=_C1875 ,C1872_=_C1877 ,\nC1872_=_C1882 ,C1873_=_C1874 ,C1873_=_C1875 ,C1873_=_C1877 ,C1873_=_C1882 ,C1874_=_C1875 ,\nC1874_=_C1877 ,C1874_=_C1882 ,C1874_=_C2677 ,C1874_=_C2730 ,C1875_=_C1877 ,C1875_=_C1882 ,\nC1875_=_C2731 ,C1877_=_C1882 ,C1877_=_C2733 ,C1882_=_C2047 ,C1882_=_C2056 ,C1882_=_C2682 ,\nC1882_=_C2740 ,C1882_=_C2857 ,C1882_=_C2881 ,C1882_=_C2889 ,C1882_=_C2907 ,C1882_=_C2916 ,\nC1882_=_C2944 ,C1893_=_C1897 ,C1893_=_C1960 ,C1893_=_C1975 ,C1893_=_C2012 ,C1893_=_C2031 ,\nC1893_=_C2702 ,C1893_=_C2711 ,C1893_=_C2743 ,C1893_=_C2789 ,C1893_=_C2799 ,C1893_=_C2822 ,\nC1893_=_C2834 ,C1893_=_C2998 ,C1893_=_C3130 ,C1893_=_C3131 ,C1897_=_C2085 ,C1897_=_C2096 ,\nC1897_=_C2122 ,C1897_=_C2135 ,C1897_=_C2180 ,C1897_=_C2705 ,C1897_=_C2714 ,C1897_=_C2747 ,\nC1897_=_C3007 ,C1897_=_C3148 ,C1897_=_C3149 ,C1916_=_C1944 ,C1916_=_C2692 ,C1916_=_C2760 ,\nC1916_=_C2778 ,C1916_=_C2992 ,C1916_=_C3118 ,C1916_=_C3119 ,C1944_=_C2692 ,C1944_=_C2760 ,\nC1944_=_C2778 ,C1944_=_C2992 ,C1944_=_C3118 ,C1944_=_C3119 ,C1960_=_C1975 ,C1960_=_C2012 ,\nC1960_=_C2031 ,C1960_=_C2702 ,C1960_=_C2711 ,C1960_=_C2743 ,C1960_=_C2789 ,C1960_=_C2799 ,\nC1960_=_C2822 ,C1960_=_C2834 ,C1960_=_C2998 ,C1960_=_C3130 ,C1960_=_C3131 ,C1975_=_C2012 ,\nC1975_=_C2031 ,C1975_=_C2702 ,C1975_=_C2711 ,C1975_=_C2743 ,C1975_=_C2789 ,C1975_=_C2799 ,\nC1975_=_C2822 ,C1975_=_C2834 ,C1975_=_C2998 ,C1975_=_C3130 ,C1975_=_C3131 ,C2012_=_C2031 ,\nC2012_=_C2702 ,C2012_=_C2711 ,C2012_=_C2743 ,C2012_=_C2789 ,C2012_=_C2799 ,C2012_=_C2822 ,\nC2012_=_C2834 ,C2012_=_C2998 ,C2012_=_C3130 ,C2012_=_C3131 ,C2031_=_C2702 ,C2031_=_C2711 ,\nC2031_=_C2743 ,C2031_=_C2789 ,C2031_=_C2799 ,C2031_=_C2822 ,C2031_=_C2834 ,C2031_=_C2998 ,\nC2031_=_C3130 ,C2031_=_C3131 ,C2040_=_C2041 ,C2040_=_C2042 ,C2040_=_C2043 ,C2040_=_C2047 ,\nC2041_=_C2042 ,C2041_=_C2043 ,C2041_=_C2047 ,C2041_=_C2050 ,C2042_=_C2043 ,C2042_=_C2047 ,\nC2042_=_C2051 ,C2043_=_C2047 ,C2043_=_C2932 ,C2047_=_C2056 ,C2047_=_C2682 ,C2047_=_C2740 ,\nC2047_=_C2857 ,C2047_=_C2881 ,C2047_=_C2889 ,C2047_=_C2907 ,C2047_=_C2916 ,C2047_=_C2944 ,\nC2049_=_C2050 ,C2049_=_C2051 ,C2049_=_C2056 ,C2050_=_C2051 ,C2050_=_C2056 ,C2051_=_C2056 ,\nC2056_=_C2682 ,C2056_=_C2740 ,C2056_=_C2857 ,C2056_=_C2881 ,C2056_=_C2889 ,C2056_=_C2907 ,\nC2056_=_C2916 ,C2056_=_C2944 ,C2057_=_C2065 ,C2057_=_C2066 ,C2057_=_C2164 ,C2057_=_C2211 ,\nC2057_=_C2232 ,C2057_=_C2487 ,C2057_=_C2507 ,C2057_=_C2622 ,C2057_=_C3078 ,C2057_=_C3079 ,\nC2065_=_C2066 ,C2065_=_C2076 ,C2065_=_C2087 ,C2065_=_C2098 ,C2065_=_C2111 ,C2065_=_C2124 ,\nC2065_=_C2137 ,C2065_=_C2183 ,C2065_=_C2206 ,C2065_=_C2846 ,C2065_=_C2861 ,C2065_=_C2869 ,\nC2065_=_C2894 ,C2065_=_C2954 ,C2065_=_C3019 ,C2065_=_C3172 ,C2065_=_C3173 ,C2066_=_C2077 ,\nC2066_=_C2088 ,C2066_=_C2099 ,C2066_=_C2112 ,C2066_=_C2125 ,C2066_=_C2138 ,C2066_=_C2161 ,\nC2066_=_C2184 ,C2066_=_C2847 ,C2066_=_C2862 ,C2066_=_C2870 ,C2066_=_C2895 ,C2066_=_C2927 ,\nC2066_=_C3021 ,C2066_=_C3176 ,C2066_=_C3177 ,C2068_=_C2073 ,C2068_=_C2076 ,C2068_=_C2077 ,\nC2068_=_C2163 ,C2068_=_C2221 ,C2068_=_C2246 ,C2068_=_C2497 ,C2068_=_C2519 ,C2068_=_C2621 ,\nC2068_=_C3076 ,C2068_=_C3077 ,C2073_=_C2076 ,C2073_=_C2077 ,C2073_=_C2174 ,C2073_=_C2695 ,\nC2073_=_C2866 ,C2073_=_C3001 ,C2073_=_C3136 ,C2073_=_C3137 ,C2076_=_C2077 ,C2076_=_C2087 ,\nC2076_=_C2098 ,C2076_=_C2111 ,C2076_=_C2124 ,C2076_=_C2137 ,C2076_=_C2183 ,C2076_=_C2206 ,\nC2076_=_C2846 ,C2076_=_C2861 ,C2076_=_C2869 ,C2076_=_C2894 ,C2076_=_C2954 ,C2076_=_C3019 ,\nC2076_=_C3172 ,C2076_=_C3173 ,C2077_=_C2088 ,C2077_=_C2099 ,C2077_=_C2112 ,C2077_=_C2125 ,\nC2077_=_C2138 ,C2077_=_C2161 ,C2077_=_C2184 ,C2077_=_C2847 ,C2077_=_C2862 ,C2077_=_C2870 ,\nC2077_=_C2895 ,C2077_=_C2927 ,C2077_=_C3021 ,C2077_=_C3176 ,C2077_=_C3177 ,C2084_=_C2085 ,\nC2084_=_C2086 ,C2084_=_C2087 ,C2084_=_C2088 ,C2084_=_C2121 ,C2084_=_C2177 ,C2084_=_C2672 ,\nC2084_=_C2704 ,C2084_=_C2845 ,C2084_=_C3004 ,C2084_=_C3142 ,C2084_=_C3143 ,C2085_=_C2086 ,\nC2085_=_C2087 ,C2085_=_C2088 ,C2085_=_C2096 ,C2085_=_C2122 ,C2085_=_C2135 ,C2085_=_C2180 ,\nC2085_=_C2705 ,C2085_=_C2714 ,C2085_=_C2747 ,C2085_=_C3007 ,C2085_=_C3148 ,C2085_=_C3149 ,\nC2086_=_C2087 ,C2086_=_C2088 ,C2086_=_C2097 ,C2086_=_C2110 ,C2086_=_C2123 ,C2086_=_C2182 ,\nC2086_=_C2706 ,C2086_=_C2715 ,C2086_=_C2726 ,C2086_=_C2893 ,C2086_=_C3009 ,C2086_=_C3152 ,\nC2086_=_C3153 ,C2087_=_C2088 ,C2087_=_C2098 ,C2087_=_C2111 ,C2087_=_C2124 ,C2087_=_C2137 ,\nC2087_=_C2183 ,C2087_=_C2206 ,C2087_=_C2846 ,C2087_=_C2861 ,C2087_=_C2869 ,C2087_=_C2894 ,\nC2087_=_C2954 ,C2087_=_C3019 ,C2087_=_C3172 ,C2087_=_C3173 ,C2088_=_C2099 ,C2088_=_C2112 ,\nC2088_=_C2125 ,C2088_=_C2138 ,C2088_=_C2161 ,C2088_=_C2184 ,C2088_=_C2847 ,C2088_=_C2862 ,\nC2088_=_C2870 ,C2088_=_C2895 ,C2088_=_C2927 ,C2088_=_C3021 ,C2088_=_C3176 ,C2088_=_C3177 ,\nC2095_=_C2096 ,C2095_=_C2097 ,C2095_=_C2098 ,C2095_=_C2099 ,C2095_=_C2120 ,C2095_=_C2176 ,\nC2095_=_C2713 ,C2095_=_C3003 ,C2095_=_C3140 ,C2095_=_C3141 ,C2096_=_C2097 ,C2096_=_C2098 ,\nC2096_=_C2099 ,C2096_=_C2122 ,C2096_=_C2135 ,C2096_=_C2180 ,C2096_=_C2705 ,C2096_=_C2714 ,\nC2096_=_C2747 ,C2096_=_C3007 ,C2096_=_C3148 ,C2096_=_C3149 ,C2097_=_C2098 ,C2097_=_C2099 ,\nC2097_=_C2110 ,C2097_=_C2123 ,C2097_=_C2182 ,C2097_=_C2706 ,C2097_=_C2715 ,C2097_=_C2726 ,\nC2097_=_C2893 ,C2097_=_C3009 ,C2097_=_C3152 ,C2097_=_C3153 ,C2098_=_C2099 ,C2098_=_C2111 ,\nC2098_=_C2124 ,C2098_=_C2137 ,C2098_=_C2183 ,C2098_=_C2206 ,C2098_=_C2846 ,C2098_=_C2861 ,\nC2098_=_C2869 ,C2098_=_C2894 ,C2098_=_C2954 ,C2098_=_C3019 ,C2098_=_C3172 ,C2098_=_C3173 ,\nC2099_=_C2112 ,C2099_=_C2125 ,C2099_=_C2138 ,C2099_=_C2161 ,C2099_=_C2184 ,C2099_=_C2847 ,\nC2099_=_C2862 ,C2099_=_C2870 ,C2099_=_C2895 ,C2099_=_C2927 ,C2099_=_C3021 ,C2099_=_C3176 ,\nC2099_=_C3177 ,C2110_=_C2111 ,C2110_=_C2112 ,C2110_=_C2123 ,C2110_=_C2182 ,C2110_=_C2706 ,\nC2110_=_C2715 ,C2110_=_C2726 ,C2110_=_C2893 ,C2110_=_C3009 ,C2110_=_C3152 ,C2110_=_C3153 ,\nC2111_=_C2112 ,C2111_=_C2124 ,C2111_=_C2137 ,C2111_=_C2183 ,C2111_=_C2206 ,C2111_=_C2846 ,\nC2111_=_C2861 ,C2111_=_C2869 ,C2111_=_C2894 ,C2111_=_C2954 ,C2111_=_C3019 ,C2111_=_C3172 ,\nC2111_=_C3173 ,C2112_=_C2125 ,C2112_=_C2138 ,C2112_=_C2161 ,C2112_=_C2184 ,C2112_=_C2847 ,\nC2112_=_C2862 ,C2112_=_C2870 ,C2112_=_C2895 ,C2112_=_C2927 ,C2112_=_C3021 ,C2112_=_C3176 ,\nC2112_=_C3177 ,C2120_=_C2121 ,C2120_=_C2122 ,C2120_=_C2123 ,C2120_=_C2124 ,C2120_=_C2125 ,\nC2120_=_C2176 ,C2120_=_C2713 ,C2120_=_C3003 ,C2120_=_C3140 ,C2120_=_C3141 ,C2121_=_C2122 ,\nC2121_=_C2123 ,C2121_=_C2124 ,C2121_=_C2125 ,C2121_=_C2177 ,C2121_=_C2672 ,C2121_=_C2704 ,\nC2121_=_C2845 ,C2121_=_C3004 ,C2121_=_C3142 ,C2121_=_C3143 ,C2122_=_C2123 ,C2122_=_C2124 ,\nC2122_=_C2125 ,C2122_=_C2135 ,C2122_=_C2180 ,C2122_=_C2705 ,C2122_=_C2714 ,C2122_=_C2747 ,\nC2122_=_C3007 ,C2122_=_C3148 ,C2122_=_C3149 ,C2123_=_C2124 ,C2123_=_C2125 ,C2123_=_C2182 ,\nC2123_=_C2706 ,C2123_=_C2715 ,C2123_=_C2726 ,C2123_=_C2893 ,C2123_=_C3009 ,C2123_=_C3152 ,\nC2123_=_C3153 ,C2124_=_C2125 ,C2124_=_C2137 ,C2124_=_C2183 ,C2124_=_C2206 ,C2124_=_C2846 ,\nC2124_=_C2861 ,C2124_=_C2869 ,C2124_=_C2894 ,C2124_=_C2954 ,C2124_=_C3019 ,C2124_=_C3172 ,\nC2124_=_C3173 ,C2125_=_C2138 ,C2125_=_C2161 ,C2125_=_C2184 ,C2125_=_C2847 ,C2125_=_C2862 ,\nC2125_=_C2870 ,C2125_=_C2895 ,C2125_=_C2927 ,C2125_=_C3021 ,C2125_=_C3176 ,C2125_=_C3177 ,\nC2135_=_C2137 ,C2135_=_C2138 ,C2135_=_C2180 ,C2135_=_C2705 ,C2135_=_C2714 ,C2135_=_C2747 ,\nC2135_=_C3007 ,C2135_=_C3148 ,C2135_=_C3149 ,C2137_=_C2138 ,C2137_=_C2183 ,C2137_=_C2206 ,\nC2137_=_C2846 ,C2137_=_C2861 ,C2137_=_C2869 ,C2137_=_C2894 ,C2137_=_C2954 ,C2137_=_C3019 ,\nC2137_=_C3172 ,C2137_=_C3173 ,C2138_=_C2161 ,C2138_=_C2184 ,C2138_=_C2847 ,C2138_=_C2862 ,\nC2138_=_C2870 ,C2138_=_C2895 ,C2138_=_C2927 ,C2138_=_C3021 ,C2138_=_C3176 ,C2138_=_C3177 ,\nC2161_=_C2184 ,C2161_=_C2847 ,C2161_=_C2862 ,C2161_=_C2870 ,C2161_=_C2895 ,C2161_=_C2927 ,\nC2161_=_C3021 ,C2161_=_C3176 ,C2161_=_C3177 ,C2163_=_C2164 ,C2163_=_C2174 ,C2163_=_C2176 ,\nC2163_=_C2177 ,C2163_=_C2180 ,C2163_=_C2182 ,C2163_=_C2183 ,C2163_=_C2184 ,C2163_=_C2221 ,\nC2163_=_C2246 ,C2163_=_C2497 ,C2163_=_C2519 ,C2163_=_C2621 ,C2163_=_C3076 ,C2163_=_C3077 ,\nC2164_=_C2174 ,C2164_=_C2176 ,C2164_=_C2177 ,C2164_=_C2180 ,C2164_=_C2182 ,C2164_=_C2183 ,\nC2164_=_C2184 ,C2164_=_C2211 ,C2164_=_C2232 ,C2164_=_C2487 ,C2164_=_C2507 ,C2164_=_C2622 ,\nC2164_=_C3078 ,C2164_=_C3079 ,C2174_=_C2176 ,C2174_=_C2177 ,C2174_=_C2180 ,C2174_=_C2182 ,\nC2174_=_C2183 ,C2174_=_C2184 ,C2174_=_C2695 ,C2174_=_C2866 ,C2174_=_C3001 ,C2174_=_C3136 ,\nC2174_=_C3137 ,C2176_=_C2177 ,C2176_=_C2180 ,C2176_=_C2182 ,C2176_=_C2183 ,C2176_=_C2184 ,\nC2176_=_C2713 ,C2176_=_C3003 ,C2176_=_C3140 ,C2176_=_C3141 ,C2177_=_C2180 ,C2177_=_C2182 ,\nC2177_=_C2183 ,C2177_=_C2184 ,C2177_=_C2672 ,C2177_=_C2704 ,C2177_=_C2845 ,C2177_=_C3004 ,\nC2177_=_C3142 ,C2177_=_C3143 ,C2180_=_C2182 ,C2180_=_C2183 ,C2180_=_C2184 ,C2180_=_C2705 ,\nC2180_=_C2714 ,C2180_=_C2747 ,C2180_=_C3007 ,C2180_=_C3148 ,C2180_=_C3149 ,C2182_=_C2183 ,\nC2182_=_C2184 ,C2182_=_C2706 ,C2182_=_C2715 ,C2182_=_C2726 ,C2182_=_C2893</w:t>
      </w:r>
    </w:p>
    <w:p>
      <w:pPr>
        <w:pStyle w:val="PreformattedText"/>
        <w:bidi w:val="0"/>
        <w:spacing w:before="0" w:after="0"/>
        <w:jc w:val="left"/>
        <w:rPr/>
      </w:pPr>
      <w:r>
        <w:rPr/>
        <w:t xml:space="preserve"> </w:t>
      </w:r>
      <w:r>
        <w:rPr/>
        <w:t>,C2182_=_C3009 ,\nC2182_=_C3152 ,C2182_=_C3153 ,C2183_=_C2184 ,C2183_=_C2206 ,C2183_=_C2846 ,C2183_=_C2861 ,\nC2183_=_C2869 ,C2183_=_C2894 ,C2183_=_C2954 ,C2183_=_C3019 ,C2183_=_C3172 ,C2183_=_C3173 ,\nC2184_=_C2847 ,C2184_=_C2862 ,C2184_=_C2870 ,C2184_=_C2895 ,C2184_=_C2927 ,C2184_=_C3021 ,\nC2184_=_C3176 ,C2184_=_C3177 ,C2206_=_C2846 ,C2206_=_C2861 ,C2206_=_C2869 ,C2206_=_C2894 ,\nC2206_=_C2954 ,C2206_=_C3019 ,C2206_=_C3172 ,C2206_=_C3173 ,C2211_=_C2232 ,C2211_=_C2487 ,\nC2211_=_C2507 ,C2211_=_C2622 ,C2211_=_C3078 ,C2211_=_C3079 ,C2221_=_C2246 ,C2221_=_C2497 ,\nC2221_=_C2519 ,C2221_=_C2621 ,C2221_=_C3076 ,C2221_=_C3077 ,C2232_=_C2487 ,C2232_=_C2507 ,\nC2232_=_C2622 ,C2232_=_C3078 ,C2232_=_C3079 ,C2246_=_C2497 ,C2246_=_C2519 ,C2246_=_C2621 ,\nC2246_=_C3076 ,C2246_=_C3077 ,C2487_=_C2507 ,C2487_=_C2622 ,C2487_=_C3078 ,C2487_=_C3079 ,\nC2497_=_C2519 ,C2497_=_C2621 ,C2497_=_C3076 ,C2497_=_C3077 ,C2507_=_C2622 ,C2507_=_C3078 ,\nC2507_=_C3079 ,C2519_=_C2621 ,C2519_=_C3076 ,C2519_=_C3077 ,C2621_=_C2622 ,C2621_=_C3076 ,\nC2621_=_C3077 ,C2622_=_C3078 ,C2622_=_C3079 ,C2672_=_C2674 ,C2672_=_C2704 ,C2672_=_C2845 ,\nC2672_=_C3004 ,C2672_=_C3142 ,C2672_=_C3143 ,C2674_=_C2690 ,C2674_=_C2699 ,C2674_=_C2708 ,\nC2674_=_C2717 ,C2674_=_C2728 ,C2674_=_C2750 ,C2674_=_C2758 ,C2674_=_C2766 ,C2674_=_C2776 ,\nC2674_=_C2786 ,C2674_=_C2796 ,C2674_=_C2806 ,C2674_=_C2818 ,C2674_=_C2830 ,C2674_=_C2842 ,\nC2674_=_C2849 ,C2674_=_C2864 ,C2674_=_C2872 ,C2674_=_C2897 ,C2674_=_C2929 ,C2674_=_C2957 ,\nC2674_=_C2990 ,C2674_=_C3023 ,C2674_=_C3242 ,C2674_=_C3243 ,C2677_=_C2680 ,C2677_=_C2682 ,\nC2677_=_C2730 ,C2680_=_C2682 ,C2680_=_C2738 ,C2680_=_C2855 ,C2680_=_C2879 ,C2680_=_C2887 ,\nC2680_=_C2905 ,C2680_=_C2914 ,C2680_=_C2942 ,C2682_=_C2740 ,C2682_=_C2857 ,C2682_=_C2881 ,\nC2682_=_C2889 ,C2682_=_C2907 ,C2682_=_C2916 ,C2682_=_C2944 ,C2690_=_C2699 ,C2690_=_C2708 ,\nC2690_=_C2717 ,C2690_=_C2728 ,C2690_=_C2750 ,C2690_=_C2758 ,C2690_=_C2766 ,C2690_=_C2776 ,\nC2690_=_C2786 ,C2690_=_C2796 ,C2690_=_C2806 ,C2690_=_C2818 ,C2690_=_C2830 ,C2690_=_C2842 ,\nC2690_=_C2849 ,C2690_=_C2864 ,C2690_=_C2872 ,C2690_=_C2897 ,C2690_=_C2929 ,C2690_=_C2957 ,\nC2690_=_C2990 ,C2690_=_C3023 ,C2690_=_C3242 ,C2690_=_C3243 ,C2692_=_C2695 ,C2692_=_C2699 ,\nC2692_=_C2760 ,C2692_=_C2778 ,C2692_=_C2992 ,C2692_=_C3118 ,C2692_=_C3119 ,C2695_=_C2699 ,\nC2695_=_C2866 ,C2695_=_C3001 ,C2695_=_C3136 ,C2695_=_C3137 ,C2699_=_C2708 ,C2699_=_C2717 ,\nC2699_=_C2728 ,C2699_=_C2750 ,C2699_=_C2758 ,C2699_=_C2766 ,C2699_=_C2776 ,C2699_=_C2786 ,\nC2699_=_C2796 ,C2699_=_C2806 ,C2699_=_C2818 ,C2699_=_C2830 ,C2699_=_C2842 ,C2699_=_C2849 ,\nC2699_=_C2864 ,C2699_=_C2872 ,C2699_=_C2897 ,C2699_=_C2929 ,C2699_=_C2957 ,C2699_=_C2990 ,\nC2699_=_C3023 ,C2699_=_C3242 ,C2699_=_C3243 ,C2702_=_C2704 ,C2702_=_C2705 ,C2702_=_C2706 ,\nC2702_=_C2708 ,C2702_=_C2711 ,C2702_=_C2743 ,C2702_=_C2789 ,C2702_=_C2799 ,C2702_=_C2822 ,\nC2702_=_C2834 ,C2702_=_C2998 ,C2702_=_C3130 ,C2702_=_C3131 ,C2704_=_C2705 ,C2704_=_C2706 ,\nC2704_=_C2708 ,C2704_=_C2845 ,C2704_=_C3004 ,C2704_=_C3142 ,C2704_=_C3143 ,C2705_=_C2706 ,\nC2705_=_C2708 ,C2705_=_C2714 ,C2705_=_C2747 ,C2705_=_C3007 ,C2705_=_C3148 ,C2705_=_C3149 ,\nC2706_=_C2708 ,C2706_=_C2715 ,C2706_=_C2726 ,C2706_=_C2893 ,C2706_=_C3009 ,C2706_=_C3152 ,\nC2706_=_C3153 ,C2708_=_C2717 ,C2708_=_C2728 ,C2708_=_C2750 ,C2708_=_C2758 ,C2708_=_C2766 ,\nC2708_=_C2776 ,C2708_=_C2786 ,C2708_=_C2796 ,C2708_=_C2806 ,C2708_=_C2818 ,C2708_=_C2830 ,\nC2708_=_C2842 ,C2708_=_C2849 ,C2708_=_C2864 ,C2708_=_C2872 ,C2708_=_C2897 ,C2708_=_C2929 ,\nC2708_=_C2957 ,C2708_=_C2990 ,C2708_=_C3023 ,C2708_=_C3242 ,C2708_=_C3243 ,C2711_=_C2713 ,\nC2711_=_C2714 ,C2711_=_C2715 ,C2711_=_C2717 ,C2711_=_C2743 ,C2711_=_C2789 ,C2711_=_C2799 ,\nC2711_=_C2822 ,C2711_=_C2834 ,C2711_=_C2998 ,C2711_=_C3130 ,C2711_=_C3131 ,C2713_=_C2714 ,\nC2713_=_C2715 ,C2713_=_C2717 ,C2713_=_C3003 ,C2713_=_C3140 ,C2713_=_C3141 ,C2714_=_C2715 ,\nC2714_=_C2717 ,C2714_=_C2747 ,C2714_=_C3007 ,C2714_=_C3148 ,C2714_=_C3149 ,C2715_=_C2717 ,\nC2715_=_C2726 ,C2715_=_C2893 ,C2715_=_C3009 ,C2715_=_C3152 ,C2715_=_C3153 ,C2717_=_C2728 ,\nC2717_=_C2750 ,C2717_=_C2758 ,C2717_=_C2766 ,C2717_=_C2776 ,C2717_=_C2786 ,C2717_=_C2796 ,\nC2717_=_C2806 ,C2717_=_C2818 ,C2717_=_C2830 ,C2717_=_C2842 ,C2717_=_C2849 ,C2717_=_C2864 ,\nC2717_=_C2872 ,C2717_=_C2897 ,C2717_=_C2929 ,C2717_=_C2957 ,C2717_=_C2990 ,C2717_=_C3023 ,\nC2717_=_C3242 ,C2717_=_C3243 ,C2726_=_C2728 ,C2726_=_C2893 ,C2726_=_C3009 ,C2726_=_C3152 ,\nC2726_=_C3153 ,C2728_=_C2750 ,C2728_=_C2758 ,C2728_=_C2766 ,C2728_=_C2776 ,C2728_=_C2786 ,\nC2728_=_C2796 ,C2728_=_C2806 ,C2728_=_C2818 ,C2728_=_C2830 ,C2728_=_C2842 ,C2728_=_C2849 ,\nC2728_=_C2864 ,C2728_=_C2872 ,C2728_=_C2897 ,C2728_=_C2929 ,C2728_=_C2957 ,C2728_=_C2990 ,\nC2728_=_C3023 ,C2728_=_C3242 ,C2728_=_C3243 ,C2730_=_C2731 ,C2730_=_C2733 ,C2730_=_C2738 ,\nC2730_=_C2740 ,C2731_=_C2733 ,C2731_=_C2738 ,C2731_=_C2740 ,C2733_=_C2738 ,C2733_=_C2740 ,\nC2738_=_C2740 ,C2738_=_C2855 ,C2738_=_C2879 ,C2738_=_C2887 ,C2738_=_C2905 ,C2738_=_C2914 ,\nC2738_=_C2942 ,C2740_=_C2857 ,C2740_=_C2881 ,C2740_=_C2889 ,C2740_=_C2907 ,C2740_=_C2916 ,\nC2740_=_C2944 ,C2743_=_C2747 ,C2743_=_C2750 ,C2743_=_C2789 ,C2743_=_C2799 ,C2743_=_C2822 ,\nC2743_=_C2834 ,C2743_=_C2998 ,C2743_=_C3130 ,C2743_=_C3131 ,C2747_=_C2750 ,C2747_=_C3007 ,\nC2747_=_C3148 ,C2747_=_C3149 ,C2750_=_C2758 ,C2750_=_C2766 ,C2750_=_C2776 ,C2750_=_C2786 ,\nC2750_=_C2796 ,C2750_=_C2806 ,C2750_=_C2818 ,C2750_=_C2830 ,C2750_=_C2842 ,C2750_=_C2849 ,\nC2750_=_C2864 ,C2750_=_C2872 ,C2750_=_C2897 ,C2750_=_C2929 ,C2750_=_C2957 ,C2750_=_C2990 ,\nC2750_=_C3023 ,C2750_=_C3242 ,C2750_=_C3243 ,C2758_=_C2766 ,C2758_=_C2776 ,C2758_=_C2786 ,\nC2758_=_C2796 ,C2758_=_C2806 ,C2758_=_C2818 ,C2758_=_C2830 ,C2758_=_C2842 ,C2758_=_C2849 ,\nC2758_=_C2864 ,C2758_=_C2872 ,C2758_=_C2897 ,C2758_=_C2929 ,C2758_=_C2957 ,C2758_=_C2990 ,\nC2758_=_C3023 ,C2758_=_C3242 ,C2758_=_C3243 ,C2760_=_C2766 ,C2760_=_C2778 ,C2760_=_C2992 ,\nC2760_=_C3118 ,C2760_=_C3119 ,C2766_=_C2776 ,C2766_=_C2786 ,C2766_=_C2796 ,C2766_=_C2806 ,\nC2766_=_C2818 ,C2766_=_C2830 ,C2766_=_C2842 ,C2766_=_C2849 ,C2766_=_C2864 ,C2766_=_C2872 ,\nC2766_=_C2897 ,C2766_=_C2929 ,C2766_=_C2957 ,C2766_=_C2990 ,C2766_=_C3023 ,C2766_=_C3242 ,\nC2766_=_C3243 ,C2776_=_C2786 ,C2776_=_C2796 ,C2776_=_C2806 ,C2776_=_C2818 ,C2776_=_C2830 ,\nC2776_=_C2842 ,C2776_=_C2849 ,C2776_=_C2864 ,C2776_=_C2872 ,C2776_=_C2897 ,C2776_=_C2929 ,\nC2776_=_C2957 ,C2776_=_C2990 ,C2776_=_C3023 ,C2776_=_C3242 ,C2776_=_C3243 ,C2778_=_C2786 ,\nC2778_=_C2992 ,C2778_=_C3118 ,C2778_=_C3119 ,C2786_=_C2796 ,C2786_=_C2806 ,C2786_=_C2818 ,\nC2786_=_C2830 ,C2786_=_C2842 ,C2786_=_C2849 ,C2786_=_C2864 ,C2786_=_C2872 ,C2786_=_C2897 ,\nC2786_=_C2929 ,C2786_=_C2957 ,C2786_=_C2990 ,C2786_=_C3023 ,C2786_=_C3242 ,C2786_=_C3243 ,\nC2789_=_C2796 ,C2789_=_C2799 ,C2789_=_C2822 ,C2789_=_C2834 ,C2789_=_C2998 ,C2789_=_C3130 ,\nC2789_=_C3131 ,C2796_=_C2806 ,C2796_=_C2818 ,C2796_=_C2830 ,C2796_=_C2842 ,C2796_=_C2849 ,\nC2796_=_C2864 ,C2796_=_C2872 ,C2796_=_C2897 ,C2796_=_C2929 ,C2796_=_C2957 ,C2796_=_C2990 ,\nC2796_=_C3023 ,C2796_=_C3242 ,C2796_=_C3243 ,C2799_=_C2806 ,C2799_=_C2822 ,C2799_=_C2834 ,\nC2799_=_C2998 ,C2799_=_C3130 ,C2799_=_C3131 ,C2806_=_C2818 ,C2806_=_C2830 ,C2806_=_C2842 ,\nC2806_=_C2849 ,C2806_=_C2864 ,C2806_=_C2872 ,C2806_=_C2897 ,C2806_=_C2929 ,C2806_=_C2957 ,\nC2806_=_C2990 ,C2806_=_C3023 ,C2806_=_C3242 ,C2806_=_C3243 ,C2818_=_C2830 ,C2818_=_C2842 ,\nC2818_=_C2849 ,C2818_=_C2864 ,C2818_=_C2872 ,C2818_=_C2897 ,C2818_=_C2929 ,C2818_=_C2957 ,\nC2818_=_C2990 ,C2818_=_C3023 ,C2818_=_C3242 ,C2818_=_C3243 ,C2822_=_C2830 ,C2822_=_C2834 ,\nC2822_=_C2998 ,C2822_=_C3130 ,C2822_=_C3131 ,C2830_=_C2842 ,C2830_=_C2849 ,C2830_=_C2864 ,\nC2830_=_C2872 ,C2830_=_C2897 ,C2830_=_C2929 ,C2830_=_C2957 ,C2830_=_C2990 ,C2830_=_C3023 ,\nC2830_=_C3242 ,C2830_=_C3243 ,C2834_=_C2842 ,C2834_=_C2998 ,C2834_=_C3130 ,C2834_=_C3131 ,\nC2842_=_C2849 ,C2842_=_C2864 ,C2842_=_C2872 ,C2842_=_C2897 ,C2842_=_C2929 ,C2842_=_C2957 ,\nC2842_=_C2990 ,C2842_=_C3023 ,C2842_=_C3242 ,C2842_=_C3243 ,C2845_=_C2846 ,C2845_=_C2847 ,\nC2845_=_C2849 ,C2845_=_C3004 ,C2845_=_C3142 ,C2845_=_C3143 ,C2846_=_C2847 ,C2846_=_C2849 ,\nC2846_=_C2861 ,C2846_=_C2869 ,C2846_=_C2894 ,C2846_=_C2954 ,C2846_=_C3019 ,C2846_=_C3172 ,\nC2846_=_C3173 ,C2847_=_C2849 ,C2847_=_C2862 ,C2847_=_C2870 ,C2847_=_C2895 ,C2847_=_C2927 ,\nC2847_=_C3021 ,C2847_=_C3176 ,C2847_=_C3177 ,C2849_=_C2864 ,C2849_=_C2872 ,C2849_=_C2897 ,\nC2849_=_C2929 ,C2849_=_C2957 ,C2849_=_C2990 ,C2849_=_C3023 ,C2849_=_C3242 ,C2849_=_C3243 ,\nC2855_=_C2857 ,C2855_=_C2879 ,C2855_=_C2887 ,C2855_=_C2905 ,C2855_=_C2914 ,C2855_=_C2942 ,\nC2857_=_C2881 ,C2857_=_C2889 ,C2857_=_C2907 ,C2857_=_C2916 ,C2857_=_C2944 ,C2861_=_C2862 ,\nC2861_=_C2864 ,C2861_=_C2869 ,C2861_=_C2894 ,C2861_=_C2954 ,C2861_=_C3019 ,C2861_=_C3172 ,\nC2861_=_C3173 ,C2862_=_C2864 ,C2862_=_C2870 ,C2862_=_C2895 ,C2862_=_C2927 ,C2862_=_C3021 ,\nC2862_=_C3176 ,C2862_=_C3177 ,C2864_=_C2872 ,C2864_=_C2897 ,C2864_=_C2929 ,C2864_=_C2957 ,\nC2864_=_C2990 ,C2864_=_C3023 ,C2864_=_C3242 ,C2864_=_C3243 ,C2866_=_C2869 ,C2866_=_C2870 ,\nC2866_=_C2872 ,C2866_=_C3001 ,C2866_=_C3136 ,C2866_=_C3137 ,C2869_=_C2870 ,C2869_=_C2872 ,\nC2869_=_C2894 ,C2869_=_C2954 ,C2869_=_C3019 ,C2869_=_C3172 ,C2869_=_C3173 ,C2870_=_C2872 ,\nC2870_=_C2895 ,C2870_=_C2927 ,C2870_=_C3021 ,C2870_=_C3176 ,C2870_=_C3177 ,C2872_=_C2897 ,\nC2872_=_C2929 ,C2872_=_C2957 ,C2872_=_C2990 ,C2872_=_C3023 ,C2872_=_C3242 ,C2872_=_C3243 ,\nC2879_=_C2881 ,C2879_=_C2887 ,C2879_=_C2905 ,C2879_=_C2914 ,C2879_=_C2942 ,C2881_=_C2889 ,\nC2881_=_C2907 ,C2881_=_C2916 ,C2881_=_C2944 ,C2887_=_C2889 ,C2887_=_C2905 ,C2887_=_C2914 ,\nC2887_=_C2942 ,C2889_=_C2907 ,C2889_=_C2916 ,C2889_=_C2944 ,C2893_=_C2894 ,C2893_=_C2895 ,\nC2893_=_C2897 ,C2893_=_C3009 ,C2893_=_C3152 ,C2893_=_C3153 ,C2894_=_C2895 ,C2894_=_C2897 ,\nC2894_=_C2954 ,C2894_=_C3019 ,C2894_=_C3172 ,C2894_=_C3173 ,C2895_=_C2897 ,C2895_=_C2927 ,\nC2895_=_C3021 ,C2895_=_C3176 ,C2895_=_C3177</w:t>
      </w:r>
    </w:p>
    <w:p>
      <w:pPr>
        <w:pStyle w:val="PreformattedText"/>
        <w:bidi w:val="0"/>
        <w:spacing w:before="0" w:after="0"/>
        <w:jc w:val="left"/>
        <w:rPr/>
      </w:pPr>
      <w:r>
        <w:rPr/>
        <w:t xml:space="preserve"> </w:t>
      </w:r>
      <w:r>
        <w:rPr/>
        <w:t>,C2897_=_C2929 ,C2897_=_C2957 ,C2897_=_C2990 ,\nC2897_=_C3023 ,C2897_=_C3242 ,C2897_=_C3243 ,C2905_=_C2907 ,C2905_=_C2914 ,C2905_=_C2942 ,\nC2907_=_C2916 ,C2907_=_C2944 ,C2908_=_C2909 ,C2908_=_C2911 ,C2908_=_C2914 ,C2908_=_C2916 ,\nC2908_=_C2935 ,C2909_=_C2911 ,C2909_=_C2914 ,C2909_=_C2916 ,C2909_=_C2936 ,C2911_=_C2914 ,\nC2911_=_C2916 ,C2911_=_C2938 ,C2914_=_C2916 ,C2914_=_C2942 ,C2916_=_C2944 ,C2927_=_C2929 ,\nC2927_=_C3021 ,C2927_=_C3176 ,C2927_=_C3177 ,C2929_=_C2957 ,C2929_=_C2990 ,C2929_=_C3023 ,\nC2929_=_C3242 ,C2929_=_C3243 ,C2932_=_C2935 ,C2932_=_C2936 ,C2932_=_C2938 ,C2932_=_C2942 ,\nC2932_=_C2944 ,C2935_=_C2936 ,C2935_=_C2938 ,C2935_=_C2942 ,C2935_=_C2944 ,C2936_=_C2938 ,\nC2936_=_C2942 ,C2936_=_C2944 ,C2938_=_C2942 ,C2938_=_C2944 ,C2942_=_C2944 ,C2954_=_C2957 ,\nC2954_=_C3019 ,C2954_=_C3172 ,C2954_=_C3173 ,C2957_=_C2990 ,C2957_=_C3023 ,C2957_=_C3242 ,\nC2957_=_C3243 ,C2990_=_C3023 ,C2990_=_C3242 ,C2990_=_C3243 ,C2992_=_C2998 ,C2992_=_C3001 ,\nC2992_=_C3003 ,C2992_=_C3004 ,C2992_=_C3007 ,C2992_=_C3009 ,C2992_=_C3019 ,C2992_=_C3021 ,\nC2992_=_C3023 ,C2992_=_C3118 ,C2992_=_C3119 ,C2998_=_C3001 ,C2998_=_C3003 ,C2998_=_C3004 ,\nC2998_=_C3007 ,C2998_=_C3009 ,C2998_=_C3019 ,C2998_=_C3021 ,C2998_=_C3023 ,C2998_=_C3130 ,\nC2998_=_C3131 ,C3001_=_C3003 ,C3001_=_C3004 ,C3001_=_C3007 ,C3001_=_C3009 ,C3001_=_C3019 ,\nC3001_=_C3021 ,C3001_=_C3023 ,C3001_=_C3136 ,C3001_=_C3137 ,C3003_=_C3004 ,C3003_=_C3007 ,\nC3003_=_C3009 ,C3003_=_C3019 ,C3003_=_C3021 ,C3003_=_C3023 ,C3003_=_C3140 ,C3003_=_C3141 ,\nC3004_=_C3007 ,C3004_=_C3009 ,C3004_=_C3019 ,C3004_=_C3021 ,C3004_=_C3023 ,C3004_=_C3142 ,\nC3004_=_C3143 ,C3007_=_C3009 ,C3007_=_C3019 ,C3007_=_C3021 ,C3007_=_C3023 ,C3007_=_C3148 ,\nC3007_=_C3149 ,C3009_=_C3019 ,C3009_=_C3021 ,C3009_=_C3023 ,C3009_=_C3152 ,C3009_=_C3153 ,\nC3019_=_C3021 ,C3019_=_C3023 ,C3019_=_C3172 ,C3019_=_C3173 ,C3021_=_C3023 ,C3021_=_C3176 ,\nC3021_=_C3177 ,C3023_=_C3242 ,C3023_=_C3243 ,C3076_=_C3077 ,C3076_=_C3078 ,C3076_=_C3118 ,\nC3076_=_C3130 ,C3076_=_C3136 ,C3076_=_C3140 ,C3076_=_C3142 ,C3076_=_C3148 ,C3076_=_C3152 ,\nC3076_=_C3172 ,C3076_=_C3176 ,C3076_=_C3242 ,C3077_=_C3079 ,C3077_=_C3119 ,C3077_=_C3131 ,\nC3077_=_C3137 ,C3077_=_C3141 ,C3077_=_C3143 ,C3077_=_C3149 ,C3077_=_C3153 ,C3077_=_C3173 ,\nC3077_=_C3177 ,C3077_=_C3243 ,C3078_=_C3079 ,C3078_=_C3118 ,C3078_=_C3130 ,C3078_=_C3136 ,\nC3078_=_C3140 ,C3078_=_C3142 ,C3078_=_C3148 ,C3078_=_C3152 ,C3078_=_C3172 ,C3078_=_C3176 ,\nC3078_=_C3242 ,C3079_=_C3119 ,C3079_=_C3131 ,C3079_=_C3137 ,C3079_=_C3141 ,C3079_=_C3143 ,\nC3079_=_C3149 ,C3079_=_C3153 ,C3079_=_C3173 ,C3079_=_C3177 ,C3079_=_C3243 ,C3118_=_C3119 ,\nC3118_=_C3130 ,C3118_=_C3136 ,C3118_=_C3140 ,C3118_=_C3142 ,C3118_=_C3148 ,C3118_=_C3152 ,\nC3118_=_C3172 ,C3118_=_C3176 ,C3118_=_C3242 ,C3119_=_C3131 ,C3119_=_C3137 ,C3119_=_C3141 ,\nC3119_=_C3143 ,C3119_=_C3149 ,C3119_=_C3153 ,C3119_=_C3173 ,C3119_=_C3177 ,C3119_=_C3243 ,\nC3130_=_C3131 ,C3130_=_C3136 ,C3130_=_C3140 ,C3130_=_C3142 ,C3130_=_C3148 ,C3130_=_C3152 ,\nC3130_=_C3172 ,C3130_=_C3176 ,C3130_=_C3242 ,C3131_=_C3137 ,C3131_=_C3141 ,C3131_=_C3143 ,\nC3131_=_C3149 ,C3131_=_C3153 ,C3131_=_C3173 ,C3131_=_C3177 ,C3131_=_C3243 ,C3136_=_C3137 ,\nC3136_=_C3140 ,C3136_=_C3142 ,C3136_=_C3148 ,C3136_=_C3152 ,C3136_=_C3172 ,C3136_=_C3176 ,\nC3136_=_C3242 ,C3137_=_C3141 ,C3137_=_C3143 ,C3137_=_C3149 ,C3137_=_C3153 ,C3137_=_C3173 ,\nC3137_=_C3177 ,C3137_=_C3243 ,C3140_=_C3141 ,C3140_=_C3142 ,C3140_=_C3148 ,C3140_=_C3152 ,\nC3140_=_C3172 ,C3140_=_C3176 ,C3140_=_C3242 ,C3141_=_C3143 ,C3141_=_C3149 ,C3141_=_C3153 ,\nC3141_=_C3173 ,C3141_=_C3177 ,C3141_=_C3243 ,C3142_=_C3143 ,C3142_=_C3148 ,C3142_=_C3152 ,\nC3142_=_C3172 ,C3142_=_C3176 ,C3142_=_C3242 ,C3143_=_C3149 ,C3143_=_C3153 ,C3143_=_C3173 ,\nC3143_=_C3177 ,C3143_=_C3243 ,C3148_=_C3149 ,C3148_=_C3152 ,C3148_=_C3172 ,C3148_=_C3176 ,\nC3148_=_C3242 ,C3149_=_C3153 ,C3149_=_C3173 ,C3149_=_C3177 ,C3149_=_C3243 ,C3152_=_C3153 ,\nC3152_=_C3172 ,C3152_=_C3176 ,C3152_=_C3242 ,C3153_=_C3173 ,C3153_=_C3177 ,C3153_=_C3243 ,\nC3172_=_C3173 ,C3172_=_C3176 ,C3172_=_C3242 ,C3173_=_C3177 ,C3173_=_C3243 ,C3176_=_C3177 ,\nC3176_=_C3242 ,C3177_=_C3243 ,C3242_=_C3243 ,"];187[shape=box, label="id:187 level: 3\n715: C6 C16 C32 C33 C35 \nC36 C37 C39 C40 C42 C43 \nC44 C45 C46 C47 C48 C49 \nC51 C52 C53 C61 C64 C73 \nC89 C90 C100 C101 C102 C103 \nC104 C105 C106 C107 C108 C109 \nC110 C111 C113 C114 C115 C116 \nC117 C118 C119 C120 C121 C122 \nC126 C131 C135 C140 C147 C168 \nC169 C183 C189 C193 C196 C205 \nC229 C252 C266 C277 C291 C308 \nC309 C322 C323 C324 C325 C326 \nC327 C328 C329 C330 C331 C332 \nC334 C335 C336 C337 C338 C339 \nC340 C341 C342 C343 C344 C345 \nC353 C363 C371 C378 C394 C395 \nC418 C426 C436 C444 C470 C471 \nC472 C473 C475 C476 C477 C478 \nC479 C480 C481 C482 C483 C484 \nC485 C486 C491 C542 C583 C635 \nC641 C710 C712 C713 C724 C726 \nC727 C747 C762 C767 C769 C770 \nC776 C777 C781 C783 C784 C785 \nC787 C789 C790 C796 C797 C801 \nC803 C804 C805 C807 C811 C820 \nC825 C828 C833 C834 C835 C838 \nC839 C840 C841 C842 C843 C844 \nC846 C847 C848 C849 C850 C851 \nC853 C855 C856 C857 C858 C859 \nC862 C871 C877 C883 C885 C898 \nC900 C902 C903 C904 C906 C907 \nC908 C909 C910 C911 C912 C913 \nC914 C916 C918 C942 C946 C959 \nC965 C967 C968 C970 C975 C976 \nC981 C983 C984 C985 C988 C990 \nC991 C993 C998 C999 C1004 C1006 \nC1007 C1008 C1011 C1015 C1025 C1031 \nC1034 C1040 C1041 C1042 C1045 C1046 \nC1048 C1049 C1050 C1051 C1052 C1054 \nC1055 C1056 C1057 C1058 C1059 C1060 \nC1062 C1064 C1065 C1066 C1067 C1068 \nC1069 C1072 C1076 C1082 C1089 C1095 \nC1098 C1109 C1112 C1123 C1126 C1143 \nC1160 C1172 C1173 C1177 C1189 C1190 \nC1194 C1214 C1228 C1229 C1230 C1234 \nC1250 C1254 C1255 C1261 C1280 C1281 \nC1284 C1289 C1315 C1316 C1319 C1324 \nC1325 C1331 C1350 C1351 C1354 C1359 \nC1360 C1361 C1368 C1369 C1376 C1377 \nC1380 C1386 C1387 C1390 C1396 C1397 \nC1406 C1407 C1416 C1417 C1418 C1419 \nC1421 C1422 C1423 C1424 C1425 C1426 \nC1427 C1428 C1429 C1440 C1441 C1442 \nC1443 C1444 C1446 C1447 C1448 C1449 \nC1450 C1451 C1452 C1453 C1461 C1462 \nC1470 C1471 C1474 C1481 C1482 C1485 \nC1492 C1493 C1503 C1504 C1514 C1515 \nC1518 C1527 C1528 C1540 C1541 C1545 \nC1555 C1556 C1557 C1558 C1559 C1560 \nC1561 C1562 C1569 C1570 C1578 C1579 \nC1587 C1588 C1596 C1597 C1605 C1606 \nC1607 C1608 C1609 C1610 C1611 C1612 \nC1613 C1614 C1615 C1616 C1625 C1626 \nC1635 C1636 C1650 C1651 C1665 C1666 \nC1680 C1682 C1683 C1685 C1686 C1687 \nC1688 C1689 C1690 C1691 C1692 C1695 \nC1696 C1698 C1699 C1700 C1701 C1704 \nC1705 C1707 C1708 C1709 C1710 C1711 \nC1713 C1714 C1722 C1747 C1748 C1750 \nC1751 C1752 C1753 C1754 C1755 C1756 \nC1757 C1760 C1761 C1763 C1764 C1765 \nC1766 C1769 C1770 C1772 C1773 C1774 \nC1775 C1776 C1777 C1784 C1799 C1804 \nC1807 C1808 C1812 C1817 C1820 C1821 \nC1829 C1831 C1844 C1849 C1850 C1852 \nC1853 C1854 C1855 C1856 C1858 C1859 \nC1861 C1862 C1863 C1864 C1865 C1875 \nC1877 C1883 C1884 C1885 C1886 C1887 \nC1888 C1889 C1890 C1891 C1893 C1894 \nC1897 C1899 C1906 C1924 C1930 C1933 \nC1934 C1939 C1945 C1948 C1949 C1959 \nC1961 C1976 C1984 C1991 C1992 C1994 \nC1995 C1996 C1997 C2011 C2013 C2023 \nC2029 C2030 C2033 C2034 C2036 C2063 \nC2064 C2074 C2075 C2107 C2108 C2109 \nC2133 C2134 C2136 C2155 C2156 C2158 \nC2178 C2179 C2181 C2201 C2202 C2204 \nC2231 C2245 C2287 C2303 C2304 C2305 \nC2306 C2307 C2308 C2309 C2310 C2311 \nC2312 C2313 C2314 C2315 C2316 C2317 \nC2318 C2319 C2320 C2324 C2365 C2381 \nC2429 C2470 C2670 C2673 C2680 C2683 \nC2685 C2686 C2690 C2691 C2692 C2694 \nC2695 C2696 C2697 C2698 C2699 C2700 \nC2702 C2704 C2705 C2706 C2707 C2708 \nC2709 C2712 C2716 C2719 C2720 C2722 \nC2723 C2724 C2725 C2727 C2731 C2733 \nC2738 C2742 C2743 C2744 C2745 C2746 \nC2747 C2748 C2749 C2750 C2751 C2753 \nC2757 C2765 C2768 C2770 C2771 C2774 \nC2776 C2777 C2778 C2779 C2780 C2781 \nC2784 C2786 C2787 C2788 C2790 C2795 \nC2800 C2805 C2808 C2810 C2811 C2815 \nC2816 C2818 C2819 C2821 C2823 C2829 \nC2832 C2833 C2836 C2837 C2839 C2841 \nC2848 C2855 C2858 C2861 C2862 C2864 \nC2865 C2866 C2869 C2870 C2872 C2873 \nC2879 C2887 C2893 C2894 C2895 C2897 \nC2898 C2905 C2908 C2909 C2911 C2914 \nC2921 C2922 C2924 C2928 C2935 C2936 \nC2938 C2942 C2949 C2950 C2952 C2956 \nC2992 C2993 C2994 C2995 C2996 C2998 \nC2999 C3000 C3001 C3002 C3003 C3004 \nC3007 C3009 C3010 C3011 C3012 C3013 \nC3016 C3018 C3019 C3020 C3021 C3023 \nC3024 C3055 C3072 C3073 C3124 C3125 \nC3126 C3127 C3128 C3129 C3134 C3135 \nC3144 C3145 C3146 C3147 C3150 C3151 \nC3162 C3163 C3164 C3165 C3168 C3169 \nC3238 C3239 \n11224: C6_=_C39( C6 C39 ) C6_=_C444( C6 C444 ) C6_=_C472( C6 C472 ) C6_=_C635( C6 C635 ) C6_=_C903( C6 C903 ) \nC6_=_C904( C6 C904 ) C6_=_C906( C6 C906 ) C6_=_C907( C6 C907 ) C6_=_C908( C6 C908 ) C6_=_C909( C6 C909 ) C6_=_C910( C6 C910 ) \nC6_=_C911( C6 C911 ) C6_=_C912( C6 C912 ) C6_=_C913( C6 C913 ) C6_=_C914( C6 C914 ) C6_=_C916( C6 C916 ) C6_=_C918( C6 C918 ) \nC16_=_C32( C16 C32 ) C16_=_C33( C16 C33 ) C16_=_C35( C16 C35 ) C16_=_C36( C16 C36 ) C16_=_C37( C16 C37 ) C16_=_C39( C16 C39 ) \nC16_=_C40( C16 C40 ) C16_=_C42( C16 C42 ) C16_=_C43( C16 C43 ) C16_=_C44( C16 C44 ) C16_=_C45( C16 C45 ) C16_=_C46( C16 C46 ) \nC16_=_C47( C16 C47 ) C16_=_C48( C16 C48 ) C16_=_C49( C16 C49 ) C16_=_C51( C16 C51 ) C16_=_C52( C16 C52 ) C16_=_C53( C16 C53 ) \nC32_=_C33( C32 C33 ) C32_=_C35( C32 C35 ) C32_=_C36( C32 C36 ) C32_=_C37( C32 C37 ) C32_=_C39( C32 C39 ) C32_=_C40( C32 C40 ) \nC32_=_C42( C32 C42 ) C32_=_C43( C32 C43 ) C32_=_C44( C32 C44 ) C32_=_C45( C32 C45 ) C32_=_C46( C32 C46 ) C32_=_C47( C32 C47 ) \nC32_=_C48( C32 C48 ) C32_=_C49( C32 C49 ) C32_=_C51( C32 C51 ) C32_=_C52( C32 C52 ) C32_=_C53( C32 C53 ) C32_=_C168( C32 C168 ) \nC32_=_C169( C32 C169 ) C33_=_C35( C33 C35 ) C33_=_C36( C33 C36 ) C33_=_C37( C33 C37 ) C33_=_C39( C33 C39 ) C33_=_C40( C33 C40 ) \nC33_=_C42( C33 C42 ) C33_=_C43( C33 C43 ) C33_=_C44( C33 C44 ) C33_=_C45( C33 C45 ) C33_=_C46( C33 C46 ) C33_=_C47( C33 C47 ) \nC33_=_C48( C33 C48 ) C33_=_C49(</w:t>
      </w:r>
    </w:p>
    <w:p>
      <w:pPr>
        <w:pStyle w:val="PreformattedText"/>
        <w:bidi w:val="0"/>
        <w:spacing w:before="0" w:after="0"/>
        <w:jc w:val="left"/>
        <w:rPr/>
      </w:pPr>
      <w:r>
        <w:rPr/>
        <w:t xml:space="preserve"> </w:t>
      </w:r>
      <w:r>
        <w:rPr/>
        <w:t>C33 C49 ) C33_=_C51( C33 C51 ) C33_=_C52( C33 C52 ) C33_=_C53( C33 C53 ) C33_=_C229( C33 C229 ) \nC35_=_C36( C35 C36 ) C35_=_C37( C35 C37 ) C35_=_C39( C35 C39 ) C35_=_C40( C35 C40 ) C35_=_C42( C35 C42 ) C35_=_C43( C35 C43 ) \nC35_=_C44( C35 C44 ) C35_=_C45( C35 C45 ) C35_=_C46( C35 C46 ) C35_=_C47( C35 C47 ) C35_=_C48( C35 C48 ) C35_=_C49( C35 C49 ) \nC35_=_C51( C35 C51 ) C35_=_C52( C35 C52 ) C35_=_C53( C35 C53 ) C35_=_C378( C35 C378 ) C35_=_C394( C35 C394 ) C35_=_C395( C35 C395 ) \nC36_=_C37( C36 C37 ) C36_=_C39( C36 C39 ) C36_=_C40( C36 C40 ) C36_=_C42( C36 C42 ) C36_=_C43( C36 C43 ) C36_=_C44( C36 C44 ) \nC36_=_C45( C36 C45 ) C36_=_C46( C36 C46 ) C36_=_C47( C36 C47 ) C36_=_C48( C36 C48 ) C36_=_C49( C36 C49 ) C36_=_C51( C36 C51 ) \nC36_=_C52( C36 C52 ) C36_=_C53( C36 C53 ) C36_=_C724( C36 C724 ) C36_=_C726( C36 C726 ) C36_=_C727( C36 C727 ) C37_=_C39( C37 C39 ) \nC37_=_C40( C37 C40 ) C37_=_C42( C37 C42 ) C37_=_C43( C37 C43 ) C37_=_C44( C37 C44 ) C37_=_C45( C37 C45 ) C37_=_C46( C37 C46 ) \nC37_=_C47( C37 C47 ) C37_=_C48( C37 C48 ) C37_=_C49( C37 C49 ) C37_=_C51( C37 C51 ) C37_=_C52( C37 C52 ) C37_=_C53( C37 C53 ) \nC37_=_C789( C37 C789 ) C37_=_C790( C37 C790 ) C37_=_C796( C37 C796 ) C37_=_C797( C37 C797 ) C37_=_C801( C37 C801 ) C37_=_C803( C37 C803 ) \nC37_=_C804( C37 C804 ) C37_=_C805( C37 C805 ) C37_=_C807( C37 C807 ) C39_=_C40( C39 C40 ) C39_=_C42( C39 C42 ) C39_=_C43( C39 C43 ) \nC39_=_C44( C39 C44 ) C39_=_C45( C39 C45 ) C39_=_C46( C39 C46 ) C39_=_C47( C39 C47 ) C39_=_C48( C39 C48 ) C39_=_C49( C39 C49 ) \nC39_=_C51( C39 C51 ) C39_=_C52( C39 C52 ) C39_=_C53( C39 C53 ) C39_=_C444( C39 C444 ) C39_=_C472( C39 C472 ) C39_=_C635( C39 C635 ) \nC39_=_C903( C39 C903 ) C39_=_C904( C39 C904 ) C39_=_C906( C39 C906 ) C39_=_C907( C39 C907 ) C39_=_C908( C39 C908 ) C39_=_C909( C39 C909 ) \nC39_=_C910( C39 C910 ) C39_=_C911( C39 C911 ) C39_=_C912( C39 C912 ) C39_=_C913( C39 C913 ) C39_=_C914( C39 C914 ) C39_=_C916( C39 C916 ) \nC39_=_C918( C39 C918 ) C40_=_C42( C40 C42 ) C40_=_C43( C40 C43 ) C40_=_C44( C40 C44 ) C40_=_C45( C40 C45 ) C40_=_C46( C40 C46 ) \nC40_=_C47( C40 C47 ) C40_=_C48( C40 C48 ) C40_=_C49( C40 C49 ) C40_=_C51( C40 C51 ) C40_=_C52( C40 C52 ) C40_=_C53( C40 C53 ) \nC40_=_C473( C40 C473 ) C40_=_C990( C40 C990 ) C40_=_C991( C40 C991 ) C40_=_C993( C40 C993 ) C40_=_C998( C40 C998 ) C40_=_C999( C40 C999 ) \nC40_=_C1004( C40 C1004 ) C40_=_C1006( C40 C1006 ) C40_=_C1007( C40 C1007 ) C40_=_C1008( C40 C1008 ) C40_=_C1011( C40 C1011 ) C42_=_C43( C42 C43 ) \nC42_=_C44( C42 C44 ) C42_=_C45( C42 C45 ) C42_=_C46( C42 C46 ) C42_=_C47( C42 C47 ) C42_=_C48( C42 C48 ) C42_=_C49( C42 C49 ) \nC42_=_C51( C42 C51 ) C42_=_C52( C42 C52 ) C42_=_C53( C42 C53 ) C43_=_C44( C43 C44 ) C43_=_C45( C43 C45 ) C43_=_C46( C43 C46 ) \nC43_=_C47( C43 C47 ) C43_=_C48( C43 C48 ) C43_=_C49( C43 C49 ) C43_=_C51( C43 C51 ) C43_=_C52( C43 C52 ) C43_=_C53( C43 C53 ) \nC43_=_C1844( C43 C1844 ) C44_=_C45( C44 C45 ) C44_=_C46( C44 C46 ) C44_=_C47( C44 C47 ) C44_=_C48( C44 C48 ) C44_=_C49( C44 C49 ) \nC44_=_C51( C44 C51 ) C44_=_C52( C44 C52 ) C44_=_C53( C44 C53 ) C44_=_C1875( C44 C1875 ) C44_=_C1877( C44 C1877 ) C45_=_C46( C45 C46 ) \nC45_=_C47( C45 C47 ) C45_=_C48( C45 C48 ) C45_=_C49( C45 C49 ) C45_=_C51( C45 C51 ) C45_=_C52( C45 C52 ) C45_=_C53( C45 C53 ) \nC45_=_C477( C45 C477 ) C46_=_C47( C46 C47 ) C46_=_C48( C46 C48 ) C46_=_C49( C46 C49 ) C46_=_C51( C46 C51 ) C46_=_C52( C46 C52 ) \nC46_=_C53( C46 C53 ) C46_=_C478( C46 C478 ) C46_=_C1976( C46 C1976 ) C47_=_C48( C47 C48 ) C47_=_C49( C47 C49 ) C47_=_C51( C47 C51 ) \nC47_=_C52( C47 C52 ) C47_=_C53( C47 C53 ) C47_=_C479( C47 C479 ) C47_=_C2011( C47 C2011 ) C47_=_C2013( C47 C2013 ) C48_=_C49( C48 C49 ) \nC48_=_C51( C48 C51 ) C48_=_C52( C48 C52 ) C48_=_C53( C48 C53 ) C49_=_C51( C49 C51 ) C49_=_C52( C49 C52 ) C49_=_C53( C49 C53 ) \nC49_=_C1419( C49 C1419 ) C49_=_C1443( C49 C1443 ) C51_=_C52( C51 C52 ) C51_=_C53( C51 C53 ) C51_=_C482( C51 C482 ) C51_=_C1555( C51 C1555 ) \nC52_=_C53( C52 C53 ) C52_=_C483( C52 C483 ) C52_=_C1423( C52 C1423 ) C52_=_C1447( C52 C1447 ) C52_=_C1608( C52 C1608 ) C53_=_C484( C53 C484 ) \nC53_=_C1424( C53 C1424 ) C53_=_C1449( C53 C1449 ) C53_=_C1609( C53 C1609 ) C61_=_C64( C61 C64 ) C61_=_C73( C61 C73 ) C61_=_C131( C61 C131 ) \nC61_=_C189( C61 C189 ) C61_=_C252( C61 C252 ) C61_=_C277( C61 C277 ) C61_=_C353( C61 C353 ) C61_=_C418( C61 C418 ) C61_=_C834( C61 C834 ) \nC61_=_C835( C61 C835 ) C61_=_C838( C61 C838 ) C61_=_C839( C61 C839 ) C61_=_C840( C61 C840 ) C61_=_C841( C61 C841 ) C61_=_C842( C61 C842 ) \nC61_=_C843( C61 C843 ) C61_=_C844( C61 C844 ) C61_=_C846( C61 C846 ) C61_=_C847( C61 C847 ) C61_=_C848( C61 C848 ) C61_=_C849( C61 C849 ) \nC61_=_C850( C61 C850 ) C61_=_C851( C61 C851 ) C61_=_C853( C61 C853 ) C61_=_C855( C61 C855 ) C61_=_C856( C61 C856 ) C61_=_C857( C61 C857 ) \nC61_=_C858( C61 C858 ) C61_=_C859( C61 C859 ) C64_=_C73( C64 C73 ) C64_=_C135( C64 C135 ) C64_=_C193( C64 C193 ) C64_=_C491( C64 C491 ) \nC64_=_C542( C64 C542 ) C64_=_C583( C64 C583 ) C64_=_C641( C64 C641 ) C64_=_C1041( C64 C1041 ) C64_=_C1042( C64 C1042 ) C64_=_C1045( C64 C1045 ) \nC64_=_C1046( C64 C1046 ) C64_=_C1048( C64 C1048 ) C64_=_C1049( C64 C1049 ) C64_=_C1050( C64 C1050 ) C64_=_C1051( C64 C1051 ) C64_=_C1052( C64 C1052 ) \nC64_=_C1054( C64 C1054 ) C64_=_C1055( C64 C1055 ) C64_=_C1056( C64 C1056 ) C64_=_C1057( C64 C1057 ) C64_=_C1058( C64 C1058 ) C64_=_C1059( C64 C1059 ) \nC64_=_C1060( C64 C1060 ) C64_=_C1062( C64 C1062 ) C64_=_C1064( C64 C1064 ) C64_=_C1065( C64 C1065 ) C64_=_C1066( C64 C1066 ) C64_=_C1067( C64 C1067 ) \nC64_=_C1068( C64 C1068 ) C64_=_C1069( C64 C1069 ) C73_=_C147( C73 C147 ) C73_=_C205( C73 C205 ) C73_=_C266( C73 C266 ) C73_=_C291( C73 C291 ) \nC73_=_C371( C73 C371 ) C73_=_C436( C73 C436 ) C73_=_C1380( C73 C1380 ) C73_=_C1390( C73 C1390 ) C73_=_C1474( C73 C1474 ) C73_=_C1485( C73 C1485 ) \nC73_=_C1518( C73 C1518 ) C73_=_C1545( C73 C1545 ) C73_=_C1722( C73 C1722 ) C73_=_C2303( C73 C2303 ) C73_=_C2304( C73 C2304 ) C73_=_C2305( C73 C2305 ) \nC73_=_C2306( C73 C2306 ) C73_=_C2307( C73 C2307 ) C73_=_C2308( C73 C2308 ) C73_=_C2309( C73 C2309 ) C73_=_C2310( C73 C2310 ) C73_=_C2311( C73 C2311 ) \nC73_=_C2312( C73 C2312 ) C73_=_C2313( C73 C2313 ) C73_=_C2314( C73 C2314 ) C73_=_C2315( C73 C2315 ) C73_=_C2316( C73 C2316 ) C73_=_C2317( C73 C2317 ) \nC73_=_C2318( C73 C2318 ) C73_=_C2319( C73 C2319 ) C73_=_C2320( C73 C2320 ) C89_=_C90( C89 C90 ) C89_=_C168( C89 C168 ) C89_=_C196( C89 C196 ) \nC89_=_C308( C89 C308 ) C89_=_C394( C89 C394 ) C89_=_C426( C89 C426 ) C89_=_C776( C89 C776 ) C89_=_C796( C89 C796 ) C89_=_C871( C89 C871 ) \nC89_=_C975( C89 C975 ) C89_=_C998( C89 C998 ) C89_=_C1082( C89 C1082 ) C89_=_C1849( C89 C1849 ) C89_=_C1850( C89 C1850 ) C89_=_C1852( C89 C1852 ) \nC89_=_C1853( C89 C1853 ) C89_=_C1854( C89 C1854 ) C89_=_C1855( C89 C1855 ) C89_=_C1856( C89 C1856 ) C89_=_C1858( C89 C1858 ) C89_=_C1859( C89 C1859 ) \nC89_=_C1861( C89 C1861 ) C89_=_C1862( C89 C1862 ) C89_=_C1863( C89 C1863 ) C89_=_C1864( C89 C1864 ) C89_=_C1865( C89 C1865 ) C90_=_C113( C90 C113 ) \nC90_=_C140( C90 C140 ) C90_=_C169( C90 C169 ) C90_=_C309( C90 C309 ) C90_=_C334( C90 C334 ) C90_=_C363( C90 C363 ) C90_=_C395( C90 C395 ) \nC90_=_C777( C90 C777 ) C90_=_C797( C90 C797 ) C90_=_C820( C90 C820 ) C90_=_C846( C90 C846 ) C90_=_C976( C90 C976 ) C90_=_C999( C90 C999 ) \nC90_=_C1025( C90 C1025 ) C90_=_C1054( C90 C1054 ) C90_=_C1883( C90 C1883 ) C90_=_C1884( C90 C1884 ) C90_=_C1885( C90 C1885 ) C90_=_C1886( C90 C1886 ) \nC90_=_C1887( C90 C1887 ) C90_=_C1888( C90 C1888 ) C90_=_C1889( C90 C1889 ) C90_=_C1890( C90 C1890 ) C90_=_C1891( C90 C1891 ) C90_=_C1893( C90 C1893 ) \nC90_=_C1894( C90 C1894 ) C90_=_C1897( C90 C1897 ) C90_=_C1899( C90 C1899 ) C100_=_C101( C100 C101 ) C100_=_C102( C100 C102 ) C100_=_C103( C100 C103 ) \nC100_=_C104( C100 C104 ) C100_=_C105( C100 C105 ) C100_=_C106( C100 C106 ) C100_=_C107( C100 C107 ) C100_=_C108( C100 C108 ) C100_=_C109( C100 C109 ) \nC100_=_C110( C100 C110 ) C100_=_C111( C100 C111 ) C100_=_C113( C100 C113 ) C100_=_C114( C100 C114 ) C100_=_C115( C100 C115 ) C100_=_C116( C100 C116 ) \nC100_=_C117( C100 C117 ) C100_=_C118( C100 C118 ) C100_=_C119( C100 C119 ) C100_=_C120( C100 C120 ) C100_=_C121( C100 C121 ) C100_=_C122( C100 C122 ) \nC100_=_C126( C100 C126 ) C100_=_C131( C100 C131 ) C100_=_C135( C100 C135 ) C100_=_C140( C100 C140 ) C100_=_C147( C100 C147 ) C101_=_C102( C101 C102 ) \nC101_=_C103( C101 C103 ) C101_=_C104( C101 C104 ) C101_=_C105( C101 C105 ) C101_=_C106( C101 C106 ) C101_=_C107( C101 C107 ) C101_=_C108( C101 C108 ) \nC101_=_C109( C101 C109 ) C101_=_C110( C101 C110 ) C101_=_C111( C101 C111 ) C101_=_C113( C101 C113 ) C101_=_C114( C101 C114 ) C101_=_C115( C101 C115 ) \nC101_=_C116( C101 C116 ) C101_=_C117( C101 C117 ) C101_=_C118( C101 C118 ) C101_=_C119( C101 C119 ) C101_=_C120( C101 C120 ) C101_=_C121( C101 C121 ) \nC101_=_C122( C101 C122 ) C101_=_C183( C101 C183 ) C101_=_C189( C101 C189 ) C101_=_C193( C101 C193 ) C101_=_C196( C101 C196 ) C101_=_C205( C101 C205 ) \nC102_=_C103( C102 C103 ) C102_=_C104( C102 C104 ) C102_=_C105( C102 C105 ) C102_=_C106( C102 C106 ) C102_=_C107( C102 C107 ) C102_=_C108( C102 C108 ) \nC102_=_C109( C102 C109 ) C102_=_C110( C102 C110 ) C102_=_C111( C102 C111 ) C102_=_C113( C102 C113 ) C102_=_C114( C102 C114 ) C102_=_C115( C102 C115 ) \nC102_=_C116( C102 C116 ) C102_=_C117( C102 C117 ) C102_=_C118( C102 C118 ) C102_=_C119( C102 C119 ) C102_=_C120( C102 C120 ) C102_=_C121( C102 C121 ) \nC102_=_C122( C102 C122 ) C102_=_C252( C102 C252 ) C102_=_C266( C102 C266 ) C103_=_C104( C103 C104 ) C103_=_C105( C103 C105 ) C103_=_C106( C103 C106 ) \nC103_=_C107( C103 C107 ) C103_=_C108( C103 C108 ) C103_=_C109( C103 C109 ) C103_=_C110( C103 C110 ) C103_=_C111( C103 C111 ) C103_=_C113( C103 C113 ) \nC103_=_C114( C103 C114 ) C103_=_C115( C103 C115 ) C103_=_C116( C103 C116 ) C103_=_C117( C103 C117 ) C103_=_C118( C103 C118 ) C103_=_C119( C103 C119 ) \nC103_=_C120( C103 C120</w:t>
      </w:r>
    </w:p>
    <w:p>
      <w:pPr>
        <w:pStyle w:val="PreformattedText"/>
        <w:bidi w:val="0"/>
        <w:spacing w:before="0" w:after="0"/>
        <w:jc w:val="left"/>
        <w:rPr/>
      </w:pPr>
      <w:r>
        <w:rPr/>
        <w:t xml:space="preserve"> </w:t>
      </w:r>
      <w:r>
        <w:rPr/>
        <w:t>) C103_=_C121( C103 C121 ) C103_=_C122( C103 C122 ) C103_=_C353( C103 C353 ) C103_=_C363( C103 C363 ) C103_=_C371( C103 C371 ) \nC104_=_C105( C104 C105 ) C104_=_C106( C104 C106 ) C104_=_C107( C104 C107 ) C104_=_C108( C104 C108 ) C104_=_C109( C104 C109 ) C104_=_C110( C104 C110 ) \nC104_=_C111( C104 C111 ) C104_=_C113( C104 C113 ) C104_=_C114( C104 C114 ) C104_=_C115( C104 C115 ) C104_=_C116( C104 C116 ) C104_=_C117( C104 C117 ) \nC104_=_C118( C104 C118 ) C104_=_C119( C104 C119 ) C104_=_C120( C104 C120 ) C104_=_C121( C104 C121 ) C104_=_C122( C104 C122 ) C104_=_C418( C104 C418 ) \nC104_=_C426( C104 C426 ) C104_=_C436( C104 C436 ) C105_=_C106( C105 C106 ) C105_=_C107( C105 C107 ) C105_=_C108( C105 C108 ) C105_=_C109( C105 C109 ) \nC105_=_C110( C105 C110 ) C105_=_C111( C105 C111 ) C105_=_C113( C105 C113 ) C105_=_C114( C105 C114 ) C105_=_C115( C105 C115 ) C105_=_C116( C105 C116 ) \nC105_=_C117( C105 C117 ) C105_=_C118( C105 C118 ) C105_=_C119( C105 C119 ) C105_=_C120( C105 C120 ) C105_=_C121( C105 C121 ) C105_=_C122( C105 C122 ) \nC105_=_C325( C105 C325 ) C105_=_C747( C105 C747 ) C106_=_C107( C106 C107 ) C106_=_C108( C106 C108 ) C106_=_C109( C106 C109 ) C106_=_C110( C106 C110 ) \nC106_=_C111( C106 C111 ) C106_=_C113( C106 C113 ) C106_=_C114( C106 C114 ) C106_=_C115( C106 C115 ) C106_=_C116( C106 C116 ) C106_=_C117( C106 C117 ) \nC106_=_C118( C106 C118 ) C106_=_C119( C106 C119 ) C106_=_C120( C106 C120 ) C106_=_C121( C106 C121 ) C106_=_C122( C106 C122 ) C106_=_C326( C106 C326 ) \nC106_=_C811( C106 C811 ) C106_=_C820( C106 C820 ) C106_=_C825( C106 C825 ) C106_=_C828( C106 C828 ) C106_=_C833( C106 C833 ) C107_=_C108( C107 C108 ) \nC107_=_C109( C107 C109 ) C107_=_C110( C107 C110 ) C107_=_C111( C107 C111 ) C107_=_C113( C107 C113 ) C107_=_C114( C107 C114 ) C107_=_C115( C107 C115 ) \nC107_=_C116( C107 C116 ) C107_=_C117( C107 C117 ) C107_=_C118( C107 C118 ) C107_=_C119( C107 C119 ) C107_=_C120( C107 C120 ) C107_=_C121( C107 C121 ) \nC107_=_C122( C107 C122 ) C107_=_C327( C107 C327 ) C107_=_C862( C107 C862 ) C107_=_C871( C107 C871 ) C107_=_C877( C107 C877 ) C107_=_C883( C107 C883 ) \nC107_=_C885( C107 C885 ) C108_=_C109( C108 C109 ) C108_=_C110( C108 C110 ) C108_=_C111( C108 C111 ) C108_=_C113( C108 C113 ) C108_=_C114( C108 C114 ) \nC108_=_C115( C108 C115 ) C108_=_C116( C108 C116 ) C108_=_C117( C108 C117 ) C108_=_C118( C108 C118 ) C108_=_C119( C108 C119 ) C108_=_C120( C108 C120 ) \nC108_=_C121( C108 C121 ) C108_=_C122( C108 C122 ) C108_=_C942( C108 C942 ) C109_=_C110( C109 C110 ) C109_=_C111( C109 C111 ) C109_=_C113( C109 C113 ) \nC109_=_C114( C109 C114 ) C109_=_C115( C109 C115 ) C109_=_C116( C109 C116 ) C109_=_C117( C109 C117 ) C109_=_C118( C109 C118 ) C109_=_C119( C109 C119 ) \nC109_=_C120( C109 C120 ) C109_=_C121( C109 C121 ) C109_=_C122( C109 C122 ) C109_=_C1015( C109 C1015 ) C109_=_C1025( C109 C1025 ) C109_=_C1031( C109 C1031 ) \nC109_=_C1034( C109 C1034 ) C109_=_C1040( C109 C1040 ) C110_=_C111( C110 C111 ) C110_=_C113( C110 C113 ) C110_=_C114( C110 C114 ) C110_=_C115( C110 C115 ) \nC110_=_C116( C110 C116 ) C110_=_C117( C110 C117 ) C110_=_C118( C110 C118 ) C110_=_C119( C110 C119 ) C110_=_C120( C110 C120 ) C110_=_C121( C110 C121 ) \nC110_=_C122( C110 C122 ) C110_=_C1072( C110 C1072 ) C110_=_C1076( C110 C1076 ) C110_=_C1082( C110 C1082 ) C110_=_C1089( C110 C1089 ) C110_=_C1095( C110 C1095 ) \nC110_=_C1098( C110 C1098 ) C111_=_C113( C111 C113 ) C111_=_C114( C111 C114 ) C111_=_C115( C111 C115 ) C111_=_C116( C111 C116 ) C111_=_C117( C111 C117 ) \nC111_=_C118( C111 C118 ) C111_=_C119( C111 C119 ) C111_=_C120( C111 C120 ) C111_=_C121( C111 C121 ) C111_=_C122( C111 C122 ) C111_=_C332( C111 C332 ) \nC111_=_C843( C111 C843 ) C111_=_C910( C111 C910 ) C111_=_C1051( C111 C1051 ) C111_=_C1799( C111 C1799 ) C111_=_C1804( C111 C1804 ) C111_=_C1807( C111 C1807 ) \nC111_=_C1808( C111 C1808 ) C113_=_C114( C113 C114 ) C113_=_C115( C113 C115 ) C113_=_C116( C113 C116 ) C113_=_C117( C113 C117 ) C113_=_C118( C113 C118 ) \nC113_=_C119( C113 C119 ) C113_=_C120( C113 C120 ) C113_=_C121( C113 C121 ) C113_=_C122( C113 C122 ) C113_=_C140( C113 C140 ) C113_=_C169( C113 C169 ) \nC113_=_C309( C113 C309 ) C113_=_C334( C113 C334 ) C113_=_C363( C113 C363 ) C113_=_C395( C113 C395 ) C113_=_C777( C113 C777 ) C113_=_C797( C113 C797 ) \nC113_=_C820( C113 C820 ) C113_=_C846( C113 C846 ) C113_=_C976( C113 C976 ) C113_=_C999( C113 C999 ) C113_=_C1025( C113 C1025 ) C113_=_C1054( C113 C1054 ) \nC113_=_C1883( C113 C1883 ) C113_=_C1884( C113 C1884 ) C113_=_C1885( C113 C1885 ) C113_=_C1886( C113 C1886 ) C113_=_C1887( C113 C1887 ) C113_=_C1888( C113 C1888 ) \nC113_=_C1889( C113 C1889 ) C113_=_C1890( C113 C1890 ) C113_=_C1891( C113 C1891 ) C113_=_C1893( C113 C1893 ) C113_=_C1894( C113 C1894 ) C113_=_C1897( C113 C1897 ) \nC113_=_C1899( C113 C1899 ) C114_=_C115( C114 C115 ) C114_=_C116( C114 C116 ) C114_=_C117( C114 C117 ) C114_=_C118( C114 C118 ) C114_=_C119( C114 C119 ) \nC114_=_C120( C114 C120 ) C114_=_C121( C114 C121 ) C114_=_C122( C114 C122 ) C114_=_C847( C114 C847 ) C114_=_C1924( C114 C1924 ) C114_=_C1930( C114 C1930 ) \nC114_=_C1933( C114 C1933 ) C114_=_C1934( C114 C1934 ) C115_=_C116( C115 C116 ) C115_=_C117( C115 C117 ) C115_=_C118( C115 C118 ) C115_=_C119( C115 C119 ) \nC115_=_C120( C115 C120 ) C115_=_C121( C115 C121 ) C115_=_C122( C115 C122 ) C115_=_C849( C115 C849 ) C115_=_C1984( C115 C1984 ) C115_=_C1991( C115 C1991 ) \nC115_=_C1992( C115 C1992 ) C115_=_C1994( C115 C1994 ) C115_=_C1995( C115 C1995 ) C115_=_C1996( C115 C1996 ) C115_=_C1997( C115 C1997 ) C116_=_C117( C116 C117 ) \nC116_=_C118( C116 C118 ) C116_=_C119( C116 C119 ) C116_=_C120( C116 C120 ) C116_=_C121( C116 C121 ) C116_=_C122( C116 C122 ) C116_=_C850( C116 C850 ) \nC116_=_C2023( C116 C2023 ) C116_=_C2029( C116 C2029 ) C116_=_C2030( C116 C2030 ) C116_=_C2033( C116 C2033 ) C116_=_C2034( C116 C2034 ) C116_=_C2036( C116 C2036 ) \nC117_=_C118( C117 C118 ) C117_=_C119( C117 C119 ) C117_=_C120( C117 C120 ) C117_=_C121( C117 C121 ) C117_=_C122( C117 C122 ) C117_=_C339( C117 C339 ) \nC117_=_C2231( C117 C2231 ) C118_=_C119( C118 C119 ) C118_=_C120( C118 C120 ) C118_=_C121( C118 C121 ) C118_=_C122( C118 C122 ) C118_=_C340( C118 C340 ) \nC118_=_C1444( C118 C1444 ) C118_=_C2287( C118 C2287 ) C119_=_C120( C119 C120 ) C119_=_C121( C119 C121 ) C119_=_C122( C119 C122 ) C119_=_C341( C119 C341 ) \nC119_=_C1421( C119 C1421 ) C119_=_C2324( C119 C2324 ) C120_=_C121( C120 C121 ) C120_=_C122( C120 C122 ) C120_=_C2365( C120 C2365 ) C121_=_C122( C121 C122 ) \nC121_=_C1448( C121 C1448 ) C121_=_C2429( C121 C2429 ) C122_=_C1425( C122 C1425 ) C122_=_C1610( C122 C1610 ) C122_=_C2470( C122 C2470 ) C126_=_C131( C126 C131 ) \nC126_=_C135( C126 C135 ) C126_=_C140( C126 C140 ) C126_=_C147( C126 C147 ) C126_=_C183( C126 C183 ) C126_=_C322( C126 C322 ) C126_=_C323( C126 C323 ) \nC126_=_C324( C126 C324 ) C126_=_C325( C126 C325 ) C126_=_C326( C126 C326 ) C126_=_C327( C126 C327 ) C126_=_C328( C126 C328 ) C126_=_C329( C126 C329 ) \nC126_=_C330( C126 C330 ) C126_=_C331( C126 C331 ) C126_=_C332( C126 C332 ) C126_=_C334( C126 C334 ) C126_=_C335( C126 C335 ) C126_=_C336( C126 C336 ) \nC126_=_C337( C126 C337 ) C126_=_C338( C126 C338 ) C126_=_C339( C126 C339 ) C126_=_C340( C126 C340 ) C126_=_C341( C126 C341 ) C126_=_C342( C126 C342 ) \nC126_=_C343( C126 C343 ) C126_=_C344( C126 C344 ) C126_=_C345( C126 C345 ) C131_=_C135( C131 C135 ) C131_=_C140( C131 C140 ) C131_=_C147( C131 C147 ) \nC131_=_C189( C131 C189 ) C131_=_C252( C131 C252 ) C131_=_C277( C131 C277 ) C131_=_C353( C131 C353 ) C131_=_C418( C131 C418 ) C131_=_C834( C131 C834 ) \nC131_=_C835( C131 C835 ) C131_=_C838( C131 C838 ) C131_=_C839( C131 C839 ) C131_=_C840( C131 C840 ) C131_=_C841( C131 C841 ) C131_=_C842( C131 C842 ) \nC131_=_C843( C131 C843 ) C131_=_C844( C131 C844 ) C131_=_C846( C131 C846 ) C131_=_C847( C131 C847 ) C131_=_C848( C131 C848 ) C131_=_C849( C131 C849 ) \nC131_=_C850( C131 C850 ) C131_=_C851( C131 C851 ) C131_=_C853( C131 C853 ) C131_=_C855( C131 C855 ) C131_=_C856( C131 C856 ) C131_=_C857( C131 C857 ) \nC131_=_C858( C131 C858 ) C131_=_C859( C131 C859 ) C135_=_C140( C135 C140 ) C135_=_C147( C135 C147 ) C135_=_C193( C135 C193 ) C135_=_C491( C135 C491 ) \nC135_=_C542( C135 C542 ) C135_=_C583( C135 C583 ) C135_=_C641( C135 C641 ) C135_=_C1041( C135 C1041 ) C135_=_C1042( C135 C1042 ) C135_=_C1045( C135 C1045 ) \nC135_=_C1046( C135 C1046 ) C135_=_C1048( C135 C1048 ) C135_=_C1049( C135 C1049 ) C135_=_C1050( C135 C1050 ) C135_=_C1051( C135 C1051 ) C135_=_C1052( C135 C1052 ) \nC135_=_C1054( C135 C1054 ) C135_=_C1055( C135 C1055 ) C135_=_C1056( C135 C1056 ) C135_=_C1057( C135 C1057 ) C135_=_C1058( C135 C1058 ) C135_=_C1059( C135 C1059 ) \nC135_=_C1060( C135 C1060 ) C135_=_C1062( C135 C1062 ) C135_=_C1064( C135 C1064 ) C135_=_C1065( C135 C1065 ) C135_=_C1066( C135 C1066 ) C135_=_C1067( C135 C1067 ) \nC135_=_C1068( C135 C1068 ) C135_=_C1069( C135 C1069 ) C140_=_C147( C140 C147 ) C140_=_C169( C140 C169 ) C140_=_C309( C140 C309 ) C140_=_C334( C140 C334 ) \nC140_=_C363( C140 C363 ) C140_=_C395( C140 C395 ) C140_=_C777( C140 C777 ) C140_=_C797( C140 C797 ) C140_=_C820( C140 C820 ) C140_=_C846( C140 C846 ) \nC140_=_C976( C140 C976 ) C140_=_C999( C140 C999 ) C140_=_C1025( C140 C1025 ) C140_=_C1054( C140 C1054 ) C140_=_C1883( C140 C1883 ) C140_=_C1884( C140 C1884 ) \nC140_=_C1885( C140 C1885 ) C140_=_C1886( C140 C1886 ) C140_=_C1887( C140 C1887 ) C140_=_C1888( C140 C1888 ) C140_=_C1889( C140 C1889 ) C140_=_C1890( C140 C1890 ) \nC140_=_C1891( C140 C1891 ) C140_=_C1893( C140 C1893 ) C140_=_C1894( C140 C1894 ) C140_=_C1897( C140 C1897 ) C140_=_C1899( C140 C1899 ) C147_=_C205( C147 C205 ) \nC147_=_C266( C147 C266 ) C147_=_C291( C147 C291 ) C147_=_C371( C147 C371 ) C147_=_C436( C147 C436 ) C147_=_C1380( C147 C1380 ) C147_=_C1390( C147 C1390 ) \nC147_=_C1474( C147 C1474 ) C147_=_C1485( C147 C1485 ) C147_=_C1518( C147 C1518 ) C147_=_C1545( C147 C1545 ) C147_=_C1722( C147 C1722 ) C147_=_C2303(</w:t>
      </w:r>
    </w:p>
    <w:p>
      <w:pPr>
        <w:pStyle w:val="PreformattedText"/>
        <w:bidi w:val="0"/>
        <w:spacing w:before="0" w:after="0"/>
        <w:jc w:val="left"/>
        <w:rPr/>
      </w:pPr>
      <w:r>
        <w:rPr/>
        <w:t xml:space="preserve"> </w:t>
      </w:r>
      <w:r>
        <w:rPr/>
        <w:t>C147 C2303 ) \nC147_=_C2304( C147 C2304 ) C147_=_C2305( C147 C2305 ) C147_=_C2306( C147 C2306 ) C147_=_C2307( C147 C2307 ) C147_=_C2308( C147 C2308 ) C147_=_C2309( C147 C2309 ) \nC147_=_C2310( C147 C2310 ) C147_=_C2311( C147 C2311 ) C147_=_C2312( C147 C2312 ) C147_=_C2313( C147 C2313 ) C147_=_C2314( C147 C2314 ) C147_=_C2315( C147 C2315 ) \nC147_=_C2316( C147 C2316 ) C147_=_C2317( C147 C2317 ) C147_=_C2318( C147 C2318 ) C147_=_C2319( C147 C2319 ) C147_=_C2320( C147 C2320 ) C168_=_C169( C168 C169 ) \nC168_=_C196( C168 C196 ) C168_=_C308( C168 C308 ) C168_=_C394( C168 C394 ) C168_=_C426( C168 C426 ) C168_=_C776( C168 C776 ) C168_=_C796( C168 C796 ) \nC168_=_C871( C168 C871 ) C168_=_C975( C168 C975 ) C168_=_C998( C168 C998 ) C168_=_C1082( C168 C1082 ) C168_=_C1849( C168 C1849 ) C168_=_C1850( C168 C1850 ) \nC168_=_C1852( C168 C1852 ) C168_=_C1853( C168 C1853 ) C168_=_C1854( C168 C1854 ) C168_=_C1855( C168 C1855 ) C168_=_C1856( C168 C1856 ) C168_=_C1858( C168 C1858 ) \nC168_=_C1859( C168 C1859 ) C168_=_C1861( C168 C1861 ) C168_=_C1862( C168 C1862 ) C168_=_C1863( C168 C1863 ) C168_=_C1864( C168 C1864 ) C168_=_C1865( C168 C1865 ) \nC169_=_C309( C169 C309 ) C169_=_C334( C169 C334 ) C169_=_C363( C169 C363 ) C169_=_C395( C169 C395 ) C169_=_C777( C169 C777 ) C169_=_C797( C169 C797 ) \nC169_=_C820( C169 C820 ) C169_=_C846( C169 C846 ) C169_=_C976( C169 C976 ) C169_=_C999( C169 C999 ) C169_=_C1025( C169 C1025 ) C169_=_C1054( C169 C1054 ) \nC169_=_C1883( C169 C1883 ) C169_=_C1884( C169 C1884 ) C169_=_C1885( C169 C1885 ) C169_=_C1886( C169 C1886 ) C169_=_C1887( C169 C1887 ) C169_=_C1888( C169 C1888 ) \nC169_=_C1889( C169 C1889 ) C169_=_C1890( C169 C1890 ) C169_=_C1891( C169 C1891 ) C169_=_C1893( C169 C1893 ) C169_=_C1894( C169 C1894 ) C169_=_C1897( C169 C1897 ) \nC169_=_C1899( C169 C1899 ) C183_=_C189( C183 C189 ) C183_=_C193( C183 C193 ) C183_=_C196( C183 C196 ) C183_=_C205( C183 C205 ) C183_=_C322( C183 C322 ) \nC183_=_C323( C183 C323 ) C183_=_C324( C183 C324 ) C183_=_C325( C183 C325 ) C183_=_C326( C183 C326 ) C183_=_C327( C183 C327 ) C183_=_C328( C183 C328 ) \nC183_=_C329( C183 C329 ) C183_=_C330( C183 C330 ) C183_=_C331( C183 C331 ) C183_=_C332( C183 C332 ) C183_=_C334( C183 C334 ) C183_=_C335( C183 C335 ) \nC183_=_C336( C183 C336 ) C183_=_C337( C183 C337 ) C183_=_C338( C183 C338 ) C183_=_C339( C183 C339 ) C183_=_C340( C183 C340 ) C183_=_C341( C183 C341 ) \nC183_=_C342( C183 C342 ) C183_=_C343( C183 C343 ) C183_=_C344( C183 C344 ) C183_=_C345( C183 C345 ) C189_=_C193( C189 C193 ) C189_=_C196( C189 C196 ) \nC189_=_C205( C189 C205 ) C189_=_C252( C189 C252 ) C189_=_C277( C189 C277 ) C189_=_C353( C189 C353 ) C189_=_C418( C189 C418 ) C189_=_C834( C189 C834 ) \nC189_=_C835( C189 C835 ) C189_=_C838( C189 C838 ) C189_=_C839( C189 C839 ) C189_=_C840( C189 C840 ) C189_=_C841( C189 C841 ) C189_=_C842( C189 C842 ) \nC189_=_C843( C189 C843 ) C189_=_C844( C189 C844 ) C189_=_C846( C189 C846 ) C189_=_C847( C189 C847 ) C189_=_C848( C189 C848 ) C189_=_C849( C189 C849 ) \nC189_=_C850( C189 C850 ) C189_=_C851( C189 C851 ) C189_=_C853( C189 C853 ) C189_=_C855( C189 C855 ) C189_=_C856( C189 C856 ) C189_=_C857( C189 C857 ) \nC189_=_C858( C189 C858 ) C189_=_C859( C189 C859 ) C193_=_C196( C193 C196 ) C193_=_C205( C193 C205 ) C193_=_C491( C193 C491 ) C193_=_C542( C193 C542 ) \nC193_=_C583( C193 C583 ) C193_=_C641( C193 C641 ) C193_=_C1041( C193 C1041 ) C193_=_C1042( C193 C1042 ) C193_=_C1045( C193 C1045 ) C193_=_C1046( C193 C1046 ) \nC193_=_C1048( C193 C1048 ) C193_=_C1049( C193 C1049 ) C193_=_C1050( C193 C1050 ) C193_=_C1051( C193 C1051 ) C193_=_C1052( C193 C1052 ) C193_=_C1054( C193 C1054 ) \nC193_=_C1055( C193 C1055 ) C193_=_C1056( C193 C1056 ) C193_=_C1057( C193 C1057 ) C193_=_C1058( C193 C1058 ) C193_=_C1059( C193 C1059 ) C193_=_C1060( C193 C1060 ) \nC193_=_C1062( C193 C1062 ) C193_=_C1064( C193 C1064 ) C193_=_C1065( C193 C1065 ) C193_=_C1066( C193 C1066 ) C193_=_C1067( C193 C1067 ) C193_=_C1068( C193 C1068 ) \nC193_=_C1069( C193 C1069 ) C196_=_C205( C196 C205 ) C196_=_C308( C196 C308 ) C196_=_C394( C196 C394 ) C196_=_C426( C196 C426 ) C196_=_C776( C196 C776 ) \nC196_=_C796( C196 C796 ) C196_=_C871( C196 C871 ) C196_=_C975( C196 C975 ) C196_=_C998( C196 C998 ) C196_=_C1082( C196 C1082 ) C196_=_C1849( C196 C1849 ) \nC196_=_C1850( C196 C1850 ) C196_=_C1852( C196 C1852 ) C196_=_C1853( C196 C1853 ) C196_=_C1854( C196 C1854 ) C196_=_C1855( C196 C1855 ) C196_=_C1856( C196 C1856 ) \nC196_=_C1858( C196 C1858 ) C196_=_C1859( C196 C1859 ) C196_=_C1861( C196 C1861 ) C196_=_C1862( C196 C1862 ) C196_=_C1863( C196 C1863 ) C196_=_C1864( C196 C1864 ) \nC196_=_C1865( C196 C1865 ) C205_=_C266( C205 C266 ) C205_=_C291( C205 C291 ) C205_=_C371( C205 C371 ) C205_=_C436( C205 C436 ) C205_=_C1380( C205 C1380 ) \nC205_=_C1390( C205 C1390 ) C205_=_C1474( C205 C1474 ) C205_=_C1485( C205 C1485 ) C205_=_C1518( C205 C1518 ) C205_=_C1545( C205 C1545 ) C205_=_C1722( C205 C1722 ) \nC205_=_C2303( C205 C2303 ) C205_=_C2304( C205 C2304 ) C205_=_C2305( C205 C2305 ) C205_=_C2306( C205 C2306 ) C205_=_C2307( C205 C2307 ) C205_=_C2308( C205 C2308 ) \nC205_=_C2309( C205 C2309 ) C205_=_C2310( C205 C2310 ) C205_=_C2311( C205 C2311 ) C205_=_C2312( C205 C2312 ) C205_=_C2313( C205 C2313 ) C205_=_C2314( C205 C2314 ) \nC205_=_C2315( C205 C2315 ) C205_=_C2316( C205 C2316 ) C205_=_C2317( C205 C2317 ) C205_=_C2318( C205 C2318 ) C205_=_C2319( C205 C2319 ) C205_=_C2320( C205 C2320 ) \nC229_=_C378( C229 C378 ) C229_=_C470( C229 C470 ) C229_=_C471( C229 C471 ) C229_=_C472( C229 C472 ) C229_=_C473( C229 C473 ) C229_=_C475( C229 C475 ) \nC229_=_C476( C229 C476 ) C229_=_C477( C229 C477 ) C229_=_C478( C229 C478 ) C229_=_C479( C229 C479 ) C229_=_C480( C229 C480 ) C229_=_C481( C229 C481 ) \nC229_=_C482( C229 C482 ) C229_=_C483( C229 C483 ) C229_=_C484( C229 C484 ) C229_=_C485( C229 C485 ) C229_=_C486( C229 C486 ) C252_=_C266( C252 C266 ) \nC252_=_C277( C252 C277 ) C252_=_C353( C252 C353 ) C252_=_C418( C252 C418 ) C252_=_C834( C252 C834 ) C252_=_C835( C252 C835 ) C252_=_C838( C252 C838 ) \nC252_=_C839( C252 C839 ) C252_=_C840( C252 C840 ) C252_=_C841( C252 C841 ) C252_=_C842( C252 C842 ) C252_=_C843( C252 C843 ) C252_=_C844( C252 C844 ) \nC252_=_C846( C252 C846 ) C252_=_C847( C252 C847 ) C252_=_C848( C252 C848 ) C252_=_C849( C252 C849 ) C252_=_C850( C252 C850 ) C252_=_C851( C252 C851 ) \nC252_=_C853( C252 C853 ) C252_=_C855( C252 C855 ) C252_=_C856( C252 C856 ) C252_=_C857( C252 C857 ) C252_=_C858( C252 C858 ) C252_=_C859( C252 C859 ) \nC266_=_C291( C266 C291 ) C266_=_C371( C266 C371 ) C266_=_C436( C266 C436 ) C266_=_C1380( C266 C1380 ) C266_=_C1390( C266 C1390 ) C266_=_C1474( C266 C1474 ) \nC266_=_C1485( C266 C1485 ) C266_=_C1518( C266 C1518 ) C266_=_C1545( C266 C1545 ) C266_=_C1722( C266 C1722 ) C266_=_C2303( C266 C2303 ) C266_=_C2304( C266 C2304 ) \nC266_=_C2305( C266 C2305 ) C266_=_C2306( C266 C2306 ) C266_=_C2307( C266 C2307 ) C266_=_C2308( C266 C2308 ) C266_=_C2309( C266 C2309 ) C266_=_C2310( C266 C2310 ) \nC266_=_C2311( C266 C2311 ) C266_=_C2312( C266 C2312 ) C266_=_C2313( C266 C2313 ) C266_=_C2314( C266 C2314 ) C266_=_C2315( C266 C2315 ) C266_=_C2316( C266 C2316 ) \nC266_=_C2317( C266 C2317 ) C266_=_C2318( C266 C2318 ) C266_=_C2319( C266 C2319 ) C266_=_C2320( C266 C2320 ) C277_=_C291( C277 C291 ) C277_=_C353( C277 C353 ) \nC277_=_C418( C277 C418 ) C277_=_C834( C277 C834 ) C277_=_C835( C277 C835 ) C277_=_C838( C277 C838 ) C277_=_C839( C277 C839 ) C277_=_C840( C277 C840 ) \nC277_=_C841( C277 C841 ) C277_=_C842( C277 C842 ) C277_=_C843( C277 C843 ) C277_=_C844( C277 C844 ) C277_=_C846( C277 C846 ) C277_=_C847( C277 C847 ) \nC277_=_C848( C277 C848 ) C277_=_C849( C277 C849 ) C277_=_C850( C277 C850 ) C277_=_C851( C277 C851 ) C277_=_C853( C277 C853 ) C277_=_C855( C277 C855 ) \nC277_=_C856( C277 C856 ) C277_=_C857( C277 C857 ) C277_=_C858( C277 C858 ) C277_=_C859( C277 C859 ) C291_=_C371( C291 C371 ) C291_=_C436( C291 C436 ) \nC291_=_C1380( C291 C1380 ) C291_=_C1390( C291 C1390 ) C291_=_C1474( C291 C1474 ) C291_=_C1485( C291 C1485 ) C291_=_C1518( C291 C1518 ) C291_=_C1545( C291 C1545 ) \nC291_=_C1722( C291 C1722 ) C291_=_C2303( C291 C2303 ) C291_=_C2304( C291 C2304 ) C291_=_C2305( C291 C2305 ) C291_=_C2306( C291 C2306 ) C291_=_C2307( C291 C2307 ) \nC291_=_C2308( C291 C2308 ) C291_=_C2309( C291 C2309 ) C291_=_C2310( C291 C2310 ) C291_=_C2311( C291 C2311 ) C291_=_C2312( C291 C2312 ) C291_=_C2313( C291 C2313 ) \nC291_=_C2314( C291 C2314 ) C291_=_C2315( C291 C2315 ) C291_=_C2316( C291 C2316 ) C291_=_C2317( C291 C2317 ) C291_=_C2318( C291 C2318 ) C291_=_C2319( C291 C2319 ) \nC291_=_C2320( C291 C2320 ) C308_=_C309( C308 C309 ) C308_=_C394( C308 C394 ) C308_=_C426( C308 C426 ) C308_=_C776( C308 C776 ) C308_=_C796( C308 C796 ) \nC308_=_C871( C308 C871 ) C308_=_C975( C308 C975 ) C308_=_C998( C308 C998 ) C308_=_C1082( C308 C1082 ) C308_=_C1849( C308 C1849 ) C308_=_C1850( C308 C1850 ) \nC308_=_C1852( C308 C1852 ) C308_=_C1853( C308 C1853 ) C308_=_C1854( C308 C1854 ) C308_=_C1855( C308 C1855 ) C308_=_C1856( C308 C1856 ) C308_=_C1858( C308 C1858 ) \nC308_=_C1859( C308 C1859 ) C308_=_C1861( C308 C1861 ) C308_=_C1862( C308 C1862 ) C308_=_C1863( C308 C1863 ) C308_=_C1864( C308 C1864 ) C308_=_C1865( C308 C1865 ) \nC309_=_C334( C309 C334 ) C309_=_C363( C309 C363 ) C309_=_C395( C309 C395 ) C309_=_C777( C309 C777 ) C309_=_C797( C309 C797 ) C309_=_C820( C309 C820 ) \nC309_=_C846( C309 C846 ) C309_=_C976( C309 C976 ) C309_=_C999( C309 C999 ) C309_=_C1025( C309 C1025 ) C309_=_C1054( C309 C1054 ) C309_=_C1883( C309 C1883 ) \nC309_=_C1884( C309 C1884 ) C309_=_C1885( C309 C1885 ) C309_=_C1886( C309 C1886 ) C309_=_C1887( C309 C1887 ) C309_=_C1888( C309 C1888 ) C309_=_C1889( C309 C1889 ) \nC309_=_C1890( C309 C1890 ) C309_=_C1891( C309 C1891 ) C309_=_C1893( C309 C1893 ) C309_=_C1894( C309 C1894 ) C309_=_C1897( C309 C1897 ) C309_=_C1899( C309 C1899 ) \nC322_=_C323( C322 C323 ) C322_=_C324( C322 C324 ) C322_=_C325( C322 C325 ) C322_=_C326(</w:t>
      </w:r>
    </w:p>
    <w:p>
      <w:pPr>
        <w:pStyle w:val="PreformattedText"/>
        <w:bidi w:val="0"/>
        <w:spacing w:before="0" w:after="0"/>
        <w:jc w:val="left"/>
        <w:rPr/>
      </w:pPr>
      <w:r>
        <w:rPr/>
        <w:t xml:space="preserve"> </w:t>
      </w:r>
      <w:r>
        <w:rPr/>
        <w:t>C322 C326 ) C322_=_C327( C322 C327 ) C322_=_C328( C322 C328 ) \nC322_=_C329( C322 C329 ) C322_=_C330( C322 C330 ) C322_=_C331( C322 C331 ) C322_=_C332( C322 C332 ) C322_=_C334( C322 C334 ) C322_=_C335( C322 C335 ) \nC322_=_C336( C322 C336 ) C322_=_C337( C322 C337 ) C322_=_C338( C322 C338 ) C322_=_C339( C322 C339 ) C322_=_C340( C322 C340 ) C322_=_C341( C322 C341 ) \nC322_=_C342( C322 C342 ) C322_=_C343( C322 C343 ) C322_=_C344( C322 C344 ) C322_=_C345( C322 C345 ) C322_=_C542( C322 C542 ) C323_=_C324( C323 C324 ) \nC323_=_C325( C323 C325 ) C323_=_C326( C323 C326 ) C323_=_C327( C323 C327 ) C323_=_C328( C323 C328 ) C323_=_C329( C323 C329 ) C323_=_C330( C323 C330 ) \nC323_=_C331( C323 C331 ) C323_=_C332( C323 C332 ) C323_=_C334( C323 C334 ) C323_=_C335( C323 C335 ) C323_=_C336( C323 C336 ) C323_=_C337( C323 C337 ) \nC323_=_C338( C323 C338 ) C323_=_C339( C323 C339 ) C323_=_C340( C323 C340 ) C323_=_C341( C323 C341 ) C323_=_C342( C323 C342 ) C323_=_C343( C323 C343 ) \nC323_=_C344( C323 C344 ) C323_=_C345( C323 C345 ) C323_=_C583( C323 C583 ) C324_=_C325( C324 C325 ) C324_=_C326( C324 C326 ) C324_=_C327( C324 C327 ) \nC324_=_C328( C324 C328 ) C324_=_C329( C324 C329 ) C324_=_C330( C324 C330 ) C324_=_C331( C324 C331 ) C324_=_C332( C324 C332 ) C324_=_C334( C324 C334 ) \nC324_=_C335( C324 C335 ) C324_=_C336( C324 C336 ) C324_=_C337( C324 C337 ) C324_=_C338( C324 C338 ) C324_=_C339( C324 C339 ) C324_=_C340( C324 C340 ) \nC324_=_C341( C324 C341 ) C324_=_C342( C324 C342 ) C324_=_C343( C324 C343 ) C324_=_C344( C324 C344 ) C324_=_C345( C324 C345 ) C324_=_C635( C324 C635 ) \nC324_=_C641( C324 C641 ) C325_=_C326( C325 C326 ) C325_=_C327( C325 C327 ) C325_=_C328( C325 C328 ) C325_=_C329( C325 C329 ) C325_=_C330( C325 C330 ) \nC325_=_C331( C325 C331 ) C325_=_C332( C325 C332 ) C325_=_C334( C325 C334 ) C325_=_C335( C325 C335 ) C325_=_C336( C325 C336 ) C325_=_C337( C325 C337 ) \nC325_=_C338( C325 C338 ) C325_=_C339( C325 C339 ) C325_=_C340( C325 C340 ) C325_=_C341( C325 C341 ) C325_=_C342( C325 C342 ) C325_=_C343( C325 C343 ) \nC325_=_C344( C325 C344 ) C325_=_C345( C325 C345 ) C325_=_C747( C325 C747 ) C326_=_C327( C326 C327 ) C326_=_C328( C326 C328 ) C326_=_C329( C326 C329 ) \nC326_=_C330( C326 C330 ) C326_=_C331( C326 C331 ) C326_=_C332( C326 C332 ) C326_=_C334( C326 C334 ) C326_=_C335( C326 C335 ) C326_=_C336( C326 C336 ) \nC326_=_C337( C326 C337 ) C326_=_C338( C326 C338 ) C326_=_C339( C326 C339 ) C326_=_C340( C326 C340 ) C326_=_C341( C326 C341 ) C326_=_C342( C326 C342 ) \nC326_=_C343( C326 C343 ) C326_=_C344( C326 C344 ) C326_=_C345( C326 C345 ) C326_=_C811( C326 C811 ) C326_=_C820( C326 C820 ) C326_=_C825( C326 C825 ) \nC326_=_C828( C326 C828 ) C326_=_C833( C326 C833 ) C327_=_C328( C327 C328 ) C327_=_C329( C327 C329 ) C327_=_C330( C327 C330 ) C327_=_C331( C327 C331 ) \nC327_=_C332( C327 C332 ) C327_=_C334( C327 C334 ) C327_=_C335( C327 C335 ) C327_=_C336( C327 C336 ) C327_=_C337( C327 C337 ) C327_=_C338( C327 C338 ) \nC327_=_C339( C327 C339 ) C327_=_C340( C327 C340 ) C327_=_C341( C327 C341 ) C327_=_C342( C327 C342 ) C327_=_C343( C327 C343 ) C327_=_C344( C327 C344 ) \nC327_=_C345( C327 C345 ) C327_=_C862( C327 C862 ) C327_=_C871( C327 C871 ) C327_=_C877( C327 C877 ) C327_=_C883( C327 C883 ) C327_=_C885( C327 C885 ) \nC328_=_C329( C328 C329 ) C328_=_C330( C328 C330 ) C328_=_C331( C328 C331 ) C328_=_C332( C328 C332 ) C328_=_C334( C328 C334 ) C328_=_C335( C328 C335 ) \nC328_=_C336( C328 C336 ) C328_=_C337( C328 C337 ) C328_=_C338( C328 C338 ) C328_=_C339( C328 C339 ) C328_=_C340( C328 C340 ) C328_=_C341( C328 C341 ) \nC328_=_C342( C328 C342 ) C328_=_C343( C328 C343 ) C328_=_C344( C328 C344 ) C328_=_C345( C328 C345 ) C328_=_C1143( C328 C1143 ) C329_=_C330( C329 C330 ) \nC329_=_C331( C329 C331 ) C329_=_C332( C329 C332 ) C329_=_C334( C329 C334 ) C329_=_C335( C329 C335 ) C329_=_C336( C329 C336 ) C329_=_C337( C329 C337 ) \nC329_=_C338( C329 C338 ) C329_=_C339( C329 C339 ) C329_=_C340( C329 C340 ) C329_=_C341( C329 C341 ) C329_=_C342( C329 C342 ) C329_=_C343( C329 C343 ) \nC329_=_C344( C329 C344 ) C329_=_C345( C329 C345 ) C329_=_C1214( C329 C1214 ) C330_=_C331( C330 C331 ) C330_=_C332( C330 C332 ) C330_=_C334( C330 C334 ) \nC330_=_C335( C330 C335 ) C330_=_C336( C330 C336 ) C330_=_C337( C330 C337 ) C330_=_C338( C330 C338 ) C330_=_C339( C330 C339 ) C330_=_C340( C330 C340 ) \nC330_=_C341( C330 C341 ) C330_=_C342( C330 C342 ) C330_=_C343( C330 C343 ) C330_=_C344( C330 C344 ) C330_=_C345( C330 C345 ) C330_=_C1250( C330 C1250 ) \nC330_=_C1254( C330 C1254 ) C331_=_C332( C331 C332 ) C331_=_C334( C331 C334 ) C331_=_C335( C331 C335 ) C331_=_C336( C331 C336 ) C331_=_C337( C331 C337 ) \nC331_=_C338( C331 C338 ) C331_=_C339( C331 C339 ) C331_=_C340( C331 C340 ) C331_=_C341( C331 C341 ) C331_=_C342( C331 C342 ) C331_=_C343( C331 C343 ) \nC331_=_C344( C331 C344 ) C331_=_C345( C331 C345 ) C331_=_C1315( C331 C1315 ) C331_=_C1316( C331 C1316 ) C331_=_C1319( C331 C1319 ) C331_=_C1324( C331 C1324 ) \nC332_=_C334( C332 C334 ) C332_=_C335( C332 C335 ) C332_=_C336( C332 C336 ) C332_=_C337( C332 C337 ) C332_=_C338( C332 C338 ) C332_=_C339( C332 C339 ) \nC332_=_C340( C332 C340 ) C332_=_C341( C332 C341 ) C332_=_C342( C332 C342 ) C332_=_C343( C332 C343 ) C332_=_C344( C332 C344 ) C332_=_C345( C332 C345 ) \nC332_=_C843( C332 C843 ) C332_=_C910( C332 C910 ) C332_=_C1051( C332 C1051 ) C332_=_C1799( C332 C1799 ) C332_=_C1804( C332 C1804 ) C332_=_C1807( C332 C1807 ) \nC332_=_C1808( C332 C1808 ) C334_=_C335( C334 C335 ) C334_=_C336( C334 C336 ) C334_=_C337( C334 C337 ) C334_=_C338( C334 C338 ) C334_=_C339( C334 C339 ) \nC334_=_C340( C334 C340 ) C334_=_C341( C334 C341 ) C334_=_C342( C334 C342 ) C334_=_C343( C334 C343 ) C334_=_C344( C334 C344 ) C334_=_C345( C334 C345 ) \nC334_=_C363( C334 C363 ) C334_=_C395( C334 C395 ) C334_=_C777( C334 C777 ) C334_=_C797( C334 C797 ) C334_=_C820( C334 C820 ) C334_=_C846( C334 C846 ) \nC334_=_C976( C334 C976 ) C334_=_C999( C334 C999 ) C334_=_C1025( C334 C1025 ) C334_=_C1054( C334 C1054 ) C334_=_C1883( C334 C1883 ) C334_=_C1884( C334 C1884 ) \nC334_=_C1885( C334 C1885 ) C334_=_C1886( C334 C1886 ) C334_=_C1887( C334 C1887 ) C334_=_C1888( C334 C1888 ) C334_=_C1889( C334 C1889 ) C334_=_C1890( C334 C1890 ) \nC334_=_C1891( C334 C1891 ) C334_=_C1893( C334 C1893 ) C334_=_C1894( C334 C1894 ) C334_=_C1897( C334 C1897 ) C334_=_C1899( C334 C1899 ) C335_=_C336( C335 C336 ) \nC335_=_C337( C335 C337 ) C335_=_C338( C335 C338 ) C335_=_C339( C335 C339 ) C335_=_C340( C335 C340 ) C335_=_C341( C335 C341 ) C335_=_C342( C335 C342 ) \nC335_=_C343( C335 C343 ) C335_=_C344( C335 C344 ) C335_=_C345( C335 C345 ) C335_=_C912( C335 C912 ) C335_=_C1055( C335 C1055 ) C335_=_C2063( C335 C2063 ) \nC335_=_C2064( C335 C2064 ) C336_=_C337( C336 C337 ) C336_=_C338( C336 C338 ) C336_=_C339( C336 C339 ) C336_=_C340( C336 C340 ) C336_=_C341( C336 C341 ) \nC336_=_C342( C336 C342 ) C336_=_C343( C336 C343 ) C336_=_C344( C336 C344 ) C336_=_C345( C336 C345 ) C336_=_C1057( C336 C1057 ) C336_=_C2107( C336 C2107 ) \nC336_=_C2108( C336 C2108 ) C336_=_C2109( C336 C2109 ) C337_=_C338( C337 C338 ) C337_=_C339( C337 C339 ) C337_=_C340( C337 C340 ) C337_=_C341( C337 C341 ) \nC337_=_C342( C337 C342 ) C337_=_C343( C337 C343 ) C337_=_C344( C337 C344 ) C337_=_C345( C337 C345 ) C337_=_C1058( C337 C1058 ) C337_=_C2133( C337 C2133 ) \nC337_=_C2134( C337 C2134 ) C337_=_C2136( C337 C2136 ) C338_=_C339( C338 C339 ) C338_=_C340( C338 C340 ) C338_=_C341( C338 C341 ) C338_=_C342( C338 C342 ) \nC338_=_C343( C338 C343 ) C338_=_C344( C338 C344 ) C338_=_C345( C338 C345 ) C338_=_C913( C338 C913 ) C338_=_C1059( C338 C1059 ) C338_=_C2178( C338 C2178 ) \nC338_=_C2179( C338 C2179 ) C338_=_C2181( C338 C2181 ) C339_=_C340( C339 C340 ) C339_=_C341( C339 C341 ) C339_=_C342( C339 C342 ) C339_=_C343( C339 C343 ) \nC339_=_C344( C339 C344 ) C339_=_C345( C339 C345 ) C339_=_C2231( C339 C2231 ) C340_=_C341( C340 C341 ) C340_=_C342( C340 C342 ) C340_=_C343( C340 C343 ) \nC340_=_C344( C340 C344 ) C340_=_C345( C340 C345 ) C340_=_C1444( C340 C1444 ) C340_=_C2287( C340 C2287 ) C341_=_C342( C341 C342 ) C341_=_C343( C341 C343 ) \nC341_=_C344( C341 C344 ) C341_=_C345( C341 C345 ) C341_=_C1421( C341 C1421 ) C341_=_C2324( C341 C2324 ) C342_=_C343( C342 C343 ) C342_=_C344( C342 C344 ) \nC342_=_C345( C342 C345 ) C343_=_C344( C343 C344 ) C343_=_C345( C343 C345 ) C344_=_C345( C344 C345 ) C353_=_C363( C353 C363 ) C353_=_C371( C353 C371 ) \nC353_=_C418( C353 C418 ) C353_=_C834( C353 C834 ) C353_=_C835( C353 C835 ) C353_=_C838( C353 C838 ) C353_=_C839( C353 C839 ) C353_=_C840( C353 C840 ) \nC353_=_C841( C353 C841 ) C353_=_C842( C353 C842 ) C353_=_C843( C353 C843 ) C353_=_C844( C353 C844 ) C353_=_C846( C353 C846 ) C353_=_C847( C353 C847 ) \nC353_=_C848( C353 C848 ) C353_=_C849( C353 C849 ) C353_=_C850( C353 C850 ) C353_=_C851( C353 C851 ) C353_=_C853( C353 C853 ) C353_=_C855( C353 C855 ) \nC353_=_C856( C353 C856 ) C353_=_C857( C353 C857 ) C353_=_C858( C353 C858 ) C353_=_C859( C353 C859 ) C363_=_C371( C363 C371 ) C363_=_C395( C363 C395 ) \nC363_=_C777( C363 C777 ) C363_=_C797( C363 C797 ) C363_=_C820( C363 C820 ) C363_=_C846( C363 C846 ) C363_=_C976( C363 C976 ) C363_=_C999( C363 C999 ) \nC363_=_C1025( C363 C1025 ) C363_=_C1054( C363 C1054 ) C363_=_C1883( C363 C1883 ) C363_=_C1884( C363 C1884 ) C363_=_C1885( C363 C1885 ) C363_=_C1886( C363 C1886 ) \nC363_=_C1887( C363 C1887 ) C363_=_C1888( C363 C1888 ) C363_=_C1889( C363 C1889 ) C363_=_C1890( C363 C1890 ) C363_=_C1891( C363 C1891 ) C363_=_C1893( C363 C1893 ) \nC363_=_C1894( C363 C1894 ) C363_=_C1897( C363 C1897 ) C363_=_C1899( C363 C1899 ) C371_=_C436( C371 C436 ) C371_=_C1380( C371 C1380 ) C371_=_C1390( C371 C1390 ) \nC371_=_C1474( C371 C1474 ) C371_=_C1485( C371 C1485 ) C371_=_C1518( C371 C1518 ) C371_=_C1545( C371 C1545 ) C371_=_C1722( C371 C1722 ) C371_=_C2303( C371 C2303 ) \nC371_=_C2304( C371 C2304 ) C371_=_C2305( C371 C2305 ) C371_=_C2306( C371 C2306 ) C371_=_C2307( C371 C2307 ) C371_=_C2308(</w:t>
      </w:r>
    </w:p>
    <w:p>
      <w:pPr>
        <w:pStyle w:val="PreformattedText"/>
        <w:bidi w:val="0"/>
        <w:spacing w:before="0" w:after="0"/>
        <w:jc w:val="left"/>
        <w:rPr/>
      </w:pPr>
      <w:r>
        <w:rPr/>
        <w:t xml:space="preserve"> </w:t>
      </w:r>
      <w:r>
        <w:rPr/>
        <w:t>C371 C2308 ) C371_=_C2309( C371 C2309 ) \nC371_=_C2310( C371 C2310 ) C371_=_C2311( C371 C2311 ) C371_=_C2312( C371 C2312 ) C371_=_C2313( C371 C2313 ) C371_=_C2314( C371 C2314 ) C371_=_C2315( C371 C2315 ) \nC371_=_C2316( C371 C2316 ) C371_=_C2317( C371 C2317 ) C371_=_C2318( C371 C2318 ) C371_=_C2319( C371 C2319 ) C371_=_C2320( C371 C2320 ) C378_=_C394( C378 C394 ) \nC378_=_C395( C378 C395 ) C378_=_C470( C378 C470 ) C378_=_C471( C378 C471 ) C378_=_C472( C378 C472 ) C378_=_C473( C378 C473 ) C378_=_C475( C378 C475 ) \nC378_=_C476( C378 C476 ) C378_=_C477( C378 C477 ) C378_=_C478( C378 C478 ) C378_=_C479( C378 C479 ) C378_=_C480( C378 C480 ) C378_=_C481( C378 C481 ) \nC378_=_C482( C378 C482 ) C378_=_C483( C378 C483 ) C378_=_C484( C378 C484 ) C378_=_C485( C378 C485 ) C378_=_C486( C378 C486 ) C394_=_C395( C394 C395 ) \nC394_=_C426( C394 C426 ) C394_=_C776( C394 C776 ) C394_=_C796( C394 C796 ) C394_=_C871( C394 C871 ) C394_=_C975( C394 C975 ) C394_=_C998( C394 C998 ) \nC394_=_C1082( C394 C1082 ) C394_=_C1849( C394 C1849 ) C394_=_C1850( C394 C1850 ) C394_=_C1852( C394 C1852 ) C394_=_C1853( C394 C1853 ) C394_=_C1854( C394 C1854 ) \nC394_=_C1855( C394 C1855 ) C394_=_C1856( C394 C1856 ) C394_=_C1858( C394 C1858 ) C394_=_C1859( C394 C1859 ) C394_=_C1861( C394 C1861 ) C394_=_C1862( C394 C1862 ) \nC394_=_C1863( C394 C1863 ) C394_=_C1864( C394 C1864 ) C394_=_C1865( C394 C1865 ) C395_=_C777( C395 C777 ) C395_=_C797( C395 C797 ) C395_=_C820( C395 C820 ) \nC395_=_C846( C395 C846 ) C395_=_C976( C395 C976 ) C395_=_C999( C395 C999 ) C395_=_C1025( C395 C1025 ) C395_=_C1054( C395 C1054 ) C395_=_C1883( C395 C1883 ) \nC395_=_C1884( C395 C1884 ) C395_=_C1885( C395 C1885 ) C395_=_C1886( C395 C1886 ) C395_=_C1887( C395 C1887 ) C395_=_C1888( C395 C1888 ) C395_=_C1889( C395 C1889 ) \nC395_=_C1890( C395 C1890 ) C395_=_C1891( C395 C1891 ) C395_=_C1893( C395 C1893 ) C395_=_C1894( C395 C1894 ) C395_=_C1897( C395 C1897 ) C395_=_C1899( C395 C1899 ) \nC418_=_C426( C418 C426 ) C418_=_C436( C418 C436 ) C418_=_C834( C418 C834 ) C418_=_C835( C418 C835 ) C418_=_C838( C418 C838 ) C418_=_C839( C418 C839 ) \nC418_=_C840( C418 C840 ) C418_=_C841( C418 C841 ) C418_=_C842( C418 C842 ) C418_=_C843( C418 C843 ) C418_=_C844( C418 C844 ) C418_=_C846( C418 C846 ) \nC418_=_C847( C418 C847 ) C418_=_C848( C418 C848 ) C418_=_C849( C418 C849 ) C418_=_C850( C418 C850 ) C418_=_C851( C418 C851 ) C418_=_C853( C418 C853 ) \nC418_=_C855( C418 C855 ) C418_=_C856( C418 C856 ) C418_=_C857( C418 C857 ) C418_=_C858( C418 C858 ) C418_=_C859( C418 C859 ) C426_=_C436( C426 C436 ) \nC426_=_C776( C426 C776 ) C426_=_C796( C426 C796 ) C426_=_C871( C426 C871 ) C426_=_C975( C426 C975 ) C426_=_C998( C426 C998 ) C426_=_C1082( C426 C1082 ) \nC426_=_C1849( C426 C1849 ) C426_=_C1850( C426 C1850 ) C426_=_C1852( C426 C1852 ) C426_=_C1853( C426 C1853 ) C426_=_C1854( C426 C1854 ) C426_=_C1855( C426 C1855 ) \nC426_=_C1856( C426 C1856 ) C426_=_C1858( C426 C1858 ) C426_=_C1859( C426 C1859 ) C426_=_C1861( C426 C1861 ) C426_=_C1862( C426 C1862 ) C426_=_C1863( C426 C1863 ) \nC426_=_C1864( C426 C1864 ) C426_=_C1865( C426 C1865 ) C436_=_C1380( C436 C1380 ) C436_=_C1390( C436 C1390 ) C436_=_C1474( C436 C1474 ) C436_=_C1485( C436 C1485 ) \nC436_=_C1518( C436 C1518 ) C436_=_C1545( C436 C1545 ) C436_=_C1722( C436 C1722 ) C436_=_C2303( C436 C2303 ) C436_=_C2304( C436 C2304 ) C436_=_C2305( C436 C2305 ) \nC436_=_C2306( C436 C2306 ) C436_=_C2307( C436 C2307 ) C436_=_C2308( C436 C2308 ) C436_=_C2309( C436 C2309 ) C436_=_C2310( C436 C2310 ) C436_=_C2311( C436 C2311 ) \nC436_=_C2312( C436 C2312 ) C436_=_C2313( C436 C2313 ) C436_=_C2314( C436 C2314 ) C436_=_C2315( C436 C2315 ) C436_=_C2316( C436 C2316 ) C436_=_C2317( C436 C2317 ) \nC436_=_C2318( C436 C2318 ) C436_=_C2319( C436 C2319 ) C436_=_C2320( C436 C2320 ) C444_=_C472( C444 C472 ) C444_=_C635( C444 C635 ) C444_=_C903( C444 C903 ) \nC444_=_C904( C444 C904 ) C444_=_C906( C444 C906 ) C444_=_C907( C444 C907 ) C444_=_C908( C444 C908 ) C444_=_C909( C444 C909 ) C444_=_C910( C444 C910 ) \nC444_=_C911( C444 C911 ) C444_=_C912( C444 C912 ) C444_=_C913( C444 C913 ) C444_=_C914( C444 C914 ) C444_=_C916( C444 C916 ) C444_=_C918( C444 C918 ) \nC470_=_C471( C470 C471 ) C470_=_C472( C470 C472 ) C470_=_C473( C470 C473 ) C470_=_C475( C470 C475 ) C470_=_C476( C470 C476 ) C470_=_C477( C470 C477 ) \nC470_=_C478( C470 C478 ) C470_=_C479( C470 C479 ) C470_=_C480( C470 C480 ) C470_=_C481( C470 C481 ) C470_=_C482( C470 C482 ) C470_=_C483( C470 C483 ) \nC470_=_C484( C470 C484 ) C470_=_C485( C470 C485 ) C470_=_C486( C470 C486 ) C471_=_C472( C471 C472 ) C471_=_C473( C471 C473 ) C471_=_C475( C471 C475 ) \nC471_=_C476( C471 C476 ) C471_=_C477( C471 C477 ) C471_=_C478( C471 C478 ) C471_=_C479( C471 C479 ) C471_=_C480( C471 C480 ) C471_=_C481( C471 C481 ) \nC471_=_C482( C471 C482 ) C471_=_C483( C471 C483 ) C471_=_C484( C471 C484 ) C471_=_C485( C471 C485 ) C471_=_C486( C471 C486 ) C472_=_C473( C472 C473 ) \nC472_=_C475( C472 C475 ) C472_=_C476( C472 C476 ) C472_=_C477( C472 C477 ) C472_=_C478( C472 C478 ) C472_=_C479( C472 C479 ) C472_=_C480( C472 C480 ) \nC472_=_C481( C472 C481 ) C472_=_C482( C472 C482 ) C472_=_C483( C472 C483 ) C472_=_C484( C472 C484 ) C472_=_C485( C472 C485 ) C472_=_C486( C472 C486 ) \nC472_=_C635( C472 C635 ) C472_=_C903( C472 C903 ) C472_=_C904( C472 C904 ) C472_=_C906( C472 C906 ) C472_=_C907( C472 C907 ) C472_=_C908( C472 C908 ) \nC472_=_C909( C472 C909 ) C472_=_C910( C472 C910 ) C472_=_C911( C472 C911 ) C472_=_C912( C472 C912 ) C472_=_C913( C472 C913 ) C472_=_C914( C472 C914 ) \nC472_=_C916( C472 C916 ) C472_=_C918( C472 C918 ) C473_=_C475( C473 C475 ) C473_=_C476( C473 C476 ) C473_=_C477( C473 C477 ) C473_=_C478( C473 C478 ) \nC473_=_C479( C473 C479 ) C473_=_C480( C473 C480 ) C473_=_C481( C473 C481 ) C473_=_C482( C473 C482 ) C473_=_C483( C473 C483 ) C473_=_C484( C473 C484 ) \nC473_=_C485( C473 C485 ) C473_=_C486( C473 C486 ) C473_=_C990( C473 C990 ) C473_=_C991( C473 C991 ) C473_=_C993( C473 C993 ) C473_=_C998( C473 C998 ) \nC473_=_C999( C473 C999 ) C473_=_C1004( C473 C1004 ) C473_=_C1006( C473 C1006 ) C473_=_C1007( C473 C1007 ) C473_=_C1008( C473 C1008 ) C473_=_C1011( C473 C1011 ) \nC475_=_C476( C475 C476 ) C475_=_C477( C475 C477 ) C475_=_C478( C475 C478 ) C475_=_C479( C475 C479 ) C475_=_C480( C475 C480 ) C475_=_C481( C475 C481 ) \nC475_=_C482( C475 C482 ) C475_=_C483( C475 C483 ) C475_=_C484( C475 C484 ) C475_=_C485( C475 C485 ) C475_=_C486( C475 C486 ) C475_=_C1255( C475 C1255 ) \nC475_=_C1261( C475 C1261 ) C475_=_C1280( C475 C1280 ) C475_=_C1281( C475 C1281 ) C475_=_C1284( C475 C1284 ) C475_=_C1289( C475 C1289 ) C476_=_C477( C476 C477 ) \nC476_=_C478( C476 C478 ) C476_=_C479( C476 C479 ) C476_=_C480( C476 C480 ) C476_=_C481( C476 C481 ) C476_=_C482( C476 C482 ) C476_=_C483( C476 C483 ) \nC476_=_C484( C476 C484 ) C476_=_C485( C476 C485 ) C476_=_C486( C476 C486 ) C476_=_C1325( C476 C1325 ) C476_=_C1331( C476 C1331 ) C476_=_C1350( C476 C1350 ) \nC476_=_C1351( C476 C1351 ) C476_=_C1354( C476 C1354 ) C476_=_C1359( C476 C1359 ) C477_=_C478( C477 C478 ) C477_=_C479( C477 C479 ) C477_=_C480( C477 C480 ) \nC477_=_C481( C477 C481 ) C477_=_C482( C477 C482 ) C477_=_C483( C477 C483 ) C477_=_C484( C477 C484 ) C477_=_C485( C477 C485 ) C477_=_C486( C477 C486 ) \nC478_=_C479( C478 C479 ) C478_=_C480( C478 C480 ) C478_=_C481( C478 C481 ) C478_=_C482( C478 C482 ) C478_=_C483( C478 C483 ) C478_=_C484( C478 C484 ) \nC478_=_C485( C478 C485 ) C478_=_C486( C478 C486 ) C478_=_C1976( C478 C1976 ) C479_=_C480( C479 C480 ) C479_=_C481( C479 C481 ) C479_=_C482( C479 C482 ) \nC479_=_C483( C479 C483 ) C479_=_C484( C479 C484 ) C479_=_C485( C479 C485 ) C479_=_C486( C479 C486 ) C479_=_C2011( C479 C2011 ) C479_=_C2013( C479 C2013 ) \nC480_=_C481( C480 C481 ) C480_=_C482( C480 C482 ) C480_=_C483( C480 C483 ) C480_=_C484( C480 C484 ) C480_=_C485( C480 C485 ) C480_=_C486( C480 C486 ) \nC480_=_C2155( C480 C2155 ) C480_=_C2156( C480 C2156 ) C480_=_C2158( C480 C2158 ) C481_=_C482( C481 C482 ) C481_=_C483( C481 C483 ) C481_=_C484( C481 C484 ) \nC481_=_C485( C481 C485 ) C481_=_C486( C481 C486 ) C481_=_C2201( C481 C2201 ) C481_=_C2202( C481 C2202 ) C481_=_C2204( C481 C2204 ) C482_=_C483( C482 C483 ) \nC482_=_C484( C482 C484 ) C482_=_C485( C482 C485 ) C482_=_C486( C482 C486 ) C482_=_C1555( C482 C1555 ) C483_=_C484( C483 C484 ) C483_=_C485( C483 C485 ) \nC483_=_C486( C483 C486 ) C483_=_C1423( C483 C1423 ) C483_=_C1447( C483 C1447 ) C483_=_C1608( C483 C1608 ) C484_=_C485( C484 C485 ) C484_=_C486( C484 C486 ) \nC484_=_C1424( C484 C1424 ) C484_=_C1449( C484 C1449 ) C484_=_C1609( C484 C1609 ) C485_=_C486( C485 C486 ) C485_=_C1557( C485 C1557 ) C485_=_C1611( C485 C1611 ) \nC486_=_C1558( C486 C1558 ) C486_=_C1612( C486 C1612 ) C491_=_C542( C491 C542 ) C491_=_C583( C491 C583 ) C491_=_C641( C491 C641 ) C491_=_C1041( C491 C1041 ) \nC491_=_C1042( C491 C1042 ) C491_=_C1045( C491 C1045 ) C491_=_C1046( C491 C1046 ) C491_=_C1048( C491 C1048 ) C491_=_C1049( C491 C1049 ) C491_=_C1050( C491 C1050 ) \nC491_=_C1051( C491 C1051 ) C491_=_C1052( C491 C1052 ) C491_=_C1054( C491 C1054 ) C491_=_C1055( C491 C1055 ) C491_=_C1056( C491 C1056 ) C491_=_C1057( C491 C1057 ) \nC491_=_C1058( C491 C1058 ) C491_=_C1059( C491 C1059 ) C491_=_C1060( C491 C1060 ) C491_=_C1062( C491 C1062 ) C491_=_C1064( C491 C1064 ) C491_=_C1065( C491 C1065 ) \nC491_=_C1066( C491 C1066 ) C491_=_C1067( C491 C1067 ) C491_=_C1068( C491 C1068 ) C491_=_C1069( C491 C1069 ) C542_=_C583( C542 C583 ) C542_=_C641( C542 C641 ) \nC542_=_C1041( C542 C1041 ) C542_=_C1042( C542 C1042 ) C542_=_C1045( C542 C1045 ) C542_=_C1046( C542 C1046 ) C542_=_C1048( C542 C1048 ) C542_=_C1049( C542 C1049 ) \nC542_=_C1050( C542 C1050 ) C542_=_C1051( C542 C1051 ) C542_=_C1052( C542 C1052 ) C542_=_C1054( C542 C1054 ) C542_=_C1055( C542 C1055 ) C542_=_C1056( C542 C1056 ) \nC542_=_C1057( C542 C1057 ) C542_=_C1058( C542 C1058 ) C542_=_C1059( C542 C1059 ) C542_=_C1060( C542 C1060 ) C542_=_C1062( C542 C1062</w:t>
      </w:r>
    </w:p>
    <w:p>
      <w:pPr>
        <w:pStyle w:val="PreformattedText"/>
        <w:bidi w:val="0"/>
        <w:spacing w:before="0" w:after="0"/>
        <w:jc w:val="left"/>
        <w:rPr/>
      </w:pPr>
      <w:r>
        <w:rPr/>
        <w:t xml:space="preserve"> </w:t>
      </w:r>
      <w:r>
        <w:rPr/>
        <w:t>) C542_=_C1064( C542 C1064 ) \nC542_=_C1065( C542 C1065 ) C542_=_C1066( C542 C1066 ) C542_=_C1067( C542 C1067 ) C542_=_C1068( C542 C1068 ) C542_=_C1069( C542 C1069 ) C583_=_C641( C583 C641 ) \nC583_=_C1041( C583 C1041 ) C583_=_C1042( C583 C1042 ) C583_=_C1045( C583 C1045 ) C583_=_C1046( C583 C1046 ) C583_=_C1048( C583 C1048 ) C583_=_C1049( C583 C1049 ) \nC583_=_C1050( C583 C1050 ) C583_=_C1051( C583 C1051 ) C583_=_C1052( C583 C1052 ) C583_=_C1054( C583 C1054 ) C583_=_C1055( C583 C1055 ) C583_=_C1056( C583 C1056 ) \nC583_=_C1057( C583 C1057 ) C583_=_C1058( C583 C1058 ) C583_=_C1059( C583 C1059 ) C583_=_C1060( C583 C1060 ) C583_=_C1062( C583 C1062 ) C583_=_C1064( C583 C1064 ) \nC583_=_C1065( C583 C1065 ) C583_=_C1066( C583 C1066 ) C583_=_C1067( C583 C1067 ) C583_=_C1068( C583 C1068 ) C583_=_C1069( C583 C1069 ) C635_=_C641( C635 C641 ) \nC635_=_C903( C635 C903 ) C635_=_C904( C635 C904 ) C635_=_C906( C635 C906 ) C635_=_C907( C635 C907 ) C635_=_C908( C635 C908 ) C635_=_C909( C635 C909 ) \nC635_=_C910( C635 C910 ) C635_=_C911( C635 C911 ) C635_=_C912( C635 C912 ) C635_=_C913( C635 C913 ) C635_=_C914( C635 C914 ) C635_=_C916( C635 C916 ) \nC635_=_C918( C635 C918 ) C641_=_C1041( C641 C1041 ) C641_=_C1042( C641 C1042 ) C641_=_C1045( C641 C1045 ) C641_=_C1046( C641 C1046 ) C641_=_C1048( C641 C1048 ) \nC641_=_C1049( C641 C1049 ) C641_=_C1050( C641 C1050 ) C641_=_C1051( C641 C1051 ) C641_=_C1052( C641 C1052 ) C641_=_C1054( C641 C1054 ) C641_=_C1055( C641 C1055 ) \nC641_=_C1056( C641 C1056 ) C641_=_C1057( C641 C1057 ) C641_=_C1058( C641 C1058 ) C641_=_C1059( C641 C1059 ) C641_=_C1060( C641 C1060 ) C641_=_C1062( C641 C1062 ) \nC641_=_C1064( C641 C1064 ) C641_=_C1065( C641 C1065 ) C641_=_C1066( C641 C1066 ) C641_=_C1067( C641 C1067 ) C641_=_C1068( C641 C1068 ) C641_=_C1069( C641 C1069 ) \nC710_=_C712( C710 C712 ) C710_=_C713( C710 C713 ) C710_=_C781( C710 C781 ) C710_=_C898( C710 C898 ) C710_=_C981( C710 C981 ) C710_=_C1685( C710 C1685 ) \nC710_=_C1750( C710 C1750 ) C710_=_C2692( C710 C2692 ) C710_=_C2694( C710 C2694 ) C710_=_C2695( C710 C2695 ) C710_=_C2696( C710 C2696 ) C710_=_C2697( C710 C2697 ) \nC710_=_C2698( C710 C2698 ) C710_=_C2699( C710 C2699 ) C710_=_C2700( C710 C2700 ) C712_=_C713( C712 C713 ) C712_=_C784( C712 C784 ) C712_=_C856( C712 C856 ) \nC712_=_C1109( C712 C1109 ) C712_=_C1172( C712 C1172 ) C712_=_C1229( C712 C1229 ) C712_=_C1316( C712 C1316 ) C712_=_C2778( C712 C2778 ) C712_=_C2779( C712 C2779 ) \nC712_=_C2780( C712 C2780 ) C712_=_C2781( C712 C2781 ) C712_=_C2784( C712 C2784 ) C712_=_C2786( C712 C2786 ) C712_=_C2787( C712 C2787 ) C713_=_C727( C713 C727 ) \nC713_=_C747( C713 C747 ) C713_=_C767( C713 C767 ) C713_=_C787( C713 C787 ) C713_=_C807( C713 C807 ) C713_=_C833( C713 C833 ) C713_=_C859( C713 C859 ) \nC713_=_C885( C713 C885 ) C713_=_C902( C713 C902 ) C713_=_C942( C713 C942 ) C713_=_C965( C713 C965 ) C713_=_C988( C713 C988 ) C713_=_C1011( C713 C1011 ) \nC713_=_C1040( C713 C1040 ) C713_=_C1069( C713 C1069 ) C713_=_C1098( C713 C1098 ) C713_=_C1112( C713 C1112 ) C713_=_C1126( C713 C1126 ) C713_=_C1143( C713 C1143 ) \nC713_=_C1160( C713 C1160 ) C713_=_C1177( C713 C1177 ) C713_=_C1194( C713 C1194 ) C713_=_C1214( C713 C1214 ) C713_=_C1234( C713 C1234 ) C713_=_C1254( C713 C1254 ) \nC713_=_C1289( C713 C1289 ) C713_=_C1324( C713 C1324 ) C713_=_C1359( C713 C1359 ) C713_=_C2992( C713 C2992 ) C713_=_C2993( C713 C2993 ) C713_=_C2994( C713 C2994 ) \nC713_=_C2995( C713 C2995 ) C713_=_C2996( C713 C2996 ) C713_=_C2998( C713 C2998 ) C713_=_C2999( C713 C2999 ) C713_=_C3000( C713 C3000 ) C713_=_C3001( C713 C3001 ) \nC713_=_C3002( C713 C3002 ) C713_=_C3003( C713 C3003 ) C713_=_C3004( C713 C3004 ) C713_=_C3007( C713 C3007 ) C713_=_C3009( C713 C3009 ) C713_=_C3010( C713 C3010 ) \nC713_=_C3011( C713 C3011 ) C713_=_C3012( C713 C3012 ) C713_=_C3013( C713 C3013 ) C713_=_C3016( C713 C3016 ) C713_=_C3018( C713 C3018 ) C713_=_C3019( C713 C3019 ) \nC713_=_C3020( C713 C3020 ) C713_=_C3021( C713 C3021 ) C713_=_C3023( C713 C3023 ) C713_=_C3024( C713 C3024 ) C724_=_C726( C724 C726 ) C724_=_C727( C724 C727 ) \nC724_=_C801( C724 C801 ) C724_=_C851( C724 C851 ) C724_=_C1004( C724 C1004 ) C724_=_C1060( C724 C1060 ) C724_=_C2683( C724 C2683 ) C724_=_C2685( C724 C2685 ) \nC724_=_C2686( C724 C2686 ) C724_=_C2690( C724 C2690 ) C724_=_C2691( C724 C2691 ) C726_=_C727( C726 C727 ) C726_=_C804( C726 C804 ) C726_=_C855( C726 C855 ) \nC726_=_C1123( C726 C1123 ) C726_=_C1189( C726 C1189 ) C726_=_C1228( C726 C1228 ) C726_=_C1315( C726 C1315 ) C726_=_C2768( C726 C2768 ) C726_=_C2770( C726 C2770 ) \nC726_=_C2771( C726 C2771 ) C726_=_C2774( C726 C2774 ) C726_=_C2776( C726 C2776 ) C726_=_C2777( C726 C2777 ) C727_=_C747( C727 C747 ) C727_=_C767( C727 C767 ) \nC727_=_C787( C727 C787 ) C727_=_C807( C727 C807 ) C727_=_C833( C727 C833 ) C727_=_C859( C727 C859 ) C727_=_C885( C727 C885 ) C727_=_C902( C727 C902 ) \nC727_=_C942( C727 C942 ) C727_=_C965( C727 C965 ) C727_=_C988( C727 C988 ) C727_=_C1011( C727 C1011 ) C727_=_C1040( C727 C1040 ) C727_=_C1069( C727 C1069 ) \nC727_=_C1098( C727 C1098 ) C727_=_C1112( C727 C1112 ) C727_=_C1126( C727 C1126 ) C727_=_C1143( C727 C1143 ) C727_=_C1160( C727 C1160 ) C727_=_C1177( C727 C1177 ) \nC727_=_C1194( C727 C1194 ) C727_=_C1214( C727 C1214 ) C727_=_C1234( C727 C1234 ) C727_=_C1254( C727 C1254 ) C727_=_C1289( C727 C1289 ) C727_=_C1324( C727 C1324 ) \nC727_=_C1359( C727 C1359 ) C727_=_C2992( C727 C2992 ) C727_=_C2993( C727 C2993 ) C727_=_C2994( C727 C2994 ) C727_=_C2995( C727 C2995 ) C727_=_C2996( C727 C2996 ) \nC727_=_C2998( C727 C2998 ) C727_=_C2999( C727 C2999 ) C727_=_C3000( C727 C3000 ) C727_=_C3001( C727 C3001 ) C727_=_C3002( C727 C3002 ) C727_=_C3003( C727 C3003 ) \nC727_=_C3004( C727 C3004 ) C727_=_C3007( C727 C3007 ) C727_=_C3009( C727 C3009 ) C727_=_C3010( C727 C3010 ) C727_=_C3011( C727 C3011 ) C727_=_C3012( C727 C3012 ) \nC727_=_C3013( C727 C3013 ) C727_=_C3016( C727 C3016 ) C727_=_C3018( C727 C3018 ) C727_=_C3019( C727 C3019 ) C727_=_C3020( C727 C3020 ) C727_=_C3021( C727 C3021 ) \nC727_=_C3023( C727 C3023 ) C727_=_C3024( C727 C3024 ) C747_=_C767( C747 C767 ) C747_=_C787( C747 C787 ) C747_=_C807( C747 C807 ) C747_=_C833( C747 C833 ) \nC747_=_C859( C747 C859 ) C747_=_C885( C747 C885 ) C747_=_C902( C747 C902 ) C747_=_C942( C747 C942 ) C747_=_C965( C747 C965 ) C747_=_C988( C747 C988 ) \nC747_=_C1011( C747 C1011 ) C747_=_C1040( C747 C1040 ) C747_=_C1069( C747 C1069 ) C747_=_C1098( C747 C1098 ) C747_=_C1112( C747 C1112 ) C747_=_C1126( C747 C1126 ) \nC747_=_C1143( C747 C1143 ) C747_=_C1160( C747 C1160 ) C747_=_C1177( C747 C1177 ) C747_=_C1194( C747 C1194 ) C747_=_C1214( C747 C1214 ) C747_=_C1234( C747 C1234 ) \nC747_=_C1254( C747 C1254 ) C747_=_C1289( C747 C1289 ) C747_=_C1324( C747 C1324 ) C747_=_C1359( C747 C1359 ) C747_=_C2992( C747 C2992 ) C747_=_C2993( C747 C2993 ) \nC747_=_C2994( C747 C2994 ) C747_=_C2995( C747 C2995 ) C747_=_C2996( C747 C2996 ) C747_=_C2998( C747 C2998 ) C747_=_C2999( C747 C2999 ) C747_=_C3000( C747 C3000 ) \nC747_=_C3001( C747 C3001 ) C747_=_C3002( C747 C3002 ) C747_=_C3003( C747 C3003 ) C747_=_C3004( C747 C3004 ) C747_=_C3007( C747 C3007 ) C747_=_C3009( C747 C3009 ) \nC747_=_C3010( C747 C3010 ) C747_=_C3011( C747 C3011 ) C747_=_C3012( C747 C3012 ) C747_=_C3013( C747 C3013 ) C747_=_C3016( C747 C3016 ) C747_=_C3018( C747 C3018 ) \nC747_=_C3019( C747 C3019 ) C747_=_C3020( C747 C3020 ) C747_=_C3021( C747 C3021 ) C747_=_C3023( C747 C3023 ) C747_=_C3024( C747 C3024 ) C762_=_C767( C762 C767 ) \nC762_=_C825( C762 C825 ) C762_=_C877( C762 C877 ) C762_=_C959( C762 C959 ) C762_=_C1031( C762 C1031 ) C762_=_C1089( C762 C1089 ) C762_=_C1686( C762 C1686 ) \nC762_=_C1751( C762 C1751 ) C762_=_C2702( C762 C2702 ) C762_=_C2704( C762 C2704 ) C762_=_C2705( C762 C2705 ) C762_=_C2706( C762 C2706 ) C762_=_C2707( C762 C2707 ) \nC762_=_C2708( C762 C2708 ) C762_=_C2709( C762 C2709 ) C767_=_C787( C767 C787 ) C767_=_C807( C767 C807 ) C767_=_C833( C767 C833 ) C767_=_C859( C767 C859 ) \nC767_=_C885( C767 C885 ) C767_=_C902( C767 C902 ) C767_=_C942( C767 C942 ) C767_=_C965( C767 C965 ) C767_=_C988( C767 C988 ) C767_=_C1011( C767 C1011 ) \nC767_=_C1040( C767 C1040 ) C767_=_C1069( C767 C1069 ) C767_=_C1098( C767 C1098 ) C767_=_C1112( C767 C1112 ) C767_=_C1126( C767 C1126 ) C767_=_C1143( C767 C1143 ) \nC767_=_C1160( C767 C1160 ) C767_=_C1177( C767 C1177 ) C767_=_C1194( C767 C1194 ) C767_=_C1214( C767 C1214 ) C767_=_C1234( C767 C1234 ) C767_=_C1254( C767 C1254 ) \nC767_=_C1289( C767 C1289 ) C767_=_C1324( C767 C1324 ) C767_=_C1359( C767 C1359 ) C767_=_C2992( C767 C2992 ) C767_=_C2993( C767 C2993 ) C767_=_C2994( C767 C2994 ) \nC767_=_C2995( C767 C2995 ) C767_=_C2996( C767 C2996 ) C767_=_C2998( C767 C2998 ) C767_=_C2999( C767 C2999 ) C767_=_C3000( C767 C3000 ) C767_=_C3001( C767 C3001 ) \nC767_=_C3002( C767 C3002 ) C767_=_C3003( C767 C3003 ) C767_=_C3004( C767 C3004 ) C767_=_C3007( C767 C3007 ) C767_=_C3009( C767 C3009 ) C767_=_C3010( C767 C3010 ) \nC767_=_C3011( C767 C3011 ) C767_=_C3012( C767 C3012 ) C767_=_C3013( C767 C3013 ) C767_=_C3016( C767 C3016 ) C767_=_C3018( C767 C3018 ) C767_=_C3019( C767 C3019 ) \nC767_=_C3020( C767 C3020 ) C767_=_C3021( C767 C3021 ) C767_=_C3023( C767 C3023 ) C767_=_C3024( C767 C3024 ) C769_=_C770( C769 C770 ) C769_=_C776( C769 C776 ) \nC769_=_C777( C769 C777 ) C769_=_C781( C769 C781 ) C769_=_C783( C769 C783 ) C769_=_C784( C769 C784 ) C769_=_C785( C769 C785 ) C769_=_C787( C769 C787 ) \nC769_=_C789( C769 C789 ) C769_=_C862( C769 C862 ) C769_=_C967( C769 C967 ) C769_=_C990( C769 C990 ) C769_=_C1072( C769 C1072 ) C769_=_C1416( C769 C1416 ) \nC769_=_C1417( C769 C1417 ) C769_=_C1418( C769 C1418 ) C769_=_C1419( C769 C1419 ) C769_=_C1421( C769 C1421 ) C769_=_C1422( C769 C1422 ) C769_=_C1423( C769 C1423 ) \nC769_=_C1424( C769 C1424 ) C769_=_C1425( C769 C1425 ) C769_=_C1426( C769 C1426 ) C769_=_C1427( C769 C1427 ) C770_=_C776( C770 C776 ) C770_=_C777( C770 C777 ) \nC770_=_C781( C770 C781 ) C770_=_C783( C770 C783</w:t>
      </w:r>
    </w:p>
    <w:p>
      <w:pPr>
        <w:pStyle w:val="PreformattedText"/>
        <w:bidi w:val="0"/>
        <w:spacing w:before="0" w:after="0"/>
        <w:jc w:val="left"/>
        <w:rPr/>
      </w:pPr>
      <w:r>
        <w:rPr/>
        <w:t xml:space="preserve"> </w:t>
      </w:r>
      <w:r>
        <w:rPr/>
        <w:t>) C770_=_C784( C770 C784 ) C770_=_C785( C770 C785 ) C770_=_C787( C770 C787 ) C770_=_C790( C770 C790 ) \nC770_=_C811( C770 C811 ) C770_=_C968( C770 C968 ) C770_=_C991( C770 C991 ) C770_=_C1015( C770 C1015 ) C770_=_C1440( C770 C1440 ) C770_=_C1441( C770 C1441 ) \nC770_=_C1442( C770 C1442 ) C770_=_C1443( C770 C1443 ) C770_=_C1444( C770 C1444 ) C770_=_C1446( C770 C1446 ) C770_=_C1447( C770 C1447 ) C770_=_C1448( C770 C1448 ) \nC770_=_C1449( C770 C1449 ) C770_=_C1450( C770 C1450 ) C770_=_C1451( C770 C1451 ) C776_=_C777( C776 C777 ) C776_=_C781( C776 C781 ) C776_=_C783( C776 C783 ) \nC776_=_C784( C776 C784 ) C776_=_C785( C776 C785 ) C776_=_C787( C776 C787 ) C776_=_C796( C776 C796 ) C776_=_C871( C776 C871 ) C776_=_C975( C776 C975 ) \nC776_=_C998( C776 C998 ) C776_=_C1082( C776 C1082 ) C776_=_C1849( C776 C1849 ) C776_=_C1850( C776 C1850 ) C776_=_C1852( C776 C1852 ) C776_=_C1853( C776 C1853 ) \nC776_=_C1854( C776 C1854 ) C776_=_C1855( C776 C1855 ) C776_=_C1856( C776 C1856 ) C776_=_C1858( C776 C1858 ) C776_=_C1859( C776 C1859 ) C776_=_C1861( C776 C1861 ) \nC776_=_C1862( C776 C1862 ) C776_=_C1863( C776 C1863 ) C776_=_C1864( C776 C1864 ) C776_=_C1865( C776 C1865 ) C777_=_C781( C777 C781 ) C777_=_C783( C777 C783 ) \nC777_=_C784( C777 C784 ) C777_=_C785( C777 C785 ) C777_=_C787( C777 C787 ) C777_=_C797( C777 C797 ) C777_=_C820( C777 C820 ) C777_=_C846( C777 C846 ) \nC777_=_C976( C777 C976 ) C777_=_C999( C777 C999 ) C777_=_C1025( C777 C1025 ) C777_=_C1054( C777 C1054 ) C777_=_C1883( C777 C1883 ) C777_=_C1884( C777 C1884 ) \nC777_=_C1885( C777 C1885 ) C777_=_C1886( C777 C1886 ) C777_=_C1887( C777 C1887 ) C777_=_C1888( C777 C1888 ) C777_=_C1889( C777 C1889 ) C777_=_C1890( C777 C1890 ) \nC777_=_C1891( C777 C1891 ) C777_=_C1893( C777 C1893 ) C777_=_C1894( C777 C1894 ) C777_=_C1897( C777 C1897 ) C777_=_C1899( C777 C1899 ) C781_=_C783( C781 C783 ) \nC781_=_C784( C781 C784 ) C781_=_C785( C781 C785 ) C781_=_C787( C781 C787 ) C781_=_C898( C781 C898 ) C781_=_C981( C781 C981 ) C781_=_C1685( C781 C1685 ) \nC781_=_C1750( C781 C1750 ) C781_=_C2692( C781 C2692 ) C781_=_C2694( C781 C2694 ) C781_=_C2695( C781 C2695 ) C781_=_C2696( C781 C2696 ) C781_=_C2697( C781 C2697 ) \nC781_=_C2698( C781 C2698 ) C781_=_C2699( C781 C2699 ) C781_=_C2700( C781 C2700 ) C783_=_C784( C783 C784 ) C783_=_C785( C783 C785 ) C783_=_C787( C783 C787 ) \nC783_=_C803( C783 C803 ) C783_=_C828( C783 C828 ) C783_=_C983( C783 C983 ) C783_=_C1006( C783 C1006 ) C783_=_C1034( C783 C1034 ) C783_=_C1690( C783 C1690 ) \nC783_=_C1755( C783 C1755 ) C783_=_C2742( C783 C2742 ) C783_=_C2743( C783 C2743 ) C783_=_C2744( C783 C2744 ) C783_=_C2745( C783 C2745 ) C783_=_C2746( C783 C2746 ) \nC783_=_C2747( C783 C2747 ) C783_=_C2748( C783 C2748 ) C783_=_C2749( C783 C2749 ) C783_=_C2750( C783 C2750 ) C783_=_C2751( C783 C2751 ) C784_=_C785( C784 C785 ) \nC784_=_C787( C784 C787 ) C784_=_C856( C784 C856 ) C784_=_C1109( C784 C1109 ) C784_=_C1172( C784 C1172 ) C784_=_C1229( C784 C1229 ) C784_=_C1316( C784 C1316 ) \nC784_=_C2778( C784 C2778 ) C784_=_C2779( C784 C2779 ) C784_=_C2780( C784 C2780 ) C784_=_C2781( C784 C2781 ) C784_=_C2784( C784 C2784 ) C784_=_C2786( C784 C2786 ) \nC784_=_C2787( C784 C2787 ) C785_=_C787( C785 C787 ) C785_=_C805( C785 C805 ) C785_=_C857( C785 C857 ) C785_=_C883( C785 C883 ) C785_=_C1173( C785 C1173 ) \nC785_=_C1190( C785 C1190 ) C785_=_C1230( C785 C1230 ) C785_=_C1250( C785 C1250 ) C785_=_C1319( C785 C1319 ) C785_=_C2808( C785 C2808 ) C785_=_C2810( C785 C2810 ) \nC785_=_C2811( C785 C2811 ) C785_=_C2815( C785 C2815 ) C785_=_C2816( C785 C2816 ) C785_=_C2818( C785 C2818 ) C785_=_C2819( C785 C2819 ) C787_=_C807( C787 C807 ) \nC787_=_C833( C787 C833 ) C787_=_C859( C787 C859 ) C787_=_C885( C787 C885 ) C787_=_C902( C787 C902 ) C787_=_C942( C787 C942 ) C787_=_C965( C787 C965 ) \nC787_=_C988( C787 C988 ) C787_=_C1011( C787 C1011 ) C787_=_C1040( C787 C1040 ) C787_=_C1069( C787 C1069 ) C787_=_C1098( C787 C1098 ) C787_=_C1112( C787 C1112 ) \nC787_=_C1126( C787 C1126 ) C787_=_C1143( C787 C1143 ) C787_=_C1160( C787 C1160 ) C787_=_C1177( C787 C1177 ) C787_=_C1194( C787 C1194 ) C787_=_C1214( C787 C1214 ) \nC787_=_C1234( C787 C1234 ) C787_=_C1254( C787 C1254 ) C787_=_C1289( C787 C1289 ) C787_=_C1324( C787 C1324 ) C787_=_C1359( C787 C1359 ) C787_=_C2992( C787 C2992 ) \nC787_=_C2993( C787 C2993 ) C787_=_C2994( C787 C2994 ) C787_=_C2995( C787 C2995 ) C787_=_C2996( C787 C2996 ) C787_=_C2998( C787 C2998 ) C787_=_C2999( C787 C2999 ) \nC787_=_C3000( C787 C3000 ) C787_=_C3001( C787 C3001 ) C787_=_C3002( C787 C3002 ) C787_=_C3003( C787 C3003 ) C787_=_C3004( C787 C3004 ) C787_=_C3007( C787 C3007 ) \nC787_=_C3009( C787 C3009 ) C787_=_C3010( C787 C3010 ) C787_=_C3011( C787 C3011 ) C787_=_C3012( C787 C3012 ) C787_=_C3013( C787 C3013 ) C787_=_C3016( C787 C3016 ) \nC787_=_C3018( C787 C3018 ) C787_=_C3019( C787 C3019 ) C787_=_C3020( C787 C3020 ) C787_=_C3021( C787 C3021 ) C787_=_C3023( C787 C3023 ) C787_=_C3024( C787 C3024 ) \nC789_=_C790( C789 C790 ) C789_=_C796( C789 C796 ) C789_=_C797( C789 C797 ) C789_=_C801( C789 C801 ) C789_=_C803( C789 C803 ) C789_=_C804( C789 C804 ) \nC789_=_C805( C789 C805 ) C789_=_C807( C789 C807 ) C789_=_C862( C789 C862 ) C789_=_C967( C789 C967 ) C789_=_C990( C789 C990 ) C789_=_C1072( C789 C1072 ) \nC789_=_C1416( C789 C1416 ) C789_=_C1417( C789 C1417 ) C789_=_C1418( C789 C1418 ) C789_=_C1419( C789 C1419 ) C789_=_C1421( C789 C1421 ) C789_=_C1422( C789 C1422 ) \nC789_=_C1423( C789 C1423 ) C789_=_C1424( C789 C1424 ) C789_=_C1425( C789 C1425 ) C789_=_C1426( C789 C1426 ) C789_=_C1427( C789 C1427 ) C790_=_C796( C790 C796 ) \nC790_=_C797( C790 C797 ) C790_=_C801( C790 C801 ) C790_=_C803( C790 C803 ) C790_=_C804( C790 C804 ) C790_=_C805( C790 C805 ) C790_=_C807( C790 C807 ) \nC790_=_C811( C790 C811 ) C790_=_C968( C790 C968 ) C790_=_C991( C790 C991 ) C790_=_C1015( C790 C1015 ) C790_=_C1440( C790 C1440 ) C790_=_C1441( C790 C1441 ) \nC790_=_C1442( C790 C1442 ) C790_=_C1443( C790 C1443 ) C790_=_C1444( C790 C1444 ) C790_=_C1446( C790 C1446 ) C790_=_C1447( C790 C1447 ) C790_=_C1448( C790 C1448 ) \nC790_=_C1449( C790 C1449 ) C790_=_C1450( C790 C1450 ) C790_=_C1451( C790 C1451 ) C796_=_C797( C796 C797 ) C796_=_C801( C796 C801 ) C796_=_C803( C796 C803 ) \nC796_=_C804( C796 C804 ) C796_=_C805( C796 C805 ) C796_=_C807( C796 C807 ) C796_=_C871( C796 C871 ) C796_=_C975( C796 C975 ) C796_=_C998( C796 C998 ) \nC796_=_C1082( C796 C1082 ) C796_=_C1849( C796 C1849 ) C796_=_C1850( C796 C1850 ) C796_=_C1852( C796 C1852 ) C796_=_C1853( C796 C1853 ) C796_=_C1854( C796 C1854 ) \nC796_=_C1855( C796 C1855 ) C796_=_C1856( C796 C1856 ) C796_=_C1858( C796 C1858 ) C796_=_C1859( C796 C1859 ) C796_=_C1861( C796 C1861 ) C796_=_C1862( C796 C1862 ) \nC796_=_C1863( C796 C1863 ) C796_=_C1864( C796 C1864 ) C796_=_C1865( C796 C1865 ) C797_=_C801( C797 C801 ) C797_=_C803( C797 C803 ) C797_=_C804( C797 C804 ) \nC797_=_C805( C797 C805 ) C797_=_C807( C797 C807 ) C797_=_C820( C797 C820 ) C797_=_C846( C797 C846 ) C797_=_C976( C797 C976 ) C797_=_C999( C797 C999 ) \nC797_=_C1025( C797 C1025 ) C797_=_C1054( C797 C1054 ) C797_=_C1883( C797 C1883 ) C797_=_C1884( C797 C1884 ) C797_=_C1885( C797 C1885 ) C797_=_C1886( C797 C1886 ) \nC797_=_C1887( C797 C1887 ) C797_=_C1888( C797 C1888 ) C797_=_C1889( C797 C1889 ) C797_=_C1890( C797 C1890 ) C797_=_C1891( C797 C1891 ) C797_=_C1893( C797 C1893 ) \nC797_=_C1894( C797 C1894 ) C797_=_C1897( C797 C1897 ) C797_=_C1899( C797 C1899 ) C801_=_C803( C801 C803 ) C801_=_C804( C801 C804 ) C801_=_C805( C801 C805 ) \nC801_=_C807( C801 C807 ) C801_=_C851( C801 C851 ) C801_=_C1004( C801 C1004 ) C801_=_C1060( C801 C1060 ) C801_=_C2683( C801 C2683 ) C801_=_C2685( C801 C2685 ) \nC801_=_C2686( C801 C2686 ) C801_=_C2690( C801 C2690 ) C801_=_C2691( C801 C2691 ) C803_=_C804( C803 C804 ) C803_=_C805( C803 C805 ) C803_=_C807( C803 C807 ) \nC803_=_C828( C803 C828 ) C803_=_C983( C803 C983 ) C803_=_C1006( C803 C1006 ) C803_=_C1034( C803 C1034 ) C803_=_C1690( C803 C1690 ) C803_=_C1755( C803 C1755 ) \nC803_=_C2742( C803 C2742 ) C803_=_C2743( C803 C2743 ) C803_=_C2744( C803 C2744 ) C803_=_C2745( C803 C2745 ) C803_=_C2746( C803 C2746 ) C803_=_C2747( C803 C2747 ) \nC803_=_C2748( C803 C2748 ) C803_=_C2749( C803 C2749 ) C803_=_C2750( C803 C2750 ) C803_=_C2751( C803 C2751 ) C804_=_C805( C804 C805 ) C804_=_C807( C804 C807 ) \nC804_=_C855( C804 C855 ) C804_=_C1123( C804 C1123 ) C804_=_C1189( C804 C1189 ) C804_=_C1228( C804 C1228 ) C804_=_C1315( C804 C1315 ) C804_=_C2768( C804 C2768 ) \nC804_=_C2770( C804 C2770 ) C804_=_C2771( C804 C2771 ) C804_=_C2774( C804 C2774 ) C804_=_C2776( C804 C2776 ) C804_=_C2777( C804 C2777 ) C805_=_C807( C805 C807 ) \nC805_=_C857( C805 C857 ) C805_=_C883( C805 C883 ) C805_=_C1173( C805 C1173 ) C805_=_C1190( C805 C1190 ) C805_=_C1230( C805 C1230 ) C805_=_C1250( C805 C1250 ) \nC805_=_C1319( C805 C1319 ) C805_=_C2808( C805 C2808 ) C805_=_C2810( C805 C2810 ) C805_=_C2811( C805 C2811 ) C805_=_C2815( C805 C2815 ) C805_=_C2816( C805 C2816 ) \nC805_=_C2818( C805 C2818 ) C805_=_C2819( C805 C2819 ) C807_=_C833( C807 C833 ) C807_=_C859( C807 C859 ) C807_=_C885( C807 C885 ) C807_=_C902( C807 C902 ) \nC807_=_C942( C807 C942 ) C807_=_C965( C807 C965 ) C807_=_C988( C807 C988 ) C807_=_C1011( C807 C1011 ) C807_=_C1040( C807 C1040 ) C807_=_C1069( C807 C1069 ) \nC807_=_C1098( C807 C1098 ) C807_=_C1112( C807 C1112 ) C807_=_C1126( C807 C1126 ) C807_=_C1143( C807 C1143 ) C807_=_C1160( C807 C1160 ) C807_=_C1177( C807 C1177 ) \nC807_=_C1194( C807 C1194 ) C807_=_C1214( C807 C1214 ) C807_=_C1234( C807 C1234 ) C807_=_C1254( C807 C1254 ) C807_=_C1289( C807 C1289 ) C807_=_C1324( C807 C1324 ) \nC807_=_C1359( C807 C1359 ) C807_=_C2992( C807 C2992 ) C807_=_C2993( C807 C2993 ) C807_=_C2994( C807 C2994 ) C807_=_C2995( C807 C2995 ) C807_=_C2996( C807 C2996 ) \nC807_=_C2998( C807 C2998 ) C807_=_C2999( C807 C2999 ) C807_=_C3000( C807 C3000 ) C807_=_C3001( C807 C3001 ) C807_=_C3002( C807 C3002 ) C807_=_C3003( C807 C3003 ) \nC807_=_C3004( C807</w:t>
      </w:r>
    </w:p>
    <w:p>
      <w:pPr>
        <w:pStyle w:val="PreformattedText"/>
        <w:bidi w:val="0"/>
        <w:spacing w:before="0" w:after="0"/>
        <w:jc w:val="left"/>
        <w:rPr/>
      </w:pPr>
      <w:r>
        <w:rPr/>
        <w:t xml:space="preserve"> </w:t>
      </w:r>
      <w:r>
        <w:rPr/>
        <w:t>C3004 ) C807_=_C3007( C807 C3007 ) C807_=_C3009( C807 C3009 ) C807_=_C3010( C807 C3010 ) C807_=_C3011( C807 C3011 ) C807_=_C3012( C807 C3012 ) \nC807_=_C3013( C807 C3013 ) C807_=_C3016( C807 C3016 ) C807_=_C3018( C807 C3018 ) C807_=_C3019( C807 C3019 ) C807_=_C3020( C807 C3020 ) C807_=_C3021( C807 C3021 ) \nC807_=_C3023( C807 C3023 ) C807_=_C3024( C807 C3024 ) C811_=_C820( C811 C820 ) C811_=_C825( C811 C825 ) C811_=_C828( C811 C828 ) C811_=_C833( C811 C833 ) \nC811_=_C968( C811 C968 ) C811_=_C991( C811 C991 ) C811_=_C1015( C811 C1015 ) C811_=_C1440( C811 C1440 ) C811_=_C1441( C811 C1441 ) C811_=_C1442( C811 C1442 ) \nC811_=_C1443( C811 C1443 ) C811_=_C1444( C811 C1444 ) C811_=_C1446( C811 C1446 ) C811_=_C1447( C811 C1447 ) C811_=_C1448( C811 C1448 ) C811_=_C1449( C811 C1449 ) \nC811_=_C1450( C811 C1450 ) C811_=_C1451( C811 C1451 ) C820_=_C825( C820 C825 ) C820_=_C828( C820 C828 ) C820_=_C833( C820 C833 ) C820_=_C846( C820 C846 ) \nC820_=_C976( C820 C976 ) C820_=_C999( C820 C999 ) C820_=_C1025( C820 C1025 ) C820_=_C1054( C820 C1054 ) C820_=_C1883( C820 C1883 ) C820_=_C1884( C820 C1884 ) \nC820_=_C1885( C820 C1885 ) C820_=_C1886( C820 C1886 ) C820_=_C1887( C820 C1887 ) C820_=_C1888( C820 C1888 ) C820_=_C1889( C820 C1889 ) C820_=_C1890( C820 C1890 ) \nC820_=_C1891( C820 C1891 ) C820_=_C1893( C820 C1893 ) C820_=_C1894( C820 C1894 ) C820_=_C1897( C820 C1897 ) C820_=_C1899( C820 C1899 ) C825_=_C828( C825 C828 ) \nC825_=_C833( C825 C833 ) C825_=_C877( C825 C877 ) C825_=_C959( C825 C959 ) C825_=_C1031( C825 C1031 ) C825_=_C1089( C825 C1089 ) C825_=_C1686( C825 C1686 ) \nC825_=_C1751( C825 C1751 ) C825_=_C2702( C825 C2702 ) C825_=_C2704( C825 C2704 ) C825_=_C2705( C825 C2705 ) C825_=_C2706( C825 C2706 ) C825_=_C2707( C825 C2707 ) \nC825_=_C2708( C825 C2708 ) C825_=_C2709( C825 C2709 ) C828_=_C833( C828 C833 ) C828_=_C983( C828 C983 ) C828_=_C1006( C828 C1006 ) C828_=_C1034( C828 C1034 ) \nC828_=_C1690( C828 C1690 ) C828_=_C1755( C828 C1755 ) C828_=_C2742( C828 C2742 ) C828_=_C2743( C828 C2743 ) C828_=_C2744( C828 C2744 ) C828_=_C2745( C828 C2745 ) \nC828_=_C2746( C828 C2746 ) C828_=_C2747( C828 C2747 ) C828_=_C2748( C828 C2748 ) C828_=_C2749( C828 C2749 ) C828_=_C2750( C828 C2750 ) C828_=_C2751( C828 C2751 ) \nC833_=_C859( C833 C859 ) C833_=_C885( C833 C885 ) C833_=_C902( C833 C902 ) C833_=_C942( C833 C942 ) C833_=_C965( C833 C965 ) C833_=_C988( C833 C988 ) \nC833_=_C1011( C833 C1011 ) C833_=_C1040( C833 C1040 ) C833_=_C1069( C833 C1069 ) C833_=_C1098( C833 C1098 ) C833_=_C1112( C833 C1112 ) C833_=_C1126( C833 C1126 ) \nC833_=_C1143( C833 C1143 ) C833_=_C1160( C833 C1160 ) C833_=_C1177( C833 C1177 ) C833_=_C1194( C833 C1194 ) C833_=_C1214( C833 C1214 ) C833_=_C1234( C833 C1234 ) \nC833_=_C1254( C833 C1254 ) C833_=_C1289( C833 C1289 ) C833_=_C1324( C833 C1324 ) C833_=_C1359( C833 C1359 ) C833_=_C2992( C833 C2992 ) C833_=_C2993( C833 C2993 ) \nC833_=_C2994( C833 C2994 ) C833_=_C2995( C833 C2995 ) C833_=_C2996( C833 C2996 ) C833_=_C2998( C833 C2998 ) C833_=_C2999( C833 C2999 ) C833_=_C3000( C833 C3000 ) \nC833_=_C3001( C833 C3001 ) C833_=_C3002( C833 C3002 ) C833_=_C3003( C833 C3003 ) C833_=_C3004( C833 C3004 ) C833_=_C3007( C833 C3007 ) C833_=_C3009( C833 C3009 ) \nC833_=_C3010( C833 C3010 ) C833_=_C3011( C833 C3011 ) C833_=_C3012( C833 C3012 ) C833_=_C3013( C833 C3013 ) C833_=_C3016( C833 C3016 ) C833_=_C3018( C833 C3018 ) \nC833_=_C3019( C833 C3019 ) C833_=_C3020( C833 C3020 ) C833_=_C3021( C833 C3021 ) C833_=_C3023( C833 C3023 ) C833_=_C3024( C833 C3024 ) C834_=_C835( C834 C835 ) \nC834_=_C838( C834 C838 ) C834_=_C839( C834 C839 ) C834_=_C840( C834 C840 ) C834_=_C841( C834 C841 ) C834_=_C842( C834 C842 ) C834_=_C843( C834 C843 ) \nC834_=_C844( C834 C844 ) C834_=_C846( C834 C846 ) C834_=_C847( C834 C847 ) C834_=_C848( C834 C848 ) C834_=_C849( C834 C849 ) C834_=_C850( C834 C850 ) \nC834_=_C851( C834 C851 ) C834_=_C853( C834 C853 ) C834_=_C855( C834 C855 ) C834_=_C856( C834 C856 ) C834_=_C857( C834 C857 ) C834_=_C858( C834 C858 ) \nC834_=_C859( C834 C859 ) C834_=_C904( C834 C904 ) C834_=_C1041( C834 C1041 ) C834_=_C1376( C834 C1376 ) C834_=_C1377( C834 C1377 ) C834_=_C1380( C834 C1380 ) \nC835_=_C838( C835 C838 ) C835_=_C839( C835 C839 ) C835_=_C840( C835 C840 ) C835_=_C841( C835 C841 ) C835_=_C842( C835 C842 ) C835_=_C843( C835 C843 ) \nC835_=_C844( C835 C844 ) C835_=_C846( C835 C846 ) C835_=_C847( C835 C847 ) C835_=_C848( C835 C848 ) C835_=_C849( C835 C849 ) C835_=_C850( C835 C850 ) \nC835_=_C851( C835 C851 ) C835_=_C853( C835 C853 ) C835_=_C855( C835 C855 ) C835_=_C856( C835 C856 ) C835_=_C857( C835 C857 ) C835_=_C858( C835 C858 ) \nC835_=_C859( C835 C859 ) C835_=_C1042( C835 C1042 ) C835_=_C1386( C835 C1386 ) C835_=_C1387( C835 C1387 ) C835_=_C1390( C835 C1390 ) C838_=_C839( C838 C839 ) \nC838_=_C840( C838 C840 ) C838_=_C841( C838 C841 ) C838_=_C842( C838 C842 ) C838_=_C843( C838 C843 ) C838_=_C844( C838 C844 ) C838_=_C846( C838 C846 ) \nC838_=_C847( C838 C847 ) C838_=_C848( C838 C848 ) C838_=_C849( C838 C849 ) C838_=_C850( C838 C850 ) C838_=_C851( C838 C851 ) C838_=_C853( C838 C853 ) \nC838_=_C855( C838 C855 ) C838_=_C856( C838 C856 ) C838_=_C857( C838 C857 ) C838_=_C858( C838 C858 ) C838_=_C859( C838 C859 ) C838_=_C1470( C838 C1470 ) \nC838_=_C1471( C838 C1471 ) C838_=_C1474( C838 C1474 ) C839_=_C840( C839 C840 ) C839_=_C841( C839 C841 ) C839_=_C842( C839 C842 ) C839_=_C843( C839 C843 ) \nC839_=_C844( C839 C844 ) C839_=_C846( C839 C846 ) C839_=_C847( C839 C847 ) C839_=_C848( C839 C848 ) C839_=_C849( C839 C849 ) C839_=_C850( C839 C850 ) \nC839_=_C851( C839 C851 ) C839_=_C853( C839 C853 ) C839_=_C855( C839 C855 ) C839_=_C856( C839 C856 ) C839_=_C857( C839 C857 ) C839_=_C858( C839 C858 ) \nC839_=_C859( C839 C859 ) C839_=_C1481( C839 C1481 ) C839_=_C1482( C839 C1482 ) C839_=_C1485( C839 C1485 ) C840_=_C841( C840 C841 ) C840_=_C842( C840 C842 ) \nC840_=_C843( C840 C843 ) C840_=_C844( C840 C844 ) C840_=_C846( C840 C846 ) C840_=_C847( C840 C847 ) C840_=_C848( C840 C848 ) C840_=_C849( C840 C849 ) \nC840_=_C850( C840 C850 ) C840_=_C851( C840 C851 ) C840_=_C853( C840 C853 ) C840_=_C855( C840 C855 ) C840_=_C856( C840 C856 ) C840_=_C857( C840 C857 ) \nC840_=_C858( C840 C858 ) C840_=_C859( C840 C859 ) C840_=_C1514( C840 C1514 ) C840_=_C1515( C840 C1515 ) C840_=_C1518( C840 C1518 ) C841_=_C842( C841 C842 ) \nC841_=_C843( C841 C843 ) C841_=_C844( C841 C844 ) C841_=_C846( C841 C846 ) C841_=_C847( C841 C847 ) C841_=_C848( C841 C848 ) C841_=_C849( C841 C849 ) \nC841_=_C850( C841 C850 ) C841_=_C851( C841 C851 ) C841_=_C853( C841 C853 ) C841_=_C855( C841 C855 ) C841_=_C856( C841 C856 ) C841_=_C857( C841 C857 ) \nC841_=_C858( C841 C858 ) C841_=_C859( C841 C859 ) C841_=_C1540( C841 C1540 ) C841_=_C1541( C841 C1541 ) C841_=_C1545( C841 C1545 ) C842_=_C843( C842 C843 ) \nC842_=_C844( C842 C844 ) C842_=_C846( C842 C846 ) C842_=_C847( C842 C847 ) C842_=_C848( C842 C848 ) C842_=_C849( C842 C849 ) C842_=_C850( C842 C850 ) \nC842_=_C851( C842 C851 ) C842_=_C853( C842 C853 ) C842_=_C855( C842 C855 ) C842_=_C856( C842 C856 ) C842_=_C857( C842 C857 ) C842_=_C858( C842 C858 ) \nC842_=_C859( C842 C859 ) C842_=_C908( C842 C908 ) C842_=_C1050( C842 C1050 ) C842_=_C1680( C842 C1680 ) C842_=_C1714( C842 C1714 ) C842_=_C1722( C842 C1722 ) \nC843_=_C844( C843 C844 ) C843_=_C846( C843 C846 ) C843_=_C847( C843 C847 ) C843_=_C848( C843 C848 ) C843_=_C849( C843 C849 ) C843_=_C850( C843 C850 ) \nC843_=_C851( C843 C851 ) C843_=_C853( C843 C853 ) C843_=_C855( C843 C855 ) C843_=_C856( C843 C856 ) C843_=_C857( C843 C857 ) C843_=_C858( C843 C858 ) \nC843_=_C859( C843 C859 ) C843_=_C910( C843 C910 ) C843_=_C1051( C843 C1051 ) C843_=_C1799( C843 C1799 ) C843_=_C1804( C843 C1804 ) C843_=_C1807( C843 C1807 ) \nC843_=_C1808( C843 C1808 ) C844_=_C846( C844 C846 ) C844_=_C847( C844 C847 ) C844_=_C848( C844 C848 ) C844_=_C849( C844 C849 ) C844_=_C850( C844 C850 ) \nC844_=_C851( C844 C851 ) C844_=_C853( C844 C853 ) C844_=_C855( C844 C855 ) C844_=_C856( C844 C856 ) C844_=_C857( C844 C857 ) C844_=_C858( C844 C858 ) \nC844_=_C859( C844 C859 ) C844_=_C1052( C844 C1052 ) C844_=_C1812( C844 C1812 ) C844_=_C1817( C844 C1817 ) C844_=_C1820( C844 C1820 ) C844_=_C1821( C844 C1821 ) \nC846_=_C847( C846 C847 ) C846_=_C848( C846 C848 ) C846_=_C849( C846 C849 ) C846_=_C850( C846 C850 ) C846_=_C851( C846 C851 ) C846_=_C853( C846 C853 ) \nC846_=_C855( C846 C855 ) C846_=_C856( C846 C856 ) C846_=_C857( C846 C857 ) C846_=_C858( C846 C858 ) C846_=_C859( C846 C859 ) C846_=_C976( C846 C976 ) \nC846_=_C999( C846 C999 ) C846_=_C1025( C846 C1025 ) C846_=_C1054( C846 C1054 ) C846_=_C1883( C846 C1883 ) C846_=_C1884( C846 C1884 ) C846_=_C1885( C846 C1885 ) \nC846_=_C1886( C846 C1886 ) C846_=_C1887( C846 C1887 ) C846_=_C1888( C846 C1888 ) C846_=_C1889( C846 C1889 ) C846_=_C1890( C846 C1890 ) C846_=_C1891( C846 C1891 ) \nC846_=_C1893( C846 C1893 ) C846_=_C1894( C846 C1894 ) C846_=_C1897( C846 C1897 ) C846_=_C1899( C846 C1899 ) C847_=_C848( C847 C848 ) C847_=_C849( C847 C849 ) \nC847_=_C850( C847 C850 ) C847_=_C851( C847 C851 ) C847_=_C853( C847 C853 ) C847_=_C855( C847 C855 ) C847_=_C856( C847 C856 ) C847_=_C857( C847 C857 ) \nC847_=_C858( C847 C858 ) C847_=_C859( C847 C859 ) C847_=_C1924( C847 C1924 ) C847_=_C1930( C847 C1930 ) C847_=_C1933( C847 C1933 ) C847_=_C1934( C847 C1934 ) \nC848_=_C849( C848 C849 ) C848_=_C850( C848 C850 ) C848_=_C851( C848 C851 ) C848_=_C853( C848 C853 ) C848_=_C855( C848 C855 ) C848_=_C856( C848 C856 ) \nC848_=_C857( C848 C857 ) C848_=_C858( C848 C858 ) C848_=_C859( C848 C859 ) C848_=_C1939( C848 C1939 ) C848_=_C1945( C848 C1945 ) C848_=_C1948( C848 C1948 ) \nC848_=_C1949( C848 C1949 ) C849_=_C850( C849 C850 ) C849_=_C851( C849 C851 ) C849_=_C853( C849 C853 ) C849_=_C855( C849 C855 ) C849_=_C856( C849 C856 ) \nC849_=_C857( C849 C857 ) C849_=_C858( C849 C858 ) C849_=_C859( C849 C859 ) C849_=_C1984( C849 C1984 ) C849_=_C1991( C849 C1991 ) C849_=_C1992( C849 C1992 ) \nC849_=_C1994(</w:t>
      </w:r>
    </w:p>
    <w:p>
      <w:pPr>
        <w:pStyle w:val="PreformattedText"/>
        <w:bidi w:val="0"/>
        <w:spacing w:before="0" w:after="0"/>
        <w:jc w:val="left"/>
        <w:rPr/>
      </w:pPr>
      <w:r>
        <w:rPr/>
        <w:t xml:space="preserve"> </w:t>
      </w:r>
      <w:r>
        <w:rPr/>
        <w:t>C849 C1994 ) C849_=_C1995( C849 C1995 ) C849_=_C1996( C849 C1996 ) C849_=_C1997( C849 C1997 ) C850_=_C851( C850 C851 ) C850_=_C853( C850 C853 ) \nC850_=_C855( C850 C855 ) C850_=_C856( C850 C856 ) C850_=_C857( C850 C857 ) C850_=_C858( C850 C858 ) C850_=_C859( C850 C859 ) C850_=_C2023( C850 C2023 ) \nC850_=_C2029( C850 C2029 ) C850_=_C2030( C850 C2030 ) C850_=_C2033( C850 C2033 ) C850_=_C2034( C850 C2034 ) C850_=_C2036( C850 C2036 ) C851_=_C853( C851 C853 ) \nC851_=_C855( C851 C855 ) C851_=_C856( C851 C856 ) C851_=_C857( C851 C857 ) C851_=_C858( C851 C858 ) C851_=_C859( C851 C859 ) C851_=_C1004( C851 C1004 ) \nC851_=_C1060( C851 C1060 ) C851_=_C2683( C851 C2683 ) C851_=_C2685( C851 C2685 ) C851_=_C2686( C851 C2686 ) C851_=_C2690( C851 C2690 ) C851_=_C2691( C851 C2691 ) \nC853_=_C855( C853 C855 ) C853_=_C856( C853 C856 ) C853_=_C857( C853 C857 ) C853_=_C858( C853 C858 ) C853_=_C859( C853 C859 ) C853_=_C1062( C853 C1062 ) \nC853_=_C1688( C853 C1688 ) C853_=_C1753( C853 C1753 ) C853_=_C2719( C853 C2719 ) C853_=_C2720( C853 C2720 ) C853_=_C2722( C853 C2722 ) C853_=_C2723( C853 C2723 ) \nC853_=_C2724( C853 C2724 ) C853_=_C2725( C853 C2725 ) C853_=_C2727( C853 C2727 ) C855_=_C856( C855 C856 ) C855_=_C857( C855 C857 ) C855_=_C858( C855 C858 ) \nC855_=_C859( C855 C859 ) C855_=_C1123( C855 C1123 ) C855_=_C1189( C855 C1189 ) C855_=_C1228( C855 C1228 ) C855_=_C1315( C855 C1315 ) C855_=_C2768( C855 C2768 ) \nC855_=_C2770( C855 C2770 ) C855_=_C2771( C855 C2771 ) C855_=_C2774( C855 C2774 ) C855_=_C2776( C855 C2776 ) C855_=_C2777( C855 C2777 ) C856_=_C857( C856 C857 ) \nC856_=_C858( C856 C858 ) C856_=_C859( C856 C859 ) C856_=_C1109( C856 C1109 ) C856_=_C1172( C856 C1172 ) C856_=_C1229( C856 C1229 ) C856_=_C1316( C856 C1316 ) \nC856_=_C2778( C856 C2778 ) C856_=_C2779( C856 C2779 ) C856_=_C2780( C856 C2780 ) C856_=_C2781( C856 C2781 ) C856_=_C2784( C856 C2784 ) C856_=_C2786( C856 C2786 ) \nC856_=_C2787( C856 C2787 ) C857_=_C858( C857 C858 ) C857_=_C859( C857 C859 ) C857_=_C883( C857 C883 ) C857_=_C1173( C857 C1173 ) C857_=_C1190( C857 C1190 ) \nC857_=_C1230( C857 C1230 ) C857_=_C1250( C857 C1250 ) C857_=_C1319( C857 C1319 ) C857_=_C2808( C857 C2808 ) C857_=_C2810( C857 C2810 ) C857_=_C2811( C857 C2811 ) \nC857_=_C2815( C857 C2815 ) C857_=_C2816( C857 C2816 ) C857_=_C2818( C857 C2818 ) C857_=_C2819( C857 C2819 ) C858_=_C859( C858 C859 ) C858_=_C1699( C858 C1699 ) \nC858_=_C1764( C858 C1764 ) C858_=_C2832( C858 C2832 ) C858_=_C2833( C858 C2833 ) C858_=_C2836( C858 C2836 ) C858_=_C2837( C858 C2837 ) C858_=_C2839( C858 C2839 ) \nC858_=_C2841( C858 C2841 ) C859_=_C885( C859 C885 ) C859_=_C902( C859 C902 ) C859_=_C942( C859 C942 ) C859_=_C965( C859 C965 ) C859_=_C988( C859 C988 ) \nC859_=_C1011( C859 C1011 ) C859_=_C1040( C859 C1040 ) C859_=_C1069( C859 C1069 ) C859_=_C1098( C859 C1098 ) C859_=_C1112( C859 C1112 ) C859_=_C1126( C859 C1126 ) \nC859_=_C1143( C859 C1143 ) C859_=_C1160( C859 C1160 ) C859_=_C1177( C859 C1177 ) C859_=_C1194( C859 C1194 ) C859_=_C1214( C859 C1214 ) C859_=_C1234( C859 C1234 ) \nC859_=_C1254( C859 C1254 ) C859_=_C1289( C859 C1289 ) C859_=_C1324( C859 C1324 ) C859_=_C1359( C859 C1359 ) C859_=_C2992( C859 C2992 ) C859_=_C2993( C859 C2993 ) \nC859_=_C2994( C859 C2994 ) C859_=_C2995( C859 C2995 ) C859_=_C2996( C859 C2996 ) C859_=_C2998( C859 C2998 ) C859_=_C2999( C859 C2999 ) C859_=_C3000( C859 C3000 ) \nC859_=_C3001( C859 C3001 ) C859_=_C3002( C859 C3002 ) C859_=_C3003( C859 C3003 ) C859_=_C3004( C859 C3004 ) C859_=_C3007( C859 C3007 ) C859_=_C3009( C859 C3009 ) \nC859_=_C3010( C859 C3010 ) C859_=_C3011( C859 C3011 ) C859_=_C3012( C859 C3012 ) C859_=_C3013( C859 C3013 ) C859_=_C3016( C859 C3016 ) C859_=_C3018( C859 C3018 ) \nC859_=_C3019( C859 C3019 ) C859_=_C3020( C859 C3020 ) C859_=_C3021( C859 C3021 ) C859_=_C3023( C859 C3023 ) C859_=_C3024( C859 C3024 ) C862_=_C871( C862 C871 ) \nC862_=_C877( C862 C877 ) C862_=_C883( C862 C883 ) C862_=_C885( C862 C885 ) C862_=_C967( C862 C967 ) C862_=_C990( C862 C990 ) C862_=_C1072( C862 C1072 ) \nC862_=_C1416( C862 C1416 ) C862_=_C1417( C862 C1417 ) C862_=_C1418( C862 C1418 ) C862_=_C1419( C862 C1419 ) C862_=_C1421( C862 C1421 ) C862_=_C1422( C862 C1422 ) \nC862_=_C1423( C862 C1423 ) C862_=_C1424( C862 C1424 ) C862_=_C1425( C862 C1425 ) C862_=_C1426( C862 C1426 ) C862_=_C1427( C862 C1427 ) C871_=_C877( C871 C877 ) \nC871_=_C883( C871 C883 ) C871_=_C885( C871 C885 ) C871_=_C975( C871 C975 ) C871_=_C998( C871 C998 ) C871_=_C1082( C871 C1082 ) C871_=_C1849( C871 C1849 ) \nC871_=_C1850( C871 C1850 ) C871_=_C1852( C871 C1852 ) C871_=_C1853( C871 C1853 ) C871_=_C1854( C871 C1854 ) C871_=_C1855( C871 C1855 ) C871_=_C1856( C871 C1856 ) \nC871_=_C1858( C871 C1858 ) C871_=_C1859( C871 C1859 ) C871_=_C1861( C871 C1861 ) C871_=_C1862( C871 C1862 ) C871_=_C1863( C871 C1863 ) C871_=_C1864( C871 C1864 ) \nC871_=_C1865( C871 C1865 ) C877_=_C883( C877 C883 ) C877_=_C885( C877 C885 ) C877_=_C959( C877 C959 ) C877_=_C1031( C877 C1031 ) C877_=_C1089( C877 C1089 ) \nC877_=_C1686( C877 C1686 ) C877_=_C1751( C877 C1751 ) C877_=_C2702( C877 C2702 ) C877_=_C2704( C877 C2704 ) C877_=_C2705( C877 C2705 ) C877_=_C2706( C877 C2706 ) \nC877_=_C2707( C877 C2707 ) C877_=_C2708( C877 C2708 ) C877_=_C2709( C877 C2709 ) C883_=_C885( C883 C885 ) C883_=_C1173( C883 C1173 ) C883_=_C1190( C883 C1190 ) \nC883_=_C1230( C883 C1230 ) C883_=_C1250( C883 C1250 ) C883_=_C1319( C883 C1319 ) C883_=_C2808( C883 C2808 ) C883_=_C2810( C883 C2810 ) C883_=_C2811( C883 C2811 ) \nC883_=_C2815( C883 C2815 ) C883_=_C2816( C883 C2816 ) C883_=_C2818( C883 C2818 ) C883_=_C2819( C883 C2819 ) C885_=_C902( C885 C902 ) C885_=_C942( C885 C942 ) \nC885_=_C965( C885 C965 ) C885_=_C988( C885 C988 ) C885_=_C1011( C885 C1011 ) C885_=_C1040( C885 C1040 ) C885_=_C1069( C885 C1069 ) C885_=_C1098( C885 C1098 ) \nC885_=_C1112( C885 C1112 ) C885_=_C1126( C885 C1126 ) C885_=_C1143( C885 C1143 ) C885_=_C1160( C885 C1160 ) C885_=_C1177( C885 C1177 ) C885_=_C1194( C885 C1194 ) \nC885_=_C1214( C885 C1214 ) C885_=_C1234( C885 C1234 ) C885_=_C1254( C885 C1254 ) C885_=_C1289( C885 C1289 ) C885_=_C1324( C885 C1324 ) C885_=_C1359( C885 C1359 ) \nC885_=_C2992( C885 C2992 ) C885_=_C2993( C885 C2993 ) C885_=_C2994( C885 C2994 ) C885_=_C2995( C885 C2995 ) C885_=_C2996( C885 C2996 ) C885_=_C2998( C885 C2998 ) \nC885_=_C2999( C885 C2999 ) C885_=_C3000( C885 C3000 ) C885_=_C3001( C885 C3001 ) C885_=_C3002( C885 C3002 ) C885_=_C3003( C885 C3003 ) C885_=_C3004( C885 C3004 ) \nC885_=_C3007( C885 C3007 ) C885_=_C3009( C885 C3009 ) C885_=_C3010( C885 C3010 ) C885_=_C3011( C885 C3011 ) C885_=_C3012( C885 C3012 ) C885_=_C3013( C885 C3013 ) \nC885_=_C3016( C885 C3016 ) C885_=_C3018( C885 C3018 ) C885_=_C3019( C885 C3019 ) C885_=_C3020( C885 C3020 ) C885_=_C3021( C885 C3021 ) C885_=_C3023( C885 C3023 ) \nC885_=_C3024( C885 C3024 ) C898_=_C900( C898 C900 ) C898_=_C902( C898 C902 ) C898_=_C981( C898 C981 ) C898_=_C1685( C898 C1685 ) C898_=_C1750( C898 C1750 ) \nC898_=_C2692( C898 C2692 ) C898_=_C2694( C898 C2694 ) C898_=_C2695( C898 C2695 ) C898_=_C2696( C898 C2696 ) C898_=_C2697( C898 C2697 ) C898_=_C2698( C898 C2698 ) \nC898_=_C2699( C898 C2699 ) C898_=_C2700( C898 C2700 ) C900_=_C902( C900 C902 ) C900_=_C984( C900 C984 ) C900_=_C1065( C900 C1065 ) C900_=_C1281( C900 C1281 ) \nC900_=_C1351( C900 C1351 ) C900_=_C2866( C900 C2866 ) C900_=_C2869( C900 C2869 ) C900_=_C2870( C900 C2870 ) C900_=_C2872( C900 C2872 ) C900_=_C2873( C900 C2873 ) \nC902_=_C942( C902 C942 ) C902_=_C965( C902 C965 ) C902_=_C988( C902 C988 ) C902_=_C1011( C902 C1011 ) C902_=_C1040( C902 C1040 ) C902_=_C1069( C902 C1069 ) \nC902_=_C1098( C902 C1098 ) C902_=_C1112( C902 C1112 ) C902_=_C1126( C902 C1126 ) C902_=_C1143( C902 C1143 ) C902_=_C1160( C902 C1160 ) C902_=_C1177( C902 C1177 ) \nC902_=_C1194( C902 C1194 ) C902_=_C1214( C902 C1214 ) C902_=_C1234( C902 C1234 ) C902_=_C1254( C902 C1254 ) C902_=_C1289( C902 C1289 ) C902_=_C1324( C902 C1324 ) \nC902_=_C1359( C902 C1359 ) C902_=_C2992( C902 C2992 ) C902_=_C2993( C902 C2993 ) C902_=_C2994( C902 C2994 ) C902_=_C2995( C902 C2995 ) C902_=_C2996( C902 C2996 ) \nC902_=_C2998( C902 C2998 ) C902_=_C2999( C902 C2999 ) C902_=_C3000( C902 C3000 ) C902_=_C3001( C902 C3001 ) C902_=_C3002( C902 C3002 ) C902_=_C3003( C902 C3003 ) \nC902_=_C3004( C902 C3004 ) C902_=_C3007( C902 C3007 ) C902_=_C3009( C902 C3009 ) C902_=_C3010( C902 C3010 ) C902_=_C3011( C902 C3011 ) C902_=_C3012( C902 C3012 ) \nC902_=_C3013( C902 C3013 ) C902_=_C3016( C902 C3016 ) C902_=_C3018( C902 C3018 ) C902_=_C3019( C902 C3019 ) C902_=_C3020( C902 C3020 ) C902_=_C3021( C902 C3021 ) \nC902_=_C3023( C902 C3023 ) C902_=_C3024( C902 C3024 ) C903_=_C904( C903 C904 ) C903_=_C906( C903 C906 ) C903_=_C907( C903 C907 ) C903_=_C908( C903 C908 ) \nC903_=_C909( C903 C909 ) C903_=_C910( C903 C910 ) C903_=_C911( C903 C911 ) C903_=_C912( C903 C912 ) C903_=_C913( C903 C913 ) C903_=_C914( C903 C914 ) \nC903_=_C916( C903 C916 ) C903_=_C918( C903 C918 ) C903_=_C1360( C903 C1360 ) C903_=_C1361( C903 C1361 ) C904_=_C906( C904 C906 ) C904_=_C907( C904 C907 ) \nC904_=_C908( C904 C908 ) C904_=_C909( C904 C909 ) C904_=_C910( C904 C910 ) C904_=_C911( C904 C911 ) C904_=_C912( C904 C912 ) C904_=_C913( C904 C913 ) \nC904_=_C914( C904 C914 ) C904_=_C916( C904 C916 ) C904_=_C918( C904 C918 ) C904_=_C1041( C904 C1041 ) C904_=_C1376( C904 C1376 ) C904_=_C1377( C904 C1377 ) \nC904_=_C1380( C904 C1380 ) C906_=_C907( C906 C907 ) C906_=_C908( C906 C908 ) C906_=_C909( C906 C909 ) C906_=_C910( C906 C910 ) C906_=_C911( C906 C911 ) \nC906_=_C912( C906 C912 ) C906_=_C913( C906 C913 ) C906_=_C914( C906 C914 ) C906_=_C916( C906 C916 ) C906_=_C918( C906 C918 ) C906_=_C1045( C906 C1045 ) \nC906_=_C1569( C906 C1569 ) C906_=_C1570( C906 C1570 ) C907_=_C908( C907 C908 ) C907_=_C909( C907 C909 ) C907_=_C910( C907 C910 ) C907_=_C911( C907 C911 ) \nC907_=_C912( C907 C912 ) C907_=_C913( C907 C913 ) C907_=_C914( C907 C914 ) C907_=_C916( C907 C916 ) C907_=_C918(</w:t>
      </w:r>
    </w:p>
    <w:p>
      <w:pPr>
        <w:pStyle w:val="PreformattedText"/>
        <w:bidi w:val="0"/>
        <w:spacing w:before="0" w:after="0"/>
        <w:jc w:val="left"/>
        <w:rPr/>
      </w:pPr>
      <w:r>
        <w:rPr/>
        <w:t xml:space="preserve"> </w:t>
      </w:r>
      <w:r>
        <w:rPr/>
        <w:t>C907 C918 ) C907_=_C1049( C907 C1049 ) \nC907_=_C1650( C907 C1650 ) C907_=_C1651( C907 C1651 ) C908_=_C909( C908 C909 ) C908_=_C910( C908 C910 ) C908_=_C911( C908 C911 ) C908_=_C912( C908 C912 ) \nC908_=_C913( C908 C913 ) C908_=_C914( C908 C914 ) C908_=_C916( C908 C916 ) C908_=_C918( C908 C918 ) C908_=_C1050( C908 C1050 ) C908_=_C1680( C908 C1680 ) \nC908_=_C1714( C908 C1714 ) C908_=_C1722( C908 C1722 ) C909_=_C910( C909 C910 ) C909_=_C911( C909 C911 ) C909_=_C912( C909 C912 ) C909_=_C913( C909 C913 ) \nC909_=_C914( C909 C914 ) C909_=_C916( C909 C916 ) C909_=_C918( C909 C918 ) C909_=_C1784( C909 C1784 ) C910_=_C911( C910 C911 ) C910_=_C912( C910 C912 ) \nC910_=_C913( C910 C913 ) C910_=_C914( C910 C914 ) C910_=_C916( C910 C916 ) C910_=_C918( C910 C918 ) C910_=_C1051( C910 C1051 ) C910_=_C1799( C910 C1799 ) \nC910_=_C1804( C910 C1804 ) C910_=_C1807( C910 C1807 ) C910_=_C1808( C910 C1808 ) C911_=_C912( C911 C912 ) C911_=_C913( C911 C913 ) C911_=_C914( C911 C914 ) \nC911_=_C916( C911 C916 ) C911_=_C918( C911 C918 ) C912_=_C913( C912 C913 ) C912_=_C914( C912 C914 ) C912_=_C916( C912 C916 ) C912_=_C918( C912 C918 ) \nC912_=_C1055( C912 C1055 ) C912_=_C2063( C912 C2063 ) C912_=_C2064( C912 C2064 ) C913_=_C914( C913 C914 ) C913_=_C916( C913 C916 ) C913_=_C918( C913 C918 ) \nC913_=_C1059( C913 C1059 ) C913_=_C2178( C913 C2178 ) C913_=_C2179( C913 C2179 ) C913_=_C2181( C913 C2181 ) C914_=_C916( C914 C916 ) C914_=_C918( C914 C918 ) \nC914_=_C1682( C914 C1682 ) C914_=_C1747( C914 C1747 ) C914_=_C2670( C914 C2670 ) C914_=_C2673( C914 C2673 ) C916_=_C918( C916 C918 ) C916_=_C1700( C916 C1700 ) \nC916_=_C1765( C916 C1765 ) C916_=_C2848( C916 C2848 ) C918_=_C1068( C918 C1068 ) C918_=_C1710( C918 C1710 ) C918_=_C1775( C918 C1775 ) C918_=_C2935( C918 C2935 ) \nC918_=_C2936( C918 C2936 ) C918_=_C2938( C918 C2938 ) C918_=_C2942( C918 C2942 ) C942_=_C965( C942 C965 ) C942_=_C988( C942 C988 ) C942_=_C1011( C942 C1011 ) \nC942_=_C1040( C942 C1040 ) C942_=_C1069( C942 C1069 ) C942_=_C1098( C942 C1098 ) C942_=_C1112( C942 C1112 ) C942_=_C1126( C942 C1126 ) C942_=_C1143( C942 C1143 ) \nC942_=_C1160( C942 C1160 ) C942_=_C1177( C942 C1177 ) C942_=_C1194( C942 C1194 ) C942_=_C1214( C942 C1214 ) C942_=_C1234( C942 C1234 ) C942_=_C1254( C942 C1254 ) \nC942_=_C1289( C942 C1289 ) C942_=_C1324( C942 C1324 ) C942_=_C1359( C942 C1359 ) C942_=_C2992( C942 C2992 ) C942_=_C2993( C942 C2993 ) C942_=_C2994( C942 C2994 ) \nC942_=_C2995( C942 C2995 ) C942_=_C2996( C942 C2996 ) C942_=_C2998( C942 C2998 ) C942_=_C2999( C942 C2999 ) C942_=_C3000( C942 C3000 ) C942_=_C3001( C942 C3001 ) \nC942_=_C3002( C942 C3002 ) C942_=_C3003( C942 C3003 ) C942_=_C3004( C942 C3004 ) C942_=_C3007( C942 C3007 ) C942_=_C3009( C942 C3009 ) C942_=_C3010( C942 C3010 ) \nC942_=_C3011( C942 C3011 ) C942_=_C3012( C942 C3012 ) C942_=_C3013( C942 C3013 ) C942_=_C3016( C942 C3016 ) C942_=_C3018( C942 C3018 ) C942_=_C3019( C942 C3019 ) \nC942_=_C3020( C942 C3020 ) C942_=_C3021( C942 C3021 ) C942_=_C3023( C942 C3023 ) C942_=_C3024( C942 C3024 ) C946_=_C959( C946 C959 ) C946_=_C965( C946 C965 ) \nC946_=_C1255( C946 C1255 ) C946_=_C1325( C946 C1325 ) C946_=_C1555( C946 C1555 ) C946_=_C1556( C946 C1556 ) C946_=_C1557( C946 C1557 ) C946_=_C1558( C946 C1558 ) \nC946_=_C1559( C946 C1559 ) C946_=_C1560( C946 C1560 ) C959_=_C965( C959 C965 ) C959_=_C1031( C959 C1031 ) C959_=_C1089( C959 C1089 ) C959_=_C1686( C959 C1686 ) \nC959_=_C1751( C959 C1751 ) C959_=_C2702( C959 C2702 ) C959_=_C2704( C959 C2704 ) C959_=_C2705( C959 C2705 ) C959_=_C2706( C959 C2706 ) C959_=_C2707( C959 C2707 ) \nC959_=_C2708( C959 C2708 ) C959_=_C2709( C959 C2709 ) C965_=_C988( C965 C988 ) C965_=_C1011( C965 C1011 ) C965_=_C1040( C965 C1040 ) C965_=_C1069( C965 C1069 ) \nC965_=_C1098( C965 C1098 ) C965_=_C1112( C965 C1112 ) C965_=_C1126( C965 C1126 ) C965_=_C1143( C965 C1143 ) C965_=_C1160( C965 C1160 ) C965_=_C1177( C965 C1177 ) \nC965_=_C1194( C965 C1194 ) C965_=_C1214( C965 C1214 ) C965_=_C1234( C965 C1234 ) C965_=_C1254( C965 C1254 ) C965_=_C1289( C965 C1289 ) C965_=_C1324( C965 C1324 ) \nC965_=_C1359( C965 C1359 ) C965_=_C2992( C965 C2992 ) C965_=_C2993( C965 C2993 ) C965_=_C2994( C965 C2994 ) C965_=_C2995( C965 C2995 ) C965_=_C2996( C965 C2996 ) \nC965_=_C2998( C965 C2998 ) C965_=_C2999( C965 C2999 ) C965_=_C3000( C965 C3000 ) C965_=_C3001( C965 C3001 ) C965_=_C3002( C965 C3002 ) C965_=_C3003( C965 C3003 ) \nC965_=_C3004( C965 C3004 ) C965_=_C3007( C965 C3007 ) C965_=_C3009( C965 C3009 ) C965_=_C3010( C965 C3010 ) C965_=_C3011( C965 C3011 ) C965_=_C3012( C965 C3012 ) \nC965_=_C3013( C965 C3013 ) C965_=_C3016( C965 C3016 ) C965_=_C3018( C965 C3018 ) C965_=_C3019( C965 C3019 ) C965_=_C3020( C965 C3020 ) C965_=_C3021( C965 C3021 ) \nC965_=_C3023( C965 C3023 ) C965_=_C3024( C965 C3024 ) C967_=_C968( C967 C968 ) C967_=_C970( C967 C970 ) C967_=_C975( C967 C975 ) C967_=_C976( C967 C976 ) \nC967_=_C981( C967 C981 ) C967_=_C983( C967 C983 ) C967_=_C984( C967 C984 ) C967_=_C985( C967 C985 ) C967_=_C988( C967 C988 ) C967_=_C990( C967 C990 ) \nC967_=_C1072( C967 C1072 ) C967_=_C1416( C967 C1416 ) C967_=_C1417( C967 C1417 ) C967_=_C1418( C967 C1418 ) C967_=_C1419( C967 C1419 ) C967_=_C1421( C967 C1421 ) \nC967_=_C1422( C967 C1422 ) C967_=_C1423( C967 C1423 ) C967_=_C1424( C967 C1424 ) C967_=_C1425( C967 C1425 ) C967_=_C1426( C967 C1426 ) C967_=_C1427( C967 C1427 ) \nC968_=_C970( C968 C970 ) C968_=_C975( C968 C975 ) C968_=_C976( C968 C976 ) C968_=_C981( C968 C981 ) C968_=_C983( C968 C983 ) C968_=_C984( C968 C984 ) \nC968_=_C985( C968 C985 ) C968_=_C988( C968 C988 ) C968_=_C991( C968 C991 ) C968_=_C1015( C968 C1015 ) C968_=_C1440( C968 C1440 ) C968_=_C1441( C968 C1441 ) \nC968_=_C1442( C968 C1442 ) C968_=_C1443( C968 C1443 ) C968_=_C1444( C968 C1444 ) C968_=_C1446( C968 C1446 ) C968_=_C1447( C968 C1447 ) C968_=_C1448( C968 C1448 ) \nC968_=_C1449( C968 C1449 ) C968_=_C1450( C968 C1450 ) C968_=_C1451( C968 C1451 ) C970_=_C975( C970 C975 ) C970_=_C976( C970 C976 ) C970_=_C981( C970 C981 ) \nC970_=_C983( C970 C983 ) C970_=_C984( C970 C984 ) C970_=_C985( C970 C985 ) C970_=_C988( C970 C988 ) C970_=_C993( C970 C993 ) C970_=_C1076( C970 C1076 ) \nC970_=_C1261( C970 C1261 ) C970_=_C1331( C970 C1331 ) C970_=_C1605( C970 C1605 ) C970_=_C1606( C970 C1606 ) C970_=_C1607( C970 C1607 ) C970_=_C1608( C970 C1608 ) \nC970_=_C1609( C970 C1609 ) C970_=_C1610( C970 C1610 ) C970_=_C1611( C970 C1611 ) C970_=_C1612( C970 C1612 ) C970_=_C1613( C970 C1613 ) C970_=_C1614( C970 C1614 ) \nC975_=_C976( C975 C976 ) C975_=_C981( C975 C981 ) C975_=_C983( C975 C983 ) C975_=_C984( C975 C984 ) C975_=_C985( C975 C985 ) C975_=_C988( C975 C988 ) \nC975_=_C998( C975 C998 ) C975_=_C1082( C975 C1082 ) C975_=_C1849( C975 C1849 ) C975_=_C1850( C975 C1850 ) C975_=_C1852( C975 C1852 ) C975_=_C1853( C975 C1853 ) \nC975_=_C1854( C975 C1854 ) C975_=_C1855( C975 C1855 ) C975_=_C1856( C975 C1856 ) C975_=_C1858( C975 C1858 ) C975_=_C1859( C975 C1859 ) C975_=_C1861( C975 C1861 ) \nC975_=_C1862( C975 C1862 ) C975_=_C1863( C975 C1863 ) C975_=_C1864( C975 C1864 ) C975_=_C1865( C975 C1865 ) C976_=_C981( C976 C981 ) C976_=_C983( C976 C983 ) \nC976_=_C984( C976 C984 ) C976_=_C985( C976 C985 ) C976_=_C988( C976 C988 ) C976_=_C999( C976 C999 ) C976_=_C1025( C976 C1025 ) C976_=_C1054( C976 C1054 ) \nC976_=_C1883( C976 C1883 ) C976_=_C1884( C976 C1884 ) C976_=_C1885( C976 C1885 ) C976_=_C1886( C976 C1886 ) C976_=_C1887( C976 C1887 ) C976_=_C1888( C976 C1888 ) \nC976_=_C1889( C976 C1889 ) C976_=_C1890( C976 C1890 ) C976_=_C1891( C976 C1891 ) C976_=_C1893( C976 C1893 ) C976_=_C1894( C976 C1894 ) C976_=_C1897( C976 C1897 ) \nC976_=_C1899( C976 C1899 ) C981_=_C983( C981 C983 ) C981_=_C984( C981 C984 ) C981_=_C985( C981 C985 ) C981_=_C988( C981 C988 ) C981_=_C1685( C981 C1685 ) \nC981_=_C1750( C981 C1750 ) C981_=_C2692( C981 C2692 ) C981_=_C2694( C981 C2694 ) C981_=_C2695( C981 C2695 ) C981_=_C2696( C981 C2696 ) C981_=_C2697( C981 C2697 ) \nC981_=_C2698( C981 C2698 ) C981_=_C2699( C981 C2699 ) C981_=_C2700( C981 C2700 ) C983_=_C984( C983 C984 ) C983_=_C985( C983 C985 ) C983_=_C988( C983 C988 ) \nC983_=_C1006( C983 C1006 ) C983_=_C1034( C983 C1034 ) C983_=_C1690( C983 C1690 ) C983_=_C1755( C983 C1755 ) C983_=_C2742( C983 C2742 ) C983_=_C2743( C983 C2743 ) \nC983_=_C2744( C983 C2744 ) C983_=_C2745( C983 C2745 ) C983_=_C2746( C983 C2746 ) C983_=_C2747( C983 C2747 ) C983_=_C2748( C983 C2748 ) C983_=_C2749( C983 C2749 ) \nC983_=_C2750( C983 C2750 ) C983_=_C2751( C983 C2751 ) C984_=_C985( C984 C985 ) C984_=_C988( C984 C988 ) C984_=_C1065( C984 C1065 ) C984_=_C1281( C984 C1281 ) \nC984_=_C1351( C984 C1351 ) C984_=_C2866( C984 C2866 ) C984_=_C2869( C984 C2869 ) C984_=_C2870( C984 C2870 ) C984_=_C2872( C984 C2872 ) C984_=_C2873( C984 C2873 ) \nC985_=_C988( C985 C988 ) C985_=_C1008( C985 C1008 ) C985_=_C1066( C985 C1066 ) C985_=_C1095( C985 C1095 ) C985_=_C1284( C985 C1284 ) C985_=_C1354( C985 C1354 ) \nC985_=_C2893( C985 C2893 ) C985_=_C2894( C985 C2894 ) C985_=_C2895( C985 C2895 ) C985_=_C2897( C985 C2897 ) C985_=_C2898( C985 C2898 ) C988_=_C1011( C988 C1011 ) \nC988_=_C1040( C988 C1040 ) C988_=_C1069( C988 C1069 ) C988_=_C1098( C988 C1098 ) C988_=_C1112( C988 C1112 ) C988_=_C1126( C988 C1126 ) C988_=_C1143( C988 C1143 ) \nC988_=_C1160( C988 C1160 ) C988_=_C1177( C988 C1177 ) C988_=_C1194( C988 C1194 ) C988_=_C1214( C988 C1214 ) C988_=_C1234( C988 C1234 ) C988_=_C1254( C988 C1254 ) \nC988_=_C1289( C988 C1289 ) C988_=_C1324( C988 C1324 ) C988_=_C1359( C988 C1359 ) C988_=_C2992( C988 C2992 ) C988_=_C2993( C988 C2993 ) C988_=_C2994( C988 C2994 ) \nC988_=_C2995( C988 C2995 ) C988_=_C2996( C988 C2996 ) C988_=_C2998( C988 C2998 ) C988_=_C2999( C988 C2999 ) C988_=_C3000( C988 C3000 ) C988_=_C3001( C988 C3001 ) \nC988_=_C3002( C988 C3002 ) C988_=_C3003( C988 C3003 ) C988_=_C3004( C988 C3004 ) C988_=_C3007( C988 C3007 ) C988_=_C3009( C988 C3009 ) C988_=_C3010( C988 C3010 ) \nC988_=_C3011( C988 C3011 ) C988_=_C3012(</w:t>
      </w:r>
    </w:p>
    <w:p>
      <w:pPr>
        <w:pStyle w:val="PreformattedText"/>
        <w:bidi w:val="0"/>
        <w:spacing w:before="0" w:after="0"/>
        <w:jc w:val="left"/>
        <w:rPr/>
      </w:pPr>
      <w:r>
        <w:rPr/>
        <w:t xml:space="preserve"> </w:t>
      </w:r>
      <w:r>
        <w:rPr/>
        <w:t>C988 C3012 ) C988_=_C3013( C988 C3013 ) C988_=_C3016( C988 C3016 ) C988_=_C3018( C988 C3018 ) C988_=_C3019( C988 C3019 ) \nC988_=_C3020( C988 C3020 ) C988_=_C3021( C988 C3021 ) C988_=_C3023( C988 C3023 ) C988_=_C3024( C988 C3024 ) C990_=_C991( C990 C991 ) C990_=_C993( C990 C993 ) \nC990_=_C998( C990 C998 ) C990_=_C999( C990 C999 ) C990_=_C1004( C990 C1004 ) C990_=_C1006( C990 C1006 ) C990_=_C1007( C990 C1007 ) C990_=_C1008( C990 C1008 ) \nC990_=_C1011( C990 C1011 ) C990_=_C1072( C990 C1072 ) C990_=_C1416( C990 C1416 ) C990_=_C1417( C990 C1417 ) C990_=_C1418( C990 C1418 ) C990_=_C1419( C990 C1419 ) \nC990_=_C1421( C990 C1421 ) C990_=_C1422( C990 C1422 ) C990_=_C1423( C990 C1423 ) C990_=_C1424( C990 C1424 ) C990_=_C1425( C990 C1425 ) C990_=_C1426( C990 C1426 ) \nC990_=_C1427( C990 C1427 ) C991_=_C993( C991 C993 ) C991_=_C998( C991 C998 ) C991_=_C999( C991 C999 ) C991_=_C1004( C991 C1004 ) C991_=_C1006( C991 C1006 ) \nC991_=_C1007( C991 C1007 ) C991_=_C1008( C991 C1008 ) C991_=_C1011( C991 C1011 ) C991_=_C1015( C991 C1015 ) C991_=_C1440( C991 C1440 ) C991_=_C1441( C991 C1441 ) \nC991_=_C1442( C991 C1442 ) C991_=_C1443( C991 C1443 ) C991_=_C1444( C991 C1444 ) C991_=_C1446( C991 C1446 ) C991_=_C1447( C991 C1447 ) C991_=_C1448( C991 C1448 ) \nC991_=_C1449( C991 C1449 ) C991_=_C1450( C991 C1450 ) C991_=_C1451( C991 C1451 ) C993_=_C998( C993 C998 ) C993_=_C999( C993 C999 ) C993_=_C1004( C993 C1004 ) \nC993_=_C1006( C993 C1006 ) C993_=_C1007( C993 C1007 ) C993_=_C1008( C993 C1008 ) C993_=_C1011( C993 C1011 ) C993_=_C1076( C993 C1076 ) C993_=_C1261( C993 C1261 ) \nC993_=_C1331( C993 C1331 ) C993_=_C1605( C993 C1605 ) C993_=_C1606( C993 C1606 ) C993_=_C1607( C993 C1607 ) C993_=_C1608( C993 C1608 ) C993_=_C1609( C993 C1609 ) \nC993_=_C1610( C993 C1610 ) C993_=_C1611( C993 C1611 ) C993_=_C1612( C993 C1612 ) C993_=_C1613( C993 C1613 ) C993_=_C1614( C993 C1614 ) C998_=_C999( C998 C999 ) \nC998_=_C1004( C998 C1004 ) C998_=_C1006( C998 C1006 ) C998_=_C1007( C998 C1007 ) C998_=_C1008( C998 C1008 ) C998_=_C1011( C998 C1011 ) C998_=_C1082( C998 C1082 ) \nC998_=_C1849( C998 C1849 ) C998_=_C1850( C998 C1850 ) C998_=_C1852( C998 C1852 ) C998_=_C1853( C998 C1853 ) C998_=_C1854( C998 C1854 ) C998_=_C1855( C998 C1855 ) \nC998_=_C1856( C998 C1856 ) C998_=_C1858( C998 C1858 ) C998_=_C1859( C998 C1859 ) C998_=_C1861( C998 C1861 ) C998_=_C1862( C998 C1862 ) C998_=_C1863( C998 C1863 ) \nC998_=_C1864( C998 C1864 ) C998_=_C1865( C998 C1865 ) C999_=_C1004( C999 C1004 ) C999_=_C1006( C999 C1006 ) C999_=_C1007( C999 C1007 ) C999_=_C1008( C999 C1008 ) \nC999_=_C1011( C999 C1011 ) C999_=_C1025( C999 C1025 ) C999_=_C1054( C999 C1054 ) C999_=_C1883( C999 C1883 ) C999_=_C1884( C999 C1884 ) C999_=_C1885( C999 C1885 ) \nC999_=_C1886( C999 C1886 ) C999_=_C1887( C999 C1887 ) C999_=_C1888( C999 C1888 ) C999_=_C1889( C999 C1889 ) C999_=_C1890( C999 C1890 ) C999_=_C1891( C999 C1891 ) \nC999_=_C1893( C999 C1893 ) C999_=_C1894( C999 C1894 ) C999_=_C1897( C999 C1897 ) C999_=_C1899( C999 C1899 ) C1004_=_C1006( C1004 C1006 ) C1004_=_C1007( C1004 C1007 ) \nC1004_=_C1008( C1004 C1008 ) C1004_=_C1011( C1004 C1011 ) C1004_=_C1060( C1004 C1060 ) C1004_=_C2683( C1004 C2683 ) C1004_=_C2685( C1004 C2685 ) C1004_=_C2686( C1004 C2686 ) \nC1004_=_C2690( C1004 C2690 ) C1004_=_C2691( C1004 C2691 ) C1006_=_C1007( C1006 C1007 ) C1006_=_C1008( C1006 C1008 ) C1006_=_C1011( C1006 C1011 ) C1006_=_C1034( C1006 C1034 ) \nC1006_=_C1690( C1006 C1690 ) C1006_=_C1755( C1006 C1755 ) C1006_=_C2742( C1006 C2742 ) C1006_=_C2743( C1006 C2743 ) C1006_=_C2744( C1006 C2744 ) C1006_=_C2745( C1006 C2745 ) \nC1006_=_C2746( C1006 C2746 ) C1006_=_C2747( C1006 C2747 ) C1006_=_C2748( C1006 C2748 ) C1006_=_C2749( C1006 C2749 ) C1006_=_C2750( C1006 C2750 ) C1006_=_C2751( C1006 C2751 ) \nC1007_=_C1008( C1007 C1008 ) C1007_=_C1011( C1007 C1011 ) C1007_=_C1064( C1007 C1064 ) C1007_=_C1280( C1007 C1280 ) C1007_=_C1350( C1007 C1350 ) C1007_=_C2858( C1007 C2858 ) \nC1007_=_C2861( C1007 C2861 ) C1007_=_C2862( C1007 C2862 ) C1007_=_C2864( C1007 C2864 ) C1007_=_C2865( C1007 C2865 ) C1008_=_C1011( C1008 C1011 ) C1008_=_C1066( C1008 C1066 ) \nC1008_=_C1095( C1008 C1095 ) C1008_=_C1284( C1008 C1284 ) C1008_=_C1354( C1008 C1354 ) C1008_=_C2893( C1008 C2893 ) C1008_=_C2894( C1008 C2894 ) C1008_=_C2895( C1008 C2895 ) \nC1008_=_C2897( C1008 C2897 ) C1008_=_C2898( C1008 C2898 ) C1011_=_C1040( C1011 C1040 ) C1011_=_C1069( C1011 C1069 ) C1011_=_C1098( C1011 C1098 ) C1011_=_C1112( C1011 C1112 ) \nC1011_=_C1126( C1011 C1126 ) C1011_=_C1143( C1011 C1143 ) C1011_=_C1160( C1011 C1160 ) C1011_=_C1177( C1011 C1177 ) C1011_=_C1194( C1011 C1194 ) C1011_=_C1214( C1011 C1214 ) \nC1011_=_C1234( C1011 C1234 ) C1011_=_C1254( C1011 C1254 ) C1011_=_C1289( C1011 C1289 ) C1011_=_C1324( C1011 C1324 ) C1011_=_C1359( C1011 C1359 ) C1011_=_C2992( C1011 C2992 ) \nC1011_=_C2993( C1011 C2993 ) C1011_=_C2994( C1011 C2994 ) C1011_=_C2995( C1011 C2995 ) C1011_=_C2996( C1011 C2996 ) C1011_=_C2998( C1011 C2998 ) C1011_=_C2999( C1011 C2999 ) \nC1011_=_C3000( C1011 C3000 ) C1011_=_C3001( C1011 C3001 ) C1011_=_C3002( C1011 C3002 ) C1011_=_C3003( C1011 C3003 ) C1011_=_C3004( C1011 C3004 ) C1011_=_C3007( C1011 C3007 ) \nC1011_=_C3009( C1011 C3009 ) C1011_=_C3010( C1011 C3010 ) C1011_=_C3011( C1011 C3011 ) C1011_=_C3012( C1011 C3012 ) C1011_=_C3013( C1011 C3013 ) C1011_=_C3016( C1011 C3016 ) \nC1011_=_C3018( C1011 C3018 ) C1011_=_C3019( C1011 C3019 ) C1011_=_C3020( C1011 C3020 ) C1011_=_C3021( C1011 C3021 ) C1011_=_C3023( C1011 C3023 ) C1011_=_C3024( C1011 C3024 ) \nC1015_=_C1025( C1015 C1025 ) C1015_=_C1031( C1015 C1031 ) C1015_=_C1034( C1015 C1034 ) C1015_=_C1040( C1015 C1040 ) C1015_=_C1440( C1015 C1440 ) C1015_=_C1441( C1015 C1441 ) \nC1015_=_C1442( C1015 C1442 ) C1015_=_C1443( C1015 C1443 ) C1015_=_C1444( C1015 C1444 ) C1015_=_C1446( C1015 C1446 ) C1015_=_C1447( C1015 C1447 ) C1015_=_C1448( C1015 C1448 ) \nC1015_=_C1449( C1015 C1449 ) C1015_=_C1450( C1015 C1450 ) C1015_=_C1451( C1015 C1451 ) C1025_=_C1031( C1025 C1031 ) C1025_=_C1034( C1025 C1034 ) C1025_=_C1040( C1025 C1040 ) \nC1025_=_C1054( C1025 C1054 ) C1025_=_C1883( C1025 C1883 ) C1025_=_C1884( C1025 C1884 ) C1025_=_C1885( C1025 C1885 ) C1025_=_C1886( C1025 C1886 ) C1025_=_C1887( C1025 C1887 ) \nC1025_=_C1888( C1025 C1888 ) C1025_=_C1889( C1025 C1889 ) C1025_=_C1890( C1025 C1890 ) C1025_=_C1891( C1025 C1891 ) C1025_=_C1893( C1025 C1893 ) C1025_=_C1894( C1025 C1894 ) \nC1025_=_C1897( C1025 C1897 ) C1025_=_C1899( C1025 C1899 ) C1031_=_C1034( C1031 C1034 ) C1031_=_C1040( C1031 C1040 ) C1031_=_C1089( C1031 C1089 ) C1031_=_C1686( C1031 C1686 ) \nC1031_=_C1751( C1031 C1751 ) C1031_=_C2702( C1031 C2702 ) C1031_=_C2704( C1031 C2704 ) C1031_=_C2705( C1031 C2705 ) C1031_=_C2706( C1031 C2706 ) C1031_=_C2707( C1031 C2707 ) \nC1031_=_C2708( C1031 C2708 ) C1031_=_C2709( C1031 C2709 ) C1034_=_C1040( C1034 C1040 ) C1034_=_C1690( C1034 C1690 ) C1034_=_C1755( C1034 C1755 ) C1034_=_C2742( C1034 C2742 ) \nC1034_=_C2743( C1034 C2743 ) C1034_=_C2744( C1034 C2744 ) C1034_=_C2745( C1034 C2745 ) C1034_=_C2746( C1034 C2746 ) C1034_=_C2747( C1034 C2747 ) C1034_=_C2748( C1034 C2748 ) \nC1034_=_C2749( C1034 C2749 ) C1034_=_C2750( C1034 C2750 ) C1034_=_C2751( C1034 C2751 ) C1040_=_C1069( C1040 C1069 ) C1040_=_C1098( C1040 C1098 ) C1040_=_C1112( C1040 C1112 ) \nC1040_=_C1126( C1040 C1126 ) C1040_=_C1143( C1040 C1143 ) C1040_=_C1160( C1040 C1160 ) C1040_=_C1177( C1040 C1177 ) C1040_=_C1194( C1040 C1194 ) C1040_=_C1214( C1040 C1214 ) \nC1040_=_C1234( C1040 C1234 ) C1040_=_C1254( C1040 C1254 ) C1040_=_C1289( C1040 C1289 ) C1040_=_C1324( C1040 C1324 ) C1040_=_C1359( C1040 C1359 ) C1040_=_C2992( C1040 C2992 ) \nC1040_=_C2993( C1040 C2993 ) C1040_=_C2994( C1040 C2994 ) C1040_=_C2995( C1040 C2995 ) C1040_=_C2996( C1040 C2996 ) C1040_=_C2998( C1040 C2998 ) C1040_=_C2999( C1040 C2999 ) \nC1040_=_C3000( C1040 C3000 ) C1040_=_C3001( C1040 C3001 ) C1040_=_C3002( C1040 C3002 ) C1040_=_C3003( C1040 C3003 ) C1040_=_C3004( C1040 C3004 ) C1040_=_C3007( C1040 C3007 ) \nC1040_=_C3009( C1040 C3009 ) C1040_=_C3010( C1040 C3010 ) C1040_=_C3011( C1040 C3011 ) C1040_=_C3012( C1040 C3012 ) C1040_=_C3013( C1040 C3013 ) C1040_=_C3016( C1040 C3016 ) \nC1040_=_C3018( C1040 C3018 ) C1040_=_C3019( C1040 C3019 ) C1040_=_C3020( C1040 C3020 ) C1040_=_C3021( C1040 C3021 ) C1040_=_C3023( C1040 C3023 ) C1040_=_C3024( C1040 C3024 ) \nC1041_=_C1042( C1041 C1042 ) C1041_=_C1045( C1041 C1045 ) C1041_=_C1046( C1041 C1046 ) C1041_=_C1048( C1041 C1048 ) C1041_=_C1049( C1041 C1049 ) C1041_=_C1050( C1041 C1050 ) \nC1041_=_C1051( C1041 C1051 ) C1041_=_C1052( C1041 C1052 ) C1041_=_C1054( C1041 C1054 ) C1041_=_C1055( C1041 C1055 ) C1041_=_C1056( C1041 C1056 ) C1041_=_C1057( C1041 C1057 ) \nC1041_=_C1058( C1041 C1058 ) C1041_=_C1059( C1041 C1059 ) C1041_=_C1060( C1041 C1060 ) C1041_=_C1062( C1041 C1062 ) C1041_=_C1064( C1041 C1064 ) C1041_=_C1065( C1041 C1065 ) \nC1041_=_C1066( C1041 C1066 ) C1041_=_C1067( C1041 C1067 ) C1041_=_C1068( C1041 C1068 ) C1041_=_C1069( C1041 C1069 ) C1041_=_C1376( C1041 C1376 ) C1041_=_C1377( C1041 C1377 ) \nC1041_=_C1380( C1041 C1380 ) C1042_=_C1045( C1042 C1045 ) C1042_=_C1046( C1042 C1046 ) C1042_=_C1048( C1042 C1048 ) C1042_=_C1049( C1042 C1049 ) C1042_=_C1050( C1042 C1050 ) \nC1042_=_C1051( C1042 C1051 ) C1042_=_C1052( C1042 C1052 ) C1042_=_C1054( C1042 C1054 ) C1042_=_C1055( C1042 C1055 ) C1042_=_C1056( C1042 C1056 ) C1042_=_C1057( C1042 C1057 ) \nC1042_=_C1058( C1042 C1058 ) C1042_=_C1059( C1042 C1059 ) C1042_=_C1060( C1042 C1060 ) C1042_=_C1062( C1042 C1062 ) C1042_=_C1064( C1042 C1064 ) C1042_=_C1065( C1042 C1065 ) \nC1042_=_C1066( C1042 C1066 ) C1042_=_C1067( C1042 C1067 ) C1042_=_C1068( C1042 C1068 ) C1042_=_C1069( C1042 C1069 ) C1042_=_C1386( C1042 C1386 ) C1042_=_C1387( C1042 C1387 ) \nC1042_=_C1390( C1042 C1390 ) C1045_=_C1046( C1045 C1046 ) C1045_=_C1048( C1045 C1048 ) C1045_=_C1049( C1045 C1049 ) C1045_=_C1050( C1045 C1050 ) C1045_=_C1051(</w:t>
      </w:r>
    </w:p>
    <w:p>
      <w:pPr>
        <w:pStyle w:val="PreformattedText"/>
        <w:bidi w:val="0"/>
        <w:spacing w:before="0" w:after="0"/>
        <w:jc w:val="left"/>
        <w:rPr/>
      </w:pPr>
      <w:r>
        <w:rPr/>
        <w:t xml:space="preserve"> </w:t>
      </w:r>
      <w:r>
        <w:rPr/>
        <w:t>C1045 C1051 ) \nC1045_=_C1052( C1045 C1052 ) C1045_=_C1054( C1045 C1054 ) C1045_=_C1055( C1045 C1055 ) C1045_=_C1056( C1045 C1056 ) C1045_=_C1057( C1045 C1057 ) C1045_=_C1058( C1045 C1058 ) \nC1045_=_C1059( C1045 C1059 ) C1045_=_C1060( C1045 C1060 ) C1045_=_C1062( C1045 C1062 ) C1045_=_C1064( C1045 C1064 ) C1045_=_C1065( C1045 C1065 ) C1045_=_C1066( C1045 C1066 ) \nC1045_=_C1067( C1045 C1067 ) C1045_=_C1068( C1045 C1068 ) C1045_=_C1069( C1045 C1069 ) C1045_=_C1569( C1045 C1569 ) C1045_=_C1570( C1045 C1570 ) C1046_=_C1048( C1046 C1048 ) \nC1046_=_C1049( C1046 C1049 ) C1046_=_C1050( C1046 C1050 ) C1046_=_C1051( C1046 C1051 ) C1046_=_C1052( C1046 C1052 ) C1046_=_C1054( C1046 C1054 ) C1046_=_C1055( C1046 C1055 ) \nC1046_=_C1056( C1046 C1056 ) C1046_=_C1057( C1046 C1057 ) C1046_=_C1058( C1046 C1058 ) C1046_=_C1059( C1046 C1059 ) C1046_=_C1060( C1046 C1060 ) C1046_=_C1062( C1046 C1062 ) \nC1046_=_C1064( C1046 C1064 ) C1046_=_C1065( C1046 C1065 ) C1046_=_C1066( C1046 C1066 ) C1046_=_C1067( C1046 C1067 ) C1046_=_C1068( C1046 C1068 ) C1046_=_C1069( C1046 C1069 ) \nC1046_=_C1578( C1046 C1578 ) C1046_=_C1579( C1046 C1579 ) C1048_=_C1049( C1048 C1049 ) C1048_=_C1050( C1048 C1050 ) C1048_=_C1051( C1048 C1051 ) C1048_=_C1052( C1048 C1052 ) \nC1048_=_C1054( C1048 C1054 ) C1048_=_C1055( C1048 C1055 ) C1048_=_C1056( C1048 C1056 ) C1048_=_C1057( C1048 C1057 ) C1048_=_C1058( C1048 C1058 ) C1048_=_C1059( C1048 C1059 ) \nC1048_=_C1060( C1048 C1060 ) C1048_=_C1062( C1048 C1062 ) C1048_=_C1064( C1048 C1064 ) C1048_=_C1065( C1048 C1065 ) C1048_=_C1066( C1048 C1066 ) C1048_=_C1067( C1048 C1067 ) \nC1048_=_C1068( C1048 C1068 ) C1048_=_C1069( C1048 C1069 ) C1048_=_C1625( C1048 C1625 ) C1048_=_C1626( C1048 C1626 ) C1049_=_C1050( C1049 C1050 ) C1049_=_C1051( C1049 C1051 ) \nC1049_=_C1052( C1049 C1052 ) C1049_=_C1054( C1049 C1054 ) C1049_=_C1055( C1049 C1055 ) C1049_=_C1056( C1049 C1056 ) C1049_=_C1057( C1049 C1057 ) C1049_=_C1058( C1049 C1058 ) \nC1049_=_C1059( C1049 C1059 ) C1049_=_C1060( C1049 C1060 ) C1049_=_C1062( C1049 C1062 ) C1049_=_C1064( C1049 C1064 ) C1049_=_C1065( C1049 C1065 ) C1049_=_C1066( C1049 C1066 ) \nC1049_=_C1067( C1049 C1067 ) C1049_=_C1068( C1049 C1068 ) C1049_=_C1069( C1049 C1069 ) C1049_=_C1650( C1049 C1650 ) C1049_=_C1651( C1049 C1651 ) C1050_=_C1051( C1050 C1051 ) \nC1050_=_C1052( C1050 C1052 ) C1050_=_C1054( C1050 C1054 ) C1050_=_C1055( C1050 C1055 ) C1050_=_C1056( C1050 C1056 ) C1050_=_C1057( C1050 C1057 ) C1050_=_C1058( C1050 C1058 ) \nC1050_=_C1059( C1050 C1059 ) C1050_=_C1060( C1050 C1060 ) C1050_=_C1062( C1050 C1062 ) C1050_=_C1064( C1050 C1064 ) C1050_=_C1065( C1050 C1065 ) C1050_=_C1066( C1050 C1066 ) \nC1050_=_C1067( C1050 C1067 ) C1050_=_C1068( C1050 C1068 ) C1050_=_C1069( C1050 C1069 ) C1050_=_C1680( C1050 C1680 ) C1050_=_C1714( C1050 C1714 ) C1050_=_C1722( C1050 C1722 ) \nC1051_=_C1052( C1051 C1052 ) C1051_=_C1054( C1051 C1054 ) C1051_=_C1055( C1051 C1055 ) C1051_=_C1056( C1051 C1056 ) C1051_=_C1057( C1051 C1057 ) C1051_=_C1058( C1051 C1058 ) \nC1051_=_C1059( C1051 C1059 ) C1051_=_C1060( C1051 C1060 ) C1051_=_C1062( C1051 C1062 ) C1051_=_C1064( C1051 C1064 ) C1051_=_C1065( C1051 C1065 ) C1051_=_C1066( C1051 C1066 ) \nC1051_=_C1067( C1051 C1067 ) C1051_=_C1068( C1051 C1068 ) C1051_=_C1069( C1051 C1069 ) C1051_=_C1799( C1051 C1799 ) C1051_=_C1804( C1051 C1804 ) C1051_=_C1807( C1051 C1807 ) \nC1051_=_C1808( C1051 C1808 ) C1052_=_C1054( C1052 C1054 ) C1052_=_C1055( C1052 C1055 ) C1052_=_C1056( C1052 C1056 ) C1052_=_C1057( C1052 C1057 ) C1052_=_C1058( C1052 C1058 ) \nC1052_=_C1059( C1052 C1059 ) C1052_=_C1060( C1052 C1060 ) C1052_=_C1062( C1052 C1062 ) C1052_=_C1064( C1052 C1064 ) C1052_=_C1065( C1052 C1065 ) C1052_=_C1066( C1052 C1066 ) \nC1052_=_C1067( C1052 C1067 ) C1052_=_C1068( C1052 C1068 ) C1052_=_C1069( C1052 C1069 ) C1052_=_C1812( C1052 C1812 ) C1052_=_C1817( C1052 C1817 ) C1052_=_C1820( C1052 C1820 ) \nC1052_=_C1821( C1052 C1821 ) C1054_=_C1055( C1054 C1055 ) C1054_=_C1056( C1054 C1056 ) C1054_=_C1057( C1054 C1057 ) C1054_=_C1058( C1054 C1058 ) C1054_=_C1059( C1054 C1059 ) \nC1054_=_C1060( C1054 C1060 ) C1054_=_C1062( C1054 C1062 ) C1054_=_C1064( C1054 C1064 ) C1054_=_C1065( C1054 C1065 ) C1054_=_C1066( C1054 C1066 ) C1054_=_C1067( C1054 C1067 ) \nC1054_=_C1068( C1054 C1068 ) C1054_=_C1069( C1054 C1069 ) C1054_=_C1883( C1054 C1883 ) C1054_=_C1884( C1054 C1884 ) C1054_=_C1885( C1054 C1885 ) C1054_=_C1886( C1054 C1886 ) \nC1054_=_C1887( C1054 C1887 ) C1054_=_C1888( C1054 C1888 ) C1054_=_C1889( C1054 C1889 ) C1054_=_C1890( C1054 C1890 ) C1054_=_C1891( C1054 C1891 ) C1054_=_C1893( C1054 C1893 ) \nC1054_=_C1894( C1054 C1894 ) C1054_=_C1897( C1054 C1897 ) C1054_=_C1899( C1054 C1899 ) C1055_=_C1056( C1055 C1056 ) C1055_=_C1057( C1055 C1057 ) C1055_=_C1058( C1055 C1058 ) \nC1055_=_C1059( C1055 C1059 ) C1055_=_C1060( C1055 C1060 ) C1055_=_C1062( C1055 C1062 ) C1055_=_C1064( C1055 C1064 ) C1055_=_C1065( C1055 C1065 ) C1055_=_C1066( C1055 C1066 ) \nC1055_=_C1067( C1055 C1067 ) C1055_=_C1068( C1055 C1068 ) C1055_=_C1069( C1055 C1069 ) C1055_=_C2063( C1055 C2063 ) C1055_=_C2064( C1055 C2064 ) C1056_=_C1057( C1056 C1057 ) \nC1056_=_C1058( C1056 C1058 ) C1056_=_C1059( C1056 C1059 ) C1056_=_C1060( C1056 C1060 ) C1056_=_C1062( C1056 C1062 ) C1056_=_C1064( C1056 C1064 ) C1056_=_C1065( C1056 C1065 ) \nC1056_=_C1066( C1056 C1066 ) C1056_=_C1067( C1056 C1067 ) C1056_=_C1068( C1056 C1068 ) C1056_=_C1069( C1056 C1069 ) C1056_=_C2074( C1056 C2074 ) C1056_=_C2075( C1056 C2075 ) \nC1057_=_C1058( C1057 C1058 ) C1057_=_C1059( C1057 C1059 ) C1057_=_C1060( C1057 C1060 ) C1057_=_C1062( C1057 C1062 ) C1057_=_C1064( C1057 C1064 ) C1057_=_C1065( C1057 C1065 ) \nC1057_=_C1066( C1057 C1066 ) C1057_=_C1067( C1057 C1067 ) C1057_=_C1068( C1057 C1068 ) C1057_=_C1069( C1057 C1069 ) C1057_=_C2107( C1057 C2107 ) C1057_=_C2108( C1057 C2108 ) \nC1057_=_C2109( C1057 C2109 ) C1058_=_C1059( C1058 C1059 ) C1058_=_C1060( C1058 C1060 ) C1058_=_C1062( C1058 C1062 ) C1058_=_C1064( C1058 C1064 ) C1058_=_C1065( C1058 C1065 ) \nC1058_=_C1066( C1058 C1066 ) C1058_=_C1067( C1058 C1067 ) C1058_=_C1068( C1058 C1068 ) C1058_=_C1069( C1058 C1069 ) C1058_=_C2133( C1058 C2133 ) C1058_=_C2134( C1058 C2134 ) \nC1058_=_C2136( C1058 C2136 ) C1059_=_C1060( C1059 C1060 ) C1059_=_C1062( C1059 C1062 ) C1059_=_C1064( C1059 C1064 ) C1059_=_C1065( C1059 C1065 ) C1059_=_C1066( C1059 C1066 ) \nC1059_=_C1067( C1059 C1067 ) C1059_=_C1068( C1059 C1068 ) C1059_=_C1069( C1059 C1069 ) C1059_=_C2178( C1059 C2178 ) C1059_=_C2179( C1059 C2179 ) C1059_=_C2181( C1059 C2181 ) \nC1060_=_C1062( C1060 C1062 ) C1060_=_C1064( C1060 C1064 ) C1060_=_C1065( C1060 C1065 ) C1060_=_C1066( C1060 C1066 ) C1060_=_C1067( C1060 C1067 ) C1060_=_C1068( C1060 C1068 ) \nC1060_=_C1069( C1060 C1069 ) C1060_=_C2683( C1060 C2683 ) C1060_=_C2685( C1060 C2685 ) C1060_=_C2686( C1060 C2686 ) C1060_=_C2690( C1060 C2690 ) C1060_=_C2691( C1060 C2691 ) \nC1062_=_C1064( C1062 C1064 ) C1062_=_C1065( C1062 C1065 ) C1062_=_C1066( C1062 C1066 ) C1062_=_C1067( C1062 C1067 ) C1062_=_C1068( C1062 C1068 ) C1062_=_C1069( C1062 C1069 ) \nC1062_=_C1688( C1062 C1688 ) C1062_=_C1753( C1062 C1753 ) C1062_=_C2719( C1062 C2719 ) C1062_=_C2720( C1062 C2720 ) C1062_=_C2722( C1062 C2722 ) C1062_=_C2723( C1062 C2723 ) \nC1062_=_C2724( C1062 C2724 ) C1062_=_C2725( C1062 C2725 ) C1062_=_C2727( C1062 C2727 ) C1064_=_C1065( C1064 C1065 ) C1064_=_C1066( C1064 C1066 ) C1064_=_C1067( C1064 C1067 ) \nC1064_=_C1068( C1064 C1068 ) C1064_=_C1069( C1064 C1069 ) C1064_=_C1280( C1064 C1280 ) C1064_=_C1350( C1064 C1350 ) C1064_=_C2858( C1064 C2858 ) C1064_=_C2861( C1064 C2861 ) \nC1064_=_C2862( C1064 C2862 ) C1064_=_C2864( C1064 C2864 ) C1064_=_C2865( C1064 C2865 ) C1065_=_C1066( C1065 C1066 ) C1065_=_C1067( C1065 C1067 ) C1065_=_C1068( C1065 C1068 ) \nC1065_=_C1069( C1065 C1069 ) C1065_=_C1281( C1065 C1281 ) C1065_=_C1351( C1065 C1351 ) C1065_=_C2866( C1065 C2866 ) C1065_=_C2869( C1065 C2869 ) C1065_=_C2870( C1065 C2870 ) \nC1065_=_C2872( C1065 C2872 ) C1065_=_C2873( C1065 C2873 ) C1066_=_C1067( C1066 C1067 ) C1066_=_C1068( C1066 C1068 ) C1066_=_C1069( C1066 C1069 ) C1066_=_C1095( C1066 C1095 ) \nC1066_=_C1284( C1066 C1284 ) C1066_=_C1354( C1066 C1354 ) C1066_=_C2893( C1066 C2893 ) C1066_=_C2894( C1066 C2894 ) C1066_=_C2895( C1066 C2895 ) C1066_=_C2897( C1066 C2897 ) \nC1066_=_C2898( C1066 C2898 ) C1067_=_C1068( C1067 C1068 ) C1067_=_C1069( C1067 C1069 ) C1067_=_C1708( C1067 C1708 ) C1067_=_C1773( C1067 C1773 ) C1067_=_C2908( C1067 C2908 ) \nC1067_=_C2909( C1067 C2909 ) C1067_=_C2911( C1067 C2911 ) C1067_=_C2914( C1067 C2914 ) C1068_=_C1069( C1068 C1069 ) C1068_=_C1710( C1068 C1710 ) C1068_=_C1775( C1068 C1775 ) \nC1068_=_C2935( C1068 C2935 ) C1068_=_C2936( C1068 C2936 ) C1068_=_C2938( C1068 C2938 ) C1068_=_C2942( C1068 C2942 ) C1069_=_C1098( C1069 C1098 ) C1069_=_C1112( C1069 C1112 ) \nC1069_=_C1126( C1069 C1126 ) C1069_=_C1143( C1069 C1143 ) C1069_=_C1160( C1069 C1160 ) C1069_=_C1177( C1069 C1177 ) C1069_=_C1194( C1069 C1194 ) C1069_=_C1214( C1069 C1214 ) \nC1069_=_C1234( C1069 C1234 ) C1069_=_C1254( C1069 C1254 ) C1069_=_C1289( C1069 C1289 ) C1069_=_C1324( C1069 C1324 ) C1069_=_C1359( C1069 C1359 ) C1069_=_C2992( C1069 C2992 ) \nC1069_=_C2993( C1069 C2993 ) C1069_=_C2994( C1069 C2994 ) C1069_=_C2995( C1069 C2995 ) C1069_=_C2996( C1069 C2996 ) C1069_=_C2998( C1069 C2998 ) C1069_=_C2999( C1069 C2999 ) \nC1069_=_C3000( C1069 C3000 ) C1069_=_C3001( C1069 C3001 ) C1069_=_C3002( C1069 C3002 ) C1069_=_C3003( C1069 C3003 ) C1069_=_C3004( C1069 C3004 ) C1069_=_C3007( C1069 C3007 ) \nC1069_=_C3009( C1069 C3009 ) C1069_=_C3010( C1069 C3010 ) C1069_=_C3011( C1069 C3011 ) C1069_=_C3012( C1069 C3012 ) C1069_=_C3013( C1069 C3013 ) C1069_=_C3016( C1069 C3016 ) \nC1069_=_C3018( C1069 C3018 ) C1069_=_C3019( C1069 C3019 ) C1069_=_C3020( C1069 C3020 ) C1069_=_C3021( C1069 C3021 ) C1069_=_C3023( C1069 C3023 ) C1069_=_C3024( C1069 C3024 ) \nC1072_=_C1076( C1072 C1076 )</w:t>
      </w:r>
    </w:p>
    <w:p>
      <w:pPr>
        <w:pStyle w:val="PreformattedText"/>
        <w:bidi w:val="0"/>
        <w:spacing w:before="0" w:after="0"/>
        <w:jc w:val="left"/>
        <w:rPr/>
      </w:pPr>
      <w:r>
        <w:rPr/>
        <w:t xml:space="preserve"> </w:t>
      </w:r>
      <w:r>
        <w:rPr/>
        <w:t>C1072_=_C1082( C1072 C1082 ) C1072_=_C1089( C1072 C1089 ) C1072_=_C1095( C1072 C1095 ) C1072_=_C1098( C1072 C1098 ) C1072_=_C1416( C1072 C1416 ) \nC1072_=_C1417( C1072 C1417 ) C1072_=_C1418( C1072 C1418 ) C1072_=_C1419( C1072 C1419 ) C1072_=_C1421( C1072 C1421 ) C1072_=_C1422( C1072 C1422 ) C1072_=_C1423( C1072 C1423 ) \nC1072_=_C1424( C1072 C1424 ) C1072_=_C1425( C1072 C1425 ) C1072_=_C1426( C1072 C1426 ) C1072_=_C1427( C1072 C1427 ) C1076_=_C1082( C1076 C1082 ) C1076_=_C1089( C1076 C1089 ) \nC1076_=_C1095( C1076 C1095 ) C1076_=_C1098( C1076 C1098 ) C1076_=_C1261( C1076 C1261 ) C1076_=_C1331( C1076 C1331 ) C1076_=_C1605( C1076 C1605 ) C1076_=_C1606( C1076 C1606 ) \nC1076_=_C1607( C1076 C1607 ) C1076_=_C1608( C1076 C1608 ) C1076_=_C1609( C1076 C1609 ) C1076_=_C1610( C1076 C1610 ) C1076_=_C1611( C1076 C1611 ) C1076_=_C1612( C1076 C1612 ) \nC1076_=_C1613( C1076 C1613 ) C1076_=_C1614( C1076 C1614 ) C1082_=_C1089( C1082 C1089 ) C1082_=_C1095( C1082 C1095 ) C1082_=_C1098( C1082 C1098 ) C1082_=_C1849( C1082 C1849 ) \nC1082_=_C1850( C1082 C1850 ) C1082_=_C1852( C1082 C1852 ) C1082_=_C1853( C1082 C1853 ) C1082_=_C1854( C1082 C1854 ) C1082_=_C1855( C1082 C1855 ) C1082_=_C1856( C1082 C1856 ) \nC1082_=_C1858( C1082 C1858 ) C1082_=_C1859( C1082 C1859 ) C1082_=_C1861( C1082 C1861 ) C1082_=_C1862( C1082 C1862 ) C1082_=_C1863( C1082 C1863 ) C1082_=_C1864( C1082 C1864 ) \nC1082_=_C1865( C1082 C1865 ) C1089_=_C1095( C1089 C1095 ) C1089_=_C1098( C1089 C1098 ) C1089_=_C1686( C1089 C1686 ) C1089_=_C1751( C1089 C1751 ) C1089_=_C2702( C1089 C2702 ) \nC1089_=_C2704( C1089 C2704 ) C1089_=_C2705( C1089 C2705 ) C1089_=_C2706( C1089 C2706 ) C1089_=_C2707( C1089 C2707 ) C1089_=_C2708( C1089 C2708 ) C1089_=_C2709( C1089 C2709 ) \nC1095_=_C1098( C1095 C1098 ) C1095_=_C1284( C1095 C1284 ) C1095_=_C1354( C1095 C1354 ) C1095_=_C2893( C1095 C2893 ) C1095_=_C2894( C1095 C2894 ) C1095_=_C2895( C1095 C2895 ) \nC1095_=_C2897( C1095 C2897 ) C1095_=_C2898( C1095 C2898 ) C1098_=_C1112( C1098 C1112 ) C1098_=_C1126( C1098 C1126 ) C1098_=_C1143( C1098 C1143 ) C1098_=_C1160( C1098 C1160 ) \nC1098_=_C1177( C1098 C1177 ) C1098_=_C1194( C1098 C1194 ) C1098_=_C1214( C1098 C1214 ) C1098_=_C1234( C1098 C1234 ) C1098_=_C1254( C1098 C1254 ) C1098_=_C1289( C1098 C1289 ) \nC1098_=_C1324( C1098 C1324 ) C1098_=_C1359( C1098 C1359 ) C1098_=_C2992( C1098 C2992 ) C1098_=_C2993( C1098 C2993 ) C1098_=_C2994( C1098 C2994 ) C1098_=_C2995( C1098 C2995 ) \nC1098_=_C2996( C1098 C2996 ) C1098_=_C2998( C1098 C2998 ) C1098_=_C2999( C1098 C2999 ) C1098_=_C3000( C1098 C3000 ) C1098_=_C3001( C1098 C3001 ) C1098_=_C3002( C1098 C3002 ) \nC1098_=_C3003( C1098 C3003 ) C1098_=_C3004( C1098 C3004 ) C1098_=_C3007( C1098 C3007 ) C1098_=_C3009( C1098 C3009 ) C1098_=_C3010( C1098 C3010 ) C1098_=_C3011( C1098 C3011 ) \nC1098_=_C3012( C1098 C3012 ) C1098_=_C3013( C1098 C3013 ) C1098_=_C3016( C1098 C3016 ) C1098_=_C3018( C1098 C3018 ) C1098_=_C3019( C1098 C3019 ) C1098_=_C3020( C1098 C3020 ) \nC1098_=_C3021( C1098 C3021 ) C1098_=_C3023( C1098 C3023 ) C1098_=_C3024( C1098 C3024 ) C1109_=_C1112( C1109 C1112 ) C1109_=_C1172( C1109 C1172 ) C1109_=_C1229( C1109 C1229 ) \nC1109_=_C1316( C1109 C1316 ) C1109_=_C2778( C1109 C2778 ) C1109_=_C2779( C1109 C2779 ) C1109_=_C2780( C1109 C2780 ) C1109_=_C2781( C1109 C2781 ) C1109_=_C2784( C1109 C2784 ) \nC1109_=_C2786( C1109 C2786 ) C1109_=_C2787( C1109 C2787 ) C1112_=_C1126( C1112 C1126 ) C1112_=_C1143( C1112 C1143 ) C1112_=_C1160( C1112 C1160 ) C1112_=_C1177( C1112 C1177 ) \nC1112_=_C1194( C1112 C1194 ) C1112_=_C1214( C1112 C1214 ) C1112_=_C1234( C1112 C1234 ) C1112_=_C1254( C1112 C1254 ) C1112_=_C1289( C1112 C1289 ) C1112_=_C1324( C1112 C1324 ) \nC1112_=_C1359( C1112 C1359 ) C1112_=_C2992( C1112 C2992 ) C1112_=_C2993( C1112 C2993 ) C1112_=_C2994( C1112 C2994 ) C1112_=_C2995( C1112 C2995 ) C1112_=_C2996( C1112 C2996 ) \nC1112_=_C2998( C1112 C2998 ) C1112_=_C2999( C1112 C2999 ) C1112_=_C3000( C1112 C3000 ) C1112_=_C3001( C1112 C3001 ) C1112_=_C3002( C1112 C3002 ) C1112_=_C3003( C1112 C3003 ) \nC1112_=_C3004( C1112 C3004 ) C1112_=_C3007( C1112 C3007 ) C1112_=_C3009( C1112 C3009 ) C1112_=_C3010( C1112 C3010 ) C1112_=_C3011( C1112 C3011 ) C1112_=_C3012( C1112 C3012 ) \nC1112_=_C3013( C1112 C3013 ) C1112_=_C3016( C1112 C3016 ) C1112_=_C3018( C1112 C3018 ) C1112_=_C3019( C1112 C3019 ) C1112_=_C3020( C1112 C3020 ) C1112_=_C3021( C1112 C3021 ) \nC1112_=_C3023( C1112 C3023 ) C1112_=_C3024( C1112 C3024 ) C1123_=_C1126( C1123 C1126 ) C1123_=_C1189( C1123 C1189 ) C1123_=_C1228( C1123 C1228 ) C1123_=_C1315( C1123 C1315 ) \nC1123_=_C2768( C1123 C2768 ) C1123_=_C2770( C1123 C2770 ) C1123_=_C2771( C1123 C2771 ) C1123_=_C2774( C1123 C2774 ) C1123_=_C2776( C1123 C2776 ) C1123_=_C2777( C1123 C2777 ) \nC1126_=_C1143( C1126 C1143 ) C1126_=_C1160( C1126 C1160 ) C1126_=_C1177( C1126 C1177 ) C1126_=_C1194( C1126 C1194 ) C1126_=_C1214( C1126 C1214 ) C1126_=_C1234( C1126 C1234 ) \nC1126_=_C1254( C1126 C1254 ) C1126_=_C1289( C1126 C1289 ) C1126_=_C1324( C1126 C1324 ) C1126_=_C1359( C1126 C1359 ) C1126_=_C2992( C1126 C2992 ) C1126_=_C2993( C1126 C2993 ) \nC1126_=_C2994( C1126 C2994 ) C1126_=_C2995( C1126 C2995 ) C1126_=_C2996( C1126 C2996 ) C1126_=_C2998( C1126 C2998 ) C1126_=_C2999( C1126 C2999 ) C1126_=_C3000( C1126 C3000 ) \nC1126_=_C3001( C1126 C3001 ) C1126_=_C3002( C1126 C3002 ) C1126_=_C3003( C1126 C3003 ) C1126_=_C3004( C1126 C3004 ) C1126_=_C3007( C1126 C3007 ) C1126_=_C3009( C1126 C3009 ) \nC1126_=_C3010( C1126 C3010 ) C1126_=_C3011( C1126 C3011 ) C1126_=_C3012( C1126 C3012 ) C1126_=_C3013( C1126 C3013 ) C1126_=_C3016( C1126 C3016 ) C1126_=_C3018( C1126 C3018 ) \nC1126_=_C3019( C1126 C3019 ) C1126_=_C3020( C1126 C3020 ) C1126_=_C3021( C1126 C3021 ) C1126_=_C3023( C1126 C3023 ) C1126_=_C3024( C1126 C3024 ) C1143_=_C1160( C1143 C1160 ) \nC1143_=_C1177( C1143 C1177 ) C1143_=_C1194( C1143 C1194 ) C1143_=_C1214( C1143 C1214 ) C1143_=_C1234( C1143 C1234 ) C1143_=_C1254( C1143 C1254 ) C1143_=_C1289( C1143 C1289 ) \nC1143_=_C1324( C1143 C1324 ) C1143_=_C1359( C1143 C1359 ) C1143_=_C2992( C1143 C2992 ) C1143_=_C2993( C1143 C2993 ) C1143_=_C2994( C1143 C2994 ) C1143_=_C2995( C1143 C2995 ) \nC1143_=_C2996( C1143 C2996 ) C1143_=_C2998( C1143 C2998 ) C1143_=_C2999( C1143 C2999 ) C1143_=_C3000( C1143 C3000 ) C1143_=_C3001( C1143 C3001 ) C1143_=_C3002( C1143 C3002 ) \nC1143_=_C3003( C1143 C3003 ) C1143_=_C3004( C1143 C3004 ) C1143_=_C3007( C1143 C3007 ) C1143_=_C3009( C1143 C3009 ) C1143_=_C3010( C1143 C3010 ) C1143_=_C3011( C1143 C3011 ) \nC1143_=_C3012( C1143 C3012 ) C1143_=_C3013( C1143 C3013 ) C1143_=_C3016( C1143 C3016 ) C1143_=_C3018( C1143 C3018 ) C1143_=_C3019( C1143 C3019 ) C1143_=_C3020( C1143 C3020 ) \nC1143_=_C3021( C1143 C3021 ) C1143_=_C3023( C1143 C3023 ) C1143_=_C3024( C1143 C3024 ) C1160_=_C1177( C1160 C1177 ) C1160_=_C1194( C1160 C1194 ) C1160_=_C1214( C1160 C1214 ) \nC1160_=_C1234( C1160 C1234 ) C1160_=_C1254( C1160 C1254 ) C1160_=_C1289( C1160 C1289 ) C1160_=_C1324( C1160 C1324 ) C1160_=_C1359( C1160 C1359 ) C1160_=_C2992( C1160 C2992 ) \nC1160_=_C2993( C1160 C2993 ) C1160_=_C2994( C1160 C2994 ) C1160_=_C2995( C1160 C2995 ) C1160_=_C2996( C1160 C2996 ) C1160_=_C2998( C1160 C2998 ) C1160_=_C2999( C1160 C2999 ) \nC1160_=_C3000( C1160 C3000 ) C1160_=_C3001( C1160 C3001 ) C1160_=_C3002( C1160 C3002 ) C1160_=_C3003( C1160 C3003 ) C1160_=_C3004( C1160 C3004 ) C1160_=_C3007( C1160 C3007 ) \nC1160_=_C3009( C1160 C3009 ) C1160_=_C3010( C1160 C3010 ) C1160_=_C3011( C1160 C3011 ) C1160_=_C3012( C1160 C3012 ) C1160_=_C3013( C1160 C3013 ) C1160_=_C3016( C1160 C3016 ) \nC1160_=_C3018( C1160 C3018 ) C1160_=_C3019( C1160 C3019 ) C1160_=_C3020( C1160 C3020 ) C1160_=_C3021( C1160 C3021 ) C1160_=_C3023( C1160 C3023 ) C1160_=_C3024( C1160 C3024 ) \nC1172_=_C1173( C1172 C1173 ) C1172_=_C1177( C1172 C1177 ) C1172_=_C1229( C1172 C1229 ) C1172_=_C1316( C1172 C1316 ) C1172_=_C2778( C1172 C2778 ) C1172_=_C2779( C1172 C2779 ) \nC1172_=_C2780( C1172 C2780 ) C1172_=_C2781( C1172 C2781 ) C1172_=_C2784( C1172 C2784 ) C1172_=_C2786( C1172 C2786 ) C1172_=_C2787( C1172 C2787 ) C1173_=_C1177( C1173 C1177 ) \nC1173_=_C1190( C1173 C1190 ) C1173_=_C1230( C1173 C1230 ) C1173_=_C1250( C1173 C1250 ) C1173_=_C1319( C1173 C1319 ) C1173_=_C2808( C1173 C2808 ) C1173_=_C2810( C1173 C2810 ) \nC1173_=_C2811( C1173 C2811 ) C1173_=_C2815( C1173 C2815 ) C1173_=_C2816( C1173 C2816 ) C1173_=_C2818( C1173 C2818 ) C1173_=_C2819( C1173 C2819 ) C1177_=_C1194( C1177 C1194 ) \nC1177_=_C1214( C1177 C1214 ) C1177_=_C1234( C1177 C1234 ) C1177_=_C1254( C1177 C1254 ) C1177_=_C1289( C1177 C1289 ) C1177_=_C1324( C1177 C1324 ) C1177_=_C1359( C1177 C1359 ) \nC1177_=_C2992( C1177 C2992 ) C1177_=_C2993( C1177 C2993 ) C1177_=_C2994( C1177 C2994 ) C1177_=_C2995( C1177 C2995 ) C1177_=_C2996( C1177 C2996 ) C1177_=_C2998( C1177 C2998 ) \nC1177_=_C2999( C1177 C2999 ) C1177_=_C3000( C1177 C3000 ) C1177_=_C3001( C1177 C3001 ) C1177_=_C3002( C1177 C3002 ) C1177_=_C3003( C1177 C3003 ) C1177_=_C3004( C1177 C3004 ) \nC1177_=_C3007( C1177 C3007 ) C1177_=_C3009( C1177 C3009 ) C1177_=_C3010( C1177 C3010 ) C1177_=_C3011( C1177 C3011 ) C1177_=_C3012( C1177 C3012 ) C1177_=_C3013( C1177 C3013 ) \nC1177_=_C3016( C1177 C3016 ) C1177_=_C3018( C1177 C3018 ) C1177_=_C3019( C1177 C3019 ) C1177_=_C3020( C1177 C3020 ) C1177_=_C3021( C1177 C3021 ) C1177_=_C3023( C1177 C3023 ) \nC1177_=_C3024( C1177 C3024 ) C1189_=_C1190( C1189 C1190 ) C1189_=_C1194( C1189 C1194 ) C1189_=_C1228( C1189 C1228 ) C1189_=_C1315( C1189 C1315 ) C1189_=_C2768( C1189 C2768 ) \nC1189_=_C2770( C1189 C2770 ) C1189_=_C2771( C1189 C2771 ) C1189_=_C2774( C1189 C2774 ) C1189_=_C2776( C1189 C2776 ) C1189_=_C2777( C1189 C2777 ) C1190_=_C1194( C1190 C1194 ) \nC1190_=_C1230( C1190 C1230 ) C1190_=_C1250( C1190 C1250 ) C1190_=_C1319( C1190 C1319 ) C1190_=_C2808( C1190 C2808 ) C1190_=_C2810( C1190 C2810 ) C1190_=_C2811( C1190 C2811 ) \nC1190_=_C2815( C1190 C2815 ) C1190_=_C2816( C1190 C2816 ) C1190_=_C2818(</w:t>
      </w:r>
    </w:p>
    <w:p>
      <w:pPr>
        <w:pStyle w:val="PreformattedText"/>
        <w:bidi w:val="0"/>
        <w:spacing w:before="0" w:after="0"/>
        <w:jc w:val="left"/>
        <w:rPr/>
      </w:pPr>
      <w:r>
        <w:rPr/>
        <w:t xml:space="preserve"> </w:t>
      </w:r>
      <w:r>
        <w:rPr/>
        <w:t>C1190 C2818 ) C1190_=_C2819( C1190 C2819 ) C1194_=_C1214( C1194 C1214 ) C1194_=_C1234( C1194 C1234 ) \nC1194_=_C1254( C1194 C1254 ) C1194_=_C1289( C1194 C1289 ) C1194_=_C1324( C1194 C1324 ) C1194_=_C1359( C1194 C1359 ) C1194_=_C2992( C1194 C2992 ) C1194_=_C2993( C1194 C2993 ) \nC1194_=_C2994( C1194 C2994 ) C1194_=_C2995( C1194 C2995 ) C1194_=_C2996( C1194 C2996 ) C1194_=_C2998( C1194 C2998 ) C1194_=_C2999( C1194 C2999 ) C1194_=_C3000( C1194 C3000 ) \nC1194_=_C3001( C1194 C3001 ) C1194_=_C3002( C1194 C3002 ) C1194_=_C3003( C1194 C3003 ) C1194_=_C3004( C1194 C3004 ) C1194_=_C3007( C1194 C3007 ) C1194_=_C3009( C1194 C3009 ) \nC1194_=_C3010( C1194 C3010 ) C1194_=_C3011( C1194 C3011 ) C1194_=_C3012( C1194 C3012 ) C1194_=_C3013( C1194 C3013 ) C1194_=_C3016( C1194 C3016 ) C1194_=_C3018( C1194 C3018 ) \nC1194_=_C3019( C1194 C3019 ) C1194_=_C3020( C1194 C3020 ) C1194_=_C3021( C1194 C3021 ) C1194_=_C3023( C1194 C3023 ) C1194_=_C3024( C1194 C3024 ) C1214_=_C1234( C1214 C1234 ) \nC1214_=_C1254( C1214 C1254 ) C1214_=_C1289( C1214 C1289 ) C1214_=_C1324( C1214 C1324 ) C1214_=_C1359( C1214 C1359 ) C1214_=_C2992( C1214 C2992 ) C1214_=_C2993( C1214 C2993 ) \nC1214_=_C2994( C1214 C2994 ) C1214_=_C2995( C1214 C2995 ) C1214_=_C2996( C1214 C2996 ) C1214_=_C2998( C1214 C2998 ) C1214_=_C2999( C1214 C2999 ) C1214_=_C3000( C1214 C3000 ) \nC1214_=_C3001( C1214 C3001 ) C1214_=_C3002( C1214 C3002 ) C1214_=_C3003( C1214 C3003 ) C1214_=_C3004( C1214 C3004 ) C1214_=_C3007( C1214 C3007 ) C1214_=_C3009( C1214 C3009 ) \nC1214_=_C3010( C1214 C3010 ) C1214_=_C3011( C1214 C3011 ) C1214_=_C3012( C1214 C3012 ) C1214_=_C3013( C1214 C3013 ) C1214_=_C3016( C1214 C3016 ) C1214_=_C3018( C1214 C3018 ) \nC1214_=_C3019( C1214 C3019 ) C1214_=_C3020( C1214 C3020 ) C1214_=_C3021( C1214 C3021 ) C1214_=_C3023( C1214 C3023 ) C1214_=_C3024( C1214 C3024 ) C1228_=_C1229( C1228 C1229 ) \nC1228_=_C1230( C1228 C1230 ) C1228_=_C1234( C1228 C1234 ) C1228_=_C1315( C1228 C1315 ) C1228_=_C2768( C1228 C2768 ) C1228_=_C2770( C1228 C2770 ) C1228_=_C2771( C1228 C2771 ) \nC1228_=_C2774( C1228 C2774 ) C1228_=_C2776( C1228 C2776 ) C1228_=_C2777( C1228 C2777 ) C1229_=_C1230( C1229 C1230 ) C1229_=_C1234( C1229 C1234 ) C1229_=_C1316( C1229 C1316 ) \nC1229_=_C2778( C1229 C2778 ) C1229_=_C2779( C1229 C2779 ) C1229_=_C2780( C1229 C2780 ) C1229_=_C2781( C1229 C2781 ) C1229_=_C2784( C1229 C2784 ) C1229_=_C2786( C1229 C2786 ) \nC1229_=_C2787( C1229 C2787 ) C1230_=_C1234( C1230 C1234 ) C1230_=_C1250( C1230 C1250 ) C1230_=_C1319( C1230 C1319 ) C1230_=_C2808( C1230 C2808 ) C1230_=_C2810( C1230 C2810 ) \nC1230_=_C2811( C1230 C2811 ) C1230_=_C2815( C1230 C2815 ) C1230_=_C2816( C1230 C2816 ) C1230_=_C2818( C1230 C2818 ) C1230_=_C2819( C1230 C2819 ) C1234_=_C1254( C1234 C1254 ) \nC1234_=_C1289( C1234 C1289 ) C1234_=_C1324( C1234 C1324 ) C1234_=_C1359( C1234 C1359 ) C1234_=_C2992( C1234 C2992 ) C1234_=_C2993( C1234 C2993 ) C1234_=_C2994( C1234 C2994 ) \nC1234_=_C2995( C1234 C2995 ) C1234_=_C2996( C1234 C2996 ) C1234_=_C2998( C1234 C2998 ) C1234_=_C2999( C1234 C2999 ) C1234_=_C3000( C1234 C3000 ) C1234_=_C3001( C1234 C3001 ) \nC1234_=_C3002( C1234 C3002 ) C1234_=_C3003( C1234 C3003 ) C1234_=_C3004( C1234 C3004 ) C1234_=_C3007( C1234 C3007 ) C1234_=_C3009( C1234 C3009 ) C1234_=_C3010( C1234 C3010 ) \nC1234_=_C3011( C1234 C3011 ) C1234_=_C3012( C1234 C3012 ) C1234_=_C3013( C1234 C3013 ) C1234_=_C3016( C1234 C3016 ) C1234_=_C3018( C1234 C3018 ) C1234_=_C3019( C1234 C3019 ) \nC1234_=_C3020( C1234 C3020 ) C1234_=_C3021( C1234 C3021 ) C1234_=_C3023( C1234 C3023 ) C1234_=_C3024( C1234 C3024 ) C1250_=_C1254( C1250 C1254 ) C1250_=_C1319( C1250 C1319 ) \nC1250_=_C2808( C1250 C2808 ) C1250_=_C2810( C1250 C2810 ) C1250_=_C2811( C1250 C2811 ) C1250_=_C2815( C1250 C2815 ) C1250_=_C2816( C1250 C2816 ) C1250_=_C2818( C1250 C2818 ) \nC1250_=_C2819( C1250 C2819 ) C1254_=_C1289( C1254 C1289 ) C1254_=_C1324( C1254 C1324 ) C1254_=_C1359( C1254 C1359 ) C1254_=_C2992( C1254 C2992 ) C1254_=_C2993( C1254 C2993 ) \nC1254_=_C2994( C1254 C2994 ) C1254_=_C2995( C1254 C2995 ) C1254_=_C2996( C1254 C2996 ) C1254_=_C2998( C1254 C2998 ) C1254_=_C2999( C1254 C2999 ) C1254_=_C3000( C1254 C3000 ) \nC1254_=_C3001( C1254 C3001 ) C1254_=_C3002( C1254 C3002 ) C1254_=_C3003( C1254 C3003 ) C1254_=_C3004( C1254 C3004 ) C1254_=_C3007( C1254 C3007 ) C1254_=_C3009( C1254 C3009 ) \nC1254_=_C3010( C1254 C3010 ) C1254_=_C3011( C1254 C3011 ) C1254_=_C3012( C1254 C3012 ) C1254_=_C3013( C1254 C3013 ) C1254_=_C3016( C1254 C3016 ) C1254_=_C3018( C1254 C3018 ) \nC1254_=_C3019( C1254 C3019 ) C1254_=_C3020( C1254 C3020 ) C1254_=_C3021( C1254 C3021 ) C1254_=_C3023( C1254 C3023 ) C1254_=_C3024( C1254 C3024 ) C1255_=_C1261( C1255 C1261 ) \nC1255_=_C1280( C1255 C1280 ) C1255_=_C1281( C1255 C1281 ) C1255_=_C1284( C1255 C1284 ) C1255_=_C1289( C1255 C1289 ) C1255_=_C1325( C1255 C1325 ) C1255_=_C1555( C1255 C1555 ) \nC1255_=_C1556( C1255 C1556 ) C1255_=_C1557( C1255 C1557 ) C1255_=_C1558( C1255 C1558 ) C1255_=_C1559( C1255 C1559 ) C1255_=_C1560( C1255 C1560 ) C1261_=_C1280( C1261 C1280 ) \nC1261_=_C1281( C1261 C1281 ) C1261_=_C1284( C1261 C1284 ) C1261_=_C1289( C1261 C1289 ) C1261_=_C1331( C1261 C1331 ) C1261_=_C1605( C1261 C1605 ) C1261_=_C1606( C1261 C1606 ) \nC1261_=_C1607( C1261 C1607 ) C1261_=_C1608( C1261 C1608 ) C1261_=_C1609( C1261 C1609 ) C1261_=_C1610( C1261 C1610 ) C1261_=_C1611( C1261 C1611 ) C1261_=_C1612( C1261 C1612 ) \nC1261_=_C1613( C1261 C1613 ) C1261_=_C1614( C1261 C1614 ) C1280_=_C1281( C1280 C1281 ) C1280_=_C1284( C1280 C1284 ) C1280_=_C1289( C1280 C1289 ) C1280_=_C1350( C1280 C1350 ) \nC1280_=_C2858( C1280 C2858 ) C1280_=_C2861( C1280 C2861 ) C1280_=_C2862( C1280 C2862 ) C1280_=_C2864( C1280 C2864 ) C1280_=_C2865( C1280 C2865 ) C1281_=_C1284( C1281 C1284 ) \nC1281_=_C1289( C1281 C1289 ) C1281_=_C1351( C1281 C1351 ) C1281_=_C2866( C1281 C2866 ) C1281_=_C2869( C1281 C2869 ) C1281_=_C2870( C1281 C2870 ) C1281_=_C2872( C1281 C2872 ) \nC1281_=_C2873( C1281 C2873 ) C1284_=_C1289( C1284 C1289 ) C1284_=_C1354( C1284 C1354 ) C1284_=_C2893( C1284 C2893 ) C1284_=_C2894( C1284 C2894 ) C1284_=_C2895( C1284 C2895 ) \nC1284_=_C2897( C1284 C2897 ) C1284_=_C2898( C1284 C2898 ) C1289_=_C1324( C1289 C1324 ) C1289_=_C1359( C1289 C1359 ) C1289_=_C2992( C1289 C2992 ) C1289_=_C2993( C1289 C2993 ) \nC1289_=_C2994( C1289 C2994 ) C1289_=_C2995( C1289 C2995 ) C1289_=_C2996( C1289 C2996 ) C1289_=_C2998( C1289 C2998 ) C1289_=_C2999( C1289 C2999 ) C1289_=_C3000( C1289 C3000 ) \nC1289_=_C3001( C1289 C3001 ) C1289_=_C3002( C1289 C3002 ) C1289_=_C3003( C1289 C3003 ) C1289_=_C3004( C1289 C3004 ) C1289_=_C3007( C1289 C3007 ) C1289_=_C3009( C1289 C3009 ) \nC1289_=_C3010( C1289 C3010 ) C1289_=_C3011( C1289 C3011 ) C1289_=_C3012( C1289 C3012 ) C1289_=_C3013( C1289 C3013 ) C1289_=_C3016( C1289 C3016 ) C1289_=_C3018( C1289 C3018 ) \nC1289_=_C3019( C1289 C3019 ) C1289_=_C3020( C1289 C3020 ) C1289_=_C3021( C1289 C3021 ) C1289_=_C3023( C1289 C3023 ) C1289_=_C3024( C1289 C3024 ) C1315_=_C1316( C1315 C1316 ) \nC1315_=_C1319( C1315 C1319 ) C1315_=_C1324( C1315 C1324 ) C1315_=_C2768( C1315 C2768 ) C1315_=_C2770( C1315 C2770 ) C1315_=_C2771( C1315 C2771 ) C1315_=_C2774( C1315 C2774 ) \nC1315_=_C2776( C1315 C2776 ) C1315_=_C2777( C1315 C2777 ) C1316_=_C1319( C1316 C1319 ) C1316_=_C1324( C1316 C1324 ) C1316_=_C2778( C1316 C2778 ) C1316_=_C2779( C1316 C2779 ) \nC1316_=_C2780( C1316 C2780 ) C1316_=_C2781( C1316 C2781 ) C1316_=_C2784( C1316 C2784 ) C1316_=_C2786( C1316 C2786 ) C1316_=_C2787( C1316 C2787 ) C1319_=_C1324( C1319 C1324 ) \nC1319_=_C2808( C1319 C2808 ) C1319_=_C2810( C1319 C2810 ) C1319_=_C2811( C1319 C2811 ) C1319_=_C2815( C1319 C2815 ) C1319_=_C2816( C1319 C2816 ) C1319_=_C2818( C1319 C2818 ) \nC1319_=_C2819( C1319 C2819 ) C1324_=_C1359( C1324 C1359 ) C1324_=_C2992( C1324 C2992 ) C1324_=_C2993( C1324 C2993 ) C1324_=_C2994( C1324 C2994 ) C1324_=_C2995( C1324 C2995 ) \nC1324_=_C2996( C1324 C2996 ) C1324_=_C2998( C1324 C2998 ) C1324_=_C2999( C1324 C2999 ) C1324_=_C3000( C1324 C3000 ) C1324_=_C3001( C1324 C3001 ) C1324_=_C3002( C1324 C3002 ) \nC1324_=_C3003( C1324 C3003 ) C1324_=_C3004( C1324 C3004 ) C1324_=_C3007( C1324 C3007 ) C1324_=_C3009( C1324 C3009 ) C1324_=_C3010( C1324 C3010 ) C1324_=_C3011( C1324 C3011 ) \nC1324_=_C3012( C1324 C3012 ) C1324_=_C3013( C1324 C3013 ) C1324_=_C3016( C1324 C3016 ) C1324_=_C3018( C1324 C3018 ) C1324_=_C3019( C1324 C3019 ) C1324_=_C3020( C1324 C3020 ) \nC1324_=_C3021( C1324 C3021 ) C1324_=_C3023( C1324 C3023 ) C1324_=_C3024( C1324 C3024 ) C1325_=_C1331( C1325 C1331 ) C1325_=_C1350( C1325 C1350 ) C1325_=_C1351( C1325 C1351 ) \nC1325_=_C1354( C1325 C1354 ) C1325_=_C1359( C1325 C1359 ) C1325_=_C1555( C1325 C1555 ) C1325_=_C1556( C1325 C1556 ) C1325_=_C1557( C1325 C1557 ) C1325_=_C1558( C1325 C1558 ) \nC1325_=_C1559( C1325 C1559 ) C1325_=_C1560( C1325 C1560 ) C1331_=_C1350( C1331 C1350 ) C1331_=_C1351( C1331 C1351 ) C1331_=_C1354( C1331 C1354 ) C1331_=_C1359( C1331 C1359 ) \nC1331_=_C1605( C1331 C1605 ) C1331_=_C1606( C1331 C1606 ) C1331_=_C1607( C1331 C1607 ) C1331_=_C1608( C1331 C1608 ) C1331_=_C1609( C1331 C1609 ) C1331_=_C1610( C1331 C1610 ) \nC1331_=_C1611( C1331 C1611 ) C1331_=_C1612( C1331 C1612 ) C1331_=_C1613( C1331 C1613 ) C1331_=_C1614( C1331 C1614 ) C1350_=_C1351( C1350 C1351 ) C1350_=_C1354( C1350 C1354 ) \nC1350_=_C1359( C1350 C1359 ) C1350_=_C2858( C1350 C2858 ) C1350_=_C2861( C1350 C2861 ) C1350_=_C2862( C1350 C2862 ) C1350_=_C2864( C1350 C2864 ) C1350_=_C2865( C1350 C2865 ) \nC1351_=_C1354( C1351 C1354 ) C1351_=_C1359( C1351 C1359 ) C1351_=_C2866( C1351 C2866 ) C1351_=_C2869( C1351 C2869 ) C1351_=_C2870( C1351 C2870 ) C1351_=_C2872( C1351 C2872 ) \nC1351_=_C2873( C1351 C2873 ) C1354_=_C1359( C1354 C1359 ) C1354_=_C2893( C1354 C2893 ) C1354_=_C2894( C1354 C2894 ) C1354_=_C2895( C1354 C2895 ) C1354_=_C2897( C1354 C2897 ) \nC1354_=_C2898( C1354 C2898 ) C1359_=_C2992( C1359 C2992 ) C1359_=_C2993( C1359 C2993 ) C1359_=_C2994( C1359 C2994 ) C1359_=_C2995(</w:t>
      </w:r>
    </w:p>
    <w:p>
      <w:pPr>
        <w:pStyle w:val="PreformattedText"/>
        <w:bidi w:val="0"/>
        <w:spacing w:before="0" w:after="0"/>
        <w:jc w:val="left"/>
        <w:rPr/>
      </w:pPr>
      <w:r>
        <w:rPr/>
        <w:t xml:space="preserve"> </w:t>
      </w:r>
      <w:r>
        <w:rPr/>
        <w:t>C1359 C2995 ) C1359_=_C2996( C1359 C2996 ) \nC1359_=_C2998( C1359 C2998 ) C1359_=_C2999( C1359 C2999 ) C1359_=_C3000( C1359 C3000 ) C1359_=_C3001( C1359 C3001 ) C1359_=_C3002( C1359 C3002 ) C1359_=_C3003( C1359 C3003 ) \nC1359_=_C3004( C1359 C3004 ) C1359_=_C3007( C1359 C3007 ) C1359_=_C3009( C1359 C3009 ) C1359_=_C3010( C1359 C3010 ) C1359_=_C3011( C1359 C3011 ) C1359_=_C3012( C1359 C3012 ) \nC1359_=_C3013( C1359 C3013 ) C1359_=_C3016( C1359 C3016 ) C1359_=_C3018( C1359 C3018 ) C1359_=_C3019( C1359 C3019 ) C1359_=_C3020( C1359 C3020 ) C1359_=_C3021( C1359 C3021 ) \nC1359_=_C3023( C1359 C3023 ) C1359_=_C3024( C1359 C3024 ) C1360_=_C1361( C1360 C1361 ) C1360_=_C1368( C1360 C1368 ) C1360_=_C1376( C1360 C1376 ) C1360_=_C1386( C1360 C1386 ) \nC1360_=_C1396( C1360 C1396 ) C1360_=_C1406( C1360 C1406 ) C1360_=_C1416( C1360 C1416 ) C1360_=_C1428( C1360 C1428 ) C1360_=_C1440( C1360 C1440 ) C1360_=_C1452( C1360 C1452 ) \nC1360_=_C1461( C1360 C1461 ) C1360_=_C1470( C1360 C1470 ) C1360_=_C1481( C1360 C1481 ) C1360_=_C1492( C1360 C1492 ) C1360_=_C1503( C1360 C1503 ) C1360_=_C1514( C1360 C1514 ) \nC1360_=_C1527( C1360 C1527 ) C1360_=_C1540( C1360 C1540 ) C1360_=_C1561( C1360 C1561 ) C1360_=_C1569( C1360 C1569 ) C1360_=_C1578( C1360 C1578 ) C1360_=_C1587( C1360 C1587 ) \nC1360_=_C1596( C1360 C1596 ) C1360_=_C1605( C1360 C1605 ) C1360_=_C1615( C1360 C1615 ) C1360_=_C1625( C1360 C1625 ) C1360_=_C1635( C1360 C1635 ) C1360_=_C1650( C1360 C1650 ) \nC1360_=_C1665( C1360 C1665 ) C1360_=_C1680( C1360 C1680 ) C1360_=_C1682( C1360 C1682 ) C1360_=_C1683( C1360 C1683 ) C1360_=_C1685( C1360 C1685 ) C1360_=_C1686( C1360 C1686 ) \nC1360_=_C1687( C1360 C1687 ) C1360_=_C1688( C1360 C1688 ) C1360_=_C1689( C1360 C1689 ) C1360_=_C1690( C1360 C1690 ) C1360_=_C1691( C1360 C1691 ) C1360_=_C1692( C1360 C1692 ) \nC1360_=_C1695( C1360 C1695 ) C1360_=_C1696( C1360 C1696 ) C1360_=_C1698( C1360 C1698 ) C1360_=_C1699( C1360 C1699 ) C1360_=_C1700( C1360 C1700 ) C1360_=_C1701( C1360 C1701 ) \nC1360_=_C1704( C1360 C1704 ) C1360_=_C1705( C1360 C1705 ) C1360_=_C1707( C1360 C1707 ) C1360_=_C1708( C1360 C1708 ) C1360_=_C1709( C1360 C1709 ) C1360_=_C1710( C1360 C1710 ) \nC1360_=_C1711( C1360 C1711 ) C1360_=_C1713( C1360 C1713 ) C1361_=_C1369( C1361 C1369 ) C1361_=_C1377( C1361 C1377 ) C1361_=_C1387( C1361 C1387 ) C1361_=_C1397( C1361 C1397 ) \nC1361_=_C1407( C1361 C1407 ) C1361_=_C1417( C1361 C1417 ) C1361_=_C1429( C1361 C1429 ) C1361_=_C1441( C1361 C1441 ) C1361_=_C1453( C1361 C1453 ) C1361_=_C1462( C1361 C1462 ) \nC1361_=_C1471( C1361 C1471 ) C1361_=_C1482( C1361 C1482 ) C1361_=_C1493( C1361 C1493 ) C1361_=_C1504( C1361 C1504 ) C1361_=_C1515( C1361 C1515 ) C1361_=_C1528( C1361 C1528 ) \nC1361_=_C1541( C1361 C1541 ) C1361_=_C1562( C1361 C1562 ) C1361_=_C1570( C1361 C1570 ) C1361_=_C1579( C1361 C1579 ) C1361_=_C1588( C1361 C1588 ) C1361_=_C1597( C1361 C1597 ) \nC1361_=_C1606( C1361 C1606 ) C1361_=_C1616( C1361 C1616 ) C1361_=_C1626( C1361 C1626 ) C1361_=_C1636( C1361 C1636 ) C1361_=_C1651( C1361 C1651 ) C1361_=_C1666( C1361 C1666 ) \nC1361_=_C1714( C1361 C1714 ) C1361_=_C1747( C1361 C1747 ) C1361_=_C1748( C1361 C1748 ) C1361_=_C1750( C1361 C1750 ) C1361_=_C1751( C1361 C1751 ) C1361_=_C1752( C1361 C1752 ) \nC1361_=_C1753( C1361 C1753 ) C1361_=_C1754( C1361 C1754 ) C1361_=_C1755( C1361 C1755 ) C1361_=_C1756( C1361 C1756 ) C1361_=_C1757( C1361 C1757 ) C1361_=_C1760( C1361 C1760 ) \nC1361_=_C1761( C1361 C1761 ) C1361_=_C1763( C1361 C1763 ) C1361_=_C1764( C1361 C1764 ) C1361_=_C1765( C1361 C1765 ) C1361_=_C1766( C1361 C1766 ) C1361_=_C1769( C1361 C1769 ) \nC1361_=_C1770( C1361 C1770 ) C1361_=_C1772( C1361 C1772 ) C1361_=_C1773( C1361 C1773 ) C1361_=_C1774( C1361 C1774 ) C1361_=_C1775( C1361 C1775 ) C1361_=_C1776( C1361 C1776 ) \nC1361_=_C1777( C1361 C1777 ) C1368_=_C1369( C1368 C1369 ) C1368_=_C1376( C1368 C1376 ) C1368_=_C1386( C1368 C1386 ) C1368_=_C1396( C1368 C1396 ) C1368_=_C1406( C1368 C1406 ) \nC1368_=_C1416( C1368 C1416 ) C1368_=_C1428( C1368 C1428 ) C1368_=_C1440( C1368 C1440 ) C1368_=_C1452( C1368 C1452 ) C1368_=_C1461( C1368 C1461 ) C1368_=_C1470( C1368 C1470 ) \nC1368_=_C1481( C1368 C1481 ) C1368_=_C1492( C1368 C1492 ) C1368_=_C1503( C1368 C1503 ) C1368_=_C1514( C1368 C1514 ) C1368_=_C1527( C1368 C1527 ) C1368_=_C1540( C1368 C1540 ) \nC1368_=_C1561( C1368 C1561 ) C1368_=_C1569( C1368 C1569 ) C1368_=_C1578( C1368 C1578 ) C1368_=_C1587( C1368 C1587 ) C1368_=_C1596( C1368 C1596 ) C1368_=_C1605( C1368 C1605 ) \nC1368_=_C1615( C1368 C1615 ) C1368_=_C1625( C1368 C1625 ) C1368_=_C1635( C1368 C1635 ) C1368_=_C1650( C1368 C1650 ) C1368_=_C1665( C1368 C1665 ) C1368_=_C1680( C1368 C1680 ) \nC1368_=_C1682( C1368 C1682 ) C1368_=_C1683( C1368 C1683 ) C1368_=_C1685( C1368 C1685 ) C1368_=_C1686( C1368 C1686 ) C1368_=_C1687( C1368 C1687 ) C1368_=_C1688( C1368 C1688 ) \nC1368_=_C1689( C1368 C1689 ) C1368_=_C1690( C1368 C1690 ) C1368_=_C1691( C1368 C1691 ) C1368_=_C1692( C1368 C1692 ) C1368_=_C1695( C1368 C1695 ) C1368_=_C1696( C1368 C1696 ) \nC1368_=_C1698( C1368 C1698 ) C1368_=_C1699( C1368 C1699 ) C1368_=_C1700( C1368 C1700 ) C1368_=_C1701( C1368 C1701 ) C1368_=_C1704( C1368 C1704 ) C1368_=_C1705( C1368 C1705 ) \nC1368_=_C1707( C1368 C1707 ) C1368_=_C1708( C1368 C1708 ) C1368_=_C1709( C1368 C1709 ) C1368_=_C1710( C1368 C1710 ) C1368_=_C1711( C1368 C1711 ) C1368_=_C1713( C1368 C1713 ) \nC1369_=_C1377( C1369 C1377 ) C1369_=_C1387( C1369 C1387 ) C1369_=_C1397( C1369 C1397 ) C1369_=_C1407( C1369 C1407 ) C1369_=_C1417( C1369 C1417 ) C1369_=_C1429( C1369 C1429 ) \nC1369_=_C1441( C1369 C1441 ) C1369_=_C1453( C1369 C1453 ) C1369_=_C1462( C1369 C1462 ) C1369_=_C1471( C1369 C1471 ) C1369_=_C1482( C1369 C1482 ) C1369_=_C1493( C1369 C1493 ) \nC1369_=_C1504( C1369 C1504 ) C1369_=_C1515( C1369 C1515 ) C1369_=_C1528( C1369 C1528 ) C1369_=_C1541( C1369 C1541 ) C1369_=_C1562( C1369 C1562 ) C1369_=_C1570( C1369 C1570 ) \nC1369_=_C1579( C1369 C1579 ) C1369_=_C1588( C1369 C1588 ) C1369_=_C1597( C1369 C1597 ) C1369_=_C1606( C1369 C1606 ) C1369_=_C1616( C1369 C1616 ) C1369_=_C1626( C1369 C1626 ) \nC1369_=_C1636( C1369 C1636 ) C1369_=_C1651( C1369 C1651 ) C1369_=_C1666( C1369 C1666 ) C1369_=_C1714( C1369 C1714 ) C1369_=_C1747( C1369 C1747 ) C1369_=_C1748( C1369 C1748 ) \nC1369_=_C1750( C1369 C1750 ) C1369_=_C1751( C1369 C1751 ) C1369_=_C1752( C1369 C1752 ) C1369_=_C1753( C1369 C1753 ) C1369_=_C1754( C1369 C1754 ) C1369_=_C1755( C1369 C1755 ) \nC1369_=_C1756( C1369 C1756 ) C1369_=_C1757( C1369 C1757 ) C1369_=_C1760( C1369 C1760 ) C1369_=_C1761( C1369 C1761 ) C1369_=_C1763( C1369 C1763 ) C1369_=_C1764( C1369 C1764 ) \nC1369_=_C1765( C1369 C1765 ) C1369_=_C1766( C1369 C1766 ) C1369_=_C1769( C1369 C1769 ) C1369_=_C1770( C1369 C1770 ) C1369_=_C1772( C1369 C1772 ) C1369_=_C1773( C1369 C1773 ) \nC1369_=_C1774( C1369 C1774 ) C1369_=_C1775( C1369 C1775 ) C1369_=_C1776( C1369 C1776 ) C1369_=_C1777( C1369 C1777 ) C1376_=_C1377( C1376 C1377 ) C1376_=_C1380( C1376 C1380 ) \nC1376_=_C1386( C1376 C1386 ) C1376_=_C1396( C1376 C1396 ) C1376_=_C1406( C1376 C1406 ) C1376_=_C1416( C1376 C1416 ) C1376_=_C1428( C1376 C1428 ) C1376_=_C1440( C1376 C1440 ) \nC1376_=_C1452( C1376 C1452 ) C1376_=_C1461( C1376 C1461 ) C1376_=_C1470( C1376 C1470 ) C1376_=_C1481( C1376 C1481 ) C1376_=_C1492( C1376 C1492 ) C1376_=_C1503( C1376 C1503 ) \nC1376_=_C1514( C1376 C1514 ) C1376_=_C1527( C1376 C1527 ) C1376_=_C1540( C1376 C1540 ) C1376_=_C1561( C1376 C1561 ) C1376_=_C1569( C1376 C1569 ) C1376_=_C1578( C1376 C1578 ) \nC1376_=_C1587( C1376 C1587 ) C1376_=_C1596( C1376 C1596 ) C1376_=_C1605( C1376 C1605 ) C1376_=_C1615( C1376 C1615 ) C1376_=_C1625( C1376 C1625 ) C1376_=_C1635( C1376 C1635 ) \nC1376_=_C1650( C1376 C1650 ) C1376_=_C1665( C1376 C1665 ) C1376_=_C1680( C1376 C1680 ) C1376_=_C1682( C1376 C1682 ) C1376_=_C1683( C1376 C1683 ) C1376_=_C1685( C1376 C1685 ) \nC1376_=_C1686( C1376 C1686 ) C1376_=_C1687( C1376 C1687 ) C1376_=_C1688( C1376 C1688 ) C1376_=_C1689( C1376 C1689 ) C1376_=_C1690( C1376 C1690 ) C1376_=_C1691( C1376 C1691 ) \nC1376_=_C1692( C1376 C1692 ) C1376_=_C1695( C1376 C1695 ) C1376_=_C1696( C1376 C1696 ) C1376_=_C1698( C1376 C1698 ) C1376_=_C1699( C1376 C1699 ) C1376_=_C1700( C1376 C1700 ) \nC1376_=_C1701( C1376 C1701 ) C1376_=_C1704( C1376 C1704 ) C1376_=_C1705( C1376 C1705 ) C1376_=_C1707( C1376 C1707 ) C1376_=_C1708( C1376 C1708 ) C1376_=_C1709( C1376 C1709 ) \nC1376_=_C1710( C1376 C1710 ) C1376_=_C1711( C1376 C1711 ) C1376_=_C1713( C1376 C1713 ) C1377_=_C1380( C1377 C1380 ) C1377_=_C1387( C1377 C1387 ) C1377_=_C1397( C1377 C1397 ) \nC1377_=_C1407( C1377 C1407 ) C1377_=_C1417( C1377 C1417 ) C1377_=_C1429( C1377 C1429 ) C1377_=_C1441( C1377 C1441 ) C1377_=_C1453( C1377 C1453 ) C1377_=_C1462( C1377 C1462 ) \nC1377_=_C1471( C1377 C1471 ) C1377_=_C1482( C1377 C1482 ) C1377_=_C1493( C1377 C1493 ) C1377_=_C1504( C1377 C1504 ) C1377_=_C1515( C1377 C1515 ) C1377_=_C1528( C1377 C1528 ) \nC1377_=_C1541( C1377 C1541 ) C1377_=_C1562( C1377 C1562 ) C1377_=_C1570( C1377 C1570 ) C1377_=_C1579( C1377 C1579 ) C1377_=_C1588( C1377 C1588 ) C1377_=_C1597( C1377 C1597 ) \nC1377_=_C1606( C1377 C1606 ) C1377_=_C1616( C1377 C1616 ) C1377_=_C1626( C1377 C1626 ) C1377_=_C1636( C1377 C1636 ) C1377_=_C1651( C1377 C1651 ) C1377_=_C1666( C1377 C1666 ) \nC1377_=_C1714( C1377 C1714 ) C1377_=_C1747( C1377 C1747 ) C1377_=_C1748( C1377 C1748 ) C1377_=_C1750( C1377 C1750 ) C1377_=_C1751( C1377 C1751 ) C1377_=_C1752( C1377 C1752 ) \nC1377_=_C1753( C1377 C1753 ) C1377_=_C1754( C1377 C1754 ) C1377_=_C1755( C1377 C1755 ) C1377_=_C1756( C1377 C1756 ) C1377_=_C1757( C1377 C1757 ) C1377_=_C1760( C1377 C1760 ) \nC1377_=_C1761( C1377 C1761 ) C1377_=_C1763( C1377 C1763 ) C1377_=_C1764( C1377 C1764 ) C1377_=_C1765( C1377 C1765 ) C1377_=_C1766( C1377 C1766 ) C1377_=_C1769( C1377 C1769 ) \nC1377_=_C1770( C1377 C1770 ) C1377_=_C1772( C1377 C1772 ) C1377_=_C1773( C1377 C1773 ) C1377_=_C1774( C1377 C1774 ) C1377_=_C1775( C1377 C1775 ) C1377_=_C1776( C1377 C1776 ) \nC1377_=_C1777(</w:t>
      </w:r>
    </w:p>
    <w:p>
      <w:pPr>
        <w:pStyle w:val="PreformattedText"/>
        <w:bidi w:val="0"/>
        <w:spacing w:before="0" w:after="0"/>
        <w:jc w:val="left"/>
        <w:rPr/>
      </w:pPr>
      <w:r>
        <w:rPr/>
        <w:t xml:space="preserve"> </w:t>
      </w:r>
      <w:r>
        <w:rPr/>
        <w:t>C1377 C1777 ) C1380_=_C1390( C1380 C1390 ) C1380_=_C1474( C1380 C1474 ) C1380_=_C1485( C1380 C1485 ) C1380_=_C1518( C1380 C1518 ) C1380_=_C1545( C1380 C1545 ) \nC1380_=_C1722( C1380 C1722 ) C1380_=_C2303( C1380 C2303 ) C1380_=_C2304( C1380 C2304 ) C1380_=_C2305( C1380 C2305 ) C1380_=_C2306( C1380 C2306 ) C1380_=_C2307( C1380 C2307 ) \nC1380_=_C2308( C1380 C2308 ) C1380_=_C2309( C1380 C2309 ) C1380_=_C2310( C1380 C2310 ) C1380_=_C2311( C1380 C2311 ) C1380_=_C2312( C1380 C2312 ) C1380_=_C2313( C1380 C2313 ) \nC1380_=_C2314( C1380 C2314 ) C1380_=_C2315( C1380 C2315 ) C1380_=_C2316( C1380 C2316 ) C1380_=_C2317( C1380 C2317 ) C1380_=_C2318( C1380 C2318 ) C1380_=_C2319( C1380 C2319 ) \nC1380_=_C2320( C1380 C2320 ) C1386_=_C1387( C1386 C1387 ) C1386_=_C1390( C1386 C1390 ) C1386_=_C1396( C1386 C1396 ) C1386_=_C1406( C1386 C1406 ) C1386_=_C1416( C1386 C1416 ) \nC1386_=_C1428( C1386 C1428 ) C1386_=_C1440( C1386 C1440 ) C1386_=_C1452( C1386 C1452 ) C1386_=_C1461( C1386 C1461 ) C1386_=_C1470( C1386 C1470 ) C1386_=_C1481( C1386 C1481 ) \nC1386_=_C1492( C1386 C1492 ) C1386_=_C1503( C1386 C1503 ) C1386_=_C1514( C1386 C1514 ) C1386_=_C1527( C1386 C1527 ) C1386_=_C1540( C1386 C1540 ) C1386_=_C1561( C1386 C1561 ) \nC1386_=_C1569( C1386 C1569 ) C1386_=_C1578( C1386 C1578 ) C1386_=_C1587( C1386 C1587 ) C1386_=_C1596( C1386 C1596 ) C1386_=_C1605( C1386 C1605 ) C1386_=_C1615( C1386 C1615 ) \nC1386_=_C1625( C1386 C1625 ) C1386_=_C1635( C1386 C1635 ) C1386_=_C1650( C1386 C1650 ) C1386_=_C1665( C1386 C1665 ) C1386_=_C1680( C1386 C1680 ) C1386_=_C1682( C1386 C1682 ) \nC1386_=_C1683( C1386 C1683 ) C1386_=_C1685( C1386 C1685 ) C1386_=_C1686( C1386 C1686 ) C1386_=_C1687( C1386 C1687 ) C1386_=_C1688( C1386 C1688 ) C1386_=_C1689( C1386 C1689 ) \nC1386_=_C1690( C1386 C1690 ) C1386_=_C1691( C1386 C1691 ) C1386_=_C1692( C1386 C1692 ) C1386_=_C1695( C1386 C1695 ) C1386_=_C1696( C1386 C1696 ) C1386_=_C1698( C1386 C1698 ) \nC1386_=_C1699( C1386 C1699 ) C1386_=_C1700( C1386 C1700 ) C1386_=_C1701( C1386 C1701 ) C1386_=_C1704( C1386 C1704 ) C1386_=_C1705( C1386 C1705 ) C1386_=_C1707( C1386 C1707 ) \nC1386_=_C1708( C1386 C1708 ) C1386_=_C1709( C1386 C1709 ) C1386_=_C1710( C1386 C1710 ) C1386_=_C1711( C1386 C1711 ) C1386_=_C1713( C1386 C1713 ) C1387_=_C1390( C1387 C1390 ) \nC1387_=_C1397( C1387 C1397 ) C1387_=_C1407( C1387 C1407 ) C1387_=_C1417( C1387 C1417 ) C1387_=_C1429( C1387 C1429 ) C1387_=_C1441( C1387 C1441 ) C1387_=_C1453( C1387 C1453 ) \nC1387_=_C1462( C1387 C1462 ) C1387_=_C1471( C1387 C1471 ) C1387_=_C1482( C1387 C1482 ) C1387_=_C1493( C1387 C1493 ) C1387_=_C1504( C1387 C1504 ) C1387_=_C1515( C1387 C1515 ) \nC1387_=_C1528( C1387 C1528 ) C1387_=_C1541( C1387 C1541 ) C1387_=_C1562( C1387 C1562 ) C1387_=_C1570( C1387 C1570 ) C1387_=_C1579( C1387 C1579 ) C1387_=_C1588( C1387 C1588 ) \nC1387_=_C1597( C1387 C1597 ) C1387_=_C1606( C1387 C1606 ) C1387_=_C1616( C1387 C1616 ) C1387_=_C1626( C1387 C1626 ) C1387_=_C1636( C1387 C1636 ) C1387_=_C1651( C1387 C1651 ) \nC1387_=_C1666( C1387 C1666 ) C1387_=_C1714( C1387 C1714 ) C1387_=_C1747( C1387 C1747 ) C1387_=_C1748( C1387 C1748 ) C1387_=_C1750( C1387 C1750 ) C1387_=_C1751( C1387 C1751 ) \nC1387_=_C1752( C1387 C1752 ) C1387_=_C1753( C1387 C1753 ) C1387_=_C1754( C1387 C1754 ) C1387_=_C1755( C1387 C1755 ) C1387_=_C1756( C1387 C1756 ) C1387_=_C1757( C1387 C1757 ) \nC1387_=_C1760( C1387 C1760 ) C1387_=_C1761( C1387 C1761 ) C1387_=_C1763( C1387 C1763 ) C1387_=_C1764( C1387 C1764 ) C1387_=_C1765( C1387 C1765 ) C1387_=_C1766( C1387 C1766 ) \nC1387_=_C1769( C1387 C1769 ) C1387_=_C1770( C1387 C1770 ) C1387_=_C1772( C1387 C1772 ) C1387_=_C1773( C1387 C1773 ) C1387_=_C1774( C1387 C1774 ) C1387_=_C1775( C1387 C1775 ) \nC1387_=_C1776( C1387 C1776 ) C1387_=_C1777( C1387 C1777 ) C1390_=_C1474( C1390 C1474 ) C1390_=_C1485( C1390 C1485 ) C1390_=_C1518( C1390 C1518 ) C1390_=_C1545( C1390 C1545 ) \nC1390_=_C1722( C1390 C1722 ) C1390_=_C2303( C1390 C2303 ) C1390_=_C2304( C1390 C2304 ) C1390_=_C2305( C1390 C2305 ) C1390_=_C2306( C1390 C2306 ) C1390_=_C2307( C1390 C2307 ) \nC1390_=_C2308( C1390 C2308 ) C1390_=_C2309( C1390 C2309 ) C1390_=_C2310( C1390 C2310 ) C1390_=_C2311( C1390 C2311 ) C1390_=_C2312( C1390 C2312 ) C1390_=_C2313( C1390 C2313 ) \nC1390_=_C2314( C1390 C2314 ) C1390_=_C2315( C1390 C2315 ) C1390_=_C2316( C1390 C2316 ) C1390_=_C2317( C1390 C2317 ) C1390_=_C2318( C1390 C2318 ) C1390_=_C2319( C1390 C2319 ) \nC1390_=_C2320( C1390 C2320 ) C1396_=_C1397( C1396 C1397 ) C1396_=_C1406( C1396 C1406 ) C1396_=_C1416( C1396 C1416 ) C1396_=_C1428( C1396 C1428 ) C1396_=_C1440( C1396 C1440 ) \nC1396_=_C1452( C1396 C1452 ) C1396_=_C1461( C1396 C1461 ) C1396_=_C1470( C1396 C1470 ) C1396_=_C1481( C1396 C1481 ) C1396_=_C1492( C1396 C1492 ) C1396_=_C1503( C1396 C1503 ) \nC1396_=_C1514( C1396 C1514 ) C1396_=_C1527( C1396 C1527 ) C1396_=_C1540( C1396 C1540 ) C1396_=_C1561( C1396 C1561 ) C1396_=_C1569( C1396 C1569 ) C1396_=_C1578( C1396 C1578 ) \nC1396_=_C1587( C1396 C1587 ) C1396_=_C1596( C1396 C1596 ) C1396_=_C1605( C1396 C1605 ) C1396_=_C1615( C1396 C1615 ) C1396_=_C1625( C1396 C1625 ) C1396_=_C1635( C1396 C1635 ) \nC1396_=_C1650( C1396 C1650 ) C1396_=_C1665( C1396 C1665 ) C1396_=_C1680( C1396 C1680 ) C1396_=_C1682( C1396 C1682 ) C1396_=_C1683( C1396 C1683 ) C1396_=_C1685( C1396 C1685 ) \nC1396_=_C1686( C1396 C1686 ) C1396_=_C1687( C1396 C1687 ) C1396_=_C1688( C1396 C1688 ) C1396_=_C1689( C1396 C1689 ) C1396_=_C1690( C1396 C1690 ) C1396_=_C1691( C1396 C1691 ) \nC1396_=_C1692( C1396 C1692 ) C1396_=_C1695( C1396 C1695 ) C1396_=_C1696( C1396 C1696 ) C1396_=_C1698( C1396 C1698 ) C1396_=_C1699( C1396 C1699 ) C1396_=_C1700( C1396 C1700 ) \nC1396_=_C1701( C1396 C1701 ) C1396_=_C1704( C1396 C1704 ) C1396_=_C1705( C1396 C1705 ) C1396_=_C1707( C1396 C1707 ) C1396_=_C1708( C1396 C1708 ) C1396_=_C1709( C1396 C1709 ) \nC1396_=_C1710( C1396 C1710 ) C1396_=_C1711( C1396 C1711 ) C1396_=_C1713( C1396 C1713 ) C1397_=_C1407( C1397 C1407 ) C1397_=_C1417( C1397 C1417 ) C1397_=_C1429( C1397 C1429 ) \nC1397_=_C1441( C1397 C1441 ) C1397_=_C1453( C1397 C1453 ) C1397_=_C1462( C1397 C1462 ) C1397_=_C1471( C1397 C1471 ) C1397_=_C1482( C1397 C1482 ) C1397_=_C1493( C1397 C1493 ) \nC1397_=_C1504( C1397 C1504 ) C1397_=_C1515( C1397 C1515 ) C1397_=_C1528( C1397 C1528 ) C1397_=_C1541( C1397 C1541 ) C1397_=_C1562( C1397 C1562 ) C1397_=_C1570( C1397 C1570 ) \nC1397_=_C1579( C1397 C1579 ) C1397_=_C1588( C1397 C1588 ) C1397_=_C1597( C1397 C1597 ) C1397_=_C1606( C1397 C1606 ) C1397_=_C1616( C1397 C1616 ) C1397_=_C1626( C1397 C1626 ) \nC1397_=_C1636( C1397 C1636 ) C1397_=_C1651( C1397 C1651 ) C1397_=_C1666( C1397 C1666 ) C1397_=_C1714( C1397 C1714 ) C1397_=_C1747( C1397 C1747 ) C1397_=_C1748( C1397 C1748 ) \nC1397_=_C1750( C1397 C1750 ) C1397_=_C1751( C1397 C1751 ) C1397_=_C1752( C1397 C1752 ) C1397_=_C1753( C1397 C1753 ) C1397_=_C1754( C1397 C1754 ) C1397_=_C1755( C1397 C1755 ) \nC1397_=_C1756( C1397 C1756 ) C1397_=_C1757( C1397 C1757 ) C1397_=_C1760( C1397 C1760 ) C1397_=_C1761( C1397 C1761 ) C1397_=_C1763( C1397 C1763 ) C1397_=_C1764( C1397 C1764 ) \nC1397_=_C1765( C1397 C1765 ) C1397_=_C1766( C1397 C1766 ) C1397_=_C1769( C1397 C1769 ) C1397_=_C1770( C1397 C1770 ) C1397_=_C1772( C1397 C1772 ) C1397_=_C1773( C1397 C1773 ) \nC1397_=_C1774( C1397 C1774 ) C1397_=_C1775( C1397 C1775 ) C1397_=_C1776( C1397 C1776 ) C1397_=_C1777( C1397 C1777 ) C1406_=_C1407( C1406 C1407 ) C1406_=_C1416( C1406 C1416 ) \nC1406_=_C1428( C1406 C1428 ) C1406_=_C1440( C1406 C1440 ) C1406_=_C1452( C1406 C1452 ) C1406_=_C1461( C1406 C1461 ) C1406_=_C1470( C1406 C1470 ) C1406_=_C1481( C1406 C1481 ) \nC1406_=_C1492( C1406 C1492 ) C1406_=_C1503( C1406 C1503 ) C1406_=_C1514( C1406 C1514 ) C1406_=_C1527( C1406 C1527 ) C1406_=_C1540( C1406 C1540 ) C1406_=_C1561( C1406 C1561 ) \nC1406_=_C1569( C1406 C1569 ) C1406_=_C1578( C1406 C1578 ) C1406_=_C1587( C1406 C1587 ) C1406_=_C1596( C1406 C1596 ) C1406_=_C1605( C1406 C1605 ) C1406_=_C1615( C1406 C1615 ) \nC1406_=_C1625( C1406 C1625 ) C1406_=_C1635( C1406 C1635 ) C1406_=_C1650( C1406 C1650 ) C1406_=_C1665( C1406 C1665 ) C1406_=_C1680( C1406 C1680 ) C1406_=_C1682( C1406 C1682 ) \nC1406_=_C1683( C1406 C1683 ) C1406_=_C1685( C1406 C1685 ) C1406_=_C1686( C1406 C1686 ) C1406_=_C1687( C1406 C1687 ) C1406_=_C1688( C1406 C1688 ) C1406_=_C1689( C1406 C1689 ) \nC1406_=_C1690( C1406 C1690 ) C1406_=_C1691( C1406 C1691 ) C1406_=_C1692( C1406 C1692 ) C1406_=_C1695( C1406 C1695 ) C1406_=_C1696( C1406 C1696 ) C1406_=_C1698( C1406 C1698 ) \nC1406_=_C1699( C1406 C1699 ) C1406_=_C1700( C1406 C1700 ) C1406_=_C1701( C1406 C1701 ) C1406_=_C1704( C1406 C1704 ) C1406_=_C1705( C1406 C1705 ) C1406_=_C1707( C1406 C1707 ) \nC1406_=_C1708( C1406 C1708 ) C1406_=_C1709( C1406 C1709 ) C1406_=_C1710( C1406 C1710 ) C1406_=_C1711( C1406 C1711 ) C1406_=_C1713( C1406 C1713 ) C1407_=_C1417( C1407 C1417 ) \nC1407_=_C1429( C1407 C1429 ) C1407_=_C1441( C1407 C1441 ) C1407_=_C1453( C1407 C1453 ) C1407_=_C1462( C1407 C1462 ) C1407_=_C1471( C1407 C1471 ) C1407_=_C1482( C1407 C1482 ) \nC1407_=_C1493( C1407 C1493 ) C1407_=_C1504( C1407 C1504 ) C1407_=_C1515( C1407 C1515 ) C1407_=_C1528( C1407 C1528 ) C1407_=_C1541( C1407 C1541 ) C1407_=_C1562( C1407 C1562 ) \nC1407_=_C1570( C1407 C1570 ) C1407_=_C1579( C1407 C1579 ) C1407_=_C1588( C1407 C1588 ) C1407_=_C1597( C1407 C1597 ) C1407_=_C1606( C1407 C1606 ) C1407_=_C1616( C1407 C1616 ) \nC1407_=_C1626( C1407 C1626 ) C1407_=_C1636( C1407 C1636 ) C1407_=_C1651( C1407 C1651 ) C1407_=_C1666( C1407 C1666 ) C1407_=_C1714( C1407 C1714 ) C1407_=_C1747( C1407 C1747 ) \nC1407_=_C1748( C1407 C1748 ) C1407_=_C1750( C1407 C1750 ) C1407_=_C1751( C1407 C1751 ) C1407_=_C1752( C1407 C1752 ) C1407_=_C1753( C1407 C1753 ) C1407_=_C1754( C1407 C1754 ) \nC1407_=_C1755( C1407 C1755 ) C1407_=_C1756( C1407 C1756 ) C1407_=_C1757( C1407 C1757 ) C1407_=_C1760( C1407 C1760 ) C1407_=_C1761( C1407 C1761 ) C1407_=_C1763( C1407 C1763 ) \nC1407_=_C1764( C1407 C1764 ) C1407_=_C1765( C1407 C1765 ) C1407_=_C1766(</w:t>
      </w:r>
    </w:p>
    <w:p>
      <w:pPr>
        <w:pStyle w:val="PreformattedText"/>
        <w:bidi w:val="0"/>
        <w:spacing w:before="0" w:after="0"/>
        <w:jc w:val="left"/>
        <w:rPr/>
      </w:pPr>
      <w:r>
        <w:rPr/>
        <w:t xml:space="preserve"> </w:t>
      </w:r>
      <w:r>
        <w:rPr/>
        <w:t>C1407 C1766 ) C1407_=_C1769( C1407 C1769 ) C1407_=_C1770( C1407 C1770 ) C1407_=_C1772( C1407 C1772 ) \nC1407_=_C1773( C1407 C1773 ) C1407_=_C1774( C1407 C1774 ) C1407_=_C1775( C1407 C1775 ) C1407_=_C1776( C1407 C1776 ) C1407_=_C1777( C1407 C1777 ) C1416_=_C1417( C1416 C1417 ) \nC1416_=_C1418( C1416 C1418 ) C1416_=_C1419( C1416 C1419 ) C1416_=_C1421( C1416 C1421 ) C1416_=_C1422( C1416 C1422 ) C1416_=_C1423( C1416 C1423 ) C1416_=_C1424( C1416 C1424 ) \nC1416_=_C1425( C1416 C1425 ) C1416_=_C1426( C1416 C1426 ) C1416_=_C1427( C1416 C1427 ) C1416_=_C1428( C1416 C1428 ) C1416_=_C1440( C1416 C1440 ) C1416_=_C1452( C1416 C1452 ) \nC1416_=_C1461( C1416 C1461 ) C1416_=_C1470( C1416 C1470 ) C1416_=_C1481( C1416 C1481 ) C1416_=_C1492( C1416 C1492 ) C1416_=_C1503( C1416 C1503 ) C1416_=_C1514( C1416 C1514 ) \nC1416_=_C1527( C1416 C1527 ) C1416_=_C1540( C1416 C1540 ) C1416_=_C1561( C1416 C1561 ) C1416_=_C1569( C1416 C1569 ) C1416_=_C1578( C1416 C1578 ) C1416_=_C1587( C1416 C1587 ) \nC1416_=_C1596( C1416 C1596 ) C1416_=_C1605( C1416 C1605 ) C1416_=_C1615( C1416 C1615 ) C1416_=_C1625( C1416 C1625 ) C1416_=_C1635( C1416 C1635 ) C1416_=_C1650( C1416 C1650 ) \nC1416_=_C1665( C1416 C1665 ) C1416_=_C1680( C1416 C1680 ) C1416_=_C1682( C1416 C1682 ) C1416_=_C1683( C1416 C1683 ) C1416_=_C1685( C1416 C1685 ) C1416_=_C1686( C1416 C1686 ) \nC1416_=_C1687( C1416 C1687 ) C1416_=_C1688( C1416 C1688 ) C1416_=_C1689( C1416 C1689 ) C1416_=_C1690( C1416 C1690 ) C1416_=_C1691( C1416 C1691 ) C1416_=_C1692( C1416 C1692 ) \nC1416_=_C1695( C1416 C1695 ) C1416_=_C1696( C1416 C1696 ) C1416_=_C1698( C1416 C1698 ) C1416_=_C1699( C1416 C1699 ) C1416_=_C1700( C1416 C1700 ) C1416_=_C1701( C1416 C1701 ) \nC1416_=_C1704( C1416 C1704 ) C1416_=_C1705( C1416 C1705 ) C1416_=_C1707( C1416 C1707 ) C1416_=_C1708( C1416 C1708 ) C1416_=_C1709( C1416 C1709 ) C1416_=_C1710( C1416 C1710 ) \nC1416_=_C1711( C1416 C1711 ) C1416_=_C1713( C1416 C1713 ) C1417_=_C1418( C1417 C1418 ) C1417_=_C1419( C1417 C1419 ) C1417_=_C1421( C1417 C1421 ) C1417_=_C1422( C1417 C1422 ) \nC1417_=_C1423( C1417 C1423 ) C1417_=_C1424( C1417 C1424 ) C1417_=_C1425( C1417 C1425 ) C1417_=_C1426( C1417 C1426 ) C1417_=_C1427( C1417 C1427 ) C1417_=_C1429( C1417 C1429 ) \nC1417_=_C1441( C1417 C1441 ) C1417_=_C1453( C1417 C1453 ) C1417_=_C1462( C1417 C1462 ) C1417_=_C1471( C1417 C1471 ) C1417_=_C1482( C1417 C1482 ) C1417_=_C1493( C1417 C1493 ) \nC1417_=_C1504( C1417 C1504 ) C1417_=_C1515( C1417 C1515 ) C1417_=_C1528( C1417 C1528 ) C1417_=_C1541( C1417 C1541 ) C1417_=_C1562( C1417 C1562 ) C1417_=_C1570( C1417 C1570 ) \nC1417_=_C1579( C1417 C1579 ) C1417_=_C1588( C1417 C1588 ) C1417_=_C1597( C1417 C1597 ) C1417_=_C1606( C1417 C1606 ) C1417_=_C1616( C1417 C1616 ) C1417_=_C1626( C1417 C1626 ) \nC1417_=_C1636( C1417 C1636 ) C1417_=_C1651( C1417 C1651 ) C1417_=_C1666( C1417 C1666 ) C1417_=_C1714( C1417 C1714 ) C1417_=_C1747( C1417 C1747 ) C1417_=_C1748( C1417 C1748 ) \nC1417_=_C1750( C1417 C1750 ) C1417_=_C1751( C1417 C1751 ) C1417_=_C1752( C1417 C1752 ) C1417_=_C1753( C1417 C1753 ) C1417_=_C1754( C1417 C1754 ) C1417_=_C1755( C1417 C1755 ) \nC1417_=_C1756( C1417 C1756 ) C1417_=_C1757( C1417 C1757 ) C1417_=_C1760( C1417 C1760 ) C1417_=_C1761( C1417 C1761 ) C1417_=_C1763( C1417 C1763 ) C1417_=_C1764( C1417 C1764 ) \nC1417_=_C1765( C1417 C1765 ) C1417_=_C1766( C1417 C1766 ) C1417_=_C1769( C1417 C1769 ) C1417_=_C1770( C1417 C1770 ) C1417_=_C1772( C1417 C1772 ) C1417_=_C1773( C1417 C1773 ) \nC1417_=_C1774( C1417 C1774 ) C1417_=_C1775( C1417 C1775 ) C1417_=_C1776( C1417 C1776 ) C1417_=_C1777( C1417 C1777 ) C1418_=_C1419( C1418 C1419 ) C1418_=_C1421( C1418 C1421 ) \nC1418_=_C1422( C1418 C1422 ) C1418_=_C1423( C1418 C1423 ) C1418_=_C1424( C1418 C1424 ) C1418_=_C1425( C1418 C1425 ) C1418_=_C1426( C1418 C1426 ) C1418_=_C1427( C1418 C1427 ) \nC1418_=_C1442( C1418 C1442 ) C1419_=_C1421( C1419 C1421 ) C1419_=_C1422( C1419 C1422 ) C1419_=_C1423( C1419 C1423 ) C1419_=_C1424( C1419 C1424 ) C1419_=_C1425( C1419 C1425 ) \nC1419_=_C1426( C1419 C1426 ) C1419_=_C1427( C1419 C1427 ) C1419_=_C1443( C1419 C1443 ) C1421_=_C1422( C1421 C1422 ) C1421_=_C1423( C1421 C1423 ) C1421_=_C1424( C1421 C1424 ) \nC1421_=_C1425( C1421 C1425 ) C1421_=_C1426( C1421 C1426 ) C1421_=_C1427( C1421 C1427 ) C1421_=_C2324( C1421 C2324 ) C1422_=_C1423( C1422 C1423 ) C1422_=_C1424( C1422 C1424 ) \nC1422_=_C1425( C1422 C1425 ) C1422_=_C1426( C1422 C1426 ) C1422_=_C1427( C1422 C1427 ) C1422_=_C1446( C1422 C1446 ) C1422_=_C1607( C1422 C1607 ) C1423_=_C1424( C1423 C1424 ) \nC1423_=_C1425( C1423 C1425 ) C1423_=_C1426( C1423 C1426 ) C1423_=_C1427( C1423 C1427 ) C1423_=_C1447( C1423 C1447 ) C1423_=_C1608( C1423 C1608 ) C1424_=_C1425( C1424 C1425 ) \nC1424_=_C1426( C1424 C1426 ) C1424_=_C1427( C1424 C1427 ) C1424_=_C1449( C1424 C1449 ) C1424_=_C1609( C1424 C1609 ) C1425_=_C1426( C1425 C1426 ) C1425_=_C1427( C1425 C1427 ) \nC1425_=_C1610( C1425 C1610 ) C1425_=_C2470( C1425 C2470 ) C1426_=_C1427( C1426 C1427 ) C1426_=_C1450( C1426 C1450 ) C1426_=_C1559( C1426 C1559 ) C1426_=_C1613( C1426 C1613 ) \nC1426_=_C1777( C1426 C1777 ) C1427_=_C1451( C1427 C1451 ) C1427_=_C1560( C1427 C1560 ) C1427_=_C1614( C1427 C1614 ) C1427_=_C1713( C1427 C1713 ) C1427_=_C3055( C1427 C3055 ) \nC1428_=_C1429( C1428 C1429 ) C1428_=_C1440( C1428 C1440 ) C1428_=_C1452( C1428 C1452 ) C1428_=_C1461( C1428 C1461 ) C1428_=_C1470( C1428 C1470 ) C1428_=_C1481( C1428 C1481 ) \nC1428_=_C1492( C1428 C1492 ) C1428_=_C1503( C1428 C1503 ) C1428_=_C1514( C1428 C1514 ) C1428_=_C1527( C1428 C1527 ) C1428_=_C1540( C1428 C1540 ) C1428_=_C1561( C1428 C1561 ) \nC1428_=_C1569( C1428 C1569 ) C1428_=_C1578( C1428 C1578 ) C1428_=_C1587( C1428 C1587 ) C1428_=_C1596( C1428 C1596 ) C1428_=_C1605( C1428 C1605 ) C1428_=_C1615( C1428 C1615 ) \nC1428_=_C1625( C1428 C1625 ) C1428_=_C1635( C1428 C1635 ) C1428_=_C1650( C1428 C1650 ) C1428_=_C1665( C1428 C1665 ) C1428_=_C1680( C1428 C1680 ) C1428_=_C1682( C1428 C1682 ) \nC1428_=_C1683( C1428 C1683 ) C1428_=_C1685( C1428 C1685 ) C1428_=_C1686( C1428 C1686 ) C1428_=_C1687( C1428 C1687 ) C1428_=_C1688( C1428 C1688 ) C1428_=_C1689( C1428 C1689 ) \nC1428_=_C1690( C1428 C1690 ) C1428_=_C1691( C1428 C1691 ) C1428_=_C1692( C1428 C1692 ) C1428_=_C1695( C1428 C1695 ) C1428_=_C1696( C1428 C1696 ) C1428_=_C1698( C1428 C1698 ) \nC1428_=_C1699( C1428 C1699 ) C1428_=_C1700( C1428 C1700 ) C1428_=_C1701( C1428 C1701 ) C1428_=_C1704( C1428 C1704 ) C1428_=_C1705( C1428 C1705 ) C1428_=_C1707( C1428 C1707 ) \nC1428_=_C1708( C1428 C1708 ) C1428_=_C1709( C1428 C1709 ) C1428_=_C1710( C1428 C1710 ) C1428_=_C1711( C1428 C1711 ) C1428_=_C1713( C1428 C1713 ) C1429_=_C1441( C1429 C1441 ) \nC1429_=_C1453( C1429 C1453 ) C1429_=_C1462( C1429 C1462 ) C1429_=_C1471( C1429 C1471 ) C1429_=_C1482( C1429 C1482 ) C1429_=_C1493( C1429 C1493 ) C1429_=_C1504( C1429 C1504 ) \nC1429_=_C1515( C1429 C1515 ) C1429_=_C1528( C1429 C1528 ) C1429_=_C1541( C1429 C1541 ) C1429_=_C1562( C1429 C1562 ) C1429_=_C1570( C1429 C1570 ) C1429_=_C1579( C1429 C1579 ) \nC1429_=_C1588( C1429 C1588 ) C1429_=_C1597( C1429 C1597 ) C1429_=_C1606( C1429 C1606 ) C1429_=_C1616( C1429 C1616 ) C1429_=_C1626( C1429 C1626 ) C1429_=_C1636( C1429 C1636 ) \nC1429_=_C1651( C1429 C1651 ) C1429_=_C1666( C1429 C1666 ) C1429_=_C1714( C1429 C1714 ) C1429_=_C1747( C1429 C1747 ) C1429_=_C1748( C1429 C1748 ) C1429_=_C1750( C1429 C1750 ) \nC1429_=_C1751( C1429 C1751 ) C1429_=_C1752( C1429 C1752 ) C1429_=_C1753( C1429 C1753 ) C1429_=_C1754( C1429 C1754 ) C1429_=_C1755( C1429 C1755 ) C1429_=_C1756( C1429 C1756 ) \nC1429_=_C1757( C1429 C1757 ) C1429_=_C1760( C1429 C1760 ) C1429_=_C1761( C1429 C1761 ) C1429_=_C1763( C1429 C1763 ) C1429_=_C1764( C1429 C1764 ) C1429_=_C1765( C1429 C1765 ) \nC1429_=_C1766( C1429 C1766 ) C1429_=_C1769( C1429 C1769 ) C1429_=_C1770( C1429 C1770 ) C1429_=_C1772( C1429 C1772 ) C1429_=_C1773( C1429 C1773 ) C1429_=_C1774( C1429 C1774 ) \nC1429_=_C1775( C1429 C1775 ) C1429_=_C1776( C1429 C1776 ) C1429_=_C1777( C1429 C1777 ) C1440_=_C1441( C1440 C1441 ) C1440_=_C1442( C1440 C1442 ) C1440_=_C1443( C1440 C1443 ) \nC1440_=_C1444( C1440 C1444 ) C1440_=_C1446( C1440 C1446 ) C1440_=_C1447( C1440 C1447 ) C1440_=_C1448( C1440 C1448 ) C1440_=_C1449( C1440 C1449 ) C1440_=_C1450( C1440 C1450 ) \nC1440_=_C1451( C1440 C1451 ) C1440_=_C1452( C1440 C1452 ) C1440_=_C1461( C1440 C1461 ) C1440_=_C1470( C1440 C1470 ) C1440_=_C1481( C1440 C1481 ) C1440_=_C1492( C1440 C1492 ) \nC1440_=_C1503( C1440 C1503 ) C1440_=_C1514( C1440 C1514 ) C1440_=_C1527( C1440 C1527 ) C1440_=_C1540( C1440 C1540 ) C1440_=_C1561( C1440 C1561 ) C1440_=_C1569( C1440 C1569 ) \nC1440_=_C1578( C1440 C1578 ) C1440_=_C1587( C1440 C1587 ) C1440_=_C1596( C1440 C1596 ) C1440_=_C1605( C1440 C1605 ) C1440_=_C1615( C1440 C1615 ) C1440_=_C1625( C1440 C1625 ) \nC1440_=_C1635( C1440 C1635 ) C1440_=_C1650( C1440 C1650 ) C1440_=_C1665( C1440 C1665 ) C1440_=_C1680( C1440 C1680 ) C1440_=_C1682( C1440 C1682 ) C1440_=_C1683( C1440 C1683 ) \nC1440_=_C1685( C1440 C1685 ) C1440_=_C1686( C1440 C1686 ) C1440_=_C1687( C1440 C1687 ) C1440_=_C1688( C1440 C1688 ) C1440_=_C1689( C1440 C1689 ) C1440_=_C1690( C1440 C1690 ) \nC1440_=_C1691( C1440 C1691 ) C1440_=_C1692( C1440 C1692 ) C1440_=_C1695( C1440 C1695 ) C1440_=_C1696( C1440 C1696 ) C1440_=_C1698( C1440 C1698 ) C1440_=_C1699( C1440 C1699 ) \nC1440_=_C1700( C1440 C1700 ) C1440_=_C1701( C1440 C1701 ) C1440_=_C1704( C1440 C1704 ) C1440_=_C1705( C1440 C1705 ) C1440_=_C1707( C1440 C1707 ) C1440_=_C1708( C1440 C1708 ) \nC1440_=_C1709( C1440 C1709 ) C1440_=_C1710( C1440 C1710 ) C1440_=_C1711( C1440 C1711 ) C1440_=_C1713( C1440 C1713 ) C1441_=_C1442( C1441 C1442 ) C1441_=_C1443( C1441 C1443 ) \nC1441_=_C1444( C1441 C1444 ) C1441_=_C1446( C1441 C1446 ) C1441_=_C1447( C1441 C1447 ) C1441_=_C1448( C1441 C1448 ) C1441_=_C1449( C1441 C1449 ) C1441_=_C1450( C1441 C1450 ) \nC1441_=_C1451( C1441 C1451 ) C1441_=_C1453( C1441 C1453 ) C1441_=_C1462( C1441 C1462 ) C1441_=_C1471( C1441 C1471 ) C1441_=_C1482(</w:t>
      </w:r>
    </w:p>
    <w:p>
      <w:pPr>
        <w:pStyle w:val="PreformattedText"/>
        <w:bidi w:val="0"/>
        <w:spacing w:before="0" w:after="0"/>
        <w:jc w:val="left"/>
        <w:rPr/>
      </w:pPr>
      <w:r>
        <w:rPr/>
        <w:t xml:space="preserve"> </w:t>
      </w:r>
      <w:r>
        <w:rPr/>
        <w:t>C1441 C1482 ) C1441_=_C1493( C1441 C1493 ) \nC1441_=_C1504( C1441 C1504 ) C1441_=_C1515( C1441 C1515 ) C1441_=_C1528( C1441 C1528 ) C1441_=_C1541( C1441 C1541 ) C1441_=_C1562( C1441 C1562 ) C1441_=_C1570( C1441 C1570 ) \nC1441_=_C1579( C1441 C1579 ) C1441_=_C1588( C1441 C1588 ) C1441_=_C1597( C1441 C1597 ) C1441_=_C1606( C1441 C1606 ) C1441_=_C1616( C1441 C1616 ) C1441_=_C1626( C1441 C1626 ) \nC1441_=_C1636( C1441 C1636 ) C1441_=_C1651( C1441 C1651 ) C1441_=_C1666( C1441 C1666 ) C1441_=_C1714( C1441 C1714 ) C1441_=_C1747( C1441 C1747 ) C1441_=_C1748( C1441 C1748 ) \nC1441_=_C1750( C1441 C1750 ) C1441_=_C1751( C1441 C1751 ) C1441_=_C1752( C1441 C1752 ) C1441_=_C1753( C1441 C1753 ) C1441_=_C1754( C1441 C1754 ) C1441_=_C1755( C1441 C1755 ) \nC1441_=_C1756( C1441 C1756 ) C1441_=_C1757( C1441 C1757 ) C1441_=_C1760( C1441 C1760 ) C1441_=_C1761( C1441 C1761 ) C1441_=_C1763( C1441 C1763 ) C1441_=_C1764( C1441 C1764 ) \nC1441_=_C1765( C1441 C1765 ) C1441_=_C1766( C1441 C1766 ) C1441_=_C1769( C1441 C1769 ) C1441_=_C1770( C1441 C1770 ) C1441_=_C1772( C1441 C1772 ) C1441_=_C1773( C1441 C1773 ) \nC1441_=_C1774( C1441 C1774 ) C1441_=_C1775( C1441 C1775 ) C1441_=_C1776( C1441 C1776 ) C1441_=_C1777( C1441 C1777 ) C1442_=_C1443( C1442 C1443 ) C1442_=_C1444( C1442 C1444 ) \nC1442_=_C1446( C1442 C1446 ) C1442_=_C1447( C1442 C1447 ) C1442_=_C1448( C1442 C1448 ) C1442_=_C1449( C1442 C1449 ) C1442_=_C1450( C1442 C1450 ) C1442_=_C1451( C1442 C1451 ) \nC1443_=_C1444( C1443 C1444 ) C1443_=_C1446( C1443 C1446 ) C1443_=_C1447( C1443 C1447 ) C1443_=_C1448( C1443 C1448 ) C1443_=_C1449( C1443 C1449 ) C1443_=_C1450( C1443 C1450 ) \nC1443_=_C1451( C1443 C1451 ) C1444_=_C1446( C1444 C1446 ) C1444_=_C1447( C1444 C1447 ) C1444_=_C1448( C1444 C1448 ) C1444_=_C1449( C1444 C1449 ) C1444_=_C1450( C1444 C1450 ) \nC1444_=_C1451( C1444 C1451 ) C1444_=_C2287( C1444 C2287 ) C1446_=_C1447( C1446 C1447 ) C1446_=_C1448( C1446 C1448 ) C1446_=_C1449( C1446 C1449 ) C1446_=_C1450( C1446 C1450 ) \nC1446_=_C1451( C1446 C1451 ) C1446_=_C1607( C1446 C1607 ) C1447_=_C1448( C1447 C1448 ) C1447_=_C1449( C1447 C1449 ) C1447_=_C1450( C1447 C1450 ) C1447_=_C1451( C1447 C1451 ) \nC1447_=_C1608( C1447 C1608 ) C1448_=_C1449( C1448 C1449 ) C1448_=_C1450( C1448 C1450 ) C1448_=_C1451( C1448 C1451 ) C1448_=_C2429( C1448 C2429 ) C1449_=_C1450( C1449 C1450 ) \nC1449_=_C1451( C1449 C1451 ) C1449_=_C1609( C1449 C1609 ) C1450_=_C1451( C1450 C1451 ) C1450_=_C1559( C1450 C1559 ) C1450_=_C1613( C1450 C1613 ) C1450_=_C1777( C1450 C1777 ) \nC1451_=_C1560( C1451 C1560 ) C1451_=_C1614( C1451 C1614 ) C1451_=_C1713( C1451 C1713 ) C1451_=_C3055( C1451 C3055 ) C1452_=_C1453( C1452 C1453 ) C1452_=_C1461( C1452 C1461 ) \nC1452_=_C1470( C1452 C1470 ) C1452_=_C1481( C1452 C1481 ) C1452_=_C1492( C1452 C1492 ) C1452_=_C1503( C1452 C1503 ) C1452_=_C1514( C1452 C1514 ) C1452_=_C1527( C1452 C1527 ) \nC1452_=_C1540( C1452 C1540 ) C1452_=_C1561( C1452 C1561 ) C1452_=_C1569( C1452 C1569 ) C1452_=_C1578( C1452 C1578 ) C1452_=_C1587( C1452 C1587 ) C1452_=_C1596( C1452 C1596 ) \nC1452_=_C1605( C1452 C1605 ) C1452_=_C1615( C1452 C1615 ) C1452_=_C1625( C1452 C1625 ) C1452_=_C1635( C1452 C1635 ) C1452_=_C1650( C1452 C1650 ) C1452_=_C1665( C1452 C1665 ) \nC1452_=_C1680( C1452 C1680 ) C1452_=_C1682( C1452 C1682 ) C1452_=_C1683( C1452 C1683 ) C1452_=_C1685( C1452 C1685 ) C1452_=_C1686( C1452 C1686 ) C1452_=_C1687( C1452 C1687 ) \nC1452_=_C1688( C1452 C1688 ) C1452_=_C1689( C1452 C1689 ) C1452_=_C1690( C1452 C1690 ) C1452_=_C1691( C1452 C1691 ) C1452_=_C1692( C1452 C1692 ) C1452_=_C1695( C1452 C1695 ) \nC1452_=_C1696( C1452 C1696 ) C1452_=_C1698( C1452 C1698 ) C1452_=_C1699( C1452 C1699 ) C1452_=_C1700( C1452 C1700 ) C1452_=_C1701( C1452 C1701 ) C1452_=_C1704( C1452 C1704 ) \nC1452_=_C1705( C1452 C1705 ) C1452_=_C1707( C1452 C1707 ) C1452_=_C1708( C1452 C1708 ) C1452_=_C1709( C1452 C1709 ) C1452_=_C1710( C1452 C1710 ) C1452_=_C1711( C1452 C1711 ) \nC1452_=_C1713( C1452 C1713 ) C1453_=_C1462( C1453 C1462 ) C1453_=_C1471( C1453 C1471 ) C1453_=_C1482( C1453 C1482 ) C1453_=_C1493( C1453 C1493 ) C1453_=_C1504( C1453 C1504 ) \nC1453_=_C1515( C1453 C1515 ) C1453_=_C1528( C1453 C1528 ) C1453_=_C1541( C1453 C1541 ) C1453_=_C1562( C1453 C1562 ) C1453_=_C1570( C1453 C1570 ) C1453_=_C1579( C1453 C1579 ) \nC1453_=_C1588( C1453 C1588 ) C1453_=_C1597( C1453 C1597 ) C1453_=_C1606( C1453 C1606 ) C1453_=_C1616( C1453 C1616 ) C1453_=_C1626( C1453 C1626 ) C1453_=_C1636( C1453 C1636 ) \nC1453_=_C1651( C1453 C1651 ) C1453_=_C1666( C1453 C1666 ) C1453_=_C1714( C1453 C1714 ) C1453_=_C1747( C1453 C1747 ) C1453_=_C1748( C1453 C1748 ) C1453_=_C1750( C1453 C1750 ) \nC1453_=_C1751( C1453 C1751 ) C1453_=_C1752( C1453 C1752 ) C1453_=_C1753( C1453 C1753 ) C1453_=_C1754( C1453 C1754 ) C1453_=_C1755( C1453 C1755 ) C1453_=_C1756( C1453 C1756 ) \nC1453_=_C1757( C1453 C1757 ) C1453_=_C1760( C1453 C1760 ) C1453_=_C1761( C1453 C1761 ) C1453_=_C1763( C1453 C1763 ) C1453_=_C1764( C1453 C1764 ) C1453_=_C1765( C1453 C1765 ) \nC1453_=_C1766( C1453 C1766 ) C1453_=_C1769( C1453 C1769 ) C1453_=_C1770( C1453 C1770 ) C1453_=_C1772( C1453 C1772 ) C1453_=_C1773( C1453 C1773 ) C1453_=_C1774( C1453 C1774 ) \nC1453_=_C1775( C1453 C1775 ) C1453_=_C1776( C1453 C1776 ) C1453_=_C1777( C1453 C1777 ) C1461_=_C1462( C1461 C1462 ) C1461_=_C1470( C1461 C1470 ) C1461_=_C1481( C1461 C1481 ) \nC1461_=_C1492( C1461 C1492 ) C1461_=_C1503( C1461 C1503 ) C1461_=_C1514( C1461 C1514 ) C1461_=_C1527( C1461 C1527 ) C1461_=_C1540( C1461 C1540 ) C1461_=_C1561( C1461 C1561 ) \nC1461_=_C1569( C1461 C1569 ) C1461_=_C1578( C1461 C1578 ) C1461_=_C1587( C1461 C1587 ) C1461_=_C1596( C1461 C1596 ) C1461_=_C1605( C1461 C1605 ) C1461_=_C1615( C1461 C1615 ) \nC1461_=_C1625( C1461 C1625 ) C1461_=_C1635( C1461 C1635 ) C1461_=_C1650( C1461 C1650 ) C1461_=_C1665( C1461 C1665 ) C1461_=_C1680( C1461 C1680 ) C1461_=_C1682( C1461 C1682 ) \nC1461_=_C1683( C1461 C1683 ) C1461_=_C1685( C1461 C1685 ) C1461_=_C1686( C1461 C1686 ) C1461_=_C1687( C1461 C1687 ) C1461_=_C1688( C1461 C1688 ) C1461_=_C1689( C1461 C1689 ) \nC1461_=_C1690( C1461 C1690 ) C1461_=_C1691( C1461 C1691 ) C1461_=_C1692( C1461 C1692 ) C1461_=_C1695( C1461 C1695 ) C1461_=_C1696( C1461 C1696 ) C1461_=_C1698( C1461 C1698 ) \nC1461_=_C1699( C1461 C1699 ) C1461_=_C1700( C1461 C1700 ) C1461_=_C1701( C1461 C1701 ) C1461_=_C1704( C1461 C1704 ) C1461_=_C1705( C1461 C1705 ) C1461_=_C1707( C1461 C1707 ) \nC1461_=_C1708( C1461 C1708 ) C1461_=_C1709( C1461 C1709 ) C1461_=_C1710( C1461 C1710 ) C1461_=_C1711( C1461 C1711 ) C1461_=_C1713( C1461 C1713 ) C1462_=_C1471( C1462 C1471 ) \nC1462_=_C1482( C1462 C1482 ) C1462_=_C1493( C1462 C1493 ) C1462_=_C1504( C1462 C1504 ) C1462_=_C1515( C1462 C1515 ) C1462_=_C1528( C1462 C1528 ) C1462_=_C1541( C1462 C1541 ) \nC1462_=_C1562( C1462 C1562 ) C1462_=_C1570( C1462 C1570 ) C1462_=_C1579( C1462 C1579 ) C1462_=_C1588( C1462 C1588 ) C1462_=_C1597( C1462 C1597 ) C1462_=_C1606( C1462 C1606 ) \nC1462_=_C1616( C1462 C1616 ) C1462_=_C1626( C1462 C1626 ) C1462_=_C1636( C1462 C1636 ) C1462_=_C1651( C1462 C1651 ) C1462_=_C1666( C1462 C1666 ) C1462_=_C1714( C1462 C1714 ) \nC1462_=_C1747( C1462 C1747 ) C1462_=_C1748( C1462 C1748 ) C1462_=_C1750( C1462 C1750 ) C1462_=_C1751( C1462 C1751 ) C1462_=_C1752( C1462 C1752 ) C1462_=_C1753( C1462 C1753 ) \nC1462_=_C1754( C1462 C1754 ) C1462_=_C1755( C1462 C1755 ) C1462_=_C1756( C1462 C1756 ) C1462_=_C1757( C1462 C1757 ) C1462_=_C1760( C1462 C1760 ) C1462_=_C1761( C1462 C1761 ) \nC1462_=_C1763( C1462 C1763 ) C1462_=_C1764( C1462 C1764 ) C1462_=_C1765( C1462 C1765 ) C1462_=_C1766( C1462 C1766 ) C1462_=_C1769( C1462 C1769 ) C1462_=_C1770( C1462 C1770 ) \nC1462_=_C1772( C1462 C1772 ) C1462_=_C1773( C1462 C1773 ) C1462_=_C1774( C1462 C1774 ) C1462_=_C1775( C1462 C1775 ) C1462_=_C1776( C1462 C1776 ) C1462_=_C1777( C1462 C1777 ) \nC1470_=_C1471( C1470 C1471 ) C1470_=_C1474( C1470 C1474 ) C1470_=_C1481( C1470 C1481 ) C1470_=_C1492( C1470 C1492 ) C1470_=_C1503( C1470 C1503 ) C1470_=_C1514( C1470 C1514 ) \nC1470_=_C1527( C1470 C1527 ) C1470_=_C1540( C1470 C1540 ) C1470_=_C1561( C1470 C1561 ) C1470_=_C1569( C1470 C1569 ) C1470_=_C1578( C1470 C1578 ) C1470_=_C1587( C1470 C1587 ) \nC1470_=_C1596( C1470 C1596 ) C1470_=_C1605( C1470 C1605 ) C1470_=_C1615( C1470 C1615 ) C1470_=_C1625( C1470 C1625 ) C1470_=_C1635( C1470 C1635 ) C1470_=_C1650( C1470 C1650 ) \nC1470_=_C1665( C1470 C1665 ) C1470_=_C1680( C1470 C1680 ) C1470_=_C1682( C1470 C1682 ) C1470_=_C1683( C1470 C1683 ) C1470_=_C1685( C1470 C1685 ) C1470_=_C1686( C1470 C1686 ) \nC1470_=_C1687( C1470 C1687 ) C1470_=_C1688( C1470 C1688 ) C1470_=_C1689( C1470 C1689 ) C1470_=_C1690( C1470 C1690 ) C1470_=_C1691( C1470 C1691 ) C1470_=_C1692( C1470 C1692 ) \nC1470_=_C1695( C1470 C1695 ) C1470_=_C1696( C1470 C1696 ) C1470_=_C1698( C1470 C1698 ) C1470_=_C1699( C1470 C1699 ) C1470_=_C1700( C1470 C1700 ) C1470_=_C1701( C1470 C1701 ) \nC1470_=_C1704( C1470 C1704 ) C1470_=_C1705( C1470 C1705 ) C1470_=_C1707( C1470 C1707 ) C1470_=_C1708( C1470 C1708 ) C1470_=_C1709( C1470 C1709 ) C1470_=_C1710( C1470 C1710 ) \nC1470_=_C1711( C1470 C1711 ) C1470_=_C1713( C1470 C1713 ) C1471_=_C1474( C1471 C1474 ) C1471_=_C1482( C1471 C1482 ) C1471_=_C1493( C1471 C1493 ) C1471_=_C1504( C1471 C1504 ) \nC1471_=_C1515( C1471 C1515 ) C1471_=_C1528( C1471 C1528 ) C1471_=_C1541( C1471 C1541 ) C1471_=_C1562( C1471 C1562 ) C1471_=_C1570( C1471 C1570 ) C1471_=_C1579( C1471 C1579 ) \nC1471_=_C1588( C1471 C1588 ) C1471_=_C1597( C1471 C1597 ) C1471_=_C1606( C1471 C1606 ) C1471_=_C1616( C1471 C1616 ) C1471_=_C1626( C1471 C1626 ) C1471_=_C1636( C1471 C1636 ) \nC1471_=_C1651( C1471 C1651 ) C1471_=_C1666( C1471 C1666 ) C1471_=_C1714( C1471 C1714 ) C1471_=_C1747( C1471 C1747 ) C1471_=_C1748( C1471 C1748 ) C1471_=_C1750( C1471 C1750 ) \nC1471_=_C1751( C1471 C1751 ) C1471_=_C1752( C1471 C1752 ) C1471_=_C1753( C1471 C1753 ) C1471_=_C1754( C1471 C1754 ) C1471_=_C1755( C1471 C1755 ) C1471_=_C1756( C1471 C1756 ) \nC1471_=_C1757(</w:t>
      </w:r>
    </w:p>
    <w:p>
      <w:pPr>
        <w:pStyle w:val="PreformattedText"/>
        <w:bidi w:val="0"/>
        <w:spacing w:before="0" w:after="0"/>
        <w:jc w:val="left"/>
        <w:rPr/>
      </w:pPr>
      <w:r>
        <w:rPr/>
        <w:t xml:space="preserve"> </w:t>
      </w:r>
      <w:r>
        <w:rPr/>
        <w:t>C1471 C1757 ) C1471_=_C1760( C1471 C1760 ) C1471_=_C1761( C1471 C1761 ) C1471_=_C1763( C1471 C1763 ) C1471_=_C1764( C1471 C1764 ) C1471_=_C1765( C1471 C1765 ) \nC1471_=_C1766( C1471 C1766 ) C1471_=_C1769( C1471 C1769 ) C1471_=_C1770( C1471 C1770 ) C1471_=_C1772( C1471 C1772 ) C1471_=_C1773( C1471 C1773 ) C1471_=_C1774( C1471 C1774 ) \nC1471_=_C1775( C1471 C1775 ) C1471_=_C1776( C1471 C1776 ) C1471_=_C1777( C1471 C1777 ) C1474_=_C1485( C1474 C1485 ) C1474_=_C1518( C1474 C1518 ) C1474_=_C1545( C1474 C1545 ) \nC1474_=_C1722( C1474 C1722 ) C1474_=_C2303( C1474 C2303 ) C1474_=_C2304( C1474 C2304 ) C1474_=_C2305( C1474 C2305 ) C1474_=_C2306( C1474 C2306 ) C1474_=_C2307( C1474 C2307 ) \nC1474_=_C2308( C1474 C2308 ) C1474_=_C2309( C1474 C2309 ) C1474_=_C2310( C1474 C2310 ) C1474_=_C2311( C1474 C2311 ) C1474_=_C2312( C1474 C2312 ) C1474_=_C2313( C1474 C2313 ) \nC1474_=_C2314( C1474 C2314 ) C1474_=_C2315( C1474 C2315 ) C1474_=_C2316( C1474 C2316 ) C1474_=_C2317( C1474 C2317 ) C1474_=_C2318( C1474 C2318 ) C1474_=_C2319( C1474 C2319 ) \nC1474_=_C2320( C1474 C2320 ) C1481_=_C1482( C1481 C1482 ) C1481_=_C1485( C1481 C1485 ) C1481_=_C1492( C1481 C1492 ) C1481_=_C1503( C1481 C1503 ) C1481_=_C1514( C1481 C1514 ) \nC1481_=_C1527( C1481 C1527 ) C1481_=_C1540( C1481 C1540 ) C1481_=_C1561( C1481 C1561 ) C1481_=_C1569( C1481 C1569 ) C1481_=_C1578( C1481 C1578 ) C1481_=_C1587( C1481 C1587 ) \nC1481_=_C1596( C1481 C1596 ) C1481_=_C1605( C1481 C1605 ) C1481_=_C1615( C1481 C1615 ) C1481_=_C1625( C1481 C1625 ) C1481_=_C1635( C1481 C1635 ) C1481_=_C1650( C1481 C1650 ) \nC1481_=_C1665( C1481 C1665 ) C1481_=_C1680( C1481 C1680 ) C1481_=_C1682( C1481 C1682 ) C1481_=_C1683( C1481 C1683 ) C1481_=_C1685( C1481 C1685 ) C1481_=_C1686( C1481 C1686 ) \nC1481_=_C1687( C1481 C1687 ) C1481_=_C1688( C1481 C1688 ) C1481_=_C1689( C1481 C1689 ) C1481_=_C1690( C1481 C1690 ) C1481_=_C1691( C1481 C1691 ) C1481_=_C1692( C1481 C1692 ) \nC1481_=_C1695( C1481 C1695 ) C1481_=_C1696( C1481 C1696 ) C1481_=_C1698( C1481 C1698 ) C1481_=_C1699( C1481 C1699 ) C1481_=_C1700( C1481 C1700 ) C1481_=_C1701( C1481 C1701 ) \nC1481_=_C1704( C1481 C1704 ) C1481_=_C1705( C1481 C1705 ) C1481_=_C1707( C1481 C1707 ) C1481_=_C1708( C1481 C1708 ) C1481_=_C1709( C1481 C1709 ) C1481_=_C1710( C1481 C1710 ) \nC1481_=_C1711( C1481 C1711 ) C1481_=_C1713( C1481 C1713 ) C1482_=_C1485( C1482 C1485 ) C1482_=_C1493( C1482 C1493 ) C1482_=_C1504( C1482 C1504 ) C1482_=_C1515( C1482 C1515 ) \nC1482_=_C1528( C1482 C1528 ) C1482_=_C1541( C1482 C1541 ) C1482_=_C1562( C1482 C1562 ) C1482_=_C1570( C1482 C1570 ) C1482_=_C1579( C1482 C1579 ) C1482_=_C1588( C1482 C1588 ) \nC1482_=_C1597( C1482 C1597 ) C1482_=_C1606( C1482 C1606 ) C1482_=_C1616( C1482 C1616 ) C1482_=_C1626( C1482 C1626 ) C1482_=_C1636( C1482 C1636 ) C1482_=_C1651( C1482 C1651 ) \nC1482_=_C1666( C1482 C1666 ) C1482_=_C1714( C1482 C1714 ) C1482_=_C1747( C1482 C1747 ) C1482_=_C1748( C1482 C1748 ) C1482_=_C1750( C1482 C1750 ) C1482_=_C1751( C1482 C1751 ) \nC1482_=_C1752( C1482 C1752 ) C1482_=_C1753( C1482 C1753 ) C1482_=_C1754( C1482 C1754 ) C1482_=_C1755( C1482 C1755 ) C1482_=_C1756( C1482 C1756 ) C1482_=_C1757( C1482 C1757 ) \nC1482_=_C1760( C1482 C1760 ) C1482_=_C1761( C1482 C1761 ) C1482_=_C1763( C1482 C1763 ) C1482_=_C1764( C1482 C1764 ) C1482_=_C1765( C1482 C1765 ) C1482_=_C1766( C1482 C1766 ) \nC1482_=_C1769( C1482 C1769 ) C1482_=_C1770( C1482 C1770 ) C1482_=_C1772( C1482 C1772 ) C1482_=_C1773( C1482 C1773 ) C1482_=_C1774( C1482 C1774 ) C1482_=_C1775( C1482 C1775 ) \nC1482_=_C1776( C1482 C1776 ) C1482_=_C1777( C1482 C1777 ) C1485_=_C1518( C1485 C1518 ) C1485_=_C1545( C1485 C1545 ) C1485_=_C1722( C1485 C1722 ) C1485_=_C2303( C1485 C2303 ) \nC1485_=_C2304( C1485 C2304 ) C1485_=_C2305( C1485 C2305 ) C1485_=_C2306( C1485 C2306 ) C1485_=_C2307( C1485 C2307 ) C1485_=_C2308( C1485 C2308 ) C1485_=_C2309( C1485 C2309 ) \nC1485_=_C2310( C1485 C2310 ) C1485_=_C2311( C1485 C2311 ) C1485_=_C2312( C1485 C2312 ) C1485_=_C2313( C1485 C2313 ) C1485_=_C2314( C1485 C2314 ) C1485_=_C2315( C1485 C2315 ) \nC1485_=_C2316( C1485 C2316 ) C1485_=_C2317( C1485 C2317 ) C1485_=_C2318( C1485 C2318 ) C1485_=_C2319( C1485 C2319 ) C1485_=_C2320( C1485 C2320 ) C1492_=_C1493( C1492 C1493 ) \nC1492_=_C1503( C1492 C1503 ) C1492_=_C1514( C1492 C1514 ) C1492_=_C1527( C1492 C1527 ) C1492_=_C1540( C1492 C1540 ) C1492_=_C1561( C1492 C1561 ) C1492_=_C1569( C1492 C1569 ) \nC1492_=_C1578( C1492 C1578 ) C1492_=_C1587( C1492 C1587 ) C1492_=_C1596( C1492 C1596 ) C1492_=_C1605( C1492 C1605 ) C1492_=_C1615( C1492 C1615 ) C1492_=_C1625( C1492 C1625 ) \nC1492_=_C1635( C1492 C1635 ) C1492_=_C1650( C1492 C1650 ) C1492_=_C1665( C1492 C1665 ) C1492_=_C1680( C1492 C1680 ) C1492_=_C1682( C1492 C1682 ) C1492_=_C1683( C1492 C1683 ) \nC1492_=_C1685( C1492 C1685 ) C1492_=_C1686( C1492 C1686 ) C1492_=_C1687( C1492 C1687 ) C1492_=_C1688( C1492 C1688 ) C1492_=_C1689( C1492 C1689 ) C1492_=_C1690( C1492 C1690 ) \nC1492_=_C1691( C1492 C1691 ) C1492_=_C1692( C1492 C1692 ) C1492_=_C1695( C1492 C1695 ) C1492_=_C1696( C1492 C1696 ) C1492_=_C1698( C1492 C1698 ) C1492_=_C1699( C1492 C1699 ) \nC1492_=_C1700( C1492 C1700 ) C1492_=_C1701( C1492 C1701 ) C1492_=_C1704( C1492 C1704 ) C1492_=_C1705( C1492 C1705 ) C1492_=_C1707( C1492 C1707 ) C1492_=_C1708( C1492 C1708 ) \nC1492_=_C1709( C1492 C1709 ) C1492_=_C1710( C1492 C1710 ) C1492_=_C1711( C1492 C1711 ) C1492_=_C1713( C1492 C1713 ) C1493_=_C1504( C1493 C1504 ) C1493_=_C1515( C1493 C1515 ) \nC1493_=_C1528( C1493 C1528 ) C1493_=_C1541( C1493 C1541 ) C1493_=_C1562( C1493 C1562 ) C1493_=_C1570( C1493 C1570 ) C1493_=_C1579( C1493 C1579 ) C1493_=_C1588( C1493 C1588 ) \nC1493_=_C1597( C1493 C1597 ) C1493_=_C1606( C1493 C1606 ) C1493_=_C1616( C1493 C1616 ) C1493_=_C1626( C1493 C1626 ) C1493_=_C1636( C1493 C1636 ) C1493_=_C1651( C1493 C1651 ) \nC1493_=_C1666( C1493 C1666 ) C1493_=_C1714( C1493 C1714 ) C1493_=_C1747( C1493 C1747 ) C1493_=_C1748( C1493 C1748 ) C1493_=_C1750( C1493 C1750 ) C1493_=_C1751( C1493 C1751 ) \nC1493_=_C1752( C1493 C1752 ) C1493_=_C1753( C1493 C1753 ) C1493_=_C1754( C1493 C1754 ) C1493_=_C1755( C1493 C1755 ) C1493_=_C1756( C1493 C1756 ) C1493_=_C1757( C1493 C1757 ) \nC1493_=_C1760( C1493 C1760 ) C1493_=_C1761( C1493 C1761 ) C1493_=_C1763( C1493 C1763 ) C1493_=_C1764( C1493 C1764 ) C1493_=_C1765( C1493 C1765 ) C1493_=_C1766( C1493 C1766 ) \nC1493_=_C1769( C1493 C1769 ) C1493_=_C1770( C1493 C1770 ) C1493_=_C1772( C1493 C1772 ) C1493_=_C1773( C1493 C1773 ) C1493_=_C1774( C1493 C1774 ) C1493_=_C1775( C1493 C1775 ) \nC1493_=_C1776( C1493 C1776 ) C1493_=_C1777( C1493 C1777 ) C1503_=_C1504( C1503 C1504 ) C1503_=_C1514( C1503 C1514 ) C1503_=_C1527( C1503 C1527 ) C1503_=_C1540( C1503 C1540 ) \nC1503_=_C1561( C1503 C1561 ) C1503_=_C1569( C1503 C1569 ) C1503_=_C1578( C1503 C1578 ) C1503_=_C1587( C1503 C1587 ) C1503_=_C1596( C1503 C1596 ) C1503_=_C1605( C1503 C1605 ) \nC1503_=_C1615( C1503 C1615 ) C1503_=_C1625( C1503 C1625 ) C1503_=_C1635( C1503 C1635 ) C1503_=_C1650( C1503 C1650 ) C1503_=_C1665( C1503 C1665 ) C1503_=_C1680( C1503 C1680 ) \nC1503_=_C1682( C1503 C1682 ) C1503_=_C1683( C1503 C1683 ) C1503_=_C1685( C1503 C1685 ) C1503_=_C1686( C1503 C1686 ) C1503_=_C1687( C1503 C1687 ) C1503_=_C1688( C1503 C1688 ) \nC1503_=_C1689( C1503 C1689 ) C1503_=_C1690( C1503 C1690 ) C1503_=_C1691( C1503 C1691 ) C1503_=_C1692( C1503 C1692 ) C1503_=_C1695( C1503 C1695 ) C1503_=_C1696( C1503 C1696 ) \nC1503_=_C1698( C1503 C1698 ) C1503_=_C1699( C1503 C1699 ) C1503_=_C1700( C1503 C1700 ) C1503_=_C1701( C1503 C1701 ) C1503_=_C1704( C1503 C1704 ) C1503_=_C1705( C1503 C1705 ) \nC1503_=_C1707( C1503 C1707 ) C1503_=_C1708( C1503 C1708 ) C1503_=_C1709( C1503 C1709 ) C1503_=_C1710( C1503 C1710 ) C1503_=_C1711( C1503 C1711 ) C1503_=_C1713( C1503 C1713 ) \nC1504_=_C1515( C1504 C1515 ) C1504_=_C1528( C1504 C1528 ) C1504_=_C1541( C1504 C1541 ) C1504_=_C1562( C1504 C1562 ) C1504_=_C1570( C1504 C1570 ) C1504_=_C1579( C1504 C1579 ) \nC1504_=_C1588( C1504 C1588 ) C1504_=_C1597( C1504 C1597 ) C1504_=_C1606( C1504 C1606 ) C1504_=_C1616( C1504 C1616 ) C1504_=_C1626( C1504 C1626 ) C1504_=_C1636( C1504 C1636 ) \nC1504_=_C1651( C1504 C1651 ) C1504_=_C1666( C1504 C1666 ) C1504_=_C1714( C1504 C1714 ) C1504_=_C1747( C1504 C1747 ) C1504_=_C1748( C1504 C1748 ) C1504_=_C1750( C1504 C1750 ) \nC1504_=_C1751( C1504 C1751 ) C1504_=_C1752( C1504 C1752 ) C1504_=_C1753( C1504 C1753 ) C1504_=_C1754( C1504 C1754 ) C1504_=_C1755( C1504 C1755 ) C1504_=_C1756( C1504 C1756 ) \nC1504_=_C1757( C1504 C1757 ) C1504_=_C1760( C1504 C1760 ) C1504_=_C1761( C1504 C1761 ) C1504_=_C1763( C1504 C1763 ) C1504_=_C1764( C1504 C1764 ) C1504_=_C1765( C1504 C1765 ) \nC1504_=_C1766( C1504 C1766 ) C1504_=_C1769( C1504 C1769 ) C1504_=_C1770( C1504 C1770 ) C1504_=_C1772( C1504 C1772 ) C1504_=_C1773( C1504 C1773 ) C1504_=_C1774( C1504 C1774 ) \nC1504_=_C1775( C1504 C1775 ) C1504_=_C1776( C1504 C1776 ) C1504_=_C1777( C1504 C1777 ) C1514_=_C1515( C1514 C1515 ) C1514_=_C1518( C1514 C1518 ) C1514_=_C1527( C1514 C1527 ) \nC1514_=_C1540( C1514 C1540 ) C1514_=_C1561( C1514 C1561 ) C1514_=_C1569( C1514 C1569 ) C1514_=_C1578( C1514 C1578 ) C1514_=_C1587( C1514 C1587 ) C1514_=_C1596( C1514 C1596 ) \nC1514_=_C1605( C1514 C1605 ) C1514_=_C1615( C1514 C1615 ) C1514_=_C1625( C1514 C1625 ) C1514_=_C1635( C1514 C1635 ) C1514_=_C1650( C1514 C1650 ) C1514_=_C1665( C1514 C1665 ) \nC1514_=_C1680( C1514 C1680 ) C1514_=_C1682( C1514 C1682 ) C1514_=_C1683( C1514 C1683 ) C1514_=_C1685( C1514 C1685 ) C1514_=_C1686( C1514 C1686 ) C1514_=_C1687( C1514 C1687 ) \nC1514_=_C1688( C1514 C1688 ) C1514_=_C1689( C1514 C1689 ) C1514_=_C1690( C1514 C1690 ) C1514_=_C1691( C1514 C1691 ) C1514_=_C1692( C1514 C1692 ) C1514_=_C1695( C1514 C1695 ) \nC1514_=_C1696( C1514 C1696 ) C1514_=_C1698( C1514 C1698 ) C1514_=_C1699( C1514 C1699 ) C1514_=_C1700( C1514 C1700 ) C1514_=_C1701( C1514 C1701 ) C1514_=_C1704( C1514 C1704 ) \nC1514_=_C1705( C1514 C1705 ) C1514_=_C1707( C1514 C1707 ) C1514_=_C1708(</w:t>
      </w:r>
    </w:p>
    <w:p>
      <w:pPr>
        <w:pStyle w:val="PreformattedText"/>
        <w:bidi w:val="0"/>
        <w:spacing w:before="0" w:after="0"/>
        <w:jc w:val="left"/>
        <w:rPr/>
      </w:pPr>
      <w:r>
        <w:rPr/>
        <w:t xml:space="preserve"> </w:t>
      </w:r>
      <w:r>
        <w:rPr/>
        <w:t>C1514 C1708 ) C1514_=_C1709( C1514 C1709 ) C1514_=_C1710( C1514 C1710 ) C1514_=_C1711( C1514 C1711 ) \nC1514_=_C1713( C1514 C1713 ) C1515_=_C1518( C1515 C1518 ) C1515_=_C1528( C1515 C1528 ) C1515_=_C1541( C1515 C1541 ) C1515_=_C1562( C1515 C1562 ) C1515_=_C1570( C1515 C1570 ) \nC1515_=_C1579( C1515 C1579 ) C1515_=_C1588( C1515 C1588 ) C1515_=_C1597( C1515 C1597 ) C1515_=_C1606( C1515 C1606 ) C1515_=_C1616( C1515 C1616 ) C1515_=_C1626( C1515 C1626 ) \nC1515_=_C1636( C1515 C1636 ) C1515_=_C1651( C1515 C1651 ) C1515_=_C1666( C1515 C1666 ) C1515_=_C1714( C1515 C1714 ) C1515_=_C1747( C1515 C1747 ) C1515_=_C1748( C1515 C1748 ) \nC1515_=_C1750( C1515 C1750 ) C1515_=_C1751( C1515 C1751 ) C1515_=_C1752( C1515 C1752 ) C1515_=_C1753( C1515 C1753 ) C1515_=_C1754( C1515 C1754 ) C1515_=_C1755( C1515 C1755 ) \nC1515_=_C1756( C1515 C1756 ) C1515_=_C1757( C1515 C1757 ) C1515_=_C1760( C1515 C1760 ) C1515_=_C1761( C1515 C1761 ) C1515_=_C1763( C1515 C1763 ) C1515_=_C1764( C1515 C1764 ) \nC1515_=_C1765( C1515 C1765 ) C1515_=_C1766( C1515 C1766 ) C1515_=_C1769( C1515 C1769 ) C1515_=_C1770( C1515 C1770 ) C1515_=_C1772( C1515 C1772 ) C1515_=_C1773( C1515 C1773 ) \nC1515_=_C1774( C1515 C1774 ) C1515_=_C1775( C1515 C1775 ) C1515_=_C1776( C1515 C1776 ) C1515_=_C1777( C1515 C1777 ) C1518_=_C1545( C1518 C1545 ) C1518_=_C1722( C1518 C1722 ) \nC1518_=_C2303( C1518 C2303 ) C1518_=_C2304( C1518 C2304 ) C1518_=_C2305( C1518 C2305 ) C1518_=_C2306( C1518 C2306 ) C1518_=_C2307( C1518 C2307 ) C1518_=_C2308( C1518 C2308 ) \nC1518_=_C2309( C1518 C2309 ) C1518_=_C2310( C1518 C2310 ) C1518_=_C2311( C1518 C2311 ) C1518_=_C2312( C1518 C2312 ) C1518_=_C2313( C1518 C2313 ) C1518_=_C2314( C1518 C2314 ) \nC1518_=_C2315( C1518 C2315 ) C1518_=_C2316( C1518 C2316 ) C1518_=_C2317( C1518 C2317 ) C1518_=_C2318( C1518 C2318 ) C1518_=_C2319( C1518 C2319 ) C1518_=_C2320( C1518 C2320 ) \nC1527_=_C1528( C1527 C1528 ) C1527_=_C1540( C1527 C1540 ) C1527_=_C1561( C1527 C1561 ) C1527_=_C1569( C1527 C1569 ) C1527_=_C1578( C1527 C1578 ) C1527_=_C1587( C1527 C1587 ) \nC1527_=_C1596( C1527 C1596 ) C1527_=_C1605( C1527 C1605 ) C1527_=_C1615( C1527 C1615 ) C1527_=_C1625( C1527 C1625 ) C1527_=_C1635( C1527 C1635 ) C1527_=_C1650( C1527 C1650 ) \nC1527_=_C1665( C1527 C1665 ) C1527_=_C1680( C1527 C1680 ) C1527_=_C1682( C1527 C1682 ) C1527_=_C1683( C1527 C1683 ) C1527_=_C1685( C1527 C1685 ) C1527_=_C1686( C1527 C1686 ) \nC1527_=_C1687( C1527 C1687 ) C1527_=_C1688( C1527 C1688 ) C1527_=_C1689( C1527 C1689 ) C1527_=_C1690( C1527 C1690 ) C1527_=_C1691( C1527 C1691 ) C1527_=_C1692( C1527 C1692 ) \nC1527_=_C1695( C1527 C1695 ) C1527_=_C1696( C1527 C1696 ) C1527_=_C1698( C1527 C1698 ) C1527_=_C1699( C1527 C1699 ) C1527_=_C1700( C1527 C1700 ) C1527_=_C1701( C1527 C1701 ) \nC1527_=_C1704( C1527 C1704 ) C1527_=_C1705( C1527 C1705 ) C1527_=_C1707( C1527 C1707 ) C1527_=_C1708( C1527 C1708 ) C1527_=_C1709( C1527 C1709 ) C1527_=_C1710( C1527 C1710 ) \nC1527_=_C1711( C1527 C1711 ) C1527_=_C1713( C1527 C1713 ) C1528_=_C1541( C1528 C1541 ) C1528_=_C1562( C1528 C1562 ) C1528_=_C1570( C1528 C1570 ) C1528_=_C1579( C1528 C1579 ) \nC1528_=_C1588( C1528 C1588 ) C1528_=_C1597( C1528 C1597 ) C1528_=_C1606( C1528 C1606 ) C1528_=_C1616( C1528 C1616 ) C1528_=_C1626( C1528 C1626 ) C1528_=_C1636( C1528 C1636 ) \nC1528_=_C1651( C1528 C1651 ) C1528_=_C1666( C1528 C1666 ) C1528_=_C1714( C1528 C1714 ) C1528_=_C1747( C1528 C1747 ) C1528_=_C1748( C1528 C1748 ) C1528_=_C1750( C1528 C1750 ) \nC1528_=_C1751( C1528 C1751 ) C1528_=_C1752( C1528 C1752 ) C1528_=_C1753( C1528 C1753 ) C1528_=_C1754( C1528 C1754 ) C1528_=_C1755( C1528 C1755 ) C1528_=_C1756( C1528 C1756 ) \nC1528_=_C1757( C1528 C1757 ) C1528_=_C1760( C1528 C1760 ) C1528_=_C1761( C1528 C1761 ) C1528_=_C1763( C1528 C1763 ) C1528_=_C1764( C1528 C1764 ) C1528_=_C1765( C1528 C1765 ) \nC1528_=_C1766( C1528 C1766 ) C1528_=_C1769( C1528 C1769 ) C1528_=_C1770( C1528 C1770 ) C1528_=_C1772( C1528 C1772 ) C1528_=_C1773( C1528 C1773 ) C1528_=_C1774( C1528 C1774 ) \nC1528_=_C1775( C1528 C1775 ) C1528_=_C1776( C1528 C1776 ) C1528_=_C1777( C1528 C1777 ) C1540_=_C1541( C1540 C1541 ) C1540_=_C1545( C1540 C1545 ) C1540_=_C1561( C1540 C1561 ) \nC1540_=_C1569( C1540 C1569 ) C1540_=_C1578( C1540 C1578 ) C1540_=_C1587( C1540 C1587 ) C1540_=_C1596( C1540 C1596 ) C1540_=_C1605( C1540 C1605 ) C1540_=_C1615( C1540 C1615 ) \nC1540_=_C1625( C1540 C1625 ) C1540_=_C1635( C1540 C1635 ) C1540_=_C1650( C1540 C1650 ) C1540_=_C1665( C1540 C1665 ) C1540_=_C1680( C1540 C1680 ) C1540_=_C1682( C1540 C1682 ) \nC1540_=_C1683( C1540 C1683 ) C1540_=_C1685( C1540 C1685 ) C1540_=_C1686( C1540 C1686 ) C1540_=_C1687( C1540 C1687 ) C1540_=_C1688( C1540 C1688 ) C1540_=_C1689( C1540 C1689 ) \nC1540_=_C1690( C1540 C1690 ) C1540_=_C1691( C1540 C1691 ) C1540_=_C1692( C1540 C1692 ) C1540_=_C1695( C1540 C1695 ) C1540_=_C1696( C1540 C1696 ) C1540_=_C1698( C1540 C1698 ) \nC1540_=_C1699( C1540 C1699 ) C1540_=_C1700( C1540 C1700 ) C1540_=_C1701( C1540 C1701 ) C1540_=_C1704( C1540 C1704 ) C1540_=_C1705( C1540 C1705 ) C1540_=_C1707( C1540 C1707 ) \nC1540_=_C1708( C1540 C1708 ) C1540_=_C1709( C1540 C1709 ) C1540_=_C1710( C1540 C1710 ) C1540_=_C1711( C1540 C1711 ) C1540_=_C1713( C1540 C1713 ) C1541_=_C1545( C1541 C1545 ) \nC1541_=_C1562( C1541 C1562 ) C1541_=_C1570( C1541 C1570 ) C1541_=_C1579( C1541 C1579 ) C1541_=_C1588( C1541 C1588 ) C1541_=_C1597( C1541 C1597 ) C1541_=_C1606( C1541 C1606 ) \nC1541_=_C1616( C1541 C1616 ) C1541_=_C1626( C1541 C1626 ) C1541_=_C1636( C1541 C1636 ) C1541_=_C1651( C1541 C1651 ) C1541_=_C1666( C1541 C1666 ) C1541_=_C1714( C1541 C1714 ) \nC1541_=_C1747( C1541 C1747 ) C1541_=_C1748( C1541 C1748 ) C1541_=_C1750( C1541 C1750 ) C1541_=_C1751( C1541 C1751 ) C1541_=_C1752( C1541 C1752 ) C1541_=_C1753( C1541 C1753 ) \nC1541_=_C1754( C1541 C1754 ) C1541_=_C1755( C1541 C1755 ) C1541_=_C1756( C1541 C1756 ) C1541_=_C1757( C1541 C1757 ) C1541_=_C1760( C1541 C1760 ) C1541_=_C1761( C1541 C1761 ) \nC1541_=_C1763( C1541 C1763 ) C1541_=_C1764( C1541 C1764 ) C1541_=_C1765( C1541 C1765 ) C1541_=_C1766( C1541 C1766 ) C1541_=_C1769( C1541 C1769 ) C1541_=_C1770( C1541 C1770 ) \nC1541_=_C1772( C1541 C1772 ) C1541_=_C1773( C1541 C1773 ) C1541_=_C1774( C1541 C1774 ) C1541_=_C1775( C1541 C1775 ) C1541_=_C1776( C1541 C1776 ) C1541_=_C1777( C1541 C1777 ) \nC1545_=_C1722( C1545 C1722 ) C1545_=_C2303( C1545 C2303 ) C1545_=_C2304( C1545 C2304 ) C1545_=_C2305( C1545 C2305 ) C1545_=_C2306( C1545 C2306 ) C1545_=_C2307( C1545 C2307 ) \nC1545_=_C2308( C1545 C2308 ) C1545_=_C2309( C1545 C2309 ) C1545_=_C2310( C1545 C2310 ) C1545_=_C2311( C1545 C2311 ) C1545_=_C2312( C1545 C2312 ) C1545_=_C2313( C1545 C2313 ) \nC1545_=_C2314( C1545 C2314 ) C1545_=_C2315( C1545 C2315 ) C1545_=_C2316( C1545 C2316 ) C1545_=_C2317( C1545 C2317 ) C1545_=_C2318( C1545 C2318 ) C1545_=_C2319( C1545 C2319 ) \nC1545_=_C2320( C1545 C2320 ) C1555_=_C1556( C1555 C1556 ) C1555_=_C1557( C1555 C1557 ) C1555_=_C1558( C1555 C1558 ) C1555_=_C1559( C1555 C1559 ) C1555_=_C1560( C1555 C1560 ) \nC1556_=_C1557( C1556 C1557 ) C1556_=_C1558( C1556 C1558 ) C1556_=_C1559( C1556 C1559 ) C1556_=_C1560( C1556 C1560 ) C1556_=_C2381( C1556 C2381 ) C1557_=_C1558( C1557 C1558 ) \nC1557_=_C1559( C1557 C1559 ) C1557_=_C1560( C1557 C1560 ) C1557_=_C1611( C1557 C1611 ) C1558_=_C1559( C1558 C1559 ) C1558_=_C1560( C1558 C1560 ) C1558_=_C1612( C1558 C1612 ) \nC1559_=_C1560( C1559 C1560 ) C1559_=_C1613( C1559 C1613 ) C1559_=_C1777( C1559 C1777 ) C1560_=_C1614( C1560 C1614 ) C1560_=_C1713( C1560 C1713 ) C1560_=_C3055( C1560 C3055 ) \nC1561_=_C1562( C1561 C1562 ) C1561_=_C1569( C1561 C1569 ) C1561_=_C1578( C1561 C1578 ) C1561_=_C1587( C1561 C1587 ) C1561_=_C1596( C1561 C1596 ) C1561_=_C1605( C1561 C1605 ) \nC1561_=_C1615( C1561 C1615 ) C1561_=_C1625( C1561 C1625 ) C1561_=_C1635( C1561 C1635 ) C1561_=_C1650( C1561 C1650 ) C1561_=_C1665( C1561 C1665 ) C1561_=_C1680( C1561 C1680 ) \nC1561_=_C1682( C1561 C1682 ) C1561_=_C1683( C1561 C1683 ) C1561_=_C1685( C1561 C1685 ) C1561_=_C1686( C1561 C1686 ) C1561_=_C1687( C1561 C1687 ) C1561_=_C1688( C1561 C1688 ) \nC1561_=_C1689( C1561 C1689 ) C1561_=_C1690( C1561 C1690 ) C1561_=_C1691( C1561 C1691 ) C1561_=_C1692( C1561 C1692 ) C1561_=_C1695( C1561 C1695 ) C1561_=_C1696( C1561 C1696 ) \nC1561_=_C1698( C1561 C1698 ) C1561_=_C1699( C1561 C1699 ) C1561_=_C1700( C1561 C1700 ) C1561_=_C1701( C1561 C1701 ) C1561_=_C1704( C1561 C1704 ) C1561_=_C1705( C1561 C1705 ) \nC1561_=_C1707( C1561 C1707 ) C1561_=_C1708( C1561 C1708 ) C1561_=_C1709( C1561 C1709 ) C1561_=_C1710( C1561 C1710 ) C1561_=_C1711( C1561 C1711 ) C1561_=_C1713( C1561 C1713 ) \nC1562_=_C1570( C1562 C1570 ) C1562_=_C1579( C1562 C1579 ) C1562_=_C1588( C1562 C1588 ) C1562_=_C1597( C1562 C1597 ) C1562_=_C1606( C1562 C1606 ) C1562_=_C1616( C1562 C1616 ) \nC1562_=_C1626( C1562 C1626 ) C1562_=_C1636( C1562 C1636 ) C1562_=_C1651( C1562 C1651 ) C1562_=_C1666( C1562 C1666 ) C1562_=_C1714( C1562 C1714 ) C1562_=_C1747( C1562 C1747 ) \nC1562_=_C1748( C1562 C1748 ) C1562_=_C1750( C1562 C1750 ) C1562_=_C1751( C1562 C1751 ) C1562_=_C1752( C1562 C1752 ) C1562_=_C1753( C1562 C1753 ) C1562_=_C1754( C1562 C1754 ) \nC1562_=_C1755( C1562 C1755 ) C1562_=_C1756( C1562 C1756 ) C1562_=_C1757( C1562 C1757 ) C1562_=_C1760( C1562 C1760 ) C1562_=_C1761( C1562 C1761 ) C1562_=_C1763( C1562 C1763 ) \nC1562_=_C1764( C1562 C1764 ) C1562_=_C1765( C1562 C1765 ) C1562_=_C1766( C1562 C1766 ) C1562_=_C1769( C1562 C1769 ) C1562_=_C1770( C1562 C1770 ) C1562_=_C1772( C1562 C1772 ) \nC1562_=_C1773( C1562 C1773 ) C1562_=_C1774( C1562 C1774 ) C1562_=_C1775( C1562 C1775 ) C1562_=_C1776( C1562 C1776 ) C1562_=_C1777( C1562 C1777 ) C1569_=_C1570( C1569 C1570 ) \nC1569_=_C1578( C1569 C1578 ) C1569_=_C1587( C1569 C1587 ) C1569_=_C1596( C1569 C1596 ) C1569_=_C1605( C1569 C1605 ) C1569_=_C1615( C1569 C1615 ) C1569_=_C1625( C1569 C1625 ) \nC1569_=_C1635( C1569 C1635 ) C1569_=_C1650( C1569 C1650 ) C1569_=_C1665( C1569 C1665 ) C1569_=_C1680( C1569 C1680 ) C1569_=_C1682(</w:t>
      </w:r>
    </w:p>
    <w:p>
      <w:pPr>
        <w:pStyle w:val="PreformattedText"/>
        <w:bidi w:val="0"/>
        <w:spacing w:before="0" w:after="0"/>
        <w:jc w:val="left"/>
        <w:rPr/>
      </w:pPr>
      <w:r>
        <w:rPr/>
        <w:t xml:space="preserve"> </w:t>
      </w:r>
      <w:r>
        <w:rPr/>
        <w:t>C1569 C1682 ) C1569_=_C1683( C1569 C1683 ) \nC1569_=_C1685( C1569 C1685 ) C1569_=_C1686( C1569 C1686 ) C1569_=_C1687( C1569 C1687 ) C1569_=_C1688( C1569 C1688 ) C1569_=_C1689( C1569 C1689 ) C1569_=_C1690( C1569 C1690 ) \nC1569_=_C1691( C1569 C1691 ) C1569_=_C1692( C1569 C1692 ) C1569_=_C1695( C1569 C1695 ) C1569_=_C1696( C1569 C1696 ) C1569_=_C1698( C1569 C1698 ) C1569_=_C1699( C1569 C1699 ) \nC1569_=_C1700( C1569 C1700 ) C1569_=_C1701( C1569 C1701 ) C1569_=_C1704( C1569 C1704 ) C1569_=_C1705( C1569 C1705 ) C1569_=_C1707( C1569 C1707 ) C1569_=_C1708( C1569 C1708 ) \nC1569_=_C1709( C1569 C1709 ) C1569_=_C1710( C1569 C1710 ) C1569_=_C1711( C1569 C1711 ) C1569_=_C1713( C1569 C1713 ) C1570_=_C1579( C1570 C1579 ) C1570_=_C1588( C1570 C1588 ) \nC1570_=_C1597( C1570 C1597 ) C1570_=_C1606( C1570 C1606 ) C1570_=_C1616( C1570 C1616 ) C1570_=_C1626( C1570 C1626 ) C1570_=_C1636( C1570 C1636 ) C1570_=_C1651( C1570 C1651 ) \nC1570_=_C1666( C1570 C1666 ) C1570_=_C1714( C1570 C1714 ) C1570_=_C1747( C1570 C1747 ) C1570_=_C1748( C1570 C1748 ) C1570_=_C1750( C1570 C1750 ) C1570_=_C1751( C1570 C1751 ) \nC1570_=_C1752( C1570 C1752 ) C1570_=_C1753( C1570 C1753 ) C1570_=_C1754( C1570 C1754 ) C1570_=_C1755( C1570 C1755 ) C1570_=_C1756( C1570 C1756 ) C1570_=_C1757( C1570 C1757 ) \nC1570_=_C1760( C1570 C1760 ) C1570_=_C1761( C1570 C1761 ) C1570_=_C1763( C1570 C1763 ) C1570_=_C1764( C1570 C1764 ) C1570_=_C1765( C1570 C1765 ) C1570_=_C1766( C1570 C1766 ) \nC1570_=_C1769( C1570 C1769 ) C1570_=_C1770( C1570 C1770 ) C1570_=_C1772( C1570 C1772 ) C1570_=_C1773( C1570 C1773 ) C1570_=_C1774( C1570 C1774 ) C1570_=_C1775( C1570 C1775 ) \nC1570_=_C1776( C1570 C1776 ) C1570_=_C1777( C1570 C1777 ) C1578_=_C1579( C1578 C1579 ) C1578_=_C1587( C1578 C1587 ) C1578_=_C1596( C1578 C1596 ) C1578_=_C1605( C1578 C1605 ) \nC1578_=_C1615( C1578 C1615 ) C1578_=_C1625( C1578 C1625 ) C1578_=_C1635( C1578 C1635 ) C1578_=_C1650( C1578 C1650 ) C1578_=_C1665( C1578 C1665 ) C1578_=_C1680( C1578 C1680 ) \nC1578_=_C1682( C1578 C1682 ) C1578_=_C1683( C1578 C1683 ) C1578_=_C1685( C1578 C1685 ) C1578_=_C1686( C1578 C1686 ) C1578_=_C1687( C1578 C1687 ) C1578_=_C1688( C1578 C1688 ) \nC1578_=_C1689( C1578 C1689 ) C1578_=_C1690( C1578 C1690 ) C1578_=_C1691( C1578 C1691 ) C1578_=_C1692( C1578 C1692 ) C1578_=_C1695( C1578 C1695 ) C1578_=_C1696( C1578 C1696 ) \nC1578_=_C1698( C1578 C1698 ) C1578_=_C1699( C1578 C1699 ) C1578_=_C1700( C1578 C1700 ) C1578_=_C1701( C1578 C1701 ) C1578_=_C1704( C1578 C1704 ) C1578_=_C1705( C1578 C1705 ) \nC1578_=_C1707( C1578 C1707 ) C1578_=_C1708( C1578 C1708 ) C1578_=_C1709( C1578 C1709 ) C1578_=_C1710( C1578 C1710 ) C1578_=_C1711( C1578 C1711 ) C1578_=_C1713( C1578 C1713 ) \nC1579_=_C1588( C1579 C1588 ) C1579_=_C1597( C1579 C1597 ) C1579_=_C1606( C1579 C1606 ) C1579_=_C1616( C1579 C1616 ) C1579_=_C1626( C1579 C1626 ) C1579_=_C1636( C1579 C1636 ) \nC1579_=_C1651( C1579 C1651 ) C1579_=_C1666( C1579 C1666 ) C1579_=_C1714( C1579 C1714 ) C1579_=_C1747( C1579 C1747 ) C1579_=_C1748( C1579 C1748 ) C1579_=_C1750( C1579 C1750 ) \nC1579_=_C1751( C1579 C1751 ) C1579_=_C1752( C1579 C1752 ) C1579_=_C1753( C1579 C1753 ) C1579_=_C1754( C1579 C1754 ) C1579_=_C1755( C1579 C1755 ) C1579_=_C1756( C1579 C1756 ) \nC1579_=_C1757( C1579 C1757 ) C1579_=_C1760( C1579 C1760 ) C1579_=_C1761( C1579 C1761 ) C1579_=_C1763( C1579 C1763 ) C1579_=_C1764( C1579 C1764 ) C1579_=_C1765( C1579 C1765 ) \nC1579_=_C1766( C1579 C1766 ) C1579_=_C1769( C1579 C1769 ) C1579_=_C1770( C1579 C1770 ) C1579_=_C1772( C1579 C1772 ) C1579_=_C1773( C1579 C1773 ) C1579_=_C1774( C1579 C1774 ) \nC1579_=_C1775( C1579 C1775 ) C1579_=_C1776( C1579 C1776 ) C1579_=_C1777( C1579 C1777 ) C1587_=_C1588( C1587 C1588 ) C1587_=_C1596( C1587 C1596 ) C1587_=_C1605( C1587 C1605 ) \nC1587_=_C1615( C1587 C1615 ) C1587_=_C1625( C1587 C1625 ) C1587_=_C1635( C1587 C1635 ) C1587_=_C1650( C1587 C1650 ) C1587_=_C1665( C1587 C1665 ) C1587_=_C1680( C1587 C1680 ) \nC1587_=_C1682( C1587 C1682 ) C1587_=_C1683( C1587 C1683 ) C1587_=_C1685( C1587 C1685 ) C1587_=_C1686( C1587 C1686 ) C1587_=_C1687( C1587 C1687 ) C1587_=_C1688( C1587 C1688 ) \nC1587_=_C1689( C1587 C1689 ) C1587_=_C1690( C1587 C1690 ) C1587_=_C1691( C1587 C1691 ) C1587_=_C1692( C1587 C1692 ) C1587_=_C1695( C1587 C1695 ) C1587_=_C1696( C1587 C1696 ) \nC1587_=_C1698( C1587 C1698 ) C1587_=_C1699( C1587 C1699 ) C1587_=_C1700( C1587 C1700 ) C1587_=_C1701( C1587 C1701 ) C1587_=_C1704( C1587 C1704 ) C1587_=_C1705( C1587 C1705 ) \nC1587_=_C1707( C1587 C1707 ) C1587_=_C1708( C1587 C1708 ) C1587_=_C1709( C1587 C1709 ) C1587_=_C1710( C1587 C1710 ) C1587_=_C1711( C1587 C1711 ) C1587_=_C1713( C1587 C1713 ) \nC1588_=_C1597( C1588 C1597 ) C1588_=_C1606( C1588 C1606 ) C1588_=_C1616( C1588 C1616 ) C1588_=_C1626( C1588 C1626 ) C1588_=_C1636( C1588 C1636 ) C1588_=_C1651( C1588 C1651 ) \nC1588_=_C1666( C1588 C1666 ) C1588_=_C1714( C1588 C1714 ) C1588_=_C1747( C1588 C1747 ) C1588_=_C1748( C1588 C1748 ) C1588_=_C1750( C1588 C1750 ) C1588_=_C1751( C1588 C1751 ) \nC1588_=_C1752( C1588 C1752 ) C1588_=_C1753( C1588 C1753 ) C1588_=_C1754( C1588 C1754 ) C1588_=_C1755( C1588 C1755 ) C1588_=_C1756( C1588 C1756 ) C1588_=_C1757( C1588 C1757 ) \nC1588_=_C1760( C1588 C1760 ) C1588_=_C1761( C1588 C1761 ) C1588_=_C1763( C1588 C1763 ) C1588_=_C1764( C1588 C1764 ) C1588_=_C1765( C1588 C1765 ) C1588_=_C1766( C1588 C1766 ) \nC1588_=_C1769( C1588 C1769 ) C1588_=_C1770( C1588 C1770 ) C1588_=_C1772( C1588 C1772 ) C1588_=_C1773( C1588 C1773 ) C1588_=_C1774( C1588 C1774 ) C1588_=_C1775( C1588 C1775 ) \nC1588_=_C1776( C1588 C1776 ) C1588_=_C1777( C1588 C1777 ) C1596_=_C1597( C1596 C1597 ) C1596_=_C1605( C1596 C1605 ) C1596_=_C1615( C1596 C1615 ) C1596_=_C1625( C1596 C1625 ) \nC1596_=_C1635( C1596 C1635 ) C1596_=_C1650( C1596 C1650 ) C1596_=_C1665( C1596 C1665 ) C1596_=_C1680( C1596 C1680 ) C1596_=_C1682( C1596 C1682 ) C1596_=_C1683( C1596 C1683 ) \nC1596_=_C1685( C1596 C1685 ) C1596_=_C1686( C1596 C1686 ) C1596_=_C1687( C1596 C1687 ) C1596_=_C1688( C1596 C1688 ) C1596_=_C1689( C1596 C1689 ) C1596_=_C1690( C1596 C1690 ) \nC1596_=_C1691( C1596 C1691 ) C1596_=_C1692( C1596 C1692 ) C1596_=_C1695( C1596 C1695 ) C1596_=_C1696( C1596 C1696 ) C1596_=_C1698( C1596 C1698 ) C1596_=_C1699( C1596 C1699 ) \nC1596_=_C1700( C1596 C1700 ) C1596_=_C1701( C1596 C1701 ) C1596_=_C1704( C1596 C1704 ) C1596_=_C1705( C1596 C1705 ) C1596_=_C1707( C1596 C1707 ) C1596_=_C1708( C1596 C1708 ) \nC1596_=_C1709( C1596 C1709 ) C1596_=_C1710( C1596 C1710 ) C1596_=_C1711( C1596 C1711 ) C1596_=_C1713( C1596 C1713 ) C1597_=_C1606( C1597 C1606 ) C1597_=_C1616( C1597 C1616 ) \nC1597_=_C1626( C1597 C1626 ) C1597_=_C1636( C1597 C1636 ) C1597_=_C1651( C1597 C1651 ) C1597_=_C1666( C1597 C1666 ) C1597_=_C1714( C1597 C1714 ) C1597_=_C1747( C1597 C1747 ) \nC1597_=_C1748( C1597 C1748 ) C1597_=_C1750( C1597 C1750 ) C1597_=_C1751( C1597 C1751 ) C1597_=_C1752( C1597 C1752 ) C1597_=_C1753( C1597 C1753 ) C1597_=_C1754( C1597 C1754 ) \nC1597_=_C1755( C1597 C1755 ) C1597_=_C1756( C1597 C1756 ) C1597_=_C1757( C1597 C1757 ) C1597_=_C1760( C1597 C1760 ) C1597_=_C1761( C1597 C1761 ) C1597_=_C1763( C1597 C1763 ) \nC1597_=_C1764( C1597 C1764 ) C1597_=_C1765( C1597 C1765 ) C1597_=_C1766( C1597 C1766 ) C1597_=_C1769( C1597 C1769 ) C1597_=_C1770( C1597 C1770 ) C1597_=_C1772( C1597 C1772 ) \nC1597_=_C1773( C1597 C1773 ) C1597_=_C1774( C1597 C1774 ) C1597_=_C1775( C1597 C1775 ) C1597_=_C1776( C1597 C1776 ) C1597_=_C1777( C1597 C1777 ) C1605_=_C1606( C1605 C1606 ) \nC1605_=_C1607( C1605 C1607 ) C1605_=_C1608( C1605 C1608 ) C1605_=_C1609( C1605 C1609 ) C1605_=_C1610( C1605 C1610 ) C1605_=_C1611( C1605 C1611 ) C1605_=_C1612( C1605 C1612 ) \nC1605_=_C1613( C1605 C1613 ) C1605_=_C1614( C1605 C1614 ) C1605_=_C1615( C1605 C1615 ) C1605_=_C1625( C1605 C1625 ) C1605_=_C1635( C1605 C1635 ) C1605_=_C1650( C1605 C1650 ) \nC1605_=_C1665( C1605 C1665 ) C1605_=_C1680( C1605 C1680 ) C1605_=_C1682( C1605 C1682 ) C1605_=_C1683( C1605 C1683 ) C1605_=_C1685( C1605 C1685 ) C1605_=_C1686( C1605 C1686 ) \nC1605_=_C1687( C1605 C1687 ) C1605_=_C1688( C1605 C1688 ) C1605_=_C1689( C1605 C1689 ) C1605_=_C1690( C1605 C1690 ) C1605_=_C1691( C1605 C1691 ) C1605_=_C1692( C1605 C1692 ) \nC1605_=_C1695( C1605 C1695 ) C1605_=_C1696( C1605 C1696 ) C1605_=_C1698( C1605 C1698 ) C1605_=_C1699( C1605 C1699 ) C1605_=_C1700( C1605 C1700 ) C1605_=_C1701( C1605 C1701 ) \nC1605_=_C1704( C1605 C1704 ) C1605_=_C1705( C1605 C1705 ) C1605_=_C1707( C1605 C1707 ) C1605_=_C1708( C1605 C1708 ) C1605_=_C1709( C1605 C1709 ) C1605_=_C1710( C1605 C1710 ) \nC1605_=_C1711( C1605 C1711 ) C1605_=_C1713( C1605 C1713 ) C1606_=_C1607( C1606 C1607 ) C1606_=_C1608( C1606 C1608 ) C1606_=_C1609( C1606 C1609 ) C1606_=_C1610( C1606 C1610 ) \nC1606_=_C1611( C1606 C1611 ) C1606_=_C1612( C1606 C1612 ) C1606_=_C1613( C1606 C1613 ) C1606_=_C1614( C1606 C1614 ) C1606_=_C1616( C1606 C1616 ) C1606_=_C1626( C1606 C1626 ) \nC1606_=_C1636( C1606 C1636 ) C1606_=_C1651( C1606 C1651 ) C1606_=_C1666( C1606 C1666 ) C1606_=_C1714( C1606 C1714 ) C1606_=_C1747( C1606 C1747 ) C1606_=_C1748( C1606 C1748 ) \nC1606_=_C1750( C1606 C1750 ) C1606_=_C1751( C1606 C1751 ) C1606_=_C1752( C1606 C1752 ) C1606_=_C1753( C1606 C1753 ) C1606_=_C1754( C1606 C1754 ) C1606_=_C1755( C1606 C1755 ) \nC1606_=_C1756( C1606 C1756 ) C1606_=_C1757( C1606 C1757 ) C1606_=_C1760( C1606 C1760 ) C1606_=_C1761( C1606 C1761 ) C1606_=_C1763( C1606 C1763 ) C1606_=_C1764( C1606 C1764 ) \nC1606_=_C1765( C1606 C1765 ) C1606_=_C1766( C1606 C1766 ) C1606_=_C1769( C1606 C1769 ) C1606_=_C1770( C1606 C1770 ) C1606_=_C1772( C1606 C1772 ) C1606_=_C1773( C1606 C1773 ) \nC1606_=_C1774( C1606 C1774 ) C1606_=_C1775( C1606 C1775 ) C1606_=_C1776( C1606 C1776 ) C1606_=_C1777( C1606 C1777 ) C1607_=_C1608( C1607 C1608 ) C1607_=_C1609( C1607 C1609 ) \nC1607_=_C1610( C1607 C1610 ) C1607_=_C1611( C1607 C1611 ) C1607_=_C1612( C1607 C1612 ) C1607_=_C1613( C1607 C1613 ) C1607_=_C1614( C1607 C1614 ) C1608_=_C1609( C1608 C1609 ) \nC1608_=_C1610(</w:t>
      </w:r>
    </w:p>
    <w:p>
      <w:pPr>
        <w:pStyle w:val="PreformattedText"/>
        <w:bidi w:val="0"/>
        <w:spacing w:before="0" w:after="0"/>
        <w:jc w:val="left"/>
        <w:rPr/>
      </w:pPr>
      <w:r>
        <w:rPr/>
        <w:t xml:space="preserve"> </w:t>
      </w:r>
      <w:r>
        <w:rPr/>
        <w:t>C1608 C1610 ) C1608_=_C1611( C1608 C1611 ) C1608_=_C1612( C1608 C1612 ) C1608_=_C1613( C1608 C1613 ) C1608_=_C1614( C1608 C1614 ) C1609_=_C1610( C1609 C1610 ) \nC1609_=_C1611( C1609 C1611 ) C1609_=_C1612( C1609 C1612 ) C1609_=_C1613( C1609 C1613 ) C1609_=_C1614( C1609 C1614 ) C1610_=_C1611( C1610 C1611 ) C1610_=_C1612( C1610 C1612 ) \nC1610_=_C1613( C1610 C1613 ) C1610_=_C1614( C1610 C1614 ) C1610_=_C2470( C1610 C2470 ) C1611_=_C1612( C1611 C1612 ) C1611_=_C1613( C1611 C1613 ) C1611_=_C1614( C1611 C1614 ) \nC1612_=_C1613( C1612 C1613 ) C1612_=_C1614( C1612 C1614 ) C1613_=_C1614( C1613 C1614 ) C1613_=_C1777( C1613 C1777 ) C1614_=_C1713( C1614 C1713 ) C1614_=_C3055( C1614 C3055 ) \nC1615_=_C1616( C1615 C1616 ) C1615_=_C1625( C1615 C1625 ) C1615_=_C1635( C1615 C1635 ) C1615_=_C1650( C1615 C1650 ) C1615_=_C1665( C1615 C1665 ) C1615_=_C1680( C1615 C1680 ) \nC1615_=_C1682( C1615 C1682 ) C1615_=_C1683( C1615 C1683 ) C1615_=_C1685( C1615 C1685 ) C1615_=_C1686( C1615 C1686 ) C1615_=_C1687( C1615 C1687 ) C1615_=_C1688( C1615 C1688 ) \nC1615_=_C1689( C1615 C1689 ) C1615_=_C1690( C1615 C1690 ) C1615_=_C1691( C1615 C1691 ) C1615_=_C1692( C1615 C1692 ) C1615_=_C1695( C1615 C1695 ) C1615_=_C1696( C1615 C1696 ) \nC1615_=_C1698( C1615 C1698 ) C1615_=_C1699( C1615 C1699 ) C1615_=_C1700( C1615 C1700 ) C1615_=_C1701( C1615 C1701 ) C1615_=_C1704( C1615 C1704 ) C1615_=_C1705( C1615 C1705 ) \nC1615_=_C1707( C1615 C1707 ) C1615_=_C1708( C1615 C1708 ) C1615_=_C1709( C1615 C1709 ) C1615_=_C1710( C1615 C1710 ) C1615_=_C1711( C1615 C1711 ) C1615_=_C1713( C1615 C1713 ) \nC1616_=_C1626( C1616 C1626 ) C1616_=_C1636( C1616 C1636 ) C1616_=_C1651( C1616 C1651 ) C1616_=_C1666( C1616 C1666 ) C1616_=_C1714( C1616 C1714 ) C1616_=_C1747( C1616 C1747 ) \nC1616_=_C1748( C1616 C1748 ) C1616_=_C1750( C1616 C1750 ) C1616_=_C1751( C1616 C1751 ) C1616_=_C1752( C1616 C1752 ) C1616_=_C1753( C1616 C1753 ) C1616_=_C1754( C1616 C1754 ) \nC1616_=_C1755( C1616 C1755 ) C1616_=_C1756( C1616 C1756 ) C1616_=_C1757( C1616 C1757 ) C1616_=_C1760( C1616 C1760 ) C1616_=_C1761( C1616 C1761 ) C1616_=_C1763( C1616 C1763 ) \nC1616_=_C1764( C1616 C1764 ) C1616_=_C1765( C1616 C1765 ) C1616_=_C1766( C1616 C1766 ) C1616_=_C1769( C1616 C1769 ) C1616_=_C1770( C1616 C1770 ) C1616_=_C1772( C1616 C1772 ) \nC1616_=_C1773( C1616 C1773 ) C1616_=_C1774( C1616 C1774 ) C1616_=_C1775( C1616 C1775 ) C1616_=_C1776( C1616 C1776 ) C1616_=_C1777( C1616 C1777 ) C1625_=_C1626( C1625 C1626 ) \nC1625_=_C1635( C1625 C1635 ) C1625_=_C1650( C1625 C1650 ) C1625_=_C1665( C1625 C1665 ) C1625_=_C1680( C1625 C1680 ) C1625_=_C1682( C1625 C1682 ) C1625_=_C1683( C1625 C1683 ) \nC1625_=_C1685( C1625 C1685 ) C1625_=_C1686( C1625 C1686 ) C1625_=_C1687( C1625 C1687 ) C1625_=_C1688( C1625 C1688 ) C1625_=_C1689( C1625 C1689 ) C1625_=_C1690( C1625 C1690 ) \nC1625_=_C1691( C1625 C1691 ) C1625_=_C1692( C1625 C1692 ) C1625_=_C1695( C1625 C1695 ) C1625_=_C1696( C1625 C1696 ) C1625_=_C1698( C1625 C1698 ) C1625_=_C1699( C1625 C1699 ) \nC1625_=_C1700( C1625 C1700 ) C1625_=_C1701( C1625 C1701 ) C1625_=_C1704( C1625 C1704 ) C1625_=_C1705( C1625 C1705 ) C1625_=_C1707( C1625 C1707 ) C1625_=_C1708( C1625 C1708 ) \nC1625_=_C1709( C1625 C1709 ) C1625_=_C1710( C1625 C1710 ) C1625_=_C1711( C1625 C1711 ) C1625_=_C1713( C1625 C1713 ) C1626_=_C1636( C1626 C1636 ) C1626_=_C1651( C1626 C1651 ) \nC1626_=_C1666( C1626 C1666 ) C1626_=_C1714( C1626 C1714 ) C1626_=_C1747( C1626 C1747 ) C1626_=_C1748( C1626 C1748 ) C1626_=_C1750( C1626 C1750 ) C1626_=_C1751( C1626 C1751 ) \nC1626_=_C1752( C1626 C1752 ) C1626_=_C1753( C1626 C1753 ) C1626_=_C1754( C1626 C1754 ) C1626_=_C1755( C1626 C1755 ) C1626_=_C1756( C1626 C1756 ) C1626_=_C1757( C1626 C1757 ) \nC1626_=_C1760( C1626 C1760 ) C1626_=_C1761( C1626 C1761 ) C1626_=_C1763( C1626 C1763 ) C1626_=_C1764( C1626 C1764 ) C1626_=_C1765( C1626 C1765 ) C1626_=_C1766( C1626 C1766 ) \nC1626_=_C1769( C1626 C1769 ) C1626_=_C1770( C1626 C1770 ) C1626_=_C1772( C1626 C1772 ) C1626_=_C1773( C1626 C1773 ) C1626_=_C1774( C1626 C1774 ) C1626_=_C1775( C1626 C1775 ) \nC1626_=_C1776( C1626 C1776 ) C1626_=_C1777( C1626 C1777 ) C1635_=_C1636( C1635 C1636 ) C1635_=_C1650( C1635 C1650 ) C1635_=_C1665( C1635 C1665 ) C1635_=_C1680( C1635 C1680 ) \nC1635_=_C1682( C1635 C1682 ) C1635_=_C1683( C1635 C1683 ) C1635_=_C1685( C1635 C1685 ) C1635_=_C1686( C1635 C1686 ) C1635_=_C1687( C1635 C1687 ) C1635_=_C1688( C1635 C1688 ) \nC1635_=_C1689( C1635 C1689 ) C1635_=_C1690( C1635 C1690 ) C1635_=_C1691( C1635 C1691 ) C1635_=_C1692( C1635 C1692 ) C1635_=_C1695( C1635 C1695 ) C1635_=_C1696( C1635 C1696 ) \nC1635_=_C1698( C1635 C1698 ) C1635_=_C1699( C1635 C1699 ) C1635_=_C1700( C1635 C1700 ) C1635_=_C1701( C1635 C1701 ) C1635_=_C1704( C1635 C1704 ) C1635_=_C1705( C1635 C1705 ) \nC1635_=_C1707( C1635 C1707 ) C1635_=_C1708( C1635 C1708 ) C1635_=_C1709( C1635 C1709 ) C1635_=_C1710( C1635 C1710 ) C1635_=_C1711( C1635 C1711 ) C1635_=_C1713( C1635 C1713 ) \nC1636_=_C1651( C1636 C1651 ) C1636_=_C1666( C1636 C1666 ) C1636_=_C1714( C1636 C1714 ) C1636_=_C1747( C1636 C1747 ) C1636_=_C1748( C1636 C1748 ) C1636_=_C1750( C1636 C1750 ) \nC1636_=_C1751( C1636 C1751 ) C1636_=_C1752( C1636 C1752 ) C1636_=_C1753( C1636 C1753 ) C1636_=_C1754( C1636 C1754 ) C1636_=_C1755( C1636 C1755 ) C1636_=_C1756( C1636 C1756 ) \nC1636_=_C1757( C1636 C1757 ) C1636_=_C1760( C1636 C1760 ) C1636_=_C1761( C1636 C1761 ) C1636_=_C1763( C1636 C1763 ) C1636_=_C1764( C1636 C1764 ) C1636_=_C1765( C1636 C1765 ) \nC1636_=_C1766( C1636 C1766 ) C1636_=_C1769( C1636 C1769 ) C1636_=_C1770( C1636 C1770 ) C1636_=_C1772( C1636 C1772 ) C1636_=_C1773( C1636 C1773 ) C1636_=_C1774( C1636 C1774 ) \nC1636_=_C1775( C1636 C1775 ) C1636_=_C1776( C1636 C1776 ) C1636_=_C1777( C1636 C1777 ) C1650_=_C1651( C1650 C1651 ) C1650_=_C1665( C1650 C1665 ) C1650_=_C1680( C1650 C1680 ) \nC1650_=_C1682( C1650 C1682 ) C1650_=_C1683( C1650 C1683 ) C1650_=_C1685( C1650 C1685 ) C1650_=_C1686( C1650 C1686 ) C1650_=_C1687( C1650 C1687 ) C1650_=_C1688( C1650 C1688 ) \nC1650_=_C1689( C1650 C1689 ) C1650_=_C1690( C1650 C1690 ) C1650_=_C1691( C1650 C1691 ) C1650_=_C1692( C1650 C1692 ) C1650_=_C1695( C1650 C1695 ) C1650_=_C1696( C1650 C1696 ) \nC1650_=_C1698( C1650 C1698 ) C1650_=_C1699( C1650 C1699 ) C1650_=_C1700( C1650 C1700 ) C1650_=_C1701( C1650 C1701 ) C1650_=_C1704( C1650 C1704 ) C1650_=_C1705( C1650 C1705 ) \nC1650_=_C1707( C1650 C1707 ) C1650_=_C1708( C1650 C1708 ) C1650_=_C1709( C1650 C1709 ) C1650_=_C1710( C1650 C1710 ) C1650_=_C1711( C1650 C1711 ) C1650_=_C1713( C1650 C1713 ) \nC1651_=_C1666( C1651 C1666 ) C1651_=_C1714( C1651 C1714 ) C1651_=_C1747( C1651 C1747 ) C1651_=_C1748( C1651 C1748 ) C1651_=_C1750( C1651 C1750 ) C1651_=_C1751( C1651 C1751 ) \nC1651_=_C1752( C1651 C1752 ) C1651_=_C1753( C1651 C1753 ) C1651_=_C1754( C1651 C1754 ) C1651_=_C1755( C1651 C1755 ) C1651_=_C1756( C1651 C1756 ) C1651_=_C1757( C1651 C1757 ) \nC1651_=_C1760( C1651 C1760 ) C1651_=_C1761( C1651 C1761 ) C1651_=_C1763( C1651 C1763 ) C1651_=_C1764( C1651 C1764 ) C1651_=_C1765( C1651 C1765 ) C1651_=_C1766( C1651 C1766 ) \nC1651_=_C1769( C1651 C1769 ) C1651_=_C1770( C1651 C1770 ) C1651_=_C1772( C1651 C1772 ) C1651_=_C1773( C1651 C1773 ) C1651_=_C1774( C1651 C1774 ) C1651_=_C1775( C1651 C1775 ) \nC1651_=_C1776( C1651 C1776 ) C1651_=_C1777( C1651 C1777 ) C1665_=_C1666( C1665 C1666 ) C1665_=_C1680( C1665 C1680 ) C1665_=_C1682( C1665 C1682 ) C1665_=_C1683( C1665 C1683 ) \nC1665_=_C1685( C1665 C1685 ) C1665_=_C1686( C1665 C1686 ) C1665_=_C1687( C1665 C1687 ) C1665_=_C1688( C1665 C1688 ) C1665_=_C1689( C1665 C1689 ) C1665_=_C1690( C1665 C1690 ) \nC1665_=_C1691( C1665 C1691 ) C1665_=_C1692( C1665 C1692 ) C1665_=_C1695( C1665 C1695 ) C1665_=_C1696( C1665 C1696 ) C1665_=_C1698( C1665 C1698 ) C1665_=_C1699( C1665 C1699 ) \nC1665_=_C1700( C1665 C1700 ) C1665_=_C1701( C1665 C1701 ) C1665_=_C1704( C1665 C1704 ) C1665_=_C1705( C1665 C1705 ) C1665_=_C1707( C1665 C1707 ) C1665_=_C1708( C1665 C1708 ) \nC1665_=_C1709( C1665 C1709 ) C1665_=_C1710( C1665 C1710 ) C1665_=_C1711( C1665 C1711 ) C1665_=_C1713( C1665 C1713 ) C1666_=_C1714( C1666 C1714 ) C1666_=_C1747( C1666 C1747 ) \nC1666_=_C1748( C1666 C1748 ) C1666_=_C1750( C1666 C1750 ) C1666_=_C1751( C1666 C1751 ) C1666_=_C1752( C1666 C1752 ) C1666_=_C1753( C1666 C1753 ) C1666_=_C1754( C1666 C1754 ) \nC1666_=_C1755( C1666 C1755 ) C1666_=_C1756( C1666 C1756 ) C1666_=_C1757( C1666 C1757 ) C1666_=_C1760( C1666 C1760 ) C1666_=_C1761( C1666 C1761 ) C1666_=_C1763( C1666 C1763 ) \nC1666_=_C1764( C1666 C1764 ) C1666_=_C1765( C1666 C1765 ) C1666_=_C1766( C1666 C1766 ) C1666_=_C1769( C1666 C1769 ) C1666_=_C1770( C1666 C1770 ) C1666_=_C1772( C1666 C1772 ) \nC1666_=_C1773( C1666 C1773 ) C1666_=_C1774( C1666 C1774 ) C1666_=_C1775( C1666 C1775 ) C1666_=_C1776( C1666 C1776 ) C1666_=_C1777( C1666 C1777 ) C1680_=_C1682( C1680 C1682 ) \nC1680_=_C1683( C1680 C1683 ) C1680_=_C1685( C1680 C1685 ) C1680_=_C1686( C1680 C1686 ) C1680_=_C1687( C1680 C1687 ) C1680_=_C1688( C1680 C1688 ) C1680_=_C1689( C1680 C1689 ) \nC1680_=_C1690( C1680 C1690 ) C1680_=_C1691( C1680 C1691 ) C1680_=_C1692( C1680 C1692 ) C1680_=_C1695( C1680 C1695 ) C1680_=_C1696( C1680 C1696 ) C1680_=_C1698( C1680 C1698 ) \nC1680_=_C1699( C1680 C1699 ) C1680_=_C1700( C1680 C1700 ) C1680_=_C1701( C1680 C1701 ) C1680_=_C1704( C1680 C1704 ) C1680_=_C1705( C1680 C1705 ) C1680_=_C1707( C1680 C1707 ) \nC1680_=_C1708( C1680 C1708 ) C1680_=_C1709( C1680 C1709 ) C1680_=_C1710( C1680 C1710 ) C1680_=_C1711( C1680 C1711 ) C1680_=_C1713( C1680 C1713 ) C1680_=_C1714( C1680 C1714 ) \nC1680_=_C1722( C1680 C1722 ) C1682_=_C1683( C1682 C1683 ) C1682_=_C1685( C1682 C1685 ) C1682_=_C1686( C1682 C1686 ) C1682_=_C1687( C1682 C1687 ) C1682_=_C1688( C1682 C1688 ) \nC1682_=_C1689( C1682 C1689 ) C1682_=_C1690( C1682 C1690 ) C1682_=_C1691( C1682 C1691 ) C1682_=_C1692( C1682 C1692 ) C1682_=_C1695( C1682 C1695 ) C1682_=_C1696( C1682 C1696 ) \nC1682_=_C1698( C1682 C1698 ) C1682_=_C1699( C1682 C1699 ) C1682_=_C1700(</w:t>
      </w:r>
    </w:p>
    <w:p>
      <w:pPr>
        <w:pStyle w:val="PreformattedText"/>
        <w:bidi w:val="0"/>
        <w:spacing w:before="0" w:after="0"/>
        <w:jc w:val="left"/>
        <w:rPr/>
      </w:pPr>
      <w:r>
        <w:rPr/>
        <w:t xml:space="preserve"> </w:t>
      </w:r>
      <w:r>
        <w:rPr/>
        <w:t>C1682 C1700 ) C1682_=_C1701( C1682 C1701 ) C1682_=_C1704( C1682 C1704 ) C1682_=_C1705( C1682 C1705 ) \nC1682_=_C1707( C1682 C1707 ) C1682_=_C1708( C1682 C1708 ) C1682_=_C1709( C1682 C1709 ) C1682_=_C1710( C1682 C1710 ) C1682_=_C1711( C1682 C1711 ) C1682_=_C1713( C1682 C1713 ) \nC1682_=_C1747( C1682 C1747 ) C1682_=_C2670( C1682 C2670 ) C1682_=_C2673( C1682 C2673 ) C1683_=_C1685( C1683 C1685 ) C1683_=_C1686( C1683 C1686 ) C1683_=_C1687( C1683 C1687 ) \nC1683_=_C1688( C1683 C1688 ) C1683_=_C1689( C1683 C1689 ) C1683_=_C1690( C1683 C1690 ) C1683_=_C1691( C1683 C1691 ) C1683_=_C1692( C1683 C1692 ) C1683_=_C1695( C1683 C1695 ) \nC1683_=_C1696( C1683 C1696 ) C1683_=_C1698( C1683 C1698 ) C1683_=_C1699( C1683 C1699 ) C1683_=_C1700( C1683 C1700 ) C1683_=_C1701( C1683 C1701 ) C1683_=_C1704( C1683 C1704 ) \nC1683_=_C1705( C1683 C1705 ) C1683_=_C1707( C1683 C1707 ) C1683_=_C1708( C1683 C1708 ) C1683_=_C1709( C1683 C1709 ) C1683_=_C1710( C1683 C1710 ) C1683_=_C1711( C1683 C1711 ) \nC1683_=_C1713( C1683 C1713 ) C1683_=_C1748( C1683 C1748 ) C1683_=_C2680( C1683 C2680 ) C1685_=_C1686( C1685 C1686 ) C1685_=_C1687( C1685 C1687 ) C1685_=_C1688( C1685 C1688 ) \nC1685_=_C1689( C1685 C1689 ) C1685_=_C1690( C1685 C1690 ) C1685_=_C1691( C1685 C1691 ) C1685_=_C1692( C1685 C1692 ) C1685_=_C1695( C1685 C1695 ) C1685_=_C1696( C1685 C1696 ) \nC1685_=_C1698( C1685 C1698 ) C1685_=_C1699( C1685 C1699 ) C1685_=_C1700( C1685 C1700 ) C1685_=_C1701( C1685 C1701 ) C1685_=_C1704( C1685 C1704 ) C1685_=_C1705( C1685 C1705 ) \nC1685_=_C1707( C1685 C1707 ) C1685_=_C1708( C1685 C1708 ) C1685_=_C1709( C1685 C1709 ) C1685_=_C1710( C1685 C1710 ) C1685_=_C1711( C1685 C1711 ) C1685_=_C1713( C1685 C1713 ) \nC1685_=_C1750( C1685 C1750 ) C1685_=_C2692( C1685 C2692 ) C1685_=_C2694( C1685 C2694 ) C1685_=_C2695( C1685 C2695 ) C1685_=_C2696( C1685 C2696 ) C1685_=_C2697( C1685 C2697 ) \nC1685_=_C2698( C1685 C2698 ) C1685_=_C2699( C1685 C2699 ) C1685_=_C2700( C1685 C2700 ) C1686_=_C1687( C1686 C1687 ) C1686_=_C1688( C1686 C1688 ) C1686_=_C1689( C1686 C1689 ) \nC1686_=_C1690( C1686 C1690 ) C1686_=_C1691( C1686 C1691 ) C1686_=_C1692( C1686 C1692 ) C1686_=_C1695( C1686 C1695 ) C1686_=_C1696( C1686 C1696 ) C1686_=_C1698( C1686 C1698 ) \nC1686_=_C1699( C1686 C1699 ) C1686_=_C1700( C1686 C1700 ) C1686_=_C1701( C1686 C1701 ) C1686_=_C1704( C1686 C1704 ) C1686_=_C1705( C1686 C1705 ) C1686_=_C1707( C1686 C1707 ) \nC1686_=_C1708( C1686 C1708 ) C1686_=_C1709( C1686 C1709 ) C1686_=_C1710( C1686 C1710 ) C1686_=_C1711( C1686 C1711 ) C1686_=_C1713( C1686 C1713 ) C1686_=_C1751( C1686 C1751 ) \nC1686_=_C2702( C1686 C2702 ) C1686_=_C2704( C1686 C2704 ) C1686_=_C2705( C1686 C2705 ) C1686_=_C2706( C1686 C2706 ) C1686_=_C2707( C1686 C2707 ) C1686_=_C2708( C1686 C2708 ) \nC1686_=_C2709( C1686 C2709 ) C1687_=_C1688( C1687 C1688 ) C1687_=_C1689( C1687 C1689 ) C1687_=_C1690( C1687 C1690 ) C1687_=_C1691( C1687 C1691 ) C1687_=_C1692( C1687 C1692 ) \nC1687_=_C1695( C1687 C1695 ) C1687_=_C1696( C1687 C1696 ) C1687_=_C1698( C1687 C1698 ) C1687_=_C1699( C1687 C1699 ) C1687_=_C1700( C1687 C1700 ) C1687_=_C1701( C1687 C1701 ) \nC1687_=_C1704( C1687 C1704 ) C1687_=_C1705( C1687 C1705 ) C1687_=_C1707( C1687 C1707 ) C1687_=_C1708( C1687 C1708 ) C1687_=_C1709( C1687 C1709 ) C1687_=_C1710( C1687 C1710 ) \nC1687_=_C1711( C1687 C1711 ) C1687_=_C1713( C1687 C1713 ) C1687_=_C1752( C1687 C1752 ) C1687_=_C2712( C1687 C2712 ) C1687_=_C2716( C1687 C2716 ) C1688_=_C1689( C1688 C1689 ) \nC1688_=_C1690( C1688 C1690 ) C1688_=_C1691( C1688 C1691 ) C1688_=_C1692( C1688 C1692 ) C1688_=_C1695( C1688 C1695 ) C1688_=_C1696( C1688 C1696 ) C1688_=_C1698( C1688 C1698 ) \nC1688_=_C1699( C1688 C1699 ) C1688_=_C1700( C1688 C1700 ) C1688_=_C1701( C1688 C1701 ) C1688_=_C1704( C1688 C1704 ) C1688_=_C1705( C1688 C1705 ) C1688_=_C1707( C1688 C1707 ) \nC1688_=_C1708( C1688 C1708 ) C1688_=_C1709( C1688 C1709 ) C1688_=_C1710( C1688 C1710 ) C1688_=_C1711( C1688 C1711 ) C1688_=_C1713( C1688 C1713 ) C1688_=_C1753( C1688 C1753 ) \nC1688_=_C2719( C1688 C2719 ) C1688_=_C2720( C1688 C2720 ) C1688_=_C2722( C1688 C2722 ) C1688_=_C2723( C1688 C2723 ) C1688_=_C2724( C1688 C2724 ) C1688_=_C2725( C1688 C2725 ) \nC1688_=_C2727( C1688 C2727 ) C1689_=_C1690( C1689 C1690 ) C1689_=_C1691( C1689 C1691 ) C1689_=_C1692( C1689 C1692 ) C1689_=_C1695( C1689 C1695 ) C1689_=_C1696( C1689 C1696 ) \nC1689_=_C1698( C1689 C1698 ) C1689_=_C1699( C1689 C1699 ) C1689_=_C1700( C1689 C1700 ) C1689_=_C1701( C1689 C1701 ) C1689_=_C1704( C1689 C1704 ) C1689_=_C1705( C1689 C1705 ) \nC1689_=_C1707( C1689 C1707 ) C1689_=_C1708( C1689 C1708 ) C1689_=_C1709( C1689 C1709 ) C1689_=_C1710( C1689 C1710 ) C1689_=_C1711( C1689 C1711 ) C1689_=_C1713( C1689 C1713 ) \nC1689_=_C1754( C1689 C1754 ) C1689_=_C2731( C1689 C2731 ) C1689_=_C2733( C1689 C2733 ) C1689_=_C2738( C1689 C2738 ) C1690_=_C1691( C1690 C1691 ) C1690_=_C1692( C1690 C1692 ) \nC1690_=_C1695( C1690 C1695 ) C1690_=_C1696( C1690 C1696 ) C1690_=_C1698( C1690 C1698 ) C1690_=_C1699( C1690 C1699 ) C1690_=_C1700( C1690 C1700 ) C1690_=_C1701( C1690 C1701 ) \nC1690_=_C1704( C1690 C1704 ) C1690_=_C1705( C1690 C1705 ) C1690_=_C1707( C1690 C1707 ) C1690_=_C1708( C1690 C1708 ) C1690_=_C1709( C1690 C1709 ) C1690_=_C1710( C1690 C1710 ) \nC1690_=_C1711( C1690 C1711 ) C1690_=_C1713( C1690 C1713 ) C1690_=_C1755( C1690 C1755 ) C1690_=_C2742( C1690 C2742 ) C1690_=_C2743( C1690 C2743 ) C1690_=_C2744( C1690 C2744 ) \nC1690_=_C2745( C1690 C2745 ) C1690_=_C2746( C1690 C2746 ) C1690_=_C2747( C1690 C2747 ) C1690_=_C2748( C1690 C2748 ) C1690_=_C2749( C1690 C2749 ) C1690_=_C2750( C1690 C2750 ) \nC1690_=_C2751( C1690 C2751 ) C1691_=_C1692( C1691 C1692 ) C1691_=_C1695( C1691 C1695 ) C1691_=_C1696( C1691 C1696 ) C1691_=_C1698( C1691 C1698 ) C1691_=_C1699( C1691 C1699 ) \nC1691_=_C1700( C1691 C1700 ) C1691_=_C1701( C1691 C1701 ) C1691_=_C1704( C1691 C1704 ) C1691_=_C1705( C1691 C1705 ) C1691_=_C1707( C1691 C1707 ) C1691_=_C1708( C1691 C1708 ) \nC1691_=_C1709( C1691 C1709 ) C1691_=_C1710( C1691 C1710 ) C1691_=_C1711( C1691 C1711 ) C1691_=_C1713( C1691 C1713 ) C1691_=_C1756( C1691 C1756 ) C1691_=_C2753( C1691 C2753 ) \nC1691_=_C2757( C1691 C2757 ) C1692_=_C1695( C1692 C1695 ) C1692_=_C1696( C1692 C1696 ) C1692_=_C1698( C1692 C1698 ) C1692_=_C1699( C1692 C1699 ) C1692_=_C1700( C1692 C1700 ) \nC1692_=_C1701( C1692 C1701 ) C1692_=_C1704( C1692 C1704 ) C1692_=_C1705( C1692 C1705 ) C1692_=_C1707( C1692 C1707 ) C1692_=_C1708( C1692 C1708 ) C1692_=_C1709( C1692 C1709 ) \nC1692_=_C1710( C1692 C1710 ) C1692_=_C1711( C1692 C1711 ) C1692_=_C1713( C1692 C1713 ) C1692_=_C1757( C1692 C1757 ) C1692_=_C2765( C1692 C2765 ) C1695_=_C1696( C1695 C1696 ) \nC1695_=_C1698( C1695 C1698 ) C1695_=_C1699( C1695 C1699 ) C1695_=_C1700( C1695 C1700 ) C1695_=_C1701( C1695 C1701 ) C1695_=_C1704( C1695 C1704 ) C1695_=_C1705( C1695 C1705 ) \nC1695_=_C1707( C1695 C1707 ) C1695_=_C1708( C1695 C1708 ) C1695_=_C1709( C1695 C1709 ) C1695_=_C1710( C1695 C1710 ) C1695_=_C1711( C1695 C1711 ) C1695_=_C1713( C1695 C1713 ) \nC1695_=_C1760( C1695 C1760 ) C1695_=_C2788( C1695 C2788 ) C1695_=_C2790( C1695 C2790 ) C1695_=_C2795( C1695 C2795 ) C1696_=_C1698( C1696 C1698 ) C1696_=_C1699( C1696 C1699 ) \nC1696_=_C1700( C1696 C1700 ) C1696_=_C1701( C1696 C1701 ) C1696_=_C1704( C1696 C1704 ) C1696_=_C1705( C1696 C1705 ) C1696_=_C1707( C1696 C1707 ) C1696_=_C1708( C1696 C1708 ) \nC1696_=_C1709( C1696 C1709 ) C1696_=_C1710( C1696 C1710 ) C1696_=_C1711( C1696 C1711 ) C1696_=_C1713( C1696 C1713 ) C1696_=_C1761( C1696 C1761 ) C1696_=_C2800( C1696 C2800 ) \nC1696_=_C2805( C1696 C2805 ) C1698_=_C1699( C1698 C1699 ) C1698_=_C1700( C1698 C1700 ) C1698_=_C1701( C1698 C1701 ) C1698_=_C1704( C1698 C1704 ) C1698_=_C1705( C1698 C1705 ) \nC1698_=_C1707( C1698 C1707 ) C1698_=_C1708( C1698 C1708 ) C1698_=_C1709( C1698 C1709 ) C1698_=_C1710( C1698 C1710 ) C1698_=_C1711( C1698 C1711 ) C1698_=_C1713( C1698 C1713 ) \nC1698_=_C1763( C1698 C1763 ) C1698_=_C2821( C1698 C2821 ) C1698_=_C2823( C1698 C2823 ) C1698_=_C2829( C1698 C2829 ) C1699_=_C1700( C1699 C1700 ) C1699_=_C1701( C1699 C1701 ) \nC1699_=_C1704( C1699 C1704 ) C1699_=_C1705( C1699 C1705 ) C1699_=_C1707( C1699 C1707 ) C1699_=_C1708( C1699 C1708 ) C1699_=_C1709( C1699 C1709 ) C1699_=_C1710( C1699 C1710 ) \nC1699_=_C1711( C1699 C1711 ) C1699_=_C1713( C1699 C1713 ) C1699_=_C1764( C1699 C1764 ) C1699_=_C2832( C1699 C2832 ) C1699_=_C2833( C1699 C2833 ) C1699_=_C2836( C1699 C2836 ) \nC1699_=_C2837( C1699 C2837 ) C1699_=_C2839( C1699 C2839 ) C1699_=_C2841( C1699 C2841 ) C1700_=_C1701( C1700 C1701 ) C1700_=_C1704( C1700 C1704 ) C1700_=_C1705( C1700 C1705 ) \nC1700_=_C1707( C1700 C1707 ) C1700_=_C1708( C1700 C1708 ) C1700_=_C1709( C1700 C1709 ) C1700_=_C1710( C1700 C1710 ) C1700_=_C1711( C1700 C1711 ) C1700_=_C1713( C1700 C1713 ) \nC1700_=_C1765( C1700 C1765 ) C1700_=_C2848( C1700 C2848 ) C1701_=_C1704( C1701 C1704 ) C1701_=_C1705( C1701 C1705 ) C1701_=_C1707( C1701 C1707 ) C1701_=_C1708( C1701 C1708 ) \nC1701_=_C1709( C1701 C1709 ) C1701_=_C1710( C1701 C1710 ) C1701_=_C1711( C1701 C1711 ) C1701_=_C1713( C1701 C1713 ) C1701_=_C1766( C1701 C1766 ) C1701_=_C2855( C1701 C2855 ) \nC1704_=_C1705( C1704 C1705 ) C1704_=_C1707( C1704 C1707 ) C1704_=_C1708( C1704 C1708 ) C1704_=_C1709( C1704 C1709 ) C1704_=_C1710( C1704 C1710 ) C1704_=_C1711( C1704 C1711 ) \nC1704_=_C1713( C1704 C1713 ) C1704_=_C1769( C1704 C1769 ) C1704_=_C2879( C1704 C2879 ) C1705_=_C1707( C1705 C1707 ) C1705_=_C1708( C1705 C1708 ) C1705_=_C1709( C1705 C1709 ) \nC1705_=_C1710( C1705 C1710 ) C1705_=_C1711( C1705 C1711 ) C1705_=_C1713( C1705 C1713 ) C1705_=_C1770( C1705 C1770 ) C1705_=_C2887( C1705 C2887 ) C1707_=_C1708( C1707 C1708 ) \nC1707_=_C1709( C1707 C1709 ) C1707_=_C1710( C1707 C1710 ) C1707_=_C1711( C1707 C1711 ) C1707_=_C1713( C1707 C1713 ) C1707_=_C1772( C1707 C1772 ) C1707_=_C2905( C1707 C2905 ) \nC1708_=_C1709( C1708 C1709 ) C1708_=_C1710( C1708 C1710 ) C1708_=_C1711( C1708 C1711 ) C1708_=_C1713( C1708 C1713 ) C1708_=_C1773(</w:t>
      </w:r>
    </w:p>
    <w:p>
      <w:pPr>
        <w:pStyle w:val="PreformattedText"/>
        <w:bidi w:val="0"/>
        <w:spacing w:before="0" w:after="0"/>
        <w:jc w:val="left"/>
        <w:rPr/>
      </w:pPr>
      <w:r>
        <w:rPr/>
        <w:t xml:space="preserve"> </w:t>
      </w:r>
      <w:r>
        <w:rPr/>
        <w:t>C1708 C1773 ) C1708_=_C2908( C1708 C2908 ) \nC1708_=_C2909( C1708 C2909 ) C1708_=_C2911( C1708 C2911 ) C1708_=_C2914( C1708 C2914 ) C1709_=_C1710( C1709 C1710 ) C1709_=_C1711( C1709 C1711 ) C1709_=_C1713( C1709 C1713 ) \nC1709_=_C1774( C1709 C1774 ) C1709_=_C2921( C1709 C2921 ) C1709_=_C2922( C1709 C2922 ) C1709_=_C2924( C1709 C2924 ) C1709_=_C2928( C1709 C2928 ) C1710_=_C1711( C1710 C1711 ) \nC1710_=_C1713( C1710 C1713 ) C1710_=_C1775( C1710 C1775 ) C1710_=_C2935( C1710 C2935 ) C1710_=_C2936( C1710 C2936 ) C1710_=_C2938( C1710 C2938 ) C1710_=_C2942( C1710 C2942 ) \nC1711_=_C1713( C1711 C1713 ) C1711_=_C1776( C1711 C1776 ) C1711_=_C2949( C1711 C2949 ) C1711_=_C2950( C1711 C2950 ) C1711_=_C2952( C1711 C2952 ) C1711_=_C2956( C1711 C2956 ) \nC1713_=_C3055( C1713 C3055 ) C1714_=_C1722( C1714 C1722 ) C1714_=_C1747( C1714 C1747 ) C1714_=_C1748( C1714 C1748 ) C1714_=_C1750( C1714 C1750 ) C1714_=_C1751( C1714 C1751 ) \nC1714_=_C1752( C1714 C1752 ) C1714_=_C1753( C1714 C1753 ) C1714_=_C1754( C1714 C1754 ) C1714_=_C1755( C1714 C1755 ) C1714_=_C1756( C1714 C1756 ) C1714_=_C1757( C1714 C1757 ) \nC1714_=_C1760( C1714 C1760 ) C1714_=_C1761( C1714 C1761 ) C1714_=_C1763( C1714 C1763 ) C1714_=_C1764( C1714 C1764 ) C1714_=_C1765( C1714 C1765 ) C1714_=_C1766( C1714 C1766 ) \nC1714_=_C1769( C1714 C1769 ) C1714_=_C1770( C1714 C1770 ) C1714_=_C1772( C1714 C1772 ) C1714_=_C1773( C1714 C1773 ) C1714_=_C1774( C1714 C1774 ) C1714_=_C1775( C1714 C1775 ) \nC1714_=_C1776( C1714 C1776 ) C1714_=_C1777( C1714 C1777 ) C1722_=_C2303( C1722 C2303 ) C1722_=_C2304( C1722 C2304 ) C1722_=_C2305( C1722 C2305 ) C1722_=_C2306( C1722 C2306 ) \nC1722_=_C2307( C1722 C2307 ) C1722_=_C2308( C1722 C2308 ) C1722_=_C2309( C1722 C2309 ) C1722_=_C2310( C1722 C2310 ) C1722_=_C2311( C1722 C2311 ) C1722_=_C2312( C1722 C2312 ) \nC1722_=_C2313( C1722 C2313 ) C1722_=_C2314( C1722 C2314 ) C1722_=_C2315( C1722 C2315 ) C1722_=_C2316( C1722 C2316 ) C1722_=_C2317( C1722 C2317 ) C1722_=_C2318( C1722 C2318 ) \nC1722_=_C2319( C1722 C2319 ) C1722_=_C2320( C1722 C2320 ) C1747_=_C1748( C1747 C1748 ) C1747_=_C1750( C1747 C1750 ) C1747_=_C1751( C1747 C1751 ) C1747_=_C1752( C1747 C1752 ) \nC1747_=_C1753( C1747 C1753 ) C1747_=_C1754( C1747 C1754 ) C1747_=_C1755( C1747 C1755 ) C1747_=_C1756( C1747 C1756 ) C1747_=_C1757( C1747 C1757 ) C1747_=_C1760( C1747 C1760 ) \nC1747_=_C1761( C1747 C1761 ) C1747_=_C1763( C1747 C1763 ) C1747_=_C1764( C1747 C1764 ) C1747_=_C1765( C1747 C1765 ) C1747_=_C1766( C1747 C1766 ) C1747_=_C1769( C1747 C1769 ) \nC1747_=_C1770( C1747 C1770 ) C1747_=_C1772( C1747 C1772 ) C1747_=_C1773( C1747 C1773 ) C1747_=_C1774( C1747 C1774 ) C1747_=_C1775( C1747 C1775 ) C1747_=_C1776( C1747 C1776 ) \nC1747_=_C1777( C1747 C1777 ) C1747_=_C2670( C1747 C2670 ) C1747_=_C2673( C1747 C2673 ) C1748_=_C1750( C1748 C1750 ) C1748_=_C1751( C1748 C1751 ) C1748_=_C1752( C1748 C1752 ) \nC1748_=_C1753( C1748 C1753 ) C1748_=_C1754( C1748 C1754 ) C1748_=_C1755( C1748 C1755 ) C1748_=_C1756( C1748 C1756 ) C1748_=_C1757( C1748 C1757 ) C1748_=_C1760( C1748 C1760 ) \nC1748_=_C1761( C1748 C1761 ) C1748_=_C1763( C1748 C1763 ) C1748_=_C1764( C1748 C1764 ) C1748_=_C1765( C1748 C1765 ) C1748_=_C1766( C1748 C1766 ) C1748_=_C1769( C1748 C1769 ) \nC1748_=_C1770( C1748 C1770 ) C1748_=_C1772( C1748 C1772 ) C1748_=_C1773( C1748 C1773 ) C1748_=_C1774( C1748 C1774 ) C1748_=_C1775( C1748 C1775 ) C1748_=_C1776( C1748 C1776 ) \nC1748_=_C1777( C1748 C1777 ) C1748_=_C2680( C1748 C2680 ) C1750_=_C1751( C1750 C1751 ) C1750_=_C1752( C1750 C1752 ) C1750_=_C1753( C1750 C1753 ) C1750_=_C1754( C1750 C1754 ) \nC1750_=_C1755( C1750 C1755 ) C1750_=_C1756( C1750 C1756 ) C1750_=_C1757( C1750 C1757 ) C1750_=_C1760( C1750 C1760 ) C1750_=_C1761( C1750 C1761 ) C1750_=_C1763( C1750 C1763 ) \nC1750_=_C1764( C1750 C1764 ) C1750_=_C1765( C1750 C1765 ) C1750_=_C1766( C1750 C1766 ) C1750_=_C1769( C1750 C1769 ) C1750_=_C1770( C1750 C1770 ) C1750_=_C1772( C1750 C1772 ) \nC1750_=_C1773( C1750 C1773 ) C1750_=_C1774( C1750 C1774 ) C1750_=_C1775( C1750 C1775 ) C1750_=_C1776( C1750 C1776 ) C1750_=_C1777( C1750 C1777 ) C1750_=_C2692( C1750 C2692 ) \nC1750_=_C2694( C1750 C2694 ) C1750_=_C2695( C1750 C2695 ) C1750_=_C2696( C1750 C2696 ) C1750_=_C2697( C1750 C2697 ) C1750_=_C2698( C1750 C2698 ) C1750_=_C2699( C1750 C2699 ) \nC1750_=_C2700( C1750 C2700 ) C1751_=_C1752( C1751 C1752 ) C1751_=_C1753( C1751 C1753 ) C1751_=_C1754( C1751 C1754 ) C1751_=_C1755( C1751 C1755 ) C1751_=_C1756( C1751 C1756 ) \nC1751_=_C1757( C1751 C1757 ) C1751_=_C1760( C1751 C1760 ) C1751_=_C1761( C1751 C1761 ) C1751_=_C1763( C1751 C1763 ) C1751_=_C1764( C1751 C1764 ) C1751_=_C1765( C1751 C1765 ) \nC1751_=_C1766( C1751 C1766 ) C1751_=_C1769( C1751 C1769 ) C1751_=_C1770( C1751 C1770 ) C1751_=_C1772( C1751 C1772 ) C1751_=_C1773( C1751 C1773 ) C1751_=_C1774( C1751 C1774 ) \nC1751_=_C1775( C1751 C1775 ) C1751_=_C1776( C1751 C1776 ) C1751_=_C1777( C1751 C1777 ) C1751_=_C2702( C1751 C2702 ) C1751_=_C2704( C1751 C2704 ) C1751_=_C2705( C1751 C2705 ) \nC1751_=_C2706( C1751 C2706 ) C1751_=_C2707( C1751 C2707 ) C1751_=_C2708( C1751 C2708 ) C1751_=_C2709( C1751 C2709 ) C1752_=_C1753( C1752 C1753 ) C1752_=_C1754( C1752 C1754 ) \nC1752_=_C1755( C1752 C1755 ) C1752_=_C1756( C1752 C1756 ) C1752_=_C1757( C1752 C1757 ) C1752_=_C1760( C1752 C1760 ) C1752_=_C1761( C1752 C1761 ) C1752_=_C1763( C1752 C1763 ) \nC1752_=_C1764( C1752 C1764 ) C1752_=_C1765( C1752 C1765 ) C1752_=_C1766( C1752 C1766 ) C1752_=_C1769( C1752 C1769 ) C1752_=_C1770( C1752 C1770 ) C1752_=_C1772( C1752 C1772 ) \nC1752_=_C1773( C1752 C1773 ) C1752_=_C1774( C1752 C1774 ) C1752_=_C1775( C1752 C1775 ) C1752_=_C1776( C1752 C1776 ) C1752_=_C1777( C1752 C1777 ) C1752_=_C2712( C1752 C2712 ) \nC1752_=_C2716( C1752 C2716 ) C1753_=_C1754( C1753 C1754 ) C1753_=_C1755( C1753 C1755 ) C1753_=_C1756( C1753 C1756 ) C1753_=_C1757( C1753 C1757 ) C1753_=_C1760( C1753 C1760 ) \nC1753_=_C1761( C1753 C1761 ) C1753_=_C1763( C1753 C1763 ) C1753_=_C1764( C1753 C1764 ) C1753_=_C1765( C1753 C1765 ) C1753_=_C1766( C1753 C1766 ) C1753_=_C1769( C1753 C1769 ) \nC1753_=_C1770( C1753 C1770 ) C1753_=_C1772( C1753 C1772 ) C1753_=_C1773( C1753 C1773 ) C1753_=_C1774( C1753 C1774 ) C1753_=_C1775( C1753 C1775 ) C1753_=_C1776( C1753 C1776 ) \nC1753_=_C1777( C1753 C1777 ) C1753_=_C2719( C1753 C2719 ) C1753_=_C2720( C1753 C2720 ) C1753_=_C2722( C1753 C2722 ) C1753_=_C2723( C1753 C2723 ) C1753_=_C2724( C1753 C2724 ) \nC1753_=_C2725( C1753 C2725 ) C1753_=_C2727( C1753 C2727 ) C1754_=_C1755( C1754 C1755 ) C1754_=_C1756( C1754 C1756 ) C1754_=_C1757( C1754 C1757 ) C1754_=_C1760( C1754 C1760 ) \nC1754_=_C1761( C1754 C1761 ) C1754_=_C1763( C1754 C1763 ) C1754_=_C1764( C1754 C1764 ) C1754_=_C1765( C1754 C1765 ) C1754_=_C1766( C1754 C1766 ) C1754_=_C1769( C1754 C1769 ) \nC1754_=_C1770( C1754 C1770 ) C1754_=_C1772( C1754 C1772 ) C1754_=_C1773( C1754 C1773 ) C1754_=_C1774( C1754 C1774 ) C1754_=_C1775( C1754 C1775 ) C1754_=_C1776( C1754 C1776 ) \nC1754_=_C1777( C1754 C1777 ) C1754_=_C2731( C1754 C2731 ) C1754_=_C2733( C1754 C2733 ) C1754_=_C2738( C1754 C2738 ) C1755_=_C1756( C1755 C1756 ) C1755_=_C1757( C1755 C1757 ) \nC1755_=_C1760( C1755 C1760 ) C1755_=_C1761( C1755 C1761 ) C1755_=_C1763( C1755 C1763 ) C1755_=_C1764( C1755 C1764 ) C1755_=_C1765( C1755 C1765 ) C1755_=_C1766( C1755 C1766 ) \nC1755_=_C1769( C1755 C1769 ) C1755_=_C1770( C1755 C1770 ) C1755_=_C1772( C1755 C1772 ) C1755_=_C1773( C1755 C1773 ) C1755_=_C1774( C1755 C1774 ) C1755_=_C1775( C1755 C1775 ) \nC1755_=_C1776( C1755 C1776 ) C1755_=_C1777( C1755 C1777 ) C1755_=_C2742( C1755 C2742 ) C1755_=_C2743( C1755 C2743 ) C1755_=_C2744( C1755 C2744 ) C1755_=_C2745( C1755 C2745 ) \nC1755_=_C2746( C1755 C2746 ) C1755_=_C2747( C1755 C2747 ) C1755_=_C2748( C1755 C2748 ) C1755_=_C2749( C1755 C2749 ) C1755_=_C2750( C1755 C2750 ) C1755_=_C2751( C1755 C2751 ) \nC1756_=_C1757( C1756 C1757 ) C1756_=_C1760( C1756 C1760 ) C1756_=_C1761( C1756 C1761 ) C1756_=_C1763( C1756 C1763 ) C1756_=_C1764( C1756 C1764 ) C1756_=_C1765( C1756 C1765 ) \nC1756_=_C1766( C1756 C1766 ) C1756_=_C1769( C1756 C1769 ) C1756_=_C1770( C1756 C1770 ) C1756_=_C1772( C1756 C1772 ) C1756_=_C1773( C1756 C1773 ) C1756_=_C1774( C1756 C1774 ) \nC1756_=_C1775( C1756 C1775 ) C1756_=_C1776( C1756 C1776 ) C1756_=_C1777( C1756 C1777 ) C1756_=_C2753( C1756 C2753 ) C1756_=_C2757( C1756 C2757 ) C1757_=_C1760( C1757 C1760 ) \nC1757_=_C1761( C1757 C1761 ) C1757_=_C1763( C1757 C1763 ) C1757_=_C1764( C1757 C1764 ) C1757_=_C1765( C1757 C1765 ) C1757_=_C1766( C1757 C1766 ) C1757_=_C1769( C1757 C1769 ) \nC1757_=_C1770( C1757 C1770 ) C1757_=_C1772( C1757 C1772 ) C1757_=_C1773( C1757 C1773 ) C1757_=_C1774( C1757 C1774 ) C1757_=_C1775( C1757 C1775 ) C1757_=_C1776( C1757 C1776 ) \nC1757_=_C1777( C1757 C1777 ) C1757_=_C2765( C1757 C2765 ) C1760_=_C1761( C1760 C1761 ) C1760_=_C1763( C1760 C1763 ) C1760_=_C1764( C1760 C1764 ) C1760_=_C1765( C1760 C1765 ) \nC1760_=_C1766( C1760 C1766 ) C1760_=_C1769( C1760 C1769 ) C1760_=_C1770( C1760 C1770 ) C1760_=_C1772( C1760 C1772 ) C1760_=_C1773( C1760 C1773 ) C1760_=_C1774( C1760 C1774 ) \nC1760_=_C1775( C1760 C1775 ) C1760_=_C1776( C1760 C1776 ) C1760_=_C1777( C1760 C1777 ) C1760_=_C2788( C1760 C2788 ) C1760_=_C2790( C1760 C2790 ) C1760_=_C2795( C1760 C2795 ) \nC1761_=_C1763( C1761 C1763 ) C1761_=_C1764( C1761 C1764 ) C1761_=_C1765( C1761 C1765 ) C1761_=_C1766( C1761 C1766 ) C1761_=_C1769( C1761 C1769 ) C1761_=_C1770( C1761 C1770 ) \nC1761_=_C1772( C1761 C1772 ) C1761_=_C1773( C1761 C1773 ) C1761_=_C1774( C1761 C1774 ) C1761_=_C1775( C1761 C1775 ) C1761_=_C1776( C1761 C1776 ) C1761_=_C1777( C1761 C1777 ) \nC1761_=_C2800( C1761 C2800 ) C1761_=_C2805( C1761 C2805 ) C1763_=_C1764( C1763 C1764 ) C1763_=_C1765( C1763 C1765 ) C1763_=_C1766( C1763 C1766 ) C1763_=_C1769( C1763 C1769 ) \nC1763_=_C1770( C1763 C1770 ) C1763_=_C1772( C1763 C1772 ) C1763_=_C1773( C1763 C1773 ) C1763_=_C1774( C1763 C1774 ) C1763_=_C1775( C1763 C1775 ) C1763_=_C1776( C1763 C1776 ) \nC1763_=_C1777(</w:t>
      </w:r>
    </w:p>
    <w:p>
      <w:pPr>
        <w:pStyle w:val="PreformattedText"/>
        <w:bidi w:val="0"/>
        <w:spacing w:before="0" w:after="0"/>
        <w:jc w:val="left"/>
        <w:rPr/>
      </w:pPr>
      <w:r>
        <w:rPr/>
        <w:t xml:space="preserve"> </w:t>
      </w:r>
      <w:r>
        <w:rPr/>
        <w:t>C1763 C1777 ) C1763_=_C2821( C1763 C2821 ) C1763_=_C2823( C1763 C2823 ) C1763_=_C2829( C1763 C2829 ) C1764_=_C1765( C1764 C1765 ) C1764_=_C1766( C1764 C1766 ) \nC1764_=_C1769( C1764 C1769 ) C1764_=_C1770( C1764 C1770 ) C1764_=_C1772( C1764 C1772 ) C1764_=_C1773( C1764 C1773 ) C1764_=_C1774( C1764 C1774 ) C1764_=_C1775( C1764 C1775 ) \nC1764_=_C1776( C1764 C1776 ) C1764_=_C1777( C1764 C1777 ) C1764_=_C2832( C1764 C2832 ) C1764_=_C2833( C1764 C2833 ) C1764_=_C2836( C1764 C2836 ) C1764_=_C2837( C1764 C2837 ) \nC1764_=_C2839( C1764 C2839 ) C1764_=_C2841( C1764 C2841 ) C1765_=_C1766( C1765 C1766 ) C1765_=_C1769( C1765 C1769 ) C1765_=_C1770( C1765 C1770 ) C1765_=_C1772( C1765 C1772 ) \nC1765_=_C1773( C1765 C1773 ) C1765_=_C1774( C1765 C1774 ) C1765_=_C1775( C1765 C1775 ) C1765_=_C1776( C1765 C1776 ) C1765_=_C1777( C1765 C1777 ) C1765_=_C2848( C1765 C2848 ) \nC1766_=_C1769( C1766 C1769 ) C1766_=_C1770( C1766 C1770 ) C1766_=_C1772( C1766 C1772 ) C1766_=_C1773( C1766 C1773 ) C1766_=_C1774( C1766 C1774 ) C1766_=_C1775( C1766 C1775 ) \nC1766_=_C1776( C1766 C1776 ) C1766_=_C1777( C1766 C1777 ) C1766_=_C2855( C1766 C2855 ) C1769_=_C1770( C1769 C1770 ) C1769_=_C1772( C1769 C1772 ) C1769_=_C1773( C1769 C1773 ) \nC1769_=_C1774( C1769 C1774 ) C1769_=_C1775( C1769 C1775 ) C1769_=_C1776( C1769 C1776 ) C1769_=_C1777( C1769 C1777 ) C1769_=_C2879( C1769 C2879 ) C1770_=_C1772( C1770 C1772 ) \nC1770_=_C1773( C1770 C1773 ) C1770_=_C1774( C1770 C1774 ) C1770_=_C1775( C1770 C1775 ) C1770_=_C1776( C1770 C1776 ) C1770_=_C1777( C1770 C1777 ) C1770_=_C2887( C1770 C2887 ) \nC1772_=_C1773( C1772 C1773 ) C1772_=_C1774( C1772 C1774 ) C1772_=_C1775( C1772 C1775 ) C1772_=_C1776( C1772 C1776 ) C1772_=_C1777( C1772 C1777 ) C1772_=_C2905( C1772 C2905 ) \nC1773_=_C1774( C1773 C1774 ) C1773_=_C1775( C1773 C1775 ) C1773_=_C1776( C1773 C1776 ) C1773_=_C1777( C1773 C1777 ) C1773_=_C2908( C1773 C2908 ) C1773_=_C2909( C1773 C2909 ) \nC1773_=_C2911( C1773 C2911 ) C1773_=_C2914( C1773 C2914 ) C1774_=_C1775( C1774 C1775 ) C1774_=_C1776( C1774 C1776 ) C1774_=_C1777( C1774 C1777 ) C1774_=_C2921( C1774 C2921 ) \nC1774_=_C2922( C1774 C2922 ) C1774_=_C2924( C1774 C2924 ) C1774_=_C2928( C1774 C2928 ) C1775_=_C1776( C1775 C1776 ) C1775_=_C1777( C1775 C1777 ) C1775_=_C2935( C1775 C2935 ) \nC1775_=_C2936( C1775 C2936 ) C1775_=_C2938( C1775 C2938 ) C1775_=_C2942( C1775 C2942 ) C1776_=_C1777( C1776 C1777 ) C1776_=_C2949( C1776 C2949 ) C1776_=_C2950( C1776 C2950 ) \nC1776_=_C2952( C1776 C2952 ) C1776_=_C2956( C1776 C2956 ) C1784_=_C1829( C1784 C1829 ) C1784_=_C1875( C1784 C1875 ) C1784_=_C1906( C1784 C1906 ) C1784_=_C1959( C1784 C1959 ) \nC1784_=_C2011( C1784 C2011 ) C1784_=_C2670( C1784 C2670 ) C1784_=_C2731( C1784 C2731 ) C1784_=_C2753( C1784 C2753 ) C1784_=_C2788( C1784 C2788 ) C1784_=_C2821( C1784 C2821 ) \nC1784_=_C2995( C1784 C2995 ) C1784_=_C3124( C1784 C3124 ) C1784_=_C3125( C1784 C3125 ) C1799_=_C1804( C1799 C1804 ) C1799_=_C1807( C1799 C1807 ) C1799_=_C1808( C1799 C1808 ) \nC1799_=_C1812( C1799 C1812 ) C1799_=_C1886( C1799 C1886 ) C1799_=_C1924( C1799 C1924 ) C1799_=_C1939( C1799 C1939 ) C1799_=_C1984( C1799 C1984 ) C1799_=_C2023( C1799 C2023 ) \nC1799_=_C2231( C1799 C2231 ) C1799_=_C2245( C1799 C2245 ) C1799_=_C2287( C1799 C2287 ) C1799_=_C2324( C1799 C2324 ) C1799_=_C2365( C1799 C2365 ) C1799_=_C2381( C1799 C2381 ) \nC1799_=_C2429( C1799 C2429 ) C1799_=_C2470( C1799 C2470 ) C1799_=_C3072( C1799 C3072 ) C1799_=_C3073( C1799 C3073 ) C1804_=_C1807( C1804 C1807 ) C1804_=_C1808( C1804 C1808 ) \nC1804_=_C1858( C1804 C1858 ) C1804_=_C1930( C1804 C1930 ) C1804_=_C1992( C1804 C1992 ) C1804_=_C2030( C1804 C2030 ) C1804_=_C2720( C1804 C2720 ) C1804_=_C2742( C1804 C2742 ) \nC1804_=_C2833( C1804 C2833 ) C1804_=_C3128( C1804 C3128 ) C1804_=_C3129( C1804 C3129 ) C1807_=_C1808( C1807 C1808 ) C1807_=_C1862( C1807 C1862 ) C1807_=_C2063( C1807 C2063 ) \nC1807_=_C2108( C1807 C2108 ) C1807_=_C2134( C1807 C2134 ) C1807_=_C2179( C1807 C2179 ) C1807_=_C2724( C1807 C2724 ) C1807_=_C2746( C1807 C2746 ) C1807_=_C2909( C1807 C2909 ) \nC1807_=_C2936( C1807 C2936 ) C1807_=_C3146( C1807 C3146 ) C1807_=_C3147( C1807 C3147 ) C1808_=_C1821( C1808 C1821 ) C1808_=_C1863( C1808 C1863 ) C1808_=_C2064( C1808 C2064 ) \nC1808_=_C2075( C1808 C2075 ) C1808_=_C2109( C1808 C2109 ) C1808_=_C2136( C1808 C2136 ) C1808_=_C2181( C1808 C2181 ) C1808_=_C2697( C1808 C2697 ) C1808_=_C2725( C1808 C2725 ) \nC1808_=_C2748( C1808 C2748 ) C1808_=_C2911( C1808 C2911 ) C1808_=_C2938( C1808 C2938 ) C1808_=_C3150( C1808 C3150 ) C1808_=_C3151( C1808 C3151 ) C1812_=_C1817( C1812 C1817 ) \nC1812_=_C1820( C1812 C1820 ) C1812_=_C1821( C1812 C1821 ) C1812_=_C1886( C1812 C1886 ) C1812_=_C1924( C1812 C1924 ) C1812_=_C1939( C1812 C1939 ) C1812_=_C1984( C1812 C1984 ) \nC1812_=_C2023( C1812 C2023 ) C1812_=_C2231( C1812 C2231 ) C1812_=_C2245( C1812 C2245 ) C1812_=_C2287( C1812 C2287 ) C1812_=_C2324( C1812 C2324 ) C1812_=_C2365( C1812 C2365 ) \nC1812_=_C2381( C1812 C2381 ) C1812_=_C2429( C1812 C2429 ) C1812_=_C2470( C1812 C2470 ) C1812_=_C3072( C1812 C3072 ) C1812_=_C3073( C1812 C3073 ) C1817_=_C1820( C1817 C1820 ) \nC1817_=_C1821( C1817 C1821 ) C1817_=_C1891( C1817 C1891 ) C1817_=_C1945( C1817 C1945 ) C1817_=_C1991( C1817 C1991 ) C1817_=_C2029( C1817 C2029 ) C1817_=_C2719( C1817 C2719 ) \nC1817_=_C2779( C1817 C2779 ) C1817_=_C2808( C1817 C2808 ) C1817_=_C2832( C1817 C2832 ) C1817_=_C2996( C1817 C2996 ) C1817_=_C3126( C1817 C3126 ) C1817_=_C3127( C1817 C3127 ) \nC1820_=_C1821( C1820 C1821 ) C1820_=_C1861( C1820 C1861 ) C1820_=_C2074( C1820 C2074 ) C1820_=_C2107( C1820 C2107 ) C1820_=_C2133( C1820 C2133 ) C1820_=_C2178( C1820 C2178 ) \nC1820_=_C2696( C1820 C2696 ) C1820_=_C2723( C1820 C2723 ) C1820_=_C2745( C1820 C2745 ) C1820_=_C2908( C1820 C2908 ) C1820_=_C2935( C1820 C2935 ) C1820_=_C3144( C1820 C3144 ) \nC1820_=_C3145( C1820 C3145 ) C1821_=_C1863( C1821 C1863 ) C1821_=_C2064( C1821 C2064 ) C1821_=_C2075( C1821 C2075 ) C1821_=_C2109( C1821 C2109 ) C1821_=_C2136( C1821 C2136 ) \nC1821_=_C2181( C1821 C2181 ) C1821_=_C2697( C1821 C2697 ) C1821_=_C2725( C1821 C2725 ) C1821_=_C2748( C1821 C2748 ) C1821_=_C2911( C1821 C2911 ) C1821_=_C2938( C1821 C2938 ) \nC1821_=_C3150( C1821 C3150 ) C1821_=_C3151( C1821 C3151 ) C1829_=_C1831( C1829 C1831 ) C1829_=_C1875( C1829 C1875 ) C1829_=_C1906( C1829 C1906 ) C1829_=_C1959( C1829 C1959 ) \nC1829_=_C2011( C1829 C2011 ) C1829_=_C2670( C1829 C2670 ) C1829_=_C2731( C1829 C2731 ) C1829_=_C2753( C1829 C2753 ) C1829_=_C2788( C1829 C2788 ) C1829_=_C2821( C1829 C2821 ) \nC1829_=_C2995( C1829 C2995 ) C1829_=_C3124( C1829 C3124 ) C1829_=_C3125( C1829 C3125 ) C1831_=_C1844( C1831 C1844 ) C1831_=_C1877( C1831 C1877 ) C1831_=_C1961( C1831 C1961 ) \nC1831_=_C1976( C1831 C1976 ) C1831_=_C1994( C1831 C1994 ) C1831_=_C2013( C1831 C2013 ) C1831_=_C2712( C1831 C2712 ) C1831_=_C2722( C1831 C2722 ) C1831_=_C2733( C1831 C2733 ) \nC1831_=_C2790( C1831 C2790 ) C1831_=_C2800( C1831 C2800 ) C1831_=_C2811( C1831 C2811 ) C1831_=_C2823( C1831 C2823 ) C1831_=_C3000( C1831 C3000 ) C1831_=_C3134( C1831 C3134 ) \nC1831_=_C3135( C1831 C3135 ) C1844_=_C1877( C1844 C1877 ) C1844_=_C1961( C1844 C1961 ) C1844_=_C1976( C1844 C1976 ) C1844_=_C1994( C1844 C1994 ) C1844_=_C2013( C1844 C2013 ) \nC1844_=_C2712( C1844 C2712 ) C1844_=_C2722( C1844 C2722 ) C1844_=_C2733( C1844 C2733 ) C1844_=_C2790( C1844 C2790 ) C1844_=_C2800( C1844 C2800 ) C1844_=_C2811( C1844 C2811 ) \nC1844_=_C2823( C1844 C2823 ) C1844_=_C3000( C1844 C3000 ) C1844_=_C3134( C1844 C3134 ) C1844_=_C3135( C1844 C3135 ) C1849_=_C1850( C1849 C1850 ) C1849_=_C1852( C1849 C1852 ) \nC1849_=_C1853( C1849 C1853 ) C1849_=_C1854( C1849 C1854 ) C1849_=_C1855( C1849 C1855 ) C1849_=_C1856( C1849 C1856 ) C1849_=_C1858( C1849 C1858 ) C1849_=_C1859( C1849 C1859 ) \nC1849_=_C1861( C1849 C1861 ) C1849_=_C1862( C1849 C1862 ) C1849_=_C1863( C1849 C1863 ) C1849_=_C1864( C1849 C1864 ) C1849_=_C1865( C1849 C1865 ) C1849_=_C1883( C1849 C1883 ) \nC1850_=_C1852( C1850 C1852 ) C1850_=_C1853( C1850 C1853 ) C1850_=_C1854( C1850 C1854 ) C1850_=_C1855( C1850 C1855 ) C1850_=_C1856( C1850 C1856 ) C1850_=_C1858( C1850 C1858 ) \nC1850_=_C1859( C1850 C1859 ) C1850_=_C1861( C1850 C1861 ) C1850_=_C1862( C1850 C1862 ) C1850_=_C1863( C1850 C1863 ) C1850_=_C1864( C1850 C1864 ) C1850_=_C1865( C1850 C1865 ) \nC1850_=_C1884( C1850 C1884 ) C1852_=_C1853( C1852 C1853 ) C1852_=_C1854( C1852 C1854 ) C1852_=_C1855( C1852 C1855 ) C1852_=_C1856( C1852 C1856 ) C1852_=_C1858( C1852 C1858 ) \nC1852_=_C1859( C1852 C1859 ) C1852_=_C1861( C1852 C1861 ) C1852_=_C1862( C1852 C1862 ) C1852_=_C1863( C1852 C1863 ) C1852_=_C1864( C1852 C1864 ) C1852_=_C1865( C1852 C1865 ) \nC1852_=_C2306( C1852 C2306 ) C1853_=_C1854( C1853 C1854 ) C1853_=_C1855( C1853 C1855 ) C1853_=_C1856( C1853 C1856 ) C1853_=_C1858( C1853 C1858 ) C1853_=_C1859( C1853 C1859 ) \nC1853_=_C1861( C1853 C1861 ) C1853_=_C1862( C1853 C1862 ) C1853_=_C1863( C1853 C1863 ) C1853_=_C1864( C1853 C1864 ) C1853_=_C1865( C1853 C1865 ) C1853_=_C1887( C1853 C1887 ) \nC1854_=_C1855( C1854 C1855 ) C1854_=_C1856( C1854 C1856 ) C1854_=_C1858( C1854 C1858 ) C1854_=_C1859( C1854 C1859 ) C1854_=_C1861( C1854 C1861 ) C1854_=_C1862( C1854 C1862 ) \nC1854_=_C1863( C1854 C1863 ) C1854_=_C1864( C1854 C1864 ) C1854_=_C1865( C1854 C1865 ) C1854_=_C1888( C1854 C1888 ) C1855_=_C1856( C1855 C1856 ) C1855_=_C1858( C1855 C1858 ) \nC1855_=_C1859( C1855 C1859 ) C1855_=_C1861( C1855 C1861 ) C1855_=_C1862( C1855 C1862 ) C1855_=_C1863( C1855 C1863 ) C1855_=_C1864( C1855 C1864 ) C1855_=_C1865( C1855 C1865 ) \nC1855_=_C1890( C1855 C1890 ) C1856_=_C1858( C1856 C1858 ) C1856_=_C1859( C1856 C1859 ) C1856_=_C1861( C1856 C1861 ) C1856_=_C1862( C1856 C1862 ) C1856_=_C1863( C1856 C1863 ) \nC1856_=_C1864( C1856 C1864 ) C1856_=_C1865( C1856 C1865 ) C1856_=_C2310( C1856 C2310 ) C1858_=_C1859( C1858 C1859 ) C1858_=_C1861( C1858 C1861 ) C1858_=_C1862( C1858 C1862 ) \nC1858_=_C1863( C1858 C1863 ) C1858_=_C1864( C1858 C1864 ) C1858_=_C1865(</w:t>
      </w:r>
    </w:p>
    <w:p>
      <w:pPr>
        <w:pStyle w:val="PreformattedText"/>
        <w:bidi w:val="0"/>
        <w:spacing w:before="0" w:after="0"/>
        <w:jc w:val="left"/>
        <w:rPr/>
      </w:pPr>
      <w:r>
        <w:rPr/>
        <w:t xml:space="preserve"> </w:t>
      </w:r>
      <w:r>
        <w:rPr/>
        <w:t>C1858 C1865 ) C1858_=_C1930( C1858 C1930 ) C1858_=_C1992( C1858 C1992 ) C1858_=_C2030( C1858 C2030 ) \nC1858_=_C2720( C1858 C2720 ) C1858_=_C2742( C1858 C2742 ) C1858_=_C2833( C1858 C2833 ) C1858_=_C3128( C1858 C3128 ) C1858_=_C3129( C1858 C3129 ) C1859_=_C1861( C1859 C1861 ) \nC1859_=_C1862( C1859 C1862 ) C1859_=_C1863( C1859 C1863 ) C1859_=_C1864( C1859 C1864 ) C1859_=_C1865( C1859 C1865 ) C1859_=_C1894( C1859 C1894 ) C1859_=_C2685( C1859 C2685 ) \nC1859_=_C2694( C1859 C2694 ) C1859_=_C2744( C1859 C2744 ) C1859_=_C2770( C1859 C2770 ) C1859_=_C2780( C1859 C2780 ) C1859_=_C2810( C1859 C2810 ) C1859_=_C2999( C1859 C2999 ) \nC1861_=_C1862( C1861 C1862 ) C1861_=_C1863( C1861 C1863 ) C1861_=_C1864( C1861 C1864 ) C1861_=_C1865( C1861 C1865 ) C1861_=_C2074( C1861 C2074 ) C1861_=_C2107( C1861 C2107 ) \nC1861_=_C2133( C1861 C2133 ) C1861_=_C2178( C1861 C2178 ) C1861_=_C2696( C1861 C2696 ) C1861_=_C2723( C1861 C2723 ) C1861_=_C2745( C1861 C2745 ) C1861_=_C2908( C1861 C2908 ) \nC1861_=_C2935( C1861 C2935 ) C1861_=_C3144( C1861 C3144 ) C1861_=_C3145( C1861 C3145 ) C1862_=_C1863( C1862 C1863 ) C1862_=_C1864( C1862 C1864 ) C1862_=_C1865( C1862 C1865 ) \nC1862_=_C2063( C1862 C2063 ) C1862_=_C2108( C1862 C2108 ) C1862_=_C2134( C1862 C2134 ) C1862_=_C2179( C1862 C2179 ) C1862_=_C2724( C1862 C2724 ) C1862_=_C2746( C1862 C2746 ) \nC1862_=_C2909( C1862 C2909 ) C1862_=_C2936( C1862 C2936 ) C1862_=_C3146( C1862 C3146 ) C1862_=_C3147( C1862 C3147 ) C1863_=_C1864( C1863 C1864 ) C1863_=_C1865( C1863 C1865 ) \nC1863_=_C2064( C1863 C2064 ) C1863_=_C2075( C1863 C2075 ) C1863_=_C2109( C1863 C2109 ) C1863_=_C2136( C1863 C2136 ) C1863_=_C2181( C1863 C2181 ) C1863_=_C2697( C1863 C2697 ) \nC1863_=_C2725( C1863 C2725 ) C1863_=_C2748( C1863 C2748 ) C1863_=_C2911( C1863 C2911 ) C1863_=_C2938( C1863 C2938 ) C1863_=_C3150( C1863 C3150 ) C1863_=_C3151( C1863 C3151 ) \nC1864_=_C1865( C1864 C1865 ) C1864_=_C2706( C1864 C2706 ) C1864_=_C2893( C1864 C2893 ) C1864_=_C3009( C1864 C3009 ) C1865_=_C1899( C1865 C1899 ) C1865_=_C2320( C1865 C2320 ) \nC1865_=_C2691( C1865 C2691 ) C1865_=_C2700( C1865 C2700 ) C1865_=_C2709( C1865 C2709 ) C1865_=_C2751( C1865 C2751 ) C1865_=_C2777( C1865 C2777 ) C1865_=_C2787( C1865 C2787 ) \nC1865_=_C2819( C1865 C2819 ) C1865_=_C2865( C1865 C2865 ) C1865_=_C2873( C1865 C2873 ) C1865_=_C2898( C1865 C2898 ) C1865_=_C3024( C1865 C3024 ) C1875_=_C1877( C1875 C1877 ) \nC1875_=_C1906( C1875 C1906 ) C1875_=_C1959( C1875 C1959 ) C1875_=_C2011( C1875 C2011 ) C1875_=_C2670( C1875 C2670 ) C1875_=_C2731( C1875 C2731 ) C1875_=_C2753( C1875 C2753 ) \nC1875_=_C2788( C1875 C2788 ) C1875_=_C2821( C1875 C2821 ) C1875_=_C2995( C1875 C2995 ) C1875_=_C3124( C1875 C3124 ) C1875_=_C3125( C1875 C3125 ) C1877_=_C1961( C1877 C1961 ) \nC1877_=_C1976( C1877 C1976 ) C1877_=_C1994( C1877 C1994 ) C1877_=_C2013( C1877 C2013 ) C1877_=_C2712( C1877 C2712 ) C1877_=_C2722( C1877 C2722 ) C1877_=_C2733( C1877 C2733 ) \nC1877_=_C2790( C1877 C2790 ) C1877_=_C2800( C1877 C2800 ) C1877_=_C2811( C1877 C2811 ) C1877_=_C2823( C1877 C2823 ) C1877_=_C3000( C1877 C3000 ) C1877_=_C3134( C1877 C3134 ) \nC1877_=_C3135( C1877 C3135 ) C1883_=_C1884( C1883 C1884 ) C1883_=_C1885( C1883 C1885 ) C1883_=_C1886( C1883 C1886 ) C1883_=_C1887( C1883 C1887 ) C1883_=_C1888( C1883 C1888 ) \nC1883_=_C1889( C1883 C1889 ) C1883_=_C1890( C1883 C1890 ) C1883_=_C1891( C1883 C1891 ) C1883_=_C1893( C1883 C1893 ) C1883_=_C1894( C1883 C1894 ) C1883_=_C1897( C1883 C1897 ) \nC1883_=_C1899( C1883 C1899 ) C1884_=_C1885( C1884 C1885 ) C1884_=_C1886( C1884 C1886 ) C1884_=_C1887( C1884 C1887 ) C1884_=_C1888( C1884 C1888 ) C1884_=_C1889( C1884 C1889 ) \nC1884_=_C1890( C1884 C1890 ) C1884_=_C1891( C1884 C1891 ) C1884_=_C1893( C1884 C1893 ) C1884_=_C1894( C1884 C1894 ) C1884_=_C1897( C1884 C1897 ) C1884_=_C1899( C1884 C1899 ) \nC1885_=_C1886( C1885 C1886 ) C1885_=_C1887( C1885 C1887 ) C1885_=_C1888( C1885 C1888 ) C1885_=_C1889( C1885 C1889 ) C1885_=_C1890( C1885 C1890 ) C1885_=_C1891( C1885 C1891 ) \nC1885_=_C1893( C1885 C1893 ) C1885_=_C1894( C1885 C1894 ) C1885_=_C1897( C1885 C1897 ) C1885_=_C1899( C1885 C1899 ) C1885_=_C2305( C1885 C2305 ) C1886_=_C1887( C1886 C1887 ) \nC1886_=_C1888( C1886 C1888 ) C1886_=_C1889( C1886 C1889 ) C1886_=_C1890( C1886 C1890 ) C1886_=_C1891( C1886 C1891 ) C1886_=_C1893( C1886 C1893 ) C1886_=_C1894( C1886 C1894 ) \nC1886_=_C1897( C1886 C1897 ) C1886_=_C1899( C1886 C1899 ) C1886_=_C1924( C1886 C1924 ) C1886_=_C1939( C1886 C1939 ) C1886_=_C1984( C1886 C1984 ) C1886_=_C2023( C1886 C2023 ) \nC1886_=_C2231( C1886 C2231 ) C1886_=_C2245( C1886 C2245 ) C1886_=_C2287( C1886 C2287 ) C1886_=_C2324( C1886 C2324 ) C1886_=_C2365( C1886 C2365 ) C1886_=_C2381( C1886 C2381 ) \nC1886_=_C2429( C1886 C2429 ) C1886_=_C2470( C1886 C2470 ) C1886_=_C3072( C1886 C3072 ) C1886_=_C3073( C1886 C3073 ) C1887_=_C1888( C1887 C1888 ) C1887_=_C1889( C1887 C1889 ) \nC1887_=_C1890( C1887 C1890 ) C1887_=_C1891( C1887 C1891 ) C1887_=_C1893( C1887 C1893 ) C1887_=_C1894( C1887 C1894 ) C1887_=_C1897( C1887 C1897 ) C1887_=_C1899( C1887 C1899 ) \nC1888_=_C1889( C1888 C1889 ) C1888_=_C1890( C1888 C1890 ) C1888_=_C1891( C1888 C1891 ) C1888_=_C1893( C1888 C1893 ) C1888_=_C1894( C1888 C1894 ) C1888_=_C1897( C1888 C1897 ) \nC1888_=_C1899( C1888 C1899 ) C1889_=_C1890( C1889 C1890 ) C1889_=_C1891( C1889 C1891 ) C1889_=_C1893( C1889 C1893 ) C1889_=_C1894( C1889 C1894 ) C1889_=_C1897( C1889 C1897 ) \nC1889_=_C1899( C1889 C1899 ) C1889_=_C2309( C1889 C2309 ) C1890_=_C1891( C1890 C1891 ) C1890_=_C1893( C1890 C1893 ) C1890_=_C1894( C1890 C1894 ) C1890_=_C1897( C1890 C1897 ) \nC1890_=_C1899( C1890 C1899 ) C1891_=_C1893( C1891 C1893 ) C1891_=_C1894( C1891 C1894 ) C1891_=_C1897( C1891 C1897 ) C1891_=_C1899( C1891 C1899 ) C1891_=_C1945( C1891 C1945 ) \nC1891_=_C1991( C1891 C1991 ) C1891_=_C2029( C1891 C2029 ) C1891_=_C2719( C1891 C2719 ) C1891_=_C2779( C1891 C2779 ) C1891_=_C2808( C1891 C2808 ) C1891_=_C2832( C1891 C2832 ) \nC1891_=_C2996( C1891 C2996 ) C1891_=_C3126( C1891 C3126 ) C1891_=_C3127( C1891 C3127 ) C1893_=_C1894( C1893 C1894 ) C1893_=_C1897( C1893 C1897 ) C1893_=_C1899( C1893 C1899 ) \nC1893_=_C2702( C1893 C2702 ) C1893_=_C2743( C1893 C2743 ) C1893_=_C2998( C1893 C2998 ) C1894_=_C1897( C1894 C1897 ) C1894_=_C1899( C1894 C1899 ) C1894_=_C2685( C1894 C2685 ) \nC1894_=_C2694( C1894 C2694 ) C1894_=_C2744( C1894 C2744 ) C1894_=_C2770( C1894 C2770 ) C1894_=_C2780( C1894 C2780 ) C1894_=_C2810( C1894 C2810 ) C1894_=_C2999( C1894 C2999 ) \nC1897_=_C1899( C1897 C1899 ) C1897_=_C2705( C1897 C2705 ) C1897_=_C2747( C1897 C2747 ) C1897_=_C3007( C1897 C3007 ) C1899_=_C2320( C1899 C2320 ) C1899_=_C2691( C1899 C2691 ) \nC1899_=_C2700( C1899 C2700 ) C1899_=_C2709( C1899 C2709 ) C1899_=_C2751( C1899 C2751 ) C1899_=_C2777( C1899 C2777 ) C1899_=_C2787( C1899 C2787 ) C1899_=_C2819( C1899 C2819 ) \nC1899_=_C2865( C1899 C2865 ) C1899_=_C2873( C1899 C2873 ) C1899_=_C2898( C1899 C2898 ) C1899_=_C3024( C1899 C3024 ) C1906_=_C1959( C1906 C1959 ) C1906_=_C2011( C1906 C2011 ) \nC1906_=_C2670( C1906 C2670 ) C1906_=_C2731( C1906 C2731 ) C1906_=_C2753( C1906 C2753 ) C1906_=_C2788( C1906 C2788 ) C1906_=_C2821( C1906 C2821 ) C1906_=_C2995( C1906 C2995 ) \nC1906_=_C3124( C1906 C3124 ) C1906_=_C3125( C1906 C3125 ) C1924_=_C1930( C1924 C1930 ) C1924_=_C1933( C1924 C1933 ) C1924_=_C1934( C1924 C1934 ) C1924_=_C1939( C1924 C1939 ) \nC1924_=_C1984( C1924 C1984 ) C1924_=_C2023( C1924 C2023 ) C1924_=_C2231( C1924 C2231 ) C1924_=_C2245( C1924 C2245 ) C1924_=_C2287( C1924 C2287 ) C1924_=_C2324( C1924 C2324 ) \nC1924_=_C2365( C1924 C2365 ) C1924_=_C2381( C1924 C2381 ) C1924_=_C2429( C1924 C2429 ) C1924_=_C2470( C1924 C2470 ) C1924_=_C3072( C1924 C3072 ) C1924_=_C3073( C1924 C3073 ) \nC1930_=_C1933( C1930 C1933 ) C1930_=_C1934( C1930 C1934 ) C1930_=_C1992( C1930 C1992 ) C1930_=_C2030( C1930 C2030 ) C1930_=_C2720( C1930 C2720 ) C1930_=_C2742( C1930 C2742 ) \nC1930_=_C2833( C1930 C2833 ) C1930_=_C3128( C1930 C3128 ) C1930_=_C3129( C1930 C3129 ) C1933_=_C1934( C1933 C1934 ) C1933_=_C1996( C1933 C1996 ) C1933_=_C2034( C1933 C2034 ) \nC1933_=_C2156( C1933 C2156 ) C1933_=_C2202( C1933 C2202 ) C1933_=_C2837( C1933 C2837 ) C1933_=_C2922( C1933 C2922 ) C1933_=_C2950( C1933 C2950 ) C1933_=_C3164( C1933 C3164 ) \nC1933_=_C3165( C1933 C3165 ) C1934_=_C1949( C1934 C1949 ) C1934_=_C1997( C1934 C1997 ) C1934_=_C2036( C1934 C2036 ) C1934_=_C2158( C1934 C2158 ) C1934_=_C2204( C1934 C2204 ) \nC1934_=_C2839( C1934 C2839 ) C1934_=_C2924( C1934 C2924 ) C1934_=_C2952( C1934 C2952 ) C1934_=_C3168( C1934 C3168 ) C1934_=_C3169( C1934 C3169 ) C1939_=_C1945( C1939 C1945 ) \nC1939_=_C1948( C1939 C1948 ) C1939_=_C1949( C1939 C1949 ) C1939_=_C1984( C1939 C1984 ) C1939_=_C2023( C1939 C2023 ) C1939_=_C2231( C1939 C2231 ) C1939_=_C2245( C1939 C2245 ) \nC1939_=_C2287( C1939 C2287 ) C1939_=_C2324( C1939 C2324 ) C1939_=_C2365( C1939 C2365 ) C1939_=_C2381( C1939 C2381 ) C1939_=_C2429( C1939 C2429 ) C1939_=_C2470( C1939 C2470 ) \nC1939_=_C3072( C1939 C3072 ) C1939_=_C3073( C1939 C3073 ) C1945_=_C1948( C1945 C1948 ) C1945_=_C1949( C1945 C1949 ) C1945_=_C1991( C1945 C1991 ) C1945_=_C2029( C1945 C2029 ) \nC1945_=_C2719( C1945 C2719 ) C1945_=_C2779( C1945 C2779 ) C1945_=_C2808( C1945 C2808 ) C1945_=_C2832( C1945 C2832 ) C1945_=_C2996( C1945 C2996 ) C1945_=_C3126( C1945 C3126 ) \nC1945_=_C3127( C1945 C3127 ) C1948_=_C1949( C1948 C1949 ) C1948_=_C1995( C1948 C1995 ) C1948_=_C2033( C1948 C2033 ) C1948_=_C2155( C1948 C2155 ) C1948_=_C2201( C1948 C2201 ) \nC1948_=_C2836( C1948 C2836 ) C1948_=_C2921( C1948 C2921 ) C1948_=_C2949( C1948 C2949 ) C1948_=_C3162( C1948 C3162 ) C1948_=_C3163( C1948 C3163 ) C1949_=_C1997( C1949 C1997 ) \nC1949_=_C2036( C1949 C2036 ) C1949_=_C2158( C1949 C2158 ) C1949_=_C2204( C1949 C2204 ) C1949_=_C2839( C1949 C2839 ) C1949_=_C2924( C1949 C2924 ) C1949_=_C2952( C1949 C2952 ) \nC1949_=_C3168( C1949 C3168 ) C1949_=_C3169( C1949 C3169 ) C1959_=_C1961( C1959 C1961 ) C1959_=_C2011( C1959 C2011 ) C1959_=_C2670(</w:t>
      </w:r>
    </w:p>
    <w:p>
      <w:pPr>
        <w:pStyle w:val="PreformattedText"/>
        <w:bidi w:val="0"/>
        <w:spacing w:before="0" w:after="0"/>
        <w:jc w:val="left"/>
        <w:rPr/>
      </w:pPr>
      <w:r>
        <w:rPr/>
        <w:t xml:space="preserve"> </w:t>
      </w:r>
      <w:r>
        <w:rPr/>
        <w:t>C1959 C2670 ) C1959_=_C2731( C1959 C2731 ) \nC1959_=_C2753( C1959 C2753 ) C1959_=_C2788( C1959 C2788 ) C1959_=_C2821( C1959 C2821 ) C1959_=_C2995( C1959 C2995 ) C1959_=_C3124( C1959 C3124 ) C1959_=_C3125( C1959 C3125 ) \nC1961_=_C1976( C1961 C1976 ) C1961_=_C1994( C1961 C1994 ) C1961_=_C2013( C1961 C2013 ) C1961_=_C2712( C1961 C2712 ) C1961_=_C2722( C1961 C2722 ) C1961_=_C2733( C1961 C2733 ) \nC1961_=_C2790( C1961 C2790 ) C1961_=_C2800( C1961 C2800 ) C1961_=_C2811( C1961 C2811 ) C1961_=_C2823( C1961 C2823 ) C1961_=_C3000( C1961 C3000 ) C1961_=_C3134( C1961 C3134 ) \nC1961_=_C3135( C1961 C3135 ) C1976_=_C1994( C1976 C1994 ) C1976_=_C2013( C1976 C2013 ) C1976_=_C2712( C1976 C2712 ) C1976_=_C2722( C1976 C2722 ) C1976_=_C2733( C1976 C2733 ) \nC1976_=_C2790( C1976 C2790 ) C1976_=_C2800( C1976 C2800 ) C1976_=_C2811( C1976 C2811 ) C1976_=_C2823( C1976 C2823 ) C1976_=_C3000( C1976 C3000 ) C1976_=_C3134( C1976 C3134 ) \nC1976_=_C3135( C1976 C3135 ) C1984_=_C1991( C1984 C1991 ) C1984_=_C1992( C1984 C1992 ) C1984_=_C1994( C1984 C1994 ) C1984_=_C1995( C1984 C1995 ) C1984_=_C1996( C1984 C1996 ) \nC1984_=_C1997( C1984 C1997 ) C1984_=_C2023( C1984 C2023 ) C1984_=_C2231( C1984 C2231 ) C1984_=_C2245( C1984 C2245 ) C1984_=_C2287( C1984 C2287 ) C1984_=_C2324( C1984 C2324 ) \nC1984_=_C2365( C1984 C2365 ) C1984_=_C2381( C1984 C2381 ) C1984_=_C2429( C1984 C2429 ) C1984_=_C2470( C1984 C2470 ) C1984_=_C3072( C1984 C3072 ) C1984_=_C3073( C1984 C3073 ) \nC1991_=_C1992( C1991 C1992 ) C1991_=_C1994( C1991 C1994 ) C1991_=_C1995( C1991 C1995 ) C1991_=_C1996( C1991 C1996 ) C1991_=_C1997( C1991 C1997 ) C1991_=_C2029( C1991 C2029 ) \nC1991_=_C2719( C1991 C2719 ) C1991_=_C2779( C1991 C2779 ) C1991_=_C2808( C1991 C2808 ) C1991_=_C2832( C1991 C2832 ) C1991_=_C2996( C1991 C2996 ) C1991_=_C3126( C1991 C3126 ) \nC1991_=_C3127( C1991 C3127 ) C1992_=_C1994( C1992 C1994 ) C1992_=_C1995( C1992 C1995 ) C1992_=_C1996( C1992 C1996 ) C1992_=_C1997( C1992 C1997 ) C1992_=_C2030( C1992 C2030 ) \nC1992_=_C2720( C1992 C2720 ) C1992_=_C2742( C1992 C2742 ) C1992_=_C2833( C1992 C2833 ) C1992_=_C3128( C1992 C3128 ) C1992_=_C3129( C1992 C3129 ) C1994_=_C1995( C1994 C1995 ) \nC1994_=_C1996( C1994 C1996 ) C1994_=_C1997( C1994 C1997 ) C1994_=_C2013( C1994 C2013 ) C1994_=_C2712( C1994 C2712 ) C1994_=_C2722( C1994 C2722 ) C1994_=_C2733( C1994 C2733 ) \nC1994_=_C2790( C1994 C2790 ) C1994_=_C2800( C1994 C2800 ) C1994_=_C2811( C1994 C2811 ) C1994_=_C2823( C1994 C2823 ) C1994_=_C3000( C1994 C3000 ) C1994_=_C3134( C1994 C3134 ) \nC1994_=_C3135( C1994 C3135 ) C1995_=_C1996( C1995 C1996 ) C1995_=_C1997( C1995 C1997 ) C1995_=_C2033( C1995 C2033 ) C1995_=_C2155( C1995 C2155 ) C1995_=_C2201( C1995 C2201 ) \nC1995_=_C2836( C1995 C2836 ) C1995_=_C2921( C1995 C2921 ) C1995_=_C2949( C1995 C2949 ) C1995_=_C3162( C1995 C3162 ) C1995_=_C3163( C1995 C3163 ) C1996_=_C1997( C1996 C1997 ) \nC1996_=_C2034( C1996 C2034 ) C1996_=_C2156( C1996 C2156 ) C1996_=_C2202( C1996 C2202 ) C1996_=_C2837( C1996 C2837 ) C1996_=_C2922( C1996 C2922 ) C1996_=_C2950( C1996 C2950 ) \nC1996_=_C3164( C1996 C3164 ) C1996_=_C3165( C1996 C3165 ) C1997_=_C2036( C1997 C2036 ) C1997_=_C2158( C1997 C2158 ) C1997_=_C2204( C1997 C2204 ) C1997_=_C2839( C1997 C2839 ) \nC1997_=_C2924( C1997 C2924 ) C1997_=_C2952( C1997 C2952 ) C1997_=_C3168( C1997 C3168 ) C1997_=_C3169( C1997 C3169 ) C2011_=_C2013( C2011 C2013 ) C2011_=_C2670( C2011 C2670 ) \nC2011_=_C2731( C2011 C2731 ) C2011_=_C2753( C2011 C2753 ) C2011_=_C2788( C2011 C2788 ) C2011_=_C2821( C2011 C2821 ) C2011_=_C2995( C2011 C2995 ) C2011_=_C3124( C2011 C3124 ) \nC2011_=_C3125( C2011 C3125 ) C2013_=_C2712( C2013 C2712 ) C2013_=_C2722( C2013 C2722 ) C2013_=_C2733( C2013 C2733 ) C2013_=_C2790( C2013 C2790 ) C2013_=_C2800( C2013 C2800 ) \nC2013_=_C2811( C2013 C2811 ) C2013_=_C2823( C2013 C2823 ) C2013_=_C3000( C2013 C3000 ) C2013_=_C3134( C2013 C3134 ) C2013_=_C3135( C2013 C3135 ) C2023_=_C2029( C2023 C2029 ) \nC2023_=_C2030( C2023 C2030 ) C2023_=_C2033( C2023 C2033 ) C2023_=_C2034( C2023 C2034 ) C2023_=_C2036( C2023 C2036 ) C2023_=_C2231( C2023 C2231 ) C2023_=_C2245( C2023 C2245 ) \nC2023_=_C2287( C2023 C2287 ) C2023_=_C2324( C2023 C2324 ) C2023_=_C2365( C2023 C2365 ) C2023_=_C2381( C2023 C2381 ) C2023_=_C2429( C2023 C2429 ) C2023_=_C2470( C2023 C2470 ) \nC2023_=_C3072( C2023 C3072 ) C2023_=_C3073( C2023 C3073 ) C2029_=_C2030( C2029 C2030 ) C2029_=_C2033( C2029 C2033 ) C2029_=_C2034( C2029 C2034 ) C2029_=_C2036( C2029 C2036 ) \nC2029_=_C2719( C2029 C2719 ) C2029_=_C2779( C2029 C2779 ) C2029_=_C2808( C2029 C2808 ) C2029_=_C2832( C2029 C2832 ) C2029_=_C2996( C2029 C2996 ) C2029_=_C3126( C2029 C3126 ) \nC2029_=_C3127( C2029 C3127 ) C2030_=_C2033( C2030 C2033 ) C2030_=_C2034( C2030 C2034 ) C2030_=_C2036( C2030 C2036 ) C2030_=_C2720( C2030 C2720 ) C2030_=_C2742( C2030 C2742 ) \nC2030_=_C2833( C2030 C2833 ) C2030_=_C3128( C2030 C3128 ) C2030_=_C3129( C2030 C3129 ) C2033_=_C2034( C2033 C2034 ) C2033_=_C2036( C2033 C2036 ) C2033_=_C2155( C2033 C2155 ) \nC2033_=_C2201( C2033 C2201 ) C2033_=_C2836( C2033 C2836 ) C2033_=_C2921( C2033 C2921 ) C2033_=_C2949( C2033 C2949 ) C2033_=_C3162( C2033 C3162 ) C2033_=_C3163( C2033 C3163 ) \nC2034_=_C2036( C2034 C2036 ) C2034_=_C2156( C2034 C2156 ) C2034_=_C2202( C2034 C2202 ) C2034_=_C2837( C2034 C2837 ) C2034_=_C2922( C2034 C2922 ) C2034_=_C2950( C2034 C2950 ) \nC2034_=_C3164( C2034 C3164 ) C2034_=_C3165( C2034 C3165 ) C2036_=_C2158( C2036 C2158 ) C2036_=_C2204( C2036 C2204 ) C2036_=_C2839( C2036 C2839 ) C2036_=_C2924( C2036 C2924 ) \nC2036_=_C2952( C2036 C2952 ) C2036_=_C3168( C2036 C3168 ) C2036_=_C3169( C2036 C3169 ) C2063_=_C2064( C2063 C2064 ) C2063_=_C2108( C2063 C2108 ) C2063_=_C2134( C2063 C2134 ) \nC2063_=_C2179( C2063 C2179 ) C2063_=_C2724( C2063 C2724 ) C2063_=_C2746( C2063 C2746 ) C2063_=_C2909( C2063 C2909 ) C2063_=_C2936( C2063 C2936 ) C2063_=_C3146( C2063 C3146 ) \nC2063_=_C3147( C2063 C3147 ) C2064_=_C2075( C2064 C2075 ) C2064_=_C2109( C2064 C2109 ) C2064_=_C2136( C2064 C2136 ) C2064_=_C2181( C2064 C2181 ) C2064_=_C2697( C2064 C2697 ) \nC2064_=_C2725( C2064 C2725 ) C2064_=_C2748( C2064 C2748 ) C2064_=_C2911( C2064 C2911 ) C2064_=_C2938( C2064 C2938 ) C2064_=_C3150( C2064 C3150 ) C2064_=_C3151( C2064 C3151 ) \nC2074_=_C2075( C2074 C2075 ) C2074_=_C2107( C2074 C2107 ) C2074_=_C2133( C2074 C2133 ) C2074_=_C2178( C2074 C2178 ) C2074_=_C2696( C2074 C2696 ) C2074_=_C2723( C2074 C2723 ) \nC2074_=_C2745( C2074 C2745 ) C2074_=_C2908( C2074 C2908 ) C2074_=_C2935( C2074 C2935 ) C2074_=_C3144( C2074 C3144 ) C2074_=_C3145( C2074 C3145 ) C2075_=_C2109( C2075 C2109 ) \nC2075_=_C2136( C2075 C2136 ) C2075_=_C2181( C2075 C2181 ) C2075_=_C2697( C2075 C2697 ) C2075_=_C2725( C2075 C2725 ) C2075_=_C2748( C2075 C2748 ) C2075_=_C2911( C2075 C2911 ) \nC2075_=_C2938( C2075 C2938 ) C2075_=_C3150( C2075 C3150 ) C2075_=_C3151( C2075 C3151 ) C2107_=_C2108( C2107 C2108 ) C2107_=_C2109( C2107 C2109 ) C2107_=_C2133( C2107 C2133 ) \nC2107_=_C2178( C2107 C2178 ) C2107_=_C2696( C2107 C2696 ) C2107_=_C2723( C2107 C2723 ) C2107_=_C2745( C2107 C2745 ) C2107_=_C2908( C2107 C2908 ) C2107_=_C2935( C2107 C2935 ) \nC2107_=_C3144( C2107 C3144 ) C2107_=_C3145( C2107 C3145 ) C2108_=_C2109( C2108 C2109 ) C2108_=_C2134( C2108 C2134 ) C2108_=_C2179( C2108 C2179 ) C2108_=_C2724( C2108 C2724 ) \nC2108_=_C2746( C2108 C2746 ) C2108_=_C2909( C2108 C2909 ) C2108_=_C2936( C2108 C2936 ) C2108_=_C3146( C2108 C3146 ) C2108_=_C3147( C2108 C3147 ) C2109_=_C2136( C2109 C2136 ) \nC2109_=_C2181( C2109 C2181 ) C2109_=_C2697( C2109 C2697 ) C2109_=_C2725( C2109 C2725 ) C2109_=_C2748( C2109 C2748 ) C2109_=_C2911( C2109 C2911 ) C2109_=_C2938( C2109 C2938 ) \nC2109_=_C3150( C2109 C3150 ) C2109_=_C3151( C2109 C3151 ) C2133_=_C2134( C2133 C2134 ) C2133_=_C2136( C2133 C2136 ) C2133_=_C2178( C2133 C2178 ) C2133_=_C2696( C2133 C2696 ) \nC2133_=_C2723( C2133 C2723 ) C2133_=_C2745( C2133 C2745 ) C2133_=_C2908( C2133 C2908 ) C2133_=_C2935( C2133 C2935 ) C2133_=_C3144( C2133 C3144 ) C2133_=_C3145( C2133 C3145 ) \nC2134_=_C2136( C2134 C2136 ) C2134_=_C2179( C2134 C2179 ) C2134_=_C2724( C2134 C2724 ) C2134_=_C2746( C2134 C2746 ) C2134_=_C2909( C2134 C2909 ) C2134_=_C2936( C2134 C2936 ) \nC2134_=_C3146( C2134 C3146 ) C2134_=_C3147( C2134 C3147 ) C2136_=_C2181( C2136 C2181 ) C2136_=_C2697( C2136 C2697 ) C2136_=_C2725( C2136 C2725 ) C2136_=_C2748( C2136 C2748 ) \nC2136_=_C2911( C2136 C2911 ) C2136_=_C2938( C2136 C2938 ) C2136_=_C3150( C2136 C3150 ) C2136_=_C3151( C2136 C3151 ) C2155_=_C2156( C2155 C2156 ) C2155_=_C2158( C2155 C2158 ) \nC2155_=_C2201( C2155 C2201 ) C2155_=_C2836( C2155 C2836 ) C2155_=_C2921( C2155 C2921 ) C2155_=_C2949( C2155 C2949 ) C2155_=_C3162( C2155 C3162 ) C2155_=_C3163( C2155 C3163 ) \nC2156_=_C2158( C2156 C2158 ) C2156_=_C2202( C2156 C2202 ) C2156_=_C2837( C2156 C2837 ) C2156_=_C2922( C2156 C2922 ) C2156_=_C2950( C2156 C2950 ) C2156_=_C3164( C2156 C3164 ) \nC2156_=_C3165( C2156 C3165 ) C2158_=_C2204( C2158 C2204 ) C2158_=_C2839( C2158 C2839 ) C2158_=_C2924( C2158 C2924 ) C2158_=_C2952( C2158 C2952 ) C2158_=_C3168( C2158 C3168 ) \nC2158_=_C3169( C2158 C3169 ) C2178_=_C2179( C2178 C2179 ) C2178_=_C2181( C2178 C2181 ) C2178_=_C2696( C2178 C2696 ) C2178_=_C2723( C2178 C2723 ) C2178_=_C2745( C2178 C2745 ) \nC2178_=_C2908( C2178 C2908 ) C2178_=_C2935( C2178 C2935 ) C2178_=_C3144( C2178 C3144 ) C2178_=_C3145( C2178 C3145 ) C2179_=_C2181( C2179 C2181 ) C2179_=_C2724( C2179 C2724 ) \nC2179_=_C2746( C2179 C2746 ) C2179_=_C2909( C2179 C2909 ) C2179_=_C2936( C2179 C2936 ) C2179_=_C3146( C2179 C3146 ) C2179_=_C3147( C2179 C3147 ) C2181_=_C2697( C2181 C2697 ) \nC2181_=_C2725( C2181 C2725 ) C2181_=_C2748( C2181 C2748 ) C2181_=_C2911( C2181 C2911 ) C2181_=_C2938( C2181 C2938 ) C2181_=_C3150( C2181 C3150 ) C2181_=_C3151( C2181 C3151 ) \nC2201_=_C2202( C2201 C2202 ) C2201_=_C2204( C2201 C2204 ) C2201_=_C2836( C2201 C2836 ) C2201_=_C2921( C2201 C2921 ) C2201_=_C2949( C2201 C2949 ) C2201_=_C3162( C2201 C3162 ) \nC2201_=_C3163(</w:t>
      </w:r>
    </w:p>
    <w:p>
      <w:pPr>
        <w:pStyle w:val="PreformattedText"/>
        <w:bidi w:val="0"/>
        <w:spacing w:before="0" w:after="0"/>
        <w:jc w:val="left"/>
        <w:rPr/>
      </w:pPr>
      <w:r>
        <w:rPr/>
        <w:t xml:space="preserve"> </w:t>
      </w:r>
      <w:r>
        <w:rPr/>
        <w:t>C2201 C3163 ) C2202_=_C2204( C2202 C2204 ) C2202_=_C2837( C2202 C2837 ) C2202_=_C2922( C2202 C2922 ) C2202_=_C2950( C2202 C2950 ) C2202_=_C3164( C2202 C3164 ) \nC2202_=_C3165( C2202 C3165 ) C2204_=_C2839( C2204 C2839 ) C2204_=_C2924( C2204 C2924 ) C2204_=_C2952( C2204 C2952 ) C2204_=_C3168( C2204 C3168 ) C2204_=_C3169( C2204 C3169 ) \nC2231_=_C2245( C2231 C2245 ) C2231_=_C2287( C2231 C2287 ) C2231_=_C2324( C2231 C2324 ) C2231_=_C2365( C2231 C2365 ) C2231_=_C2381( C2231 C2381 ) C2231_=_C2429( C2231 C2429 ) \nC2231_=_C2470( C2231 C2470 ) C2231_=_C3072( C2231 C3072 ) C2231_=_C3073( C2231 C3073 ) C2245_=_C2287( C2245 C2287 ) C2245_=_C2324( C2245 C2324 ) C2245_=_C2365( C2245 C2365 ) \nC2245_=_C2381( C2245 C2381 ) C2245_=_C2429( C2245 C2429 ) C2245_=_C2470( C2245 C2470 ) C2245_=_C3072( C2245 C3072 ) C2245_=_C3073( C2245 C3073 ) C2287_=_C2324( C2287 C2324 ) \nC2287_=_C2365( C2287 C2365 ) C2287_=_C2381( C2287 C2381 ) C2287_=_C2429( C2287 C2429 ) C2287_=_C2470( C2287 C2470 ) C2287_=_C3072( C2287 C3072 ) C2287_=_C3073( C2287 C3073 ) \nC2303_=_C2304( C2303 C2304 ) C2303_=_C2305( C2303 C2305 ) C2303_=_C2306( C2303 C2306 ) C2303_=_C2307( C2303 C2307 ) C2303_=_C2308( C2303 C2308 ) C2303_=_C2309( C2303 C2309 ) \nC2303_=_C2310( C2303 C2310 ) C2303_=_C2311( C2303 C2311 ) C2303_=_C2312( C2303 C2312 ) C2303_=_C2313( C2303 C2313 ) C2303_=_C2314( C2303 C2314 ) C2303_=_C2315( C2303 C2315 ) \nC2303_=_C2316( C2303 C2316 ) C2303_=_C2317( C2303 C2317 ) C2303_=_C2318( C2303 C2318 ) C2303_=_C2319( C2303 C2319 ) C2303_=_C2320( C2303 C2320 ) C2304_=_C2305( C2304 C2305 ) \nC2304_=_C2306( C2304 C2306 ) C2304_=_C2307( C2304 C2307 ) C2304_=_C2308( C2304 C2308 ) C2304_=_C2309( C2304 C2309 ) C2304_=_C2310( C2304 C2310 ) C2304_=_C2311( C2304 C2311 ) \nC2304_=_C2312( C2304 C2312 ) C2304_=_C2313( C2304 C2313 ) C2304_=_C2314( C2304 C2314 ) C2304_=_C2315( C2304 C2315 ) C2304_=_C2316( C2304 C2316 ) C2304_=_C2317( C2304 C2317 ) \nC2304_=_C2318( C2304 C2318 ) C2304_=_C2319( C2304 C2319 ) C2304_=_C2320( C2304 C2320 ) C2305_=_C2306( C2305 C2306 ) C2305_=_C2307( C2305 C2307 ) C2305_=_C2308( C2305 C2308 ) \nC2305_=_C2309( C2305 C2309 ) C2305_=_C2310( C2305 C2310 ) C2305_=_C2311( C2305 C2311 ) C2305_=_C2312( C2305 C2312 ) C2305_=_C2313( C2305 C2313 ) C2305_=_C2314( C2305 C2314 ) \nC2305_=_C2315( C2305 C2315 ) C2305_=_C2316( C2305 C2316 ) C2305_=_C2317( C2305 C2317 ) C2305_=_C2318( C2305 C2318 ) C2305_=_C2319( C2305 C2319 ) C2305_=_C2320( C2305 C2320 ) \nC2306_=_C2307( C2306 C2307 ) C2306_=_C2308( C2306 C2308 ) C2306_=_C2309( C2306 C2309 ) C2306_=_C2310( C2306 C2310 ) C2306_=_C2311( C2306 C2311 ) C2306_=_C2312( C2306 C2312 ) \nC2306_=_C2313( C2306 C2313 ) C2306_=_C2314( C2306 C2314 ) C2306_=_C2315( C2306 C2315 ) C2306_=_C2316( C2306 C2316 ) C2306_=_C2317( C2306 C2317 ) C2306_=_C2318( C2306 C2318 ) \nC2306_=_C2319( C2306 C2319 ) C2306_=_C2320( C2306 C2320 ) C2307_=_C2308( C2307 C2308 ) C2307_=_C2309( C2307 C2309 ) C2307_=_C2310( C2307 C2310 ) C2307_=_C2311( C2307 C2311 ) \nC2307_=_C2312( C2307 C2312 ) C2307_=_C2313( C2307 C2313 ) C2307_=_C2314( C2307 C2314 ) C2307_=_C2315( C2307 C2315 ) C2307_=_C2316( C2307 C2316 ) C2307_=_C2317( C2307 C2317 ) \nC2307_=_C2318( C2307 C2318 ) C2307_=_C2319( C2307 C2319 ) C2307_=_C2320( C2307 C2320 ) C2308_=_C2309( C2308 C2309 ) C2308_=_C2310( C2308 C2310 ) C2308_=_C2311( C2308 C2311 ) \nC2308_=_C2312( C2308 C2312 ) C2308_=_C2313( C2308 C2313 ) C2308_=_C2314( C2308 C2314 ) C2308_=_C2315( C2308 C2315 ) C2308_=_C2316( C2308 C2316 ) C2308_=_C2317( C2308 C2317 ) \nC2308_=_C2318( C2308 C2318 ) C2308_=_C2319( C2308 C2319 ) C2308_=_C2320( C2308 C2320 ) C2309_=_C2310( C2309 C2310 ) C2309_=_C2311( C2309 C2311 ) C2309_=_C2312( C2309 C2312 ) \nC2309_=_C2313( C2309 C2313 ) C2309_=_C2314( C2309 C2314 ) C2309_=_C2315( C2309 C2315 ) C2309_=_C2316( C2309 C2316 ) C2309_=_C2317( C2309 C2317 ) C2309_=_C2318( C2309 C2318 ) \nC2309_=_C2319( C2309 C2319 ) C2309_=_C2320( C2309 C2320 ) C2310_=_C2311( C2310 C2311 ) C2310_=_C2312( C2310 C2312 ) C2310_=_C2313( C2310 C2313 ) C2310_=_C2314( C2310 C2314 ) \nC2310_=_C2315( C2310 C2315 ) C2310_=_C2316( C2310 C2316 ) C2310_=_C2317( C2310 C2317 ) C2310_=_C2318( C2310 C2318 ) C2310_=_C2319( C2310 C2319 ) C2310_=_C2320( C2310 C2320 ) \nC2311_=_C2312( C2311 C2312 ) C2311_=_C2313( C2311 C2313 ) C2311_=_C2314( C2311 C2314 ) C2311_=_C2315( C2311 C2315 ) C2311_=_C2316( C2311 C2316 ) C2311_=_C2317( C2311 C2317 ) \nC2311_=_C2318( C2311 C2318 ) C2311_=_C2319( C2311 C2319 ) C2311_=_C2320( C2311 C2320 ) C2312_=_C2313( C2312 C2313 ) C2312_=_C2314( C2312 C2314 ) C2312_=_C2315( C2312 C2315 ) \nC2312_=_C2316( C2312 C2316 ) C2312_=_C2317( C2312 C2317 ) C2312_=_C2318( C2312 C2318 ) C2312_=_C2319( C2312 C2319 ) C2312_=_C2320( C2312 C2320 ) C2313_=_C2314( C2313 C2314 ) \nC2313_=_C2315( C2313 C2315 ) C2313_=_C2316( C2313 C2316 ) C2313_=_C2317( C2313 C2317 ) C2313_=_C2318( C2313 C2318 ) C2313_=_C2319( C2313 C2319 ) C2313_=_C2320( C2313 C2320 ) \nC2314_=_C2315( C2314 C2315 ) C2314_=_C2316( C2314 C2316 ) C2314_=_C2317( C2314 C2317 ) C2314_=_C2318( C2314 C2318 ) C2314_=_C2319( C2314 C2319 ) C2314_=_C2320( C2314 C2320 ) \nC2315_=_C2316( C2315 C2316 ) C2315_=_C2317( C2315 C2317 ) C2315_=_C2318( C2315 C2318 ) C2315_=_C2319( C2315 C2319 ) C2315_=_C2320( C2315 C2320 ) C2316_=_C2317( C2316 C2317 ) \nC2316_=_C2318( C2316 C2318 ) C2316_=_C2319( C2316 C2319 ) C2316_=_C2320( C2316 C2320 ) C2317_=_C2318( C2317 C2318 ) C2317_=_C2319( C2317 C2319 ) C2317_=_C2320( C2317 C2320 ) \nC2318_=_C2319( C2318 C2319 ) C2318_=_C2320( C2318 C2320 ) C2319_=_C2320( C2319 C2320 ) C2320_=_C2691( C2320 C2691 ) C2320_=_C2700( C2320 C2700 ) C2320_=_C2709( C2320 C2709 ) \nC2320_=_C2751( C2320 C2751 ) C2320_=_C2777( C2320 C2777 ) C2320_=_C2787( C2320 C2787 ) C2320_=_C2819( C2320 C2819 ) C2320_=_C2865( C2320 C2865 ) C2320_=_C2873( C2320 C2873 ) \nC2320_=_C2898( C2320 C2898 ) C2320_=_C3024( C2320 C3024 ) C2324_=_C2365( C2324 C2365 ) C2324_=_C2381( C2324 C2381 ) C2324_=_C2429( C2324 C2429 ) C2324_=_C2470( C2324 C2470 ) \nC2324_=_C3072( C2324 C3072 ) C2324_=_C3073( C2324 C3073 ) C2365_=_C2381( C2365 C2381 ) C2365_=_C2429( C2365 C2429 ) C2365_=_C2470( C2365 C2470 ) C2365_=_C3072( C2365 C3072 ) \nC2365_=_C3073( C2365 C3073 ) C2381_=_C2429( C2381 C2429 ) C2381_=_C2470( C2381 C2470 ) C2381_=_C3072( C2381 C3072 ) C2381_=_C3073( C2381 C3073 ) C2429_=_C2470( C2429 C2470 ) \nC2429_=_C3072( C2429 C3072 ) C2429_=_C3073( C2429 C3073 ) C2470_=_C3072( C2470 C3072 ) C2470_=_C3073( C2470 C3073 ) C2670_=_C2673( C2670 C2673 ) C2670_=_C2731( C2670 C2731 ) \nC2670_=_C2753( C2670 C2753 ) C2670_=_C2788( C2670 C2788 ) C2670_=_C2821( C2670 C2821 ) C2670_=_C2995( C2670 C2995 ) C2670_=_C3124( C2670 C3124 ) C2670_=_C3125( C2670 C3125 ) \nC2673_=_C2680( C2673 C2680 ) C2673_=_C2698( C2673 C2698 ) C2673_=_C2707( C2673 C2707 ) C2673_=_C2716( C2673 C2716 ) C2673_=_C2727( C2673 C2727 ) C2673_=_C2738( C2673 C2738 ) \nC2673_=_C2749( C2673 C2749 ) C2673_=_C2757( C2673 C2757 ) C2673_=_C2765( C2673 C2765 ) C2673_=_C2795( C2673 C2795 ) C2673_=_C2805( C2673 C2805 ) C2673_=_C2829( C2673 C2829 ) \nC2673_=_C2841( C2673 C2841 ) C2673_=_C2848( C2673 C2848 ) C2673_=_C2855( C2673 C2855 ) C2673_=_C2879( C2673 C2879 ) C2673_=_C2887( C2673 C2887 ) C2673_=_C2905( C2673 C2905 ) \nC2673_=_C2914( C2673 C2914 ) C2673_=_C2928( C2673 C2928 ) C2673_=_C2942( C2673 C2942 ) C2673_=_C2956( C2673 C2956 ) C2673_=_C3055( C2673 C3055 ) C2673_=_C3238( C2673 C3238 ) \nC2673_=_C3239( C2673 C3239 ) C2680_=_C2698( C2680 C2698 ) C2680_=_C2707( C2680 C2707 ) C2680_=_C2716( C2680 C2716 ) C2680_=_C2727( C2680 C2727 ) C2680_=_C2738( C2680 C2738 ) \nC2680_=_C2749( C2680 C2749 ) C2680_=_C2757( C2680 C2757 ) C2680_=_C2765( C2680 C2765 ) C2680_=_C2795( C2680 C2795 ) C2680_=_C2805( C2680 C2805 ) C2680_=_C2829( C2680 C2829 ) \nC2680_=_C2841( C2680 C2841 ) C2680_=_C2848( C2680 C2848 ) C2680_=_C2855( C2680 C2855 ) C2680_=_C2879( C2680 C2879 ) C2680_=_C2887( C2680 C2887 ) C2680_=_C2905( C2680 C2905 ) \nC2680_=_C2914( C2680 C2914 ) C2680_=_C2928( C2680 C2928 ) C2680_=_C2942( C2680 C2942 ) C2680_=_C2956( C2680 C2956 ) C2680_=_C3055( C2680 C3055 ) C2680_=_C3238( C2680 C3238 ) \nC2680_=_C3239( C2680 C3239 ) C2683_=_C2685( C2683 C2685 ) C2683_=_C2686( C2683 C2686 ) C2683_=_C2690( C2683 C2690 ) C2683_=_C2691( C2683 C2691 ) C2683_=_C2768( C2683 C2768 ) \nC2683_=_C2993( C2683 C2993 ) C2685_=_C2686( C2685 C2686 ) C2685_=_C2690( C2685 C2690 ) C2685_=_C2691( C2685 C2691 ) C2685_=_C2694( C2685 C2694 ) C2685_=_C2744( C2685 C2744 ) \nC2685_=_C2770( C2685 C2770 ) C2685_=_C2780( C2685 C2780 ) C2685_=_C2810( C2685 C2810 ) C2685_=_C2999( C2685 C2999 ) C2686_=_C2690( C2686 C2690 ) C2686_=_C2691( C2686 C2691 ) \nC2686_=_C2858( C2686 C2858 ) C2686_=_C3002( C2686 C3002 ) C2690_=_C2691( C2690 C2691 ) C2690_=_C2699( C2690 C2699 ) C2690_=_C2708( C2690 C2708 ) C2690_=_C2750( C2690 C2750 ) \nC2690_=_C2776( C2690 C2776 ) C2690_=_C2786( C2690 C2786 ) C2690_=_C2818( C2690 C2818 ) C2690_=_C2864( C2690 C2864 ) C2690_=_C2872( C2690 C2872 ) C2690_=_C2897( C2690 C2897 ) \nC2690_=_C3023( C2690 C3023 ) C2691_=_C2700( C2691 C2700 ) C2691_=_C2709( C2691 C2709 ) C2691_=_C2751( C2691 C2751 ) C2691_=_C2777( C2691 C2777 ) C2691_=_C2787( C2691 C2787 ) \nC2691_=_C2819( C2691 C2819 ) C2691_=_C2865( C2691 C2865 ) C2691_=_C2873( C2691 C2873 ) C2691_=_C2898( C2691 C2898 ) C2691_=_C3024( C2691 C3024 ) C2692_=_C2694( C2692 C2694 ) \nC2692_=_C2695( C2692 C2695 ) C2692_=_C2696( C2692 C2696 ) C2692_=_C2697( C2692 C2697 ) C2692_=_C2698( C2692 C2698 ) C2692_=_C2699( C2692 C2699 ) C2692_=_C2700( C2692 C2700 ) \nC2692_=_C2778( C2692 C2778 ) C2692_=_C2992( C2692 C2992 ) C2694_=_C2695( C2694 C2695 ) C2694_=_C2696( C2694 C2696 ) C2694_=_C2697( C2694 C2697 ) C2694_=_C2698( C2694 C2698 ) \nC2694_=_C2699( C2694 C2699 ) C2694_=_C2700( C2694 C2700 ) C2694_=_C2744( C2694 C2744 ) C2694_=_C2770( C2694 C2770 ) C2694_=_C2780( C2694 C2780 ) C2694_=_C2810( C2694 C2810 ) \nC2694_=_C2999( C2694 C2999 ) C2695_=_C2696( C2695 C2696 ) C2695_=_C2697(</w:t>
      </w:r>
    </w:p>
    <w:p>
      <w:pPr>
        <w:pStyle w:val="PreformattedText"/>
        <w:bidi w:val="0"/>
        <w:spacing w:before="0" w:after="0"/>
        <w:jc w:val="left"/>
        <w:rPr/>
      </w:pPr>
      <w:r>
        <w:rPr/>
        <w:t xml:space="preserve"> </w:t>
      </w:r>
      <w:r>
        <w:rPr/>
        <w:t>C2695 C2697 ) C2695_=_C2698( C2695 C2698 ) C2695_=_C2699( C2695 C2699 ) C2695_=_C2700( C2695 C2700 ) \nC2695_=_C2866( C2695 C2866 ) C2695_=_C3001( C2695 C3001 ) C2696_=_C2697( C2696 C2697 ) C2696_=_C2698( C2696 C2698 ) C2696_=_C2699( C2696 C2699 ) C2696_=_C2700( C2696 C2700 ) \nC2696_=_C2723( C2696 C2723 ) C2696_=_C2745( C2696 C2745 ) C2696_=_C2908( C2696 C2908 ) C2696_=_C2935( C2696 C2935 ) C2696_=_C3144( C2696 C3144 ) C2696_=_C3145( C2696 C3145 ) \nC2697_=_C2698( C2697 C2698 ) C2697_=_C2699( C2697 C2699 ) C2697_=_C2700( C2697 C2700 ) C2697_=_C2725( C2697 C2725 ) C2697_=_C2748( C2697 C2748 ) C2697_=_C2911( C2697 C2911 ) \nC2697_=_C2938( C2697 C2938 ) C2697_=_C3150( C2697 C3150 ) C2697_=_C3151( C2697 C3151 ) C2698_=_C2699( C2698 C2699 ) C2698_=_C2700( C2698 C2700 ) C2698_=_C2707( C2698 C2707 ) \nC2698_=_C2716( C2698 C2716 ) C2698_=_C2727( C2698 C2727 ) C2698_=_C2738( C2698 C2738 ) C2698_=_C2749( C2698 C2749 ) C2698_=_C2757( C2698 C2757 ) C2698_=_C2765( C2698 C2765 ) \nC2698_=_C2795( C2698 C2795 ) C2698_=_C2805( C2698 C2805 ) C2698_=_C2829( C2698 C2829 ) C2698_=_C2841( C2698 C2841 ) C2698_=_C2848( C2698 C2848 ) C2698_=_C2855( C2698 C2855 ) \nC2698_=_C2879( C2698 C2879 ) C2698_=_C2887( C2698 C2887 ) C2698_=_C2905( C2698 C2905 ) C2698_=_C2914( C2698 C2914 ) C2698_=_C2928( C2698 C2928 ) C2698_=_C2942( C2698 C2942 ) \nC2698_=_C2956( C2698 C2956 ) C2698_=_C3055( C2698 C3055 ) C2698_=_C3238( C2698 C3238 ) C2698_=_C3239( C2698 C3239 ) C2699_=_C2700( C2699 C2700 ) C2699_=_C2708( C2699 C2708 ) \nC2699_=_C2750( C2699 C2750 ) C2699_=_C2776( C2699 C2776 ) C2699_=_C2786( C2699 C2786 ) C2699_=_C2818( C2699 C2818 ) C2699_=_C2864( C2699 C2864 ) C2699_=_C2872( C2699 C2872 ) \nC2699_=_C2897( C2699 C2897 ) C2699_=_C3023( C2699 C3023 ) C2700_=_C2709( C2700 C2709 ) C2700_=_C2751( C2700 C2751 ) C2700_=_C2777( C2700 C2777 ) C2700_=_C2787( C2700 C2787 ) \nC2700_=_C2819( C2700 C2819 ) C2700_=_C2865( C2700 C2865 ) C2700_=_C2873( C2700 C2873 ) C2700_=_C2898( C2700 C2898 ) C2700_=_C3024( C2700 C3024 ) C2702_=_C2704( C2702 C2704 ) \nC2702_=_C2705( C2702 C2705 ) C2702_=_C2706( C2702 C2706 ) C2702_=_C2707( C2702 C2707 ) C2702_=_C2708( C2702 C2708 ) C2702_=_C2709( C2702 C2709 ) C2702_=_C2743( C2702 C2743 ) \nC2702_=_C2998( C2702 C2998 ) C2704_=_C2705( C2704 C2705 ) C2704_=_C2706( C2704 C2706 ) C2704_=_C2707( C2704 C2707 ) C2704_=_C2708( C2704 C2708 ) C2704_=_C2709( C2704 C2709 ) \nC2704_=_C3004( C2704 C3004 ) C2705_=_C2706( C2705 C2706 ) C2705_=_C2707( C2705 C2707 ) C2705_=_C2708( C2705 C2708 ) C2705_=_C2709( C2705 C2709 ) C2705_=_C2747( C2705 C2747 ) \nC2705_=_C3007( C2705 C3007 ) C2706_=_C2707( C2706 C2707 ) C2706_=_C2708( C2706 C2708 ) C2706_=_C2709( C2706 C2709 ) C2706_=_C2893( C2706 C2893 ) C2706_=_C3009( C2706 C3009 ) \nC2707_=_C2708( C2707 C2708 ) C2707_=_C2709( C2707 C2709 ) C2707_=_C2716( C2707 C2716 ) C2707_=_C2727( C2707 C2727 ) C2707_=_C2738( C2707 C2738 ) C2707_=_C2749( C2707 C2749 ) \nC2707_=_C2757( C2707 C2757 ) C2707_=_C2765( C2707 C2765 ) C2707_=_C2795( C2707 C2795 ) C2707_=_C2805( C2707 C2805 ) C2707_=_C2829( C2707 C2829 ) C2707_=_C2841( C2707 C2841 ) \nC2707_=_C2848( C2707 C2848 ) C2707_=_C2855( C2707 C2855 ) C2707_=_C2879( C2707 C2879 ) C2707_=_C2887( C2707 C2887 ) C2707_=_C2905( C2707 C2905 ) C2707_=_C2914( C2707 C2914 ) \nC2707_=_C2928( C2707 C2928 ) C2707_=_C2942( C2707 C2942 ) C2707_=_C2956( C2707 C2956 ) C2707_=_C3055( C2707 C3055 ) C2707_=_C3238( C2707 C3238 ) C2707_=_C3239( C2707 C3239 ) \nC2708_=_C2709( C2708 C2709 ) C2708_=_C2750( C2708 C2750 ) C2708_=_C2776( C2708 C2776 ) C2708_=_C2786( C2708 C2786 ) C2708_=_C2818( C2708 C2818 ) C2708_=_C2864( C2708 C2864 ) \nC2708_=_C2872( C2708 C2872 ) C2708_=_C2897( C2708 C2897 ) C2708_=_C3023( C2708 C3023 ) C2709_=_C2751( C2709 C2751 ) C2709_=_C2777( C2709 C2777 ) C2709_=_C2787( C2709 C2787 ) \nC2709_=_C2819( C2709 C2819 ) C2709_=_C2865( C2709 C2865 ) C2709_=_C2873( C2709 C2873 ) C2709_=_C2898( C2709 C2898 ) C2709_=_C3024( C2709 C3024 ) C2712_=_C2716( C2712 C2716 ) \nC2712_=_C2722( C2712 C2722 ) C2712_=_C2733( C2712 C2733 ) C2712_=_C2790( C2712 C2790 ) C2712_=_C2800( C2712 C2800 ) C2712_=_C2811( C2712 C2811 ) C2712_=_C2823( C2712 C2823 ) \nC2712_=_C3000( C2712 C3000 ) C2712_=_C3134( C2712 C3134 ) C2712_=_C3135( C2712 C3135 ) C2716_=_C2727( C2716 C2727 ) C2716_=_C2738( C2716 C2738 ) C2716_=_C2749( C2716 C2749 ) \nC2716_=_C2757( C2716 C2757 ) C2716_=_C2765( C2716 C2765 ) C2716_=_C2795( C2716 C2795 ) C2716_=_C2805( C2716 C2805 ) C2716_=_C2829( C2716 C2829 ) C2716_=_C2841( C2716 C2841 ) \nC2716_=_C2848( C2716 C2848 ) C2716_=_C2855( C2716 C2855 ) C2716_=_C2879( C2716 C2879 ) C2716_=_C2887( C2716 C2887 ) C2716_=_C2905( C2716 C2905 ) C2716_=_C2914( C2716 C2914 ) \nC2716_=_C2928( C2716 C2928 ) C2716_=_C2942( C2716 C2942 ) C2716_=_C2956( C2716 C2956 ) C2716_=_C3055( C2716 C3055 ) C2716_=_C3238( C2716 C3238 ) C2716_=_C3239( C2716 C3239 ) \nC2719_=_C2720( C2719 C2720 ) C2719_=_C2722( C2719 C2722 ) C2719_=_C2723( C2719 C2723 ) C2719_=_C2724( C2719 C2724 ) C2719_=_C2725( C2719 C2725 ) C2719_=_C2727( C2719 C2727 ) \nC2719_=_C2779( C2719 C2779 ) C2719_=_C2808( C2719 C2808 ) C2719_=_C2832( C2719 C2832 ) C2719_=_C2996( C2719 C2996 ) C2719_=_C3126( C2719 C3126 ) C2719_=_C3127( C2719 C3127 ) \nC2720_=_C2722( C2720 C2722 ) C2720_=_C2723( C2720 C2723 ) C2720_=_C2724( C2720 C2724 ) C2720_=_C2725( C2720 C2725 ) C2720_=_C2727( C2720 C2727 ) C2720_=_C2742( C2720 C2742 ) \nC2720_=_C2833( C2720 C2833 ) C2720_=_C3128( C2720 C3128 ) C2720_=_C3129( C2720 C3129 ) C2722_=_C2723( C2722 C2723 ) C2722_=_C2724( C2722 C2724 ) C2722_=_C2725( C2722 C2725 ) \nC2722_=_C2727( C2722 C2727 ) C2722_=_C2733( C2722 C2733 ) C2722_=_C2790( C2722 C2790 ) C2722_=_C2800( C2722 C2800 ) C2722_=_C2811( C2722 C2811 ) C2722_=_C2823( C2722 C2823 ) \nC2722_=_C3000( C2722 C3000 ) C2722_=_C3134( C2722 C3134 ) C2722_=_C3135( C2722 C3135 ) C2723_=_C2724( C2723 C2724 ) C2723_=_C2725( C2723 C2725 ) C2723_=_C2727( C2723 C2727 ) \nC2723_=_C2745( C2723 C2745 ) C2723_=_C2908( C2723 C2908 ) C2723_=_C2935( C2723 C2935 ) C2723_=_C3144( C2723 C3144 ) C2723_=_C3145( C2723 C3145 ) C2724_=_C2725( C2724 C2725 ) \nC2724_=_C2727( C2724 C2727 ) C2724_=_C2746( C2724 C2746 ) C2724_=_C2909( C2724 C2909 ) C2724_=_C2936( C2724 C2936 ) C2724_=_C3146( C2724 C3146 ) C2724_=_C3147( C2724 C3147 ) \nC2725_=_C2727( C2725 C2727 ) C2725_=_C2748( C2725 C2748 ) C2725_=_C2911( C2725 C2911 ) C2725_=_C2938( C2725 C2938 ) C2725_=_C3150( C2725 C3150 ) C2725_=_C3151( C2725 C3151 ) \nC2727_=_C2738( C2727 C2738 ) C2727_=_C2749( C2727 C2749 ) C2727_=_C2757( C2727 C2757 ) C2727_=_C2765( C2727 C2765 ) C2727_=_C2795( C2727 C2795 ) C2727_=_C2805( C2727 C2805 ) \nC2727_=_C2829( C2727 C2829 ) C2727_=_C2841( C2727 C2841 ) C2727_=_C2848( C2727 C2848 ) C2727_=_C2855( C2727 C2855 ) C2727_=_C2879( C2727 C2879 ) C2727_=_C2887( C2727 C2887 ) \nC2727_=_C2905( C2727 C2905 ) C2727_=_C2914( C2727 C2914 ) C2727_=_C2928( C2727 C2928 ) C2727_=_C2942( C2727 C2942 ) C2727_=_C2956( C2727 C2956 ) C2727_=_C3055( C2727 C3055 ) \nC2727_=_C3238( C2727 C3238 ) C2727_=_C3239( C2727 C3239 ) C2731_=_C2733( C2731 C2733 ) C2731_=_C2738( C2731 C2738 ) C2731_=_C2753( C2731 C2753 ) C2731_=_C2788( C2731 C2788 ) \nC2731_=_C2821( C2731 C2821 ) C2731_=_C2995( C2731 C2995 ) C2731_=_C3124( C2731 C3124 ) C2731_=_C3125( C2731 C3125 ) C2733_=_C2738( C2733 C2738 ) C2733_=_C2790( C2733 C2790 ) \nC2733_=_C2800( C2733 C2800 ) C2733_=_C2811( C2733 C2811 ) C2733_=_C2823( C2733 C2823 ) C2733_=_C3000( C2733 C3000 ) C2733_=_C3134( C2733 C3134 ) C2733_=_C3135( C2733 C3135 ) \nC2738_=_C2749( C2738 C2749 ) C2738_=_C2757( C2738 C2757 ) C2738_=_C2765( C2738 C2765 ) C2738_=_C2795( C2738 C2795 ) C2738_=_C2805( C2738 C2805 ) C2738_=_C2829( C2738 C2829 ) \nC2738_=_C2841( C2738 C2841 ) C2738_=_C2848( C2738 C2848 ) C2738_=_C2855( C2738 C2855 ) C2738_=_C2879( C2738 C2879 ) C2738_=_C2887( C2738 C2887 ) C2738_=_C2905( C2738 C2905 ) \nC2738_=_C2914( C2738 C2914 ) C2738_=_C2928( C2738 C2928 ) C2738_=_C2942( C2738 C2942 ) C2738_=_C2956( C2738 C2956 ) C2738_=_C3055( C2738 C3055 ) C2738_=_C3238( C2738 C3238 ) \nC2738_=_C3239( C2738 C3239 ) C2742_=_C2743( C2742 C2743 ) C2742_=_C2744( C2742 C2744 ) C2742_=_C2745( C2742 C2745 ) C2742_=_C2746( C2742 C2746 ) C2742_=_C2747( C2742 C2747 ) \nC2742_=_C2748( C2742 C2748 ) C2742_=_C2749( C2742 C2749 ) C2742_=_C2750( C2742 C2750 ) C2742_=_C2751( C2742 C2751 ) C2742_=_C2833( C2742 C2833 ) C2742_=_C3128( C2742 C3128 ) \nC2742_=_C3129( C2742 C3129 ) C2743_=_C2744( C2743 C2744 ) C2743_=_C2745( C2743 C2745 ) C2743_=_C2746( C2743 C2746 ) C2743_=_C2747( C2743 C2747 ) C2743_=_C2748( C2743 C2748 ) \nC2743_=_C2749( C2743 C2749 ) C2743_=_C2750( C2743 C2750 ) C2743_=_C2751( C2743 C2751 ) C2743_=_C2998( C2743 C2998 ) C2744_=_C2745( C2744 C2745 ) C2744_=_C2746( C2744 C2746 ) \nC2744_=_C2747( C2744 C2747 ) C2744_=_C2748( C2744 C2748 ) C2744_=_C2749( C2744 C2749 ) C2744_=_C2750( C2744 C2750 ) C2744_=_C2751( C2744 C2751 ) C2744_=_C2770( C2744 C2770 ) \nC2744_=_C2780( C2744 C2780 ) C2744_=_C2810( C2744 C2810 ) C2744_=_C2999( C2744 C2999 ) C2745_=_C2746( C2745 C2746 ) C2745_=_C2747( C2745 C2747 ) C2745_=_C2748( C2745 C2748 ) \nC2745_=_C2749( C2745 C2749 ) C2745_=_C2750( C2745 C2750 ) C2745_=_C2751( C2745 C2751 ) C2745_=_C2908( C2745 C2908 ) C2745_=_C2935( C2745 C2935 ) C2745_=_C3144( C2745 C3144 ) \nC2745_=_C3145( C2745 C3145 ) C2746_=_C2747( C2746 C2747 ) C2746_=_C2748( C2746 C2748 ) C2746_=_C2749( C2746 C2749 ) C2746_=_C2750( C2746 C2750 ) C2746_=_C2751( C2746 C2751 ) \nC2746_=_C2909( C2746 C2909 ) C2746_=_C2936( C2746 C2936 ) C2746_=_C3146( C2746 C3146 ) C2746_=_C3147( C2746 C3147 ) C2747_=_C2748( C2747 C2748 ) C2747_=_C2749( C2747 C2749 ) \nC2747_=_C2750( C2747 C2750 ) C2747_=_C2751( C2747 C2751 ) C2747_=_C3007( C2747 C3007 ) C2748_=_C2749( C2748 C2749 ) C2748_=_C2750( C2748 C2750 ) C2748_=_C2751( C2748 C2751 ) \nC2748_=_C2911( C2748 C2911 ) C2748_=_C2938( C2748 C2938 ) C2748_=_C3150( C2748 C3150 ) C2748_=_C3151( C2748 C3151 ) C2749_=_C2750(</w:t>
      </w:r>
    </w:p>
    <w:p>
      <w:pPr>
        <w:pStyle w:val="PreformattedText"/>
        <w:bidi w:val="0"/>
        <w:spacing w:before="0" w:after="0"/>
        <w:jc w:val="left"/>
        <w:rPr/>
      </w:pPr>
      <w:r>
        <w:rPr/>
        <w:t xml:space="preserve"> </w:t>
      </w:r>
      <w:r>
        <w:rPr/>
        <w:t>C2749 C2750 ) C2749_=_C2751( C2749 C2751 ) \nC2749_=_C2757( C2749 C2757 ) C2749_=_C2765( C2749 C2765 ) C2749_=_C2795( C2749 C2795 ) C2749_=_C2805( C2749 C2805 ) C2749_=_C2829( C2749 C2829 ) C2749_=_C2841( C2749 C2841 ) \nC2749_=_C2848( C2749 C2848 ) C2749_=_C2855( C2749 C2855 ) C2749_=_C2879( C2749 C2879 ) C2749_=_C2887( C2749 C2887 ) C2749_=_C2905( C2749 C2905 ) C2749_=_C2914( C2749 C2914 ) \nC2749_=_C2928( C2749 C2928 ) C2749_=_C2942( C2749 C2942 ) C2749_=_C2956( C2749 C2956 ) C2749_=_C3055( C2749 C3055 ) C2749_=_C3238( C2749 C3238 ) C2749_=_C3239( C2749 C3239 ) \nC2750_=_C2751( C2750 C2751 ) C2750_=_C2776( C2750 C2776 ) C2750_=_C2786( C2750 C2786 ) C2750_=_C2818( C2750 C2818 ) C2750_=_C2864( C2750 C2864 ) C2750_=_C2872( C2750 C2872 ) \nC2750_=_C2897( C2750 C2897 ) C2750_=_C3023( C2750 C3023 ) C2751_=_C2777( C2751 C2777 ) C2751_=_C2787( C2751 C2787 ) C2751_=_C2819( C2751 C2819 ) C2751_=_C2865( C2751 C2865 ) \nC2751_=_C2873( C2751 C2873 ) C2751_=_C2898( C2751 C2898 ) C2751_=_C3024( C2751 C3024 ) C2753_=_C2757( C2753 C2757 ) C2753_=_C2788( C2753 C2788 ) C2753_=_C2821( C2753 C2821 ) \nC2753_=_C2995( C2753 C2995 ) C2753_=_C3124( C2753 C3124 ) C2753_=_C3125( C2753 C3125 ) C2757_=_C2765( C2757 C2765 ) C2757_=_C2795( C2757 C2795 ) C2757_=_C2805( C2757 C2805 ) \nC2757_=_C2829( C2757 C2829 ) C2757_=_C2841( C2757 C2841 ) C2757_=_C2848( C2757 C2848 ) C2757_=_C2855( C2757 C2855 ) C2757_=_C2879( C2757 C2879 ) C2757_=_C2887( C2757 C2887 ) \nC2757_=_C2905( C2757 C2905 ) C2757_=_C2914( C2757 C2914 ) C2757_=_C2928( C2757 C2928 ) C2757_=_C2942( C2757 C2942 ) C2757_=_C2956( C2757 C2956 ) C2757_=_C3055( C2757 C3055 ) \nC2757_=_C3238( C2757 C3238 ) C2757_=_C3239( C2757 C3239 ) C2765_=_C2795( C2765 C2795 ) C2765_=_C2805( C2765 C2805 ) C2765_=_C2829( C2765 C2829 ) C2765_=_C2841( C2765 C2841 ) \nC2765_=_C2848( C2765 C2848 ) C2765_=_C2855( C2765 C2855 ) C2765_=_C2879( C2765 C2879 ) C2765_=_C2887( C2765 C2887 ) C2765_=_C2905( C2765 C2905 ) C2765_=_C2914( C2765 C2914 ) \nC2765_=_C2928( C2765 C2928 ) C2765_=_C2942( C2765 C2942 ) C2765_=_C2956( C2765 C2956 ) C2765_=_C3055( C2765 C3055 ) C2765_=_C3238( C2765 C3238 ) C2765_=_C3239( C2765 C3239 ) \nC2768_=_C2770( C2768 C2770 ) C2768_=_C2771( C2768 C2771 ) C2768_=_C2774( C2768 C2774 ) C2768_=_C2776( C2768 C2776 ) C2768_=_C2777( C2768 C2777 ) C2768_=_C2993( C2768 C2993 ) \nC2770_=_C2771( C2770 C2771 ) C2770_=_C2774( C2770 C2774 ) C2770_=_C2776( C2770 C2776 ) C2770_=_C2777( C2770 C2777 ) C2770_=_C2780( C2770 C2780 ) C2770_=_C2810( C2770 C2810 ) \nC2770_=_C2999( C2770 C2999 ) C2771_=_C2774( C2771 C2774 ) C2771_=_C2776( C2771 C2776 ) C2771_=_C2777( C2771 C2777 ) C2771_=_C3011( C2771 C3011 ) C2774_=_C2776( C2774 C2776 ) \nC2774_=_C2777( C2774 C2777 ) C2774_=_C2784( C2774 C2784 ) C2774_=_C2816( C2774 C2816 ) C2774_=_C3020( C2774 C3020 ) C2776_=_C2777( C2776 C2777 ) C2776_=_C2786( C2776 C2786 ) \nC2776_=_C2818( C2776 C2818 ) C2776_=_C2864( C2776 C2864 ) C2776_=_C2872( C2776 C2872 ) C2776_=_C2897( C2776 C2897 ) C2776_=_C3023( C2776 C3023 ) C2777_=_C2787( C2777 C2787 ) \nC2777_=_C2819( C2777 C2819 ) C2777_=_C2865( C2777 C2865 ) C2777_=_C2873( C2777 C2873 ) C2777_=_C2898( C2777 C2898 ) C2777_=_C3024( C2777 C3024 ) C2778_=_C2779( C2778 C2779 ) \nC2778_=_C2780( C2778 C2780 ) C2778_=_C2781( C2778 C2781 ) C2778_=_C2784( C2778 C2784 ) C2778_=_C2786( C2778 C2786 ) C2778_=_C2787( C2778 C2787 ) C2778_=_C2992( C2778 C2992 ) \nC2779_=_C2780( C2779 C2780 ) C2779_=_C2781( C2779 C2781 ) C2779_=_C2784( C2779 C2784 ) C2779_=_C2786( C2779 C2786 ) C2779_=_C2787( C2779 C2787 ) C2779_=_C2808( C2779 C2808 ) \nC2779_=_C2832( C2779 C2832 ) C2779_=_C2996( C2779 C2996 ) C2779_=_C3126( C2779 C3126 ) C2779_=_C3127( C2779 C3127 ) C2780_=_C2781( C2780 C2781 ) C2780_=_C2784( C2780 C2784 ) \nC2780_=_C2786( C2780 C2786 ) C2780_=_C2787( C2780 C2787 ) C2780_=_C2810( C2780 C2810 ) C2780_=_C2999( C2780 C2999 ) C2781_=_C2784( C2781 C2784 ) C2781_=_C2786( C2781 C2786 ) \nC2781_=_C2787( C2781 C2787 ) C2781_=_C3010( C2781 C3010 ) C2784_=_C2786( C2784 C2786 ) C2784_=_C2787( C2784 C2787 ) C2784_=_C2816( C2784 C2816 ) C2784_=_C3020( C2784 C3020 ) \nC2786_=_C2787( C2786 C2787 ) C2786_=_C2818( C2786 C2818 ) C2786_=_C2864( C2786 C2864 ) C2786_=_C2872( C2786 C2872 ) C2786_=_C2897( C2786 C2897 ) C2786_=_C3023( C2786 C3023 ) \nC2787_=_C2819( C2787 C2819 ) C2787_=_C2865( C2787 C2865 ) C2787_=_C2873( C2787 C2873 ) C2787_=_C2898( C2787 C2898 ) C2787_=_C3024( C2787 C3024 ) C2788_=_C2790( C2788 C2790 ) \nC2788_=_C2795( C2788 C2795 ) C2788_=_C2821( C2788 C2821 ) C2788_=_C2995( C2788 C2995 ) C2788_=_C3124( C2788 C3124 ) C2788_=_C3125( C2788 C3125 ) C2790_=_C2795( C2790 C2795 ) \nC2790_=_C2800( C2790 C2800 ) C2790_=_C2811( C2790 C2811 ) C2790_=_C2823( C2790 C2823 ) C2790_=_C3000( C2790 C3000 ) C2790_=_C3134( C2790 C3134 ) C2790_=_C3135( C2790 C3135 ) \nC2795_=_C2805( C2795 C2805 ) C2795_=_C2829( C2795 C2829 ) C2795_=_C2841( C2795 C2841 ) C2795_=_C2848( C2795 C2848 ) C2795_=_C2855( C2795 C2855 ) C2795_=_C2879( C2795 C2879 ) \nC2795_=_C2887( C2795 C2887 ) C2795_=_C2905( C2795 C2905 ) C2795_=_C2914( C2795 C2914 ) C2795_=_C2928( C2795 C2928 ) C2795_=_C2942( C2795 C2942 ) C2795_=_C2956( C2795 C2956 ) \nC2795_=_C3055( C2795 C3055 ) C2795_=_C3238( C2795 C3238 ) C2795_=_C3239( C2795 C3239 ) C2800_=_C2805( C2800 C2805 ) C2800_=_C2811( C2800 C2811 ) C2800_=_C2823( C2800 C2823 ) \nC2800_=_C3000( C2800 C3000 ) C2800_=_C3134( C2800 C3134 ) C2800_=_C3135( C2800 C3135 ) C2805_=_C2829( C2805 C2829 ) C2805_=_C2841( C2805 C2841 ) C2805_=_C2848( C2805 C2848 ) \nC2805_=_C2855( C2805 C2855 ) C2805_=_C2879( C2805 C2879 ) C2805_=_C2887( C2805 C2887 ) C2805_=_C2905( C2805 C2905 ) C2805_=_C2914( C2805 C2914 ) C2805_=_C2928( C2805 C2928 ) \nC2805_=_C2942( C2805 C2942 ) C2805_=_C2956( C2805 C2956 ) C2805_=_C3055( C2805 C3055 ) C2805_=_C3238( C2805 C3238 ) C2805_=_C3239( C2805 C3239 ) C2808_=_C2810( C2808 C2810 ) \nC2808_=_C2811( C2808 C2811 ) C2808_=_C2815( C2808 C2815 ) C2808_=_C2816( C2808 C2816 ) C2808_=_C2818( C2808 C2818 ) C2808_=_C2819( C2808 C2819 ) C2808_=_C2832( C2808 C2832 ) \nC2808_=_C2996( C2808 C2996 ) C2808_=_C3126( C2808 C3126 ) C2808_=_C3127( C2808 C3127 ) C2810_=_C2811( C2810 C2811 ) C2810_=_C2815( C2810 C2815 ) C2810_=_C2816( C2810 C2816 ) \nC2810_=_C2818( C2810 C2818 ) C2810_=_C2819( C2810 C2819 ) C2810_=_C2999( C2810 C2999 ) C2811_=_C2815( C2811 C2815 ) C2811_=_C2816( C2811 C2816 ) C2811_=_C2818( C2811 C2818 ) \nC2811_=_C2819( C2811 C2819 ) C2811_=_C2823( C2811 C2823 ) C2811_=_C3000( C2811 C3000 ) C2811_=_C3134( C2811 C3134 ) C2811_=_C3135( C2811 C3135 ) C2815_=_C2816( C2815 C2816 ) \nC2815_=_C2818( C2815 C2818 ) C2815_=_C2819( C2815 C2819 ) C2815_=_C3018( C2815 C3018 ) C2816_=_C2818( C2816 C2818 ) C2816_=_C2819( C2816 C2819 ) C2816_=_C3020( C2816 C3020 ) \nC2818_=_C2819( C2818 C2819 ) C2818_=_C2864( C2818 C2864 ) C2818_=_C2872( C2818 C2872 ) C2818_=_C2897( C2818 C2897 ) C2818_=_C3023( C2818 C3023 ) C2819_=_C2865( C2819 C2865 ) \nC2819_=_C2873( C2819 C2873 ) C2819_=_C2898( C2819 C2898 ) C2819_=_C3024( C2819 C3024 ) C2821_=_C2823( C2821 C2823 ) C2821_=_C2829( C2821 C2829 ) C2821_=_C2995( C2821 C2995 ) \nC2821_=_C3124( C2821 C3124 ) C2821_=_C3125( C2821 C3125 ) C2823_=_C2829( C2823 C2829 ) C2823_=_C3000( C2823 C3000 ) C2823_=_C3134( C2823 C3134 ) C2823_=_C3135( C2823 C3135 ) \nC2829_=_C2841( C2829 C2841 ) C2829_=_C2848( C2829 C2848 ) C2829_=_C2855( C2829 C2855 ) C2829_=_C2879( C2829 C2879 ) C2829_=_C2887( C2829 C2887 ) C2829_=_C2905( C2829 C2905 ) \nC2829_=_C2914( C2829 C2914 ) C2829_=_C2928( C2829 C2928 ) C2829_=_C2942( C2829 C2942 ) C2829_=_C2956( C2829 C2956 ) C2829_=_C3055( C2829 C3055 ) C2829_=_C3238( C2829 C3238 ) \nC2829_=_C3239( C2829 C3239 ) C2832_=_C2833( C2832 C2833 ) C2832_=_C2836( C2832 C2836 ) C2832_=_C2837( C2832 C2837 ) C2832_=_C2839( C2832 C2839 ) C2832_=_C2841( C2832 C2841 ) \nC2832_=_C2996( C2832 C2996 ) C2832_=_C3126( C2832 C3126 ) C2832_=_C3127( C2832 C3127 ) C2833_=_C2836( C2833 C2836 ) C2833_=_C2837( C2833 C2837 ) C2833_=_C2839( C2833 C2839 ) \nC2833_=_C2841( C2833 C2841 ) C2833_=_C3128( C2833 C3128 ) C2833_=_C3129( C2833 C3129 ) C2836_=_C2837( C2836 C2837 ) C2836_=_C2839( C2836 C2839 ) C2836_=_C2841( C2836 C2841 ) \nC2836_=_C2921( C2836 C2921 ) C2836_=_C2949( C2836 C2949 ) C2836_=_C3162( C2836 C3162 ) C2836_=_C3163( C2836 C3163 ) C2837_=_C2839( C2837 C2839 ) C2837_=_C2841( C2837 C2841 ) \nC2837_=_C2922( C2837 C2922 ) C2837_=_C2950( C2837 C2950 ) C2837_=_C3164( C2837 C3164 ) C2837_=_C3165( C2837 C3165 ) C2839_=_C2841( C2839 C2841 ) C2839_=_C2924( C2839 C2924 ) \nC2839_=_C2952( C2839 C2952 ) C2839_=_C3168( C2839 C3168 ) C2839_=_C3169( C2839 C3169 ) C2841_=_C2848( C2841 C2848 ) C2841_=_C2855( C2841 C2855 ) C2841_=_C2879( C2841 C2879 ) \nC2841_=_C2887( C2841 C2887 ) C2841_=_C2905( C2841 C2905 ) C2841_=_C2914( C2841 C2914 ) C2841_=_C2928( C2841 C2928 ) C2841_=_C2942( C2841 C2942 ) C2841_=_C2956( C2841 C2956 ) \nC2841_=_C3055( C2841 C3055 ) C2841_=_C3238( C2841 C3238 ) C2841_=_C3239( C2841 C3239 ) C2848_=_C2855( C2848 C2855 ) C2848_=_C2879( C2848 C2879 ) C2848_=_C2887( C2848 C2887 ) \nC2848_=_C2905( C2848 C2905 ) C2848_=_C2914( C2848 C2914 ) C2848_=_C2928( C2848 C2928 ) C2848_=_C2942( C2848 C2942 ) C2848_=_C2956( C2848 C2956 ) C2848_=_C3055( C2848 C3055 ) \nC2848_=_C3238( C2848 C3238 ) C2848_=_C3239( C2848 C3239 ) C2855_=_C2879( C2855 C2879 ) C2855_=_C2887( C2855 C2887 ) C2855_=_C2905( C2855 C2905 ) C2855_=_C2914( C2855 C2914 ) \nC2855_=_C2928( C2855 C2928 ) C2855_=_C2942( C2855 C2942 ) C2855_=_C2956( C2855 C2956 ) C2855_=_C3055( C2855 C3055 ) C2855_=_C3238( C2855 C3238 ) C2855_=_C3239( C2855 C3239 ) \nC2858_=_C2861( C2858 C2861 ) C2858_=_C2862( C2858 C2862 ) C2858_=_C2864( C2858 C2864 ) C2858_=_C2865( C2858 C2865 ) C2858_=_C3002( C2858 C3002 ) C2861_=_C2862( C2861 C2862 ) \nC2861_=_C2864( C2861 C2864 ) C2861_=_C2865( C2861 C2865 ) C2861_=_C2869( C2861 C2869 ) C2861_=_C2894( C2861 C2894 ) C2861_=_C3019( C2861 C3019 ) C2862_=_C2864( C2862 C2864 ) \nC2862_=_C2865(</w:t>
      </w:r>
    </w:p>
    <w:p>
      <w:pPr>
        <w:pStyle w:val="PreformattedText"/>
        <w:bidi w:val="0"/>
        <w:spacing w:before="0" w:after="0"/>
        <w:jc w:val="left"/>
        <w:rPr/>
      </w:pPr>
      <w:r>
        <w:rPr/>
        <w:t xml:space="preserve"> </w:t>
      </w:r>
      <w:r>
        <w:rPr/>
        <w:t>C2862 C2865 ) C2862_=_C2870( C2862 C2870 ) C2862_=_C2895( C2862 C2895 ) C2862_=_C3021( C2862 C3021 ) C2864_=_C2865( C2864 C2865 ) C2864_=_C2872( C2864 C2872 ) \nC2864_=_C2897( C2864 C2897 ) C2864_=_C3023( C2864 C3023 ) C2865_=_C2873( C2865 C2873 ) C2865_=_C2898( C2865 C2898 ) C2865_=_C3024( C2865 C3024 ) C2866_=_C2869( C2866 C2869 ) \nC2866_=_C2870( C2866 C2870 ) C2866_=_C2872( C2866 C2872 ) C2866_=_C2873( C2866 C2873 ) C2866_=_C3001( C2866 C3001 ) C2869_=_C2870( C2869 C2870 ) C2869_=_C2872( C2869 C2872 ) \nC2869_=_C2873( C2869 C2873 ) C2869_=_C2894( C2869 C2894 ) C2869_=_C3019( C2869 C3019 ) C2870_=_C2872( C2870 C2872 ) C2870_=_C2873( C2870 C2873 ) C2870_=_C2895( C2870 C2895 ) \nC2870_=_C3021( C2870 C3021 ) C2872_=_C2873( C2872 C2873 ) C2872_=_C2897( C2872 C2897 ) C2872_=_C3023( C2872 C3023 ) C2873_=_C2898( C2873 C2898 ) C2873_=_C3024( C2873 C3024 ) \nC2879_=_C2887( C2879 C2887 ) C2879_=_C2905( C2879 C2905 ) C2879_=_C2914( C2879 C2914 ) C2879_=_C2928( C2879 C2928 ) C2879_=_C2942( C2879 C2942 ) C2879_=_C2956( C2879 C2956 ) \nC2879_=_C3055( C2879 C3055 ) C2879_=_C3238( C2879 C3238 ) C2879_=_C3239( C2879 C3239 ) C2887_=_C2905( C2887 C2905 ) C2887_=_C2914( C2887 C2914 ) C2887_=_C2928( C2887 C2928 ) \nC2887_=_C2942( C2887 C2942 ) C2887_=_C2956( C2887 C2956 ) C2887_=_C3055( C2887 C3055 ) C2887_=_C3238( C2887 C3238 ) C2887_=_C3239( C2887 C3239 ) C2893_=_C2894( C2893 C2894 ) \nC2893_=_C2895( C2893 C2895 ) C2893_=_C2897( C2893 C2897 ) C2893_=_C2898( C2893 C2898 ) C2893_=_C3009( C2893 C3009 ) C2894_=_C2895( C2894 C2895 ) C2894_=_C2897( C2894 C2897 ) \nC2894_=_C2898( C2894 C2898 ) C2894_=_C3019( C2894 C3019 ) C2895_=_C2897( C2895 C2897 ) C2895_=_C2898( C2895 C2898 ) C2895_=_C3021( C2895 C3021 ) C2897_=_C2898( C2897 C2898 ) \nC2897_=_C3023( C2897 C3023 ) C2898_=_C3024( C2898 C3024 ) C2905_=_C2914( C2905 C2914 ) C2905_=_C2928( C2905 C2928 ) C2905_=_C2942( C2905 C2942 ) C2905_=_C2956( C2905 C2956 ) \nC2905_=_C3055( C2905 C3055 ) C2905_=_C3238( C2905 C3238 ) C2905_=_C3239( C2905 C3239 ) C2908_=_C2909( C2908 C2909 ) C2908_=_C2911( C2908 C2911 ) C2908_=_C2914( C2908 C2914 ) \nC2908_=_C2935( C2908 C2935 ) C2908_=_C3144( C2908 C3144 ) C2908_=_C3145( C2908 C3145 ) C2909_=_C2911( C2909 C2911 ) C2909_=_C2914( C2909 C2914 ) C2909_=_C2936( C2909 C2936 ) \nC2909_=_C3146( C2909 C3146 ) C2909_=_C3147( C2909 C3147 ) C2911_=_C2914( C2911 C2914 ) C2911_=_C2938( C2911 C2938 ) C2911_=_C3150( C2911 C3150 ) C2911_=_C3151( C2911 C3151 ) \nC2914_=_C2928( C2914 C2928 ) C2914_=_C2942( C2914 C2942 ) C2914_=_C2956( C2914 C2956 ) C2914_=_C3055( C2914 C3055 ) C2914_=_C3238( C2914 C3238 ) C2914_=_C3239( C2914 C3239 ) \nC2921_=_C2922( C2921 C2922 ) C2921_=_C2924( C2921 C2924 ) C2921_=_C2928( C2921 C2928 ) C2921_=_C2949( C2921 C2949 ) C2921_=_C3162( C2921 C3162 ) C2921_=_C3163( C2921 C3163 ) \nC2922_=_C2924( C2922 C2924 ) C2922_=_C2928( C2922 C2928 ) C2922_=_C2950( C2922 C2950 ) C2922_=_C3164( C2922 C3164 ) C2922_=_C3165( C2922 C3165 ) C2924_=_C2928( C2924 C2928 ) \nC2924_=_C2952( C2924 C2952 ) C2924_=_C3168( C2924 C3168 ) C2924_=_C3169( C2924 C3169 ) C2928_=_C2942( C2928 C2942 ) C2928_=_C2956( C2928 C2956 ) C2928_=_C3055( C2928 C3055 ) \nC2928_=_C3238( C2928 C3238 ) C2928_=_C3239( C2928 C3239 ) C2935_=_C2936( C2935 C2936 ) C2935_=_C2938( C2935 C2938 ) C2935_=_C2942( C2935 C2942 ) C2935_=_C3144( C2935 C3144 ) \nC2935_=_C3145( C2935 C3145 ) C2936_=_C2938( C2936 C2938 ) C2936_=_C2942( C2936 C2942 ) C2936_=_C3146( C2936 C3146 ) C2936_=_C3147( C2936 C3147 ) C2938_=_C2942( C2938 C2942 ) \nC2938_=_C3150( C2938 C3150 ) C2938_=_C3151( C2938 C3151 ) C2942_=_C2956( C2942 C2956 ) C2942_=_C3055( C2942 C3055 ) C2942_=_C3238( C2942 C3238 ) C2942_=_C3239( C2942 C3239 ) \nC2949_=_C2950( C2949 C2950 ) C2949_=_C2952( C2949 C2952 ) C2949_=_C2956( C2949 C2956 ) C2949_=_C3162( C2949 C3162 ) C2949_=_C3163( C2949 C3163 ) C2950_=_C2952( C2950 C2952 ) \nC2950_=_C2956( C2950 C2956 ) C2950_=_C3164( C2950 C3164 ) C2950_=_C3165( C2950 C3165 ) C2952_=_C2956( C2952 C2956 ) C2952_=_C3168( C2952 C3168 ) C2952_=_C3169( C2952 C3169 ) \nC2956_=_C3055( C2956 C3055 ) C2956_=_C3238( C2956 C3238 ) C2956_=_C3239( C2956 C3239 ) C2992_=_C2993( C2992 C2993 ) C2992_=_C2994( C2992 C2994 ) C2992_=_C2995( C2992 C2995 ) \nC2992_=_C2996( C2992 C2996 ) C2992_=_C2998( C2992 C2998 ) C2992_=_C2999( C2992 C2999 ) C2992_=_C3000( C2992 C3000 ) C2992_=_C3001( C2992 C3001 ) C2992_=_C3002( C2992 C3002 ) \nC2992_=_C3003( C2992 C3003 ) C2992_=_C3004( C2992 C3004 ) C2992_=_C3007( C2992 C3007 ) C2992_=_C3009( C2992 C3009 ) C2992_=_C3010( C2992 C3010 ) C2992_=_C3011( C2992 C3011 ) \nC2992_=_C3012( C2992 C3012 ) C2992_=_C3013( C2992 C3013 ) C2992_=_C3016( C2992 C3016 ) C2992_=_C3018( C2992 C3018 ) C2992_=_C3019( C2992 C3019 ) C2992_=_C3020( C2992 C3020 ) \nC2992_=_C3021( C2992 C3021 ) C2992_=_C3023( C2992 C3023 ) C2992_=_C3024( C2992 C3024 ) C2993_=_C2994( C2993 C2994 ) C2993_=_C2995( C2993 C2995 ) C2993_=_C2996( C2993 C2996 ) \nC2993_=_C2998( C2993 C2998 ) C2993_=_C2999( C2993 C2999 ) C2993_=_C3000( C2993 C3000 ) C2993_=_C3001( C2993 C3001 ) C2993_=_C3002( C2993 C3002 ) C2993_=_C3003( C2993 C3003 ) \nC2993_=_C3004( C2993 C3004 ) C2993_=_C3007( C2993 C3007 ) C2993_=_C3009( C2993 C3009 ) C2993_=_C3010( C2993 C3010 ) C2993_=_C3011( C2993 C3011 ) C2993_=_C3012( C2993 C3012 ) \nC2993_=_C3013( C2993 C3013 ) C2993_=_C3016( C2993 C3016 ) C2993_=_C3018( C2993 C3018 ) C2993_=_C3019( C2993 C3019 ) C2993_=_C3020( C2993 C3020 ) C2993_=_C3021( C2993 C3021 ) \nC2993_=_C3023( C2993 C3023 ) C2993_=_C3024( C2993 C3024 ) C2994_=_C2995( C2994 C2995 ) C2994_=_C2996( C2994 C2996 ) C2994_=_C2998( C2994 C2998 ) C2994_=_C2999( C2994 C2999 ) \nC2994_=_C3000( C2994 C3000 ) C2994_=_C3001( C2994 C3001 ) C2994_=_C3002( C2994 C3002 ) C2994_=_C3003( C2994 C3003 ) C2994_=_C3004( C2994 C3004 ) C2994_=_C3007( C2994 C3007 ) \nC2994_=_C3009( C2994 C3009 ) C2994_=_C3010( C2994 C3010 ) C2994_=_C3011( C2994 C3011 ) C2994_=_C3012( C2994 C3012 ) C2994_=_C3013( C2994 C3013 ) C2994_=_C3016( C2994 C3016 ) \nC2994_=_C3018( C2994 C3018 ) C2994_=_C3019( C2994 C3019 ) C2994_=_C3020( C2994 C3020 ) C2994_=_C3021( C2994 C3021 ) C2994_=_C3023( C2994 C3023 ) C2994_=_C3024( C2994 C3024 ) \nC2995_=_C2996( C2995 C2996 ) C2995_=_C2998( C2995 C2998 ) C2995_=_C2999( C2995 C2999 ) C2995_=_C3000( C2995 C3000 ) C2995_=_C3001( C2995 C3001 ) C2995_=_C3002( C2995 C3002 ) \nC2995_=_C3003( C2995 C3003 ) C2995_=_C3004( C2995 C3004 ) C2995_=_C3007( C2995 C3007 ) C2995_=_C3009( C2995 C3009 ) C2995_=_C3010( C2995 C3010 ) C2995_=_C3011( C2995 C3011 ) \nC2995_=_C3012( C2995 C3012 ) C2995_=_C3013( C2995 C3013 ) C2995_=_C3016( C2995 C3016 ) C2995_=_C3018( C2995 C3018 ) C2995_=_C3019( C2995 C3019 ) C2995_=_C3020( C2995 C3020 ) \nC2995_=_C3021( C2995 C3021 ) C2995_=_C3023( C2995 C3023 ) C2995_=_C3024( C2995 C3024 ) C2995_=_C3124( C2995 C3124 ) C2995_=_C3125( C2995 C3125 ) C2996_=_C2998( C2996 C2998 ) \nC2996_=_C2999( C2996 C2999 ) C2996_=_C3000( C2996 C3000 ) C2996_=_C3001( C2996 C3001 ) C2996_=_C3002( C2996 C3002 ) C2996_=_C3003( C2996 C3003 ) C2996_=_C3004( C2996 C3004 ) \nC2996_=_C3007( C2996 C3007 ) C2996_=_C3009( C2996 C3009 ) C2996_=_C3010( C2996 C3010 ) C2996_=_C3011( C2996 C3011 ) C2996_=_C3012( C2996 C3012 ) C2996_=_C3013( C2996 C3013 ) \nC2996_=_C3016( C2996 C3016 ) C2996_=_C3018( C2996 C3018 ) C2996_=_C3019( C2996 C3019 ) C2996_=_C3020( C2996 C3020 ) C2996_=_C3021( C2996 C3021 ) C2996_=_C3023( C2996 C3023 ) \nC2996_=_C3024( C2996 C3024 ) C2996_=_C3126( C2996 C3126 ) C2996_=_C3127( C2996 C3127 ) C2998_=_C2999( C2998 C2999 ) C2998_=_C3000( C2998 C3000 ) C2998_=_C3001( C2998 C3001 ) \nC2998_=_C3002( C2998 C3002 ) C2998_=_C3003( C2998 C3003 ) C2998_=_C3004( C2998 C3004 ) C2998_=_C3007( C2998 C3007 ) C2998_=_C3009( C2998 C3009 ) C2998_=_C3010( C2998 C3010 ) \nC2998_=_C3011( C2998 C3011 ) C2998_=_C3012( C2998 C3012 ) C2998_=_C3013( C2998 C3013 ) C2998_=_C3016( C2998 C3016 ) C2998_=_C3018( C2998 C3018 ) C2998_=_C3019( C2998 C3019 ) \nC2998_=_C3020( C2998 C3020 ) C2998_=_C3021( C2998 C3021 ) C2998_=_C3023( C2998 C3023 ) C2998_=_C3024( C2998 C3024 ) C2999_=_C3000( C2999 C3000 ) C2999_=_C3001( C2999 C3001 ) \nC2999_=_C3002( C2999 C3002 ) C2999_=_C3003( C2999 C3003 ) C2999_=_C3004( C2999 C3004 ) C2999_=_C3007( C2999 C3007 ) C2999_=_C3009( C2999 C3009 ) C2999_=_C3010( C2999 C3010 ) \nC2999_=_C3011( C2999 C3011 ) C2999_=_C3012( C2999 C3012 ) C2999_=_C3013( C2999 C3013 ) C2999_=_C3016( C2999 C3016 ) C2999_=_C3018( C2999 C3018 ) C2999_=_C3019( C2999 C3019 ) \nC2999_=_C3020( C2999 C3020 ) C2999_=_C3021( C2999 C3021 ) C2999_=_C3023( C2999 C3023 ) C2999_=_C3024( C2999 C3024 ) C3000_=_C3001( C3000 C3001 ) C3000_=_C3002( C3000 C3002 ) \nC3000_=_C3003( C3000 C3003 ) C3000_=_C3004( C3000 C3004 ) C3000_=_C3007( C3000 C3007 ) C3000_=_C3009( C3000 C3009 ) C3000_=_C3010( C3000 C3010 ) C3000_=_C3011( C3000 C3011 ) \nC3000_=_C3012( C3000 C3012 ) C3000_=_C3013( C3000 C3013 ) C3000_=_C3016( C3000 C3016 ) C3000_=_C3018( C3000 C3018 ) C3000_=_C3019( C3000 C3019 ) C3000_=_C3020( C3000 C3020 ) \nC3000_=_C3021( C3000 C3021 ) C3000_=_C3023( C3000 C3023 ) C3000_=_C3024( C3000 C3024 ) C3000_=_C3134( C3000 C3134 ) C3000_=_C3135( C3000 C3135 ) C3001_=_C3002( C3001 C3002 ) \nC3001_=_C3003( C3001 C3003 ) C3001_=_C3004( C3001 C3004 ) C3001_=_C3007( C3001 C3007 ) C3001_=_C3009( C3001 C3009 ) C3001_=_C3010( C3001 C3010 ) C3001_=_C3011( C3001 C3011 ) \nC3001_=_C3012( C3001 C3012 ) C3001_=_C3013( C3001 C3013 ) C3001_=_C3016( C3001 C3016 ) C3001_=_C3018( C3001 C3018 ) C3001_=_C3019( C3001 C3019 ) C3001_=_C3020( C3001 C3020 ) \nC3001_=_C3021( C3001 C3021 ) C3001_=_C3023( C3001 C3023 ) C3001_=_C3024( C3001 C3024 ) C3002_=_C3003( C3002 C3003 ) C3002_=_C3004( C3002 C3004 ) C3002_=_C3007( C3002 C3007 ) \nC3002_=_C3009( C3002 C3009 ) C3002_=_C3010( C3002 C3010 ) C3002_=_C3011( C3002 C3011 ) C3002_=_C3012( C3002 C3012 ) C3002_=_C3013( C3002 C3013 ) C3002_=_C3016( C3002 C3016 ) \nC3002_=_C3018( C3002 C3018 ) C3002_=_C3019( C3002 C3019 ) C3002_=_C3020(</w:t>
      </w:r>
    </w:p>
    <w:p>
      <w:pPr>
        <w:pStyle w:val="PreformattedText"/>
        <w:bidi w:val="0"/>
        <w:spacing w:before="0" w:after="0"/>
        <w:jc w:val="left"/>
        <w:rPr/>
      </w:pPr>
      <w:r>
        <w:rPr/>
        <w:t xml:space="preserve"> </w:t>
      </w:r>
      <w:r>
        <w:rPr/>
        <w:t>C3002 C3020 ) C3002_=_C3021( C3002 C3021 ) C3002_=_C3023( C3002 C3023 ) C3002_=_C3024( C3002 C3024 ) \nC3003_=_C3004( C3003 C3004 ) C3003_=_C3007( C3003 C3007 ) C3003_=_C3009( C3003 C3009 ) C3003_=_C3010( C3003 C3010 ) C3003_=_C3011( C3003 C3011 ) C3003_=_C3012( C3003 C3012 ) \nC3003_=_C3013( C3003 C3013 ) C3003_=_C3016( C3003 C3016 ) C3003_=_C3018( C3003 C3018 ) C3003_=_C3019( C3003 C3019 ) C3003_=_C3020( C3003 C3020 ) C3003_=_C3021( C3003 C3021 ) \nC3003_=_C3023( C3003 C3023 ) C3003_=_C3024( C3003 C3024 ) C3004_=_C3007( C3004 C3007 ) C3004_=_C3009( C3004 C3009 ) C3004_=_C3010( C3004 C3010 ) C3004_=_C3011( C3004 C3011 ) \nC3004_=_C3012( C3004 C3012 ) C3004_=_C3013( C3004 C3013 ) C3004_=_C3016( C3004 C3016 ) C3004_=_C3018( C3004 C3018 ) C3004_=_C3019( C3004 C3019 ) C3004_=_C3020( C3004 C3020 ) \nC3004_=_C3021( C3004 C3021 ) C3004_=_C3023( C3004 C3023 ) C3004_=_C3024( C3004 C3024 ) C3007_=_C3009( C3007 C3009 ) C3007_=_C3010( C3007 C3010 ) C3007_=_C3011( C3007 C3011 ) \nC3007_=_C3012( C3007 C3012 ) C3007_=_C3013( C3007 C3013 ) C3007_=_C3016( C3007 C3016 ) C3007_=_C3018( C3007 C3018 ) C3007_=_C3019( C3007 C3019 ) C3007_=_C3020( C3007 C3020 ) \nC3007_=_C3021( C3007 C3021 ) C3007_=_C3023( C3007 C3023 ) C3007_=_C3024( C3007 C3024 ) C3009_=_C3010( C3009 C3010 ) C3009_=_C3011( C3009 C3011 ) C3009_=_C3012( C3009 C3012 ) \nC3009_=_C3013( C3009 C3013 ) C3009_=_C3016( C3009 C3016 ) C3009_=_C3018( C3009 C3018 ) C3009_=_C3019( C3009 C3019 ) C3009_=_C3020( C3009 C3020 ) C3009_=_C3021( C3009 C3021 ) \nC3009_=_C3023( C3009 C3023 ) C3009_=_C3024( C3009 C3024 ) C3010_=_C3011( C3010 C3011 ) C3010_=_C3012( C3010 C3012 ) C3010_=_C3013( C3010 C3013 ) C3010_=_C3016( C3010 C3016 ) \nC3010_=_C3018( C3010 C3018 ) C3010_=_C3019( C3010 C3019 ) C3010_=_C3020( C3010 C3020 ) C3010_=_C3021( C3010 C3021 ) C3010_=_C3023( C3010 C3023 ) C3010_=_C3024( C3010 C3024 ) \nC3011_=_C3012( C3011 C3012 ) C3011_=_C3013( C3011 C3013 ) C3011_=_C3016( C3011 C3016 ) C3011_=_C3018( C3011 C3018 ) C3011_=_C3019( C3011 C3019 ) C3011_=_C3020( C3011 C3020 ) \nC3011_=_C3021( C3011 C3021 ) C3011_=_C3023( C3011 C3023 ) C3011_=_C3024( C3011 C3024 ) C3012_=_C3013( C3012 C3013 ) C3012_=_C3016( C3012 C3016 ) C3012_=_C3018( C3012 C3018 ) \nC3012_=_C3019( C3012 C3019 ) C3012_=_C3020( C3012 C3020 ) C3012_=_C3021( C3012 C3021 ) C3012_=_C3023( C3012 C3023 ) C3012_=_C3024( C3012 C3024 ) C3013_=_C3016( C3013 C3016 ) \nC3013_=_C3018( C3013 C3018 ) C3013_=_C3019( C3013 C3019 ) C3013_=_C3020( C3013 C3020 ) C3013_=_C3021( C3013 C3021 ) C3013_=_C3023( C3013 C3023 ) C3013_=_C3024( C3013 C3024 ) \nC3016_=_C3018( C3016 C3018 ) C3016_=_C3019( C3016 C3019 ) C3016_=_C3020( C3016 C3020 ) C3016_=_C3021( C3016 C3021 ) C3016_=_C3023( C3016 C3023 ) C3016_=_C3024( C3016 C3024 ) \nC3018_=_C3019( C3018 C3019 ) C3018_=_C3020( C3018 C3020 ) C3018_=_C3021( C3018 C3021 ) C3018_=_C3023( C3018 C3023 ) C3018_=_C3024( C3018 C3024 ) C3019_=_C3020( C3019 C3020 ) \nC3019_=_C3021( C3019 C3021 ) C3019_=_C3023( C3019 C3023 ) C3019_=_C3024( C3019 C3024 ) C3020_=_C3021( C3020 C3021 ) C3020_=_C3023( C3020 C3023 ) C3020_=_C3024( C3020 C3024 ) \nC3021_=_C3023( C3021 C3023 ) C3021_=_C3024( C3021 C3024 ) C3023_=_C3024( C3023 C3024 ) C3055_=_C3238( C3055 C3238 ) C3055_=_C3239( C3055 C3239 ) C3072_=_C3073( C3072 C3073 ) \nC3072_=_C3124( C3072 C3124 ) C3072_=_C3126( C3072 C3126 ) C3072_=_C3128( C3072 C3128 ) C3072_=_C3134( C3072 C3134 ) C3072_=_C3144( C3072 C3144 ) C3072_=_C3146( C3072 C3146 ) \nC3072_=_C3150( C3072 C3150 ) C3072_=_C3162( C3072 C3162 ) C3072_=_C3164( C3072 C3164 ) C3072_=_C3168( C3072 C3168 ) C3072_=_C3238( C3072 C3238 ) C3073_=_C3125( C3073 C3125 ) \nC3073_=_C3127( C3073 C3127 ) C3073_=_C3129( C3073 C3129 ) C3073_=_C3135( C3073 C3135 ) C3073_=_C3145( C3073 C3145 ) C3073_=_C3147( C3073 C3147 ) C3073_=_C3151( C3073 C3151 ) \nC3073_=_C3163( C3073 C3163 ) C3073_=_C3165( C3073 C3165 ) C3073_=_C3169( C3073 C3169 ) C3073_=_C3239( C3073 C3239 ) C3124_=_C3125( C3124 C3125 ) C3124_=_C3126( C3124 C3126 ) \nC3124_=_C3128( C3124 C3128 ) C3124_=_C3134( C3124 C3134 ) C3124_=_C3144( C3124 C3144 ) C3124_=_C3146( C3124 C3146 ) C3124_=_C3150( C3124 C3150 ) C3124_=_C3162( C3124 C3162 ) \nC3124_=_C3164( C3124 C3164 ) C3124_=_C3168( C3124 C3168 ) C3124_=_C3238( C3124 C3238 ) C3125_=_C3127( C3125 C3127 ) C3125_=_C3129( C3125 C3129 ) C3125_=_C3135( C3125 C3135 ) \nC3125_=_C3145( C3125 C3145 ) C3125_=_C3147( C3125 C3147 ) C3125_=_C3151( C3125 C3151 ) C3125_=_C3163( C3125 C3163 ) C3125_=_C3165( C3125 C3165 ) C3125_=_C3169( C3125 C3169 ) \nC3125_=_C3239( C3125 C3239 ) C3126_=_C3127( C3126 C3127 ) C3126_=_C3128( C3126 C3128 ) C3126_=_C3134( C3126 C3134 ) C3126_=_C3144( C3126 C3144 ) C3126_=_C3146( C3126 C3146 ) \nC3126_=_C3150( C3126 C3150 ) C3126_=_C3162( C3126 C3162 ) C3126_=_C3164( C3126 C3164 ) C3126_=_C3168( C3126 C3168 ) C3126_=_C3238( C3126 C3238 ) C3127_=_C3129( C3127 C3129 ) \nC3127_=_C3135( C3127 C3135 ) C3127_=_C3145( C3127 C3145 ) C3127_=_C3147( C3127 C3147 ) C3127_=_C3151( C3127 C3151 ) C3127_=_C3163( C3127 C3163 ) C3127_=_C3165( C3127 C3165 ) \nC3127_=_C3169( C3127 C3169 ) C3127_=_C3239( C3127 C3239 ) C3128_=_C3129( C3128 C3129 ) C3128_=_C3134( C3128 C3134 ) C3128_=_C3144( C3128 C3144 ) C3128_=_C3146( C3128 C3146 ) \nC3128_=_C3150( C3128 C3150 ) C3128_=_C3162( C3128 C3162 ) C3128_=_C3164( C3128 C3164 ) C3128_=_C3168( C3128 C3168 ) C3128_=_C3238( C3128 C3238 ) C3129_=_C3135( C3129 C3135 ) \nC3129_=_C3145( C3129 C3145 ) C3129_=_C3147( C3129 C3147 ) C3129_=_C3151( C3129 C3151 ) C3129_=_C3163( C3129 C3163 ) C3129_=_C3165( C3129 C3165 ) C3129_=_C3169( C3129 C3169 ) \nC3129_=_C3239( C3129 C3239 ) C3134_=_C3135( C3134 C3135 ) C3134_=_C3144( C3134 C3144 ) C3134_=_C3146( C3134 C3146 ) C3134_=_C3150( C3134 C3150 ) C3134_=_C3162( C3134 C3162 ) \nC3134_=_C3164( C3134 C3164 ) C3134_=_C3168( C3134 C3168 ) C3134_=_C3238( C3134 C3238 ) C3135_=_C3145( C3135 C3145 ) C3135_=_C3147( C3135 C3147 ) C3135_=_C3151( C3135 C3151 ) \nC3135_=_C3163( C3135 C3163 ) C3135_=_C3165( C3135 C3165 ) C3135_=_C3169( C3135 C3169 ) C3135_=_C3239( C3135 C3239 ) C3144_=_C3145( C3144 C3145 ) C3144_=_C3146( C3144 C3146 ) \nC3144_=_C3150( C3144 C3150 ) C3144_=_C3162( C3144 C3162 ) C3144_=_C3164( C3144 C3164 ) C3144_=_C3168( C3144 C3168 ) C3144_=_C3238( C3144 C3238 ) C3145_=_C3147( C3145 C3147 ) \nC3145_=_C3151( C3145 C3151 ) C3145_=_C3163( C3145 C3163 ) C3145_=_C3165( C3145 C3165 ) C3145_=_C3169( C3145 C3169 ) C3145_=_C3239( C3145 C3239 ) C3146_=_C3147( C3146 C3147 ) \nC3146_=_C3150( C3146 C3150 ) C3146_=_C3162( C3146 C3162 ) C3146_=_C3164( C3146 C3164 ) C3146_=_C3168( C3146 C3168 ) C3146_=_C3238( C3146 C3238 ) C3147_=_C3151( C3147 C3151 ) \nC3147_=_C3163( C3147 C3163 ) C3147_=_C3165( C3147 C3165 ) C3147_=_C3169( C3147 C3169 ) C3147_=_C3239( C3147 C3239 ) C3150_=_C3151( C3150 C3151 ) C3150_=_C3162( C3150 C3162 ) \nC3150_=_C3164( C3150 C3164 ) C3150_=_C3168( C3150 C3168 ) C3150_=_C3238( C3150 C3238 ) C3151_=_C3163( C3151 C3163 ) C3151_=_C3165( C3151 C3165 ) C3151_=_C3169( C3151 C3169 ) \nC3151_=_C3239( C3151 C3239 ) C3162_=_C3163( C3162 C3163 ) C3162_=_C3164( C3162 C3164 ) C3162_=_C3168( C3162 C3168 ) C3162_=_C3238( C3162 C3238 ) C3163_=_C3165( C3163 C3165 ) \nC3163_=_C3169( C3163 C3169 ) C3163_=_C3239( C3163 C3239 ) C3164_=_C3165( C3164 C3165 ) C3164_=_C3168( C3164 C3168 ) C3164_=_C3238( C3164 C3238 ) C3165_=_C3169( C3165 C3169 ) \nC3165_=_C3239( C3165 C3239 ) C3168_=_C3169( C3168 C3169 ) C3168_=_C3238( C3168 C3238 ) C3169_=_C3239( C3169 C3239 ) C3238_=_C3239( C3238 C3239 ) "];175-&gt;187[label="666: C6 C16 C32 C33 C35 \nC36 C37 C40 C42 C43 C44 \nC45 C46 C47 C48 C49 C51 \nC52 C53 C61 C64 C73 C89 \nC90 C100 C101 C102 C103 C104 \nC105 C106 C107 C108 C109 C110 \nC111 C114 C115 C116 C117 C118 \nC119 C120 C121 C122 C126 C131 \nC135 C140 C147 C168 C169 C183 \nC189 C193 C196 C205 C229 C252 \nC266 C277 C291 C308 C309 C322 \nC323 C324 C325 C326 C327 C328 \nC329 C330 C331 C332 C335 C336 \nC337 C338 C339 C340 C341 C342 \nC343 C344 C345 C353 C363 C371 \nC378 C394 C395 C418 C426 C436 \nC444 C470 C471 C473 C475 C476 \nC477 C478 C479 C480 C481 C482 \nC483 C484 C485 C486 C491 C542 \nC583 C635 C641 C710 C712 C713 \nC724 C726 C727 C747 C762 C767 \nC769 C770 C776 C777 C781 C783 \nC784 C785 C787 C789 C790 C796 \nC797 C801 C803 C804 C805 C807 \nC811 C820 C825 C828 C833 C834 \nC835 C838 C839 C840 C841 C842 \nC843 C844 C847 C848 C849 C850 \nC853 C858 C862 C871 C877 C883 \nC885 C898 C900 C902 C903 C904 \nC906 C907 C908 C909 C910 C911 \nC912 C913 C914 C916 C918 C942 \nC946 C959 C965 C967 C968 C970 \nC975 C976 C981 C983 C984 C985 \nC988 C990 C991 C993 C998 C999 \nC1004 C1006 C1007 C1008 C1011 C1015 \nC1025 C1031 C1034 C1040 C1041 C1042 \nC1045 C1046 C1048 C1049 C1050 C1051 \nC1052 C1055 C1056 C1057 C1058 C1059 \nC1062 C1067 C1068 C1072 C1076 C1082 \nC1089 C1095 C1098 C1109 C1112 C1123 \nC1126 C1143 C1160 C1172 C1173 C1177 \nC1189 C1190 C1194 C1214 C1228 C1229 \nC1230 C1234 C1250 C1254 C1255 C1261 \nC1280 C1281 C1284 C1289 C1315 C1316 \nC1319 C1324 C1325 C1331 C1350 C1351 \nC1354 C1359 C1360 C1361 C1368 C1369 \nC1376 C1377 C1380 C1386 C1387 C1390 \nC1396 C1397 C1406 C1407 C1418 C1419 \nC1421 C1422 C1423 C1424 C1425 C1426 \nC1427 C1428 C1429 C1442 C1443 C1444 \nC1446 C1447 C1448 C1449 C1450 C1451 \nC1452 C1453 C1461 C1462 C1470 C1471 \nC1474 C1481 C1482 C1485 C1492 C1493 \nC1503 C1504 C1514 C1515 C1518 C1527 \nC1528 C1540 C1541 C1545 C1555 C1556 \nC1557 C1558 C1559 C1560 C1561 C1562 \nC1569 C1570 C1578 C1579 C1587 C1588 \nC1596 C1597 C1607 C1608 C1609 C1610 \nC1611 C1612 C1613 C1614 C1615 C1616 \nC1625 C1626 C1635 C1636 C1650 C1651 \nC1665 C1666 C1680 C1682 C1683 C1687 \nC1688 C1689 C1691 C1692 C1695 C1696 \nC1698 C1699 C1700 C1701 C1704 C1705 \nC1707 C1708 C1709 C1710 C1711 C1713 \nC1714 C1722 C1747 C1748 C1752 C1753 \nC1754 C1756 C1757 C1760 C1761 C1763 \nC1764 C1765 C1766 C1769 C1770 C1772 \nC1773 C1774 C1775 C1776 C1777 C1784 \nC1799 C1804 C1807 C1808 C1812 C1817 \nC1820 C1821 C1829 C1831</w:t>
      </w:r>
    </w:p>
    <w:p>
      <w:pPr>
        <w:pStyle w:val="PreformattedText"/>
        <w:bidi w:val="0"/>
        <w:spacing w:before="0" w:after="0"/>
        <w:jc w:val="left"/>
        <w:rPr/>
      </w:pPr>
      <w:r>
        <w:rPr/>
        <w:t xml:space="preserve"> </w:t>
      </w:r>
      <w:r>
        <w:rPr/>
        <w:t>C1844 C1849 \nC1850 C1852 C1853 C1854 C1855 C1856 \nC1859 C1864 C1865 C1875 C1877 C1883 \nC1884 C1885 C1887 C1888 C1889 C1890 \nC1893 C1894 C1897 C1899 C1906 C1924 \nC1930 C1933 C1934 C1939 C1945 C1948 \nC1949 C1959 C1961 C1976 C1984 C1991 \nC1992 C1994 C1995 C1996 C1997 C2011 \nC2013 C2023 C2029 C2030 C2033 C2034 \nC2036 C2063 C2064 C2074 C2075 C2107 \nC2108 C2109 C2133 C2134 C2136 C2155 \nC2156 C2158 C2178 C2179 C2181 C2201 \nC2202 C2204 C2231 C2245 C2287 C2303 \nC2304 C2305 C2306 C2307 C2308 C2309 \nC2310 C2311 C2312 C2313 C2314 C2315 \nC2316 C2317 C2318 C2319 C2320 C2324 \nC2365 C2381 C2429 C2470 C2670 C2673 \nC2680 C2683 C2685 C2686 C2690 C2691 \nC2692 C2694 C2695 C2699 C2700 C2702 \nC2704 C2705 C2706 C2708 C2709 C2712 \nC2716 C2719 C2720 C2722 C2723 C2724 \nC2725 C2727 C2731 C2733 C2738 C2743 \nC2744 C2747 C2750 C2751 C2753 C2757 \nC2765 C2768 C2770 C2771 C2774 C2776 \nC2777 C2778 C2780 C2781 C2784 C2786 \nC2787 C2788 C2790 C2795 C2800 C2805 \nC2810 C2815 C2816 C2818 C2819 C2821 \nC2823 C2829 C2832 C2833 C2836 C2837 \nC2839 C2841 C2848 C2855 C2858 C2861 \nC2862 C2864 C2865 C2866 C2869 C2870 \nC2872 C2873 C2879 C2887 C2893 C2894 \nC2895 C2897 C2898 C2905 C2908 C2909 \nC2911 C2914 C2921 C2922 C2924 C2928 \nC2935 C2936 C2938 C2942 C2949 C2950 \nC2952 C2956 C2992 C2993 C2994 C2998 \nC2999 C3001 C3002 C3003 C3004 C3007 \nC3009 C3010 C3011 C3012 C3013 C3016 \nC3018 C3019 C3020 C3021 C3023 C3024 \nC3055 C3072 C3073 C3124 C3125 C3126 \nC3127 C3128 C3129 C3134 C3135 C3144 \nC3145 C3146 C3147 C3150 C3151 C3162 \nC3163 C3164 C3165 C3168 C3169 C3238 \nC3239 \n9013: C6_=_C444 ,C6_=_C635 ,C6_=_C903 ,C6_=_C904 ,C6_=_C906 ,\nC6_=_C907 ,C6_=_C908 ,C6_=_C909 ,C6_=_C910 ,C6_=_C911 ,C6_=_C912 ,\nC6_=_C913 ,C6_=_C914 ,C6_=_C916 ,C6_=_C918 ,C16_=_C32 ,C16_=_C33 ,\nC16_=_C35 ,C16_=_C36 ,C16_=_C37 ,C16_=_C40 ,C16_=_C42 ,C16_=_C43 ,\nC16_=_C44 ,C16_=_C45 ,C16_=_C46 ,C16_=_C47 ,C16_=_C48 ,C16_=_C49 ,\nC16_=_C51 ,C16_=_C52 ,C16_=_C53 ,C32_=_C33 ,C32_=_C35 ,C32_=_C36 ,\nC32_=_C37 ,C32_=_C40 ,C32_=_C42 ,C32_=_C43 ,C32_=_C44 ,C32_=_C45 ,\nC32_=_C46 ,C32_=_C47 ,C32_=_C48 ,C32_=_C49 ,C32_=_C51 ,C32_=_C52 ,\nC32_=_C53 ,C32_=_C168 ,C32_=_C169 ,C33_=_C35 ,C33_=_C36 ,C33_=_C37 ,\nC33_=_C40 ,C33_=_C42 ,C33_=_C43 ,C33_=_C44 ,C33_=_C45 ,C33_=_C46 ,\nC33_=_C47 ,C33_=_C48 ,C33_=_C49 ,C33_=_C51 ,C33_=_C52 ,C33_=_C53 ,\nC33_=_C229 ,C35_=_C36 ,C35_=_C37 ,C35_=_C40 ,C35_=_C42 ,C35_=_C43 ,\nC35_=_C44 ,C35_=_C45 ,C35_=_C46 ,C35_=_C47 ,C35_=_C48 ,C35_=_C49 ,\nC35_=_C51 ,C35_=_C52 ,C35_=_C53 ,C35_=_C378 ,C35_=_C394 ,C35_=_C395 ,\nC36_=_C37 ,C36_=_C40 ,C36_=_C42 ,C36_=_C43 ,C36_=_C44 ,C36_=_C45 ,\nC36_=_C46 ,C36_=_C47 ,C36_=_C48 ,C36_=_C49 ,C36_=_C51 ,C36_=_C52 ,\nC36_=_C53 ,C36_=_C724 ,C36_=_C726 ,C36_=_C727 ,C37_=_C40 ,C37_=_C42 ,\nC37_=_C43 ,C37_=_C44 ,C37_=_C45 ,C37_=_C46 ,C37_=_C47 ,C37_=_C48 ,\nC37_=_C49 ,C37_=_C51 ,C37_=_C52 ,C37_=_C53 ,C37_=_C789 ,C37_=_C790 ,\nC37_=_C796 ,C37_=_C797 ,C37_=_C801 ,C37_=_C803 ,C37_=_C804 ,C37_=_C805 ,\nC37_=_C807 ,C40_=_C42 ,C40_=_C43 ,C40_=_C44 ,C40_=_C45 ,C40_=_C46 ,\nC40_=_C47 ,C40_=_C48 ,C40_=_C49 ,C40_=_C51 ,C40_=_C52 ,C40_=_C53 ,\nC40_=_C473 ,C40_=_C990 ,C40_=_C991 ,C40_=_C993 ,C40_=_C998 ,C40_=_C999 ,\nC40_=_C1004 ,C40_=_C1006 ,C40_=_C1007 ,C40_=_C1008 ,C40_=_C1011 ,C42_=_C43 ,\nC42_=_C44 ,C42_=_C45 ,C42_=_C46 ,C42_=_C47 ,C42_=_C48 ,C42_=_C49 ,\nC42_=_C51 ,C42_=_C52 ,C42_=_C53 ,C43_=_C44 ,C43_=_C45 ,C43_=_C46 ,\nC43_=_C47 ,C43_=_C48 ,C43_=_C49 ,C43_=_C51 ,C43_=_C52 ,C43_=_C53 ,\nC43_=_C1844 ,C44_=_C45 ,C44_=_C46 ,C44_=_C47 ,C44_=_C48 ,C44_=_C49 ,\nC44_=_C51 ,C44_=_C52 ,C44_=_C53 ,C44_=_C1875 ,C44_=_C1877 ,C45_=_C46 ,\nC45_=_C47 ,C45_=_C48 ,C45_=_C49 ,C45_=_C51 ,C45_=_C52 ,C45_=_C53 ,\nC45_=_C477 ,C46_=_C47 ,C46_=_C48 ,C46_=_C49 ,C46_=_C51 ,C46_=_C52 ,\nC46_=_C53 ,C46_=_C478 ,C46_=_C1976 ,C47_=_C48 ,C47_=_C49 ,C47_=_C51 ,\nC47_=_C52 ,C47_=_C53 ,C47_=_C479 ,C47_=_C2011 ,C47_=_C2013 ,C48_=_C49 ,\nC48_=_C51 ,C48_=_C52 ,C48_=_C53 ,C49_=_C51 ,C49_=_C52 ,C49_=_C53 ,\nC49_=_C1419 ,C49_=_C1443 ,C51_=_C52 ,C51_=_C53 ,C51_=_C482 ,C51_=_C1555 ,\nC52_=_C53 ,C52_=_C483 ,C52_=_C1423 ,C52_=_C1447 ,C52_=_C1608 ,C53_=_C484 ,\nC53_=_C1424 ,C53_=_C1449 ,C53_=_C1609 ,C61_=_C64 ,C61_=_C73 ,C61_=_C131 ,\nC61_=_C189 ,C61_=_C252 ,C61_=_C277 ,C61_=_C353 ,C61_=_C418 ,C61_=_C834 ,\nC61_=_C835 ,C61_=_C838 ,C61_=_C839 ,C61_=_C840 ,C61_=_C841 ,C61_=_C842 ,\nC61_=_C843 ,C61_=_C844 ,C61_=_C847 ,C61_=_C848 ,C61_=_C849 ,C61_=_C850 ,\nC61_=_C853 ,C61_=_C858 ,C64_=_C73 ,C64_=_C135 ,C64_=_C193 ,C64_=_C491 ,\nC64_=_C542 ,C64_=_C583 ,C64_=_C641 ,C64_=_C1041 ,C64_=_C1042 ,C64_=_C1045 ,\nC64_=_C1046 ,C64_=_C1048 ,C64_=_C1049 ,C64_=_C1050 ,C64_=_C1051 ,C64_=_C1052 ,\nC64_=_C1055 ,C64_=_C1056 ,C64_=_C1057 ,C64_=_C1058 ,C64_=_C1059 ,C64_=_C1062 ,\nC64_=_C1067 ,C64_=_C1068 ,C73_=_C147 ,C73_=_C205 ,C73_=_C266 ,C73_=_C291 ,\nC73_=_C371 ,C73_=_C436 ,C73_=_C1380 ,C73_=_C1390 ,C73_=_C1474 ,C73_=_C1485 ,\nC73_=_C1518 ,C73_=_C1545 ,C73_=_C1722 ,C73_=_C2303 ,C73_=_C2304 ,C73_=_C2305 ,\nC73_=_C2306 ,C73_=_C2307 ,C73_=_C2308 ,C73_=_C2309 ,C73_=_C2310 ,C73_=_C2311 ,\nC73_=_C2312 ,C73_=_C2313 ,C73_=_C2314 ,C73_=_C2315 ,C73_=_C2316 ,C73_=_C2317 ,\nC73_=_C2318 ,C73_=_C2319 ,C73_=_C2320 ,C89_=_C90 ,C89_=_C168 ,C89_=_C196 ,\nC89_=_C308 ,C89_=_C394 ,C89_=_C426 ,C89_=_C776 ,C89_=_C796 ,C89_=_C871 ,\nC89_=_C975 ,C89_=_C998 ,C89_=_C1082 ,C89_=_C1849 ,C89_=_C1850 ,C89_=_C1852 ,\nC89_=_C1853 ,C89_=_C1854 ,C89_=_C1855 ,C89_=_C1856 ,C89_=_C1859 ,C89_=_C1864 ,\nC89_=_C1865 ,C90_=_C140 ,C90_=_C169 ,C90_=_C309 ,C90_=_C363 ,C90_=_C395 ,\nC90_=_C777 ,C90_=_C797 ,C90_=_C820 ,C90_=_C976 ,C90_=_C999 ,C90_=_C1025 ,\nC90_=_C1883 ,C90_=_C1884 ,C90_=_C1885 ,C90_=_C1887 ,C90_=_C1888 ,C90_=_C1889 ,\nC90_=_C1890 ,C90_=_C1893 ,C90_=_C1894 ,C90_=_C1897 ,C90_=_C1899 ,C100_=_C101 ,\nC100_=_C102 ,C100_=_C103 ,C100_=_C104 ,C100_=_C105 ,C100_=_C106 ,C100_=_C107 ,\nC100_=_C108 ,C100_=_C109 ,C100_=_C110 ,C100_=_C111 ,C100_=_C114 ,C100_=_C115 ,\nC100_=_C116 ,C100_=_C117 ,C100_=_C118 ,C100_=_C119 ,C100_=_C120 ,C100_=_C121 ,\nC100_=_C122 ,C100_=_C126 ,C100_=_C131 ,C100_=_C135 ,C100_=_C140 ,C100_=_C147 ,\nC101_=_C102 ,C101_=_C103 ,C101_=_C104 ,C101_=_C105 ,C101_=_C106 ,C101_=_C107 ,\nC101_=_C108 ,C101_=_C109 ,C101_=_C110 ,C101_=_C111 ,C101_=_C114 ,C101_=_C115 ,\nC101_=_C116 ,C101_=_C117 ,C101_=_C118 ,C101_=_C119 ,C101_=_C120 ,C101_=_C121 ,\nC101_=_C122 ,C101_=_C183 ,C101_=_C189 ,C101_=_C193 ,C101_=_C196 ,C101_=_C205 ,\nC102_=_C103 ,C102_=_C104 ,C102_=_C105 ,C102_=_C106 ,C102_=_C107 ,C102_=_C108 ,\nC102_=_C109 ,C102_=_C110 ,C102_=_C111 ,C102_=_C114 ,C102_=_C115 ,C102_=_C116 ,\nC102_=_C117 ,C102_=_C118 ,C102_=_C119 ,C102_=_C120 ,C102_=_C121 ,C102_=_C122 ,\nC102_=_C252 ,C102_=_C266 ,C103_=_C104 ,C103_=_C105 ,C103_=_C106 ,C103_=_C107 ,\nC103_=_C108 ,C103_=_C109 ,C103_=_C110 ,C103_=_C111 ,C103_=_C114 ,C103_=_C115 ,\nC103_=_C116 ,C103_=_C117 ,C103_=_C118 ,C103_=_C119 ,C103_=_C120 ,C103_=_C121 ,\nC103_=_C122 ,C103_=_C353 ,C103_=_C363 ,C103_=_C371 ,C104_=_C105 ,C104_=_C106 ,\nC104_=_C107 ,C104_=_C108 ,C104_=_C109 ,C104_=_C110 ,C104_=_C111 ,C104_=_C114 ,\nC104_=_C115 ,C104_=_C116 ,C104_=_C117 ,C104_=_C118 ,C104_=_C119 ,C104_=_C120 ,\nC104_=_C121 ,C104_=_C122 ,C104_=_C418 ,C104_=_C426 ,C104_=_C436 ,C105_=_C106 ,\nC105_=_C107 ,C105_=_C108 ,C105_=_C109 ,C105_=_C110 ,C105_=_C111 ,C105_=_C114 ,\nC105_=_C115 ,C105_=_C116 ,C105_=_C117 ,C105_=_C118 ,C105_=_C119 ,C105_=_C120 ,\nC105_=_C121 ,C105_=_C122 ,C105_=_C325 ,C105_=_C747 ,C106_=_C107 ,C106_=_C108 ,\nC106_=_C109 ,C106_=_C110 ,C106_=_C111 ,C106_=_C114 ,C106_=_C115 ,C106_=_C116 ,\nC106_=_C117 ,C106_=_C118 ,C106_=_C119 ,C106_=_C120 ,C106_=_C121 ,C106_=_C122 ,\nC106_=_C326 ,C106_=_C811 ,C106_=_C820 ,C106_=_C825 ,C106_=_C828 ,C106_=_C833 ,\nC107_=_C108 ,C107_=_C109 ,C107_=_C110 ,C107_=_C111 ,C107_=_C114 ,C107_=_C115 ,\nC107_=_C116 ,C107_=_C117 ,C107_=_C118 ,C107_=_C119 ,C107_=_C120 ,C107_=_C121 ,\nC107_=_C122 ,C107_=_C327 ,C107_=_C862 ,C107_=_C871 ,C107_=_C877 ,C107_=_C883 ,\nC107_=_C885 ,C108_=_C109 ,C108_=_C110 ,C108_=_C111 ,C108_=_C114 ,C108_=_C115 ,\nC108_=_C116 ,C108_=_C117 ,C108_=_C118 ,C108_=_C119 ,C108_=_C120 ,C108_=_C121 ,\nC108_=_C122 ,C108_=_C942 ,C109_=_C110 ,C109_=_C111 ,C109_=_C114 ,C109_=_C115 ,\nC109_=_C116 ,C109_=_C117 ,C109_=_C118 ,C109_=_C119 ,C109_=_C120 ,C109_=_C121 ,\nC109_=_C122 ,C109_=_C1015 ,C109_=_C1025 ,C109_=_C1031 ,C109_=_C1034 ,C109_=_C1040 ,\nC110_=_C111 ,C110_=_C114 ,C110_=_C115 ,C110_=_C116 ,C110_=_C117 ,C110_=_C118 ,\nC110_=_C119 ,C110_=_C120 ,C110_=_C121 ,C110_=_C122 ,C110_=_C1072 ,C110_=_C1076 ,\nC110_=_C1082 ,C110_=_C1089 ,C110_=_C1095 ,C110_=_C1098 ,C111_=_C114 ,C111_=_C115 ,\nC111_=_C116 ,C111_=_C117 ,C111_=_C118 ,C111_=_C119 ,C111_=_C120 ,C111_=_C121 ,\nC111_=_C122 ,C111_=_C332 ,C111_=_C843 ,C111_=_C910 ,C111_=_C1051 ,C111_=_C1799 ,\nC111_=_C1804 ,C111_=_C1807 ,C111_=_C1808 ,C114_=_C115 ,C114_=_C116 ,C114_=_C117 ,\nC114_=_C118 ,C114_=_C119 ,C114_=_C120 ,C114_=_C121 ,C114_=_C122 ,C114_=_C847 ,\nC114_=_C1924 ,C114_=_C1930 ,C114_=_C1933 ,C114_=_C1934 ,C115_=_C116 ,C115_=_C117 ,\nC115_=_C118 ,C115_=_C119 ,C115_=_C120 ,C115_=_C121 ,C115_=_C122 ,C115_=_C849 ,\nC115_=_C1984 ,C115_=_C1991 ,C115_=_C1992 ,C115_=_C1994 ,C115_=_C1995 ,C115_=_C1996 ,\nC115_=_C1997 ,C116_=_C117 ,C116_=_C118 ,C116_=_C119 ,C116_=_C120 ,C116_=_C121 ,\nC116_=_C122 ,C116_=_C850 ,C116_=_C2023 ,C116_=_C2029 ,C116_=_C2030 ,C116_=_C2033 ,\nC116_=_C2034 ,C116_=_C2036 ,C117_=_C118 ,C117_=_C119 ,C117_=_C120 ,C117_=_C121 ,\nC117_=_C122 ,C117_=_C339 ,C117_=_C2231 ,C118_=_C119 ,C118_=_C120 ,C118_=_C121 ,\nC118_=_C122 ,C118_=_C340 ,C118_=_C1444 ,C118_=_C2287 ,C119_=_C120 ,C119_=_C121 ,\nC119_=_C122 ,C119_=_C341 ,C119_=_C1421 ,C119_=_C2324 ,C120_=_C121 ,C120_=_C122 ,\nC120_=_C2365 ,C121_=_C122 ,C121_=_C1448 ,C121_=_C2429 ,C122_=_C1425 ,C122_=_C1610 ,\nC122_=_C2470 ,C126_=_C131 ,C126_=_C135 ,C126_=_C140 ,C126_=_C147 ,C126_=_C183 ,\nC126_=_C322 ,C126_=_C323 ,C126_=_C324 ,C126_=_C325 ,C126_=_C326 ,C126_=_C327 ,\nC126_=_C328 ,C126_=_C329 ,C126_=_C330 ,C126_=_C331 ,C126_=_C332 ,C126_=_C335</w:t>
      </w:r>
    </w:p>
    <w:p>
      <w:pPr>
        <w:pStyle w:val="PreformattedText"/>
        <w:bidi w:val="0"/>
        <w:spacing w:before="0" w:after="0"/>
        <w:jc w:val="left"/>
        <w:rPr/>
      </w:pPr>
      <w:r>
        <w:rPr/>
        <w:t xml:space="preserve"> </w:t>
      </w:r>
      <w:r>
        <w:rPr/>
        <w:t>,\nC126_=_C336 ,C126_=_C337 ,C126_=_C338 ,C126_=_C339 ,C126_=_C340 ,C126_=_C341 ,\nC126_=_C342 ,C126_=_C343 ,C126_=_C344 ,C126_=_C345 ,C131_=_C135 ,C131_=_C140 ,\nC131_=_C147 ,C131_=_C189 ,C131_=_C252 ,C131_=_C277 ,C131_=_C353 ,C131_=_C418 ,\nC131_=_C834 ,C131_=_C835 ,C131_=_C838 ,C131_=_C839 ,C131_=_C840 ,C131_=_C841 ,\nC131_=_C842 ,C131_=_C843 ,C131_=_C844 ,C131_=_C847 ,C131_=_C848 ,C131_=_C849 ,\nC131_=_C850 ,C131_=_C853 ,C131_=_C858 ,C135_=_C140 ,C135_=_C147 ,C135_=_C193 ,\nC135_=_C491 ,C135_=_C542 ,C135_=_C583 ,C135_=_C641 ,C135_=_C1041 ,C135_=_C1042 ,\nC135_=_C1045 ,C135_=_C1046 ,C135_=_C1048 ,C135_=_C1049 ,C135_=_C1050 ,C135_=_C1051 ,\nC135_=_C1052 ,C135_=_C1055 ,C135_=_C1056 ,C135_=_C1057 ,C135_=_C1058 ,C135_=_C1059 ,\nC135_=_C1062 ,C135_=_C1067 ,C135_=_C1068 ,C140_=_C147 ,C140_=_C169 ,C140_=_C309 ,\nC140_=_C363 ,C140_=_C395 ,C140_=_C777 ,C140_=_C797 ,C140_=_C820 ,C140_=_C976 ,\nC140_=_C999 ,C140_=_C1025 ,C140_=_C1883 ,C140_=_C1884 ,C140_=_C1885 ,C140_=_C1887 ,\nC140_=_C1888 ,C140_=_C1889 ,C140_=_C1890 ,C140_=_C1893 ,C140_=_C1894 ,C140_=_C1897 ,\nC140_=_C1899 ,C147_=_C205 ,C147_=_C266 ,C147_=_C291 ,C147_=_C371 ,C147_=_C436 ,\nC147_=_C1380 ,C147_=_C1390 ,C147_=_C1474 ,C147_=_C1485 ,C147_=_C1518 ,C147_=_C1545 ,\nC147_=_C1722 ,C147_=_C2303 ,C147_=_C2304 ,C147_=_C2305 ,C147_=_C2306 ,C147_=_C2307 ,\nC147_=_C2308 ,C147_=_C2309 ,C147_=_C2310 ,C147_=_C2311 ,C147_=_C2312 ,C147_=_C2313 ,\nC147_=_C2314 ,C147_=_C2315 ,C147_=_C2316 ,C147_=_C2317 ,C147_=_C2318 ,C147_=_C2319 ,\nC147_=_C2320 ,C168_=_C169 ,C168_=_C196 ,C168_=_C308 ,C168_=_C394 ,C168_=_C426 ,\nC168_=_C776 ,C168_=_C796 ,C168_=_C871 ,C168_=_C975 ,C168_=_C998 ,C168_=_C1082 ,\nC168_=_C1849 ,C168_=_C1850 ,C168_=_C1852 ,C168_=_C1853 ,C168_=_C1854 ,C168_=_C1855 ,\nC168_=_C1856 ,C168_=_C1859 ,C168_=_C1864 ,C168_=_C1865 ,C169_=_C309 ,C169_=_C363 ,\nC169_=_C395 ,C169_=_C777 ,C169_=_C797 ,C169_=_C820 ,C169_=_C976 ,C169_=_C999 ,\nC169_=_C1025 ,C169_=_C1883 ,C169_=_C1884 ,C169_=_C1885 ,C169_=_C1887 ,C169_=_C1888 ,\nC169_=_C1889 ,C169_=_C1890 ,C169_=_C1893 ,C169_=_C1894 ,C169_=_C1897 ,C169_=_C1899 ,\nC183_=_C189 ,C183_=_C193 ,C183_=_C196 ,C183_=_C205 ,C183_=_C322 ,C183_=_C323 ,\nC183_=_C324 ,C183_=_C325 ,C183_=_C326 ,C183_=_C327 ,C183_=_C328 ,C183_=_C329 ,\nC183_=_C330 ,C183_=_C331 ,C183_=_C332 ,C183_=_C335 ,C183_=_C336 ,C183_=_C337 ,\nC183_=_C338 ,C183_=_C339 ,C183_=_C340 ,C183_=_C341 ,C183_=_C342 ,C183_=_C343 ,\nC183_=_C344 ,C183_=_C345 ,C189_=_C193 ,C189_=_C196 ,C189_=_C205 ,C189_=_C252 ,\nC189_=_C277 ,C189_=_C353 ,C189_=_C418 ,C189_=_C834 ,C189_=_C835 ,C189_=_C838 ,\nC189_=_C839 ,C189_=_C840 ,C189_=_C841 ,C189_=_C842 ,C189_=_C843 ,C189_=_C844 ,\nC189_=_C847 ,C189_=_C848 ,C189_=_C849 ,C189_=_C850 ,C189_=_C853 ,C189_=_C858 ,\nC193_=_C196 ,C193_=_C205 ,C193_=_C491 ,C193_=_C542 ,C193_=_C583 ,C193_=_C641 ,\nC193_=_C1041 ,C193_=_C1042 ,C193_=_C1045 ,C193_=_C1046 ,C193_=_C1048 ,C193_=_C1049 ,\nC193_=_C1050 ,C193_=_C1051 ,C193_=_C1052 ,C193_=_C1055 ,C193_=_C1056 ,C193_=_C1057 ,\nC193_=_C1058 ,C193_=_C1059 ,C193_=_C1062 ,C193_=_C1067 ,C193_=_C1068 ,C196_=_C205 ,\nC196_=_C308 ,C196_=_C394 ,C196_=_C426 ,C196_=_C776 ,C196_=_C796 ,C196_=_C871 ,\nC196_=_C975 ,C196_=_C998 ,C196_=_C1082 ,C196_=_C1849 ,C196_=_C1850 ,C196_=_C1852 ,\nC196_=_C1853 ,C196_=_C1854 ,C196_=_C1855 ,C196_=_C1856 ,C196_=_C1859 ,C196_=_C1864 ,\nC196_=_C1865 ,C205_=_C266 ,C205_=_C291 ,C205_=_C371 ,C205_=_C436 ,C205_=_C1380 ,\nC205_=_C1390 ,C205_=_C1474 ,C205_=_C1485 ,C205_=_C1518 ,C205_=_C1545 ,C205_=_C1722 ,\nC205_=_C2303 ,C205_=_C2304 ,C205_=_C2305 ,C205_=_C2306 ,C205_=_C2307 ,C205_=_C2308 ,\nC205_=_C2309 ,C205_=_C2310 ,C205_=_C2311 ,C205_=_C2312 ,C205_=_C2313 ,C205_=_C2314 ,\nC205_=_C2315 ,C205_=_C2316 ,C205_=_C2317 ,C205_=_C2318 ,C205_=_C2319 ,C205_=_C2320 ,\nC229_=_C378 ,C229_=_C470 ,C229_=_C471 ,C229_=_C473 ,C229_=_C475 ,C229_=_C476 ,\nC229_=_C477 ,C229_=_C478 ,C229_=_C479 ,C229_=_C480 ,C229_=_C481 ,C229_=_C482 ,\nC229_=_C483 ,C229_=_C484 ,C229_=_C485 ,C229_=_C486 ,C252_=_C266 ,C252_=_C277 ,\nC252_=_C353 ,C252_=_C418 ,C252_=_C834 ,C252_=_C835 ,C252_=_C838 ,C252_=_C839 ,\nC252_=_C840 ,C252_=_C841 ,C252_=_C842 ,C252_=_C843 ,C252_=_C844 ,C252_=_C847 ,\nC252_=_C848 ,C252_=_C849 ,C252_=_C850 ,C252_=_C853 ,C252_=_C858 ,C266_=_C291 ,\nC266_=_C371 ,C266_=_C436 ,C266_=_C1380 ,C266_=_C1390 ,C266_=_C1474 ,C266_=_C1485 ,\nC266_=_C1518 ,C266_=_C1545 ,C266_=_C1722 ,C266_=_C2303 ,C266_=_C2304 ,C266_=_C2305 ,\nC266_=_C2306 ,C266_=_C2307 ,C266_=_C2308 ,C266_=_C2309 ,C266_=_C2310 ,C266_=_C2311 ,\nC266_=_C2312 ,C266_=_C2313 ,C266_=_C2314 ,C266_=_C2315 ,C266_=_C2316 ,C266_=_C2317 ,\nC266_=_C2318 ,C266_=_C2319 ,C266_=_C2320 ,C277_=_C291 ,C277_=_C353 ,C277_=_C418 ,\nC277_=_C834 ,C277_=_C835 ,C277_=_C838 ,C277_=_C839 ,C277_=_C840 ,C277_=_C841 ,\nC277_=_C842 ,C277_=_C843 ,C277_=_C844 ,C277_=_C847 ,C277_=_C848 ,C277_=_C849 ,\nC277_=_C850 ,C277_=_C853 ,C277_=_C858 ,C291_=_C371 ,C291_=_C436 ,C291_=_C1380 ,\nC291_=_C1390 ,C291_=_C1474 ,C291_=_C1485 ,C291_=_C1518 ,C291_=_C1545 ,C291_=_C1722 ,\nC291_=_C2303 ,C291_=_C2304 ,C291_=_C2305 ,C291_=_C2306 ,C291_=_C2307 ,C291_=_C2308 ,\nC291_=_C2309 ,C291_=_C2310 ,C291_=_C2311 ,C291_=_C2312 ,C291_=_C2313 ,C291_=_C2314 ,\nC291_=_C2315 ,C291_=_C2316 ,C291_=_C2317 ,C291_=_C2318 ,C291_=_C2319 ,C291_=_C2320 ,\nC308_=_C309 ,C308_=_C394 ,C308_=_C426 ,C308_=_C776 ,C308_=_C796 ,C308_=_C871 ,\nC308_=_C975 ,C308_=_C998 ,C308_=_C1082 ,C308_=_C1849 ,C308_=_C1850 ,C308_=_C1852 ,\nC308_=_C1853 ,C308_=_C1854 ,C308_=_C1855 ,C308_=_C1856 ,C308_=_C1859 ,C308_=_C1864 ,\nC308_=_C1865 ,C309_=_C363 ,C309_=_C395 ,C309_=_C777 ,C309_=_C797 ,C309_=_C820 ,\nC309_=_C976 ,C309_=_C999 ,C309_=_C1025 ,C309_=_C1883 ,C309_=_C1884 ,C309_=_C1885 ,\nC309_=_C1887 ,C309_=_C1888 ,C309_=_C1889 ,C309_=_C1890 ,C309_=_C1893 ,C309_=_C1894 ,\nC309_=_C1897 ,C309_=_C1899 ,C322_=_C323 ,C322_=_C324 ,C322_=_C325 ,C322_=_C326 ,\nC322_=_C327 ,C322_=_C328 ,C322_=_C329 ,C322_=_C330 ,C322_=_C331 ,C322_=_C332 ,\nC322_=_C335 ,C322_=_C336 ,C322_=_C337 ,C322_=_C338 ,C322_=_C339 ,C322_=_C340 ,\nC322_=_C341 ,C322_=_C342 ,C322_=_C343 ,C322_=_C344 ,C322_=_C345 ,C322_=_C542 ,\nC323_=_C324 ,C323_=_C325 ,C323_=_C326 ,C323_=_C327 ,C323_=_C328 ,C323_=_C329 ,\nC323_=_C330 ,C323_=_C331 ,C323_=_C332 ,C323_=_C335 ,C323_=_C336 ,C323_=_C337 ,\nC323_=_C338 ,C323_=_C339 ,C323_=_C340 ,C323_=_C341 ,C323_=_C342 ,C323_=_C343 ,\nC323_=_C344 ,C323_=_C345 ,C323_=_C583 ,C324_=_C325 ,C324_=_C326 ,C324_=_C327 ,\nC324_=_C328 ,C324_=_C329 ,C324_=_C330 ,C324_=_C331 ,C324_=_C332 ,C324_=_C335 ,\nC324_=_C336 ,C324_=_C337 ,C324_=_C338 ,C324_=_C339 ,C324_=_C340 ,C324_=_C341 ,\nC324_=_C342 ,C324_=_C343 ,C324_=_C344 ,C324_=_C345 ,C324_=_C635 ,C324_=_C641 ,\nC325_=_C326 ,C325_=_C327 ,C325_=_C328 ,C325_=_C329 ,C325_=_C330 ,C325_=_C331 ,\nC325_=_C332 ,C325_=_C335 ,C325_=_C336 ,C325_=_C337 ,C325_=_C338 ,C325_=_C339 ,\nC325_=_C340 ,C325_=_C341 ,C325_=_C342 ,C325_=_C343 ,C325_=_C344 ,C325_=_C345 ,\nC325_=_C747 ,C326_=_C327 ,C326_=_C328 ,C326_=_C329 ,C326_=_C330 ,C326_=_C331 ,\nC326_=_C332 ,C326_=_C335 ,C326_=_C336 ,C326_=_C337 ,C326_=_C338 ,C326_=_C339 ,\nC326_=_C340 ,C326_=_C341 ,C326_=_C342 ,C326_=_C343 ,C326_=_C344 ,C326_=_C345 ,\nC326_=_C811 ,C326_=_C820 ,C326_=_C825 ,C326_=_C828 ,C326_=_C833 ,C327_=_C328 ,\nC327_=_C329 ,C327_=_C330 ,C327_=_C331 ,C327_=_C332 ,C327_=_C335 ,C327_=_C336 ,\nC327_=_C337 ,C327_=_C338 ,C327_=_C339 ,C327_=_C340 ,C327_=_C341 ,C327_=_C342 ,\nC327_=_C343 ,C327_=_C344 ,C327_=_C345 ,C327_=_C862 ,C327_=_C871 ,C327_=_C877 ,\nC327_=_C883 ,C327_=_C885 ,C328_=_C329 ,C328_=_C330 ,C328_=_C331 ,C328_=_C332 ,\nC328_=_C335 ,C328_=_C336 ,C328_=_C337 ,C328_=_C338 ,C328_=_C339 ,C328_=_C340 ,\nC328_=_C341 ,C328_=_C342 ,C328_=_C343 ,C328_=_C344 ,C328_=_C345 ,C328_=_C1143 ,\nC329_=_C330 ,C329_=_C331 ,C329_=_C332 ,C329_=_C335 ,C329_=_C336 ,C329_=_C337 ,\nC329_=_C338 ,C329_=_C339 ,C329_=_C340 ,C329_=_C341 ,C329_=_C342 ,C329_=_C343 ,\nC329_=_C344 ,C329_=_C345 ,C329_=_C1214 ,C330_=_C331 ,C330_=_C332 ,C330_=_C335 ,\nC330_=_C336 ,C330_=_C337 ,C330_=_C338 ,C330_=_C339 ,C330_=_C340 ,C330_=_C341 ,\nC330_=_C342 ,C330_=_C343 ,C330_=_C344 ,C330_=_C345 ,C330_=_C1250 ,C330_=_C1254 ,\nC331_=_C332 ,C331_=_C335 ,C331_=_C336 ,C331_=_C337 ,C331_=_C338 ,C331_=_C339 ,\nC331_=_C340 ,C331_=_C341 ,C331_=_C342 ,C331_=_C343 ,C331_=_C344 ,C331_=_C345 ,\nC331_=_C1315 ,C331_=_C1316 ,C331_=_C1319 ,C331_=_C1324 ,C332_=_C335 ,C332_=_C336 ,\nC332_=_C337 ,C332_=_C338 ,C332_=_C339 ,C332_=_C340 ,C332_=_C341 ,C332_=_C342 ,\nC332_=_C343 ,C332_=_C344 ,C332_=_C345 ,C332_=_C843 ,C332_=_C910 ,C332_=_C1051 ,\nC332_=_C1799 ,C332_=_C1804 ,C332_=_C1807 ,C332_=_C1808 ,C335_=_C336 ,C335_=_C337 ,\nC335_=_C338 ,C335_=_C339 ,C335_=_C340 ,C335_=_C341 ,C335_=_C342 ,C335_=_C343 ,\nC335_=_C344 ,C335_=_C345 ,C335_=_C912 ,C335_=_C1055 ,C335_=_C2063 ,C335_=_C2064 ,\nC336_=_C337 ,C336_=_C338 ,C336_=_C339 ,C336_=_C340 ,C336_=_C341 ,C336_=_C342 ,\nC336_=_C343 ,C336_=_C344 ,C336_=_C345 ,C336_=_C1057 ,C336_=_C2107 ,C336_=_C2108 ,\nC336_=_C2109 ,C337_=_C338 ,C337_=_C339 ,C337_=_C340 ,C337_=_C341 ,C337_=_C342 ,\nC337_=_C343 ,C337_=_C344 ,C337_=_C345 ,C337_=_C1058 ,C337_=_C2133 ,C337_=_C2134 ,\nC337_=_C2136 ,C338_=_C339 ,C338_=_C340 ,C338_=_C341 ,C338_=_C342 ,C338_=_C343 ,\nC338_=_C344 ,C338_=_C345 ,C338_=_C913 ,C338_=_C1059 ,C338_=_C2178 ,C338_=_C2179 ,\nC338_=_C2181 ,C339_=_C340 ,C339_=_C341 ,C339_=_C342 ,C339_=_C343 ,C339_=_C344 ,\nC339_=_C345 ,C339_=_C2231 ,C340_=_C341 ,C340_=_C342 ,C340_=_C343 ,C340_=_C344 ,\nC340_=_C345 ,C340_=_C1444 ,C340_=_C2287 ,C341_=_C342 ,C341_=_C343 ,C341_=_C344 ,\nC341_=_C345 ,C341_=_C1421 ,C341_=_C2324 ,C342_=_C343 ,C342_=_C344 ,C342_=_C345 ,\nC343_=_C344 ,C343_=_C345 ,C344_=_C345 ,C353_=_C363 ,C353_=_C371 ,C353_=_C418 ,\nC353_=_C834 ,C353_=_C835 ,C353_=_C838 ,C353_=_C839 ,C353_=_C840 ,C353_=_C841 ,\nC353_=_C842 ,C353_=_C843 ,C353_=_C844 ,C353_=_C847 ,C353_=_C848 ,C353_=_C849 ,\nC353_=_C850 ,C353_=_C853 ,C353_=_C858 ,C363_=_C371 ,C363_=_C395 ,C363_=_C777 ,\nC363_=_C797 ,C363_=_C820 ,C363_=_C976 ,C363_=_C999 ,C363_=_C1025</w:t>
      </w:r>
    </w:p>
    <w:p>
      <w:pPr>
        <w:pStyle w:val="PreformattedText"/>
        <w:bidi w:val="0"/>
        <w:spacing w:before="0" w:after="0"/>
        <w:jc w:val="left"/>
        <w:rPr/>
      </w:pPr>
      <w:r>
        <w:rPr/>
        <w:t xml:space="preserve"> </w:t>
      </w:r>
      <w:r>
        <w:rPr/>
        <w:t>,C363_=_C1883 ,\nC363_=_C1884 ,C363_=_C1885 ,C363_=_C1887 ,C363_=_C1888 ,C363_=_C1889 ,C363_=_C1890 ,\nC363_=_C1893 ,C363_=_C1894 ,C363_=_C1897 ,C363_=_C1899 ,C371_=_C436 ,C371_=_C1380 ,\nC371_=_C1390 ,C371_=_C1474 ,C371_=_C1485 ,C371_=_C1518 ,C371_=_C1545 ,C371_=_C1722 ,\nC371_=_C2303 ,C371_=_C2304 ,C371_=_C2305 ,C371_=_C2306 ,C371_=_C2307 ,C371_=_C2308 ,\nC371_=_C2309 ,C371_=_C2310 ,C371_=_C2311 ,C371_=_C2312 ,C371_=_C2313 ,C371_=_C2314 ,\nC371_=_C2315 ,C371_=_C2316 ,C371_=_C2317 ,C371_=_C2318 ,C371_=_C2319 ,C371_=_C2320 ,\nC378_=_C394 ,C378_=_C395 ,C378_=_C470 ,C378_=_C471 ,C378_=_C473 ,C378_=_C475 ,\nC378_=_C476 ,C378_=_C477 ,C378_=_C478 ,C378_=_C479 ,C378_=_C480 ,C378_=_C481 ,\nC378_=_C482 ,C378_=_C483 ,C378_=_C484 ,C378_=_C485 ,C378_=_C486 ,C394_=_C395 ,\nC394_=_C426 ,C394_=_C776 ,C394_=_C796 ,C394_=_C871 ,C394_=_C975 ,C394_=_C998 ,\nC394_=_C1082 ,C394_=_C1849 ,C394_=_C1850 ,C394_=_C1852 ,C394_=_C1853 ,C394_=_C1854 ,\nC394_=_C1855 ,C394_=_C1856 ,C394_=_C1859 ,C394_=_C1864 ,C394_=_C1865 ,C395_=_C777 ,\nC395_=_C797 ,C395_=_C820 ,C395_=_C976 ,C395_=_C999 ,C395_=_C1025 ,C395_=_C1883 ,\nC395_=_C1884 ,C395_=_C1885 ,C395_=_C1887 ,C395_=_C1888 ,C395_=_C1889 ,C395_=_C1890 ,\nC395_=_C1893 ,C395_=_C1894 ,C395_=_C1897 ,C395_=_C1899 ,C418_=_C426 ,C418_=_C436 ,\nC418_=_C834 ,C418_=_C835 ,C418_=_C838 ,C418_=_C839 ,C418_=_C840 ,C418_=_C841 ,\nC418_=_C842 ,C418_=_C843 ,C418_=_C844 ,C418_=_C847 ,C418_=_C848 ,C418_=_C849 ,\nC418_=_C850 ,C418_=_C853 ,C418_=_C858 ,C426_=_C436 ,C426_=_C776 ,C426_=_C796 ,\nC426_=_C871 ,C426_=_C975 ,C426_=_C998 ,C426_=_C1082 ,C426_=_C1849 ,C426_=_C1850 ,\nC426_=_C1852 ,C426_=_C1853 ,C426_=_C1854 ,C426_=_C1855 ,C426_=_C1856 ,C426_=_C1859 ,\nC426_=_C1864 ,C426_=_C1865 ,C436_=_C1380 ,C436_=_C1390 ,C436_=_C1474 ,C436_=_C1485 ,\nC436_=_C1518 ,C436_=_C1545 ,C436_=_C1722 ,C436_=_C2303 ,C436_=_C2304 ,C436_=_C2305 ,\nC436_=_C2306 ,C436_=_C2307 ,C436_=_C2308 ,C436_=_C2309 ,C436_=_C2310 ,C436_=_C2311 ,\nC436_=_C2312 ,C436_=_C2313 ,C436_=_C2314 ,C436_=_C2315 ,C436_=_C2316 ,C436_=_C2317 ,\nC436_=_C2318 ,C436_=_C2319 ,C436_=_C2320 ,C444_=_C635 ,C444_=_C903 ,C444_=_C904 ,\nC444_=_C906 ,C444_=_C907 ,C444_=_C908 ,C444_=_C909 ,C444_=_C910 ,C444_=_C911 ,\nC444_=_C912 ,C444_=_C913 ,C444_=_C914 ,C444_=_C916 ,C444_=_C918 ,C470_=_C471 ,\nC470_=_C473 ,C470_=_C475 ,C470_=_C476 ,C470_=_C477 ,C470_=_C478 ,C470_=_C479 ,\nC470_=_C480 ,C470_=_C481 ,C470_=_C482 ,C470_=_C483 ,C470_=_C484 ,C470_=_C485 ,\nC470_=_C486 ,C471_=_C473 ,C471_=_C475 ,C471_=_C476 ,C471_=_C477 ,C471_=_C478 ,\nC471_=_C479 ,C471_=_C480 ,C471_=_C481 ,C471_=_C482 ,C471_=_C483 ,C471_=_C484 ,\nC471_=_C485 ,C471_=_C486 ,C473_=_C475 ,C473_=_C476 ,C473_=_C477 ,C473_=_C478 ,\nC473_=_C479 ,C473_=_C480 ,C473_=_C481 ,C473_=_C482 ,C473_=_C483 ,C473_=_C484 ,\nC473_=_C485 ,C473_=_C486 ,C473_=_C990 ,C473_=_C991 ,C473_=_C993 ,C473_=_C998 ,\nC473_=_C999 ,C473_=_C1004 ,C473_=_C1006 ,C473_=_C1007 ,C473_=_C1008 ,C473_=_C1011 ,\nC475_=_C476 ,C475_=_C477 ,C475_=_C478 ,C475_=_C479 ,C475_=_C480 ,C475_=_C481 ,\nC475_=_C482 ,C475_=_C483 ,C475_=_C484 ,C475_=_C485 ,C475_=_C486 ,C475_=_C1255 ,\nC475_=_C1261 ,C475_=_C1280 ,C475_=_C1281 ,C475_=_C1284 ,C475_=_C1289 ,C476_=_C477 ,\nC476_=_C478 ,C476_=_C479 ,C476_=_C480 ,C476_=_C481 ,C476_=_C482 ,C476_=_C483 ,\nC476_=_C484 ,C476_=_C485 ,C476_=_C486 ,C476_=_C1325 ,C476_=_C1331 ,C476_=_C1350 ,\nC476_=_C1351 ,C476_=_C1354 ,C476_=_C1359 ,C477_=_C478 ,C477_=_C479 ,C477_=_C480 ,\nC477_=_C481 ,C477_=_C482 ,C477_=_C483 ,C477_=_C484 ,C477_=_C485 ,C477_=_C486 ,\nC478_=_C479 ,C478_=_C480 ,C478_=_C481 ,C478_=_C482 ,C478_=_C483 ,C478_=_C484 ,\nC478_=_C485 ,C478_=_C486 ,C478_=_C1976 ,C479_=_C480 ,C479_=_C481 ,C479_=_C482 ,\nC479_=_C483 ,C479_=_C484 ,C479_=_C485 ,C479_=_C486 ,C479_=_C2011 ,C479_=_C2013 ,\nC480_=_C481 ,C480_=_C482 ,C480_=_C483 ,C480_=_C484 ,C480_=_C485 ,C480_=_C486 ,\nC480_=_C2155 ,C480_=_C2156 ,C480_=_C2158 ,C481_=_C482 ,C481_=_C483 ,C481_=_C484 ,\nC481_=_C485 ,C481_=_C486 ,C481_=_C2201 ,C481_=_C2202 ,C481_=_C2204 ,C482_=_C483 ,\nC482_=_C484 ,C482_=_C485 ,C482_=_C486 ,C482_=_C1555 ,C483_=_C484 ,C483_=_C485 ,\nC483_=_C486 ,C483_=_C1423 ,C483_=_C1447 ,C483_=_C1608 ,C484_=_C485 ,C484_=_C486 ,\nC484_=_C1424 ,C484_=_C1449 ,C484_=_C1609 ,C485_=_C486 ,C485_=_C1557 ,C485_=_C1611 ,\nC486_=_C1558 ,C486_=_C1612 ,C491_=_C542 ,C491_=_C583 ,C491_=_C641 ,C491_=_C1041 ,\nC491_=_C1042 ,C491_=_C1045 ,C491_=_C1046 ,C491_=_C1048 ,C491_=_C1049 ,C491_=_C1050 ,\nC491_=_C1051 ,C491_=_C1052 ,C491_=_C1055 ,C491_=_C1056 ,C491_=_C1057 ,C491_=_C1058 ,\nC491_=_C1059 ,C491_=_C1062 ,C491_=_C1067 ,C491_=_C1068 ,C542_=_C583 ,C542_=_C641 ,\nC542_=_C1041 ,C542_=_C1042 ,C542_=_C1045 ,C542_=_C1046 ,C542_=_C1048 ,C542_=_C1049 ,\nC542_=_C1050 ,C542_=_C1051 ,C542_=_C1052 ,C542_=_C1055 ,C542_=_C1056 ,C542_=_C1057 ,\nC542_=_C1058 ,C542_=_C1059 ,C542_=_C1062 ,C542_=_C1067 ,C542_=_C1068 ,C583_=_C641 ,\nC583_=_C1041 ,C583_=_C1042 ,C583_=_C1045 ,C583_=_C1046 ,C583_=_C1048 ,C583_=_C1049 ,\nC583_=_C1050 ,C583_=_C1051 ,C583_=_C1052 ,C583_=_C1055 ,C583_=_C1056 ,C583_=_C1057 ,\nC583_=_C1058 ,C583_=_C1059 ,C583_=_C1062 ,C583_=_C1067 ,C583_=_C1068 ,C635_=_C641 ,\nC635_=_C903 ,C635_=_C904 ,C635_=_C906 ,C635_=_C907 ,C635_=_C908 ,C635_=_C909 ,\nC635_=_C910 ,C635_=_C911 ,C635_=_C912 ,C635_=_C913 ,C635_=_C914 ,C635_=_C916 ,\nC635_=_C918 ,C641_=_C1041 ,C641_=_C1042 ,C641_=_C1045 ,C641_=_C1046 ,C641_=_C1048 ,\nC641_=_C1049 ,C641_=_C1050 ,C641_=_C1051 ,C641_=_C1052 ,C641_=_C1055 ,C641_=_C1056 ,\nC641_=_C1057 ,C641_=_C1058 ,C641_=_C1059 ,C641_=_C1062 ,C641_=_C1067 ,C641_=_C1068 ,\nC710_=_C712 ,C710_=_C713 ,C710_=_C781 ,C710_=_C898 ,C710_=_C981 ,C710_=_C2692 ,\nC710_=_C2694 ,C710_=_C2695 ,C710_=_C2699 ,C710_=_C2700 ,C712_=_C713 ,C712_=_C784 ,\nC712_=_C1109 ,C712_=_C1172 ,C712_=_C1229 ,C712_=_C1316 ,C712_=_C2778 ,C712_=_C2780 ,\nC712_=_C2781 ,C712_=_C2784 ,C712_=_C2786 ,C712_=_C2787 ,C713_=_C727 ,C713_=_C747 ,\nC713_=_C767 ,C713_=_C787 ,C713_=_C807 ,C713_=_C833 ,C713_=_C885 ,C713_=_C902 ,\nC713_=_C942 ,C713_=_C965 ,C713_=_C988 ,C713_=_C1011 ,C713_=_C1040 ,C713_=_C1098 ,\nC713_=_C1112 ,C713_=_C1126 ,C713_=_C1143 ,C713_=_C1160 ,C713_=_C1177 ,C713_=_C1194 ,\nC713_=_C1214 ,C713_=_C1234 ,C713_=_C1254 ,C713_=_C1289 ,C713_=_C1324 ,C713_=_C1359 ,\nC713_=_C2992 ,C713_=_C2993 ,C713_=_C2994 ,C713_=_C2998 ,C713_=_C2999 ,C713_=_C3001 ,\nC713_=_C3002 ,C713_=_C3003 ,C713_=_C3004 ,C713_=_C3007 ,C713_=_C3009 ,C713_=_C3010 ,\nC713_=_C3011 ,C713_=_C3012 ,C713_=_C3013 ,C713_=_C3016 ,C713_=_C3018 ,C713_=_C3019 ,\nC713_=_C3020 ,C713_=_C3021 ,C713_=_C3023 ,C713_=_C3024 ,C724_=_C726 ,C724_=_C727 ,\nC724_=_C801 ,C724_=_C1004 ,C724_=_C2683 ,C724_=_C2685 ,C724_=_C2686 ,C724_=_C2690 ,\nC724_=_C2691 ,C726_=_C727 ,C726_=_C804 ,C726_=_C1123 ,C726_=_C1189 ,C726_=_C1228 ,\nC726_=_C1315 ,C726_=_C2768 ,C726_=_C2770 ,C726_=_C2771 ,C726_=_C2774 ,C726_=_C2776 ,\nC726_=_C2777 ,C727_=_C747 ,C727_=_C767 ,C727_=_C787 ,C727_=_C807 ,C727_=_C833 ,\nC727_=_C885 ,C727_=_C902 ,C727_=_C942 ,C727_=_C965 ,C727_=_C988 ,C727_=_C1011 ,\nC727_=_C1040 ,C727_=_C1098 ,C727_=_C1112 ,C727_=_C1126 ,C727_=_C1143 ,C727_=_C1160 ,\nC727_=_C1177 ,C727_=_C1194 ,C727_=_C1214 ,C727_=_C1234 ,C727_=_C1254 ,C727_=_C1289 ,\nC727_=_C1324 ,C727_=_C1359 ,C727_=_C2992 ,C727_=_C2993 ,C727_=_C2994 ,C727_=_C2998 ,\nC727_=_C2999 ,C727_=_C3001 ,C727_=_C3002 ,C727_=_C3003 ,C727_=_C3004 ,C727_=_C3007 ,\nC727_=_C3009 ,C727_=_C3010 ,C727_=_C3011 ,C727_=_C3012 ,C727_=_C3013 ,C727_=_C3016 ,\nC727_=_C3018 ,C727_=_C3019 ,C727_=_C3020 ,C727_=_C3021 ,C727_=_C3023 ,C727_=_C3024 ,\nC747_=_C767 ,C747_=_C787 ,C747_=_C807 ,C747_=_C833 ,C747_=_C885 ,C747_=_C902 ,\nC747_=_C942 ,C747_=_C965 ,C747_=_C988 ,C747_=_C1011 ,C747_=_C1040 ,C747_=_C1098 ,\nC747_=_C1112 ,C747_=_C1126 ,C747_=_C1143 ,C747_=_C1160 ,C747_=_C1177 ,C747_=_C1194 ,\nC747_=_C1214 ,C747_=_C1234 ,C747_=_C1254 ,C747_=_C1289 ,C747_=_C1324 ,C747_=_C1359 ,\nC747_=_C2992 ,C747_=_C2993 ,C747_=_C2994 ,C747_=_C2998 ,C747_=_C2999 ,C747_=_C3001 ,\nC747_=_C3002 ,C747_=_C3003 ,C747_=_C3004 ,C747_=_C3007 ,C747_=_C3009 ,C747_=_C3010 ,\nC747_=_C3011 ,C747_=_C3012 ,C747_=_C3013 ,C747_=_C3016 ,C747_=_C3018 ,C747_=_C3019 ,\nC747_=_C3020 ,C747_=_C3021 ,C747_=_C3023 ,C747_=_C3024 ,C762_=_C767 ,C762_=_C825 ,\nC762_=_C877 ,C762_=_C959 ,C762_=_C1031 ,C762_=_C1089 ,C762_=_C2702 ,C762_=_C2704 ,\nC762_=_C2705 ,C762_=_C2706 ,C762_=_C2708 ,C762_=_C2709 ,C767_=_C787 ,C767_=_C807 ,\nC767_=_C833 ,C767_=_C885 ,C767_=_C902 ,C767_=_C942 ,C767_=_C965 ,C767_=_C988 ,\nC767_=_C1011 ,C767_=_C1040 ,C767_=_C1098 ,C767_=_C1112 ,C767_=_C1126 ,C767_=_C1143 ,\nC767_=_C1160 ,C767_=_C1177 ,C767_=_C1194 ,C767_=_C1214 ,C767_=_C1234 ,C767_=_C1254 ,\nC767_=_C1289 ,C767_=_C1324 ,C767_=_C1359 ,C767_=_C2992 ,C767_=_C2993 ,C767_=_C2994 ,\nC767_=_C2998 ,C767_=_C2999 ,C767_=_C3001 ,C767_=_C3002 ,C767_=_C3003 ,C767_=_C3004 ,\nC767_=_C3007 ,C767_=_C3009 ,C767_=_C3010 ,C767_=_C3011 ,C767_=_C3012 ,C767_=_C3013 ,\nC767_=_C3016 ,C767_=_C3018 ,C767_=_C3019 ,C767_=_C3020 ,C767_=_C3021 ,C767_=_C3023 ,\nC767_=_C3024 ,C769_=_C770 ,C769_=_C776 ,C769_=_C777 ,C769_=_C781 ,C769_=_C783 ,\nC769_=_C784 ,C769_=_C785 ,C769_=_C787 ,C769_=_C789 ,C769_=_C862 ,C769_=_C967 ,\nC769_=_C990 ,C769_=_C1072 ,C769_=_C1418 ,C769_=_C1419 ,C769_=_C1421 ,C769_=_C1422 ,\nC769_=_C1423 ,C769_=_C1424 ,C769_=_C1425 ,C769_=_C1426 ,C769_=_C1427 ,C770_=_C776 ,\nC770_=_C777 ,C770_=_C781 ,C770_=_C783 ,C770_=_C784 ,C770_=_C785 ,C770_=_C787 ,\nC770_=_C790 ,C770_=_C811 ,C770_=_C968 ,C770_=_C991 ,C770_=_C1015 ,C770_=_C1442 ,\nC770_=_C1443 ,C770_=_C1444 ,C770_=_C1446 ,C770_=_C1447 ,C770_=_C1448 ,C770_=_C1449 ,\nC770_=_C1450 ,C770_=_C1451 ,C776_=_C777 ,C776_=_C781 ,C776_=_C783 ,C776_=_C784 ,\nC776_=_C785 ,C776_=_C787 ,C776_=_C796 ,C776_=_C871 ,C776_=_C975 ,C776_=_C998 ,\nC776_=_C1082 ,C776_=_C1849 ,C776_=_C1850 ,C776_=_C1852 ,C776_=_C1853 ,C776_=_C1854 ,\nC776_=_C1855 ,C776_=_C1856 ,C776_=_C1859 ,C776_=_C1864 ,C776_=_C1865 ,C777_=_C781 ,\nC777_=_C783 ,C777_=_C784 ,C777_=_C785 ,C777_=_C787 ,C777_=_C797 ,C777_=_C820 ,\nC777_=_C976 ,C777_=_C999 ,C777_=_C1025</w:t>
      </w:r>
    </w:p>
    <w:p>
      <w:pPr>
        <w:pStyle w:val="PreformattedText"/>
        <w:bidi w:val="0"/>
        <w:spacing w:before="0" w:after="0"/>
        <w:jc w:val="left"/>
        <w:rPr/>
      </w:pPr>
      <w:r>
        <w:rPr/>
        <w:t xml:space="preserve"> </w:t>
      </w:r>
      <w:r>
        <w:rPr/>
        <w:t>,C777_=_C1883 ,C777_=_C1884 ,C777_=_C1885 ,\nC777_=_C1887 ,C777_=_C1888 ,C777_=_C1889 ,C777_=_C1890 ,C777_=_C1893 ,C777_=_C1894 ,\nC777_=_C1897 ,C777_=_C1899 ,C781_=_C783 ,C781_=_C784 ,C781_=_C785 ,C781_=_C787 ,\nC781_=_C898 ,C781_=_C981 ,C781_=_C2692 ,C781_=_C2694 ,C781_=_C2695 ,C781_=_C2699 ,\nC781_=_C2700 ,C783_=_C784 ,C783_=_C785 ,C783_=_C787 ,C783_=_C803 ,C783_=_C828 ,\nC783_=_C983 ,C783_=_C1006 ,C783_=_C1034 ,C783_=_C2743 ,C783_=_C2744 ,C783_=_C2747 ,\nC783_=_C2750 ,C783_=_C2751 ,C784_=_C785 ,C784_=_C787 ,C784_=_C1109 ,C784_=_C1172 ,\nC784_=_C1229 ,C784_=_C1316 ,C784_=_C2778 ,C784_=_C2780 ,C784_=_C2781 ,C784_=_C2784 ,\nC784_=_C2786 ,C784_=_C2787 ,C785_=_C787 ,C785_=_C805 ,C785_=_C883 ,C785_=_C1173 ,\nC785_=_C1190 ,C785_=_C1230 ,C785_=_C1250 ,C785_=_C1319 ,C785_=_C2810 ,C785_=_C2815 ,\nC785_=_C2816 ,C785_=_C2818 ,C785_=_C2819 ,C787_=_C807 ,C787_=_C833 ,C787_=_C885 ,\nC787_=_C902 ,C787_=_C942 ,C787_=_C965 ,C787_=_C988 ,C787_=_C1011 ,C787_=_C1040 ,\nC787_=_C1098 ,C787_=_C1112 ,C787_=_C1126 ,C787_=_C1143 ,C787_=_C1160 ,C787_=_C1177 ,\nC787_=_C1194 ,C787_=_C1214 ,C787_=_C1234 ,C787_=_C1254 ,C787_=_C1289 ,C787_=_C1324 ,\nC787_=_C1359 ,C787_=_C2992 ,C787_=_C2993 ,C787_=_C2994 ,C787_=_C2998 ,C787_=_C2999 ,\nC787_=_C3001 ,C787_=_C3002 ,C787_=_C3003 ,C787_=_C3004 ,C787_=_C3007 ,C787_=_C3009 ,\nC787_=_C3010 ,C787_=_C3011 ,C787_=_C3012 ,C787_=_C3013 ,C787_=_C3016 ,C787_=_C3018 ,\nC787_=_C3019 ,C787_=_C3020 ,C787_=_C3021 ,C787_=_C3023 ,C787_=_C3024 ,C789_=_C790 ,\nC789_=_C796 ,C789_=_C797 ,C789_=_C801 ,C789_=_C803 ,C789_=_C804 ,C789_=_C805 ,\nC789_=_C807 ,C789_=_C862 ,C789_=_C967 ,C789_=_C990 ,C789_=_C1072 ,C789_=_C1418 ,\nC789_=_C1419 ,C789_=_C1421 ,C789_=_C1422 ,C789_=_C1423 ,C789_=_C1424 ,C789_=_C1425 ,\nC789_=_C1426 ,C789_=_C1427 ,C790_=_C796 ,C790_=_C797 ,C790_=_C801 ,C790_=_C803 ,\nC790_=_C804 ,C790_=_C805 ,C790_=_C807 ,C790_=_C811 ,C790_=_C968 ,C790_=_C991 ,\nC790_=_C1015 ,C790_=_C1442 ,C790_=_C1443 ,C790_=_C1444 ,C790_=_C1446 ,C790_=_C1447 ,\nC790_=_C1448 ,C790_=_C1449 ,C790_=_C1450 ,C790_=_C1451 ,C796_=_C797 ,C796_=_C801 ,\nC796_=_C803 ,C796_=_C804 ,C796_=_C805 ,C796_=_C807 ,C796_=_C871 ,C796_=_C975 ,\nC796_=_C998 ,C796_=_C1082 ,C796_=_C1849 ,C796_=_C1850 ,C796_=_C1852 ,C796_=_C1853 ,\nC796_=_C1854 ,C796_=_C1855 ,C796_=_C1856 ,C796_=_C1859 ,C796_=_C1864 ,C796_=_C1865 ,\nC797_=_C801 ,C797_=_C803 ,C797_=_C804 ,C797_=_C805 ,C797_=_C807 ,C797_=_C820 ,\nC797_=_C976 ,C797_=_C999 ,C797_=_C1025 ,C797_=_C1883 ,C797_=_C1884 ,C797_=_C1885 ,\nC797_=_C1887 ,C797_=_C1888 ,C797_=_C1889 ,C797_=_C1890 ,C797_=_C1893 ,C797_=_C1894 ,\nC797_=_C1897 ,C797_=_C1899 ,C801_=_C803 ,C801_=_C804 ,C801_=_C805 ,C801_=_C807 ,\nC801_=_C1004 ,C801_=_C2683 ,C801_=_C2685 ,C801_=_C2686 ,C801_=_C2690 ,C801_=_C2691 ,\nC803_=_C804 ,C803_=_C805 ,C803_=_C807 ,C803_=_C828 ,C803_=_C983 ,C803_=_C1006 ,\nC803_=_C1034 ,C803_=_C2743 ,C803_=_C2744 ,C803_=_C2747 ,C803_=_C2750 ,C803_=_C2751 ,\nC804_=_C805 ,C804_=_C807 ,C804_=_C1123 ,C804_=_C1189 ,C804_=_C1228 ,C804_=_C1315 ,\nC804_=_C2768 ,C804_=_C2770 ,C804_=_C2771 ,C804_=_C2774 ,C804_=_C2776 ,C804_=_C2777 ,\nC805_=_C807 ,C805_=_C883 ,C805_=_C1173 ,C805_=_C1190 ,C805_=_C1230 ,C805_=_C1250 ,\nC805_=_C1319 ,C805_=_C2810 ,C805_=_C2815 ,C805_=_C2816 ,C805_=_C2818 ,C805_=_C2819 ,\nC807_=_C833 ,C807_=_C885 ,C807_=_C902 ,C807_=_C942 ,C807_=_C965 ,C807_=_C988 ,\nC807_=_C1011 ,C807_=_C1040 ,C807_=_C1098 ,C807_=_C1112 ,C807_=_C1126 ,C807_=_C1143 ,\nC807_=_C1160 ,C807_=_C1177 ,C807_=_C1194 ,C807_=_C1214 ,C807_=_C1234 ,C807_=_C1254 ,\nC807_=_C1289 ,C807_=_C1324 ,C807_=_C1359 ,C807_=_C2992 ,C807_=_C2993 ,C807_=_C2994 ,\nC807_=_C2998 ,C807_=_C2999 ,C807_=_C3001 ,C807_=_C3002 ,C807_=_C3003 ,C807_=_C3004 ,\nC807_=_C3007 ,C807_=_C3009 ,C807_=_C3010 ,C807_=_C3011 ,C807_=_C3012 ,C807_=_C3013 ,\nC807_=_C3016 ,C807_=_C3018 ,C807_=_C3019 ,C807_=_C3020 ,C807_=_C3021 ,C807_=_C3023 ,\nC807_=_C3024 ,C811_=_C820 ,C811_=_C825 ,C811_=_C828 ,C811_=_C833 ,C811_=_C968 ,\nC811_=_C991 ,C811_=_C1015 ,C811_=_C1442 ,C811_=_C1443 ,C811_=_C1444 ,C811_=_C1446 ,\nC811_=_C1447 ,C811_=_C1448 ,C811_=_C1449 ,C811_=_C1450 ,C811_=_C1451 ,C820_=_C825 ,\nC820_=_C828 ,C820_=_C833 ,C820_=_C976 ,C820_=_C999 ,C820_=_C1025 ,C820_=_C1883 ,\nC820_=_C1884 ,C820_=_C1885 ,C820_=_C1887 ,C820_=_C1888 ,C820_=_C1889 ,C820_=_C1890 ,\nC820_=_C1893 ,C820_=_C1894 ,C820_=_C1897 ,C820_=_C1899 ,C825_=_C828 ,C825_=_C833 ,\nC825_=_C877 ,C825_=_C959 ,C825_=_C1031 ,C825_=_C1089 ,C825_=_C2702 ,C825_=_C2704 ,\nC825_=_C2705 ,C825_=_C2706 ,C825_=_C2708 ,C825_=_C2709 ,C828_=_C833 ,C828_=_C983 ,\nC828_=_C1006 ,C828_=_C1034 ,C828_=_C2743 ,C828_=_C2744 ,C828_=_C2747 ,C828_=_C2750 ,\nC828_=_C2751 ,C833_=_C885 ,C833_=_C902 ,C833_=_C942 ,C833_=_C965 ,C833_=_C988 ,\nC833_=_C1011 ,C833_=_C1040 ,C833_=_C1098 ,C833_=_C1112 ,C833_=_C1126 ,C833_=_C1143 ,\nC833_=_C1160 ,C833_=_C1177 ,C833_=_C1194 ,C833_=_C1214 ,C833_=_C1234 ,C833_=_C1254 ,\nC833_=_C1289 ,C833_=_C1324 ,C833_=_C1359 ,C833_=_C2992 ,C833_=_C2993 ,C833_=_C2994 ,\nC833_=_C2998 ,C833_=_C2999 ,C833_=_C3001 ,C833_=_C3002 ,C833_=_C3003 ,C833_=_C3004 ,\nC833_=_C3007 ,C833_=_C3009 ,C833_=_C3010 ,C833_=_C3011 ,C833_=_C3012 ,C833_=_C3013 ,\nC833_=_C3016 ,C833_=_C3018 ,C833_=_C3019 ,C833_=_C3020 ,C833_=_C3021 ,C833_=_C3023 ,\nC833_=_C3024 ,C834_=_C835 ,C834_=_C838 ,C834_=_C839 ,C834_=_C840 ,C834_=_C841 ,\nC834_=_C842 ,C834_=_C843 ,C834_=_C844 ,C834_=_C847 ,C834_=_C848 ,C834_=_C849 ,\nC834_=_C850 ,C834_=_C853 ,C834_=_C858 ,C834_=_C904 ,C834_=_C1041 ,C834_=_C1376 ,\nC834_=_C1377 ,C834_=_C1380 ,C835_=_C838 ,C835_=_C839 ,C835_=_C840 ,C835_=_C841 ,\nC835_=_C842 ,C835_=_C843 ,C835_=_C844 ,C835_=_C847 ,C835_=_C848 ,C835_=_C849 ,\nC835_=_C850 ,C835_=_C853 ,C835_=_C858 ,C835_=_C1042 ,C835_=_C1386 ,C835_=_C1387 ,\nC835_=_C1390 ,C838_=_C839 ,C838_=_C840 ,C838_=_C841 ,C838_=_C842 ,C838_=_C843 ,\nC838_=_C844 ,C838_=_C847 ,C838_=_C848 ,C838_=_C849 ,C838_=_C850 ,C838_=_C853 ,\nC838_=_C858 ,C838_=_C1470 ,C838_=_C1471 ,C838_=_C1474 ,C839_=_C840 ,C839_=_C841 ,\nC839_=_C842 ,C839_=_C843 ,C839_=_C844 ,C839_=_C847 ,C839_=_C848 ,C839_=_C849 ,\nC839_=_C850 ,C839_=_C853 ,C839_=_C858 ,C839_=_C1481 ,C839_=_C1482 ,C839_=_C1485 ,\nC840_=_C841 ,C840_=_C842 ,C840_=_C843 ,C840_=_C844 ,C840_=_C847 ,C840_=_C848 ,\nC840_=_C849 ,C840_=_C850 ,C840_=_C853 ,C840_=_C858 ,C840_=_C1514 ,C840_=_C1515 ,\nC840_=_C1518 ,C841_=_C842 ,C841_=_C843 ,C841_=_C844 ,C841_=_C847 ,C841_=_C848 ,\nC841_=_C849 ,C841_=_C850 ,C841_=_C853 ,C841_=_C858 ,C841_=_C1540 ,C841_=_C1541 ,\nC841_=_C1545 ,C842_=_C843 ,C842_=_C844 ,C842_=_C847 ,C842_=_C848 ,C842_=_C849 ,\nC842_=_C850 ,C842_=_C853 ,C842_=_C858 ,C842_=_C908 ,C842_=_C1050 ,C842_=_C1680 ,\nC842_=_C1714 ,C842_=_C1722 ,C843_=_C844 ,C843_=_C847 ,C843_=_C848 ,C843_=_C849 ,\nC843_=_C850 ,C843_=_C853 ,C843_=_C858 ,C843_=_C910 ,C843_=_C1051 ,C843_=_C1799 ,\nC843_=_C1804 ,C843_=_C1807 ,C843_=_C1808 ,C844_=_C847 ,C844_=_C848 ,C844_=_C849 ,\nC844_=_C850 ,C844_=_C853 ,C844_=_C858 ,C844_=_C1052 ,C844_=_C1812 ,C844_=_C1817 ,\nC844_=_C1820 ,C844_=_C1821 ,C847_=_C848 ,C847_=_C849 ,C847_=_C850 ,C847_=_C853 ,\nC847_=_C858 ,C847_=_C1924 ,C847_=_C1930 ,C847_=_C1933 ,C847_=_C1934 ,C848_=_C849 ,\nC848_=_C850 ,C848_=_C853 ,C848_=_C858 ,C848_=_C1939 ,C848_=_C1945 ,C848_=_C1948 ,\nC848_=_C1949 ,C849_=_C850 ,C849_=_C853 ,C849_=_C858 ,C849_=_C1984 ,C849_=_C1991 ,\nC849_=_C1992 ,C849_=_C1994 ,C849_=_C1995 ,C849_=_C1996 ,C849_=_C1997 ,C850_=_C853 ,\nC850_=_C858 ,C850_=_C2023 ,C850_=_C2029 ,C850_=_C2030 ,C850_=_C2033 ,C850_=_C2034 ,\nC850_=_C2036 ,C853_=_C858 ,C853_=_C1062 ,C853_=_C1688 ,C853_=_C1753 ,C853_=_C2719 ,\nC853_=_C2720 ,C853_=_C2722 ,C853_=_C2723 ,C853_=_C2724 ,C853_=_C2725 ,C853_=_C2727 ,\nC858_=_C1699 ,C858_=_C1764 ,C858_=_C2832 ,C858_=_C2833 ,C858_=_C2836 ,C858_=_C2837 ,\nC858_=_C2839 ,C858_=_C2841 ,C862_=_C871 ,C862_=_C877 ,C862_=_C883 ,C862_=_C885 ,\nC862_=_C967 ,C862_=_C990 ,C862_=_C1072 ,C862_=_C1418 ,C862_=_C1419 ,C862_=_C1421 ,\nC862_=_C1422 ,C862_=_C1423 ,C862_=_C1424 ,C862_=_C1425 ,C862_=_C1426 ,C862_=_C1427 ,\nC871_=_C877 ,C871_=_C883 ,C871_=_C885 ,C871_=_C975 ,C871_=_C998 ,C871_=_C1082 ,\nC871_=_C1849 ,C871_=_C1850 ,C871_=_C1852 ,C871_=_C1853 ,C871_=_C1854 ,C871_=_C1855 ,\nC871_=_C1856 ,C871_=_C1859 ,C871_=_C1864 ,C871_=_C1865 ,C877_=_C883 ,C877_=_C885 ,\nC877_=_C959 ,C877_=_C1031 ,C877_=_C1089 ,C877_=_C2702 ,C877_=_C2704 ,C877_=_C2705 ,\nC877_=_C2706 ,C877_=_C2708 ,C877_=_C2709 ,C883_=_C885 ,C883_=_C1173 ,C883_=_C1190 ,\nC883_=_C1230 ,C883_=_C1250 ,C883_=_C1319 ,C883_=_C2810 ,C883_=_C2815 ,C883_=_C2816 ,\nC883_=_C2818 ,C883_=_C2819 ,C885_=_C902 ,C885_=_C942 ,C885_=_C965 ,C885_=_C988 ,\nC885_=_C1011 ,C885_=_C1040 ,C885_=_C1098 ,C885_=_C1112 ,C885_=_C1126 ,C885_=_C1143 ,\nC885_=_C1160 ,C885_=_C1177 ,C885_=_C1194 ,C885_=_C1214 ,C885_=_C1234 ,C885_=_C1254 ,\nC885_=_C1289 ,C885_=_C1324 ,C885_=_C1359 ,C885_=_C2992 ,C885_=_C2993 ,C885_=_C2994 ,\nC885_=_C2998 ,C885_=_C2999 ,C885_=_C3001 ,C885_=_C3002 ,C885_=_C3003 ,C885_=_C3004 ,\nC885_=_C3007 ,C885_=_C3009 ,C885_=_C3010 ,C885_=_C3011 ,C885_=_C3012 ,C885_=_C3013 ,\nC885_=_C3016 ,C885_=_C3018 ,C885_=_C3019 ,C885_=_C3020 ,C885_=_C3021 ,C885_=_C3023 ,\nC885_=_C3024 ,C898_=_C900 ,C898_=_C902 ,C898_=_C981 ,C898_=_C2692 ,C898_=_C2694 ,\nC898_=_C2695 ,C898_=_C2699 ,C898_=_C2700 ,C900_=_C902 ,C900_=_C984 ,C900_=_C1281 ,\nC900_=_C1351 ,C900_=_C2866 ,C900_=_C2869 ,C900_=_C2870 ,C900_=_C2872 ,C900_=_C2873 ,\nC902_=_C942 ,C902_=_C965 ,C902_=_C988 ,C902_=_C1011 ,C902_=_C1040 ,C902_=_C1098 ,\nC902_=_C1112 ,C902_=_C1126 ,C902_=_C1143 ,C902_=_C1160 ,C902_=_C1177 ,C902_=_C1194 ,\nC902_=_C1214 ,C902_=_C1234 ,C902_=_C1254 ,C902_=_C1289 ,C902_=_C1324 ,C902_=_C1359 ,\nC902_=_C2992 ,C902_=_C2993 ,C902_=_C2994 ,C902_=_C2998 ,C902_=_C2999 ,C902_=_C3001 ,\nC902_=_C3002 ,C902_=_C3003 ,C902_=_C3004 ,C902_=_C3007 ,C902_=_C3009 ,C902_=_C3010 ,\nC902_=_C3011 ,C902_=_C3012 ,C902_=_C3013 ,C902_=_C3016 ,C902_=_C3018 ,C902_=_C3019 ,\nC902_=_C3020 ,C902_=_C3021 ,C902_=_C3023 ,C902_=_C3024 ,C903_=_C904 ,C903_=_C906 ,\nC903_=_C907 ,C903_=_C908 ,C903_=_C909</w:t>
      </w:r>
    </w:p>
    <w:p>
      <w:pPr>
        <w:pStyle w:val="PreformattedText"/>
        <w:bidi w:val="0"/>
        <w:spacing w:before="0" w:after="0"/>
        <w:jc w:val="left"/>
        <w:rPr/>
      </w:pPr>
      <w:r>
        <w:rPr/>
        <w:t xml:space="preserve"> </w:t>
      </w:r>
      <w:r>
        <w:rPr/>
        <w:t>,C903_=_C910 ,C903_=_C911 ,C903_=_C912 ,\nC903_=_C913 ,C903_=_C914 ,C903_=_C916 ,C903_=_C918 ,C903_=_C1360 ,C903_=_C1361 ,\nC904_=_C906 ,C904_=_C907 ,C904_=_C908 ,C904_=_C909 ,C904_=_C910 ,C904_=_C911 ,\nC904_=_C912 ,C904_=_C913 ,C904_=_C914 ,C904_=_C916 ,C904_=_C918 ,C904_=_C1041 ,\nC904_=_C1376 ,C904_=_C1377 ,C904_=_C1380 ,C906_=_C907 ,C906_=_C908 ,C906_=_C909 ,\nC906_=_C910 ,C906_=_C911 ,C906_=_C912 ,C906_=_C913 ,C906_=_C914 ,C906_=_C916 ,\nC906_=_C918 ,C906_=_C1045 ,C906_=_C1569 ,C906_=_C1570 ,C907_=_C908 ,C907_=_C909 ,\nC907_=_C910 ,C907_=_C911 ,C907_=_C912 ,C907_=_C913 ,C907_=_C914 ,C907_=_C916 ,\nC907_=_C918 ,C907_=_C1049 ,C907_=_C1650 ,C907_=_C1651 ,C908_=_C909 ,C908_=_C910 ,\nC908_=_C911 ,C908_=_C912 ,C908_=_C913 ,C908_=_C914 ,C908_=_C916 ,C908_=_C918 ,\nC908_=_C1050 ,C908_=_C1680 ,C908_=_C1714 ,C908_=_C1722 ,C909_=_C910 ,C909_=_C911 ,\nC909_=_C912 ,C909_=_C913 ,C909_=_C914 ,C909_=_C916 ,C909_=_C918 ,C909_=_C1784 ,\nC910_=_C911 ,C910_=_C912 ,C910_=_C913 ,C910_=_C914 ,C910_=_C916 ,C910_=_C918 ,\nC910_=_C1051 ,C910_=_C1799 ,C910_=_C1804 ,C910_=_C1807 ,C910_=_C1808 ,C911_=_C912 ,\nC911_=_C913 ,C911_=_C914 ,C911_=_C916 ,C911_=_C918 ,C912_=_C913 ,C912_=_C914 ,\nC912_=_C916 ,C912_=_C918 ,C912_=_C1055 ,C912_=_C2063 ,C912_=_C2064 ,C913_=_C914 ,\nC913_=_C916 ,C913_=_C918 ,C913_=_C1059 ,C913_=_C2178 ,C913_=_C2179 ,C913_=_C2181 ,\nC914_=_C916 ,C914_=_C918 ,C914_=_C1682 ,C914_=_C1747 ,C914_=_C2670 ,C914_=_C2673 ,\nC916_=_C918 ,C916_=_C1700 ,C916_=_C1765 ,C916_=_C2848 ,C918_=_C1068 ,C918_=_C1710 ,\nC918_=_C1775 ,C918_=_C2935 ,C918_=_C2936 ,C918_=_C2938 ,C918_=_C2942 ,C942_=_C965 ,\nC942_=_C988 ,C942_=_C1011 ,C942_=_C1040 ,C942_=_C1098 ,C942_=_C1112 ,C942_=_C1126 ,\nC942_=_C1143 ,C942_=_C1160 ,C942_=_C1177 ,C942_=_C1194 ,C942_=_C1214 ,C942_=_C1234 ,\nC942_=_C1254 ,C942_=_C1289 ,C942_=_C1324 ,C942_=_C1359 ,C942_=_C2992 ,C942_=_C2993 ,\nC942_=_C2994 ,C942_=_C2998 ,C942_=_C2999 ,C942_=_C3001 ,C942_=_C3002 ,C942_=_C3003 ,\nC942_=_C3004 ,C942_=_C3007 ,C942_=_C3009 ,C942_=_C3010 ,C942_=_C3011 ,C942_=_C3012 ,\nC942_=_C3013 ,C942_=_C3016 ,C942_=_C3018 ,C942_=_C3019 ,C942_=_C3020 ,C942_=_C3021 ,\nC942_=_C3023 ,C942_=_C3024 ,C946_=_C959 ,C946_=_C965 ,C946_=_C1255 ,C946_=_C1325 ,\nC946_=_C1555 ,C946_=_C1556 ,C946_=_C1557 ,C946_=_C1558 ,C946_=_C1559 ,C946_=_C1560 ,\nC959_=_C965 ,C959_=_C1031 ,C959_=_C1089 ,C959_=_C2702 ,C959_=_C2704 ,C959_=_C2705 ,\nC959_=_C2706 ,C959_=_C2708 ,C959_=_C2709 ,C965_=_C988 ,C965_=_C1011 ,C965_=_C1040 ,\nC965_=_C1098 ,C965_=_C1112 ,C965_=_C1126 ,C965_=_C1143 ,C965_=_C1160 ,C965_=_C1177 ,\nC965_=_C1194 ,C965_=_C1214 ,C965_=_C1234 ,C965_=_C1254 ,C965_=_C1289 ,C965_=_C1324 ,\nC965_=_C1359 ,C965_=_C2992 ,C965_=_C2993 ,C965_=_C2994 ,C965_=_C2998 ,C965_=_C2999 ,\nC965_=_C3001 ,C965_=_C3002 ,C965_=_C3003 ,C965_=_C3004 ,C965_=_C3007 ,C965_=_C3009 ,\nC965_=_C3010 ,C965_=_C3011 ,C965_=_C3012 ,C965_=_C3013 ,C965_=_C3016 ,C965_=_C3018 ,\nC965_=_C3019 ,C965_=_C3020 ,C965_=_C3021 ,C965_=_C3023 ,C965_=_C3024 ,C967_=_C968 ,\nC967_=_C970 ,C967_=_C975 ,C967_=_C976 ,C967_=_C981 ,C967_=_C983 ,C967_=_C984 ,\nC967_=_C985 ,C967_=_C988 ,C967_=_C990 ,C967_=_C1072 ,C967_=_C1418 ,C967_=_C1419 ,\nC967_=_C1421 ,C967_=_C1422 ,C967_=_C1423 ,C967_=_C1424 ,C967_=_C1425 ,C967_=_C1426 ,\nC967_=_C1427 ,C968_=_C970 ,C968_=_C975 ,C968_=_C976 ,C968_=_C981 ,C968_=_C983 ,\nC968_=_C984 ,C968_=_C985 ,C968_=_C988 ,C968_=_C991 ,C968_=_C1015 ,C968_=_C1442 ,\nC968_=_C1443 ,C968_=_C1444 ,C968_=_C1446 ,C968_=_C1447 ,C968_=_C1448 ,C968_=_C1449 ,\nC968_=_C1450 ,C968_=_C1451 ,C970_=_C975 ,C970_=_C976 ,C970_=_C981 ,C970_=_C983 ,\nC970_=_C984 ,C970_=_C985 ,C970_=_C988 ,C970_=_C993 ,C970_=_C1076 ,C970_=_C1261 ,\nC970_=_C1331 ,C970_=_C1607 ,C970_=_C1608 ,C970_=_C1609 ,C970_=_C1610 ,C970_=_C1611 ,\nC970_=_C1612 ,C970_=_C1613 ,C970_=_C1614 ,C975_=_C976 ,C975_=_C981 ,C975_=_C983 ,\nC975_=_C984 ,C975_=_C985 ,C975_=_C988 ,C975_=_C998 ,C975_=_C1082 ,C975_=_C1849 ,\nC975_=_C1850 ,C975_=_C1852 ,C975_=_C1853 ,C975_=_C1854 ,C975_=_C1855 ,C975_=_C1856 ,\nC975_=_C1859 ,C975_=_C1864 ,C975_=_C1865 ,C976_=_C981 ,C976_=_C983 ,C976_=_C984 ,\nC976_=_C985 ,C976_=_C988 ,C976_=_C999 ,C976_=_C1025 ,C976_=_C1883 ,C976_=_C1884 ,\nC976_=_C1885 ,C976_=_C1887 ,C976_=_C1888 ,C976_=_C1889 ,C976_=_C1890 ,C976_=_C1893 ,\nC976_=_C1894 ,C976_=_C1897 ,C976_=_C1899 ,C981_=_C983 ,C981_=_C984 ,C981_=_C985 ,\nC981_=_C988 ,C981_=_C2692 ,C981_=_C2694 ,C981_=_C2695 ,C981_=_C2699 ,C981_=_C2700 ,\nC983_=_C984 ,C983_=_C985 ,C983_=_C988 ,C983_=_C1006 ,C983_=_C1034 ,C983_=_C2743 ,\nC983_=_C2744 ,C983_=_C2747 ,C983_=_C2750 ,C983_=_C2751 ,C984_=_C985 ,C984_=_C988 ,\nC984_=_C1281 ,C984_=_C1351 ,C984_=_C2866 ,C984_=_C2869 ,C984_=_C2870 ,C984_=_C2872 ,\nC984_=_C2873 ,C985_=_C988 ,C985_=_C1008 ,C985_=_C1095 ,C985_=_C1284 ,C985_=_C1354 ,\nC985_=_C2893 ,C985_=_C2894 ,C985_=_C2895 ,C985_=_C2897 ,C985_=_C2898 ,C988_=_C1011 ,\nC988_=_C1040 ,C988_=_C1098 ,C988_=_C1112 ,C988_=_C1126 ,C988_=_C1143 ,C988_=_C1160 ,\nC988_=_C1177 ,C988_=_C1194 ,C988_=_C1214 ,C988_=_C1234 ,C988_=_C1254 ,C988_=_C1289 ,\nC988_=_C1324 ,C988_=_C1359 ,C988_=_C2992 ,C988_=_C2993 ,C988_=_C2994 ,C988_=_C2998 ,\nC988_=_C2999 ,C988_=_C3001 ,C988_=_C3002 ,C988_=_C3003 ,C988_=_C3004 ,C988_=_C3007 ,\nC988_=_C3009 ,C988_=_C3010 ,C988_=_C3011 ,C988_=_C3012 ,C988_=_C3013 ,C988_=_C3016 ,\nC988_=_C3018 ,C988_=_C3019 ,C988_=_C3020 ,C988_=_C3021 ,C988_=_C3023 ,C988_=_C3024 ,\nC990_=_C991 ,C990_=_C993 ,C990_=_C998 ,C990_=_C999 ,C990_=_C1004 ,C990_=_C1006 ,\nC990_=_C1007 ,C990_=_C1008 ,C990_=_C1011 ,C990_=_C1072 ,C990_=_C1418 ,C990_=_C1419 ,\nC990_=_C1421 ,C990_=_C1422 ,C990_=_C1423 ,C990_=_C1424 ,C990_=_C1425 ,C990_=_C1426 ,\nC990_=_C1427 ,C991_=_C993 ,C991_=_C998 ,C991_=_C999 ,C991_=_C1004 ,C991_=_C1006 ,\nC991_=_C1007 ,C991_=_C1008 ,C991_=_C1011 ,C991_=_C1015 ,C991_=_C1442 ,C991_=_C1443 ,\nC991_=_C1444 ,C991_=_C1446 ,C991_=_C1447 ,C991_=_C1448 ,C991_=_C1449 ,C991_=_C1450 ,\nC991_=_C1451 ,C993_=_C998 ,C993_=_C999 ,C993_=_C1004 ,C993_=_C1006 ,C993_=_C1007 ,\nC993_=_C1008 ,C993_=_C1011 ,C993_=_C1076 ,C993_=_C1261 ,C993_=_C1331 ,C993_=_C1607 ,\nC993_=_C1608 ,C993_=_C1609 ,C993_=_C1610 ,C993_=_C1611 ,C993_=_C1612 ,C993_=_C1613 ,\nC993_=_C1614 ,C998_=_C999 ,C998_=_C1004 ,C998_=_C1006 ,C998_=_C1007 ,C998_=_C1008 ,\nC998_=_C1011 ,C998_=_C1082 ,C998_=_C1849 ,C998_=_C1850 ,C998_=_C1852 ,C998_=_C1853 ,\nC998_=_C1854 ,C998_=_C1855 ,C998_=_C1856 ,C998_=_C1859 ,C998_=_C1864 ,C998_=_C1865 ,\nC999_=_C1004 ,C999_=_C1006 ,C999_=_C1007 ,C999_=_C1008 ,C999_=_C1011 ,C999_=_C1025 ,\nC999_=_C1883 ,C999_=_C1884 ,C999_=_C1885 ,C999_=_C1887 ,C999_=_C1888 ,C999_=_C1889 ,\nC999_=_C1890 ,C999_=_C1893 ,C999_=_C1894 ,C999_=_C1897 ,C999_=_C1899 ,C1004_=_C1006 ,\nC1004_=_C1007 ,C1004_=_C1008 ,C1004_=_C1011 ,C1004_=_C2683 ,C1004_=_C2685 ,C1004_=_C2686 ,\nC1004_=_C2690 ,C1004_=_C2691 ,C1006_=_C1007 ,C1006_=_C1008 ,C1006_=_C1011 ,C1006_=_C1034 ,\nC1006_=_C2743 ,C1006_=_C2744 ,C1006_=_C2747 ,C1006_=_C2750 ,C1006_=_C2751 ,C1007_=_C1008 ,\nC1007_=_C1011 ,C1007_=_C1280 ,C1007_=_C1350 ,C1007_=_C2858 ,C1007_=_C2861 ,C1007_=_C2862 ,\nC1007_=_C2864 ,C1007_=_C2865 ,C1008_=_C1011 ,C1008_=_C1095 ,C1008_=_C1284 ,C1008_=_C1354 ,\nC1008_=_C2893 ,C1008_=_C2894 ,C1008_=_C2895 ,C1008_=_C2897 ,C1008_=_C2898 ,C1011_=_C1040 ,\nC1011_=_C1098 ,C1011_=_C1112 ,C1011_=_C1126 ,C1011_=_C1143 ,C1011_=_C1160 ,C1011_=_C1177 ,\nC1011_=_C1194 ,C1011_=_C1214 ,C1011_=_C1234 ,C1011_=_C1254 ,C1011_=_C1289 ,C1011_=_C1324 ,\nC1011_=_C1359 ,C1011_=_C2992 ,C1011_=_C2993 ,C1011_=_C2994 ,C1011_=_C2998 ,C1011_=_C2999 ,\nC1011_=_C3001 ,C1011_=_C3002 ,C1011_=_C3003 ,C1011_=_C3004 ,C1011_=_C3007 ,C1011_=_C3009 ,\nC1011_=_C3010 ,C1011_=_C3011 ,C1011_=_C3012 ,C1011_=_C3013 ,C1011_=_C3016 ,C1011_=_C3018 ,\nC1011_=_C3019 ,C1011_=_C3020 ,C1011_=_C3021 ,C1011_=_C3023 ,C1011_=_C3024 ,C1015_=_C1025 ,\nC1015_=_C1031 ,C1015_=_C1034 ,C1015_=_C1040 ,C1015_=_C1442 ,C1015_=_C1443 ,C1015_=_C1444 ,\nC1015_=_C1446 ,C1015_=_C1447 ,C1015_=_C1448 ,C1015_=_C1449 ,C1015_=_C1450 ,C1015_=_C1451 ,\nC1025_=_C1031 ,C1025_=_C1034 ,C1025_=_C1040 ,C1025_=_C1883 ,C1025_=_C1884 ,C1025_=_C1885 ,\nC1025_=_C1887 ,C1025_=_C1888 ,C1025_=_C1889 ,C1025_=_C1890 ,C1025_=_C1893 ,C1025_=_C1894 ,\nC1025_=_C1897 ,C1025_=_C1899 ,C1031_=_C1034 ,C1031_=_C1040 ,C1031_=_C1089 ,C1031_=_C2702 ,\nC1031_=_C2704 ,C1031_=_C2705 ,C1031_=_C2706 ,C1031_=_C2708 ,C1031_=_C2709 ,C1034_=_C1040 ,\nC1034_=_C2743 ,C1034_=_C2744 ,C1034_=_C2747 ,C1034_=_C2750 ,C1034_=_C2751 ,C1040_=_C1098 ,\nC1040_=_C1112 ,C1040_=_C1126 ,C1040_=_C1143 ,C1040_=_C1160 ,C1040_=_C1177 ,C1040_=_C1194 ,\nC1040_=_C1214 ,C1040_=_C1234 ,C1040_=_C1254 ,C1040_=_C1289 ,C1040_=_C1324 ,C1040_=_C1359 ,\nC1040_=_C2992 ,C1040_=_C2993 ,C1040_=_C2994 ,C1040_=_C2998 ,C1040_=_C2999 ,C1040_=_C3001 ,\nC1040_=_C3002 ,C1040_=_C3003 ,C1040_=_C3004 ,C1040_=_C3007 ,C1040_=_C3009 ,C1040_=_C3010 ,\nC1040_=_C3011 ,C1040_=_C3012 ,C1040_=_C3013 ,C1040_=_C3016 ,C1040_=_C3018 ,C1040_=_C3019 ,\nC1040_=_C3020 ,C1040_=_C3021 ,C1040_=_C3023 ,C1040_=_C3024 ,C1041_=_C1042 ,C1041_=_C1045 ,\nC1041_=_C1046 ,C1041_=_C1048 ,C1041_=_C1049 ,C1041_=_C1050 ,C1041_=_C1051 ,C1041_=_C1052 ,\nC1041_=_C1055 ,C1041_=_C1056 ,C1041_=_C1057 ,C1041_=_C1058 ,C1041_=_C1059 ,C1041_=_C1062 ,\nC1041_=_C1067 ,C1041_=_C1068 ,C1041_=_C1376 ,C1041_=_C1377 ,C1041_=_C1380 ,C1042_=_C1045 ,\nC1042_=_C1046 ,C1042_=_C1048 ,C1042_=_C1049 ,C1042_=_C1050 ,C1042_=_C1051 ,C1042_=_C1052 ,\nC1042_=_C1055 ,C1042_=_C1056 ,C1042_=_C1057 ,C1042_=_C1058 ,C1042_=_C1059 ,C1042_=_C1062 ,\nC1042_=_C1067 ,C1042_=_C1068 ,C1042_=_C1386 ,C1042_=_C1387 ,C1042_=_C1390 ,C1045_=_C1046 ,\nC1045_=_C1048 ,C1045_=_C1049 ,C1045_=_C1050 ,C1045_=_C1051 ,C1045_=_C1052 ,C1045_=_C1055 ,\nC1045_=_C1056 ,C1045_=_C1057 ,C1045_=_C1058 ,C1045_=_C1059 ,C1045_=_C1062 ,C1045_=_C1067 ,\nC1045_=_C1068 ,C1045_=_C1569 ,C1045_=_C1570 ,C1046_=_C1048 ,C1046_=_C1049 ,C1046_=_C1050 ,\nC1046_=_C1051 ,C1046_=_C1052 ,C1046_=_C1055 ,C1046_=_C1056 ,C1046_=_C1057 ,C1046_=_C1058 ,\nC1046_=_C1059 ,C1046_=_C1062 ,C1046_=_C1067 ,C1046_=_C1068 ,C1046_=_C1578</w:t>
      </w:r>
    </w:p>
    <w:p>
      <w:pPr>
        <w:pStyle w:val="PreformattedText"/>
        <w:bidi w:val="0"/>
        <w:spacing w:before="0" w:after="0"/>
        <w:jc w:val="left"/>
        <w:rPr/>
      </w:pPr>
      <w:r>
        <w:rPr/>
        <w:t xml:space="preserve"> </w:t>
      </w:r>
      <w:r>
        <w:rPr/>
        <w:t>,C1046_=_C1579 ,\nC1048_=_C1049 ,C1048_=_C1050 ,C1048_=_C1051 ,C1048_=_C1052 ,C1048_=_C1055 ,C1048_=_C1056 ,\nC1048_=_C1057 ,C1048_=_C1058 ,C1048_=_C1059 ,C1048_=_C1062 ,C1048_=_C1067 ,C1048_=_C1068 ,\nC1048_=_C1625 ,C1048_=_C1626 ,C1049_=_C1050 ,C1049_=_C1051 ,C1049_=_C1052 ,C1049_=_C1055 ,\nC1049_=_C1056 ,C1049_=_C1057 ,C1049_=_C1058 ,C1049_=_C1059 ,C1049_=_C1062 ,C1049_=_C1067 ,\nC1049_=_C1068 ,C1049_=_C1650 ,C1049_=_C1651 ,C1050_=_C1051 ,C1050_=_C1052 ,C1050_=_C1055 ,\nC1050_=_C1056 ,C1050_=_C1057 ,C1050_=_C1058 ,C1050_=_C1059 ,C1050_=_C1062 ,C1050_=_C1067 ,\nC1050_=_C1068 ,C1050_=_C1680 ,C1050_=_C1714 ,C1050_=_C1722 ,C1051_=_C1052 ,C1051_=_C1055 ,\nC1051_=_C1056 ,C1051_=_C1057 ,C1051_=_C1058 ,C1051_=_C1059 ,C1051_=_C1062 ,C1051_=_C1067 ,\nC1051_=_C1068 ,C1051_=_C1799 ,C1051_=_C1804 ,C1051_=_C1807 ,C1051_=_C1808 ,C1052_=_C1055 ,\nC1052_=_C1056 ,C1052_=_C1057 ,C1052_=_C1058 ,C1052_=_C1059 ,C1052_=_C1062 ,C1052_=_C1067 ,\nC1052_=_C1068 ,C1052_=_C1812 ,C1052_=_C1817 ,C1052_=_C1820 ,C1052_=_C1821 ,C1055_=_C1056 ,\nC1055_=_C1057 ,C1055_=_C1058 ,C1055_=_C1059 ,C1055_=_C1062 ,C1055_=_C1067 ,C1055_=_C1068 ,\nC1055_=_C2063 ,C1055_=_C2064 ,C1056_=_C1057 ,C1056_=_C1058 ,C1056_=_C1059 ,C1056_=_C1062 ,\nC1056_=_C1067 ,C1056_=_C1068 ,C1056_=_C2074 ,C1056_=_C2075 ,C1057_=_C1058 ,C1057_=_C1059 ,\nC1057_=_C1062 ,C1057_=_C1067 ,C1057_=_C1068 ,C1057_=_C2107 ,C1057_=_C2108 ,C1057_=_C2109 ,\nC1058_=_C1059 ,C1058_=_C1062 ,C1058_=_C1067 ,C1058_=_C1068 ,C1058_=_C2133 ,C1058_=_C2134 ,\nC1058_=_C2136 ,C1059_=_C1062 ,C1059_=_C1067 ,C1059_=_C1068 ,C1059_=_C2178 ,C1059_=_C2179 ,\nC1059_=_C2181 ,C1062_=_C1067 ,C1062_=_C1068 ,C1062_=_C1688 ,C1062_=_C1753 ,C1062_=_C2719 ,\nC1062_=_C2720 ,C1062_=_C2722 ,C1062_=_C2723 ,C1062_=_C2724 ,C1062_=_C2725 ,C1062_=_C2727 ,\nC1067_=_C1068 ,C1067_=_C1708 ,C1067_=_C1773 ,C1067_=_C2908 ,C1067_=_C2909 ,C1067_=_C2911 ,\nC1067_=_C2914 ,C1068_=_C1710 ,C1068_=_C1775 ,C1068_=_C2935 ,C1068_=_C2936 ,C1068_=_C2938 ,\nC1068_=_C2942 ,C1072_=_C1076 ,C1072_=_C1082 ,C1072_=_C1089 ,C1072_=_C1095 ,C1072_=_C1098 ,\nC1072_=_C1418 ,C1072_=_C1419 ,C1072_=_C1421 ,C1072_=_C1422 ,C1072_=_C1423 ,C1072_=_C1424 ,\nC1072_=_C1425 ,C1072_=_C1426 ,C1072_=_C1427 ,C1076_=_C1082 ,C1076_=_C1089 ,C1076_=_C1095 ,\nC1076_=_C1098 ,C1076_=_C1261 ,C1076_=_C1331 ,C1076_=_C1607 ,C1076_=_C1608 ,C1076_=_C1609 ,\nC1076_=_C1610 ,C1076_=_C1611 ,C1076_=_C1612 ,C1076_=_C1613 ,C1076_=_C1614 ,C1082_=_C1089 ,\nC1082_=_C1095 ,C1082_=_C1098 ,C1082_=_C1849 ,C1082_=_C1850 ,C1082_=_C1852 ,C1082_=_C1853 ,\nC1082_=_C1854 ,C1082_=_C1855 ,C1082_=_C1856 ,C1082_=_C1859 ,C1082_=_C1864 ,C1082_=_C1865 ,\nC1089_=_C1095 ,C1089_=_C1098 ,C1089_=_C2702 ,C1089_=_C2704 ,C1089_=_C2705 ,C1089_=_C2706 ,\nC1089_=_C2708 ,C1089_=_C2709 ,C1095_=_C1098 ,C1095_=_C1284 ,C1095_=_C1354 ,C1095_=_C2893 ,\nC1095_=_C2894 ,C1095_=_C2895 ,C1095_=_C2897 ,C1095_=_C2898 ,C1098_=_C1112 ,C1098_=_C1126 ,\nC1098_=_C1143 ,C1098_=_C1160 ,C1098_=_C1177 ,C1098_=_C1194 ,C1098_=_C1214 ,C1098_=_C1234 ,\nC1098_=_C1254 ,C1098_=_C1289 ,C1098_=_C1324 ,C1098_=_C1359 ,C1098_=_C2992 ,C1098_=_C2993 ,\nC1098_=_C2994 ,C1098_=_C2998 ,C1098_=_C2999 ,C1098_=_C3001 ,C1098_=_C3002 ,C1098_=_C3003 ,\nC1098_=_C3004 ,C1098_=_C3007 ,C1098_=_C3009 ,C1098_=_C3010 ,C1098_=_C3011 ,C1098_=_C3012 ,\nC1098_=_C3013 ,C1098_=_C3016 ,C1098_=_C3018 ,C1098_=_C3019 ,C1098_=_C3020 ,C1098_=_C3021 ,\nC1098_=_C3023 ,C1098_=_C3024 ,C1109_=_C1112 ,C1109_=_C1172 ,C1109_=_C1229 ,C1109_=_C1316 ,\nC1109_=_C2778 ,C1109_=_C2780 ,C1109_=_C2781 ,C1109_=_C2784 ,C1109_=_C2786 ,C1109_=_C2787 ,\nC1112_=_C1126 ,C1112_=_C1143 ,C1112_=_C1160 ,C1112_=_C1177 ,C1112_=_C1194 ,C1112_=_C1214 ,\nC1112_=_C1234 ,C1112_=_C1254 ,C1112_=_C1289 ,C1112_=_C1324 ,C1112_=_C1359 ,C1112_=_C2992 ,\nC1112_=_C2993 ,C1112_=_C2994 ,C1112_=_C2998 ,C1112_=_C2999 ,C1112_=_C3001 ,C1112_=_C3002 ,\nC1112_=_C3003 ,C1112_=_C3004 ,C1112_=_C3007 ,C1112_=_C3009 ,C1112_=_C3010 ,C1112_=_C3011 ,\nC1112_=_C3012 ,C1112_=_C3013 ,C1112_=_C3016 ,C1112_=_C3018 ,C1112_=_C3019 ,C1112_=_C3020 ,\nC1112_=_C3021 ,C1112_=_C3023 ,C1112_=_C3024 ,C1123_=_C1126 ,C1123_=_C1189 ,C1123_=_C1228 ,\nC1123_=_C1315 ,C1123_=_C2768 ,C1123_=_C2770 ,C1123_=_C2771 ,C1123_=_C2774 ,C1123_=_C2776 ,\nC1123_=_C2777 ,C1126_=_C1143 ,C1126_=_C1160 ,C1126_=_C1177 ,C1126_=_C1194 ,C1126_=_C1214 ,\nC1126_=_C1234 ,C1126_=_C1254 ,C1126_=_C1289 ,C1126_=_C1324 ,C1126_=_C1359 ,C1126_=_C2992 ,\nC1126_=_C2993 ,C1126_=_C2994 ,C1126_=_C2998 ,C1126_=_C2999 ,C1126_=_C3001 ,C1126_=_C3002 ,\nC1126_=_C3003 ,C1126_=_C3004 ,C1126_=_C3007 ,C1126_=_C3009 ,C1126_=_C3010 ,C1126_=_C3011 ,\nC1126_=_C3012 ,C1126_=_C3013 ,C1126_=_C3016 ,C1126_=_C3018 ,C1126_=_C3019 ,C1126_=_C3020 ,\nC1126_=_C3021 ,C1126_=_C3023 ,C1126_=_C3024 ,C1143_=_C1160 ,C1143_=_C1177 ,C1143_=_C1194 ,\nC1143_=_C1214 ,C1143_=_C1234 ,C1143_=_C1254 ,C1143_=_C1289 ,C1143_=_C1324 ,C1143_=_C1359 ,\nC1143_=_C2992 ,C1143_=_C2993 ,C1143_=_C2994 ,C1143_=_C2998 ,C1143_=_C2999 ,C1143_=_C3001 ,\nC1143_=_C3002 ,C1143_=_C3003 ,C1143_=_C3004 ,C1143_=_C3007 ,C1143_=_C3009 ,C1143_=_C3010 ,\nC1143_=_C3011 ,C1143_=_C3012 ,C1143_=_C3013 ,C1143_=_C3016 ,C1143_=_C3018 ,C1143_=_C3019 ,\nC1143_=_C3020 ,C1143_=_C3021 ,C1143_=_C3023 ,C1143_=_C3024 ,C1160_=_C1177 ,C1160_=_C1194 ,\nC1160_=_C1214 ,C1160_=_C1234 ,C1160_=_C1254 ,C1160_=_C1289 ,C1160_=_C1324 ,C1160_=_C1359 ,\nC1160_=_C2992 ,C1160_=_C2993 ,C1160_=_C2994 ,C1160_=_C2998 ,C1160_=_C2999 ,C1160_=_C3001 ,\nC1160_=_C3002 ,C1160_=_C3003 ,C1160_=_C3004 ,C1160_=_C3007 ,C1160_=_C3009 ,C1160_=_C3010 ,\nC1160_=_C3011 ,C1160_=_C3012 ,C1160_=_C3013 ,C1160_=_C3016 ,C1160_=_C3018 ,C1160_=_C3019 ,\nC1160_=_C3020 ,C1160_=_C3021 ,C1160_=_C3023 ,C1160_=_C3024 ,C1172_=_C1173 ,C1172_=_C1177 ,\nC1172_=_C1229 ,C1172_=_C1316 ,C1172_=_C2778 ,C1172_=_C2780 ,C1172_=_C2781 ,C1172_=_C2784 ,\nC1172_=_C2786 ,C1172_=_C2787 ,C1173_=_C1177 ,C1173_=_C1190 ,C1173_=_C1230 ,C1173_=_C1250 ,\nC1173_=_C1319 ,C1173_=_C2810 ,C1173_=_C2815 ,C1173_=_C2816 ,C1173_=_C2818 ,C1173_=_C2819 ,\nC1177_=_C1194 ,C1177_=_C1214 ,C1177_=_C1234 ,C1177_=_C1254 ,C1177_=_C1289 ,C1177_=_C1324 ,\nC1177_=_C1359 ,C1177_=_C2992 ,C1177_=_C2993 ,C1177_=_C2994 ,C1177_=_C2998 ,C1177_=_C2999 ,\nC1177_=_C3001 ,C1177_=_C3002 ,C1177_=_C3003 ,C1177_=_C3004 ,C1177_=_C3007 ,C1177_=_C3009 ,\nC1177_=_C3010 ,C1177_=_C3011 ,C1177_=_C3012 ,C1177_=_C3013 ,C1177_=_C3016 ,C1177_=_C3018 ,\nC1177_=_C3019 ,C1177_=_C3020 ,C1177_=_C3021 ,C1177_=_C3023 ,C1177_=_C3024 ,C1189_=_C1190 ,\nC1189_=_C1194 ,C1189_=_C1228 ,C1189_=_C1315 ,C1189_=_C2768 ,C1189_=_C2770 ,C1189_=_C2771 ,\nC1189_=_C2774 ,C1189_=_C2776 ,C1189_=_C2777 ,C1190_=_C1194 ,C1190_=_C1230 ,C1190_=_C1250 ,\nC1190_=_C1319 ,C1190_=_C2810 ,C1190_=_C2815 ,C1190_=_C2816 ,C1190_=_C2818 ,C1190_=_C2819 ,\nC1194_=_C1214 ,C1194_=_C1234 ,C1194_=_C1254 ,C1194_=_C1289 ,C1194_=_C1324 ,C1194_=_C1359 ,\nC1194_=_C2992 ,C1194_=_C2993 ,C1194_=_C2994 ,C1194_=_C2998 ,C1194_=_C2999 ,C1194_=_C3001 ,\nC1194_=_C3002 ,C1194_=_C3003 ,C1194_=_C3004 ,C1194_=_C3007 ,C1194_=_C3009 ,C1194_=_C3010 ,\nC1194_=_C3011 ,C1194_=_C3012 ,C1194_=_C3013 ,C1194_=_C3016 ,C1194_=_C3018 ,C1194_=_C3019 ,\nC1194_=_C3020 ,C1194_=_C3021 ,C1194_=_C3023 ,C1194_=_C3024 ,C1214_=_C1234 ,C1214_=_C1254 ,\nC1214_=_C1289 ,C1214_=_C1324 ,C1214_=_C1359 ,C1214_=_C2992 ,C1214_=_C2993 ,C1214_=_C2994 ,\nC1214_=_C2998 ,C1214_=_C2999 ,C1214_=_C3001 ,C1214_=_C3002 ,C1214_=_C3003 ,C1214_=_C3004 ,\nC1214_=_C3007 ,C1214_=_C3009 ,C1214_=_C3010 ,C1214_=_C3011 ,C1214_=_C3012 ,C1214_=_C3013 ,\nC1214_=_C3016 ,C1214_=_C3018 ,C1214_=_C3019 ,C1214_=_C3020 ,C1214_=_C3021 ,C1214_=_C3023 ,\nC1214_=_C3024 ,C1228_=_C1229 ,C1228_=_C1230 ,C1228_=_C1234 ,C1228_=_C1315 ,C1228_=_C2768 ,\nC1228_=_C2770 ,C1228_=_C2771 ,C1228_=_C2774 ,C1228_=_C2776 ,C1228_=_C2777 ,C1229_=_C1230 ,\nC1229_=_C1234 ,C1229_=_C1316 ,C1229_=_C2778 ,C1229_=_C2780 ,C1229_=_C2781 ,C1229_=_C2784 ,\nC1229_=_C2786 ,C1229_=_C2787 ,C1230_=_C1234 ,C1230_=_C1250 ,C1230_=_C1319 ,C1230_=_C2810 ,\nC1230_=_C2815 ,C1230_=_C2816 ,C1230_=_C2818 ,C1230_=_C2819 ,C1234_=_C1254 ,C1234_=_C1289 ,\nC1234_=_C1324 ,C1234_=_C1359 ,C1234_=_C2992 ,C1234_=_C2993 ,C1234_=_C2994 ,C1234_=_C2998 ,\nC1234_=_C2999 ,C1234_=_C3001 ,C1234_=_C3002 ,C1234_=_C3003 ,C1234_=_C3004 ,C1234_=_C3007 ,\nC1234_=_C3009 ,C1234_=_C3010 ,C1234_=_C3011 ,C1234_=_C3012 ,C1234_=_C3013 ,C1234_=_C3016 ,\nC1234_=_C3018 ,C1234_=_C3019 ,C1234_=_C3020 ,C1234_=_C3021 ,C1234_=_C3023 ,C1234_=_C3024 ,\nC1250_=_C1254 ,C1250_=_C1319 ,C1250_=_C2810 ,C1250_=_C2815 ,C1250_=_C2816 ,C1250_=_C2818 ,\nC1250_=_C2819 ,C1254_=_C1289 ,C1254_=_C1324 ,C1254_=_C1359 ,C1254_=_C2992 ,C1254_=_C2993 ,\nC1254_=_C2994 ,C1254_=_C2998 ,C1254_=_C2999 ,C1254_=_C3001 ,C1254_=_C3002 ,C1254_=_C3003 ,\nC1254_=_C3004 ,C1254_=_C3007 ,C1254_=_C3009 ,C1254_=_C3010 ,C1254_=_C3011 ,C1254_=_C3012 ,\nC1254_=_C3013 ,C1254_=_C3016 ,C1254_=_C3018 ,C1254_=_C3019 ,C1254_=_C3020 ,C1254_=_C3021 ,\nC1254_=_C3023 ,C1254_=_C3024 ,C1255_=_C1261 ,C1255_=_C1280 ,C1255_=_C1281 ,C1255_=_C1284 ,\nC1255_=_C1289 ,C1255_=_C1325 ,C1255_=_C1555 ,C1255_=_C1556 ,C1255_=_C1557 ,C1255_=_C1558 ,\nC1255_=_C1559 ,C1255_=_C1560 ,C1261_=_C1280 ,C1261_=_C1281 ,C1261_=_C1284 ,C1261_=_C1289 ,\nC1261_=_C1331 ,C1261_=_C1607 ,C1261_=_C1608 ,C1261_=_C1609 ,C1261_=_C1610 ,C1261_=_C1611 ,\nC1261_=_C1612 ,C1261_=_C1613 ,C1261_=_C1614 ,C1280_=_C1281 ,C1280_=_C1284 ,C1280_=_C1289 ,\nC1280_=_C1350 ,C1280_=_C2858 ,C1280_=_C2861 ,C1280_=_C2862 ,C1280_=_C2864 ,C1280_=_C2865 ,\nC1281_=_C1284 ,C1281_=_C1289 ,C1281_=_C1351 ,C1281_=_C2866 ,C1281_=_C2869 ,C1281_=_C2870 ,\nC1281_=_C2872 ,C1281_=_C2873 ,C1284_=_C1289 ,C1284_=_C1354 ,C1284_=_C2893 ,C1284_=_C2894 ,\nC1284_=_C2895 ,C1284_=_C2897 ,C1284_=_C2898 ,C1289_=_C1324 ,C1289_=_C1359 ,C1289_=_C2992 ,\nC1289_=_C2993 ,C1289_=_C2994 ,C1289_=_C2998 ,C1289_=_C2999 ,C1289_=_C3001 ,C1289_=_C3002 ,\nC1289_=_C3003 ,C1289_=_C3004 ,C1289_=_C3007 ,C1289_=_C3009 ,C1289_=_C3010 ,C1289_=_C3011 ,\nC1289_=_C3012 ,C1289_=_C3013 ,C1289_=_C3016 ,C1289_=_C3018 ,C1289_=_C3019 ,C1289_=_C3020 ,\nC1289_=_C3021 ,C1289_=_C3023 ,C1289_=_C3024</w:t>
      </w:r>
    </w:p>
    <w:p>
      <w:pPr>
        <w:pStyle w:val="PreformattedText"/>
        <w:bidi w:val="0"/>
        <w:spacing w:before="0" w:after="0"/>
        <w:jc w:val="left"/>
        <w:rPr/>
      </w:pPr>
      <w:r>
        <w:rPr/>
        <w:t xml:space="preserve"> </w:t>
      </w:r>
      <w:r>
        <w:rPr/>
        <w:t>,C1315_=_C1316 ,C1315_=_C1319 ,C1315_=_C1324 ,\nC1315_=_C2768 ,C1315_=_C2770 ,C1315_=_C2771 ,C1315_=_C2774 ,C1315_=_C2776 ,C1315_=_C2777 ,\nC1316_=_C1319 ,C1316_=_C1324 ,C1316_=_C2778 ,C1316_=_C2780 ,C1316_=_C2781 ,C1316_=_C2784 ,\nC1316_=_C2786 ,C1316_=_C2787 ,C1319_=_C1324 ,C1319_=_C2810 ,C1319_=_C2815 ,C1319_=_C2816 ,\nC1319_=_C2818 ,C1319_=_C2819 ,C1324_=_C1359 ,C1324_=_C2992 ,C1324_=_C2993 ,C1324_=_C2994 ,\nC1324_=_C2998 ,C1324_=_C2999 ,C1324_=_C3001 ,C1324_=_C3002 ,C1324_=_C3003 ,C1324_=_C3004 ,\nC1324_=_C3007 ,C1324_=_C3009 ,C1324_=_C3010 ,C1324_=_C3011 ,C1324_=_C3012 ,C1324_=_C3013 ,\nC1324_=_C3016 ,C1324_=_C3018 ,C1324_=_C3019 ,C1324_=_C3020 ,C1324_=_C3021 ,C1324_=_C3023 ,\nC1324_=_C3024 ,C1325_=_C1331 ,C1325_=_C1350 ,C1325_=_C1351 ,C1325_=_C1354 ,C1325_=_C1359 ,\nC1325_=_C1555 ,C1325_=_C1556 ,C1325_=_C1557 ,C1325_=_C1558 ,C1325_=_C1559 ,C1325_=_C1560 ,\nC1331_=_C1350 ,C1331_=_C1351 ,C1331_=_C1354 ,C1331_=_C1359 ,C1331_=_C1607 ,C1331_=_C1608 ,\nC1331_=_C1609 ,C1331_=_C1610 ,C1331_=_C1611 ,C1331_=_C1612 ,C1331_=_C1613 ,C1331_=_C1614 ,\nC1350_=_C1351 ,C1350_=_C1354 ,C1350_=_C1359 ,C1350_=_C2858 ,C1350_=_C2861 ,C1350_=_C2862 ,\nC1350_=_C2864 ,C1350_=_C2865 ,C1351_=_C1354 ,C1351_=_C1359 ,C1351_=_C2866 ,C1351_=_C2869 ,\nC1351_=_C2870 ,C1351_=_C2872 ,C1351_=_C2873 ,C1354_=_C1359 ,C1354_=_C2893 ,C1354_=_C2894 ,\nC1354_=_C2895 ,C1354_=_C2897 ,C1354_=_C2898 ,C1359_=_C2992 ,C1359_=_C2993 ,C1359_=_C2994 ,\nC1359_=_C2998 ,C1359_=_C2999 ,C1359_=_C3001 ,C1359_=_C3002 ,C1359_=_C3003 ,C1359_=_C3004 ,\nC1359_=_C3007 ,C1359_=_C3009 ,C1359_=_C3010 ,C1359_=_C3011 ,C1359_=_C3012 ,C1359_=_C3013 ,\nC1359_=_C3016 ,C1359_=_C3018 ,C1359_=_C3019 ,C1359_=_C3020 ,C1359_=_C3021 ,C1359_=_C3023 ,\nC1359_=_C3024 ,C1360_=_C1361 ,C1360_=_C1368 ,C1360_=_C1376 ,C1360_=_C1386 ,C1360_=_C1396 ,\nC1360_=_C1406 ,C1360_=_C1428 ,C1360_=_C1452 ,C1360_=_C1461 ,C1360_=_C1470 ,C1360_=_C1481 ,\nC1360_=_C1492 ,C1360_=_C1503 ,C1360_=_C1514 ,C1360_=_C1527 ,C1360_=_C1540 ,C1360_=_C1561 ,\nC1360_=_C1569 ,C1360_=_C1578 ,C1360_=_C1587 ,C1360_=_C1596 ,C1360_=_C1615 ,C1360_=_C1625 ,\nC1360_=_C1635 ,C1360_=_C1650 ,C1360_=_C1665 ,C1360_=_C1680 ,C1360_=_C1682 ,C1360_=_C1683 ,\nC1360_=_C1687 ,C1360_=_C1688 ,C1360_=_C1689 ,C1360_=_C1691 ,C1360_=_C1692 ,C1360_=_C1695 ,\nC1360_=_C1696 ,C1360_=_C1698 ,C1360_=_C1699 ,C1360_=_C1700 ,C1360_=_C1701 ,C1360_=_C1704 ,\nC1360_=_C1705 ,C1360_=_C1707 ,C1360_=_C1708 ,C1360_=_C1709 ,C1360_=_C1710 ,C1360_=_C1711 ,\nC1360_=_C1713 ,C1361_=_C1369 ,C1361_=_C1377 ,C1361_=_C1387 ,C1361_=_C1397 ,C1361_=_C1407 ,\nC1361_=_C1429 ,C1361_=_C1453 ,C1361_=_C1462 ,C1361_=_C1471 ,C1361_=_C1482 ,C1361_=_C1493 ,\nC1361_=_C1504 ,C1361_=_C1515 ,C1361_=_C1528 ,C1361_=_C1541 ,C1361_=_C1562 ,C1361_=_C1570 ,\nC1361_=_C1579 ,C1361_=_C1588 ,C1361_=_C1597 ,C1361_=_C1616 ,C1361_=_C1626 ,C1361_=_C1636 ,\nC1361_=_C1651 ,C1361_=_C1666 ,C1361_=_C1714 ,C1361_=_C1747 ,C1361_=_C1748 ,C1361_=_C1752 ,\nC1361_=_C1753 ,C1361_=_C1754 ,C1361_=_C1756 ,C1361_=_C1757 ,C1361_=_C1760 ,C1361_=_C1761 ,\nC1361_=_C1763 ,C1361_=_C1764 ,C1361_=_C1765 ,C1361_=_C1766 ,C1361_=_C1769 ,C1361_=_C1770 ,\nC1361_=_C1772 ,C1361_=_C1773 ,C1361_=_C1774 ,C1361_=_C1775 ,C1361_=_C1776 ,C1361_=_C1777 ,\nC1368_=_C1369 ,C1368_=_C1376 ,C1368_=_C1386 ,C1368_=_C1396 ,C1368_=_C1406 ,C1368_=_C1428 ,\nC1368_=_C1452 ,C1368_=_C1461 ,C1368_=_C1470 ,C1368_=_C1481 ,C1368_=_C1492 ,C1368_=_C1503 ,\nC1368_=_C1514 ,C1368_=_C1527 ,C1368_=_C1540 ,C1368_=_C1561 ,C1368_=_C1569 ,C1368_=_C1578 ,\nC1368_=_C1587 ,C1368_=_C1596 ,C1368_=_C1615 ,C1368_=_C1625 ,C1368_=_C1635 ,C1368_=_C1650 ,\nC1368_=_C1665 ,C1368_=_C1680 ,C1368_=_C1682 ,C1368_=_C1683 ,C1368_=_C1687 ,C1368_=_C1688 ,\nC1368_=_C1689 ,C1368_=_C1691 ,C1368_=_C1692 ,C1368_=_C1695 ,C1368_=_C1696 ,C1368_=_C1698 ,\nC1368_=_C1699 ,C1368_=_C1700 ,C1368_=_C1701 ,C1368_=_C1704 ,C1368_=_C1705 ,C1368_=_C1707 ,\nC1368_=_C1708 ,C1368_=_C1709 ,C1368_=_C1710 ,C1368_=_C1711 ,C1368_=_C1713 ,C1369_=_C1377 ,\nC1369_=_C1387 ,C1369_=_C1397 ,C1369_=_C1407 ,C1369_=_C1429 ,C1369_=_C1453 ,C1369_=_C1462 ,\nC1369_=_C1471 ,C1369_=_C1482 ,C1369_=_C1493 ,C1369_=_C1504 ,C1369_=_C1515 ,C1369_=_C1528 ,\nC1369_=_C1541 ,C1369_=_C1562 ,C1369_=_C1570 ,C1369_=_C1579 ,C1369_=_C1588 ,C1369_=_C1597 ,\nC1369_=_C1616 ,C1369_=_C1626 ,C1369_=_C1636 ,C1369_=_C1651 ,C1369_=_C1666 ,C1369_=_C1714 ,\nC1369_=_C1747 ,C1369_=_C1748 ,C1369_=_C1752 ,C1369_=_C1753 ,C1369_=_C1754 ,C1369_=_C1756 ,\nC1369_=_C1757 ,C1369_=_C1760 ,C1369_=_C1761 ,C1369_=_C1763 ,C1369_=_C1764 ,C1369_=_C1765 ,\nC1369_=_C1766 ,C1369_=_C1769 ,C1369_=_C1770 ,C1369_=_C1772 ,C1369_=_C1773 ,C1369_=_C1774 ,\nC1369_=_C1775 ,C1369_=_C1776 ,C1369_=_C1777 ,C1376_=_C1377 ,C1376_=_C1380 ,C1376_=_C1386 ,\nC1376_=_C1396 ,C1376_=_C1406 ,C1376_=_C1428 ,C1376_=_C1452 ,C1376_=_C1461 ,C1376_=_C1470 ,\nC1376_=_C1481 ,C1376_=_C1492 ,C1376_=_C1503 ,C1376_=_C1514 ,C1376_=_C1527 ,C1376_=_C1540 ,\nC1376_=_C1561 ,C1376_=_C1569 ,C1376_=_C1578 ,C1376_=_C1587 ,C1376_=_C1596 ,C1376_=_C1615 ,\nC1376_=_C1625 ,C1376_=_C1635 ,C1376_=_C1650 ,C1376_=_C1665 ,C1376_=_C1680 ,C1376_=_C1682 ,\nC1376_=_C1683 ,C1376_=_C1687 ,C1376_=_C1688 ,C1376_=_C1689 ,C1376_=_C1691 ,C1376_=_C1692 ,\nC1376_=_C1695 ,C1376_=_C1696 ,C1376_=_C1698 ,C1376_=_C1699 ,C1376_=_C1700 ,C1376_=_C1701 ,\nC1376_=_C1704 ,C1376_=_C1705 ,C1376_=_C1707 ,C1376_=_C1708 ,C1376_=_C1709 ,C1376_=_C1710 ,\nC1376_=_C1711 ,C1376_=_C1713 ,C1377_=_C1380 ,C1377_=_C1387 ,C1377_=_C1397 ,C1377_=_C1407 ,\nC1377_=_C1429 ,C1377_=_C1453 ,C1377_=_C1462 ,C1377_=_C1471 ,C1377_=_C1482 ,C1377_=_C1493 ,\nC1377_=_C1504 ,C1377_=_C1515 ,C1377_=_C1528 ,C1377_=_C1541 ,C1377_=_C1562 ,C1377_=_C1570 ,\nC1377_=_C1579 ,C1377_=_C1588 ,C1377_=_C1597 ,C1377_=_C1616 ,C1377_=_C1626 ,C1377_=_C1636 ,\nC1377_=_C1651 ,C1377_=_C1666 ,C1377_=_C1714 ,C1377_=_C1747 ,C1377_=_C1748 ,C1377_=_C1752 ,\nC1377_=_C1753 ,C1377_=_C1754 ,C1377_=_C1756 ,C1377_=_C1757 ,C1377_=_C1760 ,C1377_=_C1761 ,\nC1377_=_C1763 ,C1377_=_C1764 ,C1377_=_C1765 ,C1377_=_C1766 ,C1377_=_C1769 ,C1377_=_C1770 ,\nC1377_=_C1772 ,C1377_=_C1773 ,C1377_=_C1774 ,C1377_=_C1775 ,C1377_=_C1776 ,C1377_=_C1777 ,\nC1380_=_C1390 ,C1380_=_C1474 ,C1380_=_C1485 ,C1380_=_C1518 ,C1380_=_C1545 ,C1380_=_C1722 ,\nC1380_=_C2303 ,C1380_=_C2304 ,C1380_=_C2305 ,C1380_=_C2306 ,C1380_=_C2307 ,C1380_=_C2308 ,\nC1380_=_C2309 ,C1380_=_C2310 ,C1380_=_C2311 ,C1380_=_C2312 ,C1380_=_C2313 ,C1380_=_C2314 ,\nC1380_=_C2315 ,C1380_=_C2316 ,C1380_=_C2317 ,C1380_=_C2318 ,C1380_=_C2319 ,C1380_=_C2320 ,\nC1386_=_C1387 ,C1386_=_C1390 ,C1386_=_C1396 ,C1386_=_C1406 ,C1386_=_C1428 ,C1386_=_C1452 ,\nC1386_=_C1461 ,C1386_=_C1470 ,C1386_=_C1481 ,C1386_=_C1492 ,C1386_=_C1503 ,C1386_=_C1514 ,\nC1386_=_C1527 ,C1386_=_C1540 ,C1386_=_C1561 ,C1386_=_C1569 ,C1386_=_C1578 ,C1386_=_C1587 ,\nC1386_=_C1596 ,C1386_=_C1615 ,C1386_=_C1625 ,C1386_=_C1635 ,C1386_=_C1650 ,C1386_=_C1665 ,\nC1386_=_C1680 ,C1386_=_C1682 ,C1386_=_C1683 ,C1386_=_C1687 ,C1386_=_C1688 ,C1386_=_C1689 ,\nC1386_=_C1691 ,C1386_=_C1692 ,C1386_=_C1695 ,C1386_=_C1696 ,C1386_=_C1698 ,C1386_=_C1699 ,\nC1386_=_C1700 ,C1386_=_C1701 ,C1386_=_C1704 ,C1386_=_C1705 ,C1386_=_C1707 ,C1386_=_C1708 ,\nC1386_=_C1709 ,C1386_=_C1710 ,C1386_=_C1711 ,C1386_=_C1713 ,C1387_=_C1390 ,C1387_=_C1397 ,\nC1387_=_C1407 ,C1387_=_C1429 ,C1387_=_C1453 ,C1387_=_C1462 ,C1387_=_C1471 ,C1387_=_C1482 ,\nC1387_=_C1493 ,C1387_=_C1504 ,C1387_=_C1515 ,C1387_=_C1528 ,C1387_=_C1541 ,C1387_=_C1562 ,\nC1387_=_C1570 ,C1387_=_C1579 ,C1387_=_C1588 ,C1387_=_C1597 ,C1387_=_C1616 ,C1387_=_C1626 ,\nC1387_=_C1636 ,C1387_=_C1651 ,C1387_=_C1666 ,C1387_=_C1714 ,C1387_=_C1747 ,C1387_=_C1748 ,\nC1387_=_C1752 ,C1387_=_C1753 ,C1387_=_C1754 ,C1387_=_C1756 ,C1387_=_C1757 ,C1387_=_C1760 ,\nC1387_=_C1761 ,C1387_=_C1763 ,C1387_=_C1764 ,C1387_=_C1765 ,C1387_=_C1766 ,C1387_=_C1769 ,\nC1387_=_C1770 ,C1387_=_C1772 ,C1387_=_C1773 ,C1387_=_C1774 ,C1387_=_C1775 ,C1387_=_C1776 ,\nC1387_=_C1777 ,C1390_=_C1474 ,C1390_=_C1485 ,C1390_=_C1518 ,C1390_=_C1545 ,C1390_=_C1722 ,\nC1390_=_C2303 ,C1390_=_C2304 ,C1390_=_C2305 ,C1390_=_C2306 ,C1390_=_C2307 ,C1390_=_C2308 ,\nC1390_=_C2309 ,C1390_=_C2310 ,C1390_=_C2311 ,C1390_=_C2312 ,C1390_=_C2313 ,C1390_=_C2314 ,\nC1390_=_C2315 ,C1390_=_C2316 ,C1390_=_C2317 ,C1390_=_C2318 ,C1390_=_C2319 ,C1390_=_C2320 ,\nC1396_=_C1397 ,C1396_=_C1406 ,C1396_=_C1428 ,C1396_=_C1452 ,C1396_=_C1461 ,C1396_=_C1470 ,\nC1396_=_C1481 ,C1396_=_C1492 ,C1396_=_C1503 ,C1396_=_C1514 ,C1396_=_C1527 ,C1396_=_C1540 ,\nC1396_=_C1561 ,C1396_=_C1569 ,C1396_=_C1578 ,C1396_=_C1587 ,C1396_=_C1596 ,C1396_=_C1615 ,\nC1396_=_C1625 ,C1396_=_C1635 ,C1396_=_C1650 ,C1396_=_C1665 ,C1396_=_C1680 ,C1396_=_C1682 ,\nC1396_=_C1683 ,C1396_=_C1687 ,C1396_=_C1688 ,C1396_=_C1689 ,C1396_=_C1691 ,C1396_=_C1692 ,\nC1396_=_C1695 ,C1396_=_C1696 ,C1396_=_C1698 ,C1396_=_C1699 ,C1396_=_C1700 ,C1396_=_C1701 ,\nC1396_=_C1704 ,C1396_=_C1705 ,C1396_=_C1707 ,C1396_=_C1708 ,C1396_=_C1709 ,C1396_=_C1710 ,\nC1396_=_C1711 ,C1396_=_C1713 ,C1397_=_C1407 ,C1397_=_C1429 ,C1397_=_C1453 ,C1397_=_C1462 ,\nC1397_=_C1471 ,C1397_=_C1482 ,C1397_=_C1493 ,C1397_=_C1504 ,C1397_=_C1515 ,C1397_=_C1528 ,\nC1397_=_C1541 ,C1397_=_C1562 ,C1397_=_C1570 ,C1397_=_C1579 ,C1397_=_C1588 ,C1397_=_C1597 ,\nC1397_=_C1616 ,C1397_=_C1626 ,C1397_=_C1636 ,C1397_=_C1651 ,C1397_=_C1666 ,C1397_=_C1714 ,\nC1397_=_C1747 ,C1397_=_C1748 ,C1397_=_C1752 ,C1397_=_C1753 ,C1397_=_C1754 ,C1397_=_C1756 ,\nC1397_=_C1757 ,C1397_=_C1760 ,C1397_=_C1761 ,C1397_=_C1763 ,C1397_=_C1764 ,C1397_=_C1765 ,\nC1397_=_C1766 ,C1397_=_C1769 ,C1397_=_C1770 ,C1397_=_C1772 ,C1397_=_C1773 ,C1397_=_C1774 ,\nC1397_=_C1775 ,C1397_=_C1776 ,C1397_=_C1777 ,C1406_=_C1407 ,C1406_=_C1428 ,C1406_=_C1452 ,\nC1406_=_C1461 ,C1406_=_C1470 ,C1406_=_C1481 ,C1406_=_C1492 ,C1406_=_C1503 ,C1406_=_C1514 ,\nC1406_=_C1527 ,C1406_=_C1540 ,C1406_=_C1561 ,C1406_=_C1569 ,C1406_=_C1578 ,C1406_=_C1587 ,\nC1406_=_C1596 ,C1406_=_C1615 ,C1406_=_C1625 ,C1406_=_C1635 ,C1406_=_C1650 ,C1406_=_C1665 ,\nC1406_=_C1680 ,C1406_=_C1682 ,C1406_=_C1683 ,C1406_=_C1687 ,C1406_=_C1688 ,C1406_=_C1689 ,\nC1406_=_C1691</w:t>
      </w:r>
    </w:p>
    <w:p>
      <w:pPr>
        <w:pStyle w:val="PreformattedText"/>
        <w:bidi w:val="0"/>
        <w:spacing w:before="0" w:after="0"/>
        <w:jc w:val="left"/>
        <w:rPr/>
      </w:pPr>
      <w:r>
        <w:rPr/>
        <w:t xml:space="preserve"> </w:t>
      </w:r>
      <w:r>
        <w:rPr/>
        <w:t>,C1406_=_C1692 ,C1406_=_C1695 ,C1406_=_C1696 ,C1406_=_C1698 ,C1406_=_C1699 ,\nC1406_=_C1700 ,C1406_=_C1701 ,C1406_=_C1704 ,C1406_=_C1705 ,C1406_=_C1707 ,C1406_=_C1708 ,\nC1406_=_C1709 ,C1406_=_C1710 ,C1406_=_C1711 ,C1406_=_C1713 ,C1407_=_C1429 ,C1407_=_C1453 ,\nC1407_=_C1462 ,C1407_=_C1471 ,C1407_=_C1482 ,C1407_=_C1493 ,C1407_=_C1504 ,C1407_=_C1515 ,\nC1407_=_C1528 ,C1407_=_C1541 ,C1407_=_C1562 ,C1407_=_C1570 ,C1407_=_C1579 ,C1407_=_C1588 ,\nC1407_=_C1597 ,C1407_=_C1616 ,C1407_=_C1626 ,C1407_=_C1636 ,C1407_=_C1651 ,C1407_=_C1666 ,\nC1407_=_C1714 ,C1407_=_C1747 ,C1407_=_C1748 ,C1407_=_C1752 ,C1407_=_C1753 ,C1407_=_C1754 ,\nC1407_=_C1756 ,C1407_=_C1757 ,C1407_=_C1760 ,C1407_=_C1761 ,C1407_=_C1763 ,C1407_=_C1764 ,\nC1407_=_C1765 ,C1407_=_C1766 ,C1407_=_C1769 ,C1407_=_C1770 ,C1407_=_C1772 ,C1407_=_C1773 ,\nC1407_=_C1774 ,C1407_=_C1775 ,C1407_=_C1776 ,C1407_=_C1777 ,C1418_=_C1419 ,C1418_=_C1421 ,\nC1418_=_C1422 ,C1418_=_C1423 ,C1418_=_C1424 ,C1418_=_C1425 ,C1418_=_C1426 ,C1418_=_C1427 ,\nC1418_=_C1442 ,C1419_=_C1421 ,C1419_=_C1422 ,C1419_=_C1423 ,C1419_=_C1424 ,C1419_=_C1425 ,\nC1419_=_C1426 ,C1419_=_C1427 ,C1419_=_C1443 ,C1421_=_C1422 ,C1421_=_C1423 ,C1421_=_C1424 ,\nC1421_=_C1425 ,C1421_=_C1426 ,C1421_=_C1427 ,C1421_=_C2324 ,C1422_=_C1423 ,C1422_=_C1424 ,\nC1422_=_C1425 ,C1422_=_C1426 ,C1422_=_C1427 ,C1422_=_C1446 ,C1422_=_C1607 ,C1423_=_C1424 ,\nC1423_=_C1425 ,C1423_=_C1426 ,C1423_=_C1427 ,C1423_=_C1447 ,C1423_=_C1608 ,C1424_=_C1425 ,\nC1424_=_C1426 ,C1424_=_C1427 ,C1424_=_C1449 ,C1424_=_C1609 ,C1425_=_C1426 ,C1425_=_C1427 ,\nC1425_=_C1610 ,C1425_=_C2470 ,C1426_=_C1427 ,C1426_=_C1450 ,C1426_=_C1559 ,C1426_=_C1613 ,\nC1426_=_C1777 ,C1427_=_C1451 ,C1427_=_C1560 ,C1427_=_C1614 ,C1427_=_C1713 ,C1427_=_C3055 ,\nC1428_=_C1429 ,C1428_=_C1452 ,C1428_=_C1461 ,C1428_=_C1470 ,C1428_=_C1481 ,C1428_=_C1492 ,\nC1428_=_C1503 ,C1428_=_C1514 ,C1428_=_C1527 ,C1428_=_C1540 ,C1428_=_C1561 ,C1428_=_C1569 ,\nC1428_=_C1578 ,C1428_=_C1587 ,C1428_=_C1596 ,C1428_=_C1615 ,C1428_=_C1625 ,C1428_=_C1635 ,\nC1428_=_C1650 ,C1428_=_C1665 ,C1428_=_C1680 ,C1428_=_C1682 ,C1428_=_C1683 ,C1428_=_C1687 ,\nC1428_=_C1688 ,C1428_=_C1689 ,C1428_=_C1691 ,C1428_=_C1692 ,C1428_=_C1695 ,C1428_=_C1696 ,\nC1428_=_C1698 ,C1428_=_C1699 ,C1428_=_C1700 ,C1428_=_C1701 ,C1428_=_C1704 ,C1428_=_C1705 ,\nC1428_=_C1707 ,C1428_=_C1708 ,C1428_=_C1709 ,C1428_=_C1710 ,C1428_=_C1711 ,C1428_=_C1713 ,\nC1429_=_C1453 ,C1429_=_C1462 ,C1429_=_C1471 ,C1429_=_C1482 ,C1429_=_C1493 ,C1429_=_C1504 ,\nC1429_=_C1515 ,C1429_=_C1528 ,C1429_=_C1541 ,C1429_=_C1562 ,C1429_=_C1570 ,C1429_=_C1579 ,\nC1429_=_C1588 ,C1429_=_C1597 ,C1429_=_C1616 ,C1429_=_C1626 ,C1429_=_C1636 ,C1429_=_C1651 ,\nC1429_=_C1666 ,C1429_=_C1714 ,C1429_=_C1747 ,C1429_=_C1748 ,C1429_=_C1752 ,C1429_=_C1753 ,\nC1429_=_C1754 ,C1429_=_C1756 ,C1429_=_C1757 ,C1429_=_C1760 ,C1429_=_C1761 ,C1429_=_C1763 ,\nC1429_=_C1764 ,C1429_=_C1765 ,C1429_=_C1766 ,C1429_=_C1769 ,C1429_=_C1770 ,C1429_=_C1772 ,\nC1429_=_C1773 ,C1429_=_C1774 ,C1429_=_C1775 ,C1429_=_C1776 ,C1429_=_C1777 ,C1442_=_C1443 ,\nC1442_=_C1444 ,C1442_=_C1446 ,C1442_=_C1447 ,C1442_=_C1448 ,C1442_=_C1449 ,C1442_=_C1450 ,\nC1442_=_C1451 ,C1443_=_C1444 ,C1443_=_C1446 ,C1443_=_C1447 ,C1443_=_C1448 ,C1443_=_C1449 ,\nC1443_=_C1450 ,C1443_=_C1451 ,C1444_=_C1446 ,C1444_=_C1447 ,C1444_=_C1448 ,C1444_=_C1449 ,\nC1444_=_C1450 ,C1444_=_C1451 ,C1444_=_C2287 ,C1446_=_C1447 ,C1446_=_C1448 ,C1446_=_C1449 ,\nC1446_=_C1450 ,C1446_=_C1451 ,C1446_=_C1607 ,C1447_=_C1448 ,C1447_=_C1449 ,C1447_=_C1450 ,\nC1447_=_C1451 ,C1447_=_C1608 ,C1448_=_C1449 ,C1448_=_C1450 ,C1448_=_C1451 ,C1448_=_C2429 ,\nC1449_=_C1450 ,C1449_=_C1451 ,C1449_=_C1609 ,C1450_=_C1451 ,C1450_=_C1559 ,C1450_=_C1613 ,\nC1450_=_C1777 ,C1451_=_C1560 ,C1451_=_C1614 ,C1451_=_C1713 ,C1451_=_C3055 ,C1452_=_C1453 ,\nC1452_=_C1461 ,C1452_=_C1470 ,C1452_=_C1481 ,C1452_=_C1492 ,C1452_=_C1503 ,C1452_=_C1514 ,\nC1452_=_C1527 ,C1452_=_C1540 ,C1452_=_C1561 ,C1452_=_C1569 ,C1452_=_C1578 ,C1452_=_C1587 ,\nC1452_=_C1596 ,C1452_=_C1615 ,C1452_=_C1625 ,C1452_=_C1635 ,C1452_=_C1650 ,C1452_=_C1665 ,\nC1452_=_C1680 ,C1452_=_C1682 ,C1452_=_C1683 ,C1452_=_C1687 ,C1452_=_C1688 ,C1452_=_C1689 ,\nC1452_=_C1691 ,C1452_=_C1692 ,C1452_=_C1695 ,C1452_=_C1696 ,C1452_=_C1698 ,C1452_=_C1699 ,\nC1452_=_C1700 ,C1452_=_C1701 ,C1452_=_C1704 ,C1452_=_C1705 ,C1452_=_C1707 ,C1452_=_C1708 ,\nC1452_=_C1709 ,C1452_=_C1710 ,C1452_=_C1711 ,C1452_=_C1713 ,C1453_=_C1462 ,C1453_=_C1471 ,\nC1453_=_C1482 ,C1453_=_C1493 ,C1453_=_C1504 ,C1453_=_C1515 ,C1453_=_C1528 ,C1453_=_C1541 ,\nC1453_=_C1562 ,C1453_=_C1570 ,C1453_=_C1579 ,C1453_=_C1588 ,C1453_=_C1597 ,C1453_=_C1616 ,\nC1453_=_C1626 ,C1453_=_C1636 ,C1453_=_C1651 ,C1453_=_C1666 ,C1453_=_C1714 ,C1453_=_C1747 ,\nC1453_=_C1748 ,C1453_=_C1752 ,C1453_=_C1753 ,C1453_=_C1754 ,C1453_=_C1756 ,C1453_=_C1757 ,\nC1453_=_C1760 ,C1453_=_C1761 ,C1453_=_C1763 ,C1453_=_C1764 ,C1453_=_C1765 ,C1453_=_C1766 ,\nC1453_=_C1769 ,C1453_=_C1770 ,C1453_=_C1772 ,C1453_=_C1773 ,C1453_=_C1774 ,C1453_=_C1775 ,\nC1453_=_C1776 ,C1453_=_C1777 ,C1461_=_C1462 ,C1461_=_C1470 ,C1461_=_C1481 ,C1461_=_C1492 ,\nC1461_=_C1503 ,C1461_=_C1514 ,C1461_=_C1527 ,C1461_=_C1540 ,C1461_=_C1561 ,C1461_=_C1569 ,\nC1461_=_C1578 ,C1461_=_C1587 ,C1461_=_C1596 ,C1461_=_C1615 ,C1461_=_C1625 ,C1461_=_C1635 ,\nC1461_=_C1650 ,C1461_=_C1665 ,C1461_=_C1680 ,C1461_=_C1682 ,C1461_=_C1683 ,C1461_=_C1687 ,\nC1461_=_C1688 ,C1461_=_C1689 ,C1461_=_C1691 ,C1461_=_C1692 ,C1461_=_C1695 ,C1461_=_C1696 ,\nC1461_=_C1698 ,C1461_=_C1699 ,C1461_=_C1700 ,C1461_=_C1701 ,C1461_=_C1704 ,C1461_=_C1705 ,\nC1461_=_C1707 ,C1461_=_C1708 ,C1461_=_C1709 ,C1461_=_C1710 ,C1461_=_C1711 ,C1461_=_C1713 ,\nC1462_=_C1471 ,C1462_=_C1482 ,C1462_=_C1493 ,C1462_=_C1504 ,C1462_=_C1515 ,C1462_=_C1528 ,\nC1462_=_C1541 ,C1462_=_C1562 ,C1462_=_C1570 ,C1462_=_C1579 ,C1462_=_C1588 ,C1462_=_C1597 ,\nC1462_=_C1616 ,C1462_=_C1626 ,C1462_=_C1636 ,C1462_=_C1651 ,C1462_=_C1666 ,C1462_=_C1714 ,\nC1462_=_C1747 ,C1462_=_C1748 ,C1462_=_C1752 ,C1462_=_C1753 ,C1462_=_C1754 ,C1462_=_C1756 ,\nC1462_=_C1757 ,C1462_=_C1760 ,C1462_=_C1761 ,C1462_=_C1763 ,C1462_=_C1764 ,C1462_=_C1765 ,\nC1462_=_C1766 ,C1462_=_C1769 ,C1462_=_C1770 ,C1462_=_C1772 ,C1462_=_C1773 ,C1462_=_C1774 ,\nC1462_=_C1775 ,C1462_=_C1776 ,C1462_=_C1777 ,C1470_=_C1471 ,C1470_=_C1474 ,C1470_=_C1481 ,\nC1470_=_C1492 ,C1470_=_C1503 ,C1470_=_C1514 ,C1470_=_C1527 ,C1470_=_C1540 ,C1470_=_C1561 ,\nC1470_=_C1569 ,C1470_=_C1578 ,C1470_=_C1587 ,C1470_=_C1596 ,C1470_=_C1615 ,C1470_=_C1625 ,\nC1470_=_C1635 ,C1470_=_C1650 ,C1470_=_C1665 ,C1470_=_C1680 ,C1470_=_C1682 ,C1470_=_C1683 ,\nC1470_=_C1687 ,C1470_=_C1688 ,C1470_=_C1689 ,C1470_=_C1691 ,C1470_=_C1692 ,C1470_=_C1695 ,\nC1470_=_C1696 ,C1470_=_C1698 ,C1470_=_C1699 ,C1470_=_C1700 ,C1470_=_C1701 ,C1470_=_C1704 ,\nC1470_=_C1705 ,C1470_=_C1707 ,C1470_=_C1708 ,C1470_=_C1709 ,C1470_=_C1710 ,C1470_=_C1711 ,\nC1470_=_C1713 ,C1471_=_C1474 ,C1471_=_C1482 ,C1471_=_C1493 ,C1471_=_C1504 ,C1471_=_C1515 ,\nC1471_=_C1528 ,C1471_=_C1541 ,C1471_=_C1562 ,C1471_=_C1570 ,C1471_=_C1579 ,C1471_=_C1588 ,\nC1471_=_C1597 ,C1471_=_C1616 ,C1471_=_C1626 ,C1471_=_C1636 ,C1471_=_C1651 ,C1471_=_C1666 ,\nC1471_=_C1714 ,C1471_=_C1747 ,C1471_=_C1748 ,C1471_=_C1752 ,C1471_=_C1753 ,C1471_=_C1754 ,\nC1471_=_C1756 ,C1471_=_C1757 ,C1471_=_C1760 ,C1471_=_C1761 ,C1471_=_C1763 ,C1471_=_C1764 ,\nC1471_=_C1765 ,C1471_=_C1766 ,C1471_=_C1769 ,C1471_=_C1770 ,C1471_=_C1772 ,C1471_=_C1773 ,\nC1471_=_C1774 ,C1471_=_C1775 ,C1471_=_C1776 ,C1471_=_C1777 ,C1474_=_C1485 ,C1474_=_C1518 ,\nC1474_=_C1545 ,C1474_=_C1722 ,C1474_=_C2303 ,C1474_=_C2304 ,C1474_=_C2305 ,C1474_=_C2306 ,\nC1474_=_C2307 ,C1474_=_C2308 ,C1474_=_C2309 ,C1474_=_C2310 ,C1474_=_C2311 ,C1474_=_C2312 ,\nC1474_=_C2313 ,C1474_=_C2314 ,C1474_=_C2315 ,C1474_=_C2316 ,C1474_=_C2317 ,C1474_=_C2318 ,\nC1474_=_C2319 ,C1474_=_C2320 ,C1481_=_C1482 ,C1481_=_C1485 ,C1481_=_C1492 ,C1481_=_C1503 ,\nC1481_=_C1514 ,C1481_=_C1527 ,C1481_=_C1540 ,C1481_=_C1561 ,C1481_=_C1569 ,C1481_=_C1578 ,\nC1481_=_C1587 ,C1481_=_C1596 ,C1481_=_C1615 ,C1481_=_C1625 ,C1481_=_C1635 ,C1481_=_C1650 ,\nC1481_=_C1665 ,C1481_=_C1680 ,C1481_=_C1682 ,C1481_=_C1683 ,C1481_=_C1687 ,C1481_=_C1688 ,\nC1481_=_C1689 ,C1481_=_C1691 ,C1481_=_C1692 ,C1481_=_C1695 ,C1481_=_C1696 ,C1481_=_C1698 ,\nC1481_=_C1699 ,C1481_=_C1700 ,C1481_=_C1701 ,C1481_=_C1704 ,C1481_=_C1705 ,C1481_=_C1707 ,\nC1481_=_C1708 ,C1481_=_C1709 ,C1481_=_C1710 ,C1481_=_C1711 ,C1481_=_C1713 ,C1482_=_C1485 ,\nC1482_=_C1493 ,C1482_=_C1504 ,C1482_=_C1515 ,C1482_=_C1528 ,C1482_=_C1541 ,C1482_=_C1562 ,\nC1482_=_C1570 ,C1482_=_C1579 ,C1482_=_C1588 ,C1482_=_C1597 ,C1482_=_C1616 ,C1482_=_C1626 ,\nC1482_=_C1636 ,C1482_=_C1651 ,C1482_=_C1666 ,C1482_=_C1714 ,C1482_=_C1747 ,C1482_=_C1748 ,\nC1482_=_C1752 ,C1482_=_C1753 ,C1482_=_C1754 ,C1482_=_C1756 ,C1482_=_C1757 ,C1482_=_C1760 ,\nC1482_=_C1761 ,C1482_=_C1763 ,C1482_=_C1764 ,C1482_=_C1765 ,C1482_=_C1766 ,C1482_=_C1769 ,\nC1482_=_C1770 ,C1482_=_C1772 ,C1482_=_C1773 ,C1482_=_C1774 ,C1482_=_C1775 ,C1482_=_C1776 ,\nC1482_=_C1777 ,C1485_=_C1518 ,C1485_=_C1545 ,C1485_=_C1722 ,C1485_=_C2303 ,C1485_=_C2304 ,\nC1485_=_C2305 ,C1485_=_C2306 ,C1485_=_C2307 ,C1485_=_C2308 ,C1485_=_C2309 ,C1485_=_C2310 ,\nC1485_=_C2311 ,C1485_=_C2312 ,C1485_=_C2313 ,C1485_=_C2314 ,C1485_=_C2315 ,C1485_=_C2316 ,\nC1485_=_C2317 ,C1485_=_C2318 ,C1485_=_C2319 ,C1485_=_C2320 ,C1492_=_C1493 ,C1492_=_C1503 ,\nC1492_=_C1514 ,C1492_=_C1527 ,C1492_=_C1540 ,C1492_=_C1561 ,C1492_=_C1569 ,C1492_=_C1578 ,\nC1492_=_C1587 ,C1492_=_C1596 ,C1492_=_C1615 ,C1492_=_C1625 ,C1492_=_C1635 ,C1492_=_C1650 ,\nC1492_=_C1665 ,C1492_=_C1680 ,C1492_=_C1682 ,C1492_=_C1683 ,C1492_=_C1687 ,C1492_=_C1688 ,\nC1492_=_C1689 ,C1492_=_C1691 ,C1492_=_C1692 ,C1492_=_C1695 ,C1492_=_C1696 ,C1492_=_C1698 ,\nC1492_=_C1699 ,C1492_=_C1700 ,C1492_=_C1701 ,C1492_=_C1704 ,C1492_=_C1705 ,C1492_=_C1707 ,\nC1492_=_C1708 ,C1492_=_C1709 ,C1492_=_C1710 ,C1492_=_C1711 ,C1492_=_C1713 ,C1493_=_C1504 ,\nC1493_=_C1515 ,C1493_=_C1528 ,C1493_=_C1541 ,C1493_=_C1562 ,C1493_=_C1570</w:t>
      </w:r>
    </w:p>
    <w:p>
      <w:pPr>
        <w:pStyle w:val="PreformattedText"/>
        <w:bidi w:val="0"/>
        <w:spacing w:before="0" w:after="0"/>
        <w:jc w:val="left"/>
        <w:rPr/>
      </w:pPr>
      <w:r>
        <w:rPr/>
        <w:t xml:space="preserve"> </w:t>
      </w:r>
      <w:r>
        <w:rPr/>
        <w:t>,C1493_=_C1579 ,\nC1493_=_C1588 ,C1493_=_C1597 ,C1493_=_C1616 ,C1493_=_C1626 ,C1493_=_C1636 ,C1493_=_C1651 ,\nC1493_=_C1666 ,C1493_=_C1714 ,C1493_=_C1747 ,C1493_=_C1748 ,C1493_=_C1752 ,C1493_=_C1753 ,\nC1493_=_C1754 ,C1493_=_C1756 ,C1493_=_C1757 ,C1493_=_C1760 ,C1493_=_C1761 ,C1493_=_C1763 ,\nC1493_=_C1764 ,C1493_=_C1765 ,C1493_=_C1766 ,C1493_=_C1769 ,C1493_=_C1770 ,C1493_=_C1772 ,\nC1493_=_C1773 ,C1493_=_C1774 ,C1493_=_C1775 ,C1493_=_C1776 ,C1493_=_C1777 ,C1503_=_C1504 ,\nC1503_=_C1514 ,C1503_=_C1527 ,C1503_=_C1540 ,C1503_=_C1561 ,C1503_=_C1569 ,C1503_=_C1578 ,\nC1503_=_C1587 ,C1503_=_C1596 ,C1503_=_C1615 ,C1503_=_C1625 ,C1503_=_C1635 ,C1503_=_C1650 ,\nC1503_=_C1665 ,C1503_=_C1680 ,C1503_=_C1682 ,C1503_=_C1683 ,C1503_=_C1687 ,C1503_=_C1688 ,\nC1503_=_C1689 ,C1503_=_C1691 ,C1503_=_C1692 ,C1503_=_C1695 ,C1503_=_C1696 ,C1503_=_C1698 ,\nC1503_=_C1699 ,C1503_=_C1700 ,C1503_=_C1701 ,C1503_=_C1704 ,C1503_=_C1705 ,C1503_=_C1707 ,\nC1503_=_C1708 ,C1503_=_C1709 ,C1503_=_C1710 ,C1503_=_C1711 ,C1503_=_C1713 ,C1504_=_C1515 ,\nC1504_=_C1528 ,C1504_=_C1541 ,C1504_=_C1562 ,C1504_=_C1570 ,C1504_=_C1579 ,C1504_=_C1588 ,\nC1504_=_C1597 ,C1504_=_C1616 ,C1504_=_C1626 ,C1504_=_C1636 ,C1504_=_C1651 ,C1504_=_C1666 ,\nC1504_=_C1714 ,C1504_=_C1747 ,C1504_=_C1748 ,C1504_=_C1752 ,C1504_=_C1753 ,C1504_=_C1754 ,\nC1504_=_C1756 ,C1504_=_C1757 ,C1504_=_C1760 ,C1504_=_C1761 ,C1504_=_C1763 ,C1504_=_C1764 ,\nC1504_=_C1765 ,C1504_=_C1766 ,C1504_=_C1769 ,C1504_=_C1770 ,C1504_=_C1772 ,C1504_=_C1773 ,\nC1504_=_C1774 ,C1504_=_C1775 ,C1504_=_C1776 ,C1504_=_C1777 ,C1514_=_C1515 ,C1514_=_C1518 ,\nC1514_=_C1527 ,C1514_=_C1540 ,C1514_=_C1561 ,C1514_=_C1569 ,C1514_=_C1578 ,C1514_=_C1587 ,\nC1514_=_C1596 ,C1514_=_C1615 ,C1514_=_C1625 ,C1514_=_C1635 ,C1514_=_C1650 ,C1514_=_C1665 ,\nC1514_=_C1680 ,C1514_=_C1682 ,C1514_=_C1683 ,C1514_=_C1687 ,C1514_=_C1688 ,C1514_=_C1689 ,\nC1514_=_C1691 ,C1514_=_C1692 ,C1514_=_C1695 ,C1514_=_C1696 ,C1514_=_C1698 ,C1514_=_C1699 ,\nC1514_=_C1700 ,C1514_=_C1701 ,C1514_=_C1704 ,C1514_=_C1705 ,C1514_=_C1707 ,C1514_=_C1708 ,\nC1514_=_C1709 ,C1514_=_C1710 ,C1514_=_C1711 ,C1514_=_C1713 ,C1515_=_C1518 ,C1515_=_C1528 ,\nC1515_=_C1541 ,C1515_=_C1562 ,C1515_=_C1570 ,C1515_=_C1579 ,C1515_=_C1588 ,C1515_=_C1597 ,\nC1515_=_C1616 ,C1515_=_C1626 ,C1515_=_C1636 ,C1515_=_C1651 ,C1515_=_C1666 ,C1515_=_C1714 ,\nC1515_=_C1747 ,C1515_=_C1748 ,C1515_=_C1752 ,C1515_=_C1753 ,C1515_=_C1754 ,C1515_=_C1756 ,\nC1515_=_C1757 ,C1515_=_C1760 ,C1515_=_C1761 ,C1515_=_C1763 ,C1515_=_C1764 ,C1515_=_C1765 ,\nC1515_=_C1766 ,C1515_=_C1769 ,C1515_=_C1770 ,C1515_=_C1772 ,C1515_=_C1773 ,C1515_=_C1774 ,\nC1515_=_C1775 ,C1515_=_C1776 ,C1515_=_C1777 ,C1518_=_C1545 ,C1518_=_C1722 ,C1518_=_C2303 ,\nC1518_=_C2304 ,C1518_=_C2305 ,C1518_=_C2306 ,C1518_=_C2307 ,C1518_=_C2308 ,C1518_=_C2309 ,\nC1518_=_C2310 ,C1518_=_C2311 ,C1518_=_C2312 ,C1518_=_C2313 ,C1518_=_C2314 ,C1518_=_C2315 ,\nC1518_=_C2316 ,C1518_=_C2317 ,C1518_=_C2318 ,C1518_=_C2319 ,C1518_=_C2320 ,C1527_=_C1528 ,\nC1527_=_C1540 ,C1527_=_C1561 ,C1527_=_C1569 ,C1527_=_C1578 ,C1527_=_C1587 ,C1527_=_C1596 ,\nC1527_=_C1615 ,C1527_=_C1625 ,C1527_=_C1635 ,C1527_=_C1650 ,C1527_=_C1665 ,C1527_=_C1680 ,\nC1527_=_C1682 ,C1527_=_C1683 ,C1527_=_C1687 ,C1527_=_C1688 ,C1527_=_C1689 ,C1527_=_C1691 ,\nC1527_=_C1692 ,C1527_=_C1695 ,C1527_=_C1696 ,C1527_=_C1698 ,C1527_=_C1699 ,C1527_=_C1700 ,\nC1527_=_C1701 ,C1527_=_C1704 ,C1527_=_C1705 ,C1527_=_C1707 ,C1527_=_C1708 ,C1527_=_C1709 ,\nC1527_=_C1710 ,C1527_=_C1711 ,C1527_=_C1713 ,C1528_=_C1541 ,C1528_=_C1562 ,C1528_=_C1570 ,\nC1528_=_C1579 ,C1528_=_C1588 ,C1528_=_C1597 ,C1528_=_C1616 ,C1528_=_C1626 ,C1528_=_C1636 ,\nC1528_=_C1651 ,C1528_=_C1666 ,C1528_=_C1714 ,C1528_=_C1747 ,C1528_=_C1748 ,C1528_=_C1752 ,\nC1528_=_C1753 ,C1528_=_C1754 ,C1528_=_C1756 ,C1528_=_C1757 ,C1528_=_C1760 ,C1528_=_C1761 ,\nC1528_=_C1763 ,C1528_=_C1764 ,C1528_=_C1765 ,C1528_=_C1766 ,C1528_=_C1769 ,C1528_=_C1770 ,\nC1528_=_C1772 ,C1528_=_C1773 ,C1528_=_C1774 ,C1528_=_C1775 ,C1528_=_C1776 ,C1528_=_C1777 ,\nC1540_=_C1541 ,C1540_=_C1545 ,C1540_=_C1561 ,C1540_=_C1569 ,C1540_=_C1578 ,C1540_=_C1587 ,\nC1540_=_C1596 ,C1540_=_C1615 ,C1540_=_C1625 ,C1540_=_C1635 ,C1540_=_C1650 ,C1540_=_C1665 ,\nC1540_=_C1680 ,C1540_=_C1682 ,C1540_=_C1683 ,C1540_=_C1687 ,C1540_=_C1688 ,C1540_=_C1689 ,\nC1540_=_C1691 ,C1540_=_C1692 ,C1540_=_C1695 ,C1540_=_C1696 ,C1540_=_C1698 ,C1540_=_C1699 ,\nC1540_=_C1700 ,C1540_=_C1701 ,C1540_=_C1704 ,C1540_=_C1705 ,C1540_=_C1707 ,C1540_=_C1708 ,\nC1540_=_C1709 ,C1540_=_C1710 ,C1540_=_C1711 ,C1540_=_C1713 ,C1541_=_C1545 ,C1541_=_C1562 ,\nC1541_=_C1570 ,C1541_=_C1579 ,C1541_=_C1588 ,C1541_=_C1597 ,C1541_=_C1616 ,C1541_=_C1626 ,\nC1541_=_C1636 ,C1541_=_C1651 ,C1541_=_C1666 ,C1541_=_C1714 ,C1541_=_C1747 ,C1541_=_C1748 ,\nC1541_=_C1752 ,C1541_=_C1753 ,C1541_=_C1754 ,C1541_=_C1756 ,C1541_=_C1757 ,C1541_=_C1760 ,\nC1541_=_C1761 ,C1541_=_C1763 ,C1541_=_C1764 ,C1541_=_C1765 ,C1541_=_C1766 ,C1541_=_C1769 ,\nC1541_=_C1770 ,C1541_=_C1772 ,C1541_=_C1773 ,C1541_=_C1774 ,C1541_=_C1775 ,C1541_=_C1776 ,\nC1541_=_C1777 ,C1545_=_C1722 ,C1545_=_C2303 ,C1545_=_C2304 ,C1545_=_C2305 ,C1545_=_C2306 ,\nC1545_=_C2307 ,C1545_=_C2308 ,C1545_=_C2309 ,C1545_=_C2310 ,C1545_=_C2311 ,C1545_=_C2312 ,\nC1545_=_C2313 ,C1545_=_C2314 ,C1545_=_C2315 ,C1545_=_C2316 ,C1545_=_C2317 ,C1545_=_C2318 ,\nC1545_=_C2319 ,C1545_=_C2320 ,C1555_=_C1556 ,C1555_=_C1557 ,C1555_=_C1558 ,C1555_=_C1559 ,\nC1555_=_C1560 ,C1556_=_C1557 ,C1556_=_C1558 ,C1556_=_C1559 ,C1556_=_C1560 ,C1556_=_C2381 ,\nC1557_=_C1558 ,C1557_=_C1559 ,C1557_=_C1560 ,C1557_=_C1611 ,C1558_=_C1559 ,C1558_=_C1560 ,\nC1558_=_C1612 ,C1559_=_C1560 ,C1559_=_C1613 ,C1559_=_C1777 ,C1560_=_C1614 ,C1560_=_C1713 ,\nC1560_=_C3055 ,C1561_=_C1562 ,C1561_=_C1569 ,C1561_=_C1578 ,C1561_=_C1587 ,C1561_=_C1596 ,\nC1561_=_C1615 ,C1561_=_C1625 ,C1561_=_C1635 ,C1561_=_C1650 ,C1561_=_C1665 ,C1561_=_C1680 ,\nC1561_=_C1682 ,C1561_=_C1683 ,C1561_=_C1687 ,C1561_=_C1688 ,C1561_=_C1689 ,C1561_=_C1691 ,\nC1561_=_C1692 ,C1561_=_C1695 ,C1561_=_C1696 ,C1561_=_C1698 ,C1561_=_C1699 ,C1561_=_C1700 ,\nC1561_=_C1701 ,C1561_=_C1704 ,C1561_=_C1705 ,C1561_=_C1707 ,C1561_=_C1708 ,C1561_=_C1709 ,\nC1561_=_C1710 ,C1561_=_C1711 ,C1561_=_C1713 ,C1562_=_C1570 ,C1562_=_C1579 ,C1562_=_C1588 ,\nC1562_=_C1597 ,C1562_=_C1616 ,C1562_=_C1626 ,C1562_=_C1636 ,C1562_=_C1651 ,C1562_=_C1666 ,\nC1562_=_C1714 ,C1562_=_C1747 ,C1562_=_C1748 ,C1562_=_C1752 ,C1562_=_C1753 ,C1562_=_C1754 ,\nC1562_=_C1756 ,C1562_=_C1757 ,C1562_=_C1760 ,C1562_=_C1761 ,C1562_=_C1763 ,C1562_=_C1764 ,\nC1562_=_C1765 ,C1562_=_C1766 ,C1562_=_C1769 ,C1562_=_C1770 ,C1562_=_C1772 ,C1562_=_C1773 ,\nC1562_=_C1774 ,C1562_=_C1775 ,C1562_=_C1776 ,C1562_=_C1777 ,C1569_=_C1570 ,C1569_=_C1578 ,\nC1569_=_C1587 ,C1569_=_C1596 ,C1569_=_C1615 ,C1569_=_C1625 ,C1569_=_C1635 ,C1569_=_C1650 ,\nC1569_=_C1665 ,C1569_=_C1680 ,C1569_=_C1682 ,C1569_=_C1683 ,C1569_=_C1687 ,C1569_=_C1688 ,\nC1569_=_C1689 ,C1569_=_C1691 ,C1569_=_C1692 ,C1569_=_C1695 ,C1569_=_C1696 ,C1569_=_C1698 ,\nC1569_=_C1699 ,C1569_=_C1700 ,C1569_=_C1701 ,C1569_=_C1704 ,C1569_=_C1705 ,C1569_=_C1707 ,\nC1569_=_C1708 ,C1569_=_C1709 ,C1569_=_C1710 ,C1569_=_C1711 ,C1569_=_C1713 ,C1570_=_C1579 ,\nC1570_=_C1588 ,C1570_=_C1597 ,C1570_=_C1616 ,C1570_=_C1626 ,C1570_=_C1636 ,C1570_=_C1651 ,\nC1570_=_C1666 ,C1570_=_C1714 ,C1570_=_C1747 ,C1570_=_C1748 ,C1570_=_C1752 ,C1570_=_C1753 ,\nC1570_=_C1754 ,C1570_=_C1756 ,C1570_=_C1757 ,C1570_=_C1760 ,C1570_=_C1761 ,C1570_=_C1763 ,\nC1570_=_C1764 ,C1570_=_C1765 ,C1570_=_C1766 ,C1570_=_C1769 ,C1570_=_C1770 ,C1570_=_C1772 ,\nC1570_=_C1773 ,C1570_=_C1774 ,C1570_=_C1775 ,C1570_=_C1776 ,C1570_=_C1777 ,C1578_=_C1579 ,\nC1578_=_C1587 ,C1578_=_C1596 ,C1578_=_C1615 ,C1578_=_C1625 ,C1578_=_C1635 ,C1578_=_C1650 ,\nC1578_=_C1665 ,C1578_=_C1680 ,C1578_=_C1682 ,C1578_=_C1683 ,C1578_=_C1687 ,C1578_=_C1688 ,\nC1578_=_C1689 ,C1578_=_C1691 ,C1578_=_C1692 ,C1578_=_C1695 ,C1578_=_C1696 ,C1578_=_C1698 ,\nC1578_=_C1699 ,C1578_=_C1700 ,C1578_=_C1701 ,C1578_=_C1704 ,C1578_=_C1705 ,C1578_=_C1707 ,\nC1578_=_C1708 ,C1578_=_C1709 ,C1578_=_C1710 ,C1578_=_C1711 ,C1578_=_C1713 ,C1579_=_C1588 ,\nC1579_=_C1597 ,C1579_=_C1616 ,C1579_=_C1626 ,C1579_=_C1636 ,C1579_=_C1651 ,C1579_=_C1666 ,\nC1579_=_C1714 ,C1579_=_C1747 ,C1579_=_C1748 ,C1579_=_C1752 ,C1579_=_C1753 ,C1579_=_C1754 ,\nC1579_=_C1756 ,C1579_=_C1757 ,C1579_=_C1760 ,C1579_=_C1761 ,C1579_=_C1763 ,C1579_=_C1764 ,\nC1579_=_C1765 ,C1579_=_C1766 ,C1579_=_C1769 ,C1579_=_C1770 ,C1579_=_C1772 ,C1579_=_C1773 ,\nC1579_=_C1774 ,C1579_=_C1775 ,C1579_=_C1776 ,C1579_=_C1777 ,C1587_=_C1588 ,C1587_=_C1596 ,\nC1587_=_C1615 ,C1587_=_C1625 ,C1587_=_C1635 ,C1587_=_C1650 ,C1587_=_C1665 ,C1587_=_C1680 ,\nC1587_=_C1682 ,C1587_=_C1683 ,C1587_=_C1687 ,C1587_=_C1688 ,C1587_=_C1689 ,C1587_=_C1691 ,\nC1587_=_C1692 ,C1587_=_C1695 ,C1587_=_C1696 ,C1587_=_C1698 ,C1587_=_C1699 ,C1587_=_C1700 ,\nC1587_=_C1701 ,C1587_=_C1704 ,C1587_=_C1705 ,C1587_=_C1707 ,C1587_=_C1708 ,C1587_=_C1709 ,\nC1587_=_C1710 ,C1587_=_C1711 ,C1587_=_C1713 ,C1588_=_C1597 ,C1588_=_C1616 ,C1588_=_C1626 ,\nC1588_=_C1636 ,C1588_=_C1651 ,C1588_=_C1666 ,C1588_=_C1714 ,C1588_=_C1747 ,C1588_=_C1748 ,\nC1588_=_C1752 ,C1588_=_C1753 ,C1588_=_C1754 ,C1588_=_C1756 ,C1588_=_C1757 ,C1588_=_C1760 ,\nC1588_=_C1761 ,C1588_=_C1763 ,C1588_=_C1764 ,C1588_=_C1765 ,C1588_=_C1766 ,C1588_=_C1769 ,\nC1588_=_C1770 ,C1588_=_C1772 ,C1588_=_C1773 ,C1588_=_C1774 ,C1588_=_C1775 ,C1588_=_C1776 ,\nC1588_=_C1777 ,C1596_=_C1597 ,C1596_=_C1615 ,C1596_=_C1625 ,C1596_=_C1635 ,C1596_=_C1650 ,\nC1596_=_C1665 ,C1596_=_C1680 ,C1596_=_C1682 ,C1596_=_C1683 ,C1596_=_C1687 ,C1596_=_C1688 ,\nC1596_=_C1689 ,C1596_=_C1691 ,C1596_=_C1692 ,C1596_=_C1695 ,C1596_=_C1696 ,C1596_=_C1698 ,\nC1596_=_C1699 ,C1596_=_C1700 ,C1596_=_C1701 ,C1596_=_C1704 ,C1596_=_C1705 ,C1596_=_C1707 ,\nC1596_=_C1708 ,C1596_=_C1709 ,C1596_=_C1710 ,C1596_=_C1711 ,C1596_=_C1713 ,C1597_=_C1616 ,\nC1597_=_C1626 ,C1597_=_C1636 ,C1597_=_C1651 ,C1597_=_C1666 ,C1597_=_C1714 ,C1597_=_C1747 ,\nC1597_=_C1748 ,C1597_=_C1752 ,C1597_=_C1753</w:t>
      </w:r>
    </w:p>
    <w:p>
      <w:pPr>
        <w:pStyle w:val="PreformattedText"/>
        <w:bidi w:val="0"/>
        <w:spacing w:before="0" w:after="0"/>
        <w:jc w:val="left"/>
        <w:rPr/>
      </w:pPr>
      <w:r>
        <w:rPr/>
        <w:t xml:space="preserve"> </w:t>
      </w:r>
      <w:r>
        <w:rPr/>
        <w:t>,C1597_=_C1754 ,C1597_=_C1756 ,C1597_=_C1757 ,\nC1597_=_C1760 ,C1597_=_C1761 ,C1597_=_C1763 ,C1597_=_C1764 ,C1597_=_C1765 ,C1597_=_C1766 ,\nC1597_=_C1769 ,C1597_=_C1770 ,C1597_=_C1772 ,C1597_=_C1773 ,C1597_=_C1774 ,C1597_=_C1775 ,\nC1597_=_C1776 ,C1597_=_C1777 ,C1607_=_C1608 ,C1607_=_C1609 ,C1607_=_C1610 ,C1607_=_C1611 ,\nC1607_=_C1612 ,C1607_=_C1613 ,C1607_=_C1614 ,C1608_=_C1609 ,C1608_=_C1610 ,C1608_=_C1611 ,\nC1608_=_C1612 ,C1608_=_C1613 ,C1608_=_C1614 ,C1609_=_C1610 ,C1609_=_C1611 ,C1609_=_C1612 ,\nC1609_=_C1613 ,C1609_=_C1614 ,C1610_=_C1611 ,C1610_=_C1612 ,C1610_=_C1613 ,C1610_=_C1614 ,\nC1610_=_C2470 ,C1611_=_C1612 ,C1611_=_C1613 ,C1611_=_C1614 ,C1612_=_C1613 ,C1612_=_C1614 ,\nC1613_=_C1614 ,C1613_=_C1777 ,C1614_=_C1713 ,C1614_=_C3055 ,C1615_=_C1616 ,C1615_=_C1625 ,\nC1615_=_C1635 ,C1615_=_C1650 ,C1615_=_C1665 ,C1615_=_C1680 ,C1615_=_C1682 ,C1615_=_C1683 ,\nC1615_=_C1687 ,C1615_=_C1688 ,C1615_=_C1689 ,C1615_=_C1691 ,C1615_=_C1692 ,C1615_=_C1695 ,\nC1615_=_C1696 ,C1615_=_C1698 ,C1615_=_C1699 ,C1615_=_C1700 ,C1615_=_C1701 ,C1615_=_C1704 ,\nC1615_=_C1705 ,C1615_=_C1707 ,C1615_=_C1708 ,C1615_=_C1709 ,C1615_=_C1710 ,C1615_=_C1711 ,\nC1615_=_C1713 ,C1616_=_C1626 ,C1616_=_C1636 ,C1616_=_C1651 ,C1616_=_C1666 ,C1616_=_C1714 ,\nC1616_=_C1747 ,C1616_=_C1748 ,C1616_=_C1752 ,C1616_=_C1753 ,C1616_=_C1754 ,C1616_=_C1756 ,\nC1616_=_C1757 ,C1616_=_C1760 ,C1616_=_C1761 ,C1616_=_C1763 ,C1616_=_C1764 ,C1616_=_C1765 ,\nC1616_=_C1766 ,C1616_=_C1769 ,C1616_=_C1770 ,C1616_=_C1772 ,C1616_=_C1773 ,C1616_=_C1774 ,\nC1616_=_C1775 ,C1616_=_C1776 ,C1616_=_C1777 ,C1625_=_C1626 ,C1625_=_C1635 ,C1625_=_C1650 ,\nC1625_=_C1665 ,C1625_=_C1680 ,C1625_=_C1682 ,C1625_=_C1683 ,C1625_=_C1687 ,C1625_=_C1688 ,\nC1625_=_C1689 ,C1625_=_C1691 ,C1625_=_C1692 ,C1625_=_C1695 ,C1625_=_C1696 ,C1625_=_C1698 ,\nC1625_=_C1699 ,C1625_=_C1700 ,C1625_=_C1701 ,C1625_=_C1704 ,C1625_=_C1705 ,C1625_=_C1707 ,\nC1625_=_C1708 ,C1625_=_C1709 ,C1625_=_C1710 ,C1625_=_C1711 ,C1625_=_C1713 ,C1626_=_C1636 ,\nC1626_=_C1651 ,C1626_=_C1666 ,C1626_=_C1714 ,C1626_=_C1747 ,C1626_=_C1748 ,C1626_=_C1752 ,\nC1626_=_C1753 ,C1626_=_C1754 ,C1626_=_C1756 ,C1626_=_C1757 ,C1626_=_C1760 ,C1626_=_C1761 ,\nC1626_=_C1763 ,C1626_=_C1764 ,C1626_=_C1765 ,C1626_=_C1766 ,C1626_=_C1769 ,C1626_=_C1770 ,\nC1626_=_C1772 ,C1626_=_C1773 ,C1626_=_C1774 ,C1626_=_C1775 ,C1626_=_C1776 ,C1626_=_C1777 ,\nC1635_=_C1636 ,C1635_=_C1650 ,C1635_=_C1665 ,C1635_=_C1680 ,C1635_=_C1682 ,C1635_=_C1683 ,\nC1635_=_C1687 ,C1635_=_C1688 ,C1635_=_C1689 ,C1635_=_C1691 ,C1635_=_C1692 ,C1635_=_C1695 ,\nC1635_=_C1696 ,C1635_=_C1698 ,C1635_=_C1699 ,C1635_=_C1700 ,C1635_=_C1701 ,C1635_=_C1704 ,\nC1635_=_C1705 ,C1635_=_C1707 ,C1635_=_C1708 ,C1635_=_C1709 ,C1635_=_C1710 ,C1635_=_C1711 ,\nC1635_=_C1713 ,C1636_=_C1651 ,C1636_=_C1666 ,C1636_=_C1714 ,C1636_=_C1747 ,C1636_=_C1748 ,\nC1636_=_C1752 ,C1636_=_C1753 ,C1636_=_C1754 ,C1636_=_C1756 ,C1636_=_C1757 ,C1636_=_C1760 ,\nC1636_=_C1761 ,C1636_=_C1763 ,C1636_=_C1764 ,C1636_=_C1765 ,C1636_=_C1766 ,C1636_=_C1769 ,\nC1636_=_C1770 ,C1636_=_C1772 ,C1636_=_C1773 ,C1636_=_C1774 ,C1636_=_C1775 ,C1636_=_C1776 ,\nC1636_=_C1777 ,C1650_=_C1651 ,C1650_=_C1665 ,C1650_=_C1680 ,C1650_=_C1682 ,C1650_=_C1683 ,\nC1650_=_C1687 ,C1650_=_C1688 ,C1650_=_C1689 ,C1650_=_C1691 ,C1650_=_C1692 ,C1650_=_C1695 ,\nC1650_=_C1696 ,C1650_=_C1698 ,C1650_=_C1699 ,C1650_=_C1700 ,C1650_=_C1701 ,C1650_=_C1704 ,\nC1650_=_C1705 ,C1650_=_C1707 ,C1650_=_C1708 ,C1650_=_C1709 ,C1650_=_C1710 ,C1650_=_C1711 ,\nC1650_=_C1713 ,C1651_=_C1666 ,C1651_=_C1714 ,C1651_=_C1747 ,C1651_=_C1748 ,C1651_=_C1752 ,\nC1651_=_C1753 ,C1651_=_C1754 ,C1651_=_C1756 ,C1651_=_C1757 ,C1651_=_C1760 ,C1651_=_C1761 ,\nC1651_=_C1763 ,C1651_=_C1764 ,C1651_=_C1765 ,C1651_=_C1766 ,C1651_=_C1769 ,C1651_=_C1770 ,\nC1651_=_C1772 ,C1651_=_C1773 ,C1651_=_C1774 ,C1651_=_C1775 ,C1651_=_C1776 ,C1651_=_C1777 ,\nC1665_=_C1666 ,C1665_=_C1680 ,C1665_=_C1682 ,C1665_=_C1683 ,C1665_=_C1687 ,C1665_=_C1688 ,\nC1665_=_C1689 ,C1665_=_C1691 ,C1665_=_C1692 ,C1665_=_C1695 ,C1665_=_C1696 ,C1665_=_C1698 ,\nC1665_=_C1699 ,C1665_=_C1700 ,C1665_=_C1701 ,C1665_=_C1704 ,C1665_=_C1705 ,C1665_=_C1707 ,\nC1665_=_C1708 ,C1665_=_C1709 ,C1665_=_C1710 ,C1665_=_C1711 ,C1665_=_C1713 ,C1666_=_C1714 ,\nC1666_=_C1747 ,C1666_=_C1748 ,C1666_=_C1752 ,C1666_=_C1753 ,C1666_=_C1754 ,C1666_=_C1756 ,\nC1666_=_C1757 ,C1666_=_C1760 ,C1666_=_C1761 ,C1666_=_C1763 ,C1666_=_C1764 ,C1666_=_C1765 ,\nC1666_=_C1766 ,C1666_=_C1769 ,C1666_=_C1770 ,C1666_=_C1772 ,C1666_=_C1773 ,C1666_=_C1774 ,\nC1666_=_C1775 ,C1666_=_C1776 ,C1666_=_C1777 ,C1680_=_C1682 ,C1680_=_C1683 ,C1680_=_C1687 ,\nC1680_=_C1688 ,C1680_=_C1689 ,C1680_=_C1691 ,C1680_=_C1692 ,C1680_=_C1695 ,C1680_=_C1696 ,\nC1680_=_C1698 ,C1680_=_C1699 ,C1680_=_C1700 ,C1680_=_C1701 ,C1680_=_C1704 ,C1680_=_C1705 ,\nC1680_=_C1707 ,C1680_=_C1708 ,C1680_=_C1709 ,C1680_=_C1710 ,C1680_=_C1711 ,C1680_=_C1713 ,\nC1680_=_C1714 ,C1680_=_C1722 ,C1682_=_C1683 ,C1682_=_C1687 ,C1682_=_C1688 ,C1682_=_C1689 ,\nC1682_=_C1691 ,C1682_=_C1692 ,C1682_=_C1695 ,C1682_=_C1696 ,C1682_=_C1698 ,C1682_=_C1699 ,\nC1682_=_C1700 ,C1682_=_C1701 ,C1682_=_C1704 ,C1682_=_C1705 ,C1682_=_C1707 ,C1682_=_C1708 ,\nC1682_=_C1709 ,C1682_=_C1710 ,C1682_=_C1711 ,C1682_=_C1713 ,C1682_=_C1747 ,C1682_=_C2670 ,\nC1682_=_C2673 ,C1683_=_C1687 ,C1683_=_C1688 ,C1683_=_C1689 ,C1683_=_C1691 ,C1683_=_C1692 ,\nC1683_=_C1695 ,C1683_=_C1696 ,C1683_=_C1698 ,C1683_=_C1699 ,C1683_=_C1700 ,C1683_=_C1701 ,\nC1683_=_C1704 ,C1683_=_C1705 ,C1683_=_C1707 ,C1683_=_C1708 ,C1683_=_C1709 ,C1683_=_C1710 ,\nC1683_=_C1711 ,C1683_=_C1713 ,C1683_=_C1748 ,C1683_=_C2680 ,C1687_=_C1688 ,C1687_=_C1689 ,\nC1687_=_C1691 ,C1687_=_C1692 ,C1687_=_C1695 ,C1687_=_C1696 ,C1687_=_C1698 ,C1687_=_C1699 ,\nC1687_=_C1700 ,C1687_=_C1701 ,C1687_=_C1704 ,C1687_=_C1705 ,C1687_=_C1707 ,C1687_=_C1708 ,\nC1687_=_C1709 ,C1687_=_C1710 ,C1687_=_C1711 ,C1687_=_C1713 ,C1687_=_C1752 ,C1687_=_C2712 ,\nC1687_=_C2716 ,C1688_=_C1689 ,C1688_=_C1691 ,C1688_=_C1692 ,C1688_=_C1695 ,C1688_=_C1696 ,\nC1688_=_C1698 ,C1688_=_C1699 ,C1688_=_C1700 ,C1688_=_C1701 ,C1688_=_C1704 ,C1688_=_C1705 ,\nC1688_=_C1707 ,C1688_=_C1708 ,C1688_=_C1709 ,C1688_=_C1710 ,C1688_=_C1711 ,C1688_=_C1713 ,\nC1688_=_C1753 ,C1688_=_C2719 ,C1688_=_C2720 ,C1688_=_C2722 ,C1688_=_C2723 ,C1688_=_C2724 ,\nC1688_=_C2725 ,C1688_=_C2727 ,C1689_=_C1691 ,C1689_=_C1692 ,C1689_=_C1695 ,C1689_=_C1696 ,\nC1689_=_C1698 ,C1689_=_C1699 ,C1689_=_C1700 ,C1689_=_C1701 ,C1689_=_C1704 ,C1689_=_C1705 ,\nC1689_=_C1707 ,C1689_=_C1708 ,C1689_=_C1709 ,C1689_=_C1710 ,C1689_=_C1711 ,C1689_=_C1713 ,\nC1689_=_C1754 ,C1689_=_C2731 ,C1689_=_C2733 ,C1689_=_C2738 ,C1691_=_C1692 ,C1691_=_C1695 ,\nC1691_=_C1696 ,C1691_=_C1698 ,C1691_=_C1699 ,C1691_=_C1700 ,C1691_=_C1701 ,C1691_=_C1704 ,\nC1691_=_C1705 ,C1691_=_C1707 ,C1691_=_C1708 ,C1691_=_C1709 ,C1691_=_C1710 ,C1691_=_C1711 ,\nC1691_=_C1713 ,C1691_=_C1756 ,C1691_=_C2753 ,C1691_=_C2757 ,C1692_=_C1695 ,C1692_=_C1696 ,\nC1692_=_C1698 ,C1692_=_C1699 ,C1692_=_C1700 ,C1692_=_C1701 ,C1692_=_C1704 ,C1692_=_C1705 ,\nC1692_=_C1707 ,C1692_=_C1708 ,C1692_=_C1709 ,C1692_=_C1710 ,C1692_=_C1711 ,C1692_=_C1713 ,\nC1692_=_C1757 ,C1692_=_C2765 ,C1695_=_C1696 ,C1695_=_C1698 ,C1695_=_C1699 ,C1695_=_C1700 ,\nC1695_=_C1701 ,C1695_=_C1704 ,C1695_=_C1705 ,C1695_=_C1707 ,C1695_=_C1708 ,C1695_=_C1709 ,\nC1695_=_C1710 ,C1695_=_C1711 ,C1695_=_C1713 ,C1695_=_C1760 ,C1695_=_C2788 ,C1695_=_C2790 ,\nC1695_=_C2795 ,C1696_=_C1698 ,C1696_=_C1699 ,C1696_=_C1700 ,C1696_=_C1701 ,C1696_=_C1704 ,\nC1696_=_C1705 ,C1696_=_C1707 ,C1696_=_C1708 ,C1696_=_C1709 ,C1696_=_C1710 ,C1696_=_C1711 ,\nC1696_=_C1713 ,C1696_=_C1761 ,C1696_=_C2800 ,C1696_=_C2805 ,C1698_=_C1699 ,C1698_=_C1700 ,\nC1698_=_C1701 ,C1698_=_C1704 ,C1698_=_C1705 ,C1698_=_C1707 ,C1698_=_C1708 ,C1698_=_C1709 ,\nC1698_=_C1710 ,C1698_=_C1711 ,C1698_=_C1713 ,C1698_=_C1763 ,C1698_=_C2821 ,C1698_=_C2823 ,\nC1698_=_C2829 ,C1699_=_C1700 ,C1699_=_C1701 ,C1699_=_C1704 ,C1699_=_C1705 ,C1699_=_C1707 ,\nC1699_=_C1708 ,C1699_=_C1709 ,C1699_=_C1710 ,C1699_=_C1711 ,C1699_=_C1713 ,C1699_=_C1764 ,\nC1699_=_C2832 ,C1699_=_C2833 ,C1699_=_C2836 ,C1699_=_C2837 ,C1699_=_C2839 ,C1699_=_C2841 ,\nC1700_=_C1701 ,C1700_=_C1704 ,C1700_=_C1705 ,C1700_=_C1707 ,C1700_=_C1708 ,C1700_=_C1709 ,\nC1700_=_C1710 ,C1700_=_C1711 ,C1700_=_C1713 ,C1700_=_C1765 ,C1700_=_C2848 ,C1701_=_C1704 ,\nC1701_=_C1705 ,C1701_=_C1707 ,C1701_=_C1708 ,C1701_=_C1709 ,C1701_=_C1710 ,C1701_=_C1711 ,\nC1701_=_C1713 ,C1701_=_C1766 ,C1701_=_C2855 ,C1704_=_C1705 ,C1704_=_C1707 ,C1704_=_C1708 ,\nC1704_=_C1709 ,C1704_=_C1710 ,C1704_=_C1711 ,C1704_=_C1713 ,C1704_=_C1769 ,C1704_=_C2879 ,\nC1705_=_C1707 ,C1705_=_C1708 ,C1705_=_C1709 ,C1705_=_C1710 ,C1705_=_C1711 ,C1705_=_C1713 ,\nC1705_=_C1770 ,C1705_=_C2887 ,C1707_=_C1708 ,C1707_=_C1709 ,C1707_=_C1710 ,C1707_=_C1711 ,\nC1707_=_C1713 ,C1707_=_C1772 ,C1707_=_C2905 ,C1708_=_C1709 ,C1708_=_C1710 ,C1708_=_C1711 ,\nC1708_=_C1713 ,C1708_=_C1773 ,C1708_=_C2908 ,C1708_=_C2909 ,C1708_=_C2911 ,C1708_=_C2914 ,\nC1709_=_C1710 ,C1709_=_C1711 ,C1709_=_C1713 ,C1709_=_C1774 ,C1709_=_C2921 ,C1709_=_C2922 ,\nC1709_=_C2924 ,C1709_=_C2928 ,C1710_=_C1711 ,C1710_=_C1713 ,C1710_=_C1775 ,C1710_=_C2935 ,\nC1710_=_C2936 ,C1710_=_C2938 ,C1710_=_C2942 ,C1711_=_C1713 ,C1711_=_C1776 ,C1711_=_C2949 ,\nC1711_=_C2950 ,C1711_=_C2952 ,C1711_=_C2956 ,C1713_=_C3055 ,C1714_=_C1722 ,C1714_=_C1747 ,\nC1714_=_C1748 ,C1714_=_C1752 ,C1714_=_C1753 ,C1714_=_C1754 ,C1714_=_C1756 ,C1714_=_C1757 ,\nC1714_=_C1760 ,C1714_=_C1761 ,C1714_=_C1763 ,C1714_=_C1764 ,C1714_=_C1765 ,C1714_=_C1766 ,\nC1714_=_C1769 ,C1714_=_C1770 ,C1714_=_C1772 ,C1714_=_C1773 ,C1714_=_C1774 ,C1714_=_C1775 ,\nC1714_=_C1776 ,C1714_=_C1777 ,C1722_=_C2303 ,C1722_=_C2304 ,C1722_=_C2305 ,C1722_=_C2306 ,\nC1722_=_C2307 ,C1722_=_C2308 ,C1722_=_C2309 ,C1722_=_C2310 ,C1722_=_C2311 ,C1722_=_C2312 ,\nC1722_=_C2313 ,C1722_=_C2314 ,C1722_=_C2315 ,C1722_=_C2316 ,C1722_=_C2317 ,C1722_=_C2318 ,\nC1722_=_C2319 ,C1722_=_C2320 ,C1747_=_C1748 ,C1747_=_C1752 ,C1747_=_C1753 ,C1747_=_C1754 ,\nC1747_=_C1756</w:t>
      </w:r>
    </w:p>
    <w:p>
      <w:pPr>
        <w:pStyle w:val="PreformattedText"/>
        <w:bidi w:val="0"/>
        <w:spacing w:before="0" w:after="0"/>
        <w:jc w:val="left"/>
        <w:rPr/>
      </w:pPr>
      <w:r>
        <w:rPr/>
        <w:t xml:space="preserve"> </w:t>
      </w:r>
      <w:r>
        <w:rPr/>
        <w:t>,C1747_=_C1757 ,C1747_=_C1760 ,C1747_=_C1761 ,C1747_=_C1763 ,C1747_=_C1764 ,\nC1747_=_C1765 ,C1747_=_C1766 ,C1747_=_C1769 ,C1747_=_C1770 ,C1747_=_C1772 ,C1747_=_C1773 ,\nC1747_=_C1774 ,C1747_=_C1775 ,C1747_=_C1776 ,C1747_=_C1777 ,C1747_=_C2670 ,C1747_=_C2673 ,\nC1748_=_C1752 ,C1748_=_C1753 ,C1748_=_C1754 ,C1748_=_C1756 ,C1748_=_C1757 ,C1748_=_C1760 ,\nC1748_=_C1761 ,C1748_=_C1763 ,C1748_=_C1764 ,C1748_=_C1765 ,C1748_=_C1766 ,C1748_=_C1769 ,\nC1748_=_C1770 ,C1748_=_C1772 ,C1748_=_C1773 ,C1748_=_C1774 ,C1748_=_C1775 ,C1748_=_C1776 ,\nC1748_=_C1777 ,C1748_=_C2680 ,C1752_=_C1753 ,C1752_=_C1754 ,C1752_=_C1756 ,C1752_=_C1757 ,\nC1752_=_C1760 ,C1752_=_C1761 ,C1752_=_C1763 ,C1752_=_C1764 ,C1752_=_C1765 ,C1752_=_C1766 ,\nC1752_=_C1769 ,C1752_=_C1770 ,C1752_=_C1772 ,C1752_=_C1773 ,C1752_=_C1774 ,C1752_=_C1775 ,\nC1752_=_C1776 ,C1752_=_C1777 ,C1752_=_C2712 ,C1752_=_C2716 ,C1753_=_C1754 ,C1753_=_C1756 ,\nC1753_=_C1757 ,C1753_=_C1760 ,C1753_=_C1761 ,C1753_=_C1763 ,C1753_=_C1764 ,C1753_=_C1765 ,\nC1753_=_C1766 ,C1753_=_C1769 ,C1753_=_C1770 ,C1753_=_C1772 ,C1753_=_C1773 ,C1753_=_C1774 ,\nC1753_=_C1775 ,C1753_=_C1776 ,C1753_=_C1777 ,C1753_=_C2719 ,C1753_=_C2720 ,C1753_=_C2722 ,\nC1753_=_C2723 ,C1753_=_C2724 ,C1753_=_C2725 ,C1753_=_C2727 ,C1754_=_C1756 ,C1754_=_C1757 ,\nC1754_=_C1760 ,C1754_=_C1761 ,C1754_=_C1763 ,C1754_=_C1764 ,C1754_=_C1765 ,C1754_=_C1766 ,\nC1754_=_C1769 ,C1754_=_C1770 ,C1754_=_C1772 ,C1754_=_C1773 ,C1754_=_C1774 ,C1754_=_C1775 ,\nC1754_=_C1776 ,C1754_=_C1777 ,C1754_=_C2731 ,C1754_=_C2733 ,C1754_=_C2738 ,C1756_=_C1757 ,\nC1756_=_C1760 ,C1756_=_C1761 ,C1756_=_C1763 ,C1756_=_C1764 ,C1756_=_C1765 ,C1756_=_C1766 ,\nC1756_=_C1769 ,C1756_=_C1770 ,C1756_=_C1772 ,C1756_=_C1773 ,C1756_=_C1774 ,C1756_=_C1775 ,\nC1756_=_C1776 ,C1756_=_C1777 ,C1756_=_C2753 ,C1756_=_C2757 ,C1757_=_C1760 ,C1757_=_C1761 ,\nC1757_=_C1763 ,C1757_=_C1764 ,C1757_=_C1765 ,C1757_=_C1766 ,C1757_=_C1769 ,C1757_=_C1770 ,\nC1757_=_C1772 ,C1757_=_C1773 ,C1757_=_C1774 ,C1757_=_C1775 ,C1757_=_C1776 ,C1757_=_C1777 ,\nC1757_=_C2765 ,C1760_=_C1761 ,C1760_=_C1763 ,C1760_=_C1764 ,C1760_=_C1765 ,C1760_=_C1766 ,\nC1760_=_C1769 ,C1760_=_C1770 ,C1760_=_C1772 ,C1760_=_C1773 ,C1760_=_C1774 ,C1760_=_C1775 ,\nC1760_=_C1776 ,C1760_=_C1777 ,C1760_=_C2788 ,C1760_=_C2790 ,C1760_=_C2795 ,C1761_=_C1763 ,\nC1761_=_C1764 ,C1761_=_C1765 ,C1761_=_C1766 ,C1761_=_C1769 ,C1761_=_C1770 ,C1761_=_C1772 ,\nC1761_=_C1773 ,C1761_=_C1774 ,C1761_=_C1775 ,C1761_=_C1776 ,C1761_=_C1777 ,C1761_=_C2800 ,\nC1761_=_C2805 ,C1763_=_C1764 ,C1763_=_C1765 ,C1763_=_C1766 ,C1763_=_C1769 ,C1763_=_C1770 ,\nC1763_=_C1772 ,C1763_=_C1773 ,C1763_=_C1774 ,C1763_=_C1775 ,C1763_=_C1776 ,C1763_=_C1777 ,\nC1763_=_C2821 ,C1763_=_C2823 ,C1763_=_C2829 ,C1764_=_C1765 ,C1764_=_C1766 ,C1764_=_C1769 ,\nC1764_=_C1770 ,C1764_=_C1772 ,C1764_=_C1773 ,C1764_=_C1774 ,C1764_=_C1775 ,C1764_=_C1776 ,\nC1764_=_C1777 ,C1764_=_C2832 ,C1764_=_C2833 ,C1764_=_C2836 ,C1764_=_C2837 ,C1764_=_C2839 ,\nC1764_=_C2841 ,C1765_=_C1766 ,C1765_=_C1769 ,C1765_=_C1770 ,C1765_=_C1772 ,C1765_=_C1773 ,\nC1765_=_C1774 ,C1765_=_C1775 ,C1765_=_C1776 ,C1765_=_C1777 ,C1765_=_C2848 ,C1766_=_C1769 ,\nC1766_=_C1770 ,C1766_=_C1772 ,C1766_=_C1773 ,C1766_=_C1774 ,C1766_=_C1775 ,C1766_=_C1776 ,\nC1766_=_C1777 ,C1766_=_C2855 ,C1769_=_C1770 ,C1769_=_C1772 ,C1769_=_C1773 ,C1769_=_C1774 ,\nC1769_=_C1775 ,C1769_=_C1776 ,C1769_=_C1777 ,C1769_=_C2879 ,C1770_=_C1772 ,C1770_=_C1773 ,\nC1770_=_C1774 ,C1770_=_C1775 ,C1770_=_C1776 ,C1770_=_C1777 ,C1770_=_C2887 ,C1772_=_C1773 ,\nC1772_=_C1774 ,C1772_=_C1775 ,C1772_=_C1776 ,C1772_=_C1777 ,C1772_=_C2905 ,C1773_=_C1774 ,\nC1773_=_C1775 ,C1773_=_C1776 ,C1773_=_C1777 ,C1773_=_C2908 ,C1773_=_C2909 ,C1773_=_C2911 ,\nC1773_=_C2914 ,C1774_=_C1775 ,C1774_=_C1776 ,C1774_=_C1777 ,C1774_=_C2921 ,C1774_=_C2922 ,\nC1774_=_C2924 ,C1774_=_C2928 ,C1775_=_C1776 ,C1775_=_C1777 ,C1775_=_C2935 ,C1775_=_C2936 ,\nC1775_=_C2938 ,C1775_=_C2942 ,C1776_=_C1777 ,C1776_=_C2949 ,C1776_=_C2950 ,C1776_=_C2952 ,\nC1776_=_C2956 ,C1784_=_C1829 ,C1784_=_C1875 ,C1784_=_C1906 ,C1784_=_C1959 ,C1784_=_C2011 ,\nC1784_=_C2670 ,C1784_=_C2731 ,C1784_=_C2753 ,C1784_=_C2788 ,C1784_=_C2821 ,C1784_=_C3124 ,\nC1784_=_C3125 ,C1799_=_C1804 ,C1799_=_C1807 ,C1799_=_C1808 ,C1799_=_C1812 ,C1799_=_C1924 ,\nC1799_=_C1939 ,C1799_=_C1984 ,C1799_=_C2023 ,C1799_=_C2231 ,C1799_=_C2245 ,C1799_=_C2287 ,\nC1799_=_C2324 ,C1799_=_C2365 ,C1799_=_C2381 ,C1799_=_C2429 ,C1799_=_C2470 ,C1799_=_C3072 ,\nC1799_=_C3073 ,C1804_=_C1807 ,C1804_=_C1808 ,C1804_=_C1930 ,C1804_=_C1992 ,C1804_=_C2030 ,\nC1804_=_C2720 ,C1804_=_C2833 ,C1804_=_C3128 ,C1804_=_C3129 ,C1807_=_C1808 ,C1807_=_C2063 ,\nC1807_=_C2108 ,C1807_=_C2134 ,C1807_=_C2179 ,C1807_=_C2724 ,C1807_=_C2909 ,C1807_=_C2936 ,\nC1807_=_C3146 ,C1807_=_C3147 ,C1808_=_C1821 ,C1808_=_C2064 ,C1808_=_C2075 ,C1808_=_C2109 ,\nC1808_=_C2136 ,C1808_=_C2181 ,C1808_=_C2725 ,C1808_=_C2911 ,C1808_=_C2938 ,C1808_=_C3150 ,\nC1808_=_C3151 ,C1812_=_C1817 ,C1812_=_C1820 ,C1812_=_C1821 ,C1812_=_C1924 ,C1812_=_C1939 ,\nC1812_=_C1984 ,C1812_=_C2023 ,C1812_=_C2231 ,C1812_=_C2245 ,C1812_=_C2287 ,C1812_=_C2324 ,\nC1812_=_C2365 ,C1812_=_C2381 ,C1812_=_C2429 ,C1812_=_C2470 ,C1812_=_C3072 ,C1812_=_C3073 ,\nC1817_=_C1820 ,C1817_=_C1821 ,C1817_=_C1945 ,C1817_=_C1991 ,C1817_=_C2029 ,C1817_=_C2719 ,\nC1817_=_C2832 ,C1817_=_C3126 ,C1817_=_C3127 ,C1820_=_C1821 ,C1820_=_C2074 ,C1820_=_C2107 ,\nC1820_=_C2133 ,C1820_=_C2178 ,C1820_=_C2723 ,C1820_=_C2908 ,C1820_=_C2935 ,C1820_=_C3144 ,\nC1820_=_C3145 ,C1821_=_C2064 ,C1821_=_C2075 ,C1821_=_C2109 ,C1821_=_C2136 ,C1821_=_C2181 ,\nC1821_=_C2725 ,C1821_=_C2911 ,C1821_=_C2938 ,C1821_=_C3150 ,C1821_=_C3151 ,C1829_=_C1831 ,\nC1829_=_C1875 ,C1829_=_C1906 ,C1829_=_C1959 ,C1829_=_C2011 ,C1829_=_C2670 ,C1829_=_C2731 ,\nC1829_=_C2753 ,C1829_=_C2788 ,C1829_=_C2821 ,C1829_=_C3124 ,C1829_=_C3125 ,C1831_=_C1844 ,\nC1831_=_C1877 ,C1831_=_C1961 ,C1831_=_C1976 ,C1831_=_C1994 ,C1831_=_C2013 ,C1831_=_C2712 ,\nC1831_=_C2722 ,C1831_=_C2733 ,C1831_=_C2790 ,C1831_=_C2800 ,C1831_=_C2823 ,C1831_=_C3134 ,\nC1831_=_C3135 ,C1844_=_C1877 ,C1844_=_C1961 ,C1844_=_C1976 ,C1844_=_C1994 ,C1844_=_C2013 ,\nC1844_=_C2712 ,C1844_=_C2722 ,C1844_=_C2733 ,C1844_=_C2790 ,C1844_=_C2800 ,C1844_=_C2823 ,\nC1844_=_C3134 ,C1844_=_C3135 ,C1849_=_C1850 ,C1849_=_C1852 ,C1849_=_C1853 ,C1849_=_C1854 ,\nC1849_=_C1855 ,C1849_=_C1856 ,C1849_=_C1859 ,C1849_=_C1864 ,C1849_=_C1865 ,C1849_=_C1883 ,\nC1850_=_C1852 ,C1850_=_C1853 ,C1850_=_C1854 ,C1850_=_C1855 ,C1850_=_C1856 ,C1850_=_C1859 ,\nC1850_=_C1864 ,C1850_=_C1865 ,C1850_=_C1884 ,C1852_=_C1853 ,C1852_=_C1854 ,C1852_=_C1855 ,\nC1852_=_C1856 ,C1852_=_C1859 ,C1852_=_C1864 ,C1852_=_C1865 ,C1852_=_C2306 ,C1853_=_C1854 ,\nC1853_=_C1855 ,C1853_=_C1856 ,C1853_=_C1859 ,C1853_=_C1864 ,C1853_=_C1865 ,C1853_=_C1887 ,\nC1854_=_C1855 ,C1854_=_C1856 ,C1854_=_C1859 ,C1854_=_C1864 ,C1854_=_C1865 ,C1854_=_C1888 ,\nC1855_=_C1856 ,C1855_=_C1859 ,C1855_=_C1864 ,C1855_=_C1865 ,C1855_=_C1890 ,C1856_=_C1859 ,\nC1856_=_C1864 ,C1856_=_C1865 ,C1856_=_C2310 ,C1859_=_C1864 ,C1859_=_C1865 ,C1859_=_C1894 ,\nC1859_=_C2685 ,C1859_=_C2694 ,C1859_=_C2744 ,C1859_=_C2770 ,C1859_=_C2780 ,C1859_=_C2810 ,\nC1859_=_C2999 ,C1864_=_C1865 ,C1864_=_C2706 ,C1864_=_C2893 ,C1864_=_C3009 ,C1865_=_C1899 ,\nC1865_=_C2320 ,C1865_=_C2691 ,C1865_=_C2700 ,C1865_=_C2709 ,C1865_=_C2751 ,C1865_=_C2777 ,\nC1865_=_C2787 ,C1865_=_C2819 ,C1865_=_C2865 ,C1865_=_C2873 ,C1865_=_C2898 ,C1865_=_C3024 ,\nC1875_=_C1877 ,C1875_=_C1906 ,C1875_=_C1959 ,C1875_=_C2011 ,C1875_=_C2670 ,C1875_=_C2731 ,\nC1875_=_C2753 ,C1875_=_C2788 ,C1875_=_C2821 ,C1875_=_C3124 ,C1875_=_C3125 ,C1877_=_C1961 ,\nC1877_=_C1976 ,C1877_=_C1994 ,C1877_=_C2013 ,C1877_=_C2712 ,C1877_=_C2722 ,C1877_=_C2733 ,\nC1877_=_C2790 ,C1877_=_C2800 ,C1877_=_C2823 ,C1877_=_C3134 ,C1877_=_C3135 ,C1883_=_C1884 ,\nC1883_=_C1885 ,C1883_=_C1887 ,C1883_=_C1888 ,C1883_=_C1889 ,C1883_=_C1890 ,C1883_=_C1893 ,\nC1883_=_C1894 ,C1883_=_C1897 ,C1883_=_C1899 ,C1884_=_C1885 ,C1884_=_C1887 ,C1884_=_C1888 ,\nC1884_=_C1889 ,C1884_=_C1890 ,C1884_=_C1893 ,C1884_=_C1894 ,C1884_=_C1897 ,C1884_=_C1899 ,\nC1885_=_C1887 ,C1885_=_C1888 ,C1885_=_C1889 ,C1885_=_C1890 ,C1885_=_C1893 ,C1885_=_C1894 ,\nC1885_=_C1897 ,C1885_=_C1899 ,C1885_=_C2305 ,C1887_=_C1888 ,C1887_=_C1889 ,C1887_=_C1890 ,\nC1887_=_C1893 ,C1887_=_C1894 ,C1887_=_C1897 ,C1887_=_C1899 ,C1888_=_C1889 ,C1888_=_C1890 ,\nC1888_=_C1893 ,C1888_=_C1894 ,C1888_=_C1897 ,C1888_=_C1899 ,C1889_=_C1890 ,C1889_=_C1893 ,\nC1889_=_C1894 ,C1889_=_C1897 ,C1889_=_C1899 ,C1889_=_C2309 ,C1890_=_C1893 ,C1890_=_C1894 ,\nC1890_=_C1897 ,C1890_=_C1899 ,C1893_=_C1894 ,C1893_=_C1897 ,C1893_=_C1899 ,C1893_=_C2702 ,\nC1893_=_C2743 ,C1893_=_C2998 ,C1894_=_C1897 ,C1894_=_C1899 ,C1894_=_C2685 ,C1894_=_C2694 ,\nC1894_=_C2744 ,C1894_=_C2770 ,C1894_=_C2780 ,C1894_=_C2810 ,C1894_=_C2999 ,C1897_=_C1899 ,\nC1897_=_C2705 ,C1897_=_C2747 ,C1897_=_C3007 ,C1899_=_C2320 ,C1899_=_C2691 ,C1899_=_C2700 ,\nC1899_=_C2709 ,C1899_=_C2751 ,C1899_=_C2777 ,C1899_=_C2787 ,C1899_=_C2819 ,C1899_=_C2865 ,\nC1899_=_C2873 ,C1899_=_C2898 ,C1899_=_C3024 ,C1906_=_C1959 ,C1906_=_C2011 ,C1906_=_C2670 ,\nC1906_=_C2731 ,C1906_=_C2753 ,C1906_=_C2788 ,C1906_=_C2821 ,C1906_=_C3124 ,C1906_=_C3125 ,\nC1924_=_C1930 ,C1924_=_C1933 ,C1924_=_C1934 ,C1924_=_C1939 ,C1924_=_C1984 ,C1924_=_C2023 ,\nC1924_=_C2231 ,C1924_=_C2245 ,C1924_=_C2287 ,C1924_=_C2324 ,C1924_=_C2365 ,C1924_=_C2381 ,\nC1924_=_C2429 ,C1924_=_C2470 ,C1924_=_C3072 ,C1924_=_C3073 ,C1930_=_C1933 ,C1930_=_C1934 ,\nC1930_=_C1992 ,C1930_=_C2030 ,C1930_=_C2720 ,C1930_=_C2833 ,C1930_=_C3128 ,C1930_=_C3129 ,\nC1933_=_C1934 ,C1933_=_C1996 ,C1933_=_C2034 ,C1933_=_C2156 ,C1933_=_C2202 ,C1933_=_C2837 ,\nC1933_=_C2922 ,C1933_=_C2950 ,C1933_=_C3164 ,C1933_=_C3165 ,C1934_=_C1949 ,C1934_=_C1997 ,\nC1934_=_C2036 ,C1934_=_C2158 ,C1934_=_C2204 ,C1934_=_C2839 ,C1934_=_C2924 ,C1934_=_C2952 ,\nC1934_=_C3168 ,C1934_=_C3169 ,C1939_=_C1945 ,C1939_=_C1948 ,C1939_=_C1949 ,C1939_=_C1984 ,\nC1939_=_C2023 ,C1939_=_C2231 ,C1939_=_C2245 ,C1939_=_C2287 ,C1939_=_C2324</w:t>
      </w:r>
    </w:p>
    <w:p>
      <w:pPr>
        <w:pStyle w:val="PreformattedText"/>
        <w:bidi w:val="0"/>
        <w:spacing w:before="0" w:after="0"/>
        <w:jc w:val="left"/>
        <w:rPr/>
      </w:pPr>
      <w:r>
        <w:rPr/>
        <w:t xml:space="preserve"> </w:t>
      </w:r>
      <w:r>
        <w:rPr/>
        <w:t>,C1939_=_C2365 ,\nC1939_=_C2381 ,C1939_=_C2429 ,C1939_=_C2470 ,C1939_=_C3072 ,C1939_=_C3073 ,C1945_=_C1948 ,\nC1945_=_C1949 ,C1945_=_C1991 ,C1945_=_C2029 ,C1945_=_C2719 ,C1945_=_C2832 ,C1945_=_C3126 ,\nC1945_=_C3127 ,C1948_=_C1949 ,C1948_=_C1995 ,C1948_=_C2033 ,C1948_=_C2155 ,C1948_=_C2201 ,\nC1948_=_C2836 ,C1948_=_C2921 ,C1948_=_C2949 ,C1948_=_C3162 ,C1948_=_C3163 ,C1949_=_C1997 ,\nC1949_=_C2036 ,C1949_=_C2158 ,C1949_=_C2204 ,C1949_=_C2839 ,C1949_=_C2924 ,C1949_=_C2952 ,\nC1949_=_C3168 ,C1949_=_C3169 ,C1959_=_C1961 ,C1959_=_C2011 ,C1959_=_C2670 ,C1959_=_C2731 ,\nC1959_=_C2753 ,C1959_=_C2788 ,C1959_=_C2821 ,C1959_=_C3124 ,C1959_=_C3125 ,C1961_=_C1976 ,\nC1961_=_C1994 ,C1961_=_C2013 ,C1961_=_C2712 ,C1961_=_C2722 ,C1961_=_C2733 ,C1961_=_C2790 ,\nC1961_=_C2800 ,C1961_=_C2823 ,C1961_=_C3134 ,C1961_=_C3135 ,C1976_=_C1994 ,C1976_=_C2013 ,\nC1976_=_C2712 ,C1976_=_C2722 ,C1976_=_C2733 ,C1976_=_C2790 ,C1976_=_C2800 ,C1976_=_C2823 ,\nC1976_=_C3134 ,C1976_=_C3135 ,C1984_=_C1991 ,C1984_=_C1992 ,C1984_=_C1994 ,C1984_=_C1995 ,\nC1984_=_C1996 ,C1984_=_C1997 ,C1984_=_C2023 ,C1984_=_C2231 ,C1984_=_C2245 ,C1984_=_C2287 ,\nC1984_=_C2324 ,C1984_=_C2365 ,C1984_=_C2381 ,C1984_=_C2429 ,C1984_=_C2470 ,C1984_=_C3072 ,\nC1984_=_C3073 ,C1991_=_C1992 ,C1991_=_C1994 ,C1991_=_C1995 ,C1991_=_C1996 ,C1991_=_C1997 ,\nC1991_=_C2029 ,C1991_=_C2719 ,C1991_=_C2832 ,C1991_=_C3126 ,C1991_=_C3127 ,C1992_=_C1994 ,\nC1992_=_C1995 ,C1992_=_C1996 ,C1992_=_C1997 ,C1992_=_C2030 ,C1992_=_C2720 ,C1992_=_C2833 ,\nC1992_=_C3128 ,C1992_=_C3129 ,C1994_=_C1995 ,C1994_=_C1996 ,C1994_=_C1997 ,C1994_=_C2013 ,\nC1994_=_C2712 ,C1994_=_C2722 ,C1994_=_C2733 ,C1994_=_C2790 ,C1994_=_C2800 ,C1994_=_C2823 ,\nC1994_=_C3134 ,C1994_=_C3135 ,C1995_=_C1996 ,C1995_=_C1997 ,C1995_=_C2033 ,C1995_=_C2155 ,\nC1995_=_C2201 ,C1995_=_C2836 ,C1995_=_C2921 ,C1995_=_C2949 ,C1995_=_C3162 ,C1995_=_C3163 ,\nC1996_=_C1997 ,C1996_=_C2034 ,C1996_=_C2156 ,C1996_=_C2202 ,C1996_=_C2837 ,C1996_=_C2922 ,\nC1996_=_C2950 ,C1996_=_C3164 ,C1996_=_C3165 ,C1997_=_C2036 ,C1997_=_C2158 ,C1997_=_C2204 ,\nC1997_=_C2839 ,C1997_=_C2924 ,C1997_=_C2952 ,C1997_=_C3168 ,C1997_=_C3169 ,C2011_=_C2013 ,\nC2011_=_C2670 ,C2011_=_C2731 ,C2011_=_C2753 ,C2011_=_C2788 ,C2011_=_C2821 ,C2011_=_C3124 ,\nC2011_=_C3125 ,C2013_=_C2712 ,C2013_=_C2722 ,C2013_=_C2733 ,C2013_=_C2790 ,C2013_=_C2800 ,\nC2013_=_C2823 ,C2013_=_C3134 ,C2013_=_C3135 ,C2023_=_C2029 ,C2023_=_C2030 ,C2023_=_C2033 ,\nC2023_=_C2034 ,C2023_=_C2036 ,C2023_=_C2231 ,C2023_=_C2245 ,C2023_=_C2287 ,C2023_=_C2324 ,\nC2023_=_C2365 ,C2023_=_C2381 ,C2023_=_C2429 ,C2023_=_C2470 ,C2023_=_C3072 ,C2023_=_C3073 ,\nC2029_=_C2030 ,C2029_=_C2033 ,C2029_=_C2034 ,C2029_=_C2036 ,C2029_=_C2719 ,C2029_=_C2832 ,\nC2029_=_C3126 ,C2029_=_C3127 ,C2030_=_C2033 ,C2030_=_C2034 ,C2030_=_C2036 ,C2030_=_C2720 ,\nC2030_=_C2833 ,C2030_=_C3128 ,C2030_=_C3129 ,C2033_=_C2034 ,C2033_=_C2036 ,C2033_=_C2155 ,\nC2033_=_C2201 ,C2033_=_C2836 ,C2033_=_C2921 ,C2033_=_C2949 ,C2033_=_C3162 ,C2033_=_C3163 ,\nC2034_=_C2036 ,C2034_=_C2156 ,C2034_=_C2202 ,C2034_=_C2837 ,C2034_=_C2922 ,C2034_=_C2950 ,\nC2034_=_C3164 ,C2034_=_C3165 ,C2036_=_C2158 ,C2036_=_C2204 ,C2036_=_C2839 ,C2036_=_C2924 ,\nC2036_=_C2952 ,C2036_=_C3168 ,C2036_=_C3169 ,C2063_=_C2064 ,C2063_=_C2108 ,C2063_=_C2134 ,\nC2063_=_C2179 ,C2063_=_C2724 ,C2063_=_C2909 ,C2063_=_C2936 ,C2063_=_C3146 ,C2063_=_C3147 ,\nC2064_=_C2075 ,C2064_=_C2109 ,C2064_=_C2136 ,C2064_=_C2181 ,C2064_=_C2725 ,C2064_=_C2911 ,\nC2064_=_C2938 ,C2064_=_C3150 ,C2064_=_C3151 ,C2074_=_C2075 ,C2074_=_C2107 ,C2074_=_C2133 ,\nC2074_=_C2178 ,C2074_=_C2723 ,C2074_=_C2908 ,C2074_=_C2935 ,C2074_=_C3144 ,C2074_=_C3145 ,\nC2075_=_C2109 ,C2075_=_C2136 ,C2075_=_C2181 ,C2075_=_C2725 ,C2075_=_C2911 ,C2075_=_C2938 ,\nC2075_=_C3150 ,C2075_=_C3151 ,C2107_=_C2108 ,C2107_=_C2109 ,C2107_=_C2133 ,C2107_=_C2178 ,\nC2107_=_C2723 ,C2107_=_C2908 ,C2107_=_C2935 ,C2107_=_C3144 ,C2107_=_C3145 ,C2108_=_C2109 ,\nC2108_=_C2134 ,C2108_=_C2179 ,C2108_=_C2724 ,C2108_=_C2909 ,C2108_=_C2936 ,C2108_=_C3146 ,\nC2108_=_C3147 ,C2109_=_C2136 ,C2109_=_C2181 ,C2109_=_C2725 ,C2109_=_C2911 ,C2109_=_C2938 ,\nC2109_=_C3150 ,C2109_=_C3151 ,C2133_=_C2134 ,C2133_=_C2136 ,C2133_=_C2178 ,C2133_=_C2723 ,\nC2133_=_C2908 ,C2133_=_C2935 ,C2133_=_C3144 ,C2133_=_C3145 ,C2134_=_C2136 ,C2134_=_C2179 ,\nC2134_=_C2724 ,C2134_=_C2909 ,C2134_=_C2936 ,C2134_=_C3146 ,C2134_=_C3147 ,C2136_=_C2181 ,\nC2136_=_C2725 ,C2136_=_C2911 ,C2136_=_C2938 ,C2136_=_C3150 ,C2136_=_C3151 ,C2155_=_C2156 ,\nC2155_=_C2158 ,C2155_=_C2201 ,C2155_=_C2836 ,C2155_=_C2921 ,C2155_=_C2949 ,C2155_=_C3162 ,\nC2155_=_C3163 ,C2156_=_C2158 ,C2156_=_C2202 ,C2156_=_C2837 ,C2156_=_C2922 ,C2156_=_C2950 ,\nC2156_=_C3164 ,C2156_=_C3165 ,C2158_=_C2204 ,C2158_=_C2839 ,C2158_=_C2924 ,C2158_=_C2952 ,\nC2158_=_C3168 ,C2158_=_C3169 ,C2178_=_C2179 ,C2178_=_C2181 ,C2178_=_C2723 ,C2178_=_C2908 ,\nC2178_=_C2935 ,C2178_=_C3144 ,C2178_=_C3145 ,C2179_=_C2181 ,C2179_=_C2724 ,C2179_=_C2909 ,\nC2179_=_C2936 ,C2179_=_C3146 ,C2179_=_C3147 ,C2181_=_C2725 ,C2181_=_C2911 ,C2181_=_C2938 ,\nC2181_=_C3150 ,C2181_=_C3151 ,C2201_=_C2202 ,C2201_=_C2204 ,C2201_=_C2836 ,C2201_=_C2921 ,\nC2201_=_C2949 ,C2201_=_C3162 ,C2201_=_C3163 ,C2202_=_C2204 ,C2202_=_C2837 ,C2202_=_C2922 ,\nC2202_=_C2950 ,C2202_=_C3164 ,C2202_=_C3165 ,C2204_=_C2839 ,C2204_=_C2924 ,C2204_=_C2952 ,\nC2204_=_C3168 ,C2204_=_C3169 ,C2231_=_C2245 ,C2231_=_C2287 ,C2231_=_C2324 ,C2231_=_C2365 ,\nC2231_=_C2381 ,C2231_=_C2429 ,C2231_=_C2470 ,C2231_=_C3072 ,C2231_=_C3073 ,C2245_=_C2287 ,\nC2245_=_C2324 ,C2245_=_C2365 ,C2245_=_C2381 ,C2245_=_C2429 ,C2245_=_C2470 ,C2245_=_C3072 ,\nC2245_=_C3073 ,C2287_=_C2324 ,C2287_=_C2365 ,C2287_=_C2381 ,C2287_=_C2429 ,C2287_=_C2470 ,\nC2287_=_C3072 ,C2287_=_C3073 ,C2303_=_C2304 ,C2303_=_C2305 ,C2303_=_C2306 ,C2303_=_C2307 ,\nC2303_=_C2308 ,C2303_=_C2309 ,C2303_=_C2310 ,C2303_=_C2311 ,C2303_=_C2312 ,C2303_=_C2313 ,\nC2303_=_C2314 ,C2303_=_C2315 ,C2303_=_C2316 ,C2303_=_C2317 ,C2303_=_C2318 ,C2303_=_C2319 ,\nC2303_=_C2320 ,C2304_=_C2305 ,C2304_=_C2306 ,C2304_=_C2307 ,C2304_=_C2308 ,C2304_=_C2309 ,\nC2304_=_C2310 ,C2304_=_C2311 ,C2304_=_C2312 ,C2304_=_C2313 ,C2304_=_C2314 ,C2304_=_C2315 ,\nC2304_=_C2316 ,C2304_=_C2317 ,C2304_=_C2318 ,C2304_=_C2319 ,C2304_=_C2320 ,C2305_=_C2306 ,\nC2305_=_C2307 ,C2305_=_C2308 ,C2305_=_C2309 ,C2305_=_C2310 ,C2305_=_C2311 ,C2305_=_C2312 ,\nC2305_=_C2313 ,C2305_=_C2314 ,C2305_=_C2315 ,C2305_=_C2316 ,C2305_=_C2317 ,C2305_=_C2318 ,\nC2305_=_C2319 ,C2305_=_C2320 ,C2306_=_C2307 ,C2306_=_C2308 ,C2306_=_C2309 ,C2306_=_C2310 ,\nC2306_=_C2311 ,C2306_=_C2312 ,C2306_=_C2313 ,C2306_=_C2314 ,C2306_=_C2315 ,C2306_=_C2316 ,\nC2306_=_C2317 ,C2306_=_C2318 ,C2306_=_C2319 ,C2306_=_C2320 ,C2307_=_C2308 ,C2307_=_C2309 ,\nC2307_=_C2310 ,C2307_=_C2311 ,C2307_=_C2312 ,C2307_=_C2313 ,C2307_=_C2314 ,C2307_=_C2315 ,\nC2307_=_C2316 ,C2307_=_C2317 ,C2307_=_C2318 ,C2307_=_C2319 ,C2307_=_C2320 ,C2308_=_C2309 ,\nC2308_=_C2310 ,C2308_=_C2311 ,C2308_=_C2312 ,C2308_=_C2313 ,C2308_=_C2314 ,C2308_=_C2315 ,\nC2308_=_C2316 ,C2308_=_C2317 ,C2308_=_C2318 ,C2308_=_C2319 ,C2308_=_C2320 ,C2309_=_C2310 ,\nC2309_=_C2311 ,C2309_=_C2312 ,C2309_=_C2313 ,C2309_=_C2314 ,C2309_=_C2315 ,C2309_=_C2316 ,\nC2309_=_C2317 ,C2309_=_C2318 ,C2309_=_C2319 ,C2309_=_C2320 ,C2310_=_C2311 ,C2310_=_C2312 ,\nC2310_=_C2313 ,C2310_=_C2314 ,C2310_=_C2315 ,C2310_=_C2316 ,C2310_=_C2317 ,C2310_=_C2318 ,\nC2310_=_C2319 ,C2310_=_C2320 ,C2311_=_C2312 ,C2311_=_C2313 ,C2311_=_C2314 ,C2311_=_C2315 ,\nC2311_=_C2316 ,C2311_=_C2317 ,C2311_=_C2318 ,C2311_=_C2319 ,C2311_=_C2320 ,C2312_=_C2313 ,\nC2312_=_C2314 ,C2312_=_C2315 ,C2312_=_C2316 ,C2312_=_C2317 ,C2312_=_C2318 ,C2312_=_C2319 ,\nC2312_=_C2320 ,C2313_=_C2314 ,C2313_=_C2315 ,C2313_=_C2316 ,C2313_=_C2317 ,C2313_=_C2318 ,\nC2313_=_C2319 ,C2313_=_C2320 ,C2314_=_C2315 ,C2314_=_C2316 ,C2314_=_C2317 ,C2314_=_C2318 ,\nC2314_=_C2319 ,C2314_=_C2320 ,C2315_=_C2316 ,C2315_=_C2317 ,C2315_=_C2318 ,C2315_=_C2319 ,\nC2315_=_C2320 ,C2316_=_C2317 ,C2316_=_C2318 ,C2316_=_C2319 ,C2316_=_C2320 ,C2317_=_C2318 ,\nC2317_=_C2319 ,C2317_=_C2320 ,C2318_=_C2319 ,C2318_=_C2320 ,C2319_=_C2320 ,C2320_=_C2691 ,\nC2320_=_C2700 ,C2320_=_C2709 ,C2320_=_C2751 ,C2320_=_C2777 ,C2320_=_C2787 ,C2320_=_C2819 ,\nC2320_=_C2865 ,C2320_=_C2873 ,C2320_=_C2898 ,C2320_=_C3024 ,C2324_=_C2365 ,C2324_=_C2381 ,\nC2324_=_C2429 ,C2324_=_C2470 ,C2324_=_C3072 ,C2324_=_C3073 ,C2365_=_C2381 ,C2365_=_C2429 ,\nC2365_=_C2470 ,C2365_=_C3072 ,C2365_=_C3073 ,C2381_=_C2429 ,C2381_=_C2470 ,C2381_=_C3072 ,\nC2381_=_C3073 ,C2429_=_C2470 ,C2429_=_C3072 ,C2429_=_C3073 ,C2470_=_C3072 ,C2470_=_C3073 ,\nC2670_=_C2673 ,C2670_=_C2731 ,C2670_=_C2753 ,C2670_=_C2788 ,C2670_=_C2821 ,C2670_=_C3124 ,\nC2670_=_C3125 ,C2673_=_C2680 ,C2673_=_C2716 ,C2673_=_C2727 ,C2673_=_C2738 ,C2673_=_C2757 ,\nC2673_=_C2765 ,C2673_=_C2795 ,C2673_=_C2805 ,C2673_=_C2829 ,C2673_=_C2841 ,C2673_=_C2848 ,\nC2673_=_C2855 ,C2673_=_C2879 ,C2673_=_C2887 ,C2673_=_C2905 ,C2673_=_C2914 ,C2673_=_C2928 ,\nC2673_=_C2942 ,C2673_=_C2956 ,C2673_=_C3055 ,C2673_=_C3238 ,C2673_=_C3239 ,C2680_=_C2716 ,\nC2680_=_C2727 ,C2680_=_C2738 ,C2680_=_C2757 ,C2680_=_C2765 ,C2680_=_C2795 ,C2680_=_C2805 ,\nC2680_=_C2829 ,C2680_=_C2841 ,C2680_=_C2848 ,C2680_=_C2855 ,C2680_=_C2879 ,C2680_=_C2887 ,\nC2680_=_C2905 ,C2680_=_C2914 ,C2680_=_C2928 ,C2680_=_C2942 ,C2680_=_C2956 ,C2680_=_C3055 ,\nC2680_=_C3238 ,C2680_=_C3239 ,C2683_=_C2685 ,C2683_=_C2686 ,C2683_=_C2690 ,C2683_=_C2691 ,\nC2683_=_C2768 ,C2683_=_C2993 ,C2685_=_C2686 ,C2685_=_C2690 ,C2685_=_C2691 ,C2685_=_C2694 ,\nC2685_=_C2744 ,C2685_=_C2770 ,C2685_=_C2780 ,C2685_=_C2810 ,C2685_=_C2999 ,C2686_=_C2690 ,\nC2686_=_C2691 ,C2686_=_C2858 ,C2686_=_C3002 ,C2690_=_C2691 ,C2690_=_C2699 ,C2690_=_C2708 ,\nC2690_=_C2750 ,C2690_=_C2776 ,C2690_=_C2786 ,C2690_=_C2818 ,C2690_=_C2864 ,C2690_=_C2872 ,\nC2690_=_C2897 ,C2690_=_C3023 ,C2691_=_C2700 ,C2691_=_C2709 ,C2691_=_C2751 ,C2691_=_C2777 ,\nC2691_=_C2787 ,C2691_=_C2819 ,C2691_=_C2865 ,C2691_=_C2873 ,C2691_=_C2898 ,C2691_=_C3024 ,\nC2692_=_C2694 ,C2692_=_C2695 ,C2692_=_C2699</w:t>
      </w:r>
    </w:p>
    <w:p>
      <w:pPr>
        <w:pStyle w:val="PreformattedText"/>
        <w:bidi w:val="0"/>
        <w:spacing w:before="0" w:after="0"/>
        <w:jc w:val="left"/>
        <w:rPr/>
      </w:pPr>
      <w:r>
        <w:rPr/>
        <w:t xml:space="preserve"> </w:t>
      </w:r>
      <w:r>
        <w:rPr/>
        <w:t>,C2692_=_C2700 ,C2692_=_C2778 ,C2692_=_C2992 ,\nC2694_=_C2695 ,C2694_=_C2699 ,C2694_=_C2700 ,C2694_=_C2744 ,C2694_=_C2770 ,C2694_=_C2780 ,\nC2694_=_C2810 ,C2694_=_C2999 ,C2695_=_C2699 ,C2695_=_C2700 ,C2695_=_C2866 ,C2695_=_C3001 ,\nC2699_=_C2700 ,C2699_=_C2708 ,C2699_=_C2750 ,C2699_=_C2776 ,C2699_=_C2786 ,C2699_=_C2818 ,\nC2699_=_C2864 ,C2699_=_C2872 ,C2699_=_C2897 ,C2699_=_C3023 ,C2700_=_C2709 ,C2700_=_C2751 ,\nC2700_=_C2777 ,C2700_=_C2787 ,C2700_=_C2819 ,C2700_=_C2865 ,C2700_=_C2873 ,C2700_=_C2898 ,\nC2700_=_C3024 ,C2702_=_C2704 ,C2702_=_C2705 ,C2702_=_C2706 ,C2702_=_C2708 ,C2702_=_C2709 ,\nC2702_=_C2743 ,C2702_=_C2998 ,C2704_=_C2705 ,C2704_=_C2706 ,C2704_=_C2708 ,C2704_=_C2709 ,\nC2704_=_C3004 ,C2705_=_C2706 ,C2705_=_C2708 ,C2705_=_C2709 ,C2705_=_C2747 ,C2705_=_C3007 ,\nC2706_=_C2708 ,C2706_=_C2709 ,C2706_=_C2893 ,C2706_=_C3009 ,C2708_=_C2709 ,C2708_=_C2750 ,\nC2708_=_C2776 ,C2708_=_C2786 ,C2708_=_C2818 ,C2708_=_C2864 ,C2708_=_C2872 ,C2708_=_C2897 ,\nC2708_=_C3023 ,C2709_=_C2751 ,C2709_=_C2777 ,C2709_=_C2787 ,C2709_=_C2819 ,C2709_=_C2865 ,\nC2709_=_C2873 ,C2709_=_C2898 ,C2709_=_C3024 ,C2712_=_C2716 ,C2712_=_C2722 ,C2712_=_C2733 ,\nC2712_=_C2790 ,C2712_=_C2800 ,C2712_=_C2823 ,C2712_=_C3134 ,C2712_=_C3135 ,C2716_=_C2727 ,\nC2716_=_C2738 ,C2716_=_C2757 ,C2716_=_C2765 ,C2716_=_C2795 ,C2716_=_C2805 ,C2716_=_C2829 ,\nC2716_=_C2841 ,C2716_=_C2848 ,C2716_=_C2855 ,C2716_=_C2879 ,C2716_=_C2887 ,C2716_=_C2905 ,\nC2716_=_C2914 ,C2716_=_C2928 ,C2716_=_C2942 ,C2716_=_C2956 ,C2716_=_C3055 ,C2716_=_C3238 ,\nC2716_=_C3239 ,C2719_=_C2720 ,C2719_=_C2722 ,C2719_=_C2723 ,C2719_=_C2724 ,C2719_=_C2725 ,\nC2719_=_C2727 ,C2719_=_C2832 ,C2719_=_C3126 ,C2719_=_C3127 ,C2720_=_C2722 ,C2720_=_C2723 ,\nC2720_=_C2724 ,C2720_=_C2725 ,C2720_=_C2727 ,C2720_=_C2833 ,C2720_=_C3128 ,C2720_=_C3129 ,\nC2722_=_C2723 ,C2722_=_C2724 ,C2722_=_C2725 ,C2722_=_C2727 ,C2722_=_C2733 ,C2722_=_C2790 ,\nC2722_=_C2800 ,C2722_=_C2823 ,C2722_=_C3134 ,C2722_=_C3135 ,C2723_=_C2724 ,C2723_=_C2725 ,\nC2723_=_C2727 ,C2723_=_C2908 ,C2723_=_C2935 ,C2723_=_C3144 ,C2723_=_C3145 ,C2724_=_C2725 ,\nC2724_=_C2727 ,C2724_=_C2909 ,C2724_=_C2936 ,C2724_=_C3146 ,C2724_=_C3147 ,C2725_=_C2727 ,\nC2725_=_C2911 ,C2725_=_C2938 ,C2725_=_C3150 ,C2725_=_C3151 ,C2727_=_C2738 ,C2727_=_C2757 ,\nC2727_=_C2765 ,C2727_=_C2795 ,C2727_=_C2805 ,C2727_=_C2829 ,C2727_=_C2841 ,C2727_=_C2848 ,\nC2727_=_C2855 ,C2727_=_C2879 ,C2727_=_C2887 ,C2727_=_C2905 ,C2727_=_C2914 ,C2727_=_C2928 ,\nC2727_=_C2942 ,C2727_=_C2956 ,C2727_=_C3055 ,C2727_=_C3238 ,C2727_=_C3239 ,C2731_=_C2733 ,\nC2731_=_C2738 ,C2731_=_C2753 ,C2731_=_C2788 ,C2731_=_C2821 ,C2731_=_C3124 ,C2731_=_C3125 ,\nC2733_=_C2738 ,C2733_=_C2790 ,C2733_=_C2800 ,C2733_=_C2823 ,C2733_=_C3134 ,C2733_=_C3135 ,\nC2738_=_C2757 ,C2738_=_C2765 ,C2738_=_C2795 ,C2738_=_C2805 ,C2738_=_C2829 ,C2738_=_C2841 ,\nC2738_=_C2848 ,C2738_=_C2855 ,C2738_=_C2879 ,C2738_=_C2887 ,C2738_=_C2905 ,C2738_=_C2914 ,\nC2738_=_C2928 ,C2738_=_C2942 ,C2738_=_C2956 ,C2738_=_C3055 ,C2738_=_C3238 ,C2738_=_C3239 ,\nC2743_=_C2744 ,C2743_=_C2747 ,C2743_=_C2750 ,C2743_=_C2751 ,C2743_=_C2998 ,C2744_=_C2747 ,\nC2744_=_C2750 ,C2744_=_C2751 ,C2744_=_C2770 ,C2744_=_C2780 ,C2744_=_C2810 ,C2744_=_C2999 ,\nC2747_=_C2750 ,C2747_=_C2751 ,C2747_=_C3007 ,C2750_=_C2751 ,C2750_=_C2776 ,C2750_=_C2786 ,\nC2750_=_C2818 ,C2750_=_C2864 ,C2750_=_C2872 ,C2750_=_C2897 ,C2750_=_C3023 ,C2751_=_C2777 ,\nC2751_=_C2787 ,C2751_=_C2819 ,C2751_=_C2865 ,C2751_=_C2873 ,C2751_=_C2898 ,C2751_=_C3024 ,\nC2753_=_C2757 ,C2753_=_C2788 ,C2753_=_C2821 ,C2753_=_C3124 ,C2753_=_C3125 ,C2757_=_C2765 ,\nC2757_=_C2795 ,C2757_=_C2805 ,C2757_=_C2829 ,C2757_=_C2841 ,C2757_=_C2848 ,C2757_=_C2855 ,\nC2757_=_C2879 ,C2757_=_C2887 ,C2757_=_C2905 ,C2757_=_C2914 ,C2757_=_C2928 ,C2757_=_C2942 ,\nC2757_=_C2956 ,C2757_=_C3055 ,C2757_=_C3238 ,C2757_=_C3239 ,C2765_=_C2795 ,C2765_=_C2805 ,\nC2765_=_C2829 ,C2765_=_C2841 ,C2765_=_C2848 ,C2765_=_C2855 ,C2765_=_C2879 ,C2765_=_C2887 ,\nC2765_=_C2905 ,C2765_=_C2914 ,C2765_=_C2928 ,C2765_=_C2942 ,C2765_=_C2956 ,C2765_=_C3055 ,\nC2765_=_C3238 ,C2765_=_C3239 ,C2768_=_C2770 ,C2768_=_C2771 ,C2768_=_C2774 ,C2768_=_C2776 ,\nC2768_=_C2777 ,C2768_=_C2993 ,C2770_=_C2771 ,C2770_=_C2774 ,C2770_=_C2776 ,C2770_=_C2777 ,\nC2770_=_C2780 ,C2770_=_C2810 ,C2770_=_C2999 ,C2771_=_C2774 ,C2771_=_C2776 ,C2771_=_C2777 ,\nC2771_=_C3011 ,C2774_=_C2776 ,C2774_=_C2777 ,C2774_=_C2784 ,C2774_=_C2816 ,C2774_=_C3020 ,\nC2776_=_C2777 ,C2776_=_C2786 ,C2776_=_C2818 ,C2776_=_C2864 ,C2776_=_C2872 ,C2776_=_C2897 ,\nC2776_=_C3023 ,C2777_=_C2787 ,C2777_=_C2819 ,C2777_=_C2865 ,C2777_=_C2873 ,C2777_=_C2898 ,\nC2777_=_C3024 ,C2778_=_C2780 ,C2778_=_C2781 ,C2778_=_C2784 ,C2778_=_C2786 ,C2778_=_C2787 ,\nC2778_=_C2992 ,C2780_=_C2781 ,C2780_=_C2784 ,C2780_=_C2786 ,C2780_=_C2787 ,C2780_=_C2810 ,\nC2780_=_C2999 ,C2781_=_C2784 ,C2781_=_C2786 ,C2781_=_C2787 ,C2781_=_C3010 ,C2784_=_C2786 ,\nC2784_=_C2787 ,C2784_=_C2816 ,C2784_=_C3020 ,C2786_=_C2787 ,C2786_=_C2818 ,C2786_=_C2864 ,\nC2786_=_C2872 ,C2786_=_C2897 ,C2786_=_C3023 ,C2787_=_C2819 ,C2787_=_C2865 ,C2787_=_C2873 ,\nC2787_=_C2898 ,C2787_=_C3024 ,C2788_=_C2790 ,C2788_=_C2795 ,C2788_=_C2821 ,C2788_=_C3124 ,\nC2788_=_C3125 ,C2790_=_C2795 ,C2790_=_C2800 ,C2790_=_C2823 ,C2790_=_C3134 ,C2790_=_C3135 ,\nC2795_=_C2805 ,C2795_=_C2829 ,C2795_=_C2841 ,C2795_=_C2848 ,C2795_=_C2855 ,C2795_=_C2879 ,\nC2795_=_C2887 ,C2795_=_C2905 ,C2795_=_C2914 ,C2795_=_C2928 ,C2795_=_C2942 ,C2795_=_C2956 ,\nC2795_=_C3055 ,C2795_=_C3238 ,C2795_=_C3239 ,C2800_=_C2805 ,C2800_=_C2823 ,C2800_=_C3134 ,\nC2800_=_C3135 ,C2805_=_C2829 ,C2805_=_C2841 ,C2805_=_C2848 ,C2805_=_C2855 ,C2805_=_C2879 ,\nC2805_=_C2887 ,C2805_=_C2905 ,C2805_=_C2914 ,C2805_=_C2928 ,C2805_=_C2942 ,C2805_=_C2956 ,\nC2805_=_C3055 ,C2805_=_C3238 ,C2805_=_C3239 ,C2810_=_C2815 ,C2810_=_C2816 ,C2810_=_C2818 ,\nC2810_=_C2819 ,C2810_=_C2999 ,C2815_=_C2816 ,C2815_=_C2818 ,C2815_=_C2819 ,C2815_=_C3018 ,\nC2816_=_C2818 ,C2816_=_C2819 ,C2816_=_C3020 ,C2818_=_C2819 ,C2818_=_C2864 ,C2818_=_C2872 ,\nC2818_=_C2897 ,C2818_=_C3023 ,C2819_=_C2865 ,C2819_=_C2873 ,C2819_=_C2898 ,C2819_=_C3024 ,\nC2821_=_C2823 ,C2821_=_C2829 ,C2821_=_C3124 ,C2821_=_C3125 ,C2823_=_C2829 ,C2823_=_C3134 ,\nC2823_=_C3135 ,C2829_=_C2841 ,C2829_=_C2848 ,C2829_=_C2855 ,C2829_=_C2879 ,C2829_=_C2887 ,\nC2829_=_C2905 ,C2829_=_C2914 ,C2829_=_C2928 ,C2829_=_C2942 ,C2829_=_C2956 ,C2829_=_C3055 ,\nC2829_=_C3238 ,C2829_=_C3239 ,C2832_=_C2833 ,C2832_=_C2836 ,C2832_=_C2837 ,C2832_=_C2839 ,\nC2832_=_C2841 ,C2832_=_C3126 ,C2832_=_C3127 ,C2833_=_C2836 ,C2833_=_C2837 ,C2833_=_C2839 ,\nC2833_=_C2841 ,C2833_=_C3128 ,C2833_=_C3129 ,C2836_=_C2837 ,C2836_=_C2839 ,C2836_=_C2841 ,\nC2836_=_C2921 ,C2836_=_C2949 ,C2836_=_C3162 ,C2836_=_C3163 ,C2837_=_C2839 ,C2837_=_C2841 ,\nC2837_=_C2922 ,C2837_=_C2950 ,C2837_=_C3164 ,C2837_=_C3165 ,C2839_=_C2841 ,C2839_=_C2924 ,\nC2839_=_C2952 ,C2839_=_C3168 ,C2839_=_C3169 ,C2841_=_C2848 ,C2841_=_C2855 ,C2841_=_C2879 ,\nC2841_=_C2887 ,C2841_=_C2905 ,C2841_=_C2914 ,C2841_=_C2928 ,C2841_=_C2942 ,C2841_=_C2956 ,\nC2841_=_C3055 ,C2841_=_C3238 ,C2841_=_C3239 ,C2848_=_C2855 ,C2848_=_C2879 ,C2848_=_C2887 ,\nC2848_=_C2905 ,C2848_=_C2914 ,C2848_=_C2928 ,C2848_=_C2942 ,C2848_=_C2956 ,C2848_=_C3055 ,\nC2848_=_C3238 ,C2848_=_C3239 ,C2855_=_C2879 ,C2855_=_C2887 ,C2855_=_C2905 ,C2855_=_C2914 ,\nC2855_=_C2928 ,C2855_=_C2942 ,C2855_=_C2956 ,C2855_=_C3055 ,C2855_=_C3238 ,C2855_=_C3239 ,\nC2858_=_C2861 ,C2858_=_C2862 ,C2858_=_C2864 ,C2858_=_C2865 ,C2858_=_C3002 ,C2861_=_C2862 ,\nC2861_=_C2864 ,C2861_=_C2865 ,C2861_=_C2869 ,C2861_=_C2894 ,C2861_=_C3019 ,C2862_=_C2864 ,\nC2862_=_C2865 ,C2862_=_C2870 ,C2862_=_C2895 ,C2862_=_C3021 ,C2864_=_C2865 ,C2864_=_C2872 ,\nC2864_=_C2897 ,C2864_=_C3023 ,C2865_=_C2873 ,C2865_=_C2898 ,C2865_=_C3024 ,C2866_=_C2869 ,\nC2866_=_C2870 ,C2866_=_C2872 ,C2866_=_C2873 ,C2866_=_C3001 ,C2869_=_C2870 ,C2869_=_C2872 ,\nC2869_=_C2873 ,C2869_=_C2894 ,C2869_=_C3019 ,C2870_=_C2872 ,C2870_=_C2873 ,C2870_=_C2895 ,\nC2870_=_C3021 ,C2872_=_C2873 ,C2872_=_C2897 ,C2872_=_C3023 ,C2873_=_C2898 ,C2873_=_C3024 ,\nC2879_=_C2887 ,C2879_=_C2905 ,C2879_=_C2914 ,C2879_=_C2928 ,C2879_=_C2942 ,C2879_=_C2956 ,\nC2879_=_C3055 ,C2879_=_C3238 ,C2879_=_C3239 ,C2887_=_C2905 ,C2887_=_C2914 ,C2887_=_C2928 ,\nC2887_=_C2942 ,C2887_=_C2956 ,C2887_=_C3055 ,C2887_=_C3238 ,C2887_=_C3239 ,C2893_=_C2894 ,\nC2893_=_C2895 ,C2893_=_C2897 ,C2893_=_C2898 ,C2893_=_C3009 ,C2894_=_C2895 ,C2894_=_C2897 ,\nC2894_=_C2898 ,C2894_=_C3019 ,C2895_=_C2897 ,C2895_=_C2898 ,C2895_=_C3021 ,C2897_=_C2898 ,\nC2897_=_C3023 ,C2898_=_C3024 ,C2905_=_C2914 ,C2905_=_C2928 ,C2905_=_C2942 ,C2905_=_C2956 ,\nC2905_=_C3055 ,C2905_=_C3238 ,C2905_=_C3239 ,C2908_=_C2909 ,C2908_=_C2911 ,C2908_=_C2914 ,\nC2908_=_C2935 ,C2908_=_C3144 ,C2908_=_C3145 ,C2909_=_C2911 ,C2909_=_C2914 ,C2909_=_C2936 ,\nC2909_=_C3146 ,C2909_=_C3147 ,C2911_=_C2914 ,C2911_=_C2938 ,C2911_=_C3150 ,C2911_=_C3151 ,\nC2914_=_C2928 ,C2914_=_C2942 ,C2914_=_C2956 ,C2914_=_C3055 ,C2914_=_C3238 ,C2914_=_C3239 ,\nC2921_=_C2922 ,C2921_=_C2924 ,C2921_=_C2928 ,C2921_=_C2949 ,C2921_=_C3162 ,C2921_=_C3163 ,\nC2922_=_C2924 ,C2922_=_C2928 ,C2922_=_C2950 ,C2922_=_C3164 ,C2922_=_C3165 ,C2924_=_C2928 ,\nC2924_=_C2952 ,C2924_=_C3168 ,C2924_=_C3169 ,C2928_=_C2942 ,C2928_=_C2956 ,C2928_=_C3055 ,\nC2928_=_C3238 ,C2928_=_C3239 ,C2935_=_C2936 ,C2935_=_C2938 ,C2935_=_C2942 ,C2935_=_C3144 ,\nC2935_=_C3145 ,C2936_=_C2938 ,C2936_=_C2942 ,C2936_=_C3146 ,C2936_=_C3147 ,C2938_=_C2942 ,\nC2938_=_C3150 ,C2938_=_C3151 ,C2942_=_C2956 ,C2942_=_C3055 ,C2942_=_C3238 ,C2942_=_C3239 ,\nC2949_=_C2950 ,C2949_=_C2952 ,C2949_=_C2956 ,C2949_=_C3162 ,C2949_=_C3163 ,C2950_=_C2952 ,\nC2950_=_C2956 ,C2950_=_C3164 ,C2950_=_C3165 ,C2952_=_C2956 ,C2952_=_C3168 ,C2952_=_C3169 ,\nC2956_=_C3055 ,C2956_=_C3238 ,C2956_=_C3239 ,C2992_=_C2993 ,C2992_=_C2994 ,C2992_=_C2998 ,\nC2992_=_C2999 ,C2992_=_C3001 ,C2992_=_C3002 ,C2992_=_C3003 ,C2992_=_C3004 ,C2992_=_C3007 ,\nC2992_=_C3009 ,C2992_=_C3010 ,C2992_=_C3011 ,C2992_=_C3012 ,C2992_=_C3013 ,C2992_=_C3016 ,\nC2992_=_C3018</w:t>
      </w:r>
    </w:p>
    <w:p>
      <w:pPr>
        <w:pStyle w:val="PreformattedText"/>
        <w:bidi w:val="0"/>
        <w:spacing w:before="0" w:after="0"/>
        <w:jc w:val="left"/>
        <w:rPr/>
      </w:pPr>
      <w:r>
        <w:rPr/>
        <w:t xml:space="preserve"> </w:t>
      </w:r>
      <w:r>
        <w:rPr/>
        <w:t>,C2992_=_C3019 ,C2992_=_C3020 ,C2992_=_C3021 ,C2992_=_C3023 ,C2992_=_C3024 ,\nC2993_=_C2994 ,C2993_=_C2998 ,C2993_=_C2999 ,C2993_=_C3001 ,C2993_=_C3002 ,C2993_=_C3003 ,\nC2993_=_C3004 ,C2993_=_C3007 ,C2993_=_C3009 ,C2993_=_C3010 ,C2993_=_C3011 ,C2993_=_C3012 ,\nC2993_=_C3013 ,C2993_=_C3016 ,C2993_=_C3018 ,C2993_=_C3019 ,C2993_=_C3020 ,C2993_=_C3021 ,\nC2993_=_C3023 ,C2993_=_C3024 ,C2994_=_C2998 ,C2994_=_C2999 ,C2994_=_C3001 ,C2994_=_C3002 ,\nC2994_=_C3003 ,C2994_=_C3004 ,C2994_=_C3007 ,C2994_=_C3009 ,C2994_=_C3010 ,C2994_=_C3011 ,\nC2994_=_C3012 ,C2994_=_C3013 ,C2994_=_C3016 ,C2994_=_C3018 ,C2994_=_C3019 ,C2994_=_C3020 ,\nC2994_=_C3021 ,C2994_=_C3023 ,C2994_=_C3024 ,C2998_=_C2999 ,C2998_=_C3001 ,C2998_=_C3002 ,\nC2998_=_C3003 ,C2998_=_C3004 ,C2998_=_C3007 ,C2998_=_C3009 ,C2998_=_C3010 ,C2998_=_C3011 ,\nC2998_=_C3012 ,C2998_=_C3013 ,C2998_=_C3016 ,C2998_=_C3018 ,C2998_=_C3019 ,C2998_=_C3020 ,\nC2998_=_C3021 ,C2998_=_C3023 ,C2998_=_C3024 ,C2999_=_C3001 ,C2999_=_C3002 ,C2999_=_C3003 ,\nC2999_=_C3004 ,C2999_=_C3007 ,C2999_=_C3009 ,C2999_=_C3010 ,C2999_=_C3011 ,C2999_=_C3012 ,\nC2999_=_C3013 ,C2999_=_C3016 ,C2999_=_C3018 ,C2999_=_C3019 ,C2999_=_C3020 ,C2999_=_C3021 ,\nC2999_=_C3023 ,C2999_=_C3024 ,C3001_=_C3002 ,C3001_=_C3003 ,C3001_=_C3004 ,C3001_=_C3007 ,\nC3001_=_C3009 ,C3001_=_C3010 ,C3001_=_C3011 ,C3001_=_C3012 ,C3001_=_C3013 ,C3001_=_C3016 ,\nC3001_=_C3018 ,C3001_=_C3019 ,C3001_=_C3020 ,C3001_=_C3021 ,C3001_=_C3023 ,C3001_=_C3024 ,\nC3002_=_C3003 ,C3002_=_C3004 ,C3002_=_C3007 ,C3002_=_C3009 ,C3002_=_C3010 ,C3002_=_C3011 ,\nC3002_=_C3012 ,C3002_=_C3013 ,C3002_=_C3016 ,C3002_=_C3018 ,C3002_=_C3019 ,C3002_=_C3020 ,\nC3002_=_C3021 ,C3002_=_C3023 ,C3002_=_C3024 ,C3003_=_C3004 ,C3003_=_C3007 ,C3003_=_C3009 ,\nC3003_=_C3010 ,C3003_=_C3011 ,C3003_=_C3012 ,C3003_=_C3013 ,C3003_=_C3016 ,C3003_=_C3018 ,\nC3003_=_C3019 ,C3003_=_C3020 ,C3003_=_C3021 ,C3003_=_C3023 ,C3003_=_C3024 ,C3004_=_C3007 ,\nC3004_=_C3009 ,C3004_=_C3010 ,C3004_=_C3011 ,C3004_=_C3012 ,C3004_=_C3013 ,C3004_=_C3016 ,\nC3004_=_C3018 ,C3004_=_C3019 ,C3004_=_C3020 ,C3004_=_C3021 ,C3004_=_C3023 ,C3004_=_C3024 ,\nC3007_=_C3009 ,C3007_=_C3010 ,C3007_=_C3011 ,C3007_=_C3012 ,C3007_=_C3013 ,C3007_=_C3016 ,\nC3007_=_C3018 ,C3007_=_C3019 ,C3007_=_C3020 ,C3007_=_C3021 ,C3007_=_C3023 ,C3007_=_C3024 ,\nC3009_=_C3010 ,C3009_=_C3011 ,C3009_=_C3012 ,C3009_=_C3013 ,C3009_=_C3016 ,C3009_=_C3018 ,\nC3009_=_C3019 ,C3009_=_C3020 ,C3009_=_C3021 ,C3009_=_C3023 ,C3009_=_C3024 ,C3010_=_C3011 ,\nC3010_=_C3012 ,C3010_=_C3013 ,C3010_=_C3016 ,C3010_=_C3018 ,C3010_=_C3019 ,C3010_=_C3020 ,\nC3010_=_C3021 ,C3010_=_C3023 ,C3010_=_C3024 ,C3011_=_C3012 ,C3011_=_C3013 ,C3011_=_C3016 ,\nC3011_=_C3018 ,C3011_=_C3019 ,C3011_=_C3020 ,C3011_=_C3021 ,C3011_=_C3023 ,C3011_=_C3024 ,\nC3012_=_C3013 ,C3012_=_C3016 ,C3012_=_C3018 ,C3012_=_C3019 ,C3012_=_C3020 ,C3012_=_C3021 ,\nC3012_=_C3023 ,C3012_=_C3024 ,C3013_=_C3016 ,C3013_=_C3018 ,C3013_=_C3019 ,C3013_=_C3020 ,\nC3013_=_C3021 ,C3013_=_C3023 ,C3013_=_C3024 ,C3016_=_C3018 ,C3016_=_C3019 ,C3016_=_C3020 ,\nC3016_=_C3021 ,C3016_=_C3023 ,C3016_=_C3024 ,C3018_=_C3019 ,C3018_=_C3020 ,C3018_=_C3021 ,\nC3018_=_C3023 ,C3018_=_C3024 ,C3019_=_C3020 ,C3019_=_C3021 ,C3019_=_C3023 ,C3019_=_C3024 ,\nC3020_=_C3021 ,C3020_=_C3023 ,C3020_=_C3024 ,C3021_=_C3023 ,C3021_=_C3024 ,C3023_=_C3024 ,\nC3055_=_C3238 ,C3055_=_C3239 ,C3072_=_C3073 ,C3072_=_C3124 ,C3072_=_C3126 ,C3072_=_C3128 ,\nC3072_=_C3134 ,C3072_=_C3144 ,C3072_=_C3146 ,C3072_=_C3150 ,C3072_=_C3162 ,C3072_=_C3164 ,\nC3072_=_C3168 ,C3072_=_C3238 ,C3073_=_C3125 ,C3073_=_C3127 ,C3073_=_C3129 ,C3073_=_C3135 ,\nC3073_=_C3145 ,C3073_=_C3147 ,C3073_=_C3151 ,C3073_=_C3163 ,C3073_=_C3165 ,C3073_=_C3169 ,\nC3073_=_C3239 ,C3124_=_C3125 ,C3124_=_C3126 ,C3124_=_C3128 ,C3124_=_C3134 ,C3124_=_C3144 ,\nC3124_=_C3146 ,C3124_=_C3150 ,C3124_=_C3162 ,C3124_=_C3164 ,C3124_=_C3168 ,C3124_=_C3238 ,\nC3125_=_C3127 ,C3125_=_C3129 ,C3125_=_C3135 ,C3125_=_C3145 ,C3125_=_C3147 ,C3125_=_C3151 ,\nC3125_=_C3163 ,C3125_=_C3165 ,C3125_=_C3169 ,C3125_=_C3239 ,C3126_=_C3127 ,C3126_=_C3128 ,\nC3126_=_C3134 ,C3126_=_C3144 ,C3126_=_C3146 ,C3126_=_C3150 ,C3126_=_C3162 ,C3126_=_C3164 ,\nC3126_=_C3168 ,C3126_=_C3238 ,C3127_=_C3129 ,C3127_=_C3135 ,C3127_=_C3145 ,C3127_=_C3147 ,\nC3127_=_C3151 ,C3127_=_C3163 ,C3127_=_C3165 ,C3127_=_C3169 ,C3127_=_C3239 ,C3128_=_C3129 ,\nC3128_=_C3134 ,C3128_=_C3144 ,C3128_=_C3146 ,C3128_=_C3150 ,C3128_=_C3162 ,C3128_=_C3164 ,\nC3128_=_C3168 ,C3128_=_C3238 ,C3129_=_C3135 ,C3129_=_C3145 ,C3129_=_C3147 ,C3129_=_C3151 ,\nC3129_=_C3163 ,C3129_=_C3165 ,C3129_=_C3169 ,C3129_=_C3239 ,C3134_=_C3135 ,C3134_=_C3144 ,\nC3134_=_C3146 ,C3134_=_C3150 ,C3134_=_C3162 ,C3134_=_C3164 ,C3134_=_C3168 ,C3134_=_C3238 ,\nC3135_=_C3145 ,C3135_=_C3147 ,C3135_=_C3151 ,C3135_=_C3163 ,C3135_=_C3165 ,C3135_=_C3169 ,\nC3135_=_C3239 ,C3144_=_C3145 ,C3144_=_C3146 ,C3144_=_C3150 ,C3144_=_C3162 ,C3144_=_C3164 ,\nC3144_=_C3168 ,C3144_=_C3238 ,C3145_=_C3147 ,C3145_=_C3151 ,C3145_=_C3163 ,C3145_=_C3165 ,\nC3145_=_C3169 ,C3145_=_C3239 ,C3146_=_C3147 ,C3146_=_C3150 ,C3146_=_C3162 ,C3146_=_C3164 ,\nC3146_=_C3168 ,C3146_=_C3238 ,C3147_=_C3151 ,C3147_=_C3163 ,C3147_=_C3165 ,C3147_=_C3169 ,\nC3147_=_C3239 ,C3150_=_C3151 ,C3150_=_C3162 ,C3150_=_C3164 ,C3150_=_C3168 ,C3150_=_C3238 ,\nC3151_=_C3163 ,C3151_=_C3165 ,C3151_=_C3169 ,C3151_=_C3239 ,C3162_=_C3163 ,C3162_=_C3164 ,\nC3162_=_C3168 ,C3162_=_C3238 ,C3163_=_C3165 ,C3163_=_C3169 ,C3163_=_C3239 ,C3164_=_C3165 ,\nC3164_=_C3168 ,C3164_=_C3238 ,C3165_=_C3169 ,C3165_=_C3239 ,C3168_=_C3169 ,C3168_=_C3238 ,\nC3169_=_C3239 ,C3238_=_C3239 ,"];188[shape=box, label="id:188 level: 4\n150: C10 C20 C45 C98 C105 \nC121 C158 C180 C208 C232 C234 \nC325 C328 C383 C387 C448 C477 \nC517 C534 C574 C594 C602 C646 \nC662 C669 C707 C728 C730 C731 \nC732 C733 C734 C735 C736 C737 \nC738 C739 C740 C741 C742 C743 \nC744 C745 C746 C747 C809 C813 \nC861 C865 C921 C1013 C1071 C1104 \nC1127 C1129 C1130 C1131 C1132 C1134 \nC1135 C1136 C1137 C1138 C1139 C1140 \nC1141 C1142 C1143 C1196 C1236 C1295 \nC1303 C1402 C1406 C1407 C1408 C1409 \nC1410 C1411 C1413 C1414 C1415 C1436 \nC1448 C1503 C1504 C1505 C1506 C1507 \nC1508 C1509 C1510 C1511 C1512 C1513 \nC1590 C1599 C1619 C1629 C1658 C1730 \nC1911 C1912 C1915 C1916 C1917 C1918 \nC1919 C1920 C1921 C1940 C1970 C2005 \nC2140 C2142 C2186 C2188 C2353 C2354 \nC2382 C2414 C2427 C2428 C2429 C2430 \nC2431 C2432 C2433 C2434 C2435 C2436 \nC2437 C2438 C2439 C2440 C2441 C2442 \nC2443 C2444 C2445 C2446 C2451 C2597 \nC2599 C2645 C2647 C3094 C3095 C3098 \nC3099 \n1709: C10_=_C45( C10 C45 ) C10_=_C448( C10 C448 ) C10_=_C477( C10 C477 ) C10_=_C646( C10 C646 ) C10_=_C707( C10 C707 ) \nC10_=_C738( C10 C738 ) C10_=_C1104( C10 C1104 ) C10_=_C1303( C10 C1303 ) C10_=_C1911( C10 C1911 ) C10_=_C1912( C10 C1912 ) C10_=_C1915( C10 C1915 ) \nC10_=_C1916( C10 C1916 ) C10_=_C1917( C10 C1917 ) C10_=_C1918( C10 C1918 ) C10_=_C1919( C10 C1919 ) C10_=_C1920( C10 C1920 ) C10_=_C1921( C10 C1921 ) \nC20_=_C105( C20 C105 ) C20_=_C158( C20 C158 ) C20_=_C232( C20 C232 ) C20_=_C325( C20 C325 ) C20_=_C383( C20 C383 ) C20_=_C728( C20 C728 ) \nC20_=_C730( C20 C730 ) C20_=_C731( C20 C731 ) C20_=_C732( C20 C732 ) C20_=_C733( C20 C733 ) C20_=_C734( C20 C734 ) C20_=_C735( C20 C735 ) \nC20_=_C736( C20 C736 ) C20_=_C737( C20 C737 ) C20_=_C738( C20 C738 ) C20_=_C739( C20 C739 ) C20_=_C740( C20 C740 ) C20_=_C741( C20 C741 ) \nC20_=_C742( C20 C742 ) C20_=_C743( C20 C743 ) C20_=_C744( C20 C744 ) C20_=_C745( C20 C745 ) C20_=_C746( C20 C746 ) C20_=_C747( C20 C747 ) \nC45_=_C448( C45 C448 ) C45_=_C477( C45 C477 ) C45_=_C646( C45 C646 ) C45_=_C707( C45 C707 ) C45_=_C738( C45 C738 ) C45_=_C1104( C45 C1104 ) \nC45_=_C1303( C45 C1303 ) C45_=_C1911( C45 C1911 ) C45_=_C1912( C45 C1912 ) C45_=_C1915( C45 C1915 ) C45_=_C1916( C45 C1916 ) C45_=_C1917( C45 C1917 ) \nC45_=_C1918( C45 C1918 ) C45_=_C1919( C45 C1919 ) C45_=_C1920( C45 C1920 ) C45_=_C1921( C45 C1921 ) C98_=_C121( C98 C121 ) C98_=_C180( C98 C180 ) \nC98_=_C208( C98 C208 ) C98_=_C517( C98 C517 ) C98_=_C534( C98 C534 ) C98_=_C574( C98 C574 ) C98_=_C594( C98 C594 ) C98_=_C662( C98 C662 ) \nC98_=_C1402( C98 C1402 ) C98_=_C1436( C98 C1436 ) C98_=_C1448( C98 C1448 ) C98_=_C1590( C98 C1590 ) C98_=_C1599( C98 C1599 ) C98_=_C1619( C98 C1619 ) \nC98_=_C1629( C98 C1629 ) C98_=_C1658( C98 C1658 ) C98_=_C1730( C98 C1730 ) C98_=_C2427( C98 C2427 ) C98_=_C2428( C98 C2428 ) C98_=_C2429( C98 C2429 ) \nC98_=_C2430( C98 C2430 ) C98_=_C2431( C98 C2431 ) C98_=_C2432( C98 C2432 ) C98_=_C2433( C98 C2433 ) C98_=_C2434( C98 C2434 ) C98_=_C2435( C98 C2435 ) \nC98_=_C2436( C98 C2436 ) C98_=_C2437( C98 C2437 ) C98_=_C2438( C98 C2438 ) C98_=_C2439( C98 C2439 ) C98_=_C2440( C98 C2440 ) C98_=_C2441( C98 C2441 ) \nC98_=_C2442( C98 C2442 ) C98_=_C2443( C98 C2443 ) C98_=_C2444( C98 C2444 ) C98_=_C2445( C98 C2445 ) C98_=_C2446( C98 C2446 ) C105_=_C121( C105 C121 ) \nC105_=_C158( C105 C158 ) C105_=_C232( C105 C232 ) C105_=_C325( C105 C325 ) C105_=_C383( C105 C383 ) C105_=_C728( C105 C728 ) C105_=_C730( C105 C730 ) \nC105_=_C731( C105 C731 ) C105_=_C732( C105 C732 ) C105_=_C733( C105 C733 ) C105_=_C734( C105 C734 ) C105_=_C735( C105 C735 ) C105_=_C736( C105 C736 ) \nC105_=_C737( C105 C737 ) C105_=_C738( C105 C738 ) C105_=_C739( C105 C739 ) C105_=_C740( C105 C740 ) C105_=_C741( C105 C741 ) C105_=_C742( C105 C742 ) \nC105_=_C743( C105 C743 ) C105_=_C744( C105 C744 ) C105_=_C745( C105 C745 ) C105_=_C746( C105 C746 ) C105_=_C747( C105 C747 ) C121_=_C180( C121 C180 ) \nC121_=_C208( C121 C208 ) C121_=_C517( C121 C517 ) C121_=_C534( C121 C534 ) C121_=_C574( C121 C574 ) C121_=_C594( C121 C594 ) C121_=_C662( C121 C662 ) \nC121_=_C1402( C121 C1402 ) C121_=_C1436( C121 C1436 ) C121_=_C1448( C121 C1448 ) C121_=_C1590( C121 C1590 ) C121_=_C1599( C121 C1599 ) C121_=_C1619( C121 C1619 ) \nC121_=_C1629( C121 C1629 ) C121_=_C1658( C121 C1658 ) C121_=_C1730( C121 C1730 ) C121_=_C2427( C121 C2427 ) C121_=_C2428( C121 C2428 ) C121_=_C2429( C121 C2429 ) \nC121_=_C2430(</w:t>
      </w:r>
    </w:p>
    <w:p>
      <w:pPr>
        <w:pStyle w:val="PreformattedText"/>
        <w:bidi w:val="0"/>
        <w:spacing w:before="0" w:after="0"/>
        <w:jc w:val="left"/>
        <w:rPr/>
      </w:pPr>
      <w:r>
        <w:rPr/>
        <w:t xml:space="preserve"> </w:t>
      </w:r>
      <w:r>
        <w:rPr/>
        <w:t>C121 C2430 ) C121_=_C2431( C121 C2431 ) C121_=_C2432( C121 C2432 ) C121_=_C2433( C121 C2433 ) C121_=_C2434( C121 C2434 ) C121_=_C2435( C121 C2435 ) \nC121_=_C2436( C121 C2436 ) C121_=_C2437( C121 C2437 ) C121_=_C2438( C121 C2438 ) C121_=_C2439( C121 C2439 ) C121_=_C2440( C121 C2440 ) C121_=_C2441( C121 C2441 ) \nC121_=_C2442( C121 C2442 ) C121_=_C2443( C121 C2443 ) C121_=_C2444( C121 C2444 ) C121_=_C2445( C121 C2445 ) C121_=_C2446( C121 C2446 ) C158_=_C180( C158 C180 ) \nC158_=_C232( C158 C232 ) C158_=_C325( C158 C325 ) C158_=_C383( C158 C383 ) C158_=_C728( C158 C728 ) C158_=_C730( C158 C730 ) C158_=_C731( C158 C731 ) \nC158_=_C732( C158 C732 ) C158_=_C733( C158 C733 ) C158_=_C734( C158 C734 ) C158_=_C735( C158 C735 ) C158_=_C736( C158 C736 ) C158_=_C737( C158 C737 ) \nC158_=_C738( C158 C738 ) C158_=_C739( C158 C739 ) C158_=_C740( C158 C740 ) C158_=_C741( C158 C741 ) C158_=_C742( C158 C742 ) C158_=_C743( C158 C743 ) \nC158_=_C744( C158 C744 ) C158_=_C745( C158 C745 ) C158_=_C746( C158 C746 ) C158_=_C747( C158 C747 ) C180_=_C208( C180 C208 ) C180_=_C517( C180 C517 ) \nC180_=_C534( C180 C534 ) C180_=_C574( C180 C574 ) C180_=_C594( C180 C594 ) C180_=_C662( C180 C662 ) C180_=_C1402( C180 C1402 ) C180_=_C1436( C180 C1436 ) \nC180_=_C1448( C180 C1448 ) C180_=_C1590( C180 C1590 ) C180_=_C1599( C180 C1599 ) C180_=_C1619( C180 C1619 ) C180_=_C1629( C180 C1629 ) C180_=_C1658( C180 C1658 ) \nC180_=_C1730( C180 C1730 ) C180_=_C2427( C180 C2427 ) C180_=_C2428( C180 C2428 ) C180_=_C2429( C180 C2429 ) C180_=_C2430( C180 C2430 ) C180_=_C2431( C180 C2431 ) \nC180_=_C2432( C180 C2432 ) C180_=_C2433( C180 C2433 ) C180_=_C2434( C180 C2434 ) C180_=_C2435( C180 C2435 ) C180_=_C2436( C180 C2436 ) C180_=_C2437( C180 C2437 ) \nC180_=_C2438( C180 C2438 ) C180_=_C2439( C180 C2439 ) C180_=_C2440( C180 C2440 ) C180_=_C2441( C180 C2441 ) C180_=_C2442( C180 C2442 ) C180_=_C2443( C180 C2443 ) \nC180_=_C2444( C180 C2444 ) C180_=_C2445( C180 C2445 ) C180_=_C2446( C180 C2446 ) C208_=_C517( C208 C517 ) C208_=_C534( C208 C534 ) C208_=_C574( C208 C574 ) \nC208_=_C594( C208 C594 ) C208_=_C662( C208 C662 ) C208_=_C1402( C208 C1402 ) C208_=_C1436( C208 C1436 ) C208_=_C1448( C208 C1448 ) C208_=_C1590( C208 C1590 ) \nC208_=_C1599( C208 C1599 ) C208_=_C1619( C208 C1619 ) C208_=_C1629( C208 C1629 ) C208_=_C1658( C208 C1658 ) C208_=_C1730( C208 C1730 ) C208_=_C2427( C208 C2427 ) \nC208_=_C2428( C208 C2428 ) C208_=_C2429( C208 C2429 ) C208_=_C2430( C208 C2430 ) C208_=_C2431( C208 C2431 ) C208_=_C2432( C208 C2432 ) C208_=_C2433( C208 C2433 ) \nC208_=_C2434( C208 C2434 ) C208_=_C2435( C208 C2435 ) C208_=_C2436( C208 C2436 ) C208_=_C2437( C208 C2437 ) C208_=_C2438( C208 C2438 ) C208_=_C2439( C208 C2439 ) \nC208_=_C2440( C208 C2440 ) C208_=_C2441( C208 C2441 ) C208_=_C2442( C208 C2442 ) C208_=_C2443( C208 C2443 ) C208_=_C2444( C208 C2444 ) C208_=_C2445( C208 C2445 ) \nC208_=_C2446( C208 C2446 ) C232_=_C234( C232 C234 ) C232_=_C325( C232 C325 ) C232_=_C383( C232 C383 ) C232_=_C728( C232 C728 ) C232_=_C730( C232 C730 ) \nC232_=_C731( C232 C731 ) C232_=_C732( C232 C732 ) C232_=_C733( C232 C733 ) C232_=_C734( C232 C734 ) C232_=_C735( C232 C735 ) C232_=_C736( C232 C736 ) \nC232_=_C737( C232 C737 ) C232_=_C738( C232 C738 ) C232_=_C739( C232 C739 ) C232_=_C740( C232 C740 ) C232_=_C741( C232 C741 ) C232_=_C742( C232 C742 ) \nC232_=_C743( C232 C743 ) C232_=_C744( C232 C744 ) C232_=_C745( C232 C745 ) C232_=_C746( C232 C746 ) C232_=_C747( C232 C747 ) C234_=_C328( C234 C328 ) \nC234_=_C387( C234 C387 ) C234_=_C602( C234 C602 ) C234_=_C669( C234 C669 ) C234_=_C1127( C234 C1127 ) C234_=_C1129( C234 C1129 ) C234_=_C1130( C234 C1130 ) \nC234_=_C1131( C234 C1131 ) C234_=_C1132( C234 C1132 ) C234_=_C1134( C234 C1134 ) C234_=_C1135( C234 C1135 ) C234_=_C1136( C234 C1136 ) C234_=_C1137( C234 C1137 ) \nC234_=_C1138( C234 C1138 ) C234_=_C1139( C234 C1139 ) C234_=_C1140( C234 C1140 ) C234_=_C1141( C234 C1141 ) C234_=_C1142( C234 C1142 ) C234_=_C1143( C234 C1143 ) \nC325_=_C328( C325 C328 ) C325_=_C383( C325 C383 ) C325_=_C728( C325 C728 ) C325_=_C730( C325 C730 ) C325_=_C731( C325 C731 ) C325_=_C732( C325 C732 ) \nC325_=_C733( C325 C733 ) C325_=_C734( C325 C734 ) C325_=_C735( C325 C735 ) C325_=_C736( C325 C736 ) C325_=_C737( C325 C737 ) C325_=_C738( C325 C738 ) \nC325_=_C739( C325 C739 ) C325_=_C740( C325 C740 ) C325_=_C741( C325 C741 ) C325_=_C742( C325 C742 ) C325_=_C743( C325 C743 ) C325_=_C744( C325 C744 ) \nC325_=_C745( C325 C745 ) C325_=_C746( C325 C746 ) C325_=_C747( C325 C747 ) C328_=_C387( C328 C387 ) C328_=_C602( C328 C602 ) C328_=_C669( C328 C669 ) \nC328_=_C1127( C328 C1127 ) C328_=_C1129( C328 C1129 ) C328_=_C1130( C328 C1130 ) C328_=_C1131( C328 C1131 ) C328_=_C1132( C328 C1132 ) C328_=_C1134( C328 C1134 ) \nC328_=_C1135( C328 C1135 ) C328_=_C1136( C328 C1136 ) C328_=_C1137( C328 C1137 ) C328_=_C1138( C328 C1138 ) C328_=_C1139( C328 C1139 ) C328_=_C1140( C328 C1140 ) \nC328_=_C1141( C328 C1141 ) C328_=_C1142( C328 C1142 ) C328_=_C1143( C328 C1143 ) C383_=_C387( C383 C387 ) C383_=_C728( C383 C728 ) C383_=_C730( C383 C730 ) \nC383_=_C731( C383 C731 ) C383_=_C732( C383 C732 ) C383_=_C733( C383 C733 ) C383_=_C734( C383 C734 ) C383_=_C735( C383 C735 ) C383_=_C736( C383 C736 ) \nC383_=_C737( C383 C737 ) C383_=_C738( C383 C738 ) C383_=_C739( C383 C739 ) C383_=_C740( C383 C740 ) C383_=_C741( C383 C741 ) C383_=_C742( C383 C742 ) \nC383_=_C743( C383 C743 ) C383_=_C744( C383 C744 ) C383_=_C745( C383 C745 ) C383_=_C746( C383 C746 ) C383_=_C747( C383 C747 ) C387_=_C602( C387 C602 ) \nC387_=_C669( C387 C669 ) C387_=_C1127( C387 C1127 ) C387_=_C1129( C387 C1129 ) C387_=_C1130( C387 C1130 ) C387_=_C1131( C387 C1131 ) C387_=_C1132( C387 C1132 ) \nC387_=_C1134( C387 C1134 ) C387_=_C1135( C387 C1135 ) C387_=_C1136( C387 C1136 ) C387_=_C1137( C387 C1137 ) C387_=_C1138( C387 C1138 ) C387_=_C1139( C387 C1139 ) \nC387_=_C1140( C387 C1140 ) C387_=_C1141( C387 C1141 ) C387_=_C1142( C387 C1142 ) C387_=_C1143( C387 C1143 ) C448_=_C477( C448 C477 ) C448_=_C646( C448 C646 ) \nC448_=_C707( C448 C707 ) C448_=_C738( C448 C738 ) C448_=_C1104( C448 C1104 ) C448_=_C1303( C448 C1303 ) C448_=_C1911( C448 C1911 ) C448_=_C1912( C448 C1912 ) \nC448_=_C1915( C448 C1915 ) C448_=_C1916( C448 C1916 ) C448_=_C1917( C448 C1917 ) C448_=_C1918( C448 C1918 ) C448_=_C1919( C448 C1919 ) C448_=_C1920( C448 C1920 ) \nC448_=_C1921( C448 C1921 ) C477_=_C646( C477 C646 ) C477_=_C707( C477 C707 ) C477_=_C738( C477 C738 ) C477_=_C1104( C477 C1104 ) C477_=_C1303( C477 C1303 ) \nC477_=_C1911( C477 C1911 ) C477_=_C1912( C477 C1912 ) C477_=_C1915( C477 C1915 ) C477_=_C1916( C477 C1916 ) C477_=_C1917( C477 C1917 ) C477_=_C1918( C477 C1918 ) \nC477_=_C1919( C477 C1919 ) C477_=_C1920( C477 C1920 ) C477_=_C1921( C477 C1921 ) C517_=_C534( C517 C534 ) C517_=_C574( C517 C574 ) C517_=_C594( C517 C594 ) \nC517_=_C662( C517 C662 ) C517_=_C1402( C517 C1402 ) C517_=_C1436( C517 C1436 ) C517_=_C1448( C517 C1448 ) C517_=_C1590( C517 C1590 ) C517_=_C1599( C517 C1599 ) \nC517_=_C1619( C517 C1619 ) C517_=_C1629( C517 C1629 ) C517_=_C1658( C517 C1658 ) C517_=_C1730( C517 C1730 ) C517_=_C2427( C517 C2427 ) C517_=_C2428( C517 C2428 ) \nC517_=_C2429( C517 C2429 ) C517_=_C2430( C517 C2430 ) C517_=_C2431( C517 C2431 ) C517_=_C2432( C517 C2432 ) C517_=_C2433( C517 C2433 ) C517_=_C2434( C517 C2434 ) \nC517_=_C2435( C517 C2435 ) C517_=_C2436( C517 C2436 ) C517_=_C2437( C517 C2437 ) C517_=_C2438( C517 C2438 ) C517_=_C2439( C517 C2439 ) C517_=_C2440( C517 C2440 ) \nC517_=_C2441( C517 C2441 ) C517_=_C2442( C517 C2442 ) C517_=_C2443( C517 C2443 ) C517_=_C2444( C517 C2444 ) C517_=_C2445( C517 C2445 ) C517_=_C2446( C517 C2446 ) \nC534_=_C574( C534 C574 ) C534_=_C594( C534 C594 ) C534_=_C662( C534 C662 ) C534_=_C1402( C534 C1402 ) C534_=_C1436( C534 C1436 ) C534_=_C1448( C534 C1448 ) \nC534_=_C1590( C534 C1590 ) C534_=_C1599( C534 C1599 ) C534_=_C1619( C534 C1619 ) C534_=_C1629( C534 C1629 ) C534_=_C1658( C534 C1658 ) C534_=_C1730( C534 C1730 ) \nC534_=_C2427( C534 C2427 ) C534_=_C2428( C534 C2428 ) C534_=_C2429( C534 C2429 ) C534_=_C2430( C534 C2430 ) C534_=_C2431( C534 C2431 ) C534_=_C2432( C534 C2432 ) \nC534_=_C2433( C534 C2433 ) C534_=_C2434( C534 C2434 ) C534_=_C2435( C534 C2435 ) C534_=_C2436( C534 C2436 ) C534_=_C2437( C534 C2437 ) C534_=_C2438( C534 C2438 ) \nC534_=_C2439( C534 C2439 ) C534_=_C2440( C534 C2440 ) C534_=_C2441( C534 C2441 ) C534_=_C2442( C534 C2442 ) C534_=_C2443( C534 C2443 ) C534_=_C2444( C534 C2444 ) \nC534_=_C2445( C534 C2445 ) C534_=_C2446( C534 C2446 ) C574_=_C594( C574 C594 ) C574_=_C662( C574 C662 ) C574_=_C1402( C574 C1402 ) C574_=_C1436( C574 C1436 ) \nC574_=_C1448( C574 C1448 ) C574_=_C1590( C574 C1590 ) C574_=_C1599( C574 C1599 ) C574_=_C1619( C574 C1619 ) C574_=_C1629( C574 C1629 ) C574_=_C1658( C574 C1658 ) \nC574_=_C1730( C574 C1730 ) C574_=_C2427( C574 C2427 ) C574_=_C2428( C574 C2428 ) C574_=_C2429( C574 C2429 ) C574_=_C2430( C574 C2430 ) C574_=_C2431( C574 C2431 ) \nC574_=_C2432( C574 C2432 ) C574_=_C2433( C574 C2433 ) C574_=_C2434( C574 C2434 ) C574_=_C2435( C574 C2435 ) C574_=_C2436( C574 C2436 ) C574_=_C2437( C574 C2437 ) \nC574_=_C2438( C574 C2438 ) C574_=_C2439( C574 C2439 ) C574_=_C2440( C574 C2440 ) C574_=_C2441( C574 C2441 ) C574_=_C2442( C574 C2442 ) C574_=_C2443( C574 C2443 ) \nC574_=_C2444( C574 C2444 ) C574_=_C2445( C574 C2445 ) C574_=_C2446( C574 C2446 ) C594_=_C662( C594 C662 ) C594_=_C1402( C594 C1402 ) C594_=_C1436( C594 C1436 ) \nC594_=_C1448( C594 C1448 ) C594_=_C1590( C594 C1590 ) C594_=_C1599( C594 C1599 ) C594_=_C1619( C594 C1619 ) C594_=_C1629( C594 C1629 ) C594_=_C1658( C594 C1658 ) \nC594_=_C1730( C594 C1730 ) C594_=_C2427( C594 C2427 ) C594_=_C2428( C594 C2428 ) C594_=_C2429( C594 C2429 ) C594_=_C2430( C594 C2430 ) C594_=_C2431( C594 C2431 ) \nC594_=_C2432( C594 C2432 ) C594_=_C2433( C594 C2433 ) C594_=_C2434( C594 C2434 ) C594_=_C2435( C594 C2435 ) C594_=_C2436( C594 C2436 ) C594_=_C2437( C594 C2437</w:t>
      </w:r>
    </w:p>
    <w:p>
      <w:pPr>
        <w:pStyle w:val="PreformattedText"/>
        <w:bidi w:val="0"/>
        <w:spacing w:before="0" w:after="0"/>
        <w:jc w:val="left"/>
        <w:rPr/>
      </w:pPr>
      <w:r>
        <w:rPr/>
        <w:t xml:space="preserve"> </w:t>
      </w:r>
      <w:r>
        <w:rPr/>
        <w:t>) \nC594_=_C2438( C594 C2438 ) C594_=_C2439( C594 C2439 ) C594_=_C2440( C594 C2440 ) C594_=_C2441( C594 C2441 ) C594_=_C2442( C594 C2442 ) C594_=_C2443( C594 C2443 ) \nC594_=_C2444( C594 C2444 ) C594_=_C2445( C594 C2445 ) C594_=_C2446( C594 C2446 ) C602_=_C669( C602 C669 ) C602_=_C1127( C602 C1127 ) C602_=_C1129( C602 C1129 ) \nC602_=_C1130( C602 C1130 ) C602_=_C1131( C602 C1131 ) C602_=_C1132( C602 C1132 ) C602_=_C1134( C602 C1134 ) C602_=_C1135( C602 C1135 ) C602_=_C1136( C602 C1136 ) \nC602_=_C1137( C602 C1137 ) C602_=_C1138( C602 C1138 ) C602_=_C1139( C602 C1139 ) C602_=_C1140( C602 C1140 ) C602_=_C1141( C602 C1141 ) C602_=_C1142( C602 C1142 ) \nC602_=_C1143( C602 C1143 ) C646_=_C662( C646 C662 ) C646_=_C707( C646 C707 ) C646_=_C738( C646 C738 ) C646_=_C1104( C646 C1104 ) C646_=_C1303( C646 C1303 ) \nC646_=_C1911( C646 C1911 ) C646_=_C1912( C646 C1912 ) C646_=_C1915( C646 C1915 ) C646_=_C1916( C646 C1916 ) C646_=_C1917( C646 C1917 ) C646_=_C1918( C646 C1918 ) \nC646_=_C1919( C646 C1919 ) C646_=_C1920( C646 C1920 ) C646_=_C1921( C646 C1921 ) C662_=_C1402( C662 C1402 ) C662_=_C1436( C662 C1436 ) C662_=_C1448( C662 C1448 ) \nC662_=_C1590( C662 C1590 ) C662_=_C1599( C662 C1599 ) C662_=_C1619( C662 C1619 ) C662_=_C1629( C662 C1629 ) C662_=_C1658( C662 C1658 ) C662_=_C1730( C662 C1730 ) \nC662_=_C2427( C662 C2427 ) C662_=_C2428( C662 C2428 ) C662_=_C2429( C662 C2429 ) C662_=_C2430( C662 C2430 ) C662_=_C2431( C662 C2431 ) C662_=_C2432( C662 C2432 ) \nC662_=_C2433( C662 C2433 ) C662_=_C2434( C662 C2434 ) C662_=_C2435( C662 C2435 ) C662_=_C2436( C662 C2436 ) C662_=_C2437( C662 C2437 ) C662_=_C2438( C662 C2438 ) \nC662_=_C2439( C662 C2439 ) C662_=_C2440( C662 C2440 ) C662_=_C2441( C662 C2441 ) C662_=_C2442( C662 C2442 ) C662_=_C2443( C662 C2443 ) C662_=_C2444( C662 C2444 ) \nC662_=_C2445( C662 C2445 ) C662_=_C2446( C662 C2446 ) C669_=_C1127( C669 C1127 ) C669_=_C1129( C669 C1129 ) C669_=_C1130( C669 C1130 ) C669_=_C1131( C669 C1131 ) \nC669_=_C1132( C669 C1132 ) C669_=_C1134( C669 C1134 ) C669_=_C1135( C669 C1135 ) C669_=_C1136( C669 C1136 ) C669_=_C1137( C669 C1137 ) C669_=_C1138( C669 C1138 ) \nC669_=_C1139( C669 C1139 ) C669_=_C1140( C669 C1140 ) C669_=_C1141( C669 C1141 ) C669_=_C1142( C669 C1142 ) C669_=_C1143( C669 C1143 ) C707_=_C738( C707 C738 ) \nC707_=_C1104( C707 C1104 ) C707_=_C1303( C707 C1303 ) C707_=_C1911( C707 C1911 ) C707_=_C1912( C707 C1912 ) C707_=_C1915( C707 C1915 ) C707_=_C1916( C707 C1916 ) \nC707_=_C1917( C707 C1917 ) C707_=_C1918( C707 C1918 ) C707_=_C1919( C707 C1919 ) C707_=_C1920( C707 C1920 ) C707_=_C1921( C707 C1921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8_=_C746( C728 C746 ) C728_=_C747( C728 C747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744( C730 C744 ) C730_=_C745( C730 C745 ) C730_=_C746( C730 C746 ) C730_=_C747( C730 C747 ) C730_=_C1436( C730 C1436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47( C731 C747 ) C731_=_C1127( C731 C1127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813( C732 C813 ) C732_=_C865( C732 C865 ) C732_=_C1196( C732 C1196 ) C732_=_C1236( C732 C1236 ) C732_=_C1295( C732 C1295 ) \nC732_=_C1503( C732 C1503 ) C732_=_C1504( C732 C1504 ) C732_=_C1505( C732 C1505 ) C732_=_C1506( C732 C1506 ) C732_=_C1507( C732 C1507 ) C732_=_C1508( C732 C1508 ) \nC732_=_C1509( C732 C1509 ) C732_=_C1510( C732 C1510 ) C732_=_C1511( C732 C1511 ) C732_=_C1512( C732 C1512 ) C732_=_C1513( C732 C1513 ) C733_=_C734( C733 C734 ) \nC733_=_C735( C733 C735 ) C733_=_C736( C733 C736 ) C733_=_C737( C733 C737 ) C733_=_C738( C733 C738 ) C733_=_C739( C733 C739 ) C733_=_C740( C733 C740 ) \nC733_=_C741( C733 C741 ) C733_=_C742( C733 C742 ) C733_=_C743( C733 C743 ) C733_=_C744( C733 C744 ) C733_=_C745( C733 C745 ) C733_=_C746( C733 C746 ) \nC733_=_C747( C733 C747 ) C733_=_C1129( C733 C1129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1132( C734 C1132 ) C734_=_C1730( C734 C1730 ) C735_=_C736( C735 C736 ) \nC735_=_C737( C735 C737 ) C735_=_C738( C735 C738 ) C735_=_C739( C735 C739 ) C735_=_C740( C735 C740 ) C735_=_C741( C735 C741 ) C735_=_C742( C735 C742 ) \nC735_=_C743( C735 C743 ) C735_=_C744( C735 C744 ) C735_=_C745( C735 C745 ) C735_=_C746( C735 C746 ) C735_=_C747( C735 C747 ) C736_=_C737( C736 C737 ) \nC736_=_C738( C736 C738 ) C736_=_C739( C736 C739 ) C736_=_C740( C736 C740 ) C736_=_C741( C736 C741 ) C736_=_C742( C736 C742 ) C736_=_C743( C736 C743 ) \nC736_=_C744( C736 C744 ) C736_=_C745( C736 C745 ) C736_=_C746( C736 C746 ) C736_=_C747( C736 C747 ) C737_=_C738( C737 C738 ) C737_=_C739( C737 C739 ) \nC737_=_C740( C737 C740 ) C737_=_C741( C737 C741 ) C737_=_C742( C737 C742 ) C737_=_C743( C737 C743 ) C737_=_C744( C737 C744 ) C737_=_C745( C737 C745 ) \nC737_=_C746( C737 C746 ) C737_=_C747( C737 C747 ) C738_=_C739( C738 C739 ) C738_=_C740( C738 C740 ) C738_=_C741( C738 C741 ) C738_=_C742( C738 C742 ) \nC738_=_C743( C738 C743 ) C738_=_C744( C738 C744 ) C738_=_C745( C738 C745 ) C738_=_C746( C738 C746 ) C738_=_C747( C738 C747 ) C738_=_C1104( C738 C1104 ) \nC738_=_C1303( C738 C1303 ) C738_=_C1911( C738 C1911 ) C738_=_C1912( C738 C1912 ) C738_=_C1915( C738 C1915 ) C738_=_C1916( C738 C1916 ) C738_=_C1917( C738 C1917 ) \nC738_=_C1918( C738 C1918 ) C738_=_C1919( C738 C1919 ) C738_=_C1920( C738 C1920 ) C738_=_C1921( C738 C1921 ) C739_=_C740( C739 C740 ) C739_=_C741( C739 C741 ) \nC739_=_C742( C739 C742 ) C739_=_C743( C739 C743 ) C739_=_C744( C739 C744 ) C739_=_C745( C739 C745 ) C739_=_C746( C739 C746 ) C739_=_C747( C739 C747 ) \nC739_=_C1134( C739 C1134 ) C739_=_C1970( C739 C1970 ) C740_=_C741( C740 C741 ) C740_=_C742( C740 C742 ) C740_=_C743( C740 C743 ) C740_=_C744( C740 C744 ) \nC740_=_C745( C740 C745 ) C740_=_C746( C740 C746 ) C740_=_C747( C740 C747 ) C740_=_C1135( C740 C1135 ) C740_=_C2005( C740 C2005 ) C741_=_C742( C741 C742 ) \nC741_=_C743( C741 C743 ) C741_=_C744( C741 C744 ) C741_=_C745( C741 C745 ) C741_=_C746( C741 C746 ) C741_=_C747( C741 C747 ) C742_=_C743( C742 C743 ) \nC742_=_C744( C742 C744 ) C742_=_C745( C742 C745 ) C742_=_C746( C742 C746 ) C742_=_C747( C742 C747 ) C743_=_C744( C743 C744 ) C743_=_C745( C743 C745 ) \nC743_=_C746( C743 C746 ) C743_=_C747( C743 C747 ) C744_=_C745( C744 C745 ) C744_=_C746( C744 C746 ) C744_=_C747( C744 C747 ) C744_=_C1138( C744 C1138 ) \nC745_=_C746( C745 C746 ) C745_=_C747( C745 C747 ) C745_=_C1139( C745 C1139 ) C746_=_C747( C746 C747 ) C746_=_C1140( C746 C1140 ) C747_=_C1143( C747 C1143 ) \nC809_=_C813( C809 C813 ) C809_=_C861( C809 C861 ) C809_=_C921( C809 C921 ) C809_=_C1013( C809 C1013 ) C809_=_C1071( C809 C1071 ) C809_=_C1406( C809 C1406 ) \nC809_=_C1407( C809 C1407 ) C809_=_C1408( C809 C1408 ) C809_=_C1409( C809 C1409 ) C809_=_C1410( C809 C1410 ) C809_=_C1411( C809 C1411 ) C809_=_C1413( C809 C1413 ) \nC809_=_C1414( C809 C1414 ) C809_=_C1415( C809 C1415 ) C813_=_C865( C813 C865 ) C813_=_C1196( C813 C1196 ) C813_=_C1236( C813 C1236 ) C813_=_C1295( C813 C1295 ) \nC813_=_C1503( C813 C1503 ) C813_=_C1504( C813 C1504 ) C813_=_C1505( C813 C1505 ) C813_=_C1506( C813 C1506 ) C813_=_C1507( C813 C1507 ) C813_=_C1508( C813 C1508 ) \nC813_=_C1509( C813 C1509 ) C813_=_C1510( C813 C1510 ) C813_=_C1511( C813 C1511 ) C813_=_C1512( C813 C1512 ) C813_=_C1513( C813 C1513 ) C861_=_C865( C861 C865 ) \nC861_=_C921( C861 C921 ) C861_=_C1013( C861 C1013 ) C861_=_C1071( C861 C1071 ) C861_=_C1406( C861 C1406 ) C861_=_C1407( C861 C1407 ) C861_=_C1408( C861 C1408 ) \nC861_=_C1409( C861 C1409 ) C861_=_C1410( C861 C1410 ) C861_=_C1411( C861 C1411 ) C861_=_C1413( C861 C1413 ) C861_=_C1414( C861 C1414 ) C861_=_C1415( C861 C1415 ) \nC865_=_C1196( C865 C1196 ) C865_=_C1236( C865 C1236 ) C865_=_C1295( C865 C1295 ) C865_=_C1503( C865 C1503 ) C865_=_C1504( C865 C1504 ) C865_=_C1505( C865 C1505 ) \nC865_=_C1506( C865 C1506 ) C865_=_C1507( C865 C1507 ) C865_=_C1508( C865 C1508 ) C865_=_C1509( C865 C1509 ) C865_=_C1510( C865 C1510 ) C865_=_C1511( C865 C1511 ) \nC865_=_C1512( C865 C1512 ) C865_=_C1513( C865 C1513 ) C921_=_C1013( C921 C1013 ) C921_=_C1071( C921 C1071 ) C921_=_C1406( C921 C1406 ) C921_=_C1407( C921 C1407 ) \nC921_=_C1408( C921 C1408 ) C921_=_C1409( C921 C1409 ) C921_=_C1410( C921 C1410 ) C921_=_C1411( C921 C1411 ) C921_=_C1413( C921 C1413 ) C921_=_C1414( C921 C1414 ) \nC921_=_C1415( C921 C1415 ) C1013_=_C1071( C1013 C1071 ) C1013_=_C1406( C1013 C1406 ) C1013_=_C1407(</w:t>
      </w:r>
    </w:p>
    <w:p>
      <w:pPr>
        <w:pStyle w:val="PreformattedText"/>
        <w:bidi w:val="0"/>
        <w:spacing w:before="0" w:after="0"/>
        <w:jc w:val="left"/>
        <w:rPr/>
      </w:pPr>
      <w:r>
        <w:rPr/>
        <w:t xml:space="preserve"> </w:t>
      </w:r>
      <w:r>
        <w:rPr/>
        <w:t>C1013 C1407 ) C1013_=_C1408( C1013 C1408 ) C1013_=_C1409( C1013 C1409 ) \nC1013_=_C1410( C1013 C1410 ) C1013_=_C1411( C1013 C1411 ) C1013_=_C1413( C1013 C1413 ) C1013_=_C1414( C1013 C1414 ) C1013_=_C1415( C1013 C1415 ) C1071_=_C1406( C1071 C1406 ) \nC1071_=_C1407( C1071 C1407 ) C1071_=_C1408( C1071 C1408 ) C1071_=_C1409( C1071 C1409 ) C1071_=_C1410( C1071 C1410 ) C1071_=_C1411( C1071 C1411 ) C1071_=_C1413( C1071 C1413 ) \nC1071_=_C1414( C1071 C1414 ) C1071_=_C1415( C1071 C1415 ) C1104_=_C1303( C1104 C1303 ) C1104_=_C1911( C1104 C1911 ) C1104_=_C1912( C1104 C1912 ) C1104_=_C1915( C1104 C1915 ) \nC1104_=_C1916( C1104 C1916 ) C1104_=_C1917( C1104 C1917 ) C1104_=_C1918( C1104 C1918 ) C1104_=_C1919( C1104 C1919 ) C1104_=_C1920( C1104 C1920 ) C1104_=_C1921( C1104 C1921 ) \nC1127_=_C1129( C1127 C1129 ) C1127_=_C1130( C1127 C1130 ) C1127_=_C1131( C1127 C1131 ) C1127_=_C1132( C1127 C1132 ) C1127_=_C1134( C1127 C1134 ) C1127_=_C1135( C1127 C1135 ) \nC1127_=_C1136( C1127 C1136 ) C1127_=_C1137( C1127 C1137 ) C1127_=_C1138( C1127 C1138 ) C1127_=_C1139( C1127 C1139 ) C1127_=_C1140( C1127 C1140 ) C1127_=_C1141( C1127 C1141 ) \nC1127_=_C1142( C1127 C1142 ) C1127_=_C1143( C1127 C1143 ) C1129_=_C1130( C1129 C1130 ) C1129_=_C1131( C1129 C1131 ) C1129_=_C1132( C1129 C1132 ) C1129_=_C1134( C1129 C1134 ) \nC1129_=_C1135( C1129 C1135 ) C1129_=_C1136( C1129 C1136 ) C1129_=_C1137( C1129 C1137 ) C1129_=_C1138( C1129 C1138 ) C1129_=_C1139( C1129 C1139 ) C1129_=_C1140( C1129 C1140 ) \nC1129_=_C1141( C1129 C1141 ) C1129_=_C1142( C1129 C1142 ) C1129_=_C1143( C1129 C1143 ) C1130_=_C1131( C1130 C1131 ) C1130_=_C1132( C1130 C1132 ) C1130_=_C1134( C1130 C1134 ) \nC1130_=_C1135( C1130 C1135 ) C1130_=_C1136( C1130 C1136 ) C1130_=_C1137( C1130 C1137 ) C1130_=_C1138( C1130 C1138 ) C1130_=_C1139( C1130 C1139 ) C1130_=_C1140( C1130 C1140 ) \nC1130_=_C1141( C1130 C1141 ) C1130_=_C1142( C1130 C1142 ) C1130_=_C1143( C1130 C1143 ) C1131_=_C1132( C1131 C1132 ) C1131_=_C1134( C1131 C1134 ) C1131_=_C1135( C1131 C1135 ) \nC1131_=_C1136( C1131 C1136 ) C1131_=_C1137( C1131 C1137 ) C1131_=_C1138( C1131 C1138 ) C1131_=_C1139( C1131 C1139 ) C1131_=_C1140( C1131 C1140 ) C1131_=_C1141( C1131 C1141 ) \nC1131_=_C1142( C1131 C1142 ) C1131_=_C1143( C1131 C1143 ) C1132_=_C1134( C1132 C1134 ) C1132_=_C1135( C1132 C1135 ) C1132_=_C1136( C1132 C1136 ) C1132_=_C1137( C1132 C1137 ) \nC1132_=_C1138( C1132 C1138 ) C1132_=_C1139( C1132 C1139 ) C1132_=_C1140( C1132 C1140 ) C1132_=_C1141( C1132 C1141 ) C1132_=_C1142( C1132 C1142 ) C1132_=_C1143( C1132 C1143 ) \nC1132_=_C1730( C1132 C1730 ) C1134_=_C1135( C1134 C1135 ) C1134_=_C1136( C1134 C1136 ) C1134_=_C1137( C1134 C1137 ) C1134_=_C1138( C1134 C1138 ) C1134_=_C1139( C1134 C1139 ) \nC1134_=_C1140( C1134 C1140 ) C1134_=_C1141( C1134 C1141 ) C1134_=_C1142( C1134 C1142 ) C1134_=_C1143( C1134 C1143 ) C1134_=_C1970( C1134 C1970 ) C1135_=_C1136( C1135 C1136 ) \nC1135_=_C1137( C1135 C1137 ) C1135_=_C1138( C1135 C1138 ) C1135_=_C1139( C1135 C1139 ) C1135_=_C1140( C1135 C1140 ) C1135_=_C1141( C1135 C1141 ) C1135_=_C1142( C1135 C1142 ) \nC1135_=_C1143( C1135 C1143 ) C1135_=_C2005( C1135 C2005 ) C1136_=_C1137( C1136 C1137 ) C1136_=_C1138( C1136 C1138 ) C1136_=_C1139( C1136 C1139 ) C1136_=_C1140( C1136 C1140 ) \nC1136_=_C1141( C1136 C1141 ) C1136_=_C1142( C1136 C1142 ) C1136_=_C1143( C1136 C1143 ) C1136_=_C2140( C1136 C2140 ) C1136_=_C2142( C1136 C2142 ) C1137_=_C1138( C1137 C1138 ) \nC1137_=_C1139( C1137 C1139 ) C1137_=_C1140( C1137 C1140 ) C1137_=_C1141( C1137 C1141 ) C1137_=_C1142( C1137 C1142 ) C1137_=_C1143( C1137 C1143 ) C1137_=_C2186( C1137 C2186 ) \nC1137_=_C2188( C1137 C2188 ) C1138_=_C1139( C1138 C1139 ) C1138_=_C1140( C1138 C1140 ) C1138_=_C1141( C1138 C1141 ) C1138_=_C1142( C1138 C1142 ) C1138_=_C1143( C1138 C1143 ) \nC1139_=_C1140( C1139 C1140 ) C1139_=_C1141( C1139 C1141 ) C1139_=_C1142( C1139 C1142 ) C1139_=_C1143( C1139 C1143 ) C1140_=_C1141( C1140 C1141 ) C1140_=_C1142( C1140 C1142 ) \nC1140_=_C1143( C1140 C1143 ) C1141_=_C1142( C1141 C1142 ) C1141_=_C1143( C1141 C1143 ) C1142_=_C1143( C1142 C1143 ) C1196_=_C1236( C1196 C1236 ) C1196_=_C1295( C1196 C1295 ) \nC1196_=_C1503( C1196 C1503 ) C1196_=_C1504( C1196 C1504 ) C1196_=_C1505( C1196 C1505 ) C1196_=_C1506( C1196 C1506 ) C1196_=_C1507( C1196 C1507 ) C1196_=_C1508( C1196 C1508 ) \nC1196_=_C1509( C1196 C1509 ) C1196_=_C1510( C1196 C1510 ) C1196_=_C1511( C1196 C1511 ) C1196_=_C1512( C1196 C1512 ) C1196_=_C1513( C1196 C1513 ) C1236_=_C1295( C1236 C1295 ) \nC1236_=_C1503( C1236 C1503 ) C1236_=_C1504( C1236 C1504 ) C1236_=_C1505( C1236 C1505 ) C1236_=_C1506( C1236 C1506 ) C1236_=_C1507( C1236 C1507 ) C1236_=_C1508( C1236 C1508 ) \nC1236_=_C1509( C1236 C1509 ) C1236_=_C1510( C1236 C1510 ) C1236_=_C1511( C1236 C1511 ) C1236_=_C1512( C1236 C1512 ) C1236_=_C1513( C1236 C1513 ) C1295_=_C1303( C1295 C1303 ) \nC1295_=_C1503( C1295 C1503 ) C1295_=_C1504( C1295 C1504 ) C1295_=_C1505( C1295 C1505 ) C1295_=_C1506( C1295 C1506 ) C1295_=_C1507( C1295 C1507 ) C1295_=_C1508( C1295 C1508 ) \nC1295_=_C1509( C1295 C1509 ) C1295_=_C1510( C1295 C1510 ) C1295_=_C1511( C1295 C1511 ) C1295_=_C1512( C1295 C1512 ) C1295_=_C1513( C1295 C1513 ) C1303_=_C1911( C1303 C1911 ) \nC1303_=_C1912( C1303 C1912 ) C1303_=_C1915( C1303 C1915 ) C1303_=_C1916( C1303 C1916 ) C1303_=_C1917( C1303 C1917 ) C1303_=_C1918( C1303 C1918 ) C1303_=_C1919( C1303 C1919 ) \nC1303_=_C1920( C1303 C1920 ) C1303_=_C1921( C1303 C1921 ) C1402_=_C1436( C1402 C1436 ) C1402_=_C1448( C1402 C1448 ) C1402_=_C1590( C1402 C1590 ) C1402_=_C1599( C1402 C1599 ) \nC1402_=_C1619( C1402 C1619 ) C1402_=_C1629( C1402 C1629 ) C1402_=_C1658( C1402 C1658 ) C1402_=_C1730( C1402 C1730 ) C1402_=_C2427( C1402 C2427 ) C1402_=_C2428( C1402 C2428 ) \nC1402_=_C2429( C1402 C2429 ) C1402_=_C2430( C1402 C2430 ) C1402_=_C2431( C1402 C2431 ) C1402_=_C2432( C1402 C2432 ) C1402_=_C2433( C1402 C2433 ) C1402_=_C2434( C1402 C2434 ) \nC1402_=_C2435( C1402 C2435 ) C1402_=_C2436( C1402 C2436 ) C1402_=_C2437( C1402 C2437 ) C1402_=_C2438( C1402 C2438 ) C1402_=_C2439( C1402 C2439 ) C1402_=_C2440( C1402 C2440 ) \nC1402_=_C2441( C1402 C2441 ) C1402_=_C2442( C1402 C2442 ) C1402_=_C2443( C1402 C2443 ) C1402_=_C2444( C1402 C2444 ) C1402_=_C2445( C1402 C2445 ) C1402_=_C2446( C1402 C2446 ) \nC1406_=_C1407( C1406 C1407 ) C1406_=_C1408( C1406 C1408 ) C1406_=_C1409( C1406 C1409 ) C1406_=_C1410( C1406 C1410 ) C1406_=_C1411( C1406 C1411 ) C1406_=_C1413( C1406 C1413 ) \nC1406_=_C1414( C1406 C1414 ) C1406_=_C1415( C1406 C1415 ) C1406_=_C1503( C1406 C1503 ) C1407_=_C1408( C1407 C1408 ) C1407_=_C1409( C1407 C1409 ) C1407_=_C1410( C1407 C1410 ) \nC1407_=_C1411( C1407 C1411 ) C1407_=_C1413( C1407 C1413 ) C1407_=_C1414( C1407 C1414 ) C1407_=_C1415( C1407 C1415 ) C1407_=_C1504( C1407 C1504 ) C1408_=_C1409( C1408 C1409 ) \nC1408_=_C1410( C1408 C1410 ) C1408_=_C1411( C1408 C1411 ) C1408_=_C1413( C1408 C1413 ) C1408_=_C1414( C1408 C1414 ) C1408_=_C1415( C1408 C1415 ) C1408_=_C1505( C1408 C1505 ) \nC1409_=_C1410( C1409 C1410 ) C1409_=_C1411( C1409 C1411 ) C1409_=_C1413( C1409 C1413 ) C1409_=_C1414( C1409 C1414 ) C1409_=_C1415( C1409 C1415 ) C1409_=_C1506( C1409 C1506 ) \nC1410_=_C1411( C1410 C1411 ) C1410_=_C1413( C1410 C1413 ) C1410_=_C1414( C1410 C1414 ) C1410_=_C1415( C1410 C1415 ) C1410_=_C1507( C1410 C1507 ) C1411_=_C1413( C1411 C1413 ) \nC1411_=_C1414( C1411 C1414 ) C1411_=_C1415( C1411 C1415 ) C1413_=_C1414( C1413 C1414 ) C1413_=_C1415( C1413 C1415 ) C1414_=_C1415( C1414 C1415 ) C1414_=_C1512( C1414 C1512 ) \nC1415_=_C1513( C1415 C1513 ) C1436_=_C1448( C1436 C1448 ) C1436_=_C1590( C1436 C1590 ) C1436_=_C1599( C1436 C1599 ) C1436_=_C1619( C1436 C1619 ) C1436_=_C1629( C1436 C1629 ) \nC1436_=_C1658( C1436 C1658 ) C1436_=_C1730( C1436 C1730 ) C1436_=_C2427( C1436 C2427 ) C1436_=_C2428( C1436 C2428 ) C1436_=_C2429( C1436 C2429 ) C1436_=_C2430( C1436 C2430 ) \nC1436_=_C2431( C1436 C2431 ) C1436_=_C2432( C1436 C2432 ) C1436_=_C2433( C1436 C2433 ) C1436_=_C2434( C1436 C2434 ) C1436_=_C2435( C1436 C2435 ) C1436_=_C2436( C1436 C2436 ) \nC1436_=_C2437( C1436 C2437 ) C1436_=_C2438( C1436 C2438 ) C1436_=_C2439( C1436 C2439 ) C1436_=_C2440( C1436 C2440 ) C1436_=_C2441( C1436 C2441 ) C1436_=_C2442( C1436 C2442 ) \nC1436_=_C2443( C1436 C2443 ) C1436_=_C2444( C1436 C2444 ) C1436_=_C2445( C1436 C2445 ) C1436_=_C2446( C1436 C2446 ) C1448_=_C1590( C1448 C1590 ) C1448_=_C1599( C1448 C1599 ) \nC1448_=_C1619( C1448 C1619 ) C1448_=_C1629( C1448 C1629 ) C1448_=_C1658( C1448 C1658 ) C1448_=_C1730( C1448 C1730 ) C1448_=_C2427( C1448 C2427 ) C1448_=_C2428( C1448 C2428 ) \nC1448_=_C2429( C1448 C2429 ) C1448_=_C2430( C1448 C2430 ) C1448_=_C2431( C1448 C2431 ) C1448_=_C2432( C1448 C2432 ) C1448_=_C2433( C1448 C2433 ) C1448_=_C2434( C1448 C2434 ) \nC1448_=_C2435( C1448 C2435 ) C1448_=_C2436( C1448 C2436 ) C1448_=_C2437( C1448 C2437 ) C1448_=_C2438( C1448 C2438 ) C1448_=_C2439( C1448 C2439 ) C1448_=_C2440( C1448 C2440 ) \nC1448_=_C2441( C1448 C2441 ) C1448_=_C2442( C1448 C2442 ) C1448_=_C2443( C1448 C2443 ) C1448_=_C2444( C1448 C2444 ) C1448_=_C2445( C1448 C2445 ) C1448_=_C2446( C1448 C2446 ) \nC1503_=_C1504( C1503 C1504 ) C1503_=_C1505( C1503 C1505 ) C1503_=_C1506( C1503 C1506 ) C1503_=_C1507( C1503 C1507 ) C1503_=_C1508( C1503 C1508 ) C1503_=_C1509( C1503 C1509 ) \nC1503_=_C1510( C1503 C1510 ) C1503_=_C1511( C1503 C1511 ) C1503_=_C1512( C1503 C1512 ) C1503_=_C1513( C1503 C1513 ) C1504_=_C1505( C1504 C1505 ) C1504_=_C1506( C1504 C1506 ) \nC1504_=_C1507( C1504 C1507 ) C1504_=_C1508( C1504 C1508 ) C1504_=_C1509( C1504 C1509 ) C1504_=_C1510( C1504 C1510 ) C1504_=_C1511( C1504 C1511 ) C1504_=_C1512( C1504 C1512 ) \nC1504_=_C1513( C1504 C1513 ) C1505_=_C1506( C1505 C1506 ) C1505_=_C1507( C1505 C1507 ) C1505_=_C1508( C1505 C1508 ) C1505_=_C1509( C1505 C1509 ) C1505_=_C1510( C1505 C1510 ) \nC1505_=_C1511( C1505 C1511 ) C1505_=_C1512( C1505 C1512 ) C1505_=_C1513( C1505 C1513 ) C1506_=_C1507( C1506 C1507 ) C1506_=_C1508( C1506 C1508 ) C1506_=_C1509(</w:t>
      </w:r>
    </w:p>
    <w:p>
      <w:pPr>
        <w:pStyle w:val="PreformattedText"/>
        <w:bidi w:val="0"/>
        <w:spacing w:before="0" w:after="0"/>
        <w:jc w:val="left"/>
        <w:rPr/>
      </w:pPr>
      <w:r>
        <w:rPr/>
        <w:t xml:space="preserve"> </w:t>
      </w:r>
      <w:r>
        <w:rPr/>
        <w:t>C1506 C1509 ) \nC1506_=_C1510( C1506 C1510 ) C1506_=_C1511( C1506 C1511 ) C1506_=_C1512( C1506 C1512 ) C1506_=_C1513( C1506 C1513 ) C1507_=_C1508( C1507 C1508 ) C1507_=_C1509( C1507 C1509 ) \nC1507_=_C1510( C1507 C1510 ) C1507_=_C1511( C1507 C1511 ) C1507_=_C1512( C1507 C1512 ) C1507_=_C1513( C1507 C1513 ) C1508_=_C1509( C1508 C1509 ) C1508_=_C1510( C1508 C1510 ) \nC1508_=_C1511( C1508 C1511 ) C1508_=_C1512( C1508 C1512 ) C1508_=_C1513( C1508 C1513 ) C1509_=_C1510( C1509 C1510 ) C1509_=_C1511( C1509 C1511 ) C1509_=_C1512( C1509 C1512 ) \nC1509_=_C1513( C1509 C1513 ) C1510_=_C1511( C1510 C1511 ) C1510_=_C1512( C1510 C1512 ) C1510_=_C1513( C1510 C1513 ) C1511_=_C1512( C1511 C1512 ) C1511_=_C1513( C1511 C1513 ) \nC1512_=_C1513( C1512 C1513 ) C1590_=_C1599( C1590 C1599 ) C1590_=_C1619( C1590 C1619 ) C1590_=_C1629( C1590 C1629 ) C1590_=_C1658( C1590 C1658 ) C1590_=_C1730( C1590 C1730 ) \nC1590_=_C2427( C1590 C2427 ) C1590_=_C2428( C1590 C2428 ) C1590_=_C2429( C1590 C2429 ) C1590_=_C2430( C1590 C2430 ) C1590_=_C2431( C1590 C2431 ) C1590_=_C2432( C1590 C2432 ) \nC1590_=_C2433( C1590 C2433 ) C1590_=_C2434( C1590 C2434 ) C1590_=_C2435( C1590 C2435 ) C1590_=_C2436( C1590 C2436 ) C1590_=_C2437( C1590 C2437 ) C1590_=_C2438( C1590 C2438 ) \nC1590_=_C2439( C1590 C2439 ) C1590_=_C2440( C1590 C2440 ) C1590_=_C2441( C1590 C2441 ) C1590_=_C2442( C1590 C2442 ) C1590_=_C2443( C1590 C2443 ) C1590_=_C2444( C1590 C2444 ) \nC1590_=_C2445( C1590 C2445 ) C1590_=_C2446( C1590 C2446 ) C1599_=_C1619( C1599 C1619 ) C1599_=_C1629( C1599 C1629 ) C1599_=_C1658( C1599 C1658 ) C1599_=_C1730( C1599 C1730 ) \nC1599_=_C2427( C1599 C2427 ) C1599_=_C2428( C1599 C2428 ) C1599_=_C2429( C1599 C2429 ) C1599_=_C2430( C1599 C2430 ) C1599_=_C2431( C1599 C2431 ) C1599_=_C2432( C1599 C2432 ) \nC1599_=_C2433( C1599 C2433 ) C1599_=_C2434( C1599 C2434 ) C1599_=_C2435( C1599 C2435 ) C1599_=_C2436( C1599 C2436 ) C1599_=_C2437( C1599 C2437 ) C1599_=_C2438( C1599 C2438 ) \nC1599_=_C2439( C1599 C2439 ) C1599_=_C2440( C1599 C2440 ) C1599_=_C2441( C1599 C2441 ) C1599_=_C2442( C1599 C2442 ) C1599_=_C2443( C1599 C2443 ) C1599_=_C2444( C1599 C2444 ) \nC1599_=_C2445( C1599 C2445 ) C1599_=_C2446( C1599 C2446 ) C1619_=_C1629( C1619 C1629 ) C1619_=_C1658( C1619 C1658 ) C1619_=_C1730( C1619 C1730 ) C1619_=_C2427( C1619 C2427 ) \nC1619_=_C2428( C1619 C2428 ) C1619_=_C2429( C1619 C2429 ) C1619_=_C2430( C1619 C2430 ) C1619_=_C2431( C1619 C2431 ) C1619_=_C2432( C1619 C2432 ) C1619_=_C2433( C1619 C2433 ) \nC1619_=_C2434( C1619 C2434 ) C1619_=_C2435( C1619 C2435 ) C1619_=_C2436( C1619 C2436 ) C1619_=_C2437( C1619 C2437 ) C1619_=_C2438( C1619 C2438 ) C1619_=_C2439( C1619 C2439 ) \nC1619_=_C2440( C1619 C2440 ) C1619_=_C2441( C1619 C2441 ) C1619_=_C2442( C1619 C2442 ) C1619_=_C2443( C1619 C2443 ) C1619_=_C2444( C1619 C2444 ) C1619_=_C2445( C1619 C2445 ) \nC1619_=_C2446( C1619 C2446 ) C1629_=_C1658( C1629 C1658 ) C1629_=_C1730( C1629 C1730 ) C1629_=_C2427( C1629 C2427 ) C1629_=_C2428( C1629 C2428 ) C1629_=_C2429( C1629 C2429 ) \nC1629_=_C2430( C1629 C2430 ) C1629_=_C2431( C1629 C2431 ) C1629_=_C2432( C1629 C2432 ) C1629_=_C2433( C1629 C2433 ) C1629_=_C2434( C1629 C2434 ) C1629_=_C2435( C1629 C2435 ) \nC1629_=_C2436( C1629 C2436 ) C1629_=_C2437( C1629 C2437 ) C1629_=_C2438( C1629 C2438 ) C1629_=_C2439( C1629 C2439 ) C1629_=_C2440( C1629 C2440 ) C1629_=_C2441( C1629 C2441 ) \nC1629_=_C2442( C1629 C2442 ) C1629_=_C2443( C1629 C2443 ) C1629_=_C2444( C1629 C2444 ) C1629_=_C2445( C1629 C2445 ) C1629_=_C2446( C1629 C2446 ) C1658_=_C1730( C1658 C1730 ) \nC1658_=_C2427( C1658 C2427 ) C1658_=_C2428( C1658 C2428 ) C1658_=_C2429( C1658 C2429 ) C1658_=_C2430( C1658 C2430 ) C1658_=_C2431( C1658 C2431 ) C1658_=_C2432( C1658 C2432 ) \nC1658_=_C2433( C1658 C2433 ) C1658_=_C2434( C1658 C2434 ) C1658_=_C2435( C1658 C2435 ) C1658_=_C2436( C1658 C2436 ) C1658_=_C2437( C1658 C2437 ) C1658_=_C2438( C1658 C2438 ) \nC1658_=_C2439( C1658 C2439 ) C1658_=_C2440( C1658 C2440 ) C1658_=_C2441( C1658 C2441 ) C1658_=_C2442( C1658 C2442 ) C1658_=_C2443( C1658 C2443 ) C1658_=_C2444( C1658 C2444 ) \nC1658_=_C2445( C1658 C2445 ) C1658_=_C2446( C1658 C2446 ) C1730_=_C2427( C1730 C2427 ) C1730_=_C2428( C1730 C2428 ) C1730_=_C2429( C1730 C2429 ) C1730_=_C2430( C1730 C2430 ) \nC1730_=_C2431( C1730 C2431 ) C1730_=_C2432( C1730 C2432 ) C1730_=_C2433( C1730 C2433 ) C1730_=_C2434( C1730 C2434 ) C1730_=_C2435( C1730 C2435 ) C1730_=_C2436( C1730 C2436 ) \nC1730_=_C2437( C1730 C2437 ) C1730_=_C2438( C1730 C2438 ) C1730_=_C2439( C1730 C2439 ) C1730_=_C2440( C1730 C2440 ) C1730_=_C2441( C1730 C2441 ) C1730_=_C2442( C1730 C2442 ) \nC1730_=_C2443( C1730 C2443 ) C1730_=_C2444( C1730 C2444 ) C1730_=_C2445( C1730 C2445 ) C1730_=_C2446( C1730 C2446 ) C1911_=_C1912( C1911 C1912 ) C1911_=_C1915( C1911 C1915 ) \nC1911_=_C1916( C1911 C1916 ) C1911_=_C1917( C1911 C1917 ) C1911_=_C1918( C1911 C1918 ) C1911_=_C1919( C1911 C1919 ) C1911_=_C1920( C1911 C1920 ) C1911_=_C1921( C1911 C1921 ) \nC1912_=_C1915( C1912 C1915 ) C1912_=_C1916( C1912 C1916 ) C1912_=_C1917( C1912 C1917 ) C1912_=_C1918( C1912 C1918 ) C1912_=_C1919( C1912 C1919 ) C1912_=_C1920( C1912 C1920 ) \nC1912_=_C1921( C1912 C1921 ) C1915_=_C1916( C1915 C1916 ) C1915_=_C1917( C1915 C1917 ) C1915_=_C1918( C1915 C1918 ) C1915_=_C1919( C1915 C1919 ) C1915_=_C1920( C1915 C1920 ) \nC1915_=_C1921( C1915 C1921 ) C1915_=_C2435( C1915 C2435 ) C1916_=_C1917( C1916 C1917 ) C1916_=_C1918( C1916 C1918 ) C1916_=_C1919( C1916 C1919 ) C1916_=_C1920( C1916 C1920 ) \nC1916_=_C1921( C1916 C1921 ) C1917_=_C1918( C1917 C1918 ) C1917_=_C1919( C1917 C1919 ) C1917_=_C1920( C1917 C1920 ) C1917_=_C1921( C1917 C1921 ) C1918_=_C1919( C1918 C1919 ) \nC1918_=_C1920( C1918 C1920 ) C1918_=_C1921( C1918 C1921 ) C1919_=_C1920( C1919 C1920 ) C1919_=_C1921( C1919 C1921 ) C1920_=_C1921( C1920 C1921 ) C1921_=_C2446( C1921 C2446 ) \nC1940_=_C2140( C1940 C2140 ) C1940_=_C2186( C1940 C2186 ) C1940_=_C2353( C1940 C2353 ) C1940_=_C2382( C1940 C2382 ) C1940_=_C2597( C1940 C2597 ) C1940_=_C2645( C1940 C2645 ) \nC1940_=_C3094( C1940 C3094 ) C1940_=_C3095( C1940 C3095 ) C1970_=_C2005( C1970 C2005 ) C1970_=_C2142( C1970 C2142 ) C1970_=_C2188( C1970 C2188 ) C1970_=_C2354( C1970 C2354 ) \nC1970_=_C2414( C1970 C2414 ) C1970_=_C2451( C1970 C2451 ) C1970_=_C2599( C1970 C2599 ) C1970_=_C2647( C1970 C2647 ) C1970_=_C3098( C1970 C3098 ) C1970_=_C3099( C1970 C3099 ) \nC2005_=_C2142( C2005 C2142 ) C2005_=_C2188( C2005 C2188 ) C2005_=_C2354( C2005 C2354 ) C2005_=_C2414( C2005 C2414 ) C2005_=_C2451( C2005 C2451 ) C2005_=_C2599( C2005 C2599 ) \nC2005_=_C2647( C2005 C2647 ) C2005_=_C3098( C2005 C3098 ) C2005_=_C3099( C2005 C3099 ) C2140_=_C2142( C2140 C2142 ) C2140_=_C2186( C2140 C2186 ) C2140_=_C2353( C2140 C2353 ) \nC2140_=_C2382( C2140 C2382 ) C2140_=_C2597( C2140 C2597 ) C2140_=_C2645( C2140 C2645 ) C2140_=_C3094( C2140 C3094 ) C2140_=_C3095( C2140 C3095 ) C2142_=_C2188( C2142 C2188 ) \nC2142_=_C2354( C2142 C2354 ) C2142_=_C2414( C2142 C2414 ) C2142_=_C2451( C2142 C2451 ) C2142_=_C2599( C2142 C2599 ) C2142_=_C2647( C2142 C2647 ) C2142_=_C3098( C2142 C3098 ) \nC2142_=_C3099( C2142 C3099 ) C2186_=_C2188( C2186 C2188 ) C2186_=_C2353( C2186 C2353 ) C2186_=_C2382( C2186 C2382 ) C2186_=_C2597( C2186 C2597 ) C2186_=_C2645( C2186 C2645 ) \nC2186_=_C3094( C2186 C3094 ) C2186_=_C3095( C2186 C3095 ) C2188_=_C2354( C2188 C2354 ) C2188_=_C2414( C2188 C2414 ) C2188_=_C2451( C2188 C2451 ) C2188_=_C2599( C2188 C2599 ) \nC2188_=_C2647( C2188 C2647 ) C2188_=_C3098( C2188 C3098 ) C2188_=_C3099( C2188 C3099 ) C2353_=_C2354( C2353 C2354 ) C2353_=_C2382( C2353 C2382 ) C2353_=_C2597( C2353 C2597 ) \nC2353_=_C2645( C2353 C2645 ) C2353_=_C3094( C2353 C3094 ) C2353_=_C3095( C2353 C3095 ) C2354_=_C2414( C2354 C2414 ) C2354_=_C2451( C2354 C2451 ) C2354_=_C2599( C2354 C2599 ) \nC2354_=_C2647( C2354 C2647 ) C2354_=_C3098( C2354 C3098 ) C2354_=_C3099( C2354 C3099 ) C2382_=_C2597( C2382 C2597 ) C2382_=_C2645( C2382 C2645 ) C2382_=_C3094( C2382 C3094 ) \nC2382_=_C3095( C2382 C3095 ) C2414_=_C2451( C2414 C2451 ) C2414_=_C2599( C2414 C2599 ) C2414_=_C2647( C2414 C2647 ) C2414_=_C3098( C2414 C3098 ) C2414_=_C3099( C2414 C3099 ) \nC2427_=_C2428( C2427 C2428 ) C2427_=_C2429( C2427 C2429 ) C2427_=_C2430( C2427 C2430 ) C2427_=_C2431( C2427 C2431 ) C2427_=_C2432( C2427 C2432 ) C2427_=_C2433( C2427 C2433 ) \nC2427_=_C2434( C2427 C2434 ) C2427_=_C2435( C2427 C2435 ) C2427_=_C2436( C2427 C2436 ) C2427_=_C2437( C2427 C2437 ) C2427_=_C2438( C2427 C2438 ) C2427_=_C2439( C2427 C2439 ) \nC2427_=_C2440( C2427 C2440 ) C2427_=_C2441( C2427 C2441 ) C2427_=_C2442( C2427 C2442 ) C2427_=_C2443( C2427 C2443 ) C2427_=_C2444( C2427 C2444 ) C2427_=_C2445( C2427 C2445 ) \nC2427_=_C2446( C2427 C2446 ) C2428_=_C2429( C2428 C2429 ) C2428_=_C2430( C2428 C2430 ) C2428_=_C2431( C2428 C2431 ) C2428_=_C2432( C2428 C2432 ) C2428_=_C2433( C2428 C2433 ) \nC2428_=_C2434( C2428 C2434 ) C2428_=_C2435( C2428 C2435 ) C2428_=_C2436( C2428 C2436 ) C2428_=_C2437( C2428 C2437 ) C2428_=_C2438( C2428 C2438 ) C2428_=_C2439( C2428 C2439 ) \nC2428_=_C2440( C2428 C2440 ) C2428_=_C2441( C2428 C2441 ) C2428_=_C2442( C2428 C2442 ) C2428_=_C2443( C2428 C2443 ) C2428_=_C2444( C2428 C2444 ) C2428_=_C2445( C2428 C2445 ) \nC2428_=_C2446( C2428 C2446 ) C2429_=_C2430( C2429 C2430 ) C2429_=_C2431( C2429 C2431 ) C2429_=_C2432( C2429 C2432 ) C2429_=_C2433( C2429 C2433 ) C2429_=_C2434( C2429 C2434 ) \nC2429_=_C2435( C2429 C2435 ) C2429_=_C2436( C2429 C2436 ) C2429_=_C2437( C2429 C2437 ) C2429_=_C2438( C2429 C2438 ) C2429_=_C2439( C2429 C2439 ) C2429_=_C2440( C2429 C2440 ) \nC2429_=_C2441( C2429 C2441 ) C2429_=_C2442( C2429 C2442 ) C2429_=_C2443( C2429 C2443 ) C2429_=_C2444( C2429 C2444 ) C2429_=_C2445( C2429 C2445 ) C2429_=_C2446( C2429 C2446 ) \nC2430_=_C2431( C2430 C2431 ) C2430_=_C2432( C2430 C2432 ) C2430_=_C2433( C2430 C2433 ) C2430_=_C2434( C2430 C2434 ) C2430_=_C2435( C2430 C2435 ) C2430_=_C2436( C2430 C2436 ) \nC2430_=_C2437( C2430 C2437 )</w:t>
      </w:r>
    </w:p>
    <w:p>
      <w:pPr>
        <w:pStyle w:val="PreformattedText"/>
        <w:bidi w:val="0"/>
        <w:spacing w:before="0" w:after="0"/>
        <w:jc w:val="left"/>
        <w:rPr/>
      </w:pPr>
      <w:r>
        <w:rPr/>
        <w:t xml:space="preserve"> </w:t>
      </w:r>
      <w:r>
        <w:rPr/>
        <w:t>C2430_=_C2438( C2430 C2438 ) C2430_=_C2439( C2430 C2439 ) C2430_=_C2440( C2430 C2440 ) C2430_=_C2441( C2430 C2441 ) C2430_=_C2442( C2430 C2442 ) \nC2430_=_C2443( C2430 C2443 ) C2430_=_C2444( C2430 C2444 ) C2430_=_C2445( C2430 C2445 ) C2430_=_C2446( C2430 C2446 ) C2431_=_C2432( C2431 C2432 ) C2431_=_C2433( C2431 C2433 ) \nC2431_=_C2434( C2431 C2434 ) C2431_=_C2435( C2431 C2435 ) C2431_=_C2436( C2431 C2436 ) C2431_=_C2437( C2431 C2437 ) C2431_=_C2438( C2431 C2438 ) C2431_=_C2439( C2431 C2439 ) \nC2431_=_C2440( C2431 C2440 ) C2431_=_C2441( C2431 C2441 ) C2431_=_C2442( C2431 C2442 ) C2431_=_C2443( C2431 C2443 ) C2431_=_C2444( C2431 C2444 ) C2431_=_C2445( C2431 C2445 ) \nC2431_=_C2446( C2431 C2446 ) C2432_=_C2433( C2432 C2433 ) C2432_=_C2434( C2432 C2434 ) C2432_=_C2435( C2432 C2435 ) C2432_=_C2436( C2432 C2436 ) C2432_=_C2437( C2432 C2437 ) \nC2432_=_C2438( C2432 C2438 ) C2432_=_C2439( C2432 C2439 ) C2432_=_C2440( C2432 C2440 ) C2432_=_C2441( C2432 C2441 ) C2432_=_C2442( C2432 C2442 ) C2432_=_C2443( C2432 C2443 ) \nC2432_=_C2444( C2432 C2444 ) C2432_=_C2445( C2432 C2445 ) C2432_=_C2446( C2432 C2446 ) C2433_=_C2434( C2433 C2434 ) C2433_=_C2435( C2433 C2435 ) C2433_=_C2436( C2433 C2436 ) \nC2433_=_C2437( C2433 C2437 ) C2433_=_C2438( C2433 C2438 ) C2433_=_C2439( C2433 C2439 ) C2433_=_C2440( C2433 C2440 ) C2433_=_C2441( C2433 C2441 ) C2433_=_C2442( C2433 C2442 ) \nC2433_=_C2443( C2433 C2443 ) C2433_=_C2444( C2433 C2444 ) C2433_=_C2445( C2433 C2445 ) C2433_=_C2446( C2433 C2446 ) C2434_=_C2435( C2434 C2435 ) C2434_=_C2436( C2434 C2436 ) \nC2434_=_C2437( C2434 C2437 ) C2434_=_C2438( C2434 C2438 ) C2434_=_C2439( C2434 C2439 ) C2434_=_C2440( C2434 C2440 ) C2434_=_C2441( C2434 C2441 ) C2434_=_C2442( C2434 C2442 ) \nC2434_=_C2443( C2434 C2443 ) C2434_=_C2444( C2434 C2444 ) C2434_=_C2445( C2434 C2445 ) C2434_=_C2446( C2434 C2446 ) C2435_=_C2436( C2435 C2436 ) C2435_=_C2437( C2435 C2437 ) \nC2435_=_C2438( C2435 C2438 ) C2435_=_C2439( C2435 C2439 ) C2435_=_C2440( C2435 C2440 ) C2435_=_C2441( C2435 C2441 ) C2435_=_C2442( C2435 C2442 ) C2435_=_C2443( C2435 C2443 ) \nC2435_=_C2444( C2435 C2444 ) C2435_=_C2445( C2435 C2445 ) C2435_=_C2446( C2435 C2446 ) C2436_=_C2437( C2436 C2437 ) C2436_=_C2438( C2436 C2438 ) C2436_=_C2439( C2436 C2439 ) \nC2436_=_C2440( C2436 C2440 ) C2436_=_C2441( C2436 C2441 ) C2436_=_C2442( C2436 C2442 ) C2436_=_C2443( C2436 C2443 ) C2436_=_C2444( C2436 C2444 ) C2436_=_C2445( C2436 C2445 ) \nC2436_=_C2446( C2436 C2446 ) C2437_=_C2438( C2437 C2438 ) C2437_=_C2439( C2437 C2439 ) C2437_=_C2440( C2437 C2440 ) C2437_=_C2441( C2437 C2441 ) C2437_=_C2442( C2437 C2442 ) \nC2437_=_C2443( C2437 C2443 ) C2437_=_C2444( C2437 C2444 ) C2437_=_C2445( C2437 C2445 ) C2437_=_C2446( C2437 C2446 ) C2438_=_C2439( C2438 C2439 ) C2438_=_C2440( C2438 C2440 ) \nC2438_=_C2441( C2438 C2441 ) C2438_=_C2442( C2438 C2442 ) C2438_=_C2443( C2438 C2443 ) C2438_=_C2444( C2438 C2444 ) C2438_=_C2445( C2438 C2445 ) C2438_=_C2446( C2438 C2446 ) \nC2439_=_C2440( C2439 C2440 ) C2439_=_C2441( C2439 C2441 ) C2439_=_C2442( C2439 C2442 ) C2439_=_C2443( C2439 C2443 ) C2439_=_C2444( C2439 C2444 ) C2439_=_C2445( C2439 C2445 ) \nC2439_=_C2446( C2439 C2446 ) C2440_=_C2441( C2440 C2441 ) C2440_=_C2442( C2440 C2442 ) C2440_=_C2443( C2440 C2443 ) C2440_=_C2444( C2440 C2444 ) C2440_=_C2445( C2440 C2445 ) \nC2440_=_C2446( C2440 C2446 ) C2441_=_C2442( C2441 C2442 ) C2441_=_C2443( C2441 C2443 ) C2441_=_C2444( C2441 C2444 ) C2441_=_C2445( C2441 C2445 ) C2441_=_C2446( C2441 C2446 ) \nC2442_=_C2443( C2442 C2443 ) C2442_=_C2444( C2442 C2444 ) C2442_=_C2445( C2442 C2445 ) C2442_=_C2446( C2442 C2446 ) C2443_=_C2444( C2443 C2444 ) C2443_=_C2445( C2443 C2445 ) \nC2443_=_C2446( C2443 C2446 ) C2444_=_C2445( C2444 C2445 ) C2444_=_C2446( C2444 C2446 ) C2445_=_C2446( C2445 C2446 ) C2451_=_C2599( C2451 C2599 ) C2451_=_C2647( C2451 C2647 ) \nC2451_=_C3098( C2451 C3098 ) C2451_=_C3099( C2451 C3099 ) C2597_=_C2599( C2597 C2599 ) C2597_=_C2645( C2597 C2645 ) C2597_=_C3094( C2597 C3094 ) C2597_=_C3095( C2597 C3095 ) \nC2599_=_C2647( C2599 C2647 ) C2599_=_C3098( C2599 C3098 ) C2599_=_C3099( C2599 C3099 ) C2645_=_C2647( C2645 C2647 ) C2645_=_C3094( C2645 C3094 ) C2645_=_C3095( C2645 C3095 ) \nC2647_=_C3098( C2647 C3098 ) C2647_=_C3099( C2647 C3099 ) C3094_=_C3095( C3094 C3095 ) C3094_=_C3098( C3094 C3098 ) C3095_=_C3099( C3095 C3099 ) C3098_=_C3099( C3098 C3099 ) "];176-&gt;188[label="148: C10 C20 C45 C98 C105 \nC121 C158 C180 C208 C232 C234 \nC325 C328 C383 C387 C448 C477 \nC517 C534 C574 C594 C602 C646 \nC662 C669 C707 C728 C730 C731 \nC733 C734 C735 C736 C737 C739 \nC740 C741 C742 C743 C744 C745 \nC746 C747 C809 C813 C861 C865 \nC921 C1013 C1071 C1104 C1127 C1129 \nC1130 C1131 C1132 C1134 C1135 C1136 \nC1137 C1138 C1139 C1140 C1141 C1142 \nC1143 C1196 C1236 C1295 C1303 C1402 \nC1406 C1407 C1408 C1409 C1410 C1411 \nC1413 C1414 C1415 C1436 C1448 C1503 \nC1504 C1505 C1506 C1507 C1508 C1509 \nC1510 C1511 C1512 C1513 C1590 C1599 \nC1619 C1629 C1658 C1730 C1911 C1912 \nC1915 C1916 C1917 C1918 C1919 C1920 \nC1921 C1940 C1970 C2005 C2140 C2142 \nC2186 C2188 C2353 C2354 C2382 C2414 \nC2427 C2428 C2429 C2430 C2431 C2432 \nC2433 C2434 C2435 C2436 C2437 C2438 \nC2439 C2440 C2441 C2442 C2443 C2444 \nC2445 C2446 C2451 C2597 C2599 C2645 \nC2647 C3094 C3095 C3098 C3099 \n1629: C10_=_C45 ,C10_=_C448 ,C10_=_C477 ,C10_=_C646 ,C10_=_C707 ,\nC10_=_C1104 ,C10_=_C1303 ,C10_=_C1911 ,C10_=_C1912 ,C10_=_C1915 ,C10_=_C1916 ,\nC10_=_C1917 ,C10_=_C1918 ,C10_=_C1919 ,C10_=_C1920 ,C10_=_C1921 ,C20_=_C105 ,\nC20_=_C158 ,C20_=_C232 ,C20_=_C325 ,C20_=_C383 ,C20_=_C728 ,C20_=_C730 ,\nC20_=_C731 ,C20_=_C733 ,C20_=_C734 ,C20_=_C735 ,C20_=_C736 ,C20_=_C737 ,\nC20_=_C739 ,C20_=_C740 ,C20_=_C741 ,C20_=_C742 ,C20_=_C743 ,C20_=_C744 ,\nC20_=_C745 ,C20_=_C746 ,C20_=_C747 ,C45_=_C448 ,C45_=_C477 ,C45_=_C646 ,\nC45_=_C707 ,C45_=_C1104 ,C45_=_C1303 ,C45_=_C1911 ,C45_=_C1912 ,C45_=_C1915 ,\nC45_=_C1916 ,C45_=_C1917 ,C45_=_C1918 ,C45_=_C1919 ,C45_=_C1920 ,C45_=_C1921 ,\nC98_=_C121 ,C98_=_C180 ,C98_=_C208 ,C98_=_C517 ,C98_=_C534 ,C98_=_C574 ,\nC98_=_C594 ,C98_=_C662 ,C98_=_C1402 ,C98_=_C1436 ,C98_=_C1448 ,C98_=_C1590 ,\nC98_=_C1599 ,C98_=_C1619 ,C98_=_C1629 ,C98_=_C1658 ,C98_=_C1730 ,C98_=_C2427 ,\nC98_=_C2428 ,C98_=_C2429 ,C98_=_C2430 ,C98_=_C2431 ,C98_=_C2432 ,C98_=_C2433 ,\nC98_=_C2434 ,C98_=_C2435 ,C98_=_C2436 ,C98_=_C2437 ,C98_=_C2438 ,C98_=_C2439 ,\nC98_=_C2440 ,C98_=_C2441 ,C98_=_C2442 ,C98_=_C2443 ,C98_=_C2444 ,C98_=_C2445 ,\nC98_=_C2446 ,C105_=_C121 ,C105_=_C158 ,C105_=_C232 ,C105_=_C325 ,C105_=_C383 ,\nC105_=_C728 ,C105_=_C730 ,C105_=_C731 ,C105_=_C733 ,C105_=_C734 ,C105_=_C735 ,\nC105_=_C736 ,C105_=_C737 ,C105_=_C739 ,C105_=_C740 ,C105_=_C741 ,C105_=_C742 ,\nC105_=_C743 ,C105_=_C744 ,C105_=_C745 ,C105_=_C746 ,C105_=_C747 ,C121_=_C180 ,\nC121_=_C208 ,C121_=_C517 ,C121_=_C534 ,C121_=_C574 ,C121_=_C594 ,C121_=_C662 ,\nC121_=_C1402 ,C121_=_C1436 ,C121_=_C1448 ,C121_=_C1590 ,C121_=_C1599 ,C121_=_C1619 ,\nC121_=_C1629 ,C121_=_C1658 ,C121_=_C1730 ,C121_=_C2427 ,C121_=_C2428 ,C121_=_C2429 ,\nC121_=_C2430 ,C121_=_C2431 ,C121_=_C2432 ,C121_=_C2433 ,C121_=_C2434 ,C121_=_C2435 ,\nC121_=_C2436 ,C121_=_C2437 ,C121_=_C2438 ,C121_=_C2439 ,C121_=_C2440 ,C121_=_C2441 ,\nC121_=_C2442 ,C121_=_C2443 ,C121_=_C2444 ,C121_=_C2445 ,C121_=_C2446 ,C158_=_C180 ,\nC158_=_C232 ,C158_=_C325 ,C158_=_C383 ,C158_=_C728 ,C158_=_C730 ,C158_=_C731 ,\nC158_=_C733 ,C158_=_C734 ,C158_=_C735 ,C158_=_C736 ,C158_=_C737 ,C158_=_C739 ,\nC158_=_C740 ,C158_=_C741 ,C158_=_C742 ,C158_=_C743 ,C158_=_C744 ,C158_=_C745 ,\nC158_=_C746 ,C158_=_C747 ,C180_=_C208 ,C180_=_C517 ,C180_=_C534 ,C180_=_C574 ,\nC180_=_C594 ,C180_=_C662 ,C180_=_C1402 ,C180_=_C1436 ,C180_=_C1448 ,C180_=_C1590 ,\nC180_=_C1599 ,C180_=_C1619 ,C180_=_C1629 ,C180_=_C1658 ,C180_=_C1730 ,C180_=_C2427 ,\nC180_=_C2428 ,C180_=_C2429 ,C180_=_C2430 ,C180_=_C2431 ,C180_=_C2432 ,C180_=_C2433 ,\nC180_=_C2434 ,C180_=_C2435 ,C180_=_C2436 ,C180_=_C2437 ,C180_=_C2438 ,C180_=_C2439 ,\nC180_=_C2440 ,C180_=_C2441 ,C180_=_C2442 ,C180_=_C2443 ,C180_=_C2444 ,C180_=_C2445 ,\nC180_=_C2446 ,C208_=_C517 ,C208_=_C534 ,C208_=_C574 ,C208_=_C594 ,C208_=_C662 ,\nC208_=_C1402 ,C208_=_C1436 ,C208_=_C1448 ,C208_=_C1590 ,C208_=_C1599 ,C208_=_C1619 ,\nC208_=_C1629 ,C208_=_C1658 ,C208_=_C1730 ,C208_=_C2427 ,C208_=_C2428 ,C208_=_C2429 ,\nC208_=_C2430 ,C208_=_C2431 ,C208_=_C2432 ,C208_=_C2433 ,C208_=_C2434 ,C208_=_C2435 ,\nC208_=_C2436 ,C208_=_C2437 ,C208_=_C2438 ,C208_=_C2439 ,C208_=_C2440 ,C208_=_C2441 ,\nC208_=_C2442 ,C208_=_C2443 ,C208_=_C2444 ,C208_=_C2445 ,C208_=_C2446 ,C232_=_C234 ,\nC232_=_C325 ,C232_=_C383 ,C232_=_C728 ,C232_=_C730 ,C232_=_C731 ,C232_=_C733 ,\nC232_=_C734 ,C232_=_C735 ,C232_=_C736 ,C232_=_C737 ,C232_=_C739 ,C232_=_C740 ,\nC232_=_C741 ,C232_=_C742 ,C232_=_C743 ,C232_=_C744 ,C232_=_C745 ,C232_=_C746 ,\nC232_=_C747 ,C234_=_C328 ,C234_=_C387 ,C234_=_C602 ,C234_=_C669 ,C234_=_C1127 ,\nC234_=_C1129 ,C234_=_C1130 ,C234_=_C1131 ,C234_=_C1132 ,C234_=_C1134 ,C234_=_C1135 ,\nC234_=_C1136 ,C234_=_C1137 ,C234_=_C1138 ,C234_=_C1139 ,C234_=_C1140 ,C234_=_C1141 ,\nC234_=_C1142 ,C234_=_C1143 ,C325_=_C328 ,C325_=_C383 ,C325_=_C728 ,C325_=_C730 ,\nC325_=_C731 ,C325_=_C733 ,C325_=_C734 ,C325_=_C735 ,C325_=_C736 ,C325_=_C737 ,\nC325_=_C739 ,C325_=_C740 ,C325_=_C741 ,C325_=_C742 ,C325_=_C743 ,C325_=_C744 ,\nC325_=_C745 ,C325_=_C746 ,C325_=_C747 ,C328_=_C387 ,C328_=_C602 ,C328_=_C669 ,\nC328_=_C1127 ,C328_=_C1129 ,C328_=_C1130 ,C328_=_C1131 ,C328_=_C1132 ,C328_=_C1134 ,\nC328_=_C1135 ,C328_=_C1136 ,C328_=_C1137 ,C328_=_C1138 ,C328_=_C1139 ,C328_=_C1140 ,\nC328_=_C1141 ,C328_=_C1142 ,C328_=_C1143 ,C383_=_C387 ,C383_=_C728 ,C383_=_C730 ,\nC383_=_C731 ,C383_=_C733 ,C383_=_C734 ,C383_=_C735 ,C383_=_C736 ,C383_=_C737 ,\nC383_=_C739 ,C383_=_C740 ,C383_=_C741 ,C383_=_C742 ,C383_=_C743 ,C383_=_C744 ,\nC383_=_C745 ,C383_=_C746 ,C383_=_C747 ,C387_=_C602 ,C387_=_C669 ,C387_=_C1127 ,\nC387_=_C1129 ,C387_=_C1130 ,C387_=_C1131 ,C387_=_C1132 ,C387_=_C1134 ,C387_=_C1135</w:t>
      </w:r>
    </w:p>
    <w:p>
      <w:pPr>
        <w:pStyle w:val="PreformattedText"/>
        <w:bidi w:val="0"/>
        <w:spacing w:before="0" w:after="0"/>
        <w:jc w:val="left"/>
        <w:rPr/>
      </w:pPr>
      <w:r>
        <w:rPr/>
        <w:t xml:space="preserve"> </w:t>
      </w:r>
      <w:r>
        <w:rPr/>
        <w:t>,\nC387_=_C1136 ,C387_=_C1137 ,C387_=_C1138 ,C387_=_C1139 ,C387_=_C1140 ,C387_=_C1141 ,\nC387_=_C1142 ,C387_=_C1143 ,C448_=_C477 ,C448_=_C646 ,C448_=_C707 ,C448_=_C1104 ,\nC448_=_C1303 ,C448_=_C1911 ,C448_=_C1912 ,C448_=_C1915 ,C448_=_C1916 ,C448_=_C1917 ,\nC448_=_C1918 ,C448_=_C1919 ,C448_=_C1920 ,C448_=_C1921 ,C477_=_C646 ,C477_=_C707 ,\nC477_=_C1104 ,C477_=_C1303 ,C477_=_C1911 ,C477_=_C1912 ,C477_=_C1915 ,C477_=_C1916 ,\nC477_=_C1917 ,C477_=_C1918 ,C477_=_C1919 ,C477_=_C1920 ,C477_=_C1921 ,C517_=_C534 ,\nC517_=_C574 ,C517_=_C594 ,C517_=_C662 ,C517_=_C1402 ,C517_=_C1436 ,C517_=_C1448 ,\nC517_=_C1590 ,C517_=_C1599 ,C517_=_C1619 ,C517_=_C1629 ,C517_=_C1658 ,C517_=_C1730 ,\nC517_=_C2427 ,C517_=_C2428 ,C517_=_C2429 ,C517_=_C2430 ,C517_=_C2431 ,C517_=_C2432 ,\nC517_=_C2433 ,C517_=_C2434 ,C517_=_C2435 ,C517_=_C2436 ,C517_=_C2437 ,C517_=_C2438 ,\nC517_=_C2439 ,C517_=_C2440 ,C517_=_C2441 ,C517_=_C2442 ,C517_=_C2443 ,C517_=_C2444 ,\nC517_=_C2445 ,C517_=_C2446 ,C534_=_C574 ,C534_=_C594 ,C534_=_C662 ,C534_=_C1402 ,\nC534_=_C1436 ,C534_=_C1448 ,C534_=_C1590 ,C534_=_C1599 ,C534_=_C1619 ,C534_=_C1629 ,\nC534_=_C1658 ,C534_=_C1730 ,C534_=_C2427 ,C534_=_C2428 ,C534_=_C2429 ,C534_=_C2430 ,\nC534_=_C2431 ,C534_=_C2432 ,C534_=_C2433 ,C534_=_C2434 ,C534_=_C2435 ,C534_=_C2436 ,\nC534_=_C2437 ,C534_=_C2438 ,C534_=_C2439 ,C534_=_C2440 ,C534_=_C2441 ,C534_=_C2442 ,\nC534_=_C2443 ,C534_=_C2444 ,C534_=_C2445 ,C534_=_C2446 ,C574_=_C594 ,C574_=_C662 ,\nC574_=_C1402 ,C574_=_C1436 ,C574_=_C1448 ,C574_=_C1590 ,C574_=_C1599 ,C574_=_C1619 ,\nC574_=_C1629 ,C574_=_C1658 ,C574_=_C1730 ,C574_=_C2427 ,C574_=_C2428 ,C574_=_C2429 ,\nC574_=_C2430 ,C574_=_C2431 ,C574_=_C2432 ,C574_=_C2433 ,C574_=_C2434 ,C574_=_C2435 ,\nC574_=_C2436 ,C574_=_C2437 ,C574_=_C2438 ,C574_=_C2439 ,C574_=_C2440 ,C574_=_C2441 ,\nC574_=_C2442 ,C574_=_C2443 ,C574_=_C2444 ,C574_=_C2445 ,C574_=_C2446 ,C594_=_C662 ,\nC594_=_C1402 ,C594_=_C1436 ,C594_=_C1448 ,C594_=_C1590 ,C594_=_C1599 ,C594_=_C1619 ,\nC594_=_C1629 ,C594_=_C1658 ,C594_=_C1730 ,C594_=_C2427 ,C594_=_C2428 ,C594_=_C2429 ,\nC594_=_C2430 ,C594_=_C2431 ,C594_=_C2432 ,C594_=_C2433 ,C594_=_C2434 ,C594_=_C2435 ,\nC594_=_C2436 ,C594_=_C2437 ,C594_=_C2438 ,C594_=_C2439 ,C594_=_C2440 ,C594_=_C2441 ,\nC594_=_C2442 ,C594_=_C2443 ,C594_=_C2444 ,C594_=_C2445 ,C594_=_C2446 ,C602_=_C669 ,\nC602_=_C1127 ,C602_=_C1129 ,C602_=_C1130 ,C602_=_C1131 ,C602_=_C1132 ,C602_=_C1134 ,\nC602_=_C1135 ,C602_=_C1136 ,C602_=_C1137 ,C602_=_C1138 ,C602_=_C1139 ,C602_=_C1140 ,\nC602_=_C1141 ,C602_=_C1142 ,C602_=_C1143 ,C646_=_C662 ,C646_=_C707 ,C646_=_C1104 ,\nC646_=_C1303 ,C646_=_C1911 ,C646_=_C1912 ,C646_=_C1915 ,C646_=_C1916 ,C646_=_C1917 ,\nC646_=_C1918 ,C646_=_C1919 ,C646_=_C1920 ,C646_=_C1921 ,C662_=_C1402 ,C662_=_C1436 ,\nC662_=_C1448 ,C662_=_C1590 ,C662_=_C1599 ,C662_=_C1619 ,C662_=_C1629 ,C662_=_C1658 ,\nC662_=_C1730 ,C662_=_C2427 ,C662_=_C2428 ,C662_=_C2429 ,C662_=_C2430 ,C662_=_C2431 ,\nC662_=_C2432 ,C662_=_C2433 ,C662_=_C2434 ,C662_=_C2435 ,C662_=_C2436 ,C662_=_C2437 ,\nC662_=_C2438 ,C662_=_C2439 ,C662_=_C2440 ,C662_=_C2441 ,C662_=_C2442 ,C662_=_C2443 ,\nC662_=_C2444 ,C662_=_C2445 ,C662_=_C2446 ,C669_=_C1127 ,C669_=_C1129 ,C669_=_C1130 ,\nC669_=_C1131 ,C669_=_C1132 ,C669_=_C1134 ,C669_=_C1135 ,C669_=_C1136 ,C669_=_C1137 ,\nC669_=_C1138 ,C669_=_C1139 ,C669_=_C1140 ,C669_=_C1141 ,C669_=_C1142 ,C669_=_C1143 ,\nC707_=_C1104 ,C707_=_C1303 ,C707_=_C1911 ,C707_=_C1912 ,C707_=_C1915 ,C707_=_C1916 ,\nC707_=_C1917 ,C707_=_C1918 ,C707_=_C1919 ,C707_=_C1920 ,C707_=_C1921 ,C728_=_C730 ,\nC728_=_C731 ,C728_=_C733 ,C728_=_C734 ,C728_=_C735 ,C728_=_C736 ,C728_=_C737 ,\nC728_=_C739 ,C728_=_C740 ,C728_=_C741 ,C728_=_C742 ,C728_=_C743 ,C728_=_C744 ,\nC728_=_C745 ,C728_=_C746 ,C728_=_C747 ,C730_=_C731 ,C730_=_C733 ,C730_=_C734 ,\nC730_=_C735 ,C730_=_C736 ,C730_=_C737 ,C730_=_C739 ,C730_=_C740 ,C730_=_C741 ,\nC730_=_C742 ,C730_=_C743 ,C730_=_C744 ,C730_=_C745 ,C730_=_C746 ,C730_=_C747 ,\nC730_=_C1436 ,C731_=_C733 ,C731_=_C734 ,C731_=_C735 ,C731_=_C736 ,C731_=_C737 ,\nC731_=_C739 ,C731_=_C740 ,C731_=_C741 ,C731_=_C742 ,C731_=_C743 ,C731_=_C744 ,\nC731_=_C745 ,C731_=_C746 ,C731_=_C747 ,C731_=_C1127 ,C733_=_C734 ,C733_=_C735 ,\nC733_=_C736 ,C733_=_C737 ,C733_=_C739 ,C733_=_C740 ,C733_=_C741 ,C733_=_C742 ,\nC733_=_C743 ,C733_=_C744 ,C733_=_C745 ,C733_=_C746 ,C733_=_C747 ,C733_=_C1129 ,\nC734_=_C735 ,C734_=_C736 ,C734_=_C737 ,C734_=_C739 ,C734_=_C740 ,C734_=_C741 ,\nC734_=_C742 ,C734_=_C743 ,C734_=_C744 ,C734_=_C745 ,C734_=_C746 ,C734_=_C747 ,\nC734_=_C1132 ,C734_=_C1730 ,C735_=_C736 ,C735_=_C737 ,C735_=_C739 ,C735_=_C740 ,\nC735_=_C741 ,C735_=_C742 ,C735_=_C743 ,C735_=_C744 ,C735_=_C745 ,C735_=_C746 ,\nC735_=_C747 ,C736_=_C737 ,C736_=_C739 ,C736_=_C740 ,C736_=_C741 ,C736_=_C742 ,\nC736_=_C743 ,C736_=_C744 ,C736_=_C745 ,C736_=_C746 ,C736_=_C747 ,C737_=_C739 ,\nC737_=_C740 ,C737_=_C741 ,C737_=_C742 ,C737_=_C743 ,C737_=_C744 ,C737_=_C745 ,\nC737_=_C746 ,C737_=_C747 ,C739_=_C740 ,C739_=_C741 ,C739_=_C742 ,C739_=_C743 ,\nC739_=_C744 ,C739_=_C745 ,C739_=_C746 ,C739_=_C747 ,C739_=_C1134 ,C739_=_C1970 ,\nC740_=_C741 ,C740_=_C742 ,C740_=_C743 ,C740_=_C744 ,C740_=_C745 ,C740_=_C746 ,\nC740_=_C747 ,C740_=_C1135 ,C740_=_C2005 ,C741_=_C742 ,C741_=_C743 ,C741_=_C744 ,\nC741_=_C745 ,C741_=_C746 ,C741_=_C747 ,C742_=_C743 ,C742_=_C744 ,C742_=_C745 ,\nC742_=_C746 ,C742_=_C747 ,C743_=_C744 ,C743_=_C745 ,C743_=_C746 ,C743_=_C747 ,\nC744_=_C745 ,C744_=_C746 ,C744_=_C747 ,C744_=_C1138 ,C745_=_C746 ,C745_=_C747 ,\nC745_=_C1139 ,C746_=_C747 ,C746_=_C1140 ,C747_=_C1143 ,C809_=_C813 ,C809_=_C861 ,\nC809_=_C921 ,C809_=_C1013 ,C809_=_C1071 ,C809_=_C1406 ,C809_=_C1407 ,C809_=_C1408 ,\nC809_=_C1409 ,C809_=_C1410 ,C809_=_C1411 ,C809_=_C1413 ,C809_=_C1414 ,C809_=_C1415 ,\nC813_=_C865 ,C813_=_C1196 ,C813_=_C1236 ,C813_=_C1295 ,C813_=_C1503 ,C813_=_C1504 ,\nC813_=_C1505 ,C813_=_C1506 ,C813_=_C1507 ,C813_=_C1508 ,C813_=_C1509 ,C813_=_C1510 ,\nC813_=_C1511 ,C813_=_C1512 ,C813_=_C1513 ,C861_=_C865 ,C861_=_C921 ,C861_=_C1013 ,\nC861_=_C1071 ,C861_=_C1406 ,C861_=_C1407 ,C861_=_C1408 ,C861_=_C1409 ,C861_=_C1410 ,\nC861_=_C1411 ,C861_=_C1413 ,C861_=_C1414 ,C861_=_C1415 ,C865_=_C1196 ,C865_=_C1236 ,\nC865_=_C1295 ,C865_=_C1503 ,C865_=_C1504 ,C865_=_C1505 ,C865_=_C1506 ,C865_=_C1507 ,\nC865_=_C1508 ,C865_=_C1509 ,C865_=_C1510 ,C865_=_C1511 ,C865_=_C1512 ,C865_=_C1513 ,\nC921_=_C1013 ,C921_=_C1071 ,C921_=_C1406 ,C921_=_C1407 ,C921_=_C1408 ,C921_=_C1409 ,\nC921_=_C1410 ,C921_=_C1411 ,C921_=_C1413 ,C921_=_C1414 ,C921_=_C1415 ,C1013_=_C1071 ,\nC1013_=_C1406 ,C1013_=_C1407 ,C1013_=_C1408 ,C1013_=_C1409 ,C1013_=_C1410 ,C1013_=_C1411 ,\nC1013_=_C1413 ,C1013_=_C1414 ,C1013_=_C1415 ,C1071_=_C1406 ,C1071_=_C1407 ,C1071_=_C1408 ,\nC1071_=_C1409 ,C1071_=_C1410 ,C1071_=_C1411 ,C1071_=_C1413 ,C1071_=_C1414 ,C1071_=_C1415 ,\nC1104_=_C1303 ,C1104_=_C1911 ,C1104_=_C1912 ,C1104_=_C1915 ,C1104_=_C1916 ,C1104_=_C1917 ,\nC1104_=_C1918 ,C1104_=_C1919 ,C1104_=_C1920 ,C1104_=_C1921 ,C1127_=_C1129 ,C1127_=_C1130 ,\nC1127_=_C1131 ,C1127_=_C1132 ,C1127_=_C1134 ,C1127_=_C1135 ,C1127_=_C1136 ,C1127_=_C1137 ,\nC1127_=_C1138 ,C1127_=_C1139 ,C1127_=_C1140 ,C1127_=_C1141 ,C1127_=_C1142 ,C1127_=_C1143 ,\nC1129_=_C1130 ,C1129_=_C1131 ,C1129_=_C1132 ,C1129_=_C1134 ,C1129_=_C1135 ,C1129_=_C1136 ,\nC1129_=_C1137 ,C1129_=_C1138 ,C1129_=_C1139 ,C1129_=_C1140 ,C1129_=_C1141 ,C1129_=_C1142 ,\nC1129_=_C1143 ,C1130_=_C1131 ,C1130_=_C1132 ,C1130_=_C1134 ,C1130_=_C1135 ,C1130_=_C1136 ,\nC1130_=_C1137 ,C1130_=_C1138 ,C1130_=_C1139 ,C1130_=_C1140 ,C1130_=_C1141 ,C1130_=_C1142 ,\nC1130_=_C1143 ,C1131_=_C1132 ,C1131_=_C1134 ,C1131_=_C1135 ,C1131_=_C1136 ,C1131_=_C1137 ,\nC1131_=_C1138 ,C1131_=_C1139 ,C1131_=_C1140 ,C1131_=_C1141 ,C1131_=_C1142 ,C1131_=_C1143 ,\nC1132_=_C1134 ,C1132_=_C1135 ,C1132_=_C1136 ,C1132_=_C1137 ,C1132_=_C1138 ,C1132_=_C1139 ,\nC1132_=_C1140 ,C1132_=_C1141 ,C1132_=_C1142 ,C1132_=_C1143 ,C1132_=_C1730 ,C1134_=_C1135 ,\nC1134_=_C1136 ,C1134_=_C1137 ,C1134_=_C1138 ,C1134_=_C1139 ,C1134_=_C1140 ,C1134_=_C1141 ,\nC1134_=_C1142 ,C1134_=_C1143 ,C1134_=_C1970 ,C1135_=_C1136 ,C1135_=_C1137 ,C1135_=_C1138 ,\nC1135_=_C1139 ,C1135_=_C1140 ,C1135_=_C1141 ,C1135_=_C1142 ,C1135_=_C1143 ,C1135_=_C2005 ,\nC1136_=_C1137 ,C1136_=_C1138 ,C1136_=_C1139 ,C1136_=_C1140 ,C1136_=_C1141 ,C1136_=_C1142 ,\nC1136_=_C1143 ,C1136_=_C2140 ,C1136_=_C2142 ,C1137_=_C1138 ,C1137_=_C1139 ,C1137_=_C1140 ,\nC1137_=_C1141 ,C1137_=_C1142 ,C1137_=_C1143 ,C1137_=_C2186 ,C1137_=_C2188 ,C1138_=_C1139 ,\nC1138_=_C1140 ,C1138_=_C1141 ,C1138_=_C1142 ,C1138_=_C1143 ,C1139_=_C1140 ,C1139_=_C1141 ,\nC1139_=_C1142 ,C1139_=_C1143 ,C1140_=_C1141 ,C1140_=_C1142 ,C1140_=_C1143 ,C1141_=_C1142 ,\nC1141_=_C1143 ,C1142_=_C1143 ,C1196_=_C1236 ,C1196_=_C1295 ,C1196_=_C1503 ,C1196_=_C1504 ,\nC1196_=_C1505 ,C1196_=_C1506 ,C1196_=_C1507 ,C1196_=_C1508 ,C1196_=_C1509 ,C1196_=_C1510 ,\nC1196_=_C1511 ,C1196_=_C1512 ,C1196_=_C1513 ,C1236_=_C1295 ,C1236_=_C1503 ,C1236_=_C1504 ,\nC1236_=_C1505 ,C1236_=_C1506 ,C1236_=_C1507 ,C1236_=_C1508 ,C1236_=_C1509 ,C1236_=_C1510 ,\nC1236_=_C1511 ,C1236_=_C1512 ,C1236_=_C1513 ,C1295_=_C1303 ,C1295_=_C1503 ,C1295_=_C1504 ,\nC1295_=_C1505 ,C1295_=_C1506 ,C1295_=_C1507 ,C1295_=_C1508 ,C1295_=_C1509 ,C1295_=_C1510 ,\nC1295_=_C1511 ,C1295_=_C1512 ,C1295_=_C1513 ,C1303_=_C1911 ,C1303_=_C1912 ,C1303_=_C1915 ,\nC1303_=_C1916 ,C1303_=_C1917 ,C1303_=_C1918 ,C1303_=_C1919 ,C1303_=_C1920 ,C1303_=_C1921 ,\nC1402_=_C1436 ,C1402_=_C1448 ,C1402_=_C1590 ,C1402_=_C1599 ,C1402_=_C1619 ,C1402_=_C1629 ,\nC1402_=_C1658 ,C1402_=_C1730 ,C1402_=_C2427 ,C1402_=_C2428 ,C1402_=_C2429 ,C1402_=_C2430 ,\nC1402_=_C2431 ,C1402_=_C2432 ,C1402_=_C2433 ,C1402_=_C2434 ,C1402_=_C2435 ,C1402_=_C2436 ,\nC1402_=_C2437 ,C1402_=_C2438 ,C1402_=_C2439 ,C1402_=_C2440 ,C1402_=_C2441 ,C1402_=_C2442 ,\nC1402_=_C2443 ,C1402_=_C2444 ,C1402_=_C2445 ,C1402_=_C2446 ,C1406_=_C1407 ,C1406_=_C1408 ,\nC1406_=_C1409 ,C1406_=_C1410 ,C1406_=_C1411 ,C1406_=_C1413 ,C1406_=_C1414 ,C1406_=_C1415 ,\nC1406_=_C1503 ,C1407_=_C1408 ,C1407_=_C1409</w:t>
      </w:r>
    </w:p>
    <w:p>
      <w:pPr>
        <w:pStyle w:val="PreformattedText"/>
        <w:bidi w:val="0"/>
        <w:spacing w:before="0" w:after="0"/>
        <w:jc w:val="left"/>
        <w:rPr/>
      </w:pPr>
      <w:r>
        <w:rPr/>
        <w:t xml:space="preserve"> </w:t>
      </w:r>
      <w:r>
        <w:rPr/>
        <w:t>,C1407_=_C1410 ,C1407_=_C1411 ,C1407_=_C1413 ,\nC1407_=_C1414 ,C1407_=_C1415 ,C1407_=_C1504 ,C1408_=_C1409 ,C1408_=_C1410 ,C1408_=_C1411 ,\nC1408_=_C1413 ,C1408_=_C1414 ,C1408_=_C1415 ,C1408_=_C1505 ,C1409_=_C1410 ,C1409_=_C1411 ,\nC1409_=_C1413 ,C1409_=_C1414 ,C1409_=_C1415 ,C1409_=_C1506 ,C1410_=_C1411 ,C1410_=_C1413 ,\nC1410_=_C1414 ,C1410_=_C1415 ,C1410_=_C1507 ,C1411_=_C1413 ,C1411_=_C1414 ,C1411_=_C1415 ,\nC1413_=_C1414 ,C1413_=_C1415 ,C1414_=_C1415 ,C1414_=_C1512 ,C1415_=_C1513 ,C1436_=_C1448 ,\nC1436_=_C1590 ,C1436_=_C1599 ,C1436_=_C1619 ,C1436_=_C1629 ,C1436_=_C1658 ,C1436_=_C1730 ,\nC1436_=_C2427 ,C1436_=_C2428 ,C1436_=_C2429 ,C1436_=_C2430 ,C1436_=_C2431 ,C1436_=_C2432 ,\nC1436_=_C2433 ,C1436_=_C2434 ,C1436_=_C2435 ,C1436_=_C2436 ,C1436_=_C2437 ,C1436_=_C2438 ,\nC1436_=_C2439 ,C1436_=_C2440 ,C1436_=_C2441 ,C1436_=_C2442 ,C1436_=_C2443 ,C1436_=_C2444 ,\nC1436_=_C2445 ,C1436_=_C2446 ,C1448_=_C1590 ,C1448_=_C1599 ,C1448_=_C1619 ,C1448_=_C1629 ,\nC1448_=_C1658 ,C1448_=_C1730 ,C1448_=_C2427 ,C1448_=_C2428 ,C1448_=_C2429 ,C1448_=_C2430 ,\nC1448_=_C2431 ,C1448_=_C2432 ,C1448_=_C2433 ,C1448_=_C2434 ,C1448_=_C2435 ,C1448_=_C2436 ,\nC1448_=_C2437 ,C1448_=_C2438 ,C1448_=_C2439 ,C1448_=_C2440 ,C1448_=_C2441 ,C1448_=_C2442 ,\nC1448_=_C2443 ,C1448_=_C2444 ,C1448_=_C2445 ,C1448_=_C2446 ,C1503_=_C1504 ,C1503_=_C1505 ,\nC1503_=_C1506 ,C1503_=_C1507 ,C1503_=_C1508 ,C1503_=_C1509 ,C1503_=_C1510 ,C1503_=_C1511 ,\nC1503_=_C1512 ,C1503_=_C1513 ,C1504_=_C1505 ,C1504_=_C1506 ,C1504_=_C1507 ,C1504_=_C1508 ,\nC1504_=_C1509 ,C1504_=_C1510 ,C1504_=_C1511 ,C1504_=_C1512 ,C1504_=_C1513 ,C1505_=_C1506 ,\nC1505_=_C1507 ,C1505_=_C1508 ,C1505_=_C1509 ,C1505_=_C1510 ,C1505_=_C1511 ,C1505_=_C1512 ,\nC1505_=_C1513 ,C1506_=_C1507 ,C1506_=_C1508 ,C1506_=_C1509 ,C1506_=_C1510 ,C1506_=_C1511 ,\nC1506_=_C1512 ,C1506_=_C1513 ,C1507_=_C1508 ,C1507_=_C1509 ,C1507_=_C1510 ,C1507_=_C1511 ,\nC1507_=_C1512 ,C1507_=_C1513 ,C1508_=_C1509 ,C1508_=_C1510 ,C1508_=_C1511 ,C1508_=_C1512 ,\nC1508_=_C1513 ,C1509_=_C1510 ,C1509_=_C1511 ,C1509_=_C1512 ,C1509_=_C1513 ,C1510_=_C1511 ,\nC1510_=_C1512 ,C1510_=_C1513 ,C1511_=_C1512 ,C1511_=_C1513 ,C1512_=_C1513 ,C1590_=_C1599 ,\nC1590_=_C1619 ,C1590_=_C1629 ,C1590_=_C1658 ,C1590_=_C1730 ,C1590_=_C2427 ,C1590_=_C2428 ,\nC1590_=_C2429 ,C1590_=_C2430 ,C1590_=_C2431 ,C1590_=_C2432 ,C1590_=_C2433 ,C1590_=_C2434 ,\nC1590_=_C2435 ,C1590_=_C2436 ,C1590_=_C2437 ,C1590_=_C2438 ,C1590_=_C2439 ,C1590_=_C2440 ,\nC1590_=_C2441 ,C1590_=_C2442 ,C1590_=_C2443 ,C1590_=_C2444 ,C1590_=_C2445 ,C1590_=_C2446 ,\nC1599_=_C1619 ,C1599_=_C1629 ,C1599_=_C1658 ,C1599_=_C1730 ,C1599_=_C2427 ,C1599_=_C2428 ,\nC1599_=_C2429 ,C1599_=_C2430 ,C1599_=_C2431 ,C1599_=_C2432 ,C1599_=_C2433 ,C1599_=_C2434 ,\nC1599_=_C2435 ,C1599_=_C2436 ,C1599_=_C2437 ,C1599_=_C2438 ,C1599_=_C2439 ,C1599_=_C2440 ,\nC1599_=_C2441 ,C1599_=_C2442 ,C1599_=_C2443 ,C1599_=_C2444 ,C1599_=_C2445 ,C1599_=_C2446 ,\nC1619_=_C1629 ,C1619_=_C1658 ,C1619_=_C1730 ,C1619_=_C2427 ,C1619_=_C2428 ,C1619_=_C2429 ,\nC1619_=_C2430 ,C1619_=_C2431 ,C1619_=_C2432 ,C1619_=_C2433 ,C1619_=_C2434 ,C1619_=_C2435 ,\nC1619_=_C2436 ,C1619_=_C2437 ,C1619_=_C2438 ,C1619_=_C2439 ,C1619_=_C2440 ,C1619_=_C2441 ,\nC1619_=_C2442 ,C1619_=_C2443 ,C1619_=_C2444 ,C1619_=_C2445 ,C1619_=_C2446 ,C1629_=_C1658 ,\nC1629_=_C1730 ,C1629_=_C2427 ,C1629_=_C2428 ,C1629_=_C2429 ,C1629_=_C2430 ,C1629_=_C2431 ,\nC1629_=_C2432 ,C1629_=_C2433 ,C1629_=_C2434 ,C1629_=_C2435 ,C1629_=_C2436 ,C1629_=_C2437 ,\nC1629_=_C2438 ,C1629_=_C2439 ,C1629_=_C2440 ,C1629_=_C2441 ,C1629_=_C2442 ,C1629_=_C2443 ,\nC1629_=_C2444 ,C1629_=_C2445 ,C1629_=_C2446 ,C1658_=_C1730 ,C1658_=_C2427 ,C1658_=_C2428 ,\nC1658_=_C2429 ,C1658_=_C2430 ,C1658_=_C2431 ,C1658_=_C2432 ,C1658_=_C2433 ,C1658_=_C2434 ,\nC1658_=_C2435 ,C1658_=_C2436 ,C1658_=_C2437 ,C1658_=_C2438 ,C1658_=_C2439 ,C1658_=_C2440 ,\nC1658_=_C2441 ,C1658_=_C2442 ,C1658_=_C2443 ,C1658_=_C2444 ,C1658_=_C2445 ,C1658_=_C2446 ,\nC1730_=_C2427 ,C1730_=_C2428 ,C1730_=_C2429 ,C1730_=_C2430 ,C1730_=_C2431 ,C1730_=_C2432 ,\nC1730_=_C2433 ,C1730_=_C2434 ,C1730_=_C2435 ,C1730_=_C2436 ,C1730_=_C2437 ,C1730_=_C2438 ,\nC1730_=_C2439 ,C1730_=_C2440 ,C1730_=_C2441 ,C1730_=_C2442 ,C1730_=_C2443 ,C1730_=_C2444 ,\nC1730_=_C2445 ,C1730_=_C2446 ,C1911_=_C1912 ,C1911_=_C1915 ,C1911_=_C1916 ,C1911_=_C1917 ,\nC1911_=_C1918 ,C1911_=_C1919 ,C1911_=_C1920 ,C1911_=_C1921 ,C1912_=_C1915 ,C1912_=_C1916 ,\nC1912_=_C1917 ,C1912_=_C1918 ,C1912_=_C1919 ,C1912_=_C1920 ,C1912_=_C1921 ,C1915_=_C1916 ,\nC1915_=_C1917 ,C1915_=_C1918 ,C1915_=_C1919 ,C1915_=_C1920 ,C1915_=_C1921 ,C1915_=_C2435 ,\nC1916_=_C1917 ,C1916_=_C1918 ,C1916_=_C1919 ,C1916_=_C1920 ,C1916_=_C1921 ,C1917_=_C1918 ,\nC1917_=_C1919 ,C1917_=_C1920 ,C1917_=_C1921 ,C1918_=_C1919 ,C1918_=_C1920 ,C1918_=_C1921 ,\nC1919_=_C1920 ,C1919_=_C1921 ,C1920_=_C1921 ,C1921_=_C2446 ,C1940_=_C2140 ,C1940_=_C2186 ,\nC1940_=_C2353 ,C1940_=_C2382 ,C1940_=_C2597 ,C1940_=_C2645 ,C1940_=_C3094 ,C1940_=_C3095 ,\nC1970_=_C2005 ,C1970_=_C2142 ,C1970_=_C2188 ,C1970_=_C2354 ,C1970_=_C2414 ,C1970_=_C2451 ,\nC1970_=_C2599 ,C1970_=_C2647 ,C1970_=_C3098 ,C1970_=_C3099 ,C2005_=_C2142 ,C2005_=_C2188 ,\nC2005_=_C2354 ,C2005_=_C2414 ,C2005_=_C2451 ,C2005_=_C2599 ,C2005_=_C2647 ,C2005_=_C3098 ,\nC2005_=_C3099 ,C2140_=_C2142 ,C2140_=_C2186 ,C2140_=_C2353 ,C2140_=_C2382 ,C2140_=_C2597 ,\nC2140_=_C2645 ,C2140_=_C3094 ,C2140_=_C3095 ,C2142_=_C2188 ,C2142_=_C2354 ,C2142_=_C2414 ,\nC2142_=_C2451 ,C2142_=_C2599 ,C2142_=_C2647 ,C2142_=_C3098 ,C2142_=_C3099 ,C2186_=_C2188 ,\nC2186_=_C2353 ,C2186_=_C2382 ,C2186_=_C2597 ,C2186_=_C2645 ,C2186_=_C3094 ,C2186_=_C3095 ,\nC2188_=_C2354 ,C2188_=_C2414 ,C2188_=_C2451 ,C2188_=_C2599 ,C2188_=_C2647 ,C2188_=_C3098 ,\nC2188_=_C3099 ,C2353_=_C2354 ,C2353_=_C2382 ,C2353_=_C2597 ,C2353_=_C2645 ,C2353_=_C3094 ,\nC2353_=_C3095 ,C2354_=_C2414 ,C2354_=_C2451 ,C2354_=_C2599 ,C2354_=_C2647 ,C2354_=_C3098 ,\nC2354_=_C3099 ,C2382_=_C2597 ,C2382_=_C2645 ,C2382_=_C3094 ,C2382_=_C3095 ,C2414_=_C2451 ,\nC2414_=_C2599 ,C2414_=_C2647 ,C2414_=_C3098 ,C2414_=_C3099 ,C2427_=_C2428 ,C2427_=_C2429 ,\nC2427_=_C2430 ,C2427_=_C2431 ,C2427_=_C2432 ,C2427_=_C2433 ,C2427_=_C2434 ,C2427_=_C2435 ,\nC2427_=_C2436 ,C2427_=_C2437 ,C2427_=_C2438 ,C2427_=_C2439 ,C2427_=_C2440 ,C2427_=_C2441 ,\nC2427_=_C2442 ,C2427_=_C2443 ,C2427_=_C2444 ,C2427_=_C2445 ,C2427_=_C2446 ,C2428_=_C2429 ,\nC2428_=_C2430 ,C2428_=_C2431 ,C2428_=_C2432 ,C2428_=_C2433 ,C2428_=_C2434 ,C2428_=_C2435 ,\nC2428_=_C2436 ,C2428_=_C2437 ,C2428_=_C2438 ,C2428_=_C2439 ,C2428_=_C2440 ,C2428_=_C2441 ,\nC2428_=_C2442 ,C2428_=_C2443 ,C2428_=_C2444 ,C2428_=_C2445 ,C2428_=_C2446 ,C2429_=_C2430 ,\nC2429_=_C2431 ,C2429_=_C2432 ,C2429_=_C2433 ,C2429_=_C2434 ,C2429_=_C2435 ,C2429_=_C2436 ,\nC2429_=_C2437 ,C2429_=_C2438 ,C2429_=_C2439 ,C2429_=_C2440 ,C2429_=_C2441 ,C2429_=_C2442 ,\nC2429_=_C2443 ,C2429_=_C2444 ,C2429_=_C2445 ,C2429_=_C2446 ,C2430_=_C2431 ,C2430_=_C2432 ,\nC2430_=_C2433 ,C2430_=_C2434 ,C2430_=_C2435 ,C2430_=_C2436 ,C2430_=_C2437 ,C2430_=_C2438 ,\nC2430_=_C2439 ,C2430_=_C2440 ,C2430_=_C2441 ,C2430_=_C2442 ,C2430_=_C2443 ,C2430_=_C2444 ,\nC2430_=_C2445 ,C2430_=_C2446 ,C2431_=_C2432 ,C2431_=_C2433 ,C2431_=_C2434 ,C2431_=_C2435 ,\nC2431_=_C2436 ,C2431_=_C2437 ,C2431_=_C2438 ,C2431_=_C2439 ,C2431_=_C2440 ,C2431_=_C2441 ,\nC2431_=_C2442 ,C2431_=_C2443 ,C2431_=_C2444 ,C2431_=_C2445 ,C2431_=_C2446 ,C2432_=_C2433 ,\nC2432_=_C2434 ,C2432_=_C2435 ,C2432_=_C2436 ,C2432_=_C2437 ,C2432_=_C2438 ,C2432_=_C2439 ,\nC2432_=_C2440 ,C2432_=_C2441 ,C2432_=_C2442 ,C2432_=_C2443 ,C2432_=_C2444 ,C2432_=_C2445 ,\nC2432_=_C2446 ,C2433_=_C2434 ,C2433_=_C2435 ,C2433_=_C2436 ,C2433_=_C2437 ,C2433_=_C2438 ,\nC2433_=_C2439 ,C2433_=_C2440 ,C2433_=_C2441 ,C2433_=_C2442 ,C2433_=_C2443 ,C2433_=_C2444 ,\nC2433_=_C2445 ,C2433_=_C2446 ,C2434_=_C2435 ,C2434_=_C2436 ,C2434_=_C2437 ,C2434_=_C2438 ,\nC2434_=_C2439 ,C2434_=_C2440 ,C2434_=_C2441 ,C2434_=_C2442 ,C2434_=_C2443 ,C2434_=_C2444 ,\nC2434_=_C2445 ,C2434_=_C2446 ,C2435_=_C2436 ,C2435_=_C2437 ,C2435_=_C2438 ,C2435_=_C2439 ,\nC2435_=_C2440 ,C2435_=_C2441 ,C2435_=_C2442 ,C2435_=_C2443 ,C2435_=_C2444 ,C2435_=_C2445 ,\nC2435_=_C2446 ,C2436_=_C2437 ,C2436_=_C2438 ,C2436_=_C2439 ,C2436_=_C2440 ,C2436_=_C2441 ,\nC2436_=_C2442 ,C2436_=_C2443 ,C2436_=_C2444 ,C2436_=_C2445 ,C2436_=_C2446 ,C2437_=_C2438 ,\nC2437_=_C2439 ,C2437_=_C2440 ,C2437_=_C2441 ,C2437_=_C2442 ,C2437_=_C2443 ,C2437_=_C2444 ,\nC2437_=_C2445 ,C2437_=_C2446 ,C2438_=_C2439 ,C2438_=_C2440 ,C2438_=_C2441 ,C2438_=_C2442 ,\nC2438_=_C2443 ,C2438_=_C2444 ,C2438_=_C2445 ,C2438_=_C2446 ,C2439_=_C2440 ,C2439_=_C2441 ,\nC2439_=_C2442 ,C2439_=_C2443 ,C2439_=_C2444 ,C2439_=_C2445 ,C2439_=_C2446 ,C2440_=_C2441 ,\nC2440_=_C2442 ,C2440_=_C2443 ,C2440_=_C2444 ,C2440_=_C2445 ,C2440_=_C2446 ,C2441_=_C2442 ,\nC2441_=_C2443 ,C2441_=_C2444 ,C2441_=_C2445 ,C2441_=_C2446 ,C2442_=_C2443 ,C2442_=_C2444 ,\nC2442_=_C2445 ,C2442_=_C2446 ,C2443_=_C2444 ,C2443_=_C2445 ,C2443_=_C2446 ,C2444_=_C2445 ,\nC2444_=_C2446 ,C2445_=_C2446 ,C2451_=_C2599 ,C2451_=_C2647 ,C2451_=_C3098 ,C2451_=_C3099 ,\nC2597_=_C2599 ,C2597_=_C2645 ,C2597_=_C3094 ,C2597_=_C3095 ,C2599_=_C2647 ,C2599_=_C3098 ,\nC2599_=_C3099 ,C2645_=_C2647 ,C2645_=_C3094 ,C2645_=_C3095 ,C2647_=_C3098 ,C2647_=_C3099 ,\nC3094_=_C3095 ,C3094_=_C3098 ,C3095_=_C3099 ,C3098_=_C3099 ,"];189[shape=box, label="id:189 level: 4\n150: C11 C26 C91 C99 C114 \nC122 C152 C170 C171 C181 C254 \nC356 C420 C449 C463 C511 C518 \nC528 C535 C555 C566 C567 C575 \nC605 C647 C648 C664 C672 C708 \nC717 C722 C778 C791 C798 C838 \nC847 C848 C1105 C1114 C1119 C1167 \nC1179 C1180 C1181 C1182 C1183 C1185 \nC1186 C1187 C1188 C1189 C1190 C1191 \nC1192 C1193 C1194 C1215 C1222 C1223 \nC1292 C1304 C1305 C1403 C1413 C1425 \nC1437 C1470 C1471 C1472 C1473 C1474 \nC1475 C1476 C1477 C1478 C1479 C1480 \nC1591 C1600 C1610 C1620 C1660 C1732 \nC1922 C1923 C1924 C1925 C1927 C1928 \nC1929 C1930 C1931 C1932 C1933 C1934 \nC1935 C1936 C1937 C1938 C1939 C1940 \nC1942 C1943 C1944 C1945 C1946 C1947 \nC1948</w:t>
      </w:r>
    </w:p>
    <w:p>
      <w:pPr>
        <w:pStyle w:val="PreformattedText"/>
        <w:bidi w:val="0"/>
        <w:spacing w:before="0" w:after="0"/>
        <w:jc w:val="left"/>
        <w:rPr/>
      </w:pPr>
      <w:r>
        <w:rPr/>
        <w:t xml:space="preserve"> </w:t>
      </w:r>
      <w:r>
        <w:rPr/>
        <w:t>C1949 C1950 C1951 C1986 C1987 \nC2024 C2025 C2144 C2145 C2190 C2191 \nC2367 C2383 C2431 C2432 C2467 C2468 \nC2469 C2470 C2472 C2473 C2474 C2475 \nC2476 C2477 C2478 C2479 C2480 C2481 \nC2482 C2483 C2484 C2485 C2486 C2601 \nC2602 C2649 C2650 C3102 C3103 C3104 \nC3105 \n1918: C11_=_C91( C11 C91 ) C11_=_C171( C11 C171 ) C11_=_C449( C11 C449 ) C11_=_C511( C11 C511 ) C11_=_C567( C11 C567 ) \nC11_=_C648( C11 C648 ) C11_=_C708( C11 C708 ) C11_=_C778( C11 C778 ) C11_=_C848( C11 C848 ) C11_=_C1105( C11 C1105 ) C11_=_C1167( C11 C1167 ) \nC11_=_C1223( C11 C1223 ) C11_=_C1305( C11 C1305 ) C11_=_C1937( C11 C1937 ) C11_=_C1938( C11 C1938 ) C11_=_C1939( C11 C1939 ) C11_=_C1940( C11 C1940 ) \nC11_=_C1942( C11 C1942 ) C11_=_C1943( C11 C1943 ) C11_=_C1944( C11 C1944 ) C11_=_C1945( C11 C1945 ) C11_=_C1946( C11 C1946 ) C11_=_C1947( C11 C1947 ) \nC11_=_C1948( C11 C1948 ) C11_=_C1949( C11 C1949 ) C11_=_C1950( C11 C1950 ) C11_=_C1951( C11 C1951 ) C26_=_C114( C26 C114 ) C26_=_C170( C26 C170 ) \nC26_=_C463( C26 C463 ) C26_=_C528( C26 C528 ) C26_=_C566( C26 C566 ) C26_=_C647( C26 C647 ) C26_=_C722( C26 C722 ) C26_=_C798( C26 C798 ) \nC26_=_C847( C26 C847 ) C26_=_C1119( C26 C1119 ) C26_=_C1222( C26 C1222 ) C26_=_C1304( C26 C1304 ) C26_=_C1922( C26 C1922 ) C26_=_C1923( C26 C1923 ) \nC26_=_C1924( C26 C1924 ) C26_=_C1925( C26 C1925 ) C26_=_C1927( C26 C1927 ) C26_=_C1928( C26 C1928 ) C26_=_C1929( C26 C1929 ) C26_=_C1930( C26 C1930 ) \nC26_=_C1931( C26 C1931 ) C26_=_C1932( C26 C1932 ) C26_=_C1933( C26 C1933 ) C26_=_C1934( C26 C1934 ) C26_=_C1935( C26 C1935 ) C26_=_C1936( C26 C1936 ) \nC91_=_C99( C91 C99 ) C91_=_C171( C91 C171 ) C91_=_C449( C91 C449 ) C91_=_C511( C91 C511 ) C91_=_C567( C91 C567 ) C91_=_C648( C91 C648 ) \nC91_=_C708( C91 C708 ) C91_=_C778( C91 C778 ) C91_=_C848( C91 C848 ) C91_=_C1105( C91 C1105 ) C91_=_C1167( C91 C1167 ) C91_=_C1223( C91 C1223 ) \nC91_=_C1305( C91 C1305 ) C91_=_C1937( C91 C1937 ) C91_=_C1938( C91 C1938 ) C91_=_C1939( C91 C1939 ) C91_=_C1940( C91 C1940 ) C91_=_C1942( C91 C1942 ) \nC91_=_C1943( C91 C1943 ) C91_=_C1944( C91 C1944 ) C91_=_C1945( C91 C1945 ) C91_=_C1946( C91 C1946 ) C91_=_C1947( C91 C1947 ) C91_=_C1948( C91 C1948 ) \nC91_=_C1949( C91 C1949 ) C91_=_C1950( C91 C1950 ) C91_=_C1951( C91 C1951 ) C99_=_C122( C99 C122 ) C99_=_C152( C99 C152 ) C99_=_C181( C99 C181 ) \nC99_=_C518( C99 C518 ) C99_=_C535( C99 C535 ) C99_=_C555( C99 C555 ) C99_=_C575( C99 C575 ) C99_=_C664( C99 C664 ) C99_=_C1403( C99 C1403 ) \nC99_=_C1413( C99 C1413 ) C99_=_C1425( C99 C1425 ) C99_=_C1437( C99 C1437 ) C99_=_C1591( C99 C1591 ) C99_=_C1600( C99 C1600 ) C99_=_C1610( C99 C1610 ) \nC99_=_C1620( C99 C1620 ) C99_=_C1660( C99 C1660 ) C99_=_C1732( C99 C1732 ) C99_=_C2467( C99 C2467 ) C99_=_C2468( C99 C2468 ) C99_=_C2469( C99 C2469 ) \nC99_=_C2470( C99 C2470 ) C99_=_C2472( C99 C2472 ) C99_=_C2473( C99 C2473 ) C99_=_C2474( C99 C2474 ) C99_=_C2475( C99 C2475 ) C99_=_C2476( C99 C2476 ) \nC99_=_C2477( C99 C2477 ) C99_=_C2478( C99 C2478 ) C99_=_C2479( C99 C2479 ) C99_=_C2480( C99 C2480 ) C99_=_C2481( C99 C2481 ) C99_=_C2482( C99 C2482 ) \nC99_=_C2483( C99 C2483 ) C99_=_C2484( C99 C2484 ) C99_=_C2485( C99 C2485 ) C99_=_C2486( C99 C2486 ) C114_=_C122( C114 C122 ) C114_=_C170( C114 C170 ) \nC114_=_C463( C114 C463 ) C114_=_C528( C114 C528 ) C114_=_C566( C114 C566 ) C114_=_C647( C114 C647 ) C114_=_C722( C114 C722 ) C114_=_C798( C114 C798 ) \nC114_=_C847( C114 C847 ) C114_=_C1119( C114 C1119 ) C114_=_C1222( C114 C1222 ) C114_=_C1304( C114 C1304 ) C114_=_C1922( C114 C1922 ) C114_=_C1923( C114 C1923 ) \nC114_=_C1924( C114 C1924 ) C114_=_C1925( C114 C1925 ) C114_=_C1927( C114 C1927 ) C114_=_C1928( C114 C1928 ) C114_=_C1929( C114 C1929 ) C114_=_C1930( C114 C1930 ) \nC114_=_C1931( C114 C1931 ) C114_=_C1932( C114 C1932 ) C114_=_C1933( C114 C1933 ) C114_=_C1934( C114 C1934 ) C114_=_C1935( C114 C1935 ) C114_=_C1936( C114 C1936 ) \nC122_=_C152( C122 C152 ) C122_=_C181( C122 C181 ) C122_=_C518( C122 C518 ) C122_=_C535( C122 C535 ) C122_=_C555( C122 C555 ) C122_=_C575( C122 C575 ) \nC122_=_C664( C122 C664 ) C122_=_C1403( C122 C1403 ) C122_=_C1413( C122 C1413 ) C122_=_C1425( C122 C1425 ) C122_=_C1437( C122 C1437 ) C122_=_C1591( C122 C1591 ) \nC122_=_C1600( C122 C1600 ) C122_=_C1610( C122 C1610 ) C122_=_C1620( C122 C1620 ) C122_=_C1660( C122 C1660 ) C122_=_C1732( C122 C1732 ) C122_=_C2467( C122 C2467 ) \nC122_=_C2468( C122 C2468 ) C122_=_C2469( C122 C2469 ) C122_=_C2470( C122 C2470 ) C122_=_C2472( C122 C2472 ) C122_=_C2473( C122 C2473 ) C122_=_C2474( C122 C2474 ) \nC122_=_C2475( C122 C2475 ) C122_=_C2476( C122 C2476 ) C122_=_C2477( C122 C2477 ) C122_=_C2478( C122 C2478 ) C122_=_C2479( C122 C2479 ) C122_=_C2480( C122 C2480 ) \nC122_=_C2481( C122 C2481 ) C122_=_C2482( C122 C2482 ) C122_=_C2483( C122 C2483 ) C122_=_C2484( C122 C2484 ) C122_=_C2485( C122 C2485 ) C122_=_C2486( C122 C2486 ) \nC152_=_C181( C152 C181 ) C152_=_C518( C152 C518 ) C152_=_C535( C152 C535 ) C152_=_C555( C152 C555 ) C152_=_C575( C152 C575 ) C152_=_C664( C152 C664 ) \nC152_=_C1403( C152 C1403 ) C152_=_C1413( C152 C1413 ) C152_=_C1425( C152 C1425 ) C152_=_C1437( C152 C1437 ) C152_=_C1591( C152 C1591 ) C152_=_C1600( C152 C1600 ) \nC152_=_C1610( C152 C1610 ) C152_=_C1620( C152 C1620 ) C152_=_C1660( C152 C1660 ) C152_=_C1732( C152 C1732 ) C152_=_C2467( C152 C2467 ) C152_=_C2468( C152 C2468 ) \nC152_=_C2469( C152 C2469 ) C152_=_C2470( C152 C2470 ) C152_=_C2472( C152 C2472 ) C152_=_C2473( C152 C2473 ) C152_=_C2474( C152 C2474 ) C152_=_C2475( C152 C2475 ) \nC152_=_C2476( C152 C2476 ) C152_=_C2477( C152 C2477 ) C152_=_C2478( C152 C2478 ) C152_=_C2479( C152 C2479 ) C152_=_C2480( C152 C2480 ) C152_=_C2481( C152 C2481 ) \nC152_=_C2482( C152 C2482 ) C152_=_C2483( C152 C2483 ) C152_=_C2484( C152 C2484 ) C152_=_C2485( C152 C2485 ) C152_=_C2486( C152 C2486 ) C170_=_C171( C170 C171 ) \nC170_=_C181( C170 C181 ) C170_=_C463( C170 C463 ) C170_=_C528( C170 C528 ) C170_=_C566( C170 C566 ) C170_=_C647( C170 C647 ) C170_=_C722( C170 C722 ) \nC170_=_C798( C170 C798 ) C170_=_C847( C170 C847 ) C170_=_C1119( C170 C1119 ) C170_=_C1222( C170 C1222 ) C170_=_C1304( C170 C1304 ) C170_=_C1922( C170 C1922 ) \nC170_=_C1923( C170 C1923 ) C170_=_C1924( C170 C1924 ) C170_=_C1925( C170 C1925 ) C170_=_C1927( C170 C1927 ) C170_=_C1928( C170 C1928 ) C170_=_C1929( C170 C1929 ) \nC170_=_C1930( C170 C1930 ) C170_=_C1931( C170 C1931 ) C170_=_C1932( C170 C1932 ) C170_=_C1933( C170 C1933 ) C170_=_C1934( C170 C1934 ) C170_=_C1935( C170 C1935 ) \nC170_=_C1936( C170 C1936 ) C171_=_C181( C171 C181 ) C171_=_C449( C171 C449 ) C171_=_C511( C171 C511 ) C171_=_C567( C171 C567 ) C171_=_C648( C171 C648 ) \nC171_=_C708( C171 C708 ) C171_=_C778( C171 C778 ) C171_=_C848( C171 C848 ) C171_=_C1105( C171 C1105 ) C171_=_C1167( C171 C1167 ) C171_=_C1223( C171 C1223 ) \nC171_=_C1305( C171 C1305 ) C171_=_C1937( C171 C1937 ) C171_=_C1938( C171 C1938 ) C171_=_C1939( C171 C1939 ) C171_=_C1940( C171 C1940 ) C171_=_C1942( C171 C1942 ) \nC171_=_C1943( C171 C1943 ) C171_=_C1944( C171 C1944 ) C171_=_C1945( C171 C1945 ) C171_=_C1946( C171 C1946 ) C171_=_C1947( C171 C1947 ) C171_=_C1948( C171 C1948 ) \nC171_=_C1949( C171 C1949 ) C171_=_C1950( C171 C1950 ) C171_=_C1951( C171 C1951 ) C181_=_C518( C181 C518 ) C181_=_C535( C181 C535 ) C181_=_C555( C181 C555 ) \nC181_=_C575( C181 C575 ) C181_=_C664( C181 C664 ) C181_=_C1403( C181 C1403 ) C181_=_C1413( C181 C1413 ) C181_=_C1425( C181 C1425 ) C181_=_C1437( C181 C1437 ) \nC181_=_C1591( C181 C1591 ) C181_=_C1600( C181 C1600 ) C181_=_C1610( C181 C1610 ) C181_=_C1620( C181 C1620 ) C181_=_C1660( C181 C1660 ) C181_=_C1732( C181 C1732 ) \nC181_=_C2467( C181 C2467 ) C181_=_C2468( C181 C2468 ) C181_=_C2469( C181 C2469 ) C181_=_C2470( C181 C2470 ) C181_=_C2472( C181 C2472 ) C181_=_C2473( C181 C2473 ) \nC181_=_C2474( C181 C2474 ) C181_=_C2475( C181 C2475 ) C181_=_C2476( C181 C2476 ) C181_=_C2477( C181 C2477 ) C181_=_C2478( C181 C2478 ) C181_=_C2479( C181 C2479 ) \nC181_=_C2480( C181 C2480 ) C181_=_C2481( C181 C2481 ) C181_=_C2482( C181 C2482 ) C181_=_C2483( C181 C2483 ) C181_=_C2484( C181 C2484 ) C181_=_C2485( C181 C2485 ) \nC181_=_C2486( C181 C2486 ) C254_=_C356( C254 C356 ) C254_=_C420( C254 C420 ) C254_=_C605( C254 C605 ) C254_=_C672( C254 C672 ) C254_=_C1179( C254 C1179 ) \nC254_=_C1180( C254 C1180 ) C254_=_C1181( C254 C1181 ) C254_=_C1182( C254 C1182 ) C254_=_C1183( C254 C1183 ) C254_=_C1185( C254 C1185 ) C254_=_C1186( C254 C1186 ) \nC254_=_C1187( C254 C1187 ) C254_=_C1188( C254 C1188 ) C254_=_C1189( C254 C1189 ) C254_=_C1190( C254 C1190 ) C254_=_C1191( C254 C1191 ) C254_=_C1192( C254 C1192 ) \nC254_=_C1193( C254 C1193 ) C254_=_C1194( C254 C1194 ) C356_=_C420( C356 C420 ) C356_=_C605( C356 C605 ) C356_=_C672( C356 C672 ) C356_=_C1179( C356 C1179 ) \nC356_=_C1180( C356 C1180 ) C356_=_C1181( C356 C1181 ) C356_=_C1182( C356 C1182 ) C356_=_C1183( C356 C1183 ) C356_=_C1185( C356 C1185 ) C356_=_C1186( C356 C1186 ) \nC356_=_C1187( C356 C1187 ) C356_=_C1188( C356 C1188 ) C356_=_C1189( C356 C1189 ) C356_=_C1190( C356 C1190 ) C356_=_C1191( C356 C1191 ) C356_=_C1192( C356 C1192 ) \nC356_=_C1193( C356 C1193 ) C356_=_C1194( C356 C1194 ) C420_=_C605( C420 C605 ) C420_=_C672( C420 C672 ) C420_=_C1179( C420 C1179 ) C420_=_C1180( C420 C1180 ) \nC420_=_C1181( C420 C1181 ) C420_=_C1182( C420 C1182 ) C420_=_C1183( C420 C1183 ) C420_=_C1185( C420 C1185 ) C420_=_C1186( C420 C1186 ) C420_=_C1187( C420 C1187 ) \nC420_=_C1188( C420 C1188 ) C420_=_C1189( C420 C1189 ) C420_=_C1190( C420 C1190 ) C420_=_C1191( C420 C1191 ) C420_=_C1192( C420 C1192 ) C420_=_C1193( C420 C1193 ) \nC420_=_C1194( C420 C1194 ) C449_=_C511( C449 C511 ) C449_=_C567( C449 C567 ) C449_=_C648( C449 C648 ) C449_=_C708( C449 C708 ) C449_=_C778( C449 C778 ) \nC449_=_C848( C449 C848 ) C449_=_C1105( C449 C1105 ) C449_=_C1167( C449 C1167 ) C449_=_C1223( C449 C1223 ) C449_=_C1305( C449 C1305 ) C449_=_C1937( C449 C1937 ) \nC449_=_C1938( C449 C1938 ) C449_=_C1939( C449 C1939 ) C449_=_C1940( C449 C1940</w:t>
      </w:r>
    </w:p>
    <w:p>
      <w:pPr>
        <w:pStyle w:val="PreformattedText"/>
        <w:bidi w:val="0"/>
        <w:spacing w:before="0" w:after="0"/>
        <w:jc w:val="left"/>
        <w:rPr/>
      </w:pPr>
      <w:r>
        <w:rPr/>
        <w:t xml:space="preserve"> </w:t>
      </w:r>
      <w:r>
        <w:rPr/>
        <w:t>) C449_=_C1942( C449 C1942 ) C449_=_C1943( C449 C1943 ) C449_=_C1944( C449 C1944 ) \nC449_=_C1945( C449 C1945 ) C449_=_C1946( C449 C1946 ) C449_=_C1947( C449 C1947 ) C449_=_C1948( C449 C1948 ) C449_=_C1949( C449 C1949 ) C449_=_C1950( C449 C1950 ) \nC449_=_C1951( C449 C1951 ) C463_=_C528( C463 C528 ) C463_=_C566( C463 C566 ) C463_=_C647( C463 C647 ) C463_=_C722( C463 C722 ) C463_=_C798( C463 C798 ) \nC463_=_C847( C463 C847 ) C463_=_C1119( C463 C1119 ) C463_=_C1222( C463 C1222 ) C463_=_C1304( C463 C1304 ) C463_=_C1922( C463 C1922 ) C463_=_C1923( C463 C1923 ) \nC463_=_C1924( C463 C1924 ) C463_=_C1925( C463 C1925 ) C463_=_C1927( C463 C1927 ) C463_=_C1928( C463 C1928 ) C463_=_C1929( C463 C1929 ) C463_=_C1930( C463 C1930 ) \nC463_=_C1931( C463 C1931 ) C463_=_C1932( C463 C1932 ) C463_=_C1933( C463 C1933 ) C463_=_C1934( C463 C1934 ) C463_=_C1935( C463 C1935 ) C463_=_C1936( C463 C1936 ) \nC511_=_C518( C511 C518 ) C511_=_C567( C511 C567 ) C511_=_C648( C511 C648 ) C511_=_C708( C511 C708 ) C511_=_C778( C511 C778 ) C511_=_C848( C511 C848 ) \nC511_=_C1105( C511 C1105 ) C511_=_C1167( C511 C1167 ) C511_=_C1223( C511 C1223 ) C511_=_C1305( C511 C1305 ) C511_=_C1937( C511 C1937 ) C511_=_C1938( C511 C1938 ) \nC511_=_C1939( C511 C1939 ) C511_=_C1940( C511 C1940 ) C511_=_C1942( C511 C1942 ) C511_=_C1943( C511 C1943 ) C511_=_C1944( C511 C1944 ) C511_=_C1945( C511 C1945 ) \nC511_=_C1946( C511 C1946 ) C511_=_C1947( C511 C1947 ) C511_=_C1948( C511 C1948 ) C511_=_C1949( C511 C1949 ) C511_=_C1950( C511 C1950 ) C511_=_C1951( C511 C1951 ) \nC518_=_C535( C518 C535 ) C518_=_C555( C518 C555 ) C518_=_C575( C518 C575 ) C518_=_C664( C518 C664 ) C518_=_C1403( C518 C1403 ) C518_=_C1413( C518 C1413 ) \nC518_=_C1425( C518 C1425 ) C518_=_C1437( C518 C1437 ) C518_=_C1591( C518 C1591 ) C518_=_C1600( C518 C1600 ) C518_=_C1610( C518 C1610 ) C518_=_C1620( C518 C1620 ) \nC518_=_C1660( C518 C1660 ) C518_=_C1732( C518 C1732 ) C518_=_C2467( C518 C2467 ) C518_=_C2468( C518 C2468 ) C518_=_C2469( C518 C2469 ) C518_=_C2470( C518 C2470 ) \nC518_=_C2472( C518 C2472 ) C518_=_C2473( C518 C2473 ) C518_=_C2474( C518 C2474 ) C518_=_C2475( C518 C2475 ) C518_=_C2476( C518 C2476 ) C518_=_C2477( C518 C2477 ) \nC518_=_C2478( C518 C2478 ) C518_=_C2479( C518 C2479 ) C518_=_C2480( C518 C2480 ) C518_=_C2481( C518 C2481 ) C518_=_C2482( C518 C2482 ) C518_=_C2483( C518 C2483 ) \nC518_=_C2484( C518 C2484 ) C518_=_C2485( C518 C2485 ) C518_=_C2486( C518 C2486 ) C528_=_C535( C528 C535 ) C528_=_C566( C528 C566 ) C528_=_C647( C528 C647 ) \nC528_=_C722( C528 C722 ) C528_=_C798( C528 C798 ) C528_=_C847( C528 C847 ) C528_=_C1119( C528 C1119 ) C528_=_C1222( C528 C1222 ) C528_=_C1304( C528 C1304 ) \nC528_=_C1922( C528 C1922 ) C528_=_C1923( C528 C1923 ) C528_=_C1924( C528 C1924 ) C528_=_C1925( C528 C1925 ) C528_=_C1927( C528 C1927 ) C528_=_C1928( C528 C1928 ) \nC528_=_C1929( C528 C1929 ) C528_=_C1930( C528 C1930 ) C528_=_C1931( C528 C1931 ) C528_=_C1932( C528 C1932 ) C528_=_C1933( C528 C1933 ) C528_=_C1934( C528 C1934 ) \nC528_=_C1935( C528 C1935 ) C528_=_C1936( C528 C1936 ) C535_=_C555( C535 C555 ) C535_=_C575( C535 C575 ) C535_=_C664( C535 C664 ) C535_=_C1403( C535 C1403 ) \nC535_=_C1413( C535 C1413 ) C535_=_C1425( C535 C1425 ) C535_=_C1437( C535 C1437 ) C535_=_C1591( C535 C1591 ) C535_=_C1600( C535 C1600 ) C535_=_C1610( C535 C1610 ) \nC535_=_C1620( C535 C1620 ) C535_=_C1660( C535 C1660 ) C535_=_C1732( C535 C1732 ) C535_=_C2467( C535 C2467 ) C535_=_C2468( C535 C2468 ) C535_=_C2469( C535 C2469 ) \nC535_=_C2470( C535 C2470 ) C535_=_C2472( C535 C2472 ) C535_=_C2473( C535 C2473 ) C535_=_C2474( C535 C2474 ) C535_=_C2475( C535 C2475 ) C535_=_C2476( C535 C2476 ) \nC535_=_C2477( C535 C2477 ) C535_=_C2478( C535 C2478 ) C535_=_C2479( C535 C2479 ) C535_=_C2480( C535 C2480 ) C535_=_C2481( C535 C2481 ) C535_=_C2482( C535 C2482 ) \nC535_=_C2483( C535 C2483 ) C535_=_C2484( C535 C2484 ) C535_=_C2485( C535 C2485 ) C535_=_C2486( C535 C2486 ) C555_=_C575( C555 C575 ) C555_=_C664( C555 C664 ) \nC555_=_C1403( C555 C1403 ) C555_=_C1413( C555 C1413 ) C555_=_C1425( C555 C1425 ) C555_=_C1437( C555 C1437 ) C555_=_C1591( C555 C1591 ) C555_=_C1600( C555 C1600 ) \nC555_=_C1610( C555 C1610 ) C555_=_C1620( C555 C1620 ) C555_=_C1660( C555 C1660 ) C555_=_C1732( C555 C1732 ) C555_=_C2467( C555 C2467 ) C555_=_C2468( C555 C2468 ) \nC555_=_C2469( C555 C2469 ) C555_=_C2470( C555 C2470 ) C555_=_C2472( C555 C2472 ) C555_=_C2473( C555 C2473 ) C555_=_C2474( C555 C2474 ) C555_=_C2475( C555 C2475 ) \nC555_=_C2476( C555 C2476 ) C555_=_C2477( C555 C2477 ) C555_=_C2478( C555 C2478 ) C555_=_C2479( C555 C2479 ) C555_=_C2480( C555 C2480 ) C555_=_C2481( C555 C2481 ) \nC555_=_C2482( C555 C2482 ) C555_=_C2483( C555 C2483 ) C555_=_C2484( C555 C2484 ) C555_=_C2485( C555 C2485 ) C555_=_C2486( C555 C2486 ) C566_=_C567( C566 C567 ) \nC566_=_C575( C566 C575 ) C566_=_C647( C566 C647 ) C566_=_C722( C566 C722 ) C566_=_C798( C566 C798 ) C566_=_C847( C566 C847 ) C566_=_C1119( C566 C1119 ) \nC566_=_C1222( C566 C1222 ) C566_=_C1304( C566 C1304 ) C566_=_C1922( C566 C1922 ) C566_=_C1923( C566 C1923 ) C566_=_C1924( C566 C1924 ) C566_=_C1925( C566 C1925 ) \nC566_=_C1927( C566 C1927 ) C566_=_C1928( C566 C1928 ) C566_=_C1929( C566 C1929 ) C566_=_C1930( C566 C1930 ) C566_=_C1931( C566 C1931 ) C566_=_C1932( C566 C1932 ) \nC566_=_C1933( C566 C1933 ) C566_=_C1934( C566 C1934 ) C566_=_C1935( C566 C1935 ) C566_=_C1936( C566 C1936 ) C567_=_C575( C567 C575 ) C567_=_C648( C567 C648 ) \nC567_=_C708( C567 C708 ) C567_=_C778( C567 C778 ) C567_=_C848( C567 C848 ) C567_=_C1105( C567 C1105 ) C567_=_C1167( C567 C1167 ) C567_=_C1223( C567 C1223 ) \nC567_=_C1305( C567 C1305 ) C567_=_C1937( C567 C1937 ) C567_=_C1938( C567 C1938 ) C567_=_C1939( C567 C1939 ) C567_=_C1940( C567 C1940 ) C567_=_C1942( C567 C1942 ) \nC567_=_C1943( C567 C1943 ) C567_=_C1944( C567 C1944 ) C567_=_C1945( C567 C1945 ) C567_=_C1946( C567 C1946 ) C567_=_C1947( C567 C1947 ) C567_=_C1948( C567 C1948 ) \nC567_=_C1949( C567 C1949 ) C567_=_C1950( C567 C1950 ) C567_=_C1951( C567 C1951 ) C575_=_C664( C575 C664 ) C575_=_C1403( C575 C1403 ) C575_=_C1413( C575 C1413 ) \nC575_=_C1425( C575 C1425 ) C575_=_C1437( C575 C1437 ) C575_=_C1591( C575 C1591 ) C575_=_C1600( C575 C1600 ) C575_=_C1610( C575 C1610 ) C575_=_C1620( C575 C1620 ) \nC575_=_C1660( C575 C1660 ) C575_=_C1732( C575 C1732 ) C575_=_C2467( C575 C2467 ) C575_=_C2468( C575 C2468 ) C575_=_C2469( C575 C2469 ) C575_=_C2470( C575 C2470 ) \nC575_=_C2472( C575 C2472 ) C575_=_C2473( C575 C2473 ) C575_=_C2474( C575 C2474 ) C575_=_C2475( C575 C2475 ) C575_=_C2476( C575 C2476 ) C575_=_C2477( C575 C2477 ) \nC575_=_C2478( C575 C2478 ) C575_=_C2479( C575 C2479 ) C575_=_C2480( C575 C2480 ) C575_=_C2481( C575 C2481 ) C575_=_C2482( C575 C2482 ) C575_=_C2483( C575 C2483 ) \nC575_=_C2484( C575 C2484 ) C575_=_C2485( C575 C2485 ) C575_=_C2486( C575 C2486 ) C605_=_C672( C605 C672 ) C605_=_C1179( C605 C1179 ) C605_=_C1180( C605 C1180 ) \nC605_=_C1181( C605 C1181 ) C605_=_C1182( C605 C1182 ) C605_=_C1183( C605 C1183 ) C605_=_C1185( C605 C1185 ) C605_=_C1186( C605 C1186 ) C605_=_C1187( C605 C1187 ) \nC605_=_C1188( C605 C1188 ) C605_=_C1189( C605 C1189 ) C605_=_C1190( C605 C1190 ) C605_=_C1191( C605 C1191 ) C605_=_C1192( C605 C1192 ) C605_=_C1193( C605 C1193 ) \nC605_=_C1194( C605 C1194 ) C647_=_C648( C647 C648 ) C647_=_C664( C647 C664 ) C647_=_C722( C647 C722 ) C647_=_C798( C647 C798 ) C647_=_C847( C647 C847 ) \nC647_=_C1119( C647 C1119 ) C647_=_C1222( C647 C1222 ) C647_=_C1304( C647 C1304 ) C647_=_C1922( C647 C1922 ) C647_=_C1923( C647 C1923 ) C647_=_C1924( C647 C1924 ) \nC647_=_C1925( C647 C1925 ) C647_=_C1927( C647 C1927 ) C647_=_C1928( C647 C1928 ) C647_=_C1929( C647 C1929 ) C647_=_C1930( C647 C1930 ) C647_=_C1931( C647 C1931 ) \nC647_=_C1932( C647 C1932 ) C647_=_C1933( C647 C1933 ) C647_=_C1934( C647 C1934 ) C647_=_C1935( C647 C1935 ) C647_=_C1936( C647 C1936 ) C648_=_C664( C648 C664 ) \nC648_=_C708( C648 C708 ) C648_=_C778( C648 C778 ) C648_=_C848( C648 C848 ) C648_=_C1105( C648 C1105 ) C648_=_C1167( C648 C1167 ) C648_=_C1223( C648 C1223 ) \nC648_=_C1305( C648 C1305 ) C648_=_C1937( C648 C1937 ) C648_=_C1938( C648 C1938 ) C648_=_C1939( C648 C1939 ) C648_=_C1940( C648 C1940 ) C648_=_C1942( C648 C1942 ) \nC648_=_C1943( C648 C1943 ) C648_=_C1944( C648 C1944 ) C648_=_C1945( C648 C1945 ) C648_=_C1946( C648 C1946 ) C648_=_C1947( C648 C1947 ) C648_=_C1948( C648 C1948 ) \nC648_=_C1949( C648 C1949 ) C648_=_C1950( C648 C1950 ) C648_=_C1951( C648 C1951 ) C664_=_C1403( C664 C1403 ) C664_=_C1413( C664 C1413 ) C664_=_C1425( C664 C1425 ) \nC664_=_C1437( C664 C1437 ) C664_=_C1591( C664 C1591 ) C664_=_C1600( C664 C1600 ) C664_=_C1610( C664 C1610 ) C664_=_C1620( C664 C1620 ) C664_=_C1660( C664 C1660 ) \nC664_=_C1732( C664 C1732 ) C664_=_C2467( C664 C2467 ) C664_=_C2468( C664 C2468 ) C664_=_C2469( C664 C2469 ) C664_=_C2470( C664 C2470 ) C664_=_C2472( C664 C2472 ) \nC664_=_C2473( C664 C2473 ) C664_=_C2474( C664 C2474 ) C664_=_C2475( C664 C2475 ) C664_=_C2476( C664 C2476 ) C664_=_C2477( C664 C2477 ) C664_=_C2478( C664 C2478 ) \nC664_=_C2479( C664 C2479 ) C664_=_C2480( C664 C2480 ) C664_=_C2481( C664 C2481 ) C664_=_C2482( C664 C2482 ) C664_=_C2483( C664 C2483 ) C664_=_C2484( C664 C2484 ) \nC664_=_C2485( C664 C2485 ) C664_=_C2486( C664 C2486 ) C672_=_C1179( C672 C1179 ) C672_=_C1180( C672 C1180 ) C672_=_C1181( C672 C1181 ) C672_=_C1182( C672 C1182 ) \nC672_=_C1183( C672 C1183 ) C672_=_C1185( C672 C1185 ) C672_=_C1186( C672 C1186 ) C672_=_C1187( C672 C1187 ) C672_=_C1188( C672 C1188 ) C672_=_C1189( C672 C1189 ) \nC672_=_C1190( C672 C1190 ) C672_=_C1191( C672 C1191 ) C672_=_C1192( C672 C1192 ) C672_=_C1193( C672 C1193 ) C672_=_C1194( C672 C1194 ) C708_=_C778( C708 C778 ) \nC708_=_C848( C708 C848 ) C708_=_C1105( C708 C1105 ) C708_=_C1167( C708 C1167 ) C708_=_C1223( C708 C1223 ) C708_=_C1305( C708 C1305 ) C708_=_C1937( C708 C1937 ) \nC708_=_C1938( C708 C1938 ) C708_=_C1939( C708 C1939 ) C708_=_C1940( C708 C1940</w:t>
      </w:r>
    </w:p>
    <w:p>
      <w:pPr>
        <w:pStyle w:val="PreformattedText"/>
        <w:bidi w:val="0"/>
        <w:spacing w:before="0" w:after="0"/>
        <w:jc w:val="left"/>
        <w:rPr/>
      </w:pPr>
      <w:r>
        <w:rPr/>
        <w:t xml:space="preserve"> </w:t>
      </w:r>
      <w:r>
        <w:rPr/>
        <w:t>) C708_=_C1942( C708 C1942 ) C708_=_C1943( C708 C1943 ) C708_=_C1944( C708 C1944 ) \nC708_=_C1945( C708 C1945 ) C708_=_C1946( C708 C1946 ) C708_=_C1947( C708 C1947 ) C708_=_C1948( C708 C1948 ) C708_=_C1949( C708 C1949 ) C708_=_C1950( C708 C1950 ) \nC708_=_C1951( C708 C1951 ) C717_=_C722( C717 C722 ) C717_=_C791( C717 C791 ) C717_=_C838( C717 C838 ) C717_=_C1114( C717 C1114 ) C717_=_C1215( C717 C1215 ) \nC717_=_C1292( C717 C1292 ) C717_=_C1470( C717 C1470 ) C717_=_C1471( C717 C1471 ) C717_=_C1472( C717 C1472 ) C717_=_C1473( C717 C1473 ) C717_=_C1474( C717 C1474 ) \nC717_=_C1475( C717 C1475 ) C717_=_C1476( C717 C1476 ) C717_=_C1477( C717 C1477 ) C717_=_C1478( C717 C1478 ) C717_=_C1479( C717 C1479 ) C717_=_C1480( C717 C1480 ) \nC722_=_C798( C722 C798 ) C722_=_C847( C722 C847 ) C722_=_C1119( C722 C1119 ) C722_=_C1222( C722 C1222 ) C722_=_C1304( C722 C1304 ) C722_=_C1922( C722 C1922 ) \nC722_=_C1923( C722 C1923 ) C722_=_C1924( C722 C1924 ) C722_=_C1925( C722 C1925 ) C722_=_C1927( C722 C1927 ) C722_=_C1928( C722 C1928 ) C722_=_C1929( C722 C1929 ) \nC722_=_C1930( C722 C1930 ) C722_=_C1931( C722 C1931 ) C722_=_C1932( C722 C1932 ) C722_=_C1933( C722 C1933 ) C722_=_C1934( C722 C1934 ) C722_=_C1935( C722 C1935 ) \nC722_=_C1936( C722 C1936 ) C778_=_C848( C778 C848 ) C778_=_C1105( C778 C1105 ) C778_=_C1167( C778 C1167 ) C778_=_C1223( C778 C1223 ) C778_=_C1305( C778 C1305 ) \nC778_=_C1937( C778 C1937 ) C778_=_C1938( C778 C1938 ) C778_=_C1939( C778 C1939 ) C778_=_C1940( C778 C1940 ) C778_=_C1942( C778 C1942 ) C778_=_C1943( C778 C1943 ) \nC778_=_C1944( C778 C1944 ) C778_=_C1945( C778 C1945 ) C778_=_C1946( C778 C1946 ) C778_=_C1947( C778 C1947 ) C778_=_C1948( C778 C1948 ) C778_=_C1949( C778 C1949 ) \nC778_=_C1950( C778 C1950 ) C778_=_C1951( C778 C1951 ) C791_=_C798( C791 C798 ) C791_=_C838( C791 C838 ) C791_=_C1114( C791 C1114 ) C791_=_C1215( C791 C1215 ) \nC791_=_C1292( C791 C1292 ) C791_=_C1470( C791 C1470 ) C791_=_C1471( C791 C1471 ) C791_=_C1472( C791 C1472 ) C791_=_C1473( C791 C1473 ) C791_=_C1474( C791 C1474 ) \nC791_=_C1475( C791 C1475 ) C791_=_C1476( C791 C1476 ) C791_=_C1477( C791 C1477 ) C791_=_C1478( C791 C1478 ) C791_=_C1479( C791 C1479 ) C791_=_C1480( C791 C1480 ) \nC798_=_C847( C798 C847 ) C798_=_C1119( C798 C1119 ) C798_=_C1222( C798 C1222 ) C798_=_C1304( C798 C1304 ) C798_=_C1922( C798 C1922 ) C798_=_C1923( C798 C1923 ) \nC798_=_C1924( C798 C1924 ) C798_=_C1925( C798 C1925 ) C798_=_C1927( C798 C1927 ) C798_=_C1928( C798 C1928 ) C798_=_C1929( C798 C1929 ) C798_=_C1930( C798 C1930 ) \nC798_=_C1931( C798 C1931 ) C798_=_C1932( C798 C1932 ) C798_=_C1933( C798 C1933 ) C798_=_C1934( C798 C1934 ) C798_=_C1935( C798 C1935 ) C798_=_C1936( C798 C1936 ) \nC838_=_C847( C838 C847 ) C838_=_C848( C838 C848 ) C838_=_C1114( C838 C1114 ) C838_=_C1215( C838 C1215 ) C838_=_C1292( C838 C1292 ) C838_=_C1470( C838 C1470 ) \nC838_=_C1471( C838 C1471 ) C838_=_C1472( C838 C1472 ) C838_=_C1473( C838 C1473 ) C838_=_C1474( C838 C1474 ) C838_=_C1475( C838 C1475 ) C838_=_C1476( C838 C1476 ) \nC838_=_C1477( C838 C1477 ) C838_=_C1478( C838 C1478 ) C838_=_C1479( C838 C1479 ) C838_=_C1480( C838 C1480 ) C847_=_C848( C847 C848 ) C847_=_C1119( C847 C1119 ) \nC847_=_C1222( C847 C1222 ) C847_=_C1304( C847 C1304 ) C847_=_C1922( C847 C1922 ) C847_=_C1923( C847 C1923 ) C847_=_C1924( C847 C1924 ) C847_=_C1925( C847 C1925 ) \nC847_=_C1927( C847 C1927 ) C847_=_C1928( C847 C1928 ) C847_=_C1929( C847 C1929 ) C847_=_C1930( C847 C1930 ) C847_=_C1931( C847 C1931 ) C847_=_C1932( C847 C1932 ) \nC847_=_C1933( C847 C1933 ) C847_=_C1934( C847 C1934 ) C847_=_C1935( C847 C1935 ) C847_=_C1936( C847 C1936 ) C848_=_C1105( C848 C1105 ) C848_=_C1167( C848 C1167 ) \nC848_=_C1223( C848 C1223 ) C848_=_C1305( C848 C1305 ) C848_=_C1937( C848 C1937 ) C848_=_C1938( C848 C1938 ) C848_=_C1939( C848 C1939 ) C848_=_C1940( C848 C1940 ) \nC848_=_C1942( C848 C1942 ) C848_=_C1943( C848 C1943 ) C848_=_C1944( C848 C1944 ) C848_=_C1945( C848 C1945 ) C848_=_C1946( C848 C1946 ) C848_=_C1947( C848 C1947 ) \nC848_=_C1948( C848 C1948 ) C848_=_C1949( C848 C1949 ) C848_=_C1950( C848 C1950 ) C848_=_C1951( C848 C1951 ) C1105_=_C1167( C1105 C1167 ) C1105_=_C1223( C1105 C1223 ) \nC1105_=_C1305( C1105 C1305 ) C1105_=_C1937( C1105 C1937 ) C1105_=_C1938( C1105 C1938 ) C1105_=_C1939( C1105 C1939 ) C1105_=_C1940( C1105 C1940 ) C1105_=_C1942( C1105 C1942 ) \nC1105_=_C1943( C1105 C1943 ) C1105_=_C1944( C1105 C1944 ) C1105_=_C1945( C1105 C1945 ) C1105_=_C1946( C1105 C1946 ) C1105_=_C1947( C1105 C1947 ) C1105_=_C1948( C1105 C1948 ) \nC1105_=_C1949( C1105 C1949 ) C1105_=_C1950( C1105 C1950 ) C1105_=_C1951( C1105 C1951 ) C1114_=_C1119( C1114 C1119 ) C1114_=_C1215( C1114 C1215 ) C1114_=_C1292( C1114 C1292 ) \nC1114_=_C1470( C1114 C1470 ) C1114_=_C1471( C1114 C1471 ) C1114_=_C1472( C1114 C1472 ) C1114_=_C1473( C1114 C1473 ) C1114_=_C1474( C1114 C1474 ) C1114_=_C1475( C1114 C1475 ) \nC1114_=_C1476( C1114 C1476 ) C1114_=_C1477( C1114 C1477 ) C1114_=_C1478( C1114 C1478 ) C1114_=_C1479( C1114 C1479 ) C1114_=_C1480( C1114 C1480 ) C1119_=_C1222( C1119 C1222 ) \nC1119_=_C1304( C1119 C1304 ) C1119_=_C1922( C1119 C1922 ) C1119_=_C1923( C1119 C1923 ) C1119_=_C1924( C1119 C1924 ) C1119_=_C1925( C1119 C1925 ) C1119_=_C1927( C1119 C1927 ) \nC1119_=_C1928( C1119 C1928 ) C1119_=_C1929( C1119 C1929 ) C1119_=_C1930( C1119 C1930 ) C1119_=_C1931( C1119 C1931 ) C1119_=_C1932( C1119 C1932 ) C1119_=_C1933( C1119 C1933 ) \nC1119_=_C1934( C1119 C1934 ) C1119_=_C1935( C1119 C1935 ) C1119_=_C1936( C1119 C1936 ) C1167_=_C1223( C1167 C1223 ) C1167_=_C1305( C1167 C1305 ) C1167_=_C1937( C1167 C1937 ) \nC1167_=_C1938( C1167 C1938 ) C1167_=_C1939( C1167 C1939 ) C1167_=_C1940( C1167 C1940 ) C1167_=_C1942( C1167 C1942 ) C1167_=_C1943( C1167 C1943 ) C1167_=_C1944( C1167 C1944 ) \nC1167_=_C1945( C1167 C1945 ) C1167_=_C1946( C1167 C1946 ) C1167_=_C1947( C1167 C1947 ) C1167_=_C1948( C1167 C1948 ) C1167_=_C1949( C1167 C1949 ) C1167_=_C1950( C1167 C1950 ) \nC1167_=_C1951( C1167 C1951 ) C1179_=_C1180( C1179 C1180 ) C1179_=_C1181( C1179 C1181 ) C1179_=_C1182( C1179 C1182 ) C1179_=_C1183( C1179 C1183 ) C1179_=_C1185( C1179 C1185 ) \nC1179_=_C1186( C1179 C1186 ) C1179_=_C1187( C1179 C1187 ) C1179_=_C1188( C1179 C1188 ) C1179_=_C1189( C1179 C1189 ) C1179_=_C1190( C1179 C1190 ) C1179_=_C1191( C1179 C1191 ) \nC1179_=_C1192( C1179 C1192 ) C1179_=_C1193( C1179 C1193 ) C1179_=_C1194( C1179 C1194 ) C1180_=_C1181( C1180 C1181 ) C1180_=_C1182( C1180 C1182 ) C1180_=_C1183( C1180 C1183 ) \nC1180_=_C1185( C1180 C1185 ) C1180_=_C1186( C1180 C1186 ) C1180_=_C1187( C1180 C1187 ) C1180_=_C1188( C1180 C1188 ) C1180_=_C1189( C1180 C1189 ) C1180_=_C1190( C1180 C1190 ) \nC1180_=_C1191( C1180 C1191 ) C1180_=_C1192( C1180 C1192 ) C1180_=_C1193( C1180 C1193 ) C1180_=_C1194( C1180 C1194 ) C1181_=_C1182( C1181 C1182 ) C1181_=_C1183( C1181 C1183 ) \nC1181_=_C1185( C1181 C1185 ) C1181_=_C1186( C1181 C1186 ) C1181_=_C1187( C1181 C1187 ) C1181_=_C1188( C1181 C1188 ) C1181_=_C1189( C1181 C1189 ) C1181_=_C1190( C1181 C1190 ) \nC1181_=_C1191( C1181 C1191 ) C1181_=_C1192( C1181 C1192 ) C1181_=_C1193( C1181 C1193 ) C1181_=_C1194( C1181 C1194 ) C1182_=_C1183( C1182 C1183 ) C1182_=_C1185( C1182 C1185 ) \nC1182_=_C1186( C1182 C1186 ) C1182_=_C1187( C1182 C1187 ) C1182_=_C1188( C1182 C1188 ) C1182_=_C1189( C1182 C1189 ) C1182_=_C1190( C1182 C1190 ) C1182_=_C1191( C1182 C1191 ) \nC1182_=_C1192( C1182 C1192 ) C1182_=_C1193( C1182 C1193 ) C1182_=_C1194( C1182 C1194 ) C1183_=_C1185( C1183 C1185 ) C1183_=_C1186( C1183 C1186 ) C1183_=_C1187( C1183 C1187 ) \nC1183_=_C1188( C1183 C1188 ) C1183_=_C1189( C1183 C1189 ) C1183_=_C1190( C1183 C1190 ) C1183_=_C1191( C1183 C1191 ) C1183_=_C1192( C1183 C1192 ) C1183_=_C1193( C1183 C1193 ) \nC1183_=_C1194( C1183 C1194 ) C1183_=_C1732( C1183 C1732 ) C1185_=_C1186( C1185 C1186 ) C1185_=_C1187( C1185 C1187 ) C1185_=_C1188( C1185 C1188 ) C1185_=_C1189( C1185 C1189 ) \nC1185_=_C1190( C1185 C1190 ) C1185_=_C1191( C1185 C1191 ) C1185_=_C1192( C1185 C1192 ) C1185_=_C1193( C1185 C1193 ) C1185_=_C1194( C1185 C1194 ) C1185_=_C1986( C1185 C1986 ) \nC1185_=_C1987( C1185 C1987 ) C1186_=_C1187( C1186 C1187 ) C1186_=_C1188( C1186 C1188 ) C1186_=_C1189( C1186 C1189 ) C1186_=_C1190( C1186 C1190 ) C1186_=_C1191( C1186 C1191 ) \nC1186_=_C1192( C1186 C1192 ) C1186_=_C1193( C1186 C1193 ) C1186_=_C1194( C1186 C1194 ) C1186_=_C2024( C1186 C2024 ) C1186_=_C2025( C1186 C2025 ) C1187_=_C1188( C1187 C1188 ) \nC1187_=_C1189( C1187 C1189 ) C1187_=_C1190( C1187 C1190 ) C1187_=_C1191( C1187 C1191 ) C1187_=_C1192( C1187 C1192 ) C1187_=_C1193( C1187 C1193 ) C1187_=_C1194( C1187 C1194 ) \nC1187_=_C2144( C1187 C2144 ) C1187_=_C2145( C1187 C2145 ) C1188_=_C1189( C1188 C1189 ) C1188_=_C1190( C1188 C1190 ) C1188_=_C1191( C1188 C1191 ) C1188_=_C1192( C1188 C1192 ) \nC1188_=_C1193( C1188 C1193 ) C1188_=_C1194( C1188 C1194 ) C1188_=_C2190( C1188 C2190 ) C1188_=_C2191( C1188 C2191 ) C1189_=_C1190( C1189 C1190 ) C1189_=_C1191( C1189 C1191 ) \nC1189_=_C1192( C1189 C1192 ) C1189_=_C1193( C1189 C1193 ) C1189_=_C1194( C1189 C1194 ) C1190_=_C1191( C1190 C1191 ) C1190_=_C1192( C1190 C1192 ) C1190_=_C1193( C1190 C1193 ) \nC1190_=_C1194( C1190 C1194 ) C1191_=_C1192( C1191 C1192 ) C1191_=_C1193( C1191 C1193 ) C1191_=_C1194( C1191 C1194 ) C1192_=_C1193( C1192 C1193 ) C1192_=_C1194( C1192 C1194 ) \nC1193_=_C1194( C1193 C1194 ) C1215_=_C1222( C1215 C1222 ) C1215_=_C1223( C1215 C1223 ) C1215_=_C1292( C1215 C1292 ) C1215_=_C1470( C1215 C1470 ) C1215_=_C1471( C1215 C1471 ) \nC1215_=_C1472( C1215 C1472 ) C1215_=_C1473( C1215 C1473 ) C1215_=_C1474( C1215 C1474 ) C1215_=_C1475( C1215 C1475 ) C1215_=_C1476( C1215 C1476 ) C1215_=_C1477( C1215 C1477 ) \nC1215_=_C1478( C1215 C1478 ) C1215_=_C1479( C1215 C1479 ) C1215_=_C1480( C1215 C1480 ) C1222_=_C1223( C1222 C1223 ) C1222_=_C1304( C1222 C1304 ) C1222_=_C1922( C1222 C1922 ) \nC1222_=_C1923( C1222 C1923 ) C1222_=_C1924( C1222 C1924 ) C1222_=_C1925( C1222 C1925 ) C1222_=_C1927( C1222</w:t>
      </w:r>
    </w:p>
    <w:p>
      <w:pPr>
        <w:pStyle w:val="PreformattedText"/>
        <w:bidi w:val="0"/>
        <w:spacing w:before="0" w:after="0"/>
        <w:jc w:val="left"/>
        <w:rPr/>
      </w:pPr>
      <w:r>
        <w:rPr/>
        <w:t xml:space="preserve"> </w:t>
      </w:r>
      <w:r>
        <w:rPr/>
        <w:t>C1927 ) C1222_=_C1928( C1222 C1928 ) C1222_=_C1929( C1222 C1929 ) \nC1222_=_C1930( C1222 C1930 ) C1222_=_C1931( C1222 C1931 ) C1222_=_C1932( C1222 C1932 ) C1222_=_C1933( C1222 C1933 ) C1222_=_C1934( C1222 C1934 ) C1222_=_C1935( C1222 C1935 ) \nC1222_=_C1936( C1222 C1936 ) C1223_=_C1305( C1223 C1305 ) C1223_=_C1937( C1223 C1937 ) C1223_=_C1938( C1223 C1938 ) C1223_=_C1939( C1223 C1939 ) C1223_=_C1940( C1223 C1940 ) \nC1223_=_C1942( C1223 C1942 ) C1223_=_C1943( C1223 C1943 ) C1223_=_C1944( C1223 C1944 ) C1223_=_C1945( C1223 C1945 ) C1223_=_C1946( C1223 C1946 ) C1223_=_C1947( C1223 C1947 ) \nC1223_=_C1948( C1223 C1948 ) C1223_=_C1949( C1223 C1949 ) C1223_=_C1950( C1223 C1950 ) C1223_=_C1951( C1223 C1951 ) C1292_=_C1304( C1292 C1304 ) C1292_=_C1305( C1292 C1305 ) \nC1292_=_C1470( C1292 C1470 ) C1292_=_C1471( C1292 C1471 ) C1292_=_C1472( C1292 C1472 ) C1292_=_C1473( C1292 C1473 ) C1292_=_C1474( C1292 C1474 ) C1292_=_C1475( C1292 C1475 ) \nC1292_=_C1476( C1292 C1476 ) C1292_=_C1477( C1292 C1477 ) C1292_=_C1478( C1292 C1478 ) C1292_=_C1479( C1292 C1479 ) C1292_=_C1480( C1292 C1480 ) C1304_=_C1305( C1304 C1305 ) \nC1304_=_C1922( C1304 C1922 ) C1304_=_C1923( C1304 C1923 ) C1304_=_C1924( C1304 C1924 ) C1304_=_C1925( C1304 C1925 ) C1304_=_C1927( C1304 C1927 ) C1304_=_C1928( C1304 C1928 ) \nC1304_=_C1929( C1304 C1929 ) C1304_=_C1930( C1304 C1930 ) C1304_=_C1931( C1304 C1931 ) C1304_=_C1932( C1304 C1932 ) C1304_=_C1933( C1304 C1933 ) C1304_=_C1934( C1304 C1934 ) \nC1304_=_C1935( C1304 C1935 ) C1304_=_C1936( C1304 C1936 ) C1305_=_C1937( C1305 C1937 ) C1305_=_C1938( C1305 C1938 ) C1305_=_C1939( C1305 C1939 ) C1305_=_C1940( C1305 C1940 ) \nC1305_=_C1942( C1305 C1942 ) C1305_=_C1943( C1305 C1943 ) C1305_=_C1944( C1305 C1944 ) C1305_=_C1945( C1305 C1945 ) C1305_=_C1946( C1305 C1946 ) C1305_=_C1947( C1305 C1947 ) \nC1305_=_C1948( C1305 C1948 ) C1305_=_C1949( C1305 C1949 ) C1305_=_C1950( C1305 C1950 ) C1305_=_C1951( C1305 C1951 ) C1403_=_C1413( C1403 C1413 ) C1403_=_C1425( C1403 C1425 ) \nC1403_=_C1437( C1403 C1437 ) C1403_=_C1591( C1403 C1591 ) C1403_=_C1600( C1403 C1600 ) C1403_=_C1610( C1403 C1610 ) C1403_=_C1620( C1403 C1620 ) C1403_=_C1660( C1403 C1660 ) \nC1403_=_C1732( C1403 C1732 ) C1403_=_C2467( C1403 C2467 ) C1403_=_C2468( C1403 C2468 ) C1403_=_C2469( C1403 C2469 ) C1403_=_C2470( C1403 C2470 ) C1403_=_C2472( C1403 C2472 ) \nC1403_=_C2473( C1403 C2473 ) C1403_=_C2474( C1403 C2474 ) C1403_=_C2475( C1403 C2475 ) C1403_=_C2476( C1403 C2476 ) C1403_=_C2477( C1403 C2477 ) C1403_=_C2478( C1403 C2478 ) \nC1403_=_C2479( C1403 C2479 ) C1403_=_C2480( C1403 C2480 ) C1403_=_C2481( C1403 C2481 ) C1403_=_C2482( C1403 C2482 ) C1403_=_C2483( C1403 C2483 ) C1403_=_C2484( C1403 C2484 ) \nC1403_=_C2485( C1403 C2485 ) C1403_=_C2486( C1403 C2486 ) C1413_=_C1425( C1413 C1425 ) C1413_=_C1437( C1413 C1437 ) C1413_=_C1591( C1413 C1591 ) C1413_=_C1600( C1413 C1600 ) \nC1413_=_C1610( C1413 C1610 ) C1413_=_C1620( C1413 C1620 ) C1413_=_C1660( C1413 C1660 ) C1413_=_C1732( C1413 C1732 ) C1413_=_C2467( C1413 C2467 ) C1413_=_C2468( C1413 C2468 ) \nC1413_=_C2469( C1413 C2469 ) C1413_=_C2470( C1413 C2470 ) C1413_=_C2472( C1413 C2472 ) C1413_=_C2473( C1413 C2473 ) C1413_=_C2474( C1413 C2474 ) C1413_=_C2475( C1413 C2475 ) \nC1413_=_C2476( C1413 C2476 ) C1413_=_C2477( C1413 C2477 ) C1413_=_C2478( C1413 C2478 ) C1413_=_C2479( C1413 C2479 ) C1413_=_C2480( C1413 C2480 ) C1413_=_C2481( C1413 C2481 ) \nC1413_=_C2482( C1413 C2482 ) C1413_=_C2483( C1413 C2483 ) C1413_=_C2484( C1413 C2484 ) C1413_=_C2485( C1413 C2485 ) C1413_=_C2486( C1413 C2486 ) C1425_=_C1437( C1425 C1437 ) \nC1425_=_C1591( C1425 C1591 ) C1425_=_C1600( C1425 C1600 ) C1425_=_C1610( C1425 C1610 ) C1425_=_C1620( C1425 C1620 ) C1425_=_C1660( C1425 C1660 ) C1425_=_C1732( C1425 C1732 ) \nC1425_=_C2467( C1425 C2467 ) C1425_=_C2468( C1425 C2468 ) C1425_=_C2469( C1425 C2469 ) C1425_=_C2470( C1425 C2470 ) C1425_=_C2472( C1425 C2472 ) C1425_=_C2473( C1425 C2473 ) \nC1425_=_C2474( C1425 C2474 ) C1425_=_C2475( C1425 C2475 ) C1425_=_C2476( C1425 C2476 ) C1425_=_C2477( C1425 C2477 ) C1425_=_C2478( C1425 C2478 ) C1425_=_C2479( C1425 C2479 ) \nC1425_=_C2480( C1425 C2480 ) C1425_=_C2481( C1425 C2481 ) C1425_=_C2482( C1425 C2482 ) C1425_=_C2483( C1425 C2483 ) C1425_=_C2484( C1425 C2484 ) C1425_=_C2485( C1425 C2485 ) \nC1425_=_C2486( C1425 C2486 ) C1437_=_C1591( C1437 C1591 ) C1437_=_C1600( C1437 C1600 ) C1437_=_C1610( C1437 C1610 ) C1437_=_C1620( C1437 C1620 ) C1437_=_C1660( C1437 C1660 ) \nC1437_=_C1732( C1437 C1732 ) C1437_=_C2467( C1437 C2467 ) C1437_=_C2468( C1437 C2468 ) C1437_=_C2469( C1437 C2469 ) C1437_=_C2470( C1437 C2470 ) C1437_=_C2472( C1437 C2472 ) \nC1437_=_C2473( C1437 C2473 ) C1437_=_C2474( C1437 C2474 ) C1437_=_C2475( C1437 C2475 ) C1437_=_C2476( C1437 C2476 ) C1437_=_C2477( C1437 C2477 ) C1437_=_C2478( C1437 C2478 ) \nC1437_=_C2479( C1437 C2479 ) C1437_=_C2480( C1437 C2480 ) C1437_=_C2481( C1437 C2481 ) C1437_=_C2482( C1437 C2482 ) C1437_=_C2483( C1437 C2483 ) C1437_=_C2484( C1437 C2484 ) \nC1437_=_C2485( C1437 C2485 ) C1437_=_C2486( C1437 C2486 ) C1470_=_C1471( C1470 C1471 ) C1470_=_C1472( C1470 C1472 ) C1470_=_C1473( C1470 C1473 ) C1470_=_C1474( C1470 C1474 ) \nC1470_=_C1475( C1470 C1475 ) C1470_=_C1476( C1470 C1476 ) C1470_=_C1477( C1470 C1477 ) C1470_=_C1478( C1470 C1478 ) C1470_=_C1479( C1470 C1479 ) C1470_=_C1480( C1470 C1480 ) \nC1471_=_C1472( C1471 C1472 ) C1471_=_C1473( C1471 C1473 ) C1471_=_C1474( C1471 C1474 ) C1471_=_C1475( C1471 C1475 ) C1471_=_C1476( C1471 C1476 ) C1471_=_C1477( C1471 C1477 ) \nC1471_=_C1478( C1471 C1478 ) C1471_=_C1479( C1471 C1479 ) C1471_=_C1480( C1471 C1480 ) C1472_=_C1473( C1472 C1473 ) C1472_=_C1474( C1472 C1474 ) C1472_=_C1475( C1472 C1475 ) \nC1472_=_C1476( C1472 C1476 ) C1472_=_C1477( C1472 C1477 ) C1472_=_C1478( C1472 C1478 ) C1472_=_C1479( C1472 C1479 ) C1472_=_C1480( C1472 C1480 ) C1473_=_C1474( C1473 C1474 ) \nC1473_=_C1475( C1473 C1475 ) C1473_=_C1476( C1473 C1476 ) C1473_=_C1477( C1473 C1477 ) C1473_=_C1478( C1473 C1478 ) C1473_=_C1479( C1473 C1479 ) C1473_=_C1480( C1473 C1480 ) \nC1474_=_C1475( C1474 C1475 ) C1474_=_C1476( C1474 C1476 ) C1474_=_C1477( C1474 C1477 ) C1474_=_C1478( C1474 C1478 ) C1474_=_C1479( C1474 C1479 ) C1474_=_C1480( C1474 C1480 ) \nC1475_=_C1476( C1475 C1476 ) C1475_=_C1477( C1475 C1477 ) C1475_=_C1478( C1475 C1478 ) C1475_=_C1479( C1475 C1479 ) C1475_=_C1480( C1475 C1480 ) C1476_=_C1477( C1476 C1477 ) \nC1476_=_C1478( C1476 C1478 ) C1476_=_C1479( C1476 C1479 ) C1476_=_C1480( C1476 C1480 ) C1477_=_C1478( C1477 C1478 ) C1477_=_C1479( C1477 C1479 ) C1477_=_C1480( C1477 C1480 ) \nC1478_=_C1479( C1478 C1479 ) C1478_=_C1480( C1478 C1480 ) C1479_=_C1480( C1479 C1480 ) C1591_=_C1600( C1591 C1600 ) C1591_=_C1610( C1591 C1610 ) C1591_=_C1620( C1591 C1620 ) \nC1591_=_C1660( C1591 C1660 ) C1591_=_C1732( C1591 C1732 ) C1591_=_C2467( C1591 C2467 ) C1591_=_C2468( C1591 C2468 ) C1591_=_C2469( C1591 C2469 ) C1591_=_C2470( C1591 C2470 ) \nC1591_=_C2472( C1591 C2472 ) C1591_=_C2473( C1591 C2473 ) C1591_=_C2474( C1591 C2474 ) C1591_=_C2475( C1591 C2475 ) C1591_=_C2476( C1591 C2476 ) C1591_=_C2477( C1591 C2477 ) \nC1591_=_C2478( C1591 C2478 ) C1591_=_C2479( C1591 C2479 ) C1591_=_C2480( C1591 C2480 ) C1591_=_C2481( C1591 C2481 ) C1591_=_C2482( C1591 C2482 ) C1591_=_C2483( C1591 C2483 ) \nC1591_=_C2484( C1591 C2484 ) C1591_=_C2485( C1591 C2485 ) C1591_=_C2486( C1591 C2486 ) C1600_=_C1610( C1600 C1610 ) C1600_=_C1620( C1600 C1620 ) C1600_=_C1660( C1600 C1660 ) \nC1600_=_C1732( C1600 C1732 ) C1600_=_C2467( C1600 C2467 ) C1600_=_C2468( C1600 C2468 ) C1600_=_C2469( C1600 C2469 ) C1600_=_C2470( C1600 C2470 ) C1600_=_C2472( C1600 C2472 ) \nC1600_=_C2473( C1600 C2473 ) C1600_=_C2474( C1600 C2474 ) C1600_=_C2475( C1600 C2475 ) C1600_=_C2476( C1600 C2476 ) C1600_=_C2477( C1600 C2477 ) C1600_=_C2478( C1600 C2478 ) \nC1600_=_C2479( C1600 C2479 ) C1600_=_C2480( C1600 C2480 ) C1600_=_C2481( C1600 C2481 ) C1600_=_C2482( C1600 C2482 ) C1600_=_C2483( C1600 C2483 ) C1600_=_C2484( C1600 C2484 ) \nC1600_=_C2485( C1600 C2485 ) C1600_=_C2486( C1600 C2486 ) C1610_=_C1620( C1610 C1620 ) C1610_=_C1660( C1610 C1660 ) C1610_=_C1732( C1610 C1732 ) C1610_=_C2467( C1610 C2467 ) \nC1610_=_C2468( C1610 C2468 ) C1610_=_C2469( C1610 C2469 ) C1610_=_C2470( C1610 C2470 ) C1610_=_C2472( C1610 C2472 ) C1610_=_C2473( C1610 C2473 ) C1610_=_C2474( C1610 C2474 ) \nC1610_=_C2475( C1610 C2475 ) C1610_=_C2476( C1610 C2476 ) C1610_=_C2477( C1610 C2477 ) C1610_=_C2478( C1610 C2478 ) C1610_=_C2479( C1610 C2479 ) C1610_=_C2480( C1610 C2480 ) \nC1610_=_C2481( C1610 C2481 ) C1610_=_C2482( C1610 C2482 ) C1610_=_C2483( C1610 C2483 ) C1610_=_C2484( C1610 C2484 ) C1610_=_C2485( C1610 C2485 ) C1610_=_C2486( C1610 C2486 ) \nC1620_=_C1660( C1620 C1660 ) C1620_=_C1732( C1620 C1732 ) C1620_=_C2467( C1620 C2467 ) C1620_=_C2468( C1620 C2468 ) C1620_=_C2469( C1620 C2469 ) C1620_=_C2470( C1620 C2470 ) \nC1620_=_C2472( C1620 C2472 ) C1620_=_C2473( C1620 C2473 ) C1620_=_C2474( C1620 C2474 ) C1620_=_C2475( C1620 C2475 ) C1620_=_C2476( C1620 C2476 ) C1620_=_C2477( C1620 C2477 ) \nC1620_=_C2478( C1620 C2478 ) C1620_=_C2479( C1620 C2479 ) C1620_=_C2480( C1620 C2480 ) C1620_=_C2481( C1620 C2481 ) C1620_=_C2482( C1620 C2482 ) C1620_=_C2483( C1620 C2483 ) \nC1620_=_C2484( C1620 C2484 ) C1620_=_C2485( C1620 C2485 ) C1620_=_C2486( C1620 C2486 ) C1660_=_C1732( C1660 C1732 ) C1660_=_C2467( C1660 C2467 ) C1660_=_C2468( C1660 C2468 ) \nC1660_=_C2469( C1660 C2469 ) C1660_=_C2470( C1660 C2470 ) C1660_=_C2472( C1660 C2472 ) C1660_=_C2473( C1660 C2473 ) C1660_=_C2474( C1660 C2474 ) C1660_=_C2475( C1660 C2475 ) \nC1660_=_C2476( C1660 C2476 ) C1660_=_C2477( C1660 C2477 ) C1660_=_C2478( C1660 C2478 ) C1660_=_C2479( C1660 C2479 ) C1660_=_C2480( C1660 C2480 ) C1660_=_C2481( C1660 C2481 ) \nC1660_=_C2482( C1660 C2482 ) C1660_=_C2483( C1660 C2483 ) C1660_=_C2484( C1660 C2484 ) C1660_=_C2485( C1660 C2485 ) C1660_=_C2486( C1660 C2486 ) C1732_=_C2467(</w:t>
      </w:r>
    </w:p>
    <w:p>
      <w:pPr>
        <w:pStyle w:val="PreformattedText"/>
        <w:bidi w:val="0"/>
        <w:spacing w:before="0" w:after="0"/>
        <w:jc w:val="left"/>
        <w:rPr/>
      </w:pPr>
      <w:r>
        <w:rPr/>
        <w:t xml:space="preserve"> </w:t>
      </w:r>
      <w:r>
        <w:rPr/>
        <w:t>C1732 C2467 ) \nC1732_=_C2468( C1732 C2468 ) C1732_=_C2469( C1732 C2469 ) C1732_=_C2470( C1732 C2470 ) C1732_=_C2472( C1732 C2472 ) C1732_=_C2473( C1732 C2473 ) C1732_=_C2474( C1732 C2474 ) \nC1732_=_C2475( C1732 C2475 ) C1732_=_C2476( C1732 C2476 ) C1732_=_C2477( C1732 C2477 ) C1732_=_C2478( C1732 C2478 ) C1732_=_C2479( C1732 C2479 ) C1732_=_C2480( C1732 C2480 ) \nC1732_=_C2481( C1732 C2481 ) C1732_=_C2482( C1732 C2482 ) C1732_=_C2483( C1732 C2483 ) C1732_=_C2484( C1732 C2484 ) C1732_=_C2485( C1732 C2485 ) C1732_=_C2486( C1732 C2486 ) \nC1922_=_C1923( C1922 C1923 ) C1922_=_C1924( C1922 C1924 ) C1922_=_C1925( C1922 C1925 ) C1922_=_C1927( C1922 C1927 ) C1922_=_C1928( C1922 C1928 ) C1922_=_C1929( C1922 C1929 ) \nC1922_=_C1930( C1922 C1930 ) C1922_=_C1931( C1922 C1931 ) C1922_=_C1932( C1922 C1932 ) C1922_=_C1933( C1922 C1933 ) C1922_=_C1934( C1922 C1934 ) C1922_=_C1935( C1922 C1935 ) \nC1922_=_C1936( C1922 C1936 ) C1923_=_C1924( C1923 C1924 ) C1923_=_C1925( C1923 C1925 ) C1923_=_C1927( C1923 C1927 ) C1923_=_C1928( C1923 C1928 ) C1923_=_C1929( C1923 C1929 ) \nC1923_=_C1930( C1923 C1930 ) C1923_=_C1931( C1923 C1931 ) C1923_=_C1932( C1923 C1932 ) C1923_=_C1933( C1923 C1933 ) C1923_=_C1934( C1923 C1934 ) C1923_=_C1935( C1923 C1935 ) \nC1923_=_C1936( C1923 C1936 ) C1923_=_C2468( C1923 C2468 ) C1924_=_C1925( C1924 C1925 ) C1924_=_C1927( C1924 C1927 ) C1924_=_C1928( C1924 C1928 ) C1924_=_C1929( C1924 C1929 ) \nC1924_=_C1930( C1924 C1930 ) C1924_=_C1931( C1924 C1931 ) C1924_=_C1932( C1924 C1932 ) C1924_=_C1933( C1924 C1933 ) C1924_=_C1934( C1924 C1934 ) C1924_=_C1935( C1924 C1935 ) \nC1924_=_C1936( C1924 C1936 ) C1924_=_C1939( C1924 C1939 ) C1924_=_C2470( C1924 C2470 ) C1925_=_C1927( C1925 C1927 ) C1925_=_C1928( C1925 C1928 ) C1925_=_C1929( C1925 C1929 ) \nC1925_=_C1930( C1925 C1930 ) C1925_=_C1931( C1925 C1931 ) C1925_=_C1932( C1925 C1932 ) C1925_=_C1933( C1925 C1933 ) C1925_=_C1934( C1925 C1934 ) C1925_=_C1935( C1925 C1935 ) \nC1925_=_C1936( C1925 C1936 ) C1927_=_C1928( C1927 C1928 ) C1927_=_C1929( C1927 C1929 ) C1927_=_C1930( C1927 C1930 ) C1927_=_C1931( C1927 C1931 ) C1927_=_C1932( C1927 C1932 ) \nC1927_=_C1933( C1927 C1933 ) C1927_=_C1934( C1927 C1934 ) C1927_=_C1935( C1927 C1935 ) C1927_=_C1936( C1927 C1936 ) C1927_=_C1942( C1927 C1942 ) C1927_=_C2474( C1927 C2474 ) \nC1928_=_C1929( C1928 C1929 ) C1928_=_C1930( C1928 C1930 ) C1928_=_C1931( C1928 C1931 ) C1928_=_C1932( C1928 C1932 ) C1928_=_C1933( C1928 C1933 ) C1928_=_C1934( C1928 C1934 ) \nC1928_=_C1935( C1928 C1935 ) C1928_=_C1936( C1928 C1936 ) C1928_=_C1943( C1928 C1943 ) C1928_=_C2475( C1928 C2475 ) C1929_=_C1930( C1929 C1930 ) C1929_=_C1931( C1929 C1931 ) \nC1929_=_C1932( C1929 C1932 ) C1929_=_C1933( C1929 C1933 ) C1929_=_C1934( C1929 C1934 ) C1929_=_C1935( C1929 C1935 ) C1929_=_C1936( C1929 C1936 ) C1930_=_C1931( C1930 C1931 ) \nC1930_=_C1932( C1930 C1932 ) C1930_=_C1933( C1930 C1933 ) C1930_=_C1934( C1930 C1934 ) C1930_=_C1935( C1930 C1935 ) C1930_=_C1936( C1930 C1936 ) C1931_=_C1932( C1931 C1932 ) \nC1931_=_C1933( C1931 C1933 ) C1931_=_C1934( C1931 C1934 ) C1931_=_C1935( C1931 C1935 ) C1931_=_C1936( C1931 C1936 ) C1931_=_C1946( C1931 C1946 ) C1932_=_C1933( C1932 C1933 ) \nC1932_=_C1934( C1932 C1934 ) C1932_=_C1935( C1932 C1935 ) C1932_=_C1936( C1932 C1936 ) C1933_=_C1934( C1933 C1934 ) C1933_=_C1935( C1933 C1935 ) C1933_=_C1936( C1933 C1936 ) \nC1934_=_C1935( C1934 C1935 ) C1934_=_C1936( C1934 C1936 ) C1934_=_C1949( C1934 C1949 ) C1935_=_C1936( C1935 C1936 ) C1935_=_C1950( C1935 C1950 ) C1936_=_C1951( C1936 C1951 ) \nC1936_=_C2486( C1936 C2486 ) C1937_=_C1938( C1937 C1938 ) C1937_=_C1939( C1937 C1939 ) C1937_=_C1940( C1937 C1940 ) C1937_=_C1942( C1937 C1942 ) C1937_=_C1943( C1937 C1943 ) \nC1937_=_C1944( C1937 C1944 ) C1937_=_C1945( C1937 C1945 ) C1937_=_C1946( C1937 C1946 ) C1937_=_C1947( C1937 C1947 ) C1937_=_C1948( C1937 C1948 ) C1937_=_C1949( C1937 C1949 ) \nC1937_=_C1950( C1937 C1950 ) C1937_=_C1951( C1937 C1951 ) C1938_=_C1939( C1938 C1939 ) C1938_=_C1940( C1938 C1940 ) C1938_=_C1942( C1938 C1942 ) C1938_=_C1943( C1938 C1943 ) \nC1938_=_C1944( C1938 C1944 ) C1938_=_C1945( C1938 C1945 ) C1938_=_C1946( C1938 C1946 ) C1938_=_C1947( C1938 C1947 ) C1938_=_C1948( C1938 C1948 ) C1938_=_C1949( C1938 C1949 ) \nC1938_=_C1950( C1938 C1950 ) C1938_=_C1951( C1938 C1951 ) C1938_=_C2467( C1938 C2467 ) C1939_=_C1940( C1939 C1940 ) C1939_=_C1942( C1939 C1942 ) C1939_=_C1943( C1939 C1943 ) \nC1939_=_C1944( C1939 C1944 ) C1939_=_C1945( C1939 C1945 ) C1939_=_C1946( C1939 C1946 ) C1939_=_C1947( C1939 C1947 ) C1939_=_C1948( C1939 C1948 ) C1939_=_C1949( C1939 C1949 ) \nC1939_=_C1950( C1939 C1950 ) C1939_=_C1951( C1939 C1951 ) C1939_=_C2470( C1939 C2470 ) C1940_=_C1942( C1940 C1942 ) C1940_=_C1943( C1940 C1943 ) C1940_=_C1944( C1940 C1944 ) \nC1940_=_C1945( C1940 C1945 ) C1940_=_C1946( C1940 C1946 ) C1940_=_C1947( C1940 C1947 ) C1940_=_C1948( C1940 C1948 ) C1940_=_C1949( C1940 C1949 ) C1940_=_C1950( C1940 C1950 ) \nC1940_=_C1951( C1940 C1951 ) C1942_=_C1943( C1942 C1943 ) C1942_=_C1944( C1942 C1944 ) C1942_=_C1945( C1942 C1945 ) C1942_=_C1946( C1942 C1946 ) C1942_=_C1947( C1942 C1947 ) \nC1942_=_C1948( C1942 C1948 ) C1942_=_C1949( C1942 C1949 ) C1942_=_C1950( C1942 C1950 ) C1942_=_C1951( C1942 C1951 ) C1942_=_C2474( C1942 C2474 ) C1943_=_C1944( C1943 C1944 ) \nC1943_=_C1945( C1943 C1945 ) C1943_=_C1946( C1943 C1946 ) C1943_=_C1947( C1943 C1947 ) C1943_=_C1948( C1943 C1948 ) C1943_=_C1949( C1943 C1949 ) C1943_=_C1950( C1943 C1950 ) \nC1943_=_C1951( C1943 C1951 ) C1943_=_C2475( C1943 C2475 ) C1944_=_C1945( C1944 C1945 ) C1944_=_C1946( C1944 C1946 ) C1944_=_C1947( C1944 C1947 ) C1944_=_C1948( C1944 C1948 ) \nC1944_=_C1949( C1944 C1949 ) C1944_=_C1950( C1944 C1950 ) C1944_=_C1951( C1944 C1951 ) C1945_=_C1946( C1945 C1946 ) C1945_=_C1947( C1945 C1947 ) C1945_=_C1948( C1945 C1948 ) \nC1945_=_C1949( C1945 C1949 ) C1945_=_C1950( C1945 C1950 ) C1945_=_C1951( C1945 C1951 ) C1946_=_C1947( C1946 C1947 ) C1946_=_C1948( C1946 C1948 ) C1946_=_C1949( C1946 C1949 ) \nC1946_=_C1950( C1946 C1950 ) C1946_=_C1951( C1946 C1951 ) C1947_=_C1948( C1947 C1948 ) C1947_=_C1949( C1947 C1949 ) C1947_=_C1950( C1947 C1950 ) C1947_=_C1951( C1947 C1951 ) \nC1948_=_C1949( C1948 C1949 ) C1948_=_C1950( C1948 C1950 ) C1948_=_C1951( C1948 C1951 ) C1949_=_C1950( C1949 C1950 ) C1949_=_C1951( C1949 C1951 ) C1950_=_C1951( C1950 C1951 ) \nC1951_=_C2486( C1951 C2486 ) C1986_=_C1987( C1986 C1987 ) C1986_=_C2024( C1986 C2024 ) C1986_=_C2144( C1986 C2144 ) C1986_=_C2190( C1986 C2190 ) C1986_=_C2383( C1986 C2383 ) \nC1986_=_C2431( C1986 C2431 ) C1986_=_C2601( C1986 C2601 ) C1986_=_C2649( C1986 C2649 ) C1986_=_C3102( C1986 C3102 ) C1986_=_C3103( C1986 C3103 ) C1987_=_C2025( C1987 C2025 ) \nC1987_=_C2145( C1987 C2145 ) C1987_=_C2191( C1987 C2191 ) C1987_=_C2367( C1987 C2367 ) C1987_=_C2432( C1987 C2432 ) C1987_=_C2472( C1987 C2472 ) C1987_=_C2602( C1987 C2602 ) \nC1987_=_C2650( C1987 C2650 ) C1987_=_C3104( C1987 C3104 ) C1987_=_C3105( C1987 C3105 ) C2024_=_C2025( C2024 C2025 ) C2024_=_C2144( C2024 C2144 ) C2024_=_C2190( C2024 C2190 ) \nC2024_=_C2383( C2024 C2383 ) C2024_=_C2431( C2024 C2431 ) C2024_=_C2601( C2024 C2601 ) C2024_=_C2649( C2024 C2649 ) C2024_=_C3102( C2024 C3102 ) C2024_=_C3103( C2024 C3103 ) \nC2025_=_C2145( C2025 C2145 ) C2025_=_C2191( C2025 C2191 ) C2025_=_C2367( C2025 C2367 ) C2025_=_C2432( C2025 C2432 ) C2025_=_C2472( C2025 C2472 ) C2025_=_C2602( C2025 C2602 ) \nC2025_=_C2650( C2025 C2650 ) C2025_=_C3104( C2025 C3104 ) C2025_=_C3105( C2025 C3105 ) C2144_=_C2145( C2144 C2145 ) C2144_=_C2190( C2144 C2190 ) C2144_=_C2383( C2144 C2383 ) \nC2144_=_C2431( C2144 C2431 ) C2144_=_C2601( C2144 C2601 ) C2144_=_C2649( C2144 C2649 ) C2144_=_C3102( C2144 C3102 ) C2144_=_C3103( C2144 C3103 ) C2145_=_C2191( C2145 C2191 ) \nC2145_=_C2367( C2145 C2367 ) C2145_=_C2432( C2145 C2432 ) C2145_=_C2472( C2145 C2472 ) C2145_=_C2602( C2145 C2602 ) C2145_=_C2650( C2145 C2650 ) C2145_=_C3104( C2145 C3104 ) \nC2145_=_C3105( C2145 C3105 ) C2190_=_C2191( C2190 C2191 ) C2190_=_C2383( C2190 C2383 ) C2190_=_C2431( C2190 C2431 ) C2190_=_C2601( C2190 C2601 ) C2190_=_C2649( C2190 C2649 ) \nC2190_=_C3102( C2190 C3102 ) C2190_=_C3103( C2190 C3103 ) C2191_=_C2367( C2191 C2367 ) C2191_=_C2432( C2191 C2432 ) C2191_=_C2472( C2191 C2472 ) C2191_=_C2602( C2191 C2602 ) \nC2191_=_C2650( C2191 C2650 ) C2191_=_C3104( C2191 C3104 ) C2191_=_C3105( C2191 C3105 ) C2367_=_C2432( C2367 C2432 ) C2367_=_C2472( C2367 C2472 ) C2367_=_C2602( C2367 C2602 ) \nC2367_=_C2650( C2367 C2650 ) C2367_=_C3104( C2367 C3104 ) C2367_=_C3105( C2367 C3105 ) C2383_=_C2431( C2383 C2431 ) C2383_=_C2601( C2383 C2601 ) C2383_=_C2649( C2383 C2649 ) \nC2383_=_C3102( C2383 C3102 ) C2383_=_C3103( C2383 C3103 ) C2431_=_C2432( C2431 C2432 ) C2431_=_C2601( C2431 C2601 ) C2431_=_C2649( C2431 C2649 ) C2431_=_C3102( C2431 C3102 ) \nC2431_=_C3103( C2431 C3103 ) C2432_=_C2472( C2432 C2472 ) C2432_=_C2602( C2432 C2602 ) C2432_=_C2650( C2432 C2650 ) C2432_=_C3104( C2432 C3104 ) C2432_=_C3105( C2432 C3105 ) \nC2467_=_C2468( C2467 C2468 ) C2467_=_C2469( C2467 C2469 ) C2467_=_C2470( C2467 C2470 ) C2467_=_C2472( C2467 C2472 ) C2467_=_C2473( C2467 C2473 ) C2467_=_C2474( C2467 C2474 ) \nC2467_=_C2475( C2467 C2475 ) C2467_=_C2476( C2467 C2476 ) C2467_=_C2477( C2467 C2477 ) C2467_=_C2478( C2467 C2478 ) C2467_=_C2479( C2467 C2479 ) C2467_=_C2480( C2467 C2480 ) \nC2467_=_C2481( C2467 C2481 ) C2467_=_C2482( C2467 C2482 ) C2467_=_C2483( C2467 C2483 ) C2467_=_C2484( C2467 C2484 ) C2467_=_C2485( C2467 C2485 ) C2467_=_C2486( C2467 C2486 ) \nC2468_=_C2469( C2468 C2469 ) C2468_=_C2470( C2468 C2470 ) C2468_=_C2472( C2468 C2472 ) C2468_=_C2473( C2468 C2473 ) C2468_=_C2474( C2468 C2474 ) C2468_=_C2475( C2468 C2475 ) \nC2468_=_C2476( C2468 C2476 ) C2468_=_C2477( C2468 C2477 ) C2468_=_C2478( C2468 C2478 ) C2468_=_C2479( C2468 C2479 ) C2468_=_C2480( C2468 C2480 ) C2468_=_C2481( C2468 C2481 ) \nC2468_=_C2482( C2468 C2482 )</w:t>
      </w:r>
    </w:p>
    <w:p>
      <w:pPr>
        <w:pStyle w:val="PreformattedText"/>
        <w:bidi w:val="0"/>
        <w:spacing w:before="0" w:after="0"/>
        <w:jc w:val="left"/>
        <w:rPr/>
      </w:pPr>
      <w:r>
        <w:rPr/>
        <w:t xml:space="preserve"> </w:t>
      </w:r>
      <w:r>
        <w:rPr/>
        <w:t>C2468_=_C2483( C2468 C2483 ) C2468_=_C2484( C2468 C2484 ) C2468_=_C2485( C2468 C2485 ) C2468_=_C2486( C2468 C2486 ) C2469_=_C2470( C2469 C2470 ) \nC2469_=_C2472( C2469 C2472 ) C2469_=_C2473( C2469 C2473 ) C2469_=_C2474( C2469 C2474 ) C2469_=_C2475( C2469 C2475 ) C2469_=_C2476( C2469 C2476 ) C2469_=_C2477( C2469 C2477 ) \nC2469_=_C2478( C2469 C2478 ) C2469_=_C2479( C2469 C2479 ) C2469_=_C2480( C2469 C2480 ) C2469_=_C2481( C2469 C2481 ) C2469_=_C2482( C2469 C2482 ) C2469_=_C2483( C2469 C2483 ) \nC2469_=_C2484( C2469 C2484 ) C2469_=_C2485( C2469 C2485 ) C2469_=_C2486( C2469 C2486 ) C2470_=_C2472( C2470 C2472 ) C2470_=_C2473( C2470 C2473 ) C2470_=_C2474( C2470 C2474 ) \nC2470_=_C2475( C2470 C2475 ) C2470_=_C2476( C2470 C2476 ) C2470_=_C2477( C2470 C2477 ) C2470_=_C2478( C2470 C2478 ) C2470_=_C2479( C2470 C2479 ) C2470_=_C2480( C2470 C2480 ) \nC2470_=_C2481( C2470 C2481 ) C2470_=_C2482( C2470 C2482 ) C2470_=_C2483( C2470 C2483 ) C2470_=_C2484( C2470 C2484 ) C2470_=_C2485( C2470 C2485 ) C2470_=_C2486( C2470 C2486 ) \nC2472_=_C2473( C2472 C2473 ) C2472_=_C2474( C2472 C2474 ) C2472_=_C2475( C2472 C2475 ) C2472_=_C2476( C2472 C2476 ) C2472_=_C2477( C2472 C2477 ) C2472_=_C2478( C2472 C2478 ) \nC2472_=_C2479( C2472 C2479 ) C2472_=_C2480( C2472 C2480 ) C2472_=_C2481( C2472 C2481 ) C2472_=_C2482( C2472 C2482 ) C2472_=_C2483( C2472 C2483 ) C2472_=_C2484( C2472 C2484 ) \nC2472_=_C2485( C2472 C2485 ) C2472_=_C2486( C2472 C2486 ) C2472_=_C2602( C2472 C2602 ) C2472_=_C2650( C2472 C2650 ) C2472_=_C3104( C2472 C3104 ) C2472_=_C3105( C2472 C3105 ) \nC2473_=_C2474( C2473 C2474 ) C2473_=_C2475( C2473 C2475 ) C2473_=_C2476( C2473 C2476 ) C2473_=_C2477( C2473 C2477 ) C2473_=_C2478( C2473 C2478 ) C2473_=_C2479( C2473 C2479 ) \nC2473_=_C2480( C2473 C2480 ) C2473_=_C2481( C2473 C2481 ) C2473_=_C2482( C2473 C2482 ) C2473_=_C2483( C2473 C2483 ) C2473_=_C2484( C2473 C2484 ) C2473_=_C2485( C2473 C2485 ) \nC2473_=_C2486( C2473 C2486 ) C2474_=_C2475( C2474 C2475 ) C2474_=_C2476( C2474 C2476 ) C2474_=_C2477( C2474 C2477 ) C2474_=_C2478( C2474 C2478 ) C2474_=_C2479( C2474 C2479 ) \nC2474_=_C2480( C2474 C2480 ) C2474_=_C2481( C2474 C2481 ) C2474_=_C2482( C2474 C2482 ) C2474_=_C2483( C2474 C2483 ) C2474_=_C2484( C2474 C2484 ) C2474_=_C2485( C2474 C2485 ) \nC2474_=_C2486( C2474 C2486 ) C2475_=_C2476( C2475 C2476 ) C2475_=_C2477( C2475 C2477 ) C2475_=_C2478( C2475 C2478 ) C2475_=_C2479( C2475 C2479 ) C2475_=_C2480( C2475 C2480 ) \nC2475_=_C2481( C2475 C2481 ) C2475_=_C2482( C2475 C2482 ) C2475_=_C2483( C2475 C2483 ) C2475_=_C2484( C2475 C2484 ) C2475_=_C2485( C2475 C2485 ) C2475_=_C2486( C2475 C2486 ) \nC2476_=_C2477( C2476 C2477 ) C2476_=_C2478( C2476 C2478 ) C2476_=_C2479( C2476 C2479 ) C2476_=_C2480( C2476 C2480 ) C2476_=_C2481( C2476 C2481 ) C2476_=_C2482( C2476 C2482 ) \nC2476_=_C2483( C2476 C2483 ) C2476_=_C2484( C2476 C2484 ) C2476_=_C2485( C2476 C2485 ) C2476_=_C2486( C2476 C2486 ) C2477_=_C2478( C2477 C2478 ) C2477_=_C2479( C2477 C2479 ) \nC2477_=_C2480( C2477 C2480 ) C2477_=_C2481( C2477 C2481 ) C2477_=_C2482( C2477 C2482 ) C2477_=_C2483( C2477 C2483 ) C2477_=_C2484( C2477 C2484 ) C2477_=_C2485( C2477 C2485 ) \nC2477_=_C2486( C2477 C2486 ) C2478_=_C2479( C2478 C2479 ) C2478_=_C2480( C2478 C2480 ) C2478_=_C2481( C2478 C2481 ) C2478_=_C2482( C2478 C2482 ) C2478_=_C2483( C2478 C2483 ) \nC2478_=_C2484( C2478 C2484 ) C2478_=_C2485( C2478 C2485 ) C2478_=_C2486( C2478 C2486 ) C2479_=_C2480( C2479 C2480 ) C2479_=_C2481( C2479 C2481 ) C2479_=_C2482( C2479 C2482 ) \nC2479_=_C2483( C2479 C2483 ) C2479_=_C2484( C2479 C2484 ) C2479_=_C2485( C2479 C2485 ) C2479_=_C2486( C2479 C2486 ) C2480_=_C2481( C2480 C2481 ) C2480_=_C2482( C2480 C2482 ) \nC2480_=_C2483( C2480 C2483 ) C2480_=_C2484( C2480 C2484 ) C2480_=_C2485( C2480 C2485 ) C2480_=_C2486( C2480 C2486 ) C2481_=_C2482( C2481 C2482 ) C2481_=_C2483( C2481 C2483 ) \nC2481_=_C2484( C2481 C2484 ) C2481_=_C2485( C2481 C2485 ) C2481_=_C2486( C2481 C2486 ) C2482_=_C2483( C2482 C2483 ) C2482_=_C2484( C2482 C2484 ) C2482_=_C2485( C2482 C2485 ) \nC2482_=_C2486( C2482 C2486 ) C2483_=_C2484( C2483 C2484 ) C2483_=_C2485( C2483 C2485 ) C2483_=_C2486( C2483 C2486 ) C2484_=_C2485( C2484 C2485 ) C2484_=_C2486( C2484 C2486 ) \nC2485_=_C2486( C2485 C2486 ) C2601_=_C2602( C2601 C2602 ) C2601_=_C2649( C2601 C2649 ) C2601_=_C3102( C2601 C3102 ) C2601_=_C3103( C2601 C3103 ) C2602_=_C2650( C2602 C2650 ) \nC2602_=_C3104( C2602 C3104 ) C2602_=_C3105( C2602 C3105 ) C2649_=_C2650( C2649 C2650 ) C2649_=_C3102( C2649 C3102 ) C2649_=_C3103( C2649 C3103 ) C2650_=_C3104( C2650 C3104 ) \nC2650_=_C3105( C2650 C3105 ) C3102_=_C3103( C3102 C3103 ) C3102_=_C3104( C3102 C3104 ) C3103_=_C3105( C3103 C3105 ) C3104_=_C3105( C3104 C3105 ) "];176-&gt;189[label="149: C11 C26 C91 C99 C114 \nC122 C152 C170 C171 C181 C254 \nC356 C420 C449 C463 C511 C518 \nC528 C535 C555 C566 C567 C575 \nC605 C647 C648 C664 C672 C708 \nC717 C722 C778 C791 C798 C838 \nC847 C848 C1105 C1114 C1119 C1167 \nC1179 C1180 C1181 C1182 C1183 C1185 \nC1186 C1187 C1188 C1189 C1190 C1191 \nC1192 C1193 C1194 C1215 C1222 C1223 \nC1292 C1304 C1305 C1403 C1413 C1425 \nC1437 C1470 C1471 C1472 C1473 C1474 \nC1475 C1476 C1477 C1478 C1479 C1480 \nC1591 C1600 C1610 C1620 C1660 C1732 \nC1922 C1923 C1924 C1925 C1927 C1928 \nC1929 C1930 C1931 C1932 C1933 C1934 \nC1935 C1936 C1937 C1938 C1939 C1940 \nC1942 C1943 C1944 C1945 C1946 C1947 \nC1948 C1949 C1950 C1951 C1986 C1987 \nC2024 C2025 C2144 C2145 C2190 C2191 \nC2367 C2383 C2431 C2432 C2467 C2468 \nC2469 C2470 C2473 C2474 C2475 C2476 \nC2477 C2478 C2479 C2480 C2481 C2482 \nC2483 C2484 C2485 C2486 C2601 C2602 \nC2649 C2650 C3102 C3103 C3104 C3105 \n1871: C11_=_C91 ,C11_=_C171 ,C11_=_C449 ,C11_=_C511 ,C11_=_C567 ,\nC11_=_C648 ,C11_=_C708 ,C11_=_C778 ,C11_=_C848 ,C11_=_C1105 ,C11_=_C1167 ,\nC11_=_C1223 ,C11_=_C1305 ,C11_=_C1937 ,C11_=_C1938 ,C11_=_C1939 ,C11_=_C1940 ,\nC11_=_C1942 ,C11_=_C1943 ,C11_=_C1944 ,C11_=_C1945 ,C11_=_C1946 ,C11_=_C1947 ,\nC11_=_C1948 ,C11_=_C1949 ,C11_=_C1950 ,C11_=_C1951 ,C26_=_C114 ,C26_=_C170 ,\nC26_=_C463 ,C26_=_C528 ,C26_=_C566 ,C26_=_C647 ,C26_=_C722 ,C26_=_C798 ,\nC26_=_C847 ,C26_=_C1119 ,C26_=_C1222 ,C26_=_C1304 ,C26_=_C1922 ,C26_=_C1923 ,\nC26_=_C1924 ,C26_=_C1925 ,C26_=_C1927 ,C26_=_C1928 ,C26_=_C1929 ,C26_=_C1930 ,\nC26_=_C1931 ,C26_=_C1932 ,C26_=_C1933 ,C26_=_C1934 ,C26_=_C1935 ,C26_=_C1936 ,\nC91_=_C99 ,C91_=_C171 ,C91_=_C449 ,C91_=_C511 ,C91_=_C567 ,C91_=_C648 ,\nC91_=_C708 ,C91_=_C778 ,C91_=_C848 ,C91_=_C1105 ,C91_=_C1167 ,C91_=_C1223 ,\nC91_=_C1305 ,C91_=_C1937 ,C91_=_C1938 ,C91_=_C1939 ,C91_=_C1940 ,C91_=_C1942 ,\nC91_=_C1943 ,C91_=_C1944 ,C91_=_C1945 ,C91_=_C1946 ,C91_=_C1947 ,C91_=_C1948 ,\nC91_=_C1949 ,C91_=_C1950 ,C91_=_C1951 ,C99_=_C122 ,C99_=_C152 ,C99_=_C181 ,\nC99_=_C518 ,C99_=_C535 ,C99_=_C555 ,C99_=_C575 ,C99_=_C664 ,C99_=_C1403 ,\nC99_=_C1413 ,C99_=_C1425 ,C99_=_C1437 ,C99_=_C1591 ,C99_=_C1600 ,C99_=_C1610 ,\nC99_=_C1620 ,C99_=_C1660 ,C99_=_C1732 ,C99_=_C2467 ,C99_=_C2468 ,C99_=_C2469 ,\nC99_=_C2470 ,C99_=_C2473 ,C99_=_C2474 ,C99_=_C2475 ,C99_=_C2476 ,C99_=_C2477 ,\nC99_=_C2478 ,C99_=_C2479 ,C99_=_C2480 ,C99_=_C2481 ,C99_=_C2482 ,C99_=_C2483 ,\nC99_=_C2484 ,C99_=_C2485 ,C99_=_C2486 ,C114_=_C122 ,C114_=_C170 ,C114_=_C463 ,\nC114_=_C528 ,C114_=_C566 ,C114_=_C647 ,C114_=_C722 ,C114_=_C798 ,C114_=_C847 ,\nC114_=_C1119 ,C114_=_C1222 ,C114_=_C1304 ,C114_=_C1922 ,C114_=_C1923 ,C114_=_C1924 ,\nC114_=_C1925 ,C114_=_C1927 ,C114_=_C1928 ,C114_=_C1929 ,C114_=_C1930 ,C114_=_C1931 ,\nC114_=_C1932 ,C114_=_C1933 ,C114_=_C1934 ,C114_=_C1935 ,C114_=_C1936 ,C122_=_C152 ,\nC122_=_C181 ,C122_=_C518 ,C122_=_C535 ,C122_=_C555 ,C122_=_C575 ,C122_=_C664 ,\nC122_=_C1403 ,C122_=_C1413 ,C122_=_C1425 ,C122_=_C1437 ,C122_=_C1591 ,C122_=_C1600 ,\nC122_=_C1610 ,C122_=_C1620 ,C122_=_C1660 ,C122_=_C1732 ,C122_=_C2467 ,C122_=_C2468 ,\nC122_=_C2469 ,C122_=_C2470 ,C122_=_C2473 ,C122_=_C2474 ,C122_=_C2475 ,C122_=_C2476 ,\nC122_=_C2477 ,C122_=_C2478 ,C122_=_C2479 ,C122_=_C2480 ,C122_=_C2481 ,C122_=_C2482 ,\nC122_=_C2483 ,C122_=_C2484 ,C122_=_C2485 ,C122_=_C2486 ,C152_=_C181 ,C152_=_C518 ,\nC152_=_C535 ,C152_=_C555 ,C152_=_C575 ,C152_=_C664 ,C152_=_C1403 ,C152_=_C1413 ,\nC152_=_C1425 ,C152_=_C1437 ,C152_=_C1591 ,C152_=_C1600 ,C152_=_C1610 ,C152_=_C1620 ,\nC152_=_C1660 ,C152_=_C1732 ,C152_=_C2467 ,C152_=_C2468 ,C152_=_C2469 ,C152_=_C2470 ,\nC152_=_C2473 ,C152_=_C2474 ,C152_=_C2475 ,C152_=_C2476 ,C152_=_C2477 ,C152_=_C2478 ,\nC152_=_C2479 ,C152_=_C2480 ,C152_=_C2481 ,C152_=_C2482 ,C152_=_C2483 ,C152_=_C2484 ,\nC152_=_C2485 ,C152_=_C2486 ,C170_=_C171 ,C170_=_C181 ,C170_=_C463 ,C170_=_C528 ,\nC170_=_C566 ,C170_=_C647 ,C170_=_C722 ,C170_=_C798 ,C170_=_C847 ,C170_=_C1119 ,\nC170_=_C1222 ,C170_=_C1304 ,C170_=_C1922 ,C170_=_C1923 ,C170_=_C1924 ,C170_=_C1925 ,\nC170_=_C1927 ,C170_=_C1928 ,C170_=_C1929 ,C170_=_C1930 ,C170_=_C1931 ,C170_=_C1932 ,\nC170_=_C1933 ,C170_=_C1934 ,C170_=_C1935 ,C170_=_C1936 ,C171_=_C181 ,C171_=_C449 ,\nC171_=_C511 ,C171_=_C567 ,C171_=_C648 ,C171_=_C708 ,C171_=_C778 ,C171_=_C848 ,\nC171_=_C1105 ,C171_=_C1167 ,C171_=_C1223 ,C171_=_C1305 ,C171_=_C1937 ,C171_=_C1938 ,\nC171_=_C1939 ,C171_=_C1940 ,C171_=_C1942 ,C171_=_C1943 ,C171_=_C1944 ,C171_=_C1945 ,\nC171_=_C1946 ,C171_=_C1947 ,C171_=_C1948 ,C171_=_C1949 ,C171_=_C1950 ,C171_=_C1951 ,\nC181_=_C518 ,C181_=_C535 ,C181_=_C555 ,C181_=_C575 ,C181_=_C664 ,C181_=_C1403 ,\nC181_=_C1413 ,C181_=_C1425 ,C181_=_C1437 ,C181_=_C1591 ,C181_=_C1600 ,C181_=_C1610 ,\nC181_=_C1620 ,C181_=_C1660 ,C181_=_C1732 ,C181_=_C2467 ,C181_=_C2468 ,C181_=_C2469 ,\nC181_=_C2470 ,C181_=_C2473 ,C181_=_C2474 ,C181_=_C2475 ,C181_=_C2476 ,C181_=_C2477 ,\nC181_=_C2478 ,C181_=_C2479 ,C181_=_C2480 ,C181_=_C2481 ,C181_=_C2482 ,C181_=_C2483 ,\nC181_=_C2484 ,C181_=_C2485 ,C181_=_C2486 ,C254_=_C356 ,C254_=_C420 ,C254_=_C605 ,\nC254_=_C672 ,C254_=_C1179 ,C254_=_C1180 ,C254_=_C1181 ,C254_=_C1182 ,C254_=_C1183 ,\nC254_=_C1185 ,C254_=_C1186 ,C254_=_C1187 ,C254_=_C1188 ,C254_=_C1189 ,C254_=_C1190 ,\nC254_=_C1191 ,C254_=_C1192</w:t>
      </w:r>
    </w:p>
    <w:p>
      <w:pPr>
        <w:pStyle w:val="PreformattedText"/>
        <w:bidi w:val="0"/>
        <w:spacing w:before="0" w:after="0"/>
        <w:jc w:val="left"/>
        <w:rPr/>
      </w:pPr>
      <w:r>
        <w:rPr/>
        <w:t xml:space="preserve"> </w:t>
      </w:r>
      <w:r>
        <w:rPr/>
        <w:t>,C254_=_C1193 ,C254_=_C1194 ,C356_=_C420 ,C356_=_C605 ,\nC356_=_C672 ,C356_=_C1179 ,C356_=_C1180 ,C356_=_C1181 ,C356_=_C1182 ,C356_=_C1183 ,\nC356_=_C1185 ,C356_=_C1186 ,C356_=_C1187 ,C356_=_C1188 ,C356_=_C1189 ,C356_=_C1190 ,\nC356_=_C1191 ,C356_=_C1192 ,C356_=_C1193 ,C356_=_C1194 ,C420_=_C605 ,C420_=_C672 ,\nC420_=_C1179 ,C420_=_C1180 ,C420_=_C1181 ,C420_=_C1182 ,C420_=_C1183 ,C420_=_C1185 ,\nC420_=_C1186 ,C420_=_C1187 ,C420_=_C1188 ,C420_=_C1189 ,C420_=_C1190 ,C420_=_C1191 ,\nC420_=_C1192 ,C420_=_C1193 ,C420_=_C1194 ,C449_=_C511 ,C449_=_C567 ,C449_=_C648 ,\nC449_=_C708 ,C449_=_C778 ,C449_=_C848 ,C449_=_C1105 ,C449_=_C1167 ,C449_=_C1223 ,\nC449_=_C1305 ,C449_=_C1937 ,C449_=_C1938 ,C449_=_C1939 ,C449_=_C1940 ,C449_=_C1942 ,\nC449_=_C1943 ,C449_=_C1944 ,C449_=_C1945 ,C449_=_C1946 ,C449_=_C1947 ,C449_=_C1948 ,\nC449_=_C1949 ,C449_=_C1950 ,C449_=_C1951 ,C463_=_C528 ,C463_=_C566 ,C463_=_C647 ,\nC463_=_C722 ,C463_=_C798 ,C463_=_C847 ,C463_=_C1119 ,C463_=_C1222 ,C463_=_C1304 ,\nC463_=_C1922 ,C463_=_C1923 ,C463_=_C1924 ,C463_=_C1925 ,C463_=_C1927 ,C463_=_C1928 ,\nC463_=_C1929 ,C463_=_C1930 ,C463_=_C1931 ,C463_=_C1932 ,C463_=_C1933 ,C463_=_C1934 ,\nC463_=_C1935 ,C463_=_C1936 ,C511_=_C518 ,C511_=_C567 ,C511_=_C648 ,C511_=_C708 ,\nC511_=_C778 ,C511_=_C848 ,C511_=_C1105 ,C511_=_C1167 ,C511_=_C1223 ,C511_=_C1305 ,\nC511_=_C1937 ,C511_=_C1938 ,C511_=_C1939 ,C511_=_C1940 ,C511_=_C1942 ,C511_=_C1943 ,\nC511_=_C1944 ,C511_=_C1945 ,C511_=_C1946 ,C511_=_C1947 ,C511_=_C1948 ,C511_=_C1949 ,\nC511_=_C1950 ,C511_=_C1951 ,C518_=_C535 ,C518_=_C555 ,C518_=_C575 ,C518_=_C664 ,\nC518_=_C1403 ,C518_=_C1413 ,C518_=_C1425 ,C518_=_C1437 ,C518_=_C1591 ,C518_=_C1600 ,\nC518_=_C1610 ,C518_=_C1620 ,C518_=_C1660 ,C518_=_C1732 ,C518_=_C2467 ,C518_=_C2468 ,\nC518_=_C2469 ,C518_=_C2470 ,C518_=_C2473 ,C518_=_C2474 ,C518_=_C2475 ,C518_=_C2476 ,\nC518_=_C2477 ,C518_=_C2478 ,C518_=_C2479 ,C518_=_C2480 ,C518_=_C2481 ,C518_=_C2482 ,\nC518_=_C2483 ,C518_=_C2484 ,C518_=_C2485 ,C518_=_C2486 ,C528_=_C535 ,C528_=_C566 ,\nC528_=_C647 ,C528_=_C722 ,C528_=_C798 ,C528_=_C847 ,C528_=_C1119 ,C528_=_C1222 ,\nC528_=_C1304 ,C528_=_C1922 ,C528_=_C1923 ,C528_=_C1924 ,C528_=_C1925 ,C528_=_C1927 ,\nC528_=_C1928 ,C528_=_C1929 ,C528_=_C1930 ,C528_=_C1931 ,C528_=_C1932 ,C528_=_C1933 ,\nC528_=_C1934 ,C528_=_C1935 ,C528_=_C1936 ,C535_=_C555 ,C535_=_C575 ,C535_=_C664 ,\nC535_=_C1403 ,C535_=_C1413 ,C535_=_C1425 ,C535_=_C1437 ,C535_=_C1591 ,C535_=_C1600 ,\nC535_=_C1610 ,C535_=_C1620 ,C535_=_C1660 ,C535_=_C1732 ,C535_=_C2467 ,C535_=_C2468 ,\nC535_=_C2469 ,C535_=_C2470 ,C535_=_C2473 ,C535_=_C2474 ,C535_=_C2475 ,C535_=_C2476 ,\nC535_=_C2477 ,C535_=_C2478 ,C535_=_C2479 ,C535_=_C2480 ,C535_=_C2481 ,C535_=_C2482 ,\nC535_=_C2483 ,C535_=_C2484 ,C535_=_C2485 ,C535_=_C2486 ,C555_=_C575 ,C555_=_C664 ,\nC555_=_C1403 ,C555_=_C1413 ,C555_=_C1425 ,C555_=_C1437 ,C555_=_C1591 ,C555_=_C1600 ,\nC555_=_C1610 ,C555_=_C1620 ,C555_=_C1660 ,C555_=_C1732 ,C555_=_C2467 ,C555_=_C2468 ,\nC555_=_C2469 ,C555_=_C2470 ,C555_=_C2473 ,C555_=_C2474 ,C555_=_C2475 ,C555_=_C2476 ,\nC555_=_C2477 ,C555_=_C2478 ,C555_=_C2479 ,C555_=_C2480 ,C555_=_C2481 ,C555_=_C2482 ,\nC555_=_C2483 ,C555_=_C2484 ,C555_=_C2485 ,C555_=_C2486 ,C566_=_C567 ,C566_=_C575 ,\nC566_=_C647 ,C566_=_C722 ,C566_=_C798 ,C566_=_C847 ,C566_=_C1119 ,C566_=_C1222 ,\nC566_=_C1304 ,C566_=_C1922 ,C566_=_C1923 ,C566_=_C1924 ,C566_=_C1925 ,C566_=_C1927 ,\nC566_=_C1928 ,C566_=_C1929 ,C566_=_C1930 ,C566_=_C1931 ,C566_=_C1932 ,C566_=_C1933 ,\nC566_=_C1934 ,C566_=_C1935 ,C566_=_C1936 ,C567_=_C575 ,C567_=_C648 ,C567_=_C708 ,\nC567_=_C778 ,C567_=_C848 ,C567_=_C1105 ,C567_=_C1167 ,C567_=_C1223 ,C567_=_C1305 ,\nC567_=_C1937 ,C567_=_C1938 ,C567_=_C1939 ,C567_=_C1940 ,C567_=_C1942 ,C567_=_C1943 ,\nC567_=_C1944 ,C567_=_C1945 ,C567_=_C1946 ,C567_=_C1947 ,C567_=_C1948 ,C567_=_C1949 ,\nC567_=_C1950 ,C567_=_C1951 ,C575_=_C664 ,C575_=_C1403 ,C575_=_C1413 ,C575_=_C1425 ,\nC575_=_C1437 ,C575_=_C1591 ,C575_=_C1600 ,C575_=_C1610 ,C575_=_C1620 ,C575_=_C1660 ,\nC575_=_C1732 ,C575_=_C2467 ,C575_=_C2468 ,C575_=_C2469 ,C575_=_C2470 ,C575_=_C2473 ,\nC575_=_C2474 ,C575_=_C2475 ,C575_=_C2476 ,C575_=_C2477 ,C575_=_C2478 ,C575_=_C2479 ,\nC575_=_C2480 ,C575_=_C2481 ,C575_=_C2482 ,C575_=_C2483 ,C575_=_C2484 ,C575_=_C2485 ,\nC575_=_C2486 ,C605_=_C672 ,C605_=_C1179 ,C605_=_C1180 ,C605_=_C1181 ,C605_=_C1182 ,\nC605_=_C1183 ,C605_=_C1185 ,C605_=_C1186 ,C605_=_C1187 ,C605_=_C1188 ,C605_=_C1189 ,\nC605_=_C1190 ,C605_=_C1191 ,C605_=_C1192 ,C605_=_C1193 ,C605_=_C1194 ,C647_=_C648 ,\nC647_=_C664 ,C647_=_C722 ,C647_=_C798 ,C647_=_C847 ,C647_=_C1119 ,C647_=_C1222 ,\nC647_=_C1304 ,C647_=_C1922 ,C647_=_C1923 ,C647_=_C1924 ,C647_=_C1925 ,C647_=_C1927 ,\nC647_=_C1928 ,C647_=_C1929 ,C647_=_C1930 ,C647_=_C1931 ,C647_=_C1932 ,C647_=_C1933 ,\nC647_=_C1934 ,C647_=_C1935 ,C647_=_C1936 ,C648_=_C664 ,C648_=_C708 ,C648_=_C778 ,\nC648_=_C848 ,C648_=_C1105 ,C648_=_C1167 ,C648_=_C1223 ,C648_=_C1305 ,C648_=_C1937 ,\nC648_=_C1938 ,C648_=_C1939 ,C648_=_C1940 ,C648_=_C1942 ,C648_=_C1943 ,C648_=_C1944 ,\nC648_=_C1945 ,C648_=_C1946 ,C648_=_C1947 ,C648_=_C1948 ,C648_=_C1949 ,C648_=_C1950 ,\nC648_=_C1951 ,C664_=_C1403 ,C664_=_C1413 ,C664_=_C1425 ,C664_=_C1437 ,C664_=_C1591 ,\nC664_=_C1600 ,C664_=_C1610 ,C664_=_C1620 ,C664_=_C1660 ,C664_=_C1732 ,C664_=_C2467 ,\nC664_=_C2468 ,C664_=_C2469 ,C664_=_C2470 ,C664_=_C2473 ,C664_=_C2474 ,C664_=_C2475 ,\nC664_=_C2476 ,C664_=_C2477 ,C664_=_C2478 ,C664_=_C2479 ,C664_=_C2480 ,C664_=_C2481 ,\nC664_=_C2482 ,C664_=_C2483 ,C664_=_C2484 ,C664_=_C2485 ,C664_=_C2486 ,C672_=_C1179 ,\nC672_=_C1180 ,C672_=_C1181 ,C672_=_C1182 ,C672_=_C1183 ,C672_=_C1185 ,C672_=_C1186 ,\nC672_=_C1187 ,C672_=_C1188 ,C672_=_C1189 ,C672_=_C1190 ,C672_=_C1191 ,C672_=_C1192 ,\nC672_=_C1193 ,C672_=_C1194 ,C708_=_C778 ,C708_=_C848 ,C708_=_C1105 ,C708_=_C1167 ,\nC708_=_C1223 ,C708_=_C1305 ,C708_=_C1937 ,C708_=_C1938 ,C708_=_C1939 ,C708_=_C1940 ,\nC708_=_C1942 ,C708_=_C1943 ,C708_=_C1944 ,C708_=_C1945 ,C708_=_C1946 ,C708_=_C1947 ,\nC708_=_C1948 ,C708_=_C1949 ,C708_=_C1950 ,C708_=_C1951 ,C717_=_C722 ,C717_=_C791 ,\nC717_=_C838 ,C717_=_C1114 ,C717_=_C1215 ,C717_=_C1292 ,C717_=_C1470 ,C717_=_C1471 ,\nC717_=_C1472 ,C717_=_C1473 ,C717_=_C1474 ,C717_=_C1475 ,C717_=_C1476 ,C717_=_C1477 ,\nC717_=_C1478 ,C717_=_C1479 ,C717_=_C1480 ,C722_=_C798 ,C722_=_C847 ,C722_=_C1119 ,\nC722_=_C1222 ,C722_=_C1304 ,C722_=_C1922 ,C722_=_C1923 ,C722_=_C1924 ,C722_=_C1925 ,\nC722_=_C1927 ,C722_=_C1928 ,C722_=_C1929 ,C722_=_C1930 ,C722_=_C1931 ,C722_=_C1932 ,\nC722_=_C1933 ,C722_=_C1934 ,C722_=_C1935 ,C722_=_C1936 ,C778_=_C848 ,C778_=_C1105 ,\nC778_=_C1167 ,C778_=_C1223 ,C778_=_C1305 ,C778_=_C1937 ,C778_=_C1938 ,C778_=_C1939 ,\nC778_=_C1940 ,C778_=_C1942 ,C778_=_C1943 ,C778_=_C1944 ,C778_=_C1945 ,C778_=_C1946 ,\nC778_=_C1947 ,C778_=_C1948 ,C778_=_C1949 ,C778_=_C1950 ,C778_=_C1951 ,C791_=_C798 ,\nC791_=_C838 ,C791_=_C1114 ,C791_=_C1215 ,C791_=_C1292 ,C791_=_C1470 ,C791_=_C1471 ,\nC791_=_C1472 ,C791_=_C1473 ,C791_=_C1474 ,C791_=_C1475 ,C791_=_C1476 ,C791_=_C1477 ,\nC791_=_C1478 ,C791_=_C1479 ,C791_=_C1480 ,C798_=_C847 ,C798_=_C1119 ,C798_=_C1222 ,\nC798_=_C1304 ,C798_=_C1922 ,C798_=_C1923 ,C798_=_C1924 ,C798_=_C1925 ,C798_=_C1927 ,\nC798_=_C1928 ,C798_=_C1929 ,C798_=_C1930 ,C798_=_C1931 ,C798_=_C1932 ,C798_=_C1933 ,\nC798_=_C1934 ,C798_=_C1935 ,C798_=_C1936 ,C838_=_C847 ,C838_=_C848 ,C838_=_C1114 ,\nC838_=_C1215 ,C838_=_C1292 ,C838_=_C1470 ,C838_=_C1471 ,C838_=_C1472 ,C838_=_C1473 ,\nC838_=_C1474 ,C838_=_C1475 ,C838_=_C1476 ,C838_=_C1477 ,C838_=_C1478 ,C838_=_C1479 ,\nC838_=_C1480 ,C847_=_C848 ,C847_=_C1119 ,C847_=_C1222 ,C847_=_C1304 ,C847_=_C1922 ,\nC847_=_C1923 ,C847_=_C1924 ,C847_=_C1925 ,C847_=_C1927 ,C847_=_C1928 ,C847_=_C1929 ,\nC847_=_C1930 ,C847_=_C1931 ,C847_=_C1932 ,C847_=_C1933 ,C847_=_C1934 ,C847_=_C1935 ,\nC847_=_C1936 ,C848_=_C1105 ,C848_=_C1167 ,C848_=_C1223 ,C848_=_C1305 ,C848_=_C1937 ,\nC848_=_C1938 ,C848_=_C1939 ,C848_=_C1940 ,C848_=_C1942 ,C848_=_C1943 ,C848_=_C1944 ,\nC848_=_C1945 ,C848_=_C1946 ,C848_=_C1947 ,C848_=_C1948 ,C848_=_C1949 ,C848_=_C1950 ,\nC848_=_C1951 ,C1105_=_C1167 ,C1105_=_C1223 ,C1105_=_C1305 ,C1105_=_C1937 ,C1105_=_C1938 ,\nC1105_=_C1939 ,C1105_=_C1940 ,C1105_=_C1942 ,C1105_=_C1943 ,C1105_=_C1944 ,C1105_=_C1945 ,\nC1105_=_C1946 ,C1105_=_C1947 ,C1105_=_C1948 ,C1105_=_C1949 ,C1105_=_C1950 ,C1105_=_C1951 ,\nC1114_=_C1119 ,C1114_=_C1215 ,C1114_=_C1292 ,C1114_=_C1470 ,C1114_=_C1471 ,C1114_=_C1472 ,\nC1114_=_C1473 ,C1114_=_C1474 ,C1114_=_C1475 ,C1114_=_C1476 ,C1114_=_C1477 ,C1114_=_C1478 ,\nC1114_=_C1479 ,C1114_=_C1480 ,C1119_=_C1222 ,C1119_=_C1304 ,C1119_=_C1922 ,C1119_=_C1923 ,\nC1119_=_C1924 ,C1119_=_C1925 ,C1119_=_C1927 ,C1119_=_C1928 ,C1119_=_C1929 ,C1119_=_C1930 ,\nC1119_=_C1931 ,C1119_=_C1932 ,C1119_=_C1933 ,C1119_=_C1934 ,C1119_=_C1935 ,C1119_=_C1936 ,\nC1167_=_C1223 ,C1167_=_C1305 ,C1167_=_C1937 ,C1167_=_C1938 ,C1167_=_C1939 ,C1167_=_C1940 ,\nC1167_=_C1942 ,C1167_=_C1943 ,C1167_=_C1944 ,C1167_=_C1945 ,C1167_=_C1946 ,C1167_=_C1947 ,\nC1167_=_C1948 ,C1167_=_C1949 ,C1167_=_C1950 ,C1167_=_C1951 ,C1179_=_C1180 ,C1179_=_C1181 ,\nC1179_=_C1182 ,C1179_=_C1183 ,C1179_=_C1185 ,C1179_=_C1186 ,C1179_=_C1187 ,C1179_=_C1188 ,\nC1179_=_C1189 ,C1179_=_C1190 ,C1179_=_C1191 ,C1179_=_C1192 ,C1179_=_C1193 ,C1179_=_C1194 ,\nC1180_=_C1181 ,C1180_=_C1182 ,C1180_=_C1183 ,C1180_=_C1185 ,C1180_=_C1186 ,C1180_=_C1187 ,\nC1180_=_C1188 ,C1180_=_C1189 ,C1180_=_C1190 ,C1180_=_C1191 ,C1180_=_C1192 ,C1180_=_C1193 ,\nC1180_=_C1194 ,C1181_=_C1182 ,C1181_=_C1183 ,C1181_=_C1185 ,C1181_=_C1186 ,C1181_=_C1187 ,\nC1181_=_C1188 ,C1181_=_C1189 ,C1181_=_C1190 ,C1181_=_C1191 ,C1181_=_C1192 ,C1181_=_C1193 ,\nC1181_=_C1194 ,C1182_=_C1183 ,C1182_=_C1185 ,C1182_=_C1186 ,C1182_=_C1187 ,C1182_=_C1188 ,\nC1182_=_C1189 ,C1182_=_C1190 ,C1182_=_C1191 ,C1182_=_C1192 ,C1182_=_C1193 ,C1182_=_C1194 ,\nC1183_=_C1185 ,C1183_=_C1186 ,C1183_=_C1187 ,C1183_=_C1188 ,C1183_=_C1189 ,C1183_=_C1190 ,\nC1183_=_C1191 ,C1183_=_C1192 ,C1183_=_C1193 ,C1183_=_C1194 ,C1183_=_C1732 ,C1185_=_C1186</w:t>
      </w:r>
    </w:p>
    <w:p>
      <w:pPr>
        <w:pStyle w:val="PreformattedText"/>
        <w:bidi w:val="0"/>
        <w:spacing w:before="0" w:after="0"/>
        <w:jc w:val="left"/>
        <w:rPr/>
      </w:pPr>
      <w:r>
        <w:rPr/>
        <w:t xml:space="preserve"> </w:t>
      </w:r>
      <w:r>
        <w:rPr/>
        <w:t>,\nC1185_=_C1187 ,C1185_=_C1188 ,C1185_=_C1189 ,C1185_=_C1190 ,C1185_=_C1191 ,C1185_=_C1192 ,\nC1185_=_C1193 ,C1185_=_C1194 ,C1185_=_C1986 ,C1185_=_C1987 ,C1186_=_C1187 ,C1186_=_C1188 ,\nC1186_=_C1189 ,C1186_=_C1190 ,C1186_=_C1191 ,C1186_=_C1192 ,C1186_=_C1193 ,C1186_=_C1194 ,\nC1186_=_C2024 ,C1186_=_C2025 ,C1187_=_C1188 ,C1187_=_C1189 ,C1187_=_C1190 ,C1187_=_C1191 ,\nC1187_=_C1192 ,C1187_=_C1193 ,C1187_=_C1194 ,C1187_=_C2144 ,C1187_=_C2145 ,C1188_=_C1189 ,\nC1188_=_C1190 ,C1188_=_C1191 ,C1188_=_C1192 ,C1188_=_C1193 ,C1188_=_C1194 ,C1188_=_C2190 ,\nC1188_=_C2191 ,C1189_=_C1190 ,C1189_=_C1191 ,C1189_=_C1192 ,C1189_=_C1193 ,C1189_=_C1194 ,\nC1190_=_C1191 ,C1190_=_C1192 ,C1190_=_C1193 ,C1190_=_C1194 ,C1191_=_C1192 ,C1191_=_C1193 ,\nC1191_=_C1194 ,C1192_=_C1193 ,C1192_=_C1194 ,C1193_=_C1194 ,C1215_=_C1222 ,C1215_=_C1223 ,\nC1215_=_C1292 ,C1215_=_C1470 ,C1215_=_C1471 ,C1215_=_C1472 ,C1215_=_C1473 ,C1215_=_C1474 ,\nC1215_=_C1475 ,C1215_=_C1476 ,C1215_=_C1477 ,C1215_=_C1478 ,C1215_=_C1479 ,C1215_=_C1480 ,\nC1222_=_C1223 ,C1222_=_C1304 ,C1222_=_C1922 ,C1222_=_C1923 ,C1222_=_C1924 ,C1222_=_C1925 ,\nC1222_=_C1927 ,C1222_=_C1928 ,C1222_=_C1929 ,C1222_=_C1930 ,C1222_=_C1931 ,C1222_=_C1932 ,\nC1222_=_C1933 ,C1222_=_C1934 ,C1222_=_C1935 ,C1222_=_C1936 ,C1223_=_C1305 ,C1223_=_C1937 ,\nC1223_=_C1938 ,C1223_=_C1939 ,C1223_=_C1940 ,C1223_=_C1942 ,C1223_=_C1943 ,C1223_=_C1944 ,\nC1223_=_C1945 ,C1223_=_C1946 ,C1223_=_C1947 ,C1223_=_C1948 ,C1223_=_C1949 ,C1223_=_C1950 ,\nC1223_=_C1951 ,C1292_=_C1304 ,C1292_=_C1305 ,C1292_=_C1470 ,C1292_=_C1471 ,C1292_=_C1472 ,\nC1292_=_C1473 ,C1292_=_C1474 ,C1292_=_C1475 ,C1292_=_C1476 ,C1292_=_C1477 ,C1292_=_C1478 ,\nC1292_=_C1479 ,C1292_=_C1480 ,C1304_=_C1305 ,C1304_=_C1922 ,C1304_=_C1923 ,C1304_=_C1924 ,\nC1304_=_C1925 ,C1304_=_C1927 ,C1304_=_C1928 ,C1304_=_C1929 ,C1304_=_C1930 ,C1304_=_C1931 ,\nC1304_=_C1932 ,C1304_=_C1933 ,C1304_=_C1934 ,C1304_=_C1935 ,C1304_=_C1936 ,C1305_=_C1937 ,\nC1305_=_C1938 ,C1305_=_C1939 ,C1305_=_C1940 ,C1305_=_C1942 ,C1305_=_C1943 ,C1305_=_C1944 ,\nC1305_=_C1945 ,C1305_=_C1946 ,C1305_=_C1947 ,C1305_=_C1948 ,C1305_=_C1949 ,C1305_=_C1950 ,\nC1305_=_C1951 ,C1403_=_C1413 ,C1403_=_C1425 ,C1403_=_C1437 ,C1403_=_C1591 ,C1403_=_C1600 ,\nC1403_=_C1610 ,C1403_=_C1620 ,C1403_=_C1660 ,C1403_=_C1732 ,C1403_=_C2467 ,C1403_=_C2468 ,\nC1403_=_C2469 ,C1403_=_C2470 ,C1403_=_C2473 ,C1403_=_C2474 ,C1403_=_C2475 ,C1403_=_C2476 ,\nC1403_=_C2477 ,C1403_=_C2478 ,C1403_=_C2479 ,C1403_=_C2480 ,C1403_=_C2481 ,C1403_=_C2482 ,\nC1403_=_C2483 ,C1403_=_C2484 ,C1403_=_C2485 ,C1403_=_C2486 ,C1413_=_C1425 ,C1413_=_C1437 ,\nC1413_=_C1591 ,C1413_=_C1600 ,C1413_=_C1610 ,C1413_=_C1620 ,C1413_=_C1660 ,C1413_=_C1732 ,\nC1413_=_C2467 ,C1413_=_C2468 ,C1413_=_C2469 ,C1413_=_C2470 ,C1413_=_C2473 ,C1413_=_C2474 ,\nC1413_=_C2475 ,C1413_=_C2476 ,C1413_=_C2477 ,C1413_=_C2478 ,C1413_=_C2479 ,C1413_=_C2480 ,\nC1413_=_C2481 ,C1413_=_C2482 ,C1413_=_C2483 ,C1413_=_C2484 ,C1413_=_C2485 ,C1413_=_C2486 ,\nC1425_=_C1437 ,C1425_=_C1591 ,C1425_=_C1600 ,C1425_=_C1610 ,C1425_=_C1620 ,C1425_=_C1660 ,\nC1425_=_C1732 ,C1425_=_C2467 ,C1425_=_C2468 ,C1425_=_C2469 ,C1425_=_C2470 ,C1425_=_C2473 ,\nC1425_=_C2474 ,C1425_=_C2475 ,C1425_=_C2476 ,C1425_=_C2477 ,C1425_=_C2478 ,C1425_=_C2479 ,\nC1425_=_C2480 ,C1425_=_C2481 ,C1425_=_C2482 ,C1425_=_C2483 ,C1425_=_C2484 ,C1425_=_C2485 ,\nC1425_=_C2486 ,C1437_=_C1591 ,C1437_=_C1600 ,C1437_=_C1610 ,C1437_=_C1620 ,C1437_=_C1660 ,\nC1437_=_C1732 ,C1437_=_C2467 ,C1437_=_C2468 ,C1437_=_C2469 ,C1437_=_C2470 ,C1437_=_C2473 ,\nC1437_=_C2474 ,C1437_=_C2475 ,C1437_=_C2476 ,C1437_=_C2477 ,C1437_=_C2478 ,C1437_=_C2479 ,\nC1437_=_C2480 ,C1437_=_C2481 ,C1437_=_C2482 ,C1437_=_C2483 ,C1437_=_C2484 ,C1437_=_C2485 ,\nC1437_=_C2486 ,C1470_=_C1471 ,C1470_=_C1472 ,C1470_=_C1473 ,C1470_=_C1474 ,C1470_=_C1475 ,\nC1470_=_C1476 ,C1470_=_C1477 ,C1470_=_C1478 ,C1470_=_C1479 ,C1470_=_C1480 ,C1471_=_C1472 ,\nC1471_=_C1473 ,C1471_=_C1474 ,C1471_=_C1475 ,C1471_=_C1476 ,C1471_=_C1477 ,C1471_=_C1478 ,\nC1471_=_C1479 ,C1471_=_C1480 ,C1472_=_C1473 ,C1472_=_C1474 ,C1472_=_C1475 ,C1472_=_C1476 ,\nC1472_=_C1477 ,C1472_=_C1478 ,C1472_=_C1479 ,C1472_=_C1480 ,C1473_=_C1474 ,C1473_=_C1475 ,\nC1473_=_C1476 ,C1473_=_C1477 ,C1473_=_C1478 ,C1473_=_C1479 ,C1473_=_C1480 ,C1474_=_C1475 ,\nC1474_=_C1476 ,C1474_=_C1477 ,C1474_=_C1478 ,C1474_=_C1479 ,C1474_=_C1480 ,C1475_=_C1476 ,\nC1475_=_C1477 ,C1475_=_C1478 ,C1475_=_C1479 ,C1475_=_C1480 ,C1476_=_C1477 ,C1476_=_C1478 ,\nC1476_=_C1479 ,C1476_=_C1480 ,C1477_=_C1478 ,C1477_=_C1479 ,C1477_=_C1480 ,C1478_=_C1479 ,\nC1478_=_C1480 ,C1479_=_C1480 ,C1591_=_C1600 ,C1591_=_C1610 ,C1591_=_C1620 ,C1591_=_C1660 ,\nC1591_=_C1732 ,C1591_=_C2467 ,C1591_=_C2468 ,C1591_=_C2469 ,C1591_=_C2470 ,C1591_=_C2473 ,\nC1591_=_C2474 ,C1591_=_C2475 ,C1591_=_C2476 ,C1591_=_C2477 ,C1591_=_C2478 ,C1591_=_C2479 ,\nC1591_=_C2480 ,C1591_=_C2481 ,C1591_=_C2482 ,C1591_=_C2483 ,C1591_=_C2484 ,C1591_=_C2485 ,\nC1591_=_C2486 ,C1600_=_C1610 ,C1600_=_C1620 ,C1600_=_C1660 ,C1600_=_C1732 ,C1600_=_C2467 ,\nC1600_=_C2468 ,C1600_=_C2469 ,C1600_=_C2470 ,C1600_=_C2473 ,C1600_=_C2474 ,C1600_=_C2475 ,\nC1600_=_C2476 ,C1600_=_C2477 ,C1600_=_C2478 ,C1600_=_C2479 ,C1600_=_C2480 ,C1600_=_C2481 ,\nC1600_=_C2482 ,C1600_=_C2483 ,C1600_=_C2484 ,C1600_=_C2485 ,C1600_=_C2486 ,C1610_=_C1620 ,\nC1610_=_C1660 ,C1610_=_C1732 ,C1610_=_C2467 ,C1610_=_C2468 ,C1610_=_C2469 ,C1610_=_C2470 ,\nC1610_=_C2473 ,C1610_=_C2474 ,C1610_=_C2475 ,C1610_=_C2476 ,C1610_=_C2477 ,C1610_=_C2478 ,\nC1610_=_C2479 ,C1610_=_C2480 ,C1610_=_C2481 ,C1610_=_C2482 ,C1610_=_C2483 ,C1610_=_C2484 ,\nC1610_=_C2485 ,C1610_=_C2486 ,C1620_=_C1660 ,C1620_=_C1732 ,C1620_=_C2467 ,C1620_=_C2468 ,\nC1620_=_C2469 ,C1620_=_C2470 ,C1620_=_C2473 ,C1620_=_C2474 ,C1620_=_C2475 ,C1620_=_C2476 ,\nC1620_=_C2477 ,C1620_=_C2478 ,C1620_=_C2479 ,C1620_=_C2480 ,C1620_=_C2481 ,C1620_=_C2482 ,\nC1620_=_C2483 ,C1620_=_C2484 ,C1620_=_C2485 ,C1620_=_C2486 ,C1660_=_C1732 ,C1660_=_C2467 ,\nC1660_=_C2468 ,C1660_=_C2469 ,C1660_=_C2470 ,C1660_=_C2473 ,C1660_=_C2474 ,C1660_=_C2475 ,\nC1660_=_C2476 ,C1660_=_C2477 ,C1660_=_C2478 ,C1660_=_C2479 ,C1660_=_C2480 ,C1660_=_C2481 ,\nC1660_=_C2482 ,C1660_=_C2483 ,C1660_=_C2484 ,C1660_=_C2485 ,C1660_=_C2486 ,C1732_=_C2467 ,\nC1732_=_C2468 ,C1732_=_C2469 ,C1732_=_C2470 ,C1732_=_C2473 ,C1732_=_C2474 ,C1732_=_C2475 ,\nC1732_=_C2476 ,C1732_=_C2477 ,C1732_=_C2478 ,C1732_=_C2479 ,C1732_=_C2480 ,C1732_=_C2481 ,\nC1732_=_C2482 ,C1732_=_C2483 ,C1732_=_C2484 ,C1732_=_C2485 ,C1732_=_C2486 ,C1922_=_C1923 ,\nC1922_=_C1924 ,C1922_=_C1925 ,C1922_=_C1927 ,C1922_=_C1928 ,C1922_=_C1929 ,C1922_=_C1930 ,\nC1922_=_C1931 ,C1922_=_C1932 ,C1922_=_C1933 ,C1922_=_C1934 ,C1922_=_C1935 ,C1922_=_C1936 ,\nC1923_=_C1924 ,C1923_=_C1925 ,C1923_=_C1927 ,C1923_=_C1928 ,C1923_=_C1929 ,C1923_=_C1930 ,\nC1923_=_C1931 ,C1923_=_C1932 ,C1923_=_C1933 ,C1923_=_C1934 ,C1923_=_C1935 ,C1923_=_C1936 ,\nC1923_=_C2468 ,C1924_=_C1925 ,C1924_=_C1927 ,C1924_=_C1928 ,C1924_=_C1929 ,C1924_=_C1930 ,\nC1924_=_C1931 ,C1924_=_C1932 ,C1924_=_C1933 ,C1924_=_C1934 ,C1924_=_C1935 ,C1924_=_C1936 ,\nC1924_=_C1939 ,C1924_=_C2470 ,C1925_=_C1927 ,C1925_=_C1928 ,C1925_=_C1929 ,C1925_=_C1930 ,\nC1925_=_C1931 ,C1925_=_C1932 ,C1925_=_C1933 ,C1925_=_C1934 ,C1925_=_C1935 ,C1925_=_C1936 ,\nC1927_=_C1928 ,C1927_=_C1929 ,C1927_=_C1930 ,C1927_=_C1931 ,C1927_=_C1932 ,C1927_=_C1933 ,\nC1927_=_C1934 ,C1927_=_C1935 ,C1927_=_C1936 ,C1927_=_C1942 ,C1927_=_C2474 ,C1928_=_C1929 ,\nC1928_=_C1930 ,C1928_=_C1931 ,C1928_=_C1932 ,C1928_=_C1933 ,C1928_=_C1934 ,C1928_=_C1935 ,\nC1928_=_C1936 ,C1928_=_C1943 ,C1928_=_C2475 ,C1929_=_C1930 ,C1929_=_C1931 ,C1929_=_C1932 ,\nC1929_=_C1933 ,C1929_=_C1934 ,C1929_=_C1935 ,C1929_=_C1936 ,C1930_=_C1931 ,C1930_=_C1932 ,\nC1930_=_C1933 ,C1930_=_C1934 ,C1930_=_C1935 ,C1930_=_C1936 ,C1931_=_C1932 ,C1931_=_C1933 ,\nC1931_=_C1934 ,C1931_=_C1935 ,C1931_=_C1936 ,C1931_=_C1946 ,C1932_=_C1933 ,C1932_=_C1934 ,\nC1932_=_C1935 ,C1932_=_C1936 ,C1933_=_C1934 ,C1933_=_C1935 ,C1933_=_C1936 ,C1934_=_C1935 ,\nC1934_=_C1936 ,C1934_=_C1949 ,C1935_=_C1936 ,C1935_=_C1950 ,C1936_=_C1951 ,C1936_=_C2486 ,\nC1937_=_C1938 ,C1937_=_C1939 ,C1937_=_C1940 ,C1937_=_C1942 ,C1937_=_C1943 ,C1937_=_C1944 ,\nC1937_=_C1945 ,C1937_=_C1946 ,C1937_=_C1947 ,C1937_=_C1948 ,C1937_=_C1949 ,C1937_=_C1950 ,\nC1937_=_C1951 ,C1938_=_C1939 ,C1938_=_C1940 ,C1938_=_C1942 ,C1938_=_C1943 ,C1938_=_C1944 ,\nC1938_=_C1945 ,C1938_=_C1946 ,C1938_=_C1947 ,C1938_=_C1948 ,C1938_=_C1949 ,C1938_=_C1950 ,\nC1938_=_C1951 ,C1938_=_C2467 ,C1939_=_C1940 ,C1939_=_C1942 ,C1939_=_C1943 ,C1939_=_C1944 ,\nC1939_=_C1945 ,C1939_=_C1946 ,C1939_=_C1947 ,C1939_=_C1948 ,C1939_=_C1949 ,C1939_=_C1950 ,\nC1939_=_C1951 ,C1939_=_C2470 ,C1940_=_C1942 ,C1940_=_C1943 ,C1940_=_C1944 ,C1940_=_C1945 ,\nC1940_=_C1946 ,C1940_=_C1947 ,C1940_=_C1948 ,C1940_=_C1949 ,C1940_=_C1950 ,C1940_=_C1951 ,\nC1942_=_C1943 ,C1942_=_C1944 ,C1942_=_C1945 ,C1942_=_C1946 ,C1942_=_C1947 ,C1942_=_C1948 ,\nC1942_=_C1949 ,C1942_=_C1950 ,C1942_=_C1951 ,C1942_=_C2474 ,C1943_=_C1944 ,C1943_=_C1945 ,\nC1943_=_C1946 ,C1943_=_C1947 ,C1943_=_C1948 ,C1943_=_C1949 ,C1943_=_C1950 ,C1943_=_C1951 ,\nC1943_=_C2475 ,C1944_=_C1945 ,C1944_=_C1946 ,C1944_=_C1947 ,C1944_=_C1948 ,C1944_=_C1949 ,\nC1944_=_C1950 ,C1944_=_C1951 ,C1945_=_C1946 ,C1945_=_C1947 ,C1945_=_C1948 ,C1945_=_C1949 ,\nC1945_=_C1950 ,C1945_=_C1951 ,C1946_=_C1947 ,C1946_=_C1948 ,C1946_=_C1949 ,C1946_=_C1950 ,\nC1946_=_C1951 ,C1947_=_C1948 ,C1947_=_C1949 ,C1947_=_C1950 ,C1947_=_C1951 ,C1948_=_C1949 ,\nC1948_=_C1950 ,C1948_=_C1951 ,C1949_=_C1950 ,C1949_=_C1951 ,C1950_=_C1951 ,C1951_=_C2486 ,\nC1986_=_C1987 ,C1986_=_C2024 ,C1986_=_C2144 ,C1986_=_C2190 ,C1986_=_C2383 ,C1986_=_C2431 ,\nC1986_=_C2601 ,C1986_=_C2649 ,C1986_=_C3102 ,C1986_=_C3103 ,C1987_=_C2025 ,C1987_=_C2145 ,\nC1987_=_C2191 ,C1987_=_C2367 ,C1987_=_C2432 ,C1987_=_C2602 ,C1987_=_C2650 ,C1987_=_C3104 ,\nC1987_=_C3105 ,C2024_=_C2025 ,C2024_=_C2144 ,C2024_=_C2190 ,C2024_=_C2383 ,C2024_=_C2431 ,\nC2024_=_C2601 ,C2024_=_C2649 ,C2024_=_C3102 ,C2024_=_C3103</w:t>
      </w:r>
    </w:p>
    <w:p>
      <w:pPr>
        <w:pStyle w:val="PreformattedText"/>
        <w:bidi w:val="0"/>
        <w:spacing w:before="0" w:after="0"/>
        <w:jc w:val="left"/>
        <w:rPr/>
      </w:pPr>
      <w:r>
        <w:rPr/>
        <w:t xml:space="preserve"> </w:t>
      </w:r>
      <w:r>
        <w:rPr/>
        <w:t>,C2025_=_C2145 ,C2025_=_C2191 ,\nC2025_=_C2367 ,C2025_=_C2432 ,C2025_=_C2602 ,C2025_=_C2650 ,C2025_=_C3104 ,C2025_=_C3105 ,\nC2144_=_C2145 ,C2144_=_C2190 ,C2144_=_C2383 ,C2144_=_C2431 ,C2144_=_C2601 ,C2144_=_C2649 ,\nC2144_=_C3102 ,C2144_=_C3103 ,C2145_=_C2191 ,C2145_=_C2367 ,C2145_=_C2432 ,C2145_=_C2602 ,\nC2145_=_C2650 ,C2145_=_C3104 ,C2145_=_C3105 ,C2190_=_C2191 ,C2190_=_C2383 ,C2190_=_C2431 ,\nC2190_=_C2601 ,C2190_=_C2649 ,C2190_=_C3102 ,C2190_=_C3103 ,C2191_=_C2367 ,C2191_=_C2432 ,\nC2191_=_C2602 ,C2191_=_C2650 ,C2191_=_C3104 ,C2191_=_C3105 ,C2367_=_C2432 ,C2367_=_C2602 ,\nC2367_=_C2650 ,C2367_=_C3104 ,C2367_=_C3105 ,C2383_=_C2431 ,C2383_=_C2601 ,C2383_=_C2649 ,\nC2383_=_C3102 ,C2383_=_C3103 ,C2431_=_C2432 ,C2431_=_C2601 ,C2431_=_C2649 ,C2431_=_C3102 ,\nC2431_=_C3103 ,C2432_=_C2602 ,C2432_=_C2650 ,C2432_=_C3104 ,C2432_=_C3105 ,C2467_=_C2468 ,\nC2467_=_C2469 ,C2467_=_C2470 ,C2467_=_C2473 ,C2467_=_C2474 ,C2467_=_C2475 ,C2467_=_C2476 ,\nC2467_=_C2477 ,C2467_=_C2478 ,C2467_=_C2479 ,C2467_=_C2480 ,C2467_=_C2481 ,C2467_=_C2482 ,\nC2467_=_C2483 ,C2467_=_C2484 ,C2467_=_C2485 ,C2467_=_C2486 ,C2468_=_C2469 ,C2468_=_C2470 ,\nC2468_=_C2473 ,C2468_=_C2474 ,C2468_=_C2475 ,C2468_=_C2476 ,C2468_=_C2477 ,C2468_=_C2478 ,\nC2468_=_C2479 ,C2468_=_C2480 ,C2468_=_C2481 ,C2468_=_C2482 ,C2468_=_C2483 ,C2468_=_C2484 ,\nC2468_=_C2485 ,C2468_=_C2486 ,C2469_=_C2470 ,C2469_=_C2473 ,C2469_=_C2474 ,C2469_=_C2475 ,\nC2469_=_C2476 ,C2469_=_C2477 ,C2469_=_C2478 ,C2469_=_C2479 ,C2469_=_C2480 ,C2469_=_C2481 ,\nC2469_=_C2482 ,C2469_=_C2483 ,C2469_=_C2484 ,C2469_=_C2485 ,C2469_=_C2486 ,C2470_=_C2473 ,\nC2470_=_C2474 ,C2470_=_C2475 ,C2470_=_C2476 ,C2470_=_C2477 ,C2470_=_C2478 ,C2470_=_C2479 ,\nC2470_=_C2480 ,C2470_=_C2481 ,C2470_=_C2482 ,C2470_=_C2483 ,C2470_=_C2484 ,C2470_=_C2485 ,\nC2470_=_C2486 ,C2473_=_C2474 ,C2473_=_C2475 ,C2473_=_C2476 ,C2473_=_C2477 ,C2473_=_C2478 ,\nC2473_=_C2479 ,C2473_=_C2480 ,C2473_=_C2481 ,C2473_=_C2482 ,C2473_=_C2483 ,C2473_=_C2484 ,\nC2473_=_C2485 ,C2473_=_C2486 ,C2474_=_C2475 ,C2474_=_C2476 ,C2474_=_C2477 ,C2474_=_C2478 ,\nC2474_=_C2479 ,C2474_=_C2480 ,C2474_=_C2481 ,C2474_=_C2482 ,C2474_=_C2483 ,C2474_=_C2484 ,\nC2474_=_C2485 ,C2474_=_C2486 ,C2475_=_C2476 ,C2475_=_C2477 ,C2475_=_C2478 ,C2475_=_C2479 ,\nC2475_=_C2480 ,C2475_=_C2481 ,C2475_=_C2482 ,C2475_=_C2483 ,C2475_=_C2484 ,C2475_=_C2485 ,\nC2475_=_C2486 ,C2476_=_C2477 ,C2476_=_C2478 ,C2476_=_C2479 ,C2476_=_C2480 ,C2476_=_C2481 ,\nC2476_=_C2482 ,C2476_=_C2483 ,C2476_=_C2484 ,C2476_=_C2485 ,C2476_=_C2486 ,C2477_=_C2478 ,\nC2477_=_C2479 ,C2477_=_C2480 ,C2477_=_C2481 ,C2477_=_C2482 ,C2477_=_C2483 ,C2477_=_C2484 ,\nC2477_=_C2485 ,C2477_=_C2486 ,C2478_=_C2479 ,C2478_=_C2480 ,C2478_=_C2481 ,C2478_=_C2482 ,\nC2478_=_C2483 ,C2478_=_C2484 ,C2478_=_C2485 ,C2478_=_C2486 ,C2479_=_C2480 ,C2479_=_C2481 ,\nC2479_=_C2482 ,C2479_=_C2483 ,C2479_=_C2484 ,C2479_=_C2485 ,C2479_=_C2486 ,C2480_=_C2481 ,\nC2480_=_C2482 ,C2480_=_C2483 ,C2480_=_C2484 ,C2480_=_C2485 ,C2480_=_C2486 ,C2481_=_C2482 ,\nC2481_=_C2483 ,C2481_=_C2484 ,C2481_=_C2485 ,C2481_=_C2486 ,C2482_=_C2483 ,C2482_=_C2484 ,\nC2482_=_C2485 ,C2482_=_C2486 ,C2483_=_C2484 ,C2483_=_C2485 ,C2483_=_C2486 ,C2484_=_C2485 ,\nC2484_=_C2486 ,C2485_=_C2486 ,C2601_=_C2602 ,C2601_=_C2649 ,C2601_=_C3102 ,C2601_=_C3103 ,\nC2602_=_C2650 ,C2602_=_C3104 ,C2602_=_C3105 ,C2649_=_C2650 ,C2649_=_C3102 ,C2649_=_C3103 ,\nC2650_=_C3104 ,C2650_=_C3105 ,C3102_=_C3103 ,C3102_=_C3104 ,C3103_=_C3105 ,C3104_=_C3105 ,"];190[shape=box, label="id:190 level: 4\n169: C255 C280 C357 C422 C450 \nC464 C480 C497 C514 C531 C550 \nC570 C590 C607 C654 C674 C687 \nC772 C786 C792 C806 C832 C840 \nC858 C866 C1106 C1110 C1120 C1124 \nC1136 C1141 C1153 C1158 C1162 C1170 \nC1174 C1175 C1179 C1187 C1191 C1192 \nC1206 C1211 C1212 C1215 C1216 C1218 \nC1219 C1220 C1221 C1222 C1223 C1224 \nC1225 C1226 C1227 C1228 C1229 C1230 \nC1232 C1233 C1234 C1237 C1246 C1252 \nC1296 C1311 C1321 C1322 C1346 C1357 \nC1514 C1515 C1516 C1517 C1518 C1519 \nC1520 C1521 C1522 C1523 C1524 C1525 \nC1526 C1699 C1709 C1764 C1774 C1909 \nC1920 C1935 C1950 C1964 C1965 C1979 \nC1980 C1998 C1999 C2017 C2018 C2037 \nC2140 C2141 C2142 C2143 C2144 C2145 \nC2146 C2147 C2148 C2149 C2150 C2151 \nC2152 C2153 C2154 C2155 C2156 C2157 \nC2158 C2160 C2161 C2162 C2205 C2207 \nC2756 C2764 C2774 C2784 C2793 C2794 \nC2803 C2804 C2815 C2816 C2827 C2828 \nC2832 C2833 C2834 C2835 C2836 C2837 \nC2838 C2839 C2841 C2842 C2843 C2917 \nC2918 C2919 C2920 C2921 C2922 C2923 \nC2924 C2926 C2927 C2928 C2929 C2930 \nC2953 C2955 C3018 C3020 C3170 C3171 \nC3174 C3175 \n2410: C255_=_C280( C255 C280 ) C255_=_C357( C255 C357 ) C255_=_C422( C255 C422 ) C255_=_C607( C255 C607 ) C255_=_C674( C255 C674 ) \nC255_=_C1215( C255 C1215 ) C255_=_C1216( C255 C1216 ) C255_=_C1218( C255 C1218 ) C255_=_C1219( C255 C1219 ) C255_=_C1220( C255 C1220 ) C255_=_C1221( C255 C1221 ) \nC255_=_C1222( C255 C1222 ) C255_=_C1223( C255 C1223 ) C255_=_C1224( C255 C1224 ) C255_=_C1225( C255 C1225 ) C255_=_C1226( C255 C1226 ) C255_=_C1227( C255 C1227 ) \nC255_=_C1228( C255 C1228 ) C255_=_C1229( C255 C1229 ) C255_=_C1230( C255 C1230 ) C255_=_C1232( C255 C1232 ) C255_=_C1233( C255 C1233 ) C255_=_C1234( C255 C1234 ) \nC280_=_C357( C280 C357 ) C280_=_C422( C280 C422 ) C280_=_C607( C280 C607 ) C280_=_C674( C280 C674 ) C280_=_C1215( C280 C1215 ) C280_=_C1216( C280 C1216 ) \nC280_=_C1218( C280 C1218 ) C280_=_C1219( C280 C1219 ) C280_=_C1220( C280 C1220 ) C280_=_C1221( C280 C1221 ) C280_=_C1222( C280 C1222 ) C280_=_C1223( C280 C1223 ) \nC280_=_C1224( C280 C1224 ) C280_=_C1225( C280 C1225 ) C280_=_C1226( C280 C1226 ) C280_=_C1227( C280 C1227 ) C280_=_C1228( C280 C1228 ) C280_=_C1229( C280 C1229 ) \nC280_=_C1230( C280 C1230 ) C280_=_C1232( C280 C1232 ) C280_=_C1233( C280 C1233 ) C280_=_C1234( C280 C1234 ) C357_=_C422( C357 C422 ) C357_=_C607( C357 C607 ) \nC357_=_C674( C357 C674 ) C357_=_C1215( C357 C1215 ) C357_=_C1216( C357 C1216 ) C357_=_C1218( C357 C1218 ) C357_=_C1219( C357 C1219 ) C357_=_C1220( C357 C1220 ) \nC357_=_C1221( C357 C1221 ) C357_=_C1222( C357 C1222 ) C357_=_C1223( C357 C1223 ) C357_=_C1224( C357 C1224 ) C357_=_C1225( C357 C1225 ) C357_=_C1226( C357 C1226 ) \nC357_=_C1227( C357 C1227 ) C357_=_C1228( C357 C1228 ) C357_=_C1229( C357 C1229 ) C357_=_C1230( C357 C1230 ) C357_=_C1232( C357 C1232 ) C357_=_C1233( C357 C1233 ) \nC357_=_C1234( C357 C1234 ) C422_=_C607( C422 C607 ) C422_=_C674( C422 C674 ) C422_=_C1215( C422 C1215 ) C422_=_C1216( C422 C1216 ) C422_=_C1218( C422 C1218 ) \nC422_=_C1219( C422 C1219 ) C422_=_C1220( C422 C1220 ) C422_=_C1221( C422 C1221 ) C422_=_C1222( C422 C1222 ) C422_=_C1223( C422 C1223 ) C422_=_C1224( C422 C1224 ) \nC422_=_C1225( C422 C1225 ) C422_=_C1226( C422 C1226 ) C422_=_C1227( C422 C1227 ) C422_=_C1228( C422 C1228 ) C422_=_C1229( C422 C1229 ) C422_=_C1230( C422 C1230 ) \nC422_=_C1232( C422 C1232 ) C422_=_C1233( C422 C1233 ) C422_=_C1234( C422 C1234 ) C450_=_C464( C450 C464 ) C450_=_C480( C450 C480 ) C450_=_C497( C450 C497 ) \nC450_=_C514( C450 C514 ) C450_=_C531( C450 C531 ) C450_=_C550( C450 C550 ) C450_=_C570( C450 C570 ) C450_=_C590( C450 C590 ) C450_=_C654( C450 C654 ) \nC450_=_C687( C450 C687 ) C450_=_C1106( C450 C1106 ) C450_=_C1120( C450 C1120 ) C450_=_C1136( C450 C1136 ) C450_=_C1153( C450 C1153 ) C450_=_C1170( C450 C1170 ) \nC450_=_C1187( C450 C1187 ) C450_=_C1206( C450 C1206 ) C450_=_C1226( C450 C1226 ) C450_=_C1246( C450 C1246 ) C450_=_C1311( C450 C1311 ) C450_=_C1346( C450 C1346 ) \nC450_=_C2140( C450 C2140 ) C450_=_C2141( C450 C2141 ) C450_=_C2142( C450 C2142 ) C450_=_C2143( C450 C2143 ) C450_=_C2144( C450 C2144 ) C450_=_C2145( C450 C2145 ) \nC450_=_C2146( C450 C2146 ) C450_=_C2147( C450 C2147 ) C450_=_C2148( C450 C2148 ) C450_=_C2149( C450 C2149 ) C450_=_C2150( C450 C2150 ) C450_=_C2151( C450 C2151 ) \nC450_=_C2152( C450 C2152 ) C450_=_C2153( C450 C2153 ) C450_=_C2154( C450 C2154 ) C450_=_C2155( C450 C2155 ) C450_=_C2156( C450 C2156 ) C450_=_C2157( C450 C2157 ) \nC450_=_C2158( C450 C2158 ) C450_=_C2160( C450 C2160 ) C450_=_C2161( C450 C2161 ) C450_=_C2162( C450 C2162 ) C464_=_C480( C464 C480 ) C464_=_C497( C464 C497 ) \nC464_=_C514( C464 C514 ) C464_=_C531( C464 C531 ) C464_=_C550( C464 C550 ) C464_=_C570( C464 C570 ) C464_=_C590( C464 C590 ) C464_=_C654( C464 C654 ) \nC464_=_C687( C464 C687 ) C464_=_C1106( C464 C1106 ) C464_=_C1120( C464 C1120 ) C464_=_C1136( C464 C1136 ) C464_=_C1153( C464 C1153 ) C464_=_C1170( C464 C1170 ) \nC464_=_C1187( C464 C1187 ) C464_=_C1206( C464 C1206 ) C464_=_C1226( C464 C1226 ) C464_=_C1246( C464 C1246 ) C464_=_C1311( C464 C1311 ) C464_=_C1346( C464 C1346 ) \nC464_=_C2140( C464 C2140 ) C464_=_C2141( C464 C2141 ) C464_=_C2142( C464 C2142 ) C464_=_C2143( C464 C2143 ) C464_=_C2144( C464 C2144 ) C464_=_C2145( C464 C2145 ) \nC464_=_C2146( C464 C2146 ) C464_=_C2147( C464 C2147 ) C464_=_C2148( C464 C2148 ) C464_=_C2149( C464 C2149 ) C464_=_C2150( C464 C2150 ) C464_=_C2151( C464 C2151 ) \nC464_=_C2152( C464 C2152 ) C464_=_C2153( C464 C2153 ) C464_=_C2154( C464 C2154 ) C464_=_C2155( C464 C2155 ) C464_=_C2156( C464 C2156 ) C464_=_C2157( C464 C2157 ) \nC464_=_C2158( C464 C2158 ) C464_=_C2160( C464 C2160 ) C464_=_C2161( C464 C2161 ) C464_=_C2162( C464 C2162 ) C480_=_C497( C480 C497 ) C480_=_C514( C480 C514 ) \nC480_=_C531( C480 C531 ) C480_=_C550( C480 C550 ) C480_=_C570( C480 C570 ) C480_=_C590( C480 C590 ) C480_=_C654( C480 C654 ) C480_=_C687( C480 C687 ) \nC480_=_C1106( C480 C1106 ) C480_=_C1120( C480 C1120 ) C480_=_C1136( C480 C1136 ) C480_=_C1153( C480 C1153 ) C480_=_C1170( C480 C1170 ) C480_=_C1187( C480 C1187 ) \nC480_=_C1206( C480 C1206 ) C480_=_C1226( C480 C1226 ) C480_=_C1246( C480 C1246 ) C480_=_C1311( C480 C1311 ) C480_=_C1346( C480 C1346 ) C480_=_C2140( C480 C2140 ) \nC480_=_C2141( C480 C2141 ) C480_=_C2142( C480 C2142 ) C480_=_C2143( C480 C2143 ) C480_=_C2144( C480 C2144 ) C480_=_C2145( C480 C2145 ) C480_=_C2146( C480 C2146 ) \nC480_=_C2147( C480 C2147 ) C480_=_C2148( C480 C2148 ) C480_=_C2149(</w:t>
      </w:r>
    </w:p>
    <w:p>
      <w:pPr>
        <w:pStyle w:val="PreformattedText"/>
        <w:bidi w:val="0"/>
        <w:spacing w:before="0" w:after="0"/>
        <w:jc w:val="left"/>
        <w:rPr/>
      </w:pPr>
      <w:r>
        <w:rPr/>
        <w:t xml:space="preserve"> </w:t>
      </w:r>
      <w:r>
        <w:rPr/>
        <w:t>C480 C2149 ) C480_=_C2150( C480 C2150 ) C480_=_C2151( C480 C2151 ) C480_=_C2152( C480 C2152 ) \nC480_=_C2153( C480 C2153 ) C480_=_C2154( C480 C2154 ) C480_=_C2155( C480 C2155 ) C480_=_C2156( C480 C2156 ) C480_=_C2157( C480 C2157 ) C480_=_C2158( C480 C2158 ) \nC480_=_C2160( C480 C2160 ) C480_=_C2161( C480 C2161 ) C480_=_C2162( C480 C2162 ) C497_=_C514( C497 C514 ) C497_=_C531( C497 C531 ) C497_=_C550( C497 C550 ) \nC497_=_C570( C497 C570 ) C497_=_C590( C497 C590 ) C497_=_C654( C497 C654 ) C497_=_C687( C497 C687 ) C497_=_C1106( C497 C1106 ) C497_=_C1120( C497 C1120 ) \nC497_=_C1136( C497 C1136 ) C497_=_C1153( C497 C1153 ) C497_=_C1170( C497 C1170 ) C497_=_C1187( C497 C1187 ) C497_=_C1206( C497 C1206 ) C497_=_C1226( C497 C1226 ) \nC497_=_C1246( C497 C1246 ) C497_=_C1311( C497 C1311 ) C497_=_C1346( C497 C1346 ) C497_=_C2140( C497 C2140 ) C497_=_C2141( C497 C2141 ) C497_=_C2142( C497 C2142 ) \nC497_=_C2143( C497 C2143 ) C497_=_C2144( C497 C2144 ) C497_=_C2145( C497 C2145 ) C497_=_C2146( C497 C2146 ) C497_=_C2147( C497 C2147 ) C497_=_C2148( C497 C2148 ) \nC497_=_C2149( C497 C2149 ) C497_=_C2150( C497 C2150 ) C497_=_C2151( C497 C2151 ) C497_=_C2152( C497 C2152 ) C497_=_C2153( C497 C2153 ) C497_=_C2154( C497 C2154 ) \nC497_=_C2155( C497 C2155 ) C497_=_C2156( C497 C2156 ) C497_=_C2157( C497 C2157 ) C497_=_C2158( C497 C2158 ) C497_=_C2160( C497 C2160 ) C497_=_C2161( C497 C2161 ) \nC497_=_C2162( C497 C2162 ) C514_=_C531( C514 C531 ) C514_=_C550( C514 C550 ) C514_=_C570( C514 C570 ) C514_=_C590( C514 C590 ) C514_=_C654( C514 C654 ) \nC514_=_C687( C514 C687 ) C514_=_C1106( C514 C1106 ) C514_=_C1120( C514 C1120 ) C514_=_C1136( C514 C1136 ) C514_=_C1153( C514 C1153 ) C514_=_C1170( C514 C1170 ) \nC514_=_C1187( C514 C1187 ) C514_=_C1206( C514 C1206 ) C514_=_C1226( C514 C1226 ) C514_=_C1246( C514 C1246 ) C514_=_C1311( C514 C1311 ) C514_=_C1346( C514 C1346 ) \nC514_=_C2140( C514 C2140 ) C514_=_C2141( C514 C2141 ) C514_=_C2142( C514 C2142 ) C514_=_C2143( C514 C2143 ) C514_=_C2144( C514 C2144 ) C514_=_C2145( C514 C2145 ) \nC514_=_C2146( C514 C2146 ) C514_=_C2147( C514 C2147 ) C514_=_C2148( C514 C2148 ) C514_=_C2149( C514 C2149 ) C514_=_C2150( C514 C2150 ) C514_=_C2151( C514 C2151 ) \nC514_=_C2152( C514 C2152 ) C514_=_C2153( C514 C2153 ) C514_=_C2154( C514 C2154 ) C514_=_C2155( C514 C2155 ) C514_=_C2156( C514 C2156 ) C514_=_C2157( C514 C2157 ) \nC514_=_C2158( C514 C2158 ) C514_=_C2160( C514 C2160 ) C514_=_C2161( C514 C2161 ) C514_=_C2162( C514 C2162 ) C531_=_C550( C531 C550 ) C531_=_C570( C531 C570 ) \nC531_=_C590( C531 C590 ) C531_=_C654( C531 C654 ) C531_=_C687( C531 C687 ) C531_=_C1106( C531 C1106 ) C531_=_C1120( C531 C1120 ) C531_=_C1136( C531 C1136 ) \nC531_=_C1153( C531 C1153 ) C531_=_C1170( C531 C1170 ) C531_=_C1187( C531 C1187 ) C531_=_C1206( C531 C1206 ) C531_=_C1226( C531 C1226 ) C531_=_C1246( C531 C1246 ) \nC531_=_C1311( C531 C1311 ) C531_=_C1346( C531 C1346 ) C531_=_C2140( C531 C2140 ) C531_=_C2141( C531 C2141 ) C531_=_C2142( C531 C2142 ) C531_=_C2143( C531 C2143 ) \nC531_=_C2144( C531 C2144 ) C531_=_C2145( C531 C2145 ) C531_=_C2146( C531 C2146 ) C531_=_C2147( C531 C2147 ) C531_=_C2148( C531 C2148 ) C531_=_C2149( C531 C2149 ) \nC531_=_C2150( C531 C2150 ) C531_=_C2151( C531 C2151 ) C531_=_C2152( C531 C2152 ) C531_=_C2153( C531 C2153 ) C531_=_C2154( C531 C2154 ) C531_=_C2155( C531 C2155 ) \nC531_=_C2156( C531 C2156 ) C531_=_C2157( C531 C2157 ) C531_=_C2158( C531 C2158 ) C531_=_C2160( C531 C2160 ) C531_=_C2161( C531 C2161 ) C531_=_C2162( C531 C2162 ) \nC550_=_C570( C550 C570 ) C550_=_C590( C550 C590 ) C550_=_C654( C550 C654 ) C550_=_C687( C550 C687 ) C550_=_C1106( C550 C1106 ) C550_=_C1120( C550 C1120 ) \nC550_=_C1136( C550 C1136 ) C550_=_C1153( C550 C1153 ) C550_=_C1170( C550 C1170 ) C550_=_C1187( C550 C1187 ) C550_=_C1206( C550 C1206 ) C550_=_C1226( C550 C1226 ) \nC550_=_C1246( C550 C1246 ) C550_=_C1311( C550 C1311 ) C550_=_C1346( C550 C1346 ) C550_=_C2140( C550 C2140 ) C550_=_C2141( C550 C2141 ) C550_=_C2142( C550 C2142 ) \nC550_=_C2143( C550 C2143 ) C550_=_C2144( C550 C2144 ) C550_=_C2145( C550 C2145 ) C550_=_C2146( C550 C2146 ) C550_=_C2147( C550 C2147 ) C550_=_C2148( C550 C2148 ) \nC550_=_C2149( C550 C2149 ) C550_=_C2150( C550 C2150 ) C550_=_C2151( C550 C2151 ) C550_=_C2152( C550 C2152 ) C550_=_C2153( C550 C2153 ) C550_=_C2154( C550 C2154 ) \nC550_=_C2155( C550 C2155 ) C550_=_C2156( C550 C2156 ) C550_=_C2157( C550 C2157 ) C550_=_C2158( C550 C2158 ) C550_=_C2160( C550 C2160 ) C550_=_C2161( C550 C2161 ) \nC550_=_C2162( C550 C2162 ) C570_=_C590( C570 C590 ) C570_=_C654( C570 C654 ) C570_=_C687( C570 C687 ) C570_=_C1106( C570 C1106 ) C570_=_C1120( C570 C1120 ) \nC570_=_C1136( C570 C1136 ) C570_=_C1153( C570 C1153 ) C570_=_C1170( C570 C1170 ) C570_=_C1187( C570 C1187 ) C570_=_C1206( C570 C1206 ) C570_=_C1226( C570 C1226 ) \nC570_=_C1246( C570 C1246 ) C570_=_C1311( C570 C1311 ) C570_=_C1346( C570 C1346 ) C570_=_C2140( C570 C2140 ) C570_=_C2141( C570 C2141 ) C570_=_C2142( C570 C2142 ) \nC570_=_C2143( C570 C2143 ) C570_=_C2144( C570 C2144 ) C570_=_C2145( C570 C2145 ) C570_=_C2146( C570 C2146 ) C570_=_C2147( C570 C2147 ) C570_=_C2148( C570 C2148 ) \nC570_=_C2149( C570 C2149 ) C570_=_C2150( C570 C2150 ) C570_=_C2151( C570 C2151 ) C570_=_C2152( C570 C2152 ) C570_=_C2153( C570 C2153 ) C570_=_C2154( C570 C2154 ) \nC570_=_C2155( C570 C2155 ) C570_=_C2156( C570 C2156 ) C570_=_C2157( C570 C2157 ) C570_=_C2158( C570 C2158 ) C570_=_C2160( C570 C2160 ) C570_=_C2161( C570 C2161 ) \nC570_=_C2162( C570 C2162 ) C590_=_C654( C590 C654 ) C590_=_C687( C590 C687 ) C590_=_C1106( C590 C1106 ) C590_=_C1120( C590 C1120 ) C590_=_C1136( C590 C1136 ) \nC590_=_C1153( C590 C1153 ) C590_=_C1170( C590 C1170 ) C590_=_C1187( C590 C1187 ) C590_=_C1206( C590 C1206 ) C590_=_C1226( C590 C1226 ) C590_=_C1246( C590 C1246 ) \nC590_=_C1311( C590 C1311 ) C590_=_C1346( C590 C1346 ) C590_=_C2140( C590 C2140 ) C590_=_C2141( C590 C2141 ) C590_=_C2142( C590 C2142 ) C590_=_C2143( C590 C2143 ) \nC590_=_C2144( C590 C2144 ) C590_=_C2145( C590 C2145 ) C590_=_C2146( C590 C2146 ) C590_=_C2147( C590 C2147 ) C590_=_C2148( C590 C2148 ) C590_=_C2149( C590 C2149 ) \nC590_=_C2150( C590 C2150 ) C590_=_C2151( C590 C2151 ) C590_=_C2152( C590 C2152 ) C590_=_C2153( C590 C2153 ) C590_=_C2154( C590 C2154 ) C590_=_C2155( C590 C2155 ) \nC590_=_C2156( C590 C2156 ) C590_=_C2157( C590 C2157 ) C590_=_C2158( C590 C2158 ) C590_=_C2160( C590 C2160 ) C590_=_C2161( C590 C2161 ) C590_=_C2162( C590 C2162 ) \nC607_=_C674( C607 C674 ) C607_=_C1215( C607 C1215 ) C607_=_C1216( C607 C1216 ) C607_=_C1218( C607 C1218 ) C607_=_C1219( C607 C1219 ) C607_=_C1220( C607 C1220 ) \nC607_=_C1221( C607 C1221 ) C607_=_C1222( C607 C1222 ) C607_=_C1223( C607 C1223 ) C607_=_C1224( C607 C1224 ) C607_=_C1225( C607 C1225 ) C607_=_C1226( C607 C1226 ) \nC607_=_C1227( C607 C1227 ) C607_=_C1228( C607 C1228 ) C607_=_C1229( C607 C1229 ) C607_=_C1230( C607 C1230 ) C607_=_C1232( C607 C1232 ) C607_=_C1233( C607 C1233 ) \nC607_=_C1234( C607 C1234 ) C654_=_C687( C654 C687 ) C654_=_C1106( C654 C1106 ) C654_=_C1120( C654 C1120 ) C654_=_C1136( C654 C1136 ) C654_=_C1153( C654 C1153 ) \nC654_=_C1170( C654 C1170 ) C654_=_C1187( C654 C1187 ) C654_=_C1206( C654 C1206 ) C654_=_C1226( C654 C1226 ) C654_=_C1246( C654 C1246 ) C654_=_C1311( C654 C1311 ) \nC654_=_C1346( C654 C1346 ) C654_=_C2140( C654 C2140 ) C654_=_C2141( C654 C2141 ) C654_=_C2142( C654 C2142 ) C654_=_C2143( C654 C2143 ) C654_=_C2144( C654 C2144 ) \nC654_=_C2145( C654 C2145 ) C654_=_C2146( C654 C2146 ) C654_=_C2147( C654 C2147 ) C654_=_C2148( C654 C2148 ) C654_=_C2149( C654 C2149 ) C654_=_C2150( C654 C2150 ) \nC654_=_C2151( C654 C2151 ) C654_=_C2152( C654 C2152 ) C654_=_C2153( C654 C2153 ) C654_=_C2154( C654 C2154 ) C654_=_C2155( C654 C2155 ) C654_=_C2156( C654 C2156 ) \nC654_=_C2157( C654 C2157 ) C654_=_C2158( C654 C2158 ) C654_=_C2160( C654 C2160 ) C654_=_C2161( C654 C2161 ) C654_=_C2162( C654 C2162 ) C674_=_C687( C674 C687 ) \nC674_=_C1215( C674 C1215 ) C674_=_C1216( C674 C1216 ) C674_=_C1218( C674 C1218 ) C674_=_C1219( C674 C1219 ) C674_=_C1220( C674 C1220 ) C674_=_C1221( C674 C1221 ) \nC674_=_C1222( C674 C1222 ) C674_=_C1223( C674 C1223 ) C674_=_C1224( C674 C1224 ) C674_=_C1225( C674 C1225 ) C674_=_C1226( C674 C1226 ) C674_=_C1227( C674 C1227 ) \nC674_=_C1228( C674 C1228 ) C674_=_C1229( C674 C1229 ) C674_=_C1230( C674 C1230 ) C674_=_C1232( C674 C1232 ) C674_=_C1233( C674 C1233 ) C674_=_C1234( C674 C1234 ) \nC687_=_C1106( C687 C1106 ) C687_=_C1120( C687 C1120 ) C687_=_C1136( C687 C1136 ) C687_=_C1153( C687 C1153 ) C687_=_C1170( C687 C1170 ) C687_=_C1187( C687 C1187 ) \nC687_=_C1206( C687 C1206 ) C687_=_C1226( C687 C1226 ) C687_=_C1246( C687 C1246 ) C687_=_C1311( C687 C1311 ) C687_=_C1346( C687 C1346 ) C687_=_C2140( C687 C2140 ) \nC687_=_C2141( C687 C2141 ) C687_=_C2142( C687 C2142 ) C687_=_C2143( C687 C2143 ) C687_=_C2144( C687 C2144 ) C687_=_C2145( C687 C2145 ) C687_=_C2146( C687 C2146 ) \nC687_=_C2147( C687 C2147 ) C687_=_C2148( C687 C2148 ) C687_=_C2149( C687 C2149 ) C687_=_C2150( C687 C2150 ) C687_=_C2151( C687 C2151 ) C687_=_C2152( C687 C2152 ) \nC687_=_C2153( C687 C2153 ) C687_=_C2154( C687 C2154 ) C687_=_C2155( C687 C2155 ) C687_=_C2156( C687 C2156 ) C687_=_C2157( C687 C2157 ) C687_=_C2158( C687 C2158 ) \nC687_=_C2160( C687 C2160 ) C687_=_C2161( C687 C2161 ) C687_=_C2162( C687 C2162 ) C772_=_C786( C772 C786 ) C772_=_C792( C772 C792 ) C772_=_C840( C772 C840 ) \nC772_=_C866( C772 C866 ) C772_=_C1162( C772 C1162 ) C772_=_C1179( C772 C1179 ) C772_=_C1237( C772 C1237 ) C772_=_C1296( C772 C1296 ) C772_=_C1514( C772 C1514 ) \nC772_=_C1515( C772 C1515 ) C772_=_C1516( C772 C1516 ) C772_=_C1517( C772 C1517 ) C772_=_C1518( C772 C1518 ) C772_=_C1519( C772 C1519 ) C772_=_C1520( C772 C1520 ) \nC772_=_C1521( C772 C1521 ) C772_=_C1522( C772 C1522 ) C772_=_C1523( C772 C1523 ) C772_=_C1524( C772 C1524 ) C772_=_C1525( C772 C1525 ) C772_=_C1526( C772 C1526 ) \nC786_=_C806( C786 C806 ) C786_=_C832(</w:t>
      </w:r>
    </w:p>
    <w:p>
      <w:pPr>
        <w:pStyle w:val="PreformattedText"/>
        <w:bidi w:val="0"/>
        <w:spacing w:before="0" w:after="0"/>
        <w:jc w:val="left"/>
        <w:rPr/>
      </w:pPr>
      <w:r>
        <w:rPr/>
        <w:t xml:space="preserve"> </w:t>
      </w:r>
      <w:r>
        <w:rPr/>
        <w:t>C786 C832 ) C786_=_C858( C786 C858 ) C786_=_C1174( C786 C1174 ) C786_=_C1191( C786 C1191 ) C786_=_C1211( C786 C1211 ) \nC786_=_C1321( C786 C1321 ) C786_=_C1699( C786 C1699 ) C786_=_C1764( C786 C1764 ) C786_=_C2832( C786 C2832 ) C786_=_C2833( C786 C2833 ) C786_=_C2834( C786 C2834 ) \nC786_=_C2835( C786 C2835 ) C786_=_C2836( C786 C2836 ) C786_=_C2837( C786 C2837 ) C786_=_C2838( C786 C2838 ) C786_=_C2839( C786 C2839 ) C786_=_C2841( C786 C2841 ) \nC786_=_C2842( C786 C2842 ) C786_=_C2843( C786 C2843 ) C792_=_C806( C792 C806 ) C792_=_C840( C792 C840 ) C792_=_C866( C792 C866 ) C792_=_C1162( C792 C1162 ) \nC792_=_C1179( C792 C1179 ) C792_=_C1237( C792 C1237 ) C792_=_C1296( C792 C1296 ) C792_=_C1514( C792 C1514 ) C792_=_C1515( C792 C1515 ) C792_=_C1516( C792 C1516 ) \nC792_=_C1517( C792 C1517 ) C792_=_C1518( C792 C1518 ) C792_=_C1519( C792 C1519 ) C792_=_C1520( C792 C1520 ) C792_=_C1521( C792 C1521 ) C792_=_C1522( C792 C1522 ) \nC792_=_C1523( C792 C1523 ) C792_=_C1524( C792 C1524 ) C792_=_C1525( C792 C1525 ) C792_=_C1526( C792 C1526 ) C806_=_C832( C806 C832 ) C806_=_C858( C806 C858 ) \nC806_=_C1174( C806 C1174 ) C806_=_C1191( C806 C1191 ) C806_=_C1211( C806 C1211 ) C806_=_C1321( C806 C1321 ) C806_=_C1699( C806 C1699 ) C806_=_C1764( C806 C1764 ) \nC806_=_C2832( C806 C2832 ) C806_=_C2833( C806 C2833 ) C806_=_C2834( C806 C2834 ) C806_=_C2835( C806 C2835 ) C806_=_C2836( C806 C2836 ) C806_=_C2837( C806 C2837 ) \nC806_=_C2838( C806 C2838 ) C806_=_C2839( C806 C2839 ) C806_=_C2841( C806 C2841 ) C806_=_C2842( C806 C2842 ) C806_=_C2843( C806 C2843 ) C832_=_C858( C832 C858 ) \nC832_=_C1174( C832 C1174 ) C832_=_C1191( C832 C1191 ) C832_=_C1211( C832 C1211 ) C832_=_C1321( C832 C1321 ) C832_=_C1699( C832 C1699 ) C832_=_C1764( C832 C1764 ) \nC832_=_C2832( C832 C2832 ) C832_=_C2833( C832 C2833 ) C832_=_C2834( C832 C2834 ) C832_=_C2835( C832 C2835 ) C832_=_C2836( C832 C2836 ) C832_=_C2837( C832 C2837 ) \nC832_=_C2838( C832 C2838 ) C832_=_C2839( C832 C2839 ) C832_=_C2841( C832 C2841 ) C832_=_C2842( C832 C2842 ) C832_=_C2843( C832 C2843 ) C840_=_C858( C840 C858 ) \nC840_=_C866( C840 C866 ) C840_=_C1162( C840 C1162 ) C840_=_C1179( C840 C1179 ) C840_=_C1237( C840 C1237 ) C840_=_C1296( C840 C1296 ) C840_=_C1514( C840 C1514 ) \nC840_=_C1515( C840 C1515 ) C840_=_C1516( C840 C1516 ) C840_=_C1517( C840 C1517 ) C840_=_C1518( C840 C1518 ) C840_=_C1519( C840 C1519 ) C840_=_C1520( C840 C1520 ) \nC840_=_C1521( C840 C1521 ) C840_=_C1522( C840 C1522 ) C840_=_C1523( C840 C1523 ) C840_=_C1524( C840 C1524 ) C840_=_C1525( C840 C1525 ) C840_=_C1526( C840 C1526 ) \nC858_=_C1174( C858 C1174 ) C858_=_C1191( C858 C1191 ) C858_=_C1211( C858 C1211 ) C858_=_C1321( C858 C1321 ) C858_=_C1699( C858 C1699 ) C858_=_C1764( C858 C1764 ) \nC858_=_C2832( C858 C2832 ) C858_=_C2833( C858 C2833 ) C858_=_C2834( C858 C2834 ) C858_=_C2835( C858 C2835 ) C858_=_C2836( C858 C2836 ) C858_=_C2837( C858 C2837 ) \nC858_=_C2838( C858 C2838 ) C858_=_C2839( C858 C2839 ) C858_=_C2841( C858 C2841 ) C858_=_C2842( C858 C2842 ) C858_=_C2843( C858 C2843 ) C866_=_C1162( C866 C1162 ) \nC866_=_C1179( C866 C1179 ) C866_=_C1237( C866 C1237 ) C866_=_C1296( C866 C1296 ) C866_=_C1514( C866 C1514 ) C866_=_C1515( C866 C1515 ) C866_=_C1516( C866 C1516 ) \nC866_=_C1517( C866 C1517 ) C866_=_C1518( C866 C1518 ) C866_=_C1519( C866 C1519 ) C866_=_C1520( C866 C1520 ) C866_=_C1521( C866 C1521 ) C866_=_C1522( C866 C1522 ) \nC866_=_C1523( C866 C1523 ) C866_=_C1524( C866 C1524 ) C866_=_C1525( C866 C1525 ) C866_=_C1526( C866 C1526 ) C1106_=_C1110( C1106 C1110 ) C1106_=_C1120( C1106 C1120 ) \nC1106_=_C1136( C1106 C1136 ) C1106_=_C1153( C1106 C1153 ) C1106_=_C1170( C1106 C1170 ) C1106_=_C1187( C1106 C1187 ) C1106_=_C1206( C1106 C1206 ) C1106_=_C1226( C1106 C1226 ) \nC1106_=_C1246( C1106 C1246 ) C1106_=_C1311( C1106 C1311 ) C1106_=_C1346( C1106 C1346 ) C1106_=_C2140( C1106 C2140 ) C1106_=_C2141( C1106 C2141 ) C1106_=_C2142( C1106 C2142 ) \nC1106_=_C2143( C1106 C2143 ) C1106_=_C2144( C1106 C2144 ) C1106_=_C2145( C1106 C2145 ) C1106_=_C2146( C1106 C2146 ) C1106_=_C2147( C1106 C2147 ) C1106_=_C2148( C1106 C2148 ) \nC1106_=_C2149( C1106 C2149 ) C1106_=_C2150( C1106 C2150 ) C1106_=_C2151( C1106 C2151 ) C1106_=_C2152( C1106 C2152 ) C1106_=_C2153( C1106 C2153 ) C1106_=_C2154( C1106 C2154 ) \nC1106_=_C2155( C1106 C2155 ) C1106_=_C2156( C1106 C2156 ) C1106_=_C2157( C1106 C2157 ) C1106_=_C2158( C1106 C2158 ) C1106_=_C2160( C1106 C2160 ) C1106_=_C2161( C1106 C2161 ) \nC1106_=_C2162( C1106 C2162 ) C1110_=_C1124( C1110 C1124 ) C1110_=_C1141( C1110 C1141 ) C1110_=_C1158( C1110 C1158 ) C1110_=_C1175( C1110 C1175 ) C1110_=_C1192( C1110 C1192 ) \nC1110_=_C1212( C1110 C1212 ) C1110_=_C1232( C1110 C1232 ) C1110_=_C1252( C1110 C1252 ) C1110_=_C1322( C1110 C1322 ) C1110_=_C1357( C1110 C1357 ) C1110_=_C1709( C1110 C1709 ) \nC1110_=_C1774( C1110 C1774 ) C1110_=_C2917( C1110 C2917 ) C1110_=_C2918( C1110 C2918 ) C1110_=_C2919( C1110 C2919 ) C1110_=_C2920( C1110 C2920 ) C1110_=_C2921( C1110 C2921 ) \nC1110_=_C2922( C1110 C2922 ) C1110_=_C2923( C1110 C2923 ) C1110_=_C2924( C1110 C2924 ) C1110_=_C2926( C1110 C2926 ) C1110_=_C2927( C1110 C2927 ) C1110_=_C2928( C1110 C2928 ) \nC1110_=_C2929( C1110 C2929 ) C1110_=_C2930( C1110 C2930 ) C1120_=_C1124( C1120 C1124 ) C1120_=_C1136( C1120 C1136 ) C1120_=_C1153( C1120 C1153 ) C1120_=_C1170( C1120 C1170 ) \nC1120_=_C1187( C1120 C1187 ) C1120_=_C1206( C1120 C1206 ) C1120_=_C1226( C1120 C1226 ) C1120_=_C1246( C1120 C1246 ) C1120_=_C1311( C1120 C1311 ) C1120_=_C1346( C1120 C1346 ) \nC1120_=_C2140( C1120 C2140 ) C1120_=_C2141( C1120 C2141 ) C1120_=_C2142( C1120 C2142 ) C1120_=_C2143( C1120 C2143 ) C1120_=_C2144( C1120 C2144 ) C1120_=_C2145( C1120 C2145 ) \nC1120_=_C2146( C1120 C2146 ) C1120_=_C2147( C1120 C2147 ) C1120_=_C2148( C1120 C2148 ) C1120_=_C2149( C1120 C2149 ) C1120_=_C2150( C1120 C2150 ) C1120_=_C2151( C1120 C2151 ) \nC1120_=_C2152( C1120 C2152 ) C1120_=_C2153( C1120 C2153 ) C1120_=_C2154( C1120 C2154 ) C1120_=_C2155( C1120 C2155 ) C1120_=_C2156( C1120 C2156 ) C1120_=_C2157( C1120 C2157 ) \nC1120_=_C2158( C1120 C2158 ) C1120_=_C2160( C1120 C2160 ) C1120_=_C2161( C1120 C2161 ) C1120_=_C2162( C1120 C2162 ) C1124_=_C1141( C1124 C1141 ) C1124_=_C1158( C1124 C1158 ) \nC1124_=_C1175( C1124 C1175 ) C1124_=_C1192( C1124 C1192 ) C1124_=_C1212( C1124 C1212 ) C1124_=_C1232( C1124 C1232 ) C1124_=_C1252( C1124 C1252 ) C1124_=_C1322( C1124 C1322 ) \nC1124_=_C1357( C1124 C1357 ) C1124_=_C1709( C1124 C1709 ) C1124_=_C1774( C1124 C1774 ) C1124_=_C2917( C1124 C2917 ) C1124_=_C2918( C1124 C2918 ) C1124_=_C2919( C1124 C2919 ) \nC1124_=_C2920( C1124 C2920 ) C1124_=_C2921( C1124 C2921 ) C1124_=_C2922( C1124 C2922 ) C1124_=_C2923( C1124 C2923 ) C1124_=_C2924( C1124 C2924 ) C1124_=_C2926( C1124 C2926 ) \nC1124_=_C2927( C1124 C2927 ) C1124_=_C2928( C1124 C2928 ) C1124_=_C2929( C1124 C2929 ) C1124_=_C2930( C1124 C2930 ) C1136_=_C1141( C1136 C1141 ) C1136_=_C1153( C1136 C1153 ) \nC1136_=_C1170( C1136 C1170 ) C1136_=_C1187( C1136 C1187 ) C1136_=_C1206( C1136 C1206 ) C1136_=_C1226( C1136 C1226 ) C1136_=_C1246( C1136 C1246 ) C1136_=_C1311( C1136 C1311 ) \nC1136_=_C1346( C1136 C1346 ) C1136_=_C2140( C1136 C2140 ) C1136_=_C2141( C1136 C2141 ) C1136_=_C2142( C1136 C2142 ) C1136_=_C2143( C1136 C2143 ) C1136_=_C2144( C1136 C2144 ) \nC1136_=_C2145( C1136 C2145 ) C1136_=_C2146( C1136 C2146 ) C1136_=_C2147( C1136 C2147 ) C1136_=_C2148( C1136 C2148 ) C1136_=_C2149( C1136 C2149 ) C1136_=_C2150( C1136 C2150 ) \nC1136_=_C2151( C1136 C2151 ) C1136_=_C2152( C1136 C2152 ) C1136_=_C2153( C1136 C2153 ) C1136_=_C2154( C1136 C2154 ) C1136_=_C2155( C1136 C2155 ) C1136_=_C2156( C1136 C2156 ) \nC1136_=_C2157( C1136 C2157 ) C1136_=_C2158( C1136 C2158 ) C1136_=_C2160( C1136 C2160 ) C1136_=_C2161( C1136 C2161 ) C1136_=_C2162( C1136 C2162 ) C1141_=_C1158( C1141 C1158 ) \nC1141_=_C1175( C1141 C1175 ) C1141_=_C1192( C1141 C1192 ) C1141_=_C1212( C1141 C1212 ) C1141_=_C1232( C1141 C1232 ) C1141_=_C1252( C1141 C1252 ) C1141_=_C1322( C1141 C1322 ) \nC1141_=_C1357( C1141 C1357 ) C1141_=_C1709( C1141 C1709 ) C1141_=_C1774( C1141 C1774 ) C1141_=_C2917( C1141 C2917 ) C1141_=_C2918( C1141 C2918 ) C1141_=_C2919( C1141 C2919 ) \nC1141_=_C2920( C1141 C2920 ) C1141_=_C2921( C1141 C2921 ) C1141_=_C2922( C1141 C2922 ) C1141_=_C2923( C1141 C2923 ) C1141_=_C2924( C1141 C2924 ) C1141_=_C2926( C1141 C2926 ) \nC1141_=_C2927( C1141 C2927 ) C1141_=_C2928( C1141 C2928 ) C1141_=_C2929( C1141 C2929 ) C1141_=_C2930( C1141 C2930 ) C1153_=_C1158( C1153 C1158 ) C1153_=_C1170( C1153 C1170 ) \nC1153_=_C1187( C1153 C1187 ) C1153_=_C1206( C1153 C1206 ) C1153_=_C1226( C1153 C1226 ) C1153_=_C1246( C1153 C1246 ) C1153_=_C1311( C1153 C1311 ) C1153_=_C1346( C1153 C1346 ) \nC1153_=_C2140( C1153 C2140 ) C1153_=_C2141( C1153 C2141 ) C1153_=_C2142( C1153 C2142 ) C1153_=_C2143( C1153 C2143 ) C1153_=_C2144( C1153 C2144 ) C1153_=_C2145( C1153 C2145 ) \nC1153_=_C2146( C1153 C2146 ) C1153_=_C2147( C1153 C2147 ) C1153_=_C2148( C1153 C2148 ) C1153_=_C2149( C1153 C2149 ) C1153_=_C2150( C1153 C2150 ) C1153_=_C2151( C1153 C2151 ) \nC1153_=_C2152( C1153 C2152 ) C1153_=_C2153( C1153 C2153 ) C1153_=_C2154( C1153 C2154 ) C1153_=_C2155( C1153 C2155 ) C1153_=_C2156( C1153 C2156 ) C1153_=_C2157( C1153 C2157 ) \nC1153_=_C2158( C1153 C2158 ) C1153_=_C2160( C1153 C2160 ) C1153_=_C2161( C1153 C2161 ) C1153_=_C2162( C1153 C2162 ) C1158_=_C1175( C1158 C1175 ) C1158_=_C1192( C1158 C1192 ) \nC1158_=_C1212( C1158 C1212 ) C1158_=_C1232( C1158 C1232 ) C1158_=_C1252( C1158 C1252 ) C1158_=_C1322( C1158 C1322 ) C1158_=_C1357( C1158 C1357 ) C1158_=_C1709( C1158 C1709 ) \nC1158_=_C1774( C1158 C1774 ) C1158_=_C2917( C1158 C2917 ) C1158_=_C2918( C1158 C2918 ) C1158_=_C2919( C1158 C2919 ) C1158_=_C2920( C1158 C2920 ) C1158_=_C2921( C1158 C2921 ) \nC1158_=_C2922( C1158 C2922 ) C1158_=_C2923( C1158 C2923 ) C1158_=_C2924( C1158 C2924 ) C1158_=_C2926( C1158 C2926 ) C1158_=_C2927( C1158 C2927 ) C1158_=_C2928( C1158 C2928 ) \nC1158_=_C2929(</w:t>
      </w:r>
    </w:p>
    <w:p>
      <w:pPr>
        <w:pStyle w:val="PreformattedText"/>
        <w:bidi w:val="0"/>
        <w:spacing w:before="0" w:after="0"/>
        <w:jc w:val="left"/>
        <w:rPr/>
      </w:pPr>
      <w:r>
        <w:rPr/>
        <w:t xml:space="preserve"> </w:t>
      </w:r>
      <w:r>
        <w:rPr/>
        <w:t>C1158 C2929 ) C1158_=_C2930( C1158 C2930 ) C1162_=_C1170( C1162 C1170 ) C1162_=_C1174( C1162 C1174 ) C1162_=_C1175( C1162 C1175 ) C1162_=_C1179( C1162 C1179 ) \nC1162_=_C1237( C1162 C1237 ) C1162_=_C1296( C1162 C1296 ) C1162_=_C1514( C1162 C1514 ) C1162_=_C1515( C1162 C1515 ) C1162_=_C1516( C1162 C1516 ) C1162_=_C1517( C1162 C1517 ) \nC1162_=_C1518( C1162 C1518 ) C1162_=_C1519( C1162 C1519 ) C1162_=_C1520( C1162 C1520 ) C1162_=_C1521( C1162 C1521 ) C1162_=_C1522( C1162 C1522 ) C1162_=_C1523( C1162 C1523 ) \nC1162_=_C1524( C1162 C1524 ) C1162_=_C1525( C1162 C1525 ) C1162_=_C1526( C1162 C1526 ) C1170_=_C1174( C1170 C1174 ) C1170_=_C1175( C1170 C1175 ) C1170_=_C1187( C1170 C1187 ) \nC1170_=_C1206( C1170 C1206 ) C1170_=_C1226( C1170 C1226 ) C1170_=_C1246( C1170 C1246 ) C1170_=_C1311( C1170 C1311 ) C1170_=_C1346( C1170 C1346 ) C1170_=_C2140( C1170 C2140 ) \nC1170_=_C2141( C1170 C2141 ) C1170_=_C2142( C1170 C2142 ) C1170_=_C2143( C1170 C2143 ) C1170_=_C2144( C1170 C2144 ) C1170_=_C2145( C1170 C2145 ) C1170_=_C2146( C1170 C2146 ) \nC1170_=_C2147( C1170 C2147 ) C1170_=_C2148( C1170 C2148 ) C1170_=_C2149( C1170 C2149 ) C1170_=_C2150( C1170 C2150 ) C1170_=_C2151( C1170 C2151 ) C1170_=_C2152( C1170 C2152 ) \nC1170_=_C2153( C1170 C2153 ) C1170_=_C2154( C1170 C2154 ) C1170_=_C2155( C1170 C2155 ) C1170_=_C2156( C1170 C2156 ) C1170_=_C2157( C1170 C2157 ) C1170_=_C2158( C1170 C2158 ) \nC1170_=_C2160( C1170 C2160 ) C1170_=_C2161( C1170 C2161 ) C1170_=_C2162( C1170 C2162 ) C1174_=_C1175( C1174 C1175 ) C1174_=_C1191( C1174 C1191 ) C1174_=_C1211( C1174 C1211 ) \nC1174_=_C1321( C1174 C1321 ) C1174_=_C1699( C1174 C1699 ) C1174_=_C1764( C1174 C1764 ) C1174_=_C2832( C1174 C2832 ) C1174_=_C2833( C1174 C2833 ) C1174_=_C2834( C1174 C2834 ) \nC1174_=_C2835( C1174 C2835 ) C1174_=_C2836( C1174 C2836 ) C1174_=_C2837( C1174 C2837 ) C1174_=_C2838( C1174 C2838 ) C1174_=_C2839( C1174 C2839 ) C1174_=_C2841( C1174 C2841 ) \nC1174_=_C2842( C1174 C2842 ) C1174_=_C2843( C1174 C2843 ) C1175_=_C1192( C1175 C1192 ) C1175_=_C1212( C1175 C1212 ) C1175_=_C1232( C1175 C1232 ) C1175_=_C1252( C1175 C1252 ) \nC1175_=_C1322( C1175 C1322 ) C1175_=_C1357( C1175 C1357 ) C1175_=_C1709( C1175 C1709 ) C1175_=_C1774( C1175 C1774 ) C1175_=_C2917( C1175 C2917 ) C1175_=_C2918( C1175 C2918 ) \nC1175_=_C2919( C1175 C2919 ) C1175_=_C2920( C1175 C2920 ) C1175_=_C2921( C1175 C2921 ) C1175_=_C2922( C1175 C2922 ) C1175_=_C2923( C1175 C2923 ) C1175_=_C2924( C1175 C2924 ) \nC1175_=_C2926( C1175 C2926 ) C1175_=_C2927( C1175 C2927 ) C1175_=_C2928( C1175 C2928 ) C1175_=_C2929( C1175 C2929 ) C1175_=_C2930( C1175 C2930 ) C1179_=_C1187( C1179 C1187 ) \nC1179_=_C1191( C1179 C1191 ) C1179_=_C1192( C1179 C1192 ) C1179_=_C1237( C1179 C1237 ) C1179_=_C1296( C1179 C1296 ) C1179_=_C1514( C1179 C1514 ) C1179_=_C1515( C1179 C1515 ) \nC1179_=_C1516( C1179 C1516 ) C1179_=_C1517( C1179 C1517 ) C1179_=_C1518( C1179 C1518 ) C1179_=_C1519( C1179 C1519 ) C1179_=_C1520( C1179 C1520 ) C1179_=_C1521( C1179 C1521 ) \nC1179_=_C1522( C1179 C1522 ) C1179_=_C1523( C1179 C1523 ) C1179_=_C1524( C1179 C1524 ) C1179_=_C1525( C1179 C1525 ) C1179_=_C1526( C1179 C1526 ) C1187_=_C1191( C1187 C1191 ) \nC1187_=_C1192( C1187 C1192 ) C1187_=_C1206( C1187 C1206 ) C1187_=_C1226( C1187 C1226 ) C1187_=_C1246( C1187 C1246 ) C1187_=_C1311( C1187 C1311 ) C1187_=_C1346( C1187 C1346 ) \nC1187_=_C2140( C1187 C2140 ) C1187_=_C2141( C1187 C2141 ) C1187_=_C2142( C1187 C2142 ) C1187_=_C2143( C1187 C2143 ) C1187_=_C2144( C1187 C2144 ) C1187_=_C2145( C1187 C2145 ) \nC1187_=_C2146( C1187 C2146 ) C1187_=_C2147( C1187 C2147 ) C1187_=_C2148( C1187 C2148 ) C1187_=_C2149( C1187 C2149 ) C1187_=_C2150( C1187 C2150 ) C1187_=_C2151( C1187 C2151 ) \nC1187_=_C2152( C1187 C2152 ) C1187_=_C2153( C1187 C2153 ) C1187_=_C2154( C1187 C2154 ) C1187_=_C2155( C1187 C2155 ) C1187_=_C2156( C1187 C2156 ) C1187_=_C2157( C1187 C2157 ) \nC1187_=_C2158( C1187 C2158 ) C1187_=_C2160( C1187 C2160 ) C1187_=_C2161( C1187 C2161 ) C1187_=_C2162( C1187 C2162 ) C1191_=_C1192( C1191 C1192 ) C1191_=_C1211( C1191 C1211 ) \nC1191_=_C1321( C1191 C1321 ) C1191_=_C1699( C1191 C1699 ) C1191_=_C1764( C1191 C1764 ) C1191_=_C2832( C1191 C2832 ) C1191_=_C2833( C1191 C2833 ) C1191_=_C2834( C1191 C2834 ) \nC1191_=_C2835( C1191 C2835 ) C1191_=_C2836( C1191 C2836 ) C1191_=_C2837( C1191 C2837 ) C1191_=_C2838( C1191 C2838 ) C1191_=_C2839( C1191 C2839 ) C1191_=_C2841( C1191 C2841 ) \nC1191_=_C2842( C1191 C2842 ) C1191_=_C2843( C1191 C2843 ) C1192_=_C1212( C1192 C1212 ) C1192_=_C1232( C1192 C1232 ) C1192_=_C1252( C1192 C1252 ) C1192_=_C1322( C1192 C1322 ) \nC1192_=_C1357( C1192 C1357 ) C1192_=_C1709( C1192 C1709 ) C1192_=_C1774( C1192 C1774 ) C1192_=_C2917( C1192 C2917 ) C1192_=_C2918( C1192 C2918 ) C1192_=_C2919( C1192 C2919 ) \nC1192_=_C2920( C1192 C2920 ) C1192_=_C2921( C1192 C2921 ) C1192_=_C2922( C1192 C2922 ) C1192_=_C2923( C1192 C2923 ) C1192_=_C2924( C1192 C2924 ) C1192_=_C2926( C1192 C2926 ) \nC1192_=_C2927( C1192 C2927 ) C1192_=_C2928( C1192 C2928 ) C1192_=_C2929( C1192 C2929 ) C1192_=_C2930( C1192 C2930 ) C1206_=_C1211( C1206 C1211 ) C1206_=_C1212( C1206 C1212 ) \nC1206_=_C1226( C1206 C1226 ) C1206_=_C1246( C1206 C1246 ) C1206_=_C1311( C1206 C1311 ) C1206_=_C1346( C1206 C1346 ) C1206_=_C2140( C1206 C2140 ) C1206_=_C2141( C1206 C2141 ) \nC1206_=_C2142( C1206 C2142 ) C1206_=_C2143( C1206 C2143 ) C1206_=_C2144( C1206 C2144 ) C1206_=_C2145( C1206 C2145 ) C1206_=_C2146( C1206 C2146 ) C1206_=_C2147( C1206 C2147 ) \nC1206_=_C2148( C1206 C2148 ) C1206_=_C2149( C1206 C2149 ) C1206_=_C2150( C1206 C2150 ) C1206_=_C2151( C1206 C2151 ) C1206_=_C2152( C1206 C2152 ) C1206_=_C2153( C1206 C2153 ) \nC1206_=_C2154( C1206 C2154 ) C1206_=_C2155( C1206 C2155 ) C1206_=_C2156( C1206 C2156 ) C1206_=_C2157( C1206 C2157 ) C1206_=_C2158( C1206 C2158 ) C1206_=_C2160( C1206 C2160 ) \nC1206_=_C2161( C1206 C2161 ) C1206_=_C2162( C1206 C2162 ) C1211_=_C1212( C1211 C1212 ) C1211_=_C1321( C1211 C1321 ) C1211_=_C1699( C1211 C1699 ) C1211_=_C1764( C1211 C1764 ) \nC1211_=_C2832( C1211 C2832 ) C1211_=_C2833( C1211 C2833 ) C1211_=_C2834( C1211 C2834 ) C1211_=_C2835( C1211 C2835 ) C1211_=_C2836( C1211 C2836 ) C1211_=_C2837( C1211 C2837 ) \nC1211_=_C2838( C1211 C2838 ) C1211_=_C2839( C1211 C2839 ) C1211_=_C2841( C1211 C2841 ) C1211_=_C2842( C1211 C2842 ) C1211_=_C2843( C1211 C2843 ) C1212_=_C1232( C1212 C1232 ) \nC1212_=_C1252( C1212 C1252 ) C1212_=_C1322( C1212 C1322 ) C1212_=_C1357( C1212 C1357 ) C1212_=_C1709( C1212 C1709 ) C1212_=_C1774( C1212 C1774 ) C1212_=_C2917( C1212 C2917 ) \nC1212_=_C2918( C1212 C2918 ) C1212_=_C2919( C1212 C2919 ) C1212_=_C2920( C1212 C2920 ) C1212_=_C2921( C1212 C2921 ) C1212_=_C2922( C1212 C2922 ) C1212_=_C2923( C1212 C2923 ) \nC1212_=_C2924( C1212 C2924 ) C1212_=_C2926( C1212 C2926 ) C1212_=_C2927( C1212 C2927 ) C1212_=_C2928( C1212 C2928 ) C1212_=_C2929( C1212 C2929 ) C1212_=_C2930( C1212 C2930 ) \nC1215_=_C1216( C1215 C1216 ) C1215_=_C1218( C1215 C1218 ) C1215_=_C1219( C1215 C1219 ) C1215_=_C1220( C1215 C1220 ) C1215_=_C1221( C1215 C1221 ) C1215_=_C1222( C1215 C1222 ) \nC1215_=_C1223( C1215 C1223 ) C1215_=_C1224( C1215 C1224 ) C1215_=_C1225( C1215 C1225 ) C1215_=_C1226( C1215 C1226 ) C1215_=_C1227( C1215 C1227 ) C1215_=_C1228( C1215 C1228 ) \nC1215_=_C1229( C1215 C1229 ) C1215_=_C1230( C1215 C1230 ) C1215_=_C1232( C1215 C1232 ) C1215_=_C1233( C1215 C1233 ) C1215_=_C1234( C1215 C1234 ) C1216_=_C1218( C1216 C1218 ) \nC1216_=_C1219( C1216 C1219 ) C1216_=_C1220( C1216 C1220 ) C1216_=_C1221( C1216 C1221 ) C1216_=_C1222( C1216 C1222 ) C1216_=_C1223( C1216 C1223 ) C1216_=_C1224( C1216 C1224 ) \nC1216_=_C1225( C1216 C1225 ) C1216_=_C1226( C1216 C1226 ) C1216_=_C1227( C1216 C1227 ) C1216_=_C1228( C1216 C1228 ) C1216_=_C1229( C1216 C1229 ) C1216_=_C1230( C1216 C1230 ) \nC1216_=_C1232( C1216 C1232 ) C1216_=_C1233( C1216 C1233 ) C1216_=_C1234( C1216 C1234 ) C1218_=_C1219( C1218 C1219 ) C1218_=_C1220( C1218 C1220 ) C1218_=_C1221( C1218 C1221 ) \nC1218_=_C1222( C1218 C1222 ) C1218_=_C1223( C1218 C1223 ) C1218_=_C1224( C1218 C1224 ) C1218_=_C1225( C1218 C1225 ) C1218_=_C1226( C1218 C1226 ) C1218_=_C1227( C1218 C1227 ) \nC1218_=_C1228( C1218 C1228 ) C1218_=_C1229( C1218 C1229 ) C1218_=_C1230( C1218 C1230 ) C1218_=_C1232( C1218 C1232 ) C1218_=_C1233( C1218 C1233 ) C1218_=_C1234( C1218 C1234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2( C1219 C1232 ) \nC1219_=_C1233( C1219 C1233 ) C1219_=_C1234( C1219 C1234 ) C1220_=_C1221( C1220 C1221 ) C1220_=_C1222( C1220 C1222 ) C1220_=_C1223( C1220 C1223 ) C1220_=_C1224( C1220 C1224 ) \nC1220_=_C1225( C1220 C1225 ) C1220_=_C1226( C1220 C1226 ) C1220_=_C1227( C1220 C1227 ) C1220_=_C1228( C1220 C1228 ) C1220_=_C1229( C1220 C1229 ) C1220_=_C1230( C1220 C1230 ) \nC1220_=_C1232( C1220 C1232 ) C1220_=_C1233( C1220 C1233 ) C1220_=_C1234( C1220 C1234 ) C1221_=_C1222( C1221 C1222 ) C1221_=_C1223( C1221 C1223 ) C1221_=_C1224( C1221 C1224 ) \nC1221_=_C1225( C1221 C1225 ) C1221_=_C1226( C1221 C1226 ) C1221_=_C1227( C1221 C1227 ) C1221_=_C1228( C1221 C1228 ) C1221_=_C1229( C1221 C1229 ) C1221_=_C1230( C1221 C1230 ) \nC1221_=_C1232( C1221 C1232 ) C1221_=_C1233( C1221 C1233 ) C1221_=_C1234( C1221 C1234 ) C1222_=_C1223( C1222 C1223 ) C1222_=_C1224( C1222 C1224 ) C1222_=_C1225( C1222 C1225 ) \nC1222_=_C1226( C1222 C1226 ) C1222_=_C1227( C1222 C1227 ) C1222_=_C1228( C1222 C1228 ) C1222_=_C1229( C1222 C1229 ) C1222_=_C1230( C1222 C1230 ) C1222_=_C1232( C1222 C1232 ) \nC1222_=_C1233( C1222 C1233 ) C1222_=_C1234( C1222 C1234 ) C1222_=_C1935( C1222 C1935 ) C1223_=_C1224( C1223 C1224 ) C1223_=_C1225( C1223 C1225 ) C1223_=_C1226( C1223 C1226 ) \nC1223_=_C1227( C1223 C1227 ) C1223_=_C1228( C1223 C1228 ) C1223_=_C1229(</w:t>
      </w:r>
    </w:p>
    <w:p>
      <w:pPr>
        <w:pStyle w:val="PreformattedText"/>
        <w:bidi w:val="0"/>
        <w:spacing w:before="0" w:after="0"/>
        <w:jc w:val="left"/>
        <w:rPr/>
      </w:pPr>
      <w:r>
        <w:rPr/>
        <w:t xml:space="preserve"> </w:t>
      </w:r>
      <w:r>
        <w:rPr/>
        <w:t>C1223 C1229 ) C1223_=_C1230( C1223 C1230 ) C1223_=_C1232( C1223 C1232 ) C1223_=_C1233( C1223 C1233 ) \nC1223_=_C1234( C1223 C1234 ) C1223_=_C1950( C1223 C1950 ) C1224_=_C1225( C1224 C1225 ) C1224_=_C1226( C1224 C1226 ) C1224_=_C1227( C1224 C1227 ) C1224_=_C1228( C1224 C1228 ) \nC1224_=_C1229( C1224 C1229 ) C1224_=_C1230( C1224 C1230 ) C1224_=_C1232( C1224 C1232 ) C1224_=_C1233( C1224 C1233 ) C1224_=_C1234( C1224 C1234 ) C1224_=_C1998( C1224 C1998 ) \nC1224_=_C1999( C1224 C1999 ) C1225_=_C1226( C1225 C1226 ) C1225_=_C1227( C1225 C1227 ) C1225_=_C1228( C1225 C1228 ) C1225_=_C1229( C1225 C1229 ) C1225_=_C1230( C1225 C1230 ) \nC1225_=_C1232( C1225 C1232 ) C1225_=_C1233( C1225 C1233 ) C1225_=_C1234( C1225 C1234 ) C1225_=_C2037( C1225 C2037 ) C1226_=_C1227( C1226 C1227 ) C1226_=_C1228( C1226 C1228 ) \nC1226_=_C1229( C1226 C1229 ) C1226_=_C1230( C1226 C1230 ) C1226_=_C1232( C1226 C1232 ) C1226_=_C1233( C1226 C1233 ) C1226_=_C1234( C1226 C1234 ) C1226_=_C1246( C1226 C1246 ) \nC1226_=_C1311( C1226 C1311 ) C1226_=_C1346( C1226 C1346 ) C1226_=_C2140( C1226 C2140 ) C1226_=_C2141( C1226 C2141 ) C1226_=_C2142( C1226 C2142 ) C1226_=_C2143( C1226 C2143 ) \nC1226_=_C2144( C1226 C2144 ) C1226_=_C2145( C1226 C2145 ) C1226_=_C2146( C1226 C2146 ) C1226_=_C2147( C1226 C2147 ) C1226_=_C2148( C1226 C2148 ) C1226_=_C2149( C1226 C2149 ) \nC1226_=_C2150( C1226 C2150 ) C1226_=_C2151( C1226 C2151 ) C1226_=_C2152( C1226 C2152 ) C1226_=_C2153( C1226 C2153 ) C1226_=_C2154( C1226 C2154 ) C1226_=_C2155( C1226 C2155 ) \nC1226_=_C2156( C1226 C2156 ) C1226_=_C2157( C1226 C2157 ) C1226_=_C2158( C1226 C2158 ) C1226_=_C2160( C1226 C2160 ) C1226_=_C2161( C1226 C2161 ) C1226_=_C2162( C1226 C2162 ) \nC1227_=_C1228( C1227 C1228 ) C1227_=_C1229( C1227 C1229 ) C1227_=_C1230( C1227 C1230 ) C1227_=_C1232( C1227 C1232 ) C1227_=_C1233( C1227 C1233 ) C1227_=_C1234( C1227 C1234 ) \nC1227_=_C2205( C1227 C2205 ) C1227_=_C2207( C1227 C2207 ) C1228_=_C1229( C1228 C1229 ) C1228_=_C1230( C1228 C1230 ) C1228_=_C1232( C1228 C1232 ) C1228_=_C1233( C1228 C1233 ) \nC1228_=_C1234( C1228 C1234 ) C1228_=_C2774( C1228 C2774 ) C1229_=_C1230( C1229 C1230 ) C1229_=_C1232( C1229 C1232 ) C1229_=_C1233( C1229 C1233 ) C1229_=_C1234( C1229 C1234 ) \nC1229_=_C2784( C1229 C2784 ) C1230_=_C1232( C1230 C1232 ) C1230_=_C1233( C1230 C1233 ) C1230_=_C1234( C1230 C1234 ) C1230_=_C2815( C1230 C2815 ) C1230_=_C2816( C1230 C2816 ) \nC1232_=_C1233( C1232 C1233 ) C1232_=_C1234( C1232 C1234 ) C1232_=_C1252( C1232 C1252 ) C1232_=_C1322( C1232 C1322 ) C1232_=_C1357( C1232 C1357 ) C1232_=_C1709( C1232 C1709 ) \nC1232_=_C1774( C1232 C1774 ) C1232_=_C2917( C1232 C2917 ) C1232_=_C2918( C1232 C2918 ) C1232_=_C2919( C1232 C2919 ) C1232_=_C2920( C1232 C2920 ) C1232_=_C2921( C1232 C2921 ) \nC1232_=_C2922( C1232 C2922 ) C1232_=_C2923( C1232 C2923 ) C1232_=_C2924( C1232 C2924 ) C1232_=_C2926( C1232 C2926 ) C1232_=_C2927( C1232 C2927 ) C1232_=_C2928( C1232 C2928 ) \nC1232_=_C2929( C1232 C2929 ) C1232_=_C2930( C1232 C2930 ) C1233_=_C1234( C1233 C1234 ) C1233_=_C2953( C1233 C2953 ) C1233_=_C2955( C1233 C2955 ) C1234_=_C3018( C1234 C3018 ) \nC1234_=_C3020( C1234 C3020 ) C1237_=_C1246( C1237 C1246 ) C1237_=_C1252( C1237 C1252 ) C1237_=_C1296( C1237 C1296 ) C1237_=_C1514( C1237 C1514 ) C1237_=_C1515( C1237 C1515 ) \nC1237_=_C1516( C1237 C1516 ) C1237_=_C1517( C1237 C1517 ) C1237_=_C1518( C1237 C1518 ) C1237_=_C1519( C1237 C1519 ) C1237_=_C1520( C1237 C1520 ) C1237_=_C1521( C1237 C1521 ) \nC1237_=_C1522( C1237 C1522 ) C1237_=_C1523( C1237 C1523 ) C1237_=_C1524( C1237 C1524 ) C1237_=_C1525( C1237 C1525 ) C1237_=_C1526( C1237 C1526 ) C1246_=_C1252( C1246 C1252 ) \nC1246_=_C1311( C1246 C1311 ) C1246_=_C1346( C1246 C1346 ) C1246_=_C2140( C1246 C2140 ) C1246_=_C2141( C1246 C2141 ) C1246_=_C2142( C1246 C2142 ) C1246_=_C2143( C1246 C2143 ) \nC1246_=_C2144( C1246 C2144 ) C1246_=_C2145( C1246 C2145 ) C1246_=_C2146( C1246 C2146 ) C1246_=_C2147( C1246 C2147 ) C1246_=_C2148( C1246 C2148 ) C1246_=_C2149( C1246 C2149 ) \nC1246_=_C2150( C1246 C2150 ) C1246_=_C2151( C1246 C2151 ) C1246_=_C2152( C1246 C2152 ) C1246_=_C2153( C1246 C2153 ) C1246_=_C2154( C1246 C2154 ) C1246_=_C2155( C1246 C2155 ) \nC1246_=_C2156( C1246 C2156 ) C1246_=_C2157( C1246 C2157 ) C1246_=_C2158( C1246 C2158 ) C1246_=_C2160( C1246 C2160 ) C1246_=_C2161( C1246 C2161 ) C1246_=_C2162( C1246 C2162 ) \nC1252_=_C1322( C1252 C1322 ) C1252_=_C1357( C1252 C1357 ) C1252_=_C1709( C1252 C1709 ) C1252_=_C1774( C1252 C1774 ) C1252_=_C2917( C1252 C2917 ) C1252_=_C2918( C1252 C2918 ) \nC1252_=_C2919( C1252 C2919 ) C1252_=_C2920( C1252 C2920 ) C1252_=_C2921( C1252 C2921 ) C1252_=_C2922( C1252 C2922 ) C1252_=_C2923( C1252 C2923 ) C1252_=_C2924( C1252 C2924 ) \nC1252_=_C2926( C1252 C2926 ) C1252_=_C2927( C1252 C2927 ) C1252_=_C2928( C1252 C2928 ) C1252_=_C2929( C1252 C2929 ) C1252_=_C2930( C1252 C2930 ) C1296_=_C1311( C1296 C1311 ) \nC1296_=_C1321( C1296 C1321 ) C1296_=_C1322( C1296 C1322 ) C1296_=_C1514( C1296 C1514 ) C1296_=_C1515( C1296 C1515 ) C1296_=_C1516( C1296 C1516 ) C1296_=_C1517( C1296 C1517 ) \nC1296_=_C1518( C1296 C1518 ) C1296_=_C1519( C1296 C1519 ) C1296_=_C1520( C1296 C1520 ) C1296_=_C1521( C1296 C1521 ) C1296_=_C1522( C1296 C1522 ) C1296_=_C1523( C1296 C1523 ) \nC1296_=_C1524( C1296 C1524 ) C1296_=_C1525( C1296 C1525 ) C1296_=_C1526( C1296 C1526 ) C1311_=_C1321( C1311 C1321 ) C1311_=_C1322( C1311 C1322 ) C1311_=_C1346( C1311 C1346 ) \nC1311_=_C2140( C1311 C2140 ) C1311_=_C2141( C1311 C2141 ) C1311_=_C2142( C1311 C2142 ) C1311_=_C2143( C1311 C2143 ) C1311_=_C2144( C1311 C2144 ) C1311_=_C2145( C1311 C2145 ) \nC1311_=_C2146( C1311 C2146 ) C1311_=_C2147( C1311 C2147 ) C1311_=_C2148( C1311 C2148 ) C1311_=_C2149( C1311 C2149 ) C1311_=_C2150( C1311 C2150 ) C1311_=_C2151( C1311 C2151 ) \nC1311_=_C2152( C1311 C2152 ) C1311_=_C2153( C1311 C2153 ) C1311_=_C2154( C1311 C2154 ) C1311_=_C2155( C1311 C2155 ) C1311_=_C2156( C1311 C2156 ) C1311_=_C2157( C1311 C2157 ) \nC1311_=_C2158( C1311 C2158 ) C1311_=_C2160( C1311 C2160 ) C1311_=_C2161( C1311 C2161 ) C1311_=_C2162( C1311 C2162 ) C1321_=_C1322( C1321 C1322 ) C1321_=_C1699( C1321 C1699 ) \nC1321_=_C1764( C1321 C1764 ) C1321_=_C2832( C1321 C2832 ) C1321_=_C2833( C1321 C2833 ) C1321_=_C2834( C1321 C2834 ) C1321_=_C2835( C1321 C2835 ) C1321_=_C2836( C1321 C2836 ) \nC1321_=_C2837( C1321 C2837 ) C1321_=_C2838( C1321 C2838 ) C1321_=_C2839( C1321 C2839 ) C1321_=_C2841( C1321 C2841 ) C1321_=_C2842( C1321 C2842 ) C1321_=_C2843( C1321 C2843 ) \nC1322_=_C1357( C1322 C1357 ) C1322_=_C1709( C1322 C1709 ) C1322_=_C1774( C1322 C1774 ) C1322_=_C2917( C1322 C2917 ) C1322_=_C2918( C1322 C2918 ) C1322_=_C2919( C1322 C2919 ) \nC1322_=_C2920( C1322 C2920 ) C1322_=_C2921( C1322 C2921 ) C1322_=_C2922( C1322 C2922 ) C1322_=_C2923( C1322 C2923 ) C1322_=_C2924( C1322 C2924 ) C1322_=_C2926( C1322 C2926 ) \nC1322_=_C2927( C1322 C2927 ) C1322_=_C2928( C1322 C2928 ) C1322_=_C2929( C1322 C2929 ) C1322_=_C2930( C1322 C2930 ) C1346_=_C1357( C1346 C1357 ) C1346_=_C2140( C1346 C2140 ) \nC1346_=_C2141( C1346 C2141 ) C1346_=_C2142( C1346 C2142 ) C1346_=_C2143( C1346 C2143 ) C1346_=_C2144( C1346 C2144 ) C1346_=_C2145( C1346 C2145 ) C1346_=_C2146( C1346 C2146 ) \nC1346_=_C2147( C1346 C2147 ) C1346_=_C2148( C1346 C2148 ) C1346_=_C2149( C1346 C2149 ) C1346_=_C2150( C1346 C2150 ) C1346_=_C2151( C1346 C2151 ) C1346_=_C2152( C1346 C2152 ) \nC1346_=_C2153( C1346 C2153 ) C1346_=_C2154( C1346 C2154 ) C1346_=_C2155( C1346 C2155 ) C1346_=_C2156( C1346 C2156 ) C1346_=_C2157( C1346 C2157 ) C1346_=_C2158( C1346 C2158 ) \nC1346_=_C2160( C1346 C2160 ) C1346_=_C2161( C1346 C2161 ) C1346_=_C2162( C1346 C2162 ) C1357_=_C1709( C1357 C1709 ) C1357_=_C1774( C1357 C1774 ) C1357_=_C2917( C1357 C2917 ) \nC1357_=_C2918( C1357 C2918 ) C1357_=_C2919( C1357 C2919 ) C1357_=_C2920( C1357 C2920 ) C1357_=_C2921( C1357 C2921 ) C1357_=_C2922( C1357 C2922 ) C1357_=_C2923( C1357 C2923 ) \nC1357_=_C2924( C1357 C2924 ) C1357_=_C2926( C1357 C2926 ) C1357_=_C2927( C1357 C2927 ) C1357_=_C2928( C1357 C2928 ) C1357_=_C2929( C1357 C2929 ) C1357_=_C2930( C1357 C2930 ) \nC1514_=_C1515( C1514 C1515 ) C1514_=_C1516( C1514 C1516 ) C1514_=_C1517( C1514 C1517 ) C1514_=_C1518( C1514 C1518 ) C1514_=_C1519( C1514 C1519 ) C1514_=_C1520( C1514 C1520 ) \nC1514_=_C1521( C1514 C1521 ) C1514_=_C1522( C1514 C1522 ) C1514_=_C1523( C1514 C1523 ) C1514_=_C1524( C1514 C1524 ) C1514_=_C1525( C1514 C1525 ) C1514_=_C1526( C1514 C1526 ) \nC1514_=_C1699( C1514 C1699 ) C1514_=_C1709( C1514 C1709 ) C1515_=_C1516( C1515 C1516 ) C1515_=_C1517( C1515 C1517 ) C1515_=_C1518( C1515 C1518 ) C1515_=_C1519( C1515 C1519 ) \nC1515_=_C1520( C1515 C1520 ) C1515_=_C1521( C1515 C1521 ) C1515_=_C1522( C1515 C1522 ) C1515_=_C1523( C1515 C1523 ) C1515_=_C1524( C1515 C1524 ) C1515_=_C1525( C1515 C1525 ) \nC1515_=_C1526( C1515 C1526 ) C1515_=_C1764( C1515 C1764 ) C1515_=_C1774( C1515 C1774 ) C1516_=_C1517( C1516 C1517 ) C1516_=_C1518( C1516 C1518 ) C1516_=_C1519( C1516 C1519 ) \nC1516_=_C1520( C1516 C1520 ) C1516_=_C1521( C1516 C1521 ) C1516_=_C1522( C1516 C1522 ) C1516_=_C1523( C1516 C1523 ) C1516_=_C1524( C1516 C1524 ) C1516_=_C1525( C1516 C1525 ) \nC1516_=_C1526( C1516 C1526 ) C1517_=_C1518( C1517 C1518 ) C1517_=_C1519( C1517 C1519 ) C1517_=_C1520( C1517 C1520 ) C1517_=_C1521( C1517 C1521 ) C1517_=_C1522( C1517 C1522 ) \nC1517_=_C1523( C1517 C1523 ) C1517_=_C1524( C1517 C1524 ) C1517_=_C1525( C1517 C1525 ) C1517_=_C1526( C1517 C1526 ) C1518_=_C1519( C1518 C1519 ) C1518_=_C1520( C1518 C1520 ) \nC1518_=_C1521( C1518 C1521 ) C1518_=_C1522( C1518 C1522 ) C1518_=_C1523( C1518 C1523 ) C1518_=_C1524( C1518 C1524 ) C1518_=_C1525( C1518 C1525 ) C1518_=_C1526( C1518 C1526 ) \nC1519_=_C1520( C1519 C1520 ) C1519_=_C1521( C1519 C1521 ) C1519_=_C1522( C1519 C1522 ) C1519_=_C1523( C1519 C1523 ) C1519_=_C1524( C1519 C1524 ) C1519_=_C1525( C1519 C1525 ) \nC1519_=_C1526( C1519 C1526 ) C1520_=_C1521( C1520 C1521 ) C1520_=_C1522( C1520 C1522 ) C1520_=_C1523( C1520 C1523 ) C1520_=_C1524(</w:t>
      </w:r>
    </w:p>
    <w:p>
      <w:pPr>
        <w:pStyle w:val="PreformattedText"/>
        <w:bidi w:val="0"/>
        <w:spacing w:before="0" w:after="0"/>
        <w:jc w:val="left"/>
        <w:rPr/>
      </w:pPr>
      <w:r>
        <w:rPr/>
        <w:t xml:space="preserve"> </w:t>
      </w:r>
      <w:r>
        <w:rPr/>
        <w:t>C1520 C1524 ) C1520_=_C1525( C1520 C1525 ) \nC1520_=_C1526( C1520 C1526 ) C1521_=_C1522( C1521 C1522 ) C1521_=_C1523( C1521 C1523 ) C1521_=_C1524( C1521 C1524 ) C1521_=_C1525( C1521 C1525 ) C1521_=_C1526( C1521 C1526 ) \nC1522_=_C1523( C1522 C1523 ) C1522_=_C1524( C1522 C1524 ) C1522_=_C1525( C1522 C1525 ) C1522_=_C1526( C1522 C1526 ) C1523_=_C1524( C1523 C1524 ) C1523_=_C1525( C1523 C1525 ) \nC1523_=_C1526( C1523 C1526 ) C1524_=_C1525( C1524 C1525 ) C1524_=_C1526( C1524 C1526 ) C1525_=_C1526( C1525 C1526 ) C1699_=_C1709( C1699 C1709 ) C1699_=_C1764( C1699 C1764 ) \nC1699_=_C2832( C1699 C2832 ) C1699_=_C2833( C1699 C2833 ) C1699_=_C2834( C1699 C2834 ) C1699_=_C2835( C1699 C2835 ) C1699_=_C2836( C1699 C2836 ) C1699_=_C2837( C1699 C2837 ) \nC1699_=_C2838( C1699 C2838 ) C1699_=_C2839( C1699 C2839 ) C1699_=_C2841( C1699 C2841 ) C1699_=_C2842( C1699 C2842 ) C1699_=_C2843( C1699 C2843 ) C1709_=_C1774( C1709 C1774 ) \nC1709_=_C2917( C1709 C2917 ) C1709_=_C2918( C1709 C2918 ) C1709_=_C2919( C1709 C2919 ) C1709_=_C2920( C1709 C2920 ) C1709_=_C2921( C1709 C2921 ) C1709_=_C2922( C1709 C2922 ) \nC1709_=_C2923( C1709 C2923 ) C1709_=_C2924( C1709 C2924 ) C1709_=_C2926( C1709 C2926 ) C1709_=_C2927( C1709 C2927 ) C1709_=_C2928( C1709 C2928 ) C1709_=_C2929( C1709 C2929 ) \nC1709_=_C2930( C1709 C2930 ) C1764_=_C1774( C1764 C1774 ) C1764_=_C2832( C1764 C2832 ) C1764_=_C2833( C1764 C2833 ) C1764_=_C2834( C1764 C2834 ) C1764_=_C2835( C1764 C2835 ) \nC1764_=_C2836( C1764 C2836 ) C1764_=_C2837( C1764 C2837 ) C1764_=_C2838( C1764 C2838 ) C1764_=_C2839( C1764 C2839 ) C1764_=_C2841( C1764 C2841 ) C1764_=_C2842( C1764 C2842 ) \nC1764_=_C2843( C1764 C2843 ) C1774_=_C2917( C1774 C2917 ) C1774_=_C2918( C1774 C2918 ) C1774_=_C2919( C1774 C2919 ) C1774_=_C2920( C1774 C2920 ) C1774_=_C2921( C1774 C2921 ) \nC1774_=_C2922( C1774 C2922 ) C1774_=_C2923( C1774 C2923 ) C1774_=_C2924( C1774 C2924 ) C1774_=_C2926( C1774 C2926 ) C1774_=_C2927( C1774 C2927 ) C1774_=_C2928( C1774 C2928 ) \nC1774_=_C2929( C1774 C2929 ) C1774_=_C2930( C1774 C2930 ) C1909_=_C1920( C1909 C1920 ) C1909_=_C1935( C1909 C1935 ) C1909_=_C1950( C1909 C1950 ) C1909_=_C1965( C1909 C1965 ) \nC1909_=_C1980( C1909 C1980 ) C1909_=_C1999( C1909 C1999 ) C1909_=_C2018( C1909 C2018 ) C1909_=_C2037( C1909 C2037 ) C1909_=_C2160( C1909 C2160 ) C1909_=_C2207( C1909 C2207 ) \nC1909_=_C2756( C1909 C2756 ) C1909_=_C2764( C1909 C2764 ) C1909_=_C2774( C1909 C2774 ) C1909_=_C2784( C1909 C2784 ) C1909_=_C2794( C1909 C2794 ) C1909_=_C2804( C1909 C2804 ) \nC1909_=_C2816( C1909 C2816 ) C1909_=_C2828( C1909 C2828 ) C1909_=_C2926( C1909 C2926 ) C1909_=_C2955( C1909 C2955 ) C1909_=_C3020( C1909 C3020 ) C1909_=_C3174( C1909 C3174 ) \nC1909_=_C3175( C1909 C3175 ) C1920_=_C1935( C1920 C1935 ) C1920_=_C1950( C1920 C1950 ) C1920_=_C1965( C1920 C1965 ) C1920_=_C1980( C1920 C1980 ) C1920_=_C1999( C1920 C1999 ) \nC1920_=_C2018( C1920 C2018 ) C1920_=_C2037( C1920 C2037 ) C1920_=_C2160( C1920 C2160 ) C1920_=_C2207( C1920 C2207 ) C1920_=_C2756( C1920 C2756 ) C1920_=_C2764( C1920 C2764 ) \nC1920_=_C2774( C1920 C2774 ) C1920_=_C2784( C1920 C2784 ) C1920_=_C2794( C1920 C2794 ) C1920_=_C2804( C1920 C2804 ) C1920_=_C2816( C1920 C2816 ) C1920_=_C2828( C1920 C2828 ) \nC1920_=_C2926( C1920 C2926 ) C1920_=_C2955( C1920 C2955 ) C1920_=_C3020( C1920 C3020 ) C1920_=_C3174( C1920 C3174 ) C1920_=_C3175( C1920 C3175 ) C1935_=_C1950( C1935 C1950 ) \nC1935_=_C1965( C1935 C1965 ) C1935_=_C1980( C1935 C1980 ) C1935_=_C1999( C1935 C1999 ) C1935_=_C2018( C1935 C2018 ) C1935_=_C2037( C1935 C2037 ) C1935_=_C2160( C1935 C2160 ) \nC1935_=_C2207( C1935 C2207 ) C1935_=_C2756( C1935 C2756 ) C1935_=_C2764( C1935 C2764 ) C1935_=_C2774( C1935 C2774 ) C1935_=_C2784( C1935 C2784 ) C1935_=_C2794( C1935 C2794 ) \nC1935_=_C2804( C1935 C2804 ) C1935_=_C2816( C1935 C2816 ) C1935_=_C2828( C1935 C2828 ) C1935_=_C2926( C1935 C2926 ) C1935_=_C2955( C1935 C2955 ) C1935_=_C3020( C1935 C3020 ) \nC1935_=_C3174( C1935 C3174 ) C1935_=_C3175( C1935 C3175 ) C1950_=_C1965( C1950 C1965 ) C1950_=_C1980( C1950 C1980 ) C1950_=_C1999( C1950 C1999 ) C1950_=_C2018( C1950 C2018 ) \nC1950_=_C2037( C1950 C2037 ) C1950_=_C2160( C1950 C2160 ) C1950_=_C2207( C1950 C2207 ) C1950_=_C2756( C1950 C2756 ) C1950_=_C2764( C1950 C2764 ) C1950_=_C2774( C1950 C2774 ) \nC1950_=_C2784( C1950 C2784 ) C1950_=_C2794( C1950 C2794 ) C1950_=_C2804( C1950 C2804 ) C1950_=_C2816( C1950 C2816 ) C1950_=_C2828( C1950 C2828 ) C1950_=_C2926( C1950 C2926 ) \nC1950_=_C2955( C1950 C2955 ) C1950_=_C3020( C1950 C3020 ) C1950_=_C3174( C1950 C3174 ) C1950_=_C3175( C1950 C3175 ) C1964_=_C1965( C1964 C1965 ) C1964_=_C1979( C1964 C1979 ) \nC1964_=_C1998( C1964 C1998 ) C1964_=_C2017( C1964 C2017 ) C1964_=_C2205( C1964 C2205 ) C1964_=_C2793( C1964 C2793 ) C1964_=_C2803( C1964 C2803 ) C1964_=_C2815( C1964 C2815 ) \nC1964_=_C2827( C1964 C2827 ) C1964_=_C2953( C1964 C2953 ) C1964_=_C3018( C1964 C3018 ) C1964_=_C3170( C1964 C3170 ) C1964_=_C3171( C1964 C3171 ) C1965_=_C1980( C1965 C1980 ) \nC1965_=_C1999( C1965 C1999 ) C1965_=_C2018( C1965 C2018 ) C1965_=_C2037( C1965 C2037 ) C1965_=_C2160( C1965 C2160 ) C1965_=_C2207( C1965 C2207 ) C1965_=_C2756( C1965 C2756 ) \nC1965_=_C2764( C1965 C2764 ) C1965_=_C2774( C1965 C2774 ) C1965_=_C2784( C1965 C2784 ) C1965_=_C2794( C1965 C2794 ) C1965_=_C2804( C1965 C2804 ) C1965_=_C2816( C1965 C2816 ) \nC1965_=_C2828( C1965 C2828 ) C1965_=_C2926( C1965 C2926 ) C1965_=_C2955( C1965 C2955 ) C1965_=_C3020( C1965 C3020 ) C1965_=_C3174( C1965 C3174 ) C1965_=_C3175( C1965 C3175 ) \nC1979_=_C1980( C1979 C1980 ) C1979_=_C1998( C1979 C1998 ) C1979_=_C2017( C1979 C2017 ) C1979_=_C2205( C1979 C2205 ) C1979_=_C2793( C1979 C2793 ) C1979_=_C2803( C1979 C2803 ) \nC1979_=_C2815( C1979 C2815 ) C1979_=_C2827( C1979 C2827 ) C1979_=_C2953( C1979 C2953 ) C1979_=_C3018( C1979 C3018 ) C1979_=_C3170( C1979 C3170 ) C1979_=_C3171( C1979 C3171 ) \nC1980_=_C1999( C1980 C1999 ) C1980_=_C2018( C1980 C2018 ) C1980_=_C2037( C1980 C2037 ) C1980_=_C2160( C1980 C2160 ) C1980_=_C2207( C1980 C2207 ) C1980_=_C2756( C1980 C2756 ) \nC1980_=_C2764( C1980 C2764 ) C1980_=_C2774( C1980 C2774 ) C1980_=_C2784( C1980 C2784 ) C1980_=_C2794( C1980 C2794 ) C1980_=_C2804( C1980 C2804 ) C1980_=_C2816( C1980 C2816 ) \nC1980_=_C2828( C1980 C2828 ) C1980_=_C2926( C1980 C2926 ) C1980_=_C2955( C1980 C2955 ) C1980_=_C3020( C1980 C3020 ) C1980_=_C3174( C1980 C3174 ) C1980_=_C3175( C1980 C3175 ) \nC1998_=_C1999( C1998 C1999 ) C1998_=_C2017( C1998 C2017 ) C1998_=_C2205( C1998 C2205 ) C1998_=_C2793( C1998 C2793 ) C1998_=_C2803( C1998 C2803 ) C1998_=_C2815( C1998 C2815 ) \nC1998_=_C2827( C1998 C2827 ) C1998_=_C2953( C1998 C2953 ) C1998_=_C3018( C1998 C3018 ) C1998_=_C3170( C1998 C3170 ) C1998_=_C3171( C1998 C3171 ) C1999_=_C2018( C1999 C2018 ) \nC1999_=_C2037( C1999 C2037 ) C1999_=_C2160( C1999 C2160 ) C1999_=_C2207( C1999 C2207 ) C1999_=_C2756( C1999 C2756 ) C1999_=_C2764( C1999 C2764 ) C1999_=_C2774( C1999 C2774 ) \nC1999_=_C2784( C1999 C2784 ) C1999_=_C2794( C1999 C2794 ) C1999_=_C2804( C1999 C2804 ) C1999_=_C2816( C1999 C2816 ) C1999_=_C2828( C1999 C2828 ) C1999_=_C2926( C1999 C2926 ) \nC1999_=_C2955( C1999 C2955 ) C1999_=_C3020( C1999 C3020 ) C1999_=_C3174( C1999 C3174 ) C1999_=_C3175( C1999 C3175 ) C2017_=_C2018( C2017 C2018 ) C2017_=_C2205( C2017 C2205 ) \nC2017_=_C2793( C2017 C2793 ) C2017_=_C2803( C2017 C2803 ) C2017_=_C2815( C2017 C2815 ) C2017_=_C2827( C2017 C2827 ) C2017_=_C2953( C2017 C2953 ) C2017_=_C3018( C2017 C3018 ) \nC2017_=_C3170( C2017 C3170 ) C2017_=_C3171( C2017 C3171 ) C2018_=_C2037( C2018 C2037 ) C2018_=_C2160( C2018 C2160 ) C2018_=_C2207( C2018 C2207 ) C2018_=_C2756( C2018 C2756 ) \nC2018_=_C2764( C2018 C2764 ) C2018_=_C2774( C2018 C2774 ) C2018_=_C2784( C2018 C2784 ) C2018_=_C2794( C2018 C2794 ) C2018_=_C2804( C2018 C2804 ) C2018_=_C2816( C2018 C2816 ) \nC2018_=_C2828( C2018 C2828 ) C2018_=_C2926( C2018 C2926 ) C2018_=_C2955( C2018 C2955 ) C2018_=_C3020( C2018 C3020 ) C2018_=_C3174( C2018 C3174 ) C2018_=_C3175( C2018 C3175 ) \nC2037_=_C2160( C2037 C2160 ) C2037_=_C2207( C2037 C2207 ) C2037_=_C2756( C2037 C2756 ) C2037_=_C2764( C2037 C2764 ) C2037_=_C2774( C2037 C2774 ) C2037_=_C2784( C2037 C2784 ) \nC2037_=_C2794( C2037 C2794 ) C2037_=_C2804( C2037 C2804 ) C2037_=_C2816( C2037 C2816 ) C2037_=_C2828( C2037 C2828 ) C2037_=_C2926( C2037 C2926 ) C2037_=_C2955( C2037 C2955 ) \nC2037_=_C3020( C2037 C3020 ) C2037_=_C3174( C2037 C3174 ) C2037_=_C3175( C2037 C3175 ) C2140_=_C2141( C2140 C2141 ) C2140_=_C2142( C2140 C2142 ) C2140_=_C2143( C2140 C2143 ) \nC2140_=_C2144( C2140 C2144 ) C2140_=_C2145( C2140 C2145 ) C2140_=_C2146( C2140 C2146 ) C2140_=_C2147( C2140 C2147 ) C2140_=_C2148( C2140 C2148 ) C2140_=_C2149( C2140 C2149 ) \nC2140_=_C2150( C2140 C2150 ) C2140_=_C2151( C2140 C2151 ) C2140_=_C2152( C2140 C2152 ) C2140_=_C2153( C2140 C2153 ) C2140_=_C2154( C2140 C2154 ) C2140_=_C2155( C2140 C2155 ) \nC2140_=_C2156( C2140 C2156 ) C2140_=_C2157( C2140 C2157 ) C2140_=_C2158( C2140 C2158 ) C2140_=_C2160( C2140 C2160 ) C2140_=_C2161( C2140 C2161 ) C2140_=_C2162( C2140 C2162 ) \nC2141_=_C2142( C2141 C2142 ) C2141_=_C2143( C2141 C2143 ) C2141_=_C2144( C2141 C2144 ) C2141_=_C2145( C2141 C2145 ) C2141_=_C2146( C2141 C2146 ) C2141_=_C2147( C2141 C2147 ) \nC2141_=_C2148( C2141 C2148 ) C2141_=_C2149( C2141 C2149 ) C2141_=_C2150( C2141 C2150 ) C2141_=_C2151( C2141 C2151 ) C2141_=_C2152( C2141 C2152 ) C2141_=_C2153( C2141 C2153 ) \nC2141_=_C2154( C2141 C2154 ) C2141_=_C2155( C2141 C2155 ) C2141_=_C2156( C2141 C2156 ) C2141_=_C2157( C2141 C2157 ) C2141_=_C2158( C2141 C2158 ) C2141_=_C2160( C2141 C2160 ) \nC2141_=_C2161( C2141 C2161 ) C2141_=_C2162( C2141 C2162 ) C2142_=_C2143( C2142 C2143 ) C2142_=_C2144( C2142 C2144 ) C2142_=_C2145( C2142 C2145 ) C2142_=_C2146( C2142 C2146 ) \nC2142_=_C2147( C2142 C2147 ) C2142_=_C2148( C2142 C2148 ) C2142_=_C2149( C2142 C2149 ) C2142_=_C2150( C2142 C2150 ) C2142_=_C2151( C2142 C2151 ) C2142_=_C2152( C2142 C2152 ) \nC2142_=_C2153(</w:t>
      </w:r>
    </w:p>
    <w:p>
      <w:pPr>
        <w:pStyle w:val="PreformattedText"/>
        <w:bidi w:val="0"/>
        <w:spacing w:before="0" w:after="0"/>
        <w:jc w:val="left"/>
        <w:rPr/>
      </w:pPr>
      <w:r>
        <w:rPr/>
        <w:t xml:space="preserve"> </w:t>
      </w:r>
      <w:r>
        <w:rPr/>
        <w:t>C2142 C2153 ) C2142_=_C2154( C2142 C2154 ) C2142_=_C2155( C2142 C2155 ) C2142_=_C2156( C2142 C2156 ) C2142_=_C2157( C2142 C2157 ) C2142_=_C2158( C2142 C2158 ) \nC2142_=_C2160( C2142 C2160 ) C2142_=_C2161( C2142 C2161 ) C2142_=_C2162( C2142 C2162 ) C2143_=_C2144( C2143 C2144 ) C2143_=_C2145( C2143 C2145 ) C2143_=_C2146( C2143 C2146 ) \nC2143_=_C2147( C2143 C2147 ) C2143_=_C2148( C2143 C2148 ) C2143_=_C2149( C2143 C2149 ) C2143_=_C2150( C2143 C2150 ) C2143_=_C2151( C2143 C2151 ) C2143_=_C2152( C2143 C2152 ) \nC2143_=_C2153( C2143 C2153 ) C2143_=_C2154( C2143 C2154 ) C2143_=_C2155( C2143 C2155 ) C2143_=_C2156( C2143 C2156 ) C2143_=_C2157( C2143 C2157 ) C2143_=_C2158( C2143 C2158 ) \nC2143_=_C2160( C2143 C2160 ) C2143_=_C2161( C2143 C2161 ) C2143_=_C2162( C2143 C2162 ) C2144_=_C2145( C2144 C2145 ) C2144_=_C2146( C2144 C2146 ) C2144_=_C2147( C2144 C2147 ) \nC2144_=_C2148( C2144 C2148 ) C2144_=_C2149( C2144 C2149 ) C2144_=_C2150( C2144 C2150 ) C2144_=_C2151( C2144 C2151 ) C2144_=_C2152( C2144 C2152 ) C2144_=_C2153( C2144 C2153 ) \nC2144_=_C2154( C2144 C2154 ) C2144_=_C2155( C2144 C2155 ) C2144_=_C2156( C2144 C2156 ) C2144_=_C2157( C2144 C2157 ) C2144_=_C2158( C2144 C2158 ) C2144_=_C2160( C2144 C2160 ) \nC2144_=_C2161( C2144 C2161 ) C2144_=_C2162( C2144 C2162 ) C2145_=_C2146( C2145 C2146 ) C2145_=_C2147( C2145 C2147 ) C2145_=_C2148( C2145 C2148 ) C2145_=_C2149( C2145 C2149 ) \nC2145_=_C2150( C2145 C2150 ) C2145_=_C2151( C2145 C2151 ) C2145_=_C2152( C2145 C2152 ) C2145_=_C2153( C2145 C2153 ) C2145_=_C2154( C2145 C2154 ) C2145_=_C2155( C2145 C2155 ) \nC2145_=_C2156( C2145 C2156 ) C2145_=_C2157( C2145 C2157 ) C2145_=_C2158( C2145 C2158 ) C2145_=_C2160( C2145 C2160 ) C2145_=_C2161( C2145 C2161 ) C2145_=_C2162( C2145 C2162 ) \nC2146_=_C2147( C2146 C2147 ) C2146_=_C2148( C2146 C2148 ) C2146_=_C2149( C2146 C2149 ) C2146_=_C2150( C2146 C2150 ) C2146_=_C2151( C2146 C2151 ) C2146_=_C2152( C2146 C2152 ) \nC2146_=_C2153( C2146 C2153 ) C2146_=_C2154( C2146 C2154 ) C2146_=_C2155( C2146 C2155 ) C2146_=_C2156( C2146 C2156 ) C2146_=_C2157( C2146 C2157 ) C2146_=_C2158( C2146 C2158 ) \nC2146_=_C2160( C2146 C2160 ) C2146_=_C2161( C2146 C2161 ) C2146_=_C2162( C2146 C2162 ) C2147_=_C2148( C2147 C2148 ) C2147_=_C2149( C2147 C2149 ) C2147_=_C2150( C2147 C2150 ) \nC2147_=_C2151( C2147 C2151 ) C2147_=_C2152( C2147 C2152 ) C2147_=_C2153( C2147 C2153 ) C2147_=_C2154( C2147 C2154 ) C2147_=_C2155( C2147 C2155 ) C2147_=_C2156( C2147 C2156 ) \nC2147_=_C2157( C2147 C2157 ) C2147_=_C2158( C2147 C2158 ) C2147_=_C2160( C2147 C2160 ) C2147_=_C2161( C2147 C2161 ) C2147_=_C2162( C2147 C2162 ) C2148_=_C2149( C2148 C2149 ) \nC2148_=_C2150( C2148 C2150 ) C2148_=_C2151( C2148 C2151 ) C2148_=_C2152( C2148 C2152 ) C2148_=_C2153( C2148 C2153 ) C2148_=_C2154( C2148 C2154 ) C2148_=_C2155( C2148 C2155 ) \nC2148_=_C2156( C2148 C2156 ) C2148_=_C2157( C2148 C2157 ) C2148_=_C2158( C2148 C2158 ) C2148_=_C2160( C2148 C2160 ) C2148_=_C2161( C2148 C2161 ) C2148_=_C2162( C2148 C2162 ) \nC2149_=_C2150( C2149 C2150 ) C2149_=_C2151( C2149 C2151 ) C2149_=_C2152( C2149 C2152 ) C2149_=_C2153( C2149 C2153 ) C2149_=_C2154( C2149 C2154 ) C2149_=_C2155( C2149 C2155 ) \nC2149_=_C2156( C2149 C2156 ) C2149_=_C2157( C2149 C2157 ) C2149_=_C2158( C2149 C2158 ) C2149_=_C2160( C2149 C2160 ) C2149_=_C2161( C2149 C2161 ) C2149_=_C2162( C2149 C2162 ) \nC2150_=_C2151( C2150 C2151 ) C2150_=_C2152( C2150 C2152 ) C2150_=_C2153( C2150 C2153 ) C2150_=_C2154( C2150 C2154 ) C2150_=_C2155( C2150 C2155 ) C2150_=_C2156( C2150 C2156 ) \nC2150_=_C2157( C2150 C2157 ) C2150_=_C2158( C2150 C2158 ) C2150_=_C2160( C2150 C2160 ) C2150_=_C2161( C2150 C2161 ) C2150_=_C2162( C2150 C2162 ) C2151_=_C2152( C2151 C2152 ) \nC2151_=_C2153( C2151 C2153 ) C2151_=_C2154( C2151 C2154 ) C2151_=_C2155( C2151 C2155 ) C2151_=_C2156( C2151 C2156 ) C2151_=_C2157( C2151 C2157 ) C2151_=_C2158( C2151 C2158 ) \nC2151_=_C2160( C2151 C2160 ) C2151_=_C2161( C2151 C2161 ) C2151_=_C2162( C2151 C2162 ) C2151_=_C2917( C2151 C2917 ) C2152_=_C2153( C2152 C2153 ) C2152_=_C2154( C2152 C2154 ) \nC2152_=_C2155( C2152 C2155 ) C2152_=_C2156( C2152 C2156 ) C2152_=_C2157( C2152 C2157 ) C2152_=_C2158( C2152 C2158 ) C2152_=_C2160( C2152 C2160 ) C2152_=_C2161( C2152 C2161 ) \nC2152_=_C2162( C2152 C2162 ) C2152_=_C2918( C2152 C2918 ) C2153_=_C2154( C2153 C2154 ) C2153_=_C2155( C2153 C2155 ) C2153_=_C2156( C2153 C2156 ) C2153_=_C2157( C2153 C2157 ) \nC2153_=_C2158( C2153 C2158 ) C2153_=_C2160( C2153 C2160 ) C2153_=_C2161( C2153 C2161 ) C2153_=_C2162( C2153 C2162 ) C2153_=_C2919( C2153 C2919 ) C2154_=_C2155( C2154 C2155 ) \nC2154_=_C2156( C2154 C2156 ) C2154_=_C2157( C2154 C2157 ) C2154_=_C2158( C2154 C2158 ) C2154_=_C2160( C2154 C2160 ) C2154_=_C2161( C2154 C2161 ) C2154_=_C2162( C2154 C2162 ) \nC2154_=_C2920( C2154 C2920 ) C2155_=_C2156( C2155 C2156 ) C2155_=_C2157( C2155 C2157 ) C2155_=_C2158( C2155 C2158 ) C2155_=_C2160( C2155 C2160 ) C2155_=_C2161( C2155 C2161 ) \nC2155_=_C2162( C2155 C2162 ) C2155_=_C2836( C2155 C2836 ) C2155_=_C2921( C2155 C2921 ) C2156_=_C2157( C2156 C2157 ) C2156_=_C2158( C2156 C2158 ) C2156_=_C2160( C2156 C2160 ) \nC2156_=_C2161( C2156 C2161 ) C2156_=_C2162( C2156 C2162 ) C2156_=_C2837( C2156 C2837 ) C2156_=_C2922( C2156 C2922 ) C2157_=_C2158( C2157 C2158 ) C2157_=_C2160( C2157 C2160 ) \nC2157_=_C2161( C2157 C2161 ) C2157_=_C2162( C2157 C2162 ) C2157_=_C2838( C2157 C2838 ) C2157_=_C2923( C2157 C2923 ) C2158_=_C2160( C2158 C2160 ) C2158_=_C2161( C2158 C2161 ) \nC2158_=_C2162( C2158 C2162 ) C2158_=_C2839( C2158 C2839 ) C2158_=_C2924( C2158 C2924 ) C2160_=_C2161( C2160 C2161 ) C2160_=_C2162( C2160 C2162 ) C2160_=_C2207( C2160 C2207 ) \nC2160_=_C2756( C2160 C2756 ) C2160_=_C2764( C2160 C2764 ) C2160_=_C2774( C2160 C2774 ) C2160_=_C2784( C2160 C2784 ) C2160_=_C2794( C2160 C2794 ) C2160_=_C2804( C2160 C2804 ) \nC2160_=_C2816( C2160 C2816 ) C2160_=_C2828( C2160 C2828 ) C2160_=_C2926( C2160 C2926 ) C2160_=_C2955( C2160 C2955 ) C2160_=_C3020( C2160 C3020 ) C2160_=_C3174( C2160 C3174 ) \nC2160_=_C3175( C2160 C3175 ) C2161_=_C2162( C2161 C2162 ) C2161_=_C2927( C2161 C2927 ) C2162_=_C2843( C2162 C2843 ) C2162_=_C2930( C2162 C2930 ) C2205_=_C2207( C2205 C2207 ) \nC2205_=_C2793( C2205 C2793 ) C2205_=_C2803( C2205 C2803 ) C2205_=_C2815( C2205 C2815 ) C2205_=_C2827( C2205 C2827 ) C2205_=_C2953( C2205 C2953 ) C2205_=_C3018( C2205 C3018 ) \nC2205_=_C3170( C2205 C3170 ) C2205_=_C3171( C2205 C3171 ) C2207_=_C2756( C2207 C2756 ) C2207_=_C2764( C2207 C2764 ) C2207_=_C2774( C2207 C2774 ) C2207_=_C2784( C2207 C2784 ) \nC2207_=_C2794( C2207 C2794 ) C2207_=_C2804( C2207 C2804 ) C2207_=_C2816( C2207 C2816 ) C2207_=_C2828( C2207 C2828 ) C2207_=_C2926( C2207 C2926 ) C2207_=_C2955( C2207 C2955 ) \nC2207_=_C3020( C2207 C3020 ) C2207_=_C3174( C2207 C3174 ) C2207_=_C3175( C2207 C3175 ) C2756_=_C2764( C2756 C2764 ) C2756_=_C2774( C2756 C2774 ) C2756_=_C2784( C2756 C2784 ) \nC2756_=_C2794( C2756 C2794 ) C2756_=_C2804( C2756 C2804 ) C2756_=_C2816( C2756 C2816 ) C2756_=_C2828( C2756 C2828 ) C2756_=_C2926( C2756 C2926 ) C2756_=_C2955( C2756 C2955 ) \nC2756_=_C3020( C2756 C3020 ) C2756_=_C3174( C2756 C3174 ) C2756_=_C3175( C2756 C3175 ) C2764_=_C2774( C2764 C2774 ) C2764_=_C2784( C2764 C2784 ) C2764_=_C2794( C2764 C2794 ) \nC2764_=_C2804( C2764 C2804 ) C2764_=_C2816( C2764 C2816 ) C2764_=_C2828( C2764 C2828 ) C2764_=_C2926( C2764 C2926 ) C2764_=_C2955( C2764 C2955 ) C2764_=_C3020( C2764 C3020 ) \nC2764_=_C3174( C2764 C3174 ) C2764_=_C3175( C2764 C3175 ) C2774_=_C2784( C2774 C2784 ) C2774_=_C2794( C2774 C2794 ) C2774_=_C2804( C2774 C2804 ) C2774_=_C2816( C2774 C2816 ) \nC2774_=_C2828( C2774 C2828 ) C2774_=_C2926( C2774 C2926 ) C2774_=_C2955( C2774 C2955 ) C2774_=_C3020( C2774 C3020 ) C2774_=_C3174( C2774 C3174 ) C2774_=_C3175( C2774 C3175 ) \nC2784_=_C2794( C2784 C2794 ) C2784_=_C2804( C2784 C2804 ) C2784_=_C2816( C2784 C2816 ) C2784_=_C2828( C2784 C2828 ) C2784_=_C2926( C2784 C2926 ) C2784_=_C2955( C2784 C2955 ) \nC2784_=_C3020( C2784 C3020 ) C2784_=_C3174( C2784 C3174 ) C2784_=_C3175( C2784 C3175 ) C2793_=_C2794( C2793 C2794 ) C2793_=_C2803( C2793 C2803 ) C2793_=_C2815( C2793 C2815 ) \nC2793_=_C2827( C2793 C2827 ) C2793_=_C2953( C2793 C2953 ) C2793_=_C3018( C2793 C3018 ) C2793_=_C3170( C2793 C3170 ) C2793_=_C3171( C2793 C3171 ) C2794_=_C2804( C2794 C2804 ) \nC2794_=_C2816( C2794 C2816 ) C2794_=_C2828( C2794 C2828 ) C2794_=_C2926( C2794 C2926 ) C2794_=_C2955( C2794 C2955 ) C2794_=_C3020( C2794 C3020 ) C2794_=_C3174( C2794 C3174 ) \nC2794_=_C3175( C2794 C3175 ) C2803_=_C2804( C2803 C2804 ) C2803_=_C2815( C2803 C2815 ) C2803_=_C2827( C2803 C2827 ) C2803_=_C2953( C2803 C2953 ) C2803_=_C3018( C2803 C3018 ) \nC2803_=_C3170( C2803 C3170 ) C2803_=_C3171( C2803 C3171 ) C2804_=_C2816( C2804 C2816 ) C2804_=_C2828( C2804 C2828 ) C2804_=_C2926( C2804 C2926 ) C2804_=_C2955( C2804 C2955 ) \nC2804_=_C3020( C2804 C3020 ) C2804_=_C3174( C2804 C3174 ) C2804_=_C3175( C2804 C3175 ) C2815_=_C2816( C2815 C2816 ) C2815_=_C2827( C2815 C2827 ) C2815_=_C2953( C2815 C2953 ) \nC2815_=_C3018( C2815 C3018 ) C2815_=_C3170( C2815 C3170 ) C2815_=_C3171( C2815 C3171 ) C2816_=_C2828( C2816 C2828 ) C2816_=_C2926( C2816 C2926 ) C2816_=_C2955( C2816 C2955 ) \nC2816_=_C3020( C2816 C3020 ) C2816_=_C3174( C2816 C3174 ) C2816_=_C3175( C2816 C3175 ) C2827_=_C2828( C2827 C2828 ) C2827_=_C2953( C2827 C2953 ) C2827_=_C3018( C2827 C3018 ) \nC2827_=_C3170( C2827 C3170 ) C2827_=_C3171( C2827 C3171 ) C2828_=_C2926( C2828 C2926 ) C2828_=_C2955( C2828 C2955 ) C2828_=_C3020( C2828 C3020 ) C2828_=_C3174( C2828 C3174 ) \nC2828_=_C3175( C2828 C3175 ) C2832_=_C2833( C2832 C2833 ) C2832_=_C2834( C2832 C2834 ) C2832_=_C2835( C2832 C2835 ) C2832_=_C2836( C2832 C2836 ) C2832_=_C2837( C2832 C2837 ) \nC2832_=_C2838( C2832 C2838 ) C2832_=_C2839( C2832 C2839 ) C2832_=_C2841( C2832 C2841 ) C2832_=_C2842( C2832 C2842 ) C2832_=_C2843( C2832 C2843 ) C2833_=_C2834( C2833 C2834 ) \nC2833_=_C2835( C2833 C2835 ) C2833_=_C2836( C2833 C2836 ) C2833_=_C2837(</w:t>
      </w:r>
    </w:p>
    <w:p>
      <w:pPr>
        <w:pStyle w:val="PreformattedText"/>
        <w:bidi w:val="0"/>
        <w:spacing w:before="0" w:after="0"/>
        <w:jc w:val="left"/>
        <w:rPr/>
      </w:pPr>
      <w:r>
        <w:rPr/>
        <w:t xml:space="preserve"> </w:t>
      </w:r>
      <w:r>
        <w:rPr/>
        <w:t>C2833 C2837 ) C2833_=_C2838( C2833 C2838 ) C2833_=_C2839( C2833 C2839 ) C2833_=_C2841( C2833 C2841 ) \nC2833_=_C2842( C2833 C2842 ) C2833_=_C2843( C2833 C2843 ) C2834_=_C2835( C2834 C2835 ) C2834_=_C2836( C2834 C2836 ) C2834_=_C2837( C2834 C2837 ) C2834_=_C2838( C2834 C2838 ) \nC2834_=_C2839( C2834 C2839 ) C2834_=_C2841( C2834 C2841 ) C2834_=_C2842( C2834 C2842 ) C2834_=_C2843( C2834 C2843 ) C2835_=_C2836( C2835 C2836 ) C2835_=_C2837( C2835 C2837 ) \nC2835_=_C2838( C2835 C2838 ) C2835_=_C2839( C2835 C2839 ) C2835_=_C2841( C2835 C2841 ) C2835_=_C2842( C2835 C2842 ) C2835_=_C2843( C2835 C2843 ) C2836_=_C2837( C2836 C2837 ) \nC2836_=_C2838( C2836 C2838 ) C2836_=_C2839( C2836 C2839 ) C2836_=_C2841( C2836 C2841 ) C2836_=_C2842( C2836 C2842 ) C2836_=_C2843( C2836 C2843 ) C2836_=_C2921( C2836 C2921 ) \nC2837_=_C2838( C2837 C2838 ) C2837_=_C2839( C2837 C2839 ) C2837_=_C2841( C2837 C2841 ) C2837_=_C2842( C2837 C2842 ) C2837_=_C2843( C2837 C2843 ) C2837_=_C2922( C2837 C2922 ) \nC2838_=_C2839( C2838 C2839 ) C2838_=_C2841( C2838 C2841 ) C2838_=_C2842( C2838 C2842 ) C2838_=_C2843( C2838 C2843 ) C2838_=_C2923( C2838 C2923 ) C2839_=_C2841( C2839 C2841 ) \nC2839_=_C2842( C2839 C2842 ) C2839_=_C2843( C2839 C2843 ) C2839_=_C2924( C2839 C2924 ) C2841_=_C2842( C2841 C2842 ) C2841_=_C2843( C2841 C2843 ) C2841_=_C2928( C2841 C2928 ) \nC2842_=_C2843( C2842 C2843 ) C2842_=_C2929( C2842 C2929 ) C2843_=_C2930( C2843 C2930 ) C2917_=_C2918( C2917 C2918 ) C2917_=_C2919( C2917 C2919 ) C2917_=_C2920( C2917 C2920 ) \nC2917_=_C2921( C2917 C2921 ) C2917_=_C2922( C2917 C2922 ) C2917_=_C2923( C2917 C2923 ) C2917_=_C2924( C2917 C2924 ) C2917_=_C2926( C2917 C2926 ) C2917_=_C2927( C2917 C2927 ) \nC2917_=_C2928( C2917 C2928 ) C2917_=_C2929( C2917 C2929 ) C2917_=_C2930( C2917 C2930 ) C2918_=_C2919( C2918 C2919 ) C2918_=_C2920( C2918 C2920 ) C2918_=_C2921( C2918 C2921 ) \nC2918_=_C2922( C2918 C2922 ) C2918_=_C2923( C2918 C2923 ) C2918_=_C2924( C2918 C2924 ) C2918_=_C2926( C2918 C2926 ) C2918_=_C2927( C2918 C2927 ) C2918_=_C2928( C2918 C2928 ) \nC2918_=_C2929( C2918 C2929 ) C2918_=_C2930( C2918 C2930 ) C2919_=_C2920( C2919 C2920 ) C2919_=_C2921( C2919 C2921 ) C2919_=_C2922( C2919 C2922 ) C2919_=_C2923( C2919 C2923 ) \nC2919_=_C2924( C2919 C2924 ) C2919_=_C2926( C2919 C2926 ) C2919_=_C2927( C2919 C2927 ) C2919_=_C2928( C2919 C2928 ) C2919_=_C2929( C2919 C2929 ) C2919_=_C2930( C2919 C2930 ) \nC2920_=_C2921( C2920 C2921 ) C2920_=_C2922( C2920 C2922 ) C2920_=_C2923( C2920 C2923 ) C2920_=_C2924( C2920 C2924 ) C2920_=_C2926( C2920 C2926 ) C2920_=_C2927( C2920 C2927 ) \nC2920_=_C2928( C2920 C2928 ) C2920_=_C2929( C2920 C2929 ) C2920_=_C2930( C2920 C2930 ) C2921_=_C2922( C2921 C2922 ) C2921_=_C2923( C2921 C2923 ) C2921_=_C2924( C2921 C2924 ) \nC2921_=_C2926( C2921 C2926 ) C2921_=_C2927( C2921 C2927 ) C2921_=_C2928( C2921 C2928 ) C2921_=_C2929( C2921 C2929 ) C2921_=_C2930( C2921 C2930 ) C2922_=_C2923( C2922 C2923 ) \nC2922_=_C2924( C2922 C2924 ) C2922_=_C2926( C2922 C2926 ) C2922_=_C2927( C2922 C2927 ) C2922_=_C2928( C2922 C2928 ) C2922_=_C2929( C2922 C2929 ) C2922_=_C2930( C2922 C2930 ) \nC2923_=_C2924( C2923 C2924 ) C2923_=_C2926( C2923 C2926 ) C2923_=_C2927( C2923 C2927 ) C2923_=_C2928( C2923 C2928 ) C2923_=_C2929( C2923 C2929 ) C2923_=_C2930( C2923 C2930 ) \nC2924_=_C2926( C2924 C2926 ) C2924_=_C2927( C2924 C2927 ) C2924_=_C2928( C2924 C2928 ) C2924_=_C2929( C2924 C2929 ) C2924_=_C2930( C2924 C2930 ) C2926_=_C2927( C2926 C2927 ) \nC2926_=_C2928( C2926 C2928 ) C2926_=_C2929( C2926 C2929 ) C2926_=_C2930( C2926 C2930 ) C2926_=_C2955( C2926 C2955 ) C2926_=_C3020( C2926 C3020 ) C2926_=_C3174( C2926 C3174 ) \nC2926_=_C3175( C2926 C3175 ) C2927_=_C2928( C2927 C2928 ) C2927_=_C2929( C2927 C2929 ) C2927_=_C2930( C2927 C2930 ) C2928_=_C2929( C2928 C2929 ) C2928_=_C2930( C2928 C2930 ) \nC2929_=_C2930( C2929 C2930 ) C2953_=_C2955( C2953 C2955 ) C2953_=_C3018( C2953 C3018 ) C2953_=_C3170( C2953 C3170 ) C2953_=_C3171( C2953 C3171 ) C2955_=_C3020( C2955 C3020 ) \nC2955_=_C3174( C2955 C3174 ) C2955_=_C3175( C2955 C3175 ) C3018_=_C3020( C3018 C3020 ) C3018_=_C3170( C3018 C3170 ) C3018_=_C3171( C3018 C3171 ) C3020_=_C3174( C3020 C3174 ) \nC3020_=_C3175( C3020 C3175 ) C3170_=_C3171( C3170 C3171 ) C3170_=_C3174( C3170 C3174 ) C3171_=_C3175( C3171 C3175 ) C3174_=_C3175( C3174 C3175 ) "];177-&gt;190[label="165: C255 C280 C357 C422 C450 \nC464 C480 C497 C514 C531 C550 \nC570 C590 C607 C654 C674 C687 \nC772 C786 C792 C806 C832 C840 \nC858 C866 C1106 C1110 C1120 C1124 \nC1136 C1141 C1153 C1158 C1162 C1170 \nC1174 C1175 C1179 C1187 C1191 C1192 \nC1206 C1211 C1212 C1215 C1216 C1218 \nC1219 C1220 C1221 C1222 C1223 C1224 \nC1225 C1227 C1228 C1229 C1230 C1233 \nC1234 C1237 C1246 C1252 C1296 C1311 \nC1321 C1322 C1346 C1357 C1514 C1515 \nC1516 C1517 C1518 C1519 C1520 C1521 \nC1522 C1523 C1524 C1525 C1526 C1699 \nC1709 C1764 C1774 C1909 C1920 C1935 \nC1950 C1964 C1965 C1979 C1980 C1998 \nC1999 C2017 C2018 C2037 C2140 C2141 \nC2142 C2143 C2144 C2145 C2146 C2147 \nC2148 C2149 C2150 C2151 C2152 C2153 \nC2154 C2155 C2156 C2157 C2158 C2161 \nC2162 C2205 C2207 C2756 C2764 C2774 \nC2784 C2793 C2794 C2803 C2804 C2815 \nC2816 C2827 C2828 C2832 C2833 C2834 \nC2835 C2836 C2837 C2838 C2839 C2841 \nC2842 C2843 C2917 C2918 C2919 C2920 \nC2921 C2922 C2923 C2924 C2927 C2928 \nC2929 C2930 C2953 C2955 C3018 C3020 \nC3170 C3171 C3174 C3175 \n2186: C255_=_C280 ,C255_=_C357 ,C255_=_C422 ,C255_=_C607 ,C255_=_C674 ,\nC255_=_C1215 ,C255_=_C1216 ,C255_=_C1218 ,C255_=_C1219 ,C255_=_C1220 ,C255_=_C1221 ,\nC255_=_C1222 ,C255_=_C1223 ,C255_=_C1224 ,C255_=_C1225 ,C255_=_C1227 ,C255_=_C1228 ,\nC255_=_C1229 ,C255_=_C1230 ,C255_=_C1233 ,C255_=_C1234 ,C280_=_C357 ,C280_=_C422 ,\nC280_=_C607 ,C280_=_C674 ,C280_=_C1215 ,C280_=_C1216 ,C280_=_C1218 ,C280_=_C1219 ,\nC280_=_C1220 ,C280_=_C1221 ,C280_=_C1222 ,C280_=_C1223 ,C280_=_C1224 ,C280_=_C1225 ,\nC280_=_C1227 ,C280_=_C1228 ,C280_=_C1229 ,C280_=_C1230 ,C280_=_C1233 ,C280_=_C1234 ,\nC357_=_C422 ,C357_=_C607 ,C357_=_C674 ,C357_=_C1215 ,C357_=_C1216 ,C357_=_C1218 ,\nC357_=_C1219 ,C357_=_C1220 ,C357_=_C1221 ,C357_=_C1222 ,C357_=_C1223 ,C357_=_C1224 ,\nC357_=_C1225 ,C357_=_C1227 ,C357_=_C1228 ,C357_=_C1229 ,C357_=_C1230 ,C357_=_C1233 ,\nC357_=_C1234 ,C422_=_C607 ,C422_=_C674 ,C422_=_C1215 ,C422_=_C1216 ,C422_=_C1218 ,\nC422_=_C1219 ,C422_=_C1220 ,C422_=_C1221 ,C422_=_C1222 ,C422_=_C1223 ,C422_=_C1224 ,\nC422_=_C1225 ,C422_=_C1227 ,C422_=_C1228 ,C422_=_C1229 ,C422_=_C1230 ,C422_=_C1233 ,\nC422_=_C1234 ,C450_=_C464 ,C450_=_C480 ,C450_=_C497 ,C450_=_C514 ,C450_=_C531 ,\nC450_=_C550 ,C450_=_C570 ,C450_=_C590 ,C450_=_C654 ,C450_=_C687 ,C450_=_C1106 ,\nC450_=_C1120 ,C450_=_C1136 ,C450_=_C1153 ,C450_=_C1170 ,C450_=_C1187 ,C450_=_C1206 ,\nC450_=_C1246 ,C450_=_C1311 ,C450_=_C1346 ,C450_=_C2140 ,C450_=_C2141 ,C450_=_C2142 ,\nC450_=_C2143 ,C450_=_C2144 ,C450_=_C2145 ,C450_=_C2146 ,C450_=_C2147 ,C450_=_C2148 ,\nC450_=_C2149 ,C450_=_C2150 ,C450_=_C2151 ,C450_=_C2152 ,C450_=_C2153 ,C450_=_C2154 ,\nC450_=_C2155 ,C450_=_C2156 ,C450_=_C2157 ,C450_=_C2158 ,C450_=_C2161 ,C450_=_C2162 ,\nC464_=_C480 ,C464_=_C497 ,C464_=_C514 ,C464_=_C531 ,C464_=_C550 ,C464_=_C570 ,\nC464_=_C590 ,C464_=_C654 ,C464_=_C687 ,C464_=_C1106 ,C464_=_C1120 ,C464_=_C1136 ,\nC464_=_C1153 ,C464_=_C1170 ,C464_=_C1187 ,C464_=_C1206 ,C464_=_C1246 ,C464_=_C1311 ,\nC464_=_C1346 ,C464_=_C2140 ,C464_=_C2141 ,C464_=_C2142 ,C464_=_C2143 ,C464_=_C2144 ,\nC464_=_C2145 ,C464_=_C2146 ,C464_=_C2147 ,C464_=_C2148 ,C464_=_C2149 ,C464_=_C2150 ,\nC464_=_C2151 ,C464_=_C2152 ,C464_=_C2153 ,C464_=_C2154 ,C464_=_C2155 ,C464_=_C2156 ,\nC464_=_C2157 ,C464_=_C2158 ,C464_=_C2161 ,C464_=_C2162 ,C480_=_C497 ,C480_=_C514 ,\nC480_=_C531 ,C480_=_C550 ,C480_=_C570 ,C480_=_C590 ,C480_=_C654 ,C480_=_C687 ,\nC480_=_C1106 ,C480_=_C1120 ,C480_=_C1136 ,C480_=_C1153 ,C480_=_C1170 ,C480_=_C1187 ,\nC480_=_C1206 ,C480_=_C1246 ,C480_=_C1311 ,C480_=_C1346 ,C480_=_C2140 ,C480_=_C2141 ,\nC480_=_C2142 ,C480_=_C2143 ,C480_=_C2144 ,C480_=_C2145 ,C480_=_C2146 ,C480_=_C2147 ,\nC480_=_C2148 ,C480_=_C2149 ,C480_=_C2150 ,C480_=_C2151 ,C480_=_C2152 ,C480_=_C2153 ,\nC480_=_C2154 ,C480_=_C2155 ,C480_=_C2156 ,C480_=_C2157 ,C480_=_C2158 ,C480_=_C2161 ,\nC480_=_C2162 ,C497_=_C514 ,C497_=_C531 ,C497_=_C550 ,C497_=_C570 ,C497_=_C590 ,\nC497_=_C654 ,C497_=_C687 ,C497_=_C1106 ,C497_=_C1120 ,C497_=_C1136 ,C497_=_C1153 ,\nC497_=_C1170 ,C497_=_C1187 ,C497_=_C1206 ,C497_=_C1246 ,C497_=_C1311 ,C497_=_C1346 ,\nC497_=_C2140 ,C497_=_C2141 ,C497_=_C2142 ,C497_=_C2143 ,C497_=_C2144 ,C497_=_C2145 ,\nC497_=_C2146 ,C497_=_C2147 ,C497_=_C2148 ,C497_=_C2149 ,C497_=_C2150 ,C497_=_C2151 ,\nC497_=_C2152 ,C497_=_C2153 ,C497_=_C2154 ,C497_=_C2155 ,C497_=_C2156 ,C497_=_C2157 ,\nC497_=_C2158 ,C497_=_C2161 ,C497_=_C2162 ,C514_=_C531 ,C514_=_C550 ,C514_=_C570 ,\nC514_=_C590 ,C514_=_C654 ,C514_=_C687 ,C514_=_C1106 ,C514_=_C1120 ,C514_=_C1136 ,\nC514_=_C1153 ,C514_=_C1170 ,C514_=_C1187 ,C514_=_C1206 ,C514_=_C1246 ,C514_=_C1311 ,\nC514_=_C1346 ,C514_=_C2140 ,C514_=_C2141 ,C514_=_C2142 ,C514_=_C2143 ,C514_=_C2144 ,\nC514_=_C2145 ,C514_=_C2146 ,C514_=_C2147 ,C514_=_C2148 ,C514_=_C2149 ,C514_=_C2150 ,\nC514_=_C2151 ,C514_=_C2152 ,C514_=_C2153 ,C514_=_C2154 ,C514_=_C2155 ,C514_=_C2156 ,\nC514_=_C2157 ,C514_=_C2158 ,C514_=_C2161 ,C514_=_C2162 ,C531_=_C550 ,C531_=_C570 ,\nC531_=_C590 ,C531_=_C654 ,C531_=_C687 ,C531_=_C1106 ,C531_=_C1120 ,C531_=_C1136 ,\nC531_=_C1153 ,C531_=_C1170 ,C531_=_C1187 ,C531_=_C1206 ,C531_=_C1246 ,C531_=_C1311 ,\nC531_=_C1346 ,C531_=_C2140 ,C531_=_C2141 ,C531_=_C2142 ,C531_=_C2143 ,C531_=_C2144 ,\nC531_=_C2145 ,C531_=_C2146 ,C531_=_C2147 ,C531_=_C2148 ,C531_=_C2149 ,C531_=_C2150 ,\nC531_=_C2151 ,C531_=_C2152 ,C531_=_C2153 ,C531_=_C2154 ,C531_=_C2155 ,C531_=_C2156 ,\nC531_=_C2157 ,C531_=_C2158 ,C531_=_C2161 ,C531_=_C2162 ,C550_=_C570 ,C550_=_C590 ,\nC550_=_C654 ,C550_=_C687 ,C550_=_C1106 ,C550_=_C1120 ,C550_=_C1136 ,C550_=_C1153 ,\nC550_=_C1170 ,C550_=_C1187 ,C550_=_C1206 ,C550_=_C1246 ,C550_=_C1311 ,C550_=_C1346</w:t>
      </w:r>
    </w:p>
    <w:p>
      <w:pPr>
        <w:pStyle w:val="PreformattedText"/>
        <w:bidi w:val="0"/>
        <w:spacing w:before="0" w:after="0"/>
        <w:jc w:val="left"/>
        <w:rPr/>
      </w:pPr>
      <w:r>
        <w:rPr/>
        <w:t xml:space="preserve"> </w:t>
      </w:r>
      <w:r>
        <w:rPr/>
        <w:t>,\nC550_=_C2140 ,C550_=_C2141 ,C550_=_C2142 ,C550_=_C2143 ,C550_=_C2144 ,C550_=_C2145 ,\nC550_=_C2146 ,C550_=_C2147 ,C550_=_C2148 ,C550_=_C2149 ,C550_=_C2150 ,C550_=_C2151 ,\nC550_=_C2152 ,C550_=_C2153 ,C550_=_C2154 ,C550_=_C2155 ,C550_=_C2156 ,C550_=_C2157 ,\nC550_=_C2158 ,C550_=_C2161 ,C550_=_C2162 ,C570_=_C590 ,C570_=_C654 ,C570_=_C687 ,\nC570_=_C1106 ,C570_=_C1120 ,C570_=_C1136 ,C570_=_C1153 ,C570_=_C1170 ,C570_=_C1187 ,\nC570_=_C1206 ,C570_=_C1246 ,C570_=_C1311 ,C570_=_C1346 ,C570_=_C2140 ,C570_=_C2141 ,\nC570_=_C2142 ,C570_=_C2143 ,C570_=_C2144 ,C570_=_C2145 ,C570_=_C2146 ,C570_=_C2147 ,\nC570_=_C2148 ,C570_=_C2149 ,C570_=_C2150 ,C570_=_C2151 ,C570_=_C2152 ,C570_=_C2153 ,\nC570_=_C2154 ,C570_=_C2155 ,C570_=_C2156 ,C570_=_C2157 ,C570_=_C2158 ,C570_=_C2161 ,\nC570_=_C2162 ,C590_=_C654 ,C590_=_C687 ,C590_=_C1106 ,C590_=_C1120 ,C590_=_C1136 ,\nC590_=_C1153 ,C590_=_C1170 ,C590_=_C1187 ,C590_=_C1206 ,C590_=_C1246 ,C590_=_C1311 ,\nC590_=_C1346 ,C590_=_C2140 ,C590_=_C2141 ,C590_=_C2142 ,C590_=_C2143 ,C590_=_C2144 ,\nC590_=_C2145 ,C590_=_C2146 ,C590_=_C2147 ,C590_=_C2148 ,C590_=_C2149 ,C590_=_C2150 ,\nC590_=_C2151 ,C590_=_C2152 ,C590_=_C2153 ,C590_=_C2154 ,C590_=_C2155 ,C590_=_C2156 ,\nC590_=_C2157 ,C590_=_C2158 ,C590_=_C2161 ,C590_=_C2162 ,C607_=_C674 ,C607_=_C1215 ,\nC607_=_C1216 ,C607_=_C1218 ,C607_=_C1219 ,C607_=_C1220 ,C607_=_C1221 ,C607_=_C1222 ,\nC607_=_C1223 ,C607_=_C1224 ,C607_=_C1225 ,C607_=_C1227 ,C607_=_C1228 ,C607_=_C1229 ,\nC607_=_C1230 ,C607_=_C1233 ,C607_=_C1234 ,C654_=_C687 ,C654_=_C1106 ,C654_=_C1120 ,\nC654_=_C1136 ,C654_=_C1153 ,C654_=_C1170 ,C654_=_C1187 ,C654_=_C1206 ,C654_=_C1246 ,\nC654_=_C1311 ,C654_=_C1346 ,C654_=_C2140 ,C654_=_C2141 ,C654_=_C2142 ,C654_=_C2143 ,\nC654_=_C2144 ,C654_=_C2145 ,C654_=_C2146 ,C654_=_C2147 ,C654_=_C2148 ,C654_=_C2149 ,\nC654_=_C2150 ,C654_=_C2151 ,C654_=_C2152 ,C654_=_C2153 ,C654_=_C2154 ,C654_=_C2155 ,\nC654_=_C2156 ,C654_=_C2157 ,C654_=_C2158 ,C654_=_C2161 ,C654_=_C2162 ,C674_=_C687 ,\nC674_=_C1215 ,C674_=_C1216 ,C674_=_C1218 ,C674_=_C1219 ,C674_=_C1220 ,C674_=_C1221 ,\nC674_=_C1222 ,C674_=_C1223 ,C674_=_C1224 ,C674_=_C1225 ,C674_=_C1227 ,C674_=_C1228 ,\nC674_=_C1229 ,C674_=_C1230 ,C674_=_C1233 ,C674_=_C1234 ,C687_=_C1106 ,C687_=_C1120 ,\nC687_=_C1136 ,C687_=_C1153 ,C687_=_C1170 ,C687_=_C1187 ,C687_=_C1206 ,C687_=_C1246 ,\nC687_=_C1311 ,C687_=_C1346 ,C687_=_C2140 ,C687_=_C2141 ,C687_=_C2142 ,C687_=_C2143 ,\nC687_=_C2144 ,C687_=_C2145 ,C687_=_C2146 ,C687_=_C2147 ,C687_=_C2148 ,C687_=_C2149 ,\nC687_=_C2150 ,C687_=_C2151 ,C687_=_C2152 ,C687_=_C2153 ,C687_=_C2154 ,C687_=_C2155 ,\nC687_=_C2156 ,C687_=_C2157 ,C687_=_C2158 ,C687_=_C2161 ,C687_=_C2162 ,C772_=_C786 ,\nC772_=_C792 ,C772_=_C840 ,C772_=_C866 ,C772_=_C1162 ,C772_=_C1179 ,C772_=_C1237 ,\nC772_=_C1296 ,C772_=_C1514 ,C772_=_C1515 ,C772_=_C1516 ,C772_=_C1517 ,C772_=_C1518 ,\nC772_=_C1519 ,C772_=_C1520 ,C772_=_C1521 ,C772_=_C1522 ,C772_=_C1523 ,C772_=_C1524 ,\nC772_=_C1525 ,C772_=_C1526 ,C786_=_C806 ,C786_=_C832 ,C786_=_C858 ,C786_=_C1174 ,\nC786_=_C1191 ,C786_=_C1211 ,C786_=_C1321 ,C786_=_C1699 ,C786_=_C1764 ,C786_=_C2832 ,\nC786_=_C2833 ,C786_=_C2834 ,C786_=_C2835 ,C786_=_C2836 ,C786_=_C2837 ,C786_=_C2838 ,\nC786_=_C2839 ,C786_=_C2841 ,C786_=_C2842 ,C786_=_C2843 ,C792_=_C806 ,C792_=_C840 ,\nC792_=_C866 ,C792_=_C1162 ,C792_=_C1179 ,C792_=_C1237 ,C792_=_C1296 ,C792_=_C1514 ,\nC792_=_C1515 ,C792_=_C1516 ,C792_=_C1517 ,C792_=_C1518 ,C792_=_C1519 ,C792_=_C1520 ,\nC792_=_C1521 ,C792_=_C1522 ,C792_=_C1523 ,C792_=_C1524 ,C792_=_C1525 ,C792_=_C1526 ,\nC806_=_C832 ,C806_=_C858 ,C806_=_C1174 ,C806_=_C1191 ,C806_=_C1211 ,C806_=_C1321 ,\nC806_=_C1699 ,C806_=_C1764 ,C806_=_C2832 ,C806_=_C2833 ,C806_=_C2834 ,C806_=_C2835 ,\nC806_=_C2836 ,C806_=_C2837 ,C806_=_C2838 ,C806_=_C2839 ,C806_=_C2841 ,C806_=_C2842 ,\nC806_=_C2843 ,C832_=_C858 ,C832_=_C1174 ,C832_=_C1191 ,C832_=_C1211 ,C832_=_C1321 ,\nC832_=_C1699 ,C832_=_C1764 ,C832_=_C2832 ,C832_=_C2833 ,C832_=_C2834 ,C832_=_C2835 ,\nC832_=_C2836 ,C832_=_C2837 ,C832_=_C2838 ,C832_=_C2839 ,C832_=_C2841 ,C832_=_C2842 ,\nC832_=_C2843 ,C840_=_C858 ,C840_=_C866 ,C840_=_C1162 ,C840_=_C1179 ,C840_=_C1237 ,\nC840_=_C1296 ,C840_=_C1514 ,C840_=_C1515 ,C840_=_C1516 ,C840_=_C1517 ,C840_=_C1518 ,\nC840_=_C1519 ,C840_=_C1520 ,C840_=_C1521 ,C840_=_C1522 ,C840_=_C1523 ,C840_=_C1524 ,\nC840_=_C1525 ,C840_=_C1526 ,C858_=_C1174 ,C858_=_C1191 ,C858_=_C1211 ,C858_=_C1321 ,\nC858_=_C1699 ,C858_=_C1764 ,C858_=_C2832 ,C858_=_C2833 ,C858_=_C2834 ,C858_=_C2835 ,\nC858_=_C2836 ,C858_=_C2837 ,C858_=_C2838 ,C858_=_C2839 ,C858_=_C2841 ,C858_=_C2842 ,\nC858_=_C2843 ,C866_=_C1162 ,C866_=_C1179 ,C866_=_C1237 ,C866_=_C1296 ,C866_=_C1514 ,\nC866_=_C1515 ,C866_=_C1516 ,C866_=_C1517 ,C866_=_C1518 ,C866_=_C1519 ,C866_=_C1520 ,\nC866_=_C1521 ,C866_=_C1522 ,C866_=_C1523 ,C866_=_C1524 ,C866_=_C1525 ,C866_=_C1526 ,\nC1106_=_C1110 ,C1106_=_C1120 ,C1106_=_C1136 ,C1106_=_C1153 ,C1106_=_C1170 ,C1106_=_C1187 ,\nC1106_=_C1206 ,C1106_=_C1246 ,C1106_=_C1311 ,C1106_=_C1346 ,C1106_=_C2140 ,C1106_=_C2141 ,\nC1106_=_C2142 ,C1106_=_C2143 ,C1106_=_C2144 ,C1106_=_C2145 ,C1106_=_C2146 ,C1106_=_C2147 ,\nC1106_=_C2148 ,C1106_=_C2149 ,C1106_=_C2150 ,C1106_=_C2151 ,C1106_=_C2152 ,C1106_=_C2153 ,\nC1106_=_C2154 ,C1106_=_C2155 ,C1106_=_C2156 ,C1106_=_C2157 ,C1106_=_C2158 ,C1106_=_C2161 ,\nC1106_=_C2162 ,C1110_=_C1124 ,C1110_=_C1141 ,C1110_=_C1158 ,C1110_=_C1175 ,C1110_=_C1192 ,\nC1110_=_C1212 ,C1110_=_C1252 ,C1110_=_C1322 ,C1110_=_C1357 ,C1110_=_C1709 ,C1110_=_C1774 ,\nC1110_=_C2917 ,C1110_=_C2918 ,C1110_=_C2919 ,C1110_=_C2920 ,C1110_=_C2921 ,C1110_=_C2922 ,\nC1110_=_C2923 ,C1110_=_C2924 ,C1110_=_C2927 ,C1110_=_C2928 ,C1110_=_C2929 ,C1110_=_C2930 ,\nC1120_=_C1124 ,C1120_=_C1136 ,C1120_=_C1153 ,C1120_=_C1170 ,C1120_=_C1187 ,C1120_=_C1206 ,\nC1120_=_C1246 ,C1120_=_C1311 ,C1120_=_C1346 ,C1120_=_C2140 ,C1120_=_C2141 ,C1120_=_C2142 ,\nC1120_=_C2143 ,C1120_=_C2144 ,C1120_=_C2145 ,C1120_=_C2146 ,C1120_=_C2147 ,C1120_=_C2148 ,\nC1120_=_C2149 ,C1120_=_C2150 ,C1120_=_C2151 ,C1120_=_C2152 ,C1120_=_C2153 ,C1120_=_C2154 ,\nC1120_=_C2155 ,C1120_=_C2156 ,C1120_=_C2157 ,C1120_=_C2158 ,C1120_=_C2161 ,C1120_=_C2162 ,\nC1124_=_C1141 ,C1124_=_C1158 ,C1124_=_C1175 ,C1124_=_C1192 ,C1124_=_C1212 ,C1124_=_C1252 ,\nC1124_=_C1322 ,C1124_=_C1357 ,C1124_=_C1709 ,C1124_=_C1774 ,C1124_=_C2917 ,C1124_=_C2918 ,\nC1124_=_C2919 ,C1124_=_C2920 ,C1124_=_C2921 ,C1124_=_C2922 ,C1124_=_C2923 ,C1124_=_C2924 ,\nC1124_=_C2927 ,C1124_=_C2928 ,C1124_=_C2929 ,C1124_=_C2930 ,C1136_=_C1141 ,C1136_=_C1153 ,\nC1136_=_C1170 ,C1136_=_C1187 ,C1136_=_C1206 ,C1136_=_C1246 ,C1136_=_C1311 ,C1136_=_C1346 ,\nC1136_=_C2140 ,C1136_=_C2141 ,C1136_=_C2142 ,C1136_=_C2143 ,C1136_=_C2144 ,C1136_=_C2145 ,\nC1136_=_C2146 ,C1136_=_C2147 ,C1136_=_C2148 ,C1136_=_C2149 ,C1136_=_C2150 ,C1136_=_C2151 ,\nC1136_=_C2152 ,C1136_=_C2153 ,C1136_=_C2154 ,C1136_=_C2155 ,C1136_=_C2156 ,C1136_=_C2157 ,\nC1136_=_C2158 ,C1136_=_C2161 ,C1136_=_C2162 ,C1141_=_C1158 ,C1141_=_C1175 ,C1141_=_C1192 ,\nC1141_=_C1212 ,C1141_=_C1252 ,C1141_=_C1322 ,C1141_=_C1357 ,C1141_=_C1709 ,C1141_=_C1774 ,\nC1141_=_C2917 ,C1141_=_C2918 ,C1141_=_C2919 ,C1141_=_C2920 ,C1141_=_C2921 ,C1141_=_C2922 ,\nC1141_=_C2923 ,C1141_=_C2924 ,C1141_=_C2927 ,C1141_=_C2928 ,C1141_=_C2929 ,C1141_=_C2930 ,\nC1153_=_C1158 ,C1153_=_C1170 ,C1153_=_C1187 ,C1153_=_C1206 ,C1153_=_C1246 ,C1153_=_C1311 ,\nC1153_=_C1346 ,C1153_=_C2140 ,C1153_=_C2141 ,C1153_=_C2142 ,C1153_=_C2143 ,C1153_=_C2144 ,\nC1153_=_C2145 ,C1153_=_C2146 ,C1153_=_C2147 ,C1153_=_C2148 ,C1153_=_C2149 ,C1153_=_C2150 ,\nC1153_=_C2151 ,C1153_=_C2152 ,C1153_=_C2153 ,C1153_=_C2154 ,C1153_=_C2155 ,C1153_=_C2156 ,\nC1153_=_C2157 ,C1153_=_C2158 ,C1153_=_C2161 ,C1153_=_C2162 ,C1158_=_C1175 ,C1158_=_C1192 ,\nC1158_=_C1212 ,C1158_=_C1252 ,C1158_=_C1322 ,C1158_=_C1357 ,C1158_=_C1709 ,C1158_=_C1774 ,\nC1158_=_C2917 ,C1158_=_C2918 ,C1158_=_C2919 ,C1158_=_C2920 ,C1158_=_C2921 ,C1158_=_C2922 ,\nC1158_=_C2923 ,C1158_=_C2924 ,C1158_=_C2927 ,C1158_=_C2928 ,C1158_=_C2929 ,C1158_=_C2930 ,\nC1162_=_C1170 ,C1162_=_C1174 ,C1162_=_C1175 ,C1162_=_C1179 ,C1162_=_C1237 ,C1162_=_C1296 ,\nC1162_=_C1514 ,C1162_=_C1515 ,C1162_=_C1516 ,C1162_=_C1517 ,C1162_=_C1518 ,C1162_=_C1519 ,\nC1162_=_C1520 ,C1162_=_C1521 ,C1162_=_C1522 ,C1162_=_C1523 ,C1162_=_C1524 ,C1162_=_C1525 ,\nC1162_=_C1526 ,C1170_=_C1174 ,C1170_=_C1175 ,C1170_=_C1187 ,C1170_=_C1206 ,C1170_=_C1246 ,\nC1170_=_C1311 ,C1170_=_C1346 ,C1170_=_C2140 ,C1170_=_C2141 ,C1170_=_C2142 ,C1170_=_C2143 ,\nC1170_=_C2144 ,C1170_=_C2145 ,C1170_=_C2146 ,C1170_=_C2147 ,C1170_=_C2148 ,C1170_=_C2149 ,\nC1170_=_C2150 ,C1170_=_C2151 ,C1170_=_C2152 ,C1170_=_C2153 ,C1170_=_C2154 ,C1170_=_C2155 ,\nC1170_=_C2156 ,C1170_=_C2157 ,C1170_=_C2158 ,C1170_=_C2161 ,C1170_=_C2162 ,C1174_=_C1175 ,\nC1174_=_C1191 ,C1174_=_C1211 ,C1174_=_C1321 ,C1174_=_C1699 ,C1174_=_C1764 ,C1174_=_C2832 ,\nC1174_=_C2833 ,C1174_=_C2834 ,C1174_=_C2835 ,C1174_=_C2836 ,C1174_=_C2837 ,C1174_=_C2838 ,\nC1174_=_C2839 ,C1174_=_C2841 ,C1174_=_C2842 ,C1174_=_C2843 ,C1175_=_C1192 ,C1175_=_C1212 ,\nC1175_=_C1252 ,C1175_=_C1322 ,C1175_=_C1357 ,C1175_=_C1709 ,C1175_=_C1774 ,C1175_=_C2917 ,\nC1175_=_C2918 ,C1175_=_C2919 ,C1175_=_C2920 ,C1175_=_C2921 ,C1175_=_C2922 ,C1175_=_C2923 ,\nC1175_=_C2924 ,C1175_=_C2927 ,C1175_=_C2928 ,C1175_=_C2929 ,C1175_=_C2930 ,C1179_=_C1187 ,\nC1179_=_C1191 ,C1179_=_C1192 ,C1179_=_C1237 ,C1179_=_C1296 ,C1179_=_C1514 ,C1179_=_C1515 ,\nC1179_=_C1516 ,C1179_=_C1517 ,C1179_=_C1518 ,C1179_=_C1519 ,C1179_=_C1520 ,C1179_=_C1521 ,\nC1179_=_C1522 ,C1179_=_C1523 ,C1179_=_C1524 ,C1179_=_C1525 ,C1179_=_C1526 ,C1187_=_C1191 ,\nC1187_=_C1192 ,C1187_=_C1206 ,C1187_=_C1246 ,C1187_=_C1311 ,C1187_=_C1346 ,C1187_=_C2140 ,\nC1187_=_C2141 ,C1187_=_C2142 ,C1187_=_C2143 ,C1187_=_C2144 ,C1187_=_C2145 ,C1187_=_C2146 ,\nC1187_=_C2147 ,C1187_=_C2148 ,C1187_=_C2149 ,C1187_=_C2150 ,C1187_=_C2151 ,C1187_=_C2152 ,\nC1187_=_C2153 ,C1187_=_C2154 ,C1187_=_C2155 ,C1187_=_C2156 ,C1187_=_C2157 ,C1187_=_C2158 ,\nC1187_=_C2161 ,C1187_=_C2162 ,C1191_=_C1192</w:t>
      </w:r>
    </w:p>
    <w:p>
      <w:pPr>
        <w:pStyle w:val="PreformattedText"/>
        <w:bidi w:val="0"/>
        <w:spacing w:before="0" w:after="0"/>
        <w:jc w:val="left"/>
        <w:rPr/>
      </w:pPr>
      <w:r>
        <w:rPr/>
        <w:t xml:space="preserve"> </w:t>
      </w:r>
      <w:r>
        <w:rPr/>
        <w:t>,C1191_=_C1211 ,C1191_=_C1321 ,C1191_=_C1699 ,\nC1191_=_C1764 ,C1191_=_C2832 ,C1191_=_C2833 ,C1191_=_C2834 ,C1191_=_C2835 ,C1191_=_C2836 ,\nC1191_=_C2837 ,C1191_=_C2838 ,C1191_=_C2839 ,C1191_=_C2841 ,C1191_=_C2842 ,C1191_=_C2843 ,\nC1192_=_C1212 ,C1192_=_C1252 ,C1192_=_C1322 ,C1192_=_C1357 ,C1192_=_C1709 ,C1192_=_C1774 ,\nC1192_=_C2917 ,C1192_=_C2918 ,C1192_=_C2919 ,C1192_=_C2920 ,C1192_=_C2921 ,C1192_=_C2922 ,\nC1192_=_C2923 ,C1192_=_C2924 ,C1192_=_C2927 ,C1192_=_C2928 ,C1192_=_C2929 ,C1192_=_C2930 ,\nC1206_=_C1211 ,C1206_=_C1212 ,C1206_=_C1246 ,C1206_=_C1311 ,C1206_=_C1346 ,C1206_=_C2140 ,\nC1206_=_C2141 ,C1206_=_C2142 ,C1206_=_C2143 ,C1206_=_C2144 ,C1206_=_C2145 ,C1206_=_C2146 ,\nC1206_=_C2147 ,C1206_=_C2148 ,C1206_=_C2149 ,C1206_=_C2150 ,C1206_=_C2151 ,C1206_=_C2152 ,\nC1206_=_C2153 ,C1206_=_C2154 ,C1206_=_C2155 ,C1206_=_C2156 ,C1206_=_C2157 ,C1206_=_C2158 ,\nC1206_=_C2161 ,C1206_=_C2162 ,C1211_=_C1212 ,C1211_=_C1321 ,C1211_=_C1699 ,C1211_=_C1764 ,\nC1211_=_C2832 ,C1211_=_C2833 ,C1211_=_C2834 ,C1211_=_C2835 ,C1211_=_C2836 ,C1211_=_C2837 ,\nC1211_=_C2838 ,C1211_=_C2839 ,C1211_=_C2841 ,C1211_=_C2842 ,C1211_=_C2843 ,C1212_=_C1252 ,\nC1212_=_C1322 ,C1212_=_C1357 ,C1212_=_C1709 ,C1212_=_C1774 ,C1212_=_C2917 ,C1212_=_C2918 ,\nC1212_=_C2919 ,C1212_=_C2920 ,C1212_=_C2921 ,C1212_=_C2922 ,C1212_=_C2923 ,C1212_=_C2924 ,\nC1212_=_C2927 ,C1212_=_C2928 ,C1212_=_C2929 ,C1212_=_C2930 ,C1215_=_C1216 ,C1215_=_C1218 ,\nC1215_=_C1219 ,C1215_=_C1220 ,C1215_=_C1221 ,C1215_=_C1222 ,C1215_=_C1223 ,C1215_=_C1224 ,\nC1215_=_C1225 ,C1215_=_C1227 ,C1215_=_C1228 ,C1215_=_C1229 ,C1215_=_C1230 ,C1215_=_C1233 ,\nC1215_=_C1234 ,C1216_=_C1218 ,C1216_=_C1219 ,C1216_=_C1220 ,C1216_=_C1221 ,C1216_=_C1222 ,\nC1216_=_C1223 ,C1216_=_C1224 ,C1216_=_C1225 ,C1216_=_C1227 ,C1216_=_C1228 ,C1216_=_C1229 ,\nC1216_=_C1230 ,C1216_=_C1233 ,C1216_=_C1234 ,C1218_=_C1219 ,C1218_=_C1220 ,C1218_=_C1221 ,\nC1218_=_C1222 ,C1218_=_C1223 ,C1218_=_C1224 ,C1218_=_C1225 ,C1218_=_C1227 ,C1218_=_C1228 ,\nC1218_=_C1229 ,C1218_=_C1230 ,C1218_=_C1233 ,C1218_=_C1234 ,C1219_=_C1220 ,C1219_=_C1221 ,\nC1219_=_C1222 ,C1219_=_C1223 ,C1219_=_C1224 ,C1219_=_C1225 ,C1219_=_C1227 ,C1219_=_C1228 ,\nC1219_=_C1229 ,C1219_=_C1230 ,C1219_=_C1233 ,C1219_=_C1234 ,C1220_=_C1221 ,C1220_=_C1222 ,\nC1220_=_C1223 ,C1220_=_C1224 ,C1220_=_C1225 ,C1220_=_C1227 ,C1220_=_C1228 ,C1220_=_C1229 ,\nC1220_=_C1230 ,C1220_=_C1233 ,C1220_=_C1234 ,C1221_=_C1222 ,C1221_=_C1223 ,C1221_=_C1224 ,\nC1221_=_C1225 ,C1221_=_C1227 ,C1221_=_C1228 ,C1221_=_C1229 ,C1221_=_C1230 ,C1221_=_C1233 ,\nC1221_=_C1234 ,C1222_=_C1223 ,C1222_=_C1224 ,C1222_=_C1225 ,C1222_=_C1227 ,C1222_=_C1228 ,\nC1222_=_C1229 ,C1222_=_C1230 ,C1222_=_C1233 ,C1222_=_C1234 ,C1222_=_C1935 ,C1223_=_C1224 ,\nC1223_=_C1225 ,C1223_=_C1227 ,C1223_=_C1228 ,C1223_=_C1229 ,C1223_=_C1230 ,C1223_=_C1233 ,\nC1223_=_C1234 ,C1223_=_C1950 ,C1224_=_C1225 ,C1224_=_C1227 ,C1224_=_C1228 ,C1224_=_C1229 ,\nC1224_=_C1230 ,C1224_=_C1233 ,C1224_=_C1234 ,C1224_=_C1998 ,C1224_=_C1999 ,C1225_=_C1227 ,\nC1225_=_C1228 ,C1225_=_C1229 ,C1225_=_C1230 ,C1225_=_C1233 ,C1225_=_C1234 ,C1225_=_C2037 ,\nC1227_=_C1228 ,C1227_=_C1229 ,C1227_=_C1230 ,C1227_=_C1233 ,C1227_=_C1234 ,C1227_=_C2205 ,\nC1227_=_C2207 ,C1228_=_C1229 ,C1228_=_C1230 ,C1228_=_C1233 ,C1228_=_C1234 ,C1228_=_C2774 ,\nC1229_=_C1230 ,C1229_=_C1233 ,C1229_=_C1234 ,C1229_=_C2784 ,C1230_=_C1233 ,C1230_=_C1234 ,\nC1230_=_C2815 ,C1230_=_C2816 ,C1233_=_C1234 ,C1233_=_C2953 ,C1233_=_C2955 ,C1234_=_C3018 ,\nC1234_=_C3020 ,C1237_=_C1246 ,C1237_=_C1252 ,C1237_=_C1296 ,C1237_=_C1514 ,C1237_=_C1515 ,\nC1237_=_C1516 ,C1237_=_C1517 ,C1237_=_C1518 ,C1237_=_C1519 ,C1237_=_C1520 ,C1237_=_C1521 ,\nC1237_=_C1522 ,C1237_=_C1523 ,C1237_=_C1524 ,C1237_=_C1525 ,C1237_=_C1526 ,C1246_=_C1252 ,\nC1246_=_C1311 ,C1246_=_C1346 ,C1246_=_C2140 ,C1246_=_C2141 ,C1246_=_C2142 ,C1246_=_C2143 ,\nC1246_=_C2144 ,C1246_=_C2145 ,C1246_=_C2146 ,C1246_=_C2147 ,C1246_=_C2148 ,C1246_=_C2149 ,\nC1246_=_C2150 ,C1246_=_C2151 ,C1246_=_C2152 ,C1246_=_C2153 ,C1246_=_C2154 ,C1246_=_C2155 ,\nC1246_=_C2156 ,C1246_=_C2157 ,C1246_=_C2158 ,C1246_=_C2161 ,C1246_=_C2162 ,C1252_=_C1322 ,\nC1252_=_C1357 ,C1252_=_C1709 ,C1252_=_C1774 ,C1252_=_C2917 ,C1252_=_C2918 ,C1252_=_C2919 ,\nC1252_=_C2920 ,C1252_=_C2921 ,C1252_=_C2922 ,C1252_=_C2923 ,C1252_=_C2924 ,C1252_=_C2927 ,\nC1252_=_C2928 ,C1252_=_C2929 ,C1252_=_C2930 ,C1296_=_C1311 ,C1296_=_C1321 ,C1296_=_C1322 ,\nC1296_=_C1514 ,C1296_=_C1515 ,C1296_=_C1516 ,C1296_=_C1517 ,C1296_=_C1518 ,C1296_=_C1519 ,\nC1296_=_C1520 ,C1296_=_C1521 ,C1296_=_C1522 ,C1296_=_C1523 ,C1296_=_C1524 ,C1296_=_C1525 ,\nC1296_=_C1526 ,C1311_=_C1321 ,C1311_=_C1322 ,C1311_=_C1346 ,C1311_=_C2140 ,C1311_=_C2141 ,\nC1311_=_C2142 ,C1311_=_C2143 ,C1311_=_C2144 ,C1311_=_C2145 ,C1311_=_C2146 ,C1311_=_C2147 ,\nC1311_=_C2148 ,C1311_=_C2149 ,C1311_=_C2150 ,C1311_=_C2151 ,C1311_=_C2152 ,C1311_=_C2153 ,\nC1311_=_C2154 ,C1311_=_C2155 ,C1311_=_C2156 ,C1311_=_C2157 ,C1311_=_C2158 ,C1311_=_C2161 ,\nC1311_=_C2162 ,C1321_=_C1322 ,C1321_=_C1699 ,C1321_=_C1764 ,C1321_=_C2832 ,C1321_=_C2833 ,\nC1321_=_C2834 ,C1321_=_C2835 ,C1321_=_C2836 ,C1321_=_C2837 ,C1321_=_C2838 ,C1321_=_C2839 ,\nC1321_=_C2841 ,C1321_=_C2842 ,C1321_=_C2843 ,C1322_=_C1357 ,C1322_=_C1709 ,C1322_=_C1774 ,\nC1322_=_C2917 ,C1322_=_C2918 ,C1322_=_C2919 ,C1322_=_C2920 ,C1322_=_C2921 ,C1322_=_C2922 ,\nC1322_=_C2923 ,C1322_=_C2924 ,C1322_=_C2927 ,C1322_=_C2928 ,C1322_=_C2929 ,C1322_=_C2930 ,\nC1346_=_C1357 ,C1346_=_C2140 ,C1346_=_C2141 ,C1346_=_C2142 ,C1346_=_C2143 ,C1346_=_C2144 ,\nC1346_=_C2145 ,C1346_=_C2146 ,C1346_=_C2147 ,C1346_=_C2148 ,C1346_=_C2149 ,C1346_=_C2150 ,\nC1346_=_C2151 ,C1346_=_C2152 ,C1346_=_C2153 ,C1346_=_C2154 ,C1346_=_C2155 ,C1346_=_C2156 ,\nC1346_=_C2157 ,C1346_=_C2158 ,C1346_=_C2161 ,C1346_=_C2162 ,C1357_=_C1709 ,C1357_=_C1774 ,\nC1357_=_C2917 ,C1357_=_C2918 ,C1357_=_C2919 ,C1357_=_C2920 ,C1357_=_C2921 ,C1357_=_C2922 ,\nC1357_=_C2923 ,C1357_=_C2924 ,C1357_=_C2927 ,C1357_=_C2928 ,C1357_=_C2929 ,C1357_=_C2930 ,\nC1514_=_C1515 ,C1514_=_C1516 ,C1514_=_C1517 ,C1514_=_C1518 ,C1514_=_C1519 ,C1514_=_C1520 ,\nC1514_=_C1521 ,C1514_=_C1522 ,C1514_=_C1523 ,C1514_=_C1524 ,C1514_=_C1525 ,C1514_=_C1526 ,\nC1514_=_C1699 ,C1514_=_C1709 ,C1515_=_C1516 ,C1515_=_C1517 ,C1515_=_C1518 ,C1515_=_C1519 ,\nC1515_=_C1520 ,C1515_=_C1521 ,C1515_=_C1522 ,C1515_=_C1523 ,C1515_=_C1524 ,C1515_=_C1525 ,\nC1515_=_C1526 ,C1515_=_C1764 ,C1515_=_C1774 ,C1516_=_C1517 ,C1516_=_C1518 ,C1516_=_C1519 ,\nC1516_=_C1520 ,C1516_=_C1521 ,C1516_=_C1522 ,C1516_=_C1523 ,C1516_=_C1524 ,C1516_=_C1525 ,\nC1516_=_C1526 ,C1517_=_C1518 ,C1517_=_C1519 ,C1517_=_C1520 ,C1517_=_C1521 ,C1517_=_C1522 ,\nC1517_=_C1523 ,C1517_=_C1524 ,C1517_=_C1525 ,C1517_=_C1526 ,C1518_=_C1519 ,C1518_=_C1520 ,\nC1518_=_C1521 ,C1518_=_C1522 ,C1518_=_C1523 ,C1518_=_C1524 ,C1518_=_C1525 ,C1518_=_C1526 ,\nC1519_=_C1520 ,C1519_=_C1521 ,C1519_=_C1522 ,C1519_=_C1523 ,C1519_=_C1524 ,C1519_=_C1525 ,\nC1519_=_C1526 ,C1520_=_C1521 ,C1520_=_C1522 ,C1520_=_C1523 ,C1520_=_C1524 ,C1520_=_C1525 ,\nC1520_=_C1526 ,C1521_=_C1522 ,C1521_=_C1523 ,C1521_=_C1524 ,C1521_=_C1525 ,C1521_=_C1526 ,\nC1522_=_C1523 ,C1522_=_C1524 ,C1522_=_C1525 ,C1522_=_C1526 ,C1523_=_C1524 ,C1523_=_C1525 ,\nC1523_=_C1526 ,C1524_=_C1525 ,C1524_=_C1526 ,C1525_=_C1526 ,C1699_=_C1709 ,C1699_=_C1764 ,\nC1699_=_C2832 ,C1699_=_C2833 ,C1699_=_C2834 ,C1699_=_C2835 ,C1699_=_C2836 ,C1699_=_C2837 ,\nC1699_=_C2838 ,C1699_=_C2839 ,C1699_=_C2841 ,C1699_=_C2842 ,C1699_=_C2843 ,C1709_=_C1774 ,\nC1709_=_C2917 ,C1709_=_C2918 ,C1709_=_C2919 ,C1709_=_C2920 ,C1709_=_C2921 ,C1709_=_C2922 ,\nC1709_=_C2923 ,C1709_=_C2924 ,C1709_=_C2927 ,C1709_=_C2928 ,C1709_=_C2929 ,C1709_=_C2930 ,\nC1764_=_C1774 ,C1764_=_C2832 ,C1764_=_C2833 ,C1764_=_C2834 ,C1764_=_C2835 ,C1764_=_C2836 ,\nC1764_=_C2837 ,C1764_=_C2838 ,C1764_=_C2839 ,C1764_=_C2841 ,C1764_=_C2842 ,C1764_=_C2843 ,\nC1774_=_C2917 ,C1774_=_C2918 ,C1774_=_C2919 ,C1774_=_C2920 ,C1774_=_C2921 ,C1774_=_C2922 ,\nC1774_=_C2923 ,C1774_=_C2924 ,C1774_=_C2927 ,C1774_=_C2928 ,C1774_=_C2929 ,C1774_=_C2930 ,\nC1909_=_C1920 ,C1909_=_C1935 ,C1909_=_C1950 ,C1909_=_C1965 ,C1909_=_C1980 ,C1909_=_C1999 ,\nC1909_=_C2018 ,C1909_=_C2037 ,C1909_=_C2207 ,C1909_=_C2756 ,C1909_=_C2764 ,C1909_=_C2774 ,\nC1909_=_C2784 ,C1909_=_C2794 ,C1909_=_C2804 ,C1909_=_C2816 ,C1909_=_C2828 ,C1909_=_C2955 ,\nC1909_=_C3020 ,C1909_=_C3174 ,C1909_=_C3175 ,C1920_=_C1935 ,C1920_=_C1950 ,C1920_=_C1965 ,\nC1920_=_C1980 ,C1920_=_C1999 ,C1920_=_C2018 ,C1920_=_C2037 ,C1920_=_C2207 ,C1920_=_C2756 ,\nC1920_=_C2764 ,C1920_=_C2774 ,C1920_=_C2784 ,C1920_=_C2794 ,C1920_=_C2804 ,C1920_=_C2816 ,\nC1920_=_C2828 ,C1920_=_C2955 ,C1920_=_C3020 ,C1920_=_C3174 ,C1920_=_C3175 ,C1935_=_C1950 ,\nC1935_=_C1965 ,C1935_=_C1980 ,C1935_=_C1999 ,C1935_=_C2018 ,C1935_=_C2037 ,C1935_=_C2207 ,\nC1935_=_C2756 ,C1935_=_C2764 ,C1935_=_C2774 ,C1935_=_C2784 ,C1935_=_C2794 ,C1935_=_C2804 ,\nC1935_=_C2816 ,C1935_=_C2828 ,C1935_=_C2955 ,C1935_=_C3020 ,C1935_=_C3174 ,C1935_=_C3175 ,\nC1950_=_C1965 ,C1950_=_C1980 ,C1950_=_C1999 ,C1950_=_C2018 ,C1950_=_C2037 ,C1950_=_C2207 ,\nC1950_=_C2756 ,C1950_=_C2764 ,C1950_=_C2774 ,C1950_=_C2784 ,C1950_=_C2794 ,C1950_=_C2804 ,\nC1950_=_C2816 ,C1950_=_C2828 ,C1950_=_C2955 ,C1950_=_C3020 ,C1950_=_C3174 ,C1950_=_C3175 ,\nC1964_=_C1965 ,C1964_=_C1979 ,C1964_=_C1998 ,C1964_=_C2017 ,C1964_=_C2205 ,C1964_=_C2793 ,\nC1964_=_C2803 ,C1964_=_C2815 ,C1964_=_C2827 ,C1964_=_C2953 ,C1964_=_C3018 ,C1964_=_C3170 ,\nC1964_=_C3171 ,C1965_=_C1980 ,C1965_=_C1999 ,C1965_=_C2018 ,C1965_=_C2037 ,C1965_=_C2207 ,\nC1965_=_C2756 ,C1965_=_C2764 ,C1965_=_C2774 ,C1965_=_C2784 ,C1965_=_C2794 ,C1965_=_C2804 ,\nC1965_=_C2816 ,C1965_=_C2828 ,C1965_=_C2955 ,C1965_=_C3020 ,C1965_=_C3174 ,C1965_=_C3175 ,\nC1979_=_C1980 ,C1979_=_C1998 ,C1979_=_C2017 ,C1979_=_C2205 ,C1979_=_C2793 ,C1979_=_C2803 ,\nC1979_=_C2815 ,C1979_=_C2827 ,C1979_=_C2953 ,C1979_=_C3018 ,C1979_=_C3170 ,C1979_=_C3171 ,\nC1980_=_C1999 ,C1980_=_C2018 ,C1980_=_C2037 ,C1980_=_C2207 ,C1980_=_C2756 ,C1980_=_C2764 ,\nC1980_=_C2774</w:t>
      </w:r>
    </w:p>
    <w:p>
      <w:pPr>
        <w:pStyle w:val="PreformattedText"/>
        <w:bidi w:val="0"/>
        <w:spacing w:before="0" w:after="0"/>
        <w:jc w:val="left"/>
        <w:rPr/>
      </w:pPr>
      <w:r>
        <w:rPr/>
        <w:t xml:space="preserve"> </w:t>
      </w:r>
      <w:r>
        <w:rPr/>
        <w:t>,C1980_=_C2784 ,C1980_=_C2794 ,C1980_=_C2804 ,C1980_=_C2816 ,C1980_=_C2828 ,\nC1980_=_C2955 ,C1980_=_C3020 ,C1980_=_C3174 ,C1980_=_C3175 ,C1998_=_C1999 ,C1998_=_C2017 ,\nC1998_=_C2205 ,C1998_=_C2793 ,C1998_=_C2803 ,C1998_=_C2815 ,C1998_=_C2827 ,C1998_=_C2953 ,\nC1998_=_C3018 ,C1998_=_C3170 ,C1998_=_C3171 ,C1999_=_C2018 ,C1999_=_C2037 ,C1999_=_C2207 ,\nC1999_=_C2756 ,C1999_=_C2764 ,C1999_=_C2774 ,C1999_=_C2784 ,C1999_=_C2794 ,C1999_=_C2804 ,\nC1999_=_C2816 ,C1999_=_C2828 ,C1999_=_C2955 ,C1999_=_C3020 ,C1999_=_C3174 ,C1999_=_C3175 ,\nC2017_=_C2018 ,C2017_=_C2205 ,C2017_=_C2793 ,C2017_=_C2803 ,C2017_=_C2815 ,C2017_=_C2827 ,\nC2017_=_C2953 ,C2017_=_C3018 ,C2017_=_C3170 ,C2017_=_C3171 ,C2018_=_C2037 ,C2018_=_C2207 ,\nC2018_=_C2756 ,C2018_=_C2764 ,C2018_=_C2774 ,C2018_=_C2784 ,C2018_=_C2794 ,C2018_=_C2804 ,\nC2018_=_C2816 ,C2018_=_C2828 ,C2018_=_C2955 ,C2018_=_C3020 ,C2018_=_C3174 ,C2018_=_C3175 ,\nC2037_=_C2207 ,C2037_=_C2756 ,C2037_=_C2764 ,C2037_=_C2774 ,C2037_=_C2784 ,C2037_=_C2794 ,\nC2037_=_C2804 ,C2037_=_C2816 ,C2037_=_C2828 ,C2037_=_C2955 ,C2037_=_C3020 ,C2037_=_C3174 ,\nC2037_=_C3175 ,C2140_=_C2141 ,C2140_=_C2142 ,C2140_=_C2143 ,C2140_=_C2144 ,C2140_=_C2145 ,\nC2140_=_C2146 ,C2140_=_C2147 ,C2140_=_C2148 ,C2140_=_C2149 ,C2140_=_C2150 ,C2140_=_C2151 ,\nC2140_=_C2152 ,C2140_=_C2153 ,C2140_=_C2154 ,C2140_=_C2155 ,C2140_=_C2156 ,C2140_=_C2157 ,\nC2140_=_C2158 ,C2140_=_C2161 ,C2140_=_C2162 ,C2141_=_C2142 ,C2141_=_C2143 ,C2141_=_C2144 ,\nC2141_=_C2145 ,C2141_=_C2146 ,C2141_=_C2147 ,C2141_=_C2148 ,C2141_=_C2149 ,C2141_=_C2150 ,\nC2141_=_C2151 ,C2141_=_C2152 ,C2141_=_C2153 ,C2141_=_C2154 ,C2141_=_C2155 ,C2141_=_C2156 ,\nC2141_=_C2157 ,C2141_=_C2158 ,C2141_=_C2161 ,C2141_=_C2162 ,C2142_=_C2143 ,C2142_=_C2144 ,\nC2142_=_C2145 ,C2142_=_C2146 ,C2142_=_C2147 ,C2142_=_C2148 ,C2142_=_C2149 ,C2142_=_C2150 ,\nC2142_=_C2151 ,C2142_=_C2152 ,C2142_=_C2153 ,C2142_=_C2154 ,C2142_=_C2155 ,C2142_=_C2156 ,\nC2142_=_C2157 ,C2142_=_C2158 ,C2142_=_C2161 ,C2142_=_C2162 ,C2143_=_C2144 ,C2143_=_C2145 ,\nC2143_=_C2146 ,C2143_=_C2147 ,C2143_=_C2148 ,C2143_=_C2149 ,C2143_=_C2150 ,C2143_=_C2151 ,\nC2143_=_C2152 ,C2143_=_C2153 ,C2143_=_C2154 ,C2143_=_C2155 ,C2143_=_C2156 ,C2143_=_C2157 ,\nC2143_=_C2158 ,C2143_=_C2161 ,C2143_=_C2162 ,C2144_=_C2145 ,C2144_=_C2146 ,C2144_=_C2147 ,\nC2144_=_C2148 ,C2144_=_C2149 ,C2144_=_C2150 ,C2144_=_C2151 ,C2144_=_C2152 ,C2144_=_C2153 ,\nC2144_=_C2154 ,C2144_=_C2155 ,C2144_=_C2156 ,C2144_=_C2157 ,C2144_=_C2158 ,C2144_=_C2161 ,\nC2144_=_C2162 ,C2145_=_C2146 ,C2145_=_C2147 ,C2145_=_C2148 ,C2145_=_C2149 ,C2145_=_C2150 ,\nC2145_=_C2151 ,C2145_=_C2152 ,C2145_=_C2153 ,C2145_=_C2154 ,C2145_=_C2155 ,C2145_=_C2156 ,\nC2145_=_C2157 ,C2145_=_C2158 ,C2145_=_C2161 ,C2145_=_C2162 ,C2146_=_C2147 ,C2146_=_C2148 ,\nC2146_=_C2149 ,C2146_=_C2150 ,C2146_=_C2151 ,C2146_=_C2152 ,C2146_=_C2153 ,C2146_=_C2154 ,\nC2146_=_C2155 ,C2146_=_C2156 ,C2146_=_C2157 ,C2146_=_C2158 ,C2146_=_C2161 ,C2146_=_C2162 ,\nC2147_=_C2148 ,C2147_=_C2149 ,C2147_=_C2150 ,C2147_=_C2151 ,C2147_=_C2152 ,C2147_=_C2153 ,\nC2147_=_C2154 ,C2147_=_C2155 ,C2147_=_C2156 ,C2147_=_C2157 ,C2147_=_C2158 ,C2147_=_C2161 ,\nC2147_=_C2162 ,C2148_=_C2149 ,C2148_=_C2150 ,C2148_=_C2151 ,C2148_=_C2152 ,C2148_=_C2153 ,\nC2148_=_C2154 ,C2148_=_C2155 ,C2148_=_C2156 ,C2148_=_C2157 ,C2148_=_C2158 ,C2148_=_C2161 ,\nC2148_=_C2162 ,C2149_=_C2150 ,C2149_=_C2151 ,C2149_=_C2152 ,C2149_=_C2153 ,C2149_=_C2154 ,\nC2149_=_C2155 ,C2149_=_C2156 ,C2149_=_C2157 ,C2149_=_C2158 ,C2149_=_C2161 ,C2149_=_C2162 ,\nC2150_=_C2151 ,C2150_=_C2152 ,C2150_=_C2153 ,C2150_=_C2154 ,C2150_=_C2155 ,C2150_=_C2156 ,\nC2150_=_C2157 ,C2150_=_C2158 ,C2150_=_C2161 ,C2150_=_C2162 ,C2151_=_C2152 ,C2151_=_C2153 ,\nC2151_=_C2154 ,C2151_=_C2155 ,C2151_=_C2156 ,C2151_=_C2157 ,C2151_=_C2158 ,C2151_=_C2161 ,\nC2151_=_C2162 ,C2151_=_C2917 ,C2152_=_C2153 ,C2152_=_C2154 ,C2152_=_C2155 ,C2152_=_C2156 ,\nC2152_=_C2157 ,C2152_=_C2158 ,C2152_=_C2161 ,C2152_=_C2162 ,C2152_=_C2918 ,C2153_=_C2154 ,\nC2153_=_C2155 ,C2153_=_C2156 ,C2153_=_C2157 ,C2153_=_C2158 ,C2153_=_C2161 ,C2153_=_C2162 ,\nC2153_=_C2919 ,C2154_=_C2155 ,C2154_=_C2156 ,C2154_=_C2157 ,C2154_=_C2158 ,C2154_=_C2161 ,\nC2154_=_C2162 ,C2154_=_C2920 ,C2155_=_C2156 ,C2155_=_C2157 ,C2155_=_C2158 ,C2155_=_C2161 ,\nC2155_=_C2162 ,C2155_=_C2836 ,C2155_=_C2921 ,C2156_=_C2157 ,C2156_=_C2158 ,C2156_=_C2161 ,\nC2156_=_C2162 ,C2156_=_C2837 ,C2156_=_C2922 ,C2157_=_C2158 ,C2157_=_C2161 ,C2157_=_C2162 ,\nC2157_=_C2838 ,C2157_=_C2923 ,C2158_=_C2161 ,C2158_=_C2162 ,C2158_=_C2839 ,C2158_=_C2924 ,\nC2161_=_C2162 ,C2161_=_C2927 ,C2162_=_C2843 ,C2162_=_C2930 ,C2205_=_C2207 ,C2205_=_C2793 ,\nC2205_=_C2803 ,C2205_=_C2815 ,C2205_=_C2827 ,C2205_=_C2953 ,C2205_=_C3018 ,C2205_=_C3170 ,\nC2205_=_C3171 ,C2207_=_C2756 ,C2207_=_C2764 ,C2207_=_C2774 ,C2207_=_C2784 ,C2207_=_C2794 ,\nC2207_=_C2804 ,C2207_=_C2816 ,C2207_=_C2828 ,C2207_=_C2955 ,C2207_=_C3020 ,C2207_=_C3174 ,\nC2207_=_C3175 ,C2756_=_C2764 ,C2756_=_C2774 ,C2756_=_C2784 ,C2756_=_C2794 ,C2756_=_C2804 ,\nC2756_=_C2816 ,C2756_=_C2828 ,C2756_=_C2955 ,C2756_=_C3020 ,C2756_=_C3174 ,C2756_=_C3175 ,\nC2764_=_C2774 ,C2764_=_C2784 ,C2764_=_C2794 ,C2764_=_C2804 ,C2764_=_C2816 ,C2764_=_C2828 ,\nC2764_=_C2955 ,C2764_=_C3020 ,C2764_=_C3174 ,C2764_=_C3175 ,C2774_=_C2784 ,C2774_=_C2794 ,\nC2774_=_C2804 ,C2774_=_C2816 ,C2774_=_C2828 ,C2774_=_C2955 ,C2774_=_C3020 ,C2774_=_C3174 ,\nC2774_=_C3175 ,C2784_=_C2794 ,C2784_=_C2804 ,C2784_=_C2816 ,C2784_=_C2828 ,C2784_=_C2955 ,\nC2784_=_C3020 ,C2784_=_C3174 ,C2784_=_C3175 ,C2793_=_C2794 ,C2793_=_C2803 ,C2793_=_C2815 ,\nC2793_=_C2827 ,C2793_=_C2953 ,C2793_=_C3018 ,C2793_=_C3170 ,C2793_=_C3171 ,C2794_=_C2804 ,\nC2794_=_C2816 ,C2794_=_C2828 ,C2794_=_C2955 ,C2794_=_C3020 ,C2794_=_C3174 ,C2794_=_C3175 ,\nC2803_=_C2804 ,C2803_=_C2815 ,C2803_=_C2827 ,C2803_=_C2953 ,C2803_=_C3018 ,C2803_=_C3170 ,\nC2803_=_C3171 ,C2804_=_C2816 ,C2804_=_C2828 ,C2804_=_C2955 ,C2804_=_C3020 ,C2804_=_C3174 ,\nC2804_=_C3175 ,C2815_=_C2816 ,C2815_=_C2827 ,C2815_=_C2953 ,C2815_=_C3018 ,C2815_=_C3170 ,\nC2815_=_C3171 ,C2816_=_C2828 ,C2816_=_C2955 ,C2816_=_C3020 ,C2816_=_C3174 ,C2816_=_C3175 ,\nC2827_=_C2828 ,C2827_=_C2953 ,C2827_=_C3018 ,C2827_=_C3170 ,C2827_=_C3171 ,C2828_=_C2955 ,\nC2828_=_C3020 ,C2828_=_C3174 ,C2828_=_C3175 ,C2832_=_C2833 ,C2832_=_C2834 ,C2832_=_C2835 ,\nC2832_=_C2836 ,C2832_=_C2837 ,C2832_=_C2838 ,C2832_=_C2839 ,C2832_=_C2841 ,C2832_=_C2842 ,\nC2832_=_C2843 ,C2833_=_C2834 ,C2833_=_C2835 ,C2833_=_C2836 ,C2833_=_C2837 ,C2833_=_C2838 ,\nC2833_=_C2839 ,C2833_=_C2841 ,C2833_=_C2842 ,C2833_=_C2843 ,C2834_=_C2835 ,C2834_=_C2836 ,\nC2834_=_C2837 ,C2834_=_C2838 ,C2834_=_C2839 ,C2834_=_C2841 ,C2834_=_C2842 ,C2834_=_C2843 ,\nC2835_=_C2836 ,C2835_=_C2837 ,C2835_=_C2838 ,C2835_=_C2839 ,C2835_=_C2841 ,C2835_=_C2842 ,\nC2835_=_C2843 ,C2836_=_C2837 ,C2836_=_C2838 ,C2836_=_C2839 ,C2836_=_C2841 ,C2836_=_C2842 ,\nC2836_=_C2843 ,C2836_=_C2921 ,C2837_=_C2838 ,C2837_=_C2839 ,C2837_=_C2841 ,C2837_=_C2842 ,\nC2837_=_C2843 ,C2837_=_C2922 ,C2838_=_C2839 ,C2838_=_C2841 ,C2838_=_C2842 ,C2838_=_C2843 ,\nC2838_=_C2923 ,C2839_=_C2841 ,C2839_=_C2842 ,C2839_=_C2843 ,C2839_=_C2924 ,C2841_=_C2842 ,\nC2841_=_C2843 ,C2841_=_C2928 ,C2842_=_C2843 ,C2842_=_C2929 ,C2843_=_C2930 ,C2917_=_C2918 ,\nC2917_=_C2919 ,C2917_=_C2920 ,C2917_=_C2921 ,C2917_=_C2922 ,C2917_=_C2923 ,C2917_=_C2924 ,\nC2917_=_C2927 ,C2917_=_C2928 ,C2917_=_C2929 ,C2917_=_C2930 ,C2918_=_C2919 ,C2918_=_C2920 ,\nC2918_=_C2921 ,C2918_=_C2922 ,C2918_=_C2923 ,C2918_=_C2924 ,C2918_=_C2927 ,C2918_=_C2928 ,\nC2918_=_C2929 ,C2918_=_C2930 ,C2919_=_C2920 ,C2919_=_C2921 ,C2919_=_C2922 ,C2919_=_C2923 ,\nC2919_=_C2924 ,C2919_=_C2927 ,C2919_=_C2928 ,C2919_=_C2929 ,C2919_=_C2930 ,C2920_=_C2921 ,\nC2920_=_C2922 ,C2920_=_C2923 ,C2920_=_C2924 ,C2920_=_C2927 ,C2920_=_C2928 ,C2920_=_C2929 ,\nC2920_=_C2930 ,C2921_=_C2922 ,C2921_=_C2923 ,C2921_=_C2924 ,C2921_=_C2927 ,C2921_=_C2928 ,\nC2921_=_C2929 ,C2921_=_C2930 ,C2922_=_C2923 ,C2922_=_C2924 ,C2922_=_C2927 ,C2922_=_C2928 ,\nC2922_=_C2929 ,C2922_=_C2930 ,C2923_=_C2924 ,C2923_=_C2927 ,C2923_=_C2928 ,C2923_=_C2929 ,\nC2923_=_C2930 ,C2924_=_C2927 ,C2924_=_C2928 ,C2924_=_C2929 ,C2924_=_C2930 ,C2927_=_C2928 ,\nC2927_=_C2929 ,C2927_=_C2930 ,C2928_=_C2929 ,C2928_=_C2930 ,C2929_=_C2930 ,C2953_=_C2955 ,\nC2953_=_C3018 ,C2953_=_C3170 ,C2953_=_C3171 ,C2955_=_C3020 ,C2955_=_C3174 ,C2955_=_C3175 ,\nC3018_=_C3020 ,C3018_=_C3170 ,C3018_=_C3171 ,C3020_=_C3174 ,C3020_=_C3175 ,C3170_=_C3171 ,\nC3170_=_C3174 ,C3171_=_C3175 ,C3174_=_C3175 ,"];191[shape=box, label="id:191 level: 4\n175: C57 C125 C182 C211 C217 \nC235 C256 C281 C297 C298 C299 \nC300 C301 C302 C303 C305 C306 \nC307 C308 C309 C310 C311 C312 \nC313 C314 C315 C316 C317 C318 \nC319 C320 C329 C331 C359 C379 \nC389 C391 C421 C423 C451 C465 \nC481 C487 C488 C489 C490 C491 \nC492 C493 C494 C495 C496 C497 \nC498 C499 C500 C501 C502 C503 \nC515 C532 C551 C571 C591 C606 \nC609 C621 C655 C673 C677 C733 \nC753 C814 C867 C1107 C1121 C1129 \nC1137 C1146 C1154 C1171 C1188 C1195 \nC1196 C1198 C1199 C1200 C1201 C1202 \nC1203 C1204 C1205 C1206 C1207 C1208 \nC1209 C1210 C1211 C1212 C1213 C1214 \nC1227 C1238 C1247 C1277 C1290 C1291 \nC1292 C1293 C1294 C1295 C1296 C1297 \nC1298 C1299 C1300 C1301 C1302 C1303 \nC1304 C1305 C1306 C1307 C1308 C1309 \nC1310 C1311 C1313 C1314 C1315 C1316 \nC1317 C1318 C1319 C1320 C1321 C1322 \nC1323 C1324 C1527 C1528 C1529 C1530 \nC1531 C1532 C1533 C1534 C1535 C1536 \nC1537 C1538 C1539 C2186 C2187 C2188 \nC2189 C2190 C2191 C2192 C2193 C2194 \nC2195 C2196 C2197 C2198 C2199 C2200 \nC2201 C2202 C2203 C2204 C2205 C2206 \nC2207 C2208 \n2979: C57_=_C125( C57 C125 ) C57_=_C182( C57 C182 ) C57_=_C297( C57 C297 ) C57_=_C298( C57 C298 ) C57_=_C299( C57 C299 ) \nC57_=_C300( C57 C300 ) C57_=_C301( C57 C301 ) C57_=_C302( C57 C302 ) C57_=_C303( C57 C303 ) C57_=_C305( C57 C305 ) C57_=_C306( C57 C306 ) \nC57_=_C307( C57 C307 ) C57_=_C308( C57 C308 ) C57_=_C309( C57 C309 ) C57_=_C310( C57 C310 ) C57_=_C311( C57 C311 ) C57_=_C312( C57 C312 ) \nC57_=_C313(</w:t>
      </w:r>
    </w:p>
    <w:p>
      <w:pPr>
        <w:pStyle w:val="PreformattedText"/>
        <w:bidi w:val="0"/>
        <w:spacing w:before="0" w:after="0"/>
        <w:jc w:val="left"/>
        <w:rPr/>
      </w:pPr>
      <w:r>
        <w:rPr/>
        <w:t xml:space="preserve"> </w:t>
      </w:r>
      <w:r>
        <w:rPr/>
        <w:t>C57 C313 ) C57_=_C314( C57 C314 ) C57_=_C315( C57 C315 ) C57_=_C316( C57 C316 ) C57_=_C317( C57 C317 ) C57_=_C318( C57 C318 ) \nC57_=_C319( C57 C319 ) C57_=_C320( C57 C320 ) C125_=_C182( C125 C182 ) C125_=_C297( C125 C297 ) C125_=_C298( C125 C298 ) C125_=_C299( C125 C299 ) \nC125_=_C300( C125 C300 ) C125_=_C301( C125 C301 ) C125_=_C302( C125 C302 ) C125_=_C303( C125 C303 ) C125_=_C305( C125 C305 ) C125_=_C306( C125 C306 ) \nC125_=_C307( C125 C307 ) C125_=_C308( C125 C308 ) C125_=_C309( C125 C309 ) C125_=_C310( C125 C310 ) C125_=_C311( C125 C311 ) C125_=_C312( C125 C312 ) \nC125_=_C313( C125 C313 ) C125_=_C314( C125 C314 ) C125_=_C315( C125 C315 ) C125_=_C316( C125 C316 ) C125_=_C317( C125 C317 ) C125_=_C318( C125 C318 ) \nC125_=_C319( C125 C319 ) C125_=_C320( C125 C320 ) C182_=_C297( C182 C297 ) C182_=_C298( C182 C298 ) C182_=_C299( C182 C299 ) C182_=_C300( C182 C300 ) \nC182_=_C301( C182 C301 ) C182_=_C302( C182 C302 ) C182_=_C303( C182 C303 ) C182_=_C305( C182 C305 ) C182_=_C306( C182 C306 ) C182_=_C307( C182 C307 ) \nC182_=_C308( C182 C308 ) C182_=_C309( C182 C309 ) C182_=_C310( C182 C310 ) C182_=_C311( C182 C311 ) C182_=_C312( C182 C312 ) C182_=_C313( C182 C313 ) \nC182_=_C314( C182 C314 ) C182_=_C315( C182 C315 ) C182_=_C316( C182 C316 ) C182_=_C317( C182 C317 ) C182_=_C318( C182 C318 ) C182_=_C319( C182 C319 ) \nC182_=_C320( C182 C320 ) C211_=_C217( C211 C217 ) C211_=_C379( C211 C379 ) C211_=_C487( C211 C487 ) C211_=_C488( C211 C488 ) C211_=_C489( C211 C489 ) \nC211_=_C490( C211 C490 ) C211_=_C491( C211 C491 ) C211_=_C492( C211 C492 ) C211_=_C493( C211 C493 ) C211_=_C494( C211 C494 ) C211_=_C495( C211 C495 ) \nC211_=_C496( C211 C496 ) C211_=_C497( C211 C497 ) C211_=_C498( C211 C498 ) C211_=_C499( C211 C499 ) C211_=_C500( C211 C500 ) C211_=_C501( C211 C501 ) \nC211_=_C502( C211 C502 ) C211_=_C503( C211 C503 ) C217_=_C235( C217 C235 ) C217_=_C256( C217 C256 ) C217_=_C281( C217 C281 ) C217_=_C306( C217 C306 ) \nC217_=_C331( C217 C331 ) C217_=_C359( C217 C359 ) C217_=_C391( C217 C391 ) C217_=_C423( C217 C423 ) C217_=_C609( C217 C609 ) C217_=_C677( C217 C677 ) \nC217_=_C1290( C217 C1290 ) C217_=_C1291( C217 C1291 ) C217_=_C1292( C217 C1292 ) C217_=_C1293( C217 C1293 ) C217_=_C1294( C217 C1294 ) C217_=_C1295( C217 C1295 ) \nC217_=_C1296( C217 C1296 ) C217_=_C1297( C217 C1297 ) C217_=_C1298( C217 C1298 ) C217_=_C1299( C217 C1299 ) C217_=_C1300( C217 C1300 ) C217_=_C1301( C217 C1301 ) \nC217_=_C1302( C217 C1302 ) C217_=_C1303( C217 C1303 ) C217_=_C1304( C217 C1304 ) C217_=_C1305( C217 C1305 ) C217_=_C1306( C217 C1306 ) C217_=_C1307( C217 C1307 ) \nC217_=_C1308( C217 C1308 ) C217_=_C1309( C217 C1309 ) C217_=_C1310( C217 C1310 ) C217_=_C1311( C217 C1311 ) C217_=_C1313( C217 C1313 ) C217_=_C1314( C217 C1314 ) \nC217_=_C1315( C217 C1315 ) C217_=_C1316( C217 C1316 ) C217_=_C1317( C217 C1317 ) C217_=_C1318( C217 C1318 ) C217_=_C1319( C217 C1319 ) C217_=_C1320( C217 C1320 ) \nC217_=_C1321( C217 C1321 ) C217_=_C1322( C217 C1322 ) C217_=_C1323( C217 C1323 ) C217_=_C1324( C217 C1324 ) C235_=_C256( C235 C256 ) C235_=_C281( C235 C281 ) \nC235_=_C306( C235 C306 ) C235_=_C331( C235 C331 ) C235_=_C359( C235 C359 ) C235_=_C391( C235 C391 ) C235_=_C423( C235 C423 ) C235_=_C609( C235 C609 ) \nC235_=_C677( C235 C677 ) C235_=_C1290( C235 C1290 ) C235_=_C1291( C235 C1291 ) C235_=_C1292( C235 C1292 ) C235_=_C1293( C235 C1293 ) C235_=_C1294( C235 C1294 ) \nC235_=_C1295( C235 C1295 ) C235_=_C1296( C235 C1296 ) C235_=_C1297( C235 C1297 ) C235_=_C1298( C235 C1298 ) C235_=_C1299( C235 C1299 ) C235_=_C1300( C235 C1300 ) \nC235_=_C1301( C235 C1301 ) C235_=_C1302( C235 C1302 ) C235_=_C1303( C235 C1303 ) C235_=_C1304( C235 C1304 ) C235_=_C1305( C235 C1305 ) C235_=_C1306( C235 C1306 ) \nC235_=_C1307( C235 C1307 ) C235_=_C1308( C235 C1308 ) C235_=_C1309( C235 C1309 ) C235_=_C1310( C235 C1310 ) C235_=_C1311( C235 C1311 ) C235_=_C1313( C235 C1313 ) \nC235_=_C1314( C235 C1314 ) C235_=_C1315( C235 C1315 ) C235_=_C1316( C235 C1316 ) C235_=_C1317( C235 C1317 ) C235_=_C1318( C235 C1318 ) C235_=_C1319( C235 C1319 ) \nC235_=_C1320( C235 C1320 ) C235_=_C1321( C235 C1321 ) C235_=_C1322( C235 C1322 ) C235_=_C1323( C235 C1323 ) C235_=_C1324( C235 C1324 ) C256_=_C281( C256 C281 ) \nC256_=_C306( C256 C306 ) C256_=_C331( C256 C331 ) C256_=_C359( C256 C359 ) C256_=_C391( C256 C391 ) C256_=_C423( C256 C423 ) C256_=_C609( C256 C609 ) \nC256_=_C677( C256 C677 ) C256_=_C1290( C256 C1290 ) C256_=_C1291( C256 C1291 ) C256_=_C1292( C256 C1292 ) C256_=_C1293( C256 C1293 ) C256_=_C1294( C256 C1294 ) \nC256_=_C1295( C256 C1295 ) C256_=_C1296( C256 C1296 ) C256_=_C1297( C256 C1297 ) C256_=_C1298( C256 C1298 ) C256_=_C1299( C256 C1299 ) C256_=_C1300( C256 C1300 ) \nC256_=_C1301( C256 C1301 ) C256_=_C1302( C256 C1302 ) C256_=_C1303( C256 C1303 ) C256_=_C1304( C256 C1304 ) C256_=_C1305( C256 C1305 ) C256_=_C1306( C256 C1306 ) \nC256_=_C1307( C256 C1307 ) C256_=_C1308( C256 C1308 ) C256_=_C1309( C256 C1309 ) C256_=_C1310( C256 C1310 ) C256_=_C1311( C256 C1311 ) C256_=_C1313( C256 C1313 ) \nC256_=_C1314( C256 C1314 ) C256_=_C1315( C256 C1315 ) C256_=_C1316( C256 C1316 ) C256_=_C1317( C256 C1317 ) C256_=_C1318( C256 C1318 ) C256_=_C1319( C256 C1319 ) \nC256_=_C1320( C256 C1320 ) C256_=_C1321( C256 C1321 ) C256_=_C1322( C256 C1322 ) C256_=_C1323( C256 C1323 ) C256_=_C1324( C256 C1324 ) C281_=_C306( C281 C306 ) \nC281_=_C331( C281 C331 ) C281_=_C359( C281 C359 ) C281_=_C391( C281 C391 ) C281_=_C423( C281 C423 ) C281_=_C609( C281 C609 ) C281_=_C677( C281 C677 ) \nC281_=_C1290( C281 C1290 ) C281_=_C1291( C281 C1291 ) C281_=_C1292( C281 C1292 ) C281_=_C1293( C281 C1293 ) C281_=_C1294( C281 C1294 ) C281_=_C1295( C281 C1295 ) \nC281_=_C1296( C281 C1296 ) C281_=_C1297( C281 C1297 ) C281_=_C1298( C281 C1298 ) C281_=_C1299( C281 C1299 ) C281_=_C1300( C281 C1300 ) C281_=_C1301( C281 C1301 ) \nC281_=_C1302( C281 C1302 ) C281_=_C1303( C281 C1303 ) C281_=_C1304( C281 C1304 ) C281_=_C1305( C281 C1305 ) C281_=_C1306( C281 C1306 ) C281_=_C1307( C281 C1307 ) \nC281_=_C1308( C281 C1308 ) C281_=_C1309( C281 C1309 ) C281_=_C1310( C281 C1310 ) C281_=_C1311( C281 C1311 ) C281_=_C1313( C281 C1313 ) C281_=_C1314( C281 C1314 ) \nC281_=_C1315( C281 C1315 ) C281_=_C1316( C281 C1316 ) C281_=_C1317( C281 C1317 ) C281_=_C1318( C281 C1318 ) C281_=_C1319( C281 C1319 ) C281_=_C1320( C281 C1320 ) \nC281_=_C1321( C281 C1321 ) C281_=_C1322( C281 C1322 ) C281_=_C1323( C281 C1323 ) C281_=_C1324( C281 C1324 ) C297_=_C298( C297 C298 ) C297_=_C299( C297 C299 ) \nC297_=_C300( C297 C300 ) C297_=_C301( C297 C301 ) C297_=_C302( C297 C302 ) C297_=_C303( C297 C303 ) C297_=_C305( C297 C305 ) C297_=_C306( C297 C306 ) \nC297_=_C307( C297 C307 ) C297_=_C308( C297 C308 ) C297_=_C309( C297 C309 ) C297_=_C310( C297 C310 ) C297_=_C311( C297 C311 ) C297_=_C312( C297 C312 ) \nC297_=_C313( C297 C313 ) C297_=_C314( C297 C314 ) C297_=_C315( C297 C315 ) C297_=_C316( C297 C316 ) C297_=_C317( C297 C317 ) C297_=_C318( C297 C318 ) \nC297_=_C319( C297 C319 ) C297_=_C320( C297 C320 ) C297_=_C551( C297 C551 ) C298_=_C299( C298 C299 ) C298_=_C300( C298 C300 ) C298_=_C301( C298 C301 ) \nC298_=_C302( C298 C302 ) C298_=_C303( C298 C303 ) C298_=_C305( C298 C305 ) C298_=_C306( C298 C306 ) C298_=_C307( C298 C307 ) C298_=_C308( C298 C308 ) \nC298_=_C309( C298 C309 ) C298_=_C310( C298 C310 ) C298_=_C311( C298 C311 ) C298_=_C312( C298 C312 ) C298_=_C313( C298 C313 ) C298_=_C314( C298 C314 ) \nC298_=_C315( C298 C315 ) C298_=_C316( C298 C316 ) C298_=_C317( C298 C317 ) C298_=_C318( C298 C318 ) C298_=_C319( C298 C319 ) C298_=_C320( C298 C320 ) \nC298_=_C591( C298 C591 ) C299_=_C300( C299 C300 ) C299_=_C301( C299 C301 ) C299_=_C302( C299 C302 ) C299_=_C303( C299 C303 ) C299_=_C305( C299 C305 ) \nC299_=_C306( C299 C306 ) C299_=_C307( C299 C307 ) C299_=_C308( C299 C308 ) C299_=_C309( C299 C309 ) C299_=_C310( C299 C310 ) C299_=_C311( C299 C311 ) \nC299_=_C312( C299 C312 ) C299_=_C313( C299 C313 ) C299_=_C314( C299 C314 ) C299_=_C315( C299 C315 ) C299_=_C316( C299 C316 ) C299_=_C317( C299 C317 ) \nC299_=_C318( C299 C318 ) C299_=_C319( C299 C319 ) C299_=_C320( C299 C320 ) C299_=_C655( C299 C655 ) C300_=_C301( C300 C301 ) C300_=_C302( C300 C302 ) \nC300_=_C303( C300 C303 ) C300_=_C305( C300 C305 ) C300_=_C306( C300 C306 ) C300_=_C307( C300 C307 ) C300_=_C308( C300 C308 ) C300_=_C309( C300 C309 ) \nC300_=_C310( C300 C310 ) C300_=_C311( C300 C311 ) C300_=_C312( C300 C312 ) C300_=_C313( C300 C313 ) C300_=_C314( C300 C314 ) C300_=_C315( C300 C315 ) \nC300_=_C316( C300 C316 ) C300_=_C317( C300 C317 ) C300_=_C318( C300 C318 ) C300_=_C319( C300 C319 ) C300_=_C320( C300 C320 ) C300_=_C753( C300 C753 ) \nC301_=_C302( C301 C302 ) C301_=_C303( C301 C303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319( C301 C319 ) C301_=_C320( C301 C320 ) \nC301_=_C814( C301 C814 ) C302_=_C303( C302 C303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8( C302 C318 ) C302_=_C319( C302 C319 ) C302_=_C320( C302 C320 ) \nC302_=_C867( C302 C867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w:t>
      </w:r>
    </w:p>
    <w:p>
      <w:pPr>
        <w:pStyle w:val="PreformattedText"/>
        <w:bidi w:val="0"/>
        <w:spacing w:before="0" w:after="0"/>
        <w:jc w:val="left"/>
        <w:rPr/>
      </w:pPr>
      <w:r>
        <w:rPr/>
        <w:t xml:space="preserve"> </w:t>
      </w:r>
      <w:r>
        <w:rPr/>
        <w:t>C303 C319 ) C303_=_C320( C303 C320 ) C303_=_C1146( C303 C1146 ) \nC303_=_C1154( C303 C1154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1238( C305 C1238 ) C305_=_C1247( C305 C1247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31( C306 C331 ) C306_=_C359( C306 C359 ) C306_=_C391( C306 C391 ) C306_=_C423( C306 C423 ) \nC306_=_C609( C306 C609 ) C306_=_C677( C306 C677 ) C306_=_C1290( C306 C1290 ) C306_=_C1291( C306 C1291 ) C306_=_C1292( C306 C1292 ) C306_=_C1293( C306 C1293 ) \nC306_=_C1294( C306 C1294 ) C306_=_C1295( C306 C1295 ) C306_=_C1296( C306 C1296 ) C306_=_C1297( C306 C1297 ) C306_=_C1298( C306 C1298 ) C306_=_C1299( C306 C1299 ) \nC306_=_C1300( C306 C1300 ) C306_=_C1301( C306 C1301 ) C306_=_C1302( C306 C1302 ) C306_=_C1303( C306 C1303 ) C306_=_C1304( C306 C1304 ) C306_=_C1305( C306 C1305 ) \nC306_=_C1306( C306 C1306 ) C306_=_C1307( C306 C1307 ) C306_=_C1308( C306 C1308 ) C306_=_C1309( C306 C1309 ) C306_=_C1310( C306 C1310 ) C306_=_C1311( C306 C1311 ) \nC306_=_C1313( C306 C1313 ) C306_=_C1314( C306 C1314 ) C306_=_C1315( C306 C1315 ) C306_=_C1316( C306 C1316 ) C306_=_C1317( C306 C1317 ) C306_=_C1318( C306 C1318 ) \nC306_=_C1319( C306 C1319 ) C306_=_C1320( C306 C1320 ) C306_=_C1321( C306 C1321 ) C306_=_C1322( C306 C1322 ) C306_=_C1323( C306 C1323 ) C306_=_C1324( C306 C1324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8_=_C309( C308 C309 ) C308_=_C310( C308 C310 ) C308_=_C311( C308 C311 ) C308_=_C312( C308 C312 ) C308_=_C313( C308 C313 ) \nC308_=_C314( C308 C314 ) C308_=_C315( C308 C315 ) C308_=_C316( C308 C316 ) C308_=_C317( C308 C317 ) C308_=_C318( C308 C318 ) C308_=_C319( C308 C319 ) \nC308_=_C320( C308 C320 ) C309_=_C310( C309 C310 ) C309_=_C311( C309 C311 ) C309_=_C312( C309 C312 ) C309_=_C313( C309 C313 ) C309_=_C314( C309 C314 ) \nC309_=_C315( C309 C315 ) C309_=_C316( C309 C316 ) C309_=_C317( C309 C317 ) C309_=_C318( C309 C318 ) C309_=_C319( C309 C319 ) C309_=_C320( C309 C320 ) \nC310_=_C311( C310 C311 ) C310_=_C312( C310 C312 ) C310_=_C313( C310 C313 ) C310_=_C314( C310 C314 ) C310_=_C315( C310 C315 ) C310_=_C316( C310 C316 ) \nC310_=_C317( C310 C317 ) C310_=_C318( C310 C318 ) C310_=_C319( C310 C319 ) C310_=_C320( C310 C320 ) C311_=_C312( C311 C312 ) C311_=_C313( C311 C313 ) \nC311_=_C314( C311 C314 ) C311_=_C315( C311 C315 ) C311_=_C316( C311 C316 ) C311_=_C317( C311 C317 ) C311_=_C318( C311 C318 ) C311_=_C319( C311 C319 ) \nC311_=_C320( C311 C320 ) C312_=_C313( C312 C313 ) C312_=_C314( C312 C314 ) C312_=_C315( C312 C315 ) C312_=_C316( C312 C316 ) C312_=_C317( C312 C317 ) \nC312_=_C318( C312 C318 ) C312_=_C319( C312 C319 ) C312_=_C320( C312 C320 ) C313_=_C314( C313 C314 ) C313_=_C315( C313 C315 ) C313_=_C316( C313 C316 ) \nC313_=_C317( C313 C317 ) C313_=_C318( C313 C318 ) C313_=_C319( C313 C319 ) C313_=_C320( C313 C320 ) C314_=_C315( C314 C315 ) C314_=_C316( C314 C316 ) \nC314_=_C317( C314 C317 ) C314_=_C318( C314 C318 ) C314_=_C319( C314 C319 ) C314_=_C320( C314 C320 ) C314_=_C1530( C314 C1530 ) C315_=_C316( C315 C316 ) \nC315_=_C317( C315 C317 ) C315_=_C318( C315 C318 ) C315_=_C319( C315 C319 ) C315_=_C320( C315 C320 ) C315_=_C1531( C315 C1531 ) C316_=_C317( C316 C317 ) \nC316_=_C318( C316 C318 ) C316_=_C319( C316 C319 ) C316_=_C320( C316 C320 ) C316_=_C1532( C316 C1532 ) C317_=_C318( C317 C318 ) C317_=_C319( C317 C319 ) \nC317_=_C320( C317 C320 ) C317_=_C1534( C317 C1534 ) C318_=_C319( C318 C319 ) C318_=_C320( C318 C320 ) C318_=_C1535( C318 C1535 ) C319_=_C320( C319 C320 ) \nC319_=_C1536( C319 C1536 ) C320_=_C1537( C320 C1537 ) C329_=_C331( C329 C331 ) C329_=_C389( C329 C389 ) C329_=_C421( C329 C421 ) C329_=_C606( C329 C606 ) \nC329_=_C673( C329 C673 ) C329_=_C1195( C329 C1195 ) C329_=_C1196( C329 C1196 ) C329_=_C1198( C329 C1198 ) C329_=_C1199( C329 C1199 ) C329_=_C1200( C329 C1200 ) \nC329_=_C1201( C329 C1201 ) C329_=_C1202( C329 C1202 ) C329_=_C1203( C329 C1203 ) C329_=_C1204( C329 C1204 ) C329_=_C1205( C329 C1205 ) C329_=_C1206( C329 C1206 ) \nC329_=_C1207( C329 C1207 ) C329_=_C1208( C329 C1208 ) C329_=_C1209( C329 C1209 ) C329_=_C1210( C329 C1210 ) C329_=_C1211( C329 C1211 ) C329_=_C1212( C329 C1212 ) \nC329_=_C1213( C329 C1213 ) C329_=_C1214( C329 C1214 ) C331_=_C359( C331 C359 ) C331_=_C391( C331 C391 ) C331_=_C423( C331 C423 ) C331_=_C609( C331 C609 ) \nC331_=_C677( C331 C677 ) C331_=_C1290( C331 C1290 ) C331_=_C1291( C331 C1291 ) C331_=_C1292( C331 C1292 ) C331_=_C1293( C331 C1293 ) C331_=_C1294( C331 C1294 ) \nC331_=_C1295( C331 C1295 ) C331_=_C1296( C331 C1296 ) C331_=_C1297( C331 C1297 ) C331_=_C1298( C331 C1298 ) C331_=_C1299( C331 C1299 ) C331_=_C1300( C331 C1300 ) \nC331_=_C1301( C331 C1301 ) C331_=_C1302( C331 C1302 ) C331_=_C1303( C331 C1303 ) C331_=_C1304( C331 C1304 ) C331_=_C1305( C331 C1305 ) C331_=_C1306( C331 C1306 ) \nC331_=_C1307( C331 C1307 ) C331_=_C1308( C331 C1308 ) C331_=_C1309( C331 C1309 ) C331_=_C1310( C331 C1310 ) C331_=_C1311( C331 C1311 ) C331_=_C1313( C331 C1313 ) \nC331_=_C1314( C331 C1314 ) C331_=_C1315( C331 C1315 ) C331_=_C1316( C331 C1316 ) C331_=_C1317( C331 C1317 ) C331_=_C1318( C331 C1318 ) C331_=_C1319( C331 C1319 ) \nC331_=_C1320( C331 C1320 ) C331_=_C1321( C331 C1321 ) C331_=_C1322( C331 C1322 ) C331_=_C1323( C331 C1323 ) C331_=_C1324( C331 C1324 ) C359_=_C391( C359 C391 ) \nC359_=_C423( C359 C423 ) C359_=_C609( C359 C609 ) C359_=_C677( C359 C677 ) C359_=_C1290( C359 C1290 ) C359_=_C1291( C359 C1291 ) C359_=_C1292( C359 C1292 ) \nC359_=_C1293( C359 C1293 ) C359_=_C1294( C359 C1294 ) C359_=_C1295( C359 C1295 ) C359_=_C1296( C359 C1296 ) C359_=_C1297( C359 C1297 ) C359_=_C1298( C359 C1298 ) \nC359_=_C1299( C359 C1299 ) C359_=_C1300( C359 C1300 ) C359_=_C1301( C359 C1301 ) C359_=_C1302( C359 C1302 ) C359_=_C1303( C359 C1303 ) C359_=_C1304( C359 C1304 ) \nC359_=_C1305( C359 C1305 ) C359_=_C1306( C359 C1306 ) C359_=_C1307( C359 C1307 ) C359_=_C1308( C359 C1308 ) C359_=_C1309( C359 C1309 ) C359_=_C1310( C359 C1310 ) \nC359_=_C1311( C359 C1311 ) C359_=_C1313( C359 C1313 ) C359_=_C1314( C359 C1314 ) C359_=_C1315( C359 C1315 ) C359_=_C1316( C359 C1316 ) C359_=_C1317( C359 C1317 ) \nC359_=_C1318( C359 C1318 ) C359_=_C1319( C359 C1319 ) C359_=_C1320( C359 C1320 ) C359_=_C1321( C359 C1321 ) C359_=_C1322( C359 C1322 ) C359_=_C1323( C359 C1323 ) \nC359_=_C1324( C359 C1324 ) C379_=_C389( C379 C389 ) C379_=_C391( C379 C391 ) C379_=_C487( C379 C487 ) C379_=_C488( C379 C488 ) C379_=_C489( C379 C489 ) \nC379_=_C490( C379 C490 ) C379_=_C491( C379 C491 ) C379_=_C492( C379 C492 ) C379_=_C493( C379 C493 ) C379_=_C494( C379 C494 ) C379_=_C495( C379 C495 ) \nC379_=_C496( C379 C496 ) C379_=_C497( C379 C497 ) C379_=_C498( C379 C498 ) C379_=_C499( C379 C499 ) C379_=_C500( C379 C500 ) C379_=_C501( C379 C501 ) \nC379_=_C502( C379 C502 ) C379_=_C503( C379 C503 ) C389_=_C391( C389 C391 ) C389_=_C421( C389 C421 ) C389_=_C606( C389 C606 ) C389_=_C673( C389 C673 ) \nC389_=_C1195( C389 C1195 ) C389_=_C1196( C389 C1196 ) C389_=_C1198( C389 C1198 ) C389_=_C1199( C389 C1199 ) C389_=_C1200( C389 C1200 ) C389_=_C1201( C389 C1201 ) \nC389_=_C1202( C389 C1202 ) C389_=_C1203( C389 C1203 ) C389_=_C1204( C389 C1204 ) C389_=_C1205( C389 C1205 ) C389_=_C1206( C389 C1206 ) C389_=_C1207( C389 C1207 ) \nC389_=_C1208( C389 C1208 ) C389_=_C1209( C389 C1209 ) C389_=_C1210( C389 C1210 ) C389_=_C1211( C389 C1211 ) C389_=_C1212( C389 C1212 ) C389_=_C1213( C389 C1213 ) \nC389_=_C1214( C389 C1214 ) C391_=_C423( C391 C423 ) C391_=_C609( C391 C609 ) C391_=_C677( C391 C677 ) C391_=_C1290( C391 C1290 ) C391_=_C1291( C391 C1291 ) \nC391_=_C1292( C391 C1292 ) C391_=_C1293( C391 C1293 ) C391_=_C1294( C391 C1294 ) C391_=_C1295( C391 C1295 ) C391_=_C1296( C391 C1296 ) C391_=_C1297( C391 C1297 ) \nC391_=_C1298( C391 C1298 ) C391_=_C1299( C391 C1299 ) C391_=_C1300( C391 C1300 ) C391_=_C1301( C391 C1301 ) C391_=_C1302( C391 C1302 ) C391_=_C1303( C391 C1303 ) \nC391_=_C1304( C391 C1304 ) C391_=_C1305( C391 C1305 ) C391_=_C1306( C391 C1306 ) C391_=_C1307( C391 C1307 ) C391_=_C1308( C391 C1308 ) C391_=_C1309( C391 C1309 ) \nC391_=_C1310( C391 C1310 ) C391_=_C1311( C391 C1311 ) C391_=_C1313( C391 C1313 ) C391_=_C1314( C391 C1314 ) C391_=_C1315( C391 C1315 ) C391_=_C1316( C391 C1316 ) \nC391_=_C1317( C391 C1317 ) C391_=_C1318( C391 C1318 ) C391_=_C1319( C391 C1319 ) C391_=_C1320( C391 C1320 ) C391_=_C1321( C391 C1321 ) C391_=_C1322( C391 C1322 ) \nC391_=_C1323( C391 C1323 ) C391_=_C1324( C391 C1324 ) C421_=_C423( C421 C423 ) C421_=_C606( C421 C606 ) C421_=_C673( C421 C673 ) C421_=_C1195( C421 C1195 ) \nC421_=_C1196( C421 C1196 ) C421_=_C1198( C421 C1198 ) C421_=_C1199( C421 C1199 ) C421_=_C1200( C421 C1200 ) C421_=_C1201( C421 C1201 ) C421_=_C1202( C421 C1202 ) \nC421_=_C1203( C421 C1203 ) C421_=_C1204( C421 C1204 ) C421_=_C1205( C421 C1205 ) C421_=_C1206( C421 C1206 ) C421_=_C1207( C421 C1207 ) C421_=_C1208( C421 C1208 ) \nC421_=_C1209( C421 C1209 ) C421_=_C1210( C421 C1210 ) C421_=_C1211( C421 C1211 ) C421_=_C1212( C421 C1212 ) C421_=_C1213( C421 C1213 ) C421_=_C1214( C421 C1214 ) \nC423_=_C609(</w:t>
      </w:r>
    </w:p>
    <w:p>
      <w:pPr>
        <w:pStyle w:val="PreformattedText"/>
        <w:bidi w:val="0"/>
        <w:spacing w:before="0" w:after="0"/>
        <w:jc w:val="left"/>
        <w:rPr/>
      </w:pPr>
      <w:r>
        <w:rPr/>
        <w:t xml:space="preserve"> </w:t>
      </w:r>
      <w:r>
        <w:rPr/>
        <w:t>C423 C609 ) C423_=_C677( C423 C677 ) C423_=_C1290( C423 C1290 ) C423_=_C1291( C423 C1291 ) C423_=_C1292( C423 C1292 ) C423_=_C1293( C423 C1293 ) \nC423_=_C1294( C423 C1294 ) C423_=_C1295( C423 C1295 ) C423_=_C1296( C423 C1296 ) C423_=_C1297( C423 C1297 ) C423_=_C1298( C423 C1298 ) C423_=_C1299( C423 C1299 ) \nC423_=_C1300( C423 C1300 ) C423_=_C1301( C423 C1301 ) C423_=_C1302( C423 C1302 ) C423_=_C1303( C423 C1303 ) C423_=_C1304( C423 C1304 ) C423_=_C1305( C423 C1305 ) \nC423_=_C1306( C423 C1306 ) C423_=_C1307( C423 C1307 ) C423_=_C1308( C423 C1308 ) C423_=_C1309( C423 C1309 ) C423_=_C1310( C423 C1310 ) C423_=_C1311( C423 C1311 ) \nC423_=_C1313( C423 C1313 ) C423_=_C1314( C423 C1314 ) C423_=_C1315( C423 C1315 ) C423_=_C1316( C423 C1316 ) C423_=_C1317( C423 C1317 ) C423_=_C1318( C423 C1318 ) \nC423_=_C1319( C423 C1319 ) C423_=_C1320( C423 C1320 ) C423_=_C1321( C423 C1321 ) C423_=_C1322( C423 C1322 ) C423_=_C1323( C423 C1323 ) C423_=_C1324( C423 C1324 ) \nC451_=_C465( C451 C465 ) C451_=_C481( C451 C481 ) C451_=_C498( C451 C498 ) C451_=_C515( C451 C515 ) C451_=_C532( C451 C532 ) C451_=_C551( C451 C551 ) \nC451_=_C571( C451 C571 ) C451_=_C591( C451 C591 ) C451_=_C621( C451 C621 ) C451_=_C655( C451 C655 ) C451_=_C1107( C451 C1107 ) C451_=_C1121( C451 C1121 ) \nC451_=_C1137( C451 C1137 ) C451_=_C1154( C451 C1154 ) C451_=_C1171( C451 C1171 ) C451_=_C1188( C451 C1188 ) C451_=_C1207( C451 C1207 ) C451_=_C1227( C451 C1227 ) \nC451_=_C1247( C451 C1247 ) C451_=_C1277( C451 C1277 ) C451_=_C2186( C451 C2186 ) C451_=_C2187( C451 C2187 ) C451_=_C2188( C451 C2188 ) C451_=_C2189( C451 C2189 ) \nC451_=_C2190( C451 C2190 ) C451_=_C2191( C451 C2191 ) C451_=_C2192( C451 C2192 ) C451_=_C2193( C451 C2193 ) C451_=_C2194( C451 C2194 ) C451_=_C2195( C451 C2195 ) \nC451_=_C2196( C451 C2196 ) C451_=_C2197( C451 C2197 ) C451_=_C2198( C451 C2198 ) C451_=_C2199( C451 C2199 ) C451_=_C2200( C451 C2200 ) C451_=_C2201( C451 C2201 ) \nC451_=_C2202( C451 C2202 ) C451_=_C2203( C451 C2203 ) C451_=_C2204( C451 C2204 ) C451_=_C2205( C451 C2205 ) C451_=_C2206( C451 C2206 ) C451_=_C2207( C451 C2207 ) \nC451_=_C2208( C451 C2208 ) C465_=_C481( C465 C481 ) C465_=_C498( C465 C498 ) C465_=_C515( C465 C515 ) C465_=_C532( C465 C532 ) C465_=_C551( C465 C551 ) \nC465_=_C571( C465 C571 ) C465_=_C591( C465 C591 ) C465_=_C621( C465 C621 ) C465_=_C655( C465 C655 ) C465_=_C1107( C465 C1107 ) C465_=_C1121( C465 C1121 ) \nC465_=_C1137( C465 C1137 ) C465_=_C1154( C465 C1154 ) C465_=_C1171( C465 C1171 ) C465_=_C1188( C465 C1188 ) C465_=_C1207( C465 C1207 ) C465_=_C1227( C465 C1227 ) \nC465_=_C1247( C465 C1247 ) C465_=_C1277( C465 C1277 ) C465_=_C2186( C465 C2186 ) C465_=_C2187( C465 C2187 ) C465_=_C2188( C465 C2188 ) C465_=_C2189( C465 C2189 ) \nC465_=_C2190( C465 C2190 ) C465_=_C2191( C465 C2191 ) C465_=_C2192( C465 C2192 ) C465_=_C2193( C465 C2193 ) C465_=_C2194( C465 C2194 ) C465_=_C2195( C465 C2195 ) \nC465_=_C2196( C465 C2196 ) C465_=_C2197( C465 C2197 ) C465_=_C2198( C465 C2198 ) C465_=_C2199( C465 C2199 ) C465_=_C2200( C465 C2200 ) C465_=_C2201( C465 C2201 ) \nC465_=_C2202( C465 C2202 ) C465_=_C2203( C465 C2203 ) C465_=_C2204( C465 C2204 ) C465_=_C2205( C465 C2205 ) C465_=_C2206( C465 C2206 ) C465_=_C2207( C465 C2207 ) \nC465_=_C2208( C465 C2208 ) C481_=_C498( C481 C498 ) C481_=_C515( C481 C515 ) C481_=_C532( C481 C532 ) C481_=_C551( C481 C551 ) C481_=_C571( C481 C571 ) \nC481_=_C591( C481 C591 ) C481_=_C621( C481 C621 ) C481_=_C655( C481 C655 ) C481_=_C1107( C481 C1107 ) C481_=_C1121( C481 C1121 ) C481_=_C1137( C481 C1137 ) \nC481_=_C1154( C481 C1154 ) C481_=_C1171( C481 C1171 ) C481_=_C1188( C481 C1188 ) C481_=_C1207( C481 C1207 ) C481_=_C1227( C481 C1227 ) C481_=_C1247( C481 C1247 ) \nC481_=_C1277( C481 C1277 ) C481_=_C2186( C481 C2186 ) C481_=_C2187( C481 C2187 ) C481_=_C2188( C481 C2188 ) C481_=_C2189( C481 C2189 ) C481_=_C2190( C481 C2190 ) \nC481_=_C2191( C481 C2191 ) C481_=_C2192( C481 C2192 ) C481_=_C2193( C481 C2193 ) C481_=_C2194( C481 C2194 ) C481_=_C2195( C481 C2195 ) C481_=_C2196( C481 C2196 ) \nC481_=_C2197( C481 C2197 ) C481_=_C2198( C481 C2198 ) C481_=_C2199( C481 C2199 ) C481_=_C2200( C481 C2200 ) C481_=_C2201( C481 C2201 ) C481_=_C2202( C481 C2202 ) \nC481_=_C2203( C481 C2203 ) C481_=_C2204( C481 C2204 ) C481_=_C2205( C481 C2205 ) C481_=_C2206( C481 C2206 ) C481_=_C2207( C481 C2207 ) C481_=_C2208( C481 C2208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606( C487 C606 ) C487_=_C609( C487 C609 ) \nC487_=_C621( C487 C621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673( C488 C673 ) C488_=_C677( C488 C677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1_=_C492( C491 C492 ) C491_=_C493( C491 C493 ) C491_=_C494( C491 C494 ) \nC491_=_C495( C491 C495 ) C491_=_C496( C491 C496 ) C491_=_C497( C491 C497 ) C491_=_C498( C491 C498 ) C491_=_C499( C491 C499 ) C491_=_C500( C491 C500 ) \nC491_=_C501( C491 C501 ) C491_=_C502( C491 C502 ) C491_=_C503( C491 C503 ) C492_=_C493( C492 C493 ) C492_=_C494( C492 C494 ) C492_=_C495( C492 C495 ) \nC492_=_C496( C492 C496 ) C492_=_C497( C492 C497 ) C492_=_C498( C492 C498 ) C492_=_C499( C492 C499 ) C492_=_C500( C492 C500 ) C492_=_C501( C492 C501 ) \nC492_=_C502( C492 C502 ) C492_=_C503( C492 C503 ) C492_=_C1277( C492 C1277 ) C493_=_C494( C493 C494 ) C493_=_C495( C493 C495 ) C493_=_C496( C493 C496 ) \nC493_=_C497( C493 C497 ) C493_=_C498( C493 C498 ) C493_=_C499( C493 C499 ) C493_=_C500( C493 C500 ) C493_=_C501( C493 C501 ) C493_=_C502( C493 C502 ) \nC493_=_C503( C493 C503 ) C494_=_C495( C494 C495 ) C494_=_C496( C494 C496 ) C494_=_C497( C494 C497 ) C494_=_C498( C494 C498 ) C494_=_C499( C494 C499 ) \nC494_=_C500( C494 C500 ) C494_=_C501( C494 C501 ) C494_=_C502( C494 C502 ) C494_=_C503( C494 C503 ) C494_=_C1302( C494 C1302 ) C495_=_C496( C495 C496 ) \nC495_=_C497( C495 C497 ) C495_=_C498( C495 C498 ) C495_=_C499( C495 C499 ) C495_=_C500( C495 C500 ) C495_=_C501( C495 C501 ) C495_=_C502( C495 C502 ) \nC495_=_C503( C495 C503 ) C495_=_C1202( C495 C1202 ) C495_=_C1306( C495 C1306 ) C496_=_C497( C496 C497 ) C496_=_C498( C496 C498 ) C496_=_C499( C496 C499 ) \nC496_=_C500( C496 C500 ) C496_=_C501( C496 C501 ) C496_=_C502( C496 C502 ) C496_=_C503( C496 C503 ) C496_=_C1204( C496 C1204 ) C496_=_C1309( C496 C1309 ) \nC497_=_C498( C497 C498 ) C497_=_C499( C497 C499 ) C497_=_C500( C497 C500 ) C497_=_C501( C497 C501 ) C497_=_C502( C497 C502 ) C497_=_C503( C497 C503 ) \nC497_=_C1206( C497 C1206 ) C497_=_C1311( C497 C1311 ) C498_=_C499( C498 C499 ) C498_=_C500( C498 C500 ) C498_=_C501( C498 C501 ) C498_=_C502( C498 C502 ) \nC498_=_C503( C498 C503 ) C498_=_C515( C498 C515 ) C498_=_C532( C498 C532 ) C498_=_C551( C498 C551 ) C498_=_C571( C498 C571 ) C498_=_C591( C498 C591 ) \nC498_=_C621( C498 C621 ) C498_=_C655( C498 C655 ) C498_=_C1107( C498 C1107 ) C498_=_C1121( C498 C1121 ) C498_=_C1137( C498 C1137 ) C498_=_C1154( C498 C1154 ) \nC498_=_C1171( C498 C1171 ) C498_=_C1188( C498 C1188 ) C498_=_C1207( C498 C1207 ) C498_=_C1227( C498 C1227 ) C498_=_C1247( C498 C1247 ) C498_=_C1277( C498 C1277 ) \nC498_=_C2186( C498 C2186 ) C498_=_C2187( C498 C2187 ) C498_=_C2188( C498 C2188 ) C498_=_C2189( C498 C2189 ) C498_=_C2190( C498 C2190 ) C498_=_C2191( C498 C2191 ) \nC498_=_C2192( C498 C2192 ) C498_=_C2193( C498 C2193 ) C498_=_C2194( C498 C2194 ) C498_=_C2195( C498 C2195 ) C498_=_C2196( C498 C2196 ) C498_=_C2197( C498 C2197 ) \nC498_=_C2198( C498 C2198 ) C498_=_C2199( C498 C2199 ) C498_=_C2200( C498 C2200 ) C498_=_C2201( C498 C2201 ) C498_=_C2202( C498 C2202 ) C498_=_C2203( C498 C2203 ) \nC498_=_C2204( C498 C2204 ) C498_=_C2205( C498 C2205 ) C498_=_C2206( C498 C2206 ) C498_=_C2207( C498 C2207 ) C498_=_C2208( C498 C2208 ) C499_=_C500( C499 C500 ) \nC499_=_C501( C499 C501 ) C499_=_C502( C499 C502 ) C499_=_C503( C499 C503 ) C500_=_C501( C500 C501 ) C500_=_C502( C500 C502 ) C500_=_C503( C500 C503 ) \nC501_=_C502( C501 C502 ) C501_=_C503( C501 C503 ) C502_=_C503( C502 C503 ) C515_=_C532( C515 C532 ) C515_=_C551( C515 C551 ) C515_=_C571( C515 C571 ) \nC515_=_C591( C515 C591 ) C515_=_C621( C515 C621 ) C515_=_C655( C515 C655 ) C515_=_C1107( C515 C1107 ) C515_=_C1121( C515 C1121 ) C515_=_C1137( C515 C1137 ) \nC515_=_C1154( C515 C1154 ) C515_=_C1171( C515 C1171 ) C515_=_C1188( C515 C1188 ) C515_=_C1207( C515 C1207 ) C515_=_C1227( C515 C1227 ) C515_=_C1247( C515 C1247 ) \nC515_=_C1277( C515 C1277 ) C515_=_C2186( C515 C2186 ) C515_=_C2187( C515 C2187 ) C515_=_C2188( C515 C2188 ) C515_=_C2189( C515 C2189 ) C515_=_C2190( C515 C2190 ) \nC515_=_C2191( C515 C2191 ) C515_=_C2192( C515 C2192 ) C515_=_C2193( C515 C2193 ) C515_=_C2194( C515 C2194 ) C515_=_C2195(</w:t>
      </w:r>
    </w:p>
    <w:p>
      <w:pPr>
        <w:pStyle w:val="PreformattedText"/>
        <w:bidi w:val="0"/>
        <w:spacing w:before="0" w:after="0"/>
        <w:jc w:val="left"/>
        <w:rPr/>
      </w:pPr>
      <w:r>
        <w:rPr/>
        <w:t xml:space="preserve"> </w:t>
      </w:r>
      <w:r>
        <w:rPr/>
        <w:t>C515 C2195 ) C515_=_C2196( C515 C2196 ) \nC515_=_C2197( C515 C2197 ) C515_=_C2198( C515 C2198 ) C515_=_C2199( C515 C2199 ) C515_=_C2200( C515 C2200 ) C515_=_C2201( C515 C2201 ) C515_=_C2202( C515 C2202 ) \nC515_=_C2203( C515 C2203 ) C515_=_C2204( C515 C2204 ) C515_=_C2205( C515 C2205 ) C515_=_C2206( C515 C2206 ) C515_=_C2207( C515 C2207 ) C515_=_C2208( C515 C2208 ) \nC532_=_C551( C532 C551 ) C532_=_C571( C532 C571 ) C532_=_C591( C532 C591 ) C532_=_C621( C532 C621 ) C532_=_C655( C532 C655 ) C532_=_C1107( C532 C1107 ) \nC532_=_C1121( C532 C1121 ) C532_=_C1137( C532 C1137 ) C532_=_C1154( C532 C1154 ) C532_=_C1171( C532 C1171 ) C532_=_C1188( C532 C1188 ) C532_=_C1207( C532 C1207 ) \nC532_=_C1227( C532 C1227 ) C532_=_C1247( C532 C1247 ) C532_=_C1277( C532 C1277 ) C532_=_C2186( C532 C2186 ) C532_=_C2187( C532 C2187 ) C532_=_C2188( C532 C2188 ) \nC532_=_C2189( C532 C2189 ) C532_=_C2190( C532 C2190 ) C532_=_C2191( C532 C2191 ) C532_=_C2192( C532 C2192 ) C532_=_C2193( C532 C2193 ) C532_=_C2194( C532 C2194 ) \nC532_=_C2195( C532 C2195 ) C532_=_C2196( C532 C2196 ) C532_=_C2197( C532 C2197 ) C532_=_C2198( C532 C2198 ) C532_=_C2199( C532 C2199 ) C532_=_C2200( C532 C2200 ) \nC532_=_C2201( C532 C2201 ) C532_=_C2202( C532 C2202 ) C532_=_C2203( C532 C2203 ) C532_=_C2204( C532 C2204 ) C532_=_C2205( C532 C2205 ) C532_=_C2206( C532 C2206 ) \nC532_=_C2207( C532 C2207 ) C532_=_C2208( C532 C2208 ) C551_=_C571( C551 C571 ) C551_=_C591( C551 C591 ) C551_=_C621( C551 C621 ) C551_=_C655( C551 C655 ) \nC551_=_C1107( C551 C1107 ) C551_=_C1121( C551 C1121 ) C551_=_C1137( C551 C1137 ) C551_=_C1154( C551 C1154 ) C551_=_C1171( C551 C1171 ) C551_=_C1188( C551 C1188 ) \nC551_=_C1207( C551 C1207 ) C551_=_C1227( C551 C1227 ) C551_=_C1247( C551 C1247 ) C551_=_C1277( C551 C1277 ) C551_=_C2186( C551 C2186 ) C551_=_C2187( C551 C2187 ) \nC551_=_C2188( C551 C2188 ) C551_=_C2189( C551 C2189 ) C551_=_C2190( C551 C2190 ) C551_=_C2191( C551 C2191 ) C551_=_C2192( C551 C2192 ) C551_=_C2193( C551 C2193 ) \nC551_=_C2194( C551 C2194 ) C551_=_C2195( C551 C2195 ) C551_=_C2196( C551 C2196 ) C551_=_C2197( C551 C2197 ) C551_=_C2198( C551 C2198 ) C551_=_C2199( C551 C2199 ) \nC551_=_C2200( C551 C2200 ) C551_=_C2201( C551 C2201 ) C551_=_C2202( C551 C2202 ) C551_=_C2203( C551 C2203 ) C551_=_C2204( C551 C2204 ) C551_=_C2205( C551 C2205 ) \nC551_=_C2206( C551 C2206 ) C551_=_C2207( C551 C2207 ) C551_=_C2208( C551 C2208 ) C571_=_C591( C571 C591 ) C571_=_C621( C571 C621 ) C571_=_C655( C571 C655 ) \nC571_=_C1107( C571 C1107 ) C571_=_C1121( C571 C1121 ) C571_=_C1137( C571 C1137 ) C571_=_C1154( C571 C1154 ) C571_=_C1171( C571 C1171 ) C571_=_C1188( C571 C1188 ) \nC571_=_C1207( C571 C1207 ) C571_=_C1227( C571 C1227 ) C571_=_C1247( C571 C1247 ) C571_=_C1277( C571 C1277 ) C571_=_C2186( C571 C2186 ) C571_=_C2187( C571 C2187 ) \nC571_=_C2188( C571 C2188 ) C571_=_C2189( C571 C2189 ) C571_=_C2190( C571 C2190 ) C571_=_C2191( C571 C2191 ) C571_=_C2192( C571 C2192 ) C571_=_C2193( C571 C2193 ) \nC571_=_C2194( C571 C2194 ) C571_=_C2195( C571 C2195 ) C571_=_C2196( C571 C2196 ) C571_=_C2197( C571 C2197 ) C571_=_C2198( C571 C2198 ) C571_=_C2199( C571 C2199 ) \nC571_=_C2200( C571 C2200 ) C571_=_C2201( C571 C2201 ) C571_=_C2202( C571 C2202 ) C571_=_C2203( C571 C2203 ) C571_=_C2204( C571 C2204 ) C571_=_C2205( C571 C2205 ) \nC571_=_C2206( C571 C2206 ) C571_=_C2207( C571 C2207 ) C571_=_C2208( C571 C2208 ) C591_=_C621( C591 C621 ) C591_=_C655( C591 C655 ) C591_=_C1107( C591 C1107 ) \nC591_=_C1121( C591 C1121 ) C591_=_C1137( C591 C1137 ) C591_=_C1154( C591 C1154 ) C591_=_C1171( C591 C1171 ) C591_=_C1188( C591 C1188 ) C591_=_C1207( C591 C1207 ) \nC591_=_C1227( C591 C1227 ) C591_=_C1247( C591 C1247 ) C591_=_C1277( C591 C1277 ) C591_=_C2186( C591 C2186 ) C591_=_C2187( C591 C2187 ) C591_=_C2188( C591 C2188 ) \nC591_=_C2189( C591 C2189 ) C591_=_C2190( C591 C2190 ) C591_=_C2191( C591 C2191 ) C591_=_C2192( C591 C2192 ) C591_=_C2193( C591 C2193 ) C591_=_C2194( C591 C2194 ) \nC591_=_C2195( C591 C2195 ) C591_=_C2196( C591 C2196 ) C591_=_C2197( C591 C2197 ) C591_=_C2198( C591 C2198 ) C591_=_C2199( C591 C2199 ) C591_=_C2200( C591 C2200 ) \nC591_=_C2201( C591 C2201 ) C591_=_C2202( C591 C2202 ) C591_=_C2203( C591 C2203 ) C591_=_C2204( C591 C2204 ) C591_=_C2205( C591 C2205 ) C591_=_C2206( C591 C2206 ) \nC591_=_C2207( C591 C2207 ) C591_=_C2208( C591 C2208 ) C606_=_C609( C606 C609 ) C606_=_C621( C606 C621 ) C606_=_C673( C606 C673 ) C606_=_C1195( C606 C1195 ) \nC606_=_C1196( C606 C1196 ) C606_=_C1198( C606 C1198 ) C606_=_C1199( C606 C1199 ) C606_=_C1200( C606 C1200 ) C606_=_C1201( C606 C1201 ) C606_=_C1202( C606 C1202 ) \nC606_=_C1203( C606 C1203 ) C606_=_C1204( C606 C1204 ) C606_=_C1205( C606 C1205 ) C606_=_C1206( C606 C1206 ) C606_=_C1207( C606 C1207 ) C606_=_C1208( C606 C1208 ) \nC606_=_C1209( C606 C1209 ) C606_=_C1210( C606 C1210 ) C606_=_C1211( C606 C1211 ) C606_=_C1212( C606 C1212 ) C606_=_C1213( C606 C1213 ) C606_=_C1214( C606 C1214 ) \nC609_=_C621( C609 C621 ) C609_=_C677( C609 C677 ) C609_=_C1290( C609 C1290 ) C609_=_C1291( C609 C1291 ) C609_=_C1292( C609 C1292 ) C609_=_C1293( C609 C1293 ) \nC609_=_C1294( C609 C1294 ) C609_=_C1295( C609 C1295 ) C609_=_C1296( C609 C1296 ) C609_=_C1297( C609 C1297 ) C609_=_C1298( C609 C1298 ) C609_=_C1299( C609 C1299 ) \nC609_=_C1300( C609 C1300 ) C609_=_C1301( C609 C1301 ) C609_=_C1302( C609 C1302 ) C609_=_C1303( C609 C1303 ) C609_=_C1304( C609 C1304 ) C609_=_C1305( C609 C1305 ) \nC609_=_C1306( C609 C1306 ) C609_=_C1307( C609 C1307 ) C609_=_C1308( C609 C1308 ) C609_=_C1309( C609 C1309 ) C609_=_C1310( C609 C1310 ) C609_=_C1311( C609 C1311 ) \nC609_=_C1313( C609 C1313 ) C609_=_C1314( C609 C1314 ) C609_=_C1315( C609 C1315 ) C609_=_C1316( C609 C1316 ) C609_=_C1317( C609 C1317 ) C609_=_C1318( C609 C1318 ) \nC609_=_C1319( C609 C1319 ) C609_=_C1320( C609 C1320 ) C609_=_C1321( C609 C1321 ) C609_=_C1322( C609 C1322 ) C609_=_C1323( C609 C1323 ) C609_=_C1324( C609 C1324 ) \nC621_=_C655( C621 C655 ) C621_=_C1107( C621 C1107 ) C621_=_C1121( C621 C1121 ) C621_=_C1137( C621 C1137 ) C621_=_C1154( C621 C1154 ) C621_=_C1171( C621 C1171 ) \nC621_=_C1188( C621 C1188 ) C621_=_C1207( C621 C1207 ) C621_=_C1227( C621 C1227 ) C621_=_C1247( C621 C1247 ) C621_=_C1277( C621 C1277 ) C621_=_C2186( C621 C2186 ) \nC621_=_C2187( C621 C2187 ) C621_=_C2188( C621 C2188 ) C621_=_C2189( C621 C2189 ) C621_=_C2190( C621 C2190 ) C621_=_C2191( C621 C2191 ) C621_=_C2192( C621 C2192 ) \nC621_=_C2193( C621 C2193 ) C621_=_C2194( C621 C2194 ) C621_=_C2195( C621 C2195 ) C621_=_C2196( C621 C2196 ) C621_=_C2197( C621 C2197 ) C621_=_C2198( C621 C2198 ) \nC621_=_C2199( C621 C2199 ) C621_=_C2200( C621 C2200 ) C621_=_C2201( C621 C2201 ) C621_=_C2202( C621 C2202 ) C621_=_C2203( C621 C2203 ) C621_=_C2204( C621 C2204 ) \nC621_=_C2205( C621 C2205 ) C621_=_C2206( C621 C2206 ) C621_=_C2207( C621 C2207 ) C621_=_C2208( C621 C2208 ) C655_=_C1107( C655 C1107 ) C655_=_C1121( C655 C1121 ) \nC655_=_C1137( C655 C1137 ) C655_=_C1154( C655 C1154 ) C655_=_C1171( C655 C1171 ) C655_=_C1188( C655 C1188 ) C655_=_C1207( C655 C1207 ) C655_=_C1227( C655 C1227 ) \nC655_=_C1247( C655 C1247 ) C655_=_C1277( C655 C1277 ) C655_=_C2186( C655 C2186 ) C655_=_C2187( C655 C2187 ) C655_=_C2188( C655 C2188 ) C655_=_C2189( C655 C2189 ) \nC655_=_C2190( C655 C2190 ) C655_=_C2191( C655 C2191 ) C655_=_C2192( C655 C2192 ) C655_=_C2193( C655 C2193 ) C655_=_C2194( C655 C2194 ) C655_=_C2195( C655 C2195 ) \nC655_=_C2196( C655 C2196 ) C655_=_C2197( C655 C2197 ) C655_=_C2198( C655 C2198 ) C655_=_C2199( C655 C2199 ) C655_=_C2200( C655 C2200 ) C655_=_C2201( C655 C2201 ) \nC655_=_C2202( C655 C2202 ) C655_=_C2203( C655 C2203 ) C655_=_C2204( C655 C2204 ) C655_=_C2205( C655 C2205 ) C655_=_C2206( C655 C2206 ) C655_=_C2207( C655 C2207 ) \nC655_=_C2208( C655 C2208 ) C673_=_C677( C673 C677 ) C673_=_C1195( C673 C1195 ) C673_=_C1196( C673 C1196 ) C673_=_C1198( C673 C1198 ) C673_=_C1199( C673 C1199 ) \nC673_=_C1200( C673 C1200 ) C673_=_C1201( C673 C1201 ) C673_=_C1202( C673 C1202 ) C673_=_C1203( C673 C1203 ) C673_=_C1204( C673 C1204 ) C673_=_C1205( C673 C1205 ) \nC673_=_C1206( C673 C1206 ) C673_=_C1207( C673 C1207 ) C673_=_C1208( C673 C1208 ) C673_=_C1209( C673 C1209 ) C673_=_C1210( C673 C1210 ) C673_=_C1211( C673 C1211 ) \nC673_=_C1212( C673 C1212 ) C673_=_C1213( C673 C1213 ) C673_=_C1214( C673 C1214 ) C677_=_C1290( C677 C1290 ) C677_=_C1291( C677 C1291 ) C677_=_C1292( C677 C1292 ) \nC677_=_C1293( C677 C1293 ) C677_=_C1294( C677 C1294 ) C677_=_C1295( C677 C1295 ) C677_=_C1296( C677 C1296 ) C677_=_C1297( C677 C1297 ) C677_=_C1298( C677 C1298 ) \nC677_=_C1299( C677 C1299 ) C677_=_C1300( C677 C1300 ) C677_=_C1301( C677 C1301 ) C677_=_C1302( C677 C1302 ) C677_=_C1303( C677 C1303 ) C677_=_C1304( C677 C1304 ) \nC677_=_C1305( C677 C1305 ) C677_=_C1306( C677 C1306 ) C677_=_C1307( C677 C1307 ) C677_=_C1308( C677 C1308 ) C677_=_C1309( C677 C1309 ) C677_=_C1310( C677 C1310 ) \nC677_=_C1311( C677 C1311 ) C677_=_C1313( C677 C1313 ) C677_=_C1314( C677 C1314 ) C677_=_C1315( C677 C1315 ) C677_=_C1316( C677 C1316 ) C677_=_C1317( C677 C1317 ) \nC677_=_C1318( C677 C1318 ) C677_=_C1319( C677 C1319 ) C677_=_C1320( C677 C1320 ) C677_=_C1321( C677 C1321 ) C677_=_C1322( C677 C1322 ) C677_=_C1323( C677 C1323 ) \nC677_=_C1324( C677 C1324 ) C733_=_C753( C733 C753 ) C733_=_C814( C733 C814 ) C733_=_C867( C733 C867 ) C733_=_C1129( C733 C1129 ) C733_=_C1146( C733 C1146 ) \nC733_=_C1238( C733 C1238 ) C733_=_C1297( C733 C1297 ) C733_=_C1527( C733 C1527 ) C733_=_C1528( C733 C1528 ) C733_=_C1529( C733 C1529 ) C733_=_C1530( C733 C1530 ) \nC733_=_C1531( C733 C1531 ) C733_=_C1532( C733 C1532 ) C733_=_C1533( C733 C1533 ) C733_=_C1534( C733 C1534 ) C733_=_C1535( C733 C1535 ) C733_=_C1536( C733 C1536 ) \nC733_=_C1537( C733 C1537 ) C733_=_C1538( C733 C1538 ) C733_=_C1539( C733 C1539 ) C753_=_C814( C753 C814 ) C753_=_C867( C753 C867 ) C753_=_C1129( C753 C1129 ) \nC753_=_C1146( C753 C1146 ) C753_=_C1238( C753 C1238 ) C753_=_C1297( C753</w:t>
      </w:r>
    </w:p>
    <w:p>
      <w:pPr>
        <w:pStyle w:val="PreformattedText"/>
        <w:bidi w:val="0"/>
        <w:spacing w:before="0" w:after="0"/>
        <w:jc w:val="left"/>
        <w:rPr/>
      </w:pPr>
      <w:r>
        <w:rPr/>
        <w:t xml:space="preserve"> </w:t>
      </w:r>
      <w:r>
        <w:rPr/>
        <w:t>C1297 ) C753_=_C1527( C753 C1527 ) C753_=_C1528( C753 C1528 ) C753_=_C1529( C753 C1529 ) \nC753_=_C1530( C753 C1530 ) C753_=_C1531( C753 C1531 ) C753_=_C1532( C753 C1532 ) C753_=_C1533( C753 C1533 ) C753_=_C1534( C753 C1534 ) C753_=_C1535( C753 C1535 ) \nC753_=_C1536( C753 C1536 ) C753_=_C1537( C753 C1537 ) C753_=_C1538( C753 C1538 ) C753_=_C1539( C753 C1539 ) C814_=_C867( C814 C867 ) C814_=_C1129( C814 C1129 ) \nC814_=_C1146( C814 C1146 ) C814_=_C1238( C814 C1238 ) C814_=_C1297( C814 C1297 ) C814_=_C1527( C814 C1527 ) C814_=_C1528( C814 C1528 ) C814_=_C1529( C814 C1529 ) \nC814_=_C1530( C814 C1530 ) C814_=_C1531( C814 C1531 ) C814_=_C1532( C814 C1532 ) C814_=_C1533( C814 C1533 ) C814_=_C1534( C814 C1534 ) C814_=_C1535( C814 C1535 ) \nC814_=_C1536( C814 C1536 ) C814_=_C1537( C814 C1537 ) C814_=_C1538( C814 C1538 ) C814_=_C1539( C814 C1539 ) C867_=_C1129( C867 C1129 ) C867_=_C1146( C867 C1146 ) \nC867_=_C1238( C867 C1238 ) C867_=_C1297( C867 C1297 ) C867_=_C1527( C867 C1527 ) C867_=_C1528( C867 C1528 ) C867_=_C1529( C867 C1529 ) C867_=_C1530( C867 C1530 ) \nC867_=_C1531( C867 C1531 ) C867_=_C1532( C867 C1532 ) C867_=_C1533( C867 C1533 ) C867_=_C1534( C867 C1534 ) C867_=_C1535( C867 C1535 ) C867_=_C1536( C867 C1536 ) \nC867_=_C1537( C867 C1537 ) C867_=_C1538( C867 C1538 ) C867_=_C1539( C867 C1539 ) C1107_=_C1121( C1107 C1121 ) C1107_=_C1137( C1107 C1137 ) C1107_=_C1154( C1107 C1154 ) \nC1107_=_C1171( C1107 C1171 ) C1107_=_C1188( C1107 C1188 ) C1107_=_C1207( C1107 C1207 ) C1107_=_C1227( C1107 C1227 ) C1107_=_C1247( C1107 C1247 ) C1107_=_C1277( C1107 C1277 ) \nC1107_=_C2186( C1107 C2186 ) C1107_=_C2187( C1107 C2187 ) C1107_=_C2188( C1107 C2188 ) C1107_=_C2189( C1107 C2189 ) C1107_=_C2190( C1107 C2190 ) C1107_=_C2191( C1107 C2191 ) \nC1107_=_C2192( C1107 C2192 ) C1107_=_C2193( C1107 C2193 ) C1107_=_C2194( C1107 C2194 ) C1107_=_C2195( C1107 C2195 ) C1107_=_C2196( C1107 C2196 ) C1107_=_C2197( C1107 C2197 ) \nC1107_=_C2198( C1107 C2198 ) C1107_=_C2199( C1107 C2199 ) C1107_=_C2200( C1107 C2200 ) C1107_=_C2201( C1107 C2201 ) C1107_=_C2202( C1107 C2202 ) C1107_=_C2203( C1107 C2203 ) \nC1107_=_C2204( C1107 C2204 ) C1107_=_C2205( C1107 C2205 ) C1107_=_C2206( C1107 C2206 ) C1107_=_C2207( C1107 C2207 ) C1107_=_C2208( C1107 C2208 ) C1121_=_C1137( C1121 C1137 ) \nC1121_=_C1154( C1121 C1154 ) C1121_=_C1171( C1121 C1171 ) C1121_=_C1188( C1121 C1188 ) C1121_=_C1207( C1121 C1207 ) C1121_=_C1227( C1121 C1227 ) C1121_=_C1247( C1121 C1247 ) \nC1121_=_C1277( C1121 C1277 ) C1121_=_C2186( C1121 C2186 ) C1121_=_C2187( C1121 C2187 ) C1121_=_C2188( C1121 C2188 ) C1121_=_C2189( C1121 C2189 ) C1121_=_C2190( C1121 C2190 ) \nC1121_=_C2191( C1121 C2191 ) C1121_=_C2192( C1121 C2192 ) C1121_=_C2193( C1121 C2193 ) C1121_=_C2194( C1121 C2194 ) C1121_=_C2195( C1121 C2195 ) C1121_=_C2196( C1121 C2196 ) \nC1121_=_C2197( C1121 C2197 ) C1121_=_C2198( C1121 C2198 ) C1121_=_C2199( C1121 C2199 ) C1121_=_C2200( C1121 C2200 ) C1121_=_C2201( C1121 C2201 ) C1121_=_C2202( C1121 C2202 ) \nC1121_=_C2203( C1121 C2203 ) C1121_=_C2204( C1121 C2204 ) C1121_=_C2205( C1121 C2205 ) C1121_=_C2206( C1121 C2206 ) C1121_=_C2207( C1121 C2207 ) C1121_=_C2208( C1121 C2208 ) \nC1129_=_C1137( C1129 C1137 ) C1129_=_C1146( C1129 C1146 ) C1129_=_C1238( C1129 C1238 ) C1129_=_C1297( C1129 C1297 ) C1129_=_C1527( C1129 C1527 ) C1129_=_C1528( C1129 C1528 ) \nC1129_=_C1529( C1129 C1529 ) C1129_=_C1530( C1129 C1530 ) C1129_=_C1531( C1129 C1531 ) C1129_=_C1532( C1129 C1532 ) C1129_=_C1533( C1129 C1533 ) C1129_=_C1534( C1129 C1534 ) \nC1129_=_C1535( C1129 C1535 ) C1129_=_C1536( C1129 C1536 ) C1129_=_C1537( C1129 C1537 ) C1129_=_C1538( C1129 C1538 ) C1129_=_C1539( C1129 C1539 ) C1137_=_C1154( C1137 C1154 ) \nC1137_=_C1171( C1137 C1171 ) C1137_=_C1188( C1137 C1188 ) C1137_=_C1207( C1137 C1207 ) C1137_=_C1227( C1137 C1227 ) C1137_=_C1247( C1137 C1247 ) C1137_=_C1277( C1137 C1277 ) \nC1137_=_C2186( C1137 C2186 ) C1137_=_C2187( C1137 C2187 ) C1137_=_C2188( C1137 C2188 ) C1137_=_C2189( C1137 C2189 ) C1137_=_C2190( C1137 C2190 ) C1137_=_C2191( C1137 C2191 ) \nC1137_=_C2192( C1137 C2192 ) C1137_=_C2193( C1137 C2193 ) C1137_=_C2194( C1137 C2194 ) C1137_=_C2195( C1137 C2195 ) C1137_=_C2196( C1137 C2196 ) C1137_=_C2197( C1137 C2197 ) \nC1137_=_C2198( C1137 C2198 ) C1137_=_C2199( C1137 C2199 ) C1137_=_C2200( C1137 C2200 ) C1137_=_C2201( C1137 C2201 ) C1137_=_C2202( C1137 C2202 ) C1137_=_C2203( C1137 C2203 ) \nC1137_=_C2204( C1137 C2204 ) C1137_=_C2205( C1137 C2205 ) C1137_=_C2206( C1137 C2206 ) C1137_=_C2207( C1137 C2207 ) C1137_=_C2208( C1137 C2208 ) C1146_=_C1154( C1146 C1154 ) \nC1146_=_C1238( C1146 C1238 ) C1146_=_C1297( C1146 C1297 ) C1146_=_C1527( C1146 C1527 ) C1146_=_C1528( C1146 C1528 ) C1146_=_C1529( C1146 C1529 ) C1146_=_C1530( C1146 C1530 ) \nC1146_=_C1531( C1146 C1531 ) C1146_=_C1532( C1146 C1532 ) C1146_=_C1533( C1146 C1533 ) C1146_=_C1534( C1146 C1534 ) C1146_=_C1535( C1146 C1535 ) C1146_=_C1536( C1146 C1536 ) \nC1146_=_C1537( C1146 C1537 ) C1146_=_C1538( C1146 C1538 ) C1146_=_C1539( C1146 C1539 ) C1154_=_C1171( C1154 C1171 ) C1154_=_C1188( C1154 C1188 ) C1154_=_C1207( C1154 C1207 ) \nC1154_=_C1227( C1154 C1227 ) C1154_=_C1247( C1154 C1247 ) C1154_=_C1277( C1154 C1277 ) C1154_=_C2186( C1154 C2186 ) C1154_=_C2187( C1154 C2187 ) C1154_=_C2188( C1154 C2188 ) \nC1154_=_C2189( C1154 C2189 ) C1154_=_C2190( C1154 C2190 ) C1154_=_C2191( C1154 C2191 ) C1154_=_C2192( C1154 C2192 ) C1154_=_C2193( C1154 C2193 ) C1154_=_C2194( C1154 C2194 ) \nC1154_=_C2195( C1154 C2195 ) C1154_=_C2196( C1154 C2196 ) C1154_=_C2197( C1154 C2197 ) C1154_=_C2198( C1154 C2198 ) C1154_=_C2199( C1154 C2199 ) C1154_=_C2200( C1154 C2200 ) \nC1154_=_C2201( C1154 C2201 ) C1154_=_C2202( C1154 C2202 ) C1154_=_C2203( C1154 C2203 ) C1154_=_C2204( C1154 C2204 ) C1154_=_C2205( C1154 C2205 ) C1154_=_C2206( C1154 C2206 ) \nC1154_=_C2207( C1154 C2207 ) C1154_=_C2208( C1154 C2208 ) C1171_=_C1188( C1171 C1188 ) C1171_=_C1207( C1171 C1207 ) C1171_=_C1227( C1171 C1227 ) C1171_=_C1247( C1171 C1247 ) \nC1171_=_C1277( C1171 C1277 ) C1171_=_C2186( C1171 C2186 ) C1171_=_C2187( C1171 C2187 ) C1171_=_C2188( C1171 C2188 ) C1171_=_C2189( C1171 C2189 ) C1171_=_C2190( C1171 C2190 ) \nC1171_=_C2191( C1171 C2191 ) C1171_=_C2192( C1171 C2192 ) C1171_=_C2193( C1171 C2193 ) C1171_=_C2194( C1171 C2194 ) C1171_=_C2195( C1171 C2195 ) C1171_=_C2196( C1171 C2196 ) \nC1171_=_C2197( C1171 C2197 ) C1171_=_C2198( C1171 C2198 ) C1171_=_C2199( C1171 C2199 ) C1171_=_C2200( C1171 C2200 ) C1171_=_C2201( C1171 C2201 ) C1171_=_C2202( C1171 C2202 ) \nC1171_=_C2203( C1171 C2203 ) C1171_=_C2204( C1171 C2204 ) C1171_=_C2205( C1171 C2205 ) C1171_=_C2206( C1171 C2206 ) C1171_=_C2207( C1171 C2207 ) C1171_=_C2208( C1171 C2208 ) \nC1188_=_C1207( C1188 C1207 ) C1188_=_C1227( C1188 C1227 ) C1188_=_C1247( C1188 C1247 ) C1188_=_C1277( C1188 C1277 ) C1188_=_C2186( C1188 C2186 ) C1188_=_C2187( C1188 C2187 ) \nC1188_=_C2188( C1188 C2188 ) C1188_=_C2189( C1188 C2189 ) C1188_=_C2190( C1188 C2190 ) C1188_=_C2191( C1188 C2191 ) C1188_=_C2192( C1188 C2192 ) C1188_=_C2193( C1188 C2193 ) \nC1188_=_C2194( C1188 C2194 ) C1188_=_C2195( C1188 C2195 ) C1188_=_C2196( C1188 C2196 ) C1188_=_C2197( C1188 C2197 ) C1188_=_C2198( C1188 C2198 ) C1188_=_C2199( C1188 C2199 ) \nC1188_=_C2200( C1188 C2200 ) C1188_=_C2201( C1188 C2201 ) C1188_=_C2202( C1188 C2202 ) C1188_=_C2203( C1188 C2203 ) C1188_=_C2204( C1188 C2204 ) C1188_=_C2205( C1188 C2205 ) \nC1188_=_C2206( C1188 C2206 ) C1188_=_C2207( C1188 C2207 ) C1188_=_C2208( C1188 C2208 ) C1195_=_C1196( C1195 C1196 ) C1195_=_C1198( C1195 C1198 ) C1195_=_C1199( C1195 C1199 ) \nC1195_=_C1200( C1195 C1200 ) C1195_=_C1201( C1195 C1201 ) C1195_=_C1202( C1195 C1202 ) C1195_=_C1203( C1195 C1203 ) C1195_=_C1204( C1195 C1204 ) C1195_=_C1205( C1195 C1205 ) \nC1195_=_C1206( C1195 C1206 ) C1195_=_C1207( C1195 C1207 ) C1195_=_C1208( C1195 C1208 ) C1195_=_C1209( C1195 C1209 ) C1195_=_C1210( C1195 C1210 ) C1195_=_C1211( C1195 C1211 ) \nC1195_=_C1212( C1195 C1212 ) C1195_=_C1213( C1195 C1213 ) C1195_=_C1214( C1195 C1214 ) C1195_=_C1294( C1195 C1294 ) C1196_=_C1198( C1196 C1198 ) C1196_=_C1199( C1196 C1199 ) \nC1196_=_C1200( C1196 C1200 ) C1196_=_C1201( C1196 C1201 ) C1196_=_C1202( C1196 C1202 ) C1196_=_C1203( C1196 C1203 ) C1196_=_C1204( C1196 C1204 ) C1196_=_C1205( C1196 C1205 ) \nC1196_=_C1206( C1196 C1206 ) C1196_=_C1207( C1196 C1207 ) C1196_=_C1208( C1196 C1208 ) C1196_=_C1209( C1196 C1209 ) C1196_=_C1210( C1196 C1210 ) C1196_=_C1211( C1196 C1211 ) \nC1196_=_C1212( C1196 C1212 ) C1196_=_C1213( C1196 C1213 ) C1196_=_C1214( C1196 C1214 ) C1196_=_C1295( C1196 C1295 ) C1198_=_C1199( C1198 C1199 ) C1198_=_C1200( C1198 C1200 ) \nC1198_=_C1201( C1198 C1201 ) C1198_=_C1202( C1198 C1202 ) C1198_=_C1203( C1198 C1203 ) C1198_=_C1204( C1198 C1204 ) C1198_=_C1205( C1198 C1205 ) C1198_=_C1206( C1198 C1206 ) \nC1198_=_C1207( C1198 C1207 ) C1198_=_C1208( C1198 C1208 ) C1198_=_C1209( C1198 C1209 ) C1198_=_C1210( C1198 C1210 ) C1198_=_C1211( C1198 C1211 ) C1198_=_C1212( C1198 C1212 ) \nC1198_=_C1213( C1198 C1213 ) C1198_=_C1214( C1198 C1214 ) C1198_=_C1298( C1198 C1298 ) C1199_=_C1200( C1199 C1200 ) C1199_=_C1201( C1199 C1201 ) C1199_=_C1202( C1199 C1202 ) \nC1199_=_C1203( C1199 C1203 ) C1199_=_C1204( C1199 C1204 ) C1199_=_C1205( C1199 C1205 ) C1199_=_C1206( C1199 C1206 ) C1199_=_C1207( C1199 C1207 ) C1199_=_C1208( C1199 C1208 ) \nC1199_=_C1209( C1199 C1209 ) C1199_=_C1210( C1199 C1210 ) C1199_=_C1211( C1199 C1211 ) C1199_=_C1212( C1199 C1212 ) C1199_=_C1213( C1199 C1213 ) C1199_=_C1214( C1199 C1214 ) \nC1199_=_C1299( C1199 C1299 ) C1200_=_C1201( C1200 C1201 ) C1200_=_C1202( C1200 C1202 ) C1200_=_C1203( C1200 C1203 ) C1200_=_C1204( C1200 C1204 ) C1200_=_C1205( C1200 C1205 ) \nC1200_=_C1206( C1200 C1206 ) C1200_=_C1207( C1200 C1207 ) C1200_=_C1208( C1200 C1208 ) C1200_=_C1209( C1200 C1209 ) C1200_=_C1210( C1200 C1210 ) C1200_=_C1211( C1200 C1211 ) \nC1200_=_C1212( C1200 C1212 ) C1200_=_C1213( C1200</w:t>
      </w:r>
    </w:p>
    <w:p>
      <w:pPr>
        <w:pStyle w:val="PreformattedText"/>
        <w:bidi w:val="0"/>
        <w:spacing w:before="0" w:after="0"/>
        <w:jc w:val="left"/>
        <w:rPr/>
      </w:pPr>
      <w:r>
        <w:rPr/>
        <w:t xml:space="preserve"> </w:t>
      </w:r>
      <w:r>
        <w:rPr/>
        <w:t>C1213 ) C1200_=_C1214( C1200 C1214 ) C1200_=_C1300( C1200 C1300 ) C1201_=_C1202( C1201 C1202 ) C1201_=_C1203( C1201 C1203 ) \nC1201_=_C1204( C1201 C1204 ) C1201_=_C1205( C1201 C1205 ) C1201_=_C1206( C1201 C1206 ) C1201_=_C1207( C1201 C1207 ) C1201_=_C1208( C1201 C1208 ) C1201_=_C1209( C1201 C1209 ) \nC1201_=_C1210( C1201 C1210 ) C1201_=_C1211( C1201 C1211 ) C1201_=_C1212( C1201 C1212 ) C1201_=_C1213( C1201 C1213 ) C1201_=_C1214( C1201 C1214 ) C1201_=_C1301( C1201 C1301 ) \nC1202_=_C1203( C1202 C1203 ) C1202_=_C1204( C1202 C1204 ) C1202_=_C1205( C1202 C1205 ) C1202_=_C1206( C1202 C1206 ) C1202_=_C1207( C1202 C1207 ) C1202_=_C1208( C1202 C1208 ) \nC1202_=_C1209( C1202 C1209 ) C1202_=_C1210( C1202 C1210 ) C1202_=_C1211( C1202 C1211 ) C1202_=_C1212( C1202 C1212 ) C1202_=_C1213( C1202 C1213 ) C1202_=_C1214( C1202 C1214 ) \nC1202_=_C1306( C1202 C1306 ) C1203_=_C1204( C1203 C1204 ) C1203_=_C1205( C1203 C1205 ) C1203_=_C1206( C1203 C1206 ) C1203_=_C1207( C1203 C1207 ) C1203_=_C1208( C1203 C1208 ) \nC1203_=_C1209( C1203 C1209 ) C1203_=_C1210( C1203 C1210 ) C1203_=_C1211( C1203 C1211 ) C1203_=_C1212( C1203 C1212 ) C1203_=_C1213( C1203 C1213 ) C1203_=_C1214( C1203 C1214 ) \nC1203_=_C1307( C1203 C1307 ) C1204_=_C1205( C1204 C1205 ) C1204_=_C1206( C1204 C1206 ) C1204_=_C1207( C1204 C1207 ) C1204_=_C1208( C1204 C1208 ) C1204_=_C1209( C1204 C1209 ) \nC1204_=_C1210( C1204 C1210 ) C1204_=_C1211( C1204 C1211 ) C1204_=_C1212( C1204 C1212 ) C1204_=_C1213( C1204 C1213 ) C1204_=_C1214( C1204 C1214 ) C1204_=_C1309( C1204 C1309 ) \nC1205_=_C1206( C1205 C1206 ) C1205_=_C1207( C1205 C1207 ) C1205_=_C1208( C1205 C1208 ) C1205_=_C1209( C1205 C1209 ) C1205_=_C1210( C1205 C1210 ) C1205_=_C1211( C1205 C1211 ) \nC1205_=_C1212( C1205 C1212 ) C1205_=_C1213( C1205 C1213 ) C1205_=_C1214( C1205 C1214 ) C1205_=_C1310( C1205 C1310 ) C1206_=_C1207( C1206 C1207 ) C1206_=_C1208( C1206 C1208 ) \nC1206_=_C1209( C1206 C1209 ) C1206_=_C1210( C1206 C1210 ) C1206_=_C1211( C1206 C1211 ) C1206_=_C1212( C1206 C1212 ) C1206_=_C1213( C1206 C1213 ) C1206_=_C1214( C1206 C1214 ) \nC1206_=_C1311( C1206 C1311 ) C1207_=_C1208( C1207 C1208 ) C1207_=_C1209( C1207 C1209 ) C1207_=_C1210( C1207 C1210 ) C1207_=_C1211( C1207 C1211 ) C1207_=_C1212( C1207 C1212 ) \nC1207_=_C1213( C1207 C1213 ) C1207_=_C1214( C1207 C1214 ) C1207_=_C1227( C1207 C1227 ) C1207_=_C1247( C1207 C1247 ) C1207_=_C1277( C1207 C1277 ) C1207_=_C2186( C1207 C2186 ) \nC1207_=_C2187( C1207 C2187 ) C1207_=_C2188( C1207 C2188 ) C1207_=_C2189( C1207 C2189 ) C1207_=_C2190( C1207 C2190 ) C1207_=_C2191( C1207 C2191 ) C1207_=_C2192( C1207 C2192 ) \nC1207_=_C2193( C1207 C2193 ) C1207_=_C2194( C1207 C2194 ) C1207_=_C2195( C1207 C2195 ) C1207_=_C2196( C1207 C2196 ) C1207_=_C2197( C1207 C2197 ) C1207_=_C2198( C1207 C2198 ) \nC1207_=_C2199( C1207 C2199 ) C1207_=_C2200( C1207 C2200 ) C1207_=_C2201( C1207 C2201 ) C1207_=_C2202( C1207 C2202 ) C1207_=_C2203( C1207 C2203 ) C1207_=_C2204( C1207 C2204 ) \nC1207_=_C2205( C1207 C2205 ) C1207_=_C2206( C1207 C2206 ) C1207_=_C2207( C1207 C2207 ) C1207_=_C2208( C1207 C2208 ) C1208_=_C1209( C1208 C1209 ) C1208_=_C1210( C1208 C1210 ) \nC1208_=_C1211( C1208 C1211 ) C1208_=_C1212( C1208 C1212 ) C1208_=_C1213( C1208 C1213 ) C1208_=_C1214( C1208 C1214 ) C1208_=_C1317( C1208 C1317 ) C1209_=_C1210( C1209 C1210 ) \nC1209_=_C1211( C1209 C1211 ) C1209_=_C1212( C1209 C1212 ) C1209_=_C1213( C1209 C1213 ) C1209_=_C1214( C1209 C1214 ) C1209_=_C1318( C1209 C1318 ) C1210_=_C1211( C1210 C1211 ) \nC1210_=_C1212( C1210 C1212 ) C1210_=_C1213( C1210 C1213 ) C1210_=_C1214( C1210 C1214 ) C1210_=_C1320( C1210 C1320 ) C1211_=_C1212( C1211 C1212 ) C1211_=_C1213( C1211 C1213 ) \nC1211_=_C1214( C1211 C1214 ) C1211_=_C1321( C1211 C1321 ) C1212_=_C1213( C1212 C1213 ) C1212_=_C1214( C1212 C1214 ) C1212_=_C1322( C1212 C1322 ) C1213_=_C1214( C1213 C1214 ) \nC1213_=_C1323( C1213 C1323 ) C1214_=_C1324( C1214 C1324 ) C1227_=_C1247( C1227 C1247 ) C1227_=_C1277( C1227 C1277 ) C1227_=_C2186( C1227 C2186 ) C1227_=_C2187( C1227 C2187 ) \nC1227_=_C2188( C1227 C2188 ) C1227_=_C2189( C1227 C2189 ) C1227_=_C2190( C1227 C2190 ) C1227_=_C2191( C1227 C2191 ) C1227_=_C2192( C1227 C2192 ) C1227_=_C2193( C1227 C2193 ) \nC1227_=_C2194( C1227 C2194 ) C1227_=_C2195( C1227 C2195 ) C1227_=_C2196( C1227 C2196 ) C1227_=_C2197( C1227 C2197 ) C1227_=_C2198( C1227 C2198 ) C1227_=_C2199( C1227 C2199 ) \nC1227_=_C2200( C1227 C2200 ) C1227_=_C2201( C1227 C2201 ) C1227_=_C2202( C1227 C2202 ) C1227_=_C2203( C1227 C2203 ) C1227_=_C2204( C1227 C2204 ) C1227_=_C2205( C1227 C2205 ) \nC1227_=_C2206( C1227 C2206 ) C1227_=_C2207( C1227 C2207 ) C1227_=_C2208( C1227 C2208 ) C1238_=_C1247( C1238 C1247 ) C1238_=_C1297( C1238 C1297 ) C1238_=_C1527( C1238 C1527 ) \nC1238_=_C1528( C1238 C1528 ) C1238_=_C1529( C1238 C1529 ) C1238_=_C1530( C1238 C1530 ) C1238_=_C1531( C1238 C1531 ) C1238_=_C1532( C1238 C1532 ) C1238_=_C1533( C1238 C1533 ) \nC1238_=_C1534( C1238 C1534 ) C1238_=_C1535( C1238 C1535 ) C1238_=_C1536( C1238 C1536 ) C1238_=_C1537( C1238 C1537 ) C1238_=_C1538( C1238 C1538 ) C1238_=_C1539( C1238 C1539 ) \nC1247_=_C1277( C1247 C1277 ) C1247_=_C2186( C1247 C2186 ) C1247_=_C2187( C1247 C2187 ) C1247_=_C2188( C1247 C2188 ) C1247_=_C2189( C1247 C2189 ) C1247_=_C2190( C1247 C2190 ) \nC1247_=_C2191( C1247 C2191 ) C1247_=_C2192( C1247 C2192 ) C1247_=_C2193( C1247 C2193 ) C1247_=_C2194( C1247 C2194 ) C1247_=_C2195( C1247 C2195 ) C1247_=_C2196( C1247 C2196 ) \nC1247_=_C2197( C1247 C2197 ) C1247_=_C2198( C1247 C2198 ) C1247_=_C2199( C1247 C2199 ) C1247_=_C2200( C1247 C2200 ) C1247_=_C2201( C1247 C2201 ) C1247_=_C2202( C1247 C2202 ) \nC1247_=_C2203( C1247 C2203 ) C1247_=_C2204( C1247 C2204 ) C1247_=_C2205( C1247 C2205 ) C1247_=_C2206( C1247 C2206 ) C1247_=_C2207( C1247 C2207 ) C1247_=_C2208( C1247 C2208 ) \nC1277_=_C2186( C1277 C2186 ) C1277_=_C2187( C1277 C2187 ) C1277_=_C2188( C1277 C2188 ) C1277_=_C2189( C1277 C2189 ) C1277_=_C2190( C1277 C2190 ) C1277_=_C2191( C1277 C2191 ) \nC1277_=_C2192( C1277 C2192 ) C1277_=_C2193( C1277 C2193 ) C1277_=_C2194( C1277 C2194 ) C1277_=_C2195( C1277 C2195 ) C1277_=_C2196( C1277 C2196 ) C1277_=_C2197( C1277 C2197 ) \nC1277_=_C2198( C1277 C2198 ) C1277_=_C2199( C1277 C2199 ) C1277_=_C2200( C1277 C2200 ) C1277_=_C2201( C1277 C2201 ) C1277_=_C2202( C1277 C2202 ) C1277_=_C2203( C1277 C2203 ) \nC1277_=_C2204( C1277 C2204 ) C1277_=_C2205( C1277 C2205 ) C1277_=_C2206( C1277 C2206 ) C1277_=_C2207( C1277 C2207 ) C1277_=_C2208( C1277 C2208 ) C1290_=_C1291( C1290 C1291 ) \nC1290_=_C1292( C1290 C1292 ) C1290_=_C1293( C1290 C1293 ) C1290_=_C1294( C1290 C1294 ) C1290_=_C1295( C1290 C1295 ) C1290_=_C1296( C1290 C1296 ) C1290_=_C1297( C1290 C1297 ) \nC1290_=_C1298( C1290 C1298 ) C1290_=_C1299( C1290 C1299 ) C1290_=_C1300( C1290 C1300 ) C1290_=_C1301( C1290 C1301 ) C1290_=_C1302( C1290 C1302 ) C1290_=_C1303( C1290 C1303 ) \nC1290_=_C1304( C1290 C1304 ) C1290_=_C1305( C1290 C1305 ) C1290_=_C1306( C1290 C1306 ) C1290_=_C1307( C1290 C1307 ) C1290_=_C1308( C1290 C1308 ) C1290_=_C1309( C1290 C1309 ) \nC1290_=_C1310( C1290 C1310 ) C1290_=_C1311( C1290 C1311 ) C1290_=_C1313( C1290 C1313 ) C1290_=_C1314( C1290 C1314 ) C1290_=_C1315( C1290 C1315 ) C1290_=_C1316( C1290 C1316 ) \nC1290_=_C1317( C1290 C1317 ) C1290_=_C1318( C1290 C1318 ) C1290_=_C1319( C1290 C1319 ) C1290_=_C1320( C1290 C1320 ) C1290_=_C1321( C1290 C1321 ) C1290_=_C1322( C1290 C1322 ) \nC1290_=_C1323( C1290 C1323 ) C1290_=_C1324( C1290 C1324 ) C1291_=_C1292( C1291 C1292 ) C1291_=_C1293( C1291 C1293 ) C1291_=_C1294( C1291 C1294 ) C1291_=_C1295( C1291 C1295 ) \nC1291_=_C1296( C1291 C1296 ) C1291_=_C1297( C1291 C1297 ) C1291_=_C1298( C1291 C1298 ) C1291_=_C1299( C1291 C1299 ) C1291_=_C1300( C1291 C1300 ) C1291_=_C1301( C1291 C1301 ) \nC1291_=_C1302( C1291 C1302 ) C1291_=_C1303( C1291 C1303 ) C1291_=_C1304( C1291 C1304 ) C1291_=_C1305( C1291 C1305 ) C1291_=_C1306( C1291 C1306 ) C1291_=_C1307( C1291 C1307 ) \nC1291_=_C1308( C1291 C1308 ) C1291_=_C1309( C1291 C1309 ) C1291_=_C1310( C1291 C1310 ) C1291_=_C1311( C1291 C1311 ) C1291_=_C1313( C1291 C1313 ) C1291_=_C1314( C1291 C1314 ) \nC1291_=_C1315( C1291 C1315 ) C1291_=_C1316( C1291 C1316 ) C1291_=_C1317( C1291 C1317 ) C1291_=_C1318( C1291 C1318 ) C1291_=_C1319( C1291 C1319 ) C1291_=_C1320( C1291 C1320 ) \nC1291_=_C1321( C1291 C1321 ) C1291_=_C1322( C1291 C1322 ) C1291_=_C1323( C1291 C1323 ) C1291_=_C1324( C1291 C1324 ) C1292_=_C1293( C1292 C1293 ) C1292_=_C1294( C1292 C1294 ) \nC1292_=_C1295( C1292 C1295 ) C1292_=_C1296( C1292 C1296 ) C1292_=_C1297( C1292 C1297 ) C1292_=_C1298( C1292 C1298 ) C1292_=_C1299( C1292 C1299 ) C1292_=_C1300( C1292 C1300 ) \nC1292_=_C1301( C1292 C1301 ) C1292_=_C1302( C1292 C1302 ) C1292_=_C1303( C1292 C1303 ) C1292_=_C1304( C1292 C1304 ) C1292_=_C1305( C1292 C1305 ) C1292_=_C1306( C1292 C1306 ) \nC1292_=_C1307( C1292 C1307 ) C1292_=_C1308( C1292 C1308 ) C1292_=_C1309( C1292 C1309 ) C1292_=_C1310( C1292 C1310 ) C1292_=_C1311( C1292 C1311 ) C1292_=_C1313( C1292 C1313 ) \nC1292_=_C1314( C1292 C1314 ) C1292_=_C1315( C1292 C1315 ) C1292_=_C1316( C1292 C1316 ) C1292_=_C1317( C1292 C1317 ) C1292_=_C1318( C1292 C1318 ) C1292_=_C1319( C1292 C1319 ) \nC1292_=_C1320( C1292 C1320 ) C1292_=_C1321( C1292 C1321 ) C1292_=_C1322( C1292 C1322 ) C1292_=_C1323( C1292 C1323 ) C1292_=_C1324( C1292 C1324 ) C1293_=_C1294( C1293 C1294 ) \nC1293_=_C1295( C1293 C1295 ) C1293_=_C1296( C1293 C1296 ) C1293_=_C1297( C1293 C1297 ) C1293_=_C1298( C1293 C1298 ) C1293_=_C1299( C1293 C1299 ) C1293_=_C1300( C1293 C1300 ) \nC1293_=_C1301( C1293 C1301 ) C1293_=_C1302( C1293 C1302 ) C1293_=_C1303( C1293 C1303 ) C1293_=_C1304( C1293 C1304 ) C1293_=_C1305( C1293 C1305 ) C1293_=_C1306( C1293 C1306 ) \nC1293_=_C1307( C1293 C1307 ) C1293_=_C1308( C1293 C1308 ) C1293_=_C1309( C1293 C1309 ) C1293_=_C1310( C1293 C1310 ) C1293_=_C1311( C1293 C1311 ) C1293_=_C1313( C1293 C1313 ) \nC1293_=_C1314( C1293 C1314 ) C1293_=_C1315( C1293 C1315 ) C1293_=_C1316( C1293 C1316 ) C1293_=_C1317(</w:t>
      </w:r>
    </w:p>
    <w:p>
      <w:pPr>
        <w:pStyle w:val="PreformattedText"/>
        <w:bidi w:val="0"/>
        <w:spacing w:before="0" w:after="0"/>
        <w:jc w:val="left"/>
        <w:rPr/>
      </w:pPr>
      <w:r>
        <w:rPr/>
        <w:t xml:space="preserve"> </w:t>
      </w:r>
      <w:r>
        <w:rPr/>
        <w:t>C1293 C1317 ) C1293_=_C1318( C1293 C1318 ) C1293_=_C1319( C1293 C1319 ) \nC1293_=_C1320( C1293 C1320 ) C1293_=_C1321( C1293 C1321 ) C1293_=_C1322( C1293 C1322 ) C1293_=_C1323( C1293 C1323 ) C1293_=_C1324( C1293 C1324 ) C1294_=_C1295( C1294 C1295 ) \nC1294_=_C1296( C1294 C1296 ) C1294_=_C1297( C1294 C1297 ) C1294_=_C1298( C1294 C1298 ) C1294_=_C1299( C1294 C1299 ) C1294_=_C1300( C1294 C1300 ) C1294_=_C1301( C1294 C1301 ) \nC1294_=_C1302( C1294 C1302 ) C1294_=_C1303( C1294 C1303 ) C1294_=_C1304( C1294 C1304 ) C1294_=_C1305( C1294 C1305 ) C1294_=_C1306( C1294 C1306 ) C1294_=_C1307( C1294 C1307 ) \nC1294_=_C1308( C1294 C1308 ) C1294_=_C1309( C1294 C1309 ) C1294_=_C1310( C1294 C1310 ) C1294_=_C1311( C1294 C1311 ) C1294_=_C1313( C1294 C1313 ) C1294_=_C1314( C1294 C1314 ) \nC1294_=_C1315( C1294 C1315 ) C1294_=_C1316( C1294 C1316 ) C1294_=_C1317( C1294 C1317 ) C1294_=_C1318( C1294 C1318 ) C1294_=_C1319( C1294 C1319 ) C1294_=_C1320( C1294 C1320 ) \nC1294_=_C1321( C1294 C1321 ) C1294_=_C1322( C1294 C1322 ) C1294_=_C1323( C1294 C1323 ) C1294_=_C1324( C1294 C1324 ) C1295_=_C1296( C1295 C1296 ) C1295_=_C1297( C1295 C1297 ) \nC1295_=_C1298( C1295 C1298 ) C1295_=_C1299( C1295 C1299 ) C1295_=_C1300( C1295 C1300 ) C1295_=_C1301( C1295 C1301 ) C1295_=_C1302( C1295 C1302 ) C1295_=_C1303( C1295 C1303 ) \nC1295_=_C1304( C1295 C1304 ) C1295_=_C1305( C1295 C1305 ) C1295_=_C1306( C1295 C1306 ) C1295_=_C1307( C1295 C1307 ) C1295_=_C1308( C1295 C1308 ) C1295_=_C1309( C1295 C1309 ) \nC1295_=_C1310( C1295 C1310 ) C1295_=_C1311( C1295 C1311 ) C1295_=_C1313( C1295 C1313 ) C1295_=_C1314( C1295 C1314 ) C1295_=_C1315( C1295 C1315 ) C1295_=_C1316( C1295 C1316 ) \nC1295_=_C1317( C1295 C1317 ) C1295_=_C1318( C1295 C1318 ) C1295_=_C1319( C1295 C1319 ) C1295_=_C1320( C1295 C1320 ) C1295_=_C1321( C1295 C1321 ) C1295_=_C1322( C1295 C1322 ) \nC1295_=_C1323( C1295 C1323 ) C1295_=_C1324( C1295 C1324 ) C1296_=_C1297( C1296 C1297 ) C1296_=_C1298( C1296 C1298 ) C1296_=_C1299( C1296 C1299 ) C1296_=_C1300( C1296 C1300 ) \nC1296_=_C1301( C1296 C1301 ) C1296_=_C1302( C1296 C1302 ) C1296_=_C1303( C1296 C1303 ) C1296_=_C1304( C1296 C1304 ) C1296_=_C1305( C1296 C1305 ) C1296_=_C1306( C1296 C1306 ) \nC1296_=_C1307( C1296 C1307 ) C1296_=_C1308( C1296 C1308 ) C1296_=_C1309( C1296 C1309 ) C1296_=_C1310( C1296 C1310 ) C1296_=_C1311( C1296 C1311 ) C1296_=_C1313( C1296 C1313 ) \nC1296_=_C1314( C1296 C1314 ) C1296_=_C1315( C1296 C1315 ) C1296_=_C1316( C1296 C1316 ) C1296_=_C1317( C1296 C1317 ) C1296_=_C1318( C1296 C1318 ) C1296_=_C1319( C1296 C1319 ) \nC1296_=_C1320( C1296 C1320 ) C1296_=_C1321( C1296 C1321 ) C1296_=_C1322( C1296 C1322 ) C1296_=_C1323( C1296 C1323 ) C1296_=_C1324( C1296 C1324 ) C1297_=_C1298( C1297 C1298 ) \nC1297_=_C1299( C1297 C1299 ) C1297_=_C1300( C1297 C1300 ) C1297_=_C1301( C1297 C1301 ) C1297_=_C1302( C1297 C1302 ) C1297_=_C1303( C1297 C1303 ) C1297_=_C1304( C1297 C1304 ) \nC1297_=_C1305( C1297 C1305 ) C1297_=_C1306( C1297 C1306 ) C1297_=_C1307( C1297 C1307 ) C1297_=_C1308( C1297 C1308 ) C1297_=_C1309( C1297 C1309 ) C1297_=_C1310( C1297 C1310 ) \nC1297_=_C1311( C1297 C1311 ) C1297_=_C1313( C1297 C1313 ) C1297_=_C1314( C1297 C1314 ) C1297_=_C1315( C1297 C1315 ) C1297_=_C1316( C1297 C1316 ) C1297_=_C1317( C1297 C1317 ) \nC1297_=_C1318( C1297 C1318 ) C1297_=_C1319( C1297 C1319 ) C1297_=_C1320( C1297 C1320 ) C1297_=_C1321( C1297 C1321 ) C1297_=_C1322( C1297 C1322 ) C1297_=_C1323( C1297 C1323 ) \nC1297_=_C1324( C1297 C1324 ) C1297_=_C1527( C1297 C1527 ) C1297_=_C1528( C1297 C1528 ) C1297_=_C1529( C1297 C1529 ) C1297_=_C1530( C1297 C1530 ) C1297_=_C1531( C1297 C1531 ) \nC1297_=_C1532( C1297 C1532 ) C1297_=_C1533( C1297 C1533 ) C1297_=_C1534( C1297 C1534 ) C1297_=_C1535( C1297 C1535 ) C1297_=_C1536( C1297 C1536 ) C1297_=_C1537( C1297 C1537 ) \nC1297_=_C1538( C1297 C1538 ) C1297_=_C1539( C1297 C1539 ) C1298_=_C1299( C1298 C1299 ) C1298_=_C1300( C1298 C1300 ) C1298_=_C1301( C1298 C1301 ) C1298_=_C1302( C1298 C1302 ) \nC1298_=_C1303( C1298 C1303 ) C1298_=_C1304( C1298 C1304 ) C1298_=_C1305( C1298 C1305 ) C1298_=_C1306( C1298 C1306 ) C1298_=_C1307( C1298 C1307 ) C1298_=_C1308( C1298 C1308 ) \nC1298_=_C1309( C1298 C1309 ) C1298_=_C1310( C1298 C1310 ) C1298_=_C1311( C1298 C1311 ) C1298_=_C1313( C1298 C1313 ) C1298_=_C1314( C1298 C1314 ) C1298_=_C1315( C1298 C1315 ) \nC1298_=_C1316( C1298 C1316 ) C1298_=_C1317( C1298 C1317 ) C1298_=_C1318( C1298 C1318 ) C1298_=_C1319( C1298 C1319 ) C1298_=_C1320( C1298 C1320 ) C1298_=_C1321( C1298 C1321 ) \nC1298_=_C1322( C1298 C1322 ) C1298_=_C1323( C1298 C1323 ) C1298_=_C1324( C1298 C1324 ) C1299_=_C1300( C1299 C1300 ) C1299_=_C1301( C1299 C1301 ) C1299_=_C1302( C1299 C1302 ) \nC1299_=_C1303( C1299 C1303 ) C1299_=_C1304( C1299 C1304 ) C1299_=_C1305( C1299 C1305 ) C1299_=_C1306( C1299 C1306 ) C1299_=_C1307( C1299 C1307 ) C1299_=_C1308( C1299 C1308 ) \nC1299_=_C1309( C1299 C1309 ) C1299_=_C1310( C1299 C1310 ) C1299_=_C1311( C1299 C1311 ) C1299_=_C1313( C1299 C1313 ) C1299_=_C1314( C1299 C1314 ) C1299_=_C1315( C1299 C1315 ) \nC1299_=_C1316( C1299 C1316 ) C1299_=_C1317( C1299 C1317 ) C1299_=_C1318( C1299 C1318 ) C1299_=_C1319( C1299 C1319 ) C1299_=_C1320( C1299 C1320 ) C1299_=_C1321( C1299 C1321 ) \nC1299_=_C1322( C1299 C1322 ) C1299_=_C1323( C1299 C1323 ) C1299_=_C1324( C1299 C1324 ) C1300_=_C1301( C1300 C1301 ) C1300_=_C1302( C1300 C1302 ) C1300_=_C1303( C1300 C1303 ) \nC1300_=_C1304( C1300 C1304 ) C1300_=_C1305( C1300 C1305 ) C1300_=_C1306( C1300 C1306 ) C1300_=_C1307( C1300 C1307 ) C1300_=_C1308( C1300 C1308 ) C1300_=_C1309( C1300 C1309 ) \nC1300_=_C1310( C1300 C1310 ) C1300_=_C1311( C1300 C1311 ) C1300_=_C1313( C1300 C1313 ) C1300_=_C1314( C1300 C1314 ) C1300_=_C1315( C1300 C1315 ) C1300_=_C1316( C1300 C1316 ) \nC1300_=_C1317( C1300 C1317 ) C1300_=_C1318( C1300 C1318 ) C1300_=_C1319( C1300 C1319 ) C1300_=_C1320( C1300 C1320 ) C1300_=_C1321( C1300 C1321 ) C1300_=_C1322( C1300 C1322 ) \nC1300_=_C1323( C1300 C1323 ) C1300_=_C1324( C1300 C1324 ) C1301_=_C1302( C1301 C1302 ) C1301_=_C1303( C1301 C1303 ) C1301_=_C1304( C1301 C1304 ) C1301_=_C1305( C1301 C1305 ) \nC1301_=_C1306( C1301 C1306 ) C1301_=_C1307( C1301 C1307 ) C1301_=_C1308( C1301 C1308 ) C1301_=_C1309( C1301 C1309 ) C1301_=_C1310( C1301 C1310 ) C1301_=_C1311( C1301 C1311 ) \nC1301_=_C1313( C1301 C1313 ) C1301_=_C1314( C1301 C1314 ) C1301_=_C1315( C1301 C1315 ) C1301_=_C1316( C1301 C1316 ) C1301_=_C1317( C1301 C1317 ) C1301_=_C1318( C1301 C1318 ) \nC1301_=_C1319( C1301 C1319 ) C1301_=_C1320( C1301 C1320 ) C1301_=_C1321( C1301 C1321 ) C1301_=_C1322( C1301 C1322 ) C1301_=_C1323( C1301 C1323 ) C1301_=_C1324( C1301 C1324 ) \nC1302_=_C1303( C1302 C1303 ) C1302_=_C1304( C1302 C1304 ) C1302_=_C1305( C1302 C1305 ) C1302_=_C1306( C1302 C1306 ) C1302_=_C1307( C1302 C1307 ) C1302_=_C1308( C1302 C1308 ) \nC1302_=_C1309( C1302 C1309 ) C1302_=_C1310( C1302 C1310 ) C1302_=_C1311( C1302 C1311 ) C1302_=_C1313( C1302 C1313 ) C1302_=_C1314( C1302 C1314 ) C1302_=_C1315( C1302 C1315 ) \nC1302_=_C1316( C1302 C1316 ) C1302_=_C1317( C1302 C1317 ) C1302_=_C1318( C1302 C1318 ) C1302_=_C1319( C1302 C1319 ) C1302_=_C1320( C1302 C1320 ) C1302_=_C1321( C1302 C1321 ) \nC1302_=_C1322( C1302 C1322 ) C1302_=_C1323( C1302 C1323 ) C1302_=_C1324( C1302 C1324 ) C1303_=_C1304( C1303 C1304 ) C1303_=_C1305( C1303 C1305 ) C1303_=_C1306( C1303 C1306 ) \nC1303_=_C1307( C1303 C1307 ) C1303_=_C1308( C1303 C1308 ) C1303_=_C1309( C1303 C1309 ) C1303_=_C1310( C1303 C1310 ) C1303_=_C1311( C1303 C1311 ) C1303_=_C1313( C1303 C1313 ) \nC1303_=_C1314( C1303 C1314 ) C1303_=_C1315( C1303 C1315 ) C1303_=_C1316( C1303 C1316 ) C1303_=_C1317( C1303 C1317 ) C1303_=_C1318( C1303 C1318 ) C1303_=_C1319( C1303 C1319 ) \nC1303_=_C1320( C1303 C1320 ) C1303_=_C1321( C1303 C1321 ) C1303_=_C1322( C1303 C1322 ) C1303_=_C1323( C1303 C1323 ) C1303_=_C1324( C1303 C1324 ) C1304_=_C1305( C1304 C1305 ) \nC1304_=_C1306( C1304 C1306 ) C1304_=_C1307( C1304 C1307 ) C1304_=_C1308( C1304 C1308 ) C1304_=_C1309( C1304 C1309 ) C1304_=_C1310( C1304 C1310 ) C1304_=_C1311( C1304 C1311 ) \nC1304_=_C1313( C1304 C1313 ) C1304_=_C1314( C1304 C1314 ) C1304_=_C1315( C1304 C1315 ) C1304_=_C1316( C1304 C1316 ) C1304_=_C1317( C1304 C1317 ) C1304_=_C1318( C1304 C1318 ) \nC1304_=_C1319( C1304 C1319 ) C1304_=_C1320( C1304 C1320 ) C1304_=_C1321( C1304 C1321 ) C1304_=_C1322( C1304 C1322 ) C1304_=_C1323( C1304 C1323 ) C1304_=_C1324( C1304 C1324 ) \nC1305_=_C1306( C1305 C1306 ) C1305_=_C1307( C1305 C1307 ) C1305_=_C1308( C1305 C1308 ) C1305_=_C1309( C1305 C1309 ) C1305_=_C1310( C1305 C1310 ) C1305_=_C1311( C1305 C1311 ) \nC1305_=_C1313( C1305 C1313 ) C1305_=_C1314( C1305 C1314 ) C1305_=_C1315( C1305 C1315 ) C1305_=_C1316( C1305 C1316 ) C1305_=_C1317( C1305 C1317 ) C1305_=_C1318( C1305 C1318 ) \nC1305_=_C1319( C1305 C1319 ) C1305_=_C1320( C1305 C1320 ) C1305_=_C1321( C1305 C1321 ) C1305_=_C1322( C1305 C1322 ) C1305_=_C1323( C1305 C1323 ) C1305_=_C1324( C1305 C1324 ) \nC1306_=_C1307( C1306 C1307 ) C1306_=_C1308( C1306 C1308 ) C1306_=_C1309( C1306 C1309 ) C1306_=_C1310( C1306 C1310 ) C1306_=_C1311( C1306 C1311 ) C1306_=_C1313( C1306 C1313 ) \nC1306_=_C1314( C1306 C1314 ) C1306_=_C1315( C1306 C1315 ) C1306_=_C1316( C1306 C1316 ) C1306_=_C1317( C1306 C1317 ) C1306_=_C1318( C1306 C1318 ) C1306_=_C1319( C1306 C1319 ) \nC1306_=_C1320( C1306 C1320 ) C1306_=_C1321( C1306 C1321 ) C1306_=_C1322( C1306 C1322 ) C1306_=_C1323( C1306 C1323 ) C1306_=_C1324( C1306 C1324 ) C1307_=_C1308( C1307 C1308 ) \nC1307_=_C1309( C1307 C1309 ) C1307_=_C1310( C1307 C1310 ) C1307_=_C1311( C1307 C1311 ) C1307_=_C1313( C1307 C1313 ) C1307_=_C1314( C1307 C1314 ) C1307_=_C1315( C1307 C1315 ) \nC1307_=_C1316( C1307 C1316 ) C1307_=_C1317( C1307 C1317 ) C1307_=_C1318( C1307 C1318 ) C1307_=_C1319( C1307 C1319 ) C1307_=_C1320( C1307 C1320 ) C1307_=_C1321( C1307 C1321 ) \nC1307_=_C1322( C1307 C1322 ) C1307_=_C1323( C1307 C1323 ) C1307_=_C1324( C1307 C1324 ) C1308_=_C1309( C1308 C1309 ) C1308_=_C1310( C1308 C1310 ) C1308_=_C1311(</w:t>
      </w:r>
    </w:p>
    <w:p>
      <w:pPr>
        <w:pStyle w:val="PreformattedText"/>
        <w:bidi w:val="0"/>
        <w:spacing w:before="0" w:after="0"/>
        <w:jc w:val="left"/>
        <w:rPr/>
      </w:pPr>
      <w:r>
        <w:rPr/>
        <w:t xml:space="preserve"> </w:t>
      </w:r>
      <w:r>
        <w:rPr/>
        <w:t>C1308 C1311 ) \nC1308_=_C1313( C1308 C1313 ) C1308_=_C1314( C1308 C1314 ) C1308_=_C1315( C1308 C1315 ) C1308_=_C1316( C1308 C1316 ) C1308_=_C1317( C1308 C1317 ) C1308_=_C1318( C1308 C1318 ) \nC1308_=_C1319( C1308 C1319 ) C1308_=_C1320( C1308 C1320 ) C1308_=_C1321( C1308 C1321 ) C1308_=_C1322( C1308 C1322 ) C1308_=_C1323( C1308 C1323 ) C1308_=_C1324( C1308 C1324 ) \nC1309_=_C1310( C1309 C1310 ) C1309_=_C1311( C1309 C1311 ) C1309_=_C1313( C1309 C1313 ) C1309_=_C1314( C1309 C1314 ) C1309_=_C1315( C1309 C1315 ) C1309_=_C1316( C1309 C1316 ) \nC1309_=_C1317( C1309 C1317 ) C1309_=_C1318( C1309 C1318 ) C1309_=_C1319( C1309 C1319 ) C1309_=_C1320( C1309 C1320 ) C1309_=_C1321( C1309 C1321 ) C1309_=_C1322( C1309 C1322 ) \nC1309_=_C1323( C1309 C1323 ) C1309_=_C1324( C1309 C1324 ) C1310_=_C1311( C1310 C1311 ) C1310_=_C1313( C1310 C1313 ) C1310_=_C1314( C1310 C1314 ) C1310_=_C1315( C1310 C1315 ) \nC1310_=_C1316( C1310 C1316 ) C1310_=_C1317( C1310 C1317 ) C1310_=_C1318( C1310 C1318 ) C1310_=_C1319( C1310 C1319 ) C1310_=_C1320( C1310 C1320 ) C1310_=_C1321( C1310 C1321 ) \nC1310_=_C1322( C1310 C1322 ) C1310_=_C1323( C1310 C1323 ) C1310_=_C1324( C1310 C1324 ) C1311_=_C1313( C1311 C1313 ) C1311_=_C1314( C1311 C1314 ) C1311_=_C1315( C1311 C1315 ) \nC1311_=_C1316( C1311 C1316 ) C1311_=_C1317( C1311 C1317 ) C1311_=_C1318( C1311 C1318 ) C1311_=_C1319( C1311 C1319 ) C1311_=_C1320( C1311 C1320 ) C1311_=_C1321( C1311 C1321 ) \nC1311_=_C1322( C1311 C1322 ) C1311_=_C1323( C1311 C1323 ) C1311_=_C1324( C1311 C1324 ) C1313_=_C1314( C1313 C1314 ) C1313_=_C1315( C1313 C1315 ) C1313_=_C1316( C1313 C1316 ) \nC1313_=_C1317( C1313 C1317 ) C1313_=_C1318( C1313 C1318 ) C1313_=_C1319( C1313 C1319 ) C1313_=_C1320( C1313 C1320 ) C1313_=_C1321( C1313 C1321 ) C1313_=_C1322( C1313 C1322 ) \nC1313_=_C1323( C1313 C1323 ) C1313_=_C1324( C1313 C1324 ) C1314_=_C1315( C1314 C1315 ) C1314_=_C1316( C1314 C1316 ) C1314_=_C1317( C1314 C1317 ) C1314_=_C1318( C1314 C1318 ) \nC1314_=_C1319( C1314 C1319 ) C1314_=_C1320( C1314 C1320 ) C1314_=_C1321( C1314 C1321 ) C1314_=_C1322( C1314 C1322 ) C1314_=_C1323( C1314 C1323 ) C1314_=_C1324( C1314 C1324 ) \nC1315_=_C1316( C1315 C1316 ) C1315_=_C1317( C1315 C1317 ) C1315_=_C1318( C1315 C1318 ) C1315_=_C1319( C1315 C1319 ) C1315_=_C1320( C1315 C1320 ) C1315_=_C1321( C1315 C1321 ) \nC1315_=_C1322( C1315 C1322 ) C1315_=_C1323( C1315 C1323 ) C1315_=_C1324( C1315 C1324 ) C1316_=_C1317( C1316 C1317 ) C1316_=_C1318( C1316 C1318 ) C1316_=_C1319( C1316 C1319 ) \nC1316_=_C1320( C1316 C1320 ) C1316_=_C1321( C1316 C1321 ) C1316_=_C1322( C1316 C1322 ) C1316_=_C1323( C1316 C1323 ) C1316_=_C1324( C1316 C1324 ) C1317_=_C1318( C1317 C1318 ) \nC1317_=_C1319( C1317 C1319 ) C1317_=_C1320( C1317 C1320 ) C1317_=_C1321( C1317 C1321 ) C1317_=_C1322( C1317 C1322 ) C1317_=_C1323( C1317 C1323 ) C1317_=_C1324( C1317 C1324 ) \nC1318_=_C1319( C1318 C1319 ) C1318_=_C1320( C1318 C1320 ) C1318_=_C1321( C1318 C1321 ) C1318_=_C1322( C1318 C1322 ) C1318_=_C1323( C1318 C1323 ) C1318_=_C1324( C1318 C1324 ) \nC1319_=_C1320( C1319 C1320 ) C1319_=_C1321( C1319 C1321 ) C1319_=_C1322( C1319 C1322 ) C1319_=_C1323( C1319 C1323 ) C1319_=_C1324( C1319 C1324 ) C1320_=_C1321( C1320 C1321 ) \nC1320_=_C1322( C1320 C1322 ) C1320_=_C1323( C1320 C1323 ) C1320_=_C1324( C1320 C1324 ) C1321_=_C1322( C1321 C1322 ) C1321_=_C1323( C1321 C1323 ) C1321_=_C1324( C1321 C1324 ) \nC1322_=_C1323( C1322 C1323 ) C1322_=_C1324( C1322 C1324 ) C1323_=_C1324( C1323 C1324 ) C1527_=_C1528( C1527 C1528 ) C1527_=_C1529( C1527 C1529 ) C1527_=_C1530( C1527 C1530 ) \nC1527_=_C1531( C1527 C1531 ) C1527_=_C1532( C1527 C1532 ) C1527_=_C1533( C1527 C1533 ) C1527_=_C1534( C1527 C1534 ) C1527_=_C1535( C1527 C1535 ) C1527_=_C1536( C1527 C1536 ) \nC1527_=_C1537( C1527 C1537 ) C1527_=_C1538( C1527 C1538 ) C1527_=_C1539( C1527 C1539 ) C1528_=_C1529( C1528 C1529 ) C1528_=_C1530( C1528 C1530 ) C1528_=_C1531( C1528 C1531 ) \nC1528_=_C1532( C1528 C1532 ) C1528_=_C1533( C1528 C1533 ) C1528_=_C1534( C1528 C1534 ) C1528_=_C1535( C1528 C1535 ) C1528_=_C1536( C1528 C1536 ) C1528_=_C1537( C1528 C1537 ) \nC1528_=_C1538( C1528 C1538 ) C1528_=_C1539( C1528 C1539 ) C1529_=_C1530( C1529 C1530 ) C1529_=_C1531( C1529 C1531 ) C1529_=_C1532( C1529 C1532 ) C1529_=_C1533( C1529 C1533 ) \nC1529_=_C1534( C1529 C1534 ) C1529_=_C1535( C1529 C1535 ) C1529_=_C1536( C1529 C1536 ) C1529_=_C1537( C1529 C1537 ) C1529_=_C1538( C1529 C1538 ) C1529_=_C1539( C1529 C1539 ) \nC1530_=_C1531( C1530 C1531 ) C1530_=_C1532( C1530 C1532 ) C1530_=_C1533( C1530 C1533 ) C1530_=_C1534( C1530 C1534 ) C1530_=_C1535( C1530 C1535 ) C1530_=_C1536( C1530 C1536 ) \nC1530_=_C1537( C1530 C1537 ) C1530_=_C1538( C1530 C1538 ) C1530_=_C1539( C1530 C1539 ) C1531_=_C1532( C1531 C1532 ) C1531_=_C1533( C1531 C1533 ) C1531_=_C1534( C1531 C1534 ) \nC1531_=_C1535( C1531 C1535 ) C1531_=_C1536( C1531 C1536 ) C1531_=_C1537( C1531 C1537 ) C1531_=_C1538( C1531 C1538 ) C1531_=_C1539( C1531 C1539 ) C1532_=_C1533( C1532 C1533 ) \nC1532_=_C1534( C1532 C1534 ) C1532_=_C1535( C1532 C1535 ) C1532_=_C1536( C1532 C1536 ) C1532_=_C1537( C1532 C1537 ) C1532_=_C1538( C1532 C1538 ) C1532_=_C1539( C1532 C1539 ) \nC1533_=_C1534( C1533 C1534 ) C1533_=_C1535( C1533 C1535 ) C1533_=_C1536( C1533 C1536 ) C1533_=_C1537( C1533 C1537 ) C1533_=_C1538( C1533 C1538 ) C1533_=_C1539( C1533 C1539 ) \nC1534_=_C1535( C1534 C1535 ) C1534_=_C1536( C1534 C1536 ) C1534_=_C1537( C1534 C1537 ) C1534_=_C1538( C1534 C1538 ) C1534_=_C1539( C1534 C1539 ) C1535_=_C1536( C1535 C1536 ) \nC1535_=_C1537( C1535 C1537 ) C1535_=_C1538( C1535 C1538 ) C1535_=_C1539( C1535 C1539 ) C1536_=_C1537( C1536 C1537 ) C1536_=_C1538( C1536 C1538 ) C1536_=_C1539( C1536 C1539 ) \nC1537_=_C1538( C1537 C1538 ) C1537_=_C1539( C1537 C1539 ) C1538_=_C1539( C1538 C1539 ) C2186_=_C2187( C2186 C2187 ) C2186_=_C2188( C2186 C2188 ) C2186_=_C2189( C2186 C2189 ) \nC2186_=_C2190( C2186 C2190 ) C2186_=_C2191( C2186 C2191 ) C2186_=_C2192( C2186 C2192 ) C2186_=_C2193( C2186 C2193 ) C2186_=_C2194( C2186 C2194 ) C2186_=_C2195( C2186 C2195 ) \nC2186_=_C2196( C2186 C2196 ) C2186_=_C2197( C2186 C2197 ) C2186_=_C2198( C2186 C2198 ) C2186_=_C2199( C2186 C2199 ) C2186_=_C2200( C2186 C2200 ) C2186_=_C2201( C2186 C2201 ) \nC2186_=_C2202( C2186 C2202 ) C2186_=_C2203( C2186 C2203 ) C2186_=_C2204( C2186 C2204 ) C2186_=_C2205( C2186 C2205 ) C2186_=_C2206( C2186 C2206 ) C2186_=_C2207( C2186 C2207 ) \nC2186_=_C2208( C2186 C2208 ) C2187_=_C2188( C2187 C2188 ) C2187_=_C2189( C2187 C2189 ) C2187_=_C2190( C2187 C2190 ) C2187_=_C2191( C2187 C2191 ) C2187_=_C2192( C2187 C2192 ) \nC2187_=_C2193( C2187 C2193 ) C2187_=_C2194( C2187 C2194 ) C2187_=_C2195( C2187 C2195 ) C2187_=_C2196( C2187 C2196 ) C2187_=_C2197( C2187 C2197 ) C2187_=_C2198( C2187 C2198 ) \nC2187_=_C2199( C2187 C2199 ) C2187_=_C2200( C2187 C2200 ) C2187_=_C2201( C2187 C2201 ) C2187_=_C2202( C2187 C2202 ) C2187_=_C2203( C2187 C2203 ) C2187_=_C2204( C2187 C2204 ) \nC2187_=_C2205( C2187 C2205 ) C2187_=_C2206( C2187 C2206 ) C2187_=_C2207( C2187 C2207 ) C2187_=_C2208( C2187 C2208 ) C2188_=_C2189( C2188 C2189 ) C2188_=_C2190( C2188 C2190 ) \nC2188_=_C2191( C2188 C2191 ) C2188_=_C2192( C2188 C2192 ) C2188_=_C2193( C2188 C2193 ) C2188_=_C2194( C2188 C2194 ) C2188_=_C2195( C2188 C2195 ) C2188_=_C2196( C2188 C2196 ) \nC2188_=_C2197( C2188 C2197 ) C2188_=_C2198( C2188 C2198 ) C2188_=_C2199( C2188 C2199 ) C2188_=_C2200( C2188 C2200 ) C2188_=_C2201( C2188 C2201 ) C2188_=_C2202( C2188 C2202 ) \nC2188_=_C2203( C2188 C2203 ) C2188_=_C2204( C2188 C2204 ) C2188_=_C2205( C2188 C2205 ) C2188_=_C2206( C2188 C2206 ) C2188_=_C2207( C2188 C2207 ) C2188_=_C2208( C2188 C2208 ) \nC2189_=_C2190( C2189 C2190 ) C2189_=_C2191( C2189 C2191 ) C2189_=_C2192( C2189 C2192 ) C2189_=_C2193( C2189 C2193 ) C2189_=_C2194( C2189 C2194 ) C2189_=_C2195( C2189 C2195 ) \nC2189_=_C2196( C2189 C2196 ) C2189_=_C2197( C2189 C2197 ) C2189_=_C2198( C2189 C2198 ) C2189_=_C2199( C2189 C2199 ) C2189_=_C2200( C2189 C2200 ) C2189_=_C2201( C2189 C2201 ) \nC2189_=_C2202( C2189 C2202 ) C2189_=_C2203( C2189 C2203 ) C2189_=_C2204( C2189 C2204 ) C2189_=_C2205( C2189 C2205 ) C2189_=_C2206( C2189 C2206 ) C2189_=_C2207( C2189 C2207 ) \nC2189_=_C2208( C2189 C2208 ) C2190_=_C2191( C2190 C2191 ) C2190_=_C2192( C2190 C2192 ) C2190_=_C2193( C2190 C2193 ) C2190_=_C2194( C2190 C2194 ) C2190_=_C2195( C2190 C2195 ) \nC2190_=_C2196( C2190 C2196 ) C2190_=_C2197( C2190 C2197 ) C2190_=_C2198( C2190 C2198 ) C2190_=_C2199( C2190 C2199 ) C2190_=_C2200( C2190 C2200 ) C2190_=_C2201( C2190 C2201 ) \nC2190_=_C2202( C2190 C2202 ) C2190_=_C2203( C2190 C2203 ) C2190_=_C2204( C2190 C2204 ) C2190_=_C2205( C2190 C2205 ) C2190_=_C2206( C2190 C2206 ) C2190_=_C2207( C2190 C2207 ) \nC2190_=_C2208( C2190 C2208 ) C2191_=_C2192( C2191 C2192 ) C2191_=_C2193( C2191 C2193 ) C2191_=_C2194( C2191 C2194 ) C2191_=_C2195( C2191 C2195 ) C2191_=_C2196( C2191 C2196 ) \nC2191_=_C2197( C2191 C2197 ) C2191_=_C2198( C2191 C2198 ) C2191_=_C2199( C2191 C2199 ) C2191_=_C2200( C2191 C2200 ) C2191_=_C2201( C2191 C2201 ) C2191_=_C2202( C2191 C2202 ) \nC2191_=_C2203( C2191 C2203 ) C2191_=_C2204( C2191 C2204 ) C2191_=_C2205( C2191 C2205 ) C2191_=_C2206( C2191 C2206 ) C2191_=_C2207( C2191 C2207 ) C2191_=_C2208( C2191 C2208 ) \nC2192_=_C2193( C2192 C2193 ) C2192_=_C2194( C2192 C2194 ) C2192_=_C2195( C2192 C2195 ) C2192_=_C2196( C2192 C2196 ) C2192_=_C2197( C2192 C2197 ) C2192_=_C2198( C2192 C2198 ) \nC2192_=_C2199( C2192 C2199 ) C2192_=_C2200( C2192 C2200 ) C2192_=_C2201( C2192 C2201 ) C2192_=_C2202( C2192 C2202 ) C2192_=_C2203( C2192 C2203 ) C2192_=_C2204( C2192 C2204 ) \nC2192_=_C2205( C2192 C2205 ) C2192_=_C2206( C2192 C2206 ) C2192_=_C2207( C2192 C2207 ) C2192_=_C2208( C2192 C2208 ) C2193_=_C2194( C2193 C2194 ) C2193_=_C2195( C2193 C2195 ) \nC2193_=_C2196( C2193 C2196 ) C2193_=_C2197( C2193 C2197 ) C2193_=_C2198( C2193 C2198 ) C2193_=_C2199( C2193 C2199 ) C2193_=_C2200( C2193 C2200 ) C2193_=_C2201( C2193 C2201 ) \nC2193_=_C2202( C2193 C2202 )</w:t>
      </w:r>
    </w:p>
    <w:p>
      <w:pPr>
        <w:pStyle w:val="PreformattedText"/>
        <w:bidi w:val="0"/>
        <w:spacing w:before="0" w:after="0"/>
        <w:jc w:val="left"/>
        <w:rPr/>
      </w:pPr>
      <w:r>
        <w:rPr/>
        <w:t xml:space="preserve"> </w:t>
      </w:r>
      <w:r>
        <w:rPr/>
        <w:t>C2193_=_C2203( C2193 C2203 ) C2193_=_C2204( C2193 C2204 ) C2193_=_C2205( C2193 C2205 ) C2193_=_C2206( C2193 C2206 ) C2193_=_C2207( C2193 C2207 ) \nC2193_=_C2208( C2193 C2208 ) C2194_=_C2195( C2194 C2195 ) C2194_=_C2196( C2194 C2196 ) C2194_=_C2197( C2194 C2197 ) C2194_=_C2198( C2194 C2198 ) C2194_=_C2199( C2194 C2199 ) \nC2194_=_C2200( C2194 C2200 ) C2194_=_C2201( C2194 C2201 ) C2194_=_C2202( C2194 C2202 ) C2194_=_C2203( C2194 C2203 ) C2194_=_C2204( C2194 C2204 ) C2194_=_C2205( C2194 C2205 ) \nC2194_=_C2206( C2194 C2206 ) C2194_=_C2207( C2194 C2207 ) C2194_=_C2208( C2194 C2208 ) C2195_=_C2196( C2195 C2196 ) C2195_=_C2197( C2195 C2197 ) C2195_=_C2198( C2195 C2198 ) \nC2195_=_C2199( C2195 C2199 ) C2195_=_C2200( C2195 C2200 ) C2195_=_C2201( C2195 C2201 ) C2195_=_C2202( C2195 C2202 ) C2195_=_C2203( C2195 C2203 ) C2195_=_C2204( C2195 C2204 ) \nC2195_=_C2205( C2195 C2205 ) C2195_=_C2206( C2195 C2206 ) C2195_=_C2207( C2195 C2207 ) C2195_=_C2208( C2195 C2208 ) C2196_=_C2197( C2196 C2197 ) C2196_=_C2198( C2196 C2198 ) \nC2196_=_C2199( C2196 C2199 ) C2196_=_C2200( C2196 C2200 ) C2196_=_C2201( C2196 C2201 ) C2196_=_C2202( C2196 C2202 ) C2196_=_C2203( C2196 C2203 ) C2196_=_C2204( C2196 C2204 ) \nC2196_=_C2205( C2196 C2205 ) C2196_=_C2206( C2196 C2206 ) C2196_=_C2207( C2196 C2207 ) C2196_=_C2208( C2196 C2208 ) C2197_=_C2198( C2197 C2198 ) C2197_=_C2199( C2197 C2199 ) \nC2197_=_C2200( C2197 C2200 ) C2197_=_C2201( C2197 C2201 ) C2197_=_C2202( C2197 C2202 ) C2197_=_C2203( C2197 C2203 ) C2197_=_C2204( C2197 C2204 ) C2197_=_C2205( C2197 C2205 ) \nC2197_=_C2206( C2197 C2206 ) C2197_=_C2207( C2197 C2207 ) C2197_=_C2208( C2197 C2208 ) C2198_=_C2199( C2198 C2199 ) C2198_=_C2200( C2198 C2200 ) C2198_=_C2201( C2198 C2201 ) \nC2198_=_C2202( C2198 C2202 ) C2198_=_C2203( C2198 C2203 ) C2198_=_C2204( C2198 C2204 ) C2198_=_C2205( C2198 C2205 ) C2198_=_C2206( C2198 C2206 ) C2198_=_C2207( C2198 C2207 ) \nC2198_=_C2208( C2198 C2208 ) C2199_=_C2200( C2199 C2200 ) C2199_=_C2201( C2199 C2201 ) C2199_=_C2202( C2199 C2202 ) C2199_=_C2203( C2199 C2203 ) C2199_=_C2204( C2199 C2204 ) \nC2199_=_C2205( C2199 C2205 ) C2199_=_C2206( C2199 C2206 ) C2199_=_C2207( C2199 C2207 ) C2199_=_C2208( C2199 C2208 ) C2200_=_C2201( C2200 C2201 ) C2200_=_C2202( C2200 C2202 ) \nC2200_=_C2203( C2200 C2203 ) C2200_=_C2204( C2200 C2204 ) C2200_=_C2205( C2200 C2205 ) C2200_=_C2206( C2200 C2206 ) C2200_=_C2207( C2200 C2207 ) C2200_=_C2208( C2200 C2208 ) \nC2201_=_C2202( C2201 C2202 ) C2201_=_C2203( C2201 C2203 ) C2201_=_C2204( C2201 C2204 ) C2201_=_C2205( C2201 C2205 ) C2201_=_C2206( C2201 C2206 ) C2201_=_C2207( C2201 C2207 ) \nC2201_=_C2208( C2201 C2208 ) C2202_=_C2203( C2202 C2203 ) C2202_=_C2204( C2202 C2204 ) C2202_=_C2205( C2202 C2205 ) C2202_=_C2206( C2202 C2206 ) C2202_=_C2207( C2202 C2207 ) \nC2202_=_C2208( C2202 C2208 ) C2203_=_C2204( C2203 C2204 ) C2203_=_C2205( C2203 C2205 ) C2203_=_C2206( C2203 C2206 ) C2203_=_C2207( C2203 C2207 ) C2203_=_C2208( C2203 C2208 ) \nC2204_=_C2205( C2204 C2205 ) C2204_=_C2206( C2204 C2206 ) C2204_=_C2207( C2204 C2207 ) C2204_=_C2208( C2204 C2208 ) C2205_=_C2206( C2205 C2206 ) C2205_=_C2207( C2205 C2207 ) \nC2205_=_C2208( C2205 C2208 ) C2206_=_C2207( C2206 C2207 ) C2206_=_C2208( C2206 C2208 ) C2207_=_C2208( C2207 C2208 ) "];177-&gt;191[label="171: C57 C125 C182 C211 C217 \nC235 C256 C281 C297 C298 C299 \nC300 C301 C302 C303 C305 C307 \nC308 C309 C310 C311 C312 C313 \nC314 C315 C316 C317 C318 C319 \nC320 C329 C331 C359 C379 C389 \nC391 C421 C423 C451 C465 C481 \nC487 C488 C489 C490 C491 C492 \nC493 C494 C495 C496 C497 C499 \nC500 C501 C502 C503 C515 C532 \nC551 C571 C591 C606 C609 C621 \nC655 C673 C677 C733 C753 C814 \nC867 C1107 C1121 C1129 C1137 C1146 \nC1154 C1171 C1188 C1195 C1196 C1198 \nC1199 C1200 C1201 C1202 C1203 C1204 \nC1205 C1206 C1208 C1209 C1210 C1211 \nC1212 C1213 C1214 C1227 C1238 C1247 \nC1277 C1290 C1291 C1292 C1293 C1294 \nC1295 C1296 C1298 C1299 C1300 C1301 \nC1302 C1303 C1304 C1305 C1306 C1307 \nC1308 C1309 C1310 C1311 C1313 C1314 \nC1315 C1316 C1317 C1318 C1319 C1320 \nC1321 C1322 C1323 C1324 C1527 C1528 \nC1529 C1530 C1531 C1532 C1533 C1534 \nC1535 C1536 C1537 C1538 C1539 C2186 \nC2187 C2188 C2189 C2190 C2191 C2192 \nC2193 C2194 C2195 C2196 C2197 C2198 \nC2199 C2200 C2201 C2202 C2203 C2204 \nC2205 C2206 C2207 C2208 \n2721: C57_=_C125 ,C57_=_C182 ,C57_=_C297 ,C57_=_C298 ,C57_=_C299 ,\nC57_=_C300 ,C57_=_C301 ,C57_=_C302 ,C57_=_C303 ,C57_=_C305 ,C57_=_C307 ,\nC57_=_C308 ,C57_=_C309 ,C57_=_C310 ,C57_=_C311 ,C57_=_C312 ,C57_=_C313 ,\nC57_=_C314 ,C57_=_C315 ,C57_=_C316 ,C57_=_C317 ,C57_=_C318 ,C57_=_C319 ,\nC57_=_C320 ,C125_=_C182 ,C125_=_C297 ,C125_=_C298 ,C125_=_C299 ,C125_=_C300 ,\nC125_=_C301 ,C125_=_C302 ,C125_=_C303 ,C125_=_C305 ,C125_=_C307 ,C125_=_C308 ,\nC125_=_C309 ,C125_=_C310 ,C125_=_C311 ,C125_=_C312 ,C125_=_C313 ,C125_=_C314 ,\nC125_=_C315 ,C125_=_C316 ,C125_=_C317 ,C125_=_C318 ,C125_=_C319 ,C125_=_C320 ,\nC182_=_C297 ,C182_=_C298 ,C182_=_C299 ,C182_=_C300 ,C182_=_C301 ,C182_=_C302 ,\nC182_=_C303 ,C182_=_C305 ,C182_=_C307 ,C182_=_C308 ,C182_=_C309 ,C182_=_C310 ,\nC182_=_C311 ,C182_=_C312 ,C182_=_C313 ,C182_=_C314 ,C182_=_C315 ,C182_=_C316 ,\nC182_=_C317 ,C182_=_C318 ,C182_=_C319 ,C182_=_C320 ,C211_=_C217 ,C211_=_C379 ,\nC211_=_C487 ,C211_=_C488 ,C211_=_C489 ,C211_=_C490 ,C211_=_C491 ,C211_=_C492 ,\nC211_=_C493 ,C211_=_C494 ,C211_=_C495 ,C211_=_C496 ,C211_=_C497 ,C211_=_C499 ,\nC211_=_C500 ,C211_=_C501 ,C211_=_C502 ,C211_=_C503 ,C217_=_C235 ,C217_=_C256 ,\nC217_=_C281 ,C217_=_C331 ,C217_=_C359 ,C217_=_C391 ,C217_=_C423 ,C217_=_C609 ,\nC217_=_C677 ,C217_=_C1290 ,C217_=_C1291 ,C217_=_C1292 ,C217_=_C1293 ,C217_=_C1294 ,\nC217_=_C1295 ,C217_=_C1296 ,C217_=_C1298 ,C217_=_C1299 ,C217_=_C1300 ,C217_=_C1301 ,\nC217_=_C1302 ,C217_=_C1303 ,C217_=_C1304 ,C217_=_C1305 ,C217_=_C1306 ,C217_=_C1307 ,\nC217_=_C1308 ,C217_=_C1309 ,C217_=_C1310 ,C217_=_C1311 ,C217_=_C1313 ,C217_=_C1314 ,\nC217_=_C1315 ,C217_=_C1316 ,C217_=_C1317 ,C217_=_C1318 ,C217_=_C1319 ,C217_=_C1320 ,\nC217_=_C1321 ,C217_=_C1322 ,C217_=_C1323 ,C217_=_C1324 ,C235_=_C256 ,C235_=_C281 ,\nC235_=_C331 ,C235_=_C359 ,C235_=_C391 ,C235_=_C423 ,C235_=_C609 ,C235_=_C677 ,\nC235_=_C1290 ,C235_=_C1291 ,C235_=_C1292 ,C235_=_C1293 ,C235_=_C1294 ,C235_=_C1295 ,\nC235_=_C1296 ,C235_=_C1298 ,C235_=_C1299 ,C235_=_C1300 ,C235_=_C1301 ,C235_=_C1302 ,\nC235_=_C1303 ,C235_=_C1304 ,C235_=_C1305 ,C235_=_C1306 ,C235_=_C1307 ,C235_=_C1308 ,\nC235_=_C1309 ,C235_=_C1310 ,C235_=_C1311 ,C235_=_C1313 ,C235_=_C1314 ,C235_=_C1315 ,\nC235_=_C1316 ,C235_=_C1317 ,C235_=_C1318 ,C235_=_C1319 ,C235_=_C1320 ,C235_=_C1321 ,\nC235_=_C1322 ,C235_=_C1323 ,C235_=_C1324 ,C256_=_C281 ,C256_=_C331 ,C256_=_C359 ,\nC256_=_C391 ,C256_=_C423 ,C256_=_C609 ,C256_=_C677 ,C256_=_C1290 ,C256_=_C1291 ,\nC256_=_C1292 ,C256_=_C1293 ,C256_=_C1294 ,C256_=_C1295 ,C256_=_C1296 ,C256_=_C1298 ,\nC256_=_C1299 ,C256_=_C1300 ,C256_=_C1301 ,C256_=_C1302 ,C256_=_C1303 ,C256_=_C1304 ,\nC256_=_C1305 ,C256_=_C1306 ,C256_=_C1307 ,C256_=_C1308 ,C256_=_C1309 ,C256_=_C1310 ,\nC256_=_C1311 ,C256_=_C1313 ,C256_=_C1314 ,C256_=_C1315 ,C256_=_C1316 ,C256_=_C1317 ,\nC256_=_C1318 ,C256_=_C1319 ,C256_=_C1320 ,C256_=_C1321 ,C256_=_C1322 ,C256_=_C1323 ,\nC256_=_C1324 ,C281_=_C331 ,C281_=_C359 ,C281_=_C391 ,C281_=_C423 ,C281_=_C609 ,\nC281_=_C677 ,C281_=_C1290 ,C281_=_C1291 ,C281_=_C1292 ,C281_=_C1293 ,C281_=_C1294 ,\nC281_=_C1295 ,C281_=_C1296 ,C281_=_C1298 ,C281_=_C1299 ,C281_=_C1300 ,C281_=_C1301 ,\nC281_=_C1302 ,C281_=_C1303 ,C281_=_C1304 ,C281_=_C1305 ,C281_=_C1306 ,C281_=_C1307 ,\nC281_=_C1308 ,C281_=_C1309 ,C281_=_C1310 ,C281_=_C1311 ,C281_=_C1313 ,C281_=_C1314 ,\nC281_=_C1315 ,C281_=_C1316 ,C281_=_C1317 ,C281_=_C1318 ,C281_=_C1319 ,C281_=_C1320 ,\nC281_=_C1321 ,C281_=_C1322 ,C281_=_C1323 ,C281_=_C1324 ,C297_=_C298 ,C297_=_C299 ,\nC297_=_C300 ,C297_=_C301 ,C297_=_C302 ,C297_=_C303 ,C297_=_C305 ,C297_=_C307 ,\nC297_=_C308 ,C297_=_C309 ,C297_=_C310 ,C297_=_C311 ,C297_=_C312 ,C297_=_C313 ,\nC297_=_C314 ,C297_=_C315 ,C297_=_C316 ,C297_=_C317 ,C297_=_C318 ,C297_=_C319 ,\nC297_=_C320 ,C297_=_C551 ,C298_=_C299 ,C298_=_C300 ,C298_=_C301 ,C298_=_C302 ,\nC298_=_C303 ,C298_=_C305 ,C298_=_C307 ,C298_=_C308 ,C298_=_C309 ,C298_=_C310 ,\nC298_=_C311 ,C298_=_C312 ,C298_=_C313 ,C298_=_C314 ,C298_=_C315 ,C298_=_C316 ,\nC298_=_C317 ,C298_=_C318 ,C298_=_C319 ,C298_=_C320 ,C298_=_C591 ,C299_=_C300 ,\nC299_=_C301 ,C299_=_C302 ,C299_=_C303 ,C299_=_C305 ,C299_=_C307 ,C299_=_C308 ,\nC299_=_C309 ,C299_=_C310 ,C299_=_C311 ,C299_=_C312 ,C299_=_C313 ,C299_=_C314 ,\nC299_=_C315 ,C299_=_C316 ,C299_=_C317 ,C299_=_C318 ,C299_=_C319 ,C299_=_C320 ,\nC299_=_C655 ,C300_=_C301 ,C300_=_C302 ,C300_=_C303 ,C300_=_C305 ,C300_=_C307 ,\nC300_=_C308 ,C300_=_C309 ,C300_=_C310 ,C300_=_C311 ,C300_=_C312 ,C300_=_C313 ,\nC300_=_C314 ,C300_=_C315 ,C300_=_C316 ,C300_=_C317 ,C300_=_C318 ,C300_=_C319 ,\nC300_=_C320 ,C300_=_C753 ,C301_=_C302 ,C301_=_C303 ,C301_=_C305 ,C301_=_C307 ,\nC301_=_C308 ,C301_=_C309 ,C301_=_C310 ,C301_=_C311 ,C301_=_C312 ,C301_=_C313 ,\nC301_=_C314 ,C301_=_C315 ,C301_=_C316 ,C301_=_C317 ,C301_=_C318 ,C301_=_C319 ,\nC301_=_C320 ,C301_=_C814 ,C302_=_C303 ,C302_=_C305 ,C302_=_C307 ,C302_=_C308 ,\nC302_=_C309 ,C302_=_C310 ,C302_=_C311 ,C302_=_C312 ,C302_=_C313 ,C302_=_C314 ,\nC302_=_C315 ,C302_=_C316 ,C302_=_C317 ,C302_=_C318 ,C302_=_C319 ,C302_=_C320 ,\nC302_=_C867 ,C303_=_C305 ,C303_=_C307 ,C303_=_C308 ,C303_=_C309 ,C303_=_C310 ,\nC303_=_C311 ,C303_=_C312 ,C303_=_C313 ,C303_=_C314 ,C303_=_C315 ,C303_=_C316 ,\nC303_=_C317 ,C303_=_C318 ,C303_=_C319 ,C303_=_C320 ,C303_=_C1146 ,C303_=_C1154 ,\nC305_=_C307 ,C305_=_C308 ,C305_=_C309 ,C305_=_C310 ,C305_=_C311 ,C305_=_C312 ,\nC305_=_C313 ,C305_=_C314 ,C305_=_C315 ,C305_=_C316 ,C305_=_C317 ,C305_=_C318 ,\nC305_=_C319 ,C305_=_C320 ,C305_=_C1238 ,C305_=_C1247 ,C307_=_C308 ,C307_=_C309 ,\nC307_=_C310 ,C307_=_C311 ,C307_=_C312 ,C307_=_C313 ,C307_=_C314 ,C307_=_C315 ,\nC307_=_C316 ,C307_=_C317 ,C307_=_C318 ,C307_=_C319 ,C307_=_C320 ,C308_=_C309</w:t>
      </w:r>
    </w:p>
    <w:p>
      <w:pPr>
        <w:pStyle w:val="PreformattedText"/>
        <w:bidi w:val="0"/>
        <w:spacing w:before="0" w:after="0"/>
        <w:jc w:val="left"/>
        <w:rPr/>
      </w:pPr>
      <w:r>
        <w:rPr/>
        <w:t xml:space="preserve"> </w:t>
      </w:r>
      <w:r>
        <w:rPr/>
        <w:t>,\nC308_=_C310 ,C308_=_C311 ,C308_=_C312 ,C308_=_C313 ,C308_=_C314 ,C308_=_C315 ,\nC308_=_C316 ,C308_=_C317 ,C308_=_C318 ,C308_=_C319 ,C308_=_C320 ,C309_=_C310 ,\nC309_=_C311 ,C309_=_C312 ,C309_=_C313 ,C309_=_C314 ,C309_=_C315 ,C309_=_C316 ,\nC309_=_C317 ,C309_=_C318 ,C309_=_C319 ,C309_=_C320 ,C310_=_C311 ,C310_=_C312 ,\nC310_=_C313 ,C310_=_C314 ,C310_=_C315 ,C310_=_C316 ,C310_=_C317 ,C310_=_C318 ,\nC310_=_C319 ,C310_=_C320 ,C311_=_C312 ,C311_=_C313 ,C311_=_C314 ,C311_=_C315 ,\nC311_=_C316 ,C311_=_C317 ,C311_=_C318 ,C311_=_C319 ,C311_=_C320 ,C312_=_C313 ,\nC312_=_C314 ,C312_=_C315 ,C312_=_C316 ,C312_=_C317 ,C312_=_C318 ,C312_=_C319 ,\nC312_=_C320 ,C313_=_C314 ,C313_=_C315 ,C313_=_C316 ,C313_=_C317 ,C313_=_C318 ,\nC313_=_C319 ,C313_=_C320 ,C314_=_C315 ,C314_=_C316 ,C314_=_C317 ,C314_=_C318 ,\nC314_=_C319 ,C314_=_C320 ,C314_=_C1530 ,C315_=_C316 ,C315_=_C317 ,C315_=_C318 ,\nC315_=_C319 ,C315_=_C320 ,C315_=_C1531 ,C316_=_C317 ,C316_=_C318 ,C316_=_C319 ,\nC316_=_C320 ,C316_=_C1532 ,C317_=_C318 ,C317_=_C319 ,C317_=_C320 ,C317_=_C1534 ,\nC318_=_C319 ,C318_=_C320 ,C318_=_C1535 ,C319_=_C320 ,C319_=_C1536 ,C320_=_C1537 ,\nC329_=_C331 ,C329_=_C389 ,C329_=_C421 ,C329_=_C606 ,C329_=_C673 ,C329_=_C1195 ,\nC329_=_C1196 ,C329_=_C1198 ,C329_=_C1199 ,C329_=_C1200 ,C329_=_C1201 ,C329_=_C1202 ,\nC329_=_C1203 ,C329_=_C1204 ,C329_=_C1205 ,C329_=_C1206 ,C329_=_C1208 ,C329_=_C1209 ,\nC329_=_C1210 ,C329_=_C1211 ,C329_=_C1212 ,C329_=_C1213 ,C329_=_C1214 ,C331_=_C359 ,\nC331_=_C391 ,C331_=_C423 ,C331_=_C609 ,C331_=_C677 ,C331_=_C1290 ,C331_=_C1291 ,\nC331_=_C1292 ,C331_=_C1293 ,C331_=_C1294 ,C331_=_C1295 ,C331_=_C1296 ,C331_=_C1298 ,\nC331_=_C1299 ,C331_=_C1300 ,C331_=_C1301 ,C331_=_C1302 ,C331_=_C1303 ,C331_=_C1304 ,\nC331_=_C1305 ,C331_=_C1306 ,C331_=_C1307 ,C331_=_C1308 ,C331_=_C1309 ,C331_=_C1310 ,\nC331_=_C1311 ,C331_=_C1313 ,C331_=_C1314 ,C331_=_C1315 ,C331_=_C1316 ,C331_=_C1317 ,\nC331_=_C1318 ,C331_=_C1319 ,C331_=_C1320 ,C331_=_C1321 ,C331_=_C1322 ,C331_=_C1323 ,\nC331_=_C1324 ,C359_=_C391 ,C359_=_C423 ,C359_=_C609 ,C359_=_C677 ,C359_=_C1290 ,\nC359_=_C1291 ,C359_=_C1292 ,C359_=_C1293 ,C359_=_C1294 ,C359_=_C1295 ,C359_=_C1296 ,\nC359_=_C1298 ,C359_=_C1299 ,C359_=_C1300 ,C359_=_C1301 ,C359_=_C1302 ,C359_=_C1303 ,\nC359_=_C1304 ,C359_=_C1305 ,C359_=_C1306 ,C359_=_C1307 ,C359_=_C1308 ,C359_=_C1309 ,\nC359_=_C1310 ,C359_=_C1311 ,C359_=_C1313 ,C359_=_C1314 ,C359_=_C1315 ,C359_=_C1316 ,\nC359_=_C1317 ,C359_=_C1318 ,C359_=_C1319 ,C359_=_C1320 ,C359_=_C1321 ,C359_=_C1322 ,\nC359_=_C1323 ,C359_=_C1324 ,C379_=_C389 ,C379_=_C391 ,C379_=_C487 ,C379_=_C488 ,\nC379_=_C489 ,C379_=_C490 ,C379_=_C491 ,C379_=_C492 ,C379_=_C493 ,C379_=_C494 ,\nC379_=_C495 ,C379_=_C496 ,C379_=_C497 ,C379_=_C499 ,C379_=_C500 ,C379_=_C501 ,\nC379_=_C502 ,C379_=_C503 ,C389_=_C391 ,C389_=_C421 ,C389_=_C606 ,C389_=_C673 ,\nC389_=_C1195 ,C389_=_C1196 ,C389_=_C1198 ,C389_=_C1199 ,C389_=_C1200 ,C389_=_C1201 ,\nC389_=_C1202 ,C389_=_C1203 ,C389_=_C1204 ,C389_=_C1205 ,C389_=_C1206 ,C389_=_C1208 ,\nC389_=_C1209 ,C389_=_C1210 ,C389_=_C1211 ,C389_=_C1212 ,C389_=_C1213 ,C389_=_C1214 ,\nC391_=_C423 ,C391_=_C609 ,C391_=_C677 ,C391_=_C1290 ,C391_=_C1291 ,C391_=_C1292 ,\nC391_=_C1293 ,C391_=_C1294 ,C391_=_C1295 ,C391_=_C1296 ,C391_=_C1298 ,C391_=_C1299 ,\nC391_=_C1300 ,C391_=_C1301 ,C391_=_C1302 ,C391_=_C1303 ,C391_=_C1304 ,C391_=_C1305 ,\nC391_=_C1306 ,C391_=_C1307 ,C391_=_C1308 ,C391_=_C1309 ,C391_=_C1310 ,C391_=_C1311 ,\nC391_=_C1313 ,C391_=_C1314 ,C391_=_C1315 ,C391_=_C1316 ,C391_=_C1317 ,C391_=_C1318 ,\nC391_=_C1319 ,C391_=_C1320 ,C391_=_C1321 ,C391_=_C1322 ,C391_=_C1323 ,C391_=_C1324 ,\nC421_=_C423 ,C421_=_C606 ,C421_=_C673 ,C421_=_C1195 ,C421_=_C1196 ,C421_=_C1198 ,\nC421_=_C1199 ,C421_=_C1200 ,C421_=_C1201 ,C421_=_C1202 ,C421_=_C1203 ,C421_=_C1204 ,\nC421_=_C1205 ,C421_=_C1206 ,C421_=_C1208 ,C421_=_C1209 ,C421_=_C1210 ,C421_=_C1211 ,\nC421_=_C1212 ,C421_=_C1213 ,C421_=_C1214 ,C423_=_C609 ,C423_=_C677 ,C423_=_C1290 ,\nC423_=_C1291 ,C423_=_C1292 ,C423_=_C1293 ,C423_=_C1294 ,C423_=_C1295 ,C423_=_C1296 ,\nC423_=_C1298 ,C423_=_C1299 ,C423_=_C1300 ,C423_=_C1301 ,C423_=_C1302 ,C423_=_C1303 ,\nC423_=_C1304 ,C423_=_C1305 ,C423_=_C1306 ,C423_=_C1307 ,C423_=_C1308 ,C423_=_C1309 ,\nC423_=_C1310 ,C423_=_C1311 ,C423_=_C1313 ,C423_=_C1314 ,C423_=_C1315 ,C423_=_C1316 ,\nC423_=_C1317 ,C423_=_C1318 ,C423_=_C1319 ,C423_=_C1320 ,C423_=_C1321 ,C423_=_C1322 ,\nC423_=_C1323 ,C423_=_C1324 ,C451_=_C465 ,C451_=_C481 ,C451_=_C515 ,C451_=_C532 ,\nC451_=_C551 ,C451_=_C571 ,C451_=_C591 ,C451_=_C621 ,C451_=_C655 ,C451_=_C1107 ,\nC451_=_C1121 ,C451_=_C1137 ,C451_=_C1154 ,C451_=_C1171 ,C451_=_C1188 ,C451_=_C1227 ,\nC451_=_C1247 ,C451_=_C1277 ,C451_=_C2186 ,C451_=_C2187 ,C451_=_C2188 ,C451_=_C2189 ,\nC451_=_C2190 ,C451_=_C2191 ,C451_=_C2192 ,C451_=_C2193 ,C451_=_C2194 ,C451_=_C2195 ,\nC451_=_C2196 ,C451_=_C2197 ,C451_=_C2198 ,C451_=_C2199 ,C451_=_C2200 ,C451_=_C2201 ,\nC451_=_C2202 ,C451_=_C2203 ,C451_=_C2204 ,C451_=_C2205 ,C451_=_C2206 ,C451_=_C2207 ,\nC451_=_C2208 ,C465_=_C481 ,C465_=_C515 ,C465_=_C532 ,C465_=_C551 ,C465_=_C571 ,\nC465_=_C591 ,C465_=_C621 ,C465_=_C655 ,C465_=_C1107 ,C465_=_C1121 ,C465_=_C1137 ,\nC465_=_C1154 ,C465_=_C1171 ,C465_=_C1188 ,C465_=_C1227 ,C465_=_C1247 ,C465_=_C1277 ,\nC465_=_C2186 ,C465_=_C2187 ,C465_=_C2188 ,C465_=_C2189 ,C465_=_C2190 ,C465_=_C2191 ,\nC465_=_C2192 ,C465_=_C2193 ,C465_=_C2194 ,C465_=_C2195 ,C465_=_C2196 ,C465_=_C2197 ,\nC465_=_C2198 ,C465_=_C2199 ,C465_=_C2200 ,C465_=_C2201 ,C465_=_C2202 ,C465_=_C2203 ,\nC465_=_C2204 ,C465_=_C2205 ,C465_=_C2206 ,C465_=_C2207 ,C465_=_C2208 ,C481_=_C515 ,\nC481_=_C532 ,C481_=_C551 ,C481_=_C571 ,C481_=_C591 ,C481_=_C621 ,C481_=_C655 ,\nC481_=_C1107 ,C481_=_C1121 ,C481_=_C1137 ,C481_=_C1154 ,C481_=_C1171 ,C481_=_C1188 ,\nC481_=_C1227 ,C481_=_C1247 ,C481_=_C1277 ,C481_=_C2186 ,C481_=_C2187 ,C481_=_C2188 ,\nC481_=_C2189 ,C481_=_C2190 ,C481_=_C2191 ,C481_=_C2192 ,C481_=_C2193 ,C481_=_C2194 ,\nC481_=_C2195 ,C481_=_C2196 ,C481_=_C2197 ,C481_=_C2198 ,C481_=_C2199 ,C481_=_C2200 ,\nC481_=_C2201 ,C481_=_C2202 ,C481_=_C2203 ,C481_=_C2204 ,C481_=_C2205 ,C481_=_C2206 ,\nC481_=_C2207 ,C481_=_C2208 ,C487_=_C488 ,C487_=_C489 ,C487_=_C490 ,C487_=_C491 ,\nC487_=_C492 ,C487_=_C493 ,C487_=_C494 ,C487_=_C495 ,C487_=_C496 ,C487_=_C497 ,\nC487_=_C499 ,C487_=_C500 ,C487_=_C501 ,C487_=_C502 ,C487_=_C503 ,C487_=_C606 ,\nC487_=_C609 ,C487_=_C621 ,C488_=_C489 ,C488_=_C490 ,C488_=_C491 ,C488_=_C492 ,\nC488_=_C493 ,C488_=_C494 ,C488_=_C495 ,C488_=_C496 ,C488_=_C497 ,C488_=_C499 ,\nC488_=_C500 ,C488_=_C501 ,C488_=_C502 ,C488_=_C503 ,C488_=_C673 ,C488_=_C677 ,\nC489_=_C490 ,C489_=_C491 ,C489_=_C492 ,C489_=_C493 ,C489_=_C494 ,C489_=_C495 ,\nC489_=_C496 ,C489_=_C497 ,C489_=_C499 ,C489_=_C500 ,C489_=_C501 ,C489_=_C502 ,\nC489_=_C503 ,C490_=_C491 ,C490_=_C492 ,C490_=_C493 ,C490_=_C494 ,C490_=_C495 ,\nC490_=_C496 ,C490_=_C497 ,C490_=_C499 ,C490_=_C500 ,C490_=_C501 ,C490_=_C502 ,\nC490_=_C503 ,C491_=_C492 ,C491_=_C493 ,C491_=_C494 ,C491_=_C495 ,C491_=_C496 ,\nC491_=_C497 ,C491_=_C499 ,C491_=_C500 ,C491_=_C501 ,C491_=_C502 ,C491_=_C503 ,\nC492_=_C493 ,C492_=_C494 ,C492_=_C495 ,C492_=_C496 ,C492_=_C497 ,C492_=_C499 ,\nC492_=_C500 ,C492_=_C501 ,C492_=_C502 ,C492_=_C503 ,C492_=_C1277 ,C493_=_C494 ,\nC493_=_C495 ,C493_=_C496 ,C493_=_C497 ,C493_=_C499 ,C493_=_C500 ,C493_=_C501 ,\nC493_=_C502 ,C493_=_C503 ,C494_=_C495 ,C494_=_C496 ,C494_=_C497 ,C494_=_C499 ,\nC494_=_C500 ,C494_=_C501 ,C494_=_C502 ,C494_=_C503 ,C494_=_C1302 ,C495_=_C496 ,\nC495_=_C497 ,C495_=_C499 ,C495_=_C500 ,C495_=_C501 ,C495_=_C502 ,C495_=_C503 ,\nC495_=_C1202 ,C495_=_C1306 ,C496_=_C497 ,C496_=_C499 ,C496_=_C500 ,C496_=_C501 ,\nC496_=_C502 ,C496_=_C503 ,C496_=_C1204 ,C496_=_C1309 ,C497_=_C499 ,C497_=_C500 ,\nC497_=_C501 ,C497_=_C502 ,C497_=_C503 ,C497_=_C1206 ,C497_=_C1311 ,C499_=_C500 ,\nC499_=_C501 ,C499_=_C502 ,C499_=_C503 ,C500_=_C501 ,C500_=_C502 ,C500_=_C503 ,\nC501_=_C502 ,C501_=_C503 ,C502_=_C503 ,C515_=_C532 ,C515_=_C551 ,C515_=_C571 ,\nC515_=_C591 ,C515_=_C621 ,C515_=_C655 ,C515_=_C1107 ,C515_=_C1121 ,C515_=_C1137 ,\nC515_=_C1154 ,C515_=_C1171 ,C515_=_C1188 ,C515_=_C1227 ,C515_=_C1247 ,C515_=_C1277 ,\nC515_=_C2186 ,C515_=_C2187 ,C515_=_C2188 ,C515_=_C2189 ,C515_=_C2190 ,C515_=_C2191 ,\nC515_=_C2192 ,C515_=_C2193 ,C515_=_C2194 ,C515_=_C2195 ,C515_=_C2196 ,C515_=_C2197 ,\nC515_=_C2198 ,C515_=_C2199 ,C515_=_C2200 ,C515_=_C2201 ,C515_=_C2202 ,C515_=_C2203 ,\nC515_=_C2204 ,C515_=_C2205 ,C515_=_C2206 ,C515_=_C2207 ,C515_=_C2208 ,C532_=_C551 ,\nC532_=_C571 ,C532_=_C591 ,C532_=_C621 ,C532_=_C655 ,C532_=_C1107 ,C532_=_C1121 ,\nC532_=_C1137 ,C532_=_C1154 ,C532_=_C1171 ,C532_=_C1188 ,C532_=_C1227 ,C532_=_C1247 ,\nC532_=_C1277 ,C532_=_C2186 ,C532_=_C2187 ,C532_=_C2188 ,C532_=_C2189 ,C532_=_C2190 ,\nC532_=_C2191 ,C532_=_C2192 ,C532_=_C2193 ,C532_=_C2194 ,C532_=_C2195 ,C532_=_C2196 ,\nC532_=_C2197 ,C532_=_C2198 ,C532_=_C2199 ,C532_=_C2200 ,C532_=_C2201 ,C532_=_C2202 ,\nC532_=_C2203 ,C532_=_C2204 ,C532_=_C2205 ,C532_=_C2206 ,C532_=_C2207 ,C532_=_C2208 ,\nC551_=_C571 ,C551_=_C591 ,C551_=_C621 ,C551_=_C655 ,C551_=_C1107 ,C551_=_C1121 ,\nC551_=_C1137 ,C551_=_C1154 ,C551_=_C1171 ,C551_=_C1188 ,C551_=_C1227 ,C551_=_C1247 ,\nC551_=_C1277 ,C551_=_C2186 ,C551_=_C2187 ,C551_=_C2188 ,C551_=_C2189 ,C551_=_C2190 ,\nC551_=_C2191 ,C551_=_C2192 ,C551_=_C2193 ,C551_=_C2194 ,C551_=_C2195 ,C551_=_C2196 ,\nC551_=_C2197 ,C551_=_C2198 ,C551_=_C2199 ,C551_=_C2200 ,C551_=_C2201 ,C551_=_C2202 ,\nC551_=_C2203 ,C551_=_C2204 ,C551_=_C2205 ,C551_=_C2206 ,C551_=_C2207 ,C551_=_C2208 ,\nC571_=_C591 ,C571_=_C621 ,C571_=_C655 ,C571_=_C1107 ,C571_=_C1121 ,C571_=_C1137 ,\nC571_=_C1154 ,C571_=_C1171 ,C571_=_C1188 ,C571_=_C1227 ,C571_=_C1247 ,C571_=_C1277 ,\nC571_=_C2186 ,C571_=_C2187 ,C571_=_C2188 ,C571_=_C2189 ,C571_=_C2190 ,C571_=_C2191 ,\nC571_=_C2192 ,C571_=_C2193 ,C571_=_C2194 ,C571_=_C2195 ,C571_=_C2196 ,C571_=_C2197 ,\nC571_=_C2198 ,C571_=_C2199 ,C571_=_C2200 ,C571_=_C2201 ,C571_=_C2202 ,C571_=_C2203 ,\nC571_=_C2204 ,C571_=_C2205 ,C571_=_C2206</w:t>
      </w:r>
    </w:p>
    <w:p>
      <w:pPr>
        <w:pStyle w:val="PreformattedText"/>
        <w:bidi w:val="0"/>
        <w:spacing w:before="0" w:after="0"/>
        <w:jc w:val="left"/>
        <w:rPr/>
      </w:pPr>
      <w:r>
        <w:rPr/>
        <w:t xml:space="preserve"> </w:t>
      </w:r>
      <w:r>
        <w:rPr/>
        <w:t>,C571_=_C2207 ,C571_=_C2208 ,C591_=_C621 ,\nC591_=_C655 ,C591_=_C1107 ,C591_=_C1121 ,C591_=_C1137 ,C591_=_C1154 ,C591_=_C1171 ,\nC591_=_C1188 ,C591_=_C1227 ,C591_=_C1247 ,C591_=_C1277 ,C591_=_C2186 ,C591_=_C2187 ,\nC591_=_C2188 ,C591_=_C2189 ,C591_=_C2190 ,C591_=_C2191 ,C591_=_C2192 ,C591_=_C2193 ,\nC591_=_C2194 ,C591_=_C2195 ,C591_=_C2196 ,C591_=_C2197 ,C591_=_C2198 ,C591_=_C2199 ,\nC591_=_C2200 ,C591_=_C2201 ,C591_=_C2202 ,C591_=_C2203 ,C591_=_C2204 ,C591_=_C2205 ,\nC591_=_C2206 ,C591_=_C2207 ,C591_=_C2208 ,C606_=_C609 ,C606_=_C621 ,C606_=_C673 ,\nC606_=_C1195 ,C606_=_C1196 ,C606_=_C1198 ,C606_=_C1199 ,C606_=_C1200 ,C606_=_C1201 ,\nC606_=_C1202 ,C606_=_C1203 ,C606_=_C1204 ,C606_=_C1205 ,C606_=_C1206 ,C606_=_C1208 ,\nC606_=_C1209 ,C606_=_C1210 ,C606_=_C1211 ,C606_=_C1212 ,C606_=_C1213 ,C606_=_C1214 ,\nC609_=_C621 ,C609_=_C677 ,C609_=_C1290 ,C609_=_C1291 ,C609_=_C1292 ,C609_=_C1293 ,\nC609_=_C1294 ,C609_=_C1295 ,C609_=_C1296 ,C609_=_C1298 ,C609_=_C1299 ,C609_=_C1300 ,\nC609_=_C1301 ,C609_=_C1302 ,C609_=_C1303 ,C609_=_C1304 ,C609_=_C1305 ,C609_=_C1306 ,\nC609_=_C1307 ,C609_=_C1308 ,C609_=_C1309 ,C609_=_C1310 ,C609_=_C1311 ,C609_=_C1313 ,\nC609_=_C1314 ,C609_=_C1315 ,C609_=_C1316 ,C609_=_C1317 ,C609_=_C1318 ,C609_=_C1319 ,\nC609_=_C1320 ,C609_=_C1321 ,C609_=_C1322 ,C609_=_C1323 ,C609_=_C1324 ,C621_=_C655 ,\nC621_=_C1107 ,C621_=_C1121 ,C621_=_C1137 ,C621_=_C1154 ,C621_=_C1171 ,C621_=_C1188 ,\nC621_=_C1227 ,C621_=_C1247 ,C621_=_C1277 ,C621_=_C2186 ,C621_=_C2187 ,C621_=_C2188 ,\nC621_=_C2189 ,C621_=_C2190 ,C621_=_C2191 ,C621_=_C2192 ,C621_=_C2193 ,C621_=_C2194 ,\nC621_=_C2195 ,C621_=_C2196 ,C621_=_C2197 ,C621_=_C2198 ,C621_=_C2199 ,C621_=_C2200 ,\nC621_=_C2201 ,C621_=_C2202 ,C621_=_C2203 ,C621_=_C2204 ,C621_=_C2205 ,C621_=_C2206 ,\nC621_=_C2207 ,C621_=_C2208 ,C655_=_C1107 ,C655_=_C1121 ,C655_=_C1137 ,C655_=_C1154 ,\nC655_=_C1171 ,C655_=_C1188 ,C655_=_C1227 ,C655_=_C1247 ,C655_=_C1277 ,C655_=_C2186 ,\nC655_=_C2187 ,C655_=_C2188 ,C655_=_C2189 ,C655_=_C2190 ,C655_=_C2191 ,C655_=_C2192 ,\nC655_=_C2193 ,C655_=_C2194 ,C655_=_C2195 ,C655_=_C2196 ,C655_=_C2197 ,C655_=_C2198 ,\nC655_=_C2199 ,C655_=_C2200 ,C655_=_C2201 ,C655_=_C2202 ,C655_=_C2203 ,C655_=_C2204 ,\nC655_=_C2205 ,C655_=_C2206 ,C655_=_C2207 ,C655_=_C2208 ,C673_=_C677 ,C673_=_C1195 ,\nC673_=_C1196 ,C673_=_C1198 ,C673_=_C1199 ,C673_=_C1200 ,C673_=_C1201 ,C673_=_C1202 ,\nC673_=_C1203 ,C673_=_C1204 ,C673_=_C1205 ,C673_=_C1206 ,C673_=_C1208 ,C673_=_C1209 ,\nC673_=_C1210 ,C673_=_C1211 ,C673_=_C1212 ,C673_=_C1213 ,C673_=_C1214 ,C677_=_C1290 ,\nC677_=_C1291 ,C677_=_C1292 ,C677_=_C1293 ,C677_=_C1294 ,C677_=_C1295 ,C677_=_C1296 ,\nC677_=_C1298 ,C677_=_C1299 ,C677_=_C1300 ,C677_=_C1301 ,C677_=_C1302 ,C677_=_C1303 ,\nC677_=_C1304 ,C677_=_C1305 ,C677_=_C1306 ,C677_=_C1307 ,C677_=_C1308 ,C677_=_C1309 ,\nC677_=_C1310 ,C677_=_C1311 ,C677_=_C1313 ,C677_=_C1314 ,C677_=_C1315 ,C677_=_C1316 ,\nC677_=_C1317 ,C677_=_C1318 ,C677_=_C1319 ,C677_=_C1320 ,C677_=_C1321 ,C677_=_C1322 ,\nC677_=_C1323 ,C677_=_C1324 ,C733_=_C753 ,C733_=_C814 ,C733_=_C867 ,C733_=_C1129 ,\nC733_=_C1146 ,C733_=_C1238 ,C733_=_C1527 ,C733_=_C1528 ,C733_=_C1529 ,C733_=_C1530 ,\nC733_=_C1531 ,C733_=_C1532 ,C733_=_C1533 ,C733_=_C1534 ,C733_=_C1535 ,C733_=_C1536 ,\nC733_=_C1537 ,C733_=_C1538 ,C733_=_C1539 ,C753_=_C814 ,C753_=_C867 ,C753_=_C1129 ,\nC753_=_C1146 ,C753_=_C1238 ,C753_=_C1527 ,C753_=_C1528 ,C753_=_C1529 ,C753_=_C1530 ,\nC753_=_C1531 ,C753_=_C1532 ,C753_=_C1533 ,C753_=_C1534 ,C753_=_C1535 ,C753_=_C1536 ,\nC753_=_C1537 ,C753_=_C1538 ,C753_=_C1539 ,C814_=_C867 ,C814_=_C1129 ,C814_=_C1146 ,\nC814_=_C1238 ,C814_=_C1527 ,C814_=_C1528 ,C814_=_C1529 ,C814_=_C1530 ,C814_=_C1531 ,\nC814_=_C1532 ,C814_=_C1533 ,C814_=_C1534 ,C814_=_C1535 ,C814_=_C1536 ,C814_=_C1537 ,\nC814_=_C1538 ,C814_=_C1539 ,C867_=_C1129 ,C867_=_C1146 ,C867_=_C1238 ,C867_=_C1527 ,\nC867_=_C1528 ,C867_=_C1529 ,C867_=_C1530 ,C867_=_C1531 ,C867_=_C1532 ,C867_=_C1533 ,\nC867_=_C1534 ,C867_=_C1535 ,C867_=_C1536 ,C867_=_C1537 ,C867_=_C1538 ,C867_=_C1539 ,\nC1107_=_C1121 ,C1107_=_C1137 ,C1107_=_C1154 ,C1107_=_C1171 ,C1107_=_C1188 ,C1107_=_C1227 ,\nC1107_=_C1247 ,C1107_=_C1277 ,C1107_=_C2186 ,C1107_=_C2187 ,C1107_=_C2188 ,C1107_=_C2189 ,\nC1107_=_C2190 ,C1107_=_C2191 ,C1107_=_C2192 ,C1107_=_C2193 ,C1107_=_C2194 ,C1107_=_C2195 ,\nC1107_=_C2196 ,C1107_=_C2197 ,C1107_=_C2198 ,C1107_=_C2199 ,C1107_=_C2200 ,C1107_=_C2201 ,\nC1107_=_C2202 ,C1107_=_C2203 ,C1107_=_C2204 ,C1107_=_C2205 ,C1107_=_C2206 ,C1107_=_C2207 ,\nC1107_=_C2208 ,C1121_=_C1137 ,C1121_=_C1154 ,C1121_=_C1171 ,C1121_=_C1188 ,C1121_=_C1227 ,\nC1121_=_C1247 ,C1121_=_C1277 ,C1121_=_C2186 ,C1121_=_C2187 ,C1121_=_C2188 ,C1121_=_C2189 ,\nC1121_=_C2190 ,C1121_=_C2191 ,C1121_=_C2192 ,C1121_=_C2193 ,C1121_=_C2194 ,C1121_=_C2195 ,\nC1121_=_C2196 ,C1121_=_C2197 ,C1121_=_C2198 ,C1121_=_C2199 ,C1121_=_C2200 ,C1121_=_C2201 ,\nC1121_=_C2202 ,C1121_=_C2203 ,C1121_=_C2204 ,C1121_=_C2205 ,C1121_=_C2206 ,C1121_=_C2207 ,\nC1121_=_C2208 ,C1129_=_C1137 ,C1129_=_C1146 ,C1129_=_C1238 ,C1129_=_C1527 ,C1129_=_C1528 ,\nC1129_=_C1529 ,C1129_=_C1530 ,C1129_=_C1531 ,C1129_=_C1532 ,C1129_=_C1533 ,C1129_=_C1534 ,\nC1129_=_C1535 ,C1129_=_C1536 ,C1129_=_C1537 ,C1129_=_C1538 ,C1129_=_C1539 ,C1137_=_C1154 ,\nC1137_=_C1171 ,C1137_=_C1188 ,C1137_=_C1227 ,C1137_=_C1247 ,C1137_=_C1277 ,C1137_=_C2186 ,\nC1137_=_C2187 ,C1137_=_C2188 ,C1137_=_C2189 ,C1137_=_C2190 ,C1137_=_C2191 ,C1137_=_C2192 ,\nC1137_=_C2193 ,C1137_=_C2194 ,C1137_=_C2195 ,C1137_=_C2196 ,C1137_=_C2197 ,C1137_=_C2198 ,\nC1137_=_C2199 ,C1137_=_C2200 ,C1137_=_C2201 ,C1137_=_C2202 ,C1137_=_C2203 ,C1137_=_C2204 ,\nC1137_=_C2205 ,C1137_=_C2206 ,C1137_=_C2207 ,C1137_=_C2208 ,C1146_=_C1154 ,C1146_=_C1238 ,\nC1146_=_C1527 ,C1146_=_C1528 ,C1146_=_C1529 ,C1146_=_C1530 ,C1146_=_C1531 ,C1146_=_C1532 ,\nC1146_=_C1533 ,C1146_=_C1534 ,C1146_=_C1535 ,C1146_=_C1536 ,C1146_=_C1537 ,C1146_=_C1538 ,\nC1146_=_C1539 ,C1154_=_C1171 ,C1154_=_C1188 ,C1154_=_C1227 ,C1154_=_C1247 ,C1154_=_C1277 ,\nC1154_=_C2186 ,C1154_=_C2187 ,C1154_=_C2188 ,C1154_=_C2189 ,C1154_=_C2190 ,C1154_=_C2191 ,\nC1154_=_C2192 ,C1154_=_C2193 ,C1154_=_C2194 ,C1154_=_C2195 ,C1154_=_C2196 ,C1154_=_C2197 ,\nC1154_=_C2198 ,C1154_=_C2199 ,C1154_=_C2200 ,C1154_=_C2201 ,C1154_=_C2202 ,C1154_=_C2203 ,\nC1154_=_C2204 ,C1154_=_C2205 ,C1154_=_C2206 ,C1154_=_C2207 ,C1154_=_C2208 ,C1171_=_C1188 ,\nC1171_=_C1227 ,C1171_=_C1247 ,C1171_=_C1277 ,C1171_=_C2186 ,C1171_=_C2187 ,C1171_=_C2188 ,\nC1171_=_C2189 ,C1171_=_C2190 ,C1171_=_C2191 ,C1171_=_C2192 ,C1171_=_C2193 ,C1171_=_C2194 ,\nC1171_=_C2195 ,C1171_=_C2196 ,C1171_=_C2197 ,C1171_=_C2198 ,C1171_=_C2199 ,C1171_=_C2200 ,\nC1171_=_C2201 ,C1171_=_C2202 ,C1171_=_C2203 ,C1171_=_C2204 ,C1171_=_C2205 ,C1171_=_C2206 ,\nC1171_=_C2207 ,C1171_=_C2208 ,C1188_=_C1227 ,C1188_=_C1247 ,C1188_=_C1277 ,C1188_=_C2186 ,\nC1188_=_C2187 ,C1188_=_C2188 ,C1188_=_C2189 ,C1188_=_C2190 ,C1188_=_C2191 ,C1188_=_C2192 ,\nC1188_=_C2193 ,C1188_=_C2194 ,C1188_=_C2195 ,C1188_=_C2196 ,C1188_=_C2197 ,C1188_=_C2198 ,\nC1188_=_C2199 ,C1188_=_C2200 ,C1188_=_C2201 ,C1188_=_C2202 ,C1188_=_C2203 ,C1188_=_C2204 ,\nC1188_=_C2205 ,C1188_=_C2206 ,C1188_=_C2207 ,C1188_=_C2208 ,C1195_=_C1196 ,C1195_=_C1198 ,\nC1195_=_C1199 ,C1195_=_C1200 ,C1195_=_C1201 ,C1195_=_C1202 ,C1195_=_C1203 ,C1195_=_C1204 ,\nC1195_=_C1205 ,C1195_=_C1206 ,C1195_=_C1208 ,C1195_=_C1209 ,C1195_=_C1210 ,C1195_=_C1211 ,\nC1195_=_C1212 ,C1195_=_C1213 ,C1195_=_C1214 ,C1195_=_C1294 ,C1196_=_C1198 ,C1196_=_C1199 ,\nC1196_=_C1200 ,C1196_=_C1201 ,C1196_=_C1202 ,C1196_=_C1203 ,C1196_=_C1204 ,C1196_=_C1205 ,\nC1196_=_C1206 ,C1196_=_C1208 ,C1196_=_C1209 ,C1196_=_C1210 ,C1196_=_C1211 ,C1196_=_C1212 ,\nC1196_=_C1213 ,C1196_=_C1214 ,C1196_=_C1295 ,C1198_=_C1199 ,C1198_=_C1200 ,C1198_=_C1201 ,\nC1198_=_C1202 ,C1198_=_C1203 ,C1198_=_C1204 ,C1198_=_C1205 ,C1198_=_C1206 ,C1198_=_C1208 ,\nC1198_=_C1209 ,C1198_=_C1210 ,C1198_=_C1211 ,C1198_=_C1212 ,C1198_=_C1213 ,C1198_=_C1214 ,\nC1198_=_C1298 ,C1199_=_C1200 ,C1199_=_C1201 ,C1199_=_C1202 ,C1199_=_C1203 ,C1199_=_C1204 ,\nC1199_=_C1205 ,C1199_=_C1206 ,C1199_=_C1208 ,C1199_=_C1209 ,C1199_=_C1210 ,C1199_=_C1211 ,\nC1199_=_C1212 ,C1199_=_C1213 ,C1199_=_C1214 ,C1199_=_C1299 ,C1200_=_C1201 ,C1200_=_C1202 ,\nC1200_=_C1203 ,C1200_=_C1204 ,C1200_=_C1205 ,C1200_=_C1206 ,C1200_=_C1208 ,C1200_=_C1209 ,\nC1200_=_C1210 ,C1200_=_C1211 ,C1200_=_C1212 ,C1200_=_C1213 ,C1200_=_C1214 ,C1200_=_C1300 ,\nC1201_=_C1202 ,C1201_=_C1203 ,C1201_=_C1204 ,C1201_=_C1205 ,C1201_=_C1206 ,C1201_=_C1208 ,\nC1201_=_C1209 ,C1201_=_C1210 ,C1201_=_C1211 ,C1201_=_C1212 ,C1201_=_C1213 ,C1201_=_C1214 ,\nC1201_=_C1301 ,C1202_=_C1203 ,C1202_=_C1204 ,C1202_=_C1205 ,C1202_=_C1206 ,C1202_=_C1208 ,\nC1202_=_C1209 ,C1202_=_C1210 ,C1202_=_C1211 ,C1202_=_C1212 ,C1202_=_C1213 ,C1202_=_C1214 ,\nC1202_=_C1306 ,C1203_=_C1204 ,C1203_=_C1205 ,C1203_=_C1206 ,C1203_=_C1208 ,C1203_=_C1209 ,\nC1203_=_C1210 ,C1203_=_C1211 ,C1203_=_C1212 ,C1203_=_C1213 ,C1203_=_C1214 ,C1203_=_C1307 ,\nC1204_=_C1205 ,C1204_=_C1206 ,C1204_=_C1208 ,C1204_=_C1209 ,C1204_=_C1210 ,C1204_=_C1211 ,\nC1204_=_C1212 ,C1204_=_C1213 ,C1204_=_C1214 ,C1204_=_C1309 ,C1205_=_C1206 ,C1205_=_C1208 ,\nC1205_=_C1209 ,C1205_=_C1210 ,C1205_=_C1211 ,C1205_=_C1212 ,C1205_=_C1213 ,C1205_=_C1214 ,\nC1205_=_C1310 ,C1206_=_C1208 ,C1206_=_C1209 ,C1206_=_C1210 ,C1206_=_C1211 ,C1206_=_C1212 ,\nC1206_=_C1213 ,C1206_=_C1214 ,C1206_=_C1311 ,C1208_=_C1209 ,C1208_=_C1210 ,C1208_=_C1211 ,\nC1208_=_C1212 ,C1208_=_C1213 ,C1208_=_C1214 ,C1208_=_C1317 ,C1209_=_C1210 ,C1209_=_C1211 ,\nC1209_=_C1212 ,C1209_=_C1213 ,C1209_=_C1214 ,C1209_=_C1318 ,C1210_=_C1211 ,C1210_=_C1212 ,\nC1210_=_C1213 ,C1210_=_C1214 ,C1210_=_C1320 ,C1211_=_C1212 ,C1211_=_C1213 ,C1211_=_C1214 ,\nC1211_=_C1321 ,C1212_=_C1213 ,C1212_=_C1214 ,C1212_=_C1322 ,C1213_=_C1214 ,C1213_=_C1323 ,\nC1214_=_C1324 ,C1227_=_C1247 ,C1227_=_C1277 ,C1227_=_C2186 ,C1227_=_C2187 ,C1227_=_C2188 ,\nC1227_=_C2189 ,C1227_=_C2190 ,C1227_=_C2191 ,C1227_=_C2192 ,C1227_=_C2193 ,C1227_=_C2194 ,\nC1227_=_C2195 ,C1227_=_C2196</w:t>
      </w:r>
    </w:p>
    <w:p>
      <w:pPr>
        <w:pStyle w:val="PreformattedText"/>
        <w:bidi w:val="0"/>
        <w:spacing w:before="0" w:after="0"/>
        <w:jc w:val="left"/>
        <w:rPr/>
      </w:pPr>
      <w:r>
        <w:rPr/>
        <w:t xml:space="preserve"> </w:t>
      </w:r>
      <w:r>
        <w:rPr/>
        <w:t>,C1227_=_C2197 ,C1227_=_C2198 ,C1227_=_C2199 ,C1227_=_C2200 ,\nC1227_=_C2201 ,C1227_=_C2202 ,C1227_=_C2203 ,C1227_=_C2204 ,C1227_=_C2205 ,C1227_=_C2206 ,\nC1227_=_C2207 ,C1227_=_C2208 ,C1238_=_C1247 ,C1238_=_C1527 ,C1238_=_C1528 ,C1238_=_C1529 ,\nC1238_=_C1530 ,C1238_=_C1531 ,C1238_=_C1532 ,C1238_=_C1533 ,C1238_=_C1534 ,C1238_=_C1535 ,\nC1238_=_C1536 ,C1238_=_C1537 ,C1238_=_C1538 ,C1238_=_C1539 ,C1247_=_C1277 ,C1247_=_C2186 ,\nC1247_=_C2187 ,C1247_=_C2188 ,C1247_=_C2189 ,C1247_=_C2190 ,C1247_=_C2191 ,C1247_=_C2192 ,\nC1247_=_C2193 ,C1247_=_C2194 ,C1247_=_C2195 ,C1247_=_C2196 ,C1247_=_C2197 ,C1247_=_C2198 ,\nC1247_=_C2199 ,C1247_=_C2200 ,C1247_=_C2201 ,C1247_=_C2202 ,C1247_=_C2203 ,C1247_=_C2204 ,\nC1247_=_C2205 ,C1247_=_C2206 ,C1247_=_C2207 ,C1247_=_C2208 ,C1277_=_C2186 ,C1277_=_C2187 ,\nC1277_=_C2188 ,C1277_=_C2189 ,C1277_=_C2190 ,C1277_=_C2191 ,C1277_=_C2192 ,C1277_=_C2193 ,\nC1277_=_C2194 ,C1277_=_C2195 ,C1277_=_C2196 ,C1277_=_C2197 ,C1277_=_C2198 ,C1277_=_C2199 ,\nC1277_=_C2200 ,C1277_=_C2201 ,C1277_=_C2202 ,C1277_=_C2203 ,C1277_=_C2204 ,C1277_=_C2205 ,\nC1277_=_C2206 ,C1277_=_C2207 ,C1277_=_C2208 ,C1290_=_C1291 ,C1290_=_C1292 ,C1290_=_C1293 ,\nC1290_=_C1294 ,C1290_=_C1295 ,C1290_=_C1296 ,C1290_=_C1298 ,C1290_=_C1299 ,C1290_=_C1300 ,\nC1290_=_C1301 ,C1290_=_C1302 ,C1290_=_C1303 ,C1290_=_C1304 ,C1290_=_C1305 ,C1290_=_C1306 ,\nC1290_=_C1307 ,C1290_=_C1308 ,C1290_=_C1309 ,C1290_=_C1310 ,C1290_=_C1311 ,C1290_=_C1313 ,\nC1290_=_C1314 ,C1290_=_C1315 ,C1290_=_C1316 ,C1290_=_C1317 ,C1290_=_C1318 ,C1290_=_C1319 ,\nC1290_=_C1320 ,C1290_=_C1321 ,C1290_=_C1322 ,C1290_=_C1323 ,C1290_=_C1324 ,C1291_=_C1292 ,\nC1291_=_C1293 ,C1291_=_C1294 ,C1291_=_C1295 ,C1291_=_C1296 ,C1291_=_C1298 ,C1291_=_C1299 ,\nC1291_=_C1300 ,C1291_=_C1301 ,C1291_=_C1302 ,C1291_=_C1303 ,C1291_=_C1304 ,C1291_=_C1305 ,\nC1291_=_C1306 ,C1291_=_C1307 ,C1291_=_C1308 ,C1291_=_C1309 ,C1291_=_C1310 ,C1291_=_C1311 ,\nC1291_=_C1313 ,C1291_=_C1314 ,C1291_=_C1315 ,C1291_=_C1316 ,C1291_=_C1317 ,C1291_=_C1318 ,\nC1291_=_C1319 ,C1291_=_C1320 ,C1291_=_C1321 ,C1291_=_C1322 ,C1291_=_C1323 ,C1291_=_C1324 ,\nC1292_=_C1293 ,C1292_=_C1294 ,C1292_=_C1295 ,C1292_=_C1296 ,C1292_=_C1298 ,C1292_=_C1299 ,\nC1292_=_C1300 ,C1292_=_C1301 ,C1292_=_C1302 ,C1292_=_C1303 ,C1292_=_C1304 ,C1292_=_C1305 ,\nC1292_=_C1306 ,C1292_=_C1307 ,C1292_=_C1308 ,C1292_=_C1309 ,C1292_=_C1310 ,C1292_=_C1311 ,\nC1292_=_C1313 ,C1292_=_C1314 ,C1292_=_C1315 ,C1292_=_C1316 ,C1292_=_C1317 ,C1292_=_C1318 ,\nC1292_=_C1319 ,C1292_=_C1320 ,C1292_=_C1321 ,C1292_=_C1322 ,C1292_=_C1323 ,C1292_=_C1324 ,\nC1293_=_C1294 ,C1293_=_C1295 ,C1293_=_C1296 ,C1293_=_C1298 ,C1293_=_C1299 ,C1293_=_C1300 ,\nC1293_=_C1301 ,C1293_=_C1302 ,C1293_=_C1303 ,C1293_=_C1304 ,C1293_=_C1305 ,C1293_=_C1306 ,\nC1293_=_C1307 ,C1293_=_C1308 ,C1293_=_C1309 ,C1293_=_C1310 ,C1293_=_C1311 ,C1293_=_C1313 ,\nC1293_=_C1314 ,C1293_=_C1315 ,C1293_=_C1316 ,C1293_=_C1317 ,C1293_=_C1318 ,C1293_=_C1319 ,\nC1293_=_C1320 ,C1293_=_C1321 ,C1293_=_C1322 ,C1293_=_C1323 ,C1293_=_C1324 ,C1294_=_C1295 ,\nC1294_=_C1296 ,C1294_=_C1298 ,C1294_=_C1299 ,C1294_=_C1300 ,C1294_=_C1301 ,C1294_=_C1302 ,\nC1294_=_C1303 ,C1294_=_C1304 ,C1294_=_C1305 ,C1294_=_C1306 ,C1294_=_C1307 ,C1294_=_C1308 ,\nC1294_=_C1309 ,C1294_=_C1310 ,C1294_=_C1311 ,C1294_=_C1313 ,C1294_=_C1314 ,C1294_=_C1315 ,\nC1294_=_C1316 ,C1294_=_C1317 ,C1294_=_C1318 ,C1294_=_C1319 ,C1294_=_C1320 ,C1294_=_C1321 ,\nC1294_=_C1322 ,C1294_=_C1323 ,C1294_=_C1324 ,C1295_=_C1296 ,C1295_=_C1298 ,C1295_=_C1299 ,\nC1295_=_C1300 ,C1295_=_C1301 ,C1295_=_C1302 ,C1295_=_C1303 ,C1295_=_C1304 ,C1295_=_C1305 ,\nC1295_=_C1306 ,C1295_=_C1307 ,C1295_=_C1308 ,C1295_=_C1309 ,C1295_=_C1310 ,C1295_=_C1311 ,\nC1295_=_C1313 ,C1295_=_C1314 ,C1295_=_C1315 ,C1295_=_C1316 ,C1295_=_C1317 ,C1295_=_C1318 ,\nC1295_=_C1319 ,C1295_=_C1320 ,C1295_=_C1321 ,C1295_=_C1322 ,C1295_=_C1323 ,C1295_=_C1324 ,\nC1296_=_C1298 ,C1296_=_C1299 ,C1296_=_C1300 ,C1296_=_C1301 ,C1296_=_C1302 ,C1296_=_C1303 ,\nC1296_=_C1304 ,C1296_=_C1305 ,C1296_=_C1306 ,C1296_=_C1307 ,C1296_=_C1308 ,C1296_=_C1309 ,\nC1296_=_C1310 ,C1296_=_C1311 ,C1296_=_C1313 ,C1296_=_C1314 ,C1296_=_C1315 ,C1296_=_C1316 ,\nC1296_=_C1317 ,C1296_=_C1318 ,C1296_=_C1319 ,C1296_=_C1320 ,C1296_=_C1321 ,C1296_=_C1322 ,\nC1296_=_C1323 ,C1296_=_C1324 ,C1298_=_C1299 ,C1298_=_C1300 ,C1298_=_C1301 ,C1298_=_C1302 ,\nC1298_=_C1303 ,C1298_=_C1304 ,C1298_=_C1305 ,C1298_=_C1306 ,C1298_=_C1307 ,C1298_=_C1308 ,\nC1298_=_C1309 ,C1298_=_C1310 ,C1298_=_C1311 ,C1298_=_C1313 ,C1298_=_C1314 ,C1298_=_C1315 ,\nC1298_=_C1316 ,C1298_=_C1317 ,C1298_=_C1318 ,C1298_=_C1319 ,C1298_=_C1320 ,C1298_=_C1321 ,\nC1298_=_C1322 ,C1298_=_C1323 ,C1298_=_C1324 ,C1299_=_C1300 ,C1299_=_C1301 ,C1299_=_C1302 ,\nC1299_=_C1303 ,C1299_=_C1304 ,C1299_=_C1305 ,C1299_=_C1306 ,C1299_=_C1307 ,C1299_=_C1308 ,\nC1299_=_C1309 ,C1299_=_C1310 ,C1299_=_C1311 ,C1299_=_C1313 ,C1299_=_C1314 ,C1299_=_C1315 ,\nC1299_=_C1316 ,C1299_=_C1317 ,C1299_=_C1318 ,C1299_=_C1319 ,C1299_=_C1320 ,C1299_=_C1321 ,\nC1299_=_C1322 ,C1299_=_C1323 ,C1299_=_C1324 ,C1300_=_C1301 ,C1300_=_C1302 ,C1300_=_C1303 ,\nC1300_=_C1304 ,C1300_=_C1305 ,C1300_=_C1306 ,C1300_=_C1307 ,C1300_=_C1308 ,C1300_=_C1309 ,\nC1300_=_C1310 ,C1300_=_C1311 ,C1300_=_C1313 ,C1300_=_C1314 ,C1300_=_C1315 ,C1300_=_C1316 ,\nC1300_=_C1317 ,C1300_=_C1318 ,C1300_=_C1319 ,C1300_=_C1320 ,C1300_=_C1321 ,C1300_=_C1322 ,\nC1300_=_C1323 ,C1300_=_C1324 ,C1301_=_C1302 ,C1301_=_C1303 ,C1301_=_C1304 ,C1301_=_C1305 ,\nC1301_=_C1306 ,C1301_=_C1307 ,C1301_=_C1308 ,C1301_=_C1309 ,C1301_=_C1310 ,C1301_=_C1311 ,\nC1301_=_C1313 ,C1301_=_C1314 ,C1301_=_C1315 ,C1301_=_C1316 ,C1301_=_C1317 ,C1301_=_C1318 ,\nC1301_=_C1319 ,C1301_=_C1320 ,C1301_=_C1321 ,C1301_=_C1322 ,C1301_=_C1323 ,C1301_=_C1324 ,\nC1302_=_C1303 ,C1302_=_C1304 ,C1302_=_C1305 ,C1302_=_C1306 ,C1302_=_C1307 ,C1302_=_C1308 ,\nC1302_=_C1309 ,C1302_=_C1310 ,C1302_=_C1311 ,C1302_=_C1313 ,C1302_=_C1314 ,C1302_=_C1315 ,\nC1302_=_C1316 ,C1302_=_C1317 ,C1302_=_C1318 ,C1302_=_C1319 ,C1302_=_C1320 ,C1302_=_C1321 ,\nC1302_=_C1322 ,C1302_=_C1323 ,C1302_=_C1324 ,C1303_=_C1304 ,C1303_=_C1305 ,C1303_=_C1306 ,\nC1303_=_C1307 ,C1303_=_C1308 ,C1303_=_C1309 ,C1303_=_C1310 ,C1303_=_C1311 ,C1303_=_C1313 ,\nC1303_=_C1314 ,C1303_=_C1315 ,C1303_=_C1316 ,C1303_=_C1317 ,C1303_=_C1318 ,C1303_=_C1319 ,\nC1303_=_C1320 ,C1303_=_C1321 ,C1303_=_C1322 ,C1303_=_C1323 ,C1303_=_C1324 ,C1304_=_C1305 ,\nC1304_=_C1306 ,C1304_=_C1307 ,C1304_=_C1308 ,C1304_=_C1309 ,C1304_=_C1310 ,C1304_=_C1311 ,\nC1304_=_C1313 ,C1304_=_C1314 ,C1304_=_C1315 ,C1304_=_C1316 ,C1304_=_C1317 ,C1304_=_C1318 ,\nC1304_=_C1319 ,C1304_=_C1320 ,C1304_=_C1321 ,C1304_=_C1322 ,C1304_=_C1323 ,C1304_=_C1324 ,\nC1305_=_C1306 ,C1305_=_C1307 ,C1305_=_C1308 ,C1305_=_C1309 ,C1305_=_C1310 ,C1305_=_C1311 ,\nC1305_=_C1313 ,C1305_=_C1314 ,C1305_=_C1315 ,C1305_=_C1316 ,C1305_=_C1317 ,C1305_=_C1318 ,\nC1305_=_C1319 ,C1305_=_C1320 ,C1305_=_C1321 ,C1305_=_C1322 ,C1305_=_C1323 ,C1305_=_C1324 ,\nC1306_=_C1307 ,C1306_=_C1308 ,C1306_=_C1309 ,C1306_=_C1310 ,C1306_=_C1311 ,C1306_=_C1313 ,\nC1306_=_C1314 ,C1306_=_C1315 ,C1306_=_C1316 ,C1306_=_C1317 ,C1306_=_C1318 ,C1306_=_C1319 ,\nC1306_=_C1320 ,C1306_=_C1321 ,C1306_=_C1322 ,C1306_=_C1323 ,C1306_=_C1324 ,C1307_=_C1308 ,\nC1307_=_C1309 ,C1307_=_C1310 ,C1307_=_C1311 ,C1307_=_C1313 ,C1307_=_C1314 ,C1307_=_C1315 ,\nC1307_=_C1316 ,C1307_=_C1317 ,C1307_=_C1318 ,C1307_=_C1319 ,C1307_=_C1320 ,C1307_=_C1321 ,\nC1307_=_C1322 ,C1307_=_C1323 ,C1307_=_C1324 ,C1308_=_C1309 ,C1308_=_C1310 ,C1308_=_C1311 ,\nC1308_=_C1313 ,C1308_=_C1314 ,C1308_=_C1315 ,C1308_=_C1316 ,C1308_=_C1317 ,C1308_=_C1318 ,\nC1308_=_C1319 ,C1308_=_C1320 ,C1308_=_C1321 ,C1308_=_C1322 ,C1308_=_C1323 ,C1308_=_C1324 ,\nC1309_=_C1310 ,C1309_=_C1311 ,C1309_=_C1313 ,C1309_=_C1314 ,C1309_=_C1315 ,C1309_=_C1316 ,\nC1309_=_C1317 ,C1309_=_C1318 ,C1309_=_C1319 ,C1309_=_C1320 ,C1309_=_C1321 ,C1309_=_C1322 ,\nC1309_=_C1323 ,C1309_=_C1324 ,C1310_=_C1311 ,C1310_=_C1313 ,C1310_=_C1314 ,C1310_=_C1315 ,\nC1310_=_C1316 ,C1310_=_C1317 ,C1310_=_C1318 ,C1310_=_C1319 ,C1310_=_C1320 ,C1310_=_C1321 ,\nC1310_=_C1322 ,C1310_=_C1323 ,C1310_=_C1324 ,C1311_=_C1313 ,C1311_=_C1314 ,C1311_=_C1315 ,\nC1311_=_C1316 ,C1311_=_C1317 ,C1311_=_C1318 ,C1311_=_C1319 ,C1311_=_C1320 ,C1311_=_C1321 ,\nC1311_=_C1322 ,C1311_=_C1323 ,C1311_=_C1324 ,C1313_=_C1314 ,C1313_=_C1315 ,C1313_=_C1316 ,\nC1313_=_C1317 ,C1313_=_C1318 ,C1313_=_C1319 ,C1313_=_C1320 ,C1313_=_C1321 ,C1313_=_C1322 ,\nC1313_=_C1323 ,C1313_=_C1324 ,C1314_=_C1315 ,C1314_=_C1316 ,C1314_=_C1317 ,C1314_=_C1318 ,\nC1314_=_C1319 ,C1314_=_C1320 ,C1314_=_C1321 ,C1314_=_C1322 ,C1314_=_C1323 ,C1314_=_C1324 ,\nC1315_=_C1316 ,C1315_=_C1317 ,C1315_=_C1318 ,C1315_=_C1319 ,C1315_=_C1320 ,C1315_=_C1321 ,\nC1315_=_C1322 ,C1315_=_C1323 ,C1315_=_C1324 ,C1316_=_C1317 ,C1316_=_C1318 ,C1316_=_C1319 ,\nC1316_=_C1320 ,C1316_=_C1321 ,C1316_=_C1322 ,C1316_=_C1323 ,C1316_=_C1324 ,C1317_=_C1318 ,\nC1317_=_C1319 ,C1317_=_C1320 ,C1317_=_C1321 ,C1317_=_C1322 ,C1317_=_C1323 ,C1317_=_C1324 ,\nC1318_=_C1319 ,C1318_=_C1320 ,C1318_=_C1321 ,C1318_=_C1322 ,C1318_=_C1323 ,C1318_=_C1324 ,\nC1319_=_C1320 ,C1319_=_C1321 ,C1319_=_C1322 ,C1319_=_C1323 ,C1319_=_C1324 ,C1320_=_C1321 ,\nC1320_=_C1322 ,C1320_=_C1323 ,C1320_=_C1324 ,C1321_=_C1322 ,C1321_=_C1323 ,C1321_=_C1324 ,\nC1322_=_C1323 ,C1322_=_C1324 ,C1323_=_C1324 ,C1527_=_C1528 ,C1527_=_C1529 ,C1527_=_C1530 ,\nC1527_=_C1531 ,C1527_=_C1532 ,C1527_=_C1533 ,C1527_=_C1534 ,C1527_=_C1535 ,C1527_=_C1536 ,\nC1527_=_C1537 ,C1527_=_C1538 ,C1527_=_C1539 ,C1528_=_C1529 ,C1528_=_C1530 ,C1528_=_C1531 ,\nC1528_=_C1532 ,C1528_=_C1533 ,C1528_=_C1534 ,C1528_=_C1535 ,C1528_=_C1536 ,C1528_=_C1537 ,\nC1528_=_C1538 ,C1528_=_C1539 ,C1529_=_C1530 ,C1529_=_C1531 ,C1529_=_C1532 ,C1529_=_C1533 ,\nC1529_=_C1534 ,C1529_=_C1535 ,C1529_=_C1536 ,C1529_=_C1537 ,C1529_=_C1538 ,C1529_=_C1539 ,\nC1530_=_C1531 ,C1530_=_C1532 ,C1530_=_C1533 ,C1530_=_C1534 ,C1530_=_C1535 ,C1530_=_C1536 ,\nC1530_=_C1537 ,C1530_=_C1538 ,C1530_=_C1539 ,C1531_=_C1532 ,C1531_=_C1533 ,C1531_=_C1534</w:t>
      </w:r>
    </w:p>
    <w:p>
      <w:pPr>
        <w:pStyle w:val="PreformattedText"/>
        <w:bidi w:val="0"/>
        <w:spacing w:before="0" w:after="0"/>
        <w:jc w:val="left"/>
        <w:rPr/>
      </w:pPr>
      <w:r>
        <w:rPr/>
        <w:t xml:space="preserve"> </w:t>
      </w:r>
      <w:r>
        <w:rPr/>
        <w:t>,\nC1531_=_C1535 ,C1531_=_C1536 ,C1531_=_C1537 ,C1531_=_C1538 ,C1531_=_C1539 ,C1532_=_C1533 ,\nC1532_=_C1534 ,C1532_=_C1535 ,C1532_=_C1536 ,C1532_=_C1537 ,C1532_=_C1538 ,C1532_=_C1539 ,\nC1533_=_C1534 ,C1533_=_C1535 ,C1533_=_C1536 ,C1533_=_C1537 ,C1533_=_C1538 ,C1533_=_C1539 ,\nC1534_=_C1535 ,C1534_=_C1536 ,C1534_=_C1537 ,C1534_=_C1538 ,C1534_=_C1539 ,C1535_=_C1536 ,\nC1535_=_C1537 ,C1535_=_C1538 ,C1535_=_C1539 ,C1536_=_C1537 ,C1536_=_C1538 ,C1536_=_C1539 ,\nC1537_=_C1538 ,C1537_=_C1539 ,C1538_=_C1539 ,C2186_=_C2187 ,C2186_=_C2188 ,C2186_=_C2189 ,\nC2186_=_C2190 ,C2186_=_C2191 ,C2186_=_C2192 ,C2186_=_C2193 ,C2186_=_C2194 ,C2186_=_C2195 ,\nC2186_=_C2196 ,C2186_=_C2197 ,C2186_=_C2198 ,C2186_=_C2199 ,C2186_=_C2200 ,C2186_=_C2201 ,\nC2186_=_C2202 ,C2186_=_C2203 ,C2186_=_C2204 ,C2186_=_C2205 ,C2186_=_C2206 ,C2186_=_C2207 ,\nC2186_=_C2208 ,C2187_=_C2188 ,C2187_=_C2189 ,C2187_=_C2190 ,C2187_=_C2191 ,C2187_=_C2192 ,\nC2187_=_C2193 ,C2187_=_C2194 ,C2187_=_C2195 ,C2187_=_C2196 ,C2187_=_C2197 ,C2187_=_C2198 ,\nC2187_=_C2199 ,C2187_=_C2200 ,C2187_=_C2201 ,C2187_=_C2202 ,C2187_=_C2203 ,C2187_=_C2204 ,\nC2187_=_C2205 ,C2187_=_C2206 ,C2187_=_C2207 ,C2187_=_C2208 ,C2188_=_C2189 ,C2188_=_C2190 ,\nC2188_=_C2191 ,C2188_=_C2192 ,C2188_=_C2193 ,C2188_=_C2194 ,C2188_=_C2195 ,C2188_=_C2196 ,\nC2188_=_C2197 ,C2188_=_C2198 ,C2188_=_C2199 ,C2188_=_C2200 ,C2188_=_C2201 ,C2188_=_C2202 ,\nC2188_=_C2203 ,C2188_=_C2204 ,C2188_=_C2205 ,C2188_=_C2206 ,C2188_=_C2207 ,C2188_=_C2208 ,\nC2189_=_C2190 ,C2189_=_C2191 ,C2189_=_C2192 ,C2189_=_C2193 ,C2189_=_C2194 ,C2189_=_C2195 ,\nC2189_=_C2196 ,C2189_=_C2197 ,C2189_=_C2198 ,C2189_=_C2199 ,C2189_=_C2200 ,C2189_=_C2201 ,\nC2189_=_C2202 ,C2189_=_C2203 ,C2189_=_C2204 ,C2189_=_C2205 ,C2189_=_C2206 ,C2189_=_C2207 ,\nC2189_=_C2208 ,C2190_=_C2191 ,C2190_=_C2192 ,C2190_=_C2193 ,C2190_=_C2194 ,C2190_=_C2195 ,\nC2190_=_C2196 ,C2190_=_C2197 ,C2190_=_C2198 ,C2190_=_C2199 ,C2190_=_C2200 ,C2190_=_C2201 ,\nC2190_=_C2202 ,C2190_=_C2203 ,C2190_=_C2204 ,C2190_=_C2205 ,C2190_=_C2206 ,C2190_=_C2207 ,\nC2190_=_C2208 ,C2191_=_C2192 ,C2191_=_C2193 ,C2191_=_C2194 ,C2191_=_C2195 ,C2191_=_C2196 ,\nC2191_=_C2197 ,C2191_=_C2198 ,C2191_=_C2199 ,C2191_=_C2200 ,C2191_=_C2201 ,C2191_=_C2202 ,\nC2191_=_C2203 ,C2191_=_C2204 ,C2191_=_C2205 ,C2191_=_C2206 ,C2191_=_C2207 ,C2191_=_C2208 ,\nC2192_=_C2193 ,C2192_=_C2194 ,C2192_=_C2195 ,C2192_=_C2196 ,C2192_=_C2197 ,C2192_=_C2198 ,\nC2192_=_C2199 ,C2192_=_C2200 ,C2192_=_C2201 ,C2192_=_C2202 ,C2192_=_C2203 ,C2192_=_C2204 ,\nC2192_=_C2205 ,C2192_=_C2206 ,C2192_=_C2207 ,C2192_=_C2208 ,C2193_=_C2194 ,C2193_=_C2195 ,\nC2193_=_C2196 ,C2193_=_C2197 ,C2193_=_C2198 ,C2193_=_C2199 ,C2193_=_C2200 ,C2193_=_C2201 ,\nC2193_=_C2202 ,C2193_=_C2203 ,C2193_=_C2204 ,C2193_=_C2205 ,C2193_=_C2206 ,C2193_=_C2207 ,\nC2193_=_C2208 ,C2194_=_C2195 ,C2194_=_C2196 ,C2194_=_C2197 ,C2194_=_C2198 ,C2194_=_C2199 ,\nC2194_=_C2200 ,C2194_=_C2201 ,C2194_=_C2202 ,C2194_=_C2203 ,C2194_=_C2204 ,C2194_=_C2205 ,\nC2194_=_C2206 ,C2194_=_C2207 ,C2194_=_C2208 ,C2195_=_C2196 ,C2195_=_C2197 ,C2195_=_C2198 ,\nC2195_=_C2199 ,C2195_=_C2200 ,C2195_=_C2201 ,C2195_=_C2202 ,C2195_=_C2203 ,C2195_=_C2204 ,\nC2195_=_C2205 ,C2195_=_C2206 ,C2195_=_C2207 ,C2195_=_C2208 ,C2196_=_C2197 ,C2196_=_C2198 ,\nC2196_=_C2199 ,C2196_=_C2200 ,C2196_=_C2201 ,C2196_=_C2202 ,C2196_=_C2203 ,C2196_=_C2204 ,\nC2196_=_C2205 ,C2196_=_C2206 ,C2196_=_C2207 ,C2196_=_C2208 ,C2197_=_C2198 ,C2197_=_C2199 ,\nC2197_=_C2200 ,C2197_=_C2201 ,C2197_=_C2202 ,C2197_=_C2203 ,C2197_=_C2204 ,C2197_=_C2205 ,\nC2197_=_C2206 ,C2197_=_C2207 ,C2197_=_C2208 ,C2198_=_C2199 ,C2198_=_C2200 ,C2198_=_C2201 ,\nC2198_=_C2202 ,C2198_=_C2203 ,C2198_=_C2204 ,C2198_=_C2205 ,C2198_=_C2206 ,C2198_=_C2207 ,\nC2198_=_C2208 ,C2199_=_C2200 ,C2199_=_C2201 ,C2199_=_C2202 ,C2199_=_C2203 ,C2199_=_C2204 ,\nC2199_=_C2205 ,C2199_=_C2206 ,C2199_=_C2207 ,C2199_=_C2208 ,C2200_=_C2201 ,C2200_=_C2202 ,\nC2200_=_C2203 ,C2200_=_C2204 ,C2200_=_C2205 ,C2200_=_C2206 ,C2200_=_C2207 ,C2200_=_C2208 ,\nC2201_=_C2202 ,C2201_=_C2203 ,C2201_=_C2204 ,C2201_=_C2205 ,C2201_=_C2206 ,C2201_=_C2207 ,\nC2201_=_C2208 ,C2202_=_C2203 ,C2202_=_C2204 ,C2202_=_C2205 ,C2202_=_C2206 ,C2202_=_C2207 ,\nC2202_=_C2208 ,C2203_=_C2204 ,C2203_=_C2205 ,C2203_=_C2206 ,C2203_=_C2207 ,C2203_=_C2208 ,\nC2204_=_C2205 ,C2204_=_C2206 ,C2204_=_C2207 ,C2204_=_C2208 ,C2205_=_C2206 ,C2205_=_C2207 ,\nC2205_=_C2208 ,C2206_=_C2207 ,C2206_=_C2208 ,C2207_=_C2208 ,"];192[shape=box, label="id:192 level: 4\n173: C28 C29 C30 C74 C117 \nC120 C174 C178 C242 C339 C401 \nC454 C466 C467 C468 C485 C499 \nC502 C519 C533 C536 C556 C572 \nC576 C596 C656 C658 C665 C698 \nC1371 C1372 C1373 C1391 C1408 C1411 \nC1430 C1434 C1464 C1505 C1529 C1557 \nC1563 C1564 C1565 C1574 C1580 C1583 \nC1592 C1598 C1601 C1611 C1617 C1621 \nC1631 C1652 C1654 C1661 C1676 C1717 \nC1724 C1726 C1742 C2229 C2230 C2231 \nC2232 C2233 C2234 C2235 C2238 C2239 \nC2240 C2241 C2242 C2251 C2294 C2295 \nC2330 C2332 C2339 C2340 C2341 C2342 \nC2343 C2344 C2345 C2349 C2350 C2360 \nC2363 C2364 C2365 C2366 C2367 C2368 \nC2369 C2370 C2373 C2376 C2377 C2378 \nC2388 C2391 C2392 C2405 C2408 C2424 \nC2437 C2438 C2441 C2442 C2444 C2461 \nC2464 C2477 C2479 C2481 C2483 C2484 \nC2597 C2598 C2599 C2600 C2601 C2602 \nC2603 C2604 C2605 C2606 C2607 C2608 \nC2610 C2612 C2613 C2614 C2615 C2616 \nC2618 C2619 C2620 C2657 C2659 C2661 \nC2663 C2666 C2964 C2966 C2978 C2980 \nC2982 C2984 C2987 C3030 C3032 C3044 \nC3046 C3048 C3050 C3053 C3188 C3189 \nC3192 C3193 C3216 C3217 C3220 C3221 \nC3224 C3225 C3228 C3229 C3234 C3235 \n2222: C28_=_C29( C28 C29 ) C28_=_C30( C28 C30 ) C28_=_C117( C28 C117 ) C28_=_C174( C28 C174 ) C28_=_C242( C28 C242 ) \nC28_=_C339( C28 C339 ) C28_=_C401( C28 C401 ) C28_=_C1371( C28 C1371 ) C28_=_C1408( C28 C1408 ) C28_=_C1430( C28 C1430 ) C28_=_C1464( C28 C1464 ) \nC28_=_C1505( C28 C1505 ) C28_=_C1529( C28 C1529 ) C28_=_C1717( C28 C1717 ) C28_=_C2229( C28 C2229 ) C28_=_C2230( C28 C2230 ) C28_=_C2231( C28 C2231 ) \nC28_=_C2232( C28 C2232 ) C28_=_C2233( C28 C2233 ) C28_=_C2234( C28 C2234 ) C28_=_C2235( C28 C2235 ) C28_=_C2238( C28 C2238 ) C28_=_C2239( C28 C2239 ) \nC28_=_C2240( C28 C2240 ) C28_=_C2241( C28 C2241 ) C28_=_C2242( C28 C2242 ) C29_=_C30( C29 C30 ) C29_=_C74( C29 C74 ) C29_=_C466( C29 C466 ) \nC29_=_C499( C29 C499 ) C29_=_C656( C29 C656 ) C29_=_C1372( C29 C1372 ) C29_=_C1391( C29 C1391 ) C29_=_C1563( C29 C1563 ) C29_=_C1580( C29 C1580 ) \nC29_=_C1652( C29 C1652 ) C29_=_C1724( C29 C1724 ) C29_=_C2339( C29 C2339 ) C29_=_C2340( C29 C2340 ) C29_=_C2341( C29 C2341 ) C29_=_C2342( C29 C2342 ) \nC29_=_C2343( C29 C2343 ) C29_=_C2344( C29 C2344 ) C29_=_C2345( C29 C2345 ) C29_=_C2349( C29 C2349 ) C29_=_C2350( C29 C2350 ) C30_=_C120( C30 C120 ) \nC30_=_C178( C30 C178 ) C30_=_C467( C30 C467 ) C30_=_C533( C30 C533 ) C30_=_C572( C30 C572 ) C30_=_C658( C30 C658 ) C30_=_C1373( C30 C1373 ) \nC30_=_C1411( C30 C1411 ) C30_=_C1434( C30 C1434 ) C30_=_C1564( C30 C1564 ) C30_=_C1598( C30 C1598 ) C30_=_C1617( C30 C1617 ) C30_=_C1654( C30 C1654 ) \nC30_=_C1726( C30 C1726 ) C30_=_C2363( C30 C2363 ) C30_=_C2364( C30 C2364 ) C30_=_C2365( C30 C2365 ) C30_=_C2366( C30 C2366 ) C30_=_C2367( C30 C2367 ) \nC30_=_C2368( C30 C2368 ) C30_=_C2369( C30 C2369 ) C30_=_C2370( C30 C2370 ) C30_=_C2373( C30 C2373 ) C30_=_C2376( C30 C2376 ) C30_=_C2377( C30 C2377 ) \nC30_=_C2378( C30 C2378 ) C74_=_C466( C74 C466 ) C74_=_C499( C74 C499 ) C74_=_C656( C74 C656 ) C74_=_C1372( C74 C1372 ) C74_=_C1391( C74 C1391 ) \nC74_=_C1563( C74 C1563 ) C74_=_C1580( C74 C1580 ) C74_=_C1652( C74 C1652 ) C74_=_C1724( C74 C1724 ) C74_=_C2339( C74 C2339 ) C74_=_C2340( C74 C2340 ) \nC74_=_C2341( C74 C2341 ) C74_=_C2342( C74 C2342 ) C74_=_C2343( C74 C2343 ) C74_=_C2344( C74 C2344 ) C74_=_C2345( C74 C2345 ) C74_=_C2349( C74 C2349 ) \nC74_=_C2350( C74 C2350 ) C117_=_C120( C117 C120 ) C117_=_C174( C117 C174 ) C117_=_C242( C117 C242 ) C117_=_C339( C117 C339 ) C117_=_C401( C117 C401 ) \nC117_=_C1371( C117 C1371 ) C117_=_C1408( C117 C1408 ) C117_=_C1430( C117 C1430 ) C117_=_C1464( C117 C1464 ) C117_=_C1505( C117 C1505 ) C117_=_C1529( C117 C1529 ) \nC117_=_C1717( C117 C1717 ) C117_=_C2229( C117 C2229 ) C117_=_C2230( C117 C2230 ) C117_=_C2231( C117 C2231 ) C117_=_C2232( C117 C2232 ) C117_=_C2233( C117 C2233 ) \nC117_=_C2234( C117 C2234 ) C117_=_C2235( C117 C2235 ) C117_=_C2238( C117 C2238 ) C117_=_C2239( C117 C2239 ) C117_=_C2240( C117 C2240 ) C117_=_C2241( C117 C2241 ) \nC117_=_C2242( C117 C2242 ) C120_=_C178( C120 C178 ) C120_=_C467( C120 C467 ) C120_=_C533( C120 C533 ) C120_=_C572( C120 C572 ) C120_=_C658( C120 C658 ) \nC120_=_C1373( C120 C1373 ) C120_=_C1411( C120 C1411 ) C120_=_C1434( C120 C1434 ) C120_=_C1564( C120 C1564 ) C120_=_C1598( C120 C1598 ) C120_=_C1617( C120 C1617 ) \nC120_=_C1654( C120 C1654 ) C120_=_C1726( C120 C1726 ) C120_=_C2363( C120 C2363 ) C120_=_C2364( C120 C2364 ) C120_=_C2365( C120 C2365 ) C120_=_C2366( C120 C2366 ) \nC120_=_C2367( C120 C2367 ) C120_=_C2368( C120 C2368 ) C120_=_C2369( C120 C2369 ) C120_=_C2370( C120 C2370 ) C120_=_C2373( C120 C2373 ) C120_=_C2376( C120 C2376 ) \nC120_=_C2377( C120 C2377 ) C120_=_C2378( C120 C2378 ) C174_=_C178( C174 C178 ) C174_=_C242( C174 C242 ) C174_=_C339( C174 C339 ) C174_=_C401( C174 C401 ) \nC174_=_C1371( C174 C1371 ) C174_=_C1408( C174 C1408 ) C174_=_C1430( C174 C1430 ) C174_=_C1464( C174 C1464 ) C174_=_C1505( C174 C1505 ) C174_=_C1529( C174 C1529 ) \nC174_=_C1717( C174 C1717 ) C174_=_C2229( C174 C2229 ) C174_=_C2230( C174 C2230 ) C174_=_C2231( C174 C2231 ) C174_=_C2232( C174 C2232 ) C174_=_C2233( C174 C2233 ) \nC174_=_C2234( C174 C2234 ) C174_=_C2235( C174 C2235 ) C174_=_C2238( C174 C2238 ) C174_=_C2239( C174 C2239 ) C174_=_C2240( C174 C2240 ) C174_=_C2241( C174 C2241 ) \nC174_=_C2242( C174 C2242 ) C178_=_C467( C178 C467 ) C178_=_C533( C178 C533 ) C178_=_C572( C178 C572 ) C178_=_C658( C178 C658 ) C178_=_C1373( C178 C1373 ) \nC178_=_C1411( C178 C1411 ) C178_=_C1434( C178 C1434 ) C178_=_C1564( C178 C1564 ) C178_=_C1598( C178</w:t>
      </w:r>
    </w:p>
    <w:p>
      <w:pPr>
        <w:pStyle w:val="PreformattedText"/>
        <w:bidi w:val="0"/>
        <w:spacing w:before="0" w:after="0"/>
        <w:jc w:val="left"/>
        <w:rPr/>
      </w:pPr>
      <w:r>
        <w:rPr/>
        <w:t xml:space="preserve"> </w:t>
      </w:r>
      <w:r>
        <w:rPr/>
        <w:t>C1598 ) C178_=_C1617( C178 C1617 ) C178_=_C1654( C178 C1654 ) \nC178_=_C1726( C178 C1726 ) C178_=_C2363( C178 C2363 ) C178_=_C2364( C178 C2364 ) C178_=_C2365( C178 C2365 ) C178_=_C2366( C178 C2366 ) C178_=_C2367( C178 C2367 ) \nC178_=_C2368( C178 C2368 ) C178_=_C2369( C178 C2369 ) C178_=_C2370( C178 C2370 ) C178_=_C2373( C178 C2373 ) C178_=_C2376( C178 C2376 ) C178_=_C2377( C178 C2377 ) \nC178_=_C2378( C178 C2378 ) C242_=_C339( C242 C339 ) C242_=_C401( C242 C401 ) C242_=_C1371( C242 C1371 ) C242_=_C1408( C242 C1408 ) C242_=_C1430( C242 C1430 ) \nC242_=_C1464( C242 C1464 ) C242_=_C1505( C242 C1505 ) C242_=_C1529( C242 C1529 ) C242_=_C1717( C242 C1717 ) C242_=_C2229( C242 C2229 ) C242_=_C2230( C242 C2230 ) \nC242_=_C2231( C242 C2231 ) C242_=_C2232( C242 C2232 ) C242_=_C2233( C242 C2233 ) C242_=_C2234( C242 C2234 ) C242_=_C2235( C242 C2235 ) C242_=_C2238( C242 C2238 ) \nC242_=_C2239( C242 C2239 ) C242_=_C2240( C242 C2240 ) C242_=_C2241( C242 C2241 ) C242_=_C2242( C242 C2242 ) C339_=_C401( C339 C401 ) C339_=_C1371( C339 C1371 ) \nC339_=_C1408( C339 C1408 ) C339_=_C1430( C339 C1430 ) C339_=_C1464( C339 C1464 ) C339_=_C1505( C339 C1505 ) C339_=_C1529( C339 C1529 ) C339_=_C1717( C339 C1717 ) \nC339_=_C2229( C339 C2229 ) C339_=_C2230( C339 C2230 ) C339_=_C2231( C339 C2231 ) C339_=_C2232( C339 C2232 ) C339_=_C2233( C339 C2233 ) C339_=_C2234( C339 C2234 ) \nC339_=_C2235( C339 C2235 ) C339_=_C2238( C339 C2238 ) C339_=_C2239( C339 C2239 ) C339_=_C2240( C339 C2240 ) C339_=_C2241( C339 C2241 ) C339_=_C2242( C339 C2242 ) \nC401_=_C1371( C401 C1371 ) C401_=_C1408( C401 C1408 ) C401_=_C1430( C401 C1430 ) C401_=_C1464( C401 C1464 ) C401_=_C1505( C401 C1505 ) C401_=_C1529( C401 C1529 ) \nC401_=_C1717( C401 C1717 ) C401_=_C2229( C401 C2229 ) C401_=_C2230( C401 C2230 ) C401_=_C2231( C401 C2231 ) C401_=_C2232( C401 C2232 ) C401_=_C2233( C401 C2233 ) \nC401_=_C2234( C401 C2234 ) C401_=_C2235( C401 C2235 ) C401_=_C2238( C401 C2238 ) C401_=_C2239( C401 C2239 ) C401_=_C2240( C401 C2240 ) C401_=_C2241( C401 C2241 ) \nC401_=_C2242( C401 C2242 ) C454_=_C468( C454 C468 ) C454_=_C485( C454 C485 ) C454_=_C502( C454 C502 ) C454_=_C519( C454 C519 ) C454_=_C536( C454 C536 ) \nC454_=_C556( C454 C556 ) C454_=_C576( C454 C576 ) C454_=_C596( C454 C596 ) C454_=_C665( C454 C665 ) C454_=_C698( C454 C698 ) C454_=_C1557( C454 C1557 ) \nC454_=_C1565( C454 C1565 ) C454_=_C1574( C454 C1574 ) C454_=_C1583( C454 C1583 ) C454_=_C1592( C454 C1592 ) C454_=_C1601( C454 C1601 ) C454_=_C1611( C454 C1611 ) \nC454_=_C1621( C454 C1621 ) C454_=_C1631( C454 C1631 ) C454_=_C1661( C454 C1661 ) C454_=_C1676( C454 C1676 ) C454_=_C1742( C454 C1742 ) C454_=_C2597( C454 C2597 ) \nC454_=_C2598( C454 C2598 ) C454_=_C2599( C454 C2599 ) C454_=_C2600( C454 C2600 ) C454_=_C2601( C454 C2601 ) C454_=_C2602( C454 C2602 ) C454_=_C2603( C454 C2603 ) \nC454_=_C2604( C454 C2604 ) C454_=_C2605( C454 C2605 ) C454_=_C2606( C454 C2606 ) C454_=_C2607( C454 C2607 ) C454_=_C2608( C454 C2608 ) C454_=_C2610( C454 C2610 ) \nC454_=_C2612( C454 C2612 ) C454_=_C2613( C454 C2613 ) C454_=_C2614( C454 C2614 ) C454_=_C2615( C454 C2615 ) C454_=_C2616( C454 C2616 ) C454_=_C2618( C454 C2618 ) \nC454_=_C2619( C454 C2619 ) C454_=_C2620( C454 C2620 ) C466_=_C467( C466 C467 ) C466_=_C468( C466 C468 ) C466_=_C499( C466 C499 ) C466_=_C656( C466 C656 ) \nC466_=_C1372( C466 C1372 ) C466_=_C1391( C466 C1391 ) C466_=_C1563( C466 C1563 ) C466_=_C1580( C466 C1580 ) C466_=_C1652( C466 C1652 ) C466_=_C1724( C466 C1724 ) \nC466_=_C2339( C466 C2339 ) C466_=_C2340( C466 C2340 ) C466_=_C2341( C466 C2341 ) C466_=_C2342( C466 C2342 ) C466_=_C2343( C466 C2343 ) C466_=_C2344( C466 C2344 ) \nC466_=_C2345( C466 C2345 ) C466_=_C2349( C466 C2349 ) C466_=_C2350( C466 C2350 ) C467_=_C468( C467 C468 ) C467_=_C533( C467 C533 ) C467_=_C572( C467 C572 ) \nC467_=_C658( C467 C658 ) C467_=_C1373( C467 C1373 ) C467_=_C1411( C467 C1411 ) C467_=_C1434( C467 C1434 ) C467_=_C1564( C467 C1564 ) C467_=_C1598( C467 C1598 ) \nC467_=_C1617( C467 C1617 ) C467_=_C1654( C467 C1654 ) C467_=_C1726( C467 C1726 ) C467_=_C2363( C467 C2363 ) C467_=_C2364( C467 C2364 ) C467_=_C2365( C467 C2365 ) \nC467_=_C2366( C467 C2366 ) C467_=_C2367( C467 C2367 ) C467_=_C2368( C467 C2368 ) C467_=_C2369( C467 C2369 ) C467_=_C2370( C467 C2370 ) C467_=_C2373( C467 C2373 ) \nC467_=_C2376( C467 C2376 ) C467_=_C2377( C467 C2377 ) C467_=_C2378( C467 C2378 ) C468_=_C485( C468 C485 ) C468_=_C502( C468 C502 ) C468_=_C519( C468 C519 ) \nC468_=_C536( C468 C536 ) C468_=_C556( C468 C556 ) C468_=_C576( C468 C576 ) C468_=_C596( C468 C596 ) C468_=_C665( C468 C665 ) C468_=_C698( C468 C698 ) \nC468_=_C1557( C468 C1557 ) C468_=_C1565( C468 C1565 ) C468_=_C1574( C468 C1574 ) C468_=_C1583( C468 C1583 ) C468_=_C1592( C468 C1592 ) C468_=_C1601( C468 C1601 ) \nC468_=_C1611( C468 C1611 ) C468_=_C1621( C468 C1621 ) C468_=_C1631( C468 C1631 ) C468_=_C1661( C468 C1661 ) C468_=_C1676( C468 C1676 ) C468_=_C1742( C468 C1742 ) \nC468_=_C2597( C468 C2597 ) C468_=_C2598( C468 C2598 ) C468_=_C2599( C468 C2599 ) C468_=_C2600( C468 C2600 ) C468_=_C2601( C468 C2601 ) C468_=_C2602( C468 C2602 ) \nC468_=_C2603( C468 C2603 ) C468_=_C2604( C468 C2604 ) C468_=_C2605( C468 C2605 ) C468_=_C2606( C468 C2606 ) C468_=_C2607( C468 C2607 ) C468_=_C2608( C468 C2608 ) \nC468_=_C2610( C468 C2610 ) C468_=_C2612( C468 C2612 ) C468_=_C2613( C468 C2613 ) C468_=_C2614( C468 C2614 ) C468_=_C2615( C468 C2615 ) C468_=_C2616( C468 C2616 ) \nC468_=_C2618( C468 C2618 ) C468_=_C2619( C468 C2619 ) C468_=_C2620( C468 C2620 ) C485_=_C502( C485 C502 ) C485_=_C519( C485 C519 ) C485_=_C536( C485 C536 ) \nC485_=_C556( C485 C556 ) C485_=_C576( C485 C576 ) C485_=_C596( C485 C596 ) C485_=_C665( C485 C665 ) C485_=_C698( C485 C698 ) C485_=_C1557( C485 C1557 ) \nC485_=_C1565( C485 C1565 ) C485_=_C1574( C485 C1574 ) C485_=_C1583( C485 C1583 ) C485_=_C1592( C485 C1592 ) C485_=_C1601( C485 C1601 ) C485_=_C1611( C485 C1611 ) \nC485_=_C1621( C485 C1621 ) C485_=_C1631( C485 C1631 ) C485_=_C1661( C485 C1661 ) C485_=_C1676( C485 C1676 ) C485_=_C1742( C485 C1742 ) C485_=_C2597( C485 C2597 ) \nC485_=_C2598( C485 C2598 ) C485_=_C2599( C485 C2599 ) C485_=_C2600( C485 C2600 ) C485_=_C2601( C485 C2601 ) C485_=_C2602( C485 C2602 ) C485_=_C2603( C485 C2603 ) \nC485_=_C2604( C485 C2604 ) C485_=_C2605( C485 C2605 ) C485_=_C2606( C485 C2606 ) C485_=_C2607( C485 C2607 ) C485_=_C2608( C485 C2608 ) C485_=_C2610( C485 C2610 ) \nC485_=_C2612( C485 C2612 ) C485_=_C2613( C485 C2613 ) C485_=_C2614( C485 C2614 ) C485_=_C2615( C485 C2615 ) C485_=_C2616( C485 C2616 ) C485_=_C2618( C485 C2618 ) \nC485_=_C2619( C485 C2619 ) C485_=_C2620( C485 C2620 ) C499_=_C502( C499 C502 ) C499_=_C656( C499 C656 ) C499_=_C1372( C499 C1372 ) C499_=_C1391( C499 C1391 ) \nC499_=_C1563( C499 C1563 ) C499_=_C1580( C499 C1580 ) C499_=_C1652( C499 C1652 ) C499_=_C1724( C499 C1724 ) C499_=_C2339( C499 C2339 ) C499_=_C2340( C499 C2340 ) \nC499_=_C2341( C499 C2341 ) C499_=_C2342( C499 C2342 ) C499_=_C2343( C499 C2343 ) C499_=_C2344( C499 C2344 ) C499_=_C2345( C499 C2345 ) C499_=_C2349( C499 C2349 ) \nC499_=_C2350( C499 C2350 ) C502_=_C519( C502 C519 ) C502_=_C536( C502 C536 ) C502_=_C556( C502 C556 ) C502_=_C576( C502 C576 ) C502_=_C596( C502 C596 ) \nC502_=_C665( C502 C665 ) C502_=_C698( C502 C698 ) C502_=_C1557( C502 C1557 ) C502_=_C1565( C502 C1565 ) C502_=_C1574( C502 C1574 ) C502_=_C1583( C502 C1583 ) \nC502_=_C1592( C502 C1592 ) C502_=_C1601( C502 C1601 ) C502_=_C1611( C502 C1611 ) C502_=_C1621( C502 C1621 ) C502_=_C1631( C502 C1631 ) C502_=_C1661( C502 C1661 ) \nC502_=_C1676( C502 C1676 ) C502_=_C1742( C502 C1742 ) C502_=_C2597( C502 C2597 ) C502_=_C2598( C502 C2598 ) C502_=_C2599( C502 C2599 ) C502_=_C2600( C502 C2600 ) \nC502_=_C2601( C502 C2601 ) C502_=_C2602( C502 C2602 ) C502_=_C2603( C502 C2603 ) C502_=_C2604( C502 C2604 ) C502_=_C2605( C502 C2605 ) C502_=_C2606( C502 C2606 ) \nC502_=_C2607( C502 C2607 ) C502_=_C2608( C502 C2608 ) C502_=_C2610( C502 C2610 ) C502_=_C2612( C502 C2612 ) C502_=_C2613( C502 C2613 ) C502_=_C2614( C502 C2614 ) \nC502_=_C2615( C502 C2615 ) C502_=_C2616( C502 C2616 ) C502_=_C2618( C502 C2618 ) C502_=_C2619( C502 C2619 ) C502_=_C2620( C502 C2620 ) C519_=_C536( C519 C536 ) \nC519_=_C556( C519 C556 ) C519_=_C576( C519 C576 ) C519_=_C596( C519 C596 ) C519_=_C665( C519 C665 ) C519_=_C698( C519 C698 ) C519_=_C1557( C519 C1557 ) \nC519_=_C1565( C519 C1565 ) C519_=_C1574( C519 C1574 ) C519_=_C1583( C519 C1583 ) C519_=_C1592( C519 C1592 ) C519_=_C1601( C519 C1601 ) C519_=_C1611( C519 C1611 ) \nC519_=_C1621( C519 C1621 ) C519_=_C1631( C519 C1631 ) C519_=_C1661( C519 C1661 ) C519_=_C1676( C519 C1676 ) C519_=_C1742( C519 C1742 ) C519_=_C2597( C519 C2597 ) \nC519_=_C2598( C519 C2598 ) C519_=_C2599( C519 C2599 ) C519_=_C2600( C519 C2600 ) C519_=_C2601( C519 C2601 ) C519_=_C2602( C519 C2602 ) C519_=_C2603( C519 C2603 ) \nC519_=_C2604( C519 C2604 ) C519_=_C2605( C519 C2605 ) C519_=_C2606( C519 C2606 ) C519_=_C2607( C519 C2607 ) C519_=_C2608( C519 C2608 ) C519_=_C2610( C519 C2610 ) \nC519_=_C2612( C519 C2612 ) C519_=_C2613( C519 C2613 ) C519_=_C2614( C519 C2614 ) C519_=_C2615( C519 C2615 ) C519_=_C2616( C519 C2616 ) C519_=_C2618( C519 C2618 ) \nC519_=_C2619( C519 C2619 ) C519_=_C2620( C519 C2620 ) C533_=_C536( C533 C536 ) C533_=_C572( C533 C572 ) C533_=_C658( C533 C658 ) C533_=_C1373( C533 C1373 ) \nC533_=_C1411( C533 C1411 ) C533_=_C1434( C533 C1434 ) C533_=_C1564( C533 C1564 ) C533_=_C1598( C533 C1598 ) C533_=_C1617( C533 C1617 ) C533_=_C1654( C533 C1654 ) \nC533_=_C1726( C533 C1726 ) C533_=_C2363( C533 C2363 ) C533_=_C2364( C533 C2364 ) C533_=_C2365( C533 C2365 ) C533_=_C2366( C533 C2366 ) C533_=_C2367( C533 C2367 ) \nC533_=_C2368( C533 C2368 ) C533_=_C2369( C533 C2369 ) C533_=_C2370( C533 C2370 ) C533_=_C2373( C533 C2373 ) C533_=_C2376( C533 C2376 ) C533_=_C2377( C533 C2377 ) \nC533_=_C2378( C533 C2378 ) C536_=_C556( C536 C556 ) C536_=_C576( C536 C576 ) C536_=_C596( C536 C596 ) C536_=_C665(</w:t>
      </w:r>
    </w:p>
    <w:p>
      <w:pPr>
        <w:pStyle w:val="PreformattedText"/>
        <w:bidi w:val="0"/>
        <w:spacing w:before="0" w:after="0"/>
        <w:jc w:val="left"/>
        <w:rPr/>
      </w:pPr>
      <w:r>
        <w:rPr/>
        <w:t xml:space="preserve"> </w:t>
      </w:r>
      <w:r>
        <w:rPr/>
        <w:t>C536 C665 ) C536_=_C698( C536 C698 ) \nC536_=_C1557( C536 C1557 ) C536_=_C1565( C536 C1565 ) C536_=_C1574( C536 C1574 ) C536_=_C1583( C536 C1583 ) C536_=_C1592( C536 C1592 ) C536_=_C1601( C536 C1601 ) \nC536_=_C1611( C536 C1611 ) C536_=_C1621( C536 C1621 ) C536_=_C1631( C536 C1631 ) C536_=_C1661( C536 C1661 ) C536_=_C1676( C536 C1676 ) C536_=_C1742( C536 C1742 ) \nC536_=_C2597( C536 C2597 ) C536_=_C2598( C536 C2598 ) C536_=_C2599( C536 C2599 ) C536_=_C2600( C536 C2600 ) C536_=_C2601( C536 C2601 ) C536_=_C2602( C536 C2602 ) \nC536_=_C2603( C536 C2603 ) C536_=_C2604( C536 C2604 ) C536_=_C2605( C536 C2605 ) C536_=_C2606( C536 C2606 ) C536_=_C2607( C536 C2607 ) C536_=_C2608( C536 C2608 ) \nC536_=_C2610( C536 C2610 ) C536_=_C2612( C536 C2612 ) C536_=_C2613( C536 C2613 ) C536_=_C2614( C536 C2614 ) C536_=_C2615( C536 C2615 ) C536_=_C2616( C536 C2616 ) \nC536_=_C2618( C536 C2618 ) C536_=_C2619( C536 C2619 ) C536_=_C2620( C536 C2620 ) C556_=_C576( C556 C576 ) C556_=_C596( C556 C596 ) C556_=_C665( C556 C665 ) \nC556_=_C698( C556 C698 ) C556_=_C1557( C556 C1557 ) C556_=_C1565( C556 C1565 ) C556_=_C1574( C556 C1574 ) C556_=_C1583( C556 C1583 ) C556_=_C1592( C556 C1592 ) \nC556_=_C1601( C556 C1601 ) C556_=_C1611( C556 C1611 ) C556_=_C1621( C556 C1621 ) C556_=_C1631( C556 C1631 ) C556_=_C1661( C556 C1661 ) C556_=_C1676( C556 C1676 ) \nC556_=_C1742( C556 C1742 ) C556_=_C2597( C556 C2597 ) C556_=_C2598( C556 C2598 ) C556_=_C2599( C556 C2599 ) C556_=_C2600( C556 C2600 ) C556_=_C2601( C556 C2601 ) \nC556_=_C2602( C556 C2602 ) C556_=_C2603( C556 C2603 ) C556_=_C2604( C556 C2604 ) C556_=_C2605( C556 C2605 ) C556_=_C2606( C556 C2606 ) C556_=_C2607( C556 C2607 ) \nC556_=_C2608( C556 C2608 ) C556_=_C2610( C556 C2610 ) C556_=_C2612( C556 C2612 ) C556_=_C2613( C556 C2613 ) C556_=_C2614( C556 C2614 ) C556_=_C2615( C556 C2615 ) \nC556_=_C2616( C556 C2616 ) C556_=_C2618( C556 C2618 ) C556_=_C2619( C556 C2619 ) C556_=_C2620( C556 C2620 ) C572_=_C576( C572 C576 ) C572_=_C658( C572 C658 ) \nC572_=_C1373( C572 C1373 ) C572_=_C1411( C572 C1411 ) C572_=_C1434( C572 C1434 ) C572_=_C1564( C572 C1564 ) C572_=_C1598( C572 C1598 ) C572_=_C1617( C572 C1617 ) \nC572_=_C1654( C572 C1654 ) C572_=_C1726( C572 C1726 ) C572_=_C2363( C572 C2363 ) C572_=_C2364( C572 C2364 ) C572_=_C2365( C572 C2365 ) C572_=_C2366( C572 C2366 ) \nC572_=_C2367( C572 C2367 ) C572_=_C2368( C572 C2368 ) C572_=_C2369( C572 C2369 ) C572_=_C2370( C572 C2370 ) C572_=_C2373( C572 C2373 ) C572_=_C2376( C572 C2376 ) \nC572_=_C2377( C572 C2377 ) C572_=_C2378( C572 C2378 ) C576_=_C596( C576 C596 ) C576_=_C665( C576 C665 ) C576_=_C698( C576 C698 ) C576_=_C1557( C576 C1557 ) \nC576_=_C1565( C576 C1565 ) C576_=_C1574( C576 C1574 ) C576_=_C1583( C576 C1583 ) C576_=_C1592( C576 C1592 ) C576_=_C1601( C576 C1601 ) C576_=_C1611( C576 C1611 ) \nC576_=_C1621( C576 C1621 ) C576_=_C1631( C576 C1631 ) C576_=_C1661( C576 C1661 ) C576_=_C1676( C576 C1676 ) C576_=_C1742( C576 C1742 ) C576_=_C2597( C576 C2597 ) \nC576_=_C2598( C576 C2598 ) C576_=_C2599( C576 C2599 ) C576_=_C2600( C576 C2600 ) C576_=_C2601( C576 C2601 ) C576_=_C2602( C576 C2602 ) C576_=_C2603( C576 C2603 ) \nC576_=_C2604( C576 C2604 ) C576_=_C2605( C576 C2605 ) C576_=_C2606( C576 C2606 ) C576_=_C2607( C576 C2607 ) C576_=_C2608( C576 C2608 ) C576_=_C2610( C576 C2610 ) \nC576_=_C2612( C576 C2612 ) C576_=_C2613( C576 C2613 ) C576_=_C2614( C576 C2614 ) C576_=_C2615( C576 C2615 ) C576_=_C2616( C576 C2616 ) C576_=_C2618( C576 C2618 ) \nC576_=_C2619( C576 C2619 ) C576_=_C2620( C576 C2620 ) C596_=_C665( C596 C665 ) C596_=_C698( C596 C698 ) C596_=_C1557( C596 C1557 ) C596_=_C1565( C596 C1565 ) \nC596_=_C1574( C596 C1574 ) C596_=_C1583( C596 C1583 ) C596_=_C1592( C596 C1592 ) C596_=_C1601( C596 C1601 ) C596_=_C1611( C596 C1611 ) C596_=_C1621( C596 C1621 ) \nC596_=_C1631( C596 C1631 ) C596_=_C1661( C596 C1661 ) C596_=_C1676( C596 C1676 ) C596_=_C1742( C596 C1742 ) C596_=_C2597( C596 C2597 ) C596_=_C2598( C596 C2598 ) \nC596_=_C2599( C596 C2599 ) C596_=_C2600( C596 C2600 ) C596_=_C2601( C596 C2601 ) C596_=_C2602( C596 C2602 ) C596_=_C2603( C596 C2603 ) C596_=_C2604( C596 C2604 ) \nC596_=_C2605( C596 C2605 ) C596_=_C2606( C596 C2606 ) C596_=_C2607( C596 C2607 ) C596_=_C2608( C596 C2608 ) C596_=_C2610( C596 C2610 ) C596_=_C2612( C596 C2612 ) \nC596_=_C2613( C596 C2613 ) C596_=_C2614( C596 C2614 ) C596_=_C2615( C596 C2615 ) C596_=_C2616( C596 C2616 ) C596_=_C2618( C596 C2618 ) C596_=_C2619( C596 C2619 ) \nC596_=_C2620( C596 C2620 ) C656_=_C658( C656 C658 ) C656_=_C665( C656 C665 ) C656_=_C1372( C656 C1372 ) C656_=_C1391( C656 C1391 ) C656_=_C1563( C656 C1563 ) \nC656_=_C1580( C656 C1580 ) C656_=_C1652( C656 C1652 ) C656_=_C1724( C656 C1724 ) C656_=_C2339( C656 C2339 ) C656_=_C2340( C656 C2340 ) C656_=_C2341( C656 C2341 ) \nC656_=_C2342( C656 C2342 ) C656_=_C2343( C656 C2343 ) C656_=_C2344( C656 C2344 ) C656_=_C2345( C656 C2345 ) C656_=_C2349( C656 C2349 ) C656_=_C2350( C656 C2350 ) \nC658_=_C665( C658 C665 ) C658_=_C1373( C658 C1373 ) C658_=_C1411( C658 C1411 ) C658_=_C1434( C658 C1434 ) C658_=_C1564( C658 C1564 ) C658_=_C1598( C658 C1598 ) \nC658_=_C1617( C658 C1617 ) C658_=_C1654( C658 C1654 ) C658_=_C1726( C658 C1726 ) C658_=_C2363( C658 C2363 ) C658_=_C2364( C658 C2364 ) C658_=_C2365( C658 C2365 ) \nC658_=_C2366( C658 C2366 ) C658_=_C2367( C658 C2367 ) C658_=_C2368( C658 C2368 ) C658_=_C2369( C658 C2369 ) C658_=_C2370( C658 C2370 ) C658_=_C2373( C658 C2373 ) \nC658_=_C2376( C658 C2376 ) C658_=_C2377( C658 C2377 ) C658_=_C2378( C658 C2378 ) C665_=_C698( C665 C698 ) C665_=_C1557( C665 C1557 ) C665_=_C1565( C665 C1565 ) \nC665_=_C1574( C665 C1574 ) C665_=_C1583( C665 C1583 ) C665_=_C1592( C665 C1592 ) C665_=_C1601( C665 C1601 ) C665_=_C1611( C665 C1611 ) C665_=_C1621( C665 C1621 ) \nC665_=_C1631( C665 C1631 ) C665_=_C1661( C665 C1661 ) C665_=_C1676( C665 C1676 ) C665_=_C1742( C665 C1742 ) C665_=_C2597( C665 C2597 ) C665_=_C2598( C665 C2598 ) \nC665_=_C2599( C665 C2599 ) C665_=_C2600( C665 C2600 ) C665_=_C2601( C665 C2601 ) C665_=_C2602( C665 C2602 ) C665_=_C2603( C665 C2603 ) C665_=_C2604( C665 C2604 ) \nC665_=_C2605( C665 C2605 ) C665_=_C2606( C665 C2606 ) C665_=_C2607( C665 C2607 ) C665_=_C2608( C665 C2608 ) C665_=_C2610( C665 C2610 ) C665_=_C2612( C665 C2612 ) \nC665_=_C2613( C665 C2613 ) C665_=_C2614( C665 C2614 ) C665_=_C2615( C665 C2615 ) C665_=_C2616( C665 C2616 ) C665_=_C2618( C665 C2618 ) C665_=_C2619( C665 C2619 ) \nC665_=_C2620( C665 C2620 ) C698_=_C1557( C698 C1557 ) C698_=_C1565( C698 C1565 ) C698_=_C1574( C698 C1574 ) C698_=_C1583( C698 C1583 ) C698_=_C1592( C698 C1592 ) \nC698_=_C1601( C698 C1601 ) C698_=_C1611( C698 C1611 ) C698_=_C1621( C698 C1621 ) C698_=_C1631( C698 C1631 ) C698_=_C1661( C698 C1661 ) C698_=_C1676( C698 C1676 ) \nC698_=_C1742( C698 C1742 ) C698_=_C2597( C698 C2597 ) C698_=_C2598( C698 C2598 ) C698_=_C2599( C698 C2599 ) C698_=_C2600( C698 C2600 ) C698_=_C2601( C698 C2601 ) \nC698_=_C2602( C698 C2602 ) C698_=_C2603( C698 C2603 ) C698_=_C2604( C698 C2604 ) C698_=_C2605( C698 C2605 ) C698_=_C2606( C698 C2606 ) C698_=_C2607( C698 C2607 ) \nC698_=_C2608( C698 C2608 ) C698_=_C2610( C698 C2610 ) C698_=_C2612( C698 C2612 ) C698_=_C2613( C698 C2613 ) C698_=_C2614( C698 C2614 ) C698_=_C2615( C698 C2615 ) \nC698_=_C2616( C698 C2616 ) C698_=_C2618( C698 C2618 ) C698_=_C2619( C698 C2619 ) C698_=_C2620( C698 C2620 ) C1371_=_C1372( C1371 C1372 ) C1371_=_C1373( C1371 C1373 ) \nC1371_=_C1408( C1371 C1408 ) C1371_=_C1430( C1371 C1430 ) C1371_=_C1464( C1371 C1464 ) C1371_=_C1505( C1371 C1505 ) C1371_=_C1529( C1371 C1529 ) C1371_=_C1717( C1371 C1717 ) \nC1371_=_C2229( C1371 C2229 ) C1371_=_C2230( C1371 C2230 ) C1371_=_C2231( C1371 C2231 ) C1371_=_C2232( C1371 C2232 ) C1371_=_C2233( C1371 C2233 ) C1371_=_C2234( C1371 C2234 ) \nC1371_=_C2235( C1371 C2235 ) C1371_=_C2238( C1371 C2238 ) C1371_=_C2239( C1371 C2239 ) C1371_=_C2240( C1371 C2240 ) C1371_=_C2241( C1371 C2241 ) C1371_=_C2242( C1371 C2242 ) \nC1372_=_C1373( C1372 C1373 ) C1372_=_C1391( C1372 C1391 ) C1372_=_C1563( C1372 C1563 ) C1372_=_C1580( C1372 C1580 ) C1372_=_C1652( C1372 C1652 ) C1372_=_C1724( C1372 C1724 ) \nC1372_=_C2339( C1372 C2339 ) C1372_=_C2340( C1372 C2340 ) C1372_=_C2341( C1372 C2341 ) C1372_=_C2342( C1372 C2342 ) C1372_=_C2343( C1372 C2343 ) C1372_=_C2344( C1372 C2344 ) \nC1372_=_C2345( C1372 C2345 ) C1372_=_C2349( C1372 C2349 ) C1372_=_C2350( C1372 C2350 ) C1373_=_C1411( C1373 C1411 ) C1373_=_C1434( C1373 C1434 ) C1373_=_C1564( C1373 C1564 ) \nC1373_=_C1598( C1373 C1598 ) C1373_=_C1617( C1373 C1617 ) C1373_=_C1654( C1373 C1654 ) C1373_=_C1726( C1373 C1726 ) C1373_=_C2363( C1373 C2363 ) C1373_=_C2364( C1373 C2364 ) \nC1373_=_C2365( C1373 C2365 ) C1373_=_C2366( C1373 C2366 ) C1373_=_C2367( C1373 C2367 ) C1373_=_C2368( C1373 C2368 ) C1373_=_C2369( C1373 C2369 ) C1373_=_C2370( C1373 C2370 ) \nC1373_=_C2373( C1373 C2373 ) C1373_=_C2376( C1373 C2376 ) C1373_=_C2377( C1373 C2377 ) C1373_=_C2378( C1373 C2378 ) C1391_=_C1563( C1391 C1563 ) C1391_=_C1580( C1391 C1580 ) \nC1391_=_C1652( C1391 C1652 ) C1391_=_C1724( C1391 C1724 ) C1391_=_C2339( C1391 C2339 ) C1391_=_C2340( C1391 C2340 ) C1391_=_C2341( C1391 C2341 ) C1391_=_C2342( C1391 C2342 ) \nC1391_=_C2343( C1391 C2343 ) C1391_=_C2344( C1391 C2344 ) C1391_=_C2345( C1391 C2345 ) C1391_=_C2349( C1391 C2349 ) C1391_=_C2350( C1391 C2350 ) C1408_=_C1411( C1408 C1411 ) \nC1408_=_C1430( C1408 C1430 ) C1408_=_C1464( C1408 C1464 ) C1408_=_C1505( C1408 C1505 ) C1408_=_C1529( C1408 C1529 ) C1408_=_C1717( C1408 C1717 ) C1408_=_C2229( C1408 C2229 ) \nC1408_=_C2230( C1408 C2230 ) C1408_=_C2231( C1408 C2231 ) C1408_=_C2232( C1408 C2232 ) C1408_=_C2233( C1408 C2233 ) C1408_=_C2234( C1408 C2234 ) C1408_=_C2235( C1408 C2235 ) \nC1408_=_C2238( C1408 C2238 ) C1408_=_C2239( C1408 C2239 ) C1408_=_C2240( C1408 C2240 ) C1408_=_C2241( C1408 C2241 ) C1408_=_C2242( C1408 C2242 ) C1411_=_C1434( C1411 C1434 ) \nC1411_=_C1564( C1411 C1564 ) C1411_=_C1598(</w:t>
      </w:r>
    </w:p>
    <w:p>
      <w:pPr>
        <w:pStyle w:val="PreformattedText"/>
        <w:bidi w:val="0"/>
        <w:spacing w:before="0" w:after="0"/>
        <w:jc w:val="left"/>
        <w:rPr/>
      </w:pPr>
      <w:r>
        <w:rPr/>
        <w:t xml:space="preserve"> </w:t>
      </w:r>
      <w:r>
        <w:rPr/>
        <w:t>C1411 C1598 ) C1411_=_C1617( C1411 C1617 ) C1411_=_C1654( C1411 C1654 ) C1411_=_C1726( C1411 C1726 ) C1411_=_C2363( C1411 C2363 ) \nC1411_=_C2364( C1411 C2364 ) C1411_=_C2365( C1411 C2365 ) C1411_=_C2366( C1411 C2366 ) C1411_=_C2367( C1411 C2367 ) C1411_=_C2368( C1411 C2368 ) C1411_=_C2369( C1411 C2369 ) \nC1411_=_C2370( C1411 C2370 ) C1411_=_C2373( C1411 C2373 ) C1411_=_C2376( C1411 C2376 ) C1411_=_C2377( C1411 C2377 ) C1411_=_C2378( C1411 C2378 ) C1430_=_C1434( C1430 C1434 ) \nC1430_=_C1464( C1430 C1464 ) C1430_=_C1505( C1430 C1505 ) C1430_=_C1529( C1430 C1529 ) C1430_=_C1717( C1430 C1717 ) C1430_=_C2229( C1430 C2229 ) C1430_=_C2230( C1430 C2230 ) \nC1430_=_C2231( C1430 C2231 ) C1430_=_C2232( C1430 C2232 ) C1430_=_C2233( C1430 C2233 ) C1430_=_C2234( C1430 C2234 ) C1430_=_C2235( C1430 C2235 ) C1430_=_C2238( C1430 C2238 ) \nC1430_=_C2239( C1430 C2239 ) C1430_=_C2240( C1430 C2240 ) C1430_=_C2241( C1430 C2241 ) C1430_=_C2242( C1430 C2242 ) C1434_=_C1564( C1434 C1564 ) C1434_=_C1598( C1434 C1598 ) \nC1434_=_C1617( C1434 C1617 ) C1434_=_C1654( C1434 C1654 ) C1434_=_C1726( C1434 C1726 ) C1434_=_C2363( C1434 C2363 ) C1434_=_C2364( C1434 C2364 ) C1434_=_C2365( C1434 C2365 ) \nC1434_=_C2366( C1434 C2366 ) C1434_=_C2367( C1434 C2367 ) C1434_=_C2368( C1434 C2368 ) C1434_=_C2369( C1434 C2369 ) C1434_=_C2370( C1434 C2370 ) C1434_=_C2373( C1434 C2373 ) \nC1434_=_C2376( C1434 C2376 ) C1434_=_C2377( C1434 C2377 ) C1434_=_C2378( C1434 C2378 ) C1464_=_C1505( C1464 C1505 ) C1464_=_C1529( C1464 C1529 ) C1464_=_C1717( C1464 C1717 ) \nC1464_=_C2229( C1464 C2229 ) C1464_=_C2230( C1464 C2230 ) C1464_=_C2231( C1464 C2231 ) C1464_=_C2232( C1464 C2232 ) C1464_=_C2233( C1464 C2233 ) C1464_=_C2234( C1464 C2234 ) \nC1464_=_C2235( C1464 C2235 ) C1464_=_C2238( C1464 C2238 ) C1464_=_C2239( C1464 C2239 ) C1464_=_C2240( C1464 C2240 ) C1464_=_C2241( C1464 C2241 ) C1464_=_C2242( C1464 C2242 ) \nC1505_=_C1529( C1505 C1529 ) C1505_=_C1717( C1505 C1717 ) C1505_=_C2229( C1505 C2229 ) C1505_=_C2230( C1505 C2230 ) C1505_=_C2231( C1505 C2231 ) C1505_=_C2232( C1505 C2232 ) \nC1505_=_C2233( C1505 C2233 ) C1505_=_C2234( C1505 C2234 ) C1505_=_C2235( C1505 C2235 ) C1505_=_C2238( C1505 C2238 ) C1505_=_C2239( C1505 C2239 ) C1505_=_C2240( C1505 C2240 ) \nC1505_=_C2241( C1505 C2241 ) C1505_=_C2242( C1505 C2242 ) C1529_=_C1717( C1529 C1717 ) C1529_=_C2229( C1529 C2229 ) C1529_=_C2230( C1529 C2230 ) C1529_=_C2231( C1529 C2231 ) \nC1529_=_C2232( C1529 C2232 ) C1529_=_C2233( C1529 C2233 ) C1529_=_C2234( C1529 C2234 ) C1529_=_C2235( C1529 C2235 ) C1529_=_C2238( C1529 C2238 ) C1529_=_C2239( C1529 C2239 ) \nC1529_=_C2240( C1529 C2240 ) C1529_=_C2241( C1529 C2241 ) C1529_=_C2242( C1529 C2242 ) C1557_=_C1565( C1557 C1565 ) C1557_=_C1574( C1557 C1574 ) C1557_=_C1583( C1557 C1583 ) \nC1557_=_C1592( C1557 C1592 ) C1557_=_C1601( C1557 C1601 ) C1557_=_C1611( C1557 C1611 ) C1557_=_C1621( C1557 C1621 ) C1557_=_C1631( C1557 C1631 ) C1557_=_C1661( C1557 C1661 ) \nC1557_=_C1676( C1557 C1676 ) C1557_=_C1742( C1557 C1742 ) C1557_=_C2597( C1557 C2597 ) C1557_=_C2598( C1557 C2598 ) C1557_=_C2599( C1557 C2599 ) C1557_=_C2600( C1557 C2600 ) \nC1557_=_C2601( C1557 C2601 ) C1557_=_C2602( C1557 C2602 ) C1557_=_C2603( C1557 C2603 ) C1557_=_C2604( C1557 C2604 ) C1557_=_C2605( C1557 C2605 ) C1557_=_C2606( C1557 C2606 ) \nC1557_=_C2607( C1557 C2607 ) C1557_=_C2608( C1557 C2608 ) C1557_=_C2610( C1557 C2610 ) C1557_=_C2612( C1557 C2612 ) C1557_=_C2613( C1557 C2613 ) C1557_=_C2614( C1557 C2614 ) \nC1557_=_C2615( C1557 C2615 ) C1557_=_C2616( C1557 C2616 ) C1557_=_C2618( C1557 C2618 ) C1557_=_C2619( C1557 C2619 ) C1557_=_C2620( C1557 C2620 ) C1563_=_C1564( C1563 C1564 ) \nC1563_=_C1565( C1563 C1565 ) C1563_=_C1580( C1563 C1580 ) C1563_=_C1652( C1563 C1652 ) C1563_=_C1724( C1563 C1724 ) C1563_=_C2339( C1563 C2339 ) C1563_=_C2340( C1563 C2340 ) \nC1563_=_C2341( C1563 C2341 ) C1563_=_C2342( C1563 C2342 ) C1563_=_C2343( C1563 C2343 ) C1563_=_C2344( C1563 C2344 ) C1563_=_C2345( C1563 C2345 ) C1563_=_C2349( C1563 C2349 ) \nC1563_=_C2350( C1563 C2350 ) C1564_=_C1565( C1564 C1565 ) C1564_=_C1598( C1564 C1598 ) C1564_=_C1617( C1564 C1617 ) C1564_=_C1654( C1564 C1654 ) C1564_=_C1726( C1564 C1726 ) \nC1564_=_C2363( C1564 C2363 ) C1564_=_C2364( C1564 C2364 ) C1564_=_C2365( C1564 C2365 ) C1564_=_C2366( C1564 C2366 ) C1564_=_C2367( C1564 C2367 ) C1564_=_C2368( C1564 C2368 ) \nC1564_=_C2369( C1564 C2369 ) C1564_=_C2370( C1564 C2370 ) C1564_=_C2373( C1564 C2373 ) C1564_=_C2376( C1564 C2376 ) C1564_=_C2377( C1564 C2377 ) C1564_=_C2378( C1564 C2378 ) \nC1565_=_C1574( C1565 C1574 ) C1565_=_C1583( C1565 C1583 ) C1565_=_C1592( C1565 C1592 ) C1565_=_C1601( C1565 C1601 ) C1565_=_C1611( C1565 C1611 ) C1565_=_C1621( C1565 C1621 ) \nC1565_=_C1631( C1565 C1631 ) C1565_=_C1661( C1565 C1661 ) C1565_=_C1676( C1565 C1676 ) C1565_=_C1742( C1565 C1742 ) C1565_=_C2597( C1565 C2597 ) C1565_=_C2598( C1565 C2598 ) \nC1565_=_C2599( C1565 C2599 ) C1565_=_C2600( C1565 C2600 ) C1565_=_C2601( C1565 C2601 ) C1565_=_C2602( C1565 C2602 ) C1565_=_C2603( C1565 C2603 ) C1565_=_C2604( C1565 C2604 ) \nC1565_=_C2605( C1565 C2605 ) C1565_=_C2606( C1565 C2606 ) C1565_=_C2607( C1565 C2607 ) C1565_=_C2608( C1565 C2608 ) C1565_=_C2610( C1565 C2610 ) C1565_=_C2612( C1565 C2612 ) \nC1565_=_C2613( C1565 C2613 ) C1565_=_C2614( C1565 C2614 ) C1565_=_C2615( C1565 C2615 ) C1565_=_C2616( C1565 C2616 ) C1565_=_C2618( C1565 C2618 ) C1565_=_C2619( C1565 C2619 ) \nC1565_=_C2620( C1565 C2620 ) C1574_=_C1583( C1574 C1583 ) C1574_=_C1592( C1574 C1592 ) C1574_=_C1601( C1574 C1601 ) C1574_=_C1611( C1574 C1611 ) C1574_=_C1621( C1574 C1621 ) \nC1574_=_C1631( C1574 C1631 ) C1574_=_C1661( C1574 C1661 ) C1574_=_C1676( C1574 C1676 ) C1574_=_C1742( C1574 C1742 ) C1574_=_C2597( C1574 C2597 ) C1574_=_C2598( C1574 C2598 ) \nC1574_=_C2599( C1574 C2599 ) C1574_=_C2600( C1574 C2600 ) C1574_=_C2601( C1574 C2601 ) C1574_=_C2602( C1574 C2602 ) C1574_=_C2603( C1574 C2603 ) C1574_=_C2604( C1574 C2604 ) \nC1574_=_C2605( C1574 C2605 ) C1574_=_C2606( C1574 C2606 ) C1574_=_C2607( C1574 C2607 ) C1574_=_C2608( C1574 C2608 ) C1574_=_C2610( C1574 C2610 ) C1574_=_C2612( C1574 C2612 ) \nC1574_=_C2613( C1574 C2613 ) C1574_=_C2614( C1574 C2614 ) C1574_=_C2615( C1574 C2615 ) C1574_=_C2616( C1574 C2616 ) C1574_=_C2618( C1574 C2618 ) C1574_=_C2619( C1574 C2619 ) \nC1574_=_C2620( C1574 C2620 ) C1580_=_C1583( C1580 C1583 ) C1580_=_C1652( C1580 C1652 ) C1580_=_C1724( C1580 C1724 ) C1580_=_C2339( C1580 C2339 ) C1580_=_C2340( C1580 C2340 ) \nC1580_=_C2341( C1580 C2341 ) C1580_=_C2342( C1580 C2342 ) C1580_=_C2343( C1580 C2343 ) C1580_=_C2344( C1580 C2344 ) C1580_=_C2345( C1580 C2345 ) C1580_=_C2349( C1580 C2349 ) \nC1580_=_C2350( C1580 C2350 ) C1583_=_C1592( C1583 C1592 ) C1583_=_C1601( C1583 C1601 ) C1583_=_C1611( C1583 C1611 ) C1583_=_C1621( C1583 C1621 ) C1583_=_C1631( C1583 C1631 ) \nC1583_=_C1661( C1583 C1661 ) C1583_=_C1676( C1583 C1676 ) C1583_=_C1742( C1583 C1742 ) C1583_=_C2597( C1583 C2597 ) C1583_=_C2598( C1583 C2598 ) C1583_=_C2599( C1583 C2599 ) \nC1583_=_C2600( C1583 C2600 ) C1583_=_C2601( C1583 C2601 ) C1583_=_C2602( C1583 C2602 ) C1583_=_C2603( C1583 C2603 ) C1583_=_C2604( C1583 C2604 ) C1583_=_C2605( C1583 C2605 ) \nC1583_=_C2606( C1583 C2606 ) C1583_=_C2607( C1583 C2607 ) C1583_=_C2608( C1583 C2608 ) C1583_=_C2610( C1583 C2610 ) C1583_=_C2612( C1583 C2612 ) C1583_=_C2613( C1583 C2613 ) \nC1583_=_C2614( C1583 C2614 ) C1583_=_C2615( C1583 C2615 ) C1583_=_C2616( C1583 C2616 ) C1583_=_C2618( C1583 C2618 ) C1583_=_C2619( C1583 C2619 ) C1583_=_C2620( C1583 C2620 ) \nC1592_=_C1601( C1592 C1601 ) C1592_=_C1611( C1592 C1611 ) C1592_=_C1621( C1592 C1621 ) C1592_=_C1631( C1592 C1631 ) C1592_=_C1661( C1592 C1661 ) C1592_=_C1676( C1592 C1676 ) \nC1592_=_C1742( C1592 C1742 ) C1592_=_C2597( C1592 C2597 ) C1592_=_C2598( C1592 C2598 ) C1592_=_C2599( C1592 C2599 ) C1592_=_C2600( C1592 C2600 ) C1592_=_C2601( C1592 C2601 ) \nC1592_=_C2602( C1592 C2602 ) C1592_=_C2603( C1592 C2603 ) C1592_=_C2604( C1592 C2604 ) C1592_=_C2605( C1592 C2605 ) C1592_=_C2606( C1592 C2606 ) C1592_=_C2607( C1592 C2607 ) \nC1592_=_C2608( C1592 C2608 ) C1592_=_C2610( C1592 C2610 ) C1592_=_C2612( C1592 C2612 ) C1592_=_C2613( C1592 C2613 ) C1592_=_C2614( C1592 C2614 ) C1592_=_C2615( C1592 C2615 ) \nC1592_=_C2616( C1592 C2616 ) C1592_=_C2618( C1592 C2618 ) C1592_=_C2619( C1592 C2619 ) C1592_=_C2620( C1592 C2620 ) C1598_=_C1601( C1598 C1601 ) C1598_=_C1617( C1598 C1617 ) \nC1598_=_C1654( C1598 C1654 ) C1598_=_C1726( C1598 C1726 ) C1598_=_C2363( C1598 C2363 ) C1598_=_C2364( C1598 C2364 ) C1598_=_C2365( C1598 C2365 ) C1598_=_C2366( C1598 C2366 ) \nC1598_=_C2367( C1598 C2367 ) C1598_=_C2368( C1598 C2368 ) C1598_=_C2369( C1598 C2369 ) C1598_=_C2370( C1598 C2370 ) C1598_=_C2373( C1598 C2373 ) C1598_=_C2376( C1598 C2376 ) \nC1598_=_C2377( C1598 C2377 ) C1598_=_C2378( C1598 C2378 ) C1601_=_C1611( C1601 C1611 ) C1601_=_C1621( C1601 C1621 ) C1601_=_C1631( C1601 C1631 ) C1601_=_C1661( C1601 C1661 ) \nC1601_=_C1676( C1601 C1676 ) C1601_=_C1742( C1601 C1742 ) C1601_=_C2597( C1601 C2597 ) C1601_=_C2598( C1601 C2598 ) C1601_=_C2599( C1601 C2599 ) C1601_=_C2600( C1601 C2600 ) \nC1601_=_C2601( C1601 C2601 ) C1601_=_C2602( C1601 C2602 ) C1601_=_C2603( C1601 C2603 ) C1601_=_C2604( C1601 C2604 ) C1601_=_C2605( C1601 C2605 ) C1601_=_C2606( C1601 C2606 ) \nC1601_=_C2607( C1601 C2607 ) C1601_=_C2608( C1601 C2608 ) C1601_=_C2610( C1601 C2610 ) C1601_=_C2612( C1601 C2612 ) C1601_=_C2613( C1601 C2613 ) C1601_=_C2614( C1601 C2614 ) \nC1601_=_C2615( C1601 C2615 ) C1601_=_C2616( C1601 C2616 ) C1601_=_C2618( C1601 C2618 ) C1601_=_C2619( C1601 C2619 ) C1601_=_C2620( C1601 C2620 ) C1611_=_C1621( C1611 C1621 ) \nC1611_=_C1631( C1611 C1631 ) C1611_=_C1661( C1611 C1661 ) C1611_=_C1676( C1611 C1676 ) C1611_=_C1742( C1611 C1742 ) C1611_=_C2597( C1611 C2597 ) C1611_=_C2598( C1611 C2598 ) \nC1611_=_C2599( C1611 C2599 ) C1611_=_C2600( C1611 C2600 ) C1611_=_C2601( C1611 C2601 ) C1611_=_C2602(</w:t>
      </w:r>
    </w:p>
    <w:p>
      <w:pPr>
        <w:pStyle w:val="PreformattedText"/>
        <w:bidi w:val="0"/>
        <w:spacing w:before="0" w:after="0"/>
        <w:jc w:val="left"/>
        <w:rPr/>
      </w:pPr>
      <w:r>
        <w:rPr/>
        <w:t xml:space="preserve"> </w:t>
      </w:r>
      <w:r>
        <w:rPr/>
        <w:t>C1611 C2602 ) C1611_=_C2603( C1611 C2603 ) C1611_=_C2604( C1611 C2604 ) \nC1611_=_C2605( C1611 C2605 ) C1611_=_C2606( C1611 C2606 ) C1611_=_C2607( C1611 C2607 ) C1611_=_C2608( C1611 C2608 ) C1611_=_C2610( C1611 C2610 ) C1611_=_C2612( C1611 C2612 ) \nC1611_=_C2613( C1611 C2613 ) C1611_=_C2614( C1611 C2614 ) C1611_=_C2615( C1611 C2615 ) C1611_=_C2616( C1611 C2616 ) C1611_=_C2618( C1611 C2618 ) C1611_=_C2619( C1611 C2619 ) \nC1611_=_C2620( C1611 C2620 ) C1617_=_C1621( C1617 C1621 ) C1617_=_C1654( C1617 C1654 ) C1617_=_C1726( C1617 C1726 ) C1617_=_C2363( C1617 C2363 ) C1617_=_C2364( C1617 C2364 ) \nC1617_=_C2365( C1617 C2365 ) C1617_=_C2366( C1617 C2366 ) C1617_=_C2367( C1617 C2367 ) C1617_=_C2368( C1617 C2368 ) C1617_=_C2369( C1617 C2369 ) C1617_=_C2370( C1617 C2370 ) \nC1617_=_C2373( C1617 C2373 ) C1617_=_C2376( C1617 C2376 ) C1617_=_C2377( C1617 C2377 ) C1617_=_C2378( C1617 C2378 ) C1621_=_C1631( C1621 C1631 ) C1621_=_C1661( C1621 C1661 ) \nC1621_=_C1676( C1621 C1676 ) C1621_=_C1742( C1621 C1742 ) C1621_=_C2597( C1621 C2597 ) C1621_=_C2598( C1621 C2598 ) C1621_=_C2599( C1621 C2599 ) C1621_=_C2600( C1621 C2600 ) \nC1621_=_C2601( C1621 C2601 ) C1621_=_C2602( C1621 C2602 ) C1621_=_C2603( C1621 C2603 ) C1621_=_C2604( C1621 C2604 ) C1621_=_C2605( C1621 C2605 ) C1621_=_C2606( C1621 C2606 ) \nC1621_=_C2607( C1621 C2607 ) C1621_=_C2608( C1621 C2608 ) C1621_=_C2610( C1621 C2610 ) C1621_=_C2612( C1621 C2612 ) C1621_=_C2613( C1621 C2613 ) C1621_=_C2614( C1621 C2614 ) \nC1621_=_C2615( C1621 C2615 ) C1621_=_C2616( C1621 C2616 ) C1621_=_C2618( C1621 C2618 ) C1621_=_C2619( C1621 C2619 ) C1621_=_C2620( C1621 C2620 ) C1631_=_C1661( C1631 C1661 ) \nC1631_=_C1676( C1631 C1676 ) C1631_=_C1742( C1631 C1742 ) C1631_=_C2597( C1631 C2597 ) C1631_=_C2598( C1631 C2598 ) C1631_=_C2599( C1631 C2599 ) C1631_=_C2600( C1631 C2600 ) \nC1631_=_C2601( C1631 C2601 ) C1631_=_C2602( C1631 C2602 ) C1631_=_C2603( C1631 C2603 ) C1631_=_C2604( C1631 C2604 ) C1631_=_C2605( C1631 C2605 ) C1631_=_C2606( C1631 C2606 ) \nC1631_=_C2607( C1631 C2607 ) C1631_=_C2608( C1631 C2608 ) C1631_=_C2610( C1631 C2610 ) C1631_=_C2612( C1631 C2612 ) C1631_=_C2613( C1631 C2613 ) C1631_=_C2614( C1631 C2614 ) \nC1631_=_C2615( C1631 C2615 ) C1631_=_C2616( C1631 C2616 ) C1631_=_C2618( C1631 C2618 ) C1631_=_C2619( C1631 C2619 ) C1631_=_C2620( C1631 C2620 ) C1652_=_C1654( C1652 C1654 ) \nC1652_=_C1661( C1652 C1661 ) C1652_=_C1724( C1652 C1724 ) C1652_=_C2339( C1652 C2339 ) C1652_=_C2340( C1652 C2340 ) C1652_=_C2341( C1652 C2341 ) C1652_=_C2342( C1652 C2342 ) \nC1652_=_C2343( C1652 C2343 ) C1652_=_C2344( C1652 C2344 ) C1652_=_C2345( C1652 C2345 ) C1652_=_C2349( C1652 C2349 ) C1652_=_C2350( C1652 C2350 ) C1654_=_C1661( C1654 C1661 ) \nC1654_=_C1726( C1654 C1726 ) C1654_=_C2363( C1654 C2363 ) C1654_=_C2364( C1654 C2364 ) C1654_=_C2365( C1654 C2365 ) C1654_=_C2366( C1654 C2366 ) C1654_=_C2367( C1654 C2367 ) \nC1654_=_C2368( C1654 C2368 ) C1654_=_C2369( C1654 C2369 ) C1654_=_C2370( C1654 C2370 ) C1654_=_C2373( C1654 C2373 ) C1654_=_C2376( C1654 C2376 ) C1654_=_C2377( C1654 C2377 ) \nC1654_=_C2378( C1654 C2378 ) C1661_=_C1676( C1661 C1676 ) C1661_=_C1742( C1661 C1742 ) C1661_=_C2597( C1661 C2597 ) C1661_=_C2598( C1661 C2598 ) C1661_=_C2599( C1661 C2599 ) \nC1661_=_C2600( C1661 C2600 ) C1661_=_C2601( C1661 C2601 ) C1661_=_C2602( C1661 C2602 ) C1661_=_C2603( C1661 C2603 ) C1661_=_C2604( C1661 C2604 ) C1661_=_C2605( C1661 C2605 ) \nC1661_=_C2606( C1661 C2606 ) C1661_=_C2607( C1661 C2607 ) C1661_=_C2608( C1661 C2608 ) C1661_=_C2610( C1661 C2610 ) C1661_=_C2612( C1661 C2612 ) C1661_=_C2613( C1661 C2613 ) \nC1661_=_C2614( C1661 C2614 ) C1661_=_C2615( C1661 C2615 ) C1661_=_C2616( C1661 C2616 ) C1661_=_C2618( C1661 C2618 ) C1661_=_C2619( C1661 C2619 ) C1661_=_C2620( C1661 C2620 ) \nC1676_=_C1742( C1676 C1742 ) C1676_=_C2597( C1676 C2597 ) C1676_=_C2598( C1676 C2598 ) C1676_=_C2599( C1676 C2599 ) C1676_=_C2600( C1676 C2600 ) C1676_=_C2601( C1676 C2601 ) \nC1676_=_C2602( C1676 C2602 ) C1676_=_C2603( C1676 C2603 ) C1676_=_C2604( C1676 C2604 ) C1676_=_C2605( C1676 C2605 ) C1676_=_C2606( C1676 C2606 ) C1676_=_C2607( C1676 C2607 ) \nC1676_=_C2608( C1676 C2608 ) C1676_=_C2610( C1676 C2610 ) C1676_=_C2612( C1676 C2612 ) C1676_=_C2613( C1676 C2613 ) C1676_=_C2614( C1676 C2614 ) C1676_=_C2615( C1676 C2615 ) \nC1676_=_C2616( C1676 C2616 ) C1676_=_C2618( C1676 C2618 ) C1676_=_C2619( C1676 C2619 ) C1676_=_C2620( C1676 C2620 ) C1717_=_C1724( C1717 C1724 ) C1717_=_C1726( C1717 C1726 ) \nC1717_=_C1742( C1717 C1742 ) C1717_=_C2229( C1717 C2229 ) C1717_=_C2230( C1717 C2230 ) C1717_=_C2231( C1717 C2231 ) C1717_=_C2232( C1717 C2232 ) C1717_=_C2233( C1717 C2233 ) \nC1717_=_C2234( C1717 C2234 ) C1717_=_C2235( C1717 C2235 ) C1717_=_C2238( C1717 C2238 ) C1717_=_C2239( C1717 C2239 ) C1717_=_C2240( C1717 C2240 ) C1717_=_C2241( C1717 C2241 ) \nC1717_=_C2242( C1717 C2242 ) C1724_=_C1726( C1724 C1726 ) C1724_=_C1742( C1724 C1742 ) C1724_=_C2339( C1724 C2339 ) C1724_=_C2340( C1724 C2340 ) C1724_=_C2341( C1724 C2341 ) \nC1724_=_C2342( C1724 C2342 ) C1724_=_C2343( C1724 C2343 ) C1724_=_C2344( C1724 C2344 ) C1724_=_C2345( C1724 C2345 ) C1724_=_C2349( C1724 C2349 ) C1724_=_C2350( C1724 C2350 ) \nC1726_=_C1742( C1726 C1742 ) C1726_=_C2363( C1726 C2363 ) C1726_=_C2364( C1726 C2364 ) C1726_=_C2365( C1726 C2365 ) C1726_=_C2366( C1726 C2366 ) C1726_=_C2367( C1726 C2367 ) \nC1726_=_C2368( C1726 C2368 ) C1726_=_C2369( C1726 C2369 ) C1726_=_C2370( C1726 C2370 ) C1726_=_C2373( C1726 C2373 ) C1726_=_C2376( C1726 C2376 ) C1726_=_C2377( C1726 C2377 ) \nC1726_=_C2378( C1726 C2378 ) C1742_=_C2597( C1742 C2597 ) C1742_=_C2598( C1742 C2598 ) C1742_=_C2599( C1742 C2599 ) C1742_=_C2600( C1742 C2600 ) C1742_=_C2601( C1742 C2601 ) \nC1742_=_C2602( C1742 C2602 ) C1742_=_C2603( C1742 C2603 ) C1742_=_C2604( C1742 C2604 ) C1742_=_C2605( C1742 C2605 ) C1742_=_C2606( C1742 C2606 ) C1742_=_C2607( C1742 C2607 ) \nC1742_=_C2608( C1742 C2608 ) C1742_=_C2610( C1742 C2610 ) C1742_=_C2612( C1742 C2612 ) C1742_=_C2613( C1742 C2613 ) C1742_=_C2614( C1742 C2614 ) C1742_=_C2615( C1742 C2615 ) \nC1742_=_C2616( C1742 C2616 ) C1742_=_C2618( C1742 C2618 ) C1742_=_C2619( C1742 C2619 ) C1742_=_C2620( C1742 C2620 ) C2229_=_C2230( C2229 C2230 ) C2229_=_C2231( C2229 C2231 ) \nC2229_=_C2232( C2229 C2232 ) C2229_=_C2233( C2229 C2233 ) C2229_=_C2234( C2229 C2234 ) C2229_=_C2235( C2229 C2235 ) C2229_=_C2238( C2229 C2238 ) C2229_=_C2239( C2229 C2239 ) \nC2229_=_C2240( C2229 C2240 ) C2229_=_C2241( C2229 C2241 ) C2229_=_C2242( C2229 C2242 ) C2229_=_C2339( C2229 C2339 ) C2229_=_C2363( C2229 C2363 ) C2230_=_C2231( C2230 C2231 ) \nC2230_=_C2232( C2230 C2232 ) C2230_=_C2233( C2230 C2233 ) C2230_=_C2234( C2230 C2234 ) C2230_=_C2235( C2230 C2235 ) C2230_=_C2238( C2230 C2238 ) C2230_=_C2239( C2230 C2239 ) \nC2230_=_C2240( C2230 C2240 ) C2230_=_C2241( C2230 C2241 ) C2230_=_C2242( C2230 C2242 ) C2230_=_C2364( C2230 C2364 ) C2231_=_C2232( C2231 C2232 ) C2231_=_C2233( C2231 C2233 ) \nC2231_=_C2234( C2231 C2234 ) C2231_=_C2235( C2231 C2235 ) C2231_=_C2238( C2231 C2238 ) C2231_=_C2239( C2231 C2239 ) C2231_=_C2240( C2231 C2240 ) C2231_=_C2241( C2231 C2241 ) \nC2231_=_C2242( C2231 C2242 ) C2231_=_C2365( C2231 C2365 ) C2232_=_C2233( C2232 C2233 ) C2232_=_C2234( C2232 C2234 ) C2232_=_C2235( C2232 C2235 ) C2232_=_C2238( C2232 C2238 ) \nC2232_=_C2239( C2232 C2239 ) C2232_=_C2240( C2232 C2240 ) C2232_=_C2241( C2232 C2241 ) C2232_=_C2242( C2232 C2242 ) C2233_=_C2234( C2233 C2234 ) C2233_=_C2235( C2233 C2235 ) \nC2233_=_C2238( C2233 C2238 ) C2233_=_C2239( C2233 C2239 ) C2233_=_C2240( C2233 C2240 ) C2233_=_C2241( C2233 C2241 ) C2233_=_C2242( C2233 C2242 ) C2234_=_C2235( C2234 C2235 ) \nC2234_=_C2238( C2234 C2238 ) C2234_=_C2239( C2234 C2239 ) C2234_=_C2240( C2234 C2240 ) C2234_=_C2241( C2234 C2241 ) C2234_=_C2242( C2234 C2242 ) C2235_=_C2238( C2235 C2238 ) \nC2235_=_C2239( C2235 C2239 ) C2235_=_C2240( C2235 C2240 ) C2235_=_C2241( C2235 C2241 ) C2235_=_C2242( C2235 C2242 ) C2235_=_C2344( C2235 C2344 ) C2235_=_C2370( C2235 C2370 ) \nC2238_=_C2239( C2238 C2239 ) C2238_=_C2240( C2238 C2240 ) C2238_=_C2241( C2238 C2241 ) C2238_=_C2242( C2238 C2242 ) C2239_=_C2240( C2239 C2240 ) C2239_=_C2241( C2239 C2241 ) \nC2239_=_C2242( C2239 C2242 ) C2240_=_C2241( C2240 C2241 ) C2240_=_C2242( C2240 C2242 ) C2241_=_C2242( C2241 C2242 ) C2241_=_C2349( C2241 C2349 ) C2241_=_C2377( C2241 C2377 ) \nC2241_=_C2619( C2241 C2619 ) C2242_=_C2350( C2242 C2350 ) C2242_=_C2378( C2242 C2378 ) C2242_=_C2620( C2242 C2620 ) C2251_=_C2295( C2251 C2295 ) C2251_=_C2332( C2251 C2332 ) \nC2251_=_C2388( C2251 C2388 ) C2251_=_C2438( C2251 C2438 ) C2251_=_C2479( C2251 C2479 ) C2251_=_C2966( C2251 C2966 ) C2251_=_C3032( C2251 C3032 ) C2251_=_C3192( C2251 C3192 ) \nC2251_=_C3193( C2251 C3193 ) C2294_=_C2295( C2294 C2295 ) C2294_=_C2330( C2294 C2330 ) C2294_=_C2437( C2294 C2437 ) C2294_=_C2477( C2294 C2477 ) C2294_=_C2964( C2294 C2964 ) \nC2294_=_C3030( C2294 C3030 ) C2294_=_C3188( C2294 C3188 ) C2294_=_C3189( C2294 C3189 ) C2295_=_C2332( C2295 C2332 ) C2295_=_C2388( C2295 C2388 ) C2295_=_C2438( C2295 C2438 ) \nC2295_=_C2479( C2295 C2479 ) C2295_=_C2966( C2295 C2966 ) C2295_=_C3032( C2295 C3032 ) C2295_=_C3192( C2295 C3192 ) C2295_=_C3193( C2295 C3193 ) C2330_=_C2332( C2330 C2332 ) \nC2330_=_C2437( C2330 C2437 ) C2330_=_C2477( C2330 C2477 ) C2330_=_C2964( C2330 C2964 ) C2330_=_C3030( C2330 C3030 ) C2330_=_C3188( C2330 C3188 ) C2330_=_C3189( C2330 C3189 ) \nC2332_=_C2388( C2332 C2388 ) C2332_=_C2438( C2332 C2438 ) C2332_=_C2479( C2332 C2479 ) C2332_=_C2966( C2332 C2966 ) C2332_=_C3032( C2332 C3032 ) C2332_=_C3192( C2332 C3192 ) \nC2332_=_C3193( C2332 C3193 ) C2339_=_C2340( C2339 C2340 ) C2339_=_C2341( C2339 C2341 ) C2339_=_C2342( C2339 C2342 ) C2339_=_C2343( C2339 C2343 ) C2339_=_C2344( C2339 C2344 ) \nC2339_=_C2345( C2339 C2345 ) C2339_=_C2349( C2339 C2349 ) C2339_=_C2350( C2339 C2350 ) C2339_=_C2363( C2339 C2363 ) C2340_=_C2341( C2340 C2341 ) C2340_=_C2342(</w:t>
      </w:r>
    </w:p>
    <w:p>
      <w:pPr>
        <w:pStyle w:val="PreformattedText"/>
        <w:bidi w:val="0"/>
        <w:spacing w:before="0" w:after="0"/>
        <w:jc w:val="left"/>
        <w:rPr/>
      </w:pPr>
      <w:r>
        <w:rPr/>
        <w:t xml:space="preserve"> </w:t>
      </w:r>
      <w:r>
        <w:rPr/>
        <w:t>C2340 C2342 ) \nC2340_=_C2343( C2340 C2343 ) C2340_=_C2344( C2340 C2344 ) C2340_=_C2345( C2340 C2345 ) C2340_=_C2349( C2340 C2349 ) C2340_=_C2350( C2340 C2350 ) C2341_=_C2342( C2341 C2342 ) \nC2341_=_C2343( C2341 C2343 ) C2341_=_C2344( C2341 C2344 ) C2341_=_C2345( C2341 C2345 ) C2341_=_C2349( C2341 C2349 ) C2341_=_C2350( C2341 C2350 ) C2341_=_C2366( C2341 C2366 ) \nC2341_=_C2598( C2341 C2598 ) C2342_=_C2343( C2342 C2343 ) C2342_=_C2344( C2342 C2344 ) C2342_=_C2345( C2342 C2345 ) C2342_=_C2349( C2342 C2349 ) C2342_=_C2350( C2342 C2350 ) \nC2342_=_C2600( C2342 C2600 ) C2343_=_C2344( C2343 C2344 ) C2343_=_C2345( C2343 C2345 ) C2343_=_C2349( C2343 C2349 ) C2343_=_C2350( C2343 C2350 ) C2343_=_C2369( C2343 C2369 ) \nC2343_=_C2606( C2343 C2606 ) C2344_=_C2345( C2344 C2345 ) C2344_=_C2349( C2344 C2349 ) C2344_=_C2350( C2344 C2350 ) C2344_=_C2370( C2344 C2370 ) C2345_=_C2349( C2345 C2349 ) \nC2345_=_C2350( C2345 C2350 ) C2349_=_C2350( C2349 C2350 ) C2349_=_C2377( C2349 C2377 ) C2349_=_C2619( C2349 C2619 ) C2350_=_C2378( C2350 C2378 ) C2350_=_C2620( C2350 C2620 ) \nC2360_=_C2376( C2360 C2376 ) C2360_=_C2392( C2360 C2392 ) C2360_=_C2408( C2360 C2408 ) C2360_=_C2424( C2360 C2424 ) C2360_=_C2444( C2360 C2444 ) C2360_=_C2464( C2360 C2464 ) \nC2360_=_C2484( C2360 C2484 ) C2360_=_C2666( C2360 C2666 ) C2360_=_C2987( C2360 C2987 ) C2360_=_C3053( C2360 C3053 ) C2360_=_C3234( C2360 C3234 ) C2360_=_C3235( C2360 C3235 ) \nC2363_=_C2364( C2363 C2364 ) C2363_=_C2365( C2363 C2365 ) C2363_=_C2366( C2363 C2366 ) C2363_=_C2367( C2363 C2367 ) C2363_=_C2368( C2363 C2368 ) C2363_=_C2369( C2363 C2369 ) \nC2363_=_C2370( C2363 C2370 ) C2363_=_C2373( C2363 C2373 ) C2363_=_C2376( C2363 C2376 ) C2363_=_C2377( C2363 C2377 ) C2363_=_C2378( C2363 C2378 ) C2364_=_C2365( C2364 C2365 ) \nC2364_=_C2366( C2364 C2366 ) C2364_=_C2367( C2364 C2367 ) C2364_=_C2368( C2364 C2368 ) C2364_=_C2369( C2364 C2369 ) C2364_=_C2370( C2364 C2370 ) C2364_=_C2373( C2364 C2373 ) \nC2364_=_C2376( C2364 C2376 ) C2364_=_C2377( C2364 C2377 ) C2364_=_C2378( C2364 C2378 ) C2365_=_C2366( C2365 C2366 ) C2365_=_C2367( C2365 C2367 ) C2365_=_C2368( C2365 C2368 ) \nC2365_=_C2369( C2365 C2369 ) C2365_=_C2370( C2365 C2370 ) C2365_=_C2373( C2365 C2373 ) C2365_=_C2376( C2365 C2376 ) C2365_=_C2377( C2365 C2377 ) C2365_=_C2378( C2365 C2378 ) \nC2366_=_C2367( C2366 C2367 ) C2366_=_C2368( C2366 C2368 ) C2366_=_C2369( C2366 C2369 ) C2366_=_C2370( C2366 C2370 ) C2366_=_C2373( C2366 C2373 ) C2366_=_C2376( C2366 C2376 ) \nC2366_=_C2377( C2366 C2377 ) C2366_=_C2378( C2366 C2378 ) C2366_=_C2598( C2366 C2598 ) C2367_=_C2368( C2367 C2368 ) C2367_=_C2369( C2367 C2369 ) C2367_=_C2370( C2367 C2370 ) \nC2367_=_C2373( C2367 C2373 ) C2367_=_C2376( C2367 C2376 ) C2367_=_C2377( C2367 C2377 ) C2367_=_C2378( C2367 C2378 ) C2367_=_C2602( C2367 C2602 ) C2368_=_C2369( C2368 C2369 ) \nC2368_=_C2370( C2368 C2370 ) C2368_=_C2373( C2368 C2373 ) C2368_=_C2376( C2368 C2376 ) C2368_=_C2377( C2368 C2377 ) C2368_=_C2378( C2368 C2378 ) C2368_=_C2604( C2368 C2604 ) \nC2369_=_C2370( C2369 C2370 ) C2369_=_C2373( C2369 C2373 ) C2369_=_C2376( C2369 C2376 ) C2369_=_C2377( C2369 C2377 ) C2369_=_C2378( C2369 C2378 ) C2369_=_C2606( C2369 C2606 ) \nC2370_=_C2373( C2370 C2373 ) C2370_=_C2376( C2370 C2376 ) C2370_=_C2377( C2370 C2377 ) C2370_=_C2378( C2370 C2378 ) C2373_=_C2376( C2373 C2376 ) C2373_=_C2377( C2373 C2377 ) \nC2373_=_C2378( C2373 C2378 ) C2373_=_C2657( C2373 C2657 ) C2373_=_C2978( C2373 C2978 ) C2373_=_C3044( C2373 C3044 ) C2373_=_C3216( C2373 C3216 ) C2373_=_C3217( C2373 C3217 ) \nC2376_=_C2377( C2376 C2377 ) C2376_=_C2378( C2376 C2378 ) C2376_=_C2392( C2376 C2392 ) C2376_=_C2408( C2376 C2408 ) C2376_=_C2424( C2376 C2424 ) C2376_=_C2444( C2376 C2444 ) \nC2376_=_C2464( C2376 C2464 ) C2376_=_C2484( C2376 C2484 ) C2376_=_C2666( C2376 C2666 ) C2376_=_C2987( C2376 C2987 ) C2376_=_C3053( C2376 C3053 ) C2376_=_C3234( C2376 C3234 ) \nC2376_=_C3235( C2376 C3235 ) C2377_=_C2378( C2377 C2378 ) C2377_=_C2619( C2377 C2619 ) C2378_=_C2620( C2378 C2620 ) C2388_=_C2391( C2388 C2391 ) C2388_=_C2392( C2388 C2392 ) \nC2388_=_C2438( C2388 C2438 ) C2388_=_C2479( C2388 C2479 ) C2388_=_C2966( C2388 C2966 ) C2388_=_C3032( C2388 C3032 ) C2388_=_C3192( C2388 C3192 ) C2388_=_C3193( C2388 C3193 ) \nC2391_=_C2392( C2391 C2392 ) C2391_=_C2442( C2391 C2442 ) C2391_=_C2483( C2391 C2483 ) C2391_=_C2615( C2391 C2615 ) C2391_=_C2663( C2391 C2663 ) C2391_=_C2984( C2391 C2984 ) \nC2391_=_C3050( C2391 C3050 ) C2391_=_C3228( C2391 C3228 ) C2391_=_C3229( C2391 C3229 ) C2392_=_C2408( C2392 C2408 ) C2392_=_C2424( C2392 C2424 ) C2392_=_C2444( C2392 C2444 ) \nC2392_=_C2464( C2392 C2464 ) C2392_=_C2484( C2392 C2484 ) C2392_=_C2666( C2392 C2666 ) C2392_=_C2987( C2392 C2987 ) C2392_=_C3053( C2392 C3053 ) C2392_=_C3234( C2392 C3234 ) \nC2392_=_C3235( C2392 C3235 ) C2405_=_C2408( C2405 C2408 ) C2405_=_C2461( C2405 C2461 ) C2405_=_C2659( C2405 C2659 ) C2405_=_C2980( C2405 C2980 ) C2405_=_C3046( C2405 C3046 ) \nC2405_=_C3220( C2405 C3220 ) C2405_=_C3221( C2405 C3221 ) C2408_=_C2424( C2408 C2424 ) C2408_=_C2444( C2408 C2444 ) C2408_=_C2464( C2408 C2464 ) C2408_=_C2484( C2408 C2484 ) \nC2408_=_C2666( C2408 C2666 ) C2408_=_C2987( C2408 C2987 ) C2408_=_C3053( C2408 C3053 ) C2408_=_C3234( C2408 C3234 ) C2408_=_C3235( C2408 C3235 ) C2424_=_C2444( C2424 C2444 ) \nC2424_=_C2464( C2424 C2464 ) C2424_=_C2484( C2424 C2484 ) C2424_=_C2666( C2424 C2666 ) C2424_=_C2987( C2424 C2987 ) C2424_=_C3053( C2424 C3053 ) C2424_=_C3234( C2424 C3234 ) \nC2424_=_C3235( C2424 C3235 ) C2437_=_C2438( C2437 C2438 ) C2437_=_C2441( C2437 C2441 ) C2437_=_C2442( C2437 C2442 ) C2437_=_C2444( C2437 C2444 ) C2437_=_C2477( C2437 C2477 ) \nC2437_=_C2964( C2437 C2964 ) C2437_=_C3030( C2437 C3030 ) C2437_=_C3188( C2437 C3188 ) C2437_=_C3189( C2437 C3189 ) C2438_=_C2441( C2438 C2441 ) C2438_=_C2442( C2438 C2442 ) \nC2438_=_C2444( C2438 C2444 ) C2438_=_C2479( C2438 C2479 ) C2438_=_C2966( C2438 C2966 ) C2438_=_C3032( C2438 C3032 ) C2438_=_C3192( C2438 C3192 ) C2438_=_C3193( C2438 C3193 ) \nC2441_=_C2442( C2441 C2442 ) C2441_=_C2444( C2441 C2444 ) C2441_=_C2481( C2441 C2481 ) C2441_=_C2613( C2441 C2613 ) C2441_=_C2661( C2441 C2661 ) C2441_=_C2982( C2441 C2982 ) \nC2441_=_C3048( C2441 C3048 ) C2441_=_C3224( C2441 C3224 ) C2441_=_C3225( C2441 C3225 ) C2442_=_C2444( C2442 C2444 ) C2442_=_C2483( C2442 C2483 ) C2442_=_C2615( C2442 C2615 ) \nC2442_=_C2663( C2442 C2663 ) C2442_=_C2984( C2442 C2984 ) C2442_=_C3050( C2442 C3050 ) C2442_=_C3228( C2442 C3228 ) C2442_=_C3229( C2442 C3229 ) C2444_=_C2464( C2444 C2464 ) \nC2444_=_C2484( C2444 C2484 ) C2444_=_C2666( C2444 C2666 ) C2444_=_C2987( C2444 C2987 ) C2444_=_C3053( C2444 C3053 ) C2444_=_C3234( C2444 C3234 ) C2444_=_C3235( C2444 C3235 ) \nC2461_=_C2464( C2461 C2464 ) C2461_=_C2659( C2461 C2659 ) C2461_=_C2980( C2461 C2980 ) C2461_=_C3046( C2461 C3046 ) C2461_=_C3220( C2461 C3220 ) C2461_=_C3221( C2461 C3221 ) \nC2464_=_C2484( C2464 C2484 ) C2464_=_C2666( C2464 C2666 ) C2464_=_C2987( C2464 C2987 ) C2464_=_C3053( C2464 C3053 ) C2464_=_C3234( C2464 C3234 ) C2464_=_C3235( C2464 C3235 ) \nC2477_=_C2479( C2477 C2479 ) C2477_=_C2481( C2477 C2481 ) C2477_=_C2483( C2477 C2483 ) C2477_=_C2484( C2477 C2484 ) C2477_=_C2964( C2477 C2964 ) C2477_=_C3030( C2477 C3030 ) \nC2477_=_C3188( C2477 C3188 ) C2477_=_C3189( C2477 C3189 ) C2479_=_C2481( C2479 C2481 ) C2479_=_C2483( C2479 C2483 ) C2479_=_C2484( C2479 C2484 ) C2479_=_C2966( C2479 C2966 ) \nC2479_=_C3032( C2479 C3032 ) C2479_=_C3192( C2479 C3192 ) C2479_=_C3193( C2479 C3193 ) C2481_=_C2483( C2481 C2483 ) C2481_=_C2484( C2481 C2484 ) C2481_=_C2613( C2481 C2613 ) \nC2481_=_C2661( C2481 C2661 ) C2481_=_C2982( C2481 C2982 ) C2481_=_C3048( C2481 C3048 ) C2481_=_C3224( C2481 C3224 ) C2481_=_C3225( C2481 C3225 ) C2483_=_C2484( C2483 C2484 ) \nC2483_=_C2615( C2483 C2615 ) C2483_=_C2663( C2483 C2663 ) C2483_=_C2984( C2483 C2984 ) C2483_=_C3050( C2483 C3050 ) C2483_=_C3228( C2483 C3228 ) C2483_=_C3229( C2483 C3229 ) \nC2484_=_C2666( C2484 C2666 ) C2484_=_C2987( C2484 C2987 ) C2484_=_C3053( C2484 C3053 ) C2484_=_C3234( C2484 C3234 ) C2484_=_C3235( C2484 C3235 ) C2597_=_C2598( C2597 C2598 ) \nC2597_=_C2599( C2597 C2599 ) C2597_=_C2600( C2597 C2600 ) C2597_=_C2601( C2597 C2601 ) C2597_=_C2602( C2597 C2602 ) C2597_=_C2603( C2597 C2603 ) C2597_=_C2604( C2597 C2604 ) \nC2597_=_C2605( C2597 C2605 ) C2597_=_C2606( C2597 C2606 ) C2597_=_C2607( C2597 C2607 ) C2597_=_C2608( C2597 C2608 ) C2597_=_C2610( C2597 C2610 ) C2597_=_C2612( C2597 C2612 ) \nC2597_=_C2613( C2597 C2613 ) C2597_=_C2614( C2597 C2614 ) C2597_=_C2615( C2597 C2615 ) C2597_=_C2616( C2597 C2616 ) C2597_=_C2618( C2597 C2618 ) C2597_=_C2619( C2597 C2619 ) \nC2597_=_C2620( C2597 C2620 ) C2598_=_C2599( C2598 C2599 ) C2598_=_C2600( C2598 C2600 ) C2598_=_C2601( C2598 C2601 ) C2598_=_C2602( C2598 C2602 ) C2598_=_C2603( C2598 C2603 ) \nC2598_=_C2604( C2598 C2604 ) C2598_=_C2605( C2598 C2605 ) C2598_=_C2606( C2598 C2606 ) C2598_=_C2607( C2598 C2607 ) C2598_=_C2608( C2598 C2608 ) C2598_=_C2610( C2598 C2610 ) \nC2598_=_C2612( C2598 C2612 ) C2598_=_C2613( C2598 C2613 ) C2598_=_C2614( C2598 C2614 ) C2598_=_C2615( C2598 C2615 ) C2598_=_C2616( C2598 C2616 ) C2598_=_C2618( C2598 C2618 ) \nC2598_=_C2619( C2598 C2619 ) C2598_=_C2620( C2598 C2620 ) C2599_=_C2600( C2599 C2600 ) C2599_=_C2601( C2599 C2601 ) C2599_=_C2602( C2599 C2602 ) C2599_=_C2603( C2599 C2603 ) \nC2599_=_C2604( C2599 C2604 ) C2599_=_C2605( C2599 C2605 ) C2599_=_C2606( C2599 C2606 ) C2599_=_C2607( C2599 C2607 ) C2599_=_C2608( C2599 C2608 ) C2599_=_C2610( C2599 C2610 ) \nC2599_=_C2612( C2599 C2612 ) C2599_=_C2613( C2599 C2613 ) C2599_=_C2614( C2599 C2614 ) C2599_=_C2615( C2599 C2615 ) C2599_=_C2616( C2599 C2616 ) C2599_=_C2618( C2599 C2618 ) \nC2599_=_C2619( C2599 C2619 ) C2599_=_C2620( C2599 C2620 ) C2600_=_C2601( C2600 C2601 ) C2600_=_C2602( C2600 C2602 ) C2600_=_C2603( C2600 C2603 ) C2600_=_C2604( C2600 C2604 ) \nC2600_=_C2605( C2600 C2605 )</w:t>
      </w:r>
    </w:p>
    <w:p>
      <w:pPr>
        <w:pStyle w:val="PreformattedText"/>
        <w:bidi w:val="0"/>
        <w:spacing w:before="0" w:after="0"/>
        <w:jc w:val="left"/>
        <w:rPr/>
      </w:pPr>
      <w:r>
        <w:rPr/>
        <w:t xml:space="preserve"> </w:t>
      </w:r>
      <w:r>
        <w:rPr/>
        <w:t>C2600_=_C2606( C2600 C2606 ) C2600_=_C2607( C2600 C2607 ) C2600_=_C2608( C2600 C2608 ) C2600_=_C2610( C2600 C2610 ) C2600_=_C2612( C2600 C2612 ) \nC2600_=_C2613( C2600 C2613 ) C2600_=_C2614( C2600 C2614 ) C2600_=_C2615( C2600 C2615 ) C2600_=_C2616( C2600 C2616 ) C2600_=_C2618( C2600 C2618 ) C2600_=_C2619( C2600 C2619 ) \nC2600_=_C2620( C2600 C2620 ) C2601_=_C2602( C2601 C2602 ) C2601_=_C2603( C2601 C2603 ) C2601_=_C2604( C2601 C2604 ) C2601_=_C2605( C2601 C2605 ) C2601_=_C2606( C2601 C2606 ) \nC2601_=_C2607( C2601 C2607 ) C2601_=_C2608( C2601 C2608 ) C2601_=_C2610( C2601 C2610 ) C2601_=_C2612( C2601 C2612 ) C2601_=_C2613( C2601 C2613 ) C2601_=_C2614( C2601 C2614 ) \nC2601_=_C2615( C2601 C2615 ) C2601_=_C2616( C2601 C2616 ) C2601_=_C2618( C2601 C2618 ) C2601_=_C2619( C2601 C2619 ) C2601_=_C2620( C2601 C2620 ) C2602_=_C2603( C2602 C2603 ) \nC2602_=_C2604( C2602 C2604 ) C2602_=_C2605( C2602 C2605 ) C2602_=_C2606( C2602 C2606 ) C2602_=_C2607( C2602 C2607 ) C2602_=_C2608( C2602 C2608 ) C2602_=_C2610( C2602 C2610 ) \nC2602_=_C2612( C2602 C2612 ) C2602_=_C2613( C2602 C2613 ) C2602_=_C2614( C2602 C2614 ) C2602_=_C2615( C2602 C2615 ) C2602_=_C2616( C2602 C2616 ) C2602_=_C2618( C2602 C2618 ) \nC2602_=_C2619( C2602 C2619 ) C2602_=_C2620( C2602 C2620 ) C2603_=_C2604( C2603 C2604 ) C2603_=_C2605( C2603 C2605 ) C2603_=_C2606( C2603 C2606 ) C2603_=_C2607( C2603 C2607 ) \nC2603_=_C2608( C2603 C2608 ) C2603_=_C2610( C2603 C2610 ) C2603_=_C2612( C2603 C2612 ) C2603_=_C2613( C2603 C2613 ) C2603_=_C2614( C2603 C2614 ) C2603_=_C2615( C2603 C2615 ) \nC2603_=_C2616( C2603 C2616 ) C2603_=_C2618( C2603 C2618 ) C2603_=_C2619( C2603 C2619 ) C2603_=_C2620( C2603 C2620 ) C2604_=_C2605( C2604 C2605 ) C2604_=_C2606( C2604 C2606 ) \nC2604_=_C2607( C2604 C2607 ) C2604_=_C2608( C2604 C2608 ) C2604_=_C2610( C2604 C2610 ) C2604_=_C2612( C2604 C2612 ) C2604_=_C2613( C2604 C2613 ) C2604_=_C2614( C2604 C2614 ) \nC2604_=_C2615( C2604 C2615 ) C2604_=_C2616( C2604 C2616 ) C2604_=_C2618( C2604 C2618 ) C2604_=_C2619( C2604 C2619 ) C2604_=_C2620( C2604 C2620 ) C2605_=_C2606( C2605 C2606 ) \nC2605_=_C2607( C2605 C2607 ) C2605_=_C2608( C2605 C2608 ) C2605_=_C2610( C2605 C2610 ) C2605_=_C2612( C2605 C2612 ) C2605_=_C2613( C2605 C2613 ) C2605_=_C2614( C2605 C2614 ) \nC2605_=_C2615( C2605 C2615 ) C2605_=_C2616( C2605 C2616 ) C2605_=_C2618( C2605 C2618 ) C2605_=_C2619( C2605 C2619 ) C2605_=_C2620( C2605 C2620 ) C2606_=_C2607( C2606 C2607 ) \nC2606_=_C2608( C2606 C2608 ) C2606_=_C2610( C2606 C2610 ) C2606_=_C2612( C2606 C2612 ) C2606_=_C2613( C2606 C2613 ) C2606_=_C2614( C2606 C2614 ) C2606_=_C2615( C2606 C2615 ) \nC2606_=_C2616( C2606 C2616 ) C2606_=_C2618( C2606 C2618 ) C2606_=_C2619( C2606 C2619 ) C2606_=_C2620( C2606 C2620 ) C2607_=_C2608( C2607 C2608 ) C2607_=_C2610( C2607 C2610 ) \nC2607_=_C2612( C2607 C2612 ) C2607_=_C2613( C2607 C2613 ) C2607_=_C2614( C2607 C2614 ) C2607_=_C2615( C2607 C2615 ) C2607_=_C2616( C2607 C2616 ) C2607_=_C2618( C2607 C2618 ) \nC2607_=_C2619( C2607 C2619 ) C2607_=_C2620( C2607 C2620 ) C2608_=_C2610( C2608 C2610 ) C2608_=_C2612( C2608 C2612 ) C2608_=_C2613( C2608 C2613 ) C2608_=_C2614( C2608 C2614 ) \nC2608_=_C2615( C2608 C2615 ) C2608_=_C2616( C2608 C2616 ) C2608_=_C2618( C2608 C2618 ) C2608_=_C2619( C2608 C2619 ) C2608_=_C2620( C2608 C2620 ) C2610_=_C2612( C2610 C2612 ) \nC2610_=_C2613( C2610 C2613 ) C2610_=_C2614( C2610 C2614 ) C2610_=_C2615( C2610 C2615 ) C2610_=_C2616( C2610 C2616 ) C2610_=_C2618( C2610 C2618 ) C2610_=_C2619( C2610 C2619 ) \nC2610_=_C2620( C2610 C2620 ) C2612_=_C2613( C2612 C2613 ) C2612_=_C2614( C2612 C2614 ) C2612_=_C2615( C2612 C2615 ) C2612_=_C2616( C2612 C2616 ) C2612_=_C2618( C2612 C2618 ) \nC2612_=_C2619( C2612 C2619 ) C2612_=_C2620( C2612 C2620 ) C2613_=_C2614( C2613 C2614 ) C2613_=_C2615( C2613 C2615 ) C2613_=_C2616( C2613 C2616 ) C2613_=_C2618( C2613 C2618 ) \nC2613_=_C2619( C2613 C2619 ) C2613_=_C2620( C2613 C2620 ) C2613_=_C2661( C2613 C2661 ) C2613_=_C2982( C2613 C2982 ) C2613_=_C3048( C2613 C3048 ) C2613_=_C3224( C2613 C3224 ) \nC2613_=_C3225( C2613 C3225 ) C2614_=_C2615( C2614 C2615 ) C2614_=_C2616( C2614 C2616 ) C2614_=_C2618( C2614 C2618 ) C2614_=_C2619( C2614 C2619 ) C2614_=_C2620( C2614 C2620 ) \nC2615_=_C2616( C2615 C2616 ) C2615_=_C2618( C2615 C2618 ) C2615_=_C2619( C2615 C2619 ) C2615_=_C2620( C2615 C2620 ) C2615_=_C2663( C2615 C2663 ) C2615_=_C2984( C2615 C2984 ) \nC2615_=_C3050( C2615 C3050 ) C2615_=_C3228( C2615 C3228 ) C2615_=_C3229( C2615 C3229 ) C2616_=_C2618( C2616 C2618 ) C2616_=_C2619( C2616 C2619 ) C2616_=_C2620( C2616 C2620 ) \nC2618_=_C2619( C2618 C2619 ) C2618_=_C2620( C2618 C2620 ) C2619_=_C2620( C2619 C2620 ) C2657_=_C2659( C2657 C2659 ) C2657_=_C2661( C2657 C2661 ) C2657_=_C2663( C2657 C2663 ) \nC2657_=_C2666( C2657 C2666 ) C2657_=_C2978( C2657 C2978 ) C2657_=_C3044( C2657 C3044 ) C2657_=_C3216( C2657 C3216 ) C2657_=_C3217( C2657 C3217 ) C2659_=_C2661( C2659 C2661 ) \nC2659_=_C2663( C2659 C2663 ) C2659_=_C2666( C2659 C2666 ) C2659_=_C2980( C2659 C2980 ) C2659_=_C3046( C2659 C3046 ) C2659_=_C3220( C2659 C3220 ) C2659_=_C3221( C2659 C3221 ) \nC2661_=_C2663( C2661 C2663 ) C2661_=_C2666( C2661 C2666 ) C2661_=_C2982( C2661 C2982 ) C2661_=_C3048( C2661 C3048 ) C2661_=_C3224( C2661 C3224 ) C2661_=_C3225( C2661 C3225 ) \nC2663_=_C2666( C2663 C2666 ) C2663_=_C2984( C2663 C2984 ) C2663_=_C3050( C2663 C3050 ) C2663_=_C3228( C2663 C3228 ) C2663_=_C3229( C2663 C3229 ) C2666_=_C2987( C2666 C2987 ) \nC2666_=_C3053( C2666 C3053 ) C2666_=_C3234( C2666 C3234 ) C2666_=_C3235( C2666 C3235 ) C2964_=_C2966( C2964 C2966 ) C2964_=_C2978( C2964 C2978 ) C2964_=_C2980( C2964 C2980 ) \nC2964_=_C2982( C2964 C2982 ) C2964_=_C2984( C2964 C2984 ) C2964_=_C2987( C2964 C2987 ) C2964_=_C3030( C2964 C3030 ) C2964_=_C3188( C2964 C3188 ) C2964_=_C3189( C2964 C3189 ) \nC2966_=_C2978( C2966 C2978 ) C2966_=_C2980( C2966 C2980 ) C2966_=_C2982( C2966 C2982 ) C2966_=_C2984( C2966 C2984 ) C2966_=_C2987( C2966 C2987 ) C2966_=_C3032( C2966 C3032 ) \nC2966_=_C3192( C2966 C3192 ) C2966_=_C3193( C2966 C3193 ) C2978_=_C2980( C2978 C2980 ) C2978_=_C2982( C2978 C2982 ) C2978_=_C2984( C2978 C2984 ) C2978_=_C2987( C2978 C2987 ) \nC2978_=_C3044( C2978 C3044 ) C2978_=_C3216( C2978 C3216 ) C2978_=_C3217( C2978 C3217 ) C2980_=_C2982( C2980 C2982 ) C2980_=_C2984( C2980 C2984 ) C2980_=_C2987( C2980 C2987 ) \nC2980_=_C3046( C2980 C3046 ) C2980_=_C3220( C2980 C3220 ) C2980_=_C3221( C2980 C3221 ) C2982_=_C2984( C2982 C2984 ) C2982_=_C2987( C2982 C2987 ) C2982_=_C3048( C2982 C3048 ) \nC2982_=_C3224( C2982 C3224 ) C2982_=_C3225( C2982 C3225 ) C2984_=_C2987( C2984 C2987 ) C2984_=_C3050( C2984 C3050 ) C2984_=_C3228( C2984 C3228 ) C2984_=_C3229( C2984 C3229 ) \nC2987_=_C3053( C2987 C3053 ) C2987_=_C3234( C2987 C3234 ) C2987_=_C3235( C2987 C3235 ) C3030_=_C3032( C3030 C3032 ) C3030_=_C3044( C3030 C3044 ) C3030_=_C3046( C3030 C3046 ) \nC3030_=_C3048( C3030 C3048 ) C3030_=_C3050( C3030 C3050 ) C3030_=_C3053( C3030 C3053 ) C3030_=_C3188( C3030 C3188 ) C3030_=_C3189( C3030 C3189 ) C3032_=_C3044( C3032 C3044 ) \nC3032_=_C3046( C3032 C3046 ) C3032_=_C3048( C3032 C3048 ) C3032_=_C3050( C3032 C3050 ) C3032_=_C3053( C3032 C3053 ) C3032_=_C3192( C3032 C3192 ) C3032_=_C3193( C3032 C3193 ) \nC3044_=_C3046( C3044 C3046 ) C3044_=_C3048( C3044 C3048 ) C3044_=_C3050( C3044 C3050 ) C3044_=_C3053( C3044 C3053 ) C3044_=_C3216( C3044 C3216 ) C3044_=_C3217( C3044 C3217 ) \nC3046_=_C3048( C3046 C3048 ) C3046_=_C3050( C3046 C3050 ) C3046_=_C3053( C3046 C3053 ) C3046_=_C3220( C3046 C3220 ) C3046_=_C3221( C3046 C3221 ) C3048_=_C3050( C3048 C3050 ) \nC3048_=_C3053( C3048 C3053 ) C3048_=_C3224( C3048 C3224 ) C3048_=_C3225( C3048 C3225 ) C3050_=_C3053( C3050 C3053 ) C3050_=_C3228( C3050 C3228 ) C3050_=_C3229( C3050 C3229 ) \nC3053_=_C3234( C3053 C3234 ) C3053_=_C3235( C3053 C3235 ) C3188_=_C3189( C3188 C3189 ) C3188_=_C3192( C3188 C3192 ) C3188_=_C3216( C3188 C3216 ) C3188_=_C3220( C3188 C3220 ) \nC3188_=_C3224( C3188 C3224 ) C3188_=_C3228( C3188 C3228 ) C3188_=_C3234( C3188 C3234 ) C3189_=_C3193( C3189 C3193 ) C3189_=_C3217( C3189 C3217 ) C3189_=_C3221( C3189 C3221 ) \nC3189_=_C3225( C3189 C3225 ) C3189_=_C3229( C3189 C3229 ) C3189_=_C3235( C3189 C3235 ) C3192_=_C3193( C3192 C3193 ) C3192_=_C3216( C3192 C3216 ) C3192_=_C3220( C3192 C3220 ) \nC3192_=_C3224( C3192 C3224 ) C3192_=_C3228( C3192 C3228 ) C3192_=_C3234( C3192 C3234 ) C3193_=_C3217( C3193 C3217 ) C3193_=_C3221( C3193 C3221 ) C3193_=_C3225( C3193 C3225 ) \nC3193_=_C3229( C3193 C3229 ) C3193_=_C3235( C3193 C3235 ) C3216_=_C3217( C3216 C3217 ) C3216_=_C3220( C3216 C3220 ) C3216_=_C3224( C3216 C3224 ) C3216_=_C3228( C3216 C3228 ) \nC3216_=_C3234( C3216 C3234 ) C3217_=_C3221( C3217 C3221 ) C3217_=_C3225( C3217 C3225 ) C3217_=_C3229( C3217 C3229 ) C3217_=_C3235( C3217 C3235 ) C3220_=_C3221( C3220 C3221 ) \nC3220_=_C3224( C3220 C3224 ) C3220_=_C3228( C3220 C3228 ) C3220_=_C3234( C3220 C3234 ) C3221_=_C3225( C3221 C3225 ) C3221_=_C3229( C3221 C3229 ) C3221_=_C3235( C3221 C3235 ) \nC3224_=_C3225( C3224 C3225 ) C3224_=_C3228( C3224 C3228 ) C3224_=_C3234( C3224 C3234 ) C3225_=_C3229( C3225 C3229 ) C3225_=_C3235( C3225 C3235 ) C3228_=_C3229( C3228 C3229 ) \nC3228_=_C3234( C3228 C3234 ) C3229_=_C3235( C3229 C3235 ) C3234_=_C3235( C3234 C3235 ) "];178-&gt;192[label="169: C28 C29 C30 C74 C117 \nC120 C174 C178 C242 C339 C401 \nC454 C466 C467 C468 C485 C499 \nC502 C519 C533 C536 C556 C572 \nC576 C596 C656 C658 C665 C698 \nC1371 C1372 C1373 C1391 C1408 C1411 \nC1430 C1434 C1464 C1505 C1529 C1557 \nC1563 C1564 C1565 C1574 C1580 C1583 \nC1592 C1598 C1601 C1611 C1617 C1621 \nC1631 C1652 C1654 C1661 C1676 C1717 \nC1724 C1726 C1742 C2229 C2230 C2231 \nC2232 C2233 C2234 C2235 C2238 C2239 \nC2240 C2241 C2242 C2251 C2294 C2295 \nC2330 C2332 C2339 C2340 C2341 C2342 \nC2343 C2344 C2345 C2349 C2350 C2360 \nC2363 C2364 C2365 C2366 C2367 C2368 \nC2369 C2370 C2377 C2378 C2388 C2391 \nC2392 C2405 C2408 C2424 C2437 C2438 \nC2441 C2442 C2444 C2461</w:t>
      </w:r>
    </w:p>
    <w:p>
      <w:pPr>
        <w:pStyle w:val="PreformattedText"/>
        <w:bidi w:val="0"/>
        <w:spacing w:before="0" w:after="0"/>
        <w:jc w:val="left"/>
        <w:rPr/>
      </w:pPr>
      <w:r>
        <w:rPr/>
        <w:t xml:space="preserve"> </w:t>
      </w:r>
      <w:r>
        <w:rPr/>
        <w:t>C2464 C2477 \nC2479 C2481 C2483 C2484 C2597 C2598 \nC2599 C2600 C2601 C2602 C2603 C2604 \nC2605 C2606 C2607 C2608 C2610 C2612 \nC2614 C2616 C2618 C2619 C2620 C2657 \nC2659 C2661 C2663 C2666 C2964 C2966 \nC2978 C2980 C2982 C2984 C2987 C3030 \nC3032 C3044 C3046 C3048 C3050 C3053 \nC3188 C3189 C3192 C3193 C3216 C3217 \nC3220 C3221 C3224 C3225 C3228 C3229 \nC3234 C3235 \n2054: C28_=_C29 ,C28_=_C30 ,C28_=_C117 ,C28_=_C174 ,C28_=_C242 ,\nC28_=_C339 ,C28_=_C401 ,C28_=_C1371 ,C28_=_C1408 ,C28_=_C1430 ,C28_=_C1464 ,\nC28_=_C1505 ,C28_=_C1529 ,C28_=_C1717 ,C28_=_C2229 ,C28_=_C2230 ,C28_=_C2231 ,\nC28_=_C2232 ,C28_=_C2233 ,C28_=_C2234 ,C28_=_C2235 ,C28_=_C2238 ,C28_=_C2239 ,\nC28_=_C2240 ,C28_=_C2241 ,C28_=_C2242 ,C29_=_C30 ,C29_=_C74 ,C29_=_C466 ,\nC29_=_C499 ,C29_=_C656 ,C29_=_C1372 ,C29_=_C1391 ,C29_=_C1563 ,C29_=_C1580 ,\nC29_=_C1652 ,C29_=_C1724 ,C29_=_C2339 ,C29_=_C2340 ,C29_=_C2341 ,C29_=_C2342 ,\nC29_=_C2343 ,C29_=_C2344 ,C29_=_C2345 ,C29_=_C2349 ,C29_=_C2350 ,C30_=_C120 ,\nC30_=_C178 ,C30_=_C467 ,C30_=_C533 ,C30_=_C572 ,C30_=_C658 ,C30_=_C1373 ,\nC30_=_C1411 ,C30_=_C1434 ,C30_=_C1564 ,C30_=_C1598 ,C30_=_C1617 ,C30_=_C1654 ,\nC30_=_C1726 ,C30_=_C2363 ,C30_=_C2364 ,C30_=_C2365 ,C30_=_C2366 ,C30_=_C2367 ,\nC30_=_C2368 ,C30_=_C2369 ,C30_=_C2370 ,C30_=_C2377 ,C30_=_C2378 ,C74_=_C466 ,\nC74_=_C499 ,C74_=_C656 ,C74_=_C1372 ,C74_=_C1391 ,C74_=_C1563 ,C74_=_C1580 ,\nC74_=_C1652 ,C74_=_C1724 ,C74_=_C2339 ,C74_=_C2340 ,C74_=_C2341 ,C74_=_C2342 ,\nC74_=_C2343 ,C74_=_C2344 ,C74_=_C2345 ,C74_=_C2349 ,C74_=_C2350 ,C117_=_C120 ,\nC117_=_C174 ,C117_=_C242 ,C117_=_C339 ,C117_=_C401 ,C117_=_C1371 ,C117_=_C1408 ,\nC117_=_C1430 ,C117_=_C1464 ,C117_=_C1505 ,C117_=_C1529 ,C117_=_C1717 ,C117_=_C2229 ,\nC117_=_C2230 ,C117_=_C2231 ,C117_=_C2232 ,C117_=_C2233 ,C117_=_C2234 ,C117_=_C2235 ,\nC117_=_C2238 ,C117_=_C2239 ,C117_=_C2240 ,C117_=_C2241 ,C117_=_C2242 ,C120_=_C178 ,\nC120_=_C467 ,C120_=_C533 ,C120_=_C572 ,C120_=_C658 ,C120_=_C1373 ,C120_=_C1411 ,\nC120_=_C1434 ,C120_=_C1564 ,C120_=_C1598 ,C120_=_C1617 ,C120_=_C1654 ,C120_=_C1726 ,\nC120_=_C2363 ,C120_=_C2364 ,C120_=_C2365 ,C120_=_C2366 ,C120_=_C2367 ,C120_=_C2368 ,\nC120_=_C2369 ,C120_=_C2370 ,C120_=_C2377 ,C120_=_C2378 ,C174_=_C178 ,C174_=_C242 ,\nC174_=_C339 ,C174_=_C401 ,C174_=_C1371 ,C174_=_C1408 ,C174_=_C1430 ,C174_=_C1464 ,\nC174_=_C1505 ,C174_=_C1529 ,C174_=_C1717 ,C174_=_C2229 ,C174_=_C2230 ,C174_=_C2231 ,\nC174_=_C2232 ,C174_=_C2233 ,C174_=_C2234 ,C174_=_C2235 ,C174_=_C2238 ,C174_=_C2239 ,\nC174_=_C2240 ,C174_=_C2241 ,C174_=_C2242 ,C178_=_C467 ,C178_=_C533 ,C178_=_C572 ,\nC178_=_C658 ,C178_=_C1373 ,C178_=_C1411 ,C178_=_C1434 ,C178_=_C1564 ,C178_=_C1598 ,\nC178_=_C1617 ,C178_=_C1654 ,C178_=_C1726 ,C178_=_C2363 ,C178_=_C2364 ,C178_=_C2365 ,\nC178_=_C2366 ,C178_=_C2367 ,C178_=_C2368 ,C178_=_C2369 ,C178_=_C2370 ,C178_=_C2377 ,\nC178_=_C2378 ,C242_=_C339 ,C242_=_C401 ,C242_=_C1371 ,C242_=_C1408 ,C242_=_C1430 ,\nC242_=_C1464 ,C242_=_C1505 ,C242_=_C1529 ,C242_=_C1717 ,C242_=_C2229 ,C242_=_C2230 ,\nC242_=_C2231 ,C242_=_C2232 ,C242_=_C2233 ,C242_=_C2234 ,C242_=_C2235 ,C242_=_C2238 ,\nC242_=_C2239 ,C242_=_C2240 ,C242_=_C2241 ,C242_=_C2242 ,C339_=_C401 ,C339_=_C1371 ,\nC339_=_C1408 ,C339_=_C1430 ,C339_=_C1464 ,C339_=_C1505 ,C339_=_C1529 ,C339_=_C1717 ,\nC339_=_C2229 ,C339_=_C2230 ,C339_=_C2231 ,C339_=_C2232 ,C339_=_C2233 ,C339_=_C2234 ,\nC339_=_C2235 ,C339_=_C2238 ,C339_=_C2239 ,C339_=_C2240 ,C339_=_C2241 ,C339_=_C2242 ,\nC401_=_C1371 ,C401_=_C1408 ,C401_=_C1430 ,C401_=_C1464 ,C401_=_C1505 ,C401_=_C1529 ,\nC401_=_C1717 ,C401_=_C2229 ,C401_=_C2230 ,C401_=_C2231 ,C401_=_C2232 ,C401_=_C2233 ,\nC401_=_C2234 ,C401_=_C2235 ,C401_=_C2238 ,C401_=_C2239 ,C401_=_C2240 ,C401_=_C2241 ,\nC401_=_C2242 ,C454_=_C468 ,C454_=_C485 ,C454_=_C502 ,C454_=_C519 ,C454_=_C536 ,\nC454_=_C556 ,C454_=_C576 ,C454_=_C596 ,C454_=_C665 ,C454_=_C698 ,C454_=_C1557 ,\nC454_=_C1565 ,C454_=_C1574 ,C454_=_C1583 ,C454_=_C1592 ,C454_=_C1601 ,C454_=_C1611 ,\nC454_=_C1621 ,C454_=_C1631 ,C454_=_C1661 ,C454_=_C1676 ,C454_=_C1742 ,C454_=_C2597 ,\nC454_=_C2598 ,C454_=_C2599 ,C454_=_C2600 ,C454_=_C2601 ,C454_=_C2602 ,C454_=_C2603 ,\nC454_=_C2604 ,C454_=_C2605 ,C454_=_C2606 ,C454_=_C2607 ,C454_=_C2608 ,C454_=_C2610 ,\nC454_=_C2612 ,C454_=_C2614 ,C454_=_C2616 ,C454_=_C2618 ,C454_=_C2619 ,C454_=_C2620 ,\nC466_=_C467 ,C466_=_C468 ,C466_=_C499 ,C466_=_C656 ,C466_=_C1372 ,C466_=_C1391 ,\nC466_=_C1563 ,C466_=_C1580 ,C466_=_C1652 ,C466_=_C1724 ,C466_=_C2339 ,C466_=_C2340 ,\nC466_=_C2341 ,C466_=_C2342 ,C466_=_C2343 ,C466_=_C2344 ,C466_=_C2345 ,C466_=_C2349 ,\nC466_=_C2350 ,C467_=_C468 ,C467_=_C533 ,C467_=_C572 ,C467_=_C658 ,C467_=_C1373 ,\nC467_=_C1411 ,C467_=_C1434 ,C467_=_C1564 ,C467_=_C1598 ,C467_=_C1617 ,C467_=_C1654 ,\nC467_=_C1726 ,C467_=_C2363 ,C467_=_C2364 ,C467_=_C2365 ,C467_=_C2366 ,C467_=_C2367 ,\nC467_=_C2368 ,C467_=_C2369 ,C467_=_C2370 ,C467_=_C2377 ,C467_=_C2378 ,C468_=_C485 ,\nC468_=_C502 ,C468_=_C519 ,C468_=_C536 ,C468_=_C556 ,C468_=_C576 ,C468_=_C596 ,\nC468_=_C665 ,C468_=_C698 ,C468_=_C1557 ,C468_=_C1565 ,C468_=_C1574 ,C468_=_C1583 ,\nC468_=_C1592 ,C468_=_C1601 ,C468_=_C1611 ,C468_=_C1621 ,C468_=_C1631 ,C468_=_C1661 ,\nC468_=_C1676 ,C468_=_C1742 ,C468_=_C2597 ,C468_=_C2598 ,C468_=_C2599 ,C468_=_C2600 ,\nC468_=_C2601 ,C468_=_C2602 ,C468_=_C2603 ,C468_=_C2604 ,C468_=_C2605 ,C468_=_C2606 ,\nC468_=_C2607 ,C468_=_C2608 ,C468_=_C2610 ,C468_=_C2612 ,C468_=_C2614 ,C468_=_C2616 ,\nC468_=_C2618 ,C468_=_C2619 ,C468_=_C2620 ,C485_=_C502 ,C485_=_C519 ,C485_=_C536 ,\nC485_=_C556 ,C485_=_C576 ,C485_=_C596 ,C485_=_C665 ,C485_=_C698 ,C485_=_C1557 ,\nC485_=_C1565 ,C485_=_C1574 ,C485_=_C1583 ,C485_=_C1592 ,C485_=_C1601 ,C485_=_C1611 ,\nC485_=_C1621 ,C485_=_C1631 ,C485_=_C1661 ,C485_=_C1676 ,C485_=_C1742 ,C485_=_C2597 ,\nC485_=_C2598 ,C485_=_C2599 ,C485_=_C2600 ,C485_=_C2601 ,C485_=_C2602 ,C485_=_C2603 ,\nC485_=_C2604 ,C485_=_C2605 ,C485_=_C2606 ,C485_=_C2607 ,C485_=_C2608 ,C485_=_C2610 ,\nC485_=_C2612 ,C485_=_C2614 ,C485_=_C2616 ,C485_=_C2618 ,C485_=_C2619 ,C485_=_C2620 ,\nC499_=_C502 ,C499_=_C656 ,C499_=_C1372 ,C499_=_C1391 ,C499_=_C1563 ,C499_=_C1580 ,\nC499_=_C1652 ,C499_=_C1724 ,C499_=_C2339 ,C499_=_C2340 ,C499_=_C2341 ,C499_=_C2342 ,\nC499_=_C2343 ,C499_=_C2344 ,C499_=_C2345 ,C499_=_C2349 ,C499_=_C2350 ,C502_=_C519 ,\nC502_=_C536 ,C502_=_C556 ,C502_=_C576 ,C502_=_C596 ,C502_=_C665 ,C502_=_C698 ,\nC502_=_C1557 ,C502_=_C1565 ,C502_=_C1574 ,C502_=_C1583 ,C502_=_C1592 ,C502_=_C1601 ,\nC502_=_C1611 ,C502_=_C1621 ,C502_=_C1631 ,C502_=_C1661 ,C502_=_C1676 ,C502_=_C1742 ,\nC502_=_C2597 ,C502_=_C2598 ,C502_=_C2599 ,C502_=_C2600 ,C502_=_C2601 ,C502_=_C2602 ,\nC502_=_C2603 ,C502_=_C2604 ,C502_=_C2605 ,C502_=_C2606 ,C502_=_C2607 ,C502_=_C2608 ,\nC502_=_C2610 ,C502_=_C2612 ,C502_=_C2614 ,C502_=_C2616 ,C502_=_C2618 ,C502_=_C2619 ,\nC502_=_C2620 ,C519_=_C536 ,C519_=_C556 ,C519_=_C576 ,C519_=_C596 ,C519_=_C665 ,\nC519_=_C698 ,C519_=_C1557 ,C519_=_C1565 ,C519_=_C1574 ,C519_=_C1583 ,C519_=_C1592 ,\nC519_=_C1601 ,C519_=_C1611 ,C519_=_C1621 ,C519_=_C1631 ,C519_=_C1661 ,C519_=_C1676 ,\nC519_=_C1742 ,C519_=_C2597 ,C519_=_C2598 ,C519_=_C2599 ,C519_=_C2600 ,C519_=_C2601 ,\nC519_=_C2602 ,C519_=_C2603 ,C519_=_C2604 ,C519_=_C2605 ,C519_=_C2606 ,C519_=_C2607 ,\nC519_=_C2608 ,C519_=_C2610 ,C519_=_C2612 ,C519_=_C2614 ,C519_=_C2616 ,C519_=_C2618 ,\nC519_=_C2619 ,C519_=_C2620 ,C533_=_C536 ,C533_=_C572 ,C533_=_C658 ,C533_=_C1373 ,\nC533_=_C1411 ,C533_=_C1434 ,C533_=_C1564 ,C533_=_C1598 ,C533_=_C1617 ,C533_=_C1654 ,\nC533_=_C1726 ,C533_=_C2363 ,C533_=_C2364 ,C533_=_C2365 ,C533_=_C2366 ,C533_=_C2367 ,\nC533_=_C2368 ,C533_=_C2369 ,C533_=_C2370 ,C533_=_C2377 ,C533_=_C2378 ,C536_=_C556 ,\nC536_=_C576 ,C536_=_C596 ,C536_=_C665 ,C536_=_C698 ,C536_=_C1557 ,C536_=_C1565 ,\nC536_=_C1574 ,C536_=_C1583 ,C536_=_C1592 ,C536_=_C1601 ,C536_=_C1611 ,C536_=_C1621 ,\nC536_=_C1631 ,C536_=_C1661 ,C536_=_C1676 ,C536_=_C1742 ,C536_=_C2597 ,C536_=_C2598 ,\nC536_=_C2599 ,C536_=_C2600 ,C536_=_C2601 ,C536_=_C2602 ,C536_=_C2603 ,C536_=_C2604 ,\nC536_=_C2605 ,C536_=_C2606 ,C536_=_C2607 ,C536_=_C2608 ,C536_=_C2610 ,C536_=_C2612 ,\nC536_=_C2614 ,C536_=_C2616 ,C536_=_C2618 ,C536_=_C2619 ,C536_=_C2620 ,C556_=_C576 ,\nC556_=_C596 ,C556_=_C665 ,C556_=_C698 ,C556_=_C1557 ,C556_=_C1565 ,C556_=_C1574 ,\nC556_=_C1583 ,C556_=_C1592 ,C556_=_C1601 ,C556_=_C1611 ,C556_=_C1621 ,C556_=_C1631 ,\nC556_=_C1661 ,C556_=_C1676 ,C556_=_C1742 ,C556_=_C2597 ,C556_=_C2598 ,C556_=_C2599 ,\nC556_=_C2600 ,C556_=_C2601 ,C556_=_C2602 ,C556_=_C2603 ,C556_=_C2604 ,C556_=_C2605 ,\nC556_=_C2606 ,C556_=_C2607 ,C556_=_C2608 ,C556_=_C2610 ,C556_=_C2612 ,C556_=_C2614 ,\nC556_=_C2616 ,C556_=_C2618 ,C556_=_C2619 ,C556_=_C2620 ,C572_=_C576 ,C572_=_C658 ,\nC572_=_C1373 ,C572_=_C1411 ,C572_=_C1434 ,C572_=_C1564 ,C572_=_C1598 ,C572_=_C1617 ,\nC572_=_C1654 ,C572_=_C1726 ,C572_=_C2363 ,C572_=_C2364 ,C572_=_C2365 ,C572_=_C2366 ,\nC572_=_C2367 ,C572_=_C2368 ,C572_=_C2369 ,C572_=_C2370 ,C572_=_C2377 ,C572_=_C2378 ,\nC576_=_C596 ,C576_=_C665 ,C576_=_C698 ,C576_=_C1557 ,C576_=_C1565 ,C576_=_C1574 ,\nC576_=_C1583 ,C576_=_C1592 ,C576_=_C1601 ,C576_=_C1611 ,C576_=_C1621 ,C576_=_C1631 ,\nC576_=_C1661 ,C576_=_C1676 ,C576_=_C1742 ,C576_=_C2597 ,C576_=_C2598 ,C576_=_C2599 ,\nC576_=_C2600 ,C576_=_C2601 ,C576_=_C2602 ,C576_=_C2603 ,C576_=_C2604 ,C576_=_C2605 ,\nC576_=_C2606 ,C576_=_C2607 ,C576_=_C2608 ,C576_=_C2610 ,C576_=_C2612 ,C576_=_C2614 ,\nC576_=_C2616 ,C576_=_C2618 ,C576_=_C2619 ,C576_=_C2620 ,C596_=_C665 ,C596_=_C698 ,\nC596_=_C1557 ,C596_=_C1565 ,C596_=_C1574 ,C596_=_C1583 ,C596_=_C1592 ,C596_=_C1601 ,\nC596_=_C1611 ,C596_=_C1621 ,C596_=_C1631 ,C596_=_C1661 ,C596_=_C1676 ,C596_=_C1742 ,\nC596_=_C2597 ,C596_=_C2598 ,C596_=_C2599 ,C596_=_C2600 ,C596_=_C2601 ,C596_=_C2602 ,\nC596_=_C2603 ,C596_=_C2604 ,C596_=_C2605 ,C596_=_C2606 ,C596_=_C2607 ,C596_=_C2608 ,\nC596_=_C2610 ,C596_=_C2612 ,C596_=_C2614 ,C596_=_C2616 ,C596_=_C2618 ,C596_=_C2619 ,\nC596_=_C2620 ,C656_=_C658 ,C656_=_C665 ,C656_=_C1372 ,C656_=_C1391 ,C656_=_C1563 ,\nC656_=_C1580 ,C656_=_C1652</w:t>
      </w:r>
    </w:p>
    <w:p>
      <w:pPr>
        <w:pStyle w:val="PreformattedText"/>
        <w:bidi w:val="0"/>
        <w:spacing w:before="0" w:after="0"/>
        <w:jc w:val="left"/>
        <w:rPr/>
      </w:pPr>
      <w:r>
        <w:rPr/>
        <w:t xml:space="preserve"> </w:t>
      </w:r>
      <w:r>
        <w:rPr/>
        <w:t>,C656_=_C1724 ,C656_=_C2339 ,C656_=_C2340 ,C656_=_C2341 ,\nC656_=_C2342 ,C656_=_C2343 ,C656_=_C2344 ,C656_=_C2345 ,C656_=_C2349 ,C656_=_C2350 ,\nC658_=_C665 ,C658_=_C1373 ,C658_=_C1411 ,C658_=_C1434 ,C658_=_C1564 ,C658_=_C1598 ,\nC658_=_C1617 ,C658_=_C1654 ,C658_=_C1726 ,C658_=_C2363 ,C658_=_C2364 ,C658_=_C2365 ,\nC658_=_C2366 ,C658_=_C2367 ,C658_=_C2368 ,C658_=_C2369 ,C658_=_C2370 ,C658_=_C2377 ,\nC658_=_C2378 ,C665_=_C698 ,C665_=_C1557 ,C665_=_C1565 ,C665_=_C1574 ,C665_=_C1583 ,\nC665_=_C1592 ,C665_=_C1601 ,C665_=_C1611 ,C665_=_C1621 ,C665_=_C1631 ,C665_=_C1661 ,\nC665_=_C1676 ,C665_=_C1742 ,C665_=_C2597 ,C665_=_C2598 ,C665_=_C2599 ,C665_=_C2600 ,\nC665_=_C2601 ,C665_=_C2602 ,C665_=_C2603 ,C665_=_C2604 ,C665_=_C2605 ,C665_=_C2606 ,\nC665_=_C2607 ,C665_=_C2608 ,C665_=_C2610 ,C665_=_C2612 ,C665_=_C2614 ,C665_=_C2616 ,\nC665_=_C2618 ,C665_=_C2619 ,C665_=_C2620 ,C698_=_C1557 ,C698_=_C1565 ,C698_=_C1574 ,\nC698_=_C1583 ,C698_=_C1592 ,C698_=_C1601 ,C698_=_C1611 ,C698_=_C1621 ,C698_=_C1631 ,\nC698_=_C1661 ,C698_=_C1676 ,C698_=_C1742 ,C698_=_C2597 ,C698_=_C2598 ,C698_=_C2599 ,\nC698_=_C2600 ,C698_=_C2601 ,C698_=_C2602 ,C698_=_C2603 ,C698_=_C2604 ,C698_=_C2605 ,\nC698_=_C2606 ,C698_=_C2607 ,C698_=_C2608 ,C698_=_C2610 ,C698_=_C2612 ,C698_=_C2614 ,\nC698_=_C2616 ,C698_=_C2618 ,C698_=_C2619 ,C698_=_C2620 ,C1371_=_C1372 ,C1371_=_C1373 ,\nC1371_=_C1408 ,C1371_=_C1430 ,C1371_=_C1464 ,C1371_=_C1505 ,C1371_=_C1529 ,C1371_=_C1717 ,\nC1371_=_C2229 ,C1371_=_C2230 ,C1371_=_C2231 ,C1371_=_C2232 ,C1371_=_C2233 ,C1371_=_C2234 ,\nC1371_=_C2235 ,C1371_=_C2238 ,C1371_=_C2239 ,C1371_=_C2240 ,C1371_=_C2241 ,C1371_=_C2242 ,\nC1372_=_C1373 ,C1372_=_C1391 ,C1372_=_C1563 ,C1372_=_C1580 ,C1372_=_C1652 ,C1372_=_C1724 ,\nC1372_=_C2339 ,C1372_=_C2340 ,C1372_=_C2341 ,C1372_=_C2342 ,C1372_=_C2343 ,C1372_=_C2344 ,\nC1372_=_C2345 ,C1372_=_C2349 ,C1372_=_C2350 ,C1373_=_C1411 ,C1373_=_C1434 ,C1373_=_C1564 ,\nC1373_=_C1598 ,C1373_=_C1617 ,C1373_=_C1654 ,C1373_=_C1726 ,C1373_=_C2363 ,C1373_=_C2364 ,\nC1373_=_C2365 ,C1373_=_C2366 ,C1373_=_C2367 ,C1373_=_C2368 ,C1373_=_C2369 ,C1373_=_C2370 ,\nC1373_=_C2377 ,C1373_=_C2378 ,C1391_=_C1563 ,C1391_=_C1580 ,C1391_=_C1652 ,C1391_=_C1724 ,\nC1391_=_C2339 ,C1391_=_C2340 ,C1391_=_C2341 ,C1391_=_C2342 ,C1391_=_C2343 ,C1391_=_C2344 ,\nC1391_=_C2345 ,C1391_=_C2349 ,C1391_=_C2350 ,C1408_=_C1411 ,C1408_=_C1430 ,C1408_=_C1464 ,\nC1408_=_C1505 ,C1408_=_C1529 ,C1408_=_C1717 ,C1408_=_C2229 ,C1408_=_C2230 ,C1408_=_C2231 ,\nC1408_=_C2232 ,C1408_=_C2233 ,C1408_=_C2234 ,C1408_=_C2235 ,C1408_=_C2238 ,C1408_=_C2239 ,\nC1408_=_C2240 ,C1408_=_C2241 ,C1408_=_C2242 ,C1411_=_C1434 ,C1411_=_C1564 ,C1411_=_C1598 ,\nC1411_=_C1617 ,C1411_=_C1654 ,C1411_=_C1726 ,C1411_=_C2363 ,C1411_=_C2364 ,C1411_=_C2365 ,\nC1411_=_C2366 ,C1411_=_C2367 ,C1411_=_C2368 ,C1411_=_C2369 ,C1411_=_C2370 ,C1411_=_C2377 ,\nC1411_=_C2378 ,C1430_=_C1434 ,C1430_=_C1464 ,C1430_=_C1505 ,C1430_=_C1529 ,C1430_=_C1717 ,\nC1430_=_C2229 ,C1430_=_C2230 ,C1430_=_C2231 ,C1430_=_C2232 ,C1430_=_C2233 ,C1430_=_C2234 ,\nC1430_=_C2235 ,C1430_=_C2238 ,C1430_=_C2239 ,C1430_=_C2240 ,C1430_=_C2241 ,C1430_=_C2242 ,\nC1434_=_C1564 ,C1434_=_C1598 ,C1434_=_C1617 ,C1434_=_C1654 ,C1434_=_C1726 ,C1434_=_C2363 ,\nC1434_=_C2364 ,C1434_=_C2365 ,C1434_=_C2366 ,C1434_=_C2367 ,C1434_=_C2368 ,C1434_=_C2369 ,\nC1434_=_C2370 ,C1434_=_C2377 ,C1434_=_C2378 ,C1464_=_C1505 ,C1464_=_C1529 ,C1464_=_C1717 ,\nC1464_=_C2229 ,C1464_=_C2230 ,C1464_=_C2231 ,C1464_=_C2232 ,C1464_=_C2233 ,C1464_=_C2234 ,\nC1464_=_C2235 ,C1464_=_C2238 ,C1464_=_C2239 ,C1464_=_C2240 ,C1464_=_C2241 ,C1464_=_C2242 ,\nC1505_=_C1529 ,C1505_=_C1717 ,C1505_=_C2229 ,C1505_=_C2230 ,C1505_=_C2231 ,C1505_=_C2232 ,\nC1505_=_C2233 ,C1505_=_C2234 ,C1505_=_C2235 ,C1505_=_C2238 ,C1505_=_C2239 ,C1505_=_C2240 ,\nC1505_=_C2241 ,C1505_=_C2242 ,C1529_=_C1717 ,C1529_=_C2229 ,C1529_=_C2230 ,C1529_=_C2231 ,\nC1529_=_C2232 ,C1529_=_C2233 ,C1529_=_C2234 ,C1529_=_C2235 ,C1529_=_C2238 ,C1529_=_C2239 ,\nC1529_=_C2240 ,C1529_=_C2241 ,C1529_=_C2242 ,C1557_=_C1565 ,C1557_=_C1574 ,C1557_=_C1583 ,\nC1557_=_C1592 ,C1557_=_C1601 ,C1557_=_C1611 ,C1557_=_C1621 ,C1557_=_C1631 ,C1557_=_C1661 ,\nC1557_=_C1676 ,C1557_=_C1742 ,C1557_=_C2597 ,C1557_=_C2598 ,C1557_=_C2599 ,C1557_=_C2600 ,\nC1557_=_C2601 ,C1557_=_C2602 ,C1557_=_C2603 ,C1557_=_C2604 ,C1557_=_C2605 ,C1557_=_C2606 ,\nC1557_=_C2607 ,C1557_=_C2608 ,C1557_=_C2610 ,C1557_=_C2612 ,C1557_=_C2614 ,C1557_=_C2616 ,\nC1557_=_C2618 ,C1557_=_C2619 ,C1557_=_C2620 ,C1563_=_C1564 ,C1563_=_C1565 ,C1563_=_C1580 ,\nC1563_=_C1652 ,C1563_=_C1724 ,C1563_=_C2339 ,C1563_=_C2340 ,C1563_=_C2341 ,C1563_=_C2342 ,\nC1563_=_C2343 ,C1563_=_C2344 ,C1563_=_C2345 ,C1563_=_C2349 ,C1563_=_C2350 ,C1564_=_C1565 ,\nC1564_=_C1598 ,C1564_=_C1617 ,C1564_=_C1654 ,C1564_=_C1726 ,C1564_=_C2363 ,C1564_=_C2364 ,\nC1564_=_C2365 ,C1564_=_C2366 ,C1564_=_C2367 ,C1564_=_C2368 ,C1564_=_C2369 ,C1564_=_C2370 ,\nC1564_=_C2377 ,C1564_=_C2378 ,C1565_=_C1574 ,C1565_=_C1583 ,C1565_=_C1592 ,C1565_=_C1601 ,\nC1565_=_C1611 ,C1565_=_C1621 ,C1565_=_C1631 ,C1565_=_C1661 ,C1565_=_C1676 ,C1565_=_C1742 ,\nC1565_=_C2597 ,C1565_=_C2598 ,C1565_=_C2599 ,C1565_=_C2600 ,C1565_=_C2601 ,C1565_=_C2602 ,\nC1565_=_C2603 ,C1565_=_C2604 ,C1565_=_C2605 ,C1565_=_C2606 ,C1565_=_C2607 ,C1565_=_C2608 ,\nC1565_=_C2610 ,C1565_=_C2612 ,C1565_=_C2614 ,C1565_=_C2616 ,C1565_=_C2618 ,C1565_=_C2619 ,\nC1565_=_C2620 ,C1574_=_C1583 ,C1574_=_C1592 ,C1574_=_C1601 ,C1574_=_C1611 ,C1574_=_C1621 ,\nC1574_=_C1631 ,C1574_=_C1661 ,C1574_=_C1676 ,C1574_=_C1742 ,C1574_=_C2597 ,C1574_=_C2598 ,\nC1574_=_C2599 ,C1574_=_C2600 ,C1574_=_C2601 ,C1574_=_C2602 ,C1574_=_C2603 ,C1574_=_C2604 ,\nC1574_=_C2605 ,C1574_=_C2606 ,C1574_=_C2607 ,C1574_=_C2608 ,C1574_=_C2610 ,C1574_=_C2612 ,\nC1574_=_C2614 ,C1574_=_C2616 ,C1574_=_C2618 ,C1574_=_C2619 ,C1574_=_C2620 ,C1580_=_C1583 ,\nC1580_=_C1652 ,C1580_=_C1724 ,C1580_=_C2339 ,C1580_=_C2340 ,C1580_=_C2341 ,C1580_=_C2342 ,\nC1580_=_C2343 ,C1580_=_C2344 ,C1580_=_C2345 ,C1580_=_C2349 ,C1580_=_C2350 ,C1583_=_C1592 ,\nC1583_=_C1601 ,C1583_=_C1611 ,C1583_=_C1621 ,C1583_=_C1631 ,C1583_=_C1661 ,C1583_=_C1676 ,\nC1583_=_C1742 ,C1583_=_C2597 ,C1583_=_C2598 ,C1583_=_C2599 ,C1583_=_C2600 ,C1583_=_C2601 ,\nC1583_=_C2602 ,C1583_=_C2603 ,C1583_=_C2604 ,C1583_=_C2605 ,C1583_=_C2606 ,C1583_=_C2607 ,\nC1583_=_C2608 ,C1583_=_C2610 ,C1583_=_C2612 ,C1583_=_C2614 ,C1583_=_C2616 ,C1583_=_C2618 ,\nC1583_=_C2619 ,C1583_=_C2620 ,C1592_=_C1601 ,C1592_=_C1611 ,C1592_=_C1621 ,C1592_=_C1631 ,\nC1592_=_C1661 ,C1592_=_C1676 ,C1592_=_C1742 ,C1592_=_C2597 ,C1592_=_C2598 ,C1592_=_C2599 ,\nC1592_=_C2600 ,C1592_=_C2601 ,C1592_=_C2602 ,C1592_=_C2603 ,C1592_=_C2604 ,C1592_=_C2605 ,\nC1592_=_C2606 ,C1592_=_C2607 ,C1592_=_C2608 ,C1592_=_C2610 ,C1592_=_C2612 ,C1592_=_C2614 ,\nC1592_=_C2616 ,C1592_=_C2618 ,C1592_=_C2619 ,C1592_=_C2620 ,C1598_=_C1601 ,C1598_=_C1617 ,\nC1598_=_C1654 ,C1598_=_C1726 ,C1598_=_C2363 ,C1598_=_C2364 ,C1598_=_C2365 ,C1598_=_C2366 ,\nC1598_=_C2367 ,C1598_=_C2368 ,C1598_=_C2369 ,C1598_=_C2370 ,C1598_=_C2377 ,C1598_=_C2378 ,\nC1601_=_C1611 ,C1601_=_C1621 ,C1601_=_C1631 ,C1601_=_C1661 ,C1601_=_C1676 ,C1601_=_C1742 ,\nC1601_=_C2597 ,C1601_=_C2598 ,C1601_=_C2599 ,C1601_=_C2600 ,C1601_=_C2601 ,C1601_=_C2602 ,\nC1601_=_C2603 ,C1601_=_C2604 ,C1601_=_C2605 ,C1601_=_C2606 ,C1601_=_C2607 ,C1601_=_C2608 ,\nC1601_=_C2610 ,C1601_=_C2612 ,C1601_=_C2614 ,C1601_=_C2616 ,C1601_=_C2618 ,C1601_=_C2619 ,\nC1601_=_C2620 ,C1611_=_C1621 ,C1611_=_C1631 ,C1611_=_C1661 ,C1611_=_C1676 ,C1611_=_C1742 ,\nC1611_=_C2597 ,C1611_=_C2598 ,C1611_=_C2599 ,C1611_=_C2600 ,C1611_=_C2601 ,C1611_=_C2602 ,\nC1611_=_C2603 ,C1611_=_C2604 ,C1611_=_C2605 ,C1611_=_C2606 ,C1611_=_C2607 ,C1611_=_C2608 ,\nC1611_=_C2610 ,C1611_=_C2612 ,C1611_=_C2614 ,C1611_=_C2616 ,C1611_=_C2618 ,C1611_=_C2619 ,\nC1611_=_C2620 ,C1617_=_C1621 ,C1617_=_C1654 ,C1617_=_C1726 ,C1617_=_C2363 ,C1617_=_C2364 ,\nC1617_=_C2365 ,C1617_=_C2366 ,C1617_=_C2367 ,C1617_=_C2368 ,C1617_=_C2369 ,C1617_=_C2370 ,\nC1617_=_C2377 ,C1617_=_C2378 ,C1621_=_C1631 ,C1621_=_C1661 ,C1621_=_C1676 ,C1621_=_C1742 ,\nC1621_=_C2597 ,C1621_=_C2598 ,C1621_=_C2599 ,C1621_=_C2600 ,C1621_=_C2601 ,C1621_=_C2602 ,\nC1621_=_C2603 ,C1621_=_C2604 ,C1621_=_C2605 ,C1621_=_C2606 ,C1621_=_C2607 ,C1621_=_C2608 ,\nC1621_=_C2610 ,C1621_=_C2612 ,C1621_=_C2614 ,C1621_=_C2616 ,C1621_=_C2618 ,C1621_=_C2619 ,\nC1621_=_C2620 ,C1631_=_C1661 ,C1631_=_C1676 ,C1631_=_C1742 ,C1631_=_C2597 ,C1631_=_C2598 ,\nC1631_=_C2599 ,C1631_=_C2600 ,C1631_=_C2601 ,C1631_=_C2602 ,C1631_=_C2603 ,C1631_=_C2604 ,\nC1631_=_C2605 ,C1631_=_C2606 ,C1631_=_C2607 ,C1631_=_C2608 ,C1631_=_C2610 ,C1631_=_C2612 ,\nC1631_=_C2614 ,C1631_=_C2616 ,C1631_=_C2618 ,C1631_=_C2619 ,C1631_=_C2620 ,C1652_=_C1654 ,\nC1652_=_C1661 ,C1652_=_C1724 ,C1652_=_C2339 ,C1652_=_C2340 ,C1652_=_C2341 ,C1652_=_C2342 ,\nC1652_=_C2343 ,C1652_=_C2344 ,C1652_=_C2345 ,C1652_=_C2349 ,C1652_=_C2350 ,C1654_=_C1661 ,\nC1654_=_C1726 ,C1654_=_C2363 ,C1654_=_C2364 ,C1654_=_C2365 ,C1654_=_C2366 ,C1654_=_C2367 ,\nC1654_=_C2368 ,C1654_=_C2369 ,C1654_=_C2370 ,C1654_=_C2377 ,C1654_=_C2378 ,C1661_=_C1676 ,\nC1661_=_C1742 ,C1661_=_C2597 ,C1661_=_C2598 ,C1661_=_C2599 ,C1661_=_C2600 ,C1661_=_C2601 ,\nC1661_=_C2602 ,C1661_=_C2603 ,C1661_=_C2604 ,C1661_=_C2605 ,C1661_=_C2606 ,C1661_=_C2607 ,\nC1661_=_C2608 ,C1661_=_C2610 ,C1661_=_C2612 ,C1661_=_C2614 ,C1661_=_C2616 ,C1661_=_C2618 ,\nC1661_=_C2619 ,C1661_=_C2620 ,C1676_=_C1742 ,C1676_=_C2597 ,C1676_=_C2598 ,C1676_=_C2599 ,\nC1676_=_C2600 ,C1676_=_C2601 ,C1676_=_C2602 ,C1676_=_C2603 ,C1676_=_C2604 ,C1676_=_C2605 ,\nC1676_=_C2606 ,C1676_=_C2607 ,C1676_=_C2608 ,C1676_=_C2610 ,C1676_=_C2612 ,C1676_=_C2614 ,\nC1676_=_C2616 ,C1676_=_C2618 ,C1676_=_C2619 ,C1676_=_C2620 ,C1717_=_C1724 ,C1717_=_C1726 ,\nC1717_=_C1742 ,C1717_=_C2229 ,C1717_=_C2230 ,C1717_=_C2231 ,C1717_=_C2232 ,C1717_=_C2233 ,\nC1717_=_C2234 ,C1717_=_C2235 ,C1717_=_C2238 ,C1717_=_C2239 ,C1717_=_C2240 ,C1717_=_C2241 ,\nC1717_=_C2242 ,C1724_=_C1726 ,C1724_=_C1742 ,C1724_=_C2339 ,C1724_=_C2340 ,C1724_=_C2341</w:t>
      </w:r>
    </w:p>
    <w:p>
      <w:pPr>
        <w:pStyle w:val="PreformattedText"/>
        <w:bidi w:val="0"/>
        <w:spacing w:before="0" w:after="0"/>
        <w:jc w:val="left"/>
        <w:rPr/>
      </w:pPr>
      <w:r>
        <w:rPr/>
        <w:t xml:space="preserve"> </w:t>
      </w:r>
      <w:r>
        <w:rPr/>
        <w:t>,\nC1724_=_C2342 ,C1724_=_C2343 ,C1724_=_C2344 ,C1724_=_C2345 ,C1724_=_C2349 ,C1724_=_C2350 ,\nC1726_=_C1742 ,C1726_=_C2363 ,C1726_=_C2364 ,C1726_=_C2365 ,C1726_=_C2366 ,C1726_=_C2367 ,\nC1726_=_C2368 ,C1726_=_C2369 ,C1726_=_C2370 ,C1726_=_C2377 ,C1726_=_C2378 ,C1742_=_C2597 ,\nC1742_=_C2598 ,C1742_=_C2599 ,C1742_=_C2600 ,C1742_=_C2601 ,C1742_=_C2602 ,C1742_=_C2603 ,\nC1742_=_C2604 ,C1742_=_C2605 ,C1742_=_C2606 ,C1742_=_C2607 ,C1742_=_C2608 ,C1742_=_C2610 ,\nC1742_=_C2612 ,C1742_=_C2614 ,C1742_=_C2616 ,C1742_=_C2618 ,C1742_=_C2619 ,C1742_=_C2620 ,\nC2229_=_C2230 ,C2229_=_C2231 ,C2229_=_C2232 ,C2229_=_C2233 ,C2229_=_C2234 ,C2229_=_C2235 ,\nC2229_=_C2238 ,C2229_=_C2239 ,C2229_=_C2240 ,C2229_=_C2241 ,C2229_=_C2242 ,C2229_=_C2339 ,\nC2229_=_C2363 ,C2230_=_C2231 ,C2230_=_C2232 ,C2230_=_C2233 ,C2230_=_C2234 ,C2230_=_C2235 ,\nC2230_=_C2238 ,C2230_=_C2239 ,C2230_=_C2240 ,C2230_=_C2241 ,C2230_=_C2242 ,C2230_=_C2364 ,\nC2231_=_C2232 ,C2231_=_C2233 ,C2231_=_C2234 ,C2231_=_C2235 ,C2231_=_C2238 ,C2231_=_C2239 ,\nC2231_=_C2240 ,C2231_=_C2241 ,C2231_=_C2242 ,C2231_=_C2365 ,C2232_=_C2233 ,C2232_=_C2234 ,\nC2232_=_C2235 ,C2232_=_C2238 ,C2232_=_C2239 ,C2232_=_C2240 ,C2232_=_C2241 ,C2232_=_C2242 ,\nC2233_=_C2234 ,C2233_=_C2235 ,C2233_=_C2238 ,C2233_=_C2239 ,C2233_=_C2240 ,C2233_=_C2241 ,\nC2233_=_C2242 ,C2234_=_C2235 ,C2234_=_C2238 ,C2234_=_C2239 ,C2234_=_C2240 ,C2234_=_C2241 ,\nC2234_=_C2242 ,C2235_=_C2238 ,C2235_=_C2239 ,C2235_=_C2240 ,C2235_=_C2241 ,C2235_=_C2242 ,\nC2235_=_C2344 ,C2235_=_C2370 ,C2238_=_C2239 ,C2238_=_C2240 ,C2238_=_C2241 ,C2238_=_C2242 ,\nC2239_=_C2240 ,C2239_=_C2241 ,C2239_=_C2242 ,C2240_=_C2241 ,C2240_=_C2242 ,C2241_=_C2242 ,\nC2241_=_C2349 ,C2241_=_C2377 ,C2241_=_C2619 ,C2242_=_C2350 ,C2242_=_C2378 ,C2242_=_C2620 ,\nC2251_=_C2295 ,C2251_=_C2332 ,C2251_=_C2388 ,C2251_=_C2438 ,C2251_=_C2479 ,C2251_=_C2966 ,\nC2251_=_C3032 ,C2251_=_C3192 ,C2251_=_C3193 ,C2294_=_C2295 ,C2294_=_C2330 ,C2294_=_C2437 ,\nC2294_=_C2477 ,C2294_=_C2964 ,C2294_=_C3030 ,C2294_=_C3188 ,C2294_=_C3189 ,C2295_=_C2332 ,\nC2295_=_C2388 ,C2295_=_C2438 ,C2295_=_C2479 ,C2295_=_C2966 ,C2295_=_C3032 ,C2295_=_C3192 ,\nC2295_=_C3193 ,C2330_=_C2332 ,C2330_=_C2437 ,C2330_=_C2477 ,C2330_=_C2964 ,C2330_=_C3030 ,\nC2330_=_C3188 ,C2330_=_C3189 ,C2332_=_C2388 ,C2332_=_C2438 ,C2332_=_C2479 ,C2332_=_C2966 ,\nC2332_=_C3032 ,C2332_=_C3192 ,C2332_=_C3193 ,C2339_=_C2340 ,C2339_=_C2341 ,C2339_=_C2342 ,\nC2339_=_C2343 ,C2339_=_C2344 ,C2339_=_C2345 ,C2339_=_C2349 ,C2339_=_C2350 ,C2339_=_C2363 ,\nC2340_=_C2341 ,C2340_=_C2342 ,C2340_=_C2343 ,C2340_=_C2344 ,C2340_=_C2345 ,C2340_=_C2349 ,\nC2340_=_C2350 ,C2341_=_C2342 ,C2341_=_C2343 ,C2341_=_C2344 ,C2341_=_C2345 ,C2341_=_C2349 ,\nC2341_=_C2350 ,C2341_=_C2366 ,C2341_=_C2598 ,C2342_=_C2343 ,C2342_=_C2344 ,C2342_=_C2345 ,\nC2342_=_C2349 ,C2342_=_C2350 ,C2342_=_C2600 ,C2343_=_C2344 ,C2343_=_C2345 ,C2343_=_C2349 ,\nC2343_=_C2350 ,C2343_=_C2369 ,C2343_=_C2606 ,C2344_=_C2345 ,C2344_=_C2349 ,C2344_=_C2350 ,\nC2344_=_C2370 ,C2345_=_C2349 ,C2345_=_C2350 ,C2349_=_C2350 ,C2349_=_C2377 ,C2349_=_C2619 ,\nC2350_=_C2378 ,C2350_=_C2620 ,C2360_=_C2392 ,C2360_=_C2408 ,C2360_=_C2424 ,C2360_=_C2444 ,\nC2360_=_C2464 ,C2360_=_C2484 ,C2360_=_C2666 ,C2360_=_C2987 ,C2360_=_C3053 ,C2360_=_C3234 ,\nC2360_=_C3235 ,C2363_=_C2364 ,C2363_=_C2365 ,C2363_=_C2366 ,C2363_=_C2367 ,C2363_=_C2368 ,\nC2363_=_C2369 ,C2363_=_C2370 ,C2363_=_C2377 ,C2363_=_C2378 ,C2364_=_C2365 ,C2364_=_C2366 ,\nC2364_=_C2367 ,C2364_=_C2368 ,C2364_=_C2369 ,C2364_=_C2370 ,C2364_=_C2377 ,C2364_=_C2378 ,\nC2365_=_C2366 ,C2365_=_C2367 ,C2365_=_C2368 ,C2365_=_C2369 ,C2365_=_C2370 ,C2365_=_C2377 ,\nC2365_=_C2378 ,C2366_=_C2367 ,C2366_=_C2368 ,C2366_=_C2369 ,C2366_=_C2370 ,C2366_=_C2377 ,\nC2366_=_C2378 ,C2366_=_C2598 ,C2367_=_C2368 ,C2367_=_C2369 ,C2367_=_C2370 ,C2367_=_C2377 ,\nC2367_=_C2378 ,C2367_=_C2602 ,C2368_=_C2369 ,C2368_=_C2370 ,C2368_=_C2377 ,C2368_=_C2378 ,\nC2368_=_C2604 ,C2369_=_C2370 ,C2369_=_C2377 ,C2369_=_C2378 ,C2369_=_C2606 ,C2370_=_C2377 ,\nC2370_=_C2378 ,C2377_=_C2378 ,C2377_=_C2619 ,C2378_=_C2620 ,C2388_=_C2391 ,C2388_=_C2392 ,\nC2388_=_C2438 ,C2388_=_C2479 ,C2388_=_C2966 ,C2388_=_C3032 ,C2388_=_C3192 ,C2388_=_C3193 ,\nC2391_=_C2392 ,C2391_=_C2442 ,C2391_=_C2483 ,C2391_=_C2663 ,C2391_=_C2984 ,C2391_=_C3050 ,\nC2391_=_C3228 ,C2391_=_C3229 ,C2392_=_C2408 ,C2392_=_C2424 ,C2392_=_C2444 ,C2392_=_C2464 ,\nC2392_=_C2484 ,C2392_=_C2666 ,C2392_=_C2987 ,C2392_=_C3053 ,C2392_=_C3234 ,C2392_=_C3235 ,\nC2405_=_C2408 ,C2405_=_C2461 ,C2405_=_C2659 ,C2405_=_C2980 ,C2405_=_C3046 ,C2405_=_C3220 ,\nC2405_=_C3221 ,C2408_=_C2424 ,C2408_=_C2444 ,C2408_=_C2464 ,C2408_=_C2484 ,C2408_=_C2666 ,\nC2408_=_C2987 ,C2408_=_C3053 ,C2408_=_C3234 ,C2408_=_C3235 ,C2424_=_C2444 ,C2424_=_C2464 ,\nC2424_=_C2484 ,C2424_=_C2666 ,C2424_=_C2987 ,C2424_=_C3053 ,C2424_=_C3234 ,C2424_=_C3235 ,\nC2437_=_C2438 ,C2437_=_C2441 ,C2437_=_C2442 ,C2437_=_C2444 ,C2437_=_C2477 ,C2437_=_C2964 ,\nC2437_=_C3030 ,C2437_=_C3188 ,C2437_=_C3189 ,C2438_=_C2441 ,C2438_=_C2442 ,C2438_=_C2444 ,\nC2438_=_C2479 ,C2438_=_C2966 ,C2438_=_C3032 ,C2438_=_C3192 ,C2438_=_C3193 ,C2441_=_C2442 ,\nC2441_=_C2444 ,C2441_=_C2481 ,C2441_=_C2661 ,C2441_=_C2982 ,C2441_=_C3048 ,C2441_=_C3224 ,\nC2441_=_C3225 ,C2442_=_C2444 ,C2442_=_C2483 ,C2442_=_C2663 ,C2442_=_C2984 ,C2442_=_C3050 ,\nC2442_=_C3228 ,C2442_=_C3229 ,C2444_=_C2464 ,C2444_=_C2484 ,C2444_=_C2666 ,C2444_=_C2987 ,\nC2444_=_C3053 ,C2444_=_C3234 ,C2444_=_C3235 ,C2461_=_C2464 ,C2461_=_C2659 ,C2461_=_C2980 ,\nC2461_=_C3046 ,C2461_=_C3220 ,C2461_=_C3221 ,C2464_=_C2484 ,C2464_=_C2666 ,C2464_=_C2987 ,\nC2464_=_C3053 ,C2464_=_C3234 ,C2464_=_C3235 ,C2477_=_C2479 ,C2477_=_C2481 ,C2477_=_C2483 ,\nC2477_=_C2484 ,C2477_=_C2964 ,C2477_=_C3030 ,C2477_=_C3188 ,C2477_=_C3189 ,C2479_=_C2481 ,\nC2479_=_C2483 ,C2479_=_C2484 ,C2479_=_C2966 ,C2479_=_C3032 ,C2479_=_C3192 ,C2479_=_C3193 ,\nC2481_=_C2483 ,C2481_=_C2484 ,C2481_=_C2661 ,C2481_=_C2982 ,C2481_=_C3048 ,C2481_=_C3224 ,\nC2481_=_C3225 ,C2483_=_C2484 ,C2483_=_C2663 ,C2483_=_C2984 ,C2483_=_C3050 ,C2483_=_C3228 ,\nC2483_=_C3229 ,C2484_=_C2666 ,C2484_=_C2987 ,C2484_=_C3053 ,C2484_=_C3234 ,C2484_=_C3235 ,\nC2597_=_C2598 ,C2597_=_C2599 ,C2597_=_C2600 ,C2597_=_C2601 ,C2597_=_C2602 ,C2597_=_C2603 ,\nC2597_=_C2604 ,C2597_=_C2605 ,C2597_=_C2606 ,C2597_=_C2607 ,C2597_=_C2608 ,C2597_=_C2610 ,\nC2597_=_C2612 ,C2597_=_C2614 ,C2597_=_C2616 ,C2597_=_C2618 ,C2597_=_C2619 ,C2597_=_C2620 ,\nC2598_=_C2599 ,C2598_=_C2600 ,C2598_=_C2601 ,C2598_=_C2602 ,C2598_=_C2603 ,C2598_=_C2604 ,\nC2598_=_C2605 ,C2598_=_C2606 ,C2598_=_C2607 ,C2598_=_C2608 ,C2598_=_C2610 ,C2598_=_C2612 ,\nC2598_=_C2614 ,C2598_=_C2616 ,C2598_=_C2618 ,C2598_=_C2619 ,C2598_=_C2620 ,C2599_=_C2600 ,\nC2599_=_C2601 ,C2599_=_C2602 ,C2599_=_C2603 ,C2599_=_C2604 ,C2599_=_C2605 ,C2599_=_C2606 ,\nC2599_=_C2607 ,C2599_=_C2608 ,C2599_=_C2610 ,C2599_=_C2612 ,C2599_=_C2614 ,C2599_=_C2616 ,\nC2599_=_C2618 ,C2599_=_C2619 ,C2599_=_C2620 ,C2600_=_C2601 ,C2600_=_C2602 ,C2600_=_C2603 ,\nC2600_=_C2604 ,C2600_=_C2605 ,C2600_=_C2606 ,C2600_=_C2607 ,C2600_=_C2608 ,C2600_=_C2610 ,\nC2600_=_C2612 ,C2600_=_C2614 ,C2600_=_C2616 ,C2600_=_C2618 ,C2600_=_C2619 ,C2600_=_C2620 ,\nC2601_=_C2602 ,C2601_=_C2603 ,C2601_=_C2604 ,C2601_=_C2605 ,C2601_=_C2606 ,C2601_=_C2607 ,\nC2601_=_C2608 ,C2601_=_C2610 ,C2601_=_C2612 ,C2601_=_C2614 ,C2601_=_C2616 ,C2601_=_C2618 ,\nC2601_=_C2619 ,C2601_=_C2620 ,C2602_=_C2603 ,C2602_=_C2604 ,C2602_=_C2605 ,C2602_=_C2606 ,\nC2602_=_C2607 ,C2602_=_C2608 ,C2602_=_C2610 ,C2602_=_C2612 ,C2602_=_C2614 ,C2602_=_C2616 ,\nC2602_=_C2618 ,C2602_=_C2619 ,C2602_=_C2620 ,C2603_=_C2604 ,C2603_=_C2605 ,C2603_=_C2606 ,\nC2603_=_C2607 ,C2603_=_C2608 ,C2603_=_C2610 ,C2603_=_C2612 ,C2603_=_C2614 ,C2603_=_C2616 ,\nC2603_=_C2618 ,C2603_=_C2619 ,C2603_=_C2620 ,C2604_=_C2605 ,C2604_=_C2606 ,C2604_=_C2607 ,\nC2604_=_C2608 ,C2604_=_C2610 ,C2604_=_C2612 ,C2604_=_C2614 ,C2604_=_C2616 ,C2604_=_C2618 ,\nC2604_=_C2619 ,C2604_=_C2620 ,C2605_=_C2606 ,C2605_=_C2607 ,C2605_=_C2608 ,C2605_=_C2610 ,\nC2605_=_C2612 ,C2605_=_C2614 ,C2605_=_C2616 ,C2605_=_C2618 ,C2605_=_C2619 ,C2605_=_C2620 ,\nC2606_=_C2607 ,C2606_=_C2608 ,C2606_=_C2610 ,C2606_=_C2612 ,C2606_=_C2614 ,C2606_=_C2616 ,\nC2606_=_C2618 ,C2606_=_C2619 ,C2606_=_C2620 ,C2607_=_C2608 ,C2607_=_C2610 ,C2607_=_C2612 ,\nC2607_=_C2614 ,C2607_=_C2616 ,C2607_=_C2618 ,C2607_=_C2619 ,C2607_=_C2620 ,C2608_=_C2610 ,\nC2608_=_C2612 ,C2608_=_C2614 ,C2608_=_C2616 ,C2608_=_C2618 ,C2608_=_C2619 ,C2608_=_C2620 ,\nC2610_=_C2612 ,C2610_=_C2614 ,C2610_=_C2616 ,C2610_=_C2618 ,C2610_=_C2619 ,C2610_=_C2620 ,\nC2612_=_C2614 ,C2612_=_C2616 ,C2612_=_C2618 ,C2612_=_C2619 ,C2612_=_C2620 ,C2614_=_C2616 ,\nC2614_=_C2618 ,C2614_=_C2619 ,C2614_=_C2620 ,C2616_=_C2618 ,C2616_=_C2619 ,C2616_=_C2620 ,\nC2618_=_C2619 ,C2618_=_C2620 ,C2619_=_C2620 ,C2657_=_C2659 ,C2657_=_C2661 ,C2657_=_C2663 ,\nC2657_=_C2666 ,C2657_=_C2978 ,C2657_=_C3044 ,C2657_=_C3216 ,C2657_=_C3217 ,C2659_=_C2661 ,\nC2659_=_C2663 ,C2659_=_C2666 ,C2659_=_C2980 ,C2659_=_C3046 ,C2659_=_C3220 ,C2659_=_C3221 ,\nC2661_=_C2663 ,C2661_=_C2666 ,C2661_=_C2982 ,C2661_=_C3048 ,C2661_=_C3224 ,C2661_=_C3225 ,\nC2663_=_C2666 ,C2663_=_C2984 ,C2663_=_C3050 ,C2663_=_C3228 ,C2663_=_C3229 ,C2666_=_C2987 ,\nC2666_=_C3053 ,C2666_=_C3234 ,C2666_=_C3235 ,C2964_=_C2966 ,C2964_=_C2978 ,C2964_=_C2980 ,\nC2964_=_C2982 ,C2964_=_C2984 ,C2964_=_C2987 ,C2964_=_C3030 ,C2964_=_C3188 ,C2964_=_C3189 ,\nC2966_=_C2978 ,C2966_=_C2980 ,C2966_=_C2982 ,C2966_=_C2984 ,C2966_=_C2987 ,C2966_=_C3032 ,\nC2966_=_C3192 ,C2966_=_C3193 ,C2978_=_C2980 ,C2978_=_C2982 ,C2978_=_C2984 ,C2978_=_C2987 ,\nC2978_=_C3044 ,C2978_=_C3216 ,C2978_=_C3217 ,C2980_=_C2982 ,C2980_=_C2984 ,C2980_=_C2987 ,\nC2980_=_C3046 ,C2980_=_C3220 ,C2980_=_C3221 ,C2982_=_C2984 ,C2982_=_C2987 ,C2982_=_C3048 ,\nC2982_=_C3224 ,C2982_=_C3225 ,C2984_=_C2987 ,C2984_=_C3050 ,C2984_=_C3228 ,C2984_=_C3229 ,\nC2987_=_C3053 ,C2987_=_C3234 ,C2987_=_C3235 ,C3030_=_C3032 ,C3030_=_C3044 ,C3030_=_C3046 ,\nC3030_=_C3048 ,C3030_=_C3050 ,C3030_=_C3053 ,C3030_=_C3188</w:t>
      </w:r>
    </w:p>
    <w:p>
      <w:pPr>
        <w:pStyle w:val="PreformattedText"/>
        <w:bidi w:val="0"/>
        <w:spacing w:before="0" w:after="0"/>
        <w:jc w:val="left"/>
        <w:rPr/>
      </w:pPr>
      <w:r>
        <w:rPr/>
        <w:t xml:space="preserve"> </w:t>
      </w:r>
      <w:r>
        <w:rPr/>
        <w:t>,C3030_=_C3189 ,C3032_=_C3044 ,\nC3032_=_C3046 ,C3032_=_C3048 ,C3032_=_C3050 ,C3032_=_C3053 ,C3032_=_C3192 ,C3032_=_C3193 ,\nC3044_=_C3046 ,C3044_=_C3048 ,C3044_=_C3050 ,C3044_=_C3053 ,C3044_=_C3216 ,C3044_=_C3217 ,\nC3046_=_C3048 ,C3046_=_C3050 ,C3046_=_C3053 ,C3046_=_C3220 ,C3046_=_C3221 ,C3048_=_C3050 ,\nC3048_=_C3053 ,C3048_=_C3224 ,C3048_=_C3225 ,C3050_=_C3053 ,C3050_=_C3228 ,C3050_=_C3229 ,\nC3053_=_C3234 ,C3053_=_C3235 ,C3188_=_C3189 ,C3188_=_C3192 ,C3188_=_C3216 ,C3188_=_C3220 ,\nC3188_=_C3224 ,C3188_=_C3228 ,C3188_=_C3234 ,C3189_=_C3193 ,C3189_=_C3217 ,C3189_=_C3221 ,\nC3189_=_C3225 ,C3189_=_C3229 ,C3189_=_C3235 ,C3192_=_C3193 ,C3192_=_C3216 ,C3192_=_C3220 ,\nC3192_=_C3224 ,C3192_=_C3228 ,C3192_=_C3234 ,C3193_=_C3217 ,C3193_=_C3221 ,C3193_=_C3225 ,\nC3193_=_C3229 ,C3193_=_C3235 ,C3216_=_C3217 ,C3216_=_C3220 ,C3216_=_C3224 ,C3216_=_C3228 ,\nC3216_=_C3234 ,C3217_=_C3221 ,C3217_=_C3225 ,C3217_=_C3229 ,C3217_=_C3235 ,C3220_=_C3221 ,\nC3220_=_C3224 ,C3220_=_C3228 ,C3220_=_C3234 ,C3221_=_C3225 ,C3221_=_C3229 ,C3221_=_C3235 ,\nC3224_=_C3225 ,C3224_=_C3228 ,C3224_=_C3234 ,C3225_=_C3229 ,C3225_=_C3235 ,C3228_=_C3229 ,\nC3228_=_C3234 ,C3229_=_C3235 ,C3234_=_C3235 ,"];193[shape=box, label="id:193 level: 4\n181: C1 C3 C55 C56 C57 \nC58 C59 C60 C61 C62 C63 \nC64 C65 C66 C67 C68 C69 \nC70 C71 C72 C73 C74 C75 \nC76 C77 C78 C80 C81 C82 \nC83 C84 C85 C86 C87 C88 \nC89 C90 C91 C92 C93 C94 \nC95 C96 C97 C98 C99 C115 \nC155 C172 C200 C271 C273 C274 \nC275 C276 C277 C278 C279 C280 \nC281 C282 C283 C284 C285 C286 \nC287 C288 C289 C290 C291 C292 \nC293 C294 C295 C346 C410 C455 \nC469 C486 C503 C504 C505 C506 \nC507 C508 C509 C510 C511 C512 \nC513 C514 C515 C516 C517 C518 \nC519 C520 C529 C537 C557 C568 \nC577 C588 C597 C632 C651 C666 \nC779 C799 C849 C875 C1168 C1185 \nC1224 C1244 C1308 C1558 C1566 C1575 \nC1584 C1593 C1602 C1612 C1622 C1632 \nC1647 C1662 C1744 C1927 C1942 C1982 \nC1983 C1984 C1985 C1986 C1987 C1989 \nC1990 C1991 C1992 C1993 C1994 C1995 \nC1996 C1997 C1998 C1999 C2000 C2027 \nC2147 C2193 C2368 C2384 C2433 C2474 \nC2604 C2645 C2646 C2647 C2648 C2649 \nC2650 C2651 C2653 C2654 C2655 C2656 \nC2657 C2658 C2659 C2660 C2661 C2662 \nC2663 C2664 C2665 C2666 C2667 C2668 \nC3108 C3109 \n2771: C1_=_C3( C1 C3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1_=_C75( C1 C75 ) C1_=_C76( C1 C76 ) \nC3_=_C155( C3 C155 ) C3_=_C271( C3 C271 ) C3_=_C273( C3 C273 ) C3_=_C274( C3 C274 ) C3_=_C275( C3 C275 ) C3_=_C276( C3 C276 ) \nC3_=_C277( C3 C277 ) C3_=_C278( C3 C278 ) C3_=_C279( C3 C279 ) C3_=_C280( C3 C280 ) C3_=_C281( C3 C281 ) C3_=_C282( C3 C282 ) \nC3_=_C283( C3 C283 ) C3_=_C284( C3 C284 ) C3_=_C285( C3 C285 ) C3_=_C286( C3 C286 ) C3_=_C287( C3 C287 ) C3_=_C288( C3 C288 ) \nC3_=_C289( C3 C289 ) C3_=_C290( C3 C290 ) C3_=_C291( C3 C291 ) C3_=_C292( C3 C292 ) C3_=_C293( C3 C293 ) C3_=_C294( C3 C294 ) \nC3_=_C295( C3 C295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155( C55 C155 ) C55_=_C172( C55 C172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275( C59 C275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276( C60 C276 ) C60_=_C779( C60 C779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277( C61 C277 ) C61_=_C849( C61 C849 ) C62_=_C63( C62 C63 ) C62_=_C64( C62 C64 ) C62_=_C65( C62 C65 ) C62_=_C66( C62 C66 ) \nC62_=_C67( C62 C67 ) C62_=_C68( C62 C68 ) C62_=_C69( C62 C69 ) C62_=_C70( C62 C70 ) C62_=_C71( C62 C71 ) C62_=_C72( C62 C72 ) \nC62_=_C73( C62 C73 ) C62_=_C74( C62 C74 ) C62_=_C75( C62 C75 ) C62_=_C76( C62 C76 ) C63_=_C64( C63 C64 ) C63_=_C65( C63 C65 ) \nC63_=_C66( C63 C66 ) C63_=_C67( C63 C67 ) C63_=_C68( C63 C68 ) C63_=_C69( C63 C69 ) C63_=_C70( C63 C70 ) C63_=_C71( C63 C71 ) \nC63_=_C72( C63 C72 ) C63_=_C73( C63 C73 ) C63_=_C74( C63 C74 ) C63_=_C75( C63 C75 ) C63_=_C76( C63 C76 ) C64_=_C65( C64 C65 ) \nC64_=_C66( C64 C66 ) C64_=_C67( C64 C67 ) C64_=_C68( C64 C68 ) C64_=_C69( C64 C69 ) C64_=_C70( C64 C70 ) C64_=_C71( C64 C71 ) \nC64_=_C72( C64 C72 ) C64_=_C73( C64 C73 ) C64_=_C74( C64 C74 ) C64_=_C75( C64 C75 ) C64_=_C76( C64 C76 ) C65_=_C66( C65 C66 ) \nC65_=_C67( C65 C67 ) C65_=_C68( C65 C68 ) C65_=_C69( C65 C69 ) C65_=_C70( C65 C70 ) C65_=_C71( C65 C71 ) C65_=_C72( C65 C72 ) \nC65_=_C73( C65 C73 ) C65_=_C74( C65 C74 ) C65_=_C75( C65 C75 ) C65_=_C76( C65 C76 ) C65_=_C282( C65 C282 ) C66_=_C67( C66 C67 ) \nC66_=_C68( C66 C68 ) C66_=_C69( C66 C69 ) C66_=_C70( C66 C70 ) C66_=_C71( C66 C71 ) C66_=_C72( C66 C72 ) C66_=_C73( C66 C73 ) \nC66_=_C74( C66 C74 ) C66_=_C75( C66 C75 ) C66_=_C76( C66 C76 ) C66_=_C283( C66 C283 ) C67_=_C68( C67 C68 ) C67_=_C69( C67 C69 ) \nC67_=_C70( C67 C70 ) C67_=_C71( C67 C71 ) C67_=_C72( C67 C72 ) C67_=_C73( C67 C73 ) C67_=_C74( C67 C74 ) C67_=_C75( C67 C75 ) \nC67_=_C76( C67 C76 ) C67_=_C284( C67 C284 ) C68_=_C69( C68 C69 ) C68_=_C70( C68 C70 ) C68_=_C71( C68 C71 ) C68_=_C72( C68 C72 ) \nC68_=_C73( C68 C73 ) C68_=_C74( C68 C74 ) C68_=_C75( C68 C75 ) C68_=_C76( C68 C76 ) C69_=_C70( C69 C70 ) C69_=_C71( C69 C71 ) \nC69_=_C72( C69 C72 ) C69_=_C73( C69 C73 ) C69_=_C74( C69 C74 ) C69_=_C75( C69 C75 ) C69_=_C76( C69 C76 ) C70_=_C71( C70 C71 ) \nC70_=_C72( C70 C72 ) C70_=_C73( C70 C73 ) C70_=_C74( C70 C74 ) C70_=_C75( C70 C75 ) C70_=_C76( C70 C76 ) C71_=_C72( C71 C72 ) \nC71_=_C73( C71 C73 ) C71_=_C74( C71 C74 ) C71_=_C75( C71 C75 ) C71_=_C76( C71 C76 ) C71_=_C289( C71 C289 ) C72_=_C73( C72 C73 ) \nC72_=_C74( C72 C74 ) C72_=_C75( C72 C75 ) C72_=_C76( C72 C76 ) C72_=_C290( C72 C290 ) C73_=_C74( C73 C74 ) C73_=_C75( C73 C75 ) \nC73_=_C76( C73 C76 ) C73_=_C291( C73 C291 ) C74_=_C75( C74 C75 ) C74_=_C76( C74 C76 ) C75_=_C76( C75 C76 ) C77_=_C78( C77 C78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200( C78 C200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346( C80 C346 ) C81_=_C82( C81 C82 ) C81_=_C83( C81 C83 ) C81_=_C84( C81 C84 ) C81_=_C85( C81 C85 ) C81_=_C86( C81 C86 ) \nC81_=_C87( C81 C87 ) C81_=_C88( C81</w:t>
      </w:r>
    </w:p>
    <w:p>
      <w:pPr>
        <w:pStyle w:val="PreformattedText"/>
        <w:bidi w:val="0"/>
        <w:spacing w:before="0" w:after="0"/>
        <w:jc w:val="left"/>
        <w:rPr/>
      </w:pPr>
      <w:r>
        <w:rPr/>
        <w:t xml:space="preserve"> </w:t>
      </w:r>
      <w:r>
        <w:rPr/>
        <w:t>C88 ) C81_=_C89( C81 C89 ) C81_=_C90( C81 C90 ) C81_=_C91( C81 C91 ) C81_=_C92( C81 C92 ) \nC81_=_C93( C81 C93 ) C81_=_C94( C81 C94 ) C81_=_C95( C81 C95 ) C81_=_C96( C81 C96 ) C81_=_C97( C81 C97 ) C81_=_C98( C81 C98 ) \nC81_=_C99( C81 C99 ) C81_=_C410( C81 C410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875( C84 C875 ) C85_=_C86( C85 C86 ) C85_=_C87( C85 C87 ) C85_=_C88( C85 C88 ) \nC85_=_C89( C85 C89 ) C85_=_C90( C85 C90 ) C85_=_C91( C85 C91 ) C85_=_C92( C85 C92 ) C85_=_C93( C85 C93 ) C85_=_C94( C85 C94 ) \nC85_=_C95( C85 C95 ) C85_=_C96( C85 C96 ) C85_=_C97( C85 C97 ) C85_=_C98( C85 C98 ) C85_=_C99( C85 C99 ) C85_=_C506( C85 C506 ) \nC86_=_C87( C86 C87 ) C86_=_C88( C86 C88 ) C86_=_C89( C86 C89 ) C86_=_C90( C86 C90 ) C86_=_C91( C86 C91 ) C86_=_C92( C86 C92 ) \nC86_=_C93( C86 C93 ) C86_=_C94( C86 C94 ) C86_=_C95( C86 C95 ) C86_=_C96( C86 C96 ) C86_=_C97( C86 C97 ) C86_=_C98( C86 C98 ) \nC86_=_C99( C86 C99 ) C86_=_C507( C86 C507 ) C87_=_C88( C87 C88 ) C87_=_C89( C87 C89 ) C87_=_C90( C87 C90 ) C87_=_C91( C87 C91 ) \nC87_=_C92( C87 C92 ) C87_=_C93( C87 C93 ) C87_=_C94( C87 C94 ) C87_=_C95( C87 C95 ) C87_=_C96( C87 C96 ) C87_=_C97( C87 C97 ) \nC87_=_C98( C87 C98 ) C87_=_C99( C87 C99 ) C87_=_C508( C87 C508 ) C88_=_C89( C88 C89 ) C88_=_C90( C88 C90 ) C88_=_C91( C88 C91 ) \nC88_=_C92( C88 C92 ) C88_=_C93( C88 C93 ) C88_=_C94( C88 C94 ) C88_=_C95( C88 C95 ) C88_=_C96( C88 C96 ) C88_=_C97( C88 C97 ) \nC88_=_C98( C88 C98 ) C88_=_C99( C88 C99 ) C89_=_C90( C89 C90 ) C89_=_C91( C89 C91 ) C89_=_C92( C89 C92 ) C89_=_C93( C89 C93 ) \nC89_=_C94( C89 C94 ) C89_=_C95( C89 C95 ) C89_=_C96( C89 C96 ) C89_=_C97( C89 C97 ) C89_=_C98( C89 C98 ) C89_=_C99( C89 C99 ) \nC90_=_C91( C90 C91 ) C90_=_C92( C90 C92 ) C90_=_C93( C90 C93 ) C90_=_C94( C90 C94 ) C90_=_C95( C90 C95 ) C90_=_C96( C90 C96 ) \nC90_=_C97( C90 C97 ) C90_=_C98( C90 C98 ) C90_=_C99( C90 C99 ) C91_=_C92( C91 C92 ) C91_=_C93( C91 C93 ) C91_=_C94( C91 C94 ) \nC91_=_C95( C91 C95 ) C91_=_C96( C91 C96 ) C91_=_C97( C91 C97 ) C91_=_C98( C91 C98 ) C91_=_C99( C91 C99 ) C91_=_C511( C91 C511 ) \nC91_=_C1942( C91 C1942 ) C92_=_C93( C92 C93 ) C92_=_C94( C92 C94 ) C92_=_C95( C92 C95 ) C92_=_C96( C92 C96 ) C92_=_C97( C92 C97 ) \nC92_=_C98( C92 C98 ) C92_=_C99( C92 C99 ) C92_=_C115( C92 C115 ) C92_=_C172( C92 C172 ) C92_=_C200( C92 C200 ) C92_=_C512( C92 C512 ) \nC92_=_C529( C92 C529 ) C92_=_C568( C92 C568 ) C92_=_C588( C92 C588 ) C92_=_C651( C92 C651 ) C92_=_C779( C92 C779 ) C92_=_C799( C92 C799 ) \nC92_=_C849( C92 C849 ) C92_=_C875( C92 C875 ) C92_=_C1168( C92 C1168 ) C92_=_C1185( C92 C1185 ) C92_=_C1224( C92 C1224 ) C92_=_C1244( C92 C1244 ) \nC92_=_C1308( C92 C1308 ) C92_=_C1982( C92 C1982 ) C92_=_C1983( C92 C1983 ) C92_=_C1984( C92 C1984 ) C92_=_C1985( C92 C1985 ) C92_=_C1986( C92 C1986 ) \nC92_=_C1987( C92 C1987 ) C92_=_C1989( C92 C1989 ) C92_=_C1990( C92 C1990 ) C92_=_C1991( C92 C1991 ) C92_=_C1992( C92 C1992 ) C92_=_C1993( C92 C1993 ) \nC92_=_C1994( C92 C1994 ) C92_=_C1995( C92 C1995 ) C92_=_C1996( C92 C1996 ) C92_=_C1997( C92 C1997 ) C92_=_C1998( C92 C1998 ) C92_=_C1999( C92 C1999 ) \nC92_=_C2000( C92 C2000 ) C93_=_C94( C93 C94 ) C93_=_C95( C93 C95 ) C93_=_C96( C93 C96 ) C93_=_C97( C93 C97 ) C93_=_C98( C93 C98 ) \nC93_=_C99( C93 C99 ) C93_=_C513( C93 C513 ) C93_=_C2027( C93 C2027 ) C94_=_C95( C94 C95 ) C94_=_C96( C94 C96 ) C94_=_C97( C94 C97 ) \nC94_=_C98( C94 C98 ) C94_=_C99( C94 C99 ) C95_=_C96( C95 C96 ) C95_=_C97( C95 C97 ) C95_=_C98( C95 C98 ) C95_=_C99( C95 C99 ) \nC96_=_C97( C96 C97 ) C96_=_C98( C96 C98 ) C96_=_C99( C96 C99 ) C97_=_C98( C97 C98 ) C97_=_C99( C97 C99 ) C97_=_C516( C97 C516 ) \nC97_=_C2384( C97 C2384 ) C98_=_C99( C98 C99 ) C98_=_C517( C98 C517 ) C98_=_C2433( C98 C2433 ) C99_=_C518( C99 C518 ) C99_=_C2474( C99 C2474 ) \nC115_=_C172( C115 C172 ) C115_=_C200( C115 C200 ) C115_=_C512( C115 C512 ) C115_=_C529( C115 C529 ) C115_=_C568( C115 C568 ) C115_=_C588( C115 C588 ) \nC115_=_C651( C115 C651 ) C115_=_C779( C115 C779 ) C115_=_C799( C115 C799 ) C115_=_C849( C115 C849 ) C115_=_C875( C115 C875 ) C115_=_C1168( C115 C1168 ) \nC115_=_C1185( C115 C1185 ) C115_=_C1224( C115 C1224 ) C115_=_C1244( C115 C1244 ) C115_=_C1308( C115 C1308 ) C115_=_C1982( C115 C1982 ) C115_=_C1983( C115 C1983 ) \nC115_=_C1984( C115 C1984 ) C115_=_C1985( C115 C1985 ) C115_=_C1986( C115 C1986 ) C115_=_C1987( C115 C1987 ) C115_=_C1989( C115 C1989 ) C115_=_C1990( C115 C1990 ) \nC115_=_C1991( C115 C1991 ) C115_=_C1992( C115 C1992 ) C115_=_C1993( C115 C1993 ) C115_=_C1994( C115 C1994 ) C115_=_C1995( C115 C1995 ) C115_=_C1996( C115 C1996 ) \nC115_=_C1997( C115 C1997 ) C115_=_C1998( C115 C1998 ) C115_=_C1999( C115 C1999 ) C115_=_C2000( C115 C2000 ) C155_=_C172( C155 C172 ) C155_=_C271( C155 C271 ) \nC155_=_C273( C155 C273 ) C155_=_C274( C155 C274 ) C155_=_C275( C155 C275 ) C155_=_C276( C155 C276 ) C155_=_C277( C155 C277 ) C155_=_C278( C155 C278 ) \nC155_=_C279( C155 C279 ) C155_=_C280( C155 C280 ) C155_=_C281( C155 C281 ) C155_=_C282( C155 C282 ) C155_=_C283( C155 C283 ) C155_=_C284( C155 C284 ) \nC155_=_C285( C155 C285 ) C155_=_C286( C155 C286 ) C155_=_C287( C155 C287 ) C155_=_C288( C155 C288 ) C155_=_C289( C155 C289 ) C155_=_C290( C155 C290 ) \nC155_=_C291( C155 C291 ) C155_=_C292( C155 C292 ) C155_=_C293( C155 C293 ) C155_=_C294( C155 C294 ) C155_=_C295( C155 C295 ) C172_=_C200( C172 C200 ) \nC172_=_C512( C172 C512 ) C172_=_C529( C172 C529 ) C172_=_C568( C172 C568 ) C172_=_C588( C172 C588 ) C172_=_C651( C172 C651 ) C172_=_C779( C172 C779 ) \nC172_=_C799( C172 C799 ) C172_=_C849( C172 C849 ) C172_=_C875( C172 C875 ) C172_=_C1168( C172 C1168 ) C172_=_C1185( C172 C1185 ) C172_=_C1224( C172 C1224 ) \nC172_=_C1244( C172 C1244 ) C172_=_C1308( C172 C1308 ) C172_=_C1982( C172 C1982 ) C172_=_C1983( C172 C1983 ) C172_=_C1984( C172 C1984 ) C172_=_C1985( C172 C1985 ) \nC172_=_C1986( C172 C1986 ) C172_=_C1987( C172 C1987 ) C172_=_C1989( C172 C1989 ) C172_=_C1990( C172 C1990 ) C172_=_C1991( C172 C1991 ) C172_=_C1992( C172 C1992 ) \nC172_=_C1993( C172 C1993 ) C172_=_C1994( C172 C1994 ) C172_=_C1995( C172 C1995 ) C172_=_C1996( C172 C1996 ) C172_=_C1997( C172 C1997 ) C172_=_C1998( C172 C1998 ) \nC172_=_C1999( C172 C1999 ) C172_=_C2000( C172 C2000 ) C200_=_C512( C200 C512 ) C200_=_C529( C200 C529 ) C200_=_C568( C200 C568 ) C200_=_C588( C200 C588 ) \nC200_=_C651( C200 C651 ) C200_=_C779( C200 C779 ) C200_=_C799( C200 C799 ) C200_=_C849( C200 C849 ) C200_=_C875( C200 C875 ) C200_=_C1168( C200 C1168 ) \nC200_=_C1185( C200 C1185 ) C200_=_C1224( C200 C1224 ) C200_=_C1244( C200 C1244 ) C200_=_C1308( C200 C1308 ) C200_=_C1982( C200 C1982 ) C200_=_C1983( C200 C1983 ) \nC200_=_C1984( C200 C1984 ) C200_=_C1985( C200 C1985 ) C200_=_C1986( C200 C1986 ) C200_=_C1987( C200 C1987 ) C200_=_C1989( C200 C1989 ) C200_=_C1990( C200 C1990 ) \nC200_=_C1991( C200 C1991 ) C200_=_C1992( C200 C1992 ) C200_=_C1993( C200 C1993 ) C200_=_C1994( C200 C1994 ) C200_=_C1995( C200 C1995 ) C200_=_C1996( C200 C1996 ) \nC200_=_C1997( C200 C1997 ) C200_=_C1998( C200 C1998 ) C200_=_C1999( C200 C1999 ) C200_=_C2000( C200 C2000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6( C271 C286 ) \nC271_=_C287( C271 C287 ) C271_=_C288( C271 C288 ) C271_=_C289( C271 C289 ) C271_=_C290( C271 C290 ) C271_=_C291( C271 C291 ) C271_=_C292( C271 C292 ) \nC271_=_C293( C271 C293 ) C271_=_C294( C271 C294 ) C271_=_C295( C271 C295 ) C271_=_C455( C271 C455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290( C273 C290 ) C273_=_C291( C273 C291 ) C273_=_C292( C273 C292 ) C273_=_C293( C273 C293 ) \nC273_=_C294( C273 C294 ) C273_=_C295( C273 C295 ) C273_=_C568( C273 C568 ) C273_=_C577( C273 C577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651( C274 C651 ) C274_=_C666( C274 C666 ) C275_=_C276( C275 C276 ) C275_=_C277( C275 C277 ) C275_=_C278( C275 C278 ) \nC275_=_C279( C275</w:t>
      </w:r>
    </w:p>
    <w:p>
      <w:pPr>
        <w:pStyle w:val="PreformattedText"/>
        <w:bidi w:val="0"/>
        <w:spacing w:before="0" w:after="0"/>
        <w:jc w:val="left"/>
        <w:rPr/>
      </w:pPr>
      <w:r>
        <w:rPr/>
        <w:t xml:space="preserve"> </w:t>
      </w:r>
      <w:r>
        <w:rPr/>
        <w:t>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779( C276 C779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849( C277 C849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1168( C279 C1168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1224( C280 C1224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1308( C281 C1308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3_=_C284( C283 C284 ) C283_=_C285( C283 C285 ) C283_=_C286( C283 C286 ) C283_=_C287( C283 C287 ) \nC283_=_C288( C283 C288 ) C283_=_C289( C283 C289 ) C283_=_C290( C283 C290 ) C283_=_C291( C283 C291 ) C283_=_C292( C283 C292 ) C283_=_C293( C283 C293 ) \nC283_=_C294( C283 C294 ) C283_=_C295( C283 C295 ) C284_=_C285( C284 C285 ) C284_=_C286( C284 C286 ) C284_=_C287( C284 C287 ) C284_=_C288( C284 C288 ) \nC284_=_C289( C284 C289 ) C284_=_C290( C284 C290 ) C284_=_C291( C284 C291 ) C284_=_C292( C284 C292 ) C284_=_C293( C284 C293 ) C284_=_C294( C284 C294 ) \nC284_=_C295( C284 C295 ) C285_=_C286( C285 C286 ) C285_=_C287( C285 C287 ) C285_=_C288( C285 C288 ) C285_=_C289( C285 C289 ) C285_=_C290( C285 C290 ) \nC285_=_C291( C285 C291 ) C285_=_C292( C285 C292 ) C285_=_C293( C285 C293 ) C285_=_C294( C285 C294 ) C285_=_C295( C285 C295 ) C286_=_C287( C286 C287 ) \nC286_=_C288( C286 C288 ) C286_=_C289( C286 C289 ) C286_=_C290( C286 C290 ) C286_=_C291( C286 C291 ) C286_=_C292( C286 C292 ) C286_=_C293( C286 C293 ) \nC286_=_C294( C286 C294 ) C286_=_C295( C286 C295 ) C287_=_C288( C287 C288 ) C287_=_C289( C287 C289 ) C287_=_C290( C287 C290 ) C287_=_C291( C287 C291 ) \nC287_=_C292( C287 C292 ) C287_=_C293( C287 C293 ) C287_=_C294( C287 C294 ) C287_=_C295( C287 C295 ) C288_=_C289( C288 C289 ) C288_=_C290( C288 C290 ) \nC288_=_C291( C288 C291 ) C288_=_C292( C288 C292 ) C288_=_C293( C288 C293 ) C288_=_C294( C288 C294 ) C288_=_C295( C288 C295 ) C289_=_C290( C289 C290 ) \nC289_=_C291( C289 C291 ) C289_=_C292( C289 C292 ) C289_=_C293( C289 C293 ) C289_=_C294( C289 C294 ) C289_=_C295( C289 C295 ) C290_=_C291( C290 C291 ) \nC290_=_C292( C290 C292 ) C290_=_C293( C290 C293 ) C290_=_C294( C290 C294 ) C290_=_C295( C290 C295 ) C291_=_C292( C291 C292 ) C291_=_C293( C291 C293 ) \nC291_=_C294( C291 C294 ) C291_=_C295( C291 C295 ) C292_=_C293( C292 C293 ) C292_=_C294( C292 C294 ) C292_=_C295( C292 C295 ) C293_=_C294( C293 C294 ) \nC293_=_C295( C293 C295 ) C294_=_C295( C294 C295 ) C346_=_C410( C346 C410 ) C346_=_C504( C346 C504 ) C346_=_C505( C346 C505 ) C346_=_C506( C346 C506 ) \nC346_=_C507( C346 C507 ) C346_=_C508( C346 C508 ) C346_=_C509( C346 C509 ) C346_=_C510( C346 C510 ) C346_=_C511( C346 C511 ) C346_=_C512( C346 C512 ) \nC346_=_C513( C346 C513 ) C346_=_C514( C346 C514 ) C346_=_C515( C346 C515 ) C346_=_C516( C346 C516 ) C346_=_C517( C346 C517 ) C346_=_C518( C346 C518 ) \nC346_=_C519( C346 C519 ) C346_=_C520( C346 C520 ) C410_=_C504( C410 C504 ) C410_=_C505( C410 C505 ) C410_=_C506( C410 C506 ) C410_=_C507( C410 C507 ) \nC410_=_C508( C410 C508 ) C410_=_C509( C410 C509 ) C410_=_C510( C410 C510 ) C410_=_C511( C410 C511 ) C410_=_C512( C410 C512 ) C410_=_C513( C410 C513 ) \nC410_=_C514( C410 C514 ) C410_=_C515( C410 C515 ) C410_=_C516( C410 C516 ) C410_=_C517( C410 C517 ) C410_=_C518( C410 C518 ) C410_=_C519( C410 C519 ) \nC410_=_C520( C410 C520 ) C455_=_C469( C455 C469 ) C455_=_C486( C455 C486 ) C455_=_C503( C455 C503 ) C455_=_C520( C455 C520 ) C455_=_C537( C455 C537 ) \nC455_=_C557( C455 C557 ) C455_=_C577( C455 C577 ) C455_=_C597( C455 C597 ) C455_=_C632( C455 C632 ) C455_=_C666( C455 C666 ) C455_=_C1558( C455 C1558 ) \nC455_=_C1566( C455 C1566 ) C455_=_C1575( C455 C1575 ) C455_=_C1584( C455 C1584 ) C455_=_C1593( C455 C1593 ) C455_=_C1602( C455 C1602 ) C455_=_C1612( C455 C1612 ) \nC455_=_C1622( C455 C1622 ) C455_=_C1632( C455 C1632 ) C455_=_C1647( C455 C1647 ) C455_=_C1662( C455 C1662 ) C455_=_C1744( C455 C1744 ) C455_=_C2645( C455 C2645 ) \nC455_=_C2646( C455 C2646 ) C455_=_C2647( C455 C2647 ) C455_=_C2648( C455 C2648 ) C455_=_C2649( C455 C2649 ) C455_=_C2650( C455 C2650 ) C455_=_C2651( C455 C2651 ) \nC455_=_C2653( C455 C2653 ) C455_=_C2654( C455 C2654 ) C455_=_C2655( C455 C2655 ) C455_=_C2656( C455 C2656 ) C455_=_C2657( C455 C2657 ) C455_=_C2658( C455 C2658 ) \nC455_=_C2659( C455 C2659 ) C455_=_C2660( C455 C2660 ) C455_=_C2661( C455 C2661 ) C455_=_C2662( C455 C2662 ) C455_=_C2663( C455 C2663 ) C455_=_C2664( C455 C2664 ) \nC455_=_C2665( C455 C2665 ) C455_=_C2666( C455 C2666 ) C455_=_C2667( C455 C2667 ) C455_=_C2668( C455 C2668 ) C469_=_C486( C469 C486 ) C469_=_C503( C469 C503 ) \nC469_=_C520( C469 C520 ) C469_=_C537( C469 C537 ) C469_=_C557( C469 C557 ) C469_=_C577( C469 C577 ) C469_=_C597( C469 C597 ) C469_=_C632( C469 C632 ) \nC469_=_C666( C469 C666 ) C469_=_C1558( C469 C1558 ) C469_=_C1566( C469 C1566 ) C469_=_C1575( C469 C1575 ) C469_=_C1584( C469 C1584 ) C469_=_C1593( C469 C1593 ) \nC469_=_C1602( C469 C1602 ) C469_=_C1612( C469 C1612 ) C469_=_C1622( C469 C1622 ) C469_=_C1632( C469 C1632 ) C469_=_C1647( C469 C1647 ) C469_=_C1662( C469 C1662 ) \nC469_=_C1744( C469 C1744 ) C469_=_C2645( C469 C2645 ) C469_=_C2646( C469 C2646 ) C469_=_C2647( C469 C2647 ) C469_=_C2648( C469 C2648 ) C469_=_C2649( C469 C2649 ) \nC469_=_C2650( C469 C2650 ) C469_=_C2651( C469 C2651 ) C469_=_C2653( C469 C2653 ) C469_=_C2654( C469 C2654 ) C469_=_C2655( C469 C2655 ) C469_=_C2656( C469 C2656 ) \nC469_=_C2657( C469 C2657 ) C469_=_C2658( C469 C2658 ) C469_=_C2659( C469 C2659 ) C469_=_C2660( C469 C2660 ) C469_=_C2661( C469 C2661 ) C469_=_C2662( C469 C2662 ) \nC469_=_C2663( C469 C2663 ) C469_=_C2664( C469 C2664 ) C469_=_C2665( C469 C2665 ) C469_=_C2666( C469 C2666 ) C469_=_C2667( C469 C2667 ) C469_=_C2668( C469 C2668 ) \nC486_=_C503( C486 C503 ) C486_=_C520( C486 C520 ) C486_=_C537( C486 C537 ) C486_=_C557( C486 C557 ) C486_=_C577( C486 C577 ) C486_=_C597( C486 C597 ) \nC486_=_C632( C486 C632 ) C486_=_C666( C486 C666 ) C486_=_C1558( C486 C1558 ) C486_=_C1566( C486 C1566 ) C486_=_C1575( C486 C1575 ) C486_=_C1584( C486 C1584 ) \nC486_=_C1593( C486 C1593 ) C486_=_C1602( C486 C1602 ) C486_=_C1612( C486 C1612 ) C486_=_C1622( C486 C1622 ) C486_=_C1632( C486 C1632 ) C486_=_C1647( C486 C1647 ) \nC486_=_C1662( C486 C1662 ) C486_=_C1744( C486 C1744 ) C486_=_C2645( C486 C2645 ) C486_=_C2646( C486 C2646 ) C486_=_C2647( C486 C2647 ) C486_=_C2648( C486 C2648 ) \nC486_=_C2649( C486 C2649 ) C486_=_C2650( C486 C2650 ) C486_=_C2651( C486 C2651 ) C486_=_C2653( C486 C2653 ) C486_=_C2654( C486 C2654 ) C486_=_C2655( C486 C2655 ) \nC486_=_C2656( C486 C2656 ) C486_=_C2657( C486 C2657 ) C486_=_C2658( C486 C2658 ) C486_=_C2659( C486 C2659 ) C486_=_C2660( C486 C2660 ) C486_=_C2661( C486 C2661 ) \nC486_=_C2662( C486 C2662 ) C486_=_C2663( C486 C2663 ) C486_=_C2664( C486 C2664 ) C486_=_C2665( C486 C2665 ) C486_=_C2666( C486 C2666 ) C486_=_C2667( C486 C2667 ) \nC486_=_C2668( C486 C2668 ) C503_=_C520( C503 C520 ) C503_=_C537( C503 C537 ) C503_=_C557( C503 C557 ) C503_=_C577( C503 C577 ) C503_=_C597(</w:t>
      </w:r>
    </w:p>
    <w:p>
      <w:pPr>
        <w:pStyle w:val="PreformattedText"/>
        <w:bidi w:val="0"/>
        <w:spacing w:before="0" w:after="0"/>
        <w:jc w:val="left"/>
        <w:rPr/>
      </w:pPr>
      <w:r>
        <w:rPr/>
        <w:t xml:space="preserve"> </w:t>
      </w:r>
      <w:r>
        <w:rPr/>
        <w:t>C503 C597 ) \nC503_=_C632( C503 C632 ) C503_=_C666( C503 C666 ) C503_=_C1558( C503 C1558 ) C503_=_C1566( C503 C1566 ) C503_=_C1575( C503 C1575 ) C503_=_C1584( C503 C1584 ) \nC503_=_C1593( C503 C1593 ) C503_=_C1602( C503 C1602 ) C503_=_C1612( C503 C1612 ) C503_=_C1622( C503 C1622 ) C503_=_C1632( C503 C1632 ) C503_=_C1647( C503 C1647 ) \nC503_=_C1662( C503 C1662 ) C503_=_C1744( C503 C1744 ) C503_=_C2645( C503 C2645 ) C503_=_C2646( C503 C2646 ) C503_=_C2647( C503 C2647 ) C503_=_C2648( C503 C2648 ) \nC503_=_C2649( C503 C2649 ) C503_=_C2650( C503 C2650 ) C503_=_C2651( C503 C2651 ) C503_=_C2653( C503 C2653 ) C503_=_C2654( C503 C2654 ) C503_=_C2655( C503 C2655 ) \nC503_=_C2656( C503 C2656 ) C503_=_C2657( C503 C2657 ) C503_=_C2658( C503 C2658 ) C503_=_C2659( C503 C2659 ) C503_=_C2660( C503 C2660 ) C503_=_C2661( C503 C2661 ) \nC503_=_C2662( C503 C2662 ) C503_=_C2663( C503 C2663 ) C503_=_C2664( C503 C2664 ) C503_=_C2665( C503 C2665 ) C503_=_C2666( C503 C2666 ) C503_=_C2667( C503 C2667 ) \nC503_=_C2668( C503 C2668 ) C504_=_C505( C504 C505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19( C504 C519 ) C504_=_C520( C504 C520 ) C504_=_C632( C504 C632 ) \nC505_=_C506( C505 C506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5_=_C520( C505 C520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8_=_C509( C508 C509 ) C508_=_C510( C508 C510 ) C508_=_C511( C508 C511 ) C508_=_C512( C508 C512 ) C508_=_C513( C508 C513 ) C508_=_C514( C508 C514 ) \nC508_=_C515( C508 C515 ) C508_=_C516( C508 C516 ) C508_=_C517( C508 C517 ) C508_=_C518( C508 C518 ) C508_=_C519( C508 C519 ) C508_=_C520( C508 C520 ) \nC509_=_C510( C509 C510 ) C509_=_C511( C509 C511 ) C509_=_C512( C509 C512 ) C509_=_C513( C509 C513 ) C509_=_C514( C509 C514 ) C509_=_C515( C509 C515 ) \nC509_=_C516( C509 C516 ) C509_=_C517( C509 C517 ) C509_=_C518( C509 C518 ) C509_=_C519( C509 C519 ) C509_=_C520( C509 C520 ) C510_=_C511( C510 C511 ) \nC510_=_C512( C510 C512 ) C510_=_C513( C510 C513 ) C510_=_C514( C510 C514 ) C510_=_C515( C510 C515 ) C510_=_C516( C510 C516 ) C510_=_C517( C510 C517 ) \nC510_=_C518( C510 C518 ) C510_=_C519( C510 C519 ) C510_=_C520( C510 C520 ) C511_=_C512( C511 C512 ) C511_=_C513( C511 C513 ) C511_=_C514( C511 C514 ) \nC511_=_C515( C511 C515 ) C511_=_C516( C511 C516 ) C511_=_C517( C511 C517 ) C511_=_C518( C511 C518 ) C511_=_C519( C511 C519 ) C511_=_C520( C511 C520 ) \nC511_=_C1942( C511 C1942 ) C512_=_C513( C512 C513 ) C512_=_C514( C512 C514 ) C512_=_C515( C512 C515 ) C512_=_C516( C512 C516 ) C512_=_C517( C512 C517 ) \nC512_=_C518( C512 C518 ) C512_=_C519( C512 C519 ) C512_=_C520( C512 C520 ) C512_=_C529( C512 C529 ) C512_=_C568( C512 C568 ) C512_=_C588( C512 C588 ) \nC512_=_C651( C512 C651 ) C512_=_C779( C512 C779 ) C512_=_C799( C512 C799 ) C512_=_C849( C512 C849 ) C512_=_C875( C512 C875 ) C512_=_C1168( C512 C1168 ) \nC512_=_C1185( C512 C1185 ) C512_=_C1224( C512 C1224 ) C512_=_C1244( C512 C1244 ) C512_=_C1308( C512 C1308 ) C512_=_C1982( C512 C1982 ) C512_=_C1983( C512 C1983 ) \nC512_=_C1984( C512 C1984 ) C512_=_C1985( C512 C1985 ) C512_=_C1986( C512 C1986 ) C512_=_C1987( C512 C1987 ) C512_=_C1989( C512 C1989 ) C512_=_C1990( C512 C1990 ) \nC512_=_C1991( C512 C1991 ) C512_=_C1992( C512 C1992 ) C512_=_C1993( C512 C1993 ) C512_=_C1994( C512 C1994 ) C512_=_C1995( C512 C1995 ) C512_=_C1996( C512 C1996 ) \nC512_=_C1997( C512 C1997 ) C512_=_C1998( C512 C1998 ) C512_=_C1999( C512 C1999 ) C512_=_C2000( C512 C2000 ) C513_=_C514( C513 C514 ) C513_=_C515( C513 C515 ) \nC513_=_C516( C513 C516 ) C513_=_C517( C513 C517 ) C513_=_C518( C513 C518 ) C513_=_C519( C513 C519 ) C513_=_C520( C513 C520 ) C513_=_C2027( C513 C2027 ) \nC514_=_C515( C514 C515 ) C514_=_C516( C514 C516 ) C514_=_C517( C514 C517 ) C514_=_C518( C514 C518 ) C514_=_C519( C514 C519 ) C514_=_C520( C514 C520 ) \nC514_=_C2147( C514 C2147 ) C515_=_C516( C515 C516 ) C515_=_C517( C515 C517 ) C515_=_C518( C515 C518 ) C515_=_C519( C515 C519 ) C515_=_C520( C515 C520 ) \nC515_=_C2193( C515 C2193 ) C516_=_C517( C516 C517 ) C516_=_C518( C516 C518 ) C516_=_C519( C516 C519 ) C516_=_C520( C516 C520 ) C516_=_C2384( C516 C2384 ) \nC517_=_C518( C517 C518 ) C517_=_C519( C517 C519 ) C517_=_C520( C517 C520 ) C517_=_C2433( C517 C2433 ) C518_=_C519( C518 C519 ) C518_=_C520( C518 C520 ) \nC518_=_C2474( C518 C2474 ) C519_=_C520( C519 C520 ) C519_=_C2604( C519 C2604 ) C520_=_C537( C520 C537 ) C520_=_C557( C520 C557 ) C520_=_C577( C520 C577 ) \nC520_=_C597( C520 C597 ) C520_=_C632( C520 C632 ) C520_=_C666( C520 C666 ) C520_=_C1558( C520 C1558 ) C520_=_C1566( C520 C1566 ) C520_=_C1575( C520 C1575 ) \nC520_=_C1584( C520 C1584 ) C520_=_C1593( C520 C1593 ) C520_=_C1602( C520 C1602 ) C520_=_C1612( C520 C1612 ) C520_=_C1622( C520 C1622 ) C520_=_C1632( C520 C1632 ) \nC520_=_C1647( C520 C1647 ) C520_=_C1662( C520 C1662 ) C520_=_C1744( C520 C1744 ) C520_=_C2645( C520 C2645 ) C520_=_C2646( C520 C2646 ) C520_=_C2647( C520 C2647 ) \nC520_=_C2648( C520 C2648 ) C520_=_C2649( C520 C2649 ) C520_=_C2650( C520 C2650 ) C520_=_C2651( C520 C2651 ) C520_=_C2653( C520 C2653 ) C520_=_C2654( C520 C2654 ) \nC520_=_C2655( C520 C2655 ) C520_=_C2656( C520 C2656 ) C520_=_C2657( C520 C2657 ) C520_=_C2658( C520 C2658 ) C520_=_C2659( C520 C2659 ) C520_=_C2660( C520 C2660 ) \nC520_=_C2661( C520 C2661 ) C520_=_C2662( C520 C2662 ) C520_=_C2663( C520 C2663 ) C520_=_C2664( C520 C2664 ) C520_=_C2665( C520 C2665 ) C520_=_C2666( C520 C2666 ) \nC520_=_C2667( C520 C2667 ) C520_=_C2668( C520 C2668 ) C529_=_C537( C529 C537 ) C529_=_C568( C529 C568 ) C529_=_C588( C529 C588 ) C529_=_C651( C529 C651 ) \nC529_=_C779( C529 C779 ) C529_=_C799( C529 C799 ) C529_=_C849( C529 C849 ) C529_=_C875( C529 C875 ) C529_=_C1168( C529 C1168 ) C529_=_C1185( C529 C1185 ) \nC529_=_C1224( C529 C1224 ) C529_=_C1244( C529 C1244 ) C529_=_C1308( C529 C1308 ) C529_=_C1982( C529 C1982 ) C529_=_C1983( C529 C1983 ) C529_=_C1984( C529 C1984 ) \nC529_=_C1985( C529 C1985 ) C529_=_C1986( C529 C1986 ) C529_=_C1987( C529 C1987 ) C529_=_C1989( C529 C1989 ) C529_=_C1990( C529 C1990 ) C529_=_C1991( C529 C1991 ) \nC529_=_C1992( C529 C1992 ) C529_=_C1993( C529 C1993 ) C529_=_C1994( C529 C1994 ) C529_=_C1995( C529 C1995 ) C529_=_C1996( C529 C1996 ) C529_=_C1997( C529 C1997 ) \nC529_=_C1998( C529 C1998 ) C529_=_C1999( C529 C1999 ) C529_=_C2000( C529 C2000 ) C537_=_C557( C537 C557 ) C537_=_C577( C537 C577 ) C537_=_C597( C537 C597 ) \nC537_=_C632( C537 C632 ) C537_=_C666( C537 C666 ) C537_=_C1558( C537 C1558 ) C537_=_C1566( C537 C1566 ) C537_=_C1575( C537 C1575 ) C537_=_C1584( C537 C1584 ) \nC537_=_C1593( C537 C1593 ) C537_=_C1602( C537 C1602 ) C537_=_C1612( C537 C1612 ) C537_=_C1622( C537 C1622 ) C537_=_C1632( C537 C1632 ) C537_=_C1647( C537 C1647 ) \nC537_=_C1662( C537 C1662 ) C537_=_C1744( C537 C1744 ) C537_=_C2645( C537 C2645 ) C537_=_C2646( C537 C2646 ) C537_=_C2647( C537 C2647 ) C537_=_C2648( C537 C2648 ) \nC537_=_C2649( C537 C2649 ) C537_=_C2650( C537 C2650 ) C537_=_C2651( C537 C2651 ) C537_=_C2653( C537 C2653 ) C537_=_C2654( C537 C2654 ) C537_=_C2655( C537 C2655 ) \nC537_=_C2656( C537 C2656 ) C537_=_C2657( C537 C2657 ) C537_=_C2658( C537 C2658 ) C537_=_C2659( C537 C2659 ) C537_=_C2660( C537 C2660 ) C537_=_C2661( C537 C2661 ) \nC537_=_C2662( C537 C2662 ) C537_=_C2663( C537 C2663 ) C537_=_C2664( C537 C2664 ) C537_=_C2665( C537 C2665 ) C537_=_C2666( C537 C2666 ) C537_=_C2667( C537 C2667 ) \nC537_=_C2668( C537 C2668 ) C557_=_C577( C557 C577 ) C557_=_C597( C557 C597 ) C557_=_C632( C557 C632 ) C557_=_C666( C557 C666 ) C557_=_C1558( C557 C1558 ) \nC557_=_C1566( C557 C1566 ) C557_=_C1575( C557 C1575 ) C557_=_C1584( C557 C1584 ) C557_=_C1593( C557 C1593 ) C557_=_C1602( C557 C1602 ) C557_=_C1612( C557 C1612 ) \nC557_=_C1622( C557 C1622 ) C557_=_C1632( C557 C1632 ) C557_=_C1647( C557 C1647 ) C557_=_C1662( C557 C1662 ) C557_=_C1744( C557 C1744 ) C557_=_C2645( C557 C2645 ) \nC557_=_C2646( C557 C2646 ) C557_=_C2647( C557 C2647 ) C557_=_C2648( C557 C2648 ) C557_=_C2649( C557 C2649 ) C557_=_C2650( C557 C2650 ) C557_=_C2651( C557 C2651 ) \nC557_=_C2653( C557 C2653 ) C557_=_C2654( C557 C2654 ) C557_=_C2655( C557 C2655 ) C557_=_C2656( C557 C2656 ) C557_=_C2657( C557 C2657 ) C557_=_C2658( C557 C2658 ) \nC557_=_C2659( C557 C2659 ) C557_=_C2660( C557 C2660 ) C557_=_C2661( C557 C2661 ) C557_=_C2662( C557 C2662 ) C557_=_C2663( C557 C2663 ) C557_=_C2664( C557 C2664 ) \nC557_=_C2665( C557 C2665 ) C557_=_C2666( C557 C2666 ) C557_=_C2667( C557 C2667 ) C557_=_C2668( C557 C2668 ) C568_=_C577( C568 C577 ) C568_=_C588( C568 C588 ) \nC568_=_C651( C568 C651 ) C568_=_C779( C568 C779 ) C568_=_C799( C568 C799 ) C568_=_C849( C568 C849 ) C568_=_C875( C568 C875 ) C568_=_C1168( C568 C1168 ) \nC568_=_C1185( C568 C1185 ) C568_=_C1224( C568 C1224 ) C568_=_C1244( C568</w:t>
      </w:r>
    </w:p>
    <w:p>
      <w:pPr>
        <w:pStyle w:val="PreformattedText"/>
        <w:bidi w:val="0"/>
        <w:spacing w:before="0" w:after="0"/>
        <w:jc w:val="left"/>
        <w:rPr/>
      </w:pPr>
      <w:r>
        <w:rPr/>
        <w:t xml:space="preserve"> </w:t>
      </w:r>
      <w:r>
        <w:rPr/>
        <w:t>C1244 ) C568_=_C1308( C568 C1308 ) C568_=_C1982( C568 C1982 ) C568_=_C1983( C568 C1983 ) \nC568_=_C1984( C568 C1984 ) C568_=_C1985( C568 C1985 ) C568_=_C1986( C568 C1986 ) C568_=_C1987( C568 C1987 ) C568_=_C1989( C568 C1989 ) C568_=_C1990( C568 C1990 ) \nC568_=_C1991( C568 C1991 ) C568_=_C1992( C568 C1992 ) C568_=_C1993( C568 C1993 ) C568_=_C1994( C568 C1994 ) C568_=_C1995( C568 C1995 ) C568_=_C1996( C568 C1996 ) \nC568_=_C1997( C568 C1997 ) C568_=_C1998( C568 C1998 ) C568_=_C1999( C568 C1999 ) C568_=_C2000( C568 C2000 ) C577_=_C597( C577 C597 ) C577_=_C632( C577 C632 ) \nC577_=_C666( C577 C666 ) C577_=_C1558( C577 C1558 ) C577_=_C1566( C577 C1566 ) C577_=_C1575( C577 C1575 ) C577_=_C1584( C577 C1584 ) C577_=_C1593( C577 C1593 ) \nC577_=_C1602( C577 C1602 ) C577_=_C1612( C577 C1612 ) C577_=_C1622( C577 C1622 ) C577_=_C1632( C577 C1632 ) C577_=_C1647( C577 C1647 ) C577_=_C1662( C577 C1662 ) \nC577_=_C1744( C577 C1744 ) C577_=_C2645( C577 C2645 ) C577_=_C2646( C577 C2646 ) C577_=_C2647( C577 C2647 ) C577_=_C2648( C577 C2648 ) C577_=_C2649( C577 C2649 ) \nC577_=_C2650( C577 C2650 ) C577_=_C2651( C577 C2651 ) C577_=_C2653( C577 C2653 ) C577_=_C2654( C577 C2654 ) C577_=_C2655( C577 C2655 ) C577_=_C2656( C577 C2656 ) \nC577_=_C2657( C577 C2657 ) C577_=_C2658( C577 C2658 ) C577_=_C2659( C577 C2659 ) C577_=_C2660( C577 C2660 ) C577_=_C2661( C577 C2661 ) C577_=_C2662( C577 C2662 ) \nC577_=_C2663( C577 C2663 ) C577_=_C2664( C577 C2664 ) C577_=_C2665( C577 C2665 ) C577_=_C2666( C577 C2666 ) C577_=_C2667( C577 C2667 ) C577_=_C2668( C577 C2668 ) \nC588_=_C597( C588 C597 ) C588_=_C651( C588 C651 ) C588_=_C779( C588 C779 ) C588_=_C799( C588 C799 ) C588_=_C849( C588 C849 ) C588_=_C875( C588 C875 ) \nC588_=_C1168( C588 C1168 ) C588_=_C1185( C588 C1185 ) C588_=_C1224( C588 C1224 ) C588_=_C1244( C588 C1244 ) C588_=_C1308( C588 C1308 ) C588_=_C1982( C588 C1982 ) \nC588_=_C1983( C588 C1983 ) C588_=_C1984( C588 C1984 ) C588_=_C1985( C588 C1985 ) C588_=_C1986( C588 C1986 ) C588_=_C1987( C588 C1987 ) C588_=_C1989( C588 C1989 ) \nC588_=_C1990( C588 C1990 ) C588_=_C1991( C588 C1991 ) C588_=_C1992( C588 C1992 ) C588_=_C1993( C588 C1993 ) C588_=_C1994( C588 C1994 ) C588_=_C1995( C588 C1995 ) \nC588_=_C1996( C588 C1996 ) C588_=_C1997( C588 C1997 ) C588_=_C1998( C588 C1998 ) C588_=_C1999( C588 C1999 ) C588_=_C2000( C588 C2000 ) C597_=_C632( C597 C632 ) \nC597_=_C666( C597 C666 ) C597_=_C1558( C597 C1558 ) C597_=_C1566( C597 C1566 ) C597_=_C1575( C597 C1575 ) C597_=_C1584( C597 C1584 ) C597_=_C1593( C597 C1593 ) \nC597_=_C1602( C597 C1602 ) C597_=_C1612( C597 C1612 ) C597_=_C1622( C597 C1622 ) C597_=_C1632( C597 C1632 ) C597_=_C1647( C597 C1647 ) C597_=_C1662( C597 C1662 ) \nC597_=_C1744( C597 C1744 ) C597_=_C2645( C597 C2645 ) C597_=_C2646( C597 C2646 ) C597_=_C2647( C597 C2647 ) C597_=_C2648( C597 C2648 ) C597_=_C2649( C597 C2649 ) \nC597_=_C2650( C597 C2650 ) C597_=_C2651( C597 C2651 ) C597_=_C2653( C597 C2653 ) C597_=_C2654( C597 C2654 ) C597_=_C2655( C597 C2655 ) C597_=_C2656( C597 C2656 ) \nC597_=_C2657( C597 C2657 ) C597_=_C2658( C597 C2658 ) C597_=_C2659( C597 C2659 ) C597_=_C2660( C597 C2660 ) C597_=_C2661( C597 C2661 ) C597_=_C2662( C597 C2662 ) \nC597_=_C2663( C597 C2663 ) C597_=_C2664( C597 C2664 ) C597_=_C2665( C597 C2665 ) C597_=_C2666( C597 C2666 ) C597_=_C2667( C597 C2667 ) C597_=_C2668( C597 C2668 ) \nC632_=_C666( C632 C666 ) C632_=_C1558( C632 C1558 ) C632_=_C1566( C632 C1566 ) C632_=_C1575( C632 C1575 ) C632_=_C1584( C632 C1584 ) C632_=_C1593( C632 C1593 ) \nC632_=_C1602( C632 C1602 ) C632_=_C1612( C632 C1612 ) C632_=_C1622( C632 C1622 ) C632_=_C1632( C632 C1632 ) C632_=_C1647( C632 C1647 ) C632_=_C1662( C632 C1662 ) \nC632_=_C1744( C632 C1744 ) C632_=_C2645( C632 C2645 ) C632_=_C2646( C632 C2646 ) C632_=_C2647( C632 C2647 ) C632_=_C2648( C632 C2648 ) C632_=_C2649( C632 C2649 ) \nC632_=_C2650( C632 C2650 ) C632_=_C2651( C632 C2651 ) C632_=_C2653( C632 C2653 ) C632_=_C2654( C632 C2654 ) C632_=_C2655( C632 C2655 ) C632_=_C2656( C632 C2656 ) \nC632_=_C2657( C632 C2657 ) C632_=_C2658( C632 C2658 ) C632_=_C2659( C632 C2659 ) C632_=_C2660( C632 C2660 ) C632_=_C2661( C632 C2661 ) C632_=_C2662( C632 C2662 ) \nC632_=_C2663( C632 C2663 ) C632_=_C2664( C632 C2664 ) C632_=_C2665( C632 C2665 ) C632_=_C2666( C632 C2666 ) C632_=_C2667( C632 C2667 ) C632_=_C2668( C632 C2668 ) \nC651_=_C666( C651 C666 ) C651_=_C779( C651 C779 ) C651_=_C799( C651 C799 ) C651_=_C849( C651 C849 ) C651_=_C875( C651 C875 ) C651_=_C1168( C651 C1168 ) \nC651_=_C1185( C651 C1185 ) C651_=_C1224( C651 C1224 ) C651_=_C1244( C651 C1244 ) C651_=_C1308( C651 C1308 ) C651_=_C1982( C651 C1982 ) C651_=_C1983( C651 C1983 ) \nC651_=_C1984( C651 C1984 ) C651_=_C1985( C651 C1985 ) C651_=_C1986( C651 C1986 ) C651_=_C1987( C651 C1987 ) C651_=_C1989( C651 C1989 ) C651_=_C1990( C651 C1990 ) \nC651_=_C1991( C651 C1991 ) C651_=_C1992( C651 C1992 ) C651_=_C1993( C651 C1993 ) C651_=_C1994( C651 C1994 ) C651_=_C1995( C651 C1995 ) C651_=_C1996( C651 C1996 ) \nC651_=_C1997( C651 C1997 ) C651_=_C1998( C651 C1998 ) C651_=_C1999( C651 C1999 ) C651_=_C2000( C651 C2000 ) C666_=_C1558( C666 C1558 ) C666_=_C1566( C666 C1566 ) \nC666_=_C1575( C666 C1575 ) C666_=_C1584( C666 C1584 ) C666_=_C1593( C666 C1593 ) C666_=_C1602( C666 C1602 ) C666_=_C1612( C666 C1612 ) C666_=_C1622( C666 C1622 ) \nC666_=_C1632( C666 C1632 ) C666_=_C1647( C666 C1647 ) C666_=_C1662( C666 C1662 ) C666_=_C1744( C666 C1744 ) C666_=_C2645( C666 C2645 ) C666_=_C2646( C666 C2646 ) \nC666_=_C2647( C666 C2647 ) C666_=_C2648( C666 C2648 ) C666_=_C2649( C666 C2649 ) C666_=_C2650( C666 C2650 ) C666_=_C2651( C666 C2651 ) C666_=_C2653( C666 C2653 ) \nC666_=_C2654( C666 C2654 ) C666_=_C2655( C666 C2655 ) C666_=_C2656( C666 C2656 ) C666_=_C2657( C666 C2657 ) C666_=_C2658( C666 C2658 ) C666_=_C2659( C666 C2659 ) \nC666_=_C2660( C666 C2660 ) C666_=_C2661( C666 C2661 ) C666_=_C2662( C666 C2662 ) C666_=_C2663( C666 C2663 ) C666_=_C2664( C666 C2664 ) C666_=_C2665( C666 C2665 ) \nC666_=_C2666( C666 C2666 ) C666_=_C2667( C666 C2667 ) C666_=_C2668( C666 C2668 ) C779_=_C799( C779 C799 ) C779_=_C849( C779 C849 ) C779_=_C875( C779 C875 ) \nC779_=_C1168( C779 C1168 ) C779_=_C1185( C779 C1185 ) C779_=_C1224( C779 C1224 ) C779_=_C1244( C779 C1244 ) C779_=_C1308( C779 C1308 ) C779_=_C1982( C779 C1982 ) \nC779_=_C1983( C779 C1983 ) C779_=_C1984( C779 C1984 ) C779_=_C1985( C779 C1985 ) C779_=_C1986( C779 C1986 ) C779_=_C1987( C779 C1987 ) C779_=_C1989( C779 C1989 ) \nC779_=_C1990( C779 C1990 ) C779_=_C1991( C779 C1991 ) C779_=_C1992( C779 C1992 ) C779_=_C1993( C779 C1993 ) C779_=_C1994( C779 C1994 ) C779_=_C1995( C779 C1995 ) \nC779_=_C1996( C779 C1996 ) C779_=_C1997( C779 C1997 ) C779_=_C1998( C779 C1998 ) C779_=_C1999( C779 C1999 ) C779_=_C2000( C779 C2000 ) C799_=_C849( C799 C849 ) \nC799_=_C875( C799 C875 ) C799_=_C1168( C799 C1168 ) C799_=_C1185( C799 C1185 ) C799_=_C1224( C799 C1224 ) C799_=_C1244( C799 C1244 ) C799_=_C1308( C799 C1308 ) \nC799_=_C1982( C799 C1982 ) C799_=_C1983( C799 C1983 ) C799_=_C1984( C799 C1984 ) C799_=_C1985( C799 C1985 ) C799_=_C1986( C799 C1986 ) C799_=_C1987( C799 C1987 ) \nC799_=_C1989( C799 C1989 ) C799_=_C1990( C799 C1990 ) C799_=_C1991( C799 C1991 ) C799_=_C1992( C799 C1992 ) C799_=_C1993( C799 C1993 ) C799_=_C1994( C799 C1994 ) \nC799_=_C1995( C799 C1995 ) C799_=_C1996( C799 C1996 ) C799_=_C1997( C799 C1997 ) C799_=_C1998( C799 C1998 ) C799_=_C1999( C799 C1999 ) C799_=_C2000( C799 C2000 ) \nC849_=_C875( C849 C875 ) C849_=_C1168( C849 C1168 ) C849_=_C1185( C849 C1185 ) C849_=_C1224( C849 C1224 ) C849_=_C1244( C849 C1244 ) C849_=_C1308( C849 C1308 ) \nC849_=_C1982( C849 C1982 ) C849_=_C1983( C849 C1983 ) C849_=_C1984( C849 C1984 ) C849_=_C1985( C849 C1985 ) C849_=_C1986( C849 C1986 ) C849_=_C1987( C849 C1987 ) \nC849_=_C1989( C849 C1989 ) C849_=_C1990( C849 C1990 ) C849_=_C1991( C849 C1991 ) C849_=_C1992( C849 C1992 ) C849_=_C1993( C849 C1993 ) C849_=_C1994( C849 C1994 ) \nC849_=_C1995( C849 C1995 ) C849_=_C1996( C849 C1996 ) C849_=_C1997( C849 C1997 ) C849_=_C1998( C849 C1998 ) C849_=_C1999( C849 C1999 ) C849_=_C2000( C849 C2000 ) \nC875_=_C1168( C875 C1168 ) C875_=_C1185( C875 C1185 ) C875_=_C1224( C875 C1224 ) C875_=_C1244( C875 C1244 ) C875_=_C1308( C875 C1308 ) C875_=_C1982( C875 C1982 ) \nC875_=_C1983( C875 C1983 ) C875_=_C1984( C875 C1984 ) C875_=_C1985( C875 C1985 ) C875_=_C1986( C875 C1986 ) C875_=_C1987( C875 C1987 ) C875_=_C1989( C875 C1989 ) \nC875_=_C1990( C875 C1990 ) C875_=_C1991( C875 C1991 ) C875_=_C1992( C875 C1992 ) C875_=_C1993( C875 C1993 ) C875_=_C1994( C875 C1994 ) C875_=_C1995( C875 C1995 ) \nC875_=_C1996( C875 C1996 ) C875_=_C1997( C875 C1997 ) C875_=_C1998( C875 C1998 ) C875_=_C1999( C875 C1999 ) C875_=_C2000( C875 C2000 ) C1168_=_C1185( C1168 C1185 ) \nC1168_=_C1224( C1168 C1224 ) C1168_=_C1244( C1168 C1244 ) C1168_=_C1308( C1168 C1308 ) C1168_=_C1982( C1168 C1982 ) C1168_=_C1983( C1168 C1983 ) C1168_=_C1984( C1168 C1984 ) \nC1168_=_C1985( C1168 C1985 ) C1168_=_C1986( C1168 C1986 ) C1168_=_C1987( C1168 C1987 ) C1168_=_C1989( C1168 C1989 ) C1168_=_C1990( C1168 C1990 ) C1168_=_C1991( C1168 C1991 ) \nC1168_=_C1992( C1168 C1992 ) C1168_=_C1993( C1168 C1993 ) C1168_=_C1994( C1168 C1994 ) C1168_=_C1995( C1168 C1995 ) C1168_=_C1996( C1168 C1996 ) C1168_=_C1997( C1168 C1997 ) \nC1168_=_C1998( C1168 C1998 ) C1168_=_C1999( C1168 C1999 ) C1168_=_C2000( C1168 C2000 ) C1185_=_C1224( C1185 C1224 ) C1185_=_C1244( C1185 C1244 ) C1185_=_C1308( C1185 C1308 ) \nC1185_=_C1982( C1185 C1982 ) C1185_=_C1983( C1185 C1983 ) C1185_=_C1984( C1185 C1984 ) C1185_=_C1985( C1185 C1985 ) C1185_=_C1986( C1185 C1986 ) C1185_=_C1987( C1185 C1987 ) \nC1185_=_C1989( C1185 C1989 ) C1185_=_C1990( C1185 C1990 ) C1185_=_C1991( C1185 C1991 ) C1185_=_C1992( C1185 C1992 ) C1185_=_C1993( C1185 C1993 ) C1185_=_C1994( C1185 C1994 ) \nC1185_=_C1995( C1185 C1995 ) C1185_=_C1996( C1185 C1996 ) C1185_=_C1997( C1185 C1997 ) C1185_=_C1998( C1185</w:t>
      </w:r>
    </w:p>
    <w:p>
      <w:pPr>
        <w:pStyle w:val="PreformattedText"/>
        <w:bidi w:val="0"/>
        <w:spacing w:before="0" w:after="0"/>
        <w:jc w:val="left"/>
        <w:rPr/>
      </w:pPr>
      <w:r>
        <w:rPr/>
        <w:t xml:space="preserve"> </w:t>
      </w:r>
      <w:r>
        <w:rPr/>
        <w:t>C1998 ) C1185_=_C1999( C1185 C1999 ) C1185_=_C2000( C1185 C2000 ) \nC1224_=_C1244( C1224 C1244 ) C1224_=_C1308( C1224 C1308 ) C1224_=_C1982( C1224 C1982 ) C1224_=_C1983( C1224 C1983 ) C1224_=_C1984( C1224 C1984 ) C1224_=_C1985( C1224 C1985 ) \nC1224_=_C1986( C1224 C1986 ) C1224_=_C1987( C1224 C1987 ) C1224_=_C1989( C1224 C1989 ) C1224_=_C1990( C1224 C1990 ) C1224_=_C1991( C1224 C1991 ) C1224_=_C1992( C1224 C1992 ) \nC1224_=_C1993( C1224 C1993 ) C1224_=_C1994( C1224 C1994 ) C1224_=_C1995( C1224 C1995 ) C1224_=_C1996( C1224 C1996 ) C1224_=_C1997( C1224 C1997 ) C1224_=_C1998( C1224 C1998 ) \nC1224_=_C1999( C1224 C1999 ) C1224_=_C2000( C1224 C2000 ) C1244_=_C1308( C1244 C1308 ) C1244_=_C1982( C1244 C1982 ) C1244_=_C1983( C1244 C1983 ) C1244_=_C1984( C1244 C1984 ) \nC1244_=_C1985( C1244 C1985 ) C1244_=_C1986( C1244 C1986 ) C1244_=_C1987( C1244 C1987 ) C1244_=_C1989( C1244 C1989 ) C1244_=_C1990( C1244 C1990 ) C1244_=_C1991( C1244 C1991 ) \nC1244_=_C1992( C1244 C1992 ) C1244_=_C1993( C1244 C1993 ) C1244_=_C1994( C1244 C1994 ) C1244_=_C1995( C1244 C1995 ) C1244_=_C1996( C1244 C1996 ) C1244_=_C1997( C1244 C1997 ) \nC1244_=_C1998( C1244 C1998 ) C1244_=_C1999( C1244 C1999 ) C1244_=_C2000( C1244 C2000 ) C1308_=_C1982( C1308 C1982 ) C1308_=_C1983( C1308 C1983 ) C1308_=_C1984( C1308 C1984 ) \nC1308_=_C1985( C1308 C1985 ) C1308_=_C1986( C1308 C1986 ) C1308_=_C1987( C1308 C1987 ) C1308_=_C1989( C1308 C1989 ) C1308_=_C1990( C1308 C1990 ) C1308_=_C1991( C1308 C1991 ) \nC1308_=_C1992( C1308 C1992 ) C1308_=_C1993( C1308 C1993 ) C1308_=_C1994( C1308 C1994 ) C1308_=_C1995( C1308 C1995 ) C1308_=_C1996( C1308 C1996 ) C1308_=_C1997( C1308 C1997 ) \nC1308_=_C1998( C1308 C1998 ) C1308_=_C1999( C1308 C1999 ) C1308_=_C2000( C1308 C2000 ) C1558_=_C1566( C1558 C1566 ) C1558_=_C1575( C1558 C1575 ) C1558_=_C1584( C1558 C1584 ) \nC1558_=_C1593( C1558 C1593 ) C1558_=_C1602( C1558 C1602 ) C1558_=_C1612( C1558 C1612 ) C1558_=_C1622( C1558 C1622 ) C1558_=_C1632( C1558 C1632 ) C1558_=_C1647( C1558 C1647 ) \nC1558_=_C1662( C1558 C1662 ) C1558_=_C1744( C1558 C1744 ) C1558_=_C2645( C1558 C2645 ) C1558_=_C2646( C1558 C2646 ) C1558_=_C2647( C1558 C2647 ) C1558_=_C2648( C1558 C2648 ) \nC1558_=_C2649( C1558 C2649 ) C1558_=_C2650( C1558 C2650 ) C1558_=_C2651( C1558 C2651 ) C1558_=_C2653( C1558 C2653 ) C1558_=_C2654( C1558 C2654 ) C1558_=_C2655( C1558 C2655 ) \nC1558_=_C2656( C1558 C2656 ) C1558_=_C2657( C1558 C2657 ) C1558_=_C2658( C1558 C2658 ) C1558_=_C2659( C1558 C2659 ) C1558_=_C2660( C1558 C2660 ) C1558_=_C2661( C1558 C2661 ) \nC1558_=_C2662( C1558 C2662 ) C1558_=_C2663( C1558 C2663 ) C1558_=_C2664( C1558 C2664 ) C1558_=_C2665( C1558 C2665 ) C1558_=_C2666( C1558 C2666 ) C1558_=_C2667( C1558 C2667 ) \nC1558_=_C2668( C1558 C2668 ) C1566_=_C1575( C1566 C1575 ) C1566_=_C1584( C1566 C1584 ) C1566_=_C1593( C1566 C1593 ) C1566_=_C1602( C1566 C1602 ) C1566_=_C1612( C1566 C1612 ) \nC1566_=_C1622( C1566 C1622 ) C1566_=_C1632( C1566 C1632 ) C1566_=_C1647( C1566 C1647 ) C1566_=_C1662( C1566 C1662 ) C1566_=_C1744( C1566 C1744 ) C1566_=_C2645( C1566 C2645 ) \nC1566_=_C2646( C1566 C2646 ) C1566_=_C2647( C1566 C2647 ) C1566_=_C2648( C1566 C2648 ) C1566_=_C2649( C1566 C2649 ) C1566_=_C2650( C1566 C2650 ) C1566_=_C2651( C1566 C2651 ) \nC1566_=_C2653( C1566 C2653 ) C1566_=_C2654( C1566 C2654 ) C1566_=_C2655( C1566 C2655 ) C1566_=_C2656( C1566 C2656 ) C1566_=_C2657( C1566 C2657 ) C1566_=_C2658( C1566 C2658 ) \nC1566_=_C2659( C1566 C2659 ) C1566_=_C2660( C1566 C2660 ) C1566_=_C2661( C1566 C2661 ) C1566_=_C2662( C1566 C2662 ) C1566_=_C2663( C1566 C2663 ) C1566_=_C2664( C1566 C2664 ) \nC1566_=_C2665( C1566 C2665 ) C1566_=_C2666( C1566 C2666 ) C1566_=_C2667( C1566 C2667 ) C1566_=_C2668( C1566 C2668 ) C1575_=_C1584( C1575 C1584 ) C1575_=_C1593( C1575 C1593 ) \nC1575_=_C1602( C1575 C1602 ) C1575_=_C1612( C1575 C1612 ) C1575_=_C1622( C1575 C1622 ) C1575_=_C1632( C1575 C1632 ) C1575_=_C1647( C1575 C1647 ) C1575_=_C1662( C1575 C1662 ) \nC1575_=_C1744( C1575 C1744 ) C1575_=_C2645( C1575 C2645 ) C1575_=_C2646( C1575 C2646 ) C1575_=_C2647( C1575 C2647 ) C1575_=_C2648( C1575 C2648 ) C1575_=_C2649( C1575 C2649 ) \nC1575_=_C2650( C1575 C2650 ) C1575_=_C2651( C1575 C2651 ) C1575_=_C2653( C1575 C2653 ) C1575_=_C2654( C1575 C2654 ) C1575_=_C2655( C1575 C2655 ) C1575_=_C2656( C1575 C2656 ) \nC1575_=_C2657( C1575 C2657 ) C1575_=_C2658( C1575 C2658 ) C1575_=_C2659( C1575 C2659 ) C1575_=_C2660( C1575 C2660 ) C1575_=_C2661( C1575 C2661 ) C1575_=_C2662( C1575 C2662 ) \nC1575_=_C2663( C1575 C2663 ) C1575_=_C2664( C1575 C2664 ) C1575_=_C2665( C1575 C2665 ) C1575_=_C2666( C1575 C2666 ) C1575_=_C2667( C1575 C2667 ) C1575_=_C2668( C1575 C2668 ) \nC1584_=_C1593( C1584 C1593 ) C1584_=_C1602( C1584 C1602 ) C1584_=_C1612( C1584 C1612 ) C1584_=_C1622( C1584 C1622 ) C1584_=_C1632( C1584 C1632 ) C1584_=_C1647( C1584 C1647 ) \nC1584_=_C1662( C1584 C1662 ) C1584_=_C1744( C1584 C1744 ) C1584_=_C2645( C1584 C2645 ) C1584_=_C2646( C1584 C2646 ) C1584_=_C2647( C1584 C2647 ) C1584_=_C2648( C1584 C2648 ) \nC1584_=_C2649( C1584 C2649 ) C1584_=_C2650( C1584 C2650 ) C1584_=_C2651( C1584 C2651 ) C1584_=_C2653( C1584 C2653 ) C1584_=_C2654( C1584 C2654 ) C1584_=_C2655( C1584 C2655 ) \nC1584_=_C2656( C1584 C2656 ) C1584_=_C2657( C1584 C2657 ) C1584_=_C2658( C1584 C2658 ) C1584_=_C2659( C1584 C2659 ) C1584_=_C2660( C1584 C2660 ) C1584_=_C2661( C1584 C2661 ) \nC1584_=_C2662( C1584 C2662 ) C1584_=_C2663( C1584 C2663 ) C1584_=_C2664( C1584 C2664 ) C1584_=_C2665( C1584 C2665 ) C1584_=_C2666( C1584 C2666 ) C1584_=_C2667( C1584 C2667 ) \nC1584_=_C2668( C1584 C2668 ) C1593_=_C1602( C1593 C1602 ) C1593_=_C1612( C1593 C1612 ) C1593_=_C1622( C1593 C1622 ) C1593_=_C1632( C1593 C1632 ) C1593_=_C1647( C1593 C1647 ) \nC1593_=_C1662( C1593 C1662 ) C1593_=_C1744( C1593 C1744 ) C1593_=_C2645( C1593 C2645 ) C1593_=_C2646( C1593 C2646 ) C1593_=_C2647( C1593 C2647 ) C1593_=_C2648( C1593 C2648 ) \nC1593_=_C2649( C1593 C2649 ) C1593_=_C2650( C1593 C2650 ) C1593_=_C2651( C1593 C2651 ) C1593_=_C2653( C1593 C2653 ) C1593_=_C2654( C1593 C2654 ) C1593_=_C2655( C1593 C2655 ) \nC1593_=_C2656( C1593 C2656 ) C1593_=_C2657( C1593 C2657 ) C1593_=_C2658( C1593 C2658 ) C1593_=_C2659( C1593 C2659 ) C1593_=_C2660( C1593 C2660 ) C1593_=_C2661( C1593 C2661 ) \nC1593_=_C2662( C1593 C2662 ) C1593_=_C2663( C1593 C2663 ) C1593_=_C2664( C1593 C2664 ) C1593_=_C2665( C1593 C2665 ) C1593_=_C2666( C1593 C2666 ) C1593_=_C2667( C1593 C2667 ) \nC1593_=_C2668( C1593 C2668 ) C1602_=_C1612( C1602 C1612 ) C1602_=_C1622( C1602 C1622 ) C1602_=_C1632( C1602 C1632 ) C1602_=_C1647( C1602 C1647 ) C1602_=_C1662( C1602 C1662 ) \nC1602_=_C1744( C1602 C1744 ) C1602_=_C2645( C1602 C2645 ) C1602_=_C2646( C1602 C2646 ) C1602_=_C2647( C1602 C2647 ) C1602_=_C2648( C1602 C2648 ) C1602_=_C2649( C1602 C2649 ) \nC1602_=_C2650( C1602 C2650 ) C1602_=_C2651( C1602 C2651 ) C1602_=_C2653( C1602 C2653 ) C1602_=_C2654( C1602 C2654 ) C1602_=_C2655( C1602 C2655 ) C1602_=_C2656( C1602 C2656 ) \nC1602_=_C2657( C1602 C2657 ) C1602_=_C2658( C1602 C2658 ) C1602_=_C2659( C1602 C2659 ) C1602_=_C2660( C1602 C2660 ) C1602_=_C2661( C1602 C2661 ) C1602_=_C2662( C1602 C2662 ) \nC1602_=_C2663( C1602 C2663 ) C1602_=_C2664( C1602 C2664 ) C1602_=_C2665( C1602 C2665 ) C1602_=_C2666( C1602 C2666 ) C1602_=_C2667( C1602 C2667 ) C1602_=_C2668( C1602 C2668 ) \nC1612_=_C1622( C1612 C1622 ) C1612_=_C1632( C1612 C1632 ) C1612_=_C1647( C1612 C1647 ) C1612_=_C1662( C1612 C1662 ) C1612_=_C1744( C1612 C1744 ) C1612_=_C2645( C1612 C2645 ) \nC1612_=_C2646( C1612 C2646 ) C1612_=_C2647( C1612 C2647 ) C1612_=_C2648( C1612 C2648 ) C1612_=_C2649( C1612 C2649 ) C1612_=_C2650( C1612 C2650 ) C1612_=_C2651( C1612 C2651 ) \nC1612_=_C2653( C1612 C2653 ) C1612_=_C2654( C1612 C2654 ) C1612_=_C2655( C1612 C2655 ) C1612_=_C2656( C1612 C2656 ) C1612_=_C2657( C1612 C2657 ) C1612_=_C2658( C1612 C2658 ) \nC1612_=_C2659( C1612 C2659 ) C1612_=_C2660( C1612 C2660 ) C1612_=_C2661( C1612 C2661 ) C1612_=_C2662( C1612 C2662 ) C1612_=_C2663( C1612 C2663 ) C1612_=_C2664( C1612 C2664 ) \nC1612_=_C2665( C1612 C2665 ) C1612_=_C2666( C1612 C2666 ) C1612_=_C2667( C1612 C2667 ) C1612_=_C2668( C1612 C2668 ) C1622_=_C1632( C1622 C1632 ) C1622_=_C1647( C1622 C1647 ) \nC1622_=_C1662( C1622 C1662 ) C1622_=_C1744( C1622 C1744 ) C1622_=_C2645( C1622 C2645 ) C1622_=_C2646( C1622 C2646 ) C1622_=_C2647( C1622 C2647 ) C1622_=_C2648( C1622 C2648 ) \nC1622_=_C2649( C1622 C2649 ) C1622_=_C2650( C1622 C2650 ) C1622_=_C2651( C1622 C2651 ) C1622_=_C2653( C1622 C2653 ) C1622_=_C2654( C1622 C2654 ) C1622_=_C2655( C1622 C2655 ) \nC1622_=_C2656( C1622 C2656 ) C1622_=_C2657( C1622 C2657 ) C1622_=_C2658( C1622 C2658 ) C1622_=_C2659( C1622 C2659 ) C1622_=_C2660( C1622 C2660 ) C1622_=_C2661( C1622 C2661 ) \nC1622_=_C2662( C1622 C2662 ) C1622_=_C2663( C1622 C2663 ) C1622_=_C2664( C1622 C2664 ) C1622_=_C2665( C1622 C2665 ) C1622_=_C2666( C1622 C2666 ) C1622_=_C2667( C1622 C2667 ) \nC1622_=_C2668( C1622 C2668 ) C1632_=_C1647( C1632 C1647 ) C1632_=_C1662( C1632 C1662 ) C1632_=_C1744( C1632 C1744 ) C1632_=_C2645( C1632 C2645 ) C1632_=_C2646( C1632 C2646 ) \nC1632_=_C2647( C1632 C2647 ) C1632_=_C2648( C1632 C2648 ) C1632_=_C2649( C1632 C2649 ) C1632_=_C2650( C1632 C2650 ) C1632_=_C2651( C1632 C2651 ) C1632_=_C2653( C1632 C2653 ) \nC1632_=_C2654( C1632 C2654 ) C1632_=_C2655( C1632 C2655 ) C1632_=_C2656( C1632 C2656 ) C1632_=_C2657( C1632 C2657 ) C1632_=_C2658( C1632 C2658 ) C1632_=_C2659( C1632 C2659 ) \nC1632_=_C2660( C1632 C2660 ) C1632_=_C2661( C1632 C2661 ) C1632_=_C2662( C1632 C2662 ) C1632_=_C2663( C1632 C2663 ) C1632_=_C2664( C1632 C2664 ) C1632_=_C2665( C1632 C2665 ) \nC1632_=_C2666( C1632 C2666 ) C1632_=_C2667( C1632 C2667 ) C1632_=_C2668( C1632 C2668 ) C1647_=_C1662( C1647 C1662 ) C1647_=_C1744( C1647 C1744 ) C1647_=_C2645( C1647 C2645 ) \nC1647_=_C2646( C1647 C2646 ) C1647_=_C2647( C1647 C2647 ) C1647_=_C2648( C1647 C2648 ) C1647_=_C2649( C1647 C2649 ) C1647_=_C2650( C1647 C2650 ) C1647_=_C2651(</w:t>
      </w:r>
    </w:p>
    <w:p>
      <w:pPr>
        <w:pStyle w:val="PreformattedText"/>
        <w:bidi w:val="0"/>
        <w:spacing w:before="0" w:after="0"/>
        <w:jc w:val="left"/>
        <w:rPr/>
      </w:pPr>
      <w:r>
        <w:rPr/>
        <w:t xml:space="preserve"> </w:t>
      </w:r>
      <w:r>
        <w:rPr/>
        <w:t>C1647 C2651 ) \nC1647_=_C2653( C1647 C2653 ) C1647_=_C2654( C1647 C2654 ) C1647_=_C2655( C1647 C2655 ) C1647_=_C2656( C1647 C2656 ) C1647_=_C2657( C1647 C2657 ) C1647_=_C2658( C1647 C2658 ) \nC1647_=_C2659( C1647 C2659 ) C1647_=_C2660( C1647 C2660 ) C1647_=_C2661( C1647 C2661 ) C1647_=_C2662( C1647 C2662 ) C1647_=_C2663( C1647 C2663 ) C1647_=_C2664( C1647 C2664 ) \nC1647_=_C2665( C1647 C2665 ) C1647_=_C2666( C1647 C2666 ) C1647_=_C2667( C1647 C2667 ) C1647_=_C2668( C1647 C2668 ) C1662_=_C1744( C1662 C1744 ) C1662_=_C2645( C1662 C2645 ) \nC1662_=_C2646( C1662 C2646 ) C1662_=_C2647( C1662 C2647 ) C1662_=_C2648( C1662 C2648 ) C1662_=_C2649( C1662 C2649 ) C1662_=_C2650( C1662 C2650 ) C1662_=_C2651( C1662 C2651 ) \nC1662_=_C2653( C1662 C2653 ) C1662_=_C2654( C1662 C2654 ) C1662_=_C2655( C1662 C2655 ) C1662_=_C2656( C1662 C2656 ) C1662_=_C2657( C1662 C2657 ) C1662_=_C2658( C1662 C2658 ) \nC1662_=_C2659( C1662 C2659 ) C1662_=_C2660( C1662 C2660 ) C1662_=_C2661( C1662 C2661 ) C1662_=_C2662( C1662 C2662 ) C1662_=_C2663( C1662 C2663 ) C1662_=_C2664( C1662 C2664 ) \nC1662_=_C2665( C1662 C2665 ) C1662_=_C2666( C1662 C2666 ) C1662_=_C2667( C1662 C2667 ) C1662_=_C2668( C1662 C2668 ) C1744_=_C2645( C1744 C2645 ) C1744_=_C2646( C1744 C2646 ) \nC1744_=_C2647( C1744 C2647 ) C1744_=_C2648( C1744 C2648 ) C1744_=_C2649( C1744 C2649 ) C1744_=_C2650( C1744 C2650 ) C1744_=_C2651( C1744 C2651 ) C1744_=_C2653( C1744 C2653 ) \nC1744_=_C2654( C1744 C2654 ) C1744_=_C2655( C1744 C2655 ) C1744_=_C2656( C1744 C2656 ) C1744_=_C2657( C1744 C2657 ) C1744_=_C2658( C1744 C2658 ) C1744_=_C2659( C1744 C2659 ) \nC1744_=_C2660( C1744 C2660 ) C1744_=_C2661( C1744 C2661 ) C1744_=_C2662( C1744 C2662 ) C1744_=_C2663( C1744 C2663 ) C1744_=_C2664( C1744 C2664 ) C1744_=_C2665( C1744 C2665 ) \nC1744_=_C2666( C1744 C2666 ) C1744_=_C2667( C1744 C2667 ) C1744_=_C2668( C1744 C2668 ) C1927_=_C1942( C1927 C1942 ) C1927_=_C2027( C1927 C2027 ) C1927_=_C2147( C1927 C2147 ) \nC1927_=_C2193( C1927 C2193 ) C1927_=_C2368( C1927 C2368 ) C1927_=_C2384( C1927 C2384 ) C1927_=_C2433( C1927 C2433 ) C1927_=_C2474( C1927 C2474 ) C1927_=_C2604( C1927 C2604 ) \nC1927_=_C3108( C1927 C3108 ) C1927_=_C3109( C1927 C3109 ) C1942_=_C2027( C1942 C2027 ) C1942_=_C2147( C1942 C2147 ) C1942_=_C2193( C1942 C2193 ) C1942_=_C2368( C1942 C2368 ) \nC1942_=_C2384( C1942 C2384 ) C1942_=_C2433( C1942 C2433 ) C1942_=_C2474( C1942 C2474 ) C1942_=_C2604( C1942 C2604 ) C1942_=_C3108( C1942 C3108 ) C1942_=_C3109( C1942 C3109 ) \nC1982_=_C1983( C1982 C1983 ) C1982_=_C1984( C1982 C1984 ) C1982_=_C1985( C1982 C1985 ) C1982_=_C1986( C1982 C1986 ) C1982_=_C1987( C1982 C1987 ) C1982_=_C1989( C1982 C1989 ) \nC1982_=_C1990( C1982 C1990 ) C1982_=_C1991( C1982 C1991 ) C1982_=_C1992( C1982 C1992 ) C1982_=_C1993( C1982 C1993 ) C1982_=_C1994( C1982 C1994 ) C1982_=_C1995( C1982 C1995 ) \nC1982_=_C1996( C1982 C1996 ) C1982_=_C1997( C1982 C1997 ) C1982_=_C1998( C1982 C1998 ) C1982_=_C1999( C1982 C1999 ) C1982_=_C2000( C1982 C2000 ) C1983_=_C1984( C1983 C1984 ) \nC1983_=_C1985( C1983 C1985 ) C1983_=_C1986( C1983 C1986 ) C1983_=_C1987( C1983 C1987 ) C1983_=_C1989( C1983 C1989 ) C1983_=_C1990( C1983 C1990 ) C1983_=_C1991( C1983 C1991 ) \nC1983_=_C1992( C1983 C1992 ) C1983_=_C1993( C1983 C1993 ) C1983_=_C1994( C1983 C1994 ) C1983_=_C1995( C1983 C1995 ) C1983_=_C1996( C1983 C1996 ) C1983_=_C1997( C1983 C1997 ) \nC1983_=_C1998( C1983 C1998 ) C1983_=_C1999( C1983 C1999 ) C1983_=_C2000( C1983 C2000 ) C1984_=_C1985( C1984 C1985 ) C1984_=_C1986( C1984 C1986 ) C1984_=_C1987( C1984 C1987 ) \nC1984_=_C1989( C1984 C1989 ) C1984_=_C1990( C1984 C1990 ) C1984_=_C1991( C1984 C1991 ) C1984_=_C1992( C1984 C1992 ) C1984_=_C1993( C1984 C1993 ) C1984_=_C1994( C1984 C1994 ) \nC1984_=_C1995( C1984 C1995 ) C1984_=_C1996( C1984 C1996 ) C1984_=_C1997( C1984 C1997 ) C1984_=_C1998( C1984 C1998 ) C1984_=_C1999( C1984 C1999 ) C1984_=_C2000( C1984 C2000 ) \nC1985_=_C1986( C1985 C1986 ) C1985_=_C1987( C1985 C1987 ) C1985_=_C1989( C1985 C1989 ) C1985_=_C1990( C1985 C1990 ) C1985_=_C1991( C1985 C1991 ) C1985_=_C1992( C1985 C1992 ) \nC1985_=_C1993( C1985 C1993 ) C1985_=_C1994( C1985 C1994 ) C1985_=_C1995( C1985 C1995 ) C1985_=_C1996( C1985 C1996 ) C1985_=_C1997( C1985 C1997 ) C1985_=_C1998( C1985 C1998 ) \nC1985_=_C1999( C1985 C1999 ) C1985_=_C2000( C1985 C2000 ) C1986_=_C1987( C1986 C1987 ) C1986_=_C1989( C1986 C1989 ) C1986_=_C1990( C1986 C1990 ) C1986_=_C1991( C1986 C1991 ) \nC1986_=_C1992( C1986 C1992 ) C1986_=_C1993( C1986 C1993 ) C1986_=_C1994( C1986 C1994 ) C1986_=_C1995( C1986 C1995 ) C1986_=_C1996( C1986 C1996 ) C1986_=_C1997( C1986 C1997 ) \nC1986_=_C1998( C1986 C1998 ) C1986_=_C1999( C1986 C1999 ) C1986_=_C2000( C1986 C2000 ) C1986_=_C2649( C1986 C2649 ) C1987_=_C1989( C1987 C1989 ) C1987_=_C1990( C1987 C1990 ) \nC1987_=_C1991( C1987 C1991 ) C1987_=_C1992( C1987 C1992 ) C1987_=_C1993( C1987 C1993 ) C1987_=_C1994( C1987 C1994 ) C1987_=_C1995( C1987 C1995 ) C1987_=_C1996( C1987 C1996 ) \nC1987_=_C1997( C1987 C1997 ) C1987_=_C1998( C1987 C1998 ) C1987_=_C1999( C1987 C1999 ) C1987_=_C2000( C1987 C2000 ) C1987_=_C2650( C1987 C2650 ) C1989_=_C1990( C1989 C1990 ) \nC1989_=_C1991( C1989 C1991 ) C1989_=_C1992( C1989 C1992 ) C1989_=_C1993( C1989 C1993 ) C1989_=_C1994( C1989 C1994 ) C1989_=_C1995( C1989 C1995 ) C1989_=_C1996( C1989 C1996 ) \nC1989_=_C1997( C1989 C1997 ) C1989_=_C1998( C1989 C1998 ) C1989_=_C1999( C1989 C1999 ) C1989_=_C2000( C1989 C2000 ) C1989_=_C2653( C1989 C2653 ) C1990_=_C1991( C1990 C1991 ) \nC1990_=_C1992( C1990 C1992 ) C1990_=_C1993( C1990 C1993 ) C1990_=_C1994( C1990 C1994 ) C1990_=_C1995( C1990 C1995 ) C1990_=_C1996( C1990 C1996 ) C1990_=_C1997( C1990 C1997 ) \nC1990_=_C1998( C1990 C1998 ) C1990_=_C1999( C1990 C1999 ) C1990_=_C2000( C1990 C2000 ) C1990_=_C2655( C1990 C2655 ) C1991_=_C1992( C1991 C1992 ) C1991_=_C1993( C1991 C1993 ) \nC1991_=_C1994( C1991 C1994 ) C1991_=_C1995( C1991 C1995 ) C1991_=_C1996( C1991 C1996 ) C1991_=_C1997( C1991 C1997 ) C1991_=_C1998( C1991 C1998 ) C1991_=_C1999( C1991 C1999 ) \nC1991_=_C2000( C1991 C2000 ) C1992_=_C1993( C1992 C1993 ) C1992_=_C1994( C1992 C1994 ) C1992_=_C1995( C1992 C1995 ) C1992_=_C1996( C1992 C1996 ) C1992_=_C1997( C1992 C1997 ) \nC1992_=_C1998( C1992 C1998 ) C1992_=_C1999( C1992 C1999 ) C1992_=_C2000( C1992 C2000 ) C1993_=_C1994( C1993 C1994 ) C1993_=_C1995( C1993 C1995 ) C1993_=_C1996( C1993 C1996 ) \nC1993_=_C1997( C1993 C1997 ) C1993_=_C1998( C1993 C1998 ) C1993_=_C1999( C1993 C1999 ) C1993_=_C2000( C1993 C2000 ) C1994_=_C1995( C1994 C1995 ) C1994_=_C1996( C1994 C1996 ) \nC1994_=_C1997( C1994 C1997 ) C1994_=_C1998( C1994 C1998 ) C1994_=_C1999( C1994 C1999 ) C1994_=_C2000( C1994 C2000 ) C1995_=_C1996( C1995 C1996 ) C1995_=_C1997( C1995 C1997 ) \nC1995_=_C1998( C1995 C1998 ) C1995_=_C1999( C1995 C1999 ) C1995_=_C2000( C1995 C2000 ) C1996_=_C1997( C1996 C1997 ) C1996_=_C1998( C1996 C1998 ) C1996_=_C1999( C1996 C1999 ) \nC1996_=_C2000( C1996 C2000 ) C1997_=_C1998( C1997 C1998 ) C1997_=_C1999( C1997 C1999 ) C1997_=_C2000( C1997 C2000 ) C1998_=_C1999( C1998 C1999 ) C1998_=_C2000( C1998 C2000 ) \nC1999_=_C2000( C1999 C2000 ) C2000_=_C2668( C2000 C2668 ) C2027_=_C2147( C2027 C2147 ) C2027_=_C2193( C2027 C2193 ) C2027_=_C2368( C2027 C2368 ) C2027_=_C2384( C2027 C2384 ) \nC2027_=_C2433( C2027 C2433 ) C2027_=_C2474( C2027 C2474 ) C2027_=_C2604( C2027 C2604 ) C2027_=_C3108( C2027 C3108 ) C2027_=_C3109( C2027 C3109 ) C2147_=_C2193( C2147 C2193 ) \nC2147_=_C2368( C2147 C2368 ) C2147_=_C2384( C2147 C2384 ) C2147_=_C2433( C2147 C2433 ) C2147_=_C2474( C2147 C2474 ) C2147_=_C2604( C2147 C2604 ) C2147_=_C3108( C2147 C3108 ) \nC2147_=_C3109( C2147 C3109 ) C2193_=_C2368( C2193 C2368 ) C2193_=_C2384( C2193 C2384 ) C2193_=_C2433( C2193 C2433 ) C2193_=_C2474( C2193 C2474 ) C2193_=_C2604( C2193 C2604 ) \nC2193_=_C3108( C2193 C3108 ) C2193_=_C3109( C2193 C3109 ) C2368_=_C2384( C2368 C2384 ) C2368_=_C2433( C2368 C2433 ) C2368_=_C2474( C2368 C2474 ) C2368_=_C2604( C2368 C2604 ) \nC2368_=_C3108( C2368 C3108 ) C2368_=_C3109( C2368 C3109 ) C2384_=_C2433( C2384 C2433 ) C2384_=_C2474( C2384 C2474 ) C2384_=_C2604( C2384 C2604 ) C2384_=_C3108( C2384 C3108 ) \nC2384_=_C3109( C2384 C3109 ) C2433_=_C2474( C2433 C2474 ) C2433_=_C2604( C2433 C2604 ) C2433_=_C3108( C2433 C3108 ) C2433_=_C3109( C2433 C3109 ) C2474_=_C2604( C2474 C2604 ) \nC2474_=_C3108( C2474 C3108 ) C2474_=_C3109( C2474 C3109 ) C2604_=_C3108( C2604 C3108 ) C2604_=_C3109( C2604 C3109 ) C2645_=_C2646( C2645 C2646 ) C2645_=_C2647( C2645 C2647 ) \nC2645_=_C2648( C2645 C2648 ) C2645_=_C2649( C2645 C2649 ) C2645_=_C2650( C2645 C2650 ) C2645_=_C2651( C2645 C2651 ) C2645_=_C2653( C2645 C2653 ) C2645_=_C2654( C2645 C2654 ) \nC2645_=_C2655( C2645 C2655 ) C2645_=_C2656( C2645 C2656 ) C2645_=_C2657( C2645 C2657 ) C2645_=_C2658( C2645 C2658 ) C2645_=_C2659( C2645 C2659 ) C2645_=_C2660( C2645 C2660 ) \nC2645_=_C2661( C2645 C2661 ) C2645_=_C2662( C2645 C2662 ) C2645_=_C2663( C2645 C2663 ) C2645_=_C2664( C2645 C2664 ) C2645_=_C2665( C2645 C2665 ) C2645_=_C2666( C2645 C2666 ) \nC2645_=_C2667( C2645 C2667 ) C2645_=_C2668( C2645 C2668 ) C2646_=_C2647( C2646 C2647 ) C2646_=_C2648( C2646 C2648 ) C2646_=_C2649( C2646 C2649 ) C2646_=_C2650( C2646 C2650 ) \nC2646_=_C2651( C2646 C2651 ) C2646_=_C2653( C2646 C2653 ) C2646_=_C2654( C2646 C2654 ) C2646_=_C2655( C2646 C2655 ) C2646_=_C2656( C2646 C2656 ) C2646_=_C2657( C2646 C2657 ) \nC2646_=_C2658( C2646 C2658 ) C2646_=_C2659( C2646 C2659 ) C2646_=_C2660( C2646 C2660 ) C2646_=_C2661( C2646 C2661 ) C2646_=_C2662( C2646 C2662 ) C2646_=_C2663( C2646 C2663 ) \nC2646_=_C2664( C2646 C2664 ) C2646_=_C2665( C2646 C2665 ) C2646_=_C2666( C2646 C2666 ) C2646_=_C2667( C2646 C2667 ) C2646_=_C2668( C2646 C2668 ) C2647_=_C2648( C2647 C2648 ) \nC2647_=_C2649( C2647 C2649 ) C2647_=_C2650( C2647 C2650 ) C2647_=_C2651( C2647 C2651 ) C2647_=_C2653( C2647 C2653 ) C2647_=_C2654( C2647 C2654 ) C2647_=_C2655( C2647 C2655 ) \nC2647_=_C2656( C2647 C2656 )</w:t>
      </w:r>
    </w:p>
    <w:p>
      <w:pPr>
        <w:pStyle w:val="PreformattedText"/>
        <w:bidi w:val="0"/>
        <w:spacing w:before="0" w:after="0"/>
        <w:jc w:val="left"/>
        <w:rPr/>
      </w:pPr>
      <w:r>
        <w:rPr/>
        <w:t xml:space="preserve"> </w:t>
      </w:r>
      <w:r>
        <w:rPr/>
        <w:t>C2647_=_C2657( C2647 C2657 ) C2647_=_C2658( C2647 C2658 ) C2647_=_C2659( C2647 C2659 ) C2647_=_C2660( C2647 C2660 ) C2647_=_C2661( C2647 C2661 ) \nC2647_=_C2662( C2647 C2662 ) C2647_=_C2663( C2647 C2663 ) C2647_=_C2664( C2647 C2664 ) C2647_=_C2665( C2647 C2665 ) C2647_=_C2666( C2647 C2666 ) C2647_=_C2667( C2647 C2667 ) \nC2647_=_C2668( C2647 C2668 ) C2648_=_C2649( C2648 C2649 ) C2648_=_C2650( C2648 C2650 ) C2648_=_C2651( C2648 C2651 ) C2648_=_C2653( C2648 C2653 ) C2648_=_C2654( C2648 C2654 ) \nC2648_=_C2655( C2648 C2655 ) C2648_=_C2656( C2648 C2656 ) C2648_=_C2657( C2648 C2657 ) C2648_=_C2658( C2648 C2658 ) C2648_=_C2659( C2648 C2659 ) C2648_=_C2660( C2648 C2660 ) \nC2648_=_C2661( C2648 C2661 ) C2648_=_C2662( C2648 C2662 ) C2648_=_C2663( C2648 C2663 ) C2648_=_C2664( C2648 C2664 ) C2648_=_C2665( C2648 C2665 ) C2648_=_C2666( C2648 C2666 ) \nC2648_=_C2667( C2648 C2667 ) C2648_=_C2668( C2648 C2668 ) C2649_=_C2650( C2649 C2650 ) C2649_=_C2651( C2649 C2651 ) C2649_=_C2653( C2649 C2653 ) C2649_=_C2654( C2649 C2654 ) \nC2649_=_C2655( C2649 C2655 ) C2649_=_C2656( C2649 C2656 ) C2649_=_C2657( C2649 C2657 ) C2649_=_C2658( C2649 C2658 ) C2649_=_C2659( C2649 C2659 ) C2649_=_C2660( C2649 C2660 ) \nC2649_=_C2661( C2649 C2661 ) C2649_=_C2662( C2649 C2662 ) C2649_=_C2663( C2649 C2663 ) C2649_=_C2664( C2649 C2664 ) C2649_=_C2665( C2649 C2665 ) C2649_=_C2666( C2649 C2666 ) \nC2649_=_C2667( C2649 C2667 ) C2649_=_C2668( C2649 C2668 ) C2650_=_C2651( C2650 C2651 ) C2650_=_C2653( C2650 C2653 ) C2650_=_C2654( C2650 C2654 ) C2650_=_C2655( C2650 C2655 ) \nC2650_=_C2656( C2650 C2656 ) C2650_=_C2657( C2650 C2657 ) C2650_=_C2658( C2650 C2658 ) C2650_=_C2659( C2650 C2659 ) C2650_=_C2660( C2650 C2660 ) C2650_=_C2661( C2650 C2661 ) \nC2650_=_C2662( C2650 C2662 ) C2650_=_C2663( C2650 C2663 ) C2650_=_C2664( C2650 C2664 ) C2650_=_C2665( C2650 C2665 ) C2650_=_C2666( C2650 C2666 ) C2650_=_C2667( C2650 C2667 ) \nC2650_=_C2668( C2650 C2668 ) C2651_=_C2653( C2651 C2653 ) C2651_=_C2654( C2651 C2654 ) C2651_=_C2655( C2651 C2655 ) C2651_=_C2656( C2651 C2656 ) C2651_=_C2657( C2651 C2657 ) \nC2651_=_C2658( C2651 C2658 ) C2651_=_C2659( C2651 C2659 ) C2651_=_C2660( C2651 C2660 ) C2651_=_C2661( C2651 C2661 ) C2651_=_C2662( C2651 C2662 ) C2651_=_C2663( C2651 C2663 ) \nC2651_=_C2664( C2651 C2664 ) C2651_=_C2665( C2651 C2665 ) C2651_=_C2666( C2651 C2666 ) C2651_=_C2667( C2651 C2667 ) C2651_=_C2668( C2651 C2668 ) C2653_=_C2654( C2653 C2654 ) \nC2653_=_C2655( C2653 C2655 ) C2653_=_C2656( C2653 C2656 ) C2653_=_C2657( C2653 C2657 ) C2653_=_C2658( C2653 C2658 ) C2653_=_C2659( C2653 C2659 ) C2653_=_C2660( C2653 C2660 ) \nC2653_=_C2661( C2653 C2661 ) C2653_=_C2662( C2653 C2662 ) C2653_=_C2663( C2653 C2663 ) C2653_=_C2664( C2653 C2664 ) C2653_=_C2665( C2653 C2665 ) C2653_=_C2666( C2653 C2666 ) \nC2653_=_C2667( C2653 C2667 ) C2653_=_C2668( C2653 C2668 ) C2654_=_C2655( C2654 C2655 ) C2654_=_C2656( C2654 C2656 ) C2654_=_C2657( C2654 C2657 ) C2654_=_C2658( C2654 C2658 ) \nC2654_=_C2659( C2654 C2659 ) C2654_=_C2660( C2654 C2660 ) C2654_=_C2661( C2654 C2661 ) C2654_=_C2662( C2654 C2662 ) C2654_=_C2663( C2654 C2663 ) C2654_=_C2664( C2654 C2664 ) \nC2654_=_C2665( C2654 C2665 ) C2654_=_C2666( C2654 C2666 ) C2654_=_C2667( C2654 C2667 ) C2654_=_C2668( C2654 C2668 ) C2655_=_C2656( C2655 C2656 ) C2655_=_C2657( C2655 C2657 ) \nC2655_=_C2658( C2655 C2658 ) C2655_=_C2659( C2655 C2659 ) C2655_=_C2660( C2655 C2660 ) C2655_=_C2661( C2655 C2661 ) C2655_=_C2662( C2655 C2662 ) C2655_=_C2663( C2655 C2663 ) \nC2655_=_C2664( C2655 C2664 ) C2655_=_C2665( C2655 C2665 ) C2655_=_C2666( C2655 C2666 ) C2655_=_C2667( C2655 C2667 ) C2655_=_C2668( C2655 C2668 ) C2656_=_C2657( C2656 C2657 ) \nC2656_=_C2658( C2656 C2658 ) C2656_=_C2659( C2656 C2659 ) C2656_=_C2660( C2656 C2660 ) C2656_=_C2661( C2656 C2661 ) C2656_=_C2662( C2656 C2662 ) C2656_=_C2663( C2656 C2663 ) \nC2656_=_C2664( C2656 C2664 ) C2656_=_C2665( C2656 C2665 ) C2656_=_C2666( C2656 C2666 ) C2656_=_C2667( C2656 C2667 ) C2656_=_C2668( C2656 C2668 ) C2657_=_C2658( C2657 C2658 ) \nC2657_=_C2659( C2657 C2659 ) C2657_=_C2660( C2657 C2660 ) C2657_=_C2661( C2657 C2661 ) C2657_=_C2662( C2657 C2662 ) C2657_=_C2663( C2657 C2663 ) C2657_=_C2664( C2657 C2664 ) \nC2657_=_C2665( C2657 C2665 ) C2657_=_C2666( C2657 C2666 ) C2657_=_C2667( C2657 C2667 ) C2657_=_C2668( C2657 C2668 ) C2658_=_C2659( C2658 C2659 ) C2658_=_C2660( C2658 C2660 ) \nC2658_=_C2661( C2658 C2661 ) C2658_=_C2662( C2658 C2662 ) C2658_=_C2663( C2658 C2663 ) C2658_=_C2664( C2658 C2664 ) C2658_=_C2665( C2658 C2665 ) C2658_=_C2666( C2658 C2666 ) \nC2658_=_C2667( C2658 C2667 ) C2658_=_C2668( C2658 C2668 ) C2659_=_C2660( C2659 C2660 ) C2659_=_C2661( C2659 C2661 ) C2659_=_C2662( C2659 C2662 ) C2659_=_C2663( C2659 C2663 ) \nC2659_=_C2664( C2659 C2664 ) C2659_=_C2665( C2659 C2665 ) C2659_=_C2666( C2659 C2666 ) C2659_=_C2667( C2659 C2667 ) C2659_=_C2668( C2659 C2668 ) C2660_=_C2661( C2660 C2661 ) \nC2660_=_C2662( C2660 C2662 ) C2660_=_C2663( C2660 C2663 ) C2660_=_C2664( C2660 C2664 ) C2660_=_C2665( C2660 C2665 ) C2660_=_C2666( C2660 C2666 ) C2660_=_C2667( C2660 C2667 ) \nC2660_=_C2668( C2660 C2668 ) C2661_=_C2662( C2661 C2662 ) C2661_=_C2663( C2661 C2663 ) C2661_=_C2664( C2661 C2664 ) C2661_=_C2665( C2661 C2665 ) C2661_=_C2666( C2661 C2666 ) \nC2661_=_C2667( C2661 C2667 ) C2661_=_C2668( C2661 C2668 ) C2662_=_C2663( C2662 C2663 ) C2662_=_C2664( C2662 C2664 ) C2662_=_C2665( C2662 C2665 ) C2662_=_C2666( C2662 C2666 ) \nC2662_=_C2667( C2662 C2667 ) C2662_=_C2668( C2662 C2668 ) C2663_=_C2664( C2663 C2664 ) C2663_=_C2665( C2663 C2665 ) C2663_=_C2666( C2663 C2666 ) C2663_=_C2667( C2663 C2667 ) \nC2663_=_C2668( C2663 C2668 ) C2664_=_C2665( C2664 C2665 ) C2664_=_C2666( C2664 C2666 ) C2664_=_C2667( C2664 C2667 ) C2664_=_C2668( C2664 C2668 ) C2665_=_C2666( C2665 C2666 ) \nC2665_=_C2667( C2665 C2667 ) C2665_=_C2668( C2665 C2668 ) C2666_=_C2667( C2666 C2667 ) C2666_=_C2668( C2666 C2668 ) C2667_=_C2668( C2667 C2668 ) C3108_=_C3109( C3108 C3109 ) "];178-&gt;193[label="178: C1 C3 C55 C56 C57 \nC58 C59 C60 C61 C62 C63 \nC64 C65 C66 C67 C68 C69 \nC70 C71 C72 C73 C74 C75 \nC76 C77 C78 C80 C81 C82 \nC83 C84 C85 C86 C87 C88 \nC89 C90 C91 C93 C94 C95 \nC96 C97 C98 C99 C115 C155 \nC172 C200 C271 C273 C274 C275 \nC276 C277 C278 C279 C280 C281 \nC282 C283 C284 C285 C286 C287 \nC288 C289 C290 C291 C292 C293 \nC294 C295 C346 C410 C455 C469 \nC486 C503 C504 C505 C506 C507 \nC508 C509 C510 C511 C513 C514 \nC515 C516 C517 C518 C519 C529 \nC537 C557 C568 C577 C588 C597 \nC632 C651 C666 C779 C799 C849 \nC875 C1168 C1185 C1224 C1244 C1308 \nC1558 C1566 C1575 C1584 C1593 C1602 \nC1612 C1622 C1632 C1647 C1662 C1744 \nC1927 C1942 C1982 C1983 C1984 C1985 \nC1986 C1987 C1989 C1990 C1991 C1992 \nC1993 C1994 C1995 C1996 C1997 C1998 \nC1999 C2000 C2027 C2147 C2193 C2368 \nC2384 C2433 C2474 C2604 C2645 C2646 \nC2647 C2648 C2649 C2650 C2651 C2653 \nC2654 C2655 C2656 C2657 C2658 C2659 \nC2660 C2661 C2662 C2663 C2664 C2665 \nC2666 C2667 C2668 C3108 C3109 \n2601: C1_=_C3 ,C1_=_C55 ,C1_=_C56 ,C1_=_C57 ,C1_=_C58 ,\nC1_=_C59 ,C1_=_C60 ,C1_=_C61 ,C1_=_C62 ,C1_=_C63 ,C1_=_C64 ,\nC1_=_C65 ,C1_=_C66 ,C1_=_C67 ,C1_=_C68 ,C1_=_C69 ,C1_=_C70 ,\nC1_=_C71 ,C1_=_C72 ,C1_=_C73 ,C1_=_C74 ,C1_=_C75 ,C1_=_C76 ,\nC3_=_C155 ,C3_=_C271 ,C3_=_C273 ,C3_=_C274 ,C3_=_C275 ,C3_=_C276 ,\nC3_=_C277 ,C3_=_C278 ,C3_=_C279 ,C3_=_C280 ,C3_=_C281 ,C3_=_C282 ,\nC3_=_C283 ,C3_=_C284 ,C3_=_C285 ,C3_=_C286 ,C3_=_C287 ,C3_=_C288 ,\nC3_=_C289 ,C3_=_C290 ,C3_=_C291 ,C3_=_C292 ,C3_=_C293 ,C3_=_C294 ,\nC3_=_C295 ,C55_=_C56 ,C55_=_C57 ,C55_=_C58 ,C55_=_C59 ,C55_=_C60 ,\nC55_=_C61 ,C55_=_C62 ,C55_=_C63 ,C55_=_C64 ,C55_=_C65 ,C55_=_C66 ,\nC55_=_C67 ,C55_=_C68 ,C55_=_C69 ,C55_=_C70 ,C55_=_C71 ,C55_=_C72 ,\nC55_=_C73 ,C55_=_C74 ,C55_=_C75 ,C55_=_C76 ,C55_=_C155 ,C55_=_C172 ,\nC56_=_C57 ,C56_=_C58 ,C56_=_C59 ,C56_=_C60 ,C56_=_C61 ,C56_=_C62 ,\nC56_=_C63 ,C56_=_C64 ,C56_=_C65 ,C56_=_C66 ,C56_=_C67 ,C56_=_C68 ,\nC56_=_C69 ,C56_=_C70 ,C56_=_C71 ,C56_=_C72 ,C56_=_C73 ,C56_=_C74 ,\nC56_=_C75 ,C56_=_C76 ,C57_=_C58 ,C57_=_C59 ,C57_=_C60 ,C57_=_C61 ,\nC57_=_C62 ,C57_=_C63 ,C57_=_C64 ,C57_=_C65 ,C57_=_C66 ,C57_=_C67 ,\nC57_=_C68 ,C57_=_C69 ,C57_=_C70 ,C57_=_C71 ,C57_=_C72 ,C57_=_C73 ,\nC57_=_C74 ,C57_=_C75 ,C57_=_C76 ,C58_=_C59 ,C58_=_C60 ,C58_=_C61 ,\nC58_=_C62 ,C58_=_C63 ,C58_=_C64 ,C58_=_C65 ,C58_=_C66 ,C58_=_C67 ,\nC58_=_C68 ,C58_=_C69 ,C58_=_C70 ,C58_=_C71 ,C58_=_C72 ,C58_=_C73 ,\nC58_=_C74 ,C58_=_C75 ,C58_=_C76 ,C59_=_C60 ,C59_=_C61 ,C59_=_C62 ,\nC59_=_C63 ,C59_=_C64 ,C59_=_C65 ,C59_=_C66 ,C59_=_C67 ,C59_=_C68 ,\nC59_=_C69 ,C59_=_C70 ,C59_=_C71 ,C59_=_C72 ,C59_=_C73 ,C59_=_C74 ,\nC59_=_C75 ,C59_=_C76 ,C59_=_C275 ,C60_=_C61 ,C60_=_C62 ,C60_=_C63 ,\nC60_=_C64 ,C60_=_C65 ,C60_=_C66 ,C60_=_C67 ,C60_=_C68 ,C60_=_C69 ,\nC60_=_C70 ,C60_=_C71 ,C60_=_C72 ,C60_=_C73 ,C60_=_C74 ,C60_=_C75 ,\nC60_=_C76 ,C60_=_C276 ,C60_=_C779 ,C61_=_C62 ,C61_=_C63 ,C61_=_C64 ,\nC61_=_C65 ,C61_=_C66 ,C61_=_C67 ,C61_=_C68 ,C61_=_C69 ,C61_=_C70 ,\nC61_=_C71 ,C61_=_C72 ,C61_=_C73 ,C61_=_C74 ,C61_=_C75 ,C61_=_C76 ,\nC61_=_C277 ,C61_=_C849 ,C62_=_C63 ,C62_=_C64 ,C62_=_C65 ,C62_=_C66 ,\nC62_=_C67 ,C62_=_C68 ,C62_=_C69 ,C62_=_C70 ,C62_=_C71 ,C62_=_C72 ,\nC62_=_C73 ,C62_=_C74 ,C62_=_C75 ,C62_=_C76 ,C63_=_C64 ,C63_=_C65 ,\nC63_=_C66 ,C63_=_C67 ,C63_=_C68 ,C63_=_C69 ,C63_=_C70 ,C63_=_C71 ,\nC63_=_C72 ,C63_=_C73 ,C63_=_C74 ,C63_=_C75 ,C63_=_C76 ,C64_=_C65 ,\nC64_=_C66 ,C64_=_C67 ,C64_=_C68 ,C64_=_C69 ,C64_=_C70 ,C64_=_C71 ,\nC64_=_C72 ,C64_=_C73 ,C64_=_C74 ,C64_=_C75 ,C64_=_C76 ,C65_=_C66 ,\nC65_=_C67 ,C65_=_C68 ,C65_=_C69 ,C65_=_C70 ,C65_=_C71 ,C65_=_C72 ,\nC65_=_C73 ,C65_=_C74 ,C65_=_C75 ,C65_=_C76 ,C65_=_C282 ,C66_=_C67 ,\nC66_=_C68 ,C66_=_C69 ,C66_=_C70 ,C66_=_C71 ,C66_=_C72 ,C66_=_C73 ,\nC66_=_C74 ,C66_=_C75 ,C66_=_C76 ,C66_=_C283 ,C67_=_C68 ,C67_=_C69 ,\nC67_=_C70 ,C67_=_C71 ,C67_=_C72 ,C67_=_C73 ,C67_=_C74 ,C67_=_C75 ,\nC67_=_C76 ,C67_=_C284 ,C68_=_C69 ,C68_=_C70 ,C68_=_C71 ,C68_=_C72 ,\nC68_=_C73 ,C68_=_C74 ,C68_=_C75 ,C68_=_C76 ,C69_=_C70</w:t>
      </w:r>
    </w:p>
    <w:p>
      <w:pPr>
        <w:pStyle w:val="PreformattedText"/>
        <w:bidi w:val="0"/>
        <w:spacing w:before="0" w:after="0"/>
        <w:jc w:val="left"/>
        <w:rPr/>
      </w:pPr>
      <w:r>
        <w:rPr/>
        <w:t xml:space="preserve"> </w:t>
      </w:r>
      <w:r>
        <w:rPr/>
        <w:t>,C69_=_C71 ,\nC69_=_C72 ,C69_=_C73 ,C69_=_C74 ,C69_=_C75 ,C69_=_C76 ,C70_=_C71 ,\nC70_=_C72 ,C70_=_C73 ,C70_=_C74 ,C70_=_C75 ,C70_=_C76 ,C71_=_C72 ,\nC71_=_C73 ,C71_=_C74 ,C71_=_C75 ,C71_=_C76 ,C71_=_C289 ,C72_=_C73 ,\nC72_=_C74 ,C72_=_C75 ,C72_=_C76 ,C72_=_C290 ,C73_=_C74 ,C73_=_C75 ,\nC73_=_C76 ,C73_=_C291 ,C74_=_C75 ,C74_=_C76 ,C75_=_C76 ,C77_=_C78 ,\nC77_=_C80 ,C77_=_C81 ,C77_=_C82 ,C77_=_C83 ,C77_=_C84 ,C77_=_C85 ,\nC77_=_C86 ,C77_=_C87 ,C77_=_C88 ,C77_=_C89 ,C77_=_C90 ,C77_=_C91 ,\nC77_=_C93 ,C77_=_C94 ,C77_=_C95 ,C77_=_C96 ,C77_=_C97 ,C77_=_C98 ,\nC77_=_C99 ,C78_=_C80 ,C78_=_C81 ,C78_=_C82 ,C78_=_C83 ,C78_=_C84 ,\nC78_=_C85 ,C78_=_C86 ,C78_=_C87 ,C78_=_C88 ,C78_=_C89 ,C78_=_C90 ,\nC78_=_C91 ,C78_=_C93 ,C78_=_C94 ,C78_=_C95 ,C78_=_C96 ,C78_=_C97 ,\nC78_=_C98 ,C78_=_C99 ,C78_=_C200 ,C80_=_C81 ,C80_=_C82 ,C80_=_C83 ,\nC80_=_C84 ,C80_=_C85 ,C80_=_C86 ,C80_=_C87 ,C80_=_C88 ,C80_=_C89 ,\nC80_=_C90 ,C80_=_C91 ,C80_=_C93 ,C80_=_C94 ,C80_=_C95 ,C80_=_C96 ,\nC80_=_C97 ,C80_=_C98 ,C80_=_C99 ,C80_=_C346 ,C81_=_C82 ,C81_=_C83 ,\nC81_=_C84 ,C81_=_C85 ,C81_=_C86 ,C81_=_C87 ,C81_=_C88 ,C81_=_C89 ,\nC81_=_C90 ,C81_=_C91 ,C81_=_C93 ,C81_=_C94 ,C81_=_C95 ,C81_=_C96 ,\nC81_=_C97 ,C81_=_C98 ,C81_=_C99 ,C81_=_C410 ,C82_=_C83 ,C82_=_C84 ,\nC82_=_C85 ,C82_=_C86 ,C82_=_C87 ,C82_=_C88 ,C82_=_C89 ,C82_=_C90 ,\nC82_=_C91 ,C82_=_C93 ,C82_=_C94 ,C82_=_C95 ,C82_=_C96 ,C82_=_C97 ,\nC82_=_C98 ,C82_=_C99 ,C83_=_C84 ,C83_=_C85 ,C83_=_C86 ,C83_=_C87 ,\nC83_=_C88 ,C83_=_C89 ,C83_=_C90 ,C83_=_C91 ,C83_=_C93 ,C83_=_C94 ,\nC83_=_C95 ,C83_=_C96 ,C83_=_C97 ,C83_=_C98 ,C83_=_C99 ,C84_=_C85 ,\nC84_=_C86 ,C84_=_C87 ,C84_=_C88 ,C84_=_C89 ,C84_=_C90 ,C84_=_C91 ,\nC84_=_C93 ,C84_=_C94 ,C84_=_C95 ,C84_=_C96 ,C84_=_C97 ,C84_=_C98 ,\nC84_=_C99 ,C84_=_C875 ,C85_=_C86 ,C85_=_C87 ,C85_=_C88 ,C85_=_C89 ,\nC85_=_C90 ,C85_=_C91 ,C85_=_C93 ,C85_=_C94 ,C85_=_C95 ,C85_=_C96 ,\nC85_=_C97 ,C85_=_C98 ,C85_=_C99 ,C85_=_C506 ,C86_=_C87 ,C86_=_C88 ,\nC86_=_C89 ,C86_=_C90 ,C86_=_C91 ,C86_=_C93 ,C86_=_C94 ,C86_=_C95 ,\nC86_=_C96 ,C86_=_C97 ,C86_=_C98 ,C86_=_C99 ,C86_=_C507 ,C87_=_C88 ,\nC87_=_C89 ,C87_=_C90 ,C87_=_C91 ,C87_=_C93 ,C87_=_C94 ,C87_=_C95 ,\nC87_=_C96 ,C87_=_C97 ,C87_=_C98 ,C87_=_C99 ,C87_=_C508 ,C88_=_C89 ,\nC88_=_C90 ,C88_=_C91 ,C88_=_C93 ,C88_=_C94 ,C88_=_C95 ,C88_=_C96 ,\nC88_=_C97 ,C88_=_C98 ,C88_=_C99 ,C89_=_C90 ,C89_=_C91 ,C89_=_C93 ,\nC89_=_C94 ,C89_=_C95 ,C89_=_C96 ,C89_=_C97 ,C89_=_C98 ,C89_=_C99 ,\nC90_=_C91 ,C90_=_C93 ,C90_=_C94 ,C90_=_C95 ,C90_=_C96 ,C90_=_C97 ,\nC90_=_C98 ,C90_=_C99 ,C91_=_C93 ,C91_=_C94 ,C91_=_C95 ,C91_=_C96 ,\nC91_=_C97 ,C91_=_C98 ,C91_=_C99 ,C91_=_C511 ,C91_=_C1942 ,C93_=_C94 ,\nC93_=_C95 ,C93_=_C96 ,C93_=_C97 ,C93_=_C98 ,C93_=_C99 ,C93_=_C513 ,\nC93_=_C2027 ,C94_=_C95 ,C94_=_C96 ,C94_=_C97 ,C94_=_C98 ,C94_=_C99 ,\nC95_=_C96 ,C95_=_C97 ,C95_=_C98 ,C95_=_C99 ,C96_=_C97 ,C96_=_C98 ,\nC96_=_C99 ,C97_=_C98 ,C97_=_C99 ,C97_=_C516 ,C97_=_C2384 ,C98_=_C99 ,\nC98_=_C517 ,C98_=_C2433 ,C99_=_C518 ,C99_=_C2474 ,C115_=_C172 ,C115_=_C200 ,\nC115_=_C529 ,C115_=_C568 ,C115_=_C588 ,C115_=_C651 ,C115_=_C779 ,C115_=_C799 ,\nC115_=_C849 ,C115_=_C875 ,C115_=_C1168 ,C115_=_C1185 ,C115_=_C1224 ,C115_=_C1244 ,\nC115_=_C1308 ,C115_=_C1982 ,C115_=_C1983 ,C115_=_C1984 ,C115_=_C1985 ,C115_=_C1986 ,\nC115_=_C1987 ,C115_=_C1989 ,C115_=_C1990 ,C115_=_C1991 ,C115_=_C1992 ,C115_=_C1993 ,\nC115_=_C1994 ,C115_=_C1995 ,C115_=_C1996 ,C115_=_C1997 ,C115_=_C1998 ,C115_=_C1999 ,\nC115_=_C2000 ,C155_=_C172 ,C155_=_C271 ,C155_=_C273 ,C155_=_C274 ,C155_=_C275 ,\nC155_=_C276 ,C155_=_C277 ,C155_=_C278 ,C155_=_C279 ,C155_=_C280 ,C155_=_C281 ,\nC155_=_C282 ,C155_=_C283 ,C155_=_C284 ,C155_=_C285 ,C155_=_C286 ,C155_=_C287 ,\nC155_=_C288 ,C155_=_C289 ,C155_=_C290 ,C155_=_C291 ,C155_=_C292 ,C155_=_C293 ,\nC155_=_C294 ,C155_=_C295 ,C172_=_C200 ,C172_=_C529 ,C172_=_C568 ,C172_=_C588 ,\nC172_=_C651 ,C172_=_C779 ,C172_=_C799 ,C172_=_C849 ,C172_=_C875 ,C172_=_C1168 ,\nC172_=_C1185 ,C172_=_C1224 ,C172_=_C1244 ,C172_=_C1308 ,C172_=_C1982 ,C172_=_C1983 ,\nC172_=_C1984 ,C172_=_C1985 ,C172_=_C1986 ,C172_=_C1987 ,C172_=_C1989 ,C172_=_C1990 ,\nC172_=_C1991 ,C172_=_C1992 ,C172_=_C1993 ,C172_=_C1994 ,C172_=_C1995 ,C172_=_C1996 ,\nC172_=_C1997 ,C172_=_C1998 ,C172_=_C1999 ,C172_=_C2000 ,C200_=_C529 ,C200_=_C568 ,\nC200_=_C588 ,C200_=_C651 ,C200_=_C779 ,C200_=_C799 ,C200_=_C849 ,C200_=_C875 ,\nC200_=_C1168 ,C200_=_C1185 ,C200_=_C1224 ,C200_=_C1244 ,C200_=_C1308 ,C200_=_C1982 ,\nC200_=_C1983 ,C200_=_C1984 ,C200_=_C1985 ,C200_=_C1986 ,C200_=_C1987 ,C200_=_C1989 ,\nC200_=_C1990 ,C200_=_C1991 ,C200_=_C1992 ,C200_=_C1993 ,C200_=_C1994 ,C200_=_C1995 ,\nC200_=_C1996 ,C200_=_C1997 ,C200_=_C1998 ,C200_=_C1999 ,C200_=_C2000 ,C271_=_C273 ,\nC271_=_C274 ,C271_=_C275 ,C271_=_C276 ,C271_=_C277 ,C271_=_C278 ,C271_=_C279 ,\nC271_=_C280 ,C271_=_C281 ,C271_=_C282 ,C271_=_C283 ,C271_=_C284 ,C271_=_C285 ,\nC271_=_C286 ,C271_=_C287 ,C271_=_C288 ,C271_=_C289 ,C271_=_C290 ,C271_=_C291 ,\nC271_=_C292 ,C271_=_C293 ,C271_=_C294 ,C271_=_C295 ,C271_=_C455 ,C273_=_C274 ,\nC273_=_C275 ,C273_=_C276 ,C273_=_C277 ,C273_=_C278 ,C273_=_C279 ,C273_=_C280 ,\nC273_=_C281 ,C273_=_C282 ,C273_=_C283 ,C273_=_C284 ,C273_=_C285 ,C273_=_C286 ,\nC273_=_C287 ,C273_=_C288 ,C273_=_C289 ,C273_=_C290 ,C273_=_C291 ,C273_=_C292 ,\nC273_=_C293 ,C273_=_C294 ,C273_=_C295 ,C273_=_C568 ,C273_=_C577 ,C274_=_C275 ,\nC274_=_C276 ,C274_=_C277 ,C274_=_C278 ,C274_=_C279 ,C274_=_C280 ,C274_=_C281 ,\nC274_=_C282 ,C274_=_C283 ,C274_=_C284 ,C274_=_C285 ,C274_=_C286 ,C274_=_C287 ,\nC274_=_C288 ,C274_=_C289 ,C274_=_C290 ,C274_=_C291 ,C274_=_C292 ,C274_=_C293 ,\nC274_=_C294 ,C274_=_C295 ,C274_=_C651 ,C274_=_C666 ,C275_=_C276 ,C275_=_C277 ,\nC275_=_C278 ,C275_=_C279 ,C275_=_C280 ,C275_=_C281 ,C275_=_C282 ,C275_=_C283 ,\nC275_=_C284 ,C275_=_C285 ,C275_=_C286 ,C275_=_C287 ,C275_=_C288 ,C275_=_C289 ,\nC275_=_C290 ,C275_=_C291 ,C275_=_C292 ,C275_=_C293 ,C275_=_C294 ,C275_=_C295 ,\nC276_=_C277 ,C276_=_C278 ,C276_=_C279 ,C276_=_C280 ,C276_=_C281 ,C276_=_C282 ,\nC276_=_C283 ,C276_=_C284 ,C276_=_C285 ,C276_=_C286 ,C276_=_C287 ,C276_=_C288 ,\nC276_=_C289 ,C276_=_C290 ,C276_=_C291 ,C276_=_C292 ,C276_=_C293 ,C276_=_C294 ,\nC276_=_C295 ,C276_=_C779 ,C277_=_C278 ,C277_=_C279 ,C277_=_C280 ,C277_=_C281 ,\nC277_=_C282 ,C277_=_C283 ,C277_=_C284 ,C277_=_C285 ,C277_=_C286 ,C277_=_C287 ,\nC277_=_C288 ,C277_=_C289 ,C277_=_C290 ,C277_=_C291 ,C277_=_C292 ,C277_=_C293 ,\nC277_=_C294 ,C277_=_C295 ,C277_=_C849 ,C278_=_C279 ,C278_=_C280 ,C278_=_C281 ,\nC278_=_C282 ,C278_=_C283 ,C278_=_C284 ,C278_=_C285 ,C278_=_C286 ,C278_=_C287 ,\nC278_=_C288 ,C278_=_C289 ,C278_=_C290 ,C278_=_C291 ,C278_=_C292 ,C278_=_C293 ,\nC278_=_C294 ,C278_=_C295 ,C279_=_C280 ,C279_=_C281 ,C279_=_C282 ,C279_=_C283 ,\nC279_=_C284 ,C279_=_C285 ,C279_=_C286 ,C279_=_C287 ,C279_=_C288 ,C279_=_C289 ,\nC279_=_C290 ,C279_=_C291 ,C279_=_C292 ,C279_=_C293 ,C279_=_C294 ,C279_=_C295 ,\nC279_=_C1168 ,C280_=_C281 ,C280_=_C282 ,C280_=_C283 ,C280_=_C284 ,C280_=_C285 ,\nC280_=_C286 ,C280_=_C287 ,C280_=_C288 ,C280_=_C289 ,C280_=_C290 ,C280_=_C291 ,\nC280_=_C292 ,C280_=_C293 ,C280_=_C294 ,C280_=_C295 ,C280_=_C1224 ,C281_=_C282 ,\nC281_=_C283 ,C281_=_C284 ,C281_=_C285 ,C281_=_C286 ,C281_=_C287 ,C281_=_C288 ,\nC281_=_C289 ,C281_=_C290 ,C281_=_C291 ,C281_=_C292 ,C281_=_C293 ,C281_=_C294 ,\nC281_=_C295 ,C281_=_C1308 ,C282_=_C283 ,C282_=_C284 ,C282_=_C285 ,C282_=_C286 ,\nC282_=_C287 ,C282_=_C288 ,C282_=_C289 ,C282_=_C290 ,C282_=_C291 ,C282_=_C292 ,\nC282_=_C293 ,C282_=_C294 ,C282_=_C295 ,C283_=_C284 ,C283_=_C285 ,C283_=_C286 ,\nC283_=_C287 ,C283_=_C288 ,C283_=_C289 ,C283_=_C290 ,C283_=_C291 ,C283_=_C292 ,\nC283_=_C293 ,C283_=_C294 ,C283_=_C295 ,C284_=_C285 ,C284_=_C286 ,C284_=_C287 ,\nC284_=_C288 ,C284_=_C289 ,C284_=_C290 ,C284_=_C291 ,C284_=_C292 ,C284_=_C293 ,\nC284_=_C294 ,C284_=_C295 ,C285_=_C286 ,C285_=_C287 ,C285_=_C288 ,C285_=_C289 ,\nC285_=_C290 ,C285_=_C291 ,C285_=_C292 ,C285_=_C293 ,C285_=_C294 ,C285_=_C295 ,\nC286_=_C287 ,C286_=_C288 ,C286_=_C289 ,C286_=_C290 ,C286_=_C291 ,C286_=_C292 ,\nC286_=_C293 ,C286_=_C294 ,C286_=_C295 ,C287_=_C288 ,C287_=_C289 ,C287_=_C290 ,\nC287_=_C291 ,C287_=_C292 ,C287_=_C293 ,C287_=_C294 ,C287_=_C295 ,C288_=_C289 ,\nC288_=_C290 ,C288_=_C291 ,C288_=_C292 ,C288_=_C293 ,C288_=_C294 ,C288_=_C295 ,\nC289_=_C290 ,C289_=_C291 ,C289_=_C292 ,C289_=_C293 ,C289_=_C294 ,C289_=_C295 ,\nC290_=_C291 ,C290_=_C292 ,C290_=_C293 ,C290_=_C294 ,C290_=_C295 ,C291_=_C292 ,\nC291_=_C293 ,C291_=_C294 ,C291_=_C295 ,C292_=_C293 ,C292_=_C294 ,C292_=_C295 ,\nC293_=_C294 ,C293_=_C295 ,C294_=_C295 ,C346_=_C410 ,C346_=_C504 ,C346_=_C505 ,\nC346_=_C506 ,C346_=_C507 ,C346_=_C508 ,C346_=_C509 ,C346_=_C510 ,C346_=_C511 ,\nC346_=_C513 ,C346_=_C514 ,C346_=_C515 ,C346_=_C516 ,C346_=_C517 ,C346_=_C518 ,\nC346_=_C519 ,C410_=_C504 ,C410_=_C505 ,C410_=_C506 ,C410_=_C507 ,C410_=_C508 ,\nC410_=_C509 ,C410_=_C510 ,C410_=_C511 ,C410_=_C513 ,C410_=_C514 ,C410_=_C515 ,\nC410_=_C516 ,C410_=_C517 ,C410_=_C518 ,C410_=_C519 ,C455_=_C469 ,C455_=_C486 ,\nC455_=_C503 ,C455_=_C537 ,C455_=_C557 ,C455_=_C577 ,C455_=_C597 ,C455_=_C632 ,\nC455_=_C666 ,C455_=_C1558 ,C455_=_C1566 ,C455_=_C1575 ,C455_=_C1584 ,C455_=_C1593 ,\nC455_=_C1602 ,C455_=_C1612 ,C455_=_C1622 ,C455_=_C1632 ,C455_=_C1647 ,C455_=_C1662 ,\nC455_=_C1744 ,C455_=_C2645 ,C455_=_C2646 ,C455_=_C2647 ,C455_=_C2648 ,C455_=_C2649 ,\nC455_=_C2650 ,C455_=_C2651 ,C455_=_C2653 ,C455_=_C2654 ,C455_=_C2655 ,C455_=_C2656 ,\nC455_=_C2657 ,C455_=_C2658 ,C455_=_C2659 ,C455_=_C2660 ,C455_=_C2661 ,C455_=_C2662 ,\nC455_=_C2663 ,C455_=_C2664 ,C455_=_C2665 ,C455_=_C2666 ,C455_=_C2667 ,C455_=_C2668 ,\nC469_=_C486 ,C469_=_C503 ,C469_=_C537 ,C469_=_C557 ,C469_=_C577 ,C469_=_C597 ,\nC469_=_C632 ,C469_=_C666 ,C469_=_C1558 ,C469_=_C1566 ,C469_=_C1575 ,C469_=_C1584 ,\nC469_=_C1593 ,C469_=_C1602 ,C469_=_C1612 ,C469_=_C1622 ,C469_=_C1632 ,C469_=_C1647 ,\nC469_=_C1662 ,C469_=_C1744 ,C469_=_C2645 ,C469_=_C2646 ,C469_=_C2647 ,C469_=_C2648 ,\nC469_=_C2649 ,C469_=_C2650 ,C469_=_C2651 ,C469_=_C2653 ,C469_=_C2654 ,C469_=_C2655 ,\nC469_=_C2656</w:t>
      </w:r>
    </w:p>
    <w:p>
      <w:pPr>
        <w:pStyle w:val="PreformattedText"/>
        <w:bidi w:val="0"/>
        <w:spacing w:before="0" w:after="0"/>
        <w:jc w:val="left"/>
        <w:rPr/>
      </w:pPr>
      <w:r>
        <w:rPr/>
        <w:t xml:space="preserve"> </w:t>
      </w:r>
      <w:r>
        <w:rPr/>
        <w:t>,C469_=_C2657 ,C469_=_C2658 ,C469_=_C2659 ,C469_=_C2660 ,C469_=_C2661 ,\nC469_=_C2662 ,C469_=_C2663 ,C469_=_C2664 ,C469_=_C2665 ,C469_=_C2666 ,C469_=_C2667 ,\nC469_=_C2668 ,C486_=_C503 ,C486_=_C537 ,C486_=_C557 ,C486_=_C577 ,C486_=_C597 ,\nC486_=_C632 ,C486_=_C666 ,C486_=_C1558 ,C486_=_C1566 ,C486_=_C1575 ,C486_=_C1584 ,\nC486_=_C1593 ,C486_=_C1602 ,C486_=_C1612 ,C486_=_C1622 ,C486_=_C1632 ,C486_=_C1647 ,\nC486_=_C1662 ,C486_=_C1744 ,C486_=_C2645 ,C486_=_C2646 ,C486_=_C2647 ,C486_=_C2648 ,\nC486_=_C2649 ,C486_=_C2650 ,C486_=_C2651 ,C486_=_C2653 ,C486_=_C2654 ,C486_=_C2655 ,\nC486_=_C2656 ,C486_=_C2657 ,C486_=_C2658 ,C486_=_C2659 ,C486_=_C2660 ,C486_=_C2661 ,\nC486_=_C2662 ,C486_=_C2663 ,C486_=_C2664 ,C486_=_C2665 ,C486_=_C2666 ,C486_=_C2667 ,\nC486_=_C2668 ,C503_=_C537 ,C503_=_C557 ,C503_=_C577 ,C503_=_C597 ,C503_=_C632 ,\nC503_=_C666 ,C503_=_C1558 ,C503_=_C1566 ,C503_=_C1575 ,C503_=_C1584 ,C503_=_C1593 ,\nC503_=_C1602 ,C503_=_C1612 ,C503_=_C1622 ,C503_=_C1632 ,C503_=_C1647 ,C503_=_C1662 ,\nC503_=_C1744 ,C503_=_C2645 ,C503_=_C2646 ,C503_=_C2647 ,C503_=_C2648 ,C503_=_C2649 ,\nC503_=_C2650 ,C503_=_C2651 ,C503_=_C2653 ,C503_=_C2654 ,C503_=_C2655 ,C503_=_C2656 ,\nC503_=_C2657 ,C503_=_C2658 ,C503_=_C2659 ,C503_=_C2660 ,C503_=_C2661 ,C503_=_C2662 ,\nC503_=_C2663 ,C503_=_C2664 ,C503_=_C2665 ,C503_=_C2666 ,C503_=_C2667 ,C503_=_C2668 ,\nC504_=_C505 ,C504_=_C506 ,C504_=_C507 ,C504_=_C508 ,C504_=_C509 ,C504_=_C510 ,\nC504_=_C511 ,C504_=_C513 ,C504_=_C514 ,C504_=_C515 ,C504_=_C516 ,C504_=_C517 ,\nC504_=_C518 ,C504_=_C519 ,C504_=_C632 ,C505_=_C506 ,C505_=_C507 ,C505_=_C508 ,\nC505_=_C509 ,C505_=_C510 ,C505_=_C511 ,C505_=_C513 ,C505_=_C514 ,C505_=_C515 ,\nC505_=_C516 ,C505_=_C517 ,C505_=_C518 ,C505_=_C519 ,C506_=_C507 ,C506_=_C508 ,\nC506_=_C509 ,C506_=_C510 ,C506_=_C511 ,C506_=_C513 ,C506_=_C514 ,C506_=_C515 ,\nC506_=_C516 ,C506_=_C517 ,C506_=_C518 ,C506_=_C519 ,C507_=_C508 ,C507_=_C509 ,\nC507_=_C510 ,C507_=_C511 ,C507_=_C513 ,C507_=_C514 ,C507_=_C515 ,C507_=_C516 ,\nC507_=_C517 ,C507_=_C518 ,C507_=_C519 ,C508_=_C509 ,C508_=_C510 ,C508_=_C511 ,\nC508_=_C513 ,C508_=_C514 ,C508_=_C515 ,C508_=_C516 ,C508_=_C517 ,C508_=_C518 ,\nC508_=_C519 ,C509_=_C510 ,C509_=_C511 ,C509_=_C513 ,C509_=_C514 ,C509_=_C515 ,\nC509_=_C516 ,C509_=_C517 ,C509_=_C518 ,C509_=_C519 ,C510_=_C511 ,C510_=_C513 ,\nC510_=_C514 ,C510_=_C515 ,C510_=_C516 ,C510_=_C517 ,C510_=_C518 ,C510_=_C519 ,\nC511_=_C513 ,C511_=_C514 ,C511_=_C515 ,C511_=_C516 ,C511_=_C517 ,C511_=_C518 ,\nC511_=_C519 ,C511_=_C1942 ,C513_=_C514 ,C513_=_C515 ,C513_=_C516 ,C513_=_C517 ,\nC513_=_C518 ,C513_=_C519 ,C513_=_C2027 ,C514_=_C515 ,C514_=_C516 ,C514_=_C517 ,\nC514_=_C518 ,C514_=_C519 ,C514_=_C2147 ,C515_=_C516 ,C515_=_C517 ,C515_=_C518 ,\nC515_=_C519 ,C515_=_C2193 ,C516_=_C517 ,C516_=_C518 ,C516_=_C519 ,C516_=_C2384 ,\nC517_=_C518 ,C517_=_C519 ,C517_=_C2433 ,C518_=_C519 ,C518_=_C2474 ,C519_=_C2604 ,\nC529_=_C537 ,C529_=_C568 ,C529_=_C588 ,C529_=_C651 ,C529_=_C779 ,C529_=_C799 ,\nC529_=_C849 ,C529_=_C875 ,C529_=_C1168 ,C529_=_C1185 ,C529_=_C1224 ,C529_=_C1244 ,\nC529_=_C1308 ,C529_=_C1982 ,C529_=_C1983 ,C529_=_C1984 ,C529_=_C1985 ,C529_=_C1986 ,\nC529_=_C1987 ,C529_=_C1989 ,C529_=_C1990 ,C529_=_C1991 ,C529_=_C1992 ,C529_=_C1993 ,\nC529_=_C1994 ,C529_=_C1995 ,C529_=_C1996 ,C529_=_C1997 ,C529_=_C1998 ,C529_=_C1999 ,\nC529_=_C2000 ,C537_=_C557 ,C537_=_C577 ,C537_=_C597 ,C537_=_C632 ,C537_=_C666 ,\nC537_=_C1558 ,C537_=_C1566 ,C537_=_C1575 ,C537_=_C1584 ,C537_=_C1593 ,C537_=_C1602 ,\nC537_=_C1612 ,C537_=_C1622 ,C537_=_C1632 ,C537_=_C1647 ,C537_=_C1662 ,C537_=_C1744 ,\nC537_=_C2645 ,C537_=_C2646 ,C537_=_C2647 ,C537_=_C2648 ,C537_=_C2649 ,C537_=_C2650 ,\nC537_=_C2651 ,C537_=_C2653 ,C537_=_C2654 ,C537_=_C2655 ,C537_=_C2656 ,C537_=_C2657 ,\nC537_=_C2658 ,C537_=_C2659 ,C537_=_C2660 ,C537_=_C2661 ,C537_=_C2662 ,C537_=_C2663 ,\nC537_=_C2664 ,C537_=_C2665 ,C537_=_C2666 ,C537_=_C2667 ,C537_=_C2668 ,C557_=_C577 ,\nC557_=_C597 ,C557_=_C632 ,C557_=_C666 ,C557_=_C1558 ,C557_=_C1566 ,C557_=_C1575 ,\nC557_=_C1584 ,C557_=_C1593 ,C557_=_C1602 ,C557_=_C1612 ,C557_=_C1622 ,C557_=_C1632 ,\nC557_=_C1647 ,C557_=_C1662 ,C557_=_C1744 ,C557_=_C2645 ,C557_=_C2646 ,C557_=_C2647 ,\nC557_=_C2648 ,C557_=_C2649 ,C557_=_C2650 ,C557_=_C2651 ,C557_=_C2653 ,C557_=_C2654 ,\nC557_=_C2655 ,C557_=_C2656 ,C557_=_C2657 ,C557_=_C2658 ,C557_=_C2659 ,C557_=_C2660 ,\nC557_=_C2661 ,C557_=_C2662 ,C557_=_C2663 ,C557_=_C2664 ,C557_=_C2665 ,C557_=_C2666 ,\nC557_=_C2667 ,C557_=_C2668 ,C568_=_C577 ,C568_=_C588 ,C568_=_C651 ,C568_=_C779 ,\nC568_=_C799 ,C568_=_C849 ,C568_=_C875 ,C568_=_C1168 ,C568_=_C1185 ,C568_=_C1224 ,\nC568_=_C1244 ,C568_=_C1308 ,C568_=_C1982 ,C568_=_C1983 ,C568_=_C1984 ,C568_=_C1985 ,\nC568_=_C1986 ,C568_=_C1987 ,C568_=_C1989 ,C568_=_C1990 ,C568_=_C1991 ,C568_=_C1992 ,\nC568_=_C1993 ,C568_=_C1994 ,C568_=_C1995 ,C568_=_C1996 ,C568_=_C1997 ,C568_=_C1998 ,\nC568_=_C1999 ,C568_=_C2000 ,C577_=_C597 ,C577_=_C632 ,C577_=_C666 ,C577_=_C1558 ,\nC577_=_C1566 ,C577_=_C1575 ,C577_=_C1584 ,C577_=_C1593 ,C577_=_C1602 ,C577_=_C1612 ,\nC577_=_C1622 ,C577_=_C1632 ,C577_=_C1647 ,C577_=_C1662 ,C577_=_C1744 ,C577_=_C2645 ,\nC577_=_C2646 ,C577_=_C2647 ,C577_=_C2648 ,C577_=_C2649 ,C577_=_C2650 ,C577_=_C2651 ,\nC577_=_C2653 ,C577_=_C2654 ,C577_=_C2655 ,C577_=_C2656 ,C577_=_C2657 ,C577_=_C2658 ,\nC577_=_C2659 ,C577_=_C2660 ,C577_=_C2661 ,C577_=_C2662 ,C577_=_C2663 ,C577_=_C2664 ,\nC577_=_C2665 ,C577_=_C2666 ,C577_=_C2667 ,C577_=_C2668 ,C588_=_C597 ,C588_=_C651 ,\nC588_=_C779 ,C588_=_C799 ,C588_=_C849 ,C588_=_C875 ,C588_=_C1168 ,C588_=_C1185 ,\nC588_=_C1224 ,C588_=_C1244 ,C588_=_C1308 ,C588_=_C1982 ,C588_=_C1983 ,C588_=_C1984 ,\nC588_=_C1985 ,C588_=_C1986 ,C588_=_C1987 ,C588_=_C1989 ,C588_=_C1990 ,C588_=_C1991 ,\nC588_=_C1992 ,C588_=_C1993 ,C588_=_C1994 ,C588_=_C1995 ,C588_=_C1996 ,C588_=_C1997 ,\nC588_=_C1998 ,C588_=_C1999 ,C588_=_C2000 ,C597_=_C632 ,C597_=_C666 ,C597_=_C1558 ,\nC597_=_C1566 ,C597_=_C1575 ,C597_=_C1584 ,C597_=_C1593 ,C597_=_C1602 ,C597_=_C1612 ,\nC597_=_C1622 ,C597_=_C1632 ,C597_=_C1647 ,C597_=_C1662 ,C597_=_C1744 ,C597_=_C2645 ,\nC597_=_C2646 ,C597_=_C2647 ,C597_=_C2648 ,C597_=_C2649 ,C597_=_C2650 ,C597_=_C2651 ,\nC597_=_C2653 ,C597_=_C2654 ,C597_=_C2655 ,C597_=_C2656 ,C597_=_C2657 ,C597_=_C2658 ,\nC597_=_C2659 ,C597_=_C2660 ,C597_=_C2661 ,C597_=_C2662 ,C597_=_C2663 ,C597_=_C2664 ,\nC597_=_C2665 ,C597_=_C2666 ,C597_=_C2667 ,C597_=_C2668 ,C632_=_C666 ,C632_=_C1558 ,\nC632_=_C1566 ,C632_=_C1575 ,C632_=_C1584 ,C632_=_C1593 ,C632_=_C1602 ,C632_=_C1612 ,\nC632_=_C1622 ,C632_=_C1632 ,C632_=_C1647 ,C632_=_C1662 ,C632_=_C1744 ,C632_=_C2645 ,\nC632_=_C2646 ,C632_=_C2647 ,C632_=_C2648 ,C632_=_C2649 ,C632_=_C2650 ,C632_=_C2651 ,\nC632_=_C2653 ,C632_=_C2654 ,C632_=_C2655 ,C632_=_C2656 ,C632_=_C2657 ,C632_=_C2658 ,\nC632_=_C2659 ,C632_=_C2660 ,C632_=_C2661 ,C632_=_C2662 ,C632_=_C2663 ,C632_=_C2664 ,\nC632_=_C2665 ,C632_=_C2666 ,C632_=_C2667 ,C632_=_C2668 ,C651_=_C666 ,C651_=_C779 ,\nC651_=_C799 ,C651_=_C849 ,C651_=_C875 ,C651_=_C1168 ,C651_=_C1185 ,C651_=_C1224 ,\nC651_=_C1244 ,C651_=_C1308 ,C651_=_C1982 ,C651_=_C1983 ,C651_=_C1984 ,C651_=_C1985 ,\nC651_=_C1986 ,C651_=_C1987 ,C651_=_C1989 ,C651_=_C1990 ,C651_=_C1991 ,C651_=_C1992 ,\nC651_=_C1993 ,C651_=_C1994 ,C651_=_C1995 ,C651_=_C1996 ,C651_=_C1997 ,C651_=_C1998 ,\nC651_=_C1999 ,C651_=_C2000 ,C666_=_C1558 ,C666_=_C1566 ,C666_=_C1575 ,C666_=_C1584 ,\nC666_=_C1593 ,C666_=_C1602 ,C666_=_C1612 ,C666_=_C1622 ,C666_=_C1632 ,C666_=_C1647 ,\nC666_=_C1662 ,C666_=_C1744 ,C666_=_C2645 ,C666_=_C2646 ,C666_=_C2647 ,C666_=_C2648 ,\nC666_=_C2649 ,C666_=_C2650 ,C666_=_C2651 ,C666_=_C2653 ,C666_=_C2654 ,C666_=_C2655 ,\nC666_=_C2656 ,C666_=_C2657 ,C666_=_C2658 ,C666_=_C2659 ,C666_=_C2660 ,C666_=_C2661 ,\nC666_=_C2662 ,C666_=_C2663 ,C666_=_C2664 ,C666_=_C2665 ,C666_=_C2666 ,C666_=_C2667 ,\nC666_=_C2668 ,C779_=_C799 ,C779_=_C849 ,C779_=_C875 ,C779_=_C1168 ,C779_=_C1185 ,\nC779_=_C1224 ,C779_=_C1244 ,C779_=_C1308 ,C779_=_C1982 ,C779_=_C1983 ,C779_=_C1984 ,\nC779_=_C1985 ,C779_=_C1986 ,C779_=_C1987 ,C779_=_C1989 ,C779_=_C1990 ,C779_=_C1991 ,\nC779_=_C1992 ,C779_=_C1993 ,C779_=_C1994 ,C779_=_C1995 ,C779_=_C1996 ,C779_=_C1997 ,\nC779_=_C1998 ,C779_=_C1999 ,C779_=_C2000 ,C799_=_C849 ,C799_=_C875 ,C799_=_C1168 ,\nC799_=_C1185 ,C799_=_C1224 ,C799_=_C1244 ,C799_=_C1308 ,C799_=_C1982 ,C799_=_C1983 ,\nC799_=_C1984 ,C799_=_C1985 ,C799_=_C1986 ,C799_=_C1987 ,C799_=_C1989 ,C799_=_C1990 ,\nC799_=_C1991 ,C799_=_C1992 ,C799_=_C1993 ,C799_=_C1994 ,C799_=_C1995 ,C799_=_C1996 ,\nC799_=_C1997 ,C799_=_C1998 ,C799_=_C1999 ,C799_=_C2000 ,C849_=_C875 ,C849_=_C1168 ,\nC849_=_C1185 ,C849_=_C1224 ,C849_=_C1244 ,C849_=_C1308 ,C849_=_C1982 ,C849_=_C1983 ,\nC849_=_C1984 ,C849_=_C1985 ,C849_=_C1986 ,C849_=_C1987 ,C849_=_C1989 ,C849_=_C1990 ,\nC849_=_C1991 ,C849_=_C1992 ,C849_=_C1993 ,C849_=_C1994 ,C849_=_C1995 ,C849_=_C1996 ,\nC849_=_C1997 ,C849_=_C1998 ,C849_=_C1999 ,C849_=_C2000 ,C875_=_C1168 ,C875_=_C1185 ,\nC875_=_C1224 ,C875_=_C1244 ,C875_=_C1308 ,C875_=_C1982 ,C875_=_C1983 ,C875_=_C1984 ,\nC875_=_C1985 ,C875_=_C1986 ,C875_=_C1987 ,C875_=_C1989 ,C875_=_C1990 ,C875_=_C1991 ,\nC875_=_C1992 ,C875_=_C1993 ,C875_=_C1994 ,C875_=_C1995 ,C875_=_C1996 ,C875_=_C1997 ,\nC875_=_C1998 ,C875_=_C1999 ,C875_=_C2000 ,C1168_=_C1185 ,C1168_=_C1224 ,C1168_=_C1244 ,\nC1168_=_C1308 ,C1168_=_C1982 ,C1168_=_C1983 ,C1168_=_C1984 ,C1168_=_C1985 ,C1168_=_C1986 ,\nC1168_=_C1987 ,C1168_=_C1989 ,C1168_=_C1990 ,C1168_=_C1991 ,C1168_=_C1992 ,C1168_=_C1993 ,\nC1168_=_C1994 ,C1168_=_C1995 ,C1168_=_C1996 ,C1168_=_C1997 ,C1168_=_C1998 ,C1168_=_C1999 ,\nC1168_=_C2000 ,C1185_=_C1224 ,C1185_=_C1244 ,C1185_=_C1308 ,C1185_=_C1982 ,C1185_=_C1983 ,\nC1185_=_C1984 ,C1185_=_C1985 ,C1185_=_C1986 ,C1185_=_C1987 ,C1185_=_C1989 ,C1185_=_C1990 ,\nC1185_=_C1991 ,C1185_=_C1992 ,C1185_=_C1993 ,C1185_=_C1994 ,C1185_=_C1995 ,C1185_=_C1996 ,\nC1185_=_C1997 ,C1185_=_C1998 ,C1185_=_C1999 ,C1185_=_C2000 ,C1224_=_C1244 ,C1224_=_C1308 ,\nC1224_=_C1982 ,C1224_=_C1983 ,C1224_=_C1984 ,C1224_=_C1985</w:t>
      </w:r>
    </w:p>
    <w:p>
      <w:pPr>
        <w:pStyle w:val="PreformattedText"/>
        <w:bidi w:val="0"/>
        <w:spacing w:before="0" w:after="0"/>
        <w:jc w:val="left"/>
        <w:rPr/>
      </w:pPr>
      <w:r>
        <w:rPr/>
        <w:t xml:space="preserve"> </w:t>
      </w:r>
      <w:r>
        <w:rPr/>
        <w:t>,C1224_=_C1986 ,C1224_=_C1987 ,\nC1224_=_C1989 ,C1224_=_C1990 ,C1224_=_C1991 ,C1224_=_C1992 ,C1224_=_C1993 ,C1224_=_C1994 ,\nC1224_=_C1995 ,C1224_=_C1996 ,C1224_=_C1997 ,C1224_=_C1998 ,C1224_=_C1999 ,C1224_=_C2000 ,\nC1244_=_C1308 ,C1244_=_C1982 ,C1244_=_C1983 ,C1244_=_C1984 ,C1244_=_C1985 ,C1244_=_C1986 ,\nC1244_=_C1987 ,C1244_=_C1989 ,C1244_=_C1990 ,C1244_=_C1991 ,C1244_=_C1992 ,C1244_=_C1993 ,\nC1244_=_C1994 ,C1244_=_C1995 ,C1244_=_C1996 ,C1244_=_C1997 ,C1244_=_C1998 ,C1244_=_C1999 ,\nC1244_=_C2000 ,C1308_=_C1982 ,C1308_=_C1983 ,C1308_=_C1984 ,C1308_=_C1985 ,C1308_=_C1986 ,\nC1308_=_C1987 ,C1308_=_C1989 ,C1308_=_C1990 ,C1308_=_C1991 ,C1308_=_C1992 ,C1308_=_C1993 ,\nC1308_=_C1994 ,C1308_=_C1995 ,C1308_=_C1996 ,C1308_=_C1997 ,C1308_=_C1998 ,C1308_=_C1999 ,\nC1308_=_C2000 ,C1558_=_C1566 ,C1558_=_C1575 ,C1558_=_C1584 ,C1558_=_C1593 ,C1558_=_C1602 ,\nC1558_=_C1612 ,C1558_=_C1622 ,C1558_=_C1632 ,C1558_=_C1647 ,C1558_=_C1662 ,C1558_=_C1744 ,\nC1558_=_C2645 ,C1558_=_C2646 ,C1558_=_C2647 ,C1558_=_C2648 ,C1558_=_C2649 ,C1558_=_C2650 ,\nC1558_=_C2651 ,C1558_=_C2653 ,C1558_=_C2654 ,C1558_=_C2655 ,C1558_=_C2656 ,C1558_=_C2657 ,\nC1558_=_C2658 ,C1558_=_C2659 ,C1558_=_C2660 ,C1558_=_C2661 ,C1558_=_C2662 ,C1558_=_C2663 ,\nC1558_=_C2664 ,C1558_=_C2665 ,C1558_=_C2666 ,C1558_=_C2667 ,C1558_=_C2668 ,C1566_=_C1575 ,\nC1566_=_C1584 ,C1566_=_C1593 ,C1566_=_C1602 ,C1566_=_C1612 ,C1566_=_C1622 ,C1566_=_C1632 ,\nC1566_=_C1647 ,C1566_=_C1662 ,C1566_=_C1744 ,C1566_=_C2645 ,C1566_=_C2646 ,C1566_=_C2647 ,\nC1566_=_C2648 ,C1566_=_C2649 ,C1566_=_C2650 ,C1566_=_C2651 ,C1566_=_C2653 ,C1566_=_C2654 ,\nC1566_=_C2655 ,C1566_=_C2656 ,C1566_=_C2657 ,C1566_=_C2658 ,C1566_=_C2659 ,C1566_=_C2660 ,\nC1566_=_C2661 ,C1566_=_C2662 ,C1566_=_C2663 ,C1566_=_C2664 ,C1566_=_C2665 ,C1566_=_C2666 ,\nC1566_=_C2667 ,C1566_=_C2668 ,C1575_=_C1584 ,C1575_=_C1593 ,C1575_=_C1602 ,C1575_=_C1612 ,\nC1575_=_C1622 ,C1575_=_C1632 ,C1575_=_C1647 ,C1575_=_C1662 ,C1575_=_C1744 ,C1575_=_C2645 ,\nC1575_=_C2646 ,C1575_=_C2647 ,C1575_=_C2648 ,C1575_=_C2649 ,C1575_=_C2650 ,C1575_=_C2651 ,\nC1575_=_C2653 ,C1575_=_C2654 ,C1575_=_C2655 ,C1575_=_C2656 ,C1575_=_C2657 ,C1575_=_C2658 ,\nC1575_=_C2659 ,C1575_=_C2660 ,C1575_=_C2661 ,C1575_=_C2662 ,C1575_=_C2663 ,C1575_=_C2664 ,\nC1575_=_C2665 ,C1575_=_C2666 ,C1575_=_C2667 ,C1575_=_C2668 ,C1584_=_C1593 ,C1584_=_C1602 ,\nC1584_=_C1612 ,C1584_=_C1622 ,C1584_=_C1632 ,C1584_=_C1647 ,C1584_=_C1662 ,C1584_=_C1744 ,\nC1584_=_C2645 ,C1584_=_C2646 ,C1584_=_C2647 ,C1584_=_C2648 ,C1584_=_C2649 ,C1584_=_C2650 ,\nC1584_=_C2651 ,C1584_=_C2653 ,C1584_=_C2654 ,C1584_=_C2655 ,C1584_=_C2656 ,C1584_=_C2657 ,\nC1584_=_C2658 ,C1584_=_C2659 ,C1584_=_C2660 ,C1584_=_C2661 ,C1584_=_C2662 ,C1584_=_C2663 ,\nC1584_=_C2664 ,C1584_=_C2665 ,C1584_=_C2666 ,C1584_=_C2667 ,C1584_=_C2668 ,C1593_=_C1602 ,\nC1593_=_C1612 ,C1593_=_C1622 ,C1593_=_C1632 ,C1593_=_C1647 ,C1593_=_C1662 ,C1593_=_C1744 ,\nC1593_=_C2645 ,C1593_=_C2646 ,C1593_=_C2647 ,C1593_=_C2648 ,C1593_=_C2649 ,C1593_=_C2650 ,\nC1593_=_C2651 ,C1593_=_C2653 ,C1593_=_C2654 ,C1593_=_C2655 ,C1593_=_C2656 ,C1593_=_C2657 ,\nC1593_=_C2658 ,C1593_=_C2659 ,C1593_=_C2660 ,C1593_=_C2661 ,C1593_=_C2662 ,C1593_=_C2663 ,\nC1593_=_C2664 ,C1593_=_C2665 ,C1593_=_C2666 ,C1593_=_C2667 ,C1593_=_C2668 ,C1602_=_C1612 ,\nC1602_=_C1622 ,C1602_=_C1632 ,C1602_=_C1647 ,C1602_=_C1662 ,C1602_=_C1744 ,C1602_=_C2645 ,\nC1602_=_C2646 ,C1602_=_C2647 ,C1602_=_C2648 ,C1602_=_C2649 ,C1602_=_C2650 ,C1602_=_C2651 ,\nC1602_=_C2653 ,C1602_=_C2654 ,C1602_=_C2655 ,C1602_=_C2656 ,C1602_=_C2657 ,C1602_=_C2658 ,\nC1602_=_C2659 ,C1602_=_C2660 ,C1602_=_C2661 ,C1602_=_C2662 ,C1602_=_C2663 ,C1602_=_C2664 ,\nC1602_=_C2665 ,C1602_=_C2666 ,C1602_=_C2667 ,C1602_=_C2668 ,C1612_=_C1622 ,C1612_=_C1632 ,\nC1612_=_C1647 ,C1612_=_C1662 ,C1612_=_C1744 ,C1612_=_C2645 ,C1612_=_C2646 ,C1612_=_C2647 ,\nC1612_=_C2648 ,C1612_=_C2649 ,C1612_=_C2650 ,C1612_=_C2651 ,C1612_=_C2653 ,C1612_=_C2654 ,\nC1612_=_C2655 ,C1612_=_C2656 ,C1612_=_C2657 ,C1612_=_C2658 ,C1612_=_C2659 ,C1612_=_C2660 ,\nC1612_=_C2661 ,C1612_=_C2662 ,C1612_=_C2663 ,C1612_=_C2664 ,C1612_=_C2665 ,C1612_=_C2666 ,\nC1612_=_C2667 ,C1612_=_C2668 ,C1622_=_C1632 ,C1622_=_C1647 ,C1622_=_C1662 ,C1622_=_C1744 ,\nC1622_=_C2645 ,C1622_=_C2646 ,C1622_=_C2647 ,C1622_=_C2648 ,C1622_=_C2649 ,C1622_=_C2650 ,\nC1622_=_C2651 ,C1622_=_C2653 ,C1622_=_C2654 ,C1622_=_C2655 ,C1622_=_C2656 ,C1622_=_C2657 ,\nC1622_=_C2658 ,C1622_=_C2659 ,C1622_=_C2660 ,C1622_=_C2661 ,C1622_=_C2662 ,C1622_=_C2663 ,\nC1622_=_C2664 ,C1622_=_C2665 ,C1622_=_C2666 ,C1622_=_C2667 ,C1622_=_C2668 ,C1632_=_C1647 ,\nC1632_=_C1662 ,C1632_=_C1744 ,C1632_=_C2645 ,C1632_=_C2646 ,C1632_=_C2647 ,C1632_=_C2648 ,\nC1632_=_C2649 ,C1632_=_C2650 ,C1632_=_C2651 ,C1632_=_C2653 ,C1632_=_C2654 ,C1632_=_C2655 ,\nC1632_=_C2656 ,C1632_=_C2657 ,C1632_=_C2658 ,C1632_=_C2659 ,C1632_=_C2660 ,C1632_=_C2661 ,\nC1632_=_C2662 ,C1632_=_C2663 ,C1632_=_C2664 ,C1632_=_C2665 ,C1632_=_C2666 ,C1632_=_C2667 ,\nC1632_=_C2668 ,C1647_=_C1662 ,C1647_=_C1744 ,C1647_=_C2645 ,C1647_=_C2646 ,C1647_=_C2647 ,\nC1647_=_C2648 ,C1647_=_C2649 ,C1647_=_C2650 ,C1647_=_C2651 ,C1647_=_C2653 ,C1647_=_C2654 ,\nC1647_=_C2655 ,C1647_=_C2656 ,C1647_=_C2657 ,C1647_=_C2658 ,C1647_=_C2659 ,C1647_=_C2660 ,\nC1647_=_C2661 ,C1647_=_C2662 ,C1647_=_C2663 ,C1647_=_C2664 ,C1647_=_C2665 ,C1647_=_C2666 ,\nC1647_=_C2667 ,C1647_=_C2668 ,C1662_=_C1744 ,C1662_=_C2645 ,C1662_=_C2646 ,C1662_=_C2647 ,\nC1662_=_C2648 ,C1662_=_C2649 ,C1662_=_C2650 ,C1662_=_C2651 ,C1662_=_C2653 ,C1662_=_C2654 ,\nC1662_=_C2655 ,C1662_=_C2656 ,C1662_=_C2657 ,C1662_=_C2658 ,C1662_=_C2659 ,C1662_=_C2660 ,\nC1662_=_C2661 ,C1662_=_C2662 ,C1662_=_C2663 ,C1662_=_C2664 ,C1662_=_C2665 ,C1662_=_C2666 ,\nC1662_=_C2667 ,C1662_=_C2668 ,C1744_=_C2645 ,C1744_=_C2646 ,C1744_=_C2647 ,C1744_=_C2648 ,\nC1744_=_C2649 ,C1744_=_C2650 ,C1744_=_C2651 ,C1744_=_C2653 ,C1744_=_C2654 ,C1744_=_C2655 ,\nC1744_=_C2656 ,C1744_=_C2657 ,C1744_=_C2658 ,C1744_=_C2659 ,C1744_=_C2660 ,C1744_=_C2661 ,\nC1744_=_C2662 ,C1744_=_C2663 ,C1744_=_C2664 ,C1744_=_C2665 ,C1744_=_C2666 ,C1744_=_C2667 ,\nC1744_=_C2668 ,C1927_=_C1942 ,C1927_=_C2027 ,C1927_=_C2147 ,C1927_=_C2193 ,C1927_=_C2368 ,\nC1927_=_C2384 ,C1927_=_C2433 ,C1927_=_C2474 ,C1927_=_C2604 ,C1927_=_C3108 ,C1927_=_C3109 ,\nC1942_=_C2027 ,C1942_=_C2147 ,C1942_=_C2193 ,C1942_=_C2368 ,C1942_=_C2384 ,C1942_=_C2433 ,\nC1942_=_C2474 ,C1942_=_C2604 ,C1942_=_C3108 ,C1942_=_C3109 ,C1982_=_C1983 ,C1982_=_C1984 ,\nC1982_=_C1985 ,C1982_=_C1986 ,C1982_=_C1987 ,C1982_=_C1989 ,C1982_=_C1990 ,C1982_=_C1991 ,\nC1982_=_C1992 ,C1982_=_C1993 ,C1982_=_C1994 ,C1982_=_C1995 ,C1982_=_C1996 ,C1982_=_C1997 ,\nC1982_=_C1998 ,C1982_=_C1999 ,C1982_=_C2000 ,C1983_=_C1984 ,C1983_=_C1985 ,C1983_=_C1986 ,\nC1983_=_C1987 ,C1983_=_C1989 ,C1983_=_C1990 ,C1983_=_C1991 ,C1983_=_C1992 ,C1983_=_C1993 ,\nC1983_=_C1994 ,C1983_=_C1995 ,C1983_=_C1996 ,C1983_=_C1997 ,C1983_=_C1998 ,C1983_=_C1999 ,\nC1983_=_C2000 ,C1984_=_C1985 ,C1984_=_C1986 ,C1984_=_C1987 ,C1984_=_C1989 ,C1984_=_C1990 ,\nC1984_=_C1991 ,C1984_=_C1992 ,C1984_=_C1993 ,C1984_=_C1994 ,C1984_=_C1995 ,C1984_=_C1996 ,\nC1984_=_C1997 ,C1984_=_C1998 ,C1984_=_C1999 ,C1984_=_C2000 ,C1985_=_C1986 ,C1985_=_C1987 ,\nC1985_=_C1989 ,C1985_=_C1990 ,C1985_=_C1991 ,C1985_=_C1992 ,C1985_=_C1993 ,C1985_=_C1994 ,\nC1985_=_C1995 ,C1985_=_C1996 ,C1985_=_C1997 ,C1985_=_C1998 ,C1985_=_C1999 ,C1985_=_C2000 ,\nC1986_=_C1987 ,C1986_=_C1989 ,C1986_=_C1990 ,C1986_=_C1991 ,C1986_=_C1992 ,C1986_=_C1993 ,\nC1986_=_C1994 ,C1986_=_C1995 ,C1986_=_C1996 ,C1986_=_C1997 ,C1986_=_C1998 ,C1986_=_C1999 ,\nC1986_=_C2000 ,C1986_=_C2649 ,C1987_=_C1989 ,C1987_=_C1990 ,C1987_=_C1991 ,C1987_=_C1992 ,\nC1987_=_C1993 ,C1987_=_C1994 ,C1987_=_C1995 ,C1987_=_C1996 ,C1987_=_C1997 ,C1987_=_C1998 ,\nC1987_=_C1999 ,C1987_=_C2000 ,C1987_=_C2650 ,C1989_=_C1990 ,C1989_=_C1991 ,C1989_=_C1992 ,\nC1989_=_C1993 ,C1989_=_C1994 ,C1989_=_C1995 ,C1989_=_C1996 ,C1989_=_C1997 ,C1989_=_C1998 ,\nC1989_=_C1999 ,C1989_=_C2000 ,C1989_=_C2653 ,C1990_=_C1991 ,C1990_=_C1992 ,C1990_=_C1993 ,\nC1990_=_C1994 ,C1990_=_C1995 ,C1990_=_C1996 ,C1990_=_C1997 ,C1990_=_C1998 ,C1990_=_C1999 ,\nC1990_=_C2000 ,C1990_=_C2655 ,C1991_=_C1992 ,C1991_=_C1993 ,C1991_=_C1994 ,C1991_=_C1995 ,\nC1991_=_C1996 ,C1991_=_C1997 ,C1991_=_C1998 ,C1991_=_C1999 ,C1991_=_C2000 ,C1992_=_C1993 ,\nC1992_=_C1994 ,C1992_=_C1995 ,C1992_=_C1996 ,C1992_=_C1997 ,C1992_=_C1998 ,C1992_=_C1999 ,\nC1992_=_C2000 ,C1993_=_C1994 ,C1993_=_C1995 ,C1993_=_C1996 ,C1993_=_C1997 ,C1993_=_C1998 ,\nC1993_=_C1999 ,C1993_=_C2000 ,C1994_=_C1995 ,C1994_=_C1996 ,C1994_=_C1997 ,C1994_=_C1998 ,\nC1994_=_C1999 ,C1994_=_C2000 ,C1995_=_C1996 ,C1995_=_C1997 ,C1995_=_C1998 ,C1995_=_C1999 ,\nC1995_=_C2000 ,C1996_=_C1997 ,C1996_=_C1998 ,C1996_=_C1999 ,C1996_=_C2000 ,C1997_=_C1998 ,\nC1997_=_C1999 ,C1997_=_C2000 ,C1998_=_C1999 ,C1998_=_C2000 ,C1999_=_C2000 ,C2000_=_C2668 ,\nC2027_=_C2147 ,C2027_=_C2193 ,C2027_=_C2368 ,C2027_=_C2384 ,C2027_=_C2433 ,C2027_=_C2474 ,\nC2027_=_C2604 ,C2027_=_C3108 ,C2027_=_C3109 ,C2147_=_C2193 ,C2147_=_C2368 ,C2147_=_C2384 ,\nC2147_=_C2433 ,C2147_=_C2474 ,C2147_=_C2604 ,C2147_=_C3108 ,C2147_=_C3109 ,C2193_=_C2368 ,\nC2193_=_C2384 ,C2193_=_C2433 ,C2193_=_C2474 ,C2193_=_C2604 ,C2193_=_C3108 ,C2193_=_C3109 ,\nC2368_=_C2384 ,C2368_=_C2433 ,C2368_=_C2474 ,C2368_=_C2604 ,C2368_=_C3108 ,C2368_=_C3109 ,\nC2384_=_C2433 ,C2384_=_C2474 ,C2384_=_C2604 ,C2384_=_C3108 ,C2384_=_C3109 ,C2433_=_C2474 ,\nC2433_=_C2604 ,C2433_=_C3108 ,C2433_=_C3109 ,C2474_=_C2604 ,C2474_=_C3108 ,C2474_=_C3109 ,\nC2604_=_C3108 ,C2604_=_C3109 ,C2645_=_C2646 ,C2645_=_C2647 ,C2645_=_C2648 ,C2645_=_C2649 ,\nC2645_=_C2650 ,C2645_=_C2651 ,C2645_=_C2653 ,C2645_=_C2654 ,C2645_=_C2655 ,C2645_=_C2656 ,\nC2645_=_C2657 ,C2645_=_C2658 ,C2645_=_C2659 ,C2645_=_C2660 ,C2645_=_C2661 ,C2645_=_C2662 ,\nC2645_=_C2663 ,C2645_=_C2664 ,C2645_=_C2665 ,C2645_=_C2666 ,C2645_=_C2667 ,C2645_=_C2668 ,\nC2646_=_C2647 ,C2646_=_C2648 ,C2646_=_C2649 ,C2646_=_C2650 ,C2646_=_C2651 ,C2646_=_C2653 ,\nC2646_=_C2654 ,C2646_=_C2655</w:t>
      </w:r>
    </w:p>
    <w:p>
      <w:pPr>
        <w:pStyle w:val="PreformattedText"/>
        <w:bidi w:val="0"/>
        <w:spacing w:before="0" w:after="0"/>
        <w:jc w:val="left"/>
        <w:rPr/>
      </w:pPr>
      <w:r>
        <w:rPr/>
        <w:t xml:space="preserve"> </w:t>
      </w:r>
      <w:r>
        <w:rPr/>
        <w:t>,C2646_=_C2656 ,C2646_=_C2657 ,C2646_=_C2658 ,C2646_=_C2659 ,\nC2646_=_C2660 ,C2646_=_C2661 ,C2646_=_C2662 ,C2646_=_C2663 ,C2646_=_C2664 ,C2646_=_C2665 ,\nC2646_=_C2666 ,C2646_=_C2667 ,C2646_=_C2668 ,C2647_=_C2648 ,C2647_=_C2649 ,C2647_=_C2650 ,\nC2647_=_C2651 ,C2647_=_C2653 ,C2647_=_C2654 ,C2647_=_C2655 ,C2647_=_C2656 ,C2647_=_C2657 ,\nC2647_=_C2658 ,C2647_=_C2659 ,C2647_=_C2660 ,C2647_=_C2661 ,C2647_=_C2662 ,C2647_=_C2663 ,\nC2647_=_C2664 ,C2647_=_C2665 ,C2647_=_C2666 ,C2647_=_C2667 ,C2647_=_C2668 ,C2648_=_C2649 ,\nC2648_=_C2650 ,C2648_=_C2651 ,C2648_=_C2653 ,C2648_=_C2654 ,C2648_=_C2655 ,C2648_=_C2656 ,\nC2648_=_C2657 ,C2648_=_C2658 ,C2648_=_C2659 ,C2648_=_C2660 ,C2648_=_C2661 ,C2648_=_C2662 ,\nC2648_=_C2663 ,C2648_=_C2664 ,C2648_=_C2665 ,C2648_=_C2666 ,C2648_=_C2667 ,C2648_=_C2668 ,\nC2649_=_C2650 ,C2649_=_C2651 ,C2649_=_C2653 ,C2649_=_C2654 ,C2649_=_C2655 ,C2649_=_C2656 ,\nC2649_=_C2657 ,C2649_=_C2658 ,C2649_=_C2659 ,C2649_=_C2660 ,C2649_=_C2661 ,C2649_=_C2662 ,\nC2649_=_C2663 ,C2649_=_C2664 ,C2649_=_C2665 ,C2649_=_C2666 ,C2649_=_C2667 ,C2649_=_C2668 ,\nC2650_=_C2651 ,C2650_=_C2653 ,C2650_=_C2654 ,C2650_=_C2655 ,C2650_=_C2656 ,C2650_=_C2657 ,\nC2650_=_C2658 ,C2650_=_C2659 ,C2650_=_C2660 ,C2650_=_C2661 ,C2650_=_C2662 ,C2650_=_C2663 ,\nC2650_=_C2664 ,C2650_=_C2665 ,C2650_=_C2666 ,C2650_=_C2667 ,C2650_=_C2668 ,C2651_=_C2653 ,\nC2651_=_C2654 ,C2651_=_C2655 ,C2651_=_C2656 ,C2651_=_C2657 ,C2651_=_C2658 ,C2651_=_C2659 ,\nC2651_=_C2660 ,C2651_=_C2661 ,C2651_=_C2662 ,C2651_=_C2663 ,C2651_=_C2664 ,C2651_=_C2665 ,\nC2651_=_C2666 ,C2651_=_C2667 ,C2651_=_C2668 ,C2653_=_C2654 ,C2653_=_C2655 ,C2653_=_C2656 ,\nC2653_=_C2657 ,C2653_=_C2658 ,C2653_=_C2659 ,C2653_=_C2660 ,C2653_=_C2661 ,C2653_=_C2662 ,\nC2653_=_C2663 ,C2653_=_C2664 ,C2653_=_C2665 ,C2653_=_C2666 ,C2653_=_C2667 ,C2653_=_C2668 ,\nC2654_=_C2655 ,C2654_=_C2656 ,C2654_=_C2657 ,C2654_=_C2658 ,C2654_=_C2659 ,C2654_=_C2660 ,\nC2654_=_C2661 ,C2654_=_C2662 ,C2654_=_C2663 ,C2654_=_C2664 ,C2654_=_C2665 ,C2654_=_C2666 ,\nC2654_=_C2667 ,C2654_=_C2668 ,C2655_=_C2656 ,C2655_=_C2657 ,C2655_=_C2658 ,C2655_=_C2659 ,\nC2655_=_C2660 ,C2655_=_C2661 ,C2655_=_C2662 ,C2655_=_C2663 ,C2655_=_C2664 ,C2655_=_C2665 ,\nC2655_=_C2666 ,C2655_=_C2667 ,C2655_=_C2668 ,C2656_=_C2657 ,C2656_=_C2658 ,C2656_=_C2659 ,\nC2656_=_C2660 ,C2656_=_C2661 ,C2656_=_C2662 ,C2656_=_C2663 ,C2656_=_C2664 ,C2656_=_C2665 ,\nC2656_=_C2666 ,C2656_=_C2667 ,C2656_=_C2668 ,C2657_=_C2658 ,C2657_=_C2659 ,C2657_=_C2660 ,\nC2657_=_C2661 ,C2657_=_C2662 ,C2657_=_C2663 ,C2657_=_C2664 ,C2657_=_C2665 ,C2657_=_C2666 ,\nC2657_=_C2667 ,C2657_=_C2668 ,C2658_=_C2659 ,C2658_=_C2660 ,C2658_=_C2661 ,C2658_=_C2662 ,\nC2658_=_C2663 ,C2658_=_C2664 ,C2658_=_C2665 ,C2658_=_C2666 ,C2658_=_C2667 ,C2658_=_C2668 ,\nC2659_=_C2660 ,C2659_=_C2661 ,C2659_=_C2662 ,C2659_=_C2663 ,C2659_=_C2664 ,C2659_=_C2665 ,\nC2659_=_C2666 ,C2659_=_C2667 ,C2659_=_C2668 ,C2660_=_C2661 ,C2660_=_C2662 ,C2660_=_C2663 ,\nC2660_=_C2664 ,C2660_=_C2665 ,C2660_=_C2666 ,C2660_=_C2667 ,C2660_=_C2668 ,C2661_=_C2662 ,\nC2661_=_C2663 ,C2661_=_C2664 ,C2661_=_C2665 ,C2661_=_C2666 ,C2661_=_C2667 ,C2661_=_C2668 ,\nC2662_=_C2663 ,C2662_=_C2664 ,C2662_=_C2665 ,C2662_=_C2666 ,C2662_=_C2667 ,C2662_=_C2668 ,\nC2663_=_C2664 ,C2663_=_C2665 ,C2663_=_C2666 ,C2663_=_C2667 ,C2663_=_C2668 ,C2664_=_C2665 ,\nC2664_=_C2666 ,C2664_=_C2667 ,C2664_=_C2668 ,C2665_=_C2666 ,C2665_=_C2667 ,C2665_=_C2668 ,\nC2666_=_C2667 ,C2666_=_C2668 ,C2667_=_C2668 ,C3108_=_C3109 ,"];194[shape=box, label="id:194 level: 4\n163: C5 C7 C82 C85 C159 \nC163 C214 C222 C240 C263 C288 \nC300 C313 C338 C368 C384 C400 \nC432 C445 C506 C561 C620 C637 \nC688 C723 C748 C750 C751 C752 \nC753 C754 C755 C756 C757 C758 \nC759 C760 C761 C762 C763 C764 \nC765 C766 C767 C808 C860 C896 \nC913 C914 C916 C934 C943 C945 \nC946 C948 C949 C950 C951 C952 \nC953 C954 C955 C956 C957 C958 \nC959 C960 C961 C962 C963 C964 \nC965 C980 C1003 C1012 C1016 C1030 \nC1059 C1070 C1074 C1088 C1259 C1276 \nC1278 C1329 C1347 C1348 C1396 C1397 \nC1398 C1399 C1400 C1401 C1402 C1403 \nC1404 C1405 C1587 C1588 C1589 C1590 \nC1591 C1592 C1593 C1594 C1595 C1682 \nC1700 C1747 C1765 C1783 C1785 C1803 \nC1806 C1905 C1929 C2043 C2062 C2163 \nC2164 C2165 C2166 C2167 C2168 C2169 \nC2170 C2171 C2172 C2173 C2174 C2176 \nC2177 C2178 C2179 C2180 C2181 C2182 \nC2183 C2184 C2185 C2670 C2672 C2673 \nC2674 C2675 C2683 C2686 C2752 C2768 \nC2845 C2846 C2847 C2848 C2849 C2850 \nC2858 C2932 C2993 C3002 C3120 C3121 \nC3138 C3139 \n2079: C5_=_C7( C5 C7 ) C5_=_C82( C5 C82 ) C5_=_C159( C5 C159 ) C5_=_C214( C5 C214 ) C5_=_C300( C5 C300 ) \nC5_=_C384( C5 C384 ) C5_=_C748( C5 C748 ) C5_=_C750( C5 C750 ) C5_=_C751( C5 C751 ) C5_=_C752( C5 C752 ) C5_=_C753( C5 C753 ) \nC5_=_C754( C5 C754 ) C5_=_C755( C5 C755 ) C5_=_C756( C5 C756 ) C5_=_C757( C5 C757 ) C5_=_C758( C5 C758 ) C5_=_C759( C5 C759 ) \nC5_=_C760( C5 C760 ) C5_=_C761( C5 C761 ) C5_=_C762( C5 C762 ) C5_=_C763( C5 C763 ) C5_=_C764( C5 C764 ) C5_=_C765( C5 C765 ) \nC5_=_C766( C5 C766 ) C5_=_C767( C5 C767 ) C7_=_C85( C7 C85 ) C7_=_C163( C7 C163 ) C7_=_C445( C7 C445 ) C7_=_C506( C7 C506 ) \nC7_=_C561( C7 C561 ) C7_=_C637( C7 C637 ) C7_=_C943( C7 C943 ) C7_=_C945( C7 C945 ) C7_=_C946( C7 C946 ) C7_=_C948( C7 C948 ) \nC7_=_C949( C7 C949 ) C7_=_C950( C7 C950 ) C7_=_C951( C7 C951 ) C7_=_C952( C7 C952 ) C7_=_C953( C7 C953 ) C7_=_C954( C7 C954 ) \nC7_=_C955( C7 C955 ) C7_=_C956( C7 C956 ) C7_=_C957( C7 C957 ) C7_=_C958( C7 C958 ) C7_=_C959( C7 C959 ) C7_=_C960( C7 C960 ) \nC7_=_C961( C7 C961 ) C7_=_C962( C7 C962 ) C7_=_C963( C7 C963 ) C7_=_C964( C7 C964 ) C7_=_C965( C7 C965 ) C82_=_C85( C82 C85 ) \nC82_=_C159( C82 C159 ) C82_=_C214( C82 C214 ) C82_=_C300( C82 C300 ) C82_=_C384( C82 C384 ) C82_=_C748( C82 C748 ) C82_=_C750( C82 C750 ) \nC82_=_C751( C82 C751 ) C82_=_C752( C82 C752 ) C82_=_C753( C82 C753 ) C82_=_C754( C82 C754 ) C82_=_C755( C82 C755 ) C82_=_C756( C82 C756 ) \nC82_=_C757( C82 C757 ) C82_=_C758( C82 C758 ) C82_=_C759( C82 C759 ) C82_=_C760( C82 C760 ) C82_=_C761( C82 C761 ) C82_=_C762( C82 C762 ) \nC82_=_C763( C82 C763 ) C82_=_C764( C82 C764 ) C82_=_C765( C82 C765 ) C82_=_C766( C82 C766 ) C82_=_C767( C82 C767 ) C85_=_C163( C85 C163 ) \nC85_=_C445( C85 C445 ) C85_=_C506( C85 C506 ) C85_=_C561( C85 C561 ) C85_=_C637( C85 C637 ) C85_=_C943( C85 C943 ) C85_=_C945( C85 C945 ) \nC85_=_C946( C85 C946 ) C85_=_C948( C85 C948 ) C85_=_C949( C85 C949 ) C85_=_C950( C85 C950 ) C85_=_C951( C85 C951 ) C85_=_C952( C85 C952 ) \nC85_=_C953( C85 C953 ) C85_=_C954( C85 C954 ) C85_=_C955( C85 C955 ) C85_=_C956( C85 C956 ) C85_=_C957( C85 C957 ) C85_=_C958( C85 C958 ) \nC85_=_C959( C85 C959 ) C85_=_C960( C85 C960 ) C85_=_C961( C85 C961 ) C85_=_C962( C85 C962 ) C85_=_C963( C85 C963 ) C85_=_C964( C85 C964 ) \nC85_=_C965( C85 C965 ) C159_=_C163( C159 C163 ) C159_=_C214( C159 C214 ) C159_=_C300( C159 C300 ) C159_=_C384( C159 C384 ) C159_=_C748( C159 C748 ) \nC159_=_C750( C159 C750 ) C159_=_C751( C159 C751 ) C159_=_C752( C159 C752 ) C159_=_C753( C159 C753 ) C159_=_C754( C159 C754 ) C159_=_C755( C159 C755 ) \nC159_=_C756( C159 C756 ) C159_=_C757( C159 C757 ) C159_=_C758( C159 C758 ) C159_=_C759( C159 C759 ) C159_=_C760( C159 C760 ) C159_=_C761( C159 C761 ) \nC159_=_C762( C159 C762 ) C159_=_C763( C159 C763 ) C159_=_C764( C159 C764 ) C159_=_C765( C159 C765 ) C159_=_C766( C159 C766 ) C159_=_C767( C159 C767 ) \nC163_=_C445( C163 C445 ) C163_=_C506( C163 C506 ) C163_=_C561( C163 C561 ) C163_=_C637( C163 C637 ) C163_=_C943( C163 C943 ) C163_=_C945( C163 C945 ) \nC163_=_C946( C163 C946 ) C163_=_C948( C163 C948 ) C163_=_C949( C163 C949 ) C163_=_C950( C163 C950 ) C163_=_C951( C163 C951 ) C163_=_C952( C163 C952 ) \nC163_=_C953( C163 C953 ) C163_=_C954( C163 C954 ) C163_=_C955( C163 C955 ) C163_=_C956( C163 C956 ) C163_=_C957( C163 C957 ) C163_=_C958( C163 C958 ) \nC163_=_C959( C163 C959 ) C163_=_C960( C163 C960 ) C163_=_C961( C163 C961 ) C163_=_C962( C163 C962 ) C163_=_C963( C163 C963 ) C163_=_C964( C163 C964 ) \nC163_=_C965( C163 C965 ) C214_=_C222( C214 C222 ) C214_=_C300( C214 C300 ) C214_=_C384( C214 C384 ) C214_=_C748( C214 C748 ) C214_=_C750( C214 C750 ) \nC214_=_C751( C214 C751 ) C214_=_C752( C214 C752 ) C214_=_C753( C214 C753 ) C214_=_C754( C214 C754 ) C214_=_C755( C214 C755 ) C214_=_C756( C214 C756 ) \nC214_=_C757( C214 C757 ) C214_=_C758( C214 C758 ) C214_=_C759( C214 C759 ) C214_=_C760( C214 C760 ) C214_=_C761( C214 C761 ) C214_=_C762( C214 C762 ) \nC214_=_C763( C214 C763 ) C214_=_C764( C214 C764 ) C214_=_C765( C214 C765 ) C214_=_C766( C214 C766 ) C214_=_C767( C214 C767 ) C222_=_C240( C222 C240 ) \nC222_=_C263( C222 C263 ) C222_=_C288( C222 C288 ) C222_=_C313( C222 C313 ) C222_=_C338( C222 C338 ) C222_=_C368( C222 C368 ) C222_=_C400( C222 C400 ) \nC222_=_C432( C222 C432 ) C222_=_C620( C222 C620 ) C222_=_C688( C222 C688 ) C222_=_C896( C222 C896 ) C222_=_C913( C222 C913 ) C222_=_C934( C222 C934 ) \nC222_=_C957( C222 C957 ) C222_=_C980( C222 C980 ) C222_=_C1003( C222 C1003 ) C222_=_C1030( C222 C1030 ) C222_=_C1059( C222 C1059 ) C222_=_C1088( C222 C1088 ) \nC222_=_C1276( C222 C1276 ) C222_=_C1347( C222 C1347 ) C222_=_C2163( C222 C2163 ) C222_=_C2164( C222 C2164 ) C222_=_C2165( C222 C2165 ) C222_=_C2166( C222 C2166 ) \nC222_=_C2167( C222 C2167 ) C222_=_C2168( C222 C2168 ) C222_=_C2169( C222 C2169 ) C222_=_C2170( C222 C2170 ) C222_=_C2171( C222 C2171 ) C222_=_C2172( C222 C2172 ) \nC222_=_C2173( C222 C2173 ) C222_=_C2174( C222 C2174 ) C222_=_C2176( C222 C2176 ) C222_=_C2177( C222 C2177 ) C222_=_C2178( C222 C2178 ) C222_=_C2179( C222 C2179 ) \nC222_=_C2180( C222 C2180 ) C222_=_C2181( C222 C2181 ) C222_=_C2182( C222 C2182 ) C222_=_C2183( C222 C2183 ) C222_=_C2184( C222 C2184 ) C222_=_C2185( C222 C2185 ) \nC240_=_C263( C240 C263 ) C240_=_C288( C240 C288 ) C240_=_C313( C240 C313 ) C240_=_C338( C240 C338 ) C240_=_C368( C240 C368 ) C240_=_C400( C240 C400 ) \nC240_=_C432( C240 C432 ) C240_=_C620( C240 C620 ) C240_=_C688( C240 C688 ) C240_=_C896( C240 C896 ) C240_=_C913( C240 C913</w:t>
      </w:r>
    </w:p>
    <w:p>
      <w:pPr>
        <w:pStyle w:val="PreformattedText"/>
        <w:bidi w:val="0"/>
        <w:spacing w:before="0" w:after="0"/>
        <w:jc w:val="left"/>
        <w:rPr/>
      </w:pPr>
      <w:r>
        <w:rPr/>
        <w:t xml:space="preserve"> </w:t>
      </w:r>
      <w:r>
        <w:rPr/>
        <w:t>) C240_=_C934( C240 C934 ) \nC240_=_C957( C240 C957 ) C240_=_C980( C240 C980 ) C240_=_C1003( C240 C1003 ) C240_=_C1030( C240 C1030 ) C240_=_C1059( C240 C1059 ) C240_=_C1088( C240 C1088 ) \nC240_=_C1276( C240 C1276 ) C240_=_C1347( C240 C1347 ) C240_=_C2163( C240 C2163 ) C240_=_C2164( C240 C2164 ) C240_=_C2165( C240 C2165 ) C240_=_C2166( C240 C2166 ) \nC240_=_C2167( C240 C2167 ) C240_=_C2168( C240 C2168 ) C240_=_C2169( C240 C2169 ) C240_=_C2170( C240 C2170 ) C240_=_C2171( C240 C2171 ) C240_=_C2172( C240 C2172 ) \nC240_=_C2173( C240 C2173 ) C240_=_C2174( C240 C2174 ) C240_=_C2176( C240 C2176 ) C240_=_C2177( C240 C2177 ) C240_=_C2178( C240 C2178 ) C240_=_C2179( C240 C2179 ) \nC240_=_C2180( C240 C2180 ) C240_=_C2181( C240 C2181 ) C240_=_C2182( C240 C2182 ) C240_=_C2183( C240 C2183 ) C240_=_C2184( C240 C2184 ) C240_=_C2185( C240 C2185 ) \nC263_=_C288( C263 C288 ) C263_=_C313( C263 C313 ) C263_=_C338( C263 C338 ) C263_=_C368( C263 C368 ) C263_=_C400( C263 C400 ) C263_=_C432( C263 C432 ) \nC263_=_C620( C263 C620 ) C263_=_C688( C263 C688 ) C263_=_C896( C263 C896 ) C263_=_C913( C263 C913 ) C263_=_C934( C263 C934 ) C263_=_C957( C263 C957 ) \nC263_=_C980( C263 C980 ) C263_=_C1003( C263 C1003 ) C263_=_C1030( C263 C1030 ) C263_=_C1059( C263 C1059 ) C263_=_C1088( C263 C1088 ) C263_=_C1276( C263 C1276 ) \nC263_=_C1347( C263 C1347 ) C263_=_C2163( C263 C2163 ) C263_=_C2164( C263 C2164 ) C263_=_C2165( C263 C2165 ) C263_=_C2166( C263 C2166 ) C263_=_C2167( C263 C2167 ) \nC263_=_C2168( C263 C2168 ) C263_=_C2169( C263 C2169 ) C263_=_C2170( C263 C2170 ) C263_=_C2171( C263 C2171 ) C263_=_C2172( C263 C2172 ) C263_=_C2173( C263 C2173 ) \nC263_=_C2174( C263 C2174 ) C263_=_C2176( C263 C2176 ) C263_=_C2177( C263 C2177 ) C263_=_C2178( C263 C2178 ) C263_=_C2179( C263 C2179 ) C263_=_C2180( C263 C2180 ) \nC263_=_C2181( C263 C2181 ) C263_=_C2182( C263 C2182 ) C263_=_C2183( C263 C2183 ) C263_=_C2184( C263 C2184 ) C263_=_C2185( C263 C2185 ) C288_=_C313( C288 C313 ) \nC288_=_C338( C288 C338 ) C288_=_C368( C288 C368 ) C288_=_C400( C288 C400 ) C288_=_C432( C288 C432 ) C288_=_C620( C288 C620 ) C288_=_C688( C288 C688 ) \nC288_=_C896( C288 C896 ) C288_=_C913( C288 C913 ) C288_=_C934( C288 C934 ) C288_=_C957( C288 C957 ) C288_=_C980( C288 C980 ) C288_=_C1003( C288 C1003 ) \nC288_=_C1030( C288 C1030 ) C288_=_C1059( C288 C1059 ) C288_=_C1088( C288 C1088 ) C288_=_C1276( C288 C1276 ) C288_=_C1347( C288 C1347 ) C288_=_C2163( C288 C2163 ) \nC288_=_C2164( C288 C2164 ) C288_=_C2165( C288 C2165 ) C288_=_C2166( C288 C2166 ) C288_=_C2167( C288 C2167 ) C288_=_C2168( C288 C2168 ) C288_=_C2169( C288 C2169 ) \nC288_=_C2170( C288 C2170 ) C288_=_C2171( C288 C2171 ) C288_=_C2172( C288 C2172 ) C288_=_C2173( C288 C2173 ) C288_=_C2174( C288 C2174 ) C288_=_C2176( C288 C2176 ) \nC288_=_C2177( C288 C2177 ) C288_=_C2178( C288 C2178 ) C288_=_C2179( C288 C2179 ) C288_=_C2180( C288 C2180 ) C288_=_C2181( C288 C2181 ) C288_=_C2182( C288 C2182 ) \nC288_=_C2183( C288 C2183 ) C288_=_C2184( C288 C2184 ) C288_=_C2185( C288 C2185 ) C300_=_C313( C300 C313 ) C300_=_C384( C300 C384 ) C300_=_C748( C300 C748 ) \nC300_=_C750( C300 C750 ) C300_=_C751( C300 C751 ) C300_=_C752( C300 C752 ) C300_=_C753( C300 C753 ) C300_=_C754( C300 C754 ) C300_=_C755( C300 C755 ) \nC300_=_C756( C300 C756 ) C300_=_C757( C300 C757 ) C300_=_C758( C300 C758 ) C300_=_C759( C300 C759 ) C300_=_C760( C300 C760 ) C300_=_C761( C300 C761 ) \nC300_=_C762( C300 C762 ) C300_=_C763( C300 C763 ) C300_=_C764( C300 C764 ) C300_=_C765( C300 C765 ) C300_=_C766( C300 C766 ) C300_=_C767( C300 C767 ) \nC313_=_C338( C313 C338 ) C313_=_C368( C313 C368 ) C313_=_C400( C313 C400 ) C313_=_C432( C313 C432 ) C313_=_C620( C313 C620 ) C313_=_C688( C313 C688 ) \nC313_=_C896( C313 C896 ) C313_=_C913( C313 C913 ) C313_=_C934( C313 C934 ) C313_=_C957( C313 C957 ) C313_=_C980( C313 C980 ) C313_=_C1003( C313 C1003 ) \nC313_=_C1030( C313 C1030 ) C313_=_C1059( C313 C1059 ) C313_=_C1088( C313 C1088 ) C313_=_C1276( C313 C1276 ) C313_=_C1347( C313 C1347 ) C313_=_C2163( C313 C2163 ) \nC313_=_C2164( C313 C2164 ) C313_=_C2165( C313 C2165 ) C313_=_C2166( C313 C2166 ) C313_=_C2167( C313 C2167 ) C313_=_C2168( C313 C2168 ) C313_=_C2169( C313 C2169 ) \nC313_=_C2170( C313 C2170 ) C313_=_C2171( C313 C2171 ) C313_=_C2172( C313 C2172 ) C313_=_C2173( C313 C2173 ) C313_=_C2174( C313 C2174 ) C313_=_C2176( C313 C2176 ) \nC313_=_C2177( C313 C2177 ) C313_=_C2178( C313 C2178 ) C313_=_C2179( C313 C2179 ) C313_=_C2180( C313 C2180 ) C313_=_C2181( C313 C2181 ) C313_=_C2182( C313 C2182 ) \nC313_=_C2183( C313 C2183 ) C313_=_C2184( C313 C2184 ) C313_=_C2185( C313 C2185 ) C338_=_C368( C338 C368 ) C338_=_C400( C338 C400 ) C338_=_C432( C338 C432 ) \nC338_=_C620( C338 C620 ) C338_=_C688( C338 C688 ) C338_=_C896( C338 C896 ) C338_=_C913( C338 C913 ) C338_=_C934( C338 C934 ) C338_=_C957( C338 C957 ) \nC338_=_C980( C338 C980 ) C338_=_C1003( C338 C1003 ) C338_=_C1030( C338 C1030 ) C338_=_C1059( C338 C1059 ) C338_=_C1088( C338 C1088 ) C338_=_C1276( C338 C1276 ) \nC338_=_C1347( C338 C1347 ) C338_=_C2163( C338 C2163 ) C338_=_C2164( C338 C2164 ) C338_=_C2165( C338 C2165 ) C338_=_C2166( C338 C2166 ) C338_=_C2167( C338 C2167 ) \nC338_=_C2168( C338 C2168 ) C338_=_C2169( C338 C2169 ) C338_=_C2170( C338 C2170 ) C338_=_C2171( C338 C2171 ) C338_=_C2172( C338 C2172 ) C338_=_C2173( C338 C2173 ) \nC338_=_C2174( C338 C2174 ) C338_=_C2176( C338 C2176 ) C338_=_C2177( C338 C2177 ) C338_=_C2178( C338 C2178 ) C338_=_C2179( C338 C2179 ) C338_=_C2180( C338 C2180 ) \nC338_=_C2181( C338 C2181 ) C338_=_C2182( C338 C2182 ) C338_=_C2183( C338 C2183 ) C338_=_C2184( C338 C2184 ) C338_=_C2185( C338 C2185 ) C368_=_C400( C368 C400 ) \nC368_=_C432( C368 C432 ) C368_=_C620( C368 C620 ) C368_=_C688( C368 C688 ) C368_=_C896( C368 C896 ) C368_=_C913( C368 C913 ) C368_=_C934( C368 C934 ) \nC368_=_C957( C368 C957 ) C368_=_C980( C368 C980 ) C368_=_C1003( C368 C1003 ) C368_=_C1030( C368 C1030 ) C368_=_C1059( C368 C1059 ) C368_=_C1088( C368 C1088 ) \nC368_=_C1276( C368 C1276 ) C368_=_C1347( C368 C1347 ) C368_=_C2163( C368 C2163 ) C368_=_C2164( C368 C2164 ) C368_=_C2165( C368 C2165 ) C368_=_C2166( C368 C2166 ) \nC368_=_C2167( C368 C2167 ) C368_=_C2168( C368 C2168 ) C368_=_C2169( C368 C2169 ) C368_=_C2170( C368 C2170 ) C368_=_C2171( C368 C2171 ) C368_=_C2172( C368 C2172 ) \nC368_=_C2173( C368 C2173 ) C368_=_C2174( C368 C2174 ) C368_=_C2176( C368 C2176 ) C368_=_C2177( C368 C2177 ) C368_=_C2178( C368 C2178 ) C368_=_C2179( C368 C2179 ) \nC368_=_C2180( C368 C2180 ) C368_=_C2181( C368 C2181 ) C368_=_C2182( C368 C2182 ) C368_=_C2183( C368 C2183 ) C368_=_C2184( C368 C2184 ) C368_=_C2185( C368 C2185 ) \nC384_=_C400( C384 C400 ) C384_=_C748( C384 C748 ) C384_=_C750( C384 C750 ) C384_=_C751( C384 C751 ) C384_=_C752( C384 C752 ) C384_=_C753( C384 C753 ) \nC384_=_C754( C384 C754 ) C384_=_C755( C384 C755 ) C384_=_C756( C384 C756 ) C384_=_C757( C384 C757 ) C384_=_C758( C384 C758 ) C384_=_C759( C384 C759 ) \nC384_=_C760( C384 C760 ) C384_=_C761( C384 C761 ) C384_=_C762( C384 C762 ) C384_=_C763( C384 C763 ) C384_=_C764( C384 C764 ) C384_=_C765( C384 C765 ) \nC384_=_C766( C384 C766 ) C384_=_C767( C384 C767 ) C400_=_C432( C400 C432 ) C400_=_C620( C400 C620 ) C400_=_C688( C400 C688 ) C400_=_C896( C400 C896 ) \nC400_=_C913( C400 C913 ) C400_=_C934( C400 C934 ) C400_=_C957( C400 C957 ) C400_=_C980( C400 C980 ) C400_=_C1003( C400 C1003 ) C400_=_C1030( C400 C1030 ) \nC400_=_C1059( C400 C1059 ) C400_=_C1088( C400 C1088 ) C400_=_C1276( C400 C1276 ) C400_=_C1347( C400 C1347 ) C400_=_C2163( C400 C2163 ) C400_=_C2164( C400 C2164 ) \nC400_=_C2165( C400 C2165 ) C400_=_C2166( C400 C2166 ) C400_=_C2167( C400 C2167 ) C400_=_C2168( C400 C2168 ) C400_=_C2169( C400 C2169 ) C400_=_C2170( C400 C2170 ) \nC400_=_C2171( C400 C2171 ) C400_=_C2172( C400 C2172 ) C400_=_C2173( C400 C2173 ) C400_=_C2174( C400 C2174 ) C400_=_C2176( C400 C2176 ) C400_=_C2177( C400 C2177 ) \nC400_=_C2178( C400 C2178 ) C400_=_C2179( C400 C2179 ) C400_=_C2180( C400 C2180 ) C400_=_C2181( C400 C2181 ) C400_=_C2182( C400 C2182 ) C400_=_C2183( C400 C2183 ) \nC400_=_C2184( C400 C2184 ) C400_=_C2185( C400 C2185 ) C432_=_C620( C432 C620 ) C432_=_C688( C432 C688 ) C432_=_C896( C432 C896 ) C432_=_C913( C432 C913 ) \nC432_=_C934( C432 C934 ) C432_=_C957( C432 C957 ) C432_=_C980( C432 C980 ) C432_=_C1003( C432 C1003 ) C432_=_C1030( C432 C1030 ) C432_=_C1059( C432 C1059 ) \nC432_=_C1088( C432 C1088 ) C432_=_C1276( C432 C1276 ) C432_=_C1347( C432 C1347 ) C432_=_C2163( C432 C2163 ) C432_=_C2164( C432 C2164 ) C432_=_C2165( C432 C2165 ) \nC432_=_C2166( C432 C2166 ) C432_=_C2167( C432 C2167 ) C432_=_C2168( C432 C2168 ) C432_=_C2169( C432 C2169 ) C432_=_C2170( C432 C2170 ) C432_=_C2171( C432 C2171 ) \nC432_=_C2172( C432 C2172 ) C432_=_C2173( C432 C2173 ) C432_=_C2174( C432 C2174 ) C432_=_C2176( C432 C2176 ) C432_=_C2177( C432 C2177 ) C432_=_C2178( C432 C2178 ) \nC432_=_C2179( C432 C2179 ) C432_=_C2180( C432 C2180 ) C432_=_C2181( C432 C2181 ) C432_=_C2182( C432 C2182 ) C432_=_C2183( C432 C2183 ) C432_=_C2184( C432 C2184 ) \nC432_=_C2185( C432 C2185 ) C445_=_C506( C445 C506 ) C445_=_C561( C445 C561 ) C445_=_C637( C445 C637 ) C445_=_C943( C445 C943 ) C445_=_C945( C445 C945 ) \nC445_=_C946( C445 C946 ) C445_=_C948( C445 C948 ) C445_=_C949( C445 C949 ) C445_=_C950( C445 C950 ) C445_=_C951( C445 C951 ) C445_=_C952( C445 C952 ) \nC445_=_C953( C445 C953 ) C445_=_C954( C445 C954 ) C445_=_C955( C445 C955 ) C445_=_C956( C445 C956 ) C445_=_C957( C445 C957 ) C445_=_C958( C445 C958 ) \nC445_=_C959( C445 C959 ) C445_=_C960( C445 C960 ) C445_=_C961( C445 C961 ) C445_=_C962( C445 C962 ) C445_=_C963( C445 C963 ) C445_=_C964( C445 C964 ) \nC445_=_C965( C445 C965 ) C506_=_C561( C506 C561 ) C506_=_C637( C506 C637 ) C506_=_C943( C506 C943 ) C506_=_C945( C506 C945 ) C506_=_C946( C506 C946 ) \nC506_=_C948( C506 C948 ) C506_=_C949( C506 C949 ) C506_=_C950( C506 C950 ) C506_=_C951( C506 C951 ) C506_=_C952( C506 C952 ) C506_=_C953( C506 C953 ) \nC506_=_C954(</w:t>
      </w:r>
    </w:p>
    <w:p>
      <w:pPr>
        <w:pStyle w:val="PreformattedText"/>
        <w:bidi w:val="0"/>
        <w:spacing w:before="0" w:after="0"/>
        <w:jc w:val="left"/>
        <w:rPr/>
      </w:pPr>
      <w:r>
        <w:rPr/>
        <w:t xml:space="preserve"> </w:t>
      </w:r>
      <w:r>
        <w:rPr/>
        <w:t>C506 C954 ) C506_=_C955( C506 C955 ) C506_=_C956( C506 C956 ) C506_=_C957( C506 C957 ) C506_=_C958( C506 C958 ) C506_=_C959( C506 C959 ) \nC506_=_C960( C506 C960 ) C506_=_C961( C506 C961 ) C506_=_C962( C506 C962 ) C506_=_C963( C506 C963 ) C506_=_C964( C506 C964 ) C506_=_C965( C506 C965 ) \nC561_=_C637( C561 C637 ) C561_=_C943( C561 C943 ) C561_=_C945( C561 C945 ) C561_=_C946( C561 C946 ) C561_=_C948( C561 C948 ) C561_=_C949( C561 C949 ) \nC561_=_C950( C561 C950 ) C561_=_C951( C561 C951 ) C561_=_C952( C561 C952 ) C561_=_C953( C561 C953 ) C561_=_C954( C561 C954 ) C561_=_C955( C561 C955 ) \nC561_=_C956( C561 C956 ) C561_=_C957( C561 C957 ) C561_=_C958( C561 C958 ) C561_=_C959( C561 C959 ) C561_=_C960( C561 C960 ) C561_=_C961( C561 C961 ) \nC561_=_C962( C561 C962 ) C561_=_C963( C561 C963 ) C561_=_C964( C561 C964 ) C561_=_C965( C561 C965 ) C620_=_C688( C620 C688 ) C620_=_C896( C620 C896 ) \nC620_=_C913( C620 C913 ) C620_=_C934( C620 C934 ) C620_=_C957( C620 C957 ) C620_=_C980( C620 C980 ) C620_=_C1003( C620 C1003 ) C620_=_C1030( C620 C1030 ) \nC620_=_C1059( C620 C1059 ) C620_=_C1088( C620 C1088 ) C620_=_C1276( C620 C1276 ) C620_=_C1347( C620 C1347 ) C620_=_C2163( C620 C2163 ) C620_=_C2164( C620 C2164 ) \nC620_=_C2165( C620 C2165 ) C620_=_C2166( C620 C2166 ) C620_=_C2167( C620 C2167 ) C620_=_C2168( C620 C2168 ) C620_=_C2169( C620 C2169 ) C620_=_C2170( C620 C2170 ) \nC620_=_C2171( C620 C2171 ) C620_=_C2172( C620 C2172 ) C620_=_C2173( C620 C2173 ) C620_=_C2174( C620 C2174 ) C620_=_C2176( C620 C2176 ) C620_=_C2177( C620 C2177 ) \nC620_=_C2178( C620 C2178 ) C620_=_C2179( C620 C2179 ) C620_=_C2180( C620 C2180 ) C620_=_C2181( C620 C2181 ) C620_=_C2182( C620 C2182 ) C620_=_C2183( C620 C2183 ) \nC620_=_C2184( C620 C2184 ) C620_=_C2185( C620 C2185 ) C637_=_C943( C637 C943 ) C637_=_C945( C637 C945 ) C637_=_C946( C637 C946 ) C637_=_C948( C637 C948 ) \nC637_=_C949( C637 C949 ) C637_=_C950( C637 C950 ) C637_=_C951( C637 C951 ) C637_=_C952( C637 C952 ) C637_=_C953( C637 C953 ) C637_=_C954( C637 C954 ) \nC637_=_C955( C637 C955 ) C637_=_C956( C637 C956 ) C637_=_C957( C637 C957 ) C637_=_C958( C637 C958 ) C637_=_C959( C637 C959 ) C637_=_C960( C637 C960 ) \nC637_=_C961( C637 C961 ) C637_=_C962( C637 C962 ) C637_=_C963( C637 C963 ) C637_=_C964( C637 C964 ) C637_=_C965( C637 C965 ) C688_=_C896( C688 C896 ) \nC688_=_C913( C688 C913 ) C688_=_C934( C688 C934 ) C688_=_C957( C688 C957 ) C688_=_C980( C688 C980 ) C688_=_C1003( C688 C1003 ) C688_=_C1030( C688 C1030 ) \nC688_=_C1059( C688 C1059 ) C688_=_C1088( C688 C1088 ) C688_=_C1276( C688 C1276 ) C688_=_C1347( C688 C1347 ) C688_=_C2163( C688 C2163 ) C688_=_C2164( C688 C2164 ) \nC688_=_C2165( C688 C2165 ) C688_=_C2166( C688 C2166 ) C688_=_C2167( C688 C2167 ) C688_=_C2168( C688 C2168 ) C688_=_C2169( C688 C2169 ) C688_=_C2170( C688 C2170 ) \nC688_=_C2171( C688 C2171 ) C688_=_C2172( C688 C2172 ) C688_=_C2173( C688 C2173 ) C688_=_C2174( C688 C2174 ) C688_=_C2176( C688 C2176 ) C688_=_C2177( C688 C2177 ) \nC688_=_C2178( C688 C2178 ) C688_=_C2179( C688 C2179 ) C688_=_C2180( C688 C2180 ) C688_=_C2181( C688 C2181 ) C688_=_C2182( C688 C2182 ) C688_=_C2183( C688 C2183 ) \nC688_=_C2184( C688 C2184 ) C688_=_C2185( C688 C2185 ) C723_=_C761( C723 C761 ) C723_=_C914( C723 C914 ) C723_=_C958( C723 C958 ) C723_=_C1682( C723 C1682 ) \nC723_=_C1747( C723 C1747 ) C723_=_C2670( C723 C2670 ) C723_=_C2672( C723 C2672 ) C723_=_C2673( C723 C2673 ) C723_=_C2674( C723 C2674 ) C723_=_C2675( C723 C2675 ) \nC748_=_C750( C748 C750 ) C748_=_C751( C748 C751 ) C748_=_C752( C748 C752 ) C748_=_C753( C748 C753 ) C748_=_C754( C748 C754 ) C748_=_C755( C748 C755 ) \nC748_=_C756( C748 C756 ) C748_=_C757( C748 C757 ) C748_=_C758( C748 C758 ) C748_=_C759( C748 C759 ) C748_=_C760( C748 C760 ) C748_=_C761( C748 C761 ) \nC748_=_C762( C748 C762 ) C748_=_C763( C748 C763 ) C748_=_C764( C748 C764 ) C748_=_C765( C748 C765 ) C748_=_C766( C748 C766 ) C748_=_C767( C748 C767 ) \nC748_=_C943( C748 C943 ) C750_=_C751( C750 C751 ) C750_=_C752( C750 C752 ) C750_=_C753( C750 C753 ) C750_=_C754( C750 C754 ) C750_=_C755( C750 C755 ) \nC750_=_C756( C750 C756 ) C750_=_C757( C750 C757 ) C750_=_C758( C750 C758 ) C750_=_C759( C750 C759 ) C750_=_C760( C750 C760 ) C750_=_C761( C750 C761 ) \nC750_=_C762( C750 C762 ) C750_=_C763( C750 C763 ) C750_=_C764( C750 C764 ) C750_=_C765( C750 C765 ) C750_=_C766( C750 C766 ) C750_=_C767( C750 C767 ) \nC750_=_C945( C750 C945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1_=_C765( C751 C765 ) C751_=_C766( C751 C766 ) C751_=_C767( C751 C767 ) C752_=_C753( C752 C753 ) \nC752_=_C754( C752 C754 ) C752_=_C755( C752 C755 ) C752_=_C756( C752 C756 ) C752_=_C757( C752 C757 ) C752_=_C758( C752 C758 ) C752_=_C759( C752 C759 ) \nC752_=_C760( C752 C760 ) C752_=_C761( C752 C761 ) C752_=_C762( C752 C762 ) C752_=_C763( C752 C763 ) C752_=_C764( C752 C764 ) C752_=_C765( C752 C765 ) \nC752_=_C766( C752 C766 ) C752_=_C767( C752 C767 ) C753_=_C754( C753 C754 ) C753_=_C755( C753 C755 ) C753_=_C756( C753 C756 ) C753_=_C757( C753 C757 ) \nC753_=_C758( C753 C758 ) C753_=_C759( C753 C759 ) C753_=_C760( C753 C760 ) C753_=_C761( C753 C761 ) C753_=_C762( C753 C762 ) C753_=_C763( C753 C763 ) \nC753_=_C764( C753 C764 ) C753_=_C765( C753 C765 ) C753_=_C766( C753 C766 ) C753_=_C767( C753 C767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950( C754 C950 ) \nC755_=_C756( C755 C756 ) C755_=_C757( C755 C757 ) C755_=_C758( C755 C758 ) C755_=_C759( C755 C759 ) C755_=_C760( C755 C760 ) C755_=_C761( C755 C761 ) \nC755_=_C762( C755 C762 ) C755_=_C763( C755 C763 ) C755_=_C764( C755 C764 ) C755_=_C765( C755 C765 ) C755_=_C766( C755 C766 ) C755_=_C767( C755 C767 ) \nC755_=_C951( C755 C951 ) C755_=_C1783( C755 C1783 ) C755_=_C1785( C755 C1785 ) C756_=_C757( C756 C757 ) C756_=_C758( C756 C758 ) C756_=_C759( C756 C759 ) \nC756_=_C760( C756 C760 ) C756_=_C761( C756 C761 ) C756_=_C762( C756 C762 ) C756_=_C763( C756 C763 ) C756_=_C764( C756 C764 ) C756_=_C765( C756 C765 ) \nC756_=_C766( C756 C766 ) C756_=_C767( C756 C767 ) C756_=_C952( C756 C952 ) C757_=_C758( C757 C758 ) C757_=_C759( C757 C759 ) C757_=_C760( C757 C760 ) \nC757_=_C761( C757 C761 ) C757_=_C762( C757 C762 ) C757_=_C763( C757 C763 ) C757_=_C764( C757 C764 ) C757_=_C765( C757 C765 ) C757_=_C766( C757 C766 ) \nC757_=_C767( C757 C767 ) C757_=_C953( C757 C953 ) C758_=_C759( C758 C759 ) C758_=_C760( C758 C760 ) C758_=_C761( C758 C761 ) C758_=_C762( C758 C762 ) \nC758_=_C763( C758 C763 ) C758_=_C764( C758 C764 ) C758_=_C765( C758 C765 ) C758_=_C766( C758 C766 ) C758_=_C767( C758 C767 ) C758_=_C1905( C758 C1905 ) \nC759_=_C760( C759 C760 ) C759_=_C761( C759 C761 ) C759_=_C762( C759 C762 ) C759_=_C763( C759 C763 ) C759_=_C764( C759 C764 ) C759_=_C765( C759 C765 ) \nC759_=_C766( C759 C766 ) C759_=_C767( C759 C767 ) C760_=_C761( C760 C761 ) C760_=_C762( C760 C762 ) C760_=_C763( C760 C763 ) C760_=_C764( C760 C764 ) \nC760_=_C765( C760 C765 ) C760_=_C766( C760 C766 ) C760_=_C767( C760 C767 ) C761_=_C762( C761 C762 ) C761_=_C763( C761 C763 ) C761_=_C764( C761 C764 ) \nC761_=_C765( C761 C765 ) C761_=_C766( C761 C766 ) C761_=_C767( C761 C767 ) C761_=_C914( C761 C914 ) C761_=_C958( C761 C958 ) C761_=_C1682( C761 C1682 ) \nC761_=_C1747( C761 C1747 ) C761_=_C2670( C761 C2670 ) C761_=_C2672( C761 C2672 ) C761_=_C2673( C761 C2673 ) C761_=_C2674( C761 C2674 ) C761_=_C2675( C761 C2675 ) \nC762_=_C763( C762 C763 ) C762_=_C764( C762 C764 ) C762_=_C765( C762 C765 ) C762_=_C766( C762 C766 ) C762_=_C767( C762 C767 ) C762_=_C959( C762 C959 ) \nC763_=_C764( C763 C764 ) C763_=_C765( C763 C765 ) C763_=_C766( C763 C766 ) C763_=_C767( C763 C767 ) C763_=_C960( C763 C960 ) C764_=_C765( C764 C765 ) \nC764_=_C766( C764 C766 ) C764_=_C767( C764 C767 ) C764_=_C2752( C764 C2752 ) C765_=_C766( C765 C766 ) C765_=_C767( C765 C767 ) C766_=_C767( C766 C767 ) \nC767_=_C965( C767 C965 ) C767_=_C2993( C767 C2993 ) C767_=_C3002( C767 C3002 ) C808_=_C860( C808 C860 ) C808_=_C1012( C808 C1012 ) C808_=_C1070( C808 C1070 ) \nC808_=_C1396( C808 C1396 ) C808_=_C1397( C808 C1397 ) C808_=_C1398( C808 C1398 ) C808_=_C1399( C808 C1399 ) C808_=_C1400( C808 C1400 ) C808_=_C1401( C808 C1401 ) \nC808_=_C1402( C808 C1402 ) C808_=_C1403( C808 C1403 ) C808_=_C1404( C808 C1404 ) C808_=_C1405( C808 C1405 ) C860_=_C1012( C860 C1012 ) C860_=_C1070( C860 C1070 ) \nC860_=_C1396( C860 C1396 ) C860_=_C1397( C860 C1397 ) C860_=_C1398( C860 C1398 ) C860_=_C1399( C860 C1399 ) C860_=_C1400( C860 C1400 ) C860_=_C1401( C860 C1401 ) \nC860_=_C1402( C860 C1402 ) C860_=_C1403( C860 C1403 ) C860_=_C1404( C860 C1404 ) C860_=_C1405( C860 C1405 ) C896_=_C913( C896 C913 ) C896_=_C934( C896 C934 ) \nC896_=_C957( C896 C957 ) C896_=_C980( C896 C980 ) C896_=_C1003( C896 C1003 ) C896_=_C1030( C896 C1030 ) C896_=_C1059( C896 C1059 ) C896_=_C1088( C896 C1088 ) \nC896_=_C1276( C896 C1276 ) C896_=_C1347( C896 C1347 ) C896_=_C2163( C896 C2163 ) C896_=_C2164( C896 C2164 ) C896_=_C2165( C896 C2165 ) C896_=_C2166( C896 C2166 ) \nC896_=_C2167( C896 C2167 ) C896_=_C2168( C896 C2168 ) C896_=_C2169( C896 C2169 ) C896_=_C2170( C896 C2170 ) C896_=_C2171( C896 C2171 ) C896_=_C2172( C896 C2172 ) \nC896_=_C2173( C896 C2173 ) C896_=_C2174( C896 C2174 ) C896_=_C2176( C896 C2176 ) C896_=_C2177( C896 C2177 ) C896_=_C2178( C896 C2178 ) C896_=_C2179( C896 C2179 ) \nC896_=_C2180( C896 C2180 ) C896_=_C2181( C896 C2181 ) C896_=_C2182( C896 C2182 ) C896_=_C2183(</w:t>
      </w:r>
    </w:p>
    <w:p>
      <w:pPr>
        <w:pStyle w:val="PreformattedText"/>
        <w:bidi w:val="0"/>
        <w:spacing w:before="0" w:after="0"/>
        <w:jc w:val="left"/>
        <w:rPr/>
      </w:pPr>
      <w:r>
        <w:rPr/>
        <w:t xml:space="preserve"> </w:t>
      </w:r>
      <w:r>
        <w:rPr/>
        <w:t>C896 C2183 ) C896_=_C2184( C896 C2184 ) C896_=_C2185( C896 C2185 ) \nC913_=_C914( C913 C914 ) C913_=_C916( C913 C916 ) C913_=_C934( C913 C934 ) C913_=_C957( C913 C957 ) C913_=_C980( C913 C980 ) C913_=_C1003( C913 C1003 ) \nC913_=_C1030( C913 C1030 ) C913_=_C1059( C913 C1059 ) C913_=_C1088( C913 C1088 ) C913_=_C1276( C913 C1276 ) C913_=_C1347( C913 C1347 ) C913_=_C2163( C913 C2163 ) \nC913_=_C2164( C913 C2164 ) C913_=_C2165( C913 C2165 ) C913_=_C2166( C913 C2166 ) C913_=_C2167( C913 C2167 ) C913_=_C2168( C913 C2168 ) C913_=_C2169( C913 C2169 ) \nC913_=_C2170( C913 C2170 ) C913_=_C2171( C913 C2171 ) C913_=_C2172( C913 C2172 ) C913_=_C2173( C913 C2173 ) C913_=_C2174( C913 C2174 ) C913_=_C2176( C913 C2176 ) \nC913_=_C2177( C913 C2177 ) C913_=_C2178( C913 C2178 ) C913_=_C2179( C913 C2179 ) C913_=_C2180( C913 C2180 ) C913_=_C2181( C913 C2181 ) C913_=_C2182( C913 C2182 ) \nC913_=_C2183( C913 C2183 ) C913_=_C2184( C913 C2184 ) C913_=_C2185( C913 C2185 ) C914_=_C916( C914 C916 ) C914_=_C958( C914 C958 ) C914_=_C1682( C914 C1682 ) \nC914_=_C1747( C914 C1747 ) C914_=_C2670( C914 C2670 ) C914_=_C2672( C914 C2672 ) C914_=_C2673( C914 C2673 ) C914_=_C2674( C914 C2674 ) C914_=_C2675( C914 C2675 ) \nC916_=_C961( C916 C961 ) C916_=_C1278( C916 C1278 ) C916_=_C1348( C916 C1348 ) C916_=_C1700( C916 C1700 ) C916_=_C1765( C916 C1765 ) C916_=_C2845( C916 C2845 ) \nC916_=_C2846( C916 C2846 ) C916_=_C2847( C916 C2847 ) C916_=_C2848( C916 C2848 ) C916_=_C2849( C916 C2849 ) C916_=_C2850( C916 C2850 ) C934_=_C957( C934 C957 ) \nC934_=_C980( C934 C980 ) C934_=_C1003( C934 C1003 ) C934_=_C1030( C934 C1030 ) C934_=_C1059( C934 C1059 ) C934_=_C1088( C934 C1088 ) C934_=_C1276( C934 C1276 ) \nC934_=_C1347( C934 C1347 ) C934_=_C2163( C934 C2163 ) C934_=_C2164( C934 C2164 ) C934_=_C2165( C934 C2165 ) C934_=_C2166( C934 C2166 ) C934_=_C2167( C934 C2167 ) \nC934_=_C2168( C934 C2168 ) C934_=_C2169( C934 C2169 ) C934_=_C2170( C934 C2170 ) C934_=_C2171( C934 C2171 ) C934_=_C2172( C934 C2172 ) C934_=_C2173( C934 C2173 ) \nC934_=_C2174( C934 C2174 ) C934_=_C2176( C934 C2176 ) C934_=_C2177( C934 C2177 ) C934_=_C2178( C934 C2178 ) C934_=_C2179( C934 C2179 ) C934_=_C2180( C934 C2180 ) \nC934_=_C2181( C934 C2181 ) C934_=_C2182( C934 C2182 ) C934_=_C2183( C934 C2183 ) C934_=_C2184( C934 C2184 ) C934_=_C2185( C934 C2185 ) C943_=_C945( C943 C945 ) \nC943_=_C946( C943 C946 ) C943_=_C948( C943 C948 ) C943_=_C949( C943 C949 ) C943_=_C950( C943 C950 ) C943_=_C951( C943 C951 ) C943_=_C952( C943 C952 ) \nC943_=_C953( C943 C953 ) C943_=_C954( C943 C954 ) C943_=_C955( C943 C955 ) C943_=_C956( C943 C956 ) C943_=_C957( C943 C957 ) C943_=_C958( C943 C958 ) \nC943_=_C959( C943 C959 ) C943_=_C960( C943 C960 ) C943_=_C961( C943 C961 ) C943_=_C962( C943 C962 ) C943_=_C963( C943 C963 ) C943_=_C964( C943 C964 ) \nC943_=_C965( C943 C965 ) C945_=_C946( C945 C946 ) C945_=_C948( C945 C948 ) C945_=_C949( C945 C949 ) C945_=_C950( C945 C950 ) C945_=_C951( C945 C951 ) \nC945_=_C952( C945 C952 ) C945_=_C953( C945 C953 ) C945_=_C954( C945 C954 ) C945_=_C955( C945 C955 ) C945_=_C956( C945 C956 ) C945_=_C957( C945 C957 ) \nC945_=_C958( C945 C958 ) C945_=_C959( C945 C959 ) C945_=_C960( C945 C960 ) C945_=_C961( C945 C961 ) C945_=_C962( C945 C962 ) C945_=_C963( C945 C963 ) \nC945_=_C964( C945 C964 ) C945_=_C965( C945 C965 ) C946_=_C948( C946 C948 ) C946_=_C949( C946 C949 ) C946_=_C950( C946 C950 ) C946_=_C951( C946 C951 ) \nC946_=_C952( C946 C952 ) C946_=_C953( C946 C953 ) C946_=_C954( C946 C954 ) C946_=_C955( C946 C955 ) C946_=_C956( C946 C956 ) C946_=_C957( C946 C957 ) \nC946_=_C958( C946 C958 ) C946_=_C959( C946 C959 ) C946_=_C960( C946 C960 ) C946_=_C961( C946 C961 ) C946_=_C962( C946 C962 ) C946_=_C963( C946 C963 ) \nC946_=_C964( C946 C964 ) C946_=_C965( C946 C965 ) C948_=_C949( C948 C949 ) C948_=_C950( C948 C950 ) C948_=_C951( C948 C951 ) C948_=_C952( C948 C952 ) \nC948_=_C953( C948 C953 ) C948_=_C954( C948 C954 ) C948_=_C955( C948 C955 ) C948_=_C956( C948 C956 ) C948_=_C957( C948 C957 ) C948_=_C958( C948 C958 ) \nC948_=_C959( C948 C959 ) C948_=_C960( C948 C960 ) C948_=_C961( C948 C961 ) C948_=_C962( C948 C962 ) C948_=_C963( C948 C963 ) C948_=_C964( C948 C964 ) \nC948_=_C965( C948 C965 ) C949_=_C950( C949 C950 ) C949_=_C951( C949 C951 ) C949_=_C952( C949 C952 ) C949_=_C953( C949 C953 ) C949_=_C954( C949 C954 ) \nC949_=_C955( C949 C955 ) C949_=_C956( C949 C956 ) C949_=_C957( C949 C957 ) C949_=_C958( C949 C958 ) C949_=_C959( C949 C959 ) C949_=_C960( C949 C960 ) \nC949_=_C961( C949 C961 ) C949_=_C962( C949 C962 ) C949_=_C963( C949 C963 ) C949_=_C964( C949 C964 ) C949_=_C965( C949 C965 ) C950_=_C951( C950 C951 ) \nC950_=_C952( C950 C952 ) C950_=_C953( C950 C953 ) C950_=_C954( C950 C954 ) C950_=_C955( C950 C955 ) C950_=_C956( C950 C956 ) C950_=_C957( C950 C957 ) \nC950_=_C958( C950 C958 ) C950_=_C959( C950 C959 ) C950_=_C960( C950 C960 ) C950_=_C961( C950 C961 ) C950_=_C962( C950 C962 ) C950_=_C963( C950 C963 ) \nC950_=_C964( C950 C964 ) C950_=_C965( C950 C965 ) C951_=_C952( C951 C952 ) C951_=_C953( C951 C953 ) C951_=_C954( C951 C954 ) C951_=_C955( C951 C955 ) \nC951_=_C956( C951 C956 ) C951_=_C957( C951 C957 ) C951_=_C958( C951 C958 ) C951_=_C959( C951 C959 ) C951_=_C960( C951 C960 ) C951_=_C961( C951 C961 ) \nC951_=_C962( C951 C962 ) C951_=_C963( C951 C963 ) C951_=_C964( C951 C964 ) C951_=_C965( C951 C965 ) C951_=_C1783( C951 C1783 ) C951_=_C1785( C951 C1785 ) \nC952_=_C953( C952 C953 ) C952_=_C954( C952 C954 ) C952_=_C955( C952 C955 ) C952_=_C956( C952 C956 ) C952_=_C957( C952 C957 ) C952_=_C958( C952 C958 ) \nC952_=_C959( C952 C959 ) C952_=_C960( C952 C960 ) C952_=_C961( C952 C961 ) C952_=_C962( C952 C962 ) C952_=_C963( C952 C963 ) C952_=_C964( C952 C964 ) \nC952_=_C965( C952 C965 ) C953_=_C954( C953 C954 ) C953_=_C955( C953 C955 ) C953_=_C956( C953 C956 ) C953_=_C957( C953 C957 ) C953_=_C958( C953 C958 ) \nC953_=_C959( C953 C959 ) C953_=_C960( C953 C960 ) C953_=_C961( C953 C961 ) C953_=_C962( C953 C962 ) C953_=_C963( C953 C963 ) C953_=_C964( C953 C964 ) \nC953_=_C965( C953 C965 ) C954_=_C955( C954 C955 ) C954_=_C956( C954 C956 ) C954_=_C957( C954 C957 ) C954_=_C958( C954 C958 ) C954_=_C959( C954 C959 ) \nC954_=_C960( C954 C960 ) C954_=_C961( C954 C961 ) C954_=_C962( C954 C962 ) C954_=_C963( C954 C963 ) C954_=_C964( C954 C964 ) C954_=_C965( C954 C965 ) \nC954_=_C2043( C954 C2043 ) C955_=_C956( C955 C956 ) C955_=_C957( C955 C957 ) C955_=_C958( C955 C958 ) C955_=_C959( C955 C959 ) C955_=_C960( C955 C960 ) \nC955_=_C961( C955 C961 ) C955_=_C962( C955 C962 ) C955_=_C963( C955 C963 ) C955_=_C964( C955 C964 ) C955_=_C965( C955 C965 ) C956_=_C957( C956 C957 ) \nC956_=_C958( C956 C958 ) C956_=_C959( C956 C959 ) C956_=_C960( C956 C960 ) C956_=_C961( C956 C961 ) C956_=_C962( C956 C962 ) C956_=_C963( C956 C963 ) \nC956_=_C964( C956 C964 ) C956_=_C965( C956 C965 ) C957_=_C958( C957 C958 ) C957_=_C959( C957 C959 ) C957_=_C960( C957 C960 ) C957_=_C961( C957 C961 ) \nC957_=_C962( C957 C962 ) C957_=_C963( C957 C963 ) C957_=_C964( C957 C964 ) C957_=_C965( C957 C965 ) C957_=_C980( C957 C980 ) C957_=_C1003( C957 C1003 ) \nC957_=_C1030( C957 C1030 ) C957_=_C1059( C957 C1059 ) C957_=_C1088( C957 C1088 ) C957_=_C1276( C957 C1276 ) C957_=_C1347( C957 C1347 ) C957_=_C2163( C957 C2163 ) \nC957_=_C2164( C957 C2164 ) C957_=_C2165( C957 C2165 ) C957_=_C2166( C957 C2166 ) C957_=_C2167( C957 C2167 ) C957_=_C2168( C957 C2168 ) C957_=_C2169( C957 C2169 ) \nC957_=_C2170( C957 C2170 ) C957_=_C2171( C957 C2171 ) C957_=_C2172( C957 C2172 ) C957_=_C2173( C957 C2173 ) C957_=_C2174( C957 C2174 ) C957_=_C2176( C957 C2176 ) \nC957_=_C2177( C957 C2177 ) C957_=_C2178( C957 C2178 ) C957_=_C2179( C957 C2179 ) C957_=_C2180( C957 C2180 ) C957_=_C2181( C957 C2181 ) C957_=_C2182( C957 C2182 ) \nC957_=_C2183( C957 C2183 ) C957_=_C2184( C957 C2184 ) C957_=_C2185( C957 C2185 ) C958_=_C959( C958 C959 ) C958_=_C960( C958 C960 ) C958_=_C961( C958 C961 ) \nC958_=_C962( C958 C962 ) C958_=_C963( C958 C963 ) C958_=_C964( C958 C964 ) C958_=_C965( C958 C965 ) C958_=_C1682( C958 C1682 ) C958_=_C1747( C958 C1747 ) \nC958_=_C2670( C958 C2670 ) C958_=_C2672( C958 C2672 ) C958_=_C2673( C958 C2673 ) C958_=_C2674( C958 C2674 ) C958_=_C2675( C958 C2675 ) C959_=_C960( C959 C960 ) \nC959_=_C961( C959 C961 ) C959_=_C962( C959 C962 ) C959_=_C963( C959 C963 ) C959_=_C964( C959 C964 ) C959_=_C965( C959 C965 ) C960_=_C961( C960 C961 ) \nC960_=_C962( C960 C962 ) C960_=_C963( C960 C963 ) C960_=_C964( C960 C964 ) C960_=_C965( C960 C965 ) C961_=_C962( C961 C962 ) C961_=_C963( C961 C963 ) \nC961_=_C964( C961 C964 ) C961_=_C965( C961 C965 ) C961_=_C1278( C961 C1278 ) C961_=_C1348( C961 C1348 ) C961_=_C1700( C961 C1700 ) C961_=_C1765( C961 C1765 ) \nC961_=_C2845( C961 C2845 ) C961_=_C2846( C961 C2846 ) C961_=_C2847( C961 C2847 ) C961_=_C2848( C961 C2848 ) C961_=_C2849( C961 C2849 ) C961_=_C2850( C961 C2850 ) \nC962_=_C963( C962 C963 ) C962_=_C964( C962 C964 ) C962_=_C965( C962 C965 ) C963_=_C964( C963 C964 ) C963_=_C965( C963 C965 ) C964_=_C965( C964 C965 ) \nC964_=_C2932( C964 C2932 ) C965_=_C2993( C965 C2993 ) C965_=_C3002( C965 C3002 ) C980_=_C1003( C980 C1003 ) C980_=_C1030( C980 C1030 ) C980_=_C1059( C980 C1059 ) \nC980_=_C1088( C980 C1088 ) C980_=_C1276( C980 C1276 ) C980_=_C1347( C980 C1347 ) C980_=_C2163( C980 C2163 ) C980_=_C2164( C980 C2164 ) C980_=_C2165( C980 C2165 ) \nC980_=_C2166( C980 C2166 ) C980_=_C2167( C980 C2167 ) C980_=_C2168( C980 C2168 ) C980_=_C2169( C980 C2169 ) C980_=_C2170( C980 C2170 ) C980_=_C2171( C980 C2171 ) \nC980_=_C2172( C980 C2172 ) C980_=_C2173( C980 C2173 ) C980_=_C2174( C980 C2174 ) C980_=_C2176( C980 C2176 ) C980_=_C2177( C980 C2177 ) C980_=_C2178( C980 C2178 ) \nC980_=_C2179( C980 C2179 ) C980_=_C2180( C980 C2180 ) C980_=_C2181( C980 C2181 ) C980_=_C2182( C980 C2182 ) C980_=_C2183( C980 C2183 ) C980_=_C2184( C980 C2184 ) \nC980_=_C2185( C980 C2185 ) C1003_=_C1030( C1003 C1030 ) C1003_=_C1059( C1003 C1059 ) C1003_=_C1088( C1003</w:t>
      </w:r>
    </w:p>
    <w:p>
      <w:pPr>
        <w:pStyle w:val="PreformattedText"/>
        <w:bidi w:val="0"/>
        <w:spacing w:before="0" w:after="0"/>
        <w:jc w:val="left"/>
        <w:rPr/>
      </w:pPr>
      <w:r>
        <w:rPr/>
        <w:t xml:space="preserve"> </w:t>
      </w:r>
      <w:r>
        <w:rPr/>
        <w:t>C1088 ) C1003_=_C1276( C1003 C1276 ) C1003_=_C1347( C1003 C1347 ) \nC1003_=_C2163( C1003 C2163 ) C1003_=_C2164( C1003 C2164 ) C1003_=_C2165( C1003 C2165 ) C1003_=_C2166( C1003 C2166 ) C1003_=_C2167( C1003 C2167 ) C1003_=_C2168( C1003 C2168 ) \nC1003_=_C2169( C1003 C2169 ) C1003_=_C2170( C1003 C2170 ) C1003_=_C2171( C1003 C2171 ) C1003_=_C2172( C1003 C2172 ) C1003_=_C2173( C1003 C2173 ) C1003_=_C2174( C1003 C2174 ) \nC1003_=_C2176( C1003 C2176 ) C1003_=_C2177( C1003 C2177 ) C1003_=_C2178( C1003 C2178 ) C1003_=_C2179( C1003 C2179 ) C1003_=_C2180( C1003 C2180 ) C1003_=_C2181( C1003 C2181 ) \nC1003_=_C2182( C1003 C2182 ) C1003_=_C2183( C1003 C2183 ) C1003_=_C2184( C1003 C2184 ) C1003_=_C2185( C1003 C2185 ) C1012_=_C1016( C1012 C1016 ) C1012_=_C1030( C1012 C1030 ) \nC1012_=_C1070( C1012 C1070 ) C1012_=_C1396( C1012 C1396 ) C1012_=_C1397( C1012 C1397 ) C1012_=_C1398( C1012 C1398 ) C1012_=_C1399( C1012 C1399 ) C1012_=_C1400( C1012 C1400 ) \nC1012_=_C1401( C1012 C1401 ) C1012_=_C1402( C1012 C1402 ) C1012_=_C1403( C1012 C1403 ) C1012_=_C1404( C1012 C1404 ) C1012_=_C1405( C1012 C1405 ) C1016_=_C1030( C1016 C1030 ) \nC1016_=_C1074( C1016 C1074 ) C1016_=_C1259( C1016 C1259 ) C1016_=_C1329( C1016 C1329 ) C1016_=_C1587( C1016 C1587 ) C1016_=_C1588( C1016 C1588 ) C1016_=_C1589( C1016 C1589 ) \nC1016_=_C1590( C1016 C1590 ) C1016_=_C1591( C1016 C1591 ) C1016_=_C1592( C1016 C1592 ) C1016_=_C1593( C1016 C1593 ) C1016_=_C1594( C1016 C1594 ) C1016_=_C1595( C1016 C1595 ) \nC1030_=_C1059( C1030 C1059 ) C1030_=_C1088( C1030 C1088 ) C1030_=_C1276( C1030 C1276 ) C1030_=_C1347( C1030 C1347 ) C1030_=_C2163( C1030 C2163 ) C1030_=_C2164( C1030 C2164 ) \nC1030_=_C2165( C1030 C2165 ) C1030_=_C2166( C1030 C2166 ) C1030_=_C2167( C1030 C2167 ) C1030_=_C2168( C1030 C2168 ) C1030_=_C2169( C1030 C2169 ) C1030_=_C2170( C1030 C2170 ) \nC1030_=_C2171( C1030 C2171 ) C1030_=_C2172( C1030 C2172 ) C1030_=_C2173( C1030 C2173 ) C1030_=_C2174( C1030 C2174 ) C1030_=_C2176( C1030 C2176 ) C1030_=_C2177( C1030 C2177 ) \nC1030_=_C2178( C1030 C2178 ) C1030_=_C2179( C1030 C2179 ) C1030_=_C2180( C1030 C2180 ) C1030_=_C2181( C1030 C2181 ) C1030_=_C2182( C1030 C2182 ) C1030_=_C2183( C1030 C2183 ) \nC1030_=_C2184( C1030 C2184 ) C1030_=_C2185( C1030 C2185 ) C1059_=_C1088( C1059 C1088 ) C1059_=_C1276( C1059 C1276 ) C1059_=_C1347( C1059 C1347 ) C1059_=_C2163( C1059 C2163 ) \nC1059_=_C2164( C1059 C2164 ) C1059_=_C2165( C1059 C2165 ) C1059_=_C2166( C1059 C2166 ) C1059_=_C2167( C1059 C2167 ) C1059_=_C2168( C1059 C2168 ) C1059_=_C2169( C1059 C2169 ) \nC1059_=_C2170( C1059 C2170 ) C1059_=_C2171( C1059 C2171 ) C1059_=_C2172( C1059 C2172 ) C1059_=_C2173( C1059 C2173 ) C1059_=_C2174( C1059 C2174 ) C1059_=_C2176( C1059 C2176 ) \nC1059_=_C2177( C1059 C2177 ) C1059_=_C2178( C1059 C2178 ) C1059_=_C2179( C1059 C2179 ) C1059_=_C2180( C1059 C2180 ) C1059_=_C2181( C1059 C2181 ) C1059_=_C2182( C1059 C2182 ) \nC1059_=_C2183( C1059 C2183 ) C1059_=_C2184( C1059 C2184 ) C1059_=_C2185( C1059 C2185 ) C1070_=_C1074( C1070 C1074 ) C1070_=_C1088( C1070 C1088 ) C1070_=_C1396( C1070 C1396 ) \nC1070_=_C1397( C1070 C1397 ) C1070_=_C1398( C1070 C1398 ) C1070_=_C1399( C1070 C1399 ) C1070_=_C1400( C1070 C1400 ) C1070_=_C1401( C1070 C1401 ) C1070_=_C1402( C1070 C1402 ) \nC1070_=_C1403( C1070 C1403 ) C1070_=_C1404( C1070 C1404 ) C1070_=_C1405( C1070 C1405 ) C1074_=_C1088( C1074 C1088 ) C1074_=_C1259( C1074 C1259 ) C1074_=_C1329( C1074 C1329 ) \nC1074_=_C1587( C1074 C1587 ) C1074_=_C1588( C1074 C1588 ) C1074_=_C1589( C1074 C1589 ) C1074_=_C1590( C1074 C1590 ) C1074_=_C1591( C1074 C1591 ) C1074_=_C1592( C1074 C1592 ) \nC1074_=_C1593( C1074 C1593 ) C1074_=_C1594( C1074 C1594 ) C1074_=_C1595( C1074 C1595 ) C1088_=_C1276( C1088 C1276 ) C1088_=_C1347( C1088 C1347 ) C1088_=_C2163( C1088 C2163 ) \nC1088_=_C2164( C1088 C2164 ) C1088_=_C2165( C1088 C2165 ) C1088_=_C2166( C1088 C2166 ) C1088_=_C2167( C1088 C2167 ) C1088_=_C2168( C1088 C2168 ) C1088_=_C2169( C1088 C2169 ) \nC1088_=_C2170( C1088 C2170 ) C1088_=_C2171( C1088 C2171 ) C1088_=_C2172( C1088 C2172 ) C1088_=_C2173( C1088 C2173 ) C1088_=_C2174( C1088 C2174 ) C1088_=_C2176( C1088 C2176 ) \nC1088_=_C2177( C1088 C2177 ) C1088_=_C2178( C1088 C2178 ) C1088_=_C2179( C1088 C2179 ) C1088_=_C2180( C1088 C2180 ) C1088_=_C2181( C1088 C2181 ) C1088_=_C2182( C1088 C2182 ) \nC1088_=_C2183( C1088 C2183 ) C1088_=_C2184( C1088 C2184 ) C1088_=_C2185( C1088 C2185 ) C1259_=_C1276( C1259 C1276 ) C1259_=_C1278( C1259 C1278 ) C1259_=_C1329( C1259 C1329 ) \nC1259_=_C1587( C1259 C1587 ) C1259_=_C1588( C1259 C1588 ) C1259_=_C1589( C1259 C1589 ) C1259_=_C1590( C1259 C1590 ) C1259_=_C1591( C1259 C1591 ) C1259_=_C1592( C1259 C1592 ) \nC1259_=_C1593( C1259 C1593 ) C1259_=_C1594( C1259 C1594 ) C1259_=_C1595( C1259 C1595 ) C1276_=_C1278( C1276 C1278 ) C1276_=_C1347( C1276 C1347 ) C1276_=_C2163( C1276 C2163 ) \nC1276_=_C2164( C1276 C2164 ) C1276_=_C2165( C1276 C2165 ) C1276_=_C2166( C1276 C2166 ) C1276_=_C2167( C1276 C2167 ) C1276_=_C2168( C1276 C2168 ) C1276_=_C2169( C1276 C2169 ) \nC1276_=_C2170( C1276 C2170 ) C1276_=_C2171( C1276 C2171 ) C1276_=_C2172( C1276 C2172 ) C1276_=_C2173( C1276 C2173 ) C1276_=_C2174( C1276 C2174 ) C1276_=_C2176( C1276 C2176 ) \nC1276_=_C2177( C1276 C2177 ) C1276_=_C2178( C1276 C2178 ) C1276_=_C2179( C1276 C2179 ) C1276_=_C2180( C1276 C2180 ) C1276_=_C2181( C1276 C2181 ) C1276_=_C2182( C1276 C2182 ) \nC1276_=_C2183( C1276 C2183 ) C1276_=_C2184( C1276 C2184 ) C1276_=_C2185( C1276 C2185 ) C1278_=_C1348( C1278 C1348 ) C1278_=_C1700( C1278 C1700 ) C1278_=_C1765( C1278 C1765 ) \nC1278_=_C2845( C1278 C2845 ) C1278_=_C2846( C1278 C2846 ) C1278_=_C2847( C1278 C2847 ) C1278_=_C2848( C1278 C2848 ) C1278_=_C2849( C1278 C2849 ) C1278_=_C2850( C1278 C2850 ) \nC1329_=_C1347( C1329 C1347 ) C1329_=_C1348( C1329 C1348 ) C1329_=_C1587( C1329 C1587 ) C1329_=_C1588( C1329 C1588 ) C1329_=_C1589( C1329 C1589 ) C1329_=_C1590( C1329 C1590 ) \nC1329_=_C1591( C1329 C1591 ) C1329_=_C1592( C1329 C1592 ) C1329_=_C1593( C1329 C1593 ) C1329_=_C1594( C1329 C1594 ) C1329_=_C1595( C1329 C1595 ) C1347_=_C1348( C1347 C1348 ) \nC1347_=_C2163( C1347 C2163 ) C1347_=_C2164( C1347 C2164 ) C1347_=_C2165( C1347 C2165 ) C1347_=_C2166( C1347 C2166 ) C1347_=_C2167( C1347 C2167 ) C1347_=_C2168( C1347 C2168 ) \nC1347_=_C2169( C1347 C2169 ) C1347_=_C2170( C1347 C2170 ) C1347_=_C2171( C1347 C2171 ) C1347_=_C2172( C1347 C2172 ) C1347_=_C2173( C1347 C2173 ) C1347_=_C2174( C1347 C2174 ) \nC1347_=_C2176( C1347 C2176 ) C1347_=_C2177( C1347 C2177 ) C1347_=_C2178( C1347 C2178 ) C1347_=_C2179( C1347 C2179 ) C1347_=_C2180( C1347 C2180 ) C1347_=_C2181( C1347 C2181 ) \nC1347_=_C2182( C1347 C2182 ) C1347_=_C2183( C1347 C2183 ) C1347_=_C2184( C1347 C2184 ) C1347_=_C2185( C1347 C2185 ) C1348_=_C1700( C1348 C1700 ) C1348_=_C1765( C1348 C1765 ) \nC1348_=_C2845( C1348 C2845 ) C1348_=_C2846( C1348 C2846 ) C1348_=_C2847( C1348 C2847 ) C1348_=_C2848( C1348 C2848 ) C1348_=_C2849( C1348 C2849 ) C1348_=_C2850( C1348 C2850 ) \nC1396_=_C1397( C1396 C1397 ) C1396_=_C1398( C1396 C1398 ) C1396_=_C1399( C1396 C1399 ) C1396_=_C1400( C1396 C1400 ) C1396_=_C1401( C1396 C1401 ) C1396_=_C1402( C1396 C1402 ) \nC1396_=_C1403( C1396 C1403 ) C1396_=_C1404( C1396 C1404 ) C1396_=_C1405( C1396 C1405 ) C1396_=_C1587( C1396 C1587 ) C1396_=_C1682( C1396 C1682 ) C1396_=_C1700( C1396 C1700 ) \nC1397_=_C1398( C1397 C1398 ) C1397_=_C1399( C1397 C1399 ) C1397_=_C1400( C1397 C1400 ) C1397_=_C1401( C1397 C1401 ) C1397_=_C1402( C1397 C1402 ) C1397_=_C1403( C1397 C1403 ) \nC1397_=_C1404( C1397 C1404 ) C1397_=_C1405( C1397 C1405 ) C1397_=_C1588( C1397 C1588 ) C1397_=_C1747( C1397 C1747 ) C1397_=_C1765( C1397 C1765 ) C1398_=_C1399( C1398 C1399 ) \nC1398_=_C1400( C1398 C1400 ) C1398_=_C1401( C1398 C1401 ) C1398_=_C1402( C1398 C1402 ) C1398_=_C1403( C1398 C1403 ) C1398_=_C1404( C1398 C1404 ) C1398_=_C1405( C1398 C1405 ) \nC1399_=_C1400( C1399 C1400 ) C1399_=_C1401( C1399 C1401 ) C1399_=_C1402( C1399 C1402 ) C1399_=_C1403( C1399 C1403 ) C1399_=_C1404( C1399 C1404 ) C1399_=_C1405( C1399 C1405 ) \nC1400_=_C1401( C1400 C1401 ) C1400_=_C1402( C1400 C1402 ) C1400_=_C1403( C1400 C1403 ) C1400_=_C1404( C1400 C1404 ) C1400_=_C1405( C1400 C1405 ) C1401_=_C1402( C1401 C1402 ) \nC1401_=_C1403( C1401 C1403 ) C1401_=_C1404( C1401 C1404 ) C1401_=_C1405( C1401 C1405 ) C1401_=_C1589( C1401 C1589 ) C1402_=_C1403( C1402 C1403 ) C1402_=_C1404( C1402 C1404 ) \nC1402_=_C1405( C1402 C1405 ) C1402_=_C1590( C1402 C1590 ) C1403_=_C1404( C1403 C1404 ) C1403_=_C1405( C1403 C1405 ) C1403_=_C1591( C1403 C1591 ) C1404_=_C1405( C1404 C1405 ) \nC1404_=_C1594( C1404 C1594 ) C1405_=_C1595( C1405 C1595 ) C1587_=_C1588( C1587 C1588 ) C1587_=_C1589( C1587 C1589 ) C1587_=_C1590( C1587 C1590 ) C1587_=_C1591( C1587 C1591 ) \nC1587_=_C1592( C1587 C1592 ) C1587_=_C1593( C1587 C1593 ) C1587_=_C1594( C1587 C1594 ) C1587_=_C1595( C1587 C1595 ) C1587_=_C1682( C1587 C1682 ) C1587_=_C1700( C1587 C1700 ) \nC1588_=_C1589( C1588 C1589 ) C1588_=_C1590( C1588 C1590 ) C1588_=_C1591( C1588 C1591 ) C1588_=_C1592( C1588 C1592 ) C1588_=_C1593( C1588 C1593 ) C1588_=_C1594( C1588 C1594 ) \nC1588_=_C1595( C1588 C1595 ) C1588_=_C1747( C1588 C1747 ) C1588_=_C1765( C1588 C1765 ) C1589_=_C1590( C1589 C1590 ) C1589_=_C1591( C1589 C1591 ) C1589_=_C1592( C1589 C1592 ) \nC1589_=_C1593( C1589 C1593 ) C1589_=_C1594( C1589 C1594 ) C1589_=_C1595( C1589 C1595 ) C1590_=_C1591( C1590 C1591 ) C1590_=_C1592( C1590 C1592 ) C1590_=_C1593( C1590 C1593 ) \nC1590_=_C1594( C1590 C1594 ) C1590_=_C1595( C1590 C1595 ) C1591_=_C1592( C1591 C1592 ) C1591_=_C1593( C1591 C1593 ) C1591_=_C1594( C1591 C1594 ) C1591_=_C1595( C1591 C1595 ) \nC1592_=_C1593( C1592 C1593 ) C1592_=_C1594( C1592 C1594 ) C1592_=_C1595( C1592 C1595 ) C1593_=_C1594( C1593 C1594 ) C1593_=_C1595( C1593 C1595 ) C1594_=_C1595( C1594 C1595 ) \nC1682_=_C1700( C1682 C1700 ) C1682_=_C1747( C1682 C1747 ) C1682_=_C2670( C1682 C2670 ) C1682_=_C2672( C1682 C2672 ) C1682_=_C2673( C1682 C2673 ) C1682_=_C2674(</w:t>
      </w:r>
    </w:p>
    <w:p>
      <w:pPr>
        <w:pStyle w:val="PreformattedText"/>
        <w:bidi w:val="0"/>
        <w:spacing w:before="0" w:after="0"/>
        <w:jc w:val="left"/>
        <w:rPr/>
      </w:pPr>
      <w:r>
        <w:rPr/>
        <w:t xml:space="preserve"> </w:t>
      </w:r>
      <w:r>
        <w:rPr/>
        <w:t>C1682 C2674 ) \nC1682_=_C2675( C1682 C2675 ) C1700_=_C1765( C1700 C1765 ) C1700_=_C2845( C1700 C2845 ) C1700_=_C2846( C1700 C2846 ) C1700_=_C2847( C1700 C2847 ) C1700_=_C2848( C1700 C2848 ) \nC1700_=_C2849( C1700 C2849 ) C1700_=_C2850( C1700 C2850 ) C1747_=_C1765( C1747 C1765 ) C1747_=_C2670( C1747 C2670 ) C1747_=_C2672( C1747 C2672 ) C1747_=_C2673( C1747 C2673 ) \nC1747_=_C2674( C1747 C2674 ) C1747_=_C2675( C1747 C2675 ) C1765_=_C2845( C1765 C2845 ) C1765_=_C2846( C1765 C2846 ) C1765_=_C2847( C1765 C2847 ) C1765_=_C2848( C1765 C2848 ) \nC1765_=_C2849( C1765 C2849 ) C1765_=_C2850( C1765 C2850 ) C1783_=_C1785( C1783 C1785 ) C1783_=_C1803( C1783 C1803 ) C1783_=_C1905( C1783 C1905 ) C1783_=_C1929( C1783 C1929 ) \nC1783_=_C2683( C1783 C2683 ) C1783_=_C2752( C1783 C2752 ) C1783_=_C2768( C1783 C2768 ) C1783_=_C2993( C1783 C2993 ) C1783_=_C3120( C1783 C3120 ) C1783_=_C3121( C1783 C3121 ) \nC1785_=_C1806( C1785 C1806 ) C1785_=_C2043( C1785 C2043 ) C1785_=_C2062( C1785 C2062 ) C1785_=_C2686( C1785 C2686 ) C1785_=_C2858( C1785 C2858 ) C1785_=_C2932( C1785 C2932 ) \nC1785_=_C3002( C1785 C3002 ) C1785_=_C3138( C1785 C3138 ) C1785_=_C3139( C1785 C3139 ) C1803_=_C1806( C1803 C1806 ) C1803_=_C1905( C1803 C1905 ) C1803_=_C1929( C1803 C1929 ) \nC1803_=_C2683( C1803 C2683 ) C1803_=_C2752( C1803 C2752 ) C1803_=_C2768( C1803 C2768 ) C1803_=_C2993( C1803 C2993 ) C1803_=_C3120( C1803 C3120 ) C1803_=_C3121( C1803 C3121 ) \nC1806_=_C2043( C1806 C2043 ) C1806_=_C2062( C1806 C2062 ) C1806_=_C2686( C1806 C2686 ) C1806_=_C2858( C1806 C2858 ) C1806_=_C2932( C1806 C2932 ) C1806_=_C3002( C1806 C3002 ) \nC1806_=_C3138( C1806 C3138 ) C1806_=_C3139( C1806 C3139 ) C1905_=_C1929( C1905 C1929 ) C1905_=_C2683( C1905 C2683 ) C1905_=_C2752( C1905 C2752 ) C1905_=_C2768( C1905 C2768 ) \nC1905_=_C2993( C1905 C2993 ) C1905_=_C3120( C1905 C3120 ) C1905_=_C3121( C1905 C3121 ) C1929_=_C2683( C1929 C2683 ) C1929_=_C2752( C1929 C2752 ) C1929_=_C2768( C1929 C2768 ) \nC1929_=_C2993( C1929 C2993 ) C1929_=_C3120( C1929 C3120 ) C1929_=_C3121( C1929 C3121 ) C2043_=_C2062( C2043 C2062 ) C2043_=_C2686( C2043 C2686 ) C2043_=_C2858( C2043 C2858 ) \nC2043_=_C2932( C2043 C2932 ) C2043_=_C3002( C2043 C3002 ) C2043_=_C3138( C2043 C3138 ) C2043_=_C3139( C2043 C3139 ) C2062_=_C2686( C2062 C2686 ) C2062_=_C2858( C2062 C2858 ) \nC2062_=_C2932( C2062 C2932 ) C2062_=_C3002( C2062 C3002 ) C2062_=_C3138( C2062 C3138 ) C2062_=_C3139( C2062 C3139 ) C2163_=_C2164( C2163 C2164 ) C2163_=_C2165( C2163 C2165 ) \nC2163_=_C2166( C2163 C2166 ) C2163_=_C2167( C2163 C2167 ) C2163_=_C2168( C2163 C2168 ) C2163_=_C2169( C2163 C2169 ) C2163_=_C2170( C2163 C2170 ) C2163_=_C2171( C2163 C2171 ) \nC2163_=_C2172( C2163 C2172 ) C2163_=_C2173( C2163 C2173 ) C2163_=_C2174( C2163 C2174 ) C2163_=_C2176( C2163 C2176 ) C2163_=_C2177( C2163 C2177 ) C2163_=_C2178( C2163 C2178 ) \nC2163_=_C2179( C2163 C2179 ) C2163_=_C2180( C2163 C2180 ) C2163_=_C2181( C2163 C2181 ) C2163_=_C2182( C2163 C2182 ) C2163_=_C2183( C2163 C2183 ) C2163_=_C2184( C2163 C2184 ) \nC2163_=_C2185( C2163 C2185 ) C2164_=_C2165( C2164 C2165 ) C2164_=_C2166( C2164 C2166 ) C2164_=_C2167( C2164 C2167 ) C2164_=_C2168( C2164 C2168 ) C2164_=_C2169( C2164 C2169 ) \nC2164_=_C2170( C2164 C2170 ) C2164_=_C2171( C2164 C2171 ) C2164_=_C2172( C2164 C2172 ) C2164_=_C2173( C2164 C2173 ) C2164_=_C2174( C2164 C2174 ) C2164_=_C2176( C2164 C2176 ) \nC2164_=_C2177( C2164 C2177 ) C2164_=_C2178( C2164 C2178 ) C2164_=_C2179( C2164 C2179 ) C2164_=_C2180( C2164 C2180 ) C2164_=_C2181( C2164 C2181 ) C2164_=_C2182( C2164 C2182 ) \nC2164_=_C2183( C2164 C2183 ) C2164_=_C2184( C2164 C2184 ) C2164_=_C2185( C2164 C2185 ) C2165_=_C2166( C2165 C2166 ) C2165_=_C2167( C2165 C2167 ) C2165_=_C2168( C2165 C2168 ) \nC2165_=_C2169( C2165 C2169 ) C2165_=_C2170( C2165 C2170 ) C2165_=_C2171( C2165 C2171 ) C2165_=_C2172( C2165 C2172 ) C2165_=_C2173( C2165 C2173 ) C2165_=_C2174( C2165 C2174 ) \nC2165_=_C2176( C2165 C2176 ) C2165_=_C2177( C2165 C2177 ) C2165_=_C2178( C2165 C2178 ) C2165_=_C2179( C2165 C2179 ) C2165_=_C2180( C2165 C2180 ) C2165_=_C2181( C2165 C2181 ) \nC2165_=_C2182( C2165 C2182 ) C2165_=_C2183( C2165 C2183 ) C2165_=_C2184( C2165 C2184 ) C2165_=_C2185( C2165 C2185 ) C2166_=_C2167( C2166 C2167 ) C2166_=_C2168( C2166 C2168 ) \nC2166_=_C2169( C2166 C2169 ) C2166_=_C2170( C2166 C2170 ) C2166_=_C2171( C2166 C2171 ) C2166_=_C2172( C2166 C2172 ) C2166_=_C2173( C2166 C2173 ) C2166_=_C2174( C2166 C2174 ) \nC2166_=_C2176( C2166 C2176 ) C2166_=_C2177( C2166 C2177 ) C2166_=_C2178( C2166 C2178 ) C2166_=_C2179( C2166 C2179 ) C2166_=_C2180( C2166 C2180 ) C2166_=_C2181( C2166 C2181 ) \nC2166_=_C2182( C2166 C2182 ) C2166_=_C2183( C2166 C2183 ) C2166_=_C2184( C2166 C2184 ) C2166_=_C2185( C2166 C2185 ) C2167_=_C2168( C2167 C2168 ) C2167_=_C2169( C2167 C2169 ) \nC2167_=_C2170( C2167 C2170 ) C2167_=_C2171( C2167 C2171 ) C2167_=_C2172( C2167 C2172 ) C2167_=_C2173( C2167 C2173 ) C2167_=_C2174( C2167 C2174 ) C2167_=_C2176( C2167 C2176 ) \nC2167_=_C2177( C2167 C2177 ) C2167_=_C2178( C2167 C2178 ) C2167_=_C2179( C2167 C2179 ) C2167_=_C2180( C2167 C2180 ) C2167_=_C2181( C2167 C2181 ) C2167_=_C2182( C2167 C2182 ) \nC2167_=_C2183( C2167 C2183 ) C2167_=_C2184( C2167 C2184 ) C2167_=_C2185( C2167 C2185 ) C2168_=_C2169( C2168 C2169 ) C2168_=_C2170( C2168 C2170 ) C2168_=_C2171( C2168 C2171 ) \nC2168_=_C2172( C2168 C2172 ) C2168_=_C2173( C2168 C2173 ) C2168_=_C2174( C2168 C2174 ) C2168_=_C2176( C2168 C2176 ) C2168_=_C2177( C2168 C2177 ) C2168_=_C2178( C2168 C2178 ) \nC2168_=_C2179( C2168 C2179 ) C2168_=_C2180( C2168 C2180 ) C2168_=_C2181( C2168 C2181 ) C2168_=_C2182( C2168 C2182 ) C2168_=_C2183( C2168 C2183 ) C2168_=_C2184( C2168 C2184 ) \nC2168_=_C2185( C2168 C2185 ) C2169_=_C2170( C2169 C2170 ) C2169_=_C2171( C2169 C2171 ) C2169_=_C2172( C2169 C2172 ) C2169_=_C2173( C2169 C2173 ) C2169_=_C2174( C2169 C2174 ) \nC2169_=_C2176( C2169 C2176 ) C2169_=_C2177( C2169 C2177 ) C2169_=_C2178( C2169 C2178 ) C2169_=_C2179( C2169 C2179 ) C2169_=_C2180( C2169 C2180 ) C2169_=_C2181( C2169 C2181 ) \nC2169_=_C2182( C2169 C2182 ) C2169_=_C2183( C2169 C2183 ) C2169_=_C2184( C2169 C2184 ) C2169_=_C2185( C2169 C2185 ) C2170_=_C2171( C2170 C2171 ) C2170_=_C2172( C2170 C2172 ) \nC2170_=_C2173( C2170 C2173 ) C2170_=_C2174( C2170 C2174 ) C2170_=_C2176( C2170 C2176 ) C2170_=_C2177( C2170 C2177 ) C2170_=_C2178( C2170 C2178 ) C2170_=_C2179( C2170 C2179 ) \nC2170_=_C2180( C2170 C2180 ) C2170_=_C2181( C2170 C2181 ) C2170_=_C2182( C2170 C2182 ) C2170_=_C2183( C2170 C2183 ) C2170_=_C2184( C2170 C2184 ) C2170_=_C2185( C2170 C2185 ) \nC2171_=_C2172( C2171 C2172 ) C2171_=_C2173( C2171 C2173 ) C2171_=_C2174( C2171 C2174 ) C2171_=_C2176( C2171 C2176 ) C2171_=_C2177( C2171 C2177 ) C2171_=_C2178( C2171 C2178 ) \nC2171_=_C2179( C2171 C2179 ) C2171_=_C2180( C2171 C2180 ) C2171_=_C2181( C2171 C2181 ) C2171_=_C2182( C2171 C2182 ) C2171_=_C2183( C2171 C2183 ) C2171_=_C2184( C2171 C2184 ) \nC2171_=_C2185( C2171 C2185 ) C2172_=_C2173( C2172 C2173 ) C2172_=_C2174( C2172 C2174 ) C2172_=_C2176( C2172 C2176 ) C2172_=_C2177( C2172 C2177 ) C2172_=_C2178( C2172 C2178 ) \nC2172_=_C2179( C2172 C2179 ) C2172_=_C2180( C2172 C2180 ) C2172_=_C2181( C2172 C2181 ) C2172_=_C2182( C2172 C2182 ) C2172_=_C2183( C2172 C2183 ) C2172_=_C2184( C2172 C2184 ) \nC2172_=_C2185( C2172 C2185 ) C2173_=_C2174( C2173 C2174 ) C2173_=_C2176( C2173 C2176 ) C2173_=_C2177( C2173 C2177 ) C2173_=_C2178( C2173 C2178 ) C2173_=_C2179( C2173 C2179 ) \nC2173_=_C2180( C2173 C2180 ) C2173_=_C2181( C2173 C2181 ) C2173_=_C2182( C2173 C2182 ) C2173_=_C2183( C2173 C2183 ) C2173_=_C2184( C2173 C2184 ) C2173_=_C2185( C2173 C2185 ) \nC2174_=_C2176( C2174 C2176 ) C2174_=_C2177( C2174 C2177 ) C2174_=_C2178( C2174 C2178 ) C2174_=_C2179( C2174 C2179 ) C2174_=_C2180( C2174 C2180 ) C2174_=_C2181( C2174 C2181 ) \nC2174_=_C2182( C2174 C2182 ) C2174_=_C2183( C2174 C2183 ) C2174_=_C2184( C2174 C2184 ) C2174_=_C2185( C2174 C2185 ) C2176_=_C2177( C2176 C2177 ) C2176_=_C2178( C2176 C2178 ) \nC2176_=_C2179( C2176 C2179 ) C2176_=_C2180( C2176 C2180 ) C2176_=_C2181( C2176 C2181 ) C2176_=_C2182( C2176 C2182 ) C2176_=_C2183( C2176 C2183 ) C2176_=_C2184( C2176 C2184 ) \nC2176_=_C2185( C2176 C2185 ) C2177_=_C2178( C2177 C2178 ) C2177_=_C2179( C2177 C2179 ) C2177_=_C2180( C2177 C2180 ) C2177_=_C2181( C2177 C2181 ) C2177_=_C2182( C2177 C2182 ) \nC2177_=_C2183( C2177 C2183 ) C2177_=_C2184( C2177 C2184 ) C2177_=_C2185( C2177 C2185 ) C2177_=_C2672( C2177 C2672 ) C2177_=_C2845( C2177 C2845 ) C2178_=_C2179( C2178 C2179 ) \nC2178_=_C2180( C2178 C2180 ) C2178_=_C2181( C2178 C2181 ) C2178_=_C2182( C2178 C2182 ) C2178_=_C2183( C2178 C2183 ) C2178_=_C2184( C2178 C2184 ) C2178_=_C2185( C2178 C2185 ) \nC2179_=_C2180( C2179 C2180 ) C2179_=_C2181( C2179 C2181 ) C2179_=_C2182( C2179 C2182 ) C2179_=_C2183( C2179 C2183 ) C2179_=_C2184( C2179 C2184 ) C2179_=_C2185( C2179 C2185 ) \nC2180_=_C2181( C2180 C2181 ) C2180_=_C2182( C2180 C2182 ) C2180_=_C2183( C2180 C2183 ) C2180_=_C2184( C2180 C2184 ) C2180_=_C2185( C2180 C2185 ) C2181_=_C2182( C2181 C2182 ) \nC2181_=_C2183( C2181 C2183 ) C2181_=_C2184( C2181 C2184 ) C2181_=_C2185( C2181 C2185 ) C2182_=_C2183( C2182 C2183 ) C2182_=_C2184( C2182 C2184 ) C2182_=_C2185( C2182 C2185 ) \nC2183_=_C2184( C2183 C2184 ) C2183_=_C2185( C2183 C2185 ) C2183_=_C2846( C2183 C2846 ) C2184_=_C2185( C2184 C2185 ) C2184_=_C2847( C2184 C2847 ) C2185_=_C2675( C2185 C2675 ) \nC2185_=_C2850( C2185 C2850 ) C2670_=_C2672( C2670 C2672 ) C2670_=_C2673( C2670 C2673 ) C2670_=_C2674( C2670 C2674 ) C2670_=_C2675( C2670 C2675 ) C2672_=_C2673( C2672 C2673 ) \nC2672_=_C2674( C2672 C2674 ) C2672_=_C2675( C2672 C2675 ) C2672_=_C2845( C2672 C2845 ) C2673_=_C2674( C2673 C2674 ) C2673_=_C2675( C2673 C2675 ) C2673_=_C2848( C2673 C2848 ) \nC2674_=_C2675( C2674 C2675 ) C2674_=_C2849( C2674 C2849 ) C2675_=_C2850( C2675 C2850 ) C2683_=_C2686( C2683 C2686 ) C2683_=_C2752( C2683 C2752 ) C2683_=_C2768( C2683 C2768 ) \nC2683_=_C2993( C2683 C2993 )</w:t>
      </w:r>
    </w:p>
    <w:p>
      <w:pPr>
        <w:pStyle w:val="PreformattedText"/>
        <w:bidi w:val="0"/>
        <w:spacing w:before="0" w:after="0"/>
        <w:jc w:val="left"/>
        <w:rPr/>
      </w:pPr>
      <w:r>
        <w:rPr/>
        <w:t xml:space="preserve"> </w:t>
      </w:r>
      <w:r>
        <w:rPr/>
        <w:t>C2683_=_C3120( C2683 C3120 ) C2683_=_C3121( C2683 C3121 ) C2686_=_C2858( C2686 C2858 ) C2686_=_C2932( C2686 C2932 ) C2686_=_C3002( C2686 C3002 ) \nC2686_=_C3138( C2686 C3138 ) C2686_=_C3139( C2686 C3139 ) C2752_=_C2768( C2752 C2768 ) C2752_=_C2993( C2752 C2993 ) C2752_=_C3120( C2752 C3120 ) C2752_=_C3121( C2752 C3121 ) \nC2768_=_C2993( C2768 C2993 ) C2768_=_C3120( C2768 C3120 ) C2768_=_C3121( C2768 C3121 ) C2845_=_C2846( C2845 C2846 ) C2845_=_C2847( C2845 C2847 ) C2845_=_C2848( C2845 C2848 ) \nC2845_=_C2849( C2845 C2849 ) C2845_=_C2850( C2845 C2850 ) C2846_=_C2847( C2846 C2847 ) C2846_=_C2848( C2846 C2848 ) C2846_=_C2849( C2846 C2849 ) C2846_=_C2850( C2846 C2850 ) \nC2847_=_C2848( C2847 C2848 ) C2847_=_C2849( C2847 C2849 ) C2847_=_C2850( C2847 C2850 ) C2848_=_C2849( C2848 C2849 ) C2848_=_C2850( C2848 C2850 ) C2849_=_C2850( C2849 C2850 ) \nC2858_=_C2932( C2858 C2932 ) C2858_=_C3002( C2858 C3002 ) C2858_=_C3138( C2858 C3138 ) C2858_=_C3139( C2858 C3139 ) C2932_=_C3002( C2932 C3002 ) C2932_=_C3138( C2932 C3138 ) \nC2932_=_C3139( C2932 C3139 ) C2993_=_C3002( C2993 C3002 ) C2993_=_C3120( C2993 C3120 ) C2993_=_C3121( C2993 C3121 ) C3002_=_C3138( C3002 C3138 ) C3002_=_C3139( C3002 C3139 ) \nC3120_=_C3121( C3120 C3121 ) C3120_=_C3138( C3120 C3138 ) C3121_=_C3139( C3121 C3139 ) C3138_=_C3139( C3138 C3139 ) "];179-&gt;194[label="159: C5 C7 C82 C85 C159 \nC163 C214 C222 C240 C263 C288 \nC300 C313 C338 C368 C384 C400 \nC432 C445 C506 C561 C620 C637 \nC688 C723 C748 C750 C751 C752 \nC753 C754 C755 C756 C757 C758 \nC759 C760 C762 C763 C764 C765 \nC766 C767 C808 C860 C896 C913 \nC914 C916 C934 C943 C945 C946 \nC948 C949 C950 C951 C952 C953 \nC954 C955 C956 C959 C960 C962 \nC963 C964 C965 C980 C1003 C1012 \nC1016 C1030 C1059 C1070 C1074 C1088 \nC1259 C1276 C1278 C1329 C1347 C1348 \nC1396 C1397 C1398 C1399 C1400 C1401 \nC1402 C1403 C1404 C1405 C1587 C1588 \nC1589 C1590 C1591 C1592 C1593 C1594 \nC1595 C1682 C1700 C1747 C1765 C1783 \nC1785 C1803 C1806 C1905 C1929 C2043 \nC2062 C2163 C2164 C2165 C2166 C2167 \nC2168 C2169 C2170 C2171 C2172 C2173 \nC2174 C2176 C2177 C2178 C2179 C2180 \nC2181 C2182 C2183 C2184 C2185 C2670 \nC2672 C2673 C2674 C2675 C2683 C2686 \nC2752 C2768 C2845 C2846 C2847 C2848 \nC2849 C2850 C2858 C2932 C2993 C3002 \nC3120 C3121 C3138 C3139 \n1904: C5_=_C7 ,C5_=_C82 ,C5_=_C159 ,C5_=_C214 ,C5_=_C300 ,\nC5_=_C384 ,C5_=_C748 ,C5_=_C750 ,C5_=_C751 ,C5_=_C752 ,C5_=_C753 ,\nC5_=_C754 ,C5_=_C755 ,C5_=_C756 ,C5_=_C757 ,C5_=_C758 ,C5_=_C759 ,\nC5_=_C760 ,C5_=_C762 ,C5_=_C763 ,C5_=_C764 ,C5_=_C765 ,C5_=_C766 ,\nC5_=_C767 ,C7_=_C85 ,C7_=_C163 ,C7_=_C445 ,C7_=_C506 ,C7_=_C561 ,\nC7_=_C637 ,C7_=_C943 ,C7_=_C945 ,C7_=_C946 ,C7_=_C948 ,C7_=_C949 ,\nC7_=_C950 ,C7_=_C951 ,C7_=_C952 ,C7_=_C953 ,C7_=_C954 ,C7_=_C955 ,\nC7_=_C956 ,C7_=_C959 ,C7_=_C960 ,C7_=_C962 ,C7_=_C963 ,C7_=_C964 ,\nC7_=_C965 ,C82_=_C85 ,C82_=_C159 ,C82_=_C214 ,C82_=_C300 ,C82_=_C384 ,\nC82_=_C748 ,C82_=_C750 ,C82_=_C751 ,C82_=_C752 ,C82_=_C753 ,C82_=_C754 ,\nC82_=_C755 ,C82_=_C756 ,C82_=_C757 ,C82_=_C758 ,C82_=_C759 ,C82_=_C760 ,\nC82_=_C762 ,C82_=_C763 ,C82_=_C764 ,C82_=_C765 ,C82_=_C766 ,C82_=_C767 ,\nC85_=_C163 ,C85_=_C445 ,C85_=_C506 ,C85_=_C561 ,C85_=_C637 ,C85_=_C943 ,\nC85_=_C945 ,C85_=_C946 ,C85_=_C948 ,C85_=_C949 ,C85_=_C950 ,C85_=_C951 ,\nC85_=_C952 ,C85_=_C953 ,C85_=_C954 ,C85_=_C955 ,C85_=_C956 ,C85_=_C959 ,\nC85_=_C960 ,C85_=_C962 ,C85_=_C963 ,C85_=_C964 ,C85_=_C965 ,C159_=_C163 ,\nC159_=_C214 ,C159_=_C300 ,C159_=_C384 ,C159_=_C748 ,C159_=_C750 ,C159_=_C751 ,\nC159_=_C752 ,C159_=_C753 ,C159_=_C754 ,C159_=_C755 ,C159_=_C756 ,C159_=_C757 ,\nC159_=_C758 ,C159_=_C759 ,C159_=_C760 ,C159_=_C762 ,C159_=_C763 ,C159_=_C764 ,\nC159_=_C765 ,C159_=_C766 ,C159_=_C767 ,C163_=_C445 ,C163_=_C506 ,C163_=_C561 ,\nC163_=_C637 ,C163_=_C943 ,C163_=_C945 ,C163_=_C946 ,C163_=_C948 ,C163_=_C949 ,\nC163_=_C950 ,C163_=_C951 ,C163_=_C952 ,C163_=_C953 ,C163_=_C954 ,C163_=_C955 ,\nC163_=_C956 ,C163_=_C959 ,C163_=_C960 ,C163_=_C962 ,C163_=_C963 ,C163_=_C964 ,\nC163_=_C965 ,C214_=_C222 ,C214_=_C300 ,C214_=_C384 ,C214_=_C748 ,C214_=_C750 ,\nC214_=_C751 ,C214_=_C752 ,C214_=_C753 ,C214_=_C754 ,C214_=_C755 ,C214_=_C756 ,\nC214_=_C757 ,C214_=_C758 ,C214_=_C759 ,C214_=_C760 ,C214_=_C762 ,C214_=_C763 ,\nC214_=_C764 ,C214_=_C765 ,C214_=_C766 ,C214_=_C767 ,C222_=_C240 ,C222_=_C263 ,\nC222_=_C288 ,C222_=_C313 ,C222_=_C338 ,C222_=_C368 ,C222_=_C400 ,C222_=_C432 ,\nC222_=_C620 ,C222_=_C688 ,C222_=_C896 ,C222_=_C913 ,C222_=_C934 ,C222_=_C980 ,\nC222_=_C1003 ,C222_=_C1030 ,C222_=_C1059 ,C222_=_C1088 ,C222_=_C1276 ,C222_=_C1347 ,\nC222_=_C2163 ,C222_=_C2164 ,C222_=_C2165 ,C222_=_C2166 ,C222_=_C2167 ,C222_=_C2168 ,\nC222_=_C2169 ,C222_=_C2170 ,C222_=_C2171 ,C222_=_C2172 ,C222_=_C2173 ,C222_=_C2174 ,\nC222_=_C2176 ,C222_=_C2177 ,C222_=_C2178 ,C222_=_C2179 ,C222_=_C2180 ,C222_=_C2181 ,\nC222_=_C2182 ,C222_=_C2183 ,C222_=_C2184 ,C222_=_C2185 ,C240_=_C263 ,C240_=_C288 ,\nC240_=_C313 ,C240_=_C338 ,C240_=_C368 ,C240_=_C400 ,C240_=_C432 ,C240_=_C620 ,\nC240_=_C688 ,C240_=_C896 ,C240_=_C913 ,C240_=_C934 ,C240_=_C980 ,C240_=_C1003 ,\nC240_=_C1030 ,C240_=_C1059 ,C240_=_C1088 ,C240_=_C1276 ,C240_=_C1347 ,C240_=_C2163 ,\nC240_=_C2164 ,C240_=_C2165 ,C240_=_C2166 ,C240_=_C2167 ,C240_=_C2168 ,C240_=_C2169 ,\nC240_=_C2170 ,C240_=_C2171 ,C240_=_C2172 ,C240_=_C2173 ,C240_=_C2174 ,C240_=_C2176 ,\nC240_=_C2177 ,C240_=_C2178 ,C240_=_C2179 ,C240_=_C2180 ,C240_=_C2181 ,C240_=_C2182 ,\nC240_=_C2183 ,C240_=_C2184 ,C240_=_C2185 ,C263_=_C288 ,C263_=_C313 ,C263_=_C338 ,\nC263_=_C368 ,C263_=_C400 ,C263_=_C432 ,C263_=_C620 ,C263_=_C688 ,C263_=_C896 ,\nC263_=_C913 ,C263_=_C934 ,C263_=_C980 ,C263_=_C1003 ,C263_=_C1030 ,C263_=_C1059 ,\nC263_=_C1088 ,C263_=_C1276 ,C263_=_C1347 ,C263_=_C2163 ,C263_=_C2164 ,C263_=_C2165 ,\nC263_=_C2166 ,C263_=_C2167 ,C263_=_C2168 ,C263_=_C2169 ,C263_=_C2170 ,C263_=_C2171 ,\nC263_=_C2172 ,C263_=_C2173 ,C263_=_C2174 ,C263_=_C2176 ,C263_=_C2177 ,C263_=_C2178 ,\nC263_=_C2179 ,C263_=_C2180 ,C263_=_C2181 ,C263_=_C2182 ,C263_=_C2183 ,C263_=_C2184 ,\nC263_=_C2185 ,C288_=_C313 ,C288_=_C338 ,C288_=_C368 ,C288_=_C400 ,C288_=_C432 ,\nC288_=_C620 ,C288_=_C688 ,C288_=_C896 ,C288_=_C913 ,C288_=_C934 ,C288_=_C980 ,\nC288_=_C1003 ,C288_=_C1030 ,C288_=_C1059 ,C288_=_C1088 ,C288_=_C1276 ,C288_=_C1347 ,\nC288_=_C2163 ,C288_=_C2164 ,C288_=_C2165 ,C288_=_C2166 ,C288_=_C2167 ,C288_=_C2168 ,\nC288_=_C2169 ,C288_=_C2170 ,C288_=_C2171 ,C288_=_C2172 ,C288_=_C2173 ,C288_=_C2174 ,\nC288_=_C2176 ,C288_=_C2177 ,C288_=_C2178 ,C288_=_C2179 ,C288_=_C2180 ,C288_=_C2181 ,\nC288_=_C2182 ,C288_=_C2183 ,C288_=_C2184 ,C288_=_C2185 ,C300_=_C313 ,C300_=_C384 ,\nC300_=_C748 ,C300_=_C750 ,C300_=_C751 ,C300_=_C752 ,C300_=_C753 ,C300_=_C754 ,\nC300_=_C755 ,C300_=_C756 ,C300_=_C757 ,C300_=_C758 ,C300_=_C759 ,C300_=_C760 ,\nC300_=_C762 ,C300_=_C763 ,C300_=_C764 ,C300_=_C765 ,C300_=_C766 ,C300_=_C767 ,\nC313_=_C338 ,C313_=_C368 ,C313_=_C400 ,C313_=_C432 ,C313_=_C620 ,C313_=_C688 ,\nC313_=_C896 ,C313_=_C913 ,C313_=_C934 ,C313_=_C980 ,C313_=_C1003 ,C313_=_C1030 ,\nC313_=_C1059 ,C313_=_C1088 ,C313_=_C1276 ,C313_=_C1347 ,C313_=_C2163 ,C313_=_C2164 ,\nC313_=_C2165 ,C313_=_C2166 ,C313_=_C2167 ,C313_=_C2168 ,C313_=_C2169 ,C313_=_C2170 ,\nC313_=_C2171 ,C313_=_C2172 ,C313_=_C2173 ,C313_=_C2174 ,C313_=_C2176 ,C313_=_C2177 ,\nC313_=_C2178 ,C313_=_C2179 ,C313_=_C2180 ,C313_=_C2181 ,C313_=_C2182 ,C313_=_C2183 ,\nC313_=_C2184 ,C313_=_C2185 ,C338_=_C368 ,C338_=_C400 ,C338_=_C432 ,C338_=_C620 ,\nC338_=_C688 ,C338_=_C896 ,C338_=_C913 ,C338_=_C934 ,C338_=_C980 ,C338_=_C1003 ,\nC338_=_C1030 ,C338_=_C1059 ,C338_=_C1088 ,C338_=_C1276 ,C338_=_C1347 ,C338_=_C2163 ,\nC338_=_C2164 ,C338_=_C2165 ,C338_=_C2166 ,C338_=_C2167 ,C338_=_C2168 ,C338_=_C2169 ,\nC338_=_C2170 ,C338_=_C2171 ,C338_=_C2172 ,C338_=_C2173 ,C338_=_C2174 ,C338_=_C2176 ,\nC338_=_C2177 ,C338_=_C2178 ,C338_=_C2179 ,C338_=_C2180 ,C338_=_C2181 ,C338_=_C2182 ,\nC338_=_C2183 ,C338_=_C2184 ,C338_=_C2185 ,C368_=_C400 ,C368_=_C432 ,C368_=_C620 ,\nC368_=_C688 ,C368_=_C896 ,C368_=_C913 ,C368_=_C934 ,C368_=_C980 ,C368_=_C1003 ,\nC368_=_C1030 ,C368_=_C1059 ,C368_=_C1088 ,C368_=_C1276 ,C368_=_C1347 ,C368_=_C2163 ,\nC368_=_C2164 ,C368_=_C2165 ,C368_=_C2166 ,C368_=_C2167 ,C368_=_C2168 ,C368_=_C2169 ,\nC368_=_C2170 ,C368_=_C2171 ,C368_=_C2172 ,C368_=_C2173 ,C368_=_C2174 ,C368_=_C2176 ,\nC368_=_C2177 ,C368_=_C2178 ,C368_=_C2179 ,C368_=_C2180 ,C368_=_C2181 ,C368_=_C2182 ,\nC368_=_C2183 ,C368_=_C2184 ,C368_=_C2185 ,C384_=_C400 ,C384_=_C748 ,C384_=_C750 ,\nC384_=_C751 ,C384_=_C752 ,C384_=_C753 ,C384_=_C754 ,C384_=_C755 ,C384_=_C756 ,\nC384_=_C757 ,C384_=_C758 ,C384_=_C759 ,C384_=_C760 ,C384_=_C762 ,C384_=_C763 ,\nC384_=_C764 ,C384_=_C765 ,C384_=_C766 ,C384_=_C767 ,C400_=_C432 ,C400_=_C620 ,\nC400_=_C688 ,C400_=_C896 ,C400_=_C913 ,C400_=_C934 ,C400_=_C980 ,C400_=_C1003 ,\nC400_=_C1030 ,C400_=_C1059 ,C400_=_C1088 ,C400_=_C1276 ,C400_=_C1347 ,C400_=_C2163 ,\nC400_=_C2164 ,C400_=_C2165 ,C400_=_C2166 ,C400_=_C2167 ,C400_=_C2168 ,C400_=_C2169 ,\nC400_=_C2170 ,C400_=_C2171 ,C400_=_C2172 ,C400_=_C2173 ,C400_=_C2174 ,C400_=_C2176 ,\nC400_=_C2177 ,C400_=_C2178 ,C400_=_C2179 ,C400_=_C2180 ,C400_=_C2181 ,C400_=_C2182 ,\nC400_=_C2183 ,C400_=_C2184 ,C400_=_C2185 ,C432_=_C620 ,C432_=_C688 ,C432_=_C896 ,\nC432_=_C913 ,C432_=_C934 ,C432_=_C980 ,C432_=_C1003 ,C432_=_C1030 ,C432_=_C1059 ,\nC432_=_C1088 ,C432_=_C1276 ,C432_=_C1347 ,C432_=_C2163 ,C432_=_C2164 ,C432_=_C2165 ,\nC432_=_C2166 ,C432_=_C2167 ,C432_=_C2168 ,C432_=_C2169 ,C432_=_C2170 ,C432_=_C2171 ,\nC432_=_C2172 ,C432_=_C2173 ,C432_=_C2174 ,C432_=_C2176 ,C432_=_C2177 ,C432_=_C2178 ,\nC432_=_C2179 ,C432_=_C2180 ,C432_=_C2181 ,C432_=_C2182 ,C432_=_C2183 ,C432_=_C2184 ,\nC432_=_C2185 ,C445_=_C506 ,C445_=_C561 ,C445_=_C637 ,C445_=_C943 ,C445_=_C945 ,\nC445_=_C946 ,C445_=_C948 ,C445_=_C949 ,C445_=_C950 ,C445_=_C951 ,C445_=_C952 ,\nC445_=_C953 ,C445_=_C954 ,C445_=_C955 ,C445_=_C956 ,C445_=_C959 ,C445_=_C960 ,\nC445_=_C962 ,C445_=_C963 ,C445_=_C964 ,C445_=_C965 ,C506_=_C561 ,C506_=_C637 ,\nC506_=_C943</w:t>
      </w:r>
    </w:p>
    <w:p>
      <w:pPr>
        <w:pStyle w:val="PreformattedText"/>
        <w:bidi w:val="0"/>
        <w:spacing w:before="0" w:after="0"/>
        <w:jc w:val="left"/>
        <w:rPr/>
      </w:pPr>
      <w:r>
        <w:rPr/>
        <w:t xml:space="preserve"> </w:t>
      </w:r>
      <w:r>
        <w:rPr/>
        <w:t>,C506_=_C945 ,C506_=_C946 ,C506_=_C948 ,C506_=_C949 ,C506_=_C950 ,\nC506_=_C951 ,C506_=_C952 ,C506_=_C953 ,C506_=_C954 ,C506_=_C955 ,C506_=_C956 ,\nC506_=_C959 ,C506_=_C960 ,C506_=_C962 ,C506_=_C963 ,C506_=_C964 ,C506_=_C965 ,\nC561_=_C637 ,C561_=_C943 ,C561_=_C945 ,C561_=_C946 ,C561_=_C948 ,C561_=_C949 ,\nC561_=_C950 ,C561_=_C951 ,C561_=_C952 ,C561_=_C953 ,C561_=_C954 ,C561_=_C955 ,\nC561_=_C956 ,C561_=_C959 ,C561_=_C960 ,C561_=_C962 ,C561_=_C963 ,C561_=_C964 ,\nC561_=_C965 ,C620_=_C688 ,C620_=_C896 ,C620_=_C913 ,C620_=_C934 ,C620_=_C980 ,\nC620_=_C1003 ,C620_=_C1030 ,C620_=_C1059 ,C620_=_C1088 ,C620_=_C1276 ,C620_=_C1347 ,\nC620_=_C2163 ,C620_=_C2164 ,C620_=_C2165 ,C620_=_C2166 ,C620_=_C2167 ,C620_=_C2168 ,\nC620_=_C2169 ,C620_=_C2170 ,C620_=_C2171 ,C620_=_C2172 ,C620_=_C2173 ,C620_=_C2174 ,\nC620_=_C2176 ,C620_=_C2177 ,C620_=_C2178 ,C620_=_C2179 ,C620_=_C2180 ,C620_=_C2181 ,\nC620_=_C2182 ,C620_=_C2183 ,C620_=_C2184 ,C620_=_C2185 ,C637_=_C943 ,C637_=_C945 ,\nC637_=_C946 ,C637_=_C948 ,C637_=_C949 ,C637_=_C950 ,C637_=_C951 ,C637_=_C952 ,\nC637_=_C953 ,C637_=_C954 ,C637_=_C955 ,C637_=_C956 ,C637_=_C959 ,C637_=_C960 ,\nC637_=_C962 ,C637_=_C963 ,C637_=_C964 ,C637_=_C965 ,C688_=_C896 ,C688_=_C913 ,\nC688_=_C934 ,C688_=_C980 ,C688_=_C1003 ,C688_=_C1030 ,C688_=_C1059 ,C688_=_C1088 ,\nC688_=_C1276 ,C688_=_C1347 ,C688_=_C2163 ,C688_=_C2164 ,C688_=_C2165 ,C688_=_C2166 ,\nC688_=_C2167 ,C688_=_C2168 ,C688_=_C2169 ,C688_=_C2170 ,C688_=_C2171 ,C688_=_C2172 ,\nC688_=_C2173 ,C688_=_C2174 ,C688_=_C2176 ,C688_=_C2177 ,C688_=_C2178 ,C688_=_C2179 ,\nC688_=_C2180 ,C688_=_C2181 ,C688_=_C2182 ,C688_=_C2183 ,C688_=_C2184 ,C688_=_C2185 ,\nC723_=_C914 ,C723_=_C1682 ,C723_=_C1747 ,C723_=_C2670 ,C723_=_C2672 ,C723_=_C2673 ,\nC723_=_C2674 ,C723_=_C2675 ,C748_=_C750 ,C748_=_C751 ,C748_=_C752 ,C748_=_C753 ,\nC748_=_C754 ,C748_=_C755 ,C748_=_C756 ,C748_=_C757 ,C748_=_C758 ,C748_=_C759 ,\nC748_=_C760 ,C748_=_C762 ,C748_=_C763 ,C748_=_C764 ,C748_=_C765 ,C748_=_C766 ,\nC748_=_C767 ,C748_=_C943 ,C750_=_C751 ,C750_=_C752 ,C750_=_C753 ,C750_=_C754 ,\nC750_=_C755 ,C750_=_C756 ,C750_=_C757 ,C750_=_C758 ,C750_=_C759 ,C750_=_C760 ,\nC750_=_C762 ,C750_=_C763 ,C750_=_C764 ,C750_=_C765 ,C750_=_C766 ,C750_=_C767 ,\nC750_=_C945 ,C751_=_C752 ,C751_=_C753 ,C751_=_C754 ,C751_=_C755 ,C751_=_C756 ,\nC751_=_C757 ,C751_=_C758 ,C751_=_C759 ,C751_=_C760 ,C751_=_C762 ,C751_=_C763 ,\nC751_=_C764 ,C751_=_C765 ,C751_=_C766 ,C751_=_C767 ,C752_=_C753 ,C752_=_C754 ,\nC752_=_C755 ,C752_=_C756 ,C752_=_C757 ,C752_=_C758 ,C752_=_C759 ,C752_=_C760 ,\nC752_=_C762 ,C752_=_C763 ,C752_=_C764 ,C752_=_C765 ,C752_=_C766 ,C752_=_C767 ,\nC753_=_C754 ,C753_=_C755 ,C753_=_C756 ,C753_=_C757 ,C753_=_C758 ,C753_=_C759 ,\nC753_=_C760 ,C753_=_C762 ,C753_=_C763 ,C753_=_C764 ,C753_=_C765 ,C753_=_C766 ,\nC753_=_C767 ,C754_=_C755 ,C754_=_C756 ,C754_=_C757 ,C754_=_C758 ,C754_=_C759 ,\nC754_=_C760 ,C754_=_C762 ,C754_=_C763 ,C754_=_C764 ,C754_=_C765 ,C754_=_C766 ,\nC754_=_C767 ,C754_=_C950 ,C755_=_C756 ,C755_=_C757 ,C755_=_C758 ,C755_=_C759 ,\nC755_=_C760 ,C755_=_C762 ,C755_=_C763 ,C755_=_C764 ,C755_=_C765 ,C755_=_C766 ,\nC755_=_C767 ,C755_=_C951 ,C755_=_C1783 ,C755_=_C1785 ,C756_=_C757 ,C756_=_C758 ,\nC756_=_C759 ,C756_=_C760 ,C756_=_C762 ,C756_=_C763 ,C756_=_C764 ,C756_=_C765 ,\nC756_=_C766 ,C756_=_C767 ,C756_=_C952 ,C757_=_C758 ,C757_=_C759 ,C757_=_C760 ,\nC757_=_C762 ,C757_=_C763 ,C757_=_C764 ,C757_=_C765 ,C757_=_C766 ,C757_=_C767 ,\nC757_=_C953 ,C758_=_C759 ,C758_=_C760 ,C758_=_C762 ,C758_=_C763 ,C758_=_C764 ,\nC758_=_C765 ,C758_=_C766 ,C758_=_C767 ,C758_=_C1905 ,C759_=_C760 ,C759_=_C762 ,\nC759_=_C763 ,C759_=_C764 ,C759_=_C765 ,C759_=_C766 ,C759_=_C767 ,C760_=_C762 ,\nC760_=_C763 ,C760_=_C764 ,C760_=_C765 ,C760_=_C766 ,C760_=_C767 ,C762_=_C763 ,\nC762_=_C764 ,C762_=_C765 ,C762_=_C766 ,C762_=_C767 ,C762_=_C959 ,C763_=_C764 ,\nC763_=_C765 ,C763_=_C766 ,C763_=_C767 ,C763_=_C960 ,C764_=_C765 ,C764_=_C766 ,\nC764_=_C767 ,C764_=_C2752 ,C765_=_C766 ,C765_=_C767 ,C766_=_C767 ,C767_=_C965 ,\nC767_=_C2993 ,C767_=_C3002 ,C808_=_C860 ,C808_=_C1012 ,C808_=_C1070 ,C808_=_C1396 ,\nC808_=_C1397 ,C808_=_C1398 ,C808_=_C1399 ,C808_=_C1400 ,C808_=_C1401 ,C808_=_C1402 ,\nC808_=_C1403 ,C808_=_C1404 ,C808_=_C1405 ,C860_=_C1012 ,C860_=_C1070 ,C860_=_C1396 ,\nC860_=_C1397 ,C860_=_C1398 ,C860_=_C1399 ,C860_=_C1400 ,C860_=_C1401 ,C860_=_C1402 ,\nC860_=_C1403 ,C860_=_C1404 ,C860_=_C1405 ,C896_=_C913 ,C896_=_C934 ,C896_=_C980 ,\nC896_=_C1003 ,C896_=_C1030 ,C896_=_C1059 ,C896_=_C1088 ,C896_=_C1276 ,C896_=_C1347 ,\nC896_=_C2163 ,C896_=_C2164 ,C896_=_C2165 ,C896_=_C2166 ,C896_=_C2167 ,C896_=_C2168 ,\nC896_=_C2169 ,C896_=_C2170 ,C896_=_C2171 ,C896_=_C2172 ,C896_=_C2173 ,C896_=_C2174 ,\nC896_=_C2176 ,C896_=_C2177 ,C896_=_C2178 ,C896_=_C2179 ,C896_=_C2180 ,C896_=_C2181 ,\nC896_=_C2182 ,C896_=_C2183 ,C896_=_C2184 ,C896_=_C2185 ,C913_=_C914 ,C913_=_C916 ,\nC913_=_C934 ,C913_=_C980 ,C913_=_C1003 ,C913_=_C1030 ,C913_=_C1059 ,C913_=_C1088 ,\nC913_=_C1276 ,C913_=_C1347 ,C913_=_C2163 ,C913_=_C2164 ,C913_=_C2165 ,C913_=_C2166 ,\nC913_=_C2167 ,C913_=_C2168 ,C913_=_C2169 ,C913_=_C2170 ,C913_=_C2171 ,C913_=_C2172 ,\nC913_=_C2173 ,C913_=_C2174 ,C913_=_C2176 ,C913_=_C2177 ,C913_=_C2178 ,C913_=_C2179 ,\nC913_=_C2180 ,C913_=_C2181 ,C913_=_C2182 ,C913_=_C2183 ,C913_=_C2184 ,C913_=_C2185 ,\nC914_=_C916 ,C914_=_C1682 ,C914_=_C1747 ,C914_=_C2670 ,C914_=_C2672 ,C914_=_C2673 ,\nC914_=_C2674 ,C914_=_C2675 ,C916_=_C1278 ,C916_=_C1348 ,C916_=_C1700 ,C916_=_C1765 ,\nC916_=_C2845 ,C916_=_C2846 ,C916_=_C2847 ,C916_=_C2848 ,C916_=_C2849 ,C916_=_C2850 ,\nC934_=_C980 ,C934_=_C1003 ,C934_=_C1030 ,C934_=_C1059 ,C934_=_C1088 ,C934_=_C1276 ,\nC934_=_C1347 ,C934_=_C2163 ,C934_=_C2164 ,C934_=_C2165 ,C934_=_C2166 ,C934_=_C2167 ,\nC934_=_C2168 ,C934_=_C2169 ,C934_=_C2170 ,C934_=_C2171 ,C934_=_C2172 ,C934_=_C2173 ,\nC934_=_C2174 ,C934_=_C2176 ,C934_=_C2177 ,C934_=_C2178 ,C934_=_C2179 ,C934_=_C2180 ,\nC934_=_C2181 ,C934_=_C2182 ,C934_=_C2183 ,C934_=_C2184 ,C934_=_C2185 ,C943_=_C945 ,\nC943_=_C946 ,C943_=_C948 ,C943_=_C949 ,C943_=_C950 ,C943_=_C951 ,C943_=_C952 ,\nC943_=_C953 ,C943_=_C954 ,C943_=_C955 ,C943_=_C956 ,C943_=_C959 ,C943_=_C960 ,\nC943_=_C962 ,C943_=_C963 ,C943_=_C964 ,C943_=_C965 ,C945_=_C946 ,C945_=_C948 ,\nC945_=_C949 ,C945_=_C950 ,C945_=_C951 ,C945_=_C952 ,C945_=_C953 ,C945_=_C954 ,\nC945_=_C955 ,C945_=_C956 ,C945_=_C959 ,C945_=_C960 ,C945_=_C962 ,C945_=_C963 ,\nC945_=_C964 ,C945_=_C965 ,C946_=_C948 ,C946_=_C949 ,C946_=_C950 ,C946_=_C951 ,\nC946_=_C952 ,C946_=_C953 ,C946_=_C954 ,C946_=_C955 ,C946_=_C956 ,C946_=_C959 ,\nC946_=_C960 ,C946_=_C962 ,C946_=_C963 ,C946_=_C964 ,C946_=_C965 ,C948_=_C949 ,\nC948_=_C950 ,C948_=_C951 ,C948_=_C952 ,C948_=_C953 ,C948_=_C954 ,C948_=_C955 ,\nC948_=_C956 ,C948_=_C959 ,C948_=_C960 ,C948_=_C962 ,C948_=_C963 ,C948_=_C964 ,\nC948_=_C965 ,C949_=_C950 ,C949_=_C951 ,C949_=_C952 ,C949_=_C953 ,C949_=_C954 ,\nC949_=_C955 ,C949_=_C956 ,C949_=_C959 ,C949_=_C960 ,C949_=_C962 ,C949_=_C963 ,\nC949_=_C964 ,C949_=_C965 ,C950_=_C951 ,C950_=_C952 ,C950_=_C953 ,C950_=_C954 ,\nC950_=_C955 ,C950_=_C956 ,C950_=_C959 ,C950_=_C960 ,C950_=_C962 ,C950_=_C963 ,\nC950_=_C964 ,C950_=_C965 ,C951_=_C952 ,C951_=_C953 ,C951_=_C954 ,C951_=_C955 ,\nC951_=_C956 ,C951_=_C959 ,C951_=_C960 ,C951_=_C962 ,C951_=_C963 ,C951_=_C964 ,\nC951_=_C965 ,C951_=_C1783 ,C951_=_C1785 ,C952_=_C953 ,C952_=_C954 ,C952_=_C955 ,\nC952_=_C956 ,C952_=_C959 ,C952_=_C960 ,C952_=_C962 ,C952_=_C963 ,C952_=_C964 ,\nC952_=_C965 ,C953_=_C954 ,C953_=_C955 ,C953_=_C956 ,C953_=_C959 ,C953_=_C960 ,\nC953_=_C962 ,C953_=_C963 ,C953_=_C964 ,C953_=_C965 ,C954_=_C955 ,C954_=_C956 ,\nC954_=_C959 ,C954_=_C960 ,C954_=_C962 ,C954_=_C963 ,C954_=_C964 ,C954_=_C965 ,\nC954_=_C2043 ,C955_=_C956 ,C955_=_C959 ,C955_=_C960 ,C955_=_C962 ,C955_=_C963 ,\nC955_=_C964 ,C955_=_C965 ,C956_=_C959 ,C956_=_C960 ,C956_=_C962 ,C956_=_C963 ,\nC956_=_C964 ,C956_=_C965 ,C959_=_C960 ,C959_=_C962 ,C959_=_C963 ,C959_=_C964 ,\nC959_=_C965 ,C960_=_C962 ,C960_=_C963 ,C960_=_C964 ,C960_=_C965 ,C962_=_C963 ,\nC962_=_C964 ,C962_=_C965 ,C963_=_C964 ,C963_=_C965 ,C964_=_C965 ,C964_=_C2932 ,\nC965_=_C2993 ,C965_=_C3002 ,C980_=_C1003 ,C980_=_C1030 ,C980_=_C1059 ,C980_=_C1088 ,\nC980_=_C1276 ,C980_=_C1347 ,C980_=_C2163 ,C980_=_C2164 ,C980_=_C2165 ,C980_=_C2166 ,\nC980_=_C2167 ,C980_=_C2168 ,C980_=_C2169 ,C980_=_C2170 ,C980_=_C2171 ,C980_=_C2172 ,\nC980_=_C2173 ,C980_=_C2174 ,C980_=_C2176 ,C980_=_C2177 ,C980_=_C2178 ,C980_=_C2179 ,\nC980_=_C2180 ,C980_=_C2181 ,C980_=_C2182 ,C980_=_C2183 ,C980_=_C2184 ,C980_=_C2185 ,\nC1003_=_C1030 ,C1003_=_C1059 ,C1003_=_C1088 ,C1003_=_C1276 ,C1003_=_C1347 ,C1003_=_C2163 ,\nC1003_=_C2164 ,C1003_=_C2165 ,C1003_=_C2166 ,C1003_=_C2167 ,C1003_=_C2168 ,C1003_=_C2169 ,\nC1003_=_C2170 ,C1003_=_C2171 ,C1003_=_C2172 ,C1003_=_C2173 ,C1003_=_C2174 ,C1003_=_C2176 ,\nC1003_=_C2177 ,C1003_=_C2178 ,C1003_=_C2179 ,C1003_=_C2180 ,C1003_=_C2181 ,C1003_=_C2182 ,\nC1003_=_C2183 ,C1003_=_C2184 ,C1003_=_C2185 ,C1012_=_C1016 ,C1012_=_C1030 ,C1012_=_C1070 ,\nC1012_=_C1396 ,C1012_=_C1397 ,C1012_=_C1398 ,C1012_=_C1399 ,C1012_=_C1400 ,C1012_=_C1401 ,\nC1012_=_C1402 ,C1012_=_C1403 ,C1012_=_C1404 ,C1012_=_C1405 ,C1016_=_C1030 ,C1016_=_C1074 ,\nC1016_=_C1259 ,C1016_=_C1329 ,C1016_=_C1587 ,C1016_=_C1588 ,C1016_=_C1589 ,C1016_=_C1590 ,\nC1016_=_C1591 ,C1016_=_C1592 ,C1016_=_C1593 ,C1016_=_C1594 ,C1016_=_C1595 ,C1030_=_C1059 ,\nC1030_=_C1088 ,C1030_=_C1276 ,C1030_=_C1347 ,C1030_=_C2163 ,C1030_=_C2164 ,C1030_=_C2165 ,\nC1030_=_C2166 ,C1030_=_C2167 ,C1030_=_C2168 ,C1030_=_C2169 ,C1030_=_C2170 ,C1030_=_C2171 ,\nC1030_=_C2172 ,C1030_=_C2173 ,C1030_=_C2174 ,C1030_=_C2176 ,C1030_=_C2177 ,C1030_=_C2178 ,\nC1030_=_C2179 ,C1030_=_C2180 ,C1030_=_C2181 ,C1030_=_C2182 ,C1030_=_C2183 ,C1030_=_C2184 ,\nC1030_=_C2185 ,C1059_=_C1088 ,C1059_=_C1276 ,C1059_=_C1347 ,C1059_=_C2163 ,C1059_=_C2164 ,\nC1059_=_C2165 ,C1059_=_C2166 ,C1059_=_C2167 ,C1059_=_C2168 ,C1059_=_C2169 ,C1059_=_C2170 ,\nC1059_=_C2171 ,C1059_=_C2172 ,C1059_=_C2173 ,C1059_=_C2174 ,C1059_=_C2176</w:t>
      </w:r>
    </w:p>
    <w:p>
      <w:pPr>
        <w:pStyle w:val="PreformattedText"/>
        <w:bidi w:val="0"/>
        <w:spacing w:before="0" w:after="0"/>
        <w:jc w:val="left"/>
        <w:rPr/>
      </w:pPr>
      <w:r>
        <w:rPr/>
        <w:t xml:space="preserve"> </w:t>
      </w:r>
      <w:r>
        <w:rPr/>
        <w:t>,C1059_=_C2177 ,\nC1059_=_C2178 ,C1059_=_C2179 ,C1059_=_C2180 ,C1059_=_C2181 ,C1059_=_C2182 ,C1059_=_C2183 ,\nC1059_=_C2184 ,C1059_=_C2185 ,C1070_=_C1074 ,C1070_=_C1088 ,C1070_=_C1396 ,C1070_=_C1397 ,\nC1070_=_C1398 ,C1070_=_C1399 ,C1070_=_C1400 ,C1070_=_C1401 ,C1070_=_C1402 ,C1070_=_C1403 ,\nC1070_=_C1404 ,C1070_=_C1405 ,C1074_=_C1088 ,C1074_=_C1259 ,C1074_=_C1329 ,C1074_=_C1587 ,\nC1074_=_C1588 ,C1074_=_C1589 ,C1074_=_C1590 ,C1074_=_C1591 ,C1074_=_C1592 ,C1074_=_C1593 ,\nC1074_=_C1594 ,C1074_=_C1595 ,C1088_=_C1276 ,C1088_=_C1347 ,C1088_=_C2163 ,C1088_=_C2164 ,\nC1088_=_C2165 ,C1088_=_C2166 ,C1088_=_C2167 ,C1088_=_C2168 ,C1088_=_C2169 ,C1088_=_C2170 ,\nC1088_=_C2171 ,C1088_=_C2172 ,C1088_=_C2173 ,C1088_=_C2174 ,C1088_=_C2176 ,C1088_=_C2177 ,\nC1088_=_C2178 ,C1088_=_C2179 ,C1088_=_C2180 ,C1088_=_C2181 ,C1088_=_C2182 ,C1088_=_C2183 ,\nC1088_=_C2184 ,C1088_=_C2185 ,C1259_=_C1276 ,C1259_=_C1278 ,C1259_=_C1329 ,C1259_=_C1587 ,\nC1259_=_C1588 ,C1259_=_C1589 ,C1259_=_C1590 ,C1259_=_C1591 ,C1259_=_C1592 ,C1259_=_C1593 ,\nC1259_=_C1594 ,C1259_=_C1595 ,C1276_=_C1278 ,C1276_=_C1347 ,C1276_=_C2163 ,C1276_=_C2164 ,\nC1276_=_C2165 ,C1276_=_C2166 ,C1276_=_C2167 ,C1276_=_C2168 ,C1276_=_C2169 ,C1276_=_C2170 ,\nC1276_=_C2171 ,C1276_=_C2172 ,C1276_=_C2173 ,C1276_=_C2174 ,C1276_=_C2176 ,C1276_=_C2177 ,\nC1276_=_C2178 ,C1276_=_C2179 ,C1276_=_C2180 ,C1276_=_C2181 ,C1276_=_C2182 ,C1276_=_C2183 ,\nC1276_=_C2184 ,C1276_=_C2185 ,C1278_=_C1348 ,C1278_=_C1700 ,C1278_=_C1765 ,C1278_=_C2845 ,\nC1278_=_C2846 ,C1278_=_C2847 ,C1278_=_C2848 ,C1278_=_C2849 ,C1278_=_C2850 ,C1329_=_C1347 ,\nC1329_=_C1348 ,C1329_=_C1587 ,C1329_=_C1588 ,C1329_=_C1589 ,C1329_=_C1590 ,C1329_=_C1591 ,\nC1329_=_C1592 ,C1329_=_C1593 ,C1329_=_C1594 ,C1329_=_C1595 ,C1347_=_C1348 ,C1347_=_C2163 ,\nC1347_=_C2164 ,C1347_=_C2165 ,C1347_=_C2166 ,C1347_=_C2167 ,C1347_=_C2168 ,C1347_=_C2169 ,\nC1347_=_C2170 ,C1347_=_C2171 ,C1347_=_C2172 ,C1347_=_C2173 ,C1347_=_C2174 ,C1347_=_C2176 ,\nC1347_=_C2177 ,C1347_=_C2178 ,C1347_=_C2179 ,C1347_=_C2180 ,C1347_=_C2181 ,C1347_=_C2182 ,\nC1347_=_C2183 ,C1347_=_C2184 ,C1347_=_C2185 ,C1348_=_C1700 ,C1348_=_C1765 ,C1348_=_C2845 ,\nC1348_=_C2846 ,C1348_=_C2847 ,C1348_=_C2848 ,C1348_=_C2849 ,C1348_=_C2850 ,C1396_=_C1397 ,\nC1396_=_C1398 ,C1396_=_C1399 ,C1396_=_C1400 ,C1396_=_C1401 ,C1396_=_C1402 ,C1396_=_C1403 ,\nC1396_=_C1404 ,C1396_=_C1405 ,C1396_=_C1587 ,C1396_=_C1682 ,C1396_=_C1700 ,C1397_=_C1398 ,\nC1397_=_C1399 ,C1397_=_C1400 ,C1397_=_C1401 ,C1397_=_C1402 ,C1397_=_C1403 ,C1397_=_C1404 ,\nC1397_=_C1405 ,C1397_=_C1588 ,C1397_=_C1747 ,C1397_=_C1765 ,C1398_=_C1399 ,C1398_=_C1400 ,\nC1398_=_C1401 ,C1398_=_C1402 ,C1398_=_C1403 ,C1398_=_C1404 ,C1398_=_C1405 ,C1399_=_C1400 ,\nC1399_=_C1401 ,C1399_=_C1402 ,C1399_=_C1403 ,C1399_=_C1404 ,C1399_=_C1405 ,C1400_=_C1401 ,\nC1400_=_C1402 ,C1400_=_C1403 ,C1400_=_C1404 ,C1400_=_C1405 ,C1401_=_C1402 ,C1401_=_C1403 ,\nC1401_=_C1404 ,C1401_=_C1405 ,C1401_=_C1589 ,C1402_=_C1403 ,C1402_=_C1404 ,C1402_=_C1405 ,\nC1402_=_C1590 ,C1403_=_C1404 ,C1403_=_C1405 ,C1403_=_C1591 ,C1404_=_C1405 ,C1404_=_C1594 ,\nC1405_=_C1595 ,C1587_=_C1588 ,C1587_=_C1589 ,C1587_=_C1590 ,C1587_=_C1591 ,C1587_=_C1592 ,\nC1587_=_C1593 ,C1587_=_C1594 ,C1587_=_C1595 ,C1587_=_C1682 ,C1587_=_C1700 ,C1588_=_C1589 ,\nC1588_=_C1590 ,C1588_=_C1591 ,C1588_=_C1592 ,C1588_=_C1593 ,C1588_=_C1594 ,C1588_=_C1595 ,\nC1588_=_C1747 ,C1588_=_C1765 ,C1589_=_C1590 ,C1589_=_C1591 ,C1589_=_C1592 ,C1589_=_C1593 ,\nC1589_=_C1594 ,C1589_=_C1595 ,C1590_=_C1591 ,C1590_=_C1592 ,C1590_=_C1593 ,C1590_=_C1594 ,\nC1590_=_C1595 ,C1591_=_C1592 ,C1591_=_C1593 ,C1591_=_C1594 ,C1591_=_C1595 ,C1592_=_C1593 ,\nC1592_=_C1594 ,C1592_=_C1595 ,C1593_=_C1594 ,C1593_=_C1595 ,C1594_=_C1595 ,C1682_=_C1700 ,\nC1682_=_C1747 ,C1682_=_C2670 ,C1682_=_C2672 ,C1682_=_C2673 ,C1682_=_C2674 ,C1682_=_C2675 ,\nC1700_=_C1765 ,C1700_=_C2845 ,C1700_=_C2846 ,C1700_=_C2847 ,C1700_=_C2848 ,C1700_=_C2849 ,\nC1700_=_C2850 ,C1747_=_C1765 ,C1747_=_C2670 ,C1747_=_C2672 ,C1747_=_C2673 ,C1747_=_C2674 ,\nC1747_=_C2675 ,C1765_=_C2845 ,C1765_=_C2846 ,C1765_=_C2847 ,C1765_=_C2848 ,C1765_=_C2849 ,\nC1765_=_C2850 ,C1783_=_C1785 ,C1783_=_C1803 ,C1783_=_C1905 ,C1783_=_C1929 ,C1783_=_C2683 ,\nC1783_=_C2752 ,C1783_=_C2768 ,C1783_=_C2993 ,C1783_=_C3120 ,C1783_=_C3121 ,C1785_=_C1806 ,\nC1785_=_C2043 ,C1785_=_C2062 ,C1785_=_C2686 ,C1785_=_C2858 ,C1785_=_C2932 ,C1785_=_C3002 ,\nC1785_=_C3138 ,C1785_=_C3139 ,C1803_=_C1806 ,C1803_=_C1905 ,C1803_=_C1929 ,C1803_=_C2683 ,\nC1803_=_C2752 ,C1803_=_C2768 ,C1803_=_C2993 ,C1803_=_C3120 ,C1803_=_C3121 ,C1806_=_C2043 ,\nC1806_=_C2062 ,C1806_=_C2686 ,C1806_=_C2858 ,C1806_=_C2932 ,C1806_=_C3002 ,C1806_=_C3138 ,\nC1806_=_C3139 ,C1905_=_C1929 ,C1905_=_C2683 ,C1905_=_C2752 ,C1905_=_C2768 ,C1905_=_C2993 ,\nC1905_=_C3120 ,C1905_=_C3121 ,C1929_=_C2683 ,C1929_=_C2752 ,C1929_=_C2768 ,C1929_=_C2993 ,\nC1929_=_C3120 ,C1929_=_C3121 ,C2043_=_C2062 ,C2043_=_C2686 ,C2043_=_C2858 ,C2043_=_C2932 ,\nC2043_=_C3002 ,C2043_=_C3138 ,C2043_=_C3139 ,C2062_=_C2686 ,C2062_=_C2858 ,C2062_=_C2932 ,\nC2062_=_C3002 ,C2062_=_C3138 ,C2062_=_C3139 ,C2163_=_C2164 ,C2163_=_C2165 ,C2163_=_C2166 ,\nC2163_=_C2167 ,C2163_=_C2168 ,C2163_=_C2169 ,C2163_=_C2170 ,C2163_=_C2171 ,C2163_=_C2172 ,\nC2163_=_C2173 ,C2163_=_C2174 ,C2163_=_C2176 ,C2163_=_C2177 ,C2163_=_C2178 ,C2163_=_C2179 ,\nC2163_=_C2180 ,C2163_=_C2181 ,C2163_=_C2182 ,C2163_=_C2183 ,C2163_=_C2184 ,C2163_=_C2185 ,\nC2164_=_C2165 ,C2164_=_C2166 ,C2164_=_C2167 ,C2164_=_C2168 ,C2164_=_C2169 ,C2164_=_C2170 ,\nC2164_=_C2171 ,C2164_=_C2172 ,C2164_=_C2173 ,C2164_=_C2174 ,C2164_=_C2176 ,C2164_=_C2177 ,\nC2164_=_C2178 ,C2164_=_C2179 ,C2164_=_C2180 ,C2164_=_C2181 ,C2164_=_C2182 ,C2164_=_C2183 ,\nC2164_=_C2184 ,C2164_=_C2185 ,C2165_=_C2166 ,C2165_=_C2167 ,C2165_=_C2168 ,C2165_=_C2169 ,\nC2165_=_C2170 ,C2165_=_C2171 ,C2165_=_C2172 ,C2165_=_C2173 ,C2165_=_C2174 ,C2165_=_C2176 ,\nC2165_=_C2177 ,C2165_=_C2178 ,C2165_=_C2179 ,C2165_=_C2180 ,C2165_=_C2181 ,C2165_=_C2182 ,\nC2165_=_C2183 ,C2165_=_C2184 ,C2165_=_C2185 ,C2166_=_C2167 ,C2166_=_C2168 ,C2166_=_C2169 ,\nC2166_=_C2170 ,C2166_=_C2171 ,C2166_=_C2172 ,C2166_=_C2173 ,C2166_=_C2174 ,C2166_=_C2176 ,\nC2166_=_C2177 ,C2166_=_C2178 ,C2166_=_C2179 ,C2166_=_C2180 ,C2166_=_C2181 ,C2166_=_C2182 ,\nC2166_=_C2183 ,C2166_=_C2184 ,C2166_=_C2185 ,C2167_=_C2168 ,C2167_=_C2169 ,C2167_=_C2170 ,\nC2167_=_C2171 ,C2167_=_C2172 ,C2167_=_C2173 ,C2167_=_C2174 ,C2167_=_C2176 ,C2167_=_C2177 ,\nC2167_=_C2178 ,C2167_=_C2179 ,C2167_=_C2180 ,C2167_=_C2181 ,C2167_=_C2182 ,C2167_=_C2183 ,\nC2167_=_C2184 ,C2167_=_C2185 ,C2168_=_C2169 ,C2168_=_C2170 ,C2168_=_C2171 ,C2168_=_C2172 ,\nC2168_=_C2173 ,C2168_=_C2174 ,C2168_=_C2176 ,C2168_=_C2177 ,C2168_=_C2178 ,C2168_=_C2179 ,\nC2168_=_C2180 ,C2168_=_C2181 ,C2168_=_C2182 ,C2168_=_C2183 ,C2168_=_C2184 ,C2168_=_C2185 ,\nC2169_=_C2170 ,C2169_=_C2171 ,C2169_=_C2172 ,C2169_=_C2173 ,C2169_=_C2174 ,C2169_=_C2176 ,\nC2169_=_C2177 ,C2169_=_C2178 ,C2169_=_C2179 ,C2169_=_C2180 ,C2169_=_C2181 ,C2169_=_C2182 ,\nC2169_=_C2183 ,C2169_=_C2184 ,C2169_=_C2185 ,C2170_=_C2171 ,C2170_=_C2172 ,C2170_=_C2173 ,\nC2170_=_C2174 ,C2170_=_C2176 ,C2170_=_C2177 ,C2170_=_C2178 ,C2170_=_C2179 ,C2170_=_C2180 ,\nC2170_=_C2181 ,C2170_=_C2182 ,C2170_=_C2183 ,C2170_=_C2184 ,C2170_=_C2185 ,C2171_=_C2172 ,\nC2171_=_C2173 ,C2171_=_C2174 ,C2171_=_C2176 ,C2171_=_C2177 ,C2171_=_C2178 ,C2171_=_C2179 ,\nC2171_=_C2180 ,C2171_=_C2181 ,C2171_=_C2182 ,C2171_=_C2183 ,C2171_=_C2184 ,C2171_=_C2185 ,\nC2172_=_C2173 ,C2172_=_C2174 ,C2172_=_C2176 ,C2172_=_C2177 ,C2172_=_C2178 ,C2172_=_C2179 ,\nC2172_=_C2180 ,C2172_=_C2181 ,C2172_=_C2182 ,C2172_=_C2183 ,C2172_=_C2184 ,C2172_=_C2185 ,\nC2173_=_C2174 ,C2173_=_C2176 ,C2173_=_C2177 ,C2173_=_C2178 ,C2173_=_C2179 ,C2173_=_C2180 ,\nC2173_=_C2181 ,C2173_=_C2182 ,C2173_=_C2183 ,C2173_=_C2184 ,C2173_=_C2185 ,C2174_=_C2176 ,\nC2174_=_C2177 ,C2174_=_C2178 ,C2174_=_C2179 ,C2174_=_C2180 ,C2174_=_C2181 ,C2174_=_C2182 ,\nC2174_=_C2183 ,C2174_=_C2184 ,C2174_=_C2185 ,C2176_=_C2177 ,C2176_=_C2178 ,C2176_=_C2179 ,\nC2176_=_C2180 ,C2176_=_C2181 ,C2176_=_C2182 ,C2176_=_C2183 ,C2176_=_C2184 ,C2176_=_C2185 ,\nC2177_=_C2178 ,C2177_=_C2179 ,C2177_=_C2180 ,C2177_=_C2181 ,C2177_=_C2182 ,C2177_=_C2183 ,\nC2177_=_C2184 ,C2177_=_C2185 ,C2177_=_C2672 ,C2177_=_C2845 ,C2178_=_C2179 ,C2178_=_C2180 ,\nC2178_=_C2181 ,C2178_=_C2182 ,C2178_=_C2183 ,C2178_=_C2184 ,C2178_=_C2185 ,C2179_=_C2180 ,\nC2179_=_C2181 ,C2179_=_C2182 ,C2179_=_C2183 ,C2179_=_C2184 ,C2179_=_C2185 ,C2180_=_C2181 ,\nC2180_=_C2182 ,C2180_=_C2183 ,C2180_=_C2184 ,C2180_=_C2185 ,C2181_=_C2182 ,C2181_=_C2183 ,\nC2181_=_C2184 ,C2181_=_C2185 ,C2182_=_C2183 ,C2182_=_C2184 ,C2182_=_C2185 ,C2183_=_C2184 ,\nC2183_=_C2185 ,C2183_=_C2846 ,C2184_=_C2185 ,C2184_=_C2847 ,C2185_=_C2675 ,C2185_=_C2850 ,\nC2670_=_C2672 ,C2670_=_C2673 ,C2670_=_C2674 ,C2670_=_C2675 ,C2672_=_C2673 ,C2672_=_C2674 ,\nC2672_=_C2675 ,C2672_=_C2845 ,C2673_=_C2674 ,C2673_=_C2675 ,C2673_=_C2848 ,C2674_=_C2675 ,\nC2674_=_C2849 ,C2675_=_C2850 ,C2683_=_C2686 ,C2683_=_C2752 ,C2683_=_C2768 ,C2683_=_C2993 ,\nC2683_=_C3120 ,C2683_=_C3121 ,C2686_=_C2858 ,C2686_=_C2932 ,C2686_=_C3002 ,C2686_=_C3138 ,\nC2686_=_C3139 ,C2752_=_C2768 ,C2752_=_C2993 ,C2752_=_C3120 ,C2752_=_C3121 ,C2768_=_C2993 ,\nC2768_=_C3120 ,C2768_=_C3121 ,C2845_=_C2846 ,C2845_=_C2847 ,C2845_=_C2848 ,C2845_=_C2849 ,\nC2845_=_C2850 ,C2846_=_C2847 ,C2846_=_C2848 ,C2846_=_C2849 ,C2846_=_C2850 ,C2847_=_C2848 ,\nC2847_=_C2849 ,C2847_=_C2850 ,C2848_=_C2849 ,C2848_=_C2850 ,C2849_=_C2850 ,C2858_=_C2932 ,\nC2858_=_C3002 ,C2858_=_C3138 ,C2858_=_C3139 ,C2932_=_C3002 ,C2932_=_C3138 ,C2932_=_C3139 ,\nC2993_=_C3002 ,C2993_=_C3120 ,C2993_=_C3121 ,C3002_=_C3138 ,C3002_=_C3139 ,C3120_=_C3121 ,\nC3120_=_C3138 ,C3121_=_C3139 ,C3138_=_C3139 ,"];195[shape=box, label="id:195 level: 4\n200: C4 C15 C36 C83 C86 \nC97 C106 C109 C160 C164 C179 \nC188 C192 C213 C250 C301 C326 \nC385 C417 C453 C507 C516 C524 \nC562 C573 C582 C640 C659 C715 \nC716 C717 C718 C719 C720 C721 \nC722 C723 C724 C726 C727 C730 \nC748 C750</w:t>
      </w:r>
    </w:p>
    <w:p>
      <w:pPr>
        <w:pStyle w:val="PreformattedText"/>
        <w:bidi w:val="0"/>
        <w:spacing w:before="0" w:after="0"/>
        <w:jc w:val="left"/>
        <w:rPr/>
      </w:pPr>
      <w:r>
        <w:rPr/>
        <w:t xml:space="preserve"> </w:t>
      </w:r>
      <w:r>
        <w:rPr/>
        <w:t>C764 C808 C809 C811 \nC812 C813 C814 C815 C816 C817 \nC818 C819 C820 C821 C822 C823 \nC824 C825 C826 C827 C828 C829 \nC830 C831 C832 C833 C863 C903 \nC922 C925 C943 C945 C948 C971 \nC994 C1012 C1013 C1015 C1016 C1017 \nC1018 C1020 C1021 C1022 C1023 C1024 \nC1025 C1026 C1027 C1028 C1029 C1030 \nC1031 C1032 C1033 C1034 C1035 C1036 \nC1037 C1038 C1039 C1040 C1048 C1073 \nC1077 C1122 C1155 C1262 C1263 C1313 \nC1332 C1333 C1360 C1361 C1362 C1363 \nC1364 C1366 C1367 C1401 C1428 C1429 \nC1430 C1431 C1432 C1433 C1434 C1435 \nC1436 C1437 C1438 C1439 C1556 C1589 \nC1615 C1616 C1617 C1619 C1620 C1621 \nC1622 C1623 C1624 C1625 C1626 C1627 \nC1628 C1629 C1630 C1631 C1632 C1633 \nC1634 C1655 C1691 C1727 C1756 C1907 \nC1932 C2152 C2198 C2379 C2380 C2381 \nC2382 C2383 C2384 C2385 C2386 C2387 \nC2388 C2389 C2391 C2392 C2393 C2394 \nC2440 C2480 C2612 C2660 C2752 C2753 \nC2755 C2756 C2757 C2758 C2759 C2771 \nC2918 C2946 C2981 C3011 C3047 C3156 \nC3157 C3222 C3223 \n2327: C4_=_C15( C4 C15 ) C4_=_C36( C4 C36 ) C4_=_C213( C4 C213 ) C4_=_C250( C4 C250 ) C4_=_C715( C4 C715 ) \nC4_=_C716( C4 C716 ) C4_=_C717( C4 C717 ) C4_=_C718( C4 C718 ) C4_=_C719( C4 C719 ) C4_=_C720( C4 C720 ) C4_=_C721( C4 C721 ) \nC4_=_C722( C4 C722 ) C4_=_C723( C4 C723 ) C4_=_C724( C4 C724 ) C4_=_C726( C4 C726 ) C4_=_C727( C4 C727 ) C15_=_C97( C15 C97 ) \nC15_=_C179( C15 C179 ) C15_=_C453( C15 C453 ) C15_=_C516( C15 C516 ) C15_=_C573( C15 C573 ) C15_=_C659( C15 C659 ) C15_=_C1401( C15 C1401 ) \nC15_=_C1435( C15 C1435 ) C15_=_C1556( C15 C1556 ) C15_=_C1589( C15 C1589 ) C15_=_C1655( C15 C1655 ) C15_=_C1727( C15 C1727 ) C15_=_C2379( C15 C2379 ) \nC15_=_C2380( C15 C2380 ) C15_=_C2381( C15 C2381 ) C15_=_C2382( C15 C2382 ) C15_=_C2383( C15 C2383 ) C15_=_C2384( C15 C2384 ) C15_=_C2385( C15 C2385 ) \nC15_=_C2386( C15 C2386 ) C15_=_C2387( C15 C2387 ) C15_=_C2388( C15 C2388 ) C15_=_C2389( C15 C2389 ) C15_=_C2391( C15 C2391 ) C15_=_C2392( C15 C2392 ) \nC15_=_C2393( C15 C2393 ) C15_=_C2394( C15 C2394 ) C36_=_C213( C36 C213 ) C36_=_C250( C36 C250 ) C36_=_C715( C36 C715 ) C36_=_C716( C36 C716 ) \nC36_=_C717( C36 C717 ) C36_=_C718( C36 C718 ) C36_=_C719( C36 C719 ) C36_=_C720( C36 C720 ) C36_=_C721( C36 C721 ) C36_=_C722( C36 C722 ) \nC36_=_C723( C36 C723 ) C36_=_C724( C36 C724 ) C36_=_C726( C36 C726 ) C36_=_C727( C36 C727 ) C83_=_C86( C83 C86 ) C83_=_C97( C83 C97 ) \nC83_=_C106( C83 C106 ) C83_=_C160( C83 C160 ) C83_=_C188( C83 C188 ) C83_=_C301( C83 C301 ) C83_=_C326( C83 C326 ) C83_=_C385( C83 C385 ) \nC83_=_C417( C83 C417 ) C83_=_C808( C83 C808 ) C83_=_C809( C83 C809 ) C83_=_C811( C83 C811 ) C83_=_C812( C83 C812 ) C83_=_C813( C83 C813 ) \nC83_=_C814( C83 C814 ) C83_=_C815( C83 C815 ) C83_=_C816( C83 C816 ) C83_=_C817( C83 C817 ) C83_=_C818( C83 C818 ) C83_=_C819( C83 C819 ) \nC83_=_C820( C83 C820 ) C83_=_C821( C83 C821 ) C83_=_C822( C83 C822 ) C83_=_C823( C83 C823 ) C83_=_C824( C83 C824 ) C83_=_C825( C83 C825 ) \nC83_=_C826( C83 C826 ) C83_=_C827( C83 C827 ) C83_=_C828( C83 C828 ) C83_=_C829( C83 C829 ) C83_=_C830( C83 C830 ) C83_=_C831( C83 C831 ) \nC83_=_C832( C83 C832 ) C83_=_C833( C83 C833 ) C86_=_C97( C86 C97 ) C86_=_C109( C86 C109 ) C86_=_C164( C86 C164 ) C86_=_C192( C86 C192 ) \nC86_=_C507( C86 C507 ) C86_=_C524( C86 C524 ) C86_=_C562( C86 C562 ) C86_=_C582( C86 C582 ) C86_=_C640( C86 C640 ) C86_=_C1012( C86 C1012 ) \nC86_=_C1013( C86 C1013 ) C86_=_C1015( C86 C1015 ) C86_=_C1016( C86 C1016 ) C86_=_C1017( C86 C1017 ) C86_=_C1018( C86 C1018 ) C86_=_C1020( C86 C1020 ) \nC86_=_C1021( C86 C1021 ) C86_=_C1022( C86 C1022 ) C86_=_C1023( C86 C1023 ) C86_=_C1024( C86 C1024 ) C86_=_C1025( C86 C1025 ) C86_=_C1026( C86 C1026 ) \nC86_=_C1027( C86 C1027 ) C86_=_C1028( C86 C1028 ) C86_=_C1029( C86 C1029 ) C86_=_C1030( C86 C1030 ) C86_=_C1031( C86 C1031 ) C86_=_C1032( C86 C1032 ) \nC86_=_C1033( C86 C1033 ) C86_=_C1034( C86 C1034 ) C86_=_C1035( C86 C1035 ) C86_=_C1036( C86 C1036 ) C86_=_C1037( C86 C1037 ) C86_=_C1038( C86 C1038 ) \nC86_=_C1039( C86 C1039 ) C86_=_C1040( C86 C1040 ) C97_=_C179( C97 C179 ) C97_=_C453( C97 C453 ) C97_=_C516( C97 C516 ) C97_=_C573( C97 C573 ) \nC97_=_C659( C97 C659 ) C97_=_C1401( C97 C1401 ) C97_=_C1435( C97 C1435 ) C97_=_C1556( C97 C1556 ) C97_=_C1589( C97 C1589 ) C97_=_C1655( C97 C1655 ) \nC97_=_C1727( C97 C1727 ) C97_=_C2379( C97 C2379 ) C97_=_C2380( C97 C2380 ) C97_=_C2381( C97 C2381 ) C97_=_C2382( C97 C2382 ) C97_=_C2383( C97 C2383 ) \nC97_=_C2384( C97 C2384 ) C97_=_C2385( C97 C2385 ) C97_=_C2386( C97 C2386 ) C97_=_C2387( C97 C2387 ) C97_=_C2388( C97 C2388 ) C97_=_C2389( C97 C2389 ) \nC97_=_C2391( C97 C2391 ) C97_=_C2392( C97 C2392 ) C97_=_C2393( C97 C2393 ) C97_=_C2394( C97 C2394 ) C106_=_C109( C106 C109 ) C106_=_C160( C106 C160 ) \nC106_=_C188( C106 C188 ) C106_=_C301( C106 C301 ) C106_=_C326( C106 C326 ) C106_=_C385( C106 C385 ) C106_=_C417( C106 C417 ) C106_=_C808( C106 C808 ) \nC106_=_C809( C106 C809 ) C106_=_C811( C106 C811 ) C106_=_C812( C106 C812 ) C106_=_C813( C106 C813 ) C106_=_C814( C106 C814 ) C106_=_C815( C106 C815 ) \nC106_=_C816( C106 C816 ) C106_=_C817( C106 C817 ) C106_=_C818( C106 C818 ) C106_=_C819( C106 C819 ) C106_=_C820( C106 C820 ) C106_=_C821( C106 C821 ) \nC106_=_C822( C106 C822 ) C106_=_C823( C106 C823 ) C106_=_C824( C106 C824 ) C106_=_C825( C106 C825 ) C106_=_C826( C106 C826 ) C106_=_C827( C106 C827 ) \nC106_=_C828( C106 C828 ) C106_=_C829( C106 C829 ) C106_=_C830( C106 C830 ) C106_=_C831( C106 C831 ) C106_=_C832( C106 C832 ) C106_=_C833( C106 C833 ) \nC109_=_C164( C109 C164 ) C109_=_C192( C109 C192 ) C109_=_C507( C109 C507 ) C109_=_C524( C109 C524 ) C109_=_C562( C109 C562 ) C109_=_C582( C109 C582 ) \nC109_=_C640( C109 C640 ) C109_=_C1012( C109 C1012 ) C109_=_C1013( C109 C1013 ) C109_=_C1015( C109 C1015 ) C109_=_C1016( C109 C1016 ) C109_=_C1017( C109 C1017 ) \nC109_=_C1018( C109 C1018 ) C109_=_C1020( C109 C1020 ) C109_=_C1021( C109 C1021 ) C109_=_C1022( C109 C1022 ) C109_=_C1023( C109 C1023 ) C109_=_C1024( C109 C1024 ) \nC109_=_C1025( C109 C1025 ) C109_=_C1026( C109 C1026 ) C109_=_C1027( C109 C1027 ) C109_=_C1028( C109 C1028 ) C109_=_C1029( C109 C1029 ) C109_=_C1030( C109 C1030 ) \nC109_=_C1031( C109 C1031 ) C109_=_C1032( C109 C1032 ) C109_=_C1033( C109 C1033 ) C109_=_C1034( C109 C1034 ) C109_=_C1035( C109 C1035 ) C109_=_C1036( C109 C1036 ) \nC109_=_C1037( C109 C1037 ) C109_=_C1038( C109 C1038 ) C109_=_C1039( C109 C1039 ) C109_=_C1040( C109 C1040 ) C160_=_C164( C160 C164 ) C160_=_C179( C160 C179 ) \nC160_=_C188( C160 C188 ) C160_=_C301( C160 C301 ) C160_=_C326( C160 C326 ) C160_=_C385( C160 C385 ) C160_=_C417( C160 C417 ) C160_=_C808( C160 C808 ) \nC160_=_C809( C160 C809 ) C160_=_C811( C160 C811 ) C160_=_C812( C160 C812 ) C160_=_C813( C160 C813 ) C160_=_C814( C160 C814 ) C160_=_C815( C160 C815 ) \nC160_=_C816( C160 C816 ) C160_=_C817( C160 C817 ) C160_=_C818( C160 C818 ) C160_=_C819( C160 C819 ) C160_=_C820( C160 C820 ) C160_=_C821( C160 C821 ) \nC160_=_C822( C160 C822 ) C160_=_C823( C160 C823 ) C160_=_C824( C160 C824 ) C160_=_C825( C160 C825 ) C160_=_C826( C160 C826 ) C160_=_C827( C160 C827 ) \nC160_=_C828( C160 C828 ) C160_=_C829( C160 C829 ) C160_=_C830( C160 C830 ) C160_=_C831( C160 C831 ) C160_=_C832( C160 C832 ) C160_=_C833( C160 C833 ) \nC164_=_C179( C164 C179 ) C164_=_C192( C164 C192 ) C164_=_C507( C164 C507 ) C164_=_C524( C164 C524 ) C164_=_C562( C164 C562 ) C164_=_C582( C164 C582 ) \nC164_=_C640( C164 C640 ) C164_=_C1012( C164 C1012 ) C164_=_C1013( C164 C1013 ) C164_=_C1015( C164 C1015 ) C164_=_C1016( C164 C1016 ) C164_=_C1017( C164 C1017 ) \nC164_=_C1018( C164 C1018 ) C164_=_C1020( C164 C1020 ) C164_=_C1021( C164 C1021 ) C164_=_C1022( C164 C1022 ) C164_=_C1023( C164 C1023 ) C164_=_C1024( C164 C1024 ) \nC164_=_C1025( C164 C1025 ) C164_=_C1026( C164 C1026 ) C164_=_C1027( C164 C1027 ) C164_=_C1028( C164 C1028 ) C164_=_C1029( C164 C1029 ) C164_=_C1030( C164 C1030 ) \nC164_=_C1031( C164 C1031 ) C164_=_C1032( C164 C1032 ) C164_=_C1033( C164 C1033 ) C164_=_C1034( C164 C1034 ) C164_=_C1035( C164 C1035 ) C164_=_C1036( C164 C1036 ) \nC164_=_C1037( C164 C1037 ) C164_=_C1038( C164 C1038 ) C164_=_C1039( C164 C1039 ) C164_=_C1040( C164 C1040 ) C179_=_C453( C179 C453 ) C179_=_C516( C179 C516 ) \nC179_=_C573( C179 C573 ) C179_=_C659( C179 C659 ) C179_=_C1401( C179 C1401 ) C179_=_C1435( C179 C1435 ) C179_=_C1556( C179 C1556 ) C179_=_C1589( C179 C1589 ) \nC179_=_C1655( C179 C1655 ) C179_=_C1727( C179 C1727 ) C179_=_C2379( C179 C2379 ) C179_=_C2380( C179 C2380 ) C179_=_C2381( C179 C2381 ) C179_=_C2382( C179 C2382 ) \nC179_=_C2383( C179 C2383 ) C179_=_C2384( C179 C2384 ) C179_=_C2385( C179 C2385 ) C179_=_C2386( C179 C2386 ) C179_=_C2387( C179 C2387 ) C179_=_C2388( C179 C2388 ) \nC179_=_C2389( C179 C2389 ) C179_=_C2391( C179 C2391 ) C179_=_C2392( C179 C2392 ) C179_=_C2393( C179 C2393 ) C179_=_C2394( C179 C2394 ) C188_=_C192( C188 C192 ) \nC188_=_C301( C188 C301 ) C188_=_C326( C188 C326 ) C188_=_C385( C188 C385 ) C188_=_C417( C188 C417 ) C188_=_C808( C188 C808 ) C188_=_C809( C188 C809 ) \nC188_=_C811( C188 C811 ) C188_=_C812( C188 C812 ) C188_=_C813( C188 C813 ) C188_=_C814( C188 C814 ) C188_=_C815( C188 C815 ) C188_=_C816( C188 C816 ) \nC188_=_C817( C188 C817 ) C188_=_C818( C188 C818 ) C188_=_C819( C188 C819 ) C188_=_C820( C188 C820 ) C188_=_C821( C188 C821 ) C188_=_C822( C188 C822 ) \nC188_=_C823( C188 C823 ) C188_=_C824( C188 C824 ) C188_=_C825( C188 C825 ) C188_=_C826( C188 C826 ) C188_=_C827( C188 C827 ) C188_=_C828( C188 C828 ) \nC188_=_C829( C188 C829 ) C188_=_C830( C188 C830 ) C188_=_C831( C188 C831 ) C188_=_C832( C188 C832 ) C188_=_C833( C188 C833 ) C192_=_C507( C192 C507 ) \nC192_=_C524( C192 C524 ) C192_=_C562( C192 C562 ) C192_=_C582( C192 C582 ) C192_=_C640( C192 C640 ) C192_=_C1012( C192 C1012 ) C192_=_C1013( C192 C1013 ) \nC192_=_C1015( C192 C1015 ) C192_=_C1016( C192 C1016 ) C192_=_C1017( C192 C1017 ) C192_=_C1018( C192 C1018 ) C192_=_C1020( C192 C1020 ) C192_=_C1021( C192 C1021 ) \nC192_=_C1022( C192 C1022 ) C192_=_C1023(</w:t>
      </w:r>
    </w:p>
    <w:p>
      <w:pPr>
        <w:pStyle w:val="PreformattedText"/>
        <w:bidi w:val="0"/>
        <w:spacing w:before="0" w:after="0"/>
        <w:jc w:val="left"/>
        <w:rPr/>
      </w:pPr>
      <w:r>
        <w:rPr/>
        <w:t xml:space="preserve"> </w:t>
      </w:r>
      <w:r>
        <w:rPr/>
        <w:t>C192 C1023 ) C192_=_C1024( C192 C1024 ) C192_=_C1025( C192 C1025 ) C192_=_C1026( C192 C1026 ) C192_=_C1027( C192 C1027 ) \nC192_=_C1028( C192 C1028 ) C192_=_C1029( C192 C1029 ) C192_=_C1030( C192 C1030 ) C192_=_C1031( C192 C1031 ) C192_=_C1032( C192 C1032 ) C192_=_C1033( C192 C1033 ) \nC192_=_C1034( C192 C1034 ) C192_=_C1035( C192 C1035 ) C192_=_C1036( C192 C1036 ) C192_=_C1037( C192 C1037 ) C192_=_C1038( C192 C1038 ) C192_=_C1039( C192 C1039 ) \nC192_=_C1040( C192 C1040 ) C213_=_C250( C213 C250 ) C213_=_C715( C213 C715 ) C213_=_C716( C213 C716 ) C213_=_C717( C213 C717 ) C213_=_C718( C213 C718 ) \nC213_=_C719( C213 C719 ) C213_=_C720( C213 C720 ) C213_=_C721( C213 C721 ) C213_=_C722( C213 C722 ) C213_=_C723( C213 C723 ) C213_=_C724( C213 C724 ) \nC213_=_C726( C213 C726 ) C213_=_C727( C213 C727 ) C250_=_C715( C250 C715 ) C250_=_C716( C250 C716 ) C250_=_C717( C250 C717 ) C250_=_C718( C250 C718 ) \nC250_=_C719( C250 C719 ) C250_=_C720( C250 C720 ) C250_=_C721( C250 C721 ) C250_=_C722( C250 C722 ) C250_=_C723( C250 C723 ) C250_=_C724( C250 C724 ) \nC250_=_C726( C250 C726 ) C250_=_C727( C250 C727 ) C301_=_C326( C301 C326 ) C301_=_C385( C301 C385 ) C301_=_C417( C301 C417 ) C301_=_C808( C301 C808 ) \nC301_=_C809( C301 C809 ) C301_=_C811( C301 C811 ) C301_=_C812( C301 C812 ) C301_=_C813( C301 C813 ) C301_=_C814( C301 C814 ) C301_=_C815( C301 C815 ) \nC301_=_C816( C301 C816 ) C301_=_C817( C301 C817 ) C301_=_C818( C301 C818 ) C301_=_C819( C301 C819 ) C301_=_C820( C301 C820 ) C301_=_C821( C301 C821 ) \nC301_=_C822( C301 C822 ) C301_=_C823( C301 C823 ) C301_=_C824( C301 C824 ) C301_=_C825( C301 C825 ) C301_=_C826( C301 C826 ) C301_=_C827( C301 C827 ) \nC301_=_C828( C301 C828 ) C301_=_C829( C301 C829 ) C301_=_C830( C301 C830 ) C301_=_C831( C301 C831 ) C301_=_C832( C301 C832 ) C301_=_C833( C301 C833 ) \nC326_=_C385( C326 C385 ) C326_=_C417( C326 C417 ) C326_=_C808( C326 C808 ) C326_=_C809( C326 C809 ) C326_=_C811( C326 C811 ) C326_=_C812( C326 C812 ) \nC326_=_C813( C326 C813 ) C326_=_C814( C326 C814 ) C326_=_C815( C326 C815 ) C326_=_C816( C326 C816 ) C326_=_C817( C326 C817 ) C326_=_C818( C326 C818 ) \nC326_=_C819( C326 C819 ) C326_=_C820( C326 C820 ) C326_=_C821( C326 C821 ) C326_=_C822( C326 C822 ) C326_=_C823( C326 C823 ) C326_=_C824( C326 C824 ) \nC326_=_C825( C326 C825 ) C326_=_C826( C326 C826 ) C326_=_C827( C326 C827 ) C326_=_C828( C326 C828 ) C326_=_C829( C326 C829 ) C326_=_C830( C326 C830 ) \nC326_=_C831( C326 C831 ) C326_=_C832( C326 C832 ) C326_=_C833( C326 C833 ) C385_=_C417( C385 C417 ) C385_=_C808( C385 C808 ) C385_=_C809( C385 C809 ) \nC385_=_C811( C385 C811 ) C385_=_C812( C385 C812 ) C385_=_C813( C385 C813 ) C385_=_C814( C385 C814 ) C385_=_C815( C385 C815 ) C385_=_C816( C385 C816 ) \nC385_=_C817( C385 C817 ) C385_=_C818( C385 C818 ) C385_=_C819( C385 C819 ) C385_=_C820( C385 C820 ) C385_=_C821( C385 C821 ) C385_=_C822( C385 C822 ) \nC385_=_C823( C385 C823 ) C385_=_C824( C385 C824 ) C385_=_C825( C385 C825 ) C385_=_C826( C385 C826 ) C385_=_C827( C385 C827 ) C385_=_C828( C385 C828 ) \nC385_=_C829( C385 C829 ) C385_=_C830( C385 C830 ) C385_=_C831( C385 C831 ) C385_=_C832( C385 C832 ) C385_=_C833( C385 C833 ) C417_=_C808( C417 C808 ) \nC417_=_C809( C417 C809 ) C417_=_C811( C417 C811 ) C417_=_C812( C417 C812 ) C417_=_C813( C417 C813 ) C417_=_C814( C417 C814 ) C417_=_C815( C417 C815 ) \nC417_=_C816( C417 C816 ) C417_=_C817( C417 C817 ) C417_=_C818( C417 C818 ) C417_=_C819( C417 C819 ) C417_=_C820( C417 C820 ) C417_=_C821( C417 C821 ) \nC417_=_C822( C417 C822 ) C417_=_C823( C417 C823 ) C417_=_C824( C417 C824 ) C417_=_C825( C417 C825 ) C417_=_C826( C417 C826 ) C417_=_C827( C417 C827 ) \nC417_=_C828( C417 C828 ) C417_=_C829( C417 C829 ) C417_=_C830( C417 C830 ) C417_=_C831( C417 C831 ) C417_=_C832( C417 C832 ) C417_=_C833( C417 C833 ) \nC453_=_C516( C453 C516 ) C453_=_C573( C453 C573 ) C453_=_C659( C453 C659 ) C453_=_C1401( C453 C1401 ) C453_=_C1435( C453 C1435 ) C453_=_C1556( C453 C1556 ) \nC453_=_C1589( C453 C1589 ) C453_=_C1655( C453 C1655 ) C453_=_C1727( C453 C1727 ) C453_=_C2379( C453 C2379 ) C453_=_C2380( C453 C2380 ) C453_=_C2381( C453 C2381 ) \nC453_=_C2382( C453 C2382 ) C453_=_C2383( C453 C2383 ) C453_=_C2384( C453 C2384 ) C453_=_C2385( C453 C2385 ) C453_=_C2386( C453 C2386 ) C453_=_C2387( C453 C2387 ) \nC453_=_C2388( C453 C2388 ) C453_=_C2389( C453 C2389 ) C453_=_C2391( C453 C2391 ) C453_=_C2392( C453 C2392 ) C453_=_C2393( C453 C2393 ) C453_=_C2394( C453 C2394 ) \nC507_=_C516( C507 C516 ) C507_=_C524( C507 C524 ) C507_=_C562( C507 C562 ) C507_=_C582( C507 C582 ) C507_=_C640( C507 C640 ) C507_=_C1012( C507 C1012 ) \nC507_=_C1013( C507 C1013 ) C507_=_C1015( C507 C1015 ) C507_=_C1016( C507 C1016 ) C507_=_C1017( C507 C1017 ) C507_=_C1018( C507 C1018 ) C507_=_C1020( C507 C1020 ) \nC507_=_C1021( C507 C1021 ) C507_=_C1022( C507 C1022 ) C507_=_C1023( C507 C1023 ) C507_=_C1024( C507 C1024 ) C507_=_C1025( C507 C1025 ) C507_=_C1026( C507 C1026 ) \nC507_=_C1027( C507 C1027 ) C507_=_C1028( C507 C1028 ) C507_=_C1029( C507 C1029 ) C507_=_C1030( C507 C1030 ) C507_=_C1031( C507 C1031 ) C507_=_C1032( C507 C1032 ) \nC507_=_C1033( C507 C1033 ) C507_=_C1034( C507 C1034 ) C507_=_C1035( C507 C1035 ) C507_=_C1036( C507 C1036 ) C507_=_C1037( C507 C1037 ) C507_=_C1038( C507 C1038 ) \nC507_=_C1039( C507 C1039 ) C507_=_C1040( C507 C1040 ) C516_=_C573( C516 C573 ) C516_=_C659( C516 C659 ) C516_=_C1401( C516 C1401 ) C516_=_C1435( C516 C1435 ) \nC516_=_C1556( C516 C1556 ) C516_=_C1589( C516 C1589 ) C516_=_C1655( C516 C1655 ) C516_=_C1727( C516 C1727 ) C516_=_C2379( C516 C2379 ) C516_=_C2380( C516 C2380 ) \nC516_=_C2381( C516 C2381 ) C516_=_C2382( C516 C2382 ) C516_=_C2383( C516 C2383 ) C516_=_C2384( C516 C2384 ) C516_=_C2385( C516 C2385 ) C516_=_C2386( C516 C2386 ) \nC516_=_C2387( C516 C2387 ) C516_=_C2388( C516 C2388 ) C516_=_C2389( C516 C2389 ) C516_=_C2391( C516 C2391 ) C516_=_C2392( C516 C2392 ) C516_=_C2393( C516 C2393 ) \nC516_=_C2394( C516 C2394 ) C524_=_C562( C524 C562 ) C524_=_C582( C524 C582 ) C524_=_C640( C524 C640 ) C524_=_C1012( C524 C1012 ) C524_=_C1013( C524 C1013 ) \nC524_=_C1015( C524 C1015 ) C524_=_C1016( C524 C1016 ) C524_=_C1017( C524 C1017 ) C524_=_C1018( C524 C1018 ) C524_=_C1020( C524 C1020 ) C524_=_C1021( C524 C1021 ) \nC524_=_C1022( C524 C1022 ) C524_=_C1023( C524 C1023 ) C524_=_C1024( C524 C1024 ) C524_=_C1025( C524 C1025 ) C524_=_C1026( C524 C1026 ) C524_=_C1027( C524 C1027 ) \nC524_=_C1028( C524 C1028 ) C524_=_C1029( C524 C1029 ) C524_=_C1030( C524 C1030 ) C524_=_C1031( C524 C1031 ) C524_=_C1032( C524 C1032 ) C524_=_C1033( C524 C1033 ) \nC524_=_C1034( C524 C1034 ) C524_=_C1035( C524 C1035 ) C524_=_C1036( C524 C1036 ) C524_=_C1037( C524 C1037 ) C524_=_C1038( C524 C1038 ) C524_=_C1039( C524 C1039 ) \nC524_=_C1040( C524 C1040 ) C562_=_C573( C562 C573 ) C562_=_C582( C562 C582 ) C562_=_C640( C562 C640 ) C562_=_C1012( C562 C1012 ) C562_=_C1013( C562 C1013 ) \nC562_=_C1015( C562 C1015 ) C562_=_C1016( C562 C1016 ) C562_=_C1017( C562 C1017 ) C562_=_C1018( C562 C1018 ) C562_=_C1020( C562 C1020 ) C562_=_C1021( C562 C1021 ) \nC562_=_C1022( C562 C1022 ) C562_=_C1023( C562 C1023 ) C562_=_C1024( C562 C1024 ) C562_=_C1025( C562 C1025 ) C562_=_C1026( C562 C1026 ) C562_=_C1027( C562 C1027 ) \nC562_=_C1028( C562 C1028 ) C562_=_C1029( C562 C1029 ) C562_=_C1030( C562 C1030 ) C562_=_C1031( C562 C1031 ) C562_=_C1032( C562 C1032 ) C562_=_C1033( C562 C1033 ) \nC562_=_C1034( C562 C1034 ) C562_=_C1035( C562 C1035 ) C562_=_C1036( C562 C1036 ) C562_=_C1037( C562 C1037 ) C562_=_C1038( C562 C1038 ) C562_=_C1039( C562 C1039 ) \nC562_=_C1040( C562 C1040 ) C573_=_C659( C573 C659 ) C573_=_C1401( C573 C1401 ) C573_=_C1435( C573 C1435 ) C573_=_C1556( C573 C1556 ) C573_=_C1589( C573 C1589 ) \nC573_=_C1655( C573 C1655 ) C573_=_C1727( C573 C1727 ) C573_=_C2379( C573 C2379 ) C573_=_C2380( C573 C2380 ) C573_=_C2381( C573 C2381 ) C573_=_C2382( C573 C2382 ) \nC573_=_C2383( C573 C2383 ) C573_=_C2384( C573 C2384 ) C573_=_C2385( C573 C2385 ) C573_=_C2386( C573 C2386 ) C573_=_C2387( C573 C2387 ) C573_=_C2388( C573 C2388 ) \nC573_=_C2389( C573 C2389 ) C573_=_C2391( C573 C2391 ) C573_=_C2392( C573 C2392 ) C573_=_C2393( C573 C2393 ) C573_=_C2394( C573 C2394 ) C582_=_C640( C582 C640 ) \nC582_=_C1012( C582 C1012 ) C582_=_C1013( C582 C1013 ) C582_=_C1015( C582 C1015 ) C582_=_C1016( C582 C1016 ) C582_=_C1017( C582 C1017 ) C582_=_C1018( C582 C1018 ) \nC582_=_C1020( C582 C1020 ) C582_=_C1021( C582 C1021 ) C582_=_C1022( C582 C1022 ) C582_=_C1023( C582 C1023 ) C582_=_C1024( C582 C1024 ) C582_=_C1025( C582 C1025 ) \nC582_=_C1026( C582 C1026 ) C582_=_C1027( C582 C1027 ) C582_=_C1028( C582 C1028 ) C582_=_C1029( C582 C1029 ) C582_=_C1030( C582 C1030 ) C582_=_C1031( C582 C1031 ) \nC582_=_C1032( C582 C1032 ) C582_=_C1033( C582 C1033 ) C582_=_C1034( C582 C1034 ) C582_=_C1035( C582 C1035 ) C582_=_C1036( C582 C1036 ) C582_=_C1037( C582 C1037 ) \nC582_=_C1038( C582 C1038 ) C582_=_C1039( C582 C1039 ) C582_=_C1040( C582 C1040 ) C640_=_C659( C640 C659 ) C640_=_C1012( C640 C1012 ) C640_=_C1013( C640 C1013 ) \nC640_=_C1015( C640 C1015 ) C640_=_C1016( C640 C1016 ) C640_=_C1017( C640 C1017 ) C640_=_C1018( C640 C1018 ) C640_=_C1020( C640 C1020 ) C640_=_C1021( C640 C1021 ) \nC640_=_C1022( C640 C1022 ) C640_=_C1023( C640 C1023 ) C640_=_C1024( C640 C1024 ) C640_=_C1025( C640 C1025 ) C640_=_C1026( C640 C1026 ) C640_=_C1027( C640 C1027 ) \nC640_=_C1028( C640 C1028 ) C640_=_C1029( C640 C1029 ) C640_=_C1030( C640 C1030 ) C640_=_C1031( C640 C1031 ) C640_=_C1032( C640 C1032 ) C640_=_C1033( C640 C1033 ) \nC640_=_C1034( C640 C1034 ) C640_=_C1035( C640 C1035 ) C640_=_C1036( C640 C1036 ) C640_=_C1037( C640 C1037 ) C640_=_C1038( C640 C1038 ) C640_=_C1039( C640 C1039 ) \nC640_=_C1040( C640 C1040 ) C659_=_C1401( C659 C1401 ) C659_=_C1435( C659 C1435 ) C659_=_C1556( C659 C1556 ) C659_=_C1589( C659 C1589 ) C659_=_C1655( C659 C1655 ) \nC659_=_C1727( C659 C1727 ) C659_=_C2379( C659 C2379 ) C659_=_C2380( C659</w:t>
      </w:r>
    </w:p>
    <w:p>
      <w:pPr>
        <w:pStyle w:val="PreformattedText"/>
        <w:bidi w:val="0"/>
        <w:spacing w:before="0" w:after="0"/>
        <w:jc w:val="left"/>
        <w:rPr/>
      </w:pPr>
      <w:r>
        <w:rPr/>
        <w:t xml:space="preserve"> </w:t>
      </w:r>
      <w:r>
        <w:rPr/>
        <w:t>C2380 ) C659_=_C2381( C659 C2381 ) C659_=_C2382( C659 C2382 ) C659_=_C2383( C659 C2383 ) \nC659_=_C2384( C659 C2384 ) C659_=_C2385( C659 C2385 ) C659_=_C2386( C659 C2386 ) C659_=_C2387( C659 C2387 ) C659_=_C2388( C659 C2388 ) C659_=_C2389( C659 C2389 ) \nC659_=_C2391( C659 C2391 ) C659_=_C2392( C659 C2392 ) C659_=_C2393( C659 C2393 ) C659_=_C2394( C659 C2394 ) C715_=_C716( C715 C716 ) C715_=_C717( C715 C717 ) \nC715_=_C718( C715 C718 ) C715_=_C719( C715 C719 ) C715_=_C720( C715 C720 ) C715_=_C721( C715 C721 ) C715_=_C722( C715 C722 ) C715_=_C723( C715 C723 ) \nC715_=_C724( C715 C724 ) C715_=_C726( C715 C726 ) C715_=_C727( C715 C727 ) C716_=_C717( C716 C717 ) C716_=_C718( C716 C718 ) C716_=_C719( C716 C719 ) \nC716_=_C720( C716 C720 ) C716_=_C721( C716 C721 ) C716_=_C722( C716 C722 ) C716_=_C723( C716 C723 ) C716_=_C724( C716 C724 ) C716_=_C726( C716 C726 ) \nC716_=_C727( C716 C727 ) C717_=_C718( C717 C718 ) C717_=_C719( C717 C719 ) C717_=_C720( C717 C720 ) C717_=_C721( C717 C721 ) C717_=_C722( C717 C722 ) \nC717_=_C723( C717 C723 ) C717_=_C724( C717 C724 ) C717_=_C726( C717 C726 ) C717_=_C727( C717 C727 ) C718_=_C719( C718 C719 ) C718_=_C720( C718 C720 ) \nC718_=_C721( C718 C721 ) C718_=_C722( C718 C722 ) C718_=_C723( C718 C723 ) C718_=_C724( C718 C724 ) C718_=_C726( C718 C726 ) C718_=_C727( C718 C727 ) \nC718_=_C816( C718 C816 ) C718_=_C1021( C718 C1021 ) C718_=_C1727( C718 C1727 ) C719_=_C720( C719 C720 ) C719_=_C721( C719 C721 ) C719_=_C722( C719 C722 ) \nC719_=_C723( C719 C723 ) C719_=_C724( C719 C724 ) C719_=_C726( C719 C726 ) C719_=_C727( C719 C727 ) C720_=_C721( C720 C721 ) C720_=_C722( C720 C722 ) \nC720_=_C723( C720 C723 ) C720_=_C724( C720 C724 ) C720_=_C726( C720 C726 ) C720_=_C727( C720 C727 ) C721_=_C722( C721 C722 ) C721_=_C723( C721 C723 ) \nC721_=_C724( C721 C724 ) C721_=_C726( C721 C726 ) C721_=_C727( C721 C727 ) C721_=_C1907( C721 C1907 ) C722_=_C723( C722 C723 ) C722_=_C724( C722 C724 ) \nC722_=_C726( C722 C726 ) C722_=_C727( C722 C727 ) C722_=_C1932( C722 C1932 ) C723_=_C724( C723 C724 ) C723_=_C726( C723 C726 ) C723_=_C727( C723 C727 ) \nC724_=_C726( C724 C726 ) C724_=_C727( C724 C727 ) C726_=_C727( C726 C727 ) C726_=_C2771( C726 C2771 ) C727_=_C833( C727 C833 ) C727_=_C1040( C727 C1040 ) \nC727_=_C3011( C727 C3011 ) C730_=_C750( C730 C750 ) C730_=_C863( C730 C863 ) C730_=_C922( C730 C922 ) C730_=_C945( C730 C945 ) C730_=_C1073( C730 C1073 ) \nC730_=_C1428( C730 C1428 ) C730_=_C1429( C730 C1429 ) C730_=_C1430( C730 C1430 ) C730_=_C1431( C730 C1431 ) C730_=_C1432( C730 C1432 ) C730_=_C1433( C730 C1433 ) \nC730_=_C1434( C730 C1434 ) C730_=_C1435( C730 C1435 ) C730_=_C1436( C730 C1436 ) C730_=_C1437( C730 C1437 ) C730_=_C1438( C730 C1438 ) C730_=_C1439( C730 C1439 ) \nC748_=_C750( C748 C750 ) C748_=_C764( C748 C764 ) C748_=_C903( C748 C903 ) C748_=_C943( C748 C943 ) C748_=_C1360( C748 C1360 ) C748_=_C1361( C748 C1361 ) \nC748_=_C1362( C748 C1362 ) C748_=_C1363( C748 C1363 ) C748_=_C1364( C748 C1364 ) C748_=_C1366( C748 C1366 ) C748_=_C1367( C748 C1367 ) C750_=_C764( C750 C764 ) \nC750_=_C863( C750 C863 ) C750_=_C922( C750 C922 ) C750_=_C945( C750 C945 ) C750_=_C1073( C750 C1073 ) C750_=_C1428( C750 C1428 ) C750_=_C1429( C750 C1429 ) \nC750_=_C1430( C750 C1430 ) C750_=_C1431( C750 C1431 ) C750_=_C1432( C750 C1432 ) C750_=_C1433( C750 C1433 ) C750_=_C1434( C750 C1434 ) C750_=_C1435( C750 C1435 ) \nC750_=_C1436( C750 C1436 ) C750_=_C1437( C750 C1437 ) C750_=_C1438( C750 C1438 ) C750_=_C1439( C750 C1439 ) C764_=_C1122( C764 C1122 ) C764_=_C1155( C764 C1155 ) \nC764_=_C1313( C764 C1313 ) C764_=_C1691( C764 C1691 ) C764_=_C1756( C764 C1756 ) C764_=_C2752( C764 C2752 ) C764_=_C2753( C764 C2753 ) C764_=_C2755( C764 C2755 ) \nC764_=_C2756( C764 C2756 ) C764_=_C2757( C764 C2757 ) C764_=_C2758( C764 C2758 ) C764_=_C2759( C764 C2759 ) C808_=_C809( C808 C809 ) C808_=_C811( C808 C811 ) \nC808_=_C812( C808 C812 ) C808_=_C813( C808 C813 ) C808_=_C814( C808 C814 ) C808_=_C815( C808 C815 ) C808_=_C816( C808 C816 ) C808_=_C817( C808 C817 ) \nC808_=_C818( C808 C818 ) C808_=_C819( C808 C819 ) C808_=_C820( C808 C820 ) C808_=_C821( C808 C821 ) C808_=_C822( C808 C822 ) C808_=_C823( C808 C823 ) \nC808_=_C824( C808 C824 ) C808_=_C825( C808 C825 ) C808_=_C826( C808 C826 ) C808_=_C827( C808 C827 ) C808_=_C828( C808 C828 ) C808_=_C829( C808 C829 ) \nC808_=_C830( C808 C830 ) C808_=_C831( C808 C831 ) C808_=_C832( C808 C832 ) C808_=_C833( C808 C833 ) C808_=_C1012( C808 C1012 ) C808_=_C1401( C808 C1401 ) \nC809_=_C811( C809 C811 ) C809_=_C812( C809 C812 ) C809_=_C813( C809 C813 ) C809_=_C814( C809 C814 ) C809_=_C815( C809 C815 ) C809_=_C816( C809 C816 ) \nC809_=_C817( C809 C817 ) C809_=_C818( C809 C818 ) C809_=_C819( C809 C819 ) C809_=_C820( C809 C820 ) C809_=_C821( C809 C821 ) C809_=_C822( C809 C822 ) \nC809_=_C823( C809 C823 ) C809_=_C824( C809 C824 ) C809_=_C825( C809 C825 ) C809_=_C826( C809 C826 ) C809_=_C827( C809 C827 ) C809_=_C828( C809 C828 ) \nC809_=_C829( C809 C829 ) C809_=_C830( C809 C830 ) C809_=_C831( C809 C831 ) C809_=_C832( C809 C832 ) C809_=_C833( C809 C833 ) C809_=_C1013( C809 C1013 ) \nC811_=_C812( C811 C812 ) C811_=_C813( C811 C813 ) C811_=_C814( C811 C814 ) C811_=_C815( C811 C815 ) C811_=_C816( C811 C816 ) C811_=_C817( C811 C817 ) \nC811_=_C818( C811 C818 ) C811_=_C819( C811 C819 ) C811_=_C820( C811 C820 ) C811_=_C821( C811 C821 ) C811_=_C822( C811 C822 ) C811_=_C823( C811 C823 ) \nC811_=_C824( C811 C824 ) C811_=_C825( C811 C825 ) C811_=_C826( C811 C826 ) C811_=_C827( C811 C827 ) C811_=_C828( C811 C828 ) C811_=_C829( C811 C829 ) \nC811_=_C830( C811 C830 ) C811_=_C831( C811 C831 ) C811_=_C832( C811 C832 ) C811_=_C833( C811 C833 ) C811_=_C1015( C811 C1015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6( C812 C826 ) C812_=_C827( C812 C827 ) C812_=_C828( C812 C828 ) C812_=_C829( C812 C829 ) C812_=_C830( C812 C830 ) C812_=_C831( C812 C831 ) \nC812_=_C832( C812 C832 ) C812_=_C833( C812 C833 ) C813_=_C814( C813 C814 ) C813_=_C815( C813 C815 ) C813_=_C816( C813 C816 ) C813_=_C817( C813 C817 ) \nC813_=_C818( C813 C818 ) C813_=_C819( C813 C819 ) C813_=_C820( C813 C820 ) C813_=_C821( C813 C821 ) C813_=_C822( C813 C822 ) C813_=_C823( C813 C823 ) \nC813_=_C824( C813 C824 ) C813_=_C825( C813 C825 ) C813_=_C826( C813 C826 ) C813_=_C827( C813 C827 ) C813_=_C828( C813 C828 ) C813_=_C829( C813 C829 ) \nC813_=_C830( C813 C830 ) C813_=_C831( C813 C831 ) C813_=_C832( C813 C832 ) C813_=_C833( C813 C833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4_=_C829( C814 C829 ) C814_=_C830( C814 C830 ) C814_=_C831( C814 C831 ) C814_=_C832( C814 C832 ) C814_=_C833( C814 C833 ) C815_=_C816( C815 C816 ) \nC815_=_C817( C815 C817 ) C815_=_C818( C815 C818 ) C815_=_C819( C815 C819 ) C815_=_C820( C815 C820 ) C815_=_C821( C815 C821 ) C815_=_C822( C815 C822 ) \nC815_=_C823( C815 C823 ) C815_=_C824( C815 C824 ) C815_=_C825( C815 C825 ) C815_=_C826( C815 C826 ) C815_=_C827( C815 C827 ) C815_=_C828( C815 C828 ) \nC815_=_C829( C815 C829 ) C815_=_C830( C815 C830 ) C815_=_C831( C815 C831 ) C815_=_C832( C815 C832 ) C815_=_C833( C815 C833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6_=_C830( C816 C830 ) C816_=_C831( C816 C831 ) C816_=_C832( C816 C832 ) C816_=_C833( C816 C833 ) C816_=_C1021( C816 C1021 ) C816_=_C1727( C816 C1727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31( C817 C831 ) C817_=_C832( C817 C832 ) C817_=_C833( C817 C833 ) C817_=_C1022( C817 C1022 ) C818_=_C819( C818 C819 ) \nC818_=_C820( C818 C820 ) C818_=_C821( C818 C821 ) C818_=_C822( C818 C822 ) C818_=_C823( C818 C823 ) C818_=_C824( C818 C824 ) C818_=_C825( C818 C825 ) \nC818_=_C826( C818 C826 ) C818_=_C827( C818 C827 ) C818_=_C828( C818 C828 ) C818_=_C829( C818 C829 ) C818_=_C830( C818 C830 ) C818_=_C831( C818 C831 ) \nC818_=_C832( C818 C832 ) C818_=_C833( C818 C833 ) C818_=_C1023( C818 C1023 ) C819_=_C820( C819 C820 ) C819_=_C821( C819 C821 ) C819_=_C822( C819 C822 ) \nC819_=_C823( C819 C823 ) C819_=_C824( C819 C824 ) C819_=_C825( C819 C825 ) C819_=_C826( C819 C826 ) C819_=_C827( C819 C827 ) C819_=_C828( C819 C828 ) \nC819_=_C829( C819 C829 ) C819_=_C830( C819 C830 ) C819_=_C831( C819 C831 ) C819_=_C832( C819 C832 ) C819_=_C833( C819 C833 ) C819_=_C1024( C819 C1024 ) \nC820_=_C821( C820 C821 ) C820_=_C822( C820 C822 ) C820_=_C823( C820 C823 ) C820_=_C824( C820 C824 ) C820_=_C825( C820 C825 ) C820_=_C826( C820 C826 ) \nC820_=_C827( C820 C827 ) C820_=_C828( C820 C828 ) C820_=_C829( C820 C829 ) C820_=_C830( C820 C830 ) C820_=_C831( C820 C831 ) C820_=_C832( C820 C832 ) \nC820_=_C833( C820 C833 ) C820_=_C1025( C820 C1025 ) C821_=_C822( C821 C822 ) C821_=_C823( C821 C823 ) C821_=_C824( C821 C824 ) C821_=_C825( C821 C825 ) \nC821_=_C826( C821 C826 ) C821_=_C827( C821 C827 ) C821_=_C828( C821 C828 ) C821_=_C829( C821</w:t>
      </w:r>
    </w:p>
    <w:p>
      <w:pPr>
        <w:pStyle w:val="PreformattedText"/>
        <w:bidi w:val="0"/>
        <w:spacing w:before="0" w:after="0"/>
        <w:jc w:val="left"/>
        <w:rPr/>
      </w:pPr>
      <w:r>
        <w:rPr/>
        <w:t xml:space="preserve"> </w:t>
      </w:r>
      <w:r>
        <w:rPr/>
        <w:t>C829 ) C821_=_C830( C821 C830 ) C821_=_C831( C821 C831 ) \nC821_=_C832( C821 C832 ) C821_=_C833( C821 C833 ) C822_=_C823( C822 C823 ) C822_=_C824( C822 C824 ) C822_=_C825( C822 C825 ) C822_=_C826( C822 C826 ) \nC822_=_C827( C822 C827 ) C822_=_C828( C822 C828 ) C822_=_C829( C822 C829 ) C822_=_C830( C822 C830 ) C822_=_C831( C822 C831 ) C822_=_C832( C822 C832 ) \nC822_=_C833( C822 C833 ) C823_=_C824( C823 C824 ) C823_=_C825( C823 C825 ) C823_=_C826( C823 C826 ) C823_=_C827( C823 C827 ) C823_=_C828( C823 C828 ) \nC823_=_C829( C823 C829 ) C823_=_C830( C823 C830 ) C823_=_C831( C823 C831 ) C823_=_C832( C823 C832 ) C823_=_C833( C823 C833 ) C824_=_C825( C824 C825 ) \nC824_=_C826( C824 C826 ) C824_=_C827( C824 C827 ) C824_=_C828( C824 C828 ) C824_=_C829( C824 C829 ) C824_=_C830( C824 C830 ) C824_=_C831( C824 C831 ) \nC824_=_C832( C824 C832 ) C824_=_C833( C824 C833 ) C825_=_C826( C825 C826 ) C825_=_C827( C825 C827 ) C825_=_C828( C825 C828 ) C825_=_C829( C825 C829 ) \nC825_=_C830( C825 C830 ) C825_=_C831( C825 C831 ) C825_=_C832( C825 C832 ) C825_=_C833( C825 C833 ) C825_=_C1031( C825 C1031 ) C826_=_C827( C826 C827 ) \nC826_=_C828( C826 C828 ) C826_=_C829( C826 C829 ) C826_=_C830( C826 C830 ) C826_=_C831( C826 C831 ) C826_=_C832( C826 C832 ) C826_=_C833( C826 C833 ) \nC826_=_C1032( C826 C1032 ) C827_=_C828( C827 C828 ) C827_=_C829( C827 C829 ) C827_=_C830( C827 C830 ) C827_=_C831( C827 C831 ) C827_=_C832( C827 C832 ) \nC827_=_C833( C827 C833 ) C827_=_C1033( C827 C1033 ) C828_=_C829( C828 C829 ) C828_=_C830( C828 C830 ) C828_=_C831( C828 C831 ) C828_=_C832( C828 C832 ) \nC828_=_C833( C828 C833 ) C828_=_C1034( C828 C1034 ) C829_=_C830( C829 C830 ) C829_=_C831( C829 C831 ) C829_=_C832( C829 C832 ) C829_=_C833( C829 C833 ) \nC830_=_C831( C830 C831 ) C830_=_C832( C830 C832 ) C830_=_C833( C830 C833 ) C831_=_C832( C831 C832 ) C831_=_C833( C831 C833 ) C832_=_C833( C832 C833 ) \nC833_=_C1040( C833 C1040 ) C833_=_C3011( C833 C3011 ) C863_=_C922( C863 C922 ) C863_=_C945( C863 C945 ) C863_=_C1073( C863 C1073 ) C863_=_C1428( C863 C1428 ) \nC863_=_C1429( C863 C1429 ) C863_=_C1430( C863 C1430 ) C863_=_C1431( C863 C1431 ) C863_=_C1432( C863 C1432 ) C863_=_C1433( C863 C1433 ) C863_=_C1434( C863 C1434 ) \nC863_=_C1435( C863 C1435 ) C863_=_C1436( C863 C1436 ) C863_=_C1437( C863 C1437 ) C863_=_C1438( C863 C1438 ) C863_=_C1439( C863 C1439 ) C903_=_C943( C903 C943 ) \nC903_=_C1360( C903 C1360 ) C903_=_C1361( C903 C1361 ) C903_=_C1362( C903 C1362 ) C903_=_C1363( C903 C1363 ) C903_=_C1364( C903 C1364 ) C903_=_C1366( C903 C1366 ) \nC903_=_C1367( C903 C1367 ) C922_=_C925( C922 C925 ) C922_=_C945( C922 C945 ) C922_=_C1073( C922 C1073 ) C922_=_C1428( C922 C1428 ) C922_=_C1429( C922 C1429 ) \nC922_=_C1430( C922 C1430 ) C922_=_C1431( C922 C1431 ) C922_=_C1432( C922 C1432 ) C922_=_C1433( C922 C1433 ) C922_=_C1434( C922 C1434 ) C922_=_C1435( C922 C1435 ) \nC922_=_C1436( C922 C1436 ) C922_=_C1437( C922 C1437 ) C922_=_C1438( C922 C1438 ) C922_=_C1439( C922 C1439 ) C925_=_C948( C925 C948 ) C925_=_C1018( C925 C1018 ) \nC925_=_C1077( C925 C1077 ) C925_=_C1262( C925 C1262 ) C925_=_C1332( C925 C1332 ) C925_=_C1615( C925 C1615 ) C925_=_C1616( C925 C1616 ) C925_=_C1617( C925 C1617 ) \nC925_=_C1619( C925 C1619 ) C925_=_C1620( C925 C1620 ) C925_=_C1621( C925 C1621 ) C925_=_C1622( C925 C1622 ) C925_=_C1623( C925 C1623 ) C925_=_C1624( C925 C1624 ) \nC943_=_C945( C943 C945 ) C943_=_C948( C943 C948 ) C943_=_C1360( C943 C1360 ) C943_=_C1361( C943 C1361 ) C943_=_C1362( C943 C1362 ) C943_=_C1363( C943 C1363 ) \nC943_=_C1364( C943 C1364 ) C943_=_C1366( C943 C1366 ) C943_=_C1367( C943 C1367 ) C945_=_C948( C945 C948 ) C945_=_C1073( C945 C1073 ) C945_=_C1428( C945 C1428 ) \nC945_=_C1429( C945 C1429 ) C945_=_C1430( C945 C1430 ) C945_=_C1431( C945 C1431 ) C945_=_C1432( C945 C1432 ) C945_=_C1433( C945 C1433 ) C945_=_C1434( C945 C1434 ) \nC945_=_C1435( C945 C1435 ) C945_=_C1436( C945 C1436 ) C945_=_C1437( C945 C1437 ) C945_=_C1438( C945 C1438 ) C945_=_C1439( C945 C1439 ) C948_=_C1018( C948 C1018 ) \nC948_=_C1077( C948 C1077 ) C948_=_C1262( C948 C1262 ) C948_=_C1332( C948 C1332 ) C948_=_C1615( C948 C1615 ) C948_=_C1616( C948 C1616 ) C948_=_C1617( C948 C1617 ) \nC948_=_C1619( C948 C1619 ) C948_=_C1620( C948 C1620 ) C948_=_C1621( C948 C1621 ) C948_=_C1622( C948 C1622 ) C948_=_C1623( C948 C1623 ) C948_=_C1624( C948 C1624 ) \nC971_=_C994( C971 C994 ) C971_=_C1048( C971 C1048 ) C971_=_C1263( C971 C1263 ) C971_=_C1333( C971 C1333 ) C971_=_C1625( C971 C1625 ) C971_=_C1626( C971 C1626 ) \nC971_=_C1627( C971 C1627 ) C971_=_C1628( C971 C1628 ) C971_=_C1629( C971 C1629 ) C971_=_C1630( C971 C1630 ) C971_=_C1631( C971 C1631 ) C971_=_C1632( C971 C1632 ) \nC971_=_C1633( C971 C1633 ) C971_=_C1634( C971 C1634 ) C994_=_C1048( C994 C1048 ) C994_=_C1263( C994 C1263 ) C994_=_C1333( C994 C1333 ) C994_=_C1625( C994 C1625 ) \nC994_=_C1626( C994 C1626 ) C994_=_C1627( C994 C1627 ) C994_=_C1628( C994 C1628 ) C994_=_C1629( C994 C1629 ) C994_=_C1630( C994 C1630 ) C994_=_C1631( C994 C1631 ) \nC994_=_C1632( C994 C1632 ) C994_=_C1633( C994 C1633 ) C994_=_C1634( C994 C1634 ) C1012_=_C1013( C1012 C1013 ) C1012_=_C1015( C1012 C1015 ) C1012_=_C1016( C1012 C1016 ) \nC1012_=_C1017( C1012 C1017 ) C1012_=_C1018( C1012 C1018 ) C1012_=_C1020( C1012 C1020 ) C1012_=_C1021( C1012 C1021 ) C1012_=_C1022( C1012 C1022 ) C1012_=_C1023( C1012 C1023 ) \nC1012_=_C1024( C1012 C1024 ) C1012_=_C1025( C1012 C1025 ) C1012_=_C1026( C1012 C1026 ) C1012_=_C1027( C1012 C1027 ) C1012_=_C1028( C1012 C1028 ) C1012_=_C1029( C1012 C1029 ) \nC1012_=_C1030( C1012 C1030 ) C1012_=_C1031( C1012 C1031 ) C1012_=_C1032( C1012 C1032 ) C1012_=_C1033( C1012 C1033 ) C1012_=_C1034( C1012 C1034 ) C1012_=_C1035( C1012 C1035 ) \nC1012_=_C1036( C1012 C1036 ) C1012_=_C1037( C1012 C1037 ) C1012_=_C1038( C1012 C1038 ) C1012_=_C1039( C1012 C1039 ) C1012_=_C1040( C1012 C1040 ) C1012_=_C1401( C1012 C1401 ) \nC1013_=_C1015( C1013 C1015 ) C1013_=_C1016( C1013 C1016 ) C1013_=_C1017( C1013 C1017 ) C1013_=_C1018( C1013 C1018 ) C1013_=_C1020( C1013 C1020 ) C1013_=_C1021( C1013 C1021 ) \nC1013_=_C1022( C1013 C1022 ) C1013_=_C1023( C1013 C1023 ) C1013_=_C1024( C1013 C1024 ) C1013_=_C1025( C1013 C1025 ) C1013_=_C1026( C1013 C1026 ) C1013_=_C1027( C1013 C1027 ) \nC1013_=_C1028( C1013 C1028 ) C1013_=_C1029( C1013 C1029 ) C1013_=_C1030( C1013 C1030 ) C1013_=_C1031( C1013 C1031 ) C1013_=_C1032( C1013 C1032 ) C1013_=_C1033( C1013 C1033 ) \nC1013_=_C1034( C1013 C1034 ) C1013_=_C1035( C1013 C1035 ) C1013_=_C1036( C1013 C1036 ) C1013_=_C1037( C1013 C1037 ) C1013_=_C1038( C1013 C1038 ) C1013_=_C1039( C1013 C1039 ) \nC1013_=_C1040( C1013 C1040 ) C1015_=_C1016( C1015 C1016 ) C1015_=_C1017( C1015 C1017 ) C1015_=_C1018( C1015 C1018 ) C1015_=_C1020( C1015 C1020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5_=_C1032( C1015 C1032 ) C1015_=_C1033( C1015 C1033 ) \nC1015_=_C1034( C1015 C1034 ) C1015_=_C1035( C1015 C1035 ) C1015_=_C1036( C1015 C1036 ) C1015_=_C1037( C1015 C1037 ) C1015_=_C1038( C1015 C1038 ) C1015_=_C1039( C1015 C1039 ) \nC1015_=_C1040( C1015 C1040 ) C1016_=_C1017( C1016 C1017 ) C1016_=_C1018( C1016 C1018 ) C1016_=_C1020( C1016 C1020 ) C1016_=_C1021( C1016 C1021 ) C1016_=_C1022( C1016 C1022 ) \nC1016_=_C1023( C1016 C1023 ) C1016_=_C1024( C1016 C1024 ) C1016_=_C1025( C1016 C1025 ) C1016_=_C1026( C1016 C1026 ) C1016_=_C1027( C1016 C1027 ) C1016_=_C1028( C1016 C1028 ) \nC1016_=_C1029( C1016 C1029 ) C1016_=_C1030( C1016 C1030 ) C1016_=_C1031( C1016 C1031 ) C1016_=_C1032( C1016 C1032 ) C1016_=_C1033( C1016 C1033 ) C1016_=_C1034( C1016 C1034 ) \nC1016_=_C1035( C1016 C1035 ) C1016_=_C1036( C1016 C1036 ) C1016_=_C1037( C1016 C1037 ) C1016_=_C1038( C1016 C1038 ) C1016_=_C1039( C1016 C1039 ) C1016_=_C1040( C1016 C1040 ) \nC1016_=_C1589( C1016 C1589 ) C1017_=_C1018( C1017 C1018 ) C1017_=_C1020( C1017 C1020 ) C1017_=_C1021( C1017 C1021 ) C1017_=_C1022( C1017 C1022 ) C1017_=_C1023( C1017 C1023 ) \nC1017_=_C1024( C1017 C1024 ) C1017_=_C1025( C1017 C1025 ) C1017_=_C1026( C1017 C1026 ) C1017_=_C1027( C1017 C1027 ) C1017_=_C1028( C1017 C1028 ) C1017_=_C1029( C1017 C1029 ) \nC1017_=_C1030( C1017 C1030 ) C1017_=_C1031( C1017 C1031 ) C1017_=_C1032( C1017 C1032 ) C1017_=_C1033( C1017 C1033 ) C1017_=_C1034( C1017 C1034 ) C1017_=_C1035( C1017 C1035 ) \nC1017_=_C1036( C1017 C1036 ) C1017_=_C1037( C1017 C1037 ) C1017_=_C1038( C1017 C1038 ) C1017_=_C1039( C1017 C1039 ) C1017_=_C1040( C1017 C1040 ) C1018_=_C1020( C1018 C1020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2( C1018 C1032 ) \nC1018_=_C1033( C1018 C1033 ) C1018_=_C1034( C1018 C1034 ) C1018_=_C1035( C1018 C1035 ) C1018_=_C1036( C1018 C1036 ) C1018_=_C1037( C1018 C1037 ) C1018_=_C1038( C1018 C1038 ) \nC1018_=_C1039( C1018 C1039 ) C1018_=_C1040( C1018 C1040 ) C1018_=_C1077( C1018 C1077 ) C1018_=_C1262( C1018 C1262 ) C1018_=_C1332( C1018 C1332 ) C1018_=_C1615( C1018 C1615 ) \nC1018_=_C1616( C1018 C1616 ) C1018_=_C1617( C1018 C1617 ) C1018_=_C1619( C1018 C1619 ) C1018_=_C1620( C1018 C1620 ) C1018_=_C1621( C1018 C1621 ) C1018_=_C1622( C1018 C1622 ) \nC1018_=_C1623( C1018 C1623 ) C1018_=_C1624( C1018 C1624 ) C1020_=_C1021( C1020 C1021 ) C1020_=_C1022( C1020 C1022 ) C1020_=_C1023( C1020 C1023 ) C1020_=_C1024( C1020 C1024 ) \nC1020_=_C1025( C1020 C1025 ) C1020_=_C1026( C1020 C1026 ) C1020_=_C1027( C1020 C1027 ) C1020_=_C1028( C1020 C1028 ) C1020_=_C1029( C1020 C1029 ) C1020_=_C1030( C1020 C1030</w:t>
      </w:r>
    </w:p>
    <w:p>
      <w:pPr>
        <w:pStyle w:val="PreformattedText"/>
        <w:bidi w:val="0"/>
        <w:spacing w:before="0" w:after="0"/>
        <w:jc w:val="left"/>
        <w:rPr/>
      </w:pPr>
      <w:r>
        <w:rPr/>
        <w:t xml:space="preserve"> </w:t>
      </w:r>
      <w:r>
        <w:rPr/>
        <w:t>) \nC1020_=_C1031( C1020 C1031 ) C1020_=_C1032( C1020 C1032 ) C1020_=_C1033( C1020 C1033 ) C1020_=_C1034( C1020 C1034 ) C1020_=_C1035( C1020 C1035 ) C1020_=_C1036( C1020 C1036 ) \nC1020_=_C1037( C1020 C1037 ) C1020_=_C1038( C1020 C1038 ) C1020_=_C1039( C1020 C1039 ) C1020_=_C1040( C1020 C1040 ) C1020_=_C1655( C1020 C1655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1_=_C1035( C1021 C1035 ) C1021_=_C1036( C1021 C1036 ) C1021_=_C1037( C1021 C1037 ) C1021_=_C1038( C1021 C1038 ) C1021_=_C1039( C1021 C1039 ) C1021_=_C1040( C1021 C1040 ) \nC1021_=_C1727( C1021 C1727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35( C1022 C1035 ) C1022_=_C1036( C1022 C1036 ) C1022_=_C1037( C1022 C1037 ) C1022_=_C1038( C1022 C1038 ) C1022_=_C1039( C1022 C1039 ) \nC1022_=_C1040( C1022 C1040 )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35( C1023 C1035 ) C1023_=_C1036( C1023 C1036 ) C1023_=_C1037( C1023 C1037 ) C1023_=_C1038( C1023 C1038 ) C1023_=_C1039( C1023 C1039 ) C1023_=_C1040( C1023 C1040 ) \nC1024_=_C1025( C1024 C1025 ) C1024_=_C1026( C1024 C1026 ) C1024_=_C1027( C1024 C1027 ) C1024_=_C1028( C1024 C1028 ) C1024_=_C1029( C1024 C1029 ) C1024_=_C1030( C1024 C1030 ) \nC1024_=_C1031( C1024 C1031 ) C1024_=_C1032( C1024 C1032 ) C1024_=_C1033( C1024 C1033 ) C1024_=_C1034( C1024 C1034 ) C1024_=_C1035( C1024 C1035 ) C1024_=_C1036( C1024 C1036 ) \nC1024_=_C1037( C1024 C1037 ) C1024_=_C1038( C1024 C1038 ) C1024_=_C1039( C1024 C1039 ) C1024_=_C1040( C1024 C1040 ) C1025_=_C1026( C1025 C1026 ) C1025_=_C1027( C1025 C1027 ) \nC1025_=_C1028( C1025 C1028 ) C1025_=_C1029( C1025 C1029 ) C1025_=_C1030( C1025 C1030 ) C1025_=_C1031( C1025 C1031 ) C1025_=_C1032( C1025 C1032 ) C1025_=_C1033( C1025 C1033 ) \nC1025_=_C1034( C1025 C1034 ) C1025_=_C1035( C1025 C1035 ) C1025_=_C1036( C1025 C1036 ) C1025_=_C1037( C1025 C1037 ) C1025_=_C1038( C1025 C1038 ) C1025_=_C1039( C1025 C1039 ) \nC1025_=_C1040( C1025 C1040 ) C1026_=_C1027( C1026 C1027 ) C1026_=_C1028( C1026 C1028 ) C1026_=_C1029( C1026 C1029 ) C1026_=_C1030( C1026 C1030 ) C1026_=_C1031( C1026 C1031 ) \nC1026_=_C1032( C1026 C1032 ) C1026_=_C1033( C1026 C1033 ) C1026_=_C1034( C1026 C1034 ) C1026_=_C1035( C1026 C1035 ) C1026_=_C1036( C1026 C1036 ) C1026_=_C1037( C1026 C1037 ) \nC1026_=_C1038( C1026 C1038 ) C1026_=_C1039( C1026 C1039 ) C1026_=_C1040( C1026 C1040 ) C1027_=_C1028( C1027 C1028 ) C1027_=_C1029( C1027 C1029 ) C1027_=_C1030( C1027 C1030 ) \nC1027_=_C1031( C1027 C1031 ) C1027_=_C1032( C1027 C1032 ) C1027_=_C1033( C1027 C1033 ) C1027_=_C1034( C1027 C1034 ) C1027_=_C1035( C1027 C1035 ) C1027_=_C1036( C1027 C1036 ) \nC1027_=_C1037( C1027 C1037 ) C1027_=_C1038( C1027 C1038 ) C1027_=_C1039( C1027 C1039 ) C1027_=_C1040( C1027 C1040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9_=_C1030( C1029 C1030 ) C1029_=_C1031( C1029 C1031 ) \nC1029_=_C1032( C1029 C1032 ) C1029_=_C1033( C1029 C1033 ) C1029_=_C1034( C1029 C1034 ) C1029_=_C1035( C1029 C1035 ) C1029_=_C1036( C1029 C1036 ) C1029_=_C1037( C1029 C1037 ) \nC1029_=_C1038( C1029 C1038 ) C1029_=_C1039( C1029 C1039 ) C1029_=_C1040( C1029 C1040 ) C1030_=_C1031( C1030 C1031 ) C1030_=_C1032( C1030 C1032 ) C1030_=_C1033( C1030 C1033 ) \nC1030_=_C1034( C1030 C1034 ) C1030_=_C1035( C1030 C1035 ) C1030_=_C1036( C1030 C1036 ) C1030_=_C1037( C1030 C1037 ) C1030_=_C1038( C1030 C1038 ) C1030_=_C1039( C1030 C1039 ) \nC1030_=_C1040( C1030 C1040 ) C1031_=_C1032( C1031 C1032 ) C1031_=_C1033( C1031 C1033 ) C1031_=_C1034( C1031 C1034 ) C1031_=_C1035( C1031 C1035 ) C1031_=_C1036( C1031 C1036 ) \nC1031_=_C1037( C1031 C1037 ) C1031_=_C1038( C1031 C1038 ) C1031_=_C1039( C1031 C1039 ) C1031_=_C1040( C1031 C1040 ) C1032_=_C1033( C1032 C1033 ) C1032_=_C1034( C1032 C1034 ) \nC1032_=_C1035( C1032 C1035 ) C1032_=_C1036( C1032 C1036 ) C1032_=_C1037( C1032 C1037 ) C1032_=_C1038( C1032 C1038 ) C1032_=_C1039( C1032 C1039 ) C1032_=_C1040( C1032 C1040 ) \nC1033_=_C1034( C1033 C1034 ) C1033_=_C1035( C1033 C1035 ) C1033_=_C1036( C1033 C1036 ) C1033_=_C1037( C1033 C1037 ) C1033_=_C1038( C1033 C1038 ) C1033_=_C1039( C1033 C1039 ) \nC1033_=_C1040( C1033 C1040 ) C1034_=_C1035( C1034 C1035 ) C1034_=_C1036( C1034 C1036 ) C1034_=_C1037( C1034 C1037 ) C1034_=_C1038( C1034 C1038 ) C1034_=_C1039( C1034 C1039 ) \nC1034_=_C1040( C1034 C1040 ) C1035_=_C1036( C1035 C1036 ) C1035_=_C1037( C1035 C1037 ) C1035_=_C1038( C1035 C1038 ) C1035_=_C1039( C1035 C1039 ) C1035_=_C1040( C1035 C1040 ) \nC1036_=_C1037( C1036 C1037 ) C1036_=_C1038( C1036 C1038 ) C1036_=_C1039( C1036 C1039 ) C1036_=_C1040( C1036 C1040 ) C1037_=_C1038( C1037 C1038 ) C1037_=_C1039( C1037 C1039 ) \nC1037_=_C1040( C1037 C1040 ) C1038_=_C1039( C1038 C1039 ) C1038_=_C1040( C1038 C1040 ) C1039_=_C1040( C1039 C1040 ) C1040_=_C3011( C1040 C3011 ) C1048_=_C1263( C1048 C1263 ) \nC1048_=_C1333( C1048 C1333 ) C1048_=_C1625( C1048 C1625 ) C1048_=_C1626( C1048 C1626 ) C1048_=_C1627( C1048 C1627 ) C1048_=_C1628( C1048 C1628 ) C1048_=_C1629( C1048 C1629 ) \nC1048_=_C1630( C1048 C1630 ) C1048_=_C1631( C1048 C1631 ) C1048_=_C1632( C1048 C1632 ) C1048_=_C1633( C1048 C1633 ) C1048_=_C1634( C1048 C1634 ) C1073_=_C1077( C1073 C1077 ) \nC1073_=_C1428( C1073 C1428 ) C1073_=_C1429( C1073 C1429 ) C1073_=_C1430( C1073 C1430 ) C1073_=_C1431( C1073 C1431 ) C1073_=_C1432( C1073 C1432 ) C1073_=_C1433( C1073 C1433 ) \nC1073_=_C1434( C1073 C1434 ) C1073_=_C1435( C1073 C1435 ) C1073_=_C1436( C1073 C1436 ) C1073_=_C1437( C1073 C1437 ) C1073_=_C1438( C1073 C1438 ) C1073_=_C1439( C1073 C1439 ) \nC1077_=_C1262( C1077 C1262 ) C1077_=_C1332( C1077 C1332 ) C1077_=_C1615( C1077 C1615 ) C1077_=_C1616( C1077 C1616 ) C1077_=_C1617( C1077 C1617 ) C1077_=_C1619( C1077 C1619 ) \nC1077_=_C1620( C1077 C1620 ) C1077_=_C1621( C1077 C1621 ) C1077_=_C1622( C1077 C1622 ) C1077_=_C1623( C1077 C1623 ) C1077_=_C1624( C1077 C1624 ) C1122_=_C1155( C1122 C1155 ) \nC1122_=_C1313( C1122 C1313 ) C1122_=_C1691( C1122 C1691 ) C1122_=_C1756( C1122 C1756 ) C1122_=_C2752( C1122 C2752 ) C1122_=_C2753( C1122 C2753 ) C1122_=_C2755( C1122 C2755 ) \nC1122_=_C2756( C1122 C2756 ) C1122_=_C2757( C1122 C2757 ) C1122_=_C2758( C1122 C2758 ) C1122_=_C2759( C1122 C2759 ) C1155_=_C1313( C1155 C1313 ) C1155_=_C1691( C1155 C1691 ) \nC1155_=_C1756( C1155 C1756 ) C1155_=_C2752( C1155 C2752 ) C1155_=_C2753( C1155 C2753 ) C1155_=_C2755( C1155 C2755 ) C1155_=_C2756( C1155 C2756 ) C1155_=_C2757( C1155 C2757 ) \nC1155_=_C2758( C1155 C2758 ) C1155_=_C2759( C1155 C2759 ) C1262_=_C1263( C1262 C1263 ) C1262_=_C1332( C1262 C1332 ) C1262_=_C1615( C1262 C1615 ) C1262_=_C1616( C1262 C1616 ) \nC1262_=_C1617( C1262 C1617 ) C1262_=_C1619( C1262 C1619 ) C1262_=_C1620( C1262 C1620 ) C1262_=_C1621( C1262 C1621 ) C1262_=_C1622( C1262 C1622 ) C1262_=_C1623( C1262 C1623 ) \nC1262_=_C1624( C1262 C1624 ) C1263_=_C1333( C1263 C1333 ) C1263_=_C1625( C1263 C1625 ) C1263_=_C1626( C1263 C1626 ) C1263_=_C1627( C1263 C1627 ) C1263_=_C1628( C1263 C1628 ) \nC1263_=_C1629( C1263 C1629 ) C1263_=_C1630( C1263 C1630 ) C1263_=_C1631( C1263 C1631 ) C1263_=_C1632( C1263 C1632 ) C1263_=_C1633( C1263 C1633 ) C1263_=_C1634( C1263 C1634 ) \nC1313_=_C1691( C1313 C1691 ) C1313_=_C1756( C1313 C1756 ) C1313_=_C2752( C1313 C2752 ) C1313_=_C2753( C1313 C2753 ) C1313_=_C2755( C1313 C2755 ) C1313_=_C2756( C1313 C2756 ) \nC1313_=_C2757( C1313 C2757 ) C1313_=_C2758( C1313 C2758 ) C1313_=_C2759( C1313 C2759 ) C1332_=_C1333( C1332 C1333 ) C1332_=_C1615( C1332 C1615 ) C1332_=_C1616( C1332 C1616 ) \nC1332_=_C1617( C1332 C1617 ) C1332_=_C1619( C1332 C1619 ) C1332_=_C1620( C1332 C1620 ) C1332_=_C1621( C1332 C1621 ) C1332_=_C1622( C1332 C1622 ) C1332_=_C1623( C1332 C1623 ) \nC1332_=_C1624( C1332 C1624 ) C1333_=_C1625( C1333 C1625 ) C1333_=_C1626( C1333 C1626 ) C1333_=_C1627( C1333 C1627 ) C1333_=_C1628( C1333 C1628 ) C1333_=_C1629( C1333 C1629 ) \nC1333_=_C1630( C1333 C1630 ) C1333_=_C1631( C1333 C1631 ) C1333_=_C1632( C1333 C1632 ) C1333_=_C1633( C1333 C1633 ) C1333_=_C1634( C1333 C1634 ) C1360_=_C1361( C1360 C1361 ) \nC1360_=_C1362( C1360 C1362 ) C1360_=_C1363( C1360 C1363 ) C1360_=_C1364( C1360 C1364 ) C1360_=_C1366( C1360 C1366 ) C1360_=_C1367( C1360 C1367 ) C1360_=_C1428( C1360 C1428 ) \nC1360_=_C1615( C1360 C1615 ) C1360_=_C1625( C1360 C1625 ) C1360_=_C1691( C1360 C1691 ) C1361_=_C1362( C1361 C1362 ) C1361_=_C1363( C1361 C1363 ) C1361_=_C1364( C1361 C1364 ) \nC1361_=_C1366( C1361 C1366 ) C1361_=_C1367( C1361 C1367 ) C1361_=_C1429( C1361 C1429 ) C1361_=_C1616( C1361 C1616 ) C1361_=_C1626( C1361 C1626 ) C1361_=_C1756( C1361 C1756 ) \nC1362_=_C1363( C1362 C1363 ) C1362_=_C1364( C1362 C1364 ) C1362_=_C1366( C1362 C1366 ) C1362_=_C1367( C1362 C1367 ) C1363_=_C1364( C1363 C1364 ) C1363_=_C1366( C1363 C1366 ) \nC1363_=_C1367( C1363 C1367 ) C1363_=_C1431(</w:t>
      </w:r>
    </w:p>
    <w:p>
      <w:pPr>
        <w:pStyle w:val="PreformattedText"/>
        <w:bidi w:val="0"/>
        <w:spacing w:before="0" w:after="0"/>
        <w:jc w:val="left"/>
        <w:rPr/>
      </w:pPr>
      <w:r>
        <w:rPr/>
        <w:t xml:space="preserve"> </w:t>
      </w:r>
      <w:r>
        <w:rPr/>
        <w:t>C1363 C1431 ) C1364_=_C1366( C1364 C1366 ) C1364_=_C1367( C1364 C1367 ) C1366_=_C1367( C1366 C1367 ) C1366_=_C1438( C1366 C1438 ) \nC1366_=_C1623( C1366 C1623 ) C1366_=_C1633( C1366 C1633 ) C1366_=_C2981( C1366 C2981 ) C1367_=_C1439( C1367 C1439 ) C1367_=_C1624( C1367 C1624 ) C1367_=_C1634( C1367 C1634 ) \nC1367_=_C3047( C1367 C3047 ) C1401_=_C1435( C1401 C1435 ) C1401_=_C1556( C1401 C1556 ) C1401_=_C1589( C1401 C1589 ) C1401_=_C1655( C1401 C1655 ) C1401_=_C1727( C1401 C1727 ) \nC1401_=_C2379( C1401 C2379 ) C1401_=_C2380( C1401 C2380 ) C1401_=_C2381( C1401 C2381 ) C1401_=_C2382( C1401 C2382 ) C1401_=_C2383( C1401 C2383 ) C1401_=_C2384( C1401 C2384 ) \nC1401_=_C2385( C1401 C2385 ) C1401_=_C2386( C1401 C2386 ) C1401_=_C2387( C1401 C2387 ) C1401_=_C2388( C1401 C2388 ) C1401_=_C2389( C1401 C2389 ) C1401_=_C2391( C1401 C2391 ) \nC1401_=_C2392( C1401 C2392 ) C1401_=_C2393( C1401 C2393 ) C1401_=_C2394( C1401 C2394 ) C1428_=_C1429( C1428 C1429 ) C1428_=_C1430( C1428 C1430 ) C1428_=_C1431( C1428 C1431 ) \nC1428_=_C1432( C1428 C1432 ) C1428_=_C1433( C1428 C1433 ) C1428_=_C1434( C1428 C1434 ) C1428_=_C1435( C1428 C1435 ) C1428_=_C1436( C1428 C1436 ) C1428_=_C1437( C1428 C1437 ) \nC1428_=_C1438( C1428 C1438 ) C1428_=_C1439( C1428 C1439 ) C1428_=_C1615( C1428 C1615 ) C1428_=_C1625( C1428 C1625 ) C1428_=_C1691( C1428 C1691 ) C1429_=_C1430( C1429 C1430 ) \nC1429_=_C1431( C1429 C1431 ) C1429_=_C1432( C1429 C1432 ) C1429_=_C1433( C1429 C1433 ) C1429_=_C1434( C1429 C1434 ) C1429_=_C1435( C1429 C1435 ) C1429_=_C1436( C1429 C1436 ) \nC1429_=_C1437( C1429 C1437 ) C1429_=_C1438( C1429 C1438 ) C1429_=_C1439( C1429 C1439 ) C1429_=_C1616( C1429 C1616 ) C1429_=_C1626( C1429 C1626 ) C1429_=_C1756( C1429 C1756 ) \nC1430_=_C1431( C1430 C1431 ) C1430_=_C1432( C1430 C1432 ) C1430_=_C1433( C1430 C1433 ) C1430_=_C1434( C1430 C1434 ) C1430_=_C1435( C1430 C1435 ) C1430_=_C1436( C1430 C1436 ) \nC1430_=_C1437( C1430 C1437 ) C1430_=_C1438( C1430 C1438 ) C1430_=_C1439( C1430 C1439 ) C1431_=_C1432( C1431 C1432 ) C1431_=_C1433( C1431 C1433 ) C1431_=_C1434( C1431 C1434 ) \nC1431_=_C1435( C1431 C1435 ) C1431_=_C1436( C1431 C1436 ) C1431_=_C1437( C1431 C1437 ) C1431_=_C1438( C1431 C1438 ) C1431_=_C1439( C1431 C1439 ) C1432_=_C1433( C1432 C1433 ) \nC1432_=_C1434( C1432 C1434 ) C1432_=_C1435( C1432 C1435 ) C1432_=_C1436( C1432 C1436 ) C1432_=_C1437( C1432 C1437 ) C1432_=_C1438( C1432 C1438 ) C1432_=_C1439( C1432 C1439 ) \nC1433_=_C1434( C1433 C1434 ) C1433_=_C1435( C1433 C1435 ) C1433_=_C1436( C1433 C1436 ) C1433_=_C1437( C1433 C1437 ) C1433_=_C1438( C1433 C1438 ) C1433_=_C1439( C1433 C1439 ) \nC1434_=_C1435( C1434 C1435 ) C1434_=_C1436( C1434 C1436 ) C1434_=_C1437( C1434 C1437 ) C1434_=_C1438( C1434 C1438 ) C1434_=_C1439( C1434 C1439 ) C1434_=_C1617( C1434 C1617 ) \nC1435_=_C1436( C1435 C1436 ) C1435_=_C1437( C1435 C1437 ) C1435_=_C1438( C1435 C1438 ) C1435_=_C1439( C1435 C1439 ) C1435_=_C1556( C1435 C1556 ) C1435_=_C1589( C1435 C1589 ) \nC1435_=_C1655( C1435 C1655 ) C1435_=_C1727( C1435 C1727 ) C1435_=_C2379( C1435 C2379 ) C1435_=_C2380( C1435 C2380 ) C1435_=_C2381( C1435 C2381 ) C1435_=_C2382( C1435 C2382 ) \nC1435_=_C2383( C1435 C2383 ) C1435_=_C2384( C1435 C2384 ) C1435_=_C2385( C1435 C2385 ) C1435_=_C2386( C1435 C2386 ) C1435_=_C2387( C1435 C2387 ) C1435_=_C2388( C1435 C2388 ) \nC1435_=_C2389( C1435 C2389 ) C1435_=_C2391( C1435 C2391 ) C1435_=_C2392( C1435 C2392 ) C1435_=_C2393( C1435 C2393 ) C1435_=_C2394( C1435 C2394 ) C1436_=_C1437( C1436 C1437 ) \nC1436_=_C1438( C1436 C1438 ) C1436_=_C1439( C1436 C1439 ) C1436_=_C1619( C1436 C1619 ) C1436_=_C1629( C1436 C1629 ) C1436_=_C2440( C1436 C2440 ) C1437_=_C1438( C1437 C1438 ) \nC1437_=_C1439( C1437 C1439 ) C1437_=_C1620( C1437 C1620 ) C1437_=_C2480( C1437 C2480 ) C1438_=_C1439( C1438 C1439 ) C1438_=_C1623( C1438 C1623 ) C1438_=_C1633( C1438 C1633 ) \nC1438_=_C2981( C1438 C2981 ) C1439_=_C1624( C1439 C1624 ) C1439_=_C1634( C1439 C1634 ) C1439_=_C3047( C1439 C3047 ) C1556_=_C1589( C1556 C1589 ) C1556_=_C1655( C1556 C1655 ) \nC1556_=_C1727( C1556 C1727 ) C1556_=_C2379( C1556 C2379 ) C1556_=_C2380( C1556 C2380 ) C1556_=_C2381( C1556 C2381 ) C1556_=_C2382( C1556 C2382 ) C1556_=_C2383( C1556 C2383 ) \nC1556_=_C2384( C1556 C2384 ) C1556_=_C2385( C1556 C2385 ) C1556_=_C2386( C1556 C2386 ) C1556_=_C2387( C1556 C2387 ) C1556_=_C2388( C1556 C2388 ) C1556_=_C2389( C1556 C2389 ) \nC1556_=_C2391( C1556 C2391 ) C1556_=_C2392( C1556 C2392 ) C1556_=_C2393( C1556 C2393 ) C1556_=_C2394( C1556 C2394 ) C1589_=_C1655( C1589 C1655 ) C1589_=_C1727( C1589 C1727 ) \nC1589_=_C2379( C1589 C2379 ) C1589_=_C2380( C1589 C2380 ) C1589_=_C2381( C1589 C2381 ) C1589_=_C2382( C1589 C2382 ) C1589_=_C2383( C1589 C2383 ) C1589_=_C2384( C1589 C2384 ) \nC1589_=_C2385( C1589 C2385 ) C1589_=_C2386( C1589 C2386 ) C1589_=_C2387( C1589 C2387 ) C1589_=_C2388( C1589 C2388 ) C1589_=_C2389( C1589 C2389 ) C1589_=_C2391( C1589 C2391 ) \nC1589_=_C2392( C1589 C2392 ) C1589_=_C2393( C1589 C2393 ) C1589_=_C2394( C1589 C2394 ) C1615_=_C1616( C1615 C1616 ) C1615_=_C1617( C1615 C1617 ) C1615_=_C1619( C1615 C1619 ) \nC1615_=_C1620( C1615 C1620 ) C1615_=_C1621( C1615 C1621 ) C1615_=_C1622( C1615 C1622 ) C1615_=_C1623( C1615 C1623 ) C1615_=_C1624( C1615 C1624 ) C1615_=_C1625( C1615 C1625 ) \nC1615_=_C1691( C1615 C1691 ) C1616_=_C1617( C1616 C1617 ) C1616_=_C1619( C1616 C1619 ) C1616_=_C1620( C1616 C1620 ) C1616_=_C1621( C1616 C1621 ) C1616_=_C1622( C1616 C1622 ) \nC1616_=_C1623( C1616 C1623 ) C1616_=_C1624( C1616 C1624 ) C1616_=_C1626( C1616 C1626 ) C1616_=_C1756( C1616 C1756 ) C1617_=_C1619( C1617 C1619 ) C1617_=_C1620( C1617 C1620 ) \nC1617_=_C1621( C1617 C1621 ) C1617_=_C1622( C1617 C1622 ) C1617_=_C1623( C1617 C1623 ) C1617_=_C1624( C1617 C1624 ) C1619_=_C1620( C1619 C1620 ) C1619_=_C1621( C1619 C1621 ) \nC1619_=_C1622( C1619 C1622 ) C1619_=_C1623( C1619 C1623 ) C1619_=_C1624( C1619 C1624 ) C1619_=_C1629( C1619 C1629 ) C1619_=_C2440( C1619 C2440 ) C1620_=_C1621( C1620 C1621 ) \nC1620_=_C1622( C1620 C1622 ) C1620_=_C1623( C1620 C1623 ) C1620_=_C1624( C1620 C1624 ) C1620_=_C2480( C1620 C2480 ) C1621_=_C1622( C1621 C1622 ) C1621_=_C1623( C1621 C1623 ) \nC1621_=_C1624( C1621 C1624 ) C1621_=_C1631( C1621 C1631 ) C1621_=_C2612( C1621 C2612 ) C1622_=_C1623( C1622 C1623 ) C1622_=_C1624( C1622 C1624 ) C1622_=_C1632( C1622 C1632 ) \nC1622_=_C2660( C1622 C2660 ) C1623_=_C1624( C1623 C1624 ) C1623_=_C1633( C1623 C1633 ) C1623_=_C2981( C1623 C2981 ) C1624_=_C1634( C1624 C1634 ) C1624_=_C3047( C1624 C3047 ) \nC1625_=_C1626( C1625 C1626 ) C1625_=_C1627( C1625 C1627 ) C1625_=_C1628( C1625 C1628 ) C1625_=_C1629( C1625 C1629 ) C1625_=_C1630( C1625 C1630 ) C1625_=_C1631( C1625 C1631 ) \nC1625_=_C1632( C1625 C1632 ) C1625_=_C1633( C1625 C1633 ) C1625_=_C1634( C1625 C1634 ) C1625_=_C1691( C1625 C1691 ) C1626_=_C1627( C1626 C1627 ) C1626_=_C1628( C1626 C1628 ) \nC1626_=_C1629( C1626 C1629 ) C1626_=_C1630( C1626 C1630 ) C1626_=_C1631( C1626 C1631 ) C1626_=_C1632( C1626 C1632 ) C1626_=_C1633( C1626 C1633 ) C1626_=_C1634( C1626 C1634 ) \nC1626_=_C1756( C1626 C1756 ) C1627_=_C1628( C1627 C1628 ) C1627_=_C1629( C1627 C1629 ) C1627_=_C1630( C1627 C1630 ) C1627_=_C1631( C1627 C1631 ) C1627_=_C1632( C1627 C1632 ) \nC1627_=_C1633( C1627 C1633 ) C1627_=_C1634( C1627 C1634 ) C1628_=_C1629( C1628 C1629 ) C1628_=_C1630( C1628 C1630 ) C1628_=_C1631( C1628 C1631 ) C1628_=_C1632( C1628 C1632 ) \nC1628_=_C1633( C1628 C1633 ) C1628_=_C1634( C1628 C1634 ) C1629_=_C1630( C1629 C1630 ) C1629_=_C1631( C1629 C1631 ) C1629_=_C1632( C1629 C1632 ) C1629_=_C1633( C1629 C1633 ) \nC1629_=_C1634( C1629 C1634 ) C1629_=_C2440( C1629 C2440 ) C1630_=_C1631( C1630 C1631 ) C1630_=_C1632( C1630 C1632 ) C1630_=_C1633( C1630 C1633 ) C1630_=_C1634( C1630 C1634 ) \nC1631_=_C1632( C1631 C1632 ) C1631_=_C1633( C1631 C1633 ) C1631_=_C1634( C1631 C1634 ) C1631_=_C2612( C1631 C2612 ) C1632_=_C1633( C1632 C1633 ) C1632_=_C1634( C1632 C1634 ) \nC1632_=_C2660( C1632 C2660 ) C1633_=_C1634( C1633 C1634 ) C1633_=_C2981( C1633 C2981 ) C1634_=_C3047( C1634 C3047 ) C1655_=_C1727( C1655 C1727 ) C1655_=_C2379( C1655 C2379 ) \nC1655_=_C2380( C1655 C2380 ) C1655_=_C2381( C1655 C2381 ) C1655_=_C2382( C1655 C2382 ) C1655_=_C2383( C1655 C2383 ) C1655_=_C2384( C1655 C2384 ) C1655_=_C2385( C1655 C2385 ) \nC1655_=_C2386( C1655 C2386 ) C1655_=_C2387( C1655 C2387 ) C1655_=_C2388( C1655 C2388 ) C1655_=_C2389( C1655 C2389 ) C1655_=_C2391( C1655 C2391 ) C1655_=_C2392( C1655 C2392 ) \nC1655_=_C2393( C1655 C2393 ) C1655_=_C2394( C1655 C2394 ) C1691_=_C1756( C1691 C1756 ) C1691_=_C2752( C1691 C2752 ) C1691_=_C2753( C1691 C2753 ) C1691_=_C2755( C1691 C2755 ) \nC1691_=_C2756( C1691 C2756 ) C1691_=_C2757( C1691 C2757 ) C1691_=_C2758( C1691 C2758 ) C1691_=_C2759( C1691 C2759 ) C1727_=_C2379( C1727 C2379 ) C1727_=_C2380( C1727 C2380 ) \nC1727_=_C2381( C1727 C2381 ) C1727_=_C2382( C1727 C2382 ) C1727_=_C2383( C1727 C2383 ) C1727_=_C2384( C1727 C2384 ) C1727_=_C2385( C1727 C2385 ) C1727_=_C2386( C1727 C2386 ) \nC1727_=_C2387( C1727 C2387 ) C1727_=_C2388( C1727 C2388 ) C1727_=_C2389( C1727 C2389 ) C1727_=_C2391( C1727 C2391 ) C1727_=_C2392( C1727 C2392 ) C1727_=_C2393( C1727 C2393 ) \nC1727_=_C2394( C1727 C2394 ) C1756_=_C2752( C1756 C2752 ) C1756_=_C2753( C1756 C2753 ) C1756_=_C2755( C1756 C2755 ) C1756_=_C2756( C1756 C2756 ) C1756_=_C2757( C1756 C2757 ) \nC1756_=_C2758( C1756 C2758 ) C1756_=_C2759( C1756 C2759 ) C1907_=_C1932( C1907 C1932 ) C1907_=_C2152( C1907 C2152 ) C1907_=_C2198( C1907 C2198 ) C1907_=_C2771( C1907 C2771 ) \nC1907_=_C2918( C1907 C2918 ) C1907_=_C2946( C1907 C2946 ) C1907_=_C3011( C1907 C3011 ) C1907_=_C3156( C1907 C3156 ) C1907_=_C3157( C1907 C3157 ) C1932_=_C2152( C1932 C2152 ) \nC1932_=_C2198( C1932 C2198 ) C1932_=_C2771( C1932 C2771 ) C1932_=_C2918( C1932 C2918 ) C1932_=_C2946( C1932 C2946 ) C1932_=_C3011( C1932 C3011 ) C1932_=_C3156( C1932 C3156 ) \nC1932_=_C3157( C1932 C3157 ) C2152_=_C2198( C2152 C2198 ) C2152_=_C2771( C2152 C2771 ) C2152_=_C2918(</w:t>
      </w:r>
    </w:p>
    <w:p>
      <w:pPr>
        <w:pStyle w:val="PreformattedText"/>
        <w:bidi w:val="0"/>
        <w:spacing w:before="0" w:after="0"/>
        <w:jc w:val="left"/>
        <w:rPr/>
      </w:pPr>
      <w:r>
        <w:rPr/>
        <w:t xml:space="preserve"> </w:t>
      </w:r>
      <w:r>
        <w:rPr/>
        <w:t>C2152 C2918 ) C2152_=_C2946( C2152 C2946 ) C2152_=_C3011( C2152 C3011 ) \nC2152_=_C3156( C2152 C3156 ) C2152_=_C3157( C2152 C3157 ) C2198_=_C2771( C2198 C2771 ) C2198_=_C2918( C2198 C2918 ) C2198_=_C2946( C2198 C2946 ) C2198_=_C3011( C2198 C3011 ) \nC2198_=_C3156( C2198 C3156 ) C2198_=_C3157( C2198 C3157 ) C2379_=_C2380( C2379 C2380 ) C2379_=_C2381( C2379 C2381 ) C2379_=_C2382( C2379 C2382 ) C2379_=_C2383( C2379 C2383 ) \nC2379_=_C2384( C2379 C2384 ) C2379_=_C2385( C2379 C2385 ) C2379_=_C2386( C2379 C2386 ) C2379_=_C2387( C2379 C2387 ) C2379_=_C2388( C2379 C2388 ) C2379_=_C2389( C2379 C2389 ) \nC2379_=_C2391( C2379 C2391 ) C2379_=_C2392( C2379 C2392 ) C2379_=_C2393( C2379 C2393 ) C2379_=_C2394( C2379 C2394 ) C2380_=_C2381( C2380 C2381 ) C2380_=_C2382( C2380 C2382 ) \nC2380_=_C2383( C2380 C2383 ) C2380_=_C2384( C2380 C2384 ) C2380_=_C2385( C2380 C2385 ) C2380_=_C2386( C2380 C2386 ) C2380_=_C2387( C2380 C2387 ) C2380_=_C2388( C2380 C2388 ) \nC2380_=_C2389( C2380 C2389 ) C2380_=_C2391( C2380 C2391 ) C2380_=_C2392( C2380 C2392 ) C2380_=_C2393( C2380 C2393 ) C2380_=_C2394( C2380 C2394 ) C2381_=_C2382( C2381 C2382 ) \nC2381_=_C2383( C2381 C2383 ) C2381_=_C2384( C2381 C2384 ) C2381_=_C2385( C2381 C2385 ) C2381_=_C2386( C2381 C2386 ) C2381_=_C2387( C2381 C2387 ) C2381_=_C2388( C2381 C2388 ) \nC2381_=_C2389( C2381 C2389 ) C2381_=_C2391( C2381 C2391 ) C2381_=_C2392( C2381 C2392 ) C2381_=_C2393( C2381 C2393 ) C2381_=_C2394( C2381 C2394 ) C2382_=_C2383( C2382 C2383 ) \nC2382_=_C2384( C2382 C2384 ) C2382_=_C2385( C2382 C2385 ) C2382_=_C2386( C2382 C2386 ) C2382_=_C2387( C2382 C2387 ) C2382_=_C2388( C2382 C2388 ) C2382_=_C2389( C2382 C2389 ) \nC2382_=_C2391( C2382 C2391 ) C2382_=_C2392( C2382 C2392 ) C2382_=_C2393( C2382 C2393 ) C2382_=_C2394( C2382 C2394 ) C2383_=_C2384( C2383 C2384 ) C2383_=_C2385( C2383 C2385 ) \nC2383_=_C2386( C2383 C2386 ) C2383_=_C2387( C2383 C2387 ) C2383_=_C2388( C2383 C2388 ) C2383_=_C2389( C2383 C2389 ) C2383_=_C2391( C2383 C2391 ) C2383_=_C2392( C2383 C2392 ) \nC2383_=_C2393( C2383 C2393 ) C2383_=_C2394( C2383 C2394 ) C2384_=_C2385( C2384 C2385 ) C2384_=_C2386( C2384 C2386 ) C2384_=_C2387( C2384 C2387 ) C2384_=_C2388( C2384 C2388 ) \nC2384_=_C2389( C2384 C2389 ) C2384_=_C2391( C2384 C2391 ) C2384_=_C2392( C2384 C2392 ) C2384_=_C2393( C2384 C2393 ) C2384_=_C2394( C2384 C2394 ) C2385_=_C2386( C2385 C2386 ) \nC2385_=_C2387( C2385 C2387 ) C2385_=_C2388( C2385 C2388 ) C2385_=_C2389( C2385 C2389 ) C2385_=_C2391( C2385 C2391 ) C2385_=_C2392( C2385 C2392 ) C2385_=_C2393( C2385 C2393 ) \nC2385_=_C2394( C2385 C2394 ) C2386_=_C2387( C2386 C2387 ) C2386_=_C2388( C2386 C2388 ) C2386_=_C2389( C2386 C2389 ) C2386_=_C2391( C2386 C2391 ) C2386_=_C2392( C2386 C2392 ) \nC2386_=_C2393( C2386 C2393 ) C2386_=_C2394( C2386 C2394 ) C2387_=_C2388( C2387 C2388 ) C2387_=_C2389( C2387 C2389 ) C2387_=_C2391( C2387 C2391 ) C2387_=_C2392( C2387 C2392 ) \nC2387_=_C2393( C2387 C2393 ) C2387_=_C2394( C2387 C2394 ) C2388_=_C2389( C2388 C2389 ) C2388_=_C2391( C2388 C2391 ) C2388_=_C2392( C2388 C2392 ) C2388_=_C2393( C2388 C2393 ) \nC2388_=_C2394( C2388 C2394 ) C2389_=_C2391( C2389 C2391 ) C2389_=_C2392( C2389 C2392 ) C2389_=_C2393( C2389 C2393 ) C2389_=_C2394( C2389 C2394 ) C2391_=_C2392( C2391 C2392 ) \nC2391_=_C2393( C2391 C2393 ) C2391_=_C2394( C2391 C2394 ) C2392_=_C2393( C2392 C2393 ) C2392_=_C2394( C2392 C2394 ) C2393_=_C2394( C2393 C2394 ) C2394_=_C2759( C2394 C2759 ) \nC2440_=_C2480( C2440 C2480 ) C2440_=_C2612( C2440 C2612 ) C2440_=_C2660( C2440 C2660 ) C2440_=_C2981( C2440 C2981 ) C2440_=_C3047( C2440 C3047 ) C2440_=_C3222( C2440 C3222 ) \nC2440_=_C3223( C2440 C3223 ) C2480_=_C2612( C2480 C2612 ) C2480_=_C2660( C2480 C2660 ) C2480_=_C2981( C2480 C2981 ) C2480_=_C3047( C2480 C3047 ) C2480_=_C3222( C2480 C3222 ) \nC2480_=_C3223( C2480 C3223 ) C2612_=_C2660( C2612 C2660 ) C2612_=_C2981( C2612 C2981 ) C2612_=_C3047( C2612 C3047 ) C2612_=_C3222( C2612 C3222 ) C2612_=_C3223( C2612 C3223 ) \nC2660_=_C2981( C2660 C2981 ) C2660_=_C3047( C2660 C3047 ) C2660_=_C3222( C2660 C3222 ) C2660_=_C3223( C2660 C3223 ) C2752_=_C2753( C2752 C2753 ) C2752_=_C2755( C2752 C2755 ) \nC2752_=_C2756( C2752 C2756 ) C2752_=_C2757( C2752 C2757 ) C2752_=_C2758( C2752 C2758 ) C2752_=_C2759( C2752 C2759 ) C2753_=_C2755( C2753 C2755 ) C2753_=_C2756( C2753 C2756 ) \nC2753_=_C2757( C2753 C2757 ) C2753_=_C2758( C2753 C2758 ) C2753_=_C2759( C2753 C2759 ) C2755_=_C2756( C2755 C2756 ) C2755_=_C2757( C2755 C2757 ) C2755_=_C2758( C2755 C2758 ) \nC2755_=_C2759( C2755 C2759 ) C2756_=_C2757( C2756 C2757 ) C2756_=_C2758( C2756 C2758 ) C2756_=_C2759( C2756 C2759 ) C2757_=_C2758( C2757 C2758 ) C2757_=_C2759( C2757 C2759 ) \nC2758_=_C2759( C2758 C2759 ) C2771_=_C2918( C2771 C2918 ) C2771_=_C2946( C2771 C2946 ) C2771_=_C3011( C2771 C3011 ) C2771_=_C3156( C2771 C3156 ) C2771_=_C3157( C2771 C3157 ) \nC2918_=_C2946( C2918 C2946 ) C2918_=_C3011( C2918 C3011 ) C2918_=_C3156( C2918 C3156 ) C2918_=_C3157( C2918 C3157 ) C2946_=_C3011( C2946 C3011 ) C2946_=_C3156( C2946 C3156 ) \nC2946_=_C3157( C2946 C3157 ) C2981_=_C3047( C2981 C3047 ) C2981_=_C3222( C2981 C3222 ) C2981_=_C3223( C2981 C3223 ) C3011_=_C3156( C3011 C3156 ) C3011_=_C3157( C3011 C3157 ) \nC3047_=_C3222( C3047 C3222 ) C3047_=_C3223( C3047 C3223 ) C3156_=_C3157( C3156 C3157 ) C3156_=_C3222( C3156 C3222 ) C3157_=_C3223( C3157 C3223 ) C3222_=_C3223( C3222 C3223 ) "];179-&gt;195[label="198: C4 C15 C36 C83 C86 \nC97 C106 C109 C160 C164 C179 \nC188 C192 C213 C250 C301 C326 \nC385 C417 C453 C507 C516 C524 \nC562 C573 C582 C640 C659 C715 \nC716 C717 C718 C719 C720 C721 \nC722 C723 C724 C726 C727 C730 \nC748 C750 C764 C808 C809 C811 \nC812 C813 C814 C815 C816 C817 \nC818 C819 C820 C821 C822 C823 \nC824 C825 C826 C827 C828 C829 \nC830 C831 C832 C833 C863 C903 \nC922 C925 C943 C945 C948 C971 \nC994 C1012 C1013 C1015 C1016 C1017 \nC1020 C1021 C1022 C1023 C1024 C1025 \nC1026 C1027 C1028 C1029 C1030 C1031 \nC1032 C1033 C1034 C1035 C1036 C1037 \nC1038 C1039 C1040 C1048 C1073 C1077 \nC1122 C1155 C1262 C1263 C1313 C1332 \nC1333 C1360 C1361 C1362 C1363 C1364 \nC1366 C1367 C1401 C1428 C1429 C1430 \nC1431 C1432 C1433 C1434 C1436 C1437 \nC1438 C1439 C1556 C1589 C1615 C1616 \nC1617 C1619 C1620 C1621 C1622 C1623 \nC1624 C1625 C1626 C1627 C1628 C1629 \nC1630 C1631 C1632 C1633 C1634 C1655 \nC1691 C1727 C1756 C1907 C1932 C2152 \nC2198 C2379 C2380 C2381 C2382 C2383 \nC2384 C2385 C2386 C2387 C2388 C2389 \nC2391 C2392 C2393 C2394 C2440 C2480 \nC2612 C2660 C2752 C2753 C2755 C2756 \nC2757 C2758 C2759 C2771 C2918 C2946 \nC2981 C3011 C3047 C3156 C3157 C3222 \nC3223 \n2234: C4_=_C15 ,C4_=_C36 ,C4_=_C213 ,C4_=_C250 ,C4_=_C715 ,\nC4_=_C716 ,C4_=_C717 ,C4_=_C718 ,C4_=_C719 ,C4_=_C720 ,C4_=_C721 ,\nC4_=_C722 ,C4_=_C723 ,C4_=_C724 ,C4_=_C726 ,C4_=_C727 ,C15_=_C97 ,\nC15_=_C179 ,C15_=_C453 ,C15_=_C516 ,C15_=_C573 ,C15_=_C659 ,C15_=_C1401 ,\nC15_=_C1556 ,C15_=_C1589 ,C15_=_C1655 ,C15_=_C1727 ,C15_=_C2379 ,C15_=_C2380 ,\nC15_=_C2381 ,C15_=_C2382 ,C15_=_C2383 ,C15_=_C2384 ,C15_=_C2385 ,C15_=_C2386 ,\nC15_=_C2387 ,C15_=_C2388 ,C15_=_C2389 ,C15_=_C2391 ,C15_=_C2392 ,C15_=_C2393 ,\nC15_=_C2394 ,C36_=_C213 ,C36_=_C250 ,C36_=_C715 ,C36_=_C716 ,C36_=_C717 ,\nC36_=_C718 ,C36_=_C719 ,C36_=_C720 ,C36_=_C721 ,C36_=_C722 ,C36_=_C723 ,\nC36_=_C724 ,C36_=_C726 ,C36_=_C727 ,C83_=_C86 ,C83_=_C97 ,C83_=_C106 ,\nC83_=_C160 ,C83_=_C188 ,C83_=_C301 ,C83_=_C326 ,C83_=_C385 ,C83_=_C417 ,\nC83_=_C808 ,C83_=_C809 ,C83_=_C811 ,C83_=_C812 ,C83_=_C813 ,C83_=_C814 ,\nC83_=_C815 ,C83_=_C816 ,C83_=_C817 ,C83_=_C818 ,C83_=_C819 ,C83_=_C820 ,\nC83_=_C821 ,C83_=_C822 ,C83_=_C823 ,C83_=_C824 ,C83_=_C825 ,C83_=_C826 ,\nC83_=_C827 ,C83_=_C828 ,C83_=_C829 ,C83_=_C830 ,C83_=_C831 ,C83_=_C832 ,\nC83_=_C833 ,C86_=_C97 ,C86_=_C109 ,C86_=_C164 ,C86_=_C192 ,C86_=_C507 ,\nC86_=_C524 ,C86_=_C562 ,C86_=_C582 ,C86_=_C640 ,C86_=_C1012 ,C86_=_C1013 ,\nC86_=_C1015 ,C86_=_C1016 ,C86_=_C1017 ,C86_=_C1020 ,C86_=_C1021 ,C86_=_C1022 ,\nC86_=_C1023 ,C86_=_C1024 ,C86_=_C1025 ,C86_=_C1026 ,C86_=_C1027 ,C86_=_C1028 ,\nC86_=_C1029 ,C86_=_C1030 ,C86_=_C1031 ,C86_=_C1032 ,C86_=_C1033 ,C86_=_C1034 ,\nC86_=_C1035 ,C86_=_C1036 ,C86_=_C1037 ,C86_=_C1038 ,C86_=_C1039 ,C86_=_C1040 ,\nC97_=_C179 ,C97_=_C453 ,C97_=_C516 ,C97_=_C573 ,C97_=_C659 ,C97_=_C1401 ,\nC97_=_C1556 ,C97_=_C1589 ,C97_=_C1655 ,C97_=_C1727 ,C97_=_C2379 ,C97_=_C2380 ,\nC97_=_C2381 ,C97_=_C2382 ,C97_=_C2383 ,C97_=_C2384 ,C97_=_C2385 ,C97_=_C2386 ,\nC97_=_C2387 ,C97_=_C2388 ,C97_=_C2389 ,C97_=_C2391 ,C97_=_C2392 ,C97_=_C2393 ,\nC97_=_C2394 ,C106_=_C109 ,C106_=_C160 ,C106_=_C188 ,C106_=_C301 ,C106_=_C326 ,\nC106_=_C385 ,C106_=_C417 ,C106_=_C808 ,C106_=_C809 ,C106_=_C811 ,C106_=_C812 ,\nC106_=_C813 ,C106_=_C814 ,C106_=_C815 ,C106_=_C816 ,C106_=_C817 ,C106_=_C818 ,\nC106_=_C819 ,C106_=_C820 ,C106_=_C821 ,C106_=_C822 ,C106_=_C823 ,C106_=_C824 ,\nC106_=_C825 ,C106_=_C826 ,C106_=_C827 ,C106_=_C828 ,C106_=_C829 ,C106_=_C830 ,\nC106_=_C831 ,C106_=_C832 ,C106_=_C833 ,C109_=_C164 ,C109_=_C192 ,C109_=_C507 ,\nC109_=_C524 ,C109_=_C562 ,C109_=_C582 ,C109_=_C640 ,C109_=_C1012 ,C109_=_C1013 ,\nC109_=_C1015 ,C109_=_C1016 ,C109_=_C1017 ,C109_=_C1020 ,C109_=_C1021 ,C109_=_C1022 ,\nC109_=_C1023 ,C109_=_C1024 ,C109_=_C1025 ,C109_=_C1026 ,C109_=_C1027 ,C109_=_C1028 ,\nC109_=_C1029 ,C109_=_C1030 ,C109_=_C1031 ,C109_=_C1032 ,C109_=_C1033 ,C109_=_C1034 ,\nC109_=_C1035 ,C109_=_C1036 ,C109_=_C1037 ,C109_=_C1038 ,C109_=_C1039 ,C109_=_C1040 ,\nC160_=_C164 ,C160_=_C179 ,C160_=_C188 ,C160_=_C301 ,C160_=_C326 ,C160_=_C385 ,\nC160_=_C417 ,C160_=_C808 ,C160_=_C809 ,C160_=_C811 ,C160_=_C812 ,C160_=_C813 ,\nC160_=_C814 ,C160_=_C815 ,C160_=_C816 ,C160_=_C817 ,C160_=_C818 ,C160_=_C819 ,\nC160_=_C820 ,C160_=_C821 ,C160_=_C822 ,C160_=_C823 ,C160_=_C824 ,C160_=_C825 ,\nC160_=_C826 ,C160_=_C827 ,C160_=_C828 ,C160_=_C829 ,C160_=_C830 ,C160_=_C831 ,\nC160_=_C832 ,C160_=_C833 ,C164_=_C179 ,C164_=_C192 ,C164_=_C507 ,C164_=_C524 ,\nC164_=_C562 ,C164_=_C582 ,C164_=_C640 ,C164_=_C1012 ,C164_=_C1013 ,C164_=_C1015</w:t>
      </w:r>
    </w:p>
    <w:p>
      <w:pPr>
        <w:pStyle w:val="PreformattedText"/>
        <w:bidi w:val="0"/>
        <w:spacing w:before="0" w:after="0"/>
        <w:jc w:val="left"/>
        <w:rPr/>
      </w:pPr>
      <w:r>
        <w:rPr/>
        <w:t xml:space="preserve"> </w:t>
      </w:r>
      <w:r>
        <w:rPr/>
        <w:t>,\nC164_=_C1016 ,C164_=_C1017 ,C164_=_C1020 ,C164_=_C1021 ,C164_=_C1022 ,C164_=_C1023 ,\nC164_=_C1024 ,C164_=_C1025 ,C164_=_C1026 ,C164_=_C1027 ,C164_=_C1028 ,C164_=_C1029 ,\nC164_=_C1030 ,C164_=_C1031 ,C164_=_C1032 ,C164_=_C1033 ,C164_=_C1034 ,C164_=_C1035 ,\nC164_=_C1036 ,C164_=_C1037 ,C164_=_C1038 ,C164_=_C1039 ,C164_=_C1040 ,C179_=_C453 ,\nC179_=_C516 ,C179_=_C573 ,C179_=_C659 ,C179_=_C1401 ,C179_=_C1556 ,C179_=_C1589 ,\nC179_=_C1655 ,C179_=_C1727 ,C179_=_C2379 ,C179_=_C2380 ,C179_=_C2381 ,C179_=_C2382 ,\nC179_=_C2383 ,C179_=_C2384 ,C179_=_C2385 ,C179_=_C2386 ,C179_=_C2387 ,C179_=_C2388 ,\nC179_=_C2389 ,C179_=_C2391 ,C179_=_C2392 ,C179_=_C2393 ,C179_=_C2394 ,C188_=_C192 ,\nC188_=_C301 ,C188_=_C326 ,C188_=_C385 ,C188_=_C417 ,C188_=_C808 ,C188_=_C809 ,\nC188_=_C811 ,C188_=_C812 ,C188_=_C813 ,C188_=_C814 ,C188_=_C815 ,C188_=_C816 ,\nC188_=_C817 ,C188_=_C818 ,C188_=_C819 ,C188_=_C820 ,C188_=_C821 ,C188_=_C822 ,\nC188_=_C823 ,C188_=_C824 ,C188_=_C825 ,C188_=_C826 ,C188_=_C827 ,C188_=_C828 ,\nC188_=_C829 ,C188_=_C830 ,C188_=_C831 ,C188_=_C832 ,C188_=_C833 ,C192_=_C507 ,\nC192_=_C524 ,C192_=_C562 ,C192_=_C582 ,C192_=_C640 ,C192_=_C1012 ,C192_=_C1013 ,\nC192_=_C1015 ,C192_=_C1016 ,C192_=_C1017 ,C192_=_C1020 ,C192_=_C1021 ,C192_=_C1022 ,\nC192_=_C1023 ,C192_=_C1024 ,C192_=_C1025 ,C192_=_C1026 ,C192_=_C1027 ,C192_=_C1028 ,\nC192_=_C1029 ,C192_=_C1030 ,C192_=_C1031 ,C192_=_C1032 ,C192_=_C1033 ,C192_=_C1034 ,\nC192_=_C1035 ,C192_=_C1036 ,C192_=_C1037 ,C192_=_C1038 ,C192_=_C1039 ,C192_=_C1040 ,\nC213_=_C250 ,C213_=_C715 ,C213_=_C716 ,C213_=_C717 ,C213_=_C718 ,C213_=_C719 ,\nC213_=_C720 ,C213_=_C721 ,C213_=_C722 ,C213_=_C723 ,C213_=_C724 ,C213_=_C726 ,\nC213_=_C727 ,C250_=_C715 ,C250_=_C716 ,C250_=_C717 ,C250_=_C718 ,C250_=_C719 ,\nC250_=_C720 ,C250_=_C721 ,C250_=_C722 ,C250_=_C723 ,C250_=_C724 ,C250_=_C726 ,\nC250_=_C727 ,C301_=_C326 ,C301_=_C385 ,C301_=_C417 ,C301_=_C808 ,C301_=_C809 ,\nC301_=_C811 ,C301_=_C812 ,C301_=_C813 ,C301_=_C814 ,C301_=_C815 ,C301_=_C816 ,\nC301_=_C817 ,C301_=_C818 ,C301_=_C819 ,C301_=_C820 ,C301_=_C821 ,C301_=_C822 ,\nC301_=_C823 ,C301_=_C824 ,C301_=_C825 ,C301_=_C826 ,C301_=_C827 ,C301_=_C828 ,\nC301_=_C829 ,C301_=_C830 ,C301_=_C831 ,C301_=_C832 ,C301_=_C833 ,C326_=_C385 ,\nC326_=_C417 ,C326_=_C808 ,C326_=_C809 ,C326_=_C811 ,C326_=_C812 ,C326_=_C813 ,\nC326_=_C814 ,C326_=_C815 ,C326_=_C816 ,C326_=_C817 ,C326_=_C818 ,C326_=_C819 ,\nC326_=_C820 ,C326_=_C821 ,C326_=_C822 ,C326_=_C823 ,C326_=_C824 ,C326_=_C825 ,\nC326_=_C826 ,C326_=_C827 ,C326_=_C828 ,C326_=_C829 ,C326_=_C830 ,C326_=_C831 ,\nC326_=_C832 ,C326_=_C833 ,C385_=_C417 ,C385_=_C808 ,C385_=_C809 ,C385_=_C811 ,\nC385_=_C812 ,C385_=_C813 ,C385_=_C814 ,C385_=_C815 ,C385_=_C816 ,C385_=_C817 ,\nC385_=_C818 ,C385_=_C819 ,C385_=_C820 ,C385_=_C821 ,C385_=_C822 ,C385_=_C823 ,\nC385_=_C824 ,C385_=_C825 ,C385_=_C826 ,C385_=_C827 ,C385_=_C828 ,C385_=_C829 ,\nC385_=_C830 ,C385_=_C831 ,C385_=_C832 ,C385_=_C833 ,C417_=_C808 ,C417_=_C809 ,\nC417_=_C811 ,C417_=_C812 ,C417_=_C813 ,C417_=_C814 ,C417_=_C815 ,C417_=_C816 ,\nC417_=_C817 ,C417_=_C818 ,C417_=_C819 ,C417_=_C820 ,C417_=_C821 ,C417_=_C822 ,\nC417_=_C823 ,C417_=_C824 ,C417_=_C825 ,C417_=_C826 ,C417_=_C827 ,C417_=_C828 ,\nC417_=_C829 ,C417_=_C830 ,C417_=_C831 ,C417_=_C832 ,C417_=_C833 ,C453_=_C516 ,\nC453_=_C573 ,C453_=_C659 ,C453_=_C1401 ,C453_=_C1556 ,C453_=_C1589 ,C453_=_C1655 ,\nC453_=_C1727 ,C453_=_C2379 ,C453_=_C2380 ,C453_=_C2381 ,C453_=_C2382 ,C453_=_C2383 ,\nC453_=_C2384 ,C453_=_C2385 ,C453_=_C2386 ,C453_=_C2387 ,C453_=_C2388 ,C453_=_C2389 ,\nC453_=_C2391 ,C453_=_C2392 ,C453_=_C2393 ,C453_=_C2394 ,C507_=_C516 ,C507_=_C524 ,\nC507_=_C562 ,C507_=_C582 ,C507_=_C640 ,C507_=_C1012 ,C507_=_C1013 ,C507_=_C1015 ,\nC507_=_C1016 ,C507_=_C1017 ,C507_=_C1020 ,C507_=_C1021 ,C507_=_C1022 ,C507_=_C1023 ,\nC507_=_C1024 ,C507_=_C1025 ,C507_=_C1026 ,C507_=_C1027 ,C507_=_C1028 ,C507_=_C1029 ,\nC507_=_C1030 ,C507_=_C1031 ,C507_=_C1032 ,C507_=_C1033 ,C507_=_C1034 ,C507_=_C1035 ,\nC507_=_C1036 ,C507_=_C1037 ,C507_=_C1038 ,C507_=_C1039 ,C507_=_C1040 ,C516_=_C573 ,\nC516_=_C659 ,C516_=_C1401 ,C516_=_C1556 ,C516_=_C1589 ,C516_=_C1655 ,C516_=_C1727 ,\nC516_=_C2379 ,C516_=_C2380 ,C516_=_C2381 ,C516_=_C2382 ,C516_=_C2383 ,C516_=_C2384 ,\nC516_=_C2385 ,C516_=_C2386 ,C516_=_C2387 ,C516_=_C2388 ,C516_=_C2389 ,C516_=_C2391 ,\nC516_=_C2392 ,C516_=_C2393 ,C516_=_C2394 ,C524_=_C562 ,C524_=_C582 ,C524_=_C640 ,\nC524_=_C1012 ,C524_=_C1013 ,C524_=_C1015 ,C524_=_C1016 ,C524_=_C1017 ,C524_=_C1020 ,\nC524_=_C1021 ,C524_=_C1022 ,C524_=_C1023 ,C524_=_C1024 ,C524_=_C1025 ,C524_=_C1026 ,\nC524_=_C1027 ,C524_=_C1028 ,C524_=_C1029 ,C524_=_C1030 ,C524_=_C1031 ,C524_=_C1032 ,\nC524_=_C1033 ,C524_=_C1034 ,C524_=_C1035 ,C524_=_C1036 ,C524_=_C1037 ,C524_=_C1038 ,\nC524_=_C1039 ,C524_=_C1040 ,C562_=_C573 ,C562_=_C582 ,C562_=_C640 ,C562_=_C1012 ,\nC562_=_C1013 ,C562_=_C1015 ,C562_=_C1016 ,C562_=_C1017 ,C562_=_C1020 ,C562_=_C1021 ,\nC562_=_C1022 ,C562_=_C1023 ,C562_=_C1024 ,C562_=_C1025 ,C562_=_C1026 ,C562_=_C1027 ,\nC562_=_C1028 ,C562_=_C1029 ,C562_=_C1030 ,C562_=_C1031 ,C562_=_C1032 ,C562_=_C1033 ,\nC562_=_C1034 ,C562_=_C1035 ,C562_=_C1036 ,C562_=_C1037 ,C562_=_C1038 ,C562_=_C1039 ,\nC562_=_C1040 ,C573_=_C659 ,C573_=_C1401 ,C573_=_C1556 ,C573_=_C1589 ,C573_=_C1655 ,\nC573_=_C1727 ,C573_=_C2379 ,C573_=_C2380 ,C573_=_C2381 ,C573_=_C2382 ,C573_=_C2383 ,\nC573_=_C2384 ,C573_=_C2385 ,C573_=_C2386 ,C573_=_C2387 ,C573_=_C2388 ,C573_=_C2389 ,\nC573_=_C2391 ,C573_=_C2392 ,C573_=_C2393 ,C573_=_C2394 ,C582_=_C640 ,C582_=_C1012 ,\nC582_=_C1013 ,C582_=_C1015 ,C582_=_C1016 ,C582_=_C1017 ,C582_=_C1020 ,C582_=_C1021 ,\nC582_=_C1022 ,C582_=_C1023 ,C582_=_C1024 ,C582_=_C1025 ,C582_=_C1026 ,C582_=_C1027 ,\nC582_=_C1028 ,C582_=_C1029 ,C582_=_C1030 ,C582_=_C1031 ,C582_=_C1032 ,C582_=_C1033 ,\nC582_=_C1034 ,C582_=_C1035 ,C582_=_C1036 ,C582_=_C1037 ,C582_=_C1038 ,C582_=_C1039 ,\nC582_=_C1040 ,C640_=_C659 ,C640_=_C1012 ,C640_=_C1013 ,C640_=_C1015 ,C640_=_C1016 ,\nC640_=_C1017 ,C640_=_C1020 ,C640_=_C1021 ,C640_=_C1022 ,C640_=_C1023 ,C640_=_C1024 ,\nC640_=_C1025 ,C640_=_C1026 ,C640_=_C1027 ,C640_=_C1028 ,C640_=_C1029 ,C640_=_C1030 ,\nC640_=_C1031 ,C640_=_C1032 ,C640_=_C1033 ,C640_=_C1034 ,C640_=_C1035 ,C640_=_C1036 ,\nC640_=_C1037 ,C640_=_C1038 ,C640_=_C1039 ,C640_=_C1040 ,C659_=_C1401 ,C659_=_C1556 ,\nC659_=_C1589 ,C659_=_C1655 ,C659_=_C1727 ,C659_=_C2379 ,C659_=_C2380 ,C659_=_C2381 ,\nC659_=_C2382 ,C659_=_C2383 ,C659_=_C2384 ,C659_=_C2385 ,C659_=_C2386 ,C659_=_C2387 ,\nC659_=_C2388 ,C659_=_C2389 ,C659_=_C2391 ,C659_=_C2392 ,C659_=_C2393 ,C659_=_C2394 ,\nC715_=_C716 ,C715_=_C717 ,C715_=_C718 ,C715_=_C719 ,C715_=_C720 ,C715_=_C721 ,\nC715_=_C722 ,C715_=_C723 ,C715_=_C724 ,C715_=_C726 ,C715_=_C727 ,C716_=_C717 ,\nC716_=_C718 ,C716_=_C719 ,C716_=_C720 ,C716_=_C721 ,C716_=_C722 ,C716_=_C723 ,\nC716_=_C724 ,C716_=_C726 ,C716_=_C727 ,C717_=_C718 ,C717_=_C719 ,C717_=_C720 ,\nC717_=_C721 ,C717_=_C722 ,C717_=_C723 ,C717_=_C724 ,C717_=_C726 ,C717_=_C727 ,\nC718_=_C719 ,C718_=_C720 ,C718_=_C721 ,C718_=_C722 ,C718_=_C723 ,C718_=_C724 ,\nC718_=_C726 ,C718_=_C727 ,C718_=_C816 ,C718_=_C1021 ,C718_=_C1727 ,C719_=_C720 ,\nC719_=_C721 ,C719_=_C722 ,C719_=_C723 ,C719_=_C724 ,C719_=_C726 ,C719_=_C727 ,\nC720_=_C721 ,C720_=_C722 ,C720_=_C723 ,C720_=_C724 ,C720_=_C726 ,C720_=_C727 ,\nC721_=_C722 ,C721_=_C723 ,C721_=_C724 ,C721_=_C726 ,C721_=_C727 ,C721_=_C1907 ,\nC722_=_C723 ,C722_=_C724 ,C722_=_C726 ,C722_=_C727 ,C722_=_C1932 ,C723_=_C724 ,\nC723_=_C726 ,C723_=_C727 ,C724_=_C726 ,C724_=_C727 ,C726_=_C727 ,C726_=_C2771 ,\nC727_=_C833 ,C727_=_C1040 ,C727_=_C3011 ,C730_=_C750 ,C730_=_C863 ,C730_=_C922 ,\nC730_=_C945 ,C730_=_C1073 ,C730_=_C1428 ,C730_=_C1429 ,C730_=_C1430 ,C730_=_C1431 ,\nC730_=_C1432 ,C730_=_C1433 ,C730_=_C1434 ,C730_=_C1436 ,C730_=_C1437 ,C730_=_C1438 ,\nC730_=_C1439 ,C748_=_C750 ,C748_=_C764 ,C748_=_C903 ,C748_=_C943 ,C748_=_C1360 ,\nC748_=_C1361 ,C748_=_C1362 ,C748_=_C1363 ,C748_=_C1364 ,C748_=_C1366 ,C748_=_C1367 ,\nC750_=_C764 ,C750_=_C863 ,C750_=_C922 ,C750_=_C945 ,C750_=_C1073 ,C750_=_C1428 ,\nC750_=_C1429 ,C750_=_C1430 ,C750_=_C1431 ,C750_=_C1432 ,C750_=_C1433 ,C750_=_C1434 ,\nC750_=_C1436 ,C750_=_C1437 ,C750_=_C1438 ,C750_=_C1439 ,C764_=_C1122 ,C764_=_C1155 ,\nC764_=_C1313 ,C764_=_C1691 ,C764_=_C1756 ,C764_=_C2752 ,C764_=_C2753 ,C764_=_C2755 ,\nC764_=_C2756 ,C764_=_C2757 ,C764_=_C2758 ,C764_=_C2759 ,C808_=_C809 ,C808_=_C811 ,\nC808_=_C812 ,C808_=_C813 ,C808_=_C814 ,C808_=_C815 ,C808_=_C816 ,C808_=_C817 ,\nC808_=_C818 ,C808_=_C819 ,C808_=_C820 ,C808_=_C821 ,C808_=_C822 ,C808_=_C823 ,\nC808_=_C824 ,C808_=_C825 ,C808_=_C826 ,C808_=_C827 ,C808_=_C828 ,C808_=_C829 ,\nC808_=_C830 ,C808_=_C831 ,C808_=_C832 ,C808_=_C833 ,C808_=_C1012 ,C808_=_C1401 ,\nC809_=_C811 ,C809_=_C812 ,C809_=_C813 ,C809_=_C814 ,C809_=_C815 ,C809_=_C816 ,\nC809_=_C817 ,C809_=_C818 ,C809_=_C819 ,C809_=_C820 ,C809_=_C821 ,C809_=_C822 ,\nC809_=_C823 ,C809_=_C824 ,C809_=_C825 ,C809_=_C826 ,C809_=_C827 ,C809_=_C828 ,\nC809_=_C829 ,C809_=_C830 ,C809_=_C831 ,C809_=_C832 ,C809_=_C833 ,C809_=_C1013 ,\nC811_=_C812 ,C811_=_C813 ,C811_=_C814 ,C811_=_C815 ,C811_=_C816 ,C811_=_C817 ,\nC811_=_C818 ,C811_=_C819 ,C811_=_C820 ,C811_=_C821 ,C811_=_C822 ,C811_=_C823 ,\nC811_=_C824 ,C811_=_C825 ,C811_=_C826 ,C811_=_C827 ,C811_=_C828 ,C811_=_C829 ,\nC811_=_C830 ,C811_=_C831 ,C811_=_C832 ,C811_=_C833 ,C811_=_C1015 ,C812_=_C813 ,\nC812_=_C814 ,C812_=_C815 ,C812_=_C816 ,C812_=_C817 ,C812_=_C818 ,C812_=_C819 ,\nC812_=_C820 ,C812_=_C821 ,C812_=_C822 ,C812_=_C823 ,C812_=_C824 ,C812_=_C825 ,\nC812_=_C826 ,C812_=_C827 ,C812_=_C828 ,C812_=_C829 ,C812_=_C830 ,C812_=_C831 ,\nC812_=_C832 ,C812_=_C833 ,C813_=_C814 ,C813_=_C815 ,C813_=_C816 ,C813_=_C817 ,\nC813_=_C818 ,C813_=_C819 ,C813_=_C820 ,C813_=_C821 ,C813_=_C822 ,C813_=_C823 ,\nC813_=_C824 ,C813_=_C825 ,C813_=_C826 ,C813_=_C827 ,C813_=_C828 ,C813_=_C829 ,\nC813_=_C830 ,C813_=_C831 ,C813_=_C832 ,C813_=_C833 ,C814_=_C815 ,C814_=_C816 ,\nC814_=_C817 ,C814_=_C818 ,C814_=_C819 ,C814_=_C820</w:t>
      </w:r>
    </w:p>
    <w:p>
      <w:pPr>
        <w:pStyle w:val="PreformattedText"/>
        <w:bidi w:val="0"/>
        <w:spacing w:before="0" w:after="0"/>
        <w:jc w:val="left"/>
        <w:rPr/>
      </w:pPr>
      <w:r>
        <w:rPr/>
        <w:t xml:space="preserve"> </w:t>
      </w:r>
      <w:r>
        <w:rPr/>
        <w:t>,C814_=_C821 ,C814_=_C822 ,\nC814_=_C823 ,C814_=_C824 ,C814_=_C825 ,C814_=_C826 ,C814_=_C827 ,C814_=_C828 ,\nC814_=_C829 ,C814_=_C830 ,C814_=_C831 ,C814_=_C832 ,C814_=_C833 ,C815_=_C816 ,\nC815_=_C817 ,C815_=_C818 ,C815_=_C819 ,C815_=_C820 ,C815_=_C821 ,C815_=_C822 ,\nC815_=_C823 ,C815_=_C824 ,C815_=_C825 ,C815_=_C826 ,C815_=_C827 ,C815_=_C828 ,\nC815_=_C829 ,C815_=_C830 ,C815_=_C831 ,C815_=_C832 ,C815_=_C833 ,C816_=_C817 ,\nC816_=_C818 ,C816_=_C819 ,C816_=_C820 ,C816_=_C821 ,C816_=_C822 ,C816_=_C823 ,\nC816_=_C824 ,C816_=_C825 ,C816_=_C826 ,C816_=_C827 ,C816_=_C828 ,C816_=_C829 ,\nC816_=_C830 ,C816_=_C831 ,C816_=_C832 ,C816_=_C833 ,C816_=_C1021 ,C816_=_C1727 ,\nC817_=_C818 ,C817_=_C819 ,C817_=_C820 ,C817_=_C821 ,C817_=_C822 ,C817_=_C823 ,\nC817_=_C824 ,C817_=_C825 ,C817_=_C826 ,C817_=_C827 ,C817_=_C828 ,C817_=_C829 ,\nC817_=_C830 ,C817_=_C831 ,C817_=_C832 ,C817_=_C833 ,C817_=_C1022 ,C818_=_C819 ,\nC818_=_C820 ,C818_=_C821 ,C818_=_C822 ,C818_=_C823 ,C818_=_C824 ,C818_=_C825 ,\nC818_=_C826 ,C818_=_C827 ,C818_=_C828 ,C818_=_C829 ,C818_=_C830 ,C818_=_C831 ,\nC818_=_C832 ,C818_=_C833 ,C818_=_C1023 ,C819_=_C820 ,C819_=_C821 ,C819_=_C822 ,\nC819_=_C823 ,C819_=_C824 ,C819_=_C825 ,C819_=_C826 ,C819_=_C827 ,C819_=_C828 ,\nC819_=_C829 ,C819_=_C830 ,C819_=_C831 ,C819_=_C832 ,C819_=_C833 ,C819_=_C1024 ,\nC820_=_C821 ,C820_=_C822 ,C820_=_C823 ,C820_=_C824 ,C820_=_C825 ,C820_=_C826 ,\nC820_=_C827 ,C820_=_C828 ,C820_=_C829 ,C820_=_C830 ,C820_=_C831 ,C820_=_C832 ,\nC820_=_C833 ,C820_=_C1025 ,C821_=_C822 ,C821_=_C823 ,C821_=_C824 ,C821_=_C825 ,\nC821_=_C826 ,C821_=_C827 ,C821_=_C828 ,C821_=_C829 ,C821_=_C830 ,C821_=_C831 ,\nC821_=_C832 ,C821_=_C833 ,C822_=_C823 ,C822_=_C824 ,C822_=_C825 ,C822_=_C826 ,\nC822_=_C827 ,C822_=_C828 ,C822_=_C829 ,C822_=_C830 ,C822_=_C831 ,C822_=_C832 ,\nC822_=_C833 ,C823_=_C824 ,C823_=_C825 ,C823_=_C826 ,C823_=_C827 ,C823_=_C828 ,\nC823_=_C829 ,C823_=_C830 ,C823_=_C831 ,C823_=_C832 ,C823_=_C833 ,C824_=_C825 ,\nC824_=_C826 ,C824_=_C827 ,C824_=_C828 ,C824_=_C829 ,C824_=_C830 ,C824_=_C831 ,\nC824_=_C832 ,C824_=_C833 ,C825_=_C826 ,C825_=_C827 ,C825_=_C828 ,C825_=_C829 ,\nC825_=_C830 ,C825_=_C831 ,C825_=_C832 ,C825_=_C833 ,C825_=_C1031 ,C826_=_C827 ,\nC826_=_C828 ,C826_=_C829 ,C826_=_C830 ,C826_=_C831 ,C826_=_C832 ,C826_=_C833 ,\nC826_=_C1032 ,C827_=_C828 ,C827_=_C829 ,C827_=_C830 ,C827_=_C831 ,C827_=_C832 ,\nC827_=_C833 ,C827_=_C1033 ,C828_=_C829 ,C828_=_C830 ,C828_=_C831 ,C828_=_C832 ,\nC828_=_C833 ,C828_=_C1034 ,C829_=_C830 ,C829_=_C831 ,C829_=_C832 ,C829_=_C833 ,\nC830_=_C831 ,C830_=_C832 ,C830_=_C833 ,C831_=_C832 ,C831_=_C833 ,C832_=_C833 ,\nC833_=_C1040 ,C833_=_C3011 ,C863_=_C922 ,C863_=_C945 ,C863_=_C1073 ,C863_=_C1428 ,\nC863_=_C1429 ,C863_=_C1430 ,C863_=_C1431 ,C863_=_C1432 ,C863_=_C1433 ,C863_=_C1434 ,\nC863_=_C1436 ,C863_=_C1437 ,C863_=_C1438 ,C863_=_C1439 ,C903_=_C943 ,C903_=_C1360 ,\nC903_=_C1361 ,C903_=_C1362 ,C903_=_C1363 ,C903_=_C1364 ,C903_=_C1366 ,C903_=_C1367 ,\nC922_=_C925 ,C922_=_C945 ,C922_=_C1073 ,C922_=_C1428 ,C922_=_C1429 ,C922_=_C1430 ,\nC922_=_C1431 ,C922_=_C1432 ,C922_=_C1433 ,C922_=_C1434 ,C922_=_C1436 ,C922_=_C1437 ,\nC922_=_C1438 ,C922_=_C1439 ,C925_=_C948 ,C925_=_C1077 ,C925_=_C1262 ,C925_=_C1332 ,\nC925_=_C1615 ,C925_=_C1616 ,C925_=_C1617 ,C925_=_C1619 ,C925_=_C1620 ,C925_=_C1621 ,\nC925_=_C1622 ,C925_=_C1623 ,C925_=_C1624 ,C943_=_C945 ,C943_=_C948 ,C943_=_C1360 ,\nC943_=_C1361 ,C943_=_C1362 ,C943_=_C1363 ,C943_=_C1364 ,C943_=_C1366 ,C943_=_C1367 ,\nC945_=_C948 ,C945_=_C1073 ,C945_=_C1428 ,C945_=_C1429 ,C945_=_C1430 ,C945_=_C1431 ,\nC945_=_C1432 ,C945_=_C1433 ,C945_=_C1434 ,C945_=_C1436 ,C945_=_C1437 ,C945_=_C1438 ,\nC945_=_C1439 ,C948_=_C1077 ,C948_=_C1262 ,C948_=_C1332 ,C948_=_C1615 ,C948_=_C1616 ,\nC948_=_C1617 ,C948_=_C1619 ,C948_=_C1620 ,C948_=_C1621 ,C948_=_C1622 ,C948_=_C1623 ,\nC948_=_C1624 ,C971_=_C994 ,C971_=_C1048 ,C971_=_C1263 ,C971_=_C1333 ,C971_=_C1625 ,\nC971_=_C1626 ,C971_=_C1627 ,C971_=_C1628 ,C971_=_C1629 ,C971_=_C1630 ,C971_=_C1631 ,\nC971_=_C1632 ,C971_=_C1633 ,C971_=_C1634 ,C994_=_C1048 ,C994_=_C1263 ,C994_=_C1333 ,\nC994_=_C1625 ,C994_=_C1626 ,C994_=_C1627 ,C994_=_C1628 ,C994_=_C1629 ,C994_=_C1630 ,\nC994_=_C1631 ,C994_=_C1632 ,C994_=_C1633 ,C994_=_C1634 ,C1012_=_C1013 ,C1012_=_C1015 ,\nC1012_=_C1016 ,C1012_=_C1017 ,C1012_=_C1020 ,C1012_=_C1021 ,C1012_=_C1022 ,C1012_=_C1023 ,\nC1012_=_C1024 ,C1012_=_C1025 ,C1012_=_C1026 ,C1012_=_C1027 ,C1012_=_C1028 ,C1012_=_C1029 ,\nC1012_=_C1030 ,C1012_=_C1031 ,C1012_=_C1032 ,C1012_=_C1033 ,C1012_=_C1034 ,C1012_=_C1035 ,\nC1012_=_C1036 ,C1012_=_C1037 ,C1012_=_C1038 ,C1012_=_C1039 ,C1012_=_C1040 ,C1012_=_C1401 ,\nC1013_=_C1015 ,C1013_=_C1016 ,C1013_=_C1017 ,C1013_=_C1020 ,C1013_=_C1021 ,C1013_=_C1022 ,\nC1013_=_C1023 ,C1013_=_C1024 ,C1013_=_C1025 ,C1013_=_C1026 ,C1013_=_C1027 ,C1013_=_C1028 ,\nC1013_=_C1029 ,C1013_=_C1030 ,C1013_=_C1031 ,C1013_=_C1032 ,C1013_=_C1033 ,C1013_=_C1034 ,\nC1013_=_C1035 ,C1013_=_C1036 ,C1013_=_C1037 ,C1013_=_C1038 ,C1013_=_C1039 ,C1013_=_C1040 ,\nC1015_=_C1016 ,C1015_=_C1017 ,C1015_=_C1020 ,C1015_=_C1021 ,C1015_=_C1022 ,C1015_=_C1023 ,\nC1015_=_C1024 ,C1015_=_C1025 ,C1015_=_C1026 ,C1015_=_C1027 ,C1015_=_C1028 ,C1015_=_C1029 ,\nC1015_=_C1030 ,C1015_=_C1031 ,C1015_=_C1032 ,C1015_=_C1033 ,C1015_=_C1034 ,C1015_=_C1035 ,\nC1015_=_C1036 ,C1015_=_C1037 ,C1015_=_C1038 ,C1015_=_C1039 ,C1015_=_C1040 ,C1016_=_C1017 ,\nC1016_=_C1020 ,C1016_=_C1021 ,C1016_=_C1022 ,C1016_=_C1023 ,C1016_=_C1024 ,C1016_=_C1025 ,\nC1016_=_C1026 ,C1016_=_C1027 ,C1016_=_C1028 ,C1016_=_C1029 ,C1016_=_C1030 ,C1016_=_C1031 ,\nC1016_=_C1032 ,C1016_=_C1033 ,C1016_=_C1034 ,C1016_=_C1035 ,C1016_=_C1036 ,C1016_=_C1037 ,\nC1016_=_C1038 ,C1016_=_C1039 ,C1016_=_C1040 ,C1016_=_C1589 ,C1017_=_C1020 ,C1017_=_C1021 ,\nC1017_=_C1022 ,C1017_=_C1023 ,C1017_=_C1024 ,C1017_=_C1025 ,C1017_=_C1026 ,C1017_=_C1027 ,\nC1017_=_C1028 ,C1017_=_C1029 ,C1017_=_C1030 ,C1017_=_C1031 ,C1017_=_C1032 ,C1017_=_C1033 ,\nC1017_=_C1034 ,C1017_=_C1035 ,C1017_=_C1036 ,C1017_=_C1037 ,C1017_=_C1038 ,C1017_=_C1039 ,\nC1017_=_C1040 ,C1020_=_C1021 ,C1020_=_C1022 ,C1020_=_C1023 ,C1020_=_C1024 ,C1020_=_C1025 ,\nC1020_=_C1026 ,C1020_=_C1027 ,C1020_=_C1028 ,C1020_=_C1029 ,C1020_=_C1030 ,C1020_=_C1031 ,\nC1020_=_C1032 ,C1020_=_C1033 ,C1020_=_C1034 ,C1020_=_C1035 ,C1020_=_C1036 ,C1020_=_C1037 ,\nC1020_=_C1038 ,C1020_=_C1039 ,C1020_=_C1040 ,C1020_=_C1655 ,C1021_=_C1022 ,C1021_=_C1023 ,\nC1021_=_C1024 ,C1021_=_C1025 ,C1021_=_C1026 ,C1021_=_C1027 ,C1021_=_C1028 ,C1021_=_C1029 ,\nC1021_=_C1030 ,C1021_=_C1031 ,C1021_=_C1032 ,C1021_=_C1033 ,C1021_=_C1034 ,C1021_=_C1035 ,\nC1021_=_C1036 ,C1021_=_C1037 ,C1021_=_C1038 ,C1021_=_C1039 ,C1021_=_C1040 ,C1021_=_C1727 ,\nC1022_=_C1023 ,C1022_=_C1024 ,C1022_=_C1025 ,C1022_=_C1026 ,C1022_=_C1027 ,C1022_=_C1028 ,\nC1022_=_C1029 ,C1022_=_C1030 ,C1022_=_C1031 ,C1022_=_C1032 ,C1022_=_C1033 ,C1022_=_C1034 ,\nC1022_=_C1035 ,C1022_=_C1036 ,C1022_=_C1037 ,C1022_=_C1038 ,C1022_=_C1039 ,C1022_=_C1040 ,\nC1023_=_C1024 ,C1023_=_C1025 ,C1023_=_C1026 ,C1023_=_C1027 ,C1023_=_C1028 ,C1023_=_C1029 ,\nC1023_=_C1030 ,C1023_=_C1031 ,C1023_=_C1032 ,C1023_=_C1033 ,C1023_=_C1034 ,C1023_=_C1035 ,\nC1023_=_C1036 ,C1023_=_C1037 ,C1023_=_C1038 ,C1023_=_C1039 ,C1023_=_C1040 ,C1024_=_C1025 ,\nC1024_=_C1026 ,C1024_=_C1027 ,C1024_=_C1028 ,C1024_=_C1029 ,C1024_=_C1030 ,C1024_=_C1031 ,\nC1024_=_C1032 ,C1024_=_C1033 ,C1024_=_C1034 ,C1024_=_C1035 ,C1024_=_C1036 ,C1024_=_C1037 ,\nC1024_=_C1038 ,C1024_=_C1039 ,C1024_=_C1040 ,C1025_=_C1026 ,C1025_=_C1027 ,C1025_=_C1028 ,\nC1025_=_C1029 ,C1025_=_C1030 ,C1025_=_C1031 ,C1025_=_C1032 ,C1025_=_C1033 ,C1025_=_C1034 ,\nC1025_=_C1035 ,C1025_=_C1036 ,C1025_=_C1037 ,C1025_=_C1038 ,C1025_=_C1039 ,C1025_=_C1040 ,\nC1026_=_C1027 ,C1026_=_C1028 ,C1026_=_C1029 ,C1026_=_C1030 ,C1026_=_C1031 ,C1026_=_C1032 ,\nC1026_=_C1033 ,C1026_=_C1034 ,C1026_=_C1035 ,C1026_=_C1036 ,C1026_=_C1037 ,C1026_=_C1038 ,\nC1026_=_C1039 ,C1026_=_C1040 ,C1027_=_C1028 ,C1027_=_C1029 ,C1027_=_C1030 ,C1027_=_C1031 ,\nC1027_=_C1032 ,C1027_=_C1033 ,C1027_=_C1034 ,C1027_=_C1035 ,C1027_=_C1036 ,C1027_=_C1037 ,\nC1027_=_C1038 ,C1027_=_C1039 ,C1027_=_C1040 ,C1028_=_C1029 ,C1028_=_C1030 ,C1028_=_C1031 ,\nC1028_=_C1032 ,C1028_=_C1033 ,C1028_=_C1034 ,C1028_=_C1035 ,C1028_=_C1036 ,C1028_=_C1037 ,\nC1028_=_C1038 ,C1028_=_C1039 ,C1028_=_C1040 ,C1029_=_C1030 ,C1029_=_C1031 ,C1029_=_C1032 ,\nC1029_=_C1033 ,C1029_=_C1034 ,C1029_=_C1035 ,C1029_=_C1036 ,C1029_=_C1037 ,C1029_=_C1038 ,\nC1029_=_C1039 ,C1029_=_C1040 ,C1030_=_C1031 ,C1030_=_C1032 ,C1030_=_C1033 ,C1030_=_C1034 ,\nC1030_=_C1035 ,C1030_=_C1036 ,C1030_=_C1037 ,C1030_=_C1038 ,C1030_=_C1039 ,C1030_=_C1040 ,\nC1031_=_C1032 ,C1031_=_C1033 ,C1031_=_C1034 ,C1031_=_C1035 ,C1031_=_C1036 ,C1031_=_C1037 ,\nC1031_=_C1038 ,C1031_=_C1039 ,C1031_=_C1040 ,C1032_=_C1033 ,C1032_=_C1034 ,C1032_=_C1035 ,\nC1032_=_C1036 ,C1032_=_C1037 ,C1032_=_C1038 ,C1032_=_C1039 ,C1032_=_C1040 ,C1033_=_C1034 ,\nC1033_=_C1035 ,C1033_=_C1036 ,C1033_=_C1037 ,C1033_=_C1038 ,C1033_=_C1039 ,C1033_=_C1040 ,\nC1034_=_C1035 ,C1034_=_C1036 ,C1034_=_C1037 ,C1034_=_C1038 ,C1034_=_C1039 ,C1034_=_C1040 ,\nC1035_=_C1036 ,C1035_=_C1037 ,C1035_=_C1038 ,C1035_=_C1039 ,C1035_=_C1040 ,C1036_=_C1037 ,\nC1036_=_C1038 ,C1036_=_C1039 ,C1036_=_C1040 ,C1037_=_C1038 ,C1037_=_C1039 ,C1037_=_C1040 ,\nC1038_=_C1039 ,C1038_=_C1040 ,C1039_=_C1040 ,C1040_=_C3011 ,C1048_=_C1263 ,C1048_=_C1333 ,\nC1048_=_C1625 ,C1048_=_C1626 ,C1048_=_C1627 ,C1048_=_C1628 ,C1048_=_C1629 ,C1048_=_C1630 ,\nC1048_=_C1631 ,C1048_=_C1632 ,C1048_=_C1633 ,C1048_=_C1634 ,C1073_=_C1077 ,C1073_=_C1428 ,\nC1073_=_C1429 ,C1073_=_C1430 ,C1073_=_C1431 ,C1073_=_C1432 ,C1073_=_C1433 ,C1073_=_C1434 ,\nC1073_=_C1436 ,C1073_=_C1437 ,C1073_=_C1438 ,C1073_=_C1439 ,C1077_=_C1262 ,C1077_=_C1332 ,\nC1077_=_C1615 ,C1077_=_C1616 ,C1077_=_C1617 ,C1077_=_C1619 ,C1077_=_C1620 ,C1077_=_C1621 ,\nC1077_=_C1622 ,C1077_=_C1623 ,C1077_=_C1624 ,C1122_=_C1155 ,C1122_=_C1313 ,C1122_=_C1691 ,\nC1122_=_C1756 ,C1122_=_C2752 ,C1122_=_C2753 ,C1122_=_C2755 ,C1122_=_C2756</w:t>
      </w:r>
    </w:p>
    <w:p>
      <w:pPr>
        <w:pStyle w:val="PreformattedText"/>
        <w:bidi w:val="0"/>
        <w:spacing w:before="0" w:after="0"/>
        <w:jc w:val="left"/>
        <w:rPr/>
      </w:pPr>
      <w:r>
        <w:rPr/>
        <w:t xml:space="preserve"> </w:t>
      </w:r>
      <w:r>
        <w:rPr/>
        <w:t>,C1122_=_C2757 ,\nC1122_=_C2758 ,C1122_=_C2759 ,C1155_=_C1313 ,C1155_=_C1691 ,C1155_=_C1756 ,C1155_=_C2752 ,\nC1155_=_C2753 ,C1155_=_C2755 ,C1155_=_C2756 ,C1155_=_C2757 ,C1155_=_C2758 ,C1155_=_C2759 ,\nC1262_=_C1263 ,C1262_=_C1332 ,C1262_=_C1615 ,C1262_=_C1616 ,C1262_=_C1617 ,C1262_=_C1619 ,\nC1262_=_C1620 ,C1262_=_C1621 ,C1262_=_C1622 ,C1262_=_C1623 ,C1262_=_C1624 ,C1263_=_C1333 ,\nC1263_=_C1625 ,C1263_=_C1626 ,C1263_=_C1627 ,C1263_=_C1628 ,C1263_=_C1629 ,C1263_=_C1630 ,\nC1263_=_C1631 ,C1263_=_C1632 ,C1263_=_C1633 ,C1263_=_C1634 ,C1313_=_C1691 ,C1313_=_C1756 ,\nC1313_=_C2752 ,C1313_=_C2753 ,C1313_=_C2755 ,C1313_=_C2756 ,C1313_=_C2757 ,C1313_=_C2758 ,\nC1313_=_C2759 ,C1332_=_C1333 ,C1332_=_C1615 ,C1332_=_C1616 ,C1332_=_C1617 ,C1332_=_C1619 ,\nC1332_=_C1620 ,C1332_=_C1621 ,C1332_=_C1622 ,C1332_=_C1623 ,C1332_=_C1624 ,C1333_=_C1625 ,\nC1333_=_C1626 ,C1333_=_C1627 ,C1333_=_C1628 ,C1333_=_C1629 ,C1333_=_C1630 ,C1333_=_C1631 ,\nC1333_=_C1632 ,C1333_=_C1633 ,C1333_=_C1634 ,C1360_=_C1361 ,C1360_=_C1362 ,C1360_=_C1363 ,\nC1360_=_C1364 ,C1360_=_C1366 ,C1360_=_C1367 ,C1360_=_C1428 ,C1360_=_C1615 ,C1360_=_C1625 ,\nC1360_=_C1691 ,C1361_=_C1362 ,C1361_=_C1363 ,C1361_=_C1364 ,C1361_=_C1366 ,C1361_=_C1367 ,\nC1361_=_C1429 ,C1361_=_C1616 ,C1361_=_C1626 ,C1361_=_C1756 ,C1362_=_C1363 ,C1362_=_C1364 ,\nC1362_=_C1366 ,C1362_=_C1367 ,C1363_=_C1364 ,C1363_=_C1366 ,C1363_=_C1367 ,C1363_=_C1431 ,\nC1364_=_C1366 ,C1364_=_C1367 ,C1366_=_C1367 ,C1366_=_C1438 ,C1366_=_C1623 ,C1366_=_C1633 ,\nC1366_=_C2981 ,C1367_=_C1439 ,C1367_=_C1624 ,C1367_=_C1634 ,C1367_=_C3047 ,C1401_=_C1556 ,\nC1401_=_C1589 ,C1401_=_C1655 ,C1401_=_C1727 ,C1401_=_C2379 ,C1401_=_C2380 ,C1401_=_C2381 ,\nC1401_=_C2382 ,C1401_=_C2383 ,C1401_=_C2384 ,C1401_=_C2385 ,C1401_=_C2386 ,C1401_=_C2387 ,\nC1401_=_C2388 ,C1401_=_C2389 ,C1401_=_C2391 ,C1401_=_C2392 ,C1401_=_C2393 ,C1401_=_C2394 ,\nC1428_=_C1429 ,C1428_=_C1430 ,C1428_=_C1431 ,C1428_=_C1432 ,C1428_=_C1433 ,C1428_=_C1434 ,\nC1428_=_C1436 ,C1428_=_C1437 ,C1428_=_C1438 ,C1428_=_C1439 ,C1428_=_C1615 ,C1428_=_C1625 ,\nC1428_=_C1691 ,C1429_=_C1430 ,C1429_=_C1431 ,C1429_=_C1432 ,C1429_=_C1433 ,C1429_=_C1434 ,\nC1429_=_C1436 ,C1429_=_C1437 ,C1429_=_C1438 ,C1429_=_C1439 ,C1429_=_C1616 ,C1429_=_C1626 ,\nC1429_=_C1756 ,C1430_=_C1431 ,C1430_=_C1432 ,C1430_=_C1433 ,C1430_=_C1434 ,C1430_=_C1436 ,\nC1430_=_C1437 ,C1430_=_C1438 ,C1430_=_C1439 ,C1431_=_C1432 ,C1431_=_C1433 ,C1431_=_C1434 ,\nC1431_=_C1436 ,C1431_=_C1437 ,C1431_=_C1438 ,C1431_=_C1439 ,C1432_=_C1433 ,C1432_=_C1434 ,\nC1432_=_C1436 ,C1432_=_C1437 ,C1432_=_C1438 ,C1432_=_C1439 ,C1433_=_C1434 ,C1433_=_C1436 ,\nC1433_=_C1437 ,C1433_=_C1438 ,C1433_=_C1439 ,C1434_=_C1436 ,C1434_=_C1437 ,C1434_=_C1438 ,\nC1434_=_C1439 ,C1434_=_C1617 ,C1436_=_C1437 ,C1436_=_C1438 ,C1436_=_C1439 ,C1436_=_C1619 ,\nC1436_=_C1629 ,C1436_=_C2440 ,C1437_=_C1438 ,C1437_=_C1439 ,C1437_=_C1620 ,C1437_=_C2480 ,\nC1438_=_C1439 ,C1438_=_C1623 ,C1438_=_C1633 ,C1438_=_C2981 ,C1439_=_C1624 ,C1439_=_C1634 ,\nC1439_=_C3047 ,C1556_=_C1589 ,C1556_=_C1655 ,C1556_=_C1727 ,C1556_=_C2379 ,C1556_=_C2380 ,\nC1556_=_C2381 ,C1556_=_C2382 ,C1556_=_C2383 ,C1556_=_C2384 ,C1556_=_C2385 ,C1556_=_C2386 ,\nC1556_=_C2387 ,C1556_=_C2388 ,C1556_=_C2389 ,C1556_=_C2391 ,C1556_=_C2392 ,C1556_=_C2393 ,\nC1556_=_C2394 ,C1589_=_C1655 ,C1589_=_C1727 ,C1589_=_C2379 ,C1589_=_C2380 ,C1589_=_C2381 ,\nC1589_=_C2382 ,C1589_=_C2383 ,C1589_=_C2384 ,C1589_=_C2385 ,C1589_=_C2386 ,C1589_=_C2387 ,\nC1589_=_C2388 ,C1589_=_C2389 ,C1589_=_C2391 ,C1589_=_C2392 ,C1589_=_C2393 ,C1589_=_C2394 ,\nC1615_=_C1616 ,C1615_=_C1617 ,C1615_=_C1619 ,C1615_=_C1620 ,C1615_=_C1621 ,C1615_=_C1622 ,\nC1615_=_C1623 ,C1615_=_C1624 ,C1615_=_C1625 ,C1615_=_C1691 ,C1616_=_C1617 ,C1616_=_C1619 ,\nC1616_=_C1620 ,C1616_=_C1621 ,C1616_=_C1622 ,C1616_=_C1623 ,C1616_=_C1624 ,C1616_=_C1626 ,\nC1616_=_C1756 ,C1617_=_C1619 ,C1617_=_C1620 ,C1617_=_C1621 ,C1617_=_C1622 ,C1617_=_C1623 ,\nC1617_=_C1624 ,C1619_=_C1620 ,C1619_=_C1621 ,C1619_=_C1622 ,C1619_=_C1623 ,C1619_=_C1624 ,\nC1619_=_C1629 ,C1619_=_C2440 ,C1620_=_C1621 ,C1620_=_C1622 ,C1620_=_C1623 ,C1620_=_C1624 ,\nC1620_=_C2480 ,C1621_=_C1622 ,C1621_=_C1623 ,C1621_=_C1624 ,C1621_=_C1631 ,C1621_=_C2612 ,\nC1622_=_C1623 ,C1622_=_C1624 ,C1622_=_C1632 ,C1622_=_C2660 ,C1623_=_C1624 ,C1623_=_C1633 ,\nC1623_=_C2981 ,C1624_=_C1634 ,C1624_=_C3047 ,C1625_=_C1626 ,C1625_=_C1627 ,C1625_=_C1628 ,\nC1625_=_C1629 ,C1625_=_C1630 ,C1625_=_C1631 ,C1625_=_C1632 ,C1625_=_C1633 ,C1625_=_C1634 ,\nC1625_=_C1691 ,C1626_=_C1627 ,C1626_=_C1628 ,C1626_=_C1629 ,C1626_=_C1630 ,C1626_=_C1631 ,\nC1626_=_C1632 ,C1626_=_C1633 ,C1626_=_C1634 ,C1626_=_C1756 ,C1627_=_C1628 ,C1627_=_C1629 ,\nC1627_=_C1630 ,C1627_=_C1631 ,C1627_=_C1632 ,C1627_=_C1633 ,C1627_=_C1634 ,C1628_=_C1629 ,\nC1628_=_C1630 ,C1628_=_C1631 ,C1628_=_C1632 ,C1628_=_C1633 ,C1628_=_C1634 ,C1629_=_C1630 ,\nC1629_=_C1631 ,C1629_=_C1632 ,C1629_=_C1633 ,C1629_=_C1634 ,C1629_=_C2440 ,C1630_=_C1631 ,\nC1630_=_C1632 ,C1630_=_C1633 ,C1630_=_C1634 ,C1631_=_C1632 ,C1631_=_C1633 ,C1631_=_C1634 ,\nC1631_=_C2612 ,C1632_=_C1633 ,C1632_=_C1634 ,C1632_=_C2660 ,C1633_=_C1634 ,C1633_=_C2981 ,\nC1634_=_C3047 ,C1655_=_C1727 ,C1655_=_C2379 ,C1655_=_C2380 ,C1655_=_C2381 ,C1655_=_C2382 ,\nC1655_=_C2383 ,C1655_=_C2384 ,C1655_=_C2385 ,C1655_=_C2386 ,C1655_=_C2387 ,C1655_=_C2388 ,\nC1655_=_C2389 ,C1655_=_C2391 ,C1655_=_C2392 ,C1655_=_C2393 ,C1655_=_C2394 ,C1691_=_C1756 ,\nC1691_=_C2752 ,C1691_=_C2753 ,C1691_=_C2755 ,C1691_=_C2756 ,C1691_=_C2757 ,C1691_=_C2758 ,\nC1691_=_C2759 ,C1727_=_C2379 ,C1727_=_C2380 ,C1727_=_C2381 ,C1727_=_C2382 ,C1727_=_C2383 ,\nC1727_=_C2384 ,C1727_=_C2385 ,C1727_=_C2386 ,C1727_=_C2387 ,C1727_=_C2388 ,C1727_=_C2389 ,\nC1727_=_C2391 ,C1727_=_C2392 ,C1727_=_C2393 ,C1727_=_C2394 ,C1756_=_C2752 ,C1756_=_C2753 ,\nC1756_=_C2755 ,C1756_=_C2756 ,C1756_=_C2757 ,C1756_=_C2758 ,C1756_=_C2759 ,C1907_=_C1932 ,\nC1907_=_C2152 ,C1907_=_C2198 ,C1907_=_C2771 ,C1907_=_C2918 ,C1907_=_C2946 ,C1907_=_C3011 ,\nC1907_=_C3156 ,C1907_=_C3157 ,C1932_=_C2152 ,C1932_=_C2198 ,C1932_=_C2771 ,C1932_=_C2918 ,\nC1932_=_C2946 ,C1932_=_C3011 ,C1932_=_C3156 ,C1932_=_C3157 ,C2152_=_C2198 ,C2152_=_C2771 ,\nC2152_=_C2918 ,C2152_=_C2946 ,C2152_=_C3011 ,C2152_=_C3156 ,C2152_=_C3157 ,C2198_=_C2771 ,\nC2198_=_C2918 ,C2198_=_C2946 ,C2198_=_C3011 ,C2198_=_C3156 ,C2198_=_C3157 ,C2379_=_C2380 ,\nC2379_=_C2381 ,C2379_=_C2382 ,C2379_=_C2383 ,C2379_=_C2384 ,C2379_=_C2385 ,C2379_=_C2386 ,\nC2379_=_C2387 ,C2379_=_C2388 ,C2379_=_C2389 ,C2379_=_C2391 ,C2379_=_C2392 ,C2379_=_C2393 ,\nC2379_=_C2394 ,C2380_=_C2381 ,C2380_=_C2382 ,C2380_=_C2383 ,C2380_=_C2384 ,C2380_=_C2385 ,\nC2380_=_C2386 ,C2380_=_C2387 ,C2380_=_C2388 ,C2380_=_C2389 ,C2380_=_C2391 ,C2380_=_C2392 ,\nC2380_=_C2393 ,C2380_=_C2394 ,C2381_=_C2382 ,C2381_=_C2383 ,C2381_=_C2384 ,C2381_=_C2385 ,\nC2381_=_C2386 ,C2381_=_C2387 ,C2381_=_C2388 ,C2381_=_C2389 ,C2381_=_C2391 ,C2381_=_C2392 ,\nC2381_=_C2393 ,C2381_=_C2394 ,C2382_=_C2383 ,C2382_=_C2384 ,C2382_=_C2385 ,C2382_=_C2386 ,\nC2382_=_C2387 ,C2382_=_C2388 ,C2382_=_C2389 ,C2382_=_C2391 ,C2382_=_C2392 ,C2382_=_C2393 ,\nC2382_=_C2394 ,C2383_=_C2384 ,C2383_=_C2385 ,C2383_=_C2386 ,C2383_=_C2387 ,C2383_=_C2388 ,\nC2383_=_C2389 ,C2383_=_C2391 ,C2383_=_C2392 ,C2383_=_C2393 ,C2383_=_C2394 ,C2384_=_C2385 ,\nC2384_=_C2386 ,C2384_=_C2387 ,C2384_=_C2388 ,C2384_=_C2389 ,C2384_=_C2391 ,C2384_=_C2392 ,\nC2384_=_C2393 ,C2384_=_C2394 ,C2385_=_C2386 ,C2385_=_C2387 ,C2385_=_C2388 ,C2385_=_C2389 ,\nC2385_=_C2391 ,C2385_=_C2392 ,C2385_=_C2393 ,C2385_=_C2394 ,C2386_=_C2387 ,C2386_=_C2388 ,\nC2386_=_C2389 ,C2386_=_C2391 ,C2386_=_C2392 ,C2386_=_C2393 ,C2386_=_C2394 ,C2387_=_C2388 ,\nC2387_=_C2389 ,C2387_=_C2391 ,C2387_=_C2392 ,C2387_=_C2393 ,C2387_=_C2394 ,C2388_=_C2389 ,\nC2388_=_C2391 ,C2388_=_C2392 ,C2388_=_C2393 ,C2388_=_C2394 ,C2389_=_C2391 ,C2389_=_C2392 ,\nC2389_=_C2393 ,C2389_=_C2394 ,C2391_=_C2392 ,C2391_=_C2393 ,C2391_=_C2394 ,C2392_=_C2393 ,\nC2392_=_C2394 ,C2393_=_C2394 ,C2394_=_C2759 ,C2440_=_C2480 ,C2440_=_C2612 ,C2440_=_C2660 ,\nC2440_=_C2981 ,C2440_=_C3047 ,C2440_=_C3222 ,C2440_=_C3223 ,C2480_=_C2612 ,C2480_=_C2660 ,\nC2480_=_C2981 ,C2480_=_C3047 ,C2480_=_C3222 ,C2480_=_C3223 ,C2612_=_C2660 ,C2612_=_C2981 ,\nC2612_=_C3047 ,C2612_=_C3222 ,C2612_=_C3223 ,C2660_=_C2981 ,C2660_=_C3047 ,C2660_=_C3222 ,\nC2660_=_C3223 ,C2752_=_C2753 ,C2752_=_C2755 ,C2752_=_C2756 ,C2752_=_C2757 ,C2752_=_C2758 ,\nC2752_=_C2759 ,C2753_=_C2755 ,C2753_=_C2756 ,C2753_=_C2757 ,C2753_=_C2758 ,C2753_=_C2759 ,\nC2755_=_C2756 ,C2755_=_C2757 ,C2755_=_C2758 ,C2755_=_C2759 ,C2756_=_C2757 ,C2756_=_C2758 ,\nC2756_=_C2759 ,C2757_=_C2758 ,C2757_=_C2759 ,C2758_=_C2759 ,C2771_=_C2918 ,C2771_=_C2946 ,\nC2771_=_C3011 ,C2771_=_C3156 ,C2771_=_C3157 ,C2918_=_C2946 ,C2918_=_C3011 ,C2918_=_C3156 ,\nC2918_=_C3157 ,C2946_=_C3011 ,C2946_=_C3156 ,C2946_=_C3157 ,C2981_=_C3047 ,C2981_=_C3222 ,\nC2981_=_C3223 ,C3011_=_C3156 ,C3011_=_C3157 ,C3047_=_C3222 ,C3047_=_C3223 ,C3156_=_C3157 ,\nC3156_=_C3222 ,C3157_=_C3223 ,C3222_=_C3223 ,"];196[shape=box, label="id:196 level: 4\n189: C3058 C3059 C3060 C3061 C3062 \nC3063 C3064 C3065 C3066 C3067 C3068 \nC3069 C3070 C3071 C3072 C3073 C3074 \nC3075 C3076 C3077 C3078 C3079 C3080 \nC3081 C3082 C3083 C3084 C3085 C3086 \nC3087 C3088 C3089 C3090 C3091 C3092 \nC3093 C3094 C3095 C3096 C3097 C3098 \nC3099 C3100 C3101 C3102 C3103 C3104 \nC3105 C3106 C3107 C3108 C3109 C3110 \nC3111 C3112 C3113 C3114 C3115 C3116 \nC3117 C3118 C3119 C3120 C3121 C3122 \nC3123 C3124 C3125 C3126 C3127 C3128 \nC3129 C3130 C3131 C3132 C3133 C3134 \nC3135 C3136 C3137 C3138 C3139 C3140 \nC3141 C3142 C3143 C3144 C3145 C3146 \nC3147 C3148 C3149 C3150 C3151 C3152 \nC3153 C3154 C3155 C3156 C3157 C3158 \nC3159 C3160 C3161 C3162 C3163 C3164 \nC3165 C3166 C3167 C3168 C3169 C3170 \nC3171 C3172 C3173 C3174 C3175 C3176 \nC3177 C3178 C3179 C3180 C3181 C3182 \nC3183 C3184 C3185 C3186 C3187 C3188 \nC3189 C3190 C3191 C3192 C3193 C3194 \nC3195 C3196 C3197 C3198 C3199 C3200 \nC3201 C3202 C3203 C3204 C3205 C3206 \nC3207 C3208 C3209</w:t>
      </w:r>
    </w:p>
    <w:p>
      <w:pPr>
        <w:pStyle w:val="PreformattedText"/>
        <w:bidi w:val="0"/>
        <w:spacing w:before="0" w:after="0"/>
        <w:jc w:val="left"/>
        <w:rPr/>
      </w:pPr>
      <w:r>
        <w:rPr/>
        <w:t xml:space="preserve"> </w:t>
      </w:r>
      <w:r>
        <w:rPr/>
        <w:t>C3210 C3211 C3212 \nC3213 C3214 C3215 C3216 C3217 C3218 \nC3219 C3220 C3221 C3222 C3223 C3224 \nC3225 C3226 C3227 C3228 C3229 C3230 \nC3231 C3232 C3233 C3234 C3235 C3236 \nC3237 C3238 C3239 C3240 C3241 C3242 \nC3243 C3244 C3245 C3246 \n9024: C3058_=_C3059( C3058 C3059 ) C3058_=_C3060( C3058 C3060 ) C3058_=_C3062( C3058 C3062 ) C3058_=_C3064( C3058 C3064 ) C3058_=_C3066( C3058 C3066 ) \nC3058_=_C3068( C3058 C3068 ) C3058_=_C3070( C3058 C3070 ) C3058_=_C3072( C3058 C3072 ) C3058_=_C3074( C3058 C3074 ) C3058_=_C3076( C3058 C3076 ) C3058_=_C3078( C3058 C3078 ) \nC3058_=_C3080( C3058 C3080 ) C3058_=_C3082( C3058 C3082 ) C3058_=_C3084( C3058 C3084 ) C3058_=_C3086( C3058 C3086 ) C3058_=_C3088( C3058 C3088 ) C3058_=_C3090( C3058 C3090 ) \nC3058_=_C3092( C3058 C3092 ) C3058_=_C3094( C3058 C3094 ) C3058_=_C3096( C3058 C3096 ) C3058_=_C3098( C3058 C3098 ) C3058_=_C3100( C3058 C3100 ) C3058_=_C3102( C3058 C3102 ) \nC3058_=_C3104( C3058 C3104 ) C3058_=_C3106( C3058 C3106 ) C3058_=_C3108( C3058 C3108 ) C3058_=_C3110( C3058 C3110 ) C3058_=_C3112( C3058 C3112 ) C3058_=_C3114( C3058 C3114 ) \nC3058_=_C3116( C3058 C3116 ) C3058_=_C3118( C3058 C3118 ) C3058_=_C3120( C3058 C3120 ) C3058_=_C3122( C3058 C3122 ) C3058_=_C3124( C3058 C3124 ) C3058_=_C3126( C3058 C3126 ) \nC3058_=_C3128( C3058 C3128 ) C3058_=_C3130( C3058 C3130 ) C3058_=_C3132( C3058 C3132 ) C3058_=_C3134( C3058 C3134 ) C3058_=_C3136( C3058 C3136 ) C3058_=_C3138( C3058 C3138 ) \nC3058_=_C3140( C3058 C3140 ) C3058_=_C3142( C3058 C3142 ) C3058_=_C3144( C3058 C3144 ) C3058_=_C3146( C3058 C3146 ) C3058_=_C3148( C3058 C3148 ) C3058_=_C3150( C3058 C3150 ) \nC3058_=_C3152( C3058 C3152 ) C3058_=_C3154( C3058 C3154 ) C3058_=_C3156( C3058 C3156 ) C3058_=_C3158( C3058 C3158 ) C3058_=_C3160( C3058 C3160 ) C3058_=_C3162( C3058 C3162 ) \nC3058_=_C3164( C3058 C3164 ) C3058_=_C3166( C3058 C3166 ) C3058_=_C3168( C3058 C3168 ) C3058_=_C3170( C3058 C3170 ) C3058_=_C3172( C3058 C3172 ) C3058_=_C3174( C3058 C3174 ) \nC3058_=_C3176( C3058 C3176 ) C3058_=_C3178( C3058 C3178 ) C3058_=_C3180( C3058 C3180 ) C3058_=_C3182( C3058 C3182 ) C3058_=_C3184( C3058 C3184 ) C3058_=_C3186( C3058 C3186 ) \nC3058_=_C3188( C3058 C3188 ) C3058_=_C3190( C3058 C3190 ) C3058_=_C3192( C3058 C3192 ) C3058_=_C3194( C3058 C3194 ) C3058_=_C3196( C3058 C3196 ) C3058_=_C3198( C3058 C3198 ) \nC3058_=_C3200( C3058 C3200 ) C3058_=_C3202( C3058 C3202 ) C3058_=_C3204( C3058 C3204 ) C3058_=_C3206( C3058 C3206 ) C3058_=_C3208( C3058 C3208 ) C3058_=_C3210( C3058 C3210 ) \nC3058_=_C3212( C3058 C3212 ) C3058_=_C3214( C3058 C3214 ) C3058_=_C3216( C3058 C3216 ) C3058_=_C3218( C3058 C3218 ) C3058_=_C3220( C3058 C3220 ) C3058_=_C3222( C3058 C3222 ) \nC3058_=_C3224( C3058 C3224 ) C3058_=_C3226( C3058 C3226 ) C3058_=_C3228( C3058 C3228 ) C3058_=_C3230( C3058 C3230 ) C3058_=_C3232( C3058 C3232 ) C3058_=_C3234( C3058 C3234 ) \nC3058_=_C3236( C3058 C3236 ) C3058_=_C3238( C3058 C3238 ) C3058_=_C3240( C3058 C3240 ) C3058_=_C3242( C3058 C3242 ) C3058_=_C3244( C3058 C3244 ) C3058_=_C3245( C3058 C3245 ) \nC3059_=_C3061( C3059 C3061 ) C3059_=_C3063( C3059 C3063 ) C3059_=_C3065( C3059 C3065 ) C3059_=_C3067( C3059 C3067 ) C3059_=_C3069( C3059 C3069 ) C3059_=_C3071( C3059 C3071 ) \nC3059_=_C3073( C3059 C3073 ) C3059_=_C3075( C3059 C3075 ) C3059_=_C3077( C3059 C3077 ) C3059_=_C3079( C3059 C3079 ) C3059_=_C3081( C3059 C3081 ) C3059_=_C3083( C3059 C3083 ) \nC3059_=_C3085( C3059 C3085 ) C3059_=_C3087( C3059 C3087 ) C3059_=_C3089( C3059 C3089 ) C3059_=_C3091( C3059 C3091 ) C3059_=_C3093( C3059 C3093 ) C3059_=_C3095( C3059 C3095 ) \nC3059_=_C3097( C3059 C3097 ) C3059_=_C3099( C3059 C3099 ) C3059_=_C3101( C3059 C3101 ) C3059_=_C3103( C3059 C3103 ) C3059_=_C3105( C3059 C3105 ) C3059_=_C3107( C3059 C3107 ) \nC3059_=_C3109( C3059 C3109 ) C3059_=_C3111( C3059 C3111 ) C3059_=_C3113( C3059 C3113 ) C3059_=_C3115( C3059 C3115 ) C3059_=_C3117( C3059 C3117 ) C3059_=_C3119( C3059 C3119 ) \nC3059_=_C3121( C3059 C3121 ) C3059_=_C3123( C3059 C3123 ) C3059_=_C3125( C3059 C3125 ) C3059_=_C3127( C3059 C3127 ) C3059_=_C3129( C3059 C3129 ) C3059_=_C3131( C3059 C3131 ) \nC3059_=_C3133( C3059 C3133 ) C3059_=_C3135( C3059 C3135 ) C3059_=_C3137( C3059 C3137 ) C3059_=_C3139( C3059 C3139 ) C3059_=_C3141( C3059 C3141 ) C3059_=_C3143( C3059 C3143 ) \nC3059_=_C3145( C3059 C3145 ) C3059_=_C3147( C3059 C3147 ) C3059_=_C3149( C3059 C3149 ) C3059_=_C3151( C3059 C3151 ) C3059_=_C3153( C3059 C3153 ) C3059_=_C3155( C3059 C3155 ) \nC3059_=_C3157( C3059 C3157 ) C3059_=_C3159( C3059 C3159 ) C3059_=_C3161( C3059 C3161 ) C3059_=_C3163( C3059 C3163 ) C3059_=_C3165( C3059 C3165 ) C3059_=_C3167( C3059 C3167 ) \nC3059_=_C3169( C3059 C3169 ) C3059_=_C3171( C3059 C3171 ) C3059_=_C3173( C3059 C3173 ) C3059_=_C3175( C3059 C3175 ) C3059_=_C3177( C3059 C3177 ) C3059_=_C3179( C3059 C3179 ) \nC3059_=_C3181( C3059 C3181 ) C3059_=_C3183( C3059 C3183 ) C3059_=_C3185( C3059 C3185 ) C3059_=_C3187( C3059 C3187 ) C3059_=_C3189( C3059 C3189 ) C3059_=_C3191( C3059 C3191 ) \nC3059_=_C3193( C3059 C3193 ) C3059_=_C3195( C3059 C3195 ) C3059_=_C3197( C3059 C3197 ) C3059_=_C3199( C3059 C3199 ) C3059_=_C3201( C3059 C3201 ) C3059_=_C3203( C3059 C3203 ) \nC3059_=_C3205( C3059 C3205 ) C3059_=_C3207( C3059 C3207 ) C3059_=_C3209( C3059 C3209 ) C3059_=_C3211( C3059 C3211 ) C3059_=_C3213( C3059 C3213 ) C3059_=_C3215( C3059 C3215 ) \nC3059_=_C3217( C3059 C3217 ) C3059_=_C3219( C3059 C3219 ) C3059_=_C3221( C3059 C3221 ) C3059_=_C3223( C3059 C3223 ) C3059_=_C3225( C3059 C3225 ) C3059_=_C3227( C3059 C3227 ) \nC3059_=_C3229( C3059 C3229 ) C3059_=_C3231( C3059 C3231 ) C3059_=_C3233( C3059 C3233 ) C3059_=_C3235( C3059 C3235 ) C3059_=_C3237( C3059 C3237 ) C3059_=_C3239( C3059 C3239 ) \nC3059_=_C3241( C3059 C3241 ) C3059_=_C3243( C3059 C3243 ) C3059_=_C3245( C3059 C3245 ) C3059_=_C3246( C3059 C3246 ) C3060_=_C3061( C3060 C3061 ) C3060_=_C3062( C3060 C3062 ) \nC3060_=_C3064( C3060 C3064 ) C3060_=_C3066( C3060 C3066 ) C3060_=_C3068( C3060 C3068 ) C3060_=_C3070( C3060 C3070 ) C3060_=_C3072( C3060 C3072 ) C3060_=_C3074( C3060 C3074 ) \nC3060_=_C3076( C3060 C3076 ) C3060_=_C3078( C3060 C3078 ) C3060_=_C3080( C3060 C3080 ) C3060_=_C3082( C3060 C3082 ) C3060_=_C3084( C3060 C3084 ) C3060_=_C3086( C3060 C3086 ) \nC3060_=_C3088( C3060 C3088 ) C3060_=_C3090( C3060 C3090 ) C3060_=_C3092( C3060 C3092 ) C3060_=_C3094( C3060 C3094 ) C3060_=_C3096( C3060 C3096 ) C3060_=_C3098( C3060 C3098 ) \nC3060_=_C3100( C3060 C3100 ) C3060_=_C3102( C3060 C3102 ) C3060_=_C3104( C3060 C3104 ) C3060_=_C3106( C3060 C3106 ) C3060_=_C3108( C3060 C3108 ) C3060_=_C3110( C3060 C3110 ) \nC3060_=_C3112( C3060 C3112 ) C3060_=_C3114( C3060 C3114 ) C3060_=_C3116( C3060 C3116 ) C3060_=_C3118( C3060 C3118 ) C3060_=_C3120( C3060 C3120 ) C3060_=_C3122( C3060 C3122 ) \nC3060_=_C3124( C3060 C3124 ) C3060_=_C3126( C3060 C3126 ) C3060_=_C3128( C3060 C3128 ) C3060_=_C3130( C3060 C3130 ) C3060_=_C3132( C3060 C3132 ) C3060_=_C3134( C3060 C3134 ) \nC3060_=_C3136( C3060 C3136 ) C3060_=_C3138( C3060 C3138 ) C3060_=_C3140( C3060 C3140 ) C3060_=_C3142( C3060 C3142 ) C3060_=_C3144( C3060 C3144 ) C3060_=_C3146( C3060 C3146 ) \nC3060_=_C3148( C3060 C3148 ) C3060_=_C3150( C3060 C3150 ) C3060_=_C3152( C3060 C3152 ) C3060_=_C3154( C3060 C3154 ) C3060_=_C3156( C3060 C3156 ) C3060_=_C3158( C3060 C3158 ) \nC3060_=_C3160( C3060 C3160 ) C3060_=_C3162( C3060 C3162 ) C3060_=_C3164( C3060 C3164 ) C3060_=_C3166( C3060 C3166 ) C3060_=_C3168( C3060 C3168 ) C3060_=_C3170( C3060 C3170 ) \nC3060_=_C3172( C3060 C3172 ) C3060_=_C3174( C3060 C3174 ) C3060_=_C3176( C3060 C3176 ) C3060_=_C3178( C3060 C3178 ) C3060_=_C3180( C3060 C3180 ) C3060_=_C3182( C3060 C3182 ) \nC3060_=_C3184( C3060 C3184 ) C3060_=_C3186( C3060 C3186 ) C3060_=_C3188( C3060 C3188 ) C3060_=_C3190( C3060 C3190 ) C3060_=_C3192( C3060 C3192 ) C3060_=_C3194( C3060 C3194 ) \nC3060_=_C3196( C3060 C3196 ) C3060_=_C3198( C3060 C3198 ) C3060_=_C3200( C3060 C3200 ) C3060_=_C3202( C3060 C3202 ) C3060_=_C3204( C3060 C3204 ) C3060_=_C3206( C3060 C3206 ) \nC3060_=_C3208( C3060 C3208 ) C3060_=_C3210( C3060 C3210 ) C3060_=_C3212( C3060 C3212 ) C3060_=_C3214( C3060 C3214 ) C3060_=_C3216( C3060 C3216 ) C3060_=_C3218( C3060 C3218 ) \nC3060_=_C3220( C3060 C3220 ) C3060_=_C3222( C3060 C3222 ) C3060_=_C3224( C3060 C3224 ) C3060_=_C3226( C3060 C3226 ) C3060_=_C3228( C3060 C3228 ) C3060_=_C3230( C3060 C3230 ) \nC3060_=_C3232( C3060 C3232 ) C3060_=_C3234( C3060 C3234 ) C3060_=_C3236( C3060 C3236 ) C3060_=_C3238( C3060 C3238 ) C3060_=_C3240( C3060 C3240 ) C3060_=_C3242( C3060 C3242 ) \nC3060_=_C3244( C3060 C3244 ) C3060_=_C3245( C3060 C3245 ) C3061_=_C3063( C3061 C3063 ) C3061_=_C3065( C3061 C3065 ) C3061_=_C3067( C3061 C3067 ) C3061_=_C3069( C3061 C3069 ) \nC3061_=_C3071( C3061 C3071 ) C3061_=_C3073( C3061 C3073 ) C3061_=_C3075( C3061 C3075 ) C3061_=_C3077( C3061 C3077 ) C3061_=_C3079( C3061 C3079 ) C3061_=_C3081( C3061 C3081 ) \nC3061_=_C3083( C3061 C3083 ) C3061_=_C3085( C3061 C3085 ) C3061_=_C3087( C3061 C3087 ) C3061_=_C3089( C3061 C3089 ) C3061_=_C3091( C3061 C3091 ) C3061_=_C3093( C3061 C3093 ) \nC3061_=_C3095( C3061 C3095 ) C3061_=_C3097( C3061 C3097 ) C3061_=_C3099( C3061 C3099 ) C3061_=_C3101( C3061 C3101 ) C3061_=_C3103( C3061 C3103 ) C3061_=_C3105( C3061 C3105 ) \nC3061_=_C3107( C3061 C3107 ) C3061_=_C3109( C3061 C3109 ) C3061_=_C3111( C3061 C3111 ) C3061_=_C3113( C3061 C3113 ) C3061_=_C3115( C3061 C3115 ) C3061_=_C3117( C3061 C3117 ) \nC3061_=_C3119( C3061 C3119 ) C3061_=_C3121( C3061 C3121 ) C3061_=_C3123( C3061 C3123 ) C3061_=_C3125( C3061 C3125 ) C3061_=_C3127( C3061 C3127 ) C3061_=_C3129( C3061 C3129 ) \nC3061_=_C3131( C3061 C3131 ) C3061_=_C3133( C3061 C3133 ) C3061_=_C3135( C3061 C3135 ) C3061_=_C3137( C3061 C3137 ) C3061_=_C3139( C3061 C3139 ) C3061_=_C3141( C3061 C3141 ) \nC3061_=_C3143( C3061 C3143 ) C3061_=_C3145( C3061 C3145 ) C3061_=_C3147( C3061 C3147 ) C3061_=_C3149( C3061 C3149 ) C3061_=_C3151( C3061 C3151 ) C3061_=_C3153( C3061 C3153 ) \nC3061_=_C3155(</w:t>
      </w:r>
    </w:p>
    <w:p>
      <w:pPr>
        <w:pStyle w:val="PreformattedText"/>
        <w:bidi w:val="0"/>
        <w:spacing w:before="0" w:after="0"/>
        <w:jc w:val="left"/>
        <w:rPr/>
      </w:pPr>
      <w:r>
        <w:rPr/>
        <w:t xml:space="preserve"> </w:t>
      </w:r>
      <w:r>
        <w:rPr/>
        <w:t>C3061 C3155 ) C3061_=_C3157( C3061 C3157 ) C3061_=_C3159( C3061 C3159 ) C3061_=_C3161( C3061 C3161 ) C3061_=_C3163( C3061 C3163 ) C3061_=_C3165( C3061 C3165 ) \nC3061_=_C3167( C3061 C3167 ) C3061_=_C3169( C3061 C3169 ) C3061_=_C3171( C3061 C3171 ) C3061_=_C3173( C3061 C3173 ) C3061_=_C3175( C3061 C3175 ) C3061_=_C3177( C3061 C3177 ) \nC3061_=_C3179( C3061 C3179 ) C3061_=_C3181( C3061 C3181 ) C3061_=_C3183( C3061 C3183 ) C3061_=_C3185( C3061 C3185 ) C3061_=_C3187( C3061 C3187 ) C3061_=_C3189( C3061 C3189 ) \nC3061_=_C3191( C3061 C3191 ) C3061_=_C3193( C3061 C3193 ) C3061_=_C3195( C3061 C3195 ) C3061_=_C3197( C3061 C3197 ) C3061_=_C3199( C3061 C3199 ) C3061_=_C3201( C3061 C3201 ) \nC3061_=_C3203( C3061 C3203 ) C3061_=_C3205( C3061 C3205 ) C3061_=_C3207( C3061 C3207 ) C3061_=_C3209( C3061 C3209 ) C3061_=_C3211( C3061 C3211 ) C3061_=_C3213( C3061 C3213 ) \nC3061_=_C3215( C3061 C3215 ) C3061_=_C3217( C3061 C3217 ) C3061_=_C3219( C3061 C3219 ) C3061_=_C3221( C3061 C3221 ) C3061_=_C3223( C3061 C3223 ) C3061_=_C3225( C3061 C3225 ) \nC3061_=_C3227( C3061 C3227 ) C3061_=_C3229( C3061 C3229 ) C3061_=_C3231( C3061 C3231 ) C3061_=_C3233( C3061 C3233 ) C3061_=_C3235( C3061 C3235 ) C3061_=_C3237( C3061 C3237 ) \nC3061_=_C3239( C3061 C3239 ) C3061_=_C3241( C3061 C3241 ) C3061_=_C3243( C3061 C3243 ) C3061_=_C3245( C3061 C3245 ) C3061_=_C3246( C3061 C3246 ) C3062_=_C3063( C3062 C3063 ) \nC3062_=_C3064( C3062 C3064 ) C3062_=_C3066( C3062 C3066 ) C3062_=_C3068( C3062 C3068 ) C3062_=_C3070( C3062 C3070 ) C3062_=_C3072( C3062 C3072 ) C3062_=_C3074( C3062 C3074 ) \nC3062_=_C3076( C3062 C3076 ) C3062_=_C3078( C3062 C3078 ) C3062_=_C3080( C3062 C3080 ) C3062_=_C3082( C3062 C3082 ) C3062_=_C3084( C3062 C3084 ) C3062_=_C3086( C3062 C3086 ) \nC3062_=_C3088( C3062 C3088 ) C3062_=_C3090( C3062 C3090 ) C3062_=_C3092( C3062 C3092 ) C3062_=_C3094( C3062 C3094 ) C3062_=_C3096( C3062 C3096 ) C3062_=_C3098( C3062 C3098 ) \nC3062_=_C3100( C3062 C3100 ) C3062_=_C3102( C3062 C3102 ) C3062_=_C3104( C3062 C3104 ) C3062_=_C3106( C3062 C3106 ) C3062_=_C3108( C3062 C3108 ) C3062_=_C3110( C3062 C3110 ) \nC3062_=_C3112( C3062 C3112 ) C3062_=_C3114( C3062 C3114 ) C3062_=_C3116( C3062 C3116 ) C3062_=_C3118( C3062 C3118 ) C3062_=_C3120( C3062 C3120 ) C3062_=_C3122( C3062 C3122 ) \nC3062_=_C3124( C3062 C3124 ) C3062_=_C3126( C3062 C3126 ) C3062_=_C3128( C3062 C3128 ) C3062_=_C3130( C3062 C3130 ) C3062_=_C3132( C3062 C3132 ) C3062_=_C3134( C3062 C3134 ) \nC3062_=_C3136( C3062 C3136 ) C3062_=_C3138( C3062 C3138 ) C3062_=_C3140( C3062 C3140 ) C3062_=_C3142( C3062 C3142 ) C3062_=_C3144( C3062 C3144 ) C3062_=_C3146( C3062 C3146 ) \nC3062_=_C3148( C3062 C3148 ) C3062_=_C3150( C3062 C3150 ) C3062_=_C3152( C3062 C3152 ) C3062_=_C3154( C3062 C3154 ) C3062_=_C3156( C3062 C3156 ) C3062_=_C3158( C3062 C3158 ) \nC3062_=_C3160( C3062 C3160 ) C3062_=_C3162( C3062 C3162 ) C3062_=_C3164( C3062 C3164 ) C3062_=_C3166( C3062 C3166 ) C3062_=_C3168( C3062 C3168 ) C3062_=_C3170( C3062 C3170 ) \nC3062_=_C3172( C3062 C3172 ) C3062_=_C3174( C3062 C3174 ) C3062_=_C3176( C3062 C3176 ) C3062_=_C3178( C3062 C3178 ) C3062_=_C3180( C3062 C3180 ) C3062_=_C3182( C3062 C3182 ) \nC3062_=_C3184( C3062 C3184 ) C3062_=_C3186( C3062 C3186 ) C3062_=_C3188( C3062 C3188 ) C3062_=_C3190( C3062 C3190 ) C3062_=_C3192( C3062 C3192 ) C3062_=_C3194( C3062 C3194 ) \nC3062_=_C3196( C3062 C3196 ) C3062_=_C3198( C3062 C3198 ) C3062_=_C3200( C3062 C3200 ) C3062_=_C3202( C3062 C3202 ) C3062_=_C3204( C3062 C3204 ) C3062_=_C3206( C3062 C3206 ) \nC3062_=_C3208( C3062 C3208 ) C3062_=_C3210( C3062 C3210 ) C3062_=_C3212( C3062 C3212 ) C3062_=_C3214( C3062 C3214 ) C3062_=_C3216( C3062 C3216 ) C3062_=_C3218( C3062 C3218 ) \nC3062_=_C3220( C3062 C3220 ) C3062_=_C3222( C3062 C3222 ) C3062_=_C3224( C3062 C3224 ) C3062_=_C3226( C3062 C3226 ) C3062_=_C3228( C3062 C3228 ) C3062_=_C3230( C3062 C3230 ) \nC3062_=_C3232( C3062 C3232 ) C3062_=_C3234( C3062 C3234 ) C3062_=_C3236( C3062 C3236 ) C3062_=_C3238( C3062 C3238 ) C3062_=_C3240( C3062 C3240 ) C3062_=_C3242( C3062 C3242 ) \nC3062_=_C3244( C3062 C3244 ) C3062_=_C3245( C3062 C3245 ) C3063_=_C3065( C3063 C3065 ) C3063_=_C3067( C3063 C3067 ) C3063_=_C3069( C3063 C3069 ) C3063_=_C3071( C3063 C3071 ) \nC3063_=_C3073( C3063 C3073 ) C3063_=_C3075( C3063 C3075 ) C3063_=_C3077( C3063 C3077 ) C3063_=_C3079( C3063 C3079 ) C3063_=_C3081( C3063 C3081 ) C3063_=_C3083( C3063 C3083 ) \nC3063_=_C3085( C3063 C3085 ) C3063_=_C3087( C3063 C3087 ) C3063_=_C3089( C3063 C3089 ) C3063_=_C3091( C3063 C3091 ) C3063_=_C3093( C3063 C3093 ) C3063_=_C3095( C3063 C3095 ) \nC3063_=_C3097( C3063 C3097 ) C3063_=_C3099( C3063 C3099 ) C3063_=_C3101( C3063 C3101 ) C3063_=_C3103( C3063 C3103 ) C3063_=_C3105( C3063 C3105 ) C3063_=_C3107( C3063 C3107 ) \nC3063_=_C3109( C3063 C3109 ) C3063_=_C3111( C3063 C3111 ) C3063_=_C3113( C3063 C3113 ) C3063_=_C3115( C3063 C3115 ) C3063_=_C3117( C3063 C3117 ) C3063_=_C3119( C3063 C3119 ) \nC3063_=_C3121( C3063 C3121 ) C3063_=_C3123( C3063 C3123 ) C3063_=_C3125( C3063 C3125 ) C3063_=_C3127( C3063 C3127 ) C3063_=_C3129( C3063 C3129 ) C3063_=_C3131( C3063 C3131 ) \nC3063_=_C3133( C3063 C3133 ) C3063_=_C3135( C3063 C3135 ) C3063_=_C3137( C3063 C3137 ) C3063_=_C3139( C3063 C3139 ) C3063_=_C3141( C3063 C3141 ) C3063_=_C3143( C3063 C3143 ) \nC3063_=_C3145( C3063 C3145 ) C3063_=_C3147( C3063 C3147 ) C3063_=_C3149( C3063 C3149 ) C3063_=_C3151( C3063 C3151 ) C3063_=_C3153( C3063 C3153 ) C3063_=_C3155( C3063 C3155 ) \nC3063_=_C3157( C3063 C3157 ) C3063_=_C3159( C3063 C3159 ) C3063_=_C3161( C3063 C3161 ) C3063_=_C3163( C3063 C3163 ) C3063_=_C3165( C3063 C3165 ) C3063_=_C3167( C3063 C3167 ) \nC3063_=_C3169( C3063 C3169 ) C3063_=_C3171( C3063 C3171 ) C3063_=_C3173( C3063 C3173 ) C3063_=_C3175( C3063 C3175 ) C3063_=_C3177( C3063 C3177 ) C3063_=_C3179( C3063 C3179 ) \nC3063_=_C3181( C3063 C3181 ) C3063_=_C3183( C3063 C3183 ) C3063_=_C3185( C3063 C3185 ) C3063_=_C3187( C3063 C3187 ) C3063_=_C3189( C3063 C3189 ) C3063_=_C3191( C3063 C3191 ) \nC3063_=_C3193( C3063 C3193 ) C3063_=_C3195( C3063 C3195 ) C3063_=_C3197( C3063 C3197 ) C3063_=_C3199( C3063 C3199 ) C3063_=_C3201( C3063 C3201 ) C3063_=_C3203( C3063 C3203 ) \nC3063_=_C3205( C3063 C3205 ) C3063_=_C3207( C3063 C3207 ) C3063_=_C3209( C3063 C3209 ) C3063_=_C3211( C3063 C3211 ) C3063_=_C3213( C3063 C3213 ) C3063_=_C3215( C3063 C3215 ) \nC3063_=_C3217( C3063 C3217 ) C3063_=_C3219( C3063 C3219 ) C3063_=_C3221( C3063 C3221 ) C3063_=_C3223( C3063 C3223 ) C3063_=_C3225( C3063 C3225 ) C3063_=_C3227( C3063 C3227 ) \nC3063_=_C3229( C3063 C3229 ) C3063_=_C3231( C3063 C3231 ) C3063_=_C3233( C3063 C3233 ) C3063_=_C3235( C3063 C3235 ) C3063_=_C3237( C3063 C3237 ) C3063_=_C3239( C3063 C3239 ) \nC3063_=_C3241( C3063 C3241 ) C3063_=_C3243( C3063 C3243 ) C3063_=_C3245( C3063 C3245 ) C3063_=_C3246( C3063 C3246 ) C3064_=_C3065( C3064 C3065 ) C3064_=_C3066( C3064 C3066 ) \nC3064_=_C3068( C3064 C3068 ) C3064_=_C3070( C3064 C3070 ) C3064_=_C3072( C3064 C3072 ) C3064_=_C3074( C3064 C3074 ) C3064_=_C3076( C3064 C3076 ) C3064_=_C3078( C3064 C3078 ) \nC3064_=_C3080( C3064 C3080 ) C3064_=_C3082( C3064 C3082 ) C3064_=_C3084( C3064 C3084 ) C3064_=_C3086( C3064 C3086 ) C3064_=_C3088( C3064 C3088 ) C3064_=_C3090( C3064 C3090 ) \nC3064_=_C3092( C3064 C3092 ) C3064_=_C3094( C3064 C3094 ) C3064_=_C3096( C3064 C3096 ) C3064_=_C3098( C3064 C3098 ) C3064_=_C3100( C3064 C3100 ) C3064_=_C3102( C3064 C3102 ) \nC3064_=_C3104( C3064 C3104 ) C3064_=_C3106( C3064 C3106 ) C3064_=_C3108( C3064 C3108 ) C3064_=_C3110( C3064 C3110 ) C3064_=_C3112( C3064 C3112 ) C3064_=_C3114( C3064 C3114 ) \nC3064_=_C3116( C3064 C3116 ) C3064_=_C3118( C3064 C3118 ) C3064_=_C3120( C3064 C3120 ) C3064_=_C3122( C3064 C3122 ) C3064_=_C3124( C3064 C3124 ) C3064_=_C3126( C3064 C3126 ) \nC3064_=_C3128( C3064 C3128 ) C3064_=_C3130( C3064 C3130 ) C3064_=_C3132( C3064 C3132 ) C3064_=_C3134( C3064 C3134 ) C3064_=_C3136( C3064 C3136 ) C3064_=_C3138( C3064 C3138 ) \nC3064_=_C3140( C3064 C3140 ) C3064_=_C3142( C3064 C3142 ) C3064_=_C3144( C3064 C3144 ) C3064_=_C3146( C3064 C3146 ) C3064_=_C3148( C3064 C3148 ) C3064_=_C3150( C3064 C3150 ) \nC3064_=_C3152( C3064 C3152 ) C3064_=_C3154( C3064 C3154 ) C3064_=_C3156( C3064 C3156 ) C3064_=_C3158( C3064 C3158 ) C3064_=_C3160( C3064 C3160 ) C3064_=_C3162( C3064 C3162 ) \nC3064_=_C3164( C3064 C3164 ) C3064_=_C3166( C3064 C3166 ) C3064_=_C3168( C3064 C3168 ) C3064_=_C3170( C3064 C3170 ) C3064_=_C3172( C3064 C3172 ) C3064_=_C3174( C3064 C3174 ) \nC3064_=_C3176( C3064 C3176 ) C3064_=_C3178( C3064 C3178 ) C3064_=_C3180( C3064 C3180 ) C3064_=_C3182( C3064 C3182 ) C3064_=_C3184( C3064 C3184 ) C3064_=_C3186( C3064 C3186 ) \nC3064_=_C3188( C3064 C3188 ) C3064_=_C3190( C3064 C3190 ) C3064_=_C3192( C3064 C3192 ) C3064_=_C3194( C3064 C3194 ) C3064_=_C3196( C3064 C3196 ) C3064_=_C3198( C3064 C3198 ) \nC3064_=_C3200( C3064 C3200 ) C3064_=_C3202( C3064 C3202 ) C3064_=_C3204( C3064 C3204 ) C3064_=_C3206( C3064 C3206 ) C3064_=_C3208( C3064 C3208 ) C3064_=_C3210( C3064 C3210 ) \nC3064_=_C3212( C3064 C3212 ) C3064_=_C3214( C3064 C3214 ) C3064_=_C3216( C3064 C3216 ) C3064_=_C3218( C3064 C3218 ) C3064_=_C3220( C3064 C3220 ) C3064_=_C3222( C3064 C3222 ) \nC3064_=_C3224( C3064 C3224 ) C3064_=_C3226( C3064 C3226 ) C3064_=_C3228( C3064 C3228 ) C3064_=_C3230( C3064 C3230 ) C3064_=_C3232( C3064 C3232 ) C3064_=_C3234( C3064 C3234 ) \nC3064_=_C3236( C3064 C3236 ) C3064_=_C3238( C3064 C3238 ) C3064_=_C3240( C3064 C3240 ) C3064_=_C3242( C3064 C3242 ) C3064_=_C3244( C3064 C3244 ) C3064_=_C3245( C3064 C3245 ) \nC3065_=_C3067( C3065 C3067 ) C3065_=_C3069( C3065 C3069 ) C3065_=_C3071( C3065 C3071 ) C3065_=_C3073( C3065 C3073 ) C3065_=_C3075( C3065 C3075 ) C3065_=_C3077( C3065 C3077 ) \nC3065_=_C3079( C3065 C3079 ) C3065_=_C3081( C3065 C3081 ) C3065_=_C3083( C3065 C3083 ) C3065_=_C3085( C3065 C3085 ) C3065_=_C3087( C3065 C3087 ) C3065_=_C3089( C3065 C3089 ) \nC3065_=_C3091( C3065 C3091 ) C3065_=_C3093( C3065 C3093 ) C3065_=_C3095(</w:t>
      </w:r>
    </w:p>
    <w:p>
      <w:pPr>
        <w:pStyle w:val="PreformattedText"/>
        <w:bidi w:val="0"/>
        <w:spacing w:before="0" w:after="0"/>
        <w:jc w:val="left"/>
        <w:rPr/>
      </w:pPr>
      <w:r>
        <w:rPr/>
        <w:t xml:space="preserve"> </w:t>
      </w:r>
      <w:r>
        <w:rPr/>
        <w:t>C3065 C3095 ) C3065_=_C3097( C3065 C3097 ) C3065_=_C3099( C3065 C3099 ) C3065_=_C3101( C3065 C3101 ) \nC3065_=_C3103( C3065 C3103 ) C3065_=_C3105( C3065 C3105 ) C3065_=_C3107( C3065 C3107 ) C3065_=_C3109( C3065 C3109 ) C3065_=_C3111( C3065 C3111 ) C3065_=_C3113( C3065 C3113 ) \nC3065_=_C3115( C3065 C3115 ) C3065_=_C3117( C3065 C3117 ) C3065_=_C3119( C3065 C3119 ) C3065_=_C3121( C3065 C3121 ) C3065_=_C3123( C3065 C3123 ) C3065_=_C3125( C3065 C3125 ) \nC3065_=_C3127( C3065 C3127 ) C3065_=_C3129( C3065 C3129 ) C3065_=_C3131( C3065 C3131 ) C3065_=_C3133( C3065 C3133 ) C3065_=_C3135( C3065 C3135 ) C3065_=_C3137( C3065 C3137 ) \nC3065_=_C3139( C3065 C3139 ) C3065_=_C3141( C3065 C3141 ) C3065_=_C3143( C3065 C3143 ) C3065_=_C3145( C3065 C3145 ) C3065_=_C3147( C3065 C3147 ) C3065_=_C3149( C3065 C3149 ) \nC3065_=_C3151( C3065 C3151 ) C3065_=_C3153( C3065 C3153 ) C3065_=_C3155( C3065 C3155 ) C3065_=_C3157( C3065 C3157 ) C3065_=_C3159( C3065 C3159 ) C3065_=_C3161( C3065 C3161 ) \nC3065_=_C3163( C3065 C3163 ) C3065_=_C3165( C3065 C3165 ) C3065_=_C3167( C3065 C3167 ) C3065_=_C3169( C3065 C3169 ) C3065_=_C3171( C3065 C3171 ) C3065_=_C3173( C3065 C3173 ) \nC3065_=_C3175( C3065 C3175 ) C3065_=_C3177( C3065 C3177 ) C3065_=_C3179( C3065 C3179 ) C3065_=_C3181( C3065 C3181 ) C3065_=_C3183( C3065 C3183 ) C3065_=_C3185( C3065 C3185 ) \nC3065_=_C3187( C3065 C3187 ) C3065_=_C3189( C3065 C3189 ) C3065_=_C3191( C3065 C3191 ) C3065_=_C3193( C3065 C3193 ) C3065_=_C3195( C3065 C3195 ) C3065_=_C3197( C3065 C3197 ) \nC3065_=_C3199( C3065 C3199 ) C3065_=_C3201( C3065 C3201 ) C3065_=_C3203( C3065 C3203 ) C3065_=_C3205( C3065 C3205 ) C3065_=_C3207( C3065 C3207 ) C3065_=_C3209( C3065 C3209 ) \nC3065_=_C3211( C3065 C3211 ) C3065_=_C3213( C3065 C3213 ) C3065_=_C3215( C3065 C3215 ) C3065_=_C3217( C3065 C3217 ) C3065_=_C3219( C3065 C3219 ) C3065_=_C3221( C3065 C3221 ) \nC3065_=_C3223( C3065 C3223 ) C3065_=_C3225( C3065 C3225 ) C3065_=_C3227( C3065 C3227 ) C3065_=_C3229( C3065 C3229 ) C3065_=_C3231( C3065 C3231 ) C3065_=_C3233( C3065 C3233 ) \nC3065_=_C3235( C3065 C3235 ) C3065_=_C3237( C3065 C3237 ) C3065_=_C3239( C3065 C3239 ) C3065_=_C3241( C3065 C3241 ) C3065_=_C3243( C3065 C3243 ) C3065_=_C3245( C3065 C3245 ) \nC3065_=_C3246( C3065 C3246 ) C3066_=_C3067( C3066 C3067 ) C3066_=_C3068( C3066 C3068 ) C3066_=_C3070( C3066 C3070 ) C3066_=_C3072( C3066 C3072 ) C3066_=_C3074( C3066 C3074 ) \nC3066_=_C3076( C3066 C3076 ) C3066_=_C3078( C3066 C3078 ) C3066_=_C3080( C3066 C3080 ) C3066_=_C3082( C3066 C3082 ) C3066_=_C3084( C3066 C3084 ) C3066_=_C3086( C3066 C3086 ) \nC3066_=_C3088( C3066 C3088 ) C3066_=_C3090( C3066 C3090 ) C3066_=_C3092( C3066 C3092 ) C3066_=_C3094( C3066 C3094 ) C3066_=_C3096( C3066 C3096 ) C3066_=_C3098( C3066 C3098 ) \nC3066_=_C3100( C3066 C3100 ) C3066_=_C3102( C3066 C3102 ) C3066_=_C3104( C3066 C3104 ) C3066_=_C3106( C3066 C3106 ) C3066_=_C3108( C3066 C3108 ) C3066_=_C3110( C3066 C3110 ) \nC3066_=_C3112( C3066 C3112 ) C3066_=_C3114( C3066 C3114 ) C3066_=_C3116( C3066 C3116 ) C3066_=_C3118( C3066 C3118 ) C3066_=_C3120( C3066 C3120 ) C3066_=_C3122( C3066 C3122 ) \nC3066_=_C3124( C3066 C3124 ) C3066_=_C3126( C3066 C3126 ) C3066_=_C3128( C3066 C3128 ) C3066_=_C3130( C3066 C3130 ) C3066_=_C3132( C3066 C3132 ) C3066_=_C3134( C3066 C3134 ) \nC3066_=_C3136( C3066 C3136 ) C3066_=_C3138( C3066 C3138 ) C3066_=_C3140( C3066 C3140 ) C3066_=_C3142( C3066 C3142 ) C3066_=_C3144( C3066 C3144 ) C3066_=_C3146( C3066 C3146 ) \nC3066_=_C3148( C3066 C3148 ) C3066_=_C3150( C3066 C3150 ) C3066_=_C3152( C3066 C3152 ) C3066_=_C3154( C3066 C3154 ) C3066_=_C3156( C3066 C3156 ) C3066_=_C3158( C3066 C3158 ) \nC3066_=_C3160( C3066 C3160 ) C3066_=_C3162( C3066 C3162 ) C3066_=_C3164( C3066 C3164 ) C3066_=_C3166( C3066 C3166 ) C3066_=_C3168( C3066 C3168 ) C3066_=_C3170( C3066 C3170 ) \nC3066_=_C3172( C3066 C3172 ) C3066_=_C3174( C3066 C3174 ) C3066_=_C3176( C3066 C3176 ) C3066_=_C3178( C3066 C3178 ) C3066_=_C3180( C3066 C3180 ) C3066_=_C3182( C3066 C3182 ) \nC3066_=_C3184( C3066 C3184 ) C3066_=_C3186( C3066 C3186 ) C3066_=_C3188( C3066 C3188 ) C3066_=_C3190( C3066 C3190 ) C3066_=_C3192( C3066 C3192 ) C3066_=_C3194( C3066 C3194 ) \nC3066_=_C3196( C3066 C3196 ) C3066_=_C3198( C3066 C3198 ) C3066_=_C3200( C3066 C3200 ) C3066_=_C3202( C3066 C3202 ) C3066_=_C3204( C3066 C3204 ) C3066_=_C3206( C3066 C3206 ) \nC3066_=_C3208( C3066 C3208 ) C3066_=_C3210( C3066 C3210 ) C3066_=_C3212( C3066 C3212 ) C3066_=_C3214( C3066 C3214 ) C3066_=_C3216( C3066 C3216 ) C3066_=_C3218( C3066 C3218 ) \nC3066_=_C3220( C3066 C3220 ) C3066_=_C3222( C3066 C3222 ) C3066_=_C3224( C3066 C3224 ) C3066_=_C3226( C3066 C3226 ) C3066_=_C3228( C3066 C3228 ) C3066_=_C3230( C3066 C3230 ) \nC3066_=_C3232( C3066 C3232 ) C3066_=_C3234( C3066 C3234 ) C3066_=_C3236( C3066 C3236 ) C3066_=_C3238( C3066 C3238 ) C3066_=_C3240( C3066 C3240 ) C3066_=_C3242( C3066 C3242 ) \nC3066_=_C3244( C3066 C3244 ) C3066_=_C3245( C3066 C3245 ) C3067_=_C3069( C3067 C3069 ) C3067_=_C3071( C3067 C3071 ) C3067_=_C3073( C3067 C3073 ) C3067_=_C3075( C3067 C3075 ) \nC3067_=_C3077( C3067 C3077 ) C3067_=_C3079( C3067 C3079 ) C3067_=_C3081( C3067 C3081 ) C3067_=_C3083( C3067 C3083 ) C3067_=_C3085( C3067 C3085 ) C3067_=_C3087( C3067 C3087 ) \nC3067_=_C3089( C3067 C3089 ) C3067_=_C3091( C3067 C3091 ) C3067_=_C3093( C3067 C3093 ) C3067_=_C3095( C3067 C3095 ) C3067_=_C3097( C3067 C3097 ) C3067_=_C3099( C3067 C3099 ) \nC3067_=_C3101( C3067 C3101 ) C3067_=_C3103( C3067 C3103 ) C3067_=_C3105( C3067 C3105 ) C3067_=_C3107( C3067 C3107 ) C3067_=_C3109( C3067 C3109 ) C3067_=_C3111( C3067 C3111 ) \nC3067_=_C3113( C3067 C3113 ) C3067_=_C3115( C3067 C3115 ) C3067_=_C3117( C3067 C3117 ) C3067_=_C3119( C3067 C3119 ) C3067_=_C3121( C3067 C3121 ) C3067_=_C3123( C3067 C3123 ) \nC3067_=_C3125( C3067 C3125 ) C3067_=_C3127( C3067 C3127 ) C3067_=_C3129( C3067 C3129 ) C3067_=_C3131( C3067 C3131 ) C3067_=_C3133( C3067 C3133 ) C3067_=_C3135( C3067 C3135 ) \nC3067_=_C3137( C3067 C3137 ) C3067_=_C3139( C3067 C3139 ) C3067_=_C3141( C3067 C3141 ) C3067_=_C3143( C3067 C3143 ) C3067_=_C3145( C3067 C3145 ) C3067_=_C3147( C3067 C3147 ) \nC3067_=_C3149( C3067 C3149 ) C3067_=_C3151( C3067 C3151 ) C3067_=_C3153( C3067 C3153 ) C3067_=_C3155( C3067 C3155 ) C3067_=_C3157( C3067 C3157 ) C3067_=_C3159( C3067 C3159 ) \nC3067_=_C3161( C3067 C3161 ) C3067_=_C3163( C3067 C3163 ) C3067_=_C3165( C3067 C3165 ) C3067_=_C3167( C3067 C3167 ) C3067_=_C3169( C3067 C3169 ) C3067_=_C3171( C3067 C3171 ) \nC3067_=_C3173( C3067 C3173 ) C3067_=_C3175( C3067 C3175 ) C3067_=_C3177( C3067 C3177 ) C3067_=_C3179( C3067 C3179 ) C3067_=_C3181( C3067 C3181 ) C3067_=_C3183( C3067 C3183 ) \nC3067_=_C3185( C3067 C3185 ) C3067_=_C3187( C3067 C3187 ) C3067_=_C3189( C3067 C3189 ) C3067_=_C3191( C3067 C3191 ) C3067_=_C3193( C3067 C3193 ) C3067_=_C3195( C3067 C3195 ) \nC3067_=_C3197( C3067 C3197 ) C3067_=_C3199( C3067 C3199 ) C3067_=_C3201( C3067 C3201 ) C3067_=_C3203( C3067 C3203 ) C3067_=_C3205( C3067 C3205 ) C3067_=_C3207( C3067 C3207 ) \nC3067_=_C3209( C3067 C3209 ) C3067_=_C3211( C3067 C3211 ) C3067_=_C3213( C3067 C3213 ) C3067_=_C3215( C3067 C3215 ) C3067_=_C3217( C3067 C3217 ) C3067_=_C3219( C3067 C3219 ) \nC3067_=_C3221( C3067 C3221 ) C3067_=_C3223( C3067 C3223 ) C3067_=_C3225( C3067 C3225 ) C3067_=_C3227( C3067 C3227 ) C3067_=_C3229( C3067 C3229 ) C3067_=_C3231( C3067 C3231 ) \nC3067_=_C3233( C3067 C3233 ) C3067_=_C3235( C3067 C3235 ) C3067_=_C3237( C3067 C3237 ) C3067_=_C3239( C3067 C3239 ) C3067_=_C3241( C3067 C3241 ) C3067_=_C3243( C3067 C3243 ) \nC3067_=_C3245( C3067 C3245 ) C3067_=_C3246( C3067 C3246 ) C3068_=_C3069( C3068 C3069 ) C3068_=_C3070( C3068 C3070 ) C3068_=_C3072( C3068 C3072 ) C3068_=_C3074( C3068 C3074 ) \nC3068_=_C3076( C3068 C3076 ) C3068_=_C3078( C3068 C3078 ) C3068_=_C3080( C3068 C3080 ) C3068_=_C3082( C3068 C3082 ) C3068_=_C3084( C3068 C3084 ) C3068_=_C3086( C3068 C3086 ) \nC3068_=_C3088( C3068 C3088 ) C3068_=_C3090( C3068 C3090 ) C3068_=_C3092( C3068 C3092 ) C3068_=_C3094( C3068 C3094 ) C3068_=_C3096( C3068 C3096 ) C3068_=_C3098( C3068 C3098 ) \nC3068_=_C3100( C3068 C3100 ) C3068_=_C3102( C3068 C3102 ) C3068_=_C3104( C3068 C3104 ) C3068_=_C3106( C3068 C3106 ) C3068_=_C3108( C3068 C3108 ) C3068_=_C3110( C3068 C3110 ) \nC3068_=_C3112( C3068 C3112 ) C3068_=_C3114( C3068 C3114 ) C3068_=_C3116( C3068 C3116 ) C3068_=_C3118( C3068 C3118 ) C3068_=_C3120( C3068 C3120 ) C3068_=_C3122( C3068 C3122 ) \nC3068_=_C3124( C3068 C3124 ) C3068_=_C3126( C3068 C3126 ) C3068_=_C3128( C3068 C3128 ) C3068_=_C3130( C3068 C3130 ) C3068_=_C3132( C3068 C3132 ) C3068_=_C3134( C3068 C3134 ) \nC3068_=_C3136( C3068 C3136 ) C3068_=_C3138( C3068 C3138 ) C3068_=_C3140( C3068 C3140 ) C3068_=_C3142( C3068 C3142 ) C3068_=_C3144( C3068 C3144 ) C3068_=_C3146( C3068 C3146 ) \nC3068_=_C3148( C3068 C3148 ) C3068_=_C3150( C3068 C3150 ) C3068_=_C3152( C3068 C3152 ) C3068_=_C3154( C3068 C3154 ) C3068_=_C3156( C3068 C3156 ) C3068_=_C3158( C3068 C3158 ) \nC3068_=_C3160( C3068 C3160 ) C3068_=_C3162( C3068 C3162 ) C3068_=_C3164( C3068 C3164 ) C3068_=_C3166( C3068 C3166 ) C3068_=_C3168( C3068 C3168 ) C3068_=_C3170( C3068 C3170 ) \nC3068_=_C3172( C3068 C3172 ) C3068_=_C3174( C3068 C3174 ) C3068_=_C3176( C3068 C3176 ) C3068_=_C3178( C3068 C3178 ) C3068_=_C3180( C3068 C3180 ) C3068_=_C3182( C3068 C3182 ) \nC3068_=_C3184( C3068 C3184 ) C3068_=_C3186( C3068 C3186 ) C3068_=_C3188( C3068 C3188 ) C3068_=_C3190( C3068 C3190 ) C3068_=_C3192( C3068 C3192 ) C3068_=_C3194( C3068 C3194 ) \nC3068_=_C3196( C3068 C3196 ) C3068_=_C3198( C3068 C3198 ) C3068_=_C3200( C3068 C3200 ) C3068_=_C3202( C3068 C3202 ) C3068_=_C3204( C3068 C3204 ) C3068_=_C3206( C3068 C3206 ) \nC3068_=_C3208( C3068 C3208 ) C3068_=_C3210( C3068 C3210 ) C3068_=_C3212( C3068 C3212 ) C3068_=_C3214( C3068 C3214 ) C3068_=_C3216( C3068 C3216 ) C3068_=_C3218( C3068 C3218 ) \nC3068_=_C3220( C3068 C3220 ) C3068_=_C3222( C3068 C3222 ) C3068_=_C3224( C3068 C3224 ) C3068_=_C3226( C3068 C3226 ) C3068_=_C3228(</w:t>
      </w:r>
    </w:p>
    <w:p>
      <w:pPr>
        <w:pStyle w:val="PreformattedText"/>
        <w:bidi w:val="0"/>
        <w:spacing w:before="0" w:after="0"/>
        <w:jc w:val="left"/>
        <w:rPr/>
      </w:pPr>
      <w:r>
        <w:rPr/>
        <w:t xml:space="preserve"> </w:t>
      </w:r>
      <w:r>
        <w:rPr/>
        <w:t>C3068 C3228 ) C3068_=_C3230( C3068 C3230 ) \nC3068_=_C3232( C3068 C3232 ) C3068_=_C3234( C3068 C3234 ) C3068_=_C3236( C3068 C3236 ) C3068_=_C3238( C3068 C3238 ) C3068_=_C3240( C3068 C3240 ) C3068_=_C3242( C3068 C3242 ) \nC3068_=_C3244( C3068 C3244 ) C3068_=_C3245( C3068 C3245 ) C3069_=_C3071( C3069 C3071 ) C3069_=_C3073( C3069 C3073 ) C3069_=_C3075( C3069 C3075 ) C3069_=_C3077( C3069 C3077 ) \nC3069_=_C3079( C3069 C3079 ) C3069_=_C3081( C3069 C3081 ) C3069_=_C3083( C3069 C3083 ) C3069_=_C3085( C3069 C3085 ) C3069_=_C3087( C3069 C3087 ) C3069_=_C3089( C3069 C3089 ) \nC3069_=_C3091( C3069 C3091 ) C3069_=_C3093( C3069 C3093 ) C3069_=_C3095( C3069 C3095 ) C3069_=_C3097( C3069 C3097 ) C3069_=_C3099( C3069 C3099 ) C3069_=_C3101( C3069 C3101 ) \nC3069_=_C3103( C3069 C3103 ) C3069_=_C3105( C3069 C3105 ) C3069_=_C3107( C3069 C3107 ) C3069_=_C3109( C3069 C3109 ) C3069_=_C3111( C3069 C3111 ) C3069_=_C3113( C3069 C3113 ) \nC3069_=_C3115( C3069 C3115 ) C3069_=_C3117( C3069 C3117 ) C3069_=_C3119( C3069 C3119 ) C3069_=_C3121( C3069 C3121 ) C3069_=_C3123( C3069 C3123 ) C3069_=_C3125( C3069 C3125 ) \nC3069_=_C3127( C3069 C3127 ) C3069_=_C3129( C3069 C3129 ) C3069_=_C3131( C3069 C3131 ) C3069_=_C3133( C3069 C3133 ) C3069_=_C3135( C3069 C3135 ) C3069_=_C3137( C3069 C3137 ) \nC3069_=_C3139( C3069 C3139 ) C3069_=_C3141( C3069 C3141 ) C3069_=_C3143( C3069 C3143 ) C3069_=_C3145( C3069 C3145 ) C3069_=_C3147( C3069 C3147 ) C3069_=_C3149( C3069 C3149 ) \nC3069_=_C3151( C3069 C3151 ) C3069_=_C3153( C3069 C3153 ) C3069_=_C3155( C3069 C3155 ) C3069_=_C3157( C3069 C3157 ) C3069_=_C3159( C3069 C3159 ) C3069_=_C3161( C3069 C3161 ) \nC3069_=_C3163( C3069 C3163 ) C3069_=_C3165( C3069 C3165 ) C3069_=_C3167( C3069 C3167 ) C3069_=_C3169( C3069 C3169 ) C3069_=_C3171( C3069 C3171 ) C3069_=_C3173( C3069 C3173 ) \nC3069_=_C3175( C3069 C3175 ) C3069_=_C3177( C3069 C3177 ) C3069_=_C3179( C3069 C3179 ) C3069_=_C3181( C3069 C3181 ) C3069_=_C3183( C3069 C3183 ) C3069_=_C3185( C3069 C3185 ) \nC3069_=_C3187( C3069 C3187 ) C3069_=_C3189( C3069 C3189 ) C3069_=_C3191( C3069 C3191 ) C3069_=_C3193( C3069 C3193 ) C3069_=_C3195( C3069 C3195 ) C3069_=_C3197( C3069 C3197 ) \nC3069_=_C3199( C3069 C3199 ) C3069_=_C3201( C3069 C3201 ) C3069_=_C3203( C3069 C3203 ) C3069_=_C3205( C3069 C3205 ) C3069_=_C3207( C3069 C3207 ) C3069_=_C3209( C3069 C3209 ) \nC3069_=_C3211( C3069 C3211 ) C3069_=_C3213( C3069 C3213 ) C3069_=_C3215( C3069 C3215 ) C3069_=_C3217( C3069 C3217 ) C3069_=_C3219( C3069 C3219 ) C3069_=_C3221( C3069 C3221 ) \nC3069_=_C3223( C3069 C3223 ) C3069_=_C3225( C3069 C3225 ) C3069_=_C3227( C3069 C3227 ) C3069_=_C3229( C3069 C3229 ) C3069_=_C3231( C3069 C3231 ) C3069_=_C3233( C3069 C3233 ) \nC3069_=_C3235( C3069 C3235 ) C3069_=_C3237( C3069 C3237 ) C3069_=_C3239( C3069 C3239 ) C3069_=_C3241( C3069 C3241 ) C3069_=_C3243( C3069 C3243 ) C3069_=_C3245( C3069 C3245 ) \nC3069_=_C3246( C3069 C3246 ) C3070_=_C3071( C3070 C3071 ) C3070_=_C3072( C3070 C3072 ) C3070_=_C3074( C3070 C3074 ) C3070_=_C3076( C3070 C3076 ) C3070_=_C3078( C3070 C3078 ) \nC3070_=_C3080( C3070 C3080 ) C3070_=_C3082( C3070 C3082 ) C3070_=_C3084( C3070 C3084 ) C3070_=_C3086( C3070 C3086 ) C3070_=_C3088( C3070 C3088 ) C3070_=_C3090( C3070 C3090 ) \nC3070_=_C3092( C3070 C3092 ) C3070_=_C3094( C3070 C3094 ) C3070_=_C3096( C3070 C3096 ) C3070_=_C3098( C3070 C3098 ) C3070_=_C3100( C3070 C3100 ) C3070_=_C3102( C3070 C3102 ) \nC3070_=_C3104( C3070 C3104 ) C3070_=_C3106( C3070 C3106 ) C3070_=_C3108( C3070 C3108 ) C3070_=_C3110( C3070 C3110 ) C3070_=_C3112( C3070 C3112 ) C3070_=_C3114( C3070 C3114 ) \nC3070_=_C3116( C3070 C3116 ) C3070_=_C3118( C3070 C3118 ) C3070_=_C3120( C3070 C3120 ) C3070_=_C3122( C3070 C3122 ) C3070_=_C3124( C3070 C3124 ) C3070_=_C3126( C3070 C3126 ) \nC3070_=_C3128( C3070 C3128 ) C3070_=_C3130( C3070 C3130 ) C3070_=_C3132( C3070 C3132 ) C3070_=_C3134( C3070 C3134 ) C3070_=_C3136( C3070 C3136 ) C3070_=_C3138( C3070 C3138 ) \nC3070_=_C3140( C3070 C3140 ) C3070_=_C3142( C3070 C3142 ) C3070_=_C3144( C3070 C3144 ) C3070_=_C3146( C3070 C3146 ) C3070_=_C3148( C3070 C3148 ) C3070_=_C3150( C3070 C3150 ) \nC3070_=_C3152( C3070 C3152 ) C3070_=_C3154( C3070 C3154 ) C3070_=_C3156( C3070 C3156 ) C3070_=_C3158( C3070 C3158 ) C3070_=_C3160( C3070 C3160 ) C3070_=_C3162( C3070 C3162 ) \nC3070_=_C3164( C3070 C3164 ) C3070_=_C3166( C3070 C3166 ) C3070_=_C3168( C3070 C3168 ) C3070_=_C3170( C3070 C3170 ) C3070_=_C3172( C3070 C3172 ) C3070_=_C3174( C3070 C3174 ) \nC3070_=_C3176( C3070 C3176 ) C3070_=_C3178( C3070 C3178 ) C3070_=_C3180( C3070 C3180 ) C3070_=_C3182( C3070 C3182 ) C3070_=_C3184( C3070 C3184 ) C3070_=_C3186( C3070 C3186 ) \nC3070_=_C3188( C3070 C3188 ) C3070_=_C3190( C3070 C3190 ) C3070_=_C3192( C3070 C3192 ) C3070_=_C3194( C3070 C3194 ) C3070_=_C3196( C3070 C3196 ) C3070_=_C3198( C3070 C3198 ) \nC3070_=_C3200( C3070 C3200 ) C3070_=_C3202( C3070 C3202 ) C3070_=_C3204( C3070 C3204 ) C3070_=_C3206( C3070 C3206 ) C3070_=_C3208( C3070 C3208 ) C3070_=_C3210( C3070 C3210 ) \nC3070_=_C3212( C3070 C3212 ) C3070_=_C3214( C3070 C3214 ) C3070_=_C3216( C3070 C3216 ) C3070_=_C3218( C3070 C3218 ) C3070_=_C3220( C3070 C3220 ) C3070_=_C3222( C3070 C3222 ) \nC3070_=_C3224( C3070 C3224 ) C3070_=_C3226( C3070 C3226 ) C3070_=_C3228( C3070 C3228 ) C3070_=_C3230( C3070 C3230 ) C3070_=_C3232( C3070 C3232 ) C3070_=_C3234( C3070 C3234 ) \nC3070_=_C3236( C3070 C3236 ) C3070_=_C3238( C3070 C3238 ) C3070_=_C3240( C3070 C3240 ) C3070_=_C3242( C3070 C3242 ) C3070_=_C3244( C3070 C3244 ) C3070_=_C3245( C3070 C3245 ) \nC3071_=_C3073( C3071 C3073 ) C3071_=_C3075( C3071 C3075 ) C3071_=_C3077( C3071 C3077 ) C3071_=_C3079( C3071 C3079 ) C3071_=_C3081( C3071 C3081 ) C3071_=_C3083( C3071 C3083 ) \nC3071_=_C3085( C3071 C3085 ) C3071_=_C3087( C3071 C3087 ) C3071_=_C3089( C3071 C3089 ) C3071_=_C3091( C3071 C3091 ) C3071_=_C3093( C3071 C3093 ) C3071_=_C3095( C3071 C3095 ) \nC3071_=_C3097( C3071 C3097 ) C3071_=_C3099( C3071 C3099 ) C3071_=_C3101( C3071 C3101 ) C3071_=_C3103( C3071 C3103 ) C3071_=_C3105( C3071 C3105 ) C3071_=_C3107( C3071 C3107 ) \nC3071_=_C3109( C3071 C3109 ) C3071_=_C3111( C3071 C3111 ) C3071_=_C3113( C3071 C3113 ) C3071_=_C3115( C3071 C3115 ) C3071_=_C3117( C3071 C3117 ) C3071_=_C3119( C3071 C3119 ) \nC3071_=_C3121( C3071 C3121 ) C3071_=_C3123( C3071 C3123 ) C3071_=_C3125( C3071 C3125 ) C3071_=_C3127( C3071 C3127 ) C3071_=_C3129( C3071 C3129 ) C3071_=_C3131( C3071 C3131 ) \nC3071_=_C3133( C3071 C3133 ) C3071_=_C3135( C3071 C3135 ) C3071_=_C3137( C3071 C3137 ) C3071_=_C3139( C3071 C3139 ) C3071_=_C3141( C3071 C3141 ) C3071_=_C3143( C3071 C3143 ) \nC3071_=_C3145( C3071 C3145 ) C3071_=_C3147( C3071 C3147 ) C3071_=_C3149( C3071 C3149 ) C3071_=_C3151( C3071 C3151 ) C3071_=_C3153( C3071 C3153 ) C3071_=_C3155( C3071 C3155 ) \nC3071_=_C3157( C3071 C3157 ) C3071_=_C3159( C3071 C3159 ) C3071_=_C3161( C3071 C3161 ) C3071_=_C3163( C3071 C3163 ) C3071_=_C3165( C3071 C3165 ) C3071_=_C3167( C3071 C3167 ) \nC3071_=_C3169( C3071 C3169 ) C3071_=_C3171( C3071 C3171 ) C3071_=_C3173( C3071 C3173 ) C3071_=_C3175( C3071 C3175 ) C3071_=_C3177( C3071 C3177 ) C3071_=_C3179( C3071 C3179 ) \nC3071_=_C3181( C3071 C3181 ) C3071_=_C3183( C3071 C3183 ) C3071_=_C3185( C3071 C3185 ) C3071_=_C3187( C3071 C3187 ) C3071_=_C3189( C3071 C3189 ) C3071_=_C3191( C3071 C3191 ) \nC3071_=_C3193( C3071 C3193 ) C3071_=_C3195( C3071 C3195 ) C3071_=_C3197( C3071 C3197 ) C3071_=_C3199( C3071 C3199 ) C3071_=_C3201( C3071 C3201 ) C3071_=_C3203( C3071 C3203 ) \nC3071_=_C3205( C3071 C3205 ) C3071_=_C3207( C3071 C3207 ) C3071_=_C3209( C3071 C3209 ) C3071_=_C3211( C3071 C3211 ) C3071_=_C3213( C3071 C3213 ) C3071_=_C3215( C3071 C3215 ) \nC3071_=_C3217( C3071 C3217 ) C3071_=_C3219( C3071 C3219 ) C3071_=_C3221( C3071 C3221 ) C3071_=_C3223( C3071 C3223 ) C3071_=_C3225( C3071 C3225 ) C3071_=_C3227( C3071 C3227 ) \nC3071_=_C3229( C3071 C3229 ) C3071_=_C3231( C3071 C3231 ) C3071_=_C3233( C3071 C3233 ) C3071_=_C3235( C3071 C3235 ) C3071_=_C3237( C3071 C3237 ) C3071_=_C3239( C3071 C3239 ) \nC3071_=_C3241( C3071 C3241 ) C3071_=_C3243( C3071 C3243 ) C3071_=_C3245( C3071 C3245 ) C3071_=_C3246( C3071 C3246 ) C3072_=_C3073( C3072 C3073 ) C3072_=_C3074( C3072 C3074 ) \nC3072_=_C3076( C3072 C3076 ) C3072_=_C3078( C3072 C3078 ) C3072_=_C3080( C3072 C3080 ) C3072_=_C3082( C3072 C3082 ) C3072_=_C3084( C3072 C3084 ) C3072_=_C3086( C3072 C3086 ) \nC3072_=_C3088( C3072 C3088 ) C3072_=_C3090( C3072 C3090 ) C3072_=_C3092( C3072 C3092 ) C3072_=_C3094( C3072 C3094 ) C3072_=_C3096( C3072 C3096 ) C3072_=_C3098( C3072 C3098 ) \nC3072_=_C3100( C3072 C3100 ) C3072_=_C3102( C3072 C3102 ) C3072_=_C3104( C3072 C3104 ) C3072_=_C3106( C3072 C3106 ) C3072_=_C3108( C3072 C3108 ) C3072_=_C3110( C3072 C3110 ) \nC3072_=_C3112( C3072 C3112 ) C3072_=_C3114( C3072 C3114 ) C3072_=_C3116( C3072 C3116 ) C3072_=_C3118( C3072 C3118 ) C3072_=_C3120( C3072 C3120 ) C3072_=_C3122( C3072 C3122 ) \nC3072_=_C3124( C3072 C3124 ) C3072_=_C3126( C3072 C3126 ) C3072_=_C3128( C3072 C3128 ) C3072_=_C3130( C3072 C3130 ) C3072_=_C3132( C3072 C3132 ) C3072_=_C3134( C3072 C3134 ) \nC3072_=_C3136( C3072 C3136 ) C3072_=_C3138( C3072 C3138 ) C3072_=_C3140( C3072 C3140 ) C3072_=_C3142( C3072 C3142 ) C3072_=_C3144( C3072 C3144 ) C3072_=_C3146( C3072 C3146 ) \nC3072_=_C3148( C3072 C3148 ) C3072_=_C3150( C3072 C3150 ) C3072_=_C3152( C3072 C3152 ) C3072_=_C3154( C3072 C3154 ) C3072_=_C3156( C3072 C3156 ) C3072_=_C3158( C3072 C3158 ) \nC3072_=_C3160( C3072 C3160 ) C3072_=_C3162( C3072 C3162 ) C3072_=_C3164( C3072 C3164 ) C3072_=_C3166( C3072 C3166 ) C3072_=_C3168( C3072 C3168 ) C3072_=_C3170( C3072 C3170 ) \nC3072_=_C3172( C3072 C3172 ) C3072_=_C3174( C3072 C3174 ) C3072_=_C3176( C3072 C3176 ) C3072_=_C3178( C3072 C3178 ) C3072_=_C3180( C3072 C3180 ) C3072_=_C3182( C3072 C3182 ) \nC3072_=_C3184( C3072 C3184 ) C3072_=_C3186( C3072 C3186 ) C3072_=_C3188( C3072 C3188 ) C3072_=_C3190( C3072 C3190 ) C3072_=_C3192( C3072 C3192 ) C3072_=_C3194( C3072 C3194 ) \nC3072_=_C3196(</w:t>
      </w:r>
    </w:p>
    <w:p>
      <w:pPr>
        <w:pStyle w:val="PreformattedText"/>
        <w:bidi w:val="0"/>
        <w:spacing w:before="0" w:after="0"/>
        <w:jc w:val="left"/>
        <w:rPr/>
      </w:pPr>
      <w:r>
        <w:rPr/>
        <w:t xml:space="preserve"> </w:t>
      </w:r>
      <w:r>
        <w:rPr/>
        <w:t>C3072 C3196 ) C3072_=_C3198( C3072 C3198 ) C3072_=_C3200( C3072 C3200 ) C3072_=_C3202( C3072 C3202 ) C3072_=_C3204( C3072 C3204 ) C3072_=_C3206( C3072 C3206 ) \nC3072_=_C3208( C3072 C3208 ) C3072_=_C3210( C3072 C3210 ) C3072_=_C3212( C3072 C3212 ) C3072_=_C3214( C3072 C3214 ) C3072_=_C3216( C3072 C3216 ) C3072_=_C3218( C3072 C3218 ) \nC3072_=_C3220( C3072 C3220 ) C3072_=_C3222( C3072 C3222 ) C3072_=_C3224( C3072 C3224 ) C3072_=_C3226( C3072 C3226 ) C3072_=_C3228( C3072 C3228 ) C3072_=_C3230( C3072 C3230 ) \nC3072_=_C3232( C3072 C3232 ) C3072_=_C3234( C3072 C3234 ) C3072_=_C3236( C3072 C3236 ) C3072_=_C3238( C3072 C3238 ) C3072_=_C3240( C3072 C3240 ) C3072_=_C3242( C3072 C3242 ) \nC3072_=_C3244( C3072 C3244 ) C3072_=_C3245( C3072 C3245 ) C3073_=_C3075( C3073 C3075 ) C3073_=_C3077( C3073 C3077 ) C3073_=_C3079( C3073 C3079 ) C3073_=_C3081( C3073 C3081 ) \nC3073_=_C3083( C3073 C3083 ) C3073_=_C3085( C3073 C3085 ) C3073_=_C3087( C3073 C3087 ) C3073_=_C3089( C3073 C3089 ) C3073_=_C3091( C3073 C3091 ) C3073_=_C3093( C3073 C3093 ) \nC3073_=_C3095( C3073 C3095 ) C3073_=_C3097( C3073 C3097 ) C3073_=_C3099( C3073 C3099 ) C3073_=_C3101( C3073 C3101 ) C3073_=_C3103( C3073 C3103 ) C3073_=_C3105( C3073 C3105 ) \nC3073_=_C3107( C3073 C3107 ) C3073_=_C3109( C3073 C3109 ) C3073_=_C3111( C3073 C3111 ) C3073_=_C3113( C3073 C3113 ) C3073_=_C3115( C3073 C3115 ) C3073_=_C3117( C3073 C3117 ) \nC3073_=_C3119( C3073 C3119 ) C3073_=_C3121( C3073 C3121 ) C3073_=_C3123( C3073 C3123 ) C3073_=_C3125( C3073 C3125 ) C3073_=_C3127( C3073 C3127 ) C3073_=_C3129( C3073 C3129 ) \nC3073_=_C3131( C3073 C3131 ) C3073_=_C3133( C3073 C3133 ) C3073_=_C3135( C3073 C3135 ) C3073_=_C3137( C3073 C3137 ) C3073_=_C3139( C3073 C3139 ) C3073_=_C3141( C3073 C3141 ) \nC3073_=_C3143( C3073 C3143 ) C3073_=_C3145( C3073 C3145 ) C3073_=_C3147( C3073 C3147 ) C3073_=_C3149( C3073 C3149 ) C3073_=_C3151( C3073 C3151 ) C3073_=_C3153( C3073 C3153 ) \nC3073_=_C3155( C3073 C3155 ) C3073_=_C3157( C3073 C3157 ) C3073_=_C3159( C3073 C3159 ) C3073_=_C3161( C3073 C3161 ) C3073_=_C3163( C3073 C3163 ) C3073_=_C3165( C3073 C3165 ) \nC3073_=_C3167( C3073 C3167 ) C3073_=_C3169( C3073 C3169 ) C3073_=_C3171( C3073 C3171 ) C3073_=_C3173( C3073 C3173 ) C3073_=_C3175( C3073 C3175 ) C3073_=_C3177( C3073 C3177 ) \nC3073_=_C3179( C3073 C3179 ) C3073_=_C3181( C3073 C3181 ) C3073_=_C3183( C3073 C3183 ) C3073_=_C3185( C3073 C3185 ) C3073_=_C3187( C3073 C3187 ) C3073_=_C3189( C3073 C3189 ) \nC3073_=_C3191( C3073 C3191 ) C3073_=_C3193( C3073 C3193 ) C3073_=_C3195( C3073 C3195 ) C3073_=_C3197( C3073 C3197 ) C3073_=_C3199( C3073 C3199 ) C3073_=_C3201( C3073 C3201 ) \nC3073_=_C3203( C3073 C3203 ) C3073_=_C3205( C3073 C3205 ) C3073_=_C3207( C3073 C3207 ) C3073_=_C3209( C3073 C3209 ) C3073_=_C3211( C3073 C3211 ) C3073_=_C3213( C3073 C3213 ) \nC3073_=_C3215( C3073 C3215 ) C3073_=_C3217( C3073 C3217 ) C3073_=_C3219( C3073 C3219 ) C3073_=_C3221( C3073 C3221 ) C3073_=_C3223( C3073 C3223 ) C3073_=_C3225( C3073 C3225 ) \nC3073_=_C3227( C3073 C3227 ) C3073_=_C3229( C3073 C3229 ) C3073_=_C3231( C3073 C3231 ) C3073_=_C3233( C3073 C3233 ) C3073_=_C3235( C3073 C3235 ) C3073_=_C3237( C3073 C3237 ) \nC3073_=_C3239( C3073 C3239 ) C3073_=_C3241( C3073 C3241 ) C3073_=_C3243( C3073 C3243 ) C3073_=_C3245( C3073 C3245 ) C3073_=_C3246( C3073 C3246 ) C3074_=_C3075( C3074 C3075 ) \nC3074_=_C3076( C3074 C3076 ) C3074_=_C3078( C3074 C3078 ) C3074_=_C3080( C3074 C3080 ) C3074_=_C3082( C3074 C3082 ) C3074_=_C3084( C3074 C3084 ) C3074_=_C3086( C3074 C3086 ) \nC3074_=_C3088( C3074 C3088 ) C3074_=_C3090( C3074 C3090 ) C3074_=_C3092( C3074 C3092 ) C3074_=_C3094( C3074 C3094 ) C3074_=_C3096( C3074 C3096 ) C3074_=_C3098( C3074 C3098 ) \nC3074_=_C3100( C3074 C3100 ) C3074_=_C3102( C3074 C3102 ) C3074_=_C3104( C3074 C3104 ) C3074_=_C3106( C3074 C3106 ) C3074_=_C3108( C3074 C3108 ) C3074_=_C3110( C3074 C3110 ) \nC3074_=_C3112( C3074 C3112 ) C3074_=_C3114( C3074 C3114 ) C3074_=_C3116( C3074 C3116 ) C3074_=_C3118( C3074 C3118 ) C3074_=_C3120( C3074 C3120 ) C3074_=_C3122( C3074 C3122 ) \nC3074_=_C3124( C3074 C3124 ) C3074_=_C3126( C3074 C3126 ) C3074_=_C3128( C3074 C3128 ) C3074_=_C3130( C3074 C3130 ) C3074_=_C3132( C3074 C3132 ) C3074_=_C3134( C3074 C3134 ) \nC3074_=_C3136( C3074 C3136 ) C3074_=_C3138( C3074 C3138 ) C3074_=_C3140( C3074 C3140 ) C3074_=_C3142( C3074 C3142 ) C3074_=_C3144( C3074 C3144 ) C3074_=_C3146( C3074 C3146 ) \nC3074_=_C3148( C3074 C3148 ) C3074_=_C3150( C3074 C3150 ) C3074_=_C3152( C3074 C3152 ) C3074_=_C3154( C3074 C3154 ) C3074_=_C3156( C3074 C3156 ) C3074_=_C3158( C3074 C3158 ) \nC3074_=_C3160( C3074 C3160 ) C3074_=_C3162( C3074 C3162 ) C3074_=_C3164( C3074 C3164 ) C3074_=_C3166( C3074 C3166 ) C3074_=_C3168( C3074 C3168 ) C3074_=_C3170( C3074 C3170 ) \nC3074_=_C3172( C3074 C3172 ) C3074_=_C3174( C3074 C3174 ) C3074_=_C3176( C3074 C3176 ) C3074_=_C3178( C3074 C3178 ) C3074_=_C3180( C3074 C3180 ) C3074_=_C3182( C3074 C3182 ) \nC3074_=_C3184( C3074 C3184 ) C3074_=_C3186( C3074 C3186 ) C3074_=_C3188( C3074 C3188 ) C3074_=_C3190( C3074 C3190 ) C3074_=_C3192( C3074 C3192 ) C3074_=_C3194( C3074 C3194 ) \nC3074_=_C3196( C3074 C3196 ) C3074_=_C3198( C3074 C3198 ) C3074_=_C3200( C3074 C3200 ) C3074_=_C3202( C3074 C3202 ) C3074_=_C3204( C3074 C3204 ) C3074_=_C3206( C3074 C3206 ) \nC3074_=_C3208( C3074 C3208 ) C3074_=_C3210( C3074 C3210 ) C3074_=_C3212( C3074 C3212 ) C3074_=_C3214( C3074 C3214 ) C3074_=_C3216( C3074 C3216 ) C3074_=_C3218( C3074 C3218 ) \nC3074_=_C3220( C3074 C3220 ) C3074_=_C3222( C3074 C3222 ) C3074_=_C3224( C3074 C3224 ) C3074_=_C3226( C3074 C3226 ) C3074_=_C3228( C3074 C3228 ) C3074_=_C3230( C3074 C3230 ) \nC3074_=_C3232( C3074 C3232 ) C3074_=_C3234( C3074 C3234 ) C3074_=_C3236( C3074 C3236 ) C3074_=_C3238( C3074 C3238 ) C3074_=_C3240( C3074 C3240 ) C3074_=_C3242( C3074 C3242 ) \nC3074_=_C3244( C3074 C3244 ) C3074_=_C3245( C3074 C3245 ) C3075_=_C3077( C3075 C3077 ) C3075_=_C3079( C3075 C3079 ) C3075_=_C3081( C3075 C3081 ) C3075_=_C3083( C3075 C3083 ) \nC3075_=_C3085( C3075 C3085 ) C3075_=_C3087( C3075 C3087 ) C3075_=_C3089( C3075 C3089 ) C3075_=_C3091( C3075 C3091 ) C3075_=_C3093( C3075 C3093 ) C3075_=_C3095( C3075 C3095 ) \nC3075_=_C3097( C3075 C3097 ) C3075_=_C3099( C3075 C3099 ) C3075_=_C3101( C3075 C3101 ) C3075_=_C3103( C3075 C3103 ) C3075_=_C3105( C3075 C3105 ) C3075_=_C3107( C3075 C3107 ) \nC3075_=_C3109( C3075 C3109 ) C3075_=_C3111( C3075 C3111 ) C3075_=_C3113( C3075 C3113 ) C3075_=_C3115( C3075 C3115 ) C3075_=_C3117( C3075 C3117 ) C3075_=_C3119( C3075 C3119 ) \nC3075_=_C3121( C3075 C3121 ) C3075_=_C3123( C3075 C3123 ) C3075_=_C3125( C3075 C3125 ) C3075_=_C3127( C3075 C3127 ) C3075_=_C3129( C3075 C3129 ) C3075_=_C3131( C3075 C3131 ) \nC3075_=_C3133( C3075 C3133 ) C3075_=_C3135( C3075 C3135 ) C3075_=_C3137( C3075 C3137 ) C3075_=_C3139( C3075 C3139 ) C3075_=_C3141( C3075 C3141 ) C3075_=_C3143( C3075 C3143 ) \nC3075_=_C3145( C3075 C3145 ) C3075_=_C3147( C3075 C3147 ) C3075_=_C3149( C3075 C3149 ) C3075_=_C3151( C3075 C3151 ) C3075_=_C3153( C3075 C3153 ) C3075_=_C3155( C3075 C3155 ) \nC3075_=_C3157( C3075 C3157 ) C3075_=_C3159( C3075 C3159 ) C3075_=_C3161( C3075 C3161 ) C3075_=_C3163( C3075 C3163 ) C3075_=_C3165( C3075 C3165 ) C3075_=_C3167( C3075 C3167 ) \nC3075_=_C3169( C3075 C3169 ) C3075_=_C3171( C3075 C3171 ) C3075_=_C3173( C3075 C3173 ) C3075_=_C3175( C3075 C3175 ) C3075_=_C3177( C3075 C3177 ) C3075_=_C3179( C3075 C3179 ) \nC3075_=_C3181( C3075 C3181 ) C3075_=_C3183( C3075 C3183 ) C3075_=_C3185( C3075 C3185 ) C3075_=_C3187( C3075 C3187 ) C3075_=_C3189( C3075 C3189 ) C3075_=_C3191( C3075 C3191 ) \nC3075_=_C3193( C3075 C3193 ) C3075_=_C3195( C3075 C3195 ) C3075_=_C3197( C3075 C3197 ) C3075_=_C3199( C3075 C3199 ) C3075_=_C3201( C3075 C3201 ) C3075_=_C3203( C3075 C3203 ) \nC3075_=_C3205( C3075 C3205 ) C3075_=_C3207( C3075 C3207 ) C3075_=_C3209( C3075 C3209 ) C3075_=_C3211( C3075 C3211 ) C3075_=_C3213( C3075 C3213 ) C3075_=_C3215( C3075 C3215 ) \nC3075_=_C3217( C3075 C3217 ) C3075_=_C3219( C3075 C3219 ) C3075_=_C3221( C3075 C3221 ) C3075_=_C3223( C3075 C3223 ) C3075_=_C3225( C3075 C3225 ) C3075_=_C3227( C3075 C3227 ) \nC3075_=_C3229( C3075 C3229 ) C3075_=_C3231( C3075 C3231 ) C3075_=_C3233( C3075 C3233 ) C3075_=_C3235( C3075 C3235 ) C3075_=_C3237( C3075 C3237 ) C3075_=_C3239( C3075 C3239 ) \nC3075_=_C3241( C3075 C3241 ) C3075_=_C3243( C3075 C3243 ) C3075_=_C3245( C3075 C3245 ) C3075_=_C3246( C3075 C3246 ) C3076_=_C3077( C3076 C3077 ) C3076_=_C3078( C3076 C3078 ) \nC3076_=_C3080( C3076 C3080 ) C3076_=_C3082( C3076 C3082 ) C3076_=_C3084( C3076 C3084 ) C3076_=_C3086( C3076 C3086 ) C3076_=_C3088( C3076 C3088 ) C3076_=_C3090( C3076 C3090 ) \nC3076_=_C3092( C3076 C3092 ) C3076_=_C3094( C3076 C3094 ) C3076_=_C3096( C3076 C3096 ) C3076_=_C3098( C3076 C3098 ) C3076_=_C3100( C3076 C3100 ) C3076_=_C3102( C3076 C3102 ) \nC3076_=_C3104( C3076 C3104 ) C3076_=_C3106( C3076 C3106 ) C3076_=_C3108( C3076 C3108 ) C3076_=_C3110( C3076 C3110 ) C3076_=_C3112( C3076 C3112 ) C3076_=_C3114( C3076 C3114 ) \nC3076_=_C3116( C3076 C3116 ) C3076_=_C3118( C3076 C3118 ) C3076_=_C3120( C3076 C3120 ) C3076_=_C3122( C3076 C3122 ) C3076_=_C3124( C3076 C3124 ) C3076_=_C3126( C3076 C3126 ) \nC3076_=_C3128( C3076 C3128 ) C3076_=_C3130( C3076 C3130 ) C3076_=_C3132( C3076 C3132 ) C3076_=_C3134( C3076 C3134 ) C3076_=_C3136( C3076 C3136 ) C3076_=_C3138( C3076 C3138 ) \nC3076_=_C3140( C3076 C3140 ) C3076_=_C3142( C3076 C3142 ) C3076_=_C3144( C3076 C3144 ) C3076_=_C3146( C3076 C3146 ) C3076_=_C3148( C3076 C3148 ) C3076_=_C3150( C3076 C3150 ) \nC3076_=_C3152( C3076 C3152 ) C3076_=_C3154( C3076 C3154 ) C3076_=_C3156( C3076 C3156 ) C3076_=_C3158( C3076 C3158 ) C3076_=_C3160( C3076 C3160 ) C3076_=_C3162( C3076 C3162 ) \nC3076_=_C3164( C3076 C3164 ) C3076_=_C3166( C3076 C3166 ) C3076_=_C3168( C3076 C3168 ) C3076_=_C3170( C3076 C3170 ) C3076_=_C3172( C3076 C3172 ) C3076_=_C3174( C3076 C3174 ) \nC3076_=_C3176( C3076 C3176 ) C3076_=_C3178( C3076 C3178 ) C3076_=_C3180(</w:t>
      </w:r>
    </w:p>
    <w:p>
      <w:pPr>
        <w:pStyle w:val="PreformattedText"/>
        <w:bidi w:val="0"/>
        <w:spacing w:before="0" w:after="0"/>
        <w:jc w:val="left"/>
        <w:rPr/>
      </w:pPr>
      <w:r>
        <w:rPr/>
        <w:t xml:space="preserve"> </w:t>
      </w:r>
      <w:r>
        <w:rPr/>
        <w:t>C3076 C3180 ) C3076_=_C3182( C3076 C3182 ) C3076_=_C3184( C3076 C3184 ) C3076_=_C3186( C3076 C3186 ) \nC3076_=_C3188( C3076 C3188 ) C3076_=_C3190( C3076 C3190 ) C3076_=_C3192( C3076 C3192 ) C3076_=_C3194( C3076 C3194 ) C3076_=_C3196( C3076 C3196 ) C3076_=_C3198( C3076 C3198 ) \nC3076_=_C3200( C3076 C3200 ) C3076_=_C3202( C3076 C3202 ) C3076_=_C3204( C3076 C3204 ) C3076_=_C3206( C3076 C3206 ) C3076_=_C3208( C3076 C3208 ) C3076_=_C3210( C3076 C3210 ) \nC3076_=_C3212( C3076 C3212 ) C3076_=_C3214( C3076 C3214 ) C3076_=_C3216( C3076 C3216 ) C3076_=_C3218( C3076 C3218 ) C3076_=_C3220( C3076 C3220 ) C3076_=_C3222( C3076 C3222 ) \nC3076_=_C3224( C3076 C3224 ) C3076_=_C3226( C3076 C3226 ) C3076_=_C3228( C3076 C3228 ) C3076_=_C3230( C3076 C3230 ) C3076_=_C3232( C3076 C3232 ) C3076_=_C3234( C3076 C3234 ) \nC3076_=_C3236( C3076 C3236 ) C3076_=_C3238( C3076 C3238 ) C3076_=_C3240( C3076 C3240 ) C3076_=_C3242( C3076 C3242 ) C3076_=_C3244( C3076 C3244 ) C3076_=_C3245( C3076 C3245 ) \nC3077_=_C3079( C3077 C3079 ) C3077_=_C3081( C3077 C3081 ) C3077_=_C3083( C3077 C3083 ) C3077_=_C3085( C3077 C3085 ) C3077_=_C3087( C3077 C3087 ) C3077_=_C3089( C3077 C3089 ) \nC3077_=_C3091( C3077 C3091 ) C3077_=_C3093( C3077 C3093 ) C3077_=_C3095( C3077 C3095 ) C3077_=_C3097( C3077 C3097 ) C3077_=_C3099( C3077 C3099 ) C3077_=_C3101( C3077 C3101 ) \nC3077_=_C3103( C3077 C3103 ) C3077_=_C3105( C3077 C3105 ) C3077_=_C3107( C3077 C3107 ) C3077_=_C3109( C3077 C3109 ) C3077_=_C3111( C3077 C3111 ) C3077_=_C3113( C3077 C3113 ) \nC3077_=_C3115( C3077 C3115 ) C3077_=_C3117( C3077 C3117 ) C3077_=_C3119( C3077 C3119 ) C3077_=_C3121( C3077 C3121 ) C3077_=_C3123( C3077 C3123 ) C3077_=_C3125( C3077 C3125 ) \nC3077_=_C3127( C3077 C3127 ) C3077_=_C3129( C3077 C3129 ) C3077_=_C3131( C3077 C3131 ) C3077_=_C3133( C3077 C3133 ) C3077_=_C3135( C3077 C3135 ) C3077_=_C3137( C3077 C3137 ) \nC3077_=_C3139( C3077 C3139 ) C3077_=_C3141( C3077 C3141 ) C3077_=_C3143( C3077 C3143 ) C3077_=_C3145( C3077 C3145 ) C3077_=_C3147( C3077 C3147 ) C3077_=_C3149( C3077 C3149 ) \nC3077_=_C3151( C3077 C3151 ) C3077_=_C3153( C3077 C3153 ) C3077_=_C3155( C3077 C3155 ) C3077_=_C3157( C3077 C3157 ) C3077_=_C3159( C3077 C3159 ) C3077_=_C3161( C3077 C3161 ) \nC3077_=_C3163( C3077 C3163 ) C3077_=_C3165( C3077 C3165 ) C3077_=_C3167( C3077 C3167 ) C3077_=_C3169( C3077 C3169 ) C3077_=_C3171( C3077 C3171 ) C3077_=_C3173( C3077 C3173 ) \nC3077_=_C3175( C3077 C3175 ) C3077_=_C3177( C3077 C3177 ) C3077_=_C3179( C3077 C3179 ) C3077_=_C3181( C3077 C3181 ) C3077_=_C3183( C3077 C3183 ) C3077_=_C3185( C3077 C3185 ) \nC3077_=_C3187( C3077 C3187 ) C3077_=_C3189( C3077 C3189 ) C3077_=_C3191( C3077 C3191 ) C3077_=_C3193( C3077 C3193 ) C3077_=_C3195( C3077 C3195 ) C3077_=_C3197( C3077 C3197 ) \nC3077_=_C3199( C3077 C3199 ) C3077_=_C3201( C3077 C3201 ) C3077_=_C3203( C3077 C3203 ) C3077_=_C3205( C3077 C3205 ) C3077_=_C3207( C3077 C3207 ) C3077_=_C3209( C3077 C3209 ) \nC3077_=_C3211( C3077 C3211 ) C3077_=_C3213( C3077 C3213 ) C3077_=_C3215( C3077 C3215 ) C3077_=_C3217( C3077 C3217 ) C3077_=_C3219( C3077 C3219 ) C3077_=_C3221( C3077 C3221 ) \nC3077_=_C3223( C3077 C3223 ) C3077_=_C3225( C3077 C3225 ) C3077_=_C3227( C3077 C3227 ) C3077_=_C3229( C3077 C3229 ) C3077_=_C3231( C3077 C3231 ) C3077_=_C3233( C3077 C3233 ) \nC3077_=_C3235( C3077 C3235 ) C3077_=_C3237( C3077 C3237 ) C3077_=_C3239( C3077 C3239 ) C3077_=_C3241( C3077 C3241 ) C3077_=_C3243( C3077 C3243 ) C3077_=_C3245( C3077 C3245 ) \nC3077_=_C3246( C3077 C3246 ) C3078_=_C3079( C3078 C3079 ) C3078_=_C3080( C3078 C3080 ) C3078_=_C3082( C3078 C3082 ) C3078_=_C3084( C3078 C3084 ) C3078_=_C3086( C3078 C3086 ) \nC3078_=_C3088( C3078 C3088 ) C3078_=_C3090( C3078 C3090 ) C3078_=_C3092( C3078 C3092 ) C3078_=_C3094( C3078 C3094 ) C3078_=_C3096( C3078 C3096 ) C3078_=_C3098( C3078 C3098 ) \nC3078_=_C3100( C3078 C3100 ) C3078_=_C3102( C3078 C3102 ) C3078_=_C3104( C3078 C3104 ) C3078_=_C3106( C3078 C3106 ) C3078_=_C3108( C3078 C3108 ) C3078_=_C3110( C3078 C3110 ) \nC3078_=_C3112( C3078 C3112 ) C3078_=_C3114( C3078 C3114 ) C3078_=_C3116( C3078 C3116 ) C3078_=_C3118( C3078 C3118 ) C3078_=_C3120( C3078 C3120 ) C3078_=_C3122( C3078 C3122 ) \nC3078_=_C3124( C3078 C3124 ) C3078_=_C3126( C3078 C3126 ) C3078_=_C3128( C3078 C3128 ) C3078_=_C3130( C3078 C3130 ) C3078_=_C3132( C3078 C3132 ) C3078_=_C3134( C3078 C3134 ) \nC3078_=_C3136( C3078 C3136 ) C3078_=_C3138( C3078 C3138 ) C3078_=_C3140( C3078 C3140 ) C3078_=_C3142( C3078 C3142 ) C3078_=_C3144( C3078 C3144 ) C3078_=_C3146( C3078 C3146 ) \nC3078_=_C3148( C3078 C3148 ) C3078_=_C3150( C3078 C3150 ) C3078_=_C3152( C3078 C3152 ) C3078_=_C3154( C3078 C3154 ) C3078_=_C3156( C3078 C3156 ) C3078_=_C3158( C3078 C3158 ) \nC3078_=_C3160( C3078 C3160 ) C3078_=_C3162( C3078 C3162 ) C3078_=_C3164( C3078 C3164 ) C3078_=_C3166( C3078 C3166 ) C3078_=_C3168( C3078 C3168 ) C3078_=_C3170( C3078 C3170 ) \nC3078_=_C3172( C3078 C3172 ) C3078_=_C3174( C3078 C3174 ) C3078_=_C3176( C3078 C3176 ) C3078_=_C3178( C3078 C3178 ) C3078_=_C3180( C3078 C3180 ) C3078_=_C3182( C3078 C3182 ) \nC3078_=_C3184( C3078 C3184 ) C3078_=_C3186( C3078 C3186 ) C3078_=_C3188( C3078 C3188 ) C3078_=_C3190( C3078 C3190 ) C3078_=_C3192( C3078 C3192 ) C3078_=_C3194( C3078 C3194 ) \nC3078_=_C3196( C3078 C3196 ) C3078_=_C3198( C3078 C3198 ) C3078_=_C3200( C3078 C3200 ) C3078_=_C3202( C3078 C3202 ) C3078_=_C3204( C3078 C3204 ) C3078_=_C3206( C3078 C3206 ) \nC3078_=_C3208( C3078 C3208 ) C3078_=_C3210( C3078 C3210 ) C3078_=_C3212( C3078 C3212 ) C3078_=_C3214( C3078 C3214 ) C3078_=_C3216( C3078 C3216 ) C3078_=_C3218( C3078 C3218 ) \nC3078_=_C3220( C3078 C3220 ) C3078_=_C3222( C3078 C3222 ) C3078_=_C3224( C3078 C3224 ) C3078_=_C3226( C3078 C3226 ) C3078_=_C3228( C3078 C3228 ) C3078_=_C3230( C3078 C3230 ) \nC3078_=_C3232( C3078 C3232 ) C3078_=_C3234( C3078 C3234 ) C3078_=_C3236( C3078 C3236 ) C3078_=_C3238( C3078 C3238 ) C3078_=_C3240( C3078 C3240 ) C3078_=_C3242( C3078 C3242 ) \nC3078_=_C3244( C3078 C3244 ) C3078_=_C3245( C3078 C3245 ) C3079_=_C3081( C3079 C3081 ) C3079_=_C3083( C3079 C3083 ) C3079_=_C3085( C3079 C3085 ) C3079_=_C3087( C3079 C3087 ) \nC3079_=_C3089( C3079 C3089 ) C3079_=_C3091( C3079 C3091 ) C3079_=_C3093( C3079 C3093 ) C3079_=_C3095( C3079 C3095 ) C3079_=_C3097( C3079 C3097 ) C3079_=_C3099( C3079 C3099 ) \nC3079_=_C3101( C3079 C3101 ) C3079_=_C3103( C3079 C3103 ) C3079_=_C3105( C3079 C3105 ) C3079_=_C3107( C3079 C3107 ) C3079_=_C3109( C3079 C3109 ) C3079_=_C3111( C3079 C3111 ) \nC3079_=_C3113( C3079 C3113 ) C3079_=_C3115( C3079 C3115 ) C3079_=_C3117( C3079 C3117 ) C3079_=_C3119( C3079 C3119 ) C3079_=_C3121( C3079 C3121 ) C3079_=_C3123( C3079 C3123 ) \nC3079_=_C3125( C3079 C3125 ) C3079_=_C3127( C3079 C3127 ) C3079_=_C3129( C3079 C3129 ) C3079_=_C3131( C3079 C3131 ) C3079_=_C3133( C3079 C3133 ) C3079_=_C3135( C3079 C3135 ) \nC3079_=_C3137( C3079 C3137 ) C3079_=_C3139( C3079 C3139 ) C3079_=_C3141( C3079 C3141 ) C3079_=_C3143( C3079 C3143 ) C3079_=_C3145( C3079 C3145 ) C3079_=_C3147( C3079 C3147 ) \nC3079_=_C3149( C3079 C3149 ) C3079_=_C3151( C3079 C3151 ) C3079_=_C3153( C3079 C3153 ) C3079_=_C3155( C3079 C3155 ) C3079_=_C3157( C3079 C3157 ) C3079_=_C3159( C3079 C3159 ) \nC3079_=_C3161( C3079 C3161 ) C3079_=_C3163( C3079 C3163 ) C3079_=_C3165( C3079 C3165 ) C3079_=_C3167( C3079 C3167 ) C3079_=_C3169( C3079 C3169 ) C3079_=_C3171( C3079 C3171 ) \nC3079_=_C3173( C3079 C3173 ) C3079_=_C3175( C3079 C3175 ) C3079_=_C3177( C3079 C3177 ) C3079_=_C3179( C3079 C3179 ) C3079_=_C3181( C3079 C3181 ) C3079_=_C3183( C3079 C3183 ) \nC3079_=_C3185( C3079 C3185 ) C3079_=_C3187( C3079 C3187 ) C3079_=_C3189( C3079 C3189 ) C3079_=_C3191( C3079 C3191 ) C3079_=_C3193( C3079 C3193 ) C3079_=_C3195( C3079 C3195 ) \nC3079_=_C3197( C3079 C3197 ) C3079_=_C3199( C3079 C3199 ) C3079_=_C3201( C3079 C3201 ) C3079_=_C3203( C3079 C3203 ) C3079_=_C3205( C3079 C3205 ) C3079_=_C3207( C3079 C3207 ) \nC3079_=_C3209( C3079 C3209 ) C3079_=_C3211( C3079 C3211 ) C3079_=_C3213( C3079 C3213 ) C3079_=_C3215( C3079 C3215 ) C3079_=_C3217( C3079 C3217 ) C3079_=_C3219( C3079 C3219 ) \nC3079_=_C3221( C3079 C3221 ) C3079_=_C3223( C3079 C3223 ) C3079_=_C3225( C3079 C3225 ) C3079_=_C3227( C3079 C3227 ) C3079_=_C3229( C3079 C3229 ) C3079_=_C3231( C3079 C3231 ) \nC3079_=_C3233( C3079 C3233 ) C3079_=_C3235( C3079 C3235 ) C3079_=_C3237( C3079 C3237 ) C3079_=_C3239( C3079 C3239 ) C3079_=_C3241( C3079 C3241 ) C3079_=_C3243( C3079 C3243 ) \nC3079_=_C3245( C3079 C3245 ) C3079_=_C3246( C3079 C3246 ) C3080_=_C3081( C3080 C3081 ) C3080_=_C3082( C3080 C3082 ) C3080_=_C3084( C3080 C3084 ) C3080_=_C3086( C3080 C3086 ) \nC3080_=_C3088( C3080 C3088 ) C3080_=_C3090( C3080 C3090 ) C3080_=_C3092( C3080 C3092 ) C3080_=_C3094( C3080 C3094 ) C3080_=_C3096( C3080 C3096 ) C3080_=_C3098( C3080 C3098 ) \nC3080_=_C3100( C3080 C3100 ) C3080_=_C3102( C3080 C3102 ) C3080_=_C3104( C3080 C3104 ) C3080_=_C3106( C3080 C3106 ) C3080_=_C3108( C3080 C3108 ) C3080_=_C3110( C3080 C3110 ) \nC3080_=_C3112( C3080 C3112 ) C3080_=_C3114( C3080 C3114 ) C3080_=_C3116( C3080 C3116 ) C3080_=_C3118( C3080 C3118 ) C3080_=_C3120( C3080 C3120 ) C3080_=_C3122( C3080 C3122 ) \nC3080_=_C3124( C3080 C3124 ) C3080_=_C3126( C3080 C3126 ) C3080_=_C3128( C3080 C3128 ) C3080_=_C3130( C3080 C3130 ) C3080_=_C3132( C3080 C3132 ) C3080_=_C3134( C3080 C3134 ) \nC3080_=_C3136( C3080 C3136 ) C3080_=_C3138( C3080 C3138 ) C3080_=_C3140( C3080 C3140 ) C3080_=_C3142( C3080 C3142 ) C3080_=_C3144( C3080 C3144 ) C3080_=_C3146( C3080 C3146 ) \nC3080_=_C3148( C3080 C3148 ) C3080_=_C3150( C3080 C3150 ) C3080_=_C3152( C3080 C3152 ) C3080_=_C3154( C3080 C3154 ) C3080_=_C3156( C3080 C3156 ) C3080_=_C3158( C3080 C3158 ) \nC3080_=_C3160( C3080 C3160 ) C3080_=_C3162( C3080 C3162 ) C3080_=_C3164( C3080 C3164 ) C3080_=_C3166( C3080 C3166 ) C3080_=_C3168( C3080 C3168 ) C3080_=_C3170( C3080 C3170 ) \nC3080_=_C3172( C3080 C3172 ) C3080_=_C3174( C3080 C3174 ) C3080_=_C3176( C3080 C3176 ) C3080_=_C3178( C3080 C3178 ) C3080_=_C3180(</w:t>
      </w:r>
    </w:p>
    <w:p>
      <w:pPr>
        <w:pStyle w:val="PreformattedText"/>
        <w:bidi w:val="0"/>
        <w:spacing w:before="0" w:after="0"/>
        <w:jc w:val="left"/>
        <w:rPr/>
      </w:pPr>
      <w:r>
        <w:rPr/>
        <w:t xml:space="preserve"> </w:t>
      </w:r>
      <w:r>
        <w:rPr/>
        <w:t>C3080 C3180 ) C3080_=_C3182( C3080 C3182 ) \nC3080_=_C3184( C3080 C3184 ) C3080_=_C3186( C3080 C3186 ) C3080_=_C3188( C3080 C3188 ) C3080_=_C3190( C3080 C3190 ) C3080_=_C3192( C3080 C3192 ) C3080_=_C3194( C3080 C3194 ) \nC3080_=_C3196( C3080 C3196 ) C3080_=_C3198( C3080 C3198 ) C3080_=_C3200( C3080 C3200 ) C3080_=_C3202( C3080 C3202 ) C3080_=_C3204( C3080 C3204 ) C3080_=_C3206( C3080 C3206 ) \nC3080_=_C3208( C3080 C3208 ) C3080_=_C3210( C3080 C3210 ) C3080_=_C3212( C3080 C3212 ) C3080_=_C3214( C3080 C3214 ) C3080_=_C3216( C3080 C3216 ) C3080_=_C3218( C3080 C3218 ) \nC3080_=_C3220( C3080 C3220 ) C3080_=_C3222( C3080 C3222 ) C3080_=_C3224( C3080 C3224 ) C3080_=_C3226( C3080 C3226 ) C3080_=_C3228( C3080 C3228 ) C3080_=_C3230( C3080 C3230 ) \nC3080_=_C3232( C3080 C3232 ) C3080_=_C3234( C3080 C3234 ) C3080_=_C3236( C3080 C3236 ) C3080_=_C3238( C3080 C3238 ) C3080_=_C3240( C3080 C3240 ) C3080_=_C3242( C3080 C3242 ) \nC3080_=_C3244( C3080 C3244 ) C3080_=_C3245( C3080 C3245 ) C3081_=_C3083( C3081 C3083 ) C3081_=_C3085( C3081 C3085 ) C3081_=_C3087( C3081 C3087 ) C3081_=_C3089( C3081 C3089 ) \nC3081_=_C3091( C3081 C3091 ) C3081_=_C3093( C3081 C3093 ) C3081_=_C3095( C3081 C3095 ) C3081_=_C3097( C3081 C3097 ) C3081_=_C3099( C3081 C3099 ) C3081_=_C3101( C3081 C3101 ) \nC3081_=_C3103( C3081 C3103 ) C3081_=_C3105( C3081 C3105 ) C3081_=_C3107( C3081 C3107 ) C3081_=_C3109( C3081 C3109 ) C3081_=_C3111( C3081 C3111 ) C3081_=_C3113( C3081 C3113 ) \nC3081_=_C3115( C3081 C3115 ) C3081_=_C3117( C3081 C3117 ) C3081_=_C3119( C3081 C3119 ) C3081_=_C3121( C3081 C3121 ) C3081_=_C3123( C3081 C3123 ) C3081_=_C3125( C3081 C3125 ) \nC3081_=_C3127( C3081 C3127 ) C3081_=_C3129( C3081 C3129 ) C3081_=_C3131( C3081 C3131 ) C3081_=_C3133( C3081 C3133 ) C3081_=_C3135( C3081 C3135 ) C3081_=_C3137( C3081 C3137 ) \nC3081_=_C3139( C3081 C3139 ) C3081_=_C3141( C3081 C3141 ) C3081_=_C3143( C3081 C3143 ) C3081_=_C3145( C3081 C3145 ) C3081_=_C3147( C3081 C3147 ) C3081_=_C3149( C3081 C3149 ) \nC3081_=_C3151( C3081 C3151 ) C3081_=_C3153( C3081 C3153 ) C3081_=_C3155( C3081 C3155 ) C3081_=_C3157( C3081 C3157 ) C3081_=_C3159( C3081 C3159 ) C3081_=_C3161( C3081 C3161 ) \nC3081_=_C3163( C3081 C3163 ) C3081_=_C3165( C3081 C3165 ) C3081_=_C3167( C3081 C3167 ) C3081_=_C3169( C3081 C3169 ) C3081_=_C3171( C3081 C3171 ) C3081_=_C3173( C3081 C3173 ) \nC3081_=_C3175( C3081 C3175 ) C3081_=_C3177( C3081 C3177 ) C3081_=_C3179( C3081 C3179 ) C3081_=_C3181( C3081 C3181 ) C3081_=_C3183( C3081 C3183 ) C3081_=_C3185( C3081 C3185 ) \nC3081_=_C3187( C3081 C3187 ) C3081_=_C3189( C3081 C3189 ) C3081_=_C3191( C3081 C3191 ) C3081_=_C3193( C3081 C3193 ) C3081_=_C3195( C3081 C3195 ) C3081_=_C3197( C3081 C3197 ) \nC3081_=_C3199( C3081 C3199 ) C3081_=_C3201( C3081 C3201 ) C3081_=_C3203( C3081 C3203 ) C3081_=_C3205( C3081 C3205 ) C3081_=_C3207( C3081 C3207 ) C3081_=_C3209( C3081 C3209 ) \nC3081_=_C3211( C3081 C3211 ) C3081_=_C3213( C3081 C3213 ) C3081_=_C3215( C3081 C3215 ) C3081_=_C3217( C3081 C3217 ) C3081_=_C3219( C3081 C3219 ) C3081_=_C3221( C3081 C3221 ) \nC3081_=_C3223( C3081 C3223 ) C3081_=_C3225( C3081 C3225 ) C3081_=_C3227( C3081 C3227 ) C3081_=_C3229( C3081 C3229 ) C3081_=_C3231( C3081 C3231 ) C3081_=_C3233( C3081 C3233 ) \nC3081_=_C3235( C3081 C3235 ) C3081_=_C3237( C3081 C3237 ) C3081_=_C3239( C3081 C3239 ) C3081_=_C3241( C3081 C3241 ) C3081_=_C3243( C3081 C3243 ) C3081_=_C3245( C3081 C3245 ) \nC3081_=_C3246( C3081 C3246 ) C3082_=_C3083( C3082 C3083 ) C3082_=_C3084( C3082 C3084 ) C3082_=_C3086( C3082 C3086 ) C3082_=_C3088( C3082 C3088 ) C3082_=_C3090( C3082 C3090 ) \nC3082_=_C3092( C3082 C3092 ) C3082_=_C3094( C3082 C3094 ) C3082_=_C3096( C3082 C3096 ) C3082_=_C3098( C3082 C3098 ) C3082_=_C3100( C3082 C3100 ) C3082_=_C3102( C3082 C3102 ) \nC3082_=_C3104( C3082 C3104 ) C3082_=_C3106( C3082 C3106 ) C3082_=_C3108( C3082 C3108 ) C3082_=_C3110( C3082 C3110 ) C3082_=_C3112( C3082 C3112 ) C3082_=_C3114( C3082 C3114 ) \nC3082_=_C3116( C3082 C3116 ) C3082_=_C3118( C3082 C3118 ) C3082_=_C3120( C3082 C3120 ) C3082_=_C3122( C3082 C3122 ) C3082_=_C3124( C3082 C3124 ) C3082_=_C3126( C3082 C3126 ) \nC3082_=_C3128( C3082 C3128 ) C3082_=_C3130( C3082 C3130 ) C3082_=_C3132( C3082 C3132 ) C3082_=_C3134( C3082 C3134 ) C3082_=_C3136( C3082 C3136 ) C3082_=_C3138( C3082 C3138 ) \nC3082_=_C3140( C3082 C3140 ) C3082_=_C3142( C3082 C3142 ) C3082_=_C3144( C3082 C3144 ) C3082_=_C3146( C3082 C3146 ) C3082_=_C3148( C3082 C3148 ) C3082_=_C3150( C3082 C3150 ) \nC3082_=_C3152( C3082 C3152 ) C3082_=_C3154( C3082 C3154 ) C3082_=_C3156( C3082 C3156 ) C3082_=_C3158( C3082 C3158 ) C3082_=_C3160( C3082 C3160 ) C3082_=_C3162( C3082 C3162 ) \nC3082_=_C3164( C3082 C3164 ) C3082_=_C3166( C3082 C3166 ) C3082_=_C3168( C3082 C3168 ) C3082_=_C3170( C3082 C3170 ) C3082_=_C3172( C3082 C3172 ) C3082_=_C3174( C3082 C3174 ) \nC3082_=_C3176( C3082 C3176 ) C3082_=_C3178( C3082 C3178 ) C3082_=_C3180( C3082 C3180 ) C3082_=_C3182( C3082 C3182 ) C3082_=_C3184( C3082 C3184 ) C3082_=_C3186( C3082 C3186 ) \nC3082_=_C3188( C3082 C3188 ) C3082_=_C3190( C3082 C3190 ) C3082_=_C3192( C3082 C3192 ) C3082_=_C3194( C3082 C3194 ) C3082_=_C3196( C3082 C3196 ) C3082_=_C3198( C3082 C3198 ) \nC3082_=_C3200( C3082 C3200 ) C3082_=_C3202( C3082 C3202 ) C3082_=_C3204( C3082 C3204 ) C3082_=_C3206( C3082 C3206 ) C3082_=_C3208( C3082 C3208 ) C3082_=_C3210( C3082 C3210 ) \nC3082_=_C3212( C3082 C3212 ) C3082_=_C3214( C3082 C3214 ) C3082_=_C3216( C3082 C3216 ) C3082_=_C3218( C3082 C3218 ) C3082_=_C3220( C3082 C3220 ) C3082_=_C3222( C3082 C3222 ) \nC3082_=_C3224( C3082 C3224 ) C3082_=_C3226( C3082 C3226 ) C3082_=_C3228( C3082 C3228 ) C3082_=_C3230( C3082 C3230 ) C3082_=_C3232( C3082 C3232 ) C3082_=_C3234( C3082 C3234 ) \nC3082_=_C3236( C3082 C3236 ) C3082_=_C3238( C3082 C3238 ) C3082_=_C3240( C3082 C3240 ) C3082_=_C3242( C3082 C3242 ) C3082_=_C3244( C3082 C3244 ) C3082_=_C3245( C3082 C3245 ) \nC3083_=_C3085( C3083 C3085 ) C3083_=_C3087( C3083 C3087 ) C3083_=_C3089( C3083 C3089 ) C3083_=_C3091( C3083 C3091 ) C3083_=_C3093( C3083 C3093 ) C3083_=_C3095( C3083 C3095 ) \nC3083_=_C3097( C3083 C3097 ) C3083_=_C3099( C3083 C3099 ) C3083_=_C3101( C3083 C3101 ) C3083_=_C3103( C3083 C3103 ) C3083_=_C3105( C3083 C3105 ) C3083_=_C3107( C3083 C3107 ) \nC3083_=_C3109( C3083 C3109 ) C3083_=_C3111( C3083 C3111 ) C3083_=_C3113( C3083 C3113 ) C3083_=_C3115( C3083 C3115 ) C3083_=_C3117( C3083 C3117 ) C3083_=_C3119( C3083 C3119 ) \nC3083_=_C3121( C3083 C3121 ) C3083_=_C3123( C3083 C3123 ) C3083_=_C3125( C3083 C3125 ) C3083_=_C3127( C3083 C3127 ) C3083_=_C3129( C3083 C3129 ) C3083_=_C3131( C3083 C3131 ) \nC3083_=_C3133( C3083 C3133 ) C3083_=_C3135( C3083 C3135 ) C3083_=_C3137( C3083 C3137 ) C3083_=_C3139( C3083 C3139 ) C3083_=_C3141( C3083 C3141 ) C3083_=_C3143( C3083 C3143 ) \nC3083_=_C3145( C3083 C3145 ) C3083_=_C3147( C3083 C3147 ) C3083_=_C3149( C3083 C3149 ) C3083_=_C3151( C3083 C3151 ) C3083_=_C3153( C3083 C3153 ) C3083_=_C3155( C3083 C3155 ) \nC3083_=_C3157( C3083 C3157 ) C3083_=_C3159( C3083 C3159 ) C3083_=_C3161( C3083 C3161 ) C3083_=_C3163( C3083 C3163 ) C3083_=_C3165( C3083 C3165 ) C3083_=_C3167( C3083 C3167 ) \nC3083_=_C3169( C3083 C3169 ) C3083_=_C3171( C3083 C3171 ) C3083_=_C3173( C3083 C3173 ) C3083_=_C3175( C3083 C3175 ) C3083_=_C3177( C3083 C3177 ) C3083_=_C3179( C3083 C3179 ) \nC3083_=_C3181( C3083 C3181 ) C3083_=_C3183( C3083 C3183 ) C3083_=_C3185( C3083 C3185 ) C3083_=_C3187( C3083 C3187 ) C3083_=_C3189( C3083 C3189 ) C3083_=_C3191( C3083 C3191 ) \nC3083_=_C3193( C3083 C3193 ) C3083_=_C3195( C3083 C3195 ) C3083_=_C3197( C3083 C3197 ) C3083_=_C3199( C3083 C3199 ) C3083_=_C3201( C3083 C3201 ) C3083_=_C3203( C3083 C3203 ) \nC3083_=_C3205( C3083 C3205 ) C3083_=_C3207( C3083 C3207 ) C3083_=_C3209( C3083 C3209 ) C3083_=_C3211( C3083 C3211 ) C3083_=_C3213( C3083 C3213 ) C3083_=_C3215( C3083 C3215 ) \nC3083_=_C3217( C3083 C3217 ) C3083_=_C3219( C3083 C3219 ) C3083_=_C3221( C3083 C3221 ) C3083_=_C3223( C3083 C3223 ) C3083_=_C3225( C3083 C3225 ) C3083_=_C3227( C3083 C3227 ) \nC3083_=_C3229( C3083 C3229 ) C3083_=_C3231( C3083 C3231 ) C3083_=_C3233( C3083 C3233 ) C3083_=_C3235( C3083 C3235 ) C3083_=_C3237( C3083 C3237 ) C3083_=_C3239( C3083 C3239 ) \nC3083_=_C3241( C3083 C3241 ) C3083_=_C3243( C3083 C3243 ) C3083_=_C3245( C3083 C3245 ) C3083_=_C3246( C3083 C3246 ) C3084_=_C3085( C3084 C3085 ) C3084_=_C3086( C3084 C3086 ) \nC3084_=_C3088( C3084 C3088 ) C3084_=_C3090( C3084 C3090 ) C3084_=_C3092( C3084 C3092 ) C3084_=_C3094( C3084 C3094 ) C3084_=_C3096( C3084 C3096 ) C3084_=_C3098( C3084 C3098 ) \nC3084_=_C3100( C3084 C3100 ) C3084_=_C3102( C3084 C3102 ) C3084_=_C3104( C3084 C3104 ) C3084_=_C3106( C3084 C3106 ) C3084_=_C3108( C3084 C3108 ) C3084_=_C3110( C3084 C3110 ) \nC3084_=_C3112( C3084 C3112 ) C3084_=_C3114( C3084 C3114 ) C3084_=_C3116( C3084 C3116 ) C3084_=_C3118( C3084 C3118 ) C3084_=_C3120( C3084 C3120 ) C3084_=_C3122( C3084 C3122 ) \nC3084_=_C3124( C3084 C3124 ) C3084_=_C3126( C3084 C3126 ) C3084_=_C3128( C3084 C3128 ) C3084_=_C3130( C3084 C3130 ) C3084_=_C3132( C3084 C3132 ) C3084_=_C3134( C3084 C3134 ) \nC3084_=_C3136( C3084 C3136 ) C3084_=_C3138( C3084 C3138 ) C3084_=_C3140( C3084 C3140 ) C3084_=_C3142( C3084 C3142 ) C3084_=_C3144( C3084 C3144 ) C3084_=_C3146( C3084 C3146 ) \nC3084_=_C3148( C3084 C3148 ) C3084_=_C3150( C3084 C3150 ) C3084_=_C3152( C3084 C3152 ) C3084_=_C3154( C3084 C3154 ) C3084_=_C3156( C3084 C3156 ) C3084_=_C3158( C3084 C3158 ) \nC3084_=_C3160( C3084 C3160 ) C3084_=_C3162( C3084 C3162 ) C3084_=_C3164( C3084 C3164 ) C3084_=_C3166( C3084 C3166 ) C3084_=_C3168( C3084 C3168 ) C3084_=_C3170( C3084 C3170 ) \nC3084_=_C3172( C3084 C3172 ) C3084_=_C3174( C3084 C3174 ) C3084_=_C3176( C3084 C3176 ) C3084_=_C3178( C3084 C3178 ) C3084_=_C3180( C3084 C3180 ) C3084_=_C3182( C3084 C3182 ) \nC3084_=_C3184( C3084 C3184 ) C3084_=_C3186( C3084 C3186 ) C3084_=_C3188( C3084 C3188 ) C3084_=_C3190( C3084 C3190 ) C3084_=_C3192( C3084 C3192 ) C3084_=_C3194( C3084 C3194 ) \nC3084_=_C3196(</w:t>
      </w:r>
    </w:p>
    <w:p>
      <w:pPr>
        <w:pStyle w:val="PreformattedText"/>
        <w:bidi w:val="0"/>
        <w:spacing w:before="0" w:after="0"/>
        <w:jc w:val="left"/>
        <w:rPr/>
      </w:pPr>
      <w:r>
        <w:rPr/>
        <w:t xml:space="preserve"> </w:t>
      </w:r>
      <w:r>
        <w:rPr/>
        <w:t>C3084 C3196 ) C3084_=_C3198( C3084 C3198 ) C3084_=_C3200( C3084 C3200 ) C3084_=_C3202( C3084 C3202 ) C3084_=_C3204( C3084 C3204 ) C3084_=_C3206( C3084 C3206 ) \nC3084_=_C3208( C3084 C3208 ) C3084_=_C3210( C3084 C3210 ) C3084_=_C3212( C3084 C3212 ) C3084_=_C3214( C3084 C3214 ) C3084_=_C3216( C3084 C3216 ) C3084_=_C3218( C3084 C3218 ) \nC3084_=_C3220( C3084 C3220 ) C3084_=_C3222( C3084 C3222 ) C3084_=_C3224( C3084 C3224 ) C3084_=_C3226( C3084 C3226 ) C3084_=_C3228( C3084 C3228 ) C3084_=_C3230( C3084 C3230 ) \nC3084_=_C3232( C3084 C3232 ) C3084_=_C3234( C3084 C3234 ) C3084_=_C3236( C3084 C3236 ) C3084_=_C3238( C3084 C3238 ) C3084_=_C3240( C3084 C3240 ) C3084_=_C3242( C3084 C3242 ) \nC3084_=_C3244( C3084 C3244 ) C3084_=_C3245( C3084 C3245 ) C3085_=_C3087( C3085 C3087 ) C3085_=_C3089( C3085 C3089 ) C3085_=_C3091( C3085 C3091 ) C3085_=_C3093( C3085 C3093 ) \nC3085_=_C3095( C3085 C3095 ) C3085_=_C3097( C3085 C3097 ) C3085_=_C3099( C3085 C3099 ) C3085_=_C3101( C3085 C3101 ) C3085_=_C3103( C3085 C3103 ) C3085_=_C3105( C3085 C3105 ) \nC3085_=_C3107( C3085 C3107 ) C3085_=_C3109( C3085 C3109 ) C3085_=_C3111( C3085 C3111 ) C3085_=_C3113( C3085 C3113 ) C3085_=_C3115( C3085 C3115 ) C3085_=_C3117( C3085 C3117 ) \nC3085_=_C3119( C3085 C3119 ) C3085_=_C3121( C3085 C3121 ) C3085_=_C3123( C3085 C3123 ) C3085_=_C3125( C3085 C3125 ) C3085_=_C3127( C3085 C3127 ) C3085_=_C3129( C3085 C3129 ) \nC3085_=_C3131( C3085 C3131 ) C3085_=_C3133( C3085 C3133 ) C3085_=_C3135( C3085 C3135 ) C3085_=_C3137( C3085 C3137 ) C3085_=_C3139( C3085 C3139 ) C3085_=_C3141( C3085 C3141 ) \nC3085_=_C3143( C3085 C3143 ) C3085_=_C3145( C3085 C3145 ) C3085_=_C3147( C3085 C3147 ) C3085_=_C3149( C3085 C3149 ) C3085_=_C3151( C3085 C3151 ) C3085_=_C3153( C3085 C3153 ) \nC3085_=_C3155( C3085 C3155 ) C3085_=_C3157( C3085 C3157 ) C3085_=_C3159( C3085 C3159 ) C3085_=_C3161( C3085 C3161 ) C3085_=_C3163( C3085 C3163 ) C3085_=_C3165( C3085 C3165 ) \nC3085_=_C3167( C3085 C3167 ) C3085_=_C3169( C3085 C3169 ) C3085_=_C3171( C3085 C3171 ) C3085_=_C3173( C3085 C3173 ) C3085_=_C3175( C3085 C3175 ) C3085_=_C3177( C3085 C3177 ) \nC3085_=_C3179( C3085 C3179 ) C3085_=_C3181( C3085 C3181 ) C3085_=_C3183( C3085 C3183 ) C3085_=_C3185( C3085 C3185 ) C3085_=_C3187( C3085 C3187 ) C3085_=_C3189( C3085 C3189 ) \nC3085_=_C3191( C3085 C3191 ) C3085_=_C3193( C3085 C3193 ) C3085_=_C3195( C3085 C3195 ) C3085_=_C3197( C3085 C3197 ) C3085_=_C3199( C3085 C3199 ) C3085_=_C3201( C3085 C3201 ) \nC3085_=_C3203( C3085 C3203 ) C3085_=_C3205( C3085 C3205 ) C3085_=_C3207( C3085 C3207 ) C3085_=_C3209( C3085 C3209 ) C3085_=_C3211( C3085 C3211 ) C3085_=_C3213( C3085 C3213 ) \nC3085_=_C3215( C3085 C3215 ) C3085_=_C3217( C3085 C3217 ) C3085_=_C3219( C3085 C3219 ) C3085_=_C3221( C3085 C3221 ) C3085_=_C3223( C3085 C3223 ) C3085_=_C3225( C3085 C3225 ) \nC3085_=_C3227( C3085 C3227 ) C3085_=_C3229( C3085 C3229 ) C3085_=_C3231( C3085 C3231 ) C3085_=_C3233( C3085 C3233 ) C3085_=_C3235( C3085 C3235 ) C3085_=_C3237( C3085 C3237 ) \nC3085_=_C3239( C3085 C3239 ) C3085_=_C3241( C3085 C3241 ) C3085_=_C3243( C3085 C3243 ) C3085_=_C3245( C3085 C3245 ) C3085_=_C3246( C3085 C3246 ) C3086_=_C3087( C3086 C3087 ) \nC3086_=_C3088( C3086 C3088 ) C3086_=_C3090( C3086 C3090 ) C3086_=_C3092( C3086 C3092 ) C3086_=_C3094( C3086 C3094 ) C3086_=_C3096( C3086 C3096 ) C3086_=_C3098( C3086 C3098 ) \nC3086_=_C3100( C3086 C3100 ) C3086_=_C3102( C3086 C3102 ) C3086_=_C3104( C3086 C3104 ) C3086_=_C3106( C3086 C3106 ) C3086_=_C3108( C3086 C3108 ) C3086_=_C3110( C3086 C3110 ) \nC3086_=_C3112( C3086 C3112 ) C3086_=_C3114( C3086 C3114 ) C3086_=_C3116( C3086 C3116 ) C3086_=_C3118( C3086 C3118 ) C3086_=_C3120( C3086 C3120 ) C3086_=_C3122( C3086 C3122 ) \nC3086_=_C3124( C3086 C3124 ) C3086_=_C3126( C3086 C3126 ) C3086_=_C3128( C3086 C3128 ) C3086_=_C3130( C3086 C3130 ) C3086_=_C3132( C3086 C3132 ) C3086_=_C3134( C3086 C3134 ) \nC3086_=_C3136( C3086 C3136 ) C3086_=_C3138( C3086 C3138 ) C3086_=_C3140( C3086 C3140 ) C3086_=_C3142( C3086 C3142 ) C3086_=_C3144( C3086 C3144 ) C3086_=_C3146( C3086 C3146 ) \nC3086_=_C3148( C3086 C3148 ) C3086_=_C3150( C3086 C3150 ) C3086_=_C3152( C3086 C3152 ) C3086_=_C3154( C3086 C3154 ) C3086_=_C3156( C3086 C3156 ) C3086_=_C3158( C3086 C3158 ) \nC3086_=_C3160( C3086 C3160 ) C3086_=_C3162( C3086 C3162 ) C3086_=_C3164( C3086 C3164 ) C3086_=_C3166( C3086 C3166 ) C3086_=_C3168( C3086 C3168 ) C3086_=_C3170( C3086 C3170 ) \nC3086_=_C3172( C3086 C3172 ) C3086_=_C3174( C3086 C3174 ) C3086_=_C3176( C3086 C3176 ) C3086_=_C3178( C3086 C3178 ) C3086_=_C3180( C3086 C3180 ) C3086_=_C3182( C3086 C3182 ) \nC3086_=_C3184( C3086 C3184 ) C3086_=_C3186( C3086 C3186 ) C3086_=_C3188( C3086 C3188 ) C3086_=_C3190( C3086 C3190 ) C3086_=_C3192( C3086 C3192 ) C3086_=_C3194( C3086 C3194 ) \nC3086_=_C3196( C3086 C3196 ) C3086_=_C3198( C3086 C3198 ) C3086_=_C3200( C3086 C3200 ) C3086_=_C3202( C3086 C3202 ) C3086_=_C3204( C3086 C3204 ) C3086_=_C3206( C3086 C3206 ) \nC3086_=_C3208( C3086 C3208 ) C3086_=_C3210( C3086 C3210 ) C3086_=_C3212( C3086 C3212 ) C3086_=_C3214( C3086 C3214 ) C3086_=_C3216( C3086 C3216 ) C3086_=_C3218( C3086 C3218 ) \nC3086_=_C3220( C3086 C3220 ) C3086_=_C3222( C3086 C3222 ) C3086_=_C3224( C3086 C3224 ) C3086_=_C3226( C3086 C3226 ) C3086_=_C3228( C3086 C3228 ) C3086_=_C3230( C3086 C3230 ) \nC3086_=_C3232( C3086 C3232 ) C3086_=_C3234( C3086 C3234 ) C3086_=_C3236( C3086 C3236 ) C3086_=_C3238( C3086 C3238 ) C3086_=_C3240( C3086 C3240 ) C3086_=_C3242( C3086 C3242 ) \nC3086_=_C3244( C3086 C3244 ) C3086_=_C3245( C3086 C3245 ) C3087_=_C3089( C3087 C3089 ) C3087_=_C3091( C3087 C3091 ) C3087_=_C3093( C3087 C3093 ) C3087_=_C3095( C3087 C3095 ) \nC3087_=_C3097( C3087 C3097 ) C3087_=_C3099( C3087 C3099 ) C3087_=_C3101( C3087 C3101 ) C3087_=_C3103( C3087 C3103 ) C3087_=_C3105( C3087 C3105 ) C3087_=_C3107( C3087 C3107 ) \nC3087_=_C3109( C3087 C3109 ) C3087_=_C3111( C3087 C3111 ) C3087_=_C3113( C3087 C3113 ) C3087_=_C3115( C3087 C3115 ) C3087_=_C3117( C3087 C3117 ) C3087_=_C3119( C3087 C3119 ) \nC3087_=_C3121( C3087 C3121 ) C3087_=_C3123( C3087 C3123 ) C3087_=_C3125( C3087 C3125 ) C3087_=_C3127( C3087 C3127 ) C3087_=_C3129( C3087 C3129 ) C3087_=_C3131( C3087 C3131 ) \nC3087_=_C3133( C3087 C3133 ) C3087_=_C3135( C3087 C3135 ) C3087_=_C3137( C3087 C3137 ) C3087_=_C3139( C3087 C3139 ) C3087_=_C3141( C3087 C3141 ) C3087_=_C3143( C3087 C3143 ) \nC3087_=_C3145( C3087 C3145 ) C3087_=_C3147( C3087 C3147 ) C3087_=_C3149( C3087 C3149 ) C3087_=_C3151( C3087 C3151 ) C3087_=_C3153( C3087 C3153 ) C3087_=_C3155( C3087 C3155 ) \nC3087_=_C3157( C3087 C3157 ) C3087_=_C3159( C3087 C3159 ) C3087_=_C3161( C3087 C3161 ) C3087_=_C3163( C3087 C3163 ) C3087_=_C3165( C3087 C3165 ) C3087_=_C3167( C3087 C3167 ) \nC3087_=_C3169( C3087 C3169 ) C3087_=_C3171( C3087 C3171 ) C3087_=_C3173( C3087 C3173 ) C3087_=_C3175( C3087 C3175 ) C3087_=_C3177( C3087 C3177 ) C3087_=_C3179( C3087 C3179 ) \nC3087_=_C3181( C3087 C3181 ) C3087_=_C3183( C3087 C3183 ) C3087_=_C3185( C3087 C3185 ) C3087_=_C3187( C3087 C3187 ) C3087_=_C3189( C3087 C3189 ) C3087_=_C3191( C3087 C3191 ) \nC3087_=_C3193( C3087 C3193 ) C3087_=_C3195( C3087 C3195 ) C3087_=_C3197( C3087 C3197 ) C3087_=_C3199( C3087 C3199 ) C3087_=_C3201( C3087 C3201 ) C3087_=_C3203( C3087 C3203 ) \nC3087_=_C3205( C3087 C3205 ) C3087_=_C3207( C3087 C3207 ) C3087_=_C3209( C3087 C3209 ) C3087_=_C3211( C3087 C3211 ) C3087_=_C3213( C3087 C3213 ) C3087_=_C3215( C3087 C3215 ) \nC3087_=_C3217( C3087 C3217 ) C3087_=_C3219( C3087 C3219 ) C3087_=_C3221( C3087 C3221 ) C3087_=_C3223( C3087 C3223 ) C3087_=_C3225( C3087 C3225 ) C3087_=_C3227( C3087 C3227 ) \nC3087_=_C3229( C3087 C3229 ) C3087_=_C3231( C3087 C3231 ) C3087_=_C3233( C3087 C3233 ) C3087_=_C3235( C3087 C3235 ) C3087_=_C3237( C3087 C3237 ) C3087_=_C3239( C3087 C3239 ) \nC3087_=_C3241( C3087 C3241 ) C3087_=_C3243( C3087 C3243 ) C3087_=_C3245( C3087 C3245 ) C3087_=_C3246( C3087 C3246 ) C3088_=_C3089( C3088 C3089 ) C3088_=_C3090( C3088 C3090 ) \nC3088_=_C3092( C3088 C3092 ) C3088_=_C3094( C3088 C3094 ) C3088_=_C3096( C3088 C3096 ) C3088_=_C3098( C3088 C3098 ) C3088_=_C3100( C3088 C3100 ) C3088_=_C3102( C3088 C3102 ) \nC3088_=_C3104( C3088 C3104 ) C3088_=_C3106( C3088 C3106 ) C3088_=_C3108( C3088 C3108 ) C3088_=_C3110( C3088 C3110 ) C3088_=_C3112( C3088 C3112 ) C3088_=_C3114( C3088 C3114 ) \nC3088_=_C3116( C3088 C3116 ) C3088_=_C3118( C3088 C3118 ) C3088_=_C3120( C3088 C3120 ) C3088_=_C3122( C3088 C3122 ) C3088_=_C3124( C3088 C3124 ) C3088_=_C3126( C3088 C3126 ) \nC3088_=_C3128( C3088 C3128 ) C3088_=_C3130( C3088 C3130 ) C3088_=_C3132( C3088 C3132 ) C3088_=_C3134( C3088 C3134 ) C3088_=_C3136( C3088 C3136 ) C3088_=_C3138( C3088 C3138 ) \nC3088_=_C3140( C3088 C3140 ) C3088_=_C3142( C3088 C3142 ) C3088_=_C3144( C3088 C3144 ) C3088_=_C3146( C3088 C3146 ) C3088_=_C3148( C3088 C3148 ) C3088_=_C3150( C3088 C3150 ) \nC3088_=_C3152( C3088 C3152 ) C3088_=_C3154( C3088 C3154 ) C3088_=_C3156( C3088 C3156 ) C3088_=_C3158( C3088 C3158 ) C3088_=_C3160( C3088 C3160 ) C3088_=_C3162( C3088 C3162 ) \nC3088_=_C3164( C3088 C3164 ) C3088_=_C3166( C3088 C3166 ) C3088_=_C3168( C3088 C3168 ) C3088_=_C3170( C3088 C3170 ) C3088_=_C3172( C3088 C3172 ) C3088_=_C3174( C3088 C3174 ) \nC3088_=_C3176( C3088 C3176 ) C3088_=_C3178( C3088 C3178 ) C3088_=_C3180( C3088 C3180 ) C3088_=_C3182( C3088 C3182 ) C3088_=_C3184( C3088 C3184 ) C3088_=_C3186( C3088 C3186 ) \nC3088_=_C3188( C3088 C3188 ) C3088_=_C3190( C3088 C3190 ) C3088_=_C3192( C3088 C3192 ) C3088_=_C3194( C3088 C3194 ) C3088_=_C3196( C3088 C3196 ) C3088_=_C3198( C3088 C3198 ) \nC3088_=_C3200( C3088 C3200 ) C3088_=_C3202( C3088 C3202 ) C3088_=_C3204( C3088 C3204 ) C3088_=_C3206( C3088 C3206 ) C3088_=_C3208( C3088 C3208 ) C3088_=_C3210( C3088 C3210 ) \nC3088_=_C3212( C3088 C3212 ) C3088_=_C3214( C3088 C3214 ) C3088_=_C3216( C3088 C3216 ) C3088_=_C3218( C3088 C3218 ) C3088_=_C3220( C3088 C3220 ) C3088_=_C3222( C3088 C3222 ) \nC3088_=_C3224( C3088 C3224 ) C3088_=_C3226( C3088 C3226 ) C3088_=_C3228(</w:t>
      </w:r>
    </w:p>
    <w:p>
      <w:pPr>
        <w:pStyle w:val="PreformattedText"/>
        <w:bidi w:val="0"/>
        <w:spacing w:before="0" w:after="0"/>
        <w:jc w:val="left"/>
        <w:rPr/>
      </w:pPr>
      <w:r>
        <w:rPr/>
        <w:t xml:space="preserve"> </w:t>
      </w:r>
      <w:r>
        <w:rPr/>
        <w:t>C3088 C3228 ) C3088_=_C3230( C3088 C3230 ) C3088_=_C3232( C3088 C3232 ) C3088_=_C3234( C3088 C3234 ) \nC3088_=_C3236( C3088 C3236 ) C3088_=_C3238( C3088 C3238 ) C3088_=_C3240( C3088 C3240 ) C3088_=_C3242( C3088 C3242 ) C3088_=_C3244( C3088 C3244 ) C3088_=_C3245( C3088 C3245 ) \nC3089_=_C3091( C3089 C3091 ) C3089_=_C3093( C3089 C3093 ) C3089_=_C3095( C3089 C3095 ) C3089_=_C3097( C3089 C3097 ) C3089_=_C3099( C3089 C3099 ) C3089_=_C3101( C3089 C3101 ) \nC3089_=_C3103( C3089 C3103 ) C3089_=_C3105( C3089 C3105 ) C3089_=_C3107( C3089 C3107 ) C3089_=_C3109( C3089 C3109 ) C3089_=_C3111( C3089 C3111 ) C3089_=_C3113( C3089 C3113 ) \nC3089_=_C3115( C3089 C3115 ) C3089_=_C3117( C3089 C3117 ) C3089_=_C3119( C3089 C3119 ) C3089_=_C3121( C3089 C3121 ) C3089_=_C3123( C3089 C3123 ) C3089_=_C3125( C3089 C3125 ) \nC3089_=_C3127( C3089 C3127 ) C3089_=_C3129( C3089 C3129 ) C3089_=_C3131( C3089 C3131 ) C3089_=_C3133( C3089 C3133 ) C3089_=_C3135( C3089 C3135 ) C3089_=_C3137( C3089 C3137 ) \nC3089_=_C3139( C3089 C3139 ) C3089_=_C3141( C3089 C3141 ) C3089_=_C3143( C3089 C3143 ) C3089_=_C3145( C3089 C3145 ) C3089_=_C3147( C3089 C3147 ) C3089_=_C3149( C3089 C3149 ) \nC3089_=_C3151( C3089 C3151 ) C3089_=_C3153( C3089 C3153 ) C3089_=_C3155( C3089 C3155 ) C3089_=_C3157( C3089 C3157 ) C3089_=_C3159( C3089 C3159 ) C3089_=_C3161( C3089 C3161 ) \nC3089_=_C3163( C3089 C3163 ) C3089_=_C3165( C3089 C3165 ) C3089_=_C3167( C3089 C3167 ) C3089_=_C3169( C3089 C3169 ) C3089_=_C3171( C3089 C3171 ) C3089_=_C3173( C3089 C3173 ) \nC3089_=_C3175( C3089 C3175 ) C3089_=_C3177( C3089 C3177 ) C3089_=_C3179( C3089 C3179 ) C3089_=_C3181( C3089 C3181 ) C3089_=_C3183( C3089 C3183 ) C3089_=_C3185( C3089 C3185 ) \nC3089_=_C3187( C3089 C3187 ) C3089_=_C3189( C3089 C3189 ) C3089_=_C3191( C3089 C3191 ) C3089_=_C3193( C3089 C3193 ) C3089_=_C3195( C3089 C3195 ) C3089_=_C3197( C3089 C3197 ) \nC3089_=_C3199( C3089 C3199 ) C3089_=_C3201( C3089 C3201 ) C3089_=_C3203( C3089 C3203 ) C3089_=_C3205( C3089 C3205 ) C3089_=_C3207( C3089 C3207 ) C3089_=_C3209( C3089 C3209 ) \nC3089_=_C3211( C3089 C3211 ) C3089_=_C3213( C3089 C3213 ) C3089_=_C3215( C3089 C3215 ) C3089_=_C3217( C3089 C3217 ) C3089_=_C3219( C3089 C3219 ) C3089_=_C3221( C3089 C3221 ) \nC3089_=_C3223( C3089 C3223 ) C3089_=_C3225( C3089 C3225 ) C3089_=_C3227( C3089 C3227 ) C3089_=_C3229( C3089 C3229 ) C3089_=_C3231( C3089 C3231 ) C3089_=_C3233( C3089 C3233 ) \nC3089_=_C3235( C3089 C3235 ) C3089_=_C3237( C3089 C3237 ) C3089_=_C3239( C3089 C3239 ) C3089_=_C3241( C3089 C3241 ) C3089_=_C3243( C3089 C3243 ) C3089_=_C3245( C3089 C3245 ) \nC3089_=_C3246( C3089 C3246 ) C3090_=_C3091( C3090 C3091 ) C3090_=_C3092( C3090 C3092 ) C3090_=_C3094( C3090 C3094 ) C3090_=_C3096( C3090 C3096 ) C3090_=_C3098( C3090 C3098 ) \nC3090_=_C3100( C3090 C3100 ) C3090_=_C3102( C3090 C3102 ) C3090_=_C3104( C3090 C3104 ) C3090_=_C3106( C3090 C3106 ) C3090_=_C3108( C3090 C3108 ) C3090_=_C3110( C3090 C3110 ) \nC3090_=_C3112( C3090 C3112 ) C3090_=_C3114( C3090 C3114 ) C3090_=_C3116( C3090 C3116 ) C3090_=_C3118( C3090 C3118 ) C3090_=_C3120( C3090 C3120 ) C3090_=_C3122( C3090 C3122 ) \nC3090_=_C3124( C3090 C3124 ) C3090_=_C3126( C3090 C3126 ) C3090_=_C3128( C3090 C3128 ) C3090_=_C3130( C3090 C3130 ) C3090_=_C3132( C3090 C3132 ) C3090_=_C3134( C3090 C3134 ) \nC3090_=_C3136( C3090 C3136 ) C3090_=_C3138( C3090 C3138 ) C3090_=_C3140( C3090 C3140 ) C3090_=_C3142( C3090 C3142 ) C3090_=_C3144( C3090 C3144 ) C3090_=_C3146( C3090 C3146 ) \nC3090_=_C3148( C3090 C3148 ) C3090_=_C3150( C3090 C3150 ) C3090_=_C3152( C3090 C3152 ) C3090_=_C3154( C3090 C3154 ) C3090_=_C3156( C3090 C3156 ) C3090_=_C3158( C3090 C3158 ) \nC3090_=_C3160( C3090 C3160 ) C3090_=_C3162( C3090 C3162 ) C3090_=_C3164( C3090 C3164 ) C3090_=_C3166( C3090 C3166 ) C3090_=_C3168( C3090 C3168 ) C3090_=_C3170( C3090 C3170 ) \nC3090_=_C3172( C3090 C3172 ) C3090_=_C3174( C3090 C3174 ) C3090_=_C3176( C3090 C3176 ) C3090_=_C3178( C3090 C3178 ) C3090_=_C3180( C3090 C3180 ) C3090_=_C3182( C3090 C3182 ) \nC3090_=_C3184( C3090 C3184 ) C3090_=_C3186( C3090 C3186 ) C3090_=_C3188( C3090 C3188 ) C3090_=_C3190( C3090 C3190 ) C3090_=_C3192( C3090 C3192 ) C3090_=_C3194( C3090 C3194 ) \nC3090_=_C3196( C3090 C3196 ) C3090_=_C3198( C3090 C3198 ) C3090_=_C3200( C3090 C3200 ) C3090_=_C3202( C3090 C3202 ) C3090_=_C3204( C3090 C3204 ) C3090_=_C3206( C3090 C3206 ) \nC3090_=_C3208( C3090 C3208 ) C3090_=_C3210( C3090 C3210 ) C3090_=_C3212( C3090 C3212 ) C3090_=_C3214( C3090 C3214 ) C3090_=_C3216( C3090 C3216 ) C3090_=_C3218( C3090 C3218 ) \nC3090_=_C3220( C3090 C3220 ) C3090_=_C3222( C3090 C3222 ) C3090_=_C3224( C3090 C3224 ) C3090_=_C3226( C3090 C3226 ) C3090_=_C3228( C3090 C3228 ) C3090_=_C3230( C3090 C3230 ) \nC3090_=_C3232( C3090 C3232 ) C3090_=_C3234( C3090 C3234 ) C3090_=_C3236( C3090 C3236 ) C3090_=_C3238( C3090 C3238 ) C3090_=_C3240( C3090 C3240 ) C3090_=_C3242( C3090 C3242 ) \nC3090_=_C3244( C3090 C3244 ) C3090_=_C3245( C3090 C3245 ) C3091_=_C3093( C3091 C3093 ) C3091_=_C3095( C3091 C3095 ) C3091_=_C3097( C3091 C3097 ) C3091_=_C3099( C3091 C3099 ) \nC3091_=_C3101( C3091 C3101 ) C3091_=_C3103( C3091 C3103 ) C3091_=_C3105( C3091 C3105 ) C3091_=_C3107( C3091 C3107 ) C3091_=_C3109( C3091 C3109 ) C3091_=_C3111( C3091 C3111 ) \nC3091_=_C3113( C3091 C3113 ) C3091_=_C3115( C3091 C3115 ) C3091_=_C3117( C3091 C3117 ) C3091_=_C3119( C3091 C3119 ) C3091_=_C3121( C3091 C3121 ) C3091_=_C3123( C3091 C3123 ) \nC3091_=_C3125( C3091 C3125 ) C3091_=_C3127( C3091 C3127 ) C3091_=_C3129( C3091 C3129 ) C3091_=_C3131( C3091 C3131 ) C3091_=_C3133( C3091 C3133 ) C3091_=_C3135( C3091 C3135 ) \nC3091_=_C3137( C3091 C3137 ) C3091_=_C3139( C3091 C3139 ) C3091_=_C3141( C3091 C3141 ) C3091_=_C3143( C3091 C3143 ) C3091_=_C3145( C3091 C3145 ) C3091_=_C3147( C3091 C3147 ) \nC3091_=_C3149( C3091 C3149 ) C3091_=_C3151( C3091 C3151 ) C3091_=_C3153( C3091 C3153 ) C3091_=_C3155( C3091 C3155 ) C3091_=_C3157( C3091 C3157 ) C3091_=_C3159( C3091 C3159 ) \nC3091_=_C3161( C3091 C3161 ) C3091_=_C3163( C3091 C3163 ) C3091_=_C3165( C3091 C3165 ) C3091_=_C3167( C3091 C3167 ) C3091_=_C3169( C3091 C3169 ) C3091_=_C3171( C3091 C3171 ) \nC3091_=_C3173( C3091 C3173 ) C3091_=_C3175( C3091 C3175 ) C3091_=_C3177( C3091 C3177 ) C3091_=_C3179( C3091 C3179 ) C3091_=_C3181( C3091 C3181 ) C3091_=_C3183( C3091 C3183 ) \nC3091_=_C3185( C3091 C3185 ) C3091_=_C3187( C3091 C3187 ) C3091_=_C3189( C3091 C3189 ) C3091_=_C3191( C3091 C3191 ) C3091_=_C3193( C3091 C3193 ) C3091_=_C3195( C3091 C3195 ) \nC3091_=_C3197( C3091 C3197 ) C3091_=_C3199( C3091 C3199 ) C3091_=_C3201( C3091 C3201 ) C3091_=_C3203( C3091 C3203 ) C3091_=_C3205( C3091 C3205 ) C3091_=_C3207( C3091 C3207 ) \nC3091_=_C3209( C3091 C3209 ) C3091_=_C3211( C3091 C3211 ) C3091_=_C3213( C3091 C3213 ) C3091_=_C3215( C3091 C3215 ) C3091_=_C3217( C3091 C3217 ) C3091_=_C3219( C3091 C3219 ) \nC3091_=_C3221( C3091 C3221 ) C3091_=_C3223( C3091 C3223 ) C3091_=_C3225( C3091 C3225 ) C3091_=_C3227( C3091 C3227 ) C3091_=_C3229( C3091 C3229 ) C3091_=_C3231( C3091 C3231 ) \nC3091_=_C3233( C3091 C3233 ) C3091_=_C3235( C3091 C3235 ) C3091_=_C3237( C3091 C3237 ) C3091_=_C3239( C3091 C3239 ) C3091_=_C3241( C3091 C3241 ) C3091_=_C3243( C3091 C3243 ) \nC3091_=_C3245( C3091 C3245 ) C3091_=_C3246( C3091 C3246 ) C3092_=_C3093( C3092 C3093 ) C3092_=_C3094( C3092 C3094 ) C3092_=_C3096( C3092 C3096 ) C3092_=_C3098( C3092 C3098 ) \nC3092_=_C3100( C3092 C3100 ) C3092_=_C3102( C3092 C3102 ) C3092_=_C3104( C3092 C3104 ) C3092_=_C3106( C3092 C3106 ) C3092_=_C3108( C3092 C3108 ) C3092_=_C3110( C3092 C3110 ) \nC3092_=_C3112( C3092 C3112 ) C3092_=_C3114( C3092 C3114 ) C3092_=_C3116( C3092 C3116 ) C3092_=_C3118( C3092 C3118 ) C3092_=_C3120( C3092 C3120 ) C3092_=_C3122( C3092 C3122 ) \nC3092_=_C3124( C3092 C3124 ) C3092_=_C3126( C3092 C3126 ) C3092_=_C3128( C3092 C3128 ) C3092_=_C3130( C3092 C3130 ) C3092_=_C3132( C3092 C3132 ) C3092_=_C3134( C3092 C3134 ) \nC3092_=_C3136( C3092 C3136 ) C3092_=_C3138( C3092 C3138 ) C3092_=_C3140( C3092 C3140 ) C3092_=_C3142( C3092 C3142 ) C3092_=_C3144( C3092 C3144 ) C3092_=_C3146( C3092 C3146 ) \nC3092_=_C3148( C3092 C3148 ) C3092_=_C3150( C3092 C3150 ) C3092_=_C3152( C3092 C3152 ) C3092_=_C3154( C3092 C3154 ) C3092_=_C3156( C3092 C3156 ) C3092_=_C3158( C3092 C3158 ) \nC3092_=_C3160( C3092 C3160 ) C3092_=_C3162( C3092 C3162 ) C3092_=_C3164( C3092 C3164 ) C3092_=_C3166( C3092 C3166 ) C3092_=_C3168( C3092 C3168 ) C3092_=_C3170( C3092 C3170 ) \nC3092_=_C3172( C3092 C3172 ) C3092_=_C3174( C3092 C3174 ) C3092_=_C3176( C3092 C3176 ) C3092_=_C3178( C3092 C3178 ) C3092_=_C3180( C3092 C3180 ) C3092_=_C3182( C3092 C3182 ) \nC3092_=_C3184( C3092 C3184 ) C3092_=_C3186( C3092 C3186 ) C3092_=_C3188( C3092 C3188 ) C3092_=_C3190( C3092 C3190 ) C3092_=_C3192( C3092 C3192 ) C3092_=_C3194( C3092 C3194 ) \nC3092_=_C3196( C3092 C3196 ) C3092_=_C3198( C3092 C3198 ) C3092_=_C3200( C3092 C3200 ) C3092_=_C3202( C3092 C3202 ) C3092_=_C3204( C3092 C3204 ) C3092_=_C3206( C3092 C3206 ) \nC3092_=_C3208( C3092 C3208 ) C3092_=_C3210( C3092 C3210 ) C3092_=_C3212( C3092 C3212 ) C3092_=_C3214( C3092 C3214 ) C3092_=_C3216( C3092 C3216 ) C3092_=_C3218( C3092 C3218 ) \nC3092_=_C3220( C3092 C3220 ) C3092_=_C3222( C3092 C3222 ) C3092_=_C3224( C3092 C3224 ) C3092_=_C3226( C3092 C3226 ) C3092_=_C3228( C3092 C3228 ) C3092_=_C3230( C3092 C3230 ) \nC3092_=_C3232( C3092 C3232 ) C3092_=_C3234( C3092 C3234 ) C3092_=_C3236( C3092 C3236 ) C3092_=_C3238( C3092 C3238 ) C3092_=_C3240( C3092 C3240 ) C3092_=_C3242( C3092 C3242 ) \nC3092_=_C3244( C3092 C3244 ) C3092_=_C3245( C3092 C3245 ) C3093_=_C3095( C3093 C3095 ) C3093_=_C3097( C3093 C3097 ) C3093_=_C3099( C3093 C3099 ) C3093_=_C3101( C3093 C3101 ) \nC3093_=_C3103( C3093 C3103 ) C3093_=_C3105( C3093 C3105 ) C3093_=_C3107( C3093 C3107 ) C3093_=_C3109( C3093 C3109 ) C3093_=_C3111( C3093 C3111 ) C3093_=_C3113( C3093 C3113 ) \nC3093_=_C3115( C3093 C3115 ) C3093_=_C3117( C3093 C3117 ) C3093_=_C3119( C3093 C3119 ) C3093_=_C3121( C3093 C3121 ) C3093_=_C3123(</w:t>
      </w:r>
    </w:p>
    <w:p>
      <w:pPr>
        <w:pStyle w:val="PreformattedText"/>
        <w:bidi w:val="0"/>
        <w:spacing w:before="0" w:after="0"/>
        <w:jc w:val="left"/>
        <w:rPr/>
      </w:pPr>
      <w:r>
        <w:rPr/>
        <w:t xml:space="preserve"> </w:t>
      </w:r>
      <w:r>
        <w:rPr/>
        <w:t>C3093 C3123 ) C3093_=_C3125( C3093 C3125 ) \nC3093_=_C3127( C3093 C3127 ) C3093_=_C3129( C3093 C3129 ) C3093_=_C3131( C3093 C3131 ) C3093_=_C3133( C3093 C3133 ) C3093_=_C3135( C3093 C3135 ) C3093_=_C3137( C3093 C3137 ) \nC3093_=_C3139( C3093 C3139 ) C3093_=_C3141( C3093 C3141 ) C3093_=_C3143( C3093 C3143 ) C3093_=_C3145( C3093 C3145 ) C3093_=_C3147( C3093 C3147 ) C3093_=_C3149( C3093 C3149 ) \nC3093_=_C3151( C3093 C3151 ) C3093_=_C3153( C3093 C3153 ) C3093_=_C3155( C3093 C3155 ) C3093_=_C3157( C3093 C3157 ) C3093_=_C3159( C3093 C3159 ) C3093_=_C3161( C3093 C3161 ) \nC3093_=_C3163( C3093 C3163 ) C3093_=_C3165( C3093 C3165 ) C3093_=_C3167( C3093 C3167 ) C3093_=_C3169( C3093 C3169 ) C3093_=_C3171( C3093 C3171 ) C3093_=_C3173( C3093 C3173 ) \nC3093_=_C3175( C3093 C3175 ) C3093_=_C3177( C3093 C3177 ) C3093_=_C3179( C3093 C3179 ) C3093_=_C3181( C3093 C3181 ) C3093_=_C3183( C3093 C3183 ) C3093_=_C3185( C3093 C3185 ) \nC3093_=_C3187( C3093 C3187 ) C3093_=_C3189( C3093 C3189 ) C3093_=_C3191( C3093 C3191 ) C3093_=_C3193( C3093 C3193 ) C3093_=_C3195( C3093 C3195 ) C3093_=_C3197( C3093 C3197 ) \nC3093_=_C3199( C3093 C3199 ) C3093_=_C3201( C3093 C3201 ) C3093_=_C3203( C3093 C3203 ) C3093_=_C3205( C3093 C3205 ) C3093_=_C3207( C3093 C3207 ) C3093_=_C3209( C3093 C3209 ) \nC3093_=_C3211( C3093 C3211 ) C3093_=_C3213( C3093 C3213 ) C3093_=_C3215( C3093 C3215 ) C3093_=_C3217( C3093 C3217 ) C3093_=_C3219( C3093 C3219 ) C3093_=_C3221( C3093 C3221 ) \nC3093_=_C3223( C3093 C3223 ) C3093_=_C3225( C3093 C3225 ) C3093_=_C3227( C3093 C3227 ) C3093_=_C3229( C3093 C3229 ) C3093_=_C3231( C3093 C3231 ) C3093_=_C3233( C3093 C3233 ) \nC3093_=_C3235( C3093 C3235 ) C3093_=_C3237( C3093 C3237 ) C3093_=_C3239( C3093 C3239 ) C3093_=_C3241( C3093 C3241 ) C3093_=_C3243( C3093 C3243 ) C3093_=_C3245( C3093 C3245 ) \nC3093_=_C3246( C3093 C3246 ) C3094_=_C3095( C3094 C3095 ) C3094_=_C3096( C3094 C3096 ) C3094_=_C3098( C3094 C3098 ) C3094_=_C3100( C3094 C3100 ) C3094_=_C3102( C3094 C3102 ) \nC3094_=_C3104( C3094 C3104 ) C3094_=_C3106( C3094 C3106 ) C3094_=_C3108( C3094 C3108 ) C3094_=_C3110( C3094 C3110 ) C3094_=_C3112( C3094 C3112 ) C3094_=_C3114( C3094 C3114 ) \nC3094_=_C3116( C3094 C3116 ) C3094_=_C3118( C3094 C3118 ) C3094_=_C3120( C3094 C3120 ) C3094_=_C3122( C3094 C3122 ) C3094_=_C3124( C3094 C3124 ) C3094_=_C3126( C3094 C3126 ) \nC3094_=_C3128( C3094 C3128 ) C3094_=_C3130( C3094 C3130 ) C3094_=_C3132( C3094 C3132 ) C3094_=_C3134( C3094 C3134 ) C3094_=_C3136( C3094 C3136 ) C3094_=_C3138( C3094 C3138 ) \nC3094_=_C3140( C3094 C3140 ) C3094_=_C3142( C3094 C3142 ) C3094_=_C3144( C3094 C3144 ) C3094_=_C3146( C3094 C3146 ) C3094_=_C3148( C3094 C3148 ) C3094_=_C3150( C3094 C3150 ) \nC3094_=_C3152( C3094 C3152 ) C3094_=_C3154( C3094 C3154 ) C3094_=_C3156( C3094 C3156 ) C3094_=_C3158( C3094 C3158 ) C3094_=_C3160( C3094 C3160 ) C3094_=_C3162( C3094 C3162 ) \nC3094_=_C3164( C3094 C3164 ) C3094_=_C3166( C3094 C3166 ) C3094_=_C3168( C3094 C3168 ) C3094_=_C3170( C3094 C3170 ) C3094_=_C3172( C3094 C3172 ) C3094_=_C3174( C3094 C3174 ) \nC3094_=_C3176( C3094 C3176 ) C3094_=_C3178( C3094 C3178 ) C3094_=_C3180( C3094 C3180 ) C3094_=_C3182( C3094 C3182 ) C3094_=_C3184( C3094 C3184 ) C3094_=_C3186( C3094 C3186 ) \nC3094_=_C3188( C3094 C3188 ) C3094_=_C3190( C3094 C3190 ) C3094_=_C3192( C3094 C3192 ) C3094_=_C3194( C3094 C3194 ) C3094_=_C3196( C3094 C3196 ) C3094_=_C3198( C3094 C3198 ) \nC3094_=_C3200( C3094 C3200 ) C3094_=_C3202( C3094 C3202 ) C3094_=_C3204( C3094 C3204 ) C3094_=_C3206( C3094 C3206 ) C3094_=_C3208( C3094 C3208 ) C3094_=_C3210( C3094 C3210 ) \nC3094_=_C3212( C3094 C3212 ) C3094_=_C3214( C3094 C3214 ) C3094_=_C3216( C3094 C3216 ) C3094_=_C3218( C3094 C3218 ) C3094_=_C3220( C3094 C3220 ) C3094_=_C3222( C3094 C3222 ) \nC3094_=_C3224( C3094 C3224 ) C3094_=_C3226( C3094 C3226 ) C3094_=_C3228( C3094 C3228 ) C3094_=_C3230( C3094 C3230 ) C3094_=_C3232( C3094 C3232 ) C3094_=_C3234( C3094 C3234 ) \nC3094_=_C3236( C3094 C3236 ) C3094_=_C3238( C3094 C3238 ) C3094_=_C3240( C3094 C3240 ) C3094_=_C3242( C3094 C3242 ) C3094_=_C3244( C3094 C3244 ) C3094_=_C3245( C3094 C3245 ) \nC3095_=_C3097( C3095 C3097 ) C3095_=_C3099( C3095 C3099 ) C3095_=_C3101( C3095 C3101 ) C3095_=_C3103( C3095 C3103 ) C3095_=_C3105( C3095 C3105 ) C3095_=_C3107( C3095 C3107 ) \nC3095_=_C3109( C3095 C3109 ) C3095_=_C3111( C3095 C3111 ) C3095_=_C3113( C3095 C3113 ) C3095_=_C3115( C3095 C3115 ) C3095_=_C3117( C3095 C3117 ) C3095_=_C3119( C3095 C3119 ) \nC3095_=_C3121( C3095 C3121 ) C3095_=_C3123( C3095 C3123 ) C3095_=_C3125( C3095 C3125 ) C3095_=_C3127( C3095 C3127 ) C3095_=_C3129( C3095 C3129 ) C3095_=_C3131( C3095 C3131 ) \nC3095_=_C3133( C3095 C3133 ) C3095_=_C3135( C3095 C3135 ) C3095_=_C3137( C3095 C3137 ) C3095_=_C3139( C3095 C3139 ) C3095_=_C3141( C3095 C3141 ) C3095_=_C3143( C3095 C3143 ) \nC3095_=_C3145( C3095 C3145 ) C3095_=_C3147( C3095 C3147 ) C3095_=_C3149( C3095 C3149 ) C3095_=_C3151( C3095 C3151 ) C3095_=_C3153( C3095 C3153 ) C3095_=_C3155( C3095 C3155 ) \nC3095_=_C3157( C3095 C3157 ) C3095_=_C3159( C3095 C3159 ) C3095_=_C3161( C3095 C3161 ) C3095_=_C3163( C3095 C3163 ) C3095_=_C3165( C3095 C3165 ) C3095_=_C3167( C3095 C3167 ) \nC3095_=_C3169( C3095 C3169 ) C3095_=_C3171( C3095 C3171 ) C3095_=_C3173( C3095 C3173 ) C3095_=_C3175( C3095 C3175 ) C3095_=_C3177( C3095 C3177 ) C3095_=_C3179( C3095 C3179 ) \nC3095_=_C3181( C3095 C3181 ) C3095_=_C3183( C3095 C3183 ) C3095_=_C3185( C3095 C3185 ) C3095_=_C3187( C3095 C3187 ) C3095_=_C3189( C3095 C3189 ) C3095_=_C3191( C3095 C3191 ) \nC3095_=_C3193( C3095 C3193 ) C3095_=_C3195( C3095 C3195 ) C3095_=_C3197( C3095 C3197 ) C3095_=_C3199( C3095 C3199 ) C3095_=_C3201( C3095 C3201 ) C3095_=_C3203( C3095 C3203 ) \nC3095_=_C3205( C3095 C3205 ) C3095_=_C3207( C3095 C3207 ) C3095_=_C3209( C3095 C3209 ) C3095_=_C3211( C3095 C3211 ) C3095_=_C3213( C3095 C3213 ) C3095_=_C3215( C3095 C3215 ) \nC3095_=_C3217( C3095 C3217 ) C3095_=_C3219( C3095 C3219 ) C3095_=_C3221( C3095 C3221 ) C3095_=_C3223( C3095 C3223 ) C3095_=_C3225( C3095 C3225 ) C3095_=_C3227( C3095 C3227 ) \nC3095_=_C3229( C3095 C3229 ) C3095_=_C3231( C3095 C3231 ) C3095_=_C3233( C3095 C3233 ) C3095_=_C3235( C3095 C3235 ) C3095_=_C3237( C3095 C3237 ) C3095_=_C3239( C3095 C3239 ) \nC3095_=_C3241( C3095 C3241 ) C3095_=_C3243( C3095 C3243 ) C3095_=_C3245( C3095 C3245 ) C3095_=_C3246( C3095 C3246 ) C3096_=_C3097( C3096 C3097 ) C3096_=_C3098( C3096 C3098 ) \nC3096_=_C3100( C3096 C3100 ) C3096_=_C3102( C3096 C3102 ) C3096_=_C3104( C3096 C3104 ) C3096_=_C3106( C3096 C3106 ) C3096_=_C3108( C3096 C3108 ) C3096_=_C3110( C3096 C3110 ) \nC3096_=_C3112( C3096 C3112 ) C3096_=_C3114( C3096 C3114 ) C3096_=_C3116( C3096 C3116 ) C3096_=_C3118( C3096 C3118 ) C3096_=_C3120( C3096 C3120 ) C3096_=_C3122( C3096 C3122 ) \nC3096_=_C3124( C3096 C3124 ) C3096_=_C3126( C3096 C3126 ) C3096_=_C3128( C3096 C3128 ) C3096_=_C3130( C3096 C3130 ) C3096_=_C3132( C3096 C3132 ) C3096_=_C3134( C3096 C3134 ) \nC3096_=_C3136( C3096 C3136 ) C3096_=_C3138( C3096 C3138 ) C3096_=_C3140( C3096 C3140 ) C3096_=_C3142( C3096 C3142 ) C3096_=_C3144( C3096 C3144 ) C3096_=_C3146( C3096 C3146 ) \nC3096_=_C3148( C3096 C3148 ) C3096_=_C3150( C3096 C3150 ) C3096_=_C3152( C3096 C3152 ) C3096_=_C3154( C3096 C3154 ) C3096_=_C3156( C3096 C3156 ) C3096_=_C3158( C3096 C3158 ) \nC3096_=_C3160( C3096 C3160 ) C3096_=_C3162( C3096 C3162 ) C3096_=_C3164( C3096 C3164 ) C3096_=_C3166( C3096 C3166 ) C3096_=_C3168( C3096 C3168 ) C3096_=_C3170( C3096 C3170 ) \nC3096_=_C3172( C3096 C3172 ) C3096_=_C3174( C3096 C3174 ) C3096_=_C3176( C3096 C3176 ) C3096_=_C3178( C3096 C3178 ) C3096_=_C3180( C3096 C3180 ) C3096_=_C3182( C3096 C3182 ) \nC3096_=_C3184( C3096 C3184 ) C3096_=_C3186( C3096 C3186 ) C3096_=_C3188( C3096 C3188 ) C3096_=_C3190( C3096 C3190 ) C3096_=_C3192( C3096 C3192 ) C3096_=_C3194( C3096 C3194 ) \nC3096_=_C3196( C3096 C3196 ) C3096_=_C3198( C3096 C3198 ) C3096_=_C3200( C3096 C3200 ) C3096_=_C3202( C3096 C3202 ) C3096_=_C3204( C3096 C3204 ) C3096_=_C3206( C3096 C3206 ) \nC3096_=_C3208( C3096 C3208 ) C3096_=_C3210( C3096 C3210 ) C3096_=_C3212( C3096 C3212 ) C3096_=_C3214( C3096 C3214 ) C3096_=_C3216( C3096 C3216 ) C3096_=_C3218( C3096 C3218 ) \nC3096_=_C3220( C3096 C3220 ) C3096_=_C3222( C3096 C3222 ) C3096_=_C3224( C3096 C3224 ) C3096_=_C3226( C3096 C3226 ) C3096_=_C3228( C3096 C3228 ) C3096_=_C3230( C3096 C3230 ) \nC3096_=_C3232( C3096 C3232 ) C3096_=_C3234( C3096 C3234 ) C3096_=_C3236( C3096 C3236 ) C3096_=_C3238( C3096 C3238 ) C3096_=_C3240( C3096 C3240 ) C3096_=_C3242( C3096 C3242 ) \nC3096_=_C3244( C3096 C3244 ) C3096_=_C3245( C3096 C3245 ) C3097_=_C3099( C3097 C3099 ) C3097_=_C3101( C3097 C3101 ) C3097_=_C3103( C3097 C3103 ) C3097_=_C3105( C3097 C3105 ) \nC3097_=_C3107( C3097 C3107 ) C3097_=_C3109( C3097 C3109 ) C3097_=_C3111( C3097 C3111 ) C3097_=_C3113( C3097 C3113 ) C3097_=_C3115( C3097 C3115 ) C3097_=_C3117( C3097 C3117 ) \nC3097_=_C3119( C3097 C3119 ) C3097_=_C3121( C3097 C3121 ) C3097_=_C3123( C3097 C3123 ) C3097_=_C3125( C3097 C3125 ) C3097_=_C3127( C3097 C3127 ) C3097_=_C3129( C3097 C3129 ) \nC3097_=_C3131( C3097 C3131 ) C3097_=_C3133( C3097 C3133 ) C3097_=_C3135( C3097 C3135 ) C3097_=_C3137( C3097 C3137 ) C3097_=_C3139( C3097 C3139 ) C3097_=_C3141( C3097 C3141 ) \nC3097_=_C3143( C3097 C3143 ) C3097_=_C3145( C3097 C3145 ) C3097_=_C3147( C3097 C3147 ) C3097_=_C3149( C3097 C3149 ) C3097_=_C3151( C3097 C3151 ) C3097_=_C3153( C3097 C3153 ) \nC3097_=_C3155( C3097 C3155 ) C3097_=_C3157( C3097 C3157 ) C3097_=_C3159( C3097 C3159 ) C3097_=_C3161( C3097 C3161 ) C3097_=_C3163( C3097 C3163 ) C3097_=_C3165( C3097 C3165 ) \nC3097_=_C3167( C3097 C3167 ) C3097_=_C3169( C3097 C3169 ) C3097_=_C3171( C3097 C3171 ) C3097_=_C3173( C3097 C3173 ) C3097_=_C3175( C3097 C3175 ) C3097_=_C3177( C3097 C3177 ) \nC3097_=_C3179( C3097 C3179 ) C3097_=_C3181( C3097 C3181 ) C3097_=_C3183( C3097 C3183 ) C3097_=_C3185( C3097 C3185 ) C3097_=_C3187( C3097 C3187 ) C3097_=_C3189( C3097 C3189 ) \nC3097_=_C3191(</w:t>
      </w:r>
    </w:p>
    <w:p>
      <w:pPr>
        <w:pStyle w:val="PreformattedText"/>
        <w:bidi w:val="0"/>
        <w:spacing w:before="0" w:after="0"/>
        <w:jc w:val="left"/>
        <w:rPr/>
      </w:pPr>
      <w:r>
        <w:rPr/>
        <w:t xml:space="preserve"> </w:t>
      </w:r>
      <w:r>
        <w:rPr/>
        <w:t>C3097 C3191 ) C3097_=_C3193( C3097 C3193 ) C3097_=_C3195( C3097 C3195 ) C3097_=_C3197( C3097 C3197 ) C3097_=_C3199( C3097 C3199 ) C3097_=_C3201( C3097 C3201 ) \nC3097_=_C3203( C3097 C3203 ) C3097_=_C3205( C3097 C3205 ) C3097_=_C3207( C3097 C3207 ) C3097_=_C3209( C3097 C3209 ) C3097_=_C3211( C3097 C3211 ) C3097_=_C3213( C3097 C3213 ) \nC3097_=_C3215( C3097 C3215 ) C3097_=_C3217( C3097 C3217 ) C3097_=_C3219( C3097 C3219 ) C3097_=_C3221( C3097 C3221 ) C3097_=_C3223( C3097 C3223 ) C3097_=_C3225( C3097 C3225 ) \nC3097_=_C3227( C3097 C3227 ) C3097_=_C3229( C3097 C3229 ) C3097_=_C3231( C3097 C3231 ) C3097_=_C3233( C3097 C3233 ) C3097_=_C3235( C3097 C3235 ) C3097_=_C3237( C3097 C3237 ) \nC3097_=_C3239( C3097 C3239 ) C3097_=_C3241( C3097 C3241 ) C3097_=_C3243( C3097 C3243 ) C3097_=_C3245( C3097 C3245 ) C3097_=_C3246( C3097 C3246 ) C3098_=_C3099( C3098 C3099 ) \nC3098_=_C3100( C3098 C3100 ) C3098_=_C3102( C3098 C3102 ) C3098_=_C3104( C3098 C3104 ) C3098_=_C3106( C3098 C3106 ) C3098_=_C3108( C3098 C3108 ) C3098_=_C3110( C3098 C3110 ) \nC3098_=_C3112( C3098 C3112 ) C3098_=_C3114( C3098 C3114 ) C3098_=_C3116( C3098 C3116 ) C3098_=_C3118( C3098 C3118 ) C3098_=_C3120( C3098 C3120 ) C3098_=_C3122( C3098 C3122 ) \nC3098_=_C3124( C3098 C3124 ) C3098_=_C3126( C3098 C3126 ) C3098_=_C3128( C3098 C3128 ) C3098_=_C3130( C3098 C3130 ) C3098_=_C3132( C3098 C3132 ) C3098_=_C3134( C3098 C3134 ) \nC3098_=_C3136( C3098 C3136 ) C3098_=_C3138( C3098 C3138 ) C3098_=_C3140( C3098 C3140 ) C3098_=_C3142( C3098 C3142 ) C3098_=_C3144( C3098 C3144 ) C3098_=_C3146( C3098 C3146 ) \nC3098_=_C3148( C3098 C3148 ) C3098_=_C3150( C3098 C3150 ) C3098_=_C3152( C3098 C3152 ) C3098_=_C3154( C3098 C3154 ) C3098_=_C3156( C3098 C3156 ) C3098_=_C3158( C3098 C3158 ) \nC3098_=_C3160( C3098 C3160 ) C3098_=_C3162( C3098 C3162 ) C3098_=_C3164( C3098 C3164 ) C3098_=_C3166( C3098 C3166 ) C3098_=_C3168( C3098 C3168 ) C3098_=_C3170( C3098 C3170 ) \nC3098_=_C3172( C3098 C3172 ) C3098_=_C3174( C3098 C3174 ) C3098_=_C3176( C3098 C3176 ) C3098_=_C3178( C3098 C3178 ) C3098_=_C3180( C3098 C3180 ) C3098_=_C3182( C3098 C3182 ) \nC3098_=_C3184( C3098 C3184 ) C3098_=_C3186( C3098 C3186 ) C3098_=_C3188( C3098 C3188 ) C3098_=_C3190( C3098 C3190 ) C3098_=_C3192( C3098 C3192 ) C3098_=_C3194( C3098 C3194 ) \nC3098_=_C3196( C3098 C3196 ) C3098_=_C3198( C3098 C3198 ) C3098_=_C3200( C3098 C3200 ) C3098_=_C3202( C3098 C3202 ) C3098_=_C3204( C3098 C3204 ) C3098_=_C3206( C3098 C3206 ) \nC3098_=_C3208( C3098 C3208 ) C3098_=_C3210( C3098 C3210 ) C3098_=_C3212( C3098 C3212 ) C3098_=_C3214( C3098 C3214 ) C3098_=_C3216( C3098 C3216 ) C3098_=_C3218( C3098 C3218 ) \nC3098_=_C3220( C3098 C3220 ) C3098_=_C3222( C3098 C3222 ) C3098_=_C3224( C3098 C3224 ) C3098_=_C3226( C3098 C3226 ) C3098_=_C3228( C3098 C3228 ) C3098_=_C3230( C3098 C3230 ) \nC3098_=_C3232( C3098 C3232 ) C3098_=_C3234( C3098 C3234 ) C3098_=_C3236( C3098 C3236 ) C3098_=_C3238( C3098 C3238 ) C3098_=_C3240( C3098 C3240 ) C3098_=_C3242( C3098 C3242 ) \nC3098_=_C3244( C3098 C3244 ) C3098_=_C3245( C3098 C3245 ) C3099_=_C3101( C3099 C3101 ) C3099_=_C3103( C3099 C3103 ) C3099_=_C3105( C3099 C3105 ) C3099_=_C3107( C3099 C3107 ) \nC3099_=_C3109( C3099 C3109 ) C3099_=_C3111( C3099 C3111 ) C3099_=_C3113( C3099 C3113 ) C3099_=_C3115( C3099 C3115 ) C3099_=_C3117( C3099 C3117 ) C3099_=_C3119( C3099 C3119 ) \nC3099_=_C3121( C3099 C3121 ) C3099_=_C3123( C3099 C3123 ) C3099_=_C3125( C3099 C3125 ) C3099_=_C3127( C3099 C3127 ) C3099_=_C3129( C3099 C3129 ) C3099_=_C3131( C3099 C3131 ) \nC3099_=_C3133( C3099 C3133 ) C3099_=_C3135( C3099 C3135 ) C3099_=_C3137( C3099 C3137 ) C3099_=_C3139( C3099 C3139 ) C3099_=_C3141( C3099 C3141 ) C3099_=_C3143( C3099 C3143 ) \nC3099_=_C3145( C3099 C3145 ) C3099_=_C3147( C3099 C3147 ) C3099_=_C3149( C3099 C3149 ) C3099_=_C3151( C3099 C3151 ) C3099_=_C3153( C3099 C3153 ) C3099_=_C3155( C3099 C3155 ) \nC3099_=_C3157( C3099 C3157 ) C3099_=_C3159( C3099 C3159 ) C3099_=_C3161( C3099 C3161 ) C3099_=_C3163( C3099 C3163 ) C3099_=_C3165( C3099 C3165 ) C3099_=_C3167( C3099 C3167 ) \nC3099_=_C3169( C3099 C3169 ) C3099_=_C3171( C3099 C3171 ) C3099_=_C3173( C3099 C3173 ) C3099_=_C3175( C3099 C3175 ) C3099_=_C3177( C3099 C3177 ) C3099_=_C3179( C3099 C3179 ) \nC3099_=_C3181( C3099 C3181 ) C3099_=_C3183( C3099 C3183 ) C3099_=_C3185( C3099 C3185 ) C3099_=_C3187( C3099 C3187 ) C3099_=_C3189( C3099 C3189 ) C3099_=_C3191( C3099 C3191 ) \nC3099_=_C3193( C3099 C3193 ) C3099_=_C3195( C3099 C3195 ) C3099_=_C3197( C3099 C3197 ) C3099_=_C3199( C3099 C3199 ) C3099_=_C3201( C3099 C3201 ) C3099_=_C3203( C3099 C3203 ) \nC3099_=_C3205( C3099 C3205 ) C3099_=_C3207( C3099 C3207 ) C3099_=_C3209( C3099 C3209 ) C3099_=_C3211( C3099 C3211 ) C3099_=_C3213( C3099 C3213 ) C3099_=_C3215( C3099 C3215 ) \nC3099_=_C3217( C3099 C3217 ) C3099_=_C3219( C3099 C3219 ) C3099_=_C3221( C3099 C3221 ) C3099_=_C3223( C3099 C3223 ) C3099_=_C3225( C3099 C3225 ) C3099_=_C3227( C3099 C3227 ) \nC3099_=_C3229( C3099 C3229 ) C3099_=_C3231( C3099 C3231 ) C3099_=_C3233( C3099 C3233 ) C3099_=_C3235( C3099 C3235 ) C3099_=_C3237( C3099 C3237 ) C3099_=_C3239( C3099 C3239 ) \nC3099_=_C3241( C3099 C3241 ) C3099_=_C3243( C3099 C3243 ) C3099_=_C3245( C3099 C3245 ) C3099_=_C3246( C3099 C3246 ) C3100_=_C3101( C3100 C3101 ) C3100_=_C3102( C3100 C3102 ) \nC3100_=_C3104( C3100 C3104 ) C3100_=_C3106( C3100 C3106 ) C3100_=_C3108( C3100 C3108 ) C3100_=_C3110( C3100 C3110 ) C3100_=_C3112( C3100 C3112 ) C3100_=_C3114( C3100 C3114 ) \nC3100_=_C3116( C3100 C3116 ) C3100_=_C3118( C3100 C3118 ) C3100_=_C3120( C3100 C3120 ) C3100_=_C3122( C3100 C3122 ) C3100_=_C3124( C3100 C3124 ) C3100_=_C3126( C3100 C3126 ) \nC3100_=_C3128( C3100 C3128 ) C3100_=_C3130( C3100 C3130 ) C3100_=_C3132( C3100 C3132 ) C3100_=_C3134( C3100 C3134 ) C3100_=_C3136( C3100 C3136 ) C3100_=_C3138( C3100 C3138 ) \nC3100_=_C3140( C3100 C3140 ) C3100_=_C3142( C3100 C3142 ) C3100_=_C3144( C3100 C3144 ) C3100_=_C3146( C3100 C3146 ) C3100_=_C3148( C3100 C3148 ) C3100_=_C3150( C3100 C3150 ) \nC3100_=_C3152( C3100 C3152 ) C3100_=_C3154( C3100 C3154 ) C3100_=_C3156( C3100 C3156 ) C3100_=_C3158( C3100 C3158 ) C3100_=_C3160( C3100 C3160 ) C3100_=_C3162( C3100 C3162 ) \nC3100_=_C3164( C3100 C3164 ) C3100_=_C3166( C3100 C3166 ) C3100_=_C3168( C3100 C3168 ) C3100_=_C3170( C3100 C3170 ) C3100_=_C3172( C3100 C3172 ) C3100_=_C3174( C3100 C3174 ) \nC3100_=_C3176( C3100 C3176 ) C3100_=_C3178( C3100 C3178 ) C3100_=_C3180( C3100 C3180 ) C3100_=_C3182( C3100 C3182 ) C3100_=_C3184( C3100 C3184 ) C3100_=_C3186( C3100 C3186 ) \nC3100_=_C3188( C3100 C3188 ) C3100_=_C3190( C3100 C3190 ) C3100_=_C3192( C3100 C3192 ) C3100_=_C3194( C3100 C3194 ) C3100_=_C3196( C3100 C3196 ) C3100_=_C3198( C3100 C3198 ) \nC3100_=_C3200( C3100 C3200 ) C3100_=_C3202( C3100 C3202 ) C3100_=_C3204( C3100 C3204 ) C3100_=_C3206( C3100 C3206 ) C3100_=_C3208( C3100 C3208 ) C3100_=_C3210( C3100 C3210 ) \nC3100_=_C3212( C3100 C3212 ) C3100_=_C3214( C3100 C3214 ) C3100_=_C3216( C3100 C3216 ) C3100_=_C3218( C3100 C3218 ) C3100_=_C3220( C3100 C3220 ) C3100_=_C3222( C3100 C3222 ) \nC3100_=_C3224( C3100 C3224 ) C3100_=_C3226( C3100 C3226 ) C3100_=_C3228( C3100 C3228 ) C3100_=_C3230( C3100 C3230 ) C3100_=_C3232( C3100 C3232 ) C3100_=_C3234( C3100 C3234 ) \nC3100_=_C3236( C3100 C3236 ) C3100_=_C3238( C3100 C3238 ) C3100_=_C3240( C3100 C3240 ) C3100_=_C3242( C3100 C3242 ) C3100_=_C3244( C3100 C3244 ) C3100_=_C3245( C3100 C3245 ) \nC3101_=_C3103( C3101 C3103 ) C3101_=_C3105( C3101 C3105 ) C3101_=_C3107( C3101 C3107 ) C3101_=_C3109( C3101 C3109 ) C3101_=_C3111( C3101 C3111 ) C3101_=_C3113( C3101 C3113 ) \nC3101_=_C3115( C3101 C3115 ) C3101_=_C3117( C3101 C3117 ) C3101_=_C3119( C3101 C3119 ) C3101_=_C3121( C3101 C3121 ) C3101_=_C3123( C3101 C3123 ) C3101_=_C3125( C3101 C3125 ) \nC3101_=_C3127( C3101 C3127 ) C3101_=_C3129( C3101 C3129 ) C3101_=_C3131( C3101 C3131 ) C3101_=_C3133( C3101 C3133 ) C3101_=_C3135( C3101 C3135 ) C3101_=_C3137( C3101 C3137 ) \nC3101_=_C3139( C3101 C3139 ) C3101_=_C3141( C3101 C3141 ) C3101_=_C3143( C3101 C3143 ) C3101_=_C3145( C3101 C3145 ) C3101_=_C3147( C3101 C3147 ) C3101_=_C3149( C3101 C3149 ) \nC3101_=_C3151( C3101 C3151 ) C3101_=_C3153( C3101 C3153 ) C3101_=_C3155( C3101 C3155 ) C3101_=_C3157( C3101 C3157 ) C3101_=_C3159( C3101 C3159 ) C3101_=_C3161( C3101 C3161 ) \nC3101_=_C3163( C3101 C3163 ) C3101_=_C3165( C3101 C3165 ) C3101_=_C3167( C3101 C3167 ) C3101_=_C3169( C3101 C3169 ) C3101_=_C3171( C3101 C3171 ) C3101_=_C3173( C3101 C3173 ) \nC3101_=_C3175( C3101 C3175 ) C3101_=_C3177( C3101 C3177 ) C3101_=_C3179( C3101 C3179 ) C3101_=_C3181( C3101 C3181 ) C3101_=_C3183( C3101 C3183 ) C3101_=_C3185( C3101 C3185 ) \nC3101_=_C3187( C3101 C3187 ) C3101_=_C3189( C3101 C3189 ) C3101_=_C3191( C3101 C3191 ) C3101_=_C3193( C3101 C3193 ) C3101_=_C3195( C3101 C3195 ) C3101_=_C3197( C3101 C3197 ) \nC3101_=_C3199( C3101 C3199 ) C3101_=_C3201( C3101 C3201 ) C3101_=_C3203( C3101 C3203 ) C3101_=_C3205( C3101 C3205 ) C3101_=_C3207( C3101 C3207 ) C3101_=_C3209( C3101 C3209 ) \nC3101_=_C3211( C3101 C3211 ) C3101_=_C3213( C3101 C3213 ) C3101_=_C3215( C3101 C3215 ) C3101_=_C3217( C3101 C3217 ) C3101_=_C3219( C3101 C3219 ) C3101_=_C3221( C3101 C3221 ) \nC3101_=_C3223( C3101 C3223 ) C3101_=_C3225( C3101 C3225 ) C3101_=_C3227( C3101 C3227 ) C3101_=_C3229( C3101 C3229 ) C3101_=_C3231( C3101 C3231 ) C3101_=_C3233( C3101 C3233 ) \nC3101_=_C3235( C3101 C3235 ) C3101_=_C3237( C3101 C3237 ) C3101_=_C3239( C3101 C3239 ) C3101_=_C3241( C3101 C3241 ) C3101_=_C3243( C3101 C3243 ) C3101_=_C3245( C3101 C3245 ) \nC3101_=_C3246( C3101 C3246 ) C3102_=_C3103( C3102 C3103 ) C3102_=_C3104( C3102 C3104 ) C3102_=_C3106( C3102 C3106 ) C3102_=_C3108( C3102 C3108 ) C3102_=_C3110( C3102 C3110 ) \nC3102_=_C3112( C3102 C3112 ) C3102_=_C3114( C3102 C3114 ) C3102_=_C3116( C3102 C3116 ) C3102_=_C3118( C3102 C3118 ) C3102_=_C3120( C3102 C3120 ) C3102_=_C3122( C3102 C3122 ) \nC3102_=_C3124( C3102 C3124 ) C3102_=_C3126( C3102 C3126 ) C3102_=_C3128(</w:t>
      </w:r>
    </w:p>
    <w:p>
      <w:pPr>
        <w:pStyle w:val="PreformattedText"/>
        <w:bidi w:val="0"/>
        <w:spacing w:before="0" w:after="0"/>
        <w:jc w:val="left"/>
        <w:rPr/>
      </w:pPr>
      <w:r>
        <w:rPr/>
        <w:t xml:space="preserve"> </w:t>
      </w:r>
      <w:r>
        <w:rPr/>
        <w:t>C3102 C3128 ) C3102_=_C3130( C3102 C3130 ) C3102_=_C3132( C3102 C3132 ) C3102_=_C3134( C3102 C3134 ) \nC3102_=_C3136( C3102 C3136 ) C3102_=_C3138( C3102 C3138 ) C3102_=_C3140( C3102 C3140 ) C3102_=_C3142( C3102 C3142 ) C3102_=_C3144( C3102 C3144 ) C3102_=_C3146( C3102 C3146 ) \nC3102_=_C3148( C3102 C3148 ) C3102_=_C3150( C3102 C3150 ) C3102_=_C3152( C3102 C3152 ) C3102_=_C3154( C3102 C3154 ) C3102_=_C3156( C3102 C3156 ) C3102_=_C3158( C3102 C3158 ) \nC3102_=_C3160( C3102 C3160 ) C3102_=_C3162( C3102 C3162 ) C3102_=_C3164( C3102 C3164 ) C3102_=_C3166( C3102 C3166 ) C3102_=_C3168( C3102 C3168 ) C3102_=_C3170( C3102 C3170 ) \nC3102_=_C3172( C3102 C3172 ) C3102_=_C3174( C3102 C3174 ) C3102_=_C3176( C3102 C3176 ) C3102_=_C3178( C3102 C3178 ) C3102_=_C3180( C3102 C3180 ) C3102_=_C3182( C3102 C3182 ) \nC3102_=_C3184( C3102 C3184 ) C3102_=_C3186( C3102 C3186 ) C3102_=_C3188( C3102 C3188 ) C3102_=_C3190( C3102 C3190 ) C3102_=_C3192( C3102 C3192 ) C3102_=_C3194( C3102 C3194 ) \nC3102_=_C3196( C3102 C3196 ) C3102_=_C3198( C3102 C3198 ) C3102_=_C3200( C3102 C3200 ) C3102_=_C3202( C3102 C3202 ) C3102_=_C3204( C3102 C3204 ) C3102_=_C3206( C3102 C3206 ) \nC3102_=_C3208( C3102 C3208 ) C3102_=_C3210( C3102 C3210 ) C3102_=_C3212( C3102 C3212 ) C3102_=_C3214( C3102 C3214 ) C3102_=_C3216( C3102 C3216 ) C3102_=_C3218( C3102 C3218 ) \nC3102_=_C3220( C3102 C3220 ) C3102_=_C3222( C3102 C3222 ) C3102_=_C3224( C3102 C3224 ) C3102_=_C3226( C3102 C3226 ) C3102_=_C3228( C3102 C3228 ) C3102_=_C3230( C3102 C3230 ) \nC3102_=_C3232( C3102 C3232 ) C3102_=_C3234( C3102 C3234 ) C3102_=_C3236( C3102 C3236 ) C3102_=_C3238( C3102 C3238 ) C3102_=_C3240( C3102 C3240 ) C3102_=_C3242( C3102 C3242 ) \nC3102_=_C3244( C3102 C3244 ) C3102_=_C3245( C3102 C3245 ) C3103_=_C3105( C3103 C3105 ) C3103_=_C3107( C3103 C3107 ) C3103_=_C3109( C3103 C3109 ) C3103_=_C3111( C3103 C3111 ) \nC3103_=_C3113( C3103 C3113 ) C3103_=_C3115( C3103 C3115 ) C3103_=_C3117( C3103 C3117 ) C3103_=_C3119( C3103 C3119 ) C3103_=_C3121( C3103 C3121 ) C3103_=_C3123( C3103 C3123 ) \nC3103_=_C3125( C3103 C3125 ) C3103_=_C3127( C3103 C3127 ) C3103_=_C3129( C3103 C3129 ) C3103_=_C3131( C3103 C3131 ) C3103_=_C3133( C3103 C3133 ) C3103_=_C3135( C3103 C3135 ) \nC3103_=_C3137( C3103 C3137 ) C3103_=_C3139( C3103 C3139 ) C3103_=_C3141( C3103 C3141 ) C3103_=_C3143( C3103 C3143 ) C3103_=_C3145( C3103 C3145 ) C3103_=_C3147( C3103 C3147 ) \nC3103_=_C3149( C3103 C3149 ) C3103_=_C3151( C3103 C3151 ) C3103_=_C3153( C3103 C3153 ) C3103_=_C3155( C3103 C3155 ) C3103_=_C3157( C3103 C3157 ) C3103_=_C3159( C3103 C3159 ) \nC3103_=_C3161( C3103 C3161 ) C3103_=_C3163( C3103 C3163 ) C3103_=_C3165( C3103 C3165 ) C3103_=_C3167( C3103 C3167 ) C3103_=_C3169( C3103 C3169 ) C3103_=_C3171( C3103 C3171 ) \nC3103_=_C3173( C3103 C3173 ) C3103_=_C3175( C3103 C3175 ) C3103_=_C3177( C3103 C3177 ) C3103_=_C3179( C3103 C3179 ) C3103_=_C3181( C3103 C3181 ) C3103_=_C3183( C3103 C3183 ) \nC3103_=_C3185( C3103 C3185 ) C3103_=_C3187( C3103 C3187 ) C3103_=_C3189( C3103 C3189 ) C3103_=_C3191( C3103 C3191 ) C3103_=_C3193( C3103 C3193 ) C3103_=_C3195( C3103 C3195 ) \nC3103_=_C3197( C3103 C3197 ) C3103_=_C3199( C3103 C3199 ) C3103_=_C3201( C3103 C3201 ) C3103_=_C3203( C3103 C3203 ) C3103_=_C3205( C3103 C3205 ) C3103_=_C3207( C3103 C3207 ) \nC3103_=_C3209( C3103 C3209 ) C3103_=_C3211( C3103 C3211 ) C3103_=_C3213( C3103 C3213 ) C3103_=_C3215( C3103 C3215 ) C3103_=_C3217( C3103 C3217 ) C3103_=_C3219( C3103 C3219 ) \nC3103_=_C3221( C3103 C3221 ) C3103_=_C3223( C3103 C3223 ) C3103_=_C3225( C3103 C3225 ) C3103_=_C3227( C3103 C3227 ) C3103_=_C3229( C3103 C3229 ) C3103_=_C3231( C3103 C3231 ) \nC3103_=_C3233( C3103 C3233 ) C3103_=_C3235( C3103 C3235 ) C3103_=_C3237( C3103 C3237 ) C3103_=_C3239( C3103 C3239 ) C3103_=_C3241( C3103 C3241 ) C3103_=_C3243( C3103 C3243 ) \nC3103_=_C3245( C3103 C3245 ) C3103_=_C3246( C3103 C3246 ) C3104_=_C3105( C3104 C3105 ) C3104_=_C3106( C3104 C3106 ) C3104_=_C3108( C3104 C3108 ) C3104_=_C3110( C3104 C3110 ) \nC3104_=_C3112( C3104 C3112 ) C3104_=_C3114( C3104 C3114 ) C3104_=_C3116( C3104 C3116 ) C3104_=_C3118( C3104 C3118 ) C3104_=_C3120( C3104 C3120 ) C3104_=_C3122( C3104 C3122 ) \nC3104_=_C3124( C3104 C3124 ) C3104_=_C3126( C3104 C3126 ) C3104_=_C3128( C3104 C3128 ) C3104_=_C3130( C3104 C3130 ) C3104_=_C3132( C3104 C3132 ) C3104_=_C3134( C3104 C3134 ) \nC3104_=_C3136( C3104 C3136 ) C3104_=_C3138( C3104 C3138 ) C3104_=_C3140( C3104 C3140 ) C3104_=_C3142( C3104 C3142 ) C3104_=_C3144( C3104 C3144 ) C3104_=_C3146( C3104 C3146 ) \nC3104_=_C3148( C3104 C3148 ) C3104_=_C3150( C3104 C3150 ) C3104_=_C3152( C3104 C3152 ) C3104_=_C3154( C3104 C3154 ) C3104_=_C3156( C3104 C3156 ) C3104_=_C3158( C3104 C3158 ) \nC3104_=_C3160( C3104 C3160 ) C3104_=_C3162( C3104 C3162 ) C3104_=_C3164( C3104 C3164 ) C3104_=_C3166( C3104 C3166 ) C3104_=_C3168( C3104 C3168 ) C3104_=_C3170( C3104 C3170 ) \nC3104_=_C3172( C3104 C3172 ) C3104_=_C3174( C3104 C3174 ) C3104_=_C3176( C3104 C3176 ) C3104_=_C3178( C3104 C3178 ) C3104_=_C3180( C3104 C3180 ) C3104_=_C3182( C3104 C3182 ) \nC3104_=_C3184( C3104 C3184 ) C3104_=_C3186( C3104 C3186 ) C3104_=_C3188( C3104 C3188 ) C3104_=_C3190( C3104 C3190 ) C3104_=_C3192( C3104 C3192 ) C3104_=_C3194( C3104 C3194 ) \nC3104_=_C3196( C3104 C3196 ) C3104_=_C3198( C3104 C3198 ) C3104_=_C3200( C3104 C3200 ) C3104_=_C3202( C3104 C3202 ) C3104_=_C3204( C3104 C3204 ) C3104_=_C3206( C3104 C3206 ) \nC3104_=_C3208( C3104 C3208 ) C3104_=_C3210( C3104 C3210 ) C3104_=_C3212( C3104 C3212 ) C3104_=_C3214( C3104 C3214 ) C3104_=_C3216( C3104 C3216 ) C3104_=_C3218( C3104 C3218 ) \nC3104_=_C3220( C3104 C3220 ) C3104_=_C3222( C3104 C3222 ) C3104_=_C3224( C3104 C3224 ) C3104_=_C3226( C3104 C3226 ) C3104_=_C3228( C3104 C3228 ) C3104_=_C3230( C3104 C3230 ) \nC3104_=_C3232( C3104 C3232 ) C3104_=_C3234( C3104 C3234 ) C3104_=_C3236( C3104 C3236 ) C3104_=_C3238( C3104 C3238 ) C3104_=_C3240( C3104 C3240 ) C3104_=_C3242( C3104 C3242 ) \nC3104_=_C3244( C3104 C3244 ) C3104_=_C3245( C3104 C3245 ) C3105_=_C3107( C3105 C3107 ) C3105_=_C3109( C3105 C3109 ) C3105_=_C3111( C3105 C3111 ) C3105_=_C3113( C3105 C3113 ) \nC3105_=_C3115( C3105 C3115 ) C3105_=_C3117( C3105 C3117 ) C3105_=_C3119( C3105 C3119 ) C3105_=_C3121( C3105 C3121 ) C3105_=_C3123( C3105 C3123 ) C3105_=_C3125( C3105 C3125 ) \nC3105_=_C3127( C3105 C3127 ) C3105_=_C3129( C3105 C3129 ) C3105_=_C3131( C3105 C3131 ) C3105_=_C3133( C3105 C3133 ) C3105_=_C3135( C3105 C3135 ) C3105_=_C3137( C3105 C3137 ) \nC3105_=_C3139( C3105 C3139 ) C3105_=_C3141( C3105 C3141 ) C3105_=_C3143( C3105 C3143 ) C3105_=_C3145( C3105 C3145 ) C3105_=_C3147( C3105 C3147 ) C3105_=_C3149( C3105 C3149 ) \nC3105_=_C3151( C3105 C3151 ) C3105_=_C3153( C3105 C3153 ) C3105_=_C3155( C3105 C3155 ) C3105_=_C3157( C3105 C3157 ) C3105_=_C3159( C3105 C3159 ) C3105_=_C3161( C3105 C3161 ) \nC3105_=_C3163( C3105 C3163 ) C3105_=_C3165( C3105 C3165 ) C3105_=_C3167( C3105 C3167 ) C3105_=_C3169( C3105 C3169 ) C3105_=_C3171( C3105 C3171 ) C3105_=_C3173( C3105 C3173 ) \nC3105_=_C3175( C3105 C3175 ) C3105_=_C3177( C3105 C3177 ) C3105_=_C3179( C3105 C3179 ) C3105_=_C3181( C3105 C3181 ) C3105_=_C3183( C3105 C3183 ) C3105_=_C3185( C3105 C3185 ) \nC3105_=_C3187( C3105 C3187 ) C3105_=_C3189( C3105 C3189 ) C3105_=_C3191( C3105 C3191 ) C3105_=_C3193( C3105 C3193 ) C3105_=_C3195( C3105 C3195 ) C3105_=_C3197( C3105 C3197 ) \nC3105_=_C3199( C3105 C3199 ) C3105_=_C3201( C3105 C3201 ) C3105_=_C3203( C3105 C3203 ) C3105_=_C3205( C3105 C3205 ) C3105_=_C3207( C3105 C3207 ) C3105_=_C3209( C3105 C3209 ) \nC3105_=_C3211( C3105 C3211 ) C3105_=_C3213( C3105 C3213 ) C3105_=_C3215( C3105 C3215 ) C3105_=_C3217( C3105 C3217 ) C3105_=_C3219( C3105 C3219 ) C3105_=_C3221( C3105 C3221 ) \nC3105_=_C3223( C3105 C3223 ) C3105_=_C3225( C3105 C3225 ) C3105_=_C3227( C3105 C3227 ) C3105_=_C3229( C3105 C3229 ) C3105_=_C3231( C3105 C3231 ) C3105_=_C3233( C3105 C3233 ) \nC3105_=_C3235( C3105 C3235 ) C3105_=_C3237( C3105 C3237 ) C3105_=_C3239( C3105 C3239 ) C3105_=_C3241( C3105 C3241 ) C3105_=_C3243( C3105 C3243 ) C3105_=_C3245( C3105 C3245 ) \nC3105_=_C3246( C3105 C3246 ) C3106_=_C3107( C3106 C3107 ) C3106_=_C3108( C3106 C3108 ) C3106_=_C3110( C3106 C3110 ) C3106_=_C3112( C3106 C3112 ) C3106_=_C3114( C3106 C3114 ) \nC3106_=_C3116( C3106 C3116 ) C3106_=_C3118( C3106 C3118 ) C3106_=_C3120( C3106 C3120 ) C3106_=_C3122( C3106 C3122 ) C3106_=_C3124( C3106 C3124 ) C3106_=_C3126( C3106 C3126 ) \nC3106_=_C3128( C3106 C3128 ) C3106_=_C3130( C3106 C3130 ) C3106_=_C3132( C3106 C3132 ) C3106_=_C3134( C3106 C3134 ) C3106_=_C3136( C3106 C3136 ) C3106_=_C3138( C3106 C3138 ) \nC3106_=_C3140( C3106 C3140 ) C3106_=_C3142( C3106 C3142 ) C3106_=_C3144( C3106 C3144 ) C3106_=_C3146( C3106 C3146 ) C3106_=_C3148( C3106 C3148 ) C3106_=_C3150( C3106 C3150 ) \nC3106_=_C3152( C3106 C3152 ) C3106_=_C3154( C3106 C3154 ) C3106_=_C3156( C3106 C3156 ) C3106_=_C3158( C3106 C3158 ) C3106_=_C3160( C3106 C3160 ) C3106_=_C3162( C3106 C3162 ) \nC3106_=_C3164( C3106 C3164 ) C3106_=_C3166( C3106 C3166 ) C3106_=_C3168( C3106 C3168 ) C3106_=_C3170( C3106 C3170 ) C3106_=_C3172( C3106 C3172 ) C3106_=_C3174( C3106 C3174 ) \nC3106_=_C3176( C3106 C3176 ) C3106_=_C3178( C3106 C3178 ) C3106_=_C3180( C3106 C3180 ) C3106_=_C3182( C3106 C3182 ) C3106_=_C3184( C3106 C3184 ) C3106_=_C3186( C3106 C3186 ) \nC3106_=_C3188( C3106 C3188 ) C3106_=_C3190( C3106 C3190 ) C3106_=_C3192( C3106 C3192 ) C3106_=_C3194( C3106 C3194 ) C3106_=_C3196( C3106 C3196 ) C3106_=_C3198( C3106 C3198 ) \nC3106_=_C3200( C3106 C3200 ) C3106_=_C3202( C3106 C3202 ) C3106_=_C3204( C3106 C3204 ) C3106_=_C3206( C3106 C3206 ) C3106_=_C3208( C3106 C3208 ) C3106_=_C3210( C3106 C3210 ) \nC3106_=_C3212( C3106 C3212 ) C3106_=_C3214( C3106 C3214 ) C3106_=_C3216( C3106 C3216 ) C3106_=_C3218( C3106 C3218 ) C3106_=_C3220( C3106 C3220 ) C3106_=_C3222( C3106 C3222 ) \nC3106_=_C3224( C3106 C3224 ) C3106_=_C3226( C3106 C3226 ) C3106_=_C3228( C3106 C3228 ) C3106_=_C3230( C3106 C3230 ) C3106_=_C3232(</w:t>
      </w:r>
    </w:p>
    <w:p>
      <w:pPr>
        <w:pStyle w:val="PreformattedText"/>
        <w:bidi w:val="0"/>
        <w:spacing w:before="0" w:after="0"/>
        <w:jc w:val="left"/>
        <w:rPr/>
      </w:pPr>
      <w:r>
        <w:rPr/>
        <w:t xml:space="preserve"> </w:t>
      </w:r>
      <w:r>
        <w:rPr/>
        <w:t>C3106 C3232 ) C3106_=_C3234( C3106 C3234 ) \nC3106_=_C3236( C3106 C3236 ) C3106_=_C3238( C3106 C3238 ) C3106_=_C3240( C3106 C3240 ) C3106_=_C3242( C3106 C3242 ) C3106_=_C3244( C3106 C3244 ) C3106_=_C3245( C3106 C3245 ) \nC3107_=_C3109( C3107 C3109 ) C3107_=_C3111( C3107 C3111 ) C3107_=_C3113( C3107 C3113 ) C3107_=_C3115( C3107 C3115 ) C3107_=_C3117( C3107 C3117 ) C3107_=_C3119( C3107 C3119 ) \nC3107_=_C3121( C3107 C3121 ) C3107_=_C3123( C3107 C3123 ) C3107_=_C3125( C3107 C3125 ) C3107_=_C3127( C3107 C3127 ) C3107_=_C3129( C3107 C3129 ) C3107_=_C3131( C3107 C3131 ) \nC3107_=_C3133( C3107 C3133 ) C3107_=_C3135( C3107 C3135 ) C3107_=_C3137( C3107 C3137 ) C3107_=_C3139( C3107 C3139 ) C3107_=_C3141( C3107 C3141 ) C3107_=_C3143( C3107 C3143 ) \nC3107_=_C3145( C3107 C3145 ) C3107_=_C3147( C3107 C3147 ) C3107_=_C3149( C3107 C3149 ) C3107_=_C3151( C3107 C3151 ) C3107_=_C3153( C3107 C3153 ) C3107_=_C3155( C3107 C3155 ) \nC3107_=_C3157( C3107 C3157 ) C3107_=_C3159( C3107 C3159 ) C3107_=_C3161( C3107 C3161 ) C3107_=_C3163( C3107 C3163 ) C3107_=_C3165( C3107 C3165 ) C3107_=_C3167( C3107 C3167 ) \nC3107_=_C3169( C3107 C3169 ) C3107_=_C3171( C3107 C3171 ) C3107_=_C3173( C3107 C3173 ) C3107_=_C3175( C3107 C3175 ) C3107_=_C3177( C3107 C3177 ) C3107_=_C3179( C3107 C3179 ) \nC3107_=_C3181( C3107 C3181 ) C3107_=_C3183( C3107 C3183 ) C3107_=_C3185( C3107 C3185 ) C3107_=_C3187( C3107 C3187 ) C3107_=_C3189( C3107 C3189 ) C3107_=_C3191( C3107 C3191 ) \nC3107_=_C3193( C3107 C3193 ) C3107_=_C3195( C3107 C3195 ) C3107_=_C3197( C3107 C3197 ) C3107_=_C3199( C3107 C3199 ) C3107_=_C3201( C3107 C3201 ) C3107_=_C3203( C3107 C3203 ) \nC3107_=_C3205( C3107 C3205 ) C3107_=_C3207( C3107 C3207 ) C3107_=_C3209( C3107 C3209 ) C3107_=_C3211( C3107 C3211 ) C3107_=_C3213( C3107 C3213 ) C3107_=_C3215( C3107 C3215 ) \nC3107_=_C3217( C3107 C3217 ) C3107_=_C3219( C3107 C3219 ) C3107_=_C3221( C3107 C3221 ) C3107_=_C3223( C3107 C3223 ) C3107_=_C3225( C3107 C3225 ) C3107_=_C3227( C3107 C3227 ) \nC3107_=_C3229( C3107 C3229 ) C3107_=_C3231( C3107 C3231 ) C3107_=_C3233( C3107 C3233 ) C3107_=_C3235( C3107 C3235 ) C3107_=_C3237( C3107 C3237 ) C3107_=_C3239( C3107 C3239 ) \nC3107_=_C3241( C3107 C3241 ) C3107_=_C3243( C3107 C3243 ) C3107_=_C3245( C3107 C3245 ) C3107_=_C3246( C3107 C3246 ) C3108_=_C3109( C3108 C3109 ) C3108_=_C3110( C3108 C3110 ) \nC3108_=_C3112( C3108 C3112 ) C3108_=_C3114( C3108 C3114 ) C3108_=_C3116( C3108 C3116 ) C3108_=_C3118( C3108 C3118 ) C3108_=_C3120( C3108 C3120 ) C3108_=_C3122( C3108 C3122 ) \nC3108_=_C3124( C3108 C3124 ) C3108_=_C3126( C3108 C3126 ) C3108_=_C3128( C3108 C3128 ) C3108_=_C3130( C3108 C3130 ) C3108_=_C3132( C3108 C3132 ) C3108_=_C3134( C3108 C3134 ) \nC3108_=_C3136( C3108 C3136 ) C3108_=_C3138( C3108 C3138 ) C3108_=_C3140( C3108 C3140 ) C3108_=_C3142( C3108 C3142 ) C3108_=_C3144( C3108 C3144 ) C3108_=_C3146( C3108 C3146 ) \nC3108_=_C3148( C3108 C3148 ) C3108_=_C3150( C3108 C3150 ) C3108_=_C3152( C3108 C3152 ) C3108_=_C3154( C3108 C3154 ) C3108_=_C3156( C3108 C3156 ) C3108_=_C3158( C3108 C3158 ) \nC3108_=_C3160( C3108 C3160 ) C3108_=_C3162( C3108 C3162 ) C3108_=_C3164( C3108 C3164 ) C3108_=_C3166( C3108 C3166 ) C3108_=_C3168( C3108 C3168 ) C3108_=_C3170( C3108 C3170 ) \nC3108_=_C3172( C3108 C3172 ) C3108_=_C3174( C3108 C3174 ) C3108_=_C3176( C3108 C3176 ) C3108_=_C3178( C3108 C3178 ) C3108_=_C3180( C3108 C3180 ) C3108_=_C3182( C3108 C3182 ) \nC3108_=_C3184( C3108 C3184 ) C3108_=_C3186( C3108 C3186 ) C3108_=_C3188( C3108 C3188 ) C3108_=_C3190( C3108 C3190 ) C3108_=_C3192( C3108 C3192 ) C3108_=_C3194( C3108 C3194 ) \nC3108_=_C3196( C3108 C3196 ) C3108_=_C3198( C3108 C3198 ) C3108_=_C3200( C3108 C3200 ) C3108_=_C3202( C3108 C3202 ) C3108_=_C3204( C3108 C3204 ) C3108_=_C3206( C3108 C3206 ) \nC3108_=_C3208( C3108 C3208 ) C3108_=_C3210( C3108 C3210 ) C3108_=_C3212( C3108 C3212 ) C3108_=_C3214( C3108 C3214 ) C3108_=_C3216( C3108 C3216 ) C3108_=_C3218( C3108 C3218 ) \nC3108_=_C3220( C3108 C3220 ) C3108_=_C3222( C3108 C3222 ) C3108_=_C3224( C3108 C3224 ) C3108_=_C3226( C3108 C3226 ) C3108_=_C3228( C3108 C3228 ) C3108_=_C3230( C3108 C3230 ) \nC3108_=_C3232( C3108 C3232 ) C3108_=_C3234( C3108 C3234 ) C3108_=_C3236( C3108 C3236 ) C3108_=_C3238( C3108 C3238 ) C3108_=_C3240( C3108 C3240 ) C3108_=_C3242( C3108 C3242 ) \nC3108_=_C3244( C3108 C3244 ) C3108_=_C3245( C3108 C3245 ) C3109_=_C3111( C3109 C3111 ) C3109_=_C3113( C3109 C3113 ) C3109_=_C3115( C3109 C3115 ) C3109_=_C3117( C3109 C3117 ) \nC3109_=_C3119( C3109 C3119 ) C3109_=_C3121( C3109 C3121 ) C3109_=_C3123( C3109 C3123 ) C3109_=_C3125( C3109 C3125 ) C3109_=_C3127( C3109 C3127 ) C3109_=_C3129( C3109 C3129 ) \nC3109_=_C3131( C3109 C3131 ) C3109_=_C3133( C3109 C3133 ) C3109_=_C3135( C3109 C3135 ) C3109_=_C3137( C3109 C3137 ) C3109_=_C3139( C3109 C3139 ) C3109_=_C3141( C3109 C3141 ) \nC3109_=_C3143( C3109 C3143 ) C3109_=_C3145( C3109 C3145 ) C3109_=_C3147( C3109 C3147 ) C3109_=_C3149( C3109 C3149 ) C3109_=_C3151( C3109 C3151 ) C3109_=_C3153( C3109 C3153 ) \nC3109_=_C3155( C3109 C3155 ) C3109_=_C3157( C3109 C3157 ) C3109_=_C3159( C3109 C3159 ) C3109_=_C3161( C3109 C3161 ) C3109_=_C3163( C3109 C3163 ) C3109_=_C3165( C3109 C3165 ) \nC3109_=_C3167( C3109 C3167 ) C3109_=_C3169( C3109 C3169 ) C3109_=_C3171( C3109 C3171 ) C3109_=_C3173( C3109 C3173 ) C3109_=_C3175( C3109 C3175 ) C3109_=_C3177( C3109 C3177 ) \nC3109_=_C3179( C3109 C3179 ) C3109_=_C3181( C3109 C3181 ) C3109_=_C3183( C3109 C3183 ) C3109_=_C3185( C3109 C3185 ) C3109_=_C3187( C3109 C3187 ) C3109_=_C3189( C3109 C3189 ) \nC3109_=_C3191( C3109 C3191 ) C3109_=_C3193( C3109 C3193 ) C3109_=_C3195( C3109 C3195 ) C3109_=_C3197( C3109 C3197 ) C3109_=_C3199( C3109 C3199 ) C3109_=_C3201( C3109 C3201 ) \nC3109_=_C3203( C3109 C3203 ) C3109_=_C3205( C3109 C3205 ) C3109_=_C3207( C3109 C3207 ) C3109_=_C3209( C3109 C3209 ) C3109_=_C3211( C3109 C3211 ) C3109_=_C3213( C3109 C3213 ) \nC3109_=_C3215( C3109 C3215 ) C3109_=_C3217( C3109 C3217 ) C3109_=_C3219( C3109 C3219 ) C3109_=_C3221( C3109 C3221 ) C3109_=_C3223( C3109 C3223 ) C3109_=_C3225( C3109 C3225 ) \nC3109_=_C3227( C3109 C3227 ) C3109_=_C3229( C3109 C3229 ) C3109_=_C3231( C3109 C3231 ) C3109_=_C3233( C3109 C3233 ) C3109_=_C3235( C3109 C3235 ) C3109_=_C3237( C3109 C3237 ) \nC3109_=_C3239( C3109 C3239 ) C3109_=_C3241( C3109 C3241 ) C3109_=_C3243( C3109 C3243 ) C3109_=_C3245( C3109 C3245 ) C3109_=_C3246( C3109 C3246 ) C3110_=_C3111( C3110 C3111 ) \nC3110_=_C3112( C3110 C3112 ) C3110_=_C3114( C3110 C3114 ) C3110_=_C3116( C3110 C3116 ) C3110_=_C3118( C3110 C3118 ) C3110_=_C3120( C3110 C3120 ) C3110_=_C3122( C3110 C3122 ) \nC3110_=_C3124( C3110 C3124 ) C3110_=_C3126( C3110 C3126 ) C3110_=_C3128( C3110 C3128 ) C3110_=_C3130( C3110 C3130 ) C3110_=_C3132( C3110 C3132 ) C3110_=_C3134( C3110 C3134 ) \nC3110_=_C3136( C3110 C3136 ) C3110_=_C3138( C3110 C3138 ) C3110_=_C3140( C3110 C3140 ) C3110_=_C3142( C3110 C3142 ) C3110_=_C3144( C3110 C3144 ) C3110_=_C3146( C3110 C3146 ) \nC3110_=_C3148( C3110 C3148 ) C3110_=_C3150( C3110 C3150 ) C3110_=_C3152( C3110 C3152 ) C3110_=_C3154( C3110 C3154 ) C3110_=_C3156( C3110 C3156 ) C3110_=_C3158( C3110 C3158 ) \nC3110_=_C3160( C3110 C3160 ) C3110_=_C3162( C3110 C3162 ) C3110_=_C3164( C3110 C3164 ) C3110_=_C3166( C3110 C3166 ) C3110_=_C3168( C3110 C3168 ) C3110_=_C3170( C3110 C3170 ) \nC3110_=_C3172( C3110 C3172 ) C3110_=_C3174( C3110 C3174 ) C3110_=_C3176( C3110 C3176 ) C3110_=_C3178( C3110 C3178 ) C3110_=_C3180( C3110 C3180 ) C3110_=_C3182( C3110 C3182 ) \nC3110_=_C3184( C3110 C3184 ) C3110_=_C3186( C3110 C3186 ) C3110_=_C3188( C3110 C3188 ) C3110_=_C3190( C3110 C3190 ) C3110_=_C3192( C3110 C3192 ) C3110_=_C3194( C3110 C3194 ) \nC3110_=_C3196( C3110 C3196 ) C3110_=_C3198( C3110 C3198 ) C3110_=_C3200( C3110 C3200 ) C3110_=_C3202( C3110 C3202 ) C3110_=_C3204( C3110 C3204 ) C3110_=_C3206( C3110 C3206 ) \nC3110_=_C3208( C3110 C3208 ) C3110_=_C3210( C3110 C3210 ) C3110_=_C3212( C3110 C3212 ) C3110_=_C3214( C3110 C3214 ) C3110_=_C3216( C3110 C3216 ) C3110_=_C3218( C3110 C3218 ) \nC3110_=_C3220( C3110 C3220 ) C3110_=_C3222( C3110 C3222 ) C3110_=_C3224( C3110 C3224 ) C3110_=_C3226( C3110 C3226 ) C3110_=_C3228( C3110 C3228 ) C3110_=_C3230( C3110 C3230 ) \nC3110_=_C3232( C3110 C3232 ) C3110_=_C3234( C3110 C3234 ) C3110_=_C3236( C3110 C3236 ) C3110_=_C3238( C3110 C3238 ) C3110_=_C3240( C3110 C3240 ) C3110_=_C3242( C3110 C3242 ) \nC3110_=_C3244( C3110 C3244 ) C3110_=_C3245( C3110 C3245 ) C3111_=_C3113( C3111 C3113 ) C3111_=_C3115( C3111 C3115 ) C3111_=_C3117( C3111 C3117 ) C3111_=_C3119( C3111 C3119 ) \nC3111_=_C3121( C3111 C3121 ) C3111_=_C3123( C3111 C3123 ) C3111_=_C3125( C3111 C3125 ) C3111_=_C3127( C3111 C3127 ) C3111_=_C3129( C3111 C3129 ) C3111_=_C3131( C3111 C3131 ) \nC3111_=_C3133( C3111 C3133 ) C3111_=_C3135( C3111 C3135 ) C3111_=_C3137( C3111 C3137 ) C3111_=_C3139( C3111 C3139 ) C3111_=_C3141( C3111 C3141 ) C3111_=_C3143( C3111 C3143 ) \nC3111_=_C3145( C3111 C3145 ) C3111_=_C3147( C3111 C3147 ) C3111_=_C3149( C3111 C3149 ) C3111_=_C3151( C3111 C3151 ) C3111_=_C3153( C3111 C3153 ) C3111_=_C3155( C3111 C3155 ) \nC3111_=_C3157( C3111 C3157 ) C3111_=_C3159( C3111 C3159 ) C3111_=_C3161( C3111 C3161 ) C3111_=_C3163( C3111 C3163 ) C3111_=_C3165( C3111 C3165 ) C3111_=_C3167( C3111 C3167 ) \nC3111_=_C3169( C3111 C3169 ) C3111_=_C3171( C3111 C3171 ) C3111_=_C3173( C3111 C3173 ) C3111_=_C3175( C3111 C3175 ) C3111_=_C3177( C3111 C3177 ) C3111_=_C3179( C3111 C3179 ) \nC3111_=_C3181( C3111 C3181 ) C3111_=_C3183( C3111 C3183 ) C3111_=_C3185( C3111 C3185 ) C3111_=_C3187( C3111 C3187 ) C3111_=_C3189( C3111 C3189 ) C3111_=_C3191( C3111 C3191 ) \nC3111_=_C3193( C3111 C3193 ) C3111_=_C3195( C3111 C3195 ) C3111_=_C3197( C3111 C3197 ) C3111_=_C3199( C3111 C3199 ) C3111_=_C3201( C3111 C3201 ) C3111_=_C3203( C3111 C3203 ) \nC3111_=_C3205( C3111 C3205 ) C3111_=_C3207( C3111 C3207 ) C3111_=_C3209( C3111 C3209 ) C3111_=_C3211( C3111 C3211 ) C3111_=_C3213( C3111 C3213 ) C3111_=_C3215( C3111 C3215 ) \nC3111_=_C3217(</w:t>
      </w:r>
    </w:p>
    <w:p>
      <w:pPr>
        <w:pStyle w:val="PreformattedText"/>
        <w:bidi w:val="0"/>
        <w:spacing w:before="0" w:after="0"/>
        <w:jc w:val="left"/>
        <w:rPr/>
      </w:pPr>
      <w:r>
        <w:rPr/>
        <w:t xml:space="preserve"> </w:t>
      </w:r>
      <w:r>
        <w:rPr/>
        <w:t>C3111 C3217 ) C3111_=_C3219( C3111 C3219 ) C3111_=_C3221( C3111 C3221 ) C3111_=_C3223( C3111 C3223 ) C3111_=_C3225( C3111 C3225 ) C3111_=_C3227( C3111 C3227 ) \nC3111_=_C3229( C3111 C3229 ) C3111_=_C3231( C3111 C3231 ) C3111_=_C3233( C3111 C3233 ) C3111_=_C3235( C3111 C3235 ) C3111_=_C3237( C3111 C3237 ) C3111_=_C3239( C3111 C3239 ) \nC3111_=_C3241( C3111 C3241 ) C3111_=_C3243( C3111 C3243 ) C3111_=_C3245( C3111 C3245 ) C3111_=_C3246( C3111 C3246 ) C3112_=_C3113( C3112 C3113 ) C3112_=_C3114( C3112 C3114 ) \nC3112_=_C3116( C3112 C3116 ) C3112_=_C3118( C3112 C3118 ) C3112_=_C3120( C3112 C3120 ) C3112_=_C3122( C3112 C3122 ) C3112_=_C3124( C3112 C3124 ) C3112_=_C3126( C3112 C3126 ) \nC3112_=_C3128( C3112 C3128 ) C3112_=_C3130( C3112 C3130 ) C3112_=_C3132( C3112 C3132 ) C3112_=_C3134( C3112 C3134 ) C3112_=_C3136( C3112 C3136 ) C3112_=_C3138( C3112 C3138 ) \nC3112_=_C3140( C3112 C3140 ) C3112_=_C3142( C3112 C3142 ) C3112_=_C3144( C3112 C3144 ) C3112_=_C3146( C3112 C3146 ) C3112_=_C3148( C3112 C3148 ) C3112_=_C3150( C3112 C3150 ) \nC3112_=_C3152( C3112 C3152 ) C3112_=_C3154( C3112 C3154 ) C3112_=_C3156( C3112 C3156 ) C3112_=_C3158( C3112 C3158 ) C3112_=_C3160( C3112 C3160 ) C3112_=_C3162( C3112 C3162 ) \nC3112_=_C3164( C3112 C3164 ) C3112_=_C3166( C3112 C3166 ) C3112_=_C3168( C3112 C3168 ) C3112_=_C3170( C3112 C3170 ) C3112_=_C3172( C3112 C3172 ) C3112_=_C3174( C3112 C3174 ) \nC3112_=_C3176( C3112 C3176 ) C3112_=_C3178( C3112 C3178 ) C3112_=_C3180( C3112 C3180 ) C3112_=_C3182( C3112 C3182 ) C3112_=_C3184( C3112 C3184 ) C3112_=_C3186( C3112 C3186 ) \nC3112_=_C3188( C3112 C3188 ) C3112_=_C3190( C3112 C3190 ) C3112_=_C3192( C3112 C3192 ) C3112_=_C3194( C3112 C3194 ) C3112_=_C3196( C3112 C3196 ) C3112_=_C3198( C3112 C3198 ) \nC3112_=_C3200( C3112 C3200 ) C3112_=_C3202( C3112 C3202 ) C3112_=_C3204( C3112 C3204 ) C3112_=_C3206( C3112 C3206 ) C3112_=_C3208( C3112 C3208 ) C3112_=_C3210( C3112 C3210 ) \nC3112_=_C3212( C3112 C3212 ) C3112_=_C3214( C3112 C3214 ) C3112_=_C3216( C3112 C3216 ) C3112_=_C3218( C3112 C3218 ) C3112_=_C3220( C3112 C3220 ) C3112_=_C3222( C3112 C3222 ) \nC3112_=_C3224( C3112 C3224 ) C3112_=_C3226( C3112 C3226 ) C3112_=_C3228( C3112 C3228 ) C3112_=_C3230( C3112 C3230 ) C3112_=_C3232( C3112 C3232 ) C3112_=_C3234( C3112 C3234 ) \nC3112_=_C3236( C3112 C3236 ) C3112_=_C3238( C3112 C3238 ) C3112_=_C3240( C3112 C3240 ) C3112_=_C3242( C3112 C3242 ) C3112_=_C3244( C3112 C3244 ) C3112_=_C3245( C3112 C3245 ) \nC3113_=_C3115( C3113 C3115 ) C3113_=_C3117( C3113 C3117 ) C3113_=_C3119( C3113 C3119 ) C3113_=_C3121( C3113 C3121 ) C3113_=_C3123( C3113 C3123 ) C3113_=_C3125( C3113 C3125 ) \nC3113_=_C3127( C3113 C3127 ) C3113_=_C3129( C3113 C3129 ) C3113_=_C3131( C3113 C3131 ) C3113_=_C3133( C3113 C3133 ) C3113_=_C3135( C3113 C3135 ) C3113_=_C3137( C3113 C3137 ) \nC3113_=_C3139( C3113 C3139 ) C3113_=_C3141( C3113 C3141 ) C3113_=_C3143( C3113 C3143 ) C3113_=_C3145( C3113 C3145 ) C3113_=_C3147( C3113 C3147 ) C3113_=_C3149( C3113 C3149 ) \nC3113_=_C3151( C3113 C3151 ) C3113_=_C3153( C3113 C3153 ) C3113_=_C3155( C3113 C3155 ) C3113_=_C3157( C3113 C3157 ) C3113_=_C3159( C3113 C3159 ) C3113_=_C3161( C3113 C3161 ) \nC3113_=_C3163( C3113 C3163 ) C3113_=_C3165( C3113 C3165 ) C3113_=_C3167( C3113 C3167 ) C3113_=_C3169( C3113 C3169 ) C3113_=_C3171( C3113 C3171 ) C3113_=_C3173( C3113 C3173 ) \nC3113_=_C3175( C3113 C3175 ) C3113_=_C3177( C3113 C3177 ) C3113_=_C3179( C3113 C3179 ) C3113_=_C3181( C3113 C3181 ) C3113_=_C3183( C3113 C3183 ) C3113_=_C3185( C3113 C3185 ) \nC3113_=_C3187( C3113 C3187 ) C3113_=_C3189( C3113 C3189 ) C3113_=_C3191( C3113 C3191 ) C3113_=_C3193( C3113 C3193 ) C3113_=_C3195( C3113 C3195 ) C3113_=_C3197( C3113 C3197 ) \nC3113_=_C3199( C3113 C3199 ) C3113_=_C3201( C3113 C3201 ) C3113_=_C3203( C3113 C3203 ) C3113_=_C3205( C3113 C3205 ) C3113_=_C3207( C3113 C3207 ) C3113_=_C3209( C3113 C3209 ) \nC3113_=_C3211( C3113 C3211 ) C3113_=_C3213( C3113 C3213 ) C3113_=_C3215( C3113 C3215 ) C3113_=_C3217( C3113 C3217 ) C3113_=_C3219( C3113 C3219 ) C3113_=_C3221( C3113 C3221 ) \nC3113_=_C3223( C3113 C3223 ) C3113_=_C3225( C3113 C3225 ) C3113_=_C3227( C3113 C3227 ) C3113_=_C3229( C3113 C3229 ) C3113_=_C3231( C3113 C3231 ) C3113_=_C3233( C3113 C3233 ) \nC3113_=_C3235( C3113 C3235 ) C3113_=_C3237( C3113 C3237 ) C3113_=_C3239( C3113 C3239 ) C3113_=_C3241( C3113 C3241 ) C3113_=_C3243( C3113 C3243 ) C3113_=_C3245( C3113 C3245 ) \nC3113_=_C3246( C3113 C3246 ) C3114_=_C3115( C3114 C3115 ) C3114_=_C3116( C3114 C3116 ) C3114_=_C3118( C3114 C3118 ) C3114_=_C3120( C3114 C3120 ) C3114_=_C3122( C3114 C3122 ) \nC3114_=_C3124( C3114 C3124 ) C3114_=_C3126( C3114 C3126 ) C3114_=_C3128( C3114 C3128 ) C3114_=_C3130( C3114 C3130 ) C3114_=_C3132( C3114 C3132 ) C3114_=_C3134( C3114 C3134 ) \nC3114_=_C3136( C3114 C3136 ) C3114_=_C3138( C3114 C3138 ) C3114_=_C3140( C3114 C3140 ) C3114_=_C3142( C3114 C3142 ) C3114_=_C3144( C3114 C3144 ) C3114_=_C3146( C3114 C3146 ) \nC3114_=_C3148( C3114 C3148 ) C3114_=_C3150( C3114 C3150 ) C3114_=_C3152( C3114 C3152 ) C3114_=_C3154( C3114 C3154 ) C3114_=_C3156( C3114 C3156 ) C3114_=_C3158( C3114 C3158 ) \nC3114_=_C3160( C3114 C3160 ) C3114_=_C3162( C3114 C3162 ) C3114_=_C3164( C3114 C3164 ) C3114_=_C3166( C3114 C3166 ) C3114_=_C3168( C3114 C3168 ) C3114_=_C3170( C3114 C3170 ) \nC3114_=_C3172( C3114 C3172 ) C3114_=_C3174( C3114 C3174 ) C3114_=_C3176( C3114 C3176 ) C3114_=_C3178( C3114 C3178 ) C3114_=_C3180( C3114 C3180 ) C3114_=_C3182( C3114 C3182 ) \nC3114_=_C3184( C3114 C3184 ) C3114_=_C3186( C3114 C3186 ) C3114_=_C3188( C3114 C3188 ) C3114_=_C3190( C3114 C3190 ) C3114_=_C3192( C3114 C3192 ) C3114_=_C3194( C3114 C3194 ) \nC3114_=_C3196( C3114 C3196 ) C3114_=_C3198( C3114 C3198 ) C3114_=_C3200( C3114 C3200 ) C3114_=_C3202( C3114 C3202 ) C3114_=_C3204( C3114 C3204 ) C3114_=_C3206( C3114 C3206 ) \nC3114_=_C3208( C3114 C3208 ) C3114_=_C3210( C3114 C3210 ) C3114_=_C3212( C3114 C3212 ) C3114_=_C3214( C3114 C3214 ) C3114_=_C3216( C3114 C3216 ) C3114_=_C3218( C3114 C3218 ) \nC3114_=_C3220( C3114 C3220 ) C3114_=_C3222( C3114 C3222 ) C3114_=_C3224( C3114 C3224 ) C3114_=_C3226( C3114 C3226 ) C3114_=_C3228( C3114 C3228 ) C3114_=_C3230( C3114 C3230 ) \nC3114_=_C3232( C3114 C3232 ) C3114_=_C3234( C3114 C3234 ) C3114_=_C3236( C3114 C3236 ) C3114_=_C3238( C3114 C3238 ) C3114_=_C3240( C3114 C3240 ) C3114_=_C3242( C3114 C3242 ) \nC3114_=_C3244( C3114 C3244 ) C3114_=_C3245( C3114 C3245 ) C3115_=_C3117( C3115 C3117 ) C3115_=_C3119( C3115 C3119 ) C3115_=_C3121( C3115 C3121 ) C3115_=_C3123( C3115 C3123 ) \nC3115_=_C3125( C3115 C3125 ) C3115_=_C3127( C3115 C3127 ) C3115_=_C3129( C3115 C3129 ) C3115_=_C3131( C3115 C3131 ) C3115_=_C3133( C3115 C3133 ) C3115_=_C3135( C3115 C3135 ) \nC3115_=_C3137( C3115 C3137 ) C3115_=_C3139( C3115 C3139 ) C3115_=_C3141( C3115 C3141 ) C3115_=_C3143( C3115 C3143 ) C3115_=_C3145( C3115 C3145 ) C3115_=_C3147( C3115 C3147 ) \nC3115_=_C3149( C3115 C3149 ) C3115_=_C3151( C3115 C3151 ) C3115_=_C3153( C3115 C3153 ) C3115_=_C3155( C3115 C3155 ) C3115_=_C3157( C3115 C3157 ) C3115_=_C3159( C3115 C3159 ) \nC3115_=_C3161( C3115 C3161 ) C3115_=_C3163( C3115 C3163 ) C3115_=_C3165( C3115 C3165 ) C3115_=_C3167( C3115 C3167 ) C3115_=_C3169( C3115 C3169 ) C3115_=_C3171( C3115 C3171 ) \nC3115_=_C3173( C3115 C3173 ) C3115_=_C3175( C3115 C3175 ) C3115_=_C3177( C3115 C3177 ) C3115_=_C3179( C3115 C3179 ) C3115_=_C3181( C3115 C3181 ) C3115_=_C3183( C3115 C3183 ) \nC3115_=_C3185( C3115 C3185 ) C3115_=_C3187( C3115 C3187 ) C3115_=_C3189( C3115 C3189 ) C3115_=_C3191( C3115 C3191 ) C3115_=_C3193( C3115 C3193 ) C3115_=_C3195( C3115 C3195 ) \nC3115_=_C3197( C3115 C3197 ) C3115_=_C3199( C3115 C3199 ) C3115_=_C3201( C3115 C3201 ) C3115_=_C3203( C3115 C3203 ) C3115_=_C3205( C3115 C3205 ) C3115_=_C3207( C3115 C3207 ) \nC3115_=_C3209( C3115 C3209 ) C3115_=_C3211( C3115 C3211 ) C3115_=_C3213( C3115 C3213 ) C3115_=_C3215( C3115 C3215 ) C3115_=_C3217( C3115 C3217 ) C3115_=_C3219( C3115 C3219 ) \nC3115_=_C3221( C3115 C3221 ) C3115_=_C3223( C3115 C3223 ) C3115_=_C3225( C3115 C3225 ) C3115_=_C3227( C3115 C3227 ) C3115_=_C3229( C3115 C3229 ) C3115_=_C3231( C3115 C3231 ) \nC3115_=_C3233( C3115 C3233 ) C3115_=_C3235( C3115 C3235 ) C3115_=_C3237( C3115 C3237 ) C3115_=_C3239( C3115 C3239 ) C3115_=_C3241( C3115 C3241 ) C3115_=_C3243( C3115 C3243 ) \nC3115_=_C3245( C3115 C3245 ) C3115_=_C3246( C3115 C3246 ) C3116_=_C3117( C3116 C3117 ) C3116_=_C3118( C3116 C3118 ) C3116_=_C3120( C3116 C3120 ) C3116_=_C3122( C3116 C3122 ) \nC3116_=_C3124( C3116 C3124 ) C3116_=_C3126( C3116 C3126 ) C3116_=_C3128( C3116 C3128 ) C3116_=_C3130( C3116 C3130 ) C3116_=_C3132( C3116 C3132 ) C3116_=_C3134( C3116 C3134 ) \nC3116_=_C3136( C3116 C3136 ) C3116_=_C3138( C3116 C3138 ) C3116_=_C3140( C3116 C3140 ) C3116_=_C3142( C3116 C3142 ) C3116_=_C3144( C3116 C3144 ) C3116_=_C3146( C3116 C3146 ) \nC3116_=_C3148( C3116 C3148 ) C3116_=_C3150( C3116 C3150 ) C3116_=_C3152( C3116 C3152 ) C3116_=_C3154( C3116 C3154 ) C3116_=_C3156( C3116 C3156 ) C3116_=_C3158( C3116 C3158 ) \nC3116_=_C3160( C3116 C3160 ) C3116_=_C3162( C3116 C3162 ) C3116_=_C3164( C3116 C3164 ) C3116_=_C3166( C3116 C3166 ) C3116_=_C3168( C3116 C3168 ) C3116_=_C3170( C3116 C3170 ) \nC3116_=_C3172( C3116 C3172 ) C3116_=_C3174( C3116 C3174 ) C3116_=_C3176( C3116 C3176 ) C3116_=_C3178( C3116 C3178 ) C3116_=_C3180( C3116 C3180 ) C3116_=_C3182( C3116 C3182 ) \nC3116_=_C3184( C3116 C3184 ) C3116_=_C3186( C3116 C3186 ) C3116_=_C3188( C3116 C3188 ) C3116_=_C3190( C3116 C3190 ) C3116_=_C3192( C3116 C3192 ) C3116_=_C3194( C3116 C3194 ) \nC3116_=_C3196( C3116 C3196 ) C3116_=_C3198( C3116 C3198 ) C3116_=_C3200( C3116 C3200 ) C3116_=_C3202( C3116 C3202 ) C3116_=_C3204( C3116 C3204 ) C3116_=_C3206( C3116 C3206 ) \nC3116_=_C3208( C3116 C3208 ) C3116_=_C3210( C3116 C3210 ) C3116_=_C3212( C3116 C3212 ) C3116_=_C3214( C3116 C3214 ) C3116_=_C3216( C3116 C3216 ) C3116_=_C3218( C3116 C3218 ) \nC3116_=_C3220( C3116 C3220 ) C3116_=_C3222( C3116 C3222 ) C3116_=_C3224(</w:t>
      </w:r>
    </w:p>
    <w:p>
      <w:pPr>
        <w:pStyle w:val="PreformattedText"/>
        <w:bidi w:val="0"/>
        <w:spacing w:before="0" w:after="0"/>
        <w:jc w:val="left"/>
        <w:rPr/>
      </w:pPr>
      <w:r>
        <w:rPr/>
        <w:t xml:space="preserve"> </w:t>
      </w:r>
      <w:r>
        <w:rPr/>
        <w:t>C3116 C3224 ) C3116_=_C3226( C3116 C3226 ) C3116_=_C3228( C3116 C3228 ) C3116_=_C3230( C3116 C3230 ) \nC3116_=_C3232( C3116 C3232 ) C3116_=_C3234( C3116 C3234 ) C3116_=_C3236( C3116 C3236 ) C3116_=_C3238( C3116 C3238 ) C3116_=_C3240( C3116 C3240 ) C3116_=_C3242( C3116 C3242 ) \nC3116_=_C3244( C3116 C3244 ) C3116_=_C3245( C3116 C3245 ) C3117_=_C3119( C3117 C3119 ) C3117_=_C3121( C3117 C3121 ) C3117_=_C3123( C3117 C3123 ) C3117_=_C3125( C3117 C3125 ) \nC3117_=_C3127( C3117 C3127 ) C3117_=_C3129( C3117 C3129 ) C3117_=_C3131( C3117 C3131 ) C3117_=_C3133( C3117 C3133 ) C3117_=_C3135( C3117 C3135 ) C3117_=_C3137( C3117 C3137 ) \nC3117_=_C3139( C3117 C3139 ) C3117_=_C3141( C3117 C3141 ) C3117_=_C3143( C3117 C3143 ) C3117_=_C3145( C3117 C3145 ) C3117_=_C3147( C3117 C3147 ) C3117_=_C3149( C3117 C3149 ) \nC3117_=_C3151( C3117 C3151 ) C3117_=_C3153( C3117 C3153 ) C3117_=_C3155( C3117 C3155 ) C3117_=_C3157( C3117 C3157 ) C3117_=_C3159( C3117 C3159 ) C3117_=_C3161( C3117 C3161 ) \nC3117_=_C3163( C3117 C3163 ) C3117_=_C3165( C3117 C3165 ) C3117_=_C3167( C3117 C3167 ) C3117_=_C3169( C3117 C3169 ) C3117_=_C3171( C3117 C3171 ) C3117_=_C3173( C3117 C3173 ) \nC3117_=_C3175( C3117 C3175 ) C3117_=_C3177( C3117 C3177 ) C3117_=_C3179( C3117 C3179 ) C3117_=_C3181( C3117 C3181 ) C3117_=_C3183( C3117 C3183 ) C3117_=_C3185( C3117 C3185 ) \nC3117_=_C3187( C3117 C3187 ) C3117_=_C3189( C3117 C3189 ) C3117_=_C3191( C3117 C3191 ) C3117_=_C3193( C3117 C3193 ) C3117_=_C3195( C3117 C3195 ) C3117_=_C3197( C3117 C3197 ) \nC3117_=_C3199( C3117 C3199 ) C3117_=_C3201( C3117 C3201 ) C3117_=_C3203( C3117 C3203 ) C3117_=_C3205( C3117 C3205 ) C3117_=_C3207( C3117 C3207 ) C3117_=_C3209( C3117 C3209 ) \nC3117_=_C3211( C3117 C3211 ) C3117_=_C3213( C3117 C3213 ) C3117_=_C3215( C3117 C3215 ) C3117_=_C3217( C3117 C3217 ) C3117_=_C3219( C3117 C3219 ) C3117_=_C3221( C3117 C3221 ) \nC3117_=_C3223( C3117 C3223 ) C3117_=_C3225( C3117 C3225 ) C3117_=_C3227( C3117 C3227 ) C3117_=_C3229( C3117 C3229 ) C3117_=_C3231( C3117 C3231 ) C3117_=_C3233( C3117 C3233 ) \nC3117_=_C3235( C3117 C3235 ) C3117_=_C3237( C3117 C3237 ) C3117_=_C3239( C3117 C3239 ) C3117_=_C3241( C3117 C3241 ) C3117_=_C3243( C3117 C3243 ) C3117_=_C3245( C3117 C3245 ) \nC3117_=_C3246( C3117 C3246 ) C3118_=_C3119( C3118 C3119 ) C3118_=_C3120( C3118 C3120 ) C3118_=_C3122( C3118 C3122 ) C3118_=_C3124( C3118 C3124 ) C3118_=_C3126( C3118 C3126 ) \nC3118_=_C3128( C3118 C3128 ) C3118_=_C3130( C3118 C3130 ) C3118_=_C3132( C3118 C3132 ) C3118_=_C3134( C3118 C3134 ) C3118_=_C3136( C3118 C3136 ) C3118_=_C3138( C3118 C3138 ) \nC3118_=_C3140( C3118 C3140 ) C3118_=_C3142( C3118 C3142 ) C3118_=_C3144( C3118 C3144 ) C3118_=_C3146( C3118 C3146 ) C3118_=_C3148( C3118 C3148 ) C3118_=_C3150( C3118 C3150 ) \nC3118_=_C3152( C3118 C3152 ) C3118_=_C3154( C3118 C3154 ) C3118_=_C3156( C3118 C3156 ) C3118_=_C3158( C3118 C3158 ) C3118_=_C3160( C3118 C3160 ) C3118_=_C3162( C3118 C3162 ) \nC3118_=_C3164( C3118 C3164 ) C3118_=_C3166( C3118 C3166 ) C3118_=_C3168( C3118 C3168 ) C3118_=_C3170( C3118 C3170 ) C3118_=_C3172( C3118 C3172 ) C3118_=_C3174( C3118 C3174 ) \nC3118_=_C3176( C3118 C3176 ) C3118_=_C3178( C3118 C3178 ) C3118_=_C3180( C3118 C3180 ) C3118_=_C3182( C3118 C3182 ) C3118_=_C3184( C3118 C3184 ) C3118_=_C3186( C3118 C3186 ) \nC3118_=_C3188( C3118 C3188 ) C3118_=_C3190( C3118 C3190 ) C3118_=_C3192( C3118 C3192 ) C3118_=_C3194( C3118 C3194 ) C3118_=_C3196( C3118 C3196 ) C3118_=_C3198( C3118 C3198 ) \nC3118_=_C3200( C3118 C3200 ) C3118_=_C3202( C3118 C3202 ) C3118_=_C3204( C3118 C3204 ) C3118_=_C3206( C3118 C3206 ) C3118_=_C3208( C3118 C3208 ) C3118_=_C3210( C3118 C3210 ) \nC3118_=_C3212( C3118 C3212 ) C3118_=_C3214( C3118 C3214 ) C3118_=_C3216( C3118 C3216 ) C3118_=_C3218( C3118 C3218 ) C3118_=_C3220( C3118 C3220 ) C3118_=_C3222( C3118 C3222 ) \nC3118_=_C3224( C3118 C3224 ) C3118_=_C3226( C3118 C3226 ) C3118_=_C3228( C3118 C3228 ) C3118_=_C3230( C3118 C3230 ) C3118_=_C3232( C3118 C3232 ) C3118_=_C3234( C3118 C3234 ) \nC3118_=_C3236( C3118 C3236 ) C3118_=_C3238( C3118 C3238 ) C3118_=_C3240( C3118 C3240 ) C3118_=_C3242( C3118 C3242 ) C3118_=_C3244( C3118 C3244 ) C3118_=_C3245( C3118 C3245 ) \nC3119_=_C3121( C3119 C3121 ) C3119_=_C3123( C3119 C3123 ) C3119_=_C3125( C3119 C3125 ) C3119_=_C3127( C3119 C3127 ) C3119_=_C3129( C3119 C3129 ) C3119_=_C3131( C3119 C3131 ) \nC3119_=_C3133( C3119 C3133 ) C3119_=_C3135( C3119 C3135 ) C3119_=_C3137( C3119 C3137 ) C3119_=_C3139( C3119 C3139 ) C3119_=_C3141( C3119 C3141 ) C3119_=_C3143( C3119 C3143 ) \nC3119_=_C3145( C3119 C3145 ) C3119_=_C3147( C3119 C3147 ) C3119_=_C3149( C3119 C3149 ) C3119_=_C3151( C3119 C3151 ) C3119_=_C3153( C3119 C3153 ) C3119_=_C3155( C3119 C3155 ) \nC3119_=_C3157( C3119 C3157 ) C3119_=_C3159( C3119 C3159 ) C3119_=_C3161( C3119 C3161 ) C3119_=_C3163( C3119 C3163 ) C3119_=_C3165( C3119 C3165 ) C3119_=_C3167( C3119 C3167 ) \nC3119_=_C3169( C3119 C3169 ) C3119_=_C3171( C3119 C3171 ) C3119_=_C3173( C3119 C3173 ) C3119_=_C3175( C3119 C3175 ) C3119_=_C3177( C3119 C3177 ) C3119_=_C3179( C3119 C3179 ) \nC3119_=_C3181( C3119 C3181 ) C3119_=_C3183( C3119 C3183 ) C3119_=_C3185( C3119 C3185 ) C3119_=_C3187( C3119 C3187 ) C3119_=_C3189( C3119 C3189 ) C3119_=_C3191( C3119 C3191 ) \nC3119_=_C3193( C3119 C3193 ) C3119_=_C3195( C3119 C3195 ) C3119_=_C3197( C3119 C3197 ) C3119_=_C3199( C3119 C3199 ) C3119_=_C3201( C3119 C3201 ) C3119_=_C3203( C3119 C3203 ) \nC3119_=_C3205( C3119 C3205 ) C3119_=_C3207( C3119 C3207 ) C3119_=_C3209( C3119 C3209 ) C3119_=_C3211( C3119 C3211 ) C3119_=_C3213( C3119 C3213 ) C3119_=_C3215( C3119 C3215 ) \nC3119_=_C3217( C3119 C3217 ) C3119_=_C3219( C3119 C3219 ) C3119_=_C3221( C3119 C3221 ) C3119_=_C3223( C3119 C3223 ) C3119_=_C3225( C3119 C3225 ) C3119_=_C3227( C3119 C3227 ) \nC3119_=_C3229( C3119 C3229 ) C3119_=_C3231( C3119 C3231 ) C3119_=_C3233( C3119 C3233 ) C3119_=_C3235( C3119 C3235 ) C3119_=_C3237( C3119 C3237 ) C3119_=_C3239( C3119 C3239 ) \nC3119_=_C3241( C3119 C3241 ) C3119_=_C3243( C3119 C3243 ) C3119_=_C3245( C3119 C3245 ) C3119_=_C3246( C3119 C3246 ) C3120_=_C3121( C3120 C3121 ) C3120_=_C3122( C3120 C3122 ) \nC3120_=_C3124( C3120 C3124 ) C3120_=_C3126( C3120 C3126 ) C3120_=_C3128( C3120 C3128 ) C3120_=_C3130( C3120 C3130 ) C3120_=_C3132( C3120 C3132 ) C3120_=_C3134( C3120 C3134 ) \nC3120_=_C3136( C3120 C3136 ) C3120_=_C3138( C3120 C3138 ) C3120_=_C3140( C3120 C3140 ) C3120_=_C3142( C3120 C3142 ) C3120_=_C3144( C3120 C3144 ) C3120_=_C3146( C3120 C3146 ) \nC3120_=_C3148( C3120 C3148 ) C3120_=_C3150( C3120 C3150 ) C3120_=_C3152( C3120 C3152 ) C3120_=_C3154( C3120 C3154 ) C3120_=_C3156( C3120 C3156 ) C3120_=_C3158( C3120 C3158 ) \nC3120_=_C3160( C3120 C3160 ) C3120_=_C3162( C3120 C3162 ) C3120_=_C3164( C3120 C3164 ) C3120_=_C3166( C3120 C3166 ) C3120_=_C3168( C3120 C3168 ) C3120_=_C3170( C3120 C3170 ) \nC3120_=_C3172( C3120 C3172 ) C3120_=_C3174( C3120 C3174 ) C3120_=_C3176( C3120 C3176 ) C3120_=_C3178( C3120 C3178 ) C3120_=_C3180( C3120 C3180 ) C3120_=_C3182( C3120 C3182 ) \nC3120_=_C3184( C3120 C3184 ) C3120_=_C3186( C3120 C3186 ) C3120_=_C3188( C3120 C3188 ) C3120_=_C3190( C3120 C3190 ) C3120_=_C3192( C3120 C3192 ) C3120_=_C3194( C3120 C3194 ) \nC3120_=_C3196( C3120 C3196 ) C3120_=_C3198( C3120 C3198 ) C3120_=_C3200( C3120 C3200 ) C3120_=_C3202( C3120 C3202 ) C3120_=_C3204( C3120 C3204 ) C3120_=_C3206( C3120 C3206 ) \nC3120_=_C3208( C3120 C3208 ) C3120_=_C3210( C3120 C3210 ) C3120_=_C3212( C3120 C3212 ) C3120_=_C3214( C3120 C3214 ) C3120_=_C3216( C3120 C3216 ) C3120_=_C3218( C3120 C3218 ) \nC3120_=_C3220( C3120 C3220 ) C3120_=_C3222( C3120 C3222 ) C3120_=_C3224( C3120 C3224 ) C3120_=_C3226( C3120 C3226 ) C3120_=_C3228( C3120 C3228 ) C3120_=_C3230( C3120 C3230 ) \nC3120_=_C3232( C3120 C3232 ) C3120_=_C3234( C3120 C3234 ) C3120_=_C3236( C3120 C3236 ) C3120_=_C3238( C3120 C3238 ) C3120_=_C3240( C3120 C3240 ) C3120_=_C3242( C3120 C3242 ) \nC3120_=_C3244( C3120 C3244 ) C3120_=_C3245( C3120 C3245 ) C3121_=_C3123( C3121 C3123 ) C3121_=_C3125( C3121 C3125 ) C3121_=_C3127( C3121 C3127 ) C3121_=_C3129( C3121 C3129 ) \nC3121_=_C3131( C3121 C3131 ) C3121_=_C3133( C3121 C3133 ) C3121_=_C3135( C3121 C3135 ) C3121_=_C3137( C3121 C3137 ) C3121_=_C3139( C3121 C3139 ) C3121_=_C3141( C3121 C3141 ) \nC3121_=_C3143( C3121 C3143 ) C3121_=_C3145( C3121 C3145 ) C3121_=_C3147( C3121 C3147 ) C3121_=_C3149( C3121 C3149 ) C3121_=_C3151( C3121 C3151 ) C3121_=_C3153( C3121 C3153 ) \nC3121_=_C3155( C3121 C3155 ) C3121_=_C3157( C3121 C3157 ) C3121_=_C3159( C3121 C3159 ) C3121_=_C3161( C3121 C3161 ) C3121_=_C3163( C3121 C3163 ) C3121_=_C3165( C3121 C3165 ) \nC3121_=_C3167( C3121 C3167 ) C3121_=_C3169( C3121 C3169 ) C3121_=_C3171( C3121 C3171 ) C3121_=_C3173( C3121 C3173 ) C3121_=_C3175( C3121 C3175 ) C3121_=_C3177( C3121 C3177 ) \nC3121_=_C3179( C3121 C3179 ) C3121_=_C3181( C3121 C3181 ) C3121_=_C3183( C3121 C3183 ) C3121_=_C3185( C3121 C3185 ) C3121_=_C3187( C3121 C3187 ) C3121_=_C3189( C3121 C3189 ) \nC3121_=_C3191( C3121 C3191 ) C3121_=_C3193( C3121 C3193 ) C3121_=_C3195( C3121 C3195 ) C3121_=_C3197( C3121 C3197 ) C3121_=_C3199( C3121 C3199 ) C3121_=_C3201( C3121 C3201 ) \nC3121_=_C3203( C3121 C3203 ) C3121_=_C3205( C3121 C3205 ) C3121_=_C3207( C3121 C3207 ) C3121_=_C3209( C3121 C3209 ) C3121_=_C3211( C3121 C3211 ) C3121_=_C3213( C3121 C3213 ) \nC3121_=_C3215( C3121 C3215 ) C3121_=_C3217( C3121 C3217 ) C3121_=_C3219( C3121 C3219 ) C3121_=_C3221( C3121 C3221 ) C3121_=_C3223( C3121 C3223 ) C3121_=_C3225( C3121 C3225 ) \nC3121_=_C3227( C3121 C3227 ) C3121_=_C3229( C3121 C3229 ) C3121_=_C3231( C3121 C3231 ) C3121_=_C3233( C3121 C3233 ) C3121_=_C3235( C3121 C3235 ) C3121_=_C3237( C3121 C3237 ) \nC3121_=_C3239( C3121 C3239 ) C3121_=_C3241( C3121 C3241 ) C3121_=_C3243( C3121 C3243 ) C3121_=_C3245( C3121 C3245 ) C3121_=_C3246( C3121 C3246 ) C3122_=_C3123( C3122 C3123 ) \nC3122_=_C3124( C3122 C3124 ) C3122_=_C3126( C3122 C3126 ) C3122_=_C3128( C3122 C3128 ) C3122_=_C3130( C3122 C3130 ) C3122_=_C3132(</w:t>
      </w:r>
    </w:p>
    <w:p>
      <w:pPr>
        <w:pStyle w:val="PreformattedText"/>
        <w:bidi w:val="0"/>
        <w:spacing w:before="0" w:after="0"/>
        <w:jc w:val="left"/>
        <w:rPr/>
      </w:pPr>
      <w:r>
        <w:rPr/>
        <w:t xml:space="preserve"> </w:t>
      </w:r>
      <w:r>
        <w:rPr/>
        <w:t>C3122 C3132 ) C3122_=_C3134( C3122 C3134 ) \nC3122_=_C3136( C3122 C3136 ) C3122_=_C3138( C3122 C3138 ) C3122_=_C3140( C3122 C3140 ) C3122_=_C3142( C3122 C3142 ) C3122_=_C3144( C3122 C3144 ) C3122_=_C3146( C3122 C3146 ) \nC3122_=_C3148( C3122 C3148 ) C3122_=_C3150( C3122 C3150 ) C3122_=_C3152( C3122 C3152 ) C3122_=_C3154( C3122 C3154 ) C3122_=_C3156( C3122 C3156 ) C3122_=_C3158( C3122 C3158 ) \nC3122_=_C3160( C3122 C3160 ) C3122_=_C3162( C3122 C3162 ) C3122_=_C3164( C3122 C3164 ) C3122_=_C3166( C3122 C3166 ) C3122_=_C3168( C3122 C3168 ) C3122_=_C3170( C3122 C3170 ) \nC3122_=_C3172( C3122 C3172 ) C3122_=_C3174( C3122 C3174 ) C3122_=_C3176( C3122 C3176 ) C3122_=_C3178( C3122 C3178 ) C3122_=_C3180( C3122 C3180 ) C3122_=_C3182( C3122 C3182 ) \nC3122_=_C3184( C3122 C3184 ) C3122_=_C3186( C3122 C3186 ) C3122_=_C3188( C3122 C3188 ) C3122_=_C3190( C3122 C3190 ) C3122_=_C3192( C3122 C3192 ) C3122_=_C3194( C3122 C3194 ) \nC3122_=_C3196( C3122 C3196 ) C3122_=_C3198( C3122 C3198 ) C3122_=_C3200( C3122 C3200 ) C3122_=_C3202( C3122 C3202 ) C3122_=_C3204( C3122 C3204 ) C3122_=_C3206( C3122 C3206 ) \nC3122_=_C3208( C3122 C3208 ) C3122_=_C3210( C3122 C3210 ) C3122_=_C3212( C3122 C3212 ) C3122_=_C3214( C3122 C3214 ) C3122_=_C3216( C3122 C3216 ) C3122_=_C3218( C3122 C3218 ) \nC3122_=_C3220( C3122 C3220 ) C3122_=_C3222( C3122 C3222 ) C3122_=_C3224( C3122 C3224 ) C3122_=_C3226( C3122 C3226 ) C3122_=_C3228( C3122 C3228 ) C3122_=_C3230( C3122 C3230 ) \nC3122_=_C3232( C3122 C3232 ) C3122_=_C3234( C3122 C3234 ) C3122_=_C3236( C3122 C3236 ) C3122_=_C3238( C3122 C3238 ) C3122_=_C3240( C3122 C3240 ) C3122_=_C3242( C3122 C3242 ) \nC3122_=_C3244( C3122 C3244 ) C3122_=_C3245( C3122 C3245 ) C3123_=_C3125( C3123 C3125 ) C3123_=_C3127( C3123 C3127 ) C3123_=_C3129( C3123 C3129 ) C3123_=_C3131( C3123 C3131 ) \nC3123_=_C3133( C3123 C3133 ) C3123_=_C3135( C3123 C3135 ) C3123_=_C3137( C3123 C3137 ) C3123_=_C3139( C3123 C3139 ) C3123_=_C3141( C3123 C3141 ) C3123_=_C3143( C3123 C3143 ) \nC3123_=_C3145( C3123 C3145 ) C3123_=_C3147( C3123 C3147 ) C3123_=_C3149( C3123 C3149 ) C3123_=_C3151( C3123 C3151 ) C3123_=_C3153( C3123 C3153 ) C3123_=_C3155( C3123 C3155 ) \nC3123_=_C3157( C3123 C3157 ) C3123_=_C3159( C3123 C3159 ) C3123_=_C3161( C3123 C3161 ) C3123_=_C3163( C3123 C3163 ) C3123_=_C3165( C3123 C3165 ) C3123_=_C3167( C3123 C3167 ) \nC3123_=_C3169( C3123 C3169 ) C3123_=_C3171( C3123 C3171 ) C3123_=_C3173( C3123 C3173 ) C3123_=_C3175( C3123 C3175 ) C3123_=_C3177( C3123 C3177 ) C3123_=_C3179( C3123 C3179 ) \nC3123_=_C3181( C3123 C3181 ) C3123_=_C3183( C3123 C3183 ) C3123_=_C3185( C3123 C3185 ) C3123_=_C3187( C3123 C3187 ) C3123_=_C3189( C3123 C3189 ) C3123_=_C3191( C3123 C3191 ) \nC3123_=_C3193( C3123 C3193 ) C3123_=_C3195( C3123 C3195 ) C3123_=_C3197( C3123 C3197 ) C3123_=_C3199( C3123 C3199 ) C3123_=_C3201( C3123 C3201 ) C3123_=_C3203( C3123 C3203 ) \nC3123_=_C3205( C3123 C3205 ) C3123_=_C3207( C3123 C3207 ) C3123_=_C3209( C3123 C3209 ) C3123_=_C3211( C3123 C3211 ) C3123_=_C3213( C3123 C3213 ) C3123_=_C3215( C3123 C3215 ) \nC3123_=_C3217( C3123 C3217 ) C3123_=_C3219( C3123 C3219 ) C3123_=_C3221( C3123 C3221 ) C3123_=_C3223( C3123 C3223 ) C3123_=_C3225( C3123 C3225 ) C3123_=_C3227( C3123 C3227 ) \nC3123_=_C3229( C3123 C3229 ) C3123_=_C3231( C3123 C3231 ) C3123_=_C3233( C3123 C3233 ) C3123_=_C3235( C3123 C3235 ) C3123_=_C3237( C3123 C3237 ) C3123_=_C3239( C3123 C3239 ) \nC3123_=_C3241( C3123 C3241 ) C3123_=_C3243( C3123 C3243 ) C3123_=_C3245( C3123 C3245 ) C3123_=_C3246( C3123 C3246 ) C3124_=_C3125( C3124 C3125 ) C3124_=_C3126( C3124 C3126 ) \nC3124_=_C3128( C3124 C3128 ) C3124_=_C3130( C3124 C3130 ) C3124_=_C3132( C3124 C3132 ) C3124_=_C3134( C3124 C3134 ) C3124_=_C3136( C3124 C3136 ) C3124_=_C3138( C3124 C3138 ) \nC3124_=_C3140( C3124 C3140 ) C3124_=_C3142( C3124 C3142 ) C3124_=_C3144( C3124 C3144 ) C3124_=_C3146( C3124 C3146 ) C3124_=_C3148( C3124 C3148 ) C3124_=_C3150( C3124 C3150 ) \nC3124_=_C3152( C3124 C3152 ) C3124_=_C3154( C3124 C3154 ) C3124_=_C3156( C3124 C3156 ) C3124_=_C3158( C3124 C3158 ) C3124_=_C3160( C3124 C3160 ) C3124_=_C3162( C3124 C3162 ) \nC3124_=_C3164( C3124 C3164 ) C3124_=_C3166( C3124 C3166 ) C3124_=_C3168( C3124 C3168 ) C3124_=_C3170( C3124 C3170 ) C3124_=_C3172( C3124 C3172 ) C3124_=_C3174( C3124 C3174 ) \nC3124_=_C3176( C3124 C3176 ) C3124_=_C3178( C3124 C3178 ) C3124_=_C3180( C3124 C3180 ) C3124_=_C3182( C3124 C3182 ) C3124_=_C3184( C3124 C3184 ) C3124_=_C3186( C3124 C3186 ) \nC3124_=_C3188( C3124 C3188 ) C3124_=_C3190( C3124 C3190 ) C3124_=_C3192( C3124 C3192 ) C3124_=_C3194( C3124 C3194 ) C3124_=_C3196( C3124 C3196 ) C3124_=_C3198( C3124 C3198 ) \nC3124_=_C3200( C3124 C3200 ) C3124_=_C3202( C3124 C3202 ) C3124_=_C3204( C3124 C3204 ) C3124_=_C3206( C3124 C3206 ) C3124_=_C3208( C3124 C3208 ) C3124_=_C3210( C3124 C3210 ) \nC3124_=_C3212( C3124 C3212 ) C3124_=_C3214( C3124 C3214 ) C3124_=_C3216( C3124 C3216 ) C3124_=_C3218( C3124 C3218 ) C3124_=_C3220( C3124 C3220 ) C3124_=_C3222( C3124 C3222 ) \nC3124_=_C3224( C3124 C3224 ) C3124_=_C3226( C3124 C3226 ) C3124_=_C3228( C3124 C3228 ) C3124_=_C3230( C3124 C3230 ) C3124_=_C3232( C3124 C3232 ) C3124_=_C3234( C3124 C3234 ) \nC3124_=_C3236( C3124 C3236 ) C3124_=_C3238( C3124 C3238 ) C3124_=_C3240( C3124 C3240 ) C3124_=_C3242( C3124 C3242 ) C3124_=_C3244( C3124 C3244 ) C3124_=_C3245( C3124 C3245 ) \nC3125_=_C3127( C3125 C3127 ) C3125_=_C3129( C3125 C3129 ) C3125_=_C3131( C3125 C3131 ) C3125_=_C3133( C3125 C3133 ) C3125_=_C3135( C3125 C3135 ) C3125_=_C3137( C3125 C3137 ) \nC3125_=_C3139( C3125 C3139 ) C3125_=_C3141( C3125 C3141 ) C3125_=_C3143( C3125 C3143 ) C3125_=_C3145( C3125 C3145 ) C3125_=_C3147( C3125 C3147 ) C3125_=_C3149( C3125 C3149 ) \nC3125_=_C3151( C3125 C3151 ) C3125_=_C3153( C3125 C3153 ) C3125_=_C3155( C3125 C3155 ) C3125_=_C3157( C3125 C3157 ) C3125_=_C3159( C3125 C3159 ) C3125_=_C3161( C3125 C3161 ) \nC3125_=_C3163( C3125 C3163 ) C3125_=_C3165( C3125 C3165 ) C3125_=_C3167( C3125 C3167 ) C3125_=_C3169( C3125 C3169 ) C3125_=_C3171( C3125 C3171 ) C3125_=_C3173( C3125 C3173 ) \nC3125_=_C3175( C3125 C3175 ) C3125_=_C3177( C3125 C3177 ) C3125_=_C3179( C3125 C3179 ) C3125_=_C3181( C3125 C3181 ) C3125_=_C3183( C3125 C3183 ) C3125_=_C3185( C3125 C3185 ) \nC3125_=_C3187( C3125 C3187 ) C3125_=_C3189( C3125 C3189 ) C3125_=_C3191( C3125 C3191 ) C3125_=_C3193( C3125 C3193 ) C3125_=_C3195( C3125 C3195 ) C3125_=_C3197( C3125 C3197 ) \nC3125_=_C3199( C3125 C3199 ) C3125_=_C3201( C3125 C3201 ) C3125_=_C3203( C3125 C3203 ) C3125_=_C3205( C3125 C3205 ) C3125_=_C3207( C3125 C3207 ) C3125_=_C3209( C3125 C3209 ) \nC3125_=_C3211( C3125 C3211 ) C3125_=_C3213( C3125 C3213 ) C3125_=_C3215( C3125 C3215 ) C3125_=_C3217( C3125 C3217 ) C3125_=_C3219( C3125 C3219 ) C3125_=_C3221( C3125 C3221 ) \nC3125_=_C3223( C3125 C3223 ) C3125_=_C3225( C3125 C3225 ) C3125_=_C3227( C3125 C3227 ) C3125_=_C3229( C3125 C3229 ) C3125_=_C3231( C3125 C3231 ) C3125_=_C3233( C3125 C3233 ) \nC3125_=_C3235( C3125 C3235 ) C3125_=_C3237( C3125 C3237 ) C3125_=_C3239( C3125 C3239 ) C3125_=_C3241( C3125 C3241 ) C3125_=_C3243( C3125 C3243 ) C3125_=_C3245( C3125 C3245 ) \nC3125_=_C3246( C3125 C3246 ) C3126_=_C3127( C3126 C3127 ) C3126_=_C3128( C3126 C3128 ) C3126_=_C3130( C3126 C3130 ) C3126_=_C3132( C3126 C3132 ) C3126_=_C3134( C3126 C3134 ) \nC3126_=_C3136( C3126 C3136 ) C3126_=_C3138( C3126 C3138 ) C3126_=_C3140( C3126 C3140 ) C3126_=_C3142( C3126 C3142 ) C3126_=_C3144( C3126 C3144 ) C3126_=_C3146( C3126 C3146 ) \nC3126_=_C3148( C3126 C3148 ) C3126_=_C3150( C3126 C3150 ) C3126_=_C3152( C3126 C3152 ) C3126_=_C3154( C3126 C3154 ) C3126_=_C3156( C3126 C3156 ) C3126_=_C3158( C3126 C3158 ) \nC3126_=_C3160( C3126 C3160 ) C3126_=_C3162( C3126 C3162 ) C3126_=_C3164( C3126 C3164 ) C3126_=_C3166( C3126 C3166 ) C3126_=_C3168( C3126 C3168 ) C3126_=_C3170( C3126 C3170 ) \nC3126_=_C3172( C3126 C3172 ) C3126_=_C3174( C3126 C3174 ) C3126_=_C3176( C3126 C3176 ) C3126_=_C3178( C3126 C3178 ) C3126_=_C3180( C3126 C3180 ) C3126_=_C3182( C3126 C3182 ) \nC3126_=_C3184( C3126 C3184 ) C3126_=_C3186( C3126 C3186 ) C3126_=_C3188( C3126 C3188 ) C3126_=_C3190( C3126 C3190 ) C3126_=_C3192( C3126 C3192 ) C3126_=_C3194( C3126 C3194 ) \nC3126_=_C3196( C3126 C3196 ) C3126_=_C3198( C3126 C3198 ) C3126_=_C3200( C3126 C3200 ) C3126_=_C3202( C3126 C3202 ) C3126_=_C3204( C3126 C3204 ) C3126_=_C3206( C3126 C3206 ) \nC3126_=_C3208( C3126 C3208 ) C3126_=_C3210( C3126 C3210 ) C3126_=_C3212( C3126 C3212 ) C3126_=_C3214( C3126 C3214 ) C3126_=_C3216( C3126 C3216 ) C3126_=_C3218( C3126 C3218 ) \nC3126_=_C3220( C3126 C3220 ) C3126_=_C3222( C3126 C3222 ) C3126_=_C3224( C3126 C3224 ) C3126_=_C3226( C3126 C3226 ) C3126_=_C3228( C3126 C3228 ) C3126_=_C3230( C3126 C3230 ) \nC3126_=_C3232( C3126 C3232 ) C3126_=_C3234( C3126 C3234 ) C3126_=_C3236( C3126 C3236 ) C3126_=_C3238( C3126 C3238 ) C3126_=_C3240( C3126 C3240 ) C3126_=_C3242( C3126 C3242 ) \nC3126_=_C3244( C3126 C3244 ) C3126_=_C3245( C3126 C3245 ) C3127_=_C3129( C3127 C3129 ) C3127_=_C3131( C3127 C3131 ) C3127_=_C3133( C3127 C3133 ) C3127_=_C3135( C3127 C3135 ) \nC3127_=_C3137( C3127 C3137 ) C3127_=_C3139( C3127 C3139 ) C3127_=_C3141( C3127 C3141 ) C3127_=_C3143( C3127 C3143 ) C3127_=_C3145( C3127 C3145 ) C3127_=_C3147( C3127 C3147 ) \nC3127_=_C3149( C3127 C3149 ) C3127_=_C3151( C3127 C3151 ) C3127_=_C3153( C3127 C3153 ) C3127_=_C3155( C3127 C3155 ) C3127_=_C3157( C3127 C3157 ) C3127_=_C3159( C3127 C3159 ) \nC3127_=_C3161( C3127 C3161 ) C3127_=_C3163( C3127 C3163 ) C3127_=_C3165( C3127 C3165 ) C3127_=_C3167( C3127 C3167 ) C3127_=_C3169( C3127 C3169 ) C3127_=_C3171( C3127 C3171 ) \nC3127_=_C3173( C3127 C3173 ) C3127_=_C3175( C3127 C3175 ) C3127_=_C3177( C3127 C3177 ) C3127_=_C3179( C3127 C3179 ) C3127_=_C3181( C3127 C3181 ) C3127_=_C3183( C3127 C3183 ) \nC3127_=_C3185( C3127 C3185 ) C3127_=_C3187( C3127 C3187 ) C3127_=_C3189( C3127 C3189 ) C3127_=_C3191( C3127 C3191 ) C3127_=_C3193( C3127 C3193 ) C3127_=_C3195( C3127 C3195 ) \nC3127_=_C3197(</w:t>
      </w:r>
    </w:p>
    <w:p>
      <w:pPr>
        <w:pStyle w:val="PreformattedText"/>
        <w:bidi w:val="0"/>
        <w:spacing w:before="0" w:after="0"/>
        <w:jc w:val="left"/>
        <w:rPr/>
      </w:pPr>
      <w:r>
        <w:rPr/>
        <w:t xml:space="preserve"> </w:t>
      </w:r>
      <w:r>
        <w:rPr/>
        <w:t>C3127 C3197 ) C3127_=_C3199( C3127 C3199 ) C3127_=_C3201( C3127 C3201 ) C3127_=_C3203( C3127 C3203 ) C3127_=_C3205( C3127 C3205 ) C3127_=_C3207( C3127 C3207 ) \nC3127_=_C3209( C3127 C3209 ) C3127_=_C3211( C3127 C3211 ) C3127_=_C3213( C3127 C3213 ) C3127_=_C3215( C3127 C3215 ) C3127_=_C3217( C3127 C3217 ) C3127_=_C3219( C3127 C3219 ) \nC3127_=_C3221( C3127 C3221 ) C3127_=_C3223( C3127 C3223 ) C3127_=_C3225( C3127 C3225 ) C3127_=_C3227( C3127 C3227 ) C3127_=_C3229( C3127 C3229 ) C3127_=_C3231( C3127 C3231 ) \nC3127_=_C3233( C3127 C3233 ) C3127_=_C3235( C3127 C3235 ) C3127_=_C3237( C3127 C3237 ) C3127_=_C3239( C3127 C3239 ) C3127_=_C3241( C3127 C3241 ) C3127_=_C3243( C3127 C3243 ) \nC3127_=_C3245( C3127 C3245 ) C3127_=_C3246( C3127 C3246 ) C3128_=_C3129( C3128 C3129 ) C3128_=_C3130( C3128 C3130 ) C3128_=_C3132( C3128 C3132 ) C3128_=_C3134( C3128 C3134 ) \nC3128_=_C3136( C3128 C3136 ) C3128_=_C3138( C3128 C3138 ) C3128_=_C3140( C3128 C3140 ) C3128_=_C3142( C3128 C3142 ) C3128_=_C3144( C3128 C3144 ) C3128_=_C3146( C3128 C3146 ) \nC3128_=_C3148( C3128 C3148 ) C3128_=_C3150( C3128 C3150 ) C3128_=_C3152( C3128 C3152 ) C3128_=_C3154( C3128 C3154 ) C3128_=_C3156( C3128 C3156 ) C3128_=_C3158( C3128 C3158 ) \nC3128_=_C3160( C3128 C3160 ) C3128_=_C3162( C3128 C3162 ) C3128_=_C3164( C3128 C3164 ) C3128_=_C3166( C3128 C3166 ) C3128_=_C3168( C3128 C3168 ) C3128_=_C3170( C3128 C3170 ) \nC3128_=_C3172( C3128 C3172 ) C3128_=_C3174( C3128 C3174 ) C3128_=_C3176( C3128 C3176 ) C3128_=_C3178( C3128 C3178 ) C3128_=_C3180( C3128 C3180 ) C3128_=_C3182( C3128 C3182 ) \nC3128_=_C3184( C3128 C3184 ) C3128_=_C3186( C3128 C3186 ) C3128_=_C3188( C3128 C3188 ) C3128_=_C3190( C3128 C3190 ) C3128_=_C3192( C3128 C3192 ) C3128_=_C3194( C3128 C3194 ) \nC3128_=_C3196( C3128 C3196 ) C3128_=_C3198( C3128 C3198 ) C3128_=_C3200( C3128 C3200 ) C3128_=_C3202( C3128 C3202 ) C3128_=_C3204( C3128 C3204 ) C3128_=_C3206( C3128 C3206 ) \nC3128_=_C3208( C3128 C3208 ) C3128_=_C3210( C3128 C3210 ) C3128_=_C3212( C3128 C3212 ) C3128_=_C3214( C3128 C3214 ) C3128_=_C3216( C3128 C3216 ) C3128_=_C3218( C3128 C3218 ) \nC3128_=_C3220( C3128 C3220 ) C3128_=_C3222( C3128 C3222 ) C3128_=_C3224( C3128 C3224 ) C3128_=_C3226( C3128 C3226 ) C3128_=_C3228( C3128 C3228 ) C3128_=_C3230( C3128 C3230 ) \nC3128_=_C3232( C3128 C3232 ) C3128_=_C3234( C3128 C3234 ) C3128_=_C3236( C3128 C3236 ) C3128_=_C3238( C3128 C3238 ) C3128_=_C3240( C3128 C3240 ) C3128_=_C3242( C3128 C3242 ) \nC3128_=_C3244( C3128 C3244 ) C3128_=_C3245( C3128 C3245 ) C3129_=_C3131( C3129 C3131 ) C3129_=_C3133( C3129 C3133 ) C3129_=_C3135( C3129 C3135 ) C3129_=_C3137( C3129 C3137 ) \nC3129_=_C3139( C3129 C3139 ) C3129_=_C3141( C3129 C3141 ) C3129_=_C3143( C3129 C3143 ) C3129_=_C3145( C3129 C3145 ) C3129_=_C3147( C3129 C3147 ) C3129_=_C3149( C3129 C3149 ) \nC3129_=_C3151( C3129 C3151 ) C3129_=_C3153( C3129 C3153 ) C3129_=_C3155( C3129 C3155 ) C3129_=_C3157( C3129 C3157 ) C3129_=_C3159( C3129 C3159 ) C3129_=_C3161( C3129 C3161 ) \nC3129_=_C3163( C3129 C3163 ) C3129_=_C3165( C3129 C3165 ) C3129_=_C3167( C3129 C3167 ) C3129_=_C3169( C3129 C3169 ) C3129_=_C3171( C3129 C3171 ) C3129_=_C3173( C3129 C3173 ) \nC3129_=_C3175( C3129 C3175 ) C3129_=_C3177( C3129 C3177 ) C3129_=_C3179( C3129 C3179 ) C3129_=_C3181( C3129 C3181 ) C3129_=_C3183( C3129 C3183 ) C3129_=_C3185( C3129 C3185 ) \nC3129_=_C3187( C3129 C3187 ) C3129_=_C3189( C3129 C3189 ) C3129_=_C3191( C3129 C3191 ) C3129_=_C3193( C3129 C3193 ) C3129_=_C3195( C3129 C3195 ) C3129_=_C3197( C3129 C3197 ) \nC3129_=_C3199( C3129 C3199 ) C3129_=_C3201( C3129 C3201 ) C3129_=_C3203( C3129 C3203 ) C3129_=_C3205( C3129 C3205 ) C3129_=_C3207( C3129 C3207 ) C3129_=_C3209( C3129 C3209 ) \nC3129_=_C3211( C3129 C3211 ) C3129_=_C3213( C3129 C3213 ) C3129_=_C3215( C3129 C3215 ) C3129_=_C3217( C3129 C3217 ) C3129_=_C3219( C3129 C3219 ) C3129_=_C3221( C3129 C3221 ) \nC3129_=_C3223( C3129 C3223 ) C3129_=_C3225( C3129 C3225 ) C3129_=_C3227( C3129 C3227 ) C3129_=_C3229( C3129 C3229 ) C3129_=_C3231( C3129 C3231 ) C3129_=_C3233( C3129 C3233 ) \nC3129_=_C3235( C3129 C3235 ) C3129_=_C3237( C3129 C3237 ) C3129_=_C3239( C3129 C3239 ) C3129_=_C3241( C3129 C3241 ) C3129_=_C3243( C3129 C3243 ) C3129_=_C3245( C3129 C3245 ) \nC3129_=_C3246( C3129 C3246 ) C3130_=_C3131( C3130 C3131 ) C3130_=_C3132( C3130 C3132 ) C3130_=_C3134( C3130 C3134 ) C3130_=_C3136( C3130 C3136 ) C3130_=_C3138( C3130 C3138 ) \nC3130_=_C3140( C3130 C3140 ) C3130_=_C3142( C3130 C3142 ) C3130_=_C3144( C3130 C3144 ) C3130_=_C3146( C3130 C3146 ) C3130_=_C3148( C3130 C3148 ) C3130_=_C3150( C3130 C3150 ) \nC3130_=_C3152( C3130 C3152 ) C3130_=_C3154( C3130 C3154 ) C3130_=_C3156( C3130 C3156 ) C3130_=_C3158( C3130 C3158 ) C3130_=_C3160( C3130 C3160 ) C3130_=_C3162( C3130 C3162 ) \nC3130_=_C3164( C3130 C3164 ) C3130_=_C3166( C3130 C3166 ) C3130_=_C3168( C3130 C3168 ) C3130_=_C3170( C3130 C3170 ) C3130_=_C3172( C3130 C3172 ) C3130_=_C3174( C3130 C3174 ) \nC3130_=_C3176( C3130 C3176 ) C3130_=_C3178( C3130 C3178 ) C3130_=_C3180( C3130 C3180 ) C3130_=_C3182( C3130 C3182 ) C3130_=_C3184( C3130 C3184 ) C3130_=_C3186( C3130 C3186 ) \nC3130_=_C3188( C3130 C3188 ) C3130_=_C3190( C3130 C3190 ) C3130_=_C3192( C3130 C3192 ) C3130_=_C3194( C3130 C3194 ) C3130_=_C3196( C3130 C3196 ) C3130_=_C3198( C3130 C3198 ) \nC3130_=_C3200( C3130 C3200 ) C3130_=_C3202( C3130 C3202 ) C3130_=_C3204( C3130 C3204 ) C3130_=_C3206( C3130 C3206 ) C3130_=_C3208( C3130 C3208 ) C3130_=_C3210( C3130 C3210 ) \nC3130_=_C3212( C3130 C3212 ) C3130_=_C3214( C3130 C3214 ) C3130_=_C3216( C3130 C3216 ) C3130_=_C3218( C3130 C3218 ) C3130_=_C3220( C3130 C3220 ) C3130_=_C3222( C3130 C3222 ) \nC3130_=_C3224( C3130 C3224 ) C3130_=_C3226( C3130 C3226 ) C3130_=_C3228( C3130 C3228 ) C3130_=_C3230( C3130 C3230 ) C3130_=_C3232( C3130 C3232 ) C3130_=_C3234( C3130 C3234 ) \nC3130_=_C3236( C3130 C3236 ) C3130_=_C3238( C3130 C3238 ) C3130_=_C3240( C3130 C3240 ) C3130_=_C3242( C3130 C3242 ) C3130_=_C3244( C3130 C3244 ) C3130_=_C3245( C3130 C3245 ) \nC3131_=_C3133( C3131 C3133 ) C3131_=_C3135( C3131 C3135 ) C3131_=_C3137( C3131 C3137 ) C3131_=_C3139( C3131 C3139 ) C3131_=_C3141( C3131 C3141 ) C3131_=_C3143( C3131 C3143 ) \nC3131_=_C3145( C3131 C3145 ) C3131_=_C3147( C3131 C3147 ) C3131_=_C3149( C3131 C3149 ) C3131_=_C3151( C3131 C3151 ) C3131_=_C3153( C3131 C3153 ) C3131_=_C3155( C3131 C3155 ) \nC3131_=_C3157( C3131 C3157 ) C3131_=_C3159( C3131 C3159 ) C3131_=_C3161( C3131 C3161 ) C3131_=_C3163( C3131 C3163 ) C3131_=_C3165( C3131 C3165 ) C3131_=_C3167( C3131 C3167 ) \nC3131_=_C3169( C3131 C3169 ) C3131_=_C3171( C3131 C3171 ) C3131_=_C3173( C3131 C3173 ) C3131_=_C3175( C3131 C3175 ) C3131_=_C3177( C3131 C3177 ) C3131_=_C3179( C3131 C3179 ) \nC3131_=_C3181( C3131 C3181 ) C3131_=_C3183( C3131 C3183 ) C3131_=_C3185( C3131 C3185 ) C3131_=_C3187( C3131 C3187 ) C3131_=_C3189( C3131 C3189 ) C3131_=_C3191( C3131 C3191 ) \nC3131_=_C3193( C3131 C3193 ) C3131_=_C3195( C3131 C3195 ) C3131_=_C3197( C3131 C3197 ) C3131_=_C3199( C3131 C3199 ) C3131_=_C3201( C3131 C3201 ) C3131_=_C3203( C3131 C3203 ) \nC3131_=_C3205( C3131 C3205 ) C3131_=_C3207( C3131 C3207 ) C3131_=_C3209( C3131 C3209 ) C3131_=_C3211( C3131 C3211 ) C3131_=_C3213( C3131 C3213 ) C3131_=_C3215( C3131 C3215 ) \nC3131_=_C3217( C3131 C3217 ) C3131_=_C3219( C3131 C3219 ) C3131_=_C3221( C3131 C3221 ) C3131_=_C3223( C3131 C3223 ) C3131_=_C3225( C3131 C3225 ) C3131_=_C3227( C3131 C3227 ) \nC3131_=_C3229( C3131 C3229 ) C3131_=_C3231( C3131 C3231 ) C3131_=_C3233( C3131 C3233 ) C3131_=_C3235( C3131 C3235 ) C3131_=_C3237( C3131 C3237 ) C3131_=_C3239( C3131 C3239 ) \nC3131_=_C3241( C3131 C3241 ) C3131_=_C3243( C3131 C3243 ) C3131_=_C3245( C3131 C3245 ) C3131_=_C3246( C3131 C3246 ) C3132_=_C3133( C3132 C3133 ) C3132_=_C3134( C3132 C3134 ) \nC3132_=_C3136( C3132 C3136 ) C3132_=_C3138( C3132 C3138 ) C3132_=_C3140( C3132 C3140 ) C3132_=_C3142( C3132 C3142 ) C3132_=_C3144( C3132 C3144 ) C3132_=_C3146( C3132 C3146 ) \nC3132_=_C3148( C3132 C3148 ) C3132_=_C3150( C3132 C3150 ) C3132_=_C3152( C3132 C3152 ) C3132_=_C3154( C3132 C3154 ) C3132_=_C3156( C3132 C3156 ) C3132_=_C3158( C3132 C3158 ) \nC3132_=_C3160( C3132 C3160 ) C3132_=_C3162( C3132 C3162 ) C3132_=_C3164( C3132 C3164 ) C3132_=_C3166( C3132 C3166 ) C3132_=_C3168( C3132 C3168 ) C3132_=_C3170( C3132 C3170 ) \nC3132_=_C3172( C3132 C3172 ) C3132_=_C3174( C3132 C3174 ) C3132_=_C3176( C3132 C3176 ) C3132_=_C3178( C3132 C3178 ) C3132_=_C3180( C3132 C3180 ) C3132_=_C3182( C3132 C3182 ) \nC3132_=_C3184( C3132 C3184 ) C3132_=_C3186( C3132 C3186 ) C3132_=_C3188( C3132 C3188 ) C3132_=_C3190( C3132 C3190 ) C3132_=_C3192( C3132 C3192 ) C3132_=_C3194( C3132 C3194 ) \nC3132_=_C3196( C3132 C3196 ) C3132_=_C3198( C3132 C3198 ) C3132_=_C3200( C3132 C3200 ) C3132_=_C3202( C3132 C3202 ) C3132_=_C3204( C3132 C3204 ) C3132_=_C3206( C3132 C3206 ) \nC3132_=_C3208( C3132 C3208 ) C3132_=_C3210( C3132 C3210 ) C3132_=_C3212( C3132 C3212 ) C3132_=_C3214( C3132 C3214 ) C3132_=_C3216( C3132 C3216 ) C3132_=_C3218( C3132 C3218 ) \nC3132_=_C3220( C3132 C3220 ) C3132_=_C3222( C3132 C3222 ) C3132_=_C3224( C3132 C3224 ) C3132_=_C3226( C3132 C3226 ) C3132_=_C3228( C3132 C3228 ) C3132_=_C3230( C3132 C3230 ) \nC3132_=_C3232( C3132 C3232 ) C3132_=_C3234( C3132 C3234 ) C3132_=_C3236( C3132 C3236 ) C3132_=_C3238( C3132 C3238 ) C3132_=_C3240( C3132 C3240 ) C3132_=_C3242( C3132 C3242 ) \nC3132_=_C3244( C3132 C3244 ) C3132_=_C3245( C3132 C3245 ) C3133_=_C3135( C3133 C3135 ) C3133_=_C3137( C3133 C3137 ) C3133_=_C3139( C3133 C3139 ) C3133_=_C3141( C3133 C3141 ) \nC3133_=_C3143( C3133 C3143 ) C3133_=_C3145( C3133 C3145 ) C3133_=_C3147( C3133 C3147 ) C3133_=_C3149( C3133 C3149 ) C3133_=_C3151( C3133 C3151 ) C3133_=_C3153( C3133 C3153 ) \nC3133_=_C3155( C3133 C3155 ) C3133_=_C3157( C3133 C3157 ) C3133_=_C3159( C3133 C3159 ) C3133_=_C3161( C3133 C3161 ) C3133_=_C3163( C3133 C3163 ) C3133_=_C3165( C3133 C3165 ) \nC3133_=_C3167( C3133 C3167 ) C3133_=_C3169( C3133 C3169 ) C3133_=_C3171(</w:t>
      </w:r>
    </w:p>
    <w:p>
      <w:pPr>
        <w:pStyle w:val="PreformattedText"/>
        <w:bidi w:val="0"/>
        <w:spacing w:before="0" w:after="0"/>
        <w:jc w:val="left"/>
        <w:rPr/>
      </w:pPr>
      <w:r>
        <w:rPr/>
        <w:t xml:space="preserve"> </w:t>
      </w:r>
      <w:r>
        <w:rPr/>
        <w:t>C3133 C3171 ) C3133_=_C3173( C3133 C3173 ) C3133_=_C3175( C3133 C3175 ) C3133_=_C3177( C3133 C3177 ) \nC3133_=_C3179( C3133 C3179 ) C3133_=_C3181( C3133 C3181 ) C3133_=_C3183( C3133 C3183 ) C3133_=_C3185( C3133 C3185 ) C3133_=_C3187( C3133 C3187 ) C3133_=_C3189( C3133 C3189 ) \nC3133_=_C3191( C3133 C3191 ) C3133_=_C3193( C3133 C3193 ) C3133_=_C3195( C3133 C3195 ) C3133_=_C3197( C3133 C3197 ) C3133_=_C3199( C3133 C3199 ) C3133_=_C3201( C3133 C3201 ) \nC3133_=_C3203( C3133 C3203 ) C3133_=_C3205( C3133 C3205 ) C3133_=_C3207( C3133 C3207 ) C3133_=_C3209( C3133 C3209 ) C3133_=_C3211( C3133 C3211 ) C3133_=_C3213( C3133 C3213 ) \nC3133_=_C3215( C3133 C3215 ) C3133_=_C3217( C3133 C3217 ) C3133_=_C3219( C3133 C3219 ) C3133_=_C3221( C3133 C3221 ) C3133_=_C3223( C3133 C3223 ) C3133_=_C3225( C3133 C3225 ) \nC3133_=_C3227( C3133 C3227 ) C3133_=_C3229( C3133 C3229 ) C3133_=_C3231( C3133 C3231 ) C3133_=_C3233( C3133 C3233 ) C3133_=_C3235( C3133 C3235 ) C3133_=_C3237( C3133 C3237 ) \nC3133_=_C3239( C3133 C3239 ) C3133_=_C3241( C3133 C3241 ) C3133_=_C3243( C3133 C3243 ) C3133_=_C3245( C3133 C3245 ) C3133_=_C3246( C3133 C3246 ) C3134_=_C3135( C3134 C3135 ) \nC3134_=_C3136( C3134 C3136 ) C3134_=_C3138( C3134 C3138 ) C3134_=_C3140( C3134 C3140 ) C3134_=_C3142( C3134 C3142 ) C3134_=_C3144( C3134 C3144 ) C3134_=_C3146( C3134 C3146 ) \nC3134_=_C3148( C3134 C3148 ) C3134_=_C3150( C3134 C3150 ) C3134_=_C3152( C3134 C3152 ) C3134_=_C3154( C3134 C3154 ) C3134_=_C3156( C3134 C3156 ) C3134_=_C3158( C3134 C3158 ) \nC3134_=_C3160( C3134 C3160 ) C3134_=_C3162( C3134 C3162 ) C3134_=_C3164( C3134 C3164 ) C3134_=_C3166( C3134 C3166 ) C3134_=_C3168( C3134 C3168 ) C3134_=_C3170( C3134 C3170 ) \nC3134_=_C3172( C3134 C3172 ) C3134_=_C3174( C3134 C3174 ) C3134_=_C3176( C3134 C3176 ) C3134_=_C3178( C3134 C3178 ) C3134_=_C3180( C3134 C3180 ) C3134_=_C3182( C3134 C3182 ) \nC3134_=_C3184( C3134 C3184 ) C3134_=_C3186( C3134 C3186 ) C3134_=_C3188( C3134 C3188 ) C3134_=_C3190( C3134 C3190 ) C3134_=_C3192( C3134 C3192 ) C3134_=_C3194( C3134 C3194 ) \nC3134_=_C3196( C3134 C3196 ) C3134_=_C3198( C3134 C3198 ) C3134_=_C3200( C3134 C3200 ) C3134_=_C3202( C3134 C3202 ) C3134_=_C3204( C3134 C3204 ) C3134_=_C3206( C3134 C3206 ) \nC3134_=_C3208( C3134 C3208 ) C3134_=_C3210( C3134 C3210 ) C3134_=_C3212( C3134 C3212 ) C3134_=_C3214( C3134 C3214 ) C3134_=_C3216( C3134 C3216 ) C3134_=_C3218( C3134 C3218 ) \nC3134_=_C3220( C3134 C3220 ) C3134_=_C3222( C3134 C3222 ) C3134_=_C3224( C3134 C3224 ) C3134_=_C3226( C3134 C3226 ) C3134_=_C3228( C3134 C3228 ) C3134_=_C3230( C3134 C3230 ) \nC3134_=_C3232( C3134 C3232 ) C3134_=_C3234( C3134 C3234 ) C3134_=_C3236( C3134 C3236 ) C3134_=_C3238( C3134 C3238 ) C3134_=_C3240( C3134 C3240 ) C3134_=_C3242( C3134 C3242 ) \nC3134_=_C3244( C3134 C3244 ) C3134_=_C3245( C3134 C3245 ) C3135_=_C3137( C3135 C3137 ) C3135_=_C3139( C3135 C3139 ) C3135_=_C3141( C3135 C3141 ) C3135_=_C3143( C3135 C3143 ) \nC3135_=_C3145( C3135 C3145 ) C3135_=_C3147( C3135 C3147 ) C3135_=_C3149( C3135 C3149 ) C3135_=_C3151( C3135 C3151 ) C3135_=_C3153( C3135 C3153 ) C3135_=_C3155( C3135 C3155 ) \nC3135_=_C3157( C3135 C3157 ) C3135_=_C3159( C3135 C3159 ) C3135_=_C3161( C3135 C3161 ) C3135_=_C3163( C3135 C3163 ) C3135_=_C3165( C3135 C3165 ) C3135_=_C3167( C3135 C3167 ) \nC3135_=_C3169( C3135 C3169 ) C3135_=_C3171( C3135 C3171 ) C3135_=_C3173( C3135 C3173 ) C3135_=_C3175( C3135 C3175 ) C3135_=_C3177( C3135 C3177 ) C3135_=_C3179( C3135 C3179 ) \nC3135_=_C3181( C3135 C3181 ) C3135_=_C3183( C3135 C3183 ) C3135_=_C3185( C3135 C3185 ) C3135_=_C3187( C3135 C3187 ) C3135_=_C3189( C3135 C3189 ) C3135_=_C3191( C3135 C3191 ) \nC3135_=_C3193( C3135 C3193 ) C3135_=_C3195( C3135 C3195 ) C3135_=_C3197( C3135 C3197 ) C3135_=_C3199( C3135 C3199 ) C3135_=_C3201( C3135 C3201 ) C3135_=_C3203( C3135 C3203 ) \nC3135_=_C3205( C3135 C3205 ) C3135_=_C3207( C3135 C3207 ) C3135_=_C3209( C3135 C3209 ) C3135_=_C3211( C3135 C3211 ) C3135_=_C3213( C3135 C3213 ) C3135_=_C3215( C3135 C3215 ) \nC3135_=_C3217( C3135 C3217 ) C3135_=_C3219( C3135 C3219 ) C3135_=_C3221( C3135 C3221 ) C3135_=_C3223( C3135 C3223 ) C3135_=_C3225( C3135 C3225 ) C3135_=_C3227( C3135 C3227 ) \nC3135_=_C3229( C3135 C3229 ) C3135_=_C3231( C3135 C3231 ) C3135_=_C3233( C3135 C3233 ) C3135_=_C3235( C3135 C3235 ) C3135_=_C3237( C3135 C3237 ) C3135_=_C3239( C3135 C3239 ) \nC3135_=_C3241( C3135 C3241 ) C3135_=_C3243( C3135 C3243 ) C3135_=_C3245( C3135 C3245 ) C3135_=_C3246( C3135 C3246 ) C3136_=_C3137( C3136 C3137 ) C3136_=_C3138( C3136 C3138 ) \nC3136_=_C3140( C3136 C3140 ) C3136_=_C3142( C3136 C3142 ) C3136_=_C3144( C3136 C3144 ) C3136_=_C3146( C3136 C3146 ) C3136_=_C3148( C3136 C3148 ) C3136_=_C3150( C3136 C3150 ) \nC3136_=_C3152( C3136 C3152 ) C3136_=_C3154( C3136 C3154 ) C3136_=_C3156( C3136 C3156 ) C3136_=_C3158( C3136 C3158 ) C3136_=_C3160( C3136 C3160 ) C3136_=_C3162( C3136 C3162 ) \nC3136_=_C3164( C3136 C3164 ) C3136_=_C3166( C3136 C3166 ) C3136_=_C3168( C3136 C3168 ) C3136_=_C3170( C3136 C3170 ) C3136_=_C3172( C3136 C3172 ) C3136_=_C3174( C3136 C3174 ) \nC3136_=_C3176( C3136 C3176 ) C3136_=_C3178( C3136 C3178 ) C3136_=_C3180( C3136 C3180 ) C3136_=_C3182( C3136 C3182 ) C3136_=_C3184( C3136 C3184 ) C3136_=_C3186( C3136 C3186 ) \nC3136_=_C3188( C3136 C3188 ) C3136_=_C3190( C3136 C3190 ) C3136_=_C3192( C3136 C3192 ) C3136_=_C3194( C3136 C3194 ) C3136_=_C3196( C3136 C3196 ) C3136_=_C3198( C3136 C3198 ) \nC3136_=_C3200( C3136 C3200 ) C3136_=_C3202( C3136 C3202 ) C3136_=_C3204( C3136 C3204 ) C3136_=_C3206( C3136 C3206 ) C3136_=_C3208( C3136 C3208 ) C3136_=_C3210( C3136 C3210 ) \nC3136_=_C3212( C3136 C3212 ) C3136_=_C3214( C3136 C3214 ) C3136_=_C3216( C3136 C3216 ) C3136_=_C3218( C3136 C3218 ) C3136_=_C3220( C3136 C3220 ) C3136_=_C3222( C3136 C3222 ) \nC3136_=_C3224( C3136 C3224 ) C3136_=_C3226( C3136 C3226 ) C3136_=_C3228( C3136 C3228 ) C3136_=_C3230( C3136 C3230 ) C3136_=_C3232( C3136 C3232 ) C3136_=_C3234( C3136 C3234 ) \nC3136_=_C3236( C3136 C3236 ) C3136_=_C3238( C3136 C3238 ) C3136_=_C3240( C3136 C3240 ) C3136_=_C3242( C3136 C3242 ) C3136_=_C3244( C3136 C3244 ) C3136_=_C3245( C3136 C3245 ) \nC3137_=_C3139( C3137 C3139 ) C3137_=_C3141( C3137 C3141 ) C3137_=_C3143( C3137 C3143 ) C3137_=_C3145( C3137 C3145 ) C3137_=_C3147( C3137 C3147 ) C3137_=_C3149( C3137 C3149 ) \nC3137_=_C3151( C3137 C3151 ) C3137_=_C3153( C3137 C3153 ) C3137_=_C3155( C3137 C3155 ) C3137_=_C3157( C3137 C3157 ) C3137_=_C3159( C3137 C3159 ) C3137_=_C3161( C3137 C3161 ) \nC3137_=_C3163( C3137 C3163 ) C3137_=_C3165( C3137 C3165 ) C3137_=_C3167( C3137 C3167 ) C3137_=_C3169( C3137 C3169 ) C3137_=_C3171( C3137 C3171 ) C3137_=_C3173( C3137 C3173 ) \nC3137_=_C3175( C3137 C3175 ) C3137_=_C3177( C3137 C3177 ) C3137_=_C3179( C3137 C3179 ) C3137_=_C3181( C3137 C3181 ) C3137_=_C3183( C3137 C3183 ) C3137_=_C3185( C3137 C3185 ) \nC3137_=_C3187( C3137 C3187 ) C3137_=_C3189( C3137 C3189 ) C3137_=_C3191( C3137 C3191 ) C3137_=_C3193( C3137 C3193 ) C3137_=_C3195( C3137 C3195 ) C3137_=_C3197( C3137 C3197 ) \nC3137_=_C3199( C3137 C3199 ) C3137_=_C3201( C3137 C3201 ) C3137_=_C3203( C3137 C3203 ) C3137_=_C3205( C3137 C3205 ) C3137_=_C3207( C3137 C3207 ) C3137_=_C3209( C3137 C3209 ) \nC3137_=_C3211( C3137 C3211 ) C3137_=_C3213( C3137 C3213 ) C3137_=_C3215( C3137 C3215 ) C3137_=_C3217( C3137 C3217 ) C3137_=_C3219( C3137 C3219 ) C3137_=_C3221( C3137 C3221 ) \nC3137_=_C3223( C3137 C3223 ) C3137_=_C3225( C3137 C3225 ) C3137_=_C3227( C3137 C3227 ) C3137_=_C3229( C3137 C3229 ) C3137_=_C3231( C3137 C3231 ) C3137_=_C3233( C3137 C3233 ) \nC3137_=_C3235( C3137 C3235 ) C3137_=_C3237( C3137 C3237 ) C3137_=_C3239( C3137 C3239 ) C3137_=_C3241( C3137 C3241 ) C3137_=_C3243( C3137 C3243 ) C3137_=_C3245( C3137 C3245 ) \nC3137_=_C3246( C3137 C3246 ) C3138_=_C3139( C3138 C3139 ) C3138_=_C3140( C3138 C3140 ) C3138_=_C3142( C3138 C3142 ) C3138_=_C3144( C3138 C3144 ) C3138_=_C3146( C3138 C3146 ) \nC3138_=_C3148( C3138 C3148 ) C3138_=_C3150( C3138 C3150 ) C3138_=_C3152( C3138 C3152 ) C3138_=_C3154( C3138 C3154 ) C3138_=_C3156( C3138 C3156 ) C3138_=_C3158( C3138 C3158 ) \nC3138_=_C3160( C3138 C3160 ) C3138_=_C3162( C3138 C3162 ) C3138_=_C3164( C3138 C3164 ) C3138_=_C3166( C3138 C3166 ) C3138_=_C3168( C3138 C3168 ) C3138_=_C3170( C3138 C3170 ) \nC3138_=_C3172( C3138 C3172 ) C3138_=_C3174( C3138 C3174 ) C3138_=_C3176( C3138 C3176 ) C3138_=_C3178( C3138 C3178 ) C3138_=_C3180( C3138 C3180 ) C3138_=_C3182( C3138 C3182 ) \nC3138_=_C3184( C3138 C3184 ) C3138_=_C3186( C3138 C3186 ) C3138_=_C3188( C3138 C3188 ) C3138_=_C3190( C3138 C3190 ) C3138_=_C3192( C3138 C3192 ) C3138_=_C3194( C3138 C3194 ) \nC3138_=_C3196( C3138 C3196 ) C3138_=_C3198( C3138 C3198 ) C3138_=_C3200( C3138 C3200 ) C3138_=_C3202( C3138 C3202 ) C3138_=_C3204( C3138 C3204 ) C3138_=_C3206( C3138 C3206 ) \nC3138_=_C3208( C3138 C3208 ) C3138_=_C3210( C3138 C3210 ) C3138_=_C3212( C3138 C3212 ) C3138_=_C3214( C3138 C3214 ) C3138_=_C3216( C3138 C3216 ) C3138_=_C3218( C3138 C3218 ) \nC3138_=_C3220( C3138 C3220 ) C3138_=_C3222( C3138 C3222 ) C3138_=_C3224( C3138 C3224 ) C3138_=_C3226( C3138 C3226 ) C3138_=_C3228( C3138 C3228 ) C3138_=_C3230( C3138 C3230 ) \nC3138_=_C3232( C3138 C3232 ) C3138_=_C3234( C3138 C3234 ) C3138_=_C3236( C3138 C3236 ) C3138_=_C3238( C3138 C3238 ) C3138_=_C3240( C3138 C3240 ) C3138_=_C3242( C3138 C3242 ) \nC3138_=_C3244( C3138 C3244 ) C3138_=_C3245( C3138 C3245 ) C3139_=_C3141( C3139 C3141 ) C3139_=_C3143( C3139 C3143 ) C3139_=_C3145( C3139 C3145 ) C3139_=_C3147( C3139 C3147 ) \nC3139_=_C3149( C3139 C3149 ) C3139_=_C3151( C3139 C3151 ) C3139_=_C3153( C3139 C3153 ) C3139_=_C3155( C3139 C3155 ) C3139_=_C3157( C3139 C3157 ) C3139_=_C3159( C3139 C3159 ) \nC3139_=_C3161( C3139 C3161 ) C3139_=_C3163( C3139 C3163 ) C3139_=_C3165( C3139 C3165 ) C3139_=_C3167( C3139 C3167 ) C3139_=_C3169( C3139 C3169 ) C3139_=_C3171( C3139 C3171 ) \nC3139_=_C3173( C3139 C3173 ) C3139_=_C3175( C3139 C3175 ) C3139_=_C3177( C3139 C3177 ) C3139_=_C3179( C3139 C3179 ) C3139_=_C3181(</w:t>
      </w:r>
    </w:p>
    <w:p>
      <w:pPr>
        <w:pStyle w:val="PreformattedText"/>
        <w:bidi w:val="0"/>
        <w:spacing w:before="0" w:after="0"/>
        <w:jc w:val="left"/>
        <w:rPr/>
      </w:pPr>
      <w:r>
        <w:rPr/>
        <w:t xml:space="preserve"> </w:t>
      </w:r>
      <w:r>
        <w:rPr/>
        <w:t>C3139 C3181 ) C3139_=_C3183( C3139 C3183 ) \nC3139_=_C3185( C3139 C3185 ) C3139_=_C3187( C3139 C3187 ) C3139_=_C3189( C3139 C3189 ) C3139_=_C3191( C3139 C3191 ) C3139_=_C3193( C3139 C3193 ) C3139_=_C3195( C3139 C3195 ) \nC3139_=_C3197( C3139 C3197 ) C3139_=_C3199( C3139 C3199 ) C3139_=_C3201( C3139 C3201 ) C3139_=_C3203( C3139 C3203 ) C3139_=_C3205( C3139 C3205 ) C3139_=_C3207( C3139 C3207 ) \nC3139_=_C3209( C3139 C3209 ) C3139_=_C3211( C3139 C3211 ) C3139_=_C3213( C3139 C3213 ) C3139_=_C3215( C3139 C3215 ) C3139_=_C3217( C3139 C3217 ) C3139_=_C3219( C3139 C3219 ) \nC3139_=_C3221( C3139 C3221 ) C3139_=_C3223( C3139 C3223 ) C3139_=_C3225( C3139 C3225 ) C3139_=_C3227( C3139 C3227 ) C3139_=_C3229( C3139 C3229 ) C3139_=_C3231( C3139 C3231 ) \nC3139_=_C3233( C3139 C3233 ) C3139_=_C3235( C3139 C3235 ) C3139_=_C3237( C3139 C3237 ) C3139_=_C3239( C3139 C3239 ) C3139_=_C3241( C3139 C3241 ) C3139_=_C3243( C3139 C3243 ) \nC3139_=_C3245( C3139 C3245 ) C3139_=_C3246( C3139 C3246 ) C3140_=_C3141( C3140 C3141 ) C3140_=_C3142( C3140 C3142 ) C3140_=_C3144( C3140 C3144 ) C3140_=_C3146( C3140 C3146 ) \nC3140_=_C3148( C3140 C3148 ) C3140_=_C3150( C3140 C3150 ) C3140_=_C3152( C3140 C3152 ) C3140_=_C3154( C3140 C3154 ) C3140_=_C3156( C3140 C3156 ) C3140_=_C3158( C3140 C3158 ) \nC3140_=_C3160( C3140 C3160 ) C3140_=_C3162( C3140 C3162 ) C3140_=_C3164( C3140 C3164 ) C3140_=_C3166( C3140 C3166 ) C3140_=_C3168( C3140 C3168 ) C3140_=_C3170( C3140 C3170 ) \nC3140_=_C3172( C3140 C3172 ) C3140_=_C3174( C3140 C3174 ) C3140_=_C3176( C3140 C3176 ) C3140_=_C3178( C3140 C3178 ) C3140_=_C3180( C3140 C3180 ) C3140_=_C3182( C3140 C3182 ) \nC3140_=_C3184( C3140 C3184 ) C3140_=_C3186( C3140 C3186 ) C3140_=_C3188( C3140 C3188 ) C3140_=_C3190( C3140 C3190 ) C3140_=_C3192( C3140 C3192 ) C3140_=_C3194( C3140 C3194 ) \nC3140_=_C3196( C3140 C3196 ) C3140_=_C3198( C3140 C3198 ) C3140_=_C3200( C3140 C3200 ) C3140_=_C3202( C3140 C3202 ) C3140_=_C3204( C3140 C3204 ) C3140_=_C3206( C3140 C3206 ) \nC3140_=_C3208( C3140 C3208 ) C3140_=_C3210( C3140 C3210 ) C3140_=_C3212( C3140 C3212 ) C3140_=_C3214( C3140 C3214 ) C3140_=_C3216( C3140 C3216 ) C3140_=_C3218( C3140 C3218 ) \nC3140_=_C3220( C3140 C3220 ) C3140_=_C3222( C3140 C3222 ) C3140_=_C3224( C3140 C3224 ) C3140_=_C3226( C3140 C3226 ) C3140_=_C3228( C3140 C3228 ) C3140_=_C3230( C3140 C3230 ) \nC3140_=_C3232( C3140 C3232 ) C3140_=_C3234( C3140 C3234 ) C3140_=_C3236( C3140 C3236 ) C3140_=_C3238( C3140 C3238 ) C3140_=_C3240( C3140 C3240 ) C3140_=_C3242( C3140 C3242 ) \nC3140_=_C3244( C3140 C3244 ) C3140_=_C3245( C3140 C3245 ) C3141_=_C3143( C3141 C3143 ) C3141_=_C3145( C3141 C3145 ) C3141_=_C3147( C3141 C3147 ) C3141_=_C3149( C3141 C3149 ) \nC3141_=_C3151( C3141 C3151 ) C3141_=_C3153( C3141 C3153 ) C3141_=_C3155( C3141 C3155 ) C3141_=_C3157( C3141 C3157 ) C3141_=_C3159( C3141 C3159 ) C3141_=_C3161( C3141 C3161 ) \nC3141_=_C3163( C3141 C3163 ) C3141_=_C3165( C3141 C3165 ) C3141_=_C3167( C3141 C3167 ) C3141_=_C3169( C3141 C3169 ) C3141_=_C3171( C3141 C3171 ) C3141_=_C3173( C3141 C3173 ) \nC3141_=_C3175( C3141 C3175 ) C3141_=_C3177( C3141 C3177 ) C3141_=_C3179( C3141 C3179 ) C3141_=_C3181( C3141 C3181 ) C3141_=_C3183( C3141 C3183 ) C3141_=_C3185( C3141 C3185 ) \nC3141_=_C3187( C3141 C3187 ) C3141_=_C3189( C3141 C3189 ) C3141_=_C3191( C3141 C3191 ) C3141_=_C3193( C3141 C3193 ) C3141_=_C3195( C3141 C3195 ) C3141_=_C3197( C3141 C3197 ) \nC3141_=_C3199( C3141 C3199 ) C3141_=_C3201( C3141 C3201 ) C3141_=_C3203( C3141 C3203 ) C3141_=_C3205( C3141 C3205 ) C3141_=_C3207( C3141 C3207 ) C3141_=_C3209( C3141 C3209 ) \nC3141_=_C3211( C3141 C3211 ) C3141_=_C3213( C3141 C3213 ) C3141_=_C3215( C3141 C3215 ) C3141_=_C3217( C3141 C3217 ) C3141_=_C3219( C3141 C3219 ) C3141_=_C3221( C3141 C3221 ) \nC3141_=_C3223( C3141 C3223 ) C3141_=_C3225( C3141 C3225 ) C3141_=_C3227( C3141 C3227 ) C3141_=_C3229( C3141 C3229 ) C3141_=_C3231( C3141 C3231 ) C3141_=_C3233( C3141 C3233 ) \nC3141_=_C3235( C3141 C3235 ) C3141_=_C3237( C3141 C3237 ) C3141_=_C3239( C3141 C3239 ) C3141_=_C3241( C3141 C3241 ) C3141_=_C3243( C3141 C3243 ) C3141_=_C3245( C3141 C3245 ) \nC3141_=_C3246( C3141 C3246 ) C3142_=_C3143( C3142 C3143 ) C3142_=_C3144( C3142 C3144 ) C3142_=_C3146( C3142 C3146 ) C3142_=_C3148( C3142 C3148 ) C3142_=_C3150( C3142 C3150 ) \nC3142_=_C3152( C3142 C3152 ) C3142_=_C3154( C3142 C3154 ) C3142_=_C3156( C3142 C3156 ) C3142_=_C3158( C3142 C3158 ) C3142_=_C3160( C3142 C3160 ) C3142_=_C3162( C3142 C3162 ) \nC3142_=_C3164( C3142 C3164 ) C3142_=_C3166( C3142 C3166 ) C3142_=_C3168( C3142 C3168 ) C3142_=_C3170( C3142 C3170 ) C3142_=_C3172( C3142 C3172 ) C3142_=_C3174( C3142 C3174 ) \nC3142_=_C3176( C3142 C3176 ) C3142_=_C3178( C3142 C3178 ) C3142_=_C3180( C3142 C3180 ) C3142_=_C3182( C3142 C3182 ) C3142_=_C3184( C3142 C3184 ) C3142_=_C3186( C3142 C3186 ) \nC3142_=_C3188( C3142 C3188 ) C3142_=_C3190( C3142 C3190 ) C3142_=_C3192( C3142 C3192 ) C3142_=_C3194( C3142 C3194 ) C3142_=_C3196( C3142 C3196 ) C3142_=_C3198( C3142 C3198 ) \nC3142_=_C3200( C3142 C3200 ) C3142_=_C3202( C3142 C3202 ) C3142_=_C3204( C3142 C3204 ) C3142_=_C3206( C3142 C3206 ) C3142_=_C3208( C3142 C3208 ) C3142_=_C3210( C3142 C3210 ) \nC3142_=_C3212( C3142 C3212 ) C3142_=_C3214( C3142 C3214 ) C3142_=_C3216( C3142 C3216 ) C3142_=_C3218( C3142 C3218 ) C3142_=_C3220( C3142 C3220 ) C3142_=_C3222( C3142 C3222 ) \nC3142_=_C3224( C3142 C3224 ) C3142_=_C3226( C3142 C3226 ) C3142_=_C3228( C3142 C3228 ) C3142_=_C3230( C3142 C3230 ) C3142_=_C3232( C3142 C3232 ) C3142_=_C3234( C3142 C3234 ) \nC3142_=_C3236( C3142 C3236 ) C3142_=_C3238( C3142 C3238 ) C3142_=_C3240( C3142 C3240 ) C3142_=_C3242( C3142 C3242 ) C3142_=_C3244( C3142 C3244 ) C3142_=_C3245( C3142 C3245 ) \nC3143_=_C3145( C3143 C3145 ) C3143_=_C3147( C3143 C3147 ) C3143_=_C3149( C3143 C3149 ) C3143_=_C3151( C3143 C3151 ) C3143_=_C3153( C3143 C3153 ) C3143_=_C3155( C3143 C3155 ) \nC3143_=_C3157( C3143 C3157 ) C3143_=_C3159( C3143 C3159 ) C3143_=_C3161( C3143 C3161 ) C3143_=_C3163( C3143 C3163 ) C3143_=_C3165( C3143 C3165 ) C3143_=_C3167( C3143 C3167 ) \nC3143_=_C3169( C3143 C3169 ) C3143_=_C3171( C3143 C3171 ) C3143_=_C3173( C3143 C3173 ) C3143_=_C3175( C3143 C3175 ) C3143_=_C3177( C3143 C3177 ) C3143_=_C3179( C3143 C3179 ) \nC3143_=_C3181( C3143 C3181 ) C3143_=_C3183( C3143 C3183 ) C3143_=_C3185( C3143 C3185 ) C3143_=_C3187( C3143 C3187 ) C3143_=_C3189( C3143 C3189 ) C3143_=_C3191( C3143 C3191 ) \nC3143_=_C3193( C3143 C3193 ) C3143_=_C3195( C3143 C3195 ) C3143_=_C3197( C3143 C3197 ) C3143_=_C3199( C3143 C3199 ) C3143_=_C3201( C3143 C3201 ) C3143_=_C3203( C3143 C3203 ) \nC3143_=_C3205( C3143 C3205 ) C3143_=_C3207( C3143 C3207 ) C3143_=_C3209( C3143 C3209 ) C3143_=_C3211( C3143 C3211 ) C3143_=_C3213( C3143 C3213 ) C3143_=_C3215( C3143 C3215 ) \nC3143_=_C3217( C3143 C3217 ) C3143_=_C3219( C3143 C3219 ) C3143_=_C3221( C3143 C3221 ) C3143_=_C3223( C3143 C3223 ) C3143_=_C3225( C3143 C3225 ) C3143_=_C3227( C3143 C3227 ) \nC3143_=_C3229( C3143 C3229 ) C3143_=_C3231( C3143 C3231 ) C3143_=_C3233( C3143 C3233 ) C3143_=_C3235( C3143 C3235 ) C3143_=_C3237( C3143 C3237 ) C3143_=_C3239( C3143 C3239 ) \nC3143_=_C3241( C3143 C3241 ) C3143_=_C3243( C3143 C3243 ) C3143_=_C3245( C3143 C3245 ) C3143_=_C3246( C3143 C3246 ) C3144_=_C3145( C3144 C3145 ) C3144_=_C3146( C3144 C3146 ) \nC3144_=_C3148( C3144 C3148 ) C3144_=_C3150( C3144 C3150 ) C3144_=_C3152( C3144 C3152 ) C3144_=_C3154( C3144 C3154 ) C3144_=_C3156( C3144 C3156 ) C3144_=_C3158( C3144 C3158 ) \nC3144_=_C3160( C3144 C3160 ) C3144_=_C3162( C3144 C3162 ) C3144_=_C3164( C3144 C3164 ) C3144_=_C3166( C3144 C3166 ) C3144_=_C3168( C3144 C3168 ) C3144_=_C3170( C3144 C3170 ) \nC3144_=_C3172( C3144 C3172 ) C3144_=_C3174( C3144 C3174 ) C3144_=_C3176( C3144 C3176 ) C3144_=_C3178( C3144 C3178 ) C3144_=_C3180( C3144 C3180 ) C3144_=_C3182( C3144 C3182 ) \nC3144_=_C3184( C3144 C3184 ) C3144_=_C3186( C3144 C3186 ) C3144_=_C3188( C3144 C3188 ) C3144_=_C3190( C3144 C3190 ) C3144_=_C3192( C3144 C3192 ) C3144_=_C3194( C3144 C3194 ) \nC3144_=_C3196( C3144 C3196 ) C3144_=_C3198( C3144 C3198 ) C3144_=_C3200( C3144 C3200 ) C3144_=_C3202( C3144 C3202 ) C3144_=_C3204( C3144 C3204 ) C3144_=_C3206( C3144 C3206 ) \nC3144_=_C3208( C3144 C3208 ) C3144_=_C3210( C3144 C3210 ) C3144_=_C3212( C3144 C3212 ) C3144_=_C3214( C3144 C3214 ) C3144_=_C3216( C3144 C3216 ) C3144_=_C3218( C3144 C3218 ) \nC3144_=_C3220( C3144 C3220 ) C3144_=_C3222( C3144 C3222 ) C3144_=_C3224( C3144 C3224 ) C3144_=_C3226( C3144 C3226 ) C3144_=_C3228( C3144 C3228 ) C3144_=_C3230( C3144 C3230 ) \nC3144_=_C3232( C3144 C3232 ) C3144_=_C3234( C3144 C3234 ) C3144_=_C3236( C3144 C3236 ) C3144_=_C3238( C3144 C3238 ) C3144_=_C3240( C3144 C3240 ) C3144_=_C3242( C3144 C3242 ) \nC3144_=_C3244( C3144 C3244 ) C3144_=_C3245( C3144 C3245 ) C3145_=_C3147( C3145 C3147 ) C3145_=_C3149( C3145 C3149 ) C3145_=_C3151( C3145 C3151 ) C3145_=_C3153( C3145 C3153 ) \nC3145_=_C3155( C3145 C3155 ) C3145_=_C3157( C3145 C3157 ) C3145_=_C3159( C3145 C3159 ) C3145_=_C3161( C3145 C3161 ) C3145_=_C3163( C3145 C3163 ) C3145_=_C3165( C3145 C3165 ) \nC3145_=_C3167( C3145 C3167 ) C3145_=_C3169( C3145 C3169 ) C3145_=_C3171( C3145 C3171 ) C3145_=_C3173( C3145 C3173 ) C3145_=_C3175( C3145 C3175 ) C3145_=_C3177( C3145 C3177 ) \nC3145_=_C3179( C3145 C3179 ) C3145_=_C3181( C3145 C3181 ) C3145_=_C3183( C3145 C3183 ) C3145_=_C3185( C3145 C3185 ) C3145_=_C3187( C3145 C3187 ) C3145_=_C3189( C3145 C3189 ) \nC3145_=_C3191( C3145 C3191 ) C3145_=_C3193( C3145 C3193 ) C3145_=_C3195( C3145 C3195 ) C3145_=_C3197( C3145 C3197 ) C3145_=_C3199( C3145 C3199 ) C3145_=_C3201( C3145 C3201 ) \nC3145_=_C3203( C3145 C3203 ) C3145_=_C3205( C3145 C3205 ) C3145_=_C3207( C3145 C3207 ) C3145_=_C3209( C3145 C3209 ) C3145_=_C3211( C3145 C3211 ) C3145_=_C3213( C3145 C3213 ) \nC3145_=_C3215( C3145 C3215 ) C3145_=_C3217( C3145 C3217 ) C3145_=_C3219( C3145 C3219 ) C3145_=_C3221( C3145 C3221 ) C3145_=_C3223( C3145 C3223 ) C3145_=_C3225( C3145 C3225 ) \nC3145_=_C3227(</w:t>
      </w:r>
    </w:p>
    <w:p>
      <w:pPr>
        <w:pStyle w:val="PreformattedText"/>
        <w:bidi w:val="0"/>
        <w:spacing w:before="0" w:after="0"/>
        <w:jc w:val="left"/>
        <w:rPr/>
      </w:pPr>
      <w:r>
        <w:rPr/>
        <w:t xml:space="preserve"> </w:t>
      </w:r>
      <w:r>
        <w:rPr/>
        <w:t>C3145 C3227 ) C3145_=_C3229( C3145 C3229 ) C3145_=_C3231( C3145 C3231 ) C3145_=_C3233( C3145 C3233 ) C3145_=_C3235( C3145 C3235 ) C3145_=_C3237( C3145 C3237 ) \nC3145_=_C3239( C3145 C3239 ) C3145_=_C3241( C3145 C3241 ) C3145_=_C3243( C3145 C3243 ) C3145_=_C3245( C3145 C3245 ) C3145_=_C3246( C3145 C3246 ) C3146_=_C3147( C3146 C3147 ) \nC3146_=_C3148( C3146 C3148 ) C3146_=_C3150( C3146 C3150 ) C3146_=_C3152( C3146 C3152 ) C3146_=_C3154( C3146 C3154 ) C3146_=_C3156( C3146 C3156 ) C3146_=_C3158( C3146 C3158 ) \nC3146_=_C3160( C3146 C3160 ) C3146_=_C3162( C3146 C3162 ) C3146_=_C3164( C3146 C3164 ) C3146_=_C3166( C3146 C3166 ) C3146_=_C3168( C3146 C3168 ) C3146_=_C3170( C3146 C3170 ) \nC3146_=_C3172( C3146 C3172 ) C3146_=_C3174( C3146 C3174 ) C3146_=_C3176( C3146 C3176 ) C3146_=_C3178( C3146 C3178 ) C3146_=_C3180( C3146 C3180 ) C3146_=_C3182( C3146 C3182 ) \nC3146_=_C3184( C3146 C3184 ) C3146_=_C3186( C3146 C3186 ) C3146_=_C3188( C3146 C3188 ) C3146_=_C3190( C3146 C3190 ) C3146_=_C3192( C3146 C3192 ) C3146_=_C3194( C3146 C3194 ) \nC3146_=_C3196( C3146 C3196 ) C3146_=_C3198( C3146 C3198 ) C3146_=_C3200( C3146 C3200 ) C3146_=_C3202( C3146 C3202 ) C3146_=_C3204( C3146 C3204 ) C3146_=_C3206( C3146 C3206 ) \nC3146_=_C3208( C3146 C3208 ) C3146_=_C3210( C3146 C3210 ) C3146_=_C3212( C3146 C3212 ) C3146_=_C3214( C3146 C3214 ) C3146_=_C3216( C3146 C3216 ) C3146_=_C3218( C3146 C3218 ) \nC3146_=_C3220( C3146 C3220 ) C3146_=_C3222( C3146 C3222 ) C3146_=_C3224( C3146 C3224 ) C3146_=_C3226( C3146 C3226 ) C3146_=_C3228( C3146 C3228 ) C3146_=_C3230( C3146 C3230 ) \nC3146_=_C3232( C3146 C3232 ) C3146_=_C3234( C3146 C3234 ) C3146_=_C3236( C3146 C3236 ) C3146_=_C3238( C3146 C3238 ) C3146_=_C3240( C3146 C3240 ) C3146_=_C3242( C3146 C3242 ) \nC3146_=_C3244( C3146 C3244 ) C3146_=_C3245( C3146 C3245 ) C3147_=_C3149( C3147 C3149 ) C3147_=_C3151( C3147 C3151 ) C3147_=_C3153( C3147 C3153 ) C3147_=_C3155( C3147 C3155 ) \nC3147_=_C3157( C3147 C3157 ) C3147_=_C3159( C3147 C3159 ) C3147_=_C3161( C3147 C3161 ) C3147_=_C3163( C3147 C3163 ) C3147_=_C3165( C3147 C3165 ) C3147_=_C3167( C3147 C3167 ) \nC3147_=_C3169( C3147 C3169 ) C3147_=_C3171( C3147 C3171 ) C3147_=_C3173( C3147 C3173 ) C3147_=_C3175( C3147 C3175 ) C3147_=_C3177( C3147 C3177 ) C3147_=_C3179( C3147 C3179 ) \nC3147_=_C3181( C3147 C3181 ) C3147_=_C3183( C3147 C3183 ) C3147_=_C3185( C3147 C3185 ) C3147_=_C3187( C3147 C3187 ) C3147_=_C3189( C3147 C3189 ) C3147_=_C3191( C3147 C3191 ) \nC3147_=_C3193( C3147 C3193 ) C3147_=_C3195( C3147 C3195 ) C3147_=_C3197( C3147 C3197 ) C3147_=_C3199( C3147 C3199 ) C3147_=_C3201( C3147 C3201 ) C3147_=_C3203( C3147 C3203 ) \nC3147_=_C3205( C3147 C3205 ) C3147_=_C3207( C3147 C3207 ) C3147_=_C3209( C3147 C3209 ) C3147_=_C3211( C3147 C3211 ) C3147_=_C3213( C3147 C3213 ) C3147_=_C3215( C3147 C3215 ) \nC3147_=_C3217( C3147 C3217 ) C3147_=_C3219( C3147 C3219 ) C3147_=_C3221( C3147 C3221 ) C3147_=_C3223( C3147 C3223 ) C3147_=_C3225( C3147 C3225 ) C3147_=_C3227( C3147 C3227 ) \nC3147_=_C3229( C3147 C3229 ) C3147_=_C3231( C3147 C3231 ) C3147_=_C3233( C3147 C3233 ) C3147_=_C3235( C3147 C3235 ) C3147_=_C3237( C3147 C3237 ) C3147_=_C3239( C3147 C3239 ) \nC3147_=_C3241( C3147 C3241 ) C3147_=_C3243( C3147 C3243 ) C3147_=_C3245( C3147 C3245 ) C3147_=_C3246( C3147 C3246 ) C3148_=_C3149( C3148 C3149 ) C3148_=_C3150( C3148 C3150 ) \nC3148_=_C3152( C3148 C3152 ) C3148_=_C3154( C3148 C3154 ) C3148_=_C3156( C3148 C3156 ) C3148_=_C3158( C3148 C3158 ) C3148_=_C3160( C3148 C3160 ) C3148_=_C3162( C3148 C3162 ) \nC3148_=_C3164( C3148 C3164 ) C3148_=_C3166( C3148 C3166 ) C3148_=_C3168( C3148 C3168 ) C3148_=_C3170( C3148 C3170 ) C3148_=_C3172( C3148 C3172 ) C3148_=_C3174( C3148 C3174 ) \nC3148_=_C3176( C3148 C3176 ) C3148_=_C3178( C3148 C3178 ) C3148_=_C3180( C3148 C3180 ) C3148_=_C3182( C3148 C3182 ) C3148_=_C3184( C3148 C3184 ) C3148_=_C3186( C3148 C3186 ) \nC3148_=_C3188( C3148 C3188 ) C3148_=_C3190( C3148 C3190 ) C3148_=_C3192( C3148 C3192 ) C3148_=_C3194( C3148 C3194 ) C3148_=_C3196( C3148 C3196 ) C3148_=_C3198( C3148 C3198 ) \nC3148_=_C3200( C3148 C3200 ) C3148_=_C3202( C3148 C3202 ) C3148_=_C3204( C3148 C3204 ) C3148_=_C3206( C3148 C3206 ) C3148_=_C3208( C3148 C3208 ) C3148_=_C3210( C3148 C3210 ) \nC3148_=_C3212( C3148 C3212 ) C3148_=_C3214( C3148 C3214 ) C3148_=_C3216( C3148 C3216 ) C3148_=_C3218( C3148 C3218 ) C3148_=_C3220( C3148 C3220 ) C3148_=_C3222( C3148 C3222 ) \nC3148_=_C3224( C3148 C3224 ) C3148_=_C3226( C3148 C3226 ) C3148_=_C3228( C3148 C3228 ) C3148_=_C3230( C3148 C3230 ) C3148_=_C3232( C3148 C3232 ) C3148_=_C3234( C3148 C3234 ) \nC3148_=_C3236( C3148 C3236 ) C3148_=_C3238( C3148 C3238 ) C3148_=_C3240( C3148 C3240 ) C3148_=_C3242( C3148 C3242 ) C3148_=_C3244( C3148 C3244 ) C3148_=_C3245( C3148 C3245 ) \nC3149_=_C3151( C3149 C3151 ) C3149_=_C3153( C3149 C3153 ) C3149_=_C3155( C3149 C3155 ) C3149_=_C3157( C3149 C3157 ) C3149_=_C3159( C3149 C3159 ) C3149_=_C3161( C3149 C3161 ) \nC3149_=_C3163( C3149 C3163 ) C3149_=_C3165( C3149 C3165 ) C3149_=_C3167( C3149 C3167 ) C3149_=_C3169( C3149 C3169 ) C3149_=_C3171( C3149 C3171 ) C3149_=_C3173( C3149 C3173 ) \nC3149_=_C3175( C3149 C3175 ) C3149_=_C3177( C3149 C3177 ) C3149_=_C3179( C3149 C3179 ) C3149_=_C3181( C3149 C3181 ) C3149_=_C3183( C3149 C3183 ) C3149_=_C3185( C3149 C3185 ) \nC3149_=_C3187( C3149 C3187 ) C3149_=_C3189( C3149 C3189 ) C3149_=_C3191( C3149 C3191 ) C3149_=_C3193( C3149 C3193 ) C3149_=_C3195( C3149 C3195 ) C3149_=_C3197( C3149 C3197 ) \nC3149_=_C3199( C3149 C3199 ) C3149_=_C3201( C3149 C3201 ) C3149_=_C3203( C3149 C3203 ) C3149_=_C3205( C3149 C3205 ) C3149_=_C3207( C3149 C3207 ) C3149_=_C3209( C3149 C3209 ) \nC3149_=_C3211( C3149 C3211 ) C3149_=_C3213( C3149 C3213 ) C3149_=_C3215( C3149 C3215 ) C3149_=_C3217( C3149 C3217 ) C3149_=_C3219( C3149 C3219 ) C3149_=_C3221( C3149 C3221 ) \nC3149_=_C3223( C3149 C3223 ) C3149_=_C3225( C3149 C3225 ) C3149_=_C3227( C3149 C3227 ) C3149_=_C3229( C3149 C3229 ) C3149_=_C3231( C3149 C3231 ) C3149_=_C3233( C3149 C3233 ) \nC3149_=_C3235( C3149 C3235 ) C3149_=_C3237( C3149 C3237 ) C3149_=_C3239( C3149 C3239 ) C3149_=_C3241( C3149 C3241 ) C3149_=_C3243( C3149 C3243 ) C3149_=_C3245( C3149 C3245 ) \nC3149_=_C3246( C3149 C3246 ) C3150_=_C3151( C3150 C3151 ) C3150_=_C3152( C3150 C3152 ) C3150_=_C3154( C3150 C3154 ) C3150_=_C3156( C3150 C3156 ) C3150_=_C3158( C3150 C3158 ) \nC3150_=_C3160( C3150 C3160 ) C3150_=_C3162( C3150 C3162 ) C3150_=_C3164( C3150 C3164 ) C3150_=_C3166( C3150 C3166 ) C3150_=_C3168( C3150 C3168 ) C3150_=_C3170( C3150 C3170 ) \nC3150_=_C3172( C3150 C3172 ) C3150_=_C3174( C3150 C3174 ) C3150_=_C3176( C3150 C3176 ) C3150_=_C3178( C3150 C3178 ) C3150_=_C3180( C3150 C3180 ) C3150_=_C3182( C3150 C3182 ) \nC3150_=_C3184( C3150 C3184 ) C3150_=_C3186( C3150 C3186 ) C3150_=_C3188( C3150 C3188 ) C3150_=_C3190( C3150 C3190 ) C3150_=_C3192( C3150 C3192 ) C3150_=_C3194( C3150 C3194 ) \nC3150_=_C3196( C3150 C3196 ) C3150_=_C3198( C3150 C3198 ) C3150_=_C3200( C3150 C3200 ) C3150_=_C3202( C3150 C3202 ) C3150_=_C3204( C3150 C3204 ) C3150_=_C3206( C3150 C3206 ) \nC3150_=_C3208( C3150 C3208 ) C3150_=_C3210( C3150 C3210 ) C3150_=_C3212( C3150 C3212 ) C3150_=_C3214( C3150 C3214 ) C3150_=_C3216( C3150 C3216 ) C3150_=_C3218( C3150 C3218 ) \nC3150_=_C3220( C3150 C3220 ) C3150_=_C3222( C3150 C3222 ) C3150_=_C3224( C3150 C3224 ) C3150_=_C3226( C3150 C3226 ) C3150_=_C3228( C3150 C3228 ) C3150_=_C3230( C3150 C3230 ) \nC3150_=_C3232( C3150 C3232 ) C3150_=_C3234( C3150 C3234 ) C3150_=_C3236( C3150 C3236 ) C3150_=_C3238( C3150 C3238 ) C3150_=_C3240( C3150 C3240 ) C3150_=_C3242( C3150 C3242 ) \nC3150_=_C3244( C3150 C3244 ) C3150_=_C3245( C3150 C3245 ) C3151_=_C3153( C3151 C3153 ) C3151_=_C3155( C3151 C3155 ) C3151_=_C3157( C3151 C3157 ) C3151_=_C3159( C3151 C3159 ) \nC3151_=_C3161( C3151 C3161 ) C3151_=_C3163( C3151 C3163 ) C3151_=_C3165( C3151 C3165 ) C3151_=_C3167( C3151 C3167 ) C3151_=_C3169( C3151 C3169 ) C3151_=_C3171( C3151 C3171 ) \nC3151_=_C3173( C3151 C3173 ) C3151_=_C3175( C3151 C3175 ) C3151_=_C3177( C3151 C3177 ) C3151_=_C3179( C3151 C3179 ) C3151_=_C3181( C3151 C3181 ) C3151_=_C3183( C3151 C3183 ) \nC3151_=_C3185( C3151 C3185 ) C3151_=_C3187( C3151 C3187 ) C3151_=_C3189( C3151 C3189 ) C3151_=_C3191( C3151 C3191 ) C3151_=_C3193( C3151 C3193 ) C3151_=_C3195( C3151 C3195 ) \nC3151_=_C3197( C3151 C3197 ) C3151_=_C3199( C3151 C3199 ) C3151_=_C3201( C3151 C3201 ) C3151_=_C3203( C3151 C3203 ) C3151_=_C3205( C3151 C3205 ) C3151_=_C3207( C3151 C3207 ) \nC3151_=_C3209( C3151 C3209 ) C3151_=_C3211( C3151 C3211 ) C3151_=_C3213( C3151 C3213 ) C3151_=_C3215( C3151 C3215 ) C3151_=_C3217( C3151 C3217 ) C3151_=_C3219( C3151 C3219 ) \nC3151_=_C3221( C3151 C3221 ) C3151_=_C3223( C3151 C3223 ) C3151_=_C3225( C3151 C3225 ) C3151_=_C3227( C3151 C3227 ) C3151_=_C3229( C3151 C3229 ) C3151_=_C3231( C3151 C3231 ) \nC3151_=_C3233( C3151 C3233 ) C3151_=_C3235( C3151 C3235 ) C3151_=_C3237( C3151 C3237 ) C3151_=_C3239( C3151 C3239 ) C3151_=_C3241( C3151 C3241 ) C3151_=_C3243( C3151 C3243 ) \nC3151_=_C3245( C3151 C3245 ) C3151_=_C3246( C3151 C3246 ) C3152_=_C3153( C3152 C3153 ) C3152_=_C3154( C3152 C3154 ) C3152_=_C3156( C3152 C3156 ) C3152_=_C3158( C3152 C3158 ) \nC3152_=_C3160( C3152 C3160 ) C3152_=_C3162( C3152 C3162 ) C3152_=_C3164( C3152 C3164 ) C3152_=_C3166( C3152 C3166 ) C3152_=_C3168( C3152 C3168 ) C3152_=_C3170( C3152 C3170 ) \nC3152_=_C3172( C3152 C3172 ) C3152_=_C3174( C3152 C3174 ) C3152_=_C3176( C3152 C3176 ) C3152_=_C3178( C3152 C3178 ) C3152_=_C3180( C3152 C3180 ) C3152_=_C3182( C3152 C3182 ) \nC3152_=_C3184( C3152 C3184 ) C3152_=_C3186( C3152 C3186 ) C3152_=_C3188( C3152 C3188 ) C3152_=_C3190( C3152 C3190 ) C3152_=_C3192( C3152 C3192 ) C3152_=_C3194( C3152 C3194 ) \nC3152_=_C3196( C3152 C3196 ) C3152_=_C3198( C3152 C3198 ) C3152_=_C3200( C3152 C3200 ) C3152_=_C3202( C3152 C3202 ) C3152_=_C3204( C3152 C3204 ) C3152_=_C3206( C3152 C3206 ) \nC3152_=_C3208( C3152 C3208 ) C3152_=_C3210( C3152 C3210 ) C3152_=_C3212(</w:t>
      </w:r>
    </w:p>
    <w:p>
      <w:pPr>
        <w:pStyle w:val="PreformattedText"/>
        <w:bidi w:val="0"/>
        <w:spacing w:before="0" w:after="0"/>
        <w:jc w:val="left"/>
        <w:rPr/>
      </w:pPr>
      <w:r>
        <w:rPr/>
        <w:t xml:space="preserve"> </w:t>
      </w:r>
      <w:r>
        <w:rPr/>
        <w:t>C3152 C3212 ) C3152_=_C3214( C3152 C3214 ) C3152_=_C3216( C3152 C3216 ) C3152_=_C3218( C3152 C3218 ) \nC3152_=_C3220( C3152 C3220 ) C3152_=_C3222( C3152 C3222 ) C3152_=_C3224( C3152 C3224 ) C3152_=_C3226( C3152 C3226 ) C3152_=_C3228( C3152 C3228 ) C3152_=_C3230( C3152 C3230 ) \nC3152_=_C3232( C3152 C3232 ) C3152_=_C3234( C3152 C3234 ) C3152_=_C3236( C3152 C3236 ) C3152_=_C3238( C3152 C3238 ) C3152_=_C3240( C3152 C3240 ) C3152_=_C3242( C3152 C3242 ) \nC3152_=_C3244( C3152 C3244 ) C3152_=_C3245( C3152 C3245 ) C3153_=_C3155( C3153 C3155 ) C3153_=_C3157( C3153 C3157 ) C3153_=_C3159( C3153 C3159 ) C3153_=_C3161( C3153 C3161 ) \nC3153_=_C3163( C3153 C3163 ) C3153_=_C3165( C3153 C3165 ) C3153_=_C3167( C3153 C3167 ) C3153_=_C3169( C3153 C3169 ) C3153_=_C3171( C3153 C3171 ) C3153_=_C3173( C3153 C3173 ) \nC3153_=_C3175( C3153 C3175 ) C3153_=_C3177( C3153 C3177 ) C3153_=_C3179( C3153 C3179 ) C3153_=_C3181( C3153 C3181 ) C3153_=_C3183( C3153 C3183 ) C3153_=_C3185( C3153 C3185 ) \nC3153_=_C3187( C3153 C3187 ) C3153_=_C3189( C3153 C3189 ) C3153_=_C3191( C3153 C3191 ) C3153_=_C3193( C3153 C3193 ) C3153_=_C3195( C3153 C3195 ) C3153_=_C3197( C3153 C3197 ) \nC3153_=_C3199( C3153 C3199 ) C3153_=_C3201( C3153 C3201 ) C3153_=_C3203( C3153 C3203 ) C3153_=_C3205( C3153 C3205 ) C3153_=_C3207( C3153 C3207 ) C3153_=_C3209( C3153 C3209 ) \nC3153_=_C3211( C3153 C3211 ) C3153_=_C3213( C3153 C3213 ) C3153_=_C3215( C3153 C3215 ) C3153_=_C3217( C3153 C3217 ) C3153_=_C3219( C3153 C3219 ) C3153_=_C3221( C3153 C3221 ) \nC3153_=_C3223( C3153 C3223 ) C3153_=_C3225( C3153 C3225 ) C3153_=_C3227( C3153 C3227 ) C3153_=_C3229( C3153 C3229 ) C3153_=_C3231( C3153 C3231 ) C3153_=_C3233( C3153 C3233 ) \nC3153_=_C3235( C3153 C3235 ) C3153_=_C3237( C3153 C3237 ) C3153_=_C3239( C3153 C3239 ) C3153_=_C3241( C3153 C3241 ) C3153_=_C3243( C3153 C3243 ) C3153_=_C3245( C3153 C3245 ) \nC3153_=_C3246( C3153 C3246 ) C3154_=_C3155( C3154 C3155 ) C3154_=_C3156( C3154 C3156 ) C3154_=_C3158( C3154 C3158 ) C3154_=_C3160( C3154 C3160 ) C3154_=_C3162( C3154 C3162 ) \nC3154_=_C3164( C3154 C3164 ) C3154_=_C3166( C3154 C3166 ) C3154_=_C3168( C3154 C3168 ) C3154_=_C3170( C3154 C3170 ) C3154_=_C3172( C3154 C3172 ) C3154_=_C3174( C3154 C3174 ) \nC3154_=_C3176( C3154 C3176 ) C3154_=_C3178( C3154 C3178 ) C3154_=_C3180( C3154 C3180 ) C3154_=_C3182( C3154 C3182 ) C3154_=_C3184( C3154 C3184 ) C3154_=_C3186( C3154 C3186 ) \nC3154_=_C3188( C3154 C3188 ) C3154_=_C3190( C3154 C3190 ) C3154_=_C3192( C3154 C3192 ) C3154_=_C3194( C3154 C3194 ) C3154_=_C3196( C3154 C3196 ) C3154_=_C3198( C3154 C3198 ) \nC3154_=_C3200( C3154 C3200 ) C3154_=_C3202( C3154 C3202 ) C3154_=_C3204( C3154 C3204 ) C3154_=_C3206( C3154 C3206 ) C3154_=_C3208( C3154 C3208 ) C3154_=_C3210( C3154 C3210 ) \nC3154_=_C3212( C3154 C3212 ) C3154_=_C3214( C3154 C3214 ) C3154_=_C3216( C3154 C3216 ) C3154_=_C3218( C3154 C3218 ) C3154_=_C3220( C3154 C3220 ) C3154_=_C3222( C3154 C3222 ) \nC3154_=_C3224( C3154 C3224 ) C3154_=_C3226( C3154 C3226 ) C3154_=_C3228( C3154 C3228 ) C3154_=_C3230( C3154 C3230 ) C3154_=_C3232( C3154 C3232 ) C3154_=_C3234( C3154 C3234 ) \nC3154_=_C3236( C3154 C3236 ) C3154_=_C3238( C3154 C3238 ) C3154_=_C3240( C3154 C3240 ) C3154_=_C3242( C3154 C3242 ) C3154_=_C3244( C3154 C3244 ) C3154_=_C3245( C3154 C3245 ) \nC3155_=_C3157( C3155 C3157 ) C3155_=_C3159( C3155 C3159 ) C3155_=_C3161( C3155 C3161 ) C3155_=_C3163( C3155 C3163 ) C3155_=_C3165( C3155 C3165 ) C3155_=_C3167( C3155 C3167 ) \nC3155_=_C3169( C3155 C3169 ) C3155_=_C3171( C3155 C3171 ) C3155_=_C3173( C3155 C3173 ) C3155_=_C3175( C3155 C3175 ) C3155_=_C3177( C3155 C3177 ) C3155_=_C3179( C3155 C3179 ) \nC3155_=_C3181( C3155 C3181 ) C3155_=_C3183( C3155 C3183 ) C3155_=_C3185( C3155 C3185 ) C3155_=_C3187( C3155 C3187 ) C3155_=_C3189( C3155 C3189 ) C3155_=_C3191( C3155 C3191 ) \nC3155_=_C3193( C3155 C3193 ) C3155_=_C3195( C3155 C3195 ) C3155_=_C3197( C3155 C3197 ) C3155_=_C3199( C3155 C3199 ) C3155_=_C3201( C3155 C3201 ) C3155_=_C3203( C3155 C3203 ) \nC3155_=_C3205( C3155 C3205 ) C3155_=_C3207( C3155 C3207 ) C3155_=_C3209( C3155 C3209 ) C3155_=_C3211( C3155 C3211 ) C3155_=_C3213( C3155 C3213 ) C3155_=_C3215( C3155 C3215 ) \nC3155_=_C3217( C3155 C3217 ) C3155_=_C3219( C3155 C3219 ) C3155_=_C3221( C3155 C3221 ) C3155_=_C3223( C3155 C3223 ) C3155_=_C3225( C3155 C3225 ) C3155_=_C3227( C3155 C3227 ) \nC3155_=_C3229( C3155 C3229 ) C3155_=_C3231( C3155 C3231 ) C3155_=_C3233( C3155 C3233 ) C3155_=_C3235( C3155 C3235 ) C3155_=_C3237( C3155 C3237 ) C3155_=_C3239( C3155 C3239 ) \nC3155_=_C3241( C3155 C3241 ) C3155_=_C3243( C3155 C3243 ) C3155_=_C3245( C3155 C3245 ) C3155_=_C3246( C3155 C3246 ) C3156_=_C3157( C3156 C3157 ) C3156_=_C3158( C3156 C3158 ) \nC3156_=_C3160( C3156 C3160 ) C3156_=_C3162( C3156 C3162 ) C3156_=_C3164( C3156 C3164 ) C3156_=_C3166( C3156 C3166 ) C3156_=_C3168( C3156 C3168 ) C3156_=_C3170( C3156 C3170 ) \nC3156_=_C3172( C3156 C3172 ) C3156_=_C3174( C3156 C3174 ) C3156_=_C3176( C3156 C3176 ) C3156_=_C3178( C3156 C3178 ) C3156_=_C3180( C3156 C3180 ) C3156_=_C3182( C3156 C3182 ) \nC3156_=_C3184( C3156 C3184 ) C3156_=_C3186( C3156 C3186 ) C3156_=_C3188( C3156 C3188 ) C3156_=_C3190( C3156 C3190 ) C3156_=_C3192( C3156 C3192 ) C3156_=_C3194( C3156 C3194 ) \nC3156_=_C3196( C3156 C3196 ) C3156_=_C3198( C3156 C3198 ) C3156_=_C3200( C3156 C3200 ) C3156_=_C3202( C3156 C3202 ) C3156_=_C3204( C3156 C3204 ) C3156_=_C3206( C3156 C3206 ) \nC3156_=_C3208( C3156 C3208 ) C3156_=_C3210( C3156 C3210 ) C3156_=_C3212( C3156 C3212 ) C3156_=_C3214( C3156 C3214 ) C3156_=_C3216( C3156 C3216 ) C3156_=_C3218( C3156 C3218 ) \nC3156_=_C3220( C3156 C3220 ) C3156_=_C3222( C3156 C3222 ) C3156_=_C3224( C3156 C3224 ) C3156_=_C3226( C3156 C3226 ) C3156_=_C3228( C3156 C3228 ) C3156_=_C3230( C3156 C3230 ) \nC3156_=_C3232( C3156 C3232 ) C3156_=_C3234( C3156 C3234 ) C3156_=_C3236( C3156 C3236 ) C3156_=_C3238( C3156 C3238 ) C3156_=_C3240( C3156 C3240 ) C3156_=_C3242( C3156 C3242 ) \nC3156_=_C3244( C3156 C3244 ) C3156_=_C3245( C3156 C3245 ) C3157_=_C3159( C3157 C3159 ) C3157_=_C3161( C3157 C3161 ) C3157_=_C3163( C3157 C3163 ) C3157_=_C3165( C3157 C3165 ) \nC3157_=_C3167( C3157 C3167 ) C3157_=_C3169( C3157 C3169 ) C3157_=_C3171( C3157 C3171 ) C3157_=_C3173( C3157 C3173 ) C3157_=_C3175( C3157 C3175 ) C3157_=_C3177( C3157 C3177 ) \nC3157_=_C3179( C3157 C3179 ) C3157_=_C3181( C3157 C3181 ) C3157_=_C3183( C3157 C3183 ) C3157_=_C3185( C3157 C3185 ) C3157_=_C3187( C3157 C3187 ) C3157_=_C3189( C3157 C3189 ) \nC3157_=_C3191( C3157 C3191 ) C3157_=_C3193( C3157 C3193 ) C3157_=_C3195( C3157 C3195 ) C3157_=_C3197( C3157 C3197 ) C3157_=_C3199( C3157 C3199 ) C3157_=_C3201( C3157 C3201 ) \nC3157_=_C3203( C3157 C3203 ) C3157_=_C3205( C3157 C3205 ) C3157_=_C3207( C3157 C3207 ) C3157_=_C3209( C3157 C3209 ) C3157_=_C3211( C3157 C3211 ) C3157_=_C3213( C3157 C3213 ) \nC3157_=_C3215( C3157 C3215 ) C3157_=_C3217( C3157 C3217 ) C3157_=_C3219( C3157 C3219 ) C3157_=_C3221( C3157 C3221 ) C3157_=_C3223( C3157 C3223 ) C3157_=_C3225( C3157 C3225 ) \nC3157_=_C3227( C3157 C3227 ) C3157_=_C3229( C3157 C3229 ) C3157_=_C3231( C3157 C3231 ) C3157_=_C3233( C3157 C3233 ) C3157_=_C3235( C3157 C3235 ) C3157_=_C3237( C3157 C3237 ) \nC3157_=_C3239( C3157 C3239 ) C3157_=_C3241( C3157 C3241 ) C3157_=_C3243( C3157 C3243 ) C3157_=_C3245( C3157 C3245 ) C3157_=_C3246( C3157 C3246 ) C3158_=_C3159( C3158 C3159 ) \nC3158_=_C3160( C3158 C3160 ) C3158_=_C3162( C3158 C3162 ) C3158_=_C3164( C3158 C3164 ) C3158_=_C3166( C3158 C3166 ) C3158_=_C3168( C3158 C3168 ) C3158_=_C3170( C3158 C3170 ) \nC3158_=_C3172( C3158 C3172 ) C3158_=_C3174( C3158 C3174 ) C3158_=_C3176( C3158 C3176 ) C3158_=_C3178( C3158 C3178 ) C3158_=_C3180( C3158 C3180 ) C3158_=_C3182( C3158 C3182 ) \nC3158_=_C3184( C3158 C3184 ) C3158_=_C3186( C3158 C3186 ) C3158_=_C3188( C3158 C3188 ) C3158_=_C3190( C3158 C3190 ) C3158_=_C3192( C3158 C3192 ) C3158_=_C3194( C3158 C3194 ) \nC3158_=_C3196( C3158 C3196 ) C3158_=_C3198( C3158 C3198 ) C3158_=_C3200( C3158 C3200 ) C3158_=_C3202( C3158 C3202 ) C3158_=_C3204( C3158 C3204 ) C3158_=_C3206( C3158 C3206 ) \nC3158_=_C3208( C3158 C3208 ) C3158_=_C3210( C3158 C3210 ) C3158_=_C3212( C3158 C3212 ) C3158_=_C3214( C3158 C3214 ) C3158_=_C3216( C3158 C3216 ) C3158_=_C3218( C3158 C3218 ) \nC3158_=_C3220( C3158 C3220 ) C3158_=_C3222( C3158 C3222 ) C3158_=_C3224( C3158 C3224 ) C3158_=_C3226( C3158 C3226 ) C3158_=_C3228( C3158 C3228 ) C3158_=_C3230( C3158 C3230 ) \nC3158_=_C3232( C3158 C3232 ) C3158_=_C3234( C3158 C3234 ) C3158_=_C3236( C3158 C3236 ) C3158_=_C3238( C3158 C3238 ) C3158_=_C3240( C3158 C3240 ) C3158_=_C3242( C3158 C3242 ) \nC3158_=_C3244( C3158 C3244 ) C3158_=_C3245( C3158 C3245 ) C3159_=_C3161( C3159 C3161 ) C3159_=_C3163( C3159 C3163 ) C3159_=_C3165( C3159 C3165 ) C3159_=_C3167( C3159 C3167 ) \nC3159_=_C3169( C3159 C3169 ) C3159_=_C3171( C3159 C3171 ) C3159_=_C3173( C3159 C3173 ) C3159_=_C3175( C3159 C3175 ) C3159_=_C3177( C3159 C3177 ) C3159_=_C3179( C3159 C3179 ) \nC3159_=_C3181( C3159 C3181 ) C3159_=_C3183( C3159 C3183 ) C3159_=_C3185( C3159 C3185 ) C3159_=_C3187( C3159 C3187 ) C3159_=_C3189( C3159 C3189 ) C3159_=_C3191( C3159 C3191 ) \nC3159_=_C3193( C3159 C3193 ) C3159_=_C3195( C3159 C3195 ) C3159_=_C3197( C3159 C3197 ) C3159_=_C3199( C3159 C3199 ) C3159_=_C3201( C3159 C3201 ) C3159_=_C3203( C3159 C3203 ) \nC3159_=_C3205( C3159 C3205 ) C3159_=_C3207( C3159 C3207 ) C3159_=_C3209( C3159 C3209 ) C3159_=_C3211( C3159 C3211 ) C3159_=_C3213( C3159 C3213 ) C3159_=_C3215( C3159 C3215 ) \nC3159_=_C3217( C3159 C3217 ) C3159_=_C3219( C3159 C3219 ) C3159_=_C3221( C3159 C3221 ) C3159_=_C3223( C3159 C3223 ) C3159_=_C3225( C3159 C3225 ) C3159_=_C3227( C3159 C3227 ) \nC3159_=_C3229( C3159 C3229 ) C3159_=_C3231( C3159 C3231 ) C3159_=_C3233( C3159 C3233 ) C3159_=_C3235( C3159 C3235 ) C3159_=_C3237( C3159 C3237 ) C3159_=_C3239( C3159 C3239 ) \nC3159_=_C3241( C3159 C3241 ) C3159_=_C3243( C3159 C3243 ) C3159_=_C3245( C3159 C3245 ) C3159_=_C3246( C3159 C3246 ) C3160_=_C3161(</w:t>
      </w:r>
    </w:p>
    <w:p>
      <w:pPr>
        <w:pStyle w:val="PreformattedText"/>
        <w:bidi w:val="0"/>
        <w:spacing w:before="0" w:after="0"/>
        <w:jc w:val="left"/>
        <w:rPr/>
      </w:pPr>
      <w:r>
        <w:rPr/>
        <w:t xml:space="preserve"> </w:t>
      </w:r>
      <w:r>
        <w:rPr/>
        <w:t>C3160 C3161 ) C3160_=_C3162( C3160 C3162 ) \nC3160_=_C3164( C3160 C3164 ) C3160_=_C3166( C3160 C3166 ) C3160_=_C3168( C3160 C3168 ) C3160_=_C3170( C3160 C3170 ) C3160_=_C3172( C3160 C3172 ) C3160_=_C3174( C3160 C3174 ) \nC3160_=_C3176( C3160 C3176 ) C3160_=_C3178( C3160 C3178 ) C3160_=_C3180( C3160 C3180 ) C3160_=_C3182( C3160 C3182 ) C3160_=_C3184( C3160 C3184 ) C3160_=_C3186( C3160 C3186 ) \nC3160_=_C3188( C3160 C3188 ) C3160_=_C3190( C3160 C3190 ) C3160_=_C3192( C3160 C3192 ) C3160_=_C3194( C3160 C3194 ) C3160_=_C3196( C3160 C3196 ) C3160_=_C3198( C3160 C3198 ) \nC3160_=_C3200( C3160 C3200 ) C3160_=_C3202( C3160 C3202 ) C3160_=_C3204( C3160 C3204 ) C3160_=_C3206( C3160 C3206 ) C3160_=_C3208( C3160 C3208 ) C3160_=_C3210( C3160 C3210 ) \nC3160_=_C3212( C3160 C3212 ) C3160_=_C3214( C3160 C3214 ) C3160_=_C3216( C3160 C3216 ) C3160_=_C3218( C3160 C3218 ) C3160_=_C3220( C3160 C3220 ) C3160_=_C3222( C3160 C3222 ) \nC3160_=_C3224( C3160 C3224 ) C3160_=_C3226( C3160 C3226 ) C3160_=_C3228( C3160 C3228 ) C3160_=_C3230( C3160 C3230 ) C3160_=_C3232( C3160 C3232 ) C3160_=_C3234( C3160 C3234 ) \nC3160_=_C3236( C3160 C3236 ) C3160_=_C3238( C3160 C3238 ) C3160_=_C3240( C3160 C3240 ) C3160_=_C3242( C3160 C3242 ) C3160_=_C3244( C3160 C3244 ) C3160_=_C3245( C3160 C3245 ) \nC3161_=_C3163( C3161 C3163 ) C3161_=_C3165( C3161 C3165 ) C3161_=_C3167( C3161 C3167 ) C3161_=_C3169( C3161 C3169 ) C3161_=_C3171( C3161 C3171 ) C3161_=_C3173( C3161 C3173 ) \nC3161_=_C3175( C3161 C3175 ) C3161_=_C3177( C3161 C3177 ) C3161_=_C3179( C3161 C3179 ) C3161_=_C3181( C3161 C3181 ) C3161_=_C3183( C3161 C3183 ) C3161_=_C3185( C3161 C3185 ) \nC3161_=_C3187( C3161 C3187 ) C3161_=_C3189( C3161 C3189 ) C3161_=_C3191( C3161 C3191 ) C3161_=_C3193( C3161 C3193 ) C3161_=_C3195( C3161 C3195 ) C3161_=_C3197( C3161 C3197 ) \nC3161_=_C3199( C3161 C3199 ) C3161_=_C3201( C3161 C3201 ) C3161_=_C3203( C3161 C3203 ) C3161_=_C3205( C3161 C3205 ) C3161_=_C3207( C3161 C3207 ) C3161_=_C3209( C3161 C3209 ) \nC3161_=_C3211( C3161 C3211 ) C3161_=_C3213( C3161 C3213 ) C3161_=_C3215( C3161 C3215 ) C3161_=_C3217( C3161 C3217 ) C3161_=_C3219( C3161 C3219 ) C3161_=_C3221( C3161 C3221 ) \nC3161_=_C3223( C3161 C3223 ) C3161_=_C3225( C3161 C3225 ) C3161_=_C3227( C3161 C3227 ) C3161_=_C3229( C3161 C3229 ) C3161_=_C3231( C3161 C3231 ) C3161_=_C3233( C3161 C3233 ) \nC3161_=_C3235( C3161 C3235 ) C3161_=_C3237( C3161 C3237 ) C3161_=_C3239( C3161 C3239 ) C3161_=_C3241( C3161 C3241 ) C3161_=_C3243( C3161 C3243 ) C3161_=_C3245( C3161 C3245 ) \nC3161_=_C3246( C3161 C3246 ) C3162_=_C3163( C3162 C3163 ) C3162_=_C3164( C3162 C3164 ) C3162_=_C3166( C3162 C3166 ) C3162_=_C3168( C3162 C3168 ) C3162_=_C3170( C3162 C3170 ) \nC3162_=_C3172( C3162 C3172 ) C3162_=_C3174( C3162 C3174 ) C3162_=_C3176( C3162 C3176 ) C3162_=_C3178( C3162 C3178 ) C3162_=_C3180( C3162 C3180 ) C3162_=_C3182( C3162 C3182 ) \nC3162_=_C3184( C3162 C3184 ) C3162_=_C3186( C3162 C3186 ) C3162_=_C3188( C3162 C3188 ) C3162_=_C3190( C3162 C3190 ) C3162_=_C3192( C3162 C3192 ) C3162_=_C3194( C3162 C3194 ) \nC3162_=_C3196( C3162 C3196 ) C3162_=_C3198( C3162 C3198 ) C3162_=_C3200( C3162 C3200 ) C3162_=_C3202( C3162 C3202 ) C3162_=_C3204( C3162 C3204 ) C3162_=_C3206( C3162 C3206 ) \nC3162_=_C3208( C3162 C3208 ) C3162_=_C3210( C3162 C3210 ) C3162_=_C3212( C3162 C3212 ) C3162_=_C3214( C3162 C3214 ) C3162_=_C3216( C3162 C3216 ) C3162_=_C3218( C3162 C3218 ) \nC3162_=_C3220( C3162 C3220 ) C3162_=_C3222( C3162 C3222 ) C3162_=_C3224( C3162 C3224 ) C3162_=_C3226( C3162 C3226 ) C3162_=_C3228( C3162 C3228 ) C3162_=_C3230( C3162 C3230 ) \nC3162_=_C3232( C3162 C3232 ) C3162_=_C3234( C3162 C3234 ) C3162_=_C3236( C3162 C3236 ) C3162_=_C3238( C3162 C3238 ) C3162_=_C3240( C3162 C3240 ) C3162_=_C3242( C3162 C3242 ) \nC3162_=_C3244( C3162 C3244 ) C3162_=_C3245( C3162 C3245 ) C3163_=_C3165( C3163 C3165 ) C3163_=_C3167( C3163 C3167 ) C3163_=_C3169( C3163 C3169 ) C3163_=_C3171( C3163 C3171 ) \nC3163_=_C3173( C3163 C3173 ) C3163_=_C3175( C3163 C3175 ) C3163_=_C3177( C3163 C3177 ) C3163_=_C3179( C3163 C3179 ) C3163_=_C3181( C3163 C3181 ) C3163_=_C3183( C3163 C3183 ) \nC3163_=_C3185( C3163 C3185 ) C3163_=_C3187( C3163 C3187 ) C3163_=_C3189( C3163 C3189 ) C3163_=_C3191( C3163 C3191 ) C3163_=_C3193( C3163 C3193 ) C3163_=_C3195( C3163 C3195 ) \nC3163_=_C3197( C3163 C3197 ) C3163_=_C3199( C3163 C3199 ) C3163_=_C3201( C3163 C3201 ) C3163_=_C3203( C3163 C3203 ) C3163_=_C3205( C3163 C3205 ) C3163_=_C3207( C3163 C3207 ) \nC3163_=_C3209( C3163 C3209 ) C3163_=_C3211( C3163 C3211 ) C3163_=_C3213( C3163 C3213 ) C3163_=_C3215( C3163 C3215 ) C3163_=_C3217( C3163 C3217 ) C3163_=_C3219( C3163 C3219 ) \nC3163_=_C3221( C3163 C3221 ) C3163_=_C3223( C3163 C3223 ) C3163_=_C3225( C3163 C3225 ) C3163_=_C3227( C3163 C3227 ) C3163_=_C3229( C3163 C3229 ) C3163_=_C3231( C3163 C3231 ) \nC3163_=_C3233( C3163 C3233 ) C3163_=_C3235( C3163 C3235 ) C3163_=_C3237( C3163 C3237 ) C3163_=_C3239( C3163 C3239 ) C3163_=_C3241( C3163 C3241 ) C3163_=_C3243( C3163 C3243 ) \nC3163_=_C3245( C3163 C3245 ) C3163_=_C3246( C3163 C3246 ) C3164_=_C3165( C3164 C3165 ) C3164_=_C3166( C3164 C3166 ) C3164_=_C3168( C3164 C3168 ) C3164_=_C3170( C3164 C3170 ) \nC3164_=_C3172( C3164 C3172 ) C3164_=_C3174( C3164 C3174 ) C3164_=_C3176( C3164 C3176 ) C3164_=_C3178( C3164 C3178 ) C3164_=_C3180( C3164 C3180 ) C3164_=_C3182( C3164 C3182 ) \nC3164_=_C3184( C3164 C3184 ) C3164_=_C3186( C3164 C3186 ) C3164_=_C3188( C3164 C3188 ) C3164_=_C3190( C3164 C3190 ) C3164_=_C3192( C3164 C3192 ) C3164_=_C3194( C3164 C3194 ) \nC3164_=_C3196( C3164 C3196 ) C3164_=_C3198( C3164 C3198 ) C3164_=_C3200( C3164 C3200 ) C3164_=_C3202( C3164 C3202 ) C3164_=_C3204( C3164 C3204 ) C3164_=_C3206( C3164 C3206 ) \nC3164_=_C3208( C3164 C3208 ) C3164_=_C3210( C3164 C3210 ) C3164_=_C3212( C3164 C3212 ) C3164_=_C3214( C3164 C3214 ) C3164_=_C3216( C3164 C3216 ) C3164_=_C3218( C3164 C3218 ) \nC3164_=_C3220( C3164 C3220 ) C3164_=_C3222( C3164 C3222 ) C3164_=_C3224( C3164 C3224 ) C3164_=_C3226( C3164 C3226 ) C3164_=_C3228( C3164 C3228 ) C3164_=_C3230( C3164 C3230 ) \nC3164_=_C3232( C3164 C3232 ) C3164_=_C3234( C3164 C3234 ) C3164_=_C3236( C3164 C3236 ) C3164_=_C3238( C3164 C3238 ) C3164_=_C3240( C3164 C3240 ) C3164_=_C3242( C3164 C3242 ) \nC3164_=_C3244( C3164 C3244 ) C3164_=_C3245( C3164 C3245 ) C3165_=_C3167( C3165 C3167 ) C3165_=_C3169( C3165 C3169 ) C3165_=_C3171( C3165 C3171 ) C3165_=_C3173( C3165 C3173 ) \nC3165_=_C3175( C3165 C3175 ) C3165_=_C3177( C3165 C3177 ) C3165_=_C3179( C3165 C3179 ) C3165_=_C3181( C3165 C3181 ) C3165_=_C3183( C3165 C3183 ) C3165_=_C3185( C3165 C3185 ) \nC3165_=_C3187( C3165 C3187 ) C3165_=_C3189( C3165 C3189 ) C3165_=_C3191( C3165 C3191 ) C3165_=_C3193( C3165 C3193 ) C3165_=_C3195( C3165 C3195 ) C3165_=_C3197( C3165 C3197 ) \nC3165_=_C3199( C3165 C3199 ) C3165_=_C3201( C3165 C3201 ) C3165_=_C3203( C3165 C3203 ) C3165_=_C3205( C3165 C3205 ) C3165_=_C3207( C3165 C3207 ) C3165_=_C3209( C3165 C3209 ) \nC3165_=_C3211( C3165 C3211 ) C3165_=_C3213( C3165 C3213 ) C3165_=_C3215( C3165 C3215 ) C3165_=_C3217( C3165 C3217 ) C3165_=_C3219( C3165 C3219 ) C3165_=_C3221( C3165 C3221 ) \nC3165_=_C3223( C3165 C3223 ) C3165_=_C3225( C3165 C3225 ) C3165_=_C3227( C3165 C3227 ) C3165_=_C3229( C3165 C3229 ) C3165_=_C3231( C3165 C3231 ) C3165_=_C3233( C3165 C3233 ) \nC3165_=_C3235( C3165 C3235 ) C3165_=_C3237( C3165 C3237 ) C3165_=_C3239( C3165 C3239 ) C3165_=_C3241( C3165 C3241 ) C3165_=_C3243( C3165 C3243 ) C3165_=_C3245( C3165 C3245 ) \nC3165_=_C3246( C3165 C3246 ) C3166_=_C3167( C3166 C3167 ) C3166_=_C3168( C3166 C3168 ) C3166_=_C3170( C3166 C3170 ) C3166_=_C3172( C3166 C3172 ) C3166_=_C3174( C3166 C3174 ) \nC3166_=_C3176( C3166 C3176 ) C3166_=_C3178( C3166 C3178 ) C3166_=_C3180( C3166 C3180 ) C3166_=_C3182( C3166 C3182 ) C3166_=_C3184( C3166 C3184 ) C3166_=_C3186( C3166 C3186 ) \nC3166_=_C3188( C3166 C3188 ) C3166_=_C3190( C3166 C3190 ) C3166_=_C3192( C3166 C3192 ) C3166_=_C3194( C3166 C3194 ) C3166_=_C3196( C3166 C3196 ) C3166_=_C3198( C3166 C3198 ) \nC3166_=_C3200( C3166 C3200 ) C3166_=_C3202( C3166 C3202 ) C3166_=_C3204( C3166 C3204 ) C3166_=_C3206( C3166 C3206 ) C3166_=_C3208( C3166 C3208 ) C3166_=_C3210( C3166 C3210 ) \nC3166_=_C3212( C3166 C3212 ) C3166_=_C3214( C3166 C3214 ) C3166_=_C3216( C3166 C3216 ) C3166_=_C3218( C3166 C3218 ) C3166_=_C3220( C3166 C3220 ) C3166_=_C3222( C3166 C3222 ) \nC3166_=_C3224( C3166 C3224 ) C3166_=_C3226( C3166 C3226 ) C3166_=_C3228( C3166 C3228 ) C3166_=_C3230( C3166 C3230 ) C3166_=_C3232( C3166 C3232 ) C3166_=_C3234( C3166 C3234 ) \nC3166_=_C3236( C3166 C3236 ) C3166_=_C3238( C3166 C3238 ) C3166_=_C3240( C3166 C3240 ) C3166_=_C3242( C3166 C3242 ) C3166_=_C3244( C3166 C3244 ) C3166_=_C3245( C3166 C3245 ) \nC3167_=_C3169( C3167 C3169 ) C3167_=_C3171( C3167 C3171 ) C3167_=_C3173( C3167 C3173 ) C3167_=_C3175( C3167 C3175 ) C3167_=_C3177( C3167 C3177 ) C3167_=_C3179( C3167 C3179 ) \nC3167_=_C3181( C3167 C3181 ) C3167_=_C3183( C3167 C3183 ) C3167_=_C3185( C3167 C3185 ) C3167_=_C3187( C3167 C3187 ) C3167_=_C3189( C3167 C3189 ) C3167_=_C3191( C3167 C3191 ) \nC3167_=_C3193( C3167 C3193 ) C3167_=_C3195( C3167 C3195 ) C3167_=_C3197( C3167 C3197 ) C3167_=_C3199( C3167 C3199 ) C3167_=_C3201( C3167 C3201 ) C3167_=_C3203( C3167 C3203 ) \nC3167_=_C3205( C3167 C3205 ) C3167_=_C3207( C3167 C3207 ) C3167_=_C3209( C3167 C3209 ) C3167_=_C3211( C3167 C3211 ) C3167_=_C3213( C3167 C3213 ) C3167_=_C3215( C3167 C3215 ) \nC3167_=_C3217( C3167 C3217 ) C3167_=_C3219( C3167 C3219 ) C3167_=_C3221( C3167 C3221 ) C3167_=_C3223( C3167 C3223 ) C3167_=_C3225( C3167 C3225 ) C3167_=_C3227( C3167 C3227 ) \nC3167_=_C3229( C3167 C3229 ) C3167_=_C3231( C3167 C3231 ) C3167_=_C3233( C3167 C3233 ) C3167_=_C3235( C3167 C3235 ) C3167_=_C3237( C3167 C3237 ) C3167_=_C3239( C3167 C3239 ) \nC3167_=_C3241( C3167 C3241 ) C3167_=_C3243( C3167 C3243 ) C3167_=_C3245( C3167 C3245 ) C3167_=_C3246( C3167 C3246 ) C3168_=_C3169( C3168 C3169 ) C3168_=_C3170( C3168 C3170 ) \nC3168_=_C3172(</w:t>
      </w:r>
    </w:p>
    <w:p>
      <w:pPr>
        <w:pStyle w:val="PreformattedText"/>
        <w:bidi w:val="0"/>
        <w:spacing w:before="0" w:after="0"/>
        <w:jc w:val="left"/>
        <w:rPr/>
      </w:pPr>
      <w:r>
        <w:rPr/>
        <w:t xml:space="preserve"> </w:t>
      </w:r>
      <w:r>
        <w:rPr/>
        <w:t>C3168 C3172 ) C3168_=_C3174( C3168 C3174 ) C3168_=_C3176( C3168 C3176 ) C3168_=_C3178( C3168 C3178 ) C3168_=_C3180( C3168 C3180 ) C3168_=_C3182( C3168 C3182 ) \nC3168_=_C3184( C3168 C3184 ) C3168_=_C3186( C3168 C3186 ) C3168_=_C3188( C3168 C3188 ) C3168_=_C3190( C3168 C3190 ) C3168_=_C3192( C3168 C3192 ) C3168_=_C3194( C3168 C3194 ) \nC3168_=_C3196( C3168 C3196 ) C3168_=_C3198( C3168 C3198 ) C3168_=_C3200( C3168 C3200 ) C3168_=_C3202( C3168 C3202 ) C3168_=_C3204( C3168 C3204 ) C3168_=_C3206( C3168 C3206 ) \nC3168_=_C3208( C3168 C3208 ) C3168_=_C3210( C3168 C3210 ) C3168_=_C3212( C3168 C3212 ) C3168_=_C3214( C3168 C3214 ) C3168_=_C3216( C3168 C3216 ) C3168_=_C3218( C3168 C3218 ) \nC3168_=_C3220( C3168 C3220 ) C3168_=_C3222( C3168 C3222 ) C3168_=_C3224( C3168 C3224 ) C3168_=_C3226( C3168 C3226 ) C3168_=_C3228( C3168 C3228 ) C3168_=_C3230( C3168 C3230 ) \nC3168_=_C3232( C3168 C3232 ) C3168_=_C3234( C3168 C3234 ) C3168_=_C3236( C3168 C3236 ) C3168_=_C3238( C3168 C3238 ) C3168_=_C3240( C3168 C3240 ) C3168_=_C3242( C3168 C3242 ) \nC3168_=_C3244( C3168 C3244 ) C3168_=_C3245( C3168 C3245 ) C3169_=_C3171( C3169 C3171 ) C3169_=_C3173( C3169 C3173 ) C3169_=_C3175( C3169 C3175 ) C3169_=_C3177( C3169 C3177 ) \nC3169_=_C3179( C3169 C3179 ) C3169_=_C3181( C3169 C3181 ) C3169_=_C3183( C3169 C3183 ) C3169_=_C3185( C3169 C3185 ) C3169_=_C3187( C3169 C3187 ) C3169_=_C3189( C3169 C3189 ) \nC3169_=_C3191( C3169 C3191 ) C3169_=_C3193( C3169 C3193 ) C3169_=_C3195( C3169 C3195 ) C3169_=_C3197( C3169 C3197 ) C3169_=_C3199( C3169 C3199 ) C3169_=_C3201( C3169 C3201 ) \nC3169_=_C3203( C3169 C3203 ) C3169_=_C3205( C3169 C3205 ) C3169_=_C3207( C3169 C3207 ) C3169_=_C3209( C3169 C3209 ) C3169_=_C3211( C3169 C3211 ) C3169_=_C3213( C3169 C3213 ) \nC3169_=_C3215( C3169 C3215 ) C3169_=_C3217( C3169 C3217 ) C3169_=_C3219( C3169 C3219 ) C3169_=_C3221( C3169 C3221 ) C3169_=_C3223( C3169 C3223 ) C3169_=_C3225( C3169 C3225 ) \nC3169_=_C3227( C3169 C3227 ) C3169_=_C3229( C3169 C3229 ) C3169_=_C3231( C3169 C3231 ) C3169_=_C3233( C3169 C3233 ) C3169_=_C3235( C3169 C3235 ) C3169_=_C3237( C3169 C3237 ) \nC3169_=_C3239( C3169 C3239 ) C3169_=_C3241( C3169 C3241 ) C3169_=_C3243( C3169 C3243 ) C3169_=_C3245( C3169 C3245 ) C3169_=_C3246( C3169 C3246 ) C3170_=_C3171( C3170 C3171 ) \nC3170_=_C3172( C3170 C3172 ) C3170_=_C3174( C3170 C3174 ) C3170_=_C3176( C3170 C3176 ) C3170_=_C3178( C3170 C3178 ) C3170_=_C3180( C3170 C3180 ) C3170_=_C3182( C3170 C3182 ) \nC3170_=_C3184( C3170 C3184 ) C3170_=_C3186( C3170 C3186 ) C3170_=_C3188( C3170 C3188 ) C3170_=_C3190( C3170 C3190 ) C3170_=_C3192( C3170 C3192 ) C3170_=_C3194( C3170 C3194 ) \nC3170_=_C3196( C3170 C3196 ) C3170_=_C3198( C3170 C3198 ) C3170_=_C3200( C3170 C3200 ) C3170_=_C3202( C3170 C3202 ) C3170_=_C3204( C3170 C3204 ) C3170_=_C3206( C3170 C3206 ) \nC3170_=_C3208( C3170 C3208 ) C3170_=_C3210( C3170 C3210 ) C3170_=_C3212( C3170 C3212 ) C3170_=_C3214( C3170 C3214 ) C3170_=_C3216( C3170 C3216 ) C3170_=_C3218( C3170 C3218 ) \nC3170_=_C3220( C3170 C3220 ) C3170_=_C3222( C3170 C3222 ) C3170_=_C3224( C3170 C3224 ) C3170_=_C3226( C3170 C3226 ) C3170_=_C3228( C3170 C3228 ) C3170_=_C3230( C3170 C3230 ) \nC3170_=_C3232( C3170 C3232 ) C3170_=_C3234( C3170 C3234 ) C3170_=_C3236( C3170 C3236 ) C3170_=_C3238( C3170 C3238 ) C3170_=_C3240( C3170 C3240 ) C3170_=_C3242( C3170 C3242 ) \nC3170_=_C3244( C3170 C3244 ) C3170_=_C3245( C3170 C3245 ) C3171_=_C3173( C3171 C3173 ) C3171_=_C3175( C3171 C3175 ) C3171_=_C3177( C3171 C3177 ) C3171_=_C3179( C3171 C3179 ) \nC3171_=_C3181( C3171 C3181 ) C3171_=_C3183( C3171 C3183 ) C3171_=_C3185( C3171 C3185 ) C3171_=_C3187( C3171 C3187 ) C3171_=_C3189( C3171 C3189 ) C3171_=_C3191( C3171 C3191 ) \nC3171_=_C3193( C3171 C3193 ) C3171_=_C3195( C3171 C3195 ) C3171_=_C3197( C3171 C3197 ) C3171_=_C3199( C3171 C3199 ) C3171_=_C3201( C3171 C3201 ) C3171_=_C3203( C3171 C3203 ) \nC3171_=_C3205( C3171 C3205 ) C3171_=_C3207( C3171 C3207 ) C3171_=_C3209( C3171 C3209 ) C3171_=_C3211( C3171 C3211 ) C3171_=_C3213( C3171 C3213 ) C3171_=_C3215( C3171 C3215 ) \nC3171_=_C3217( C3171 C3217 ) C3171_=_C3219( C3171 C3219 ) C3171_=_C3221( C3171 C3221 ) C3171_=_C3223( C3171 C3223 ) C3171_=_C3225( C3171 C3225 ) C3171_=_C3227( C3171 C3227 ) \nC3171_=_C3229( C3171 C3229 ) C3171_=_C3231( C3171 C3231 ) C3171_=_C3233( C3171 C3233 ) C3171_=_C3235( C3171 C3235 ) C3171_=_C3237( C3171 C3237 ) C3171_=_C3239( C3171 C3239 ) \nC3171_=_C3241( C3171 C3241 ) C3171_=_C3243( C3171 C3243 ) C3171_=_C3245( C3171 C3245 ) C3171_=_C3246( C3171 C3246 ) C3172_=_C3173( C3172 C3173 ) C3172_=_C3174( C3172 C3174 ) \nC3172_=_C3176( C3172 C3176 ) C3172_=_C3178( C3172 C3178 ) C3172_=_C3180( C3172 C3180 ) C3172_=_C3182( C3172 C3182 ) C3172_=_C3184( C3172 C3184 ) C3172_=_C3186( C3172 C3186 ) \nC3172_=_C3188( C3172 C3188 ) C3172_=_C3190( C3172 C3190 ) C3172_=_C3192( C3172 C3192 ) C3172_=_C3194( C3172 C3194 ) C3172_=_C3196( C3172 C3196 ) C3172_=_C3198( C3172 C3198 ) \nC3172_=_C3200( C3172 C3200 ) C3172_=_C3202( C3172 C3202 ) C3172_=_C3204( C3172 C3204 ) C3172_=_C3206( C3172 C3206 ) C3172_=_C3208( C3172 C3208 ) C3172_=_C3210( C3172 C3210 ) \nC3172_=_C3212( C3172 C3212 ) C3172_=_C3214( C3172 C3214 ) C3172_=_C3216( C3172 C3216 ) C3172_=_C3218( C3172 C3218 ) C3172_=_C3220( C3172 C3220 ) C3172_=_C3222( C3172 C3222 ) \nC3172_=_C3224( C3172 C3224 ) C3172_=_C3226( C3172 C3226 ) C3172_=_C3228( C3172 C3228 ) C3172_=_C3230( C3172 C3230 ) C3172_=_C3232( C3172 C3232 ) C3172_=_C3234( C3172 C3234 ) \nC3172_=_C3236( C3172 C3236 ) C3172_=_C3238( C3172 C3238 ) C3172_=_C3240( C3172 C3240 ) C3172_=_C3242( C3172 C3242 ) C3172_=_C3244( C3172 C3244 ) C3172_=_C3245( C3172 C3245 ) \nC3173_=_C3175( C3173 C3175 ) C3173_=_C3177( C3173 C3177 ) C3173_=_C3179( C3173 C3179 ) C3173_=_C3181( C3173 C3181 ) C3173_=_C3183( C3173 C3183 ) C3173_=_C3185( C3173 C3185 ) \nC3173_=_C3187( C3173 C3187 ) C3173_=_C3189( C3173 C3189 ) C3173_=_C3191( C3173 C3191 ) C3173_=_C3193( C3173 C3193 ) C3173_=_C3195( C3173 C3195 ) C3173_=_C3197( C3173 C3197 ) \nC3173_=_C3199( C3173 C3199 ) C3173_=_C3201( C3173 C3201 ) C3173_=_C3203( C3173 C3203 ) C3173_=_C3205( C3173 C3205 ) C3173_=_C3207( C3173 C3207 ) C3173_=_C3209( C3173 C3209 ) \nC3173_=_C3211( C3173 C3211 ) C3173_=_C3213( C3173 C3213 ) C3173_=_C3215( C3173 C3215 ) C3173_=_C3217( C3173 C3217 ) C3173_=_C3219( C3173 C3219 ) C3173_=_C3221( C3173 C3221 ) \nC3173_=_C3223( C3173 C3223 ) C3173_=_C3225( C3173 C3225 ) C3173_=_C3227( C3173 C3227 ) C3173_=_C3229( C3173 C3229 ) C3173_=_C3231( C3173 C3231 ) C3173_=_C3233( C3173 C3233 ) \nC3173_=_C3235( C3173 C3235 ) C3173_=_C3237( C3173 C3237 ) C3173_=_C3239( C3173 C3239 ) C3173_=_C3241( C3173 C3241 ) C3173_=_C3243( C3173 C3243 ) C3173_=_C3245( C3173 C3245 ) \nC3173_=_C3246( C3173 C3246 ) C3174_=_C3175( C3174 C3175 ) C3174_=_C3176( C3174 C3176 ) C3174_=_C3178( C3174 C3178 ) C3174_=_C3180( C3174 C3180 ) C3174_=_C3182( C3174 C3182 ) \nC3174_=_C3184( C3174 C3184 ) C3174_=_C3186( C3174 C3186 ) C3174_=_C3188( C3174 C3188 ) C3174_=_C3190( C3174 C3190 ) C3174_=_C3192( C3174 C3192 ) C3174_=_C3194( C3174 C3194 ) \nC3174_=_C3196( C3174 C3196 ) C3174_=_C3198( C3174 C3198 ) C3174_=_C3200( C3174 C3200 ) C3174_=_C3202( C3174 C3202 ) C3174_=_C3204( C3174 C3204 ) C3174_=_C3206( C3174 C3206 ) \nC3174_=_C3208( C3174 C3208 ) C3174_=_C3210( C3174 C3210 ) C3174_=_C3212( C3174 C3212 ) C3174_=_C3214( C3174 C3214 ) C3174_=_C3216( C3174 C3216 ) C3174_=_C3218( C3174 C3218 ) \nC3174_=_C3220( C3174 C3220 ) C3174_=_C3222( C3174 C3222 ) C3174_=_C3224( C3174 C3224 ) C3174_=_C3226( C3174 C3226 ) C3174_=_C3228( C3174 C3228 ) C3174_=_C3230( C3174 C3230 ) \nC3174_=_C3232( C3174 C3232 ) C3174_=_C3234( C3174 C3234 ) C3174_=_C3236( C3174 C3236 ) C3174_=_C3238( C3174 C3238 ) C3174_=_C3240( C3174 C3240 ) C3174_=_C3242( C3174 C3242 ) \nC3174_=_C3244( C3174 C3244 ) C3174_=_C3245( C3174 C3245 ) C3175_=_C3177( C3175 C3177 ) C3175_=_C3179( C3175 C3179 ) C3175_=_C3181( C3175 C3181 ) C3175_=_C3183( C3175 C3183 ) \nC3175_=_C3185( C3175 C3185 ) C3175_=_C3187( C3175 C3187 ) C3175_=_C3189( C3175 C3189 ) C3175_=_C3191( C3175 C3191 ) C3175_=_C3193( C3175 C3193 ) C3175_=_C3195( C3175 C3195 ) \nC3175_=_C3197( C3175 C3197 ) C3175_=_C3199( C3175 C3199 ) C3175_=_C3201( C3175 C3201 ) C3175_=_C3203( C3175 C3203 ) C3175_=_C3205( C3175 C3205 ) C3175_=_C3207( C3175 C3207 ) \nC3175_=_C3209( C3175 C3209 ) C3175_=_C3211( C3175 C3211 ) C3175_=_C3213( C3175 C3213 ) C3175_=_C3215( C3175 C3215 ) C3175_=_C3217( C3175 C3217 ) C3175_=_C3219( C3175 C3219 ) \nC3175_=_C3221( C3175 C3221 ) C3175_=_C3223( C3175 C3223 ) C3175_=_C3225( C3175 C3225 ) C3175_=_C3227( C3175 C3227 ) C3175_=_C3229( C3175 C3229 ) C3175_=_C3231( C3175 C3231 ) \nC3175_=_C3233( C3175 C3233 ) C3175_=_C3235( C3175 C3235 ) C3175_=_C3237( C3175 C3237 ) C3175_=_C3239( C3175 C3239 ) C3175_=_C3241( C3175 C3241 ) C3175_=_C3243( C3175 C3243 ) \nC3175_=_C3245( C3175 C3245 ) C3175_=_C3246( C3175 C3246 ) C3176_=_C3177( C3176 C3177 ) C3176_=_C3178( C3176 C3178 ) C3176_=_C3180( C3176 C3180 ) C3176_=_C3182( C3176 C3182 ) \nC3176_=_C3184( C3176 C3184 ) C3176_=_C3186( C3176 C3186 ) C3176_=_C3188( C3176 C3188 ) C3176_=_C3190( C3176 C3190 ) C3176_=_C3192( C3176 C3192 ) C3176_=_C3194( C3176 C3194 ) \nC3176_=_C3196( C3176 C3196 ) C3176_=_C3198( C3176 C3198 ) C3176_=_C3200( C3176 C3200 ) C3176_=_C3202( C3176 C3202 ) C3176_=_C3204( C3176 C3204 ) C3176_=_C3206( C3176 C3206 ) \nC3176_=_C3208( C3176 C3208 ) C3176_=_C3210( C3176 C3210 ) C3176_=_C3212( C3176 C3212 ) C3176_=_C3214( C3176 C3214 ) C3176_=_C3216( C3176 C3216 ) C3176_=_C3218( C3176 C3218 ) \nC3176_=_C3220( C3176 C3220 ) C3176_=_C3222( C3176 C3222 ) C3176_=_C3224( C3176 C3224 ) C3176_=_C3226( C3176 C3226 ) C3176_=_C3228( C3176 C3228 ) C3176_=_C3230( C3176 C3230 ) \nC3176_=_C3232( C3176 C3232 ) C3176_=_C3234( C3176 C3234 ) C3176_=_C3236( C3176 C3236 ) C3176_=_C3238( C3176 C3238 ) C3176_=_C3240( C3176 C3240 ) C3176_=_C3242( C3176 C3242 ) \nC3176_=_C3244( C3176 C3244 ) C3176_=_C3245( C3176 C3245 ) C3177_=_C3179(</w:t>
      </w:r>
    </w:p>
    <w:p>
      <w:pPr>
        <w:pStyle w:val="PreformattedText"/>
        <w:bidi w:val="0"/>
        <w:spacing w:before="0" w:after="0"/>
        <w:jc w:val="left"/>
        <w:rPr/>
      </w:pPr>
      <w:r>
        <w:rPr/>
        <w:t xml:space="preserve"> </w:t>
      </w:r>
      <w:r>
        <w:rPr/>
        <w:t>C3177 C3179 ) C3177_=_C3181( C3177 C3181 ) C3177_=_C3183( C3177 C3183 ) C3177_=_C3185( C3177 C3185 ) \nC3177_=_C3187( C3177 C3187 ) C3177_=_C3189( C3177 C3189 ) C3177_=_C3191( C3177 C3191 ) C3177_=_C3193( C3177 C3193 ) C3177_=_C3195( C3177 C3195 ) C3177_=_C3197( C3177 C3197 ) \nC3177_=_C3199( C3177 C3199 ) C3177_=_C3201( C3177 C3201 ) C3177_=_C3203( C3177 C3203 ) C3177_=_C3205( C3177 C3205 ) C3177_=_C3207( C3177 C3207 ) C3177_=_C3209( C3177 C3209 ) \nC3177_=_C3211( C3177 C3211 ) C3177_=_C3213( C3177 C3213 ) C3177_=_C3215( C3177 C3215 ) C3177_=_C3217( C3177 C3217 ) C3177_=_C3219( C3177 C3219 ) C3177_=_C3221( C3177 C3221 ) \nC3177_=_C3223( C3177 C3223 ) C3177_=_C3225( C3177 C3225 ) C3177_=_C3227( C3177 C3227 ) C3177_=_C3229( C3177 C3229 ) C3177_=_C3231( C3177 C3231 ) C3177_=_C3233( C3177 C3233 ) \nC3177_=_C3235( C3177 C3235 ) C3177_=_C3237( C3177 C3237 ) C3177_=_C3239( C3177 C3239 ) C3177_=_C3241( C3177 C3241 ) C3177_=_C3243( C3177 C3243 ) C3177_=_C3245( C3177 C3245 ) \nC3177_=_C3246( C3177 C3246 ) C3178_=_C3179( C3178 C3179 ) C3178_=_C3180( C3178 C3180 ) C3178_=_C3182( C3178 C3182 ) C3178_=_C3184( C3178 C3184 ) C3178_=_C3186( C3178 C3186 ) \nC3178_=_C3188( C3178 C3188 ) C3178_=_C3190( C3178 C3190 ) C3178_=_C3192( C3178 C3192 ) C3178_=_C3194( C3178 C3194 ) C3178_=_C3196( C3178 C3196 ) C3178_=_C3198( C3178 C3198 ) \nC3178_=_C3200( C3178 C3200 ) C3178_=_C3202( C3178 C3202 ) C3178_=_C3204( C3178 C3204 ) C3178_=_C3206( C3178 C3206 ) C3178_=_C3208( C3178 C3208 ) C3178_=_C3210( C3178 C3210 ) \nC3178_=_C3212( C3178 C3212 ) C3178_=_C3214( C3178 C3214 ) C3178_=_C3216( C3178 C3216 ) C3178_=_C3218( C3178 C3218 ) C3178_=_C3220( C3178 C3220 ) C3178_=_C3222( C3178 C3222 ) \nC3178_=_C3224( C3178 C3224 ) C3178_=_C3226( C3178 C3226 ) C3178_=_C3228( C3178 C3228 ) C3178_=_C3230( C3178 C3230 ) C3178_=_C3232( C3178 C3232 ) C3178_=_C3234( C3178 C3234 ) \nC3178_=_C3236( C3178 C3236 ) C3178_=_C3238( C3178 C3238 ) C3178_=_C3240( C3178 C3240 ) C3178_=_C3242( C3178 C3242 ) C3178_=_C3244( C3178 C3244 ) C3178_=_C3245( C3178 C3245 ) \nC3179_=_C3181( C3179 C3181 ) C3179_=_C3183( C3179 C3183 ) C3179_=_C3185( C3179 C3185 ) C3179_=_C3187( C3179 C3187 ) C3179_=_C3189( C3179 C3189 ) C3179_=_C3191( C3179 C3191 ) \nC3179_=_C3193( C3179 C3193 ) C3179_=_C3195( C3179 C3195 ) C3179_=_C3197( C3179 C3197 ) C3179_=_C3199( C3179 C3199 ) C3179_=_C3201( C3179 C3201 ) C3179_=_C3203( C3179 C3203 ) \nC3179_=_C3205( C3179 C3205 ) C3179_=_C3207( C3179 C3207 ) C3179_=_C3209( C3179 C3209 ) C3179_=_C3211( C3179 C3211 ) C3179_=_C3213( C3179 C3213 ) C3179_=_C3215( C3179 C3215 ) \nC3179_=_C3217( C3179 C3217 ) C3179_=_C3219( C3179 C3219 ) C3179_=_C3221( C3179 C3221 ) C3179_=_C3223( C3179 C3223 ) C3179_=_C3225( C3179 C3225 ) C3179_=_C3227( C3179 C3227 ) \nC3179_=_C3229( C3179 C3229 ) C3179_=_C3231( C3179 C3231 ) C3179_=_C3233( C3179 C3233 ) C3179_=_C3235( C3179 C3235 ) C3179_=_C3237( C3179 C3237 ) C3179_=_C3239( C3179 C3239 ) \nC3179_=_C3241( C3179 C3241 ) C3179_=_C3243( C3179 C3243 ) C3179_=_C3245( C3179 C3245 ) C3179_=_C3246( C3179 C3246 ) C3180_=_C3181( C3180 C3181 ) C3180_=_C3182( C3180 C3182 ) \nC3180_=_C3184( C3180 C3184 ) C3180_=_C3186( C3180 C3186 ) C3180_=_C3188( C3180 C3188 ) C3180_=_C3190( C3180 C3190 ) C3180_=_C3192( C3180 C3192 ) C3180_=_C3194( C3180 C3194 ) \nC3180_=_C3196( C3180 C3196 ) C3180_=_C3198( C3180 C3198 ) C3180_=_C3200( C3180 C3200 ) C3180_=_C3202( C3180 C3202 ) C3180_=_C3204( C3180 C3204 ) C3180_=_C3206( C3180 C3206 ) \nC3180_=_C3208( C3180 C3208 ) C3180_=_C3210( C3180 C3210 ) C3180_=_C3212( C3180 C3212 ) C3180_=_C3214( C3180 C3214 ) C3180_=_C3216( C3180 C3216 ) C3180_=_C3218( C3180 C3218 ) \nC3180_=_C3220( C3180 C3220 ) C3180_=_C3222( C3180 C3222 ) C3180_=_C3224( C3180 C3224 ) C3180_=_C3226( C3180 C3226 ) C3180_=_C3228( C3180 C3228 ) C3180_=_C3230( C3180 C3230 ) \nC3180_=_C3232( C3180 C3232 ) C3180_=_C3234( C3180 C3234 ) C3180_=_C3236( C3180 C3236 ) C3180_=_C3238( C3180 C3238 ) C3180_=_C3240( C3180 C3240 ) C3180_=_C3242( C3180 C3242 ) \nC3180_=_C3244( C3180 C3244 ) C3180_=_C3245( C3180 C3245 ) C3181_=_C3183( C3181 C3183 ) C3181_=_C3185( C3181 C3185 ) C3181_=_C3187( C3181 C3187 ) C3181_=_C3189( C3181 C3189 ) \nC3181_=_C3191( C3181 C3191 ) C3181_=_C3193( C3181 C3193 ) C3181_=_C3195( C3181 C3195 ) C3181_=_C3197( C3181 C3197 ) C3181_=_C3199( C3181 C3199 ) C3181_=_C3201( C3181 C3201 ) \nC3181_=_C3203( C3181 C3203 ) C3181_=_C3205( C3181 C3205 ) C3181_=_C3207( C3181 C3207 ) C3181_=_C3209( C3181 C3209 ) C3181_=_C3211( C3181 C3211 ) C3181_=_C3213( C3181 C3213 ) \nC3181_=_C3215( C3181 C3215 ) C3181_=_C3217( C3181 C3217 ) C3181_=_C3219( C3181 C3219 ) C3181_=_C3221( C3181 C3221 ) C3181_=_C3223( C3181 C3223 ) C3181_=_C3225( C3181 C3225 ) \nC3181_=_C3227( C3181 C3227 ) C3181_=_C3229( C3181 C3229 ) C3181_=_C3231( C3181 C3231 ) C3181_=_C3233( C3181 C3233 ) C3181_=_C3235( C3181 C3235 ) C3181_=_C3237( C3181 C3237 ) \nC3181_=_C3239( C3181 C3239 ) C3181_=_C3241( C3181 C3241 ) C3181_=_C3243( C3181 C3243 ) C3181_=_C3245( C3181 C3245 ) C3181_=_C3246( C3181 C3246 ) C3182_=_C3183( C3182 C3183 ) \nC3182_=_C3184( C3182 C3184 ) C3182_=_C3186( C3182 C3186 ) C3182_=_C3188( C3182 C3188 ) C3182_=_C3190( C3182 C3190 ) C3182_=_C3192( C3182 C3192 ) C3182_=_C3194( C3182 C3194 ) \nC3182_=_C3196( C3182 C3196 ) C3182_=_C3198( C3182 C3198 ) C3182_=_C3200( C3182 C3200 ) C3182_=_C3202( C3182 C3202 ) C3182_=_C3204( C3182 C3204 ) C3182_=_C3206( C3182 C3206 ) \nC3182_=_C3208( C3182 C3208 ) C3182_=_C3210( C3182 C3210 ) C3182_=_C3212( C3182 C3212 ) C3182_=_C3214( C3182 C3214 ) C3182_=_C3216( C3182 C3216 ) C3182_=_C3218( C3182 C3218 ) \nC3182_=_C3220( C3182 C3220 ) C3182_=_C3222( C3182 C3222 ) C3182_=_C3224( C3182 C3224 ) C3182_=_C3226( C3182 C3226 ) C3182_=_C3228( C3182 C3228 ) C3182_=_C3230( C3182 C3230 ) \nC3182_=_C3232( C3182 C3232 ) C3182_=_C3234( C3182 C3234 ) C3182_=_C3236( C3182 C3236 ) C3182_=_C3238( C3182 C3238 ) C3182_=_C3240( C3182 C3240 ) C3182_=_C3242( C3182 C3242 ) \nC3182_=_C3244( C3182 C3244 ) C3182_=_C3245( C3182 C3245 ) C3183_=_C3185( C3183 C3185 ) C3183_=_C3187( C3183 C3187 ) C3183_=_C3189( C3183 C3189 ) C3183_=_C3191( C3183 C3191 ) \nC3183_=_C3193( C3183 C3193 ) C3183_=_C3195( C3183 C3195 ) C3183_=_C3197( C3183 C3197 ) C3183_=_C3199( C3183 C3199 ) C3183_=_C3201( C3183 C3201 ) C3183_=_C3203( C3183 C3203 ) \nC3183_=_C3205( C3183 C3205 ) C3183_=_C3207( C3183 C3207 ) C3183_=_C3209( C3183 C3209 ) C3183_=_C3211( C3183 C3211 ) C3183_=_C3213( C3183 C3213 ) C3183_=_C3215( C3183 C3215 ) \nC3183_=_C3217( C3183 C3217 ) C3183_=_C3219( C3183 C3219 ) C3183_=_C3221( C3183 C3221 ) C3183_=_C3223( C3183 C3223 ) C3183_=_C3225( C3183 C3225 ) C3183_=_C3227( C3183 C3227 ) \nC3183_=_C3229( C3183 C3229 ) C3183_=_C3231( C3183 C3231 ) C3183_=_C3233( C3183 C3233 ) C3183_=_C3235( C3183 C3235 ) C3183_=_C3237( C3183 C3237 ) C3183_=_C3239( C3183 C3239 ) \nC3183_=_C3241( C3183 C3241 ) C3183_=_C3243( C3183 C3243 ) C3183_=_C3245( C3183 C3245 ) C3183_=_C3246( C3183 C3246 ) C3184_=_C3185( C3184 C3185 ) C3184_=_C3186( C3184 C3186 ) \nC3184_=_C3188( C3184 C3188 ) C3184_=_C3190( C3184 C3190 ) C3184_=_C3192( C3184 C3192 ) C3184_=_C3194( C3184 C3194 ) C3184_=_C3196( C3184 C3196 ) C3184_=_C3198( C3184 C3198 ) \nC3184_=_C3200( C3184 C3200 ) C3184_=_C3202( C3184 C3202 ) C3184_=_C3204( C3184 C3204 ) C3184_=_C3206( C3184 C3206 ) C3184_=_C3208( C3184 C3208 ) C3184_=_C3210( C3184 C3210 ) \nC3184_=_C3212( C3184 C3212 ) C3184_=_C3214( C3184 C3214 ) C3184_=_C3216( C3184 C3216 ) C3184_=_C3218( C3184 C3218 ) C3184_=_C3220( C3184 C3220 ) C3184_=_C3222( C3184 C3222 ) \nC3184_=_C3224( C3184 C3224 ) C3184_=_C3226( C3184 C3226 ) C3184_=_C3228( C3184 C3228 ) C3184_=_C3230( C3184 C3230 ) C3184_=_C3232( C3184 C3232 ) C3184_=_C3234( C3184 C3234 ) \nC3184_=_C3236( C3184 C3236 ) C3184_=_C3238( C3184 C3238 ) C3184_=_C3240( C3184 C3240 ) C3184_=_C3242( C3184 C3242 ) C3184_=_C3244( C3184 C3244 ) C3184_=_C3245( C3184 C3245 ) \nC3185_=_C3187( C3185 C3187 ) C3185_=_C3189( C3185 C3189 ) C3185_=_C3191( C3185 C3191 ) C3185_=_C3193( C3185 C3193 ) C3185_=_C3195( C3185 C3195 ) C3185_=_C3197( C3185 C3197 ) \nC3185_=_C3199( C3185 C3199 ) C3185_=_C3201( C3185 C3201 ) C3185_=_C3203( C3185 C3203 ) C3185_=_C3205( C3185 C3205 ) C3185_=_C3207( C3185 C3207 ) C3185_=_C3209( C3185 C3209 ) \nC3185_=_C3211( C3185 C3211 ) C3185_=_C3213( C3185 C3213 ) C3185_=_C3215( C3185 C3215 ) C3185_=_C3217( C3185 C3217 ) C3185_=_C3219( C3185 C3219 ) C3185_=_C3221( C3185 C3221 ) \nC3185_=_C3223( C3185 C3223 ) C3185_=_C3225( C3185 C3225 ) C3185_=_C3227( C3185 C3227 ) C3185_=_C3229( C3185 C3229 ) C3185_=_C3231( C3185 C3231 ) C3185_=_C3233( C3185 C3233 ) \nC3185_=_C3235( C3185 C3235 ) C3185_=_C3237( C3185 C3237 ) C3185_=_C3239( C3185 C3239 ) C3185_=_C3241( C3185 C3241 ) C3185_=_C3243( C3185 C3243 ) C3185_=_C3245( C3185 C3245 ) \nC3185_=_C3246( C3185 C3246 ) C3186_=_C3187( C3186 C3187 ) C3186_=_C3188( C3186 C3188 ) C3186_=_C3190( C3186 C3190 ) C3186_=_C3192( C3186 C3192 ) C3186_=_C3194( C3186 C3194 ) \nC3186_=_C3196( C3186 C3196 ) C3186_=_C3198( C3186 C3198 ) C3186_=_C3200( C3186 C3200 ) C3186_=_C3202( C3186 C3202 ) C3186_=_C3204( C3186 C3204 ) C3186_=_C3206( C3186 C3206 ) \nC3186_=_C3208( C3186 C3208 ) C3186_=_C3210( C3186 C3210 ) C3186_=_C3212( C3186 C3212 ) C3186_=_C3214( C3186 C3214 ) C3186_=_C3216( C3186 C3216 ) C3186_=_C3218( C3186 C3218 ) \nC3186_=_C3220( C3186 C3220 ) C3186_=_C3222( C3186 C3222 ) C3186_=_C3224( C3186 C3224 ) C3186_=_C3226( C3186 C3226 ) C3186_=_C3228( C3186 C3228 ) C3186_=_C3230( C3186 C3230 ) \nC3186_=_C3232( C3186 C3232 ) C3186_=_C3234( C3186 C3234 ) C3186_=_C3236( C3186 C3236 ) C3186_=_C3238( C3186 C3238 ) C3186_=_C3240( C3186 C3240 ) C3186_=_C3242( C3186 C3242 ) \nC3186_=_C3244( C3186 C3244 ) C3186_=_C3245( C3186 C3245 ) C3187_=_C3189( C3187 C3189 ) C3187_=_C3191( C3187 C3191 ) C3187_=_C3193( C3187 C3193 ) C3187_=_C3195( C3187 C3195 ) \nC3187_=_C3197( C3187 C3197 ) C3187_=_C3199( C3187 C3199 ) C3187_=_C3201( C3187 C3201 ) C3187_=_C3203( C3187 C3203 ) C3187_=_C3205(</w:t>
      </w:r>
    </w:p>
    <w:p>
      <w:pPr>
        <w:pStyle w:val="PreformattedText"/>
        <w:bidi w:val="0"/>
        <w:spacing w:before="0" w:after="0"/>
        <w:jc w:val="left"/>
        <w:rPr/>
      </w:pPr>
      <w:r>
        <w:rPr/>
        <w:t xml:space="preserve"> </w:t>
      </w:r>
      <w:r>
        <w:rPr/>
        <w:t>C3187 C3205 ) C3187_=_C3207( C3187 C3207 ) \nC3187_=_C3209( C3187 C3209 ) C3187_=_C3211( C3187 C3211 ) C3187_=_C3213( C3187 C3213 ) C3187_=_C3215( C3187 C3215 ) C3187_=_C3217( C3187 C3217 ) C3187_=_C3219( C3187 C3219 ) \nC3187_=_C3221( C3187 C3221 ) C3187_=_C3223( C3187 C3223 ) C3187_=_C3225( C3187 C3225 ) C3187_=_C3227( C3187 C3227 ) C3187_=_C3229( C3187 C3229 ) C3187_=_C3231( C3187 C3231 ) \nC3187_=_C3233( C3187 C3233 ) C3187_=_C3235( C3187 C3235 ) C3187_=_C3237( C3187 C3237 ) C3187_=_C3239( C3187 C3239 ) C3187_=_C3241( C3187 C3241 ) C3187_=_C3243( C3187 C3243 ) \nC3187_=_C3245( C3187 C3245 ) C3187_=_C3246( C3187 C3246 ) C3188_=_C3189( C3188 C3189 ) C3188_=_C3190( C3188 C3190 ) C3188_=_C3192( C3188 C3192 ) C3188_=_C3194( C3188 C3194 ) \nC3188_=_C3196( C3188 C3196 ) C3188_=_C3198( C3188 C3198 ) C3188_=_C3200( C3188 C3200 ) C3188_=_C3202( C3188 C3202 ) C3188_=_C3204( C3188 C3204 ) C3188_=_C3206( C3188 C3206 ) \nC3188_=_C3208( C3188 C3208 ) C3188_=_C3210( C3188 C3210 ) C3188_=_C3212( C3188 C3212 ) C3188_=_C3214( C3188 C3214 ) C3188_=_C3216( C3188 C3216 ) C3188_=_C3218( C3188 C3218 ) \nC3188_=_C3220( C3188 C3220 ) C3188_=_C3222( C3188 C3222 ) C3188_=_C3224( C3188 C3224 ) C3188_=_C3226( C3188 C3226 ) C3188_=_C3228( C3188 C3228 ) C3188_=_C3230( C3188 C3230 ) \nC3188_=_C3232( C3188 C3232 ) C3188_=_C3234( C3188 C3234 ) C3188_=_C3236( C3188 C3236 ) C3188_=_C3238( C3188 C3238 ) C3188_=_C3240( C3188 C3240 ) C3188_=_C3242( C3188 C3242 ) \nC3188_=_C3244( C3188 C3244 ) C3188_=_C3245( C3188 C3245 ) C3189_=_C3191( C3189 C3191 ) C3189_=_C3193( C3189 C3193 ) C3189_=_C3195( C3189 C3195 ) C3189_=_C3197( C3189 C3197 ) \nC3189_=_C3199( C3189 C3199 ) C3189_=_C3201( C3189 C3201 ) C3189_=_C3203( C3189 C3203 ) C3189_=_C3205( C3189 C3205 ) C3189_=_C3207( C3189 C3207 ) C3189_=_C3209( C3189 C3209 ) \nC3189_=_C3211( C3189 C3211 ) C3189_=_C3213( C3189 C3213 ) C3189_=_C3215( C3189 C3215 ) C3189_=_C3217( C3189 C3217 ) C3189_=_C3219( C3189 C3219 ) C3189_=_C3221( C3189 C3221 ) \nC3189_=_C3223( C3189 C3223 ) C3189_=_C3225( C3189 C3225 ) C3189_=_C3227( C3189 C3227 ) C3189_=_C3229( C3189 C3229 ) C3189_=_C3231( C3189 C3231 ) C3189_=_C3233( C3189 C3233 ) \nC3189_=_C3235( C3189 C3235 ) C3189_=_C3237( C3189 C3237 ) C3189_=_C3239( C3189 C3239 ) C3189_=_C3241( C3189 C3241 ) C3189_=_C3243( C3189 C3243 ) C3189_=_C3245( C3189 C3245 ) \nC3189_=_C3246( C3189 C3246 ) C3190_=_C3191( C3190 C3191 ) C3190_=_C3192( C3190 C3192 ) C3190_=_C3194( C3190 C3194 ) C3190_=_C3196( C3190 C3196 ) C3190_=_C3198( C3190 C3198 ) \nC3190_=_C3200( C3190 C3200 ) C3190_=_C3202( C3190 C3202 ) C3190_=_C3204( C3190 C3204 ) C3190_=_C3206( C3190 C3206 ) C3190_=_C3208( C3190 C3208 ) C3190_=_C3210( C3190 C3210 ) \nC3190_=_C3212( C3190 C3212 ) C3190_=_C3214( C3190 C3214 ) C3190_=_C3216( C3190 C3216 ) C3190_=_C3218( C3190 C3218 ) C3190_=_C3220( C3190 C3220 ) C3190_=_C3222( C3190 C3222 ) \nC3190_=_C3224( C3190 C3224 ) C3190_=_C3226( C3190 C3226 ) C3190_=_C3228( C3190 C3228 ) C3190_=_C3230( C3190 C3230 ) C3190_=_C3232( C3190 C3232 ) C3190_=_C3234( C3190 C3234 ) \nC3190_=_C3236( C3190 C3236 ) C3190_=_C3238( C3190 C3238 ) C3190_=_C3240( C3190 C3240 ) C3190_=_C3242( C3190 C3242 ) C3190_=_C3244( C3190 C3244 ) C3190_=_C3245( C3190 C3245 ) \nC3191_=_C3193( C3191 C3193 ) C3191_=_C3195( C3191 C3195 ) C3191_=_C3197( C3191 C3197 ) C3191_=_C3199( C3191 C3199 ) C3191_=_C3201( C3191 C3201 ) C3191_=_C3203( C3191 C3203 ) \nC3191_=_C3205( C3191 C3205 ) C3191_=_C3207( C3191 C3207 ) C3191_=_C3209( C3191 C3209 ) C3191_=_C3211( C3191 C3211 ) C3191_=_C3213( C3191 C3213 ) C3191_=_C3215( C3191 C3215 ) \nC3191_=_C3217( C3191 C3217 ) C3191_=_C3219( C3191 C3219 ) C3191_=_C3221( C3191 C3221 ) C3191_=_C3223( C3191 C3223 ) C3191_=_C3225( C3191 C3225 ) C3191_=_C3227( C3191 C3227 ) \nC3191_=_C3229( C3191 C3229 ) C3191_=_C3231( C3191 C3231 ) C3191_=_C3233( C3191 C3233 ) C3191_=_C3235( C3191 C3235 ) C3191_=_C3237( C3191 C3237 ) C3191_=_C3239( C3191 C3239 ) \nC3191_=_C3241( C3191 C3241 ) C3191_=_C3243( C3191 C3243 ) C3191_=_C3245( C3191 C3245 ) C3191_=_C3246( C3191 C3246 ) C3192_=_C3193( C3192 C3193 ) C3192_=_C3194( C3192 C3194 ) \nC3192_=_C3196( C3192 C3196 ) C3192_=_C3198( C3192 C3198 ) C3192_=_C3200( C3192 C3200 ) C3192_=_C3202( C3192 C3202 ) C3192_=_C3204( C3192 C3204 ) C3192_=_C3206( C3192 C3206 ) \nC3192_=_C3208( C3192 C3208 ) C3192_=_C3210( C3192 C3210 ) C3192_=_C3212( C3192 C3212 ) C3192_=_C3214( C3192 C3214 ) C3192_=_C3216( C3192 C3216 ) C3192_=_C3218( C3192 C3218 ) \nC3192_=_C3220( C3192 C3220 ) C3192_=_C3222( C3192 C3222 ) C3192_=_C3224( C3192 C3224 ) C3192_=_C3226( C3192 C3226 ) C3192_=_C3228( C3192 C3228 ) C3192_=_C3230( C3192 C3230 ) \nC3192_=_C3232( C3192 C3232 ) C3192_=_C3234( C3192 C3234 ) C3192_=_C3236( C3192 C3236 ) C3192_=_C3238( C3192 C3238 ) C3192_=_C3240( C3192 C3240 ) C3192_=_C3242( C3192 C3242 ) \nC3192_=_C3244( C3192 C3244 ) C3192_=_C3245( C3192 C3245 ) C3193_=_C3195( C3193 C3195 ) C3193_=_C3197( C3193 C3197 ) C3193_=_C3199( C3193 C3199 ) C3193_=_C3201( C3193 C3201 ) \nC3193_=_C3203( C3193 C3203 ) C3193_=_C3205( C3193 C3205 ) C3193_=_C3207( C3193 C3207 ) C3193_=_C3209( C3193 C3209 ) C3193_=_C3211( C3193 C3211 ) C3193_=_C3213( C3193 C3213 ) \nC3193_=_C3215( C3193 C3215 ) C3193_=_C3217( C3193 C3217 ) C3193_=_C3219( C3193 C3219 ) C3193_=_C3221( C3193 C3221 ) C3193_=_C3223( C3193 C3223 ) C3193_=_C3225( C3193 C3225 ) \nC3193_=_C3227( C3193 C3227 ) C3193_=_C3229( C3193 C3229 ) C3193_=_C3231( C3193 C3231 ) C3193_=_C3233( C3193 C3233 ) C3193_=_C3235( C3193 C3235 ) C3193_=_C3237( C3193 C3237 ) \nC3193_=_C3239( C3193 C3239 ) C3193_=_C3241( C3193 C3241 ) C3193_=_C3243( C3193 C3243 ) C3193_=_C3245( C3193 C3245 ) C3193_=_C3246( C3193 C3246 ) C3194_=_C3195( C3194 C3195 ) \nC3194_=_C3196( C3194 C3196 ) C3194_=_C3198( C3194 C3198 ) C3194_=_C3200( C3194 C3200 ) C3194_=_C3202( C3194 C3202 ) C3194_=_C3204( C3194 C3204 ) C3194_=_C3206( C3194 C3206 ) \nC3194_=_C3208( C3194 C3208 ) C3194_=_C3210( C3194 C3210 ) C3194_=_C3212( C3194 C3212 ) C3194_=_C3214( C3194 C3214 ) C3194_=_C3216( C3194 C3216 ) C3194_=_C3218( C3194 C3218 ) \nC3194_=_C3220( C3194 C3220 ) C3194_=_C3222( C3194 C3222 ) C3194_=_C3224( C3194 C3224 ) C3194_=_C3226( C3194 C3226 ) C3194_=_C3228( C3194 C3228 ) C3194_=_C3230( C3194 C3230 ) \nC3194_=_C3232( C3194 C3232 ) C3194_=_C3234( C3194 C3234 ) C3194_=_C3236( C3194 C3236 ) C3194_=_C3238( C3194 C3238 ) C3194_=_C3240( C3194 C3240 ) C3194_=_C3242( C3194 C3242 ) \nC3194_=_C3244( C3194 C3244 ) C3194_=_C3245( C3194 C3245 ) C3195_=_C3197( C3195 C3197 ) C3195_=_C3199( C3195 C3199 ) C3195_=_C3201( C3195 C3201 ) C3195_=_C3203( C3195 C3203 ) \nC3195_=_C3205( C3195 C3205 ) C3195_=_C3207( C3195 C3207 ) C3195_=_C3209( C3195 C3209 ) C3195_=_C3211( C3195 C3211 ) C3195_=_C3213( C3195 C3213 ) C3195_=_C3215( C3195 C3215 ) \nC3195_=_C3217( C3195 C3217 ) C3195_=_C3219( C3195 C3219 ) C3195_=_C3221( C3195 C3221 ) C3195_=_C3223( C3195 C3223 ) C3195_=_C3225( C3195 C3225 ) C3195_=_C3227( C3195 C3227 ) \nC3195_=_C3229( C3195 C3229 ) C3195_=_C3231( C3195 C3231 ) C3195_=_C3233( C3195 C3233 ) C3195_=_C3235( C3195 C3235 ) C3195_=_C3237( C3195 C3237 ) C3195_=_C3239( C3195 C3239 ) \nC3195_=_C3241( C3195 C3241 ) C3195_=_C3243( C3195 C3243 ) C3195_=_C3245( C3195 C3245 ) C3195_=_C3246( C3195 C3246 ) C3196_=_C3197( C3196 C3197 ) C3196_=_C3198( C3196 C3198 ) \nC3196_=_C3200( C3196 C3200 ) C3196_=_C3202( C3196 C3202 ) C3196_=_C3204( C3196 C3204 ) C3196_=_C3206( C3196 C3206 ) C3196_=_C3208( C3196 C3208 ) C3196_=_C3210( C3196 C3210 ) \nC3196_=_C3212( C3196 C3212 ) C3196_=_C3214( C3196 C3214 ) C3196_=_C3216( C3196 C3216 ) C3196_=_C3218( C3196 C3218 ) C3196_=_C3220( C3196 C3220 ) C3196_=_C3222( C3196 C3222 ) \nC3196_=_C3224( C3196 C3224 ) C3196_=_C3226( C3196 C3226 ) C3196_=_C3228( C3196 C3228 ) C3196_=_C3230( C3196 C3230 ) C3196_=_C3232( C3196 C3232 ) C3196_=_C3234( C3196 C3234 ) \nC3196_=_C3236( C3196 C3236 ) C3196_=_C3238( C3196 C3238 ) C3196_=_C3240( C3196 C3240 ) C3196_=_C3242( C3196 C3242 ) C3196_=_C3244( C3196 C3244 ) C3196_=_C3245( C3196 C3245 ) \nC3197_=_C3199( C3197 C3199 ) C3197_=_C3201( C3197 C3201 ) C3197_=_C3203( C3197 C3203 ) C3197_=_C3205( C3197 C3205 ) C3197_=_C3207( C3197 C3207 ) C3197_=_C3209( C3197 C3209 ) \nC3197_=_C3211( C3197 C3211 ) C3197_=_C3213( C3197 C3213 ) C3197_=_C3215( C3197 C3215 ) C3197_=_C3217( C3197 C3217 ) C3197_=_C3219( C3197 C3219 ) C3197_=_C3221( C3197 C3221 ) \nC3197_=_C3223( C3197 C3223 ) C3197_=_C3225( C3197 C3225 ) C3197_=_C3227( C3197 C3227 ) C3197_=_C3229( C3197 C3229 ) C3197_=_C3231( C3197 C3231 ) C3197_=_C3233( C3197 C3233 ) \nC3197_=_C3235( C3197 C3235 ) C3197_=_C3237( C3197 C3237 ) C3197_=_C3239( C3197 C3239 ) C3197_=_C3241( C3197 C3241 ) C3197_=_C3243( C3197 C3243 ) C3197_=_C3245( C3197 C3245 ) \nC3197_=_C3246( C3197 C3246 ) C3198_=_C3199( C3198 C3199 ) C3198_=_C3200( C3198 C3200 ) C3198_=_C3202( C3198 C3202 ) C3198_=_C3204( C3198 C3204 ) C3198_=_C3206( C3198 C3206 ) \nC3198_=_C3208( C3198 C3208 ) C3198_=_C3210( C3198 C3210 ) C3198_=_C3212( C3198 C3212 ) C3198_=_C3214( C3198 C3214 ) C3198_=_C3216( C3198 C3216 ) C3198_=_C3218( C3198 C3218 ) \nC3198_=_C3220( C3198 C3220 ) C3198_=_C3222( C3198 C3222 ) C3198_=_C3224( C3198 C3224 ) C3198_=_C3226( C3198 C3226 ) C3198_=_C3228( C3198 C3228 ) C3198_=_C3230( C3198 C3230 ) \nC3198_=_C3232( C3198 C3232 ) C3198_=_C3234( C3198 C3234 ) C3198_=_C3236( C3198 C3236 ) C3198_=_C3238( C3198 C3238 ) C3198_=_C3240( C3198 C3240 ) C3198_=_C3242( C3198 C3242 ) \nC3198_=_C3244( C3198 C3244 ) C3198_=_C3245( C3198 C3245 ) C3199_=_C3201( C3199 C3201 ) C3199_=_C3203( C3199 C3203 ) C3199_=_C3205( C3199 C3205 ) C3199_=_C3207( C3199 C3207 ) \nC3199_=_C3209( C3199 C3209 ) C3199_=_C3211( C3199 C3211 ) C3199_=_C3213( C3199 C3213 ) C3199_=_C3215( C3199 C3215 ) C3199_=_C3217( C3199 C3217 ) C3199_=_C3219( C3199 C3219 ) \nC3199_=_C3221( C3199 C3221 ) C3199_=_C3223( C3199 C3223 ) C3199_=_C3225( C3199 C3225 ) C3199_=_C3227( C3199 C3227 ) C3199_=_C3229( C3199 C3229 ) C3199_=_C3231( C3199 C3231 ) \nC3199_=_C3233(</w:t>
      </w:r>
    </w:p>
    <w:p>
      <w:pPr>
        <w:pStyle w:val="PreformattedText"/>
        <w:bidi w:val="0"/>
        <w:spacing w:before="0" w:after="0"/>
        <w:jc w:val="left"/>
        <w:rPr/>
      </w:pPr>
      <w:r>
        <w:rPr/>
        <w:t xml:space="preserve"> </w:t>
      </w:r>
      <w:r>
        <w:rPr/>
        <w:t>C3199 C3233 ) C3199_=_C3235( C3199 C3235 ) C3199_=_C3237( C3199 C3237 ) C3199_=_C3239( C3199 C3239 ) C3199_=_C3241( C3199 C3241 ) C3199_=_C3243( C3199 C3243 ) \nC3199_=_C3245( C3199 C3245 ) C3199_=_C3246( C3199 C3246 ) C3200_=_C3201( C3200 C3201 ) C3200_=_C3202( C3200 C3202 ) C3200_=_C3204( C3200 C3204 ) C3200_=_C3206( C3200 C3206 ) \nC3200_=_C3208( C3200 C3208 ) C3200_=_C3210( C3200 C3210 ) C3200_=_C3212( C3200 C3212 ) C3200_=_C3214( C3200 C3214 ) C3200_=_C3216( C3200 C3216 ) C3200_=_C3218( C3200 C3218 ) \nC3200_=_C3220( C3200 C3220 ) C3200_=_C3222( C3200 C3222 ) C3200_=_C3224( C3200 C3224 ) C3200_=_C3226( C3200 C3226 ) C3200_=_C3228( C3200 C3228 ) C3200_=_C3230( C3200 C3230 ) \nC3200_=_C3232( C3200 C3232 ) C3200_=_C3234( C3200 C3234 ) C3200_=_C3236( C3200 C3236 ) C3200_=_C3238( C3200 C3238 ) C3200_=_C3240( C3200 C3240 ) C3200_=_C3242( C3200 C3242 ) \nC3200_=_C3244( C3200 C3244 ) C3200_=_C3245( C3200 C3245 ) C3201_=_C3203( C3201 C3203 ) C3201_=_C3205( C3201 C3205 ) C3201_=_C3207( C3201 C3207 ) C3201_=_C3209( C3201 C3209 ) \nC3201_=_C3211( C3201 C3211 ) C3201_=_C3213( C3201 C3213 ) C3201_=_C3215( C3201 C3215 ) C3201_=_C3217( C3201 C3217 ) C3201_=_C3219( C3201 C3219 ) C3201_=_C3221( C3201 C3221 ) \nC3201_=_C3223( C3201 C3223 ) C3201_=_C3225( C3201 C3225 ) C3201_=_C3227( C3201 C3227 ) C3201_=_C3229( C3201 C3229 ) C3201_=_C3231( C3201 C3231 ) C3201_=_C3233( C3201 C3233 ) \nC3201_=_C3235( C3201 C3235 ) C3201_=_C3237( C3201 C3237 ) C3201_=_C3239( C3201 C3239 ) C3201_=_C3241( C3201 C3241 ) C3201_=_C3243( C3201 C3243 ) C3201_=_C3245( C3201 C3245 ) \nC3201_=_C3246( C3201 C3246 ) C3202_=_C3203( C3202 C3203 ) C3202_=_C3204( C3202 C3204 ) C3202_=_C3206( C3202 C3206 ) C3202_=_C3208( C3202 C3208 ) C3202_=_C3210( C3202 C3210 ) \nC3202_=_C3212( C3202 C3212 ) C3202_=_C3214( C3202 C3214 ) C3202_=_C3216( C3202 C3216 ) C3202_=_C3218( C3202 C3218 ) C3202_=_C3220( C3202 C3220 ) C3202_=_C3222( C3202 C3222 ) \nC3202_=_C3224( C3202 C3224 ) C3202_=_C3226( C3202 C3226 ) C3202_=_C3228( C3202 C3228 ) C3202_=_C3230( C3202 C3230 ) C3202_=_C3232( C3202 C3232 ) C3202_=_C3234( C3202 C3234 ) \nC3202_=_C3236( C3202 C3236 ) C3202_=_C3238( C3202 C3238 ) C3202_=_C3240( C3202 C3240 ) C3202_=_C3242( C3202 C3242 ) C3202_=_C3244( C3202 C3244 ) C3202_=_C3245( C3202 C3245 ) \nC3203_=_C3205( C3203 C3205 ) C3203_=_C3207( C3203 C3207 ) C3203_=_C3209( C3203 C3209 ) C3203_=_C3211( C3203 C3211 ) C3203_=_C3213( C3203 C3213 ) C3203_=_C3215( C3203 C3215 ) \nC3203_=_C3217( C3203 C3217 ) C3203_=_C3219( C3203 C3219 ) C3203_=_C3221( C3203 C3221 ) C3203_=_C3223( C3203 C3223 ) C3203_=_C3225( C3203 C3225 ) C3203_=_C3227( C3203 C3227 ) \nC3203_=_C3229( C3203 C3229 ) C3203_=_C3231( C3203 C3231 ) C3203_=_C3233( C3203 C3233 ) C3203_=_C3235( C3203 C3235 ) C3203_=_C3237( C3203 C3237 ) C3203_=_C3239( C3203 C3239 ) \nC3203_=_C3241( C3203 C3241 ) C3203_=_C3243( C3203 C3243 ) C3203_=_C3245( C3203 C3245 ) C3203_=_C3246( C3203 C3246 ) C3204_=_C3205( C3204 C3205 ) C3204_=_C3206( C3204 C3206 ) \nC3204_=_C3208( C3204 C3208 ) C3204_=_C3210( C3204 C3210 ) C3204_=_C3212( C3204 C3212 ) C3204_=_C3214( C3204 C3214 ) C3204_=_C3216( C3204 C3216 ) C3204_=_C3218( C3204 C3218 ) \nC3204_=_C3220( C3204 C3220 ) C3204_=_C3222( C3204 C3222 ) C3204_=_C3224( C3204 C3224 ) C3204_=_C3226( C3204 C3226 ) C3204_=_C3228( C3204 C3228 ) C3204_=_C3230( C3204 C3230 ) \nC3204_=_C3232( C3204 C3232 ) C3204_=_C3234( C3204 C3234 ) C3204_=_C3236( C3204 C3236 ) C3204_=_C3238( C3204 C3238 ) C3204_=_C3240( C3204 C3240 ) C3204_=_C3242( C3204 C3242 ) \nC3204_=_C3244( C3204 C3244 ) C3204_=_C3245( C3204 C3245 ) C3205_=_C3207( C3205 C3207 ) C3205_=_C3209( C3205 C3209 ) C3205_=_C3211( C3205 C3211 ) C3205_=_C3213( C3205 C3213 ) \nC3205_=_C3215( C3205 C3215 ) C3205_=_C3217( C3205 C3217 ) C3205_=_C3219( C3205 C3219 ) C3205_=_C3221( C3205 C3221 ) C3205_=_C3223( C3205 C3223 ) C3205_=_C3225( C3205 C3225 ) \nC3205_=_C3227( C3205 C3227 ) C3205_=_C3229( C3205 C3229 ) C3205_=_C3231( C3205 C3231 ) C3205_=_C3233( C3205 C3233 ) C3205_=_C3235( C3205 C3235 ) C3205_=_C3237( C3205 C3237 ) \nC3205_=_C3239( C3205 C3239 ) C3205_=_C3241( C3205 C3241 ) C3205_=_C3243( C3205 C3243 ) C3205_=_C3245( C3205 C3245 ) C3205_=_C3246( C3205 C3246 ) C3206_=_C3207( C3206 C3207 ) \nC3206_=_C3208( C3206 C3208 ) C3206_=_C3210( C3206 C3210 ) C3206_=_C3212( C3206 C3212 ) C3206_=_C3214( C3206 C3214 ) C3206_=_C3216( C3206 C3216 ) C3206_=_C3218( C3206 C3218 ) \nC3206_=_C3220( C3206 C3220 ) C3206_=_C3222( C3206 C3222 ) C3206_=_C3224( C3206 C3224 ) C3206_=_C3226( C3206 C3226 ) C3206_=_C3228( C3206 C3228 ) C3206_=_C3230( C3206 C3230 ) \nC3206_=_C3232( C3206 C3232 ) C3206_=_C3234( C3206 C3234 ) C3206_=_C3236( C3206 C3236 ) C3206_=_C3238( C3206 C3238 ) C3206_=_C3240( C3206 C3240 ) C3206_=_C3242( C3206 C3242 ) \nC3206_=_C3244( C3206 C3244 ) C3206_=_C3245( C3206 C3245 ) C3207_=_C3209( C3207 C3209 ) C3207_=_C3211( C3207 C3211 ) C3207_=_C3213( C3207 C3213 ) C3207_=_C3215( C3207 C3215 ) \nC3207_=_C3217( C3207 C3217 ) C3207_=_C3219( C3207 C3219 ) C3207_=_C3221( C3207 C3221 ) C3207_=_C3223( C3207 C3223 ) C3207_=_C3225( C3207 C3225 ) C3207_=_C3227( C3207 C3227 ) \nC3207_=_C3229( C3207 C3229 ) C3207_=_C3231( C3207 C3231 ) C3207_=_C3233( C3207 C3233 ) C3207_=_C3235( C3207 C3235 ) C3207_=_C3237( C3207 C3237 ) C3207_=_C3239( C3207 C3239 ) \nC3207_=_C3241( C3207 C3241 ) C3207_=_C3243( C3207 C3243 ) C3207_=_C3245( C3207 C3245 ) C3207_=_C3246( C3207 C3246 ) C3208_=_C3209( C3208 C3209 ) C3208_=_C3210( C3208 C3210 ) \nC3208_=_C3212( C3208 C3212 ) C3208_=_C3214( C3208 C3214 ) C3208_=_C3216( C3208 C3216 ) C3208_=_C3218( C3208 C3218 ) C3208_=_C3220( C3208 C3220 ) C3208_=_C3222( C3208 C3222 ) \nC3208_=_C3224( C3208 C3224 ) C3208_=_C3226( C3208 C3226 ) C3208_=_C3228( C3208 C3228 ) C3208_=_C3230( C3208 C3230 ) C3208_=_C3232( C3208 C3232 ) C3208_=_C3234( C3208 C3234 ) \nC3208_=_C3236( C3208 C3236 ) C3208_=_C3238( C3208 C3238 ) C3208_=_C3240( C3208 C3240 ) C3208_=_C3242( C3208 C3242 ) C3208_=_C3244( C3208 C3244 ) C3208_=_C3245( C3208 C3245 ) \nC3209_=_C3211( C3209 C3211 ) C3209_=_C3213( C3209 C3213 ) C3209_=_C3215( C3209 C3215 ) C3209_=_C3217( C3209 C3217 ) C3209_=_C3219( C3209 C3219 ) C3209_=_C3221( C3209 C3221 ) \nC3209_=_C3223( C3209 C3223 ) C3209_=_C3225( C3209 C3225 ) C3209_=_C3227( C3209 C3227 ) C3209_=_C3229( C3209 C3229 ) C3209_=_C3231( C3209 C3231 ) C3209_=_C3233( C3209 C3233 ) \nC3209_=_C3235( C3209 C3235 ) C3209_=_C3237( C3209 C3237 ) C3209_=_C3239( C3209 C3239 ) C3209_=_C3241( C3209 C3241 ) C3209_=_C3243( C3209 C3243 ) C3209_=_C3245( C3209 C3245 ) \nC3209_=_C3246( C3209 C3246 ) C3210_=_C3211( C3210 C3211 ) C3210_=_C3212( C3210 C3212 ) C3210_=_C3214( C3210 C3214 ) C3210_=_C3216( C3210 C3216 ) C3210_=_C3218( C3210 C3218 ) \nC3210_=_C3220( C3210 C3220 ) C3210_=_C3222( C3210 C3222 ) C3210_=_C3224( C3210 C3224 ) C3210_=_C3226( C3210 C3226 ) C3210_=_C3228( C3210 C3228 ) C3210_=_C3230( C3210 C3230 ) \nC3210_=_C3232( C3210 C3232 ) C3210_=_C3234( C3210 C3234 ) C3210_=_C3236( C3210 C3236 ) C3210_=_C3238( C3210 C3238 ) C3210_=_C3240( C3210 C3240 ) C3210_=_C3242( C3210 C3242 ) \nC3210_=_C3244( C3210 C3244 ) C3210_=_C3245( C3210 C3245 ) C3211_=_C3213( C3211 C3213 ) C3211_=_C3215( C3211 C3215 ) C3211_=_C3217( C3211 C3217 ) C3211_=_C3219( C3211 C3219 ) \nC3211_=_C3221( C3211 C3221 ) C3211_=_C3223( C3211 C3223 ) C3211_=_C3225( C3211 C3225 ) C3211_=_C3227( C3211 C3227 ) C3211_=_C3229( C3211 C3229 ) C3211_=_C3231( C3211 C3231 ) \nC3211_=_C3233( C3211 C3233 ) C3211_=_C3235( C3211 C3235 ) C3211_=_C3237( C3211 C3237 ) C3211_=_C3239( C3211 C3239 ) C3211_=_C3241( C3211 C3241 ) C3211_=_C3243( C3211 C3243 ) \nC3211_=_C3245( C3211 C3245 ) C3211_=_C3246( C3211 C3246 ) C3212_=_C3213( C3212 C3213 ) C3212_=_C3214( C3212 C3214 ) C3212_=_C3216( C3212 C3216 ) C3212_=_C3218( C3212 C3218 ) \nC3212_=_C3220( C3212 C3220 ) C3212_=_C3222( C3212 C3222 ) C3212_=_C3224( C3212 C3224 ) C3212_=_C3226( C3212 C3226 ) C3212_=_C3228( C3212 C3228 ) C3212_=_C3230( C3212 C3230 ) \nC3212_=_C3232( C3212 C3232 ) C3212_=_C3234( C3212 C3234 ) C3212_=_C3236( C3212 C3236 ) C3212_=_C3238( C3212 C3238 ) C3212_=_C3240( C3212 C3240 ) C3212_=_C3242( C3212 C3242 ) \nC3212_=_C3244( C3212 C3244 ) C3212_=_C3245( C3212 C3245 ) C3213_=_C3215( C3213 C3215 ) C3213_=_C3217( C3213 C3217 ) C3213_=_C3219( C3213 C3219 ) C3213_=_C3221( C3213 C3221 ) \nC3213_=_C3223( C3213 C3223 ) C3213_=_C3225( C3213 C3225 ) C3213_=_C3227( C3213 C3227 ) C3213_=_C3229( C3213 C3229 ) C3213_=_C3231( C3213 C3231 ) C3213_=_C3233( C3213 C3233 ) \nC3213_=_C3235( C3213 C3235 ) C3213_=_C3237( C3213 C3237 ) C3213_=_C3239( C3213 C3239 ) C3213_=_C3241( C3213 C3241 ) C3213_=_C3243( C3213 C3243 ) C3213_=_C3245( C3213 C3245 ) \nC3213_=_C3246( C3213 C3246 ) C3214_=_C3215( C3214 C3215 ) C3214_=_C3216( C3214 C3216 ) C3214_=_C3218( C3214 C3218 ) C3214_=_C3220( C3214 C3220 ) C3214_=_C3222( C3214 C3222 ) \nC3214_=_C3224( C3214 C3224 ) C3214_=_C3226( C3214 C3226 ) C3214_=_C3228( C3214 C3228 ) C3214_=_C3230( C3214 C3230 ) C3214_=_C3232( C3214 C3232 ) C3214_=_C3234( C3214 C3234 ) \nC3214_=_C3236( C3214 C3236 ) C3214_=_C3238( C3214 C3238 ) C3214_=_C3240( C3214 C3240 ) C3214_=_C3242( C3214 C3242 ) C3214_=_C3244( C3214 C3244 ) C3214_=_C3245( C3214 C3245 ) \nC3215_=_C3217( C3215 C3217 ) C3215_=_C3219( C3215 C3219 ) C3215_=_C3221( C3215 C3221 ) C3215_=_C3223( C3215 C3223 ) C3215_=_C3225( C3215 C3225 ) C3215_=_C3227( C3215 C3227 ) \nC3215_=_C3229( C3215 C3229 ) C3215_=_C3231( C3215 C3231 ) C3215_=_C3233( C3215 C3233 ) C3215_=_C3235( C3215 C3235 ) C3215_=_C3237( C3215 C3237 ) C3215_=_C3239( C3215 C3239 ) \nC3215_=_C3241( C3215 C3241 ) C3215_=_C3243( C3215 C3243 ) C3215_=_C3245( C3215 C3245 ) C3215_=_C3246( C3215 C3246 ) C3216_=_C3217( C3216 C3217 ) C3216_=_C3218( C3216 C3218 ) \nC3216_=_C3220( C3216 C3220 ) C3216_=_C3222( C3216 C3222 ) C3216_=_C3224( C3216 C3224 ) C3216_=_C3226( C3216 C3226 ) C3216_=_C3228( C3216 C3228 ) C3216_=_C3230( C3216 C3230 ) \nC3216_=_C3232( C3216 C3232 ) C3216_=_C3234( C3216 C3234 ) C3216_=_C3236(</w:t>
      </w:r>
    </w:p>
    <w:p>
      <w:pPr>
        <w:pStyle w:val="PreformattedText"/>
        <w:bidi w:val="0"/>
        <w:spacing w:before="0" w:after="0"/>
        <w:jc w:val="left"/>
        <w:rPr/>
      </w:pPr>
      <w:r>
        <w:rPr/>
        <w:t xml:space="preserve"> </w:t>
      </w:r>
      <w:r>
        <w:rPr/>
        <w:t>C3216 C3236 ) C3216_=_C3238( C3216 C3238 ) C3216_=_C3240( C3216 C3240 ) C3216_=_C3242( C3216 C3242 ) \nC3216_=_C3244( C3216 C3244 ) C3216_=_C3245( C3216 C3245 ) C3217_=_C3219( C3217 C3219 ) C3217_=_C3221( C3217 C3221 ) C3217_=_C3223( C3217 C3223 ) C3217_=_C3225( C3217 C3225 ) \nC3217_=_C3227( C3217 C3227 ) C3217_=_C3229( C3217 C3229 ) C3217_=_C3231( C3217 C3231 ) C3217_=_C3233( C3217 C3233 ) C3217_=_C3235( C3217 C3235 ) C3217_=_C3237( C3217 C3237 ) \nC3217_=_C3239( C3217 C3239 ) C3217_=_C3241( C3217 C3241 ) C3217_=_C3243( C3217 C3243 ) C3217_=_C3245( C3217 C3245 ) C3217_=_C3246( C3217 C3246 ) C3218_=_C3219( C3218 C3219 ) \nC3218_=_C3220( C3218 C3220 ) C3218_=_C3222( C3218 C3222 ) C3218_=_C3224( C3218 C3224 ) C3218_=_C3226( C3218 C3226 ) C3218_=_C3228( C3218 C3228 ) C3218_=_C3230( C3218 C3230 ) \nC3218_=_C3232( C3218 C3232 ) C3218_=_C3234( C3218 C3234 ) C3218_=_C3236( C3218 C3236 ) C3218_=_C3238( C3218 C3238 ) C3218_=_C3240( C3218 C3240 ) C3218_=_C3242( C3218 C3242 ) \nC3218_=_C3244( C3218 C3244 ) C3218_=_C3245( C3218 C3245 ) C3219_=_C3221( C3219 C3221 ) C3219_=_C3223( C3219 C3223 ) C3219_=_C3225( C3219 C3225 ) C3219_=_C3227( C3219 C3227 ) \nC3219_=_C3229( C3219 C3229 ) C3219_=_C3231( C3219 C3231 ) C3219_=_C3233( C3219 C3233 ) C3219_=_C3235( C3219 C3235 ) C3219_=_C3237( C3219 C3237 ) C3219_=_C3239( C3219 C3239 ) \nC3219_=_C3241( C3219 C3241 ) C3219_=_C3243( C3219 C3243 ) C3219_=_C3245( C3219 C3245 ) C3219_=_C3246( C3219 C3246 ) C3220_=_C3221( C3220 C3221 ) C3220_=_C3222( C3220 C3222 ) \nC3220_=_C3224( C3220 C3224 ) C3220_=_C3226( C3220 C3226 ) C3220_=_C3228( C3220 C3228 ) C3220_=_C3230( C3220 C3230 ) C3220_=_C3232( C3220 C3232 ) C3220_=_C3234( C3220 C3234 ) \nC3220_=_C3236( C3220 C3236 ) C3220_=_C3238( C3220 C3238 ) C3220_=_C3240( C3220 C3240 ) C3220_=_C3242( C3220 C3242 ) C3220_=_C3244( C3220 C3244 ) C3220_=_C3245( C3220 C3245 ) \nC3221_=_C3223( C3221 C3223 ) C3221_=_C3225( C3221 C3225 ) C3221_=_C3227( C3221 C3227 ) C3221_=_C3229( C3221 C3229 ) C3221_=_C3231( C3221 C3231 ) C3221_=_C3233( C3221 C3233 ) \nC3221_=_C3235( C3221 C3235 ) C3221_=_C3237( C3221 C3237 ) C3221_=_C3239( C3221 C3239 ) C3221_=_C3241( C3221 C3241 ) C3221_=_C3243( C3221 C3243 ) C3221_=_C3245( C3221 C3245 ) \nC3221_=_C3246( C3221 C3246 ) C3222_=_C3223( C3222 C3223 ) C3222_=_C3224( C3222 C3224 ) C3222_=_C3226( C3222 C3226 ) C3222_=_C3228( C3222 C3228 ) C3222_=_C3230( C3222 C3230 ) \nC3222_=_C3232( C3222 C3232 ) C3222_=_C3234( C3222 C3234 ) C3222_=_C3236( C3222 C3236 ) C3222_=_C3238( C3222 C3238 ) C3222_=_C3240( C3222 C3240 ) C3222_=_C3242( C3222 C3242 ) \nC3222_=_C3244( C3222 C3244 ) C3222_=_C3245( C3222 C3245 ) C3223_=_C3225( C3223 C3225 ) C3223_=_C3227( C3223 C3227 ) C3223_=_C3229( C3223 C3229 ) C3223_=_C3231( C3223 C3231 ) \nC3223_=_C3233( C3223 C3233 ) C3223_=_C3235( C3223 C3235 ) C3223_=_C3237( C3223 C3237 ) C3223_=_C3239( C3223 C3239 ) C3223_=_C3241( C3223 C3241 ) C3223_=_C3243( C3223 C3243 ) \nC3223_=_C3245( C3223 C3245 ) C3223_=_C3246( C3223 C3246 ) C3224_=_C3225( C3224 C3225 ) C3224_=_C3226( C3224 C3226 ) C3224_=_C3228( C3224 C3228 ) C3224_=_C3230( C3224 C3230 ) \nC3224_=_C3232( C3224 C3232 ) C3224_=_C3234( C3224 C3234 ) C3224_=_C3236( C3224 C3236 ) C3224_=_C3238( C3224 C3238 ) C3224_=_C3240( C3224 C3240 ) C3224_=_C3242( C3224 C3242 ) \nC3224_=_C3244( C3224 C3244 ) C3224_=_C3245( C3224 C3245 ) C3225_=_C3227( C3225 C3227 ) C3225_=_C3229( C3225 C3229 ) C3225_=_C3231( C3225 C3231 ) C3225_=_C3233( C3225 C3233 ) \nC3225_=_C3235( C3225 C3235 ) C3225_=_C3237( C3225 C3237 ) C3225_=_C3239( C3225 C3239 ) C3225_=_C3241( C3225 C3241 ) C3225_=_C3243( C3225 C3243 ) C3225_=_C3245( C3225 C3245 ) \nC3225_=_C3246( C3225 C3246 ) C3226_=_C3227( C3226 C3227 ) C3226_=_C3228( C3226 C3228 ) C3226_=_C3230( C3226 C3230 ) C3226_=_C3232( C3226 C3232 ) C3226_=_C3234( C3226 C3234 ) \nC3226_=_C3236( C3226 C3236 ) C3226_=_C3238( C3226 C3238 ) C3226_=_C3240( C3226 C3240 ) C3226_=_C3242( C3226 C3242 ) C3226_=_C3244( C3226 C3244 ) C3226_=_C3245( C3226 C3245 ) \nC3227_=_C3229( C3227 C3229 ) C3227_=_C3231( C3227 C3231 ) C3227_=_C3233( C3227 C3233 ) C3227_=_C3235( C3227 C3235 ) C3227_=_C3237( C3227 C3237 ) C3227_=_C3239( C3227 C3239 ) \nC3227_=_C3241( C3227 C3241 ) C3227_=_C3243( C3227 C3243 ) C3227_=_C3245( C3227 C3245 ) C3227_=_C3246( C3227 C3246 ) C3228_=_C3229( C3228 C3229 ) C3228_=_C3230( C3228 C3230 ) \nC3228_=_C3232( C3228 C3232 ) C3228_=_C3234( C3228 C3234 ) C3228_=_C3236( C3228 C3236 ) C3228_=_C3238( C3228 C3238 ) C3228_=_C3240( C3228 C3240 ) C3228_=_C3242( C3228 C3242 ) \nC3228_=_C3244( C3228 C3244 ) C3228_=_C3245( C3228 C3245 ) C3229_=_C3231( C3229 C3231 ) C3229_=_C3233( C3229 C3233 ) C3229_=_C3235( C3229 C3235 ) C3229_=_C3237( C3229 C3237 ) \nC3229_=_C3239( C3229 C3239 ) C3229_=_C3241( C3229 C3241 ) C3229_=_C3243( C3229 C3243 ) C3229_=_C3245( C3229 C3245 ) C3229_=_C3246( C3229 C3246 ) C3230_=_C3231( C3230 C3231 ) \nC3230_=_C3232( C3230 C3232 ) C3230_=_C3234( C3230 C3234 ) C3230_=_C3236( C3230 C3236 ) C3230_=_C3238( C3230 C3238 ) C3230_=_C3240( C3230 C3240 ) C3230_=_C3242( C3230 C3242 ) \nC3230_=_C3244( C3230 C3244 ) C3230_=_C3245( C3230 C3245 ) C3231_=_C3233( C3231 C3233 ) C3231_=_C3235( C3231 C3235 ) C3231_=_C3237( C3231 C3237 ) C3231_=_C3239( C3231 C3239 ) \nC3231_=_C3241( C3231 C3241 ) C3231_=_C3243( C3231 C3243 ) C3231_=_C3245( C3231 C3245 ) C3231_=_C3246( C3231 C3246 ) C3232_=_C3233( C3232 C3233 ) C3232_=_C3234( C3232 C3234 ) \nC3232_=_C3236( C3232 C3236 ) C3232_=_C3238( C3232 C3238 ) C3232_=_C3240( C3232 C3240 ) C3232_=_C3242( C3232 C3242 ) C3232_=_C3244( C3232 C3244 ) C3232_=_C3245( C3232 C3245 ) \nC3233_=_C3235( C3233 C3235 ) C3233_=_C3237( C3233 C3237 ) C3233_=_C3239( C3233 C3239 ) C3233_=_C3241( C3233 C3241 ) C3233_=_C3243( C3233 C3243 ) C3233_=_C3245( C3233 C3245 ) \nC3233_=_C3246( C3233 C3246 ) C3234_=_C3235( C3234 C3235 ) C3234_=_C3236( C3234 C3236 ) C3234_=_C3238( C3234 C3238 ) C3234_=_C3240( C3234 C3240 ) C3234_=_C3242( C3234 C3242 ) \nC3234_=_C3244( C3234 C3244 ) C3234_=_C3245( C3234 C3245 ) C3235_=_C3237( C3235 C3237 ) C3235_=_C3239( C3235 C3239 ) C3235_=_C3241( C3235 C3241 ) C3235_=_C3243( C3235 C3243 ) \nC3235_=_C3245( C3235 C3245 ) C3235_=_C3246( C3235 C3246 ) C3236_=_C3237( C3236 C3237 ) C3236_=_C3238( C3236 C3238 ) C3236_=_C3240( C3236 C3240 ) C3236_=_C3242( C3236 C3242 ) \nC3236_=_C3244( C3236 C3244 ) C3236_=_C3245( C3236 C3245 ) C3237_=_C3239( C3237 C3239 ) C3237_=_C3241( C3237 C3241 ) C3237_=_C3243( C3237 C3243 ) C3237_=_C3245( C3237 C3245 ) \nC3237_=_C3246( C3237 C3246 ) C3238_=_C3239( C3238 C3239 ) C3238_=_C3240( C3238 C3240 ) C3238_=_C3242( C3238 C3242 ) C3238_=_C3244( C3238 C3244 ) C3238_=_C3245( C3238 C3245 ) \nC3239_=_C3241( C3239 C3241 ) C3239_=_C3243( C3239 C3243 ) C3239_=_C3245( C3239 C3245 ) C3239_=_C3246( C3239 C3246 ) C3240_=_C3241( C3240 C3241 ) C3240_=_C3242( C3240 C3242 ) \nC3240_=_C3244( C3240 C3244 ) C3240_=_C3245( C3240 C3245 ) C3241_=_C3243( C3241 C3243 ) C3241_=_C3245( C3241 C3245 ) C3241_=_C3246( C3241 C3246 ) C3242_=_C3243( C3242 C3243 ) \nC3242_=_C3244( C3242 C3244 ) C3242_=_C3245( C3242 C3245 ) C3243_=_C3245( C3243 C3245 ) C3243_=_C3246( C3243 C3246 ) C3244_=_C3245( C3244 C3245 ) C3244_=_C3246( C3244 C3246 ) \nC3245_=_C3246( C3245 C3246 ) "];180-&gt;196[label="188: C3058 C3059 C3060 C3061 C3062 \nC3063 C3064 C3065 C3066 C3067 C3068 \nC3069 C3070 C3071 C3072 C3073 C3074 \nC3075 C3076 C3077 C3078 C3079 C3080 \nC3081 C3082 C3083 C3084 C3085 C3086 \nC3087 C3088 C3089 C3090 C3091 C3092 \nC3093 C3094 C3095 C3096 C3097 C3098 \nC3099 C3100 C3101 C3102 C3103 C3104 \nC3105 C3106 C3107 C3108 C3109 C3110 \nC3111 C3112 C3113 C3114 C3115 C3116 \nC3117 C3118 C3119 C3120 C3121 C3122 \nC3123 C3124 C3125 C3126 C3127 C3128 \nC3129 C3130 C3131 C3132 C3133 C3134 \nC3135 C3136 C3137 C3138 C3139 C3140 \nC3141 C3142 C3143 C3144 C3145 C3146 \nC3147 C3148 C3149 C3150 C3151 C3152 \nC3153 C3154 C3155 C3156 C3157 C3158 \nC3159 C3160 C3161 C3162 C3163 C3164 \nC3165 C3166 C3167 C3168 C3169 C3170 \nC3171 C3172 C3173 C3174 C3175 C3176 \nC3177 C3178 C3179 C3180 C3181 C3182 \nC3183 C3184 C3185 C3186 C3187 C3188 \nC3189 C3190 C3191 C3192 C3193 C3194 \nC3195 C3196 C3197 C3198 C3199 C3200 \nC3201 C3202 C3203 C3204 C3205 C3206 \nC3207 C3208 C3209 C3210 C3211 C3212 \nC3213 C3214 C3215 C3216 C3217 C3218 \nC3219 C3220 C3221 C3222 C3223 C3224 \nC3225 C3226 C3227 C3228 C3229 C3230 \nC3231 C3232 C3233 C3234 C3235 C3236 \nC3237 C3238 C3239 C3240 C3241 C3242 \nC3243 C3244 C3246 \n8836: C3058_=_C3059 ,C3058_=_C3060 ,C3058_=_C3062 ,C3058_=_C3064 ,C3058_=_C3066 ,\nC3058_=_C3068 ,C3058_=_C3070 ,C3058_=_C3072 ,C3058_=_C3074 ,C3058_=_C3076 ,C3058_=_C3078 ,\nC3058_=_C3080 ,C3058_=_C3082 ,C3058_=_C3084 ,C3058_=_C3086 ,C3058_=_C3088 ,C3058_=_C3090 ,\nC3058_=_C3092 ,C3058_=_C3094 ,C3058_=_C3096 ,C3058_=_C3098 ,C3058_=_C3100 ,C3058_=_C3102 ,\nC3058_=_C3104 ,C3058_=_C3106 ,C3058_=_C3108 ,C3058_=_C3110 ,C3058_=_C3112 ,C3058_=_C3114 ,\nC3058_=_C3116 ,C3058_=_C3118 ,C3058_=_C3120 ,C3058_=_C3122 ,C3058_=_C3124 ,C3058_=_C3126 ,\nC3058_=_C3128 ,C3058_=_C3130 ,C3058_=_C3132 ,C3058_=_C3134 ,C3058_=_C3136 ,C3058_=_C3138 ,\nC3058_=_C3140 ,C3058_=_C3142 ,C3058_=_C3144 ,C3058_=_C3146 ,C3058_=_C3148 ,C3058_=_C3150 ,\nC3058_=_C3152 ,C3058_=_C3154 ,C3058_=_C3156 ,C3058_=_C3158 ,C3058_=_C3160 ,C3058_=_C3162 ,\nC3058_=_C3164 ,C3058_=_C3166 ,C3058_=_C3168 ,C3058_=_C3170 ,C3058_=_C3172 ,C3058_=_C3174 ,\nC3058_=_C3176 ,C3058_=_C3178 ,C3058_=_C3180 ,C3058_=_C3182 ,C3058_=_C3184 ,C3058_=_C3186 ,\nC3058_=_C3188 ,C3058_=_C3190 ,C3058_=_C3192 ,C3058_=_C3194 ,C3058_=_C3196 ,C3058_=_C3198 ,\nC3058_=_C3200 ,C3058_=_C3202 ,C3058_=_C3204 ,C3058_=_C3206 ,C3058_=_C3208 ,C3058_=_C3210 ,\nC3058_=_C3212 ,C3058_=_C3214 ,C3058_=_C3216 ,C3058_=_C3218 ,C3058_=_C3220 ,C3058_=_C3222 ,\nC3058_=_C3224 ,C3058_=_C3226 ,C3058_=_C3228 ,C3058_=_C3230 ,C3058_=_C3232 ,C3058_=_C3234 ,\nC3058_=_C3236 ,C3058_=_C3238 ,C3058_=_C3240 ,C3058_=_C3242 ,C3058_=_C3244 ,C3059_=_C3061 ,\nC3059_=_C3063 ,C3059_=_C3065 ,C3059_=_C3067 ,C3059_=_C3069</w:t>
      </w:r>
    </w:p>
    <w:p>
      <w:pPr>
        <w:pStyle w:val="PreformattedText"/>
        <w:bidi w:val="0"/>
        <w:spacing w:before="0" w:after="0"/>
        <w:jc w:val="left"/>
        <w:rPr/>
      </w:pPr>
      <w:r>
        <w:rPr/>
        <w:t xml:space="preserve"> </w:t>
      </w:r>
      <w:r>
        <w:rPr/>
        <w:t>,C3059_=_C3071 ,C3059_=_C3073 ,\nC3059_=_C3075 ,C3059_=_C3077 ,C3059_=_C3079 ,C3059_=_C3081 ,C3059_=_C3083 ,C3059_=_C3085 ,\nC3059_=_C3087 ,C3059_=_C3089 ,C3059_=_C3091 ,C3059_=_C3093 ,C3059_=_C3095 ,C3059_=_C3097 ,\nC3059_=_C3099 ,C3059_=_C3101 ,C3059_=_C3103 ,C3059_=_C3105 ,C3059_=_C3107 ,C3059_=_C3109 ,\nC3059_=_C3111 ,C3059_=_C3113 ,C3059_=_C3115 ,C3059_=_C3117 ,C3059_=_C3119 ,C3059_=_C3121 ,\nC3059_=_C3123 ,C3059_=_C3125 ,C3059_=_C3127 ,C3059_=_C3129 ,C3059_=_C3131 ,C3059_=_C3133 ,\nC3059_=_C3135 ,C3059_=_C3137 ,C3059_=_C3139 ,C3059_=_C3141 ,C3059_=_C3143 ,C3059_=_C3145 ,\nC3059_=_C3147 ,C3059_=_C3149 ,C3059_=_C3151 ,C3059_=_C3153 ,C3059_=_C3155 ,C3059_=_C3157 ,\nC3059_=_C3159 ,C3059_=_C3161 ,C3059_=_C3163 ,C3059_=_C3165 ,C3059_=_C3167 ,C3059_=_C3169 ,\nC3059_=_C3171 ,C3059_=_C3173 ,C3059_=_C3175 ,C3059_=_C3177 ,C3059_=_C3179 ,C3059_=_C3181 ,\nC3059_=_C3183 ,C3059_=_C3185 ,C3059_=_C3187 ,C3059_=_C3189 ,C3059_=_C3191 ,C3059_=_C3193 ,\nC3059_=_C3195 ,C3059_=_C3197 ,C3059_=_C3199 ,C3059_=_C3201 ,C3059_=_C3203 ,C3059_=_C3205 ,\nC3059_=_C3207 ,C3059_=_C3209 ,C3059_=_C3211 ,C3059_=_C3213 ,C3059_=_C3215 ,C3059_=_C3217 ,\nC3059_=_C3219 ,C3059_=_C3221 ,C3059_=_C3223 ,C3059_=_C3225 ,C3059_=_C3227 ,C3059_=_C3229 ,\nC3059_=_C3231 ,C3059_=_C3233 ,C3059_=_C3235 ,C3059_=_C3237 ,C3059_=_C3239 ,C3059_=_C3241 ,\nC3059_=_C3243 ,C3059_=_C3246 ,C3060_=_C3061 ,C3060_=_C3062 ,C3060_=_C3064 ,C3060_=_C3066 ,\nC3060_=_C3068 ,C3060_=_C3070 ,C3060_=_C3072 ,C3060_=_C3074 ,C3060_=_C3076 ,C3060_=_C3078 ,\nC3060_=_C3080 ,C3060_=_C3082 ,C3060_=_C3084 ,C3060_=_C3086 ,C3060_=_C3088 ,C3060_=_C3090 ,\nC3060_=_C3092 ,C3060_=_C3094 ,C3060_=_C3096 ,C3060_=_C3098 ,C3060_=_C3100 ,C3060_=_C3102 ,\nC3060_=_C3104 ,C3060_=_C3106 ,C3060_=_C3108 ,C3060_=_C3110 ,C3060_=_C3112 ,C3060_=_C3114 ,\nC3060_=_C3116 ,C3060_=_C3118 ,C3060_=_C3120 ,C3060_=_C3122 ,C3060_=_C3124 ,C3060_=_C3126 ,\nC3060_=_C3128 ,C3060_=_C3130 ,C3060_=_C3132 ,C3060_=_C3134 ,C3060_=_C3136 ,C3060_=_C3138 ,\nC3060_=_C3140 ,C3060_=_C3142 ,C3060_=_C3144 ,C3060_=_C3146 ,C3060_=_C3148 ,C3060_=_C3150 ,\nC3060_=_C3152 ,C3060_=_C3154 ,C3060_=_C3156 ,C3060_=_C3158 ,C3060_=_C3160 ,C3060_=_C3162 ,\nC3060_=_C3164 ,C3060_=_C3166 ,C3060_=_C3168 ,C3060_=_C3170 ,C3060_=_C3172 ,C3060_=_C3174 ,\nC3060_=_C3176 ,C3060_=_C3178 ,C3060_=_C3180 ,C3060_=_C3182 ,C3060_=_C3184 ,C3060_=_C3186 ,\nC3060_=_C3188 ,C3060_=_C3190 ,C3060_=_C3192 ,C3060_=_C3194 ,C3060_=_C3196 ,C3060_=_C3198 ,\nC3060_=_C3200 ,C3060_=_C3202 ,C3060_=_C3204 ,C3060_=_C3206 ,C3060_=_C3208 ,C3060_=_C3210 ,\nC3060_=_C3212 ,C3060_=_C3214 ,C3060_=_C3216 ,C3060_=_C3218 ,C3060_=_C3220 ,C3060_=_C3222 ,\nC3060_=_C3224 ,C3060_=_C3226 ,C3060_=_C3228 ,C3060_=_C3230 ,C3060_=_C3232 ,C3060_=_C3234 ,\nC3060_=_C3236 ,C3060_=_C3238 ,C3060_=_C3240 ,C3060_=_C3242 ,C3060_=_C3244 ,C3061_=_C3063 ,\nC3061_=_C3065 ,C3061_=_C3067 ,C3061_=_C3069 ,C3061_=_C3071 ,C3061_=_C3073 ,C3061_=_C3075 ,\nC3061_=_C3077 ,C3061_=_C3079 ,C3061_=_C3081 ,C3061_=_C3083 ,C3061_=_C3085 ,C3061_=_C3087 ,\nC3061_=_C3089 ,C3061_=_C3091 ,C3061_=_C3093 ,C3061_=_C3095 ,C3061_=_C3097 ,C3061_=_C3099 ,\nC3061_=_C3101 ,C3061_=_C3103 ,C3061_=_C3105 ,C3061_=_C3107 ,C3061_=_C3109 ,C3061_=_C3111 ,\nC3061_=_C3113 ,C3061_=_C3115 ,C3061_=_C3117 ,C3061_=_C3119 ,C3061_=_C3121 ,C3061_=_C3123 ,\nC3061_=_C3125 ,C3061_=_C3127 ,C3061_=_C3129 ,C3061_=_C3131 ,C3061_=_C3133 ,C3061_=_C3135 ,\nC3061_=_C3137 ,C3061_=_C3139 ,C3061_=_C3141 ,C3061_=_C3143 ,C3061_=_C3145 ,C3061_=_C3147 ,\nC3061_=_C3149 ,C3061_=_C3151 ,C3061_=_C3153 ,C3061_=_C3155 ,C3061_=_C3157 ,C3061_=_C3159 ,\nC3061_=_C3161 ,C3061_=_C3163 ,C3061_=_C3165 ,C3061_=_C3167 ,C3061_=_C3169 ,C3061_=_C3171 ,\nC3061_=_C3173 ,C3061_=_C3175 ,C3061_=_C3177 ,C3061_=_C3179 ,C3061_=_C3181 ,C3061_=_C3183 ,\nC3061_=_C3185 ,C3061_=_C3187 ,C3061_=_C3189 ,C3061_=_C3191 ,C3061_=_C3193 ,C3061_=_C3195 ,\nC3061_=_C3197 ,C3061_=_C3199 ,C3061_=_C3201 ,C3061_=_C3203 ,C3061_=_C3205 ,C3061_=_C3207 ,\nC3061_=_C3209 ,C3061_=_C3211 ,C3061_=_C3213 ,C3061_=_C3215 ,C3061_=_C3217 ,C3061_=_C3219 ,\nC3061_=_C3221 ,C3061_=_C3223 ,C3061_=_C3225 ,C3061_=_C3227 ,C3061_=_C3229 ,C3061_=_C3231 ,\nC3061_=_C3233 ,C3061_=_C3235 ,C3061_=_C3237 ,C3061_=_C3239 ,C3061_=_C3241 ,C3061_=_C3243 ,\nC3061_=_C3246 ,C3062_=_C3063 ,C3062_=_C3064 ,C3062_=_C3066 ,C3062_=_C3068 ,C3062_=_C3070 ,\nC3062_=_C3072 ,C3062_=_C3074 ,C3062_=_C3076 ,C3062_=_C3078 ,C3062_=_C3080 ,C3062_=_C3082 ,\nC3062_=_C3084 ,C3062_=_C3086 ,C3062_=_C3088 ,C3062_=_C3090 ,C3062_=_C3092 ,C3062_=_C3094 ,\nC3062_=_C3096 ,C3062_=_C3098 ,C3062_=_C3100 ,C3062_=_C3102 ,C3062_=_C3104 ,C3062_=_C3106 ,\nC3062_=_C3108 ,C3062_=_C3110 ,C3062_=_C3112 ,C3062_=_C3114 ,C3062_=_C3116 ,C3062_=_C3118 ,\nC3062_=_C3120 ,C3062_=_C3122 ,C3062_=_C3124 ,C3062_=_C3126 ,C3062_=_C3128 ,C3062_=_C3130 ,\nC3062_=_C3132 ,C3062_=_C3134 ,C3062_=_C3136 ,C3062_=_C3138 ,C3062_=_C3140 ,C3062_=_C3142 ,\nC3062_=_C3144 ,C3062_=_C3146 ,C3062_=_C3148 ,C3062_=_C3150 ,C3062_=_C3152 ,C3062_=_C3154 ,\nC3062_=_C3156 ,C3062_=_C3158 ,C3062_=_C3160 ,C3062_=_C3162 ,C3062_=_C3164 ,C3062_=_C3166 ,\nC3062_=_C3168 ,C3062_=_C3170 ,C3062_=_C3172 ,C3062_=_C3174 ,C3062_=_C3176 ,C3062_=_C3178 ,\nC3062_=_C3180 ,C3062_=_C3182 ,C3062_=_C3184 ,C3062_=_C3186 ,C3062_=_C3188 ,C3062_=_C3190 ,\nC3062_=_C3192 ,C3062_=_C3194 ,C3062_=_C3196 ,C3062_=_C3198 ,C3062_=_C3200 ,C3062_=_C3202 ,\nC3062_=_C3204 ,C3062_=_C3206 ,C3062_=_C3208 ,C3062_=_C3210 ,C3062_=_C3212 ,C3062_=_C3214 ,\nC3062_=_C3216 ,C3062_=_C3218 ,C3062_=_C3220 ,C3062_=_C3222 ,C3062_=_C3224 ,C3062_=_C3226 ,\nC3062_=_C3228 ,C3062_=_C3230 ,C3062_=_C3232 ,C3062_=_C3234 ,C3062_=_C3236 ,C3062_=_C3238 ,\nC3062_=_C3240 ,C3062_=_C3242 ,C3062_=_C3244 ,C3063_=_C3065 ,C3063_=_C3067 ,C3063_=_C3069 ,\nC3063_=_C3071 ,C3063_=_C3073 ,C3063_=_C3075 ,C3063_=_C3077 ,C3063_=_C3079 ,C3063_=_C3081 ,\nC3063_=_C3083 ,C3063_=_C3085 ,C3063_=_C3087 ,C3063_=_C3089 ,C3063_=_C3091 ,C3063_=_C3093 ,\nC3063_=_C3095 ,C3063_=_C3097 ,C3063_=_C3099 ,C3063_=_C3101 ,C3063_=_C3103 ,C3063_=_C3105 ,\nC3063_=_C3107 ,C3063_=_C3109 ,C3063_=_C3111 ,C3063_=_C3113 ,C3063_=_C3115 ,C3063_=_C3117 ,\nC3063_=_C3119 ,C3063_=_C3121 ,C3063_=_C3123 ,C3063_=_C3125 ,C3063_=_C3127 ,C3063_=_C3129 ,\nC3063_=_C3131 ,C3063_=_C3133 ,C3063_=_C3135 ,C3063_=_C3137 ,C3063_=_C3139 ,C3063_=_C3141 ,\nC3063_=_C3143 ,C3063_=_C3145 ,C3063_=_C3147 ,C3063_=_C3149 ,C3063_=_C3151 ,C3063_=_C3153 ,\nC3063_=_C3155 ,C3063_=_C3157 ,C3063_=_C3159 ,C3063_=_C3161 ,C3063_=_C3163 ,C3063_=_C3165 ,\nC3063_=_C3167 ,C3063_=_C3169 ,C3063_=_C3171 ,C3063_=_C3173 ,C3063_=_C3175 ,C3063_=_C3177 ,\nC3063_=_C3179 ,C3063_=_C3181 ,C3063_=_C3183 ,C3063_=_C3185 ,C3063_=_C3187 ,C3063_=_C3189 ,\nC3063_=_C3191 ,C3063_=_C3193 ,C3063_=_C3195 ,C3063_=_C3197 ,C3063_=_C3199 ,C3063_=_C3201 ,\nC3063_=_C3203 ,C3063_=_C3205 ,C3063_=_C3207 ,C3063_=_C3209 ,C3063_=_C3211 ,C3063_=_C3213 ,\nC3063_=_C3215 ,C3063_=_C3217 ,C3063_=_C3219 ,C3063_=_C3221 ,C3063_=_C3223 ,C3063_=_C3225 ,\nC3063_=_C3227 ,C3063_=_C3229 ,C3063_=_C3231 ,C3063_=_C3233 ,C3063_=_C3235 ,C3063_=_C3237 ,\nC3063_=_C3239 ,C3063_=_C3241 ,C3063_=_C3243 ,C3063_=_C3246 ,C3064_=_C3065 ,C3064_=_C3066 ,\nC3064_=_C3068 ,C3064_=_C3070 ,C3064_=_C3072 ,C3064_=_C3074 ,C3064_=_C3076 ,C3064_=_C3078 ,\nC3064_=_C3080 ,C3064_=_C3082 ,C3064_=_C3084 ,C3064_=_C3086 ,C3064_=_C3088 ,C3064_=_C3090 ,\nC3064_=_C3092 ,C3064_=_C3094 ,C3064_=_C3096 ,C3064_=_C3098 ,C3064_=_C3100 ,C3064_=_C3102 ,\nC3064_=_C3104 ,C3064_=_C3106 ,C3064_=_C3108 ,C3064_=_C3110 ,C3064_=_C3112 ,C3064_=_C3114 ,\nC3064_=_C3116 ,C3064_=_C3118 ,C3064_=_C3120 ,C3064_=_C3122 ,C3064_=_C3124 ,C3064_=_C3126 ,\nC3064_=_C3128 ,C3064_=_C3130 ,C3064_=_C3132 ,C3064_=_C3134 ,C3064_=_C3136 ,C3064_=_C3138 ,\nC3064_=_C3140 ,C3064_=_C3142 ,C3064_=_C3144 ,C3064_=_C3146 ,C3064_=_C3148 ,C3064_=_C3150 ,\nC3064_=_C3152 ,C3064_=_C3154 ,C3064_=_C3156 ,C3064_=_C3158 ,C3064_=_C3160 ,C3064_=_C3162 ,\nC3064_=_C3164 ,C3064_=_C3166 ,C3064_=_C3168 ,C3064_=_C3170 ,C3064_=_C3172 ,C3064_=_C3174 ,\nC3064_=_C3176 ,C3064_=_C3178 ,C3064_=_C3180 ,C3064_=_C3182 ,C3064_=_C3184 ,C3064_=_C3186 ,\nC3064_=_C3188 ,C3064_=_C3190 ,C3064_=_C3192 ,C3064_=_C3194 ,C3064_=_C3196 ,C3064_=_C3198 ,\nC3064_=_C3200 ,C3064_=_C3202 ,C3064_=_C3204 ,C3064_=_C3206 ,C3064_=_C3208 ,C3064_=_C3210 ,\nC3064_=_C3212 ,C3064_=_C3214 ,C3064_=_C3216 ,C3064_=_C3218 ,C3064_=_C3220 ,C3064_=_C3222 ,\nC3064_=_C3224 ,C3064_=_C3226 ,C3064_=_C3228 ,C3064_=_C3230 ,C3064_=_C3232 ,C3064_=_C3234 ,\nC3064_=_C3236 ,C3064_=_C3238 ,C3064_=_C3240 ,C3064_=_C3242 ,C3064_=_C3244 ,C3065_=_C3067 ,\nC3065_=_C3069 ,C3065_=_C3071 ,C3065_=_C3073 ,C3065_=_C3075 ,C3065_=_C3077 ,C3065_=_C3079 ,\nC3065_=_C3081 ,C3065_=_C3083 ,C3065_=_C3085 ,C3065_=_C3087 ,C3065_=_C3089 ,C3065_=_C3091 ,\nC3065_=_C3093 ,C3065_=_C3095 ,C3065_=_C3097 ,C3065_=_C3099 ,C3065_=_C3101 ,C3065_=_C3103 ,\nC3065_=_C3105 ,C3065_=_C3107 ,C3065_=_C3109 ,C3065_=_C3111 ,C3065_=_C3113 ,C3065_=_C3115 ,\nC3065_=_C3117 ,C3065_=_C3119 ,C3065_=_C3121 ,C3065_=_C3123 ,C3065_=_C3125 ,C3065_=_C3127 ,\nC3065_=_C3129 ,C3065_=_C3131 ,C3065_=_C3133 ,C3065_=_C3135 ,C3065_=_C3137 ,C3065_=_C3139 ,\nC3065_=_C3141 ,C3065_=_C3143 ,C3065_=_C3145 ,C3065_=_C3147 ,C3065_=_C3149 ,C3065_=_C3151 ,\nC3065_=_C3153 ,C3065_=_C3155 ,C3065_=_C3157 ,C3065_=_C3159 ,C3065_=_C3161 ,C3065_=_C3163 ,\nC3065_=_C3165 ,C3065_=_C3167 ,C3065_=_C3169 ,C3065_=_C3171 ,C3065_=_C3173 ,C3065_=_C3175 ,\nC3065_=_C3177 ,C3065_=_C3179 ,C3065_=_C3181 ,C3065_=_C3183 ,C3065_=_C3185 ,C3065_=_C3187 ,\nC3065_=_C3189 ,C3065_=_C3191 ,C3065_=_C3193 ,C3065_=_C3195 ,C3065_=_C3197 ,C3065_=_C3199 ,\nC3065_=_C3201 ,C3065_=_C3203 ,C3065_=_C3205 ,C3065_=_C3207 ,C3065_=_C3209 ,C3065_=_C3211 ,\nC3065_=_C3213 ,C3065_=_C3215 ,C3065_=_C3217 ,C3065_=_C3219 ,C3065_=_C3221 ,C3065_=_C3223 ,\nC3065_=_C3225 ,C3065_=_C3227 ,C3065_=_C3229 ,C3065_=_C3231 ,C3065_=_C3233 ,C3065_=_C3235 ,\nC3065_=_C3237 ,C3065_=_C3239 ,C3065_=_C3241 ,C3065_=_C3243 ,C3065_=_C3246 ,C3066_=_C3067 ,\nC3066_=_C3068 ,C3066_=_C3070 ,C3066_=_C3072 ,C3066_=_C3074 ,C3066_=_C3076 ,C3066_=_C3078 ,\nC3066_=_C3080 ,C3066_=_C3082</w:t>
      </w:r>
    </w:p>
    <w:p>
      <w:pPr>
        <w:pStyle w:val="PreformattedText"/>
        <w:bidi w:val="0"/>
        <w:spacing w:before="0" w:after="0"/>
        <w:jc w:val="left"/>
        <w:rPr/>
      </w:pPr>
      <w:r>
        <w:rPr/>
        <w:t xml:space="preserve"> </w:t>
      </w:r>
      <w:r>
        <w:rPr/>
        <w:t>,C3066_=_C3084 ,C3066_=_C3086 ,C3066_=_C3088 ,C3066_=_C3090 ,\nC3066_=_C3092 ,C3066_=_C3094 ,C3066_=_C3096 ,C3066_=_C3098 ,C3066_=_C3100 ,C3066_=_C3102 ,\nC3066_=_C3104 ,C3066_=_C3106 ,C3066_=_C3108 ,C3066_=_C3110 ,C3066_=_C3112 ,C3066_=_C3114 ,\nC3066_=_C3116 ,C3066_=_C3118 ,C3066_=_C3120 ,C3066_=_C3122 ,C3066_=_C3124 ,C3066_=_C3126 ,\nC3066_=_C3128 ,C3066_=_C3130 ,C3066_=_C3132 ,C3066_=_C3134 ,C3066_=_C3136 ,C3066_=_C3138 ,\nC3066_=_C3140 ,C3066_=_C3142 ,C3066_=_C3144 ,C3066_=_C3146 ,C3066_=_C3148 ,C3066_=_C3150 ,\nC3066_=_C3152 ,C3066_=_C3154 ,C3066_=_C3156 ,C3066_=_C3158 ,C3066_=_C3160 ,C3066_=_C3162 ,\nC3066_=_C3164 ,C3066_=_C3166 ,C3066_=_C3168 ,C3066_=_C3170 ,C3066_=_C3172 ,C3066_=_C3174 ,\nC3066_=_C3176 ,C3066_=_C3178 ,C3066_=_C3180 ,C3066_=_C3182 ,C3066_=_C3184 ,C3066_=_C3186 ,\nC3066_=_C3188 ,C3066_=_C3190 ,C3066_=_C3192 ,C3066_=_C3194 ,C3066_=_C3196 ,C3066_=_C3198 ,\nC3066_=_C3200 ,C3066_=_C3202 ,C3066_=_C3204 ,C3066_=_C3206 ,C3066_=_C3208 ,C3066_=_C3210 ,\nC3066_=_C3212 ,C3066_=_C3214 ,C3066_=_C3216 ,C3066_=_C3218 ,C3066_=_C3220 ,C3066_=_C3222 ,\nC3066_=_C3224 ,C3066_=_C3226 ,C3066_=_C3228 ,C3066_=_C3230 ,C3066_=_C3232 ,C3066_=_C3234 ,\nC3066_=_C3236 ,C3066_=_C3238 ,C3066_=_C3240 ,C3066_=_C3242 ,C3066_=_C3244 ,C3067_=_C3069 ,\nC3067_=_C3071 ,C3067_=_C3073 ,C3067_=_C3075 ,C3067_=_C3077 ,C3067_=_C3079 ,C3067_=_C3081 ,\nC3067_=_C3083 ,C3067_=_C3085 ,C3067_=_C3087 ,C3067_=_C3089 ,C3067_=_C3091 ,C3067_=_C3093 ,\nC3067_=_C3095 ,C3067_=_C3097 ,C3067_=_C3099 ,C3067_=_C3101 ,C3067_=_C3103 ,C3067_=_C3105 ,\nC3067_=_C3107 ,C3067_=_C3109 ,C3067_=_C3111 ,C3067_=_C3113 ,C3067_=_C3115 ,C3067_=_C3117 ,\nC3067_=_C3119 ,C3067_=_C3121 ,C3067_=_C3123 ,C3067_=_C3125 ,C3067_=_C3127 ,C3067_=_C3129 ,\nC3067_=_C3131 ,C3067_=_C3133 ,C3067_=_C3135 ,C3067_=_C3137 ,C3067_=_C3139 ,C3067_=_C3141 ,\nC3067_=_C3143 ,C3067_=_C3145 ,C3067_=_C3147 ,C3067_=_C3149 ,C3067_=_C3151 ,C3067_=_C3153 ,\nC3067_=_C3155 ,C3067_=_C3157 ,C3067_=_C3159 ,C3067_=_C3161 ,C3067_=_C3163 ,C3067_=_C3165 ,\nC3067_=_C3167 ,C3067_=_C3169 ,C3067_=_C3171 ,C3067_=_C3173 ,C3067_=_C3175 ,C3067_=_C3177 ,\nC3067_=_C3179 ,C3067_=_C3181 ,C3067_=_C3183 ,C3067_=_C3185 ,C3067_=_C3187 ,C3067_=_C3189 ,\nC3067_=_C3191 ,C3067_=_C3193 ,C3067_=_C3195 ,C3067_=_C3197 ,C3067_=_C3199 ,C3067_=_C3201 ,\nC3067_=_C3203 ,C3067_=_C3205 ,C3067_=_C3207 ,C3067_=_C3209 ,C3067_=_C3211 ,C3067_=_C3213 ,\nC3067_=_C3215 ,C3067_=_C3217 ,C3067_=_C3219 ,C3067_=_C3221 ,C3067_=_C3223 ,C3067_=_C3225 ,\nC3067_=_C3227 ,C3067_=_C3229 ,C3067_=_C3231 ,C3067_=_C3233 ,C3067_=_C3235 ,C3067_=_C3237 ,\nC3067_=_C3239 ,C3067_=_C3241 ,C3067_=_C3243 ,C3067_=_C3246 ,C3068_=_C3069 ,C3068_=_C3070 ,\nC3068_=_C3072 ,C3068_=_C3074 ,C3068_=_C3076 ,C3068_=_C3078 ,C3068_=_C3080 ,C3068_=_C3082 ,\nC3068_=_C3084 ,C3068_=_C3086 ,C3068_=_C3088 ,C3068_=_C3090 ,C3068_=_C3092 ,C3068_=_C3094 ,\nC3068_=_C3096 ,C3068_=_C3098 ,C3068_=_C3100 ,C3068_=_C3102 ,C3068_=_C3104 ,C3068_=_C3106 ,\nC3068_=_C3108 ,C3068_=_C3110 ,C3068_=_C3112 ,C3068_=_C3114 ,C3068_=_C3116 ,C3068_=_C3118 ,\nC3068_=_C3120 ,C3068_=_C3122 ,C3068_=_C3124 ,C3068_=_C3126 ,C3068_=_C3128 ,C3068_=_C3130 ,\nC3068_=_C3132 ,C3068_=_C3134 ,C3068_=_C3136 ,C3068_=_C3138 ,C3068_=_C3140 ,C3068_=_C3142 ,\nC3068_=_C3144 ,C3068_=_C3146 ,C3068_=_C3148 ,C3068_=_C3150 ,C3068_=_C3152 ,C3068_=_C3154 ,\nC3068_=_C3156 ,C3068_=_C3158 ,C3068_=_C3160 ,C3068_=_C3162 ,C3068_=_C3164 ,C3068_=_C3166 ,\nC3068_=_C3168 ,C3068_=_C3170 ,C3068_=_C3172 ,C3068_=_C3174 ,C3068_=_C3176 ,C3068_=_C3178 ,\nC3068_=_C3180 ,C3068_=_C3182 ,C3068_=_C3184 ,C3068_=_C3186 ,C3068_=_C3188 ,C3068_=_C3190 ,\nC3068_=_C3192 ,C3068_=_C3194 ,C3068_=_C3196 ,C3068_=_C3198 ,C3068_=_C3200 ,C3068_=_C3202 ,\nC3068_=_C3204 ,C3068_=_C3206 ,C3068_=_C3208 ,C3068_=_C3210 ,C3068_=_C3212 ,C3068_=_C3214 ,\nC3068_=_C3216 ,C3068_=_C3218 ,C3068_=_C3220 ,C3068_=_C3222 ,C3068_=_C3224 ,C3068_=_C3226 ,\nC3068_=_C3228 ,C3068_=_C3230 ,C3068_=_C3232 ,C3068_=_C3234 ,C3068_=_C3236 ,C3068_=_C3238 ,\nC3068_=_C3240 ,C3068_=_C3242 ,C3068_=_C3244 ,C3069_=_C3071 ,C3069_=_C3073 ,C3069_=_C3075 ,\nC3069_=_C3077 ,C3069_=_C3079 ,C3069_=_C3081 ,C3069_=_C3083 ,C3069_=_C3085 ,C3069_=_C3087 ,\nC3069_=_C3089 ,C3069_=_C3091 ,C3069_=_C3093 ,C3069_=_C3095 ,C3069_=_C3097 ,C3069_=_C3099 ,\nC3069_=_C3101 ,C3069_=_C3103 ,C3069_=_C3105 ,C3069_=_C3107 ,C3069_=_C3109 ,C3069_=_C3111 ,\nC3069_=_C3113 ,C3069_=_C3115 ,C3069_=_C3117 ,C3069_=_C3119 ,C3069_=_C3121 ,C3069_=_C3123 ,\nC3069_=_C3125 ,C3069_=_C3127 ,C3069_=_C3129 ,C3069_=_C3131 ,C3069_=_C3133 ,C3069_=_C3135 ,\nC3069_=_C3137 ,C3069_=_C3139 ,C3069_=_C3141 ,C3069_=_C3143 ,C3069_=_C3145 ,C3069_=_C3147 ,\nC3069_=_C3149 ,C3069_=_C3151 ,C3069_=_C3153 ,C3069_=_C3155 ,C3069_=_C3157 ,C3069_=_C3159 ,\nC3069_=_C3161 ,C3069_=_C3163 ,C3069_=_C3165 ,C3069_=_C3167 ,C3069_=_C3169 ,C3069_=_C3171 ,\nC3069_=_C3173 ,C3069_=_C3175 ,C3069_=_C3177 ,C3069_=_C3179 ,C3069_=_C3181 ,C3069_=_C3183 ,\nC3069_=_C3185 ,C3069_=_C3187 ,C3069_=_C3189 ,C3069_=_C3191 ,C3069_=_C3193 ,C3069_=_C3195 ,\nC3069_=_C3197 ,C3069_=_C3199 ,C3069_=_C3201 ,C3069_=_C3203 ,C3069_=_C3205 ,C3069_=_C3207 ,\nC3069_=_C3209 ,C3069_=_C3211 ,C3069_=_C3213 ,C3069_=_C3215 ,C3069_=_C3217 ,C3069_=_C3219 ,\nC3069_=_C3221 ,C3069_=_C3223 ,C3069_=_C3225 ,C3069_=_C3227 ,C3069_=_C3229 ,C3069_=_C3231 ,\nC3069_=_C3233 ,C3069_=_C3235 ,C3069_=_C3237 ,C3069_=_C3239 ,C3069_=_C3241 ,C3069_=_C3243 ,\nC3069_=_C3246 ,C3070_=_C3071 ,C3070_=_C3072 ,C3070_=_C3074 ,C3070_=_C3076 ,C3070_=_C3078 ,\nC3070_=_C3080 ,C3070_=_C3082 ,C3070_=_C3084 ,C3070_=_C3086 ,C3070_=_C3088 ,C3070_=_C3090 ,\nC3070_=_C3092 ,C3070_=_C3094 ,C3070_=_C3096 ,C3070_=_C3098 ,C3070_=_C3100 ,C3070_=_C3102 ,\nC3070_=_C3104 ,C3070_=_C3106 ,C3070_=_C3108 ,C3070_=_C3110 ,C3070_=_C3112 ,C3070_=_C3114 ,\nC3070_=_C3116 ,C3070_=_C3118 ,C3070_=_C3120 ,C3070_=_C3122 ,C3070_=_C3124 ,C3070_=_C3126 ,\nC3070_=_C3128 ,C3070_=_C3130 ,C3070_=_C3132 ,C3070_=_C3134 ,C3070_=_C3136 ,C3070_=_C3138 ,\nC3070_=_C3140 ,C3070_=_C3142 ,C3070_=_C3144 ,C3070_=_C3146 ,C3070_=_C3148 ,C3070_=_C3150 ,\nC3070_=_C3152 ,C3070_=_C3154 ,C3070_=_C3156 ,C3070_=_C3158 ,C3070_=_C3160 ,C3070_=_C3162 ,\nC3070_=_C3164 ,C3070_=_C3166 ,C3070_=_C3168 ,C3070_=_C3170 ,C3070_=_C3172 ,C3070_=_C3174 ,\nC3070_=_C3176 ,C3070_=_C3178 ,C3070_=_C3180 ,C3070_=_C3182 ,C3070_=_C3184 ,C3070_=_C3186 ,\nC3070_=_C3188 ,C3070_=_C3190 ,C3070_=_C3192 ,C3070_=_C3194 ,C3070_=_C3196 ,C3070_=_C3198 ,\nC3070_=_C3200 ,C3070_=_C3202 ,C3070_=_C3204 ,C3070_=_C3206 ,C3070_=_C3208 ,C3070_=_C3210 ,\nC3070_=_C3212 ,C3070_=_C3214 ,C3070_=_C3216 ,C3070_=_C3218 ,C3070_=_C3220 ,C3070_=_C3222 ,\nC3070_=_C3224 ,C3070_=_C3226 ,C3070_=_C3228 ,C3070_=_C3230 ,C3070_=_C3232 ,C3070_=_C3234 ,\nC3070_=_C3236 ,C3070_=_C3238 ,C3070_=_C3240 ,C3070_=_C3242 ,C3070_=_C3244 ,C3071_=_C3073 ,\nC3071_=_C3075 ,C3071_=_C3077 ,C3071_=_C3079 ,C3071_=_C3081 ,C3071_=_C3083 ,C3071_=_C3085 ,\nC3071_=_C3087 ,C3071_=_C3089 ,C3071_=_C3091 ,C3071_=_C3093 ,C3071_=_C3095 ,C3071_=_C3097 ,\nC3071_=_C3099 ,C3071_=_C3101 ,C3071_=_C3103 ,C3071_=_C3105 ,C3071_=_C3107 ,C3071_=_C3109 ,\nC3071_=_C3111 ,C3071_=_C3113 ,C3071_=_C3115 ,C3071_=_C3117 ,C3071_=_C3119 ,C3071_=_C3121 ,\nC3071_=_C3123 ,C3071_=_C3125 ,C3071_=_C3127 ,C3071_=_C3129 ,C3071_=_C3131 ,C3071_=_C3133 ,\nC3071_=_C3135 ,C3071_=_C3137 ,C3071_=_C3139 ,C3071_=_C3141 ,C3071_=_C3143 ,C3071_=_C3145 ,\nC3071_=_C3147 ,C3071_=_C3149 ,C3071_=_C3151 ,C3071_=_C3153 ,C3071_=_C3155 ,C3071_=_C3157 ,\nC3071_=_C3159 ,C3071_=_C3161 ,C3071_=_C3163 ,C3071_=_C3165 ,C3071_=_C3167 ,C3071_=_C3169 ,\nC3071_=_C3171 ,C3071_=_C3173 ,C3071_=_C3175 ,C3071_=_C3177 ,C3071_=_C3179 ,C3071_=_C3181 ,\nC3071_=_C3183 ,C3071_=_C3185 ,C3071_=_C3187 ,C3071_=_C3189 ,C3071_=_C3191 ,C3071_=_C3193 ,\nC3071_=_C3195 ,C3071_=_C3197 ,C3071_=_C3199 ,C3071_=_C3201 ,C3071_=_C3203 ,C3071_=_C3205 ,\nC3071_=_C3207 ,C3071_=_C3209 ,C3071_=_C3211 ,C3071_=_C3213 ,C3071_=_C3215 ,C3071_=_C3217 ,\nC3071_=_C3219 ,C3071_=_C3221 ,C3071_=_C3223 ,C3071_=_C3225 ,C3071_=_C3227 ,C3071_=_C3229 ,\nC3071_=_C3231 ,C3071_=_C3233 ,C3071_=_C3235 ,C3071_=_C3237 ,C3071_=_C3239 ,C3071_=_C3241 ,\nC3071_=_C3243 ,C3071_=_C3246 ,C3072_=_C3073 ,C3072_=_C3074 ,C3072_=_C3076 ,C3072_=_C3078 ,\nC3072_=_C3080 ,C3072_=_C3082 ,C3072_=_C3084 ,C3072_=_C3086 ,C3072_=_C3088 ,C3072_=_C3090 ,\nC3072_=_C3092 ,C3072_=_C3094 ,C3072_=_C3096 ,C3072_=_C3098 ,C3072_=_C3100 ,C3072_=_C3102 ,\nC3072_=_C3104 ,C3072_=_C3106 ,C3072_=_C3108 ,C3072_=_C3110 ,C3072_=_C3112 ,C3072_=_C3114 ,\nC3072_=_C3116 ,C3072_=_C3118 ,C3072_=_C3120 ,C3072_=_C3122 ,C3072_=_C3124 ,C3072_=_C3126 ,\nC3072_=_C3128 ,C3072_=_C3130 ,C3072_=_C3132 ,C3072_=_C3134 ,C3072_=_C3136 ,C3072_=_C3138 ,\nC3072_=_C3140 ,C3072_=_C3142 ,C3072_=_C3144 ,C3072_=_C3146 ,C3072_=_C3148 ,C3072_=_C3150 ,\nC3072_=_C3152 ,C3072_=_C3154 ,C3072_=_C3156 ,C3072_=_C3158 ,C3072_=_C3160 ,C3072_=_C3162 ,\nC3072_=_C3164 ,C3072_=_C3166 ,C3072_=_C3168 ,C3072_=_C3170 ,C3072_=_C3172 ,C3072_=_C3174 ,\nC3072_=_C3176 ,C3072_=_C3178 ,C3072_=_C3180 ,C3072_=_C3182 ,C3072_=_C3184 ,C3072_=_C3186 ,\nC3072_=_C3188 ,C3072_=_C3190 ,C3072_=_C3192 ,C3072_=_C3194 ,C3072_=_C3196 ,C3072_=_C3198 ,\nC3072_=_C3200 ,C3072_=_C3202 ,C3072_=_C3204 ,C3072_=_C3206 ,C3072_=_C3208 ,C3072_=_C3210 ,\nC3072_=_C3212 ,C3072_=_C3214 ,C3072_=_C3216 ,C3072_=_C3218 ,C3072_=_C3220 ,C3072_=_C3222 ,\nC3072_=_C3224 ,C3072_=_C3226 ,C3072_=_C3228 ,C3072_=_C3230 ,C3072_=_C3232 ,C3072_=_C3234 ,\nC3072_=_C3236 ,C3072_=_C3238 ,C3072_=_C3240 ,C3072_=_C3242 ,C3072_=_C3244 ,C3073_=_C3075 ,\nC3073_=_C3077 ,C3073_=_C3079 ,C3073_=_C3081 ,C3073_=_C3083 ,C3073_=_C3085 ,C3073_=_C3087 ,\nC3073_=_C3089 ,C3073_=_C3091 ,C3073_=_C3093 ,C3073_=_C3095 ,C3073_=_C3097 ,C3073_=_C3099 ,\nC3073_=_C3101 ,C3073_=_C3103 ,C3073_=_C3105 ,C3073_=_C3107 ,C3073_=_C3109 ,C3073_=_C3111 ,\nC3073_=_C3113 ,C3073_=_C3115 ,C3073_=_C3117 ,C3073_=_C3119 ,C3073_=_C3121 ,C3073_=_C3123 ,\nC3073_=_C3125 ,C3073_=_C3127 ,C3073_=_C3129 ,C3073_=_C3131 ,C3073_=_C3133 ,C3073_=_C3135 ,\nC3073_=_C3137 ,C3073_=_C3139 ,C3073_=_C3141 ,C3073_=_C3143 ,C3073_=_C3145 ,C3073_=_C3147</w:t>
      </w:r>
    </w:p>
    <w:p>
      <w:pPr>
        <w:pStyle w:val="PreformattedText"/>
        <w:bidi w:val="0"/>
        <w:spacing w:before="0" w:after="0"/>
        <w:jc w:val="left"/>
        <w:rPr/>
      </w:pPr>
      <w:r>
        <w:rPr/>
        <w:t xml:space="preserve"> </w:t>
      </w:r>
      <w:r>
        <w:rPr/>
        <w:t>,\nC3073_=_C3149 ,C3073_=_C3151 ,C3073_=_C3153 ,C3073_=_C3155 ,C3073_=_C3157 ,C3073_=_C3159 ,\nC3073_=_C3161 ,C3073_=_C3163 ,C3073_=_C3165 ,C3073_=_C3167 ,C3073_=_C3169 ,C3073_=_C3171 ,\nC3073_=_C3173 ,C3073_=_C3175 ,C3073_=_C3177 ,C3073_=_C3179 ,C3073_=_C3181 ,C3073_=_C3183 ,\nC3073_=_C3185 ,C3073_=_C3187 ,C3073_=_C3189 ,C3073_=_C3191 ,C3073_=_C3193 ,C3073_=_C3195 ,\nC3073_=_C3197 ,C3073_=_C3199 ,C3073_=_C3201 ,C3073_=_C3203 ,C3073_=_C3205 ,C3073_=_C3207 ,\nC3073_=_C3209 ,C3073_=_C3211 ,C3073_=_C3213 ,C3073_=_C3215 ,C3073_=_C3217 ,C3073_=_C3219 ,\nC3073_=_C3221 ,C3073_=_C3223 ,C3073_=_C3225 ,C3073_=_C3227 ,C3073_=_C3229 ,C3073_=_C3231 ,\nC3073_=_C3233 ,C3073_=_C3235 ,C3073_=_C3237 ,C3073_=_C3239 ,C3073_=_C3241 ,C3073_=_C3243 ,\nC3073_=_C3246 ,C3074_=_C3075 ,C3074_=_C3076 ,C3074_=_C3078 ,C3074_=_C3080 ,C3074_=_C3082 ,\nC3074_=_C3084 ,C3074_=_C3086 ,C3074_=_C3088 ,C3074_=_C3090 ,C3074_=_C3092 ,C3074_=_C3094 ,\nC3074_=_C3096 ,C3074_=_C3098 ,C3074_=_C3100 ,C3074_=_C3102 ,C3074_=_C3104 ,C3074_=_C3106 ,\nC3074_=_C3108 ,C3074_=_C3110 ,C3074_=_C3112 ,C3074_=_C3114 ,C3074_=_C3116 ,C3074_=_C3118 ,\nC3074_=_C3120 ,C3074_=_C3122 ,C3074_=_C3124 ,C3074_=_C3126 ,C3074_=_C3128 ,C3074_=_C3130 ,\nC3074_=_C3132 ,C3074_=_C3134 ,C3074_=_C3136 ,C3074_=_C3138 ,C3074_=_C3140 ,C3074_=_C3142 ,\nC3074_=_C3144 ,C3074_=_C3146 ,C3074_=_C3148 ,C3074_=_C3150 ,C3074_=_C3152 ,C3074_=_C3154 ,\nC3074_=_C3156 ,C3074_=_C3158 ,C3074_=_C3160 ,C3074_=_C3162 ,C3074_=_C3164 ,C3074_=_C3166 ,\nC3074_=_C3168 ,C3074_=_C3170 ,C3074_=_C3172 ,C3074_=_C3174 ,C3074_=_C3176 ,C3074_=_C3178 ,\nC3074_=_C3180 ,C3074_=_C3182 ,C3074_=_C3184 ,C3074_=_C3186 ,C3074_=_C3188 ,C3074_=_C3190 ,\nC3074_=_C3192 ,C3074_=_C3194 ,C3074_=_C3196 ,C3074_=_C3198 ,C3074_=_C3200 ,C3074_=_C3202 ,\nC3074_=_C3204 ,C3074_=_C3206 ,C3074_=_C3208 ,C3074_=_C3210 ,C3074_=_C3212 ,C3074_=_C3214 ,\nC3074_=_C3216 ,C3074_=_C3218 ,C3074_=_C3220 ,C3074_=_C3222 ,C3074_=_C3224 ,C3074_=_C3226 ,\nC3074_=_C3228 ,C3074_=_C3230 ,C3074_=_C3232 ,C3074_=_C3234 ,C3074_=_C3236 ,C3074_=_C3238 ,\nC3074_=_C3240 ,C3074_=_C3242 ,C3074_=_C3244 ,C3075_=_C3077 ,C3075_=_C3079 ,C3075_=_C3081 ,\nC3075_=_C3083 ,C3075_=_C3085 ,C3075_=_C3087 ,C3075_=_C3089 ,C3075_=_C3091 ,C3075_=_C3093 ,\nC3075_=_C3095 ,C3075_=_C3097 ,C3075_=_C3099 ,C3075_=_C3101 ,C3075_=_C3103 ,C3075_=_C3105 ,\nC3075_=_C3107 ,C3075_=_C3109 ,C3075_=_C3111 ,C3075_=_C3113 ,C3075_=_C3115 ,C3075_=_C3117 ,\nC3075_=_C3119 ,C3075_=_C3121 ,C3075_=_C3123 ,C3075_=_C3125 ,C3075_=_C3127 ,C3075_=_C3129 ,\nC3075_=_C3131 ,C3075_=_C3133 ,C3075_=_C3135 ,C3075_=_C3137 ,C3075_=_C3139 ,C3075_=_C3141 ,\nC3075_=_C3143 ,C3075_=_C3145 ,C3075_=_C3147 ,C3075_=_C3149 ,C3075_=_C3151 ,C3075_=_C3153 ,\nC3075_=_C3155 ,C3075_=_C3157 ,C3075_=_C3159 ,C3075_=_C3161 ,C3075_=_C3163 ,C3075_=_C3165 ,\nC3075_=_C3167 ,C3075_=_C3169 ,C3075_=_C3171 ,C3075_=_C3173 ,C3075_=_C3175 ,C3075_=_C3177 ,\nC3075_=_C3179 ,C3075_=_C3181 ,C3075_=_C3183 ,C3075_=_C3185 ,C3075_=_C3187 ,C3075_=_C3189 ,\nC3075_=_C3191 ,C3075_=_C3193 ,C3075_=_C3195 ,C3075_=_C3197 ,C3075_=_C3199 ,C3075_=_C3201 ,\nC3075_=_C3203 ,C3075_=_C3205 ,C3075_=_C3207 ,C3075_=_C3209 ,C3075_=_C3211 ,C3075_=_C3213 ,\nC3075_=_C3215 ,C3075_=_C3217 ,C3075_=_C3219 ,C3075_=_C3221 ,C3075_=_C3223 ,C3075_=_C3225 ,\nC3075_=_C3227 ,C3075_=_C3229 ,C3075_=_C3231 ,C3075_=_C3233 ,C3075_=_C3235 ,C3075_=_C3237 ,\nC3075_=_C3239 ,C3075_=_C3241 ,C3075_=_C3243 ,C3075_=_C3246 ,C3076_=_C3077 ,C3076_=_C3078 ,\nC3076_=_C3080 ,C3076_=_C3082 ,C3076_=_C3084 ,C3076_=_C3086 ,C3076_=_C3088 ,C3076_=_C3090 ,\nC3076_=_C3092 ,C3076_=_C3094 ,C3076_=_C3096 ,C3076_=_C3098 ,C3076_=_C3100 ,C3076_=_C3102 ,\nC3076_=_C3104 ,C3076_=_C3106 ,C3076_=_C3108 ,C3076_=_C3110 ,C3076_=_C3112 ,C3076_=_C3114 ,\nC3076_=_C3116 ,C3076_=_C3118 ,C3076_=_C3120 ,C3076_=_C3122 ,C3076_=_C3124 ,C3076_=_C3126 ,\nC3076_=_C3128 ,C3076_=_C3130 ,C3076_=_C3132 ,C3076_=_C3134 ,C3076_=_C3136 ,C3076_=_C3138 ,\nC3076_=_C3140 ,C3076_=_C3142 ,C3076_=_C3144 ,C3076_=_C3146 ,C3076_=_C3148 ,C3076_=_C3150 ,\nC3076_=_C3152 ,C3076_=_C3154 ,C3076_=_C3156 ,C3076_=_C3158 ,C3076_=_C3160 ,C3076_=_C3162 ,\nC3076_=_C3164 ,C3076_=_C3166 ,C3076_=_C3168 ,C3076_=_C3170 ,C3076_=_C3172 ,C3076_=_C3174 ,\nC3076_=_C3176 ,C3076_=_C3178 ,C3076_=_C3180 ,C3076_=_C3182 ,C3076_=_C3184 ,C3076_=_C3186 ,\nC3076_=_C3188 ,C3076_=_C3190 ,C3076_=_C3192 ,C3076_=_C3194 ,C3076_=_C3196 ,C3076_=_C3198 ,\nC3076_=_C3200 ,C3076_=_C3202 ,C3076_=_C3204 ,C3076_=_C3206 ,C3076_=_C3208 ,C3076_=_C3210 ,\nC3076_=_C3212 ,C3076_=_C3214 ,C3076_=_C3216 ,C3076_=_C3218 ,C3076_=_C3220 ,C3076_=_C3222 ,\nC3076_=_C3224 ,C3076_=_C3226 ,C3076_=_C3228 ,C3076_=_C3230 ,C3076_=_C3232 ,C3076_=_C3234 ,\nC3076_=_C3236 ,C3076_=_C3238 ,C3076_=_C3240 ,C3076_=_C3242 ,C3076_=_C3244 ,C3077_=_C3079 ,\nC3077_=_C3081 ,C3077_=_C3083 ,C3077_=_C3085 ,C3077_=_C3087 ,C3077_=_C3089 ,C3077_=_C3091 ,\nC3077_=_C3093 ,C3077_=_C3095 ,C3077_=_C3097 ,C3077_=_C3099 ,C3077_=_C3101 ,C3077_=_C3103 ,\nC3077_=_C3105 ,C3077_=_C3107 ,C3077_=_C3109 ,C3077_=_C3111 ,C3077_=_C3113 ,C3077_=_C3115 ,\nC3077_=_C3117 ,C3077_=_C3119 ,C3077_=_C3121 ,C3077_=_C3123 ,C3077_=_C3125 ,C3077_=_C3127 ,\nC3077_=_C3129 ,C3077_=_C3131 ,C3077_=_C3133 ,C3077_=_C3135 ,C3077_=_C3137 ,C3077_=_C3139 ,\nC3077_=_C3141 ,C3077_=_C3143 ,C3077_=_C3145 ,C3077_=_C3147 ,C3077_=_C3149 ,C3077_=_C3151 ,\nC3077_=_C3153 ,C3077_=_C3155 ,C3077_=_C3157 ,C3077_=_C3159 ,C3077_=_C3161 ,C3077_=_C3163 ,\nC3077_=_C3165 ,C3077_=_C3167 ,C3077_=_C3169 ,C3077_=_C3171 ,C3077_=_C3173 ,C3077_=_C3175 ,\nC3077_=_C3177 ,C3077_=_C3179 ,C3077_=_C3181 ,C3077_=_C3183 ,C3077_=_C3185 ,C3077_=_C3187 ,\nC3077_=_C3189 ,C3077_=_C3191 ,C3077_=_C3193 ,C3077_=_C3195 ,C3077_=_C3197 ,C3077_=_C3199 ,\nC3077_=_C3201 ,C3077_=_C3203 ,C3077_=_C3205 ,C3077_=_C3207 ,C3077_=_C3209 ,C3077_=_C3211 ,\nC3077_=_C3213 ,C3077_=_C3215 ,C3077_=_C3217 ,C3077_=_C3219 ,C3077_=_C3221 ,C3077_=_C3223 ,\nC3077_=_C3225 ,C3077_=_C3227 ,C3077_=_C3229 ,C3077_=_C3231 ,C3077_=_C3233 ,C3077_=_C3235 ,\nC3077_=_C3237 ,C3077_=_C3239 ,C3077_=_C3241 ,C3077_=_C3243 ,C3077_=_C3246 ,C3078_=_C3079 ,\nC3078_=_C3080 ,C3078_=_C3082 ,C3078_=_C3084 ,C3078_=_C3086 ,C3078_=_C3088 ,C3078_=_C3090 ,\nC3078_=_C3092 ,C3078_=_C3094 ,C3078_=_C3096 ,C3078_=_C3098 ,C3078_=_C3100 ,C3078_=_C3102 ,\nC3078_=_C3104 ,C3078_=_C3106 ,C3078_=_C3108 ,C3078_=_C3110 ,C3078_=_C3112 ,C3078_=_C3114 ,\nC3078_=_C3116 ,C3078_=_C3118 ,C3078_=_C3120 ,C3078_=_C3122 ,C3078_=_C3124 ,C3078_=_C3126 ,\nC3078_=_C3128 ,C3078_=_C3130 ,C3078_=_C3132 ,C3078_=_C3134 ,C3078_=_C3136 ,C3078_=_C3138 ,\nC3078_=_C3140 ,C3078_=_C3142 ,C3078_=_C3144 ,C3078_=_C3146 ,C3078_=_C3148 ,C3078_=_C3150 ,\nC3078_=_C3152 ,C3078_=_C3154 ,C3078_=_C3156 ,C3078_=_C3158 ,C3078_=_C3160 ,C3078_=_C3162 ,\nC3078_=_C3164 ,C3078_=_C3166 ,C3078_=_C3168 ,C3078_=_C3170 ,C3078_=_C3172 ,C3078_=_C3174 ,\nC3078_=_C3176 ,C3078_=_C3178 ,C3078_=_C3180 ,C3078_=_C3182 ,C3078_=_C3184 ,C3078_=_C3186 ,\nC3078_=_C3188 ,C3078_=_C3190 ,C3078_=_C3192 ,C3078_=_C3194 ,C3078_=_C3196 ,C3078_=_C3198 ,\nC3078_=_C3200 ,C3078_=_C3202 ,C3078_=_C3204 ,C3078_=_C3206 ,C3078_=_C3208 ,C3078_=_C3210 ,\nC3078_=_C3212 ,C3078_=_C3214 ,C3078_=_C3216 ,C3078_=_C3218 ,C3078_=_C3220 ,C3078_=_C3222 ,\nC3078_=_C3224 ,C3078_=_C3226 ,C3078_=_C3228 ,C3078_=_C3230 ,C3078_=_C3232 ,C3078_=_C3234 ,\nC3078_=_C3236 ,C3078_=_C3238 ,C3078_=_C3240 ,C3078_=_C3242 ,C3078_=_C3244 ,C3079_=_C3081 ,\nC3079_=_C3083 ,C3079_=_C3085 ,C3079_=_C3087 ,C3079_=_C3089 ,C3079_=_C3091 ,C3079_=_C3093 ,\nC3079_=_C3095 ,C3079_=_C3097 ,C3079_=_C3099 ,C3079_=_C3101 ,C3079_=_C3103 ,C3079_=_C3105 ,\nC3079_=_C3107 ,C3079_=_C3109 ,C3079_=_C3111 ,C3079_=_C3113 ,C3079_=_C3115 ,C3079_=_C3117 ,\nC3079_=_C3119 ,C3079_=_C3121 ,C3079_=_C3123 ,C3079_=_C3125 ,C3079_=_C3127 ,C3079_=_C3129 ,\nC3079_=_C3131 ,C3079_=_C3133 ,C3079_=_C3135 ,C3079_=_C3137 ,C3079_=_C3139 ,C3079_=_C3141 ,\nC3079_=_C3143 ,C3079_=_C3145 ,C3079_=_C3147 ,C3079_=_C3149 ,C3079_=_C3151 ,C3079_=_C3153 ,\nC3079_=_C3155 ,C3079_=_C3157 ,C3079_=_C3159 ,C3079_=_C3161 ,C3079_=_C3163 ,C3079_=_C3165 ,\nC3079_=_C3167 ,C3079_=_C3169 ,C3079_=_C3171 ,C3079_=_C3173 ,C3079_=_C3175 ,C3079_=_C3177 ,\nC3079_=_C3179 ,C3079_=_C3181 ,C3079_=_C3183 ,C3079_=_C3185 ,C3079_=_C3187 ,C3079_=_C3189 ,\nC3079_=_C3191 ,C3079_=_C3193 ,C3079_=_C3195 ,C3079_=_C3197 ,C3079_=_C3199 ,C3079_=_C3201 ,\nC3079_=_C3203 ,C3079_=_C3205 ,C3079_=_C3207 ,C3079_=_C3209 ,C3079_=_C3211 ,C3079_=_C3213 ,\nC3079_=_C3215 ,C3079_=_C3217 ,C3079_=_C3219 ,C3079_=_C3221 ,C3079_=_C3223 ,C3079_=_C3225 ,\nC3079_=_C3227 ,C3079_=_C3229 ,C3079_=_C3231 ,C3079_=_C3233 ,C3079_=_C3235 ,C3079_=_C3237 ,\nC3079_=_C3239 ,C3079_=_C3241 ,C3079_=_C3243 ,C3079_=_C3246 ,C3080_=_C3081 ,C3080_=_C3082 ,\nC3080_=_C3084 ,C3080_=_C3086 ,C3080_=_C3088 ,C3080_=_C3090 ,C3080_=_C3092 ,C3080_=_C3094 ,\nC3080_=_C3096 ,C3080_=_C3098 ,C3080_=_C3100 ,C3080_=_C3102 ,C3080_=_C3104 ,C3080_=_C3106 ,\nC3080_=_C3108 ,C3080_=_C3110 ,C3080_=_C3112 ,C3080_=_C3114 ,C3080_=_C3116 ,C3080_=_C3118 ,\nC3080_=_C3120 ,C3080_=_C3122 ,C3080_=_C3124 ,C3080_=_C3126 ,C3080_=_C3128 ,C3080_=_C3130 ,\nC3080_=_C3132 ,C3080_=_C3134 ,C3080_=_C3136 ,C3080_=_C3138 ,C3080_=_C3140 ,C3080_=_C3142 ,\nC3080_=_C3144 ,C3080_=_C3146 ,C3080_=_C3148 ,C3080_=_C3150 ,C3080_=_C3152 ,C3080_=_C3154 ,\nC3080_=_C3156 ,C3080_=_C3158 ,C3080_=_C3160 ,C3080_=_C3162 ,C3080_=_C3164 ,C3080_=_C3166 ,\nC3080_=_C3168 ,C3080_=_C3170 ,C3080_=_C3172 ,C3080_=_C3174 ,C3080_=_C3176 ,C3080_=_C3178 ,\nC3080_=_C3180 ,C3080_=_C3182 ,C3080_=_C3184 ,C3080_=_C3186 ,C3080_=_C3188 ,C3080_=_C3190 ,\nC3080_=_C3192 ,C3080_=_C3194 ,C3080_=_C3196 ,C3080_=_C3198 ,C3080_=_C3200 ,C3080_=_C3202 ,\nC3080_=_C3204 ,C3080_=_C3206 ,C3080_=_C3208 ,C3080_=_C3210 ,C3080_=_C3212 ,C3080_=_C3214 ,\nC3080_=_C3216 ,C3080_=_C3218 ,C3080_=_C3220 ,C3080_=_C3222 ,C3080_=_C3224 ,C3080_=_C3226 ,\nC3080_=_C3228 ,C3080_=_C3230 ,C3080_=_C3232 ,C3080_=_C3234 ,C3080_=_C3236 ,C3080_=_C3238 ,\nC3080_=_C3240 ,C3080_=_C3242 ,C3080_=_C3244 ,C3081_=_C3083 ,C3081_=_C3085 ,C3081_=_C3087 ,\nC3081_=_C3089 ,C3081_=_C3091 ,C3081_=_C3093 ,C3081_=_C3095</w:t>
      </w:r>
    </w:p>
    <w:p>
      <w:pPr>
        <w:pStyle w:val="PreformattedText"/>
        <w:bidi w:val="0"/>
        <w:spacing w:before="0" w:after="0"/>
        <w:jc w:val="left"/>
        <w:rPr/>
      </w:pPr>
      <w:r>
        <w:rPr/>
        <w:t xml:space="preserve"> </w:t>
      </w:r>
      <w:r>
        <w:rPr/>
        <w:t>,C3081_=_C3097 ,C3081_=_C3099 ,\nC3081_=_C3101 ,C3081_=_C3103 ,C3081_=_C3105 ,C3081_=_C3107 ,C3081_=_C3109 ,C3081_=_C3111 ,\nC3081_=_C3113 ,C3081_=_C3115 ,C3081_=_C3117 ,C3081_=_C3119 ,C3081_=_C3121 ,C3081_=_C3123 ,\nC3081_=_C3125 ,C3081_=_C3127 ,C3081_=_C3129 ,C3081_=_C3131 ,C3081_=_C3133 ,C3081_=_C3135 ,\nC3081_=_C3137 ,C3081_=_C3139 ,C3081_=_C3141 ,C3081_=_C3143 ,C3081_=_C3145 ,C3081_=_C3147 ,\nC3081_=_C3149 ,C3081_=_C3151 ,C3081_=_C3153 ,C3081_=_C3155 ,C3081_=_C3157 ,C3081_=_C3159 ,\nC3081_=_C3161 ,C3081_=_C3163 ,C3081_=_C3165 ,C3081_=_C3167 ,C3081_=_C3169 ,C3081_=_C3171 ,\nC3081_=_C3173 ,C3081_=_C3175 ,C3081_=_C3177 ,C3081_=_C3179 ,C3081_=_C3181 ,C3081_=_C3183 ,\nC3081_=_C3185 ,C3081_=_C3187 ,C3081_=_C3189 ,C3081_=_C3191 ,C3081_=_C3193 ,C3081_=_C3195 ,\nC3081_=_C3197 ,C3081_=_C3199 ,C3081_=_C3201 ,C3081_=_C3203 ,C3081_=_C3205 ,C3081_=_C3207 ,\nC3081_=_C3209 ,C3081_=_C3211 ,C3081_=_C3213 ,C3081_=_C3215 ,C3081_=_C3217 ,C3081_=_C3219 ,\nC3081_=_C3221 ,C3081_=_C3223 ,C3081_=_C3225 ,C3081_=_C3227 ,C3081_=_C3229 ,C3081_=_C3231 ,\nC3081_=_C3233 ,C3081_=_C3235 ,C3081_=_C3237 ,C3081_=_C3239 ,C3081_=_C3241 ,C3081_=_C3243 ,\nC3081_=_C3246 ,C3082_=_C3083 ,C3082_=_C3084 ,C3082_=_C3086 ,C3082_=_C3088 ,C3082_=_C3090 ,\nC3082_=_C3092 ,C3082_=_C3094 ,C3082_=_C3096 ,C3082_=_C3098 ,C3082_=_C3100 ,C3082_=_C3102 ,\nC3082_=_C3104 ,C3082_=_C3106 ,C3082_=_C3108 ,C3082_=_C3110 ,C3082_=_C3112 ,C3082_=_C3114 ,\nC3082_=_C3116 ,C3082_=_C3118 ,C3082_=_C3120 ,C3082_=_C3122 ,C3082_=_C3124 ,C3082_=_C3126 ,\nC3082_=_C3128 ,C3082_=_C3130 ,C3082_=_C3132 ,C3082_=_C3134 ,C3082_=_C3136 ,C3082_=_C3138 ,\nC3082_=_C3140 ,C3082_=_C3142 ,C3082_=_C3144 ,C3082_=_C3146 ,C3082_=_C3148 ,C3082_=_C3150 ,\nC3082_=_C3152 ,C3082_=_C3154 ,C3082_=_C3156 ,C3082_=_C3158 ,C3082_=_C3160 ,C3082_=_C3162 ,\nC3082_=_C3164 ,C3082_=_C3166 ,C3082_=_C3168 ,C3082_=_C3170 ,C3082_=_C3172 ,C3082_=_C3174 ,\nC3082_=_C3176 ,C3082_=_C3178 ,C3082_=_C3180 ,C3082_=_C3182 ,C3082_=_C3184 ,C3082_=_C3186 ,\nC3082_=_C3188 ,C3082_=_C3190 ,C3082_=_C3192 ,C3082_=_C3194 ,C3082_=_C3196 ,C3082_=_C3198 ,\nC3082_=_C3200 ,C3082_=_C3202 ,C3082_=_C3204 ,C3082_=_C3206 ,C3082_=_C3208 ,C3082_=_C3210 ,\nC3082_=_C3212 ,C3082_=_C3214 ,C3082_=_C3216 ,C3082_=_C3218 ,C3082_=_C3220 ,C3082_=_C3222 ,\nC3082_=_C3224 ,C3082_=_C3226 ,C3082_=_C3228 ,C3082_=_C3230 ,C3082_=_C3232 ,C3082_=_C3234 ,\nC3082_=_C3236 ,C3082_=_C3238 ,C3082_=_C3240 ,C3082_=_C3242 ,C3082_=_C3244 ,C3083_=_C3085 ,\nC3083_=_C3087 ,C3083_=_C3089 ,C3083_=_C3091 ,C3083_=_C3093 ,C3083_=_C3095 ,C3083_=_C3097 ,\nC3083_=_C3099 ,C3083_=_C3101 ,C3083_=_C3103 ,C3083_=_C3105 ,C3083_=_C3107 ,C3083_=_C3109 ,\nC3083_=_C3111 ,C3083_=_C3113 ,C3083_=_C3115 ,C3083_=_C3117 ,C3083_=_C3119 ,C3083_=_C3121 ,\nC3083_=_C3123 ,C3083_=_C3125 ,C3083_=_C3127 ,C3083_=_C3129 ,C3083_=_C3131 ,C3083_=_C3133 ,\nC3083_=_C3135 ,C3083_=_C3137 ,C3083_=_C3139 ,C3083_=_C3141 ,C3083_=_C3143 ,C3083_=_C3145 ,\nC3083_=_C3147 ,C3083_=_C3149 ,C3083_=_C3151 ,C3083_=_C3153 ,C3083_=_C3155 ,C3083_=_C3157 ,\nC3083_=_C3159 ,C3083_=_C3161 ,C3083_=_C3163 ,C3083_=_C3165 ,C3083_=_C3167 ,C3083_=_C3169 ,\nC3083_=_C3171 ,C3083_=_C3173 ,C3083_=_C3175 ,C3083_=_C3177 ,C3083_=_C3179 ,C3083_=_C3181 ,\nC3083_=_C3183 ,C3083_=_C3185 ,C3083_=_C3187 ,C3083_=_C3189 ,C3083_=_C3191 ,C3083_=_C3193 ,\nC3083_=_C3195 ,C3083_=_C3197 ,C3083_=_C3199 ,C3083_=_C3201 ,C3083_=_C3203 ,C3083_=_C3205 ,\nC3083_=_C3207 ,C3083_=_C3209 ,C3083_=_C3211 ,C3083_=_C3213 ,C3083_=_C3215 ,C3083_=_C3217 ,\nC3083_=_C3219 ,C3083_=_C3221 ,C3083_=_C3223 ,C3083_=_C3225 ,C3083_=_C3227 ,C3083_=_C3229 ,\nC3083_=_C3231 ,C3083_=_C3233 ,C3083_=_C3235 ,C3083_=_C3237 ,C3083_=_C3239 ,C3083_=_C3241 ,\nC3083_=_C3243 ,C3083_=_C3246 ,C3084_=_C3085 ,C3084_=_C3086 ,C3084_=_C3088 ,C3084_=_C3090 ,\nC3084_=_C3092 ,C3084_=_C3094 ,C3084_=_C3096 ,C3084_=_C3098 ,C3084_=_C3100 ,C3084_=_C3102 ,\nC3084_=_C3104 ,C3084_=_C3106 ,C3084_=_C3108 ,C3084_=_C3110 ,C3084_=_C3112 ,C3084_=_C3114 ,\nC3084_=_C3116 ,C3084_=_C3118 ,C3084_=_C3120 ,C3084_=_C3122 ,C3084_=_C3124 ,C3084_=_C3126 ,\nC3084_=_C3128 ,C3084_=_C3130 ,C3084_=_C3132 ,C3084_=_C3134 ,C3084_=_C3136 ,C3084_=_C3138 ,\nC3084_=_C3140 ,C3084_=_C3142 ,C3084_=_C3144 ,C3084_=_C3146 ,C3084_=_C3148 ,C3084_=_C3150 ,\nC3084_=_C3152 ,C3084_=_C3154 ,C3084_=_C3156 ,C3084_=_C3158 ,C3084_=_C3160 ,C3084_=_C3162 ,\nC3084_=_C3164 ,C3084_=_C3166 ,C3084_=_C3168 ,C3084_=_C3170 ,C3084_=_C3172 ,C3084_=_C3174 ,\nC3084_=_C3176 ,C3084_=_C3178 ,C3084_=_C3180 ,C3084_=_C3182 ,C3084_=_C3184 ,C3084_=_C3186 ,\nC3084_=_C3188 ,C3084_=_C3190 ,C3084_=_C3192 ,C3084_=_C3194 ,C3084_=_C3196 ,C3084_=_C3198 ,\nC3084_=_C3200 ,C3084_=_C3202 ,C3084_=_C3204 ,C3084_=_C3206 ,C3084_=_C3208 ,C3084_=_C3210 ,\nC3084_=_C3212 ,C3084_=_C3214 ,C3084_=_C3216 ,C3084_=_C3218 ,C3084_=_C3220 ,C3084_=_C3222 ,\nC3084_=_C3224 ,C3084_=_C3226 ,C3084_=_C3228 ,C3084_=_C3230 ,C3084_=_C3232 ,C3084_=_C3234 ,\nC3084_=_C3236 ,C3084_=_C3238 ,C3084_=_C3240 ,C3084_=_C3242 ,C3084_=_C3244 ,C3085_=_C3087 ,\nC3085_=_C3089 ,C3085_=_C3091 ,C3085_=_C3093 ,C3085_=_C3095 ,C3085_=_C3097 ,C3085_=_C3099 ,\nC3085_=_C3101 ,C3085_=_C3103 ,C3085_=_C3105 ,C3085_=_C3107 ,C3085_=_C3109 ,C3085_=_C3111 ,\nC3085_=_C3113 ,C3085_=_C3115 ,C3085_=_C3117 ,C3085_=_C3119 ,C3085_=_C3121 ,C3085_=_C3123 ,\nC3085_=_C3125 ,C3085_=_C3127 ,C3085_=_C3129 ,C3085_=_C3131 ,C3085_=_C3133 ,C3085_=_C3135 ,\nC3085_=_C3137 ,C3085_=_C3139 ,C3085_=_C3141 ,C3085_=_C3143 ,C3085_=_C3145 ,C3085_=_C3147 ,\nC3085_=_C3149 ,C3085_=_C3151 ,C3085_=_C3153 ,C3085_=_C3155 ,C3085_=_C3157 ,C3085_=_C3159 ,\nC3085_=_C3161 ,C3085_=_C3163 ,C3085_=_C3165 ,C3085_=_C3167 ,C3085_=_C3169 ,C3085_=_C3171 ,\nC3085_=_C3173 ,C3085_=_C3175 ,C3085_=_C3177 ,C3085_=_C3179 ,C3085_=_C3181 ,C3085_=_C3183 ,\nC3085_=_C3185 ,C3085_=_C3187 ,C3085_=_C3189 ,C3085_=_C3191 ,C3085_=_C3193 ,C3085_=_C3195 ,\nC3085_=_C3197 ,C3085_=_C3199 ,C3085_=_C3201 ,C3085_=_C3203 ,C3085_=_C3205 ,C3085_=_C3207 ,\nC3085_=_C3209 ,C3085_=_C3211 ,C3085_=_C3213 ,C3085_=_C3215 ,C3085_=_C3217 ,C3085_=_C3219 ,\nC3085_=_C3221 ,C3085_=_C3223 ,C3085_=_C3225 ,C3085_=_C3227 ,C3085_=_C3229 ,C3085_=_C3231 ,\nC3085_=_C3233 ,C3085_=_C3235 ,C3085_=_C3237 ,C3085_=_C3239 ,C3085_=_C3241 ,C3085_=_C3243 ,\nC3085_=_C3246 ,C3086_=_C3087 ,C3086_=_C3088 ,C3086_=_C3090 ,C3086_=_C3092 ,C3086_=_C3094 ,\nC3086_=_C3096 ,C3086_=_C3098 ,C3086_=_C3100 ,C3086_=_C3102 ,C3086_=_C3104 ,C3086_=_C3106 ,\nC3086_=_C3108 ,C3086_=_C3110 ,C3086_=_C3112 ,C3086_=_C3114 ,C3086_=_C3116 ,C3086_=_C3118 ,\nC3086_=_C3120 ,C3086_=_C3122 ,C3086_=_C3124 ,C3086_=_C3126 ,C3086_=_C3128 ,C3086_=_C3130 ,\nC3086_=_C3132 ,C3086_=_C3134 ,C3086_=_C3136 ,C3086_=_C3138 ,C3086_=_C3140 ,C3086_=_C3142 ,\nC3086_=_C3144 ,C3086_=_C3146 ,C3086_=_C3148 ,C3086_=_C3150 ,C3086_=_C3152 ,C3086_=_C3154 ,\nC3086_=_C3156 ,C3086_=_C3158 ,C3086_=_C3160 ,C3086_=_C3162 ,C3086_=_C3164 ,C3086_=_C3166 ,\nC3086_=_C3168 ,C3086_=_C3170 ,C3086_=_C3172 ,C3086_=_C3174 ,C3086_=_C3176 ,C3086_=_C3178 ,\nC3086_=_C3180 ,C3086_=_C3182 ,C3086_=_C3184 ,C3086_=_C3186 ,C3086_=_C3188 ,C3086_=_C3190 ,\nC3086_=_C3192 ,C3086_=_C3194 ,C3086_=_C3196 ,C3086_=_C3198 ,C3086_=_C3200 ,C3086_=_C3202 ,\nC3086_=_C3204 ,C3086_=_C3206 ,C3086_=_C3208 ,C3086_=_C3210 ,C3086_=_C3212 ,C3086_=_C3214 ,\nC3086_=_C3216 ,C3086_=_C3218 ,C3086_=_C3220 ,C3086_=_C3222 ,C3086_=_C3224 ,C3086_=_C3226 ,\nC3086_=_C3228 ,C3086_=_C3230 ,C3086_=_C3232 ,C3086_=_C3234 ,C3086_=_C3236 ,C3086_=_C3238 ,\nC3086_=_C3240 ,C3086_=_C3242 ,C3086_=_C3244 ,C3087_=_C3089 ,C3087_=_C3091 ,C3087_=_C3093 ,\nC3087_=_C3095 ,C3087_=_C3097 ,C3087_=_C3099 ,C3087_=_C3101 ,C3087_=_C3103 ,C3087_=_C3105 ,\nC3087_=_C3107 ,C3087_=_C3109 ,C3087_=_C3111 ,C3087_=_C3113 ,C3087_=_C3115 ,C3087_=_C3117 ,\nC3087_=_C3119 ,C3087_=_C3121 ,C3087_=_C3123 ,C3087_=_C3125 ,C3087_=_C3127 ,C3087_=_C3129 ,\nC3087_=_C3131 ,C3087_=_C3133 ,C3087_=_C3135 ,C3087_=_C3137 ,C3087_=_C3139 ,C3087_=_C3141 ,\nC3087_=_C3143 ,C3087_=_C3145 ,C3087_=_C3147 ,C3087_=_C3149 ,C3087_=_C3151 ,C3087_=_C3153 ,\nC3087_=_C3155 ,C3087_=_C3157 ,C3087_=_C3159 ,C3087_=_C3161 ,C3087_=_C3163 ,C3087_=_C3165 ,\nC3087_=_C3167 ,C3087_=_C3169 ,C3087_=_C3171 ,C3087_=_C3173 ,C3087_=_C3175 ,C3087_=_C3177 ,\nC3087_=_C3179 ,C3087_=_C3181 ,C3087_=_C3183 ,C3087_=_C3185 ,C3087_=_C3187 ,C3087_=_C3189 ,\nC3087_=_C3191 ,C3087_=_C3193 ,C3087_=_C3195 ,C3087_=_C3197 ,C3087_=_C3199 ,C3087_=_C3201 ,\nC3087_=_C3203 ,C3087_=_C3205 ,C3087_=_C3207 ,C3087_=_C3209 ,C3087_=_C3211 ,C3087_=_C3213 ,\nC3087_=_C3215 ,C3087_=_C3217 ,C3087_=_C3219 ,C3087_=_C3221 ,C3087_=_C3223 ,C3087_=_C3225 ,\nC3087_=_C3227 ,C3087_=_C3229 ,C3087_=_C3231 ,C3087_=_C3233 ,C3087_=_C3235 ,C3087_=_C3237 ,\nC3087_=_C3239 ,C3087_=_C3241 ,C3087_=_C3243 ,C3087_=_C3246 ,C3088_=_C3089 ,C3088_=_C3090 ,\nC3088_=_C3092 ,C3088_=_C3094 ,C3088_=_C3096 ,C3088_=_C3098 ,C3088_=_C3100 ,C3088_=_C3102 ,\nC3088_=_C3104 ,C3088_=_C3106 ,C3088_=_C3108 ,C3088_=_C3110 ,C3088_=_C3112 ,C3088_=_C3114 ,\nC3088_=_C3116 ,C3088_=_C3118 ,C3088_=_C3120 ,C3088_=_C3122 ,C3088_=_C3124 ,C3088_=_C3126 ,\nC3088_=_C3128 ,C3088_=_C3130 ,C3088_=_C3132 ,C3088_=_C3134 ,C3088_=_C3136 ,C3088_=_C3138 ,\nC3088_=_C3140 ,C3088_=_C3142 ,C3088_=_C3144 ,C3088_=_C3146 ,C3088_=_C3148 ,C3088_=_C3150 ,\nC3088_=_C3152 ,C3088_=_C3154 ,C3088_=_C3156 ,C3088_=_C3158 ,C3088_=_C3160 ,C3088_=_C3162 ,\nC3088_=_C3164 ,C3088_=_C3166 ,C3088_=_C3168 ,C3088_=_C3170 ,C3088_=_C3172 ,C3088_=_C3174 ,\nC3088_=_C3176 ,C3088_=_C3178 ,C3088_=_C3180 ,C3088_=_C3182 ,C3088_=_C3184 ,C3088_=_C3186 ,\nC3088_=_C3188 ,C3088_=_C3190 ,C3088_=_C3192 ,C3088_=_C3194 ,C3088_=_C3196 ,C3088_=_C3198 ,\nC3088_=_C3200 ,C3088_=_C3202 ,C3088_=_C3204 ,C3088_=_C3206 ,C3088_=_C3208 ,C3088_=_C3210 ,\nC3088_=_C3212 ,C3088_=_C3214 ,C3088_=_C3216 ,C3088_=_C3218 ,C3088_=_C3220 ,C3088_=_C3222 ,\nC3088_=_C3224 ,C3088_=_C3226 ,C3088_=_C3228 ,C3088_=_C3230 ,C3088_=_C3232 ,C3088_=_C3234 ,\nC3088_=_C3236 ,C3088_=_C3238 ,C3088_=_C3240 ,C3088_=_C3242 ,C3088_=_C3244 ,C3089_=_C3091 ,\nC3089_=_C3093 ,C3089_=_C3095 ,C3089_=_C3097 ,C3089_=_C3099 ,C3089_=_C3101 ,C3089_=_C3103 ,\nC3089_=_C3105 ,C3089_=_C3107</w:t>
      </w:r>
    </w:p>
    <w:p>
      <w:pPr>
        <w:pStyle w:val="PreformattedText"/>
        <w:bidi w:val="0"/>
        <w:spacing w:before="0" w:after="0"/>
        <w:jc w:val="left"/>
        <w:rPr/>
      </w:pPr>
      <w:r>
        <w:rPr/>
        <w:t xml:space="preserve"> </w:t>
      </w:r>
      <w:r>
        <w:rPr/>
        <w:t>,C3089_=_C3109 ,C3089_=_C3111 ,C3089_=_C3113 ,C3089_=_C3115 ,\nC3089_=_C3117 ,C3089_=_C3119 ,C3089_=_C3121 ,C3089_=_C3123 ,C3089_=_C3125 ,C3089_=_C3127 ,\nC3089_=_C3129 ,C3089_=_C3131 ,C3089_=_C3133 ,C3089_=_C3135 ,C3089_=_C3137 ,C3089_=_C3139 ,\nC3089_=_C3141 ,C3089_=_C3143 ,C3089_=_C3145 ,C3089_=_C3147 ,C3089_=_C3149 ,C3089_=_C3151 ,\nC3089_=_C3153 ,C3089_=_C3155 ,C3089_=_C3157 ,C3089_=_C3159 ,C3089_=_C3161 ,C3089_=_C3163 ,\nC3089_=_C3165 ,C3089_=_C3167 ,C3089_=_C3169 ,C3089_=_C3171 ,C3089_=_C3173 ,C3089_=_C3175 ,\nC3089_=_C3177 ,C3089_=_C3179 ,C3089_=_C3181 ,C3089_=_C3183 ,C3089_=_C3185 ,C3089_=_C3187 ,\nC3089_=_C3189 ,C3089_=_C3191 ,C3089_=_C3193 ,C3089_=_C3195 ,C3089_=_C3197 ,C3089_=_C3199 ,\nC3089_=_C3201 ,C3089_=_C3203 ,C3089_=_C3205 ,C3089_=_C3207 ,C3089_=_C3209 ,C3089_=_C3211 ,\nC3089_=_C3213 ,C3089_=_C3215 ,C3089_=_C3217 ,C3089_=_C3219 ,C3089_=_C3221 ,C3089_=_C3223 ,\nC3089_=_C3225 ,C3089_=_C3227 ,C3089_=_C3229 ,C3089_=_C3231 ,C3089_=_C3233 ,C3089_=_C3235 ,\nC3089_=_C3237 ,C3089_=_C3239 ,C3089_=_C3241 ,C3089_=_C3243 ,C3089_=_C3246 ,C3090_=_C3091 ,\nC3090_=_C3092 ,C3090_=_C3094 ,C3090_=_C3096 ,C3090_=_C3098 ,C3090_=_C3100 ,C3090_=_C3102 ,\nC3090_=_C3104 ,C3090_=_C3106 ,C3090_=_C3108 ,C3090_=_C3110 ,C3090_=_C3112 ,C3090_=_C3114 ,\nC3090_=_C3116 ,C3090_=_C3118 ,C3090_=_C3120 ,C3090_=_C3122 ,C3090_=_C3124 ,C3090_=_C3126 ,\nC3090_=_C3128 ,C3090_=_C3130 ,C3090_=_C3132 ,C3090_=_C3134 ,C3090_=_C3136 ,C3090_=_C3138 ,\nC3090_=_C3140 ,C3090_=_C3142 ,C3090_=_C3144 ,C3090_=_C3146 ,C3090_=_C3148 ,C3090_=_C3150 ,\nC3090_=_C3152 ,C3090_=_C3154 ,C3090_=_C3156 ,C3090_=_C3158 ,C3090_=_C3160 ,C3090_=_C3162 ,\nC3090_=_C3164 ,C3090_=_C3166 ,C3090_=_C3168 ,C3090_=_C3170 ,C3090_=_C3172 ,C3090_=_C3174 ,\nC3090_=_C3176 ,C3090_=_C3178 ,C3090_=_C3180 ,C3090_=_C3182 ,C3090_=_C3184 ,C3090_=_C3186 ,\nC3090_=_C3188 ,C3090_=_C3190 ,C3090_=_C3192 ,C3090_=_C3194 ,C3090_=_C3196 ,C3090_=_C3198 ,\nC3090_=_C3200 ,C3090_=_C3202 ,C3090_=_C3204 ,C3090_=_C3206 ,C3090_=_C3208 ,C3090_=_C3210 ,\nC3090_=_C3212 ,C3090_=_C3214 ,C3090_=_C3216 ,C3090_=_C3218 ,C3090_=_C3220 ,C3090_=_C3222 ,\nC3090_=_C3224 ,C3090_=_C3226 ,C3090_=_C3228 ,C3090_=_C3230 ,C3090_=_C3232 ,C3090_=_C3234 ,\nC3090_=_C3236 ,C3090_=_C3238 ,C3090_=_C3240 ,C3090_=_C3242 ,C3090_=_C3244 ,C3091_=_C3093 ,\nC3091_=_C3095 ,C3091_=_C3097 ,C3091_=_C3099 ,C3091_=_C3101 ,C3091_=_C3103 ,C3091_=_C3105 ,\nC3091_=_C3107 ,C3091_=_C3109 ,C3091_=_C3111 ,C3091_=_C3113 ,C3091_=_C3115 ,C3091_=_C3117 ,\nC3091_=_C3119 ,C3091_=_C3121 ,C3091_=_C3123 ,C3091_=_C3125 ,C3091_=_C3127 ,C3091_=_C3129 ,\nC3091_=_C3131 ,C3091_=_C3133 ,C3091_=_C3135 ,C3091_=_C3137 ,C3091_=_C3139 ,C3091_=_C3141 ,\nC3091_=_C3143 ,C3091_=_C3145 ,C3091_=_C3147 ,C3091_=_C3149 ,C3091_=_C3151 ,C3091_=_C3153 ,\nC3091_=_C3155 ,C3091_=_C3157 ,C3091_=_C3159 ,C3091_=_C3161 ,C3091_=_C3163 ,C3091_=_C3165 ,\nC3091_=_C3167 ,C3091_=_C3169 ,C3091_=_C3171 ,C3091_=_C3173 ,C3091_=_C3175 ,C3091_=_C3177 ,\nC3091_=_C3179 ,C3091_=_C3181 ,C3091_=_C3183 ,C3091_=_C3185 ,C3091_=_C3187 ,C3091_=_C3189 ,\nC3091_=_C3191 ,C3091_=_C3193 ,C3091_=_C3195 ,C3091_=_C3197 ,C3091_=_C3199 ,C3091_=_C3201 ,\nC3091_=_C3203 ,C3091_=_C3205 ,C3091_=_C3207 ,C3091_=_C3209 ,C3091_=_C3211 ,C3091_=_C3213 ,\nC3091_=_C3215 ,C3091_=_C3217 ,C3091_=_C3219 ,C3091_=_C3221 ,C3091_=_C3223 ,C3091_=_C3225 ,\nC3091_=_C3227 ,C3091_=_C3229 ,C3091_=_C3231 ,C3091_=_C3233 ,C3091_=_C3235 ,C3091_=_C3237 ,\nC3091_=_C3239 ,C3091_=_C3241 ,C3091_=_C3243 ,C3091_=_C3246 ,C3092_=_C3093 ,C3092_=_C3094 ,\nC3092_=_C3096 ,C3092_=_C3098 ,C3092_=_C3100 ,C3092_=_C3102 ,C3092_=_C3104 ,C3092_=_C3106 ,\nC3092_=_C3108 ,C3092_=_C3110 ,C3092_=_C3112 ,C3092_=_C3114 ,C3092_=_C3116 ,C3092_=_C3118 ,\nC3092_=_C3120 ,C3092_=_C3122 ,C3092_=_C3124 ,C3092_=_C3126 ,C3092_=_C3128 ,C3092_=_C3130 ,\nC3092_=_C3132 ,C3092_=_C3134 ,C3092_=_C3136 ,C3092_=_C3138 ,C3092_=_C3140 ,C3092_=_C3142 ,\nC3092_=_C3144 ,C3092_=_C3146 ,C3092_=_C3148 ,C3092_=_C3150 ,C3092_=_C3152 ,C3092_=_C3154 ,\nC3092_=_C3156 ,C3092_=_C3158 ,C3092_=_C3160 ,C3092_=_C3162 ,C3092_=_C3164 ,C3092_=_C3166 ,\nC3092_=_C3168 ,C3092_=_C3170 ,C3092_=_C3172 ,C3092_=_C3174 ,C3092_=_C3176 ,C3092_=_C3178 ,\nC3092_=_C3180 ,C3092_=_C3182 ,C3092_=_C3184 ,C3092_=_C3186 ,C3092_=_C3188 ,C3092_=_C3190 ,\nC3092_=_C3192 ,C3092_=_C3194 ,C3092_=_C3196 ,C3092_=_C3198 ,C3092_=_C3200 ,C3092_=_C3202 ,\nC3092_=_C3204 ,C3092_=_C3206 ,C3092_=_C3208 ,C3092_=_C3210 ,C3092_=_C3212 ,C3092_=_C3214 ,\nC3092_=_C3216 ,C3092_=_C3218 ,C3092_=_C3220 ,C3092_=_C3222 ,C3092_=_C3224 ,C3092_=_C3226 ,\nC3092_=_C3228 ,C3092_=_C3230 ,C3092_=_C3232 ,C3092_=_C3234 ,C3092_=_C3236 ,C3092_=_C3238 ,\nC3092_=_C3240 ,C3092_=_C3242 ,C3092_=_C3244 ,C3093_=_C3095 ,C3093_=_C3097 ,C3093_=_C3099 ,\nC3093_=_C3101 ,C3093_=_C3103 ,C3093_=_C3105 ,C3093_=_C3107 ,C3093_=_C3109 ,C3093_=_C3111 ,\nC3093_=_C3113 ,C3093_=_C3115 ,C3093_=_C3117 ,C3093_=_C3119 ,C3093_=_C3121 ,C3093_=_C3123 ,\nC3093_=_C3125 ,C3093_=_C3127 ,C3093_=_C3129 ,C3093_=_C3131 ,C3093_=_C3133 ,C3093_=_C3135 ,\nC3093_=_C3137 ,C3093_=_C3139 ,C3093_=_C3141 ,C3093_=_C3143 ,C3093_=_C3145 ,C3093_=_C3147 ,\nC3093_=_C3149 ,C3093_=_C3151 ,C3093_=_C3153 ,C3093_=_C3155 ,C3093_=_C3157 ,C3093_=_C3159 ,\nC3093_=_C3161 ,C3093_=_C3163 ,C3093_=_C3165 ,C3093_=_C3167 ,C3093_=_C3169 ,C3093_=_C3171 ,\nC3093_=_C3173 ,C3093_=_C3175 ,C3093_=_C3177 ,C3093_=_C3179 ,C3093_=_C3181 ,C3093_=_C3183 ,\nC3093_=_C3185 ,C3093_=_C3187 ,C3093_=_C3189 ,C3093_=_C3191 ,C3093_=_C3193 ,C3093_=_C3195 ,\nC3093_=_C3197 ,C3093_=_C3199 ,C3093_=_C3201 ,C3093_=_C3203 ,C3093_=_C3205 ,C3093_=_C3207 ,\nC3093_=_C3209 ,C3093_=_C3211 ,C3093_=_C3213 ,C3093_=_C3215 ,C3093_=_C3217 ,C3093_=_C3219 ,\nC3093_=_C3221 ,C3093_=_C3223 ,C3093_=_C3225 ,C3093_=_C3227 ,C3093_=_C3229 ,C3093_=_C3231 ,\nC3093_=_C3233 ,C3093_=_C3235 ,C3093_=_C3237 ,C3093_=_C3239 ,C3093_=_C3241 ,C3093_=_C3243 ,\nC3093_=_C3246 ,C3094_=_C3095 ,C3094_=_C3096 ,C3094_=_C3098 ,C3094_=_C3100 ,C3094_=_C3102 ,\nC3094_=_C3104 ,C3094_=_C3106 ,C3094_=_C3108 ,C3094_=_C3110 ,C3094_=_C3112 ,C3094_=_C3114 ,\nC3094_=_C3116 ,C3094_=_C3118 ,C3094_=_C3120 ,C3094_=_C3122 ,C3094_=_C3124 ,C3094_=_C3126 ,\nC3094_=_C3128 ,C3094_=_C3130 ,C3094_=_C3132 ,C3094_=_C3134 ,C3094_=_C3136 ,C3094_=_C3138 ,\nC3094_=_C3140 ,C3094_=_C3142 ,C3094_=_C3144 ,C3094_=_C3146 ,C3094_=_C3148 ,C3094_=_C3150 ,\nC3094_=_C3152 ,C3094_=_C3154 ,C3094_=_C3156 ,C3094_=_C3158 ,C3094_=_C3160 ,C3094_=_C3162 ,\nC3094_=_C3164 ,C3094_=_C3166 ,C3094_=_C3168 ,C3094_=_C3170 ,C3094_=_C3172 ,C3094_=_C3174 ,\nC3094_=_C3176 ,C3094_=_C3178 ,C3094_=_C3180 ,C3094_=_C3182 ,C3094_=_C3184 ,C3094_=_C3186 ,\nC3094_=_C3188 ,C3094_=_C3190 ,C3094_=_C3192 ,C3094_=_C3194 ,C3094_=_C3196 ,C3094_=_C3198 ,\nC3094_=_C3200 ,C3094_=_C3202 ,C3094_=_C3204 ,C3094_=_C3206 ,C3094_=_C3208 ,C3094_=_C3210 ,\nC3094_=_C3212 ,C3094_=_C3214 ,C3094_=_C3216 ,C3094_=_C3218 ,C3094_=_C3220 ,C3094_=_C3222 ,\nC3094_=_C3224 ,C3094_=_C3226 ,C3094_=_C3228 ,C3094_=_C3230 ,C3094_=_C3232 ,C3094_=_C3234 ,\nC3094_=_C3236 ,C3094_=_C3238 ,C3094_=_C3240 ,C3094_=_C3242 ,C3094_=_C3244 ,C3095_=_C3097 ,\nC3095_=_C3099 ,C3095_=_C3101 ,C3095_=_C3103 ,C3095_=_C3105 ,C3095_=_C3107 ,C3095_=_C3109 ,\nC3095_=_C3111 ,C3095_=_C3113 ,C3095_=_C3115 ,C3095_=_C3117 ,C3095_=_C3119 ,C3095_=_C3121 ,\nC3095_=_C3123 ,C3095_=_C3125 ,C3095_=_C3127 ,C3095_=_C3129 ,C3095_=_C3131 ,C3095_=_C3133 ,\nC3095_=_C3135 ,C3095_=_C3137 ,C3095_=_C3139 ,C3095_=_C3141 ,C3095_=_C3143 ,C3095_=_C3145 ,\nC3095_=_C3147 ,C3095_=_C3149 ,C3095_=_C3151 ,C3095_=_C3153 ,C3095_=_C3155 ,C3095_=_C3157 ,\nC3095_=_C3159 ,C3095_=_C3161 ,C3095_=_C3163 ,C3095_=_C3165 ,C3095_=_C3167 ,C3095_=_C3169 ,\nC3095_=_C3171 ,C3095_=_C3173 ,C3095_=_C3175 ,C3095_=_C3177 ,C3095_=_C3179 ,C3095_=_C3181 ,\nC3095_=_C3183 ,C3095_=_C3185 ,C3095_=_C3187 ,C3095_=_C3189 ,C3095_=_C3191 ,C3095_=_C3193 ,\nC3095_=_C3195 ,C3095_=_C3197 ,C3095_=_C3199 ,C3095_=_C3201 ,C3095_=_C3203 ,C3095_=_C3205 ,\nC3095_=_C3207 ,C3095_=_C3209 ,C3095_=_C3211 ,C3095_=_C3213 ,C3095_=_C3215 ,C3095_=_C3217 ,\nC3095_=_C3219 ,C3095_=_C3221 ,C3095_=_C3223 ,C3095_=_C3225 ,C3095_=_C3227 ,C3095_=_C3229 ,\nC3095_=_C3231 ,C3095_=_C3233 ,C3095_=_C3235 ,C3095_=_C3237 ,C3095_=_C3239 ,C3095_=_C3241 ,\nC3095_=_C3243 ,C3095_=_C3246 ,C3096_=_C3097 ,C3096_=_C3098 ,C3096_=_C3100 ,C3096_=_C3102 ,\nC3096_=_C3104 ,C3096_=_C3106 ,C3096_=_C3108 ,C3096_=_C3110 ,C3096_=_C3112 ,C3096_=_C3114 ,\nC3096_=_C3116 ,C3096_=_C3118 ,C3096_=_C3120 ,C3096_=_C3122 ,C3096_=_C3124 ,C3096_=_C3126 ,\nC3096_=_C3128 ,C3096_=_C3130 ,C3096_=_C3132 ,C3096_=_C3134 ,C3096_=_C3136 ,C3096_=_C3138 ,\nC3096_=_C3140 ,C3096_=_C3142 ,C3096_=_C3144 ,C3096_=_C3146 ,C3096_=_C3148 ,C3096_=_C3150 ,\nC3096_=_C3152 ,C3096_=_C3154 ,C3096_=_C3156 ,C3096_=_C3158 ,C3096_=_C3160 ,C3096_=_C3162 ,\nC3096_=_C3164 ,C3096_=_C3166 ,C3096_=_C3168 ,C3096_=_C3170 ,C3096_=_C3172 ,C3096_=_C3174 ,\nC3096_=_C3176 ,C3096_=_C3178 ,C3096_=_C3180 ,C3096_=_C3182 ,C3096_=_C3184 ,C3096_=_C3186 ,\nC3096_=_C3188 ,C3096_=_C3190 ,C3096_=_C3192 ,C3096_=_C3194 ,C3096_=_C3196 ,C3096_=_C3198 ,\nC3096_=_C3200 ,C3096_=_C3202 ,C3096_=_C3204 ,C3096_=_C3206 ,C3096_=_C3208 ,C3096_=_C3210 ,\nC3096_=_C3212 ,C3096_=_C3214 ,C3096_=_C3216 ,C3096_=_C3218 ,C3096_=_C3220 ,C3096_=_C3222 ,\nC3096_=_C3224 ,C3096_=_C3226 ,C3096_=_C3228 ,C3096_=_C3230 ,C3096_=_C3232 ,C3096_=_C3234 ,\nC3096_=_C3236 ,C3096_=_C3238 ,C3096_=_C3240 ,C3096_=_C3242 ,C3096_=_C3244 ,C3097_=_C3099 ,\nC3097_=_C3101 ,C3097_=_C3103 ,C3097_=_C3105 ,C3097_=_C3107 ,C3097_=_C3109 ,C3097_=_C3111 ,\nC3097_=_C3113 ,C3097_=_C3115 ,C3097_=_C3117 ,C3097_=_C3119 ,C3097_=_C3121 ,C3097_=_C3123 ,\nC3097_=_C3125 ,C3097_=_C3127 ,C3097_=_C3129 ,C3097_=_C3131 ,C3097_=_C3133 ,C3097_=_C3135 ,\nC3097_=_C3137 ,C3097_=_C3139 ,C3097_=_C3141 ,C3097_=_C3143 ,C3097_=_C3145 ,C3097_=_C3147 ,\nC3097_=_C3149 ,C3097_=_C3151 ,C3097_=_C3153 ,C3097_=_C3155 ,C3097_=_C3157 ,C3097_=_C3159 ,\nC3097_=_C3161 ,C3097_=_C3163 ,C3097_=_C3165 ,C3097_=_C3167 ,C3097_=_C3169 ,C3097_=_C3171 ,\nC3097_=_C3173 ,C3097_=_C3175 ,C3097_=_C3177 ,C3097_=_C3179 ,C3097_=_C3181 ,C3097_=_C3183</w:t>
      </w:r>
    </w:p>
    <w:p>
      <w:pPr>
        <w:pStyle w:val="PreformattedText"/>
        <w:bidi w:val="0"/>
        <w:spacing w:before="0" w:after="0"/>
        <w:jc w:val="left"/>
        <w:rPr/>
      </w:pPr>
      <w:r>
        <w:rPr/>
        <w:t xml:space="preserve"> </w:t>
      </w:r>
      <w:r>
        <w:rPr/>
        <w:t>,\nC3097_=_C3185 ,C3097_=_C3187 ,C3097_=_C3189 ,C3097_=_C3191 ,C3097_=_C3193 ,C3097_=_C3195 ,\nC3097_=_C3197 ,C3097_=_C3199 ,C3097_=_C3201 ,C3097_=_C3203 ,C3097_=_C3205 ,C3097_=_C3207 ,\nC3097_=_C3209 ,C3097_=_C3211 ,C3097_=_C3213 ,C3097_=_C3215 ,C3097_=_C3217 ,C3097_=_C3219 ,\nC3097_=_C3221 ,C3097_=_C3223 ,C3097_=_C3225 ,C3097_=_C3227 ,C3097_=_C3229 ,C3097_=_C3231 ,\nC3097_=_C3233 ,C3097_=_C3235 ,C3097_=_C3237 ,C3097_=_C3239 ,C3097_=_C3241 ,C3097_=_C3243 ,\nC3097_=_C3246 ,C3098_=_C3099 ,C3098_=_C3100 ,C3098_=_C3102 ,C3098_=_C3104 ,C3098_=_C3106 ,\nC3098_=_C3108 ,C3098_=_C3110 ,C3098_=_C3112 ,C3098_=_C3114 ,C3098_=_C3116 ,C3098_=_C3118 ,\nC3098_=_C3120 ,C3098_=_C3122 ,C3098_=_C3124 ,C3098_=_C3126 ,C3098_=_C3128 ,C3098_=_C3130 ,\nC3098_=_C3132 ,C3098_=_C3134 ,C3098_=_C3136 ,C3098_=_C3138 ,C3098_=_C3140 ,C3098_=_C3142 ,\nC3098_=_C3144 ,C3098_=_C3146 ,C3098_=_C3148 ,C3098_=_C3150 ,C3098_=_C3152 ,C3098_=_C3154 ,\nC3098_=_C3156 ,C3098_=_C3158 ,C3098_=_C3160 ,C3098_=_C3162 ,C3098_=_C3164 ,C3098_=_C3166 ,\nC3098_=_C3168 ,C3098_=_C3170 ,C3098_=_C3172 ,C3098_=_C3174 ,C3098_=_C3176 ,C3098_=_C3178 ,\nC3098_=_C3180 ,C3098_=_C3182 ,C3098_=_C3184 ,C3098_=_C3186 ,C3098_=_C3188 ,C3098_=_C3190 ,\nC3098_=_C3192 ,C3098_=_C3194 ,C3098_=_C3196 ,C3098_=_C3198 ,C3098_=_C3200 ,C3098_=_C3202 ,\nC3098_=_C3204 ,C3098_=_C3206 ,C3098_=_C3208 ,C3098_=_C3210 ,C3098_=_C3212 ,C3098_=_C3214 ,\nC3098_=_C3216 ,C3098_=_C3218 ,C3098_=_C3220 ,C3098_=_C3222 ,C3098_=_C3224 ,C3098_=_C3226 ,\nC3098_=_C3228 ,C3098_=_C3230 ,C3098_=_C3232 ,C3098_=_C3234 ,C3098_=_C3236 ,C3098_=_C3238 ,\nC3098_=_C3240 ,C3098_=_C3242 ,C3098_=_C3244 ,C3099_=_C3101 ,C3099_=_C3103 ,C3099_=_C3105 ,\nC3099_=_C3107 ,C3099_=_C3109 ,C3099_=_C3111 ,C3099_=_C3113 ,C3099_=_C3115 ,C3099_=_C3117 ,\nC3099_=_C3119 ,C3099_=_C3121 ,C3099_=_C3123 ,C3099_=_C3125 ,C3099_=_C3127 ,C3099_=_C3129 ,\nC3099_=_C3131 ,C3099_=_C3133 ,C3099_=_C3135 ,C3099_=_C3137 ,C3099_=_C3139 ,C3099_=_C3141 ,\nC3099_=_C3143 ,C3099_=_C3145 ,C3099_=_C3147 ,C3099_=_C3149 ,C3099_=_C3151 ,C3099_=_C3153 ,\nC3099_=_C3155 ,C3099_=_C3157 ,C3099_=_C3159 ,C3099_=_C3161 ,C3099_=_C3163 ,C3099_=_C3165 ,\nC3099_=_C3167 ,C3099_=_C3169 ,C3099_=_C3171 ,C3099_=_C3173 ,C3099_=_C3175 ,C3099_=_C3177 ,\nC3099_=_C3179 ,C3099_=_C3181 ,C3099_=_C3183 ,C3099_=_C3185 ,C3099_=_C3187 ,C3099_=_C3189 ,\nC3099_=_C3191 ,C3099_=_C3193 ,C3099_=_C3195 ,C3099_=_C3197 ,C3099_=_C3199 ,C3099_=_C3201 ,\nC3099_=_C3203 ,C3099_=_C3205 ,C3099_=_C3207 ,C3099_=_C3209 ,C3099_=_C3211 ,C3099_=_C3213 ,\nC3099_=_C3215 ,C3099_=_C3217 ,C3099_=_C3219 ,C3099_=_C3221 ,C3099_=_C3223 ,C3099_=_C3225 ,\nC3099_=_C3227 ,C3099_=_C3229 ,C3099_=_C3231 ,C3099_=_C3233 ,C3099_=_C3235 ,C3099_=_C3237 ,\nC3099_=_C3239 ,C3099_=_C3241 ,C3099_=_C3243 ,C3099_=_C3246 ,C3100_=_C3101 ,C3100_=_C3102 ,\nC3100_=_C3104 ,C3100_=_C3106 ,C3100_=_C3108 ,C3100_=_C3110 ,C3100_=_C3112 ,C3100_=_C3114 ,\nC3100_=_C3116 ,C3100_=_C3118 ,C3100_=_C3120 ,C3100_=_C3122 ,C3100_=_C3124 ,C3100_=_C3126 ,\nC3100_=_C3128 ,C3100_=_C3130 ,C3100_=_C3132 ,C3100_=_C3134 ,C3100_=_C3136 ,C3100_=_C3138 ,\nC3100_=_C3140 ,C3100_=_C3142 ,C3100_=_C3144 ,C3100_=_C3146 ,C3100_=_C3148 ,C3100_=_C3150 ,\nC3100_=_C3152 ,C3100_=_C3154 ,C3100_=_C3156 ,C3100_=_C3158 ,C3100_=_C3160 ,C3100_=_C3162 ,\nC3100_=_C3164 ,C3100_=_C3166 ,C3100_=_C3168 ,C3100_=_C3170 ,C3100_=_C3172 ,C3100_=_C3174 ,\nC3100_=_C3176 ,C3100_=_C3178 ,C3100_=_C3180 ,C3100_=_C3182 ,C3100_=_C3184 ,C3100_=_C3186 ,\nC3100_=_C3188 ,C3100_=_C3190 ,C3100_=_C3192 ,C3100_=_C3194 ,C3100_=_C3196 ,C3100_=_C3198 ,\nC3100_=_C3200 ,C3100_=_C3202 ,C3100_=_C3204 ,C3100_=_C3206 ,C3100_=_C3208 ,C3100_=_C3210 ,\nC3100_=_C3212 ,C3100_=_C3214 ,C3100_=_C3216 ,C3100_=_C3218 ,C3100_=_C3220 ,C3100_=_C3222 ,\nC3100_=_C3224 ,C3100_=_C3226 ,C3100_=_C3228 ,C3100_=_C3230 ,C3100_=_C3232 ,C3100_=_C3234 ,\nC3100_=_C3236 ,C3100_=_C3238 ,C3100_=_C3240 ,C3100_=_C3242 ,C3100_=_C3244 ,C3101_=_C3103 ,\nC3101_=_C3105 ,C3101_=_C3107 ,C3101_=_C3109 ,C3101_=_C3111 ,C3101_=_C3113 ,C3101_=_C3115 ,\nC3101_=_C3117 ,C3101_=_C3119 ,C3101_=_C3121 ,C3101_=_C3123 ,C3101_=_C3125 ,C3101_=_C3127 ,\nC3101_=_C3129 ,C3101_=_C3131 ,C3101_=_C3133 ,C3101_=_C3135 ,C3101_=_C3137 ,C3101_=_C3139 ,\nC3101_=_C3141 ,C3101_=_C3143 ,C3101_=_C3145 ,C3101_=_C3147 ,C3101_=_C3149 ,C3101_=_C3151 ,\nC3101_=_C3153 ,C3101_=_C3155 ,C3101_=_C3157 ,C3101_=_C3159 ,C3101_=_C3161 ,C3101_=_C3163 ,\nC3101_=_C3165 ,C3101_=_C3167 ,C3101_=_C3169 ,C3101_=_C3171 ,C3101_=_C3173 ,C3101_=_C3175 ,\nC3101_=_C3177 ,C3101_=_C3179 ,C3101_=_C3181 ,C3101_=_C3183 ,C3101_=_C3185 ,C3101_=_C3187 ,\nC3101_=_C3189 ,C3101_=_C3191 ,C3101_=_C3193 ,C3101_=_C3195 ,C3101_=_C3197 ,C3101_=_C3199 ,\nC3101_=_C3201 ,C3101_=_C3203 ,C3101_=_C3205 ,C3101_=_C3207 ,C3101_=_C3209 ,C3101_=_C3211 ,\nC3101_=_C3213 ,C3101_=_C3215 ,C3101_=_C3217 ,C3101_=_C3219 ,C3101_=_C3221 ,C3101_=_C3223 ,\nC3101_=_C3225 ,C3101_=_C3227 ,C3101_=_C3229 ,C3101_=_C3231 ,C3101_=_C3233 ,C3101_=_C3235 ,\nC3101_=_C3237 ,C3101_=_C3239 ,C3101_=_C3241 ,C3101_=_C3243 ,C3101_=_C3246 ,C3102_=_C3103 ,\nC3102_=_C3104 ,C3102_=_C3106 ,C3102_=_C3108 ,C3102_=_C3110 ,C3102_=_C3112 ,C3102_=_C3114 ,\nC3102_=_C3116 ,C3102_=_C3118 ,C3102_=_C3120 ,C3102_=_C3122 ,C3102_=_C3124 ,C3102_=_C3126 ,\nC3102_=_C3128 ,C3102_=_C3130 ,C3102_=_C3132 ,C3102_=_C3134 ,C3102_=_C3136 ,C3102_=_C3138 ,\nC3102_=_C3140 ,C3102_=_C3142 ,C3102_=_C3144 ,C3102_=_C3146 ,C3102_=_C3148 ,C3102_=_C3150 ,\nC3102_=_C3152 ,C3102_=_C3154 ,C3102_=_C3156 ,C3102_=_C3158 ,C3102_=_C3160 ,C3102_=_C3162 ,\nC3102_=_C3164 ,C3102_=_C3166 ,C3102_=_C3168 ,C3102_=_C3170 ,C3102_=_C3172 ,C3102_=_C3174 ,\nC3102_=_C3176 ,C3102_=_C3178 ,C3102_=_C3180 ,C3102_=_C3182 ,C3102_=_C3184 ,C3102_=_C3186 ,\nC3102_=_C3188 ,C3102_=_C3190 ,C3102_=_C3192 ,C3102_=_C3194 ,C3102_=_C3196 ,C3102_=_C3198 ,\nC3102_=_C3200 ,C3102_=_C3202 ,C3102_=_C3204 ,C3102_=_C3206 ,C3102_=_C3208 ,C3102_=_C3210 ,\nC3102_=_C3212 ,C3102_=_C3214 ,C3102_=_C3216 ,C3102_=_C3218 ,C3102_=_C3220 ,C3102_=_C3222 ,\nC3102_=_C3224 ,C3102_=_C3226 ,C3102_=_C3228 ,C3102_=_C3230 ,C3102_=_C3232 ,C3102_=_C3234 ,\nC3102_=_C3236 ,C3102_=_C3238 ,C3102_=_C3240 ,C3102_=_C3242 ,C3102_=_C3244 ,C3103_=_C3105 ,\nC3103_=_C3107 ,C3103_=_C3109 ,C3103_=_C3111 ,C3103_=_C3113 ,C3103_=_C3115 ,C3103_=_C3117 ,\nC3103_=_C3119 ,C3103_=_C3121 ,C3103_=_C3123 ,C3103_=_C3125 ,C3103_=_C3127 ,C3103_=_C3129 ,\nC3103_=_C3131 ,C3103_=_C3133 ,C3103_=_C3135 ,C3103_=_C3137 ,C3103_=_C3139 ,C3103_=_C3141 ,\nC3103_=_C3143 ,C3103_=_C3145 ,C3103_=_C3147 ,C3103_=_C3149 ,C3103_=_C3151 ,C3103_=_C3153 ,\nC3103_=_C3155 ,C3103_=_C3157 ,C3103_=_C3159 ,C3103_=_C3161 ,C3103_=_C3163 ,C3103_=_C3165 ,\nC3103_=_C3167 ,C3103_=_C3169 ,C3103_=_C3171 ,C3103_=_C3173 ,C3103_=_C3175 ,C3103_=_C3177 ,\nC3103_=_C3179 ,C3103_=_C3181 ,C3103_=_C3183 ,C3103_=_C3185 ,C3103_=_C3187 ,C3103_=_C3189 ,\nC3103_=_C3191 ,C3103_=_C3193 ,C3103_=_C3195 ,C3103_=_C3197 ,C3103_=_C3199 ,C3103_=_C3201 ,\nC3103_=_C3203 ,C3103_=_C3205 ,C3103_=_C3207 ,C3103_=_C3209 ,C3103_=_C3211 ,C3103_=_C3213 ,\nC3103_=_C3215 ,C3103_=_C3217 ,C3103_=_C3219 ,C3103_=_C3221 ,C3103_=_C3223 ,C3103_=_C3225 ,\nC3103_=_C3227 ,C3103_=_C3229 ,C3103_=_C3231 ,C3103_=_C3233 ,C3103_=_C3235 ,C3103_=_C3237 ,\nC3103_=_C3239 ,C3103_=_C3241 ,C3103_=_C3243 ,C3103_=_C3246 ,C3104_=_C3105 ,C3104_=_C3106 ,\nC3104_=_C3108 ,C3104_=_C3110 ,C3104_=_C3112 ,C3104_=_C3114 ,C3104_=_C3116 ,C3104_=_C3118 ,\nC3104_=_C3120 ,C3104_=_C3122 ,C3104_=_C3124 ,C3104_=_C3126 ,C3104_=_C3128 ,C3104_=_C3130 ,\nC3104_=_C3132 ,C3104_=_C3134 ,C3104_=_C3136 ,C3104_=_C3138 ,C3104_=_C3140 ,C3104_=_C3142 ,\nC3104_=_C3144 ,C3104_=_C3146 ,C3104_=_C3148 ,C3104_=_C3150 ,C3104_=_C3152 ,C3104_=_C3154 ,\nC3104_=_C3156 ,C3104_=_C3158 ,C3104_=_C3160 ,C3104_=_C3162 ,C3104_=_C3164 ,C3104_=_C3166 ,\nC3104_=_C3168 ,C3104_=_C3170 ,C3104_=_C3172 ,C3104_=_C3174 ,C3104_=_C3176 ,C3104_=_C3178 ,\nC3104_=_C3180 ,C3104_=_C3182 ,C3104_=_C3184 ,C3104_=_C3186 ,C3104_=_C3188 ,C3104_=_C3190 ,\nC3104_=_C3192 ,C3104_=_C3194 ,C3104_=_C3196 ,C3104_=_C3198 ,C3104_=_C3200 ,C3104_=_C3202 ,\nC3104_=_C3204 ,C3104_=_C3206 ,C3104_=_C3208 ,C3104_=_C3210 ,C3104_=_C3212 ,C3104_=_C3214 ,\nC3104_=_C3216 ,C3104_=_C3218 ,C3104_=_C3220 ,C3104_=_C3222 ,C3104_=_C3224 ,C3104_=_C3226 ,\nC3104_=_C3228 ,C3104_=_C3230 ,C3104_=_C3232 ,C3104_=_C3234 ,C3104_=_C3236 ,C3104_=_C3238 ,\nC3104_=_C3240 ,C3104_=_C3242 ,C3104_=_C3244 ,C3105_=_C3107 ,C3105_=_C3109 ,C3105_=_C3111 ,\nC3105_=_C3113 ,C3105_=_C3115 ,C3105_=_C3117 ,C3105_=_C3119 ,C3105_=_C3121 ,C3105_=_C3123 ,\nC3105_=_C3125 ,C3105_=_C3127 ,C3105_=_C3129 ,C3105_=_C3131 ,C3105_=_C3133 ,C3105_=_C3135 ,\nC3105_=_C3137 ,C3105_=_C3139 ,C3105_=_C3141 ,C3105_=_C3143 ,C3105_=_C3145 ,C3105_=_C3147 ,\nC3105_=_C3149 ,C3105_=_C3151 ,C3105_=_C3153 ,C3105_=_C3155 ,C3105_=_C3157 ,C3105_=_C3159 ,\nC3105_=_C3161 ,C3105_=_C3163 ,C3105_=_C3165 ,C3105_=_C3167 ,C3105_=_C3169 ,C3105_=_C3171 ,\nC3105_=_C3173 ,C3105_=_C3175 ,C3105_=_C3177 ,C3105_=_C3179 ,C3105_=_C3181 ,C3105_=_C3183 ,\nC3105_=_C3185 ,C3105_=_C3187 ,C3105_=_C3189 ,C3105_=_C3191 ,C3105_=_C3193 ,C3105_=_C3195 ,\nC3105_=_C3197 ,C3105_=_C3199 ,C3105_=_C3201 ,C3105_=_C3203 ,C3105_=_C3205 ,C3105_=_C3207 ,\nC3105_=_C3209 ,C3105_=_C3211 ,C3105_=_C3213 ,C3105_=_C3215 ,C3105_=_C3217 ,C3105_=_C3219 ,\nC3105_=_C3221 ,C3105_=_C3223 ,C3105_=_C3225 ,C3105_=_C3227 ,C3105_=_C3229 ,C3105_=_C3231 ,\nC3105_=_C3233 ,C3105_=_C3235 ,C3105_=_C3237 ,C3105_=_C3239 ,C3105_=_C3241 ,C3105_=_C3243 ,\nC3105_=_C3246 ,C3106_=_C3107 ,C3106_=_C3108 ,C3106_=_C3110 ,C3106_=_C3112 ,C3106_=_C3114 ,\nC3106_=_C3116 ,C3106_=_C3118 ,C3106_=_C3120 ,C3106_=_C3122 ,C3106_=_C3124 ,C3106_=_C3126 ,\nC3106_=_C3128 ,C3106_=_C3130 ,C3106_=_C3132 ,C3106_=_C3134 ,C3106_=_C3136 ,C3106_=_C3138 ,\nC3106_=_C3140 ,C3106_=_C3142 ,C3106_=_C3144 ,C3106_=_C3146 ,C3106_=_C3148 ,C3106_=_C3150 ,\nC3106_=_C3152 ,C3106_=_C3154 ,C3106_=_C3156 ,C3106_=_C3158 ,C3106_=_C3160 ,C3106_=_C3162 ,\nC3106_=_C3164 ,C3106_=_C3166 ,C3106_=_C3168 ,C3106_=_C3170 ,C3106_=_C3172 ,C3106_=_C3174 ,\nC3106_=_C3176 ,C3106_=_C3178 ,C3106_=_C3180 ,C3106_=_C3182</w:t>
      </w:r>
    </w:p>
    <w:p>
      <w:pPr>
        <w:pStyle w:val="PreformattedText"/>
        <w:bidi w:val="0"/>
        <w:spacing w:before="0" w:after="0"/>
        <w:jc w:val="left"/>
        <w:rPr/>
      </w:pPr>
      <w:r>
        <w:rPr/>
        <w:t xml:space="preserve"> </w:t>
      </w:r>
      <w:r>
        <w:rPr/>
        <w:t>,C3106_=_C3184 ,C3106_=_C3186 ,\nC3106_=_C3188 ,C3106_=_C3190 ,C3106_=_C3192 ,C3106_=_C3194 ,C3106_=_C3196 ,C3106_=_C3198 ,\nC3106_=_C3200 ,C3106_=_C3202 ,C3106_=_C3204 ,C3106_=_C3206 ,C3106_=_C3208 ,C3106_=_C3210 ,\nC3106_=_C3212 ,C3106_=_C3214 ,C3106_=_C3216 ,C3106_=_C3218 ,C3106_=_C3220 ,C3106_=_C3222 ,\nC3106_=_C3224 ,C3106_=_C3226 ,C3106_=_C3228 ,C3106_=_C3230 ,C3106_=_C3232 ,C3106_=_C3234 ,\nC3106_=_C3236 ,C3106_=_C3238 ,C3106_=_C3240 ,C3106_=_C3242 ,C3106_=_C3244 ,C3107_=_C3109 ,\nC3107_=_C3111 ,C3107_=_C3113 ,C3107_=_C3115 ,C3107_=_C3117 ,C3107_=_C3119 ,C3107_=_C3121 ,\nC3107_=_C3123 ,C3107_=_C3125 ,C3107_=_C3127 ,C3107_=_C3129 ,C3107_=_C3131 ,C3107_=_C3133 ,\nC3107_=_C3135 ,C3107_=_C3137 ,C3107_=_C3139 ,C3107_=_C3141 ,C3107_=_C3143 ,C3107_=_C3145 ,\nC3107_=_C3147 ,C3107_=_C3149 ,C3107_=_C3151 ,C3107_=_C3153 ,C3107_=_C3155 ,C3107_=_C3157 ,\nC3107_=_C3159 ,C3107_=_C3161 ,C3107_=_C3163 ,C3107_=_C3165 ,C3107_=_C3167 ,C3107_=_C3169 ,\nC3107_=_C3171 ,C3107_=_C3173 ,C3107_=_C3175 ,C3107_=_C3177 ,C3107_=_C3179 ,C3107_=_C3181 ,\nC3107_=_C3183 ,C3107_=_C3185 ,C3107_=_C3187 ,C3107_=_C3189 ,C3107_=_C3191 ,C3107_=_C3193 ,\nC3107_=_C3195 ,C3107_=_C3197 ,C3107_=_C3199 ,C3107_=_C3201 ,C3107_=_C3203 ,C3107_=_C3205 ,\nC3107_=_C3207 ,C3107_=_C3209 ,C3107_=_C3211 ,C3107_=_C3213 ,C3107_=_C3215 ,C3107_=_C3217 ,\nC3107_=_C3219 ,C3107_=_C3221 ,C3107_=_C3223 ,C3107_=_C3225 ,C3107_=_C3227 ,C3107_=_C3229 ,\nC3107_=_C3231 ,C3107_=_C3233 ,C3107_=_C3235 ,C3107_=_C3237 ,C3107_=_C3239 ,C3107_=_C3241 ,\nC3107_=_C3243 ,C3107_=_C3246 ,C3108_=_C3109 ,C3108_=_C3110 ,C3108_=_C3112 ,C3108_=_C3114 ,\nC3108_=_C3116 ,C3108_=_C3118 ,C3108_=_C3120 ,C3108_=_C3122 ,C3108_=_C3124 ,C3108_=_C3126 ,\nC3108_=_C3128 ,C3108_=_C3130 ,C3108_=_C3132 ,C3108_=_C3134 ,C3108_=_C3136 ,C3108_=_C3138 ,\nC3108_=_C3140 ,C3108_=_C3142 ,C3108_=_C3144 ,C3108_=_C3146 ,C3108_=_C3148 ,C3108_=_C3150 ,\nC3108_=_C3152 ,C3108_=_C3154 ,C3108_=_C3156 ,C3108_=_C3158 ,C3108_=_C3160 ,C3108_=_C3162 ,\nC3108_=_C3164 ,C3108_=_C3166 ,C3108_=_C3168 ,C3108_=_C3170 ,C3108_=_C3172 ,C3108_=_C3174 ,\nC3108_=_C3176 ,C3108_=_C3178 ,C3108_=_C3180 ,C3108_=_C3182 ,C3108_=_C3184 ,C3108_=_C3186 ,\nC3108_=_C3188 ,C3108_=_C3190 ,C3108_=_C3192 ,C3108_=_C3194 ,C3108_=_C3196 ,C3108_=_C3198 ,\nC3108_=_C3200 ,C3108_=_C3202 ,C3108_=_C3204 ,C3108_=_C3206 ,C3108_=_C3208 ,C3108_=_C3210 ,\nC3108_=_C3212 ,C3108_=_C3214 ,C3108_=_C3216 ,C3108_=_C3218 ,C3108_=_C3220 ,C3108_=_C3222 ,\nC3108_=_C3224 ,C3108_=_C3226 ,C3108_=_C3228 ,C3108_=_C3230 ,C3108_=_C3232 ,C3108_=_C3234 ,\nC3108_=_C3236 ,C3108_=_C3238 ,C3108_=_C3240 ,C3108_=_C3242 ,C3108_=_C3244 ,C3109_=_C3111 ,\nC3109_=_C3113 ,C3109_=_C3115 ,C3109_=_C3117 ,C3109_=_C3119 ,C3109_=_C3121 ,C3109_=_C3123 ,\nC3109_=_C3125 ,C3109_=_C3127 ,C3109_=_C3129 ,C3109_=_C3131 ,C3109_=_C3133 ,C3109_=_C3135 ,\nC3109_=_C3137 ,C3109_=_C3139 ,C3109_=_C3141 ,C3109_=_C3143 ,C3109_=_C3145 ,C3109_=_C3147 ,\nC3109_=_C3149 ,C3109_=_C3151 ,C3109_=_C3153 ,C3109_=_C3155 ,C3109_=_C3157 ,C3109_=_C3159 ,\nC3109_=_C3161 ,C3109_=_C3163 ,C3109_=_C3165 ,C3109_=_C3167 ,C3109_=_C3169 ,C3109_=_C3171 ,\nC3109_=_C3173 ,C3109_=_C3175 ,C3109_=_C3177 ,C3109_=_C3179 ,C3109_=_C3181 ,C3109_=_C3183 ,\nC3109_=_C3185 ,C3109_=_C3187 ,C3109_=_C3189 ,C3109_=_C3191 ,C3109_=_C3193 ,C3109_=_C3195 ,\nC3109_=_C3197 ,C3109_=_C3199 ,C3109_=_C3201 ,C3109_=_C3203 ,C3109_=_C3205 ,C3109_=_C3207 ,\nC3109_=_C3209 ,C3109_=_C3211 ,C3109_=_C3213 ,C3109_=_C3215 ,C3109_=_C3217 ,C3109_=_C3219 ,\nC3109_=_C3221 ,C3109_=_C3223 ,C3109_=_C3225 ,C3109_=_C3227 ,C3109_=_C3229 ,C3109_=_C3231 ,\nC3109_=_C3233 ,C3109_=_C3235 ,C3109_=_C3237 ,C3109_=_C3239 ,C3109_=_C3241 ,C3109_=_C3243 ,\nC3109_=_C3246 ,C3110_=_C3111 ,C3110_=_C3112 ,C3110_=_C3114 ,C3110_=_C3116 ,C3110_=_C3118 ,\nC3110_=_C3120 ,C3110_=_C3122 ,C3110_=_C3124 ,C3110_=_C3126 ,C3110_=_C3128 ,C3110_=_C3130 ,\nC3110_=_C3132 ,C3110_=_C3134 ,C3110_=_C3136 ,C3110_=_C3138 ,C3110_=_C3140 ,C3110_=_C3142 ,\nC3110_=_C3144 ,C3110_=_C3146 ,C3110_=_C3148 ,C3110_=_C3150 ,C3110_=_C3152 ,C3110_=_C3154 ,\nC3110_=_C3156 ,C3110_=_C3158 ,C3110_=_C3160 ,C3110_=_C3162 ,C3110_=_C3164 ,C3110_=_C3166 ,\nC3110_=_C3168 ,C3110_=_C3170 ,C3110_=_C3172 ,C3110_=_C3174 ,C3110_=_C3176 ,C3110_=_C3178 ,\nC3110_=_C3180 ,C3110_=_C3182 ,C3110_=_C3184 ,C3110_=_C3186 ,C3110_=_C3188 ,C3110_=_C3190 ,\nC3110_=_C3192 ,C3110_=_C3194 ,C3110_=_C3196 ,C3110_=_C3198 ,C3110_=_C3200 ,C3110_=_C3202 ,\nC3110_=_C3204 ,C3110_=_C3206 ,C3110_=_C3208 ,C3110_=_C3210 ,C3110_=_C3212 ,C3110_=_C3214 ,\nC3110_=_C3216 ,C3110_=_C3218 ,C3110_=_C3220 ,C3110_=_C3222 ,C3110_=_C3224 ,C3110_=_C3226 ,\nC3110_=_C3228 ,C3110_=_C3230 ,C3110_=_C3232 ,C3110_=_C3234 ,C3110_=_C3236 ,C3110_=_C3238 ,\nC3110_=_C3240 ,C3110_=_C3242 ,C3110_=_C3244 ,C3111_=_C3113 ,C3111_=_C3115 ,C3111_=_C3117 ,\nC3111_=_C3119 ,C3111_=_C3121 ,C3111_=_C3123 ,C3111_=_C3125 ,C3111_=_C3127 ,C3111_=_C3129 ,\nC3111_=_C3131 ,C3111_=_C3133 ,C3111_=_C3135 ,C3111_=_C3137 ,C3111_=_C3139 ,C3111_=_C3141 ,\nC3111_=_C3143 ,C3111_=_C3145 ,C3111_=_C3147 ,C3111_=_C3149 ,C3111_=_C3151 ,C3111_=_C3153 ,\nC3111_=_C3155 ,C3111_=_C3157 ,C3111_=_C3159 ,C3111_=_C3161 ,C3111_=_C3163 ,C3111_=_C3165 ,\nC3111_=_C3167 ,C3111_=_C3169 ,C3111_=_C3171 ,C3111_=_C3173 ,C3111_=_C3175 ,C3111_=_C3177 ,\nC3111_=_C3179 ,C3111_=_C3181 ,C3111_=_C3183 ,C3111_=_C3185 ,C3111_=_C3187 ,C3111_=_C3189 ,\nC3111_=_C3191 ,C3111_=_C3193 ,C3111_=_C3195 ,C3111_=_C3197 ,C3111_=_C3199 ,C3111_=_C3201 ,\nC3111_=_C3203 ,C3111_=_C3205 ,C3111_=_C3207 ,C3111_=_C3209 ,C3111_=_C3211 ,C3111_=_C3213 ,\nC3111_=_C3215 ,C3111_=_C3217 ,C3111_=_C3219 ,C3111_=_C3221 ,C3111_=_C3223 ,C3111_=_C3225 ,\nC3111_=_C3227 ,C3111_=_C3229 ,C3111_=_C3231 ,C3111_=_C3233 ,C3111_=_C3235 ,C3111_=_C3237 ,\nC3111_=_C3239 ,C3111_=_C3241 ,C3111_=_C3243 ,C3111_=_C3246 ,C3112_=_C3113 ,C3112_=_C3114 ,\nC3112_=_C3116 ,C3112_=_C3118 ,C3112_=_C3120 ,C3112_=_C3122 ,C3112_=_C3124 ,C3112_=_C3126 ,\nC3112_=_C3128 ,C3112_=_C3130 ,C3112_=_C3132 ,C3112_=_C3134 ,C3112_=_C3136 ,C3112_=_C3138 ,\nC3112_=_C3140 ,C3112_=_C3142 ,C3112_=_C3144 ,C3112_=_C3146 ,C3112_=_C3148 ,C3112_=_C3150 ,\nC3112_=_C3152 ,C3112_=_C3154 ,C3112_=_C3156 ,C3112_=_C3158 ,C3112_=_C3160 ,C3112_=_C3162 ,\nC3112_=_C3164 ,C3112_=_C3166 ,C3112_=_C3168 ,C3112_=_C3170 ,C3112_=_C3172 ,C3112_=_C3174 ,\nC3112_=_C3176 ,C3112_=_C3178 ,C3112_=_C3180 ,C3112_=_C3182 ,C3112_=_C3184 ,C3112_=_C3186 ,\nC3112_=_C3188 ,C3112_=_C3190 ,C3112_=_C3192 ,C3112_=_C3194 ,C3112_=_C3196 ,C3112_=_C3198 ,\nC3112_=_C3200 ,C3112_=_C3202 ,C3112_=_C3204 ,C3112_=_C3206 ,C3112_=_C3208 ,C3112_=_C3210 ,\nC3112_=_C3212 ,C3112_=_C3214 ,C3112_=_C3216 ,C3112_=_C3218 ,C3112_=_C3220 ,C3112_=_C3222 ,\nC3112_=_C3224 ,C3112_=_C3226 ,C3112_=_C3228 ,C3112_=_C3230 ,C3112_=_C3232 ,C3112_=_C3234 ,\nC3112_=_C3236 ,C3112_=_C3238 ,C3112_=_C3240 ,C3112_=_C3242 ,C3112_=_C3244 ,C3113_=_C3115 ,\nC3113_=_C3117 ,C3113_=_C3119 ,C3113_=_C3121 ,C3113_=_C3123 ,C3113_=_C3125 ,C3113_=_C3127 ,\nC3113_=_C3129 ,C3113_=_C3131 ,C3113_=_C3133 ,C3113_=_C3135 ,C3113_=_C3137 ,C3113_=_C3139 ,\nC3113_=_C3141 ,C3113_=_C3143 ,C3113_=_C3145 ,C3113_=_C3147 ,C3113_=_C3149 ,C3113_=_C3151 ,\nC3113_=_C3153 ,C3113_=_C3155 ,C3113_=_C3157 ,C3113_=_C3159 ,C3113_=_C3161 ,C3113_=_C3163 ,\nC3113_=_C3165 ,C3113_=_C3167 ,C3113_=_C3169 ,C3113_=_C3171 ,C3113_=_C3173 ,C3113_=_C3175 ,\nC3113_=_C3177 ,C3113_=_C3179 ,C3113_=_C3181 ,C3113_=_C3183 ,C3113_=_C3185 ,C3113_=_C3187 ,\nC3113_=_C3189 ,C3113_=_C3191 ,C3113_=_C3193 ,C3113_=_C3195 ,C3113_=_C3197 ,C3113_=_C3199 ,\nC3113_=_C3201 ,C3113_=_C3203 ,C3113_=_C3205 ,C3113_=_C3207 ,C3113_=_C3209 ,C3113_=_C3211 ,\nC3113_=_C3213 ,C3113_=_C3215 ,C3113_=_C3217 ,C3113_=_C3219 ,C3113_=_C3221 ,C3113_=_C3223 ,\nC3113_=_C3225 ,C3113_=_C3227 ,C3113_=_C3229 ,C3113_=_C3231 ,C3113_=_C3233 ,C3113_=_C3235 ,\nC3113_=_C3237 ,C3113_=_C3239 ,C3113_=_C3241 ,C3113_=_C3243 ,C3113_=_C3246 ,C3114_=_C3115 ,\nC3114_=_C3116 ,C3114_=_C3118 ,C3114_=_C3120 ,C3114_=_C3122 ,C3114_=_C3124 ,C3114_=_C3126 ,\nC3114_=_C3128 ,C3114_=_C3130 ,C3114_=_C3132 ,C3114_=_C3134 ,C3114_=_C3136 ,C3114_=_C3138 ,\nC3114_=_C3140 ,C3114_=_C3142 ,C3114_=_C3144 ,C3114_=_C3146 ,C3114_=_C3148 ,C3114_=_C3150 ,\nC3114_=_C3152 ,C3114_=_C3154 ,C3114_=_C3156 ,C3114_=_C3158 ,C3114_=_C3160 ,C3114_=_C3162 ,\nC3114_=_C3164 ,C3114_=_C3166 ,C3114_=_C3168 ,C3114_=_C3170 ,C3114_=_C3172 ,C3114_=_C3174 ,\nC3114_=_C3176 ,C3114_=_C3178 ,C3114_=_C3180 ,C3114_=_C3182 ,C3114_=_C3184 ,C3114_=_C3186 ,\nC3114_=_C3188 ,C3114_=_C3190 ,C3114_=_C3192 ,C3114_=_C3194 ,C3114_=_C3196 ,C3114_=_C3198 ,\nC3114_=_C3200 ,C3114_=_C3202 ,C3114_=_C3204 ,C3114_=_C3206 ,C3114_=_C3208 ,C3114_=_C3210 ,\nC3114_=_C3212 ,C3114_=_C3214 ,C3114_=_C3216 ,C3114_=_C3218 ,C3114_=_C3220 ,C3114_=_C3222 ,\nC3114_=_C3224 ,C3114_=_C3226 ,C3114_=_C3228 ,C3114_=_C3230 ,C3114_=_C3232 ,C3114_=_C3234 ,\nC3114_=_C3236 ,C3114_=_C3238 ,C3114_=_C3240 ,C3114_=_C3242 ,C3114_=_C3244 ,C3115_=_C3117 ,\nC3115_=_C3119 ,C3115_=_C3121 ,C3115_=_C3123 ,C3115_=_C3125 ,C3115_=_C3127 ,C3115_=_C3129 ,\nC3115_=_C3131 ,C3115_=_C3133 ,C3115_=_C3135 ,C3115_=_C3137 ,C3115_=_C3139 ,C3115_=_C3141 ,\nC3115_=_C3143 ,C3115_=_C3145 ,C3115_=_C3147 ,C3115_=_C3149 ,C3115_=_C3151 ,C3115_=_C3153 ,\nC3115_=_C3155 ,C3115_=_C3157 ,C3115_=_C3159 ,C3115_=_C3161 ,C3115_=_C3163 ,C3115_=_C3165 ,\nC3115_=_C3167 ,C3115_=_C3169 ,C3115_=_C3171 ,C3115_=_C3173 ,C3115_=_C3175 ,C3115_=_C3177 ,\nC3115_=_C3179 ,C3115_=_C3181 ,C3115_=_C3183 ,C3115_=_C3185 ,C3115_=_C3187 ,C3115_=_C3189 ,\nC3115_=_C3191 ,C3115_=_C3193 ,C3115_=_C3195 ,C3115_=_C3197 ,C3115_=_C3199 ,C3115_=_C3201 ,\nC3115_=_C3203 ,C3115_=_C3205 ,C3115_=_C3207 ,C3115_=_C3209 ,C3115_=_C3211 ,C3115_=_C3213 ,\nC3115_=_C3215 ,C3115_=_C3217 ,C3115_=_C3219 ,C3115_=_C3221 ,C3115_=_C3223 ,C3115_=_C3225 ,\nC3115_=_C3227 ,C3115_=_C3229 ,C3115_=_C3231 ,C3115_=_C3233 ,C3115_=_C3235 ,C3115_=_C3237 ,\nC3115_=_C3239 ,C3115_=_C3241 ,C3115_=_C3243 ,C3115_=_C3246 ,C3116_=_C3117 ,C3116_=_C3118 ,\nC3116_=_C3120 ,C3116_=_C3122 ,C3116_=_C3124 ,C3116_=_C3126 ,C3116_=_C3128 ,C3116_=_C3130 ,\nC3116_=_C3132 ,C3116_=_C3134</w:t>
      </w:r>
    </w:p>
    <w:p>
      <w:pPr>
        <w:pStyle w:val="PreformattedText"/>
        <w:bidi w:val="0"/>
        <w:spacing w:before="0" w:after="0"/>
        <w:jc w:val="left"/>
        <w:rPr/>
      </w:pPr>
      <w:r>
        <w:rPr/>
        <w:t xml:space="preserve"> </w:t>
      </w:r>
      <w:r>
        <w:rPr/>
        <w:t>,C3116_=_C3136 ,C3116_=_C3138 ,C3116_=_C3140 ,C3116_=_C3142 ,\nC3116_=_C3144 ,C3116_=_C3146 ,C3116_=_C3148 ,C3116_=_C3150 ,C3116_=_C3152 ,C3116_=_C3154 ,\nC3116_=_C3156 ,C3116_=_C3158 ,C3116_=_C3160 ,C3116_=_C3162 ,C3116_=_C3164 ,C3116_=_C3166 ,\nC3116_=_C3168 ,C3116_=_C3170 ,C3116_=_C3172 ,C3116_=_C3174 ,C3116_=_C3176 ,C3116_=_C3178 ,\nC3116_=_C3180 ,C3116_=_C3182 ,C3116_=_C3184 ,C3116_=_C3186 ,C3116_=_C3188 ,C3116_=_C3190 ,\nC3116_=_C3192 ,C3116_=_C3194 ,C3116_=_C3196 ,C3116_=_C3198 ,C3116_=_C3200 ,C3116_=_C3202 ,\nC3116_=_C3204 ,C3116_=_C3206 ,C3116_=_C3208 ,C3116_=_C3210 ,C3116_=_C3212 ,C3116_=_C3214 ,\nC3116_=_C3216 ,C3116_=_C3218 ,C3116_=_C3220 ,C3116_=_C3222 ,C3116_=_C3224 ,C3116_=_C3226 ,\nC3116_=_C3228 ,C3116_=_C3230 ,C3116_=_C3232 ,C3116_=_C3234 ,C3116_=_C3236 ,C3116_=_C3238 ,\nC3116_=_C3240 ,C3116_=_C3242 ,C3116_=_C3244 ,C3117_=_C3119 ,C3117_=_C3121 ,C3117_=_C3123 ,\nC3117_=_C3125 ,C3117_=_C3127 ,C3117_=_C3129 ,C3117_=_C3131 ,C3117_=_C3133 ,C3117_=_C3135 ,\nC3117_=_C3137 ,C3117_=_C3139 ,C3117_=_C3141 ,C3117_=_C3143 ,C3117_=_C3145 ,C3117_=_C3147 ,\nC3117_=_C3149 ,C3117_=_C3151 ,C3117_=_C3153 ,C3117_=_C3155 ,C3117_=_C3157 ,C3117_=_C3159 ,\nC3117_=_C3161 ,C3117_=_C3163 ,C3117_=_C3165 ,C3117_=_C3167 ,C3117_=_C3169 ,C3117_=_C3171 ,\nC3117_=_C3173 ,C3117_=_C3175 ,C3117_=_C3177 ,C3117_=_C3179 ,C3117_=_C3181 ,C3117_=_C3183 ,\nC3117_=_C3185 ,C3117_=_C3187 ,C3117_=_C3189 ,C3117_=_C3191 ,C3117_=_C3193 ,C3117_=_C3195 ,\nC3117_=_C3197 ,C3117_=_C3199 ,C3117_=_C3201 ,C3117_=_C3203 ,C3117_=_C3205 ,C3117_=_C3207 ,\nC3117_=_C3209 ,C3117_=_C3211 ,C3117_=_C3213 ,C3117_=_C3215 ,C3117_=_C3217 ,C3117_=_C3219 ,\nC3117_=_C3221 ,C3117_=_C3223 ,C3117_=_C3225 ,C3117_=_C3227 ,C3117_=_C3229 ,C3117_=_C3231 ,\nC3117_=_C3233 ,C3117_=_C3235 ,C3117_=_C3237 ,C3117_=_C3239 ,C3117_=_C3241 ,C3117_=_C3243 ,\nC3117_=_C3246 ,C3118_=_C3119 ,C3118_=_C3120 ,C3118_=_C3122 ,C3118_=_C3124 ,C3118_=_C3126 ,\nC3118_=_C3128 ,C3118_=_C3130 ,C3118_=_C3132 ,C3118_=_C3134 ,C3118_=_C3136 ,C3118_=_C3138 ,\nC3118_=_C3140 ,C3118_=_C3142 ,C3118_=_C3144 ,C3118_=_C3146 ,C3118_=_C3148 ,C3118_=_C3150 ,\nC3118_=_C3152 ,C3118_=_C3154 ,C3118_=_C3156 ,C3118_=_C3158 ,C3118_=_C3160 ,C3118_=_C3162 ,\nC3118_=_C3164 ,C3118_=_C3166 ,C3118_=_C3168 ,C3118_=_C3170 ,C3118_=_C3172 ,C3118_=_C3174 ,\nC3118_=_C3176 ,C3118_=_C3178 ,C3118_=_C3180 ,C3118_=_C3182 ,C3118_=_C3184 ,C3118_=_C3186 ,\nC3118_=_C3188 ,C3118_=_C3190 ,C3118_=_C3192 ,C3118_=_C3194 ,C3118_=_C3196 ,C3118_=_C3198 ,\nC3118_=_C3200 ,C3118_=_C3202 ,C3118_=_C3204 ,C3118_=_C3206 ,C3118_=_C3208 ,C3118_=_C3210 ,\nC3118_=_C3212 ,C3118_=_C3214 ,C3118_=_C3216 ,C3118_=_C3218 ,C3118_=_C3220 ,C3118_=_C3222 ,\nC3118_=_C3224 ,C3118_=_C3226 ,C3118_=_C3228 ,C3118_=_C3230 ,C3118_=_C3232 ,C3118_=_C3234 ,\nC3118_=_C3236 ,C3118_=_C3238 ,C3118_=_C3240 ,C3118_=_C3242 ,C3118_=_C3244 ,C3119_=_C3121 ,\nC3119_=_C3123 ,C3119_=_C3125 ,C3119_=_C3127 ,C3119_=_C3129 ,C3119_=_C3131 ,C3119_=_C3133 ,\nC3119_=_C3135 ,C3119_=_C3137 ,C3119_=_C3139 ,C3119_=_C3141 ,C3119_=_C3143 ,C3119_=_C3145 ,\nC3119_=_C3147 ,C3119_=_C3149 ,C3119_=_C3151 ,C3119_=_C3153 ,C3119_=_C3155 ,C3119_=_C3157 ,\nC3119_=_C3159 ,C3119_=_C3161 ,C3119_=_C3163 ,C3119_=_C3165 ,C3119_=_C3167 ,C3119_=_C3169 ,\nC3119_=_C3171 ,C3119_=_C3173 ,C3119_=_C3175 ,C3119_=_C3177 ,C3119_=_C3179 ,C3119_=_C3181 ,\nC3119_=_C3183 ,C3119_=_C3185 ,C3119_=_C3187 ,C3119_=_C3189 ,C3119_=_C3191 ,C3119_=_C3193 ,\nC3119_=_C3195 ,C3119_=_C3197 ,C3119_=_C3199 ,C3119_=_C3201 ,C3119_=_C3203 ,C3119_=_C3205 ,\nC3119_=_C3207 ,C3119_=_C3209 ,C3119_=_C3211 ,C3119_=_C3213 ,C3119_=_C3215 ,C3119_=_C3217 ,\nC3119_=_C3219 ,C3119_=_C3221 ,C3119_=_C3223 ,C3119_=_C3225 ,C3119_=_C3227 ,C3119_=_C3229 ,\nC3119_=_C3231 ,C3119_=_C3233 ,C3119_=_C3235 ,C3119_=_C3237 ,C3119_=_C3239 ,C3119_=_C3241 ,\nC3119_=_C3243 ,C3119_=_C3246 ,C3120_=_C3121 ,C3120_=_C3122 ,C3120_=_C3124 ,C3120_=_C3126 ,\nC3120_=_C3128 ,C3120_=_C3130 ,C3120_=_C3132 ,C3120_=_C3134 ,C3120_=_C3136 ,C3120_=_C3138 ,\nC3120_=_C3140 ,C3120_=_C3142 ,C3120_=_C3144 ,C3120_=_C3146 ,C3120_=_C3148 ,C3120_=_C3150 ,\nC3120_=_C3152 ,C3120_=_C3154 ,C3120_=_C3156 ,C3120_=_C3158 ,C3120_=_C3160 ,C3120_=_C3162 ,\nC3120_=_C3164 ,C3120_=_C3166 ,C3120_=_C3168 ,C3120_=_C3170 ,C3120_=_C3172 ,C3120_=_C3174 ,\nC3120_=_C3176 ,C3120_=_C3178 ,C3120_=_C3180 ,C3120_=_C3182 ,C3120_=_C3184 ,C3120_=_C3186 ,\nC3120_=_C3188 ,C3120_=_C3190 ,C3120_=_C3192 ,C3120_=_C3194 ,C3120_=_C3196 ,C3120_=_C3198 ,\nC3120_=_C3200 ,C3120_=_C3202 ,C3120_=_C3204 ,C3120_=_C3206 ,C3120_=_C3208 ,C3120_=_C3210 ,\nC3120_=_C3212 ,C3120_=_C3214 ,C3120_=_C3216 ,C3120_=_C3218 ,C3120_=_C3220 ,C3120_=_C3222 ,\nC3120_=_C3224 ,C3120_=_C3226 ,C3120_=_C3228 ,C3120_=_C3230 ,C3120_=_C3232 ,C3120_=_C3234 ,\nC3120_=_C3236 ,C3120_=_C3238 ,C3120_=_C3240 ,C3120_=_C3242 ,C3120_=_C3244 ,C3121_=_C3123 ,\nC3121_=_C3125 ,C3121_=_C3127 ,C3121_=_C3129 ,C3121_=_C3131 ,C3121_=_C3133 ,C3121_=_C3135 ,\nC3121_=_C3137 ,C3121_=_C3139 ,C3121_=_C3141 ,C3121_=_C3143 ,C3121_=_C3145 ,C3121_=_C3147 ,\nC3121_=_C3149 ,C3121_=_C3151 ,C3121_=_C3153 ,C3121_=_C3155 ,C3121_=_C3157 ,C3121_=_C3159 ,\nC3121_=_C3161 ,C3121_=_C3163 ,C3121_=_C3165 ,C3121_=_C3167 ,C3121_=_C3169 ,C3121_=_C3171 ,\nC3121_=_C3173 ,C3121_=_C3175 ,C3121_=_C3177 ,C3121_=_C3179 ,C3121_=_C3181 ,C3121_=_C3183 ,\nC3121_=_C3185 ,C3121_=_C3187 ,C3121_=_C3189 ,C3121_=_C3191 ,C3121_=_C3193 ,C3121_=_C3195 ,\nC3121_=_C3197 ,C3121_=_C3199 ,C3121_=_C3201 ,C3121_=_C3203 ,C3121_=_C3205 ,C3121_=_C3207 ,\nC3121_=_C3209 ,C3121_=_C3211 ,C3121_=_C3213 ,C3121_=_C3215 ,C3121_=_C3217 ,C3121_=_C3219 ,\nC3121_=_C3221 ,C3121_=_C3223 ,C3121_=_C3225 ,C3121_=_C3227 ,C3121_=_C3229 ,C3121_=_C3231 ,\nC3121_=_C3233 ,C3121_=_C3235 ,C3121_=_C3237 ,C3121_=_C3239 ,C3121_=_C3241 ,C3121_=_C3243 ,\nC3121_=_C3246 ,C3122_=_C3123 ,C3122_=_C3124 ,C3122_=_C3126 ,C3122_=_C3128 ,C3122_=_C3130 ,\nC3122_=_C3132 ,C3122_=_C3134 ,C3122_=_C3136 ,C3122_=_C3138 ,C3122_=_C3140 ,C3122_=_C3142 ,\nC3122_=_C3144 ,C3122_=_C3146 ,C3122_=_C3148 ,C3122_=_C3150 ,C3122_=_C3152 ,C3122_=_C3154 ,\nC3122_=_C3156 ,C3122_=_C3158 ,C3122_=_C3160 ,C3122_=_C3162 ,C3122_=_C3164 ,C3122_=_C3166 ,\nC3122_=_C3168 ,C3122_=_C3170 ,C3122_=_C3172 ,C3122_=_C3174 ,C3122_=_C3176 ,C3122_=_C3178 ,\nC3122_=_C3180 ,C3122_=_C3182 ,C3122_=_C3184 ,C3122_=_C3186 ,C3122_=_C3188 ,C3122_=_C3190 ,\nC3122_=_C3192 ,C3122_=_C3194 ,C3122_=_C3196 ,C3122_=_C3198 ,C3122_=_C3200 ,C3122_=_C3202 ,\nC3122_=_C3204 ,C3122_=_C3206 ,C3122_=_C3208 ,C3122_=_C3210 ,C3122_=_C3212 ,C3122_=_C3214 ,\nC3122_=_C3216 ,C3122_=_C3218 ,C3122_=_C3220 ,C3122_=_C3222 ,C3122_=_C3224 ,C3122_=_C3226 ,\nC3122_=_C3228 ,C3122_=_C3230 ,C3122_=_C3232 ,C3122_=_C3234 ,C3122_=_C3236 ,C3122_=_C3238 ,\nC3122_=_C3240 ,C3122_=_C3242 ,C3122_=_C3244 ,C3123_=_C3125 ,C3123_=_C3127 ,C3123_=_C3129 ,\nC3123_=_C3131 ,C3123_=_C3133 ,C3123_=_C3135 ,C3123_=_C3137 ,C3123_=_C3139 ,C3123_=_C3141 ,\nC3123_=_C3143 ,C3123_=_C3145 ,C3123_=_C3147 ,C3123_=_C3149 ,C3123_=_C3151 ,C3123_=_C3153 ,\nC3123_=_C3155 ,C3123_=_C3157 ,C3123_=_C3159 ,C3123_=_C3161 ,C3123_=_C3163 ,C3123_=_C3165 ,\nC3123_=_C3167 ,C3123_=_C3169 ,C3123_=_C3171 ,C3123_=_C3173 ,C3123_=_C3175 ,C3123_=_C3177 ,\nC3123_=_C3179 ,C3123_=_C3181 ,C3123_=_C3183 ,C3123_=_C3185 ,C3123_=_C3187 ,C3123_=_C3189 ,\nC3123_=_C3191 ,C3123_=_C3193 ,C3123_=_C3195 ,C3123_=_C3197 ,C3123_=_C3199 ,C3123_=_C3201 ,\nC3123_=_C3203 ,C3123_=_C3205 ,C3123_=_C3207 ,C3123_=_C3209 ,C3123_=_C3211 ,C3123_=_C3213 ,\nC3123_=_C3215 ,C3123_=_C3217 ,C3123_=_C3219 ,C3123_=_C3221 ,C3123_=_C3223 ,C3123_=_C3225 ,\nC3123_=_C3227 ,C3123_=_C3229 ,C3123_=_C3231 ,C3123_=_C3233 ,C3123_=_C3235 ,C3123_=_C3237 ,\nC3123_=_C3239 ,C3123_=_C3241 ,C3123_=_C3243 ,C3123_=_C3246 ,C3124_=_C3125 ,C3124_=_C3126 ,\nC3124_=_C3128 ,C3124_=_C3130 ,C3124_=_C3132 ,C3124_=_C3134 ,C3124_=_C3136 ,C3124_=_C3138 ,\nC3124_=_C3140 ,C3124_=_C3142 ,C3124_=_C3144 ,C3124_=_C3146 ,C3124_=_C3148 ,C3124_=_C3150 ,\nC3124_=_C3152 ,C3124_=_C3154 ,C3124_=_C3156 ,C3124_=_C3158 ,C3124_=_C3160 ,C3124_=_C3162 ,\nC3124_=_C3164 ,C3124_=_C3166 ,C3124_=_C3168 ,C3124_=_C3170 ,C3124_=_C3172 ,C3124_=_C3174 ,\nC3124_=_C3176 ,C3124_=_C3178 ,C3124_=_C3180 ,C3124_=_C3182 ,C3124_=_C3184 ,C3124_=_C3186 ,\nC3124_=_C3188 ,C3124_=_C3190 ,C3124_=_C3192 ,C3124_=_C3194 ,C3124_=_C3196 ,C3124_=_C3198 ,\nC3124_=_C3200 ,C3124_=_C3202 ,C3124_=_C3204 ,C3124_=_C3206 ,C3124_=_C3208 ,C3124_=_C3210 ,\nC3124_=_C3212 ,C3124_=_C3214 ,C3124_=_C3216 ,C3124_=_C3218 ,C3124_=_C3220 ,C3124_=_C3222 ,\nC3124_=_C3224 ,C3124_=_C3226 ,C3124_=_C3228 ,C3124_=_C3230 ,C3124_=_C3232 ,C3124_=_C3234 ,\nC3124_=_C3236 ,C3124_=_C3238 ,C3124_=_C3240 ,C3124_=_C3242 ,C3124_=_C3244 ,C3125_=_C3127 ,\nC3125_=_C3129 ,C3125_=_C3131 ,C3125_=_C3133 ,C3125_=_C3135 ,C3125_=_C3137 ,C3125_=_C3139 ,\nC3125_=_C3141 ,C3125_=_C3143 ,C3125_=_C3145 ,C3125_=_C3147 ,C3125_=_C3149 ,C3125_=_C3151 ,\nC3125_=_C3153 ,C3125_=_C3155 ,C3125_=_C3157 ,C3125_=_C3159 ,C3125_=_C3161 ,C3125_=_C3163 ,\nC3125_=_C3165 ,C3125_=_C3167 ,C3125_=_C3169 ,C3125_=_C3171 ,C3125_=_C3173 ,C3125_=_C3175 ,\nC3125_=_C3177 ,C3125_=_C3179 ,C3125_=_C3181 ,C3125_=_C3183 ,C3125_=_C3185 ,C3125_=_C3187 ,\nC3125_=_C3189 ,C3125_=_C3191 ,C3125_=_C3193 ,C3125_=_C3195 ,C3125_=_C3197 ,C3125_=_C3199 ,\nC3125_=_C3201 ,C3125_=_C3203 ,C3125_=_C3205 ,C3125_=_C3207 ,C3125_=_C3209 ,C3125_=_C3211 ,\nC3125_=_C3213 ,C3125_=_C3215 ,C3125_=_C3217 ,C3125_=_C3219 ,C3125_=_C3221 ,C3125_=_C3223 ,\nC3125_=_C3225 ,C3125_=_C3227 ,C3125_=_C3229 ,C3125_=_C3231 ,C3125_=_C3233 ,C3125_=_C3235 ,\nC3125_=_C3237 ,C3125_=_C3239 ,C3125_=_C3241 ,C3125_=_C3243 ,C3125_=_C3246 ,C3126_=_C3127 ,\nC3126_=_C3128 ,C3126_=_C3130 ,C3126_=_C3132 ,C3126_=_C3134 ,C3126_=_C3136 ,C3126_=_C3138 ,\nC3126_=_C3140 ,C3126_=_C3142 ,C3126_=_C3144 ,C3126_=_C3146 ,C3126_=_C3148 ,C3126_=_C3150 ,\nC3126_=_C3152 ,C3126_=_C3154 ,C3126_=_C3156 ,C3126_=_C3158 ,C3126_=_C3160 ,C3126_=_C3162 ,\nC3126_=_C3164 ,C3126_=_C3166 ,C3126_=_C3168 ,C3126_=_C3170 ,C3126_=_C3172 ,C3126_=_C3174 ,\nC3126_=_C3176 ,C3126_=_C3178 ,C3126_=_C3180 ,C3126_=_C3182 ,C3126_=_C3184 ,C3126_=_C3186</w:t>
      </w:r>
    </w:p>
    <w:p>
      <w:pPr>
        <w:pStyle w:val="PreformattedText"/>
        <w:bidi w:val="0"/>
        <w:spacing w:before="0" w:after="0"/>
        <w:jc w:val="left"/>
        <w:rPr/>
      </w:pPr>
      <w:r>
        <w:rPr/>
        <w:t xml:space="preserve"> </w:t>
      </w:r>
      <w:r>
        <w:rPr/>
        <w:t>,\nC3126_=_C3188 ,C3126_=_C3190 ,C3126_=_C3192 ,C3126_=_C3194 ,C3126_=_C3196 ,C3126_=_C3198 ,\nC3126_=_C3200 ,C3126_=_C3202 ,C3126_=_C3204 ,C3126_=_C3206 ,C3126_=_C3208 ,C3126_=_C3210 ,\nC3126_=_C3212 ,C3126_=_C3214 ,C3126_=_C3216 ,C3126_=_C3218 ,C3126_=_C3220 ,C3126_=_C3222 ,\nC3126_=_C3224 ,C3126_=_C3226 ,C3126_=_C3228 ,C3126_=_C3230 ,C3126_=_C3232 ,C3126_=_C3234 ,\nC3126_=_C3236 ,C3126_=_C3238 ,C3126_=_C3240 ,C3126_=_C3242 ,C3126_=_C3244 ,C3127_=_C3129 ,\nC3127_=_C3131 ,C3127_=_C3133 ,C3127_=_C3135 ,C3127_=_C3137 ,C3127_=_C3139 ,C3127_=_C3141 ,\nC3127_=_C3143 ,C3127_=_C3145 ,C3127_=_C3147 ,C3127_=_C3149 ,C3127_=_C3151 ,C3127_=_C3153 ,\nC3127_=_C3155 ,C3127_=_C3157 ,C3127_=_C3159 ,C3127_=_C3161 ,C3127_=_C3163 ,C3127_=_C3165 ,\nC3127_=_C3167 ,C3127_=_C3169 ,C3127_=_C3171 ,C3127_=_C3173 ,C3127_=_C3175 ,C3127_=_C3177 ,\nC3127_=_C3179 ,C3127_=_C3181 ,C3127_=_C3183 ,C3127_=_C3185 ,C3127_=_C3187 ,C3127_=_C3189 ,\nC3127_=_C3191 ,C3127_=_C3193 ,C3127_=_C3195 ,C3127_=_C3197 ,C3127_=_C3199 ,C3127_=_C3201 ,\nC3127_=_C3203 ,C3127_=_C3205 ,C3127_=_C3207 ,C3127_=_C3209 ,C3127_=_C3211 ,C3127_=_C3213 ,\nC3127_=_C3215 ,C3127_=_C3217 ,C3127_=_C3219 ,C3127_=_C3221 ,C3127_=_C3223 ,C3127_=_C3225 ,\nC3127_=_C3227 ,C3127_=_C3229 ,C3127_=_C3231 ,C3127_=_C3233 ,C3127_=_C3235 ,C3127_=_C3237 ,\nC3127_=_C3239 ,C3127_=_C3241 ,C3127_=_C3243 ,C3127_=_C3246 ,C3128_=_C3129 ,C3128_=_C3130 ,\nC3128_=_C3132 ,C3128_=_C3134 ,C3128_=_C3136 ,C3128_=_C3138 ,C3128_=_C3140 ,C3128_=_C3142 ,\nC3128_=_C3144 ,C3128_=_C3146 ,C3128_=_C3148 ,C3128_=_C3150 ,C3128_=_C3152 ,C3128_=_C3154 ,\nC3128_=_C3156 ,C3128_=_C3158 ,C3128_=_C3160 ,C3128_=_C3162 ,C3128_=_C3164 ,C3128_=_C3166 ,\nC3128_=_C3168 ,C3128_=_C3170 ,C3128_=_C3172 ,C3128_=_C3174 ,C3128_=_C3176 ,C3128_=_C3178 ,\nC3128_=_C3180 ,C3128_=_C3182 ,C3128_=_C3184 ,C3128_=_C3186 ,C3128_=_C3188 ,C3128_=_C3190 ,\nC3128_=_C3192 ,C3128_=_C3194 ,C3128_=_C3196 ,C3128_=_C3198 ,C3128_=_C3200 ,C3128_=_C3202 ,\nC3128_=_C3204 ,C3128_=_C3206 ,C3128_=_C3208 ,C3128_=_C3210 ,C3128_=_C3212 ,C3128_=_C3214 ,\nC3128_=_C3216 ,C3128_=_C3218 ,C3128_=_C3220 ,C3128_=_C3222 ,C3128_=_C3224 ,C3128_=_C3226 ,\nC3128_=_C3228 ,C3128_=_C3230 ,C3128_=_C3232 ,C3128_=_C3234 ,C3128_=_C3236 ,C3128_=_C3238 ,\nC3128_=_C3240 ,C3128_=_C3242 ,C3128_=_C3244 ,C3129_=_C3131 ,C3129_=_C3133 ,C3129_=_C3135 ,\nC3129_=_C3137 ,C3129_=_C3139 ,C3129_=_C3141 ,C3129_=_C3143 ,C3129_=_C3145 ,C3129_=_C3147 ,\nC3129_=_C3149 ,C3129_=_C3151 ,C3129_=_C3153 ,C3129_=_C3155 ,C3129_=_C3157 ,C3129_=_C3159 ,\nC3129_=_C3161 ,C3129_=_C3163 ,C3129_=_C3165 ,C3129_=_C3167 ,C3129_=_C3169 ,C3129_=_C3171 ,\nC3129_=_C3173 ,C3129_=_C3175 ,C3129_=_C3177 ,C3129_=_C3179 ,C3129_=_C3181 ,C3129_=_C3183 ,\nC3129_=_C3185 ,C3129_=_C3187 ,C3129_=_C3189 ,C3129_=_C3191 ,C3129_=_C3193 ,C3129_=_C3195 ,\nC3129_=_C3197 ,C3129_=_C3199 ,C3129_=_C3201 ,C3129_=_C3203 ,C3129_=_C3205 ,C3129_=_C3207 ,\nC3129_=_C3209 ,C3129_=_C3211 ,C3129_=_C3213 ,C3129_=_C3215 ,C3129_=_C3217 ,C3129_=_C3219 ,\nC3129_=_C3221 ,C3129_=_C3223 ,C3129_=_C3225 ,C3129_=_C3227 ,C3129_=_C3229 ,C3129_=_C3231 ,\nC3129_=_C3233 ,C3129_=_C3235 ,C3129_=_C3237 ,C3129_=_C3239 ,C3129_=_C3241 ,C3129_=_C3243 ,\nC3129_=_C3246 ,C3130_=_C3131 ,C3130_=_C3132 ,C3130_=_C3134 ,C3130_=_C3136 ,C3130_=_C3138 ,\nC3130_=_C3140 ,C3130_=_C3142 ,C3130_=_C3144 ,C3130_=_C3146 ,C3130_=_C3148 ,C3130_=_C3150 ,\nC3130_=_C3152 ,C3130_=_C3154 ,C3130_=_C3156 ,C3130_=_C3158 ,C3130_=_C3160 ,C3130_=_C3162 ,\nC3130_=_C3164 ,C3130_=_C3166 ,C3130_=_C3168 ,C3130_=_C3170 ,C3130_=_C3172 ,C3130_=_C3174 ,\nC3130_=_C3176 ,C3130_=_C3178 ,C3130_=_C3180 ,C3130_=_C3182 ,C3130_=_C3184 ,C3130_=_C3186 ,\nC3130_=_C3188 ,C3130_=_C3190 ,C3130_=_C3192 ,C3130_=_C3194 ,C3130_=_C3196 ,C3130_=_C3198 ,\nC3130_=_C3200 ,C3130_=_C3202 ,C3130_=_C3204 ,C3130_=_C3206 ,C3130_=_C3208 ,C3130_=_C3210 ,\nC3130_=_C3212 ,C3130_=_C3214 ,C3130_=_C3216 ,C3130_=_C3218 ,C3130_=_C3220 ,C3130_=_C3222 ,\nC3130_=_C3224 ,C3130_=_C3226 ,C3130_=_C3228 ,C3130_=_C3230 ,C3130_=_C3232 ,C3130_=_C3234 ,\nC3130_=_C3236 ,C3130_=_C3238 ,C3130_=_C3240 ,C3130_=_C3242 ,C3130_=_C3244 ,C3131_=_C3133 ,\nC3131_=_C3135 ,C3131_=_C3137 ,C3131_=_C3139 ,C3131_=_C3141 ,C3131_=_C3143 ,C3131_=_C3145 ,\nC3131_=_C3147 ,C3131_=_C3149 ,C3131_=_C3151 ,C3131_=_C3153 ,C3131_=_C3155 ,C3131_=_C3157 ,\nC3131_=_C3159 ,C3131_=_C3161 ,C3131_=_C3163 ,C3131_=_C3165 ,C3131_=_C3167 ,C3131_=_C3169 ,\nC3131_=_C3171 ,C3131_=_C3173 ,C3131_=_C3175 ,C3131_=_C3177 ,C3131_=_C3179 ,C3131_=_C3181 ,\nC3131_=_C3183 ,C3131_=_C3185 ,C3131_=_C3187 ,C3131_=_C3189 ,C3131_=_C3191 ,C3131_=_C3193 ,\nC3131_=_C3195 ,C3131_=_C3197 ,C3131_=_C3199 ,C3131_=_C3201 ,C3131_=_C3203 ,C3131_=_C3205 ,\nC3131_=_C3207 ,C3131_=_C3209 ,C3131_=_C3211 ,C3131_=_C3213 ,C3131_=_C3215 ,C3131_=_C3217 ,\nC3131_=_C3219 ,C3131_=_C3221 ,C3131_=_C3223 ,C3131_=_C3225 ,C3131_=_C3227 ,C3131_=_C3229 ,\nC3131_=_C3231 ,C3131_=_C3233 ,C3131_=_C3235 ,C3131_=_C3237 ,C3131_=_C3239 ,C3131_=_C3241 ,\nC3131_=_C3243 ,C3131_=_C3246 ,C3132_=_C3133 ,C3132_=_C3134 ,C3132_=_C3136 ,C3132_=_C3138 ,\nC3132_=_C3140 ,C3132_=_C3142 ,C3132_=_C3144 ,C3132_=_C3146 ,C3132_=_C3148 ,C3132_=_C3150 ,\nC3132_=_C3152 ,C3132_=_C3154 ,C3132_=_C3156 ,C3132_=_C3158 ,C3132_=_C3160 ,C3132_=_C3162 ,\nC3132_=_C3164 ,C3132_=_C3166 ,C3132_=_C3168 ,C3132_=_C3170 ,C3132_=_C3172 ,C3132_=_C3174 ,\nC3132_=_C3176 ,C3132_=_C3178 ,C3132_=_C3180 ,C3132_=_C3182 ,C3132_=_C3184 ,C3132_=_C3186 ,\nC3132_=_C3188 ,C3132_=_C3190 ,C3132_=_C3192 ,C3132_=_C3194 ,C3132_=_C3196 ,C3132_=_C3198 ,\nC3132_=_C3200 ,C3132_=_C3202 ,C3132_=_C3204 ,C3132_=_C3206 ,C3132_=_C3208 ,C3132_=_C3210 ,\nC3132_=_C3212 ,C3132_=_C3214 ,C3132_=_C3216 ,C3132_=_C3218 ,C3132_=_C3220 ,C3132_=_C3222 ,\nC3132_=_C3224 ,C3132_=_C3226 ,C3132_=_C3228 ,C3132_=_C3230 ,C3132_=_C3232 ,C3132_=_C3234 ,\nC3132_=_C3236 ,C3132_=_C3238 ,C3132_=_C3240 ,C3132_=_C3242 ,C3132_=_C3244 ,C3133_=_C3135 ,\nC3133_=_C3137 ,C3133_=_C3139 ,C3133_=_C3141 ,C3133_=_C3143 ,C3133_=_C3145 ,C3133_=_C3147 ,\nC3133_=_C3149 ,C3133_=_C3151 ,C3133_=_C3153 ,C3133_=_C3155 ,C3133_=_C3157 ,C3133_=_C3159 ,\nC3133_=_C3161 ,C3133_=_C3163 ,C3133_=_C3165 ,C3133_=_C3167 ,C3133_=_C3169 ,C3133_=_C3171 ,\nC3133_=_C3173 ,C3133_=_C3175 ,C3133_=_C3177 ,C3133_=_C3179 ,C3133_=_C3181 ,C3133_=_C3183 ,\nC3133_=_C3185 ,C3133_=_C3187 ,C3133_=_C3189 ,C3133_=_C3191 ,C3133_=_C3193 ,C3133_=_C3195 ,\nC3133_=_C3197 ,C3133_=_C3199 ,C3133_=_C3201 ,C3133_=_C3203 ,C3133_=_C3205 ,C3133_=_C3207 ,\nC3133_=_C3209 ,C3133_=_C3211 ,C3133_=_C3213 ,C3133_=_C3215 ,C3133_=_C3217 ,C3133_=_C3219 ,\nC3133_=_C3221 ,C3133_=_C3223 ,C3133_=_C3225 ,C3133_=_C3227 ,C3133_=_C3229 ,C3133_=_C3231 ,\nC3133_=_C3233 ,C3133_=_C3235 ,C3133_=_C3237 ,C3133_=_C3239 ,C3133_=_C3241 ,C3133_=_C3243 ,\nC3133_=_C3246 ,C3134_=_C3135 ,C3134_=_C3136 ,C3134_=_C3138 ,C3134_=_C3140 ,C3134_=_C3142 ,\nC3134_=_C3144 ,C3134_=_C3146 ,C3134_=_C3148 ,C3134_=_C3150 ,C3134_=_C3152 ,C3134_=_C3154 ,\nC3134_=_C3156 ,C3134_=_C3158 ,C3134_=_C3160 ,C3134_=_C3162 ,C3134_=_C3164 ,C3134_=_C3166 ,\nC3134_=_C3168 ,C3134_=_C3170 ,C3134_=_C3172 ,C3134_=_C3174 ,C3134_=_C3176 ,C3134_=_C3178 ,\nC3134_=_C3180 ,C3134_=_C3182 ,C3134_=_C3184 ,C3134_=_C3186 ,C3134_=_C3188 ,C3134_=_C3190 ,\nC3134_=_C3192 ,C3134_=_C3194 ,C3134_=_C3196 ,C3134_=_C3198 ,C3134_=_C3200 ,C3134_=_C3202 ,\nC3134_=_C3204 ,C3134_=_C3206 ,C3134_=_C3208 ,C3134_=_C3210 ,C3134_=_C3212 ,C3134_=_C3214 ,\nC3134_=_C3216 ,C3134_=_C3218 ,C3134_=_C3220 ,C3134_=_C3222 ,C3134_=_C3224 ,C3134_=_C3226 ,\nC3134_=_C3228 ,C3134_=_C3230 ,C3134_=_C3232 ,C3134_=_C3234 ,C3134_=_C3236 ,C3134_=_C3238 ,\nC3134_=_C3240 ,C3134_=_C3242 ,C3134_=_C3244 ,C3135_=_C3137 ,C3135_=_C3139 ,C3135_=_C3141 ,\nC3135_=_C3143 ,C3135_=_C3145 ,C3135_=_C3147 ,C3135_=_C3149 ,C3135_=_C3151 ,C3135_=_C3153 ,\nC3135_=_C3155 ,C3135_=_C3157 ,C3135_=_C3159 ,C3135_=_C3161 ,C3135_=_C3163 ,C3135_=_C3165 ,\nC3135_=_C3167 ,C3135_=_C3169 ,C3135_=_C3171 ,C3135_=_C3173 ,C3135_=_C3175 ,C3135_=_C3177 ,\nC3135_=_C3179 ,C3135_=_C3181 ,C3135_=_C3183 ,C3135_=_C3185 ,C3135_=_C3187 ,C3135_=_C3189 ,\nC3135_=_C3191 ,C3135_=_C3193 ,C3135_=_C3195 ,C3135_=_C3197 ,C3135_=_C3199 ,C3135_=_C3201 ,\nC3135_=_C3203 ,C3135_=_C3205 ,C3135_=_C3207 ,C3135_=_C3209 ,C3135_=_C3211 ,C3135_=_C3213 ,\nC3135_=_C3215 ,C3135_=_C3217 ,C3135_=_C3219 ,C3135_=_C3221 ,C3135_=_C3223 ,C3135_=_C3225 ,\nC3135_=_C3227 ,C3135_=_C3229 ,C3135_=_C3231 ,C3135_=_C3233 ,C3135_=_C3235 ,C3135_=_C3237 ,\nC3135_=_C3239 ,C3135_=_C3241 ,C3135_=_C3243 ,C3135_=_C3246 ,C3136_=_C3137 ,C3136_=_C3138 ,\nC3136_=_C3140 ,C3136_=_C3142 ,C3136_=_C3144 ,C3136_=_C3146 ,C3136_=_C3148 ,C3136_=_C3150 ,\nC3136_=_C3152 ,C3136_=_C3154 ,C3136_=_C3156 ,C3136_=_C3158 ,C3136_=_C3160 ,C3136_=_C3162 ,\nC3136_=_C3164 ,C3136_=_C3166 ,C3136_=_C3168 ,C3136_=_C3170 ,C3136_=_C3172 ,C3136_=_C3174 ,\nC3136_=_C3176 ,C3136_=_C3178 ,C3136_=_C3180 ,C3136_=_C3182 ,C3136_=_C3184 ,C3136_=_C3186 ,\nC3136_=_C3188 ,C3136_=_C3190 ,C3136_=_C3192 ,C3136_=_C3194 ,C3136_=_C3196 ,C3136_=_C3198 ,\nC3136_=_C3200 ,C3136_=_C3202 ,C3136_=_C3204 ,C3136_=_C3206 ,C3136_=_C3208 ,C3136_=_C3210 ,\nC3136_=_C3212 ,C3136_=_C3214 ,C3136_=_C3216 ,C3136_=_C3218 ,C3136_=_C3220 ,C3136_=_C3222 ,\nC3136_=_C3224 ,C3136_=_C3226 ,C3136_=_C3228 ,C3136_=_C3230 ,C3136_=_C3232 ,C3136_=_C3234 ,\nC3136_=_C3236 ,C3136_=_C3238 ,C3136_=_C3240 ,C3136_=_C3242 ,C3136_=_C3244 ,C3137_=_C3139 ,\nC3137_=_C3141 ,C3137_=_C3143 ,C3137_=_C3145 ,C3137_=_C3147 ,C3137_=_C3149 ,C3137_=_C3151 ,\nC3137_=_C3153 ,C3137_=_C3155 ,C3137_=_C3157 ,C3137_=_C3159 ,C3137_=_C3161 ,C3137_=_C3163 ,\nC3137_=_C3165 ,C3137_=_C3167 ,C3137_=_C3169 ,C3137_=_C3171 ,C3137_=_C3173 ,C3137_=_C3175 ,\nC3137_=_C3177 ,C3137_=_C3179 ,C3137_=_C3181 ,C3137_=_C3183 ,C3137_=_C3185 ,C3137_=_C3187 ,\nC3137_=_C3189 ,C3137_=_C3191 ,C3137_=_C3193 ,C3137_=_C3195 ,C3137_=_C3197 ,C3137_=_C3199 ,\nC3137_=_C3201 ,C3137_=_C3203 ,C3137_=_C3205 ,C3137_=_C3207 ,C3137_=_C3209 ,C3137_=_C3211 ,\nC3137_=_C3213 ,C3137_=_C3215 ,C3137_=_C3217 ,C3137_=_C3219 ,C3137_=_C3221 ,C3137_=_C3223 ,\nC3137_=_C3225 ,C3137_=_C3227 ,C3137_=_C3229 ,C3137_=_C3231</w:t>
      </w:r>
    </w:p>
    <w:p>
      <w:pPr>
        <w:pStyle w:val="PreformattedText"/>
        <w:bidi w:val="0"/>
        <w:spacing w:before="0" w:after="0"/>
        <w:jc w:val="left"/>
        <w:rPr/>
      </w:pPr>
      <w:r>
        <w:rPr/>
        <w:t xml:space="preserve"> </w:t>
      </w:r>
      <w:r>
        <w:rPr/>
        <w:t>,C3137_=_C3233 ,C3137_=_C3235 ,\nC3137_=_C3237 ,C3137_=_C3239 ,C3137_=_C3241 ,C3137_=_C3243 ,C3137_=_C3246 ,C3138_=_C3139 ,\nC3138_=_C3140 ,C3138_=_C3142 ,C3138_=_C3144 ,C3138_=_C3146 ,C3138_=_C3148 ,C3138_=_C3150 ,\nC3138_=_C3152 ,C3138_=_C3154 ,C3138_=_C3156 ,C3138_=_C3158 ,C3138_=_C3160 ,C3138_=_C3162 ,\nC3138_=_C3164 ,C3138_=_C3166 ,C3138_=_C3168 ,C3138_=_C3170 ,C3138_=_C3172 ,C3138_=_C3174 ,\nC3138_=_C3176 ,C3138_=_C3178 ,C3138_=_C3180 ,C3138_=_C3182 ,C3138_=_C3184 ,C3138_=_C3186 ,\nC3138_=_C3188 ,C3138_=_C3190 ,C3138_=_C3192 ,C3138_=_C3194 ,C3138_=_C3196 ,C3138_=_C3198 ,\nC3138_=_C3200 ,C3138_=_C3202 ,C3138_=_C3204 ,C3138_=_C3206 ,C3138_=_C3208 ,C3138_=_C3210 ,\nC3138_=_C3212 ,C3138_=_C3214 ,C3138_=_C3216 ,C3138_=_C3218 ,C3138_=_C3220 ,C3138_=_C3222 ,\nC3138_=_C3224 ,C3138_=_C3226 ,C3138_=_C3228 ,C3138_=_C3230 ,C3138_=_C3232 ,C3138_=_C3234 ,\nC3138_=_C3236 ,C3138_=_C3238 ,C3138_=_C3240 ,C3138_=_C3242 ,C3138_=_C3244 ,C3139_=_C3141 ,\nC3139_=_C3143 ,C3139_=_C3145 ,C3139_=_C3147 ,C3139_=_C3149 ,C3139_=_C3151 ,C3139_=_C3153 ,\nC3139_=_C3155 ,C3139_=_C3157 ,C3139_=_C3159 ,C3139_=_C3161 ,C3139_=_C3163 ,C3139_=_C3165 ,\nC3139_=_C3167 ,C3139_=_C3169 ,C3139_=_C3171 ,C3139_=_C3173 ,C3139_=_C3175 ,C3139_=_C3177 ,\nC3139_=_C3179 ,C3139_=_C3181 ,C3139_=_C3183 ,C3139_=_C3185 ,C3139_=_C3187 ,C3139_=_C3189 ,\nC3139_=_C3191 ,C3139_=_C3193 ,C3139_=_C3195 ,C3139_=_C3197 ,C3139_=_C3199 ,C3139_=_C3201 ,\nC3139_=_C3203 ,C3139_=_C3205 ,C3139_=_C3207 ,C3139_=_C3209 ,C3139_=_C3211 ,C3139_=_C3213 ,\nC3139_=_C3215 ,C3139_=_C3217 ,C3139_=_C3219 ,C3139_=_C3221 ,C3139_=_C3223 ,C3139_=_C3225 ,\nC3139_=_C3227 ,C3139_=_C3229 ,C3139_=_C3231 ,C3139_=_C3233 ,C3139_=_C3235 ,C3139_=_C3237 ,\nC3139_=_C3239 ,C3139_=_C3241 ,C3139_=_C3243 ,C3139_=_C3246 ,C3140_=_C3141 ,C3140_=_C3142 ,\nC3140_=_C3144 ,C3140_=_C3146 ,C3140_=_C3148 ,C3140_=_C3150 ,C3140_=_C3152 ,C3140_=_C3154 ,\nC3140_=_C3156 ,C3140_=_C3158 ,C3140_=_C3160 ,C3140_=_C3162 ,C3140_=_C3164 ,C3140_=_C3166 ,\nC3140_=_C3168 ,C3140_=_C3170 ,C3140_=_C3172 ,C3140_=_C3174 ,C3140_=_C3176 ,C3140_=_C3178 ,\nC3140_=_C3180 ,C3140_=_C3182 ,C3140_=_C3184 ,C3140_=_C3186 ,C3140_=_C3188 ,C3140_=_C3190 ,\nC3140_=_C3192 ,C3140_=_C3194 ,C3140_=_C3196 ,C3140_=_C3198 ,C3140_=_C3200 ,C3140_=_C3202 ,\nC3140_=_C3204 ,C3140_=_C3206 ,C3140_=_C3208 ,C3140_=_C3210 ,C3140_=_C3212 ,C3140_=_C3214 ,\nC3140_=_C3216 ,C3140_=_C3218 ,C3140_=_C3220 ,C3140_=_C3222 ,C3140_=_C3224 ,C3140_=_C3226 ,\nC3140_=_C3228 ,C3140_=_C3230 ,C3140_=_C3232 ,C3140_=_C3234 ,C3140_=_C3236 ,C3140_=_C3238 ,\nC3140_=_C3240 ,C3140_=_C3242 ,C3140_=_C3244 ,C3141_=_C3143 ,C3141_=_C3145 ,C3141_=_C3147 ,\nC3141_=_C3149 ,C3141_=_C3151 ,C3141_=_C3153 ,C3141_=_C3155 ,C3141_=_C3157 ,C3141_=_C3159 ,\nC3141_=_C3161 ,C3141_=_C3163 ,C3141_=_C3165 ,C3141_=_C3167 ,C3141_=_C3169 ,C3141_=_C3171 ,\nC3141_=_C3173 ,C3141_=_C3175 ,C3141_=_C3177 ,C3141_=_C3179 ,C3141_=_C3181 ,C3141_=_C3183 ,\nC3141_=_C3185 ,C3141_=_C3187 ,C3141_=_C3189 ,C3141_=_C3191 ,C3141_=_C3193 ,C3141_=_C3195 ,\nC3141_=_C3197 ,C3141_=_C3199 ,C3141_=_C3201 ,C3141_=_C3203 ,C3141_=_C3205 ,C3141_=_C3207 ,\nC3141_=_C3209 ,C3141_=_C3211 ,C3141_=_C3213 ,C3141_=_C3215 ,C3141_=_C3217 ,C3141_=_C3219 ,\nC3141_=_C3221 ,C3141_=_C3223 ,C3141_=_C3225 ,C3141_=_C3227 ,C3141_=_C3229 ,C3141_=_C3231 ,\nC3141_=_C3233 ,C3141_=_C3235 ,C3141_=_C3237 ,C3141_=_C3239 ,C3141_=_C3241 ,C3141_=_C3243 ,\nC3141_=_C3246 ,C3142_=_C3143 ,C3142_=_C3144 ,C3142_=_C3146 ,C3142_=_C3148 ,C3142_=_C3150 ,\nC3142_=_C3152 ,C3142_=_C3154 ,C3142_=_C3156 ,C3142_=_C3158 ,C3142_=_C3160 ,C3142_=_C3162 ,\nC3142_=_C3164 ,C3142_=_C3166 ,C3142_=_C3168 ,C3142_=_C3170 ,C3142_=_C3172 ,C3142_=_C3174 ,\nC3142_=_C3176 ,C3142_=_C3178 ,C3142_=_C3180 ,C3142_=_C3182 ,C3142_=_C3184 ,C3142_=_C3186 ,\nC3142_=_C3188 ,C3142_=_C3190 ,C3142_=_C3192 ,C3142_=_C3194 ,C3142_=_C3196 ,C3142_=_C3198 ,\nC3142_=_C3200 ,C3142_=_C3202 ,C3142_=_C3204 ,C3142_=_C3206 ,C3142_=_C3208 ,C3142_=_C3210 ,\nC3142_=_C3212 ,C3142_=_C3214 ,C3142_=_C3216 ,C3142_=_C3218 ,C3142_=_C3220 ,C3142_=_C3222 ,\nC3142_=_C3224 ,C3142_=_C3226 ,C3142_=_C3228 ,C3142_=_C3230 ,C3142_=_C3232 ,C3142_=_C3234 ,\nC3142_=_C3236 ,C3142_=_C3238 ,C3142_=_C3240 ,C3142_=_C3242 ,C3142_=_C3244 ,C3143_=_C3145 ,\nC3143_=_C3147 ,C3143_=_C3149 ,C3143_=_C3151 ,C3143_=_C3153 ,C3143_=_C3155 ,C3143_=_C3157 ,\nC3143_=_C3159 ,C3143_=_C3161 ,C3143_=_C3163 ,C3143_=_C3165 ,C3143_=_C3167 ,C3143_=_C3169 ,\nC3143_=_C3171 ,C3143_=_C3173 ,C3143_=_C3175 ,C3143_=_C3177 ,C3143_=_C3179 ,C3143_=_C3181 ,\nC3143_=_C3183 ,C3143_=_C3185 ,C3143_=_C3187 ,C3143_=_C3189 ,C3143_=_C3191 ,C3143_=_C3193 ,\nC3143_=_C3195 ,C3143_=_C3197 ,C3143_=_C3199 ,C3143_=_C3201 ,C3143_=_C3203 ,C3143_=_C3205 ,\nC3143_=_C3207 ,C3143_=_C3209 ,C3143_=_C3211 ,C3143_=_C3213 ,C3143_=_C3215 ,C3143_=_C3217 ,\nC3143_=_C3219 ,C3143_=_C3221 ,C3143_=_C3223 ,C3143_=_C3225 ,C3143_=_C3227 ,C3143_=_C3229 ,\nC3143_=_C3231 ,C3143_=_C3233 ,C3143_=_C3235 ,C3143_=_C3237 ,C3143_=_C3239 ,C3143_=_C3241 ,\nC3143_=_C3243 ,C3143_=_C3246 ,C3144_=_C3145 ,C3144_=_C3146 ,C3144_=_C3148 ,C3144_=_C3150 ,\nC3144_=_C3152 ,C3144_=_C3154 ,C3144_=_C3156 ,C3144_=_C3158 ,C3144_=_C3160 ,C3144_=_C3162 ,\nC3144_=_C3164 ,C3144_=_C3166 ,C3144_=_C3168 ,C3144_=_C3170 ,C3144_=_C3172 ,C3144_=_C3174 ,\nC3144_=_C3176 ,C3144_=_C3178 ,C3144_=_C3180 ,C3144_=_C3182 ,C3144_=_C3184 ,C3144_=_C3186 ,\nC3144_=_C3188 ,C3144_=_C3190 ,C3144_=_C3192 ,C3144_=_C3194 ,C3144_=_C3196 ,C3144_=_C3198 ,\nC3144_=_C3200 ,C3144_=_C3202 ,C3144_=_C3204 ,C3144_=_C3206 ,C3144_=_C3208 ,C3144_=_C3210 ,\nC3144_=_C3212 ,C3144_=_C3214 ,C3144_=_C3216 ,C3144_=_C3218 ,C3144_=_C3220 ,C3144_=_C3222 ,\nC3144_=_C3224 ,C3144_=_C3226 ,C3144_=_C3228 ,C3144_=_C3230 ,C3144_=_C3232 ,C3144_=_C3234 ,\nC3144_=_C3236 ,C3144_=_C3238 ,C3144_=_C3240 ,C3144_=_C3242 ,C3144_=_C3244 ,C3145_=_C3147 ,\nC3145_=_C3149 ,C3145_=_C3151 ,C3145_=_C3153 ,C3145_=_C3155 ,C3145_=_C3157 ,C3145_=_C3159 ,\nC3145_=_C3161 ,C3145_=_C3163 ,C3145_=_C3165 ,C3145_=_C3167 ,C3145_=_C3169 ,C3145_=_C3171 ,\nC3145_=_C3173 ,C3145_=_C3175 ,C3145_=_C3177 ,C3145_=_C3179 ,C3145_=_C3181 ,C3145_=_C3183 ,\nC3145_=_C3185 ,C3145_=_C3187 ,C3145_=_C3189 ,C3145_=_C3191 ,C3145_=_C3193 ,C3145_=_C3195 ,\nC3145_=_C3197 ,C3145_=_C3199 ,C3145_=_C3201 ,C3145_=_C3203 ,C3145_=_C3205 ,C3145_=_C3207 ,\nC3145_=_C3209 ,C3145_=_C3211 ,C3145_=_C3213 ,C3145_=_C3215 ,C3145_=_C3217 ,C3145_=_C3219 ,\nC3145_=_C3221 ,C3145_=_C3223 ,C3145_=_C3225 ,C3145_=_C3227 ,C3145_=_C3229 ,C3145_=_C3231 ,\nC3145_=_C3233 ,C3145_=_C3235 ,C3145_=_C3237 ,C3145_=_C3239 ,C3145_=_C3241 ,C3145_=_C3243 ,\nC3145_=_C3246 ,C3146_=_C3147 ,C3146_=_C3148 ,C3146_=_C3150 ,C3146_=_C3152 ,C3146_=_C3154 ,\nC3146_=_C3156 ,C3146_=_C3158 ,C3146_=_C3160 ,C3146_=_C3162 ,C3146_=_C3164 ,C3146_=_C3166 ,\nC3146_=_C3168 ,C3146_=_C3170 ,C3146_=_C3172 ,C3146_=_C3174 ,C3146_=_C3176 ,C3146_=_C3178 ,\nC3146_=_C3180 ,C3146_=_C3182 ,C3146_=_C3184 ,C3146_=_C3186 ,C3146_=_C3188 ,C3146_=_C3190 ,\nC3146_=_C3192 ,C3146_=_C3194 ,C3146_=_C3196 ,C3146_=_C3198 ,C3146_=_C3200 ,C3146_=_C3202 ,\nC3146_=_C3204 ,C3146_=_C3206 ,C3146_=_C3208 ,C3146_=_C3210 ,C3146_=_C3212 ,C3146_=_C3214 ,\nC3146_=_C3216 ,C3146_=_C3218 ,C3146_=_C3220 ,C3146_=_C3222 ,C3146_=_C3224 ,C3146_=_C3226 ,\nC3146_=_C3228 ,C3146_=_C3230 ,C3146_=_C3232 ,C3146_=_C3234 ,C3146_=_C3236 ,C3146_=_C3238 ,\nC3146_=_C3240 ,C3146_=_C3242 ,C3146_=_C3244 ,C3147_=_C3149 ,C3147_=_C3151 ,C3147_=_C3153 ,\nC3147_=_C3155 ,C3147_=_C3157 ,C3147_=_C3159 ,C3147_=_C3161 ,C3147_=_C3163 ,C3147_=_C3165 ,\nC3147_=_C3167 ,C3147_=_C3169 ,C3147_=_C3171 ,C3147_=_C3173 ,C3147_=_C3175 ,C3147_=_C3177 ,\nC3147_=_C3179 ,C3147_=_C3181 ,C3147_=_C3183 ,C3147_=_C3185 ,C3147_=_C3187 ,C3147_=_C3189 ,\nC3147_=_C3191 ,C3147_=_C3193 ,C3147_=_C3195 ,C3147_=_C3197 ,C3147_=_C3199 ,C3147_=_C3201 ,\nC3147_=_C3203 ,C3147_=_C3205 ,C3147_=_C3207 ,C3147_=_C3209 ,C3147_=_C3211 ,C3147_=_C3213 ,\nC3147_=_C3215 ,C3147_=_C3217 ,C3147_=_C3219 ,C3147_=_C3221 ,C3147_=_C3223 ,C3147_=_C3225 ,\nC3147_=_C3227 ,C3147_=_C3229 ,C3147_=_C3231 ,C3147_=_C3233 ,C3147_=_C3235 ,C3147_=_C3237 ,\nC3147_=_C3239 ,C3147_=_C3241 ,C3147_=_C3243 ,C3147_=_C3246 ,C3148_=_C3149 ,C3148_=_C3150 ,\nC3148_=_C3152 ,C3148_=_C3154 ,C3148_=_C3156 ,C3148_=_C3158 ,C3148_=_C3160 ,C3148_=_C3162 ,\nC3148_=_C3164 ,C3148_=_C3166 ,C3148_=_C3168 ,C3148_=_C3170 ,C3148_=_C3172 ,C3148_=_C3174 ,\nC3148_=_C3176 ,C3148_=_C3178 ,C3148_=_C3180 ,C3148_=_C3182 ,C3148_=_C3184 ,C3148_=_C3186 ,\nC3148_=_C3188 ,C3148_=_C3190 ,C3148_=_C3192 ,C3148_=_C3194 ,C3148_=_C3196 ,C3148_=_C3198 ,\nC3148_=_C3200 ,C3148_=_C3202 ,C3148_=_C3204 ,C3148_=_C3206 ,C3148_=_C3208 ,C3148_=_C3210 ,\nC3148_=_C3212 ,C3148_=_C3214 ,C3148_=_C3216 ,C3148_=_C3218 ,C3148_=_C3220 ,C3148_=_C3222 ,\nC3148_=_C3224 ,C3148_=_C3226 ,C3148_=_C3228 ,C3148_=_C3230 ,C3148_=_C3232 ,C3148_=_C3234 ,\nC3148_=_C3236 ,C3148_=_C3238 ,C3148_=_C3240 ,C3148_=_C3242 ,C3148_=_C3244 ,C3149_=_C3151 ,\nC3149_=_C3153 ,C3149_=_C3155 ,C3149_=_C3157 ,C3149_=_C3159 ,C3149_=_C3161 ,C3149_=_C3163 ,\nC3149_=_C3165 ,C3149_=_C3167 ,C3149_=_C3169 ,C3149_=_C3171 ,C3149_=_C3173 ,C3149_=_C3175 ,\nC3149_=_C3177 ,C3149_=_C3179 ,C3149_=_C3181 ,C3149_=_C3183 ,C3149_=_C3185 ,C3149_=_C3187 ,\nC3149_=_C3189 ,C3149_=_C3191 ,C3149_=_C3193 ,C3149_=_C3195 ,C3149_=_C3197 ,C3149_=_C3199 ,\nC3149_=_C3201 ,C3149_=_C3203 ,C3149_=_C3205 ,C3149_=_C3207 ,C3149_=_C3209 ,C3149_=_C3211 ,\nC3149_=_C3213 ,C3149_=_C3215 ,C3149_=_C3217 ,C3149_=_C3219 ,C3149_=_C3221 ,C3149_=_C3223 ,\nC3149_=_C3225 ,C3149_=_C3227 ,C3149_=_C3229 ,C3149_=_C3231 ,C3149_=_C3233 ,C3149_=_C3235 ,\nC3149_=_C3237 ,C3149_=_C3239 ,C3149_=_C3241 ,C3149_=_C3243 ,C3149_=_C3246 ,C3150_=_C3151 ,\nC3150_=_C3152 ,C3150_=_C3154 ,C3150_=_C3156 ,C3150_=_C3158 ,C3150_=_C3160 ,C3150_=_C3162 ,\nC3150_=_C3164 ,C3150_=_C3166 ,C3150_=_C3168 ,C3150_=_C3170 ,C3150_=_C3172 ,C3150_=_C3174 ,\nC3150_=_C3176 ,C3150_=_C3178 ,C3150_=_C3180 ,C3150_=_C3182 ,C3150_=_C3184 ,C3150_=_C3186 ,\nC3150_=_C3188 ,C3150_=_C3190 ,C3150_=_C3192 ,C3150_=_C3194 ,C3150_=_C3196 ,C3150_=_C3198 ,\nC3150_=_C3200 ,C3150_=_C3202</w:t>
      </w:r>
    </w:p>
    <w:p>
      <w:pPr>
        <w:pStyle w:val="PreformattedText"/>
        <w:bidi w:val="0"/>
        <w:spacing w:before="0" w:after="0"/>
        <w:jc w:val="left"/>
        <w:rPr/>
      </w:pPr>
      <w:r>
        <w:rPr/>
        <w:t xml:space="preserve"> </w:t>
      </w:r>
      <w:r>
        <w:rPr/>
        <w:t>,C3150_=_C3204 ,C3150_=_C3206 ,C3150_=_C3208 ,C3150_=_C3210 ,\nC3150_=_C3212 ,C3150_=_C3214 ,C3150_=_C3216 ,C3150_=_C3218 ,C3150_=_C3220 ,C3150_=_C3222 ,\nC3150_=_C3224 ,C3150_=_C3226 ,C3150_=_C3228 ,C3150_=_C3230 ,C3150_=_C3232 ,C3150_=_C3234 ,\nC3150_=_C3236 ,C3150_=_C3238 ,C3150_=_C3240 ,C3150_=_C3242 ,C3150_=_C3244 ,C3151_=_C3153 ,\nC3151_=_C3155 ,C3151_=_C3157 ,C3151_=_C3159 ,C3151_=_C3161 ,C3151_=_C3163 ,C3151_=_C3165 ,\nC3151_=_C3167 ,C3151_=_C3169 ,C3151_=_C3171 ,C3151_=_C3173 ,C3151_=_C3175 ,C3151_=_C3177 ,\nC3151_=_C3179 ,C3151_=_C3181 ,C3151_=_C3183 ,C3151_=_C3185 ,C3151_=_C3187 ,C3151_=_C3189 ,\nC3151_=_C3191 ,C3151_=_C3193 ,C3151_=_C3195 ,C3151_=_C3197 ,C3151_=_C3199 ,C3151_=_C3201 ,\nC3151_=_C3203 ,C3151_=_C3205 ,C3151_=_C3207 ,C3151_=_C3209 ,C3151_=_C3211 ,C3151_=_C3213 ,\nC3151_=_C3215 ,C3151_=_C3217 ,C3151_=_C3219 ,C3151_=_C3221 ,C3151_=_C3223 ,C3151_=_C3225 ,\nC3151_=_C3227 ,C3151_=_C3229 ,C3151_=_C3231 ,C3151_=_C3233 ,C3151_=_C3235 ,C3151_=_C3237 ,\nC3151_=_C3239 ,C3151_=_C3241 ,C3151_=_C3243 ,C3151_=_C3246 ,C3152_=_C3153 ,C3152_=_C3154 ,\nC3152_=_C3156 ,C3152_=_C3158 ,C3152_=_C3160 ,C3152_=_C3162 ,C3152_=_C3164 ,C3152_=_C3166 ,\nC3152_=_C3168 ,C3152_=_C3170 ,C3152_=_C3172 ,C3152_=_C3174 ,C3152_=_C3176 ,C3152_=_C3178 ,\nC3152_=_C3180 ,C3152_=_C3182 ,C3152_=_C3184 ,C3152_=_C3186 ,C3152_=_C3188 ,C3152_=_C3190 ,\nC3152_=_C3192 ,C3152_=_C3194 ,C3152_=_C3196 ,C3152_=_C3198 ,C3152_=_C3200 ,C3152_=_C3202 ,\nC3152_=_C3204 ,C3152_=_C3206 ,C3152_=_C3208 ,C3152_=_C3210 ,C3152_=_C3212 ,C3152_=_C3214 ,\nC3152_=_C3216 ,C3152_=_C3218 ,C3152_=_C3220 ,C3152_=_C3222 ,C3152_=_C3224 ,C3152_=_C3226 ,\nC3152_=_C3228 ,C3152_=_C3230 ,C3152_=_C3232 ,C3152_=_C3234 ,C3152_=_C3236 ,C3152_=_C3238 ,\nC3152_=_C3240 ,C3152_=_C3242 ,C3152_=_C3244 ,C3153_=_C3155 ,C3153_=_C3157 ,C3153_=_C3159 ,\nC3153_=_C3161 ,C3153_=_C3163 ,C3153_=_C3165 ,C3153_=_C3167 ,C3153_=_C3169 ,C3153_=_C3171 ,\nC3153_=_C3173 ,C3153_=_C3175 ,C3153_=_C3177 ,C3153_=_C3179 ,C3153_=_C3181 ,C3153_=_C3183 ,\nC3153_=_C3185 ,C3153_=_C3187 ,C3153_=_C3189 ,C3153_=_C3191 ,C3153_=_C3193 ,C3153_=_C3195 ,\nC3153_=_C3197 ,C3153_=_C3199 ,C3153_=_C3201 ,C3153_=_C3203 ,C3153_=_C3205 ,C3153_=_C3207 ,\nC3153_=_C3209 ,C3153_=_C3211 ,C3153_=_C3213 ,C3153_=_C3215 ,C3153_=_C3217 ,C3153_=_C3219 ,\nC3153_=_C3221 ,C3153_=_C3223 ,C3153_=_C3225 ,C3153_=_C3227 ,C3153_=_C3229 ,C3153_=_C3231 ,\nC3153_=_C3233 ,C3153_=_C3235 ,C3153_=_C3237 ,C3153_=_C3239 ,C3153_=_C3241 ,C3153_=_C3243 ,\nC3153_=_C3246 ,C3154_=_C3155 ,C3154_=_C3156 ,C3154_=_C3158 ,C3154_=_C3160 ,C3154_=_C3162 ,\nC3154_=_C3164 ,C3154_=_C3166 ,C3154_=_C3168 ,C3154_=_C3170 ,C3154_=_C3172 ,C3154_=_C3174 ,\nC3154_=_C3176 ,C3154_=_C3178 ,C3154_=_C3180 ,C3154_=_C3182 ,C3154_=_C3184 ,C3154_=_C3186 ,\nC3154_=_C3188 ,C3154_=_C3190 ,C3154_=_C3192 ,C3154_=_C3194 ,C3154_=_C3196 ,C3154_=_C3198 ,\nC3154_=_C3200 ,C3154_=_C3202 ,C3154_=_C3204 ,C3154_=_C3206 ,C3154_=_C3208 ,C3154_=_C3210 ,\nC3154_=_C3212 ,C3154_=_C3214 ,C3154_=_C3216 ,C3154_=_C3218 ,C3154_=_C3220 ,C3154_=_C3222 ,\nC3154_=_C3224 ,C3154_=_C3226 ,C3154_=_C3228 ,C3154_=_C3230 ,C3154_=_C3232 ,C3154_=_C3234 ,\nC3154_=_C3236 ,C3154_=_C3238 ,C3154_=_C3240 ,C3154_=_C3242 ,C3154_=_C3244 ,C3155_=_C3157 ,\nC3155_=_C3159 ,C3155_=_C3161 ,C3155_=_C3163 ,C3155_=_C3165 ,C3155_=_C3167 ,C3155_=_C3169 ,\nC3155_=_C3171 ,C3155_=_C3173 ,C3155_=_C3175 ,C3155_=_C3177 ,C3155_=_C3179 ,C3155_=_C3181 ,\nC3155_=_C3183 ,C3155_=_C3185 ,C3155_=_C3187 ,C3155_=_C3189 ,C3155_=_C3191 ,C3155_=_C3193 ,\nC3155_=_C3195 ,C3155_=_C3197 ,C3155_=_C3199 ,C3155_=_C3201 ,C3155_=_C3203 ,C3155_=_C3205 ,\nC3155_=_C3207 ,C3155_=_C3209 ,C3155_=_C3211 ,C3155_=_C3213 ,C3155_=_C3215 ,C3155_=_C3217 ,\nC3155_=_C3219 ,C3155_=_C3221 ,C3155_=_C3223 ,C3155_=_C3225 ,C3155_=_C3227 ,C3155_=_C3229 ,\nC3155_=_C3231 ,C3155_=_C3233 ,C3155_=_C3235 ,C3155_=_C3237 ,C3155_=_C3239 ,C3155_=_C3241 ,\nC3155_=_C3243 ,C3155_=_C3246 ,C3156_=_C3157 ,C3156_=_C3158 ,C3156_=_C3160 ,C3156_=_C3162 ,\nC3156_=_C3164 ,C3156_=_C3166 ,C3156_=_C3168 ,C3156_=_C3170 ,C3156_=_C3172 ,C3156_=_C3174 ,\nC3156_=_C3176 ,C3156_=_C3178 ,C3156_=_C3180 ,C3156_=_C3182 ,C3156_=_C3184 ,C3156_=_C3186 ,\nC3156_=_C3188 ,C3156_=_C3190 ,C3156_=_C3192 ,C3156_=_C3194 ,C3156_=_C3196 ,C3156_=_C3198 ,\nC3156_=_C3200 ,C3156_=_C3202 ,C3156_=_C3204 ,C3156_=_C3206 ,C3156_=_C3208 ,C3156_=_C3210 ,\nC3156_=_C3212 ,C3156_=_C3214 ,C3156_=_C3216 ,C3156_=_C3218 ,C3156_=_C3220 ,C3156_=_C3222 ,\nC3156_=_C3224 ,C3156_=_C3226 ,C3156_=_C3228 ,C3156_=_C3230 ,C3156_=_C3232 ,C3156_=_C3234 ,\nC3156_=_C3236 ,C3156_=_C3238 ,C3156_=_C3240 ,C3156_=_C3242 ,C3156_=_C3244 ,C3157_=_C3159 ,\nC3157_=_C3161 ,C3157_=_C3163 ,C3157_=_C3165 ,C3157_=_C3167 ,C3157_=_C3169 ,C3157_=_C3171 ,\nC3157_=_C3173 ,C3157_=_C3175 ,C3157_=_C3177 ,C3157_=_C3179 ,C3157_=_C3181 ,C3157_=_C3183 ,\nC3157_=_C3185 ,C3157_=_C3187 ,C3157_=_C3189 ,C3157_=_C3191 ,C3157_=_C3193 ,C3157_=_C3195 ,\nC3157_=_C3197 ,C3157_=_C3199 ,C3157_=_C3201 ,C3157_=_C3203 ,C3157_=_C3205 ,C3157_=_C3207 ,\nC3157_=_C3209 ,C3157_=_C3211 ,C3157_=_C3213 ,C3157_=_C3215 ,C3157_=_C3217 ,C3157_=_C3219 ,\nC3157_=_C3221 ,C3157_=_C3223 ,C3157_=_C3225 ,C3157_=_C3227 ,C3157_=_C3229 ,C3157_=_C3231 ,\nC3157_=_C3233 ,C3157_=_C3235 ,C3157_=_C3237 ,C3157_=_C3239 ,C3157_=_C3241 ,C3157_=_C3243 ,\nC3157_=_C3246 ,C3158_=_C3159 ,C3158_=_C3160 ,C3158_=_C3162 ,C3158_=_C3164 ,C3158_=_C3166 ,\nC3158_=_C3168 ,C3158_=_C3170 ,C3158_=_C3172 ,C3158_=_C3174 ,C3158_=_C3176 ,C3158_=_C3178 ,\nC3158_=_C3180 ,C3158_=_C3182 ,C3158_=_C3184 ,C3158_=_C3186 ,C3158_=_C3188 ,C3158_=_C3190 ,\nC3158_=_C3192 ,C3158_=_C3194 ,C3158_=_C3196 ,C3158_=_C3198 ,C3158_=_C3200 ,C3158_=_C3202 ,\nC3158_=_C3204 ,C3158_=_C3206 ,C3158_=_C3208 ,C3158_=_C3210 ,C3158_=_C3212 ,C3158_=_C3214 ,\nC3158_=_C3216 ,C3158_=_C3218 ,C3158_=_C3220 ,C3158_=_C3222 ,C3158_=_C3224 ,C3158_=_C3226 ,\nC3158_=_C3228 ,C3158_=_C3230 ,C3158_=_C3232 ,C3158_=_C3234 ,C3158_=_C3236 ,C3158_=_C3238 ,\nC3158_=_C3240 ,C3158_=_C3242 ,C3158_=_C3244 ,C3159_=_C3161 ,C3159_=_C3163 ,C3159_=_C3165 ,\nC3159_=_C3167 ,C3159_=_C3169 ,C3159_=_C3171 ,C3159_=_C3173 ,C3159_=_C3175 ,C3159_=_C3177 ,\nC3159_=_C3179 ,C3159_=_C3181 ,C3159_=_C3183 ,C3159_=_C3185 ,C3159_=_C3187 ,C3159_=_C3189 ,\nC3159_=_C3191 ,C3159_=_C3193 ,C3159_=_C3195 ,C3159_=_C3197 ,C3159_=_C3199 ,C3159_=_C3201 ,\nC3159_=_C3203 ,C3159_=_C3205 ,C3159_=_C3207 ,C3159_=_C3209 ,C3159_=_C3211 ,C3159_=_C3213 ,\nC3159_=_C3215 ,C3159_=_C3217 ,C3159_=_C3219 ,C3159_=_C3221 ,C3159_=_C3223 ,C3159_=_C3225 ,\nC3159_=_C3227 ,C3159_=_C3229 ,C3159_=_C3231 ,C3159_=_C3233 ,C3159_=_C3235 ,C3159_=_C3237 ,\nC3159_=_C3239 ,C3159_=_C3241 ,C3159_=_C3243 ,C3159_=_C3246 ,C3160_=_C3161 ,C3160_=_C3162 ,\nC3160_=_C3164 ,C3160_=_C3166 ,C3160_=_C3168 ,C3160_=_C3170 ,C3160_=_C3172 ,C3160_=_C3174 ,\nC3160_=_C3176 ,C3160_=_C3178 ,C3160_=_C3180 ,C3160_=_C3182 ,C3160_=_C3184 ,C3160_=_C3186 ,\nC3160_=_C3188 ,C3160_=_C3190 ,C3160_=_C3192 ,C3160_=_C3194 ,C3160_=_C3196 ,C3160_=_C3198 ,\nC3160_=_C3200 ,C3160_=_C3202 ,C3160_=_C3204 ,C3160_=_C3206 ,C3160_=_C3208 ,C3160_=_C3210 ,\nC3160_=_C3212 ,C3160_=_C3214 ,C3160_=_C3216 ,C3160_=_C3218 ,C3160_=_C3220 ,C3160_=_C3222 ,\nC3160_=_C3224 ,C3160_=_C3226 ,C3160_=_C3228 ,C3160_=_C3230 ,C3160_=_C3232 ,C3160_=_C3234 ,\nC3160_=_C3236 ,C3160_=_C3238 ,C3160_=_C3240 ,C3160_=_C3242 ,C3160_=_C3244 ,C3161_=_C3163 ,\nC3161_=_C3165 ,C3161_=_C3167 ,C3161_=_C3169 ,C3161_=_C3171 ,C3161_=_C3173 ,C3161_=_C3175 ,\nC3161_=_C3177 ,C3161_=_C3179 ,C3161_=_C3181 ,C3161_=_C3183 ,C3161_=_C3185 ,C3161_=_C3187 ,\nC3161_=_C3189 ,C3161_=_C3191 ,C3161_=_C3193 ,C3161_=_C3195 ,C3161_=_C3197 ,C3161_=_C3199 ,\nC3161_=_C3201 ,C3161_=_C3203 ,C3161_=_C3205 ,C3161_=_C3207 ,C3161_=_C3209 ,C3161_=_C3211 ,\nC3161_=_C3213 ,C3161_=_C3215 ,C3161_=_C3217 ,C3161_=_C3219 ,C3161_=_C3221 ,C3161_=_C3223 ,\nC3161_=_C3225 ,C3161_=_C3227 ,C3161_=_C3229 ,C3161_=_C3231 ,C3161_=_C3233 ,C3161_=_C3235 ,\nC3161_=_C3237 ,C3161_=_C3239 ,C3161_=_C3241 ,C3161_=_C3243 ,C3161_=_C3246 ,C3162_=_C3163 ,\nC3162_=_C3164 ,C3162_=_C3166 ,C3162_=_C3168 ,C3162_=_C3170 ,C3162_=_C3172 ,C3162_=_C3174 ,\nC3162_=_C3176 ,C3162_=_C3178 ,C3162_=_C3180 ,C3162_=_C3182 ,C3162_=_C3184 ,C3162_=_C3186 ,\nC3162_=_C3188 ,C3162_=_C3190 ,C3162_=_C3192 ,C3162_=_C3194 ,C3162_=_C3196 ,C3162_=_C3198 ,\nC3162_=_C3200 ,C3162_=_C3202 ,C3162_=_C3204 ,C3162_=_C3206 ,C3162_=_C3208 ,C3162_=_C3210 ,\nC3162_=_C3212 ,C3162_=_C3214 ,C3162_=_C3216 ,C3162_=_C3218 ,C3162_=_C3220 ,C3162_=_C3222 ,\nC3162_=_C3224 ,C3162_=_C3226 ,C3162_=_C3228 ,C3162_=_C3230 ,C3162_=_C3232 ,C3162_=_C3234 ,\nC3162_=_C3236 ,C3162_=_C3238 ,C3162_=_C3240 ,C3162_=_C3242 ,C3162_=_C3244 ,C3163_=_C3165 ,\nC3163_=_C3167 ,C3163_=_C3169 ,C3163_=_C3171 ,C3163_=_C3173 ,C3163_=_C3175 ,C3163_=_C3177 ,\nC3163_=_C3179 ,C3163_=_C3181 ,C3163_=_C3183 ,C3163_=_C3185 ,C3163_=_C3187 ,C3163_=_C3189 ,\nC3163_=_C3191 ,C3163_=_C3193 ,C3163_=_C3195 ,C3163_=_C3197 ,C3163_=_C3199 ,C3163_=_C3201 ,\nC3163_=_C3203 ,C3163_=_C3205 ,C3163_=_C3207 ,C3163_=_C3209 ,C3163_=_C3211 ,C3163_=_C3213 ,\nC3163_=_C3215 ,C3163_=_C3217 ,C3163_=_C3219 ,C3163_=_C3221 ,C3163_=_C3223 ,C3163_=_C3225 ,\nC3163_=_C3227 ,C3163_=_C3229 ,C3163_=_C3231 ,C3163_=_C3233 ,C3163_=_C3235 ,C3163_=_C3237 ,\nC3163_=_C3239 ,C3163_=_C3241 ,C3163_=_C3243 ,C3163_=_C3246 ,C3164_=_C3165 ,C3164_=_C3166 ,\nC3164_=_C3168 ,C3164_=_C3170 ,C3164_=_C3172 ,C3164_=_C3174 ,C3164_=_C3176 ,C3164_=_C3178 ,\nC3164_=_C3180 ,C3164_=_C3182 ,C3164_=_C3184 ,C3164_=_C3186 ,C3164_=_C3188 ,C3164_=_C3190 ,\nC3164_=_C3192 ,C3164_=_C3194 ,C3164_=_C3196 ,C3164_=_C3198 ,C3164_=_C3200 ,C3164_=_C3202 ,\nC3164_=_C3204 ,C3164_=_C3206 ,C3164_=_C3208 ,C3164_=_C3210 ,C3164_=_C3212 ,C3164_=_C3214 ,\nC3164_=_C3216 ,C3164_=_C3218 ,C3164_=_C3220 ,C3164_=_C3222 ,C3164_=_C3224 ,C3164_=_C3226 ,\nC3164_=_C3228 ,C3164_=_C3230 ,C3164_=_C3232 ,C3164_=_C3234 ,C3164_=_C3236 ,C3164_=_C3238 ,\nC3164_=_C3240 ,C3164_=_C3242 ,C3164_=_C3244 ,C3165_=_C3167 ,C3165_=_C3169 ,C3165_=_C3171 ,\nC3165_=_C3173 ,C3165_=_C3175 ,C3165_=_C3177 ,C3165_=_C3179 ,C3165_=_C3181 ,C3165_=_C3183</w:t>
      </w:r>
    </w:p>
    <w:p>
      <w:pPr>
        <w:pStyle w:val="PreformattedText"/>
        <w:bidi w:val="0"/>
        <w:spacing w:before="0" w:after="0"/>
        <w:jc w:val="left"/>
        <w:rPr/>
      </w:pPr>
      <w:r>
        <w:rPr/>
        <w:t xml:space="preserve"> </w:t>
      </w:r>
      <w:r>
        <w:rPr/>
        <w:t>,\nC3165_=_C3185 ,C3165_=_C3187 ,C3165_=_C3189 ,C3165_=_C3191 ,C3165_=_C3193 ,C3165_=_C3195 ,\nC3165_=_C3197 ,C3165_=_C3199 ,C3165_=_C3201 ,C3165_=_C3203 ,C3165_=_C3205 ,C3165_=_C3207 ,\nC3165_=_C3209 ,C3165_=_C3211 ,C3165_=_C3213 ,C3165_=_C3215 ,C3165_=_C3217 ,C3165_=_C3219 ,\nC3165_=_C3221 ,C3165_=_C3223 ,C3165_=_C3225 ,C3165_=_C3227 ,C3165_=_C3229 ,C3165_=_C3231 ,\nC3165_=_C3233 ,C3165_=_C3235 ,C3165_=_C3237 ,C3165_=_C3239 ,C3165_=_C3241 ,C3165_=_C3243 ,\nC3165_=_C3246 ,C3166_=_C3167 ,C3166_=_C3168 ,C3166_=_C3170 ,C3166_=_C3172 ,C3166_=_C3174 ,\nC3166_=_C3176 ,C3166_=_C3178 ,C3166_=_C3180 ,C3166_=_C3182 ,C3166_=_C3184 ,C3166_=_C3186 ,\nC3166_=_C3188 ,C3166_=_C3190 ,C3166_=_C3192 ,C3166_=_C3194 ,C3166_=_C3196 ,C3166_=_C3198 ,\nC3166_=_C3200 ,C3166_=_C3202 ,C3166_=_C3204 ,C3166_=_C3206 ,C3166_=_C3208 ,C3166_=_C3210 ,\nC3166_=_C3212 ,C3166_=_C3214 ,C3166_=_C3216 ,C3166_=_C3218 ,C3166_=_C3220 ,C3166_=_C3222 ,\nC3166_=_C3224 ,C3166_=_C3226 ,C3166_=_C3228 ,C3166_=_C3230 ,C3166_=_C3232 ,C3166_=_C3234 ,\nC3166_=_C3236 ,C3166_=_C3238 ,C3166_=_C3240 ,C3166_=_C3242 ,C3166_=_C3244 ,C3167_=_C3169 ,\nC3167_=_C3171 ,C3167_=_C3173 ,C3167_=_C3175 ,C3167_=_C3177 ,C3167_=_C3179 ,C3167_=_C3181 ,\nC3167_=_C3183 ,C3167_=_C3185 ,C3167_=_C3187 ,C3167_=_C3189 ,C3167_=_C3191 ,C3167_=_C3193 ,\nC3167_=_C3195 ,C3167_=_C3197 ,C3167_=_C3199 ,C3167_=_C3201 ,C3167_=_C3203 ,C3167_=_C3205 ,\nC3167_=_C3207 ,C3167_=_C3209 ,C3167_=_C3211 ,C3167_=_C3213 ,C3167_=_C3215 ,C3167_=_C3217 ,\nC3167_=_C3219 ,C3167_=_C3221 ,C3167_=_C3223 ,C3167_=_C3225 ,C3167_=_C3227 ,C3167_=_C3229 ,\nC3167_=_C3231 ,C3167_=_C3233 ,C3167_=_C3235 ,C3167_=_C3237 ,C3167_=_C3239 ,C3167_=_C3241 ,\nC3167_=_C3243 ,C3167_=_C3246 ,C3168_=_C3169 ,C3168_=_C3170 ,C3168_=_C3172 ,C3168_=_C3174 ,\nC3168_=_C3176 ,C3168_=_C3178 ,C3168_=_C3180 ,C3168_=_C3182 ,C3168_=_C3184 ,C3168_=_C3186 ,\nC3168_=_C3188 ,C3168_=_C3190 ,C3168_=_C3192 ,C3168_=_C3194 ,C3168_=_C3196 ,C3168_=_C3198 ,\nC3168_=_C3200 ,C3168_=_C3202 ,C3168_=_C3204 ,C3168_=_C3206 ,C3168_=_C3208 ,C3168_=_C3210 ,\nC3168_=_C3212 ,C3168_=_C3214 ,C3168_=_C3216 ,C3168_=_C3218 ,C3168_=_C3220 ,C3168_=_C3222 ,\nC3168_=_C3224 ,C3168_=_C3226 ,C3168_=_C3228 ,C3168_=_C3230 ,C3168_=_C3232 ,C3168_=_C3234 ,\nC3168_=_C3236 ,C3168_=_C3238 ,C3168_=_C3240 ,C3168_=_C3242 ,C3168_=_C3244 ,C3169_=_C3171 ,\nC3169_=_C3173 ,C3169_=_C3175 ,C3169_=_C3177 ,C3169_=_C3179 ,C3169_=_C3181 ,C3169_=_C3183 ,\nC3169_=_C3185 ,C3169_=_C3187 ,C3169_=_C3189 ,C3169_=_C3191 ,C3169_=_C3193 ,C3169_=_C3195 ,\nC3169_=_C3197 ,C3169_=_C3199 ,C3169_=_C3201 ,C3169_=_C3203 ,C3169_=_C3205 ,C3169_=_C3207 ,\nC3169_=_C3209 ,C3169_=_C3211 ,C3169_=_C3213 ,C3169_=_C3215 ,C3169_=_C3217 ,C3169_=_C3219 ,\nC3169_=_C3221 ,C3169_=_C3223 ,C3169_=_C3225 ,C3169_=_C3227 ,C3169_=_C3229 ,C3169_=_C3231 ,\nC3169_=_C3233 ,C3169_=_C3235 ,C3169_=_C3237 ,C3169_=_C3239 ,C3169_=_C3241 ,C3169_=_C3243 ,\nC3169_=_C3246 ,C3170_=_C3171 ,C3170_=_C3172 ,C3170_=_C3174 ,C3170_=_C3176 ,C3170_=_C3178 ,\nC3170_=_C3180 ,C3170_=_C3182 ,C3170_=_C3184 ,C3170_=_C3186 ,C3170_=_C3188 ,C3170_=_C3190 ,\nC3170_=_C3192 ,C3170_=_C3194 ,C3170_=_C3196 ,C3170_=_C3198 ,C3170_=_C3200 ,C3170_=_C3202 ,\nC3170_=_C3204 ,C3170_=_C3206 ,C3170_=_C3208 ,C3170_=_C3210 ,C3170_=_C3212 ,C3170_=_C3214 ,\nC3170_=_C3216 ,C3170_=_C3218 ,C3170_=_C3220 ,C3170_=_C3222 ,C3170_=_C3224 ,C3170_=_C3226 ,\nC3170_=_C3228 ,C3170_=_C3230 ,C3170_=_C3232 ,C3170_=_C3234 ,C3170_=_C3236 ,C3170_=_C3238 ,\nC3170_=_C3240 ,C3170_=_C3242 ,C3170_=_C3244 ,C3171_=_C3173 ,C3171_=_C3175 ,C3171_=_C3177 ,\nC3171_=_C3179 ,C3171_=_C3181 ,C3171_=_C3183 ,C3171_=_C3185 ,C3171_=_C3187 ,C3171_=_C3189 ,\nC3171_=_C3191 ,C3171_=_C3193 ,C3171_=_C3195 ,C3171_=_C3197 ,C3171_=_C3199 ,C3171_=_C3201 ,\nC3171_=_C3203 ,C3171_=_C3205 ,C3171_=_C3207 ,C3171_=_C3209 ,C3171_=_C3211 ,C3171_=_C3213 ,\nC3171_=_C3215 ,C3171_=_C3217 ,C3171_=_C3219 ,C3171_=_C3221 ,C3171_=_C3223 ,C3171_=_C3225 ,\nC3171_=_C3227 ,C3171_=_C3229 ,C3171_=_C3231 ,C3171_=_C3233 ,C3171_=_C3235 ,C3171_=_C3237 ,\nC3171_=_C3239 ,C3171_=_C3241 ,C3171_=_C3243 ,C3171_=_C3246 ,C3172_=_C3173 ,C3172_=_C3174 ,\nC3172_=_C3176 ,C3172_=_C3178 ,C3172_=_C3180 ,C3172_=_C3182 ,C3172_=_C3184 ,C3172_=_C3186 ,\nC3172_=_C3188 ,C3172_=_C3190 ,C3172_=_C3192 ,C3172_=_C3194 ,C3172_=_C3196 ,C3172_=_C3198 ,\nC3172_=_C3200 ,C3172_=_C3202 ,C3172_=_C3204 ,C3172_=_C3206 ,C3172_=_C3208 ,C3172_=_C3210 ,\nC3172_=_C3212 ,C3172_=_C3214 ,C3172_=_C3216 ,C3172_=_C3218 ,C3172_=_C3220 ,C3172_=_C3222 ,\nC3172_=_C3224 ,C3172_=_C3226 ,C3172_=_C3228 ,C3172_=_C3230 ,C3172_=_C3232 ,C3172_=_C3234 ,\nC3172_=_C3236 ,C3172_=_C3238 ,C3172_=_C3240 ,C3172_=_C3242 ,C3172_=_C3244 ,C3173_=_C3175 ,\nC3173_=_C3177 ,C3173_=_C3179 ,C3173_=_C3181 ,C3173_=_C3183 ,C3173_=_C3185 ,C3173_=_C3187 ,\nC3173_=_C3189 ,C3173_=_C3191 ,C3173_=_C3193 ,C3173_=_C3195 ,C3173_=_C3197 ,C3173_=_C3199 ,\nC3173_=_C3201 ,C3173_=_C3203 ,C3173_=_C3205 ,C3173_=_C3207 ,C3173_=_C3209 ,C3173_=_C3211 ,\nC3173_=_C3213 ,C3173_=_C3215 ,C3173_=_C3217 ,C3173_=_C3219 ,C3173_=_C3221 ,C3173_=_C3223 ,\nC3173_=_C3225 ,C3173_=_C3227 ,C3173_=_C3229 ,C3173_=_C3231 ,C3173_=_C3233 ,C3173_=_C3235 ,\nC3173_=_C3237 ,C3173_=_C3239 ,C3173_=_C3241 ,C3173_=_C3243 ,C3173_=_C3246 ,C3174_=_C3175 ,\nC3174_=_C3176 ,C3174_=_C3178 ,C3174_=_C3180 ,C3174_=_C3182 ,C3174_=_C3184 ,C3174_=_C3186 ,\nC3174_=_C3188 ,C3174_=_C3190 ,C3174_=_C3192 ,C3174_=_C3194 ,C3174_=_C3196 ,C3174_=_C3198 ,\nC3174_=_C3200 ,C3174_=_C3202 ,C3174_=_C3204 ,C3174_=_C3206 ,C3174_=_C3208 ,C3174_=_C3210 ,\nC3174_=_C3212 ,C3174_=_C3214 ,C3174_=_C3216 ,C3174_=_C3218 ,C3174_=_C3220 ,C3174_=_C3222 ,\nC3174_=_C3224 ,C3174_=_C3226 ,C3174_=_C3228 ,C3174_=_C3230 ,C3174_=_C3232 ,C3174_=_C3234 ,\nC3174_=_C3236 ,C3174_=_C3238 ,C3174_=_C3240 ,C3174_=_C3242 ,C3174_=_C3244 ,C3175_=_C3177 ,\nC3175_=_C3179 ,C3175_=_C3181 ,C3175_=_C3183 ,C3175_=_C3185 ,C3175_=_C3187 ,C3175_=_C3189 ,\nC3175_=_C3191 ,C3175_=_C3193 ,C3175_=_C3195 ,C3175_=_C3197 ,C3175_=_C3199 ,C3175_=_C3201 ,\nC3175_=_C3203 ,C3175_=_C3205 ,C3175_=_C3207 ,C3175_=_C3209 ,C3175_=_C3211 ,C3175_=_C3213 ,\nC3175_=_C3215 ,C3175_=_C3217 ,C3175_=_C3219 ,C3175_=_C3221 ,C3175_=_C3223 ,C3175_=_C3225 ,\nC3175_=_C3227 ,C3175_=_C3229 ,C3175_=_C3231 ,C3175_=_C3233 ,C3175_=_C3235 ,C3175_=_C3237 ,\nC3175_=_C3239 ,C3175_=_C3241 ,C3175_=_C3243 ,C3175_=_C3246 ,C3176_=_C3177 ,C3176_=_C3178 ,\nC3176_=_C3180 ,C3176_=_C3182 ,C3176_=_C3184 ,C3176_=_C3186 ,C3176_=_C3188 ,C3176_=_C3190 ,\nC3176_=_C3192 ,C3176_=_C3194 ,C3176_=_C3196 ,C3176_=_C3198 ,C3176_=_C3200 ,C3176_=_C3202 ,\nC3176_=_C3204 ,C3176_=_C3206 ,C3176_=_C3208 ,C3176_=_C3210 ,C3176_=_C3212 ,C3176_=_C3214 ,\nC3176_=_C3216 ,C3176_=_C3218 ,C3176_=_C3220 ,C3176_=_C3222 ,C3176_=_C3224 ,C3176_=_C3226 ,\nC3176_=_C3228 ,C3176_=_C3230 ,C3176_=_C3232 ,C3176_=_C3234 ,C3176_=_C3236 ,C3176_=_C3238 ,\nC3176_=_C3240 ,C3176_=_C3242 ,C3176_=_C3244 ,C3177_=_C3179 ,C3177_=_C3181 ,C3177_=_C3183 ,\nC3177_=_C3185 ,C3177_=_C3187 ,C3177_=_C3189 ,C3177_=_C3191 ,C3177_=_C3193 ,C3177_=_C3195 ,\nC3177_=_C3197 ,C3177_=_C3199 ,C3177_=_C3201 ,C3177_=_C3203 ,C3177_=_C3205 ,C3177_=_C3207 ,\nC3177_=_C3209 ,C3177_=_C3211 ,C3177_=_C3213 ,C3177_=_C3215 ,C3177_=_C3217 ,C3177_=_C3219 ,\nC3177_=_C3221 ,C3177_=_C3223 ,C3177_=_C3225 ,C3177_=_C3227 ,C3177_=_C3229 ,C3177_=_C3231 ,\nC3177_=_C3233 ,C3177_=_C3235 ,C3177_=_C3237 ,C3177_=_C3239 ,C3177_=_C3241 ,C3177_=_C3243 ,\nC3177_=_C3246 ,C3178_=_C3179 ,C3178_=_C3180 ,C3178_=_C3182 ,C3178_=_C3184 ,C3178_=_C3186 ,\nC3178_=_C3188 ,C3178_=_C3190 ,C3178_=_C3192 ,C3178_=_C3194 ,C3178_=_C3196 ,C3178_=_C3198 ,\nC3178_=_C3200 ,C3178_=_C3202 ,C3178_=_C3204 ,C3178_=_C3206 ,C3178_=_C3208 ,C3178_=_C3210 ,\nC3178_=_C3212 ,C3178_=_C3214 ,C3178_=_C3216 ,C3178_=_C3218 ,C3178_=_C3220 ,C3178_=_C3222 ,\nC3178_=_C3224 ,C3178_=_C3226 ,C3178_=_C3228 ,C3178_=_C3230 ,C3178_=_C3232 ,C3178_=_C3234 ,\nC3178_=_C3236 ,C3178_=_C3238 ,C3178_=_C3240 ,C3178_=_C3242 ,C3178_=_C3244 ,C3179_=_C3181 ,\nC3179_=_C3183 ,C3179_=_C3185 ,C3179_=_C3187 ,C3179_=_C3189 ,C3179_=_C3191 ,C3179_=_C3193 ,\nC3179_=_C3195 ,C3179_=_C3197 ,C3179_=_C3199 ,C3179_=_C3201 ,C3179_=_C3203 ,C3179_=_C3205 ,\nC3179_=_C3207 ,C3179_=_C3209 ,C3179_=_C3211 ,C3179_=_C3213 ,C3179_=_C3215 ,C3179_=_C3217 ,\nC3179_=_C3219 ,C3179_=_C3221 ,C3179_=_C3223 ,C3179_=_C3225 ,C3179_=_C3227 ,C3179_=_C3229 ,\nC3179_=_C3231 ,C3179_=_C3233 ,C3179_=_C3235 ,C3179_=_C3237 ,C3179_=_C3239 ,C3179_=_C3241 ,\nC3179_=_C3243 ,C3179_=_C3246 ,C3180_=_C3181 ,C3180_=_C3182 ,C3180_=_C3184 ,C3180_=_C3186 ,\nC3180_=_C3188 ,C3180_=_C3190 ,C3180_=_C3192 ,C3180_=_C3194 ,C3180_=_C3196 ,C3180_=_C3198 ,\nC3180_=_C3200 ,C3180_=_C3202 ,C3180_=_C3204 ,C3180_=_C3206 ,C3180_=_C3208 ,C3180_=_C3210 ,\nC3180_=_C3212 ,C3180_=_C3214 ,C3180_=_C3216 ,C3180_=_C3218 ,C3180_=_C3220 ,C3180_=_C3222 ,\nC3180_=_C3224 ,C3180_=_C3226 ,C3180_=_C3228 ,C3180_=_C3230 ,C3180_=_C3232 ,C3180_=_C3234 ,\nC3180_=_C3236 ,C3180_=_C3238 ,C3180_=_C3240 ,C3180_=_C3242 ,C3180_=_C3244 ,C3181_=_C3183 ,\nC3181_=_C3185 ,C3181_=_C3187 ,C3181_=_C3189 ,C3181_=_C3191 ,C3181_=_C3193 ,C3181_=_C3195 ,\nC3181_=_C3197 ,C3181_=_C3199 ,C3181_=_C3201 ,C3181_=_C3203 ,C3181_=_C3205 ,C3181_=_C3207 ,\nC3181_=_C3209 ,C3181_=_C3211 ,C3181_=_C3213 ,C3181_=_C3215 ,C3181_=_C3217 ,C3181_=_C3219 ,\nC3181_=_C3221 ,C3181_=_C3223 ,C3181_=_C3225 ,C3181_=_C3227 ,C3181_=_C3229 ,C3181_=_C3231 ,\nC3181_=_C3233 ,C3181_=_C3235 ,C3181_=_C3237 ,C3181_=_C3239 ,C3181_=_C3241 ,C3181_=_C3243 ,\nC3181_=_C3246 ,C3182_=_C3183 ,C3182_=_C3184 ,C3182_=_C3186 ,C3182_=_C3188 ,C3182_=_C3190 ,\nC3182_=_C3192 ,C3182_=_C3194 ,C3182_=_C3196 ,C3182_=_C3198 ,C3182_=_C3200 ,C3182_=_C3202 ,\nC3182_=_C3204 ,C3182_=_C3206 ,C3182_=_C3208 ,C3182_=_C3210 ,C3182_=_C3212 ,C3182_=_C3214 ,\nC3182_=_C3216 ,C3182_=_C3218 ,C3182_=_C3220 ,C3182_=_C3222 ,C3182_=_C3224 ,C3182_=_C3226 ,\nC3182_=_C3228 ,C3182_=_C3230 ,C3182_=_C3232 ,C3182_=_C3234 ,C3182_=_C3236 ,C3182_=_C3238 ,\nC3182_=_C3240 ,C3182_=_C3242 ,C3182_=_C3244 ,C3183_=_C3185 ,C3183_=_C3187 ,C3183_=_C3189 ,\nC3183_=_C3191 ,C3183_=_C3193 ,C3183_=_C3195 ,C3183_=_C3197</w:t>
      </w:r>
    </w:p>
    <w:p>
      <w:pPr>
        <w:pStyle w:val="PreformattedText"/>
        <w:bidi w:val="0"/>
        <w:spacing w:before="0" w:after="0"/>
        <w:jc w:val="left"/>
        <w:rPr/>
      </w:pPr>
      <w:r>
        <w:rPr/>
        <w:t xml:space="preserve"> </w:t>
      </w:r>
      <w:r>
        <w:rPr/>
        <w:t>,C3183_=_C3199 ,C3183_=_C3201 ,\nC3183_=_C3203 ,C3183_=_C3205 ,C3183_=_C3207 ,C3183_=_C3209 ,C3183_=_C3211 ,C3183_=_C3213 ,\nC3183_=_C3215 ,C3183_=_C3217 ,C3183_=_C3219 ,C3183_=_C3221 ,C3183_=_C3223 ,C3183_=_C3225 ,\nC3183_=_C3227 ,C3183_=_C3229 ,C3183_=_C3231 ,C3183_=_C3233 ,C3183_=_C3235 ,C3183_=_C3237 ,\nC3183_=_C3239 ,C3183_=_C3241 ,C3183_=_C3243 ,C3183_=_C3246 ,C3184_=_C3185 ,C3184_=_C3186 ,\nC3184_=_C3188 ,C3184_=_C3190 ,C3184_=_C3192 ,C3184_=_C3194 ,C3184_=_C3196 ,C3184_=_C3198 ,\nC3184_=_C3200 ,C3184_=_C3202 ,C3184_=_C3204 ,C3184_=_C3206 ,C3184_=_C3208 ,C3184_=_C3210 ,\nC3184_=_C3212 ,C3184_=_C3214 ,C3184_=_C3216 ,C3184_=_C3218 ,C3184_=_C3220 ,C3184_=_C3222 ,\nC3184_=_C3224 ,C3184_=_C3226 ,C3184_=_C3228 ,C3184_=_C3230 ,C3184_=_C3232 ,C3184_=_C3234 ,\nC3184_=_C3236 ,C3184_=_C3238 ,C3184_=_C3240 ,C3184_=_C3242 ,C3184_=_C3244 ,C3185_=_C3187 ,\nC3185_=_C3189 ,C3185_=_C3191 ,C3185_=_C3193 ,C3185_=_C3195 ,C3185_=_C3197 ,C3185_=_C3199 ,\nC3185_=_C3201 ,C3185_=_C3203 ,C3185_=_C3205 ,C3185_=_C3207 ,C3185_=_C3209 ,C3185_=_C3211 ,\nC3185_=_C3213 ,C3185_=_C3215 ,C3185_=_C3217 ,C3185_=_C3219 ,C3185_=_C3221 ,C3185_=_C3223 ,\nC3185_=_C3225 ,C3185_=_C3227 ,C3185_=_C3229 ,C3185_=_C3231 ,C3185_=_C3233 ,C3185_=_C3235 ,\nC3185_=_C3237 ,C3185_=_C3239 ,C3185_=_C3241 ,C3185_=_C3243 ,C3185_=_C3246 ,C3186_=_C3187 ,\nC3186_=_C3188 ,C3186_=_C3190 ,C3186_=_C3192 ,C3186_=_C3194 ,C3186_=_C3196 ,C3186_=_C3198 ,\nC3186_=_C3200 ,C3186_=_C3202 ,C3186_=_C3204 ,C3186_=_C3206 ,C3186_=_C3208 ,C3186_=_C3210 ,\nC3186_=_C3212 ,C3186_=_C3214 ,C3186_=_C3216 ,C3186_=_C3218 ,C3186_=_C3220 ,C3186_=_C3222 ,\nC3186_=_C3224 ,C3186_=_C3226 ,C3186_=_C3228 ,C3186_=_C3230 ,C3186_=_C3232 ,C3186_=_C3234 ,\nC3186_=_C3236 ,C3186_=_C3238 ,C3186_=_C3240 ,C3186_=_C3242 ,C3186_=_C3244 ,C3187_=_C3189 ,\nC3187_=_C3191 ,C3187_=_C3193 ,C3187_=_C3195 ,C3187_=_C3197 ,C3187_=_C3199 ,C3187_=_C3201 ,\nC3187_=_C3203 ,C3187_=_C3205 ,C3187_=_C3207 ,C3187_=_C3209 ,C3187_=_C3211 ,C3187_=_C3213 ,\nC3187_=_C3215 ,C3187_=_C3217 ,C3187_=_C3219 ,C3187_=_C3221 ,C3187_=_C3223 ,C3187_=_C3225 ,\nC3187_=_C3227 ,C3187_=_C3229 ,C3187_=_C3231 ,C3187_=_C3233 ,C3187_=_C3235 ,C3187_=_C3237 ,\nC3187_=_C3239 ,C3187_=_C3241 ,C3187_=_C3243 ,C3187_=_C3246 ,C3188_=_C3189 ,C3188_=_C3190 ,\nC3188_=_C3192 ,C3188_=_C3194 ,C3188_=_C3196 ,C3188_=_C3198 ,C3188_=_C3200 ,C3188_=_C3202 ,\nC3188_=_C3204 ,C3188_=_C3206 ,C3188_=_C3208 ,C3188_=_C3210 ,C3188_=_C3212 ,C3188_=_C3214 ,\nC3188_=_C3216 ,C3188_=_C3218 ,C3188_=_C3220 ,C3188_=_C3222 ,C3188_=_C3224 ,C3188_=_C3226 ,\nC3188_=_C3228 ,C3188_=_C3230 ,C3188_=_C3232 ,C3188_=_C3234 ,C3188_=_C3236 ,C3188_=_C3238 ,\nC3188_=_C3240 ,C3188_=_C3242 ,C3188_=_C3244 ,C3189_=_C3191 ,C3189_=_C3193 ,C3189_=_C3195 ,\nC3189_=_C3197 ,C3189_=_C3199 ,C3189_=_C3201 ,C3189_=_C3203 ,C3189_=_C3205 ,C3189_=_C3207 ,\nC3189_=_C3209 ,C3189_=_C3211 ,C3189_=_C3213 ,C3189_=_C3215 ,C3189_=_C3217 ,C3189_=_C3219 ,\nC3189_=_C3221 ,C3189_=_C3223 ,C3189_=_C3225 ,C3189_=_C3227 ,C3189_=_C3229 ,C3189_=_C3231 ,\nC3189_=_C3233 ,C3189_=_C3235 ,C3189_=_C3237 ,C3189_=_C3239 ,C3189_=_C3241 ,C3189_=_C3243 ,\nC3189_=_C3246 ,C3190_=_C3191 ,C3190_=_C3192 ,C3190_=_C3194 ,C3190_=_C3196 ,C3190_=_C3198 ,\nC3190_=_C3200 ,C3190_=_C3202 ,C3190_=_C3204 ,C3190_=_C3206 ,C3190_=_C3208 ,C3190_=_C3210 ,\nC3190_=_C3212 ,C3190_=_C3214 ,C3190_=_C3216 ,C3190_=_C3218 ,C3190_=_C3220 ,C3190_=_C3222 ,\nC3190_=_C3224 ,C3190_=_C3226 ,C3190_=_C3228 ,C3190_=_C3230 ,C3190_=_C3232 ,C3190_=_C3234 ,\nC3190_=_C3236 ,C3190_=_C3238 ,C3190_=_C3240 ,C3190_=_C3242 ,C3190_=_C3244 ,C3191_=_C3193 ,\nC3191_=_C3195 ,C3191_=_C3197 ,C3191_=_C3199 ,C3191_=_C3201 ,C3191_=_C3203 ,C3191_=_C3205 ,\nC3191_=_C3207 ,C3191_=_C3209 ,C3191_=_C3211 ,C3191_=_C3213 ,C3191_=_C3215 ,C3191_=_C3217 ,\nC3191_=_C3219 ,C3191_=_C3221 ,C3191_=_C3223 ,C3191_=_C3225 ,C3191_=_C3227 ,C3191_=_C3229 ,\nC3191_=_C3231 ,C3191_=_C3233 ,C3191_=_C3235 ,C3191_=_C3237 ,C3191_=_C3239 ,C3191_=_C3241 ,\nC3191_=_C3243 ,C3191_=_C3246 ,C3192_=_C3193 ,C3192_=_C3194 ,C3192_=_C3196 ,C3192_=_C3198 ,\nC3192_=_C3200 ,C3192_=_C3202 ,C3192_=_C3204 ,C3192_=_C3206 ,C3192_=_C3208 ,C3192_=_C3210 ,\nC3192_=_C3212 ,C3192_=_C3214 ,C3192_=_C3216 ,C3192_=_C3218 ,C3192_=_C3220 ,C3192_=_C3222 ,\nC3192_=_C3224 ,C3192_=_C3226 ,C3192_=_C3228 ,C3192_=_C3230 ,C3192_=_C3232 ,C3192_=_C3234 ,\nC3192_=_C3236 ,C3192_=_C3238 ,C3192_=_C3240 ,C3192_=_C3242 ,C3192_=_C3244 ,C3193_=_C3195 ,\nC3193_=_C3197 ,C3193_=_C3199 ,C3193_=_C3201 ,C3193_=_C3203 ,C3193_=_C3205 ,C3193_=_C3207 ,\nC3193_=_C3209 ,C3193_=_C3211 ,C3193_=_C3213 ,C3193_=_C3215 ,C3193_=_C3217 ,C3193_=_C3219 ,\nC3193_=_C3221 ,C3193_=_C3223 ,C3193_=_C3225 ,C3193_=_C3227 ,C3193_=_C3229 ,C3193_=_C3231 ,\nC3193_=_C3233 ,C3193_=_C3235 ,C3193_=_C3237 ,C3193_=_C3239 ,C3193_=_C3241 ,C3193_=_C3243 ,\nC3193_=_C3246 ,C3194_=_C3195 ,C3194_=_C3196 ,C3194_=_C3198 ,C3194_=_C3200 ,C3194_=_C3202 ,\nC3194_=_C3204 ,C3194_=_C3206 ,C3194_=_C3208 ,C3194_=_C3210 ,C3194_=_C3212 ,C3194_=_C3214 ,\nC3194_=_C3216 ,C3194_=_C3218 ,C3194_=_C3220 ,C3194_=_C3222 ,C3194_=_C3224 ,C3194_=_C3226 ,\nC3194_=_C3228 ,C3194_=_C3230 ,C3194_=_C3232 ,C3194_=_C3234 ,C3194_=_C3236 ,C3194_=_C3238 ,\nC3194_=_C3240 ,C3194_=_C3242 ,C3194_=_C3244 ,C3195_=_C3197 ,C3195_=_C3199 ,C3195_=_C3201 ,\nC3195_=_C3203 ,C3195_=_C3205 ,C3195_=_C3207 ,C3195_=_C3209 ,C3195_=_C3211 ,C3195_=_C3213 ,\nC3195_=_C3215 ,C3195_=_C3217 ,C3195_=_C3219 ,C3195_=_C3221 ,C3195_=_C3223 ,C3195_=_C3225 ,\nC3195_=_C3227 ,C3195_=_C3229 ,C3195_=_C3231 ,C3195_=_C3233 ,C3195_=_C3235 ,C3195_=_C3237 ,\nC3195_=_C3239 ,C3195_=_C3241 ,C3195_=_C3243 ,C3195_=_C3246 ,C3196_=_C3197 ,C3196_=_C3198 ,\nC3196_=_C3200 ,C3196_=_C3202 ,C3196_=_C3204 ,C3196_=_C3206 ,C3196_=_C3208 ,C3196_=_C3210 ,\nC3196_=_C3212 ,C3196_=_C3214 ,C3196_=_C3216 ,C3196_=_C3218 ,C3196_=_C3220 ,C3196_=_C3222 ,\nC3196_=_C3224 ,C3196_=_C3226 ,C3196_=_C3228 ,C3196_=_C3230 ,C3196_=_C3232 ,C3196_=_C3234 ,\nC3196_=_C3236 ,C3196_=_C3238 ,C3196_=_C3240 ,C3196_=_C3242 ,C3196_=_C3244 ,C3197_=_C3199 ,\nC3197_=_C3201 ,C3197_=_C3203 ,C3197_=_C3205 ,C3197_=_C3207 ,C3197_=_C3209 ,C3197_=_C3211 ,\nC3197_=_C3213 ,C3197_=_C3215 ,C3197_=_C3217 ,C3197_=_C3219 ,C3197_=_C3221 ,C3197_=_C3223 ,\nC3197_=_C3225 ,C3197_=_C3227 ,C3197_=_C3229 ,C3197_=_C3231 ,C3197_=_C3233 ,C3197_=_C3235 ,\nC3197_=_C3237 ,C3197_=_C3239 ,C3197_=_C3241 ,C3197_=_C3243 ,C3197_=_C3246 ,C3198_=_C3199 ,\nC3198_=_C3200 ,C3198_=_C3202 ,C3198_=_C3204 ,C3198_=_C3206 ,C3198_=_C3208 ,C3198_=_C3210 ,\nC3198_=_C3212 ,C3198_=_C3214 ,C3198_=_C3216 ,C3198_=_C3218 ,C3198_=_C3220 ,C3198_=_C3222 ,\nC3198_=_C3224 ,C3198_=_C3226 ,C3198_=_C3228 ,C3198_=_C3230 ,C3198_=_C3232 ,C3198_=_C3234 ,\nC3198_=_C3236 ,C3198_=_C3238 ,C3198_=_C3240 ,C3198_=_C3242 ,C3198_=_C3244 ,C3199_=_C3201 ,\nC3199_=_C3203 ,C3199_=_C3205 ,C3199_=_C3207 ,C3199_=_C3209 ,C3199_=_C3211 ,C3199_=_C3213 ,\nC3199_=_C3215 ,C3199_=_C3217 ,C3199_=_C3219 ,C3199_=_C3221 ,C3199_=_C3223 ,C3199_=_C3225 ,\nC3199_=_C3227 ,C3199_=_C3229 ,C3199_=_C3231 ,C3199_=_C3233 ,C3199_=_C3235 ,C3199_=_C3237 ,\nC3199_=_C3239 ,C3199_=_C3241 ,C3199_=_C3243 ,C3199_=_C3246 ,C3200_=_C3201 ,C3200_=_C3202 ,\nC3200_=_C3204 ,C3200_=_C3206 ,C3200_=_C3208 ,C3200_=_C3210 ,C3200_=_C3212 ,C3200_=_C3214 ,\nC3200_=_C3216 ,C3200_=_C3218 ,C3200_=_C3220 ,C3200_=_C3222 ,C3200_=_C3224 ,C3200_=_C3226 ,\nC3200_=_C3228 ,C3200_=_C3230 ,C3200_=_C3232 ,C3200_=_C3234 ,C3200_=_C3236 ,C3200_=_C3238 ,\nC3200_=_C3240 ,C3200_=_C3242 ,C3200_=_C3244 ,C3201_=_C3203 ,C3201_=_C3205 ,C3201_=_C3207 ,\nC3201_=_C3209 ,C3201_=_C3211 ,C3201_=_C3213 ,C3201_=_C3215 ,C3201_=_C3217 ,C3201_=_C3219 ,\nC3201_=_C3221 ,C3201_=_C3223 ,C3201_=_C3225 ,C3201_=_C3227 ,C3201_=_C3229 ,C3201_=_C3231 ,\nC3201_=_C3233 ,C3201_=_C3235 ,C3201_=_C3237 ,C3201_=_C3239 ,C3201_=_C3241 ,C3201_=_C3243 ,\nC3201_=_C3246 ,C3202_=_C3203 ,C3202_=_C3204 ,C3202_=_C3206 ,C3202_=_C3208 ,C3202_=_C3210 ,\nC3202_=_C3212 ,C3202_=_C3214 ,C3202_=_C3216 ,C3202_=_C3218 ,C3202_=_C3220 ,C3202_=_C3222 ,\nC3202_=_C3224 ,C3202_=_C3226 ,C3202_=_C3228 ,C3202_=_C3230 ,C3202_=_C3232 ,C3202_=_C3234 ,\nC3202_=_C3236 ,C3202_=_C3238 ,C3202_=_C3240 ,C3202_=_C3242 ,C3202_=_C3244 ,C3203_=_C3205 ,\nC3203_=_C3207 ,C3203_=_C3209 ,C3203_=_C3211 ,C3203_=_C3213 ,C3203_=_C3215 ,C3203_=_C3217 ,\nC3203_=_C3219 ,C3203_=_C3221 ,C3203_=_C3223 ,C3203_=_C3225 ,C3203_=_C3227 ,C3203_=_C3229 ,\nC3203_=_C3231 ,C3203_=_C3233 ,C3203_=_C3235 ,C3203_=_C3237 ,C3203_=_C3239 ,C3203_=_C3241 ,\nC3203_=_C3243 ,C3203_=_C3246 ,C3204_=_C3205 ,C3204_=_C3206 ,C3204_=_C3208 ,C3204_=_C3210 ,\nC3204_=_C3212 ,C3204_=_C3214 ,C3204_=_C3216 ,C3204_=_C3218 ,C3204_=_C3220 ,C3204_=_C3222 ,\nC3204_=_C3224 ,C3204_=_C3226 ,C3204_=_C3228 ,C3204_=_C3230 ,C3204_=_C3232 ,C3204_=_C3234 ,\nC3204_=_C3236 ,C3204_=_C3238 ,C3204_=_C3240 ,C3204_=_C3242 ,C3204_=_C3244 ,C3205_=_C3207 ,\nC3205_=_C3209 ,C3205_=_C3211 ,C3205_=_C3213 ,C3205_=_C3215 ,C3205_=_C3217 ,C3205_=_C3219 ,\nC3205_=_C3221 ,C3205_=_C3223 ,C3205_=_C3225 ,C3205_=_C3227 ,C3205_=_C3229 ,C3205_=_C3231 ,\nC3205_=_C3233 ,C3205_=_C3235 ,C3205_=_C3237 ,C3205_=_C3239 ,C3205_=_C3241 ,C3205_=_C3243 ,\nC3205_=_C3246 ,C3206_=_C3207 ,C3206_=_C3208 ,C3206_=_C3210 ,C3206_=_C3212 ,C3206_=_C3214 ,\nC3206_=_C3216 ,C3206_=_C3218 ,C3206_=_C3220 ,C3206_=_C3222 ,C3206_=_C3224 ,C3206_=_C3226 ,\nC3206_=_C3228 ,C3206_=_C3230 ,C3206_=_C3232 ,C3206_=_C3234 ,C3206_=_C3236 ,C3206_=_C3238 ,\nC3206_=_C3240 ,C3206_=_C3242 ,C3206_=_C3244 ,C3207_=_C3209 ,C3207_=_C3211 ,C3207_=_C3213 ,\nC3207_=_C3215 ,C3207_=_C3217 ,C3207_=_C3219 ,C3207_=_C3221 ,C3207_=_C3223 ,C3207_=_C3225 ,\nC3207_=_C3227 ,C3207_=_C3229 ,C3207_=_C3231 ,C3207_=_C3233 ,C3207_=_C3235 ,C3207_=_C3237 ,\nC3207_=_C3239 ,C3207_=_C3241 ,C3207_=_C3243 ,C3207_=_C3246 ,C3208_=_C3209 ,C3208_=_C3210 ,\nC3208_=_C3212 ,C3208_=_C3214 ,C3208_=_C3216 ,C3208_=_C3218 ,C3208_=_C3220 ,C3208_=_C3222 ,\nC3208_=_C3224 ,C3208_=_C3226 ,C3208_=_C3228 ,C3208_=_C3230 ,C3208_=_C3232 ,C3208_=_C3234 ,\nC3208_=_C3236 ,C3208_=_C3238 ,C3208_=_C3240 ,C3208_=_C3242 ,C3208_=_C3244 ,C3209_=_C3211 ,\nC3209_=_C3213 ,C3209_=_C3215</w:t>
      </w:r>
    </w:p>
    <w:p>
      <w:pPr>
        <w:pStyle w:val="PreformattedText"/>
        <w:bidi w:val="0"/>
        <w:spacing w:before="0" w:after="0"/>
        <w:jc w:val="left"/>
        <w:rPr/>
      </w:pPr>
      <w:r>
        <w:rPr/>
        <w:t xml:space="preserve"> </w:t>
      </w:r>
      <w:r>
        <w:rPr/>
        <w:t>,C3209_=_C3217 ,C3209_=_C3219 ,C3209_=_C3221 ,C3209_=_C3223 ,\nC3209_=_C3225 ,C3209_=_C3227 ,C3209_=_C3229 ,C3209_=_C3231 ,C3209_=_C3233 ,C3209_=_C3235 ,\nC3209_=_C3237 ,C3209_=_C3239 ,C3209_=_C3241 ,C3209_=_C3243 ,C3209_=_C3246 ,C3210_=_C3211 ,\nC3210_=_C3212 ,C3210_=_C3214 ,C3210_=_C3216 ,C3210_=_C3218 ,C3210_=_C3220 ,C3210_=_C3222 ,\nC3210_=_C3224 ,C3210_=_C3226 ,C3210_=_C3228 ,C3210_=_C3230 ,C3210_=_C3232 ,C3210_=_C3234 ,\nC3210_=_C3236 ,C3210_=_C3238 ,C3210_=_C3240 ,C3210_=_C3242 ,C3210_=_C3244 ,C3211_=_C3213 ,\nC3211_=_C3215 ,C3211_=_C3217 ,C3211_=_C3219 ,C3211_=_C3221 ,C3211_=_C3223 ,C3211_=_C3225 ,\nC3211_=_C3227 ,C3211_=_C3229 ,C3211_=_C3231 ,C3211_=_C3233 ,C3211_=_C3235 ,C3211_=_C3237 ,\nC3211_=_C3239 ,C3211_=_C3241 ,C3211_=_C3243 ,C3211_=_C3246 ,C3212_=_C3213 ,C3212_=_C3214 ,\nC3212_=_C3216 ,C3212_=_C3218 ,C3212_=_C3220 ,C3212_=_C3222 ,C3212_=_C3224 ,C3212_=_C3226 ,\nC3212_=_C3228 ,C3212_=_C3230 ,C3212_=_C3232 ,C3212_=_C3234 ,C3212_=_C3236 ,C3212_=_C3238 ,\nC3212_=_C3240 ,C3212_=_C3242 ,C3212_=_C3244 ,C3213_=_C3215 ,C3213_=_C3217 ,C3213_=_C3219 ,\nC3213_=_C3221 ,C3213_=_C3223 ,C3213_=_C3225 ,C3213_=_C3227 ,C3213_=_C3229 ,C3213_=_C3231 ,\nC3213_=_C3233 ,C3213_=_C3235 ,C3213_=_C3237 ,C3213_=_C3239 ,C3213_=_C3241 ,C3213_=_C3243 ,\nC3213_=_C3246 ,C3214_=_C3215 ,C3214_=_C3216 ,C3214_=_C3218 ,C3214_=_C3220 ,C3214_=_C3222 ,\nC3214_=_C3224 ,C3214_=_C3226 ,C3214_=_C3228 ,C3214_=_C3230 ,C3214_=_C3232 ,C3214_=_C3234 ,\nC3214_=_C3236 ,C3214_=_C3238 ,C3214_=_C3240 ,C3214_=_C3242 ,C3214_=_C3244 ,C3215_=_C3217 ,\nC3215_=_C3219 ,C3215_=_C3221 ,C3215_=_C3223 ,C3215_=_C3225 ,C3215_=_C3227 ,C3215_=_C3229 ,\nC3215_=_C3231 ,C3215_=_C3233 ,C3215_=_C3235 ,C3215_=_C3237 ,C3215_=_C3239 ,C3215_=_C3241 ,\nC3215_=_C3243 ,C3215_=_C3246 ,C3216_=_C3217 ,C3216_=_C3218 ,C3216_=_C3220 ,C3216_=_C3222 ,\nC3216_=_C3224 ,C3216_=_C3226 ,C3216_=_C3228 ,C3216_=_C3230 ,C3216_=_C3232 ,C3216_=_C3234 ,\nC3216_=_C3236 ,C3216_=_C3238 ,C3216_=_C3240 ,C3216_=_C3242 ,C3216_=_C3244 ,C3217_=_C3219 ,\nC3217_=_C3221 ,C3217_=_C3223 ,C3217_=_C3225 ,C3217_=_C3227 ,C3217_=_C3229 ,C3217_=_C3231 ,\nC3217_=_C3233 ,C3217_=_C3235 ,C3217_=_C3237 ,C3217_=_C3239 ,C3217_=_C3241 ,C3217_=_C3243 ,\nC3217_=_C3246 ,C3218_=_C3219 ,C3218_=_C3220 ,C3218_=_C3222 ,C3218_=_C3224 ,C3218_=_C3226 ,\nC3218_=_C3228 ,C3218_=_C3230 ,C3218_=_C3232 ,C3218_=_C3234 ,C3218_=_C3236 ,C3218_=_C3238 ,\nC3218_=_C3240 ,C3218_=_C3242 ,C3218_=_C3244 ,C3219_=_C3221 ,C3219_=_C3223 ,C3219_=_C3225 ,\nC3219_=_C3227 ,C3219_=_C3229 ,C3219_=_C3231 ,C3219_=_C3233 ,C3219_=_C3235 ,C3219_=_C3237 ,\nC3219_=_C3239 ,C3219_=_C3241 ,C3219_=_C3243 ,C3219_=_C3246 ,C3220_=_C3221 ,C3220_=_C3222 ,\nC3220_=_C3224 ,C3220_=_C3226 ,C3220_=_C3228 ,C3220_=_C3230 ,C3220_=_C3232 ,C3220_=_C3234 ,\nC3220_=_C3236 ,C3220_=_C3238 ,C3220_=_C3240 ,C3220_=_C3242 ,C3220_=_C3244 ,C3221_=_C3223 ,\nC3221_=_C3225 ,C3221_=_C3227 ,C3221_=_C3229 ,C3221_=_C3231 ,C3221_=_C3233 ,C3221_=_C3235 ,\nC3221_=_C3237 ,C3221_=_C3239 ,C3221_=_C3241 ,C3221_=_C3243 ,C3221_=_C3246 ,C3222_=_C3223 ,\nC3222_=_C3224 ,C3222_=_C3226 ,C3222_=_C3228 ,C3222_=_C3230 ,C3222_=_C3232 ,C3222_=_C3234 ,\nC3222_=_C3236 ,C3222_=_C3238 ,C3222_=_C3240 ,C3222_=_C3242 ,C3222_=_C3244 ,C3223_=_C3225 ,\nC3223_=_C3227 ,C3223_=_C3229 ,C3223_=_C3231 ,C3223_=_C3233 ,C3223_=_C3235 ,C3223_=_C3237 ,\nC3223_=_C3239 ,C3223_=_C3241 ,C3223_=_C3243 ,C3223_=_C3246 ,C3224_=_C3225 ,C3224_=_C3226 ,\nC3224_=_C3228 ,C3224_=_C3230 ,C3224_=_C3232 ,C3224_=_C3234 ,C3224_=_C3236 ,C3224_=_C3238 ,\nC3224_=_C3240 ,C3224_=_C3242 ,C3224_=_C3244 ,C3225_=_C3227 ,C3225_=_C3229 ,C3225_=_C3231 ,\nC3225_=_C3233 ,C3225_=_C3235 ,C3225_=_C3237 ,C3225_=_C3239 ,C3225_=_C3241 ,C3225_=_C3243 ,\nC3225_=_C3246 ,C3226_=_C3227 ,C3226_=_C3228 ,C3226_=_C3230 ,C3226_=_C3232 ,C3226_=_C3234 ,\nC3226_=_C3236 ,C3226_=_C3238 ,C3226_=_C3240 ,C3226_=_C3242 ,C3226_=_C3244 ,C3227_=_C3229 ,\nC3227_=_C3231 ,C3227_=_C3233 ,C3227_=_C3235 ,C3227_=_C3237 ,C3227_=_C3239 ,C3227_=_C3241 ,\nC3227_=_C3243 ,C3227_=_C3246 ,C3228_=_C3229 ,C3228_=_C3230 ,C3228_=_C3232 ,C3228_=_C3234 ,\nC3228_=_C3236 ,C3228_=_C3238 ,C3228_=_C3240 ,C3228_=_C3242 ,C3228_=_C3244 ,C3229_=_C3231 ,\nC3229_=_C3233 ,C3229_=_C3235 ,C3229_=_C3237 ,C3229_=_C3239 ,C3229_=_C3241 ,C3229_=_C3243 ,\nC3229_=_C3246 ,C3230_=_C3231 ,C3230_=_C3232 ,C3230_=_C3234 ,C3230_=_C3236 ,C3230_=_C3238 ,\nC3230_=_C3240 ,C3230_=_C3242 ,C3230_=_C3244 ,C3231_=_C3233 ,C3231_=_C3235 ,C3231_=_C3237 ,\nC3231_=_C3239 ,C3231_=_C3241 ,C3231_=_C3243 ,C3231_=_C3246 ,C3232_=_C3233 ,C3232_=_C3234 ,\nC3232_=_C3236 ,C3232_=_C3238 ,C3232_=_C3240 ,C3232_=_C3242 ,C3232_=_C3244 ,C3233_=_C3235 ,\nC3233_=_C3237 ,C3233_=_C3239 ,C3233_=_C3241 ,C3233_=_C3243 ,C3233_=_C3246 ,C3234_=_C3235 ,\nC3234_=_C3236 ,C3234_=_C3238 ,C3234_=_C3240 ,C3234_=_C3242 ,C3234_=_C3244 ,C3235_=_C3237 ,\nC3235_=_C3239 ,C3235_=_C3241 ,C3235_=_C3243 ,C3235_=_C3246 ,C3236_=_C3237 ,C3236_=_C3238 ,\nC3236_=_C3240 ,C3236_=_C3242 ,C3236_=_C3244 ,C3237_=_C3239 ,C3237_=_C3241 ,C3237_=_C3243 ,\nC3237_=_C3246 ,C3238_=_C3239 ,C3238_=_C3240 ,C3238_=_C3242 ,C3238_=_C3244 ,C3239_=_C3241 ,\nC3239_=_C3243 ,C3239_=_C3246 ,C3240_=_C3241 ,C3240_=_C3242 ,C3240_=_C3244 ,C3241_=_C3243 ,\nC3241_=_C3246 ,C3242_=_C3243 ,C3242_=_C3244 ,C3243_=_C3246 ,C3244_=_C3246 ,"];197[shape=box, label="id:197 level: 4\n190: C305 C330 C358 C390 C608 \nC675 C711 C744 C1101 C1108 C1111 \nC1115 C1125 C1130 C1138 C1142 C1147 \nC1159 C1164 C1176 C1181 C1193 C1199 \nC1213 C1219 C1233 C1235 C1236 C1237 \nC1238 C1240 C1241 C1242 C1243 C1244 \nC1245 C1246 C1247 C1248 C1249 C1250 \nC1251 C1252 C1254 C1288 C1299 C1314 \nC1323 C1334 C1635 C1636 C1637 C1638 \nC1639 C1640 C1641 C1642 C1643 C1644 \nC1645 C1646 C1647 C1648 C1649 C1692 \nC1711 C1757 C1776 C1787 C1796 C1809 \nC1822 C1835 C1848 C1865 C1882 C1899 \nC1910 C1918 C1921 C1936 C1947 C1951 \nC1966 C1981 C2000 C2019 C2038 C2047 \nC2056 C2067 C2078 C2089 C2100 C2113 \nC2126 C2139 C2151 C2162 C2185 C2197 \nC2208 C2218 C2228 C2242 C2256 C2270 \nC2284 C2302 C2320 C2338 C2350 C2362 \nC2378 C2394 C2410 C2426 C2446 C2466 \nC2486 C2496 C2506 C2518 C2530 C2542 \nC2554 C2568 C2582 C2596 C2620 C2644 \nC2668 C2675 C2682 C2691 C2700 C2709 \nC2718 C2729 C2740 C2751 C2759 C2760 \nC2761 C2763 C2764 C2765 C2766 C2767 \nC2777 C2781 C2787 C2797 C2807 C2819 \nC2831 C2843 C2850 C2857 C2865 C2873 \nC2881 C2889 C2898 C2907 C2916 C2917 \nC2930 C2944 C2946 C2947 C2948 C2949 \nC2950 C2951 C2952 C2953 C2954 C2955 \nC2956 C2957 C2958 C2991 C3010 C3024 \nC3057 C3154 C3155 C3244 C3246 \n5531: C305_=_C330( C305 C330 ) C305_=_C358( C305 C358 ) C305_=_C390( C305 C390 ) C305_=_C608( C305 C608 ) C305_=_C675( C305 C675 ) \nC305_=_C1235( C305 C1235 ) C305_=_C1236( C305 C1236 ) C305_=_C1237( C305 C1237 ) C305_=_C1238( C305 C1238 ) C305_=_C1240( C305 C1240 ) C305_=_C1241( C305 C1241 ) \nC305_=_C1242( C305 C1242 ) C305_=_C1243( C305 C1243 ) C305_=_C1244( C305 C1244 ) C305_=_C1245( C305 C1245 ) C305_=_C1246( C305 C1246 ) C305_=_C1247( C305 C1247 ) \nC305_=_C1248( C305 C1248 ) C305_=_C1249( C305 C1249 ) C305_=_C1250( C305 C1250 ) C305_=_C1251( C305 C1251 ) C305_=_C1252( C305 C1252 ) C305_=_C1254( C305 C1254 ) \nC330_=_C358( C330 C358 ) C330_=_C390( C330 C390 ) C330_=_C608( C330 C608 ) C330_=_C675( C330 C675 ) C330_=_C1235( C330 C1235 ) C330_=_C1236( C330 C1236 ) \nC330_=_C1237( C330 C1237 ) C330_=_C1238( C330 C1238 ) C330_=_C1240( C330 C1240 ) C330_=_C1241( C330 C1241 ) C330_=_C1242( C330 C1242 ) C330_=_C1243( C330 C1243 ) \nC330_=_C1244( C330 C1244 ) C330_=_C1245( C330 C1245 ) C330_=_C1246( C330 C1246 ) C330_=_C1247( C330 C1247 ) C330_=_C1248( C330 C1248 ) C330_=_C1249( C330 C1249 ) \nC330_=_C1250( C330 C1250 ) C330_=_C1251( C330 C1251 ) C330_=_C1252( C330 C1252 ) C330_=_C1254( C330 C1254 ) C358_=_C390( C358 C390 ) C358_=_C608( C358 C608 ) \nC358_=_C675( C358 C675 ) C358_=_C1235( C358 C1235 ) C358_=_C1236( C358 C1236 ) C358_=_C1237( C358 C1237 ) C358_=_C1238( C358 C1238 ) C358_=_C1240( C358 C1240 ) \nC358_=_C1241( C358 C1241 ) C358_=_C1242( C358 C1242 ) C358_=_C1243( C358 C1243 ) C358_=_C1244( C358 C1244 ) C358_=_C1245( C358 C1245 ) C358_=_C1246( C358 C1246 ) \nC358_=_C1247( C358 C1247 ) C358_=_C1248( C358 C1248 ) C358_=_C1249( C358 C1249 ) C358_=_C1250( C358 C1250 ) C358_=_C1251( C358 C1251 ) C358_=_C1252( C358 C1252 ) \nC358_=_C1254( C358 C1254 ) C390_=_C608( C390 C608 ) C390_=_C675( C390 C675 ) C390_=_C1235( C390 C1235 ) C390_=_C1236( C390 C1236 ) C390_=_C1237( C390 C1237 ) \nC390_=_C1238( C390 C1238 ) C390_=_C1240( C390 C1240 ) C390_=_C1241( C390 C1241 ) C390_=_C1242( C390 C1242 ) C390_=_C1243( C390 C1243 ) C390_=_C1244( C390 C1244 ) \nC390_=_C1245( C390 C1245 ) C390_=_C1246( C390 C1246 ) C390_=_C1247( C390 C1247 ) C390_=_C1248( C390 C1248 ) C390_=_C1249( C390 C1249 ) C390_=_C1250( C390 C1250 ) \nC390_=_C1251( C390 C1251 ) C390_=_C1252( C390 C1252 ) C390_=_C1254( C390 C1254 ) C608_=_C675( C608 C675 ) C608_=_C1235( C608 C1235 ) C608_=_C1236( C608 C1236 ) \nC608_=_C1237( C608 C1237 ) C608_=_C1238( C608 C1238 ) C608_=_C1240( C608 C1240 ) C608_=_C1241( C608 C1241 ) C608_=_C1242( C608 C1242 ) C608_=_C1243( C608 C1243 ) \nC608_=_C1244( C608 C1244 ) C608_=_C1245( C608 C1245 ) C608_=_C1246( C608 C1246 ) C608_=_C1247( C608 C1247 ) C608_=_C1248( C608 C1248 ) C608_=_C1249( C608 C1249 ) \nC608_=_C1250( C608 C1250 ) C608_=_C1251( C608 C1251 ) C608_=_C1252( C608 C1252 ) C608_=_C1254( C608 C1254 ) C675_=_C1235( C675 C1235 ) C675_=_C1236( C675 C1236 ) \nC675_=_C1237( C675 C1237 ) C675_=_C1238( C675 C1238 ) C675_=_C1240( C675 C1240 ) C675_=_C1241( C675 C1241 ) C675_=_C1242( C675 C1242 ) C675_=_C1243( C675 C1243 ) \nC675_=_C1244( C675 C1244 ) C675_=_C1245( C675 C1245 ) C675_=_C1246( C675 C1246 ) C675_=_C1247( C675 C1247 ) C675_=_C1248( C675 C1248 ) C675_=_C1249( C675 C1249 ) \nC675_=_C1250( C675 C1250 ) C675_=_C1251( C675 C1251 ) C675_=_C1252( C675 C1252 ) C675_=_C1254( C675 C1254 ) C711_=_C744( C711 C744 ) C711_=_C1108( C711 C1108 ) \nC711_=_C1138( C711 C1138 ) C711_=_C1314( C711 C1314 ) C711_=_C1692(</w:t>
      </w:r>
    </w:p>
    <w:p>
      <w:pPr>
        <w:pStyle w:val="PreformattedText"/>
        <w:bidi w:val="0"/>
        <w:spacing w:before="0" w:after="0"/>
        <w:jc w:val="left"/>
        <w:rPr/>
      </w:pPr>
      <w:r>
        <w:rPr/>
        <w:t xml:space="preserve"> </w:t>
      </w:r>
      <w:r>
        <w:rPr/>
        <w:t>C711 C1692 ) C711_=_C1757( C711 C1757 ) C711_=_C2760( C711 C2760 ) C711_=_C2761( C711 C2761 ) \nC711_=_C2763( C711 C2763 ) C711_=_C2764( C711 C2764 ) C711_=_C2765( C711 C2765 ) C711_=_C2766( C711 C2766 ) C711_=_C2767( C711 C2767 ) C744_=_C1108( C744 C1108 ) \nC744_=_C1138( C744 C1138 ) C744_=_C1314( C744 C1314 ) C744_=_C1692( C744 C1692 ) C744_=_C1757( C744 C1757 ) C744_=_C2760( C744 C2760 ) C744_=_C2761( C744 C2761 ) \nC744_=_C2763( C744 C2763 ) C744_=_C2764( C744 C2764 ) C744_=_C2765( C744 C2765 ) C744_=_C2766( C744 C2766 ) C744_=_C2767( C744 C2767 ) C1101_=_C1108( C1101 C1108 ) \nC1101_=_C1111( C1101 C1111 ) C1101_=_C1115( C1101 C1115 ) C1101_=_C1130( C1101 C1130 ) C1101_=_C1147( C1101 C1147 ) C1101_=_C1164( C1101 C1164 ) C1101_=_C1181( C1101 C1181 ) \nC1101_=_C1199( C1101 C1199 ) C1101_=_C1219( C1101 C1219 ) C1101_=_C1299( C1101 C1299 ) C1101_=_C1334( C1101 C1334 ) C1101_=_C1635( C1101 C1635 ) C1101_=_C1636( C1101 C1636 ) \nC1101_=_C1637( C1101 C1637 ) C1101_=_C1638( C1101 C1638 ) C1101_=_C1639( C1101 C1639 ) C1101_=_C1640( C1101 C1640 ) C1101_=_C1641( C1101 C1641 ) C1101_=_C1642( C1101 C1642 ) \nC1101_=_C1643( C1101 C1643 ) C1101_=_C1644( C1101 C1644 ) C1101_=_C1645( C1101 C1645 ) C1101_=_C1646( C1101 C1646 ) C1101_=_C1647( C1101 C1647 ) C1101_=_C1648( C1101 C1648 ) \nC1101_=_C1649( C1101 C1649 ) C1108_=_C1111( C1108 C1111 ) C1108_=_C1138( C1108 C1138 ) C1108_=_C1314( C1108 C1314 ) C1108_=_C1692( C1108 C1692 ) C1108_=_C1757( C1108 C1757 ) \nC1108_=_C2760( C1108 C2760 ) C1108_=_C2761( C1108 C2761 ) C1108_=_C2763( C1108 C2763 ) C1108_=_C2764( C1108 C2764 ) C1108_=_C2765( C1108 C2765 ) C1108_=_C2766( C1108 C2766 ) \nC1108_=_C2767( C1108 C2767 ) C1111_=_C1125( C1111 C1125 ) C1111_=_C1142( C1111 C1142 ) C1111_=_C1159( C1111 C1159 ) C1111_=_C1176( C1111 C1176 ) C1111_=_C1193( C1111 C1193 ) \nC1111_=_C1213( C1111 C1213 ) C1111_=_C1233( C1111 C1233 ) C1111_=_C1288( C1111 C1288 ) C1111_=_C1323( C1111 C1323 ) C1111_=_C1711( C1111 C1711 ) C1111_=_C1776( C1111 C1776 ) \nC1111_=_C2946( C1111 C2946 ) C1111_=_C2947( C1111 C2947 ) C1111_=_C2948( C1111 C2948 ) C1111_=_C2949( C1111 C2949 ) C1111_=_C2950( C1111 C2950 ) C1111_=_C2951( C1111 C2951 ) \nC1111_=_C2952( C1111 C2952 ) C1111_=_C2953( C1111 C2953 ) C1111_=_C2954( C1111 C2954 ) C1111_=_C2955( C1111 C2955 ) C1111_=_C2956( C1111 C2956 ) C1111_=_C2957( C1111 C2957 ) \nC1111_=_C2958( C1111 C2958 ) C1115_=_C1125( C1115 C1125 ) C1115_=_C1130( C1115 C1130 ) C1115_=_C1147( C1115 C1147 ) C1115_=_C1164( C1115 C1164 ) C1115_=_C1181( C1115 C1181 ) \nC1115_=_C1199( C1115 C1199 ) C1115_=_C1219( C1115 C1219 ) C1115_=_C1299( C1115 C1299 ) C1115_=_C1334( C1115 C1334 ) C1115_=_C1635( C1115 C1635 ) C1115_=_C1636( C1115 C1636 ) \nC1115_=_C1637( C1115 C1637 ) C1115_=_C1638( C1115 C1638 ) C1115_=_C1639( C1115 C1639 ) C1115_=_C1640( C1115 C1640 ) C1115_=_C1641( C1115 C1641 ) C1115_=_C1642( C1115 C1642 ) \nC1115_=_C1643( C1115 C1643 ) C1115_=_C1644( C1115 C1644 ) C1115_=_C1645( C1115 C1645 ) C1115_=_C1646( C1115 C1646 ) C1115_=_C1647( C1115 C1647 ) C1115_=_C1648( C1115 C1648 ) \nC1115_=_C1649( C1115 C1649 ) C1125_=_C1142( C1125 C1142 ) C1125_=_C1159( C1125 C1159 ) C1125_=_C1176( C1125 C1176 ) C1125_=_C1193( C1125 C1193 ) C1125_=_C1213( C1125 C1213 ) \nC1125_=_C1233( C1125 C1233 ) C1125_=_C1288( C1125 C1288 ) C1125_=_C1323( C1125 C1323 ) C1125_=_C1711( C1125 C1711 ) C1125_=_C1776( C1125 C1776 ) C1125_=_C2946( C1125 C2946 ) \nC1125_=_C2947( C1125 C2947 ) C1125_=_C2948( C1125 C2948 ) C1125_=_C2949( C1125 C2949 ) C1125_=_C2950( C1125 C2950 ) C1125_=_C2951( C1125 C2951 ) C1125_=_C2952( C1125 C2952 ) \nC1125_=_C2953( C1125 C2953 ) C1125_=_C2954( C1125 C2954 ) C1125_=_C2955( C1125 C2955 ) C1125_=_C2956( C1125 C2956 ) C1125_=_C2957( C1125 C2957 ) C1125_=_C2958( C1125 C2958 ) \nC1130_=_C1138( C1130 C1138 ) C1130_=_C1142( C1130 C1142 ) C1130_=_C1147( C1130 C1147 ) C1130_=_C1164( C1130 C1164 ) C1130_=_C1181( C1130 C1181 ) C1130_=_C1199( C1130 C1199 ) \nC1130_=_C1219( C1130 C1219 ) C1130_=_C1299( C1130 C1299 ) C1130_=_C1334( C1130 C1334 ) C1130_=_C1635( C1130 C1635 ) C1130_=_C1636( C1130 C1636 ) C1130_=_C1637( C1130 C1637 ) \nC1130_=_C1638( C1130 C1638 ) C1130_=_C1639( C1130 C1639 ) C1130_=_C1640( C1130 C1640 ) C1130_=_C1641( C1130 C1641 ) C1130_=_C1642( C1130 C1642 ) C1130_=_C1643( C1130 C1643 ) \nC1130_=_C1644( C1130 C1644 ) C1130_=_C1645( C1130 C1645 ) C1130_=_C1646( C1130 C1646 ) C1130_=_C1647( C1130 C1647 ) C1130_=_C1648( C1130 C1648 ) C1130_=_C1649( C1130 C1649 ) \nC1138_=_C1142( C1138 C1142 ) C1138_=_C1314( C1138 C1314 ) C1138_=_C1692( C1138 C1692 ) C1138_=_C1757( C1138 C1757 ) C1138_=_C2760( C1138 C2760 ) C1138_=_C2761( C1138 C2761 ) \nC1138_=_C2763( C1138 C2763 ) C1138_=_C2764( C1138 C2764 ) C1138_=_C2765( C1138 C2765 ) C1138_=_C2766( C1138 C2766 ) C1138_=_C2767( C1138 C2767 ) C1142_=_C1159( C1142 C1159 ) \nC1142_=_C1176( C1142 C1176 ) C1142_=_C1193( C1142 C1193 ) C1142_=_C1213( C1142 C1213 ) C1142_=_C1233( C1142 C1233 ) C1142_=_C1288( C1142 C1288 ) C1142_=_C1323( C1142 C1323 ) \nC1142_=_C1711( C1142 C1711 ) C1142_=_C1776( C1142 C1776 ) C1142_=_C2946( C1142 C2946 ) C1142_=_C2947( C1142 C2947 ) C1142_=_C2948( C1142 C2948 ) C1142_=_C2949( C1142 C2949 ) \nC1142_=_C2950( C1142 C2950 ) C1142_=_C2951( C1142 C2951 ) C1142_=_C2952( C1142 C2952 ) C1142_=_C2953( C1142 C2953 ) C1142_=_C2954( C1142 C2954 ) C1142_=_C2955( C1142 C2955 ) \nC1142_=_C2956( C1142 C2956 ) C1142_=_C2957( C1142 C2957 ) C1142_=_C2958( C1142 C2958 ) C1147_=_C1159( C1147 C1159 ) C1147_=_C1164( C1147 C1164 ) C1147_=_C1181( C1147 C1181 ) \nC1147_=_C1199( C1147 C1199 ) C1147_=_C1219( C1147 C1219 ) C1147_=_C1299( C1147 C1299 ) C1147_=_C1334( C1147 C1334 ) C1147_=_C1635( C1147 C1635 ) C1147_=_C1636( C1147 C1636 ) \nC1147_=_C1637( C1147 C1637 ) C1147_=_C1638( C1147 C1638 ) C1147_=_C1639( C1147 C1639 ) C1147_=_C1640( C1147 C1640 ) C1147_=_C1641( C1147 C1641 ) C1147_=_C1642( C1147 C1642 ) \nC1147_=_C1643( C1147 C1643 ) C1147_=_C1644( C1147 C1644 ) C1147_=_C1645( C1147 C1645 ) C1147_=_C1646( C1147 C1646 ) C1147_=_C1647( C1147 C1647 ) C1147_=_C1648( C1147 C1648 ) \nC1147_=_C1649( C1147 C1649 ) C1159_=_C1176( C1159 C1176 ) C1159_=_C1193( C1159 C1193 ) C1159_=_C1213( C1159 C1213 ) C1159_=_C1233( C1159 C1233 ) C1159_=_C1288( C1159 C1288 ) \nC1159_=_C1323( C1159 C1323 ) C1159_=_C1711( C1159 C1711 ) C1159_=_C1776( C1159 C1776 ) C1159_=_C2946( C1159 C2946 ) C1159_=_C2947( C1159 C2947 ) C1159_=_C2948( C1159 C2948 ) \nC1159_=_C2949( C1159 C2949 ) C1159_=_C2950( C1159 C2950 ) C1159_=_C2951( C1159 C2951 ) C1159_=_C2952( C1159 C2952 ) C1159_=_C2953( C1159 C2953 ) C1159_=_C2954( C1159 C2954 ) \nC1159_=_C2955( C1159 C2955 ) C1159_=_C2956( C1159 C2956 ) C1159_=_C2957( C1159 C2957 ) C1159_=_C2958( C1159 C2958 ) C1164_=_C1176( C1164 C1176 ) C1164_=_C1181( C1164 C1181 ) \nC1164_=_C1199( C1164 C1199 ) C1164_=_C1219( C1164 C1219 ) C1164_=_C1299( C1164 C1299 ) C1164_=_C1334( C1164 C1334 ) C1164_=_C1635( C1164 C1635 ) C1164_=_C1636( C1164 C1636 ) \nC1164_=_C1637( C1164 C1637 ) C1164_=_C1638( C1164 C1638 ) C1164_=_C1639( C1164 C1639 ) C1164_=_C1640( C1164 C1640 ) C1164_=_C1641( C1164 C1641 ) C1164_=_C1642( C1164 C1642 ) \nC1164_=_C1643( C1164 C1643 ) C1164_=_C1644( C1164 C1644 ) C1164_=_C1645( C1164 C1645 ) C1164_=_C1646( C1164 C1646 ) C1164_=_C1647( C1164 C1647 ) C1164_=_C1648( C1164 C1648 ) \nC1164_=_C1649( C1164 C1649 ) C1176_=_C1193( C1176 C1193 ) C1176_=_C1213( C1176 C1213 ) C1176_=_C1233( C1176 C1233 ) C1176_=_C1288( C1176 C1288 ) C1176_=_C1323( C1176 C1323 ) \nC1176_=_C1711( C1176 C1711 ) C1176_=_C1776( C1176 C1776 ) C1176_=_C2946( C1176 C2946 ) C1176_=_C2947( C1176 C2947 ) C1176_=_C2948( C1176 C2948 ) C1176_=_C2949( C1176 C2949 ) \nC1176_=_C2950( C1176 C2950 ) C1176_=_C2951( C1176 C2951 ) C1176_=_C2952( C1176 C2952 ) C1176_=_C2953( C1176 C2953 ) C1176_=_C2954( C1176 C2954 ) C1176_=_C2955( C1176 C2955 ) \nC1176_=_C2956( C1176 C2956 ) C1176_=_C2957( C1176 C2957 ) C1176_=_C2958( C1176 C2958 ) C1181_=_C1193( C1181 C1193 ) C1181_=_C1199( C1181 C1199 ) C1181_=_C1219( C1181 C1219 ) \nC1181_=_C1299( C1181 C1299 ) C1181_=_C1334( C1181 C1334 ) C1181_=_C1635( C1181 C1635 ) C1181_=_C1636( C1181 C1636 ) C1181_=_C1637( C1181 C1637 ) C1181_=_C1638( C1181 C1638 ) \nC1181_=_C1639( C1181 C1639 ) C1181_=_C1640( C1181 C1640 ) C1181_=_C1641( C1181 C1641 ) C1181_=_C1642( C1181 C1642 ) C1181_=_C1643( C1181 C1643 ) C1181_=_C1644( C1181 C1644 ) \nC1181_=_C1645( C1181 C1645 ) C1181_=_C1646( C1181 C1646 ) C1181_=_C1647( C1181 C1647 ) C1181_=_C1648( C1181 C1648 ) C1181_=_C1649( C1181 C1649 ) C1193_=_C1213( C1193 C1213 ) \nC1193_=_C1233( C1193 C1233 ) C1193_=_C1288( C1193 C1288 ) C1193_=_C1323( C1193 C1323 ) C1193_=_C1711( C1193 C1711 ) C1193_=_C1776( C1193 C1776 ) C1193_=_C2946( C1193 C2946 ) \nC1193_=_C2947( C1193 C2947 ) C1193_=_C2948( C1193 C2948 ) C1193_=_C2949( C1193 C2949 ) C1193_=_C2950( C1193 C2950 ) C1193_=_C2951( C1193 C2951 ) C1193_=_C2952( C1193 C2952 ) \nC1193_=_C2953( C1193 C2953 ) C1193_=_C2954( C1193 C2954 ) C1193_=_C2955( C1193 C2955 ) C1193_=_C2956( C1193 C2956 ) C1193_=_C2957( C1193 C2957 ) C1193_=_C2958( C1193 C2958 ) \nC1199_=_C1213( C1199 C1213 ) C1199_=_C1219( C1199 C1219 ) C1199_=_C1299( C1199 C1299 ) C1199_=_C1334( C1199 C1334 ) C1199_=_C1635( C1199 C1635 ) C1199_=_C1636( C1199 C1636 ) \nC1199_=_C1637( C1199 C1637 ) C1199_=_C1638( C1199 C1638 ) C1199_=_C1639( C1199 C1639 ) C1199_=_C1640( C1199 C1640 ) C1199_=_C1641( C1199 C1641 ) C1199_=_C1642( C1199 C1642 ) \nC1199_=_C1643( C1199 C1643 ) C1199_=_C1644( C1199 C1644 ) C1199_=_C1645( C1199 C1645 ) C1199_=_C1646( C1199 C1646 ) C1199_=_C1647( C1199 C1647 ) C1199_=_C1648( C1199 C1648 ) \nC1199_=_C1649( C1199 C1649 ) C1213_=_C1233( C1213 C1233 ) C1213_=_C1288( C1213 C1288 ) C1213_=_C1323( C1213 C1323 ) C1213_=_C1711( C1213 C1711 ) C1213_=_C1776( C1213 C1776 ) \nC1213_=_C2946( C1213 C2946 ) C1213_=_C2947( C1213 C2947 ) C1213_=_C2948( C1213 C2948 ) C1213_=_C2949( C1213 C2949 ) C1213_=_C2950( C1213 C2950 ) C1213_=_C2951(</w:t>
      </w:r>
    </w:p>
    <w:p>
      <w:pPr>
        <w:pStyle w:val="PreformattedText"/>
        <w:bidi w:val="0"/>
        <w:spacing w:before="0" w:after="0"/>
        <w:jc w:val="left"/>
        <w:rPr/>
      </w:pPr>
      <w:r>
        <w:rPr/>
        <w:t xml:space="preserve"> </w:t>
      </w:r>
      <w:r>
        <w:rPr/>
        <w:t>C1213 C2951 ) \nC1213_=_C2952( C1213 C2952 ) C1213_=_C2953( C1213 C2953 ) C1213_=_C2954( C1213 C2954 ) C1213_=_C2955( C1213 C2955 ) C1213_=_C2956( C1213 C2956 ) C1213_=_C2957( C1213 C2957 ) \nC1213_=_C2958( C1213 C2958 ) C1219_=_C1233( C1219 C1233 ) C1219_=_C1299( C1219 C1299 ) C1219_=_C1334( C1219 C1334 ) C1219_=_C1635( C1219 C1635 ) C1219_=_C1636( C1219 C1636 ) \nC1219_=_C1637( C1219 C1637 ) C1219_=_C1638( C1219 C1638 ) C1219_=_C1639( C1219 C1639 ) C1219_=_C1640( C1219 C1640 ) C1219_=_C1641( C1219 C1641 ) C1219_=_C1642( C1219 C1642 ) \nC1219_=_C1643( C1219 C1643 ) C1219_=_C1644( C1219 C1644 ) C1219_=_C1645( C1219 C1645 ) C1219_=_C1646( C1219 C1646 ) C1219_=_C1647( C1219 C1647 ) C1219_=_C1648( C1219 C1648 ) \nC1219_=_C1649( C1219 C1649 ) C1233_=_C1288( C1233 C1288 ) C1233_=_C1323( C1233 C1323 ) C1233_=_C1711( C1233 C1711 ) C1233_=_C1776( C1233 C1776 ) C1233_=_C2946( C1233 C2946 ) \nC1233_=_C2947( C1233 C2947 ) C1233_=_C2948( C1233 C2948 ) C1233_=_C2949( C1233 C2949 ) C1233_=_C2950( C1233 C2950 ) C1233_=_C2951( C1233 C2951 ) C1233_=_C2952( C1233 C2952 ) \nC1233_=_C2953( C1233 C2953 ) C1233_=_C2954( C1233 C2954 ) C1233_=_C2955( C1233 C2955 ) C1233_=_C2956( C1233 C2956 ) C1233_=_C2957( C1233 C2957 ) C1233_=_C2958( C1233 C2958 ) \nC1235_=_C1236( C1235 C1236 ) C1235_=_C1237( C1235 C1237 ) C1235_=_C1238( C1235 C1238 ) C1235_=_C1240( C1235 C1240 ) C1235_=_C1241( C1235 C1241 ) C1235_=_C1242( C1235 C1242 ) \nC1235_=_C1243( C1235 C1243 ) C1235_=_C1244( C1235 C1244 ) C1235_=_C1245( C1235 C1245 ) C1235_=_C1246( C1235 C1246 ) C1235_=_C1247( C1235 C1247 ) C1235_=_C1248( C1235 C1248 ) \nC1235_=_C1249( C1235 C1249 ) C1235_=_C1250( C1235 C1250 ) C1235_=_C1251( C1235 C1251 ) C1235_=_C1252( C1235 C1252 ) C1235_=_C1254( C1235 C1254 ) C1236_=_C1237( C1236 C1237 ) \nC1236_=_C1238( C1236 C1238 ) C1236_=_C1240( C1236 C1240 ) C1236_=_C1241( C1236 C1241 ) C1236_=_C1242( C1236 C1242 ) C1236_=_C1243( C1236 C1243 ) C1236_=_C1244( C1236 C1244 ) \nC1236_=_C1245( C1236 C1245 ) C1236_=_C1246( C1236 C1246 ) C1236_=_C1247( C1236 C1247 ) C1236_=_C1248( C1236 C1248 ) C1236_=_C1249( C1236 C1249 ) C1236_=_C1250( C1236 C1250 ) \nC1236_=_C1251( C1236 C1251 ) C1236_=_C1252( C1236 C1252 ) C1236_=_C1254( C1236 C1254 ) C1237_=_C1238( C1237 C1238 ) C1237_=_C1240( C1237 C1240 ) C1237_=_C1241( C1237 C1241 ) \nC1237_=_C1242( C1237 C1242 ) C1237_=_C1243( C1237 C1243 ) C1237_=_C1244( C1237 C1244 ) C1237_=_C1245( C1237 C1245 ) C1237_=_C1246( C1237 C1246 ) C1237_=_C1247( C1237 C1247 ) \nC1237_=_C1248( C1237 C1248 ) C1237_=_C1249( C1237 C1249 ) C1237_=_C1250( C1237 C1250 ) C1237_=_C1251( C1237 C1251 ) C1237_=_C1252( C1237 C1252 ) C1237_=_C1254( C1237 C1254 ) \nC1238_=_C1240( C1238 C1240 ) C1238_=_C1241( C1238 C1241 ) C1238_=_C1242( C1238 C1242 ) C1238_=_C1243( C1238 C1243 ) C1238_=_C1244( C1238 C1244 ) C1238_=_C1245( C1238 C1245 ) \nC1238_=_C1246( C1238 C1246 ) C1238_=_C1247( C1238 C1247 ) C1238_=_C1248( C1238 C1248 ) C1238_=_C1249( C1238 C1249 ) C1238_=_C1250( C1238 C1250 ) C1238_=_C1251( C1238 C1251 ) \nC1238_=_C1252( C1238 C1252 ) C1238_=_C1254( C1238 C1254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4( C1240 C1254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4( C1241 C1254 ) C1242_=_C1243( C1242 C1243 ) C1242_=_C1244( C1242 C1244 ) C1242_=_C1245( C1242 C1245 ) \nC1242_=_C1246( C1242 C1246 ) C1242_=_C1247( C1242 C1247 ) C1242_=_C1248( C1242 C1248 ) C1242_=_C1249( C1242 C1249 ) C1242_=_C1250( C1242 C1250 ) C1242_=_C1251( C1242 C1251 ) \nC1242_=_C1252( C1242 C1252 ) C1242_=_C1254( C1242 C1254 ) C1242_=_C1966( C1242 C1966 ) C1243_=_C1244( C1243 C1244 ) C1243_=_C1245( C1243 C1245 ) C1243_=_C1246( C1243 C1246 ) \nC1243_=_C1247( C1243 C1247 ) C1243_=_C1248( C1243 C1248 ) C1243_=_C1249( C1243 C1249 ) C1243_=_C1250( C1243 C1250 ) C1243_=_C1251( C1243 C1251 ) C1243_=_C1252( C1243 C1252 ) \nC1243_=_C1254( C1243 C1254 ) C1243_=_C1981( C1243 C1981 ) C1244_=_C1245( C1244 C1245 ) C1244_=_C1246( C1244 C1246 ) C1244_=_C1247( C1244 C1247 ) C1244_=_C1248( C1244 C1248 ) \nC1244_=_C1249( C1244 C1249 ) C1244_=_C1250( C1244 C1250 ) C1244_=_C1251( C1244 C1251 ) C1244_=_C1252( C1244 C1252 ) C1244_=_C1254( C1244 C1254 ) C1244_=_C2000( C1244 C2000 ) \nC1245_=_C1246( C1245 C1246 ) C1245_=_C1247( C1245 C1247 ) C1245_=_C1248( C1245 C1248 ) C1245_=_C1249( C1245 C1249 ) C1245_=_C1250( C1245 C1250 ) C1245_=_C1251( C1245 C1251 ) \nC1245_=_C1252( C1245 C1252 ) C1245_=_C1254( C1245 C1254 ) C1245_=_C2019( C1245 C2019 ) C1246_=_C1247( C1246 C1247 ) C1246_=_C1248( C1246 C1248 ) C1246_=_C1249( C1246 C1249 ) \nC1246_=_C1250( C1246 C1250 ) C1246_=_C1251( C1246 C1251 ) C1246_=_C1252( C1246 C1252 ) C1246_=_C1254( C1246 C1254 ) C1246_=_C2151( C1246 C2151 ) C1246_=_C2162( C1246 C2162 ) \nC1247_=_C1248( C1247 C1248 ) C1247_=_C1249( C1247 C1249 ) C1247_=_C1250( C1247 C1250 ) C1247_=_C1251( C1247 C1251 ) C1247_=_C1252( C1247 C1252 ) C1247_=_C1254( C1247 C1254 ) \nC1247_=_C2197( C1247 C2197 ) C1247_=_C2208( C1247 C2208 ) C1248_=_C1249( C1248 C1249 ) C1248_=_C1250( C1248 C1250 ) C1248_=_C1251( C1248 C1251 ) C1248_=_C1252( C1248 C1252 ) \nC1248_=_C1254( C1248 C1254 ) C1248_=_C2797( C1248 C2797 ) C1249_=_C1250( C1249 C1250 ) C1249_=_C1251( C1249 C1251 ) C1249_=_C1252( C1249 C1252 ) C1249_=_C1254( C1249 C1254 ) \nC1249_=_C2807( C1249 C2807 ) C1250_=_C1251( C1250 C1251 ) C1250_=_C1252( C1250 C1252 ) C1250_=_C1254( C1250 C1254 ) C1250_=_C2819( C1250 C2819 ) C1251_=_C1252( C1251 C1252 ) \nC1251_=_C1254( C1251 C1254 ) C1251_=_C2831( C1251 C2831 ) C1252_=_C1254( C1252 C1254 ) C1252_=_C2917( C1252 C2917 ) C1252_=_C2930( C1252 C2930 ) C1254_=_C3010( C1254 C3010 ) \nC1254_=_C3024( C1254 C3024 ) C1288_=_C1323( C1288 C1323 ) C1288_=_C1711( C1288 C1711 ) C1288_=_C1776( C1288 C1776 ) C1288_=_C2946( C1288 C2946 ) C1288_=_C2947( C1288 C2947 ) \nC1288_=_C2948( C1288 C2948 ) C1288_=_C2949( C1288 C2949 ) C1288_=_C2950( C1288 C2950 ) C1288_=_C2951( C1288 C2951 ) C1288_=_C2952( C1288 C2952 ) C1288_=_C2953( C1288 C2953 ) \nC1288_=_C2954( C1288 C2954 ) C1288_=_C2955( C1288 C2955 ) C1288_=_C2956( C1288 C2956 ) C1288_=_C2957( C1288 C2957 ) C1288_=_C2958( C1288 C2958 ) C1299_=_C1314( C1299 C1314 ) \nC1299_=_C1323( C1299 C1323 ) C1299_=_C1334( C1299 C1334 ) C1299_=_C1635( C1299 C1635 ) C1299_=_C1636( C1299 C1636 ) C1299_=_C1637( C1299 C1637 ) C1299_=_C1638( C1299 C1638 ) \nC1299_=_C1639( C1299 C1639 ) C1299_=_C1640( C1299 C1640 ) C1299_=_C1641( C1299 C1641 ) C1299_=_C1642( C1299 C1642 ) C1299_=_C1643( C1299 C1643 ) C1299_=_C1644( C1299 C1644 ) \nC1299_=_C1645( C1299 C1645 ) C1299_=_C1646( C1299 C1646 ) C1299_=_C1647( C1299 C1647 ) C1299_=_C1648( C1299 C1648 ) C1299_=_C1649( C1299 C1649 ) C1314_=_C1323( C1314 C1323 ) \nC1314_=_C1692( C1314 C1692 ) C1314_=_C1757( C1314 C1757 ) C1314_=_C2760( C1314 C2760 ) C1314_=_C2761( C1314 C2761 ) C1314_=_C2763( C1314 C2763 ) C1314_=_C2764( C1314 C2764 ) \nC1314_=_C2765( C1314 C2765 ) C1314_=_C2766( C1314 C2766 ) C1314_=_C2767( C1314 C2767 ) C1323_=_C1711( C1323 C1711 ) C1323_=_C1776( C1323 C1776 ) C1323_=_C2946( C1323 C2946 ) \nC1323_=_C2947( C1323 C2947 ) C1323_=_C2948( C1323 C2948 ) C1323_=_C2949( C1323 C2949 ) C1323_=_C2950( C1323 C2950 ) C1323_=_C2951( C1323 C2951 ) C1323_=_C2952( C1323 C2952 ) \nC1323_=_C2953( C1323 C2953 ) C1323_=_C2954( C1323 C2954 ) C1323_=_C2955( C1323 C2955 ) C1323_=_C2956( C1323 C2956 ) C1323_=_C2957( C1323 C2957 ) C1323_=_C2958( C1323 C2958 ) \nC1334_=_C1635( C1334 C1635 ) C1334_=_C1636( C1334 C1636 ) C1334_=_C1637( C1334 C1637 ) C1334_=_C1638( C1334 C1638 ) C1334_=_C1639( C1334 C1639 ) C1334_=_C1640( C1334 C1640 ) \nC1334_=_C1641( C1334 C1641 ) C1334_=_C1642( C1334 C1642 ) C1334_=_C1643( C1334 C1643 ) C1334_=_C1644( C1334 C1644 ) C1334_=_C1645( C1334 C1645 ) C1334_=_C1646( C1334 C1646 ) \nC1334_=_C1647( C1334 C1647 ) C1334_=_C1648( C1334 C1648 ) C1334_=_C1649( C1334 C1649 ) C1635_=_C1636( C1635 C1636 ) C1635_=_C1637( C1635 C1637 ) C1635_=_C1638( C1635 C1638 ) \nC1635_=_C1639( C1635 C1639 ) C1635_=_C1640( C1635 C1640 ) C1635_=_C1641( C1635 C1641 ) C1635_=_C1642( C1635 C1642 ) C1635_=_C1643( C1635 C1643 ) C1635_=_C1644( C1635 C1644 ) \nC1635_=_C1645( C1635 C1645 ) C1635_=_C1646( C1635 C1646 ) C1635_=_C1647( C1635 C1647 ) C1635_=_C1648( C1635 C1648 ) C1635_=_C1649( C1635 C1649 ) C1635_=_C1692( C1635 C1692 ) \nC1635_=_C1711( C1635 C1711 ) C1636_=_C1637( C1636 C1637 ) C1636_=_C1638( C1636 C1638 ) C1636_=_C1639( C1636 C1639 ) C1636_=_C1640( C1636 C1640 ) C1636_=_C1641( C1636 C1641 ) \nC1636_=_C1642( C1636 C1642 ) C1636_=_C1643( C1636 C1643 ) C1636_=_C1644( C1636 C1644 ) C1636_=_C1645( C1636 C1645 ) C1636_=_C1646( C1636 C1646 ) C1636_=_C1647( C1636 C1647 ) \nC1636_=_C1648( C1636 C1648 ) C1636_=_C1649( C1636 C1649 ) C1636_=_C1757( C1636 C1757 ) C1636_=_C1776( C1636 C1776 ) C1637_=_C1638( C1637 C1638 ) C1637_=_C1639( C1637 C1639 ) \nC1637_=_C1640( C1637 C1640 ) C1637_=_C1641( C1637 C1641 ) C1637_=_C1642( C1637 C1642 ) C1637_=_C1643( C1637 C1643 ) C1637_=_C1644( C1637 C1644 ) C1637_=_C1645( C1637 C1645 ) \nC1637_=_C1646( C1637 C1646 ) C1637_=_C1647( C1637 C1647 ) C1637_=_C1648( C1637 C1648 ) C1637_=_C1649( C1637 C1649 ) C1637_=_C2496( C1637 C2496 ) C1638_=_C1639( C1638 C1639 ) \nC1638_=_C1640( C1638 C1640 ) C1638_=_C1641( C1638 C1641 ) C1638_=_C1642( C1638 C1642 ) C1638_=_C1643( C1638 C1643 ) C1638_=_C1644( C1638 C1644 ) C1638_=_C1645( C1638 C1645 ) \nC1638_=_C1646( C1638 C1646 )</w:t>
      </w:r>
    </w:p>
    <w:p>
      <w:pPr>
        <w:pStyle w:val="PreformattedText"/>
        <w:bidi w:val="0"/>
        <w:spacing w:before="0" w:after="0"/>
        <w:jc w:val="left"/>
        <w:rPr/>
      </w:pPr>
      <w:r>
        <w:rPr/>
        <w:t xml:space="preserve"> </w:t>
      </w:r>
      <w:r>
        <w:rPr/>
        <w:t>C1638_=_C1647( C1638 C1647 ) C1638_=_C1648( C1638 C1648 ) C1638_=_C1649( C1638 C1649 ) C1638_=_C2506( C1638 C2506 ) C1639_=_C1640( C1639 C1640 ) \nC1639_=_C1641( C1639 C1641 ) C1639_=_C1642( C1639 C1642 ) C1639_=_C1643( C1639 C1643 ) C1639_=_C1644( C1639 C1644 ) C1639_=_C1645( C1639 C1645 ) C1639_=_C1646( C1639 C1646 ) \nC1639_=_C1647( C1639 C1647 ) C1639_=_C1648( C1639 C1648 ) C1639_=_C1649( C1639 C1649 ) C1639_=_C2518( C1639 C2518 ) C1640_=_C1641( C1640 C1641 ) C1640_=_C1642( C1640 C1642 ) \nC1640_=_C1643( C1640 C1643 ) C1640_=_C1644( C1640 C1644 ) C1640_=_C1645( C1640 C1645 ) C1640_=_C1646( C1640 C1646 ) C1640_=_C1647( C1640 C1647 ) C1640_=_C1648( C1640 C1648 ) \nC1640_=_C1649( C1640 C1649 ) C1640_=_C2530( C1640 C2530 ) C1641_=_C1642( C1641 C1642 ) C1641_=_C1643( C1641 C1643 ) C1641_=_C1644( C1641 C1644 ) C1641_=_C1645( C1641 C1645 ) \nC1641_=_C1646( C1641 C1646 ) C1641_=_C1647( C1641 C1647 ) C1641_=_C1648( C1641 C1648 ) C1641_=_C1649( C1641 C1649 ) C1641_=_C2542( C1641 C2542 ) C1642_=_C1643( C1642 C1643 ) \nC1642_=_C1644( C1642 C1644 ) C1642_=_C1645( C1642 C1645 ) C1642_=_C1646( C1642 C1646 ) C1642_=_C1647( C1642 C1647 ) C1642_=_C1648( C1642 C1648 ) C1642_=_C1649( C1642 C1649 ) \nC1642_=_C2554( C1642 C2554 ) C1643_=_C1644( C1643 C1644 ) C1643_=_C1645( C1643 C1645 ) C1643_=_C1646( C1643 C1646 ) C1643_=_C1647( C1643 C1647 ) C1643_=_C1648( C1643 C1648 ) \nC1643_=_C1649( C1643 C1649 ) C1643_=_C2568( C1643 C2568 ) C1644_=_C1645( C1644 C1645 ) C1644_=_C1646( C1644 C1646 ) C1644_=_C1647( C1644 C1647 ) C1644_=_C1648( C1644 C1648 ) \nC1644_=_C1649( C1644 C1649 ) C1644_=_C2582( C1644 C2582 ) C1645_=_C1646( C1645 C1646 ) C1645_=_C1647( C1645 C1647 ) C1645_=_C1648( C1645 C1648 ) C1645_=_C1649( C1645 C1649 ) \nC1645_=_C2596( C1645 C2596 ) C1646_=_C1647( C1646 C1647 ) C1646_=_C1648( C1646 C1648 ) C1646_=_C1649( C1646 C1649 ) C1646_=_C2644( C1646 C2644 ) C1647_=_C1648( C1647 C1648 ) \nC1647_=_C1649( C1647 C1649 ) C1647_=_C2668( C1647 C2668 ) C1648_=_C1649( C1648 C1649 ) C1648_=_C2991( C1648 C2991 ) C1649_=_C3057( C1649 C3057 ) C1692_=_C1711( C1692 C1711 ) \nC1692_=_C1757( C1692 C1757 ) C1692_=_C2760( C1692 C2760 ) C1692_=_C2761( C1692 C2761 ) C1692_=_C2763( C1692 C2763 ) C1692_=_C2764( C1692 C2764 ) C1692_=_C2765( C1692 C2765 ) \nC1692_=_C2766( C1692 C2766 ) C1692_=_C2767( C1692 C2767 ) C1711_=_C1776( C1711 C1776 ) C1711_=_C2946( C1711 C2946 ) C1711_=_C2947( C1711 C2947 ) C1711_=_C2948( C1711 C2948 ) \nC1711_=_C2949( C1711 C2949 ) C1711_=_C2950( C1711 C2950 ) C1711_=_C2951( C1711 C2951 ) C1711_=_C2952( C1711 C2952 ) C1711_=_C2953( C1711 C2953 ) C1711_=_C2954( C1711 C2954 ) \nC1711_=_C2955( C1711 C2955 ) C1711_=_C2956( C1711 C2956 ) C1711_=_C2957( C1711 C2957 ) C1711_=_C2958( C1711 C2958 ) C1757_=_C1776( C1757 C1776 ) C1757_=_C2760( C1757 C2760 ) \nC1757_=_C2761( C1757 C2761 ) C1757_=_C2763( C1757 C2763 ) C1757_=_C2764( C1757 C2764 ) C1757_=_C2765( C1757 C2765 ) C1757_=_C2766( C1757 C2766 ) C1757_=_C2767( C1757 C2767 ) \nC1776_=_C2946( C1776 C2946 ) C1776_=_C2947( C1776 C2947 ) C1776_=_C2948( C1776 C2948 ) C1776_=_C2949( C1776 C2949 ) C1776_=_C2950( C1776 C2950 ) C1776_=_C2951( C1776 C2951 ) \nC1776_=_C2952( C1776 C2952 ) C1776_=_C2953( C1776 C2953 ) C1776_=_C2954( C1776 C2954 ) C1776_=_C2955( C1776 C2955 ) C1776_=_C2956( C1776 C2956 ) C1776_=_C2957( C1776 C2957 ) \nC1776_=_C2958( C1776 C2958 ) C1787_=_C1796( C1787 C1796 ) C1787_=_C1809( C1787 C1809 ) C1787_=_C1822( C1787 C1822 ) C1787_=_C1835( C1787 C1835 ) C1787_=_C1848( C1787 C1848 ) \nC1787_=_C1865( C1787 C1865 ) C1787_=_C1882( C1787 C1882 ) C1787_=_C1899( C1787 C1899 ) C1787_=_C1910( C1787 C1910 ) C1787_=_C1921( C1787 C1921 ) C1787_=_C1936( C1787 C1936 ) \nC1787_=_C1951( C1787 C1951 ) C1787_=_C1966( C1787 C1966 ) C1787_=_C1981( C1787 C1981 ) C1787_=_C2000( C1787 C2000 ) C1787_=_C2019( C1787 C2019 ) C1787_=_C2038( C1787 C2038 ) \nC1787_=_C2047( C1787 C2047 ) C1787_=_C2056( C1787 C2056 ) C1787_=_C2067( C1787 C2067 ) C1787_=_C2078( C1787 C2078 ) C1787_=_C2089( C1787 C2089 ) C1787_=_C2100( C1787 C2100 ) \nC1787_=_C2113( C1787 C2113 ) C1787_=_C2126( C1787 C2126 ) C1787_=_C2139( C1787 C2139 ) C1787_=_C2162( C1787 C2162 ) C1787_=_C2185( C1787 C2185 ) C1787_=_C2208( C1787 C2208 ) \nC1787_=_C2218( C1787 C2218 ) C1787_=_C2228( C1787 C2228 ) C1787_=_C2242( C1787 C2242 ) C1787_=_C2256( C1787 C2256 ) C1787_=_C2270( C1787 C2270 ) C1787_=_C2284( C1787 C2284 ) \nC1787_=_C2302( C1787 C2302 ) C1787_=_C2320( C1787 C2320 ) C1787_=_C2338( C1787 C2338 ) C1787_=_C2350( C1787 C2350 ) C1787_=_C2362( C1787 C2362 ) C1787_=_C2378( C1787 C2378 ) \nC1787_=_C2394( C1787 C2394 ) C1787_=_C2410( C1787 C2410 ) C1787_=_C2426( C1787 C2426 ) C1787_=_C2446( C1787 C2446 ) C1787_=_C2466( C1787 C2466 ) C1787_=_C2486( C1787 C2486 ) \nC1787_=_C2496( C1787 C2496 ) C1787_=_C2506( C1787 C2506 ) C1787_=_C2518( C1787 C2518 ) C1787_=_C2530( C1787 C2530 ) C1787_=_C2542( C1787 C2542 ) C1787_=_C2554( C1787 C2554 ) \nC1787_=_C2568( C1787 C2568 ) C1787_=_C2582( C1787 C2582 ) C1787_=_C2596( C1787 C2596 ) C1787_=_C2620( C1787 C2620 ) C1787_=_C2644( C1787 C2644 ) C1787_=_C2668( C1787 C2668 ) \nC1787_=_C2675( C1787 C2675 ) C1787_=_C2682( C1787 C2682 ) C1787_=_C2691( C1787 C2691 ) C1787_=_C2700( C1787 C2700 ) C1787_=_C2709( C1787 C2709 ) C1787_=_C2718( C1787 C2718 ) \nC1787_=_C2729( C1787 C2729 ) C1787_=_C2740( C1787 C2740 ) C1787_=_C2751( C1787 C2751 ) C1787_=_C2759( C1787 C2759 ) C1787_=_C2767( C1787 C2767 ) C1787_=_C2777( C1787 C2777 ) \nC1787_=_C2787( C1787 C2787 ) C1787_=_C2797( C1787 C2797 ) C1787_=_C2807( C1787 C2807 ) C1787_=_C2819( C1787 C2819 ) C1787_=_C2831( C1787 C2831 ) C1787_=_C2843( C1787 C2843 ) \nC1787_=_C2850( C1787 C2850 ) C1787_=_C2857( C1787 C2857 ) C1787_=_C2865( C1787 C2865 ) C1787_=_C2873( C1787 C2873 ) C1787_=_C2881( C1787 C2881 ) C1787_=_C2889( C1787 C2889 ) \nC1787_=_C2898( C1787 C2898 ) C1787_=_C2907( C1787 C2907 ) C1787_=_C2916( C1787 C2916 ) C1787_=_C2930( C1787 C2930 ) C1787_=_C2944( C1787 C2944 ) C1787_=_C2958( C1787 C2958 ) \nC1787_=_C2991( C1787 C2991 ) C1787_=_C3024( C1787 C3024 ) C1787_=_C3057( C1787 C3057 ) C1787_=_C3244( C1787 C3244 ) C1787_=_C3246( C1787 C3246 ) C1796_=_C1809( C1796 C1809 ) \nC1796_=_C1822( C1796 C1822 ) C1796_=_C1835( C1796 C1835 ) C1796_=_C1848( C1796 C1848 ) C1796_=_C1865( C1796 C1865 ) C1796_=_C1882( C1796 C1882 ) C1796_=_C1899( C1796 C1899 ) \nC1796_=_C1910( C1796 C1910 ) C1796_=_C1921( C1796 C1921 ) C1796_=_C1936( C1796 C1936 ) C1796_=_C1951( C1796 C1951 ) C1796_=_C1966( C1796 C1966 ) C1796_=_C1981( C1796 C1981 ) \nC1796_=_C2000( C1796 C2000 ) C1796_=_C2019( C1796 C2019 ) C1796_=_C2038( C1796 C2038 ) C1796_=_C2047( C1796 C2047 ) C1796_=_C2056( C1796 C2056 ) C1796_=_C2067( C1796 C2067 ) \nC1796_=_C2078( C1796 C2078 ) C1796_=_C2089( C1796 C2089 ) C1796_=_C2100( C1796 C2100 ) C1796_=_C2113( C1796 C2113 ) C1796_=_C2126( C1796 C2126 ) C1796_=_C2139( C1796 C2139 ) \nC1796_=_C2162( C1796 C2162 ) C1796_=_C2185( C1796 C2185 ) C1796_=_C2208( C1796 C2208 ) C1796_=_C2218( C1796 C2218 ) C1796_=_C2228( C1796 C2228 ) C1796_=_C2242( C1796 C2242 ) \nC1796_=_C2256( C1796 C2256 ) C1796_=_C2270( C1796 C2270 ) C1796_=_C2284( C1796 C2284 ) C1796_=_C2302( C1796 C2302 ) C1796_=_C2320( C1796 C2320 ) C1796_=_C2338( C1796 C2338 ) \nC1796_=_C2350( C1796 C2350 ) C1796_=_C2362( C1796 C2362 ) C1796_=_C2378( C1796 C2378 ) C1796_=_C2394( C1796 C2394 ) C1796_=_C2410( C1796 C2410 ) C1796_=_C2426( C1796 C2426 ) \nC1796_=_C2446( C1796 C2446 ) C1796_=_C2466( C1796 C2466 ) C1796_=_C2486( C1796 C2486 ) C1796_=_C2496( C1796 C2496 ) C1796_=_C2506( C1796 C2506 ) C1796_=_C2518( C1796 C2518 ) \nC1796_=_C2530( C1796 C2530 ) C1796_=_C2542( C1796 C2542 ) C1796_=_C2554( C1796 C2554 ) C1796_=_C2568( C1796 C2568 ) C1796_=_C2582( C1796 C2582 ) C1796_=_C2596( C1796 C2596 ) \nC1796_=_C2620( C1796 C2620 ) C1796_=_C2644( C1796 C2644 ) C1796_=_C2668( C1796 C2668 ) C1796_=_C2675( C1796 C2675 ) C1796_=_C2682( C1796 C2682 ) C1796_=_C2691( C1796 C2691 ) \nC1796_=_C2700( C1796 C2700 ) C1796_=_C2709( C1796 C2709 ) C1796_=_C2718( C1796 C2718 ) C1796_=_C2729( C1796 C2729 ) C1796_=_C2740( C1796 C2740 ) C1796_=_C2751( C1796 C2751 ) \nC1796_=_C2759( C1796 C2759 ) C1796_=_C2767( C1796 C2767 ) C1796_=_C2777( C1796 C2777 ) C1796_=_C2787( C1796 C2787 ) C1796_=_C2797( C1796 C2797 ) C1796_=_C2807( C1796 C2807 ) \nC1796_=_C2819( C1796 C2819 ) C1796_=_C2831( C1796 C2831 ) C1796_=_C2843( C1796 C2843 ) C1796_=_C2850( C1796 C2850 ) C1796_=_C2857( C1796 C2857 ) C1796_=_C2865( C1796 C2865 ) \nC1796_=_C2873( C1796 C2873 ) C1796_=_C2881( C1796 C2881 ) C1796_=_C2889( C1796 C2889 ) C1796_=_C2898( C1796 C2898 ) C1796_=_C2907( C1796 C2907 ) C1796_=_C2916( C1796 C2916 ) \nC1796_=_C2930( C1796 C2930 ) C1796_=_C2944( C1796 C2944 ) C1796_=_C2958( C1796 C2958 ) C1796_=_C2991( C1796 C2991 ) C1796_=_C3024( C1796 C3024 ) C1796_=_C3057( C1796 C3057 ) \nC1796_=_C3244( C1796 C3244 ) C1796_=_C3246( C1796 C3246 ) C1809_=_C1822( C1809 C1822 ) C1809_=_C1835( C1809 C1835 ) C1809_=_C1848( C1809 C1848 ) C1809_=_C1865( C1809 C1865 ) \nC1809_=_C1882( C1809 C1882 ) C1809_=_C1899( C1809 C1899 ) C1809_=_C1910( C1809 C1910 ) C1809_=_C1921( C1809 C1921 ) C1809_=_C1936( C1809 C1936 ) C1809_=_C1951( C1809 C1951 ) \nC1809_=_C1966( C1809 C1966 ) C1809_=_C1981( C1809 C1981 ) C1809_=_C2000( C1809 C2000 ) C1809_=_C2019( C1809 C2019 ) C1809_=_C2038( C1809 C2038 ) C1809_=_C2047( C1809 C2047 ) \nC1809_=_C2056( C1809 C2056 ) C1809_=_C2067( C1809 C2067 ) C1809_=_C2078( C1809 C2078 ) C1809_=_C2089( C1809 C2089 ) C1809_=_C2100( C1809 C2100 ) C1809_=_C2113( C1809 C2113 ) \nC1809_=_C2126( C1809 C2126 ) C1809_=_C2139( C1809 C2139 ) C1809_=_C2162( C1809 C2162 ) C1809_=_C2185( C1809 C2185 ) C1809_=_C2208( C1809 C2208 ) C1809_=_C2218( C1809 C2218 ) \nC1809_=_C2228( C1809 C2228 ) C1809_=_C2242( C1809 C2242 ) C1809_=_C2256( C1809 C2256 ) C1809_=_C2270( C1809 C2270 ) C1809_=_C2284( C1809 C2284 ) C1809_=_C2302( C1809 C2302 ) \nC1809_=_C2320( C1809 C2320 ) C1809_=_C2338( C1809 C2338 ) C1809_=_C2350(</w:t>
      </w:r>
    </w:p>
    <w:p>
      <w:pPr>
        <w:pStyle w:val="PreformattedText"/>
        <w:bidi w:val="0"/>
        <w:spacing w:before="0" w:after="0"/>
        <w:jc w:val="left"/>
        <w:rPr/>
      </w:pPr>
      <w:r>
        <w:rPr/>
        <w:t xml:space="preserve"> </w:t>
      </w:r>
      <w:r>
        <w:rPr/>
        <w:t>C1809 C2350 ) C1809_=_C2362( C1809 C2362 ) C1809_=_C2378( C1809 C2378 ) C1809_=_C2394( C1809 C2394 ) \nC1809_=_C2410( C1809 C2410 ) C1809_=_C2426( C1809 C2426 ) C1809_=_C2446( C1809 C2446 ) C1809_=_C2466( C1809 C2466 ) C1809_=_C2486( C1809 C2486 ) C1809_=_C2496( C1809 C2496 ) \nC1809_=_C2506( C1809 C2506 ) C1809_=_C2518( C1809 C2518 ) C1809_=_C2530( C1809 C2530 ) C1809_=_C2542( C1809 C2542 ) C1809_=_C2554( C1809 C2554 ) C1809_=_C2568( C1809 C2568 ) \nC1809_=_C2582( C1809 C2582 ) C1809_=_C2596( C1809 C2596 ) C1809_=_C2620( C1809 C2620 ) C1809_=_C2644( C1809 C2644 ) C1809_=_C2668( C1809 C2668 ) C1809_=_C2675( C1809 C2675 ) \nC1809_=_C2682( C1809 C2682 ) C1809_=_C2691( C1809 C2691 ) C1809_=_C2700( C1809 C2700 ) C1809_=_C2709( C1809 C2709 ) C1809_=_C2718( C1809 C2718 ) C1809_=_C2729( C1809 C2729 ) \nC1809_=_C2740( C1809 C2740 ) C1809_=_C2751( C1809 C2751 ) C1809_=_C2759( C1809 C2759 ) C1809_=_C2767( C1809 C2767 ) C1809_=_C2777( C1809 C2777 ) C1809_=_C2787( C1809 C2787 ) \nC1809_=_C2797( C1809 C2797 ) C1809_=_C2807( C1809 C2807 ) C1809_=_C2819( C1809 C2819 ) C1809_=_C2831( C1809 C2831 ) C1809_=_C2843( C1809 C2843 ) C1809_=_C2850( C1809 C2850 ) \nC1809_=_C2857( C1809 C2857 ) C1809_=_C2865( C1809 C2865 ) C1809_=_C2873( C1809 C2873 ) C1809_=_C2881( C1809 C2881 ) C1809_=_C2889( C1809 C2889 ) C1809_=_C2898( C1809 C2898 ) \nC1809_=_C2907( C1809 C2907 ) C1809_=_C2916( C1809 C2916 ) C1809_=_C2930( C1809 C2930 ) C1809_=_C2944( C1809 C2944 ) C1809_=_C2958( C1809 C2958 ) C1809_=_C2991( C1809 C2991 ) \nC1809_=_C3024( C1809 C3024 ) C1809_=_C3057( C1809 C3057 ) C1809_=_C3244( C1809 C3244 ) C1809_=_C3246( C1809 C3246 ) C1822_=_C1835( C1822 C1835 ) C1822_=_C1848( C1822 C1848 ) \nC1822_=_C1865( C1822 C1865 ) C1822_=_C1882( C1822 C1882 ) C1822_=_C1899( C1822 C1899 ) C1822_=_C1910( C1822 C1910 ) C1822_=_C1921( C1822 C1921 ) C1822_=_C1936( C1822 C1936 ) \nC1822_=_C1951( C1822 C1951 ) C1822_=_C1966( C1822 C1966 ) C1822_=_C1981( C1822 C1981 ) C1822_=_C2000( C1822 C2000 ) C1822_=_C2019( C1822 C2019 ) C1822_=_C2038( C1822 C2038 ) \nC1822_=_C2047( C1822 C2047 ) C1822_=_C2056( C1822 C2056 ) C1822_=_C2067( C1822 C2067 ) C1822_=_C2078( C1822 C2078 ) C1822_=_C2089( C1822 C2089 ) C1822_=_C2100( C1822 C2100 ) \nC1822_=_C2113( C1822 C2113 ) C1822_=_C2126( C1822 C2126 ) C1822_=_C2139( C1822 C2139 ) C1822_=_C2162( C1822 C2162 ) C1822_=_C2185( C1822 C2185 ) C1822_=_C2208( C1822 C2208 ) \nC1822_=_C2218( C1822 C2218 ) C1822_=_C2228( C1822 C2228 ) C1822_=_C2242( C1822 C2242 ) C1822_=_C2256( C1822 C2256 ) C1822_=_C2270( C1822 C2270 ) C1822_=_C2284( C1822 C2284 ) \nC1822_=_C2302( C1822 C2302 ) C1822_=_C2320( C1822 C2320 ) C1822_=_C2338( C1822 C2338 ) C1822_=_C2350( C1822 C2350 ) C1822_=_C2362( C1822 C2362 ) C1822_=_C2378( C1822 C2378 ) \nC1822_=_C2394( C1822 C2394 ) C1822_=_C2410( C1822 C2410 ) C1822_=_C2426( C1822 C2426 ) C1822_=_C2446( C1822 C2446 ) C1822_=_C2466( C1822 C2466 ) C1822_=_C2486( C1822 C2486 ) \nC1822_=_C2496( C1822 C2496 ) C1822_=_C2506( C1822 C2506 ) C1822_=_C2518( C1822 C2518 ) C1822_=_C2530( C1822 C2530 ) C1822_=_C2542( C1822 C2542 ) C1822_=_C2554( C1822 C2554 ) \nC1822_=_C2568( C1822 C2568 ) C1822_=_C2582( C1822 C2582 ) C1822_=_C2596( C1822 C2596 ) C1822_=_C2620( C1822 C2620 ) C1822_=_C2644( C1822 C2644 ) C1822_=_C2668( C1822 C2668 ) \nC1822_=_C2675( C1822 C2675 ) C1822_=_C2682( C1822 C2682 ) C1822_=_C2691( C1822 C2691 ) C1822_=_C2700( C1822 C2700 ) C1822_=_C2709( C1822 C2709 ) C1822_=_C2718( C1822 C2718 ) \nC1822_=_C2729( C1822 C2729 ) C1822_=_C2740( C1822 C2740 ) C1822_=_C2751( C1822 C2751 ) C1822_=_C2759( C1822 C2759 ) C1822_=_C2767( C1822 C2767 ) C1822_=_C2777( C1822 C2777 ) \nC1822_=_C2787( C1822 C2787 ) C1822_=_C2797( C1822 C2797 ) C1822_=_C2807( C1822 C2807 ) C1822_=_C2819( C1822 C2819 ) C1822_=_C2831( C1822 C2831 ) C1822_=_C2843( C1822 C2843 ) \nC1822_=_C2850( C1822 C2850 ) C1822_=_C2857( C1822 C2857 ) C1822_=_C2865( C1822 C2865 ) C1822_=_C2873( C1822 C2873 ) C1822_=_C2881( C1822 C2881 ) C1822_=_C2889( C1822 C2889 ) \nC1822_=_C2898( C1822 C2898 ) C1822_=_C2907( C1822 C2907 ) C1822_=_C2916( C1822 C2916 ) C1822_=_C2930( C1822 C2930 ) C1822_=_C2944( C1822 C2944 ) C1822_=_C2958( C1822 C2958 ) \nC1822_=_C2991( C1822 C2991 ) C1822_=_C3024( C1822 C3024 ) C1822_=_C3057( C1822 C3057 ) C1822_=_C3244( C1822 C3244 ) C1822_=_C3246( C1822 C3246 ) C1835_=_C1848( C1835 C1848 ) \nC1835_=_C1865( C1835 C1865 ) C1835_=_C1882( C1835 C1882 ) C1835_=_C1899( C1835 C1899 ) C1835_=_C1910( C1835 C1910 ) C1835_=_C1921( C1835 C1921 ) C1835_=_C1936( C1835 C1936 ) \nC1835_=_C1951( C1835 C1951 ) C1835_=_C1966( C1835 C1966 ) C1835_=_C1981( C1835 C1981 ) C1835_=_C2000( C1835 C2000 ) C1835_=_C2019( C1835 C2019 ) C1835_=_C2038( C1835 C2038 ) \nC1835_=_C2047( C1835 C2047 ) C1835_=_C2056( C1835 C2056 ) C1835_=_C2067( C1835 C2067 ) C1835_=_C2078( C1835 C2078 ) C1835_=_C2089( C1835 C2089 ) C1835_=_C2100( C1835 C2100 ) \nC1835_=_C2113( C1835 C2113 ) C1835_=_C2126( C1835 C2126 ) C1835_=_C2139( C1835 C2139 ) C1835_=_C2162( C1835 C2162 ) C1835_=_C2185( C1835 C2185 ) C1835_=_C2208( C1835 C2208 ) \nC1835_=_C2218( C1835 C2218 ) C1835_=_C2228( C1835 C2228 ) C1835_=_C2242( C1835 C2242 ) C1835_=_C2256( C1835 C2256 ) C1835_=_C2270( C1835 C2270 ) C1835_=_C2284( C1835 C2284 ) \nC1835_=_C2302( C1835 C2302 ) C1835_=_C2320( C1835 C2320 ) C1835_=_C2338( C1835 C2338 ) C1835_=_C2350( C1835 C2350 ) C1835_=_C2362( C1835 C2362 ) C1835_=_C2378( C1835 C2378 ) \nC1835_=_C2394( C1835 C2394 ) C1835_=_C2410( C1835 C2410 ) C1835_=_C2426( C1835 C2426 ) C1835_=_C2446( C1835 C2446 ) C1835_=_C2466( C1835 C2466 ) C1835_=_C2486( C1835 C2486 ) \nC1835_=_C2496( C1835 C2496 ) C1835_=_C2506( C1835 C2506 ) C1835_=_C2518( C1835 C2518 ) C1835_=_C2530( C1835 C2530 ) C1835_=_C2542( C1835 C2542 ) C1835_=_C2554( C1835 C2554 ) \nC1835_=_C2568( C1835 C2568 ) C1835_=_C2582( C1835 C2582 ) C1835_=_C2596( C1835 C2596 ) C1835_=_C2620( C1835 C2620 ) C1835_=_C2644( C1835 C2644 ) C1835_=_C2668( C1835 C2668 ) \nC1835_=_C2675( C1835 C2675 ) C1835_=_C2682( C1835 C2682 ) C1835_=_C2691( C1835 C2691 ) C1835_=_C2700( C1835 C2700 ) C1835_=_C2709( C1835 C2709 ) C1835_=_C2718( C1835 C2718 ) \nC1835_=_C2729( C1835 C2729 ) C1835_=_C2740( C1835 C2740 ) C1835_=_C2751( C1835 C2751 ) C1835_=_C2759( C1835 C2759 ) C1835_=_C2767( C1835 C2767 ) C1835_=_C2777( C1835 C2777 ) \nC1835_=_C2787( C1835 C2787 ) C1835_=_C2797( C1835 C2797 ) C1835_=_C2807( C1835 C2807 ) C1835_=_C2819( C1835 C2819 ) C1835_=_C2831( C1835 C2831 ) C1835_=_C2843( C1835 C2843 ) \nC1835_=_C2850( C1835 C2850 ) C1835_=_C2857( C1835 C2857 ) C1835_=_C2865( C1835 C2865 ) C1835_=_C2873( C1835 C2873 ) C1835_=_C2881( C1835 C2881 ) C1835_=_C2889( C1835 C2889 ) \nC1835_=_C2898( C1835 C2898 ) C1835_=_C2907( C1835 C2907 ) C1835_=_C2916( C1835 C2916 ) C1835_=_C2930( C1835 C2930 ) C1835_=_C2944( C1835 C2944 ) C1835_=_C2958( C1835 C2958 ) \nC1835_=_C2991( C1835 C2991 ) C1835_=_C3024( C1835 C3024 ) C1835_=_C3057( C1835 C3057 ) C1835_=_C3244( C1835 C3244 ) C1835_=_C3246( C1835 C3246 ) C1848_=_C1865( C1848 C1865 ) \nC1848_=_C1882( C1848 C1882 ) C1848_=_C1899( C1848 C1899 ) C1848_=_C1910( C1848 C1910 ) C1848_=_C1921( C1848 C1921 ) C1848_=_C1936( C1848 C1936 ) C1848_=_C1951( C1848 C1951 ) \nC1848_=_C1966( C1848 C1966 ) C1848_=_C1981( C1848 C1981 ) C1848_=_C2000( C1848 C2000 ) C1848_=_C2019( C1848 C2019 ) C1848_=_C2038( C1848 C2038 ) C1848_=_C2047( C1848 C2047 ) \nC1848_=_C2056( C1848 C2056 ) C1848_=_C2067( C1848 C2067 ) C1848_=_C2078( C1848 C2078 ) C1848_=_C2089( C1848 C2089 ) C1848_=_C2100( C1848 C2100 ) C1848_=_C2113( C1848 C2113 ) \nC1848_=_C2126( C1848 C2126 ) C1848_=_C2139( C1848 C2139 ) C1848_=_C2162( C1848 C2162 ) C1848_=_C2185( C1848 C2185 ) C1848_=_C2208( C1848 C2208 ) C1848_=_C2218( C1848 C2218 ) \nC1848_=_C2228( C1848 C2228 ) C1848_=_C2242( C1848 C2242 ) C1848_=_C2256( C1848 C2256 ) C1848_=_C2270( C1848 C2270 ) C1848_=_C2284( C1848 C2284 ) C1848_=_C2302( C1848 C2302 ) \nC1848_=_C2320( C1848 C2320 ) C1848_=_C2338( C1848 C2338 ) C1848_=_C2350( C1848 C2350 ) C1848_=_C2362( C1848 C2362 ) C1848_=_C2378( C1848 C2378 ) C1848_=_C2394( C1848 C2394 ) \nC1848_=_C2410( C1848 C2410 ) C1848_=_C2426( C1848 C2426 ) C1848_=_C2446( C1848 C2446 ) C1848_=_C2466( C1848 C2466 ) C1848_=_C2486( C1848 C2486 ) C1848_=_C2496( C1848 C2496 ) \nC1848_=_C2506( C1848 C2506 ) C1848_=_C2518( C1848 C2518 ) C1848_=_C2530( C1848 C2530 ) C1848_=_C2542( C1848 C2542 ) C1848_=_C2554( C1848 C2554 ) C1848_=_C2568( C1848 C2568 ) \nC1848_=_C2582( C1848 C2582 ) C1848_=_C2596( C1848 C2596 ) C1848_=_C2620( C1848 C2620 ) C1848_=_C2644( C1848 C2644 ) C1848_=_C2668( C1848 C2668 ) C1848_=_C2675( C1848 C2675 ) \nC1848_=_C2682( C1848 C2682 ) C1848_=_C2691( C1848 C2691 ) C1848_=_C2700( C1848 C2700 ) C1848_=_C2709( C1848 C2709 ) C1848_=_C2718( C1848 C2718 ) C1848_=_C2729( C1848 C2729 ) \nC1848_=_C2740( C1848 C2740 ) C1848_=_C2751( C1848 C2751 ) C1848_=_C2759( C1848 C2759 ) C1848_=_C2767( C1848 C2767 ) C1848_=_C2777( C1848 C2777 ) C1848_=_C2787( C1848 C2787 ) \nC1848_=_C2797( C1848 C2797 ) C1848_=_C2807( C1848 C2807 ) C1848_=_C2819( C1848 C2819 ) C1848_=_C2831( C1848 C2831 ) C1848_=_C2843( C1848 C2843 ) C1848_=_C2850( C1848 C2850 ) \nC1848_=_C2857( C1848 C2857 ) C1848_=_C2865( C1848 C2865 ) C1848_=_C2873( C1848 C2873 ) C1848_=_C2881( C1848 C2881 ) C1848_=_C2889( C1848 C2889 ) C1848_=_C2898( C1848 C2898 ) \nC1848_=_C2907( C1848 C2907 ) C1848_=_C2916( C1848 C2916 ) C1848_=_C2930( C1848 C2930 ) C1848_=_C2944( C1848 C2944 ) C1848_=_C2958( C1848 C2958 ) C1848_=_C2991( C1848 C2991 ) \nC1848_=_C3024( C1848 C3024 ) C1848_=_C3057( C1848 C3057 ) C1848_=_C3244( C1848 C3244 ) C1848_=_C3246( C1848 C3246 ) C1865_=_C1882( C1865 C1882 ) C1865_=_C1899( C1865 C1899 ) \nC1865_=_C1910( C1865 C1910 ) C1865_=_C1921( C1865 C1921 ) C1865_=_C1936( C1865 C1936 ) C1865_=_C1951( C1865 C1951 ) C1865_=_C1966( C1865 C1966 ) C1865_=_C1981( C1865 C1981 ) \nC1865_=_C2000( C1865 C2000 ) C1865_=_C2019( C1865 C2019 ) C1865_=_C2038( C1865 C2038 ) C1865_=_C2047( C1865 C2047 ) C1865_=_C2056(</w:t>
      </w:r>
    </w:p>
    <w:p>
      <w:pPr>
        <w:pStyle w:val="PreformattedText"/>
        <w:bidi w:val="0"/>
        <w:spacing w:before="0" w:after="0"/>
        <w:jc w:val="left"/>
        <w:rPr/>
      </w:pPr>
      <w:r>
        <w:rPr/>
        <w:t xml:space="preserve"> </w:t>
      </w:r>
      <w:r>
        <w:rPr/>
        <w:t>C1865 C2056 ) C1865_=_C2067( C1865 C2067 ) \nC1865_=_C2078( C1865 C2078 ) C1865_=_C2089( C1865 C2089 ) C1865_=_C2100( C1865 C2100 ) C1865_=_C2113( C1865 C2113 ) C1865_=_C2126( C1865 C2126 ) C1865_=_C2139( C1865 C2139 ) \nC1865_=_C2162( C1865 C2162 ) C1865_=_C2185( C1865 C2185 ) C1865_=_C2208( C1865 C2208 ) C1865_=_C2218( C1865 C2218 ) C1865_=_C2228( C1865 C2228 ) C1865_=_C2242( C1865 C2242 ) \nC1865_=_C2256( C1865 C2256 ) C1865_=_C2270( C1865 C2270 ) C1865_=_C2284( C1865 C2284 ) C1865_=_C2302( C1865 C2302 ) C1865_=_C2320( C1865 C2320 ) C1865_=_C2338( C1865 C2338 ) \nC1865_=_C2350( C1865 C2350 ) C1865_=_C2362( C1865 C2362 ) C1865_=_C2378( C1865 C2378 ) C1865_=_C2394( C1865 C2394 ) C1865_=_C2410( C1865 C2410 ) C1865_=_C2426( C1865 C2426 ) \nC1865_=_C2446( C1865 C2446 ) C1865_=_C2466( C1865 C2466 ) C1865_=_C2486( C1865 C2486 ) C1865_=_C2496( C1865 C2496 ) C1865_=_C2506( C1865 C2506 ) C1865_=_C2518( C1865 C2518 ) \nC1865_=_C2530( C1865 C2530 ) C1865_=_C2542( C1865 C2542 ) C1865_=_C2554( C1865 C2554 ) C1865_=_C2568( C1865 C2568 ) C1865_=_C2582( C1865 C2582 ) C1865_=_C2596( C1865 C2596 ) \nC1865_=_C2620( C1865 C2620 ) C1865_=_C2644( C1865 C2644 ) C1865_=_C2668( C1865 C2668 ) C1865_=_C2675( C1865 C2675 ) C1865_=_C2682( C1865 C2682 ) C1865_=_C2691( C1865 C2691 ) \nC1865_=_C2700( C1865 C2700 ) C1865_=_C2709( C1865 C2709 ) C1865_=_C2718( C1865 C2718 ) C1865_=_C2729( C1865 C2729 ) C1865_=_C2740( C1865 C2740 ) C1865_=_C2751( C1865 C2751 ) \nC1865_=_C2759( C1865 C2759 ) C1865_=_C2767( C1865 C2767 ) C1865_=_C2777( C1865 C2777 ) C1865_=_C2787( C1865 C2787 ) C1865_=_C2797( C1865 C2797 ) C1865_=_C2807( C1865 C2807 ) \nC1865_=_C2819( C1865 C2819 ) C1865_=_C2831( C1865 C2831 ) C1865_=_C2843( C1865 C2843 ) C1865_=_C2850( C1865 C2850 ) C1865_=_C2857( C1865 C2857 ) C1865_=_C2865( C1865 C2865 ) \nC1865_=_C2873( C1865 C2873 ) C1865_=_C2881( C1865 C2881 ) C1865_=_C2889( C1865 C2889 ) C1865_=_C2898( C1865 C2898 ) C1865_=_C2907( C1865 C2907 ) C1865_=_C2916( C1865 C2916 ) \nC1865_=_C2930( C1865 C2930 ) C1865_=_C2944( C1865 C2944 ) C1865_=_C2958( C1865 C2958 ) C1865_=_C2991( C1865 C2991 ) C1865_=_C3024( C1865 C3024 ) C1865_=_C3057( C1865 C3057 ) \nC1865_=_C3244( C1865 C3244 ) C1865_=_C3246( C1865 C3246 ) C1882_=_C1899( C1882 C1899 ) C1882_=_C1910( C1882 C1910 ) C1882_=_C1921( C1882 C1921 ) C1882_=_C1936( C1882 C1936 ) \nC1882_=_C1951( C1882 C1951 ) C1882_=_C1966( C1882 C1966 ) C1882_=_C1981( C1882 C1981 ) C1882_=_C2000( C1882 C2000 ) C1882_=_C2019( C1882 C2019 ) C1882_=_C2038( C1882 C2038 ) \nC1882_=_C2047( C1882 C2047 ) C1882_=_C2056( C1882 C2056 ) C1882_=_C2067( C1882 C2067 ) C1882_=_C2078( C1882 C2078 ) C1882_=_C2089( C1882 C2089 ) C1882_=_C2100( C1882 C2100 ) \nC1882_=_C2113( C1882 C2113 ) C1882_=_C2126( C1882 C2126 ) C1882_=_C2139( C1882 C2139 ) C1882_=_C2162( C1882 C2162 ) C1882_=_C2185( C1882 C2185 ) C1882_=_C2208( C1882 C2208 ) \nC1882_=_C2218( C1882 C2218 ) C1882_=_C2228( C1882 C2228 ) C1882_=_C2242( C1882 C2242 ) C1882_=_C2256( C1882 C2256 ) C1882_=_C2270( C1882 C2270 ) C1882_=_C2284( C1882 C2284 ) \nC1882_=_C2302( C1882 C2302 ) C1882_=_C2320( C1882 C2320 ) C1882_=_C2338( C1882 C2338 ) C1882_=_C2350( C1882 C2350 ) C1882_=_C2362( C1882 C2362 ) C1882_=_C2378( C1882 C2378 ) \nC1882_=_C2394( C1882 C2394 ) C1882_=_C2410( C1882 C2410 ) C1882_=_C2426( C1882 C2426 ) C1882_=_C2446( C1882 C2446 ) C1882_=_C2466( C1882 C2466 ) C1882_=_C2486( C1882 C2486 ) \nC1882_=_C2496( C1882 C2496 ) C1882_=_C2506( C1882 C2506 ) C1882_=_C2518( C1882 C2518 ) C1882_=_C2530( C1882 C2530 ) C1882_=_C2542( C1882 C2542 ) C1882_=_C2554( C1882 C2554 ) \nC1882_=_C2568( C1882 C2568 ) C1882_=_C2582( C1882 C2582 ) C1882_=_C2596( C1882 C2596 ) C1882_=_C2620( C1882 C2620 ) C1882_=_C2644( C1882 C2644 ) C1882_=_C2668( C1882 C2668 ) \nC1882_=_C2675( C1882 C2675 ) C1882_=_C2682( C1882 C2682 ) C1882_=_C2691( C1882 C2691 ) C1882_=_C2700( C1882 C2700 ) C1882_=_C2709( C1882 C2709 ) C1882_=_C2718( C1882 C2718 ) \nC1882_=_C2729( C1882 C2729 ) C1882_=_C2740( C1882 C2740 ) C1882_=_C2751( C1882 C2751 ) C1882_=_C2759( C1882 C2759 ) C1882_=_C2767( C1882 C2767 ) C1882_=_C2777( C1882 C2777 ) \nC1882_=_C2787( C1882 C2787 ) C1882_=_C2797( C1882 C2797 ) C1882_=_C2807( C1882 C2807 ) C1882_=_C2819( C1882 C2819 ) C1882_=_C2831( C1882 C2831 ) C1882_=_C2843( C1882 C2843 ) \nC1882_=_C2850( C1882 C2850 ) C1882_=_C2857( C1882 C2857 ) C1882_=_C2865( C1882 C2865 ) C1882_=_C2873( C1882 C2873 ) C1882_=_C2881( C1882 C2881 ) C1882_=_C2889( C1882 C2889 ) \nC1882_=_C2898( C1882 C2898 ) C1882_=_C2907( C1882 C2907 ) C1882_=_C2916( C1882 C2916 ) C1882_=_C2930( C1882 C2930 ) C1882_=_C2944( C1882 C2944 ) C1882_=_C2958( C1882 C2958 ) \nC1882_=_C2991( C1882 C2991 ) C1882_=_C3024( C1882 C3024 ) C1882_=_C3057( C1882 C3057 ) C1882_=_C3244( C1882 C3244 ) C1882_=_C3246( C1882 C3246 ) C1899_=_C1910( C1899 C1910 ) \nC1899_=_C1921( C1899 C1921 ) C1899_=_C1936( C1899 C1936 ) C1899_=_C1951( C1899 C1951 ) C1899_=_C1966( C1899 C1966 ) C1899_=_C1981( C1899 C1981 ) C1899_=_C2000( C1899 C2000 ) \nC1899_=_C2019( C1899 C2019 ) C1899_=_C2038( C1899 C2038 ) C1899_=_C2047( C1899 C2047 ) C1899_=_C2056( C1899 C2056 ) C1899_=_C2067( C1899 C2067 ) C1899_=_C2078( C1899 C2078 ) \nC1899_=_C2089( C1899 C2089 ) C1899_=_C2100( C1899 C2100 ) C1899_=_C2113( C1899 C2113 ) C1899_=_C2126( C1899 C2126 ) C1899_=_C2139( C1899 C2139 ) C1899_=_C2162( C1899 C2162 ) \nC1899_=_C2185( C1899 C2185 ) C1899_=_C2208( C1899 C2208 ) C1899_=_C2218( C1899 C2218 ) C1899_=_C2228( C1899 C2228 ) C1899_=_C2242( C1899 C2242 ) C1899_=_C2256( C1899 C2256 ) \nC1899_=_C2270( C1899 C2270 ) C1899_=_C2284( C1899 C2284 ) C1899_=_C2302( C1899 C2302 ) C1899_=_C2320( C1899 C2320 ) C1899_=_C2338( C1899 C2338 ) C1899_=_C2350( C1899 C2350 ) \nC1899_=_C2362( C1899 C2362 ) C1899_=_C2378( C1899 C2378 ) C1899_=_C2394( C1899 C2394 ) C1899_=_C2410( C1899 C2410 ) C1899_=_C2426( C1899 C2426 ) C1899_=_C2446( C1899 C2446 ) \nC1899_=_C2466( C1899 C2466 ) C1899_=_C2486( C1899 C2486 ) C1899_=_C2496( C1899 C2496 ) C1899_=_C2506( C1899 C2506 ) C1899_=_C2518( C1899 C2518 ) C1899_=_C2530( C1899 C2530 ) \nC1899_=_C2542( C1899 C2542 ) C1899_=_C2554( C1899 C2554 ) C1899_=_C2568( C1899 C2568 ) C1899_=_C2582( C1899 C2582 ) C1899_=_C2596( C1899 C2596 ) C1899_=_C2620( C1899 C2620 ) \nC1899_=_C2644( C1899 C2644 ) C1899_=_C2668( C1899 C2668 ) C1899_=_C2675( C1899 C2675 ) C1899_=_C2682( C1899 C2682 ) C1899_=_C2691( C1899 C2691 ) C1899_=_C2700( C1899 C2700 ) \nC1899_=_C2709( C1899 C2709 ) C1899_=_C2718( C1899 C2718 ) C1899_=_C2729( C1899 C2729 ) C1899_=_C2740( C1899 C2740 ) C1899_=_C2751( C1899 C2751 ) C1899_=_C2759( C1899 C2759 ) \nC1899_=_C2767( C1899 C2767 ) C1899_=_C2777( C1899 C2777 ) C1899_=_C2787( C1899 C2787 ) C1899_=_C2797( C1899 C2797 ) C1899_=_C2807( C1899 C2807 ) C1899_=_C2819( C1899 C2819 ) \nC1899_=_C2831( C1899 C2831 ) C1899_=_C2843( C1899 C2843 ) C1899_=_C2850( C1899 C2850 ) C1899_=_C2857( C1899 C2857 ) C1899_=_C2865( C1899 C2865 ) C1899_=_C2873( C1899 C2873 ) \nC1899_=_C2881( C1899 C2881 ) C1899_=_C2889( C1899 C2889 ) C1899_=_C2898( C1899 C2898 ) C1899_=_C2907( C1899 C2907 ) C1899_=_C2916( C1899 C2916 ) C1899_=_C2930( C1899 C2930 ) \nC1899_=_C2944( C1899 C2944 ) C1899_=_C2958( C1899 C2958 ) C1899_=_C2991( C1899 C2991 ) C1899_=_C3024( C1899 C3024 ) C1899_=_C3057( C1899 C3057 ) C1899_=_C3244( C1899 C3244 ) \nC1899_=_C3246( C1899 C3246 ) C1910_=_C1921( C1910 C1921 ) C1910_=_C1936( C1910 C1936 ) C1910_=_C1951( C1910 C1951 ) C1910_=_C1966( C1910 C1966 ) C1910_=_C1981( C1910 C1981 ) \nC1910_=_C2000( C1910 C2000 ) C1910_=_C2019( C1910 C2019 ) C1910_=_C2038( C1910 C2038 ) C1910_=_C2047( C1910 C2047 ) C1910_=_C2056( C1910 C2056 ) C1910_=_C2067( C1910 C2067 ) \nC1910_=_C2078( C1910 C2078 ) C1910_=_C2089( C1910 C2089 ) C1910_=_C2100( C1910 C2100 ) C1910_=_C2113( C1910 C2113 ) C1910_=_C2126( C1910 C2126 ) C1910_=_C2139( C1910 C2139 ) \nC1910_=_C2162( C1910 C2162 ) C1910_=_C2185( C1910 C2185 ) C1910_=_C2208( C1910 C2208 ) C1910_=_C2218( C1910 C2218 ) C1910_=_C2228( C1910 C2228 ) C1910_=_C2242( C1910 C2242 ) \nC1910_=_C2256( C1910 C2256 ) C1910_=_C2270( C1910 C2270 ) C1910_=_C2284( C1910 C2284 ) C1910_=_C2302( C1910 C2302 ) C1910_=_C2320( C1910 C2320 ) C1910_=_C2338( C1910 C2338 ) \nC1910_=_C2350( C1910 C2350 ) C1910_=_C2362( C1910 C2362 ) C1910_=_C2378( C1910 C2378 ) C1910_=_C2394( C1910 C2394 ) C1910_=_C2410( C1910 C2410 ) C1910_=_C2426( C1910 C2426 ) \nC1910_=_C2446( C1910 C2446 ) C1910_=_C2466( C1910 C2466 ) C1910_=_C2486( C1910 C2486 ) C1910_=_C2496( C1910 C2496 ) C1910_=_C2506( C1910 C2506 ) C1910_=_C2518( C1910 C2518 ) \nC1910_=_C2530( C1910 C2530 ) C1910_=_C2542( C1910 C2542 ) C1910_=_C2554( C1910 C2554 ) C1910_=_C2568( C1910 C2568 ) C1910_=_C2582( C1910 C2582 ) C1910_=_C2596( C1910 C2596 ) \nC1910_=_C2620( C1910 C2620 ) C1910_=_C2644( C1910 C2644 ) C1910_=_C2668( C1910 C2668 ) C1910_=_C2675( C1910 C2675 ) C1910_=_C2682( C1910 C2682 ) C1910_=_C2691( C1910 C2691 ) \nC1910_=_C2700( C1910 C2700 ) C1910_=_C2709( C1910 C2709 ) C1910_=_C2718( C1910 C2718 ) C1910_=_C2729( C1910 C2729 ) C1910_=_C2740( C1910 C2740 ) C1910_=_C2751( C1910 C2751 ) \nC1910_=_C2759( C1910 C2759 ) C1910_=_C2767( C1910 C2767 ) C1910_=_C2777( C1910 C2777 ) C1910_=_C2787( C1910 C2787 ) C1910_=_C2797( C1910 C2797 ) C1910_=_C2807( C1910 C2807 ) \nC1910_=_C2819( C1910 C2819 ) C1910_=_C2831( C1910 C2831 ) C1910_=_C2843( C1910 C2843 ) C1910_=_C2850( C1910 C2850 ) C1910_=_C2857( C1910 C2857 ) C1910_=_C2865( C1910 C2865 ) \nC1910_=_C2873( C1910 C2873 ) C1910_=_C2881( C1910 C2881 ) C1910_=_C2889( C1910 C2889 ) C1910_=_C2898( C1910 C2898 ) C1910_=_C2907( C1910 C2907 ) C1910_=_C2916( C1910 C2916 ) \nC1910_=_C2930( C1910 C2930 ) C1910_=_C2944( C1910 C2944 ) C1910_=_C2958( C1910 C2958 ) C1910_=_C2991( C1910 C2991 ) C1910_=_C3024( C1910 C3024 ) C1910_=_C3057( C1910 C3057 ) \nC1910_=_C3244( C1910 C3244 ) C1910_=_C3246( C1910 C3246 ) C1918_=_C1921( C1918 C1921 ) C1918_=_C1947( C1918 C1947 ) C1918_=_C2151( C1918 C2151 ) C1918_=_C2197( C1918 C2197 ) \nC1918_=_C2781(</w:t>
      </w:r>
    </w:p>
    <w:p>
      <w:pPr>
        <w:pStyle w:val="PreformattedText"/>
        <w:bidi w:val="0"/>
        <w:spacing w:before="0" w:after="0"/>
        <w:jc w:val="left"/>
        <w:rPr/>
      </w:pPr>
      <w:r>
        <w:rPr/>
        <w:t xml:space="preserve"> </w:t>
      </w:r>
      <w:r>
        <w:rPr/>
        <w:t>C1918 C2781 ) C1918_=_C2917( C1918 C2917 ) C1918_=_C3010( C1918 C3010 ) C1918_=_C3154( C1918 C3154 ) C1918_=_C3155( C1918 C3155 ) C1921_=_C1936( C1921 C1936 ) \nC1921_=_C1951( C1921 C1951 ) C1921_=_C1966( C1921 C1966 ) C1921_=_C1981( C1921 C1981 ) C1921_=_C2000( C1921 C2000 ) C1921_=_C2019( C1921 C2019 ) C1921_=_C2038( C1921 C2038 ) \nC1921_=_C2047( C1921 C2047 ) C1921_=_C2056( C1921 C2056 ) C1921_=_C2067( C1921 C2067 ) C1921_=_C2078( C1921 C2078 ) C1921_=_C2089( C1921 C2089 ) C1921_=_C2100( C1921 C2100 ) \nC1921_=_C2113( C1921 C2113 ) C1921_=_C2126( C1921 C2126 ) C1921_=_C2139( C1921 C2139 ) C1921_=_C2162( C1921 C2162 ) C1921_=_C2185( C1921 C2185 ) C1921_=_C2208( C1921 C2208 ) \nC1921_=_C2218( C1921 C2218 ) C1921_=_C2228( C1921 C2228 ) C1921_=_C2242( C1921 C2242 ) C1921_=_C2256( C1921 C2256 ) C1921_=_C2270( C1921 C2270 ) C1921_=_C2284( C1921 C2284 ) \nC1921_=_C2302( C1921 C2302 ) C1921_=_C2320( C1921 C2320 ) C1921_=_C2338( C1921 C2338 ) C1921_=_C2350( C1921 C2350 ) C1921_=_C2362( C1921 C2362 ) C1921_=_C2378( C1921 C2378 ) \nC1921_=_C2394( C1921 C2394 ) C1921_=_C2410( C1921 C2410 ) C1921_=_C2426( C1921 C2426 ) C1921_=_C2446( C1921 C2446 ) C1921_=_C2466( C1921 C2466 ) C1921_=_C2486( C1921 C2486 ) \nC1921_=_C2496( C1921 C2496 ) C1921_=_C2506( C1921 C2506 ) C1921_=_C2518( C1921 C2518 ) C1921_=_C2530( C1921 C2530 ) C1921_=_C2542( C1921 C2542 ) C1921_=_C2554( C1921 C2554 ) \nC1921_=_C2568( C1921 C2568 ) C1921_=_C2582( C1921 C2582 ) C1921_=_C2596( C1921 C2596 ) C1921_=_C2620( C1921 C2620 ) C1921_=_C2644( C1921 C2644 ) C1921_=_C2668( C1921 C2668 ) \nC1921_=_C2675( C1921 C2675 ) C1921_=_C2682( C1921 C2682 ) C1921_=_C2691( C1921 C2691 ) C1921_=_C2700( C1921 C2700 ) C1921_=_C2709( C1921 C2709 ) C1921_=_C2718( C1921 C2718 ) \nC1921_=_C2729( C1921 C2729 ) C1921_=_C2740( C1921 C2740 ) C1921_=_C2751( C1921 C2751 ) C1921_=_C2759( C1921 C2759 ) C1921_=_C2767( C1921 C2767 ) C1921_=_C2777( C1921 C2777 ) \nC1921_=_C2787( C1921 C2787 ) C1921_=_C2797( C1921 C2797 ) C1921_=_C2807( C1921 C2807 ) C1921_=_C2819( C1921 C2819 ) C1921_=_C2831( C1921 C2831 ) C1921_=_C2843( C1921 C2843 ) \nC1921_=_C2850( C1921 C2850 ) C1921_=_C2857( C1921 C2857 ) C1921_=_C2865( C1921 C2865 ) C1921_=_C2873( C1921 C2873 ) C1921_=_C2881( C1921 C2881 ) C1921_=_C2889( C1921 C2889 ) \nC1921_=_C2898( C1921 C2898 ) C1921_=_C2907( C1921 C2907 ) C1921_=_C2916( C1921 C2916 ) C1921_=_C2930( C1921 C2930 ) C1921_=_C2944( C1921 C2944 ) C1921_=_C2958( C1921 C2958 ) \nC1921_=_C2991( C1921 C2991 ) C1921_=_C3024( C1921 C3024 ) C1921_=_C3057( C1921 C3057 ) C1921_=_C3244( C1921 C3244 ) C1921_=_C3246( C1921 C3246 ) C1936_=_C1951( C1936 C1951 ) \nC1936_=_C1966( C1936 C1966 ) C1936_=_C1981( C1936 C1981 ) C1936_=_C2000( C1936 C2000 ) C1936_=_C2019( C1936 C2019 ) C1936_=_C2038( C1936 C2038 ) C1936_=_C2047( C1936 C2047 ) \nC1936_=_C2056( C1936 C2056 ) C1936_=_C2067( C1936 C2067 ) C1936_=_C2078( C1936 C2078 ) C1936_=_C2089( C1936 C2089 ) C1936_=_C2100( C1936 C2100 ) C1936_=_C2113( C1936 C2113 ) \nC1936_=_C2126( C1936 C2126 ) C1936_=_C2139( C1936 C2139 ) C1936_=_C2162( C1936 C2162 ) C1936_=_C2185( C1936 C2185 ) C1936_=_C2208( C1936 C2208 ) C1936_=_C2218( C1936 C2218 ) \nC1936_=_C2228( C1936 C2228 ) C1936_=_C2242( C1936 C2242 ) C1936_=_C2256( C1936 C2256 ) C1936_=_C2270( C1936 C2270 ) C1936_=_C2284( C1936 C2284 ) C1936_=_C2302( C1936 C2302 ) \nC1936_=_C2320( C1936 C2320 ) C1936_=_C2338( C1936 C2338 ) C1936_=_C2350( C1936 C2350 ) C1936_=_C2362( C1936 C2362 ) C1936_=_C2378( C1936 C2378 ) C1936_=_C2394( C1936 C2394 ) \nC1936_=_C2410( C1936 C2410 ) C1936_=_C2426( C1936 C2426 ) C1936_=_C2446( C1936 C2446 ) C1936_=_C2466( C1936 C2466 ) C1936_=_C2486( C1936 C2486 ) C1936_=_C2496( C1936 C2496 ) \nC1936_=_C2506( C1936 C2506 ) C1936_=_C2518( C1936 C2518 ) C1936_=_C2530( C1936 C2530 ) C1936_=_C2542( C1936 C2542 ) C1936_=_C2554( C1936 C2554 ) C1936_=_C2568( C1936 C2568 ) \nC1936_=_C2582( C1936 C2582 ) C1936_=_C2596( C1936 C2596 ) C1936_=_C2620( C1936 C2620 ) C1936_=_C2644( C1936 C2644 ) C1936_=_C2668( C1936 C2668 ) C1936_=_C2675( C1936 C2675 ) \nC1936_=_C2682( C1936 C2682 ) C1936_=_C2691( C1936 C2691 ) C1936_=_C2700( C1936 C2700 ) C1936_=_C2709( C1936 C2709 ) C1936_=_C2718( C1936 C2718 ) C1936_=_C2729( C1936 C2729 ) \nC1936_=_C2740( C1936 C2740 ) C1936_=_C2751( C1936 C2751 ) C1936_=_C2759( C1936 C2759 ) C1936_=_C2767( C1936 C2767 ) C1936_=_C2777( C1936 C2777 ) C1936_=_C2787( C1936 C2787 ) \nC1936_=_C2797( C1936 C2797 ) C1936_=_C2807( C1936 C2807 ) C1936_=_C2819( C1936 C2819 ) C1936_=_C2831( C1936 C2831 ) C1936_=_C2843( C1936 C2843 ) C1936_=_C2850( C1936 C2850 ) \nC1936_=_C2857( C1936 C2857 ) C1936_=_C2865( C1936 C2865 ) C1936_=_C2873( C1936 C2873 ) C1936_=_C2881( C1936 C2881 ) C1936_=_C2889( C1936 C2889 ) C1936_=_C2898( C1936 C2898 ) \nC1936_=_C2907( C1936 C2907 ) C1936_=_C2916( C1936 C2916 ) C1936_=_C2930( C1936 C2930 ) C1936_=_C2944( C1936 C2944 ) C1936_=_C2958( C1936 C2958 ) C1936_=_C2991( C1936 C2991 ) \nC1936_=_C3024( C1936 C3024 ) C1936_=_C3057( C1936 C3057 ) C1936_=_C3244( C1936 C3244 ) C1936_=_C3246( C1936 C3246 ) C1947_=_C1951( C1947 C1951 ) C1947_=_C2151( C1947 C2151 ) \nC1947_=_C2197( C1947 C2197 ) C1947_=_C2781( C1947 C2781 ) C1947_=_C2917( C1947 C2917 ) C1947_=_C3010( C1947 C3010 ) C1947_=_C3154( C1947 C3154 ) C1947_=_C3155( C1947 C3155 ) \nC1951_=_C1966( C1951 C1966 ) C1951_=_C1981( C1951 C1981 ) C1951_=_C2000( C1951 C2000 ) C1951_=_C2019( C1951 C2019 ) C1951_=_C2038( C1951 C2038 ) C1951_=_C2047( C1951 C2047 ) \nC1951_=_C2056( C1951 C2056 ) C1951_=_C2067( C1951 C2067 ) C1951_=_C2078( C1951 C2078 ) C1951_=_C2089( C1951 C2089 ) C1951_=_C2100( C1951 C2100 ) C1951_=_C2113( C1951 C2113 ) \nC1951_=_C2126( C1951 C2126 ) C1951_=_C2139( C1951 C2139 ) C1951_=_C2162( C1951 C2162 ) C1951_=_C2185( C1951 C2185 ) C1951_=_C2208( C1951 C2208 ) C1951_=_C2218( C1951 C2218 ) \nC1951_=_C2228( C1951 C2228 ) C1951_=_C2242( C1951 C2242 ) C1951_=_C2256( C1951 C2256 ) C1951_=_C2270( C1951 C2270 ) C1951_=_C2284( C1951 C2284 ) C1951_=_C2302( C1951 C2302 ) \nC1951_=_C2320( C1951 C2320 ) C1951_=_C2338( C1951 C2338 ) C1951_=_C2350( C1951 C2350 ) C1951_=_C2362( C1951 C2362 ) C1951_=_C2378( C1951 C2378 ) C1951_=_C2394( C1951 C2394 ) \nC1951_=_C2410( C1951 C2410 ) C1951_=_C2426( C1951 C2426 ) C1951_=_C2446( C1951 C2446 ) C1951_=_C2466( C1951 C2466 ) C1951_=_C2486( C1951 C2486 ) C1951_=_C2496( C1951 C2496 ) \nC1951_=_C2506( C1951 C2506 ) C1951_=_C2518( C1951 C2518 ) C1951_=_C2530( C1951 C2530 ) C1951_=_C2542( C1951 C2542 ) C1951_=_C2554( C1951 C2554 ) C1951_=_C2568( C1951 C2568 ) \nC1951_=_C2582( C1951 C2582 ) C1951_=_C2596( C1951 C2596 ) C1951_=_C2620( C1951 C2620 ) C1951_=_C2644( C1951 C2644 ) C1951_=_C2668( C1951 C2668 ) C1951_=_C2675( C1951 C2675 ) \nC1951_=_C2682( C1951 C2682 ) C1951_=_C2691( C1951 C2691 ) C1951_=_C2700( C1951 C2700 ) C1951_=_C2709( C1951 C2709 ) C1951_=_C2718( C1951 C2718 ) C1951_=_C2729( C1951 C2729 ) \nC1951_=_C2740( C1951 C2740 ) C1951_=_C2751( C1951 C2751 ) C1951_=_C2759( C1951 C2759 ) C1951_=_C2767( C1951 C2767 ) C1951_=_C2777( C1951 C2777 ) C1951_=_C2787( C1951 C2787 ) \nC1951_=_C2797( C1951 C2797 ) C1951_=_C2807( C1951 C2807 ) C1951_=_C2819( C1951 C2819 ) C1951_=_C2831( C1951 C2831 ) C1951_=_C2843( C1951 C2843 ) C1951_=_C2850( C1951 C2850 ) \nC1951_=_C2857( C1951 C2857 ) C1951_=_C2865( C1951 C2865 ) C1951_=_C2873( C1951 C2873 ) C1951_=_C2881( C1951 C2881 ) C1951_=_C2889( C1951 C2889 ) C1951_=_C2898( C1951 C2898 ) \nC1951_=_C2907( C1951 C2907 ) C1951_=_C2916( C1951 C2916 ) C1951_=_C2930( C1951 C2930 ) C1951_=_C2944( C1951 C2944 ) C1951_=_C2958( C1951 C2958 ) C1951_=_C2991( C1951 C2991 ) \nC1951_=_C3024( C1951 C3024 ) C1951_=_C3057( C1951 C3057 ) C1951_=_C3244( C1951 C3244 ) C1951_=_C3246( C1951 C3246 ) C1966_=_C1981( C1966 C1981 ) C1966_=_C2000( C1966 C2000 ) \nC1966_=_C2019( C1966 C2019 ) C1966_=_C2038( C1966 C2038 ) C1966_=_C2047( C1966 C2047 ) C1966_=_C2056( C1966 C2056 ) C1966_=_C2067( C1966 C2067 ) C1966_=_C2078( C1966 C2078 ) \nC1966_=_C2089( C1966 C2089 ) C1966_=_C2100( C1966 C2100 ) C1966_=_C2113( C1966 C2113 ) C1966_=_C2126( C1966 C2126 ) C1966_=_C2139( C1966 C2139 ) C1966_=_C2162( C1966 C2162 ) \nC1966_=_C2185( C1966 C2185 ) C1966_=_C2208( C1966 C2208 ) C1966_=_C2218( C1966 C2218 ) C1966_=_C2228( C1966 C2228 ) C1966_=_C2242( C1966 C2242 ) C1966_=_C2256( C1966 C2256 ) \nC1966_=_C2270( C1966 C2270 ) C1966_=_C2284( C1966 C2284 ) C1966_=_C2302( C1966 C2302 ) C1966_=_C2320( C1966 C2320 ) C1966_=_C2338( C1966 C2338 ) C1966_=_C2350( C1966 C2350 ) \nC1966_=_C2362( C1966 C2362 ) C1966_=_C2378( C1966 C2378 ) C1966_=_C2394( C1966 C2394 ) C1966_=_C2410( C1966 C2410 ) C1966_=_C2426( C1966 C2426 ) C1966_=_C2446( C1966 C2446 ) \nC1966_=_C2466( C1966 C2466 ) C1966_=_C2486( C1966 C2486 ) C1966_=_C2496( C1966 C2496 ) C1966_=_C2506( C1966 C2506 ) C1966_=_C2518( C1966 C2518 ) C1966_=_C2530( C1966 C2530 ) \nC1966_=_C2542( C1966 C2542 ) C1966_=_C2554( C1966 C2554 ) C1966_=_C2568( C1966 C2568 ) C1966_=_C2582( C1966 C2582 ) C1966_=_C2596( C1966 C2596 ) C1966_=_C2620( C1966 C2620 ) \nC1966_=_C2644( C1966 C2644 ) C1966_=_C2668( C1966 C2668 ) C1966_=_C2675( C1966 C2675 ) C1966_=_C2682( C1966 C2682 ) C1966_=_C2691( C1966 C2691 ) C1966_=_C2700( C1966 C2700 ) \nC1966_=_C2709( C1966 C2709 ) C1966_=_C2718( C1966 C2718 ) C1966_=_C2729( C1966 C2729 ) C1966_=_C2740( C1966 C2740 ) C1966_=_C2751( C1966 C2751 ) C1966_=_C2759( C1966 C2759 ) \nC1966_=_C2767( C1966 C2767 ) C1966_=_C2777( C1966 C2777 ) C1966_=_C2787( C1966 C2787 ) C1966_=_C2797( C1966 C2797 ) C1966_=_C2807( C1966 C2807 ) C1966_=_C2819( C1966 C2819 ) \nC1966_=_C2831( C1966 C2831 ) C1966_=_C2843( C1966 C2843 ) C1966_=_C2850( C1966 C2850 ) C1966_=_C2857( C1966 C2857 ) C1966_=_C2865( C1966 C2865 ) C1966_=_C2873( C1966 C2873 ) \nC1966_=_C2881( C1966 C2881 ) C1966_=_C2889( C1966 C2889 ) C1966_=_C2898( C1966 C2898 ) C1966_=_C2907( C1966 C2907 ) C1966_=_C2916( C1966 C2916 ) C1966_=_C2930( C1966 C2930 ) \nC1966_=_C2944( C1966 C2944 ) C1966_=_C2958( C1966 C2958 ) C1966_=_C2991(</w:t>
      </w:r>
    </w:p>
    <w:p>
      <w:pPr>
        <w:pStyle w:val="PreformattedText"/>
        <w:bidi w:val="0"/>
        <w:spacing w:before="0" w:after="0"/>
        <w:jc w:val="left"/>
        <w:rPr/>
      </w:pPr>
      <w:r>
        <w:rPr/>
        <w:t xml:space="preserve"> </w:t>
      </w:r>
      <w:r>
        <w:rPr/>
        <w:t>C1966 C2991 ) C1966_=_C3024( C1966 C3024 ) C1966_=_C3057( C1966 C3057 ) C1966_=_C3244( C1966 C3244 ) \nC1966_=_C3246( C1966 C3246 ) C1981_=_C2000( C1981 C2000 ) C1981_=_C2019( C1981 C2019 ) C1981_=_C2038( C1981 C2038 ) C1981_=_C2047( C1981 C2047 ) C1981_=_C2056( C1981 C2056 ) \nC1981_=_C2067( C1981 C2067 ) C1981_=_C2078( C1981 C2078 ) C1981_=_C2089( C1981 C2089 ) C1981_=_C2100( C1981 C2100 ) C1981_=_C2113( C1981 C2113 ) C1981_=_C2126( C1981 C2126 ) \nC1981_=_C2139( C1981 C2139 ) C1981_=_C2162( C1981 C2162 ) C1981_=_C2185( C1981 C2185 ) C1981_=_C2208( C1981 C2208 ) C1981_=_C2218( C1981 C2218 ) C1981_=_C2228( C1981 C2228 ) \nC1981_=_C2242( C1981 C2242 ) C1981_=_C2256( C1981 C2256 ) C1981_=_C2270( C1981 C2270 ) C1981_=_C2284( C1981 C2284 ) C1981_=_C2302( C1981 C2302 ) C1981_=_C2320( C1981 C2320 ) \nC1981_=_C2338( C1981 C2338 ) C1981_=_C2350( C1981 C2350 ) C1981_=_C2362( C1981 C2362 ) C1981_=_C2378( C1981 C2378 ) C1981_=_C2394( C1981 C2394 ) C1981_=_C2410( C1981 C2410 ) \nC1981_=_C2426( C1981 C2426 ) C1981_=_C2446( C1981 C2446 ) C1981_=_C2466( C1981 C2466 ) C1981_=_C2486( C1981 C2486 ) C1981_=_C2496( C1981 C2496 ) C1981_=_C2506( C1981 C2506 ) \nC1981_=_C2518( C1981 C2518 ) C1981_=_C2530( C1981 C2530 ) C1981_=_C2542( C1981 C2542 ) C1981_=_C2554( C1981 C2554 ) C1981_=_C2568( C1981 C2568 ) C1981_=_C2582( C1981 C2582 ) \nC1981_=_C2596( C1981 C2596 ) C1981_=_C2620( C1981 C2620 ) C1981_=_C2644( C1981 C2644 ) C1981_=_C2668( C1981 C2668 ) C1981_=_C2675( C1981 C2675 ) C1981_=_C2682( C1981 C2682 ) \nC1981_=_C2691( C1981 C2691 ) C1981_=_C2700( C1981 C2700 ) C1981_=_C2709( C1981 C2709 ) C1981_=_C2718( C1981 C2718 ) C1981_=_C2729( C1981 C2729 ) C1981_=_C2740( C1981 C2740 ) \nC1981_=_C2751( C1981 C2751 ) C1981_=_C2759( C1981 C2759 ) C1981_=_C2767( C1981 C2767 ) C1981_=_C2777( C1981 C2777 ) C1981_=_C2787( C1981 C2787 ) C1981_=_C2797( C1981 C2797 ) \nC1981_=_C2807( C1981 C2807 ) C1981_=_C2819( C1981 C2819 ) C1981_=_C2831( C1981 C2831 ) C1981_=_C2843( C1981 C2843 ) C1981_=_C2850( C1981 C2850 ) C1981_=_C2857( C1981 C2857 ) \nC1981_=_C2865( C1981 C2865 ) C1981_=_C2873( C1981 C2873 ) C1981_=_C2881( C1981 C2881 ) C1981_=_C2889( C1981 C2889 ) C1981_=_C2898( C1981 C2898 ) C1981_=_C2907( C1981 C2907 ) \nC1981_=_C2916( C1981 C2916 ) C1981_=_C2930( C1981 C2930 ) C1981_=_C2944( C1981 C2944 ) C1981_=_C2958( C1981 C2958 ) C1981_=_C2991( C1981 C2991 ) C1981_=_C3024( C1981 C3024 ) \nC1981_=_C3057( C1981 C3057 ) C1981_=_C3244( C1981 C3244 ) C1981_=_C3246( C1981 C3246 ) C2000_=_C2019( C2000 C2019 ) C2000_=_C2038( C2000 C2038 ) C2000_=_C2047( C2000 C2047 ) \nC2000_=_C2056( C2000 C2056 ) C2000_=_C2067( C2000 C2067 ) C2000_=_C2078( C2000 C2078 ) C2000_=_C2089( C2000 C2089 ) C2000_=_C2100( C2000 C2100 ) C2000_=_C2113( C2000 C2113 ) \nC2000_=_C2126( C2000 C2126 ) C2000_=_C2139( C2000 C2139 ) C2000_=_C2162( C2000 C2162 ) C2000_=_C2185( C2000 C2185 ) C2000_=_C2208( C2000 C2208 ) C2000_=_C2218( C2000 C2218 ) \nC2000_=_C2228( C2000 C2228 ) C2000_=_C2242( C2000 C2242 ) C2000_=_C2256( C2000 C2256 ) C2000_=_C2270( C2000 C2270 ) C2000_=_C2284( C2000 C2284 ) C2000_=_C2302( C2000 C2302 ) \nC2000_=_C2320( C2000 C2320 ) C2000_=_C2338( C2000 C2338 ) C2000_=_C2350( C2000 C2350 ) C2000_=_C2362( C2000 C2362 ) C2000_=_C2378( C2000 C2378 ) C2000_=_C2394( C2000 C2394 ) \nC2000_=_C2410( C2000 C2410 ) C2000_=_C2426( C2000 C2426 ) C2000_=_C2446( C2000 C2446 ) C2000_=_C2466( C2000 C2466 ) C2000_=_C2486( C2000 C2486 ) C2000_=_C2496( C2000 C2496 ) \nC2000_=_C2506( C2000 C2506 ) C2000_=_C2518( C2000 C2518 ) C2000_=_C2530( C2000 C2530 ) C2000_=_C2542( C2000 C2542 ) C2000_=_C2554( C2000 C2554 ) C2000_=_C2568( C2000 C2568 ) \nC2000_=_C2582( C2000 C2582 ) C2000_=_C2596( C2000 C2596 ) C2000_=_C2620( C2000 C2620 ) C2000_=_C2644( C2000 C2644 ) C2000_=_C2668( C2000 C2668 ) C2000_=_C2675( C2000 C2675 ) \nC2000_=_C2682( C2000 C2682 ) C2000_=_C2691( C2000 C2691 ) C2000_=_C2700( C2000 C2700 ) C2000_=_C2709( C2000 C2709 ) C2000_=_C2718( C2000 C2718 ) C2000_=_C2729( C2000 C2729 ) \nC2000_=_C2740( C2000 C2740 ) C2000_=_C2751( C2000 C2751 ) C2000_=_C2759( C2000 C2759 ) C2000_=_C2767( C2000 C2767 ) C2000_=_C2777( C2000 C2777 ) C2000_=_C2787( C2000 C2787 ) \nC2000_=_C2797( C2000 C2797 ) C2000_=_C2807( C2000 C2807 ) C2000_=_C2819( C2000 C2819 ) C2000_=_C2831( C2000 C2831 ) C2000_=_C2843( C2000 C2843 ) C2000_=_C2850( C2000 C2850 ) \nC2000_=_C2857( C2000 C2857 ) C2000_=_C2865( C2000 C2865 ) C2000_=_C2873( C2000 C2873 ) C2000_=_C2881( C2000 C2881 ) C2000_=_C2889( C2000 C2889 ) C2000_=_C2898( C2000 C2898 ) \nC2000_=_C2907( C2000 C2907 ) C2000_=_C2916( C2000 C2916 ) C2000_=_C2930( C2000 C2930 ) C2000_=_C2944( C2000 C2944 ) C2000_=_C2958( C2000 C2958 ) C2000_=_C2991( C2000 C2991 ) \nC2000_=_C3024( C2000 C3024 ) C2000_=_C3057( C2000 C3057 ) C2000_=_C3244( C2000 C3244 ) C2000_=_C3246( C2000 C3246 ) C2019_=_C2038( C2019 C2038 ) C2019_=_C2047( C2019 C2047 ) \nC2019_=_C2056( C2019 C2056 ) C2019_=_C2067( C2019 C2067 ) C2019_=_C2078( C2019 C2078 ) C2019_=_C2089( C2019 C2089 ) C2019_=_C2100( C2019 C2100 ) C2019_=_C2113( C2019 C2113 ) \nC2019_=_C2126( C2019 C2126 ) C2019_=_C2139( C2019 C2139 ) C2019_=_C2162( C2019 C2162 ) C2019_=_C2185( C2019 C2185 ) C2019_=_C2208( C2019 C2208 ) C2019_=_C2218( C2019 C2218 ) \nC2019_=_C2228( C2019 C2228 ) C2019_=_C2242( C2019 C2242 ) C2019_=_C2256( C2019 C2256 ) C2019_=_C2270( C2019 C2270 ) C2019_=_C2284( C2019 C2284 ) C2019_=_C2302( C2019 C2302 ) \nC2019_=_C2320( C2019 C2320 ) C2019_=_C2338( C2019 C2338 ) C2019_=_C2350( C2019 C2350 ) C2019_=_C2362( C2019 C2362 ) C2019_=_C2378( C2019 C2378 ) C2019_=_C2394( C2019 C2394 ) \nC2019_=_C2410( C2019 C2410 ) C2019_=_C2426( C2019 C2426 ) C2019_=_C2446( C2019 C2446 ) C2019_=_C2466( C2019 C2466 ) C2019_=_C2486( C2019 C2486 ) C2019_=_C2496( C2019 C2496 ) \nC2019_=_C2506( C2019 C2506 ) C2019_=_C2518( C2019 C2518 ) C2019_=_C2530( C2019 C2530 ) C2019_=_C2542( C2019 C2542 ) C2019_=_C2554( C2019 C2554 ) C2019_=_C2568( C2019 C2568 ) \nC2019_=_C2582( C2019 C2582 ) C2019_=_C2596( C2019 C2596 ) C2019_=_C2620( C2019 C2620 ) C2019_=_C2644( C2019 C2644 ) C2019_=_C2668( C2019 C2668 ) C2019_=_C2675( C2019 C2675 ) \nC2019_=_C2682( C2019 C2682 ) C2019_=_C2691( C2019 C2691 ) C2019_=_C2700( C2019 C2700 ) C2019_=_C2709( C2019 C2709 ) C2019_=_C2718( C2019 C2718 ) C2019_=_C2729( C2019 C2729 ) \nC2019_=_C2740( C2019 C2740 ) C2019_=_C2751( C2019 C2751 ) C2019_=_C2759( C2019 C2759 ) C2019_=_C2767( C2019 C2767 ) C2019_=_C2777( C2019 C2777 ) C2019_=_C2787( C2019 C2787 ) \nC2019_=_C2797( C2019 C2797 ) C2019_=_C2807( C2019 C2807 ) C2019_=_C2819( C2019 C2819 ) C2019_=_C2831( C2019 C2831 ) C2019_=_C2843( C2019 C2843 ) C2019_=_C2850( C2019 C2850 ) \nC2019_=_C2857( C2019 C2857 ) C2019_=_C2865( C2019 C2865 ) C2019_=_C2873( C2019 C2873 ) C2019_=_C2881( C2019 C2881 ) C2019_=_C2889( C2019 C2889 ) C2019_=_C2898( C2019 C2898 ) \nC2019_=_C2907( C2019 C2907 ) C2019_=_C2916( C2019 C2916 ) C2019_=_C2930( C2019 C2930 ) C2019_=_C2944( C2019 C2944 ) C2019_=_C2958( C2019 C2958 ) C2019_=_C2991( C2019 C2991 ) \nC2019_=_C3024( C2019 C3024 ) C2019_=_C3057( C2019 C3057 ) C2019_=_C3244( C2019 C3244 ) C2019_=_C3246( C2019 C3246 ) C2038_=_C2047( C2038 C2047 ) C2038_=_C2056( C2038 C2056 ) \nC2038_=_C2067( C2038 C2067 ) C2038_=_C2078( C2038 C2078 ) C2038_=_C2089( C2038 C2089 ) C2038_=_C2100( C2038 C2100 ) C2038_=_C2113( C2038 C2113 ) C2038_=_C2126( C2038 C2126 ) \nC2038_=_C2139( C2038 C2139 ) C2038_=_C2162( C2038 C2162 ) C2038_=_C2185( C2038 C2185 ) C2038_=_C2208( C2038 C2208 ) C2038_=_C2218( C2038 C2218 ) C2038_=_C2228( C2038 C2228 ) \nC2038_=_C2242( C2038 C2242 ) C2038_=_C2256( C2038 C2256 ) C2038_=_C2270( C2038 C2270 ) C2038_=_C2284( C2038 C2284 ) C2038_=_C2302( C2038 C2302 ) C2038_=_C2320( C2038 C2320 ) \nC2038_=_C2338( C2038 C2338 ) C2038_=_C2350( C2038 C2350 ) C2038_=_C2362( C2038 C2362 ) C2038_=_C2378( C2038 C2378 ) C2038_=_C2394( C2038 C2394 ) C2038_=_C2410( C2038 C2410 ) \nC2038_=_C2426( C2038 C2426 ) C2038_=_C2446( C2038 C2446 ) C2038_=_C2466( C2038 C2466 ) C2038_=_C2486( C2038 C2486 ) C2038_=_C2496( C2038 C2496 ) C2038_=_C2506( C2038 C2506 ) \nC2038_=_C2518( C2038 C2518 ) C2038_=_C2530( C2038 C2530 ) C2038_=_C2542( C2038 C2542 ) C2038_=_C2554( C2038 C2554 ) C2038_=_C2568( C2038 C2568 ) C2038_=_C2582( C2038 C2582 ) \nC2038_=_C2596( C2038 C2596 ) C2038_=_C2620( C2038 C2620 ) C2038_=_C2644( C2038 C2644 ) C2038_=_C2668( C2038 C2668 ) C2038_=_C2675( C2038 C2675 ) C2038_=_C2682( C2038 C2682 ) \nC2038_=_C2691( C2038 C2691 ) C2038_=_C2700( C2038 C2700 ) C2038_=_C2709( C2038 C2709 ) C2038_=_C2718( C2038 C2718 ) C2038_=_C2729( C2038 C2729 ) C2038_=_C2740( C2038 C2740 ) \nC2038_=_C2751( C2038 C2751 ) C2038_=_C2759( C2038 C2759 ) C2038_=_C2767( C2038 C2767 ) C2038_=_C2777( C2038 C2777 ) C2038_=_C2787( C2038 C2787 ) C2038_=_C2797( C2038 C2797 ) \nC2038_=_C2807( C2038 C2807 ) C2038_=_C2819( C2038 C2819 ) C2038_=_C2831( C2038 C2831 ) C2038_=_C2843( C2038 C2843 ) C2038_=_C2850( C2038 C2850 ) C2038_=_C2857( C2038 C2857 ) \nC2038_=_C2865( C2038 C2865 ) C2038_=_C2873( C2038 C2873 ) C2038_=_C2881( C2038 C2881 ) C2038_=_C2889( C2038 C2889 ) C2038_=_C2898( C2038 C2898 ) C2038_=_C2907( C2038 C2907 ) \nC2038_=_C2916( C2038 C2916 ) C2038_=_C2930( C2038 C2930 ) C2038_=_C2944( C2038 C2944 ) C2038_=_C2958( C2038 C2958 ) C2038_=_C2991( C2038 C2991 ) C2038_=_C3024( C2038 C3024 ) \nC2038_=_C3057( C2038 C3057 ) C2038_=_C3244( C2038 C3244 ) C2038_=_C3246( C2038 C3246 ) C2047_=_C2056( C2047 C2056 ) C2047_=_C2067( C2047 C2067 ) C2047_=_C2078( C2047 C2078 ) \nC2047_=_C2089( C2047 C2089 ) C2047_=_C2100( C2047 C2100 ) C2047_=_C2113( C2047 C2113 ) C2047_=_C2126( C2047 C2126 ) C2047_=_C2139( C2047 C2139 ) C2047_=_C2162( C2047 C2162 ) \nC2047_=_C2185( C2047 C2185 ) C2047_=_C2208( C2047 C2208 ) C2047_=_C2218( C2047 C2218 ) C2047_=_C2228( C2047 C2228 ) C2047_=_C2242( C2047 C2242 ) C2047_=_C2256( C2047 C2256 ) \nC2047_=_C2270( C2047 C2270 ) C2047_=_C2284( C2047 C2284 ) C2047_=_C2302( C2047 C2302 ) C2047_=_C2320( C2047 C2320 ) C2047_=_C2338(</w:t>
      </w:r>
    </w:p>
    <w:p>
      <w:pPr>
        <w:pStyle w:val="PreformattedText"/>
        <w:bidi w:val="0"/>
        <w:spacing w:before="0" w:after="0"/>
        <w:jc w:val="left"/>
        <w:rPr/>
      </w:pPr>
      <w:r>
        <w:rPr/>
        <w:t xml:space="preserve"> </w:t>
      </w:r>
      <w:r>
        <w:rPr/>
        <w:t>C2047 C2338 ) C2047_=_C2350( C2047 C2350 ) \nC2047_=_C2362( C2047 C2362 ) C2047_=_C2378( C2047 C2378 ) C2047_=_C2394( C2047 C2394 ) C2047_=_C2410( C2047 C2410 ) C2047_=_C2426( C2047 C2426 ) C2047_=_C2446( C2047 C2446 ) \nC2047_=_C2466( C2047 C2466 ) C2047_=_C2486( C2047 C2486 ) C2047_=_C2496( C2047 C2496 ) C2047_=_C2506( C2047 C2506 ) C2047_=_C2518( C2047 C2518 ) C2047_=_C2530( C2047 C2530 ) \nC2047_=_C2542( C2047 C2542 ) C2047_=_C2554( C2047 C2554 ) C2047_=_C2568( C2047 C2568 ) C2047_=_C2582( C2047 C2582 ) C2047_=_C2596( C2047 C2596 ) C2047_=_C2620( C2047 C2620 ) \nC2047_=_C2644( C2047 C2644 ) C2047_=_C2668( C2047 C2668 ) C2047_=_C2675( C2047 C2675 ) C2047_=_C2682( C2047 C2682 ) C2047_=_C2691( C2047 C2691 ) C2047_=_C2700( C2047 C2700 ) \nC2047_=_C2709( C2047 C2709 ) C2047_=_C2718( C2047 C2718 ) C2047_=_C2729( C2047 C2729 ) C2047_=_C2740( C2047 C2740 ) C2047_=_C2751( C2047 C2751 ) C2047_=_C2759( C2047 C2759 ) \nC2047_=_C2767( C2047 C2767 ) C2047_=_C2777( C2047 C2777 ) C2047_=_C2787( C2047 C2787 ) C2047_=_C2797( C2047 C2797 ) C2047_=_C2807( C2047 C2807 ) C2047_=_C2819( C2047 C2819 ) \nC2047_=_C2831( C2047 C2831 ) C2047_=_C2843( C2047 C2843 ) C2047_=_C2850( C2047 C2850 ) C2047_=_C2857( C2047 C2857 ) C2047_=_C2865( C2047 C2865 ) C2047_=_C2873( C2047 C2873 ) \nC2047_=_C2881( C2047 C2881 ) C2047_=_C2889( C2047 C2889 ) C2047_=_C2898( C2047 C2898 ) C2047_=_C2907( C2047 C2907 ) C2047_=_C2916( C2047 C2916 ) C2047_=_C2930( C2047 C2930 ) \nC2047_=_C2944( C2047 C2944 ) C2047_=_C2958( C2047 C2958 ) C2047_=_C2991( C2047 C2991 ) C2047_=_C3024( C2047 C3024 ) C2047_=_C3057( C2047 C3057 ) C2047_=_C3244( C2047 C3244 ) \nC2047_=_C3246( C2047 C3246 ) C2056_=_C2067( C2056 C2067 ) C2056_=_C2078( C2056 C2078 ) C2056_=_C2089( C2056 C2089 ) C2056_=_C2100( C2056 C2100 ) C2056_=_C2113( C2056 C2113 ) \nC2056_=_C2126( C2056 C2126 ) C2056_=_C2139( C2056 C2139 ) C2056_=_C2162( C2056 C2162 ) C2056_=_C2185( C2056 C2185 ) C2056_=_C2208( C2056 C2208 ) C2056_=_C2218( C2056 C2218 ) \nC2056_=_C2228( C2056 C2228 ) C2056_=_C2242( C2056 C2242 ) C2056_=_C2256( C2056 C2256 ) C2056_=_C2270( C2056 C2270 ) C2056_=_C2284( C2056 C2284 ) C2056_=_C2302( C2056 C2302 ) \nC2056_=_C2320( C2056 C2320 ) C2056_=_C2338( C2056 C2338 ) C2056_=_C2350( C2056 C2350 ) C2056_=_C2362( C2056 C2362 ) C2056_=_C2378( C2056 C2378 ) C2056_=_C2394( C2056 C2394 ) \nC2056_=_C2410( C2056 C2410 ) C2056_=_C2426( C2056 C2426 ) C2056_=_C2446( C2056 C2446 ) C2056_=_C2466( C2056 C2466 ) C2056_=_C2486( C2056 C2486 ) C2056_=_C2496( C2056 C2496 ) \nC2056_=_C2506( C2056 C2506 ) C2056_=_C2518( C2056 C2518 ) C2056_=_C2530( C2056 C2530 ) C2056_=_C2542( C2056 C2542 ) C2056_=_C2554( C2056 C2554 ) C2056_=_C2568( C2056 C2568 ) \nC2056_=_C2582( C2056 C2582 ) C2056_=_C2596( C2056 C2596 ) C2056_=_C2620( C2056 C2620 ) C2056_=_C2644( C2056 C2644 ) C2056_=_C2668( C2056 C2668 ) C2056_=_C2675( C2056 C2675 ) \nC2056_=_C2682( C2056 C2682 ) C2056_=_C2691( C2056 C2691 ) C2056_=_C2700( C2056 C2700 ) C2056_=_C2709( C2056 C2709 ) C2056_=_C2718( C2056 C2718 ) C2056_=_C2729( C2056 C2729 ) \nC2056_=_C2740( C2056 C2740 ) C2056_=_C2751( C2056 C2751 ) C2056_=_C2759( C2056 C2759 ) C2056_=_C2767( C2056 C2767 ) C2056_=_C2777( C2056 C2777 ) C2056_=_C2787( C2056 C2787 ) \nC2056_=_C2797( C2056 C2797 ) C2056_=_C2807( C2056 C2807 ) C2056_=_C2819( C2056 C2819 ) C2056_=_C2831( C2056 C2831 ) C2056_=_C2843( C2056 C2843 ) C2056_=_C2850( C2056 C2850 ) \nC2056_=_C2857( C2056 C2857 ) C2056_=_C2865( C2056 C2865 ) C2056_=_C2873( C2056 C2873 ) C2056_=_C2881( C2056 C2881 ) C2056_=_C2889( C2056 C2889 ) C2056_=_C2898( C2056 C2898 ) \nC2056_=_C2907( C2056 C2907 ) C2056_=_C2916( C2056 C2916 ) C2056_=_C2930( C2056 C2930 ) C2056_=_C2944( C2056 C2944 ) C2056_=_C2958( C2056 C2958 ) C2056_=_C2991( C2056 C2991 ) \nC2056_=_C3024( C2056 C3024 ) C2056_=_C3057( C2056 C3057 ) C2056_=_C3244( C2056 C3244 ) C2056_=_C3246( C2056 C3246 ) C2067_=_C2078( C2067 C2078 ) C2067_=_C2089( C2067 C2089 ) \nC2067_=_C2100( C2067 C2100 ) C2067_=_C2113( C2067 C2113 ) C2067_=_C2126( C2067 C2126 ) C2067_=_C2139( C2067 C2139 ) C2067_=_C2162( C2067 C2162 ) C2067_=_C2185( C2067 C2185 ) \nC2067_=_C2208( C2067 C2208 ) C2067_=_C2218( C2067 C2218 ) C2067_=_C2228( C2067 C2228 ) C2067_=_C2242( C2067 C2242 ) C2067_=_C2256( C2067 C2256 ) C2067_=_C2270( C2067 C2270 ) \nC2067_=_C2284( C2067 C2284 ) C2067_=_C2302( C2067 C2302 ) C2067_=_C2320( C2067 C2320 ) C2067_=_C2338( C2067 C2338 ) C2067_=_C2350( C2067 C2350 ) C2067_=_C2362( C2067 C2362 ) \nC2067_=_C2378( C2067 C2378 ) C2067_=_C2394( C2067 C2394 ) C2067_=_C2410( C2067 C2410 ) C2067_=_C2426( C2067 C2426 ) C2067_=_C2446( C2067 C2446 ) C2067_=_C2466( C2067 C2466 ) \nC2067_=_C2486( C2067 C2486 ) C2067_=_C2496( C2067 C2496 ) C2067_=_C2506( C2067 C2506 ) C2067_=_C2518( C2067 C2518 ) C2067_=_C2530( C2067 C2530 ) C2067_=_C2542( C2067 C2542 ) \nC2067_=_C2554( C2067 C2554 ) C2067_=_C2568( C2067 C2568 ) C2067_=_C2582( C2067 C2582 ) C2067_=_C2596( C2067 C2596 ) C2067_=_C2620( C2067 C2620 ) C2067_=_C2644( C2067 C2644 ) \nC2067_=_C2668( C2067 C2668 ) C2067_=_C2675( C2067 C2675 ) C2067_=_C2682( C2067 C2682 ) C2067_=_C2691( C2067 C2691 ) C2067_=_C2700( C2067 C2700 ) C2067_=_C2709( C2067 C2709 ) \nC2067_=_C2718( C2067 C2718 ) C2067_=_C2729( C2067 C2729 ) C2067_=_C2740( C2067 C2740 ) C2067_=_C2751( C2067 C2751 ) C2067_=_C2759( C2067 C2759 ) C2067_=_C2767( C2067 C2767 ) \nC2067_=_C2777( C2067 C2777 ) C2067_=_C2787( C2067 C2787 ) C2067_=_C2797( C2067 C2797 ) C2067_=_C2807( C2067 C2807 ) C2067_=_C2819( C2067 C2819 ) C2067_=_C2831( C2067 C2831 ) \nC2067_=_C2843( C2067 C2843 ) C2067_=_C2850( C2067 C2850 ) C2067_=_C2857( C2067 C2857 ) C2067_=_C2865( C2067 C2865 ) C2067_=_C2873( C2067 C2873 ) C2067_=_C2881( C2067 C2881 ) \nC2067_=_C2889( C2067 C2889 ) C2067_=_C2898( C2067 C2898 ) C2067_=_C2907( C2067 C2907 ) C2067_=_C2916( C2067 C2916 ) C2067_=_C2930( C2067 C2930 ) C2067_=_C2944( C2067 C2944 ) \nC2067_=_C2958( C2067 C2958 ) C2067_=_C2991( C2067 C2991 ) C2067_=_C3024( C2067 C3024 ) C2067_=_C3057( C2067 C3057 ) C2067_=_C3244( C2067 C3244 ) C2067_=_C3246( C2067 C3246 ) \nC2078_=_C2089( C2078 C2089 ) C2078_=_C2100( C2078 C2100 ) C2078_=_C2113( C2078 C2113 ) C2078_=_C2126( C2078 C2126 ) C2078_=_C2139( C2078 C2139 ) C2078_=_C2162( C2078 C2162 ) \nC2078_=_C2185( C2078 C2185 ) C2078_=_C2208( C2078 C2208 ) C2078_=_C2218( C2078 C2218 ) C2078_=_C2228( C2078 C2228 ) C2078_=_C2242( C2078 C2242 ) C2078_=_C2256( C2078 C2256 ) \nC2078_=_C2270( C2078 C2270 ) C2078_=_C2284( C2078 C2284 ) C2078_=_C2302( C2078 C2302 ) C2078_=_C2320( C2078 C2320 ) C2078_=_C2338( C2078 C2338 ) C2078_=_C2350( C2078 C2350 ) \nC2078_=_C2362( C2078 C2362 ) C2078_=_C2378( C2078 C2378 ) C2078_=_C2394( C2078 C2394 ) C2078_=_C2410( C2078 C2410 ) C2078_=_C2426( C2078 C2426 ) C2078_=_C2446( C2078 C2446 ) \nC2078_=_C2466( C2078 C2466 ) C2078_=_C2486( C2078 C2486 ) C2078_=_C2496( C2078 C2496 ) C2078_=_C2506( C2078 C2506 ) C2078_=_C2518( C2078 C2518 ) C2078_=_C2530( C2078 C2530 ) \nC2078_=_C2542( C2078 C2542 ) C2078_=_C2554( C2078 C2554 ) C2078_=_C2568( C2078 C2568 ) C2078_=_C2582( C2078 C2582 ) C2078_=_C2596( C2078 C2596 ) C2078_=_C2620( C2078 C2620 ) \nC2078_=_C2644( C2078 C2644 ) C2078_=_C2668( C2078 C2668 ) C2078_=_C2675( C2078 C2675 ) C2078_=_C2682( C2078 C2682 ) C2078_=_C2691( C2078 C2691 ) C2078_=_C2700( C2078 C2700 ) \nC2078_=_C2709( C2078 C2709 ) C2078_=_C2718( C2078 C2718 ) C2078_=_C2729( C2078 C2729 ) C2078_=_C2740( C2078 C2740 ) C2078_=_C2751( C2078 C2751 ) C2078_=_C2759( C2078 C2759 ) \nC2078_=_C2767( C2078 C2767 ) C2078_=_C2777( C2078 C2777 ) C2078_=_C2787( C2078 C2787 ) C2078_=_C2797( C2078 C2797 ) C2078_=_C2807( C2078 C2807 ) C2078_=_C2819( C2078 C2819 ) \nC2078_=_C2831( C2078 C2831 ) C2078_=_C2843( C2078 C2843 ) C2078_=_C2850( C2078 C2850 ) C2078_=_C2857( C2078 C2857 ) C2078_=_C2865( C2078 C2865 ) C2078_=_C2873( C2078 C2873 ) \nC2078_=_C2881( C2078 C2881 ) C2078_=_C2889( C2078 C2889 ) C2078_=_C2898( C2078 C2898 ) C2078_=_C2907( C2078 C2907 ) C2078_=_C2916( C2078 C2916 ) C2078_=_C2930( C2078 C2930 ) \nC2078_=_C2944( C2078 C2944 ) C2078_=_C2958( C2078 C2958 ) C2078_=_C2991( C2078 C2991 ) C2078_=_C3024( C2078 C3024 ) C2078_=_C3057( C2078 C3057 ) C2078_=_C3244( C2078 C3244 ) \nC2078_=_C3246( C2078 C3246 ) C2089_=_C2100( C2089 C2100 ) C2089_=_C2113( C2089 C2113 ) C2089_=_C2126( C2089 C2126 ) C2089_=_C2139( C2089 C2139 ) C2089_=_C2162( C2089 C2162 ) \nC2089_=_C2185( C2089 C2185 ) C2089_=_C2208( C2089 C2208 ) C2089_=_C2218( C2089 C2218 ) C2089_=_C2228( C2089 C2228 ) C2089_=_C2242( C2089 C2242 ) C2089_=_C2256( C2089 C2256 ) \nC2089_=_C2270( C2089 C2270 ) C2089_=_C2284( C2089 C2284 ) C2089_=_C2302( C2089 C2302 ) C2089_=_C2320( C2089 C2320 ) C2089_=_C2338( C2089 C2338 ) C2089_=_C2350( C2089 C2350 ) \nC2089_=_C2362( C2089 C2362 ) C2089_=_C2378( C2089 C2378 ) C2089_=_C2394( C2089 C2394 ) C2089_=_C2410( C2089 C2410 ) C2089_=_C2426( C2089 C2426 ) C2089_=_C2446( C2089 C2446 ) \nC2089_=_C2466( C2089 C2466 ) C2089_=_C2486( C2089 C2486 ) C2089_=_C2496( C2089 C2496 ) C2089_=_C2506( C2089 C2506 ) C2089_=_C2518( C2089 C2518 ) C2089_=_C2530( C2089 C2530 ) \nC2089_=_C2542( C2089 C2542 ) C2089_=_C2554( C2089 C2554 ) C2089_=_C2568( C2089 C2568 ) C2089_=_C2582( C2089 C2582 ) C2089_=_C2596( C2089 C2596 ) C2089_=_C2620( C2089 C2620 ) \nC2089_=_C2644( C2089 C2644 ) C2089_=_C2668( C2089 C2668 ) C2089_=_C2675( C2089 C2675 ) C2089_=_C2682( C2089 C2682 ) C2089_=_C2691( C2089 C2691 ) C2089_=_C2700( C2089 C2700 ) \nC2089_=_C2709( C2089 C2709 ) C2089_=_C2718( C2089 C2718 ) C2089_=_C2729( C2089 C2729 ) C2089_=_C2740( C2089 C2740 ) C2089_=_C2751( C2089 C2751 ) C2089_=_C2759( C2089 C2759 ) \nC2089_=_C2767( C2089 C2767 ) C2089_=_C2777( C2089 C2777 ) C2089_=_C2787( C2089 C2787 ) C2089_=_C2797( C2089 C2797 ) C2089_=_C2807( C2089 C2807 ) C2089_=_C2819( C2089 C2819 ) \nC2089_=_C2831( C2089 C2831 ) C2089_=_C2843( C2089 C2843 ) C2089_=_C2850( C2089 C2850 ) C2089_=_C2857( C2089 C2857 ) C2089_=_C2865( C2089 C2865 ) C2089_=_C2873( C2089 C2873 ) \nC2089_=_C2881(</w:t>
      </w:r>
    </w:p>
    <w:p>
      <w:pPr>
        <w:pStyle w:val="PreformattedText"/>
        <w:bidi w:val="0"/>
        <w:spacing w:before="0" w:after="0"/>
        <w:jc w:val="left"/>
        <w:rPr/>
      </w:pPr>
      <w:r>
        <w:rPr/>
        <w:t xml:space="preserve"> </w:t>
      </w:r>
      <w:r>
        <w:rPr/>
        <w:t>C2089 C2881 ) C2089_=_C2889( C2089 C2889 ) C2089_=_C2898( C2089 C2898 ) C2089_=_C2907( C2089 C2907 ) C2089_=_C2916( C2089 C2916 ) C2089_=_C2930( C2089 C2930 ) \nC2089_=_C2944( C2089 C2944 ) C2089_=_C2958( C2089 C2958 ) C2089_=_C2991( C2089 C2991 ) C2089_=_C3024( C2089 C3024 ) C2089_=_C3057( C2089 C3057 ) C2089_=_C3244( C2089 C3244 ) \nC2089_=_C3246( C2089 C3246 ) C2100_=_C2113( C2100 C2113 ) C2100_=_C2126( C2100 C2126 ) C2100_=_C2139( C2100 C2139 ) C2100_=_C2162( C2100 C2162 ) C2100_=_C2185( C2100 C2185 ) \nC2100_=_C2208( C2100 C2208 ) C2100_=_C2218( C2100 C2218 ) C2100_=_C2228( C2100 C2228 ) C2100_=_C2242( C2100 C2242 ) C2100_=_C2256( C2100 C2256 ) C2100_=_C2270( C2100 C2270 ) \nC2100_=_C2284( C2100 C2284 ) C2100_=_C2302( C2100 C2302 ) C2100_=_C2320( C2100 C2320 ) C2100_=_C2338( C2100 C2338 ) C2100_=_C2350( C2100 C2350 ) C2100_=_C2362( C2100 C2362 ) \nC2100_=_C2378( C2100 C2378 ) C2100_=_C2394( C2100 C2394 ) C2100_=_C2410( C2100 C2410 ) C2100_=_C2426( C2100 C2426 ) C2100_=_C2446( C2100 C2446 ) C2100_=_C2466( C2100 C2466 ) \nC2100_=_C2486( C2100 C2486 ) C2100_=_C2496( C2100 C2496 ) C2100_=_C2506( C2100 C2506 ) C2100_=_C2518( C2100 C2518 ) C2100_=_C2530( C2100 C2530 ) C2100_=_C2542( C2100 C2542 ) \nC2100_=_C2554( C2100 C2554 ) C2100_=_C2568( C2100 C2568 ) C2100_=_C2582( C2100 C2582 ) C2100_=_C2596( C2100 C2596 ) C2100_=_C2620( C2100 C2620 ) C2100_=_C2644( C2100 C2644 ) \nC2100_=_C2668( C2100 C2668 ) C2100_=_C2675( C2100 C2675 ) C2100_=_C2682( C2100 C2682 ) C2100_=_C2691( C2100 C2691 ) C2100_=_C2700( C2100 C2700 ) C2100_=_C2709( C2100 C2709 ) \nC2100_=_C2718( C2100 C2718 ) C2100_=_C2729( C2100 C2729 ) C2100_=_C2740( C2100 C2740 ) C2100_=_C2751( C2100 C2751 ) C2100_=_C2759( C2100 C2759 ) C2100_=_C2767( C2100 C2767 ) \nC2100_=_C2777( C2100 C2777 ) C2100_=_C2787( C2100 C2787 ) C2100_=_C2797( C2100 C2797 ) C2100_=_C2807( C2100 C2807 ) C2100_=_C2819( C2100 C2819 ) C2100_=_C2831( C2100 C2831 ) \nC2100_=_C2843( C2100 C2843 ) C2100_=_C2850( C2100 C2850 ) C2100_=_C2857( C2100 C2857 ) C2100_=_C2865( C2100 C2865 ) C2100_=_C2873( C2100 C2873 ) C2100_=_C2881( C2100 C2881 ) \nC2100_=_C2889( C2100 C2889 ) C2100_=_C2898( C2100 C2898 ) C2100_=_C2907( C2100 C2907 ) C2100_=_C2916( C2100 C2916 ) C2100_=_C2930( C2100 C2930 ) C2100_=_C2944( C2100 C2944 ) \nC2100_=_C2958( C2100 C2958 ) C2100_=_C2991( C2100 C2991 ) C2100_=_C3024( C2100 C3024 ) C2100_=_C3057( C2100 C3057 ) C2100_=_C3244( C2100 C3244 ) C2100_=_C3246( C2100 C3246 ) \nC2113_=_C2126( C2113 C2126 ) C2113_=_C2139( C2113 C2139 ) C2113_=_C2162( C2113 C2162 ) C2113_=_C2185( C2113 C2185 ) C2113_=_C2208( C2113 C2208 ) C2113_=_C2218( C2113 C2218 ) \nC2113_=_C2228( C2113 C2228 ) C2113_=_C2242( C2113 C2242 ) C2113_=_C2256( C2113 C2256 ) C2113_=_C2270( C2113 C2270 ) C2113_=_C2284( C2113 C2284 ) C2113_=_C2302( C2113 C2302 ) \nC2113_=_C2320( C2113 C2320 ) C2113_=_C2338( C2113 C2338 ) C2113_=_C2350( C2113 C2350 ) C2113_=_C2362( C2113 C2362 ) C2113_=_C2378( C2113 C2378 ) C2113_=_C2394( C2113 C2394 ) \nC2113_=_C2410( C2113 C2410 ) C2113_=_C2426( C2113 C2426 ) C2113_=_C2446( C2113 C2446 ) C2113_=_C2466( C2113 C2466 ) C2113_=_C2486( C2113 C2486 ) C2113_=_C2496( C2113 C2496 ) \nC2113_=_C2506( C2113 C2506 ) C2113_=_C2518( C2113 C2518 ) C2113_=_C2530( C2113 C2530 ) C2113_=_C2542( C2113 C2542 ) C2113_=_C2554( C2113 C2554 ) C2113_=_C2568( C2113 C2568 ) \nC2113_=_C2582( C2113 C2582 ) C2113_=_C2596( C2113 C2596 ) C2113_=_C2620( C2113 C2620 ) C2113_=_C2644( C2113 C2644 ) C2113_=_C2668( C2113 C2668 ) C2113_=_C2675( C2113 C2675 ) \nC2113_=_C2682( C2113 C2682 ) C2113_=_C2691( C2113 C2691 ) C2113_=_C2700( C2113 C2700 ) C2113_=_C2709( C2113 C2709 ) C2113_=_C2718( C2113 C2718 ) C2113_=_C2729( C2113 C2729 ) \nC2113_=_C2740( C2113 C2740 ) C2113_=_C2751( C2113 C2751 ) C2113_=_C2759( C2113 C2759 ) C2113_=_C2767( C2113 C2767 ) C2113_=_C2777( C2113 C2777 ) C2113_=_C2787( C2113 C2787 ) \nC2113_=_C2797( C2113 C2797 ) C2113_=_C2807( C2113 C2807 ) C2113_=_C2819( C2113 C2819 ) C2113_=_C2831( C2113 C2831 ) C2113_=_C2843( C2113 C2843 ) C2113_=_C2850( C2113 C2850 ) \nC2113_=_C2857( C2113 C2857 ) C2113_=_C2865( C2113 C2865 ) C2113_=_C2873( C2113 C2873 ) C2113_=_C2881( C2113 C2881 ) C2113_=_C2889( C2113 C2889 ) C2113_=_C2898( C2113 C2898 ) \nC2113_=_C2907( C2113 C2907 ) C2113_=_C2916( C2113 C2916 ) C2113_=_C2930( C2113 C2930 ) C2113_=_C2944( C2113 C2944 ) C2113_=_C2958( C2113 C2958 ) C2113_=_C2991( C2113 C2991 ) \nC2113_=_C3024( C2113 C3024 ) C2113_=_C3057( C2113 C3057 ) C2113_=_C3244( C2113 C3244 ) C2113_=_C3246( C2113 C3246 ) C2126_=_C2139( C2126 C2139 ) C2126_=_C2162( C2126 C2162 ) \nC2126_=_C2185( C2126 C2185 ) C2126_=_C2208( C2126 C2208 ) C2126_=_C2218( C2126 C2218 ) C2126_=_C2228( C2126 C2228 ) C2126_=_C2242( C2126 C2242 ) C2126_=_C2256( C2126 C2256 ) \nC2126_=_C2270( C2126 C2270 ) C2126_=_C2284( C2126 C2284 ) C2126_=_C2302( C2126 C2302 ) C2126_=_C2320( C2126 C2320 ) C2126_=_C2338( C2126 C2338 ) C2126_=_C2350( C2126 C2350 ) \nC2126_=_C2362( C2126 C2362 ) C2126_=_C2378( C2126 C2378 ) C2126_=_C2394( C2126 C2394 ) C2126_=_C2410( C2126 C2410 ) C2126_=_C2426( C2126 C2426 ) C2126_=_C2446( C2126 C2446 ) \nC2126_=_C2466( C2126 C2466 ) C2126_=_C2486( C2126 C2486 ) C2126_=_C2496( C2126 C2496 ) C2126_=_C2506( C2126 C2506 ) C2126_=_C2518( C2126 C2518 ) C2126_=_C2530( C2126 C2530 ) \nC2126_=_C2542( C2126 C2542 ) C2126_=_C2554( C2126 C2554 ) C2126_=_C2568( C2126 C2568 ) C2126_=_C2582( C2126 C2582 ) C2126_=_C2596( C2126 C2596 ) C2126_=_C2620( C2126 C2620 ) \nC2126_=_C2644( C2126 C2644 ) C2126_=_C2668( C2126 C2668 ) C2126_=_C2675( C2126 C2675 ) C2126_=_C2682( C2126 C2682 ) C2126_=_C2691( C2126 C2691 ) C2126_=_C2700( C2126 C2700 ) \nC2126_=_C2709( C2126 C2709 ) C2126_=_C2718( C2126 C2718 ) C2126_=_C2729( C2126 C2729 ) C2126_=_C2740( C2126 C2740 ) C2126_=_C2751( C2126 C2751 ) C2126_=_C2759( C2126 C2759 ) \nC2126_=_C2767( C2126 C2767 ) C2126_=_C2777( C2126 C2777 ) C2126_=_C2787( C2126 C2787 ) C2126_=_C2797( C2126 C2797 ) C2126_=_C2807( C2126 C2807 ) C2126_=_C2819( C2126 C2819 ) \nC2126_=_C2831( C2126 C2831 ) C2126_=_C2843( C2126 C2843 ) C2126_=_C2850( C2126 C2850 ) C2126_=_C2857( C2126 C2857 ) C2126_=_C2865( C2126 C2865 ) C2126_=_C2873( C2126 C2873 ) \nC2126_=_C2881( C2126 C2881 ) C2126_=_C2889( C2126 C2889 ) C2126_=_C2898( C2126 C2898 ) C2126_=_C2907( C2126 C2907 ) C2126_=_C2916( C2126 C2916 ) C2126_=_C2930( C2126 C2930 ) \nC2126_=_C2944( C2126 C2944 ) C2126_=_C2958( C2126 C2958 ) C2126_=_C2991( C2126 C2991 ) C2126_=_C3024( C2126 C3024 ) C2126_=_C3057( C2126 C3057 ) C2126_=_C3244( C2126 C3244 ) \nC2126_=_C3246( C2126 C3246 ) C2139_=_C2162( C2139 C2162 ) C2139_=_C2185( C2139 C2185 ) C2139_=_C2208( C2139 C2208 ) C2139_=_C2218( C2139 C2218 ) C2139_=_C2228( C2139 C2228 ) \nC2139_=_C2242( C2139 C2242 ) C2139_=_C2256( C2139 C2256 ) C2139_=_C2270( C2139 C2270 ) C2139_=_C2284( C2139 C2284 ) C2139_=_C2302( C2139 C2302 ) C2139_=_C2320( C2139 C2320 ) \nC2139_=_C2338( C2139 C2338 ) C2139_=_C2350( C2139 C2350 ) C2139_=_C2362( C2139 C2362 ) C2139_=_C2378( C2139 C2378 ) C2139_=_C2394( C2139 C2394 ) C2139_=_C2410( C2139 C2410 ) \nC2139_=_C2426( C2139 C2426 ) C2139_=_C2446( C2139 C2446 ) C2139_=_C2466( C2139 C2466 ) C2139_=_C2486( C2139 C2486 ) C2139_=_C2496( C2139 C2496 ) C2139_=_C2506( C2139 C2506 ) \nC2139_=_C2518( C2139 C2518 ) C2139_=_C2530( C2139 C2530 ) C2139_=_C2542( C2139 C2542 ) C2139_=_C2554( C2139 C2554 ) C2139_=_C2568( C2139 C2568 ) C2139_=_C2582( C2139 C2582 ) \nC2139_=_C2596( C2139 C2596 ) C2139_=_C2620( C2139 C2620 ) C2139_=_C2644( C2139 C2644 ) C2139_=_C2668( C2139 C2668 ) C2139_=_C2675( C2139 C2675 ) C2139_=_C2682( C2139 C2682 ) \nC2139_=_C2691( C2139 C2691 ) C2139_=_C2700( C2139 C2700 ) C2139_=_C2709( C2139 C2709 ) C2139_=_C2718( C2139 C2718 ) C2139_=_C2729( C2139 C2729 ) C2139_=_C2740( C2139 C2740 ) \nC2139_=_C2751( C2139 C2751 ) C2139_=_C2759( C2139 C2759 ) C2139_=_C2767( C2139 C2767 ) C2139_=_C2777( C2139 C2777 ) C2139_=_C2787( C2139 C2787 ) C2139_=_C2797( C2139 C2797 ) \nC2139_=_C2807( C2139 C2807 ) C2139_=_C2819( C2139 C2819 ) C2139_=_C2831( C2139 C2831 ) C2139_=_C2843( C2139 C2843 ) C2139_=_C2850( C2139 C2850 ) C2139_=_C2857( C2139 C2857 ) \nC2139_=_C2865( C2139 C2865 ) C2139_=_C2873( C2139 C2873 ) C2139_=_C2881( C2139 C2881 ) C2139_=_C2889( C2139 C2889 ) C2139_=_C2898( C2139 C2898 ) C2139_=_C2907( C2139 C2907 ) \nC2139_=_C2916( C2139 C2916 ) C2139_=_C2930( C2139 C2930 ) C2139_=_C2944( C2139 C2944 ) C2139_=_C2958( C2139 C2958 ) C2139_=_C2991( C2139 C2991 ) C2139_=_C3024( C2139 C3024 ) \nC2139_=_C3057( C2139 C3057 ) C2139_=_C3244( C2139 C3244 ) C2139_=_C3246( C2139 C3246 ) C2151_=_C2162( C2151 C2162 ) C2151_=_C2197( C2151 C2197 ) C2151_=_C2781( C2151 C2781 ) \nC2151_=_C2917( C2151 C2917 ) C2151_=_C3010( C2151 C3010 ) C2151_=_C3154( C2151 C3154 ) C2151_=_C3155( C2151 C3155 ) C2162_=_C2185( C2162 C2185 ) C2162_=_C2208( C2162 C2208 ) \nC2162_=_C2218( C2162 C2218 ) C2162_=_C2228( C2162 C2228 ) C2162_=_C2242( C2162 C2242 ) C2162_=_C2256( C2162 C2256 ) C2162_=_C2270( C2162 C2270 ) C2162_=_C2284( C2162 C2284 ) \nC2162_=_C2302( C2162 C2302 ) C2162_=_C2320( C2162 C2320 ) C2162_=_C2338( C2162 C2338 ) C2162_=_C2350( C2162 C2350 ) C2162_=_C2362( C2162 C2362 ) C2162_=_C2378( C2162 C2378 ) \nC2162_=_C2394( C2162 C2394 ) C2162_=_C2410( C2162 C2410 ) C2162_=_C2426( C2162 C2426 ) C2162_=_C2446( C2162 C2446 ) C2162_=_C2466( C2162 C2466 ) C2162_=_C2486( C2162 C2486 ) \nC2162_=_C2496( C2162 C2496 ) C2162_=_C2506( C2162 C2506 ) C2162_=_C2518( C2162 C2518 ) C2162_=_C2530( C2162 C2530 ) C2162_=_C2542( C2162 C2542 ) C2162_=_C2554( C2162 C2554 ) \nC2162_=_C2568( C2162 C2568 ) C2162_=_C2582( C2162 C2582 ) C2162_=_C2596( C2162 C2596 ) C2162_=_C2620( C2162 C2620 ) C2162_=_C2644( C2162 C2644 ) C2162_=_C2668( C2162 C2668 ) \nC2162_=_C2675( C2162 C2675 ) C2162_=_C2682( C2162 C2682 ) C2162_=_C2691( C2162 C2691 ) C2162_=_C2700( C2162 C2700 ) C2162_=_C2709( C2162 C2709 ) C2162_=_C2718( C2162 C2718 ) \nC2162_=_C2729( C2162 C2729 ) C2162_=_C2740( C2162 C2740 ) C2162_=_C2751(</w:t>
      </w:r>
    </w:p>
    <w:p>
      <w:pPr>
        <w:pStyle w:val="PreformattedText"/>
        <w:bidi w:val="0"/>
        <w:spacing w:before="0" w:after="0"/>
        <w:jc w:val="left"/>
        <w:rPr/>
      </w:pPr>
      <w:r>
        <w:rPr/>
        <w:t xml:space="preserve"> </w:t>
      </w:r>
      <w:r>
        <w:rPr/>
        <w:t>C2162 C2751 ) C2162_=_C2759( C2162 C2759 ) C2162_=_C2767( C2162 C2767 ) C2162_=_C2777( C2162 C2777 ) \nC2162_=_C2787( C2162 C2787 ) C2162_=_C2797( C2162 C2797 ) C2162_=_C2807( C2162 C2807 ) C2162_=_C2819( C2162 C2819 ) C2162_=_C2831( C2162 C2831 ) C2162_=_C2843( C2162 C2843 ) \nC2162_=_C2850( C2162 C2850 ) C2162_=_C2857( C2162 C2857 ) C2162_=_C2865( C2162 C2865 ) C2162_=_C2873( C2162 C2873 ) C2162_=_C2881( C2162 C2881 ) C2162_=_C2889( C2162 C2889 ) \nC2162_=_C2898( C2162 C2898 ) C2162_=_C2907( C2162 C2907 ) C2162_=_C2916( C2162 C2916 ) C2162_=_C2930( C2162 C2930 ) C2162_=_C2944( C2162 C2944 ) C2162_=_C2958( C2162 C2958 ) \nC2162_=_C2991( C2162 C2991 ) C2162_=_C3024( C2162 C3024 ) C2162_=_C3057( C2162 C3057 ) C2162_=_C3244( C2162 C3244 ) C2162_=_C3246( C2162 C3246 ) C2185_=_C2208( C2185 C2208 ) \nC2185_=_C2218( C2185 C2218 ) C2185_=_C2228( C2185 C2228 ) C2185_=_C2242( C2185 C2242 ) C2185_=_C2256( C2185 C2256 ) C2185_=_C2270( C2185 C2270 ) C2185_=_C2284( C2185 C2284 ) \nC2185_=_C2302( C2185 C2302 ) C2185_=_C2320( C2185 C2320 ) C2185_=_C2338( C2185 C2338 ) C2185_=_C2350( C2185 C2350 ) C2185_=_C2362( C2185 C2362 ) C2185_=_C2378( C2185 C2378 ) \nC2185_=_C2394( C2185 C2394 ) C2185_=_C2410( C2185 C2410 ) C2185_=_C2426( C2185 C2426 ) C2185_=_C2446( C2185 C2446 ) C2185_=_C2466( C2185 C2466 ) C2185_=_C2486( C2185 C2486 ) \nC2185_=_C2496( C2185 C2496 ) C2185_=_C2506( C2185 C2506 ) C2185_=_C2518( C2185 C2518 ) C2185_=_C2530( C2185 C2530 ) C2185_=_C2542( C2185 C2542 ) C2185_=_C2554( C2185 C2554 ) \nC2185_=_C2568( C2185 C2568 ) C2185_=_C2582( C2185 C2582 ) C2185_=_C2596( C2185 C2596 ) C2185_=_C2620( C2185 C2620 ) C2185_=_C2644( C2185 C2644 ) C2185_=_C2668( C2185 C2668 ) \nC2185_=_C2675( C2185 C2675 ) C2185_=_C2682( C2185 C2682 ) C2185_=_C2691( C2185 C2691 ) C2185_=_C2700( C2185 C2700 ) C2185_=_C2709( C2185 C2709 ) C2185_=_C2718( C2185 C2718 ) \nC2185_=_C2729( C2185 C2729 ) C2185_=_C2740( C2185 C2740 ) C2185_=_C2751( C2185 C2751 ) C2185_=_C2759( C2185 C2759 ) C2185_=_C2767( C2185 C2767 ) C2185_=_C2777( C2185 C2777 ) \nC2185_=_C2787( C2185 C2787 ) C2185_=_C2797( C2185 C2797 ) C2185_=_C2807( C2185 C2807 ) C2185_=_C2819( C2185 C2819 ) C2185_=_C2831( C2185 C2831 ) C2185_=_C2843( C2185 C2843 ) \nC2185_=_C2850( C2185 C2850 ) C2185_=_C2857( C2185 C2857 ) C2185_=_C2865( C2185 C2865 ) C2185_=_C2873( C2185 C2873 ) C2185_=_C2881( C2185 C2881 ) C2185_=_C2889( C2185 C2889 ) \nC2185_=_C2898( C2185 C2898 ) C2185_=_C2907( C2185 C2907 ) C2185_=_C2916( C2185 C2916 ) C2185_=_C2930( C2185 C2930 ) C2185_=_C2944( C2185 C2944 ) C2185_=_C2958( C2185 C2958 ) \nC2185_=_C2991( C2185 C2991 ) C2185_=_C3024( C2185 C3024 ) C2185_=_C3057( C2185 C3057 ) C2185_=_C3244( C2185 C3244 ) C2185_=_C3246( C2185 C3246 ) C2197_=_C2208( C2197 C2208 ) \nC2197_=_C2781( C2197 C2781 ) C2197_=_C2917( C2197 C2917 ) C2197_=_C3010( C2197 C3010 ) C2197_=_C3154( C2197 C3154 ) C2197_=_C3155( C2197 C3155 ) C2208_=_C2218( C2208 C2218 ) \nC2208_=_C2228( C2208 C2228 ) C2208_=_C2242( C2208 C2242 ) C2208_=_C2256( C2208 C2256 ) C2208_=_C2270( C2208 C2270 ) C2208_=_C2284( C2208 C2284 ) C2208_=_C2302( C2208 C2302 ) \nC2208_=_C2320( C2208 C2320 ) C2208_=_C2338( C2208 C2338 ) C2208_=_C2350( C2208 C2350 ) C2208_=_C2362( C2208 C2362 ) C2208_=_C2378( C2208 C2378 ) C2208_=_C2394( C2208 C2394 ) \nC2208_=_C2410( C2208 C2410 ) C2208_=_C2426( C2208 C2426 ) C2208_=_C2446( C2208 C2446 ) C2208_=_C2466( C2208 C2466 ) C2208_=_C2486( C2208 C2486 ) C2208_=_C2496( C2208 C2496 ) \nC2208_=_C2506( C2208 C2506 ) C2208_=_C2518( C2208 C2518 ) C2208_=_C2530( C2208 C2530 ) C2208_=_C2542( C2208 C2542 ) C2208_=_C2554( C2208 C2554 ) C2208_=_C2568( C2208 C2568 ) \nC2208_=_C2582( C2208 C2582 ) C2208_=_C2596( C2208 C2596 ) C2208_=_C2620( C2208 C2620 ) C2208_=_C2644( C2208 C2644 ) C2208_=_C2668( C2208 C2668 ) C2208_=_C2675( C2208 C2675 ) \nC2208_=_C2682( C2208 C2682 ) C2208_=_C2691( C2208 C2691 ) C2208_=_C2700( C2208 C2700 ) C2208_=_C2709( C2208 C2709 ) C2208_=_C2718( C2208 C2718 ) C2208_=_C2729( C2208 C2729 ) \nC2208_=_C2740( C2208 C2740 ) C2208_=_C2751( C2208 C2751 ) C2208_=_C2759( C2208 C2759 ) C2208_=_C2767( C2208 C2767 ) C2208_=_C2777( C2208 C2777 ) C2208_=_C2787( C2208 C2787 ) \nC2208_=_C2797( C2208 C2797 ) C2208_=_C2807( C2208 C2807 ) C2208_=_C2819( C2208 C2819 ) C2208_=_C2831( C2208 C2831 ) C2208_=_C2843( C2208 C2843 ) C2208_=_C2850( C2208 C2850 ) \nC2208_=_C2857( C2208 C2857 ) C2208_=_C2865( C2208 C2865 ) C2208_=_C2873( C2208 C2873 ) C2208_=_C2881( C2208 C2881 ) C2208_=_C2889( C2208 C2889 ) C2208_=_C2898( C2208 C2898 ) \nC2208_=_C2907( C2208 C2907 ) C2208_=_C2916( C2208 C2916 ) C2208_=_C2930( C2208 C2930 ) C2208_=_C2944( C2208 C2944 ) C2208_=_C2958( C2208 C2958 ) C2208_=_C2991( C2208 C2991 ) \nC2208_=_C3024( C2208 C3024 ) C2208_=_C3057( C2208 C3057 ) C2208_=_C3244( C2208 C3244 ) C2208_=_C3246( C2208 C3246 ) C2218_=_C2228( C2218 C2228 ) C2218_=_C2242( C2218 C2242 ) \nC2218_=_C2256( C2218 C2256 ) C2218_=_C2270( C2218 C2270 ) C2218_=_C2284( C2218 C2284 ) C2218_=_C2302( C2218 C2302 ) C2218_=_C2320( C2218 C2320 ) C2218_=_C2338( C2218 C2338 ) \nC2218_=_C2350( C2218 C2350 ) C2218_=_C2362( C2218 C2362 ) C2218_=_C2378( C2218 C2378 ) C2218_=_C2394( C2218 C2394 ) C2218_=_C2410( C2218 C2410 ) C2218_=_C2426( C2218 C2426 ) \nC2218_=_C2446( C2218 C2446 ) C2218_=_C2466( C2218 C2466 ) C2218_=_C2486( C2218 C2486 ) C2218_=_C2496( C2218 C2496 ) C2218_=_C2506( C2218 C2506 ) C2218_=_C2518( C2218 C2518 ) \nC2218_=_C2530( C2218 C2530 ) C2218_=_C2542( C2218 C2542 ) C2218_=_C2554( C2218 C2554 ) C2218_=_C2568( C2218 C2568 ) C2218_=_C2582( C2218 C2582 ) C2218_=_C2596( C2218 C2596 ) \nC2218_=_C2620( C2218 C2620 ) C2218_=_C2644( C2218 C2644 ) C2218_=_C2668( C2218 C2668 ) C2218_=_C2675( C2218 C2675 ) C2218_=_C2682( C2218 C2682 ) C2218_=_C2691( C2218 C2691 ) \nC2218_=_C2700( C2218 C2700 ) C2218_=_C2709( C2218 C2709 ) C2218_=_C2718( C2218 C2718 ) C2218_=_C2729( C2218 C2729 ) C2218_=_C2740( C2218 C2740 ) C2218_=_C2751( C2218 C2751 ) \nC2218_=_C2759( C2218 C2759 ) C2218_=_C2767( C2218 C2767 ) C2218_=_C2777( C2218 C2777 ) C2218_=_C2787( C2218 C2787 ) C2218_=_C2797( C2218 C2797 ) C2218_=_C2807( C2218 C2807 ) \nC2218_=_C2819( C2218 C2819 ) C2218_=_C2831( C2218 C2831 ) C2218_=_C2843( C2218 C2843 ) C2218_=_C2850( C2218 C2850 ) C2218_=_C2857( C2218 C2857 ) C2218_=_C2865( C2218 C2865 ) \nC2218_=_C2873( C2218 C2873 ) C2218_=_C2881( C2218 C2881 ) C2218_=_C2889( C2218 C2889 ) C2218_=_C2898( C2218 C2898 ) C2218_=_C2907( C2218 C2907 ) C2218_=_C2916( C2218 C2916 ) \nC2218_=_C2930( C2218 C2930 ) C2218_=_C2944( C2218 C2944 ) C2218_=_C2958( C2218 C2958 ) C2218_=_C2991( C2218 C2991 ) C2218_=_C3024( C2218 C3024 ) C2218_=_C3057( C2218 C3057 ) \nC2218_=_C3244( C2218 C3244 ) C2218_=_C3246( C2218 C3246 ) C2228_=_C2242( C2228 C2242 ) C2228_=_C2256( C2228 C2256 ) C2228_=_C2270( C2228 C2270 ) C2228_=_C2284( C2228 C2284 ) \nC2228_=_C2302( C2228 C2302 ) C2228_=_C2320( C2228 C2320 ) C2228_=_C2338( C2228 C2338 ) C2228_=_C2350( C2228 C2350 ) C2228_=_C2362( C2228 C2362 ) C2228_=_C2378( C2228 C2378 ) \nC2228_=_C2394( C2228 C2394 ) C2228_=_C2410( C2228 C2410 ) C2228_=_C2426( C2228 C2426 ) C2228_=_C2446( C2228 C2446 ) C2228_=_C2466( C2228 C2466 ) C2228_=_C2486( C2228 C2486 ) \nC2228_=_C2496( C2228 C2496 ) C2228_=_C2506( C2228 C2506 ) C2228_=_C2518( C2228 C2518 ) C2228_=_C2530( C2228 C2530 ) C2228_=_C2542( C2228 C2542 ) C2228_=_C2554( C2228 C2554 ) \nC2228_=_C2568( C2228 C2568 ) C2228_=_C2582( C2228 C2582 ) C2228_=_C2596( C2228 C2596 ) C2228_=_C2620( C2228 C2620 ) C2228_=_C2644( C2228 C2644 ) C2228_=_C2668( C2228 C2668 ) \nC2228_=_C2675( C2228 C2675 ) C2228_=_C2682( C2228 C2682 ) C2228_=_C2691( C2228 C2691 ) C2228_=_C2700( C2228 C2700 ) C2228_=_C2709( C2228 C2709 ) C2228_=_C2718( C2228 C2718 ) \nC2228_=_C2729( C2228 C2729 ) C2228_=_C2740( C2228 C2740 ) C2228_=_C2751( C2228 C2751 ) C2228_=_C2759( C2228 C2759 ) C2228_=_C2767( C2228 C2767 ) C2228_=_C2777( C2228 C2777 ) \nC2228_=_C2787( C2228 C2787 ) C2228_=_C2797( C2228 C2797 ) C2228_=_C2807( C2228 C2807 ) C2228_=_C2819( C2228 C2819 ) C2228_=_C2831( C2228 C2831 ) C2228_=_C2843( C2228 C2843 ) \nC2228_=_C2850( C2228 C2850 ) C2228_=_C2857( C2228 C2857 ) C2228_=_C2865( C2228 C2865 ) C2228_=_C2873( C2228 C2873 ) C2228_=_C2881( C2228 C2881 ) C2228_=_C2889( C2228 C2889 ) \nC2228_=_C2898( C2228 C2898 ) C2228_=_C2907( C2228 C2907 ) C2228_=_C2916( C2228 C2916 ) C2228_=_C2930( C2228 C2930 ) C2228_=_C2944( C2228 C2944 ) C2228_=_C2958( C2228 C2958 ) \nC2228_=_C2991( C2228 C2991 ) C2228_=_C3024( C2228 C3024 ) C2228_=_C3057( C2228 C3057 ) C2228_=_C3244( C2228 C3244 ) C2228_=_C3246( C2228 C3246 ) C2242_=_C2256( C2242 C2256 ) \nC2242_=_C2270( C2242 C2270 ) C2242_=_C2284( C2242 C2284 ) C2242_=_C2302( C2242 C2302 ) C2242_=_C2320( C2242 C2320 ) C2242_=_C2338( C2242 C2338 ) C2242_=_C2350( C2242 C2350 ) \nC2242_=_C2362( C2242 C2362 ) C2242_=_C2378( C2242 C2378 ) C2242_=_C2394( C2242 C2394 ) C2242_=_C2410( C2242 C2410 ) C2242_=_C2426( C2242 C2426 ) C2242_=_C2446( C2242 C2446 ) \nC2242_=_C2466( C2242 C2466 ) C2242_=_C2486( C2242 C2486 ) C2242_=_C2496( C2242 C2496 ) C2242_=_C2506( C2242 C2506 ) C2242_=_C2518( C2242 C2518 ) C2242_=_C2530( C2242 C2530 ) \nC2242_=_C2542( C2242 C2542 ) C2242_=_C2554( C2242 C2554 ) C2242_=_C2568( C2242 C2568 ) C2242_=_C2582( C2242 C2582 ) C2242_=_C2596( C2242 C2596 ) C2242_=_C2620( C2242 C2620 ) \nC2242_=_C2644( C2242 C2644 ) C2242_=_C2668( C2242 C2668 ) C2242_=_C2675( C2242 C2675 ) C2242_=_C2682( C2242 C2682 ) C2242_=_C2691( C2242 C2691 ) C2242_=_C2700( C2242 C2700 ) \nC2242_=_C2709( C2242 C2709 ) C2242_=_C2718( C2242 C2718 ) C2242_=_C2729( C2242 C2729 ) C2242_=_C2740( C2242 C2740 ) C2242_=_C2751( C2242 C2751 ) C2242_=_C2759( C2242 C2759 ) \nC2242_=_C2767( C2242 C2767 ) C2242_=_C2777( C2242 C2777 ) C2242_=_C2787( C2242 C2787 ) C2242_=_C2797( C2242 C2797 ) C2242_=_C2807( C2242 C2807 ) C2242_=_C2819( C2242 C2819 ) \nC2242_=_C2831( C2242 C2831 ) C2242_=_C2843( C2242 C2843 ) C2242_=_C2850( C2242 C2850 ) C2242_=_C2857( C2242 C2857 ) C2242_=_C2865(</w:t>
      </w:r>
    </w:p>
    <w:p>
      <w:pPr>
        <w:pStyle w:val="PreformattedText"/>
        <w:bidi w:val="0"/>
        <w:spacing w:before="0" w:after="0"/>
        <w:jc w:val="left"/>
        <w:rPr/>
      </w:pPr>
      <w:r>
        <w:rPr/>
        <w:t xml:space="preserve"> </w:t>
      </w:r>
      <w:r>
        <w:rPr/>
        <w:t>C2242 C2865 ) C2242_=_C2873( C2242 C2873 ) \nC2242_=_C2881( C2242 C2881 ) C2242_=_C2889( C2242 C2889 ) C2242_=_C2898( C2242 C2898 ) C2242_=_C2907( C2242 C2907 ) C2242_=_C2916( C2242 C2916 ) C2242_=_C2930( C2242 C2930 ) \nC2242_=_C2944( C2242 C2944 ) C2242_=_C2958( C2242 C2958 ) C2242_=_C2991( C2242 C2991 ) C2242_=_C3024( C2242 C3024 ) C2242_=_C3057( C2242 C3057 ) C2242_=_C3244( C2242 C3244 ) \nC2242_=_C3246( C2242 C3246 ) C2256_=_C2270( C2256 C2270 ) C2256_=_C2284( C2256 C2284 ) C2256_=_C2302( C2256 C2302 ) C2256_=_C2320( C2256 C2320 ) C2256_=_C2338( C2256 C2338 ) \nC2256_=_C2350( C2256 C2350 ) C2256_=_C2362( C2256 C2362 ) C2256_=_C2378( C2256 C2378 ) C2256_=_C2394( C2256 C2394 ) C2256_=_C2410( C2256 C2410 ) C2256_=_C2426( C2256 C2426 ) \nC2256_=_C2446( C2256 C2446 ) C2256_=_C2466( C2256 C2466 ) C2256_=_C2486( C2256 C2486 ) C2256_=_C2496( C2256 C2496 ) C2256_=_C2506( C2256 C2506 ) C2256_=_C2518( C2256 C2518 ) \nC2256_=_C2530( C2256 C2530 ) C2256_=_C2542( C2256 C2542 ) C2256_=_C2554( C2256 C2554 ) C2256_=_C2568( C2256 C2568 ) C2256_=_C2582( C2256 C2582 ) C2256_=_C2596( C2256 C2596 ) \nC2256_=_C2620( C2256 C2620 ) C2256_=_C2644( C2256 C2644 ) C2256_=_C2668( C2256 C2668 ) C2256_=_C2675( C2256 C2675 ) C2256_=_C2682( C2256 C2682 ) C2256_=_C2691( C2256 C2691 ) \nC2256_=_C2700( C2256 C2700 ) C2256_=_C2709( C2256 C2709 ) C2256_=_C2718( C2256 C2718 ) C2256_=_C2729( C2256 C2729 ) C2256_=_C2740( C2256 C2740 ) C2256_=_C2751( C2256 C2751 ) \nC2256_=_C2759( C2256 C2759 ) C2256_=_C2767( C2256 C2767 ) C2256_=_C2777( C2256 C2777 ) C2256_=_C2787( C2256 C2787 ) C2256_=_C2797( C2256 C2797 ) C2256_=_C2807( C2256 C2807 ) \nC2256_=_C2819( C2256 C2819 ) C2256_=_C2831( C2256 C2831 ) C2256_=_C2843( C2256 C2843 ) C2256_=_C2850( C2256 C2850 ) C2256_=_C2857( C2256 C2857 ) C2256_=_C2865( C2256 C2865 ) \nC2256_=_C2873( C2256 C2873 ) C2256_=_C2881( C2256 C2881 ) C2256_=_C2889( C2256 C2889 ) C2256_=_C2898( C2256 C2898 ) C2256_=_C2907( C2256 C2907 ) C2256_=_C2916( C2256 C2916 ) \nC2256_=_C2930( C2256 C2930 ) C2256_=_C2944( C2256 C2944 ) C2256_=_C2958( C2256 C2958 ) C2256_=_C2991( C2256 C2991 ) C2256_=_C3024( C2256 C3024 ) C2256_=_C3057( C2256 C3057 ) \nC2256_=_C3244( C2256 C3244 ) C2256_=_C3246( C2256 C3246 ) C2270_=_C2284( C2270 C2284 ) C2270_=_C2302( C2270 C2302 ) C2270_=_C2320( C2270 C2320 ) C2270_=_C2338( C2270 C2338 ) \nC2270_=_C2350( C2270 C2350 ) C2270_=_C2362( C2270 C2362 ) C2270_=_C2378( C2270 C2378 ) C2270_=_C2394( C2270 C2394 ) C2270_=_C2410( C2270 C2410 ) C2270_=_C2426( C2270 C2426 ) \nC2270_=_C2446( C2270 C2446 ) C2270_=_C2466( C2270 C2466 ) C2270_=_C2486( C2270 C2486 ) C2270_=_C2496( C2270 C2496 ) C2270_=_C2506( C2270 C2506 ) C2270_=_C2518( C2270 C2518 ) \nC2270_=_C2530( C2270 C2530 ) C2270_=_C2542( C2270 C2542 ) C2270_=_C2554( C2270 C2554 ) C2270_=_C2568( C2270 C2568 ) C2270_=_C2582( C2270 C2582 ) C2270_=_C2596( C2270 C2596 ) \nC2270_=_C2620( C2270 C2620 ) C2270_=_C2644( C2270 C2644 ) C2270_=_C2668( C2270 C2668 ) C2270_=_C2675( C2270 C2675 ) C2270_=_C2682( C2270 C2682 ) C2270_=_C2691( C2270 C2691 ) \nC2270_=_C2700( C2270 C2700 ) C2270_=_C2709( C2270 C2709 ) C2270_=_C2718( C2270 C2718 ) C2270_=_C2729( C2270 C2729 ) C2270_=_C2740( C2270 C2740 ) C2270_=_C2751( C2270 C2751 ) \nC2270_=_C2759( C2270 C2759 ) C2270_=_C2767( C2270 C2767 ) C2270_=_C2777( C2270 C2777 ) C2270_=_C2787( C2270 C2787 ) C2270_=_C2797( C2270 C2797 ) C2270_=_C2807( C2270 C2807 ) \nC2270_=_C2819( C2270 C2819 ) C2270_=_C2831( C2270 C2831 ) C2270_=_C2843( C2270 C2843 ) C2270_=_C2850( C2270 C2850 ) C2270_=_C2857( C2270 C2857 ) C2270_=_C2865( C2270 C2865 ) \nC2270_=_C2873( C2270 C2873 ) C2270_=_C2881( C2270 C2881 ) C2270_=_C2889( C2270 C2889 ) C2270_=_C2898( C2270 C2898 ) C2270_=_C2907( C2270 C2907 ) C2270_=_C2916( C2270 C2916 ) \nC2270_=_C2930( C2270 C2930 ) C2270_=_C2944( C2270 C2944 ) C2270_=_C2958( C2270 C2958 ) C2270_=_C2991( C2270 C2991 ) C2270_=_C3024( C2270 C3024 ) C2270_=_C3057( C2270 C3057 ) \nC2270_=_C3244( C2270 C3244 ) C2270_=_C3246( C2270 C3246 ) C2284_=_C2302( C2284 C2302 ) C2284_=_C2320( C2284 C2320 ) C2284_=_C2338( C2284 C2338 ) C2284_=_C2350( C2284 C2350 ) \nC2284_=_C2362( C2284 C2362 ) C2284_=_C2378( C2284 C2378 ) C2284_=_C2394( C2284 C2394 ) C2284_=_C2410( C2284 C2410 ) C2284_=_C2426( C2284 C2426 ) C2284_=_C2446( C2284 C2446 ) \nC2284_=_C2466( C2284 C2466 ) C2284_=_C2486( C2284 C2486 ) C2284_=_C2496( C2284 C2496 ) C2284_=_C2506( C2284 C2506 ) C2284_=_C2518( C2284 C2518 ) C2284_=_C2530( C2284 C2530 ) \nC2284_=_C2542( C2284 C2542 ) C2284_=_C2554( C2284 C2554 ) C2284_=_C2568( C2284 C2568 ) C2284_=_C2582( C2284 C2582 ) C2284_=_C2596( C2284 C2596 ) C2284_=_C2620( C2284 C2620 ) \nC2284_=_C2644( C2284 C2644 ) C2284_=_C2668( C2284 C2668 ) C2284_=_C2675( C2284 C2675 ) C2284_=_C2682( C2284 C2682 ) C2284_=_C2691( C2284 C2691 ) C2284_=_C2700( C2284 C2700 ) \nC2284_=_C2709( C2284 C2709 ) C2284_=_C2718( C2284 C2718 ) C2284_=_C2729( C2284 C2729 ) C2284_=_C2740( C2284 C2740 ) C2284_=_C2751( C2284 C2751 ) C2284_=_C2759( C2284 C2759 ) \nC2284_=_C2767( C2284 C2767 ) C2284_=_C2777( C2284 C2777 ) C2284_=_C2787( C2284 C2787 ) C2284_=_C2797( C2284 C2797 ) C2284_=_C2807( C2284 C2807 ) C2284_=_C2819( C2284 C2819 ) \nC2284_=_C2831( C2284 C2831 ) C2284_=_C2843( C2284 C2843 ) C2284_=_C2850( C2284 C2850 ) C2284_=_C2857( C2284 C2857 ) C2284_=_C2865( C2284 C2865 ) C2284_=_C2873( C2284 C2873 ) \nC2284_=_C2881( C2284 C2881 ) C2284_=_C2889( C2284 C2889 ) C2284_=_C2898( C2284 C2898 ) C2284_=_C2907( C2284 C2907 ) C2284_=_C2916( C2284 C2916 ) C2284_=_C2930( C2284 C2930 ) \nC2284_=_C2944( C2284 C2944 ) C2284_=_C2958( C2284 C2958 ) C2284_=_C2991( C2284 C2991 ) C2284_=_C3024( C2284 C3024 ) C2284_=_C3057( C2284 C3057 ) C2284_=_C3244( C2284 C3244 ) \nC2284_=_C3246( C2284 C3246 ) C2302_=_C2320( C2302 C2320 ) C2302_=_C2338( C2302 C2338 ) C2302_=_C2350( C2302 C2350 ) C2302_=_C2362( C2302 C2362 ) C2302_=_C2378( C2302 C2378 ) \nC2302_=_C2394( C2302 C2394 ) C2302_=_C2410( C2302 C2410 ) C2302_=_C2426( C2302 C2426 ) C2302_=_C2446( C2302 C2446 ) C2302_=_C2466( C2302 C2466 ) C2302_=_C2486( C2302 C2486 ) \nC2302_=_C2496( C2302 C2496 ) C2302_=_C2506( C2302 C2506 ) C2302_=_C2518( C2302 C2518 ) C2302_=_C2530( C2302 C2530 ) C2302_=_C2542( C2302 C2542 ) C2302_=_C2554( C2302 C2554 ) \nC2302_=_C2568( C2302 C2568 ) C2302_=_C2582( C2302 C2582 ) C2302_=_C2596( C2302 C2596 ) C2302_=_C2620( C2302 C2620 ) C2302_=_C2644( C2302 C2644 ) C2302_=_C2668( C2302 C2668 ) \nC2302_=_C2675( C2302 C2675 ) C2302_=_C2682( C2302 C2682 ) C2302_=_C2691( C2302 C2691 ) C2302_=_C2700( C2302 C2700 ) C2302_=_C2709( C2302 C2709 ) C2302_=_C2718( C2302 C2718 ) \nC2302_=_C2729( C2302 C2729 ) C2302_=_C2740( C2302 C2740 ) C2302_=_C2751( C2302 C2751 ) C2302_=_C2759( C2302 C2759 ) C2302_=_C2767( C2302 C2767 ) C2302_=_C2777( C2302 C2777 ) \nC2302_=_C2787( C2302 C2787 ) C2302_=_C2797( C2302 C2797 ) C2302_=_C2807( C2302 C2807 ) C2302_=_C2819( C2302 C2819 ) C2302_=_C2831( C2302 C2831 ) C2302_=_C2843( C2302 C2843 ) \nC2302_=_C2850( C2302 C2850 ) C2302_=_C2857( C2302 C2857 ) C2302_=_C2865( C2302 C2865 ) C2302_=_C2873( C2302 C2873 ) C2302_=_C2881( C2302 C2881 ) C2302_=_C2889( C2302 C2889 ) \nC2302_=_C2898( C2302 C2898 ) C2302_=_C2907( C2302 C2907 ) C2302_=_C2916( C2302 C2916 ) C2302_=_C2930( C2302 C2930 ) C2302_=_C2944( C2302 C2944 ) C2302_=_C2958( C2302 C2958 ) \nC2302_=_C2991( C2302 C2991 ) C2302_=_C3024( C2302 C3024 ) C2302_=_C3057( C2302 C3057 ) C2302_=_C3244( C2302 C3244 ) C2302_=_C3246( C2302 C3246 ) C2320_=_C2338( C2320 C2338 ) \nC2320_=_C2350( C2320 C2350 ) C2320_=_C2362( C2320 C2362 ) C2320_=_C2378( C2320 C2378 ) C2320_=_C2394( C2320 C2394 ) C2320_=_C2410( C2320 C2410 ) C2320_=_C2426( C2320 C2426 ) \nC2320_=_C2446( C2320 C2446 ) C2320_=_C2466( C2320 C2466 ) C2320_=_C2486( C2320 C2486 ) C2320_=_C2496( C2320 C2496 ) C2320_=_C2506( C2320 C2506 ) C2320_=_C2518( C2320 C2518 ) \nC2320_=_C2530( C2320 C2530 ) C2320_=_C2542( C2320 C2542 ) C2320_=_C2554( C2320 C2554 ) C2320_=_C2568( C2320 C2568 ) C2320_=_C2582( C2320 C2582 ) C2320_=_C2596( C2320 C2596 ) \nC2320_=_C2620( C2320 C2620 ) C2320_=_C2644( C2320 C2644 ) C2320_=_C2668( C2320 C2668 ) C2320_=_C2675( C2320 C2675 ) C2320_=_C2682( C2320 C2682 ) C2320_=_C2691( C2320 C2691 ) \nC2320_=_C2700( C2320 C2700 ) C2320_=_C2709( C2320 C2709 ) C2320_=_C2718( C2320 C2718 ) C2320_=_C2729( C2320 C2729 ) C2320_=_C2740( C2320 C2740 ) C2320_=_C2751( C2320 C2751 ) \nC2320_=_C2759( C2320 C2759 ) C2320_=_C2767( C2320 C2767 ) C2320_=_C2777( C2320 C2777 ) C2320_=_C2787( C2320 C2787 ) C2320_=_C2797( C2320 C2797 ) C2320_=_C2807( C2320 C2807 ) \nC2320_=_C2819( C2320 C2819 ) C2320_=_C2831( C2320 C2831 ) C2320_=_C2843( C2320 C2843 ) C2320_=_C2850( C2320 C2850 ) C2320_=_C2857( C2320 C2857 ) C2320_=_C2865( C2320 C2865 ) \nC2320_=_C2873( C2320 C2873 ) C2320_=_C2881( C2320 C2881 ) C2320_=_C2889( C2320 C2889 ) C2320_=_C2898( C2320 C2898 ) C2320_=_C2907( C2320 C2907 ) C2320_=_C2916( C2320 C2916 ) \nC2320_=_C2930( C2320 C2930 ) C2320_=_C2944( C2320 C2944 ) C2320_=_C2958( C2320 C2958 ) C2320_=_C2991( C2320 C2991 ) C2320_=_C3024( C2320 C3024 ) C2320_=_C3057( C2320 C3057 ) \nC2320_=_C3244( C2320 C3244 ) C2320_=_C3246( C2320 C3246 ) C2338_=_C2350( C2338 C2350 ) C2338_=_C2362( C2338 C2362 ) C2338_=_C2378( C2338 C2378 ) C2338_=_C2394( C2338 C2394 ) \nC2338_=_C2410( C2338 C2410 ) C2338_=_C2426( C2338 C2426 ) C2338_=_C2446( C2338 C2446 ) C2338_=_C2466( C2338 C2466 ) C2338_=_C2486( C2338 C2486 ) C2338_=_C2496( C2338 C2496 ) \nC2338_=_C2506( C2338 C2506 ) C2338_=_C2518( C2338 C2518 ) C2338_=_C2530( C2338 C2530 ) C2338_=_C2542( C2338 C2542 ) C2338_=_C2554( C2338 C2554 ) C2338_=_C2568( C2338 C2568 ) \nC2338_=_C2582( C2338 C2582 ) C2338_=_C2596( C2338 C2596 ) C2338_=_C2620( C2338 C2620 ) C2338_=_C2644( C2338 C2644 ) C2338_=_C2668( C2338 C2668 ) C2338_=_C2675( C2338 C2675 ) \nC2338_=_C2682( C2338 C2682 ) C2338_=_C2691( C2338 C2691 ) C2338_=_C2700( C2338 C2700 ) C2338_=_C2709( C2338 C2709 ) C2338_=_C2718( C2338 C2718 ) C2338_=_C2729( C2338 C2729 ) \nC2338_=_C2740(</w:t>
      </w:r>
    </w:p>
    <w:p>
      <w:pPr>
        <w:pStyle w:val="PreformattedText"/>
        <w:bidi w:val="0"/>
        <w:spacing w:before="0" w:after="0"/>
        <w:jc w:val="left"/>
        <w:rPr/>
      </w:pPr>
      <w:r>
        <w:rPr/>
        <w:t xml:space="preserve"> </w:t>
      </w:r>
      <w:r>
        <w:rPr/>
        <w:t>C2338 C2740 ) C2338_=_C2751( C2338 C2751 ) C2338_=_C2759( C2338 C2759 ) C2338_=_C2767( C2338 C2767 ) C2338_=_C2777( C2338 C2777 ) C2338_=_C2787( C2338 C2787 ) \nC2338_=_C2797( C2338 C2797 ) C2338_=_C2807( C2338 C2807 ) C2338_=_C2819( C2338 C2819 ) C2338_=_C2831( C2338 C2831 ) C2338_=_C2843( C2338 C2843 ) C2338_=_C2850( C2338 C2850 ) \nC2338_=_C2857( C2338 C2857 ) C2338_=_C2865( C2338 C2865 ) C2338_=_C2873( C2338 C2873 ) C2338_=_C2881( C2338 C2881 ) C2338_=_C2889( C2338 C2889 ) C2338_=_C2898( C2338 C2898 ) \nC2338_=_C2907( C2338 C2907 ) C2338_=_C2916( C2338 C2916 ) C2338_=_C2930( C2338 C2930 ) C2338_=_C2944( C2338 C2944 ) C2338_=_C2958( C2338 C2958 ) C2338_=_C2991( C2338 C2991 ) \nC2338_=_C3024( C2338 C3024 ) C2338_=_C3057( C2338 C3057 ) C2338_=_C3244( C2338 C3244 ) C2338_=_C3246( C2338 C3246 ) C2350_=_C2362( C2350 C2362 ) C2350_=_C2378( C2350 C2378 ) \nC2350_=_C2394( C2350 C2394 ) C2350_=_C2410( C2350 C2410 ) C2350_=_C2426( C2350 C2426 ) C2350_=_C2446( C2350 C2446 ) C2350_=_C2466( C2350 C2466 ) C2350_=_C2486( C2350 C2486 ) \nC2350_=_C2496( C2350 C2496 ) C2350_=_C2506( C2350 C2506 ) C2350_=_C2518( C2350 C2518 ) C2350_=_C2530( C2350 C2530 ) C2350_=_C2542( C2350 C2542 ) C2350_=_C2554( C2350 C2554 ) \nC2350_=_C2568( C2350 C2568 ) C2350_=_C2582( C2350 C2582 ) C2350_=_C2596( C2350 C2596 ) C2350_=_C2620( C2350 C2620 ) C2350_=_C2644( C2350 C2644 ) C2350_=_C2668( C2350 C2668 ) \nC2350_=_C2675( C2350 C2675 ) C2350_=_C2682( C2350 C2682 ) C2350_=_C2691( C2350 C2691 ) C2350_=_C2700( C2350 C2700 ) C2350_=_C2709( C2350 C2709 ) C2350_=_C2718( C2350 C2718 ) \nC2350_=_C2729( C2350 C2729 ) C2350_=_C2740( C2350 C2740 ) C2350_=_C2751( C2350 C2751 ) C2350_=_C2759( C2350 C2759 ) C2350_=_C2767( C2350 C2767 ) C2350_=_C2777( C2350 C2777 ) \nC2350_=_C2787( C2350 C2787 ) C2350_=_C2797( C2350 C2797 ) C2350_=_C2807( C2350 C2807 ) C2350_=_C2819( C2350 C2819 ) C2350_=_C2831( C2350 C2831 ) C2350_=_C2843( C2350 C2843 ) \nC2350_=_C2850( C2350 C2850 ) C2350_=_C2857( C2350 C2857 ) C2350_=_C2865( C2350 C2865 ) C2350_=_C2873( C2350 C2873 ) C2350_=_C2881( C2350 C2881 ) C2350_=_C2889( C2350 C2889 ) \nC2350_=_C2898( C2350 C2898 ) C2350_=_C2907( C2350 C2907 ) C2350_=_C2916( C2350 C2916 ) C2350_=_C2930( C2350 C2930 ) C2350_=_C2944( C2350 C2944 ) C2350_=_C2958( C2350 C2958 ) \nC2350_=_C2991( C2350 C2991 ) C2350_=_C3024( C2350 C3024 ) C2350_=_C3057( C2350 C3057 ) C2350_=_C3244( C2350 C3244 ) C2350_=_C3246( C2350 C3246 ) C2362_=_C2378( C2362 C2378 ) \nC2362_=_C2394( C2362 C2394 ) C2362_=_C2410( C2362 C2410 ) C2362_=_C2426( C2362 C2426 ) C2362_=_C2446( C2362 C2446 ) C2362_=_C2466( C2362 C2466 ) C2362_=_C2486( C2362 C2486 ) \nC2362_=_C2496( C2362 C2496 ) C2362_=_C2506( C2362 C2506 ) C2362_=_C2518( C2362 C2518 ) C2362_=_C2530( C2362 C2530 ) C2362_=_C2542( C2362 C2542 ) C2362_=_C2554( C2362 C2554 ) \nC2362_=_C2568( C2362 C2568 ) C2362_=_C2582( C2362 C2582 ) C2362_=_C2596( C2362 C2596 ) C2362_=_C2620( C2362 C2620 ) C2362_=_C2644( C2362 C2644 ) C2362_=_C2668( C2362 C2668 ) \nC2362_=_C2675( C2362 C2675 ) C2362_=_C2682( C2362 C2682 ) C2362_=_C2691( C2362 C2691 ) C2362_=_C2700( C2362 C2700 ) C2362_=_C2709( C2362 C2709 ) C2362_=_C2718( C2362 C2718 ) \nC2362_=_C2729( C2362 C2729 ) C2362_=_C2740( C2362 C2740 ) C2362_=_C2751( C2362 C2751 ) C2362_=_C2759( C2362 C2759 ) C2362_=_C2767( C2362 C2767 ) C2362_=_C2777( C2362 C2777 ) \nC2362_=_C2787( C2362 C2787 ) C2362_=_C2797( C2362 C2797 ) C2362_=_C2807( C2362 C2807 ) C2362_=_C2819( C2362 C2819 ) C2362_=_C2831( C2362 C2831 ) C2362_=_C2843( C2362 C2843 ) \nC2362_=_C2850( C2362 C2850 ) C2362_=_C2857( C2362 C2857 ) C2362_=_C2865( C2362 C2865 ) C2362_=_C2873( C2362 C2873 ) C2362_=_C2881( C2362 C2881 ) C2362_=_C2889( C2362 C2889 ) \nC2362_=_C2898( C2362 C2898 ) C2362_=_C2907( C2362 C2907 ) C2362_=_C2916( C2362 C2916 ) C2362_=_C2930( C2362 C2930 ) C2362_=_C2944( C2362 C2944 ) C2362_=_C2958( C2362 C2958 ) \nC2362_=_C2991( C2362 C2991 ) C2362_=_C3024( C2362 C3024 ) C2362_=_C3057( C2362 C3057 ) C2362_=_C3244( C2362 C3244 ) C2362_=_C3246( C2362 C3246 ) C2378_=_C2394( C2378 C2394 ) \nC2378_=_C2410( C2378 C2410 ) C2378_=_C2426( C2378 C2426 ) C2378_=_C2446( C2378 C2446 ) C2378_=_C2466( C2378 C2466 ) C2378_=_C2486( C2378 C2486 ) C2378_=_C2496( C2378 C2496 ) \nC2378_=_C2506( C2378 C2506 ) C2378_=_C2518( C2378 C2518 ) C2378_=_C2530( C2378 C2530 ) C2378_=_C2542( C2378 C2542 ) C2378_=_C2554( C2378 C2554 ) C2378_=_C2568( C2378 C2568 ) \nC2378_=_C2582( C2378 C2582 ) C2378_=_C2596( C2378 C2596 ) C2378_=_C2620( C2378 C2620 ) C2378_=_C2644( C2378 C2644 ) C2378_=_C2668( C2378 C2668 ) C2378_=_C2675( C2378 C2675 ) \nC2378_=_C2682( C2378 C2682 ) C2378_=_C2691( C2378 C2691 ) C2378_=_C2700( C2378 C2700 ) C2378_=_C2709( C2378 C2709 ) C2378_=_C2718( C2378 C2718 ) C2378_=_C2729( C2378 C2729 ) \nC2378_=_C2740( C2378 C2740 ) C2378_=_C2751( C2378 C2751 ) C2378_=_C2759( C2378 C2759 ) C2378_=_C2767( C2378 C2767 ) C2378_=_C2777( C2378 C2777 ) C2378_=_C2787( C2378 C2787 ) \nC2378_=_C2797( C2378 C2797 ) C2378_=_C2807( C2378 C2807 ) C2378_=_C2819( C2378 C2819 ) C2378_=_C2831( C2378 C2831 ) C2378_=_C2843( C2378 C2843 ) C2378_=_C2850( C2378 C2850 ) \nC2378_=_C2857( C2378 C2857 ) C2378_=_C2865( C2378 C2865 ) C2378_=_C2873( C2378 C2873 ) C2378_=_C2881( C2378 C2881 ) C2378_=_C2889( C2378 C2889 ) C2378_=_C2898( C2378 C2898 ) \nC2378_=_C2907( C2378 C2907 ) C2378_=_C2916( C2378 C2916 ) C2378_=_C2930( C2378 C2930 ) C2378_=_C2944( C2378 C2944 ) C2378_=_C2958( C2378 C2958 ) C2378_=_C2991( C2378 C2991 ) \nC2378_=_C3024( C2378 C3024 ) C2378_=_C3057( C2378 C3057 ) C2378_=_C3244( C2378 C3244 ) C2378_=_C3246( C2378 C3246 ) C2394_=_C2410( C2394 C2410 ) C2394_=_C2426( C2394 C2426 ) \nC2394_=_C2446( C2394 C2446 ) C2394_=_C2466( C2394 C2466 ) C2394_=_C2486( C2394 C2486 ) C2394_=_C2496( C2394 C2496 ) C2394_=_C2506( C2394 C2506 ) C2394_=_C2518( C2394 C2518 ) \nC2394_=_C2530( C2394 C2530 ) C2394_=_C2542( C2394 C2542 ) C2394_=_C2554( C2394 C2554 ) C2394_=_C2568( C2394 C2568 ) C2394_=_C2582( C2394 C2582 ) C2394_=_C2596( C2394 C2596 ) \nC2394_=_C2620( C2394 C2620 ) C2394_=_C2644( C2394 C2644 ) C2394_=_C2668( C2394 C2668 ) C2394_=_C2675( C2394 C2675 ) C2394_=_C2682( C2394 C2682 ) C2394_=_C2691( C2394 C2691 ) \nC2394_=_C2700( C2394 C2700 ) C2394_=_C2709( C2394 C2709 ) C2394_=_C2718( C2394 C2718 ) C2394_=_C2729( C2394 C2729 ) C2394_=_C2740( C2394 C2740 ) C2394_=_C2751( C2394 C2751 ) \nC2394_=_C2759( C2394 C2759 ) C2394_=_C2767( C2394 C2767 ) C2394_=_C2777( C2394 C2777 ) C2394_=_C2787( C2394 C2787 ) C2394_=_C2797( C2394 C2797 ) C2394_=_C2807( C2394 C2807 ) \nC2394_=_C2819( C2394 C2819 ) C2394_=_C2831( C2394 C2831 ) C2394_=_C2843( C2394 C2843 ) C2394_=_C2850( C2394 C2850 ) C2394_=_C2857( C2394 C2857 ) C2394_=_C2865( C2394 C2865 ) \nC2394_=_C2873( C2394 C2873 ) C2394_=_C2881( C2394 C2881 ) C2394_=_C2889( C2394 C2889 ) C2394_=_C2898( C2394 C2898 ) C2394_=_C2907( C2394 C2907 ) C2394_=_C2916( C2394 C2916 ) \nC2394_=_C2930( C2394 C2930 ) C2394_=_C2944( C2394 C2944 ) C2394_=_C2958( C2394 C2958 ) C2394_=_C2991( C2394 C2991 ) C2394_=_C3024( C2394 C3024 ) C2394_=_C3057( C2394 C3057 ) \nC2394_=_C3244( C2394 C3244 ) C2394_=_C3246( C2394 C3246 ) C2410_=_C2426( C2410 C2426 ) C2410_=_C2446( C2410 C2446 ) C2410_=_C2466( C2410 C2466 ) C2410_=_C2486( C2410 C2486 ) \nC2410_=_C2496( C2410 C2496 ) C2410_=_C2506( C2410 C2506 ) C2410_=_C2518( C2410 C2518 ) C2410_=_C2530( C2410 C2530 ) C2410_=_C2542( C2410 C2542 ) C2410_=_C2554( C2410 C2554 ) \nC2410_=_C2568( C2410 C2568 ) C2410_=_C2582( C2410 C2582 ) C2410_=_C2596( C2410 C2596 ) C2410_=_C2620( C2410 C2620 ) C2410_=_C2644( C2410 C2644 ) C2410_=_C2668( C2410 C2668 ) \nC2410_=_C2675( C2410 C2675 ) C2410_=_C2682( C2410 C2682 ) C2410_=_C2691( C2410 C2691 ) C2410_=_C2700( C2410 C2700 ) C2410_=_C2709( C2410 C2709 ) C2410_=_C2718( C2410 C2718 ) \nC2410_=_C2729( C2410 C2729 ) C2410_=_C2740( C2410 C2740 ) C2410_=_C2751( C2410 C2751 ) C2410_=_C2759( C2410 C2759 ) C2410_=_C2767( C2410 C2767 ) C2410_=_C2777( C2410 C2777 ) \nC2410_=_C2787( C2410 C2787 ) C2410_=_C2797( C2410 C2797 ) C2410_=_C2807( C2410 C2807 ) C2410_=_C2819( C2410 C2819 ) C2410_=_C2831( C2410 C2831 ) C2410_=_C2843( C2410 C2843 ) \nC2410_=_C2850( C2410 C2850 ) C2410_=_C2857( C2410 C2857 ) C2410_=_C2865( C2410 C2865 ) C2410_=_C2873( C2410 C2873 ) C2410_=_C2881( C2410 C2881 ) C2410_=_C2889( C2410 C2889 ) \nC2410_=_C2898( C2410 C2898 ) C2410_=_C2907( C2410 C2907 ) C2410_=_C2916( C2410 C2916 ) C2410_=_C2930( C2410 C2930 ) C2410_=_C2944( C2410 C2944 ) C2410_=_C2958( C2410 C2958 ) \nC2410_=_C2991( C2410 C2991 ) C2410_=_C3024( C2410 C3024 ) C2410_=_C3057( C2410 C3057 ) C2410_=_C3244( C2410 C3244 ) C2410_=_C3246( C2410 C3246 ) C2426_=_C2446( C2426 C2446 ) \nC2426_=_C2466( C2426 C2466 ) C2426_=_C2486( C2426 C2486 ) C2426_=_C2496( C2426 C2496 ) C2426_=_C2506( C2426 C2506 ) C2426_=_C2518( C2426 C2518 ) C2426_=_C2530( C2426 C2530 ) \nC2426_=_C2542( C2426 C2542 ) C2426_=_C2554( C2426 C2554 ) C2426_=_C2568( C2426 C2568 ) C2426_=_C2582( C2426 C2582 ) C2426_=_C2596( C2426 C2596 ) C2426_=_C2620( C2426 C2620 ) \nC2426_=_C2644( C2426 C2644 ) C2426_=_C2668( C2426 C2668 ) C2426_=_C2675( C2426 C2675 ) C2426_=_C2682( C2426 C2682 ) C2426_=_C2691( C2426 C2691 ) C2426_=_C2700( C2426 C2700 ) \nC2426_=_C2709( C2426 C2709 ) C2426_=_C2718( C2426 C2718 ) C2426_=_C2729( C2426 C2729 ) C2426_=_C2740( C2426 C2740 ) C2426_=_C2751( C2426 C2751 ) C2426_=_C2759( C2426 C2759 ) \nC2426_=_C2767( C2426 C2767 ) C2426_=_C2777( C2426 C2777 ) C2426_=_C2787( C2426 C2787 ) C2426_=_C2797( C2426 C2797 ) C2426_=_C2807( C2426 C2807 ) C2426_=_C2819( C2426 C2819 ) \nC2426_=_C2831( C2426 C2831 ) C2426_=_C2843( C2426 C2843 ) C2426_=_C2850( C2426 C2850 ) C2426_=_C2857( C2426 C2857 ) C2426_=_C2865( C2426 C2865 ) C2426_=_C2873( C2426 C2873 ) \nC2426_=_C2881( C2426 C2881 ) C2426_=_C2889( C2426 C2889 ) C2426_=_C2898( C2426 C2898 ) C2426_=_C2907( C2426 C2907 ) C2426_=_C2916( C2426 C2916 ) C2426_=_C2930( C2426 C2930 ) \nC2426_=_C2944( C2426 C2944 ) C2426_=_C2958( C2426 C2958 ) C2426_=_C2991(</w:t>
      </w:r>
    </w:p>
    <w:p>
      <w:pPr>
        <w:pStyle w:val="PreformattedText"/>
        <w:bidi w:val="0"/>
        <w:spacing w:before="0" w:after="0"/>
        <w:jc w:val="left"/>
        <w:rPr/>
      </w:pPr>
      <w:r>
        <w:rPr/>
        <w:t xml:space="preserve"> </w:t>
      </w:r>
      <w:r>
        <w:rPr/>
        <w:t>C2426 C2991 ) C2426_=_C3024( C2426 C3024 ) C2426_=_C3057( C2426 C3057 ) C2426_=_C3244( C2426 C3244 ) \nC2426_=_C3246( C2426 C3246 ) C2446_=_C2466( C2446 C2466 ) C2446_=_C2486( C2446 C2486 ) C2446_=_C2496( C2446 C2496 ) C2446_=_C2506( C2446 C2506 ) C2446_=_C2518( C2446 C2518 ) \nC2446_=_C2530( C2446 C2530 ) C2446_=_C2542( C2446 C2542 ) C2446_=_C2554( C2446 C2554 ) C2446_=_C2568( C2446 C2568 ) C2446_=_C2582( C2446 C2582 ) C2446_=_C2596( C2446 C2596 ) \nC2446_=_C2620( C2446 C2620 ) C2446_=_C2644( C2446 C2644 ) C2446_=_C2668( C2446 C2668 ) C2446_=_C2675( C2446 C2675 ) C2446_=_C2682( C2446 C2682 ) C2446_=_C2691( C2446 C2691 ) \nC2446_=_C2700( C2446 C2700 ) C2446_=_C2709( C2446 C2709 ) C2446_=_C2718( C2446 C2718 ) C2446_=_C2729( C2446 C2729 ) C2446_=_C2740( C2446 C2740 ) C2446_=_C2751( C2446 C2751 ) \nC2446_=_C2759( C2446 C2759 ) C2446_=_C2767( C2446 C2767 ) C2446_=_C2777( C2446 C2777 ) C2446_=_C2787( C2446 C2787 ) C2446_=_C2797( C2446 C2797 ) C2446_=_C2807( C2446 C2807 ) \nC2446_=_C2819( C2446 C2819 ) C2446_=_C2831( C2446 C2831 ) C2446_=_C2843( C2446 C2843 ) C2446_=_C2850( C2446 C2850 ) C2446_=_C2857( C2446 C2857 ) C2446_=_C2865( C2446 C2865 ) \nC2446_=_C2873( C2446 C2873 ) C2446_=_C2881( C2446 C2881 ) C2446_=_C2889( C2446 C2889 ) C2446_=_C2898( C2446 C2898 ) C2446_=_C2907( C2446 C2907 ) C2446_=_C2916( C2446 C2916 ) \nC2446_=_C2930( C2446 C2930 ) C2446_=_C2944( C2446 C2944 ) C2446_=_C2958( C2446 C2958 ) C2446_=_C2991( C2446 C2991 ) C2446_=_C3024( C2446 C3024 ) C2446_=_C3057( C2446 C3057 ) \nC2446_=_C3244( C2446 C3244 ) C2446_=_C3246( C2446 C3246 ) C2466_=_C2486( C2466 C2486 ) C2466_=_C2496( C2466 C2496 ) C2466_=_C2506( C2466 C2506 ) C2466_=_C2518( C2466 C2518 ) \nC2466_=_C2530( C2466 C2530 ) C2466_=_C2542( C2466 C2542 ) C2466_=_C2554( C2466 C2554 ) C2466_=_C2568( C2466 C2568 ) C2466_=_C2582( C2466 C2582 ) C2466_=_C2596( C2466 C2596 ) \nC2466_=_C2620( C2466 C2620 ) C2466_=_C2644( C2466 C2644 ) C2466_=_C2668( C2466 C2668 ) C2466_=_C2675( C2466 C2675 ) C2466_=_C2682( C2466 C2682 ) C2466_=_C2691( C2466 C2691 ) \nC2466_=_C2700( C2466 C2700 ) C2466_=_C2709( C2466 C2709 ) C2466_=_C2718( C2466 C2718 ) C2466_=_C2729( C2466 C2729 ) C2466_=_C2740( C2466 C2740 ) C2466_=_C2751( C2466 C2751 ) \nC2466_=_C2759( C2466 C2759 ) C2466_=_C2767( C2466 C2767 ) C2466_=_C2777( C2466 C2777 ) C2466_=_C2787( C2466 C2787 ) C2466_=_C2797( C2466 C2797 ) C2466_=_C2807( C2466 C2807 ) \nC2466_=_C2819( C2466 C2819 ) C2466_=_C2831( C2466 C2831 ) C2466_=_C2843( C2466 C2843 ) C2466_=_C2850( C2466 C2850 ) C2466_=_C2857( C2466 C2857 ) C2466_=_C2865( C2466 C2865 ) \nC2466_=_C2873( C2466 C2873 ) C2466_=_C2881( C2466 C2881 ) C2466_=_C2889( C2466 C2889 ) C2466_=_C2898( C2466 C2898 ) C2466_=_C2907( C2466 C2907 ) C2466_=_C2916( C2466 C2916 ) \nC2466_=_C2930( C2466 C2930 ) C2466_=_C2944( C2466 C2944 ) C2466_=_C2958( C2466 C2958 ) C2466_=_C2991( C2466 C2991 ) C2466_=_C3024( C2466 C3024 ) C2466_=_C3057( C2466 C3057 ) \nC2466_=_C3244( C2466 C3244 ) C2466_=_C3246( C2466 C3246 ) C2486_=_C2496( C2486 C2496 ) C2486_=_C2506( C2486 C2506 ) C2486_=_C2518( C2486 C2518 ) C2486_=_C2530( C2486 C2530 ) \nC2486_=_C2542( C2486 C2542 ) C2486_=_C2554( C2486 C2554 ) C2486_=_C2568( C2486 C2568 ) C2486_=_C2582( C2486 C2582 ) C2486_=_C2596( C2486 C2596 ) C2486_=_C2620( C2486 C2620 ) \nC2486_=_C2644( C2486 C2644 ) C2486_=_C2668( C2486 C2668 ) C2486_=_C2675( C2486 C2675 ) C2486_=_C2682( C2486 C2682 ) C2486_=_C2691( C2486 C2691 ) C2486_=_C2700( C2486 C2700 ) \nC2486_=_C2709( C2486 C2709 ) C2486_=_C2718( C2486 C2718 ) C2486_=_C2729( C2486 C2729 ) C2486_=_C2740( C2486 C2740 ) C2486_=_C2751( C2486 C2751 ) C2486_=_C2759( C2486 C2759 ) \nC2486_=_C2767( C2486 C2767 ) C2486_=_C2777( C2486 C2777 ) C2486_=_C2787( C2486 C2787 ) C2486_=_C2797( C2486 C2797 ) C2486_=_C2807( C2486 C2807 ) C2486_=_C2819( C2486 C2819 ) \nC2486_=_C2831( C2486 C2831 ) C2486_=_C2843( C2486 C2843 ) C2486_=_C2850( C2486 C2850 ) C2486_=_C2857( C2486 C2857 ) C2486_=_C2865( C2486 C2865 ) C2486_=_C2873( C2486 C2873 ) \nC2486_=_C2881( C2486 C2881 ) C2486_=_C2889( C2486 C2889 ) C2486_=_C2898( C2486 C2898 ) C2486_=_C2907( C2486 C2907 ) C2486_=_C2916( C2486 C2916 ) C2486_=_C2930( C2486 C2930 ) \nC2486_=_C2944( C2486 C2944 ) C2486_=_C2958( C2486 C2958 ) C2486_=_C2991( C2486 C2991 ) C2486_=_C3024( C2486 C3024 ) C2486_=_C3057( C2486 C3057 ) C2486_=_C3244( C2486 C3244 ) \nC2486_=_C3246( C2486 C3246 ) C2496_=_C2506( C2496 C2506 ) C2496_=_C2518( C2496 C2518 ) C2496_=_C2530( C2496 C2530 ) C2496_=_C2542( C2496 C2542 ) C2496_=_C2554( C2496 C2554 ) \nC2496_=_C2568( C2496 C2568 ) C2496_=_C2582( C2496 C2582 ) C2496_=_C2596( C2496 C2596 ) C2496_=_C2620( C2496 C2620 ) C2496_=_C2644( C2496 C2644 ) C2496_=_C2668( C2496 C2668 ) \nC2496_=_C2675( C2496 C2675 ) C2496_=_C2682( C2496 C2682 ) C2496_=_C2691( C2496 C2691 ) C2496_=_C2700( C2496 C2700 ) C2496_=_C2709( C2496 C2709 ) C2496_=_C2718( C2496 C2718 ) \nC2496_=_C2729( C2496 C2729 ) C2496_=_C2740( C2496 C2740 ) C2496_=_C2751( C2496 C2751 ) C2496_=_C2759( C2496 C2759 ) C2496_=_C2767( C2496 C2767 ) C2496_=_C2777( C2496 C2777 ) \nC2496_=_C2787( C2496 C2787 ) C2496_=_C2797( C2496 C2797 ) C2496_=_C2807( C2496 C2807 ) C2496_=_C2819( C2496 C2819 ) C2496_=_C2831( C2496 C2831 ) C2496_=_C2843( C2496 C2843 ) \nC2496_=_C2850( C2496 C2850 ) C2496_=_C2857( C2496 C2857 ) C2496_=_C2865( C2496 C2865 ) C2496_=_C2873( C2496 C2873 ) C2496_=_C2881( C2496 C2881 ) C2496_=_C2889( C2496 C2889 ) \nC2496_=_C2898( C2496 C2898 ) C2496_=_C2907( C2496 C2907 ) C2496_=_C2916( C2496 C2916 ) C2496_=_C2930( C2496 C2930 ) C2496_=_C2944( C2496 C2944 ) C2496_=_C2958( C2496 C2958 ) \nC2496_=_C2991( C2496 C2991 ) C2496_=_C3024( C2496 C3024 ) C2496_=_C3057( C2496 C3057 ) C2496_=_C3244( C2496 C3244 ) C2496_=_C3246( C2496 C3246 ) C2506_=_C2518( C2506 C2518 ) \nC2506_=_C2530( C2506 C2530 ) C2506_=_C2542( C2506 C2542 ) C2506_=_C2554( C2506 C2554 ) C2506_=_C2568( C2506 C2568 ) C2506_=_C2582( C2506 C2582 ) C2506_=_C2596( C2506 C2596 ) \nC2506_=_C2620( C2506 C2620 ) C2506_=_C2644( C2506 C2644 ) C2506_=_C2668( C2506 C2668 ) C2506_=_C2675( C2506 C2675 ) C2506_=_C2682( C2506 C2682 ) C2506_=_C2691( C2506 C2691 ) \nC2506_=_C2700( C2506 C2700 ) C2506_=_C2709( C2506 C2709 ) C2506_=_C2718( C2506 C2718 ) C2506_=_C2729( C2506 C2729 ) C2506_=_C2740( C2506 C2740 ) C2506_=_C2751( C2506 C2751 ) \nC2506_=_C2759( C2506 C2759 ) C2506_=_C2767( C2506 C2767 ) C2506_=_C2777( C2506 C2777 ) C2506_=_C2787( C2506 C2787 ) C2506_=_C2797( C2506 C2797 ) C2506_=_C2807( C2506 C2807 ) \nC2506_=_C2819( C2506 C2819 ) C2506_=_C2831( C2506 C2831 ) C2506_=_C2843( C2506 C2843 ) C2506_=_C2850( C2506 C2850 ) C2506_=_C2857( C2506 C2857 ) C2506_=_C2865( C2506 C2865 ) \nC2506_=_C2873( C2506 C2873 ) C2506_=_C2881( C2506 C2881 ) C2506_=_C2889( C2506 C2889 ) C2506_=_C2898( C2506 C2898 ) C2506_=_C2907( C2506 C2907 ) C2506_=_C2916( C2506 C2916 ) \nC2506_=_C2930( C2506 C2930 ) C2506_=_C2944( C2506 C2944 ) C2506_=_C2958( C2506 C2958 ) C2506_=_C2991( C2506 C2991 ) C2506_=_C3024( C2506 C3024 ) C2506_=_C3057( C2506 C3057 ) \nC2506_=_C3244( C2506 C3244 ) C2506_=_C3246( C2506 C3246 ) C2518_=_C2530( C2518 C2530 ) C2518_=_C2542( C2518 C2542 ) C2518_=_C2554( C2518 C2554 ) C2518_=_C2568( C2518 C2568 ) \nC2518_=_C2582( C2518 C2582 ) C2518_=_C2596( C2518 C2596 ) C2518_=_C2620( C2518 C2620 ) C2518_=_C2644( C2518 C2644 ) C2518_=_C2668( C2518 C2668 ) C2518_=_C2675( C2518 C2675 ) \nC2518_=_C2682( C2518 C2682 ) C2518_=_C2691( C2518 C2691 ) C2518_=_C2700( C2518 C2700 ) C2518_=_C2709( C2518 C2709 ) C2518_=_C2718( C2518 C2718 ) C2518_=_C2729( C2518 C2729 ) \nC2518_=_C2740( C2518 C2740 ) C2518_=_C2751( C2518 C2751 ) C2518_=_C2759( C2518 C2759 ) C2518_=_C2767( C2518 C2767 ) C2518_=_C2777( C2518 C2777 ) C2518_=_C2787( C2518 C2787 ) \nC2518_=_C2797( C2518 C2797 ) C2518_=_C2807( C2518 C2807 ) C2518_=_C2819( C2518 C2819 ) C2518_=_C2831( C2518 C2831 ) C2518_=_C2843( C2518 C2843 ) C2518_=_C2850( C2518 C2850 ) \nC2518_=_C2857( C2518 C2857 ) C2518_=_C2865( C2518 C2865 ) C2518_=_C2873( C2518 C2873 ) C2518_=_C2881( C2518 C2881 ) C2518_=_C2889( C2518 C2889 ) C2518_=_C2898( C2518 C2898 ) \nC2518_=_C2907( C2518 C2907 ) C2518_=_C2916( C2518 C2916 ) C2518_=_C2930( C2518 C2930 ) C2518_=_C2944( C2518 C2944 ) C2518_=_C2958( C2518 C2958 ) C2518_=_C2991( C2518 C2991 ) \nC2518_=_C3024( C2518 C3024 ) C2518_=_C3057( C2518 C3057 ) C2518_=_C3244( C2518 C3244 ) C2518_=_C3246( C2518 C3246 ) C2530_=_C2542( C2530 C2542 ) C2530_=_C2554( C2530 C2554 ) \nC2530_=_C2568( C2530 C2568 ) C2530_=_C2582( C2530 C2582 ) C2530_=_C2596( C2530 C2596 ) C2530_=_C2620( C2530 C2620 ) C2530_=_C2644( C2530 C2644 ) C2530_=_C2668( C2530 C2668 ) \nC2530_=_C2675( C2530 C2675 ) C2530_=_C2682( C2530 C2682 ) C2530_=_C2691( C2530 C2691 ) C2530_=_C2700( C2530 C2700 ) C2530_=_C2709( C2530 C2709 ) C2530_=_C2718( C2530 C2718 ) \nC2530_=_C2729( C2530 C2729 ) C2530_=_C2740( C2530 C2740 ) C2530_=_C2751( C2530 C2751 ) C2530_=_C2759( C2530 C2759 ) C2530_=_C2767( C2530 C2767 ) C2530_=_C2777( C2530 C2777 ) \nC2530_=_C2787( C2530 C2787 ) C2530_=_C2797( C2530 C2797 ) C2530_=_C2807( C2530 C2807 ) C2530_=_C2819( C2530 C2819 ) C2530_=_C2831( C2530 C2831 ) C2530_=_C2843( C2530 C2843 ) \nC2530_=_C2850( C2530 C2850 ) C2530_=_C2857( C2530 C2857 ) C2530_=_C2865( C2530 C2865 ) C2530_=_C2873( C2530 C2873 ) C2530_=_C2881( C2530 C2881 ) C2530_=_C2889( C2530 C2889 ) \nC2530_=_C2898( C2530 C2898 ) C2530_=_C2907( C2530 C2907 ) C2530_=_C2916( C2530 C2916 ) C2530_=_C2930( C2530 C2930 ) C2530_=_C2944( C2530 C2944 ) C2530_=_C2958( C2530 C2958 ) \nC2530_=_C2991( C2530 C2991 ) C2530_=_C3024( C2530 C3024 ) C2530_=_C3057( C2530 C3057 ) C2530_=_C3244( C2530 C3244 ) C2530_=_C3246( C2530 C3246 ) C2542_=_C2554( C2542 C2554 ) \nC2542_=_C2568( C2542 C2568 ) C2542_=_C2582( C2542 C2582 ) C2542_=_C2596( C2542 C2596 ) C2542_=_C2620( C2542 C2620 ) C2542_=_C2644( C2542 C2644 ) C2542_=_C2668( C2542 C2668 ) \nC2542_=_C2675( C2542 C2675 ) C2542_=_C2682( C2542 C2682 ) C2542_=_C2691( C2542 C2691 ) C2542_=_C2700( C2542 C2700 ) C2542_=_C2709(</w:t>
      </w:r>
    </w:p>
    <w:p>
      <w:pPr>
        <w:pStyle w:val="PreformattedText"/>
        <w:bidi w:val="0"/>
        <w:spacing w:before="0" w:after="0"/>
        <w:jc w:val="left"/>
        <w:rPr/>
      </w:pPr>
      <w:r>
        <w:rPr/>
        <w:t xml:space="preserve"> </w:t>
      </w:r>
      <w:r>
        <w:rPr/>
        <w:t>C2542 C2709 ) C2542_=_C2718( C2542 C2718 ) \nC2542_=_C2729( C2542 C2729 ) C2542_=_C2740( C2542 C2740 ) C2542_=_C2751( C2542 C2751 ) C2542_=_C2759( C2542 C2759 ) C2542_=_C2767( C2542 C2767 ) C2542_=_C2777( C2542 C2777 ) \nC2542_=_C2787( C2542 C2787 ) C2542_=_C2797( C2542 C2797 ) C2542_=_C2807( C2542 C2807 ) C2542_=_C2819( C2542 C2819 ) C2542_=_C2831( C2542 C2831 ) C2542_=_C2843( C2542 C2843 ) \nC2542_=_C2850( C2542 C2850 ) C2542_=_C2857( C2542 C2857 ) C2542_=_C2865( C2542 C2865 ) C2542_=_C2873( C2542 C2873 ) C2542_=_C2881( C2542 C2881 ) C2542_=_C2889( C2542 C2889 ) \nC2542_=_C2898( C2542 C2898 ) C2542_=_C2907( C2542 C2907 ) C2542_=_C2916( C2542 C2916 ) C2542_=_C2930( C2542 C2930 ) C2542_=_C2944( C2542 C2944 ) C2542_=_C2958( C2542 C2958 ) \nC2542_=_C2991( C2542 C2991 ) C2542_=_C3024( C2542 C3024 ) C2542_=_C3057( C2542 C3057 ) C2542_=_C3244( C2542 C3244 ) C2542_=_C3246( C2542 C3246 ) C2554_=_C2568( C2554 C2568 ) \nC2554_=_C2582( C2554 C2582 ) C2554_=_C2596( C2554 C2596 ) C2554_=_C2620( C2554 C2620 ) C2554_=_C2644( C2554 C2644 ) C2554_=_C2668( C2554 C2668 ) C2554_=_C2675( C2554 C2675 ) \nC2554_=_C2682( C2554 C2682 ) C2554_=_C2691( C2554 C2691 ) C2554_=_C2700( C2554 C2700 ) C2554_=_C2709( C2554 C2709 ) C2554_=_C2718( C2554 C2718 ) C2554_=_C2729( C2554 C2729 ) \nC2554_=_C2740( C2554 C2740 ) C2554_=_C2751( C2554 C2751 ) C2554_=_C2759( C2554 C2759 ) C2554_=_C2767( C2554 C2767 ) C2554_=_C2777( C2554 C2777 ) C2554_=_C2787( C2554 C2787 ) \nC2554_=_C2797( C2554 C2797 ) C2554_=_C2807( C2554 C2807 ) C2554_=_C2819( C2554 C2819 ) C2554_=_C2831( C2554 C2831 ) C2554_=_C2843( C2554 C2843 ) C2554_=_C2850( C2554 C2850 ) \nC2554_=_C2857( C2554 C2857 ) C2554_=_C2865( C2554 C2865 ) C2554_=_C2873( C2554 C2873 ) C2554_=_C2881( C2554 C2881 ) C2554_=_C2889( C2554 C2889 ) C2554_=_C2898( C2554 C2898 ) \nC2554_=_C2907( C2554 C2907 ) C2554_=_C2916( C2554 C2916 ) C2554_=_C2930( C2554 C2930 ) C2554_=_C2944( C2554 C2944 ) C2554_=_C2958( C2554 C2958 ) C2554_=_C2991( C2554 C2991 ) \nC2554_=_C3024( C2554 C3024 ) C2554_=_C3057( C2554 C3057 ) C2554_=_C3244( C2554 C3244 ) C2554_=_C3246( C2554 C3246 ) C2568_=_C2582( C2568 C2582 ) C2568_=_C2596( C2568 C2596 ) \nC2568_=_C2620( C2568 C2620 ) C2568_=_C2644( C2568 C2644 ) C2568_=_C2668( C2568 C2668 ) C2568_=_C2675( C2568 C2675 ) C2568_=_C2682( C2568 C2682 ) C2568_=_C2691( C2568 C2691 ) \nC2568_=_C2700( C2568 C2700 ) C2568_=_C2709( C2568 C2709 ) C2568_=_C2718( C2568 C2718 ) C2568_=_C2729( C2568 C2729 ) C2568_=_C2740( C2568 C2740 ) C2568_=_C2751( C2568 C2751 ) \nC2568_=_C2759( C2568 C2759 ) C2568_=_C2767( C2568 C2767 ) C2568_=_C2777( C2568 C2777 ) C2568_=_C2787( C2568 C2787 ) C2568_=_C2797( C2568 C2797 ) C2568_=_C2807( C2568 C2807 ) \nC2568_=_C2819( C2568 C2819 ) C2568_=_C2831( C2568 C2831 ) C2568_=_C2843( C2568 C2843 ) C2568_=_C2850( C2568 C2850 ) C2568_=_C2857( C2568 C2857 ) C2568_=_C2865( C2568 C2865 ) \nC2568_=_C2873( C2568 C2873 ) C2568_=_C2881( C2568 C2881 ) C2568_=_C2889( C2568 C2889 ) C2568_=_C2898( C2568 C2898 ) C2568_=_C2907( C2568 C2907 ) C2568_=_C2916( C2568 C2916 ) \nC2568_=_C2930( C2568 C2930 ) C2568_=_C2944( C2568 C2944 ) C2568_=_C2958( C2568 C2958 ) C2568_=_C2991( C2568 C2991 ) C2568_=_C3024( C2568 C3024 ) C2568_=_C3057( C2568 C3057 ) \nC2568_=_C3244( C2568 C3244 ) C2568_=_C3246( C2568 C3246 ) C2582_=_C2596( C2582 C2596 ) C2582_=_C2620( C2582 C2620 ) C2582_=_C2644( C2582 C2644 ) C2582_=_C2668( C2582 C2668 ) \nC2582_=_C2675( C2582 C2675 ) C2582_=_C2682( C2582 C2682 ) C2582_=_C2691( C2582 C2691 ) C2582_=_C2700( C2582 C2700 ) C2582_=_C2709( C2582 C2709 ) C2582_=_C2718( C2582 C2718 ) \nC2582_=_C2729( C2582 C2729 ) C2582_=_C2740( C2582 C2740 ) C2582_=_C2751( C2582 C2751 ) C2582_=_C2759( C2582 C2759 ) C2582_=_C2767( C2582 C2767 ) C2582_=_C2777( C2582 C2777 ) \nC2582_=_C2787( C2582 C2787 ) C2582_=_C2797( C2582 C2797 ) C2582_=_C2807( C2582 C2807 ) C2582_=_C2819( C2582 C2819 ) C2582_=_C2831( C2582 C2831 ) C2582_=_C2843( C2582 C2843 ) \nC2582_=_C2850( C2582 C2850 ) C2582_=_C2857( C2582 C2857 ) C2582_=_C2865( C2582 C2865 ) C2582_=_C2873( C2582 C2873 ) C2582_=_C2881( C2582 C2881 ) C2582_=_C2889( C2582 C2889 ) \nC2582_=_C2898( C2582 C2898 ) C2582_=_C2907( C2582 C2907 ) C2582_=_C2916( C2582 C2916 ) C2582_=_C2930( C2582 C2930 ) C2582_=_C2944( C2582 C2944 ) C2582_=_C2958( C2582 C2958 ) \nC2582_=_C2991( C2582 C2991 ) C2582_=_C3024( C2582 C3024 ) C2582_=_C3057( C2582 C3057 ) C2582_=_C3244( C2582 C3244 ) C2582_=_C3246( C2582 C3246 ) C2596_=_C2620( C2596 C2620 ) \nC2596_=_C2644( C2596 C2644 ) C2596_=_C2668( C2596 C2668 ) C2596_=_C2675( C2596 C2675 ) C2596_=_C2682( C2596 C2682 ) C2596_=_C2691( C2596 C2691 ) C2596_=_C2700( C2596 C2700 ) \nC2596_=_C2709( C2596 C2709 ) C2596_=_C2718( C2596 C2718 ) C2596_=_C2729( C2596 C2729 ) C2596_=_C2740( C2596 C2740 ) C2596_=_C2751( C2596 C2751 ) C2596_=_C2759( C2596 C2759 ) \nC2596_=_C2767( C2596 C2767 ) C2596_=_C2777( C2596 C2777 ) C2596_=_C2787( C2596 C2787 ) C2596_=_C2797( C2596 C2797 ) C2596_=_C2807( C2596 C2807 ) C2596_=_C2819( C2596 C2819 ) \nC2596_=_C2831( C2596 C2831 ) C2596_=_C2843( C2596 C2843 ) C2596_=_C2850( C2596 C2850 ) C2596_=_C2857( C2596 C2857 ) C2596_=_C2865( C2596 C2865 ) C2596_=_C2873( C2596 C2873 ) \nC2596_=_C2881( C2596 C2881 ) C2596_=_C2889( C2596 C2889 ) C2596_=_C2898( C2596 C2898 ) C2596_=_C2907( C2596 C2907 ) C2596_=_C2916( C2596 C2916 ) C2596_=_C2930( C2596 C2930 ) \nC2596_=_C2944( C2596 C2944 ) C2596_=_C2958( C2596 C2958 ) C2596_=_C2991( C2596 C2991 ) C2596_=_C3024( C2596 C3024 ) C2596_=_C3057( C2596 C3057 ) C2596_=_C3244( C2596 C3244 ) \nC2596_=_C3246( C2596 C3246 ) C2620_=_C2644( C2620 C2644 ) C2620_=_C2668( C2620 C2668 ) C2620_=_C2675( C2620 C2675 ) C2620_=_C2682( C2620 C2682 ) C2620_=_C2691( C2620 C2691 ) \nC2620_=_C2700( C2620 C2700 ) C2620_=_C2709( C2620 C2709 ) C2620_=_C2718( C2620 C2718 ) C2620_=_C2729( C2620 C2729 ) C2620_=_C2740( C2620 C2740 ) C2620_=_C2751( C2620 C2751 ) \nC2620_=_C2759( C2620 C2759 ) C2620_=_C2767( C2620 C2767 ) C2620_=_C2777( C2620 C2777 ) C2620_=_C2787( C2620 C2787 ) C2620_=_C2797( C2620 C2797 ) C2620_=_C2807( C2620 C2807 ) \nC2620_=_C2819( C2620 C2819 ) C2620_=_C2831( C2620 C2831 ) C2620_=_C2843( C2620 C2843 ) C2620_=_C2850( C2620 C2850 ) C2620_=_C2857( C2620 C2857 ) C2620_=_C2865( C2620 C2865 ) \nC2620_=_C2873( C2620 C2873 ) C2620_=_C2881( C2620 C2881 ) C2620_=_C2889( C2620 C2889 ) C2620_=_C2898( C2620 C2898 ) C2620_=_C2907( C2620 C2907 ) C2620_=_C2916( C2620 C2916 ) \nC2620_=_C2930( C2620 C2930 ) C2620_=_C2944( C2620 C2944 ) C2620_=_C2958( C2620 C2958 ) C2620_=_C2991( C2620 C2991 ) C2620_=_C3024( C2620 C3024 ) C2620_=_C3057( C2620 C3057 ) \nC2620_=_C3244( C2620 C3244 ) C2620_=_C3246( C2620 C3246 ) C2644_=_C2668( C2644 C2668 ) C2644_=_C2675( C2644 C2675 ) C2644_=_C2682( C2644 C2682 ) C2644_=_C2691( C2644 C2691 ) \nC2644_=_C2700( C2644 C2700 ) C2644_=_C2709( C2644 C2709 ) C2644_=_C2718( C2644 C2718 ) C2644_=_C2729( C2644 C2729 ) C2644_=_C2740( C2644 C2740 ) C2644_=_C2751( C2644 C2751 ) \nC2644_=_C2759( C2644 C2759 ) C2644_=_C2767( C2644 C2767 ) C2644_=_C2777( C2644 C2777 ) C2644_=_C2787( C2644 C2787 ) C2644_=_C2797( C2644 C2797 ) C2644_=_C2807( C2644 C2807 ) \nC2644_=_C2819( C2644 C2819 ) C2644_=_C2831( C2644 C2831 ) C2644_=_C2843( C2644 C2843 ) C2644_=_C2850( C2644 C2850 ) C2644_=_C2857( C2644 C2857 ) C2644_=_C2865( C2644 C2865 ) \nC2644_=_C2873( C2644 C2873 ) C2644_=_C2881( C2644 C2881 ) C2644_=_C2889( C2644 C2889 ) C2644_=_C2898( C2644 C2898 ) C2644_=_C2907( C2644 C2907 ) C2644_=_C2916( C2644 C2916 ) \nC2644_=_C2930( C2644 C2930 ) C2644_=_C2944( C2644 C2944 ) C2644_=_C2958( C2644 C2958 ) C2644_=_C2991( C2644 C2991 ) C2644_=_C3024( C2644 C3024 ) C2644_=_C3057( C2644 C3057 ) \nC2644_=_C3244( C2644 C3244 ) C2644_=_C3246( C2644 C3246 ) C2668_=_C2675( C2668 C2675 ) C2668_=_C2682( C2668 C2682 ) C2668_=_C2691( C2668 C2691 ) C2668_=_C2700( C2668 C2700 ) \nC2668_=_C2709( C2668 C2709 ) C2668_=_C2718( C2668 C2718 ) C2668_=_C2729( C2668 C2729 ) C2668_=_C2740( C2668 C2740 ) C2668_=_C2751( C2668 C2751 ) C2668_=_C2759( C2668 C2759 ) \nC2668_=_C2767( C2668 C2767 ) C2668_=_C2777( C2668 C2777 ) C2668_=_C2787( C2668 C2787 ) C2668_=_C2797( C2668 C2797 ) C2668_=_C2807( C2668 C2807 ) C2668_=_C2819( C2668 C2819 ) \nC2668_=_C2831( C2668 C2831 ) C2668_=_C2843( C2668 C2843 ) C2668_=_C2850( C2668 C2850 ) C2668_=_C2857( C2668 C2857 ) C2668_=_C2865( C2668 C2865 ) C2668_=_C2873( C2668 C2873 ) \nC2668_=_C2881( C2668 C2881 ) C2668_=_C2889( C2668 C2889 ) C2668_=_C2898( C2668 C2898 ) C2668_=_C2907( C2668 C2907 ) C2668_=_C2916( C2668 C2916 ) C2668_=_C2930( C2668 C2930 ) \nC2668_=_C2944( C2668 C2944 ) C2668_=_C2958( C2668 C2958 ) C2668_=_C2991( C2668 C2991 ) C2668_=_C3024( C2668 C3024 ) C2668_=_C3057( C2668 C3057 ) C2668_=_C3244( C2668 C3244 ) \nC2668_=_C3246( C2668 C3246 ) C2675_=_C2682( C2675 C2682 ) C2675_=_C2691( C2675 C2691 ) C2675_=_C2700( C2675 C2700 ) C2675_=_C2709( C2675 C2709 ) C2675_=_C2718( C2675 C2718 ) \nC2675_=_C2729( C2675 C2729 ) C2675_=_C2740( C2675 C2740 ) C2675_=_C2751( C2675 C2751 ) C2675_=_C2759( C2675 C2759 ) C2675_=_C2767( C2675 C2767 ) C2675_=_C2777( C2675 C2777 ) \nC2675_=_C2787( C2675 C2787 ) C2675_=_C2797( C2675 C2797 ) C2675_=_C2807( C2675 C2807 ) C2675_=_C2819( C2675 C2819 ) C2675_=_C2831( C2675 C2831 ) C2675_=_C2843( C2675 C2843 ) \nC2675_=_C2850( C2675 C2850 ) C2675_=_C2857( C2675 C2857 ) C2675_=_C2865( C2675 C2865 ) C2675_=_C2873( C2675 C2873 ) C2675_=_C2881( C2675 C2881 ) C2675_=_C2889( C2675 C2889 ) \nC2675_=_C2898( C2675 C2898 ) C2675_=_C2907( C2675 C2907 ) C2675_=_C2916( C2675 C2916 ) C2675_=_C2930( C2675 C2930 ) C2675_=_C2944( C2675 C2944 ) C2675_=_C2958( C2675 C2958 ) \nC2675_=_C2991( C2675 C2991 ) C2675_=_C3024( C2675 C3024 ) C2675_=_C3057( C2675 C3057 ) C2675_=_C3244( C2675 C3244 ) C2675_=_C3246( C2675 C3246 ) C2682_=_C2691( C2682 C2691 ) \nC2682_=_C2700( C2682 C2700 ) C2682_=_C2709( C2682 C2709 ) C2682_=_C2718( C2682 C2718 ) C2682_=_C2729( C2682 C2729 ) C2682_=_C2740( C2682 C2740 ) C2682_=_C2751( C2682 C2751 ) \nC2682_=_C2759(</w:t>
      </w:r>
    </w:p>
    <w:p>
      <w:pPr>
        <w:pStyle w:val="PreformattedText"/>
        <w:bidi w:val="0"/>
        <w:spacing w:before="0" w:after="0"/>
        <w:jc w:val="left"/>
        <w:rPr/>
      </w:pPr>
      <w:r>
        <w:rPr/>
        <w:t xml:space="preserve"> </w:t>
      </w:r>
      <w:r>
        <w:rPr/>
        <w:t>C2682 C2759 ) C2682_=_C2767( C2682 C2767 ) C2682_=_C2777( C2682 C2777 ) C2682_=_C2787( C2682 C2787 ) C2682_=_C2797( C2682 C2797 ) C2682_=_C2807( C2682 C2807 ) \nC2682_=_C2819( C2682 C2819 ) C2682_=_C2831( C2682 C2831 ) C2682_=_C2843( C2682 C2843 ) C2682_=_C2850( C2682 C2850 ) C2682_=_C2857( C2682 C2857 ) C2682_=_C2865( C2682 C2865 ) \nC2682_=_C2873( C2682 C2873 ) C2682_=_C2881( C2682 C2881 ) C2682_=_C2889( C2682 C2889 ) C2682_=_C2898( C2682 C2898 ) C2682_=_C2907( C2682 C2907 ) C2682_=_C2916( C2682 C2916 ) \nC2682_=_C2930( C2682 C2930 ) C2682_=_C2944( C2682 C2944 ) C2682_=_C2958( C2682 C2958 ) C2682_=_C2991( C2682 C2991 ) C2682_=_C3024( C2682 C3024 ) C2682_=_C3057( C2682 C3057 ) \nC2682_=_C3244( C2682 C3244 ) C2682_=_C3246( C2682 C3246 ) C2691_=_C2700( C2691 C2700 ) C2691_=_C2709( C2691 C2709 ) C2691_=_C2718( C2691 C2718 ) C2691_=_C2729( C2691 C2729 ) \nC2691_=_C2740( C2691 C2740 ) C2691_=_C2751( C2691 C2751 ) C2691_=_C2759( C2691 C2759 ) C2691_=_C2767( C2691 C2767 ) C2691_=_C2777( C2691 C2777 ) C2691_=_C2787( C2691 C2787 ) \nC2691_=_C2797( C2691 C2797 ) C2691_=_C2807( C2691 C2807 ) C2691_=_C2819( C2691 C2819 ) C2691_=_C2831( C2691 C2831 ) C2691_=_C2843( C2691 C2843 ) C2691_=_C2850( C2691 C2850 ) \nC2691_=_C2857( C2691 C2857 ) C2691_=_C2865( C2691 C2865 ) C2691_=_C2873( C2691 C2873 ) C2691_=_C2881( C2691 C2881 ) C2691_=_C2889( C2691 C2889 ) C2691_=_C2898( C2691 C2898 ) \nC2691_=_C2907( C2691 C2907 ) C2691_=_C2916( C2691 C2916 ) C2691_=_C2930( C2691 C2930 ) C2691_=_C2944( C2691 C2944 ) C2691_=_C2958( C2691 C2958 ) C2691_=_C2991( C2691 C2991 ) \nC2691_=_C3024( C2691 C3024 ) C2691_=_C3057( C2691 C3057 ) C2691_=_C3244( C2691 C3244 ) C2691_=_C3246( C2691 C3246 ) C2700_=_C2709( C2700 C2709 ) C2700_=_C2718( C2700 C2718 ) \nC2700_=_C2729( C2700 C2729 ) C2700_=_C2740( C2700 C2740 ) C2700_=_C2751( C2700 C2751 ) C2700_=_C2759( C2700 C2759 ) C2700_=_C2767( C2700 C2767 ) C2700_=_C2777( C2700 C2777 ) \nC2700_=_C2787( C2700 C2787 ) C2700_=_C2797( C2700 C2797 ) C2700_=_C2807( C2700 C2807 ) C2700_=_C2819( C2700 C2819 ) C2700_=_C2831( C2700 C2831 ) C2700_=_C2843( C2700 C2843 ) \nC2700_=_C2850( C2700 C2850 ) C2700_=_C2857( C2700 C2857 ) C2700_=_C2865( C2700 C2865 ) C2700_=_C2873( C2700 C2873 ) C2700_=_C2881( C2700 C2881 ) C2700_=_C2889( C2700 C2889 ) \nC2700_=_C2898( C2700 C2898 ) C2700_=_C2907( C2700 C2907 ) C2700_=_C2916( C2700 C2916 ) C2700_=_C2930( C2700 C2930 ) C2700_=_C2944( C2700 C2944 ) C2700_=_C2958( C2700 C2958 ) \nC2700_=_C2991( C2700 C2991 ) C2700_=_C3024( C2700 C3024 ) C2700_=_C3057( C2700 C3057 ) C2700_=_C3244( C2700 C3244 ) C2700_=_C3246( C2700 C3246 ) C2709_=_C2718( C2709 C2718 ) \nC2709_=_C2729( C2709 C2729 ) C2709_=_C2740( C2709 C2740 ) C2709_=_C2751( C2709 C2751 ) C2709_=_C2759( C2709 C2759 ) C2709_=_C2767( C2709 C2767 ) C2709_=_C2777( C2709 C2777 ) \nC2709_=_C2787( C2709 C2787 ) C2709_=_C2797( C2709 C2797 ) C2709_=_C2807( C2709 C2807 ) C2709_=_C2819( C2709 C2819 ) C2709_=_C2831( C2709 C2831 ) C2709_=_C2843( C2709 C2843 ) \nC2709_=_C2850( C2709 C2850 ) C2709_=_C2857( C2709 C2857 ) C2709_=_C2865( C2709 C2865 ) C2709_=_C2873( C2709 C2873 ) C2709_=_C2881( C2709 C2881 ) C2709_=_C2889( C2709 C2889 ) \nC2709_=_C2898( C2709 C2898 ) C2709_=_C2907( C2709 C2907 ) C2709_=_C2916( C2709 C2916 ) C2709_=_C2930( C2709 C2930 ) C2709_=_C2944( C2709 C2944 ) C2709_=_C2958( C2709 C2958 ) \nC2709_=_C2991( C2709 C2991 ) C2709_=_C3024( C2709 C3024 ) C2709_=_C3057( C2709 C3057 ) C2709_=_C3244( C2709 C3244 ) C2709_=_C3246( C2709 C3246 ) C2718_=_C2729( C2718 C2729 ) \nC2718_=_C2740( C2718 C2740 ) C2718_=_C2751( C2718 C2751 ) C2718_=_C2759( C2718 C2759 ) C2718_=_C2767( C2718 C2767 ) C2718_=_C2777( C2718 C2777 ) C2718_=_C2787( C2718 C2787 ) \nC2718_=_C2797( C2718 C2797 ) C2718_=_C2807( C2718 C2807 ) C2718_=_C2819( C2718 C2819 ) C2718_=_C2831( C2718 C2831 ) C2718_=_C2843( C2718 C2843 ) C2718_=_C2850( C2718 C2850 ) \nC2718_=_C2857( C2718 C2857 ) C2718_=_C2865( C2718 C2865 ) C2718_=_C2873( C2718 C2873 ) C2718_=_C2881( C2718 C2881 ) C2718_=_C2889( C2718 C2889 ) C2718_=_C2898( C2718 C2898 ) \nC2718_=_C2907( C2718 C2907 ) C2718_=_C2916( C2718 C2916 ) C2718_=_C2930( C2718 C2930 ) C2718_=_C2944( C2718 C2944 ) C2718_=_C2958( C2718 C2958 ) C2718_=_C2991( C2718 C2991 ) \nC2718_=_C3024( C2718 C3024 ) C2718_=_C3057( C2718 C3057 ) C2718_=_C3244( C2718 C3244 ) C2718_=_C3246( C2718 C3246 ) C2729_=_C2740( C2729 C2740 ) C2729_=_C2751( C2729 C2751 ) \nC2729_=_C2759( C2729 C2759 ) C2729_=_C2767( C2729 C2767 ) C2729_=_C2777( C2729 C2777 ) C2729_=_C2787( C2729 C2787 ) C2729_=_C2797( C2729 C2797 ) C2729_=_C2807( C2729 C2807 ) \nC2729_=_C2819( C2729 C2819 ) C2729_=_C2831( C2729 C2831 ) C2729_=_C2843( C2729 C2843 ) C2729_=_C2850( C2729 C2850 ) C2729_=_C2857( C2729 C2857 ) C2729_=_C2865( C2729 C2865 ) \nC2729_=_C2873( C2729 C2873 ) C2729_=_C2881( C2729 C2881 ) C2729_=_C2889( C2729 C2889 ) C2729_=_C2898( C2729 C2898 ) C2729_=_C2907( C2729 C2907 ) C2729_=_C2916( C2729 C2916 ) \nC2729_=_C2930( C2729 C2930 ) C2729_=_C2944( C2729 C2944 ) C2729_=_C2958( C2729 C2958 ) C2729_=_C2991( C2729 C2991 ) C2729_=_C3024( C2729 C3024 ) C2729_=_C3057( C2729 C3057 ) \nC2729_=_C3244( C2729 C3244 ) C2729_=_C3246( C2729 C3246 ) C2740_=_C2751( C2740 C2751 ) C2740_=_C2759( C2740 C2759 ) C2740_=_C2767( C2740 C2767 ) C2740_=_C2777( C2740 C2777 ) \nC2740_=_C2787( C2740 C2787 ) C2740_=_C2797( C2740 C2797 ) C2740_=_C2807( C2740 C2807 ) C2740_=_C2819( C2740 C2819 ) C2740_=_C2831( C2740 C2831 ) C2740_=_C2843( C2740 C2843 ) \nC2740_=_C2850( C2740 C2850 ) C2740_=_C2857( C2740 C2857 ) C2740_=_C2865( C2740 C2865 ) C2740_=_C2873( C2740 C2873 ) C2740_=_C2881( C2740 C2881 ) C2740_=_C2889( C2740 C2889 ) \nC2740_=_C2898( C2740 C2898 ) C2740_=_C2907( C2740 C2907 ) C2740_=_C2916( C2740 C2916 ) C2740_=_C2930( C2740 C2930 ) C2740_=_C2944( C2740 C2944 ) C2740_=_C2958( C2740 C2958 ) \nC2740_=_C2991( C2740 C2991 ) C2740_=_C3024( C2740 C3024 ) C2740_=_C3057( C2740 C3057 ) C2740_=_C3244( C2740 C3244 ) C2740_=_C3246( C2740 C3246 ) C2751_=_C2759( C2751 C2759 ) \nC2751_=_C2767( C2751 C2767 ) C2751_=_C2777( C2751 C2777 ) C2751_=_C2787( C2751 C2787 ) C2751_=_C2797( C2751 C2797 ) C2751_=_C2807( C2751 C2807 ) C2751_=_C2819( C2751 C2819 ) \nC2751_=_C2831( C2751 C2831 ) C2751_=_C2843( C2751 C2843 ) C2751_=_C2850( C2751 C2850 ) C2751_=_C2857( C2751 C2857 ) C2751_=_C2865( C2751 C2865 ) C2751_=_C2873( C2751 C2873 ) \nC2751_=_C2881( C2751 C2881 ) C2751_=_C2889( C2751 C2889 ) C2751_=_C2898( C2751 C2898 ) C2751_=_C2907( C2751 C2907 ) C2751_=_C2916( C2751 C2916 ) C2751_=_C2930( C2751 C2930 ) \nC2751_=_C2944( C2751 C2944 ) C2751_=_C2958( C2751 C2958 ) C2751_=_C2991( C2751 C2991 ) C2751_=_C3024( C2751 C3024 ) C2751_=_C3057( C2751 C3057 ) C2751_=_C3244( C2751 C3244 ) \nC2751_=_C3246( C2751 C3246 ) C2759_=_C2767( C2759 C2767 ) C2759_=_C2777( C2759 C2777 ) C2759_=_C2787( C2759 C2787 ) C2759_=_C2797( C2759 C2797 ) C2759_=_C2807( C2759 C2807 ) \nC2759_=_C2819( C2759 C2819 ) C2759_=_C2831( C2759 C2831 ) C2759_=_C2843( C2759 C2843 ) C2759_=_C2850( C2759 C2850 ) C2759_=_C2857( C2759 C2857 ) C2759_=_C2865( C2759 C2865 ) \nC2759_=_C2873( C2759 C2873 ) C2759_=_C2881( C2759 C2881 ) C2759_=_C2889( C2759 C2889 ) C2759_=_C2898( C2759 C2898 ) C2759_=_C2907( C2759 C2907 ) C2759_=_C2916( C2759 C2916 ) \nC2759_=_C2930( C2759 C2930 ) C2759_=_C2944( C2759 C2944 ) C2759_=_C2958( C2759 C2958 ) C2759_=_C2991( C2759 C2991 ) C2759_=_C3024( C2759 C3024 ) C2759_=_C3057( C2759 C3057 ) \nC2759_=_C3244( C2759 C3244 ) C2759_=_C3246( C2759 C3246 ) C2760_=_C2761( C2760 C2761 ) C2760_=_C2763( C2760 C2763 ) C2760_=_C2764( C2760 C2764 ) C2760_=_C2765( C2760 C2765 ) \nC2760_=_C2766( C2760 C2766 ) C2760_=_C2767( C2760 C2767 ) C2761_=_C2763( C2761 C2763 ) C2761_=_C2764( C2761 C2764 ) C2761_=_C2765( C2761 C2765 ) C2761_=_C2766( C2761 C2766 ) \nC2761_=_C2767( C2761 C2767 ) C2763_=_C2764( C2763 C2764 ) C2763_=_C2765( C2763 C2765 ) C2763_=_C2766( C2763 C2766 ) C2763_=_C2767( C2763 C2767 ) C2763_=_C2947( C2763 C2947 ) \nC2764_=_C2765( C2764 C2765 ) C2764_=_C2766( C2764 C2766 ) C2764_=_C2767( C2764 C2767 ) C2764_=_C2955( C2764 C2955 ) C2765_=_C2766( C2765 C2766 ) C2765_=_C2767( C2765 C2767 ) \nC2765_=_C2956( C2765 C2956 ) C2766_=_C2767( C2766 C2767 ) C2766_=_C2957( C2766 C2957 ) C2767_=_C2777( C2767 C2777 ) C2767_=_C2787( C2767 C2787 ) C2767_=_C2797( C2767 C2797 ) \nC2767_=_C2807( C2767 C2807 ) C2767_=_C2819( C2767 C2819 ) C2767_=_C2831( C2767 C2831 ) C2767_=_C2843( C2767 C2843 ) C2767_=_C2850( C2767 C2850 ) C2767_=_C2857( C2767 C2857 ) \nC2767_=_C2865( C2767 C2865 ) C2767_=_C2873( C2767 C2873 ) C2767_=_C2881( C2767 C2881 ) C2767_=_C2889( C2767 C2889 ) C2767_=_C2898( C2767 C2898 ) C2767_=_C2907( C2767 C2907 ) \nC2767_=_C2916( C2767 C2916 ) C2767_=_C2930( C2767 C2930 ) C2767_=_C2944( C2767 C2944 ) C2767_=_C2958( C2767 C2958 ) C2767_=_C2991( C2767 C2991 ) C2767_=_C3024( C2767 C3024 ) \nC2767_=_C3057( C2767 C3057 ) C2767_=_C3244( C2767 C3244 ) C2767_=_C3246( C2767 C3246 ) C2777_=_C2787( C2777 C2787 ) C2777_=_C2797( C2777 C2797 ) C2777_=_C2807( C2777 C2807 ) \nC2777_=_C2819( C2777 C2819 ) C2777_=_C2831( C2777 C2831 ) C2777_=_C2843( C2777 C2843 ) C2777_=_C2850( C2777 C2850 ) C2777_=_C2857( C2777 C2857 ) C2777_=_C2865( C2777 C2865 ) \nC2777_=_C2873( C2777 C2873 ) C2777_=_C2881( C2777 C2881 ) C2777_=_C2889( C2777 C2889 ) C2777_=_C2898( C2777 C2898 ) C2777_=_C2907( C2777 C2907 ) C2777_=_C2916( C2777 C2916 ) \nC2777_=_C2930( C2777 C2930 ) C2777_=_C2944( C2777 C2944 ) C2777_=_C2958( C2777 C2958 ) C2777_=_C2991( C2777 C2991 ) C2777_=_C3024( C2777 C3024 ) C2777_=_C3057( C2777 C3057 ) \nC2777_=_C3244( C2777 C3244 ) C2777_=_C3246( C2777 C3246 ) C2781_=_C2787( C2781 C2787 ) C2781_=_C2917( C2781 C2917 ) C2781_=_C3010( C2781 C3010 ) C2781_=_C3154( C2781 C3154 ) \nC2781_=_C3155( C2781 C3155 ) C2787_=_C2797( C2787 C2797 ) C2787_=_C2807( C2787 C2807 ) C2787_=_C2819( C2787 C2819 ) C2787_=_C2831( C2787 C2831 ) C2787_=_C2843( C2787 C2843 ) \nC2787_=_C2850( C2787 C2850 ) C2787_=_C2857( C2787 C2857 ) C2787_=_C2865(</w:t>
      </w:r>
    </w:p>
    <w:p>
      <w:pPr>
        <w:pStyle w:val="PreformattedText"/>
        <w:bidi w:val="0"/>
        <w:spacing w:before="0" w:after="0"/>
        <w:jc w:val="left"/>
        <w:rPr/>
      </w:pPr>
      <w:r>
        <w:rPr/>
        <w:t xml:space="preserve"> </w:t>
      </w:r>
      <w:r>
        <w:rPr/>
        <w:t>C2787 C2865 ) C2787_=_C2873( C2787 C2873 ) C2787_=_C2881( C2787 C2881 ) C2787_=_C2889( C2787 C2889 ) \nC2787_=_C2898( C2787 C2898 ) C2787_=_C2907( C2787 C2907 ) C2787_=_C2916( C2787 C2916 ) C2787_=_C2930( C2787 C2930 ) C2787_=_C2944( C2787 C2944 ) C2787_=_C2958( C2787 C2958 ) \nC2787_=_C2991( C2787 C2991 ) C2787_=_C3024( C2787 C3024 ) C2787_=_C3057( C2787 C3057 ) C2787_=_C3244( C2787 C3244 ) C2787_=_C3246( C2787 C3246 ) C2797_=_C2807( C2797 C2807 ) \nC2797_=_C2819( C2797 C2819 ) C2797_=_C2831( C2797 C2831 ) C2797_=_C2843( C2797 C2843 ) C2797_=_C2850( C2797 C2850 ) C2797_=_C2857( C2797 C2857 ) C2797_=_C2865( C2797 C2865 ) \nC2797_=_C2873( C2797 C2873 ) C2797_=_C2881( C2797 C2881 ) C2797_=_C2889( C2797 C2889 ) C2797_=_C2898( C2797 C2898 ) C2797_=_C2907( C2797 C2907 ) C2797_=_C2916( C2797 C2916 ) \nC2797_=_C2930( C2797 C2930 ) C2797_=_C2944( C2797 C2944 ) C2797_=_C2958( C2797 C2958 ) C2797_=_C2991( C2797 C2991 ) C2797_=_C3024( C2797 C3024 ) C2797_=_C3057( C2797 C3057 ) \nC2797_=_C3244( C2797 C3244 ) C2797_=_C3246( C2797 C3246 ) C2807_=_C2819( C2807 C2819 ) C2807_=_C2831( C2807 C2831 ) C2807_=_C2843( C2807 C2843 ) C2807_=_C2850( C2807 C2850 ) \nC2807_=_C2857( C2807 C2857 ) C2807_=_C2865( C2807 C2865 ) C2807_=_C2873( C2807 C2873 ) C2807_=_C2881( C2807 C2881 ) C2807_=_C2889( C2807 C2889 ) C2807_=_C2898( C2807 C2898 ) \nC2807_=_C2907( C2807 C2907 ) C2807_=_C2916( C2807 C2916 ) C2807_=_C2930( C2807 C2930 ) C2807_=_C2944( C2807 C2944 ) C2807_=_C2958( C2807 C2958 ) C2807_=_C2991( C2807 C2991 ) \nC2807_=_C3024( C2807 C3024 ) C2807_=_C3057( C2807 C3057 ) C2807_=_C3244( C2807 C3244 ) C2807_=_C3246( C2807 C3246 ) C2819_=_C2831( C2819 C2831 ) C2819_=_C2843( C2819 C2843 ) \nC2819_=_C2850( C2819 C2850 ) C2819_=_C2857( C2819 C2857 ) C2819_=_C2865( C2819 C2865 ) C2819_=_C2873( C2819 C2873 ) C2819_=_C2881( C2819 C2881 ) C2819_=_C2889( C2819 C2889 ) \nC2819_=_C2898( C2819 C2898 ) C2819_=_C2907( C2819 C2907 ) C2819_=_C2916( C2819 C2916 ) C2819_=_C2930( C2819 C2930 ) C2819_=_C2944( C2819 C2944 ) C2819_=_C2958( C2819 C2958 ) \nC2819_=_C2991( C2819 C2991 ) C2819_=_C3024( C2819 C3024 ) C2819_=_C3057( C2819 C3057 ) C2819_=_C3244( C2819 C3244 ) C2819_=_C3246( C2819 C3246 ) C2831_=_C2843( C2831 C2843 ) \nC2831_=_C2850( C2831 C2850 ) C2831_=_C2857( C2831 C2857 ) C2831_=_C2865( C2831 C2865 ) C2831_=_C2873( C2831 C2873 ) C2831_=_C2881( C2831 C2881 ) C2831_=_C2889( C2831 C2889 ) \nC2831_=_C2898( C2831 C2898 ) C2831_=_C2907( C2831 C2907 ) C2831_=_C2916( C2831 C2916 ) C2831_=_C2930( C2831 C2930 ) C2831_=_C2944( C2831 C2944 ) C2831_=_C2958( C2831 C2958 ) \nC2831_=_C2991( C2831 C2991 ) C2831_=_C3024( C2831 C3024 ) C2831_=_C3057( C2831 C3057 ) C2831_=_C3244( C2831 C3244 ) C2831_=_C3246( C2831 C3246 ) C2843_=_C2850( C2843 C2850 ) \nC2843_=_C2857( C2843 C2857 ) C2843_=_C2865( C2843 C2865 ) C2843_=_C2873( C2843 C2873 ) C2843_=_C2881( C2843 C2881 ) C2843_=_C2889( C2843 C2889 ) C2843_=_C2898( C2843 C2898 ) \nC2843_=_C2907( C2843 C2907 ) C2843_=_C2916( C2843 C2916 ) C2843_=_C2930( C2843 C2930 ) C2843_=_C2944( C2843 C2944 ) C2843_=_C2958( C2843 C2958 ) C2843_=_C2991( C2843 C2991 ) \nC2843_=_C3024( C2843 C3024 ) C2843_=_C3057( C2843 C3057 ) C2843_=_C3244( C2843 C3244 ) C2843_=_C3246( C2843 C3246 ) C2850_=_C2857( C2850 C2857 ) C2850_=_C2865( C2850 C2865 ) \nC2850_=_C2873( C2850 C2873 ) C2850_=_C2881( C2850 C2881 ) C2850_=_C2889( C2850 C2889 ) C2850_=_C2898( C2850 C2898 ) C2850_=_C2907( C2850 C2907 ) C2850_=_C2916( C2850 C2916 ) \nC2850_=_C2930( C2850 C2930 ) C2850_=_C2944( C2850 C2944 ) C2850_=_C2958( C2850 C2958 ) C2850_=_C2991( C2850 C2991 ) C2850_=_C3024( C2850 C3024 ) C2850_=_C3057( C2850 C3057 ) \nC2850_=_C3244( C2850 C3244 ) C2850_=_C3246( C2850 C3246 ) C2857_=_C2865( C2857 C2865 ) C2857_=_C2873( C2857 C2873 ) C2857_=_C2881( C2857 C2881 ) C2857_=_C2889( C2857 C2889 ) \nC2857_=_C2898( C2857 C2898 ) C2857_=_C2907( C2857 C2907 ) C2857_=_C2916( C2857 C2916 ) C2857_=_C2930( C2857 C2930 ) C2857_=_C2944( C2857 C2944 ) C2857_=_C2958( C2857 C2958 ) \nC2857_=_C2991( C2857 C2991 ) C2857_=_C3024( C2857 C3024 ) C2857_=_C3057( C2857 C3057 ) C2857_=_C3244( C2857 C3244 ) C2857_=_C3246( C2857 C3246 ) C2865_=_C2873( C2865 C2873 ) \nC2865_=_C2881( C2865 C2881 ) C2865_=_C2889( C2865 C2889 ) C2865_=_C2898( C2865 C2898 ) C2865_=_C2907( C2865 C2907 ) C2865_=_C2916( C2865 C2916 ) C2865_=_C2930( C2865 C2930 ) \nC2865_=_C2944( C2865 C2944 ) C2865_=_C2958( C2865 C2958 ) C2865_=_C2991( C2865 C2991 ) C2865_=_C3024( C2865 C3024 ) C2865_=_C3057( C2865 C3057 ) C2865_=_C3244( C2865 C3244 ) \nC2865_=_C3246( C2865 C3246 ) C2873_=_C2881( C2873 C2881 ) C2873_=_C2889( C2873 C2889 ) C2873_=_C2898( C2873 C2898 ) C2873_=_C2907( C2873 C2907 ) C2873_=_C2916( C2873 C2916 ) \nC2873_=_C2930( C2873 C2930 ) C2873_=_C2944( C2873 C2944 ) C2873_=_C2958( C2873 C2958 ) C2873_=_C2991( C2873 C2991 ) C2873_=_C3024( C2873 C3024 ) C2873_=_C3057( C2873 C3057 ) \nC2873_=_C3244( C2873 C3244 ) C2873_=_C3246( C2873 C3246 ) C2881_=_C2889( C2881 C2889 ) C2881_=_C2898( C2881 C2898 ) C2881_=_C2907( C2881 C2907 ) C2881_=_C2916( C2881 C2916 ) \nC2881_=_C2930( C2881 C2930 ) C2881_=_C2944( C2881 C2944 ) C2881_=_C2958( C2881 C2958 ) C2881_=_C2991( C2881 C2991 ) C2881_=_C3024( C2881 C3024 ) C2881_=_C3057( C2881 C3057 ) \nC2881_=_C3244( C2881 C3244 ) C2881_=_C3246( C2881 C3246 ) C2889_=_C2898( C2889 C2898 ) C2889_=_C2907( C2889 C2907 ) C2889_=_C2916( C2889 C2916 ) C2889_=_C2930( C2889 C2930 ) \nC2889_=_C2944( C2889 C2944 ) C2889_=_C2958( C2889 C2958 ) C2889_=_C2991( C2889 C2991 ) C2889_=_C3024( C2889 C3024 ) C2889_=_C3057( C2889 C3057 ) C2889_=_C3244( C2889 C3244 ) \nC2889_=_C3246( C2889 C3246 ) C2898_=_C2907( C2898 C2907 ) C2898_=_C2916( C2898 C2916 ) C2898_=_C2930( C2898 C2930 ) C2898_=_C2944( C2898 C2944 ) C2898_=_C2958( C2898 C2958 ) \nC2898_=_C2991( C2898 C2991 ) C2898_=_C3024( C2898 C3024 ) C2898_=_C3057( C2898 C3057 ) C2898_=_C3244( C2898 C3244 ) C2898_=_C3246( C2898 C3246 ) C2907_=_C2916( C2907 C2916 ) \nC2907_=_C2930( C2907 C2930 ) C2907_=_C2944( C2907 C2944 ) C2907_=_C2958( C2907 C2958 ) C2907_=_C2991( C2907 C2991 ) C2907_=_C3024( C2907 C3024 ) C2907_=_C3057( C2907 C3057 ) \nC2907_=_C3244( C2907 C3244 ) C2907_=_C3246( C2907 C3246 ) C2916_=_C2930( C2916 C2930 ) C2916_=_C2944( C2916 C2944 ) C2916_=_C2958( C2916 C2958 ) C2916_=_C2991( C2916 C2991 ) \nC2916_=_C3024( C2916 C3024 ) C2916_=_C3057( C2916 C3057 ) C2916_=_C3244( C2916 C3244 ) C2916_=_C3246( C2916 C3246 ) C2917_=_C2930( C2917 C2930 ) C2917_=_C3010( C2917 C3010 ) \nC2917_=_C3154( C2917 C3154 ) C2917_=_C3155( C2917 C3155 ) C2930_=_C2944( C2930 C2944 ) C2930_=_C2958( C2930 C2958 ) C2930_=_C2991( C2930 C2991 ) C2930_=_C3024( C2930 C3024 ) \nC2930_=_C3057( C2930 C3057 ) C2930_=_C3244( C2930 C3244 ) C2930_=_C3246( C2930 C3246 ) C2944_=_C2958( C2944 C2958 ) C2944_=_C2991( C2944 C2991 ) C2944_=_C3024( C2944 C3024 ) \nC2944_=_C3057( C2944 C3057 ) C2944_=_C3244( C2944 C3244 ) C2944_=_C3246( C2944 C3246 ) C2946_=_C2947( C2946 C2947 ) C2946_=_C2948( C2946 C2948 ) C2946_=_C2949( C2946 C2949 ) \nC2946_=_C2950( C2946 C2950 ) C2946_=_C2951( C2946 C2951 ) C2946_=_C2952( C2946 C2952 ) C2946_=_C2953( C2946 C2953 ) C2946_=_C2954( C2946 C2954 ) C2946_=_C2955( C2946 C2955 ) \nC2946_=_C2956( C2946 C2956 ) C2946_=_C2957( C2946 C2957 ) C2946_=_C2958( C2946 C2958 ) C2947_=_C2948( C2947 C2948 ) C2947_=_C2949( C2947 C2949 ) C2947_=_C2950( C2947 C2950 ) \nC2947_=_C2951( C2947 C2951 ) C2947_=_C2952( C2947 C2952 ) C2947_=_C2953( C2947 C2953 ) C2947_=_C2954( C2947 C2954 ) C2947_=_C2955( C2947 C2955 ) C2947_=_C2956( C2947 C2956 ) \nC2947_=_C2957( C2947 C2957 ) C2947_=_C2958( C2947 C2958 ) C2948_=_C2949( C2948 C2949 ) C2948_=_C2950( C2948 C2950 ) C2948_=_C2951( C2948 C2951 ) C2948_=_C2952( C2948 C2952 ) \nC2948_=_C2953( C2948 C2953 ) C2948_=_C2954( C2948 C2954 ) C2948_=_C2955( C2948 C2955 ) C2948_=_C2956( C2948 C2956 ) C2948_=_C2957( C2948 C2957 ) C2948_=_C2958( C2948 C2958 ) \nC2949_=_C2950( C2949 C2950 ) C2949_=_C2951( C2949 C2951 ) C2949_=_C2952( C2949 C2952 ) C2949_=_C2953( C2949 C2953 ) C2949_=_C2954( C2949 C2954 ) C2949_=_C2955( C2949 C2955 ) \nC2949_=_C2956( C2949 C2956 ) C2949_=_C2957( C2949 C2957 ) C2949_=_C2958( C2949 C2958 ) C2950_=_C2951( C2950 C2951 ) C2950_=_C2952( C2950 C2952 ) C2950_=_C2953( C2950 C2953 ) \nC2950_=_C2954( C2950 C2954 ) C2950_=_C2955( C2950 C2955 ) C2950_=_C2956( C2950 C2956 ) C2950_=_C2957( C2950 C2957 ) C2950_=_C2958( C2950 C2958 ) C2951_=_C2952( C2951 C2952 ) \nC2951_=_C2953( C2951 C2953 ) C2951_=_C2954( C2951 C2954 ) C2951_=_C2955( C2951 C2955 ) C2951_=_C2956( C2951 C2956 ) C2951_=_C2957( C2951 C2957 ) C2951_=_C2958( C2951 C2958 ) \nC2952_=_C2953( C2952 C2953 ) C2952_=_C2954( C2952 C2954 ) C2952_=_C2955( C2952 C2955 ) C2952_=_C2956( C2952 C2956 ) C2952_=_C2957( C2952 C2957 ) C2952_=_C2958( C2952 C2958 ) \nC2953_=_C2954( C2953 C2954 ) C2953_=_C2955( C2953 C2955 ) C2953_=_C2956( C2953 C2956 ) C2953_=_C2957( C2953 C2957 ) C2953_=_C2958( C2953 C2958 ) C2954_=_C2955( C2954 C2955 ) \nC2954_=_C2956( C2954 C2956 ) C2954_=_C2957( C2954 C2957 ) C2954_=_C2958( C2954 C2958 ) C2955_=_C2956( C2955 C2956 ) C2955_=_C2957( C2955 C2957 ) C2955_=_C2958( C2955 C2958 ) \nC2956_=_C2957( C2956 C2957 ) C2956_=_C2958( C2956 C2958 ) C2957_=_C2958( C2957 C2958 ) C2958_=_C2991( C2958 C2991 ) C2958_=_C3024( C2958 C3024 ) C2958_=_C3057( C2958 C3057 ) \nC2958_=_C3244( C2958 C3244 ) C2958_=_C3246( C2958 C3246 ) C2991_=_C3024( C2991 C3024 ) C2991_=_C3057( C2991 C3057 ) C2991_=_C3244( C2991 C3244 ) C2991_=_C3246( C2991 C3246 ) \nC3010_=_C3024( C3010 C3024 ) C3010_=_C3154( C3010 C3154 ) C3010_=_C3155( C3010 C3155 ) C3024_=_C3057( C3024 C3057 ) C3024_=_C3244( C3024 C3244 ) C3024_=_C3246( C3024 C3246 ) \nC3057_=_C3244( C3057 C3244 ) C3057_=_C3246( C3057 C3246 ) C3154_=_C3155( C3154 C3155 ) C3154_=_C3244( C3154 C3244 ) C3155_=_C3246( C3155 C3246 ) C3244_=_C3246( C3244 C3246 ) "];180-&gt;197[label="188: C305 C330 C358 C390 C608 \nC675 C711 C744 C1101 C1108 C1111 \nC1115 C1125 C1130 C1138 C1142 C1147</w:t>
      </w:r>
    </w:p>
    <w:p>
      <w:pPr>
        <w:pStyle w:val="PreformattedText"/>
        <w:bidi w:val="0"/>
        <w:spacing w:before="0" w:after="0"/>
        <w:jc w:val="left"/>
        <w:rPr/>
      </w:pPr>
      <w:r>
        <w:rPr/>
        <w:t xml:space="preserve"> </w:t>
      </w:r>
      <w:r>
        <w:rPr/>
        <w:t>\nC1159 C1164 C1176 C1181 C1193 C1199 \nC1213 C1219 C1233 C1235 C1236 C1237 \nC1238 C1240 C1241 C1242 C1243 C1244 \nC1245 C1246 C1247 C1248 C1249 C1250 \nC1251 C1252 C1254 C1288 C1299 C1314 \nC1323 C1334 C1635 C1636 C1637 C1638 \nC1639 C1640 C1641 C1642 C1643 C1644 \nC1645 C1646 C1647 C1648 C1649 C1692 \nC1711 C1757 C1776 C1787 C1796 C1809 \nC1822 C1835 C1848 C1865 C1882 C1899 \nC1910 C1918 C1921 C1936 C1947 C1951 \nC1966 C1981 C2000 C2019 C2038 C2047 \nC2056 C2067 C2078 C2089 C2100 C2113 \nC2126 C2139 C2151 C2162 C2185 C2197 \nC2208 C2218 C2228 C2242 C2256 C2270 \nC2284 C2302 C2320 C2338 C2350 C2362 \nC2378 C2394 C2410 C2426 C2446 C2466 \nC2486 C2496 C2506 C2518 C2530 C2542 \nC2554 C2568 C2582 C2596 C2620 C2644 \nC2668 C2675 C2682 C2691 C2700 C2709 \nC2718 C2729 C2740 C2751 C2759 C2760 \nC2761 C2763 C2764 C2765 C2766 C2777 \nC2781 C2787 C2797 C2807 C2819 C2831 \nC2843 C2850 C2857 C2865 C2873 C2881 \nC2889 C2898 C2907 C2916 C2917 C2930 \nC2944 C2946 C2947 C2948 C2949 C2950 \nC2951 C2952 C2953 C2954 C2955 C2956 \nC2957 C2991 C3010 C3024 C3057 C3154 \nC3155 C3244 C3246 \n5307: C305_=_C330 ,C305_=_C358 ,C305_=_C390 ,C305_=_C608 ,C305_=_C675 ,\nC305_=_C1235 ,C305_=_C1236 ,C305_=_C1237 ,C305_=_C1238 ,C305_=_C1240 ,C305_=_C1241 ,\nC305_=_C1242 ,C305_=_C1243 ,C305_=_C1244 ,C305_=_C1245 ,C305_=_C1246 ,C305_=_C1247 ,\nC305_=_C1248 ,C305_=_C1249 ,C305_=_C1250 ,C305_=_C1251 ,C305_=_C1252 ,C305_=_C1254 ,\nC330_=_C358 ,C330_=_C390 ,C330_=_C608 ,C330_=_C675 ,C330_=_C1235 ,C330_=_C1236 ,\nC330_=_C1237 ,C330_=_C1238 ,C330_=_C1240 ,C330_=_C1241 ,C330_=_C1242 ,C330_=_C1243 ,\nC330_=_C1244 ,C330_=_C1245 ,C330_=_C1246 ,C330_=_C1247 ,C330_=_C1248 ,C330_=_C1249 ,\nC330_=_C1250 ,C330_=_C1251 ,C330_=_C1252 ,C330_=_C1254 ,C358_=_C390 ,C358_=_C608 ,\nC358_=_C675 ,C358_=_C1235 ,C358_=_C1236 ,C358_=_C1237 ,C358_=_C1238 ,C358_=_C1240 ,\nC358_=_C1241 ,C358_=_C1242 ,C358_=_C1243 ,C358_=_C1244 ,C358_=_C1245 ,C358_=_C1246 ,\nC358_=_C1247 ,C358_=_C1248 ,C358_=_C1249 ,C358_=_C1250 ,C358_=_C1251 ,C358_=_C1252 ,\nC358_=_C1254 ,C390_=_C608 ,C390_=_C675 ,C390_=_C1235 ,C390_=_C1236 ,C390_=_C1237 ,\nC390_=_C1238 ,C390_=_C1240 ,C390_=_C1241 ,C390_=_C1242 ,C390_=_C1243 ,C390_=_C1244 ,\nC390_=_C1245 ,C390_=_C1246 ,C390_=_C1247 ,C390_=_C1248 ,C390_=_C1249 ,C390_=_C1250 ,\nC390_=_C1251 ,C390_=_C1252 ,C390_=_C1254 ,C608_=_C675 ,C608_=_C1235 ,C608_=_C1236 ,\nC608_=_C1237 ,C608_=_C1238 ,C608_=_C1240 ,C608_=_C1241 ,C608_=_C1242 ,C608_=_C1243 ,\nC608_=_C1244 ,C608_=_C1245 ,C608_=_C1246 ,C608_=_C1247 ,C608_=_C1248 ,C608_=_C1249 ,\nC608_=_C1250 ,C608_=_C1251 ,C608_=_C1252 ,C608_=_C1254 ,C675_=_C1235 ,C675_=_C1236 ,\nC675_=_C1237 ,C675_=_C1238 ,C675_=_C1240 ,C675_=_C1241 ,C675_=_C1242 ,C675_=_C1243 ,\nC675_=_C1244 ,C675_=_C1245 ,C675_=_C1246 ,C675_=_C1247 ,C675_=_C1248 ,C675_=_C1249 ,\nC675_=_C1250 ,C675_=_C1251 ,C675_=_C1252 ,C675_=_C1254 ,C711_=_C744 ,C711_=_C1108 ,\nC711_=_C1138 ,C711_=_C1314 ,C711_=_C1692 ,C711_=_C1757 ,C711_=_C2760 ,C711_=_C2761 ,\nC711_=_C2763 ,C711_=_C2764 ,C711_=_C2765 ,C711_=_C2766 ,C744_=_C1108 ,C744_=_C1138 ,\nC744_=_C1314 ,C744_=_C1692 ,C744_=_C1757 ,C744_=_C2760 ,C744_=_C2761 ,C744_=_C2763 ,\nC744_=_C2764 ,C744_=_C2765 ,C744_=_C2766 ,C1101_=_C1108 ,C1101_=_C1111 ,C1101_=_C1115 ,\nC1101_=_C1130 ,C1101_=_C1147 ,C1101_=_C1164 ,C1101_=_C1181 ,C1101_=_C1199 ,C1101_=_C1219 ,\nC1101_=_C1299 ,C1101_=_C1334 ,C1101_=_C1635 ,C1101_=_C1636 ,C1101_=_C1637 ,C1101_=_C1638 ,\nC1101_=_C1639 ,C1101_=_C1640 ,C1101_=_C1641 ,C1101_=_C1642 ,C1101_=_C1643 ,C1101_=_C1644 ,\nC1101_=_C1645 ,C1101_=_C1646 ,C1101_=_C1647 ,C1101_=_C1648 ,C1101_=_C1649 ,C1108_=_C1111 ,\nC1108_=_C1138 ,C1108_=_C1314 ,C1108_=_C1692 ,C1108_=_C1757 ,C1108_=_C2760 ,C1108_=_C2761 ,\nC1108_=_C2763 ,C1108_=_C2764 ,C1108_=_C2765 ,C1108_=_C2766 ,C1111_=_C1125 ,C1111_=_C1142 ,\nC1111_=_C1159 ,C1111_=_C1176 ,C1111_=_C1193 ,C1111_=_C1213 ,C1111_=_C1233 ,C1111_=_C1288 ,\nC1111_=_C1323 ,C1111_=_C1711 ,C1111_=_C1776 ,C1111_=_C2946 ,C1111_=_C2947 ,C1111_=_C2948 ,\nC1111_=_C2949 ,C1111_=_C2950 ,C1111_=_C2951 ,C1111_=_C2952 ,C1111_=_C2953 ,C1111_=_C2954 ,\nC1111_=_C2955 ,C1111_=_C2956 ,C1111_=_C2957 ,C1115_=_C1125 ,C1115_=_C1130 ,C1115_=_C1147 ,\nC1115_=_C1164 ,C1115_=_C1181 ,C1115_=_C1199 ,C1115_=_C1219 ,C1115_=_C1299 ,C1115_=_C1334 ,\nC1115_=_C1635 ,C1115_=_C1636 ,C1115_=_C1637 ,C1115_=_C1638 ,C1115_=_C1639 ,C1115_=_C1640 ,\nC1115_=_C1641 ,C1115_=_C1642 ,C1115_=_C1643 ,C1115_=_C1644 ,C1115_=_C1645 ,C1115_=_C1646 ,\nC1115_=_C1647 ,C1115_=_C1648 ,C1115_=_C1649 ,C1125_=_C1142 ,C1125_=_C1159 ,C1125_=_C1176 ,\nC1125_=_C1193 ,C1125_=_C1213 ,C1125_=_C1233 ,C1125_=_C1288 ,C1125_=_C1323 ,C1125_=_C1711 ,\nC1125_=_C1776 ,C1125_=_C2946 ,C1125_=_C2947 ,C1125_=_C2948 ,C1125_=_C2949 ,C1125_=_C2950 ,\nC1125_=_C2951 ,C1125_=_C2952 ,C1125_=_C2953 ,C1125_=_C2954 ,C1125_=_C2955 ,C1125_=_C2956 ,\nC1125_=_C2957 ,C1130_=_C1138 ,C1130_=_C1142 ,C1130_=_C1147 ,C1130_=_C1164 ,C1130_=_C1181 ,\nC1130_=_C1199 ,C1130_=_C1219 ,C1130_=_C1299 ,C1130_=_C1334 ,C1130_=_C1635 ,C1130_=_C1636 ,\nC1130_=_C1637 ,C1130_=_C1638 ,C1130_=_C1639 ,C1130_=_C1640 ,C1130_=_C1641 ,C1130_=_C1642 ,\nC1130_=_C1643 ,C1130_=_C1644 ,C1130_=_C1645 ,C1130_=_C1646 ,C1130_=_C1647 ,C1130_=_C1648 ,\nC1130_=_C1649 ,C1138_=_C1142 ,C1138_=_C1314 ,C1138_=_C1692 ,C1138_=_C1757 ,C1138_=_C2760 ,\nC1138_=_C2761 ,C1138_=_C2763 ,C1138_=_C2764 ,C1138_=_C2765 ,C1138_=_C2766 ,C1142_=_C1159 ,\nC1142_=_C1176 ,C1142_=_C1193 ,C1142_=_C1213 ,C1142_=_C1233 ,C1142_=_C1288 ,C1142_=_C1323 ,\nC1142_=_C1711 ,C1142_=_C1776 ,C1142_=_C2946 ,C1142_=_C2947 ,C1142_=_C2948 ,C1142_=_C2949 ,\nC1142_=_C2950 ,C1142_=_C2951 ,C1142_=_C2952 ,C1142_=_C2953 ,C1142_=_C2954 ,C1142_=_C2955 ,\nC1142_=_C2956 ,C1142_=_C2957 ,C1147_=_C1159 ,C1147_=_C1164 ,C1147_=_C1181 ,C1147_=_C1199 ,\nC1147_=_C1219 ,C1147_=_C1299 ,C1147_=_C1334 ,C1147_=_C1635 ,C1147_=_C1636 ,C1147_=_C1637 ,\nC1147_=_C1638 ,C1147_=_C1639 ,C1147_=_C1640 ,C1147_=_C1641 ,C1147_=_C1642 ,C1147_=_C1643 ,\nC1147_=_C1644 ,C1147_=_C1645 ,C1147_=_C1646 ,C1147_=_C1647 ,C1147_=_C1648 ,C1147_=_C1649 ,\nC1159_=_C1176 ,C1159_=_C1193 ,C1159_=_C1213 ,C1159_=_C1233 ,C1159_=_C1288 ,C1159_=_C1323 ,\nC1159_=_C1711 ,C1159_=_C1776 ,C1159_=_C2946 ,C1159_=_C2947 ,C1159_=_C2948 ,C1159_=_C2949 ,\nC1159_=_C2950 ,C1159_=_C2951 ,C1159_=_C2952 ,C1159_=_C2953 ,C1159_=_C2954 ,C1159_=_C2955 ,\nC1159_=_C2956 ,C1159_=_C2957 ,C1164_=_C1176 ,C1164_=_C1181 ,C1164_=_C1199 ,C1164_=_C1219 ,\nC1164_=_C1299 ,C1164_=_C1334 ,C1164_=_C1635 ,C1164_=_C1636 ,C1164_=_C1637 ,C1164_=_C1638 ,\nC1164_=_C1639 ,C1164_=_C1640 ,C1164_=_C1641 ,C1164_=_C1642 ,C1164_=_C1643 ,C1164_=_C1644 ,\nC1164_=_C1645 ,C1164_=_C1646 ,C1164_=_C1647 ,C1164_=_C1648 ,C1164_=_C1649 ,C1176_=_C1193 ,\nC1176_=_C1213 ,C1176_=_C1233 ,C1176_=_C1288 ,C1176_=_C1323 ,C1176_=_C1711 ,C1176_=_C1776 ,\nC1176_=_C2946 ,C1176_=_C2947 ,C1176_=_C2948 ,C1176_=_C2949 ,C1176_=_C2950 ,C1176_=_C2951 ,\nC1176_=_C2952 ,C1176_=_C2953 ,C1176_=_C2954 ,C1176_=_C2955 ,C1176_=_C2956 ,C1176_=_C2957 ,\nC1181_=_C1193 ,C1181_=_C1199 ,C1181_=_C1219 ,C1181_=_C1299 ,C1181_=_C1334 ,C1181_=_C1635 ,\nC1181_=_C1636 ,C1181_=_C1637 ,C1181_=_C1638 ,C1181_=_C1639 ,C1181_=_C1640 ,C1181_=_C1641 ,\nC1181_=_C1642 ,C1181_=_C1643 ,C1181_=_C1644 ,C1181_=_C1645 ,C1181_=_C1646 ,C1181_=_C1647 ,\nC1181_=_C1648 ,C1181_=_C1649 ,C1193_=_C1213 ,C1193_=_C1233 ,C1193_=_C1288 ,C1193_=_C1323 ,\nC1193_=_C1711 ,C1193_=_C1776 ,C1193_=_C2946 ,C1193_=_C2947 ,C1193_=_C2948 ,C1193_=_C2949 ,\nC1193_=_C2950 ,C1193_=_C2951 ,C1193_=_C2952 ,C1193_=_C2953 ,C1193_=_C2954 ,C1193_=_C2955 ,\nC1193_=_C2956 ,C1193_=_C2957 ,C1199_=_C1213 ,C1199_=_C1219 ,C1199_=_C1299 ,C1199_=_C1334 ,\nC1199_=_C1635 ,C1199_=_C1636 ,C1199_=_C1637 ,C1199_=_C1638 ,C1199_=_C1639 ,C1199_=_C1640 ,\nC1199_=_C1641 ,C1199_=_C1642 ,C1199_=_C1643 ,C1199_=_C1644 ,C1199_=_C1645 ,C1199_=_C1646 ,\nC1199_=_C1647 ,C1199_=_C1648 ,C1199_=_C1649 ,C1213_=_C1233 ,C1213_=_C1288 ,C1213_=_C1323 ,\nC1213_=_C1711 ,C1213_=_C1776 ,C1213_=_C2946 ,C1213_=_C2947 ,C1213_=_C2948 ,C1213_=_C2949 ,\nC1213_=_C2950 ,C1213_=_C2951 ,C1213_=_C2952 ,C1213_=_C2953 ,C1213_=_C2954 ,C1213_=_C2955 ,\nC1213_=_C2956 ,C1213_=_C2957 ,C1219_=_C1233 ,C1219_=_C1299 ,C1219_=_C1334 ,C1219_=_C1635 ,\nC1219_=_C1636 ,C1219_=_C1637 ,C1219_=_C1638 ,C1219_=_C1639 ,C1219_=_C1640 ,C1219_=_C1641 ,\nC1219_=_C1642 ,C1219_=_C1643 ,C1219_=_C1644 ,C1219_=_C1645 ,C1219_=_C1646 ,C1219_=_C1647 ,\nC1219_=_C1648 ,C1219_=_C1649 ,C1233_=_C1288 ,C1233_=_C1323 ,C1233_=_C1711 ,C1233_=_C1776 ,\nC1233_=_C2946 ,C1233_=_C2947 ,C1233_=_C2948 ,C1233_=_C2949 ,C1233_=_C2950 ,C1233_=_C2951 ,\nC1233_=_C2952 ,C1233_=_C2953 ,C1233_=_C2954 ,C1233_=_C2955 ,C1233_=_C2956 ,C1233_=_C2957 ,\nC1235_=_C1236 ,C1235_=_C1237 ,C1235_=_C1238 ,C1235_=_C1240 ,C1235_=_C1241 ,C1235_=_C1242 ,\nC1235_=_C1243 ,C1235_=_C1244 ,C1235_=_C1245 ,C1235_=_C1246 ,C1235_=_C1247 ,C1235_=_C1248 ,\nC1235_=_C1249 ,C1235_=_C1250 ,C1235_=_C1251 ,C1235_=_C1252 ,C1235_=_C1254 ,C1236_=_C1237 ,\nC1236_=_C1238 ,C1236_=_C1240 ,C1236_=_C1241 ,C1236_=_C1242 ,C1236_=_C1243 ,C1236_=_C1244 ,\nC1236_=_C1245 ,C1236_=_C1246 ,C1236_=_C1247 ,C1236_=_C1248 ,C1236_=_C1249 ,C1236_=_C1250 ,\nC1236_=_C1251 ,C1236_=_C1252 ,C1236_=_C1254 ,C1237_=_C1238 ,C1237_=_C1240 ,C1237_=_C1241 ,\nC1237_=_C1242 ,C1237_=_C1243 ,C1237_=_C1244 ,C1237_=_C1245 ,C1237_=_C1246 ,C1237_=_C1247 ,\nC1237_=_C1248 ,C1237_=_C1249 ,C1237_=_C1250 ,C1237_=_C1251 ,C1237_=_C1252 ,C1237_=_C1254 ,\nC1238_=_C1240 ,C1238_=_C1241 ,C1238_=_C1242 ,C1238_=_C1243 ,C1238_=_C1244 ,C1238_=_C1245 ,\nC1238_=_C1246 ,C1238_=_C1247 ,C1238_=_C1248 ,C1238_=_C1249 ,C1238_=_C1250 ,C1238_=_C1251 ,\nC1238_=_C1252 ,C1238_=_C1254 ,C1240_=_C1241 ,C1240_=_C1242 ,C1240_=_C1243 ,C1240_=_C1244 ,\nC1240_=_C1245 ,C1240_=_C1246 ,C1240_=_C1247 ,C1240_=_C1248 ,C1240_=_C1249 ,C1240_=_C1250 ,\nC1240_=_C1251 ,C1240_=_C1252 ,C1240_=_C1254 ,C1241_=_C1242 ,C1241_=_C1243 ,C1241_=_C1244 ,\nC1241_=_C1245 ,C1241_=_C1246 ,C1241_=_C1247 ,C1241_=_C1248 ,C1241_=_C1249 ,C1241_=_C1250 ,\nC1241_=_C1251 ,C1241_=_C1252 ,C1241_=_C1254 ,C1242_=_C1243 ,C1242_=_C1244</w:t>
      </w:r>
    </w:p>
    <w:p>
      <w:pPr>
        <w:pStyle w:val="PreformattedText"/>
        <w:bidi w:val="0"/>
        <w:spacing w:before="0" w:after="0"/>
        <w:jc w:val="left"/>
        <w:rPr/>
      </w:pPr>
      <w:r>
        <w:rPr/>
        <w:t xml:space="preserve"> </w:t>
      </w:r>
      <w:r>
        <w:rPr/>
        <w:t>,C1242_=_C1245 ,\nC1242_=_C1246 ,C1242_=_C1247 ,C1242_=_C1248 ,C1242_=_C1249 ,C1242_=_C1250 ,C1242_=_C1251 ,\nC1242_=_C1252 ,C1242_=_C1254 ,C1242_=_C1966 ,C1243_=_C1244 ,C1243_=_C1245 ,C1243_=_C1246 ,\nC1243_=_C1247 ,C1243_=_C1248 ,C1243_=_C1249 ,C1243_=_C1250 ,C1243_=_C1251 ,C1243_=_C1252 ,\nC1243_=_C1254 ,C1243_=_C1981 ,C1244_=_C1245 ,C1244_=_C1246 ,C1244_=_C1247 ,C1244_=_C1248 ,\nC1244_=_C1249 ,C1244_=_C1250 ,C1244_=_C1251 ,C1244_=_C1252 ,C1244_=_C1254 ,C1244_=_C2000 ,\nC1245_=_C1246 ,C1245_=_C1247 ,C1245_=_C1248 ,C1245_=_C1249 ,C1245_=_C1250 ,C1245_=_C1251 ,\nC1245_=_C1252 ,C1245_=_C1254 ,C1245_=_C2019 ,C1246_=_C1247 ,C1246_=_C1248 ,C1246_=_C1249 ,\nC1246_=_C1250 ,C1246_=_C1251 ,C1246_=_C1252 ,C1246_=_C1254 ,C1246_=_C2151 ,C1246_=_C2162 ,\nC1247_=_C1248 ,C1247_=_C1249 ,C1247_=_C1250 ,C1247_=_C1251 ,C1247_=_C1252 ,C1247_=_C1254 ,\nC1247_=_C2197 ,C1247_=_C2208 ,C1248_=_C1249 ,C1248_=_C1250 ,C1248_=_C1251 ,C1248_=_C1252 ,\nC1248_=_C1254 ,C1248_=_C2797 ,C1249_=_C1250 ,C1249_=_C1251 ,C1249_=_C1252 ,C1249_=_C1254 ,\nC1249_=_C2807 ,C1250_=_C1251 ,C1250_=_C1252 ,C1250_=_C1254 ,C1250_=_C2819 ,C1251_=_C1252 ,\nC1251_=_C1254 ,C1251_=_C2831 ,C1252_=_C1254 ,C1252_=_C2917 ,C1252_=_C2930 ,C1254_=_C3010 ,\nC1254_=_C3024 ,C1288_=_C1323 ,C1288_=_C1711 ,C1288_=_C1776 ,C1288_=_C2946 ,C1288_=_C2947 ,\nC1288_=_C2948 ,C1288_=_C2949 ,C1288_=_C2950 ,C1288_=_C2951 ,C1288_=_C2952 ,C1288_=_C2953 ,\nC1288_=_C2954 ,C1288_=_C2955 ,C1288_=_C2956 ,C1288_=_C2957 ,C1299_=_C1314 ,C1299_=_C1323 ,\nC1299_=_C1334 ,C1299_=_C1635 ,C1299_=_C1636 ,C1299_=_C1637 ,C1299_=_C1638 ,C1299_=_C1639 ,\nC1299_=_C1640 ,C1299_=_C1641 ,C1299_=_C1642 ,C1299_=_C1643 ,C1299_=_C1644 ,C1299_=_C1645 ,\nC1299_=_C1646 ,C1299_=_C1647 ,C1299_=_C1648 ,C1299_=_C1649 ,C1314_=_C1323 ,C1314_=_C1692 ,\nC1314_=_C1757 ,C1314_=_C2760 ,C1314_=_C2761 ,C1314_=_C2763 ,C1314_=_C2764 ,C1314_=_C2765 ,\nC1314_=_C2766 ,C1323_=_C1711 ,C1323_=_C1776 ,C1323_=_C2946 ,C1323_=_C2947 ,C1323_=_C2948 ,\nC1323_=_C2949 ,C1323_=_C2950 ,C1323_=_C2951 ,C1323_=_C2952 ,C1323_=_C2953 ,C1323_=_C2954 ,\nC1323_=_C2955 ,C1323_=_C2956 ,C1323_=_C2957 ,C1334_=_C1635 ,C1334_=_C1636 ,C1334_=_C1637 ,\nC1334_=_C1638 ,C1334_=_C1639 ,C1334_=_C1640 ,C1334_=_C1641 ,C1334_=_C1642 ,C1334_=_C1643 ,\nC1334_=_C1644 ,C1334_=_C1645 ,C1334_=_C1646 ,C1334_=_C1647 ,C1334_=_C1648 ,C1334_=_C1649 ,\nC1635_=_C1636 ,C1635_=_C1637 ,C1635_=_C1638 ,C1635_=_C1639 ,C1635_=_C1640 ,C1635_=_C1641 ,\nC1635_=_C1642 ,C1635_=_C1643 ,C1635_=_C1644 ,C1635_=_C1645 ,C1635_=_C1646 ,C1635_=_C1647 ,\nC1635_=_C1648 ,C1635_=_C1649 ,C1635_=_C1692 ,C1635_=_C1711 ,C1636_=_C1637 ,C1636_=_C1638 ,\nC1636_=_C1639 ,C1636_=_C1640 ,C1636_=_C1641 ,C1636_=_C1642 ,C1636_=_C1643 ,C1636_=_C1644 ,\nC1636_=_C1645 ,C1636_=_C1646 ,C1636_=_C1647 ,C1636_=_C1648 ,C1636_=_C1649 ,C1636_=_C1757 ,\nC1636_=_C1776 ,C1637_=_C1638 ,C1637_=_C1639 ,C1637_=_C1640 ,C1637_=_C1641 ,C1637_=_C1642 ,\nC1637_=_C1643 ,C1637_=_C1644 ,C1637_=_C1645 ,C1637_=_C1646 ,C1637_=_C1647 ,C1637_=_C1648 ,\nC1637_=_C1649 ,C1637_=_C2496 ,C1638_=_C1639 ,C1638_=_C1640 ,C1638_=_C1641 ,C1638_=_C1642 ,\nC1638_=_C1643 ,C1638_=_C1644 ,C1638_=_C1645 ,C1638_=_C1646 ,C1638_=_C1647 ,C1638_=_C1648 ,\nC1638_=_C1649 ,C1638_=_C2506 ,C1639_=_C1640 ,C1639_=_C1641 ,C1639_=_C1642 ,C1639_=_C1643 ,\nC1639_=_C1644 ,C1639_=_C1645 ,C1639_=_C1646 ,C1639_=_C1647 ,C1639_=_C1648 ,C1639_=_C1649 ,\nC1639_=_C2518 ,C1640_=_C1641 ,C1640_=_C1642 ,C1640_=_C1643 ,C1640_=_C1644 ,C1640_=_C1645 ,\nC1640_=_C1646 ,C1640_=_C1647 ,C1640_=_C1648 ,C1640_=_C1649 ,C1640_=_C2530 ,C1641_=_C1642 ,\nC1641_=_C1643 ,C1641_=_C1644 ,C1641_=_C1645 ,C1641_=_C1646 ,C1641_=_C1647 ,C1641_=_C1648 ,\nC1641_=_C1649 ,C1641_=_C2542 ,C1642_=_C1643 ,C1642_=_C1644 ,C1642_=_C1645 ,C1642_=_C1646 ,\nC1642_=_C1647 ,C1642_=_C1648 ,C1642_=_C1649 ,C1642_=_C2554 ,C1643_=_C1644 ,C1643_=_C1645 ,\nC1643_=_C1646 ,C1643_=_C1647 ,C1643_=_C1648 ,C1643_=_C1649 ,C1643_=_C2568 ,C1644_=_C1645 ,\nC1644_=_C1646 ,C1644_=_C1647 ,C1644_=_C1648 ,C1644_=_C1649 ,C1644_=_C2582 ,C1645_=_C1646 ,\nC1645_=_C1647 ,C1645_=_C1648 ,C1645_=_C1649 ,C1645_=_C2596 ,C1646_=_C1647 ,C1646_=_C1648 ,\nC1646_=_C1649 ,C1646_=_C2644 ,C1647_=_C1648 ,C1647_=_C1649 ,C1647_=_C2668 ,C1648_=_C1649 ,\nC1648_=_C2991 ,C1649_=_C3057 ,C1692_=_C1711 ,C1692_=_C1757 ,C1692_=_C2760 ,C1692_=_C2761 ,\nC1692_=_C2763 ,C1692_=_C2764 ,C1692_=_C2765 ,C1692_=_C2766 ,C1711_=_C1776 ,C1711_=_C2946 ,\nC1711_=_C2947 ,C1711_=_C2948 ,C1711_=_C2949 ,C1711_=_C2950 ,C1711_=_C2951 ,C1711_=_C2952 ,\nC1711_=_C2953 ,C1711_=_C2954 ,C1711_=_C2955 ,C1711_=_C2956 ,C1711_=_C2957 ,C1757_=_C1776 ,\nC1757_=_C2760 ,C1757_=_C2761 ,C1757_=_C2763 ,C1757_=_C2764 ,C1757_=_C2765 ,C1757_=_C2766 ,\nC1776_=_C2946 ,C1776_=_C2947 ,C1776_=_C2948 ,C1776_=_C2949 ,C1776_=_C2950 ,C1776_=_C2951 ,\nC1776_=_C2952 ,C1776_=_C2953 ,C1776_=_C2954 ,C1776_=_C2955 ,C1776_=_C2956 ,C1776_=_C2957 ,\nC1787_=_C1796 ,C1787_=_C1809 ,C1787_=_C1822 ,C1787_=_C1835 ,C1787_=_C1848 ,C1787_=_C1865 ,\nC1787_=_C1882 ,C1787_=_C1899 ,C1787_=_C1910 ,C1787_=_C1921 ,C1787_=_C1936 ,C1787_=_C1951 ,\nC1787_=_C1966 ,C1787_=_C1981 ,C1787_=_C2000 ,C1787_=_C2019 ,C1787_=_C2038 ,C1787_=_C2047 ,\nC1787_=_C2056 ,C1787_=_C2067 ,C1787_=_C2078 ,C1787_=_C2089 ,C1787_=_C2100 ,C1787_=_C2113 ,\nC1787_=_C2126 ,C1787_=_C2139 ,C1787_=_C2162 ,C1787_=_C2185 ,C1787_=_C2208 ,C1787_=_C2218 ,\nC1787_=_C2228 ,C1787_=_C2242 ,C1787_=_C2256 ,C1787_=_C2270 ,C1787_=_C2284 ,C1787_=_C2302 ,\nC1787_=_C2320 ,C1787_=_C2338 ,C1787_=_C2350 ,C1787_=_C2362 ,C1787_=_C2378 ,C1787_=_C2394 ,\nC1787_=_C2410 ,C1787_=_C2426 ,C1787_=_C2446 ,C1787_=_C2466 ,C1787_=_C2486 ,C1787_=_C2496 ,\nC1787_=_C2506 ,C1787_=_C2518 ,C1787_=_C2530 ,C1787_=_C2542 ,C1787_=_C2554 ,C1787_=_C2568 ,\nC1787_=_C2582 ,C1787_=_C2596 ,C1787_=_C2620 ,C1787_=_C2644 ,C1787_=_C2668 ,C1787_=_C2675 ,\nC1787_=_C2682 ,C1787_=_C2691 ,C1787_=_C2700 ,C1787_=_C2709 ,C1787_=_C2718 ,C1787_=_C2729 ,\nC1787_=_C2740 ,C1787_=_C2751 ,C1787_=_C2759 ,C1787_=_C2777 ,C1787_=_C2787 ,C1787_=_C2797 ,\nC1787_=_C2807 ,C1787_=_C2819 ,C1787_=_C2831 ,C1787_=_C2843 ,C1787_=_C2850 ,C1787_=_C2857 ,\nC1787_=_C2865 ,C1787_=_C2873 ,C1787_=_C2881 ,C1787_=_C2889 ,C1787_=_C2898 ,C1787_=_C2907 ,\nC1787_=_C2916 ,C1787_=_C2930 ,C1787_=_C2944 ,C1787_=_C2991 ,C1787_=_C3024 ,C1787_=_C3057 ,\nC1787_=_C3244 ,C1787_=_C3246 ,C1796_=_C1809 ,C1796_=_C1822 ,C1796_=_C1835 ,C1796_=_C1848 ,\nC1796_=_C1865 ,C1796_=_C1882 ,C1796_=_C1899 ,C1796_=_C1910 ,C1796_=_C1921 ,C1796_=_C1936 ,\nC1796_=_C1951 ,C1796_=_C1966 ,C1796_=_C1981 ,C1796_=_C2000 ,C1796_=_C2019 ,C1796_=_C2038 ,\nC1796_=_C2047 ,C1796_=_C2056 ,C1796_=_C2067 ,C1796_=_C2078 ,C1796_=_C2089 ,C1796_=_C2100 ,\nC1796_=_C2113 ,C1796_=_C2126 ,C1796_=_C2139 ,C1796_=_C2162 ,C1796_=_C2185 ,C1796_=_C2208 ,\nC1796_=_C2218 ,C1796_=_C2228 ,C1796_=_C2242 ,C1796_=_C2256 ,C1796_=_C2270 ,C1796_=_C2284 ,\nC1796_=_C2302 ,C1796_=_C2320 ,C1796_=_C2338 ,C1796_=_C2350 ,C1796_=_C2362 ,C1796_=_C2378 ,\nC1796_=_C2394 ,C1796_=_C2410 ,C1796_=_C2426 ,C1796_=_C2446 ,C1796_=_C2466 ,C1796_=_C2486 ,\nC1796_=_C2496 ,C1796_=_C2506 ,C1796_=_C2518 ,C1796_=_C2530 ,C1796_=_C2542 ,C1796_=_C2554 ,\nC1796_=_C2568 ,C1796_=_C2582 ,C1796_=_C2596 ,C1796_=_C2620 ,C1796_=_C2644 ,C1796_=_C2668 ,\nC1796_=_C2675 ,C1796_=_C2682 ,C1796_=_C2691 ,C1796_=_C2700 ,C1796_=_C2709 ,C1796_=_C2718 ,\nC1796_=_C2729 ,C1796_=_C2740 ,C1796_=_C2751 ,C1796_=_C2759 ,C1796_=_C2777 ,C1796_=_C2787 ,\nC1796_=_C2797 ,C1796_=_C2807 ,C1796_=_C2819 ,C1796_=_C2831 ,C1796_=_C2843 ,C1796_=_C2850 ,\nC1796_=_C2857 ,C1796_=_C2865 ,C1796_=_C2873 ,C1796_=_C2881 ,C1796_=_C2889 ,C1796_=_C2898 ,\nC1796_=_C2907 ,C1796_=_C2916 ,C1796_=_C2930 ,C1796_=_C2944 ,C1796_=_C2991 ,C1796_=_C3024 ,\nC1796_=_C3057 ,C1796_=_C3244 ,C1796_=_C3246 ,C1809_=_C1822 ,C1809_=_C1835 ,C1809_=_C1848 ,\nC1809_=_C1865 ,C1809_=_C1882 ,C1809_=_C1899 ,C1809_=_C1910 ,C1809_=_C1921 ,C1809_=_C1936 ,\nC1809_=_C1951 ,C1809_=_C1966 ,C1809_=_C1981 ,C1809_=_C2000 ,C1809_=_C2019 ,C1809_=_C2038 ,\nC1809_=_C2047 ,C1809_=_C2056 ,C1809_=_C2067 ,C1809_=_C2078 ,C1809_=_C2089 ,C1809_=_C2100 ,\nC1809_=_C2113 ,C1809_=_C2126 ,C1809_=_C2139 ,C1809_=_C2162 ,C1809_=_C2185 ,C1809_=_C2208 ,\nC1809_=_C2218 ,C1809_=_C2228 ,C1809_=_C2242 ,C1809_=_C2256 ,C1809_=_C2270 ,C1809_=_C2284 ,\nC1809_=_C2302 ,C1809_=_C2320 ,C1809_=_C2338 ,C1809_=_C2350 ,C1809_=_C2362 ,C1809_=_C2378 ,\nC1809_=_C2394 ,C1809_=_C2410 ,C1809_=_C2426 ,C1809_=_C2446 ,C1809_=_C2466 ,C1809_=_C2486 ,\nC1809_=_C2496 ,C1809_=_C2506 ,C1809_=_C2518 ,C1809_=_C2530 ,C1809_=_C2542 ,C1809_=_C2554 ,\nC1809_=_C2568 ,C1809_=_C2582 ,C1809_=_C2596 ,C1809_=_C2620 ,C1809_=_C2644 ,C1809_=_C2668 ,\nC1809_=_C2675 ,C1809_=_C2682 ,C1809_=_C2691 ,C1809_=_C2700 ,C1809_=_C2709 ,C1809_=_C2718 ,\nC1809_=_C2729 ,C1809_=_C2740 ,C1809_=_C2751 ,C1809_=_C2759 ,C1809_=_C2777 ,C1809_=_C2787 ,\nC1809_=_C2797 ,C1809_=_C2807 ,C1809_=_C2819 ,C1809_=_C2831 ,C1809_=_C2843 ,C1809_=_C2850 ,\nC1809_=_C2857 ,C1809_=_C2865 ,C1809_=_C2873 ,C1809_=_C2881 ,C1809_=_C2889 ,C1809_=_C2898 ,\nC1809_=_C2907 ,C1809_=_C2916 ,C1809_=_C2930 ,C1809_=_C2944 ,C1809_=_C2991 ,C1809_=_C3024 ,\nC1809_=_C3057 ,C1809_=_C3244 ,C1809_=_C3246 ,C1822_=_C1835 ,C1822_=_C1848 ,C1822_=_C1865 ,\nC1822_=_C1882 ,C1822_=_C1899 ,C1822_=_C1910 ,C1822_=_C1921 ,C1822_=_C1936 ,C1822_=_C1951 ,\nC1822_=_C1966 ,C1822_=_C1981 ,C1822_=_C2000 ,C1822_=_C2019 ,C1822_=_C2038 ,C1822_=_C2047 ,\nC1822_=_C2056 ,C1822_=_C2067 ,C1822_=_C2078 ,C1822_=_C2089 ,C1822_=_C2100 ,C1822_=_C2113 ,\nC1822_=_C2126 ,C1822_=_C2139 ,C1822_=_C2162 ,C1822_=_C2185 ,C1822_=_C2208 ,C1822_=_C2218 ,\nC1822_=_C2228 ,C1822_=_C2242 ,C1822_=_C2256 ,C1822_=_C2270 ,C1822_=_C2284 ,C1822_=_C2302 ,\nC1822_=_C2320 ,C1822_=_C2338 ,C1822_=_C2350 ,C1822_=_C2362 ,C1822_=_C2378 ,C1822_=_C2394 ,\nC1822_=_C2410 ,C1822_=_C2426 ,C1822_=_C2446 ,C1822_=_C2466 ,C1822_=_C2486 ,C1822_=_C2496 ,\nC1822_=_C2506 ,C1822_=_C2518 ,C1822_=_C2530 ,C1822_=_C2542 ,C1822_=_C2554 ,C1822_=_C2568 ,\nC1822_=_C2582 ,C1822_=_C2596 ,C1822_=_C2620 ,C1822_=_C2644 ,C1822_=_C2668 ,C1822_=_C2675 ,\nC1822_=_C2682 ,C1822_=_C2691 ,C1822_=_C2700</w:t>
      </w:r>
    </w:p>
    <w:p>
      <w:pPr>
        <w:pStyle w:val="PreformattedText"/>
        <w:bidi w:val="0"/>
        <w:spacing w:before="0" w:after="0"/>
        <w:jc w:val="left"/>
        <w:rPr/>
      </w:pPr>
      <w:r>
        <w:rPr/>
        <w:t xml:space="preserve"> </w:t>
      </w:r>
      <w:r>
        <w:rPr/>
        <w:t>,C1822_=_C2709 ,C1822_=_C2718 ,C1822_=_C2729 ,\nC1822_=_C2740 ,C1822_=_C2751 ,C1822_=_C2759 ,C1822_=_C2777 ,C1822_=_C2787 ,C1822_=_C2797 ,\nC1822_=_C2807 ,C1822_=_C2819 ,C1822_=_C2831 ,C1822_=_C2843 ,C1822_=_C2850 ,C1822_=_C2857 ,\nC1822_=_C2865 ,C1822_=_C2873 ,C1822_=_C2881 ,C1822_=_C2889 ,C1822_=_C2898 ,C1822_=_C2907 ,\nC1822_=_C2916 ,C1822_=_C2930 ,C1822_=_C2944 ,C1822_=_C2991 ,C1822_=_C3024 ,C1822_=_C3057 ,\nC1822_=_C3244 ,C1822_=_C3246 ,C1835_=_C1848 ,C1835_=_C1865 ,C1835_=_C1882 ,C1835_=_C1899 ,\nC1835_=_C1910 ,C1835_=_C1921 ,C1835_=_C1936 ,C1835_=_C1951 ,C1835_=_C1966 ,C1835_=_C1981 ,\nC1835_=_C2000 ,C1835_=_C2019 ,C1835_=_C2038 ,C1835_=_C2047 ,C1835_=_C2056 ,C1835_=_C2067 ,\nC1835_=_C2078 ,C1835_=_C2089 ,C1835_=_C2100 ,C1835_=_C2113 ,C1835_=_C2126 ,C1835_=_C2139 ,\nC1835_=_C2162 ,C1835_=_C2185 ,C1835_=_C2208 ,C1835_=_C2218 ,C1835_=_C2228 ,C1835_=_C2242 ,\nC1835_=_C2256 ,C1835_=_C2270 ,C1835_=_C2284 ,C1835_=_C2302 ,C1835_=_C2320 ,C1835_=_C2338 ,\nC1835_=_C2350 ,C1835_=_C2362 ,C1835_=_C2378 ,C1835_=_C2394 ,C1835_=_C2410 ,C1835_=_C2426 ,\nC1835_=_C2446 ,C1835_=_C2466 ,C1835_=_C2486 ,C1835_=_C2496 ,C1835_=_C2506 ,C1835_=_C2518 ,\nC1835_=_C2530 ,C1835_=_C2542 ,C1835_=_C2554 ,C1835_=_C2568 ,C1835_=_C2582 ,C1835_=_C2596 ,\nC1835_=_C2620 ,C1835_=_C2644 ,C1835_=_C2668 ,C1835_=_C2675 ,C1835_=_C2682 ,C1835_=_C2691 ,\nC1835_=_C2700 ,C1835_=_C2709 ,C1835_=_C2718 ,C1835_=_C2729 ,C1835_=_C2740 ,C1835_=_C2751 ,\nC1835_=_C2759 ,C1835_=_C2777 ,C1835_=_C2787 ,C1835_=_C2797 ,C1835_=_C2807 ,C1835_=_C2819 ,\nC1835_=_C2831 ,C1835_=_C2843 ,C1835_=_C2850 ,C1835_=_C2857 ,C1835_=_C2865 ,C1835_=_C2873 ,\nC1835_=_C2881 ,C1835_=_C2889 ,C1835_=_C2898 ,C1835_=_C2907 ,C1835_=_C2916 ,C1835_=_C2930 ,\nC1835_=_C2944 ,C1835_=_C2991 ,C1835_=_C3024 ,C1835_=_C3057 ,C1835_=_C3244 ,C1835_=_C3246 ,\nC1848_=_C1865 ,C1848_=_C1882 ,C1848_=_C1899 ,C1848_=_C1910 ,C1848_=_C1921 ,C1848_=_C1936 ,\nC1848_=_C1951 ,C1848_=_C1966 ,C1848_=_C1981 ,C1848_=_C2000 ,C1848_=_C2019 ,C1848_=_C2038 ,\nC1848_=_C2047 ,C1848_=_C2056 ,C1848_=_C2067 ,C1848_=_C2078 ,C1848_=_C2089 ,C1848_=_C2100 ,\nC1848_=_C2113 ,C1848_=_C2126 ,C1848_=_C2139 ,C1848_=_C2162 ,C1848_=_C2185 ,C1848_=_C2208 ,\nC1848_=_C2218 ,C1848_=_C2228 ,C1848_=_C2242 ,C1848_=_C2256 ,C1848_=_C2270 ,C1848_=_C2284 ,\nC1848_=_C2302 ,C1848_=_C2320 ,C1848_=_C2338 ,C1848_=_C2350 ,C1848_=_C2362 ,C1848_=_C2378 ,\nC1848_=_C2394 ,C1848_=_C2410 ,C1848_=_C2426 ,C1848_=_C2446 ,C1848_=_C2466 ,C1848_=_C2486 ,\nC1848_=_C2496 ,C1848_=_C2506 ,C1848_=_C2518 ,C1848_=_C2530 ,C1848_=_C2542 ,C1848_=_C2554 ,\nC1848_=_C2568 ,C1848_=_C2582 ,C1848_=_C2596 ,C1848_=_C2620 ,C1848_=_C2644 ,C1848_=_C2668 ,\nC1848_=_C2675 ,C1848_=_C2682 ,C1848_=_C2691 ,C1848_=_C2700 ,C1848_=_C2709 ,C1848_=_C2718 ,\nC1848_=_C2729 ,C1848_=_C2740 ,C1848_=_C2751 ,C1848_=_C2759 ,C1848_=_C2777 ,C1848_=_C2787 ,\nC1848_=_C2797 ,C1848_=_C2807 ,C1848_=_C2819 ,C1848_=_C2831 ,C1848_=_C2843 ,C1848_=_C2850 ,\nC1848_=_C2857 ,C1848_=_C2865 ,C1848_=_C2873 ,C1848_=_C2881 ,C1848_=_C2889 ,C1848_=_C2898 ,\nC1848_=_C2907 ,C1848_=_C2916 ,C1848_=_C2930 ,C1848_=_C2944 ,C1848_=_C2991 ,C1848_=_C3024 ,\nC1848_=_C3057 ,C1848_=_C3244 ,C1848_=_C3246 ,C1865_=_C1882 ,C1865_=_C1899 ,C1865_=_C1910 ,\nC1865_=_C1921 ,C1865_=_C1936 ,C1865_=_C1951 ,C1865_=_C1966 ,C1865_=_C1981 ,C1865_=_C2000 ,\nC1865_=_C2019 ,C1865_=_C2038 ,C1865_=_C2047 ,C1865_=_C2056 ,C1865_=_C2067 ,C1865_=_C2078 ,\nC1865_=_C2089 ,C1865_=_C2100 ,C1865_=_C2113 ,C1865_=_C2126 ,C1865_=_C2139 ,C1865_=_C2162 ,\nC1865_=_C2185 ,C1865_=_C2208 ,C1865_=_C2218 ,C1865_=_C2228 ,C1865_=_C2242 ,C1865_=_C2256 ,\nC1865_=_C2270 ,C1865_=_C2284 ,C1865_=_C2302 ,C1865_=_C2320 ,C1865_=_C2338 ,C1865_=_C2350 ,\nC1865_=_C2362 ,C1865_=_C2378 ,C1865_=_C2394 ,C1865_=_C2410 ,C1865_=_C2426 ,C1865_=_C2446 ,\nC1865_=_C2466 ,C1865_=_C2486 ,C1865_=_C2496 ,C1865_=_C2506 ,C1865_=_C2518 ,C1865_=_C2530 ,\nC1865_=_C2542 ,C1865_=_C2554 ,C1865_=_C2568 ,C1865_=_C2582 ,C1865_=_C2596 ,C1865_=_C2620 ,\nC1865_=_C2644 ,C1865_=_C2668 ,C1865_=_C2675 ,C1865_=_C2682 ,C1865_=_C2691 ,C1865_=_C2700 ,\nC1865_=_C2709 ,C1865_=_C2718 ,C1865_=_C2729 ,C1865_=_C2740 ,C1865_=_C2751 ,C1865_=_C2759 ,\nC1865_=_C2777 ,C1865_=_C2787 ,C1865_=_C2797 ,C1865_=_C2807 ,C1865_=_C2819 ,C1865_=_C2831 ,\nC1865_=_C2843 ,C1865_=_C2850 ,C1865_=_C2857 ,C1865_=_C2865 ,C1865_=_C2873 ,C1865_=_C2881 ,\nC1865_=_C2889 ,C1865_=_C2898 ,C1865_=_C2907 ,C1865_=_C2916 ,C1865_=_C2930 ,C1865_=_C2944 ,\nC1865_=_C2991 ,C1865_=_C3024 ,C1865_=_C3057 ,C1865_=_C3244 ,C1865_=_C3246 ,C1882_=_C1899 ,\nC1882_=_C1910 ,C1882_=_C1921 ,C1882_=_C1936 ,C1882_=_C1951 ,C1882_=_C1966 ,C1882_=_C1981 ,\nC1882_=_C2000 ,C1882_=_C2019 ,C1882_=_C2038 ,C1882_=_C2047 ,C1882_=_C2056 ,C1882_=_C2067 ,\nC1882_=_C2078 ,C1882_=_C2089 ,C1882_=_C2100 ,C1882_=_C2113 ,C1882_=_C2126 ,C1882_=_C2139 ,\nC1882_=_C2162 ,C1882_=_C2185 ,C1882_=_C2208 ,C1882_=_C2218 ,C1882_=_C2228 ,C1882_=_C2242 ,\nC1882_=_C2256 ,C1882_=_C2270 ,C1882_=_C2284 ,C1882_=_C2302 ,C1882_=_C2320 ,C1882_=_C2338 ,\nC1882_=_C2350 ,C1882_=_C2362 ,C1882_=_C2378 ,C1882_=_C2394 ,C1882_=_C2410 ,C1882_=_C2426 ,\nC1882_=_C2446 ,C1882_=_C2466 ,C1882_=_C2486 ,C1882_=_C2496 ,C1882_=_C2506 ,C1882_=_C2518 ,\nC1882_=_C2530 ,C1882_=_C2542 ,C1882_=_C2554 ,C1882_=_C2568 ,C1882_=_C2582 ,C1882_=_C2596 ,\nC1882_=_C2620 ,C1882_=_C2644 ,C1882_=_C2668 ,C1882_=_C2675 ,C1882_=_C2682 ,C1882_=_C2691 ,\nC1882_=_C2700 ,C1882_=_C2709 ,C1882_=_C2718 ,C1882_=_C2729 ,C1882_=_C2740 ,C1882_=_C2751 ,\nC1882_=_C2759 ,C1882_=_C2777 ,C1882_=_C2787 ,C1882_=_C2797 ,C1882_=_C2807 ,C1882_=_C2819 ,\nC1882_=_C2831 ,C1882_=_C2843 ,C1882_=_C2850 ,C1882_=_C2857 ,C1882_=_C2865 ,C1882_=_C2873 ,\nC1882_=_C2881 ,C1882_=_C2889 ,C1882_=_C2898 ,C1882_=_C2907 ,C1882_=_C2916 ,C1882_=_C2930 ,\nC1882_=_C2944 ,C1882_=_C2991 ,C1882_=_C3024 ,C1882_=_C3057 ,C1882_=_C3244 ,C1882_=_C3246 ,\nC1899_=_C1910 ,C1899_=_C1921 ,C1899_=_C1936 ,C1899_=_C1951 ,C1899_=_C1966 ,C1899_=_C1981 ,\nC1899_=_C2000 ,C1899_=_C2019 ,C1899_=_C2038 ,C1899_=_C2047 ,C1899_=_C2056 ,C1899_=_C2067 ,\nC1899_=_C2078 ,C1899_=_C2089 ,C1899_=_C2100 ,C1899_=_C2113 ,C1899_=_C2126 ,C1899_=_C2139 ,\nC1899_=_C2162 ,C1899_=_C2185 ,C1899_=_C2208 ,C1899_=_C2218 ,C1899_=_C2228 ,C1899_=_C2242 ,\nC1899_=_C2256 ,C1899_=_C2270 ,C1899_=_C2284 ,C1899_=_C2302 ,C1899_=_C2320 ,C1899_=_C2338 ,\nC1899_=_C2350 ,C1899_=_C2362 ,C1899_=_C2378 ,C1899_=_C2394 ,C1899_=_C2410 ,C1899_=_C2426 ,\nC1899_=_C2446 ,C1899_=_C2466 ,C1899_=_C2486 ,C1899_=_C2496 ,C1899_=_C2506 ,C1899_=_C2518 ,\nC1899_=_C2530 ,C1899_=_C2542 ,C1899_=_C2554 ,C1899_=_C2568 ,C1899_=_C2582 ,C1899_=_C2596 ,\nC1899_=_C2620 ,C1899_=_C2644 ,C1899_=_C2668 ,C1899_=_C2675 ,C1899_=_C2682 ,C1899_=_C2691 ,\nC1899_=_C2700 ,C1899_=_C2709 ,C1899_=_C2718 ,C1899_=_C2729 ,C1899_=_C2740 ,C1899_=_C2751 ,\nC1899_=_C2759 ,C1899_=_C2777 ,C1899_=_C2787 ,C1899_=_C2797 ,C1899_=_C2807 ,C1899_=_C2819 ,\nC1899_=_C2831 ,C1899_=_C2843 ,C1899_=_C2850 ,C1899_=_C2857 ,C1899_=_C2865 ,C1899_=_C2873 ,\nC1899_=_C2881 ,C1899_=_C2889 ,C1899_=_C2898 ,C1899_=_C2907 ,C1899_=_C2916 ,C1899_=_C2930 ,\nC1899_=_C2944 ,C1899_=_C2991 ,C1899_=_C3024 ,C1899_=_C3057 ,C1899_=_C3244 ,C1899_=_C3246 ,\nC1910_=_C1921 ,C1910_=_C1936 ,C1910_=_C1951 ,C1910_=_C1966 ,C1910_=_C1981 ,C1910_=_C2000 ,\nC1910_=_C2019 ,C1910_=_C2038 ,C1910_=_C2047 ,C1910_=_C2056 ,C1910_=_C2067 ,C1910_=_C2078 ,\nC1910_=_C2089 ,C1910_=_C2100 ,C1910_=_C2113 ,C1910_=_C2126 ,C1910_=_C2139 ,C1910_=_C2162 ,\nC1910_=_C2185 ,C1910_=_C2208 ,C1910_=_C2218 ,C1910_=_C2228 ,C1910_=_C2242 ,C1910_=_C2256 ,\nC1910_=_C2270 ,C1910_=_C2284 ,C1910_=_C2302 ,C1910_=_C2320 ,C1910_=_C2338 ,C1910_=_C2350 ,\nC1910_=_C2362 ,C1910_=_C2378 ,C1910_=_C2394 ,C1910_=_C2410 ,C1910_=_C2426 ,C1910_=_C2446 ,\nC1910_=_C2466 ,C1910_=_C2486 ,C1910_=_C2496 ,C1910_=_C2506 ,C1910_=_C2518 ,C1910_=_C2530 ,\nC1910_=_C2542 ,C1910_=_C2554 ,C1910_=_C2568 ,C1910_=_C2582 ,C1910_=_C2596 ,C1910_=_C2620 ,\nC1910_=_C2644 ,C1910_=_C2668 ,C1910_=_C2675 ,C1910_=_C2682 ,C1910_=_C2691 ,C1910_=_C2700 ,\nC1910_=_C2709 ,C1910_=_C2718 ,C1910_=_C2729 ,C1910_=_C2740 ,C1910_=_C2751 ,C1910_=_C2759 ,\nC1910_=_C2777 ,C1910_=_C2787 ,C1910_=_C2797 ,C1910_=_C2807 ,C1910_=_C2819 ,C1910_=_C2831 ,\nC1910_=_C2843 ,C1910_=_C2850 ,C1910_=_C2857 ,C1910_=_C2865 ,C1910_=_C2873 ,C1910_=_C2881 ,\nC1910_=_C2889 ,C1910_=_C2898 ,C1910_=_C2907 ,C1910_=_C2916 ,C1910_=_C2930 ,C1910_=_C2944 ,\nC1910_=_C2991 ,C1910_=_C3024 ,C1910_=_C3057 ,C1910_=_C3244 ,C1910_=_C3246 ,C1918_=_C1921 ,\nC1918_=_C1947 ,C1918_=_C2151 ,C1918_=_C2197 ,C1918_=_C2781 ,C1918_=_C2917 ,C1918_=_C3010 ,\nC1918_=_C3154 ,C1918_=_C3155 ,C1921_=_C1936 ,C1921_=_C1951 ,C1921_=_C1966 ,C1921_=_C1981 ,\nC1921_=_C2000 ,C1921_=_C2019 ,C1921_=_C2038 ,C1921_=_C2047 ,C1921_=_C2056 ,C1921_=_C2067 ,\nC1921_=_C2078 ,C1921_=_C2089 ,C1921_=_C2100 ,C1921_=_C2113 ,C1921_=_C2126 ,C1921_=_C2139 ,\nC1921_=_C2162 ,C1921_=_C2185 ,C1921_=_C2208 ,C1921_=_C2218 ,C1921_=_C2228 ,C1921_=_C2242 ,\nC1921_=_C2256 ,C1921_=_C2270 ,C1921_=_C2284 ,C1921_=_C2302 ,C1921_=_C2320 ,C1921_=_C2338 ,\nC1921_=_C2350 ,C1921_=_C2362 ,C1921_=_C2378 ,C1921_=_C2394 ,C1921_=_C2410 ,C1921_=_C2426 ,\nC1921_=_C2446 ,C1921_=_C2466 ,C1921_=_C2486 ,C1921_=_C2496 ,C1921_=_C2506 ,C1921_=_C2518 ,\nC1921_=_C2530 ,C1921_=_C2542 ,C1921_=_C2554 ,C1921_=_C2568 ,C1921_=_C2582 ,C1921_=_C2596 ,\nC1921_=_C2620 ,C1921_=_C2644 ,C1921_=_C2668 ,C1921_=_C2675 ,C1921_=_C2682 ,C1921_=_C2691 ,\nC1921_=_C2700 ,C1921_=_C2709 ,C1921_=_C2718 ,C1921_=_C2729 ,C1921_=_C2740 ,C1921_=_C2751 ,\nC1921_=_C2759 ,C1921_=_C2777 ,C1921_=_C2787 ,C1921_=_C2797 ,C1921_=_C2807 ,C1921_=_C2819 ,\nC1921_=_C2831 ,C1921_=_C2843 ,C1921_=_C2850 ,C1921_=_C2857 ,C1921_=_C2865 ,C1921_=_C2873 ,\nC1921_=_C2881 ,C1921_=_C2889 ,C1921_=_C2898 ,C1921_=_C2907 ,C1921_=_C2916 ,C1921_=_C2930 ,\nC1921_=_C2944 ,C1921_=_C2991 ,C1921_=_C3024 ,C1921_=_C3057 ,C1921_=_C3244 ,C1921_=_C3246 ,\nC1936_=_C1951 ,C1936_=_C1966 ,C1936_=_C1981 ,C1936_=_C2000 ,C1936_=_C2019 ,C1936_=_C2038 ,\nC1936_=_C2047 ,C1936_=_C2056 ,C1936_=_C2067 ,C1936_=_C2078 ,C1936_=_C2089 ,C1936_=_C2100 ,\nC1936_=_C2113</w:t>
      </w:r>
    </w:p>
    <w:p>
      <w:pPr>
        <w:pStyle w:val="PreformattedText"/>
        <w:bidi w:val="0"/>
        <w:spacing w:before="0" w:after="0"/>
        <w:jc w:val="left"/>
        <w:rPr/>
      </w:pPr>
      <w:r>
        <w:rPr/>
        <w:t xml:space="preserve"> </w:t>
      </w:r>
      <w:r>
        <w:rPr/>
        <w:t>,C1936_=_C2126 ,C1936_=_C2139 ,C1936_=_C2162 ,C1936_=_C2185 ,C1936_=_C2208 ,\nC1936_=_C2218 ,C1936_=_C2228 ,C1936_=_C2242 ,C1936_=_C2256 ,C1936_=_C2270 ,C1936_=_C2284 ,\nC1936_=_C2302 ,C1936_=_C2320 ,C1936_=_C2338 ,C1936_=_C2350 ,C1936_=_C2362 ,C1936_=_C2378 ,\nC1936_=_C2394 ,C1936_=_C2410 ,C1936_=_C2426 ,C1936_=_C2446 ,C1936_=_C2466 ,C1936_=_C2486 ,\nC1936_=_C2496 ,C1936_=_C2506 ,C1936_=_C2518 ,C1936_=_C2530 ,C1936_=_C2542 ,C1936_=_C2554 ,\nC1936_=_C2568 ,C1936_=_C2582 ,C1936_=_C2596 ,C1936_=_C2620 ,C1936_=_C2644 ,C1936_=_C2668 ,\nC1936_=_C2675 ,C1936_=_C2682 ,C1936_=_C2691 ,C1936_=_C2700 ,C1936_=_C2709 ,C1936_=_C2718 ,\nC1936_=_C2729 ,C1936_=_C2740 ,C1936_=_C2751 ,C1936_=_C2759 ,C1936_=_C2777 ,C1936_=_C2787 ,\nC1936_=_C2797 ,C1936_=_C2807 ,C1936_=_C2819 ,C1936_=_C2831 ,C1936_=_C2843 ,C1936_=_C2850 ,\nC1936_=_C2857 ,C1936_=_C2865 ,C1936_=_C2873 ,C1936_=_C2881 ,C1936_=_C2889 ,C1936_=_C2898 ,\nC1936_=_C2907 ,C1936_=_C2916 ,C1936_=_C2930 ,C1936_=_C2944 ,C1936_=_C2991 ,C1936_=_C3024 ,\nC1936_=_C3057 ,C1936_=_C3244 ,C1936_=_C3246 ,C1947_=_C1951 ,C1947_=_C2151 ,C1947_=_C2197 ,\nC1947_=_C2781 ,C1947_=_C2917 ,C1947_=_C3010 ,C1947_=_C3154 ,C1947_=_C3155 ,C1951_=_C1966 ,\nC1951_=_C1981 ,C1951_=_C2000 ,C1951_=_C2019 ,C1951_=_C2038 ,C1951_=_C2047 ,C1951_=_C2056 ,\nC1951_=_C2067 ,C1951_=_C2078 ,C1951_=_C2089 ,C1951_=_C2100 ,C1951_=_C2113 ,C1951_=_C2126 ,\nC1951_=_C2139 ,C1951_=_C2162 ,C1951_=_C2185 ,C1951_=_C2208 ,C1951_=_C2218 ,C1951_=_C2228 ,\nC1951_=_C2242 ,C1951_=_C2256 ,C1951_=_C2270 ,C1951_=_C2284 ,C1951_=_C2302 ,C1951_=_C2320 ,\nC1951_=_C2338 ,C1951_=_C2350 ,C1951_=_C2362 ,C1951_=_C2378 ,C1951_=_C2394 ,C1951_=_C2410 ,\nC1951_=_C2426 ,C1951_=_C2446 ,C1951_=_C2466 ,C1951_=_C2486 ,C1951_=_C2496 ,C1951_=_C2506 ,\nC1951_=_C2518 ,C1951_=_C2530 ,C1951_=_C2542 ,C1951_=_C2554 ,C1951_=_C2568 ,C1951_=_C2582 ,\nC1951_=_C2596 ,C1951_=_C2620 ,C1951_=_C2644 ,C1951_=_C2668 ,C1951_=_C2675 ,C1951_=_C2682 ,\nC1951_=_C2691 ,C1951_=_C2700 ,C1951_=_C2709 ,C1951_=_C2718 ,C1951_=_C2729 ,C1951_=_C2740 ,\nC1951_=_C2751 ,C1951_=_C2759 ,C1951_=_C2777 ,C1951_=_C2787 ,C1951_=_C2797 ,C1951_=_C2807 ,\nC1951_=_C2819 ,C1951_=_C2831 ,C1951_=_C2843 ,C1951_=_C2850 ,C1951_=_C2857 ,C1951_=_C2865 ,\nC1951_=_C2873 ,C1951_=_C2881 ,C1951_=_C2889 ,C1951_=_C2898 ,C1951_=_C2907 ,C1951_=_C2916 ,\nC1951_=_C2930 ,C1951_=_C2944 ,C1951_=_C2991 ,C1951_=_C3024 ,C1951_=_C3057 ,C1951_=_C3244 ,\nC1951_=_C3246 ,C1966_=_C1981 ,C1966_=_C2000 ,C1966_=_C2019 ,C1966_=_C2038 ,C1966_=_C2047 ,\nC1966_=_C2056 ,C1966_=_C2067 ,C1966_=_C2078 ,C1966_=_C2089 ,C1966_=_C2100 ,C1966_=_C2113 ,\nC1966_=_C2126 ,C1966_=_C2139 ,C1966_=_C2162 ,C1966_=_C2185 ,C1966_=_C2208 ,C1966_=_C2218 ,\nC1966_=_C2228 ,C1966_=_C2242 ,C1966_=_C2256 ,C1966_=_C2270 ,C1966_=_C2284 ,C1966_=_C2302 ,\nC1966_=_C2320 ,C1966_=_C2338 ,C1966_=_C2350 ,C1966_=_C2362 ,C1966_=_C2378 ,C1966_=_C2394 ,\nC1966_=_C2410 ,C1966_=_C2426 ,C1966_=_C2446 ,C1966_=_C2466 ,C1966_=_C2486 ,C1966_=_C2496 ,\nC1966_=_C2506 ,C1966_=_C2518 ,C1966_=_C2530 ,C1966_=_C2542 ,C1966_=_C2554 ,C1966_=_C2568 ,\nC1966_=_C2582 ,C1966_=_C2596 ,C1966_=_C2620 ,C1966_=_C2644 ,C1966_=_C2668 ,C1966_=_C2675 ,\nC1966_=_C2682 ,C1966_=_C2691 ,C1966_=_C2700 ,C1966_=_C2709 ,C1966_=_C2718 ,C1966_=_C2729 ,\nC1966_=_C2740 ,C1966_=_C2751 ,C1966_=_C2759 ,C1966_=_C2777 ,C1966_=_C2787 ,C1966_=_C2797 ,\nC1966_=_C2807 ,C1966_=_C2819 ,C1966_=_C2831 ,C1966_=_C2843 ,C1966_=_C2850 ,C1966_=_C2857 ,\nC1966_=_C2865 ,C1966_=_C2873 ,C1966_=_C2881 ,C1966_=_C2889 ,C1966_=_C2898 ,C1966_=_C2907 ,\nC1966_=_C2916 ,C1966_=_C2930 ,C1966_=_C2944 ,C1966_=_C2991 ,C1966_=_C3024 ,C1966_=_C3057 ,\nC1966_=_C3244 ,C1966_=_C3246 ,C1981_=_C2000 ,C1981_=_C2019 ,C1981_=_C2038 ,C1981_=_C2047 ,\nC1981_=_C2056 ,C1981_=_C2067 ,C1981_=_C2078 ,C1981_=_C2089 ,C1981_=_C2100 ,C1981_=_C2113 ,\nC1981_=_C2126 ,C1981_=_C2139 ,C1981_=_C2162 ,C1981_=_C2185 ,C1981_=_C2208 ,C1981_=_C2218 ,\nC1981_=_C2228 ,C1981_=_C2242 ,C1981_=_C2256 ,C1981_=_C2270 ,C1981_=_C2284 ,C1981_=_C2302 ,\nC1981_=_C2320 ,C1981_=_C2338 ,C1981_=_C2350 ,C1981_=_C2362 ,C1981_=_C2378 ,C1981_=_C2394 ,\nC1981_=_C2410 ,C1981_=_C2426 ,C1981_=_C2446 ,C1981_=_C2466 ,C1981_=_C2486 ,C1981_=_C2496 ,\nC1981_=_C2506 ,C1981_=_C2518 ,C1981_=_C2530 ,C1981_=_C2542 ,C1981_=_C2554 ,C1981_=_C2568 ,\nC1981_=_C2582 ,C1981_=_C2596 ,C1981_=_C2620 ,C1981_=_C2644 ,C1981_=_C2668 ,C1981_=_C2675 ,\nC1981_=_C2682 ,C1981_=_C2691 ,C1981_=_C2700 ,C1981_=_C2709 ,C1981_=_C2718 ,C1981_=_C2729 ,\nC1981_=_C2740 ,C1981_=_C2751 ,C1981_=_C2759 ,C1981_=_C2777 ,C1981_=_C2787 ,C1981_=_C2797 ,\nC1981_=_C2807 ,C1981_=_C2819 ,C1981_=_C2831 ,C1981_=_C2843 ,C1981_=_C2850 ,C1981_=_C2857 ,\nC1981_=_C2865 ,C1981_=_C2873 ,C1981_=_C2881 ,C1981_=_C2889 ,C1981_=_C2898 ,C1981_=_C2907 ,\nC1981_=_C2916 ,C1981_=_C2930 ,C1981_=_C2944 ,C1981_=_C2991 ,C1981_=_C3024 ,C1981_=_C3057 ,\nC1981_=_C3244 ,C1981_=_C3246 ,C2000_=_C2019 ,C2000_=_C2038 ,C2000_=_C2047 ,C2000_=_C2056 ,\nC2000_=_C2067 ,C2000_=_C2078 ,C2000_=_C2089 ,C2000_=_C2100 ,C2000_=_C2113 ,C2000_=_C2126 ,\nC2000_=_C2139 ,C2000_=_C2162 ,C2000_=_C2185 ,C2000_=_C2208 ,C2000_=_C2218 ,C2000_=_C2228 ,\nC2000_=_C2242 ,C2000_=_C2256 ,C2000_=_C2270 ,C2000_=_C2284 ,C2000_=_C2302 ,C2000_=_C2320 ,\nC2000_=_C2338 ,C2000_=_C2350 ,C2000_=_C2362 ,C2000_=_C2378 ,C2000_=_C2394 ,C2000_=_C2410 ,\nC2000_=_C2426 ,C2000_=_C2446 ,C2000_=_C2466 ,C2000_=_C2486 ,C2000_=_C2496 ,C2000_=_C2506 ,\nC2000_=_C2518 ,C2000_=_C2530 ,C2000_=_C2542 ,C2000_=_C2554 ,C2000_=_C2568 ,C2000_=_C2582 ,\nC2000_=_C2596 ,C2000_=_C2620 ,C2000_=_C2644 ,C2000_=_C2668 ,C2000_=_C2675 ,C2000_=_C2682 ,\nC2000_=_C2691 ,C2000_=_C2700 ,C2000_=_C2709 ,C2000_=_C2718 ,C2000_=_C2729 ,C2000_=_C2740 ,\nC2000_=_C2751 ,C2000_=_C2759 ,C2000_=_C2777 ,C2000_=_C2787 ,C2000_=_C2797 ,C2000_=_C2807 ,\nC2000_=_C2819 ,C2000_=_C2831 ,C2000_=_C2843 ,C2000_=_C2850 ,C2000_=_C2857 ,C2000_=_C2865 ,\nC2000_=_C2873 ,C2000_=_C2881 ,C2000_=_C2889 ,C2000_=_C2898 ,C2000_=_C2907 ,C2000_=_C2916 ,\nC2000_=_C2930 ,C2000_=_C2944 ,C2000_=_C2991 ,C2000_=_C3024 ,C2000_=_C3057 ,C2000_=_C3244 ,\nC2000_=_C3246 ,C2019_=_C2038 ,C2019_=_C2047 ,C2019_=_C2056 ,C2019_=_C2067 ,C2019_=_C2078 ,\nC2019_=_C2089 ,C2019_=_C2100 ,C2019_=_C2113 ,C2019_=_C2126 ,C2019_=_C2139 ,C2019_=_C2162 ,\nC2019_=_C2185 ,C2019_=_C2208 ,C2019_=_C2218 ,C2019_=_C2228 ,C2019_=_C2242 ,C2019_=_C2256 ,\nC2019_=_C2270 ,C2019_=_C2284 ,C2019_=_C2302 ,C2019_=_C2320 ,C2019_=_C2338 ,C2019_=_C2350 ,\nC2019_=_C2362 ,C2019_=_C2378 ,C2019_=_C2394 ,C2019_=_C2410 ,C2019_=_C2426 ,C2019_=_C2446 ,\nC2019_=_C2466 ,C2019_=_C2486 ,C2019_=_C2496 ,C2019_=_C2506 ,C2019_=_C2518 ,C2019_=_C2530 ,\nC2019_=_C2542 ,C2019_=_C2554 ,C2019_=_C2568 ,C2019_=_C2582 ,C2019_=_C2596 ,C2019_=_C2620 ,\nC2019_=_C2644 ,C2019_=_C2668 ,C2019_=_C2675 ,C2019_=_C2682 ,C2019_=_C2691 ,C2019_=_C2700 ,\nC2019_=_C2709 ,C2019_=_C2718 ,C2019_=_C2729 ,C2019_=_C2740 ,C2019_=_C2751 ,C2019_=_C2759 ,\nC2019_=_C2777 ,C2019_=_C2787 ,C2019_=_C2797 ,C2019_=_C2807 ,C2019_=_C2819 ,C2019_=_C2831 ,\nC2019_=_C2843 ,C2019_=_C2850 ,C2019_=_C2857 ,C2019_=_C2865 ,C2019_=_C2873 ,C2019_=_C2881 ,\nC2019_=_C2889 ,C2019_=_C2898 ,C2019_=_C2907 ,C2019_=_C2916 ,C2019_=_C2930 ,C2019_=_C2944 ,\nC2019_=_C2991 ,C2019_=_C3024 ,C2019_=_C3057 ,C2019_=_C3244 ,C2019_=_C3246 ,C2038_=_C2047 ,\nC2038_=_C2056 ,C2038_=_C2067 ,C2038_=_C2078 ,C2038_=_C2089 ,C2038_=_C2100 ,C2038_=_C2113 ,\nC2038_=_C2126 ,C2038_=_C2139 ,C2038_=_C2162 ,C2038_=_C2185 ,C2038_=_C2208 ,C2038_=_C2218 ,\nC2038_=_C2228 ,C2038_=_C2242 ,C2038_=_C2256 ,C2038_=_C2270 ,C2038_=_C2284 ,C2038_=_C2302 ,\nC2038_=_C2320 ,C2038_=_C2338 ,C2038_=_C2350 ,C2038_=_C2362 ,C2038_=_C2378 ,C2038_=_C2394 ,\nC2038_=_C2410 ,C2038_=_C2426 ,C2038_=_C2446 ,C2038_=_C2466 ,C2038_=_C2486 ,C2038_=_C2496 ,\nC2038_=_C2506 ,C2038_=_C2518 ,C2038_=_C2530 ,C2038_=_C2542 ,C2038_=_C2554 ,C2038_=_C2568 ,\nC2038_=_C2582 ,C2038_=_C2596 ,C2038_=_C2620 ,C2038_=_C2644 ,C2038_=_C2668 ,C2038_=_C2675 ,\nC2038_=_C2682 ,C2038_=_C2691 ,C2038_=_C2700 ,C2038_=_C2709 ,C2038_=_C2718 ,C2038_=_C2729 ,\nC2038_=_C2740 ,C2038_=_C2751 ,C2038_=_C2759 ,C2038_=_C2777 ,C2038_=_C2787 ,C2038_=_C2797 ,\nC2038_=_C2807 ,C2038_=_C2819 ,C2038_=_C2831 ,C2038_=_C2843 ,C2038_=_C2850 ,C2038_=_C2857 ,\nC2038_=_C2865 ,C2038_=_C2873 ,C2038_=_C2881 ,C2038_=_C2889 ,C2038_=_C2898 ,C2038_=_C2907 ,\nC2038_=_C2916 ,C2038_=_C2930 ,C2038_=_C2944 ,C2038_=_C2991 ,C2038_=_C3024 ,C2038_=_C3057 ,\nC2038_=_C3244 ,C2038_=_C3246 ,C2047_=_C2056 ,C2047_=_C2067 ,C2047_=_C2078 ,C2047_=_C2089 ,\nC2047_=_C2100 ,C2047_=_C2113 ,C2047_=_C2126 ,C2047_=_C2139 ,C2047_=_C2162 ,C2047_=_C2185 ,\nC2047_=_C2208 ,C2047_=_C2218 ,C2047_=_C2228 ,C2047_=_C2242 ,C2047_=_C2256 ,C2047_=_C2270 ,\nC2047_=_C2284 ,C2047_=_C2302 ,C2047_=_C2320 ,C2047_=_C2338 ,C2047_=_C2350 ,C2047_=_C2362 ,\nC2047_=_C2378 ,C2047_=_C2394 ,C2047_=_C2410 ,C2047_=_C2426 ,C2047_=_C2446 ,C2047_=_C2466 ,\nC2047_=_C2486 ,C2047_=_C2496 ,C2047_=_C2506 ,C2047_=_C2518 ,C2047_=_C2530 ,C2047_=_C2542 ,\nC2047_=_C2554 ,C2047_=_C2568 ,C2047_=_C2582 ,C2047_=_C2596 ,C2047_=_C2620 ,C2047_=_C2644 ,\nC2047_=_C2668 ,C2047_=_C2675 ,C2047_=_C2682 ,C2047_=_C2691 ,C2047_=_C2700 ,C2047_=_C2709 ,\nC2047_=_C2718 ,C2047_=_C2729 ,C2047_=_C2740 ,C2047_=_C2751 ,C2047_=_C2759 ,C2047_=_C2777 ,\nC2047_=_C2787 ,C2047_=_C2797 ,C2047_=_C2807 ,C2047_=_C2819 ,C2047_=_C2831 ,C2047_=_C2843 ,\nC2047_=_C2850 ,C2047_=_C2857 ,C2047_=_C2865 ,C2047_=_C2873 ,C2047_=_C2881 ,C2047_=_C2889 ,\nC2047_=_C2898 ,C2047_=_C2907 ,C2047_=_C2916 ,C2047_=_C2930 ,C2047_=_C2944 ,C2047_=_C2991 ,\nC2047_=_C3024 ,C2047_=_C3057 ,C2047_=_C3244 ,C2047_=_C3246 ,C2056_=_C2067 ,C2056_=_C2078 ,\nC2056_=_C2089 ,C2056_=_C2100 ,C2056_=_C2113 ,C2056_=_C2126 ,C2056_=_C2139 ,C2056_=_C2162 ,\nC2056_=_C2185 ,C2056_=_C2208 ,C2056_=_C2218 ,C2056_=_C2228 ,C2056_=_C2242 ,C2056_=_C2256 ,\nC2056_=_C2270 ,C2056_=_C2284 ,C2056_=_C2302 ,C2056_=_C2320 ,C2056_=_C2338 ,C2056_=_C2350 ,\nC2056_=_C2362 ,C2056_=_C2378 ,C2056_=_C2394 ,C2056_=_C2410 ,C2056_=_C2426 ,C2056_=_C2446 ,\nC2056_=_C2466 ,C2056_=_C2486 ,C2056_=_C2496 ,C2056_=_C2506 ,C2056_=_C2518</w:t>
      </w:r>
    </w:p>
    <w:p>
      <w:pPr>
        <w:pStyle w:val="PreformattedText"/>
        <w:bidi w:val="0"/>
        <w:spacing w:before="0" w:after="0"/>
        <w:jc w:val="left"/>
        <w:rPr/>
      </w:pPr>
      <w:r>
        <w:rPr/>
        <w:t xml:space="preserve"> </w:t>
      </w:r>
      <w:r>
        <w:rPr/>
        <w:t>,C2056_=_C2530 ,\nC2056_=_C2542 ,C2056_=_C2554 ,C2056_=_C2568 ,C2056_=_C2582 ,C2056_=_C2596 ,C2056_=_C2620 ,\nC2056_=_C2644 ,C2056_=_C2668 ,C2056_=_C2675 ,C2056_=_C2682 ,C2056_=_C2691 ,C2056_=_C2700 ,\nC2056_=_C2709 ,C2056_=_C2718 ,C2056_=_C2729 ,C2056_=_C2740 ,C2056_=_C2751 ,C2056_=_C2759 ,\nC2056_=_C2777 ,C2056_=_C2787 ,C2056_=_C2797 ,C2056_=_C2807 ,C2056_=_C2819 ,C2056_=_C2831 ,\nC2056_=_C2843 ,C2056_=_C2850 ,C2056_=_C2857 ,C2056_=_C2865 ,C2056_=_C2873 ,C2056_=_C2881 ,\nC2056_=_C2889 ,C2056_=_C2898 ,C2056_=_C2907 ,C2056_=_C2916 ,C2056_=_C2930 ,C2056_=_C2944 ,\nC2056_=_C2991 ,C2056_=_C3024 ,C2056_=_C3057 ,C2056_=_C3244 ,C2056_=_C3246 ,C2067_=_C2078 ,\nC2067_=_C2089 ,C2067_=_C2100 ,C2067_=_C2113 ,C2067_=_C2126 ,C2067_=_C2139 ,C2067_=_C2162 ,\nC2067_=_C2185 ,C2067_=_C2208 ,C2067_=_C2218 ,C2067_=_C2228 ,C2067_=_C2242 ,C2067_=_C2256 ,\nC2067_=_C2270 ,C2067_=_C2284 ,C2067_=_C2302 ,C2067_=_C2320 ,C2067_=_C2338 ,C2067_=_C2350 ,\nC2067_=_C2362 ,C2067_=_C2378 ,C2067_=_C2394 ,C2067_=_C2410 ,C2067_=_C2426 ,C2067_=_C2446 ,\nC2067_=_C2466 ,C2067_=_C2486 ,C2067_=_C2496 ,C2067_=_C2506 ,C2067_=_C2518 ,C2067_=_C2530 ,\nC2067_=_C2542 ,C2067_=_C2554 ,C2067_=_C2568 ,C2067_=_C2582 ,C2067_=_C2596 ,C2067_=_C2620 ,\nC2067_=_C2644 ,C2067_=_C2668 ,C2067_=_C2675 ,C2067_=_C2682 ,C2067_=_C2691 ,C2067_=_C2700 ,\nC2067_=_C2709 ,C2067_=_C2718 ,C2067_=_C2729 ,C2067_=_C2740 ,C2067_=_C2751 ,C2067_=_C2759 ,\nC2067_=_C2777 ,C2067_=_C2787 ,C2067_=_C2797 ,C2067_=_C2807 ,C2067_=_C2819 ,C2067_=_C2831 ,\nC2067_=_C2843 ,C2067_=_C2850 ,C2067_=_C2857 ,C2067_=_C2865 ,C2067_=_C2873 ,C2067_=_C2881 ,\nC2067_=_C2889 ,C2067_=_C2898 ,C2067_=_C2907 ,C2067_=_C2916 ,C2067_=_C2930 ,C2067_=_C2944 ,\nC2067_=_C2991 ,C2067_=_C3024 ,C2067_=_C3057 ,C2067_=_C3244 ,C2067_=_C3246 ,C2078_=_C2089 ,\nC2078_=_C2100 ,C2078_=_C2113 ,C2078_=_C2126 ,C2078_=_C2139 ,C2078_=_C2162 ,C2078_=_C2185 ,\nC2078_=_C2208 ,C2078_=_C2218 ,C2078_=_C2228 ,C2078_=_C2242 ,C2078_=_C2256 ,C2078_=_C2270 ,\nC2078_=_C2284 ,C2078_=_C2302 ,C2078_=_C2320 ,C2078_=_C2338 ,C2078_=_C2350 ,C2078_=_C2362 ,\nC2078_=_C2378 ,C2078_=_C2394 ,C2078_=_C2410 ,C2078_=_C2426 ,C2078_=_C2446 ,C2078_=_C2466 ,\nC2078_=_C2486 ,C2078_=_C2496 ,C2078_=_C2506 ,C2078_=_C2518 ,C2078_=_C2530 ,C2078_=_C2542 ,\nC2078_=_C2554 ,C2078_=_C2568 ,C2078_=_C2582 ,C2078_=_C2596 ,C2078_=_C2620 ,C2078_=_C2644 ,\nC2078_=_C2668 ,C2078_=_C2675 ,C2078_=_C2682 ,C2078_=_C2691 ,C2078_=_C2700 ,C2078_=_C2709 ,\nC2078_=_C2718 ,C2078_=_C2729 ,C2078_=_C2740 ,C2078_=_C2751 ,C2078_=_C2759 ,C2078_=_C2777 ,\nC2078_=_C2787 ,C2078_=_C2797 ,C2078_=_C2807 ,C2078_=_C2819 ,C2078_=_C2831 ,C2078_=_C2843 ,\nC2078_=_C2850 ,C2078_=_C2857 ,C2078_=_C2865 ,C2078_=_C2873 ,C2078_=_C2881 ,C2078_=_C2889 ,\nC2078_=_C2898 ,C2078_=_C2907 ,C2078_=_C2916 ,C2078_=_C2930 ,C2078_=_C2944 ,C2078_=_C2991 ,\nC2078_=_C3024 ,C2078_=_C3057 ,C2078_=_C3244 ,C2078_=_C3246 ,C2089_=_C2100 ,C2089_=_C2113 ,\nC2089_=_C2126 ,C2089_=_C2139 ,C2089_=_C2162 ,C2089_=_C2185 ,C2089_=_C2208 ,C2089_=_C2218 ,\nC2089_=_C2228 ,C2089_=_C2242 ,C2089_=_C2256 ,C2089_=_C2270 ,C2089_=_C2284 ,C2089_=_C2302 ,\nC2089_=_C2320 ,C2089_=_C2338 ,C2089_=_C2350 ,C2089_=_C2362 ,C2089_=_C2378 ,C2089_=_C2394 ,\nC2089_=_C2410 ,C2089_=_C2426 ,C2089_=_C2446 ,C2089_=_C2466 ,C2089_=_C2486 ,C2089_=_C2496 ,\nC2089_=_C2506 ,C2089_=_C2518 ,C2089_=_C2530 ,C2089_=_C2542 ,C2089_=_C2554 ,C2089_=_C2568 ,\nC2089_=_C2582 ,C2089_=_C2596 ,C2089_=_C2620 ,C2089_=_C2644 ,C2089_=_C2668 ,C2089_=_C2675 ,\nC2089_=_C2682 ,C2089_=_C2691 ,C2089_=_C2700 ,C2089_=_C2709 ,C2089_=_C2718 ,C2089_=_C2729 ,\nC2089_=_C2740 ,C2089_=_C2751 ,C2089_=_C2759 ,C2089_=_C2777 ,C2089_=_C2787 ,C2089_=_C2797 ,\nC2089_=_C2807 ,C2089_=_C2819 ,C2089_=_C2831 ,C2089_=_C2843 ,C2089_=_C2850 ,C2089_=_C2857 ,\nC2089_=_C2865 ,C2089_=_C2873 ,C2089_=_C2881 ,C2089_=_C2889 ,C2089_=_C2898 ,C2089_=_C2907 ,\nC2089_=_C2916 ,C2089_=_C2930 ,C2089_=_C2944 ,C2089_=_C2991 ,C2089_=_C3024 ,C2089_=_C3057 ,\nC2089_=_C3244 ,C2089_=_C3246 ,C2100_=_C2113 ,C2100_=_C2126 ,C2100_=_C2139 ,C2100_=_C2162 ,\nC2100_=_C2185 ,C2100_=_C2208 ,C2100_=_C2218 ,C2100_=_C2228 ,C2100_=_C2242 ,C2100_=_C2256 ,\nC2100_=_C2270 ,C2100_=_C2284 ,C2100_=_C2302 ,C2100_=_C2320 ,C2100_=_C2338 ,C2100_=_C2350 ,\nC2100_=_C2362 ,C2100_=_C2378 ,C2100_=_C2394 ,C2100_=_C2410 ,C2100_=_C2426 ,C2100_=_C2446 ,\nC2100_=_C2466 ,C2100_=_C2486 ,C2100_=_C2496 ,C2100_=_C2506 ,C2100_=_C2518 ,C2100_=_C2530 ,\nC2100_=_C2542 ,C2100_=_C2554 ,C2100_=_C2568 ,C2100_=_C2582 ,C2100_=_C2596 ,C2100_=_C2620 ,\nC2100_=_C2644 ,C2100_=_C2668 ,C2100_=_C2675 ,C2100_=_C2682 ,C2100_=_C2691 ,C2100_=_C2700 ,\nC2100_=_C2709 ,C2100_=_C2718 ,C2100_=_C2729 ,C2100_=_C2740 ,C2100_=_C2751 ,C2100_=_C2759 ,\nC2100_=_C2777 ,C2100_=_C2787 ,C2100_=_C2797 ,C2100_=_C2807 ,C2100_=_C2819 ,C2100_=_C2831 ,\nC2100_=_C2843 ,C2100_=_C2850 ,C2100_=_C2857 ,C2100_=_C2865 ,C2100_=_C2873 ,C2100_=_C2881 ,\nC2100_=_C2889 ,C2100_=_C2898 ,C2100_=_C2907 ,C2100_=_C2916 ,C2100_=_C2930 ,C2100_=_C2944 ,\nC2100_=_C2991 ,C2100_=_C3024 ,C2100_=_C3057 ,C2100_=_C3244 ,C2100_=_C3246 ,C2113_=_C2126 ,\nC2113_=_C2139 ,C2113_=_C2162 ,C2113_=_C2185 ,C2113_=_C2208 ,C2113_=_C2218 ,C2113_=_C2228 ,\nC2113_=_C2242 ,C2113_=_C2256 ,C2113_=_C2270 ,C2113_=_C2284 ,C2113_=_C2302 ,C2113_=_C2320 ,\nC2113_=_C2338 ,C2113_=_C2350 ,C2113_=_C2362 ,C2113_=_C2378 ,C2113_=_C2394 ,C2113_=_C2410 ,\nC2113_=_C2426 ,C2113_=_C2446 ,C2113_=_C2466 ,C2113_=_C2486 ,C2113_=_C2496 ,C2113_=_C2506 ,\nC2113_=_C2518 ,C2113_=_C2530 ,C2113_=_C2542 ,C2113_=_C2554 ,C2113_=_C2568 ,C2113_=_C2582 ,\nC2113_=_C2596 ,C2113_=_C2620 ,C2113_=_C2644 ,C2113_=_C2668 ,C2113_=_C2675 ,C2113_=_C2682 ,\nC2113_=_C2691 ,C2113_=_C2700 ,C2113_=_C2709 ,C2113_=_C2718 ,C2113_=_C2729 ,C2113_=_C2740 ,\nC2113_=_C2751 ,C2113_=_C2759 ,C2113_=_C2777 ,C2113_=_C2787 ,C2113_=_C2797 ,C2113_=_C2807 ,\nC2113_=_C2819 ,C2113_=_C2831 ,C2113_=_C2843 ,C2113_=_C2850 ,C2113_=_C2857 ,C2113_=_C2865 ,\nC2113_=_C2873 ,C2113_=_C2881 ,C2113_=_C2889 ,C2113_=_C2898 ,C2113_=_C2907 ,C2113_=_C2916 ,\nC2113_=_C2930 ,C2113_=_C2944 ,C2113_=_C2991 ,C2113_=_C3024 ,C2113_=_C3057 ,C2113_=_C3244 ,\nC2113_=_C3246 ,C2126_=_C2139 ,C2126_=_C2162 ,C2126_=_C2185 ,C2126_=_C2208 ,C2126_=_C2218 ,\nC2126_=_C2228 ,C2126_=_C2242 ,C2126_=_C2256 ,C2126_=_C2270 ,C2126_=_C2284 ,C2126_=_C2302 ,\nC2126_=_C2320 ,C2126_=_C2338 ,C2126_=_C2350 ,C2126_=_C2362 ,C2126_=_C2378 ,C2126_=_C2394 ,\nC2126_=_C2410 ,C2126_=_C2426 ,C2126_=_C2446 ,C2126_=_C2466 ,C2126_=_C2486 ,C2126_=_C2496 ,\nC2126_=_C2506 ,C2126_=_C2518 ,C2126_=_C2530 ,C2126_=_C2542 ,C2126_=_C2554 ,C2126_=_C2568 ,\nC2126_=_C2582 ,C2126_=_C2596 ,C2126_=_C2620 ,C2126_=_C2644 ,C2126_=_C2668 ,C2126_=_C2675 ,\nC2126_=_C2682 ,C2126_=_C2691 ,C2126_=_C2700 ,C2126_=_C2709 ,C2126_=_C2718 ,C2126_=_C2729 ,\nC2126_=_C2740 ,C2126_=_C2751 ,C2126_=_C2759 ,C2126_=_C2777 ,C2126_=_C2787 ,C2126_=_C2797 ,\nC2126_=_C2807 ,C2126_=_C2819 ,C2126_=_C2831 ,C2126_=_C2843 ,C2126_=_C2850 ,C2126_=_C2857 ,\nC2126_=_C2865 ,C2126_=_C2873 ,C2126_=_C2881 ,C2126_=_C2889 ,C2126_=_C2898 ,C2126_=_C2907 ,\nC2126_=_C2916 ,C2126_=_C2930 ,C2126_=_C2944 ,C2126_=_C2991 ,C2126_=_C3024 ,C2126_=_C3057 ,\nC2126_=_C3244 ,C2126_=_C3246 ,C2139_=_C2162 ,C2139_=_C2185 ,C2139_=_C2208 ,C2139_=_C2218 ,\nC2139_=_C2228 ,C2139_=_C2242 ,C2139_=_C2256 ,C2139_=_C2270 ,C2139_=_C2284 ,C2139_=_C2302 ,\nC2139_=_C2320 ,C2139_=_C2338 ,C2139_=_C2350 ,C2139_=_C2362 ,C2139_=_C2378 ,C2139_=_C2394 ,\nC2139_=_C2410 ,C2139_=_C2426 ,C2139_=_C2446 ,C2139_=_C2466 ,C2139_=_C2486 ,C2139_=_C2496 ,\nC2139_=_C2506 ,C2139_=_C2518 ,C2139_=_C2530 ,C2139_=_C2542 ,C2139_=_C2554 ,C2139_=_C2568 ,\nC2139_=_C2582 ,C2139_=_C2596 ,C2139_=_C2620 ,C2139_=_C2644 ,C2139_=_C2668 ,C2139_=_C2675 ,\nC2139_=_C2682 ,C2139_=_C2691 ,C2139_=_C2700 ,C2139_=_C2709 ,C2139_=_C2718 ,C2139_=_C2729 ,\nC2139_=_C2740 ,C2139_=_C2751 ,C2139_=_C2759 ,C2139_=_C2777 ,C2139_=_C2787 ,C2139_=_C2797 ,\nC2139_=_C2807 ,C2139_=_C2819 ,C2139_=_C2831 ,C2139_=_C2843 ,C2139_=_C2850 ,C2139_=_C2857 ,\nC2139_=_C2865 ,C2139_=_C2873 ,C2139_=_C2881 ,C2139_=_C2889 ,C2139_=_C2898 ,C2139_=_C2907 ,\nC2139_=_C2916 ,C2139_=_C2930 ,C2139_=_C2944 ,C2139_=_C2991 ,C2139_=_C3024 ,C2139_=_C3057 ,\nC2139_=_C3244 ,C2139_=_C3246 ,C2151_=_C2162 ,C2151_=_C2197 ,C2151_=_C2781 ,C2151_=_C2917 ,\nC2151_=_C3010 ,C2151_=_C3154 ,C2151_=_C3155 ,C2162_=_C2185 ,C2162_=_C2208 ,C2162_=_C2218 ,\nC2162_=_C2228 ,C2162_=_C2242 ,C2162_=_C2256 ,C2162_=_C2270 ,C2162_=_C2284 ,C2162_=_C2302 ,\nC2162_=_C2320 ,C2162_=_C2338 ,C2162_=_C2350 ,C2162_=_C2362 ,C2162_=_C2378 ,C2162_=_C2394 ,\nC2162_=_C2410 ,C2162_=_C2426 ,C2162_=_C2446 ,C2162_=_C2466 ,C2162_=_C2486 ,C2162_=_C2496 ,\nC2162_=_C2506 ,C2162_=_C2518 ,C2162_=_C2530 ,C2162_=_C2542 ,C2162_=_C2554 ,C2162_=_C2568 ,\nC2162_=_C2582 ,C2162_=_C2596 ,C2162_=_C2620 ,C2162_=_C2644 ,C2162_=_C2668 ,C2162_=_C2675 ,\nC2162_=_C2682 ,C2162_=_C2691 ,C2162_=_C2700 ,C2162_=_C2709 ,C2162_=_C2718 ,C2162_=_C2729 ,\nC2162_=_C2740 ,C2162_=_C2751 ,C2162_=_C2759 ,C2162_=_C2777 ,C2162_=_C2787 ,C2162_=_C2797 ,\nC2162_=_C2807 ,C2162_=_C2819 ,C2162_=_C2831 ,C2162_=_C2843 ,C2162_=_C2850 ,C2162_=_C2857 ,\nC2162_=_C2865 ,C2162_=_C2873 ,C2162_=_C2881 ,C2162_=_C2889 ,C2162_=_C2898 ,C2162_=_C2907 ,\nC2162_=_C2916 ,C2162_=_C2930 ,C2162_=_C2944 ,C2162_=_C2991 ,C2162_=_C3024 ,C2162_=_C3057 ,\nC2162_=_C3244 ,C2162_=_C3246 ,C2185_=_C2208 ,C2185_=_C2218 ,C2185_=_C2228 ,C2185_=_C2242 ,\nC2185_=_C2256 ,C2185_=_C2270 ,C2185_=_C2284 ,C2185_=_C2302 ,C2185_=_C2320 ,C2185_=_C2338 ,\nC2185_=_C2350 ,C2185_=_C2362 ,C2185_=_C2378 ,C2185_=_C2394 ,C2185_=_C2410 ,C2185_=_C2426 ,\nC2185_=_C2446 ,C2185_=_C2466 ,C2185_=_C2486 ,C2185_=_C2496 ,C2185_=_C2506 ,C2185_=_C2518 ,\nC2185_=_C2530 ,C2185_=_C2542 ,C2185_=_C2554 ,C2185_=_C2568 ,C2185_=_C2582 ,C2185_=_C2596 ,\nC2185_=_C2620 ,C2185_=_C2644 ,C2185_=_C2668 ,C2185_=_C2675 ,C2185_=_C2682 ,C2185_=_C2691 ,\nC2185_=_C2700 ,C2185_=_C2709 ,C2185_=_C2718 ,C2185_=_C2729 ,C2185_=_C2740 ,C2185_=_C2751 ,\nC2185_=_C2759 ,C2185_=_C2777 ,C2185_=_C2787 ,C2185_=_C2797 ,C2185_=_C2807 ,C2185_=_C2819 ,\nC2185_=_C2831 ,C2185_=_C2843 ,C2185_=_C2850</w:t>
      </w:r>
    </w:p>
    <w:p>
      <w:pPr>
        <w:pStyle w:val="PreformattedText"/>
        <w:bidi w:val="0"/>
        <w:spacing w:before="0" w:after="0"/>
        <w:jc w:val="left"/>
        <w:rPr/>
      </w:pPr>
      <w:r>
        <w:rPr/>
        <w:t xml:space="preserve"> </w:t>
      </w:r>
      <w:r>
        <w:rPr/>
        <w:t>,C2185_=_C2857 ,C2185_=_C2865 ,C2185_=_C2873 ,\nC2185_=_C2881 ,C2185_=_C2889 ,C2185_=_C2898 ,C2185_=_C2907 ,C2185_=_C2916 ,C2185_=_C2930 ,\nC2185_=_C2944 ,C2185_=_C2991 ,C2185_=_C3024 ,C2185_=_C3057 ,C2185_=_C3244 ,C2185_=_C3246 ,\nC2197_=_C2208 ,C2197_=_C2781 ,C2197_=_C2917 ,C2197_=_C3010 ,C2197_=_C3154 ,C2197_=_C3155 ,\nC2208_=_C2218 ,C2208_=_C2228 ,C2208_=_C2242 ,C2208_=_C2256 ,C2208_=_C2270 ,C2208_=_C2284 ,\nC2208_=_C2302 ,C2208_=_C2320 ,C2208_=_C2338 ,C2208_=_C2350 ,C2208_=_C2362 ,C2208_=_C2378 ,\nC2208_=_C2394 ,C2208_=_C2410 ,C2208_=_C2426 ,C2208_=_C2446 ,C2208_=_C2466 ,C2208_=_C2486 ,\nC2208_=_C2496 ,C2208_=_C2506 ,C2208_=_C2518 ,C2208_=_C2530 ,C2208_=_C2542 ,C2208_=_C2554 ,\nC2208_=_C2568 ,C2208_=_C2582 ,C2208_=_C2596 ,C2208_=_C2620 ,C2208_=_C2644 ,C2208_=_C2668 ,\nC2208_=_C2675 ,C2208_=_C2682 ,C2208_=_C2691 ,C2208_=_C2700 ,C2208_=_C2709 ,C2208_=_C2718 ,\nC2208_=_C2729 ,C2208_=_C2740 ,C2208_=_C2751 ,C2208_=_C2759 ,C2208_=_C2777 ,C2208_=_C2787 ,\nC2208_=_C2797 ,C2208_=_C2807 ,C2208_=_C2819 ,C2208_=_C2831 ,C2208_=_C2843 ,C2208_=_C2850 ,\nC2208_=_C2857 ,C2208_=_C2865 ,C2208_=_C2873 ,C2208_=_C2881 ,C2208_=_C2889 ,C2208_=_C2898 ,\nC2208_=_C2907 ,C2208_=_C2916 ,C2208_=_C2930 ,C2208_=_C2944 ,C2208_=_C2991 ,C2208_=_C3024 ,\nC2208_=_C3057 ,C2208_=_C3244 ,C2208_=_C3246 ,C2218_=_C2228 ,C2218_=_C2242 ,C2218_=_C2256 ,\nC2218_=_C2270 ,C2218_=_C2284 ,C2218_=_C2302 ,C2218_=_C2320 ,C2218_=_C2338 ,C2218_=_C2350 ,\nC2218_=_C2362 ,C2218_=_C2378 ,C2218_=_C2394 ,C2218_=_C2410 ,C2218_=_C2426 ,C2218_=_C2446 ,\nC2218_=_C2466 ,C2218_=_C2486 ,C2218_=_C2496 ,C2218_=_C2506 ,C2218_=_C2518 ,C2218_=_C2530 ,\nC2218_=_C2542 ,C2218_=_C2554 ,C2218_=_C2568 ,C2218_=_C2582 ,C2218_=_C2596 ,C2218_=_C2620 ,\nC2218_=_C2644 ,C2218_=_C2668 ,C2218_=_C2675 ,C2218_=_C2682 ,C2218_=_C2691 ,C2218_=_C2700 ,\nC2218_=_C2709 ,C2218_=_C2718 ,C2218_=_C2729 ,C2218_=_C2740 ,C2218_=_C2751 ,C2218_=_C2759 ,\nC2218_=_C2777 ,C2218_=_C2787 ,C2218_=_C2797 ,C2218_=_C2807 ,C2218_=_C2819 ,C2218_=_C2831 ,\nC2218_=_C2843 ,C2218_=_C2850 ,C2218_=_C2857 ,C2218_=_C2865 ,C2218_=_C2873 ,C2218_=_C2881 ,\nC2218_=_C2889 ,C2218_=_C2898 ,C2218_=_C2907 ,C2218_=_C2916 ,C2218_=_C2930 ,C2218_=_C2944 ,\nC2218_=_C2991 ,C2218_=_C3024 ,C2218_=_C3057 ,C2218_=_C3244 ,C2218_=_C3246 ,C2228_=_C2242 ,\nC2228_=_C2256 ,C2228_=_C2270 ,C2228_=_C2284 ,C2228_=_C2302 ,C2228_=_C2320 ,C2228_=_C2338 ,\nC2228_=_C2350 ,C2228_=_C2362 ,C2228_=_C2378 ,C2228_=_C2394 ,C2228_=_C2410 ,C2228_=_C2426 ,\nC2228_=_C2446 ,C2228_=_C2466 ,C2228_=_C2486 ,C2228_=_C2496 ,C2228_=_C2506 ,C2228_=_C2518 ,\nC2228_=_C2530 ,C2228_=_C2542 ,C2228_=_C2554 ,C2228_=_C2568 ,C2228_=_C2582 ,C2228_=_C2596 ,\nC2228_=_C2620 ,C2228_=_C2644 ,C2228_=_C2668 ,C2228_=_C2675 ,C2228_=_C2682 ,C2228_=_C2691 ,\nC2228_=_C2700 ,C2228_=_C2709 ,C2228_=_C2718 ,C2228_=_C2729 ,C2228_=_C2740 ,C2228_=_C2751 ,\nC2228_=_C2759 ,C2228_=_C2777 ,C2228_=_C2787 ,C2228_=_C2797 ,C2228_=_C2807 ,C2228_=_C2819 ,\nC2228_=_C2831 ,C2228_=_C2843 ,C2228_=_C2850 ,C2228_=_C2857 ,C2228_=_C2865 ,C2228_=_C2873 ,\nC2228_=_C2881 ,C2228_=_C2889 ,C2228_=_C2898 ,C2228_=_C2907 ,C2228_=_C2916 ,C2228_=_C2930 ,\nC2228_=_C2944 ,C2228_=_C2991 ,C2228_=_C3024 ,C2228_=_C3057 ,C2228_=_C3244 ,C2228_=_C3246 ,\nC2242_=_C2256 ,C2242_=_C2270 ,C2242_=_C2284 ,C2242_=_C2302 ,C2242_=_C2320 ,C2242_=_C2338 ,\nC2242_=_C2350 ,C2242_=_C2362 ,C2242_=_C2378 ,C2242_=_C2394 ,C2242_=_C2410 ,C2242_=_C2426 ,\nC2242_=_C2446 ,C2242_=_C2466 ,C2242_=_C2486 ,C2242_=_C2496 ,C2242_=_C2506 ,C2242_=_C2518 ,\nC2242_=_C2530 ,C2242_=_C2542 ,C2242_=_C2554 ,C2242_=_C2568 ,C2242_=_C2582 ,C2242_=_C2596 ,\nC2242_=_C2620 ,C2242_=_C2644 ,C2242_=_C2668 ,C2242_=_C2675 ,C2242_=_C2682 ,C2242_=_C2691 ,\nC2242_=_C2700 ,C2242_=_C2709 ,C2242_=_C2718 ,C2242_=_C2729 ,C2242_=_C2740 ,C2242_=_C2751 ,\nC2242_=_C2759 ,C2242_=_C2777 ,C2242_=_C2787 ,C2242_=_C2797 ,C2242_=_C2807 ,C2242_=_C2819 ,\nC2242_=_C2831 ,C2242_=_C2843 ,C2242_=_C2850 ,C2242_=_C2857 ,C2242_=_C2865 ,C2242_=_C2873 ,\nC2242_=_C2881 ,C2242_=_C2889 ,C2242_=_C2898 ,C2242_=_C2907 ,C2242_=_C2916 ,C2242_=_C2930 ,\nC2242_=_C2944 ,C2242_=_C2991 ,C2242_=_C3024 ,C2242_=_C3057 ,C2242_=_C3244 ,C2242_=_C3246 ,\nC2256_=_C2270 ,C2256_=_C2284 ,C2256_=_C2302 ,C2256_=_C2320 ,C2256_=_C2338 ,C2256_=_C2350 ,\nC2256_=_C2362 ,C2256_=_C2378 ,C2256_=_C2394 ,C2256_=_C2410 ,C2256_=_C2426 ,C2256_=_C2446 ,\nC2256_=_C2466 ,C2256_=_C2486 ,C2256_=_C2496 ,C2256_=_C2506 ,C2256_=_C2518 ,C2256_=_C2530 ,\nC2256_=_C2542 ,C2256_=_C2554 ,C2256_=_C2568 ,C2256_=_C2582 ,C2256_=_C2596 ,C2256_=_C2620 ,\nC2256_=_C2644 ,C2256_=_C2668 ,C2256_=_C2675 ,C2256_=_C2682 ,C2256_=_C2691 ,C2256_=_C2700 ,\nC2256_=_C2709 ,C2256_=_C2718 ,C2256_=_C2729 ,C2256_=_C2740 ,C2256_=_C2751 ,C2256_=_C2759 ,\nC2256_=_C2777 ,C2256_=_C2787 ,C2256_=_C2797 ,C2256_=_C2807 ,C2256_=_C2819 ,C2256_=_C2831 ,\nC2256_=_C2843 ,C2256_=_C2850 ,C2256_=_C2857 ,C2256_=_C2865 ,C2256_=_C2873 ,C2256_=_C2881 ,\nC2256_=_C2889 ,C2256_=_C2898 ,C2256_=_C2907 ,C2256_=_C2916 ,C2256_=_C2930 ,C2256_=_C2944 ,\nC2256_=_C2991 ,C2256_=_C3024 ,C2256_=_C3057 ,C2256_=_C3244 ,C2256_=_C3246 ,C2270_=_C2284 ,\nC2270_=_C2302 ,C2270_=_C2320 ,C2270_=_C2338 ,C2270_=_C2350 ,C2270_=_C2362 ,C2270_=_C2378 ,\nC2270_=_C2394 ,C2270_=_C2410 ,C2270_=_C2426 ,C2270_=_C2446 ,C2270_=_C2466 ,C2270_=_C2486 ,\nC2270_=_C2496 ,C2270_=_C2506 ,C2270_=_C2518 ,C2270_=_C2530 ,C2270_=_C2542 ,C2270_=_C2554 ,\nC2270_=_C2568 ,C2270_=_C2582 ,C2270_=_C2596 ,C2270_=_C2620 ,C2270_=_C2644 ,C2270_=_C2668 ,\nC2270_=_C2675 ,C2270_=_C2682 ,C2270_=_C2691 ,C2270_=_C2700 ,C2270_=_C2709 ,C2270_=_C2718 ,\nC2270_=_C2729 ,C2270_=_C2740 ,C2270_=_C2751 ,C2270_=_C2759 ,C2270_=_C2777 ,C2270_=_C2787 ,\nC2270_=_C2797 ,C2270_=_C2807 ,C2270_=_C2819 ,C2270_=_C2831 ,C2270_=_C2843 ,C2270_=_C2850 ,\nC2270_=_C2857 ,C2270_=_C2865 ,C2270_=_C2873 ,C2270_=_C2881 ,C2270_=_C2889 ,C2270_=_C2898 ,\nC2270_=_C2907 ,C2270_=_C2916 ,C2270_=_C2930 ,C2270_=_C2944 ,C2270_=_C2991 ,C2270_=_C3024 ,\nC2270_=_C3057 ,C2270_=_C3244 ,C2270_=_C3246 ,C2284_=_C2302 ,C2284_=_C2320 ,C2284_=_C2338 ,\nC2284_=_C2350 ,C2284_=_C2362 ,C2284_=_C2378 ,C2284_=_C2394 ,C2284_=_C2410 ,C2284_=_C2426 ,\nC2284_=_C2446 ,C2284_=_C2466 ,C2284_=_C2486 ,C2284_=_C2496 ,C2284_=_C2506 ,C2284_=_C2518 ,\nC2284_=_C2530 ,C2284_=_C2542 ,C2284_=_C2554 ,C2284_=_C2568 ,C2284_=_C2582 ,C2284_=_C2596 ,\nC2284_=_C2620 ,C2284_=_C2644 ,C2284_=_C2668 ,C2284_=_C2675 ,C2284_=_C2682 ,C2284_=_C2691 ,\nC2284_=_C2700 ,C2284_=_C2709 ,C2284_=_C2718 ,C2284_=_C2729 ,C2284_=_C2740 ,C2284_=_C2751 ,\nC2284_=_C2759 ,C2284_=_C2777 ,C2284_=_C2787 ,C2284_=_C2797 ,C2284_=_C2807 ,C2284_=_C2819 ,\nC2284_=_C2831 ,C2284_=_C2843 ,C2284_=_C2850 ,C2284_=_C2857 ,C2284_=_C2865 ,C2284_=_C2873 ,\nC2284_=_C2881 ,C2284_=_C2889 ,C2284_=_C2898 ,C2284_=_C2907 ,C2284_=_C2916 ,C2284_=_C2930 ,\nC2284_=_C2944 ,C2284_=_C2991 ,C2284_=_C3024 ,C2284_=_C3057 ,C2284_=_C3244 ,C2284_=_C3246 ,\nC2302_=_C2320 ,C2302_=_C2338 ,C2302_=_C2350 ,C2302_=_C2362 ,C2302_=_C2378 ,C2302_=_C2394 ,\nC2302_=_C2410 ,C2302_=_C2426 ,C2302_=_C2446 ,C2302_=_C2466 ,C2302_=_C2486 ,C2302_=_C2496 ,\nC2302_=_C2506 ,C2302_=_C2518 ,C2302_=_C2530 ,C2302_=_C2542 ,C2302_=_C2554 ,C2302_=_C2568 ,\nC2302_=_C2582 ,C2302_=_C2596 ,C2302_=_C2620 ,C2302_=_C2644 ,C2302_=_C2668 ,C2302_=_C2675 ,\nC2302_=_C2682 ,C2302_=_C2691 ,C2302_=_C2700 ,C2302_=_C2709 ,C2302_=_C2718 ,C2302_=_C2729 ,\nC2302_=_C2740 ,C2302_=_C2751 ,C2302_=_C2759 ,C2302_=_C2777 ,C2302_=_C2787 ,C2302_=_C2797 ,\nC2302_=_C2807 ,C2302_=_C2819 ,C2302_=_C2831 ,C2302_=_C2843 ,C2302_=_C2850 ,C2302_=_C2857 ,\nC2302_=_C2865 ,C2302_=_C2873 ,C2302_=_C2881 ,C2302_=_C2889 ,C2302_=_C2898 ,C2302_=_C2907 ,\nC2302_=_C2916 ,C2302_=_C2930 ,C2302_=_C2944 ,C2302_=_C2991 ,C2302_=_C3024 ,C2302_=_C3057 ,\nC2302_=_C3244 ,C2302_=_C3246 ,C2320_=_C2338 ,C2320_=_C2350 ,C2320_=_C2362 ,C2320_=_C2378 ,\nC2320_=_C2394 ,C2320_=_C2410 ,C2320_=_C2426 ,C2320_=_C2446 ,C2320_=_C2466 ,C2320_=_C2486 ,\nC2320_=_C2496 ,C2320_=_C2506 ,C2320_=_C2518 ,C2320_=_C2530 ,C2320_=_C2542 ,C2320_=_C2554 ,\nC2320_=_C2568 ,C2320_=_C2582 ,C2320_=_C2596 ,C2320_=_C2620 ,C2320_=_C2644 ,C2320_=_C2668 ,\nC2320_=_C2675 ,C2320_=_C2682 ,C2320_=_C2691 ,C2320_=_C2700 ,C2320_=_C2709 ,C2320_=_C2718 ,\nC2320_=_C2729 ,C2320_=_C2740 ,C2320_=_C2751 ,C2320_=_C2759 ,C2320_=_C2777 ,C2320_=_C2787 ,\nC2320_=_C2797 ,C2320_=_C2807 ,C2320_=_C2819 ,C2320_=_C2831 ,C2320_=_C2843 ,C2320_=_C2850 ,\nC2320_=_C2857 ,C2320_=_C2865 ,C2320_=_C2873 ,C2320_=_C2881 ,C2320_=_C2889 ,C2320_=_C2898 ,\nC2320_=_C2907 ,C2320_=_C2916 ,C2320_=_C2930 ,C2320_=_C2944 ,C2320_=_C2991 ,C2320_=_C3024 ,\nC2320_=_C3057 ,C2320_=_C3244 ,C2320_=_C3246 ,C2338_=_C2350 ,C2338_=_C2362 ,C2338_=_C2378 ,\nC2338_=_C2394 ,C2338_=_C2410 ,C2338_=_C2426 ,C2338_=_C2446 ,C2338_=_C2466 ,C2338_=_C2486 ,\nC2338_=_C2496 ,C2338_=_C2506 ,C2338_=_C2518 ,C2338_=_C2530 ,C2338_=_C2542 ,C2338_=_C2554 ,\nC2338_=_C2568 ,C2338_=_C2582 ,C2338_=_C2596 ,C2338_=_C2620 ,C2338_=_C2644 ,C2338_=_C2668 ,\nC2338_=_C2675 ,C2338_=_C2682 ,C2338_=_C2691 ,C2338_=_C2700 ,C2338_=_C2709 ,C2338_=_C2718 ,\nC2338_=_C2729 ,C2338_=_C2740 ,C2338_=_C2751 ,C2338_=_C2759 ,C2338_=_C2777 ,C2338_=_C2787 ,\nC2338_=_C2797 ,C2338_=_C2807 ,C2338_=_C2819 ,C2338_=_C2831 ,C2338_=_C2843 ,C2338_=_C2850 ,\nC2338_=_C2857 ,C2338_=_C2865 ,C2338_=_C2873 ,C2338_=_C2881 ,C2338_=_C2889 ,C2338_=_C2898 ,\nC2338_=_C2907 ,C2338_=_C2916 ,C2338_=_C2930 ,C2338_=_C2944 ,C2338_=_C2991 ,C2338_=_C3024 ,\nC2338_=_C3057 ,C2338_=_C3244 ,C2338_=_C3246 ,C2350_=_C2362 ,C2350_=_C2378 ,C2350_=_C2394 ,\nC2350_=_C2410 ,C2350_=_C2426 ,C2350_=_C2446 ,C2350_=_C2466 ,C2350_=_C2486 ,C2350_=_C2496 ,\nC2350_=_C2506 ,C2350_=_C2518 ,C2350_=_C2530 ,C2350_=_C2542 ,C2350_=_C2554 ,C2350_=_C2568 ,\nC2350_=_C2582 ,C2350_=_C2596 ,C2350_=_C2620 ,C2350_=_C2644 ,C2350_=_C2668 ,C2350_=_C2675 ,\nC2350_=_C2682 ,C2350_=_C2691 ,C2350_=_C2700 ,C2350_=_C2709 ,C2350_=_C2718 ,C2350_=_C2729 ,\nC2350_=_C2740 ,C2350_=_C2751 ,C2350_=_C2759 ,C2350_=_C2777 ,C2350_=_C2787 ,C2350_=_C2797 ,\nC2350_=_C2807 ,C2350_=_C2819 ,C2350_=_C2831 ,C2350_=_C2843 ,C2350_=_C2850 ,C2350_=_C2857 ,\nC2350_=_C2865</w:t>
      </w:r>
    </w:p>
    <w:p>
      <w:pPr>
        <w:pStyle w:val="PreformattedText"/>
        <w:bidi w:val="0"/>
        <w:spacing w:before="0" w:after="0"/>
        <w:jc w:val="left"/>
        <w:rPr/>
      </w:pPr>
      <w:r>
        <w:rPr/>
        <w:t xml:space="preserve"> </w:t>
      </w:r>
      <w:r>
        <w:rPr/>
        <w:t>,C2350_=_C2873 ,C2350_=_C2881 ,C2350_=_C2889 ,C2350_=_C2898 ,C2350_=_C2907 ,\nC2350_=_C2916 ,C2350_=_C2930 ,C2350_=_C2944 ,C2350_=_C2991 ,C2350_=_C3024 ,C2350_=_C3057 ,\nC2350_=_C3244 ,C2350_=_C3246 ,C2362_=_C2378 ,C2362_=_C2394 ,C2362_=_C2410 ,C2362_=_C2426 ,\nC2362_=_C2446 ,C2362_=_C2466 ,C2362_=_C2486 ,C2362_=_C2496 ,C2362_=_C2506 ,C2362_=_C2518 ,\nC2362_=_C2530 ,C2362_=_C2542 ,C2362_=_C2554 ,C2362_=_C2568 ,C2362_=_C2582 ,C2362_=_C2596 ,\nC2362_=_C2620 ,C2362_=_C2644 ,C2362_=_C2668 ,C2362_=_C2675 ,C2362_=_C2682 ,C2362_=_C2691 ,\nC2362_=_C2700 ,C2362_=_C2709 ,C2362_=_C2718 ,C2362_=_C2729 ,C2362_=_C2740 ,C2362_=_C2751 ,\nC2362_=_C2759 ,C2362_=_C2777 ,C2362_=_C2787 ,C2362_=_C2797 ,C2362_=_C2807 ,C2362_=_C2819 ,\nC2362_=_C2831 ,C2362_=_C2843 ,C2362_=_C2850 ,C2362_=_C2857 ,C2362_=_C2865 ,C2362_=_C2873 ,\nC2362_=_C2881 ,C2362_=_C2889 ,C2362_=_C2898 ,C2362_=_C2907 ,C2362_=_C2916 ,C2362_=_C2930 ,\nC2362_=_C2944 ,C2362_=_C2991 ,C2362_=_C3024 ,C2362_=_C3057 ,C2362_=_C3244 ,C2362_=_C3246 ,\nC2378_=_C2394 ,C2378_=_C2410 ,C2378_=_C2426 ,C2378_=_C2446 ,C2378_=_C2466 ,C2378_=_C2486 ,\nC2378_=_C2496 ,C2378_=_C2506 ,C2378_=_C2518 ,C2378_=_C2530 ,C2378_=_C2542 ,C2378_=_C2554 ,\nC2378_=_C2568 ,C2378_=_C2582 ,C2378_=_C2596 ,C2378_=_C2620 ,C2378_=_C2644 ,C2378_=_C2668 ,\nC2378_=_C2675 ,C2378_=_C2682 ,C2378_=_C2691 ,C2378_=_C2700 ,C2378_=_C2709 ,C2378_=_C2718 ,\nC2378_=_C2729 ,C2378_=_C2740 ,C2378_=_C2751 ,C2378_=_C2759 ,C2378_=_C2777 ,C2378_=_C2787 ,\nC2378_=_C2797 ,C2378_=_C2807 ,C2378_=_C2819 ,C2378_=_C2831 ,C2378_=_C2843 ,C2378_=_C2850 ,\nC2378_=_C2857 ,C2378_=_C2865 ,C2378_=_C2873 ,C2378_=_C2881 ,C2378_=_C2889 ,C2378_=_C2898 ,\nC2378_=_C2907 ,C2378_=_C2916 ,C2378_=_C2930 ,C2378_=_C2944 ,C2378_=_C2991 ,C2378_=_C3024 ,\nC2378_=_C3057 ,C2378_=_C3244 ,C2378_=_C3246 ,C2394_=_C2410 ,C2394_=_C2426 ,C2394_=_C2446 ,\nC2394_=_C2466 ,C2394_=_C2486 ,C2394_=_C2496 ,C2394_=_C2506 ,C2394_=_C2518 ,C2394_=_C2530 ,\nC2394_=_C2542 ,C2394_=_C2554 ,C2394_=_C2568 ,C2394_=_C2582 ,C2394_=_C2596 ,C2394_=_C2620 ,\nC2394_=_C2644 ,C2394_=_C2668 ,C2394_=_C2675 ,C2394_=_C2682 ,C2394_=_C2691 ,C2394_=_C2700 ,\nC2394_=_C2709 ,C2394_=_C2718 ,C2394_=_C2729 ,C2394_=_C2740 ,C2394_=_C2751 ,C2394_=_C2759 ,\nC2394_=_C2777 ,C2394_=_C2787 ,C2394_=_C2797 ,C2394_=_C2807 ,C2394_=_C2819 ,C2394_=_C2831 ,\nC2394_=_C2843 ,C2394_=_C2850 ,C2394_=_C2857 ,C2394_=_C2865 ,C2394_=_C2873 ,C2394_=_C2881 ,\nC2394_=_C2889 ,C2394_=_C2898 ,C2394_=_C2907 ,C2394_=_C2916 ,C2394_=_C2930 ,C2394_=_C2944 ,\nC2394_=_C2991 ,C2394_=_C3024 ,C2394_=_C3057 ,C2394_=_C3244 ,C2394_=_C3246 ,C2410_=_C2426 ,\nC2410_=_C2446 ,C2410_=_C2466 ,C2410_=_C2486 ,C2410_=_C2496 ,C2410_=_C2506 ,C2410_=_C2518 ,\nC2410_=_C2530 ,C2410_=_C2542 ,C2410_=_C2554 ,C2410_=_C2568 ,C2410_=_C2582 ,C2410_=_C2596 ,\nC2410_=_C2620 ,C2410_=_C2644 ,C2410_=_C2668 ,C2410_=_C2675 ,C2410_=_C2682 ,C2410_=_C2691 ,\nC2410_=_C2700 ,C2410_=_C2709 ,C2410_=_C2718 ,C2410_=_C2729 ,C2410_=_C2740 ,C2410_=_C2751 ,\nC2410_=_C2759 ,C2410_=_C2777 ,C2410_=_C2787 ,C2410_=_C2797 ,C2410_=_C2807 ,C2410_=_C2819 ,\nC2410_=_C2831 ,C2410_=_C2843 ,C2410_=_C2850 ,C2410_=_C2857 ,C2410_=_C2865 ,C2410_=_C2873 ,\nC2410_=_C2881 ,C2410_=_C2889 ,C2410_=_C2898 ,C2410_=_C2907 ,C2410_=_C2916 ,C2410_=_C2930 ,\nC2410_=_C2944 ,C2410_=_C2991 ,C2410_=_C3024 ,C2410_=_C3057 ,C2410_=_C3244 ,C2410_=_C3246 ,\nC2426_=_C2446 ,C2426_=_C2466 ,C2426_=_C2486 ,C2426_=_C2496 ,C2426_=_C2506 ,C2426_=_C2518 ,\nC2426_=_C2530 ,C2426_=_C2542 ,C2426_=_C2554 ,C2426_=_C2568 ,C2426_=_C2582 ,C2426_=_C2596 ,\nC2426_=_C2620 ,C2426_=_C2644 ,C2426_=_C2668 ,C2426_=_C2675 ,C2426_=_C2682 ,C2426_=_C2691 ,\nC2426_=_C2700 ,C2426_=_C2709 ,C2426_=_C2718 ,C2426_=_C2729 ,C2426_=_C2740 ,C2426_=_C2751 ,\nC2426_=_C2759 ,C2426_=_C2777 ,C2426_=_C2787 ,C2426_=_C2797 ,C2426_=_C2807 ,C2426_=_C2819 ,\nC2426_=_C2831 ,C2426_=_C2843 ,C2426_=_C2850 ,C2426_=_C2857 ,C2426_=_C2865 ,C2426_=_C2873 ,\nC2426_=_C2881 ,C2426_=_C2889 ,C2426_=_C2898 ,C2426_=_C2907 ,C2426_=_C2916 ,C2426_=_C2930 ,\nC2426_=_C2944 ,C2426_=_C2991 ,C2426_=_C3024 ,C2426_=_C3057 ,C2426_=_C3244 ,C2426_=_C3246 ,\nC2446_=_C2466 ,C2446_=_C2486 ,C2446_=_C2496 ,C2446_=_C2506 ,C2446_=_C2518 ,C2446_=_C2530 ,\nC2446_=_C2542 ,C2446_=_C2554 ,C2446_=_C2568 ,C2446_=_C2582 ,C2446_=_C2596 ,C2446_=_C2620 ,\nC2446_=_C2644 ,C2446_=_C2668 ,C2446_=_C2675 ,C2446_=_C2682 ,C2446_=_C2691 ,C2446_=_C2700 ,\nC2446_=_C2709 ,C2446_=_C2718 ,C2446_=_C2729 ,C2446_=_C2740 ,C2446_=_C2751 ,C2446_=_C2759 ,\nC2446_=_C2777 ,C2446_=_C2787 ,C2446_=_C2797 ,C2446_=_C2807 ,C2446_=_C2819 ,C2446_=_C2831 ,\nC2446_=_C2843 ,C2446_=_C2850 ,C2446_=_C2857 ,C2446_=_C2865 ,C2446_=_C2873 ,C2446_=_C2881 ,\nC2446_=_C2889 ,C2446_=_C2898 ,C2446_=_C2907 ,C2446_=_C2916 ,C2446_=_C2930 ,C2446_=_C2944 ,\nC2446_=_C2991 ,C2446_=_C3024 ,C2446_=_C3057 ,C2446_=_C3244 ,C2446_=_C3246 ,C2466_=_C2486 ,\nC2466_=_C2496 ,C2466_=_C2506 ,C2466_=_C2518 ,C2466_=_C2530 ,C2466_=_C2542 ,C2466_=_C2554 ,\nC2466_=_C2568 ,C2466_=_C2582 ,C2466_=_C2596 ,C2466_=_C2620 ,C2466_=_C2644 ,C2466_=_C2668 ,\nC2466_=_C2675 ,C2466_=_C2682 ,C2466_=_C2691 ,C2466_=_C2700 ,C2466_=_C2709 ,C2466_=_C2718 ,\nC2466_=_C2729 ,C2466_=_C2740 ,C2466_=_C2751 ,C2466_=_C2759 ,C2466_=_C2777 ,C2466_=_C2787 ,\nC2466_=_C2797 ,C2466_=_C2807 ,C2466_=_C2819 ,C2466_=_C2831 ,C2466_=_C2843 ,C2466_=_C2850 ,\nC2466_=_C2857 ,C2466_=_C2865 ,C2466_=_C2873 ,C2466_=_C2881 ,C2466_=_C2889 ,C2466_=_C2898 ,\nC2466_=_C2907 ,C2466_=_C2916 ,C2466_=_C2930 ,C2466_=_C2944 ,C2466_=_C2991 ,C2466_=_C3024 ,\nC2466_=_C3057 ,C2466_=_C3244 ,C2466_=_C3246 ,C2486_=_C2496 ,C2486_=_C2506 ,C2486_=_C2518 ,\nC2486_=_C2530 ,C2486_=_C2542 ,C2486_=_C2554 ,C2486_=_C2568 ,C2486_=_C2582 ,C2486_=_C2596 ,\nC2486_=_C2620 ,C2486_=_C2644 ,C2486_=_C2668 ,C2486_=_C2675 ,C2486_=_C2682 ,C2486_=_C2691 ,\nC2486_=_C2700 ,C2486_=_C2709 ,C2486_=_C2718 ,C2486_=_C2729 ,C2486_=_C2740 ,C2486_=_C2751 ,\nC2486_=_C2759 ,C2486_=_C2777 ,C2486_=_C2787 ,C2486_=_C2797 ,C2486_=_C2807 ,C2486_=_C2819 ,\nC2486_=_C2831 ,C2486_=_C2843 ,C2486_=_C2850 ,C2486_=_C2857 ,C2486_=_C2865 ,C2486_=_C2873 ,\nC2486_=_C2881 ,C2486_=_C2889 ,C2486_=_C2898 ,C2486_=_C2907 ,C2486_=_C2916 ,C2486_=_C2930 ,\nC2486_=_C2944 ,C2486_=_C2991 ,C2486_=_C3024 ,C2486_=_C3057 ,C2486_=_C3244 ,C2486_=_C3246 ,\nC2496_=_C2506 ,C2496_=_C2518 ,C2496_=_C2530 ,C2496_=_C2542 ,C2496_=_C2554 ,C2496_=_C2568 ,\nC2496_=_C2582 ,C2496_=_C2596 ,C2496_=_C2620 ,C2496_=_C2644 ,C2496_=_C2668 ,C2496_=_C2675 ,\nC2496_=_C2682 ,C2496_=_C2691 ,C2496_=_C2700 ,C2496_=_C2709 ,C2496_=_C2718 ,C2496_=_C2729 ,\nC2496_=_C2740 ,C2496_=_C2751 ,C2496_=_C2759 ,C2496_=_C2777 ,C2496_=_C2787 ,C2496_=_C2797 ,\nC2496_=_C2807 ,C2496_=_C2819 ,C2496_=_C2831 ,C2496_=_C2843 ,C2496_=_C2850 ,C2496_=_C2857 ,\nC2496_=_C2865 ,C2496_=_C2873 ,C2496_=_C2881 ,C2496_=_C2889 ,C2496_=_C2898 ,C2496_=_C2907 ,\nC2496_=_C2916 ,C2496_=_C2930 ,C2496_=_C2944 ,C2496_=_C2991 ,C2496_=_C3024 ,C2496_=_C3057 ,\nC2496_=_C3244 ,C2496_=_C3246 ,C2506_=_C2518 ,C2506_=_C2530 ,C2506_=_C2542 ,C2506_=_C2554 ,\nC2506_=_C2568 ,C2506_=_C2582 ,C2506_=_C2596 ,C2506_=_C2620 ,C2506_=_C2644 ,C2506_=_C2668 ,\nC2506_=_C2675 ,C2506_=_C2682 ,C2506_=_C2691 ,C2506_=_C2700 ,C2506_=_C2709 ,C2506_=_C2718 ,\nC2506_=_C2729 ,C2506_=_C2740 ,C2506_=_C2751 ,C2506_=_C2759 ,C2506_=_C2777 ,C2506_=_C2787 ,\nC2506_=_C2797 ,C2506_=_C2807 ,C2506_=_C2819 ,C2506_=_C2831 ,C2506_=_C2843 ,C2506_=_C2850 ,\nC2506_=_C2857 ,C2506_=_C2865 ,C2506_=_C2873 ,C2506_=_C2881 ,C2506_=_C2889 ,C2506_=_C2898 ,\nC2506_=_C2907 ,C2506_=_C2916 ,C2506_=_C2930 ,C2506_=_C2944 ,C2506_=_C2991 ,C2506_=_C3024 ,\nC2506_=_C3057 ,C2506_=_C3244 ,C2506_=_C3246 ,C2518_=_C2530 ,C2518_=_C2542 ,C2518_=_C2554 ,\nC2518_=_C2568 ,C2518_=_C2582 ,C2518_=_C2596 ,C2518_=_C2620 ,C2518_=_C2644 ,C2518_=_C2668 ,\nC2518_=_C2675 ,C2518_=_C2682 ,C2518_=_C2691 ,C2518_=_C2700 ,C2518_=_C2709 ,C2518_=_C2718 ,\nC2518_=_C2729 ,C2518_=_C2740 ,C2518_=_C2751 ,C2518_=_C2759 ,C2518_=_C2777 ,C2518_=_C2787 ,\nC2518_=_C2797 ,C2518_=_C2807 ,C2518_=_C2819 ,C2518_=_C2831 ,C2518_=_C2843 ,C2518_=_C2850 ,\nC2518_=_C2857 ,C2518_=_C2865 ,C2518_=_C2873 ,C2518_=_C2881 ,C2518_=_C2889 ,C2518_=_C2898 ,\nC2518_=_C2907 ,C2518_=_C2916 ,C2518_=_C2930 ,C2518_=_C2944 ,C2518_=_C2991 ,C2518_=_C3024 ,\nC2518_=_C3057 ,C2518_=_C3244 ,C2518_=_C3246 ,C2530_=_C2542 ,C2530_=_C2554 ,C2530_=_C2568 ,\nC2530_=_C2582 ,C2530_=_C2596 ,C2530_=_C2620 ,C2530_=_C2644 ,C2530_=_C2668 ,C2530_=_C2675 ,\nC2530_=_C2682 ,C2530_=_C2691 ,C2530_=_C2700 ,C2530_=_C2709 ,C2530_=_C2718 ,C2530_=_C2729 ,\nC2530_=_C2740 ,C2530_=_C2751 ,C2530_=_C2759 ,C2530_=_C2777 ,C2530_=_C2787 ,C2530_=_C2797 ,\nC2530_=_C2807 ,C2530_=_C2819 ,C2530_=_C2831 ,C2530_=_C2843 ,C2530_=_C2850 ,C2530_=_C2857 ,\nC2530_=_C2865 ,C2530_=_C2873 ,C2530_=_C2881 ,C2530_=_C2889 ,C2530_=_C2898 ,C2530_=_C2907 ,\nC2530_=_C2916 ,C2530_=_C2930 ,C2530_=_C2944 ,C2530_=_C2991 ,C2530_=_C3024 ,C2530_=_C3057 ,\nC2530_=_C3244 ,C2530_=_C3246 ,C2542_=_C2554 ,C2542_=_C2568 ,C2542_=_C2582 ,C2542_=_C2596 ,\nC2542_=_C2620 ,C2542_=_C2644 ,C2542_=_C2668 ,C2542_=_C2675 ,C2542_=_C2682 ,C2542_=_C2691 ,\nC2542_=_C2700 ,C2542_=_C2709 ,C2542_=_C2718 ,C2542_=_C2729 ,C2542_=_C2740 ,C2542_=_C2751 ,\nC2542_=_C2759 ,C2542_=_C2777 ,C2542_=_C2787 ,C2542_=_C2797 ,C2542_=_C2807 ,C2542_=_C2819 ,\nC2542_=_C2831 ,C2542_=_C2843 ,C2542_=_C2850 ,C2542_=_C2857 ,C2542_=_C2865 ,C2542_=_C2873 ,\nC2542_=_C2881 ,C2542_=_C2889 ,C2542_=_C2898 ,C2542_=_C2907 ,C2542_=_C2916 ,C2542_=_C2930 ,\nC2542_=_C2944 ,C2542_=_C2991 ,C2542_=_C3024 ,C2542_=_C3057 ,C2542_=_C3244 ,C2542_=_C3246 ,\nC2554_=_C2568 ,C2554_=_C2582 ,C2554_=_C2596 ,C2554_=_C2620 ,C2554_=_C2644 ,C2554_=_C2668 ,\nC2554_=_C2675 ,C2554_=_C2682 ,C2554_=_C2691 ,C2554_=_C2700 ,C2554_=_C2709 ,C2554_=_C2718 ,\nC2554_=_C2729 ,C2554_=_C2740 ,C2554_=_C2751 ,C2554_=_C2759 ,C2554_=_C2777 ,C2554_=_C2787 ,\nC2554_=_C2797 ,C2554_=_C2807 ,C2554_=_C2819 ,C2554_=_C2831 ,C2554_=_C2843 ,C2554_=_C2850 ,\nC2554_=_C2857 ,C2554_=_C2865 ,C2554_=_C2873 ,C2554_=_C2881 ,C2554_=_C2889 ,C2554_=_C2898 ,\nC2554_=_C2907 ,C2554_=_C2916 ,C2554_=_C2930 ,C2554_=_C2944 ,C2554_=_C2991</w:t>
      </w:r>
    </w:p>
    <w:p>
      <w:pPr>
        <w:pStyle w:val="PreformattedText"/>
        <w:bidi w:val="0"/>
        <w:spacing w:before="0" w:after="0"/>
        <w:jc w:val="left"/>
        <w:rPr/>
      </w:pPr>
      <w:r>
        <w:rPr/>
        <w:t xml:space="preserve"> </w:t>
      </w:r>
      <w:r>
        <w:rPr/>
        <w:t>,C2554_=_C3024 ,\nC2554_=_C3057 ,C2554_=_C3244 ,C2554_=_C3246 ,C2568_=_C2582 ,C2568_=_C2596 ,C2568_=_C2620 ,\nC2568_=_C2644 ,C2568_=_C2668 ,C2568_=_C2675 ,C2568_=_C2682 ,C2568_=_C2691 ,C2568_=_C2700 ,\nC2568_=_C2709 ,C2568_=_C2718 ,C2568_=_C2729 ,C2568_=_C2740 ,C2568_=_C2751 ,C2568_=_C2759 ,\nC2568_=_C2777 ,C2568_=_C2787 ,C2568_=_C2797 ,C2568_=_C2807 ,C2568_=_C2819 ,C2568_=_C2831 ,\nC2568_=_C2843 ,C2568_=_C2850 ,C2568_=_C2857 ,C2568_=_C2865 ,C2568_=_C2873 ,C2568_=_C2881 ,\nC2568_=_C2889 ,C2568_=_C2898 ,C2568_=_C2907 ,C2568_=_C2916 ,C2568_=_C2930 ,C2568_=_C2944 ,\nC2568_=_C2991 ,C2568_=_C3024 ,C2568_=_C3057 ,C2568_=_C3244 ,C2568_=_C3246 ,C2582_=_C2596 ,\nC2582_=_C2620 ,C2582_=_C2644 ,C2582_=_C2668 ,C2582_=_C2675 ,C2582_=_C2682 ,C2582_=_C2691 ,\nC2582_=_C2700 ,C2582_=_C2709 ,C2582_=_C2718 ,C2582_=_C2729 ,C2582_=_C2740 ,C2582_=_C2751 ,\nC2582_=_C2759 ,C2582_=_C2777 ,C2582_=_C2787 ,C2582_=_C2797 ,C2582_=_C2807 ,C2582_=_C2819 ,\nC2582_=_C2831 ,C2582_=_C2843 ,C2582_=_C2850 ,C2582_=_C2857 ,C2582_=_C2865 ,C2582_=_C2873 ,\nC2582_=_C2881 ,C2582_=_C2889 ,C2582_=_C2898 ,C2582_=_C2907 ,C2582_=_C2916 ,C2582_=_C2930 ,\nC2582_=_C2944 ,C2582_=_C2991 ,C2582_=_C3024 ,C2582_=_C3057 ,C2582_=_C3244 ,C2582_=_C3246 ,\nC2596_=_C2620 ,C2596_=_C2644 ,C2596_=_C2668 ,C2596_=_C2675 ,C2596_=_C2682 ,C2596_=_C2691 ,\nC2596_=_C2700 ,C2596_=_C2709 ,C2596_=_C2718 ,C2596_=_C2729 ,C2596_=_C2740 ,C2596_=_C2751 ,\nC2596_=_C2759 ,C2596_=_C2777 ,C2596_=_C2787 ,C2596_=_C2797 ,C2596_=_C2807 ,C2596_=_C2819 ,\nC2596_=_C2831 ,C2596_=_C2843 ,C2596_=_C2850 ,C2596_=_C2857 ,C2596_=_C2865 ,C2596_=_C2873 ,\nC2596_=_C2881 ,C2596_=_C2889 ,C2596_=_C2898 ,C2596_=_C2907 ,C2596_=_C2916 ,C2596_=_C2930 ,\nC2596_=_C2944 ,C2596_=_C2991 ,C2596_=_C3024 ,C2596_=_C3057 ,C2596_=_C3244 ,C2596_=_C3246 ,\nC2620_=_C2644 ,C2620_=_C2668 ,C2620_=_C2675 ,C2620_=_C2682 ,C2620_=_C2691 ,C2620_=_C2700 ,\nC2620_=_C2709 ,C2620_=_C2718 ,C2620_=_C2729 ,C2620_=_C2740 ,C2620_=_C2751 ,C2620_=_C2759 ,\nC2620_=_C2777 ,C2620_=_C2787 ,C2620_=_C2797 ,C2620_=_C2807 ,C2620_=_C2819 ,C2620_=_C2831 ,\nC2620_=_C2843 ,C2620_=_C2850 ,C2620_=_C2857 ,C2620_=_C2865 ,C2620_=_C2873 ,C2620_=_C2881 ,\nC2620_=_C2889 ,C2620_=_C2898 ,C2620_=_C2907 ,C2620_=_C2916 ,C2620_=_C2930 ,C2620_=_C2944 ,\nC2620_=_C2991 ,C2620_=_C3024 ,C2620_=_C3057 ,C2620_=_C3244 ,C2620_=_C3246 ,C2644_=_C2668 ,\nC2644_=_C2675 ,C2644_=_C2682 ,C2644_=_C2691 ,C2644_=_C2700 ,C2644_=_C2709 ,C2644_=_C2718 ,\nC2644_=_C2729 ,C2644_=_C2740 ,C2644_=_C2751 ,C2644_=_C2759 ,C2644_=_C2777 ,C2644_=_C2787 ,\nC2644_=_C2797 ,C2644_=_C2807 ,C2644_=_C2819 ,C2644_=_C2831 ,C2644_=_C2843 ,C2644_=_C2850 ,\nC2644_=_C2857 ,C2644_=_C2865 ,C2644_=_C2873 ,C2644_=_C2881 ,C2644_=_C2889 ,C2644_=_C2898 ,\nC2644_=_C2907 ,C2644_=_C2916 ,C2644_=_C2930 ,C2644_=_C2944 ,C2644_=_C2991 ,C2644_=_C3024 ,\nC2644_=_C3057 ,C2644_=_C3244 ,C2644_=_C3246 ,C2668_=_C2675 ,C2668_=_C2682 ,C2668_=_C2691 ,\nC2668_=_C2700 ,C2668_=_C2709 ,C2668_=_C2718 ,C2668_=_C2729 ,C2668_=_C2740 ,C2668_=_C2751 ,\nC2668_=_C2759 ,C2668_=_C2777 ,C2668_=_C2787 ,C2668_=_C2797 ,C2668_=_C2807 ,C2668_=_C2819 ,\nC2668_=_C2831 ,C2668_=_C2843 ,C2668_=_C2850 ,C2668_=_C2857 ,C2668_=_C2865 ,C2668_=_C2873 ,\nC2668_=_C2881 ,C2668_=_C2889 ,C2668_=_C2898 ,C2668_=_C2907 ,C2668_=_C2916 ,C2668_=_C2930 ,\nC2668_=_C2944 ,C2668_=_C2991 ,C2668_=_C3024 ,C2668_=_C3057 ,C2668_=_C3244 ,C2668_=_C3246 ,\nC2675_=_C2682 ,C2675_=_C2691 ,C2675_=_C2700 ,C2675_=_C2709 ,C2675_=_C2718 ,C2675_=_C2729 ,\nC2675_=_C2740 ,C2675_=_C2751 ,C2675_=_C2759 ,C2675_=_C2777 ,C2675_=_C2787 ,C2675_=_C2797 ,\nC2675_=_C2807 ,C2675_=_C2819 ,C2675_=_C2831 ,C2675_=_C2843 ,C2675_=_C2850 ,C2675_=_C2857 ,\nC2675_=_C2865 ,C2675_=_C2873 ,C2675_=_C2881 ,C2675_=_C2889 ,C2675_=_C2898 ,C2675_=_C2907 ,\nC2675_=_C2916 ,C2675_=_C2930 ,C2675_=_C2944 ,C2675_=_C2991 ,C2675_=_C3024 ,C2675_=_C3057 ,\nC2675_=_C3244 ,C2675_=_C3246 ,C2682_=_C2691 ,C2682_=_C2700 ,C2682_=_C2709 ,C2682_=_C2718 ,\nC2682_=_C2729 ,C2682_=_C2740 ,C2682_=_C2751 ,C2682_=_C2759 ,C2682_=_C2777 ,C2682_=_C2787 ,\nC2682_=_C2797 ,C2682_=_C2807 ,C2682_=_C2819 ,C2682_=_C2831 ,C2682_=_C2843 ,C2682_=_C2850 ,\nC2682_=_C2857 ,C2682_=_C2865 ,C2682_=_C2873 ,C2682_=_C2881 ,C2682_=_C2889 ,C2682_=_C2898 ,\nC2682_=_C2907 ,C2682_=_C2916 ,C2682_=_C2930 ,C2682_=_C2944 ,C2682_=_C2991 ,C2682_=_C3024 ,\nC2682_=_C3057 ,C2682_=_C3244 ,C2682_=_C3246 ,C2691_=_C2700 ,C2691_=_C2709 ,C2691_=_C2718 ,\nC2691_=_C2729 ,C2691_=_C2740 ,C2691_=_C2751 ,C2691_=_C2759 ,C2691_=_C2777 ,C2691_=_C2787 ,\nC2691_=_C2797 ,C2691_=_C2807 ,C2691_=_C2819 ,C2691_=_C2831 ,C2691_=_C2843 ,C2691_=_C2850 ,\nC2691_=_C2857 ,C2691_=_C2865 ,C2691_=_C2873 ,C2691_=_C2881 ,C2691_=_C2889 ,C2691_=_C2898 ,\nC2691_=_C2907 ,C2691_=_C2916 ,C2691_=_C2930 ,C2691_=_C2944 ,C2691_=_C2991 ,C2691_=_C3024 ,\nC2691_=_C3057 ,C2691_=_C3244 ,C2691_=_C3246 ,C2700_=_C2709 ,C2700_=_C2718 ,C2700_=_C2729 ,\nC2700_=_C2740 ,C2700_=_C2751 ,C2700_=_C2759 ,C2700_=_C2777 ,C2700_=_C2787 ,C2700_=_C2797 ,\nC2700_=_C2807 ,C2700_=_C2819 ,C2700_=_C2831 ,C2700_=_C2843 ,C2700_=_C2850 ,C2700_=_C2857 ,\nC2700_=_C2865 ,C2700_=_C2873 ,C2700_=_C2881 ,C2700_=_C2889 ,C2700_=_C2898 ,C2700_=_C2907 ,\nC2700_=_C2916 ,C2700_=_C2930 ,C2700_=_C2944 ,C2700_=_C2991 ,C2700_=_C3024 ,C2700_=_C3057 ,\nC2700_=_C3244 ,C2700_=_C3246 ,C2709_=_C2718 ,C2709_=_C2729 ,C2709_=_C2740 ,C2709_=_C2751 ,\nC2709_=_C2759 ,C2709_=_C2777 ,C2709_=_C2787 ,C2709_=_C2797 ,C2709_=_C2807 ,C2709_=_C2819 ,\nC2709_=_C2831 ,C2709_=_C2843 ,C2709_=_C2850 ,C2709_=_C2857 ,C2709_=_C2865 ,C2709_=_C2873 ,\nC2709_=_C2881 ,C2709_=_C2889 ,C2709_=_C2898 ,C2709_=_C2907 ,C2709_=_C2916 ,C2709_=_C2930 ,\nC2709_=_C2944 ,C2709_=_C2991 ,C2709_=_C3024 ,C2709_=_C3057 ,C2709_=_C3244 ,C2709_=_C3246 ,\nC2718_=_C2729 ,C2718_=_C2740 ,C2718_=_C2751 ,C2718_=_C2759 ,C2718_=_C2777 ,C2718_=_C2787 ,\nC2718_=_C2797 ,C2718_=_C2807 ,C2718_=_C2819 ,C2718_=_C2831 ,C2718_=_C2843 ,C2718_=_C2850 ,\nC2718_=_C2857 ,C2718_=_C2865 ,C2718_=_C2873 ,C2718_=_C2881 ,C2718_=_C2889 ,C2718_=_C2898 ,\nC2718_=_C2907 ,C2718_=_C2916 ,C2718_=_C2930 ,C2718_=_C2944 ,C2718_=_C2991 ,C2718_=_C3024 ,\nC2718_=_C3057 ,C2718_=_C3244 ,C2718_=_C3246 ,C2729_=_C2740 ,C2729_=_C2751 ,C2729_=_C2759 ,\nC2729_=_C2777 ,C2729_=_C2787 ,C2729_=_C2797 ,C2729_=_C2807 ,C2729_=_C2819 ,C2729_=_C2831 ,\nC2729_=_C2843 ,C2729_=_C2850 ,C2729_=_C2857 ,C2729_=_C2865 ,C2729_=_C2873 ,C2729_=_C2881 ,\nC2729_=_C2889 ,C2729_=_C2898 ,C2729_=_C2907 ,C2729_=_C2916 ,C2729_=_C2930 ,C2729_=_C2944 ,\nC2729_=_C2991 ,C2729_=_C3024 ,C2729_=_C3057 ,C2729_=_C3244 ,C2729_=_C3246 ,C2740_=_C2751 ,\nC2740_=_C2759 ,C2740_=_C2777 ,C2740_=_C2787 ,C2740_=_C2797 ,C2740_=_C2807 ,C2740_=_C2819 ,\nC2740_=_C2831 ,C2740_=_C2843 ,C2740_=_C2850 ,C2740_=_C2857 ,C2740_=_C2865 ,C2740_=_C2873 ,\nC2740_=_C2881 ,C2740_=_C2889 ,C2740_=_C2898 ,C2740_=_C2907 ,C2740_=_C2916 ,C2740_=_C2930 ,\nC2740_=_C2944 ,C2740_=_C2991 ,C2740_=_C3024 ,C2740_=_C3057 ,C2740_=_C3244 ,C2740_=_C3246 ,\nC2751_=_C2759 ,C2751_=_C2777 ,C2751_=_C2787 ,C2751_=_C2797 ,C2751_=_C2807 ,C2751_=_C2819 ,\nC2751_=_C2831 ,C2751_=_C2843 ,C2751_=_C2850 ,C2751_=_C2857 ,C2751_=_C2865 ,C2751_=_C2873 ,\nC2751_=_C2881 ,C2751_=_C2889 ,C2751_=_C2898 ,C2751_=_C2907 ,C2751_=_C2916 ,C2751_=_C2930 ,\nC2751_=_C2944 ,C2751_=_C2991 ,C2751_=_C3024 ,C2751_=_C3057 ,C2751_=_C3244 ,C2751_=_C3246 ,\nC2759_=_C2777 ,C2759_=_C2787 ,C2759_=_C2797 ,C2759_=_C2807 ,C2759_=_C2819 ,C2759_=_C2831 ,\nC2759_=_C2843 ,C2759_=_C2850 ,C2759_=_C2857 ,C2759_=_C2865 ,C2759_=_C2873 ,C2759_=_C2881 ,\nC2759_=_C2889 ,C2759_=_C2898 ,C2759_=_C2907 ,C2759_=_C2916 ,C2759_=_C2930 ,C2759_=_C2944 ,\nC2759_=_C2991 ,C2759_=_C3024 ,C2759_=_C3057 ,C2759_=_C3244 ,C2759_=_C3246 ,C2760_=_C2761 ,\nC2760_=_C2763 ,C2760_=_C2764 ,C2760_=_C2765 ,C2760_=_C2766 ,C2761_=_C2763 ,C2761_=_C2764 ,\nC2761_=_C2765 ,C2761_=_C2766 ,C2763_=_C2764 ,C2763_=_C2765 ,C2763_=_C2766 ,C2763_=_C2947 ,\nC2764_=_C2765 ,C2764_=_C2766 ,C2764_=_C2955 ,C2765_=_C2766 ,C2765_=_C2956 ,C2766_=_C2957 ,\nC2777_=_C2787 ,C2777_=_C2797 ,C2777_=_C2807 ,C2777_=_C2819 ,C2777_=_C2831 ,C2777_=_C2843 ,\nC2777_=_C2850 ,C2777_=_C2857 ,C2777_=_C2865 ,C2777_=_C2873 ,C2777_=_C2881 ,C2777_=_C2889 ,\nC2777_=_C2898 ,C2777_=_C2907 ,C2777_=_C2916 ,C2777_=_C2930 ,C2777_=_C2944 ,C2777_=_C2991 ,\nC2777_=_C3024 ,C2777_=_C3057 ,C2777_=_C3244 ,C2777_=_C3246 ,C2781_=_C2787 ,C2781_=_C2917 ,\nC2781_=_C3010 ,C2781_=_C3154 ,C2781_=_C3155 ,C2787_=_C2797 ,C2787_=_C2807 ,C2787_=_C2819 ,\nC2787_=_C2831 ,C2787_=_C2843 ,C2787_=_C2850 ,C2787_=_C2857 ,C2787_=_C2865 ,C2787_=_C2873 ,\nC2787_=_C2881 ,C2787_=_C2889 ,C2787_=_C2898 ,C2787_=_C2907 ,C2787_=_C2916 ,C2787_=_C2930 ,\nC2787_=_C2944 ,C2787_=_C2991 ,C2787_=_C3024 ,C2787_=_C3057 ,C2787_=_C3244 ,C2787_=_C3246 ,\nC2797_=_C2807 ,C2797_=_C2819 ,C2797_=_C2831 ,C2797_=_C2843 ,C2797_=_C2850 ,C2797_=_C2857 ,\nC2797_=_C2865 ,C2797_=_C2873 ,C2797_=_C2881 ,C2797_=_C2889 ,C2797_=_C2898 ,C2797_=_C2907 ,\nC2797_=_C2916 ,C2797_=_C2930 ,C2797_=_C2944 ,C2797_=_C2991 ,C2797_=_C3024 ,C2797_=_C3057 ,\nC2797_=_C3244 ,C2797_=_C3246 ,C2807_=_C2819 ,C2807_=_C2831 ,C2807_=_C2843 ,C2807_=_C2850 ,\nC2807_=_C2857 ,C2807_=_C2865 ,C2807_=_C2873 ,C2807_=_C2881 ,C2807_=_C2889 ,C2807_=_C2898 ,\nC2807_=_C2907 ,C2807_=_C2916 ,C2807_=_C2930 ,C2807_=_C2944 ,C2807_=_C2991 ,C2807_=_C3024 ,\nC2807_=_C3057 ,C2807_=_C3244 ,C2807_=_C3246 ,C2819_=_C2831 ,C2819_=_C2843 ,C2819_=_C2850 ,\nC2819_=_C2857 ,C2819_=_C2865 ,C2819_=_C2873 ,C2819_=_C2881 ,C2819_=_C2889 ,C2819_=_C2898 ,\nC2819_=_C2907 ,C2819_=_C2916 ,C2819_=_C2930 ,C2819_=_C2944 ,C2819_=_C2991 ,C2819_=_C3024 ,\nC2819_=_C3057 ,C2819_=_C3244 ,C2819_=_C3246 ,C2831_=_C2843 ,C2831_=_C2850 ,C2831_=_C2857 ,\nC2831_=_C2865 ,C2831_=_C2873 ,C2831_=_C2881 ,C2831_=_C2889 ,C2831_=_C2898 ,C2831_=_C2907 ,\nC2831_=_C2916 ,C2831_=_C2930 ,C2831_=_C2944 ,C2831_=_C2991 ,C2831_=_C3024 ,C2831_=_C3057 ,\nC2831_=_C3244 ,C2831_=_C3246 ,C2843_=_C2850 ,C2843_=_C2857 ,C2843_=_C2865 ,C2843_=_C2873 ,\nC2843_=_C2881 ,C2843_=_C2889 ,C2843_=_C2898 ,C2843_=_C2907 ,C2843_=_C2916 ,C2843_=_C2930 ,\nC2843_=_C2944 ,C2843_=_C2991 ,C2843_=_C3024</w:t>
      </w:r>
    </w:p>
    <w:p>
      <w:pPr>
        <w:pStyle w:val="PreformattedText"/>
        <w:bidi w:val="0"/>
        <w:spacing w:before="0" w:after="0"/>
        <w:jc w:val="left"/>
        <w:rPr/>
      </w:pPr>
      <w:r>
        <w:rPr/>
        <w:t xml:space="preserve"> </w:t>
      </w:r>
      <w:r>
        <w:rPr/>
        <w:t>,C2843_=_C3057 ,C2843_=_C3244 ,C2843_=_C3246 ,\nC2850_=_C2857 ,C2850_=_C2865 ,C2850_=_C2873 ,C2850_=_C2881 ,C2850_=_C2889 ,C2850_=_C2898 ,\nC2850_=_C2907 ,C2850_=_C2916 ,C2850_=_C2930 ,C2850_=_C2944 ,C2850_=_C2991 ,C2850_=_C3024 ,\nC2850_=_C3057 ,C2850_=_C3244 ,C2850_=_C3246 ,C2857_=_C2865 ,C2857_=_C2873 ,C2857_=_C2881 ,\nC2857_=_C2889 ,C2857_=_C2898 ,C2857_=_C2907 ,C2857_=_C2916 ,C2857_=_C2930 ,C2857_=_C2944 ,\nC2857_=_C2991 ,C2857_=_C3024 ,C2857_=_C3057 ,C2857_=_C3244 ,C2857_=_C3246 ,C2865_=_C2873 ,\nC2865_=_C2881 ,C2865_=_C2889 ,C2865_=_C2898 ,C2865_=_C2907 ,C2865_=_C2916 ,C2865_=_C2930 ,\nC2865_=_C2944 ,C2865_=_C2991 ,C2865_=_C3024 ,C2865_=_C3057 ,C2865_=_C3244 ,C2865_=_C3246 ,\nC2873_=_C2881 ,C2873_=_C2889 ,C2873_=_C2898 ,C2873_=_C2907 ,C2873_=_C2916 ,C2873_=_C2930 ,\nC2873_=_C2944 ,C2873_=_C2991 ,C2873_=_C3024 ,C2873_=_C3057 ,C2873_=_C3244 ,C2873_=_C3246 ,\nC2881_=_C2889 ,C2881_=_C2898 ,C2881_=_C2907 ,C2881_=_C2916 ,C2881_=_C2930 ,C2881_=_C2944 ,\nC2881_=_C2991 ,C2881_=_C3024 ,C2881_=_C3057 ,C2881_=_C3244 ,C2881_=_C3246 ,C2889_=_C2898 ,\nC2889_=_C2907 ,C2889_=_C2916 ,C2889_=_C2930 ,C2889_=_C2944 ,C2889_=_C2991 ,C2889_=_C3024 ,\nC2889_=_C3057 ,C2889_=_C3244 ,C2889_=_C3246 ,C2898_=_C2907 ,C2898_=_C2916 ,C2898_=_C2930 ,\nC2898_=_C2944 ,C2898_=_C2991 ,C2898_=_C3024 ,C2898_=_C3057 ,C2898_=_C3244 ,C2898_=_C3246 ,\nC2907_=_C2916 ,C2907_=_C2930 ,C2907_=_C2944 ,C2907_=_C2991 ,C2907_=_C3024 ,C2907_=_C3057 ,\nC2907_=_C3244 ,C2907_=_C3246 ,C2916_=_C2930 ,C2916_=_C2944 ,C2916_=_C2991 ,C2916_=_C3024 ,\nC2916_=_C3057 ,C2916_=_C3244 ,C2916_=_C3246 ,C2917_=_C2930 ,C2917_=_C3010 ,C2917_=_C3154 ,\nC2917_=_C3155 ,C2930_=_C2944 ,C2930_=_C2991 ,C2930_=_C3024 ,C2930_=_C3057 ,C2930_=_C3244 ,\nC2930_=_C3246 ,C2944_=_C2991 ,C2944_=_C3024 ,C2944_=_C3057 ,C2944_=_C3244 ,C2944_=_C3246 ,\nC2946_=_C2947 ,C2946_=_C2948 ,C2946_=_C2949 ,C2946_=_C2950 ,C2946_=_C2951 ,C2946_=_C2952 ,\nC2946_=_C2953 ,C2946_=_C2954 ,C2946_=_C2955 ,C2946_=_C2956 ,C2946_=_C2957 ,C2947_=_C2948 ,\nC2947_=_C2949 ,C2947_=_C2950 ,C2947_=_C2951 ,C2947_=_C2952 ,C2947_=_C2953 ,C2947_=_C2954 ,\nC2947_=_C2955 ,C2947_=_C2956 ,C2947_=_C2957 ,C2948_=_C2949 ,C2948_=_C2950 ,C2948_=_C2951 ,\nC2948_=_C2952 ,C2948_=_C2953 ,C2948_=_C2954 ,C2948_=_C2955 ,C2948_=_C2956 ,C2948_=_C2957 ,\nC2949_=_C2950 ,C2949_=_C2951 ,C2949_=_C2952 ,C2949_=_C2953 ,C2949_=_C2954 ,C2949_=_C2955 ,\nC2949_=_C2956 ,C2949_=_C2957 ,C2950_=_C2951 ,C2950_=_C2952 ,C2950_=_C2953 ,C2950_=_C2954 ,\nC2950_=_C2955 ,C2950_=_C2956 ,C2950_=_C2957 ,C2951_=_C2952 ,C2951_=_C2953 ,C2951_=_C2954 ,\nC2951_=_C2955 ,C2951_=_C2956 ,C2951_=_C2957 ,C2952_=_C2953 ,C2952_=_C2954 ,C2952_=_C2955 ,\nC2952_=_C2956 ,C2952_=_C2957 ,C2953_=_C2954 ,C2953_=_C2955 ,C2953_=_C2956 ,C2953_=_C2957 ,\nC2954_=_C2955 ,C2954_=_C2956 ,C2954_=_C2957 ,C2955_=_C2956 ,C2955_=_C2957 ,C2956_=_C2957 ,\nC2991_=_C3024 ,C2991_=_C3057 ,C2991_=_C3244 ,C2991_=_C3246 ,C3010_=_C3024 ,C3010_=_C3154 ,\nC3010_=_C3155 ,C3024_=_C3057 ,C3024_=_C3244 ,C3024_=_C3246 ,C3057_=_C3244 ,C3057_=_C3246 ,\nC3154_=_C3155 ,C3154_=_C3244 ,C3155_=_C3246 ,C3244_=_C3246 ,"];198[shape=box, label="id:198 level: 4\n217: C1 C2 C3 C4 C5 \nC6 C7 C8 C9 C10 C11 \nC12 C13 C14 C15 C16 C17 \nC18 C20 C22 C23 C24 C25 \nC26 C27 C28 C29 C30 C59 \nC62 C215 C226 C231 C233 C253 \nC275 C278 C317 C406 C458 C489 \nC600 C601 C625 C634 C667 C668 \nC692 C701 C702 C703 C704 C705 \nC706 C707 C708 C709 C710 C711 \nC712 C713 C716 C728 C731 C751 \nC887 C889 C891 C892 C893 C894 \nC895 C896 C897 C898 C899 C900 \nC901 C902 C907 C920 C923 C926 \nC949 C972 C995 C1020 C1049 C1078 \nC1100 C1101 C1103 C1104 C1105 C1106 \nC1107 C1108 C1109 C1110 C1111 C1112 \nC1114 C1115 C1117 C1118 C1119 C1120 \nC1121 C1122 C1123 C1124 C1125 C1126 \nC1127 C1131 C1144 C1148 C1165 C1182 \nC1200 C1220 C1240 C1256 C1264 C1265 \nC1290 C1291 C1300 C1326 C1335 C1368 \nC1369 C1370 C1371 C1372 C1373 C1374 \nC1375 C1452 C1453 C1454 C1455 C1456 \nC1458 C1459 C1460 C1461 C1462 C1463 \nC1464 C1465 C1466 C1467 C1468 C1469 \nC1497 C1534 C1561 C1562 C1563 C1564 \nC1565 C1566 C1567 C1568 C1640 C1650 \nC1651 C1652 C1653 C1654 C1655 C1656 \nC1657 C1658 C1659 C1660 C1661 C1662 \nC1663 C1664 C1665 C1666 C1667 C1668 \nC1669 C1671 C1672 C1673 C1674 C1675 \nC1676 C1677 C1678 C1679 C1736 C2253 \nC2297 C2333 C2519 C2520 C2521 C2522 \nC2523 C2524 C2526 C2527 C2528 C2529 \nC2530 C2561 C2589 C2636 C2972 C3038 \nC3204 C3205 \n1923: C1_=_C2( C1 C2 ) C1_=_C3( C1 C3 ) C1_=_C4( C1 C4 ) C1_=_C5( C1 C5 ) C1_=_C6( C1 C6 ) \nC1_=_C7( C1 C7 ) C1_=_C8( C1 C8 ) C1_=_C9( C1 C9 ) C1_=_C10( C1 C10 ) C1_=_C11( C1 C11 ) C1_=_C12( C1 C12 ) \nC1_=_C13( C1 C13 ) C1_=_C14( C1 C14 ) C1_=_C15( C1 C15 ) C1_=_C59( C1 C59 ) C1_=_C62( C1 C62 ) C2_=_C3( C2 C3 ) \nC2_=_C4( C2 C4 ) C2_=_C5( C2 C5 ) C2_=_C6( C2 C6 ) C2_=_C7( C2 C7 ) C2_=_C8( C2 C8 ) C2_=_C9( C2 C9 ) \nC2_=_C10( C2 C10 ) C2_=_C11( C2 C11 ) C2_=_C12( C2 C12 ) C2_=_C13( C2 C13 ) C2_=_C14( C2 C14 ) C2_=_C15( C2 C15 ) \nC2_=_C231( C2 C231 ) C2_=_C233( C2 C233 ) C3_=_C4( C3 C4 ) C3_=_C5( C3 C5 ) C3_=_C6( C3 C6 ) C3_=_C7( C3 C7 ) \nC3_=_C8( C3 C8 ) C3_=_C9( C3 C9 ) C3_=_C10( C3 C10 ) C3_=_C11( C3 C11 ) C3_=_C12( C3 C12 ) C3_=_C13( C3 C13 ) \nC3_=_C14( C3 C14 ) C3_=_C15( C3 C15 ) C3_=_C275( C3 C275 ) C3_=_C278( C3 C278 ) C4_=_C5( C4 C5 ) C4_=_C6( C4 C6 ) \nC4_=_C7( C4 C7 ) C4_=_C8( C4 C8 ) C4_=_C9( C4 C9 ) C4_=_C10( C4 C10 ) C4_=_C11( C4 C11 ) C4_=_C12( C4 C12 ) \nC4_=_C13( C4 C13 ) C4_=_C14( C4 C14 ) C4_=_C15( C4 C15 ) C4_=_C716( C4 C716 ) C5_=_C6( C5 C6 ) C5_=_C7( C5 C7 ) \nC5_=_C8( C5 C8 ) C5_=_C9( C5 C9 ) C5_=_C10( C5 C10 ) C5_=_C11( C5 C11 ) C5_=_C12( C5 C12 ) C5_=_C13( C5 C13 ) \nC5_=_C14( C5 C14 ) C5_=_C15( C5 C15 ) C5_=_C751( C5 C751 ) C6_=_C7( C6 C7 ) C6_=_C8( C6 C8 ) C6_=_C9( C6 C9 ) \nC6_=_C10( C6 C10 ) C6_=_C11( C6 C11 ) C6_=_C12( C6 C12 ) C6_=_C13( C6 C13 ) C6_=_C14( C6 C14 ) C6_=_C15( C6 C15 ) \nC6_=_C907( C6 C907 ) C7_=_C8( C7 C8 ) C7_=_C9( C7 C9 ) C7_=_C10( C7 C10 ) C7_=_C11( C7 C11 ) C7_=_C12( C7 C12 ) \nC7_=_C13( C7 C13 ) C7_=_C14( C7 C14 ) C7_=_C15( C7 C15 ) C7_=_C949( C7 C949 ) C8_=_C9( C8 C9 ) C8_=_C10( C8 C10 ) \nC8_=_C11( C8 C11 ) C8_=_C12( C8 C12 ) C8_=_C13( C8 C13 ) C8_=_C14( C8 C14 ) C8_=_C15( C8 C15 ) C8_=_C705( C8 C705 ) \nC8_=_C892( C8 C892 ) C9_=_C10( C9 C10 ) C9_=_C11( C9 C11 ) C9_=_C12( C9 C12 ) C9_=_C13( C9 C13 ) C9_=_C14( C9 C14 ) \nC9_=_C15( C9 C15 ) C9_=_C706( C9 C706 ) C9_=_C893( C9 C893 ) C10_=_C11( C10 C11 ) C10_=_C12( C10 C12 ) C10_=_C13( C10 C13 ) \nC10_=_C14( C10 C14 ) C10_=_C15( C10 C15 ) C10_=_C707( C10 C707 ) C10_=_C1104( C10 C1104 ) C11_=_C12( C11 C12 ) C11_=_C13( C11 C13 ) \nC11_=_C14( C11 C14 ) C11_=_C15( C11 C15 ) C11_=_C708( C11 C708 ) C11_=_C1105( C11 C1105 ) C12_=_C13( C12 C13 ) C12_=_C14( C12 C14 ) \nC12_=_C15( C12 C15 ) C12_=_C1454( C12 C1454 ) C13_=_C14( C13 C14 ) C13_=_C15( C13 C15 ) C13_=_C1455( C13 C1455 ) C13_=_C2253( C13 C2253 ) \nC14_=_C15( C14 C15 ) C14_=_C1653( C14 C1653 ) C15_=_C1655( C15 C1655 ) C16_=_C17( C16 C17 ) C16_=_C18( C16 C18 ) C16_=_C20( C16 C20 ) \nC16_=_C22( C16 C22 ) C16_=_C23( C16 C23 ) C16_=_C24( C16 C24 ) C16_=_C25( C16 C25 ) C16_=_C26( C16 C26 ) C16_=_C27( C16 C27 ) \nC16_=_C28( C16 C28 ) C16_=_C29( C16 C29 ) C16_=_C30( C16 C30 ) C17_=_C18( C17 C18 ) C17_=_C20( C17 C20 ) C17_=_C22( C17 C22 ) \nC17_=_C23( C17 C23 ) C17_=_C24( C17 C24 ) C17_=_C25( C17 C25 ) C17_=_C26( C17 C26 ) C17_=_C27( C17 C27 ) C17_=_C28( C17 C28 ) \nC17_=_C29( C17 C29 ) C17_=_C30( C17 C30 ) C17_=_C215( C17 C215 ) C17_=_C226( C17 C226 ) C18_=_C20( C18 C20 ) C18_=_C22( C18 C22 ) \nC18_=_C23( C18 C23 ) C18_=_C24( C18 C24 ) C18_=_C25( C18 C25 ) C18_=_C26( C18 C26 ) C18_=_C27( C18 C27 ) C18_=_C28( C18 C28 ) \nC18_=_C29( C18 C29 ) C18_=_C30( C18 C30 ) C18_=_C253( C18 C253 ) C20_=_C22( C20 C22 ) C20_=_C23( C20 C23 ) C20_=_C24( C20 C24 ) \nC20_=_C25( C20 C25 ) C20_=_C26( C20 C26 ) C20_=_C27( C20 C27 ) C20_=_C28( C20 C28 ) C20_=_C29( C20 C29 ) C20_=_C30( C20 C30 ) \nC20_=_C728( C20 C728 ) C20_=_C731( C20 C731 ) C22_=_C23( C22 C23 ) C22_=_C24( C22 C24 ) C22_=_C25( C22 C25 ) C22_=_C26( C22 C26 ) \nC22_=_C27( C22 C27 ) C22_=_C28( C22 C28 ) C22_=_C29( C22 C29 ) C22_=_C30( C22 C30 ) C22_=_C920( C22 C920 ) C22_=_C923( C22 C923 ) \nC22_=_C926( C22 C926 ) C23_=_C24( C23 C24 ) C23_=_C25( C23 C25 ) C23_=_C26( C23 C26 ) C23_=_C27( C23 C27 ) C23_=_C28( C23 C28 ) \nC23_=_C29( C23 C29 ) C23_=_C30( C23 C30 ) C24_=_C25( C24 C25 ) C24_=_C26( C24 C26 ) C24_=_C27( C24 C27 ) C24_=_C28( C24 C28 ) \nC24_=_C29( C24 C29 ) C24_=_C30( C24 C30 ) C25_=_C26( C25 C26 ) C25_=_C27( C25 C27 ) C25_=_C28( C25 C28 ) C25_=_C29( C25 C29 ) \nC25_=_C30( C25 C30 ) C25_=_C1118( C25 C1118 ) C26_=_C27( C26 C27 ) C26_=_C28( C26 C28 ) C26_=_C29( C26 C29 ) C26_=_C30( C26 C30 ) \nC26_=_C1119( C26 C1119 ) C27_=_C28( C27 C28 ) C27_=_C29( C27 C29 ) C27_=_C30( C27 C30 ) C27_=_C1370( C27 C1370 ) C27_=_C1463( C27 C1463 ) \nC28_=_C29( C28 C29 ) C28_=_C30( C28 C30 ) C28_=_C1371( C28 C1371 ) C28_=_C1464( C28 C1464 ) C29_=_C30( C29 C30 ) C29_=_C1372( C29 C1372 ) \nC29_=_C1563( C29 C1563 ) C29_=_C1652( C29 C1652 ) C30_=_C1373( C30 C1373 ) C30_=_C1564( C30 C1564 ) C30_=_C1654( C30 C1654 ) C59_=_C62( C59 C62 ) \nC59_=_C231( C59 C231 ) C59_=_C275( C59 C275 ) C59_=_C701( C59 C701 ) C59_=_C702( C59 C702 ) C59_=_C703( C59 C703 ) C59_=_C704( C59 C704 ) \nC59_=_C705( C59 C705 ) C59_=_C706( C59 C706 ) C59_=_C707( C59 C707 ) C59_=_C708( C59 C708 ) C59_=_C709( C59 C709 ) C59_=_C710( C59 C710 ) \nC59_=_C711( C59 C711 ) C59_=_C712( C59 C712 ) C59_=_C713( C59 C713 ) C62_=_C458( C62 C458 ) C62_=_C489( C62 C489 ) C62_=_C634( C62 C634 ) \nC62_=_C887( C62 C887 ) C62_=_C889( C62 C889 ) C62_=_C891( C62 C891 ) C62_=_C892( C62 C892 ) C62_=_C893( C62 C893 ) C62_=_C894( C62 C894 ) \nC62_=_C895( C62 C895 ) C62_=_C896( C62 C896 ) C62_=_C897( C62 C897 ) C62_=_C898( C62 C898 ) C62_=_C899( C62 C899 ) C62_=_C900( C62 C900 ) \nC62_=_C901( C62 C901 ) C62_=_C902( C62 C902 ) C215_=_C226( C215 C226 ) C215_=_C253( C215 C253 ) C215_=_C601( C215 C601 ) C215_=_C668( C215 C668 ) \nC215_=_C1114(</w:t>
      </w:r>
    </w:p>
    <w:p>
      <w:pPr>
        <w:pStyle w:val="PreformattedText"/>
        <w:bidi w:val="0"/>
        <w:spacing w:before="0" w:after="0"/>
        <w:jc w:val="left"/>
        <w:rPr/>
      </w:pPr>
      <w:r>
        <w:rPr/>
        <w:t xml:space="preserve"> </w:t>
      </w:r>
      <w:r>
        <w:rPr/>
        <w:t>C215 C1114 ) C215_=_C1115( C215 C1115 ) C215_=_C1117( C215 C1117 ) C215_=_C1118( C215 C1118 ) C215_=_C1119( C215 C1119 ) C215_=_C1120( C215 C1120 ) \nC215_=_C1121( C215 C1121 ) C215_=_C1122( C215 C1122 ) C215_=_C1123( C215 C1123 ) C215_=_C1124( C215 C1124 ) C215_=_C1125( C215 C1125 ) C215_=_C1126( C215 C1126 ) \nC226_=_C317( C226 C317 ) C226_=_C406( C226 C406 ) C226_=_C625( C226 C625 ) C226_=_C692( C226 C692 ) C226_=_C1497( C226 C1497 ) C226_=_C1534( C226 C1534 ) \nC226_=_C1640( C226 C1640 ) C226_=_C1736( C226 C1736 ) C226_=_C2519( C226 C2519 ) C226_=_C2520( C226 C2520 ) C226_=_C2521( C226 C2521 ) C226_=_C2522( C226 C2522 ) \nC226_=_C2523( C226 C2523 ) C226_=_C2524( C226 C2524 ) C226_=_C2526( C226 C2526 ) C226_=_C2527( C226 C2527 ) C226_=_C2528( C226 C2528 ) C226_=_C2529( C226 C2529 ) \nC226_=_C2530( C226 C2530 ) C231_=_C233( C231 C233 ) C231_=_C275( C231 C275 ) C231_=_C701( C231 C701 ) C231_=_C702( C231 C702 ) C231_=_C703( C231 C703 ) \nC231_=_C704( C231 C704 ) C231_=_C705( C231 C705 ) C231_=_C706( C231 C706 ) C231_=_C707( C231 C707 ) C231_=_C708( C231 C708 ) C231_=_C709( C231 C709 ) \nC231_=_C710( C231 C710 ) C231_=_C711( C231 C711 ) C231_=_C712( C231 C712 ) C231_=_C713( C231 C713 ) C233_=_C278( C233 C278 ) C233_=_C600( C233 C600 ) \nC233_=_C667( C233 C667 ) C233_=_C1100( C233 C1100 ) C233_=_C1101( C233 C1101 ) C233_=_C1103( C233 C1103 ) C233_=_C1104( C233 C1104 ) C233_=_C1105( C233 C1105 ) \nC233_=_C1106( C233 C1106 ) C233_=_C1107( C233 C1107 ) C233_=_C1108( C233 C1108 ) C233_=_C1109( C233 C1109 ) C233_=_C1110( C233 C1110 ) C233_=_C1111( C233 C1111 ) \nC233_=_C1112( C233 C1112 ) C253_=_C601( C253 C601 ) C253_=_C668( C253 C668 ) C253_=_C1114( C253 C1114 ) C253_=_C1115( C253 C1115 ) C253_=_C1117( C253 C1117 ) \nC253_=_C1118( C253 C1118 ) C253_=_C1119( C253 C1119 ) C253_=_C1120( C253 C1120 ) C253_=_C1121( C253 C1121 ) C253_=_C1122( C253 C1122 ) C253_=_C1123( C253 C1123 ) \nC253_=_C1124( C253 C1124 ) C253_=_C1125( C253 C1125 ) C253_=_C1126( C253 C1126 ) C275_=_C278( C275 C278 ) C275_=_C701( C275 C701 ) C275_=_C702( C275 C702 ) \nC275_=_C703( C275 C703 ) C275_=_C704( C275 C704 ) C275_=_C705( C275 C705 ) C275_=_C706( C275 C706 ) C275_=_C707( C275 C707 ) C275_=_C708( C275 C708 ) \nC275_=_C709( C275 C709 ) C275_=_C710( C275 C710 ) C275_=_C711( C275 C711 ) C275_=_C712( C275 C712 ) C275_=_C713( C275 C713 ) C278_=_C600( C278 C600 ) \nC278_=_C667( C278 C667 ) C278_=_C1100( C278 C1100 ) C278_=_C1101( C278 C1101 ) C278_=_C1103( C278 C1103 ) C278_=_C1104( C278 C1104 ) C278_=_C1105( C278 C1105 ) \nC278_=_C1106( C278 C1106 ) C278_=_C1107( C278 C1107 ) C278_=_C1108( C278 C1108 ) C278_=_C1109( C278 C1109 ) C278_=_C1110( C278 C1110 ) C278_=_C1111( C278 C1111 ) \nC278_=_C1112( C278 C1112 ) C317_=_C406( C317 C406 ) C317_=_C625( C317 C625 ) C317_=_C692( C317 C692 ) C317_=_C1497( C317 C1497 ) C317_=_C1534( C317 C1534 ) \nC317_=_C1640( C317 C1640 ) C317_=_C1736( C317 C1736 ) C317_=_C2519( C317 C2519 ) C317_=_C2520( C317 C2520 ) C317_=_C2521( C317 C2521 ) C317_=_C2522( C317 C2522 ) \nC317_=_C2523( C317 C2523 ) C317_=_C2524( C317 C2524 ) C317_=_C2526( C317 C2526 ) C317_=_C2527( C317 C2527 ) C317_=_C2528( C317 C2528 ) C317_=_C2529( C317 C2529 ) \nC317_=_C2530( C317 C2530 ) C406_=_C625( C406 C625 ) C406_=_C692( C406 C692 ) C406_=_C1497( C406 C1497 ) C406_=_C1534( C406 C1534 ) C406_=_C1640( C406 C1640 ) \nC406_=_C1736( C406 C1736 ) C406_=_C2519( C406 C2519 ) C406_=_C2520( C406 C2520 ) C406_=_C2521( C406 C2521 ) C406_=_C2522( C406 C2522 ) C406_=_C2523( C406 C2523 ) \nC406_=_C2524( C406 C2524 ) C406_=_C2526( C406 C2526 ) C406_=_C2527( C406 C2527 ) C406_=_C2528( C406 C2528 ) C406_=_C2529( C406 C2529 ) C406_=_C2530( C406 C2530 ) \nC458_=_C489( C458 C489 ) C458_=_C634( C458 C634 ) C458_=_C887( C458 C887 ) C458_=_C889( C458 C889 ) C458_=_C891( C458 C891 ) C458_=_C892( C458 C892 ) \nC458_=_C893( C458 C893 ) C458_=_C894( C458 C894 ) C458_=_C895( C458 C895 ) C458_=_C896( C458 C896 ) C458_=_C897( C458 C897 ) C458_=_C898( C458 C898 ) \nC458_=_C899( C458 C899 ) C458_=_C900( C458 C900 ) C458_=_C901( C458 C901 ) C458_=_C902( C458 C902 ) C489_=_C634( C489 C634 ) C489_=_C887( C489 C887 ) \nC489_=_C889( C489 C889 ) C489_=_C891( C489 C891 ) C489_=_C892( C489 C892 ) C489_=_C893( C489 C893 ) C489_=_C894( C489 C894 ) C489_=_C895( C489 C895 ) \nC489_=_C896( C489 C896 ) C489_=_C897( C489 C897 ) C489_=_C898( C489 C898 ) C489_=_C899( C489 C899 ) C489_=_C900( C489 C900 ) C489_=_C901( C489 C901 ) \nC489_=_C902( C489 C902 ) C600_=_C601( C600 C601 ) C600_=_C625( C600 C625 ) C600_=_C667( C600 C667 ) C600_=_C1100( C600 C1100 ) C600_=_C1101( C600 C1101 ) \nC600_=_C1103( C600 C1103 ) C600_=_C1104( C600 C1104 ) C600_=_C1105( C600 C1105 ) C600_=_C1106( C600 C1106 ) C600_=_C1107( C600 C1107 ) C600_=_C1108( C600 C1108 ) \nC600_=_C1109( C600 C1109 ) C600_=_C1110( C600 C1110 ) C600_=_C1111( C600 C1111 ) C600_=_C1112( C600 C1112 ) C601_=_C625( C601 C625 ) C601_=_C668( C601 C668 ) \nC601_=_C1114( C601 C1114 ) C601_=_C1115( C601 C1115 ) C601_=_C1117( C601 C1117 ) C601_=_C1118( C601 C1118 ) C601_=_C1119( C601 C1119 ) C601_=_C1120( C601 C1120 ) \nC601_=_C1121( C601 C1121 ) C601_=_C1122( C601 C1122 ) C601_=_C1123( C601 C1123 ) C601_=_C1124( C601 C1124 ) C601_=_C1125( C601 C1125 ) C601_=_C1126( C601 C1126 ) \nC625_=_C692( C625 C692 ) C625_=_C1497( C625 C1497 ) C625_=_C1534( C625 C1534 ) C625_=_C1640( C625 C1640 ) C625_=_C1736( C625 C1736 ) C625_=_C2519( C625 C2519 ) \nC625_=_C2520( C625 C2520 ) C625_=_C2521( C625 C2521 ) C625_=_C2522( C625 C2522 ) C625_=_C2523( C625 C2523 ) C625_=_C2524( C625 C2524 ) C625_=_C2526( C625 C2526 ) \nC625_=_C2527( C625 C2527 ) C625_=_C2528( C625 C2528 ) C625_=_C2529( C625 C2529 ) C625_=_C2530( C625 C2530 ) C634_=_C887( C634 C887 ) C634_=_C889( C634 C889 ) \nC634_=_C891( C634 C891 ) C634_=_C892( C634 C892 ) C634_=_C893( C634 C893 ) C634_=_C894( C634 C894 ) C634_=_C895( C634 C895 ) C634_=_C896( C634 C896 ) \nC634_=_C897( C634 C897 ) C634_=_C898( C634 C898 ) C634_=_C899( C634 C899 ) C634_=_C900( C634 C900 ) C634_=_C901( C634 C901 ) C634_=_C902( C634 C902 ) \nC667_=_C668( C667 C668 ) C667_=_C692( C667 C692 ) C667_=_C1100( C667 C1100 ) C667_=_C1101( C667 C1101 ) C667_=_C1103( C667 C1103 ) C667_=_C1104( C667 C1104 ) \nC667_=_C1105( C667 C1105 ) C667_=_C1106( C667 C1106 ) C667_=_C1107( C667 C1107 ) C667_=_C1108( C667 C1108 ) C667_=_C1109( C667 C1109 ) C667_=_C1110( C667 C1110 ) \nC667_=_C1111( C667 C1111 ) C667_=_C1112( C667 C1112 ) C668_=_C692( C668 C692 ) C668_=_C1114( C668 C1114 ) C668_=_C1115( C668 C1115 ) C668_=_C1117( C668 C1117 ) \nC668_=_C1118( C668 C1118 ) C668_=_C1119( C668 C1119 ) C668_=_C1120( C668 C1120 ) C668_=_C1121( C668 C1121 ) C668_=_C1122( C668 C1122 ) C668_=_C1123( C668 C1123 ) \nC668_=_C1124( C668 C1124 ) C668_=_C1125( C668 C1125 ) C668_=_C1126( C668 C1126 ) C692_=_C1497( C692 C1497 ) C692_=_C1534( C692 C1534 ) C692_=_C1640( C692 C1640 ) \nC692_=_C1736( C692 C1736 ) C692_=_C2519( C692 C2519 ) C692_=_C2520( C692 C2520 ) C692_=_C2521( C692 C2521 ) C692_=_C2522( C692 C2522 ) C692_=_C2523( C692 C2523 ) \nC692_=_C2524( C692 C2524 ) C692_=_C2526( C692 C2526 ) C692_=_C2527( C692 C2527 ) C692_=_C2528( C692 C2528 ) C692_=_C2529( C692 C2529 ) C692_=_C2530( C692 C2530 ) \nC701_=_C702( C701 C702 ) C701_=_C703( C701 C703 ) C701_=_C704( C701 C704 ) C701_=_C705( C701 C705 ) C701_=_C706( C701 C706 ) C701_=_C707( C701 C707 ) \nC701_=_C708( C701 C708 ) C701_=_C709( C701 C709 ) C701_=_C710( C701 C710 ) C701_=_C711( C701 C711 ) C701_=_C712( C701 C712 ) C701_=_C713( C701 C713 ) \nC701_=_C887( C701 C887 ) C702_=_C703( C702 C703 ) C702_=_C704( C702 C704 ) C702_=_C705( C702 C705 ) C702_=_C706( C702 C706 ) C702_=_C707( C702 C707 ) \nC702_=_C708( C702 C708 ) C702_=_C709( C702 C709 ) C702_=_C710( C702 C710 ) C702_=_C711( C702 C711 ) C702_=_C712( C702 C712 ) C702_=_C713( C702 C713 ) \nC702_=_C731( C702 C731 ) C702_=_C1127( C702 C1127 ) C702_=_C1291( C702 C1291 ) C702_=_C1461( C702 C1461 ) C702_=_C1462( C702 C1462 ) C702_=_C1463( C702 C1463 ) \nC702_=_C1464( C702 C1464 ) C702_=_C1465( C702 C1465 ) C702_=_C1466( C702 C1466 ) C702_=_C1467( C702 C1467 ) C702_=_C1468( C702 C1468 ) C702_=_C1469( C702 C1469 ) \nC703_=_C704( C703 C704 ) C703_=_C705( C703 C705 ) C703_=_C706( C703 C706 ) C703_=_C707( C703 C707 ) C703_=_C708( C703 C708 ) C703_=_C709( C703 C709 ) \nC703_=_C710( C703 C710 ) C703_=_C711( C703 C711 ) C703_=_C712( C703 C712 ) C703_=_C713( C703 C713 ) C703_=_C1100( C703 C1100 ) C704_=_C705( C704 C705 ) \nC704_=_C706( C704 C706 ) C704_=_C707( C704 C707 ) C704_=_C708( C704 C708 ) C704_=_C709( C704 C709 ) C704_=_C710( C704 C710 ) C704_=_C711( C704 C711 ) \nC704_=_C712( C704 C712 ) C704_=_C713( C704 C713 ) C704_=_C891( C704 C891 ) C704_=_C1103( C704 C1103 ) C704_=_C1117( C704 C1117 ) C704_=_C1736( C704 C1736 ) \nC705_=_C706( C705 C706 ) C705_=_C707( C705 C707 ) C705_=_C708( C705 C708 ) C705_=_C709( C705 C709 ) C705_=_C710( C705 C710 ) C705_=_C711( C705 C711 ) \nC705_=_C712( C705 C712 ) C705_=_C713( C705 C713 ) C705_=_C892( C705 C892 ) C706_=_C707( C706 C707 ) C706_=_C708( C706 C708 ) C706_=_C709( C706 C709 ) \nC706_=_C710( C706 C710 ) C706_=_C711( C706 C711 ) C706_=_C712( C706 C712 ) C706_=_C713( C706 C713 ) C706_=_C893( C706 C893 ) C707_=_C708( C707 C708 ) \nC707_=_C709( C707 C709 ) C707_=_C710( C707 C710 ) C707_=_C711( C707 C711 ) C707_=_C712( C707 C712 ) C707_=_C713( C707 C713 ) C707_=_C1104( C707 C1104 ) \nC708_=_C709( C708 C709 ) C708_=_C710( C708 C710 ) C708_=_C711( C708 C711 ) C708_=_C712( C708 C712 ) C708_=_C713( C708 C713 ) C708_=_C1105( C708 C1105 ) \nC709_=_C710( C709 C710 ) C709_=_C711( C709 C711 ) C709_=_C712( C709 C712 ) C709_=_C713( C709 C713 ) C709_=_C897( C709 C897 ) C710_=_C711( C710 C711 ) \nC710_=_C712( C710 C712 ) C710_=_C713( C710 C713 ) C710_=_C898( C710 C898 ) C711_=_C712( C711 C712 ) C711_=_C713( C711 C713 ) C711_=_C1108( C711 C1108 ) \nC712_=_C713( C712 C713 ) C712_=_C1109( C712 C1109 ) C713_=_C902( C713 C902 ) C713_=_C1112( C713 C1112 ) C713_=_C1126(</w:t>
      </w:r>
    </w:p>
    <w:p>
      <w:pPr>
        <w:pStyle w:val="PreformattedText"/>
        <w:bidi w:val="0"/>
        <w:spacing w:before="0" w:after="0"/>
        <w:jc w:val="left"/>
        <w:rPr/>
      </w:pPr>
      <w:r>
        <w:rPr/>
        <w:t xml:space="preserve"> </w:t>
      </w:r>
      <w:r>
        <w:rPr/>
        <w:t>C713 C1126 ) C716_=_C751( C716 C751 ) \nC716_=_C1144( C716 C1144 ) C716_=_C1290( C716 C1290 ) C716_=_C1452( C716 C1452 ) C716_=_C1453( C716 C1453 ) C716_=_C1454( C716 C1454 ) C716_=_C1455( C716 C1455 ) \nC716_=_C1456( C716 C1456 ) C716_=_C1458( C716 C1458 ) C716_=_C1459( C716 C1459 ) C716_=_C1460( C716 C1460 ) C728_=_C731( C728 C731 ) C728_=_C920( C728 C920 ) \nC728_=_C1368( C728 C1368 ) C728_=_C1369( C728 C1369 ) C728_=_C1370( C728 C1370 ) C728_=_C1371( C728 C1371 ) C728_=_C1372( C728 C1372 ) C728_=_C1373( C728 C1373 ) \nC728_=_C1374( C728 C1374 ) C728_=_C1375( C728 C1375 ) C731_=_C1127( C731 C1127 ) C731_=_C1291( C731 C1291 ) C731_=_C1461( C731 C1461 ) C731_=_C1462( C731 C1462 ) \nC731_=_C1463( C731 C1463 ) C731_=_C1464( C731 C1464 ) C731_=_C1465( C731 C1465 ) C731_=_C1466( C731 C1466 ) C731_=_C1467( C731 C1467 ) C731_=_C1468( C731 C1468 ) \nC731_=_C1469( C731 C1469 ) C751_=_C1144( C751 C1144 ) C751_=_C1290( C751 C1290 ) C751_=_C1452( C751 C1452 ) C751_=_C1453( C751 C1453 ) C751_=_C1454( C751 C1454 ) \nC751_=_C1455( C751 C1455 ) C751_=_C1456( C751 C1456 ) C751_=_C1458( C751 C1458 ) C751_=_C1459( C751 C1459 ) C751_=_C1460( C751 C1460 ) C887_=_C889( C887 C889 ) \nC887_=_C891( C887 C891 ) C887_=_C892( C887 C892 ) C887_=_C893( C887 C893 ) C887_=_C894( C887 C894 ) C887_=_C895( C887 C895 ) C887_=_C896( C887 C896 ) \nC887_=_C897( C887 C897 ) C887_=_C898( C887 C898 ) C887_=_C899( C887 C899 ) C887_=_C900( C887 C900 ) C887_=_C901( C887 C901 ) C887_=_C902( C887 C902 ) \nC889_=_C891( C889 C891 ) C889_=_C892( C889 C892 ) C889_=_C893( C889 C893 ) C889_=_C894( C889 C894 ) C889_=_C895( C889 C895 ) C889_=_C896( C889 C896 ) \nC889_=_C897( C889 C897 ) C889_=_C898( C889 C898 ) C889_=_C899( C889 C899 ) C889_=_C900( C889 C900 ) C889_=_C901( C889 C901 ) C889_=_C902( C889 C902 ) \nC891_=_C892( C891 C892 ) C891_=_C893( C891 C893 ) C891_=_C894( C891 C894 ) C891_=_C895( C891 C895 ) C891_=_C896( C891 C896 ) C891_=_C897( C891 C897 ) \nC891_=_C898( C891 C898 ) C891_=_C899( C891 C899 ) C891_=_C900( C891 C900 ) C891_=_C901( C891 C901 ) C891_=_C902( C891 C902 ) C891_=_C1103( C891 C1103 ) \nC891_=_C1117( C891 C1117 ) C891_=_C1736( C891 C1736 ) C892_=_C893( C892 C893 ) C892_=_C894( C892 C894 ) C892_=_C895( C892 C895 ) C892_=_C896( C892 C896 ) \nC892_=_C897( C892 C897 ) C892_=_C898( C892 C898 ) C892_=_C899( C892 C899 ) C892_=_C900( C892 C900 ) C892_=_C901( C892 C901 ) C892_=_C902( C892 C902 ) \nC893_=_C894( C893 C894 ) C893_=_C895( C893 C895 ) C893_=_C896( C893 C896 ) C893_=_C897( C893 C897 ) C893_=_C898( C893 C898 ) C893_=_C899( C893 C899 ) \nC893_=_C900( C893 C900 ) C893_=_C901( C893 C901 ) C893_=_C902( C893 C902 ) C894_=_C895( C894 C895 ) C894_=_C896( C894 C896 ) C894_=_C897( C894 C897 ) \nC894_=_C898( C894 C898 ) C894_=_C899( C894 C899 ) C894_=_C900( C894 C900 ) C894_=_C901( C894 C901 ) C894_=_C902( C894 C902 ) C895_=_C896( C895 C896 ) \nC895_=_C897( C895 C897 ) C895_=_C898( C895 C898 ) C895_=_C899( C895 C899 ) C895_=_C900( C895 C900 ) C895_=_C901( C895 C901 ) C895_=_C902( C895 C902 ) \nC896_=_C897( C896 C897 ) C896_=_C898( C896 C898 ) C896_=_C899( C896 C899 ) C896_=_C900( C896 C900 ) C896_=_C901( C896 C901 ) C896_=_C902( C896 C902 ) \nC897_=_C898( C897 C898 ) C897_=_C899( C897 C899 ) C897_=_C900( C897 C900 ) C897_=_C901( C897 C901 ) C897_=_C902( C897 C902 ) C898_=_C899( C898 C899 ) \nC898_=_C900( C898 C900 ) C898_=_C901( C898 C901 ) C898_=_C902( C898 C902 ) C899_=_C900( C899 C900 ) C899_=_C901( C899 C901 ) C899_=_C902( C899 C902 ) \nC900_=_C901( C900 C901 ) C900_=_C902( C900 C902 ) C901_=_C902( C901 C902 ) C902_=_C1112( C902 C1112 ) C902_=_C1126( C902 C1126 ) C907_=_C926( C907 C926 ) \nC907_=_C949( C907 C949 ) C907_=_C972( C907 C972 ) C907_=_C995( C907 C995 ) C907_=_C1020( C907 C1020 ) C907_=_C1049( C907 C1049 ) C907_=_C1078( C907 C1078 ) \nC907_=_C1264( C907 C1264 ) C907_=_C1335( C907 C1335 ) C907_=_C1650( C907 C1650 ) C907_=_C1651( C907 C1651 ) C907_=_C1652( C907 C1652 ) C907_=_C1653( C907 C1653 ) \nC907_=_C1654( C907 C1654 ) C907_=_C1655( C907 C1655 ) C907_=_C1656( C907 C1656 ) C907_=_C1657( C907 C1657 ) C907_=_C1658( C907 C1658 ) C907_=_C1659( C907 C1659 ) \nC907_=_C1660( C907 C1660 ) C907_=_C1661( C907 C1661 ) C907_=_C1662( C907 C1662 ) C907_=_C1663( C907 C1663 ) C907_=_C1664( C907 C1664 ) C920_=_C923( C920 C923 ) \nC920_=_C926( C920 C926 ) C920_=_C1368( C920 C1368 ) C920_=_C1369( C920 C1369 ) C920_=_C1370( C920 C1370 ) C920_=_C1371( C920 C1371 ) C920_=_C1372( C920 C1372 ) \nC920_=_C1373( C920 C1373 ) C920_=_C1374( C920 C1374 ) C920_=_C1375( C920 C1375 ) C923_=_C926( C923 C926 ) C923_=_C1256( C923 C1256 ) C923_=_C1326( C923 C1326 ) \nC923_=_C1561( C923 C1561 ) C923_=_C1562( C923 C1562 ) C923_=_C1563( C923 C1563 ) C923_=_C1564( C923 C1564 ) C923_=_C1565( C923 C1565 ) C923_=_C1566( C923 C1566 ) \nC923_=_C1567( C923 C1567 ) C923_=_C1568( C923 C1568 ) C926_=_C949( C926 C949 ) C926_=_C972( C926 C972 ) C926_=_C995( C926 C995 ) C926_=_C1020( C926 C1020 ) \nC926_=_C1049( C926 C1049 ) C926_=_C1078( C926 C1078 ) C926_=_C1264( C926 C1264 ) C926_=_C1335( C926 C1335 ) C926_=_C1650( C926 C1650 ) C926_=_C1651( C926 C1651 ) \nC926_=_C1652( C926 C1652 ) C926_=_C1653( C926 C1653 ) C926_=_C1654( C926 C1654 ) C926_=_C1655( C926 C1655 ) C926_=_C1656( C926 C1656 ) C926_=_C1657( C926 C1657 ) \nC926_=_C1658( C926 C1658 ) C926_=_C1659( C926 C1659 ) C926_=_C1660( C926 C1660 ) C926_=_C1661( C926 C1661 ) C926_=_C1662( C926 C1662 ) C926_=_C1663( C926 C1663 ) \nC926_=_C1664( C926 C1664 ) C949_=_C972( C949 C972 ) C949_=_C995( C949 C995 ) C949_=_C1020( C949 C1020 ) C949_=_C1049( C949 C1049 ) C949_=_C1078( C949 C1078 ) \nC949_=_C1264( C949 C1264 ) C949_=_C1335( C949 C1335 ) C949_=_C1650( C949 C1650 ) C949_=_C1651( C949 C1651 ) C949_=_C1652( C949 C1652 ) C949_=_C1653( C949 C1653 ) \nC949_=_C1654( C949 C1654 ) C949_=_C1655( C949 C1655 ) C949_=_C1656( C949 C1656 ) C949_=_C1657( C949 C1657 ) C949_=_C1658( C949 C1658 ) C949_=_C1659( C949 C1659 ) \nC949_=_C1660( C949 C1660 ) C949_=_C1661( C949 C1661 ) C949_=_C1662( C949 C1662 ) C949_=_C1663( C949 C1663 ) C949_=_C1664( C949 C1664 ) C972_=_C995( C972 C995 ) \nC972_=_C1020( C972 C1020 ) C972_=_C1049( C972 C1049 ) C972_=_C1078( C972 C1078 ) C972_=_C1264( C972 C1264 ) C972_=_C1335( C972 C1335 ) C972_=_C1650( C972 C1650 ) \nC972_=_C1651( C972 C1651 ) C972_=_C1652( C972 C1652 ) C972_=_C1653( C972 C1653 ) C972_=_C1654( C972 C1654 ) C972_=_C1655( C972 C1655 ) C972_=_C1656( C972 C1656 ) \nC972_=_C1657( C972 C1657 ) C972_=_C1658( C972 C1658 ) C972_=_C1659( C972 C1659 ) C972_=_C1660( C972 C1660 ) C972_=_C1661( C972 C1661 ) C972_=_C1662( C972 C1662 ) \nC972_=_C1663( C972 C1663 ) C972_=_C1664( C972 C1664 ) C995_=_C1020( C995 C1020 ) C995_=_C1049( C995 C1049 ) C995_=_C1078( C995 C1078 ) C995_=_C1264( C995 C1264 ) \nC995_=_C1335( C995 C1335 ) C995_=_C1650( C995 C1650 ) C995_=_C1651( C995 C1651 ) C995_=_C1652( C995 C1652 ) C995_=_C1653( C995 C1653 ) C995_=_C1654( C995 C1654 ) \nC995_=_C1655( C995 C1655 ) C995_=_C1656( C995 C1656 ) C995_=_C1657( C995 C1657 ) C995_=_C1658( C995 C1658 ) C995_=_C1659( C995 C1659 ) C995_=_C1660( C995 C1660 ) \nC995_=_C1661( C995 C1661 ) C995_=_C1662( C995 C1662 ) C995_=_C1663( C995 C1663 ) C995_=_C1664( C995 C1664 ) C1020_=_C1049( C1020 C1049 ) C1020_=_C1078( C1020 C1078 ) \nC1020_=_C1264( C1020 C1264 ) C1020_=_C1335( C1020 C1335 ) C1020_=_C1650( C1020 C1650 ) C1020_=_C1651( C1020 C1651 ) C1020_=_C1652( C1020 C1652 ) C1020_=_C1653( C1020 C1653 ) \nC1020_=_C1654( C1020 C1654 ) C1020_=_C1655( C1020 C1655 ) C1020_=_C1656( C1020 C1656 ) C1020_=_C1657( C1020 C1657 ) C1020_=_C1658( C1020 C1658 ) C1020_=_C1659( C1020 C1659 ) \nC1020_=_C1660( C1020 C1660 ) C1020_=_C1661( C1020 C1661 ) C1020_=_C1662( C1020 C1662 ) C1020_=_C1663( C1020 C1663 ) C1020_=_C1664( C1020 C1664 ) C1049_=_C1078( C1049 C1078 ) \nC1049_=_C1264( C1049 C1264 ) C1049_=_C1335( C1049 C1335 ) C1049_=_C1650( C1049 C1650 ) C1049_=_C1651( C1049 C1651 ) C1049_=_C1652( C1049 C1652 ) C1049_=_C1653( C1049 C1653 ) \nC1049_=_C1654( C1049 C1654 ) C1049_=_C1655( C1049 C1655 ) C1049_=_C1656( C1049 C1656 ) C1049_=_C1657( C1049 C1657 ) C1049_=_C1658( C1049 C1658 ) C1049_=_C1659( C1049 C1659 ) \nC1049_=_C1660( C1049 C1660 ) C1049_=_C1661( C1049 C1661 ) C1049_=_C1662( C1049 C1662 ) C1049_=_C1663( C1049 C1663 ) C1049_=_C1664( C1049 C1664 ) C1078_=_C1264( C1078 C1264 ) \nC1078_=_C1335( C1078 C1335 ) C1078_=_C1650( C1078 C1650 ) C1078_=_C1651( C1078 C1651 ) C1078_=_C1652( C1078 C1652 ) C1078_=_C1653( C1078 C1653 ) C1078_=_C1654( C1078 C1654 ) \nC1078_=_C1655( C1078 C1655 ) C1078_=_C1656( C1078 C1656 ) C1078_=_C1657( C1078 C1657 ) C1078_=_C1658( C1078 C1658 ) C1078_=_C1659( C1078 C1659 ) C1078_=_C1660( C1078 C1660 ) \nC1078_=_C1661( C1078 C1661 ) C1078_=_C1662( C1078 C1662 ) C1078_=_C1663( C1078 C1663 ) C1078_=_C1664( C1078 C1664 ) C1100_=_C1101( C1100 C1101 ) C1100_=_C1103( C1100 C1103 ) \nC1100_=_C1104( C1100 C1104 ) C1100_=_C1105( C1100 C1105 ) C1100_=_C1106( C1100 C1106 ) C1100_=_C1107( C1100 C1107 ) C1100_=_C1108( C1100 C1108 ) C1100_=_C1109( C1100 C1109 ) \nC1100_=_C1110( C1100 C1110 ) C1100_=_C1111( C1100 C1111 ) C1100_=_C1112( C1100 C1112 ) C1101_=_C1103( C1101 C1103 ) C1101_=_C1104( C1101 C1104 ) C1101_=_C1105( C1101 C1105 ) \nC1101_=_C1106( C1101 C1106 ) C1101_=_C1107( C1101 C1107 ) C1101_=_C1108( C1101 C1108 ) C1101_=_C1109( C1101 C1109 ) C1101_=_C1110( C1101 C1110 ) C1101_=_C1111( C1101 C1111 ) \nC1101_=_C1112( C1101 C1112 ) C1101_=_C1115( C1101 C1115 ) C1101_=_C1640( C1101 C1640 ) C1103_=_C1104( C1103 C1104 ) C1103_=_C1105( C1103 C1105 ) C1103_=_C1106( C1103 C1106 ) \nC1103_=_C1107( C1103 C1107 ) C1103_=_C1108( C1103 C1108 ) C1103_=_C1109( C1103 C1109 ) C1103_=_C1110( C1103 C1110 ) C1103_=_C1111( C1103 C1111 ) C1103_=_C1112( C1103 C1112 ) \nC1103_=_C1117( C1103 C1117 ) C1103_=_C1736( C1103 C1736 ) C1104_=_C1105( C1104 C1105 ) C1104_=_C1106( C1104 C1106 ) C1104_=_C1107( C1104 C1107 ) C1104_=_C1108( C1104 C1108 ) \nC1104_=_C1109( C1104 C1109 ) C1104_=_C1110( C1104</w:t>
      </w:r>
    </w:p>
    <w:p>
      <w:pPr>
        <w:pStyle w:val="PreformattedText"/>
        <w:bidi w:val="0"/>
        <w:spacing w:before="0" w:after="0"/>
        <w:jc w:val="left"/>
        <w:rPr/>
      </w:pPr>
      <w:r>
        <w:rPr/>
        <w:t xml:space="preserve"> </w:t>
      </w:r>
      <w:r>
        <w:rPr/>
        <w:t>C1110 ) C1104_=_C1111( C1104 C1111 ) C1104_=_C1112( C1104 C1112 ) C1105_=_C1106( C1105 C1106 ) C1105_=_C1107( C1105 C1107 ) \nC1105_=_C1108( C1105 C1108 ) C1105_=_C1109( C1105 C1109 ) C1105_=_C1110( C1105 C1110 ) C1105_=_C1111( C1105 C1111 ) C1105_=_C1112( C1105 C1112 ) C1106_=_C1107( C1106 C1107 ) \nC1106_=_C1108( C1106 C1108 ) C1106_=_C1109( C1106 C1109 ) C1106_=_C1110( C1106 C1110 ) C1106_=_C1111( C1106 C1111 ) C1106_=_C1112( C1106 C1112 ) C1106_=_C1120( C1106 C1120 ) \nC1107_=_C1108( C1107 C1108 ) C1107_=_C1109( C1107 C1109 ) C1107_=_C1110( C1107 C1110 ) C1107_=_C1111( C1107 C1111 ) C1107_=_C1112( C1107 C1112 ) C1107_=_C1121( C1107 C1121 ) \nC1108_=_C1109( C1108 C1109 ) C1108_=_C1110( C1108 C1110 ) C1108_=_C1111( C1108 C1111 ) C1108_=_C1112( C1108 C1112 ) C1109_=_C1110( C1109 C1110 ) C1109_=_C1111( C1109 C1111 ) \nC1109_=_C1112( C1109 C1112 ) C1110_=_C1111( C1110 C1111 ) C1110_=_C1112( C1110 C1112 ) C1110_=_C1124( C1110 C1124 ) C1111_=_C1112( C1111 C1112 ) C1111_=_C1125( C1111 C1125 ) \nC1112_=_C1126( C1112 C1126 ) C1114_=_C1115( C1114 C1115 ) C1114_=_C1117( C1114 C1117 ) C1114_=_C1118( C1114 C1118 ) C1114_=_C1119( C1114 C1119 ) C1114_=_C1120( C1114 C1120 ) \nC1114_=_C1121( C1114 C1121 ) C1114_=_C1122( C1114 C1122 ) C1114_=_C1123( C1114 C1123 ) C1114_=_C1124( C1114 C1124 ) C1114_=_C1125( C1114 C1125 ) C1114_=_C1126( C1114 C1126 ) \nC1115_=_C1117( C1115 C1117 ) C1115_=_C1118( C1115 C1118 ) C1115_=_C1119( C1115 C1119 ) C1115_=_C1120( C1115 C1120 ) C1115_=_C1121( C1115 C1121 ) C1115_=_C1122( C1115 C1122 ) \nC1115_=_C1123( C1115 C1123 ) C1115_=_C1124( C1115 C1124 ) C1115_=_C1125( C1115 C1125 ) C1115_=_C1126( C1115 C1126 ) C1115_=_C1640( C1115 C1640 ) C1117_=_C1118( C1117 C1118 ) \nC1117_=_C1119( C1117 C1119 ) C1117_=_C1120( C1117 C1120 ) C1117_=_C1121( C1117 C1121 ) C1117_=_C1122( C1117 C1122 ) C1117_=_C1123( C1117 C1123 ) C1117_=_C1124( C1117 C1124 ) \nC1117_=_C1125( C1117 C1125 ) C1117_=_C1126( C1117 C1126 ) C1117_=_C1736( C1117 C1736 ) C1118_=_C1119( C1118 C1119 ) C1118_=_C1120( C1118 C1120 ) C1118_=_C1121( C1118 C1121 ) \nC1118_=_C1122( C1118 C1122 ) C1118_=_C1123( C1118 C1123 ) C1118_=_C1124( C1118 C1124 ) C1118_=_C1125( C1118 C1125 ) C1118_=_C1126( C1118 C1126 ) C1119_=_C1120( C1119 C1120 ) \nC1119_=_C1121( C1119 C1121 ) C1119_=_C1122( C1119 C1122 ) C1119_=_C1123( C1119 C1123 ) C1119_=_C1124( C1119 C1124 ) C1119_=_C1125( C1119 C1125 ) C1119_=_C1126( C1119 C1126 ) \nC1120_=_C1121( C1120 C1121 ) C1120_=_C1122( C1120 C1122 ) C1120_=_C1123( C1120 C1123 ) C1120_=_C1124( C1120 C1124 ) C1120_=_C1125( C1120 C1125 ) C1120_=_C1126( C1120 C1126 ) \nC1121_=_C1122( C1121 C1122 ) C1121_=_C1123( C1121 C1123 ) C1121_=_C1124( C1121 C1124 ) C1121_=_C1125( C1121 C1125 ) C1121_=_C1126( C1121 C1126 ) C1122_=_C1123( C1122 C1123 ) \nC1122_=_C1124( C1122 C1124 ) C1122_=_C1125( C1122 C1125 ) C1122_=_C1126( C1122 C1126 ) C1123_=_C1124( C1123 C1124 ) C1123_=_C1125( C1123 C1125 ) C1123_=_C1126( C1123 C1126 ) \nC1124_=_C1125( C1124 C1125 ) C1124_=_C1126( C1124 C1126 ) C1125_=_C1126( C1125 C1126 ) C1127_=_C1131( C1127 C1131 ) C1127_=_C1291( C1127 C1291 ) C1127_=_C1461( C1127 C1461 ) \nC1127_=_C1462( C1127 C1462 ) C1127_=_C1463( C1127 C1463 ) C1127_=_C1464( C1127 C1464 ) C1127_=_C1465( C1127 C1465 ) C1127_=_C1466( C1127 C1466 ) C1127_=_C1467( C1127 C1467 ) \nC1127_=_C1468( C1127 C1468 ) C1127_=_C1469( C1127 C1469 ) C1131_=_C1148( C1131 C1148 ) C1131_=_C1165( C1131 C1165 ) C1131_=_C1182( C1131 C1182 ) C1131_=_C1200( C1131 C1200 ) \nC1131_=_C1220( C1131 C1220 ) C1131_=_C1240( C1131 C1240 ) C1131_=_C1265( C1131 C1265 ) C1131_=_C1300( C1131 C1300 ) C1131_=_C1665( C1131 C1665 ) C1131_=_C1666( C1131 C1666 ) \nC1131_=_C1667( C1131 C1667 ) C1131_=_C1668( C1131 C1668 ) C1131_=_C1669( C1131 C1669 ) C1131_=_C1671( C1131 C1671 ) C1131_=_C1672( C1131 C1672 ) C1131_=_C1673( C1131 C1673 ) \nC1131_=_C1674( C1131 C1674 ) C1131_=_C1675( C1131 C1675 ) C1131_=_C1676( C1131 C1676 ) C1131_=_C1677( C1131 C1677 ) C1131_=_C1678( C1131 C1678 ) C1131_=_C1679( C1131 C1679 ) \nC1144_=_C1148( C1144 C1148 ) C1144_=_C1290( C1144 C1290 ) C1144_=_C1452( C1144 C1452 ) C1144_=_C1453( C1144 C1453 ) C1144_=_C1454( C1144 C1454 ) C1144_=_C1455( C1144 C1455 ) \nC1144_=_C1456( C1144 C1456 ) C1144_=_C1458( C1144 C1458 ) C1144_=_C1459( C1144 C1459 ) C1144_=_C1460( C1144 C1460 ) C1148_=_C1165( C1148 C1165 ) C1148_=_C1182( C1148 C1182 ) \nC1148_=_C1200( C1148 C1200 ) C1148_=_C1220( C1148 C1220 ) C1148_=_C1240( C1148 C1240 ) C1148_=_C1265( C1148 C1265 ) C1148_=_C1300( C1148 C1300 ) C1148_=_C1665( C1148 C1665 ) \nC1148_=_C1666( C1148 C1666 ) C1148_=_C1667( C1148 C1667 ) C1148_=_C1668( C1148 C1668 ) C1148_=_C1669( C1148 C1669 ) C1148_=_C1671( C1148 C1671 ) C1148_=_C1672( C1148 C1672 ) \nC1148_=_C1673( C1148 C1673 ) C1148_=_C1674( C1148 C1674 ) C1148_=_C1675( C1148 C1675 ) C1148_=_C1676( C1148 C1676 ) C1148_=_C1677( C1148 C1677 ) C1148_=_C1678( C1148 C1678 ) \nC1148_=_C1679( C1148 C1679 ) C1165_=_C1182( C1165 C1182 ) C1165_=_C1200( C1165 C1200 ) C1165_=_C1220( C1165 C1220 ) C1165_=_C1240( C1165 C1240 ) C1165_=_C1265( C1165 C1265 ) \nC1165_=_C1300( C1165 C1300 ) C1165_=_C1665( C1165 C1665 ) C1165_=_C1666( C1165 C1666 ) C1165_=_C1667( C1165 C1667 ) C1165_=_C1668( C1165 C1668 ) C1165_=_C1669( C1165 C1669 ) \nC1165_=_C1671( C1165 C1671 ) C1165_=_C1672( C1165 C1672 ) C1165_=_C1673( C1165 C1673 ) C1165_=_C1674( C1165 C1674 ) C1165_=_C1675( C1165 C1675 ) C1165_=_C1676( C1165 C1676 ) \nC1165_=_C1677( C1165 C1677 ) C1165_=_C1678( C1165 C1678 ) C1165_=_C1679( C1165 C1679 ) C1182_=_C1200( C1182 C1200 ) C1182_=_C1220( C1182 C1220 ) C1182_=_C1240( C1182 C1240 ) \nC1182_=_C1265( C1182 C1265 ) C1182_=_C1300( C1182 C1300 ) C1182_=_C1665( C1182 C1665 ) C1182_=_C1666( C1182 C1666 ) C1182_=_C1667( C1182 C1667 ) C1182_=_C1668( C1182 C1668 ) \nC1182_=_C1669( C1182 C1669 ) C1182_=_C1671( C1182 C1671 ) C1182_=_C1672( C1182 C1672 ) C1182_=_C1673( C1182 C1673 ) C1182_=_C1674( C1182 C1674 ) C1182_=_C1675( C1182 C1675 ) \nC1182_=_C1676( C1182 C1676 ) C1182_=_C1677( C1182 C1677 ) C1182_=_C1678( C1182 C1678 ) C1182_=_C1679( C1182 C1679 ) C1200_=_C1220( C1200 C1220 ) C1200_=_C1240( C1200 C1240 ) \nC1200_=_C1265( C1200 C1265 ) C1200_=_C1300( C1200 C1300 ) C1200_=_C1665( C1200 C1665 ) C1200_=_C1666( C1200 C1666 ) C1200_=_C1667( C1200 C1667 ) C1200_=_C1668( C1200 C1668 ) \nC1200_=_C1669( C1200 C1669 ) C1200_=_C1671( C1200 C1671 ) C1200_=_C1672( C1200 C1672 ) C1200_=_C1673( C1200 C1673 ) C1200_=_C1674( C1200 C1674 ) C1200_=_C1675( C1200 C1675 ) \nC1200_=_C1676( C1200 C1676 ) C1200_=_C1677( C1200 C1677 ) C1200_=_C1678( C1200 C1678 ) C1200_=_C1679( C1200 C1679 ) C1220_=_C1240( C1220 C1240 ) C1220_=_C1265( C1220 C1265 ) \nC1220_=_C1300( C1220 C1300 ) C1220_=_C1665( C1220 C1665 ) C1220_=_C1666( C1220 C1666 ) C1220_=_C1667( C1220 C1667 ) C1220_=_C1668( C1220 C1668 ) C1220_=_C1669( C1220 C1669 ) \nC1220_=_C1671( C1220 C1671 ) C1220_=_C1672( C1220 C1672 ) C1220_=_C1673( C1220 C1673 ) C1220_=_C1674( C1220 C1674 ) C1220_=_C1675( C1220 C1675 ) C1220_=_C1676( C1220 C1676 ) \nC1220_=_C1677( C1220 C1677 ) C1220_=_C1678( C1220 C1678 ) C1220_=_C1679( C1220 C1679 ) C1240_=_C1265( C1240 C1265 ) C1240_=_C1300( C1240 C1300 ) C1240_=_C1665( C1240 C1665 ) \nC1240_=_C1666( C1240 C1666 ) C1240_=_C1667( C1240 C1667 ) C1240_=_C1668( C1240 C1668 ) C1240_=_C1669( C1240 C1669 ) C1240_=_C1671( C1240 C1671 ) C1240_=_C1672( C1240 C1672 ) \nC1240_=_C1673( C1240 C1673 ) C1240_=_C1674( C1240 C1674 ) C1240_=_C1675( C1240 C1675 ) C1240_=_C1676( C1240 C1676 ) C1240_=_C1677( C1240 C1677 ) C1240_=_C1678( C1240 C1678 ) \nC1240_=_C1679( C1240 C1679 ) C1256_=_C1264( C1256 C1264 ) C1256_=_C1265( C1256 C1265 ) C1256_=_C1326( C1256 C1326 ) C1256_=_C1561( C1256 C1561 ) C1256_=_C1562( C1256 C1562 ) \nC1256_=_C1563( C1256 C1563 ) C1256_=_C1564( C1256 C1564 ) C1256_=_C1565( C1256 C1565 ) C1256_=_C1566( C1256 C1566 ) C1256_=_C1567( C1256 C1567 ) C1256_=_C1568( C1256 C1568 ) \nC1264_=_C1265( C1264 C1265 ) C1264_=_C1335( C1264 C1335 ) C1264_=_C1650( C1264 C1650 ) C1264_=_C1651( C1264 C1651 ) C1264_=_C1652( C1264 C1652 ) C1264_=_C1653( C1264 C1653 ) \nC1264_=_C1654( C1264 C1654 ) C1264_=_C1655( C1264 C1655 ) C1264_=_C1656( C1264 C1656 ) C1264_=_C1657( C1264 C1657 ) C1264_=_C1658( C1264 C1658 ) C1264_=_C1659( C1264 C1659 ) \nC1264_=_C1660( C1264 C1660 ) C1264_=_C1661( C1264 C1661 ) C1264_=_C1662( C1264 C1662 ) C1264_=_C1663( C1264 C1663 ) C1264_=_C1664( C1264 C1664 ) C1265_=_C1300( C1265 C1300 ) \nC1265_=_C1665( C1265 C1665 ) C1265_=_C1666( C1265 C1666 ) C1265_=_C1667( C1265 C1667 ) C1265_=_C1668( C1265 C1668 ) C1265_=_C1669( C1265 C1669 ) C1265_=_C1671( C1265 C1671 ) \nC1265_=_C1672( C1265 C1672 ) C1265_=_C1673( C1265 C1673 ) C1265_=_C1674( C1265 C1674 ) C1265_=_C1675( C1265 C1675 ) C1265_=_C1676( C1265 C1676 ) C1265_=_C1677( C1265 C1677 ) \nC1265_=_C1678( C1265 C1678 ) C1265_=_C1679( C1265 C1679 ) C1290_=_C1291( C1290 C1291 ) C1290_=_C1300( C1290 C1300 ) C1290_=_C1452( C1290 C1452 ) C1290_=_C1453( C1290 C1453 ) \nC1290_=_C1454( C1290 C1454 ) C1290_=_C1455( C1290 C1455 ) C1290_=_C1456( C1290 C1456 ) C1290_=_C1458( C1290 C1458 ) C1290_=_C1459( C1290 C1459 ) C1290_=_C1460( C1290 C1460 ) \nC1291_=_C1300( C1291 C1300 ) C1291_=_C1461( C1291 C1461 ) C1291_=_C1462( C1291 C1462 ) C1291_=_C1463( C1291 C1463 ) C1291_=_C1464( C1291 C1464 ) C1291_=_C1465( C1291 C1465 ) \nC1291_=_C1466( C1291 C1466 ) C1291_=_C1467( C1291 C1467 ) C1291_=_C1468( C1291 C1468 ) C1291_=_C1469( C1291 C1469 ) C1300_=_C1665( C1300 C1665 ) C1300_=_C1666( C1300 C1666 ) \nC1300_=_C1667( C1300 C1667 ) C1300_=_C1668( C1300 C1668 ) C1300_=_C1669( C1300 C1669 ) C1300_=_C1671( C1300 C1671 ) C1300_=_C1672( C1300 C1672 ) C1300_=_C1673( C1300 C1673 ) \nC1300_=_C1674( C1300 C1674 ) C1300_=_C1675( C1300 C1675 ) C1300_=_C1676( C1300 C1676 ) C1300_=_C1677( C1300 C1677 ) C1300_=_C1678( C1300 C1678 ) C1300_=_C1679( C1300 C1679 ) \nC1326_=_C1335( C1326 C1335 ) C1326_=_C1561( C1326 C1561 ) C1326_=_C1562( C1326 C1562 ) C1326_=_C1563(</w:t>
      </w:r>
    </w:p>
    <w:p>
      <w:pPr>
        <w:pStyle w:val="PreformattedText"/>
        <w:bidi w:val="0"/>
        <w:spacing w:before="0" w:after="0"/>
        <w:jc w:val="left"/>
        <w:rPr/>
      </w:pPr>
      <w:r>
        <w:rPr/>
        <w:t xml:space="preserve"> </w:t>
      </w:r>
      <w:r>
        <w:rPr/>
        <w:t>C1326 C1563 ) C1326_=_C1564( C1326 C1564 ) C1326_=_C1565( C1326 C1565 ) \nC1326_=_C1566( C1326 C1566 ) C1326_=_C1567( C1326 C1567 ) C1326_=_C1568( C1326 C1568 ) C1335_=_C1650( C1335 C1650 ) C1335_=_C1651( C1335 C1651 ) C1335_=_C1652( C1335 C1652 ) \nC1335_=_C1653( C1335 C1653 ) C1335_=_C1654( C1335 C1654 ) C1335_=_C1655( C1335 C1655 ) C1335_=_C1656( C1335 C1656 ) C1335_=_C1657( C1335 C1657 ) C1335_=_C1658( C1335 C1658 ) \nC1335_=_C1659( C1335 C1659 ) C1335_=_C1660( C1335 C1660 ) C1335_=_C1661( C1335 C1661 ) C1335_=_C1662( C1335 C1662 ) C1335_=_C1663( C1335 C1663 ) C1335_=_C1664( C1335 C1664 ) \nC1368_=_C1369( C1368 C1369 ) C1368_=_C1370( C1368 C1370 ) C1368_=_C1371( C1368 C1371 ) C1368_=_C1372( C1368 C1372 ) C1368_=_C1373( C1368 C1373 ) C1368_=_C1374( C1368 C1374 ) \nC1368_=_C1375( C1368 C1375 ) C1368_=_C1452( C1368 C1452 ) C1368_=_C1461( C1368 C1461 ) C1368_=_C1561( C1368 C1561 ) C1368_=_C1650( C1368 C1650 ) C1368_=_C1665( C1368 C1665 ) \nC1369_=_C1370( C1369 C1370 ) C1369_=_C1371( C1369 C1371 ) C1369_=_C1372( C1369 C1372 ) C1369_=_C1373( C1369 C1373 ) C1369_=_C1374( C1369 C1374 ) C1369_=_C1375( C1369 C1375 ) \nC1369_=_C1453( C1369 C1453 ) C1369_=_C1462( C1369 C1462 ) C1369_=_C1562( C1369 C1562 ) C1369_=_C1651( C1369 C1651 ) C1369_=_C1666( C1369 C1666 ) C1370_=_C1371( C1370 C1371 ) \nC1370_=_C1372( C1370 C1372 ) C1370_=_C1373( C1370 C1373 ) C1370_=_C1374( C1370 C1374 ) C1370_=_C1375( C1370 C1375 ) C1370_=_C1463( C1370 C1463 ) C1371_=_C1372( C1371 C1372 ) \nC1371_=_C1373( C1371 C1373 ) C1371_=_C1374( C1371 C1374 ) C1371_=_C1375( C1371 C1375 ) C1371_=_C1464( C1371 C1464 ) C1372_=_C1373( C1372 C1373 ) C1372_=_C1374( C1372 C1374 ) \nC1372_=_C1375( C1372 C1375 ) C1372_=_C1563( C1372 C1563 ) C1372_=_C1652( C1372 C1652 ) C1373_=_C1374( C1373 C1374 ) C1373_=_C1375( C1373 C1375 ) C1373_=_C1564( C1373 C1564 ) \nC1373_=_C1654( C1373 C1654 ) C1374_=_C1375( C1374 C1375 ) C1374_=_C1459( C1374 C1459 ) C1374_=_C1468( C1374 C1468 ) C1374_=_C1567( C1374 C1567 ) C1374_=_C1663( C1374 C1663 ) \nC1374_=_C1678( C1374 C1678 ) C1374_=_C2972( C1374 C2972 ) C1375_=_C1460( C1375 C1460 ) C1375_=_C1469( C1375 C1469 ) C1375_=_C1568( C1375 C1568 ) C1375_=_C1664( C1375 C1664 ) \nC1375_=_C1679( C1375 C1679 ) C1375_=_C3038( C1375 C3038 ) C1452_=_C1453( C1452 C1453 ) C1452_=_C1454( C1452 C1454 ) C1452_=_C1455( C1452 C1455 ) C1452_=_C1456( C1452 C1456 ) \nC1452_=_C1458( C1452 C1458 ) C1452_=_C1459( C1452 C1459 ) C1452_=_C1460( C1452 C1460 ) C1452_=_C1461( C1452 C1461 ) C1452_=_C1561( C1452 C1561 ) C1452_=_C1650( C1452 C1650 ) \nC1452_=_C1665( C1452 C1665 ) C1453_=_C1454( C1453 C1454 ) C1453_=_C1455( C1453 C1455 ) C1453_=_C1456( C1453 C1456 ) C1453_=_C1458( C1453 C1458 ) C1453_=_C1459( C1453 C1459 ) \nC1453_=_C1460( C1453 C1460 ) C1453_=_C1462( C1453 C1462 ) C1453_=_C1562( C1453 C1562 ) C1453_=_C1651( C1453 C1651 ) C1453_=_C1666( C1453 C1666 ) C1454_=_C1455( C1454 C1455 ) \nC1454_=_C1456( C1454 C1456 ) C1454_=_C1458( C1454 C1458 ) C1454_=_C1459( C1454 C1459 ) C1454_=_C1460( C1454 C1460 ) C1455_=_C1456( C1455 C1456 ) C1455_=_C1458( C1455 C1458 ) \nC1455_=_C1459( C1455 C1459 ) C1455_=_C1460( C1455 C1460 ) C1455_=_C2253( C1455 C2253 ) C1456_=_C1458( C1456 C1458 ) C1456_=_C1459( C1456 C1459 ) C1456_=_C1460( C1456 C1460 ) \nC1456_=_C1668( C1456 C1668 ) C1458_=_C1459( C1458 C1459 ) C1458_=_C1460( C1458 C1460 ) C1458_=_C1467( C1458 C1467 ) C1458_=_C1677( C1458 C1677 ) C1458_=_C2636( C1458 C2636 ) \nC1459_=_C1460( C1459 C1460 ) C1459_=_C1468( C1459 C1468 ) C1459_=_C1567( C1459 C1567 ) C1459_=_C1663( C1459 C1663 ) C1459_=_C1678( C1459 C1678 ) C1459_=_C2972( C1459 C2972 ) \nC1460_=_C1469( C1460 C1469 ) C1460_=_C1568( C1460 C1568 ) C1460_=_C1664( C1460 C1664 ) C1460_=_C1679( C1460 C1679 ) C1460_=_C3038( C1460 C3038 ) C1461_=_C1462( C1461 C1462 ) \nC1461_=_C1463( C1461 C1463 ) C1461_=_C1464( C1461 C1464 ) C1461_=_C1465( C1461 C1465 ) C1461_=_C1466( C1461 C1466 ) C1461_=_C1467( C1461 C1467 ) C1461_=_C1468( C1461 C1468 ) \nC1461_=_C1469( C1461 C1469 ) C1461_=_C1561( C1461 C1561 ) C1461_=_C1650( C1461 C1650 ) C1461_=_C1665( C1461 C1665 ) C1462_=_C1463( C1462 C1463 ) C1462_=_C1464( C1462 C1464 ) \nC1462_=_C1465( C1462 C1465 ) C1462_=_C1466( C1462 C1466 ) C1462_=_C1467( C1462 C1467 ) C1462_=_C1468( C1462 C1468 ) C1462_=_C1469( C1462 C1469 ) C1462_=_C1562( C1462 C1562 ) \nC1462_=_C1651( C1462 C1651 ) C1462_=_C1666( C1462 C1666 ) C1463_=_C1464( C1463 C1464 ) C1463_=_C1465( C1463 C1465 ) C1463_=_C1466( C1463 C1466 ) C1463_=_C1467( C1463 C1467 ) \nC1463_=_C1468( C1463 C1468 ) C1463_=_C1469( C1463 C1469 ) C1464_=_C1465( C1464 C1465 ) C1464_=_C1466( C1464 C1466 ) C1464_=_C1467( C1464 C1467 ) C1464_=_C1468( C1464 C1468 ) \nC1464_=_C1469( C1464 C1469 ) C1465_=_C1466( C1465 C1466 ) C1465_=_C1467( C1465 C1467 ) C1465_=_C1468( C1465 C1468 ) C1465_=_C1469( C1465 C1469 ) C1465_=_C1667( C1465 C1667 ) \nC1466_=_C1467( C1466 C1467 ) C1466_=_C1468( C1466 C1468 ) C1466_=_C1469( C1466 C1469 ) C1466_=_C1669( C1466 C1669 ) C1467_=_C1468( C1467 C1468 ) C1467_=_C1469( C1467 C1469 ) \nC1467_=_C1677( C1467 C1677 ) C1467_=_C2636( C1467 C2636 ) C1468_=_C1469( C1468 C1469 ) C1468_=_C1567( C1468 C1567 ) C1468_=_C1663( C1468 C1663 ) C1468_=_C1678( C1468 C1678 ) \nC1468_=_C2972( C1468 C2972 ) C1469_=_C1568( C1469 C1568 ) C1469_=_C1664( C1469 C1664 ) C1469_=_C1679( C1469 C1679 ) C1469_=_C3038( C1469 C3038 ) C1497_=_C1534( C1497 C1534 ) \nC1497_=_C1640( C1497 C1640 ) C1497_=_C1736( C1497 C1736 ) C1497_=_C2519( C1497 C2519 ) C1497_=_C2520( C1497 C2520 ) C1497_=_C2521( C1497 C2521 ) C1497_=_C2522( C1497 C2522 ) \nC1497_=_C2523( C1497 C2523 ) C1497_=_C2524( C1497 C2524 ) C1497_=_C2526( C1497 C2526 ) C1497_=_C2527( C1497 C2527 ) C1497_=_C2528( C1497 C2528 ) C1497_=_C2529( C1497 C2529 ) \nC1497_=_C2530( C1497 C2530 ) C1534_=_C1640( C1534 C1640 ) C1534_=_C1736( C1534 C1736 ) C1534_=_C2519( C1534 C2519 ) C1534_=_C2520( C1534 C2520 ) C1534_=_C2521( C1534 C2521 ) \nC1534_=_C2522( C1534 C2522 ) C1534_=_C2523( C1534 C2523 ) C1534_=_C2524( C1534 C2524 ) C1534_=_C2526( C1534 C2526 ) C1534_=_C2527( C1534 C2527 ) C1534_=_C2528( C1534 C2528 ) \nC1534_=_C2529( C1534 C2529 ) C1534_=_C2530( C1534 C2530 ) C1561_=_C1562( C1561 C1562 ) C1561_=_C1563( C1561 C1563 ) C1561_=_C1564( C1561 C1564 ) C1561_=_C1565( C1561 C1565 ) \nC1561_=_C1566( C1561 C1566 ) C1561_=_C1567( C1561 C1567 ) C1561_=_C1568( C1561 C1568 ) C1561_=_C1650( C1561 C1650 ) C1561_=_C1665( C1561 C1665 ) C1562_=_C1563( C1562 C1563 ) \nC1562_=_C1564( C1562 C1564 ) C1562_=_C1565( C1562 C1565 ) C1562_=_C1566( C1562 C1566 ) C1562_=_C1567( C1562 C1567 ) C1562_=_C1568( C1562 C1568 ) C1562_=_C1651( C1562 C1651 ) \nC1562_=_C1666( C1562 C1666 ) C1563_=_C1564( C1563 C1564 ) C1563_=_C1565( C1563 C1565 ) C1563_=_C1566( C1563 C1566 ) C1563_=_C1567( C1563 C1567 ) C1563_=_C1568( C1563 C1568 ) \nC1563_=_C1652( C1563 C1652 ) C1564_=_C1565( C1564 C1565 ) C1564_=_C1566( C1564 C1566 ) C1564_=_C1567( C1564 C1567 ) C1564_=_C1568( C1564 C1568 ) C1564_=_C1654( C1564 C1654 ) \nC1565_=_C1566( C1565 C1566 ) C1565_=_C1567( C1565 C1567 ) C1565_=_C1568( C1565 C1568 ) C1565_=_C1661( C1565 C1661 ) C1565_=_C1676( C1565 C1676 ) C1566_=_C1567( C1566 C1567 ) \nC1566_=_C1568( C1566 C1568 ) C1566_=_C1662( C1566 C1662 ) C1567_=_C1568( C1567 C1568 ) C1567_=_C1663( C1567 C1663 ) C1567_=_C1678( C1567 C1678 ) C1567_=_C2972( C1567 C2972 ) \nC1568_=_C1664( C1568 C1664 ) C1568_=_C1679( C1568 C1679 ) C1568_=_C3038( C1568 C3038 ) C1640_=_C1736( C1640 C1736 ) C1640_=_C2519( C1640 C2519 ) C1640_=_C2520( C1640 C2520 ) \nC1640_=_C2521( C1640 C2521 ) C1640_=_C2522( C1640 C2522 ) C1640_=_C2523( C1640 C2523 ) C1640_=_C2524( C1640 C2524 ) C1640_=_C2526( C1640 C2526 ) C1640_=_C2527( C1640 C2527 ) \nC1640_=_C2528( C1640 C2528 ) C1640_=_C2529( C1640 C2529 ) C1640_=_C2530( C1640 C2530 ) C1650_=_C1651( C1650 C1651 ) C1650_=_C1652( C1650 C1652 ) C1650_=_C1653( C1650 C1653 ) \nC1650_=_C1654( C1650 C1654 ) C1650_=_C1655( C1650 C1655 ) C1650_=_C1656( C1650 C1656 ) C1650_=_C1657( C1650 C1657 ) C1650_=_C1658( C1650 C1658 ) C1650_=_C1659( C1650 C1659 ) \nC1650_=_C1660( C1650 C1660 ) C1650_=_C1661( C1650 C1661 ) C1650_=_C1662( C1650 C1662 ) C1650_=_C1663( C1650 C1663 ) C1650_=_C1664( C1650 C1664 ) C1650_=_C1665( C1650 C1665 ) \nC1651_=_C1652( C1651 C1652 ) C1651_=_C1653( C1651 C1653 ) C1651_=_C1654( C1651 C1654 ) C1651_=_C1655( C1651 C1655 ) C1651_=_C1656( C1651 C1656 ) C1651_=_C1657( C1651 C1657 ) \nC1651_=_C1658( C1651 C1658 ) C1651_=_C1659( C1651 C1659 ) C1651_=_C1660( C1651 C1660 ) C1651_=_C1661( C1651 C1661 ) C1651_=_C1662( C1651 C1662 ) C1651_=_C1663( C1651 C1663 ) \nC1651_=_C1664( C1651 C1664 ) C1651_=_C1666( C1651 C1666 ) C1652_=_C1653( C1652 C1653 ) C1652_=_C1654( C1652 C1654 ) C1652_=_C1655( C1652 C1655 ) C1652_=_C1656( C1652 C1656 ) \nC1652_=_C1657( C1652 C1657 ) C1652_=_C1658( C1652 C1658 ) C1652_=_C1659( C1652 C1659 ) C1652_=_C1660( C1652 C1660 ) C1652_=_C1661( C1652 C1661 ) C1652_=_C1662( C1652 C1662 ) \nC1652_=_C1663( C1652 C1663 ) C1652_=_C1664( C1652 C1664 ) C1653_=_C1654( C1653 C1654 ) C1653_=_C1655( C1653 C1655 ) C1653_=_C1656( C1653 C1656 ) C1653_=_C1657( C1653 C1657 ) \nC1653_=_C1658( C1653 C1658 ) C1653_=_C1659( C1653 C1659 ) C1653_=_C1660( C1653 C1660 ) C1653_=_C1661( C1653 C1661 ) C1653_=_C1662( C1653 C1662 ) C1653_=_C1663( C1653 C1663 ) \nC1653_=_C1664( C1653 C1664 ) C1654_=_C1655( C1654 C1655 ) C1654_=_C1656( C1654 C1656 ) C1654_=_C1657( C1654 C1657 ) C1654_=_C1658( C1654 C1658 ) C1654_=_C1659( C1654 C1659 ) \nC1654_=_C1660( C1654 C1660 ) C1654_=_C1661( C1654 C1661 ) C1654_=_C1662( C1654 C1662 ) C1654_=_C1663( C1654 C1663 ) C1654_=_C1664( C1654 C1664 ) C1655_=_C1656( C1655 C1656 ) \nC1655_=_C1657( C1655 C1657 ) C1655_=_C1658( C1655 C1658 ) C1655_=_C1659( C1655 C1659 ) C1655_=_C1660( C1655 C1660 ) C1655_=_C1661( C1655 C1661 ) C1655_=_C1662( C1655 C1662 ) \nC1655_=_C1663( C1655 C1663 ) C1655_=_C1664( C1655 C1664 ) C1656_=_C1657( C1656 C1657 ) C1656_=_C1658( C1656 C1658 ) C1656_=_C1659( C1656 C1659 ) C1656_=_C1660(</w:t>
      </w:r>
    </w:p>
    <w:p>
      <w:pPr>
        <w:pStyle w:val="PreformattedText"/>
        <w:bidi w:val="0"/>
        <w:spacing w:before="0" w:after="0"/>
        <w:jc w:val="left"/>
        <w:rPr/>
      </w:pPr>
      <w:r>
        <w:rPr/>
        <w:t xml:space="preserve"> </w:t>
      </w:r>
      <w:r>
        <w:rPr/>
        <w:t>C1656 C1660 ) \nC1656_=_C1661( C1656 C1661 ) C1656_=_C1662( C1656 C1662 ) C1656_=_C1663( C1656 C1663 ) C1656_=_C1664( C1656 C1664 ) C1657_=_C1658( C1657 C1658 ) C1657_=_C1659( C1657 C1659 ) \nC1657_=_C1660( C1657 C1660 ) C1657_=_C1661( C1657 C1661 ) C1657_=_C1662( C1657 C1662 ) C1657_=_C1663( C1657 C1663 ) C1657_=_C1664( C1657 C1664 ) C1658_=_C1659( C1658 C1659 ) \nC1658_=_C1660( C1658 C1660 ) C1658_=_C1661( C1658 C1661 ) C1658_=_C1662( C1658 C1662 ) C1658_=_C1663( C1658 C1663 ) C1658_=_C1664( C1658 C1664 ) C1659_=_C1660( C1659 C1660 ) \nC1659_=_C1661( C1659 C1661 ) C1659_=_C1662( C1659 C1662 ) C1659_=_C1663( C1659 C1663 ) C1659_=_C1664( C1659 C1664 ) C1660_=_C1661( C1660 C1661 ) C1660_=_C1662( C1660 C1662 ) \nC1660_=_C1663( C1660 C1663 ) C1660_=_C1664( C1660 C1664 ) C1661_=_C1662( C1661 C1662 ) C1661_=_C1663( C1661 C1663 ) C1661_=_C1664( C1661 C1664 ) C1661_=_C1676( C1661 C1676 ) \nC1662_=_C1663( C1662 C1663 ) C1662_=_C1664( C1662 C1664 ) C1663_=_C1664( C1663 C1664 ) C1663_=_C1678( C1663 C1678 ) C1663_=_C2972( C1663 C2972 ) C1664_=_C1679( C1664 C1679 ) \nC1664_=_C3038( C1664 C3038 ) C1665_=_C1666( C1665 C1666 ) C1665_=_C1667( C1665 C1667 ) C1665_=_C1668( C1665 C1668 ) C1665_=_C1669( C1665 C1669 ) C1665_=_C1671( C1665 C1671 ) \nC1665_=_C1672( C1665 C1672 ) C1665_=_C1673( C1665 C1673 ) C1665_=_C1674( C1665 C1674 ) C1665_=_C1675( C1665 C1675 ) C1665_=_C1676( C1665 C1676 ) C1665_=_C1677( C1665 C1677 ) \nC1665_=_C1678( C1665 C1678 ) C1665_=_C1679( C1665 C1679 ) C1666_=_C1667( C1666 C1667 ) C1666_=_C1668( C1666 C1668 ) C1666_=_C1669( C1666 C1669 ) C1666_=_C1671( C1666 C1671 ) \nC1666_=_C1672( C1666 C1672 ) C1666_=_C1673( C1666 C1673 ) C1666_=_C1674( C1666 C1674 ) C1666_=_C1675( C1666 C1675 ) C1666_=_C1676( C1666 C1676 ) C1666_=_C1677( C1666 C1677 ) \nC1666_=_C1678( C1666 C1678 ) C1666_=_C1679( C1666 C1679 ) C1667_=_C1668( C1667 C1668 ) C1667_=_C1669( C1667 C1669 ) C1667_=_C1671( C1667 C1671 ) C1667_=_C1672( C1667 C1672 ) \nC1667_=_C1673( C1667 C1673 ) C1667_=_C1674( C1667 C1674 ) C1667_=_C1675( C1667 C1675 ) C1667_=_C1676( C1667 C1676 ) C1667_=_C1677( C1667 C1677 ) C1667_=_C1678( C1667 C1678 ) \nC1667_=_C1679( C1667 C1679 ) C1668_=_C1669( C1668 C1669 ) C1668_=_C1671( C1668 C1671 ) C1668_=_C1672( C1668 C1672 ) C1668_=_C1673( C1668 C1673 ) C1668_=_C1674( C1668 C1674 ) \nC1668_=_C1675( C1668 C1675 ) C1668_=_C1676( C1668 C1676 ) C1668_=_C1677( C1668 C1677 ) C1668_=_C1678( C1668 C1678 ) C1668_=_C1679( C1668 C1679 ) C1669_=_C1671( C1669 C1671 ) \nC1669_=_C1672( C1669 C1672 ) C1669_=_C1673( C1669 C1673 ) C1669_=_C1674( C1669 C1674 ) C1669_=_C1675( C1669 C1675 ) C1669_=_C1676( C1669 C1676 ) C1669_=_C1677( C1669 C1677 ) \nC1669_=_C1678( C1669 C1678 ) C1669_=_C1679( C1669 C1679 ) C1671_=_C1672( C1671 C1672 ) C1671_=_C1673( C1671 C1673 ) C1671_=_C1674( C1671 C1674 ) C1671_=_C1675( C1671 C1675 ) \nC1671_=_C1676( C1671 C1676 ) C1671_=_C1677( C1671 C1677 ) C1671_=_C1678( C1671 C1678 ) C1671_=_C1679( C1671 C1679 ) C1672_=_C1673( C1672 C1673 ) C1672_=_C1674( C1672 C1674 ) \nC1672_=_C1675( C1672 C1675 ) C1672_=_C1676( C1672 C1676 ) C1672_=_C1677( C1672 C1677 ) C1672_=_C1678( C1672 C1678 ) C1672_=_C1679( C1672 C1679 ) C1673_=_C1674( C1673 C1674 ) \nC1673_=_C1675( C1673 C1675 ) C1673_=_C1676( C1673 C1676 ) C1673_=_C1677( C1673 C1677 ) C1673_=_C1678( C1673 C1678 ) C1673_=_C1679( C1673 C1679 ) C1673_=_C2561( C1673 C2561 ) \nC1674_=_C1675( C1674 C1675 ) C1674_=_C1676( C1674 C1676 ) C1674_=_C1677( C1674 C1677 ) C1674_=_C1678( C1674 C1678 ) C1674_=_C1679( C1674 C1679 ) C1675_=_C1676( C1675 C1676 ) \nC1675_=_C1677( C1675 C1677 ) C1675_=_C1678( C1675 C1678 ) C1675_=_C1679( C1675 C1679 ) C1675_=_C2589( C1675 C2589 ) C1676_=_C1677( C1676 C1677 ) C1676_=_C1678( C1676 C1678 ) \nC1676_=_C1679( C1676 C1679 ) C1677_=_C1678( C1677 C1678 ) C1677_=_C1679( C1677 C1679 ) C1677_=_C2636( C1677 C2636 ) C1678_=_C1679( C1678 C1679 ) C1678_=_C2972( C1678 C2972 ) \nC1679_=_C3038( C1679 C3038 ) C1736_=_C2519( C1736 C2519 ) C1736_=_C2520( C1736 C2520 ) C1736_=_C2521( C1736 C2521 ) C1736_=_C2522( C1736 C2522 ) C1736_=_C2523( C1736 C2523 ) \nC1736_=_C2524( C1736 C2524 ) C1736_=_C2526( C1736 C2526 ) C1736_=_C2527( C1736 C2527 ) C1736_=_C2528( C1736 C2528 ) C1736_=_C2529( C1736 C2529 ) C1736_=_C2530( C1736 C2530 ) \nC2253_=_C2297( C2253 C2297 ) C2253_=_C2333( C2253 C2333 ) C2253_=_C2561( C2253 C2561 ) C2253_=_C2589( C2253 C2589 ) C2253_=_C2636( C2253 C2636 ) C2253_=_C2972( C2253 C2972 ) \nC2253_=_C3038( C2253 C3038 ) C2253_=_C3204( C2253 C3204 ) C2253_=_C3205( C2253 C3205 ) C2297_=_C2333( C2297 C2333 ) C2297_=_C2561( C2297 C2561 ) C2297_=_C2589( C2297 C2589 ) \nC2297_=_C2636( C2297 C2636 ) C2297_=_C2972( C2297 C2972 ) C2297_=_C3038( C2297 C3038 ) C2297_=_C3204( C2297 C3204 ) C2297_=_C3205( C2297 C3205 ) C2333_=_C2561( C2333 C2561 ) \nC2333_=_C2589( C2333 C2589 ) C2333_=_C2636( C2333 C2636 ) C2333_=_C2972( C2333 C2972 ) C2333_=_C3038( C2333 C3038 ) C2333_=_C3204( C2333 C3204 ) C2333_=_C3205( C2333 C3205 ) \nC2519_=_C2520( C2519 C2520 ) C2519_=_C2521( C2519 C2521 ) C2519_=_C2522( C2519 C2522 ) C2519_=_C2523( C2519 C2523 ) C2519_=_C2524( C2519 C2524 ) C2519_=_C2526( C2519 C2526 ) \nC2519_=_C2527( C2519 C2527 ) C2519_=_C2528( C2519 C2528 ) C2519_=_C2529( C2519 C2529 ) C2519_=_C2530( C2519 C2530 ) C2520_=_C2521( C2520 C2521 ) C2520_=_C2522( C2520 C2522 ) \nC2520_=_C2523( C2520 C2523 ) C2520_=_C2524( C2520 C2524 ) C2520_=_C2526( C2520 C2526 ) C2520_=_C2527( C2520 C2527 ) C2520_=_C2528( C2520 C2528 ) C2520_=_C2529( C2520 C2529 ) \nC2520_=_C2530( C2520 C2530 ) C2521_=_C2522( C2521 C2522 ) C2521_=_C2523( C2521 C2523 ) C2521_=_C2524( C2521 C2524 ) C2521_=_C2526( C2521 C2526 ) C2521_=_C2527( C2521 C2527 ) \nC2521_=_C2528( C2521 C2528 ) C2521_=_C2529( C2521 C2529 ) C2521_=_C2530( C2521 C2530 ) C2522_=_C2523( C2522 C2523 ) C2522_=_C2524( C2522 C2524 ) C2522_=_C2526( C2522 C2526 ) \nC2522_=_C2527( C2522 C2527 ) C2522_=_C2528( C2522 C2528 ) C2522_=_C2529( C2522 C2529 ) C2522_=_C2530( C2522 C2530 ) C2523_=_C2524( C2523 C2524 ) C2523_=_C2526( C2523 C2526 ) \nC2523_=_C2527( C2523 C2527 ) C2523_=_C2528( C2523 C2528 ) C2523_=_C2529( C2523 C2529 ) C2523_=_C2530( C2523 C2530 ) C2524_=_C2526( C2524 C2526 ) C2524_=_C2527( C2524 C2527 ) \nC2524_=_C2528( C2524 C2528 ) C2524_=_C2529( C2524 C2529 ) C2524_=_C2530( C2524 C2530 ) C2526_=_C2527( C2526 C2527 ) C2526_=_C2528( C2526 C2528 ) C2526_=_C2529( C2526 C2529 ) \nC2526_=_C2530( C2526 C2530 ) C2527_=_C2528( C2527 C2528 ) C2527_=_C2529( C2527 C2529 ) C2527_=_C2530( C2527 C2530 ) C2528_=_C2529( C2528 C2529 ) C2528_=_C2530( C2528 C2530 ) \nC2529_=_C2530( C2529 C2530 ) C2561_=_C2589( C2561 C2589 ) C2561_=_C2636( C2561 C2636 ) C2561_=_C2972( C2561 C2972 ) C2561_=_C3038( C2561 C3038 ) C2561_=_C3204( C2561 C3204 ) \nC2561_=_C3205( C2561 C3205 ) C2589_=_C2636( C2589 C2636 ) C2589_=_C2972( C2589 C2972 ) C2589_=_C3038( C2589 C3038 ) C2589_=_C3204( C2589 C3204 ) C2589_=_C3205( C2589 C3205 ) \nC2636_=_C2972( C2636 C2972 ) C2636_=_C3038( C2636 C3038 ) C2636_=_C3204( C2636 C3204 ) C2636_=_C3205( C2636 C3205 ) C2972_=_C3038( C2972 C3038 ) C2972_=_C3204( C2972 C3204 ) \nC2972_=_C3205( C2972 C3205 ) C3038_=_C3204( C3038 C3204 ) C3038_=_C3205( C3038 C3205 ) C3204_=_C3205( C3204 C3205 ) "];181-&gt;198[label="216: C1 C2 C3 C4 C5 \nC6 C7 C8 C9 C10 C11 \nC12 C13 C14 C15 C16 C17 \nC18 C20 C22 C23 C24 C25 \nC26 C27 C28 C29 C30 C59 \nC62 C215 C226 C231 C233 C253 \nC275 C278 C317 C406 C458 C489 \nC600 C601 C625 C634 C667 C668 \nC692 C701 C703 C704 C705 C706 \nC707 C708 C709 C710 C711 C712 \nC713 C716 C728 C731 C751 C887 \nC889 C891 C892 C893 C894 C895 \nC896 C897 C898 C899 C900 C901 \nC902 C907 C920 C923 C926 C949 \nC972 C995 C1020 C1049 C1078 C1100 \nC1101 C1103 C1104 C1105 C1106 C1107 \nC1108 C1109 C1110 C1111 C1112 C1114 \nC1115 C1117 C1118 C1119 C1120 C1121 \nC1122 C1123 C1124 C1125 C1126 C1127 \nC1131 C1144 C1148 C1165 C1182 C1200 \nC1220 C1240 C1256 C1264 C1265 C1290 \nC1291 C1300 C1326 C1335 C1368 C1369 \nC1370 C1371 C1372 C1373 C1374 C1375 \nC1452 C1453 C1454 C1455 C1456 C1458 \nC1459 C1460 C1461 C1462 C1463 C1464 \nC1465 C1466 C1467 C1468 C1469 C1497 \nC1534 C1561 C1562 C1563 C1564 C1565 \nC1566 C1567 C1568 C1640 C1650 C1651 \nC1652 C1653 C1654 C1655 C1656 C1657 \nC1658 C1659 C1660 C1661 C1662 C1663 \nC1664 C1665 C1666 C1667 C1668 C1669 \nC1671 C1672 C1673 C1674 C1675 C1676 \nC1677 C1678 C1679 C1736 C2253 C2297 \nC2333 C2519 C2520 C2521 C2522 C2523 \nC2524 C2526 C2527 C2528 C2529 C2530 \nC2561 C2589 C2636 C2972 C3038 C3204 \nC3205 \n1896: C1_=_C2 ,C1_=_C3 ,C1_=_C4 ,C1_=_C5 ,C1_=_C6 ,\nC1_=_C7 ,C1_=_C8 ,C1_=_C9 ,C1_=_C10 ,C1_=_C11 ,C1_=_C12 ,\nC1_=_C13 ,C1_=_C14 ,C1_=_C15 ,C1_=_C59 ,C1_=_C62 ,C2_=_C3 ,\nC2_=_C4 ,C2_=_C5 ,C2_=_C6 ,C2_=_C7 ,C2_=_C8 ,C2_=_C9 ,\nC2_=_C10 ,C2_=_C11 ,C2_=_C12 ,C2_=_C13 ,C2_=_C14 ,C2_=_C15 ,\nC2_=_C231 ,C2_=_C233 ,C3_=_C4 ,C3_=_C5 ,C3_=_C6 ,C3_=_C7 ,\nC3_=_C8 ,C3_=_C9 ,C3_=_C10 ,C3_=_C11 ,C3_=_C12 ,C3_=_C13 ,\nC3_=_C14 ,C3_=_C15 ,C3_=_C275 ,C3_=_C278 ,C4_=_C5 ,C4_=_C6 ,\nC4_=_C7 ,C4_=_C8 ,C4_=_C9 ,C4_=_C10 ,C4_=_C11 ,C4_=_C12 ,\nC4_=_C13 ,C4_=_C14 ,C4_=_C15 ,C4_=_C716 ,C5_=_C6 ,C5_=_C7 ,\nC5_=_C8 ,C5_=_C9 ,C5_=_C10 ,C5_=_C11 ,C5_=_C12 ,C5_=_C13 ,\nC5_=_C14 ,C5_=_C15 ,C5_=_C751 ,C6_=_C7 ,C6_=_C8 ,C6_=_C9 ,\nC6_=_C10 ,C6_=_C11 ,C6_=_C12 ,C6_=_C13 ,C6_=_C14 ,C6_=_C15 ,\nC6_=_C907 ,C7_=_C8 ,C7_=_C9 ,C7_=_C10 ,C7_=_C11 ,C7_=_C12 ,\nC7_=_C13 ,C7_=_C14 ,C7_=_C15 ,C7_=_C949 ,C8_=_C9 ,C8_=_C10 ,\nC8_=_C11 ,C8_=_C12 ,C8_=_C13 ,C8_=_C14 ,C8_=_C15 ,C8_=_C705 ,\nC8_=_C892 ,C9_=_C10 ,C9_=_C11 ,C9_=_C12 ,C9_=_C13 ,C9_=_C14 ,\nC9_=_C15 ,C9_=_C706 ,C9_=_C893 ,C10_=_C11 ,C10_=_C12 ,C10_=_C13 ,\nC10_=_C14 ,C10_=_C15 ,C10_=_C707 ,C10_=_C1104 ,C11_=_C12 ,C11_=_C13 ,\nC11_=_C14 ,C11_=_C15 ,C11_=_C708 ,C11_=_C1105 ,C12_=_C13 ,C12_=_C14 ,\nC12_=_C15 ,C12_=_C1454 ,C13_=_C14 ,C13_=_C15 ,C13_=_C1455 ,C13_=_C2253 ,\nC14_=_C15 ,C14_=_C1653 ,C15_=_C1655 ,C16_=_C17 ,C16_=_C18 ,C16_=_C20 ,\nC16_=_C22 ,C16_=_C23 ,C16_=_C24 ,C16_=_C25 ,C16_=_C26 ,C16_=_C27 ,\nC16_=_C28 ,C16_=_C29</w:t>
      </w:r>
    </w:p>
    <w:p>
      <w:pPr>
        <w:pStyle w:val="PreformattedText"/>
        <w:bidi w:val="0"/>
        <w:spacing w:before="0" w:after="0"/>
        <w:jc w:val="left"/>
        <w:rPr/>
      </w:pPr>
      <w:r>
        <w:rPr/>
        <w:t xml:space="preserve"> </w:t>
      </w:r>
      <w:r>
        <w:rPr/>
        <w:t>,C16_=_C30 ,C17_=_C18 ,C17_=_C20 ,C17_=_C22 ,\nC17_=_C23 ,C17_=_C24 ,C17_=_C25 ,C17_=_C26 ,C17_=_C27 ,C17_=_C28 ,\nC17_=_C29 ,C17_=_C30 ,C17_=_C215 ,C17_=_C226 ,C18_=_C20 ,C18_=_C22 ,\nC18_=_C23 ,C18_=_C24 ,C18_=_C25 ,C18_=_C26 ,C18_=_C27 ,C18_=_C28 ,\nC18_=_C29 ,C18_=_C30 ,C18_=_C253 ,C20_=_C22 ,C20_=_C23 ,C20_=_C24 ,\nC20_=_C25 ,C20_=_C26 ,C20_=_C27 ,C20_=_C28 ,C20_=_C29 ,C20_=_C30 ,\nC20_=_C728 ,C20_=_C731 ,C22_=_C23 ,C22_=_C24 ,C22_=_C25 ,C22_=_C26 ,\nC22_=_C27 ,C22_=_C28 ,C22_=_C29 ,C22_=_C30 ,C22_=_C920 ,C22_=_C923 ,\nC22_=_C926 ,C23_=_C24 ,C23_=_C25 ,C23_=_C26 ,C23_=_C27 ,C23_=_C28 ,\nC23_=_C29 ,C23_=_C30 ,C24_=_C25 ,C24_=_C26 ,C24_=_C27 ,C24_=_C28 ,\nC24_=_C29 ,C24_=_C30 ,C25_=_C26 ,C25_=_C27 ,C25_=_C28 ,C25_=_C29 ,\nC25_=_C30 ,C25_=_C1118 ,C26_=_C27 ,C26_=_C28 ,C26_=_C29 ,C26_=_C30 ,\nC26_=_C1119 ,C27_=_C28 ,C27_=_C29 ,C27_=_C30 ,C27_=_C1370 ,C27_=_C1463 ,\nC28_=_C29 ,C28_=_C30 ,C28_=_C1371 ,C28_=_C1464 ,C29_=_C30 ,C29_=_C1372 ,\nC29_=_C1563 ,C29_=_C1652 ,C30_=_C1373 ,C30_=_C1564 ,C30_=_C1654 ,C59_=_C62 ,\nC59_=_C231 ,C59_=_C275 ,C59_=_C701 ,C59_=_C703 ,C59_=_C704 ,C59_=_C705 ,\nC59_=_C706 ,C59_=_C707 ,C59_=_C708 ,C59_=_C709 ,C59_=_C710 ,C59_=_C711 ,\nC59_=_C712 ,C59_=_C713 ,C62_=_C458 ,C62_=_C489 ,C62_=_C634 ,C62_=_C887 ,\nC62_=_C889 ,C62_=_C891 ,C62_=_C892 ,C62_=_C893 ,C62_=_C894 ,C62_=_C895 ,\nC62_=_C896 ,C62_=_C897 ,C62_=_C898 ,C62_=_C899 ,C62_=_C900 ,C62_=_C901 ,\nC62_=_C902 ,C215_=_C226 ,C215_=_C253 ,C215_=_C601 ,C215_=_C668 ,C215_=_C1114 ,\nC215_=_C1115 ,C215_=_C1117 ,C215_=_C1118 ,C215_=_C1119 ,C215_=_C1120 ,C215_=_C1121 ,\nC215_=_C1122 ,C215_=_C1123 ,C215_=_C1124 ,C215_=_C1125 ,C215_=_C1126 ,C226_=_C317 ,\nC226_=_C406 ,C226_=_C625 ,C226_=_C692 ,C226_=_C1497 ,C226_=_C1534 ,C226_=_C1640 ,\nC226_=_C1736 ,C226_=_C2519 ,C226_=_C2520 ,C226_=_C2521 ,C226_=_C2522 ,C226_=_C2523 ,\nC226_=_C2524 ,C226_=_C2526 ,C226_=_C2527 ,C226_=_C2528 ,C226_=_C2529 ,C226_=_C2530 ,\nC231_=_C233 ,C231_=_C275 ,C231_=_C701 ,C231_=_C703 ,C231_=_C704 ,C231_=_C705 ,\nC231_=_C706 ,C231_=_C707 ,C231_=_C708 ,C231_=_C709 ,C231_=_C710 ,C231_=_C711 ,\nC231_=_C712 ,C231_=_C713 ,C233_=_C278 ,C233_=_C600 ,C233_=_C667 ,C233_=_C1100 ,\nC233_=_C1101 ,C233_=_C1103 ,C233_=_C1104 ,C233_=_C1105 ,C233_=_C1106 ,C233_=_C1107 ,\nC233_=_C1108 ,C233_=_C1109 ,C233_=_C1110 ,C233_=_C1111 ,C233_=_C1112 ,C253_=_C601 ,\nC253_=_C668 ,C253_=_C1114 ,C253_=_C1115 ,C253_=_C1117 ,C253_=_C1118 ,C253_=_C1119 ,\nC253_=_C1120 ,C253_=_C1121 ,C253_=_C1122 ,C253_=_C1123 ,C253_=_C1124 ,C253_=_C1125 ,\nC253_=_C1126 ,C275_=_C278 ,C275_=_C701 ,C275_=_C703 ,C275_=_C704 ,C275_=_C705 ,\nC275_=_C706 ,C275_=_C707 ,C275_=_C708 ,C275_=_C709 ,C275_=_C710 ,C275_=_C711 ,\nC275_=_C712 ,C275_=_C713 ,C278_=_C600 ,C278_=_C667 ,C278_=_C1100 ,C278_=_C1101 ,\nC278_=_C1103 ,C278_=_C1104 ,C278_=_C1105 ,C278_=_C1106 ,C278_=_C1107 ,C278_=_C1108 ,\nC278_=_C1109 ,C278_=_C1110 ,C278_=_C1111 ,C278_=_C1112 ,C317_=_C406 ,C317_=_C625 ,\nC317_=_C692 ,C317_=_C1497 ,C317_=_C1534 ,C317_=_C1640 ,C317_=_C1736 ,C317_=_C2519 ,\nC317_=_C2520 ,C317_=_C2521 ,C317_=_C2522 ,C317_=_C2523 ,C317_=_C2524 ,C317_=_C2526 ,\nC317_=_C2527 ,C317_=_C2528 ,C317_=_C2529 ,C317_=_C2530 ,C406_=_C625 ,C406_=_C692 ,\nC406_=_C1497 ,C406_=_C1534 ,C406_=_C1640 ,C406_=_C1736 ,C406_=_C2519 ,C406_=_C2520 ,\nC406_=_C2521 ,C406_=_C2522 ,C406_=_C2523 ,C406_=_C2524 ,C406_=_C2526 ,C406_=_C2527 ,\nC406_=_C2528 ,C406_=_C2529 ,C406_=_C2530 ,C458_=_C489 ,C458_=_C634 ,C458_=_C887 ,\nC458_=_C889 ,C458_=_C891 ,C458_=_C892 ,C458_=_C893 ,C458_=_C894 ,C458_=_C895 ,\nC458_=_C896 ,C458_=_C897 ,C458_=_C898 ,C458_=_C899 ,C458_=_C900 ,C458_=_C901 ,\nC458_=_C902 ,C489_=_C634 ,C489_=_C887 ,C489_=_C889 ,C489_=_C891 ,C489_=_C892 ,\nC489_=_C893 ,C489_=_C894 ,C489_=_C895 ,C489_=_C896 ,C489_=_C897 ,C489_=_C898 ,\nC489_=_C899 ,C489_=_C900 ,C489_=_C901 ,C489_=_C902 ,C600_=_C601 ,C600_=_C625 ,\nC600_=_C667 ,C600_=_C1100 ,C600_=_C1101 ,C600_=_C1103 ,C600_=_C1104 ,C600_=_C1105 ,\nC600_=_C1106 ,C600_=_C1107 ,C600_=_C1108 ,C600_=_C1109 ,C600_=_C1110 ,C600_=_C1111 ,\nC600_=_C1112 ,C601_=_C625 ,C601_=_C668 ,C601_=_C1114 ,C601_=_C1115 ,C601_=_C1117 ,\nC601_=_C1118 ,C601_=_C1119 ,C601_=_C1120 ,C601_=_C1121 ,C601_=_C1122 ,C601_=_C1123 ,\nC601_=_C1124 ,C601_=_C1125 ,C601_=_C1126 ,C625_=_C692 ,C625_=_C1497 ,C625_=_C1534 ,\nC625_=_C1640 ,C625_=_C1736 ,C625_=_C2519 ,C625_=_C2520 ,C625_=_C2521 ,C625_=_C2522 ,\nC625_=_C2523 ,C625_=_C2524 ,C625_=_C2526 ,C625_=_C2527 ,C625_=_C2528 ,C625_=_C2529 ,\nC625_=_C2530 ,C634_=_C887 ,C634_=_C889 ,C634_=_C891 ,C634_=_C892 ,C634_=_C893 ,\nC634_=_C894 ,C634_=_C895 ,C634_=_C896 ,C634_=_C897 ,C634_=_C898 ,C634_=_C899 ,\nC634_=_C900 ,C634_=_C901 ,C634_=_C902 ,C667_=_C668 ,C667_=_C692 ,C667_=_C1100 ,\nC667_=_C1101 ,C667_=_C1103 ,C667_=_C1104 ,C667_=_C1105 ,C667_=_C1106 ,C667_=_C1107 ,\nC667_=_C1108 ,C667_=_C1109 ,C667_=_C1110 ,C667_=_C1111 ,C667_=_C1112 ,C668_=_C692 ,\nC668_=_C1114 ,C668_=_C1115 ,C668_=_C1117 ,C668_=_C1118 ,C668_=_C1119 ,C668_=_C1120 ,\nC668_=_C1121 ,C668_=_C1122 ,C668_=_C1123 ,C668_=_C1124 ,C668_=_C1125 ,C668_=_C1126 ,\nC692_=_C1497 ,C692_=_C1534 ,C692_=_C1640 ,C692_=_C1736 ,C692_=_C2519 ,C692_=_C2520 ,\nC692_=_C2521 ,C692_=_C2522 ,C692_=_C2523 ,C692_=_C2524 ,C692_=_C2526 ,C692_=_C2527 ,\nC692_=_C2528 ,C692_=_C2529 ,C692_=_C2530 ,C701_=_C703 ,C701_=_C704 ,C701_=_C705 ,\nC701_=_C706 ,C701_=_C707 ,C701_=_C708 ,C701_=_C709 ,C701_=_C710 ,C701_=_C711 ,\nC701_=_C712 ,C701_=_C713 ,C701_=_C887 ,C703_=_C704 ,C703_=_C705 ,C703_=_C706 ,\nC703_=_C707 ,C703_=_C708 ,C703_=_C709 ,C703_=_C710 ,C703_=_C711 ,C703_=_C712 ,\nC703_=_C713 ,C703_=_C1100 ,C704_=_C705 ,C704_=_C706 ,C704_=_C707 ,C704_=_C708 ,\nC704_=_C709 ,C704_=_C710 ,C704_=_C711 ,C704_=_C712 ,C704_=_C713 ,C704_=_C891 ,\nC704_=_C1103 ,C704_=_C1117 ,C704_=_C1736 ,C705_=_C706 ,C705_=_C707 ,C705_=_C708 ,\nC705_=_C709 ,C705_=_C710 ,C705_=_C711 ,C705_=_C712 ,C705_=_C713 ,C705_=_C892 ,\nC706_=_C707 ,C706_=_C708 ,C706_=_C709 ,C706_=_C710 ,C706_=_C711 ,C706_=_C712 ,\nC706_=_C713 ,C706_=_C893 ,C707_=_C708 ,C707_=_C709 ,C707_=_C710 ,C707_=_C711 ,\nC707_=_C712 ,C707_=_C713 ,C707_=_C1104 ,C708_=_C709 ,C708_=_C710 ,C708_=_C711 ,\nC708_=_C712 ,C708_=_C713 ,C708_=_C1105 ,C709_=_C710 ,C709_=_C711 ,C709_=_C712 ,\nC709_=_C713 ,C709_=_C897 ,C710_=_C711 ,C710_=_C712 ,C710_=_C713 ,C710_=_C898 ,\nC711_=_C712 ,C711_=_C713 ,C711_=_C1108 ,C712_=_C713 ,C712_=_C1109 ,C713_=_C902 ,\nC713_=_C1112 ,C713_=_C1126 ,C716_=_C751 ,C716_=_C1144 ,C716_=_C1290 ,C716_=_C1452 ,\nC716_=_C1453 ,C716_=_C1454 ,C716_=_C1455 ,C716_=_C1456 ,C716_=_C1458 ,C716_=_C1459 ,\nC716_=_C1460 ,C728_=_C731 ,C728_=_C920 ,C728_=_C1368 ,C728_=_C1369 ,C728_=_C1370 ,\nC728_=_C1371 ,C728_=_C1372 ,C728_=_C1373 ,C728_=_C1374 ,C728_=_C1375 ,C731_=_C1127 ,\nC731_=_C1291 ,C731_=_C1461 ,C731_=_C1462 ,C731_=_C1463 ,C731_=_C1464 ,C731_=_C1465 ,\nC731_=_C1466 ,C731_=_C1467 ,C731_=_C1468 ,C731_=_C1469 ,C751_=_C1144 ,C751_=_C1290 ,\nC751_=_C1452 ,C751_=_C1453 ,C751_=_C1454 ,C751_=_C1455 ,C751_=_C1456 ,C751_=_C1458 ,\nC751_=_C1459 ,C751_=_C1460 ,C887_=_C889 ,C887_=_C891 ,C887_=_C892 ,C887_=_C893 ,\nC887_=_C894 ,C887_=_C895 ,C887_=_C896 ,C887_=_C897 ,C887_=_C898 ,C887_=_C899 ,\nC887_=_C900 ,C887_=_C901 ,C887_=_C902 ,C889_=_C891 ,C889_=_C892 ,C889_=_C893 ,\nC889_=_C894 ,C889_=_C895 ,C889_=_C896 ,C889_=_C897 ,C889_=_C898 ,C889_=_C899 ,\nC889_=_C900 ,C889_=_C901 ,C889_=_C902 ,C891_=_C892 ,C891_=_C893 ,C891_=_C894 ,\nC891_=_C895 ,C891_=_C896 ,C891_=_C897 ,C891_=_C898 ,C891_=_C899 ,C891_=_C900 ,\nC891_=_C901 ,C891_=_C902 ,C891_=_C1103 ,C891_=_C1117 ,C891_=_C1736 ,C892_=_C893 ,\nC892_=_C894 ,C892_=_C895 ,C892_=_C896 ,C892_=_C897 ,C892_=_C898 ,C892_=_C899 ,\nC892_=_C900 ,C892_=_C901 ,C892_=_C902 ,C893_=_C894 ,C893_=_C895 ,C893_=_C896 ,\nC893_=_C897 ,C893_=_C898 ,C893_=_C899 ,C893_=_C900 ,C893_=_C901 ,C893_=_C902 ,\nC894_=_C895 ,C894_=_C896 ,C894_=_C897 ,C894_=_C898 ,C894_=_C899 ,C894_=_C900 ,\nC894_=_C901 ,C894_=_C902 ,C895_=_C896 ,C895_=_C897 ,C895_=_C898 ,C895_=_C899 ,\nC895_=_C900 ,C895_=_C901 ,C895_=_C902 ,C896_=_C897 ,C896_=_C898 ,C896_=_C899 ,\nC896_=_C900 ,C896_=_C901 ,C896_=_C902 ,C897_=_C898 ,C897_=_C899 ,C897_=_C900 ,\nC897_=_C901 ,C897_=_C902 ,C898_=_C899 ,C898_=_C900 ,C898_=_C901 ,C898_=_C902 ,\nC899_=_C900 ,C899_=_C901 ,C899_=_C902 ,C900_=_C901 ,C900_=_C902 ,C901_=_C902 ,\nC902_=_C1112 ,C902_=_C1126 ,C907_=_C926 ,C907_=_C949 ,C907_=_C972 ,C907_=_C995 ,\nC907_=_C1020 ,C907_=_C1049 ,C907_=_C1078 ,C907_=_C1264 ,C907_=_C1335 ,C907_=_C1650 ,\nC907_=_C1651 ,C907_=_C1652 ,C907_=_C1653 ,C907_=_C1654 ,C907_=_C1655 ,C907_=_C1656 ,\nC907_=_C1657 ,C907_=_C1658 ,C907_=_C1659 ,C907_=_C1660 ,C907_=_C1661 ,C907_=_C1662 ,\nC907_=_C1663 ,C907_=_C1664 ,C920_=_C923 ,C920_=_C926 ,C920_=_C1368 ,C920_=_C1369 ,\nC920_=_C1370 ,C920_=_C1371 ,C920_=_C1372 ,C920_=_C1373 ,C920_=_C1374 ,C920_=_C1375 ,\nC923_=_C926 ,C923_=_C1256 ,C923_=_C1326 ,C923_=_C1561 ,C923_=_C1562 ,C923_=_C1563 ,\nC923_=_C1564 ,C923_=_C1565 ,C923_=_C1566 ,C923_=_C1567 ,C923_=_C1568 ,C926_=_C949 ,\nC926_=_C972 ,C926_=_C995 ,C926_=_C1020 ,C926_=_C1049 ,C926_=_C1078 ,C926_=_C1264 ,\nC926_=_C1335 ,C926_=_C1650 ,C926_=_C1651 ,C926_=_C1652 ,C926_=_C1653 ,C926_=_C1654 ,\nC926_=_C1655 ,C926_=_C1656 ,C926_=_C1657 ,C926_=_C1658 ,C926_=_C1659 ,C926_=_C1660 ,\nC926_=_C1661 ,C926_=_C1662 ,C926_=_C1663 ,C926_=_C1664 ,C949_=_C972 ,C949_=_C995 ,\nC949_=_C1020 ,C949_=_C1049 ,C949_=_C1078 ,C949_=_C1264 ,C949_=_C1335 ,C949_=_C1650 ,\nC949_=_C1651 ,C949_=_C1652 ,C949_=_C1653 ,C949_=_C1654 ,C949_=_C1655 ,C949_=_C1656 ,\nC949_=_C1657 ,C949_=_C1658 ,C949_=_C1659 ,C949_=_C1660 ,C949_=_C1661 ,C949_=_C1662 ,\nC949_=_C1663 ,C949_=_C1664 ,C972_=_C995 ,C972_=_C1020 ,C972_=_C1049 ,C972_=_C1078 ,\nC972_=_C1264 ,C972_=_C1335 ,C972_=_C1650 ,C972_=_C1651 ,C972_=_C1652 ,C972_=_C1653 ,\nC972_=_C1654 ,C972_=_C1655 ,C972_=_C1656 ,C972_=_C1657 ,C972_=_C1658 ,C972_=_C1659 ,\nC972_=_C1660 ,C972_=_C1661 ,C972_=_C1662 ,C972_=_C1663 ,C972_=_C1664 ,C995_=_C1020 ,\nC995_=_C1049 ,C995_=_C1078 ,C995_=_C1264 ,C995_=_C1335 ,C995_=_C1650 ,C995_=_C1651 ,\nC995_=_C1652</w:t>
      </w:r>
    </w:p>
    <w:p>
      <w:pPr>
        <w:pStyle w:val="PreformattedText"/>
        <w:bidi w:val="0"/>
        <w:spacing w:before="0" w:after="0"/>
        <w:jc w:val="left"/>
        <w:rPr/>
      </w:pPr>
      <w:r>
        <w:rPr/>
        <w:t xml:space="preserve"> </w:t>
      </w:r>
      <w:r>
        <w:rPr/>
        <w:t>,C995_=_C1653 ,C995_=_C1654 ,C995_=_C1655 ,C995_=_C1656 ,C995_=_C1657 ,\nC995_=_C1658 ,C995_=_C1659 ,C995_=_C1660 ,C995_=_C1661 ,C995_=_C1662 ,C995_=_C1663 ,\nC995_=_C1664 ,C1020_=_C1049 ,C1020_=_C1078 ,C1020_=_C1264 ,C1020_=_C1335 ,C1020_=_C1650 ,\nC1020_=_C1651 ,C1020_=_C1652 ,C1020_=_C1653 ,C1020_=_C1654 ,C1020_=_C1655 ,C1020_=_C1656 ,\nC1020_=_C1657 ,C1020_=_C1658 ,C1020_=_C1659 ,C1020_=_C1660 ,C1020_=_C1661 ,C1020_=_C1662 ,\nC1020_=_C1663 ,C1020_=_C1664 ,C1049_=_C1078 ,C1049_=_C1264 ,C1049_=_C1335 ,C1049_=_C1650 ,\nC1049_=_C1651 ,C1049_=_C1652 ,C1049_=_C1653 ,C1049_=_C1654 ,C1049_=_C1655 ,C1049_=_C1656 ,\nC1049_=_C1657 ,C1049_=_C1658 ,C1049_=_C1659 ,C1049_=_C1660 ,C1049_=_C1661 ,C1049_=_C1662 ,\nC1049_=_C1663 ,C1049_=_C1664 ,C1078_=_C1264 ,C1078_=_C1335 ,C1078_=_C1650 ,C1078_=_C1651 ,\nC1078_=_C1652 ,C1078_=_C1653 ,C1078_=_C1654 ,C1078_=_C1655 ,C1078_=_C1656 ,C1078_=_C1657 ,\nC1078_=_C1658 ,C1078_=_C1659 ,C1078_=_C1660 ,C1078_=_C1661 ,C1078_=_C1662 ,C1078_=_C1663 ,\nC1078_=_C1664 ,C1100_=_C1101 ,C1100_=_C1103 ,C1100_=_C1104 ,C1100_=_C1105 ,C1100_=_C1106 ,\nC1100_=_C1107 ,C1100_=_C1108 ,C1100_=_C1109 ,C1100_=_C1110 ,C1100_=_C1111 ,C1100_=_C1112 ,\nC1101_=_C1103 ,C1101_=_C1104 ,C1101_=_C1105 ,C1101_=_C1106 ,C1101_=_C1107 ,C1101_=_C1108 ,\nC1101_=_C1109 ,C1101_=_C1110 ,C1101_=_C1111 ,C1101_=_C1112 ,C1101_=_C1115 ,C1101_=_C1640 ,\nC1103_=_C1104 ,C1103_=_C1105 ,C1103_=_C1106 ,C1103_=_C1107 ,C1103_=_C1108 ,C1103_=_C1109 ,\nC1103_=_C1110 ,C1103_=_C1111 ,C1103_=_C1112 ,C1103_=_C1117 ,C1103_=_C1736 ,C1104_=_C1105 ,\nC1104_=_C1106 ,C1104_=_C1107 ,C1104_=_C1108 ,C1104_=_C1109 ,C1104_=_C1110 ,C1104_=_C1111 ,\nC1104_=_C1112 ,C1105_=_C1106 ,C1105_=_C1107 ,C1105_=_C1108 ,C1105_=_C1109 ,C1105_=_C1110 ,\nC1105_=_C1111 ,C1105_=_C1112 ,C1106_=_C1107 ,C1106_=_C1108 ,C1106_=_C1109 ,C1106_=_C1110 ,\nC1106_=_C1111 ,C1106_=_C1112 ,C1106_=_C1120 ,C1107_=_C1108 ,C1107_=_C1109 ,C1107_=_C1110 ,\nC1107_=_C1111 ,C1107_=_C1112 ,C1107_=_C1121 ,C1108_=_C1109 ,C1108_=_C1110 ,C1108_=_C1111 ,\nC1108_=_C1112 ,C1109_=_C1110 ,C1109_=_C1111 ,C1109_=_C1112 ,C1110_=_C1111 ,C1110_=_C1112 ,\nC1110_=_C1124 ,C1111_=_C1112 ,C1111_=_C1125 ,C1112_=_C1126 ,C1114_=_C1115 ,C1114_=_C1117 ,\nC1114_=_C1118 ,C1114_=_C1119 ,C1114_=_C1120 ,C1114_=_C1121 ,C1114_=_C1122 ,C1114_=_C1123 ,\nC1114_=_C1124 ,C1114_=_C1125 ,C1114_=_C1126 ,C1115_=_C1117 ,C1115_=_C1118 ,C1115_=_C1119 ,\nC1115_=_C1120 ,C1115_=_C1121 ,C1115_=_C1122 ,C1115_=_C1123 ,C1115_=_C1124 ,C1115_=_C1125 ,\nC1115_=_C1126 ,C1115_=_C1640 ,C1117_=_C1118 ,C1117_=_C1119 ,C1117_=_C1120 ,C1117_=_C1121 ,\nC1117_=_C1122 ,C1117_=_C1123 ,C1117_=_C1124 ,C1117_=_C1125 ,C1117_=_C1126 ,C1117_=_C1736 ,\nC1118_=_C1119 ,C1118_=_C1120 ,C1118_=_C1121 ,C1118_=_C1122 ,C1118_=_C1123 ,C1118_=_C1124 ,\nC1118_=_C1125 ,C1118_=_C1126 ,C1119_=_C1120 ,C1119_=_C1121 ,C1119_=_C1122 ,C1119_=_C1123 ,\nC1119_=_C1124 ,C1119_=_C1125 ,C1119_=_C1126 ,C1120_=_C1121 ,C1120_=_C1122 ,C1120_=_C1123 ,\nC1120_=_C1124 ,C1120_=_C1125 ,C1120_=_C1126 ,C1121_=_C1122 ,C1121_=_C1123 ,C1121_=_C1124 ,\nC1121_=_C1125 ,C1121_=_C1126 ,C1122_=_C1123 ,C1122_=_C1124 ,C1122_=_C1125 ,C1122_=_C1126 ,\nC1123_=_C1124 ,C1123_=_C1125 ,C1123_=_C1126 ,C1124_=_C1125 ,C1124_=_C1126 ,C1125_=_C1126 ,\nC1127_=_C1131 ,C1127_=_C1291 ,C1127_=_C1461 ,C1127_=_C1462 ,C1127_=_C1463 ,C1127_=_C1464 ,\nC1127_=_C1465 ,C1127_=_C1466 ,C1127_=_C1467 ,C1127_=_C1468 ,C1127_=_C1469 ,C1131_=_C1148 ,\nC1131_=_C1165 ,C1131_=_C1182 ,C1131_=_C1200 ,C1131_=_C1220 ,C1131_=_C1240 ,C1131_=_C1265 ,\nC1131_=_C1300 ,C1131_=_C1665 ,C1131_=_C1666 ,C1131_=_C1667 ,C1131_=_C1668 ,C1131_=_C1669 ,\nC1131_=_C1671 ,C1131_=_C1672 ,C1131_=_C1673 ,C1131_=_C1674 ,C1131_=_C1675 ,C1131_=_C1676 ,\nC1131_=_C1677 ,C1131_=_C1678 ,C1131_=_C1679 ,C1144_=_C1148 ,C1144_=_C1290 ,C1144_=_C1452 ,\nC1144_=_C1453 ,C1144_=_C1454 ,C1144_=_C1455 ,C1144_=_C1456 ,C1144_=_C1458 ,C1144_=_C1459 ,\nC1144_=_C1460 ,C1148_=_C1165 ,C1148_=_C1182 ,C1148_=_C1200 ,C1148_=_C1220 ,C1148_=_C1240 ,\nC1148_=_C1265 ,C1148_=_C1300 ,C1148_=_C1665 ,C1148_=_C1666 ,C1148_=_C1667 ,C1148_=_C1668 ,\nC1148_=_C1669 ,C1148_=_C1671 ,C1148_=_C1672 ,C1148_=_C1673 ,C1148_=_C1674 ,C1148_=_C1675 ,\nC1148_=_C1676 ,C1148_=_C1677 ,C1148_=_C1678 ,C1148_=_C1679 ,C1165_=_C1182 ,C1165_=_C1200 ,\nC1165_=_C1220 ,C1165_=_C1240 ,C1165_=_C1265 ,C1165_=_C1300 ,C1165_=_C1665 ,C1165_=_C1666 ,\nC1165_=_C1667 ,C1165_=_C1668 ,C1165_=_C1669 ,C1165_=_C1671 ,C1165_=_C1672 ,C1165_=_C1673 ,\nC1165_=_C1674 ,C1165_=_C1675 ,C1165_=_C1676 ,C1165_=_C1677 ,C1165_=_C1678 ,C1165_=_C1679 ,\nC1182_=_C1200 ,C1182_=_C1220 ,C1182_=_C1240 ,C1182_=_C1265 ,C1182_=_C1300 ,C1182_=_C1665 ,\nC1182_=_C1666 ,C1182_=_C1667 ,C1182_=_C1668 ,C1182_=_C1669 ,C1182_=_C1671 ,C1182_=_C1672 ,\nC1182_=_C1673 ,C1182_=_C1674 ,C1182_=_C1675 ,C1182_=_C1676 ,C1182_=_C1677 ,C1182_=_C1678 ,\nC1182_=_C1679 ,C1200_=_C1220 ,C1200_=_C1240 ,C1200_=_C1265 ,C1200_=_C1300 ,C1200_=_C1665 ,\nC1200_=_C1666 ,C1200_=_C1667 ,C1200_=_C1668 ,C1200_=_C1669 ,C1200_=_C1671 ,C1200_=_C1672 ,\nC1200_=_C1673 ,C1200_=_C1674 ,C1200_=_C1675 ,C1200_=_C1676 ,C1200_=_C1677 ,C1200_=_C1678 ,\nC1200_=_C1679 ,C1220_=_C1240 ,C1220_=_C1265 ,C1220_=_C1300 ,C1220_=_C1665 ,C1220_=_C1666 ,\nC1220_=_C1667 ,C1220_=_C1668 ,C1220_=_C1669 ,C1220_=_C1671 ,C1220_=_C1672 ,C1220_=_C1673 ,\nC1220_=_C1674 ,C1220_=_C1675 ,C1220_=_C1676 ,C1220_=_C1677 ,C1220_=_C1678 ,C1220_=_C1679 ,\nC1240_=_C1265 ,C1240_=_C1300 ,C1240_=_C1665 ,C1240_=_C1666 ,C1240_=_C1667 ,C1240_=_C1668 ,\nC1240_=_C1669 ,C1240_=_C1671 ,C1240_=_C1672 ,C1240_=_C1673 ,C1240_=_C1674 ,C1240_=_C1675 ,\nC1240_=_C1676 ,C1240_=_C1677 ,C1240_=_C1678 ,C1240_=_C1679 ,C1256_=_C1264 ,C1256_=_C1265 ,\nC1256_=_C1326 ,C1256_=_C1561 ,C1256_=_C1562 ,C1256_=_C1563 ,C1256_=_C1564 ,C1256_=_C1565 ,\nC1256_=_C1566 ,C1256_=_C1567 ,C1256_=_C1568 ,C1264_=_C1265 ,C1264_=_C1335 ,C1264_=_C1650 ,\nC1264_=_C1651 ,C1264_=_C1652 ,C1264_=_C1653 ,C1264_=_C1654 ,C1264_=_C1655 ,C1264_=_C1656 ,\nC1264_=_C1657 ,C1264_=_C1658 ,C1264_=_C1659 ,C1264_=_C1660 ,C1264_=_C1661 ,C1264_=_C1662 ,\nC1264_=_C1663 ,C1264_=_C1664 ,C1265_=_C1300 ,C1265_=_C1665 ,C1265_=_C1666 ,C1265_=_C1667 ,\nC1265_=_C1668 ,C1265_=_C1669 ,C1265_=_C1671 ,C1265_=_C1672 ,C1265_=_C1673 ,C1265_=_C1674 ,\nC1265_=_C1675 ,C1265_=_C1676 ,C1265_=_C1677 ,C1265_=_C1678 ,C1265_=_C1679 ,C1290_=_C1291 ,\nC1290_=_C1300 ,C1290_=_C1452 ,C1290_=_C1453 ,C1290_=_C1454 ,C1290_=_C1455 ,C1290_=_C1456 ,\nC1290_=_C1458 ,C1290_=_C1459 ,C1290_=_C1460 ,C1291_=_C1300 ,C1291_=_C1461 ,C1291_=_C1462 ,\nC1291_=_C1463 ,C1291_=_C1464 ,C1291_=_C1465 ,C1291_=_C1466 ,C1291_=_C1467 ,C1291_=_C1468 ,\nC1291_=_C1469 ,C1300_=_C1665 ,C1300_=_C1666 ,C1300_=_C1667 ,C1300_=_C1668 ,C1300_=_C1669 ,\nC1300_=_C1671 ,C1300_=_C1672 ,C1300_=_C1673 ,C1300_=_C1674 ,C1300_=_C1675 ,C1300_=_C1676 ,\nC1300_=_C1677 ,C1300_=_C1678 ,C1300_=_C1679 ,C1326_=_C1335 ,C1326_=_C1561 ,C1326_=_C1562 ,\nC1326_=_C1563 ,C1326_=_C1564 ,C1326_=_C1565 ,C1326_=_C1566 ,C1326_=_C1567 ,C1326_=_C1568 ,\nC1335_=_C1650 ,C1335_=_C1651 ,C1335_=_C1652 ,C1335_=_C1653 ,C1335_=_C1654 ,C1335_=_C1655 ,\nC1335_=_C1656 ,C1335_=_C1657 ,C1335_=_C1658 ,C1335_=_C1659 ,C1335_=_C1660 ,C1335_=_C1661 ,\nC1335_=_C1662 ,C1335_=_C1663 ,C1335_=_C1664 ,C1368_=_C1369 ,C1368_=_C1370 ,C1368_=_C1371 ,\nC1368_=_C1372 ,C1368_=_C1373 ,C1368_=_C1374 ,C1368_=_C1375 ,C1368_=_C1452 ,C1368_=_C1461 ,\nC1368_=_C1561 ,C1368_=_C1650 ,C1368_=_C1665 ,C1369_=_C1370 ,C1369_=_C1371 ,C1369_=_C1372 ,\nC1369_=_C1373 ,C1369_=_C1374 ,C1369_=_C1375 ,C1369_=_C1453 ,C1369_=_C1462 ,C1369_=_C1562 ,\nC1369_=_C1651 ,C1369_=_C1666 ,C1370_=_C1371 ,C1370_=_C1372 ,C1370_=_C1373 ,C1370_=_C1374 ,\nC1370_=_C1375 ,C1370_=_C1463 ,C1371_=_C1372 ,C1371_=_C1373 ,C1371_=_C1374 ,C1371_=_C1375 ,\nC1371_=_C1464 ,C1372_=_C1373 ,C1372_=_C1374 ,C1372_=_C1375 ,C1372_=_C1563 ,C1372_=_C1652 ,\nC1373_=_C1374 ,C1373_=_C1375 ,C1373_=_C1564 ,C1373_=_C1654 ,C1374_=_C1375 ,C1374_=_C1459 ,\nC1374_=_C1468 ,C1374_=_C1567 ,C1374_=_C1663 ,C1374_=_C1678 ,C1374_=_C2972 ,C1375_=_C1460 ,\nC1375_=_C1469 ,C1375_=_C1568 ,C1375_=_C1664 ,C1375_=_C1679 ,C1375_=_C3038 ,C1452_=_C1453 ,\nC1452_=_C1454 ,C1452_=_C1455 ,C1452_=_C1456 ,C1452_=_C1458 ,C1452_=_C1459 ,C1452_=_C1460 ,\nC1452_=_C1461 ,C1452_=_C1561 ,C1452_=_C1650 ,C1452_=_C1665 ,C1453_=_C1454 ,C1453_=_C1455 ,\nC1453_=_C1456 ,C1453_=_C1458 ,C1453_=_C1459 ,C1453_=_C1460 ,C1453_=_C1462 ,C1453_=_C1562 ,\nC1453_=_C1651 ,C1453_=_C1666 ,C1454_=_C1455 ,C1454_=_C1456 ,C1454_=_C1458 ,C1454_=_C1459 ,\nC1454_=_C1460 ,C1455_=_C1456 ,C1455_=_C1458 ,C1455_=_C1459 ,C1455_=_C1460 ,C1455_=_C2253 ,\nC1456_=_C1458 ,C1456_=_C1459 ,C1456_=_C1460 ,C1456_=_C1668 ,C1458_=_C1459 ,C1458_=_C1460 ,\nC1458_=_C1467 ,C1458_=_C1677 ,C1458_=_C2636 ,C1459_=_C1460 ,C1459_=_C1468 ,C1459_=_C1567 ,\nC1459_=_C1663 ,C1459_=_C1678 ,C1459_=_C2972 ,C1460_=_C1469 ,C1460_=_C1568 ,C1460_=_C1664 ,\nC1460_=_C1679 ,C1460_=_C3038 ,C1461_=_C1462 ,C1461_=_C1463 ,C1461_=_C1464 ,C1461_=_C1465 ,\nC1461_=_C1466 ,C1461_=_C1467 ,C1461_=_C1468 ,C1461_=_C1469 ,C1461_=_C1561 ,C1461_=_C1650 ,\nC1461_=_C1665 ,C1462_=_C1463 ,C1462_=_C1464 ,C1462_=_C1465 ,C1462_=_C1466 ,C1462_=_C1467 ,\nC1462_=_C1468 ,C1462_=_C1469 ,C1462_=_C1562 ,C1462_=_C1651 ,C1462_=_C1666 ,C1463_=_C1464 ,\nC1463_=_C1465 ,C1463_=_C1466 ,C1463_=_C1467 ,C1463_=_C1468 ,C1463_=_C1469 ,C1464_=_C1465 ,\nC1464_=_C1466 ,C1464_=_C1467 ,C1464_=_C1468 ,C1464_=_C1469 ,C1465_=_C1466 ,C1465_=_C1467 ,\nC1465_=_C1468 ,C1465_=_C1469 ,C1465_=_C1667 ,C1466_=_C1467 ,C1466_=_C1468 ,C1466_=_C1469 ,\nC1466_=_C1669 ,C1467_=_C1468 ,C1467_=_C1469 ,C1467_=_C1677 ,C1467_=_C2636 ,C1468_=_C1469 ,\nC1468_=_C1567 ,C1468_=_C1663 ,C1468_=_C1678 ,C1468_=_C2972 ,C1469_=_C1568 ,C1469_=_C1664 ,\nC1469_=_C1679 ,C1469_=_C3038 ,C1497_=_C1534 ,C1497_=_C1640 ,C1497_=_C1736 ,C1497_=_C2519 ,\nC1497_=_C2520 ,C1497_=_C2521 ,C1497_=_C2522 ,C1497_=_C2523 ,C1497_=_C2524 ,C1497_=_C2526 ,\nC1497_=_C2527 ,C1497_=_C2528 ,C1497_=_C2529 ,C1497_=_C2530 ,C1534_=_C1640 ,C1534_=_C1736 ,\nC1534_=_C2519 ,C1534_=_C2520 ,C1534_=_C2521 ,C1534_=_C2522 ,C1534_=_C2523 ,C1534_=_C2524</w:t>
      </w:r>
    </w:p>
    <w:p>
      <w:pPr>
        <w:pStyle w:val="PreformattedText"/>
        <w:bidi w:val="0"/>
        <w:spacing w:before="0" w:after="0"/>
        <w:jc w:val="left"/>
        <w:rPr/>
      </w:pPr>
      <w:r>
        <w:rPr/>
        <w:t xml:space="preserve"> </w:t>
      </w:r>
      <w:r>
        <w:rPr/>
        <w:t>,\nC1534_=_C2526 ,C1534_=_C2527 ,C1534_=_C2528 ,C1534_=_C2529 ,C1534_=_C2530 ,C1561_=_C1562 ,\nC1561_=_C1563 ,C1561_=_C1564 ,C1561_=_C1565 ,C1561_=_C1566 ,C1561_=_C1567 ,C1561_=_C1568 ,\nC1561_=_C1650 ,C1561_=_C1665 ,C1562_=_C1563 ,C1562_=_C1564 ,C1562_=_C1565 ,C1562_=_C1566 ,\nC1562_=_C1567 ,C1562_=_C1568 ,C1562_=_C1651 ,C1562_=_C1666 ,C1563_=_C1564 ,C1563_=_C1565 ,\nC1563_=_C1566 ,C1563_=_C1567 ,C1563_=_C1568 ,C1563_=_C1652 ,C1564_=_C1565 ,C1564_=_C1566 ,\nC1564_=_C1567 ,C1564_=_C1568 ,C1564_=_C1654 ,C1565_=_C1566 ,C1565_=_C1567 ,C1565_=_C1568 ,\nC1565_=_C1661 ,C1565_=_C1676 ,C1566_=_C1567 ,C1566_=_C1568 ,C1566_=_C1662 ,C1567_=_C1568 ,\nC1567_=_C1663 ,C1567_=_C1678 ,C1567_=_C2972 ,C1568_=_C1664 ,C1568_=_C1679 ,C1568_=_C3038 ,\nC1640_=_C1736 ,C1640_=_C2519 ,C1640_=_C2520 ,C1640_=_C2521 ,C1640_=_C2522 ,C1640_=_C2523 ,\nC1640_=_C2524 ,C1640_=_C2526 ,C1640_=_C2527 ,C1640_=_C2528 ,C1640_=_C2529 ,C1640_=_C2530 ,\nC1650_=_C1651 ,C1650_=_C1652 ,C1650_=_C1653 ,C1650_=_C1654 ,C1650_=_C1655 ,C1650_=_C1656 ,\nC1650_=_C1657 ,C1650_=_C1658 ,C1650_=_C1659 ,C1650_=_C1660 ,C1650_=_C1661 ,C1650_=_C1662 ,\nC1650_=_C1663 ,C1650_=_C1664 ,C1650_=_C1665 ,C1651_=_C1652 ,C1651_=_C1653 ,C1651_=_C1654 ,\nC1651_=_C1655 ,C1651_=_C1656 ,C1651_=_C1657 ,C1651_=_C1658 ,C1651_=_C1659 ,C1651_=_C1660 ,\nC1651_=_C1661 ,C1651_=_C1662 ,C1651_=_C1663 ,C1651_=_C1664 ,C1651_=_C1666 ,C1652_=_C1653 ,\nC1652_=_C1654 ,C1652_=_C1655 ,C1652_=_C1656 ,C1652_=_C1657 ,C1652_=_C1658 ,C1652_=_C1659 ,\nC1652_=_C1660 ,C1652_=_C1661 ,C1652_=_C1662 ,C1652_=_C1663 ,C1652_=_C1664 ,C1653_=_C1654 ,\nC1653_=_C1655 ,C1653_=_C1656 ,C1653_=_C1657 ,C1653_=_C1658 ,C1653_=_C1659 ,C1653_=_C1660 ,\nC1653_=_C1661 ,C1653_=_C1662 ,C1653_=_C1663 ,C1653_=_C1664 ,C1654_=_C1655 ,C1654_=_C1656 ,\nC1654_=_C1657 ,C1654_=_C1658 ,C1654_=_C1659 ,C1654_=_C1660 ,C1654_=_C1661 ,C1654_=_C1662 ,\nC1654_=_C1663 ,C1654_=_C1664 ,C1655_=_C1656 ,C1655_=_C1657 ,C1655_=_C1658 ,C1655_=_C1659 ,\nC1655_=_C1660 ,C1655_=_C1661 ,C1655_=_C1662 ,C1655_=_C1663 ,C1655_=_C1664 ,C1656_=_C1657 ,\nC1656_=_C1658 ,C1656_=_C1659 ,C1656_=_C1660 ,C1656_=_C1661 ,C1656_=_C1662 ,C1656_=_C1663 ,\nC1656_=_C1664 ,C1657_=_C1658 ,C1657_=_C1659 ,C1657_=_C1660 ,C1657_=_C1661 ,C1657_=_C1662 ,\nC1657_=_C1663 ,C1657_=_C1664 ,C1658_=_C1659 ,C1658_=_C1660 ,C1658_=_C1661 ,C1658_=_C1662 ,\nC1658_=_C1663 ,C1658_=_C1664 ,C1659_=_C1660 ,C1659_=_C1661 ,C1659_=_C1662 ,C1659_=_C1663 ,\nC1659_=_C1664 ,C1660_=_C1661 ,C1660_=_C1662 ,C1660_=_C1663 ,C1660_=_C1664 ,C1661_=_C1662 ,\nC1661_=_C1663 ,C1661_=_C1664 ,C1661_=_C1676 ,C1662_=_C1663 ,C1662_=_C1664 ,C1663_=_C1664 ,\nC1663_=_C1678 ,C1663_=_C2972 ,C1664_=_C1679 ,C1664_=_C3038 ,C1665_=_C1666 ,C1665_=_C1667 ,\nC1665_=_C1668 ,C1665_=_C1669 ,C1665_=_C1671 ,C1665_=_C1672 ,C1665_=_C1673 ,C1665_=_C1674 ,\nC1665_=_C1675 ,C1665_=_C1676 ,C1665_=_C1677 ,C1665_=_C1678 ,C1665_=_C1679 ,C1666_=_C1667 ,\nC1666_=_C1668 ,C1666_=_C1669 ,C1666_=_C1671 ,C1666_=_C1672 ,C1666_=_C1673 ,C1666_=_C1674 ,\nC1666_=_C1675 ,C1666_=_C1676 ,C1666_=_C1677 ,C1666_=_C1678 ,C1666_=_C1679 ,C1667_=_C1668 ,\nC1667_=_C1669 ,C1667_=_C1671 ,C1667_=_C1672 ,C1667_=_C1673 ,C1667_=_C1674 ,C1667_=_C1675 ,\nC1667_=_C1676 ,C1667_=_C1677 ,C1667_=_C1678 ,C1667_=_C1679 ,C1668_=_C1669 ,C1668_=_C1671 ,\nC1668_=_C1672 ,C1668_=_C1673 ,C1668_=_C1674 ,C1668_=_C1675 ,C1668_=_C1676 ,C1668_=_C1677 ,\nC1668_=_C1678 ,C1668_=_C1679 ,C1669_=_C1671 ,C1669_=_C1672 ,C1669_=_C1673 ,C1669_=_C1674 ,\nC1669_=_C1675 ,C1669_=_C1676 ,C1669_=_C1677 ,C1669_=_C1678 ,C1669_=_C1679 ,C1671_=_C1672 ,\nC1671_=_C1673 ,C1671_=_C1674 ,C1671_=_C1675 ,C1671_=_C1676 ,C1671_=_C1677 ,C1671_=_C1678 ,\nC1671_=_C1679 ,C1672_=_C1673 ,C1672_=_C1674 ,C1672_=_C1675 ,C1672_=_C1676 ,C1672_=_C1677 ,\nC1672_=_C1678 ,C1672_=_C1679 ,C1673_=_C1674 ,C1673_=_C1675 ,C1673_=_C1676 ,C1673_=_C1677 ,\nC1673_=_C1678 ,C1673_=_C1679 ,C1673_=_C2561 ,C1674_=_C1675 ,C1674_=_C1676 ,C1674_=_C1677 ,\nC1674_=_C1678 ,C1674_=_C1679 ,C1675_=_C1676 ,C1675_=_C1677 ,C1675_=_C1678 ,C1675_=_C1679 ,\nC1675_=_C2589 ,C1676_=_C1677 ,C1676_=_C1678 ,C1676_=_C1679 ,C1677_=_C1678 ,C1677_=_C1679 ,\nC1677_=_C2636 ,C1678_=_C1679 ,C1678_=_C2972 ,C1679_=_C3038 ,C1736_=_C2519 ,C1736_=_C2520 ,\nC1736_=_C2521 ,C1736_=_C2522 ,C1736_=_C2523 ,C1736_=_C2524 ,C1736_=_C2526 ,C1736_=_C2527 ,\nC1736_=_C2528 ,C1736_=_C2529 ,C1736_=_C2530 ,C2253_=_C2297 ,C2253_=_C2333 ,C2253_=_C2561 ,\nC2253_=_C2589 ,C2253_=_C2636 ,C2253_=_C2972 ,C2253_=_C3038 ,C2253_=_C3204 ,C2253_=_C3205 ,\nC2297_=_C2333 ,C2297_=_C2561 ,C2297_=_C2589 ,C2297_=_C2636 ,C2297_=_C2972 ,C2297_=_C3038 ,\nC2297_=_C3204 ,C2297_=_C3205 ,C2333_=_C2561 ,C2333_=_C2589 ,C2333_=_C2636 ,C2333_=_C2972 ,\nC2333_=_C3038 ,C2333_=_C3204 ,C2333_=_C3205 ,C2519_=_C2520 ,C2519_=_C2521 ,C2519_=_C2522 ,\nC2519_=_C2523 ,C2519_=_C2524 ,C2519_=_C2526 ,C2519_=_C2527 ,C2519_=_C2528 ,C2519_=_C2529 ,\nC2519_=_C2530 ,C2520_=_C2521 ,C2520_=_C2522 ,C2520_=_C2523 ,C2520_=_C2524 ,C2520_=_C2526 ,\nC2520_=_C2527 ,C2520_=_C2528 ,C2520_=_C2529 ,C2520_=_C2530 ,C2521_=_C2522 ,C2521_=_C2523 ,\nC2521_=_C2524 ,C2521_=_C2526 ,C2521_=_C2527 ,C2521_=_C2528 ,C2521_=_C2529 ,C2521_=_C2530 ,\nC2522_=_C2523 ,C2522_=_C2524 ,C2522_=_C2526 ,C2522_=_C2527 ,C2522_=_C2528 ,C2522_=_C2529 ,\nC2522_=_C2530 ,C2523_=_C2524 ,C2523_=_C2526 ,C2523_=_C2527 ,C2523_=_C2528 ,C2523_=_C2529 ,\nC2523_=_C2530 ,C2524_=_C2526 ,C2524_=_C2527 ,C2524_=_C2528 ,C2524_=_C2529 ,C2524_=_C2530 ,\nC2526_=_C2527 ,C2526_=_C2528 ,C2526_=_C2529 ,C2526_=_C2530 ,C2527_=_C2528 ,C2527_=_C2529 ,\nC2527_=_C2530 ,C2528_=_C2529 ,C2528_=_C2530 ,C2529_=_C2530 ,C2561_=_C2589 ,C2561_=_C2636 ,\nC2561_=_C2972 ,C2561_=_C3038 ,C2561_=_C3204 ,C2561_=_C3205 ,C2589_=_C2636 ,C2589_=_C2972 ,\nC2589_=_C3038 ,C2589_=_C3204 ,C2589_=_C3205 ,C2636_=_C2972 ,C2636_=_C3038 ,C2636_=_C3204 ,\nC2636_=_C3205 ,C2972_=_C3038 ,C2972_=_C3204 ,C2972_=_C3205 ,C3038_=_C3204 ,C3038_=_C3205 ,\nC3204_=_C3205 ,"];199[shape=box, label="id:199 level: 4\n245: C2 C27 C33 C71 C229 \nC230 C231 C232 C233 C234 C235 \nC236 C237 C238 C239 C240 C242 \nC243 C244 C245 C271 C289 C342 \nC405 C442 C443 C444 C445 C446 \nC447 C448 C449 C450 C451 C452 \nC453 C454 C455 C624 C691 C1366 \nC1367 C1370 C1374 C1375 C1384 C1385 \nC1388 C1394 C1395 C1404 C1405 C1414 \nC1415 C1426 C1427 C1438 C1439 C1450 \nC1451 C1459 C1460 C1463 C1466 C1468 \nC1469 C1479 C1480 C1483 C1490 C1491 \nC1501 C1502 C1508 C1512 C1513 C1525 \nC1526 C1533 C1538 C1539 C1551 C1552 \nC1559 C1560 C1567 C1568 C1576 C1577 \nC1585 C1586 C1594 C1595 C1603 C1604 \nC1613 C1614 C1623 C1624 C1633 C1634 \nC1639 C1648 C1649 C1663 C1664 C1669 \nC1678 C1679 C1713 C1715 C1735 C1745 \nC1746 C1777 C2209 C2210 C2211 C2212 \nC2215 C2216 C2217 C2218 C2227 C2235 \nC2239 C2241 C2255 C2263 C2269 C2283 \nC2298 C2301 C2312 C2319 C2334 C2337 \nC2344 C2345 C2349 C2361 C2370 C2377 \nC2393 C2402 C2409 C2425 C2445 C2457 \nC2465 C2485 C2495 C2505 C2507 C2508 \nC2509 C2510 C2511 C2512 C2514 C2515 \nC2516 C2518 C2529 C2541 C2553 C2562 \nC2567 C2581 C2590 C2595 C2619 C2637 \nC2643 C2667 C2959 C2960 C2961 C2962 \nC2963 C2964 C2965 C2966 C2967 C2968 \nC2969 C2970 C2971 C2972 C2974 C2975 \nC2976 C2977 C2978 C2979 C2980 C2981 \nC2982 C2983 C2984 C2985 C2986 C2987 \nC2988 C2990 C2991 C3025 C3027 C3029 \nC3030 C3031 C3032 C3033 C3034 C3035 \nC3036 C3037 C3038 C3039 C3040 C3041 \nC3042 C3043 C3044 C3045 C3046 C3047 \nC3048 C3049 C3050 C3051 C3052 C3053 \nC3054 C3055 C3056 C3057 C3180 C3181 \nC3184 C3185 C3206 C3207 C3240 C3241 \n5212: C2_=_C33( C2 C33 ) C2_=_C229( C2 C229 ) C2_=_C230( C2 C230 ) C2_=_C231( C2 C231 ) C2_=_C232( C2 C232 ) \nC2_=_C233( C2 C233 ) C2_=_C234( C2 C234 ) C2_=_C235( C2 C235 ) C2_=_C236( C2 C236 ) C2_=_C237( C2 C237 ) C2_=_C238( C2 C238 ) \nC2_=_C239( C2 C239 ) C2_=_C240( C2 C240 ) C2_=_C242( C2 C242 ) C2_=_C243( C2 C243 ) C2_=_C244( C2 C244 ) C2_=_C245( C2 C245 ) \nC27_=_C71( C27 C71 ) C27_=_C289( C27 C289 ) C27_=_C1370( C27 C1370 ) C27_=_C1388( C27 C1388 ) C27_=_C1463( C27 C1463 ) C27_=_C1483( C27 C1483 ) \nC27_=_C1715( C27 C1715 ) C27_=_C2209( C27 C2209 ) C27_=_C2210( C27 C2210 ) C27_=_C2211( C27 C2211 ) C27_=_C2212( C27 C2212 ) C27_=_C2215( C27 C2215 ) \nC27_=_C2216( C27 C2216 ) C27_=_C2217( C27 C2217 ) C27_=_C2218( C27 C2218 ) C33_=_C229( C33 C229 ) C33_=_C230( C33 C230 ) C33_=_C231( C33 C231 ) \nC33_=_C232( C33 C232 ) C33_=_C233( C33 C233 ) C33_=_C234( C33 C234 ) C33_=_C235( C33 C235 ) C33_=_C236( C33 C236 ) C33_=_C237( C33 C237 ) \nC33_=_C238( C33 C238 ) C33_=_C239( C33 C239 ) C33_=_C240( C33 C240 ) C33_=_C242( C33 C242 ) C33_=_C243( C33 C243 ) C33_=_C244( C33 C244 ) \nC33_=_C245( C33 C245 ) C71_=_C289( C71 C289 ) C71_=_C1370( C71 C1370 ) C71_=_C1388( C71 C1388 ) C71_=_C1463( C71 C1463 ) C71_=_C1483( C71 C1483 ) \nC71_=_C1715( C71 C1715 ) C71_=_C2209( C71 C2209 ) C71_=_C2210( C71 C2210 ) C71_=_C2211( C71 C2211 ) C71_=_C2212( C71 C2212 ) C71_=_C2215( C71 C2215 ) \nC71_=_C2216( C71 C2216 ) C71_=_C2217( C71 C2217 ) C71_=_C2218( C71 C2218 ) C229_=_C230( C229 C230 ) C229_=_C231( C229 C231 ) C229_=_C232( C229 C232 ) \nC229_=_C233( C229 C233 ) C229_=_C234( C229 C234 ) C229_=_C235( C229 C235 ) C229_=_C236( C229 C236 ) C229_=_C237( C229 C237 ) C229_=_C238( C229 C238 ) \nC229_=_C239( C229 C239 ) C229_=_C240( C229 C240 ) C229_=_C242( C229 C242 ) C229_=_C243( C229 C243 ) C229_=_C244( C229 C244 ) C229_=_C245( C229 C245 ) \nC230_=_C231( C230 C231 ) C230_=_C232( C230 C232 ) C230_=_C233( C230 C233 ) C230_=_C234( C230 C234 ) C230_=_C235( C230 C235 ) C230_=_C236( C230 C236 ) \nC230_=_C237( C230 C237 ) C230_=_C238( C230 C238 ) C230_=_C239( C230 C239 ) C230_=_C240( C230 C240 ) C230_=_C242( C230 C242 ) C230_=_C243( C230 C243 ) \nC230_=_C244( C230 C244 ) C230_=_C245( C230 C245 ) C231_=_C232( C231 C232 ) C231_=_C233( C231 C233 ) C231_=_C234( C231 C234 ) C231_=_C235( C231 C235 ) \nC231_=_C236( C231 C236 ) C231_=_C237( C231 C237 ) C231_=_C238( C231 C238 ) C231_=_C239( C231 C239 ) C231_=_C240( C231 C240 ) C231_=_C242( C231 C242 ) \nC231_=_C243( C231 C243 ) C231_=_C244( C231 C244 ) C231_=_C245( C231 C245 ) C232_=_C233(</w:t>
      </w:r>
    </w:p>
    <w:p>
      <w:pPr>
        <w:pStyle w:val="PreformattedText"/>
        <w:bidi w:val="0"/>
        <w:spacing w:before="0" w:after="0"/>
        <w:jc w:val="left"/>
        <w:rPr/>
      </w:pPr>
      <w:r>
        <w:rPr/>
        <w:t xml:space="preserve"> </w:t>
      </w:r>
      <w:r>
        <w:rPr/>
        <w:t>C232 C233 ) C232_=_C234( C232 C234 ) C232_=_C235( C232 C235 ) \nC232_=_C236( C232 C236 ) C232_=_C237( C232 C237 ) C232_=_C238( C232 C238 ) C232_=_C239( C232 C239 ) C232_=_C240( C232 C240 ) C232_=_C242( C232 C242 ) \nC232_=_C243( C232 C243 ) C232_=_C244( C232 C244 ) C232_=_C245( C232 C245 ) C233_=_C234( C233 C234 ) C233_=_C235( C233 C235 ) C233_=_C236( C233 C236 ) \nC233_=_C237( C233 C237 ) C233_=_C238( C233 C238 ) C233_=_C239( C233 C239 ) C233_=_C240( C233 C240 ) C233_=_C242( C233 C242 ) C233_=_C243( C233 C243 ) \nC233_=_C244( C233 C244 ) C233_=_C245( C233 C245 ) C234_=_C235( C234 C235 ) C234_=_C236( C234 C236 ) C234_=_C237( C234 C237 ) C234_=_C238( C234 C238 ) \nC234_=_C239( C234 C239 ) C234_=_C240( C234 C240 ) C234_=_C242( C234 C242 ) C234_=_C243( C234 C243 ) C234_=_C244( C234 C244 ) C234_=_C245( C234 C245 ) \nC235_=_C236( C235 C236 ) C235_=_C237( C235 C237 ) C235_=_C238( C235 C238 ) C235_=_C239( C235 C239 ) C235_=_C240( C235 C240 ) C235_=_C242( C235 C242 ) \nC235_=_C243( C235 C243 ) C235_=_C244( C235 C244 ) C235_=_C245( C235 C245 ) C236_=_C237( C236 C237 ) C236_=_C238( C236 C238 ) C236_=_C239( C236 C239 ) \nC236_=_C240( C236 C240 ) C236_=_C242( C236 C242 ) C236_=_C243( C236 C243 ) C236_=_C244( C236 C244 ) C236_=_C245( C236 C245 ) C237_=_C238( C237 C238 ) \nC237_=_C239( C237 C239 ) C237_=_C240( C237 C240 ) C237_=_C242( C237 C242 ) C237_=_C243( C237 C243 ) C237_=_C244( C237 C244 ) C237_=_C245( C237 C245 ) \nC238_=_C239( C238 C239 ) C238_=_C240( C238 C240 ) C238_=_C242( C238 C242 ) C238_=_C243( C238 C243 ) C238_=_C244( C238 C244 ) C238_=_C245( C238 C245 ) \nC239_=_C240( C239 C240 ) C239_=_C242( C239 C242 ) C239_=_C243( C239 C243 ) C239_=_C244( C239 C244 ) C239_=_C245( C239 C245 ) C240_=_C242( C240 C242 ) \nC240_=_C243( C240 C243 ) C240_=_C244( C240 C244 ) C240_=_C245( C240 C245 ) C242_=_C243( C242 C243 ) C242_=_C244( C242 C244 ) C242_=_C245( C242 C245 ) \nC242_=_C2235( C242 C2235 ) C242_=_C2239( C242 C2239 ) C242_=_C2241( C242 C2241 ) C243_=_C244( C243 C244 ) C243_=_C245( C243 C245 ) C243_=_C2495( C243 C2495 ) \nC244_=_C245( C244 C245 ) C244_=_C342( C244 C342 ) C244_=_C405( C244 C405 ) C244_=_C624( C244 C624 ) C244_=_C691( C244 C691 ) C244_=_C1466( C244 C1466 ) \nC244_=_C1508( C244 C1508 ) C244_=_C1533( C244 C1533 ) C244_=_C1639( C244 C1639 ) C244_=_C1669( C244 C1669 ) C244_=_C1735( C244 C1735 ) C244_=_C2507( C244 C2507 ) \nC244_=_C2508( C244 C2508 ) C244_=_C2509( C244 C2509 ) C244_=_C2510( C244 C2510 ) C244_=_C2511( C244 C2511 ) C244_=_C2512( C244 C2512 ) C244_=_C2514( C244 C2514 ) \nC244_=_C2515( C244 C2515 ) C244_=_C2516( C244 C2516 ) C244_=_C2518( C244 C2518 ) C245_=_C2637( C245 C2637 ) C245_=_C2643( C245 C2643 ) C271_=_C289( C271 C289 ) \nC271_=_C442( C271 C442 ) C271_=_C443( C271 C443 ) C271_=_C444( C271 C444 ) C271_=_C445( C271 C445 ) C271_=_C446( C271 C446 ) C271_=_C447( C271 C447 ) \nC271_=_C448( C271 C448 ) C271_=_C449( C271 C449 ) C271_=_C450( C271 C450 ) C271_=_C451( C271 C451 ) C271_=_C452( C271 C452 ) C271_=_C453( C271 C453 ) \nC271_=_C454( C271 C454 ) C271_=_C455( C271 C455 ) C289_=_C1370( C289 C1370 ) C289_=_C1388( C289 C1388 ) C289_=_C1463( C289 C1463 ) C289_=_C1483( C289 C1483 ) \nC289_=_C1715( C289 C1715 ) C289_=_C2209( C289 C2209 ) C289_=_C2210( C289 C2210 ) C289_=_C2211( C289 C2211 ) C289_=_C2212( C289 C2212 ) C289_=_C2215( C289 C2215 ) \nC289_=_C2216( C289 C2216 ) C289_=_C2217( C289 C2217 ) C289_=_C2218( C289 C2218 ) C342_=_C405( C342 C405 ) C342_=_C624( C342 C624 ) C342_=_C691( C342 C691 ) \nC342_=_C1466( C342 C1466 ) C342_=_C1508( C342 C1508 ) C342_=_C1533( C342 C1533 ) C342_=_C1639( C342 C1639 ) C342_=_C1669( C342 C1669 ) C342_=_C1735( C342 C1735 ) \nC342_=_C2507( C342 C2507 ) C342_=_C2508( C342 C2508 ) C342_=_C2509( C342 C2509 ) C342_=_C2510( C342 C2510 ) C342_=_C2511( C342 C2511 ) C342_=_C2512( C342 C2512 ) \nC342_=_C2514( C342 C2514 ) C342_=_C2515( C342 C2515 ) C342_=_C2516( C342 C2516 ) C342_=_C2518( C342 C2518 ) C405_=_C624( C405 C624 ) C405_=_C691( C405 C691 ) \nC405_=_C1466( C405 C1466 ) C405_=_C1508( C405 C1508 ) C405_=_C1533( C405 C1533 ) C405_=_C1639( C405 C1639 ) C405_=_C1669( C405 C1669 ) C405_=_C1735( C405 C1735 ) \nC405_=_C2507( C405 C2507 ) C405_=_C2508( C405 C2508 ) C405_=_C2509( C405 C2509 ) C405_=_C2510( C405 C2510 ) C405_=_C2511( C405 C2511 ) C405_=_C2512( C405 C2512 ) \nC405_=_C2514( C405 C2514 ) C405_=_C2515( C405 C2515 ) C405_=_C2516( C405 C2516 ) C405_=_C2518( C405 C2518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624( C442 C624 ) \nC443_=_C444( C443 C444 ) C443_=_C445( C443 C445 ) C443_=_C446( C443 C446 ) C443_=_C447( C443 C447 ) C443_=_C448( C443 C448 ) C443_=_C449( C443 C449 ) \nC443_=_C450( C443 C450 ) C443_=_C451( C443 C451 ) C443_=_C452( C443 C452 ) C443_=_C453( C443 C453 ) C443_=_C454( C443 C454 ) C443_=_C455( C443 C455 ) \nC443_=_C691( C443 C691 ) C444_=_C445( C444 C445 ) C444_=_C446( C444 C446 ) C444_=_C447( C444 C447 ) C444_=_C448( C444 C448 ) C444_=_C449( C444 C449 ) \nC444_=_C450( C444 C450 ) C444_=_C451( C444 C451 ) C444_=_C452( C444 C452 ) C444_=_C453( C444 C453 ) C444_=_C454( C444 C454 ) C444_=_C455( C444 C455 ) \nC445_=_C446( C445 C446 ) C445_=_C447( C445 C447 ) C445_=_C448( C445 C448 ) C445_=_C449( C445 C449 ) C445_=_C450( C445 C450 ) C445_=_C451( C445 C451 ) \nC445_=_C452( C445 C452 ) C445_=_C453( C445 C453 ) C445_=_C454( C445 C454 ) C445_=_C455( C445 C455 ) C446_=_C447( C446 C447 ) C446_=_C448( C446 C448 ) \nC446_=_C449( C446 C449 ) C446_=_C450( C446 C450 ) C446_=_C451( C446 C451 ) C446_=_C452( C446 C452 ) C446_=_C453( C446 C453 ) C446_=_C454( C446 C454 ) \nC446_=_C455( C446 C455 ) C447_=_C448( C447 C448 ) C447_=_C449( C447 C449 ) C447_=_C450( C447 C450 ) C447_=_C451( C447 C451 ) C447_=_C452( C447 C452 ) \nC447_=_C453( C447 C453 ) C447_=_C454( C447 C454 ) C447_=_C455( C447 C455 ) C448_=_C449( C448 C449 ) C448_=_C450( C448 C450 ) C448_=_C451( C448 C451 ) \nC448_=_C452( C448 C452 ) C448_=_C453( C448 C453 ) C448_=_C454( C448 C454 ) C448_=_C455( C448 C455 ) C449_=_C450( C449 C450 ) C449_=_C451( C449 C451 ) \nC449_=_C452( C449 C452 ) C449_=_C453( C449 C453 ) C449_=_C454( C449 C454 ) C449_=_C455( C449 C455 ) C450_=_C451( C450 C451 ) C450_=_C452( C450 C452 ) \nC450_=_C453( C450 C453 ) C450_=_C454( C450 C454 ) C450_=_C455( C450 C455 ) C451_=_C452( C451 C452 ) C451_=_C453( C451 C453 ) C451_=_C454( C451 C454 ) \nC451_=_C455( C451 C455 ) C452_=_C453( C452 C453 ) C452_=_C454( C452 C454 ) C452_=_C455( C452 C455 ) C452_=_C2361( C452 C2361 ) C453_=_C454( C453 C454 ) \nC453_=_C455( C453 C455 ) C453_=_C2393( C453 C2393 ) C454_=_C455( C454 C455 ) C454_=_C2619( C454 C2619 ) C455_=_C2667( C455 C2667 ) C624_=_C691( C624 C691 ) \nC624_=_C1466( C624 C1466 ) C624_=_C1508( C624 C1508 ) C624_=_C1533( C624 C1533 ) C624_=_C1639( C624 C1639 ) C624_=_C1669( C624 C1669 ) C624_=_C1735( C624 C1735 ) \nC624_=_C2507( C624 C2507 ) C624_=_C2508( C624 C2508 ) C624_=_C2509( C624 C2509 ) C624_=_C2510( C624 C2510 ) C624_=_C2511( C624 C2511 ) C624_=_C2512( C624 C2512 ) \nC624_=_C2514( C624 C2514 ) C624_=_C2515( C624 C2515 ) C624_=_C2516( C624 C2516 ) C624_=_C2518( C624 C2518 ) C691_=_C1466( C691 C1466 ) C691_=_C1508( C691 C1508 ) \nC691_=_C1533( C691 C1533 ) C691_=_C1639( C691 C1639 ) C691_=_C1669( C691 C1669 ) C691_=_C1735( C691 C1735 ) C691_=_C2507( C691 C2507 ) C691_=_C2508( C691 C2508 ) \nC691_=_C2509( C691 C2509 ) C691_=_C2510( C691 C2510 ) C691_=_C2511( C691 C2511 ) C691_=_C2512( C691 C2512 ) C691_=_C2514( C691 C2514 ) C691_=_C2515( C691 C2515 ) \nC691_=_C2516( C691 C2516 ) C691_=_C2518( C691 C2518 ) C1366_=_C1367( C1366 C1367 ) C1366_=_C1374( C1366 C1374 ) C1366_=_C1384( C1366 C1384 ) C1366_=_C1394( C1366 C1394 ) \nC1366_=_C1404( C1366 C1404 ) C1366_=_C1414( C1366 C1414 ) C1366_=_C1426( C1366 C1426 ) C1366_=_C1438( C1366 C1438 ) C1366_=_C1450( C1366 C1450 ) C1366_=_C1459( C1366 C1459 ) \nC1366_=_C1468( C1366 C1468 ) C1366_=_C1479( C1366 C1479 ) C1366_=_C1490( C1366 C1490 ) C1366_=_C1501( C1366 C1501 ) C1366_=_C1512( C1366 C1512 ) C1366_=_C1525( C1366 C1525 ) \nC1366_=_C1538( C1366 C1538 ) C1366_=_C1551( C1366 C1551 ) C1366_=_C1559( C1366 C1559 ) C1366_=_C1567( C1366 C1567 ) C1366_=_C1576( C1366 C1576 ) C1366_=_C1585( C1366 C1585 ) \nC1366_=_C1594( C1366 C1594 ) C1366_=_C1603( C1366 C1603 ) C1366_=_C1613( C1366 C1613 ) C1366_=_C1623( C1366 C1623 ) C1366_=_C1633( C1366 C1633 ) C1366_=_C1648( C1366 C1648 ) \nC1366_=_C1663( C1366 C1663 ) C1366_=_C1678( C1366 C1678 ) C1366_=_C1745( C1366 C1745 ) C1366_=_C1777( C1366 C1777 ) C1366_=_C2959( C1366 C2959 ) C1366_=_C2960( C1366 C2960 ) \nC1366_=_C2961( C1366 C2961 ) C1366_=_C2962( C1366 C2962 ) C1366_=_C2963( C1366 C2963 ) C1366_=_C2964( C1366 C2964 ) C1366_=_C2965( C1366 C2965 ) C1366_=_C2966( C1366 C2966 ) \nC1366_=_C2967( C1366 C2967 ) C1366_=_C2968( C1366 C2968 ) C1366_=_C2969( C1366 C2969 ) C1366_=_C2970( C1366 C2970 ) C1366_=_C2971( C1366 C2971 ) C1366_=_C2972( C1366 C2972 ) \nC1366_=_C2974( C1366 C2974 ) C1366_=_C2975( C1366 C2975 ) C1366_=_C2976( C1366 C2976 ) C1366_=_C2977( C1366 C2977 ) C1366_=_C2978( C1366 C2978 ) C1366_=_C2979( C1366 C2979 ) \nC1366_=_C2980( C1366 C2980 ) C1366_=_C2981( C1366 C2981 ) C1366_=_C2982( C1366 C2982 ) C1366_=_C2983( C1366 C2983 ) C1366_=_C2984( C1366 C2984 ) C1366_=_C2985( C1366 C2985 ) \nC1366_=_C2986( C1366 C2986 ) C1366_=_C2987( C1366 C2987 ) C1366_=_C2988( C1366 C2988 ) C1366_=_C2990( C1366 C2990 ) C1366_=_C2991( C1366 C2991 ) C1367_=_C1375( C1367 C1375 ) \nC1367_=_C1385( C1367 C1385 ) C1367_=_C1395( C1367 C1395 ) C1367_=_C1405( C1367 C1405 ) C1367_=_C1415( C1367 C1415 ) C1367_=_C1427( C1367 C1427 ) C1367_=_C1439( C1367 C1439 ) \nC1367_=_C1451( C1367 C1451 ) C1367_=_C1460( C1367 C1460 ) C1367_=_C1469( C1367</w:t>
      </w:r>
    </w:p>
    <w:p>
      <w:pPr>
        <w:pStyle w:val="PreformattedText"/>
        <w:bidi w:val="0"/>
        <w:spacing w:before="0" w:after="0"/>
        <w:jc w:val="left"/>
        <w:rPr/>
      </w:pPr>
      <w:r>
        <w:rPr/>
        <w:t xml:space="preserve"> </w:t>
      </w:r>
      <w:r>
        <w:rPr/>
        <w:t>C1469 ) C1367_=_C1480( C1367 C1480 ) C1367_=_C1491( C1367 C1491 ) C1367_=_C1502( C1367 C1502 ) \nC1367_=_C1513( C1367 C1513 ) C1367_=_C1526( C1367 C1526 ) C1367_=_C1539( C1367 C1539 ) C1367_=_C1552( C1367 C1552 ) C1367_=_C1560( C1367 C1560 ) C1367_=_C1568( C1367 C1568 ) \nC1367_=_C1577( C1367 C1577 ) C1367_=_C1586( C1367 C1586 ) C1367_=_C1595( C1367 C1595 ) C1367_=_C1604( C1367 C1604 ) C1367_=_C1614( C1367 C1614 ) C1367_=_C1624( C1367 C1624 ) \nC1367_=_C1634( C1367 C1634 ) C1367_=_C1649( C1367 C1649 ) C1367_=_C1664( C1367 C1664 ) C1367_=_C1679( C1367 C1679 ) C1367_=_C1713( C1367 C1713 ) C1367_=_C1746( C1367 C1746 ) \nC1367_=_C3025( C1367 C3025 ) C1367_=_C3027( C1367 C3027 ) C1367_=_C3029( C1367 C3029 ) C1367_=_C3030( C1367 C3030 ) C1367_=_C3031( C1367 C3031 ) C1367_=_C3032( C1367 C3032 ) \nC1367_=_C3033( C1367 C3033 ) C1367_=_C3034( C1367 C3034 ) C1367_=_C3035( C1367 C3035 ) C1367_=_C3036( C1367 C3036 ) C1367_=_C3037( C1367 C3037 ) C1367_=_C3038( C1367 C3038 ) \nC1367_=_C3039( C1367 C3039 ) C1367_=_C3040( C1367 C3040 ) C1367_=_C3041( C1367 C3041 ) C1367_=_C3042( C1367 C3042 ) C1367_=_C3043( C1367 C3043 ) C1367_=_C3044( C1367 C3044 ) \nC1367_=_C3045( C1367 C3045 ) C1367_=_C3046( C1367 C3046 ) C1367_=_C3047( C1367 C3047 ) C1367_=_C3048( C1367 C3048 ) C1367_=_C3049( C1367 C3049 ) C1367_=_C3050( C1367 C3050 ) \nC1367_=_C3051( C1367 C3051 ) C1367_=_C3052( C1367 C3052 ) C1367_=_C3053( C1367 C3053 ) C1367_=_C3054( C1367 C3054 ) C1367_=_C3055( C1367 C3055 ) C1367_=_C3056( C1367 C3056 ) \nC1367_=_C3057( C1367 C3057 ) C1370_=_C1374( C1370 C1374 ) C1370_=_C1375( C1370 C1375 ) C1370_=_C1388( C1370 C1388 ) C1370_=_C1463( C1370 C1463 ) C1370_=_C1483( C1370 C1483 ) \nC1370_=_C1715( C1370 C1715 ) C1370_=_C2209( C1370 C2209 ) C1370_=_C2210( C1370 C2210 ) C1370_=_C2211( C1370 C2211 ) C1370_=_C2212( C1370 C2212 ) C1370_=_C2215( C1370 C2215 ) \nC1370_=_C2216( C1370 C2216 ) C1370_=_C2217( C1370 C2217 ) C1370_=_C2218( C1370 C2218 ) C1374_=_C1375( C1374 C1375 ) C1374_=_C1384( C1374 C1384 ) C1374_=_C1394( C1374 C1394 ) \nC1374_=_C1404( C1374 C1404 ) C1374_=_C1414( C1374 C1414 ) C1374_=_C1426( C1374 C1426 ) C1374_=_C1438( C1374 C1438 ) C1374_=_C1450( C1374 C1450 ) C1374_=_C1459( C1374 C1459 ) \nC1374_=_C1468( C1374 C1468 ) C1374_=_C1479( C1374 C1479 ) C1374_=_C1490( C1374 C1490 ) C1374_=_C1501( C1374 C1501 ) C1374_=_C1512( C1374 C1512 ) C1374_=_C1525( C1374 C1525 ) \nC1374_=_C1538( C1374 C1538 ) C1374_=_C1551( C1374 C1551 ) C1374_=_C1559( C1374 C1559 ) C1374_=_C1567( C1374 C1567 ) C1374_=_C1576( C1374 C1576 ) C1374_=_C1585( C1374 C1585 ) \nC1374_=_C1594( C1374 C1594 ) C1374_=_C1603( C1374 C1603 ) C1374_=_C1613( C1374 C1613 ) C1374_=_C1623( C1374 C1623 ) C1374_=_C1633( C1374 C1633 ) C1374_=_C1648( C1374 C1648 ) \nC1374_=_C1663( C1374 C1663 ) C1374_=_C1678( C1374 C1678 ) C1374_=_C1745( C1374 C1745 ) C1374_=_C1777( C1374 C1777 ) C1374_=_C2959( C1374 C2959 ) C1374_=_C2960( C1374 C2960 ) \nC1374_=_C2961( C1374 C2961 ) C1374_=_C2962( C1374 C2962 ) C1374_=_C2963( C1374 C2963 ) C1374_=_C2964( C1374 C2964 ) C1374_=_C2965( C1374 C2965 ) C1374_=_C2966( C1374 C2966 ) \nC1374_=_C2967( C1374 C2967 ) C1374_=_C2968( C1374 C2968 ) C1374_=_C2969( C1374 C2969 ) C1374_=_C2970( C1374 C2970 ) C1374_=_C2971( C1374 C2971 ) C1374_=_C2972( C1374 C2972 ) \nC1374_=_C2974( C1374 C2974 ) C1374_=_C2975( C1374 C2975 ) C1374_=_C2976( C1374 C2976 ) C1374_=_C2977( C1374 C2977 ) C1374_=_C2978( C1374 C2978 ) C1374_=_C2979( C1374 C2979 ) \nC1374_=_C2980( C1374 C2980 ) C1374_=_C2981( C1374 C2981 ) C1374_=_C2982( C1374 C2982 ) C1374_=_C2983( C1374 C2983 ) C1374_=_C2984( C1374 C2984 ) C1374_=_C2985( C1374 C2985 ) \nC1374_=_C2986( C1374 C2986 ) C1374_=_C2987( C1374 C2987 ) C1374_=_C2988( C1374 C2988 ) C1374_=_C2990( C1374 C2990 ) C1374_=_C2991( C1374 C2991 ) C1375_=_C1385( C1375 C1385 ) \nC1375_=_C1395( C1375 C1395 ) C1375_=_C1405( C1375 C1405 ) C1375_=_C1415( C1375 C1415 ) C1375_=_C1427( C1375 C1427 ) C1375_=_C1439( C1375 C1439 ) C1375_=_C1451( C1375 C1451 ) \nC1375_=_C1460( C1375 C1460 ) C1375_=_C1469( C1375 C1469 ) C1375_=_C1480( C1375 C1480 ) C1375_=_C1491( C1375 C1491 ) C1375_=_C1502( C1375 C1502 ) C1375_=_C1513( C1375 C1513 ) \nC1375_=_C1526( C1375 C1526 ) C1375_=_C1539( C1375 C1539 ) C1375_=_C1552( C1375 C1552 ) C1375_=_C1560( C1375 C1560 ) C1375_=_C1568( C1375 C1568 ) C1375_=_C1577( C1375 C1577 ) \nC1375_=_C1586( C1375 C1586 ) C1375_=_C1595( C1375 C1595 ) C1375_=_C1604( C1375 C1604 ) C1375_=_C1614( C1375 C1614 ) C1375_=_C1624( C1375 C1624 ) C1375_=_C1634( C1375 C1634 ) \nC1375_=_C1649( C1375 C1649 ) C1375_=_C1664( C1375 C1664 ) C1375_=_C1679( C1375 C1679 ) C1375_=_C1713( C1375 C1713 ) C1375_=_C1746( C1375 C1746 ) C1375_=_C3025( C1375 C3025 ) \nC1375_=_C3027( C1375 C3027 ) C1375_=_C3029( C1375 C3029 ) C1375_=_C3030( C1375 C3030 ) C1375_=_C3031( C1375 C3031 ) C1375_=_C3032( C1375 C3032 ) C1375_=_C3033( C1375 C3033 ) \nC1375_=_C3034( C1375 C3034 ) C1375_=_C3035( C1375 C3035 ) C1375_=_C3036( C1375 C3036 ) C1375_=_C3037( C1375 C3037 ) C1375_=_C3038( C1375 C3038 ) C1375_=_C3039( C1375 C3039 ) \nC1375_=_C3040( C1375 C3040 ) C1375_=_C3041( C1375 C3041 ) C1375_=_C3042( C1375 C3042 ) C1375_=_C3043( C1375 C3043 ) C1375_=_C3044( C1375 C3044 ) C1375_=_C3045( C1375 C3045 ) \nC1375_=_C3046( C1375 C3046 ) C1375_=_C3047( C1375 C3047 ) C1375_=_C3048( C1375 C3048 ) C1375_=_C3049( C1375 C3049 ) C1375_=_C3050( C1375 C3050 ) C1375_=_C3051( C1375 C3051 ) \nC1375_=_C3052( C1375 C3052 ) C1375_=_C3053( C1375 C3053 ) C1375_=_C3054( C1375 C3054 ) C1375_=_C3055( C1375 C3055 ) C1375_=_C3056( C1375 C3056 ) C1375_=_C3057( C1375 C3057 ) \nC1384_=_C1385( C1384 C1385 ) C1384_=_C1394( C1384 C1394 ) C1384_=_C1404( C1384 C1404 ) C1384_=_C1414( C1384 C1414 ) C1384_=_C1426( C1384 C1426 ) C1384_=_C1438( C1384 C1438 ) \nC1384_=_C1450( C1384 C1450 ) C1384_=_C1459( C1384 C1459 ) C1384_=_C1468( C1384 C1468 ) C1384_=_C1479( C1384 C1479 ) C1384_=_C1490( C1384 C1490 ) C1384_=_C1501( C1384 C1501 ) \nC1384_=_C1512( C1384 C1512 ) C1384_=_C1525( C1384 C1525 ) C1384_=_C1538( C1384 C1538 ) C1384_=_C1551( C1384 C1551 ) C1384_=_C1559( C1384 C1559 ) C1384_=_C1567( C1384 C1567 ) \nC1384_=_C1576( C1384 C1576 ) C1384_=_C1585( C1384 C1585 ) C1384_=_C1594( C1384 C1594 ) C1384_=_C1603( C1384 C1603 ) C1384_=_C1613( C1384 C1613 ) C1384_=_C1623( C1384 C1623 ) \nC1384_=_C1633( C1384 C1633 ) C1384_=_C1648( C1384 C1648 ) C1384_=_C1663( C1384 C1663 ) C1384_=_C1678( C1384 C1678 ) C1384_=_C1745( C1384 C1745 ) C1384_=_C1777( C1384 C1777 ) \nC1384_=_C2959( C1384 C2959 ) C1384_=_C2960( C1384 C2960 ) C1384_=_C2961( C1384 C2961 ) C1384_=_C2962( C1384 C2962 ) C1384_=_C2963( C1384 C2963 ) C1384_=_C2964( C1384 C2964 ) \nC1384_=_C2965( C1384 C2965 ) C1384_=_C2966( C1384 C2966 ) C1384_=_C2967( C1384 C2967 ) C1384_=_C2968( C1384 C2968 ) C1384_=_C2969( C1384 C2969 ) C1384_=_C2970( C1384 C2970 ) \nC1384_=_C2971( C1384 C2971 ) C1384_=_C2972( C1384 C2972 ) C1384_=_C2974( C1384 C2974 ) C1384_=_C2975( C1384 C2975 ) C1384_=_C2976( C1384 C2976 ) C1384_=_C2977( C1384 C2977 ) \nC1384_=_C2978( C1384 C2978 ) C1384_=_C2979( C1384 C2979 ) C1384_=_C2980( C1384 C2980 ) C1384_=_C2981( C1384 C2981 ) C1384_=_C2982( C1384 C2982 ) C1384_=_C2983( C1384 C2983 ) \nC1384_=_C2984( C1384 C2984 ) C1384_=_C2985( C1384 C2985 ) C1384_=_C2986( C1384 C2986 ) C1384_=_C2987( C1384 C2987 ) C1384_=_C2988( C1384 C2988 ) C1384_=_C2990( C1384 C2990 ) \nC1384_=_C2991( C1384 C2991 ) C1385_=_C1395( C1385 C1395 ) C1385_=_C1405( C1385 C1405 ) C1385_=_C1415( C1385 C1415 ) C1385_=_C1427( C1385 C1427 ) C1385_=_C1439( C1385 C1439 ) \nC1385_=_C1451( C1385 C1451 ) C1385_=_C1460( C1385 C1460 ) C1385_=_C1469( C1385 C1469 ) C1385_=_C1480( C1385 C1480 ) C1385_=_C1491( C1385 C1491 ) C1385_=_C1502( C1385 C1502 ) \nC1385_=_C1513( C1385 C1513 ) C1385_=_C1526( C1385 C1526 ) C1385_=_C1539( C1385 C1539 ) C1385_=_C1552( C1385 C1552 ) C1385_=_C1560( C1385 C1560 ) C1385_=_C1568( C1385 C1568 ) \nC1385_=_C1577( C1385 C1577 ) C1385_=_C1586( C1385 C1586 ) C1385_=_C1595( C1385 C1595 ) C1385_=_C1604( C1385 C1604 ) C1385_=_C1614( C1385 C1614 ) C1385_=_C1624( C1385 C1624 ) \nC1385_=_C1634( C1385 C1634 ) C1385_=_C1649( C1385 C1649 ) C1385_=_C1664( C1385 C1664 ) C1385_=_C1679( C1385 C1679 ) C1385_=_C1713( C1385 C1713 ) C1385_=_C1746( C1385 C1746 ) \nC1385_=_C3025( C1385 C3025 ) C1385_=_C3027( C1385 C3027 ) C1385_=_C3029( C1385 C3029 ) C1385_=_C3030( C1385 C3030 ) C1385_=_C3031( C1385 C3031 ) C1385_=_C3032( C1385 C3032 ) \nC1385_=_C3033( C1385 C3033 ) C1385_=_C3034( C1385 C3034 ) C1385_=_C3035( C1385 C3035 ) C1385_=_C3036( C1385 C3036 ) C1385_=_C3037( C1385 C3037 ) C1385_=_C3038( C1385 C3038 ) \nC1385_=_C3039( C1385 C3039 ) C1385_=_C3040( C1385 C3040 ) C1385_=_C3041( C1385 C3041 ) C1385_=_C3042( C1385 C3042 ) C1385_=_C3043( C1385 C3043 ) C1385_=_C3044( C1385 C3044 ) \nC1385_=_C3045( C1385 C3045 ) C1385_=_C3046( C1385 C3046 ) C1385_=_C3047( C1385 C3047 ) C1385_=_C3048( C1385 C3048 ) C1385_=_C3049( C1385 C3049 ) C1385_=_C3050( C1385 C3050 ) \nC1385_=_C3051( C1385 C3051 ) C1385_=_C3052( C1385 C3052 ) C1385_=_C3053( C1385 C3053 ) C1385_=_C3054( C1385 C3054 ) C1385_=_C3055( C1385 C3055 ) C1385_=_C3056( C1385 C3056 ) \nC1385_=_C3057( C1385 C3057 ) C1388_=_C1394( C1388 C1394 ) C1388_=_C1395( C1388 C1395 ) C1388_=_C1463( C1388 C1463 ) C1388_=_C1483( C1388 C1483 ) C1388_=_C1715( C1388 C1715 ) \nC1388_=_C2209( C1388 C2209 ) C1388_=_C2210( C1388 C2210 ) C1388_=_C2211( C1388 C2211 ) C1388_=_C2212( C1388 C2212 ) C1388_=_C2215( C1388 C2215 ) C1388_=_C2216( C1388 C2216 ) \nC1388_=_C2217( C1388 C2217 ) C1388_=_C2218( C1388 C2218 ) C1394_=_C1395( C1394 C1395 ) C1394_=_C1404( C1394 C1404 ) C1394_=_C1414( C1394 C1414 ) C1394_=_C1426( C1394 C1426 ) \nC1394_=_C1438( C1394 C1438 ) C1394_=_C1450( C1394 C1450 ) C1394_=_C1459( C1394 C1459 ) C1394_=_C1468( C1394 C1468 ) C1394_=_C1479( C1394 C1479 ) C1394_=_C1490( C1394 C1490 ) \nC1394_=_C1501( C1394 C1501 ) C1394_=_C1512( C1394 C1512 ) C1394_=_C1525( C1394 C1525 ) C1394_=_C1538( C1394 C1538 ) C1394_=_C1551(</w:t>
      </w:r>
    </w:p>
    <w:p>
      <w:pPr>
        <w:pStyle w:val="PreformattedText"/>
        <w:bidi w:val="0"/>
        <w:spacing w:before="0" w:after="0"/>
        <w:jc w:val="left"/>
        <w:rPr/>
      </w:pPr>
      <w:r>
        <w:rPr/>
        <w:t xml:space="preserve"> </w:t>
      </w:r>
      <w:r>
        <w:rPr/>
        <w:t>C1394 C1551 ) C1394_=_C1559( C1394 C1559 ) \nC1394_=_C1567( C1394 C1567 ) C1394_=_C1576( C1394 C1576 ) C1394_=_C1585( C1394 C1585 ) C1394_=_C1594( C1394 C1594 ) C1394_=_C1603( C1394 C1603 ) C1394_=_C1613( C1394 C1613 ) \nC1394_=_C1623( C1394 C1623 ) C1394_=_C1633( C1394 C1633 ) C1394_=_C1648( C1394 C1648 ) C1394_=_C1663( C1394 C1663 ) C1394_=_C1678( C1394 C1678 ) C1394_=_C1745( C1394 C1745 ) \nC1394_=_C1777( C1394 C1777 ) C1394_=_C2959( C1394 C2959 ) C1394_=_C2960( C1394 C2960 ) C1394_=_C2961( C1394 C2961 ) C1394_=_C2962( C1394 C2962 ) C1394_=_C2963( C1394 C2963 ) \nC1394_=_C2964( C1394 C2964 ) C1394_=_C2965( C1394 C2965 ) C1394_=_C2966( C1394 C2966 ) C1394_=_C2967( C1394 C2967 ) C1394_=_C2968( C1394 C2968 ) C1394_=_C2969( C1394 C2969 ) \nC1394_=_C2970( C1394 C2970 ) C1394_=_C2971( C1394 C2971 ) C1394_=_C2972( C1394 C2972 ) C1394_=_C2974( C1394 C2974 ) C1394_=_C2975( C1394 C2975 ) C1394_=_C2976( C1394 C2976 ) \nC1394_=_C2977( C1394 C2977 ) C1394_=_C2978( C1394 C2978 ) C1394_=_C2979( C1394 C2979 ) C1394_=_C2980( C1394 C2980 ) C1394_=_C2981( C1394 C2981 ) C1394_=_C2982( C1394 C2982 ) \nC1394_=_C2983( C1394 C2983 ) C1394_=_C2984( C1394 C2984 ) C1394_=_C2985( C1394 C2985 ) C1394_=_C2986( C1394 C2986 ) C1394_=_C2987( C1394 C2987 ) C1394_=_C2988( C1394 C2988 ) \nC1394_=_C2990( C1394 C2990 ) C1394_=_C2991( C1394 C2991 ) C1395_=_C1405( C1395 C1405 ) C1395_=_C1415( C1395 C1415 ) C1395_=_C1427( C1395 C1427 ) C1395_=_C1439( C1395 C1439 ) \nC1395_=_C1451( C1395 C1451 ) C1395_=_C1460( C1395 C1460 ) C1395_=_C1469( C1395 C1469 ) C1395_=_C1480( C1395 C1480 ) C1395_=_C1491( C1395 C1491 ) C1395_=_C1502( C1395 C1502 ) \nC1395_=_C1513( C1395 C1513 ) C1395_=_C1526( C1395 C1526 ) C1395_=_C1539( C1395 C1539 ) C1395_=_C1552( C1395 C1552 ) C1395_=_C1560( C1395 C1560 ) C1395_=_C1568( C1395 C1568 ) \nC1395_=_C1577( C1395 C1577 ) C1395_=_C1586( C1395 C1586 ) C1395_=_C1595( C1395 C1595 ) C1395_=_C1604( C1395 C1604 ) C1395_=_C1614( C1395 C1614 ) C1395_=_C1624( C1395 C1624 ) \nC1395_=_C1634( C1395 C1634 ) C1395_=_C1649( C1395 C1649 ) C1395_=_C1664( C1395 C1664 ) C1395_=_C1679( C1395 C1679 ) C1395_=_C1713( C1395 C1713 ) C1395_=_C1746( C1395 C1746 ) \nC1395_=_C3025( C1395 C3025 ) C1395_=_C3027( C1395 C3027 ) C1395_=_C3029( C1395 C3029 ) C1395_=_C3030( C1395 C3030 ) C1395_=_C3031( C1395 C3031 ) C1395_=_C3032( C1395 C3032 ) \nC1395_=_C3033( C1395 C3033 ) C1395_=_C3034( C1395 C3034 ) C1395_=_C3035( C1395 C3035 ) C1395_=_C3036( C1395 C3036 ) C1395_=_C3037( C1395 C3037 ) C1395_=_C3038( C1395 C3038 ) \nC1395_=_C3039( C1395 C3039 ) C1395_=_C3040( C1395 C3040 ) C1395_=_C3041( C1395 C3041 ) C1395_=_C3042( C1395 C3042 ) C1395_=_C3043( C1395 C3043 ) C1395_=_C3044( C1395 C3044 ) \nC1395_=_C3045( C1395 C3045 ) C1395_=_C3046( C1395 C3046 ) C1395_=_C3047( C1395 C3047 ) C1395_=_C3048( C1395 C3048 ) C1395_=_C3049( C1395 C3049 ) C1395_=_C3050( C1395 C3050 ) \nC1395_=_C3051( C1395 C3051 ) C1395_=_C3052( C1395 C3052 ) C1395_=_C3053( C1395 C3053 ) C1395_=_C3054( C1395 C3054 ) C1395_=_C3055( C1395 C3055 ) C1395_=_C3056( C1395 C3056 ) \nC1395_=_C3057( C1395 C3057 ) C1404_=_C1405( C1404 C1405 ) C1404_=_C1414( C1404 C1414 ) C1404_=_C1426( C1404 C1426 ) C1404_=_C1438( C1404 C1438 ) C1404_=_C1450( C1404 C1450 ) \nC1404_=_C1459( C1404 C1459 ) C1404_=_C1468( C1404 C1468 ) C1404_=_C1479( C1404 C1479 ) C1404_=_C1490( C1404 C1490 ) C1404_=_C1501( C1404 C1501 ) C1404_=_C1512( C1404 C1512 ) \nC1404_=_C1525( C1404 C1525 ) C1404_=_C1538( C1404 C1538 ) C1404_=_C1551( C1404 C1551 ) C1404_=_C1559( C1404 C1559 ) C1404_=_C1567( C1404 C1567 ) C1404_=_C1576( C1404 C1576 ) \nC1404_=_C1585( C1404 C1585 ) C1404_=_C1594( C1404 C1594 ) C1404_=_C1603( C1404 C1603 ) C1404_=_C1613( C1404 C1613 ) C1404_=_C1623( C1404 C1623 ) C1404_=_C1633( C1404 C1633 ) \nC1404_=_C1648( C1404 C1648 ) C1404_=_C1663( C1404 C1663 ) C1404_=_C1678( C1404 C1678 ) C1404_=_C1745( C1404 C1745 ) C1404_=_C1777( C1404 C1777 ) C1404_=_C2959( C1404 C2959 ) \nC1404_=_C2960( C1404 C2960 ) C1404_=_C2961( C1404 C2961 ) C1404_=_C2962( C1404 C2962 ) C1404_=_C2963( C1404 C2963 ) C1404_=_C2964( C1404 C2964 ) C1404_=_C2965( C1404 C2965 ) \nC1404_=_C2966( C1404 C2966 ) C1404_=_C2967( C1404 C2967 ) C1404_=_C2968( C1404 C2968 ) C1404_=_C2969( C1404 C2969 ) C1404_=_C2970( C1404 C2970 ) C1404_=_C2971( C1404 C2971 ) \nC1404_=_C2972( C1404 C2972 ) C1404_=_C2974( C1404 C2974 ) C1404_=_C2975( C1404 C2975 ) C1404_=_C2976( C1404 C2976 ) C1404_=_C2977( C1404 C2977 ) C1404_=_C2978( C1404 C2978 ) \nC1404_=_C2979( C1404 C2979 ) C1404_=_C2980( C1404 C2980 ) C1404_=_C2981( C1404 C2981 ) C1404_=_C2982( C1404 C2982 ) C1404_=_C2983( C1404 C2983 ) C1404_=_C2984( C1404 C2984 ) \nC1404_=_C2985( C1404 C2985 ) C1404_=_C2986( C1404 C2986 ) C1404_=_C2987( C1404 C2987 ) C1404_=_C2988( C1404 C2988 ) C1404_=_C2990( C1404 C2990 ) C1404_=_C2991( C1404 C2991 ) \nC1405_=_C1415( C1405 C1415 ) C1405_=_C1427( C1405 C1427 ) C1405_=_C1439( C1405 C1439 ) C1405_=_C1451( C1405 C1451 ) C1405_=_C1460( C1405 C1460 ) C1405_=_C1469( C1405 C1469 ) \nC1405_=_C1480( C1405 C1480 ) C1405_=_C1491( C1405 C1491 ) C1405_=_C1502( C1405 C1502 ) C1405_=_C1513( C1405 C1513 ) C1405_=_C1526( C1405 C1526 ) C1405_=_C1539( C1405 C1539 ) \nC1405_=_C1552( C1405 C1552 ) C1405_=_C1560( C1405 C1560 ) C1405_=_C1568( C1405 C1568 ) C1405_=_C1577( C1405 C1577 ) C1405_=_C1586( C1405 C1586 ) C1405_=_C1595( C1405 C1595 ) \nC1405_=_C1604( C1405 C1604 ) C1405_=_C1614( C1405 C1614 ) C1405_=_C1624( C1405 C1624 ) C1405_=_C1634( C1405 C1634 ) C1405_=_C1649( C1405 C1649 ) C1405_=_C1664( C1405 C1664 ) \nC1405_=_C1679( C1405 C1679 ) C1405_=_C1713( C1405 C1713 ) C1405_=_C1746( C1405 C1746 ) C1405_=_C3025( C1405 C3025 ) C1405_=_C3027( C1405 C3027 ) C1405_=_C3029( C1405 C3029 ) \nC1405_=_C3030( C1405 C3030 ) C1405_=_C3031( C1405 C3031 ) C1405_=_C3032( C1405 C3032 ) C1405_=_C3033( C1405 C3033 ) C1405_=_C3034( C1405 C3034 ) C1405_=_C3035( C1405 C3035 ) \nC1405_=_C3036( C1405 C3036 ) C1405_=_C3037( C1405 C3037 ) C1405_=_C3038( C1405 C3038 ) C1405_=_C3039( C1405 C3039 ) C1405_=_C3040( C1405 C3040 ) C1405_=_C3041( C1405 C3041 ) \nC1405_=_C3042( C1405 C3042 ) C1405_=_C3043( C1405 C3043 ) C1405_=_C3044( C1405 C3044 ) C1405_=_C3045( C1405 C3045 ) C1405_=_C3046( C1405 C3046 ) C1405_=_C3047( C1405 C3047 ) \nC1405_=_C3048( C1405 C3048 ) C1405_=_C3049( C1405 C3049 ) C1405_=_C3050( C1405 C3050 ) C1405_=_C3051( C1405 C3051 ) C1405_=_C3052( C1405 C3052 ) C1405_=_C3053( C1405 C3053 ) \nC1405_=_C3054( C1405 C3054 ) C1405_=_C3055( C1405 C3055 ) C1405_=_C3056( C1405 C3056 ) C1405_=_C3057( C1405 C3057 ) C1414_=_C1415( C1414 C1415 ) C1414_=_C1426( C1414 C1426 ) \nC1414_=_C1438( C1414 C1438 ) C1414_=_C1450( C1414 C1450 ) C1414_=_C1459( C1414 C1459 ) C1414_=_C1468( C1414 C1468 ) C1414_=_C1479( C1414 C1479 ) C1414_=_C1490( C1414 C1490 ) \nC1414_=_C1501( C1414 C1501 ) C1414_=_C1512( C1414 C1512 ) C1414_=_C1525( C1414 C1525 ) C1414_=_C1538( C1414 C1538 ) C1414_=_C1551( C1414 C1551 ) C1414_=_C1559( C1414 C1559 ) \nC1414_=_C1567( C1414 C1567 ) C1414_=_C1576( C1414 C1576 ) C1414_=_C1585( C1414 C1585 ) C1414_=_C1594( C1414 C1594 ) C1414_=_C1603( C1414 C1603 ) C1414_=_C1613( C1414 C1613 ) \nC1414_=_C1623( C1414 C1623 ) C1414_=_C1633( C1414 C1633 ) C1414_=_C1648( C1414 C1648 ) C1414_=_C1663( C1414 C1663 ) C1414_=_C1678( C1414 C1678 ) C1414_=_C1745( C1414 C1745 ) \nC1414_=_C1777( C1414 C1777 ) C1414_=_C2959( C1414 C2959 ) C1414_=_C2960( C1414 C2960 ) C1414_=_C2961( C1414 C2961 ) C1414_=_C2962( C1414 C2962 ) C1414_=_C2963( C1414 C2963 ) \nC1414_=_C2964( C1414 C2964 ) C1414_=_C2965( C1414 C2965 ) C1414_=_C2966( C1414 C2966 ) C1414_=_C2967( C1414 C2967 ) C1414_=_C2968( C1414 C2968 ) C1414_=_C2969( C1414 C2969 ) \nC1414_=_C2970( C1414 C2970 ) C1414_=_C2971( C1414 C2971 ) C1414_=_C2972( C1414 C2972 ) C1414_=_C2974( C1414 C2974 ) C1414_=_C2975( C1414 C2975 ) C1414_=_C2976( C1414 C2976 ) \nC1414_=_C2977( C1414 C2977 ) C1414_=_C2978( C1414 C2978 ) C1414_=_C2979( C1414 C2979 ) C1414_=_C2980( C1414 C2980 ) C1414_=_C2981( C1414 C2981 ) C1414_=_C2982( C1414 C2982 ) \nC1414_=_C2983( C1414 C2983 ) C1414_=_C2984( C1414 C2984 ) C1414_=_C2985( C1414 C2985 ) C1414_=_C2986( C1414 C2986 ) C1414_=_C2987( C1414 C2987 ) C1414_=_C2988( C1414 C2988 ) \nC1414_=_C2990( C1414 C2990 ) C1414_=_C2991( C1414 C2991 ) C1415_=_C1427( C1415 C1427 ) C1415_=_C1439( C1415 C1439 ) C1415_=_C1451( C1415 C1451 ) C1415_=_C1460( C1415 C1460 ) \nC1415_=_C1469( C1415 C1469 ) C1415_=_C1480( C1415 C1480 ) C1415_=_C1491( C1415 C1491 ) C1415_=_C1502( C1415 C1502 ) C1415_=_C1513( C1415 C1513 ) C1415_=_C1526( C1415 C1526 ) \nC1415_=_C1539( C1415 C1539 ) C1415_=_C1552( C1415 C1552 ) C1415_=_C1560( C1415 C1560 ) C1415_=_C1568( C1415 C1568 ) C1415_=_C1577( C1415 C1577 ) C1415_=_C1586( C1415 C1586 ) \nC1415_=_C1595( C1415 C1595 ) C1415_=_C1604( C1415 C1604 ) C1415_=_C1614( C1415 C1614 ) C1415_=_C1624( C1415 C1624 ) C1415_=_C1634( C1415 C1634 ) C1415_=_C1649( C1415 C1649 ) \nC1415_=_C1664( C1415 C1664 ) C1415_=_C1679( C1415 C1679 ) C1415_=_C1713( C1415 C1713 ) C1415_=_C1746( C1415 C1746 ) C1415_=_C3025( C1415 C3025 ) C1415_=_C3027( C1415 C3027 ) \nC1415_=_C3029( C1415 C3029 ) C1415_=_C3030( C1415 C3030 ) C1415_=_C3031( C1415 C3031 ) C1415_=_C3032( C1415 C3032 ) C1415_=_C3033( C1415 C3033 ) C1415_=_C3034( C1415 C3034 ) \nC1415_=_C3035( C1415 C3035 ) C1415_=_C3036( C1415 C3036 ) C1415_=_C3037( C1415 C3037 ) C1415_=_C3038( C1415 C3038 ) C1415_=_C3039( C1415 C3039 ) C1415_=_C3040( C1415 C3040 ) \nC1415_=_C3041( C1415 C3041 ) C1415_=_C3042( C1415 C3042 ) C1415_=_C3043( C1415 C3043 ) C1415_=_C3044( C1415 C3044 ) C1415_=_C3045( C1415 C3045 ) C1415_=_C3046( C1415 C3046 ) \nC1415_=_C3047( C1415 C3047 ) C1415_=_C3048( C1415 C3048 ) C1415_=_C3049( C1415 C3049 ) C1415_=_C3050( C1415 C3050 ) C1415_=_C3051( C1415 C3051 ) C1415_=_C3052( C1415 C3052 ) \nC1415_=_C3053( C1415 C3053 ) C1415_=_C3054( C1415 C3054 ) C1415_=_C3055( C1415 C3055 ) C1415_=_C3056( C1415 C3056 ) C1415_=_C3057( C1415 C3057 ) C1426_=_C1427( C1426 C1427 ) \nC1426_=_C1438(</w:t>
      </w:r>
    </w:p>
    <w:p>
      <w:pPr>
        <w:pStyle w:val="PreformattedText"/>
        <w:bidi w:val="0"/>
        <w:spacing w:before="0" w:after="0"/>
        <w:jc w:val="left"/>
        <w:rPr/>
      </w:pPr>
      <w:r>
        <w:rPr/>
        <w:t xml:space="preserve"> </w:t>
      </w:r>
      <w:r>
        <w:rPr/>
        <w:t>C1426 C1438 ) C1426_=_C1450( C1426 C1450 ) C1426_=_C1459( C1426 C1459 ) C1426_=_C1468( C1426 C1468 ) C1426_=_C1479( C1426 C1479 ) C1426_=_C1490( C1426 C1490 ) \nC1426_=_C1501( C1426 C1501 ) C1426_=_C1512( C1426 C1512 ) C1426_=_C1525( C1426 C1525 ) C1426_=_C1538( C1426 C1538 ) C1426_=_C1551( C1426 C1551 ) C1426_=_C1559( C1426 C1559 ) \nC1426_=_C1567( C1426 C1567 ) C1426_=_C1576( C1426 C1576 ) C1426_=_C1585( C1426 C1585 ) C1426_=_C1594( C1426 C1594 ) C1426_=_C1603( C1426 C1603 ) C1426_=_C1613( C1426 C1613 ) \nC1426_=_C1623( C1426 C1623 ) C1426_=_C1633( C1426 C1633 ) C1426_=_C1648( C1426 C1648 ) C1426_=_C1663( C1426 C1663 ) C1426_=_C1678( C1426 C1678 ) C1426_=_C1745( C1426 C1745 ) \nC1426_=_C1777( C1426 C1777 ) C1426_=_C2959( C1426 C2959 ) C1426_=_C2960( C1426 C2960 ) C1426_=_C2961( C1426 C2961 ) C1426_=_C2962( C1426 C2962 ) C1426_=_C2963( C1426 C2963 ) \nC1426_=_C2964( C1426 C2964 ) C1426_=_C2965( C1426 C2965 ) C1426_=_C2966( C1426 C2966 ) C1426_=_C2967( C1426 C2967 ) C1426_=_C2968( C1426 C2968 ) C1426_=_C2969( C1426 C2969 ) \nC1426_=_C2970( C1426 C2970 ) C1426_=_C2971( C1426 C2971 ) C1426_=_C2972( C1426 C2972 ) C1426_=_C2974( C1426 C2974 ) C1426_=_C2975( C1426 C2975 ) C1426_=_C2976( C1426 C2976 ) \nC1426_=_C2977( C1426 C2977 ) C1426_=_C2978( C1426 C2978 ) C1426_=_C2979( C1426 C2979 ) C1426_=_C2980( C1426 C2980 ) C1426_=_C2981( C1426 C2981 ) C1426_=_C2982( C1426 C2982 ) \nC1426_=_C2983( C1426 C2983 ) C1426_=_C2984( C1426 C2984 ) C1426_=_C2985( C1426 C2985 ) C1426_=_C2986( C1426 C2986 ) C1426_=_C2987( C1426 C2987 ) C1426_=_C2988( C1426 C2988 ) \nC1426_=_C2990( C1426 C2990 ) C1426_=_C2991( C1426 C2991 ) C1427_=_C1439( C1427 C1439 ) C1427_=_C1451( C1427 C1451 ) C1427_=_C1460( C1427 C1460 ) C1427_=_C1469( C1427 C1469 ) \nC1427_=_C1480( C1427 C1480 ) C1427_=_C1491( C1427 C1491 ) C1427_=_C1502( C1427 C1502 ) C1427_=_C1513( C1427 C1513 ) C1427_=_C1526( C1427 C1526 ) C1427_=_C1539( C1427 C1539 ) \nC1427_=_C1552( C1427 C1552 ) C1427_=_C1560( C1427 C1560 ) C1427_=_C1568( C1427 C1568 ) C1427_=_C1577( C1427 C1577 ) C1427_=_C1586( C1427 C1586 ) C1427_=_C1595( C1427 C1595 ) \nC1427_=_C1604( C1427 C1604 ) C1427_=_C1614( C1427 C1614 ) C1427_=_C1624( C1427 C1624 ) C1427_=_C1634( C1427 C1634 ) C1427_=_C1649( C1427 C1649 ) C1427_=_C1664( C1427 C1664 ) \nC1427_=_C1679( C1427 C1679 ) C1427_=_C1713( C1427 C1713 ) C1427_=_C1746( C1427 C1746 ) C1427_=_C3025( C1427 C3025 ) C1427_=_C3027( C1427 C3027 ) C1427_=_C3029( C1427 C3029 ) \nC1427_=_C3030( C1427 C3030 ) C1427_=_C3031( C1427 C3031 ) C1427_=_C3032( C1427 C3032 ) C1427_=_C3033( C1427 C3033 ) C1427_=_C3034( C1427 C3034 ) C1427_=_C3035( C1427 C3035 ) \nC1427_=_C3036( C1427 C3036 ) C1427_=_C3037( C1427 C3037 ) C1427_=_C3038( C1427 C3038 ) C1427_=_C3039( C1427 C3039 ) C1427_=_C3040( C1427 C3040 ) C1427_=_C3041( C1427 C3041 ) \nC1427_=_C3042( C1427 C3042 ) C1427_=_C3043( C1427 C3043 ) C1427_=_C3044( C1427 C3044 ) C1427_=_C3045( C1427 C3045 ) C1427_=_C3046( C1427 C3046 ) C1427_=_C3047( C1427 C3047 ) \nC1427_=_C3048( C1427 C3048 ) C1427_=_C3049( C1427 C3049 ) C1427_=_C3050( C1427 C3050 ) C1427_=_C3051( C1427 C3051 ) C1427_=_C3052( C1427 C3052 ) C1427_=_C3053( C1427 C3053 ) \nC1427_=_C3054( C1427 C3054 ) C1427_=_C3055( C1427 C3055 ) C1427_=_C3056( C1427 C3056 ) C1427_=_C3057( C1427 C3057 ) C1438_=_C1439( C1438 C1439 ) C1438_=_C1450( C1438 C1450 ) \nC1438_=_C1459( C1438 C1459 ) C1438_=_C1468( C1438 C1468 ) C1438_=_C1479( C1438 C1479 ) C1438_=_C1490( C1438 C1490 ) C1438_=_C1501( C1438 C1501 ) C1438_=_C1512( C1438 C1512 ) \nC1438_=_C1525( C1438 C1525 ) C1438_=_C1538( C1438 C1538 ) C1438_=_C1551( C1438 C1551 ) C1438_=_C1559( C1438 C1559 ) C1438_=_C1567( C1438 C1567 ) C1438_=_C1576( C1438 C1576 ) \nC1438_=_C1585( C1438 C1585 ) C1438_=_C1594( C1438 C1594 ) C1438_=_C1603( C1438 C1603 ) C1438_=_C1613( C1438 C1613 ) C1438_=_C1623( C1438 C1623 ) C1438_=_C1633( C1438 C1633 ) \nC1438_=_C1648( C1438 C1648 ) C1438_=_C1663( C1438 C1663 ) C1438_=_C1678( C1438 C1678 ) C1438_=_C1745( C1438 C1745 ) C1438_=_C1777( C1438 C1777 ) C1438_=_C2959( C1438 C2959 ) \nC1438_=_C2960( C1438 C2960 ) C1438_=_C2961( C1438 C2961 ) C1438_=_C2962( C1438 C2962 ) C1438_=_C2963( C1438 C2963 ) C1438_=_C2964( C1438 C2964 ) C1438_=_C2965( C1438 C2965 ) \nC1438_=_C2966( C1438 C2966 ) C1438_=_C2967( C1438 C2967 ) C1438_=_C2968( C1438 C2968 ) C1438_=_C2969( C1438 C2969 ) C1438_=_C2970( C1438 C2970 ) C1438_=_C2971( C1438 C2971 ) \nC1438_=_C2972( C1438 C2972 ) C1438_=_C2974( C1438 C2974 ) C1438_=_C2975( C1438 C2975 ) C1438_=_C2976( C1438 C2976 ) C1438_=_C2977( C1438 C2977 ) C1438_=_C2978( C1438 C2978 ) \nC1438_=_C2979( C1438 C2979 ) C1438_=_C2980( C1438 C2980 ) C1438_=_C2981( C1438 C2981 ) C1438_=_C2982( C1438 C2982 ) C1438_=_C2983( C1438 C2983 ) C1438_=_C2984( C1438 C2984 ) \nC1438_=_C2985( C1438 C2985 ) C1438_=_C2986( C1438 C2986 ) C1438_=_C2987( C1438 C2987 ) C1438_=_C2988( C1438 C2988 ) C1438_=_C2990( C1438 C2990 ) C1438_=_C2991( C1438 C2991 ) \nC1439_=_C1451( C1439 C1451 ) C1439_=_C1460( C1439 C1460 ) C1439_=_C1469( C1439 C1469 ) C1439_=_C1480( C1439 C1480 ) C1439_=_C1491( C1439 C1491 ) C1439_=_C1502( C1439 C1502 ) \nC1439_=_C1513( C1439 C1513 ) C1439_=_C1526( C1439 C1526 ) C1439_=_C1539( C1439 C1539 ) C1439_=_C1552( C1439 C1552 ) C1439_=_C1560( C1439 C1560 ) C1439_=_C1568( C1439 C1568 ) \nC1439_=_C1577( C1439 C1577 ) C1439_=_C1586( C1439 C1586 ) C1439_=_C1595( C1439 C1595 ) C1439_=_C1604( C1439 C1604 ) C1439_=_C1614( C1439 C1614 ) C1439_=_C1624( C1439 C1624 ) \nC1439_=_C1634( C1439 C1634 ) C1439_=_C1649( C1439 C1649 ) C1439_=_C1664( C1439 C1664 ) C1439_=_C1679( C1439 C1679 ) C1439_=_C1713( C1439 C1713 ) C1439_=_C1746( C1439 C1746 ) \nC1439_=_C3025( C1439 C3025 ) C1439_=_C3027( C1439 C3027 ) C1439_=_C3029( C1439 C3029 ) C1439_=_C3030( C1439 C3030 ) C1439_=_C3031( C1439 C3031 ) C1439_=_C3032( C1439 C3032 ) \nC1439_=_C3033( C1439 C3033 ) C1439_=_C3034( C1439 C3034 ) C1439_=_C3035( C1439 C3035 ) C1439_=_C3036( C1439 C3036 ) C1439_=_C3037( C1439 C3037 ) C1439_=_C3038( C1439 C3038 ) \nC1439_=_C3039( C1439 C3039 ) C1439_=_C3040( C1439 C3040 ) C1439_=_C3041( C1439 C3041 ) C1439_=_C3042( C1439 C3042 ) C1439_=_C3043( C1439 C3043 ) C1439_=_C3044( C1439 C3044 ) \nC1439_=_C3045( C1439 C3045 ) C1439_=_C3046( C1439 C3046 ) C1439_=_C3047( C1439 C3047 ) C1439_=_C3048( C1439 C3048 ) C1439_=_C3049( C1439 C3049 ) C1439_=_C3050( C1439 C3050 ) \nC1439_=_C3051( C1439 C3051 ) C1439_=_C3052( C1439 C3052 ) C1439_=_C3053( C1439 C3053 ) C1439_=_C3054( C1439 C3054 ) C1439_=_C3055( C1439 C3055 ) C1439_=_C3056( C1439 C3056 ) \nC1439_=_C3057( C1439 C3057 ) C1450_=_C1451( C1450 C1451 ) C1450_=_C1459( C1450 C1459 ) C1450_=_C1468( C1450 C1468 ) C1450_=_C1479( C1450 C1479 ) C1450_=_C1490( C1450 C1490 ) \nC1450_=_C1501( C1450 C1501 ) C1450_=_C1512( C1450 C1512 ) C1450_=_C1525( C1450 C1525 ) C1450_=_C1538( C1450 C1538 ) C1450_=_C1551( C1450 C1551 ) C1450_=_C1559( C1450 C1559 ) \nC1450_=_C1567( C1450 C1567 ) C1450_=_C1576( C1450 C1576 ) C1450_=_C1585( C1450 C1585 ) C1450_=_C1594( C1450 C1594 ) C1450_=_C1603( C1450 C1603 ) C1450_=_C1613( C1450 C1613 ) \nC1450_=_C1623( C1450 C1623 ) C1450_=_C1633( C1450 C1633 ) C1450_=_C1648( C1450 C1648 ) C1450_=_C1663( C1450 C1663 ) C1450_=_C1678( C1450 C1678 ) C1450_=_C1745( C1450 C1745 ) \nC1450_=_C1777( C1450 C1777 ) C1450_=_C2959( C1450 C2959 ) C1450_=_C2960( C1450 C2960 ) C1450_=_C2961( C1450 C2961 ) C1450_=_C2962( C1450 C2962 ) C1450_=_C2963( C1450 C2963 ) \nC1450_=_C2964( C1450 C2964 ) C1450_=_C2965( C1450 C2965 ) C1450_=_C2966( C1450 C2966 ) C1450_=_C2967( C1450 C2967 ) C1450_=_C2968( C1450 C2968 ) C1450_=_C2969( C1450 C2969 ) \nC1450_=_C2970( C1450 C2970 ) C1450_=_C2971( C1450 C2971 ) C1450_=_C2972( C1450 C2972 ) C1450_=_C2974( C1450 C2974 ) C1450_=_C2975( C1450 C2975 ) C1450_=_C2976( C1450 C2976 ) \nC1450_=_C2977( C1450 C2977 ) C1450_=_C2978( C1450 C2978 ) C1450_=_C2979( C1450 C2979 ) C1450_=_C2980( C1450 C2980 ) C1450_=_C2981( C1450 C2981 ) C1450_=_C2982( C1450 C2982 ) \nC1450_=_C2983( C1450 C2983 ) C1450_=_C2984( C1450 C2984 ) C1450_=_C2985( C1450 C2985 ) C1450_=_C2986( C1450 C2986 ) C1450_=_C2987( C1450 C2987 ) C1450_=_C2988( C1450 C2988 ) \nC1450_=_C2990( C1450 C2990 ) C1450_=_C2991( C1450 C2991 ) C1451_=_C1460( C1451 C1460 ) C1451_=_C1469( C1451 C1469 ) C1451_=_C1480( C1451 C1480 ) C1451_=_C1491( C1451 C1491 ) \nC1451_=_C1502( C1451 C1502 ) C1451_=_C1513( C1451 C1513 ) C1451_=_C1526( C1451 C1526 ) C1451_=_C1539( C1451 C1539 ) C1451_=_C1552( C1451 C1552 ) C1451_=_C1560( C1451 C1560 ) \nC1451_=_C1568( C1451 C1568 ) C1451_=_C1577( C1451 C1577 ) C1451_=_C1586( C1451 C1586 ) C1451_=_C1595( C1451 C1595 ) C1451_=_C1604( C1451 C1604 ) C1451_=_C1614( C1451 C1614 ) \nC1451_=_C1624( C1451 C1624 ) C1451_=_C1634( C1451 C1634 ) C1451_=_C1649( C1451 C1649 ) C1451_=_C1664( C1451 C1664 ) C1451_=_C1679( C1451 C1679 ) C1451_=_C1713( C1451 C1713 ) \nC1451_=_C1746( C1451 C1746 ) C1451_=_C3025( C1451 C3025 ) C1451_=_C3027( C1451 C3027 ) C1451_=_C3029( C1451 C3029 ) C1451_=_C3030( C1451 C3030 ) C1451_=_C3031( C1451 C3031 ) \nC1451_=_C3032( C1451 C3032 ) C1451_=_C3033( C1451 C3033 ) C1451_=_C3034( C1451 C3034 ) C1451_=_C3035( C1451 C3035 ) C1451_=_C3036( C1451 C3036 ) C1451_=_C3037( C1451 C3037 ) \nC1451_=_C3038( C1451 C3038 ) C1451_=_C3039( C1451 C3039 ) C1451_=_C3040( C1451 C3040 ) C1451_=_C3041( C1451 C3041 ) C1451_=_C3042( C1451 C3042 ) C1451_=_C3043( C1451 C3043 ) \nC1451_=_C3044( C1451 C3044 ) C1451_=_C3045( C1451 C3045 ) C1451_=_C3046( C1451 C3046 ) C1451_=_C3047( C1451 C3047 ) C1451_=_C3048( C1451 C3048 ) C1451_=_C3049( C1451 C3049 ) \nC1451_=_C3050( C1451 C3050 ) C1451_=_C3051( C1451 C3051 ) C1451_=_C3052( C1451 C3052 ) C1451_=_C3053( C1451 C3053 ) C1451_=_C3054( C1451 C3054 ) C1451_=_C3055( C1451 C3055 ) \nC1451_=_C3056( C1451 C3056 ) C1451_=_C3057( C1451 C3057 ) C1459_=_C1460( C1459 C1460 ) C1459_=_C1468( C1459 C1468 ) C1459_=_C1479( C1459 C1479 ) C1459_=_C1490( C1459 C1490 ) \nC1459_=_C1501( C1459 C1501 ) C1459_=_C1512( C1459 C1512 ) C1459_=_C1525(</w:t>
      </w:r>
    </w:p>
    <w:p>
      <w:pPr>
        <w:pStyle w:val="PreformattedText"/>
        <w:bidi w:val="0"/>
        <w:spacing w:before="0" w:after="0"/>
        <w:jc w:val="left"/>
        <w:rPr/>
      </w:pPr>
      <w:r>
        <w:rPr/>
        <w:t xml:space="preserve"> </w:t>
      </w:r>
      <w:r>
        <w:rPr/>
        <w:t>C1459 C1525 ) C1459_=_C1538( C1459 C1538 ) C1459_=_C1551( C1459 C1551 ) C1459_=_C1559( C1459 C1559 ) \nC1459_=_C1567( C1459 C1567 ) C1459_=_C1576( C1459 C1576 ) C1459_=_C1585( C1459 C1585 ) C1459_=_C1594( C1459 C1594 ) C1459_=_C1603( C1459 C1603 ) C1459_=_C1613( C1459 C1613 ) \nC1459_=_C1623( C1459 C1623 ) C1459_=_C1633( C1459 C1633 ) C1459_=_C1648( C1459 C1648 ) C1459_=_C1663( C1459 C1663 ) C1459_=_C1678( C1459 C1678 ) C1459_=_C1745( C1459 C1745 ) \nC1459_=_C1777( C1459 C1777 ) C1459_=_C2959( C1459 C2959 ) C1459_=_C2960( C1459 C2960 ) C1459_=_C2961( C1459 C2961 ) C1459_=_C2962( C1459 C2962 ) C1459_=_C2963( C1459 C2963 ) \nC1459_=_C2964( C1459 C2964 ) C1459_=_C2965( C1459 C2965 ) C1459_=_C2966( C1459 C2966 ) C1459_=_C2967( C1459 C2967 ) C1459_=_C2968( C1459 C2968 ) C1459_=_C2969( C1459 C2969 ) \nC1459_=_C2970( C1459 C2970 ) C1459_=_C2971( C1459 C2971 ) C1459_=_C2972( C1459 C2972 ) C1459_=_C2974( C1459 C2974 ) C1459_=_C2975( C1459 C2975 ) C1459_=_C2976( C1459 C2976 ) \nC1459_=_C2977( C1459 C2977 ) C1459_=_C2978( C1459 C2978 ) C1459_=_C2979( C1459 C2979 ) C1459_=_C2980( C1459 C2980 ) C1459_=_C2981( C1459 C2981 ) C1459_=_C2982( C1459 C2982 ) \nC1459_=_C2983( C1459 C2983 ) C1459_=_C2984( C1459 C2984 ) C1459_=_C2985( C1459 C2985 ) C1459_=_C2986( C1459 C2986 ) C1459_=_C2987( C1459 C2987 ) C1459_=_C2988( C1459 C2988 ) \nC1459_=_C2990( C1459 C2990 ) C1459_=_C2991( C1459 C2991 ) C1460_=_C1469( C1460 C1469 ) C1460_=_C1480( C1460 C1480 ) C1460_=_C1491( C1460 C1491 ) C1460_=_C1502( C1460 C1502 ) \nC1460_=_C1513( C1460 C1513 ) C1460_=_C1526( C1460 C1526 ) C1460_=_C1539( C1460 C1539 ) C1460_=_C1552( C1460 C1552 ) C1460_=_C1560( C1460 C1560 ) C1460_=_C1568( C1460 C1568 ) \nC1460_=_C1577( C1460 C1577 ) C1460_=_C1586( C1460 C1586 ) C1460_=_C1595( C1460 C1595 ) C1460_=_C1604( C1460 C1604 ) C1460_=_C1614( C1460 C1614 ) C1460_=_C1624( C1460 C1624 ) \nC1460_=_C1634( C1460 C1634 ) C1460_=_C1649( C1460 C1649 ) C1460_=_C1664( C1460 C1664 ) C1460_=_C1679( C1460 C1679 ) C1460_=_C1713( C1460 C1713 ) C1460_=_C1746( C1460 C1746 ) \nC1460_=_C3025( C1460 C3025 ) C1460_=_C3027( C1460 C3027 ) C1460_=_C3029( C1460 C3029 ) C1460_=_C3030( C1460 C3030 ) C1460_=_C3031( C1460 C3031 ) C1460_=_C3032( C1460 C3032 ) \nC1460_=_C3033( C1460 C3033 ) C1460_=_C3034( C1460 C3034 ) C1460_=_C3035( C1460 C3035 ) C1460_=_C3036( C1460 C3036 ) C1460_=_C3037( C1460 C3037 ) C1460_=_C3038( C1460 C3038 ) \nC1460_=_C3039( C1460 C3039 ) C1460_=_C3040( C1460 C3040 ) C1460_=_C3041( C1460 C3041 ) C1460_=_C3042( C1460 C3042 ) C1460_=_C3043( C1460 C3043 ) C1460_=_C3044( C1460 C3044 ) \nC1460_=_C3045( C1460 C3045 ) C1460_=_C3046( C1460 C3046 ) C1460_=_C3047( C1460 C3047 ) C1460_=_C3048( C1460 C3048 ) C1460_=_C3049( C1460 C3049 ) C1460_=_C3050( C1460 C3050 ) \nC1460_=_C3051( C1460 C3051 ) C1460_=_C3052( C1460 C3052 ) C1460_=_C3053( C1460 C3053 ) C1460_=_C3054( C1460 C3054 ) C1460_=_C3055( C1460 C3055 ) C1460_=_C3056( C1460 C3056 ) \nC1460_=_C3057( C1460 C3057 ) C1463_=_C1466( C1463 C1466 ) C1463_=_C1468( C1463 C1468 ) C1463_=_C1469( C1463 C1469 ) C1463_=_C1483( C1463 C1483 ) C1463_=_C1715( C1463 C1715 ) \nC1463_=_C2209( C1463 C2209 ) C1463_=_C2210( C1463 C2210 ) C1463_=_C2211( C1463 C2211 ) C1463_=_C2212( C1463 C2212 ) C1463_=_C2215( C1463 C2215 ) C1463_=_C2216( C1463 C2216 ) \nC1463_=_C2217( C1463 C2217 ) C1463_=_C2218( C1463 C2218 ) C1466_=_C1468( C1466 C1468 ) C1466_=_C1469( C1466 C1469 ) C1466_=_C1508( C1466 C1508 ) C1466_=_C1533( C1466 C1533 ) \nC1466_=_C1639( C1466 C1639 ) C1466_=_C1669( C1466 C1669 ) C1466_=_C1735( C1466 C1735 ) C1466_=_C2507( C1466 C2507 ) C1466_=_C2508( C1466 C2508 ) C1466_=_C2509( C1466 C2509 ) \nC1466_=_C2510( C1466 C2510 ) C1466_=_C2511( C1466 C2511 ) C1466_=_C2512( C1466 C2512 ) C1466_=_C2514( C1466 C2514 ) C1466_=_C2515( C1466 C2515 ) C1466_=_C2516( C1466 C2516 ) \nC1466_=_C2518( C1466 C2518 ) C1468_=_C1469( C1468 C1469 ) C1468_=_C1479( C1468 C1479 ) C1468_=_C1490( C1468 C1490 ) C1468_=_C1501( C1468 C1501 ) C1468_=_C1512( C1468 C1512 ) \nC1468_=_C1525( C1468 C1525 ) C1468_=_C1538( C1468 C1538 ) C1468_=_C1551( C1468 C1551 ) C1468_=_C1559( C1468 C1559 ) C1468_=_C1567( C1468 C1567 ) C1468_=_C1576( C1468 C1576 ) \nC1468_=_C1585( C1468 C1585 ) C1468_=_C1594( C1468 C1594 ) C1468_=_C1603( C1468 C1603 ) C1468_=_C1613( C1468 C1613 ) C1468_=_C1623( C1468 C1623 ) C1468_=_C1633( C1468 C1633 ) \nC1468_=_C1648( C1468 C1648 ) C1468_=_C1663( C1468 C1663 ) C1468_=_C1678( C1468 C1678 ) C1468_=_C1745( C1468 C1745 ) C1468_=_C1777( C1468 C1777 ) C1468_=_C2959( C1468 C2959 ) \nC1468_=_C2960( C1468 C2960 ) C1468_=_C2961( C1468 C2961 ) C1468_=_C2962( C1468 C2962 ) C1468_=_C2963( C1468 C2963 ) C1468_=_C2964( C1468 C2964 ) C1468_=_C2965( C1468 C2965 ) \nC1468_=_C2966( C1468 C2966 ) C1468_=_C2967( C1468 C2967 ) C1468_=_C2968( C1468 C2968 ) C1468_=_C2969( C1468 C2969 ) C1468_=_C2970( C1468 C2970 ) C1468_=_C2971( C1468 C2971 ) \nC1468_=_C2972( C1468 C2972 ) C1468_=_C2974( C1468 C2974 ) C1468_=_C2975( C1468 C2975 ) C1468_=_C2976( C1468 C2976 ) C1468_=_C2977( C1468 C2977 ) C1468_=_C2978( C1468 C2978 ) \nC1468_=_C2979( C1468 C2979 ) C1468_=_C2980( C1468 C2980 ) C1468_=_C2981( C1468 C2981 ) C1468_=_C2982( C1468 C2982 ) C1468_=_C2983( C1468 C2983 ) C1468_=_C2984( C1468 C2984 ) \nC1468_=_C2985( C1468 C2985 ) C1468_=_C2986( C1468 C2986 ) C1468_=_C2987( C1468 C2987 ) C1468_=_C2988( C1468 C2988 ) C1468_=_C2990( C1468 C2990 ) C1468_=_C2991( C1468 C2991 ) \nC1469_=_C1480( C1469 C1480 ) C1469_=_C1491( C1469 C1491 ) C1469_=_C1502( C1469 C1502 ) C1469_=_C1513( C1469 C1513 ) C1469_=_C1526( C1469 C1526 ) C1469_=_C1539( C1469 C1539 ) \nC1469_=_C1552( C1469 C1552 ) C1469_=_C1560( C1469 C1560 ) C1469_=_C1568( C1469 C1568 ) C1469_=_C1577( C1469 C1577 ) C1469_=_C1586( C1469 C1586 ) C1469_=_C1595( C1469 C1595 ) \nC1469_=_C1604( C1469 C1604 ) C1469_=_C1614( C1469 C1614 ) C1469_=_C1624( C1469 C1624 ) C1469_=_C1634( C1469 C1634 ) C1469_=_C1649( C1469 C1649 ) C1469_=_C1664( C1469 C1664 ) \nC1469_=_C1679( C1469 C1679 ) C1469_=_C1713( C1469 C1713 ) C1469_=_C1746( C1469 C1746 ) C1469_=_C3025( C1469 C3025 ) C1469_=_C3027( C1469 C3027 ) C1469_=_C3029( C1469 C3029 ) \nC1469_=_C3030( C1469 C3030 ) C1469_=_C3031( C1469 C3031 ) C1469_=_C3032( C1469 C3032 ) C1469_=_C3033( C1469 C3033 ) C1469_=_C3034( C1469 C3034 ) C1469_=_C3035( C1469 C3035 ) \nC1469_=_C3036( C1469 C3036 ) C1469_=_C3037( C1469 C3037 ) C1469_=_C3038( C1469 C3038 ) C1469_=_C3039( C1469 C3039 ) C1469_=_C3040( C1469 C3040 ) C1469_=_C3041( C1469 C3041 ) \nC1469_=_C3042( C1469 C3042 ) C1469_=_C3043( C1469 C3043 ) C1469_=_C3044( C1469 C3044 ) C1469_=_C3045( C1469 C3045 ) C1469_=_C3046( C1469 C3046 ) C1469_=_C3047( C1469 C3047 ) \nC1469_=_C3048( C1469 C3048 ) C1469_=_C3049( C1469 C3049 ) C1469_=_C3050( C1469 C3050 ) C1469_=_C3051( C1469 C3051 ) C1469_=_C3052( C1469 C3052 ) C1469_=_C3053( C1469 C3053 ) \nC1469_=_C3054( C1469 C3054 ) C1469_=_C3055( C1469 C3055 ) C1469_=_C3056( C1469 C3056 ) C1469_=_C3057( C1469 C3057 ) C1479_=_C1480( C1479 C1480 ) C1479_=_C1490( C1479 C1490 ) \nC1479_=_C1501( C1479 C1501 ) C1479_=_C1512( C1479 C1512 ) C1479_=_C1525( C1479 C1525 ) C1479_=_C1538( C1479 C1538 ) C1479_=_C1551( C1479 C1551 ) C1479_=_C1559( C1479 C1559 ) \nC1479_=_C1567( C1479 C1567 ) C1479_=_C1576( C1479 C1576 ) C1479_=_C1585( C1479 C1585 ) C1479_=_C1594( C1479 C1594 ) C1479_=_C1603( C1479 C1603 ) C1479_=_C1613( C1479 C1613 ) \nC1479_=_C1623( C1479 C1623 ) C1479_=_C1633( C1479 C1633 ) C1479_=_C1648( C1479 C1648 ) C1479_=_C1663( C1479 C1663 ) C1479_=_C1678( C1479 C1678 ) C1479_=_C1745( C1479 C1745 ) \nC1479_=_C1777( C1479 C1777 ) C1479_=_C2959( C1479 C2959 ) C1479_=_C2960( C1479 C2960 ) C1479_=_C2961( C1479 C2961 ) C1479_=_C2962( C1479 C2962 ) C1479_=_C2963( C1479 C2963 ) \nC1479_=_C2964( C1479 C2964 ) C1479_=_C2965( C1479 C2965 ) C1479_=_C2966( C1479 C2966 ) C1479_=_C2967( C1479 C2967 ) C1479_=_C2968( C1479 C2968 ) C1479_=_C2969( C1479 C2969 ) \nC1479_=_C2970( C1479 C2970 ) C1479_=_C2971( C1479 C2971 ) C1479_=_C2972( C1479 C2972 ) C1479_=_C2974( C1479 C2974 ) C1479_=_C2975( C1479 C2975 ) C1479_=_C2976( C1479 C2976 ) \nC1479_=_C2977( C1479 C2977 ) C1479_=_C2978( C1479 C2978 ) C1479_=_C2979( C1479 C2979 ) C1479_=_C2980( C1479 C2980 ) C1479_=_C2981( C1479 C2981 ) C1479_=_C2982( C1479 C2982 ) \nC1479_=_C2983( C1479 C2983 ) C1479_=_C2984( C1479 C2984 ) C1479_=_C2985( C1479 C2985 ) C1479_=_C2986( C1479 C2986 ) C1479_=_C2987( C1479 C2987 ) C1479_=_C2988( C1479 C2988 ) \nC1479_=_C2990( C1479 C2990 ) C1479_=_C2991( C1479 C2991 ) C1480_=_C1491( C1480 C1491 ) C1480_=_C1502( C1480 C1502 ) C1480_=_C1513( C1480 C1513 ) C1480_=_C1526( C1480 C1526 ) \nC1480_=_C1539( C1480 C1539 ) C1480_=_C1552( C1480 C1552 ) C1480_=_C1560( C1480 C1560 ) C1480_=_C1568( C1480 C1568 ) C1480_=_C1577( C1480 C1577 ) C1480_=_C1586( C1480 C1586 ) \nC1480_=_C1595( C1480 C1595 ) C1480_=_C1604( C1480 C1604 ) C1480_=_C1614( C1480 C1614 ) C1480_=_C1624( C1480 C1624 ) C1480_=_C1634( C1480 C1634 ) C1480_=_C1649( C1480 C1649 ) \nC1480_=_C1664( C1480 C1664 ) C1480_=_C1679( C1480 C1679 ) C1480_=_C1713( C1480 C1713 ) C1480_=_C1746( C1480 C1746 ) C1480_=_C3025( C1480 C3025 ) C1480_=_C3027( C1480 C3027 ) \nC1480_=_C3029( C1480 C3029 ) C1480_=_C3030( C1480 C3030 ) C1480_=_C3031( C1480 C3031 ) C1480_=_C3032( C1480 C3032 ) C1480_=_C3033( C1480 C3033 ) C1480_=_C3034( C1480 C3034 ) \nC1480_=_C3035( C1480 C3035 ) C1480_=_C3036( C1480 C3036 ) C1480_=_C3037( C1480 C3037 ) C1480_=_C3038( C1480 C3038 ) C1480_=_C3039( C1480 C3039 ) C1480_=_C3040( C1480 C3040 ) \nC1480_=_C3041( C1480 C3041 ) C1480_=_C3042( C1480 C3042 ) C1480_=_C3043( C1480 C3043 ) C1480_=_C3044( C1480 C3044 ) C1480_=_C3045( C1480 C3045 ) C1480_=_C3046( C1480 C3046 ) \nC1480_=_C3047( C1480 C3047 ) C1480_=_C3048( C1480 C3048 ) C1480_=_C3049( C1480 C3049 ) C1480_=_C3050( C1480 C3050 ) C1480_=_C3051( C1480 C3051 ) C1480_=_C3052( C1480 C3052 ) \nC1480_=_C3053( C1480 C3053 ) C1480_=_C3054( C1480 C3054 ) C1480_=_C3055( C1480 C3055 ) C1480_=_C3056( C1480 C3056 ) C1480_=_C3057(</w:t>
      </w:r>
    </w:p>
    <w:p>
      <w:pPr>
        <w:pStyle w:val="PreformattedText"/>
        <w:bidi w:val="0"/>
        <w:spacing w:before="0" w:after="0"/>
        <w:jc w:val="left"/>
        <w:rPr/>
      </w:pPr>
      <w:r>
        <w:rPr/>
        <w:t xml:space="preserve"> </w:t>
      </w:r>
      <w:r>
        <w:rPr/>
        <w:t>C1480 C3057 ) C1483_=_C1490( C1483 C1490 ) \nC1483_=_C1491( C1483 C1491 ) C1483_=_C1715( C1483 C1715 ) C1483_=_C2209( C1483 C2209 ) C1483_=_C2210( C1483 C2210 ) C1483_=_C2211( C1483 C2211 ) C1483_=_C2212( C1483 C2212 ) \nC1483_=_C2215( C1483 C2215 ) C1483_=_C2216( C1483 C2216 ) C1483_=_C2217( C1483 C2217 ) C1483_=_C2218( C1483 C2218 ) C1490_=_C1491( C1490 C1491 ) C1490_=_C1501( C1490 C1501 ) \nC1490_=_C1512( C1490 C1512 ) C1490_=_C1525( C1490 C1525 ) C1490_=_C1538( C1490 C1538 ) C1490_=_C1551( C1490 C1551 ) C1490_=_C1559( C1490 C1559 ) C1490_=_C1567( C1490 C1567 ) \nC1490_=_C1576( C1490 C1576 ) C1490_=_C1585( C1490 C1585 ) C1490_=_C1594( C1490 C1594 ) C1490_=_C1603( C1490 C1603 ) C1490_=_C1613( C1490 C1613 ) C1490_=_C1623( C1490 C1623 ) \nC1490_=_C1633( C1490 C1633 ) C1490_=_C1648( C1490 C1648 ) C1490_=_C1663( C1490 C1663 ) C1490_=_C1678( C1490 C1678 ) C1490_=_C1745( C1490 C1745 ) C1490_=_C1777( C1490 C1777 ) \nC1490_=_C2959( C1490 C2959 ) C1490_=_C2960( C1490 C2960 ) C1490_=_C2961( C1490 C2961 ) C1490_=_C2962( C1490 C2962 ) C1490_=_C2963( C1490 C2963 ) C1490_=_C2964( C1490 C2964 ) \nC1490_=_C2965( C1490 C2965 ) C1490_=_C2966( C1490 C2966 ) C1490_=_C2967( C1490 C2967 ) C1490_=_C2968( C1490 C2968 ) C1490_=_C2969( C1490 C2969 ) C1490_=_C2970( C1490 C2970 ) \nC1490_=_C2971( C1490 C2971 ) C1490_=_C2972( C1490 C2972 ) C1490_=_C2974( C1490 C2974 ) C1490_=_C2975( C1490 C2975 ) C1490_=_C2976( C1490 C2976 ) C1490_=_C2977( C1490 C2977 ) \nC1490_=_C2978( C1490 C2978 ) C1490_=_C2979( C1490 C2979 ) C1490_=_C2980( C1490 C2980 ) C1490_=_C2981( C1490 C2981 ) C1490_=_C2982( C1490 C2982 ) C1490_=_C2983( C1490 C2983 ) \nC1490_=_C2984( C1490 C2984 ) C1490_=_C2985( C1490 C2985 ) C1490_=_C2986( C1490 C2986 ) C1490_=_C2987( C1490 C2987 ) C1490_=_C2988( C1490 C2988 ) C1490_=_C2990( C1490 C2990 ) \nC1490_=_C2991( C1490 C2991 ) C1491_=_C1502( C1491 C1502 ) C1491_=_C1513( C1491 C1513 ) C1491_=_C1526( C1491 C1526 ) C1491_=_C1539( C1491 C1539 ) C1491_=_C1552( C1491 C1552 ) \nC1491_=_C1560( C1491 C1560 ) C1491_=_C1568( C1491 C1568 ) C1491_=_C1577( C1491 C1577 ) C1491_=_C1586( C1491 C1586 ) C1491_=_C1595( C1491 C1595 ) C1491_=_C1604( C1491 C1604 ) \nC1491_=_C1614( C1491 C1614 ) C1491_=_C1624( C1491 C1624 ) C1491_=_C1634( C1491 C1634 ) C1491_=_C1649( C1491 C1649 ) C1491_=_C1664( C1491 C1664 ) C1491_=_C1679( C1491 C1679 ) \nC1491_=_C1713( C1491 C1713 ) C1491_=_C1746( C1491 C1746 ) C1491_=_C3025( C1491 C3025 ) C1491_=_C3027( C1491 C3027 ) C1491_=_C3029( C1491 C3029 ) C1491_=_C3030( C1491 C3030 ) \nC1491_=_C3031( C1491 C3031 ) C1491_=_C3032( C1491 C3032 ) C1491_=_C3033( C1491 C3033 ) C1491_=_C3034( C1491 C3034 ) C1491_=_C3035( C1491 C3035 ) C1491_=_C3036( C1491 C3036 ) \nC1491_=_C3037( C1491 C3037 ) C1491_=_C3038( C1491 C3038 ) C1491_=_C3039( C1491 C3039 ) C1491_=_C3040( C1491 C3040 ) C1491_=_C3041( C1491 C3041 ) C1491_=_C3042( C1491 C3042 ) \nC1491_=_C3043( C1491 C3043 ) C1491_=_C3044( C1491 C3044 ) C1491_=_C3045( C1491 C3045 ) C1491_=_C3046( C1491 C3046 ) C1491_=_C3047( C1491 C3047 ) C1491_=_C3048( C1491 C3048 ) \nC1491_=_C3049( C1491 C3049 ) C1491_=_C3050( C1491 C3050 ) C1491_=_C3051( C1491 C3051 ) C1491_=_C3052( C1491 C3052 ) C1491_=_C3053( C1491 C3053 ) C1491_=_C3054( C1491 C3054 ) \nC1491_=_C3055( C1491 C3055 ) C1491_=_C3056( C1491 C3056 ) C1491_=_C3057( C1491 C3057 ) C1501_=_C1502( C1501 C1502 ) C1501_=_C1512( C1501 C1512 ) C1501_=_C1525( C1501 C1525 ) \nC1501_=_C1538( C1501 C1538 ) C1501_=_C1551( C1501 C1551 ) C1501_=_C1559( C1501 C1559 ) C1501_=_C1567( C1501 C1567 ) C1501_=_C1576( C1501 C1576 ) C1501_=_C1585( C1501 C1585 ) \nC1501_=_C1594( C1501 C1594 ) C1501_=_C1603( C1501 C1603 ) C1501_=_C1613( C1501 C1613 ) C1501_=_C1623( C1501 C1623 ) C1501_=_C1633( C1501 C1633 ) C1501_=_C1648( C1501 C1648 ) \nC1501_=_C1663( C1501 C1663 ) C1501_=_C1678( C1501 C1678 ) C1501_=_C1745( C1501 C1745 ) C1501_=_C1777( C1501 C1777 ) C1501_=_C2959( C1501 C2959 ) C1501_=_C2960( C1501 C2960 ) \nC1501_=_C2961( C1501 C2961 ) C1501_=_C2962( C1501 C2962 ) C1501_=_C2963( C1501 C2963 ) C1501_=_C2964( C1501 C2964 ) C1501_=_C2965( C1501 C2965 ) C1501_=_C2966( C1501 C2966 ) \nC1501_=_C2967( C1501 C2967 ) C1501_=_C2968( C1501 C2968 ) C1501_=_C2969( C1501 C2969 ) C1501_=_C2970( C1501 C2970 ) C1501_=_C2971( C1501 C2971 ) C1501_=_C2972( C1501 C2972 ) \nC1501_=_C2974( C1501 C2974 ) C1501_=_C2975( C1501 C2975 ) C1501_=_C2976( C1501 C2976 ) C1501_=_C2977( C1501 C2977 ) C1501_=_C2978( C1501 C2978 ) C1501_=_C2979( C1501 C2979 ) \nC1501_=_C2980( C1501 C2980 ) C1501_=_C2981( C1501 C2981 ) C1501_=_C2982( C1501 C2982 ) C1501_=_C2983( C1501 C2983 ) C1501_=_C2984( C1501 C2984 ) C1501_=_C2985( C1501 C2985 ) \nC1501_=_C2986( C1501 C2986 ) C1501_=_C2987( C1501 C2987 ) C1501_=_C2988( C1501 C2988 ) C1501_=_C2990( C1501 C2990 ) C1501_=_C2991( C1501 C2991 ) C1502_=_C1513( C1502 C1513 ) \nC1502_=_C1526( C1502 C1526 ) C1502_=_C1539( C1502 C1539 ) C1502_=_C1552( C1502 C1552 ) C1502_=_C1560( C1502 C1560 ) C1502_=_C1568( C1502 C1568 ) C1502_=_C1577( C1502 C1577 ) \nC1502_=_C1586( C1502 C1586 ) C1502_=_C1595( C1502 C1595 ) C1502_=_C1604( C1502 C1604 ) C1502_=_C1614( C1502 C1614 ) C1502_=_C1624( C1502 C1624 ) C1502_=_C1634( C1502 C1634 ) \nC1502_=_C1649( C1502 C1649 ) C1502_=_C1664( C1502 C1664 ) C1502_=_C1679( C1502 C1679 ) C1502_=_C1713( C1502 C1713 ) C1502_=_C1746( C1502 C1746 ) C1502_=_C3025( C1502 C3025 ) \nC1502_=_C3027( C1502 C3027 ) C1502_=_C3029( C1502 C3029 ) C1502_=_C3030( C1502 C3030 ) C1502_=_C3031( C1502 C3031 ) C1502_=_C3032( C1502 C3032 ) C1502_=_C3033( C1502 C3033 ) \nC1502_=_C3034( C1502 C3034 ) C1502_=_C3035( C1502 C3035 ) C1502_=_C3036( C1502 C3036 ) C1502_=_C3037( C1502 C3037 ) C1502_=_C3038( C1502 C3038 ) C1502_=_C3039( C1502 C3039 ) \nC1502_=_C3040( C1502 C3040 ) C1502_=_C3041( C1502 C3041 ) C1502_=_C3042( C1502 C3042 ) C1502_=_C3043( C1502 C3043 ) C1502_=_C3044( C1502 C3044 ) C1502_=_C3045( C1502 C3045 ) \nC1502_=_C3046( C1502 C3046 ) C1502_=_C3047( C1502 C3047 ) C1502_=_C3048( C1502 C3048 ) C1502_=_C3049( C1502 C3049 ) C1502_=_C3050( C1502 C3050 ) C1502_=_C3051( C1502 C3051 ) \nC1502_=_C3052( C1502 C3052 ) C1502_=_C3053( C1502 C3053 ) C1502_=_C3054( C1502 C3054 ) C1502_=_C3055( C1502 C3055 ) C1502_=_C3056( C1502 C3056 ) C1502_=_C3057( C1502 C3057 ) \nC1508_=_C1512( C1508 C1512 ) C1508_=_C1513( C1508 C1513 ) C1508_=_C1533( C1508 C1533 ) C1508_=_C1639( C1508 C1639 ) C1508_=_C1669( C1508 C1669 ) C1508_=_C1735( C1508 C1735 ) \nC1508_=_C2507( C1508 C2507 ) C1508_=_C2508( C1508 C2508 ) C1508_=_C2509( C1508 C2509 ) C1508_=_C2510( C1508 C2510 ) C1508_=_C2511( C1508 C2511 ) C1508_=_C2512( C1508 C2512 ) \nC1508_=_C2514( C1508 C2514 ) C1508_=_C2515( C1508 C2515 ) C1508_=_C2516( C1508 C2516 ) C1508_=_C2518( C1508 C2518 ) C1512_=_C1513( C1512 C1513 ) C1512_=_C1525( C1512 C1525 ) \nC1512_=_C1538( C1512 C1538 ) C1512_=_C1551( C1512 C1551 ) C1512_=_C1559( C1512 C1559 ) C1512_=_C1567( C1512 C1567 ) C1512_=_C1576( C1512 C1576 ) C1512_=_C1585( C1512 C1585 ) \nC1512_=_C1594( C1512 C1594 ) C1512_=_C1603( C1512 C1603 ) C1512_=_C1613( C1512 C1613 ) C1512_=_C1623( C1512 C1623 ) C1512_=_C1633( C1512 C1633 ) C1512_=_C1648( C1512 C1648 ) \nC1512_=_C1663( C1512 C1663 ) C1512_=_C1678( C1512 C1678 ) C1512_=_C1745( C1512 C1745 ) C1512_=_C1777( C1512 C1777 ) C1512_=_C2959( C1512 C2959 ) C1512_=_C2960( C1512 C2960 ) \nC1512_=_C2961( C1512 C2961 ) C1512_=_C2962( C1512 C2962 ) C1512_=_C2963( C1512 C2963 ) C1512_=_C2964( C1512 C2964 ) C1512_=_C2965( C1512 C2965 ) C1512_=_C2966( C1512 C2966 ) \nC1512_=_C2967( C1512 C2967 ) C1512_=_C2968( C1512 C2968 ) C1512_=_C2969( C1512 C2969 ) C1512_=_C2970( C1512 C2970 ) C1512_=_C2971( C1512 C2971 ) C1512_=_C2972( C1512 C2972 ) \nC1512_=_C2974( C1512 C2974 ) C1512_=_C2975( C1512 C2975 ) C1512_=_C2976( C1512 C2976 ) C1512_=_C2977( C1512 C2977 ) C1512_=_C2978( C1512 C2978 ) C1512_=_C2979( C1512 C2979 ) \nC1512_=_C2980( C1512 C2980 ) C1512_=_C2981( C1512 C2981 ) C1512_=_C2982( C1512 C2982 ) C1512_=_C2983( C1512 C2983 ) C1512_=_C2984( C1512 C2984 ) C1512_=_C2985( C1512 C2985 ) \nC1512_=_C2986( C1512 C2986 ) C1512_=_C2987( C1512 C2987 ) C1512_=_C2988( C1512 C2988 ) C1512_=_C2990( C1512 C2990 ) C1512_=_C2991( C1512 C2991 ) C1513_=_C1526( C1513 C1526 ) \nC1513_=_C1539( C1513 C1539 ) C1513_=_C1552( C1513 C1552 ) C1513_=_C1560( C1513 C1560 ) C1513_=_C1568( C1513 C1568 ) C1513_=_C1577( C1513 C1577 ) C1513_=_C1586( C1513 C1586 ) \nC1513_=_C1595( C1513 C1595 ) C1513_=_C1604( C1513 C1604 ) C1513_=_C1614( C1513 C1614 ) C1513_=_C1624( C1513 C1624 ) C1513_=_C1634( C1513 C1634 ) C1513_=_C1649( C1513 C1649 ) \nC1513_=_C1664( C1513 C1664 ) C1513_=_C1679( C1513 C1679 ) C1513_=_C1713( C1513 C1713 ) C1513_=_C1746( C1513 C1746 ) C1513_=_C3025( C1513 C3025 ) C1513_=_C3027( C1513 C3027 ) \nC1513_=_C3029( C1513 C3029 ) C1513_=_C3030( C1513 C3030 ) C1513_=_C3031( C1513 C3031 ) C1513_=_C3032( C1513 C3032 ) C1513_=_C3033( C1513 C3033 ) C1513_=_C3034( C1513 C3034 ) \nC1513_=_C3035( C1513 C3035 ) C1513_=_C3036( C1513 C3036 ) C1513_=_C3037( C1513 C3037 ) C1513_=_C3038( C1513 C3038 ) C1513_=_C3039( C1513 C3039 ) C1513_=_C3040( C1513 C3040 ) \nC1513_=_C3041( C1513 C3041 ) C1513_=_C3042( C1513 C3042 ) C1513_=_C3043( C1513 C3043 ) C1513_=_C3044( C1513 C3044 ) C1513_=_C3045( C1513 C3045 ) C1513_=_C3046( C1513 C3046 ) \nC1513_=_C3047( C1513 C3047 ) C1513_=_C3048( C1513 C3048 ) C1513_=_C3049( C1513 C3049 ) C1513_=_C3050( C1513 C3050 ) C1513_=_C3051( C1513 C3051 ) C1513_=_C3052( C1513 C3052 ) \nC1513_=_C3053( C1513 C3053 ) C1513_=_C3054( C1513 C3054 ) C1513_=_C3055( C1513 C3055 ) C1513_=_C3056( C1513 C3056 ) C1513_=_C3057( C1513 C3057 ) C1525_=_C1526( C1525 C1526 ) \nC1525_=_C1538( C1525 C1538 ) C1525_=_C1551( C1525 C1551 ) C1525_=_C1559( C1525 C1559 ) C1525_=_C1567( C1525 C1567 ) C1525_=_C1576( C1525 C1576 ) C1525_=_C1585( C1525 C1585 ) \nC1525_=_C1594( C1525 C1594 ) C1525_=_C1603( C1525 C1603 ) C1525_=_C1613( C1525 C1613 ) C1525_=_C1623( C1525 C1623 ) C1525_=_C1633( C1525 C1633 ) C1525_=_C1648( C1525 C1648 ) \nC1525_=_C1663(</w:t>
      </w:r>
    </w:p>
    <w:p>
      <w:pPr>
        <w:pStyle w:val="PreformattedText"/>
        <w:bidi w:val="0"/>
        <w:spacing w:before="0" w:after="0"/>
        <w:jc w:val="left"/>
        <w:rPr/>
      </w:pPr>
      <w:r>
        <w:rPr/>
        <w:t xml:space="preserve"> </w:t>
      </w:r>
      <w:r>
        <w:rPr/>
        <w:t>C1525 C1663 ) C1525_=_C1678( C1525 C1678 ) C1525_=_C1745( C1525 C1745 ) C1525_=_C1777( C1525 C1777 ) C1525_=_C2959( C1525 C2959 ) C1525_=_C2960( C1525 C2960 ) \nC1525_=_C2961( C1525 C2961 ) C1525_=_C2962( C1525 C2962 ) C1525_=_C2963( C1525 C2963 ) C1525_=_C2964( C1525 C2964 ) C1525_=_C2965( C1525 C2965 ) C1525_=_C2966( C1525 C2966 ) \nC1525_=_C2967( C1525 C2967 ) C1525_=_C2968( C1525 C2968 ) C1525_=_C2969( C1525 C2969 ) C1525_=_C2970( C1525 C2970 ) C1525_=_C2971( C1525 C2971 ) C1525_=_C2972( C1525 C2972 ) \nC1525_=_C2974( C1525 C2974 ) C1525_=_C2975( C1525 C2975 ) C1525_=_C2976( C1525 C2976 ) C1525_=_C2977( C1525 C2977 ) C1525_=_C2978( C1525 C2978 ) C1525_=_C2979( C1525 C2979 ) \nC1525_=_C2980( C1525 C2980 ) C1525_=_C2981( C1525 C2981 ) C1525_=_C2982( C1525 C2982 ) C1525_=_C2983( C1525 C2983 ) C1525_=_C2984( C1525 C2984 ) C1525_=_C2985( C1525 C2985 ) \nC1525_=_C2986( C1525 C2986 ) C1525_=_C2987( C1525 C2987 ) C1525_=_C2988( C1525 C2988 ) C1525_=_C2990( C1525 C2990 ) C1525_=_C2991( C1525 C2991 ) C1526_=_C1539( C1526 C1539 ) \nC1526_=_C1552( C1526 C1552 ) C1526_=_C1560( C1526 C1560 ) C1526_=_C1568( C1526 C1568 ) C1526_=_C1577( C1526 C1577 ) C1526_=_C1586( C1526 C1586 ) C1526_=_C1595( C1526 C1595 ) \nC1526_=_C1604( C1526 C1604 ) C1526_=_C1614( C1526 C1614 ) C1526_=_C1624( C1526 C1624 ) C1526_=_C1634( C1526 C1634 ) C1526_=_C1649( C1526 C1649 ) C1526_=_C1664( C1526 C1664 ) \nC1526_=_C1679( C1526 C1679 ) C1526_=_C1713( C1526 C1713 ) C1526_=_C1746( C1526 C1746 ) C1526_=_C3025( C1526 C3025 ) C1526_=_C3027( C1526 C3027 ) C1526_=_C3029( C1526 C3029 ) \nC1526_=_C3030( C1526 C3030 ) C1526_=_C3031( C1526 C3031 ) C1526_=_C3032( C1526 C3032 ) C1526_=_C3033( C1526 C3033 ) C1526_=_C3034( C1526 C3034 ) C1526_=_C3035( C1526 C3035 ) \nC1526_=_C3036( C1526 C3036 ) C1526_=_C3037( C1526 C3037 ) C1526_=_C3038( C1526 C3038 ) C1526_=_C3039( C1526 C3039 ) C1526_=_C3040( C1526 C3040 ) C1526_=_C3041( C1526 C3041 ) \nC1526_=_C3042( C1526 C3042 ) C1526_=_C3043( C1526 C3043 ) C1526_=_C3044( C1526 C3044 ) C1526_=_C3045( C1526 C3045 ) C1526_=_C3046( C1526 C3046 ) C1526_=_C3047( C1526 C3047 ) \nC1526_=_C3048( C1526 C3048 ) C1526_=_C3049( C1526 C3049 ) C1526_=_C3050( C1526 C3050 ) C1526_=_C3051( C1526 C3051 ) C1526_=_C3052( C1526 C3052 ) C1526_=_C3053( C1526 C3053 ) \nC1526_=_C3054( C1526 C3054 ) C1526_=_C3055( C1526 C3055 ) C1526_=_C3056( C1526 C3056 ) C1526_=_C3057( C1526 C3057 ) C1533_=_C1538( C1533 C1538 ) C1533_=_C1539( C1533 C1539 ) \nC1533_=_C1639( C1533 C1639 ) C1533_=_C1669( C1533 C1669 ) C1533_=_C1735( C1533 C1735 ) C1533_=_C2507( C1533 C2507 ) C1533_=_C2508( C1533 C2508 ) C1533_=_C2509( C1533 C2509 ) \nC1533_=_C2510( C1533 C2510 ) C1533_=_C2511( C1533 C2511 ) C1533_=_C2512( C1533 C2512 ) C1533_=_C2514( C1533 C2514 ) C1533_=_C2515( C1533 C2515 ) C1533_=_C2516( C1533 C2516 ) \nC1533_=_C2518( C1533 C2518 ) C1538_=_C1539( C1538 C1539 ) C1538_=_C1551( C1538 C1551 ) C1538_=_C1559( C1538 C1559 ) C1538_=_C1567( C1538 C1567 ) C1538_=_C1576( C1538 C1576 ) \nC1538_=_C1585( C1538 C1585 ) C1538_=_C1594( C1538 C1594 ) C1538_=_C1603( C1538 C1603 ) C1538_=_C1613( C1538 C1613 ) C1538_=_C1623( C1538 C1623 ) C1538_=_C1633( C1538 C1633 ) \nC1538_=_C1648( C1538 C1648 ) C1538_=_C1663( C1538 C1663 ) C1538_=_C1678( C1538 C1678 ) C1538_=_C1745( C1538 C1745 ) C1538_=_C1777( C1538 C1777 ) C1538_=_C2959( C1538 C2959 ) \nC1538_=_C2960( C1538 C2960 ) C1538_=_C2961( C1538 C2961 ) C1538_=_C2962( C1538 C2962 ) C1538_=_C2963( C1538 C2963 ) C1538_=_C2964( C1538 C2964 ) C1538_=_C2965( C1538 C2965 ) \nC1538_=_C2966( C1538 C2966 ) C1538_=_C2967( C1538 C2967 ) C1538_=_C2968( C1538 C2968 ) C1538_=_C2969( C1538 C2969 ) C1538_=_C2970( C1538 C2970 ) C1538_=_C2971( C1538 C2971 ) \nC1538_=_C2972( C1538 C2972 ) C1538_=_C2974( C1538 C2974 ) C1538_=_C2975( C1538 C2975 ) C1538_=_C2976( C1538 C2976 ) C1538_=_C2977( C1538 C2977 ) C1538_=_C2978( C1538 C2978 ) \nC1538_=_C2979( C1538 C2979 ) C1538_=_C2980( C1538 C2980 ) C1538_=_C2981( C1538 C2981 ) C1538_=_C2982( C1538 C2982 ) C1538_=_C2983( C1538 C2983 ) C1538_=_C2984( C1538 C2984 ) \nC1538_=_C2985( C1538 C2985 ) C1538_=_C2986( C1538 C2986 ) C1538_=_C2987( C1538 C2987 ) C1538_=_C2988( C1538 C2988 ) C1538_=_C2990( C1538 C2990 ) C1538_=_C2991( C1538 C2991 ) \nC1539_=_C1552( C1539 C1552 ) C1539_=_C1560( C1539 C1560 ) C1539_=_C1568( C1539 C1568 ) C1539_=_C1577( C1539 C1577 ) C1539_=_C1586( C1539 C1586 ) C1539_=_C1595( C1539 C1595 ) \nC1539_=_C1604( C1539 C1604 ) C1539_=_C1614( C1539 C1614 ) C1539_=_C1624( C1539 C1624 ) C1539_=_C1634( C1539 C1634 ) C1539_=_C1649( C1539 C1649 ) C1539_=_C1664( C1539 C1664 ) \nC1539_=_C1679( C1539 C1679 ) C1539_=_C1713( C1539 C1713 ) C1539_=_C1746( C1539 C1746 ) C1539_=_C3025( C1539 C3025 ) C1539_=_C3027( C1539 C3027 ) C1539_=_C3029( C1539 C3029 ) \nC1539_=_C3030( C1539 C3030 ) C1539_=_C3031( C1539 C3031 ) C1539_=_C3032( C1539 C3032 ) C1539_=_C3033( C1539 C3033 ) C1539_=_C3034( C1539 C3034 ) C1539_=_C3035( C1539 C3035 ) \nC1539_=_C3036( C1539 C3036 ) C1539_=_C3037( C1539 C3037 ) C1539_=_C3038( C1539 C3038 ) C1539_=_C3039( C1539 C3039 ) C1539_=_C3040( C1539 C3040 ) C1539_=_C3041( C1539 C3041 ) \nC1539_=_C3042( C1539 C3042 ) C1539_=_C3043( C1539 C3043 ) C1539_=_C3044( C1539 C3044 ) C1539_=_C3045( C1539 C3045 ) C1539_=_C3046( C1539 C3046 ) C1539_=_C3047( C1539 C3047 ) \nC1539_=_C3048( C1539 C3048 ) C1539_=_C3049( C1539 C3049 ) C1539_=_C3050( C1539 C3050 ) C1539_=_C3051( C1539 C3051 ) C1539_=_C3052( C1539 C3052 ) C1539_=_C3053( C1539 C3053 ) \nC1539_=_C3054( C1539 C3054 ) C1539_=_C3055( C1539 C3055 ) C1539_=_C3056( C1539 C3056 ) C1539_=_C3057( C1539 C3057 ) C1551_=_C1552( C1551 C1552 ) C1551_=_C1559( C1551 C1559 ) \nC1551_=_C1567( C1551 C1567 ) C1551_=_C1576( C1551 C1576 ) C1551_=_C1585( C1551 C1585 ) C1551_=_C1594( C1551 C1594 ) C1551_=_C1603( C1551 C1603 ) C1551_=_C1613( C1551 C1613 ) \nC1551_=_C1623( C1551 C1623 ) C1551_=_C1633( C1551 C1633 ) C1551_=_C1648( C1551 C1648 ) C1551_=_C1663( C1551 C1663 ) C1551_=_C1678( C1551 C1678 ) C1551_=_C1745( C1551 C1745 ) \nC1551_=_C1777( C1551 C1777 ) C1551_=_C2959( C1551 C2959 ) C1551_=_C2960( C1551 C2960 ) C1551_=_C2961( C1551 C2961 ) C1551_=_C2962( C1551 C2962 ) C1551_=_C2963( C1551 C2963 ) \nC1551_=_C2964( C1551 C2964 ) C1551_=_C2965( C1551 C2965 ) C1551_=_C2966( C1551 C2966 ) C1551_=_C2967( C1551 C2967 ) C1551_=_C2968( C1551 C2968 ) C1551_=_C2969( C1551 C2969 ) \nC1551_=_C2970( C1551 C2970 ) C1551_=_C2971( C1551 C2971 ) C1551_=_C2972( C1551 C2972 ) C1551_=_C2974( C1551 C2974 ) C1551_=_C2975( C1551 C2975 ) C1551_=_C2976( C1551 C2976 ) \nC1551_=_C2977( C1551 C2977 ) C1551_=_C2978( C1551 C2978 ) C1551_=_C2979( C1551 C2979 ) C1551_=_C2980( C1551 C2980 ) C1551_=_C2981( C1551 C2981 ) C1551_=_C2982( C1551 C2982 ) \nC1551_=_C2983( C1551 C2983 ) C1551_=_C2984( C1551 C2984 ) C1551_=_C2985( C1551 C2985 ) C1551_=_C2986( C1551 C2986 ) C1551_=_C2987( C1551 C2987 ) C1551_=_C2988( C1551 C2988 ) \nC1551_=_C2990( C1551 C2990 ) C1551_=_C2991( C1551 C2991 ) C1552_=_C1560( C1552 C1560 ) C1552_=_C1568( C1552 C1568 ) C1552_=_C1577( C1552 C1577 ) C1552_=_C1586( C1552 C1586 ) \nC1552_=_C1595( C1552 C1595 ) C1552_=_C1604( C1552 C1604 ) C1552_=_C1614( C1552 C1614 ) C1552_=_C1624( C1552 C1624 ) C1552_=_C1634( C1552 C1634 ) C1552_=_C1649( C1552 C1649 ) \nC1552_=_C1664( C1552 C1664 ) C1552_=_C1679( C1552 C1679 ) C1552_=_C1713( C1552 C1713 ) C1552_=_C1746( C1552 C1746 ) C1552_=_C3025( C1552 C3025 ) C1552_=_C3027( C1552 C3027 ) \nC1552_=_C3029( C1552 C3029 ) C1552_=_C3030( C1552 C3030 ) C1552_=_C3031( C1552 C3031 ) C1552_=_C3032( C1552 C3032 ) C1552_=_C3033( C1552 C3033 ) C1552_=_C3034( C1552 C3034 ) \nC1552_=_C3035( C1552 C3035 ) C1552_=_C3036( C1552 C3036 ) C1552_=_C3037( C1552 C3037 ) C1552_=_C3038( C1552 C3038 ) C1552_=_C3039( C1552 C3039 ) C1552_=_C3040( C1552 C3040 ) \nC1552_=_C3041( C1552 C3041 ) C1552_=_C3042( C1552 C3042 ) C1552_=_C3043( C1552 C3043 ) C1552_=_C3044( C1552 C3044 ) C1552_=_C3045( C1552 C3045 ) C1552_=_C3046( C1552 C3046 ) \nC1552_=_C3047( C1552 C3047 ) C1552_=_C3048( C1552 C3048 ) C1552_=_C3049( C1552 C3049 ) C1552_=_C3050( C1552 C3050 ) C1552_=_C3051( C1552 C3051 ) C1552_=_C3052( C1552 C3052 ) \nC1552_=_C3053( C1552 C3053 ) C1552_=_C3054( C1552 C3054 ) C1552_=_C3055( C1552 C3055 ) C1552_=_C3056( C1552 C3056 ) C1552_=_C3057( C1552 C3057 ) C1559_=_C1560( C1559 C1560 ) \nC1559_=_C1567( C1559 C1567 ) C1559_=_C1576( C1559 C1576 ) C1559_=_C1585( C1559 C1585 ) C1559_=_C1594( C1559 C1594 ) C1559_=_C1603( C1559 C1603 ) C1559_=_C1613( C1559 C1613 ) \nC1559_=_C1623( C1559 C1623 ) C1559_=_C1633( C1559 C1633 ) C1559_=_C1648( C1559 C1648 ) C1559_=_C1663( C1559 C1663 ) C1559_=_C1678( C1559 C1678 ) C1559_=_C1745( C1559 C1745 ) \nC1559_=_C1777( C1559 C1777 ) C1559_=_C2959( C1559 C2959 ) C1559_=_C2960( C1559 C2960 ) C1559_=_C2961( C1559 C2961 ) C1559_=_C2962( C1559 C2962 ) C1559_=_C2963( C1559 C2963 ) \nC1559_=_C2964( C1559 C2964 ) C1559_=_C2965( C1559 C2965 ) C1559_=_C2966( C1559 C2966 ) C1559_=_C2967( C1559 C2967 ) C1559_=_C2968( C1559 C2968 ) C1559_=_C2969( C1559 C2969 ) \nC1559_=_C2970( C1559 C2970 ) C1559_=_C2971( C1559 C2971 ) C1559_=_C2972( C1559 C2972 ) C1559_=_C2974( C1559 C2974 ) C1559_=_C2975( C1559 C2975 ) C1559_=_C2976( C1559 C2976 ) \nC1559_=_C2977( C1559 C2977 ) C1559_=_C2978( C1559 C2978 ) C1559_=_C2979( C1559 C2979 ) C1559_=_C2980( C1559 C2980 ) C1559_=_C2981( C1559 C2981 ) C1559_=_C2982( C1559 C2982 ) \nC1559_=_C2983( C1559 C2983 ) C1559_=_C2984( C1559 C2984 ) C1559_=_C2985( C1559 C2985 ) C1559_=_C2986( C1559 C2986 ) C1559_=_C2987( C1559 C2987 ) C1559_=_C2988( C1559 C2988 ) \nC1559_=_C2990( C1559 C2990 ) C1559_=_C2991( C1559 C2991 ) C1560_=_C1568( C1560 C1568 ) C1560_=_C1577( C1560 C1577 ) C1560_=_C1586( C1560 C1586 ) C1560_=_C1595( C1560 C1595 ) \nC1560_=_C1604( C1560 C1604 ) C1560_=_C1614( C1560 C1614 ) C1560_=_C1624( C1560 C1624 ) C1560_=_C1634( C1560 C1634 ) C1560_=_C1649( C1560 C1649 ) C1560_=_C1664( C1560 C1664 ) \nC1560_=_C1679( C1560 C1679 ) C1560_=_C1713( C1560 C1713 ) C1560_=_C1746(</w:t>
      </w:r>
    </w:p>
    <w:p>
      <w:pPr>
        <w:pStyle w:val="PreformattedText"/>
        <w:bidi w:val="0"/>
        <w:spacing w:before="0" w:after="0"/>
        <w:jc w:val="left"/>
        <w:rPr/>
      </w:pPr>
      <w:r>
        <w:rPr/>
        <w:t xml:space="preserve"> </w:t>
      </w:r>
      <w:r>
        <w:rPr/>
        <w:t>C1560 C1746 ) C1560_=_C3025( C1560 C3025 ) C1560_=_C3027( C1560 C3027 ) C1560_=_C3029( C1560 C3029 ) \nC1560_=_C3030( C1560 C3030 ) C1560_=_C3031( C1560 C3031 ) C1560_=_C3032( C1560 C3032 ) C1560_=_C3033( C1560 C3033 ) C1560_=_C3034( C1560 C3034 ) C1560_=_C3035( C1560 C3035 ) \nC1560_=_C3036( C1560 C3036 ) C1560_=_C3037( C1560 C3037 ) C1560_=_C3038( C1560 C3038 ) C1560_=_C3039( C1560 C3039 ) C1560_=_C3040( C1560 C3040 ) C1560_=_C3041( C1560 C3041 ) \nC1560_=_C3042( C1560 C3042 ) C1560_=_C3043( C1560 C3043 ) C1560_=_C3044( C1560 C3044 ) C1560_=_C3045( C1560 C3045 ) C1560_=_C3046( C1560 C3046 ) C1560_=_C3047( C1560 C3047 ) \nC1560_=_C3048( C1560 C3048 ) C1560_=_C3049( C1560 C3049 ) C1560_=_C3050( C1560 C3050 ) C1560_=_C3051( C1560 C3051 ) C1560_=_C3052( C1560 C3052 ) C1560_=_C3053( C1560 C3053 ) \nC1560_=_C3054( C1560 C3054 ) C1560_=_C3055( C1560 C3055 ) C1560_=_C3056( C1560 C3056 ) C1560_=_C3057( C1560 C3057 ) C1567_=_C1568( C1567 C1568 ) C1567_=_C1576( C1567 C1576 ) \nC1567_=_C1585( C1567 C1585 ) C1567_=_C1594( C1567 C1594 ) C1567_=_C1603( C1567 C1603 ) C1567_=_C1613( C1567 C1613 ) C1567_=_C1623( C1567 C1623 ) C1567_=_C1633( C1567 C1633 ) \nC1567_=_C1648( C1567 C1648 ) C1567_=_C1663( C1567 C1663 ) C1567_=_C1678( C1567 C1678 ) C1567_=_C1745( C1567 C1745 ) C1567_=_C1777( C1567 C1777 ) C1567_=_C2959( C1567 C2959 ) \nC1567_=_C2960( C1567 C2960 ) C1567_=_C2961( C1567 C2961 ) C1567_=_C2962( C1567 C2962 ) C1567_=_C2963( C1567 C2963 ) C1567_=_C2964( C1567 C2964 ) C1567_=_C2965( C1567 C2965 ) \nC1567_=_C2966( C1567 C2966 ) C1567_=_C2967( C1567 C2967 ) C1567_=_C2968( C1567 C2968 ) C1567_=_C2969( C1567 C2969 ) C1567_=_C2970( C1567 C2970 ) C1567_=_C2971( C1567 C2971 ) \nC1567_=_C2972( C1567 C2972 ) C1567_=_C2974( C1567 C2974 ) C1567_=_C2975( C1567 C2975 ) C1567_=_C2976( C1567 C2976 ) C1567_=_C2977( C1567 C2977 ) C1567_=_C2978( C1567 C2978 ) \nC1567_=_C2979( C1567 C2979 ) C1567_=_C2980( C1567 C2980 ) C1567_=_C2981( C1567 C2981 ) C1567_=_C2982( C1567 C2982 ) C1567_=_C2983( C1567 C2983 ) C1567_=_C2984( C1567 C2984 ) \nC1567_=_C2985( C1567 C2985 ) C1567_=_C2986( C1567 C2986 ) C1567_=_C2987( C1567 C2987 ) C1567_=_C2988( C1567 C2988 ) C1567_=_C2990( C1567 C2990 ) C1567_=_C2991( C1567 C2991 ) \nC1568_=_C1577( C1568 C1577 ) C1568_=_C1586( C1568 C1586 ) C1568_=_C1595( C1568 C1595 ) C1568_=_C1604( C1568 C1604 ) C1568_=_C1614( C1568 C1614 ) C1568_=_C1624( C1568 C1624 ) \nC1568_=_C1634( C1568 C1634 ) C1568_=_C1649( C1568 C1649 ) C1568_=_C1664( C1568 C1664 ) C1568_=_C1679( C1568 C1679 ) C1568_=_C1713( C1568 C1713 ) C1568_=_C1746( C1568 C1746 ) \nC1568_=_C3025( C1568 C3025 ) C1568_=_C3027( C1568 C3027 ) C1568_=_C3029( C1568 C3029 ) C1568_=_C3030( C1568 C3030 ) C1568_=_C3031( C1568 C3031 ) C1568_=_C3032( C1568 C3032 ) \nC1568_=_C3033( C1568 C3033 ) C1568_=_C3034( C1568 C3034 ) C1568_=_C3035( C1568 C3035 ) C1568_=_C3036( C1568 C3036 ) C1568_=_C3037( C1568 C3037 ) C1568_=_C3038( C1568 C3038 ) \nC1568_=_C3039( C1568 C3039 ) C1568_=_C3040( C1568 C3040 ) C1568_=_C3041( C1568 C3041 ) C1568_=_C3042( C1568 C3042 ) C1568_=_C3043( C1568 C3043 ) C1568_=_C3044( C1568 C3044 ) \nC1568_=_C3045( C1568 C3045 ) C1568_=_C3046( C1568 C3046 ) C1568_=_C3047( C1568 C3047 ) C1568_=_C3048( C1568 C3048 ) C1568_=_C3049( C1568 C3049 ) C1568_=_C3050( C1568 C3050 ) \nC1568_=_C3051( C1568 C3051 ) C1568_=_C3052( C1568 C3052 ) C1568_=_C3053( C1568 C3053 ) C1568_=_C3054( C1568 C3054 ) C1568_=_C3055( C1568 C3055 ) C1568_=_C3056( C1568 C3056 ) \nC1568_=_C3057( C1568 C3057 ) C1576_=_C1577( C1576 C1577 ) C1576_=_C1585( C1576 C1585 ) C1576_=_C1594( C1576 C1594 ) C1576_=_C1603( C1576 C1603 ) C1576_=_C1613( C1576 C1613 ) \nC1576_=_C1623( C1576 C1623 ) C1576_=_C1633( C1576 C1633 ) C1576_=_C1648( C1576 C1648 ) C1576_=_C1663( C1576 C1663 ) C1576_=_C1678( C1576 C1678 ) C1576_=_C1745( C1576 C1745 ) \nC1576_=_C1777( C1576 C1777 ) C1576_=_C2959( C1576 C2959 ) C1576_=_C2960( C1576 C2960 ) C1576_=_C2961( C1576 C2961 ) C1576_=_C2962( C1576 C2962 ) C1576_=_C2963( C1576 C2963 ) \nC1576_=_C2964( C1576 C2964 ) C1576_=_C2965( C1576 C2965 ) C1576_=_C2966( C1576 C2966 ) C1576_=_C2967( C1576 C2967 ) C1576_=_C2968( C1576 C2968 ) C1576_=_C2969( C1576 C2969 ) \nC1576_=_C2970( C1576 C2970 ) C1576_=_C2971( C1576 C2971 ) C1576_=_C2972( C1576 C2972 ) C1576_=_C2974( C1576 C2974 ) C1576_=_C2975( C1576 C2975 ) C1576_=_C2976( C1576 C2976 ) \nC1576_=_C2977( C1576 C2977 ) C1576_=_C2978( C1576 C2978 ) C1576_=_C2979( C1576 C2979 ) C1576_=_C2980( C1576 C2980 ) C1576_=_C2981( C1576 C2981 ) C1576_=_C2982( C1576 C2982 ) \nC1576_=_C2983( C1576 C2983 ) C1576_=_C2984( C1576 C2984 ) C1576_=_C2985( C1576 C2985 ) C1576_=_C2986( C1576 C2986 ) C1576_=_C2987( C1576 C2987 ) C1576_=_C2988( C1576 C2988 ) \nC1576_=_C2990( C1576 C2990 ) C1576_=_C2991( C1576 C2991 ) C1577_=_C1586( C1577 C1586 ) C1577_=_C1595( C1577 C1595 ) C1577_=_C1604( C1577 C1604 ) C1577_=_C1614( C1577 C1614 ) \nC1577_=_C1624( C1577 C1624 ) C1577_=_C1634( C1577 C1634 ) C1577_=_C1649( C1577 C1649 ) C1577_=_C1664( C1577 C1664 ) C1577_=_C1679( C1577 C1679 ) C1577_=_C1713( C1577 C1713 ) \nC1577_=_C1746( C1577 C1746 ) C1577_=_C3025( C1577 C3025 ) C1577_=_C3027( C1577 C3027 ) C1577_=_C3029( C1577 C3029 ) C1577_=_C3030( C1577 C3030 ) C1577_=_C3031( C1577 C3031 ) \nC1577_=_C3032( C1577 C3032 ) C1577_=_C3033( C1577 C3033 ) C1577_=_C3034( C1577 C3034 ) C1577_=_C3035( C1577 C3035 ) C1577_=_C3036( C1577 C3036 ) C1577_=_C3037( C1577 C3037 ) \nC1577_=_C3038( C1577 C3038 ) C1577_=_C3039( C1577 C3039 ) C1577_=_C3040( C1577 C3040 ) C1577_=_C3041( C1577 C3041 ) C1577_=_C3042( C1577 C3042 ) C1577_=_C3043( C1577 C3043 ) \nC1577_=_C3044( C1577 C3044 ) C1577_=_C3045( C1577 C3045 ) C1577_=_C3046( C1577 C3046 ) C1577_=_C3047( C1577 C3047 ) C1577_=_C3048( C1577 C3048 ) C1577_=_C3049( C1577 C3049 ) \nC1577_=_C3050( C1577 C3050 ) C1577_=_C3051( C1577 C3051 ) C1577_=_C3052( C1577 C3052 ) C1577_=_C3053( C1577 C3053 ) C1577_=_C3054( C1577 C3054 ) C1577_=_C3055( C1577 C3055 ) \nC1577_=_C3056( C1577 C3056 ) C1577_=_C3057( C1577 C3057 ) C1585_=_C1586( C1585 C1586 ) C1585_=_C1594( C1585 C1594 ) C1585_=_C1603( C1585 C1603 ) C1585_=_C1613( C1585 C1613 ) \nC1585_=_C1623( C1585 C1623 ) C1585_=_C1633( C1585 C1633 ) C1585_=_C1648( C1585 C1648 ) C1585_=_C1663( C1585 C1663 ) C1585_=_C1678( C1585 C1678 ) C1585_=_C1745( C1585 C1745 ) \nC1585_=_C1777( C1585 C1777 ) C1585_=_C2959( C1585 C2959 ) C1585_=_C2960( C1585 C2960 ) C1585_=_C2961( C1585 C2961 ) C1585_=_C2962( C1585 C2962 ) C1585_=_C2963( C1585 C2963 ) \nC1585_=_C2964( C1585 C2964 ) C1585_=_C2965( C1585 C2965 ) C1585_=_C2966( C1585 C2966 ) C1585_=_C2967( C1585 C2967 ) C1585_=_C2968( C1585 C2968 ) C1585_=_C2969( C1585 C2969 ) \nC1585_=_C2970( C1585 C2970 ) C1585_=_C2971( C1585 C2971 ) C1585_=_C2972( C1585 C2972 ) C1585_=_C2974( C1585 C2974 ) C1585_=_C2975( C1585 C2975 ) C1585_=_C2976( C1585 C2976 ) \nC1585_=_C2977( C1585 C2977 ) C1585_=_C2978( C1585 C2978 ) C1585_=_C2979( C1585 C2979 ) C1585_=_C2980( C1585 C2980 ) C1585_=_C2981( C1585 C2981 ) C1585_=_C2982( C1585 C2982 ) \nC1585_=_C2983( C1585 C2983 ) C1585_=_C2984( C1585 C2984 ) C1585_=_C2985( C1585 C2985 ) C1585_=_C2986( C1585 C2986 ) C1585_=_C2987( C1585 C2987 ) C1585_=_C2988( C1585 C2988 ) \nC1585_=_C2990( C1585 C2990 ) C1585_=_C2991( C1585 C2991 ) C1586_=_C1595( C1586 C1595 ) C1586_=_C1604( C1586 C1604 ) C1586_=_C1614( C1586 C1614 ) C1586_=_C1624( C1586 C1624 ) \nC1586_=_C1634( C1586 C1634 ) C1586_=_C1649( C1586 C1649 ) C1586_=_C1664( C1586 C1664 ) C1586_=_C1679( C1586 C1679 ) C1586_=_C1713( C1586 C1713 ) C1586_=_C1746( C1586 C1746 ) \nC1586_=_C3025( C1586 C3025 ) C1586_=_C3027( C1586 C3027 ) C1586_=_C3029( C1586 C3029 ) C1586_=_C3030( C1586 C3030 ) C1586_=_C3031( C1586 C3031 ) C1586_=_C3032( C1586 C3032 ) \nC1586_=_C3033( C1586 C3033 ) C1586_=_C3034( C1586 C3034 ) C1586_=_C3035( C1586 C3035 ) C1586_=_C3036( C1586 C3036 ) C1586_=_C3037( C1586 C3037 ) C1586_=_C3038( C1586 C3038 ) \nC1586_=_C3039( C1586 C3039 ) C1586_=_C3040( C1586 C3040 ) C1586_=_C3041( C1586 C3041 ) C1586_=_C3042( C1586 C3042 ) C1586_=_C3043( C1586 C3043 ) C1586_=_C3044( C1586 C3044 ) \nC1586_=_C3045( C1586 C3045 ) C1586_=_C3046( C1586 C3046 ) C1586_=_C3047( C1586 C3047 ) C1586_=_C3048( C1586 C3048 ) C1586_=_C3049( C1586 C3049 ) C1586_=_C3050( C1586 C3050 ) \nC1586_=_C3051( C1586 C3051 ) C1586_=_C3052( C1586 C3052 ) C1586_=_C3053( C1586 C3053 ) C1586_=_C3054( C1586 C3054 ) C1586_=_C3055( C1586 C3055 ) C1586_=_C3056( C1586 C3056 ) \nC1586_=_C3057( C1586 C3057 ) C1594_=_C1595( C1594 C1595 ) C1594_=_C1603( C1594 C1603 ) C1594_=_C1613( C1594 C1613 ) C1594_=_C1623( C1594 C1623 ) C1594_=_C1633( C1594 C1633 ) \nC1594_=_C1648( C1594 C1648 ) C1594_=_C1663( C1594 C1663 ) C1594_=_C1678( C1594 C1678 ) C1594_=_C1745( C1594 C1745 ) C1594_=_C1777( C1594 C1777 ) C1594_=_C2959( C1594 C2959 ) \nC1594_=_C2960( C1594 C2960 ) C1594_=_C2961( C1594 C2961 ) C1594_=_C2962( C1594 C2962 ) C1594_=_C2963( C1594 C2963 ) C1594_=_C2964( C1594 C2964 ) C1594_=_C2965( C1594 C2965 ) \nC1594_=_C2966( C1594 C2966 ) C1594_=_C2967( C1594 C2967 ) C1594_=_C2968( C1594 C2968 ) C1594_=_C2969( C1594 C2969 ) C1594_=_C2970( C1594 C2970 ) C1594_=_C2971( C1594 C2971 ) \nC1594_=_C2972( C1594 C2972 ) C1594_=_C2974( C1594 C2974 ) C1594_=_C2975( C1594 C2975 ) C1594_=_C2976( C1594 C2976 ) C1594_=_C2977( C1594 C2977 ) C1594_=_C2978( C1594 C2978 ) \nC1594_=_C2979( C1594 C2979 ) C1594_=_C2980( C1594 C2980 ) C1594_=_C2981( C1594 C2981 ) C1594_=_C2982( C1594 C2982 ) C1594_=_C2983( C1594 C2983 ) C1594_=_C2984( C1594 C2984 ) \nC1594_=_C2985( C1594 C2985 ) C1594_=_C2986( C1594 C2986 ) C1594_=_C2987( C1594 C2987 ) C1594_=_C2988( C1594 C2988 ) C1594_=_C2990( C1594 C2990 ) C1594_=_C2991( C1594 C2991 ) \nC1595_=_C1604( C1595 C1604 ) C1595_=_C1614( C1595 C1614 ) C1595_=_C1624( C1595 C1624 ) C1595_=_C1634( C1595 C1634 ) C1595_=_C1649( C1595 C1649 ) C1595_=_C1664( C1595 C1664 ) \nC1595_=_C1679( C1595 C1679 ) C1595_=_C1713( C1595 C1713 ) C1595_=_C1746( C1595 C1746 ) C1595_=_C3025( C1595 C3025 ) C1595_=_C3027(</w:t>
      </w:r>
    </w:p>
    <w:p>
      <w:pPr>
        <w:pStyle w:val="PreformattedText"/>
        <w:bidi w:val="0"/>
        <w:spacing w:before="0" w:after="0"/>
        <w:jc w:val="left"/>
        <w:rPr/>
      </w:pPr>
      <w:r>
        <w:rPr/>
        <w:t xml:space="preserve"> </w:t>
      </w:r>
      <w:r>
        <w:rPr/>
        <w:t>C1595 C3027 ) C1595_=_C3029( C1595 C3029 ) \nC1595_=_C3030( C1595 C3030 ) C1595_=_C3031( C1595 C3031 ) C1595_=_C3032( C1595 C3032 ) C1595_=_C3033( C1595 C3033 ) C1595_=_C3034( C1595 C3034 ) C1595_=_C3035( C1595 C3035 ) \nC1595_=_C3036( C1595 C3036 ) C1595_=_C3037( C1595 C3037 ) C1595_=_C3038( C1595 C3038 ) C1595_=_C3039( C1595 C3039 ) C1595_=_C3040( C1595 C3040 ) C1595_=_C3041( C1595 C3041 ) \nC1595_=_C3042( C1595 C3042 ) C1595_=_C3043( C1595 C3043 ) C1595_=_C3044( C1595 C3044 ) C1595_=_C3045( C1595 C3045 ) C1595_=_C3046( C1595 C3046 ) C1595_=_C3047( C1595 C3047 ) \nC1595_=_C3048( C1595 C3048 ) C1595_=_C3049( C1595 C3049 ) C1595_=_C3050( C1595 C3050 ) C1595_=_C3051( C1595 C3051 ) C1595_=_C3052( C1595 C3052 ) C1595_=_C3053( C1595 C3053 ) \nC1595_=_C3054( C1595 C3054 ) C1595_=_C3055( C1595 C3055 ) C1595_=_C3056( C1595 C3056 ) C1595_=_C3057( C1595 C3057 ) C1603_=_C1604( C1603 C1604 ) C1603_=_C1613( C1603 C1613 ) \nC1603_=_C1623( C1603 C1623 ) C1603_=_C1633( C1603 C1633 ) C1603_=_C1648( C1603 C1648 ) C1603_=_C1663( C1603 C1663 ) C1603_=_C1678( C1603 C1678 ) C1603_=_C1745( C1603 C1745 ) \nC1603_=_C1777( C1603 C1777 ) C1603_=_C2959( C1603 C2959 ) C1603_=_C2960( C1603 C2960 ) C1603_=_C2961( C1603 C2961 ) C1603_=_C2962( C1603 C2962 ) C1603_=_C2963( C1603 C2963 ) \nC1603_=_C2964( C1603 C2964 ) C1603_=_C2965( C1603 C2965 ) C1603_=_C2966( C1603 C2966 ) C1603_=_C2967( C1603 C2967 ) C1603_=_C2968( C1603 C2968 ) C1603_=_C2969( C1603 C2969 ) \nC1603_=_C2970( C1603 C2970 ) C1603_=_C2971( C1603 C2971 ) C1603_=_C2972( C1603 C2972 ) C1603_=_C2974( C1603 C2974 ) C1603_=_C2975( C1603 C2975 ) C1603_=_C2976( C1603 C2976 ) \nC1603_=_C2977( C1603 C2977 ) C1603_=_C2978( C1603 C2978 ) C1603_=_C2979( C1603 C2979 ) C1603_=_C2980( C1603 C2980 ) C1603_=_C2981( C1603 C2981 ) C1603_=_C2982( C1603 C2982 ) \nC1603_=_C2983( C1603 C2983 ) C1603_=_C2984( C1603 C2984 ) C1603_=_C2985( C1603 C2985 ) C1603_=_C2986( C1603 C2986 ) C1603_=_C2987( C1603 C2987 ) C1603_=_C2988( C1603 C2988 ) \nC1603_=_C2990( C1603 C2990 ) C1603_=_C2991( C1603 C2991 ) C1604_=_C1614( C1604 C1614 ) C1604_=_C1624( C1604 C1624 ) C1604_=_C1634( C1604 C1634 ) C1604_=_C1649( C1604 C1649 ) \nC1604_=_C1664( C1604 C1664 ) C1604_=_C1679( C1604 C1679 ) C1604_=_C1713( C1604 C1713 ) C1604_=_C1746( C1604 C1746 ) C1604_=_C3025( C1604 C3025 ) C1604_=_C3027( C1604 C3027 ) \nC1604_=_C3029( C1604 C3029 ) C1604_=_C3030( C1604 C3030 ) C1604_=_C3031( C1604 C3031 ) C1604_=_C3032( C1604 C3032 ) C1604_=_C3033( C1604 C3033 ) C1604_=_C3034( C1604 C3034 ) \nC1604_=_C3035( C1604 C3035 ) C1604_=_C3036( C1604 C3036 ) C1604_=_C3037( C1604 C3037 ) C1604_=_C3038( C1604 C3038 ) C1604_=_C3039( C1604 C3039 ) C1604_=_C3040( C1604 C3040 ) \nC1604_=_C3041( C1604 C3041 ) C1604_=_C3042( C1604 C3042 ) C1604_=_C3043( C1604 C3043 ) C1604_=_C3044( C1604 C3044 ) C1604_=_C3045( C1604 C3045 ) C1604_=_C3046( C1604 C3046 ) \nC1604_=_C3047( C1604 C3047 ) C1604_=_C3048( C1604 C3048 ) C1604_=_C3049( C1604 C3049 ) C1604_=_C3050( C1604 C3050 ) C1604_=_C3051( C1604 C3051 ) C1604_=_C3052( C1604 C3052 ) \nC1604_=_C3053( C1604 C3053 ) C1604_=_C3054( C1604 C3054 ) C1604_=_C3055( C1604 C3055 ) C1604_=_C3056( C1604 C3056 ) C1604_=_C3057( C1604 C3057 ) C1613_=_C1614( C1613 C1614 ) \nC1613_=_C1623( C1613 C1623 ) C1613_=_C1633( C1613 C1633 ) C1613_=_C1648( C1613 C1648 ) C1613_=_C1663( C1613 C1663 ) C1613_=_C1678( C1613 C1678 ) C1613_=_C1745( C1613 C1745 ) \nC1613_=_C1777( C1613 C1777 ) C1613_=_C2959( C1613 C2959 ) C1613_=_C2960( C1613 C2960 ) C1613_=_C2961( C1613 C2961 ) C1613_=_C2962( C1613 C2962 ) C1613_=_C2963( C1613 C2963 ) \nC1613_=_C2964( C1613 C2964 ) C1613_=_C2965( C1613 C2965 ) C1613_=_C2966( C1613 C2966 ) C1613_=_C2967( C1613 C2967 ) C1613_=_C2968( C1613 C2968 ) C1613_=_C2969( C1613 C2969 ) \nC1613_=_C2970( C1613 C2970 ) C1613_=_C2971( C1613 C2971 ) C1613_=_C2972( C1613 C2972 ) C1613_=_C2974( C1613 C2974 ) C1613_=_C2975( C1613 C2975 ) C1613_=_C2976( C1613 C2976 ) \nC1613_=_C2977( C1613 C2977 ) C1613_=_C2978( C1613 C2978 ) C1613_=_C2979( C1613 C2979 ) C1613_=_C2980( C1613 C2980 ) C1613_=_C2981( C1613 C2981 ) C1613_=_C2982( C1613 C2982 ) \nC1613_=_C2983( C1613 C2983 ) C1613_=_C2984( C1613 C2984 ) C1613_=_C2985( C1613 C2985 ) C1613_=_C2986( C1613 C2986 ) C1613_=_C2987( C1613 C2987 ) C1613_=_C2988( C1613 C2988 ) \nC1613_=_C2990( C1613 C2990 ) C1613_=_C2991( C1613 C2991 ) C1614_=_C1624( C1614 C1624 ) C1614_=_C1634( C1614 C1634 ) C1614_=_C1649( C1614 C1649 ) C1614_=_C1664( C1614 C1664 ) \nC1614_=_C1679( C1614 C1679 ) C1614_=_C1713( C1614 C1713 ) C1614_=_C1746( C1614 C1746 ) C1614_=_C3025( C1614 C3025 ) C1614_=_C3027( C1614 C3027 ) C1614_=_C3029( C1614 C3029 ) \nC1614_=_C3030( C1614 C3030 ) C1614_=_C3031( C1614 C3031 ) C1614_=_C3032( C1614 C3032 ) C1614_=_C3033( C1614 C3033 ) C1614_=_C3034( C1614 C3034 ) C1614_=_C3035( C1614 C3035 ) \nC1614_=_C3036( C1614 C3036 ) C1614_=_C3037( C1614 C3037 ) C1614_=_C3038( C1614 C3038 ) C1614_=_C3039( C1614 C3039 ) C1614_=_C3040( C1614 C3040 ) C1614_=_C3041( C1614 C3041 ) \nC1614_=_C3042( C1614 C3042 ) C1614_=_C3043( C1614 C3043 ) C1614_=_C3044( C1614 C3044 ) C1614_=_C3045( C1614 C3045 ) C1614_=_C3046( C1614 C3046 ) C1614_=_C3047( C1614 C3047 ) \nC1614_=_C3048( C1614 C3048 ) C1614_=_C3049( C1614 C3049 ) C1614_=_C3050( C1614 C3050 ) C1614_=_C3051( C1614 C3051 ) C1614_=_C3052( C1614 C3052 ) C1614_=_C3053( C1614 C3053 ) \nC1614_=_C3054( C1614 C3054 ) C1614_=_C3055( C1614 C3055 ) C1614_=_C3056( C1614 C3056 ) C1614_=_C3057( C1614 C3057 ) C1623_=_C1624( C1623 C1624 ) C1623_=_C1633( C1623 C1633 ) \nC1623_=_C1648( C1623 C1648 ) C1623_=_C1663( C1623 C1663 ) C1623_=_C1678( C1623 C1678 ) C1623_=_C1745( C1623 C1745 ) C1623_=_C1777( C1623 C1777 ) C1623_=_C2959( C1623 C2959 ) \nC1623_=_C2960( C1623 C2960 ) C1623_=_C2961( C1623 C2961 ) C1623_=_C2962( C1623 C2962 ) C1623_=_C2963( C1623 C2963 ) C1623_=_C2964( C1623 C2964 ) C1623_=_C2965( C1623 C2965 ) \nC1623_=_C2966( C1623 C2966 ) C1623_=_C2967( C1623 C2967 ) C1623_=_C2968( C1623 C2968 ) C1623_=_C2969( C1623 C2969 ) C1623_=_C2970( C1623 C2970 ) C1623_=_C2971( C1623 C2971 ) \nC1623_=_C2972( C1623 C2972 ) C1623_=_C2974( C1623 C2974 ) C1623_=_C2975( C1623 C2975 ) C1623_=_C2976( C1623 C2976 ) C1623_=_C2977( C1623 C2977 ) C1623_=_C2978( C1623 C2978 ) \nC1623_=_C2979( C1623 C2979 ) C1623_=_C2980( C1623 C2980 ) C1623_=_C2981( C1623 C2981 ) C1623_=_C2982( C1623 C2982 ) C1623_=_C2983( C1623 C2983 ) C1623_=_C2984( C1623 C2984 ) \nC1623_=_C2985( C1623 C2985 ) C1623_=_C2986( C1623 C2986 ) C1623_=_C2987( C1623 C2987 ) C1623_=_C2988( C1623 C2988 ) C1623_=_C2990( C1623 C2990 ) C1623_=_C2991( C1623 C2991 ) \nC1624_=_C1634( C1624 C1634 ) C1624_=_C1649( C1624 C1649 ) C1624_=_C1664( C1624 C1664 ) C1624_=_C1679( C1624 C1679 ) C1624_=_C1713( C1624 C1713 ) C1624_=_C1746( C1624 C1746 ) \nC1624_=_C3025( C1624 C3025 ) C1624_=_C3027( C1624 C3027 ) C1624_=_C3029( C1624 C3029 ) C1624_=_C3030( C1624 C3030 ) C1624_=_C3031( C1624 C3031 ) C1624_=_C3032( C1624 C3032 ) \nC1624_=_C3033( C1624 C3033 ) C1624_=_C3034( C1624 C3034 ) C1624_=_C3035( C1624 C3035 ) C1624_=_C3036( C1624 C3036 ) C1624_=_C3037( C1624 C3037 ) C1624_=_C3038( C1624 C3038 ) \nC1624_=_C3039( C1624 C3039 ) C1624_=_C3040( C1624 C3040 ) C1624_=_C3041( C1624 C3041 ) C1624_=_C3042( C1624 C3042 ) C1624_=_C3043( C1624 C3043 ) C1624_=_C3044( C1624 C3044 ) \nC1624_=_C3045( C1624 C3045 ) C1624_=_C3046( C1624 C3046 ) C1624_=_C3047( C1624 C3047 ) C1624_=_C3048( C1624 C3048 ) C1624_=_C3049( C1624 C3049 ) C1624_=_C3050( C1624 C3050 ) \nC1624_=_C3051( C1624 C3051 ) C1624_=_C3052( C1624 C3052 ) C1624_=_C3053( C1624 C3053 ) C1624_=_C3054( C1624 C3054 ) C1624_=_C3055( C1624 C3055 ) C1624_=_C3056( C1624 C3056 ) \nC1624_=_C3057( C1624 C3057 ) C1633_=_C1634( C1633 C1634 ) C1633_=_C1648( C1633 C1648 ) C1633_=_C1663( C1633 C1663 ) C1633_=_C1678( C1633 C1678 ) C1633_=_C1745( C1633 C1745 ) \nC1633_=_C1777( C1633 C1777 ) C1633_=_C2959( C1633 C2959 ) C1633_=_C2960( C1633 C2960 ) C1633_=_C2961( C1633 C2961 ) C1633_=_C2962( C1633 C2962 ) C1633_=_C2963( C1633 C2963 ) \nC1633_=_C2964( C1633 C2964 ) C1633_=_C2965( C1633 C2965 ) C1633_=_C2966( C1633 C2966 ) C1633_=_C2967( C1633 C2967 ) C1633_=_C2968( C1633 C2968 ) C1633_=_C2969( C1633 C2969 ) \nC1633_=_C2970( C1633 C2970 ) C1633_=_C2971( C1633 C2971 ) C1633_=_C2972( C1633 C2972 ) C1633_=_C2974( C1633 C2974 ) C1633_=_C2975( C1633 C2975 ) C1633_=_C2976( C1633 C2976 ) \nC1633_=_C2977( C1633 C2977 ) C1633_=_C2978( C1633 C2978 ) C1633_=_C2979( C1633 C2979 ) C1633_=_C2980( C1633 C2980 ) C1633_=_C2981( C1633 C2981 ) C1633_=_C2982( C1633 C2982 ) \nC1633_=_C2983( C1633 C2983 ) C1633_=_C2984( C1633 C2984 ) C1633_=_C2985( C1633 C2985 ) C1633_=_C2986( C1633 C2986 ) C1633_=_C2987( C1633 C2987 ) C1633_=_C2988( C1633 C2988 ) \nC1633_=_C2990( C1633 C2990 ) C1633_=_C2991( C1633 C2991 ) C1634_=_C1649( C1634 C1649 ) C1634_=_C1664( C1634 C1664 ) C1634_=_C1679( C1634 C1679 ) C1634_=_C1713( C1634 C1713 ) \nC1634_=_C1746( C1634 C1746 ) C1634_=_C3025( C1634 C3025 ) C1634_=_C3027( C1634 C3027 ) C1634_=_C3029( C1634 C3029 ) C1634_=_C3030( C1634 C3030 ) C1634_=_C3031( C1634 C3031 ) \nC1634_=_C3032( C1634 C3032 ) C1634_=_C3033( C1634 C3033 ) C1634_=_C3034( C1634 C3034 ) C1634_=_C3035( C1634 C3035 ) C1634_=_C3036( C1634 C3036 ) C1634_=_C3037( C1634 C3037 ) \nC1634_=_C3038( C1634 C3038 ) C1634_=_C3039( C1634 C3039 ) C1634_=_C3040( C1634 C3040 ) C1634_=_C3041( C1634 C3041 ) C1634_=_C3042( C1634 C3042 ) C1634_=_C3043( C1634 C3043 ) \nC1634_=_C3044( C1634 C3044 ) C1634_=_C3045( C1634 C3045 ) C1634_=_C3046( C1634 C3046 ) C1634_=_C3047( C1634 C3047 ) C1634_=_C3048( C1634 C3048 ) C1634_=_C3049( C1634 C3049 ) \nC1634_=_C3050( C1634 C3050 ) C1634_=_C3051( C1634 C3051 ) C1634_=_C3052( C1634 C3052 ) C1634_=_C3053( C1634 C3053 ) C1634_=_C3054( C1634 C3054 ) C1634_=_C3055( C1634 C3055 ) \nC1634_=_C3056( C1634 C3056 ) C1634_=_C3057( C1634 C3057 ) C1639_=_C1648( C1639 C1648 ) C1639_=_C1649( C1639 C1649 ) C1639_=_C1669( C1639 C1669 ) C1639_=_C1735( C1639 C1735 ) \nC1639_=_C2507(</w:t>
      </w:r>
    </w:p>
    <w:p>
      <w:pPr>
        <w:pStyle w:val="PreformattedText"/>
        <w:bidi w:val="0"/>
        <w:spacing w:before="0" w:after="0"/>
        <w:jc w:val="left"/>
        <w:rPr/>
      </w:pPr>
      <w:r>
        <w:rPr/>
        <w:t xml:space="preserve"> </w:t>
      </w:r>
      <w:r>
        <w:rPr/>
        <w:t>C1639 C2507 ) C1639_=_C2508( C1639 C2508 ) C1639_=_C2509( C1639 C2509 ) C1639_=_C2510( C1639 C2510 ) C1639_=_C2511( C1639 C2511 ) C1639_=_C2512( C1639 C2512 ) \nC1639_=_C2514( C1639 C2514 ) C1639_=_C2515( C1639 C2515 ) C1639_=_C2516( C1639 C2516 ) C1639_=_C2518( C1639 C2518 ) C1648_=_C1649( C1648 C1649 ) C1648_=_C1663( C1648 C1663 ) \nC1648_=_C1678( C1648 C1678 ) C1648_=_C1745( C1648 C1745 ) C1648_=_C1777( C1648 C1777 ) C1648_=_C2959( C1648 C2959 ) C1648_=_C2960( C1648 C2960 ) C1648_=_C2961( C1648 C2961 ) \nC1648_=_C2962( C1648 C2962 ) C1648_=_C2963( C1648 C2963 ) C1648_=_C2964( C1648 C2964 ) C1648_=_C2965( C1648 C2965 ) C1648_=_C2966( C1648 C2966 ) C1648_=_C2967( C1648 C2967 ) \nC1648_=_C2968( C1648 C2968 ) C1648_=_C2969( C1648 C2969 ) C1648_=_C2970( C1648 C2970 ) C1648_=_C2971( C1648 C2971 ) C1648_=_C2972( C1648 C2972 ) C1648_=_C2974( C1648 C2974 ) \nC1648_=_C2975( C1648 C2975 ) C1648_=_C2976( C1648 C2976 ) C1648_=_C2977( C1648 C2977 ) C1648_=_C2978( C1648 C2978 ) C1648_=_C2979( C1648 C2979 ) C1648_=_C2980( C1648 C2980 ) \nC1648_=_C2981( C1648 C2981 ) C1648_=_C2982( C1648 C2982 ) C1648_=_C2983( C1648 C2983 ) C1648_=_C2984( C1648 C2984 ) C1648_=_C2985( C1648 C2985 ) C1648_=_C2986( C1648 C2986 ) \nC1648_=_C2987( C1648 C2987 ) C1648_=_C2988( C1648 C2988 ) C1648_=_C2990( C1648 C2990 ) C1648_=_C2991( C1648 C2991 ) C1649_=_C1664( C1649 C1664 ) C1649_=_C1679( C1649 C1679 ) \nC1649_=_C1713( C1649 C1713 ) C1649_=_C1746( C1649 C1746 ) C1649_=_C3025( C1649 C3025 ) C1649_=_C3027( C1649 C3027 ) C1649_=_C3029( C1649 C3029 ) C1649_=_C3030( C1649 C3030 ) \nC1649_=_C3031( C1649 C3031 ) C1649_=_C3032( C1649 C3032 ) C1649_=_C3033( C1649 C3033 ) C1649_=_C3034( C1649 C3034 ) C1649_=_C3035( C1649 C3035 ) C1649_=_C3036( C1649 C3036 ) \nC1649_=_C3037( C1649 C3037 ) C1649_=_C3038( C1649 C3038 ) C1649_=_C3039( C1649 C3039 ) C1649_=_C3040( C1649 C3040 ) C1649_=_C3041( C1649 C3041 ) C1649_=_C3042( C1649 C3042 ) \nC1649_=_C3043( C1649 C3043 ) C1649_=_C3044( C1649 C3044 ) C1649_=_C3045( C1649 C3045 ) C1649_=_C3046( C1649 C3046 ) C1649_=_C3047( C1649 C3047 ) C1649_=_C3048( C1649 C3048 ) \nC1649_=_C3049( C1649 C3049 ) C1649_=_C3050( C1649 C3050 ) C1649_=_C3051( C1649 C3051 ) C1649_=_C3052( C1649 C3052 ) C1649_=_C3053( C1649 C3053 ) C1649_=_C3054( C1649 C3054 ) \nC1649_=_C3055( C1649 C3055 ) C1649_=_C3056( C1649 C3056 ) C1649_=_C3057( C1649 C3057 ) C1663_=_C1664( C1663 C1664 ) C1663_=_C1678( C1663 C1678 ) C1663_=_C1745( C1663 C1745 ) \nC1663_=_C1777( C1663 C1777 ) C1663_=_C2959( C1663 C2959 ) C1663_=_C2960( C1663 C2960 ) C1663_=_C2961( C1663 C2961 ) C1663_=_C2962( C1663 C2962 ) C1663_=_C2963( C1663 C2963 ) \nC1663_=_C2964( C1663 C2964 ) C1663_=_C2965( C1663 C2965 ) C1663_=_C2966( C1663 C2966 ) C1663_=_C2967( C1663 C2967 ) C1663_=_C2968( C1663 C2968 ) C1663_=_C2969( C1663 C2969 ) \nC1663_=_C2970( C1663 C2970 ) C1663_=_C2971( C1663 C2971 ) C1663_=_C2972( C1663 C2972 ) C1663_=_C2974( C1663 C2974 ) C1663_=_C2975( C1663 C2975 ) C1663_=_C2976( C1663 C2976 ) \nC1663_=_C2977( C1663 C2977 ) C1663_=_C2978( C1663 C2978 ) C1663_=_C2979( C1663 C2979 ) C1663_=_C2980( C1663 C2980 ) C1663_=_C2981( C1663 C2981 ) C1663_=_C2982( C1663 C2982 ) \nC1663_=_C2983( C1663 C2983 ) C1663_=_C2984( C1663 C2984 ) C1663_=_C2985( C1663 C2985 ) C1663_=_C2986( C1663 C2986 ) C1663_=_C2987( C1663 C2987 ) C1663_=_C2988( C1663 C2988 ) \nC1663_=_C2990( C1663 C2990 ) C1663_=_C2991( C1663 C2991 ) C1664_=_C1679( C1664 C1679 ) C1664_=_C1713( C1664 C1713 ) C1664_=_C1746( C1664 C1746 ) C1664_=_C3025( C1664 C3025 ) \nC1664_=_C3027( C1664 C3027 ) C1664_=_C3029( C1664 C3029 ) C1664_=_C3030( C1664 C3030 ) C1664_=_C3031( C1664 C3031 ) C1664_=_C3032( C1664 C3032 ) C1664_=_C3033( C1664 C3033 ) \nC1664_=_C3034( C1664 C3034 ) C1664_=_C3035( C1664 C3035 ) C1664_=_C3036( C1664 C3036 ) C1664_=_C3037( C1664 C3037 ) C1664_=_C3038( C1664 C3038 ) C1664_=_C3039( C1664 C3039 ) \nC1664_=_C3040( C1664 C3040 ) C1664_=_C3041( C1664 C3041 ) C1664_=_C3042( C1664 C3042 ) C1664_=_C3043( C1664 C3043 ) C1664_=_C3044( C1664 C3044 ) C1664_=_C3045( C1664 C3045 ) \nC1664_=_C3046( C1664 C3046 ) C1664_=_C3047( C1664 C3047 ) C1664_=_C3048( C1664 C3048 ) C1664_=_C3049( C1664 C3049 ) C1664_=_C3050( C1664 C3050 ) C1664_=_C3051( C1664 C3051 ) \nC1664_=_C3052( C1664 C3052 ) C1664_=_C3053( C1664 C3053 ) C1664_=_C3054( C1664 C3054 ) C1664_=_C3055( C1664 C3055 ) C1664_=_C3056( C1664 C3056 ) C1664_=_C3057( C1664 C3057 ) \nC1669_=_C1678( C1669 C1678 ) C1669_=_C1679( C1669 C1679 ) C1669_=_C1735( C1669 C1735 ) C1669_=_C2507( C1669 C2507 ) C1669_=_C2508( C1669 C2508 ) C1669_=_C2509( C1669 C2509 ) \nC1669_=_C2510( C1669 C2510 ) C1669_=_C2511( C1669 C2511 ) C1669_=_C2512( C1669 C2512 ) C1669_=_C2514( C1669 C2514 ) C1669_=_C2515( C1669 C2515 ) C1669_=_C2516( C1669 C2516 ) \nC1669_=_C2518( C1669 C2518 ) C1678_=_C1679( C1678 C1679 ) C1678_=_C1745( C1678 C1745 ) C1678_=_C1777( C1678 C1777 ) C1678_=_C2959( C1678 C2959 ) C1678_=_C2960( C1678 C2960 ) \nC1678_=_C2961( C1678 C2961 ) C1678_=_C2962( C1678 C2962 ) C1678_=_C2963( C1678 C2963 ) C1678_=_C2964( C1678 C2964 ) C1678_=_C2965( C1678 C2965 ) C1678_=_C2966( C1678 C2966 ) \nC1678_=_C2967( C1678 C2967 ) C1678_=_C2968( C1678 C2968 ) C1678_=_C2969( C1678 C2969 ) C1678_=_C2970( C1678 C2970 ) C1678_=_C2971( C1678 C2971 ) C1678_=_C2972( C1678 C2972 ) \nC1678_=_C2974( C1678 C2974 ) C1678_=_C2975( C1678 C2975 ) C1678_=_C2976( C1678 C2976 ) C1678_=_C2977( C1678 C2977 ) C1678_=_C2978( C1678 C2978 ) C1678_=_C2979( C1678 C2979 ) \nC1678_=_C2980( C1678 C2980 ) C1678_=_C2981( C1678 C2981 ) C1678_=_C2982( C1678 C2982 ) C1678_=_C2983( C1678 C2983 ) C1678_=_C2984( C1678 C2984 ) C1678_=_C2985( C1678 C2985 ) \nC1678_=_C2986( C1678 C2986 ) C1678_=_C2987( C1678 C2987 ) C1678_=_C2988( C1678 C2988 ) C1678_=_C2990( C1678 C2990 ) C1678_=_C2991( C1678 C2991 ) C1679_=_C1713( C1679 C1713 ) \nC1679_=_C1746( C1679 C1746 ) C1679_=_C3025( C1679 C3025 ) C1679_=_C3027( C1679 C3027 ) C1679_=_C3029( C1679 C3029 ) C1679_=_C3030( C1679 C3030 ) C1679_=_C3031( C1679 C3031 ) \nC1679_=_C3032( C1679 C3032 ) C1679_=_C3033( C1679 C3033 ) C1679_=_C3034( C1679 C3034 ) C1679_=_C3035( C1679 C3035 ) C1679_=_C3036( C1679 C3036 ) C1679_=_C3037( C1679 C3037 ) \nC1679_=_C3038( C1679 C3038 ) C1679_=_C3039( C1679 C3039 ) C1679_=_C3040( C1679 C3040 ) C1679_=_C3041( C1679 C3041 ) C1679_=_C3042( C1679 C3042 ) C1679_=_C3043( C1679 C3043 ) \nC1679_=_C3044( C1679 C3044 ) C1679_=_C3045( C1679 C3045 ) C1679_=_C3046( C1679 C3046 ) C1679_=_C3047( C1679 C3047 ) C1679_=_C3048( C1679 C3048 ) C1679_=_C3049( C1679 C3049 ) \nC1679_=_C3050( C1679 C3050 ) C1679_=_C3051( C1679 C3051 ) C1679_=_C3052( C1679 C3052 ) C1679_=_C3053( C1679 C3053 ) C1679_=_C3054( C1679 C3054 ) C1679_=_C3055( C1679 C3055 ) \nC1679_=_C3056( C1679 C3056 ) C1679_=_C3057( C1679 C3057 ) C1713_=_C1746( C1713 C1746 ) C1713_=_C3025( C1713 C3025 ) C1713_=_C3027( C1713 C3027 ) C1713_=_C3029( C1713 C3029 ) \nC1713_=_C3030( C1713 C3030 ) C1713_=_C3031( C1713 C3031 ) C1713_=_C3032( C1713 C3032 ) C1713_=_C3033( C1713 C3033 ) C1713_=_C3034( C1713 C3034 ) C1713_=_C3035( C1713 C3035 ) \nC1713_=_C3036( C1713 C3036 ) C1713_=_C3037( C1713 C3037 ) C1713_=_C3038( C1713 C3038 ) C1713_=_C3039( C1713 C3039 ) C1713_=_C3040( C1713 C3040 ) C1713_=_C3041( C1713 C3041 ) \nC1713_=_C3042( C1713 C3042 ) C1713_=_C3043( C1713 C3043 ) C1713_=_C3044( C1713 C3044 ) C1713_=_C3045( C1713 C3045 ) C1713_=_C3046( C1713 C3046 ) C1713_=_C3047( C1713 C3047 ) \nC1713_=_C3048( C1713 C3048 ) C1713_=_C3049( C1713 C3049 ) C1713_=_C3050( C1713 C3050 ) C1713_=_C3051( C1713 C3051 ) C1713_=_C3052( C1713 C3052 ) C1713_=_C3053( C1713 C3053 ) \nC1713_=_C3054( C1713 C3054 ) C1713_=_C3055( C1713 C3055 ) C1713_=_C3056( C1713 C3056 ) C1713_=_C3057( C1713 C3057 ) C1715_=_C1735( C1715 C1735 ) C1715_=_C1745( C1715 C1745 ) \nC1715_=_C1746( C1715 C1746 ) C1715_=_C2209( C1715 C2209 ) C1715_=_C2210( C1715 C2210 ) C1715_=_C2211( C1715 C2211 ) C1715_=_C2212( C1715 C2212 ) C1715_=_C2215( C1715 C2215 ) \nC1715_=_C2216( C1715 C2216 ) C1715_=_C2217( C1715 C2217 ) C1715_=_C2218( C1715 C2218 ) C1735_=_C1745( C1735 C1745 ) C1735_=_C1746( C1735 C1746 ) C1735_=_C2507( C1735 C2507 ) \nC1735_=_C2508( C1735 C2508 ) C1735_=_C2509( C1735 C2509 ) C1735_=_C2510( C1735 C2510 ) C1735_=_C2511( C1735 C2511 ) C1735_=_C2512( C1735 C2512 ) C1735_=_C2514( C1735 C2514 ) \nC1735_=_C2515( C1735 C2515 ) C1735_=_C2516( C1735 C2516 ) C1735_=_C2518( C1735 C2518 ) C1745_=_C1746( C1745 C1746 ) C1745_=_C1777( C1745 C1777 ) C1745_=_C2959( C1745 C2959 ) \nC1745_=_C2960( C1745 C2960 ) C1745_=_C2961( C1745 C2961 ) C1745_=_C2962( C1745 C2962 ) C1745_=_C2963( C1745 C2963 ) C1745_=_C2964( C1745 C2964 ) C1745_=_C2965( C1745 C2965 ) \nC1745_=_C2966( C1745 C2966 ) C1745_=_C2967( C1745 C2967 ) C1745_=_C2968( C1745 C2968 ) C1745_=_C2969( C1745 C2969 ) C1745_=_C2970( C1745 C2970 ) C1745_=_C2971( C1745 C2971 ) \nC1745_=_C2972( C1745 C2972 ) C1745_=_C2974( C1745 C2974 ) C1745_=_C2975( C1745 C2975 ) C1745_=_C2976( C1745 C2976 ) C1745_=_C2977( C1745 C2977 ) C1745_=_C2978( C1745 C2978 ) \nC1745_=_C2979( C1745 C2979 ) C1745_=_C2980( C1745 C2980 ) C1745_=_C2981( C1745 C2981 ) C1745_=_C2982( C1745 C2982 ) C1745_=_C2983( C1745 C2983 ) C1745_=_C2984( C1745 C2984 ) \nC1745_=_C2985( C1745 C2985 ) C1745_=_C2986( C1745 C2986 ) C1745_=_C2987( C1745 C2987 ) C1745_=_C2988( C1745 C2988 ) C1745_=_C2990( C1745 C2990 ) C1745_=_C2991( C1745 C2991 ) \nC1746_=_C3025( C1746 C3025 ) C1746_=_C3027( C1746 C3027 ) C1746_=_C3029( C1746 C3029 ) C1746_=_C3030( C1746 C3030 ) C1746_=_C3031( C1746 C3031 ) C1746_=_C3032( C1746 C3032 ) \nC1746_=_C3033( C1746 C3033 ) C1746_=_C3034( C1746 C3034 ) C1746_=_C3035( C1746 C3035 ) C1746_=_C3036( C1746 C3036 ) C1746_=_C3037( C1746 C3037 ) C1746_=_C3038( C1746 C3038 ) \nC1746_=_C3039( C1746 C3039 ) C1746_=_C3040( C1746 C3040 ) C1746_=_C3041( C1746 C3041 ) C1746_=_C3042( C1746 C3042 ) C1746_=_C3043( C1746 C3043 ) C1746_=_C3044( C1746 C3044 ) \nC1746_=_C3045( C1746 C3045 ) C1746_=_C3046( C1746 C3046 ) C1746_=_C3047(</w:t>
      </w:r>
    </w:p>
    <w:p>
      <w:pPr>
        <w:pStyle w:val="PreformattedText"/>
        <w:bidi w:val="0"/>
        <w:spacing w:before="0" w:after="0"/>
        <w:jc w:val="left"/>
        <w:rPr/>
      </w:pPr>
      <w:r>
        <w:rPr/>
        <w:t xml:space="preserve"> </w:t>
      </w:r>
      <w:r>
        <w:rPr/>
        <w:t>C1746 C3047 ) C1746_=_C3048( C1746 C3048 ) C1746_=_C3049( C1746 C3049 ) C1746_=_C3050( C1746 C3050 ) \nC1746_=_C3051( C1746 C3051 ) C1746_=_C3052( C1746 C3052 ) C1746_=_C3053( C1746 C3053 ) C1746_=_C3054( C1746 C3054 ) C1746_=_C3055( C1746 C3055 ) C1746_=_C3056( C1746 C3056 ) \nC1746_=_C3057( C1746 C3057 ) C1777_=_C2959( C1777 C2959 ) C1777_=_C2960( C1777 C2960 ) C1777_=_C2961( C1777 C2961 ) C1777_=_C2962( C1777 C2962 ) C1777_=_C2963( C1777 C2963 ) \nC1777_=_C2964( C1777 C2964 ) C1777_=_C2965( C1777 C2965 ) C1777_=_C2966( C1777 C2966 ) C1777_=_C2967( C1777 C2967 ) C1777_=_C2968( C1777 C2968 ) C1777_=_C2969( C1777 C2969 ) \nC1777_=_C2970( C1777 C2970 ) C1777_=_C2971( C1777 C2971 ) C1777_=_C2972( C1777 C2972 ) C1777_=_C2974( C1777 C2974 ) C1777_=_C2975( C1777 C2975 ) C1777_=_C2976( C1777 C2976 ) \nC1777_=_C2977( C1777 C2977 ) C1777_=_C2978( C1777 C2978 ) C1777_=_C2979( C1777 C2979 ) C1777_=_C2980( C1777 C2980 ) C1777_=_C2981( C1777 C2981 ) C1777_=_C2982( C1777 C2982 ) \nC1777_=_C2983( C1777 C2983 ) C1777_=_C2984( C1777 C2984 ) C1777_=_C2985( C1777 C2985 ) C1777_=_C2986( C1777 C2986 ) C1777_=_C2987( C1777 C2987 ) C1777_=_C2988( C1777 C2988 ) \nC1777_=_C2990( C1777 C2990 ) C1777_=_C2991( C1777 C2991 ) C2209_=_C2210( C2209 C2210 ) C2209_=_C2211( C2209 C2211 ) C2209_=_C2212( C2209 C2212 ) C2209_=_C2215( C2209 C2215 ) \nC2209_=_C2216( C2209 C2216 ) C2209_=_C2217( C2209 C2217 ) C2209_=_C2218( C2209 C2218 ) C2210_=_C2211( C2210 C2211 ) C2210_=_C2212( C2210 C2212 ) C2210_=_C2215( C2210 C2215 ) \nC2210_=_C2216( C2210 C2216 ) C2210_=_C2217( C2210 C2217 ) C2210_=_C2218( C2210 C2218 ) C2211_=_C2212( C2211 C2212 ) C2211_=_C2215( C2211 C2215 ) C2211_=_C2216( C2211 C2216 ) \nC2211_=_C2217( C2211 C2217 ) C2211_=_C2218( C2211 C2218 ) C2211_=_C2507( C2211 C2507 ) C2212_=_C2215( C2212 C2215 ) C2212_=_C2216( C2212 C2216 ) C2212_=_C2217( C2212 C2217 ) \nC2212_=_C2218( C2212 C2218 ) C2215_=_C2216( C2215 C2216 ) C2215_=_C2217( C2215 C2217 ) C2215_=_C2218( C2215 C2218 ) C2215_=_C2512( C2215 C2512 ) C2215_=_C2969( C2215 C2969 ) \nC2215_=_C3035( C2215 C3035 ) C2216_=_C2217( C2216 C2217 ) C2216_=_C2218( C2216 C2218 ) C2216_=_C2971( C2216 C2971 ) C2216_=_C3037( C2216 C3037 ) C2217_=_C2218( C2217 C2218 ) \nC2217_=_C2227( C2217 C2227 ) C2217_=_C2241( C2217 C2241 ) C2217_=_C2255( C2217 C2255 ) C2217_=_C2269( C2217 C2269 ) C2217_=_C2283( C2217 C2283 ) C2217_=_C2301( C2217 C2301 ) \nC2217_=_C2319( C2217 C2319 ) C2217_=_C2337( C2217 C2337 ) C2217_=_C2349( C2217 C2349 ) C2217_=_C2361( C2217 C2361 ) C2217_=_C2377( C2217 C2377 ) C2217_=_C2393( C2217 C2393 ) \nC2217_=_C2409( C2217 C2409 ) C2217_=_C2425( C2217 C2425 ) C2217_=_C2445( C2217 C2445 ) C2217_=_C2465( C2217 C2465 ) C2217_=_C2485( C2217 C2485 ) C2217_=_C2495( C2217 C2495 ) \nC2217_=_C2505( C2217 C2505 ) C2217_=_C2529( C2217 C2529 ) C2217_=_C2541( C2217 C2541 ) C2217_=_C2553( C2217 C2553 ) C2217_=_C2567( C2217 C2567 ) C2217_=_C2581( C2217 C2581 ) \nC2217_=_C2595( C2217 C2595 ) C2217_=_C2619( C2217 C2619 ) C2217_=_C2643( C2217 C2643 ) C2217_=_C2667( C2217 C2667 ) C2217_=_C3056( C2217 C3056 ) C2217_=_C3240( C2217 C3240 ) \nC2217_=_C3241( C2217 C3241 ) C2218_=_C2518( C2218 C2518 ) C2218_=_C2991( C2218 C2991 ) C2218_=_C3057( C2218 C3057 ) C2227_=_C2241( C2227 C2241 ) C2227_=_C2255( C2227 C2255 ) \nC2227_=_C2269( C2227 C2269 ) C2227_=_C2283( C2227 C2283 ) C2227_=_C2301( C2227 C2301 ) C2227_=_C2319( C2227 C2319 ) C2227_=_C2337( C2227 C2337 ) C2227_=_C2349( C2227 C2349 ) \nC2227_=_C2361( C2227 C2361 ) C2227_=_C2377( C2227 C2377 ) C2227_=_C2393( C2227 C2393 ) C2227_=_C2409( C2227 C2409 ) C2227_=_C2425( C2227 C2425 ) C2227_=_C2445( C2227 C2445 ) \nC2227_=_C2465( C2227 C2465 ) C2227_=_C2485( C2227 C2485 ) C2227_=_C2495( C2227 C2495 ) C2227_=_C2505( C2227 C2505 ) C2227_=_C2529( C2227 C2529 ) C2227_=_C2541( C2227 C2541 ) \nC2227_=_C2553( C2227 C2553 ) C2227_=_C2567( C2227 C2567 ) C2227_=_C2581( C2227 C2581 ) C2227_=_C2595( C2227 C2595 ) C2227_=_C2619( C2227 C2619 ) C2227_=_C2643( C2227 C2643 ) \nC2227_=_C2667( C2227 C2667 ) C2227_=_C3056( C2227 C3056 ) C2227_=_C3240( C2227 C3240 ) C2227_=_C3241( C2227 C3241 ) C2235_=_C2239( C2235 C2239 ) C2235_=_C2241( C2235 C2241 ) \nC2235_=_C2344( C2235 C2344 ) C2235_=_C2370( C2235 C2370 ) C2235_=_C2960( C2235 C2960 ) C2235_=_C3180( C2235 C3180 ) C2235_=_C3181( C2235 C3181 ) C2239_=_C2241( C2239 C2241 ) \nC2239_=_C2298( C2239 C2298 ) C2239_=_C2334( C2239 C2334 ) C2239_=_C2562( C2239 C2562 ) C2239_=_C2590( C2239 C2590 ) C2239_=_C2637( C2239 C2637 ) C2239_=_C3039( C2239 C3039 ) \nC2239_=_C3206( C2239 C3206 ) C2239_=_C3207( C2239 C3207 ) C2241_=_C2255( C2241 C2255 ) C2241_=_C2269( C2241 C2269 ) C2241_=_C2283( C2241 C2283 ) C2241_=_C2301( C2241 C2301 ) \nC2241_=_C2319( C2241 C2319 ) C2241_=_C2337( C2241 C2337 ) C2241_=_C2349( C2241 C2349 ) C2241_=_C2361( C2241 C2361 ) C2241_=_C2377( C2241 C2377 ) C2241_=_C2393( C2241 C2393 ) \nC2241_=_C2409( C2241 C2409 ) C2241_=_C2425( C2241 C2425 ) C2241_=_C2445( C2241 C2445 ) C2241_=_C2465( C2241 C2465 ) C2241_=_C2485( C2241 C2485 ) C2241_=_C2495( C2241 C2495 ) \nC2241_=_C2505( C2241 C2505 ) C2241_=_C2529( C2241 C2529 ) C2241_=_C2541( C2241 C2541 ) C2241_=_C2553( C2241 C2553 ) C2241_=_C2567( C2241 C2567 ) C2241_=_C2581( C2241 C2581 ) \nC2241_=_C2595( C2241 C2595 ) C2241_=_C2619( C2241 C2619 ) C2241_=_C2643( C2241 C2643 ) C2241_=_C2667( C2241 C2667 ) C2241_=_C3056( C2241 C3056 ) C2241_=_C3240( C2241 C3240 ) \nC2241_=_C3241( C2241 C3241 ) C2255_=_C2269( C2255 C2269 ) C2255_=_C2283( C2255 C2283 ) C2255_=_C2301( C2255 C2301 ) C2255_=_C2319( C2255 C2319 ) C2255_=_C2337( C2255 C2337 ) \nC2255_=_C2349( C2255 C2349 ) C2255_=_C2361( C2255 C2361 ) C2255_=_C2377( C2255 C2377 ) C2255_=_C2393( C2255 C2393 ) C2255_=_C2409( C2255 C2409 ) C2255_=_C2425( C2255 C2425 ) \nC2255_=_C2445( C2255 C2445 ) C2255_=_C2465( C2255 C2465 ) C2255_=_C2485( C2255 C2485 ) C2255_=_C2495( C2255 C2495 ) C2255_=_C2505( C2255 C2505 ) C2255_=_C2529( C2255 C2529 ) \nC2255_=_C2541( C2255 C2541 ) C2255_=_C2553( C2255 C2553 ) C2255_=_C2567( C2255 C2567 ) C2255_=_C2581( C2255 C2581 ) C2255_=_C2595( C2255 C2595 ) C2255_=_C2619( C2255 C2619 ) \nC2255_=_C2643( C2255 C2643 ) C2255_=_C2667( C2255 C2667 ) C2255_=_C3056( C2255 C3056 ) C2255_=_C3240( C2255 C3240 ) C2255_=_C3241( C2255 C3241 ) C2263_=_C2269( C2263 C2269 ) \nC2263_=_C2312( C2263 C2312 ) C2263_=_C2345( C2263 C2345 ) C2263_=_C2402( C2263 C2402 ) C2263_=_C2457( C2263 C2457 ) C2263_=_C2962( C2263 C2962 ) C2263_=_C3184( C2263 C3184 ) \nC2263_=_C3185( C2263 C3185 ) C2269_=_C2283( C2269 C2283 ) C2269_=_C2301( C2269 C2301 ) C2269_=_C2319( C2269 C2319 ) C2269_=_C2337( C2269 C2337 ) C2269_=_C2349( C2269 C2349 ) \nC2269_=_C2361( C2269 C2361 ) C2269_=_C2377( C2269 C2377 ) C2269_=_C2393( C2269 C2393 ) C2269_=_C2409( C2269 C2409 ) C2269_=_C2425( C2269 C2425 ) C2269_=_C2445( C2269 C2445 ) \nC2269_=_C2465( C2269 C2465 ) C2269_=_C2485( C2269 C2485 ) C2269_=_C2495( C2269 C2495 ) C2269_=_C2505( C2269 C2505 ) C2269_=_C2529( C2269 C2529 ) C2269_=_C2541( C2269 C2541 ) \nC2269_=_C2553( C2269 C2553 ) C2269_=_C2567( C2269 C2567 ) C2269_=_C2581( C2269 C2581 ) C2269_=_C2595( C2269 C2595 ) C2269_=_C2619( C2269 C2619 ) C2269_=_C2643( C2269 C2643 ) \nC2269_=_C2667( C2269 C2667 ) C2269_=_C3056( C2269 C3056 ) C2269_=_C3240( C2269 C3240 ) C2269_=_C3241( C2269 C3241 ) C2283_=_C2301( C2283 C2301 ) C2283_=_C2319( C2283 C2319 ) \nC2283_=_C2337( C2283 C2337 ) C2283_=_C2349( C2283 C2349 ) C2283_=_C2361( C2283 C2361 ) C2283_=_C2377( C2283 C2377 ) C2283_=_C2393( C2283 C2393 ) C2283_=_C2409( C2283 C2409 ) \nC2283_=_C2425( C2283 C2425 ) C2283_=_C2445( C2283 C2445 ) C2283_=_C2465( C2283 C2465 ) C2283_=_C2485( C2283 C2485 ) C2283_=_C2495( C2283 C2495 ) C2283_=_C2505( C2283 C2505 ) \nC2283_=_C2529( C2283 C2529 ) C2283_=_C2541( C2283 C2541 ) C2283_=_C2553( C2283 C2553 ) C2283_=_C2567( C2283 C2567 ) C2283_=_C2581( C2283 C2581 ) C2283_=_C2595( C2283 C2595 ) \nC2283_=_C2619( C2283 C2619 ) C2283_=_C2643( C2283 C2643 ) C2283_=_C2667( C2283 C2667 ) C2283_=_C3056( C2283 C3056 ) C2283_=_C3240( C2283 C3240 ) C2283_=_C3241( C2283 C3241 ) \nC2298_=_C2301( C2298 C2301 ) C2298_=_C2334( C2298 C2334 ) C2298_=_C2562( C2298 C2562 ) C2298_=_C2590( C2298 C2590 ) C2298_=_C2637( C2298 C2637 ) C2298_=_C3039( C2298 C3039 ) \nC2298_=_C3206( C2298 C3206 ) C2298_=_C3207( C2298 C3207 ) C2301_=_C2319( C2301 C2319 ) C2301_=_C2337( C2301 C2337 ) C2301_=_C2349( C2301 C2349 ) C2301_=_C2361( C2301 C2361 ) \nC2301_=_C2377( C2301 C2377 ) C2301_=_C2393( C2301 C2393 ) C2301_=_C2409( C2301 C2409 ) C2301_=_C2425( C2301 C2425 ) C2301_=_C2445( C2301 C2445 ) C2301_=_C2465( C2301 C2465 ) \nC2301_=_C2485( C2301 C2485 ) C2301_=_C2495( C2301 C2495 ) C2301_=_C2505( C2301 C2505 ) C2301_=_C2529( C2301 C2529 ) C2301_=_C2541( C2301 C2541 ) C2301_=_C2553( C2301 C2553 ) \nC2301_=_C2567( C2301 C2567 ) C2301_=_C2581( C2301 C2581 ) C2301_=_C2595( C2301 C2595 ) C2301_=_C2619( C2301 C2619 ) C2301_=_C2643( C2301 C2643 ) C2301_=_C2667( C2301 C2667 ) \nC2301_=_C3056( C2301 C3056 ) C2301_=_C3240( C2301 C3240 ) C2301_=_C3241( C2301 C3241 ) C2312_=_C2319( C2312 C2319 ) C2312_=_C2345( C2312 C2345 ) C2312_=_C2402( C2312 C2402 ) \nC2312_=_C2457( C2312 C2457 ) C2312_=_C2962( C2312 C2962 ) C2312_=_C3184( C2312 C3184 ) C2312_=_C3185( C2312 C3185 ) C2319_=_C2337( C2319 C2337 ) C2319_=_C2349( C2319 C2349 ) \nC2319_=_C2361( C2319 C2361 ) C2319_=_C2377( C2319 C2377 ) C2319_=_C2393( C2319 C2393 ) C2319_=_C2409( C2319 C2409 ) C2319_=_C2425( C2319 C2425 ) C2319_=_C2445( C2319 C2445 ) \nC2319_=_C2465( C2319 C2465 ) C2319_=_C2485( C2319 C2485 ) C2319_=_C2495( C2319 C2495 ) C2319_=_C2505( C2319 C2505 ) C2319_=_C2529( C2319 C2529 ) C2319_=_C2541( C2319 C2541 ) \nC2319_=_C2553( C2319 C2553 ) C2319_=_C2567( C2319 C2567 ) C2319_=_C2581( C2319 C2581 ) C2319_=_C2595( C2319 C2595 ) C2319_=_C2619( C2319 C2619 ) C2319_=_C2643( C2319 C2643 ) \nC2319_=_C2667( C2319 C2667 ) C2319_=_C3056( C2319 C3056 ) C2319_=_C3240( C2319 C3240 ) C2319_=_C3241( C2319 C3241 ) C2334_=_C2337(</w:t>
      </w:r>
    </w:p>
    <w:p>
      <w:pPr>
        <w:pStyle w:val="PreformattedText"/>
        <w:bidi w:val="0"/>
        <w:spacing w:before="0" w:after="0"/>
        <w:jc w:val="left"/>
        <w:rPr/>
      </w:pPr>
      <w:r>
        <w:rPr/>
        <w:t xml:space="preserve"> </w:t>
      </w:r>
      <w:r>
        <w:rPr/>
        <w:t>C2334 C2337 ) C2334_=_C2562( C2334 C2562 ) \nC2334_=_C2590( C2334 C2590 ) C2334_=_C2637( C2334 C2637 ) C2334_=_C3039( C2334 C3039 ) C2334_=_C3206( C2334 C3206 ) C2334_=_C3207( C2334 C3207 ) C2337_=_C2349( C2337 C2349 ) \nC2337_=_C2361( C2337 C2361 ) C2337_=_C2377( C2337 C2377 ) C2337_=_C2393( C2337 C2393 ) C2337_=_C2409( C2337 C2409 ) C2337_=_C2425( C2337 C2425 ) C2337_=_C2445( C2337 C2445 ) \nC2337_=_C2465( C2337 C2465 ) C2337_=_C2485( C2337 C2485 ) C2337_=_C2495( C2337 C2495 ) C2337_=_C2505( C2337 C2505 ) C2337_=_C2529( C2337 C2529 ) C2337_=_C2541( C2337 C2541 ) \nC2337_=_C2553( C2337 C2553 ) C2337_=_C2567( C2337 C2567 ) C2337_=_C2581( C2337 C2581 ) C2337_=_C2595( C2337 C2595 ) C2337_=_C2619( C2337 C2619 ) C2337_=_C2643( C2337 C2643 ) \nC2337_=_C2667( C2337 C2667 ) C2337_=_C3056( C2337 C3056 ) C2337_=_C3240( C2337 C3240 ) C2337_=_C3241( C2337 C3241 ) C2344_=_C2345( C2344 C2345 ) C2344_=_C2349( C2344 C2349 ) \nC2344_=_C2370( C2344 C2370 ) C2344_=_C2960( C2344 C2960 ) C2344_=_C3180( C2344 C3180 ) C2344_=_C3181( C2344 C3181 ) C2345_=_C2349( C2345 C2349 ) C2345_=_C2402( C2345 C2402 ) \nC2345_=_C2457( C2345 C2457 ) C2345_=_C2962( C2345 C2962 ) C2345_=_C3184( C2345 C3184 ) C2345_=_C3185( C2345 C3185 ) C2349_=_C2361( C2349 C2361 ) C2349_=_C2377( C2349 C2377 ) \nC2349_=_C2393( C2349 C2393 ) C2349_=_C2409( C2349 C2409 ) C2349_=_C2425( C2349 C2425 ) C2349_=_C2445( C2349 C2445 ) C2349_=_C2465( C2349 C2465 ) C2349_=_C2485( C2349 C2485 ) \nC2349_=_C2495( C2349 C2495 ) C2349_=_C2505( C2349 C2505 ) C2349_=_C2529( C2349 C2529 ) C2349_=_C2541( C2349 C2541 ) C2349_=_C2553( C2349 C2553 ) C2349_=_C2567( C2349 C2567 ) \nC2349_=_C2581( C2349 C2581 ) C2349_=_C2595( C2349 C2595 ) C2349_=_C2619( C2349 C2619 ) C2349_=_C2643( C2349 C2643 ) C2349_=_C2667( C2349 C2667 ) C2349_=_C3056( C2349 C3056 ) \nC2349_=_C3240( C2349 C3240 ) C2349_=_C3241( C2349 C3241 ) C2361_=_C2377( C2361 C2377 ) C2361_=_C2393( C2361 C2393 ) C2361_=_C2409( C2361 C2409 ) C2361_=_C2425( C2361 C2425 ) \nC2361_=_C2445( C2361 C2445 ) C2361_=_C2465( C2361 C2465 ) C2361_=_C2485( C2361 C2485 ) C2361_=_C2495( C2361 C2495 ) C2361_=_C2505( C2361 C2505 ) C2361_=_C2529( C2361 C2529 ) \nC2361_=_C2541( C2361 C2541 ) C2361_=_C2553( C2361 C2553 ) C2361_=_C2567( C2361 C2567 ) C2361_=_C2581( C2361 C2581 ) C2361_=_C2595( C2361 C2595 ) C2361_=_C2619( C2361 C2619 ) \nC2361_=_C2643( C2361 C2643 ) C2361_=_C2667( C2361 C2667 ) C2361_=_C3056( C2361 C3056 ) C2361_=_C3240( C2361 C3240 ) C2361_=_C3241( C2361 C3241 ) C2370_=_C2377( C2370 C2377 ) \nC2370_=_C2960( C2370 C2960 ) C2370_=_C3180( C2370 C3180 ) C2370_=_C3181( C2370 C3181 ) C2377_=_C2393( C2377 C2393 ) C2377_=_C2409( C2377 C2409 ) C2377_=_C2425( C2377 C2425 ) \nC2377_=_C2445( C2377 C2445 ) C2377_=_C2465( C2377 C2465 ) C2377_=_C2485( C2377 C2485 ) C2377_=_C2495( C2377 C2495 ) C2377_=_C2505( C2377 C2505 ) C2377_=_C2529( C2377 C2529 ) \nC2377_=_C2541( C2377 C2541 ) C2377_=_C2553( C2377 C2553 ) C2377_=_C2567( C2377 C2567 ) C2377_=_C2581( C2377 C2581 ) C2377_=_C2595( C2377 C2595 ) C2377_=_C2619( C2377 C2619 ) \nC2377_=_C2643( C2377 C2643 ) C2377_=_C2667( C2377 C2667 ) C2377_=_C3056( C2377 C3056 ) C2377_=_C3240( C2377 C3240 ) C2377_=_C3241( C2377 C3241 ) C2393_=_C2409( C2393 C2409 ) \nC2393_=_C2425( C2393 C2425 ) C2393_=_C2445( C2393 C2445 ) C2393_=_C2465( C2393 C2465 ) C2393_=_C2485( C2393 C2485 ) C2393_=_C2495( C2393 C2495 ) C2393_=_C2505( C2393 C2505 ) \nC2393_=_C2529( C2393 C2529 ) C2393_=_C2541( C2393 C2541 ) C2393_=_C2553( C2393 C2553 ) C2393_=_C2567( C2393 C2567 ) C2393_=_C2581( C2393 C2581 ) C2393_=_C2595( C2393 C2595 ) \nC2393_=_C2619( C2393 C2619 ) C2393_=_C2643( C2393 C2643 ) C2393_=_C2667( C2393 C2667 ) C2393_=_C3056( C2393 C3056 ) C2393_=_C3240( C2393 C3240 ) C2393_=_C3241( C2393 C3241 ) \nC2402_=_C2409( C2402 C2409 ) C2402_=_C2457( C2402 C2457 ) C2402_=_C2962( C2402 C2962 ) C2402_=_C3184( C2402 C3184 ) C2402_=_C3185( C2402 C3185 ) C2409_=_C2425( C2409 C2425 ) \nC2409_=_C2445( C2409 C2445 ) C2409_=_C2465( C2409 C2465 ) C2409_=_C2485( C2409 C2485 ) C2409_=_C2495( C2409 C2495 ) C2409_=_C2505( C2409 C2505 ) C2409_=_C2529( C2409 C2529 ) \nC2409_=_C2541( C2409 C2541 ) C2409_=_C2553( C2409 C2553 ) C2409_=_C2567( C2409 C2567 ) C2409_=_C2581( C2409 C2581 ) C2409_=_C2595( C2409 C2595 ) C2409_=_C2619( C2409 C2619 ) \nC2409_=_C2643( C2409 C2643 ) C2409_=_C2667( C2409 C2667 ) C2409_=_C3056( C2409 C3056 ) C2409_=_C3240( C2409 C3240 ) C2409_=_C3241( C2409 C3241 ) C2425_=_C2445( C2425 C2445 ) \nC2425_=_C2465( C2425 C2465 ) C2425_=_C2485( C2425 C2485 ) C2425_=_C2495( C2425 C2495 ) C2425_=_C2505( C2425 C2505 ) C2425_=_C2529( C2425 C2529 ) C2425_=_C2541( C2425 C2541 ) \nC2425_=_C2553( C2425 C2553 ) C2425_=_C2567( C2425 C2567 ) C2425_=_C2581( C2425 C2581 ) C2425_=_C2595( C2425 C2595 ) C2425_=_C2619( C2425 C2619 ) C2425_=_C2643( C2425 C2643 ) \nC2425_=_C2667( C2425 C2667 ) C2425_=_C3056( C2425 C3056 ) C2425_=_C3240( C2425 C3240 ) C2425_=_C3241( C2425 C3241 ) C2445_=_C2465( C2445 C2465 ) C2445_=_C2485( C2445 C2485 ) \nC2445_=_C2495( C2445 C2495 ) C2445_=_C2505( C2445 C2505 ) C2445_=_C2529( C2445 C2529 ) C2445_=_C2541( C2445 C2541 ) C2445_=_C2553( C2445 C2553 ) C2445_=_C2567( C2445 C2567 ) \nC2445_=_C2581( C2445 C2581 ) C2445_=_C2595( C2445 C2595 ) C2445_=_C2619( C2445 C2619 ) C2445_=_C2643( C2445 C2643 ) C2445_=_C2667( C2445 C2667 ) C2445_=_C3056( C2445 C3056 ) \nC2445_=_C3240( C2445 C3240 ) C2445_=_C3241( C2445 C3241 ) C2457_=_C2465( C2457 C2465 ) C2457_=_C2962( C2457 C2962 ) C2457_=_C3184( C2457 C3184 ) C2457_=_C3185( C2457 C3185 ) \nC2465_=_C2485( C2465 C2485 ) C2465_=_C2495( C2465 C2495 ) C2465_=_C2505( C2465 C2505 ) C2465_=_C2529( C2465 C2529 ) C2465_=_C2541( C2465 C2541 ) C2465_=_C2553( C2465 C2553 ) \nC2465_=_C2567( C2465 C2567 ) C2465_=_C2581( C2465 C2581 ) C2465_=_C2595( C2465 C2595 ) C2465_=_C2619( C2465 C2619 ) C2465_=_C2643( C2465 C2643 ) C2465_=_C2667( C2465 C2667 ) \nC2465_=_C3056( C2465 C3056 ) C2465_=_C3240( C2465 C3240 ) C2465_=_C3241( C2465 C3241 ) C2485_=_C2495( C2485 C2495 ) C2485_=_C2505( C2485 C2505 ) C2485_=_C2529( C2485 C2529 ) \nC2485_=_C2541( C2485 C2541 ) C2485_=_C2553( C2485 C2553 ) C2485_=_C2567( C2485 C2567 ) C2485_=_C2581( C2485 C2581 ) C2485_=_C2595( C2485 C2595 ) C2485_=_C2619( C2485 C2619 ) \nC2485_=_C2643( C2485 C2643 ) C2485_=_C2667( C2485 C2667 ) C2485_=_C3056( C2485 C3056 ) C2485_=_C3240( C2485 C3240 ) C2485_=_C3241( C2485 C3241 ) C2495_=_C2505( C2495 C2505 ) \nC2495_=_C2529( C2495 C2529 ) C2495_=_C2541( C2495 C2541 ) C2495_=_C2553( C2495 C2553 ) C2495_=_C2567( C2495 C2567 ) C2495_=_C2581( C2495 C2581 ) C2495_=_C2595( C2495 C2595 ) \nC2495_=_C2619( C2495 C2619 ) C2495_=_C2643( C2495 C2643 ) C2495_=_C2667( C2495 C2667 ) C2495_=_C3056( C2495 C3056 ) C2495_=_C3240( C2495 C3240 ) C2495_=_C3241( C2495 C3241 ) \nC2505_=_C2529( C2505 C2529 ) C2505_=_C2541( C2505 C2541 ) C2505_=_C2553( C2505 C2553 ) C2505_=_C2567( C2505 C2567 ) C2505_=_C2581( C2505 C2581 ) C2505_=_C2595( C2505 C2595 ) \nC2505_=_C2619( C2505 C2619 ) C2505_=_C2643( C2505 C2643 ) C2505_=_C2667( C2505 C2667 ) C2505_=_C3056( C2505 C3056 ) C2505_=_C3240( C2505 C3240 ) C2505_=_C3241( C2505 C3241 ) \nC2507_=_C2508( C2507 C2508 ) C2507_=_C2509( C2507 C2509 ) C2507_=_C2510( C2507 C2510 ) C2507_=_C2511( C2507 C2511 ) C2507_=_C2512( C2507 C2512 ) C2507_=_C2514( C2507 C2514 ) \nC2507_=_C2515( C2507 C2515 ) C2507_=_C2516( C2507 C2516 ) C2507_=_C2518( C2507 C2518 ) C2508_=_C2509( C2508 C2509 ) C2508_=_C2510( C2508 C2510 ) C2508_=_C2511( C2508 C2511 ) \nC2508_=_C2512( C2508 C2512 ) C2508_=_C2514( C2508 C2514 ) C2508_=_C2515( C2508 C2515 ) C2508_=_C2516( C2508 C2516 ) C2508_=_C2518( C2508 C2518 ) C2509_=_C2510( C2509 C2510 ) \nC2509_=_C2511( C2509 C2511 ) C2509_=_C2512( C2509 C2512 ) C2509_=_C2514( C2509 C2514 ) C2509_=_C2515( C2509 C2515 ) C2509_=_C2516( C2509 C2516 ) C2509_=_C2518( C2509 C2518 ) \nC2510_=_C2511( C2510 C2511 ) C2510_=_C2512( C2510 C2512 ) C2510_=_C2514( C2510 C2514 ) C2510_=_C2515( C2510 C2515 ) C2510_=_C2516( C2510 C2516 ) C2510_=_C2518( C2510 C2518 ) \nC2511_=_C2512( C2511 C2512 ) C2511_=_C2514( C2511 C2514 ) C2511_=_C2515( C2511 C2515 ) C2511_=_C2516( C2511 C2516 ) C2511_=_C2518( C2511 C2518 ) C2512_=_C2514( C2512 C2514 ) \nC2512_=_C2515( C2512 C2515 ) C2512_=_C2516( C2512 C2516 ) C2512_=_C2518( C2512 C2518 ) C2512_=_C2969( C2512 C2969 ) C2512_=_C3035( C2512 C3035 ) C2514_=_C2515( C2514 C2515 ) \nC2514_=_C2516( C2514 C2516 ) C2514_=_C2518( C2514 C2518 ) C2514_=_C2975( C2514 C2975 ) C2514_=_C3041( C2514 C3041 ) C2515_=_C2516( C2515 C2516 ) C2515_=_C2518( C2515 C2518 ) \nC2515_=_C2986( C2515 C2986 ) C2515_=_C3052( C2515 C3052 ) C2516_=_C2518( C2516 C2518 ) C2516_=_C2988( C2516 C2988 ) C2516_=_C3054( C2516 C3054 ) C2518_=_C2991( C2518 C2991 ) \nC2518_=_C3057( C2518 C3057 ) C2529_=_C2541( C2529 C2541 ) C2529_=_C2553( C2529 C2553 ) C2529_=_C2567( C2529 C2567 ) C2529_=_C2581( C2529 C2581 ) C2529_=_C2595( C2529 C2595 ) \nC2529_=_C2619( C2529 C2619 ) C2529_=_C2643( C2529 C2643 ) C2529_=_C2667( C2529 C2667 ) C2529_=_C3056( C2529 C3056 ) C2529_=_C3240( C2529 C3240 ) C2529_=_C3241( C2529 C3241 ) \nC2541_=_C2553( C2541 C2553 ) C2541_=_C2567( C2541 C2567 ) C2541_=_C2581( C2541 C2581 ) C2541_=_C2595( C2541 C2595 ) C2541_=_C2619( C2541 C2619 ) C2541_=_C2643( C2541 C2643 ) \nC2541_=_C2667( C2541 C2667 ) C2541_=_C3056( C2541 C3056 ) C2541_=_C3240( C2541 C3240 ) C2541_=_C3241( C2541 C3241 ) C2553_=_C2567( C2553 C2567 ) C2553_=_C2581( C2553 C2581 ) \nC2553_=_C2595( C2553 C2595 ) C2553_=_C2619( C2553 C2619 ) C2553_=_C2643( C2553 C2643 ) C2553_=_C2667( C2553 C2667 ) C2553_=_C3056( C2553 C3056 ) C2553_=_C3240( C2553 C3240 ) \nC2553_=_C3241( C2553 C3241 ) C2562_=_C2567( C2562 C2567 ) C2562_=_C2590( C2562 C2590 ) C2562_=_C2637( C2562 C2637 ) C2562_=_C3039( C2562 C3039 ) C2562_=_C3206( C2562 C3206 ) \nC2562_=_C3207( C2562 C3207 ) C2567_=_C2581( C2567 C2581 ) C2567_=_C2595( C2567 C2595 ) C2567_=_C2619( C2567 C2619 ) C2567_=_C2643( C2567 C2643 ) C2567_=_C2667( C2567 C2667 ) \nC2567_=_C3056(</w:t>
      </w:r>
    </w:p>
    <w:p>
      <w:pPr>
        <w:pStyle w:val="PreformattedText"/>
        <w:bidi w:val="0"/>
        <w:spacing w:before="0" w:after="0"/>
        <w:jc w:val="left"/>
        <w:rPr/>
      </w:pPr>
      <w:r>
        <w:rPr/>
        <w:t xml:space="preserve"> </w:t>
      </w:r>
      <w:r>
        <w:rPr/>
        <w:t>C2567 C3056 ) C2567_=_C3240( C2567 C3240 ) C2567_=_C3241( C2567 C3241 ) C2581_=_C2595( C2581 C2595 ) C2581_=_C2619( C2581 C2619 ) C2581_=_C2643( C2581 C2643 ) \nC2581_=_C2667( C2581 C2667 ) C2581_=_C3056( C2581 C3056 ) C2581_=_C3240( C2581 C3240 ) C2581_=_C3241( C2581 C3241 ) C2590_=_C2595( C2590 C2595 ) C2590_=_C2637( C2590 C2637 ) \nC2590_=_C3039( C2590 C3039 ) C2590_=_C3206( C2590 C3206 ) C2590_=_C3207( C2590 C3207 ) C2595_=_C2619( C2595 C2619 ) C2595_=_C2643( C2595 C2643 ) C2595_=_C2667( C2595 C2667 ) \nC2595_=_C3056( C2595 C3056 ) C2595_=_C3240( C2595 C3240 ) C2595_=_C3241( C2595 C3241 ) C2619_=_C2643( C2619 C2643 ) C2619_=_C2667( C2619 C2667 ) C2619_=_C3056( C2619 C3056 ) \nC2619_=_C3240( C2619 C3240 ) C2619_=_C3241( C2619 C3241 ) C2637_=_C2643( C2637 C2643 ) C2637_=_C3039( C2637 C3039 ) C2637_=_C3206( C2637 C3206 ) C2637_=_C3207( C2637 C3207 ) \nC2643_=_C2667( C2643 C2667 ) C2643_=_C3056( C2643 C3056 ) C2643_=_C3240( C2643 C3240 ) C2643_=_C3241( C2643 C3241 ) C2667_=_C3056( C2667 C3056 ) C2667_=_C3240( C2667 C3240 ) \nC2667_=_C3241( C2667 C3241 ) C2959_=_C2960( C2959 C2960 ) C2959_=_C2961( C2959 C2961 ) C2959_=_C2962( C2959 C2962 ) C2959_=_C2963( C2959 C2963 ) C2959_=_C2964( C2959 C2964 ) \nC2959_=_C2965( C2959 C2965 ) C2959_=_C2966( C2959 C2966 ) C2959_=_C2967( C2959 C2967 ) C2959_=_C2968( C2959 C2968 ) C2959_=_C2969( C2959 C2969 ) C2959_=_C2970( C2959 C2970 ) \nC2959_=_C2971( C2959 C2971 ) C2959_=_C2972( C2959 C2972 ) C2959_=_C2974( C2959 C2974 ) C2959_=_C2975( C2959 C2975 ) C2959_=_C2976( C2959 C2976 ) C2959_=_C2977( C2959 C2977 ) \nC2959_=_C2978( C2959 C2978 ) C2959_=_C2979( C2959 C2979 ) C2959_=_C2980( C2959 C2980 ) C2959_=_C2981( C2959 C2981 ) C2959_=_C2982( C2959 C2982 ) C2959_=_C2983( C2959 C2983 ) \nC2959_=_C2984( C2959 C2984 ) C2959_=_C2985( C2959 C2985 ) C2959_=_C2986( C2959 C2986 ) C2959_=_C2987( C2959 C2987 ) C2959_=_C2988( C2959 C2988 ) C2959_=_C2990( C2959 C2990 ) \nC2959_=_C2991( C2959 C2991 ) C2959_=_C3025( C2959 C3025 ) C2960_=_C2961( C2960 C2961 ) C2960_=_C2962( C2960 C2962 ) C2960_=_C2963( C2960 C2963 ) C2960_=_C2964( C2960 C2964 ) \nC2960_=_C2965( C2960 C2965 ) C2960_=_C2966( C2960 C2966 ) C2960_=_C2967( C2960 C2967 ) C2960_=_C2968( C2960 C2968 ) C2960_=_C2969( C2960 C2969 ) C2960_=_C2970( C2960 C2970 ) \nC2960_=_C2971( C2960 C2971 ) C2960_=_C2972( C2960 C2972 ) C2960_=_C2974( C2960 C2974 ) C2960_=_C2975( C2960 C2975 ) C2960_=_C2976( C2960 C2976 ) C2960_=_C2977( C2960 C2977 ) \nC2960_=_C2978( C2960 C2978 ) C2960_=_C2979( C2960 C2979 ) C2960_=_C2980( C2960 C2980 ) C2960_=_C2981( C2960 C2981 ) C2960_=_C2982( C2960 C2982 ) C2960_=_C2983( C2960 C2983 ) \nC2960_=_C2984( C2960 C2984 ) C2960_=_C2985( C2960 C2985 ) C2960_=_C2986( C2960 C2986 ) C2960_=_C2987( C2960 C2987 ) C2960_=_C2988( C2960 C2988 ) C2960_=_C2990( C2960 C2990 ) \nC2960_=_C2991( C2960 C2991 ) C2960_=_C3180( C2960 C3180 ) C2960_=_C3181( C2960 C3181 ) C2961_=_C2962( C2961 C2962 ) C2961_=_C2963( C2961 C2963 ) C2961_=_C2964( C2961 C2964 ) \nC2961_=_C2965( C2961 C2965 ) C2961_=_C2966( C2961 C2966 ) C2961_=_C2967( C2961 C2967 ) C2961_=_C2968( C2961 C2968 ) C2961_=_C2969( C2961 C2969 ) C2961_=_C2970( C2961 C2970 ) \nC2961_=_C2971( C2961 C2971 ) C2961_=_C2972( C2961 C2972 ) C2961_=_C2974( C2961 C2974 ) C2961_=_C2975( C2961 C2975 ) C2961_=_C2976( C2961 C2976 ) C2961_=_C2977( C2961 C2977 ) \nC2961_=_C2978( C2961 C2978 ) C2961_=_C2979( C2961 C2979 ) C2961_=_C2980( C2961 C2980 ) C2961_=_C2981( C2961 C2981 ) C2961_=_C2982( C2961 C2982 ) C2961_=_C2983( C2961 C2983 ) \nC2961_=_C2984( C2961 C2984 ) C2961_=_C2985( C2961 C2985 ) C2961_=_C2986( C2961 C2986 ) C2961_=_C2987( C2961 C2987 ) C2961_=_C2988( C2961 C2988 ) C2961_=_C2990( C2961 C2990 ) \nC2961_=_C2991( C2961 C2991 ) C2961_=_C3027( C2961 C3027 ) C2962_=_C2963( C2962 C2963 ) C2962_=_C2964( C2962 C2964 ) C2962_=_C2965( C2962 C2965 ) C2962_=_C2966( C2962 C2966 ) \nC2962_=_C2967( C2962 C2967 ) C2962_=_C2968( C2962 C2968 ) C2962_=_C2969( C2962 C2969 ) C2962_=_C2970( C2962 C2970 ) C2962_=_C2971( C2962 C2971 ) C2962_=_C2972( C2962 C2972 ) \nC2962_=_C2974( C2962 C2974 ) C2962_=_C2975( C2962 C2975 ) C2962_=_C2976( C2962 C2976 ) C2962_=_C2977( C2962 C2977 ) C2962_=_C2978( C2962 C2978 ) C2962_=_C2979( C2962 C2979 ) \nC2962_=_C2980( C2962 C2980 ) C2962_=_C2981( C2962 C2981 ) C2962_=_C2982( C2962 C2982 ) C2962_=_C2983( C2962 C2983 ) C2962_=_C2984( C2962 C2984 ) C2962_=_C2985( C2962 C2985 ) \nC2962_=_C2986( C2962 C2986 ) C2962_=_C2987( C2962 C2987 ) C2962_=_C2988( C2962 C2988 ) C2962_=_C2990( C2962 C2990 ) C2962_=_C2991( C2962 C2991 ) C2962_=_C3184( C2962 C3184 ) \nC2962_=_C3185( C2962 C3185 ) C2963_=_C2964( C2963 C2964 ) C2963_=_C2965( C2963 C2965 ) C2963_=_C2966( C2963 C2966 ) C2963_=_C2967( C2963 C2967 ) C2963_=_C2968( C2963 C2968 ) \nC2963_=_C2969( C2963 C2969 ) C2963_=_C2970( C2963 C2970 ) C2963_=_C2971( C2963 C2971 ) C2963_=_C2972( C2963 C2972 ) C2963_=_C2974( C2963 C2974 ) C2963_=_C2975( C2963 C2975 ) \nC2963_=_C2976( C2963 C2976 ) C2963_=_C2977( C2963 C2977 ) C2963_=_C2978( C2963 C2978 ) C2963_=_C2979( C2963 C2979 ) C2963_=_C2980( C2963 C2980 ) C2963_=_C2981( C2963 C2981 ) \nC2963_=_C2982( C2963 C2982 ) C2963_=_C2983( C2963 C2983 ) C2963_=_C2984( C2963 C2984 ) C2963_=_C2985( C2963 C2985 ) C2963_=_C2986( C2963 C2986 ) C2963_=_C2987( C2963 C2987 ) \nC2963_=_C2988( C2963 C2988 ) C2963_=_C2990( C2963 C2990 ) C2963_=_C2991( C2963 C2991 ) C2963_=_C3029( C2963 C3029 ) C2964_=_C2965( C2964 C2965 ) C2964_=_C2966( C2964 C2966 ) \nC2964_=_C2967( C2964 C2967 ) C2964_=_C2968( C2964 C2968 ) C2964_=_C2969( C2964 C2969 ) C2964_=_C2970( C2964 C2970 ) C2964_=_C2971( C2964 C2971 ) C2964_=_C2972( C2964 C2972 ) \nC2964_=_C2974( C2964 C2974 ) C2964_=_C2975( C2964 C2975 ) C2964_=_C2976( C2964 C2976 ) C2964_=_C2977( C2964 C2977 ) C2964_=_C2978( C2964 C2978 ) C2964_=_C2979( C2964 C2979 ) \nC2964_=_C2980( C2964 C2980 ) C2964_=_C2981( C2964 C2981 ) C2964_=_C2982( C2964 C2982 ) C2964_=_C2983( C2964 C2983 ) C2964_=_C2984( C2964 C2984 ) C2964_=_C2985( C2964 C2985 ) \nC2964_=_C2986( C2964 C2986 ) C2964_=_C2987( C2964 C2987 ) C2964_=_C2988( C2964 C2988 ) C2964_=_C2990( C2964 C2990 ) C2964_=_C2991( C2964 C2991 ) C2964_=_C3030( C2964 C3030 ) \nC2965_=_C2966( C2965 C2966 ) C2965_=_C2967( C2965 C2967 ) C2965_=_C2968( C2965 C2968 ) C2965_=_C2969( C2965 C2969 ) C2965_=_C2970( C2965 C2970 ) C2965_=_C2971( C2965 C2971 ) \nC2965_=_C2972( C2965 C2972 ) C2965_=_C2974( C2965 C2974 ) C2965_=_C2975( C2965 C2975 ) C2965_=_C2976( C2965 C2976 ) C2965_=_C2977( C2965 C2977 ) C2965_=_C2978( C2965 C2978 ) \nC2965_=_C2979( C2965 C2979 ) C2965_=_C2980( C2965 C2980 ) C2965_=_C2981( C2965 C2981 ) C2965_=_C2982( C2965 C2982 ) C2965_=_C2983( C2965 C2983 ) C2965_=_C2984( C2965 C2984 ) \nC2965_=_C2985( C2965 C2985 ) C2965_=_C2986( C2965 C2986 ) C2965_=_C2987( C2965 C2987 ) C2965_=_C2988( C2965 C2988 ) C2965_=_C2990( C2965 C2990 ) C2965_=_C2991( C2965 C2991 ) \nC2965_=_C3031( C2965 C3031 ) C2966_=_C2967( C2966 C2967 ) C2966_=_C2968( C2966 C2968 ) C2966_=_C2969( C2966 C2969 ) C2966_=_C2970( C2966 C2970 ) C2966_=_C2971( C2966 C2971 ) \nC2966_=_C2972( C2966 C2972 ) C2966_=_C2974( C2966 C2974 ) C2966_=_C2975( C2966 C2975 ) C2966_=_C2976( C2966 C2976 ) C2966_=_C2977( C2966 C2977 ) C2966_=_C2978( C2966 C2978 ) \nC2966_=_C2979( C2966 C2979 ) C2966_=_C2980( C2966 C2980 ) C2966_=_C2981( C2966 C2981 ) C2966_=_C2982( C2966 C2982 ) C2966_=_C2983( C2966 C2983 ) C2966_=_C2984( C2966 C2984 ) \nC2966_=_C2985( C2966 C2985 ) C2966_=_C2986( C2966 C2986 ) C2966_=_C2987( C2966 C2987 ) C2966_=_C2988( C2966 C2988 ) C2966_=_C2990( C2966 C2990 ) C2966_=_C2991( C2966 C2991 ) \nC2966_=_C3032( C2966 C3032 ) C2967_=_C2968( C2967 C2968 ) C2967_=_C2969( C2967 C2969 ) C2967_=_C2970( C2967 C2970 ) C2967_=_C2971( C2967 C2971 ) C2967_=_C2972( C2967 C2972 ) \nC2967_=_C2974( C2967 C2974 ) C2967_=_C2975( C2967 C2975 ) C2967_=_C2976( C2967 C2976 ) C2967_=_C2977( C2967 C2977 ) C2967_=_C2978( C2967 C2978 ) C2967_=_C2979( C2967 C2979 ) \nC2967_=_C2980( C2967 C2980 ) C2967_=_C2981( C2967 C2981 ) C2967_=_C2982( C2967 C2982 ) C2967_=_C2983( C2967 C2983 ) C2967_=_C2984( C2967 C2984 ) C2967_=_C2985( C2967 C2985 ) \nC2967_=_C2986( C2967 C2986 ) C2967_=_C2987( C2967 C2987 ) C2967_=_C2988( C2967 C2988 ) C2967_=_C2990( C2967 C2990 ) C2967_=_C2991( C2967 C2991 ) C2967_=_C3033( C2967 C3033 ) \nC2968_=_C2969( C2968 C2969 ) C2968_=_C2970( C2968 C2970 ) C2968_=_C2971( C2968 C2971 ) C2968_=_C2972( C2968 C2972 ) C2968_=_C2974( C2968 C2974 ) C2968_=_C2975( C2968 C2975 ) \nC2968_=_C2976( C2968 C2976 ) C2968_=_C2977( C2968 C2977 ) C2968_=_C2978( C2968 C2978 ) C2968_=_C2979( C2968 C2979 ) C2968_=_C2980( C2968 C2980 ) C2968_=_C2981( C2968 C2981 ) \nC2968_=_C2982( C2968 C2982 ) C2968_=_C2983( C2968 C2983 ) C2968_=_C2984( C2968 C2984 ) C2968_=_C2985( C2968 C2985 ) C2968_=_C2986( C2968 C2986 ) C2968_=_C2987( C2968 C2987 ) \nC2968_=_C2988( C2968 C2988 ) C2968_=_C2990( C2968 C2990 ) C2968_=_C2991( C2968 C2991 ) C2968_=_C3034( C2968 C3034 ) C2969_=_C2970( C2969 C2970 ) C2969_=_C2971( C2969 C2971 ) \nC2969_=_C2972( C2969 C2972 ) C2969_=_C2974( C2969 C2974 ) C2969_=_C2975( C2969 C2975 ) C2969_=_C2976( C2969 C2976 ) C2969_=_C2977( C2969 C2977 ) C2969_=_C2978( C2969 C2978 ) \nC2969_=_C2979( C2969 C2979 ) C2969_=_C2980( C2969 C2980 ) C2969_=_C2981( C2969 C2981 ) C2969_=_C2982( C2969 C2982 ) C2969_=_C2983( C2969 C2983 ) C2969_=_C2984( C2969 C2984 ) \nC2969_=_C2985( C2969 C2985 ) C2969_=_C2986( C2969 C2986 ) C2969_=_C2987( C2969 C2987 ) C2969_=_C2988( C2969 C2988 ) C2969_=_C2990( C2969 C2990 ) C2969_=_C2991( C2969 C2991 ) \nC2969_=_C3035( C2969 C3035 ) C2970_=_C2971( C2970 C2971 ) C2970_=_C2972( C2970 C2972 ) C2970_=_C2974( C2970 C2974 ) C2970_=_C2975( C2970 C2975 ) C2970_=_C2976( C2970 C2976 ) \nC2970_=_C2977( C2970 C2977 ) C2970_=_C2978( C2970 C2978 ) C2970_=_C2979( C2970 C2979 ) C2970_=_C2980( C2970 C2980 ) C2970_=_C2981( C2970 C2981 ) C2970_=_C2982( C2970 C2982 ) \nC2970_=_C2983( C2970 C2983 ) C2970_=_C2984( C2970 C2984 ) C2970_=_C2985(</w:t>
      </w:r>
    </w:p>
    <w:p>
      <w:pPr>
        <w:pStyle w:val="PreformattedText"/>
        <w:bidi w:val="0"/>
        <w:spacing w:before="0" w:after="0"/>
        <w:jc w:val="left"/>
        <w:rPr/>
      </w:pPr>
      <w:r>
        <w:rPr/>
        <w:t xml:space="preserve"> </w:t>
      </w:r>
      <w:r>
        <w:rPr/>
        <w:t>C2970 C2985 ) C2970_=_C2986( C2970 C2986 ) C2970_=_C2987( C2970 C2987 ) C2970_=_C2988( C2970 C2988 ) \nC2970_=_C2990( C2970 C2990 ) C2970_=_C2991( C2970 C2991 ) C2970_=_C3036( C2970 C3036 ) C2971_=_C2972( C2971 C2972 ) C2971_=_C2974( C2971 C2974 ) C2971_=_C2975( C2971 C2975 ) \nC2971_=_C2976( C2971 C2976 ) C2971_=_C2977( C2971 C2977 ) C2971_=_C2978( C2971 C2978 ) C2971_=_C2979( C2971 C2979 ) C2971_=_C2980( C2971 C2980 ) C2971_=_C2981( C2971 C2981 ) \nC2971_=_C2982( C2971 C2982 ) C2971_=_C2983( C2971 C2983 ) C2971_=_C2984( C2971 C2984 ) C2971_=_C2985( C2971 C2985 ) C2971_=_C2986( C2971 C2986 ) C2971_=_C2987( C2971 C2987 ) \nC2971_=_C2988( C2971 C2988 ) C2971_=_C2990( C2971 C2990 ) C2971_=_C2991( C2971 C2991 ) C2971_=_C3037( C2971 C3037 ) C2972_=_C2974( C2972 C2974 ) C2972_=_C2975( C2972 C2975 ) \nC2972_=_C2976( C2972 C2976 ) C2972_=_C2977( C2972 C2977 ) C2972_=_C2978( C2972 C2978 ) C2972_=_C2979( C2972 C2979 ) C2972_=_C2980( C2972 C2980 ) C2972_=_C2981( C2972 C2981 ) \nC2972_=_C2982( C2972 C2982 ) C2972_=_C2983( C2972 C2983 ) C2972_=_C2984( C2972 C2984 ) C2972_=_C2985( C2972 C2985 ) C2972_=_C2986( C2972 C2986 ) C2972_=_C2987( C2972 C2987 ) \nC2972_=_C2988( C2972 C2988 ) C2972_=_C2990( C2972 C2990 ) C2972_=_C2991( C2972 C2991 ) C2972_=_C3038( C2972 C3038 ) C2974_=_C2975( C2974 C2975 ) C2974_=_C2976( C2974 C2976 ) \nC2974_=_C2977( C2974 C2977 ) C2974_=_C2978( C2974 C2978 ) C2974_=_C2979( C2974 C2979 ) C2974_=_C2980( C2974 C2980 ) C2974_=_C2981( C2974 C2981 ) C2974_=_C2982( C2974 C2982 ) \nC2974_=_C2983( C2974 C2983 ) C2974_=_C2984( C2974 C2984 ) C2974_=_C2985( C2974 C2985 ) C2974_=_C2986( C2974 C2986 ) C2974_=_C2987( C2974 C2987 ) C2974_=_C2988( C2974 C2988 ) \nC2974_=_C2990( C2974 C2990 ) C2974_=_C2991( C2974 C2991 ) C2974_=_C3040( C2974 C3040 ) C2975_=_C2976( C2975 C2976 ) C2975_=_C2977( C2975 C2977 ) C2975_=_C2978( C2975 C2978 ) \nC2975_=_C2979( C2975 C2979 ) C2975_=_C2980( C2975 C2980 ) C2975_=_C2981( C2975 C2981 ) C2975_=_C2982( C2975 C2982 ) C2975_=_C2983( C2975 C2983 ) C2975_=_C2984( C2975 C2984 ) \nC2975_=_C2985( C2975 C2985 ) C2975_=_C2986( C2975 C2986 ) C2975_=_C2987( C2975 C2987 ) C2975_=_C2988( C2975 C2988 ) C2975_=_C2990( C2975 C2990 ) C2975_=_C2991( C2975 C2991 ) \nC2975_=_C3041( C2975 C3041 ) C2976_=_C2977( C2976 C2977 ) C2976_=_C2978( C2976 C2978 ) C2976_=_C2979( C2976 C2979 ) C2976_=_C2980( C2976 C2980 ) C2976_=_C2981( C2976 C2981 ) \nC2976_=_C2982( C2976 C2982 ) C2976_=_C2983( C2976 C2983 ) C2976_=_C2984( C2976 C2984 ) C2976_=_C2985( C2976 C2985 ) C2976_=_C2986( C2976 C2986 ) C2976_=_C2987( C2976 C2987 ) \nC2976_=_C2988( C2976 C2988 ) C2976_=_C2990( C2976 C2990 ) C2976_=_C2991( C2976 C2991 ) C2976_=_C3042( C2976 C3042 ) C2977_=_C2978( C2977 C2978 ) C2977_=_C2979( C2977 C2979 ) \nC2977_=_C2980( C2977 C2980 ) C2977_=_C2981( C2977 C2981 ) C2977_=_C2982( C2977 C2982 ) C2977_=_C2983( C2977 C2983 ) C2977_=_C2984( C2977 C2984 ) C2977_=_C2985( C2977 C2985 ) \nC2977_=_C2986( C2977 C2986 ) C2977_=_C2987( C2977 C2987 ) C2977_=_C2988( C2977 C2988 ) C2977_=_C2990( C2977 C2990 ) C2977_=_C2991( C2977 C2991 ) C2977_=_C3043( C2977 C3043 ) \nC2978_=_C2979( C2978 C2979 ) C2978_=_C2980( C2978 C2980 ) C2978_=_C2981( C2978 C2981 ) C2978_=_C2982( C2978 C2982 ) C2978_=_C2983( C2978 C2983 ) C2978_=_C2984( C2978 C2984 ) \nC2978_=_C2985( C2978 C2985 ) C2978_=_C2986( C2978 C2986 ) C2978_=_C2987( C2978 C2987 ) C2978_=_C2988( C2978 C2988 ) C2978_=_C2990( C2978 C2990 ) C2978_=_C2991( C2978 C2991 ) \nC2978_=_C3044( C2978 C3044 ) C2979_=_C2980( C2979 C2980 ) C2979_=_C2981( C2979 C2981 ) C2979_=_C2982( C2979 C2982 ) C2979_=_C2983( C2979 C2983 ) C2979_=_C2984( C2979 C2984 ) \nC2979_=_C2985( C2979 C2985 ) C2979_=_C2986( C2979 C2986 ) C2979_=_C2987( C2979 C2987 ) C2979_=_C2988( C2979 C2988 ) C2979_=_C2990( C2979 C2990 ) C2979_=_C2991( C2979 C2991 ) \nC2979_=_C3045( C2979 C3045 ) C2980_=_C2981( C2980 C2981 ) C2980_=_C2982( C2980 C2982 ) C2980_=_C2983( C2980 C2983 ) C2980_=_C2984( C2980 C2984 ) C2980_=_C2985( C2980 C2985 ) \nC2980_=_C2986( C2980 C2986 ) C2980_=_C2987( C2980 C2987 ) C2980_=_C2988( C2980 C2988 ) C2980_=_C2990( C2980 C2990 ) C2980_=_C2991( C2980 C2991 ) C2980_=_C3046( C2980 C3046 ) \nC2981_=_C2982( C2981 C2982 ) C2981_=_C2983( C2981 C2983 ) C2981_=_C2984( C2981 C2984 ) C2981_=_C2985( C2981 C2985 ) C2981_=_C2986( C2981 C2986 ) C2981_=_C2987( C2981 C2987 ) \nC2981_=_C2988( C2981 C2988 ) C2981_=_C2990( C2981 C2990 ) C2981_=_C2991( C2981 C2991 ) C2981_=_C3047( C2981 C3047 ) C2982_=_C2983( C2982 C2983 ) C2982_=_C2984( C2982 C2984 ) \nC2982_=_C2985( C2982 C2985 ) C2982_=_C2986( C2982 C2986 ) C2982_=_C2987( C2982 C2987 ) C2982_=_C2988( C2982 C2988 ) C2982_=_C2990( C2982 C2990 ) C2982_=_C2991( C2982 C2991 ) \nC2982_=_C3048( C2982 C3048 ) C2983_=_C2984( C2983 C2984 ) C2983_=_C2985( C2983 C2985 ) C2983_=_C2986( C2983 C2986 ) C2983_=_C2987( C2983 C2987 ) C2983_=_C2988( C2983 C2988 ) \nC2983_=_C2990( C2983 C2990 ) C2983_=_C2991( C2983 C2991 ) C2983_=_C3049( C2983 C3049 ) C2984_=_C2985( C2984 C2985 ) C2984_=_C2986( C2984 C2986 ) C2984_=_C2987( C2984 C2987 ) \nC2984_=_C2988( C2984 C2988 ) C2984_=_C2990( C2984 C2990 ) C2984_=_C2991( C2984 C2991 ) C2984_=_C3050( C2984 C3050 ) C2985_=_C2986( C2985 C2986 ) C2985_=_C2987( C2985 C2987 ) \nC2985_=_C2988( C2985 C2988 ) C2985_=_C2990( C2985 C2990 ) C2985_=_C2991( C2985 C2991 ) C2985_=_C3051( C2985 C3051 ) C2986_=_C2987( C2986 C2987 ) C2986_=_C2988( C2986 C2988 ) \nC2986_=_C2990( C2986 C2990 ) C2986_=_C2991( C2986 C2991 ) C2986_=_C3052( C2986 C3052 ) C2987_=_C2988( C2987 C2988 ) C2987_=_C2990( C2987 C2990 ) C2987_=_C2991( C2987 C2991 ) \nC2987_=_C3053( C2987 C3053 ) C2988_=_C2990( C2988 C2990 ) C2988_=_C2991( C2988 C2991 ) C2988_=_C3054( C2988 C3054 ) C2990_=_C2991( C2990 C2991 ) C2991_=_C3057( C2991 C3057 ) \nC3025_=_C3027( C3025 C3027 ) C3025_=_C3029( C3025 C3029 ) C3025_=_C3030( C3025 C3030 ) C3025_=_C3031( C3025 C3031 ) C3025_=_C3032( C3025 C3032 ) C3025_=_C3033( C3025 C3033 ) \nC3025_=_C3034( C3025 C3034 ) C3025_=_C3035( C3025 C3035 ) C3025_=_C3036( C3025 C3036 ) C3025_=_C3037( C3025 C3037 ) C3025_=_C3038( C3025 C3038 ) C3025_=_C3039( C3025 C3039 ) \nC3025_=_C3040( C3025 C3040 ) C3025_=_C3041( C3025 C3041 ) C3025_=_C3042( C3025 C3042 ) C3025_=_C3043( C3025 C3043 ) C3025_=_C3044( C3025 C3044 ) C3025_=_C3045( C3025 C3045 ) \nC3025_=_C3046( C3025 C3046 ) C3025_=_C3047( C3025 C3047 ) C3025_=_C3048( C3025 C3048 ) C3025_=_C3049( C3025 C3049 ) C3025_=_C3050( C3025 C3050 ) C3025_=_C3051( C3025 C3051 ) \nC3025_=_C3052( C3025 C3052 ) C3025_=_C3053( C3025 C3053 ) C3025_=_C3054( C3025 C3054 ) C3025_=_C3055( C3025 C3055 ) C3025_=_C3056( C3025 C3056 ) C3025_=_C3057( C3025 C3057 ) \nC3027_=_C3029( C3027 C3029 ) C3027_=_C3030( C3027 C3030 ) C3027_=_C3031( C3027 C3031 ) C3027_=_C3032( C3027 C3032 ) C3027_=_C3033( C3027 C3033 ) C3027_=_C3034( C3027 C3034 ) \nC3027_=_C3035( C3027 C3035 ) C3027_=_C3036( C3027 C3036 ) C3027_=_C3037( C3027 C3037 ) C3027_=_C3038( C3027 C3038 ) C3027_=_C3039( C3027 C3039 ) C3027_=_C3040( C3027 C3040 ) \nC3027_=_C3041( C3027 C3041 ) C3027_=_C3042( C3027 C3042 ) C3027_=_C3043( C3027 C3043 ) C3027_=_C3044( C3027 C3044 ) C3027_=_C3045( C3027 C3045 ) C3027_=_C3046( C3027 C3046 ) \nC3027_=_C3047( C3027 C3047 ) C3027_=_C3048( C3027 C3048 ) C3027_=_C3049( C3027 C3049 ) C3027_=_C3050( C3027 C3050 ) C3027_=_C3051( C3027 C3051 ) C3027_=_C3052( C3027 C3052 ) \nC3027_=_C3053( C3027 C3053 ) C3027_=_C3054( C3027 C3054 ) C3027_=_C3055( C3027 C3055 ) C3027_=_C3056( C3027 C3056 ) C3027_=_C3057( C3027 C3057 ) C3029_=_C3030( C3029 C3030 ) \nC3029_=_C3031( C3029 C3031 ) C3029_=_C3032( C3029 C3032 ) C3029_=_C3033( C3029 C3033 ) C3029_=_C3034( C3029 C3034 ) C3029_=_C3035( C3029 C3035 ) C3029_=_C3036( C3029 C3036 ) \nC3029_=_C3037( C3029 C3037 ) C3029_=_C3038( C3029 C3038 ) C3029_=_C3039( C3029 C3039 ) C3029_=_C3040( C3029 C3040 ) C3029_=_C3041( C3029 C3041 ) C3029_=_C3042( C3029 C3042 ) \nC3029_=_C3043( C3029 C3043 ) C3029_=_C3044( C3029 C3044 ) C3029_=_C3045( C3029 C3045 ) C3029_=_C3046( C3029 C3046 ) C3029_=_C3047( C3029 C3047 ) C3029_=_C3048( C3029 C3048 ) \nC3029_=_C3049( C3029 C3049 ) C3029_=_C3050( C3029 C3050 ) C3029_=_C3051( C3029 C3051 ) C3029_=_C3052( C3029 C3052 ) C3029_=_C3053( C3029 C3053 ) C3029_=_C3054( C3029 C3054 ) \nC3029_=_C3055( C3029 C3055 ) C3029_=_C3056( C3029 C3056 ) C3029_=_C3057( C3029 C3057 ) C3030_=_C3031( C3030 C3031 ) C3030_=_C3032( C3030 C3032 ) C3030_=_C3033( C3030 C3033 ) \nC3030_=_C3034( C3030 C3034 ) C3030_=_C3035( C3030 C3035 ) C3030_=_C3036( C3030 C3036 ) C3030_=_C3037( C3030 C3037 ) C3030_=_C3038( C3030 C3038 ) C3030_=_C3039( C3030 C3039 ) \nC3030_=_C3040( C3030 C3040 ) C3030_=_C3041( C3030 C3041 ) C3030_=_C3042( C3030 C3042 ) C3030_=_C3043( C3030 C3043 ) C3030_=_C3044( C3030 C3044 ) C3030_=_C3045( C3030 C3045 ) \nC3030_=_C3046( C3030 C3046 ) C3030_=_C3047( C3030 C3047 ) C3030_=_C3048( C3030 C3048 ) C3030_=_C3049( C3030 C3049 ) C3030_=_C3050( C3030 C3050 ) C3030_=_C3051( C3030 C3051 ) \nC3030_=_C3052( C3030 C3052 ) C3030_=_C3053( C3030 C3053 ) C3030_=_C3054( C3030 C3054 ) C3030_=_C3055( C3030 C3055 ) C3030_=_C3056( C3030 C3056 ) C3030_=_C3057( C3030 C3057 ) \nC3031_=_C3032( C3031 C3032 ) C3031_=_C3033( C3031 C3033 ) C3031_=_C3034( C3031 C3034 ) C3031_=_C3035( C3031 C3035 ) C3031_=_C3036( C3031 C3036 ) C3031_=_C3037( C3031 C3037 ) \nC3031_=_C3038( C3031 C3038 ) C3031_=_C3039( C3031 C3039 ) C3031_=_C3040( C3031 C3040 ) C3031_=_C3041( C3031 C3041 ) C3031_=_C3042( C3031 C3042 ) C3031_=_C3043( C3031 C3043 ) \nC3031_=_C3044( C3031 C3044 ) C3031_=_C3045( C3031 C3045 ) C3031_=_C3046( C3031 C3046 ) C3031_=_C3047( C3031 C3047 ) C3031_=_C3048( C3031 C3048 ) C3031_=_C3049( C3031 C3049 ) \nC3031_=_C3050( C3031 C3050 ) C3031_=_C3051( C3031 C3051 ) C3031_=_C3052( C3031 C3052 ) C3031_=_C3053( C3031 C3053 ) C3031_=_C3054( C3031 C3054 ) C3031_=_C3055( C3031 C3055 ) \nC3031_=_C3056( C3031 C3056 ) C3031_=_C3057( C3031 C3057 ) C3032_=_C3033( C3032 C3033 ) C3032_=_C3034( C3032 C3034 ) C3032_=_C3035(</w:t>
      </w:r>
    </w:p>
    <w:p>
      <w:pPr>
        <w:pStyle w:val="PreformattedText"/>
        <w:bidi w:val="0"/>
        <w:spacing w:before="0" w:after="0"/>
        <w:jc w:val="left"/>
        <w:rPr/>
      </w:pPr>
      <w:r>
        <w:rPr/>
        <w:t xml:space="preserve"> </w:t>
      </w:r>
      <w:r>
        <w:rPr/>
        <w:t>C3032 C3035 ) C3032_=_C3036( C3032 C3036 ) \nC3032_=_C3037( C3032 C3037 ) C3032_=_C3038( C3032 C3038 ) C3032_=_C3039( C3032 C3039 ) C3032_=_C3040( C3032 C3040 ) C3032_=_C3041( C3032 C3041 ) C3032_=_C3042( C3032 C3042 ) \nC3032_=_C3043( C3032 C3043 ) C3032_=_C3044( C3032 C3044 ) C3032_=_C3045( C3032 C3045 ) C3032_=_C3046( C3032 C3046 ) C3032_=_C3047( C3032 C3047 ) C3032_=_C3048( C3032 C3048 ) \nC3032_=_C3049( C3032 C3049 ) C3032_=_C3050( C3032 C3050 ) C3032_=_C3051( C3032 C3051 ) C3032_=_C3052( C3032 C3052 ) C3032_=_C3053( C3032 C3053 ) C3032_=_C3054( C3032 C3054 ) \nC3032_=_C3055( C3032 C3055 ) C3032_=_C3056( C3032 C3056 ) C3032_=_C3057( C3032 C3057 ) C3033_=_C3034( C3033 C3034 ) C3033_=_C3035( C3033 C3035 ) C3033_=_C3036( C3033 C3036 ) \nC3033_=_C3037( C3033 C3037 ) C3033_=_C3038( C3033 C3038 ) C3033_=_C3039( C3033 C3039 ) C3033_=_C3040( C3033 C3040 ) C3033_=_C3041( C3033 C3041 ) C3033_=_C3042( C3033 C3042 ) \nC3033_=_C3043( C3033 C3043 ) C3033_=_C3044( C3033 C3044 ) C3033_=_C3045( C3033 C3045 ) C3033_=_C3046( C3033 C3046 ) C3033_=_C3047( C3033 C3047 ) C3033_=_C3048( C3033 C3048 ) \nC3033_=_C3049( C3033 C3049 ) C3033_=_C3050( C3033 C3050 ) C3033_=_C3051( C3033 C3051 ) C3033_=_C3052( C3033 C3052 ) C3033_=_C3053( C3033 C3053 ) C3033_=_C3054( C3033 C3054 ) \nC3033_=_C3055( C3033 C3055 ) C3033_=_C3056( C3033 C3056 ) C3033_=_C3057( C3033 C3057 ) C3034_=_C3035( C3034 C3035 ) C3034_=_C3036( C3034 C3036 ) C3034_=_C3037( C3034 C3037 ) \nC3034_=_C3038( C3034 C3038 ) C3034_=_C3039( C3034 C3039 ) C3034_=_C3040( C3034 C3040 ) C3034_=_C3041( C3034 C3041 ) C3034_=_C3042( C3034 C3042 ) C3034_=_C3043( C3034 C3043 ) \nC3034_=_C3044( C3034 C3044 ) C3034_=_C3045( C3034 C3045 ) C3034_=_C3046( C3034 C3046 ) C3034_=_C3047( C3034 C3047 ) C3034_=_C3048( C3034 C3048 ) C3034_=_C3049( C3034 C3049 ) \nC3034_=_C3050( C3034 C3050 ) C3034_=_C3051( C3034 C3051 ) C3034_=_C3052( C3034 C3052 ) C3034_=_C3053( C3034 C3053 ) C3034_=_C3054( C3034 C3054 ) C3034_=_C3055( C3034 C3055 ) \nC3034_=_C3056( C3034 C3056 ) C3034_=_C3057( C3034 C3057 ) C3035_=_C3036( C3035 C3036 ) C3035_=_C3037( C3035 C3037 ) C3035_=_C3038( C3035 C3038 ) C3035_=_C3039( C3035 C3039 ) \nC3035_=_C3040( C3035 C3040 ) C3035_=_C3041( C3035 C3041 ) C3035_=_C3042( C3035 C3042 ) C3035_=_C3043( C3035 C3043 ) C3035_=_C3044( C3035 C3044 ) C3035_=_C3045( C3035 C3045 ) \nC3035_=_C3046( C3035 C3046 ) C3035_=_C3047( C3035 C3047 ) C3035_=_C3048( C3035 C3048 ) C3035_=_C3049( C3035 C3049 ) C3035_=_C3050( C3035 C3050 ) C3035_=_C3051( C3035 C3051 ) \nC3035_=_C3052( C3035 C3052 ) C3035_=_C3053( C3035 C3053 ) C3035_=_C3054( C3035 C3054 ) C3035_=_C3055( C3035 C3055 ) C3035_=_C3056( C3035 C3056 ) C3035_=_C3057( C3035 C3057 ) \nC3036_=_C3037( C3036 C3037 ) C3036_=_C3038( C3036 C3038 ) C3036_=_C3039( C3036 C3039 ) C3036_=_C3040( C3036 C3040 ) C3036_=_C3041( C3036 C3041 ) C3036_=_C3042( C3036 C3042 ) \nC3036_=_C3043( C3036 C3043 ) C3036_=_C3044( C3036 C3044 ) C3036_=_C3045( C3036 C3045 ) C3036_=_C3046( C3036 C3046 ) C3036_=_C3047( C3036 C3047 ) C3036_=_C3048( C3036 C3048 ) \nC3036_=_C3049( C3036 C3049 ) C3036_=_C3050( C3036 C3050 ) C3036_=_C3051( C3036 C3051 ) C3036_=_C3052( C3036 C3052 ) C3036_=_C3053( C3036 C3053 ) C3036_=_C3054( C3036 C3054 ) \nC3036_=_C3055( C3036 C3055 ) C3036_=_C3056( C3036 C3056 ) C3036_=_C3057( C3036 C3057 ) C3037_=_C3038( C3037 C3038 ) C3037_=_C3039( C3037 C3039 ) C3037_=_C3040( C3037 C3040 ) \nC3037_=_C3041( C3037 C3041 ) C3037_=_C3042( C3037 C3042 ) C3037_=_C3043( C3037 C3043 ) C3037_=_C3044( C3037 C3044 ) C3037_=_C3045( C3037 C3045 ) C3037_=_C3046( C3037 C3046 ) \nC3037_=_C3047( C3037 C3047 ) C3037_=_C3048( C3037 C3048 ) C3037_=_C3049( C3037 C3049 ) C3037_=_C3050( C3037 C3050 ) C3037_=_C3051( C3037 C3051 ) C3037_=_C3052( C3037 C3052 ) \nC3037_=_C3053( C3037 C3053 ) C3037_=_C3054( C3037 C3054 ) C3037_=_C3055( C3037 C3055 ) C3037_=_C3056( C3037 C3056 ) C3037_=_C3057( C3037 C3057 ) C3038_=_C3039( C3038 C3039 ) \nC3038_=_C3040( C3038 C3040 ) C3038_=_C3041( C3038 C3041 ) C3038_=_C3042( C3038 C3042 ) C3038_=_C3043( C3038 C3043 ) C3038_=_C3044( C3038 C3044 ) C3038_=_C3045( C3038 C3045 ) \nC3038_=_C3046( C3038 C3046 ) C3038_=_C3047( C3038 C3047 ) C3038_=_C3048( C3038 C3048 ) C3038_=_C3049( C3038 C3049 ) C3038_=_C3050( C3038 C3050 ) C3038_=_C3051( C3038 C3051 ) \nC3038_=_C3052( C3038 C3052 ) C3038_=_C3053( C3038 C3053 ) C3038_=_C3054( C3038 C3054 ) C3038_=_C3055( C3038 C3055 ) C3038_=_C3056( C3038 C3056 ) C3038_=_C3057( C3038 C3057 ) \nC3039_=_C3040( C3039 C3040 ) C3039_=_C3041( C3039 C3041 ) C3039_=_C3042( C3039 C3042 ) C3039_=_C3043( C3039 C3043 ) C3039_=_C3044( C3039 C3044 ) C3039_=_C3045( C3039 C3045 ) \nC3039_=_C3046( C3039 C3046 ) C3039_=_C3047( C3039 C3047 ) C3039_=_C3048( C3039 C3048 ) C3039_=_C3049( C3039 C3049 ) C3039_=_C3050( C3039 C3050 ) C3039_=_C3051( C3039 C3051 ) \nC3039_=_C3052( C3039 C3052 ) C3039_=_C3053( C3039 C3053 ) C3039_=_C3054( C3039 C3054 ) C3039_=_C3055( C3039 C3055 ) C3039_=_C3056( C3039 C3056 ) C3039_=_C3057( C3039 C3057 ) \nC3039_=_C3206( C3039 C3206 ) C3039_=_C3207( C3039 C3207 ) C3040_=_C3041( C3040 C3041 ) C3040_=_C3042( C3040 C3042 ) C3040_=_C3043( C3040 C3043 ) C3040_=_C3044( C3040 C3044 ) \nC3040_=_C3045( C3040 C3045 ) C3040_=_C3046( C3040 C3046 ) C3040_=_C3047( C3040 C3047 ) C3040_=_C3048( C3040 C3048 ) C3040_=_C3049( C3040 C3049 ) C3040_=_C3050( C3040 C3050 ) \nC3040_=_C3051( C3040 C3051 ) C3040_=_C3052( C3040 C3052 ) C3040_=_C3053( C3040 C3053 ) C3040_=_C3054( C3040 C3054 ) C3040_=_C3055( C3040 C3055 ) C3040_=_C3056( C3040 C3056 ) \nC3040_=_C3057( C3040 C3057 ) C3041_=_C3042( C3041 C3042 ) C3041_=_C3043( C3041 C3043 ) C3041_=_C3044( C3041 C3044 ) C3041_=_C3045( C3041 C3045 ) C3041_=_C3046( C3041 C3046 ) \nC3041_=_C3047( C3041 C3047 ) C3041_=_C3048( C3041 C3048 ) C3041_=_C3049( C3041 C3049 ) C3041_=_C3050( C3041 C3050 ) C3041_=_C3051( C3041 C3051 ) C3041_=_C3052( C3041 C3052 ) \nC3041_=_C3053( C3041 C3053 ) C3041_=_C3054( C3041 C3054 ) C3041_=_C3055( C3041 C3055 ) C3041_=_C3056( C3041 C3056 ) C3041_=_C3057( C3041 C3057 ) C3042_=_C3043( C3042 C3043 ) \nC3042_=_C3044( C3042 C3044 ) C3042_=_C3045( C3042 C3045 ) C3042_=_C3046( C3042 C3046 ) C3042_=_C3047( C3042 C3047 ) C3042_=_C3048( C3042 C3048 ) C3042_=_C3049( C3042 C3049 ) \nC3042_=_C3050( C3042 C3050 ) C3042_=_C3051( C3042 C3051 ) C3042_=_C3052( C3042 C3052 ) C3042_=_C3053( C3042 C3053 ) C3042_=_C3054( C3042 C3054 ) C3042_=_C3055( C3042 C3055 ) \nC3042_=_C3056( C3042 C3056 ) C3042_=_C3057( C3042 C3057 ) C3043_=_C3044( C3043 C3044 ) C3043_=_C3045( C3043 C3045 ) C3043_=_C3046( C3043 C3046 ) C3043_=_C3047( C3043 C3047 ) \nC3043_=_C3048( C3043 C3048 ) C3043_=_C3049( C3043 C3049 ) C3043_=_C3050( C3043 C3050 ) C3043_=_C3051( C3043 C3051 ) C3043_=_C3052( C3043 C3052 ) C3043_=_C3053( C3043 C3053 ) \nC3043_=_C3054( C3043 C3054 ) C3043_=_C3055( C3043 C3055 ) C3043_=_C3056( C3043 C3056 ) C3043_=_C3057( C3043 C3057 ) C3044_=_C3045( C3044 C3045 ) C3044_=_C3046( C3044 C3046 ) \nC3044_=_C3047( C3044 C3047 ) C3044_=_C3048( C3044 C3048 ) C3044_=_C3049( C3044 C3049 ) C3044_=_C3050( C3044 C3050 ) C3044_=_C3051( C3044 C3051 ) C3044_=_C3052( C3044 C3052 ) \nC3044_=_C3053( C3044 C3053 ) C3044_=_C3054( C3044 C3054 ) C3044_=_C3055( C3044 C3055 ) C3044_=_C3056( C3044 C3056 ) C3044_=_C3057( C3044 C3057 ) C3045_=_C3046( C3045 C3046 ) \nC3045_=_C3047( C3045 C3047 ) C3045_=_C3048( C3045 C3048 ) C3045_=_C3049( C3045 C3049 ) C3045_=_C3050( C3045 C3050 ) C3045_=_C3051( C3045 C3051 ) C3045_=_C3052( C3045 C3052 ) \nC3045_=_C3053( C3045 C3053 ) C3045_=_C3054( C3045 C3054 ) C3045_=_C3055( C3045 C3055 ) C3045_=_C3056( C3045 C3056 ) C3045_=_C3057( C3045 C3057 ) C3046_=_C3047( C3046 C3047 ) \nC3046_=_C3048( C3046 C3048 ) C3046_=_C3049( C3046 C3049 ) C3046_=_C3050( C3046 C3050 ) C3046_=_C3051( C3046 C3051 ) C3046_=_C3052( C3046 C3052 ) C3046_=_C3053( C3046 C3053 ) \nC3046_=_C3054( C3046 C3054 ) C3046_=_C3055( C3046 C3055 ) C3046_=_C3056( C3046 C3056 ) C3046_=_C3057( C3046 C3057 ) C3047_=_C3048( C3047 C3048 ) C3047_=_C3049( C3047 C3049 ) \nC3047_=_C3050( C3047 C3050 ) C3047_=_C3051( C3047 C3051 ) C3047_=_C3052( C3047 C3052 ) C3047_=_C3053( C3047 C3053 ) C3047_=_C3054( C3047 C3054 ) C3047_=_C3055( C3047 C3055 ) \nC3047_=_C3056( C3047 C3056 ) C3047_=_C3057( C3047 C3057 ) C3048_=_C3049( C3048 C3049 ) C3048_=_C3050( C3048 C3050 ) C3048_=_C3051( C3048 C3051 ) C3048_=_C3052( C3048 C3052 ) \nC3048_=_C3053( C3048 C3053 ) C3048_=_C3054( C3048 C3054 ) C3048_=_C3055( C3048 C3055 ) C3048_=_C3056( C3048 C3056 ) C3048_=_C3057( C3048 C3057 ) C3049_=_C3050( C3049 C3050 ) \nC3049_=_C3051( C3049 C3051 ) C3049_=_C3052( C3049 C3052 ) C3049_=_C3053( C3049 C3053 ) C3049_=_C3054( C3049 C3054 ) C3049_=_C3055( C3049 C3055 ) C3049_=_C3056( C3049 C3056 ) \nC3049_=_C3057( C3049 C3057 ) C3050_=_C3051( C3050 C3051 ) C3050_=_C3052( C3050 C3052 ) C3050_=_C3053( C3050 C3053 ) C3050_=_C3054( C3050 C3054 ) C3050_=_C3055( C3050 C3055 ) \nC3050_=_C3056( C3050 C3056 ) C3050_=_C3057( C3050 C3057 ) C3051_=_C3052( C3051 C3052 ) C3051_=_C3053( C3051 C3053 ) C3051_=_C3054( C3051 C3054 ) C3051_=_C3055( C3051 C3055 ) \nC3051_=_C3056( C3051 C3056 ) C3051_=_C3057( C3051 C3057 ) C3052_=_C3053( C3052 C3053 ) C3052_=_C3054( C3052 C3054 ) C3052_=_C3055( C3052 C3055 ) C3052_=_C3056( C3052 C3056 ) \nC3052_=_C3057( C3052 C3057 ) C3053_=_C3054( C3053 C3054 ) C3053_=_C3055( C3053 C3055 ) C3053_=_C3056( C3053 C3056 ) C3053_=_C3057( C3053 C3057 ) C3054_=_C3055( C3054 C3055 ) \nC3054_=_C3056( C3054 C3056 ) C3054_=_C3057( C3054 C3057 ) C3055_=_C3056( C3055 C3056 ) C3055_=_C3057( C3055 C3057 ) C3056_=_C3057( C3056 C3057 ) C3056_=_C3240( C3056 C3240 ) \nC3056_=_C3241( C3056 C3241 ) C3180_=_C3181( C3180 C3181 ) C3180_=_C3184( C3180 C3184 ) C3180_=_C3206( C3180 C3206 ) C3180_=_C3240( C3180 C3240 ) C3181_=_C3185( C3181 C3185 ) \nC3181_=_C3207( C3181 C3207 ) C3181_=_C3241( C3181 C3241 ) C3184_=_C3185( C3184 C3185 ) C3184_=_C3206( C3184 C3206 ) C3184_=_C3240( C3184 C3240 ) C3185_=_C3207( C3185 C3207 ) \nC3185_=_C3241(</w:t>
      </w:r>
    </w:p>
    <w:p>
      <w:pPr>
        <w:pStyle w:val="PreformattedText"/>
        <w:bidi w:val="0"/>
        <w:spacing w:before="0" w:after="0"/>
        <w:jc w:val="left"/>
        <w:rPr/>
      </w:pPr>
      <w:r>
        <w:rPr/>
        <w:t xml:space="preserve"> </w:t>
      </w:r>
      <w:r>
        <w:rPr/>
        <w:t>C3185 C3241 ) C3206_=_C3207( C3206 C3207 ) C3206_=_C3240( C3206 C3240 ) C3207_=_C3241( C3207 C3241 ) C3240_=_C3241( C3240 C3241 ) "];181-&gt;199[label="239: C2 C27 C33 C71 C229 \nC230 C231 C232 C233 C234 C235 \nC236 C237 C238 C239 C240 C242 \nC243 C245 C271 C289 C342 C405 \nC442 C443 C444 C445 C446 C447 \nC448 C449 C450 C451 C452 C453 \nC454 C455 C624 C691 C1366 C1367 \nC1370 C1374 C1375 C1384 C1385 C1388 \nC1394 C1395 C1404 C1405 C1414 C1415 \nC1426 C1427 C1438 C1439 C1450 C1451 \nC1459 C1460 C1463 C1466 C1468 C1469 \nC1479 C1480 C1483 C1490 C1491 C1501 \nC1502 C1508 C1512 C1513 C1525 C1526 \nC1533 C1538 C1539 C1551 C1552 C1559 \nC1560 C1567 C1568 C1576 C1577 C1585 \nC1586 C1594 C1595 C1603 C1604 C1613 \nC1614 C1623 C1624 C1633 C1634 C1639 \nC1648 C1649 C1663 C1664 C1669 C1678 \nC1679 C1713 C1715 C1735 C1745 C1746 \nC1777 C2209 C2210 C2211 C2212 C2215 \nC2216 C2218 C2227 C2235 C2239 C2241 \nC2255 C2263 C2269 C2283 C2298 C2301 \nC2312 C2319 C2334 C2337 C2344 C2345 \nC2349 C2361 C2370 C2377 C2393 C2402 \nC2409 C2425 C2445 C2457 C2465 C2485 \nC2495 C2505 C2507 C2508 C2509 C2510 \nC2511 C2512 C2514 C2515 C2516 C2518 \nC2529 C2541 C2553 C2562 C2567 C2581 \nC2590 C2595 C2619 C2637 C2643 C2667 \nC2959 C2961 C2963 C2964 C2965 C2966 \nC2967 C2968 C2969 C2970 C2971 C2972 \nC2974 C2975 C2976 C2977 C2978 C2979 \nC2980 C2981 C2982 C2983 C2984 C2985 \nC2986 C2987 C2988 C2990 C2991 C3025 \nC3027 C3029 C3030 C3031 C3032 C3033 \nC3034 C3035 C3036 C3037 C3038 C3040 \nC3041 C3042 C3043 C3044 C3045 C3046 \nC3047 C3048 C3049 C3050 C3051 C3052 \nC3053 C3054 C3055 C3057 C3180 C3181 \nC3184 C3185 C3206 C3207 C3240 C3241 \n4833: C2_=_C33 ,C2_=_C229 ,C2_=_C230 ,C2_=_C231 ,C2_=_C232 ,\nC2_=_C233 ,C2_=_C234 ,C2_=_C235 ,C2_=_C236 ,C2_=_C237 ,C2_=_C238 ,\nC2_=_C239 ,C2_=_C240 ,C2_=_C242 ,C2_=_C243 ,C2_=_C245 ,C27_=_C71 ,\nC27_=_C289 ,C27_=_C1370 ,C27_=_C1388 ,C27_=_C1463 ,C27_=_C1483 ,C27_=_C1715 ,\nC27_=_C2209 ,C27_=_C2210 ,C27_=_C2211 ,C27_=_C2212 ,C27_=_C2215 ,C27_=_C2216 ,\nC27_=_C2218 ,C33_=_C229 ,C33_=_C230 ,C33_=_C231 ,C33_=_C232 ,C33_=_C233 ,\nC33_=_C234 ,C33_=_C235 ,C33_=_C236 ,C33_=_C237 ,C33_=_C238 ,C33_=_C239 ,\nC33_=_C240 ,C33_=_C242 ,C33_=_C243 ,C33_=_C245 ,C71_=_C289 ,C71_=_C1370 ,\nC71_=_C1388 ,C71_=_C1463 ,C71_=_C1483 ,C71_=_C1715 ,C71_=_C2209 ,C71_=_C2210 ,\nC71_=_C2211 ,C71_=_C2212 ,C71_=_C2215 ,C71_=_C2216 ,C71_=_C2218 ,C229_=_C230 ,\nC229_=_C231 ,C229_=_C232 ,C229_=_C233 ,C229_=_C234 ,C229_=_C235 ,C229_=_C236 ,\nC229_=_C237 ,C229_=_C238 ,C229_=_C239 ,C229_=_C240 ,C229_=_C242 ,C229_=_C243 ,\nC229_=_C245 ,C230_=_C231 ,C230_=_C232 ,C230_=_C233 ,C230_=_C234 ,C230_=_C235 ,\nC230_=_C236 ,C230_=_C237 ,C230_=_C238 ,C230_=_C239 ,C230_=_C240 ,C230_=_C242 ,\nC230_=_C243 ,C230_=_C245 ,C231_=_C232 ,C231_=_C233 ,C231_=_C234 ,C231_=_C235 ,\nC231_=_C236 ,C231_=_C237 ,C231_=_C238 ,C231_=_C239 ,C231_=_C240 ,C231_=_C242 ,\nC231_=_C243 ,C231_=_C245 ,C232_=_C233 ,C232_=_C234 ,C232_=_C235 ,C232_=_C236 ,\nC232_=_C237 ,C232_=_C238 ,C232_=_C239 ,C232_=_C240 ,C232_=_C242 ,C232_=_C243 ,\nC232_=_C245 ,C233_=_C234 ,C233_=_C235 ,C233_=_C236 ,C233_=_C237 ,C233_=_C238 ,\nC233_=_C239 ,C233_=_C240 ,C233_=_C242 ,C233_=_C243 ,C233_=_C245 ,C234_=_C235 ,\nC234_=_C236 ,C234_=_C237 ,C234_=_C238 ,C234_=_C239 ,C234_=_C240 ,C234_=_C242 ,\nC234_=_C243 ,C234_=_C245 ,C235_=_C236 ,C235_=_C237 ,C235_=_C238 ,C235_=_C239 ,\nC235_=_C240 ,C235_=_C242 ,C235_=_C243 ,C235_=_C245 ,C236_=_C237 ,C236_=_C238 ,\nC236_=_C239 ,C236_=_C240 ,C236_=_C242 ,C236_=_C243 ,C236_=_C245 ,C237_=_C238 ,\nC237_=_C239 ,C237_=_C240 ,C237_=_C242 ,C237_=_C243 ,C237_=_C245 ,C238_=_C239 ,\nC238_=_C240 ,C238_=_C242 ,C238_=_C243 ,C238_=_C245 ,C239_=_C240 ,C239_=_C242 ,\nC239_=_C243 ,C239_=_C245 ,C240_=_C242 ,C240_=_C243 ,C240_=_C245 ,C242_=_C243 ,\nC242_=_C245 ,C242_=_C2235 ,C242_=_C2239 ,C242_=_C2241 ,C243_=_C245 ,C243_=_C2495 ,\nC245_=_C2637 ,C245_=_C2643 ,C271_=_C289 ,C271_=_C442 ,C271_=_C443 ,C271_=_C444 ,\nC271_=_C445 ,C271_=_C446 ,C271_=_C447 ,C271_=_C448 ,C271_=_C449 ,C271_=_C450 ,\nC271_=_C451 ,C271_=_C452 ,C271_=_C453 ,C271_=_C454 ,C271_=_C455 ,C289_=_C1370 ,\nC289_=_C1388 ,C289_=_C1463 ,C289_=_C1483 ,C289_=_C1715 ,C289_=_C2209 ,C289_=_C2210 ,\nC289_=_C2211 ,C289_=_C2212 ,C289_=_C2215 ,C289_=_C2216 ,C289_=_C2218 ,C342_=_C405 ,\nC342_=_C624 ,C342_=_C691 ,C342_=_C1466 ,C342_=_C1508 ,C342_=_C1533 ,C342_=_C1639 ,\nC342_=_C1669 ,C342_=_C1735 ,C342_=_C2507 ,C342_=_C2508 ,C342_=_C2509 ,C342_=_C2510 ,\nC342_=_C2511 ,C342_=_C2512 ,C342_=_C2514 ,C342_=_C2515 ,C342_=_C2516 ,C342_=_C2518 ,\nC405_=_C624 ,C405_=_C691 ,C405_=_C1466 ,C405_=_C1508 ,C405_=_C1533 ,C405_=_C1639 ,\nC405_=_C1669 ,C405_=_C1735 ,C405_=_C2507 ,C405_=_C2508 ,C405_=_C2509 ,C405_=_C2510 ,\nC405_=_C2511 ,C405_=_C2512 ,C405_=_C2514 ,C405_=_C2515 ,C405_=_C2516 ,C405_=_C2518 ,\nC442_=_C443 ,C442_=_C444 ,C442_=_C445 ,C442_=_C446 ,C442_=_C447 ,C442_=_C448 ,\nC442_=_C449 ,C442_=_C450 ,C442_=_C451 ,C442_=_C452 ,C442_=_C453 ,C442_=_C454 ,\nC442_=_C455 ,C442_=_C624 ,C443_=_C444 ,C443_=_C445 ,C443_=_C446 ,C443_=_C447 ,\nC443_=_C448 ,C443_=_C449 ,C443_=_C450 ,C443_=_C451 ,C443_=_C452 ,C443_=_C453 ,\nC443_=_C454 ,C443_=_C455 ,C443_=_C691 ,C444_=_C445 ,C444_=_C446 ,C444_=_C447 ,\nC444_=_C448 ,C444_=_C449 ,C444_=_C450 ,C444_=_C451 ,C444_=_C452 ,C444_=_C453 ,\nC444_=_C454 ,C444_=_C455 ,C445_=_C446 ,C445_=_C447 ,C445_=_C448 ,C445_=_C449 ,\nC445_=_C450 ,C445_=_C451 ,C445_=_C452 ,C445_=_C453 ,C445_=_C454 ,C445_=_C455 ,\nC446_=_C447 ,C446_=_C448 ,C446_=_C449 ,C446_=_C450 ,C446_=_C451 ,C446_=_C452 ,\nC446_=_C453 ,C446_=_C454 ,C446_=_C455 ,C447_=_C448 ,C447_=_C449 ,C447_=_C450 ,\nC447_=_C451 ,C447_=_C452 ,C447_=_C453 ,C447_=_C454 ,C447_=_C455 ,C448_=_C449 ,\nC448_=_C450 ,C448_=_C451 ,C448_=_C452 ,C448_=_C453 ,C448_=_C454 ,C448_=_C455 ,\nC449_=_C450 ,C449_=_C451 ,C449_=_C452 ,C449_=_C453 ,C449_=_C454 ,C449_=_C455 ,\nC450_=_C451 ,C450_=_C452 ,C450_=_C453 ,C450_=_C454 ,C450_=_C455 ,C451_=_C452 ,\nC451_=_C453 ,C451_=_C454 ,C451_=_C455 ,C452_=_C453 ,C452_=_C454 ,C452_=_C455 ,\nC452_=_C2361 ,C453_=_C454 ,C453_=_C455 ,C453_=_C2393 ,C454_=_C455 ,C454_=_C2619 ,\nC455_=_C2667 ,C624_=_C691 ,C624_=_C1466 ,C624_=_C1508 ,C624_=_C1533 ,C624_=_C1639 ,\nC624_=_C1669 ,C624_=_C1735 ,C624_=_C2507 ,C624_=_C2508 ,C624_=_C2509 ,C624_=_C2510 ,\nC624_=_C2511 ,C624_=_C2512 ,C624_=_C2514 ,C624_=_C2515 ,C624_=_C2516 ,C624_=_C2518 ,\nC691_=_C1466 ,C691_=_C1508 ,C691_=_C1533 ,C691_=_C1639 ,C691_=_C1669 ,C691_=_C1735 ,\nC691_=_C2507 ,C691_=_C2508 ,C691_=_C2509 ,C691_=_C2510 ,C691_=_C2511 ,C691_=_C2512 ,\nC691_=_C2514 ,C691_=_C2515 ,C691_=_C2516 ,C691_=_C2518 ,C1366_=_C1367 ,C1366_=_C1374 ,\nC1366_=_C1384 ,C1366_=_C1394 ,C1366_=_C1404 ,C1366_=_C1414 ,C1366_=_C1426 ,C1366_=_C1438 ,\nC1366_=_C1450 ,C1366_=_C1459 ,C1366_=_C1468 ,C1366_=_C1479 ,C1366_=_C1490 ,C1366_=_C1501 ,\nC1366_=_C1512 ,C1366_=_C1525 ,C1366_=_C1538 ,C1366_=_C1551 ,C1366_=_C1559 ,C1366_=_C1567 ,\nC1366_=_C1576 ,C1366_=_C1585 ,C1366_=_C1594 ,C1366_=_C1603 ,C1366_=_C1613 ,C1366_=_C1623 ,\nC1366_=_C1633 ,C1366_=_C1648 ,C1366_=_C1663 ,C1366_=_C1678 ,C1366_=_C1745 ,C1366_=_C1777 ,\nC1366_=_C2959 ,C1366_=_C2961 ,C1366_=_C2963 ,C1366_=_C2964 ,C1366_=_C2965 ,C1366_=_C2966 ,\nC1366_=_C2967 ,C1366_=_C2968 ,C1366_=_C2969 ,C1366_=_C2970 ,C1366_=_C2971 ,C1366_=_C2972 ,\nC1366_=_C2974 ,C1366_=_C2975 ,C1366_=_C2976 ,C1366_=_C2977 ,C1366_=_C2978 ,C1366_=_C2979 ,\nC1366_=_C2980 ,C1366_=_C2981 ,C1366_=_C2982 ,C1366_=_C2983 ,C1366_=_C2984 ,C1366_=_C2985 ,\nC1366_=_C2986 ,C1366_=_C2987 ,C1366_=_C2988 ,C1366_=_C2990 ,C1366_=_C2991 ,C1367_=_C1375 ,\nC1367_=_C1385 ,C1367_=_C1395 ,C1367_=_C1405 ,C1367_=_C1415 ,C1367_=_C1427 ,C1367_=_C1439 ,\nC1367_=_C1451 ,C1367_=_C1460 ,C1367_=_C1469 ,C1367_=_C1480 ,C1367_=_C1491 ,C1367_=_C1502 ,\nC1367_=_C1513 ,C1367_=_C1526 ,C1367_=_C1539 ,C1367_=_C1552 ,C1367_=_C1560 ,C1367_=_C1568 ,\nC1367_=_C1577 ,C1367_=_C1586 ,C1367_=_C1595 ,C1367_=_C1604 ,C1367_=_C1614 ,C1367_=_C1624 ,\nC1367_=_C1634 ,C1367_=_C1649 ,C1367_=_C1664 ,C1367_=_C1679 ,C1367_=_C1713 ,C1367_=_C1746 ,\nC1367_=_C3025 ,C1367_=_C3027 ,C1367_=_C3029 ,C1367_=_C3030 ,C1367_=_C3031 ,C1367_=_C3032 ,\nC1367_=_C3033 ,C1367_=_C3034 ,C1367_=_C3035 ,C1367_=_C3036 ,C1367_=_C3037 ,C1367_=_C3038 ,\nC1367_=_C3040 ,C1367_=_C3041 ,C1367_=_C3042 ,C1367_=_C3043 ,C1367_=_C3044 ,C1367_=_C3045 ,\nC1367_=_C3046 ,C1367_=_C3047 ,C1367_=_C3048 ,C1367_=_C3049 ,C1367_=_C3050 ,C1367_=_C3051 ,\nC1367_=_C3052 ,C1367_=_C3053 ,C1367_=_C3054 ,C1367_=_C3055 ,C1367_=_C3057 ,C1370_=_C1374 ,\nC1370_=_C1375 ,C1370_=_C1388 ,C1370_=_C1463 ,C1370_=_C1483 ,C1370_=_C1715 ,C1370_=_C2209 ,\nC1370_=_C2210 ,C1370_=_C2211 ,C1370_=_C2212 ,C1370_=_C2215 ,C1370_=_C2216 ,C1370_=_C2218 ,\nC1374_=_C1375 ,C1374_=_C1384 ,C1374_=_C1394 ,C1374_=_C1404 ,C1374_=_C1414 ,C1374_=_C1426 ,\nC1374_=_C1438 ,C1374_=_C1450 ,C1374_=_C1459 ,C1374_=_C1468 ,C1374_=_C1479 ,C1374_=_C1490 ,\nC1374_=_C1501 ,C1374_=_C1512 ,C1374_=_C1525 ,C1374_=_C1538 ,C1374_=_C1551 ,C1374_=_C1559 ,\nC1374_=_C1567 ,C1374_=_C1576 ,C1374_=_C1585 ,C1374_=_C1594 ,C1374_=_C1603 ,C1374_=_C1613 ,\nC1374_=_C1623 ,C1374_=_C1633 ,C1374_=_C1648 ,C1374_=_C1663 ,C1374_=_C1678 ,C1374_=_C1745 ,\nC1374_=_C1777 ,C1374_=_C2959 ,C1374_=_C2961 ,C1374_=_C2963 ,C1374_=_C2964 ,C1374_=_C2965 ,\nC1374_=_C2966 ,C1374_=_C2967 ,C1374_=_C2968 ,C1374_=_C2969 ,C1374_=_C2970 ,C1374_=_C2971 ,\nC1374_=_C2972 ,C1374_=_C2974 ,C1374_=_C2975 ,C1374_=_C2976 ,C1374_=_C2977 ,C1374_=_C2978 ,\nC1374_=_C2979 ,C1374_=_C2980 ,C1374_=_C2981 ,C1374_=_C2982 ,C1374_=_C2983 ,C1374_=_C2984 ,\nC1374_=_C2985 ,C1374_=_C2986 ,C1374_=_C2987 ,C1374_=_C2988 ,C1374_=_C2990 ,C1374_=_C2991 ,\nC1375_=_C1385 ,C1375_=_C1395 ,C1375_=_C1405 ,C1375_=_C1415 ,C1375_=_C1427 ,C1375_=_C1439 ,\nC1375_=_C1451 ,C1375_=_C1460 ,C1375_=_C1469 ,C1375_=_C1480 ,C1375_=_C1491 ,C1375_=_C1502 ,\nC1375_=_C1513 ,C1375_=_C1526 ,C1375_=_C1539 ,C1375_=_C1552 ,C1375_=_C1560 ,C1375_=_C1568 ,\nC1375_=_C1577 ,C1375_=_C1586 ,C1375_=_C1595 ,C1375_=_C1604 ,C1375_=_C1614 ,C1375_=_C1624 ,\nC1375_=_C1634 ,C1375_=_C1649 ,C1375_=_C1664 ,C1375_=_C1679</w:t>
      </w:r>
    </w:p>
    <w:p>
      <w:pPr>
        <w:pStyle w:val="PreformattedText"/>
        <w:bidi w:val="0"/>
        <w:spacing w:before="0" w:after="0"/>
        <w:jc w:val="left"/>
        <w:rPr/>
      </w:pPr>
      <w:r>
        <w:rPr/>
        <w:t xml:space="preserve"> </w:t>
      </w:r>
      <w:r>
        <w:rPr/>
        <w:t>,C1375_=_C1713 ,C1375_=_C1746 ,\nC1375_=_C3025 ,C1375_=_C3027 ,C1375_=_C3029 ,C1375_=_C3030 ,C1375_=_C3031 ,C1375_=_C3032 ,\nC1375_=_C3033 ,C1375_=_C3034 ,C1375_=_C3035 ,C1375_=_C3036 ,C1375_=_C3037 ,C1375_=_C3038 ,\nC1375_=_C3040 ,C1375_=_C3041 ,C1375_=_C3042 ,C1375_=_C3043 ,C1375_=_C3044 ,C1375_=_C3045 ,\nC1375_=_C3046 ,C1375_=_C3047 ,C1375_=_C3048 ,C1375_=_C3049 ,C1375_=_C3050 ,C1375_=_C3051 ,\nC1375_=_C3052 ,C1375_=_C3053 ,C1375_=_C3054 ,C1375_=_C3055 ,C1375_=_C3057 ,C1384_=_C1385 ,\nC1384_=_C1394 ,C1384_=_C1404 ,C1384_=_C1414 ,C1384_=_C1426 ,C1384_=_C1438 ,C1384_=_C1450 ,\nC1384_=_C1459 ,C1384_=_C1468 ,C1384_=_C1479 ,C1384_=_C1490 ,C1384_=_C1501 ,C1384_=_C1512 ,\nC1384_=_C1525 ,C1384_=_C1538 ,C1384_=_C1551 ,C1384_=_C1559 ,C1384_=_C1567 ,C1384_=_C1576 ,\nC1384_=_C1585 ,C1384_=_C1594 ,C1384_=_C1603 ,C1384_=_C1613 ,C1384_=_C1623 ,C1384_=_C1633 ,\nC1384_=_C1648 ,C1384_=_C1663 ,C1384_=_C1678 ,C1384_=_C1745 ,C1384_=_C1777 ,C1384_=_C2959 ,\nC1384_=_C2961 ,C1384_=_C2963 ,C1384_=_C2964 ,C1384_=_C2965 ,C1384_=_C2966 ,C1384_=_C2967 ,\nC1384_=_C2968 ,C1384_=_C2969 ,C1384_=_C2970 ,C1384_=_C2971 ,C1384_=_C2972 ,C1384_=_C2974 ,\nC1384_=_C2975 ,C1384_=_C2976 ,C1384_=_C2977 ,C1384_=_C2978 ,C1384_=_C2979 ,C1384_=_C2980 ,\nC1384_=_C2981 ,C1384_=_C2982 ,C1384_=_C2983 ,C1384_=_C2984 ,C1384_=_C2985 ,C1384_=_C2986 ,\nC1384_=_C2987 ,C1384_=_C2988 ,C1384_=_C2990 ,C1384_=_C2991 ,C1385_=_C1395 ,C1385_=_C1405 ,\nC1385_=_C1415 ,C1385_=_C1427 ,C1385_=_C1439 ,C1385_=_C1451 ,C1385_=_C1460 ,C1385_=_C1469 ,\nC1385_=_C1480 ,C1385_=_C1491 ,C1385_=_C1502 ,C1385_=_C1513 ,C1385_=_C1526 ,C1385_=_C1539 ,\nC1385_=_C1552 ,C1385_=_C1560 ,C1385_=_C1568 ,C1385_=_C1577 ,C1385_=_C1586 ,C1385_=_C1595 ,\nC1385_=_C1604 ,C1385_=_C1614 ,C1385_=_C1624 ,C1385_=_C1634 ,C1385_=_C1649 ,C1385_=_C1664 ,\nC1385_=_C1679 ,C1385_=_C1713 ,C1385_=_C1746 ,C1385_=_C3025 ,C1385_=_C3027 ,C1385_=_C3029 ,\nC1385_=_C3030 ,C1385_=_C3031 ,C1385_=_C3032 ,C1385_=_C3033 ,C1385_=_C3034 ,C1385_=_C3035 ,\nC1385_=_C3036 ,C1385_=_C3037 ,C1385_=_C3038 ,C1385_=_C3040 ,C1385_=_C3041 ,C1385_=_C3042 ,\nC1385_=_C3043 ,C1385_=_C3044 ,C1385_=_C3045 ,C1385_=_C3046 ,C1385_=_C3047 ,C1385_=_C3048 ,\nC1385_=_C3049 ,C1385_=_C3050 ,C1385_=_C3051 ,C1385_=_C3052 ,C1385_=_C3053 ,C1385_=_C3054 ,\nC1385_=_C3055 ,C1385_=_C3057 ,C1388_=_C1394 ,C1388_=_C1395 ,C1388_=_C1463 ,C1388_=_C1483 ,\nC1388_=_C1715 ,C1388_=_C2209 ,C1388_=_C2210 ,C1388_=_C2211 ,C1388_=_C2212 ,C1388_=_C2215 ,\nC1388_=_C2216 ,C1388_=_C2218 ,C1394_=_C1395 ,C1394_=_C1404 ,C1394_=_C1414 ,C1394_=_C1426 ,\nC1394_=_C1438 ,C1394_=_C1450 ,C1394_=_C1459 ,C1394_=_C1468 ,C1394_=_C1479 ,C1394_=_C1490 ,\nC1394_=_C1501 ,C1394_=_C1512 ,C1394_=_C1525 ,C1394_=_C1538 ,C1394_=_C1551 ,C1394_=_C1559 ,\nC1394_=_C1567 ,C1394_=_C1576 ,C1394_=_C1585 ,C1394_=_C1594 ,C1394_=_C1603 ,C1394_=_C1613 ,\nC1394_=_C1623 ,C1394_=_C1633 ,C1394_=_C1648 ,C1394_=_C1663 ,C1394_=_C1678 ,C1394_=_C1745 ,\nC1394_=_C1777 ,C1394_=_C2959 ,C1394_=_C2961 ,C1394_=_C2963 ,C1394_=_C2964 ,C1394_=_C2965 ,\nC1394_=_C2966 ,C1394_=_C2967 ,C1394_=_C2968 ,C1394_=_C2969 ,C1394_=_C2970 ,C1394_=_C2971 ,\nC1394_=_C2972 ,C1394_=_C2974 ,C1394_=_C2975 ,C1394_=_C2976 ,C1394_=_C2977 ,C1394_=_C2978 ,\nC1394_=_C2979 ,C1394_=_C2980 ,C1394_=_C2981 ,C1394_=_C2982 ,C1394_=_C2983 ,C1394_=_C2984 ,\nC1394_=_C2985 ,C1394_=_C2986 ,C1394_=_C2987 ,C1394_=_C2988 ,C1394_=_C2990 ,C1394_=_C2991 ,\nC1395_=_C1405 ,C1395_=_C1415 ,C1395_=_C1427 ,C1395_=_C1439 ,C1395_=_C1451 ,C1395_=_C1460 ,\nC1395_=_C1469 ,C1395_=_C1480 ,C1395_=_C1491 ,C1395_=_C1502 ,C1395_=_C1513 ,C1395_=_C1526 ,\nC1395_=_C1539 ,C1395_=_C1552 ,C1395_=_C1560 ,C1395_=_C1568 ,C1395_=_C1577 ,C1395_=_C1586 ,\nC1395_=_C1595 ,C1395_=_C1604 ,C1395_=_C1614 ,C1395_=_C1624 ,C1395_=_C1634 ,C1395_=_C1649 ,\nC1395_=_C1664 ,C1395_=_C1679 ,C1395_=_C1713 ,C1395_=_C1746 ,C1395_=_C3025 ,C1395_=_C3027 ,\nC1395_=_C3029 ,C1395_=_C3030 ,C1395_=_C3031 ,C1395_=_C3032 ,C1395_=_C3033 ,C1395_=_C3034 ,\nC1395_=_C3035 ,C1395_=_C3036 ,C1395_=_C3037 ,C1395_=_C3038 ,C1395_=_C3040 ,C1395_=_C3041 ,\nC1395_=_C3042 ,C1395_=_C3043 ,C1395_=_C3044 ,C1395_=_C3045 ,C1395_=_C3046 ,C1395_=_C3047 ,\nC1395_=_C3048 ,C1395_=_C3049 ,C1395_=_C3050 ,C1395_=_C3051 ,C1395_=_C3052 ,C1395_=_C3053 ,\nC1395_=_C3054 ,C1395_=_C3055 ,C1395_=_C3057 ,C1404_=_C1405 ,C1404_=_C1414 ,C1404_=_C1426 ,\nC1404_=_C1438 ,C1404_=_C1450 ,C1404_=_C1459 ,C1404_=_C1468 ,C1404_=_C1479 ,C1404_=_C1490 ,\nC1404_=_C1501 ,C1404_=_C1512 ,C1404_=_C1525 ,C1404_=_C1538 ,C1404_=_C1551 ,C1404_=_C1559 ,\nC1404_=_C1567 ,C1404_=_C1576 ,C1404_=_C1585 ,C1404_=_C1594 ,C1404_=_C1603 ,C1404_=_C1613 ,\nC1404_=_C1623 ,C1404_=_C1633 ,C1404_=_C1648 ,C1404_=_C1663 ,C1404_=_C1678 ,C1404_=_C1745 ,\nC1404_=_C1777 ,C1404_=_C2959 ,C1404_=_C2961 ,C1404_=_C2963 ,C1404_=_C2964 ,C1404_=_C2965 ,\nC1404_=_C2966 ,C1404_=_C2967 ,C1404_=_C2968 ,C1404_=_C2969 ,C1404_=_C2970 ,C1404_=_C2971 ,\nC1404_=_C2972 ,C1404_=_C2974 ,C1404_=_C2975 ,C1404_=_C2976 ,C1404_=_C2977 ,C1404_=_C2978 ,\nC1404_=_C2979 ,C1404_=_C2980 ,C1404_=_C2981 ,C1404_=_C2982 ,C1404_=_C2983 ,C1404_=_C2984 ,\nC1404_=_C2985 ,C1404_=_C2986 ,C1404_=_C2987 ,C1404_=_C2988 ,C1404_=_C2990 ,C1404_=_C2991 ,\nC1405_=_C1415 ,C1405_=_C1427 ,C1405_=_C1439 ,C1405_=_C1451 ,C1405_=_C1460 ,C1405_=_C1469 ,\nC1405_=_C1480 ,C1405_=_C1491 ,C1405_=_C1502 ,C1405_=_C1513 ,C1405_=_C1526 ,C1405_=_C1539 ,\nC1405_=_C1552 ,C1405_=_C1560 ,C1405_=_C1568 ,C1405_=_C1577 ,C1405_=_C1586 ,C1405_=_C1595 ,\nC1405_=_C1604 ,C1405_=_C1614 ,C1405_=_C1624 ,C1405_=_C1634 ,C1405_=_C1649 ,C1405_=_C1664 ,\nC1405_=_C1679 ,C1405_=_C1713 ,C1405_=_C1746 ,C1405_=_C3025 ,C1405_=_C3027 ,C1405_=_C3029 ,\nC1405_=_C3030 ,C1405_=_C3031 ,C1405_=_C3032 ,C1405_=_C3033 ,C1405_=_C3034 ,C1405_=_C3035 ,\nC1405_=_C3036 ,C1405_=_C3037 ,C1405_=_C3038 ,C1405_=_C3040 ,C1405_=_C3041 ,C1405_=_C3042 ,\nC1405_=_C3043 ,C1405_=_C3044 ,C1405_=_C3045 ,C1405_=_C3046 ,C1405_=_C3047 ,C1405_=_C3048 ,\nC1405_=_C3049 ,C1405_=_C3050 ,C1405_=_C3051 ,C1405_=_C3052 ,C1405_=_C3053 ,C1405_=_C3054 ,\nC1405_=_C3055 ,C1405_=_C3057 ,C1414_=_C1415 ,C1414_=_C1426 ,C1414_=_C1438 ,C1414_=_C1450 ,\nC1414_=_C1459 ,C1414_=_C1468 ,C1414_=_C1479 ,C1414_=_C1490 ,C1414_=_C1501 ,C1414_=_C1512 ,\nC1414_=_C1525 ,C1414_=_C1538 ,C1414_=_C1551 ,C1414_=_C1559 ,C1414_=_C1567 ,C1414_=_C1576 ,\nC1414_=_C1585 ,C1414_=_C1594 ,C1414_=_C1603 ,C1414_=_C1613 ,C1414_=_C1623 ,C1414_=_C1633 ,\nC1414_=_C1648 ,C1414_=_C1663 ,C1414_=_C1678 ,C1414_=_C1745 ,C1414_=_C1777 ,C1414_=_C2959 ,\nC1414_=_C2961 ,C1414_=_C2963 ,C1414_=_C2964 ,C1414_=_C2965 ,C1414_=_C2966 ,C1414_=_C2967 ,\nC1414_=_C2968 ,C1414_=_C2969 ,C1414_=_C2970 ,C1414_=_C2971 ,C1414_=_C2972 ,C1414_=_C2974 ,\nC1414_=_C2975 ,C1414_=_C2976 ,C1414_=_C2977 ,C1414_=_C2978 ,C1414_=_C2979 ,C1414_=_C2980 ,\nC1414_=_C2981 ,C1414_=_C2982 ,C1414_=_C2983 ,C1414_=_C2984 ,C1414_=_C2985 ,C1414_=_C2986 ,\nC1414_=_C2987 ,C1414_=_C2988 ,C1414_=_C2990 ,C1414_=_C2991 ,C1415_=_C1427 ,C1415_=_C1439 ,\nC1415_=_C1451 ,C1415_=_C1460 ,C1415_=_C1469 ,C1415_=_C1480 ,C1415_=_C1491 ,C1415_=_C1502 ,\nC1415_=_C1513 ,C1415_=_C1526 ,C1415_=_C1539 ,C1415_=_C1552 ,C1415_=_C1560 ,C1415_=_C1568 ,\nC1415_=_C1577 ,C1415_=_C1586 ,C1415_=_C1595 ,C1415_=_C1604 ,C1415_=_C1614 ,C1415_=_C1624 ,\nC1415_=_C1634 ,C1415_=_C1649 ,C1415_=_C1664 ,C1415_=_C1679 ,C1415_=_C1713 ,C1415_=_C1746 ,\nC1415_=_C3025 ,C1415_=_C3027 ,C1415_=_C3029 ,C1415_=_C3030 ,C1415_=_C3031 ,C1415_=_C3032 ,\nC1415_=_C3033 ,C1415_=_C3034 ,C1415_=_C3035 ,C1415_=_C3036 ,C1415_=_C3037 ,C1415_=_C3038 ,\nC1415_=_C3040 ,C1415_=_C3041 ,C1415_=_C3042 ,C1415_=_C3043 ,C1415_=_C3044 ,C1415_=_C3045 ,\nC1415_=_C3046 ,C1415_=_C3047 ,C1415_=_C3048 ,C1415_=_C3049 ,C1415_=_C3050 ,C1415_=_C3051 ,\nC1415_=_C3052 ,C1415_=_C3053 ,C1415_=_C3054 ,C1415_=_C3055 ,C1415_=_C3057 ,C1426_=_C1427 ,\nC1426_=_C1438 ,C1426_=_C1450 ,C1426_=_C1459 ,C1426_=_C1468 ,C1426_=_C1479 ,C1426_=_C1490 ,\nC1426_=_C1501 ,C1426_=_C1512 ,C1426_=_C1525 ,C1426_=_C1538 ,C1426_=_C1551 ,C1426_=_C1559 ,\nC1426_=_C1567 ,C1426_=_C1576 ,C1426_=_C1585 ,C1426_=_C1594 ,C1426_=_C1603 ,C1426_=_C1613 ,\nC1426_=_C1623 ,C1426_=_C1633 ,C1426_=_C1648 ,C1426_=_C1663 ,C1426_=_C1678 ,C1426_=_C1745 ,\nC1426_=_C1777 ,C1426_=_C2959 ,C1426_=_C2961 ,C1426_=_C2963 ,C1426_=_C2964 ,C1426_=_C2965 ,\nC1426_=_C2966 ,C1426_=_C2967 ,C1426_=_C2968 ,C1426_=_C2969 ,C1426_=_C2970 ,C1426_=_C2971 ,\nC1426_=_C2972 ,C1426_=_C2974 ,C1426_=_C2975 ,C1426_=_C2976 ,C1426_=_C2977 ,C1426_=_C2978 ,\nC1426_=_C2979 ,C1426_=_C2980 ,C1426_=_C2981 ,C1426_=_C2982 ,C1426_=_C2983 ,C1426_=_C2984 ,\nC1426_=_C2985 ,C1426_=_C2986 ,C1426_=_C2987 ,C1426_=_C2988 ,C1426_=_C2990 ,C1426_=_C2991 ,\nC1427_=_C1439 ,C1427_=_C1451 ,C1427_=_C1460 ,C1427_=_C1469 ,C1427_=_C1480 ,C1427_=_C1491 ,\nC1427_=_C1502 ,C1427_=_C1513 ,C1427_=_C1526 ,C1427_=_C1539 ,C1427_=_C1552 ,C1427_=_C1560 ,\nC1427_=_C1568 ,C1427_=_C1577 ,C1427_=_C1586 ,C1427_=_C1595 ,C1427_=_C1604 ,C1427_=_C1614 ,\nC1427_=_C1624 ,C1427_=_C1634 ,C1427_=_C1649 ,C1427_=_C1664 ,C1427_=_C1679 ,C1427_=_C1713 ,\nC1427_=_C1746 ,C1427_=_C3025 ,C1427_=_C3027 ,C1427_=_C3029 ,C1427_=_C3030 ,C1427_=_C3031 ,\nC1427_=_C3032 ,C1427_=_C3033 ,C1427_=_C3034 ,C1427_=_C3035 ,C1427_=_C3036 ,C1427_=_C3037 ,\nC1427_=_C3038 ,C1427_=_C3040 ,C1427_=_C3041 ,C1427_=_C3042 ,C1427_=_C3043 ,C1427_=_C3044 ,\nC1427_=_C3045 ,C1427_=_C3046 ,C1427_=_C3047 ,C1427_=_C3048 ,C1427_=_C3049 ,C1427_=_C3050 ,\nC1427_=_C3051 ,C1427_=_C3052 ,C1427_=_C3053 ,C1427_=_C3054 ,C1427_=_C3055 ,C1427_=_C3057 ,\nC1438_=_C1439 ,C1438_=_C1450 ,C1438_=_C1459 ,C1438_=_C1468 ,C1438_=_C1479 ,C1438_=_C1490 ,\nC1438_=_C1501 ,C1438_=_C1512 ,C1438_=_C1525 ,C1438_=_C1538 ,C1438_=_C1551 ,C1438_=_C1559 ,\nC1438_=_C1567 ,C1438_=_C1576 ,C1438_=_C1585 ,C1438_=_C1594 ,C1438_=_C1603 ,C1438_=_C1613 ,\nC1438_=_C1623 ,C1438_=_C1633 ,C1438_=_C1648 ,C1438_=_C1663 ,C1438_=_C1678 ,C1438_=_C1745 ,\nC1438_=_C1777 ,C1438_=_C2959 ,C1438_=_C2961 ,C1438_=_C2963 ,C1438_=_C2964 ,C1438_=_C2965 ,\nC1438_=_C2966 ,C1438_=_C2967 ,C1438_=_C2968 ,C1438_=_C2969 ,C1438_=_C2970 ,C1438_=_C2971 ,\nC1438_=_C2972 ,C1438_=_C2974</w:t>
      </w:r>
    </w:p>
    <w:p>
      <w:pPr>
        <w:pStyle w:val="PreformattedText"/>
        <w:bidi w:val="0"/>
        <w:spacing w:before="0" w:after="0"/>
        <w:jc w:val="left"/>
        <w:rPr/>
      </w:pPr>
      <w:r>
        <w:rPr/>
        <w:t xml:space="preserve"> </w:t>
      </w:r>
      <w:r>
        <w:rPr/>
        <w:t>,C1438_=_C2975 ,C1438_=_C2976 ,C1438_=_C2977 ,C1438_=_C2978 ,\nC1438_=_C2979 ,C1438_=_C2980 ,C1438_=_C2981 ,C1438_=_C2982 ,C1438_=_C2983 ,C1438_=_C2984 ,\nC1438_=_C2985 ,C1438_=_C2986 ,C1438_=_C2987 ,C1438_=_C2988 ,C1438_=_C2990 ,C1438_=_C2991 ,\nC1439_=_C1451 ,C1439_=_C1460 ,C1439_=_C1469 ,C1439_=_C1480 ,C1439_=_C1491 ,C1439_=_C1502 ,\nC1439_=_C1513 ,C1439_=_C1526 ,C1439_=_C1539 ,C1439_=_C1552 ,C1439_=_C1560 ,C1439_=_C1568 ,\nC1439_=_C1577 ,C1439_=_C1586 ,C1439_=_C1595 ,C1439_=_C1604 ,C1439_=_C1614 ,C1439_=_C1624 ,\nC1439_=_C1634 ,C1439_=_C1649 ,C1439_=_C1664 ,C1439_=_C1679 ,C1439_=_C1713 ,C1439_=_C1746 ,\nC1439_=_C3025 ,C1439_=_C3027 ,C1439_=_C3029 ,C1439_=_C3030 ,C1439_=_C3031 ,C1439_=_C3032 ,\nC1439_=_C3033 ,C1439_=_C3034 ,C1439_=_C3035 ,C1439_=_C3036 ,C1439_=_C3037 ,C1439_=_C3038 ,\nC1439_=_C3040 ,C1439_=_C3041 ,C1439_=_C3042 ,C1439_=_C3043 ,C1439_=_C3044 ,C1439_=_C3045 ,\nC1439_=_C3046 ,C1439_=_C3047 ,C1439_=_C3048 ,C1439_=_C3049 ,C1439_=_C3050 ,C1439_=_C3051 ,\nC1439_=_C3052 ,C1439_=_C3053 ,C1439_=_C3054 ,C1439_=_C3055 ,C1439_=_C3057 ,C1450_=_C1451 ,\nC1450_=_C1459 ,C1450_=_C1468 ,C1450_=_C1479 ,C1450_=_C1490 ,C1450_=_C1501 ,C1450_=_C1512 ,\nC1450_=_C1525 ,C1450_=_C1538 ,C1450_=_C1551 ,C1450_=_C1559 ,C1450_=_C1567 ,C1450_=_C1576 ,\nC1450_=_C1585 ,C1450_=_C1594 ,C1450_=_C1603 ,C1450_=_C1613 ,C1450_=_C1623 ,C1450_=_C1633 ,\nC1450_=_C1648 ,C1450_=_C1663 ,C1450_=_C1678 ,C1450_=_C1745 ,C1450_=_C1777 ,C1450_=_C2959 ,\nC1450_=_C2961 ,C1450_=_C2963 ,C1450_=_C2964 ,C1450_=_C2965 ,C1450_=_C2966 ,C1450_=_C2967 ,\nC1450_=_C2968 ,C1450_=_C2969 ,C1450_=_C2970 ,C1450_=_C2971 ,C1450_=_C2972 ,C1450_=_C2974 ,\nC1450_=_C2975 ,C1450_=_C2976 ,C1450_=_C2977 ,C1450_=_C2978 ,C1450_=_C2979 ,C1450_=_C2980 ,\nC1450_=_C2981 ,C1450_=_C2982 ,C1450_=_C2983 ,C1450_=_C2984 ,C1450_=_C2985 ,C1450_=_C2986 ,\nC1450_=_C2987 ,C1450_=_C2988 ,C1450_=_C2990 ,C1450_=_C2991 ,C1451_=_C1460 ,C1451_=_C1469 ,\nC1451_=_C1480 ,C1451_=_C1491 ,C1451_=_C1502 ,C1451_=_C1513 ,C1451_=_C1526 ,C1451_=_C1539 ,\nC1451_=_C1552 ,C1451_=_C1560 ,C1451_=_C1568 ,C1451_=_C1577 ,C1451_=_C1586 ,C1451_=_C1595 ,\nC1451_=_C1604 ,C1451_=_C1614 ,C1451_=_C1624 ,C1451_=_C1634 ,C1451_=_C1649 ,C1451_=_C1664 ,\nC1451_=_C1679 ,C1451_=_C1713 ,C1451_=_C1746 ,C1451_=_C3025 ,C1451_=_C3027 ,C1451_=_C3029 ,\nC1451_=_C3030 ,C1451_=_C3031 ,C1451_=_C3032 ,C1451_=_C3033 ,C1451_=_C3034 ,C1451_=_C3035 ,\nC1451_=_C3036 ,C1451_=_C3037 ,C1451_=_C3038 ,C1451_=_C3040 ,C1451_=_C3041 ,C1451_=_C3042 ,\nC1451_=_C3043 ,C1451_=_C3044 ,C1451_=_C3045 ,C1451_=_C3046 ,C1451_=_C3047 ,C1451_=_C3048 ,\nC1451_=_C3049 ,C1451_=_C3050 ,C1451_=_C3051 ,C1451_=_C3052 ,C1451_=_C3053 ,C1451_=_C3054 ,\nC1451_=_C3055 ,C1451_=_C3057 ,C1459_=_C1460 ,C1459_=_C1468 ,C1459_=_C1479 ,C1459_=_C1490 ,\nC1459_=_C1501 ,C1459_=_C1512 ,C1459_=_C1525 ,C1459_=_C1538 ,C1459_=_C1551 ,C1459_=_C1559 ,\nC1459_=_C1567 ,C1459_=_C1576 ,C1459_=_C1585 ,C1459_=_C1594 ,C1459_=_C1603 ,C1459_=_C1613 ,\nC1459_=_C1623 ,C1459_=_C1633 ,C1459_=_C1648 ,C1459_=_C1663 ,C1459_=_C1678 ,C1459_=_C1745 ,\nC1459_=_C1777 ,C1459_=_C2959 ,C1459_=_C2961 ,C1459_=_C2963 ,C1459_=_C2964 ,C1459_=_C2965 ,\nC1459_=_C2966 ,C1459_=_C2967 ,C1459_=_C2968 ,C1459_=_C2969 ,C1459_=_C2970 ,C1459_=_C2971 ,\nC1459_=_C2972 ,C1459_=_C2974 ,C1459_=_C2975 ,C1459_=_C2976 ,C1459_=_C2977 ,C1459_=_C2978 ,\nC1459_=_C2979 ,C1459_=_C2980 ,C1459_=_C2981 ,C1459_=_C2982 ,C1459_=_C2983 ,C1459_=_C2984 ,\nC1459_=_C2985 ,C1459_=_C2986 ,C1459_=_C2987 ,C1459_=_C2988 ,C1459_=_C2990 ,C1459_=_C2991 ,\nC1460_=_C1469 ,C1460_=_C1480 ,C1460_=_C1491 ,C1460_=_C1502 ,C1460_=_C1513 ,C1460_=_C1526 ,\nC1460_=_C1539 ,C1460_=_C1552 ,C1460_=_C1560 ,C1460_=_C1568 ,C1460_=_C1577 ,C1460_=_C1586 ,\nC1460_=_C1595 ,C1460_=_C1604 ,C1460_=_C1614 ,C1460_=_C1624 ,C1460_=_C1634 ,C1460_=_C1649 ,\nC1460_=_C1664 ,C1460_=_C1679 ,C1460_=_C1713 ,C1460_=_C1746 ,C1460_=_C3025 ,C1460_=_C3027 ,\nC1460_=_C3029 ,C1460_=_C3030 ,C1460_=_C3031 ,C1460_=_C3032 ,C1460_=_C3033 ,C1460_=_C3034 ,\nC1460_=_C3035 ,C1460_=_C3036 ,C1460_=_C3037 ,C1460_=_C3038 ,C1460_=_C3040 ,C1460_=_C3041 ,\nC1460_=_C3042 ,C1460_=_C3043 ,C1460_=_C3044 ,C1460_=_C3045 ,C1460_=_C3046 ,C1460_=_C3047 ,\nC1460_=_C3048 ,C1460_=_C3049 ,C1460_=_C3050 ,C1460_=_C3051 ,C1460_=_C3052 ,C1460_=_C3053 ,\nC1460_=_C3054 ,C1460_=_C3055 ,C1460_=_C3057 ,C1463_=_C1466 ,C1463_=_C1468 ,C1463_=_C1469 ,\nC1463_=_C1483 ,C1463_=_C1715 ,C1463_=_C2209 ,C1463_=_C2210 ,C1463_=_C2211 ,C1463_=_C2212 ,\nC1463_=_C2215 ,C1463_=_C2216 ,C1463_=_C2218 ,C1466_=_C1468 ,C1466_=_C1469 ,C1466_=_C1508 ,\nC1466_=_C1533 ,C1466_=_C1639 ,C1466_=_C1669 ,C1466_=_C1735 ,C1466_=_C2507 ,C1466_=_C2508 ,\nC1466_=_C2509 ,C1466_=_C2510 ,C1466_=_C2511 ,C1466_=_C2512 ,C1466_=_C2514 ,C1466_=_C2515 ,\nC1466_=_C2516 ,C1466_=_C2518 ,C1468_=_C1469 ,C1468_=_C1479 ,C1468_=_C1490 ,C1468_=_C1501 ,\nC1468_=_C1512 ,C1468_=_C1525 ,C1468_=_C1538 ,C1468_=_C1551 ,C1468_=_C1559 ,C1468_=_C1567 ,\nC1468_=_C1576 ,C1468_=_C1585 ,C1468_=_C1594 ,C1468_=_C1603 ,C1468_=_C1613 ,C1468_=_C1623 ,\nC1468_=_C1633 ,C1468_=_C1648 ,C1468_=_C1663 ,C1468_=_C1678 ,C1468_=_C1745 ,C1468_=_C1777 ,\nC1468_=_C2959 ,C1468_=_C2961 ,C1468_=_C2963 ,C1468_=_C2964 ,C1468_=_C2965 ,C1468_=_C2966 ,\nC1468_=_C2967 ,C1468_=_C2968 ,C1468_=_C2969 ,C1468_=_C2970 ,C1468_=_C2971 ,C1468_=_C2972 ,\nC1468_=_C2974 ,C1468_=_C2975 ,C1468_=_C2976 ,C1468_=_C2977 ,C1468_=_C2978 ,C1468_=_C2979 ,\nC1468_=_C2980 ,C1468_=_C2981 ,C1468_=_C2982 ,C1468_=_C2983 ,C1468_=_C2984 ,C1468_=_C2985 ,\nC1468_=_C2986 ,C1468_=_C2987 ,C1468_=_C2988 ,C1468_=_C2990 ,C1468_=_C2991 ,C1469_=_C1480 ,\nC1469_=_C1491 ,C1469_=_C1502 ,C1469_=_C1513 ,C1469_=_C1526 ,C1469_=_C1539 ,C1469_=_C1552 ,\nC1469_=_C1560 ,C1469_=_C1568 ,C1469_=_C1577 ,C1469_=_C1586 ,C1469_=_C1595 ,C1469_=_C1604 ,\nC1469_=_C1614 ,C1469_=_C1624 ,C1469_=_C1634 ,C1469_=_C1649 ,C1469_=_C1664 ,C1469_=_C1679 ,\nC1469_=_C1713 ,C1469_=_C1746 ,C1469_=_C3025 ,C1469_=_C3027 ,C1469_=_C3029 ,C1469_=_C3030 ,\nC1469_=_C3031 ,C1469_=_C3032 ,C1469_=_C3033 ,C1469_=_C3034 ,C1469_=_C3035 ,C1469_=_C3036 ,\nC1469_=_C3037 ,C1469_=_C3038 ,C1469_=_C3040 ,C1469_=_C3041 ,C1469_=_C3042 ,C1469_=_C3043 ,\nC1469_=_C3044 ,C1469_=_C3045 ,C1469_=_C3046 ,C1469_=_C3047 ,C1469_=_C3048 ,C1469_=_C3049 ,\nC1469_=_C3050 ,C1469_=_C3051 ,C1469_=_C3052 ,C1469_=_C3053 ,C1469_=_C3054 ,C1469_=_C3055 ,\nC1469_=_C3057 ,C1479_=_C1480 ,C1479_=_C1490 ,C1479_=_C1501 ,C1479_=_C1512 ,C1479_=_C1525 ,\nC1479_=_C1538 ,C1479_=_C1551 ,C1479_=_C1559 ,C1479_=_C1567 ,C1479_=_C1576 ,C1479_=_C1585 ,\nC1479_=_C1594 ,C1479_=_C1603 ,C1479_=_C1613 ,C1479_=_C1623 ,C1479_=_C1633 ,C1479_=_C1648 ,\nC1479_=_C1663 ,C1479_=_C1678 ,C1479_=_C1745 ,C1479_=_C1777 ,C1479_=_C2959 ,C1479_=_C2961 ,\nC1479_=_C2963 ,C1479_=_C2964 ,C1479_=_C2965 ,C1479_=_C2966 ,C1479_=_C2967 ,C1479_=_C2968 ,\nC1479_=_C2969 ,C1479_=_C2970 ,C1479_=_C2971 ,C1479_=_C2972 ,C1479_=_C2974 ,C1479_=_C2975 ,\nC1479_=_C2976 ,C1479_=_C2977 ,C1479_=_C2978 ,C1479_=_C2979 ,C1479_=_C2980 ,C1479_=_C2981 ,\nC1479_=_C2982 ,C1479_=_C2983 ,C1479_=_C2984 ,C1479_=_C2985 ,C1479_=_C2986 ,C1479_=_C2987 ,\nC1479_=_C2988 ,C1479_=_C2990 ,C1479_=_C2991 ,C1480_=_C1491 ,C1480_=_C1502 ,C1480_=_C1513 ,\nC1480_=_C1526 ,C1480_=_C1539 ,C1480_=_C1552 ,C1480_=_C1560 ,C1480_=_C1568 ,C1480_=_C1577 ,\nC1480_=_C1586 ,C1480_=_C1595 ,C1480_=_C1604 ,C1480_=_C1614 ,C1480_=_C1624 ,C1480_=_C1634 ,\nC1480_=_C1649 ,C1480_=_C1664 ,C1480_=_C1679 ,C1480_=_C1713 ,C1480_=_C1746 ,C1480_=_C3025 ,\nC1480_=_C3027 ,C1480_=_C3029 ,C1480_=_C3030 ,C1480_=_C3031 ,C1480_=_C3032 ,C1480_=_C3033 ,\nC1480_=_C3034 ,C1480_=_C3035 ,C1480_=_C3036 ,C1480_=_C3037 ,C1480_=_C3038 ,C1480_=_C3040 ,\nC1480_=_C3041 ,C1480_=_C3042 ,C1480_=_C3043 ,C1480_=_C3044 ,C1480_=_C3045 ,C1480_=_C3046 ,\nC1480_=_C3047 ,C1480_=_C3048 ,C1480_=_C3049 ,C1480_=_C3050 ,C1480_=_C3051 ,C1480_=_C3052 ,\nC1480_=_C3053 ,C1480_=_C3054 ,C1480_=_C3055 ,C1480_=_C3057 ,C1483_=_C1490 ,C1483_=_C1491 ,\nC1483_=_C1715 ,C1483_=_C2209 ,C1483_=_C2210 ,C1483_=_C2211 ,C1483_=_C2212 ,C1483_=_C2215 ,\nC1483_=_C2216 ,C1483_=_C2218 ,C1490_=_C1491 ,C1490_=_C1501 ,C1490_=_C1512 ,C1490_=_C1525 ,\nC1490_=_C1538 ,C1490_=_C1551 ,C1490_=_C1559 ,C1490_=_C1567 ,C1490_=_C1576 ,C1490_=_C1585 ,\nC1490_=_C1594 ,C1490_=_C1603 ,C1490_=_C1613 ,C1490_=_C1623 ,C1490_=_C1633 ,C1490_=_C1648 ,\nC1490_=_C1663 ,C1490_=_C1678 ,C1490_=_C1745 ,C1490_=_C1777 ,C1490_=_C2959 ,C1490_=_C2961 ,\nC1490_=_C2963 ,C1490_=_C2964 ,C1490_=_C2965 ,C1490_=_C2966 ,C1490_=_C2967 ,C1490_=_C2968 ,\nC1490_=_C2969 ,C1490_=_C2970 ,C1490_=_C2971 ,C1490_=_C2972 ,C1490_=_C2974 ,C1490_=_C2975 ,\nC1490_=_C2976 ,C1490_=_C2977 ,C1490_=_C2978 ,C1490_=_C2979 ,C1490_=_C2980 ,C1490_=_C2981 ,\nC1490_=_C2982 ,C1490_=_C2983 ,C1490_=_C2984 ,C1490_=_C2985 ,C1490_=_C2986 ,C1490_=_C2987 ,\nC1490_=_C2988 ,C1490_=_C2990 ,C1490_=_C2991 ,C1491_=_C1502 ,C1491_=_C1513 ,C1491_=_C1526 ,\nC1491_=_C1539 ,C1491_=_C1552 ,C1491_=_C1560 ,C1491_=_C1568 ,C1491_=_C1577 ,C1491_=_C1586 ,\nC1491_=_C1595 ,C1491_=_C1604 ,C1491_=_C1614 ,C1491_=_C1624 ,C1491_=_C1634 ,C1491_=_C1649 ,\nC1491_=_C1664 ,C1491_=_C1679 ,C1491_=_C1713 ,C1491_=_C1746 ,C1491_=_C3025 ,C1491_=_C3027 ,\nC1491_=_C3029 ,C1491_=_C3030 ,C1491_=_C3031 ,C1491_=_C3032 ,C1491_=_C3033 ,C1491_=_C3034 ,\nC1491_=_C3035 ,C1491_=_C3036 ,C1491_=_C3037 ,C1491_=_C3038 ,C1491_=_C3040 ,C1491_=_C3041 ,\nC1491_=_C3042 ,C1491_=_C3043 ,C1491_=_C3044 ,C1491_=_C3045 ,C1491_=_C3046 ,C1491_=_C3047 ,\nC1491_=_C3048 ,C1491_=_C3049 ,C1491_=_C3050 ,C1491_=_C3051 ,C1491_=_C3052 ,C1491_=_C3053 ,\nC1491_=_C3054 ,C1491_=_C3055 ,C1491_=_C3057 ,C1501_=_C1502 ,C1501_=_C1512 ,C1501_=_C1525 ,\nC1501_=_C1538 ,C1501_=_C1551 ,C1501_=_C1559 ,C1501_=_C1567 ,C1501_=_C1576 ,C1501_=_C1585 ,\nC1501_=_C1594 ,C1501_=_C1603 ,C1501_=_C1613 ,C1501_=_C1623 ,C1501_=_C1633 ,C1501_=_C1648 ,\nC1501_=_C1663 ,C1501_=_C1678 ,C1501_=_C1745 ,C1501_=_C1777 ,C1501_=_C2959 ,C1501_=_C2961 ,\nC1501_=_C2963 ,C1501_=_C2964 ,C1501_=_C2965 ,C1501_=_C2966 ,C1501_=_C2967 ,C1501_=_C2968 ,\nC1501_=_C2969 ,C1501_=_C2970 ,C1501_=_C2971 ,C1501_=_C2972 ,C1501_=_C2974 ,C1501_=_C2975</w:t>
      </w:r>
    </w:p>
    <w:p>
      <w:pPr>
        <w:pStyle w:val="PreformattedText"/>
        <w:bidi w:val="0"/>
        <w:spacing w:before="0" w:after="0"/>
        <w:jc w:val="left"/>
        <w:rPr/>
      </w:pPr>
      <w:r>
        <w:rPr/>
        <w:t xml:space="preserve"> </w:t>
      </w:r>
      <w:r>
        <w:rPr/>
        <w:t>,\nC1501_=_C2976 ,C1501_=_C2977 ,C1501_=_C2978 ,C1501_=_C2979 ,C1501_=_C2980 ,C1501_=_C2981 ,\nC1501_=_C2982 ,C1501_=_C2983 ,C1501_=_C2984 ,C1501_=_C2985 ,C1501_=_C2986 ,C1501_=_C2987 ,\nC1501_=_C2988 ,C1501_=_C2990 ,C1501_=_C2991 ,C1502_=_C1513 ,C1502_=_C1526 ,C1502_=_C1539 ,\nC1502_=_C1552 ,C1502_=_C1560 ,C1502_=_C1568 ,C1502_=_C1577 ,C1502_=_C1586 ,C1502_=_C1595 ,\nC1502_=_C1604 ,C1502_=_C1614 ,C1502_=_C1624 ,C1502_=_C1634 ,C1502_=_C1649 ,C1502_=_C1664 ,\nC1502_=_C1679 ,C1502_=_C1713 ,C1502_=_C1746 ,C1502_=_C3025 ,C1502_=_C3027 ,C1502_=_C3029 ,\nC1502_=_C3030 ,C1502_=_C3031 ,C1502_=_C3032 ,C1502_=_C3033 ,C1502_=_C3034 ,C1502_=_C3035 ,\nC1502_=_C3036 ,C1502_=_C3037 ,C1502_=_C3038 ,C1502_=_C3040 ,C1502_=_C3041 ,C1502_=_C3042 ,\nC1502_=_C3043 ,C1502_=_C3044 ,C1502_=_C3045 ,C1502_=_C3046 ,C1502_=_C3047 ,C1502_=_C3048 ,\nC1502_=_C3049 ,C1502_=_C3050 ,C1502_=_C3051 ,C1502_=_C3052 ,C1502_=_C3053 ,C1502_=_C3054 ,\nC1502_=_C3055 ,C1502_=_C3057 ,C1508_=_C1512 ,C1508_=_C1513 ,C1508_=_C1533 ,C1508_=_C1639 ,\nC1508_=_C1669 ,C1508_=_C1735 ,C1508_=_C2507 ,C1508_=_C2508 ,C1508_=_C2509 ,C1508_=_C2510 ,\nC1508_=_C2511 ,C1508_=_C2512 ,C1508_=_C2514 ,C1508_=_C2515 ,C1508_=_C2516 ,C1508_=_C2518 ,\nC1512_=_C1513 ,C1512_=_C1525 ,C1512_=_C1538 ,C1512_=_C1551 ,C1512_=_C1559 ,C1512_=_C1567 ,\nC1512_=_C1576 ,C1512_=_C1585 ,C1512_=_C1594 ,C1512_=_C1603 ,C1512_=_C1613 ,C1512_=_C1623 ,\nC1512_=_C1633 ,C1512_=_C1648 ,C1512_=_C1663 ,C1512_=_C1678 ,C1512_=_C1745 ,C1512_=_C1777 ,\nC1512_=_C2959 ,C1512_=_C2961 ,C1512_=_C2963 ,C1512_=_C2964 ,C1512_=_C2965 ,C1512_=_C2966 ,\nC1512_=_C2967 ,C1512_=_C2968 ,C1512_=_C2969 ,C1512_=_C2970 ,C1512_=_C2971 ,C1512_=_C2972 ,\nC1512_=_C2974 ,C1512_=_C2975 ,C1512_=_C2976 ,C1512_=_C2977 ,C1512_=_C2978 ,C1512_=_C2979 ,\nC1512_=_C2980 ,C1512_=_C2981 ,C1512_=_C2982 ,C1512_=_C2983 ,C1512_=_C2984 ,C1512_=_C2985 ,\nC1512_=_C2986 ,C1512_=_C2987 ,C1512_=_C2988 ,C1512_=_C2990 ,C1512_=_C2991 ,C1513_=_C1526 ,\nC1513_=_C1539 ,C1513_=_C1552 ,C1513_=_C1560 ,C1513_=_C1568 ,C1513_=_C1577 ,C1513_=_C1586 ,\nC1513_=_C1595 ,C1513_=_C1604 ,C1513_=_C1614 ,C1513_=_C1624 ,C1513_=_C1634 ,C1513_=_C1649 ,\nC1513_=_C1664 ,C1513_=_C1679 ,C1513_=_C1713 ,C1513_=_C1746 ,C1513_=_C3025 ,C1513_=_C3027 ,\nC1513_=_C3029 ,C1513_=_C3030 ,C1513_=_C3031 ,C1513_=_C3032 ,C1513_=_C3033 ,C1513_=_C3034 ,\nC1513_=_C3035 ,C1513_=_C3036 ,C1513_=_C3037 ,C1513_=_C3038 ,C1513_=_C3040 ,C1513_=_C3041 ,\nC1513_=_C3042 ,C1513_=_C3043 ,C1513_=_C3044 ,C1513_=_C3045 ,C1513_=_C3046 ,C1513_=_C3047 ,\nC1513_=_C3048 ,C1513_=_C3049 ,C1513_=_C3050 ,C1513_=_C3051 ,C1513_=_C3052 ,C1513_=_C3053 ,\nC1513_=_C3054 ,C1513_=_C3055 ,C1513_=_C3057 ,C1525_=_C1526 ,C1525_=_C1538 ,C1525_=_C1551 ,\nC1525_=_C1559 ,C1525_=_C1567 ,C1525_=_C1576 ,C1525_=_C1585 ,C1525_=_C1594 ,C1525_=_C1603 ,\nC1525_=_C1613 ,C1525_=_C1623 ,C1525_=_C1633 ,C1525_=_C1648 ,C1525_=_C1663 ,C1525_=_C1678 ,\nC1525_=_C1745 ,C1525_=_C1777 ,C1525_=_C2959 ,C1525_=_C2961 ,C1525_=_C2963 ,C1525_=_C2964 ,\nC1525_=_C2965 ,C1525_=_C2966 ,C1525_=_C2967 ,C1525_=_C2968 ,C1525_=_C2969 ,C1525_=_C2970 ,\nC1525_=_C2971 ,C1525_=_C2972 ,C1525_=_C2974 ,C1525_=_C2975 ,C1525_=_C2976 ,C1525_=_C2977 ,\nC1525_=_C2978 ,C1525_=_C2979 ,C1525_=_C2980 ,C1525_=_C2981 ,C1525_=_C2982 ,C1525_=_C2983 ,\nC1525_=_C2984 ,C1525_=_C2985 ,C1525_=_C2986 ,C1525_=_C2987 ,C1525_=_C2988 ,C1525_=_C2990 ,\nC1525_=_C2991 ,C1526_=_C1539 ,C1526_=_C1552 ,C1526_=_C1560 ,C1526_=_C1568 ,C1526_=_C1577 ,\nC1526_=_C1586 ,C1526_=_C1595 ,C1526_=_C1604 ,C1526_=_C1614 ,C1526_=_C1624 ,C1526_=_C1634 ,\nC1526_=_C1649 ,C1526_=_C1664 ,C1526_=_C1679 ,C1526_=_C1713 ,C1526_=_C1746 ,C1526_=_C3025 ,\nC1526_=_C3027 ,C1526_=_C3029 ,C1526_=_C3030 ,C1526_=_C3031 ,C1526_=_C3032 ,C1526_=_C3033 ,\nC1526_=_C3034 ,C1526_=_C3035 ,C1526_=_C3036 ,C1526_=_C3037 ,C1526_=_C3038 ,C1526_=_C3040 ,\nC1526_=_C3041 ,C1526_=_C3042 ,C1526_=_C3043 ,C1526_=_C3044 ,C1526_=_C3045 ,C1526_=_C3046 ,\nC1526_=_C3047 ,C1526_=_C3048 ,C1526_=_C3049 ,C1526_=_C3050 ,C1526_=_C3051 ,C1526_=_C3052 ,\nC1526_=_C3053 ,C1526_=_C3054 ,C1526_=_C3055 ,C1526_=_C3057 ,C1533_=_C1538 ,C1533_=_C1539 ,\nC1533_=_C1639 ,C1533_=_C1669 ,C1533_=_C1735 ,C1533_=_C2507 ,C1533_=_C2508 ,C1533_=_C2509 ,\nC1533_=_C2510 ,C1533_=_C2511 ,C1533_=_C2512 ,C1533_=_C2514 ,C1533_=_C2515 ,C1533_=_C2516 ,\nC1533_=_C2518 ,C1538_=_C1539 ,C1538_=_C1551 ,C1538_=_C1559 ,C1538_=_C1567 ,C1538_=_C1576 ,\nC1538_=_C1585 ,C1538_=_C1594 ,C1538_=_C1603 ,C1538_=_C1613 ,C1538_=_C1623 ,C1538_=_C1633 ,\nC1538_=_C1648 ,C1538_=_C1663 ,C1538_=_C1678 ,C1538_=_C1745 ,C1538_=_C1777 ,C1538_=_C2959 ,\nC1538_=_C2961 ,C1538_=_C2963 ,C1538_=_C2964 ,C1538_=_C2965 ,C1538_=_C2966 ,C1538_=_C2967 ,\nC1538_=_C2968 ,C1538_=_C2969 ,C1538_=_C2970 ,C1538_=_C2971 ,C1538_=_C2972 ,C1538_=_C2974 ,\nC1538_=_C2975 ,C1538_=_C2976 ,C1538_=_C2977 ,C1538_=_C2978 ,C1538_=_C2979 ,C1538_=_C2980 ,\nC1538_=_C2981 ,C1538_=_C2982 ,C1538_=_C2983 ,C1538_=_C2984 ,C1538_=_C2985 ,C1538_=_C2986 ,\nC1538_=_C2987 ,C1538_=_C2988 ,C1538_=_C2990 ,C1538_=_C2991 ,C1539_=_C1552 ,C1539_=_C1560 ,\nC1539_=_C1568 ,C1539_=_C1577 ,C1539_=_C1586 ,C1539_=_C1595 ,C1539_=_C1604 ,C1539_=_C1614 ,\nC1539_=_C1624 ,C1539_=_C1634 ,C1539_=_C1649 ,C1539_=_C1664 ,C1539_=_C1679 ,C1539_=_C1713 ,\nC1539_=_C1746 ,C1539_=_C3025 ,C1539_=_C3027 ,C1539_=_C3029 ,C1539_=_C3030 ,C1539_=_C3031 ,\nC1539_=_C3032 ,C1539_=_C3033 ,C1539_=_C3034 ,C1539_=_C3035 ,C1539_=_C3036 ,C1539_=_C3037 ,\nC1539_=_C3038 ,C1539_=_C3040 ,C1539_=_C3041 ,C1539_=_C3042 ,C1539_=_C3043 ,C1539_=_C3044 ,\nC1539_=_C3045 ,C1539_=_C3046 ,C1539_=_C3047 ,C1539_=_C3048 ,C1539_=_C3049 ,C1539_=_C3050 ,\nC1539_=_C3051 ,C1539_=_C3052 ,C1539_=_C3053 ,C1539_=_C3054 ,C1539_=_C3055 ,C1539_=_C3057 ,\nC1551_=_C1552 ,C1551_=_C1559 ,C1551_=_C1567 ,C1551_=_C1576 ,C1551_=_C1585 ,C1551_=_C1594 ,\nC1551_=_C1603 ,C1551_=_C1613 ,C1551_=_C1623 ,C1551_=_C1633 ,C1551_=_C1648 ,C1551_=_C1663 ,\nC1551_=_C1678 ,C1551_=_C1745 ,C1551_=_C1777 ,C1551_=_C2959 ,C1551_=_C2961 ,C1551_=_C2963 ,\nC1551_=_C2964 ,C1551_=_C2965 ,C1551_=_C2966 ,C1551_=_C2967 ,C1551_=_C2968 ,C1551_=_C2969 ,\nC1551_=_C2970 ,C1551_=_C2971 ,C1551_=_C2972 ,C1551_=_C2974 ,C1551_=_C2975 ,C1551_=_C2976 ,\nC1551_=_C2977 ,C1551_=_C2978 ,C1551_=_C2979 ,C1551_=_C2980 ,C1551_=_C2981 ,C1551_=_C2982 ,\nC1551_=_C2983 ,C1551_=_C2984 ,C1551_=_C2985 ,C1551_=_C2986 ,C1551_=_C2987 ,C1551_=_C2988 ,\nC1551_=_C2990 ,C1551_=_C2991 ,C1552_=_C1560 ,C1552_=_C1568 ,C1552_=_C1577 ,C1552_=_C1586 ,\nC1552_=_C1595 ,C1552_=_C1604 ,C1552_=_C1614 ,C1552_=_C1624 ,C1552_=_C1634 ,C1552_=_C1649 ,\nC1552_=_C1664 ,C1552_=_C1679 ,C1552_=_C1713 ,C1552_=_C1746 ,C1552_=_C3025 ,C1552_=_C3027 ,\nC1552_=_C3029 ,C1552_=_C3030 ,C1552_=_C3031 ,C1552_=_C3032 ,C1552_=_C3033 ,C1552_=_C3034 ,\nC1552_=_C3035 ,C1552_=_C3036 ,C1552_=_C3037 ,C1552_=_C3038 ,C1552_=_C3040 ,C1552_=_C3041 ,\nC1552_=_C3042 ,C1552_=_C3043 ,C1552_=_C3044 ,C1552_=_C3045 ,C1552_=_C3046 ,C1552_=_C3047 ,\nC1552_=_C3048 ,C1552_=_C3049 ,C1552_=_C3050 ,C1552_=_C3051 ,C1552_=_C3052 ,C1552_=_C3053 ,\nC1552_=_C3054 ,C1552_=_C3055 ,C1552_=_C3057 ,C1559_=_C1560 ,C1559_=_C1567 ,C1559_=_C1576 ,\nC1559_=_C1585 ,C1559_=_C1594 ,C1559_=_C1603 ,C1559_=_C1613 ,C1559_=_C1623 ,C1559_=_C1633 ,\nC1559_=_C1648 ,C1559_=_C1663 ,C1559_=_C1678 ,C1559_=_C1745 ,C1559_=_C1777 ,C1559_=_C2959 ,\nC1559_=_C2961 ,C1559_=_C2963 ,C1559_=_C2964 ,C1559_=_C2965 ,C1559_=_C2966 ,C1559_=_C2967 ,\nC1559_=_C2968 ,C1559_=_C2969 ,C1559_=_C2970 ,C1559_=_C2971 ,C1559_=_C2972 ,C1559_=_C2974 ,\nC1559_=_C2975 ,C1559_=_C2976 ,C1559_=_C2977 ,C1559_=_C2978 ,C1559_=_C2979 ,C1559_=_C2980 ,\nC1559_=_C2981 ,C1559_=_C2982 ,C1559_=_C2983 ,C1559_=_C2984 ,C1559_=_C2985 ,C1559_=_C2986 ,\nC1559_=_C2987 ,C1559_=_C2988 ,C1559_=_C2990 ,C1559_=_C2991 ,C1560_=_C1568 ,C1560_=_C1577 ,\nC1560_=_C1586 ,C1560_=_C1595 ,C1560_=_C1604 ,C1560_=_C1614 ,C1560_=_C1624 ,C1560_=_C1634 ,\nC1560_=_C1649 ,C1560_=_C1664 ,C1560_=_C1679 ,C1560_=_C1713 ,C1560_=_C1746 ,C1560_=_C3025 ,\nC1560_=_C3027 ,C1560_=_C3029 ,C1560_=_C3030 ,C1560_=_C3031 ,C1560_=_C3032 ,C1560_=_C3033 ,\nC1560_=_C3034 ,C1560_=_C3035 ,C1560_=_C3036 ,C1560_=_C3037 ,C1560_=_C3038 ,C1560_=_C3040 ,\nC1560_=_C3041 ,C1560_=_C3042 ,C1560_=_C3043 ,C1560_=_C3044 ,C1560_=_C3045 ,C1560_=_C3046 ,\nC1560_=_C3047 ,C1560_=_C3048 ,C1560_=_C3049 ,C1560_=_C3050 ,C1560_=_C3051 ,C1560_=_C3052 ,\nC1560_=_C3053 ,C1560_=_C3054 ,C1560_=_C3055 ,C1560_=_C3057 ,C1567_=_C1568 ,C1567_=_C1576 ,\nC1567_=_C1585 ,C1567_=_C1594 ,C1567_=_C1603 ,C1567_=_C1613 ,C1567_=_C1623 ,C1567_=_C1633 ,\nC1567_=_C1648 ,C1567_=_C1663 ,C1567_=_C1678 ,C1567_=_C1745 ,C1567_=_C1777 ,C1567_=_C2959 ,\nC1567_=_C2961 ,C1567_=_C2963 ,C1567_=_C2964 ,C1567_=_C2965 ,C1567_=_C2966 ,C1567_=_C2967 ,\nC1567_=_C2968 ,C1567_=_C2969 ,C1567_=_C2970 ,C1567_=_C2971 ,C1567_=_C2972 ,C1567_=_C2974 ,\nC1567_=_C2975 ,C1567_=_C2976 ,C1567_=_C2977 ,C1567_=_C2978 ,C1567_=_C2979 ,C1567_=_C2980 ,\nC1567_=_C2981 ,C1567_=_C2982 ,C1567_=_C2983 ,C1567_=_C2984 ,C1567_=_C2985 ,C1567_=_C2986 ,\nC1567_=_C2987 ,C1567_=_C2988 ,C1567_=_C2990 ,C1567_=_C2991 ,C1568_=_C1577 ,C1568_=_C1586 ,\nC1568_=_C1595 ,C1568_=_C1604 ,C1568_=_C1614 ,C1568_=_C1624 ,C1568_=_C1634 ,C1568_=_C1649 ,\nC1568_=_C1664 ,C1568_=_C1679 ,C1568_=_C1713 ,C1568_=_C1746 ,C1568_=_C3025 ,C1568_=_C3027 ,\nC1568_=_C3029 ,C1568_=_C3030 ,C1568_=_C3031 ,C1568_=_C3032 ,C1568_=_C3033 ,C1568_=_C3034 ,\nC1568_=_C3035 ,C1568_=_C3036 ,C1568_=_C3037 ,C1568_=_C3038 ,C1568_=_C3040 ,C1568_=_C3041 ,\nC1568_=_C3042 ,C1568_=_C3043 ,C1568_=_C3044 ,C1568_=_C3045 ,C1568_=_C3046 ,C1568_=_C3047 ,\nC1568_=_C3048 ,C1568_=_C3049 ,C1568_=_C3050 ,C1568_=_C3051 ,C1568_=_C3052 ,C1568_=_C3053 ,\nC1568_=_C3054 ,C1568_=_C3055 ,C1568_=_C3057 ,C1576_=_C1577 ,C1576_=_C1585 ,C1576_=_C1594 ,\nC1576_=_C1603 ,C1576_=_C1613 ,C1576_=_C1623 ,C1576_=_C1633 ,C1576_=_C1648 ,C1576_=_C1663 ,\nC1576_=_C1678 ,C1576_=_C1745 ,C1576_=_C1777 ,C1576_=_C2959 ,C1576_=_C2961 ,C1576_=_C2963 ,\nC1576_=_C2964 ,C1576_=_C2965 ,C1576_=_C2966 ,C1576_=_C2967 ,C1576_=_C2968 ,C1576_=_C2969 ,\nC1576_=_C2970 ,C1576_=_C2971 ,C1576_=_C2972 ,C1576_=_C2974</w:t>
      </w:r>
    </w:p>
    <w:p>
      <w:pPr>
        <w:pStyle w:val="PreformattedText"/>
        <w:bidi w:val="0"/>
        <w:spacing w:before="0" w:after="0"/>
        <w:jc w:val="left"/>
        <w:rPr/>
      </w:pPr>
      <w:r>
        <w:rPr/>
        <w:t xml:space="preserve"> </w:t>
      </w:r>
      <w:r>
        <w:rPr/>
        <w:t>,C1576_=_C2975 ,C1576_=_C2976 ,\nC1576_=_C2977 ,C1576_=_C2978 ,C1576_=_C2979 ,C1576_=_C2980 ,C1576_=_C2981 ,C1576_=_C2982 ,\nC1576_=_C2983 ,C1576_=_C2984 ,C1576_=_C2985 ,C1576_=_C2986 ,C1576_=_C2987 ,C1576_=_C2988 ,\nC1576_=_C2990 ,C1576_=_C2991 ,C1577_=_C1586 ,C1577_=_C1595 ,C1577_=_C1604 ,C1577_=_C1614 ,\nC1577_=_C1624 ,C1577_=_C1634 ,C1577_=_C1649 ,C1577_=_C1664 ,C1577_=_C1679 ,C1577_=_C1713 ,\nC1577_=_C1746 ,C1577_=_C3025 ,C1577_=_C3027 ,C1577_=_C3029 ,C1577_=_C3030 ,C1577_=_C3031 ,\nC1577_=_C3032 ,C1577_=_C3033 ,C1577_=_C3034 ,C1577_=_C3035 ,C1577_=_C3036 ,C1577_=_C3037 ,\nC1577_=_C3038 ,C1577_=_C3040 ,C1577_=_C3041 ,C1577_=_C3042 ,C1577_=_C3043 ,C1577_=_C3044 ,\nC1577_=_C3045 ,C1577_=_C3046 ,C1577_=_C3047 ,C1577_=_C3048 ,C1577_=_C3049 ,C1577_=_C3050 ,\nC1577_=_C3051 ,C1577_=_C3052 ,C1577_=_C3053 ,C1577_=_C3054 ,C1577_=_C3055 ,C1577_=_C3057 ,\nC1585_=_C1586 ,C1585_=_C1594 ,C1585_=_C1603 ,C1585_=_C1613 ,C1585_=_C1623 ,C1585_=_C1633 ,\nC1585_=_C1648 ,C1585_=_C1663 ,C1585_=_C1678 ,C1585_=_C1745 ,C1585_=_C1777 ,C1585_=_C2959 ,\nC1585_=_C2961 ,C1585_=_C2963 ,C1585_=_C2964 ,C1585_=_C2965 ,C1585_=_C2966 ,C1585_=_C2967 ,\nC1585_=_C2968 ,C1585_=_C2969 ,C1585_=_C2970 ,C1585_=_C2971 ,C1585_=_C2972 ,C1585_=_C2974 ,\nC1585_=_C2975 ,C1585_=_C2976 ,C1585_=_C2977 ,C1585_=_C2978 ,C1585_=_C2979 ,C1585_=_C2980 ,\nC1585_=_C2981 ,C1585_=_C2982 ,C1585_=_C2983 ,C1585_=_C2984 ,C1585_=_C2985 ,C1585_=_C2986 ,\nC1585_=_C2987 ,C1585_=_C2988 ,C1585_=_C2990 ,C1585_=_C2991 ,C1586_=_C1595 ,C1586_=_C1604 ,\nC1586_=_C1614 ,C1586_=_C1624 ,C1586_=_C1634 ,C1586_=_C1649 ,C1586_=_C1664 ,C1586_=_C1679 ,\nC1586_=_C1713 ,C1586_=_C1746 ,C1586_=_C3025 ,C1586_=_C3027 ,C1586_=_C3029 ,C1586_=_C3030 ,\nC1586_=_C3031 ,C1586_=_C3032 ,C1586_=_C3033 ,C1586_=_C3034 ,C1586_=_C3035 ,C1586_=_C3036 ,\nC1586_=_C3037 ,C1586_=_C3038 ,C1586_=_C3040 ,C1586_=_C3041 ,C1586_=_C3042 ,C1586_=_C3043 ,\nC1586_=_C3044 ,C1586_=_C3045 ,C1586_=_C3046 ,C1586_=_C3047 ,C1586_=_C3048 ,C1586_=_C3049 ,\nC1586_=_C3050 ,C1586_=_C3051 ,C1586_=_C3052 ,C1586_=_C3053 ,C1586_=_C3054 ,C1586_=_C3055 ,\nC1586_=_C3057 ,C1594_=_C1595 ,C1594_=_C1603 ,C1594_=_C1613 ,C1594_=_C1623 ,C1594_=_C1633 ,\nC1594_=_C1648 ,C1594_=_C1663 ,C1594_=_C1678 ,C1594_=_C1745 ,C1594_=_C1777 ,C1594_=_C2959 ,\nC1594_=_C2961 ,C1594_=_C2963 ,C1594_=_C2964 ,C1594_=_C2965 ,C1594_=_C2966 ,C1594_=_C2967 ,\nC1594_=_C2968 ,C1594_=_C2969 ,C1594_=_C2970 ,C1594_=_C2971 ,C1594_=_C2972 ,C1594_=_C2974 ,\nC1594_=_C2975 ,C1594_=_C2976 ,C1594_=_C2977 ,C1594_=_C2978 ,C1594_=_C2979 ,C1594_=_C2980 ,\nC1594_=_C2981 ,C1594_=_C2982 ,C1594_=_C2983 ,C1594_=_C2984 ,C1594_=_C2985 ,C1594_=_C2986 ,\nC1594_=_C2987 ,C1594_=_C2988 ,C1594_=_C2990 ,C1594_=_C2991 ,C1595_=_C1604 ,C1595_=_C1614 ,\nC1595_=_C1624 ,C1595_=_C1634 ,C1595_=_C1649 ,C1595_=_C1664 ,C1595_=_C1679 ,C1595_=_C1713 ,\nC1595_=_C1746 ,C1595_=_C3025 ,C1595_=_C3027 ,C1595_=_C3029 ,C1595_=_C3030 ,C1595_=_C3031 ,\nC1595_=_C3032 ,C1595_=_C3033 ,C1595_=_C3034 ,C1595_=_C3035 ,C1595_=_C3036 ,C1595_=_C3037 ,\nC1595_=_C3038 ,C1595_=_C3040 ,C1595_=_C3041 ,C1595_=_C3042 ,C1595_=_C3043 ,C1595_=_C3044 ,\nC1595_=_C3045 ,C1595_=_C3046 ,C1595_=_C3047 ,C1595_=_C3048 ,C1595_=_C3049 ,C1595_=_C3050 ,\nC1595_=_C3051 ,C1595_=_C3052 ,C1595_=_C3053 ,C1595_=_C3054 ,C1595_=_C3055 ,C1595_=_C3057 ,\nC1603_=_C1604 ,C1603_=_C1613 ,C1603_=_C1623 ,C1603_=_C1633 ,C1603_=_C1648 ,C1603_=_C1663 ,\nC1603_=_C1678 ,C1603_=_C1745 ,C1603_=_C1777 ,C1603_=_C2959 ,C1603_=_C2961 ,C1603_=_C2963 ,\nC1603_=_C2964 ,C1603_=_C2965 ,C1603_=_C2966 ,C1603_=_C2967 ,C1603_=_C2968 ,C1603_=_C2969 ,\nC1603_=_C2970 ,C1603_=_C2971 ,C1603_=_C2972 ,C1603_=_C2974 ,C1603_=_C2975 ,C1603_=_C2976 ,\nC1603_=_C2977 ,C1603_=_C2978 ,C1603_=_C2979 ,C1603_=_C2980 ,C1603_=_C2981 ,C1603_=_C2982 ,\nC1603_=_C2983 ,C1603_=_C2984 ,C1603_=_C2985 ,C1603_=_C2986 ,C1603_=_C2987 ,C1603_=_C2988 ,\nC1603_=_C2990 ,C1603_=_C2991 ,C1604_=_C1614 ,C1604_=_C1624 ,C1604_=_C1634 ,C1604_=_C1649 ,\nC1604_=_C1664 ,C1604_=_C1679 ,C1604_=_C1713 ,C1604_=_C1746 ,C1604_=_C3025 ,C1604_=_C3027 ,\nC1604_=_C3029 ,C1604_=_C3030 ,C1604_=_C3031 ,C1604_=_C3032 ,C1604_=_C3033 ,C1604_=_C3034 ,\nC1604_=_C3035 ,C1604_=_C3036 ,C1604_=_C3037 ,C1604_=_C3038 ,C1604_=_C3040 ,C1604_=_C3041 ,\nC1604_=_C3042 ,C1604_=_C3043 ,C1604_=_C3044 ,C1604_=_C3045 ,C1604_=_C3046 ,C1604_=_C3047 ,\nC1604_=_C3048 ,C1604_=_C3049 ,C1604_=_C3050 ,C1604_=_C3051 ,C1604_=_C3052 ,C1604_=_C3053 ,\nC1604_=_C3054 ,C1604_=_C3055 ,C1604_=_C3057 ,C1613_=_C1614 ,C1613_=_C1623 ,C1613_=_C1633 ,\nC1613_=_C1648 ,C1613_=_C1663 ,C1613_=_C1678 ,C1613_=_C1745 ,C1613_=_C1777 ,C1613_=_C2959 ,\nC1613_=_C2961 ,C1613_=_C2963 ,C1613_=_C2964 ,C1613_=_C2965 ,C1613_=_C2966 ,C1613_=_C2967 ,\nC1613_=_C2968 ,C1613_=_C2969 ,C1613_=_C2970 ,C1613_=_C2971 ,C1613_=_C2972 ,C1613_=_C2974 ,\nC1613_=_C2975 ,C1613_=_C2976 ,C1613_=_C2977 ,C1613_=_C2978 ,C1613_=_C2979 ,C1613_=_C2980 ,\nC1613_=_C2981 ,C1613_=_C2982 ,C1613_=_C2983 ,C1613_=_C2984 ,C1613_=_C2985 ,C1613_=_C2986 ,\nC1613_=_C2987 ,C1613_=_C2988 ,C1613_=_C2990 ,C1613_=_C2991 ,C1614_=_C1624 ,C1614_=_C1634 ,\nC1614_=_C1649 ,C1614_=_C1664 ,C1614_=_C1679 ,C1614_=_C1713 ,C1614_=_C1746 ,C1614_=_C3025 ,\nC1614_=_C3027 ,C1614_=_C3029 ,C1614_=_C3030 ,C1614_=_C3031 ,C1614_=_C3032 ,C1614_=_C3033 ,\nC1614_=_C3034 ,C1614_=_C3035 ,C1614_=_C3036 ,C1614_=_C3037 ,C1614_=_C3038 ,C1614_=_C3040 ,\nC1614_=_C3041 ,C1614_=_C3042 ,C1614_=_C3043 ,C1614_=_C3044 ,C1614_=_C3045 ,C1614_=_C3046 ,\nC1614_=_C3047 ,C1614_=_C3048 ,C1614_=_C3049 ,C1614_=_C3050 ,C1614_=_C3051 ,C1614_=_C3052 ,\nC1614_=_C3053 ,C1614_=_C3054 ,C1614_=_C3055 ,C1614_=_C3057 ,C1623_=_C1624 ,C1623_=_C1633 ,\nC1623_=_C1648 ,C1623_=_C1663 ,C1623_=_C1678 ,C1623_=_C1745 ,C1623_=_C1777 ,C1623_=_C2959 ,\nC1623_=_C2961 ,C1623_=_C2963 ,C1623_=_C2964 ,C1623_=_C2965 ,C1623_=_C2966 ,C1623_=_C2967 ,\nC1623_=_C2968 ,C1623_=_C2969 ,C1623_=_C2970 ,C1623_=_C2971 ,C1623_=_C2972 ,C1623_=_C2974 ,\nC1623_=_C2975 ,C1623_=_C2976 ,C1623_=_C2977 ,C1623_=_C2978 ,C1623_=_C2979 ,C1623_=_C2980 ,\nC1623_=_C2981 ,C1623_=_C2982 ,C1623_=_C2983 ,C1623_=_C2984 ,C1623_=_C2985 ,C1623_=_C2986 ,\nC1623_=_C2987 ,C1623_=_C2988 ,C1623_=_C2990 ,C1623_=_C2991 ,C1624_=_C1634 ,C1624_=_C1649 ,\nC1624_=_C1664 ,C1624_=_C1679 ,C1624_=_C1713 ,C1624_=_C1746 ,C1624_=_C3025 ,C1624_=_C3027 ,\nC1624_=_C3029 ,C1624_=_C3030 ,C1624_=_C3031 ,C1624_=_C3032 ,C1624_=_C3033 ,C1624_=_C3034 ,\nC1624_=_C3035 ,C1624_=_C3036 ,C1624_=_C3037 ,C1624_=_C3038 ,C1624_=_C3040 ,C1624_=_C3041 ,\nC1624_=_C3042 ,C1624_=_C3043 ,C1624_=_C3044 ,C1624_=_C3045 ,C1624_=_C3046 ,C1624_=_C3047 ,\nC1624_=_C3048 ,C1624_=_C3049 ,C1624_=_C3050 ,C1624_=_C3051 ,C1624_=_C3052 ,C1624_=_C3053 ,\nC1624_=_C3054 ,C1624_=_C3055 ,C1624_=_C3057 ,C1633_=_C1634 ,C1633_=_C1648 ,C1633_=_C1663 ,\nC1633_=_C1678 ,C1633_=_C1745 ,C1633_=_C1777 ,C1633_=_C2959 ,C1633_=_C2961 ,C1633_=_C2963 ,\nC1633_=_C2964 ,C1633_=_C2965 ,C1633_=_C2966 ,C1633_=_C2967 ,C1633_=_C2968 ,C1633_=_C2969 ,\nC1633_=_C2970 ,C1633_=_C2971 ,C1633_=_C2972 ,C1633_=_C2974 ,C1633_=_C2975 ,C1633_=_C2976 ,\nC1633_=_C2977 ,C1633_=_C2978 ,C1633_=_C2979 ,C1633_=_C2980 ,C1633_=_C2981 ,C1633_=_C2982 ,\nC1633_=_C2983 ,C1633_=_C2984 ,C1633_=_C2985 ,C1633_=_C2986 ,C1633_=_C2987 ,C1633_=_C2988 ,\nC1633_=_C2990 ,C1633_=_C2991 ,C1634_=_C1649 ,C1634_=_C1664 ,C1634_=_C1679 ,C1634_=_C1713 ,\nC1634_=_C1746 ,C1634_=_C3025 ,C1634_=_C3027 ,C1634_=_C3029 ,C1634_=_C3030 ,C1634_=_C3031 ,\nC1634_=_C3032 ,C1634_=_C3033 ,C1634_=_C3034 ,C1634_=_C3035 ,C1634_=_C3036 ,C1634_=_C3037 ,\nC1634_=_C3038 ,C1634_=_C3040 ,C1634_=_C3041 ,C1634_=_C3042 ,C1634_=_C3043 ,C1634_=_C3044 ,\nC1634_=_C3045 ,C1634_=_C3046 ,C1634_=_C3047 ,C1634_=_C3048 ,C1634_=_C3049 ,C1634_=_C3050 ,\nC1634_=_C3051 ,C1634_=_C3052 ,C1634_=_C3053 ,C1634_=_C3054 ,C1634_=_C3055 ,C1634_=_C3057 ,\nC1639_=_C1648 ,C1639_=_C1649 ,C1639_=_C1669 ,C1639_=_C1735 ,C1639_=_C2507 ,C1639_=_C2508 ,\nC1639_=_C2509 ,C1639_=_C2510 ,C1639_=_C2511 ,C1639_=_C2512 ,C1639_=_C2514 ,C1639_=_C2515 ,\nC1639_=_C2516 ,C1639_=_C2518 ,C1648_=_C1649 ,C1648_=_C1663 ,C1648_=_C1678 ,C1648_=_C1745 ,\nC1648_=_C1777 ,C1648_=_C2959 ,C1648_=_C2961 ,C1648_=_C2963 ,C1648_=_C2964 ,C1648_=_C2965 ,\nC1648_=_C2966 ,C1648_=_C2967 ,C1648_=_C2968 ,C1648_=_C2969 ,C1648_=_C2970 ,C1648_=_C2971 ,\nC1648_=_C2972 ,C1648_=_C2974 ,C1648_=_C2975 ,C1648_=_C2976 ,C1648_=_C2977 ,C1648_=_C2978 ,\nC1648_=_C2979 ,C1648_=_C2980 ,C1648_=_C2981 ,C1648_=_C2982 ,C1648_=_C2983 ,C1648_=_C2984 ,\nC1648_=_C2985 ,C1648_=_C2986 ,C1648_=_C2987 ,C1648_=_C2988 ,C1648_=_C2990 ,C1648_=_C2991 ,\nC1649_=_C1664 ,C1649_=_C1679 ,C1649_=_C1713 ,C1649_=_C1746 ,C1649_=_C3025 ,C1649_=_C3027 ,\nC1649_=_C3029 ,C1649_=_C3030 ,C1649_=_C3031 ,C1649_=_C3032 ,C1649_=_C3033 ,C1649_=_C3034 ,\nC1649_=_C3035 ,C1649_=_C3036 ,C1649_=_C3037 ,C1649_=_C3038 ,C1649_=_C3040 ,C1649_=_C3041 ,\nC1649_=_C3042 ,C1649_=_C3043 ,C1649_=_C3044 ,C1649_=_C3045 ,C1649_=_C3046 ,C1649_=_C3047 ,\nC1649_=_C3048 ,C1649_=_C3049 ,C1649_=_C3050 ,C1649_=_C3051 ,C1649_=_C3052 ,C1649_=_C3053 ,\nC1649_=_C3054 ,C1649_=_C3055 ,C1649_=_C3057 ,C1663_=_C1664 ,C1663_=_C1678 ,C1663_=_C1745 ,\nC1663_=_C1777 ,C1663_=_C2959 ,C1663_=_C2961 ,C1663_=_C2963 ,C1663_=_C2964 ,C1663_=_C2965 ,\nC1663_=_C2966 ,C1663_=_C2967 ,C1663_=_C2968 ,C1663_=_C2969 ,C1663_=_C2970 ,C1663_=_C2971 ,\nC1663_=_C2972 ,C1663_=_C2974 ,C1663_=_C2975 ,C1663_=_C2976 ,C1663_=_C2977 ,C1663_=_C2978 ,\nC1663_=_C2979 ,C1663_=_C2980 ,C1663_=_C2981 ,C1663_=_C2982 ,C1663_=_C2983 ,C1663_=_C2984 ,\nC1663_=_C2985 ,C1663_=_C2986 ,C1663_=_C2987 ,C1663_=_C2988 ,C1663_=_C2990 ,C1663_=_C2991 ,\nC1664_=_C1679 ,C1664_=_C1713 ,C1664_=_C1746 ,C1664_=_C3025 ,C1664_=_C3027 ,C1664_=_C3029 ,\nC1664_=_C3030 ,C1664_=_C3031 ,C1664_=_C3032 ,C1664_=_C3033 ,C1664_=_C3034 ,C1664_=_C3035 ,\nC1664_=_C3036 ,C1664_=_C3037 ,C1664_=_C3038 ,C1664_=_C3040 ,C1664_=_C3041 ,C1664_=_C3042 ,\nC1664_=_C3043 ,C1664_=_C3044 ,C1664_=_C3045 ,C1664_=_C3046 ,C1664_=_C3047 ,C1664_=_C3048 ,\nC1664_=_C3049 ,C1664_=_C3050 ,C1664_=_C3051 ,C1664_=_C3052 ,C1664_=_C3053 ,C1664_=_C3054 ,\nC1664_=_C3055 ,C1664_=_C3057</w:t>
      </w:r>
    </w:p>
    <w:p>
      <w:pPr>
        <w:pStyle w:val="PreformattedText"/>
        <w:bidi w:val="0"/>
        <w:spacing w:before="0" w:after="0"/>
        <w:jc w:val="left"/>
        <w:rPr/>
      </w:pPr>
      <w:r>
        <w:rPr/>
        <w:t xml:space="preserve"> </w:t>
      </w:r>
      <w:r>
        <w:rPr/>
        <w:t>,C1669_=_C1678 ,C1669_=_C1679 ,C1669_=_C1735 ,C1669_=_C2507 ,\nC1669_=_C2508 ,C1669_=_C2509 ,C1669_=_C2510 ,C1669_=_C2511 ,C1669_=_C2512 ,C1669_=_C2514 ,\nC1669_=_C2515 ,C1669_=_C2516 ,C1669_=_C2518 ,C1678_=_C1679 ,C1678_=_C1745 ,C1678_=_C1777 ,\nC1678_=_C2959 ,C1678_=_C2961 ,C1678_=_C2963 ,C1678_=_C2964 ,C1678_=_C2965 ,C1678_=_C2966 ,\nC1678_=_C2967 ,C1678_=_C2968 ,C1678_=_C2969 ,C1678_=_C2970 ,C1678_=_C2971 ,C1678_=_C2972 ,\nC1678_=_C2974 ,C1678_=_C2975 ,C1678_=_C2976 ,C1678_=_C2977 ,C1678_=_C2978 ,C1678_=_C2979 ,\nC1678_=_C2980 ,C1678_=_C2981 ,C1678_=_C2982 ,C1678_=_C2983 ,C1678_=_C2984 ,C1678_=_C2985 ,\nC1678_=_C2986 ,C1678_=_C2987 ,C1678_=_C2988 ,C1678_=_C2990 ,C1678_=_C2991 ,C1679_=_C1713 ,\nC1679_=_C1746 ,C1679_=_C3025 ,C1679_=_C3027 ,C1679_=_C3029 ,C1679_=_C3030 ,C1679_=_C3031 ,\nC1679_=_C3032 ,C1679_=_C3033 ,C1679_=_C3034 ,C1679_=_C3035 ,C1679_=_C3036 ,C1679_=_C3037 ,\nC1679_=_C3038 ,C1679_=_C3040 ,C1679_=_C3041 ,C1679_=_C3042 ,C1679_=_C3043 ,C1679_=_C3044 ,\nC1679_=_C3045 ,C1679_=_C3046 ,C1679_=_C3047 ,C1679_=_C3048 ,C1679_=_C3049 ,C1679_=_C3050 ,\nC1679_=_C3051 ,C1679_=_C3052 ,C1679_=_C3053 ,C1679_=_C3054 ,C1679_=_C3055 ,C1679_=_C3057 ,\nC1713_=_C1746 ,C1713_=_C3025 ,C1713_=_C3027 ,C1713_=_C3029 ,C1713_=_C3030 ,C1713_=_C3031 ,\nC1713_=_C3032 ,C1713_=_C3033 ,C1713_=_C3034 ,C1713_=_C3035 ,C1713_=_C3036 ,C1713_=_C3037 ,\nC1713_=_C3038 ,C1713_=_C3040 ,C1713_=_C3041 ,C1713_=_C3042 ,C1713_=_C3043 ,C1713_=_C3044 ,\nC1713_=_C3045 ,C1713_=_C3046 ,C1713_=_C3047 ,C1713_=_C3048 ,C1713_=_C3049 ,C1713_=_C3050 ,\nC1713_=_C3051 ,C1713_=_C3052 ,C1713_=_C3053 ,C1713_=_C3054 ,C1713_=_C3055 ,C1713_=_C3057 ,\nC1715_=_C1735 ,C1715_=_C1745 ,C1715_=_C1746 ,C1715_=_C2209 ,C1715_=_C2210 ,C1715_=_C2211 ,\nC1715_=_C2212 ,C1715_=_C2215 ,C1715_=_C2216 ,C1715_=_C2218 ,C1735_=_C1745 ,C1735_=_C1746 ,\nC1735_=_C2507 ,C1735_=_C2508 ,C1735_=_C2509 ,C1735_=_C2510 ,C1735_=_C2511 ,C1735_=_C2512 ,\nC1735_=_C2514 ,C1735_=_C2515 ,C1735_=_C2516 ,C1735_=_C2518 ,C1745_=_C1746 ,C1745_=_C1777 ,\nC1745_=_C2959 ,C1745_=_C2961 ,C1745_=_C2963 ,C1745_=_C2964 ,C1745_=_C2965 ,C1745_=_C2966 ,\nC1745_=_C2967 ,C1745_=_C2968 ,C1745_=_C2969 ,C1745_=_C2970 ,C1745_=_C2971 ,C1745_=_C2972 ,\nC1745_=_C2974 ,C1745_=_C2975 ,C1745_=_C2976 ,C1745_=_C2977 ,C1745_=_C2978 ,C1745_=_C2979 ,\nC1745_=_C2980 ,C1745_=_C2981 ,C1745_=_C2982 ,C1745_=_C2983 ,C1745_=_C2984 ,C1745_=_C2985 ,\nC1745_=_C2986 ,C1745_=_C2987 ,C1745_=_C2988 ,C1745_=_C2990 ,C1745_=_C2991 ,C1746_=_C3025 ,\nC1746_=_C3027 ,C1746_=_C3029 ,C1746_=_C3030 ,C1746_=_C3031 ,C1746_=_C3032 ,C1746_=_C3033 ,\nC1746_=_C3034 ,C1746_=_C3035 ,C1746_=_C3036 ,C1746_=_C3037 ,C1746_=_C3038 ,C1746_=_C3040 ,\nC1746_=_C3041 ,C1746_=_C3042 ,C1746_=_C3043 ,C1746_=_C3044 ,C1746_=_C3045 ,C1746_=_C3046 ,\nC1746_=_C3047 ,C1746_=_C3048 ,C1746_=_C3049 ,C1746_=_C3050 ,C1746_=_C3051 ,C1746_=_C3052 ,\nC1746_=_C3053 ,C1746_=_C3054 ,C1746_=_C3055 ,C1746_=_C3057 ,C1777_=_C2959 ,C1777_=_C2961 ,\nC1777_=_C2963 ,C1777_=_C2964 ,C1777_=_C2965 ,C1777_=_C2966 ,C1777_=_C2967 ,C1777_=_C2968 ,\nC1777_=_C2969 ,C1777_=_C2970 ,C1777_=_C2971 ,C1777_=_C2972 ,C1777_=_C2974 ,C1777_=_C2975 ,\nC1777_=_C2976 ,C1777_=_C2977 ,C1777_=_C2978 ,C1777_=_C2979 ,C1777_=_C2980 ,C1777_=_C2981 ,\nC1777_=_C2982 ,C1777_=_C2983 ,C1777_=_C2984 ,C1777_=_C2985 ,C1777_=_C2986 ,C1777_=_C2987 ,\nC1777_=_C2988 ,C1777_=_C2990 ,C1777_=_C2991 ,C2209_=_C2210 ,C2209_=_C2211 ,C2209_=_C2212 ,\nC2209_=_C2215 ,C2209_=_C2216 ,C2209_=_C2218 ,C2210_=_C2211 ,C2210_=_C2212 ,C2210_=_C2215 ,\nC2210_=_C2216 ,C2210_=_C2218 ,C2211_=_C2212 ,C2211_=_C2215 ,C2211_=_C2216 ,C2211_=_C2218 ,\nC2211_=_C2507 ,C2212_=_C2215 ,C2212_=_C2216 ,C2212_=_C2218 ,C2215_=_C2216 ,C2215_=_C2218 ,\nC2215_=_C2512 ,C2215_=_C2969 ,C2215_=_C3035 ,C2216_=_C2218 ,C2216_=_C2971 ,C2216_=_C3037 ,\nC2218_=_C2518 ,C2218_=_C2991 ,C2218_=_C3057 ,C2227_=_C2241 ,C2227_=_C2255 ,C2227_=_C2269 ,\nC2227_=_C2283 ,C2227_=_C2301 ,C2227_=_C2319 ,C2227_=_C2337 ,C2227_=_C2349 ,C2227_=_C2361 ,\nC2227_=_C2377 ,C2227_=_C2393 ,C2227_=_C2409 ,C2227_=_C2425 ,C2227_=_C2445 ,C2227_=_C2465 ,\nC2227_=_C2485 ,C2227_=_C2495 ,C2227_=_C2505 ,C2227_=_C2529 ,C2227_=_C2541 ,C2227_=_C2553 ,\nC2227_=_C2567 ,C2227_=_C2581 ,C2227_=_C2595 ,C2227_=_C2619 ,C2227_=_C2643 ,C2227_=_C2667 ,\nC2227_=_C3240 ,C2227_=_C3241 ,C2235_=_C2239 ,C2235_=_C2241 ,C2235_=_C2344 ,C2235_=_C2370 ,\nC2235_=_C3180 ,C2235_=_C3181 ,C2239_=_C2241 ,C2239_=_C2298 ,C2239_=_C2334 ,C2239_=_C2562 ,\nC2239_=_C2590 ,C2239_=_C2637 ,C2239_=_C3206 ,C2239_=_C3207 ,C2241_=_C2255 ,C2241_=_C2269 ,\nC2241_=_C2283 ,C2241_=_C2301 ,C2241_=_C2319 ,C2241_=_C2337 ,C2241_=_C2349 ,C2241_=_C2361 ,\nC2241_=_C2377 ,C2241_=_C2393 ,C2241_=_C2409 ,C2241_=_C2425 ,C2241_=_C2445 ,C2241_=_C2465 ,\nC2241_=_C2485 ,C2241_=_C2495 ,C2241_=_C2505 ,C2241_=_C2529 ,C2241_=_C2541 ,C2241_=_C2553 ,\nC2241_=_C2567 ,C2241_=_C2581 ,C2241_=_C2595 ,C2241_=_C2619 ,C2241_=_C2643 ,C2241_=_C2667 ,\nC2241_=_C3240 ,C2241_=_C3241 ,C2255_=_C2269 ,C2255_=_C2283 ,C2255_=_C2301 ,C2255_=_C2319 ,\nC2255_=_C2337 ,C2255_=_C2349 ,C2255_=_C2361 ,C2255_=_C2377 ,C2255_=_C2393 ,C2255_=_C2409 ,\nC2255_=_C2425 ,C2255_=_C2445 ,C2255_=_C2465 ,C2255_=_C2485 ,C2255_=_C2495 ,C2255_=_C2505 ,\nC2255_=_C2529 ,C2255_=_C2541 ,C2255_=_C2553 ,C2255_=_C2567 ,C2255_=_C2581 ,C2255_=_C2595 ,\nC2255_=_C2619 ,C2255_=_C2643 ,C2255_=_C2667 ,C2255_=_C3240 ,C2255_=_C3241 ,C2263_=_C2269 ,\nC2263_=_C2312 ,C2263_=_C2345 ,C2263_=_C2402 ,C2263_=_C2457 ,C2263_=_C3184 ,C2263_=_C3185 ,\nC2269_=_C2283 ,C2269_=_C2301 ,C2269_=_C2319 ,C2269_=_C2337 ,C2269_=_C2349 ,C2269_=_C2361 ,\nC2269_=_C2377 ,C2269_=_C2393 ,C2269_=_C2409 ,C2269_=_C2425 ,C2269_=_C2445 ,C2269_=_C2465 ,\nC2269_=_C2485 ,C2269_=_C2495 ,C2269_=_C2505 ,C2269_=_C2529 ,C2269_=_C2541 ,C2269_=_C2553 ,\nC2269_=_C2567 ,C2269_=_C2581 ,C2269_=_C2595 ,C2269_=_C2619 ,C2269_=_C2643 ,C2269_=_C2667 ,\nC2269_=_C3240 ,C2269_=_C3241 ,C2283_=_C2301 ,C2283_=_C2319 ,C2283_=_C2337 ,C2283_=_C2349 ,\nC2283_=_C2361 ,C2283_=_C2377 ,C2283_=_C2393 ,C2283_=_C2409 ,C2283_=_C2425 ,C2283_=_C2445 ,\nC2283_=_C2465 ,C2283_=_C2485 ,C2283_=_C2495 ,C2283_=_C2505 ,C2283_=_C2529 ,C2283_=_C2541 ,\nC2283_=_C2553 ,C2283_=_C2567 ,C2283_=_C2581 ,C2283_=_C2595 ,C2283_=_C2619 ,C2283_=_C2643 ,\nC2283_=_C2667 ,C2283_=_C3240 ,C2283_=_C3241 ,C2298_=_C2301 ,C2298_=_C2334 ,C2298_=_C2562 ,\nC2298_=_C2590 ,C2298_=_C2637 ,C2298_=_C3206 ,C2298_=_C3207 ,C2301_=_C2319 ,C2301_=_C2337 ,\nC2301_=_C2349 ,C2301_=_C2361 ,C2301_=_C2377 ,C2301_=_C2393 ,C2301_=_C2409 ,C2301_=_C2425 ,\nC2301_=_C2445 ,C2301_=_C2465 ,C2301_=_C2485 ,C2301_=_C2495 ,C2301_=_C2505 ,C2301_=_C2529 ,\nC2301_=_C2541 ,C2301_=_C2553 ,C2301_=_C2567 ,C2301_=_C2581 ,C2301_=_C2595 ,C2301_=_C2619 ,\nC2301_=_C2643 ,C2301_=_C2667 ,C2301_=_C3240 ,C2301_=_C3241 ,C2312_=_C2319 ,C2312_=_C2345 ,\nC2312_=_C2402 ,C2312_=_C2457 ,C2312_=_C3184 ,C2312_=_C3185 ,C2319_=_C2337 ,C2319_=_C2349 ,\nC2319_=_C2361 ,C2319_=_C2377 ,C2319_=_C2393 ,C2319_=_C2409 ,C2319_=_C2425 ,C2319_=_C2445 ,\nC2319_=_C2465 ,C2319_=_C2485 ,C2319_=_C2495 ,C2319_=_C2505 ,C2319_=_C2529 ,C2319_=_C2541 ,\nC2319_=_C2553 ,C2319_=_C2567 ,C2319_=_C2581 ,C2319_=_C2595 ,C2319_=_C2619 ,C2319_=_C2643 ,\nC2319_=_C2667 ,C2319_=_C3240 ,C2319_=_C3241 ,C2334_=_C2337 ,C2334_=_C2562 ,C2334_=_C2590 ,\nC2334_=_C2637 ,C2334_=_C3206 ,C2334_=_C3207 ,C2337_=_C2349 ,C2337_=_C2361 ,C2337_=_C2377 ,\nC2337_=_C2393 ,C2337_=_C2409 ,C2337_=_C2425 ,C2337_=_C2445 ,C2337_=_C2465 ,C2337_=_C2485 ,\nC2337_=_C2495 ,C2337_=_C2505 ,C2337_=_C2529 ,C2337_=_C2541 ,C2337_=_C2553 ,C2337_=_C2567 ,\nC2337_=_C2581 ,C2337_=_C2595 ,C2337_=_C2619 ,C2337_=_C2643 ,C2337_=_C2667 ,C2337_=_C3240 ,\nC2337_=_C3241 ,C2344_=_C2345 ,C2344_=_C2349 ,C2344_=_C2370 ,C2344_=_C3180 ,C2344_=_C3181 ,\nC2345_=_C2349 ,C2345_=_C2402 ,C2345_=_C2457 ,C2345_=_C3184 ,C2345_=_C3185 ,C2349_=_C2361 ,\nC2349_=_C2377 ,C2349_=_C2393 ,C2349_=_C2409 ,C2349_=_C2425 ,C2349_=_C2445 ,C2349_=_C2465 ,\nC2349_=_C2485 ,C2349_=_C2495 ,C2349_=_C2505 ,C2349_=_C2529 ,C2349_=_C2541 ,C2349_=_C2553 ,\nC2349_=_C2567 ,C2349_=_C2581 ,C2349_=_C2595 ,C2349_=_C2619 ,C2349_=_C2643 ,C2349_=_C2667 ,\nC2349_=_C3240 ,C2349_=_C3241 ,C2361_=_C2377 ,C2361_=_C2393 ,C2361_=_C2409 ,C2361_=_C2425 ,\nC2361_=_C2445 ,C2361_=_C2465 ,C2361_=_C2485 ,C2361_=_C2495 ,C2361_=_C2505 ,C2361_=_C2529 ,\nC2361_=_C2541 ,C2361_=_C2553 ,C2361_=_C2567 ,C2361_=_C2581 ,C2361_=_C2595 ,C2361_=_C2619 ,\nC2361_=_C2643 ,C2361_=_C2667 ,C2361_=_C3240 ,C2361_=_C3241 ,C2370_=_C2377 ,C2370_=_C3180 ,\nC2370_=_C3181 ,C2377_=_C2393 ,C2377_=_C2409 ,C2377_=_C2425 ,C2377_=_C2445 ,C2377_=_C2465 ,\nC2377_=_C2485 ,C2377_=_C2495 ,C2377_=_C2505 ,C2377_=_C2529 ,C2377_=_C2541 ,C2377_=_C2553 ,\nC2377_=_C2567 ,C2377_=_C2581 ,C2377_=_C2595 ,C2377_=_C2619 ,C2377_=_C2643 ,C2377_=_C2667 ,\nC2377_=_C3240 ,C2377_=_C3241 ,C2393_=_C2409 ,C2393_=_C2425 ,C2393_=_C2445 ,C2393_=_C2465 ,\nC2393_=_C2485 ,C2393_=_C2495 ,C2393_=_C2505 ,C2393_=_C2529 ,C2393_=_C2541 ,C2393_=_C2553 ,\nC2393_=_C2567 ,C2393_=_C2581 ,C2393_=_C2595 ,C2393_=_C2619 ,C2393_=_C2643 ,C2393_=_C2667 ,\nC2393_=_C3240 ,C2393_=_C3241 ,C2402_=_C2409 ,C2402_=_C2457 ,C2402_=_C3184 ,C2402_=_C3185 ,\nC2409_=_C2425 ,C2409_=_C2445 ,C2409_=_C2465 ,C2409_=_C2485 ,C2409_=_C2495 ,C2409_=_C2505 ,\nC2409_=_C2529 ,C2409_=_C2541 ,C2409_=_C2553 ,C2409_=_C2567 ,C2409_=_C2581 ,C2409_=_C2595 ,\nC2409_=_C2619 ,C2409_=_C2643 ,C2409_=_C2667 ,C2409_=_C3240 ,C2409_=_C3241 ,C2425_=_C2445 ,\nC2425_=_C2465 ,C2425_=_C2485 ,C2425_=_C2495 ,C2425_=_C2505 ,C2425_=_C2529 ,C2425_=_C2541 ,\nC2425_=_C2553 ,C2425_=_C2567 ,C2425_=_C2581 ,C2425_=_C2595 ,C2425_=_C2619 ,C2425_=_C2643 ,\nC2425_=_C2667 ,C2425_=_C3240 ,C2425_=_C3241 ,C2445_=_C2465 ,C2445_=_C2485 ,C2445_=_C2495 ,\nC2445_=_C2505 ,C2445_=_C2529 ,C2445_=_C2541 ,C2445_=_C2553 ,C2445_=_C2567 ,C2445_=_C2581 ,\nC2445_=_C2595 ,C2445_=_C2619 ,C2445_=_C2643 ,C2445_=_C2667 ,C2445_=_C3240 ,C2445_=_C3241 ,\nC2457_=_C2465 ,C2457_=_C3184 ,C2457_=_C3185 ,C2465_=_C2485 ,C2465_=_C2495 ,C2465_=_C2505 ,\nC2465_=_C2529 ,C2465_=_C2541 ,C2465_=_C2553 ,C2465_=_C2567 ,C2465_=_C2581 ,C2465_=_C2595</w:t>
      </w:r>
    </w:p>
    <w:p>
      <w:pPr>
        <w:pStyle w:val="PreformattedText"/>
        <w:bidi w:val="0"/>
        <w:spacing w:before="0" w:after="0"/>
        <w:jc w:val="left"/>
        <w:rPr/>
      </w:pPr>
      <w:r>
        <w:rPr/>
        <w:t xml:space="preserve"> </w:t>
      </w:r>
      <w:r>
        <w:rPr/>
        <w:t>,\nC2465_=_C2619 ,C2465_=_C2643 ,C2465_=_C2667 ,C2465_=_C3240 ,C2465_=_C3241 ,C2485_=_C2495 ,\nC2485_=_C2505 ,C2485_=_C2529 ,C2485_=_C2541 ,C2485_=_C2553 ,C2485_=_C2567 ,C2485_=_C2581 ,\nC2485_=_C2595 ,C2485_=_C2619 ,C2485_=_C2643 ,C2485_=_C2667 ,C2485_=_C3240 ,C2485_=_C3241 ,\nC2495_=_C2505 ,C2495_=_C2529 ,C2495_=_C2541 ,C2495_=_C2553 ,C2495_=_C2567 ,C2495_=_C2581 ,\nC2495_=_C2595 ,C2495_=_C2619 ,C2495_=_C2643 ,C2495_=_C2667 ,C2495_=_C3240 ,C2495_=_C3241 ,\nC2505_=_C2529 ,C2505_=_C2541 ,C2505_=_C2553 ,C2505_=_C2567 ,C2505_=_C2581 ,C2505_=_C2595 ,\nC2505_=_C2619 ,C2505_=_C2643 ,C2505_=_C2667 ,C2505_=_C3240 ,C2505_=_C3241 ,C2507_=_C2508 ,\nC2507_=_C2509 ,C2507_=_C2510 ,C2507_=_C2511 ,C2507_=_C2512 ,C2507_=_C2514 ,C2507_=_C2515 ,\nC2507_=_C2516 ,C2507_=_C2518 ,C2508_=_C2509 ,C2508_=_C2510 ,C2508_=_C2511 ,C2508_=_C2512 ,\nC2508_=_C2514 ,C2508_=_C2515 ,C2508_=_C2516 ,C2508_=_C2518 ,C2509_=_C2510 ,C2509_=_C2511 ,\nC2509_=_C2512 ,C2509_=_C2514 ,C2509_=_C2515 ,C2509_=_C2516 ,C2509_=_C2518 ,C2510_=_C2511 ,\nC2510_=_C2512 ,C2510_=_C2514 ,C2510_=_C2515 ,C2510_=_C2516 ,C2510_=_C2518 ,C2511_=_C2512 ,\nC2511_=_C2514 ,C2511_=_C2515 ,C2511_=_C2516 ,C2511_=_C2518 ,C2512_=_C2514 ,C2512_=_C2515 ,\nC2512_=_C2516 ,C2512_=_C2518 ,C2512_=_C2969 ,C2512_=_C3035 ,C2514_=_C2515 ,C2514_=_C2516 ,\nC2514_=_C2518 ,C2514_=_C2975 ,C2514_=_C3041 ,C2515_=_C2516 ,C2515_=_C2518 ,C2515_=_C2986 ,\nC2515_=_C3052 ,C2516_=_C2518 ,C2516_=_C2988 ,C2516_=_C3054 ,C2518_=_C2991 ,C2518_=_C3057 ,\nC2529_=_C2541 ,C2529_=_C2553 ,C2529_=_C2567 ,C2529_=_C2581 ,C2529_=_C2595 ,C2529_=_C2619 ,\nC2529_=_C2643 ,C2529_=_C2667 ,C2529_=_C3240 ,C2529_=_C3241 ,C2541_=_C2553 ,C2541_=_C2567 ,\nC2541_=_C2581 ,C2541_=_C2595 ,C2541_=_C2619 ,C2541_=_C2643 ,C2541_=_C2667 ,C2541_=_C3240 ,\nC2541_=_C3241 ,C2553_=_C2567 ,C2553_=_C2581 ,C2553_=_C2595 ,C2553_=_C2619 ,C2553_=_C2643 ,\nC2553_=_C2667 ,C2553_=_C3240 ,C2553_=_C3241 ,C2562_=_C2567 ,C2562_=_C2590 ,C2562_=_C2637 ,\nC2562_=_C3206 ,C2562_=_C3207 ,C2567_=_C2581 ,C2567_=_C2595 ,C2567_=_C2619 ,C2567_=_C2643 ,\nC2567_=_C2667 ,C2567_=_C3240 ,C2567_=_C3241 ,C2581_=_C2595 ,C2581_=_C2619 ,C2581_=_C2643 ,\nC2581_=_C2667 ,C2581_=_C3240 ,C2581_=_C3241 ,C2590_=_C2595 ,C2590_=_C2637 ,C2590_=_C3206 ,\nC2590_=_C3207 ,C2595_=_C2619 ,C2595_=_C2643 ,C2595_=_C2667 ,C2595_=_C3240 ,C2595_=_C3241 ,\nC2619_=_C2643 ,C2619_=_C2667 ,C2619_=_C3240 ,C2619_=_C3241 ,C2637_=_C2643 ,C2637_=_C3206 ,\nC2637_=_C3207 ,C2643_=_C2667 ,C2643_=_C3240 ,C2643_=_C3241 ,C2667_=_C3240 ,C2667_=_C3241 ,\nC2959_=_C2961 ,C2959_=_C2963 ,C2959_=_C2964 ,C2959_=_C2965 ,C2959_=_C2966 ,C2959_=_C2967 ,\nC2959_=_C2968 ,C2959_=_C2969 ,C2959_=_C2970 ,C2959_=_C2971 ,C2959_=_C2972 ,C2959_=_C2974 ,\nC2959_=_C2975 ,C2959_=_C2976 ,C2959_=_C2977 ,C2959_=_C2978 ,C2959_=_C2979 ,C2959_=_C2980 ,\nC2959_=_C2981 ,C2959_=_C2982 ,C2959_=_C2983 ,C2959_=_C2984 ,C2959_=_C2985 ,C2959_=_C2986 ,\nC2959_=_C2987 ,C2959_=_C2988 ,C2959_=_C2990 ,C2959_=_C2991 ,C2959_=_C3025 ,C2961_=_C2963 ,\nC2961_=_C2964 ,C2961_=_C2965 ,C2961_=_C2966 ,C2961_=_C2967 ,C2961_=_C2968 ,C2961_=_C2969 ,\nC2961_=_C2970 ,C2961_=_C2971 ,C2961_=_C2972 ,C2961_=_C2974 ,C2961_=_C2975 ,C2961_=_C2976 ,\nC2961_=_C2977 ,C2961_=_C2978 ,C2961_=_C2979 ,C2961_=_C2980 ,C2961_=_C2981 ,C2961_=_C2982 ,\nC2961_=_C2983 ,C2961_=_C2984 ,C2961_=_C2985 ,C2961_=_C2986 ,C2961_=_C2987 ,C2961_=_C2988 ,\nC2961_=_C2990 ,C2961_=_C2991 ,C2961_=_C3027 ,C2963_=_C2964 ,C2963_=_C2965 ,C2963_=_C2966 ,\nC2963_=_C2967 ,C2963_=_C2968 ,C2963_=_C2969 ,C2963_=_C2970 ,C2963_=_C2971 ,C2963_=_C2972 ,\nC2963_=_C2974 ,C2963_=_C2975 ,C2963_=_C2976 ,C2963_=_C2977 ,C2963_=_C2978 ,C2963_=_C2979 ,\nC2963_=_C2980 ,C2963_=_C2981 ,C2963_=_C2982 ,C2963_=_C2983 ,C2963_=_C2984 ,C2963_=_C2985 ,\nC2963_=_C2986 ,C2963_=_C2987 ,C2963_=_C2988 ,C2963_=_C2990 ,C2963_=_C2991 ,C2963_=_C3029 ,\nC2964_=_C2965 ,C2964_=_C2966 ,C2964_=_C2967 ,C2964_=_C2968 ,C2964_=_C2969 ,C2964_=_C2970 ,\nC2964_=_C2971 ,C2964_=_C2972 ,C2964_=_C2974 ,C2964_=_C2975 ,C2964_=_C2976 ,C2964_=_C2977 ,\nC2964_=_C2978 ,C2964_=_C2979 ,C2964_=_C2980 ,C2964_=_C2981 ,C2964_=_C2982 ,C2964_=_C2983 ,\nC2964_=_C2984 ,C2964_=_C2985 ,C2964_=_C2986 ,C2964_=_C2987 ,C2964_=_C2988 ,C2964_=_C2990 ,\nC2964_=_C2991 ,C2964_=_C3030 ,C2965_=_C2966 ,C2965_=_C2967 ,C2965_=_C2968 ,C2965_=_C2969 ,\nC2965_=_C2970 ,C2965_=_C2971 ,C2965_=_C2972 ,C2965_=_C2974 ,C2965_=_C2975 ,C2965_=_C2976 ,\nC2965_=_C2977 ,C2965_=_C2978 ,C2965_=_C2979 ,C2965_=_C2980 ,C2965_=_C2981 ,C2965_=_C2982 ,\nC2965_=_C2983 ,C2965_=_C2984 ,C2965_=_C2985 ,C2965_=_C2986 ,C2965_=_C2987 ,C2965_=_C2988 ,\nC2965_=_C2990 ,C2965_=_C2991 ,C2965_=_C3031 ,C2966_=_C2967 ,C2966_=_C2968 ,C2966_=_C2969 ,\nC2966_=_C2970 ,C2966_=_C2971 ,C2966_=_C2972 ,C2966_=_C2974 ,C2966_=_C2975 ,C2966_=_C2976 ,\nC2966_=_C2977 ,C2966_=_C2978 ,C2966_=_C2979 ,C2966_=_C2980 ,C2966_=_C2981 ,C2966_=_C2982 ,\nC2966_=_C2983 ,C2966_=_C2984 ,C2966_=_C2985 ,C2966_=_C2986 ,C2966_=_C2987 ,C2966_=_C2988 ,\nC2966_=_C2990 ,C2966_=_C2991 ,C2966_=_C3032 ,C2967_=_C2968 ,C2967_=_C2969 ,C2967_=_C2970 ,\nC2967_=_C2971 ,C2967_=_C2972 ,C2967_=_C2974 ,C2967_=_C2975 ,C2967_=_C2976 ,C2967_=_C2977 ,\nC2967_=_C2978 ,C2967_=_C2979 ,C2967_=_C2980 ,C2967_=_C2981 ,C2967_=_C2982 ,C2967_=_C2983 ,\nC2967_=_C2984 ,C2967_=_C2985 ,C2967_=_C2986 ,C2967_=_C2987 ,C2967_=_C2988 ,C2967_=_C2990 ,\nC2967_=_C2991 ,C2967_=_C3033 ,C2968_=_C2969 ,C2968_=_C2970 ,C2968_=_C2971 ,C2968_=_C2972 ,\nC2968_=_C2974 ,C2968_=_C2975 ,C2968_=_C2976 ,C2968_=_C2977 ,C2968_=_C2978 ,C2968_=_C2979 ,\nC2968_=_C2980 ,C2968_=_C2981 ,C2968_=_C2982 ,C2968_=_C2983 ,C2968_=_C2984 ,C2968_=_C2985 ,\nC2968_=_C2986 ,C2968_=_C2987 ,C2968_=_C2988 ,C2968_=_C2990 ,C2968_=_C2991 ,C2968_=_C3034 ,\nC2969_=_C2970 ,C2969_=_C2971 ,C2969_=_C2972 ,C2969_=_C2974 ,C2969_=_C2975 ,C2969_=_C2976 ,\nC2969_=_C2977 ,C2969_=_C2978 ,C2969_=_C2979 ,C2969_=_C2980 ,C2969_=_C2981 ,C2969_=_C2982 ,\nC2969_=_C2983 ,C2969_=_C2984 ,C2969_=_C2985 ,C2969_=_C2986 ,C2969_=_C2987 ,C2969_=_C2988 ,\nC2969_=_C2990 ,C2969_=_C2991 ,C2969_=_C3035 ,C2970_=_C2971 ,C2970_=_C2972 ,C2970_=_C2974 ,\nC2970_=_C2975 ,C2970_=_C2976 ,C2970_=_C2977 ,C2970_=_C2978 ,C2970_=_C2979 ,C2970_=_C2980 ,\nC2970_=_C2981 ,C2970_=_C2982 ,C2970_=_C2983 ,C2970_=_C2984 ,C2970_=_C2985 ,C2970_=_C2986 ,\nC2970_=_C2987 ,C2970_=_C2988 ,C2970_=_C2990 ,C2970_=_C2991 ,C2970_=_C3036 ,C2971_=_C2972 ,\nC2971_=_C2974 ,C2971_=_C2975 ,C2971_=_C2976 ,C2971_=_C2977 ,C2971_=_C2978 ,C2971_=_C2979 ,\nC2971_=_C2980 ,C2971_=_C2981 ,C2971_=_C2982 ,C2971_=_C2983 ,C2971_=_C2984 ,C2971_=_C2985 ,\nC2971_=_C2986 ,C2971_=_C2987 ,C2971_=_C2988 ,C2971_=_C2990 ,C2971_=_C2991 ,C2971_=_C3037 ,\nC2972_=_C2974 ,C2972_=_C2975 ,C2972_=_C2976 ,C2972_=_C2977 ,C2972_=_C2978 ,C2972_=_C2979 ,\nC2972_=_C2980 ,C2972_=_C2981 ,C2972_=_C2982 ,C2972_=_C2983 ,C2972_=_C2984 ,C2972_=_C2985 ,\nC2972_=_C2986 ,C2972_=_C2987 ,C2972_=_C2988 ,C2972_=_C2990 ,C2972_=_C2991 ,C2972_=_C3038 ,\nC2974_=_C2975 ,C2974_=_C2976 ,C2974_=_C2977 ,C2974_=_C2978 ,C2974_=_C2979 ,C2974_=_C2980 ,\nC2974_=_C2981 ,C2974_=_C2982 ,C2974_=_C2983 ,C2974_=_C2984 ,C2974_=_C2985 ,C2974_=_C2986 ,\nC2974_=_C2987 ,C2974_=_C2988 ,C2974_=_C2990 ,C2974_=_C2991 ,C2974_=_C3040 ,C2975_=_C2976 ,\nC2975_=_C2977 ,C2975_=_C2978 ,C2975_=_C2979 ,C2975_=_C2980 ,C2975_=_C2981 ,C2975_=_C2982 ,\nC2975_=_C2983 ,C2975_=_C2984 ,C2975_=_C2985 ,C2975_=_C2986 ,C2975_=_C2987 ,C2975_=_C2988 ,\nC2975_=_C2990 ,C2975_=_C2991 ,C2975_=_C3041 ,C2976_=_C2977 ,C2976_=_C2978 ,C2976_=_C2979 ,\nC2976_=_C2980 ,C2976_=_C2981 ,C2976_=_C2982 ,C2976_=_C2983 ,C2976_=_C2984 ,C2976_=_C2985 ,\nC2976_=_C2986 ,C2976_=_C2987 ,C2976_=_C2988 ,C2976_=_C2990 ,C2976_=_C2991 ,C2976_=_C3042 ,\nC2977_=_C2978 ,C2977_=_C2979 ,C2977_=_C2980 ,C2977_=_C2981 ,C2977_=_C2982 ,C2977_=_C2983 ,\nC2977_=_C2984 ,C2977_=_C2985 ,C2977_=_C2986 ,C2977_=_C2987 ,C2977_=_C2988 ,C2977_=_C2990 ,\nC2977_=_C2991 ,C2977_=_C3043 ,C2978_=_C2979 ,C2978_=_C2980 ,C2978_=_C2981 ,C2978_=_C2982 ,\nC2978_=_C2983 ,C2978_=_C2984 ,C2978_=_C2985 ,C2978_=_C2986 ,C2978_=_C2987 ,C2978_=_C2988 ,\nC2978_=_C2990 ,C2978_=_C2991 ,C2978_=_C3044 ,C2979_=_C2980 ,C2979_=_C2981 ,C2979_=_C2982 ,\nC2979_=_C2983 ,C2979_=_C2984 ,C2979_=_C2985 ,C2979_=_C2986 ,C2979_=_C2987 ,C2979_=_C2988 ,\nC2979_=_C2990 ,C2979_=_C2991 ,C2979_=_C3045 ,C2980_=_C2981 ,C2980_=_C2982 ,C2980_=_C2983 ,\nC2980_=_C2984 ,C2980_=_C2985 ,C2980_=_C2986 ,C2980_=_C2987 ,C2980_=_C2988 ,C2980_=_C2990 ,\nC2980_=_C2991 ,C2980_=_C3046 ,C2981_=_C2982 ,C2981_=_C2983 ,C2981_=_C2984 ,C2981_=_C2985 ,\nC2981_=_C2986 ,C2981_=_C2987 ,C2981_=_C2988 ,C2981_=_C2990 ,C2981_=_C2991 ,C2981_=_C3047 ,\nC2982_=_C2983 ,C2982_=_C2984 ,C2982_=_C2985 ,C2982_=_C2986 ,C2982_=_C2987 ,C2982_=_C2988 ,\nC2982_=_C2990 ,C2982_=_C2991 ,C2982_=_C3048 ,C2983_=_C2984 ,C2983_=_C2985 ,C2983_=_C2986 ,\nC2983_=_C2987 ,C2983_=_C2988 ,C2983_=_C2990 ,C2983_=_C2991 ,C2983_=_C3049 ,C2984_=_C2985 ,\nC2984_=_C2986 ,C2984_=_C2987 ,C2984_=_C2988 ,C2984_=_C2990 ,C2984_=_C2991 ,C2984_=_C3050 ,\nC2985_=_C2986 ,C2985_=_C2987 ,C2985_=_C2988 ,C2985_=_C2990 ,C2985_=_C2991 ,C2985_=_C3051 ,\nC2986_=_C2987 ,C2986_=_C2988 ,C2986_=_C2990 ,C2986_=_C2991 ,C2986_=_C3052 ,C2987_=_C2988 ,\nC2987_=_C2990 ,C2987_=_C2991 ,C2987_=_C3053 ,C2988_=_C2990 ,C2988_=_C2991 ,C2988_=_C3054 ,\nC2990_=_C2991 ,C2991_=_C3057 ,C3025_=_C3027 ,C3025_=_C3029 ,C3025_=_C3030 ,C3025_=_C3031 ,\nC3025_=_C3032 ,C3025_=_C3033 ,C3025_=_C3034 ,C3025_=_C3035 ,C3025_=_C3036 ,C3025_=_C3037 ,\nC3025_=_C3038 ,C3025_=_C3040 ,C3025_=_C3041 ,C3025_=_C3042 ,C3025_=_C3043 ,C3025_=_C3044 ,\nC3025_=_C3045 ,C3025_=_C3046 ,C3025_=_C3047 ,C3025_=_C3048 ,C3025_=_C3049 ,C3025_=_C3050 ,\nC3025_=_C3051 ,C3025_=_C3052 ,C3025_=_C3053 ,C3025_=_C3054 ,C3025_=_C3055 ,C3025_=_C3057 ,\nC3027_=_C3029 ,C3027_=_C3030 ,C3027_=_C3031 ,C3027_=_C3032 ,C3027_=_C3033 ,C3027_=_C3034 ,\nC3027_=_C3035 ,C3027_=_C3036 ,C3027_=_C3037 ,C3027_=_C3038 ,C3027_=_C3040 ,C3027_=_C3041 ,\nC3027_=_C3042 ,C3027_=_C3043 ,C3027_=_C3044 ,C3027_=_C3045 ,C3027_=_C3046 ,C3027_=_C3047 ,\nC3027_=_C3048 ,C3027_=_C3049 ,C3027_=_C3050 ,C3027_=_C3051</w:t>
      </w:r>
    </w:p>
    <w:p>
      <w:pPr>
        <w:pStyle w:val="PreformattedText"/>
        <w:bidi w:val="0"/>
        <w:spacing w:before="0" w:after="0"/>
        <w:jc w:val="left"/>
        <w:rPr/>
      </w:pPr>
      <w:r>
        <w:rPr/>
        <w:t xml:space="preserve"> </w:t>
      </w:r>
      <w:r>
        <w:rPr/>
        <w:t>,C3027_=_C3052 ,C3027_=_C3053 ,\nC3027_=_C3054 ,C3027_=_C3055 ,C3027_=_C3057 ,C3029_=_C3030 ,C3029_=_C3031 ,C3029_=_C3032 ,\nC3029_=_C3033 ,C3029_=_C3034 ,C3029_=_C3035 ,C3029_=_C3036 ,C3029_=_C3037 ,C3029_=_C3038 ,\nC3029_=_C3040 ,C3029_=_C3041 ,C3029_=_C3042 ,C3029_=_C3043 ,C3029_=_C3044 ,C3029_=_C3045 ,\nC3029_=_C3046 ,C3029_=_C3047 ,C3029_=_C3048 ,C3029_=_C3049 ,C3029_=_C3050 ,C3029_=_C3051 ,\nC3029_=_C3052 ,C3029_=_C3053 ,C3029_=_C3054 ,C3029_=_C3055 ,C3029_=_C3057 ,C3030_=_C3031 ,\nC3030_=_C3032 ,C3030_=_C3033 ,C3030_=_C3034 ,C3030_=_C3035 ,C3030_=_C3036 ,C3030_=_C3037 ,\nC3030_=_C3038 ,C3030_=_C3040 ,C3030_=_C3041 ,C3030_=_C3042 ,C3030_=_C3043 ,C3030_=_C3044 ,\nC3030_=_C3045 ,C3030_=_C3046 ,C3030_=_C3047 ,C3030_=_C3048 ,C3030_=_C3049 ,C3030_=_C3050 ,\nC3030_=_C3051 ,C3030_=_C3052 ,C3030_=_C3053 ,C3030_=_C3054 ,C3030_=_C3055 ,C3030_=_C3057 ,\nC3031_=_C3032 ,C3031_=_C3033 ,C3031_=_C3034 ,C3031_=_C3035 ,C3031_=_C3036 ,C3031_=_C3037 ,\nC3031_=_C3038 ,C3031_=_C3040 ,C3031_=_C3041 ,C3031_=_C3042 ,C3031_=_C3043 ,C3031_=_C3044 ,\nC3031_=_C3045 ,C3031_=_C3046 ,C3031_=_C3047 ,C3031_=_C3048 ,C3031_=_C3049 ,C3031_=_C3050 ,\nC3031_=_C3051 ,C3031_=_C3052 ,C3031_=_C3053 ,C3031_=_C3054 ,C3031_=_C3055 ,C3031_=_C3057 ,\nC3032_=_C3033 ,C3032_=_C3034 ,C3032_=_C3035 ,C3032_=_C3036 ,C3032_=_C3037 ,C3032_=_C3038 ,\nC3032_=_C3040 ,C3032_=_C3041 ,C3032_=_C3042 ,C3032_=_C3043 ,C3032_=_C3044 ,C3032_=_C3045 ,\nC3032_=_C3046 ,C3032_=_C3047 ,C3032_=_C3048 ,C3032_=_C3049 ,C3032_=_C3050 ,C3032_=_C3051 ,\nC3032_=_C3052 ,C3032_=_C3053 ,C3032_=_C3054 ,C3032_=_C3055 ,C3032_=_C3057 ,C3033_=_C3034 ,\nC3033_=_C3035 ,C3033_=_C3036 ,C3033_=_C3037 ,C3033_=_C3038 ,C3033_=_C3040 ,C3033_=_C3041 ,\nC3033_=_C3042 ,C3033_=_C3043 ,C3033_=_C3044 ,C3033_=_C3045 ,C3033_=_C3046 ,C3033_=_C3047 ,\nC3033_=_C3048 ,C3033_=_C3049 ,C3033_=_C3050 ,C3033_=_C3051 ,C3033_=_C3052 ,C3033_=_C3053 ,\nC3033_=_C3054 ,C3033_=_C3055 ,C3033_=_C3057 ,C3034_=_C3035 ,C3034_=_C3036 ,C3034_=_C3037 ,\nC3034_=_C3038 ,C3034_=_C3040 ,C3034_=_C3041 ,C3034_=_C3042 ,C3034_=_C3043 ,C3034_=_C3044 ,\nC3034_=_C3045 ,C3034_=_C3046 ,C3034_=_C3047 ,C3034_=_C3048 ,C3034_=_C3049 ,C3034_=_C3050 ,\nC3034_=_C3051 ,C3034_=_C3052 ,C3034_=_C3053 ,C3034_=_C3054 ,C3034_=_C3055 ,C3034_=_C3057 ,\nC3035_=_C3036 ,C3035_=_C3037 ,C3035_=_C3038 ,C3035_=_C3040 ,C3035_=_C3041 ,C3035_=_C3042 ,\nC3035_=_C3043 ,C3035_=_C3044 ,C3035_=_C3045 ,C3035_=_C3046 ,C3035_=_C3047 ,C3035_=_C3048 ,\nC3035_=_C3049 ,C3035_=_C3050 ,C3035_=_C3051 ,C3035_=_C3052 ,C3035_=_C3053 ,C3035_=_C3054 ,\nC3035_=_C3055 ,C3035_=_C3057 ,C3036_=_C3037 ,C3036_=_C3038 ,C3036_=_C3040 ,C3036_=_C3041 ,\nC3036_=_C3042 ,C3036_=_C3043 ,C3036_=_C3044 ,C3036_=_C3045 ,C3036_=_C3046 ,C3036_=_C3047 ,\nC3036_=_C3048 ,C3036_=_C3049 ,C3036_=_C3050 ,C3036_=_C3051 ,C3036_=_C3052 ,C3036_=_C3053 ,\nC3036_=_C3054 ,C3036_=_C3055 ,C3036_=_C3057 ,C3037_=_C3038 ,C3037_=_C3040 ,C3037_=_C3041 ,\nC3037_=_C3042 ,C3037_=_C3043 ,C3037_=_C3044 ,C3037_=_C3045 ,C3037_=_C3046 ,C3037_=_C3047 ,\nC3037_=_C3048 ,C3037_=_C3049 ,C3037_=_C3050 ,C3037_=_C3051 ,C3037_=_C3052 ,C3037_=_C3053 ,\nC3037_=_C3054 ,C3037_=_C3055 ,C3037_=_C3057 ,C3038_=_C3040 ,C3038_=_C3041 ,C3038_=_C3042 ,\nC3038_=_C3043 ,C3038_=_C3044 ,C3038_=_C3045 ,C3038_=_C3046 ,C3038_=_C3047 ,C3038_=_C3048 ,\nC3038_=_C3049 ,C3038_=_C3050 ,C3038_=_C3051 ,C3038_=_C3052 ,C3038_=_C3053 ,C3038_=_C3054 ,\nC3038_=_C3055 ,C3038_=_C3057 ,C3040_=_C3041 ,C3040_=_C3042 ,C3040_=_C3043 ,C3040_=_C3044 ,\nC3040_=_C3045 ,C3040_=_C3046 ,C3040_=_C3047 ,C3040_=_C3048 ,C3040_=_C3049 ,C3040_=_C3050 ,\nC3040_=_C3051 ,C3040_=_C3052 ,C3040_=_C3053 ,C3040_=_C3054 ,C3040_=_C3055 ,C3040_=_C3057 ,\nC3041_=_C3042 ,C3041_=_C3043 ,C3041_=_C3044 ,C3041_=_C3045 ,C3041_=_C3046 ,C3041_=_C3047 ,\nC3041_=_C3048 ,C3041_=_C3049 ,C3041_=_C3050 ,C3041_=_C3051 ,C3041_=_C3052 ,C3041_=_C3053 ,\nC3041_=_C3054 ,C3041_=_C3055 ,C3041_=_C3057 ,C3042_=_C3043 ,C3042_=_C3044 ,C3042_=_C3045 ,\nC3042_=_C3046 ,C3042_=_C3047 ,C3042_=_C3048 ,C3042_=_C3049 ,C3042_=_C3050 ,C3042_=_C3051 ,\nC3042_=_C3052 ,C3042_=_C3053 ,C3042_=_C3054 ,C3042_=_C3055 ,C3042_=_C3057 ,C3043_=_C3044 ,\nC3043_=_C3045 ,C3043_=_C3046 ,C3043_=_C3047 ,C3043_=_C3048 ,C3043_=_C3049 ,C3043_=_C3050 ,\nC3043_=_C3051 ,C3043_=_C3052 ,C3043_=_C3053 ,C3043_=_C3054 ,C3043_=_C3055 ,C3043_=_C3057 ,\nC3044_=_C3045 ,C3044_=_C3046 ,C3044_=_C3047 ,C3044_=_C3048 ,C3044_=_C3049 ,C3044_=_C3050 ,\nC3044_=_C3051 ,C3044_=_C3052 ,C3044_=_C3053 ,C3044_=_C3054 ,C3044_=_C3055 ,C3044_=_C3057 ,\nC3045_=_C3046 ,C3045_=_C3047 ,C3045_=_C3048 ,C3045_=_C3049 ,C3045_=_C3050 ,C3045_=_C3051 ,\nC3045_=_C3052 ,C3045_=_C3053 ,C3045_=_C3054 ,C3045_=_C3055 ,C3045_=_C3057 ,C3046_=_C3047 ,\nC3046_=_C3048 ,C3046_=_C3049 ,C3046_=_C3050 ,C3046_=_C3051 ,C3046_=_C3052 ,C3046_=_C3053 ,\nC3046_=_C3054 ,C3046_=_C3055 ,C3046_=_C3057 ,C3047_=_C3048 ,C3047_=_C3049 ,C3047_=_C3050 ,\nC3047_=_C3051 ,C3047_=_C3052 ,C3047_=_C3053 ,C3047_=_C3054 ,C3047_=_C3055 ,C3047_=_C3057 ,\nC3048_=_C3049 ,C3048_=_C3050 ,C3048_=_C3051 ,C3048_=_C3052 ,C3048_=_C3053 ,C3048_=_C3054 ,\nC3048_=_C3055 ,C3048_=_C3057 ,C3049_=_C3050 ,C3049_=_C3051 ,C3049_=_C3052 ,C3049_=_C3053 ,\nC3049_=_C3054 ,C3049_=_C3055 ,C3049_=_C3057 ,C3050_=_C3051 ,C3050_=_C3052 ,C3050_=_C3053 ,\nC3050_=_C3054 ,C3050_=_C3055 ,C3050_=_C3057 ,C3051_=_C3052 ,C3051_=_C3053 ,C3051_=_C3054 ,\nC3051_=_C3055 ,C3051_=_C3057 ,C3052_=_C3053 ,C3052_=_C3054 ,C3052_=_C3055 ,C3052_=_C3057 ,\nC3053_=_C3054 ,C3053_=_C3055 ,C3053_=_C3057 ,C3054_=_C3055 ,C3054_=_C3057 ,C3055_=_C3057 ,\nC3180_=_C3181 ,C3180_=_C3184 ,C3180_=_C3206 ,C3180_=_C3240 ,C3181_=_C3185 ,C3181_=_C3207 ,\nC3181_=_C3241 ,C3184_=_C3185 ,C3184_=_C3206 ,C3184_=_C3240 ,C3185_=_C3207 ,C3185_=_C3241 ,\nC3206_=_C3207 ,C3206_=_C3240 ,C3207_=_C3241 ,C3240_=_C3241 ,"];200[shape=box, label="id:200 level: 4\n251: C8 C12 C13 C17 C42 \nC48 C56 C94 C96 C119 C148 \nC175 C177 C211 C212 C213 C214 \nC215 C216 C217 C219 C220 C221 \nC222 C224 C225 C226 C227 C246 \nC257 C261 C264 C314 C316 C341 \nC365 C372 C402 C404 C429 C456 \nC457 C458 C459 C460 C461 C462 \nC463 C464 C465 C466 C467 C468 \nC469 C616 C683 C704 C705 C718 \nC734 C735 C754 C774 C794 C816 \nC842 C868 C891 C892 C908 C927 \nC928 C932 C950 C973 C996 C1021 \nC1027 C1050 C1079 C1085 C1103 C1117 \nC1132 C1149 C1166 C1183 C1201 C1221 \nC1241 C1266 C1272 C1301 C1336 C1342 \nC1362 C1363 C1378 C1398 C1400 C1410 \nC1421 C1431 C1433 C1454 C1455 C1472 \nC1494 C1496 C1507 C1519 C1530 C1532 \nC1680 C1714 C1715 C1716 C1717 C1719 \nC1720 C1721 C1722 C1724 C1725 C1726 \nC1727 C1728 C1729 C1730 C1731 C1732 \nC1733 C1734 C1735 C1736 C1737 C1738 \nC1739 C1740 C1741 C1742 C1743 C1744 \nC1745 C1746 C1790 C1792 C1793 C1794 \nC1795 C1796 C1810 C1836 C1839 C1866 \nC1870 C1911 C1912 C1937 C1967 C2001 \nC2049 C2091 C2092 C2093 C2094 C2095 \nC2096 C2097 C2098 C2099 C2100 C2114 \nC2165 C2221 C2225 C2226 C2227 C2228 \nC2243 C2244 C2245 C2246 C2247 C2248 \nC2249 C2251 C2252 C2253 C2254 C2255 \nC2256 C2271 C2274 C2277 C2293 C2303 \nC2307 C2311 C2321 C2322 C2323 C2324 \nC2325 C2326 C2327 C2328 C2330 C2331 \nC2332 C2333 C2334 C2335 C2336 C2337 \nC2338 C2351 C2352 C2356 C2357 C2379 \nC2386 C2387 C2411 C2418 C2436 C2447 \nC2456 C2476 C2498 C2543 C2569 C2623 \nC2959 C2961 C2963 C3025 C3027 C3029 \nC3058 C3059 C3062 C3063 C3080 C3081 \nC3178 C3179 C3182 C3183 C3186 C3187 \n3734: C8_=_C12( C8 C12 ) C8_=_C13( C8 C13 ) C8_=_C42( C8 C42 ) C8_=_C257( C8 C257 ) C8_=_C705( C8 C705 ) \nC8_=_C735( C8 C735 ) C8_=_C892( C8 C892 ) C8_=_C928( C8 C928 ) C8_=_C1790( C8 C1790 ) C8_=_C1792( C8 C1792 ) C8_=_C1793( C8 C1793 ) \nC8_=_C1794( C8 C1794 ) C8_=_C1795( C8 C1795 ) C8_=_C1796( C8 C1796 ) C12_=_C13( C12 C13 ) C12_=_C48( C12 C48 ) C12_=_C264( C12 C264 ) \nC12_=_C1362( C12 C1362 ) C12_=_C1378( C12 C1378 ) C12_=_C1454( C12 C1454 ) C12_=_C1472( C12 C1472 ) C12_=_C1716( C12 C1716 ) C12_=_C2221( C12 C2221 ) \nC12_=_C2225( C12 C2225 ) C12_=_C2226( C12 C2226 ) C12_=_C2227( C12 C2227 ) C12_=_C2228( C12 C2228 ) C13_=_C94( C13 C94 ) C13_=_C175( C13 C175 ) \nC13_=_C224( C13 C224 ) C13_=_C314( C13 C314 ) C13_=_C402( C13 C402 ) C13_=_C1363( C13 C1363 ) C13_=_C1398( C13 C1398 ) C13_=_C1431( C13 C1431 ) \nC13_=_C1455( C13 C1455 ) C13_=_C1494( C13 C1494 ) C13_=_C1530( C13 C1530 ) C13_=_C2243( C13 C2243 ) C13_=_C2244( C13 C2244 ) C13_=_C2245( C13 C2245 ) \nC13_=_C2246( C13 C2246 ) C13_=_C2247( C13 C2247 ) C13_=_C2248( C13 C2248 ) C13_=_C2249( C13 C2249 ) C13_=_C2251( C13 C2251 ) C13_=_C2252( C13 C2252 ) \nC13_=_C2253( C13 C2253 ) C13_=_C2254( C13 C2254 ) C13_=_C2255( C13 C2255 ) C13_=_C2256( C13 C2256 ) C17_=_C56( C17 C56 ) C17_=_C211( C17 C211 ) \nC17_=_C212( C17 C212 ) C17_=_C213( C17 C213 ) C17_=_C214( C17 C214 ) C17_=_C215( C17 C215 ) C17_=_C216( C17 C216 ) C17_=_C217( C17 C217 ) \nC17_=_C219( C17 C219 ) C17_=_C220( C17 C220 ) C17_=_C221( C17 C221 ) C17_=_C222( C17 C222 ) C17_=_C224( C17 C224 ) C17_=_C225( C17 C225 ) \nC17_=_C226( C17 C226 ) C17_=_C227( C17 C227 ) C42_=_C48( C42 C48 ) C42_=_C257( C42 C257 ) C42_=_C705( C42 C705 ) C42_=_C735( C42 C735 ) \nC42_=_C892( C42 C892 ) C42_=_C928( C42 C928 ) C42_=_C1790( C42 C1790 ) C42_=_C1792( C42 C1792 ) C42_=_C1793( C42 C1793 ) C42_=_C1794( C42 C1794 ) \nC42_=_C1795( C42 C1795 ) C42_=_C1796( C42 C1796 ) C48_=_C264( C48 C264 ) C48_=_C1362( C48 C1362 ) C48_=_C1378( C48 C1378 ) C48_=_C1454( C48 C1454 ) \nC48_=_C1472( C48 C1472 ) C48_=_C1716( C48 C1716 ) C48_=_C2221( C48 C2221 ) C48_=_C2225( C48 C2225 ) C48_=_C2226( C48 C2226 ) C48_=_C2227( C48 C2227 ) \nC48_=_C2228( C48 C2228 ) C56_=_C211( C56 C211 ) C56_=_C212( C56 C212 ) C56_=_C213( C56 C213 ) C56_=_C214( C56 C214 ) C56_=_C215( C56 C215 ) \nC56_=_C216( C56 C216 ) C56_=_C217( C56 C217 ) C56_=_C219( C56 C219 ) C56_=_C220( C56 C220 ) C56_=_C221( C56 C221 ) C56_=_C222( C56 C222 ) \nC56_=_C224( C56 C224 ) C56_=_C225( C56 C225 ) C56_=_C226( C56 C226 ) C56_=_C227( C56 C227 ) C94_=_C96( C94 C96 ) C94_=_C175( C94 C175 ) \nC94_=_C224( C94 C224 ) C94_=_C314( C94 C314 ) C94_=_C402( C94 C402 ) C94_=_C1363( C94</w:t>
      </w:r>
    </w:p>
    <w:p>
      <w:pPr>
        <w:pStyle w:val="PreformattedText"/>
        <w:bidi w:val="0"/>
        <w:spacing w:before="0" w:after="0"/>
        <w:jc w:val="left"/>
        <w:rPr/>
      </w:pPr>
      <w:r>
        <w:rPr/>
        <w:t xml:space="preserve"> </w:t>
      </w:r>
      <w:r>
        <w:rPr/>
        <w:t>C1363 ) C94_=_C1398( C94 C1398 ) C94_=_C1431( C94 C1431 ) \nC94_=_C1455( C94 C1455 ) C94_=_C1494( C94 C1494 ) C94_=_C1530( C94 C1530 ) C94_=_C2243( C94 C2243 ) C94_=_C2244( C94 C2244 ) C94_=_C2245( C94 C2245 ) \nC94_=_C2246( C94 C2246 ) C94_=_C2247( C94 C2247 ) C94_=_C2248( C94 C2248 ) C94_=_C2249( C94 C2249 ) C94_=_C2251( C94 C2251 ) C94_=_C2252( C94 C2252 ) \nC94_=_C2253( C94 C2253 ) C94_=_C2254( C94 C2254 ) C94_=_C2255( C94 C2255 ) C94_=_C2256( C94 C2256 ) C96_=_C119( C96 C119 ) C96_=_C148( C96 C148 ) \nC96_=_C177( C96 C177 ) C96_=_C316( C96 C316 ) C96_=_C341( C96 C341 ) C96_=_C372( C96 C372 ) C96_=_C404( C96 C404 ) C96_=_C1400( C96 C1400 ) \nC96_=_C1410( C96 C1410 ) C96_=_C1421( C96 C1421 ) C96_=_C1433( C96 C1433 ) C96_=_C1496( C96 C1496 ) C96_=_C1507( C96 C1507 ) C96_=_C1519( C96 C1519 ) \nC96_=_C1532( C96 C1532 ) C96_=_C2321( C96 C2321 ) C96_=_C2322( C96 C2322 ) C96_=_C2323( C96 C2323 ) C96_=_C2324( C96 C2324 ) C96_=_C2325( C96 C2325 ) \nC96_=_C2326( C96 C2326 ) C96_=_C2327( C96 C2327 ) C96_=_C2328( C96 C2328 ) C96_=_C2330( C96 C2330 ) C96_=_C2331( C96 C2331 ) C96_=_C2332( C96 C2332 ) \nC96_=_C2333( C96 C2333 ) C96_=_C2334( C96 C2334 ) C96_=_C2335( C96 C2335 ) C96_=_C2336( C96 C2336 ) C96_=_C2337( C96 C2337 ) C96_=_C2338( C96 C2338 ) \nC119_=_C148( C119 C148 ) C119_=_C177( C119 C177 ) C119_=_C316( C119 C316 ) C119_=_C341( C119 C341 ) C119_=_C372( C119 C372 ) C119_=_C404( C119 C404 ) \nC119_=_C1400( C119 C1400 ) C119_=_C1410( C119 C1410 ) C119_=_C1421( C119 C1421 ) C119_=_C1433( C119 C1433 ) C119_=_C1496( C119 C1496 ) C119_=_C1507( C119 C1507 ) \nC119_=_C1519( C119 C1519 ) C119_=_C1532( C119 C1532 ) C119_=_C2321( C119 C2321 ) C119_=_C2322( C119 C2322 ) C119_=_C2323( C119 C2323 ) C119_=_C2324( C119 C2324 ) \nC119_=_C2325( C119 C2325 ) C119_=_C2326( C119 C2326 ) C119_=_C2327( C119 C2327 ) C119_=_C2328( C119 C2328 ) C119_=_C2330( C119 C2330 ) C119_=_C2331( C119 C2331 ) \nC119_=_C2332( C119 C2332 ) C119_=_C2333( C119 C2333 ) C119_=_C2334( C119 C2334 ) C119_=_C2335( C119 C2335 ) C119_=_C2336( C119 C2336 ) C119_=_C2337( C119 C2337 ) \nC119_=_C2338( C119 C2338 ) C148_=_C177( C148 C177 ) C148_=_C316( C148 C316 ) C148_=_C341( C148 C341 ) C148_=_C372( C148 C372 ) C148_=_C404( C148 C404 ) \nC148_=_C1400( C148 C1400 ) C148_=_C1410( C148 C1410 ) C148_=_C1421( C148 C1421 ) C148_=_C1433( C148 C1433 ) C148_=_C1496( C148 C1496 ) C148_=_C1507( C148 C1507 ) \nC148_=_C1519( C148 C1519 ) C148_=_C1532( C148 C1532 ) C148_=_C2321( C148 C2321 ) C148_=_C2322( C148 C2322 ) C148_=_C2323( C148 C2323 ) C148_=_C2324( C148 C2324 ) \nC148_=_C2325( C148 C2325 ) C148_=_C2326( C148 C2326 ) C148_=_C2327( C148 C2327 ) C148_=_C2328( C148 C2328 ) C148_=_C2330( C148 C2330 ) C148_=_C2331( C148 C2331 ) \nC148_=_C2332( C148 C2332 ) C148_=_C2333( C148 C2333 ) C148_=_C2334( C148 C2334 ) C148_=_C2335( C148 C2335 ) C148_=_C2336( C148 C2336 ) C148_=_C2337( C148 C2337 ) \nC148_=_C2338( C148 C2338 ) C175_=_C177( C175 C177 ) C175_=_C224( C175 C224 ) C175_=_C314( C175 C314 ) C175_=_C402( C175 C402 ) C175_=_C1363( C175 C1363 ) \nC175_=_C1398( C175 C1398 ) C175_=_C1431( C175 C1431 ) C175_=_C1455( C175 C1455 ) C175_=_C1494( C175 C1494 ) C175_=_C1530( C175 C1530 ) C175_=_C2243( C175 C2243 ) \nC175_=_C2244( C175 C2244 ) C175_=_C2245( C175 C2245 ) C175_=_C2246( C175 C2246 ) C175_=_C2247( C175 C2247 ) C175_=_C2248( C175 C2248 ) C175_=_C2249( C175 C2249 ) \nC175_=_C2251( C175 C2251 ) C175_=_C2252( C175 C2252 ) C175_=_C2253( C175 C2253 ) C175_=_C2254( C175 C2254 ) C175_=_C2255( C175 C2255 ) C175_=_C2256( C175 C2256 ) \nC177_=_C316( C177 C316 ) C177_=_C341( C177 C341 ) C177_=_C372( C177 C372 ) C177_=_C404( C177 C404 ) C177_=_C1400( C177 C1400 ) C177_=_C1410( C177 C1410 ) \nC177_=_C1421( C177 C1421 ) C177_=_C1433( C177 C1433 ) C177_=_C1496( C177 C1496 ) C177_=_C1507( C177 C1507 ) C177_=_C1519( C177 C1519 ) C177_=_C1532( C177 C1532 ) \nC177_=_C2321( C177 C2321 ) C177_=_C2322( C177 C2322 ) C177_=_C2323( C177 C2323 ) C177_=_C2324( C177 C2324 ) C177_=_C2325( C177 C2325 ) C177_=_C2326( C177 C2326 ) \nC177_=_C2327( C177 C2327 ) C177_=_C2328( C177 C2328 ) C177_=_C2330( C177 C2330 ) C177_=_C2331( C177 C2331 ) C177_=_C2332( C177 C2332 ) C177_=_C2333( C177 C2333 ) \nC177_=_C2334( C177 C2334 ) C177_=_C2335( C177 C2335 ) C177_=_C2336( C177 C2336 ) C177_=_C2337( C177 C2337 ) C177_=_C2338( C177 C2338 ) C211_=_C212( C211 C212 ) \nC211_=_C213( C211 C213 ) C211_=_C214( C211 C214 ) C211_=_C215( C211 C215 ) C211_=_C216( C211 C216 ) C211_=_C217( C211 C217 ) C211_=_C219( C211 C219 ) \nC211_=_C220( C211 C220 ) C211_=_C221( C211 C221 ) C211_=_C222( C211 C222 ) C211_=_C224( C211 C224 ) C211_=_C225( C211 C225 ) C211_=_C226( C211 C226 ) \nC211_=_C227( C211 C227 ) C212_=_C213( C212 C213 ) C212_=_C214( C212 C214 ) C212_=_C215( C212 C215 ) C212_=_C216( C212 C216 ) C212_=_C217( C212 C217 ) \nC212_=_C219( C212 C219 ) C212_=_C220( C212 C220 ) C212_=_C221( C212 C221 ) C212_=_C222( C212 C222 ) C212_=_C224( C212 C224 ) C212_=_C225( C212 C225 ) \nC212_=_C226( C212 C226 ) C212_=_C227( C212 C227 ) C213_=_C214( C213 C214 ) C213_=_C215( C213 C215 ) C213_=_C216( C213 C216 ) C213_=_C217( C213 C217 ) \nC213_=_C219( C213 C219 ) C213_=_C220( C213 C220 ) C213_=_C221( C213 C221 ) C213_=_C222( C213 C222 ) C213_=_C224( C213 C224 ) C213_=_C225( C213 C225 ) \nC213_=_C226( C213 C226 ) C213_=_C227( C213 C227 ) C213_=_C718( C213 C718 ) C214_=_C215( C214 C215 ) C214_=_C216( C214 C216 ) C214_=_C217( C214 C217 ) \nC214_=_C219( C214 C219 ) C214_=_C220( C214 C220 ) C214_=_C221( C214 C221 ) C214_=_C222( C214 C222 ) C214_=_C224( C214 C224 ) C214_=_C225( C214 C225 ) \nC214_=_C226( C214 C226 ) C214_=_C227( C214 C227 ) C214_=_C754( C214 C754 ) C215_=_C216( C215 C216 ) C215_=_C217( C215 C217 ) C215_=_C219( C215 C219 ) \nC215_=_C220( C215 C220 ) C215_=_C221( C215 C221 ) C215_=_C222( C215 C222 ) C215_=_C224( C215 C224 ) C215_=_C225( C215 C225 ) C215_=_C226( C215 C226 ) \nC215_=_C227( C215 C227 ) C215_=_C1117( C215 C1117 ) C216_=_C217( C216 C217 ) C216_=_C219( C216 C219 ) C216_=_C220( C216 C220 ) C216_=_C221( C216 C221 ) \nC216_=_C222( C216 C222 ) C216_=_C224( C216 C224 ) C216_=_C225( C216 C225 ) C216_=_C226( C216 C226 ) C216_=_C227( C216 C227 ) C216_=_C1149( C216 C1149 ) \nC217_=_C219( C217 C219 ) C217_=_C220( C217 C220 ) C217_=_C221( C217 C221 ) C217_=_C222( C217 C222 ) C217_=_C224( C217 C224 ) C217_=_C225( C217 C225 ) \nC217_=_C226( C217 C226 ) C217_=_C227( C217 C227 ) C217_=_C1301( C217 C1301 ) C219_=_C220( C219 C220 ) C219_=_C221( C219 C221 ) C219_=_C222( C219 C222 ) \nC219_=_C224( C219 C224 ) C219_=_C225( C219 C225 ) C219_=_C226( C219 C226 ) C219_=_C227( C219 C227 ) C219_=_C1810( C219 C1810 ) C220_=_C221( C220 C221 ) \nC220_=_C222( C220 C222 ) C220_=_C224( C220 C224 ) C220_=_C225( C220 C225 ) C220_=_C226( C220 C226 ) C220_=_C227( C220 C227 ) C220_=_C2049( C220 C2049 ) \nC221_=_C222( C221 C222 ) C221_=_C224( C221 C224 ) C221_=_C225( C221 C225 ) C221_=_C226( C221 C226 ) C221_=_C227( C221 C227 ) C222_=_C224( C222 C224 ) \nC222_=_C225( C222 C225 ) C222_=_C226( C222 C226 ) C222_=_C227( C222 C227 ) C222_=_C2165( C222 C2165 ) C224_=_C225( C224 C225 ) C224_=_C226( C224 C226 ) \nC224_=_C227( C224 C227 ) C224_=_C314( C224 C314 ) C224_=_C402( C224 C402 ) C224_=_C1363( C224 C1363 ) C224_=_C1398( C224 C1398 ) C224_=_C1431( C224 C1431 ) \nC224_=_C1455( C224 C1455 ) C224_=_C1494( C224 C1494 ) C224_=_C1530( C224 C1530 ) C224_=_C2243( C224 C2243 ) C224_=_C2244( C224 C2244 ) C224_=_C2245( C224 C2245 ) \nC224_=_C2246( C224 C2246 ) C224_=_C2247( C224 C2247 ) C224_=_C2248( C224 C2248 ) C224_=_C2249( C224 C2249 ) C224_=_C2251( C224 C2251 ) C224_=_C2252( C224 C2252 ) \nC224_=_C2253( C224 C2253 ) C224_=_C2254( C224 C2254 ) C224_=_C2255( C224 C2255 ) C224_=_C2256( C224 C2256 ) C225_=_C226( C225 C226 ) C225_=_C227( C225 C227 ) \nC225_=_C1734( C225 C1734 ) C225_=_C2498( C225 C2498 ) C226_=_C227( C226 C227 ) C226_=_C1736( C226 C1736 ) C227_=_C1743( C227 C1743 ) C227_=_C2623( C227 C2623 ) \nC246_=_C257( C246 C257 ) C246_=_C261( C246 C261 ) C246_=_C264( C246 C264 ) C246_=_C456( C246 C456 ) C246_=_C457( C246 C457 ) C246_=_C458( C246 C458 ) \nC246_=_C459( C246 C459 ) C246_=_C460( C246 C460 ) C246_=_C461( C246 C461 ) C246_=_C462( C246 C462 ) C246_=_C463( C246 C463 ) C246_=_C464( C246 C464 ) \nC246_=_C465( C246 C465 ) C246_=_C466( C246 C466 ) C246_=_C467( C246 C467 ) C246_=_C468( C246 C468 ) C246_=_C469( C246 C469 ) C257_=_C261( C257 C261 ) \nC257_=_C264( C257 C264 ) C257_=_C705( C257 C705 ) C257_=_C735( C257 C735 ) C257_=_C892( C257 C892 ) C257_=_C928( C257 C928 ) C257_=_C1790( C257 C1790 ) \nC257_=_C1792( C257 C1792 ) C257_=_C1793( C257 C1793 ) C257_=_C1794( C257 C1794 ) C257_=_C1795( C257 C1795 ) C257_=_C1796( C257 C1796 ) C261_=_C264( C261 C264 ) \nC261_=_C365( C261 C365 ) C261_=_C429( C261 C429 ) C261_=_C616( C261 C616 ) C261_=_C683( C261 C683 ) C261_=_C932( C261 C932 ) C261_=_C1027( C261 C1027 ) \nC261_=_C1085( C261 C1085 ) C261_=_C1272( C261 C1272 ) C261_=_C1342( C261 C1342 ) C261_=_C2091( C261 C2091 ) C261_=_C2092( C261 C2092 ) C261_=_C2093( C261 C2093 ) \nC261_=_C2094( C261 C2094 ) C261_=_C2095( C261 C2095 ) C261_=_C2096( C261 C2096 ) C261_=_C2097( C261 C2097 ) C261_=_C2098( C261 C2098 ) C261_=_C2099( C261 C2099 ) \nC261_=_C2100( C261 C2100 ) C264_=_C1362( C264 C1362 ) C264_=_C1378( C264 C1378 ) C264_=_C1454( C264 C1454 ) C264_=_C1472( C264 C1472 ) C264_=_C1716( C264 C1716 ) \nC264_=_C2221( C264 C2221 ) C264_=_C2225( C264 C2225 ) C264_=_C2226( C264 C2226 ) C264_=_C2227( C264 C2227 ) C264_=_C2228( C264 C2228 ) C314_=_C316( C314 C316 ) \nC314_=_C402( C314 C402 ) C314_=_C1363( C314 C1363 ) C314_=_C1398( C314 C1398 ) C314_=_C1431( C314 C1431 ) C314_=_C1455( C314 C1455 ) C314_=_C1494( C314 C1494 ) \nC314_=_C1530( C314 C1530 ) C314_=_C2243( C314 C2243 ) C314_=_C2244( C314 C2244 ) C314_=_C2245( C314 C2245 ) C314_=_C2246( C314 C2246 ) C314_=_C2247( C314 C2247 ) \nC314_=_C2248( C314 C2248 ) C314_=_C2249( C314 C2249 ) C314_=_C2251( C314 C2251 ) C314_=_C2252( C314</w:t>
      </w:r>
    </w:p>
    <w:p>
      <w:pPr>
        <w:pStyle w:val="PreformattedText"/>
        <w:bidi w:val="0"/>
        <w:spacing w:before="0" w:after="0"/>
        <w:jc w:val="left"/>
        <w:rPr/>
      </w:pPr>
      <w:r>
        <w:rPr/>
        <w:t xml:space="preserve"> </w:t>
      </w:r>
      <w:r>
        <w:rPr/>
        <w:t>C2252 ) C314_=_C2253( C314 C2253 ) C314_=_C2254( C314 C2254 ) \nC314_=_C2255( C314 C2255 ) C314_=_C2256( C314 C2256 ) C316_=_C341( C316 C341 ) C316_=_C372( C316 C372 ) C316_=_C404( C316 C404 ) C316_=_C1400( C316 C1400 ) \nC316_=_C1410( C316 C1410 ) C316_=_C1421( C316 C1421 ) C316_=_C1433( C316 C1433 ) C316_=_C1496( C316 C1496 ) C316_=_C1507( C316 C1507 ) C316_=_C1519( C316 C1519 ) \nC316_=_C1532( C316 C1532 ) C316_=_C2321( C316 C2321 ) C316_=_C2322( C316 C2322 ) C316_=_C2323( C316 C2323 ) C316_=_C2324( C316 C2324 ) C316_=_C2325( C316 C2325 ) \nC316_=_C2326( C316 C2326 ) C316_=_C2327( C316 C2327 ) C316_=_C2328( C316 C2328 ) C316_=_C2330( C316 C2330 ) C316_=_C2331( C316 C2331 ) C316_=_C2332( C316 C2332 ) \nC316_=_C2333( C316 C2333 ) C316_=_C2334( C316 C2334 ) C316_=_C2335( C316 C2335 ) C316_=_C2336( C316 C2336 ) C316_=_C2337( C316 C2337 ) C316_=_C2338( C316 C2338 ) \nC341_=_C372( C341 C372 ) C341_=_C404( C341 C404 ) C341_=_C1400( C341 C1400 ) C341_=_C1410( C341 C1410 ) C341_=_C1421( C341 C1421 ) C341_=_C1433( C341 C1433 ) \nC341_=_C1496( C341 C1496 ) C341_=_C1507( C341 C1507 ) C341_=_C1519( C341 C1519 ) C341_=_C1532( C341 C1532 ) C341_=_C2321( C341 C2321 ) C341_=_C2322( C341 C2322 ) \nC341_=_C2323( C341 C2323 ) C341_=_C2324( C341 C2324 ) C341_=_C2325( C341 C2325 ) C341_=_C2326( C341 C2326 ) C341_=_C2327( C341 C2327 ) C341_=_C2328( C341 C2328 ) \nC341_=_C2330( C341 C2330 ) C341_=_C2331( C341 C2331 ) C341_=_C2332( C341 C2332 ) C341_=_C2333( C341 C2333 ) C341_=_C2334( C341 C2334 ) C341_=_C2335( C341 C2335 ) \nC341_=_C2336( C341 C2336 ) C341_=_C2337( C341 C2337 ) C341_=_C2338( C341 C2338 ) C365_=_C372( C365 C372 ) C365_=_C429( C365 C429 ) C365_=_C616( C365 C616 ) \nC365_=_C683( C365 C683 ) C365_=_C932( C365 C932 ) C365_=_C1027( C365 C1027 ) C365_=_C1085( C365 C1085 ) C365_=_C1272( C365 C1272 ) C365_=_C1342( C365 C1342 ) \nC365_=_C2091( C365 C2091 ) C365_=_C2092( C365 C2092 ) C365_=_C2093( C365 C2093 ) C365_=_C2094( C365 C2094 ) C365_=_C2095( C365 C2095 ) C365_=_C2096( C365 C2096 ) \nC365_=_C2097( C365 C2097 ) C365_=_C2098( C365 C2098 ) C365_=_C2099( C365 C2099 ) C365_=_C2100( C365 C2100 ) C372_=_C404( C372 C404 ) C372_=_C1400( C372 C1400 ) \nC372_=_C1410( C372 C1410 ) C372_=_C1421( C372 C1421 ) C372_=_C1433( C372 C1433 ) C372_=_C1496( C372 C1496 ) C372_=_C1507( C372 C1507 ) C372_=_C1519( C372 C1519 ) \nC372_=_C1532( C372 C1532 ) C372_=_C2321( C372 C2321 ) C372_=_C2322( C372 C2322 ) C372_=_C2323( C372 C2323 ) C372_=_C2324( C372 C2324 ) C372_=_C2325( C372 C2325 ) \nC372_=_C2326( C372 C2326 ) C372_=_C2327( C372 C2327 ) C372_=_C2328( C372 C2328 ) C372_=_C2330( C372 C2330 ) C372_=_C2331( C372 C2331 ) C372_=_C2332( C372 C2332 ) \nC372_=_C2333( C372 C2333 ) C372_=_C2334( C372 C2334 ) C372_=_C2335( C372 C2335 ) C372_=_C2336( C372 C2336 ) C372_=_C2337( C372 C2337 ) C372_=_C2338( C372 C2338 ) \nC402_=_C404( C402 C404 ) C402_=_C1363( C402 C1363 ) C402_=_C1398( C402 C1398 ) C402_=_C1431( C402 C1431 ) C402_=_C1455( C402 C1455 ) C402_=_C1494( C402 C1494 ) \nC402_=_C1530( C402 C1530 ) C402_=_C2243( C402 C2243 ) C402_=_C2244( C402 C2244 ) C402_=_C2245( C402 C2245 ) C402_=_C2246( C402 C2246 ) C402_=_C2247( C402 C2247 ) \nC402_=_C2248( C402 C2248 ) C402_=_C2249( C402 C2249 ) C402_=_C2251( C402 C2251 ) C402_=_C2252( C402 C2252 ) C402_=_C2253( C402 C2253 ) C402_=_C2254( C402 C2254 ) \nC402_=_C2255( C402 C2255 ) C402_=_C2256( C402 C2256 ) C404_=_C1400( C404 C1400 ) C404_=_C1410( C404 C1410 ) C404_=_C1421( C404 C1421 ) C404_=_C1433( C404 C1433 ) \nC404_=_C1496( C404 C1496 ) C404_=_C1507( C404 C1507 ) C404_=_C1519( C404 C1519 ) C404_=_C1532( C404 C1532 ) C404_=_C2321( C404 C2321 ) C404_=_C2322( C404 C2322 ) \nC404_=_C2323( C404 C2323 ) C404_=_C2324( C404 C2324 ) C404_=_C2325( C404 C2325 ) C404_=_C2326( C404 C2326 ) C404_=_C2327( C404 C2327 ) C404_=_C2328( C404 C2328 ) \nC404_=_C2330( C404 C2330 ) C404_=_C2331( C404 C2331 ) C404_=_C2332( C404 C2332 ) C404_=_C2333( C404 C2333 ) C404_=_C2334( C404 C2334 ) C404_=_C2335( C404 C2335 ) \nC404_=_C2336( C404 C2336 ) C404_=_C2337( C404 C2337 ) C404_=_C2338( C404 C2338 ) C429_=_C616( C429 C616 ) C429_=_C683( C429 C683 ) C429_=_C932( C429 C932 ) \nC429_=_C1027( C429 C1027 ) C429_=_C1085( C429 C1085 ) C429_=_C1272( C429 C1272 ) C429_=_C1342( C429 C1342 ) C429_=_C2091( C429 C2091 ) C429_=_C2092( C429 C2092 ) \nC429_=_C2093( C429 C2093 ) C429_=_C2094( C429 C2094 ) C429_=_C2095( C429 C2095 ) C429_=_C2096( C429 C2096 ) C429_=_C2097( C429 C2097 ) C429_=_C2098( C429 C2098 ) \nC429_=_C2099( C429 C2099 ) C429_=_C2100( C429 C2100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616( C456 C616 ) C457_=_C458( C457 C458 ) C457_=_C459( C457 C459 ) \nC457_=_C460( C457 C460 ) C457_=_C461( C457 C461 ) C457_=_C462( C457 C462 ) C457_=_C463( C457 C463 ) C457_=_C464( C457 C464 ) C457_=_C465( C457 C465 ) \nC457_=_C466( C457 C466 ) C457_=_C467( C457 C467 ) C457_=_C468( C457 C468 ) C457_=_C469( C457 C469 ) C457_=_C683( C457 C683 ) C458_=_C459( C458 C459 ) \nC458_=_C460( C458 C460 ) C458_=_C461( C458 C461 ) C458_=_C462( C458 C462 ) C458_=_C463( C458 C463 ) C458_=_C464( C458 C464 ) C458_=_C465( C458 C465 ) \nC458_=_C466( C458 C466 ) C458_=_C467( C458 C467 ) C458_=_C468( C458 C468 ) C458_=_C469( C458 C469 ) C458_=_C891( C458 C891 ) C458_=_C892( C458 C892 ) \nC459_=_C460( C459 C460 ) C459_=_C461( C459 C461 ) C459_=_C462( C459 C462 ) C459_=_C463( C459 C463 ) C459_=_C464( C459 C464 ) C459_=_C465( C459 C465 ) \nC459_=_C466( C459 C466 ) C459_=_C467( C459 C467 ) C459_=_C468( C459 C468 ) C459_=_C469( C459 C469 ) C459_=_C927( C459 C927 ) C459_=_C928( C459 C928 ) \nC459_=_C932( C459 C932 ) C460_=_C461( C460 C461 ) C460_=_C462( C460 C462 ) C460_=_C463( C460 C463 ) C460_=_C464( C460 C464 ) C460_=_C465( C460 C465 ) \nC460_=_C466( C460 C466 ) C460_=_C467( C460 C467 ) C460_=_C468( C460 C468 ) C460_=_C469( C460 C469 ) C460_=_C1266( C460 C1266 ) C460_=_C1272( C460 C1272 ) \nC461_=_C462( C461 C462 ) C461_=_C463( C461 C463 ) C461_=_C464( C461 C464 ) C461_=_C465( C461 C465 ) C461_=_C466( C461 C466 ) C461_=_C467( C461 C467 ) \nC461_=_C468( C461 C468 ) C461_=_C469( C461 C469 ) C461_=_C1336( C461 C1336 ) C461_=_C1342( C461 C1342 ) C462_=_C463( C462 C463 ) C462_=_C464( C462 C464 ) \nC462_=_C465( C462 C465 ) C462_=_C466( C462 C466 ) C462_=_C467( C462 C467 ) C462_=_C468( C462 C468 ) C462_=_C469( C462 C469 ) C463_=_C464( C463 C464 ) \nC463_=_C465( C463 C465 ) C463_=_C466( C463 C466 ) C463_=_C467( C463 C467 ) C463_=_C468( C463 C468 ) C463_=_C469( C463 C469 ) C464_=_C465( C464 C465 ) \nC464_=_C466( C464 C466 ) C464_=_C467( C464 C467 ) C464_=_C468( C464 C468 ) C464_=_C469( C464 C469 ) C465_=_C466( C465 C466 ) C465_=_C467( C465 C467 ) \nC465_=_C468( C465 C468 ) C465_=_C469( C465 C469 ) C466_=_C467( C466 C467 ) C466_=_C468( C466 C468 ) C466_=_C469( C466 C469 ) C466_=_C1724( C466 C1724 ) \nC467_=_C468( C467 C468 ) C467_=_C469( C467 C469 ) C467_=_C1726( C467 C1726 ) C468_=_C469( C468 C469 ) C468_=_C1742( C468 C1742 ) C469_=_C1744( C469 C1744 ) \nC616_=_C683( C616 C683 ) C616_=_C932( C616 C932 ) C616_=_C1027( C616 C1027 ) C616_=_C1085( C616 C1085 ) C616_=_C1272( C616 C1272 ) C616_=_C1342( C616 C1342 ) \nC616_=_C2091( C616 C2091 ) C616_=_C2092( C616 C2092 ) C616_=_C2093( C616 C2093 ) C616_=_C2094( C616 C2094 ) C616_=_C2095( C616 C2095 ) C616_=_C2096( C616 C2096 ) \nC616_=_C2097( C616 C2097 ) C616_=_C2098( C616 C2098 ) C616_=_C2099( C616 C2099 ) C616_=_C2100( C616 C2100 ) C683_=_C932( C683 C932 ) C683_=_C1027( C683 C1027 ) \nC683_=_C1085( C683 C1085 ) C683_=_C1272( C683 C1272 ) C683_=_C1342( C683 C1342 ) C683_=_C2091( C683 C2091 ) C683_=_C2092( C683 C2092 ) C683_=_C2093( C683 C2093 ) \nC683_=_C2094( C683 C2094 ) C683_=_C2095( C683 C2095 ) C683_=_C2096( C683 C2096 ) C683_=_C2097( C683 C2097 ) C683_=_C2098( C683 C2098 ) C683_=_C2099( C683 C2099 ) \nC683_=_C2100( C683 C2100 ) C704_=_C705( C704 C705 ) C704_=_C718( C704 C718 ) C704_=_C734( C704 C734 ) C704_=_C754( C704 C754 ) C704_=_C774( C704 C774 ) \nC704_=_C794( C704 C794 ) C704_=_C816( C704 C816 ) C704_=_C842( C704 C842 ) C704_=_C868( C704 C868 ) C704_=_C891( C704 C891 ) C704_=_C908( C704 C908 ) \nC704_=_C927( C704 C927 ) C704_=_C950( C704 C950 ) C704_=_C973( C704 C973 ) C704_=_C996( C704 C996 ) C704_=_C1021( C704 C1021 ) C704_=_C1050( C704 C1050 ) \nC704_=_C1079( C704 C1079 ) C704_=_C1103( C704 C1103 ) C704_=_C1117( C704 C1117 ) C704_=_C1132( C704 C1132 ) C704_=_C1149( C704 C1149 ) C704_=_C1166( C704 C1166 ) \nC704_=_C1183( C704 C1183 ) C704_=_C1201( C704 C1201 ) C704_=_C1221( C704 C1221 ) C704_=_C1241( C704 C1241 ) C704_=_C1266( C704 C1266 ) C704_=_C1301( C704 C1301 ) \nC704_=_C1336( C704 C1336 ) C704_=_C1680( C704 C1680 ) C704_=_C1714( C704 C1714 ) C704_=_C1715( C704 C1715 ) C704_=_C1716( C704 C1716 ) C704_=_C1717( C704 C1717 ) \nC704_=_C1719( C704 C1719 ) C704_=_C1720( C704 C1720 ) C704_=_C1721( C704 C1721 ) C704_=_C1722( C704 C1722 ) C704_=_C1724( C704 C1724 ) C704_=_C1725( C704 C1725 ) \nC704_=_C1726( C704 C1726 ) C704_=_C1727( C704 C1727 ) C704_=_C1728( C704 C1728 ) C704_=_C1729( C704 C1729 ) C704_=_C1730( C704 C1730 ) C704_=_C1731( C704 C1731 ) \nC704_=_C1732( C704 C1732 ) C704_=_C1733( C704 C1733 ) C704_=_C1734( C704 C1734 ) C704_=_C1735( C704 C1735 ) C704_=_C1736( C704 C1736 ) C704_=_C1737( C704 C1737 ) \nC704_=_C1738( C704 C1738 ) C704_=_C1739( C704 C1739 ) C704_=_C1740( C704 C1740 ) C704_=_C1741( C704 C1741 ) C704_=_C1742( C704 C1742 ) C704_=_C1743( C704 C1743 ) \nC704_=_C1744( C704 C1744 ) C704_=_C1745( C704 C1745 ) C704_=_C1746( C704 C1746 ) C705_=_C735( C705 C735 ) C705_=_C892( C705 C892 ) C705_=_C928( C705 C928 ) \nC705_=_C1790( C705 C1790 ) C705_=_C1792( C705 C1792 ) C705_=_C1793( C705 C1793 ) C705_=_C1794( C705</w:t>
      </w:r>
    </w:p>
    <w:p>
      <w:pPr>
        <w:pStyle w:val="PreformattedText"/>
        <w:bidi w:val="0"/>
        <w:spacing w:before="0" w:after="0"/>
        <w:jc w:val="left"/>
        <w:rPr/>
      </w:pPr>
      <w:r>
        <w:rPr/>
        <w:t xml:space="preserve"> </w:t>
      </w:r>
      <w:r>
        <w:rPr/>
        <w:t>C1794 ) C705_=_C1795( C705 C1795 ) C705_=_C1796( C705 C1796 ) \nC718_=_C734( C718 C734 ) C718_=_C754( C718 C754 ) C718_=_C774( C718 C774 ) C718_=_C794( C718 C794 ) C718_=_C816( C718 C816 ) C718_=_C842( C718 C842 ) \nC718_=_C868( C718 C868 ) C718_=_C891( C718 C891 ) C718_=_C908( C718 C908 ) C718_=_C927( C718 C927 ) C718_=_C950( C718 C950 ) C718_=_C973( C718 C973 ) \nC718_=_C996( C718 C996 ) C718_=_C1021( C718 C1021 ) C718_=_C1050( C718 C1050 ) C718_=_C1079( C718 C1079 ) C718_=_C1103( C718 C1103 ) C718_=_C1117( C718 C1117 ) \nC718_=_C1132( C718 C1132 ) C718_=_C1149( C718 C1149 ) C718_=_C1166( C718 C1166 ) C718_=_C1183( C718 C1183 ) C718_=_C1201( C718 C1201 ) C718_=_C1221( C718 C1221 ) \nC718_=_C1241( C718 C1241 ) C718_=_C1266( C718 C1266 ) C718_=_C1301( C718 C1301 ) C718_=_C1336( C718 C1336 ) C718_=_C1680( C718 C1680 ) C718_=_C1714( C718 C1714 ) \nC718_=_C1715( C718 C1715 ) C718_=_C1716( C718 C1716 ) C718_=_C1717( C718 C1717 ) C718_=_C1719( C718 C1719 ) C718_=_C1720( C718 C1720 ) C718_=_C1721( C718 C1721 ) \nC718_=_C1722( C718 C1722 ) C718_=_C1724( C718 C1724 ) C718_=_C1725( C718 C1725 ) C718_=_C1726( C718 C1726 ) C718_=_C1727( C718 C1727 ) C718_=_C1728( C718 C1728 ) \nC718_=_C1729( C718 C1729 ) C718_=_C1730( C718 C1730 ) C718_=_C1731( C718 C1731 ) C718_=_C1732( C718 C1732 ) C718_=_C1733( C718 C1733 ) C718_=_C1734( C718 C1734 ) \nC718_=_C1735( C718 C1735 ) C718_=_C1736( C718 C1736 ) C718_=_C1737( C718 C1737 ) C718_=_C1738( C718 C1738 ) C718_=_C1739( C718 C1739 ) C718_=_C1740( C718 C1740 ) \nC718_=_C1741( C718 C1741 ) C718_=_C1742( C718 C1742 ) C718_=_C1743( C718 C1743 ) C718_=_C1744( C718 C1744 ) C718_=_C1745( C718 C1745 ) C718_=_C1746( C718 C1746 ) \nC734_=_C735( C734 C735 ) C734_=_C754( C734 C754 ) C734_=_C774( C734 C774 ) C734_=_C794( C734 C794 ) C734_=_C816( C734 C816 ) C734_=_C842( C734 C842 ) \nC734_=_C868( C734 C868 ) C734_=_C891( C734 C891 ) C734_=_C908( C734 C908 ) C734_=_C927( C734 C927 ) C734_=_C950( C734 C950 ) C734_=_C973( C734 C973 ) \nC734_=_C996( C734 C996 ) C734_=_C1021( C734 C1021 ) C734_=_C1050( C734 C1050 ) C734_=_C1079( C734 C1079 ) C734_=_C1103( C734 C1103 ) C734_=_C1117( C734 C1117 ) \nC734_=_C1132( C734 C1132 ) C734_=_C1149( C734 C1149 ) C734_=_C1166( C734 C1166 ) C734_=_C1183( C734 C1183 ) C734_=_C1201( C734 C1201 ) C734_=_C1221( C734 C1221 ) \nC734_=_C1241( C734 C1241 ) C734_=_C1266( C734 C1266 ) C734_=_C1301( C734 C1301 ) C734_=_C1336( C734 C1336 ) C734_=_C1680( C734 C1680 ) C734_=_C1714( C734 C1714 ) \nC734_=_C1715( C734 C1715 ) C734_=_C1716( C734 C1716 ) C734_=_C1717( C734 C1717 ) C734_=_C1719( C734 C1719 ) C734_=_C1720( C734 C1720 ) C734_=_C1721( C734 C1721 ) \nC734_=_C1722( C734 C1722 ) C734_=_C1724( C734 C1724 ) C734_=_C1725( C734 C1725 ) C734_=_C1726( C734 C1726 ) C734_=_C1727( C734 C1727 ) C734_=_C1728( C734 C1728 ) \nC734_=_C1729( C734 C1729 ) C734_=_C1730( C734 C1730 ) C734_=_C1731( C734 C1731 ) C734_=_C1732( C734 C1732 ) C734_=_C1733( C734 C1733 ) C734_=_C1734( C734 C1734 ) \nC734_=_C1735( C734 C1735 ) C734_=_C1736( C734 C1736 ) C734_=_C1737( C734 C1737 ) C734_=_C1738( C734 C1738 ) C734_=_C1739( C734 C1739 ) C734_=_C1740( C734 C1740 ) \nC734_=_C1741( C734 C1741 ) C734_=_C1742( C734 C1742 ) C734_=_C1743( C734 C1743 ) C734_=_C1744( C734 C1744 ) C734_=_C1745( C734 C1745 ) C734_=_C1746( C734 C1746 ) \nC735_=_C892( C735 C892 ) C735_=_C928( C735 C928 ) C735_=_C1790( C735 C1790 ) C735_=_C1792( C735 C1792 ) C735_=_C1793( C735 C1793 ) C735_=_C1794( C735 C1794 ) \nC735_=_C1795( C735 C1795 ) C735_=_C1796( C735 C1796 ) C754_=_C774( C754 C774 ) C754_=_C794( C754 C794 ) C754_=_C816( C754 C816 ) C754_=_C842( C754 C842 ) \nC754_=_C868( C754 C868 ) C754_=_C891( C754 C891 ) C754_=_C908( C754 C908 ) C754_=_C927( C754 C927 ) C754_=_C950( C754 C950 ) C754_=_C973( C754 C973 ) \nC754_=_C996( C754 C996 ) C754_=_C1021( C754 C1021 ) C754_=_C1050( C754 C1050 ) C754_=_C1079( C754 C1079 ) C754_=_C1103( C754 C1103 ) C754_=_C1117( C754 C1117 ) \nC754_=_C1132( C754 C1132 ) C754_=_C1149( C754 C1149 ) C754_=_C1166( C754 C1166 ) C754_=_C1183( C754 C1183 ) C754_=_C1201( C754 C1201 ) C754_=_C1221( C754 C1221 ) \nC754_=_C1241( C754 C1241 ) C754_=_C1266( C754 C1266 ) C754_=_C1301( C754 C1301 ) C754_=_C1336( C754 C1336 ) C754_=_C1680( C754 C1680 ) C754_=_C1714( C754 C1714 ) \nC754_=_C1715( C754 C1715 ) C754_=_C1716( C754 C1716 ) C754_=_C1717( C754 C1717 ) C754_=_C1719( C754 C1719 ) C754_=_C1720( C754 C1720 ) C754_=_C1721( C754 C1721 ) \nC754_=_C1722( C754 C1722 ) C754_=_C1724( C754 C1724 ) C754_=_C1725( C754 C1725 ) C754_=_C1726( C754 C1726 ) C754_=_C1727( C754 C1727 ) C754_=_C1728( C754 C1728 ) \nC754_=_C1729( C754 C1729 ) C754_=_C1730( C754 C1730 ) C754_=_C1731( C754 C1731 ) C754_=_C1732( C754 C1732 ) C754_=_C1733( C754 C1733 ) C754_=_C1734( C754 C1734 ) \nC754_=_C1735( C754 C1735 ) C754_=_C1736( C754 C1736 ) C754_=_C1737( C754 C1737 ) C754_=_C1738( C754 C1738 ) C754_=_C1739( C754 C1739 ) C754_=_C1740( C754 C1740 ) \nC754_=_C1741( C754 C1741 ) C754_=_C1742( C754 C1742 ) C754_=_C1743( C754 C1743 ) C754_=_C1744( C754 C1744 ) C754_=_C1745( C754 C1745 ) C754_=_C1746( C754 C1746 ) \nC774_=_C794( C774 C794 ) C774_=_C816( C774 C816 ) C774_=_C842( C774 C842 ) C774_=_C868( C774 C868 ) C774_=_C891( C774 C891 ) C774_=_C908( C774 C908 ) \nC774_=_C927( C774 C927 ) C774_=_C950( C774 C950 ) C774_=_C973( C774 C973 ) C774_=_C996( C774 C996 ) C774_=_C1021( C774 C1021 ) C774_=_C1050( C774 C1050 ) \nC774_=_C1079( C774 C1079 ) C774_=_C1103( C774 C1103 ) C774_=_C1117( C774 C1117 ) C774_=_C1132( C774 C1132 ) C774_=_C1149( C774 C1149 ) C774_=_C1166( C774 C1166 ) \nC774_=_C1183( C774 C1183 ) C774_=_C1201( C774 C1201 ) C774_=_C1221( C774 C1221 ) C774_=_C1241( C774 C1241 ) C774_=_C1266( C774 C1266 ) C774_=_C1301( C774 C1301 ) \nC774_=_C1336( C774 C1336 ) C774_=_C1680( C774 C1680 ) C774_=_C1714( C774 C1714 ) C774_=_C1715( C774 C1715 ) C774_=_C1716( C774 C1716 ) C774_=_C1717( C774 C1717 ) \nC774_=_C1719( C774 C1719 ) C774_=_C1720( C774 C1720 ) C774_=_C1721( C774 C1721 ) C774_=_C1722( C774 C1722 ) C774_=_C1724( C774 C1724 ) C774_=_C1725( C774 C1725 ) \nC774_=_C1726( C774 C1726 ) C774_=_C1727( C774 C1727 ) C774_=_C1728( C774 C1728 ) C774_=_C1729( C774 C1729 ) C774_=_C1730( C774 C1730 ) C774_=_C1731( C774 C1731 ) \nC774_=_C1732( C774 C1732 ) C774_=_C1733( C774 C1733 ) C774_=_C1734( C774 C1734 ) C774_=_C1735( C774 C1735 ) C774_=_C1736( C774 C1736 ) C774_=_C1737( C774 C1737 ) \nC774_=_C1738( C774 C1738 ) C774_=_C1739( C774 C1739 ) C774_=_C1740( C774 C1740 ) C774_=_C1741( C774 C1741 ) C774_=_C1742( C774 C1742 ) C774_=_C1743( C774 C1743 ) \nC774_=_C1744( C774 C1744 ) C774_=_C1745( C774 C1745 ) C774_=_C1746( C774 C1746 ) C794_=_C816( C794 C816 ) C794_=_C842( C794 C842 ) C794_=_C868( C794 C868 ) \nC794_=_C891( C794 C891 ) C794_=_C908( C794 C908 ) C794_=_C927( C794 C927 ) C794_=_C950( C794 C950 ) C794_=_C973( C794 C973 ) C794_=_C996( C794 C996 ) \nC794_=_C1021( C794 C1021 ) C794_=_C1050( C794 C1050 ) C794_=_C1079( C794 C1079 ) C794_=_C1103( C794 C1103 ) C794_=_C1117( C794 C1117 ) C794_=_C1132( C794 C1132 ) \nC794_=_C1149( C794 C1149 ) C794_=_C1166( C794 C1166 ) C794_=_C1183( C794 C1183 ) C794_=_C1201( C794 C1201 ) C794_=_C1221( C794 C1221 ) C794_=_C1241( C794 C1241 ) \nC794_=_C1266( C794 C1266 ) C794_=_C1301( C794 C1301 ) C794_=_C1336( C794 C1336 ) C794_=_C1680( C794 C1680 ) C794_=_C1714( C794 C1714 ) C794_=_C1715( C794 C1715 ) \nC794_=_C1716( C794 C1716 ) C794_=_C1717( C794 C1717 ) C794_=_C1719( C794 C1719 ) C794_=_C1720( C794 C1720 ) C794_=_C1721( C794 C1721 ) C794_=_C1722( C794 C1722 ) \nC794_=_C1724( C794 C1724 ) C794_=_C1725( C794 C1725 ) C794_=_C1726( C794 C1726 ) C794_=_C1727( C794 C1727 ) C794_=_C1728( C794 C1728 ) C794_=_C1729( C794 C1729 ) \nC794_=_C1730( C794 C1730 ) C794_=_C1731( C794 C1731 ) C794_=_C1732( C794 C1732 ) C794_=_C1733( C794 C1733 ) C794_=_C1734( C794 C1734 ) C794_=_C1735( C794 C1735 ) \nC794_=_C1736( C794 C1736 ) C794_=_C1737( C794 C1737 ) C794_=_C1738( C794 C1738 ) C794_=_C1739( C794 C1739 ) C794_=_C1740( C794 C1740 ) C794_=_C1741( C794 C1741 ) \nC794_=_C1742( C794 C1742 ) C794_=_C1743( C794 C1743 ) C794_=_C1744( C794 C1744 ) C794_=_C1745( C794 C1745 ) C794_=_C1746( C794 C1746 ) C816_=_C842( C816 C842 ) \nC816_=_C868( C816 C868 ) C816_=_C891( C816 C891 ) C816_=_C908( C816 C908 ) C816_=_C927( C816 C927 ) C816_=_C950( C816 C950 ) C816_=_C973( C816 C973 ) \nC816_=_C996( C816 C996 ) C816_=_C1021( C816 C1021 ) C816_=_C1050( C816 C1050 ) C816_=_C1079( C816 C1079 ) C816_=_C1103( C816 C1103 ) C816_=_C1117( C816 C1117 ) \nC816_=_C1132( C816 C1132 ) C816_=_C1149( C816 C1149 ) C816_=_C1166( C816 C1166 ) C816_=_C1183( C816 C1183 ) C816_=_C1201( C816 C1201 ) C816_=_C1221( C816 C1221 ) \nC816_=_C1241( C816 C1241 ) C816_=_C1266( C816 C1266 ) C816_=_C1301( C816 C1301 ) C816_=_C1336( C816 C1336 ) C816_=_C1680( C816 C1680 ) C816_=_C1714( C816 C1714 ) \nC816_=_C1715( C816 C1715 ) C816_=_C1716( C816 C1716 ) C816_=_C1717( C816 C1717 ) C816_=_C1719( C816 C1719 ) C816_=_C1720( C816 C1720 ) C816_=_C1721( C816 C1721 ) \nC816_=_C1722( C816 C1722 ) C816_=_C1724( C816 C1724 ) C816_=_C1725( C816 C1725 ) C816_=_C1726( C816 C1726 ) C816_=_C1727( C816 C1727 ) C816_=_C1728( C816 C1728 ) \nC816_=_C1729( C816 C1729 ) C816_=_C1730( C816 C1730 ) C816_=_C1731( C816 C1731 ) C816_=_C1732( C816 C1732 ) C816_=_C1733( C816 C1733 ) C816_=_C1734( C816 C1734 ) \nC816_=_C1735( C816 C1735 ) C816_=_C1736( C816 C1736 ) C816_=_C1737( C816 C1737 ) C816_=_C1738( C816 C1738 ) C816_=_C1739( C816 C1739 ) C816_=_C1740( C816 C1740 ) \nC816_=_C1741( C816 C1741 ) C816_=_C1742( C816 C1742 ) C816_=_C1743( C816 C1743 ) C816_=_C1744( C816 C1744 ) C816_=_C1745( C816 C1745 ) C816_=_C1746( C816 C1746 ) \nC842_=_C868( C842 C868 ) C842_=_C891( C842 C891 ) C842_=_C908( C842 C908 ) C842_=_C927( C842 C927 ) C842_=_C950( C842 C950 ) C842_=_C973( C842 C973 ) \nC842_=_C996( C842 C996 ) C842_=_C1021( C842 C1021 ) C842_=_C1050( C842 C1050 ) C842_=_C1079( C842 C1079 ) C842_=_C1103( C842 C1103 ) C842_=_C1117(</w:t>
      </w:r>
    </w:p>
    <w:p>
      <w:pPr>
        <w:pStyle w:val="PreformattedText"/>
        <w:bidi w:val="0"/>
        <w:spacing w:before="0" w:after="0"/>
        <w:jc w:val="left"/>
        <w:rPr/>
      </w:pPr>
      <w:r>
        <w:rPr/>
        <w:t xml:space="preserve"> </w:t>
      </w:r>
      <w:r>
        <w:rPr/>
        <w:t>C842 C1117 ) \nC842_=_C1132( C842 C1132 ) C842_=_C1149( C842 C1149 ) C842_=_C1166( C842 C1166 ) C842_=_C1183( C842 C1183 ) C842_=_C1201( C842 C1201 ) C842_=_C1221( C842 C1221 ) \nC842_=_C1241( C842 C1241 ) C842_=_C1266( C842 C1266 ) C842_=_C1301( C842 C1301 ) C842_=_C1336( C842 C1336 ) C842_=_C1680( C842 C1680 ) C842_=_C1714( C842 C1714 ) \nC842_=_C1715( C842 C1715 ) C842_=_C1716( C842 C1716 ) C842_=_C1717( C842 C1717 ) C842_=_C1719( C842 C1719 ) C842_=_C1720( C842 C1720 ) C842_=_C1721( C842 C1721 ) \nC842_=_C1722( C842 C1722 ) C842_=_C1724( C842 C1724 ) C842_=_C1725( C842 C1725 ) C842_=_C1726( C842 C1726 ) C842_=_C1727( C842 C1727 ) C842_=_C1728( C842 C1728 ) \nC842_=_C1729( C842 C1729 ) C842_=_C1730( C842 C1730 ) C842_=_C1731( C842 C1731 ) C842_=_C1732( C842 C1732 ) C842_=_C1733( C842 C1733 ) C842_=_C1734( C842 C1734 ) \nC842_=_C1735( C842 C1735 ) C842_=_C1736( C842 C1736 ) C842_=_C1737( C842 C1737 ) C842_=_C1738( C842 C1738 ) C842_=_C1739( C842 C1739 ) C842_=_C1740( C842 C1740 ) \nC842_=_C1741( C842 C1741 ) C842_=_C1742( C842 C1742 ) C842_=_C1743( C842 C1743 ) C842_=_C1744( C842 C1744 ) C842_=_C1745( C842 C1745 ) C842_=_C1746( C842 C1746 ) \nC868_=_C891( C868 C891 ) C868_=_C908( C868 C908 ) C868_=_C927( C868 C927 ) C868_=_C950( C868 C950 ) C868_=_C973( C868 C973 ) C868_=_C996( C868 C996 ) \nC868_=_C1021( C868 C1021 ) C868_=_C1050( C868 C1050 ) C868_=_C1079( C868 C1079 ) C868_=_C1103( C868 C1103 ) C868_=_C1117( C868 C1117 ) C868_=_C1132( C868 C1132 ) \nC868_=_C1149( C868 C1149 ) C868_=_C1166( C868 C1166 ) C868_=_C1183( C868 C1183 ) C868_=_C1201( C868 C1201 ) C868_=_C1221( C868 C1221 ) C868_=_C1241( C868 C1241 ) \nC868_=_C1266( C868 C1266 ) C868_=_C1301( C868 C1301 ) C868_=_C1336( C868 C1336 ) C868_=_C1680( C868 C1680 ) C868_=_C1714( C868 C1714 ) C868_=_C1715( C868 C1715 ) \nC868_=_C1716( C868 C1716 ) C868_=_C1717( C868 C1717 ) C868_=_C1719( C868 C1719 ) C868_=_C1720( C868 C1720 ) C868_=_C1721( C868 C1721 ) C868_=_C1722( C868 C1722 ) \nC868_=_C1724( C868 C1724 ) C868_=_C1725( C868 C1725 ) C868_=_C1726( C868 C1726 ) C868_=_C1727( C868 C1727 ) C868_=_C1728( C868 C1728 ) C868_=_C1729( C868 C1729 ) \nC868_=_C1730( C868 C1730 ) C868_=_C1731( C868 C1731 ) C868_=_C1732( C868 C1732 ) C868_=_C1733( C868 C1733 ) C868_=_C1734( C868 C1734 ) C868_=_C1735( C868 C1735 ) \nC868_=_C1736( C868 C1736 ) C868_=_C1737( C868 C1737 ) C868_=_C1738( C868 C1738 ) C868_=_C1739( C868 C1739 ) C868_=_C1740( C868 C1740 ) C868_=_C1741( C868 C1741 ) \nC868_=_C1742( C868 C1742 ) C868_=_C1743( C868 C1743 ) C868_=_C1744( C868 C1744 ) C868_=_C1745( C868 C1745 ) C868_=_C1746( C868 C1746 ) C891_=_C892( C891 C892 ) \nC891_=_C908( C891 C908 ) C891_=_C927( C891 C927 ) C891_=_C950( C891 C950 ) C891_=_C973( C891 C973 ) C891_=_C996( C891 C996 ) C891_=_C1021( C891 C1021 ) \nC891_=_C1050( C891 C1050 ) C891_=_C1079( C891 C1079 ) C891_=_C1103( C891 C1103 ) C891_=_C1117( C891 C1117 ) C891_=_C1132( C891 C1132 ) C891_=_C1149( C891 C1149 ) \nC891_=_C1166( C891 C1166 ) C891_=_C1183( C891 C1183 ) C891_=_C1201( C891 C1201 ) C891_=_C1221( C891 C1221 ) C891_=_C1241( C891 C1241 ) C891_=_C1266( C891 C1266 ) \nC891_=_C1301( C891 C1301 ) C891_=_C1336( C891 C1336 ) C891_=_C1680( C891 C1680 ) C891_=_C1714( C891 C1714 ) C891_=_C1715( C891 C1715 ) C891_=_C1716( C891 C1716 ) \nC891_=_C1717( C891 C1717 ) C891_=_C1719( C891 C1719 ) C891_=_C1720( C891 C1720 ) C891_=_C1721( C891 C1721 ) C891_=_C1722( C891 C1722 ) C891_=_C1724( C891 C1724 ) \nC891_=_C1725( C891 C1725 ) C891_=_C1726( C891 C1726 ) C891_=_C1727( C891 C1727 ) C891_=_C1728( C891 C1728 ) C891_=_C1729( C891 C1729 ) C891_=_C1730( C891 C1730 ) \nC891_=_C1731( C891 C1731 ) C891_=_C1732( C891 C1732 ) C891_=_C1733( C891 C1733 ) C891_=_C1734( C891 C1734 ) C891_=_C1735( C891 C1735 ) C891_=_C1736( C891 C1736 ) \nC891_=_C1737( C891 C1737 ) C891_=_C1738( C891 C1738 ) C891_=_C1739( C891 C1739 ) C891_=_C1740( C891 C1740 ) C891_=_C1741( C891 C1741 ) C891_=_C1742( C891 C1742 ) \nC891_=_C1743( C891 C1743 ) C891_=_C1744( C891 C1744 ) C891_=_C1745( C891 C1745 ) C891_=_C1746( C891 C1746 ) C892_=_C928( C892 C928 ) C892_=_C1790( C892 C1790 ) \nC892_=_C1792( C892 C1792 ) C892_=_C1793( C892 C1793 ) C892_=_C1794( C892 C1794 ) C892_=_C1795( C892 C1795 ) C892_=_C1796( C892 C1796 ) C908_=_C927( C908 C927 ) \nC908_=_C950( C908 C950 ) C908_=_C973( C908 C973 ) C908_=_C996( C908 C996 ) C908_=_C1021( C908 C1021 ) C908_=_C1050( C908 C1050 ) C908_=_C1079( C908 C1079 ) \nC908_=_C1103( C908 C1103 ) C908_=_C1117( C908 C1117 ) C908_=_C1132( C908 C1132 ) C908_=_C1149( C908 C1149 ) C908_=_C1166( C908 C1166 ) C908_=_C1183( C908 C1183 ) \nC908_=_C1201( C908 C1201 ) C908_=_C1221( C908 C1221 ) C908_=_C1241( C908 C1241 ) C908_=_C1266( C908 C1266 ) C908_=_C1301( C908 C1301 ) C908_=_C1336( C908 C1336 ) \nC908_=_C1680( C908 C1680 ) C908_=_C1714( C908 C1714 ) C908_=_C1715( C908 C1715 ) C908_=_C1716( C908 C1716 ) C908_=_C1717( C908 C1717 ) C908_=_C1719( C908 C1719 ) \nC908_=_C1720( C908 C1720 ) C908_=_C1721( C908 C1721 ) C908_=_C1722( C908 C1722 ) C908_=_C1724( C908 C1724 ) C908_=_C1725( C908 C1725 ) C908_=_C1726( C908 C1726 ) \nC908_=_C1727( C908 C1727 ) C908_=_C1728( C908 C1728 ) C908_=_C1729( C908 C1729 ) C908_=_C1730( C908 C1730 ) C908_=_C1731( C908 C1731 ) C908_=_C1732( C908 C1732 ) \nC908_=_C1733( C908 C1733 ) C908_=_C1734( C908 C1734 ) C908_=_C1735( C908 C1735 ) C908_=_C1736( C908 C1736 ) C908_=_C1737( C908 C1737 ) C908_=_C1738( C908 C1738 ) \nC908_=_C1739( C908 C1739 ) C908_=_C1740( C908 C1740 ) C908_=_C1741( C908 C1741 ) C908_=_C1742( C908 C1742 ) C908_=_C1743( C908 C1743 ) C908_=_C1744( C908 C1744 ) \nC908_=_C1745( C908 C1745 ) C908_=_C1746( C908 C1746 ) C927_=_C928( C927 C928 ) C927_=_C932( C927 C932 ) C927_=_C950( C927 C950 ) C927_=_C973( C927 C973 ) \nC927_=_C996( C927 C996 ) C927_=_C1021( C927 C1021 ) C927_=_C1050( C927 C1050 ) C927_=_C1079( C927 C1079 ) C927_=_C1103( C927 C1103 ) C927_=_C1117( C927 C1117 ) \nC927_=_C1132( C927 C1132 ) C927_=_C1149( C927 C1149 ) C927_=_C1166( C927 C1166 ) C927_=_C1183( C927 C1183 ) C927_=_C1201( C927 C1201 ) C927_=_C1221( C927 C1221 ) \nC927_=_C1241( C927 C1241 ) C927_=_C1266( C927 C1266 ) C927_=_C1301( C927 C1301 ) C927_=_C1336( C927 C1336 ) C927_=_C1680( C927 C1680 ) C927_=_C1714( C927 C1714 ) \nC927_=_C1715( C927 C1715 ) C927_=_C1716( C927 C1716 ) C927_=_C1717( C927 C1717 ) C927_=_C1719( C927 C1719 ) C927_=_C1720( C927 C1720 ) C927_=_C1721( C927 C1721 ) \nC927_=_C1722( C927 C1722 ) C927_=_C1724( C927 C1724 ) C927_=_C1725( C927 C1725 ) C927_=_C1726( C927 C1726 ) C927_=_C1727( C927 C1727 ) C927_=_C1728( C927 C1728 ) \nC927_=_C1729( C927 C1729 ) C927_=_C1730( C927 C1730 ) C927_=_C1731( C927 C1731 ) C927_=_C1732( C927 C1732 ) C927_=_C1733( C927 C1733 ) C927_=_C1734( C927 C1734 ) \nC927_=_C1735( C927 C1735 ) C927_=_C1736( C927 C1736 ) C927_=_C1737( C927 C1737 ) C927_=_C1738( C927 C1738 ) C927_=_C1739( C927 C1739 ) C927_=_C1740( C927 C1740 ) \nC927_=_C1741( C927 C1741 ) C927_=_C1742( C927 C1742 ) C927_=_C1743( C927 C1743 ) C927_=_C1744( C927 C1744 ) C927_=_C1745( C927 C1745 ) C927_=_C1746( C927 C1746 ) \nC928_=_C932( C928 C932 ) C928_=_C1790( C928 C1790 ) C928_=_C1792( C928 C1792 ) C928_=_C1793( C928 C1793 ) C928_=_C1794( C928 C1794 ) C928_=_C1795( C928 C1795 ) \nC928_=_C1796( C928 C1796 ) C932_=_C1027( C932 C1027 ) C932_=_C1085( C932 C1085 ) C932_=_C1272( C932 C1272 ) C932_=_C1342( C932 C1342 ) C932_=_C2091( C932 C2091 ) \nC932_=_C2092( C932 C2092 ) C932_=_C2093( C932 C2093 ) C932_=_C2094( C932 C2094 ) C932_=_C2095( C932 C2095 ) C932_=_C2096( C932 C2096 ) C932_=_C2097( C932 C2097 ) \nC932_=_C2098( C932 C2098 ) C932_=_C2099( C932 C2099 ) C932_=_C2100( C932 C2100 ) C950_=_C973( C950 C973 ) C950_=_C996( C950 C996 ) C950_=_C1021( C950 C1021 ) \nC950_=_C1050( C950 C1050 ) C950_=_C1079( C950 C1079 ) C950_=_C1103( C950 C1103 ) C950_=_C1117( C950 C1117 ) C950_=_C1132( C950 C1132 ) C950_=_C1149( C950 C1149 ) \nC950_=_C1166( C950 C1166 ) C950_=_C1183( C950 C1183 ) C950_=_C1201( C950 C1201 ) C950_=_C1221( C950 C1221 ) C950_=_C1241( C950 C1241 ) C950_=_C1266( C950 C1266 ) \nC950_=_C1301( C950 C1301 ) C950_=_C1336( C950 C1336 ) C950_=_C1680( C950 C1680 ) C950_=_C1714( C950 C1714 ) C950_=_C1715( C950 C1715 ) C950_=_C1716( C950 C1716 ) \nC950_=_C1717( C950 C1717 ) C950_=_C1719( C950 C1719 ) C950_=_C1720( C950 C1720 ) C950_=_C1721( C950 C1721 ) C950_=_C1722( C950 C1722 ) C950_=_C1724( C950 C1724 ) \nC950_=_C1725( C950 C1725 ) C950_=_C1726( C950 C1726 ) C950_=_C1727( C950 C1727 ) C950_=_C1728( C950 C1728 ) C950_=_C1729( C950 C1729 ) C950_=_C1730( C950 C1730 ) \nC950_=_C1731( C950 C1731 ) C950_=_C1732( C950 C1732 ) C950_=_C1733( C950 C1733 ) C950_=_C1734( C950 C1734 ) C950_=_C1735( C950 C1735 ) C950_=_C1736( C950 C1736 ) \nC950_=_C1737( C950 C1737 ) C950_=_C1738( C950 C1738 ) C950_=_C1739( C950 C1739 ) C950_=_C1740( C950 C1740 ) C950_=_C1741( C950 C1741 ) C950_=_C1742( C950 C1742 ) \nC950_=_C1743( C950 C1743 ) C950_=_C1744( C950 C1744 ) C950_=_C1745( C950 C1745 ) C950_=_C1746( C950 C1746 ) C973_=_C996( C973 C996 ) C973_=_C1021( C973 C1021 ) \nC973_=_C1050( C973 C1050 ) C973_=_C1079( C973 C1079 ) C973_=_C1103( C973 C1103 ) C973_=_C1117( C973 C1117 ) C973_=_C1132( C973 C1132 ) C973_=_C1149( C973 C1149 ) \nC973_=_C1166( C973 C1166 ) C973_=_C1183( C973 C1183 ) C973_=_C1201( C973 C1201 ) C973_=_C1221( C973 C1221 ) C973_=_C1241( C973 C1241 ) C973_=_C1266( C973 C1266 ) \nC973_=_C1301( C973 C1301 ) C973_=_C1336( C973 C1336 ) C973_=_C1680( C973 C1680 ) C973_=_C1714( C973 C1714 ) C973_=_C1715( C973 C1715 ) C973_=_C1716( C973 C1716 ) \nC973_=_C1717( C973 C1717 ) C973_=_C1719( C973 C1719 ) C973_=_C1720( C973 C1720 ) C973_=_C1721( C973 C1721 ) C973_=_C1722( C973 C1722 ) C973_=_C1724( C973 C1724 ) \nC973_=_C1725( C973 C1725 ) C973_=_C1726( C973 C1726 ) C973_=_C1727( C973 C1727 ) C973_=_C1728( C973 C1728 ) C973_=_C1729( C973 C1729 ) C973_=_C1730( C973 C1730 ) \nC973_=_C1731( C973 C1731 ) C973_=_C1732( C973 C1732 ) C973_=_C1733( C973 C1733 ) C973_=_C1734( C973</w:t>
      </w:r>
    </w:p>
    <w:p>
      <w:pPr>
        <w:pStyle w:val="PreformattedText"/>
        <w:bidi w:val="0"/>
        <w:spacing w:before="0" w:after="0"/>
        <w:jc w:val="left"/>
        <w:rPr/>
      </w:pPr>
      <w:r>
        <w:rPr/>
        <w:t xml:space="preserve"> </w:t>
      </w:r>
      <w:r>
        <w:rPr/>
        <w:t>C1734 ) C973_=_C1735( C973 C1735 ) C973_=_C1736( C973 C1736 ) \nC973_=_C1737( C973 C1737 ) C973_=_C1738( C973 C1738 ) C973_=_C1739( C973 C1739 ) C973_=_C1740( C973 C1740 ) C973_=_C1741( C973 C1741 ) C973_=_C1742( C973 C1742 ) \nC973_=_C1743( C973 C1743 ) C973_=_C1744( C973 C1744 ) C973_=_C1745( C973 C1745 ) C973_=_C1746( C973 C1746 ) C996_=_C1021( C996 C1021 ) C996_=_C1050( C996 C1050 ) \nC996_=_C1079( C996 C1079 ) C996_=_C1103( C996 C1103 ) C996_=_C1117( C996 C1117 ) C996_=_C1132( C996 C1132 ) C996_=_C1149( C996 C1149 ) C996_=_C1166( C996 C1166 ) \nC996_=_C1183( C996 C1183 ) C996_=_C1201( C996 C1201 ) C996_=_C1221( C996 C1221 ) C996_=_C1241( C996 C1241 ) C996_=_C1266( C996 C1266 ) C996_=_C1301( C996 C1301 ) \nC996_=_C1336( C996 C1336 ) C996_=_C1680( C996 C1680 ) C996_=_C1714( C996 C1714 ) C996_=_C1715( C996 C1715 ) C996_=_C1716( C996 C1716 ) C996_=_C1717( C996 C1717 ) \nC996_=_C1719( C996 C1719 ) C996_=_C1720( C996 C1720 ) C996_=_C1721( C996 C1721 ) C996_=_C1722( C996 C1722 ) C996_=_C1724( C996 C1724 ) C996_=_C1725( C996 C1725 ) \nC996_=_C1726( C996 C1726 ) C996_=_C1727( C996 C1727 ) C996_=_C1728( C996 C1728 ) C996_=_C1729( C996 C1729 ) C996_=_C1730( C996 C1730 ) C996_=_C1731( C996 C1731 ) \nC996_=_C1732( C996 C1732 ) C996_=_C1733( C996 C1733 ) C996_=_C1734( C996 C1734 ) C996_=_C1735( C996 C1735 ) C996_=_C1736( C996 C1736 ) C996_=_C1737( C996 C1737 ) \nC996_=_C1738( C996 C1738 ) C996_=_C1739( C996 C1739 ) C996_=_C1740( C996 C1740 ) C996_=_C1741( C996 C1741 ) C996_=_C1742( C996 C1742 ) C996_=_C1743( C996 C1743 ) \nC996_=_C1744( C996 C1744 ) C996_=_C1745( C996 C1745 ) C996_=_C1746( C996 C1746 ) C1021_=_C1027( C1021 C1027 ) C1021_=_C1050( C1021 C1050 ) C1021_=_C1079( C1021 C1079 ) \nC1021_=_C1103( C1021 C1103 ) C1021_=_C1117( C1021 C1117 ) C1021_=_C1132( C1021 C1132 ) C1021_=_C1149( C1021 C1149 ) C1021_=_C1166( C1021 C1166 ) C1021_=_C1183( C1021 C1183 ) \nC1021_=_C1201( C1021 C1201 ) C1021_=_C1221( C1021 C1221 ) C1021_=_C1241( C1021 C1241 ) C1021_=_C1266( C1021 C1266 ) C1021_=_C1301( C1021 C1301 ) C1021_=_C1336( C1021 C1336 ) \nC1021_=_C1680( C1021 C1680 ) C1021_=_C1714( C1021 C1714 ) C1021_=_C1715( C1021 C1715 ) C1021_=_C1716( C1021 C1716 ) C1021_=_C1717( C1021 C1717 ) C1021_=_C1719( C1021 C1719 ) \nC1021_=_C1720( C1021 C1720 ) C1021_=_C1721( C1021 C1721 ) C1021_=_C1722( C1021 C1722 ) C1021_=_C1724( C1021 C1724 ) C1021_=_C1725( C1021 C1725 ) C1021_=_C1726( C1021 C1726 ) \nC1021_=_C1727( C1021 C1727 ) C1021_=_C1728( C1021 C1728 ) C1021_=_C1729( C1021 C1729 ) C1021_=_C1730( C1021 C1730 ) C1021_=_C1731( C1021 C1731 ) C1021_=_C1732( C1021 C1732 ) \nC1021_=_C1733( C1021 C1733 ) C1021_=_C1734( C1021 C1734 ) C1021_=_C1735( C1021 C1735 ) C1021_=_C1736( C1021 C1736 ) C1021_=_C1737( C1021 C1737 ) C1021_=_C1738( C1021 C1738 ) \nC1021_=_C1739( C1021 C1739 ) C1021_=_C1740( C1021 C1740 ) C1021_=_C1741( C1021 C1741 ) C1021_=_C1742( C1021 C1742 ) C1021_=_C1743( C1021 C1743 ) C1021_=_C1744( C1021 C1744 ) \nC1021_=_C1745( C1021 C1745 ) C1021_=_C1746( C1021 C1746 ) C1027_=_C1085( C1027 C1085 ) C1027_=_C1272( C1027 C1272 ) C1027_=_C1342( C1027 C1342 ) C1027_=_C2091( C1027 C2091 ) \nC1027_=_C2092( C1027 C2092 ) C1027_=_C2093( C1027 C2093 ) C1027_=_C2094( C1027 C2094 ) C1027_=_C2095( C1027 C2095 ) C1027_=_C2096( C1027 C2096 ) C1027_=_C2097( C1027 C2097 ) \nC1027_=_C2098( C1027 C2098 ) C1027_=_C2099( C1027 C2099 ) C1027_=_C2100( C1027 C2100 ) C1050_=_C1079( C1050 C1079 ) C1050_=_C1103( C1050 C1103 ) C1050_=_C1117( C1050 C1117 ) \nC1050_=_C1132( C1050 C1132 ) C1050_=_C1149( C1050 C1149 ) C1050_=_C1166( C1050 C1166 ) C1050_=_C1183( C1050 C1183 ) C1050_=_C1201( C1050 C1201 ) C1050_=_C1221( C1050 C1221 ) \nC1050_=_C1241( C1050 C1241 ) C1050_=_C1266( C1050 C1266 ) C1050_=_C1301( C1050 C1301 ) C1050_=_C1336( C1050 C1336 ) C1050_=_C1680( C1050 C1680 ) C1050_=_C1714( C1050 C1714 ) \nC1050_=_C1715( C1050 C1715 ) C1050_=_C1716( C1050 C1716 ) C1050_=_C1717( C1050 C1717 ) C1050_=_C1719( C1050 C1719 ) C1050_=_C1720( C1050 C1720 ) C1050_=_C1721( C1050 C1721 ) \nC1050_=_C1722( C1050 C1722 ) C1050_=_C1724( C1050 C1724 ) C1050_=_C1725( C1050 C1725 ) C1050_=_C1726( C1050 C1726 ) C1050_=_C1727( C1050 C1727 ) C1050_=_C1728( C1050 C1728 ) \nC1050_=_C1729( C1050 C1729 ) C1050_=_C1730( C1050 C1730 ) C1050_=_C1731( C1050 C1731 ) C1050_=_C1732( C1050 C1732 ) C1050_=_C1733( C1050 C1733 ) C1050_=_C1734( C1050 C1734 ) \nC1050_=_C1735( C1050 C1735 ) C1050_=_C1736( C1050 C1736 ) C1050_=_C1737( C1050 C1737 ) C1050_=_C1738( C1050 C1738 ) C1050_=_C1739( C1050 C1739 ) C1050_=_C1740( C1050 C1740 ) \nC1050_=_C1741( C1050 C1741 ) C1050_=_C1742( C1050 C1742 ) C1050_=_C1743( C1050 C1743 ) C1050_=_C1744( C1050 C1744 ) C1050_=_C1745( C1050 C1745 ) C1050_=_C1746( C1050 C1746 ) \nC1079_=_C1085( C1079 C1085 ) C1079_=_C1103( C1079 C1103 ) C1079_=_C1117( C1079 C1117 ) C1079_=_C1132( C1079 C1132 ) C1079_=_C1149( C1079 C1149 ) C1079_=_C1166( C1079 C1166 ) \nC1079_=_C1183( C1079 C1183 ) C1079_=_C1201( C1079 C1201 ) C1079_=_C1221( C1079 C1221 ) C1079_=_C1241( C1079 C1241 ) C1079_=_C1266( C1079 C1266 ) C1079_=_C1301( C1079 C1301 ) \nC1079_=_C1336( C1079 C1336 ) C1079_=_C1680( C1079 C1680 ) C1079_=_C1714( C1079 C1714 ) C1079_=_C1715( C1079 C1715 ) C1079_=_C1716( C1079 C1716 ) C1079_=_C1717( C1079 C1717 ) \nC1079_=_C1719( C1079 C1719 ) C1079_=_C1720( C1079 C1720 ) C1079_=_C1721( C1079 C1721 ) C1079_=_C1722( C1079 C1722 ) C1079_=_C1724( C1079 C1724 ) C1079_=_C1725( C1079 C1725 ) \nC1079_=_C1726( C1079 C1726 ) C1079_=_C1727( C1079 C1727 ) C1079_=_C1728( C1079 C1728 ) C1079_=_C1729( C1079 C1729 ) C1079_=_C1730( C1079 C1730 ) C1079_=_C1731( C1079 C1731 ) \nC1079_=_C1732( C1079 C1732 ) C1079_=_C1733( C1079 C1733 ) C1079_=_C1734( C1079 C1734 ) C1079_=_C1735( C1079 C1735 ) C1079_=_C1736( C1079 C1736 ) C1079_=_C1737( C1079 C1737 ) \nC1079_=_C1738( C1079 C1738 ) C1079_=_C1739( C1079 C1739 ) C1079_=_C1740( C1079 C1740 ) C1079_=_C1741( C1079 C1741 ) C1079_=_C1742( C1079 C1742 ) C1079_=_C1743( C1079 C1743 ) \nC1079_=_C1744( C1079 C1744 ) C1079_=_C1745( C1079 C1745 ) C1079_=_C1746( C1079 C1746 ) C1085_=_C1272( C1085 C1272 ) C1085_=_C1342( C1085 C1342 ) C1085_=_C2091( C1085 C2091 ) \nC1085_=_C2092( C1085 C2092 ) C1085_=_C2093( C1085 C2093 ) C1085_=_C2094( C1085 C2094 ) C1085_=_C2095( C1085 C2095 ) C1085_=_C2096( C1085 C2096 ) C1085_=_C2097( C1085 C2097 ) \nC1085_=_C2098( C1085 C2098 ) C1085_=_C2099( C1085 C2099 ) C1085_=_C2100( C1085 C2100 ) C1103_=_C1117( C1103 C1117 ) C1103_=_C1132( C1103 C1132 ) C1103_=_C1149( C1103 C1149 ) \nC1103_=_C1166( C1103 C1166 ) C1103_=_C1183( C1103 C1183 ) C1103_=_C1201( C1103 C1201 ) C1103_=_C1221( C1103 C1221 ) C1103_=_C1241( C1103 C1241 ) C1103_=_C1266( C1103 C1266 ) \nC1103_=_C1301( C1103 C1301 ) C1103_=_C1336( C1103 C1336 ) C1103_=_C1680( C1103 C1680 ) C1103_=_C1714( C1103 C1714 ) C1103_=_C1715( C1103 C1715 ) C1103_=_C1716( C1103 C1716 ) \nC1103_=_C1717( C1103 C1717 ) C1103_=_C1719( C1103 C1719 ) C1103_=_C1720( C1103 C1720 ) C1103_=_C1721( C1103 C1721 ) C1103_=_C1722( C1103 C1722 ) C1103_=_C1724( C1103 C1724 ) \nC1103_=_C1725( C1103 C1725 ) C1103_=_C1726( C1103 C1726 ) C1103_=_C1727( C1103 C1727 ) C1103_=_C1728( C1103 C1728 ) C1103_=_C1729( C1103 C1729 ) C1103_=_C1730( C1103 C1730 ) \nC1103_=_C1731( C1103 C1731 ) C1103_=_C1732( C1103 C1732 ) C1103_=_C1733( C1103 C1733 ) C1103_=_C1734( C1103 C1734 ) C1103_=_C1735( C1103 C1735 ) C1103_=_C1736( C1103 C1736 ) \nC1103_=_C1737( C1103 C1737 ) C1103_=_C1738( C1103 C1738 ) C1103_=_C1739( C1103 C1739 ) C1103_=_C1740( C1103 C1740 ) C1103_=_C1741( C1103 C1741 ) C1103_=_C1742( C1103 C1742 ) \nC1103_=_C1743( C1103 C1743 ) C1103_=_C1744( C1103 C1744 ) C1103_=_C1745( C1103 C1745 ) C1103_=_C1746( C1103 C1746 ) C1117_=_C1132( C1117 C1132 ) C1117_=_C1149( C1117 C1149 ) \nC1117_=_C1166( C1117 C1166 ) C1117_=_C1183( C1117 C1183 ) C1117_=_C1201( C1117 C1201 ) C1117_=_C1221( C1117 C1221 ) C1117_=_C1241( C1117 C1241 ) C1117_=_C1266( C1117 C1266 ) \nC1117_=_C1301( C1117 C1301 ) C1117_=_C1336( C1117 C1336 ) C1117_=_C1680( C1117 C1680 ) C1117_=_C1714( C1117 C1714 ) C1117_=_C1715( C1117 C1715 ) C1117_=_C1716( C1117 C1716 ) \nC1117_=_C1717( C1117 C1717 ) C1117_=_C1719( C1117 C1719 ) C1117_=_C1720( C1117 C1720 ) C1117_=_C1721( C1117 C1721 ) C1117_=_C1722( C1117 C1722 ) C1117_=_C1724( C1117 C1724 ) \nC1117_=_C1725( C1117 C1725 ) C1117_=_C1726( C1117 C1726 ) C1117_=_C1727( C1117 C1727 ) C1117_=_C1728( C1117 C1728 ) C1117_=_C1729( C1117 C1729 ) C1117_=_C1730( C1117 C1730 ) \nC1117_=_C1731( C1117 C1731 ) C1117_=_C1732( C1117 C1732 ) C1117_=_C1733( C1117 C1733 ) C1117_=_C1734( C1117 C1734 ) C1117_=_C1735( C1117 C1735 ) C1117_=_C1736( C1117 C1736 ) \nC1117_=_C1737( C1117 C1737 ) C1117_=_C1738( C1117 C1738 ) C1117_=_C1739( C1117 C1739 ) C1117_=_C1740( C1117 C1740 ) C1117_=_C1741( C1117 C1741 ) C1117_=_C1742( C1117 C1742 ) \nC1117_=_C1743( C1117 C1743 ) C1117_=_C1744( C1117 C1744 ) C1117_=_C1745( C1117 C1745 ) C1117_=_C1746( C1117 C1746 ) C1132_=_C1149( C1132 C1149 ) C1132_=_C1166( C1132 C1166 ) \nC1132_=_C1183( C1132 C1183 ) C1132_=_C1201( C1132 C1201 ) C1132_=_C1221( C1132 C1221 ) C1132_=_C1241( C1132 C1241 ) C1132_=_C1266( C1132 C1266 ) C1132_=_C1301( C1132 C1301 ) \nC1132_=_C1336( C1132 C1336 ) C1132_=_C1680( C1132 C1680 ) C1132_=_C1714( C1132 C1714 ) C1132_=_C1715( C1132 C1715 ) C1132_=_C1716( C1132 C1716 ) C1132_=_C1717( C1132 C1717 ) \nC1132_=_C1719( C1132 C1719 ) C1132_=_C1720( C1132 C1720 ) C1132_=_C1721( C1132 C1721 ) C1132_=_C1722( C1132 C1722 ) C1132_=_C1724( C1132 C1724 ) C1132_=_C1725( C1132 C1725 ) \nC1132_=_C1726( C1132 C1726 ) C1132_=_C1727( C1132 C1727 ) C1132_=_C1728( C1132 C1728 ) C1132_=_C1729( C1132 C1729 ) C1132_=_C1730( C1132 C1730 ) C1132_=_C1731( C1132 C1731 ) \nC1132_=_C1732( C1132 C1732 ) C1132_=_C1733( C1132 C1733 ) C1132_=_C1734( C1132 C1734 ) C1132_=_C1735( C1132 C1735 ) C1132_=_C1736( C1132 C1736 ) C1132_=_C1737( C1132 C1737 ) \nC1132_=_C1738( C1132 C1738 ) C1132_=_C1739( C1132 C1739 ) C1132_=_C1740( C1132 C1740 ) C1132_=_C1741(</w:t>
      </w:r>
    </w:p>
    <w:p>
      <w:pPr>
        <w:pStyle w:val="PreformattedText"/>
        <w:bidi w:val="0"/>
        <w:spacing w:before="0" w:after="0"/>
        <w:jc w:val="left"/>
        <w:rPr/>
      </w:pPr>
      <w:r>
        <w:rPr/>
        <w:t xml:space="preserve"> </w:t>
      </w:r>
      <w:r>
        <w:rPr/>
        <w:t>C1132 C1741 ) C1132_=_C1742( C1132 C1742 ) C1132_=_C1743( C1132 C1743 ) \nC1132_=_C1744( C1132 C1744 ) C1132_=_C1745( C1132 C1745 ) C1132_=_C1746( C1132 C1746 ) C1149_=_C1166( C1149 C1166 ) C1149_=_C1183( C1149 C1183 ) C1149_=_C1201( C1149 C1201 ) \nC1149_=_C1221( C1149 C1221 ) C1149_=_C1241( C1149 C1241 ) C1149_=_C1266( C1149 C1266 ) C1149_=_C1301( C1149 C1301 ) C1149_=_C1336( C1149 C1336 ) C1149_=_C1680( C1149 C1680 ) \nC1149_=_C1714( C1149 C1714 ) C1149_=_C1715( C1149 C1715 ) C1149_=_C1716( C1149 C1716 ) C1149_=_C1717( C1149 C1717 ) C1149_=_C1719( C1149 C1719 ) C1149_=_C1720( C1149 C1720 ) \nC1149_=_C1721( C1149 C1721 ) C1149_=_C1722( C1149 C1722 ) C1149_=_C1724( C1149 C1724 ) C1149_=_C1725( C1149 C1725 ) C1149_=_C1726( C1149 C1726 ) C1149_=_C1727( C1149 C1727 ) \nC1149_=_C1728( C1149 C1728 ) C1149_=_C1729( C1149 C1729 ) C1149_=_C1730( C1149 C1730 ) C1149_=_C1731( C1149 C1731 ) C1149_=_C1732( C1149 C1732 ) C1149_=_C1733( C1149 C1733 ) \nC1149_=_C1734( C1149 C1734 ) C1149_=_C1735( C1149 C1735 ) C1149_=_C1736( C1149 C1736 ) C1149_=_C1737( C1149 C1737 ) C1149_=_C1738( C1149 C1738 ) C1149_=_C1739( C1149 C1739 ) \nC1149_=_C1740( C1149 C1740 ) C1149_=_C1741( C1149 C1741 ) C1149_=_C1742( C1149 C1742 ) C1149_=_C1743( C1149 C1743 ) C1149_=_C1744( C1149 C1744 ) C1149_=_C1745( C1149 C1745 ) \nC1149_=_C1746( C1149 C1746 ) C1166_=_C1183( C1166 C1183 ) C1166_=_C1201( C1166 C1201 ) C1166_=_C1221( C1166 C1221 ) C1166_=_C1241( C1166 C1241 ) C1166_=_C1266( C1166 C1266 ) \nC1166_=_C1301( C1166 C1301 ) C1166_=_C1336( C1166 C1336 ) C1166_=_C1680( C1166 C1680 ) C1166_=_C1714( C1166 C1714 ) C1166_=_C1715( C1166 C1715 ) C1166_=_C1716( C1166 C1716 ) \nC1166_=_C1717( C1166 C1717 ) C1166_=_C1719( C1166 C1719 ) C1166_=_C1720( C1166 C1720 ) C1166_=_C1721( C1166 C1721 ) C1166_=_C1722( C1166 C1722 ) C1166_=_C1724( C1166 C1724 ) \nC1166_=_C1725( C1166 C1725 ) C1166_=_C1726( C1166 C1726 ) C1166_=_C1727( C1166 C1727 ) C1166_=_C1728( C1166 C1728 ) C1166_=_C1729( C1166 C1729 ) C1166_=_C1730( C1166 C1730 ) \nC1166_=_C1731( C1166 C1731 ) C1166_=_C1732( C1166 C1732 ) C1166_=_C1733( C1166 C1733 ) C1166_=_C1734( C1166 C1734 ) C1166_=_C1735( C1166 C1735 ) C1166_=_C1736( C1166 C1736 ) \nC1166_=_C1737( C1166 C1737 ) C1166_=_C1738( C1166 C1738 ) C1166_=_C1739( C1166 C1739 ) C1166_=_C1740( C1166 C1740 ) C1166_=_C1741( C1166 C1741 ) C1166_=_C1742( C1166 C1742 ) \nC1166_=_C1743( C1166 C1743 ) C1166_=_C1744( C1166 C1744 ) C1166_=_C1745( C1166 C1745 ) C1166_=_C1746( C1166 C1746 ) C1183_=_C1201( C1183 C1201 ) C1183_=_C1221( C1183 C1221 ) \nC1183_=_C1241( C1183 C1241 ) C1183_=_C1266( C1183 C1266 ) C1183_=_C1301( C1183 C1301 ) C1183_=_C1336( C1183 C1336 ) C1183_=_C1680( C1183 C1680 ) C1183_=_C1714( C1183 C1714 ) \nC1183_=_C1715( C1183 C1715 ) C1183_=_C1716( C1183 C1716 ) C1183_=_C1717( C1183 C1717 ) C1183_=_C1719( C1183 C1719 ) C1183_=_C1720( C1183 C1720 ) C1183_=_C1721( C1183 C1721 ) \nC1183_=_C1722( C1183 C1722 ) C1183_=_C1724( C1183 C1724 ) C1183_=_C1725( C1183 C1725 ) C1183_=_C1726( C1183 C1726 ) C1183_=_C1727( C1183 C1727 ) C1183_=_C1728( C1183 C1728 ) \nC1183_=_C1729( C1183 C1729 ) C1183_=_C1730( C1183 C1730 ) C1183_=_C1731( C1183 C1731 ) C1183_=_C1732( C1183 C1732 ) C1183_=_C1733( C1183 C1733 ) C1183_=_C1734( C1183 C1734 ) \nC1183_=_C1735( C1183 C1735 ) C1183_=_C1736( C1183 C1736 ) C1183_=_C1737( C1183 C1737 ) C1183_=_C1738( C1183 C1738 ) C1183_=_C1739( C1183 C1739 ) C1183_=_C1740( C1183 C1740 ) \nC1183_=_C1741( C1183 C1741 ) C1183_=_C1742( C1183 C1742 ) C1183_=_C1743( C1183 C1743 ) C1183_=_C1744( C1183 C1744 ) C1183_=_C1745( C1183 C1745 ) C1183_=_C1746( C1183 C1746 ) \nC1201_=_C1221( C1201 C1221 ) C1201_=_C1241( C1201 C1241 ) C1201_=_C1266( C1201 C1266 ) C1201_=_C1301( C1201 C1301 ) C1201_=_C1336( C1201 C1336 ) C1201_=_C1680( C1201 C1680 ) \nC1201_=_C1714( C1201 C1714 ) C1201_=_C1715( C1201 C1715 ) C1201_=_C1716( C1201 C1716 ) C1201_=_C1717( C1201 C1717 ) C1201_=_C1719( C1201 C1719 ) C1201_=_C1720( C1201 C1720 ) \nC1201_=_C1721( C1201 C1721 ) C1201_=_C1722( C1201 C1722 ) C1201_=_C1724( C1201 C1724 ) C1201_=_C1725( C1201 C1725 ) C1201_=_C1726( C1201 C1726 ) C1201_=_C1727( C1201 C1727 ) \nC1201_=_C1728( C1201 C1728 ) C1201_=_C1729( C1201 C1729 ) C1201_=_C1730( C1201 C1730 ) C1201_=_C1731( C1201 C1731 ) C1201_=_C1732( C1201 C1732 ) C1201_=_C1733( C1201 C1733 ) \nC1201_=_C1734( C1201 C1734 ) C1201_=_C1735( C1201 C1735 ) C1201_=_C1736( C1201 C1736 ) C1201_=_C1737( C1201 C1737 ) C1201_=_C1738( C1201 C1738 ) C1201_=_C1739( C1201 C1739 ) \nC1201_=_C1740( C1201 C1740 ) C1201_=_C1741( C1201 C1741 ) C1201_=_C1742( C1201 C1742 ) C1201_=_C1743( C1201 C1743 ) C1201_=_C1744( C1201 C1744 ) C1201_=_C1745( C1201 C1745 ) \nC1201_=_C1746( C1201 C1746 ) C1221_=_C1241( C1221 C1241 ) C1221_=_C1266( C1221 C1266 ) C1221_=_C1301( C1221 C1301 ) C1221_=_C1336( C1221 C1336 ) C1221_=_C1680( C1221 C1680 ) \nC1221_=_C1714( C1221 C1714 ) C1221_=_C1715( C1221 C1715 ) C1221_=_C1716( C1221 C1716 ) C1221_=_C1717( C1221 C1717 ) C1221_=_C1719( C1221 C1719 ) C1221_=_C1720( C1221 C1720 ) \nC1221_=_C1721( C1221 C1721 ) C1221_=_C1722( C1221 C1722 ) C1221_=_C1724( C1221 C1724 ) C1221_=_C1725( C1221 C1725 ) C1221_=_C1726( C1221 C1726 ) C1221_=_C1727( C1221 C1727 ) \nC1221_=_C1728( C1221 C1728 ) C1221_=_C1729( C1221 C1729 ) C1221_=_C1730( C1221 C1730 ) C1221_=_C1731( C1221 C1731 ) C1221_=_C1732( C1221 C1732 ) C1221_=_C1733( C1221 C1733 ) \nC1221_=_C1734( C1221 C1734 ) C1221_=_C1735( C1221 C1735 ) C1221_=_C1736( C1221 C1736 ) C1221_=_C1737( C1221 C1737 ) C1221_=_C1738( C1221 C1738 ) C1221_=_C1739( C1221 C1739 ) \nC1221_=_C1740( C1221 C1740 ) C1221_=_C1741( C1221 C1741 ) C1221_=_C1742( C1221 C1742 ) C1221_=_C1743( C1221 C1743 ) C1221_=_C1744( C1221 C1744 ) C1221_=_C1745( C1221 C1745 ) \nC1221_=_C1746( C1221 C1746 ) C1241_=_C1266( C1241 C1266 ) C1241_=_C1301( C1241 C1301 ) C1241_=_C1336( C1241 C1336 ) C1241_=_C1680( C1241 C1680 ) C1241_=_C1714( C1241 C1714 ) \nC1241_=_C1715( C1241 C1715 ) C1241_=_C1716( C1241 C1716 ) C1241_=_C1717( C1241 C1717 ) C1241_=_C1719( C1241 C1719 ) C1241_=_C1720( C1241 C1720 ) C1241_=_C1721( C1241 C1721 ) \nC1241_=_C1722( C1241 C1722 ) C1241_=_C1724( C1241 C1724 ) C1241_=_C1725( C1241 C1725 ) C1241_=_C1726( C1241 C1726 ) C1241_=_C1727( C1241 C1727 ) C1241_=_C1728( C1241 C1728 ) \nC1241_=_C1729( C1241 C1729 ) C1241_=_C1730( C1241 C1730 ) C1241_=_C1731( C1241 C1731 ) C1241_=_C1732( C1241 C1732 ) C1241_=_C1733( C1241 C1733 ) C1241_=_C1734( C1241 C1734 ) \nC1241_=_C1735( C1241 C1735 ) C1241_=_C1736( C1241 C1736 ) C1241_=_C1737( C1241 C1737 ) C1241_=_C1738( C1241 C1738 ) C1241_=_C1739( C1241 C1739 ) C1241_=_C1740( C1241 C1740 ) \nC1241_=_C1741( C1241 C1741 ) C1241_=_C1742( C1241 C1742 ) C1241_=_C1743( C1241 C1743 ) C1241_=_C1744( C1241 C1744 ) C1241_=_C1745( C1241 C1745 ) C1241_=_C1746( C1241 C1746 ) \nC1266_=_C1272( C1266 C1272 ) C1266_=_C1301( C1266 C1301 ) C1266_=_C1336( C1266 C1336 ) C1266_=_C1680( C1266 C1680 ) C1266_=_C1714( C1266 C1714 ) C1266_=_C1715( C1266 C1715 ) \nC1266_=_C1716( C1266 C1716 ) C1266_=_C1717( C1266 C1717 ) C1266_=_C1719( C1266 C1719 ) C1266_=_C1720( C1266 C1720 ) C1266_=_C1721( C1266 C1721 ) C1266_=_C1722( C1266 C1722 ) \nC1266_=_C1724( C1266 C1724 ) C1266_=_C1725( C1266 C1725 ) C1266_=_C1726( C1266 C1726 ) C1266_=_C1727( C1266 C1727 ) C1266_=_C1728( C1266 C1728 ) C1266_=_C1729( C1266 C1729 ) \nC1266_=_C1730( C1266 C1730 ) C1266_=_C1731( C1266 C1731 ) C1266_=_C1732( C1266 C1732 ) C1266_=_C1733( C1266 C1733 ) C1266_=_C1734( C1266 C1734 ) C1266_=_C1735( C1266 C1735 ) \nC1266_=_C1736( C1266 C1736 ) C1266_=_C1737( C1266 C1737 ) C1266_=_C1738( C1266 C1738 ) C1266_=_C1739( C1266 C1739 ) C1266_=_C1740( C1266 C1740 ) C1266_=_C1741( C1266 C1741 ) \nC1266_=_C1742( C1266 C1742 ) C1266_=_C1743( C1266 C1743 ) C1266_=_C1744( C1266 C1744 ) C1266_=_C1745( C1266 C1745 ) C1266_=_C1746( C1266 C1746 ) C1272_=_C1342( C1272 C1342 ) \nC1272_=_C2091( C1272 C2091 ) C1272_=_C2092( C1272 C2092 ) C1272_=_C2093( C1272 C2093 ) C1272_=_C2094( C1272 C2094 ) C1272_=_C2095( C1272 C2095 ) C1272_=_C2096( C1272 C2096 ) \nC1272_=_C2097( C1272 C2097 ) C1272_=_C2098( C1272 C2098 ) C1272_=_C2099( C1272 C2099 ) C1272_=_C2100( C1272 C2100 ) C1301_=_C1336( C1301 C1336 ) C1301_=_C1680( C1301 C1680 ) \nC1301_=_C1714( C1301 C1714 ) C1301_=_C1715( C1301 C1715 ) C1301_=_C1716( C1301 C1716 ) C1301_=_C1717( C1301 C1717 ) C1301_=_C1719( C1301 C1719 ) C1301_=_C1720( C1301 C1720 ) \nC1301_=_C1721( C1301 C1721 ) C1301_=_C1722( C1301 C1722 ) C1301_=_C1724( C1301 C1724 ) C1301_=_C1725( C1301 C1725 ) C1301_=_C1726( C1301 C1726 ) C1301_=_C1727( C1301 C1727 ) \nC1301_=_C1728( C1301 C1728 ) C1301_=_C1729( C1301 C1729 ) C1301_=_C1730( C1301 C1730 ) C1301_=_C1731( C1301 C1731 ) C1301_=_C1732( C1301 C1732 ) C1301_=_C1733( C1301 C1733 ) \nC1301_=_C1734( C1301 C1734 ) C1301_=_C1735( C1301 C1735 ) C1301_=_C1736( C1301 C1736 ) C1301_=_C1737( C1301 C1737 ) C1301_=_C1738( C1301 C1738 ) C1301_=_C1739( C1301 C1739 ) \nC1301_=_C1740( C1301 C1740 ) C1301_=_C1741( C1301 C1741 ) C1301_=_C1742( C1301 C1742 ) C1301_=_C1743( C1301 C1743 ) C1301_=_C1744( C1301 C1744 ) C1301_=_C1745( C1301 C1745 ) \nC1301_=_C1746( C1301 C1746 ) C1336_=_C1342( C1336 C1342 ) C1336_=_C1680( C1336 C1680 ) C1336_=_C1714( C1336 C1714 ) C1336_=_C1715( C1336 C1715 ) C1336_=_C1716( C1336 C1716 ) \nC1336_=_C1717( C1336 C1717 ) C1336_=_C1719( C1336 C1719 ) C1336_=_C1720( C1336 C1720 ) C1336_=_C1721( C1336 C1721 ) C1336_=_C1722( C1336 C1722 ) C1336_=_C1724( C1336 C1724 ) \nC1336_=_C1725( C1336 C1725 ) C1336_=_C1726( C1336 C1726 ) C1336_=_C1727( C1336 C1727 ) C1336_=_C1728( C1336 C1728 ) C1336_=_C1729( C1336 C1729 ) C1336_=_C1730( C1336 C1730 ) \nC1336_=_C1731( C1336 C1731 ) C1336_=_C1732( C1336 C1732 ) C1336_=_C1733( C1336 C1733 ) C1336_=_C1734( C1336 C1734 ) C1336_=_C1735( C1336 C1735 ) C1336_=_C1736( C1336 C1736 ) \nC1336_=_C1737( C1336 C1737 ) C1336_=_C1738( C1336 C1738 ) C1336_=_C1739( C1336 C1739 ) C1336_=_C1740( C1336 C1740 ) C1336_=_C1741( C1336 C1741 ) C1336_=_C1742(</w:t>
      </w:r>
    </w:p>
    <w:p>
      <w:pPr>
        <w:pStyle w:val="PreformattedText"/>
        <w:bidi w:val="0"/>
        <w:spacing w:before="0" w:after="0"/>
        <w:jc w:val="left"/>
        <w:rPr/>
      </w:pPr>
      <w:r>
        <w:rPr/>
        <w:t xml:space="preserve"> </w:t>
      </w:r>
      <w:r>
        <w:rPr/>
        <w:t>C1336 C1742 ) \nC1336_=_C1743( C1336 C1743 ) C1336_=_C1744( C1336 C1744 ) C1336_=_C1745( C1336 C1745 ) C1336_=_C1746( C1336 C1746 ) C1342_=_C2091( C1342 C2091 ) C1342_=_C2092( C1342 C2092 ) \nC1342_=_C2093( C1342 C2093 ) C1342_=_C2094( C1342 C2094 ) C1342_=_C2095( C1342 C2095 ) C1342_=_C2096( C1342 C2096 ) C1342_=_C2097( C1342 C2097 ) C1342_=_C2098( C1342 C2098 ) \nC1342_=_C2099( C1342 C2099 ) C1342_=_C2100( C1342 C2100 ) C1362_=_C1363( C1362 C1363 ) C1362_=_C1378( C1362 C1378 ) C1362_=_C1454( C1362 C1454 ) C1362_=_C1472( C1362 C1472 ) \nC1362_=_C1716( C1362 C1716 ) C1362_=_C2221( C1362 C2221 ) C1362_=_C2225( C1362 C2225 ) C1362_=_C2226( C1362 C2226 ) C1362_=_C2227( C1362 C2227 ) C1362_=_C2228( C1362 C2228 ) \nC1363_=_C1398( C1363 C1398 ) C1363_=_C1431( C1363 C1431 ) C1363_=_C1455( C1363 C1455 ) C1363_=_C1494( C1363 C1494 ) C1363_=_C1530( C1363 C1530 ) C1363_=_C2243( C1363 C2243 ) \nC1363_=_C2244( C1363 C2244 ) C1363_=_C2245( C1363 C2245 ) C1363_=_C2246( C1363 C2246 ) C1363_=_C2247( C1363 C2247 ) C1363_=_C2248( C1363 C2248 ) C1363_=_C2249( C1363 C2249 ) \nC1363_=_C2251( C1363 C2251 ) C1363_=_C2252( C1363 C2252 ) C1363_=_C2253( C1363 C2253 ) C1363_=_C2254( C1363 C2254 ) C1363_=_C2255( C1363 C2255 ) C1363_=_C2256( C1363 C2256 ) \nC1378_=_C1454( C1378 C1454 ) C1378_=_C1472( C1378 C1472 ) C1378_=_C1716( C1378 C1716 ) C1378_=_C2221( C1378 C2221 ) C1378_=_C2225( C1378 C2225 ) C1378_=_C2226( C1378 C2226 ) \nC1378_=_C2227( C1378 C2227 ) C1378_=_C2228( C1378 C2228 ) C1398_=_C1400( C1398 C1400 ) C1398_=_C1431( C1398 C1431 ) C1398_=_C1455( C1398 C1455 ) C1398_=_C1494( C1398 C1494 ) \nC1398_=_C1530( C1398 C1530 ) C1398_=_C2243( C1398 C2243 ) C1398_=_C2244( C1398 C2244 ) C1398_=_C2245( C1398 C2245 ) C1398_=_C2246( C1398 C2246 ) C1398_=_C2247( C1398 C2247 ) \nC1398_=_C2248( C1398 C2248 ) C1398_=_C2249( C1398 C2249 ) C1398_=_C2251( C1398 C2251 ) C1398_=_C2252( C1398 C2252 ) C1398_=_C2253( C1398 C2253 ) C1398_=_C2254( C1398 C2254 ) \nC1398_=_C2255( C1398 C2255 ) C1398_=_C2256( C1398 C2256 ) C1400_=_C1410( C1400 C1410 ) C1400_=_C1421( C1400 C1421 ) C1400_=_C1433( C1400 C1433 ) C1400_=_C1496( C1400 C1496 ) \nC1400_=_C1507( C1400 C1507 ) C1400_=_C1519( C1400 C1519 ) C1400_=_C1532( C1400 C1532 ) C1400_=_C2321( C1400 C2321 ) C1400_=_C2322( C1400 C2322 ) C1400_=_C2323( C1400 C2323 ) \nC1400_=_C2324( C1400 C2324 ) C1400_=_C2325( C1400 C2325 ) C1400_=_C2326( C1400 C2326 ) C1400_=_C2327( C1400 C2327 ) C1400_=_C2328( C1400 C2328 ) C1400_=_C2330( C1400 C2330 ) \nC1400_=_C2331( C1400 C2331 ) C1400_=_C2332( C1400 C2332 ) C1400_=_C2333( C1400 C2333 ) C1400_=_C2334( C1400 C2334 ) C1400_=_C2335( C1400 C2335 ) C1400_=_C2336( C1400 C2336 ) \nC1400_=_C2337( C1400 C2337 ) C1400_=_C2338( C1400 C2338 ) C1410_=_C1421( C1410 C1421 ) C1410_=_C1433( C1410 C1433 ) C1410_=_C1496( C1410 C1496 ) C1410_=_C1507( C1410 C1507 ) \nC1410_=_C1519( C1410 C1519 ) C1410_=_C1532( C1410 C1532 ) C1410_=_C2321( C1410 C2321 ) C1410_=_C2322( C1410 C2322 ) C1410_=_C2323( C1410 C2323 ) C1410_=_C2324( C1410 C2324 ) \nC1410_=_C2325( C1410 C2325 ) C1410_=_C2326( C1410 C2326 ) C1410_=_C2327( C1410 C2327 ) C1410_=_C2328( C1410 C2328 ) C1410_=_C2330( C1410 C2330 ) C1410_=_C2331( C1410 C2331 ) \nC1410_=_C2332( C1410 C2332 ) C1410_=_C2333( C1410 C2333 ) C1410_=_C2334( C1410 C2334 ) C1410_=_C2335( C1410 C2335 ) C1410_=_C2336( C1410 C2336 ) C1410_=_C2337( C1410 C2337 ) \nC1410_=_C2338( C1410 C2338 ) C1421_=_C1433( C1421 C1433 ) C1421_=_C1496( C1421 C1496 ) C1421_=_C1507( C1421 C1507 ) C1421_=_C1519( C1421 C1519 ) C1421_=_C1532( C1421 C1532 ) \nC1421_=_C2321( C1421 C2321 ) C1421_=_C2322( C1421 C2322 ) C1421_=_C2323( C1421 C2323 ) C1421_=_C2324( C1421 C2324 ) C1421_=_C2325( C1421 C2325 ) C1421_=_C2326( C1421 C2326 ) \nC1421_=_C2327( C1421 C2327 ) C1421_=_C2328( C1421 C2328 ) C1421_=_C2330( C1421 C2330 ) C1421_=_C2331( C1421 C2331 ) C1421_=_C2332( C1421 C2332 ) C1421_=_C2333( C1421 C2333 ) \nC1421_=_C2334( C1421 C2334 ) C1421_=_C2335( C1421 C2335 ) C1421_=_C2336( C1421 C2336 ) C1421_=_C2337( C1421 C2337 ) C1421_=_C2338( C1421 C2338 ) C1431_=_C1433( C1431 C1433 ) \nC1431_=_C1455( C1431 C1455 ) C1431_=_C1494( C1431 C1494 ) C1431_=_C1530( C1431 C1530 ) C1431_=_C2243( C1431 C2243 ) C1431_=_C2244( C1431 C2244 ) C1431_=_C2245( C1431 C2245 ) \nC1431_=_C2246( C1431 C2246 ) C1431_=_C2247( C1431 C2247 ) C1431_=_C2248( C1431 C2248 ) C1431_=_C2249( C1431 C2249 ) C1431_=_C2251( C1431 C2251 ) C1431_=_C2252( C1431 C2252 ) \nC1431_=_C2253( C1431 C2253 ) C1431_=_C2254( C1431 C2254 ) C1431_=_C2255( C1431 C2255 ) C1431_=_C2256( C1431 C2256 ) C1433_=_C1496( C1433 C1496 ) C1433_=_C1507( C1433 C1507 ) \nC1433_=_C1519( C1433 C1519 ) C1433_=_C1532( C1433 C1532 ) C1433_=_C2321( C1433 C2321 ) C1433_=_C2322( C1433 C2322 ) C1433_=_C2323( C1433 C2323 ) C1433_=_C2324( C1433 C2324 ) \nC1433_=_C2325( C1433 C2325 ) C1433_=_C2326( C1433 C2326 ) C1433_=_C2327( C1433 C2327 ) C1433_=_C2328( C1433 C2328 ) C1433_=_C2330( C1433 C2330 ) C1433_=_C2331( C1433 C2331 ) \nC1433_=_C2332( C1433 C2332 ) C1433_=_C2333( C1433 C2333 ) C1433_=_C2334( C1433 C2334 ) C1433_=_C2335( C1433 C2335 ) C1433_=_C2336( C1433 C2336 ) C1433_=_C2337( C1433 C2337 ) \nC1433_=_C2338( C1433 C2338 ) C1454_=_C1455( C1454 C1455 ) C1454_=_C1472( C1454 C1472 ) C1454_=_C1716( C1454 C1716 ) C1454_=_C2221( C1454 C2221 ) C1454_=_C2225( C1454 C2225 ) \nC1454_=_C2226( C1454 C2226 ) C1454_=_C2227( C1454 C2227 ) C1454_=_C2228( C1454 C2228 ) C1455_=_C1494( C1455 C1494 ) C1455_=_C1530( C1455 C1530 ) C1455_=_C2243( C1455 C2243 ) \nC1455_=_C2244( C1455 C2244 ) C1455_=_C2245( C1455 C2245 ) C1455_=_C2246( C1455 C2246 ) C1455_=_C2247( C1455 C2247 ) C1455_=_C2248( C1455 C2248 ) C1455_=_C2249( C1455 C2249 ) \nC1455_=_C2251( C1455 C2251 ) C1455_=_C2252( C1455 C2252 ) C1455_=_C2253( C1455 C2253 ) C1455_=_C2254( C1455 C2254 ) C1455_=_C2255( C1455 C2255 ) C1455_=_C2256( C1455 C2256 ) \nC1472_=_C1716( C1472 C1716 ) C1472_=_C2221( C1472 C2221 ) C1472_=_C2225( C1472 C2225 ) C1472_=_C2226( C1472 C2226 ) C1472_=_C2227( C1472 C2227 ) C1472_=_C2228( C1472 C2228 ) \nC1494_=_C1496( C1494 C1496 ) C1494_=_C1530( C1494 C1530 ) C1494_=_C2243( C1494 C2243 ) C1494_=_C2244( C1494 C2244 ) C1494_=_C2245( C1494 C2245 ) C1494_=_C2246( C1494 C2246 ) \nC1494_=_C2247( C1494 C2247 ) C1494_=_C2248( C1494 C2248 ) C1494_=_C2249( C1494 C2249 ) C1494_=_C2251( C1494 C2251 ) C1494_=_C2252( C1494 C2252 ) C1494_=_C2253( C1494 C2253 ) \nC1494_=_C2254( C1494 C2254 ) C1494_=_C2255( C1494 C2255 ) C1494_=_C2256( C1494 C2256 ) C1496_=_C1507( C1496 C1507 ) C1496_=_C1519( C1496 C1519 ) C1496_=_C1532( C1496 C1532 ) \nC1496_=_C2321( C1496 C2321 ) C1496_=_C2322( C1496 C2322 ) C1496_=_C2323( C1496 C2323 ) C1496_=_C2324( C1496 C2324 ) C1496_=_C2325( C1496 C2325 ) C1496_=_C2326( C1496 C2326 ) \nC1496_=_C2327( C1496 C2327 ) C1496_=_C2328( C1496 C2328 ) C1496_=_C2330( C1496 C2330 ) C1496_=_C2331( C1496 C2331 ) C1496_=_C2332( C1496 C2332 ) C1496_=_C2333( C1496 C2333 ) \nC1496_=_C2334( C1496 C2334 ) C1496_=_C2335( C1496 C2335 ) C1496_=_C2336( C1496 C2336 ) C1496_=_C2337( C1496 C2337 ) C1496_=_C2338( C1496 C2338 ) C1507_=_C1519( C1507 C1519 ) \nC1507_=_C1532( C1507 C1532 ) C1507_=_C2321( C1507 C2321 ) C1507_=_C2322( C1507 C2322 ) C1507_=_C2323( C1507 C2323 ) C1507_=_C2324( C1507 C2324 ) C1507_=_C2325( C1507 C2325 ) \nC1507_=_C2326( C1507 C2326 ) C1507_=_C2327( C1507 C2327 ) C1507_=_C2328( C1507 C2328 ) C1507_=_C2330( C1507 C2330 ) C1507_=_C2331( C1507 C2331 ) C1507_=_C2332( C1507 C2332 ) \nC1507_=_C2333( C1507 C2333 ) C1507_=_C2334( C1507 C2334 ) C1507_=_C2335( C1507 C2335 ) C1507_=_C2336( C1507 C2336 ) C1507_=_C2337( C1507 C2337 ) C1507_=_C2338( C1507 C2338 ) \nC1519_=_C1532( C1519 C1532 ) C1519_=_C2321( C1519 C2321 ) C1519_=_C2322( C1519 C2322 ) C1519_=_C2323( C1519 C2323 ) C1519_=_C2324( C1519 C2324 ) C1519_=_C2325( C1519 C2325 ) \nC1519_=_C2326( C1519 C2326 ) C1519_=_C2327( C1519 C2327 ) C1519_=_C2328( C1519 C2328 ) C1519_=_C2330( C1519 C2330 ) C1519_=_C2331( C1519 C2331 ) C1519_=_C2332( C1519 C2332 ) \nC1519_=_C2333( C1519 C2333 ) C1519_=_C2334( C1519 C2334 ) C1519_=_C2335( C1519 C2335 ) C1519_=_C2336( C1519 C2336 ) C1519_=_C2337( C1519 C2337 ) C1519_=_C2338( C1519 C2338 ) \nC1530_=_C1532( C1530 C1532 ) C1530_=_C2243( C1530 C2243 ) C1530_=_C2244( C1530 C2244 ) C1530_=_C2245( C1530 C2245 ) C1530_=_C2246( C1530 C2246 ) C1530_=_C2247( C1530 C2247 ) \nC1530_=_C2248( C1530 C2248 ) C1530_=_C2249( C1530 C2249 ) C1530_=_C2251( C1530 C2251 ) C1530_=_C2252( C1530 C2252 ) C1530_=_C2253( C1530 C2253 ) C1530_=_C2254( C1530 C2254 ) \nC1530_=_C2255( C1530 C2255 ) C1530_=_C2256( C1530 C2256 ) C1532_=_C2321( C1532 C2321 ) C1532_=_C2322( C1532 C2322 ) C1532_=_C2323( C1532 C2323 ) C1532_=_C2324( C1532 C2324 ) \nC1532_=_C2325( C1532 C2325 ) C1532_=_C2326( C1532 C2326 ) C1532_=_C2327( C1532 C2327 ) C1532_=_C2328( C1532 C2328 ) C1532_=_C2330( C1532 C2330 ) C1532_=_C2331( C1532 C2331 ) \nC1532_=_C2332( C1532 C2332 ) C1532_=_C2333( C1532 C2333 ) C1532_=_C2334( C1532 C2334 ) C1532_=_C2335( C1532 C2335 ) C1532_=_C2336( C1532 C2336 ) C1532_=_C2337( C1532 C2337 ) \nC1532_=_C2338( C1532 C2338 ) C1680_=_C1714( C1680 C1714 ) C1680_=_C1715( C1680 C1715 ) C1680_=_C1716( C1680 C1716 ) C1680_=_C1717( C1680 C1717 ) C1680_=_C1719( C1680 C1719 ) \nC1680_=_C1720( C1680 C1720 ) C1680_=_C1721( C1680 C1721 ) C1680_=_C1722( C1680 C1722 ) C1680_=_C1724( C1680 C1724 ) C1680_=_C1725( C1680 C1725 ) C1680_=_C1726( C1680 C1726 ) \nC1680_=_C1727( C1680 C1727 ) C1680_=_C1728( C1680 C1728 ) C1680_=_C1729( C1680 C1729 ) C1680_=_C1730( C1680 C1730 ) C1680_=_C1731( C1680 C1731 ) C1680_=_C1732( C1680 C1732 ) \nC1680_=_C1733( C1680 C1733 ) C1680_=_C1734( C1680 C1734 ) C1680_=_C1735( C1680 C1735 ) C1680_=_C1736( C1680 C1736 ) C1680_=_C1737( C1680 C1737 ) C1680_=_C1738( C1680 C1738 ) \nC1680_=_C1739( C1680 C1739 ) C1680_=_C1740( C1680 C1740 ) C1680_=_C1741( C1680 C1741 ) C1680_=_C1742( C1680 C1742 ) C1680_=_C1743( C1680 C1743 ) C1680_=_C1744( C1680 C1744 ) \nC1680_=_C1745( C1680 C1745 )</w:t>
      </w:r>
    </w:p>
    <w:p>
      <w:pPr>
        <w:pStyle w:val="PreformattedText"/>
        <w:bidi w:val="0"/>
        <w:spacing w:before="0" w:after="0"/>
        <w:jc w:val="left"/>
        <w:rPr/>
      </w:pPr>
      <w:r>
        <w:rPr/>
        <w:t xml:space="preserve"> </w:t>
      </w:r>
      <w:r>
        <w:rPr/>
        <w:t>C1680_=_C1746( C1680 C1746 ) C1714_=_C1715( C1714 C1715 ) C1714_=_C1716( C1714 C1716 ) C1714_=_C1717( C1714 C1717 ) C1714_=_C1719( C1714 C1719 ) \nC1714_=_C1720( C1714 C1720 ) C1714_=_C1721( C1714 C1721 ) C1714_=_C1722( C1714 C1722 ) C1714_=_C1724( C1714 C1724 ) C1714_=_C1725( C1714 C1725 ) C1714_=_C1726( C1714 C1726 ) \nC1714_=_C1727( C1714 C1727 ) C1714_=_C1728( C1714 C1728 ) C1714_=_C1729( C1714 C1729 ) C1714_=_C1730( C1714 C1730 ) C1714_=_C1731( C1714 C1731 ) C1714_=_C1732( C1714 C1732 ) \nC1714_=_C1733( C1714 C1733 ) C1714_=_C1734( C1714 C1734 ) C1714_=_C1735( C1714 C1735 ) C1714_=_C1736( C1714 C1736 ) C1714_=_C1737( C1714 C1737 ) C1714_=_C1738( C1714 C1738 ) \nC1714_=_C1739( C1714 C1739 ) C1714_=_C1740( C1714 C1740 ) C1714_=_C1741( C1714 C1741 ) C1714_=_C1742( C1714 C1742 ) C1714_=_C1743( C1714 C1743 ) C1714_=_C1744( C1714 C1744 ) \nC1714_=_C1745( C1714 C1745 ) C1714_=_C1746( C1714 C1746 ) C1715_=_C1716( C1715 C1716 ) C1715_=_C1717( C1715 C1717 ) C1715_=_C1719( C1715 C1719 ) C1715_=_C1720( C1715 C1720 ) \nC1715_=_C1721( C1715 C1721 ) C1715_=_C1722( C1715 C1722 ) C1715_=_C1724( C1715 C1724 ) C1715_=_C1725( C1715 C1725 ) C1715_=_C1726( C1715 C1726 ) C1715_=_C1727( C1715 C1727 ) \nC1715_=_C1728( C1715 C1728 ) C1715_=_C1729( C1715 C1729 ) C1715_=_C1730( C1715 C1730 ) C1715_=_C1731( C1715 C1731 ) C1715_=_C1732( C1715 C1732 ) C1715_=_C1733( C1715 C1733 ) \nC1715_=_C1734( C1715 C1734 ) C1715_=_C1735( C1715 C1735 ) C1715_=_C1736( C1715 C1736 ) C1715_=_C1737( C1715 C1737 ) C1715_=_C1738( C1715 C1738 ) C1715_=_C1739( C1715 C1739 ) \nC1715_=_C1740( C1715 C1740 ) C1715_=_C1741( C1715 C1741 ) C1715_=_C1742( C1715 C1742 ) C1715_=_C1743( C1715 C1743 ) C1715_=_C1744( C1715 C1744 ) C1715_=_C1745( C1715 C1745 ) \nC1715_=_C1746( C1715 C1746 ) C1716_=_C1717( C1716 C1717 ) C1716_=_C1719( C1716 C1719 ) C1716_=_C1720( C1716 C1720 ) C1716_=_C1721( C1716 C1721 ) C1716_=_C1722( C1716 C1722 ) \nC1716_=_C1724( C1716 C1724 ) C1716_=_C1725( C1716 C1725 ) C1716_=_C1726( C1716 C1726 ) C1716_=_C1727( C1716 C1727 ) C1716_=_C1728( C1716 C1728 ) C1716_=_C1729( C1716 C1729 ) \nC1716_=_C1730( C1716 C1730 ) C1716_=_C1731( C1716 C1731 ) C1716_=_C1732( C1716 C1732 ) C1716_=_C1733( C1716 C1733 ) C1716_=_C1734( C1716 C1734 ) C1716_=_C1735( C1716 C1735 ) \nC1716_=_C1736( C1716 C1736 ) C1716_=_C1737( C1716 C1737 ) C1716_=_C1738( C1716 C1738 ) C1716_=_C1739( C1716 C1739 ) C1716_=_C1740( C1716 C1740 ) C1716_=_C1741( C1716 C1741 ) \nC1716_=_C1742( C1716 C1742 ) C1716_=_C1743( C1716 C1743 ) C1716_=_C1744( C1716 C1744 ) C1716_=_C1745( C1716 C1745 ) C1716_=_C1746( C1716 C1746 ) C1716_=_C2221( C1716 C2221 ) \nC1716_=_C2225( C1716 C2225 ) C1716_=_C2226( C1716 C2226 ) C1716_=_C2227( C1716 C2227 ) C1716_=_C2228( C1716 C2228 ) C1717_=_C1719( C1717 C1719 ) C1717_=_C1720( C1717 C1720 ) \nC1717_=_C1721( C1717 C1721 ) C1717_=_C1722( C1717 C1722 ) C1717_=_C1724( C1717 C1724 ) C1717_=_C1725( C1717 C1725 ) C1717_=_C1726( C1717 C1726 ) C1717_=_C1727( C1717 C1727 ) \nC1717_=_C1728( C1717 C1728 ) C1717_=_C1729( C1717 C1729 ) C1717_=_C1730( C1717 C1730 ) C1717_=_C1731( C1717 C1731 ) C1717_=_C1732( C1717 C1732 ) C1717_=_C1733( C1717 C1733 ) \nC1717_=_C1734( C1717 C1734 ) C1717_=_C1735( C1717 C1735 ) C1717_=_C1736( C1717 C1736 ) C1717_=_C1737( C1717 C1737 ) C1717_=_C1738( C1717 C1738 ) C1717_=_C1739( C1717 C1739 ) \nC1717_=_C1740( C1717 C1740 ) C1717_=_C1741( C1717 C1741 ) C1717_=_C1742( C1717 C1742 ) C1717_=_C1743( C1717 C1743 ) C1717_=_C1744( C1717 C1744 ) C1717_=_C1745( C1717 C1745 ) \nC1717_=_C1746( C1717 C1746 ) C1719_=_C1720( C1719 C1720 ) C1719_=_C1721( C1719 C1721 ) C1719_=_C1722( C1719 C1722 ) C1719_=_C1724( C1719 C1724 ) C1719_=_C1725( C1719 C1725 ) \nC1719_=_C1726( C1719 C1726 ) C1719_=_C1727( C1719 C1727 ) C1719_=_C1728( C1719 C1728 ) C1719_=_C1729( C1719 C1729 ) C1719_=_C1730( C1719 C1730 ) C1719_=_C1731( C1719 C1731 ) \nC1719_=_C1732( C1719 C1732 ) C1719_=_C1733( C1719 C1733 ) C1719_=_C1734( C1719 C1734 ) C1719_=_C1735( C1719 C1735 ) C1719_=_C1736( C1719 C1736 ) C1719_=_C1737( C1719 C1737 ) \nC1719_=_C1738( C1719 C1738 ) C1719_=_C1739( C1719 C1739 ) C1719_=_C1740( C1719 C1740 ) C1719_=_C1741( C1719 C1741 ) C1719_=_C1742( C1719 C1742 ) C1719_=_C1743( C1719 C1743 ) \nC1719_=_C1744( C1719 C1744 ) C1719_=_C1745( C1719 C1745 ) C1719_=_C1746( C1719 C1746 ) C1720_=_C1721( C1720 C1721 ) C1720_=_C1722( C1720 C1722 ) C1720_=_C1724( C1720 C1724 ) \nC1720_=_C1725( C1720 C1725 ) C1720_=_C1726( C1720 C1726 ) C1720_=_C1727( C1720 C1727 ) C1720_=_C1728( C1720 C1728 ) C1720_=_C1729( C1720 C1729 ) C1720_=_C1730( C1720 C1730 ) \nC1720_=_C1731( C1720 C1731 ) C1720_=_C1732( C1720 C1732 ) C1720_=_C1733( C1720 C1733 ) C1720_=_C1734( C1720 C1734 ) C1720_=_C1735( C1720 C1735 ) C1720_=_C1736( C1720 C1736 ) \nC1720_=_C1737( C1720 C1737 ) C1720_=_C1738( C1720 C1738 ) C1720_=_C1739( C1720 C1739 ) C1720_=_C1740( C1720 C1740 ) C1720_=_C1741( C1720 C1741 ) C1720_=_C1742( C1720 C1742 ) \nC1720_=_C1743( C1720 C1743 ) C1720_=_C1744( C1720 C1744 ) C1720_=_C1745( C1720 C1745 ) C1720_=_C1746( C1720 C1746 ) C1720_=_C2271( C1720 C2271 ) C1720_=_C2274( C1720 C2274 ) \nC1720_=_C2277( C1720 C2277 ) C1721_=_C1722( C1721 C1722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1_=_C1735( C1721 C1735 ) C1721_=_C1736( C1721 C1736 ) C1721_=_C1737( C1721 C1737 ) C1721_=_C1738( C1721 C1738 ) C1721_=_C1739( C1721 C1739 ) \nC1721_=_C1740( C1721 C1740 ) C1721_=_C1741( C1721 C1741 ) C1721_=_C1742( C1721 C1742 ) C1721_=_C1743( C1721 C1743 ) C1721_=_C1744( C1721 C1744 ) C1721_=_C1745( C1721 C1745 ) \nC1721_=_C1746( C1721 C1746 ) C1721_=_C2293( C1721 C2293 ) C1722_=_C1724( C1722 C1724 ) C1722_=_C1725( C1722 C1725 ) C1722_=_C1726( C1722 C1726 ) C1722_=_C1727( C1722 C1727 ) \nC1722_=_C1728( C1722 C1728 ) C1722_=_C1729( C1722 C1729 ) C1722_=_C1730( C1722 C1730 ) C1722_=_C1731( C1722 C1731 ) C1722_=_C1732( C1722 C1732 ) C1722_=_C1733( C1722 C1733 ) \nC1722_=_C1734( C1722 C1734 ) C1722_=_C1735( C1722 C1735 ) C1722_=_C1736( C1722 C1736 ) C1722_=_C1737( C1722 C1737 ) C1722_=_C1738( C1722 C1738 ) C1722_=_C1739( C1722 C1739 ) \nC1722_=_C1740( C1722 C1740 ) C1722_=_C1741( C1722 C1741 ) C1722_=_C1742( C1722 C1742 ) C1722_=_C1743( C1722 C1743 ) C1722_=_C1744( C1722 C1744 ) C1722_=_C1745( C1722 C1745 ) \nC1722_=_C1746( C1722 C1746 ) C1722_=_C2303( C1722 C2303 ) C1722_=_C2307( C1722 C2307 ) C1722_=_C2311( C1722 C2311 ) C1724_=_C1725( C1724 C1725 ) C1724_=_C1726( C1724 C1726 ) \nC1724_=_C1727( C1724 C1727 ) C1724_=_C1728( C1724 C1728 ) C1724_=_C1729( C1724 C1729 ) C1724_=_C1730( C1724 C1730 ) C1724_=_C1731( C1724 C1731 ) C1724_=_C1732( C1724 C1732 ) \nC1724_=_C1733( C1724 C1733 ) C1724_=_C1734( C1724 C1734 ) C1724_=_C1735( C1724 C1735 ) C1724_=_C1736( C1724 C1736 ) C1724_=_C1737( C1724 C1737 ) C1724_=_C1738( C1724 C1738 ) \nC1724_=_C1739( C1724 C1739 ) C1724_=_C1740( C1724 C1740 ) C1724_=_C1741( C1724 C1741 ) C1724_=_C1742( C1724 C1742 ) C1724_=_C1743( C1724 C1743 ) C1724_=_C1744( C1724 C1744 ) \nC1724_=_C1745( C1724 C1745 ) C1724_=_C1746( C1724 C1746 ) C1725_=_C1726( C1725 C1726 ) C1725_=_C1727( C1725 C1727 ) C1725_=_C1728( C1725 C1728 ) C1725_=_C1729( C1725 C1729 ) \nC1725_=_C1730( C1725 C1730 ) C1725_=_C1731( C1725 C1731 ) C1725_=_C1732( C1725 C1732 ) C1725_=_C1733( C1725 C1733 ) C1725_=_C1734( C1725 C1734 ) C1725_=_C1735( C1725 C1735 ) \nC1725_=_C1736( C1725 C1736 ) C1725_=_C1737( C1725 C1737 ) C1725_=_C1738( C1725 C1738 ) C1725_=_C1739( C1725 C1739 ) C1725_=_C1740( C1725 C1740 ) C1725_=_C1741( C1725 C1741 ) \nC1725_=_C1742( C1725 C1742 ) C1725_=_C1743( C1725 C1743 ) C1725_=_C1744( C1725 C1744 ) C1725_=_C1745( C1725 C1745 ) C1725_=_C1746( C1725 C1746 ) C1725_=_C2351( C1725 C2351 ) \nC1725_=_C2352( C1725 C2352 ) C1725_=_C2356( C1725 C2356 ) C1725_=_C2357( C1725 C2357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39( C1726 C1739 ) C1726_=_C1740( C1726 C1740 ) C1726_=_C1741( C1726 C1741 ) \nC1726_=_C1742( C1726 C1742 ) C1726_=_C1743( C1726 C1743 ) C1726_=_C1744( C1726 C1744 ) C1726_=_C1745( C1726 C1745 ) C1726_=_C1746( C1726 C1746 ) C1727_=_C1728( C1727 C1728 ) \nC1727_=_C1729( C1727 C1729 ) C1727_=_C1730( C1727 C1730 ) C1727_=_C1731( C1727 C1731 ) C1727_=_C1732( C1727 C1732 ) C1727_=_C1733( C1727 C1733 ) C1727_=_C1734( C1727 C1734 ) \nC1727_=_C1735( C1727 C1735 ) C1727_=_C1736( C1727 C1736 ) C1727_=_C1737( C1727 C1737 ) C1727_=_C1738( C1727 C1738 ) C1727_=_C1739( C1727 C1739 ) C1727_=_C1740( C1727 C1740 ) \nC1727_=_C1741( C1727 C1741 ) C1727_=_C1742( C1727 C1742 ) C1727_=_C1743( C1727 C1743 ) C1727_=_C1744( C1727 C1744 ) C1727_=_C1745( C1727 C1745 ) C1727_=_C1746( C1727 C1746 ) \nC1727_=_C2379( C1727 C2379 ) C1727_=_C2386( C1727 C2386 ) C1727_=_C2387( C1727 C2387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8_=_C1743( C1728 C1743 ) \nC1728_=_C1744( C1728 C1744 ) C1728_=_C1745( C1728 C1745 ) C1728_=_C1746( C1728 C1746 ) C1729_=_C1730( C1729 C1730 ) C1729_=_C1731( C1729 C1731 ) C1729_=_C1732( C1729 C1732 ) \nC1729_=_C1733( C1729 C1733 ) C1729_=_C1734( C1729 C1734 ) C1729_=_C1735(</w:t>
      </w:r>
    </w:p>
    <w:p>
      <w:pPr>
        <w:pStyle w:val="PreformattedText"/>
        <w:bidi w:val="0"/>
        <w:spacing w:before="0" w:after="0"/>
        <w:jc w:val="left"/>
        <w:rPr/>
      </w:pPr>
      <w:r>
        <w:rPr/>
        <w:t xml:space="preserve"> </w:t>
      </w:r>
      <w:r>
        <w:rPr/>
        <w:t>C1729 C1735 ) C1729_=_C1736( C1729 C1736 ) C1729_=_C1737( C1729 C1737 ) C1729_=_C1738( C1729 C1738 ) \nC1729_=_C1739( C1729 C1739 ) C1729_=_C1740( C1729 C1740 ) C1729_=_C1741( C1729 C1741 ) C1729_=_C1742( C1729 C1742 ) C1729_=_C1743( C1729 C1743 ) C1729_=_C1744( C1729 C1744 ) \nC1729_=_C1745( C1729 C1745 ) C1729_=_C1746( C1729 C1746 ) C1729_=_C2411( C1729 C2411 ) C1729_=_C2418( C1729 C2418 ) C1730_=_C1731( C1730 C1731 ) C1730_=_C1732( C1730 C1732 ) \nC1730_=_C1733( C1730 C1733 ) C1730_=_C1734( C1730 C1734 ) C1730_=_C1735( C1730 C1735 ) C1730_=_C1736( C1730 C1736 ) C1730_=_C1737( C1730 C1737 ) C1730_=_C1738( C1730 C1738 ) \nC1730_=_C1739( C1730 C1739 ) C1730_=_C1740( C1730 C1740 ) C1730_=_C1741( C1730 C1741 ) C1730_=_C1742( C1730 C1742 ) C1730_=_C1743( C1730 C1743 ) C1730_=_C1744( C1730 C1744 ) \nC1730_=_C1745( C1730 C1745 ) C1730_=_C1746( C1730 C1746 ) C1730_=_C2436( C1730 C2436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1_=_C2447( C1731 C2447 ) C1731_=_C2456( C1731 C2456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4( C1732 C1744 ) C1732_=_C1745( C1732 C1745 ) C1732_=_C1746( C1732 C1746 ) C1732_=_C2476( C1732 C2476 ) C1733_=_C1734( C1733 C1734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3_=_C1746( C1733 C1746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2498( C1734 C2498 ) C1735_=_C1736( C1735 C1736 ) C1735_=_C1737( C1735 C1737 ) C1735_=_C1738( C1735 C1738 ) C1735_=_C1739( C1735 C1739 ) C1735_=_C1740( C1735 C1740 ) \nC1735_=_C1741( C1735 C1741 ) C1735_=_C1742( C1735 C1742 ) C1735_=_C1743( C1735 C1743 ) C1735_=_C1744( C1735 C1744 ) C1735_=_C1745( C1735 C1745 ) C1735_=_C1746( C1735 C1746 ) \nC1736_=_C1737( C1736 C1737 ) C1736_=_C1738( C1736 C1738 ) C1736_=_C1739( C1736 C1739 ) C1736_=_C1740( C1736 C1740 ) C1736_=_C1741( C1736 C1741 ) C1736_=_C1742( C1736 C1742 ) \nC1736_=_C1743( C1736 C1743 ) C1736_=_C1744( C1736 C1744 ) C1736_=_C1745( C1736 C1745 ) C1736_=_C1746( C1736 C1746 ) C1737_=_C1738( C1737 C1738 ) C1737_=_C1739( C1737 C1739 ) \nC1737_=_C1740( C1737 C1740 ) C1737_=_C1741( C1737 C1741 ) C1737_=_C1742( C1737 C1742 ) C1737_=_C1743( C1737 C1743 ) C1737_=_C1744( C1737 C1744 ) C1737_=_C1745( C1737 C1745 ) \nC1737_=_C1746( C1737 C1746 ) C1738_=_C1739( C1738 C1739 ) C1738_=_C1740( C1738 C1740 ) C1738_=_C1741( C1738 C1741 ) C1738_=_C1742( C1738 C1742 ) C1738_=_C1743( C1738 C1743 ) \nC1738_=_C1744( C1738 C1744 ) C1738_=_C1745( C1738 C1745 ) C1738_=_C1746( C1738 C1746 ) C1738_=_C2543( C1738 C2543 ) C1739_=_C1740( C1739 C1740 ) C1739_=_C1741( C1739 C1741 ) \nC1739_=_C1742( C1739 C1742 ) C1739_=_C1743( C1739 C1743 ) C1739_=_C1744( C1739 C1744 ) C1739_=_C1745( C1739 C1745 ) C1739_=_C1746( C1739 C1746 ) C1740_=_C1741( C1740 C1741 ) \nC1740_=_C1742( C1740 C1742 ) C1740_=_C1743( C1740 C1743 ) C1740_=_C1744( C1740 C1744 ) C1740_=_C1745( C1740 C1745 ) C1740_=_C1746( C1740 C1746 ) C1740_=_C2569( C1740 C2569 ) \nC1741_=_C1742( C1741 C1742 ) C1741_=_C1743( C1741 C1743 ) C1741_=_C1744( C1741 C1744 ) C1741_=_C1745( C1741 C1745 ) C1741_=_C1746( C1741 C1746 ) C1742_=_C1743( C1742 C1743 ) \nC1742_=_C1744( C1742 C1744 ) C1742_=_C1745( C1742 C1745 ) C1742_=_C1746( C1742 C1746 ) C1743_=_C1744( C1743 C1744 ) C1743_=_C1745( C1743 C1745 ) C1743_=_C1746( C1743 C1746 ) \nC1743_=_C2623( C1743 C2623 ) C1744_=_C1745( C1744 C1745 ) C1744_=_C1746( C1744 C1746 ) C1745_=_C1746( C1745 C1746 ) C1745_=_C2959( C1745 C2959 ) C1745_=_C2961( C1745 C2961 ) \nC1745_=_C2963( C1745 C2963 ) C1746_=_C3025( C1746 C3025 ) C1746_=_C3027( C1746 C3027 ) C1746_=_C3029( C1746 C3029 ) C1790_=_C1792( C1790 C1792 ) C1790_=_C1793( C1790 C1793 ) \nC1790_=_C1794( C1790 C1794 ) C1790_=_C1795( C1790 C1795 ) C1790_=_C1796( C1790 C1796 ) C1790_=_C2221( C1790 C2221 ) C1790_=_C2246( C1790 C2246 ) C1792_=_C1793( C1792 C1793 ) \nC1792_=_C1794( C1792 C1794 ) C1792_=_C1795( C1792 C1795 ) C1792_=_C1796( C1792 C1796 ) C1793_=_C1794( C1793 C1794 ) C1793_=_C1795( C1793 C1795 ) C1793_=_C1796( C1793 C1796 ) \nC1794_=_C1795( C1794 C1795 ) C1794_=_C1796( C1794 C1796 ) C1795_=_C1796( C1795 C1796 ) C1795_=_C2095( C1795 C2095 ) C1796_=_C2100( C1796 C2100 ) C1796_=_C2228( C1796 C2228 ) \nC1796_=_C2256( C1796 C2256 ) C1796_=_C2338( C1796 C2338 ) C1810_=_C1911( C1810 C1911 ) C1810_=_C1937( C1810 C1937 ) C1810_=_C2243( C1810 C2243 ) C1810_=_C2351( C1810 C2351 ) \nC1810_=_C2379( C1810 C2379 ) C1810_=_C3058( C1810 C3058 ) C1810_=_C3059( C1810 C3059 ) C1836_=_C1839( C1836 C1839 ) C1836_=_C1866( C1836 C1866 ) C1836_=_C1912( C1836 C1912 ) \nC1836_=_C1967( C1836 C1967 ) C1836_=_C2001( C1836 C2001 ) C1836_=_C2271( C1836 C2271 ) C1836_=_C2303( C1836 C2303 ) C1836_=_C2352( C1836 C2352 ) C1836_=_C2411( C1836 C2411 ) \nC1836_=_C2447( C1836 C2447 ) C1836_=_C3062( C1836 C3062 ) C1836_=_C3063( C1836 C3063 ) C1839_=_C1870( C1839 C1870 ) C1839_=_C2049( C1839 C2049 ) C1839_=_C2114( C1839 C2114 ) \nC1839_=_C2165( C1839 C2165 ) C1839_=_C2274( C1839 C2274 ) C1839_=_C2307( C1839 C2307 ) C1839_=_C2498( C1839 C2498 ) C1839_=_C2543( C1839 C2543 ) C1839_=_C2569( C1839 C2569 ) \nC1839_=_C2623( C1839 C2623 ) C1839_=_C3080( C1839 C3080 ) C1839_=_C3081( C1839 C3081 ) C1866_=_C1870( C1866 C1870 ) C1866_=_C1912( C1866 C1912 ) C1866_=_C1967( C1866 C1967 ) \nC1866_=_C2001( C1866 C2001 ) C1866_=_C2271( C1866 C2271 ) C1866_=_C2303( C1866 C2303 ) C1866_=_C2352( C1866 C2352 ) C1866_=_C2411( C1866 C2411 ) C1866_=_C2447( C1866 C2447 ) \nC1866_=_C3062( C1866 C3062 ) C1866_=_C3063( C1866 C3063 ) C1870_=_C2049( C1870 C2049 ) C1870_=_C2114( C1870 C2114 ) C1870_=_C2165( C1870 C2165 ) C1870_=_C2274( C1870 C2274 ) \nC1870_=_C2307( C1870 C2307 ) C1870_=_C2498( C1870 C2498 ) C1870_=_C2543( C1870 C2543 ) C1870_=_C2569( C1870 C2569 ) C1870_=_C2623( C1870 C2623 ) C1870_=_C3080( C1870 C3080 ) \nC1870_=_C3081( C1870 C3081 ) C1911_=_C1912( C1911 C1912 ) C1911_=_C1937( C1911 C1937 ) C1911_=_C2243( C1911 C2243 ) C1911_=_C2351( C1911 C2351 ) C1911_=_C2379( C1911 C2379 ) \nC1911_=_C3058( C1911 C3058 ) C1911_=_C3059( C1911 C3059 ) C1912_=_C1967( C1912 C1967 ) C1912_=_C2001( C1912 C2001 ) C1912_=_C2271( C1912 C2271 ) C1912_=_C2303( C1912 C2303 ) \nC1912_=_C2352( C1912 C2352 ) C1912_=_C2411( C1912 C2411 ) C1912_=_C2447( C1912 C2447 ) C1912_=_C3062( C1912 C3062 ) C1912_=_C3063( C1912 C3063 ) C1937_=_C2243( C1937 C2243 ) \nC1937_=_C2351( C1937 C2351 ) C1937_=_C2379( C1937 C2379 ) C1937_=_C3058( C1937 C3058 ) C1937_=_C3059( C1937 C3059 ) C1967_=_C2001( C1967 C2001 ) C1967_=_C2271( C1967 C2271 ) \nC1967_=_C2303( C1967 C2303 ) C1967_=_C2352( C1967 C2352 ) C1967_=_C2411( C1967 C2411 ) C1967_=_C2447( C1967 C2447 ) C1967_=_C3062( C1967 C3062 ) C1967_=_C3063( C1967 C3063 ) \nC2001_=_C2271( C2001 C2271 ) C2001_=_C2303( C2001 C2303 ) C2001_=_C2352( C2001 C2352 ) C2001_=_C2411( C2001 C2411 ) C2001_=_C2447( C2001 C2447 ) C2001_=_C3062( C2001 C3062 ) \nC2001_=_C3063( C2001 C3063 ) C2049_=_C2114( C2049 C2114 ) C2049_=_C2165( C2049 C2165 ) C2049_=_C2274( C2049 C2274 ) C2049_=_C2307( C2049 C2307 ) C2049_=_C2498( C2049 C2498 ) \nC2049_=_C2543( C2049 C2543 ) C2049_=_C2569( C2049 C2569 ) C2049_=_C2623( C2049 C2623 ) C2049_=_C3080( C2049 C3080 ) C2049_=_C3081( C2049 C3081 ) C2091_=_C2092( C2091 C2092 ) \nC2091_=_C2093( C2091 C2093 ) C2091_=_C2094( C2091 C2094 ) C2091_=_C2095( C2091 C2095 ) C2091_=_C2096( C2091 C2096 ) C2091_=_C2097( C2091 C2097 ) C2091_=_C2098( C2091 C2098 ) \nC2091_=_C2099( C2091 C2099 ) C2091_=_C2100( C2091 C2100 ) C2091_=_C2327( C2091 C2327 ) C2092_=_C2093( C2092 C2093 ) C2092_=_C2094( C2092 C2094 ) C2092_=_C2095( C2092 C2095 ) \nC2092_=_C2096( C2092 C2096 ) C2092_=_C2097( C2092 C2097 ) C2092_=_C2098( C2092 C2098 ) C2092_=_C2099( C2092 C2099 ) C2092_=_C2100( C2092 C2100 ) C2093_=_C2094( C2093 C2094 ) \nC2093_=_C2095( C2093 C2095 ) C2093_=_C2096( C2093 C2096 ) C2093_=_C2097( C2093 C2097 ) C2093_=_C2098( C2093 C2098 ) C2093_=_C2099( C2093 C2099 ) C2093_=_C2100( C2093 C2100 ) \nC2094_=_C2095( C2094 C2095 ) C2094_=_C2096( C2094 C2096 ) C2094_=_C2097( C2094 C2097 ) C2094_=_C2098( C2094 C2098 ) C2094_=_C2099( C2094 C2099 ) C2094_=_C2100( C2094 C2100 ) \nC2095_=_C2096( C2095 C2096 ) C2095_=_C2097( C2095 C2097 ) C2095_=_C2098( C2095 C2098 ) C2095_=_C2099( C2095 C2099 ) C2095_=_C2100( C2095 C2100 ) C2096_=_C2097( C2096 C2097 ) \nC2096_=_C2098( C2096 C2098 ) C2096_=_C2099( C2096 C2099 ) C2096_=_C2100( C2096 C2100 ) C2097_=_C2098( C2097 C2098 ) C2097_=_C2099( C2097 C2099 ) C2097_=_C2100( C2097 C2100 ) \nC2098_=_C2099( C2098 C2099 ) C2098_=_C2100( C2098 C2100 ) C2099_=_C2100( C2099 C2100 ) C2100_=_C2228( C2100 C2228 ) C2100_=_C2256( C2100 C2256 ) C2100_=_C2338( C2100 C2338 ) \nC2114_=_C2165( C2114 C2165 ) C2114_=_C2274( C2114 C2274 ) C2114_=_C2307( C2114 C2307 ) C2114_=_C2498( C2114 C2498 ) C2114_=_C2543(</w:t>
      </w:r>
    </w:p>
    <w:p>
      <w:pPr>
        <w:pStyle w:val="PreformattedText"/>
        <w:bidi w:val="0"/>
        <w:spacing w:before="0" w:after="0"/>
        <w:jc w:val="left"/>
        <w:rPr/>
      </w:pPr>
      <w:r>
        <w:rPr/>
        <w:t xml:space="preserve"> </w:t>
      </w:r>
      <w:r>
        <w:rPr/>
        <w:t>C2114 C2543 ) C2114_=_C2569( C2114 C2569 ) \nC2114_=_C2623( C2114 C2623 ) C2114_=_C3080( C2114 C3080 ) C2114_=_C3081( C2114 C3081 ) C2165_=_C2274( C2165 C2274 ) C2165_=_C2307( C2165 C2307 ) C2165_=_C2498( C2165 C2498 ) \nC2165_=_C2543( C2165 C2543 ) C2165_=_C2569( C2165 C2569 ) C2165_=_C2623( C2165 C2623 ) C2165_=_C3080( C2165 C3080 ) C2165_=_C3081( C2165 C3081 ) C2221_=_C2225( C2221 C2225 ) \nC2221_=_C2226( C2221 C2226 ) C2221_=_C2227( C2221 C2227 ) C2221_=_C2228( C2221 C2228 ) C2221_=_C2246( C2221 C2246 ) C2225_=_C2226( C2225 C2226 ) C2225_=_C2227( C2225 C2227 ) \nC2225_=_C2228( C2225 C2228 ) C2225_=_C2252( C2225 C2252 ) C2226_=_C2227( C2226 C2227 ) C2226_=_C2228( C2226 C2228 ) C2227_=_C2228( C2227 C2228 ) C2227_=_C2255( C2227 C2255 ) \nC2227_=_C2337( C2227 C2337 ) C2228_=_C2256( C2228 C2256 ) C2228_=_C2338( C2228 C2338 ) C2243_=_C2244( C2243 C2244 ) C2243_=_C2245( C2243 C2245 ) C2243_=_C2246( C2243 C2246 ) \nC2243_=_C2247( C2243 C2247 ) C2243_=_C2248( C2243 C2248 ) C2243_=_C2249( C2243 C2249 ) C2243_=_C2251( C2243 C2251 ) C2243_=_C2252( C2243 C2252 ) C2243_=_C2253( C2243 C2253 ) \nC2243_=_C2254( C2243 C2254 ) C2243_=_C2255( C2243 C2255 ) C2243_=_C2256( C2243 C2256 ) C2243_=_C2351( C2243 C2351 ) C2243_=_C2379( C2243 C2379 ) C2243_=_C3058( C2243 C3058 ) \nC2243_=_C3059( C2243 C3059 ) C2244_=_C2245( C2244 C2245 ) C2244_=_C2246( C2244 C2246 ) C2244_=_C2247( C2244 C2247 ) C2244_=_C2248( C2244 C2248 ) C2244_=_C2249( C2244 C2249 ) \nC2244_=_C2251( C2244 C2251 ) C2244_=_C2252( C2244 C2252 ) C2244_=_C2253( C2244 C2253 ) C2244_=_C2254( C2244 C2254 ) C2244_=_C2255( C2244 C2255 ) C2244_=_C2256( C2244 C2256 ) \nC2244_=_C2321( C2244 C2321 ) C2245_=_C2246( C2245 C2246 ) C2245_=_C2247( C2245 C2247 ) C2245_=_C2248( C2245 C2248 ) C2245_=_C2249( C2245 C2249 ) C2245_=_C2251( C2245 C2251 ) \nC2245_=_C2252( C2245 C2252 ) C2245_=_C2253( C2245 C2253 ) C2245_=_C2254( C2245 C2254 ) C2245_=_C2255( C2245 C2255 ) C2245_=_C2256( C2245 C2256 ) C2245_=_C2324( C2245 C2324 ) \nC2246_=_C2247( C2246 C2247 ) C2246_=_C2248( C2246 C2248 ) C2246_=_C2249( C2246 C2249 ) C2246_=_C2251( C2246 C2251 ) C2246_=_C2252( C2246 C2252 ) C2246_=_C2253( C2246 C2253 ) \nC2246_=_C2254( C2246 C2254 ) C2246_=_C2255( C2246 C2255 ) C2246_=_C2256( C2246 C2256 ) C2247_=_C2248( C2247 C2248 ) C2247_=_C2249( C2247 C2249 ) C2247_=_C2251( C2247 C2251 ) \nC2247_=_C2252( C2247 C2252 ) C2247_=_C2253( C2247 C2253 ) C2247_=_C2254( C2247 C2254 ) C2247_=_C2255( C2247 C2255 ) C2247_=_C2256( C2247 C2256 ) C2247_=_C2325( C2247 C2325 ) \nC2248_=_C2249( C2248 C2249 ) C2248_=_C2251( C2248 C2251 ) C2248_=_C2252( C2248 C2252 ) C2248_=_C2253( C2248 C2253 ) C2248_=_C2254( C2248 C2254 ) C2248_=_C2255( C2248 C2255 ) \nC2248_=_C2256( C2248 C2256 ) C2248_=_C2328( C2248 C2328 ) C2249_=_C2251( C2249 C2251 ) C2249_=_C2252( C2249 C2252 ) C2249_=_C2253( C2249 C2253 ) C2249_=_C2254( C2249 C2254 ) \nC2249_=_C2255( C2249 C2255 ) C2249_=_C2256( C2249 C2256 ) C2249_=_C2356( C2249 C2356 ) C2249_=_C2386( C2249 C2386 ) C2249_=_C2959( C2249 C2959 ) C2249_=_C3025( C2249 C3025 ) \nC2249_=_C3178( C2249 C3178 ) C2249_=_C3179( C2249 C3179 ) C2251_=_C2252( C2251 C2252 ) C2251_=_C2253( C2251 C2253 ) C2251_=_C2254( C2251 C2254 ) C2251_=_C2255( C2251 C2255 ) \nC2251_=_C2256( C2251 C2256 ) C2251_=_C2332( C2251 C2332 ) C2252_=_C2253( C2252 C2253 ) C2252_=_C2254( C2252 C2254 ) C2252_=_C2255( C2252 C2255 ) C2252_=_C2256( C2252 C2256 ) \nC2253_=_C2254( C2253 C2254 ) C2253_=_C2255( C2253 C2255 ) C2253_=_C2256( C2253 C2256 ) C2253_=_C2333( C2253 C2333 ) C2254_=_C2255( C2254 C2255 ) C2254_=_C2256( C2254 C2256 ) \nC2254_=_C2336( C2254 C2336 ) C2255_=_C2256( C2255 C2256 ) C2255_=_C2337( C2255 C2337 ) C2256_=_C2338( C2256 C2338 ) C2271_=_C2274( C2271 C2274 ) C2271_=_C2277( C2271 C2277 ) \nC2271_=_C2303( C2271 C2303 ) C2271_=_C2352( C2271 C2352 ) C2271_=_C2411( C2271 C2411 ) C2271_=_C2447( C2271 C2447 ) C2271_=_C3062( C2271 C3062 ) C2271_=_C3063( C2271 C3063 ) \nC2274_=_C2277( C2274 C2277 ) C2274_=_C2307( C2274 C2307 ) C2274_=_C2498( C2274 C2498 ) C2274_=_C2543( C2274 C2543 ) C2274_=_C2569( C2274 C2569 ) C2274_=_C2623( C2274 C2623 ) \nC2274_=_C3080( C2274 C3080 ) C2274_=_C3081( C2274 C3081 ) C2277_=_C2311( C2277 C2311 ) C2277_=_C2357( C2277 C2357 ) C2277_=_C2418( C2277 C2418 ) C2277_=_C2456( C2277 C2456 ) \nC2277_=_C2961( C2277 C2961 ) C2277_=_C3027( C2277 C3027 ) C2277_=_C3182( C2277 C3182 ) C2277_=_C3183( C2277 C3183 ) C2293_=_C2387( C2293 C2387 ) C2293_=_C2436( C2293 C2436 ) \nC2293_=_C2476( C2293 C2476 ) C2293_=_C2963( C2293 C2963 ) C2293_=_C3029( C2293 C3029 ) C2293_=_C3186( C2293 C3186 ) C2293_=_C3187( C2293 C3187 ) C2303_=_C2307( C2303 C2307 ) \nC2303_=_C2311( C2303 C2311 ) C2303_=_C2352( C2303 C2352 ) C2303_=_C2411( C2303 C2411 ) C2303_=_C2447( C2303 C2447 ) C2303_=_C3062( C2303 C3062 ) C2303_=_C3063( C2303 C3063 ) \nC2307_=_C2311( C2307 C2311 ) C2307_=_C2498( C2307 C2498 ) C2307_=_C2543( C2307 C2543 ) C2307_=_C2569( C2307 C2569 ) C2307_=_C2623( C2307 C2623 ) C2307_=_C3080( C2307 C3080 ) \nC2307_=_C3081( C2307 C3081 ) C2311_=_C2357( C2311 C2357 ) C2311_=_C2418( C2311 C2418 ) C2311_=_C2456( C2311 C2456 ) C2311_=_C2961( C2311 C2961 ) C2311_=_C3027( C2311 C3027 ) \nC2311_=_C3182( C2311 C3182 ) C2311_=_C3183( C2311 C3183 ) C2321_=_C2322( C2321 C2322 ) C2321_=_C2323( C2321 C2323 ) C2321_=_C2324( C2321 C2324 ) C2321_=_C2325( C2321 C2325 ) \nC2321_=_C2326( C2321 C2326 ) C2321_=_C2327( C2321 C2327 ) C2321_=_C2328( C2321 C2328 ) C2321_=_C2330( C2321 C2330 ) C2321_=_C2331( C2321 C2331 ) C2321_=_C2332( C2321 C2332 ) \nC2321_=_C2333( C2321 C2333 ) C2321_=_C2334( C2321 C2334 ) C2321_=_C2335( C2321 C2335 ) C2321_=_C2336( C2321 C2336 ) C2321_=_C2337( C2321 C2337 ) C2321_=_C2338( C2321 C2338 ) \nC2322_=_C2323( C2322 C2323 ) C2322_=_C2324( C2322 C2324 ) C2322_=_C2325( C2322 C2325 ) C2322_=_C2326( C2322 C2326 ) C2322_=_C2327( C2322 C2327 ) C2322_=_C2328( C2322 C2328 ) \nC2322_=_C2330( C2322 C2330 ) C2322_=_C2331( C2322 C2331 ) C2322_=_C2332( C2322 C2332 ) C2322_=_C2333( C2322 C2333 ) C2322_=_C2334( C2322 C2334 ) C2322_=_C2335( C2322 C2335 ) \nC2322_=_C2336( C2322 C2336 ) C2322_=_C2337( C2322 C2337 ) C2322_=_C2338( C2322 C2338 ) C2323_=_C2324( C2323 C2324 ) C2323_=_C2325( C2323 C2325 ) C2323_=_C2326( C2323 C2326 ) \nC2323_=_C2327( C2323 C2327 ) C2323_=_C2328( C2323 C2328 ) C2323_=_C2330( C2323 C2330 ) C2323_=_C2331( C2323 C2331 ) C2323_=_C2332( C2323 C2332 ) C2323_=_C2333( C2323 C2333 ) \nC2323_=_C2334( C2323 C2334 ) C2323_=_C2335( C2323 C2335 ) C2323_=_C2336( C2323 C2336 ) C2323_=_C2337( C2323 C2337 ) C2323_=_C2338( C2323 C2338 ) C2324_=_C2325( C2324 C2325 ) \nC2324_=_C2326( C2324 C2326 ) C2324_=_C2327( C2324 C2327 ) C2324_=_C2328( C2324 C2328 ) C2324_=_C2330( C2324 C2330 ) C2324_=_C2331( C2324 C2331 ) C2324_=_C2332( C2324 C2332 ) \nC2324_=_C2333( C2324 C2333 ) C2324_=_C2334( C2324 C2334 ) C2324_=_C2335( C2324 C2335 ) C2324_=_C2336( C2324 C2336 ) C2324_=_C2337( C2324 C2337 ) C2324_=_C2338( C2324 C2338 ) \nC2325_=_C2326( C2325 C2326 ) C2325_=_C2327( C2325 C2327 ) C2325_=_C2328( C2325 C2328 ) C2325_=_C2330( C2325 C2330 ) C2325_=_C2331( C2325 C2331 ) C2325_=_C2332( C2325 C2332 ) \nC2325_=_C2333( C2325 C2333 ) C2325_=_C2334( C2325 C2334 ) C2325_=_C2335( C2325 C2335 ) C2325_=_C2336( C2325 C2336 ) C2325_=_C2337( C2325 C2337 ) C2325_=_C2338( C2325 C2338 ) \nC2326_=_C2327( C2326 C2327 ) C2326_=_C2328( C2326 C2328 ) C2326_=_C2330( C2326 C2330 ) C2326_=_C2331( C2326 C2331 ) C2326_=_C2332( C2326 C2332 ) C2326_=_C2333( C2326 C2333 ) \nC2326_=_C2334( C2326 C2334 ) C2326_=_C2335( C2326 C2335 ) C2326_=_C2336( C2326 C2336 ) C2326_=_C2337( C2326 C2337 ) C2326_=_C2338( C2326 C2338 ) C2327_=_C2328( C2327 C2328 ) \nC2327_=_C2330( C2327 C2330 ) C2327_=_C2331( C2327 C2331 ) C2327_=_C2332( C2327 C2332 ) C2327_=_C2333( C2327 C2333 ) C2327_=_C2334( C2327 C2334 ) C2327_=_C2335( C2327 C2335 ) \nC2327_=_C2336( C2327 C2336 ) C2327_=_C2337( C2327 C2337 ) C2327_=_C2338( C2327 C2338 ) C2328_=_C2330( C2328 C2330 ) C2328_=_C2331( C2328 C2331 ) C2328_=_C2332( C2328 C2332 ) \nC2328_=_C2333( C2328 C2333 ) C2328_=_C2334( C2328 C2334 ) C2328_=_C2335( C2328 C2335 ) C2328_=_C2336( C2328 C2336 ) C2328_=_C2337( C2328 C2337 ) C2328_=_C2338( C2328 C2338 ) \nC2330_=_C2331( C2330 C2331 ) C2330_=_C2332( C2330 C2332 ) C2330_=_C2333( C2330 C2333 ) C2330_=_C2334( C2330 C2334 ) C2330_=_C2335( C2330 C2335 ) C2330_=_C2336( C2330 C2336 ) \nC2330_=_C2337( C2330 C2337 ) C2330_=_C2338( C2330 C2338 ) C2331_=_C2332( C2331 C2332 ) C2331_=_C2333( C2331 C2333 ) C2331_=_C2334( C2331 C2334 ) C2331_=_C2335( C2331 C2335 ) \nC2331_=_C2336( C2331 C2336 ) C2331_=_C2337( C2331 C2337 ) C2331_=_C2338( C2331 C2338 ) C2332_=_C2333( C2332 C2333 ) C2332_=_C2334( C2332 C2334 ) C2332_=_C2335( C2332 C2335 ) \nC2332_=_C2336( C2332 C2336 ) C2332_=_C2337( C2332 C2337 ) C2332_=_C2338( C2332 C2338 ) C2333_=_C2334( C2333 C2334 ) C2333_=_C2335( C2333 C2335 ) C2333_=_C2336( C2333 C2336 ) \nC2333_=_C2337( C2333 C2337 ) C2333_=_C2338( C2333 C2338 ) C2334_=_C2335( C2334 C2335 ) C2334_=_C2336( C2334 C2336 ) C2334_=_C2337( C2334 C2337 ) C2334_=_C2338( C2334 C2338 ) \nC2335_=_C2336( C2335 C2336 ) C2335_=_C2337( C2335 C2337 ) C2335_=_C2338( C2335 C2338 ) C2336_=_C2337( C2336 C2337 ) C2336_=_C2338( C2336 C2338 ) C2337_=_C2338( C2337 C2338 ) \nC2351_=_C2352( C2351 C2352 ) C2351_=_C2356( C2351 C2356 ) C2351_=_C2357( C2351 C2357 ) C2351_=_C2379( C2351 C2379 ) C2351_=_C3058( C2351 C3058 ) C2351_=_C3059( C2351 C3059 ) \nC2352_=_C2356( C2352 C2356 ) C2352_=_C2357( C2352 C2357 ) C2352_=_C2411( C2352 C2411 ) C2352_=_C2447( C2352 C2447 ) C2352_=_C3062( C2352 C3062 ) C2352_=_C3063( C2352 C3063 ) \nC2356_=_C2357( C2356 C2357 ) C2356_=_C2386( C2356 C2386 ) C2356_=_C2959( C2356 C2959 ) C2356_=_C3025( C2356 C3025 ) C2356_=_C3178( C2356 C3178 ) C2356_=_C3179( C2356 C3179 ) \nC2357_=_C2418( C2357 C2418 ) C2357_=_C2456( C2357 C2456 ) C2357_=_C2961( C2357 C2961 ) C2357_=_C3027( C2357 C3027 ) C2357_=_C3182( C2357 C3182 ) C2357_=_C3183( C2357 C3183 ) \nC2379_=_C2386(</w:t>
      </w:r>
    </w:p>
    <w:p>
      <w:pPr>
        <w:pStyle w:val="PreformattedText"/>
        <w:bidi w:val="0"/>
        <w:spacing w:before="0" w:after="0"/>
        <w:jc w:val="left"/>
        <w:rPr/>
      </w:pPr>
      <w:r>
        <w:rPr/>
        <w:t xml:space="preserve"> </w:t>
      </w:r>
      <w:r>
        <w:rPr/>
        <w:t>C2379 C2386 ) C2379_=_C2387( C2379 C2387 ) C2379_=_C3058( C2379 C3058 ) C2379_=_C3059( C2379 C3059 ) C2386_=_C2387( C2386 C2387 ) C2386_=_C2959( C2386 C2959 ) \nC2386_=_C3025( C2386 C3025 ) C2386_=_C3178( C2386 C3178 ) C2386_=_C3179( C2386 C3179 ) C2387_=_C2436( C2387 C2436 ) C2387_=_C2476( C2387 C2476 ) C2387_=_C2963( C2387 C2963 ) \nC2387_=_C3029( C2387 C3029 ) C2387_=_C3186( C2387 C3186 ) C2387_=_C3187( C2387 C3187 ) C2411_=_C2418( C2411 C2418 ) C2411_=_C2447( C2411 C2447 ) C2411_=_C3062( C2411 C3062 ) \nC2411_=_C3063( C2411 C3063 ) C2418_=_C2456( C2418 C2456 ) C2418_=_C2961( C2418 C2961 ) C2418_=_C3027( C2418 C3027 ) C2418_=_C3182( C2418 C3182 ) C2418_=_C3183( C2418 C3183 ) \nC2436_=_C2476( C2436 C2476 ) C2436_=_C2963( C2436 C2963 ) C2436_=_C3029( C2436 C3029 ) C2436_=_C3186( C2436 C3186 ) C2436_=_C3187( C2436 C3187 ) C2447_=_C2456( C2447 C2456 ) \nC2447_=_C3062( C2447 C3062 ) C2447_=_C3063( C2447 C3063 ) C2456_=_C2961( C2456 C2961 ) C2456_=_C3027( C2456 C3027 ) C2456_=_C3182( C2456 C3182 ) C2456_=_C3183( C2456 C3183 ) \nC2476_=_C2963( C2476 C2963 ) C2476_=_C3029( C2476 C3029 ) C2476_=_C3186( C2476 C3186 ) C2476_=_C3187( C2476 C3187 ) C2498_=_C2543( C2498 C2543 ) C2498_=_C2569( C2498 C2569 ) \nC2498_=_C2623( C2498 C2623 ) C2498_=_C3080( C2498 C3080 ) C2498_=_C3081( C2498 C3081 ) C2543_=_C2569( C2543 C2569 ) C2543_=_C2623( C2543 C2623 ) C2543_=_C3080( C2543 C3080 ) \nC2543_=_C3081( C2543 C3081 ) C2569_=_C2623( C2569 C2623 ) C2569_=_C3080( C2569 C3080 ) C2569_=_C3081( C2569 C3081 ) C2623_=_C3080( C2623 C3080 ) C2623_=_C3081( C2623 C3081 ) \nC2959_=_C2961( C2959 C2961 ) C2959_=_C2963( C2959 C2963 ) C2959_=_C3025( C2959 C3025 ) C2959_=_C3178( C2959 C3178 ) C2959_=_C3179( C2959 C3179 ) C2961_=_C2963( C2961 C2963 ) \nC2961_=_C3027( C2961 C3027 ) C2961_=_C3182( C2961 C3182 ) C2961_=_C3183( C2961 C3183 ) C2963_=_C3029( C2963 C3029 ) C2963_=_C3186( C2963 C3186 ) C2963_=_C3187( C2963 C3187 ) \nC3025_=_C3027( C3025 C3027 ) C3025_=_C3029( C3025 C3029 ) C3025_=_C3178( C3025 C3178 ) C3025_=_C3179( C3025 C3179 ) C3027_=_C3029( C3027 C3029 ) C3027_=_C3182( C3027 C3182 ) \nC3027_=_C3183( C3027 C3183 ) C3029_=_C3186( C3029 C3186 ) C3029_=_C3187( C3029 C3187 ) C3058_=_C3059( C3058 C3059 ) C3058_=_C3062( C3058 C3062 ) C3058_=_C3080( C3058 C3080 ) \nC3058_=_C3178( C3058 C3178 ) C3058_=_C3182( C3058 C3182 ) C3058_=_C3186( C3058 C3186 ) C3059_=_C3063( C3059 C3063 ) C3059_=_C3081( C3059 C3081 ) C3059_=_C3179( C3059 C3179 ) \nC3059_=_C3183( C3059 C3183 ) C3059_=_C3187( C3059 C3187 ) C3062_=_C3063( C3062 C3063 ) C3062_=_C3080( C3062 C3080 ) C3062_=_C3178( C3062 C3178 ) C3062_=_C3182( C3062 C3182 ) \nC3062_=_C3186( C3062 C3186 ) C3063_=_C3081( C3063 C3081 ) C3063_=_C3179( C3063 C3179 ) C3063_=_C3183( C3063 C3183 ) C3063_=_C3187( C3063 C3187 ) C3080_=_C3081( C3080 C3081 ) \nC3080_=_C3178( C3080 C3178 ) C3080_=_C3182( C3080 C3182 ) C3080_=_C3186( C3080 C3186 ) C3081_=_C3179( C3081 C3179 ) C3081_=_C3183( C3081 C3183 ) C3081_=_C3187( C3081 C3187 ) \nC3178_=_C3179( C3178 C3179 ) C3178_=_C3182( C3178 C3182 ) C3178_=_C3186( C3178 C3186 ) C3179_=_C3183( C3179 C3183 ) C3179_=_C3187( C3179 C3187 ) C3182_=_C3183( C3182 C3183 ) \nC3182_=_C3186( C3182 C3186 ) C3183_=_C3187( C3183 C3187 ) C3186_=_C3187( C3186 C3187 ) "];182-&gt;200[label="247: C8 C12 C13 C17 C42 \nC48 C56 C94 C96 C119 C148 \nC175 C177 C211 C212 C213 C214 \nC215 C216 C217 C219 C220 C221 \nC222 C225 C226 C227 C246 C257 \nC261 C264 C314 C316 C341 C365 \nC372 C402 C404 C429 C456 C457 \nC458 C459 C460 C461 C462 C463 \nC464 C465 C466 C467 C468 C469 \nC616 C683 C704 C705 C718 C734 \nC735 C754 C774 C794 C816 C842 \nC868 C891 C892 C908 C927 C928 \nC932 C950 C973 C996 C1021 C1027 \nC1050 C1079 C1085 C1103 C1117 C1132 \nC1149 C1166 C1183 C1201 C1221 C1241 \nC1266 C1272 C1301 C1336 C1342 C1362 \nC1363 C1378 C1398 C1400 C1410 C1421 \nC1431 C1433 C1454 C1455 C1472 C1494 \nC1496 C1507 C1519 C1530 C1532 C1680 \nC1714 C1715 C1717 C1719 C1720 C1721 \nC1722 C1724 C1725 C1726 C1727 C1728 \nC1729 C1730 C1731 C1732 C1733 C1734 \nC1735 C1736 C1737 C1738 C1739 C1740 \nC1741 C1742 C1743 C1744 C1745 C1746 \nC1790 C1792 C1793 C1794 C1795 C1796 \nC1810 C1836 C1839 C1866 C1870 C1911 \nC1912 C1937 C1967 C2001 C2049 C2091 \nC2092 C2093 C2094 C2095 C2096 C2097 \nC2098 C2099 C2100 C2114 C2165 C2221 \nC2225 C2226 C2227 C2228 C2244 C2245 \nC2246 C2247 C2248 C2251 C2252 C2253 \nC2254 C2255 C2256 C2271 C2274 C2277 \nC2293 C2303 C2307 C2311 C2321 C2322 \nC2323 C2324 C2325 C2326 C2327 C2328 \nC2330 C2331 C2332 C2333 C2334 C2335 \nC2336 C2337 C2338 C2351 C2352 C2356 \nC2357 C2379 C2386 C2387 C2411 C2418 \nC2436 C2447 C2456 C2476 C2498 C2543 \nC2569 C2623 C2959 C2961 C2963 C3025 \nC3027 C3029 C3058 C3059 C3062 C3063 \nC3080 C3081 C3178 C3179 C3182 C3183 \nC3186 C3187 \n3563: C8_=_C12 ,C8_=_C13 ,C8_=_C42 ,C8_=_C257 ,C8_=_C705 ,\nC8_=_C735 ,C8_=_C892 ,C8_=_C928 ,C8_=_C1790 ,C8_=_C1792 ,C8_=_C1793 ,\nC8_=_C1794 ,C8_=_C1795 ,C8_=_C1796 ,C12_=_C13 ,C12_=_C48 ,C12_=_C264 ,\nC12_=_C1362 ,C12_=_C1378 ,C12_=_C1454 ,C12_=_C1472 ,C12_=_C2221 ,C12_=_C2225 ,\nC12_=_C2226 ,C12_=_C2227 ,C12_=_C2228 ,C13_=_C94 ,C13_=_C175 ,C13_=_C314 ,\nC13_=_C402 ,C13_=_C1363 ,C13_=_C1398 ,C13_=_C1431 ,C13_=_C1455 ,C13_=_C1494 ,\nC13_=_C1530 ,C13_=_C2244 ,C13_=_C2245 ,C13_=_C2246 ,C13_=_C2247 ,C13_=_C2248 ,\nC13_=_C2251 ,C13_=_C2252 ,C13_=_C2253 ,C13_=_C2254 ,C13_=_C2255 ,C13_=_C2256 ,\nC17_=_C56 ,C17_=_C211 ,C17_=_C212 ,C17_=_C213 ,C17_=_C214 ,C17_=_C215 ,\nC17_=_C216 ,C17_=_C217 ,C17_=_C219 ,C17_=_C220 ,C17_=_C221 ,C17_=_C222 ,\nC17_=_C225 ,C17_=_C226 ,C17_=_C227 ,C42_=_C48 ,C42_=_C257 ,C42_=_C705 ,\nC42_=_C735 ,C42_=_C892 ,C42_=_C928 ,C42_=_C1790 ,C42_=_C1792 ,C42_=_C1793 ,\nC42_=_C1794 ,C42_=_C1795 ,C42_=_C1796 ,C48_=_C264 ,C48_=_C1362 ,C48_=_C1378 ,\nC48_=_C1454 ,C48_=_C1472 ,C48_=_C2221 ,C48_=_C2225 ,C48_=_C2226 ,C48_=_C2227 ,\nC48_=_C2228 ,C56_=_C211 ,C56_=_C212 ,C56_=_C213 ,C56_=_C214 ,C56_=_C215 ,\nC56_=_C216 ,C56_=_C217 ,C56_=_C219 ,C56_=_C220 ,C56_=_C221 ,C56_=_C222 ,\nC56_=_C225 ,C56_=_C226 ,C56_=_C227 ,C94_=_C96 ,C94_=_C175 ,C94_=_C314 ,\nC94_=_C402 ,C94_=_C1363 ,C94_=_C1398 ,C94_=_C1431 ,C94_=_C1455 ,C94_=_C1494 ,\nC94_=_C1530 ,C94_=_C2244 ,C94_=_C2245 ,C94_=_C2246 ,C94_=_C2247 ,C94_=_C2248 ,\nC94_=_C2251 ,C94_=_C2252 ,C94_=_C2253 ,C94_=_C2254 ,C94_=_C2255 ,C94_=_C2256 ,\nC96_=_C119 ,C96_=_C148 ,C96_=_C177 ,C96_=_C316 ,C96_=_C341 ,C96_=_C372 ,\nC96_=_C404 ,C96_=_C1400 ,C96_=_C1410 ,C96_=_C1421 ,C96_=_C1433 ,C96_=_C1496 ,\nC96_=_C1507 ,C96_=_C1519 ,C96_=_C1532 ,C96_=_C2321 ,C96_=_C2322 ,C96_=_C2323 ,\nC96_=_C2324 ,C96_=_C2325 ,C96_=_C2326 ,C96_=_C2327 ,C96_=_C2328 ,C96_=_C2330 ,\nC96_=_C2331 ,C96_=_C2332 ,C96_=_C2333 ,C96_=_C2334 ,C96_=_C2335 ,C96_=_C2336 ,\nC96_=_C2337 ,C96_=_C2338 ,C119_=_C148 ,C119_=_C177 ,C119_=_C316 ,C119_=_C341 ,\nC119_=_C372 ,C119_=_C404 ,C119_=_C1400 ,C119_=_C1410 ,C119_=_C1421 ,C119_=_C1433 ,\nC119_=_C1496 ,C119_=_C1507 ,C119_=_C1519 ,C119_=_C1532 ,C119_=_C2321 ,C119_=_C2322 ,\nC119_=_C2323 ,C119_=_C2324 ,C119_=_C2325 ,C119_=_C2326 ,C119_=_C2327 ,C119_=_C2328 ,\nC119_=_C2330 ,C119_=_C2331 ,C119_=_C2332 ,C119_=_C2333 ,C119_=_C2334 ,C119_=_C2335 ,\nC119_=_C2336 ,C119_=_C2337 ,C119_=_C2338 ,C148_=_C177 ,C148_=_C316 ,C148_=_C341 ,\nC148_=_C372 ,C148_=_C404 ,C148_=_C1400 ,C148_=_C1410 ,C148_=_C1421 ,C148_=_C1433 ,\nC148_=_C1496 ,C148_=_C1507 ,C148_=_C1519 ,C148_=_C1532 ,C148_=_C2321 ,C148_=_C2322 ,\nC148_=_C2323 ,C148_=_C2324 ,C148_=_C2325 ,C148_=_C2326 ,C148_=_C2327 ,C148_=_C2328 ,\nC148_=_C2330 ,C148_=_C2331 ,C148_=_C2332 ,C148_=_C2333 ,C148_=_C2334 ,C148_=_C2335 ,\nC148_=_C2336 ,C148_=_C2337 ,C148_=_C2338 ,C175_=_C177 ,C175_=_C314 ,C175_=_C402 ,\nC175_=_C1363 ,C175_=_C1398 ,C175_=_C1431 ,C175_=_C1455 ,C175_=_C1494 ,C175_=_C1530 ,\nC175_=_C2244 ,C175_=_C2245 ,C175_=_C2246 ,C175_=_C2247 ,C175_=_C2248 ,C175_=_C2251 ,\nC175_=_C2252 ,C175_=_C2253 ,C175_=_C2254 ,C175_=_C2255 ,C175_=_C2256 ,C177_=_C316 ,\nC177_=_C341 ,C177_=_C372 ,C177_=_C404 ,C177_=_C1400 ,C177_=_C1410 ,C177_=_C1421 ,\nC177_=_C1433 ,C177_=_C1496 ,C177_=_C1507 ,C177_=_C1519 ,C177_=_C1532 ,C177_=_C2321 ,\nC177_=_C2322 ,C177_=_C2323 ,C177_=_C2324 ,C177_=_C2325 ,C177_=_C2326 ,C177_=_C2327 ,\nC177_=_C2328 ,C177_=_C2330 ,C177_=_C2331 ,C177_=_C2332 ,C177_=_C2333 ,C177_=_C2334 ,\nC177_=_C2335 ,C177_=_C2336 ,C177_=_C2337 ,C177_=_C2338 ,C211_=_C212 ,C211_=_C213 ,\nC211_=_C214 ,C211_=_C215 ,C211_=_C216 ,C211_=_C217 ,C211_=_C219 ,C211_=_C220 ,\nC211_=_C221 ,C211_=_C222 ,C211_=_C225 ,C211_=_C226 ,C211_=_C227 ,C212_=_C213 ,\nC212_=_C214 ,C212_=_C215 ,C212_=_C216 ,C212_=_C217 ,C212_=_C219 ,C212_=_C220 ,\nC212_=_C221 ,C212_=_C222 ,C212_=_C225 ,C212_=_C226 ,C212_=_C227 ,C213_=_C214 ,\nC213_=_C215 ,C213_=_C216 ,C213_=_C217 ,C213_=_C219 ,C213_=_C220 ,C213_=_C221 ,\nC213_=_C222 ,C213_=_C225 ,C213_=_C226 ,C213_=_C227 ,C213_=_C718 ,C214_=_C215 ,\nC214_=_C216 ,C214_=_C217 ,C214_=_C219 ,C214_=_C220 ,C214_=_C221 ,C214_=_C222 ,\nC214_=_C225 ,C214_=_C226 ,C214_=_C227 ,C214_=_C754 ,C215_=_C216 ,C215_=_C217 ,\nC215_=_C219 ,C215_=_C220 ,C215_=_C221 ,C215_=_C222 ,C215_=_C225 ,C215_=_C226 ,\nC215_=_C227 ,C215_=_C1117 ,C216_=_C217 ,C216_=_C219 ,C216_=_C220 ,C216_=_C221 ,\nC216_=_C222 ,C216_=_C225 ,C216_=_C226 ,C216_=_C227 ,C216_=_C1149 ,C217_=_C219 ,\nC217_=_C220 ,C217_=_C221 ,C217_=_C222 ,C217_=_C225 ,C217_=_C226 ,C217_=_C227 ,\nC217_=_C1301 ,C219_=_C220 ,C219_=_C221 ,C219_=_C222 ,C219_=_C225 ,C219_=_C226 ,\nC219_=_C227 ,C219_=_C1810 ,C220_=_C221 ,C220_=_C222 ,C220_=_C225 ,C220_=_C226 ,\nC220_=_C227 ,C220_=_C2049 ,C221_=_C222 ,C221_=_C225 ,C221_=_C226 ,C221_=_C227 ,\nC222_=_C225 ,C222_=_C226 ,C222_=_C227 ,C222_=_C2165 ,C225_=_C226 ,C225_=_C227 ,\nC225_=_C1734 ,C225_=_C2498 ,C226_=_C227 ,C226_=_C1736 ,C227_=_C1743 ,C227_=_C2623 ,\nC246_=_C257 ,C246_=_C261 ,C246_=_C264 ,C246_=_C456 ,C246_=_C457 ,C246_=_C458 ,\nC246_=_C459 ,C246_=_C460 ,C246_=_C461 ,C246_=_C462 ,C246_=_C463 ,C246_=_C464 ,\nC246_=_C465 ,C246_=_C466 ,C246_=_C467 ,C246_=_C468 ,C246_=_C469 ,C257_=_C261 ,\nC257_=_C264 ,C257_=_C705</w:t>
      </w:r>
    </w:p>
    <w:p>
      <w:pPr>
        <w:pStyle w:val="PreformattedText"/>
        <w:bidi w:val="0"/>
        <w:spacing w:before="0" w:after="0"/>
        <w:jc w:val="left"/>
        <w:rPr/>
      </w:pPr>
      <w:r>
        <w:rPr/>
        <w:t xml:space="preserve"> </w:t>
      </w:r>
      <w:r>
        <w:rPr/>
        <w:t>,C257_=_C735 ,C257_=_C892 ,C257_=_C928 ,C257_=_C1790 ,\nC257_=_C1792 ,C257_=_C1793 ,C257_=_C1794 ,C257_=_C1795 ,C257_=_C1796 ,C261_=_C264 ,\nC261_=_C365 ,C261_=_C429 ,C261_=_C616 ,C261_=_C683 ,C261_=_C932 ,C261_=_C1027 ,\nC261_=_C1085 ,C261_=_C1272 ,C261_=_C1342 ,C261_=_C2091 ,C261_=_C2092 ,C261_=_C2093 ,\nC261_=_C2094 ,C261_=_C2095 ,C261_=_C2096 ,C261_=_C2097 ,C261_=_C2098 ,C261_=_C2099 ,\nC261_=_C2100 ,C264_=_C1362 ,C264_=_C1378 ,C264_=_C1454 ,C264_=_C1472 ,C264_=_C2221 ,\nC264_=_C2225 ,C264_=_C2226 ,C264_=_C2227 ,C264_=_C2228 ,C314_=_C316 ,C314_=_C402 ,\nC314_=_C1363 ,C314_=_C1398 ,C314_=_C1431 ,C314_=_C1455 ,C314_=_C1494 ,C314_=_C1530 ,\nC314_=_C2244 ,C314_=_C2245 ,C314_=_C2246 ,C314_=_C2247 ,C314_=_C2248 ,C314_=_C2251 ,\nC314_=_C2252 ,C314_=_C2253 ,C314_=_C2254 ,C314_=_C2255 ,C314_=_C2256 ,C316_=_C341 ,\nC316_=_C372 ,C316_=_C404 ,C316_=_C1400 ,C316_=_C1410 ,C316_=_C1421 ,C316_=_C1433 ,\nC316_=_C1496 ,C316_=_C1507 ,C316_=_C1519 ,C316_=_C1532 ,C316_=_C2321 ,C316_=_C2322 ,\nC316_=_C2323 ,C316_=_C2324 ,C316_=_C2325 ,C316_=_C2326 ,C316_=_C2327 ,C316_=_C2328 ,\nC316_=_C2330 ,C316_=_C2331 ,C316_=_C2332 ,C316_=_C2333 ,C316_=_C2334 ,C316_=_C2335 ,\nC316_=_C2336 ,C316_=_C2337 ,C316_=_C2338 ,C341_=_C372 ,C341_=_C404 ,C341_=_C1400 ,\nC341_=_C1410 ,C341_=_C1421 ,C341_=_C1433 ,C341_=_C1496 ,C341_=_C1507 ,C341_=_C1519 ,\nC341_=_C1532 ,C341_=_C2321 ,C341_=_C2322 ,C341_=_C2323 ,C341_=_C2324 ,C341_=_C2325 ,\nC341_=_C2326 ,C341_=_C2327 ,C341_=_C2328 ,C341_=_C2330 ,C341_=_C2331 ,C341_=_C2332 ,\nC341_=_C2333 ,C341_=_C2334 ,C341_=_C2335 ,C341_=_C2336 ,C341_=_C2337 ,C341_=_C2338 ,\nC365_=_C372 ,C365_=_C429 ,C365_=_C616 ,C365_=_C683 ,C365_=_C932 ,C365_=_C1027 ,\nC365_=_C1085 ,C365_=_C1272 ,C365_=_C1342 ,C365_=_C2091 ,C365_=_C2092 ,C365_=_C2093 ,\nC365_=_C2094 ,C365_=_C2095 ,C365_=_C2096 ,C365_=_C2097 ,C365_=_C2098 ,C365_=_C2099 ,\nC365_=_C2100 ,C372_=_C404 ,C372_=_C1400 ,C372_=_C1410 ,C372_=_C1421 ,C372_=_C1433 ,\nC372_=_C1496 ,C372_=_C1507 ,C372_=_C1519 ,C372_=_C1532 ,C372_=_C2321 ,C372_=_C2322 ,\nC372_=_C2323 ,C372_=_C2324 ,C372_=_C2325 ,C372_=_C2326 ,C372_=_C2327 ,C372_=_C2328 ,\nC372_=_C2330 ,C372_=_C2331 ,C372_=_C2332 ,C372_=_C2333 ,C372_=_C2334 ,C372_=_C2335 ,\nC372_=_C2336 ,C372_=_C2337 ,C372_=_C2338 ,C402_=_C404 ,C402_=_C1363 ,C402_=_C1398 ,\nC402_=_C1431 ,C402_=_C1455 ,C402_=_C1494 ,C402_=_C1530 ,C402_=_C2244 ,C402_=_C2245 ,\nC402_=_C2246 ,C402_=_C2247 ,C402_=_C2248 ,C402_=_C2251 ,C402_=_C2252 ,C402_=_C2253 ,\nC402_=_C2254 ,C402_=_C2255 ,C402_=_C2256 ,C404_=_C1400 ,C404_=_C1410 ,C404_=_C1421 ,\nC404_=_C1433 ,C404_=_C1496 ,C404_=_C1507 ,C404_=_C1519 ,C404_=_C1532 ,C404_=_C2321 ,\nC404_=_C2322 ,C404_=_C2323 ,C404_=_C2324 ,C404_=_C2325 ,C404_=_C2326 ,C404_=_C2327 ,\nC404_=_C2328 ,C404_=_C2330 ,C404_=_C2331 ,C404_=_C2332 ,C404_=_C2333 ,C404_=_C2334 ,\nC404_=_C2335 ,C404_=_C2336 ,C404_=_C2337 ,C404_=_C2338 ,C429_=_C616 ,C429_=_C683 ,\nC429_=_C932 ,C429_=_C1027 ,C429_=_C1085 ,C429_=_C1272 ,C429_=_C1342 ,C429_=_C2091 ,\nC429_=_C2092 ,C429_=_C2093 ,C429_=_C2094 ,C429_=_C2095 ,C429_=_C2096 ,C429_=_C2097 ,\nC429_=_C2098 ,C429_=_C2099 ,C429_=_C2100 ,C456_=_C457 ,C456_=_C458 ,C456_=_C459 ,\nC456_=_C460 ,C456_=_C461 ,C456_=_C462 ,C456_=_C463 ,C456_=_C464 ,C456_=_C465 ,\nC456_=_C466 ,C456_=_C467 ,C456_=_C468 ,C456_=_C469 ,C456_=_C616 ,C457_=_C458 ,\nC457_=_C459 ,C457_=_C460 ,C457_=_C461 ,C457_=_C462 ,C457_=_C463 ,C457_=_C464 ,\nC457_=_C465 ,C457_=_C466 ,C457_=_C467 ,C457_=_C468 ,C457_=_C469 ,C457_=_C683 ,\nC458_=_C459 ,C458_=_C460 ,C458_=_C461 ,C458_=_C462 ,C458_=_C463 ,C458_=_C464 ,\nC458_=_C465 ,C458_=_C466 ,C458_=_C467 ,C458_=_C468 ,C458_=_C469 ,C458_=_C891 ,\nC458_=_C892 ,C459_=_C460 ,C459_=_C461 ,C459_=_C462 ,C459_=_C463 ,C459_=_C464 ,\nC459_=_C465 ,C459_=_C466 ,C459_=_C467 ,C459_=_C468 ,C459_=_C469 ,C459_=_C927 ,\nC459_=_C928 ,C459_=_C932 ,C460_=_C461 ,C460_=_C462 ,C460_=_C463 ,C460_=_C464 ,\nC460_=_C465 ,C460_=_C466 ,C460_=_C467 ,C460_=_C468 ,C460_=_C469 ,C460_=_C1266 ,\nC460_=_C1272 ,C461_=_C462 ,C461_=_C463 ,C461_=_C464 ,C461_=_C465 ,C461_=_C466 ,\nC461_=_C467 ,C461_=_C468 ,C461_=_C469 ,C461_=_C1336 ,C461_=_C1342 ,C462_=_C463 ,\nC462_=_C464 ,C462_=_C465 ,C462_=_C466 ,C462_=_C467 ,C462_=_C468 ,C462_=_C469 ,\nC463_=_C464 ,C463_=_C465 ,C463_=_C466 ,C463_=_C467 ,C463_=_C468 ,C463_=_C469 ,\nC464_=_C465 ,C464_=_C466 ,C464_=_C467 ,C464_=_C468 ,C464_=_C469 ,C465_=_C466 ,\nC465_=_C467 ,C465_=_C468 ,C465_=_C469 ,C466_=_C467 ,C466_=_C468 ,C466_=_C469 ,\nC466_=_C1724 ,C467_=_C468 ,C467_=_C469 ,C467_=_C1726 ,C468_=_C469 ,C468_=_C1742 ,\nC469_=_C1744 ,C616_=_C683 ,C616_=_C932 ,C616_=_C1027 ,C616_=_C1085 ,C616_=_C1272 ,\nC616_=_C1342 ,C616_=_C2091 ,C616_=_C2092 ,C616_=_C2093 ,C616_=_C2094 ,C616_=_C2095 ,\nC616_=_C2096 ,C616_=_C2097 ,C616_=_C2098 ,C616_=_C2099 ,C616_=_C2100 ,C683_=_C932 ,\nC683_=_C1027 ,C683_=_C1085 ,C683_=_C1272 ,C683_=_C1342 ,C683_=_C2091 ,C683_=_C2092 ,\nC683_=_C2093 ,C683_=_C2094 ,C683_=_C2095 ,C683_=_C2096 ,C683_=_C2097 ,C683_=_C2098 ,\nC683_=_C2099 ,C683_=_C2100 ,C704_=_C705 ,C704_=_C718 ,C704_=_C734 ,C704_=_C754 ,\nC704_=_C774 ,C704_=_C794 ,C704_=_C816 ,C704_=_C842 ,C704_=_C868 ,C704_=_C891 ,\nC704_=_C908 ,C704_=_C927 ,C704_=_C950 ,C704_=_C973 ,C704_=_C996 ,C704_=_C1021 ,\nC704_=_C1050 ,C704_=_C1079 ,C704_=_C1103 ,C704_=_C1117 ,C704_=_C1132 ,C704_=_C1149 ,\nC704_=_C1166 ,C704_=_C1183 ,C704_=_C1201 ,C704_=_C1221 ,C704_=_C1241 ,C704_=_C1266 ,\nC704_=_C1301 ,C704_=_C1336 ,C704_=_C1680 ,C704_=_C1714 ,C704_=_C1715 ,C704_=_C1717 ,\nC704_=_C1719 ,C704_=_C1720 ,C704_=_C1721 ,C704_=_C1722 ,C704_=_C1724 ,C704_=_C1725 ,\nC704_=_C1726 ,C704_=_C1727 ,C704_=_C1728 ,C704_=_C1729 ,C704_=_C1730 ,C704_=_C1731 ,\nC704_=_C1732 ,C704_=_C1733 ,C704_=_C1734 ,C704_=_C1735 ,C704_=_C1736 ,C704_=_C1737 ,\nC704_=_C1738 ,C704_=_C1739 ,C704_=_C1740 ,C704_=_C1741 ,C704_=_C1742 ,C704_=_C1743 ,\nC704_=_C1744 ,C704_=_C1745 ,C704_=_C1746 ,C705_=_C735 ,C705_=_C892 ,C705_=_C928 ,\nC705_=_C1790 ,C705_=_C1792 ,C705_=_C1793 ,C705_=_C1794 ,C705_=_C1795 ,C705_=_C1796 ,\nC718_=_C734 ,C718_=_C754 ,C718_=_C774 ,C718_=_C794 ,C718_=_C816 ,C718_=_C842 ,\nC718_=_C868 ,C718_=_C891 ,C718_=_C908 ,C718_=_C927 ,C718_=_C950 ,C718_=_C973 ,\nC718_=_C996 ,C718_=_C1021 ,C718_=_C1050 ,C718_=_C1079 ,C718_=_C1103 ,C718_=_C1117 ,\nC718_=_C1132 ,C718_=_C1149 ,C718_=_C1166 ,C718_=_C1183 ,C718_=_C1201 ,C718_=_C1221 ,\nC718_=_C1241 ,C718_=_C1266 ,C718_=_C1301 ,C718_=_C1336 ,C718_=_C1680 ,C718_=_C1714 ,\nC718_=_C1715 ,C718_=_C1717 ,C718_=_C1719 ,C718_=_C1720 ,C718_=_C1721 ,C718_=_C1722 ,\nC718_=_C1724 ,C718_=_C1725 ,C718_=_C1726 ,C718_=_C1727 ,C718_=_C1728 ,C718_=_C1729 ,\nC718_=_C1730 ,C718_=_C1731 ,C718_=_C1732 ,C718_=_C1733 ,C718_=_C1734 ,C718_=_C1735 ,\nC718_=_C1736 ,C718_=_C1737 ,C718_=_C1738 ,C718_=_C1739 ,C718_=_C1740 ,C718_=_C1741 ,\nC718_=_C1742 ,C718_=_C1743 ,C718_=_C1744 ,C718_=_C1745 ,C718_=_C1746 ,C734_=_C735 ,\nC734_=_C754 ,C734_=_C774 ,C734_=_C794 ,C734_=_C816 ,C734_=_C842 ,C734_=_C868 ,\nC734_=_C891 ,C734_=_C908 ,C734_=_C927 ,C734_=_C950 ,C734_=_C973 ,C734_=_C996 ,\nC734_=_C1021 ,C734_=_C1050 ,C734_=_C1079 ,C734_=_C1103 ,C734_=_C1117 ,C734_=_C1132 ,\nC734_=_C1149 ,C734_=_C1166 ,C734_=_C1183 ,C734_=_C1201 ,C734_=_C1221 ,C734_=_C1241 ,\nC734_=_C1266 ,C734_=_C1301 ,C734_=_C1336 ,C734_=_C1680 ,C734_=_C1714 ,C734_=_C1715 ,\nC734_=_C1717 ,C734_=_C1719 ,C734_=_C1720 ,C734_=_C1721 ,C734_=_C1722 ,C734_=_C1724 ,\nC734_=_C1725 ,C734_=_C1726 ,C734_=_C1727 ,C734_=_C1728 ,C734_=_C1729 ,C734_=_C1730 ,\nC734_=_C1731 ,C734_=_C1732 ,C734_=_C1733 ,C734_=_C1734 ,C734_=_C1735 ,C734_=_C1736 ,\nC734_=_C1737 ,C734_=_C1738 ,C734_=_C1739 ,C734_=_C1740 ,C734_=_C1741 ,C734_=_C1742 ,\nC734_=_C1743 ,C734_=_C1744 ,C734_=_C1745 ,C734_=_C1746 ,C735_=_C892 ,C735_=_C928 ,\nC735_=_C1790 ,C735_=_C1792 ,C735_=_C1793 ,C735_=_C1794 ,C735_=_C1795 ,C735_=_C1796 ,\nC754_=_C774 ,C754_=_C794 ,C754_=_C816 ,C754_=_C842 ,C754_=_C868 ,C754_=_C891 ,\nC754_=_C908 ,C754_=_C927 ,C754_=_C950 ,C754_=_C973 ,C754_=_C996 ,C754_=_C1021 ,\nC754_=_C1050 ,C754_=_C1079 ,C754_=_C1103 ,C754_=_C1117 ,C754_=_C1132 ,C754_=_C1149 ,\nC754_=_C1166 ,C754_=_C1183 ,C754_=_C1201 ,C754_=_C1221 ,C754_=_C1241 ,C754_=_C1266 ,\nC754_=_C1301 ,C754_=_C1336 ,C754_=_C1680 ,C754_=_C1714 ,C754_=_C1715 ,C754_=_C1717 ,\nC754_=_C1719 ,C754_=_C1720 ,C754_=_C1721 ,C754_=_C1722 ,C754_=_C1724 ,C754_=_C1725 ,\nC754_=_C1726 ,C754_=_C1727 ,C754_=_C1728 ,C754_=_C1729 ,C754_=_C1730 ,C754_=_C1731 ,\nC754_=_C1732 ,C754_=_C1733 ,C754_=_C1734 ,C754_=_C1735 ,C754_=_C1736 ,C754_=_C1737 ,\nC754_=_C1738 ,C754_=_C1739 ,C754_=_C1740 ,C754_=_C1741 ,C754_=_C1742 ,C754_=_C1743 ,\nC754_=_C1744 ,C754_=_C1745 ,C754_=_C1746 ,C774_=_C794 ,C774_=_C816 ,C774_=_C842 ,\nC774_=_C868 ,C774_=_C891 ,C774_=_C908 ,C774_=_C927 ,C774_=_C950 ,C774_=_C973 ,\nC774_=_C996 ,C774_=_C1021 ,C774_=_C1050 ,C774_=_C1079 ,C774_=_C1103 ,C774_=_C1117 ,\nC774_=_C1132 ,C774_=_C1149 ,C774_=_C1166 ,C774_=_C1183 ,C774_=_C1201 ,C774_=_C1221 ,\nC774_=_C1241 ,C774_=_C1266 ,C774_=_C1301 ,C774_=_C1336 ,C774_=_C1680 ,C774_=_C1714 ,\nC774_=_C1715 ,C774_=_C1717 ,C774_=_C1719 ,C774_=_C1720 ,C774_=_C1721 ,C774_=_C1722 ,\nC774_=_C1724 ,C774_=_C1725 ,C774_=_C1726 ,C774_=_C1727 ,C774_=_C1728 ,C774_=_C1729 ,\nC774_=_C1730 ,C774_=_C1731 ,C774_=_C1732 ,C774_=_C1733 ,C774_=_C1734 ,C774_=_C1735 ,\nC774_=_C1736 ,C774_=_C1737 ,C774_=_C1738 ,C774_=_C1739 ,C774_=_C1740 ,C774_=_C1741 ,\nC774_=_C1742 ,C774_=_C1743 ,C774_=_C1744 ,C774_=_C1745 ,C774_=_C1746 ,C794_=_C816 ,\nC794_=_C842 ,C794_=_C868 ,C794_=_C891 ,C794_=_C908 ,C794_=_C927 ,C794_=_C950 ,\nC794_=_C973 ,C794_=_C996 ,C794_=_C1021 ,C794_=_C1050 ,C794_=_C1079 ,C794_=_C1103 ,\nC794_=_C1117 ,C794_=_C1132 ,C794_=_C1149 ,C794_=_C1166 ,C794_=_C1183 ,C794_=_C1201 ,\nC794_=_C1221 ,C794_=_C1241 ,C794_=_C1266 ,C794_=_C1301 ,C794_=_C1336 ,C794_=_C1680 ,\nC794_=_C1714 ,C794_=_C1715 ,C794_=_C1717 ,C794_=_C1719 ,C794_=_C1720 ,C794_=_C1721 ,\nC794_=_C1722 ,C794_=_C1724 ,C794_=_C1725 ,C794_=_C1726 ,C794_=_C1727 ,C794_=_C1728 ,\nC794_=_C1729 ,C794_=_C1730 ,C794_=_C1731 ,C794_=_C1732 ,C794_=_C1733</w:t>
      </w:r>
    </w:p>
    <w:p>
      <w:pPr>
        <w:pStyle w:val="PreformattedText"/>
        <w:bidi w:val="0"/>
        <w:spacing w:before="0" w:after="0"/>
        <w:jc w:val="left"/>
        <w:rPr/>
      </w:pPr>
      <w:r>
        <w:rPr/>
        <w:t xml:space="preserve"> </w:t>
      </w:r>
      <w:r>
        <w:rPr/>
        <w:t>,C794_=_C1734 ,\nC794_=_C1735 ,C794_=_C1736 ,C794_=_C1737 ,C794_=_C1738 ,C794_=_C1739 ,C794_=_C1740 ,\nC794_=_C1741 ,C794_=_C1742 ,C794_=_C1743 ,C794_=_C1744 ,C794_=_C1745 ,C794_=_C1746 ,\nC816_=_C842 ,C816_=_C868 ,C816_=_C891 ,C816_=_C908 ,C816_=_C927 ,C816_=_C950 ,\nC816_=_C973 ,C816_=_C996 ,C816_=_C1021 ,C816_=_C1050 ,C816_=_C1079 ,C816_=_C1103 ,\nC816_=_C1117 ,C816_=_C1132 ,C816_=_C1149 ,C816_=_C1166 ,C816_=_C1183 ,C816_=_C1201 ,\nC816_=_C1221 ,C816_=_C1241 ,C816_=_C1266 ,C816_=_C1301 ,C816_=_C1336 ,C816_=_C1680 ,\nC816_=_C1714 ,C816_=_C1715 ,C816_=_C1717 ,C816_=_C1719 ,C816_=_C1720 ,C816_=_C1721 ,\nC816_=_C1722 ,C816_=_C1724 ,C816_=_C1725 ,C816_=_C1726 ,C816_=_C1727 ,C816_=_C1728 ,\nC816_=_C1729 ,C816_=_C1730 ,C816_=_C1731 ,C816_=_C1732 ,C816_=_C1733 ,C816_=_C1734 ,\nC816_=_C1735 ,C816_=_C1736 ,C816_=_C1737 ,C816_=_C1738 ,C816_=_C1739 ,C816_=_C1740 ,\nC816_=_C1741 ,C816_=_C1742 ,C816_=_C1743 ,C816_=_C1744 ,C816_=_C1745 ,C816_=_C1746 ,\nC842_=_C868 ,C842_=_C891 ,C842_=_C908 ,C842_=_C927 ,C842_=_C950 ,C842_=_C973 ,\nC842_=_C996 ,C842_=_C1021 ,C842_=_C1050 ,C842_=_C1079 ,C842_=_C1103 ,C842_=_C1117 ,\nC842_=_C1132 ,C842_=_C1149 ,C842_=_C1166 ,C842_=_C1183 ,C842_=_C1201 ,C842_=_C1221 ,\nC842_=_C1241 ,C842_=_C1266 ,C842_=_C1301 ,C842_=_C1336 ,C842_=_C1680 ,C842_=_C1714 ,\nC842_=_C1715 ,C842_=_C1717 ,C842_=_C1719 ,C842_=_C1720 ,C842_=_C1721 ,C842_=_C1722 ,\nC842_=_C1724 ,C842_=_C1725 ,C842_=_C1726 ,C842_=_C1727 ,C842_=_C1728 ,C842_=_C1729 ,\nC842_=_C1730 ,C842_=_C1731 ,C842_=_C1732 ,C842_=_C1733 ,C842_=_C1734 ,C842_=_C1735 ,\nC842_=_C1736 ,C842_=_C1737 ,C842_=_C1738 ,C842_=_C1739 ,C842_=_C1740 ,C842_=_C1741 ,\nC842_=_C1742 ,C842_=_C1743 ,C842_=_C1744 ,C842_=_C1745 ,C842_=_C1746 ,C868_=_C891 ,\nC868_=_C908 ,C868_=_C927 ,C868_=_C950 ,C868_=_C973 ,C868_=_C996 ,C868_=_C1021 ,\nC868_=_C1050 ,C868_=_C1079 ,C868_=_C1103 ,C868_=_C1117 ,C868_=_C1132 ,C868_=_C1149 ,\nC868_=_C1166 ,C868_=_C1183 ,C868_=_C1201 ,C868_=_C1221 ,C868_=_C1241 ,C868_=_C1266 ,\nC868_=_C1301 ,C868_=_C1336 ,C868_=_C1680 ,C868_=_C1714 ,C868_=_C1715 ,C868_=_C1717 ,\nC868_=_C1719 ,C868_=_C1720 ,C868_=_C1721 ,C868_=_C1722 ,C868_=_C1724 ,C868_=_C1725 ,\nC868_=_C1726 ,C868_=_C1727 ,C868_=_C1728 ,C868_=_C1729 ,C868_=_C1730 ,C868_=_C1731 ,\nC868_=_C1732 ,C868_=_C1733 ,C868_=_C1734 ,C868_=_C1735 ,C868_=_C1736 ,C868_=_C1737 ,\nC868_=_C1738 ,C868_=_C1739 ,C868_=_C1740 ,C868_=_C1741 ,C868_=_C1742 ,C868_=_C1743 ,\nC868_=_C1744 ,C868_=_C1745 ,C868_=_C1746 ,C891_=_C892 ,C891_=_C908 ,C891_=_C927 ,\nC891_=_C950 ,C891_=_C973 ,C891_=_C996 ,C891_=_C1021 ,C891_=_C1050 ,C891_=_C1079 ,\nC891_=_C1103 ,C891_=_C1117 ,C891_=_C1132 ,C891_=_C1149 ,C891_=_C1166 ,C891_=_C1183 ,\nC891_=_C1201 ,C891_=_C1221 ,C891_=_C1241 ,C891_=_C1266 ,C891_=_C1301 ,C891_=_C1336 ,\nC891_=_C1680 ,C891_=_C1714 ,C891_=_C1715 ,C891_=_C1717 ,C891_=_C1719 ,C891_=_C1720 ,\nC891_=_C1721 ,C891_=_C1722 ,C891_=_C1724 ,C891_=_C1725 ,C891_=_C1726 ,C891_=_C1727 ,\nC891_=_C1728 ,C891_=_C1729 ,C891_=_C1730 ,C891_=_C1731 ,C891_=_C1732 ,C891_=_C1733 ,\nC891_=_C1734 ,C891_=_C1735 ,C891_=_C1736 ,C891_=_C1737 ,C891_=_C1738 ,C891_=_C1739 ,\nC891_=_C1740 ,C891_=_C1741 ,C891_=_C1742 ,C891_=_C1743 ,C891_=_C1744 ,C891_=_C1745 ,\nC891_=_C1746 ,C892_=_C928 ,C892_=_C1790 ,C892_=_C1792 ,C892_=_C1793 ,C892_=_C1794 ,\nC892_=_C1795 ,C892_=_C1796 ,C908_=_C927 ,C908_=_C950 ,C908_=_C973 ,C908_=_C996 ,\nC908_=_C1021 ,C908_=_C1050 ,C908_=_C1079 ,C908_=_C1103 ,C908_=_C1117 ,C908_=_C1132 ,\nC908_=_C1149 ,C908_=_C1166 ,C908_=_C1183 ,C908_=_C1201 ,C908_=_C1221 ,C908_=_C1241 ,\nC908_=_C1266 ,C908_=_C1301 ,C908_=_C1336 ,C908_=_C1680 ,C908_=_C1714 ,C908_=_C1715 ,\nC908_=_C1717 ,C908_=_C1719 ,C908_=_C1720 ,C908_=_C1721 ,C908_=_C1722 ,C908_=_C1724 ,\nC908_=_C1725 ,C908_=_C1726 ,C908_=_C1727 ,C908_=_C1728 ,C908_=_C1729 ,C908_=_C1730 ,\nC908_=_C1731 ,C908_=_C1732 ,C908_=_C1733 ,C908_=_C1734 ,C908_=_C1735 ,C908_=_C1736 ,\nC908_=_C1737 ,C908_=_C1738 ,C908_=_C1739 ,C908_=_C1740 ,C908_=_C1741 ,C908_=_C1742 ,\nC908_=_C1743 ,C908_=_C1744 ,C908_=_C1745 ,C908_=_C1746 ,C927_=_C928 ,C927_=_C932 ,\nC927_=_C950 ,C927_=_C973 ,C927_=_C996 ,C927_=_C1021 ,C927_=_C1050 ,C927_=_C1079 ,\nC927_=_C1103 ,C927_=_C1117 ,C927_=_C1132 ,C927_=_C1149 ,C927_=_C1166 ,C927_=_C1183 ,\nC927_=_C1201 ,C927_=_C1221 ,C927_=_C1241 ,C927_=_C1266 ,C927_=_C1301 ,C927_=_C1336 ,\nC927_=_C1680 ,C927_=_C1714 ,C927_=_C1715 ,C927_=_C1717 ,C927_=_C1719 ,C927_=_C1720 ,\nC927_=_C1721 ,C927_=_C1722 ,C927_=_C1724 ,C927_=_C1725 ,C927_=_C1726 ,C927_=_C1727 ,\nC927_=_C1728 ,C927_=_C1729 ,C927_=_C1730 ,C927_=_C1731 ,C927_=_C1732 ,C927_=_C1733 ,\nC927_=_C1734 ,C927_=_C1735 ,C927_=_C1736 ,C927_=_C1737 ,C927_=_C1738 ,C927_=_C1739 ,\nC927_=_C1740 ,C927_=_C1741 ,C927_=_C1742 ,C927_=_C1743 ,C927_=_C1744 ,C927_=_C1745 ,\nC927_=_C1746 ,C928_=_C932 ,C928_=_C1790 ,C928_=_C1792 ,C928_=_C1793 ,C928_=_C1794 ,\nC928_=_C1795 ,C928_=_C1796 ,C932_=_C1027 ,C932_=_C1085 ,C932_=_C1272 ,C932_=_C1342 ,\nC932_=_C2091 ,C932_=_C2092 ,C932_=_C2093 ,C932_=_C2094 ,C932_=_C2095 ,C932_=_C2096 ,\nC932_=_C2097 ,C932_=_C2098 ,C932_=_C2099 ,C932_=_C2100 ,C950_=_C973 ,C950_=_C996 ,\nC950_=_C1021 ,C950_=_C1050 ,C950_=_C1079 ,C950_=_C1103 ,C950_=_C1117 ,C950_=_C1132 ,\nC950_=_C1149 ,C950_=_C1166 ,C950_=_C1183 ,C950_=_C1201 ,C950_=_C1221 ,C950_=_C1241 ,\nC950_=_C1266 ,C950_=_C1301 ,C950_=_C1336 ,C950_=_C1680 ,C950_=_C1714 ,C950_=_C1715 ,\nC950_=_C1717 ,C950_=_C1719 ,C950_=_C1720 ,C950_=_C1721 ,C950_=_C1722 ,C950_=_C1724 ,\nC950_=_C1725 ,C950_=_C1726 ,C950_=_C1727 ,C950_=_C1728 ,C950_=_C1729 ,C950_=_C1730 ,\nC950_=_C1731 ,C950_=_C1732 ,C950_=_C1733 ,C950_=_C1734 ,C950_=_C1735 ,C950_=_C1736 ,\nC950_=_C1737 ,C950_=_C1738 ,C950_=_C1739 ,C950_=_C1740 ,C950_=_C1741 ,C950_=_C1742 ,\nC950_=_C1743 ,C950_=_C1744 ,C950_=_C1745 ,C950_=_C1746 ,C973_=_C996 ,C973_=_C1021 ,\nC973_=_C1050 ,C973_=_C1079 ,C973_=_C1103 ,C973_=_C1117 ,C973_=_C1132 ,C973_=_C1149 ,\nC973_=_C1166 ,C973_=_C1183 ,C973_=_C1201 ,C973_=_C1221 ,C973_=_C1241 ,C973_=_C1266 ,\nC973_=_C1301 ,C973_=_C1336 ,C973_=_C1680 ,C973_=_C1714 ,C973_=_C1715 ,C973_=_C1717 ,\nC973_=_C1719 ,C973_=_C1720 ,C973_=_C1721 ,C973_=_C1722 ,C973_=_C1724 ,C973_=_C1725 ,\nC973_=_C1726 ,C973_=_C1727 ,C973_=_C1728 ,C973_=_C1729 ,C973_=_C1730 ,C973_=_C1731 ,\nC973_=_C1732 ,C973_=_C1733 ,C973_=_C1734 ,C973_=_C1735 ,C973_=_C1736 ,C973_=_C1737 ,\nC973_=_C1738 ,C973_=_C1739 ,C973_=_C1740 ,C973_=_C1741 ,C973_=_C1742 ,C973_=_C1743 ,\nC973_=_C1744 ,C973_=_C1745 ,C973_=_C1746 ,C996_=_C1021 ,C996_=_C1050 ,C996_=_C1079 ,\nC996_=_C1103 ,C996_=_C1117 ,C996_=_C1132 ,C996_=_C1149 ,C996_=_C1166 ,C996_=_C1183 ,\nC996_=_C1201 ,C996_=_C1221 ,C996_=_C1241 ,C996_=_C1266 ,C996_=_C1301 ,C996_=_C1336 ,\nC996_=_C1680 ,C996_=_C1714 ,C996_=_C1715 ,C996_=_C1717 ,C996_=_C1719 ,C996_=_C1720 ,\nC996_=_C1721 ,C996_=_C1722 ,C996_=_C1724 ,C996_=_C1725 ,C996_=_C1726 ,C996_=_C1727 ,\nC996_=_C1728 ,C996_=_C1729 ,C996_=_C1730 ,C996_=_C1731 ,C996_=_C1732 ,C996_=_C1733 ,\nC996_=_C1734 ,C996_=_C1735 ,C996_=_C1736 ,C996_=_C1737 ,C996_=_C1738 ,C996_=_C1739 ,\nC996_=_C1740 ,C996_=_C1741 ,C996_=_C1742 ,C996_=_C1743 ,C996_=_C1744 ,C996_=_C1745 ,\nC996_=_C1746 ,C1021_=_C1027 ,C1021_=_C1050 ,C1021_=_C1079 ,C1021_=_C1103 ,C1021_=_C1117 ,\nC1021_=_C1132 ,C1021_=_C1149 ,C1021_=_C1166 ,C1021_=_C1183 ,C1021_=_C1201 ,C1021_=_C1221 ,\nC1021_=_C1241 ,C1021_=_C1266 ,C1021_=_C1301 ,C1021_=_C1336 ,C1021_=_C1680 ,C1021_=_C1714 ,\nC1021_=_C1715 ,C1021_=_C1717 ,C1021_=_C1719 ,C1021_=_C1720 ,C1021_=_C1721 ,C1021_=_C1722 ,\nC1021_=_C1724 ,C1021_=_C1725 ,C1021_=_C1726 ,C1021_=_C1727 ,C1021_=_C1728 ,C1021_=_C1729 ,\nC1021_=_C1730 ,C1021_=_C1731 ,C1021_=_C1732 ,C1021_=_C1733 ,C1021_=_C1734 ,C1021_=_C1735 ,\nC1021_=_C1736 ,C1021_=_C1737 ,C1021_=_C1738 ,C1021_=_C1739 ,C1021_=_C1740 ,C1021_=_C1741 ,\nC1021_=_C1742 ,C1021_=_C1743 ,C1021_=_C1744 ,C1021_=_C1745 ,C1021_=_C1746 ,C1027_=_C1085 ,\nC1027_=_C1272 ,C1027_=_C1342 ,C1027_=_C2091 ,C1027_=_C2092 ,C1027_=_C2093 ,C1027_=_C2094 ,\nC1027_=_C2095 ,C1027_=_C2096 ,C1027_=_C2097 ,C1027_=_C2098 ,C1027_=_C2099 ,C1027_=_C2100 ,\nC1050_=_C1079 ,C1050_=_C1103 ,C1050_=_C1117 ,C1050_=_C1132 ,C1050_=_C1149 ,C1050_=_C1166 ,\nC1050_=_C1183 ,C1050_=_C1201 ,C1050_=_C1221 ,C1050_=_C1241 ,C1050_=_C1266 ,C1050_=_C1301 ,\nC1050_=_C1336 ,C1050_=_C1680 ,C1050_=_C1714 ,C1050_=_C1715 ,C1050_=_C1717 ,C1050_=_C1719 ,\nC1050_=_C1720 ,C1050_=_C1721 ,C1050_=_C1722 ,C1050_=_C1724 ,C1050_=_C1725 ,C1050_=_C1726 ,\nC1050_=_C1727 ,C1050_=_C1728 ,C1050_=_C1729 ,C1050_=_C1730 ,C1050_=_C1731 ,C1050_=_C1732 ,\nC1050_=_C1733 ,C1050_=_C1734 ,C1050_=_C1735 ,C1050_=_C1736 ,C1050_=_C1737 ,C1050_=_C1738 ,\nC1050_=_C1739 ,C1050_=_C1740 ,C1050_=_C1741 ,C1050_=_C1742 ,C1050_=_C1743 ,C1050_=_C1744 ,\nC1050_=_C1745 ,C1050_=_C1746 ,C1079_=_C1085 ,C1079_=_C1103 ,C1079_=_C1117 ,C1079_=_C1132 ,\nC1079_=_C1149 ,C1079_=_C1166 ,C1079_=_C1183 ,C1079_=_C1201 ,C1079_=_C1221 ,C1079_=_C1241 ,\nC1079_=_C1266 ,C1079_=_C1301 ,C1079_=_C1336 ,C1079_=_C1680 ,C1079_=_C1714 ,C1079_=_C1715 ,\nC1079_=_C1717 ,C1079_=_C1719 ,C1079_=_C1720 ,C1079_=_C1721 ,C1079_=_C1722 ,C1079_=_C1724 ,\nC1079_=_C1725 ,C1079_=_C1726 ,C1079_=_C1727 ,C1079_=_C1728 ,C1079_=_C1729 ,C1079_=_C1730 ,\nC1079_=_C1731 ,C1079_=_C1732 ,C1079_=_C1733 ,C1079_=_C1734 ,C1079_=_C1735 ,C1079_=_C1736 ,\nC1079_=_C1737 ,C1079_=_C1738 ,C1079_=_C1739 ,C1079_=_C1740 ,C1079_=_C1741 ,C1079_=_C1742 ,\nC1079_=_C1743 ,C1079_=_C1744 ,C1079_=_C1745 ,C1079_=_C1746 ,C1085_=_C1272 ,C1085_=_C1342 ,\nC1085_=_C2091 ,C1085_=_C2092 ,C1085_=_C2093 ,C1085_=_C2094 ,C1085_=_C2095 ,C1085_=_C2096 ,\nC1085_=_C2097 ,C1085_=_C2098 ,C1085_=_C2099 ,C1085_=_C2100 ,C1103_=_C1117 ,C1103_=_C1132 ,\nC1103_=_C1149 ,C1103_=_C1166 ,C1103_=_C1183 ,C1103_=_C1201 ,C1103_=_C1221 ,C1103_=_C1241 ,\nC1103_=_C1266 ,C1103_=_C1301 ,C1103_=_C1336 ,C1103_=_C1680 ,C1103_=_C1714 ,C1103_=_C1715 ,\nC1103_=_C1717 ,C1103_=_C1719 ,C1103_=_C1720 ,C1103_=_C1721 ,C1103_=_C1722 ,C1103_=_C1724 ,\nC1103_=_C1725 ,C1103_=_C1726 ,C1103_=_C1727 ,C1103_=_C1728 ,C1103_=_C1729 ,C1103_=_C1730 ,\nC1103_=_C1731 ,C1103_=_C1732</w:t>
      </w:r>
    </w:p>
    <w:p>
      <w:pPr>
        <w:pStyle w:val="PreformattedText"/>
        <w:bidi w:val="0"/>
        <w:spacing w:before="0" w:after="0"/>
        <w:jc w:val="left"/>
        <w:rPr/>
      </w:pPr>
      <w:r>
        <w:rPr/>
        <w:t xml:space="preserve"> </w:t>
      </w:r>
      <w:r>
        <w:rPr/>
        <w:t>,C1103_=_C1733 ,C1103_=_C1734 ,C1103_=_C1735 ,C1103_=_C1736 ,\nC1103_=_C1737 ,C1103_=_C1738 ,C1103_=_C1739 ,C1103_=_C1740 ,C1103_=_C1741 ,C1103_=_C1742 ,\nC1103_=_C1743 ,C1103_=_C1744 ,C1103_=_C1745 ,C1103_=_C1746 ,C1117_=_C1132 ,C1117_=_C1149 ,\nC1117_=_C1166 ,C1117_=_C1183 ,C1117_=_C1201 ,C1117_=_C1221 ,C1117_=_C1241 ,C1117_=_C1266 ,\nC1117_=_C1301 ,C1117_=_C1336 ,C1117_=_C1680 ,C1117_=_C1714 ,C1117_=_C1715 ,C1117_=_C1717 ,\nC1117_=_C1719 ,C1117_=_C1720 ,C1117_=_C1721 ,C1117_=_C1722 ,C1117_=_C1724 ,C1117_=_C1725 ,\nC1117_=_C1726 ,C1117_=_C1727 ,C1117_=_C1728 ,C1117_=_C1729 ,C1117_=_C1730 ,C1117_=_C1731 ,\nC1117_=_C1732 ,C1117_=_C1733 ,C1117_=_C1734 ,C1117_=_C1735 ,C1117_=_C1736 ,C1117_=_C1737 ,\nC1117_=_C1738 ,C1117_=_C1739 ,C1117_=_C1740 ,C1117_=_C1741 ,C1117_=_C1742 ,C1117_=_C1743 ,\nC1117_=_C1744 ,C1117_=_C1745 ,C1117_=_C1746 ,C1132_=_C1149 ,C1132_=_C1166 ,C1132_=_C1183 ,\nC1132_=_C1201 ,C1132_=_C1221 ,C1132_=_C1241 ,C1132_=_C1266 ,C1132_=_C1301 ,C1132_=_C1336 ,\nC1132_=_C1680 ,C1132_=_C1714 ,C1132_=_C1715 ,C1132_=_C1717 ,C1132_=_C1719 ,C1132_=_C1720 ,\nC1132_=_C1721 ,C1132_=_C1722 ,C1132_=_C1724 ,C1132_=_C1725 ,C1132_=_C1726 ,C1132_=_C1727 ,\nC1132_=_C1728 ,C1132_=_C1729 ,C1132_=_C1730 ,C1132_=_C1731 ,C1132_=_C1732 ,C1132_=_C1733 ,\nC1132_=_C1734 ,C1132_=_C1735 ,C1132_=_C1736 ,C1132_=_C1737 ,C1132_=_C1738 ,C1132_=_C1739 ,\nC1132_=_C1740 ,C1132_=_C1741 ,C1132_=_C1742 ,C1132_=_C1743 ,C1132_=_C1744 ,C1132_=_C1745 ,\nC1132_=_C1746 ,C1149_=_C1166 ,C1149_=_C1183 ,C1149_=_C1201 ,C1149_=_C1221 ,C1149_=_C1241 ,\nC1149_=_C1266 ,C1149_=_C1301 ,C1149_=_C1336 ,C1149_=_C1680 ,C1149_=_C1714 ,C1149_=_C1715 ,\nC1149_=_C1717 ,C1149_=_C1719 ,C1149_=_C1720 ,C1149_=_C1721 ,C1149_=_C1722 ,C1149_=_C1724 ,\nC1149_=_C1725 ,C1149_=_C1726 ,C1149_=_C1727 ,C1149_=_C1728 ,C1149_=_C1729 ,C1149_=_C1730 ,\nC1149_=_C1731 ,C1149_=_C1732 ,C1149_=_C1733 ,C1149_=_C1734 ,C1149_=_C1735 ,C1149_=_C1736 ,\nC1149_=_C1737 ,C1149_=_C1738 ,C1149_=_C1739 ,C1149_=_C1740 ,C1149_=_C1741 ,C1149_=_C1742 ,\nC1149_=_C1743 ,C1149_=_C1744 ,C1149_=_C1745 ,C1149_=_C1746 ,C1166_=_C1183 ,C1166_=_C1201 ,\nC1166_=_C1221 ,C1166_=_C1241 ,C1166_=_C1266 ,C1166_=_C1301 ,C1166_=_C1336 ,C1166_=_C1680 ,\nC1166_=_C1714 ,C1166_=_C1715 ,C1166_=_C1717 ,C1166_=_C1719 ,C1166_=_C1720 ,C1166_=_C1721 ,\nC1166_=_C1722 ,C1166_=_C1724 ,C1166_=_C1725 ,C1166_=_C1726 ,C1166_=_C1727 ,C1166_=_C1728 ,\nC1166_=_C1729 ,C1166_=_C1730 ,C1166_=_C1731 ,C1166_=_C1732 ,C1166_=_C1733 ,C1166_=_C1734 ,\nC1166_=_C1735 ,C1166_=_C1736 ,C1166_=_C1737 ,C1166_=_C1738 ,C1166_=_C1739 ,C1166_=_C1740 ,\nC1166_=_C1741 ,C1166_=_C1742 ,C1166_=_C1743 ,C1166_=_C1744 ,C1166_=_C1745 ,C1166_=_C1746 ,\nC1183_=_C1201 ,C1183_=_C1221 ,C1183_=_C1241 ,C1183_=_C1266 ,C1183_=_C1301 ,C1183_=_C1336 ,\nC1183_=_C1680 ,C1183_=_C1714 ,C1183_=_C1715 ,C1183_=_C1717 ,C1183_=_C1719 ,C1183_=_C1720 ,\nC1183_=_C1721 ,C1183_=_C1722 ,C1183_=_C1724 ,C1183_=_C1725 ,C1183_=_C1726 ,C1183_=_C1727 ,\nC1183_=_C1728 ,C1183_=_C1729 ,C1183_=_C1730 ,C1183_=_C1731 ,C1183_=_C1732 ,C1183_=_C1733 ,\nC1183_=_C1734 ,C1183_=_C1735 ,C1183_=_C1736 ,C1183_=_C1737 ,C1183_=_C1738 ,C1183_=_C1739 ,\nC1183_=_C1740 ,C1183_=_C1741 ,C1183_=_C1742 ,C1183_=_C1743 ,C1183_=_C1744 ,C1183_=_C1745 ,\nC1183_=_C1746 ,C1201_=_C1221 ,C1201_=_C1241 ,C1201_=_C1266 ,C1201_=_C1301 ,C1201_=_C1336 ,\nC1201_=_C1680 ,C1201_=_C1714 ,C1201_=_C1715 ,C1201_=_C1717 ,C1201_=_C1719 ,C1201_=_C1720 ,\nC1201_=_C1721 ,C1201_=_C1722 ,C1201_=_C1724 ,C1201_=_C1725 ,C1201_=_C1726 ,C1201_=_C1727 ,\nC1201_=_C1728 ,C1201_=_C1729 ,C1201_=_C1730 ,C1201_=_C1731 ,C1201_=_C1732 ,C1201_=_C1733 ,\nC1201_=_C1734 ,C1201_=_C1735 ,C1201_=_C1736 ,C1201_=_C1737 ,C1201_=_C1738 ,C1201_=_C1739 ,\nC1201_=_C1740 ,C1201_=_C1741 ,C1201_=_C1742 ,C1201_=_C1743 ,C1201_=_C1744 ,C1201_=_C1745 ,\nC1201_=_C1746 ,C1221_=_C1241 ,C1221_=_C1266 ,C1221_=_C1301 ,C1221_=_C1336 ,C1221_=_C1680 ,\nC1221_=_C1714 ,C1221_=_C1715 ,C1221_=_C1717 ,C1221_=_C1719 ,C1221_=_C1720 ,C1221_=_C1721 ,\nC1221_=_C1722 ,C1221_=_C1724 ,C1221_=_C1725 ,C1221_=_C1726 ,C1221_=_C1727 ,C1221_=_C1728 ,\nC1221_=_C1729 ,C1221_=_C1730 ,C1221_=_C1731 ,C1221_=_C1732 ,C1221_=_C1733 ,C1221_=_C1734 ,\nC1221_=_C1735 ,C1221_=_C1736 ,C1221_=_C1737 ,C1221_=_C1738 ,C1221_=_C1739 ,C1221_=_C1740 ,\nC1221_=_C1741 ,C1221_=_C1742 ,C1221_=_C1743 ,C1221_=_C1744 ,C1221_=_C1745 ,C1221_=_C1746 ,\nC1241_=_C1266 ,C1241_=_C1301 ,C1241_=_C1336 ,C1241_=_C1680 ,C1241_=_C1714 ,C1241_=_C1715 ,\nC1241_=_C1717 ,C1241_=_C1719 ,C1241_=_C1720 ,C1241_=_C1721 ,C1241_=_C1722 ,C1241_=_C1724 ,\nC1241_=_C1725 ,C1241_=_C1726 ,C1241_=_C1727 ,C1241_=_C1728 ,C1241_=_C1729 ,C1241_=_C1730 ,\nC1241_=_C1731 ,C1241_=_C1732 ,C1241_=_C1733 ,C1241_=_C1734 ,C1241_=_C1735 ,C1241_=_C1736 ,\nC1241_=_C1737 ,C1241_=_C1738 ,C1241_=_C1739 ,C1241_=_C1740 ,C1241_=_C1741 ,C1241_=_C1742 ,\nC1241_=_C1743 ,C1241_=_C1744 ,C1241_=_C1745 ,C1241_=_C1746 ,C1266_=_C1272 ,C1266_=_C1301 ,\nC1266_=_C1336 ,C1266_=_C1680 ,C1266_=_C1714 ,C1266_=_C1715 ,C1266_=_C1717 ,C1266_=_C1719 ,\nC1266_=_C1720 ,C1266_=_C1721 ,C1266_=_C1722 ,C1266_=_C1724 ,C1266_=_C1725 ,C1266_=_C1726 ,\nC1266_=_C1727 ,C1266_=_C1728 ,C1266_=_C1729 ,C1266_=_C1730 ,C1266_=_C1731 ,C1266_=_C1732 ,\nC1266_=_C1733 ,C1266_=_C1734 ,C1266_=_C1735 ,C1266_=_C1736 ,C1266_=_C1737 ,C1266_=_C1738 ,\nC1266_=_C1739 ,C1266_=_C1740 ,C1266_=_C1741 ,C1266_=_C1742 ,C1266_=_C1743 ,C1266_=_C1744 ,\nC1266_=_C1745 ,C1266_=_C1746 ,C1272_=_C1342 ,C1272_=_C2091 ,C1272_=_C2092 ,C1272_=_C2093 ,\nC1272_=_C2094 ,C1272_=_C2095 ,C1272_=_C2096 ,C1272_=_C2097 ,C1272_=_C2098 ,C1272_=_C2099 ,\nC1272_=_C2100 ,C1301_=_C1336 ,C1301_=_C1680 ,C1301_=_C1714 ,C1301_=_C1715 ,C1301_=_C1717 ,\nC1301_=_C1719 ,C1301_=_C1720 ,C1301_=_C1721 ,C1301_=_C1722 ,C1301_=_C1724 ,C1301_=_C1725 ,\nC1301_=_C1726 ,C1301_=_C1727 ,C1301_=_C1728 ,C1301_=_C1729 ,C1301_=_C1730 ,C1301_=_C1731 ,\nC1301_=_C1732 ,C1301_=_C1733 ,C1301_=_C1734 ,C1301_=_C1735 ,C1301_=_C1736 ,C1301_=_C1737 ,\nC1301_=_C1738 ,C1301_=_C1739 ,C1301_=_C1740 ,C1301_=_C1741 ,C1301_=_C1742 ,C1301_=_C1743 ,\nC1301_=_C1744 ,C1301_=_C1745 ,C1301_=_C1746 ,C1336_=_C1342 ,C1336_=_C1680 ,C1336_=_C1714 ,\nC1336_=_C1715 ,C1336_=_C1717 ,C1336_=_C1719 ,C1336_=_C1720 ,C1336_=_C1721 ,C1336_=_C1722 ,\nC1336_=_C1724 ,C1336_=_C1725 ,C1336_=_C1726 ,C1336_=_C1727 ,C1336_=_C1728 ,C1336_=_C1729 ,\nC1336_=_C1730 ,C1336_=_C1731 ,C1336_=_C1732 ,C1336_=_C1733 ,C1336_=_C1734 ,C1336_=_C1735 ,\nC1336_=_C1736 ,C1336_=_C1737 ,C1336_=_C1738 ,C1336_=_C1739 ,C1336_=_C1740 ,C1336_=_C1741 ,\nC1336_=_C1742 ,C1336_=_C1743 ,C1336_=_C1744 ,C1336_=_C1745 ,C1336_=_C1746 ,C1342_=_C2091 ,\nC1342_=_C2092 ,C1342_=_C2093 ,C1342_=_C2094 ,C1342_=_C2095 ,C1342_=_C2096 ,C1342_=_C2097 ,\nC1342_=_C2098 ,C1342_=_C2099 ,C1342_=_C2100 ,C1362_=_C1363 ,C1362_=_C1378 ,C1362_=_C1454 ,\nC1362_=_C1472 ,C1362_=_C2221 ,C1362_=_C2225 ,C1362_=_C2226 ,C1362_=_C2227 ,C1362_=_C2228 ,\nC1363_=_C1398 ,C1363_=_C1431 ,C1363_=_C1455 ,C1363_=_C1494 ,C1363_=_C1530 ,C1363_=_C2244 ,\nC1363_=_C2245 ,C1363_=_C2246 ,C1363_=_C2247 ,C1363_=_C2248 ,C1363_=_C2251 ,C1363_=_C2252 ,\nC1363_=_C2253 ,C1363_=_C2254 ,C1363_=_C2255 ,C1363_=_C2256 ,C1378_=_C1454 ,C1378_=_C1472 ,\nC1378_=_C2221 ,C1378_=_C2225 ,C1378_=_C2226 ,C1378_=_C2227 ,C1378_=_C2228 ,C1398_=_C1400 ,\nC1398_=_C1431 ,C1398_=_C1455 ,C1398_=_C1494 ,C1398_=_C1530 ,C1398_=_C2244 ,C1398_=_C2245 ,\nC1398_=_C2246 ,C1398_=_C2247 ,C1398_=_C2248 ,C1398_=_C2251 ,C1398_=_C2252 ,C1398_=_C2253 ,\nC1398_=_C2254 ,C1398_=_C2255 ,C1398_=_C2256 ,C1400_=_C1410 ,C1400_=_C1421 ,C1400_=_C1433 ,\nC1400_=_C1496 ,C1400_=_C1507 ,C1400_=_C1519 ,C1400_=_C1532 ,C1400_=_C2321 ,C1400_=_C2322 ,\nC1400_=_C2323 ,C1400_=_C2324 ,C1400_=_C2325 ,C1400_=_C2326 ,C1400_=_C2327 ,C1400_=_C2328 ,\nC1400_=_C2330 ,C1400_=_C2331 ,C1400_=_C2332 ,C1400_=_C2333 ,C1400_=_C2334 ,C1400_=_C2335 ,\nC1400_=_C2336 ,C1400_=_C2337 ,C1400_=_C2338 ,C1410_=_C1421 ,C1410_=_C1433 ,C1410_=_C1496 ,\nC1410_=_C1507 ,C1410_=_C1519 ,C1410_=_C1532 ,C1410_=_C2321 ,C1410_=_C2322 ,C1410_=_C2323 ,\nC1410_=_C2324 ,C1410_=_C2325 ,C1410_=_C2326 ,C1410_=_C2327 ,C1410_=_C2328 ,C1410_=_C2330 ,\nC1410_=_C2331 ,C1410_=_C2332 ,C1410_=_C2333 ,C1410_=_C2334 ,C1410_=_C2335 ,C1410_=_C2336 ,\nC1410_=_C2337 ,C1410_=_C2338 ,C1421_=_C1433 ,C1421_=_C1496 ,C1421_=_C1507 ,C1421_=_C1519 ,\nC1421_=_C1532 ,C1421_=_C2321 ,C1421_=_C2322 ,C1421_=_C2323 ,C1421_=_C2324 ,C1421_=_C2325 ,\nC1421_=_C2326 ,C1421_=_C2327 ,C1421_=_C2328 ,C1421_=_C2330 ,C1421_=_C2331 ,C1421_=_C2332 ,\nC1421_=_C2333 ,C1421_=_C2334 ,C1421_=_C2335 ,C1421_=_C2336 ,C1421_=_C2337 ,C1421_=_C2338 ,\nC1431_=_C1433 ,C1431_=_C1455 ,C1431_=_C1494 ,C1431_=_C1530 ,C1431_=_C2244 ,C1431_=_C2245 ,\nC1431_=_C2246 ,C1431_=_C2247 ,C1431_=_C2248 ,C1431_=_C2251 ,C1431_=_C2252 ,C1431_=_C2253 ,\nC1431_=_C2254 ,C1431_=_C2255 ,C1431_=_C2256 ,C1433_=_C1496 ,C1433_=_C1507 ,C1433_=_C1519 ,\nC1433_=_C1532 ,C1433_=_C2321 ,C1433_=_C2322 ,C1433_=_C2323 ,C1433_=_C2324 ,C1433_=_C2325 ,\nC1433_=_C2326 ,C1433_=_C2327 ,C1433_=_C2328 ,C1433_=_C2330 ,C1433_=_C2331 ,C1433_=_C2332 ,\nC1433_=_C2333 ,C1433_=_C2334 ,C1433_=_C2335 ,C1433_=_C2336 ,C1433_=_C2337 ,C1433_=_C2338 ,\nC1454_=_C1455 ,C1454_=_C1472 ,C1454_=_C2221 ,C1454_=_C2225 ,C1454_=_C2226 ,C1454_=_C2227 ,\nC1454_=_C2228 ,C1455_=_C1494 ,C1455_=_C1530 ,C1455_=_C2244 ,C1455_=_C2245 ,C1455_=_C2246 ,\nC1455_=_C2247 ,C1455_=_C2248 ,C1455_=_C2251 ,C1455_=_C2252 ,C1455_=_C2253 ,C1455_=_C2254 ,\nC1455_=_C2255 ,C1455_=_C2256 ,C1472_=_C2221 ,C1472_=_C2225 ,C1472_=_C2226 ,C1472_=_C2227 ,\nC1472_=_C2228 ,C1494_=_C1496 ,C1494_=_C1530 ,C1494_=_C2244 ,C1494_=_C2245 ,C1494_=_C2246 ,\nC1494_=_C2247 ,C1494_=_C2248 ,C1494_=_C2251 ,C1494_=_C2252 ,C1494_=_C2253 ,C1494_=_C2254 ,\nC1494_=_C2255 ,C1494_=_C2256 ,C1496_=_C1507 ,C1496_=_C1519 ,C1496_=_C1532 ,C1496_=_C2321 ,\nC1496_=_C2322 ,C1496_=_C2323 ,C1496_=_C2324 ,C1496_=_C2325 ,C1496_=_C2326 ,C1496_=_C2327 ,\nC1496_=_C2328 ,C1496_=_C2330 ,C1496_=_C2331 ,C1496_=_C2332 ,C1496_=_C2333 ,C1496_=_C2334 ,\nC1496_=_C2335 ,C1496_=_C2336 ,C1496_=_C2337 ,C1496_=_C2338 ,C1507_=_C1519 ,C1507_=_C1532</w:t>
      </w:r>
    </w:p>
    <w:p>
      <w:pPr>
        <w:pStyle w:val="PreformattedText"/>
        <w:bidi w:val="0"/>
        <w:spacing w:before="0" w:after="0"/>
        <w:jc w:val="left"/>
        <w:rPr/>
      </w:pPr>
      <w:r>
        <w:rPr/>
        <w:t xml:space="preserve"> </w:t>
      </w:r>
      <w:r>
        <w:rPr/>
        <w:t>,\nC1507_=_C2321 ,C1507_=_C2322 ,C1507_=_C2323 ,C1507_=_C2324 ,C1507_=_C2325 ,C1507_=_C2326 ,\nC1507_=_C2327 ,C1507_=_C2328 ,C1507_=_C2330 ,C1507_=_C2331 ,C1507_=_C2332 ,C1507_=_C2333 ,\nC1507_=_C2334 ,C1507_=_C2335 ,C1507_=_C2336 ,C1507_=_C2337 ,C1507_=_C2338 ,C1519_=_C1532 ,\nC1519_=_C2321 ,C1519_=_C2322 ,C1519_=_C2323 ,C1519_=_C2324 ,C1519_=_C2325 ,C1519_=_C2326 ,\nC1519_=_C2327 ,C1519_=_C2328 ,C1519_=_C2330 ,C1519_=_C2331 ,C1519_=_C2332 ,C1519_=_C2333 ,\nC1519_=_C2334 ,C1519_=_C2335 ,C1519_=_C2336 ,C1519_=_C2337 ,C1519_=_C2338 ,C1530_=_C1532 ,\nC1530_=_C2244 ,C1530_=_C2245 ,C1530_=_C2246 ,C1530_=_C2247 ,C1530_=_C2248 ,C1530_=_C2251 ,\nC1530_=_C2252 ,C1530_=_C2253 ,C1530_=_C2254 ,C1530_=_C2255 ,C1530_=_C2256 ,C1532_=_C2321 ,\nC1532_=_C2322 ,C1532_=_C2323 ,C1532_=_C2324 ,C1532_=_C2325 ,C1532_=_C2326 ,C1532_=_C2327 ,\nC1532_=_C2328 ,C1532_=_C2330 ,C1532_=_C2331 ,C1532_=_C2332 ,C1532_=_C2333 ,C1532_=_C2334 ,\nC1532_=_C2335 ,C1532_=_C2336 ,C1532_=_C2337 ,C1532_=_C2338 ,C1680_=_C1714 ,C1680_=_C1715 ,\nC1680_=_C1717 ,C1680_=_C1719 ,C1680_=_C1720 ,C1680_=_C1721 ,C1680_=_C1722 ,C1680_=_C1724 ,\nC1680_=_C1725 ,C1680_=_C1726 ,C1680_=_C1727 ,C1680_=_C1728 ,C1680_=_C1729 ,C1680_=_C1730 ,\nC1680_=_C1731 ,C1680_=_C1732 ,C1680_=_C1733 ,C1680_=_C1734 ,C1680_=_C1735 ,C1680_=_C1736 ,\nC1680_=_C1737 ,C1680_=_C1738 ,C1680_=_C1739 ,C1680_=_C1740 ,C1680_=_C1741 ,C1680_=_C1742 ,\nC1680_=_C1743 ,C1680_=_C1744 ,C1680_=_C1745 ,C1680_=_C1746 ,C1714_=_C1715 ,C1714_=_C1717 ,\nC1714_=_C1719 ,C1714_=_C1720 ,C1714_=_C1721 ,C1714_=_C1722 ,C1714_=_C1724 ,C1714_=_C1725 ,\nC1714_=_C1726 ,C1714_=_C1727 ,C1714_=_C1728 ,C1714_=_C1729 ,C1714_=_C1730 ,C1714_=_C1731 ,\nC1714_=_C1732 ,C1714_=_C1733 ,C1714_=_C1734 ,C1714_=_C1735 ,C1714_=_C1736 ,C1714_=_C1737 ,\nC1714_=_C1738 ,C1714_=_C1739 ,C1714_=_C1740 ,C1714_=_C1741 ,C1714_=_C1742 ,C1714_=_C1743 ,\nC1714_=_C1744 ,C1714_=_C1745 ,C1714_=_C1746 ,C1715_=_C1717 ,C1715_=_C1719 ,C1715_=_C1720 ,\nC1715_=_C1721 ,C1715_=_C1722 ,C1715_=_C1724 ,C1715_=_C1725 ,C1715_=_C1726 ,C1715_=_C1727 ,\nC1715_=_C1728 ,C1715_=_C1729 ,C1715_=_C1730 ,C1715_=_C1731 ,C1715_=_C1732 ,C1715_=_C1733 ,\nC1715_=_C1734 ,C1715_=_C1735 ,C1715_=_C1736 ,C1715_=_C1737 ,C1715_=_C1738 ,C1715_=_C1739 ,\nC1715_=_C1740 ,C1715_=_C1741 ,C1715_=_C1742 ,C1715_=_C1743 ,C1715_=_C1744 ,C1715_=_C1745 ,\nC1715_=_C1746 ,C1717_=_C1719 ,C1717_=_C1720 ,C1717_=_C1721 ,C1717_=_C1722 ,C1717_=_C1724 ,\nC1717_=_C1725 ,C1717_=_C1726 ,C1717_=_C1727 ,C1717_=_C1728 ,C1717_=_C1729 ,C1717_=_C1730 ,\nC1717_=_C1731 ,C1717_=_C1732 ,C1717_=_C1733 ,C1717_=_C1734 ,C1717_=_C1735 ,C1717_=_C1736 ,\nC1717_=_C1737 ,C1717_=_C1738 ,C1717_=_C1739 ,C1717_=_C1740 ,C1717_=_C1741 ,C1717_=_C1742 ,\nC1717_=_C1743 ,C1717_=_C1744 ,C1717_=_C1745 ,C1717_=_C1746 ,C1719_=_C1720 ,C1719_=_C1721 ,\nC1719_=_C1722 ,C1719_=_C1724 ,C1719_=_C1725 ,C1719_=_C1726 ,C1719_=_C1727 ,C1719_=_C1728 ,\nC1719_=_C1729 ,C1719_=_C1730 ,C1719_=_C1731 ,C1719_=_C1732 ,C1719_=_C1733 ,C1719_=_C1734 ,\nC1719_=_C1735 ,C1719_=_C1736 ,C1719_=_C1737 ,C1719_=_C1738 ,C1719_=_C1739 ,C1719_=_C1740 ,\nC1719_=_C1741 ,C1719_=_C1742 ,C1719_=_C1743 ,C1719_=_C1744 ,C1719_=_C1745 ,C1719_=_C1746 ,\nC1720_=_C1721 ,C1720_=_C1722 ,C1720_=_C1724 ,C1720_=_C1725 ,C1720_=_C1726 ,C1720_=_C1727 ,\nC1720_=_C1728 ,C1720_=_C1729 ,C1720_=_C1730 ,C1720_=_C1731 ,C1720_=_C1732 ,C1720_=_C1733 ,\nC1720_=_C1734 ,C1720_=_C1735 ,C1720_=_C1736 ,C1720_=_C1737 ,C1720_=_C1738 ,C1720_=_C1739 ,\nC1720_=_C1740 ,C1720_=_C1741 ,C1720_=_C1742 ,C1720_=_C1743 ,C1720_=_C1744 ,C1720_=_C1745 ,\nC1720_=_C1746 ,C1720_=_C2271 ,C1720_=_C2274 ,C1720_=_C2277 ,C1721_=_C1722 ,C1721_=_C1724 ,\nC1721_=_C1725 ,C1721_=_C1726 ,C1721_=_C1727 ,C1721_=_C1728 ,C1721_=_C1729 ,C1721_=_C1730 ,\nC1721_=_C1731 ,C1721_=_C1732 ,C1721_=_C1733 ,C1721_=_C1734 ,C1721_=_C1735 ,C1721_=_C1736 ,\nC1721_=_C1737 ,C1721_=_C1738 ,C1721_=_C1739 ,C1721_=_C1740 ,C1721_=_C1741 ,C1721_=_C1742 ,\nC1721_=_C1743 ,C1721_=_C1744 ,C1721_=_C1745 ,C1721_=_C1746 ,C1721_=_C2293 ,C1722_=_C1724 ,\nC1722_=_C1725 ,C1722_=_C1726 ,C1722_=_C1727 ,C1722_=_C1728 ,C1722_=_C1729 ,C1722_=_C1730 ,\nC1722_=_C1731 ,C1722_=_C1732 ,C1722_=_C1733 ,C1722_=_C1734 ,C1722_=_C1735 ,C1722_=_C1736 ,\nC1722_=_C1737 ,C1722_=_C1738 ,C1722_=_C1739 ,C1722_=_C1740 ,C1722_=_C1741 ,C1722_=_C1742 ,\nC1722_=_C1743 ,C1722_=_C1744 ,C1722_=_C1745 ,C1722_=_C1746 ,C1722_=_C2303 ,C1722_=_C2307 ,\nC1722_=_C2311 ,C1724_=_C1725 ,C1724_=_C1726 ,C1724_=_C1727 ,C1724_=_C1728 ,C1724_=_C1729 ,\nC1724_=_C1730 ,C1724_=_C1731 ,C1724_=_C1732 ,C1724_=_C1733 ,C1724_=_C1734 ,C1724_=_C1735 ,\nC1724_=_C1736 ,C1724_=_C1737 ,C1724_=_C1738 ,C1724_=_C1739 ,C1724_=_C1740 ,C1724_=_C1741 ,\nC1724_=_C1742 ,C1724_=_C1743 ,C1724_=_C1744 ,C1724_=_C1745 ,C1724_=_C1746 ,C1725_=_C1726 ,\nC1725_=_C1727 ,C1725_=_C1728 ,C1725_=_C1729 ,C1725_=_C1730 ,C1725_=_C1731 ,C1725_=_C1732 ,\nC1725_=_C1733 ,C1725_=_C1734 ,C1725_=_C1735 ,C1725_=_C1736 ,C1725_=_C1737 ,C1725_=_C1738 ,\nC1725_=_C1739 ,C1725_=_C1740 ,C1725_=_C1741 ,C1725_=_C1742 ,C1725_=_C1743 ,C1725_=_C1744 ,\nC1725_=_C1745 ,C1725_=_C1746 ,C1725_=_C2351 ,C1725_=_C2352 ,C1725_=_C2356 ,C1725_=_C2357 ,\nC1726_=_C1727 ,C1726_=_C1728 ,C1726_=_C1729 ,C1726_=_C1730 ,C1726_=_C1731 ,C1726_=_C1732 ,\nC1726_=_C1733 ,C1726_=_C1734 ,C1726_=_C1735 ,C1726_=_C1736 ,C1726_=_C1737 ,C1726_=_C1738 ,\nC1726_=_C1739 ,C1726_=_C1740 ,C1726_=_C1741 ,C1726_=_C1742 ,C1726_=_C1743 ,C1726_=_C1744 ,\nC1726_=_C1745 ,C1726_=_C1746 ,C1727_=_C1728 ,C1727_=_C1729 ,C1727_=_C1730 ,C1727_=_C1731 ,\nC1727_=_C1732 ,C1727_=_C1733 ,C1727_=_C1734 ,C1727_=_C1735 ,C1727_=_C1736 ,C1727_=_C1737 ,\nC1727_=_C1738 ,C1727_=_C1739 ,C1727_=_C1740 ,C1727_=_C1741 ,C1727_=_C1742 ,C1727_=_C1743 ,\nC1727_=_C1744 ,C1727_=_C1745 ,C1727_=_C1746 ,C1727_=_C2379 ,C1727_=_C2386 ,C1727_=_C2387 ,\nC1728_=_C1729 ,C1728_=_C1730 ,C1728_=_C1731 ,C1728_=_C1732 ,C1728_=_C1733 ,C1728_=_C1734 ,\nC1728_=_C1735 ,C1728_=_C1736 ,C1728_=_C1737 ,C1728_=_C1738 ,C1728_=_C1739 ,C1728_=_C1740 ,\nC1728_=_C1741 ,C1728_=_C1742 ,C1728_=_C1743 ,C1728_=_C1744 ,C1728_=_C1745 ,C1728_=_C1746 ,\nC1729_=_C1730 ,C1729_=_C1731 ,C1729_=_C1732 ,C1729_=_C1733 ,C1729_=_C1734 ,C1729_=_C1735 ,\nC1729_=_C1736 ,C1729_=_C1737 ,C1729_=_C1738 ,C1729_=_C1739 ,C1729_=_C1740 ,C1729_=_C1741 ,\nC1729_=_C1742 ,C1729_=_C1743 ,C1729_=_C1744 ,C1729_=_C1745 ,C1729_=_C1746 ,C1729_=_C2411 ,\nC1729_=_C2418 ,C1730_=_C1731 ,C1730_=_C1732 ,C1730_=_C1733 ,C1730_=_C1734 ,C1730_=_C1735 ,\nC1730_=_C1736 ,C1730_=_C1737 ,C1730_=_C1738 ,C1730_=_C1739 ,C1730_=_C1740 ,C1730_=_C1741 ,\nC1730_=_C1742 ,C1730_=_C1743 ,C1730_=_C1744 ,C1730_=_C1745 ,C1730_=_C1746 ,C1730_=_C2436 ,\nC1731_=_C1732 ,C1731_=_C1733 ,C1731_=_C1734 ,C1731_=_C1735 ,C1731_=_C1736 ,C1731_=_C1737 ,\nC1731_=_C1738 ,C1731_=_C1739 ,C1731_=_C1740 ,C1731_=_C1741 ,C1731_=_C1742 ,C1731_=_C1743 ,\nC1731_=_C1744 ,C1731_=_C1745 ,C1731_=_C1746 ,C1731_=_C2447 ,C1731_=_C2456 ,C1732_=_C1733 ,\nC1732_=_C1734 ,C1732_=_C1735 ,C1732_=_C1736 ,C1732_=_C1737 ,C1732_=_C1738 ,C1732_=_C1739 ,\nC1732_=_C1740 ,C1732_=_C1741 ,C1732_=_C1742 ,C1732_=_C1743 ,C1732_=_C1744 ,C1732_=_C1745 ,\nC1732_=_C1746 ,C1732_=_C2476 ,C1733_=_C1734 ,C1733_=_C1735 ,C1733_=_C1736 ,C1733_=_C1737 ,\nC1733_=_C1738 ,C1733_=_C1739 ,C1733_=_C1740 ,C1733_=_C1741 ,C1733_=_C1742 ,C1733_=_C1743 ,\nC1733_=_C1744 ,C1733_=_C1745 ,C1733_=_C1746 ,C1734_=_C1735 ,C1734_=_C1736 ,C1734_=_C1737 ,\nC1734_=_C1738 ,C1734_=_C1739 ,C1734_=_C1740 ,C1734_=_C1741 ,C1734_=_C1742 ,C1734_=_C1743 ,\nC1734_=_C1744 ,C1734_=_C1745 ,C1734_=_C1746 ,C1734_=_C2498 ,C1735_=_C1736 ,C1735_=_C1737 ,\nC1735_=_C1738 ,C1735_=_C1739 ,C1735_=_C1740 ,C1735_=_C1741 ,C1735_=_C1742 ,C1735_=_C1743 ,\nC1735_=_C1744 ,C1735_=_C1745 ,C1735_=_C1746 ,C1736_=_C1737 ,C1736_=_C1738 ,C1736_=_C1739 ,\nC1736_=_C1740 ,C1736_=_C1741 ,C1736_=_C1742 ,C1736_=_C1743 ,C1736_=_C1744 ,C1736_=_C1745 ,\nC1736_=_C1746 ,C1737_=_C1738 ,C1737_=_C1739 ,C1737_=_C1740 ,C1737_=_C1741 ,C1737_=_C1742 ,\nC1737_=_C1743 ,C1737_=_C1744 ,C1737_=_C1745 ,C1737_=_C1746 ,C1738_=_C1739 ,C1738_=_C1740 ,\nC1738_=_C1741 ,C1738_=_C1742 ,C1738_=_C1743 ,C1738_=_C1744 ,C1738_=_C1745 ,C1738_=_C1746 ,\nC1738_=_C2543 ,C1739_=_C1740 ,C1739_=_C1741 ,C1739_=_C1742 ,C1739_=_C1743 ,C1739_=_C1744 ,\nC1739_=_C1745 ,C1739_=_C1746 ,C1740_=_C1741 ,C1740_=_C1742 ,C1740_=_C1743 ,C1740_=_C1744 ,\nC1740_=_C1745 ,C1740_=_C1746 ,C1740_=_C2569 ,C1741_=_C1742 ,C1741_=_C1743 ,C1741_=_C1744 ,\nC1741_=_C1745 ,C1741_=_C1746 ,C1742_=_C1743 ,C1742_=_C1744 ,C1742_=_C1745 ,C1742_=_C1746 ,\nC1743_=_C1744 ,C1743_=_C1745 ,C1743_=_C1746 ,C1743_=_C2623 ,C1744_=_C1745 ,C1744_=_C1746 ,\nC1745_=_C1746 ,C1745_=_C2959 ,C1745_=_C2961 ,C1745_=_C2963 ,C1746_=_C3025 ,C1746_=_C3027 ,\nC1746_=_C3029 ,C1790_=_C1792 ,C1790_=_C1793 ,C1790_=_C1794 ,C1790_=_C1795 ,C1790_=_C1796 ,\nC1790_=_C2221 ,C1790_=_C2246 ,C1792_=_C1793 ,C1792_=_C1794 ,C1792_=_C1795 ,C1792_=_C1796 ,\nC1793_=_C1794 ,C1793_=_C1795 ,C1793_=_C1796 ,C1794_=_C1795 ,C1794_=_C1796 ,C1795_=_C1796 ,\nC1795_=_C2095 ,C1796_=_C2100 ,C1796_=_C2228 ,C1796_=_C2256 ,C1796_=_C2338 ,C1810_=_C1911 ,\nC1810_=_C1937 ,C1810_=_C2351 ,C1810_=_C2379 ,C1810_=_C3058 ,C1810_=_C3059 ,C1836_=_C1839 ,\nC1836_=_C1866 ,C1836_=_C1912 ,C1836_=_C1967 ,C1836_=_C2001 ,C1836_=_C2271 ,C1836_=_C2303 ,\nC1836_=_C2352 ,C1836_=_C2411 ,C1836_=_C2447 ,C1836_=_C3062 ,C1836_=_C3063 ,C1839_=_C1870 ,\nC1839_=_C2049 ,C1839_=_C2114 ,C1839_=_C2165 ,C1839_=_C2274 ,C1839_=_C2307 ,C1839_=_C2498 ,\nC1839_=_C2543 ,C1839_=_C2569 ,C1839_=_C2623 ,C1839_=_C3080 ,C1839_=_C3081 ,C1866_=_C1870 ,\nC1866_=_C1912 ,C1866_=_C1967 ,C1866_=_C2001 ,C1866_=_C2271 ,C1866_=_C2303 ,C1866_=_C2352 ,\nC1866_=_C2411 ,C1866_=_C2447 ,C1866_=_C3062 ,C1866_=_C3063 ,C1870_=_C2049 ,C1870_=_C2114 ,\nC1870_=_C2165 ,C1870_=_C2274 ,C1870_=_C2307 ,C1870_=_C2498 ,C1870_=_C2543 ,C1870_=_C2569 ,\nC1870_=_C2623 ,C1870_=_C3080 ,C1870_=_C3081 ,C1911_=_C1912 ,C1911_=_C1937 ,C1911_=_C2351 ,\nC1911_=_C2379 ,C1911_=_C3058 ,C1911_=_C3059 ,C1912_=_C1967 ,C1912_=_C2001 ,C1912_=_C2271 ,\nC1912_=_C2303 ,C1912_=_C2352 ,C1912_=_C2411 ,C1912_=_C2447</w:t>
      </w:r>
    </w:p>
    <w:p>
      <w:pPr>
        <w:pStyle w:val="PreformattedText"/>
        <w:bidi w:val="0"/>
        <w:spacing w:before="0" w:after="0"/>
        <w:jc w:val="left"/>
        <w:rPr/>
      </w:pPr>
      <w:r>
        <w:rPr/>
        <w:t xml:space="preserve"> </w:t>
      </w:r>
      <w:r>
        <w:rPr/>
        <w:t>,C1912_=_C3062 ,C1912_=_C3063 ,\nC1937_=_C2351 ,C1937_=_C2379 ,C1937_=_C3058 ,C1937_=_C3059 ,C1967_=_C2001 ,C1967_=_C2271 ,\nC1967_=_C2303 ,C1967_=_C2352 ,C1967_=_C2411 ,C1967_=_C2447 ,C1967_=_C3062 ,C1967_=_C3063 ,\nC2001_=_C2271 ,C2001_=_C2303 ,C2001_=_C2352 ,C2001_=_C2411 ,C2001_=_C2447 ,C2001_=_C3062 ,\nC2001_=_C3063 ,C2049_=_C2114 ,C2049_=_C2165 ,C2049_=_C2274 ,C2049_=_C2307 ,C2049_=_C2498 ,\nC2049_=_C2543 ,C2049_=_C2569 ,C2049_=_C2623 ,C2049_=_C3080 ,C2049_=_C3081 ,C2091_=_C2092 ,\nC2091_=_C2093 ,C2091_=_C2094 ,C2091_=_C2095 ,C2091_=_C2096 ,C2091_=_C2097 ,C2091_=_C2098 ,\nC2091_=_C2099 ,C2091_=_C2100 ,C2091_=_C2327 ,C2092_=_C2093 ,C2092_=_C2094 ,C2092_=_C2095 ,\nC2092_=_C2096 ,C2092_=_C2097 ,C2092_=_C2098 ,C2092_=_C2099 ,C2092_=_C2100 ,C2093_=_C2094 ,\nC2093_=_C2095 ,C2093_=_C2096 ,C2093_=_C2097 ,C2093_=_C2098 ,C2093_=_C2099 ,C2093_=_C2100 ,\nC2094_=_C2095 ,C2094_=_C2096 ,C2094_=_C2097 ,C2094_=_C2098 ,C2094_=_C2099 ,C2094_=_C2100 ,\nC2095_=_C2096 ,C2095_=_C2097 ,C2095_=_C2098 ,C2095_=_C2099 ,C2095_=_C2100 ,C2096_=_C2097 ,\nC2096_=_C2098 ,C2096_=_C2099 ,C2096_=_C2100 ,C2097_=_C2098 ,C2097_=_C2099 ,C2097_=_C2100 ,\nC2098_=_C2099 ,C2098_=_C2100 ,C2099_=_C2100 ,C2100_=_C2228 ,C2100_=_C2256 ,C2100_=_C2338 ,\nC2114_=_C2165 ,C2114_=_C2274 ,C2114_=_C2307 ,C2114_=_C2498 ,C2114_=_C2543 ,C2114_=_C2569 ,\nC2114_=_C2623 ,C2114_=_C3080 ,C2114_=_C3081 ,C2165_=_C2274 ,C2165_=_C2307 ,C2165_=_C2498 ,\nC2165_=_C2543 ,C2165_=_C2569 ,C2165_=_C2623 ,C2165_=_C3080 ,C2165_=_C3081 ,C2221_=_C2225 ,\nC2221_=_C2226 ,C2221_=_C2227 ,C2221_=_C2228 ,C2221_=_C2246 ,C2225_=_C2226 ,C2225_=_C2227 ,\nC2225_=_C2228 ,C2225_=_C2252 ,C2226_=_C2227 ,C2226_=_C2228 ,C2227_=_C2228 ,C2227_=_C2255 ,\nC2227_=_C2337 ,C2228_=_C2256 ,C2228_=_C2338 ,C2244_=_C2245 ,C2244_=_C2246 ,C2244_=_C2247 ,\nC2244_=_C2248 ,C2244_=_C2251 ,C2244_=_C2252 ,C2244_=_C2253 ,C2244_=_C2254 ,C2244_=_C2255 ,\nC2244_=_C2256 ,C2244_=_C2321 ,C2245_=_C2246 ,C2245_=_C2247 ,C2245_=_C2248 ,C2245_=_C2251 ,\nC2245_=_C2252 ,C2245_=_C2253 ,C2245_=_C2254 ,C2245_=_C2255 ,C2245_=_C2256 ,C2245_=_C2324 ,\nC2246_=_C2247 ,C2246_=_C2248 ,C2246_=_C2251 ,C2246_=_C2252 ,C2246_=_C2253 ,C2246_=_C2254 ,\nC2246_=_C2255 ,C2246_=_C2256 ,C2247_=_C2248 ,C2247_=_C2251 ,C2247_=_C2252 ,C2247_=_C2253 ,\nC2247_=_C2254 ,C2247_=_C2255 ,C2247_=_C2256 ,C2247_=_C2325 ,C2248_=_C2251 ,C2248_=_C2252 ,\nC2248_=_C2253 ,C2248_=_C2254 ,C2248_=_C2255 ,C2248_=_C2256 ,C2248_=_C2328 ,C2251_=_C2252 ,\nC2251_=_C2253 ,C2251_=_C2254 ,C2251_=_C2255 ,C2251_=_C2256 ,C2251_=_C2332 ,C2252_=_C2253 ,\nC2252_=_C2254 ,C2252_=_C2255 ,C2252_=_C2256 ,C2253_=_C2254 ,C2253_=_C2255 ,C2253_=_C2256 ,\nC2253_=_C2333 ,C2254_=_C2255 ,C2254_=_C2256 ,C2254_=_C2336 ,C2255_=_C2256 ,C2255_=_C2337 ,\nC2256_=_C2338 ,C2271_=_C2274 ,C2271_=_C2277 ,C2271_=_C2303 ,C2271_=_C2352 ,C2271_=_C2411 ,\nC2271_=_C2447 ,C2271_=_C3062 ,C2271_=_C3063 ,C2274_=_C2277 ,C2274_=_C2307 ,C2274_=_C2498 ,\nC2274_=_C2543 ,C2274_=_C2569 ,C2274_=_C2623 ,C2274_=_C3080 ,C2274_=_C3081 ,C2277_=_C2311 ,\nC2277_=_C2357 ,C2277_=_C2418 ,C2277_=_C2456 ,C2277_=_C2961 ,C2277_=_C3027 ,C2277_=_C3182 ,\nC2277_=_C3183 ,C2293_=_C2387 ,C2293_=_C2436 ,C2293_=_C2476 ,C2293_=_C2963 ,C2293_=_C3029 ,\nC2293_=_C3186 ,C2293_=_C3187 ,C2303_=_C2307 ,C2303_=_C2311 ,C2303_=_C2352 ,C2303_=_C2411 ,\nC2303_=_C2447 ,C2303_=_C3062 ,C2303_=_C3063 ,C2307_=_C2311 ,C2307_=_C2498 ,C2307_=_C2543 ,\nC2307_=_C2569 ,C2307_=_C2623 ,C2307_=_C3080 ,C2307_=_C3081 ,C2311_=_C2357 ,C2311_=_C2418 ,\nC2311_=_C2456 ,C2311_=_C2961 ,C2311_=_C3027 ,C2311_=_C3182 ,C2311_=_C3183 ,C2321_=_C2322 ,\nC2321_=_C2323 ,C2321_=_C2324 ,C2321_=_C2325 ,C2321_=_C2326 ,C2321_=_C2327 ,C2321_=_C2328 ,\nC2321_=_C2330 ,C2321_=_C2331 ,C2321_=_C2332 ,C2321_=_C2333 ,C2321_=_C2334 ,C2321_=_C2335 ,\nC2321_=_C2336 ,C2321_=_C2337 ,C2321_=_C2338 ,C2322_=_C2323 ,C2322_=_C2324 ,C2322_=_C2325 ,\nC2322_=_C2326 ,C2322_=_C2327 ,C2322_=_C2328 ,C2322_=_C2330 ,C2322_=_C2331 ,C2322_=_C2332 ,\nC2322_=_C2333 ,C2322_=_C2334 ,C2322_=_C2335 ,C2322_=_C2336 ,C2322_=_C2337 ,C2322_=_C2338 ,\nC2323_=_C2324 ,C2323_=_C2325 ,C2323_=_C2326 ,C2323_=_C2327 ,C2323_=_C2328 ,C2323_=_C2330 ,\nC2323_=_C2331 ,C2323_=_C2332 ,C2323_=_C2333 ,C2323_=_C2334 ,C2323_=_C2335 ,C2323_=_C2336 ,\nC2323_=_C2337 ,C2323_=_C2338 ,C2324_=_C2325 ,C2324_=_C2326 ,C2324_=_C2327 ,C2324_=_C2328 ,\nC2324_=_C2330 ,C2324_=_C2331 ,C2324_=_C2332 ,C2324_=_C2333 ,C2324_=_C2334 ,C2324_=_C2335 ,\nC2324_=_C2336 ,C2324_=_C2337 ,C2324_=_C2338 ,C2325_=_C2326 ,C2325_=_C2327 ,C2325_=_C2328 ,\nC2325_=_C2330 ,C2325_=_C2331 ,C2325_=_C2332 ,C2325_=_C2333 ,C2325_=_C2334 ,C2325_=_C2335 ,\nC2325_=_C2336 ,C2325_=_C2337 ,C2325_=_C2338 ,C2326_=_C2327 ,C2326_=_C2328 ,C2326_=_C2330 ,\nC2326_=_C2331 ,C2326_=_C2332 ,C2326_=_C2333 ,C2326_=_C2334 ,C2326_=_C2335 ,C2326_=_C2336 ,\nC2326_=_C2337 ,C2326_=_C2338 ,C2327_=_C2328 ,C2327_=_C2330 ,C2327_=_C2331 ,C2327_=_C2332 ,\nC2327_=_C2333 ,C2327_=_C2334 ,C2327_=_C2335 ,C2327_=_C2336 ,C2327_=_C2337 ,C2327_=_C2338 ,\nC2328_=_C2330 ,C2328_=_C2331 ,C2328_=_C2332 ,C2328_=_C2333 ,C2328_=_C2334 ,C2328_=_C2335 ,\nC2328_=_C2336 ,C2328_=_C2337 ,C2328_=_C2338 ,C2330_=_C2331 ,C2330_=_C2332 ,C2330_=_C2333 ,\nC2330_=_C2334 ,C2330_=_C2335 ,C2330_=_C2336 ,C2330_=_C2337 ,C2330_=_C2338 ,C2331_=_C2332 ,\nC2331_=_C2333 ,C2331_=_C2334 ,C2331_=_C2335 ,C2331_=_C2336 ,C2331_=_C2337 ,C2331_=_C2338 ,\nC2332_=_C2333 ,C2332_=_C2334 ,C2332_=_C2335 ,C2332_=_C2336 ,C2332_=_C2337 ,C2332_=_C2338 ,\nC2333_=_C2334 ,C2333_=_C2335 ,C2333_=_C2336 ,C2333_=_C2337 ,C2333_=_C2338 ,C2334_=_C2335 ,\nC2334_=_C2336 ,C2334_=_C2337 ,C2334_=_C2338 ,C2335_=_C2336 ,C2335_=_C2337 ,C2335_=_C2338 ,\nC2336_=_C2337 ,C2336_=_C2338 ,C2337_=_C2338 ,C2351_=_C2352 ,C2351_=_C2356 ,C2351_=_C2357 ,\nC2351_=_C2379 ,C2351_=_C3058 ,C2351_=_C3059 ,C2352_=_C2356 ,C2352_=_C2357 ,C2352_=_C2411 ,\nC2352_=_C2447 ,C2352_=_C3062 ,C2352_=_C3063 ,C2356_=_C2357 ,C2356_=_C2386 ,C2356_=_C2959 ,\nC2356_=_C3025 ,C2356_=_C3178 ,C2356_=_C3179 ,C2357_=_C2418 ,C2357_=_C2456 ,C2357_=_C2961 ,\nC2357_=_C3027 ,C2357_=_C3182 ,C2357_=_C3183 ,C2379_=_C2386 ,C2379_=_C2387 ,C2379_=_C3058 ,\nC2379_=_C3059 ,C2386_=_C2387 ,C2386_=_C2959 ,C2386_=_C3025 ,C2386_=_C3178 ,C2386_=_C3179 ,\nC2387_=_C2436 ,C2387_=_C2476 ,C2387_=_C2963 ,C2387_=_C3029 ,C2387_=_C3186 ,C2387_=_C3187 ,\nC2411_=_C2418 ,C2411_=_C2447 ,C2411_=_C3062 ,C2411_=_C3063 ,C2418_=_C2456 ,C2418_=_C2961 ,\nC2418_=_C3027 ,C2418_=_C3182 ,C2418_=_C3183 ,C2436_=_C2476 ,C2436_=_C2963 ,C2436_=_C3029 ,\nC2436_=_C3186 ,C2436_=_C3187 ,C2447_=_C2456 ,C2447_=_C3062 ,C2447_=_C3063 ,C2456_=_C2961 ,\nC2456_=_C3027 ,C2456_=_C3182 ,C2456_=_C3183 ,C2476_=_C2963 ,C2476_=_C3029 ,C2476_=_C3186 ,\nC2476_=_C3187 ,C2498_=_C2543 ,C2498_=_C2569 ,C2498_=_C2623 ,C2498_=_C3080 ,C2498_=_C3081 ,\nC2543_=_C2569 ,C2543_=_C2623 ,C2543_=_C3080 ,C2543_=_C3081 ,C2569_=_C2623 ,C2569_=_C3080 ,\nC2569_=_C3081 ,C2623_=_C3080 ,C2623_=_C3081 ,C2959_=_C2961 ,C2959_=_C2963 ,C2959_=_C3025 ,\nC2959_=_C3178 ,C2959_=_C3179 ,C2961_=_C2963 ,C2961_=_C3027 ,C2961_=_C3182 ,C2961_=_C3183 ,\nC2963_=_C3029 ,C2963_=_C3186 ,C2963_=_C3187 ,C3025_=_C3027 ,C3025_=_C3029 ,C3025_=_C3178 ,\nC3025_=_C3179 ,C3027_=_C3029 ,C3027_=_C3182 ,C3027_=_C3183 ,C3029_=_C3186 ,C3029_=_C3187 ,\nC3058_=_C3059 ,C3058_=_C3062 ,C3058_=_C3080 ,C3058_=_C3178 ,C3058_=_C3182 ,C3058_=_C3186 ,\nC3059_=_C3063 ,C3059_=_C3081 ,C3059_=_C3179 ,C3059_=_C3183 ,C3059_=_C3187 ,C3062_=_C3063 ,\nC3062_=_C3080 ,C3062_=_C3178 ,C3062_=_C3182 ,C3062_=_C3186 ,C3063_=_C3081 ,C3063_=_C3179 ,\nC3063_=_C3183 ,C3063_=_C3187 ,C3080_=_C3081 ,C3080_=_C3178 ,C3080_=_C3182 ,C3080_=_C3186 ,\nC3081_=_C3179 ,C3081_=_C3183 ,C3081_=_C3187 ,C3178_=_C3179 ,C3178_=_C3182 ,C3178_=_C3186 ,\nC3179_=_C3183 ,C3179_=_C3187 ,C3182_=_C3183 ,C3182_=_C3186 ,C3183_=_C3187 ,C3186_=_C3187 ,"];201[shape=box, label="id:201 level: 4\n268: C49 C72 C81 C104 C128 \nC145 C146 C157 C202 C203 C225 \nC243 C265 C267 C269 C279 C286 \nC290 C292 C294 C355 C364 C369 \nC370 C375 C410 C411 C412 C413 \nC414 C415 C416 C417 C418 C419 \nC420 C421 C422 C423 C424 C425 \nC426 C427 C429 C430 C431 C432 \nC435 C436 C437 C438 C439 C440 \nC441 C604 C615 C622 C623 C629 \nC671 C682 C689 C690 C696 C703 \nC771 C839 C955 C1026 C1084 C1100 \nC1162 C1163 C1164 C1165 C1166 C1167 \nC1168 C1169 C1170 C1171 C1172 C1173 \nC1174 C1175 C1176 C1177 C1216 C1271 \nC1293 C1341 C1379 C1389 C1418 C1419 \nC1442 C1443 C1456 C1465 C1473 C1475 \nC1477 C1481 C1482 C1483 C1484 C1485 \nC1487 C1489 C1490 C1491 C1516 C1517 \nC1522 C1542 C1543 C1549 C1637 C1638 \nC1644 C1667 C1668 C1674 C1719 C1720 \nC1733 C1734 C1740 C1782 C1826 C1871 \nC2040 C2080 C2081 C2082 C2083 C2084 \nC2085 C2086 C2087 C2088 C2089 C2115 \nC2166 C2212 C2215 C2225 C2238 C2252 \nC2257 C2258 C2259 C2261 C2262 C2263 \nC2266 C2267 C2268 C2269 C2270 C2271 \nC2272 C2273 C2274 C2275 C2276 C2277 \nC2280 C2281 C2282 C2283 C2284 C2296 \nC2308 C2313 C2314 C2317 C2331 C2335 \nC2403 C2404 C2419 C2420 C2439 C2458 \nC2459 C2478 C2487 C2488 C2489 C2490 \nC2492 C2495 C2496 C2497 C2498 C2499 \nC2500 C2502 C2505 C2506 C2512 C2515 \nC2516 C2524 C2527 C2528 C2531 C2537 \nC2539 C2540 C2549 C2551 C2552 C2565 \nC2566 C2569 C2570 C2571 C2572 C2573 \nC2574 C2575 C2576 C2578 C2581 C2582 \nC2591 C2593 C2594 C2618 C2624 C2632 \nC2633 C2638 C2641 C2642 C2665 C2965 \nC2967 C2968 C2969 C2974 C2986 C2988 \nC3031 C3033 C3034 C3035 C3040 C3052 \nC3054 C3082 C3083 C3190 C3191 C3194 \nC3195 C3196 C3197 C3198 C3199 C3208 \nC3209 C3232 C3233 C3236 C3237 \n2814: C49_=_C146( C49 C146 ) C49_=_C203( C49 C203 ) C49_=_C265( C49 C265 ) C49_=_C370( C49 C370 ) C49_=_C1379( C49 C1379 ) \nC49_=_C1419( C49 C1419 ) C49_=_C1443( C49 C1443 ) C49_=_C1473( C49 C1473 ) C49_=_C1517( C49 C1517 ) C49_=_C1543( C49 C1543 ) C49_=_C1720( C49 C1720 ) \nC49_=_C2271( C49 C2271 ) C49_=_C2272( C49 C2272 ) C49_=_C2273( C49 C2273 ) C49_=_C2274( C49 C2274 ) C49_=_C2275( C49 C2275 ) C49_=_C2276( C49 C2276 ) \nC49_=_C2277( C49 C2277 ) C49_=_C2280( C49 C2280 ) C49_=_C2281( C49 C2281 ) C49_=_C2282( C49 C2282 ) C49_=_C2283( C49 C2283 ) C49_=_C2284(</w:t>
      </w:r>
    </w:p>
    <w:p>
      <w:pPr>
        <w:pStyle w:val="PreformattedText"/>
        <w:bidi w:val="0"/>
        <w:spacing w:before="0" w:after="0"/>
        <w:jc w:val="left"/>
        <w:rPr/>
      </w:pPr>
      <w:r>
        <w:rPr/>
        <w:t xml:space="preserve"> </w:t>
      </w:r>
      <w:r>
        <w:rPr/>
        <w:t>C49 C2284 ) \nC72_=_C145( C72 C145 ) C72_=_C202( C72 C202 ) C72_=_C290( C72 C290 ) C72_=_C369( C72 C369 ) C72_=_C1389( C72 C1389 ) C72_=_C1418( C72 C1418 ) \nC72_=_C1442( C72 C1442 ) C72_=_C1484( C72 C1484 ) C72_=_C1516( C72 C1516 ) C72_=_C1542( C72 C1542 ) C72_=_C1719( C72 C1719 ) C72_=_C2257( C72 C2257 ) \nC72_=_C2258( C72 C2258 ) C72_=_C2259( C72 C2259 ) C72_=_C2261( C72 C2261 ) C72_=_C2262( C72 C2262 ) C72_=_C2263( C72 C2263 ) C72_=_C2266( C72 C2266 ) \nC72_=_C2267( C72 C2267 ) C72_=_C2268( C72 C2268 ) C72_=_C2269( C72 C2269 ) C72_=_C2270( C72 C2270 ) C81_=_C104( C81 C104 ) C81_=_C128( C81 C128 ) \nC81_=_C157( C81 C157 ) C81_=_C410( C81 C410 ) C81_=_C411( C81 C411 ) C81_=_C412( C81 C412 ) C81_=_C413( C81 C413 ) C81_=_C414( C81 C414 ) \nC81_=_C415( C81 C415 ) C81_=_C416( C81 C416 ) C81_=_C417( C81 C417 ) C81_=_C418( C81 C418 ) C81_=_C419( C81 C419 ) C81_=_C420( C81 C420 ) \nC81_=_C421( C81 C421 ) C81_=_C422( C81 C422 ) C81_=_C423( C81 C423 ) C81_=_C424( C81 C424 ) C81_=_C425( C81 C425 ) C81_=_C426( C81 C426 ) \nC81_=_C427( C81 C427 ) C81_=_C429( C81 C429 ) C81_=_C430( C81 C430 ) C81_=_C431( C81 C431 ) C81_=_C432( C81 C432 ) C81_=_C435( C81 C435 ) \nC81_=_C436( C81 C436 ) C81_=_C437( C81 C437 ) C81_=_C438( C81 C438 ) C81_=_C439( C81 C439 ) C81_=_C440( C81 C440 ) C81_=_C441( C81 C441 ) \nC104_=_C128( C104 C128 ) C104_=_C157( C104 C157 ) C104_=_C410( C104 C410 ) C104_=_C411( C104 C411 ) C104_=_C412( C104 C412 ) C104_=_C413( C104 C413 ) \nC104_=_C414( C104 C414 ) C104_=_C415( C104 C415 ) C104_=_C416( C104 C416 ) C104_=_C417( C104 C417 ) C104_=_C418( C104 C418 ) C104_=_C419( C104 C419 ) \nC104_=_C420( C104 C420 ) C104_=_C421( C104 C421 ) C104_=_C422( C104 C422 ) C104_=_C423( C104 C423 ) C104_=_C424( C104 C424 ) C104_=_C425( C104 C425 ) \nC104_=_C426( C104 C426 ) C104_=_C427( C104 C427 ) C104_=_C429( C104 C429 ) C104_=_C430( C104 C430 ) C104_=_C431( C104 C431 ) C104_=_C432( C104 C432 ) \nC104_=_C435( C104 C435 ) C104_=_C436( C104 C436 ) C104_=_C437( C104 C437 ) C104_=_C438( C104 C438 ) C104_=_C439( C104 C439 ) C104_=_C440( C104 C440 ) \nC104_=_C441( C104 C441 ) C128_=_C145( C128 C145 ) C128_=_C146( C128 C146 ) C128_=_C157( C128 C157 ) C128_=_C410( C128 C410 ) C128_=_C411( C128 C411 ) \nC128_=_C412( C128 C412 ) C128_=_C413( C128 C413 ) C128_=_C414( C128 C414 ) C128_=_C415( C128 C415 ) C128_=_C416( C128 C416 ) C128_=_C417( C128 C417 ) \nC128_=_C418( C128 C418 ) C128_=_C419( C128 C419 ) C128_=_C420( C128 C420 ) C128_=_C421( C128 C421 ) C128_=_C422( C128 C422 ) C128_=_C423( C128 C423 ) \nC128_=_C424( C128 C424 ) C128_=_C425( C128 C425 ) C128_=_C426( C128 C426 ) C128_=_C427( C128 C427 ) C128_=_C429( C128 C429 ) C128_=_C430( C128 C430 ) \nC128_=_C431( C128 C431 ) C128_=_C432( C128 C432 ) C128_=_C435( C128 C435 ) C128_=_C436( C128 C436 ) C128_=_C437( C128 C437 ) C128_=_C438( C128 C438 ) \nC128_=_C439( C128 C439 ) C128_=_C440( C128 C440 ) C128_=_C441( C128 C441 ) C145_=_C146( C145 C146 ) C145_=_C202( C145 C202 ) C145_=_C290( C145 C290 ) \nC145_=_C369( C145 C369 ) C145_=_C1389( C145 C1389 ) C145_=_C1418( C145 C1418 ) C145_=_C1442( C145 C1442 ) C145_=_C1484( C145 C1484 ) C145_=_C1516( C145 C1516 ) \nC145_=_C1542( C145 C1542 ) C145_=_C1719( C145 C1719 ) C145_=_C2257( C145 C2257 ) C145_=_C2258( C145 C2258 ) C145_=_C2259( C145 C2259 ) C145_=_C2261( C145 C2261 ) \nC145_=_C2262( C145 C2262 ) C145_=_C2263( C145 C2263 ) C145_=_C2266( C145 C2266 ) C145_=_C2267( C145 C2267 ) C145_=_C2268( C145 C2268 ) C145_=_C2269( C145 C2269 ) \nC145_=_C2270( C145 C2270 ) C146_=_C203( C146 C203 ) C146_=_C265( C146 C265 ) C146_=_C370( C146 C370 ) C146_=_C1379( C146 C1379 ) C146_=_C1419( C146 C1419 ) \nC146_=_C1443( C146 C1443 ) C146_=_C1473( C146 C1473 ) C146_=_C1517( C146 C1517 ) C146_=_C1543( C146 C1543 ) C146_=_C1720( C146 C1720 ) C146_=_C2271( C146 C2271 ) \nC146_=_C2272( C146 C2272 ) C146_=_C2273( C146 C2273 ) C146_=_C2274( C146 C2274 ) C146_=_C2275( C146 C2275 ) C146_=_C2276( C146 C2276 ) C146_=_C2277( C146 C2277 ) \nC146_=_C2280( C146 C2280 ) C146_=_C2281( C146 C2281 ) C146_=_C2282( C146 C2282 ) C146_=_C2283( C146 C2283 ) C146_=_C2284( C146 C2284 ) C157_=_C410( C157 C410 ) \nC157_=_C411( C157 C411 ) C157_=_C412( C157 C412 ) C157_=_C413( C157 C413 ) C157_=_C414( C157 C414 ) C157_=_C415( C157 C415 ) C157_=_C416( C157 C416 ) \nC157_=_C417( C157 C417 ) C157_=_C418( C157 C418 ) C157_=_C419( C157 C419 ) C157_=_C420( C157 C420 ) C157_=_C421( C157 C421 ) C157_=_C422( C157 C422 ) \nC157_=_C423( C157 C423 ) C157_=_C424( C157 C424 ) C157_=_C425( C157 C425 ) C157_=_C426( C157 C426 ) C157_=_C427( C157 C427 ) C157_=_C429( C157 C429 ) \nC157_=_C430( C157 C430 ) C157_=_C431( C157 C431 ) C157_=_C432( C157 C432 ) C157_=_C435( C157 C435 ) C157_=_C436( C157 C436 ) C157_=_C437( C157 C437 ) \nC157_=_C438( C157 C438 ) C157_=_C439( C157 C439 ) C157_=_C440( C157 C440 ) C157_=_C441( C157 C441 ) C202_=_C203( C202 C203 ) C202_=_C290( C202 C290 ) \nC202_=_C369( C202 C369 ) C202_=_C1389( C202 C1389 ) C202_=_C1418( C202 C1418 ) C202_=_C1442( C202 C1442 ) C202_=_C1484( C202 C1484 ) C202_=_C1516( C202 C1516 ) \nC202_=_C1542( C202 C1542 ) C202_=_C1719( C202 C1719 ) C202_=_C2257( C202 C2257 ) C202_=_C2258( C202 C2258 ) C202_=_C2259( C202 C2259 ) C202_=_C2261( C202 C2261 ) \nC202_=_C2262( C202 C2262 ) C202_=_C2263( C202 C2263 ) C202_=_C2266( C202 C2266 ) C202_=_C2267( C202 C2267 ) C202_=_C2268( C202 C2268 ) C202_=_C2269( C202 C2269 ) \nC202_=_C2270( C202 C2270 ) C203_=_C265( C203 C265 ) C203_=_C370( C203 C370 ) C203_=_C1379( C203 C1379 ) C203_=_C1419( C203 C1419 ) C203_=_C1443( C203 C1443 ) \nC203_=_C1473( C203 C1473 ) C203_=_C1517( C203 C1517 ) C203_=_C1543( C203 C1543 ) C203_=_C1720( C203 C1720 ) C203_=_C2271( C203 C2271 ) C203_=_C2272( C203 C2272 ) \nC203_=_C2273( C203 C2273 ) C203_=_C2274( C203 C2274 ) C203_=_C2275( C203 C2275 ) C203_=_C2276( C203 C2276 ) C203_=_C2277( C203 C2277 ) C203_=_C2280( C203 C2280 ) \nC203_=_C2281( C203 C2281 ) C203_=_C2282( C203 C2282 ) C203_=_C2283( C203 C2283 ) C203_=_C2284( C203 C2284 ) C225_=_C267( C225 C267 ) C225_=_C623( C225 C623 ) \nC225_=_C690( C225 C690 ) C225_=_C1456( C225 C1456 ) C225_=_C1475( C225 C1475 ) C225_=_C1638( C225 C1638 ) C225_=_C1668( C225 C1668 ) C225_=_C1734( C225 C1734 ) \nC225_=_C2497( C225 C2497 ) C225_=_C2498( C225 C2498 ) C225_=_C2499( C225 C2499 ) C225_=_C2500( C225 C2500 ) C225_=_C2502( C225 C2502 ) C225_=_C2505( C225 C2505 ) \nC225_=_C2506( C225 C2506 ) C243_=_C292( C243 C292 ) C243_=_C622( C243 C622 ) C243_=_C689( C243 C689 ) C243_=_C1465( C243 C1465 ) C243_=_C1637( C243 C1637 ) \nC243_=_C1667( C243 C1667 ) C243_=_C1733( C243 C1733 ) C243_=_C2487( C243 C2487 ) C243_=_C2488( C243 C2488 ) C243_=_C2489( C243 C2489 ) C243_=_C2490( C243 C2490 ) \nC243_=_C2492( C243 C2492 ) C243_=_C2495( C243 C2495 ) C243_=_C2496( C243 C2496 ) C265_=_C267( C265 C267 ) C265_=_C269( C265 C269 ) C265_=_C370( C265 C370 ) \nC265_=_C1379( C265 C1379 ) C265_=_C1419( C265 C1419 ) C265_=_C1443( C265 C1443 ) C265_=_C1473( C265 C1473 ) C265_=_C1517( C265 C1517 ) C265_=_C1543( C265 C1543 ) \nC265_=_C1720( C265 C1720 ) C265_=_C2271( C265 C2271 ) C265_=_C2272( C265 C2272 ) C265_=_C2273( C265 C2273 ) C265_=_C2274( C265 C2274 ) C265_=_C2275( C265 C2275 ) \nC265_=_C2276( C265 C2276 ) C265_=_C2277( C265 C2277 ) C265_=_C2280( C265 C2280 ) C265_=_C2281( C265 C2281 ) C265_=_C2282( C265 C2282 ) C265_=_C2283( C265 C2283 ) \nC265_=_C2284( C265 C2284 ) C267_=_C269( C267 C269 ) C267_=_C623( C267 C623 ) C267_=_C690( C267 C690 ) C267_=_C1456( C267 C1456 ) C267_=_C1475( C267 C1475 ) \nC267_=_C1638( C267 C1638 ) C267_=_C1668( C267 C1668 ) C267_=_C1734( C267 C1734 ) C267_=_C2497( C267 C2497 ) C267_=_C2498( C267 C2498 ) C267_=_C2499( C267 C2499 ) \nC267_=_C2500( C267 C2500 ) C267_=_C2502( C267 C2502 ) C267_=_C2505( C267 C2505 ) C267_=_C2506( C267 C2506 ) C269_=_C294( C269 C294 ) C269_=_C375( C269 C375 ) \nC269_=_C440( C269 C440 ) C269_=_C629( C269 C629 ) C269_=_C696( C269 C696 ) C269_=_C1477( C269 C1477 ) C269_=_C1522( C269 C1522 ) C269_=_C1549( C269 C1549 ) \nC269_=_C1644( C269 C1644 ) C269_=_C1674( C269 C1674 ) C269_=_C1740( C269 C1740 ) C269_=_C2569( C269 C2569 ) C269_=_C2570( C269 C2570 ) C269_=_C2571( C269 C2571 ) \nC269_=_C2572( C269 C2572 ) C269_=_C2573( C269 C2573 ) C269_=_C2574( C269 C2574 ) C269_=_C2575( C269 C2575 ) C269_=_C2576( C269 C2576 ) C269_=_C2578( C269 C2578 ) \nC269_=_C2581( C269 C2581 ) C269_=_C2582( C269 C2582 ) C279_=_C286( C279 C286 ) C279_=_C290( C279 C290 ) C279_=_C292( C279 C292 ) C279_=_C294( C279 C294 ) \nC279_=_C355( C279 C355 ) C279_=_C419( C279 C419 ) C279_=_C604( C279 C604 ) C279_=_C671( C279 C671 ) C279_=_C1162( C279 C1162 ) C279_=_C1163( C279 C1163 ) \nC279_=_C1164( C279 C1164 ) C279_=_C1165( C279 C1165 ) C279_=_C1166( C279 C1166 ) C279_=_C1167( C279 C1167 ) C279_=_C1168( C279 C1168 ) C279_=_C1169( C279 C1169 ) \nC279_=_C1170( C279 C1170 ) C279_=_C1171( C279 C1171 ) C279_=_C1172( C279 C1172 ) C279_=_C1173( C279 C1173 ) C279_=_C1174( C279 C1174 ) C279_=_C1175( C279 C1175 ) \nC279_=_C1176( C279 C1176 ) C279_=_C1177( C279 C1177 ) C286_=_C290( C286 C290 ) C286_=_C292( C286 C292 ) C286_=_C294( C286 C294 ) C286_=_C364( C286 C364 ) \nC286_=_C615( C286 C615 ) C286_=_C682( C286 C682 ) C286_=_C955( C286 C955 ) C286_=_C1026( C286 C1026 ) C286_=_C1084( C286 C1084 ) C286_=_C1271( C286 C1271 ) \nC286_=_C1341( C286 C1341 ) C286_=_C2080( C286 C2080 ) C286_=_C2081( C286 C2081 ) C286_=_C2082( C286 C2082 ) C286_=_C2083( C286 C2083 ) C286_=_C2084( C286 C2084 ) \nC286_=_C2085( C286 C2085 ) C286_=_C2086( C286 C2086 ) C286_=_C2087( C286 C2087 ) C286_=_C2088( C286 C2088 ) C286_=_C2089( C286 C2089 ) C290_=_C292( C290 C292 ) \nC290_=_C294( C290 C294 ) C290_=_C369( C290 C369 ) C290_=_C1389( C290 C1389 ) C290_=_C1418( C290 C1418 ) C290_=_C1442( C290 C1442 ) C290_=_C1484( C290 C1484 ) \nC290_=_C1516( C290 C1516 ) C290_=_C1542( C290 C1542 ) C290_=_C1719( C290 C1719 ) C290_=_C2257( C290 C2257 ) C290_=_C2258( C290 C2258 ) C290_=_C2259( C290 C2259 ) \nC290_=_C2261(</w:t>
      </w:r>
    </w:p>
    <w:p>
      <w:pPr>
        <w:pStyle w:val="PreformattedText"/>
        <w:bidi w:val="0"/>
        <w:spacing w:before="0" w:after="0"/>
        <w:jc w:val="left"/>
        <w:rPr/>
      </w:pPr>
      <w:r>
        <w:rPr/>
        <w:t xml:space="preserve"> </w:t>
      </w:r>
      <w:r>
        <w:rPr/>
        <w:t>C290 C2261 ) C290_=_C2262( C290 C2262 ) C290_=_C2263( C290 C2263 ) C290_=_C2266( C290 C2266 ) C290_=_C2267( C290 C2267 ) C290_=_C2268( C290 C2268 ) \nC290_=_C2269( C290 C2269 ) C290_=_C2270( C290 C2270 ) C292_=_C294( C292 C294 ) C292_=_C622( C292 C622 ) C292_=_C689( C292 C689 ) C292_=_C1465( C292 C1465 ) \nC292_=_C1637( C292 C1637 ) C292_=_C1667( C292 C1667 ) C292_=_C1733( C292 C1733 ) C292_=_C2487( C292 C2487 ) C292_=_C2488( C292 C2488 ) C292_=_C2489( C292 C2489 ) \nC292_=_C2490( C292 C2490 ) C292_=_C2492( C292 C2492 ) C292_=_C2495( C292 C2495 ) C292_=_C2496( C292 C2496 ) C294_=_C375( C294 C375 ) C294_=_C440( C294 C440 ) \nC294_=_C629( C294 C629 ) C294_=_C696( C294 C696 ) C294_=_C1477( C294 C1477 ) C294_=_C1522( C294 C1522 ) C294_=_C1549( C294 C1549 ) C294_=_C1644( C294 C1644 ) \nC294_=_C1674( C294 C1674 ) C294_=_C1740( C294 C1740 ) C294_=_C2569( C294 C2569 ) C294_=_C2570( C294 C2570 ) C294_=_C2571( C294 C2571 ) C294_=_C2572( C294 C2572 ) \nC294_=_C2573( C294 C2573 ) C294_=_C2574( C294 C2574 ) C294_=_C2575( C294 C2575 ) C294_=_C2576( C294 C2576 ) C294_=_C2578( C294 C2578 ) C294_=_C2581( C294 C2581 ) \nC294_=_C2582( C294 C2582 ) C355_=_C364( C355 C364 ) C355_=_C369( C355 C369 ) C355_=_C370( C355 C370 ) C355_=_C375( C355 C375 ) C355_=_C419( C355 C419 ) \nC355_=_C604( C355 C604 ) C355_=_C671( C355 C671 ) C355_=_C1162( C355 C1162 ) C355_=_C1163( C355 C1163 ) C355_=_C1164( C355 C1164 ) C355_=_C1165( C355 C1165 ) \nC355_=_C1166( C355 C1166 ) C355_=_C1167( C355 C1167 ) C355_=_C1168( C355 C1168 ) C355_=_C1169( C355 C1169 ) C355_=_C1170( C355 C1170 ) C355_=_C1171( C355 C1171 ) \nC355_=_C1172( C355 C1172 ) C355_=_C1173( C355 C1173 ) C355_=_C1174( C355 C1174 ) C355_=_C1175( C355 C1175 ) C355_=_C1176( C355 C1176 ) C355_=_C1177( C355 C1177 ) \nC364_=_C369( C364 C369 ) C364_=_C370( C364 C370 ) C364_=_C375( C364 C375 ) C364_=_C615( C364 C615 ) C364_=_C682( C364 C682 ) C364_=_C955( C364 C955 ) \nC364_=_C1026( C364 C1026 ) C364_=_C1084( C364 C1084 ) C364_=_C1271( C364 C1271 ) C364_=_C1341( C364 C1341 ) C364_=_C2080( C364 C2080 ) C364_=_C2081( C364 C2081 ) \nC364_=_C2082( C364 C2082 ) C364_=_C2083( C364 C2083 ) C364_=_C2084( C364 C2084 ) C364_=_C2085( C364 C2085 ) C364_=_C2086( C364 C2086 ) C364_=_C2087( C364 C2087 ) \nC364_=_C2088( C364 C2088 ) C364_=_C2089( C364 C2089 ) C369_=_C370( C369 C370 ) C369_=_C375( C369 C375 ) C369_=_C1389( C369 C1389 ) C369_=_C1418( C369 C1418 ) \nC369_=_C1442( C369 C1442 ) C369_=_C1484( C369 C1484 ) C369_=_C1516( C369 C1516 ) C369_=_C1542( C369 C1542 ) C369_=_C1719( C369 C1719 ) C369_=_C2257( C369 C2257 ) \nC369_=_C2258( C369 C2258 ) C369_=_C2259( C369 C2259 ) C369_=_C2261( C369 C2261 ) C369_=_C2262( C369 C2262 ) C369_=_C2263( C369 C2263 ) C369_=_C2266( C369 C2266 ) \nC369_=_C2267( C369 C2267 ) C369_=_C2268( C369 C2268 ) C369_=_C2269( C369 C2269 ) C369_=_C2270( C369 C2270 ) C370_=_C375( C370 C375 ) C370_=_C1379( C370 C1379 ) \nC370_=_C1419( C370 C1419 ) C370_=_C1443( C370 C1443 ) C370_=_C1473( C370 C1473 ) C370_=_C1517( C370 C1517 ) C370_=_C1543( C370 C1543 ) C370_=_C1720( C370 C1720 ) \nC370_=_C2271( C370 C2271 ) C370_=_C2272( C370 C2272 ) C370_=_C2273( C370 C2273 ) C370_=_C2274( C370 C2274 ) C370_=_C2275( C370 C2275 ) C370_=_C2276( C370 C2276 ) \nC370_=_C2277( C370 C2277 ) C370_=_C2280( C370 C2280 ) C370_=_C2281( C370 C2281 ) C370_=_C2282( C370 C2282 ) C370_=_C2283( C370 C2283 ) C370_=_C2284( C370 C2284 ) \nC375_=_C440( C375 C440 ) C375_=_C629( C375 C629 ) C375_=_C696( C375 C696 ) C375_=_C1477( C375 C1477 ) C375_=_C1522( C375 C1522 ) C375_=_C1549( C375 C1549 ) \nC375_=_C1644( C375 C1644 ) C375_=_C1674( C375 C1674 ) C375_=_C1740( C375 C1740 ) C375_=_C2569( C375 C2569 ) C375_=_C2570( C375 C2570 ) C375_=_C2571( C375 C2571 ) \nC375_=_C2572( C375 C2572 ) C375_=_C2573( C375 C2573 ) C375_=_C2574( C375 C2574 ) C375_=_C2575( C375 C2575 ) C375_=_C2576( C375 C2576 ) C375_=_C2578( C375 C2578 ) \nC375_=_C2581( C375 C2581 ) C375_=_C2582( C375 C2582 ) C410_=_C411( C410 C411 ) C410_=_C412( C410 C412 ) C410_=_C413( C410 C413 ) C410_=_C414( C410 C414 ) \nC410_=_C415( C410 C415 ) C410_=_C416( C410 C416 ) C410_=_C417( C410 C417 ) C410_=_C418( C410 C418 ) C410_=_C419( C410 C419 ) C410_=_C420( C410 C420 ) \nC410_=_C421( C410 C421 ) C410_=_C422( C410 C422 ) C410_=_C423( C410 C423 ) C410_=_C424( C410 C424 ) C410_=_C425( C410 C425 ) C410_=_C426( C410 C426 ) \nC410_=_C427( C410 C427 ) C410_=_C429( C410 C429 ) C410_=_C430( C410 C430 ) C410_=_C431( C410 C431 ) C410_=_C432( C410 C432 ) C410_=_C435( C410 C435 ) \nC410_=_C436( C410 C436 ) C410_=_C437( C410 C437 ) C410_=_C438( C410 C438 ) C410_=_C439( C410 C439 ) C410_=_C440( C410 C440 ) C410_=_C441( C410 C441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9( C411 C429 ) C411_=_C430( C411 C430 ) \nC411_=_C431( C411 C431 ) C411_=_C432( C411 C432 ) C411_=_C435( C411 C435 ) C411_=_C436( C411 C436 ) C411_=_C437( C411 C437 ) C411_=_C438( C411 C438 ) \nC411_=_C439( C411 C439 ) C411_=_C440( C411 C440 ) C411_=_C441( C411 C441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9( C412 C429 ) C412_=_C430( C412 C430 ) C412_=_C431( C412 C431 ) C412_=_C432( C412 C432 ) C412_=_C435( C412 C435 ) C412_=_C436( C412 C436 ) \nC412_=_C437( C412 C437 ) C412_=_C438( C412 C438 ) C412_=_C439( C412 C439 ) C412_=_C440( C412 C440 ) C412_=_C441( C412 C441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9( C413 C429 ) C413_=_C430( C413 C430 ) C413_=_C431( C413 C431 ) C413_=_C432( C413 C432 ) C413_=_C435( C413 C435 ) \nC413_=_C436( C413 C436 ) C413_=_C437( C413 C437 ) C413_=_C438( C413 C438 ) C413_=_C439( C413 C439 ) C413_=_C440( C413 C440 ) C413_=_C441( C413 C441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9( C414 C429 ) C414_=_C430( C414 C430 ) C414_=_C431( C414 C431 ) C414_=_C432( C414 C432 ) C414_=_C435( C414 C435 ) \nC414_=_C436( C414 C436 ) C414_=_C437( C414 C437 ) C414_=_C438( C414 C438 ) C414_=_C439( C414 C439 ) C414_=_C440( C414 C440 ) C414_=_C441( C414 C441 ) \nC415_=_C416( C415 C416 ) C415_=_C417( C415 C417 ) C415_=_C418( C415 C418 ) C415_=_C419( C415 C419 ) C415_=_C420( C415 C420 ) C415_=_C421( C415 C421 ) \nC415_=_C422( C415 C422 ) C415_=_C423( C415 C423 ) C415_=_C424( C415 C424 ) C415_=_C425( C415 C425 ) C415_=_C426( C415 C426 ) C415_=_C427( C415 C427 ) \nC415_=_C429( C415 C429 ) C415_=_C430( C415 C430 ) C415_=_C431( C415 C431 ) C415_=_C432( C415 C432 ) C415_=_C435( C415 C435 ) C415_=_C436( C415 C436 ) \nC415_=_C437( C415 C437 ) C415_=_C438( C415 C438 ) C415_=_C439( C415 C439 ) C415_=_C440( C415 C440 ) C415_=_C441( C415 C441 ) C415_=_C771( C415 C771 ) \nC416_=_C417( C416 C417 ) C416_=_C418( C416 C418 ) C416_=_C419( C416 C419 ) C416_=_C420( C416 C420 ) C416_=_C421( C416 C421 ) C416_=_C422( C416 C422 ) \nC416_=_C423( C416 C423 ) C416_=_C424( C416 C424 ) C416_=_C425( C416 C425 ) C416_=_C426( C416 C426 ) C416_=_C427( C416 C427 ) C416_=_C429( C416 C429 ) \nC416_=_C430( C416 C430 ) C416_=_C431( C416 C431 ) C416_=_C432( C416 C432 ) C416_=_C435( C416 C435 ) C416_=_C436( C416 C436 ) C416_=_C437( C416 C437 ) \nC416_=_C438( C416 C438 ) C416_=_C439( C416 C439 ) C416_=_C440( C416 C440 ) C416_=_C441( C416 C441 ) C417_=_C418( C417 C418 ) C417_=_C419( C417 C419 ) \nC417_=_C420( C417 C420 ) C417_=_C421( C417 C421 ) C417_=_C422( C417 C422 ) C417_=_C423( C417 C423 ) C417_=_C424( C417 C424 ) C417_=_C425( C417 C425 ) \nC417_=_C426( C417 C426 ) C417_=_C427( C417 C427 ) C417_=_C429( C417 C429 ) C417_=_C430( C417 C430 ) C417_=_C431( C417 C431 ) C417_=_C432( C417 C432 ) \nC417_=_C435( C417 C435 ) C417_=_C436( C417 C436 ) C417_=_C437( C417 C437 ) C417_=_C438( C417 C438 ) C417_=_C439( C417 C439 ) C417_=_C440( C417 C440 ) \nC417_=_C441( C417 C441 ) C418_=_C419( C418 C419 ) C418_=_C420( C418 C420 ) C418_=_C421( C418 C421 ) C418_=_C422( C418 C422 ) C418_=_C423( C418 C423 ) \nC418_=_C424( C418 C424 ) C418_=_C425( C418 C425 ) C418_=_C426( C418 C426 ) C418_=_C427( C418 C427 ) C418_=_C429( C418 C429 ) C418_=_C430( C418 C430 ) \nC418_=_C431( C418 C431 ) C418_=_C432( C418 C432 ) C418_=_C435( C418 C435 ) C418_=_C436( C418 C436 ) C418_=_C437( C418 C437 ) C418_=_C438( C418 C438 ) \nC418_=_C439( C418 C439 ) C418_=_C440( C418 C440 ) C418_=_C441( C418 C441 ) C418_=_C839( C418 C839 ) C419_=_C420( C419 C420 ) C419_=_C421( C419 C421 ) \nC419_=_C422( C419 C422 ) C419_=_C423( C419 C423 ) C419_=_C424( C419 C424 ) C419_=_C425( C419 C425 ) C419_=_C426( C419 C426 ) C419_=_C427( C419 C427 ) \nC419_=_C429( C419 C429 ) C419_=_C430( C419 C430 ) C419_=_C431( C419 C431 ) C419_=_C432( C419 C432 ) C419_=_C435( C419 C435 ) C419_=_C436( C419 C436 ) \nC419_=_C437( C419 C437 ) C419_=_C438( C419 C438 ) C419_=_C439( C419 C439 ) C419_=_C440( C419 C440</w:t>
      </w:r>
    </w:p>
    <w:p>
      <w:pPr>
        <w:pStyle w:val="PreformattedText"/>
        <w:bidi w:val="0"/>
        <w:spacing w:before="0" w:after="0"/>
        <w:jc w:val="left"/>
        <w:rPr/>
      </w:pPr>
      <w:r>
        <w:rPr/>
        <w:t xml:space="preserve"> </w:t>
      </w:r>
      <w:r>
        <w:rPr/>
        <w:t>) C419_=_C441( C419 C441 ) C419_=_C604( C419 C604 ) \nC419_=_C671( C419 C671 ) C419_=_C1162( C419 C1162 ) C419_=_C1163( C419 C1163 ) C419_=_C1164( C419 C1164 ) C419_=_C1165( C419 C1165 ) C419_=_C1166( C419 C1166 ) \nC419_=_C1167( C419 C1167 ) C419_=_C1168( C419 C1168 ) C419_=_C1169( C419 C1169 ) C419_=_C1170( C419 C1170 ) C419_=_C1171( C419 C1171 ) C419_=_C1172( C419 C1172 ) \nC419_=_C1173( C419 C1173 ) C419_=_C1174( C419 C1174 ) C419_=_C1175( C419 C1175 ) C419_=_C1176( C419 C1176 ) C419_=_C1177( C419 C1177 ) C420_=_C421( C420 C421 ) \nC420_=_C422( C420 C422 ) C420_=_C423( C420 C423 ) C420_=_C424( C420 C424 ) C420_=_C425( C420 C425 ) C420_=_C426( C420 C426 ) C420_=_C427( C420 C427 ) \nC420_=_C429( C420 C429 ) C420_=_C430( C420 C430 ) C420_=_C431( C420 C431 ) C420_=_C432( C420 C432 ) C420_=_C435( C420 C435 ) C420_=_C436( C420 C436 ) \nC420_=_C437( C420 C437 ) C420_=_C438( C420 C438 ) C420_=_C439( C420 C439 ) C420_=_C440( C420 C440 ) C420_=_C441( C420 C441 ) C421_=_C422( C421 C422 ) \nC421_=_C423( C421 C423 ) C421_=_C424( C421 C424 ) C421_=_C425( C421 C425 ) C421_=_C426( C421 C426 ) C421_=_C427( C421 C427 ) C421_=_C429( C421 C429 ) \nC421_=_C430( C421 C430 ) C421_=_C431( C421 C431 ) C421_=_C432( C421 C432 ) C421_=_C435( C421 C435 ) C421_=_C436( C421 C436 ) C421_=_C437( C421 C437 ) \nC421_=_C438( C421 C438 ) C421_=_C439( C421 C439 ) C421_=_C440( C421 C440 ) C421_=_C441( C421 C441 ) C422_=_C423( C422 C423 ) C422_=_C424( C422 C424 ) \nC422_=_C425( C422 C425 ) C422_=_C426( C422 C426 ) C422_=_C427( C422 C427 ) C422_=_C429( C422 C429 ) C422_=_C430( C422 C430 ) C422_=_C431( C422 C431 ) \nC422_=_C432( C422 C432 ) C422_=_C435( C422 C435 ) C422_=_C436( C422 C436 ) C422_=_C437( C422 C437 ) C422_=_C438( C422 C438 ) C422_=_C439( C422 C439 ) \nC422_=_C440( C422 C440 ) C422_=_C441( C422 C441 ) C422_=_C1216( C422 C1216 ) C423_=_C424( C423 C424 ) C423_=_C425( C423 C425 ) C423_=_C426( C423 C426 ) \nC423_=_C427( C423 C427 ) C423_=_C429( C423 C429 ) C423_=_C430( C423 C430 ) C423_=_C431( C423 C431 ) C423_=_C432( C423 C432 ) C423_=_C435( C423 C435 ) \nC423_=_C436( C423 C436 ) C423_=_C437( C423 C437 ) C423_=_C438( C423 C438 ) C423_=_C439( C423 C439 ) C423_=_C440( C423 C440 ) C423_=_C441( C423 C441 ) \nC423_=_C1293( C423 C1293 ) C424_=_C425( C424 C425 ) C424_=_C426( C424 C426 ) C424_=_C427( C424 C427 ) C424_=_C429( C424 C429 ) C424_=_C430( C424 C430 ) \nC424_=_C431( C424 C431 ) C424_=_C432( C424 C432 ) C424_=_C435( C424 C435 ) C424_=_C436( C424 C436 ) C424_=_C437( C424 C437 ) C424_=_C438( C424 C438 ) \nC424_=_C439( C424 C439 ) C424_=_C440( C424 C440 ) C424_=_C441( C424 C441 ) C424_=_C1826( C424 C1826 ) C425_=_C426( C425 C426 ) C425_=_C427( C425 C427 ) \nC425_=_C429( C425 C429 ) C425_=_C430( C425 C430 ) C425_=_C431( C425 C431 ) C425_=_C432( C425 C432 ) C425_=_C435( C425 C435 ) C425_=_C436( C425 C436 ) \nC425_=_C437( C425 C437 ) C425_=_C438( C425 C438 ) C425_=_C439( C425 C439 ) C425_=_C440( C425 C440 ) C425_=_C441( C425 C441 ) C426_=_C427( C426 C427 ) \nC426_=_C429( C426 C429 ) C426_=_C430( C426 C430 ) C426_=_C431( C426 C431 ) C426_=_C432( C426 C432 ) C426_=_C435( C426 C435 ) C426_=_C436( C426 C436 ) \nC426_=_C437( C426 C437 ) C426_=_C438( C426 C438 ) C426_=_C439( C426 C439 ) C426_=_C440( C426 C440 ) C426_=_C441( C426 C441 ) C427_=_C429( C427 C429 ) \nC427_=_C430( C427 C430 ) C427_=_C431( C427 C431 ) C427_=_C432( C427 C432 ) C427_=_C435( C427 C435 ) C427_=_C436( C427 C436 ) C427_=_C437( C427 C437 ) \nC427_=_C438( C427 C438 ) C427_=_C439( C427 C439 ) C427_=_C440( C427 C440 ) C427_=_C441( C427 C441 ) C427_=_C1871( C427 C1871 ) C429_=_C430( C429 C430 ) \nC429_=_C431( C429 C431 ) C429_=_C432( C429 C432 ) C429_=_C435( C429 C435 ) C429_=_C436( C429 C436 ) C429_=_C437( C429 C437 ) C429_=_C438( C429 C438 ) \nC429_=_C439( C429 C439 ) C429_=_C440( C429 C440 ) C429_=_C441( C429 C441 ) C430_=_C431( C430 C431 ) C430_=_C432( C430 C432 ) C430_=_C435( C430 C435 ) \nC430_=_C436( C430 C436 ) C430_=_C437( C430 C437 ) C430_=_C438( C430 C438 ) C430_=_C439( C430 C439 ) C430_=_C440( C430 C440 ) C430_=_C441( C430 C441 ) \nC431_=_C432( C431 C432 ) C431_=_C435( C431 C435 ) C431_=_C436( C431 C436 ) C431_=_C437( C431 C437 ) C431_=_C438( C431 C438 ) C431_=_C439( C431 C439 ) \nC431_=_C440( C431 C440 ) C431_=_C441( C431 C441 ) C431_=_C2115( C431 C2115 ) C432_=_C435( C432 C435 ) C432_=_C436( C432 C436 ) C432_=_C437( C432 C437 ) \nC432_=_C438( C432 C438 ) C432_=_C439( C432 C439 ) C432_=_C440( C432 C440 ) C432_=_C441( C432 C441 ) C432_=_C2166( C432 C2166 ) C435_=_C436( C435 C436 ) \nC435_=_C437( C435 C437 ) C435_=_C438( C435 C438 ) C435_=_C439( C435 C439 ) C435_=_C440( C435 C440 ) C435_=_C441( C435 C441 ) C435_=_C2296( C435 C2296 ) \nC436_=_C437( C436 C437 ) C436_=_C438( C436 C438 ) C436_=_C439( C436 C439 ) C436_=_C440( C436 C440 ) C436_=_C441( C436 C441 ) C436_=_C1485( C436 C1485 ) \nC436_=_C2308( C436 C2308 ) C436_=_C2313( C436 C2313 ) C436_=_C2314( C436 C2314 ) C436_=_C2317( C436 C2317 ) C437_=_C438( C437 C438 ) C437_=_C439( C437 C439 ) \nC437_=_C440( C437 C440 ) C437_=_C441( C437 C441 ) C437_=_C1487( C437 C1487 ) C437_=_C2531( C437 C2531 ) C437_=_C2537( C437 C2537 ) C437_=_C2539( C437 C2539 ) \nC437_=_C2540( C437 C2540 ) C438_=_C439( C438 C439 ) C438_=_C440( C438 C440 ) C438_=_C441( C438 C441 ) C438_=_C2549( C438 C2549 ) C438_=_C2551( C438 C2551 ) \nC438_=_C2552( C438 C2552 ) C439_=_C440( C439 C440 ) C439_=_C441( C439 C441 ) C439_=_C2565( C439 C2565 ) C439_=_C2566( C439 C2566 ) C440_=_C441( C440 C441 ) \nC440_=_C629( C440 C629 ) C440_=_C696( C440 C696 ) C440_=_C1477( C440 C1477 ) C440_=_C1522( C440 C1522 ) C440_=_C1549( C440 C1549 ) C440_=_C1644( C440 C1644 ) \nC440_=_C1674( C440 C1674 ) C440_=_C1740( C440 C1740 ) C440_=_C2569( C440 C2569 ) C440_=_C2570( C440 C2570 ) C440_=_C2571( C440 C2571 ) C440_=_C2572( C440 C2572 ) \nC440_=_C2573( C440 C2573 ) C440_=_C2574( C440 C2574 ) C440_=_C2575( C440 C2575 ) C440_=_C2576( C440 C2576 ) C440_=_C2578( C440 C2578 ) C440_=_C2581( C440 C2581 ) \nC440_=_C2582( C440 C2582 ) C441_=_C1489( C441 C1489 ) C441_=_C2624( C441 C2624 ) C441_=_C2632( C441 C2632 ) C441_=_C2633( C441 C2633 ) C441_=_C2638( C441 C2638 ) \nC441_=_C2641( C441 C2641 ) C441_=_C2642( C441 C2642 ) C604_=_C615( C604 C615 ) C604_=_C622( C604 C622 ) C604_=_C623( C604 C623 ) C604_=_C629( C604 C629 ) \nC604_=_C671( C604 C671 ) C604_=_C1162( C604 C1162 ) C604_=_C1163( C604 C1163 ) C604_=_C1164( C604 C1164 ) C604_=_C1165( C604 C1165 ) C604_=_C1166( C604 C1166 ) \nC604_=_C1167( C604 C1167 ) C604_=_C1168( C604 C1168 ) C604_=_C1169( C604 C1169 ) C604_=_C1170( C604 C1170 ) C604_=_C1171( C604 C1171 ) C604_=_C1172( C604 C1172 ) \nC604_=_C1173( C604 C1173 ) C604_=_C1174( C604 C1174 ) C604_=_C1175( C604 C1175 ) C604_=_C1176( C604 C1176 ) C604_=_C1177( C604 C1177 ) C615_=_C622( C615 C622 ) \nC615_=_C623( C615 C623 ) C615_=_C629( C615 C629 ) C615_=_C682( C615 C682 ) C615_=_C955( C615 C955 ) C615_=_C1026( C615 C1026 ) C615_=_C1084( C615 C1084 ) \nC615_=_C1271( C615 C1271 ) C615_=_C1341( C615 C1341 ) C615_=_C2080( C615 C2080 ) C615_=_C2081( C615 C2081 ) C615_=_C2082( C615 C2082 ) C615_=_C2083( C615 C2083 ) \nC615_=_C2084( C615 C2084 ) C615_=_C2085( C615 C2085 ) C615_=_C2086( C615 C2086 ) C615_=_C2087( C615 C2087 ) C615_=_C2088( C615 C2088 ) C615_=_C2089( C615 C2089 ) \nC622_=_C623( C622 C623 ) C622_=_C629( C622 C629 ) C622_=_C689( C622 C689 ) C622_=_C1465( C622 C1465 ) C622_=_C1637( C622 C1637 ) C622_=_C1667( C622 C1667 ) \nC622_=_C1733( C622 C1733 ) C622_=_C2487( C622 C2487 ) C622_=_C2488( C622 C2488 ) C622_=_C2489( C622 C2489 ) C622_=_C2490( C622 C2490 ) C622_=_C2492( C622 C2492 ) \nC622_=_C2495( C622 C2495 ) C622_=_C2496( C622 C2496 ) C623_=_C629( C623 C629 ) C623_=_C690( C623 C690 ) C623_=_C1456( C623 C1456 ) C623_=_C1475( C623 C1475 ) \nC623_=_C1638( C623 C1638 ) C623_=_C1668( C623 C1668 ) C623_=_C1734( C623 C1734 ) C623_=_C2497( C623 C2497 ) C623_=_C2498( C623 C2498 ) C623_=_C2499( C623 C2499 ) \nC623_=_C2500( C623 C2500 ) C623_=_C2502( C623 C2502 ) C623_=_C2505( C623 C2505 ) C623_=_C2506( C623 C2506 ) C629_=_C696( C629 C696 ) C629_=_C1477( C629 C1477 ) \nC629_=_C1522( C629 C1522 ) C629_=_C1549( C629 C1549 ) C629_=_C1644( C629 C1644 ) C629_=_C1674( C629 C1674 ) C629_=_C1740( C629 C1740 ) C629_=_C2569( C629 C2569 ) \nC629_=_C2570( C629 C2570 ) C629_=_C2571( C629 C2571 ) C629_=_C2572( C629 C2572 ) C629_=_C2573( C629 C2573 ) C629_=_C2574( C629 C2574 ) C629_=_C2575( C629 C2575 ) \nC629_=_C2576( C629 C2576 ) C629_=_C2578( C629 C2578 ) C629_=_C2581( C629 C2581 ) C629_=_C2582( C629 C2582 ) C671_=_C682( C671 C682 ) C671_=_C689( C671 C689 ) \nC671_=_C690( C671 C690 ) C671_=_C696( C671 C696 ) C671_=_C1162( C671 C1162 ) C671_=_C1163( C671 C1163 ) C671_=_C1164( C671 C1164 ) C671_=_C1165( C671 C1165 ) \nC671_=_C1166( C671 C1166 ) C671_=_C1167( C671 C1167 ) C671_=_C1168( C671 C1168 ) C671_=_C1169( C671 C1169 ) C671_=_C1170( C671 C1170 ) C671_=_C1171( C671 C1171 ) \nC671_=_C1172( C671 C1172 ) C671_=_C1173( C671 C1173 ) C671_=_C1174( C671 C1174 ) C671_=_C1175( C671 C1175 ) C671_=_C1176( C671 C1176 ) C671_=_C1177( C671 C1177 ) \nC682_=_C689( C682 C689 ) C682_=_C690( C682 C690 ) C682_=_C696( C682 C696 ) C682_=_C955( C682 C955 ) C682_=_C1026( C682 C1026 ) C682_=_C1084( C682 C1084 ) \nC682_=_C1271( C682 C1271 ) C682_=_C1341( C682 C1341 ) C682_=_C2080( C682 C2080 ) C682_=_C2081( C682 C2081 ) C682_=_C2082( C682 C2082 ) C682_=_C2083( C682 C2083 ) \nC682_=_C2084( C682 C2084 ) C682_=_C2085( C682 C2085 ) C682_=_C2086( C682 C2086 ) C682_=_C2087( C682 C2087 ) C682_=_C2088( C682 C2088 ) C682_=_C2089( C682 C2089 ) \nC689_=_C690( C689 C690 ) C689_=_C696( C689 C696 ) C689_=_C1465( C689 C1465 ) C689_=_C1637( C689 C1637 ) C689_=_C1667( C689 C1667 ) C689_=_C1733( C689 C1733 ) \nC689_=_C2487( C689 C2487 ) C689_=_C2488( C689 C2488 ) C689_=_C2489( C689 C2489 ) C689_=_C2490( C689 C2490 ) C689_=_C2492( C689 C2492 ) C689_=_C2495( C689 C2495 ) \nC689_=_C2496( C689 C2496 ) C690_=_C696( C690 C696 ) C690_=_C1456( C690 C1456 )</w:t>
      </w:r>
    </w:p>
    <w:p>
      <w:pPr>
        <w:pStyle w:val="PreformattedText"/>
        <w:bidi w:val="0"/>
        <w:spacing w:before="0" w:after="0"/>
        <w:jc w:val="left"/>
        <w:rPr/>
      </w:pPr>
      <w:r>
        <w:rPr/>
        <w:t xml:space="preserve"> </w:t>
      </w:r>
      <w:r>
        <w:rPr/>
        <w:t>C690_=_C1475( C690 C1475 ) C690_=_C1638( C690 C1638 ) C690_=_C1668( C690 C1668 ) \nC690_=_C1734( C690 C1734 ) C690_=_C2497( C690 C2497 ) C690_=_C2498( C690 C2498 ) C690_=_C2499( C690 C2499 ) C690_=_C2500( C690 C2500 ) C690_=_C2502( C690 C2502 ) \nC690_=_C2505( C690 C2505 ) C690_=_C2506( C690 C2506 ) C696_=_C1477( C696 C1477 ) C696_=_C1522( C696 C1522 ) C696_=_C1549( C696 C1549 ) C696_=_C1644( C696 C1644 ) \nC696_=_C1674( C696 C1674 ) C696_=_C1740( C696 C1740 ) C696_=_C2569( C696 C2569 ) C696_=_C2570( C696 C2570 ) C696_=_C2571( C696 C2571 ) C696_=_C2572( C696 C2572 ) \nC696_=_C2573( C696 C2573 ) C696_=_C2574( C696 C2574 ) C696_=_C2575( C696 C2575 ) C696_=_C2576( C696 C2576 ) C696_=_C2578( C696 C2578 ) C696_=_C2581( C696 C2581 ) \nC696_=_C2582( C696 C2582 ) C703_=_C771( C703 C771 ) C703_=_C839( C703 C839 ) C703_=_C1100( C703 C1100 ) C703_=_C1216( C703 C1216 ) C703_=_C1293( C703 C1293 ) \nC703_=_C1481( C703 C1481 ) C703_=_C1482( C703 C1482 ) C703_=_C1483( C703 C1483 ) C703_=_C1484( C703 C1484 ) C703_=_C1485( C703 C1485 ) C703_=_C1487( C703 C1487 ) \nC703_=_C1489( C703 C1489 ) C703_=_C1490( C703 C1490 ) C703_=_C1491( C703 C1491 ) C771_=_C839( C771 C839 ) C771_=_C1100( C771 C1100 ) C771_=_C1216( C771 C1216 ) \nC771_=_C1293( C771 C1293 ) C771_=_C1481( C771 C1481 ) C771_=_C1482( C771 C1482 ) C771_=_C1483( C771 C1483 ) C771_=_C1484( C771 C1484 ) C771_=_C1485( C771 C1485 ) \nC771_=_C1487( C771 C1487 ) C771_=_C1489( C771 C1489 ) C771_=_C1490( C771 C1490 ) C771_=_C1491( C771 C1491 ) C839_=_C1100( C839 C1100 ) C839_=_C1216( C839 C1216 ) \nC839_=_C1293( C839 C1293 ) C839_=_C1481( C839 C1481 ) C839_=_C1482( C839 C1482 ) C839_=_C1483( C839 C1483 ) C839_=_C1484( C839 C1484 ) C839_=_C1485( C839 C1485 ) \nC839_=_C1487( C839 C1487 ) C839_=_C1489( C839 C1489 ) C839_=_C1490( C839 C1490 ) C839_=_C1491( C839 C1491 ) C955_=_C1026( C955 C1026 ) C955_=_C1084( C955 C1084 ) \nC955_=_C1271( C955 C1271 ) C955_=_C1341( C955 C1341 ) C955_=_C2080( C955 C2080 ) C955_=_C2081( C955 C2081 ) C955_=_C2082( C955 C2082 ) C955_=_C2083( C955 C2083 ) \nC955_=_C2084( C955 C2084 ) C955_=_C2085( C955 C2085 ) C955_=_C2086( C955 C2086 ) C955_=_C2087( C955 C2087 ) C955_=_C2088( C955 C2088 ) C955_=_C2089( C955 C2089 ) \nC1026_=_C1084( C1026 C1084 ) C1026_=_C1271( C1026 C1271 ) C1026_=_C1341( C1026 C1341 ) C1026_=_C2080( C1026 C2080 ) C1026_=_C2081( C1026 C2081 ) C1026_=_C2082( C1026 C2082 ) \nC1026_=_C2083( C1026 C2083 ) C1026_=_C2084( C1026 C2084 ) C1026_=_C2085( C1026 C2085 ) C1026_=_C2086( C1026 C2086 ) C1026_=_C2087( C1026 C2087 ) C1026_=_C2088( C1026 C2088 ) \nC1026_=_C2089( C1026 C2089 ) C1084_=_C1271( C1084 C1271 ) C1084_=_C1341( C1084 C1341 ) C1084_=_C2080( C1084 C2080 ) C1084_=_C2081( C1084 C2081 ) C1084_=_C2082( C1084 C2082 ) \nC1084_=_C2083( C1084 C2083 ) C1084_=_C2084( C1084 C2084 ) C1084_=_C2085( C1084 C2085 ) C1084_=_C2086( C1084 C2086 ) C1084_=_C2087( C1084 C2087 ) C1084_=_C2088( C1084 C2088 ) \nC1084_=_C2089( C1084 C2089 ) C1100_=_C1216( C1100 C1216 ) C1100_=_C1293( C1100 C1293 ) C1100_=_C1481( C1100 C1481 ) C1100_=_C1482( C1100 C1482 ) C1100_=_C1483( C1100 C1483 ) \nC1100_=_C1484( C1100 C1484 ) C1100_=_C1485( C1100 C1485 ) C1100_=_C1487( C1100 C1487 ) C1100_=_C1489( C1100 C1489 ) C1100_=_C1490( C1100 C1490 ) C1100_=_C1491( C1100 C1491 ) \nC1162_=_C1163( C1162 C1163 ) C1162_=_C1164( C1162 C1164 ) C1162_=_C1165( C1162 C1165 ) C1162_=_C1166( C1162 C1166 ) C1162_=_C1167( C1162 C1167 ) C1162_=_C1168( C1162 C1168 ) \nC1162_=_C1169( C1162 C1169 ) C1162_=_C1170( C1162 C1170 ) C1162_=_C1171( C1162 C1171 ) C1162_=_C1172( C1162 C1172 ) C1162_=_C1173( C1162 C1173 ) C1162_=_C1174( C1162 C1174 ) \nC1162_=_C1175( C1162 C1175 ) C1162_=_C1176( C1162 C1176 ) C1162_=_C1177( C1162 C1177 ) C1162_=_C1516( C1162 C1516 ) C1162_=_C1517( C1162 C1517 ) C1162_=_C1522( C1162 C1522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6( C1163 C1176 ) C1163_=_C1177( C1163 C1177 ) C1163_=_C1542( C1163 C1542 ) C1163_=_C1543( C1163 C1543 ) C1163_=_C1549( C1163 C1549 ) C1164_=_C1165( C1164 C1165 ) \nC1164_=_C1166( C1164 C1166 ) C1164_=_C1167( C1164 C1167 ) C1164_=_C1168( C1164 C1168 ) C1164_=_C1169( C1164 C1169 ) C1164_=_C1170( C1164 C1170 ) C1164_=_C1171( C1164 C1171 ) \nC1164_=_C1172( C1164 C1172 ) C1164_=_C1173( C1164 C1173 ) C1164_=_C1174( C1164 C1174 ) C1164_=_C1175( C1164 C1175 ) C1164_=_C1176( C1164 C1176 ) C1164_=_C1177( C1164 C1177 ) \nC1164_=_C1637( C1164 C1637 ) C1164_=_C1638( C1164 C1638 ) C1164_=_C1644( C1164 C1644 ) C1165_=_C1166( C1165 C1166 ) C1165_=_C1167( C1165 C1167 ) C1165_=_C1168( C1165 C1168 ) \nC1165_=_C1169( C1165 C1169 ) C1165_=_C1170( C1165 C1170 ) C1165_=_C1171( C1165 C1171 ) C1165_=_C1172( C1165 C1172 ) C1165_=_C1173( C1165 C1173 ) C1165_=_C1174( C1165 C1174 ) \nC1165_=_C1175( C1165 C1175 ) C1165_=_C1176( C1165 C1176 ) C1165_=_C1177( C1165 C1177 ) C1165_=_C1667( C1165 C1667 ) C1165_=_C1668( C1165 C1668 ) C1165_=_C1674( C1165 C1674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719( C1166 C1719 ) \nC1166_=_C1720( C1166 C1720 ) C1166_=_C1733( C1166 C1733 ) C1166_=_C1734( C1166 C1734 ) C1166_=_C1740( C1166 C1740 ) C1167_=_C1168( C1167 C1168 ) C1167_=_C1169( C1167 C1169 ) \nC1167_=_C1170( C1167 C1170 ) C1167_=_C1171( C1167 C1171 ) C1167_=_C1172( C1167 C1172 ) C1167_=_C1173( C1167 C1173 ) C1167_=_C1174( C1167 C1174 ) C1167_=_C1175( C1167 C1175 ) \nC1167_=_C1176( C1167 C1176 ) C1167_=_C1177( C1167 C1177 ) C1168_=_C1169( C1168 C1169 ) C1168_=_C1170( C1168 C1170 ) C1168_=_C1171( C1168 C1171 ) C1168_=_C1172( C1168 C1172 ) \nC1168_=_C1173( C1168 C1173 ) C1168_=_C1174( C1168 C1174 ) C1168_=_C1175( C1168 C1175 ) C1168_=_C1176( C1168 C1176 ) C1168_=_C1177( C1168 C1177 ) C1169_=_C1170( C1169 C1170 ) \nC1169_=_C1171( C1169 C1171 ) C1169_=_C1172( C1169 C1172 ) C1169_=_C1173( C1169 C1173 ) C1169_=_C1174( C1169 C1174 ) C1169_=_C1175( C1169 C1175 ) C1169_=_C1176( C1169 C1176 ) \nC1169_=_C1177( C1169 C1177 ) C1170_=_C1171( C1170 C1171 ) C1170_=_C1172( C1170 C1172 ) C1170_=_C1173( C1170 C1173 ) C1170_=_C1174( C1170 C1174 ) C1170_=_C1175( C1170 C1175 ) \nC1170_=_C1176( C1170 C1176 ) C1170_=_C1177( C1170 C1177 ) C1171_=_C1172( C1171 C1172 ) C1171_=_C1173( C1171 C1173 ) C1171_=_C1174( C1171 C1174 ) C1171_=_C1175( C1171 C1175 ) \nC1171_=_C1176( C1171 C1176 ) C1171_=_C1177( C1171 C1177 ) C1172_=_C1173( C1172 C1173 ) C1172_=_C1174( C1172 C1174 ) C1172_=_C1175( C1172 C1175 ) C1172_=_C1176( C1172 C1176 ) \nC1172_=_C1177( C1172 C1177 ) C1173_=_C1174( C1173 C1174 ) C1173_=_C1175( C1173 C1175 ) C1173_=_C1176( C1173 C1176 ) C1173_=_C1177( C1173 C1177 ) C1174_=_C1175( C1174 C1175 ) \nC1174_=_C1176( C1174 C1176 ) C1174_=_C1177( C1174 C1177 ) C1175_=_C1176( C1175 C1176 ) C1175_=_C1177( C1175 C1177 ) C1176_=_C1177( C1176 C1177 ) C1216_=_C1293( C1216 C1293 ) \nC1216_=_C1481( C1216 C1481 ) C1216_=_C1482( C1216 C1482 ) C1216_=_C1483( C1216 C1483 ) C1216_=_C1484( C1216 C1484 ) C1216_=_C1485( C1216 C1485 ) C1216_=_C1487( C1216 C1487 ) \nC1216_=_C1489( C1216 C1489 ) C1216_=_C1490( C1216 C1490 ) C1216_=_C1491( C1216 C1491 ) C1271_=_C1341( C1271 C1341 ) C1271_=_C2080( C1271 C2080 ) C1271_=_C2081( C1271 C2081 ) \nC1271_=_C2082( C1271 C2082 ) C1271_=_C2083( C1271 C2083 ) C1271_=_C2084( C1271 C2084 ) C1271_=_C2085( C1271 C2085 ) C1271_=_C2086( C1271 C2086 ) C1271_=_C2087( C1271 C2087 ) \nC1271_=_C2088( C1271 C2088 ) C1271_=_C2089( C1271 C2089 ) C1293_=_C1481( C1293 C1481 ) C1293_=_C1482( C1293 C1482 ) C1293_=_C1483( C1293 C1483 ) C1293_=_C1484( C1293 C1484 ) \nC1293_=_C1485( C1293 C1485 ) C1293_=_C1487( C1293 C1487 ) C1293_=_C1489( C1293 C1489 ) C1293_=_C1490( C1293 C1490 ) C1293_=_C1491( C1293 C1491 ) C1341_=_C2080( C1341 C2080 ) \nC1341_=_C2081( C1341 C2081 ) C1341_=_C2082( C1341 C2082 ) C1341_=_C2083( C1341 C2083 ) C1341_=_C2084( C1341 C2084 ) C1341_=_C2085( C1341 C2085 ) C1341_=_C2086( C1341 C2086 ) \nC1341_=_C2087( C1341 C2087 ) C1341_=_C2088( C1341 C2088 ) C1341_=_C2089( C1341 C2089 ) C1379_=_C1419( C1379 C1419 ) C1379_=_C1443( C1379 C1443 ) C1379_=_C1473( C1379 C1473 ) \nC1379_=_C1517( C1379 C1517 ) C1379_=_C1543( C1379 C1543 ) C1379_=_C1720( C1379 C1720 ) C1379_=_C2271( C1379 C2271 ) C1379_=_C2272( C1379 C2272 ) C1379_=_C2273( C1379 C2273 ) \nC1379_=_C2274( C1379 C2274 ) C1379_=_C2275( C1379 C2275 ) C1379_=_C2276( C1379 C2276 ) C1379_=_C2277( C1379 C2277 ) C1379_=_C2280( C1379 C2280 ) C1379_=_C2281( C1379 C2281 ) \nC1379_=_C2282( C1379 C2282 ) C1379_=_C2283( C1379 C2283 ) C1379_=_C2284( C1379 C2284 ) C1389_=_C1418( C1389 C1418 ) C1389_=_C1442( C1389 C1442 ) C1389_=_C1484( C1389 C1484 ) \nC1389_=_C1516( C1389 C1516 ) C1389_=_C1542( C1389 C1542 ) C1389_=_C1719( C1389 C1719 ) C1389_=_C2257( C1389 C2257 ) C1389_=_C2258( C1389 C2258 ) C1389_=_C2259( C1389 C2259 ) \nC1389_=_C2261( C1389 C2261 ) C1389_=_C2262( C1389 C2262 ) C1389_=_C2263( C1389 C2263 ) C1389_=_C2266( C1389 C2266 ) C1389_=_C2267( C1389 C2267 ) C1389_=_C2268( C1389 C2268 ) \nC1389_=_C2269( C1389 C2269 ) C1389_=_C2270( C1389 C2270 ) C1418_=_C1419( C1418 C1419 ) C1418_=_C1442( C1418 C1442 ) C1418_=_C1484( C1418 C1484 ) C1418_=_C1516( C1418 C1516 ) \nC1418_=_C1542( C1418 C1542 ) C1418_=_C1719( C1418 C1719 ) C1418_=_C2257( C1418 C2257 ) C1418_=_C2258( C1418 C2258 ) C1418_=_C2259( C1418 C2259 ) C1418_=_C2261( C1418 C2261 ) \nC1418_=_C2262( C1418 C2262 ) C1418_=_C2263( C1418 C2263 ) C1418_=_C2266( C1418 C2266 ) C1418_=_C2267( C1418 C2267 ) C1418_=_C2268(</w:t>
      </w:r>
    </w:p>
    <w:p>
      <w:pPr>
        <w:pStyle w:val="PreformattedText"/>
        <w:bidi w:val="0"/>
        <w:spacing w:before="0" w:after="0"/>
        <w:jc w:val="left"/>
        <w:rPr/>
      </w:pPr>
      <w:r>
        <w:rPr/>
        <w:t xml:space="preserve"> </w:t>
      </w:r>
      <w:r>
        <w:rPr/>
        <w:t>C1418 C2268 ) C1418_=_C2269( C1418 C2269 ) \nC1418_=_C2270( C1418 C2270 ) C1419_=_C1443( C1419 C1443 ) C1419_=_C1473( C1419 C1473 ) C1419_=_C1517( C1419 C1517 ) C1419_=_C1543( C1419 C1543 ) C1419_=_C1720( C1419 C1720 ) \nC1419_=_C2271( C1419 C2271 ) C1419_=_C2272( C1419 C2272 ) C1419_=_C2273( C1419 C2273 ) C1419_=_C2274( C1419 C2274 ) C1419_=_C2275( C1419 C2275 ) C1419_=_C2276( C1419 C2276 ) \nC1419_=_C2277( C1419 C2277 ) C1419_=_C2280( C1419 C2280 ) C1419_=_C2281( C1419 C2281 ) C1419_=_C2282( C1419 C2282 ) C1419_=_C2283( C1419 C2283 ) C1419_=_C2284( C1419 C2284 ) \nC1442_=_C1443( C1442 C1443 ) C1442_=_C1484( C1442 C1484 ) C1442_=_C1516( C1442 C1516 ) C1442_=_C1542( C1442 C1542 ) C1442_=_C1719( C1442 C1719 ) C1442_=_C2257( C1442 C2257 ) \nC1442_=_C2258( C1442 C2258 ) C1442_=_C2259( C1442 C2259 ) C1442_=_C2261( C1442 C2261 ) C1442_=_C2262( C1442 C2262 ) C1442_=_C2263( C1442 C2263 ) C1442_=_C2266( C1442 C2266 ) \nC1442_=_C2267( C1442 C2267 ) C1442_=_C2268( C1442 C2268 ) C1442_=_C2269( C1442 C2269 ) C1442_=_C2270( C1442 C2270 ) C1443_=_C1473( C1443 C1473 ) C1443_=_C1517( C1443 C1517 ) \nC1443_=_C1543( C1443 C1543 ) C1443_=_C1720( C1443 C1720 ) C1443_=_C2271( C1443 C2271 ) C1443_=_C2272( C1443 C2272 ) C1443_=_C2273( C1443 C2273 ) C1443_=_C2274( C1443 C2274 ) \nC1443_=_C2275( C1443 C2275 ) C1443_=_C2276( C1443 C2276 ) C1443_=_C2277( C1443 C2277 ) C1443_=_C2280( C1443 C2280 ) C1443_=_C2281( C1443 C2281 ) C1443_=_C2282( C1443 C2282 ) \nC1443_=_C2283( C1443 C2283 ) C1443_=_C2284( C1443 C2284 ) C1456_=_C1475( C1456 C1475 ) C1456_=_C1638( C1456 C1638 ) C1456_=_C1668( C1456 C1668 ) C1456_=_C1734( C1456 C1734 ) \nC1456_=_C2497( C1456 C2497 ) C1456_=_C2498( C1456 C2498 ) C1456_=_C2499( C1456 C2499 ) C1456_=_C2500( C1456 C2500 ) C1456_=_C2502( C1456 C2502 ) C1456_=_C2505( C1456 C2505 ) \nC1456_=_C2506( C1456 C2506 ) C1465_=_C1637( C1465 C1637 ) C1465_=_C1667( C1465 C1667 ) C1465_=_C1733( C1465 C1733 ) C1465_=_C2487( C1465 C2487 ) C1465_=_C2488( C1465 C2488 ) \nC1465_=_C2489( C1465 C2489 ) C1465_=_C2490( C1465 C2490 ) C1465_=_C2492( C1465 C2492 ) C1465_=_C2495( C1465 C2495 ) C1465_=_C2496( C1465 C2496 ) C1473_=_C1475( C1473 C1475 ) \nC1473_=_C1477( C1473 C1477 ) C1473_=_C1517( C1473 C1517 ) C1473_=_C1543( C1473 C1543 ) C1473_=_C1720( C1473 C1720 ) C1473_=_C2271( C1473 C2271 ) C1473_=_C2272( C1473 C2272 ) \nC1473_=_C2273( C1473 C2273 ) C1473_=_C2274( C1473 C2274 ) C1473_=_C2275( C1473 C2275 ) C1473_=_C2276( C1473 C2276 ) C1473_=_C2277( C1473 C2277 ) C1473_=_C2280( C1473 C2280 ) \nC1473_=_C2281( C1473 C2281 ) C1473_=_C2282( C1473 C2282 ) C1473_=_C2283( C1473 C2283 ) C1473_=_C2284( C1473 C2284 ) C1475_=_C1477( C1475 C1477 ) C1475_=_C1638( C1475 C1638 ) \nC1475_=_C1668( C1475 C1668 ) C1475_=_C1734( C1475 C1734 ) C1475_=_C2497( C1475 C2497 ) C1475_=_C2498( C1475 C2498 ) C1475_=_C2499( C1475 C2499 ) C1475_=_C2500( C1475 C2500 ) \nC1475_=_C2502( C1475 C2502 ) C1475_=_C2505( C1475 C2505 ) C1475_=_C2506( C1475 C2506 ) C1477_=_C1522( C1477 C1522 ) C1477_=_C1549( C1477 C1549 ) C1477_=_C1644( C1477 C1644 ) \nC1477_=_C1674( C1477 C1674 ) C1477_=_C1740( C1477 C1740 ) C1477_=_C2569( C1477 C2569 ) C1477_=_C2570( C1477 C2570 ) C1477_=_C2571( C1477 C2571 ) C1477_=_C2572( C1477 C2572 ) \nC1477_=_C2573( C1477 C2573 ) C1477_=_C2574( C1477 C2574 ) C1477_=_C2575( C1477 C2575 ) C1477_=_C2576( C1477 C2576 ) C1477_=_C2578( C1477 C2578 ) C1477_=_C2581( C1477 C2581 ) \nC1477_=_C2582( C1477 C2582 ) C1481_=_C1482( C1481 C1482 ) C1481_=_C1483( C1481 C1483 ) C1481_=_C1484( C1481 C1484 ) C1481_=_C1485( C1481 C1485 ) C1481_=_C1487( C1481 C1487 ) \nC1481_=_C1489( C1481 C1489 ) C1481_=_C1490( C1481 C1490 ) C1481_=_C1491( C1481 C1491 ) C1482_=_C1483( C1482 C1483 ) C1482_=_C1484( C1482 C1484 ) C1482_=_C1485( C1482 C1485 ) \nC1482_=_C1487( C1482 C1487 ) C1482_=_C1489( C1482 C1489 ) C1482_=_C1490( C1482 C1490 ) C1482_=_C1491( C1482 C1491 ) C1483_=_C1484( C1483 C1484 ) C1483_=_C1485( C1483 C1485 ) \nC1483_=_C1487( C1483 C1487 ) C1483_=_C1489( C1483 C1489 ) C1483_=_C1490( C1483 C1490 ) C1483_=_C1491( C1483 C1491 ) C1483_=_C2212( C1483 C2212 ) C1483_=_C2215( C1483 C2215 ) \nC1484_=_C1485( C1484 C1485 ) C1484_=_C1487( C1484 C1487 ) C1484_=_C1489( C1484 C1489 ) C1484_=_C1490( C1484 C1490 ) C1484_=_C1491( C1484 C1491 ) C1484_=_C1516( C1484 C1516 ) \nC1484_=_C1542( C1484 C1542 ) C1484_=_C1719( C1484 C1719 ) C1484_=_C2257( C1484 C2257 ) C1484_=_C2258( C1484 C2258 ) C1484_=_C2259( C1484 C2259 ) C1484_=_C2261( C1484 C2261 ) \nC1484_=_C2262( C1484 C2262 ) C1484_=_C2263( C1484 C2263 ) C1484_=_C2266( C1484 C2266 ) C1484_=_C2267( C1484 C2267 ) C1484_=_C2268( C1484 C2268 ) C1484_=_C2269( C1484 C2269 ) \nC1484_=_C2270( C1484 C2270 ) C1485_=_C1487( C1485 C1487 ) C1485_=_C1489( C1485 C1489 ) C1485_=_C1490( C1485 C1490 ) C1485_=_C1491( C1485 C1491 ) C1485_=_C2308( C1485 C2308 ) \nC1485_=_C2313( C1485 C2313 ) C1485_=_C2314( C1485 C2314 ) C1485_=_C2317( C1485 C2317 ) C1487_=_C1489( C1487 C1489 ) C1487_=_C1490( C1487 C1490 ) C1487_=_C1491( C1487 C1491 ) \nC1487_=_C2531( C1487 C2531 ) C1487_=_C2537( C1487 C2537 ) C1487_=_C2539( C1487 C2539 ) C1487_=_C2540( C1487 C2540 ) C1489_=_C1490( C1489 C1490 ) C1489_=_C1491( C1489 C1491 ) \nC1489_=_C2624( C1489 C2624 ) C1489_=_C2632( C1489 C2632 ) C1489_=_C2633( C1489 C2633 ) C1489_=_C2638( C1489 C2638 ) C1489_=_C2641( C1489 C2641 ) C1489_=_C2642( C1489 C2642 ) \nC1490_=_C1491( C1490 C1491 ) C1490_=_C2965( C1490 C2965 ) C1490_=_C2967( C1490 C2967 ) C1490_=_C2968( C1490 C2968 ) C1490_=_C2969( C1490 C2969 ) C1490_=_C2974( C1490 C2974 ) \nC1490_=_C2986( C1490 C2986 ) C1490_=_C2988( C1490 C2988 ) C1491_=_C3031( C1491 C3031 ) C1491_=_C3033( C1491 C3033 ) C1491_=_C3034( C1491 C3034 ) C1491_=_C3035( C1491 C3035 ) \nC1491_=_C3040( C1491 C3040 ) C1491_=_C3052( C1491 C3052 ) C1491_=_C3054( C1491 C3054 ) C1516_=_C1517( C1516 C1517 ) C1516_=_C1522( C1516 C1522 ) C1516_=_C1542( C1516 C1542 ) \nC1516_=_C1719( C1516 C1719 ) C1516_=_C2257( C1516 C2257 ) C1516_=_C2258( C1516 C2258 ) C1516_=_C2259( C1516 C2259 ) C1516_=_C2261( C1516 C2261 ) C1516_=_C2262( C1516 C2262 ) \nC1516_=_C2263( C1516 C2263 ) C1516_=_C2266( C1516 C2266 ) C1516_=_C2267( C1516 C2267 ) C1516_=_C2268( C1516 C2268 ) C1516_=_C2269( C1516 C2269 ) C1516_=_C2270( C1516 C2270 ) \nC1517_=_C1522( C1517 C1522 ) C1517_=_C1543( C1517 C1543 ) C1517_=_C1720( C1517 C1720 ) C1517_=_C2271( C1517 C2271 ) C1517_=_C2272( C1517 C2272 ) C1517_=_C2273( C1517 C2273 ) \nC1517_=_C2274( C1517 C2274 ) C1517_=_C2275( C1517 C2275 ) C1517_=_C2276( C1517 C2276 ) C1517_=_C2277( C1517 C2277 ) C1517_=_C2280( C1517 C2280 ) C1517_=_C2281( C1517 C2281 ) \nC1517_=_C2282( C1517 C2282 ) C1517_=_C2283( C1517 C2283 ) C1517_=_C2284( C1517 C2284 ) C1522_=_C1549( C1522 C1549 ) C1522_=_C1644( C1522 C1644 ) C1522_=_C1674( C1522 C1674 ) \nC1522_=_C1740( C1522 C1740 ) C1522_=_C2569( C1522 C2569 ) C1522_=_C2570( C1522 C2570 ) C1522_=_C2571( C1522 C2571 ) C1522_=_C2572( C1522 C2572 ) C1522_=_C2573( C1522 C2573 ) \nC1522_=_C2574( C1522 C2574 ) C1522_=_C2575( C1522 C2575 ) C1522_=_C2576( C1522 C2576 ) C1522_=_C2578( C1522 C2578 ) C1522_=_C2581( C1522 C2581 ) C1522_=_C2582( C1522 C2582 ) \nC1542_=_C1543( C1542 C1543 ) C1542_=_C1549( C1542 C1549 ) C1542_=_C1719( C1542 C1719 ) C1542_=_C2257( C1542 C2257 ) C1542_=_C2258( C1542 C2258 ) C1542_=_C2259( C1542 C2259 ) \nC1542_=_C2261( C1542 C2261 ) C1542_=_C2262( C1542 C2262 ) C1542_=_C2263( C1542 C2263 ) C1542_=_C2266( C1542 C2266 ) C1542_=_C2267( C1542 C2267 ) C1542_=_C2268( C1542 C2268 ) \nC1542_=_C2269( C1542 C2269 ) C1542_=_C2270( C1542 C2270 ) C1543_=_C1549( C1543 C1549 ) C1543_=_C1720( C1543 C1720 ) C1543_=_C2271( C1543 C2271 ) C1543_=_C2272( C1543 C2272 ) \nC1543_=_C2273( C1543 C2273 ) C1543_=_C2274( C1543 C2274 ) C1543_=_C2275( C1543 C2275 ) C1543_=_C2276( C1543 C2276 ) C1543_=_C2277( C1543 C2277 ) C1543_=_C2280( C1543 C2280 ) \nC1543_=_C2281( C1543 C2281 ) C1543_=_C2282( C1543 C2282 ) C1543_=_C2283( C1543 C2283 ) C1543_=_C2284( C1543 C2284 ) C1549_=_C1644( C1549 C1644 ) C1549_=_C1674( C1549 C1674 ) \nC1549_=_C1740( C1549 C1740 ) C1549_=_C2569( C1549 C2569 ) C1549_=_C2570( C1549 C2570 ) C1549_=_C2571( C1549 C2571 ) C1549_=_C2572( C1549 C2572 ) C1549_=_C2573( C1549 C2573 ) \nC1549_=_C2574( C1549 C2574 ) C1549_=_C2575( C1549 C2575 ) C1549_=_C2576( C1549 C2576 ) C1549_=_C2578( C1549 C2578 ) C1549_=_C2581( C1549 C2581 ) C1549_=_C2582( C1549 C2582 ) \nC1637_=_C1638( C1637 C1638 ) C1637_=_C1644( C1637 C1644 ) C1637_=_C1667( C1637 C1667 ) C1637_=_C1733( C1637 C1733 ) C1637_=_C2487( C1637 C2487 ) C1637_=_C2488( C1637 C2488 ) \nC1637_=_C2489( C1637 C2489 ) C1637_=_C2490( C1637 C2490 ) C1637_=_C2492( C1637 C2492 ) C1637_=_C2495( C1637 C2495 ) C1637_=_C2496( C1637 C2496 ) C1638_=_C1644( C1638 C1644 ) \nC1638_=_C1668( C1638 C1668 ) C1638_=_C1734( C1638 C1734 ) C1638_=_C2497( C1638 C2497 ) C1638_=_C2498( C1638 C2498 ) C1638_=_C2499( C1638 C2499 ) C1638_=_C2500( C1638 C2500 ) \nC1638_=_C2502( C1638 C2502 ) C1638_=_C2505( C1638 C2505 ) C1638_=_C2506( C1638 C2506 ) C1644_=_C1674( C1644 C1674 ) C1644_=_C1740( C1644 C1740 ) C1644_=_C2569( C1644 C2569 ) \nC1644_=_C2570( C1644 C2570 ) C1644_=_C2571( C1644 C2571 ) C1644_=_C2572( C1644 C2572 ) C1644_=_C2573( C1644 C2573 ) C1644_=_C2574( C1644 C2574 ) C1644_=_C2575( C1644 C2575 ) \nC1644_=_C2576( C1644 C2576 ) C1644_=_C2578( C1644 C2578 ) C1644_=_C2581( C1644 C2581 ) C1644_=_C2582( C1644 C2582 ) C1667_=_C1668( C1667 C1668 ) C1667_=_C1674( C1667 C1674 ) \nC1667_=_C1733( C1667 C1733 ) C1667_=_C2487( C1667 C2487 ) C1667_=_C2488( C1667 C2488 ) C1667_=_C2489( C1667 C2489 ) C1667_=_C2490( C1667 C2490 ) C1667_=_C2492( C1667 C2492 ) \nC1667_=_C2495( C1667 C2495 ) C1667_=_C2496( C1667 C2496 ) C1668_=_C1674( C1668 C1674 ) C1668_=_C1734( C1668 C1734 ) C1668_=_C2497( C1668 C2497 ) C1668_=_C2498( C1668 C2498 ) \nC1668_=_C2499( C1668 C2499 ) C1668_=_C2500( C1668 C2500 ) C1668_=_C2502( C1668 C2502 ) C1668_=_C2505( C1668 C2505 ) C1668_=_C2506( C1668 C2506 ) C1674_=_C1740( C1674 C1740 ) \nC1674_=_C2569(</w:t>
      </w:r>
    </w:p>
    <w:p>
      <w:pPr>
        <w:pStyle w:val="PreformattedText"/>
        <w:bidi w:val="0"/>
        <w:spacing w:before="0" w:after="0"/>
        <w:jc w:val="left"/>
        <w:rPr/>
      </w:pPr>
      <w:r>
        <w:rPr/>
        <w:t xml:space="preserve"> </w:t>
      </w:r>
      <w:r>
        <w:rPr/>
        <w:t>C1674 C2569 ) C1674_=_C2570( C1674 C2570 ) C1674_=_C2571( C1674 C2571 ) C1674_=_C2572( C1674 C2572 ) C1674_=_C2573( C1674 C2573 ) C1674_=_C2574( C1674 C2574 ) \nC1674_=_C2575( C1674 C2575 ) C1674_=_C2576( C1674 C2576 ) C1674_=_C2578( C1674 C2578 ) C1674_=_C2581( C1674 C2581 ) C1674_=_C2582( C1674 C2582 ) C1719_=_C1720( C1719 C1720 ) \nC1719_=_C1733( C1719 C1733 ) C1719_=_C1734( C1719 C1734 ) C1719_=_C1740( C1719 C1740 ) C1719_=_C2257( C1719 C2257 ) C1719_=_C2258( C1719 C2258 ) C1719_=_C2259( C1719 C2259 ) \nC1719_=_C2261( C1719 C2261 ) C1719_=_C2262( C1719 C2262 ) C1719_=_C2263( C1719 C2263 ) C1719_=_C2266( C1719 C2266 ) C1719_=_C2267( C1719 C2267 ) C1719_=_C2268( C1719 C2268 ) \nC1719_=_C2269( C1719 C2269 ) C1719_=_C2270( C1719 C2270 ) C1720_=_C1733( C1720 C1733 ) C1720_=_C1734( C1720 C1734 ) C1720_=_C1740( C1720 C1740 ) C1720_=_C2271( C1720 C2271 ) \nC1720_=_C2272( C1720 C2272 ) C1720_=_C2273( C1720 C2273 ) C1720_=_C2274( C1720 C2274 ) C1720_=_C2275( C1720 C2275 ) C1720_=_C2276( C1720 C2276 ) C1720_=_C2277( C1720 C2277 ) \nC1720_=_C2280( C1720 C2280 ) C1720_=_C2281( C1720 C2281 ) C1720_=_C2282( C1720 C2282 ) C1720_=_C2283( C1720 C2283 ) C1720_=_C2284( C1720 C2284 ) C1733_=_C1734( C1733 C1734 ) \nC1733_=_C1740( C1733 C1740 ) C1733_=_C2487( C1733 C2487 ) C1733_=_C2488( C1733 C2488 ) C1733_=_C2489( C1733 C2489 ) C1733_=_C2490( C1733 C2490 ) C1733_=_C2492( C1733 C2492 ) \nC1733_=_C2495( C1733 C2495 ) C1733_=_C2496( C1733 C2496 ) C1734_=_C1740( C1734 C1740 ) C1734_=_C2497( C1734 C2497 ) C1734_=_C2498( C1734 C2498 ) C1734_=_C2499( C1734 C2499 ) \nC1734_=_C2500( C1734 C2500 ) C1734_=_C2502( C1734 C2502 ) C1734_=_C2505( C1734 C2505 ) C1734_=_C2506( C1734 C2506 ) C1740_=_C2569( C1740 C2569 ) C1740_=_C2570( C1740 C2570 ) \nC1740_=_C2571( C1740 C2571 ) C1740_=_C2572( C1740 C2572 ) C1740_=_C2573( C1740 C2573 ) C1740_=_C2574( C1740 C2574 ) C1740_=_C2575( C1740 C2575 ) C1740_=_C2576( C1740 C2576 ) \nC1740_=_C2578( C1740 C2578 ) C1740_=_C2581( C1740 C2581 ) C1740_=_C2582( C1740 C2582 ) C1782_=_C1826( C1782 C1826 ) C1782_=_C1871( C1782 C1871 ) C1782_=_C2040( C1782 C2040 ) \nC1782_=_C2115( C1782 C2115 ) C1782_=_C2166( C1782 C2166 ) C1782_=_C2212( C1782 C2212 ) C1782_=_C2308( C1782 C2308 ) C1782_=_C2488( C1782 C2488 ) C1782_=_C2531( C1782 C2531 ) \nC1782_=_C2570( C1782 C2570 ) C1782_=_C2624( C1782 C2624 ) C1782_=_C3082( C1782 C3082 ) C1782_=_C3083( C1782 C3083 ) C1826_=_C1871( C1826 C1871 ) C1826_=_C2040( C1826 C2040 ) \nC1826_=_C2115( C1826 C2115 ) C1826_=_C2166( C1826 C2166 ) C1826_=_C2212( C1826 C2212 ) C1826_=_C2308( C1826 C2308 ) C1826_=_C2488( C1826 C2488 ) C1826_=_C2531( C1826 C2531 ) \nC1826_=_C2570( C1826 C2570 ) C1826_=_C2624( C1826 C2624 ) C1826_=_C3082( C1826 C3082 ) C1826_=_C3083( C1826 C3083 ) C1871_=_C2040( C1871 C2040 ) C1871_=_C2115( C1871 C2115 ) \nC1871_=_C2166( C1871 C2166 ) C1871_=_C2212( C1871 C2212 ) C1871_=_C2308( C1871 C2308 ) C1871_=_C2488( C1871 C2488 ) C1871_=_C2531( C1871 C2531 ) C1871_=_C2570( C1871 C2570 ) \nC1871_=_C2624( C1871 C2624 ) C1871_=_C3082( C1871 C3082 ) C1871_=_C3083( C1871 C3083 ) C2040_=_C2115( C2040 C2115 ) C2040_=_C2166( C2040 C2166 ) C2040_=_C2212( C2040 C2212 ) \nC2040_=_C2308( C2040 C2308 ) C2040_=_C2488( C2040 C2488 ) C2040_=_C2531( C2040 C2531 ) C2040_=_C2570( C2040 C2570 ) C2040_=_C2624( C2040 C2624 ) C2040_=_C3082( C2040 C3082 ) \nC2040_=_C3083( C2040 C3083 ) C2080_=_C2081( C2080 C2081 ) C2080_=_C2082( C2080 C2082 ) C2080_=_C2083( C2080 C2083 ) C2080_=_C2084( C2080 C2084 ) C2080_=_C2085( C2080 C2085 ) \nC2080_=_C2086( C2080 C2086 ) C2080_=_C2087( C2080 C2087 ) C2080_=_C2088( C2080 C2088 ) C2080_=_C2089( C2080 C2089 ) C2080_=_C2261( C2080 C2261 ) C2080_=_C2275( C2080 C2275 ) \nC2080_=_C2571( C2080 C2571 ) C2081_=_C2082( C2081 C2082 ) C2081_=_C2083( C2081 C2083 ) C2081_=_C2084( C2081 C2084 ) C2081_=_C2085( C2081 C2085 ) C2081_=_C2086( C2081 C2086 ) \nC2081_=_C2087( C2081 C2087 ) C2081_=_C2088( C2081 C2088 ) C2081_=_C2089( C2081 C2089 ) C2081_=_C2262( C2081 C2262 ) C2081_=_C2276( C2081 C2276 ) C2081_=_C2572( C2081 C2572 ) \nC2082_=_C2083( C2082 C2083 ) C2082_=_C2084( C2082 C2084 ) C2082_=_C2085( C2082 C2085 ) C2082_=_C2086( C2082 C2086 ) C2082_=_C2087( C2082 C2087 ) C2082_=_C2088( C2082 C2088 ) \nC2082_=_C2089( C2082 C2089 ) C2082_=_C2489( C2082 C2489 ) C2082_=_C2499( C2082 C2499 ) C2082_=_C2573( C2082 C2573 ) C2083_=_C2084( C2083 C2084 ) C2083_=_C2085( C2083 C2085 ) \nC2083_=_C2086( C2083 C2086 ) C2083_=_C2087( C2083 C2087 ) C2083_=_C2088( C2083 C2088 ) C2083_=_C2089( C2083 C2089 ) C2083_=_C2490( C2083 C2490 ) C2083_=_C2500( C2083 C2500 ) \nC2083_=_C2574( C2083 C2574 ) C2084_=_C2085( C2084 C2085 ) C2084_=_C2086( C2084 C2086 ) C2084_=_C2087( C2084 C2087 ) C2084_=_C2088( C2084 C2088 ) C2084_=_C2089( C2084 C2089 ) \nC2085_=_C2086( C2085 C2086 ) C2085_=_C2087( C2085 C2087 ) C2085_=_C2088( C2085 C2088 ) C2085_=_C2089( C2085 C2089 ) C2086_=_C2087( C2086 C2087 ) C2086_=_C2088( C2086 C2088 ) \nC2086_=_C2089( C2086 C2089 ) C2087_=_C2088( C2087 C2088 ) C2087_=_C2089( C2087 C2089 ) C2088_=_C2089( C2088 C2089 ) C2089_=_C2270( C2089 C2270 ) C2089_=_C2284( C2089 C2284 ) \nC2089_=_C2496( C2089 C2496 ) C2089_=_C2506( C2089 C2506 ) C2089_=_C2582( C2089 C2582 ) C2115_=_C2166( C2115 C2166 ) C2115_=_C2212( C2115 C2212 ) C2115_=_C2308( C2115 C2308 ) \nC2115_=_C2488( C2115 C2488 ) C2115_=_C2531( C2115 C2531 ) C2115_=_C2570( C2115 C2570 ) C2115_=_C2624( C2115 C2624 ) C2115_=_C3082( C2115 C3082 ) C2115_=_C3083( C2115 C3083 ) \nC2166_=_C2212( C2166 C2212 ) C2166_=_C2308( C2166 C2308 ) C2166_=_C2488( C2166 C2488 ) C2166_=_C2531( C2166 C2531 ) C2166_=_C2570( C2166 C2570 ) C2166_=_C2624( C2166 C2624 ) \nC2166_=_C3082( C2166 C3082 ) C2166_=_C3083( C2166 C3083 ) C2212_=_C2215( C2212 C2215 ) C2212_=_C2308( C2212 C2308 ) C2212_=_C2488( C2212 C2488 ) C2212_=_C2531( C2212 C2531 ) \nC2212_=_C2570( C2212 C2570 ) C2212_=_C2624( C2212 C2624 ) C2212_=_C3082( C2212 C3082 ) C2212_=_C3083( C2212 C3083 ) C2215_=_C2238( C2215 C2238 ) C2215_=_C2512( C2215 C2512 ) \nC2215_=_C2633( C2215 C2633 ) C2215_=_C2969( C2215 C2969 ) C2215_=_C3035( C2215 C3035 ) C2215_=_C3198( C2215 C3198 ) C2215_=_C3199( C2215 C3199 ) C2225_=_C2252( C2225 C2252 ) \nC2225_=_C2524( C2225 C2524 ) C2225_=_C2632( C2225 C2632 ) C2225_=_C2968( C2225 C2968 ) C2225_=_C3034( C2225 C3034 ) C2225_=_C3196( C2225 C3196 ) C2225_=_C3197( C2225 C3197 ) \nC2238_=_C2512( C2238 C2512 ) C2238_=_C2633( C2238 C2633 ) C2238_=_C2969( C2238 C2969 ) C2238_=_C3035( C2238 C3035 ) C2238_=_C3198( C2238 C3198 ) C2238_=_C3199( C2238 C3199 ) \nC2252_=_C2524( C2252 C2524 ) C2252_=_C2632( C2252 C2632 ) C2252_=_C2968( C2252 C2968 ) C2252_=_C3034( C2252 C3034 ) C2252_=_C3196( C2252 C3196 ) C2252_=_C3197( C2252 C3197 ) \nC2257_=_C2258( C2257 C2258 ) C2257_=_C2259( C2257 C2259 ) C2257_=_C2261( C2257 C2261 ) C2257_=_C2262( C2257 C2262 ) C2257_=_C2263( C2257 C2263 ) C2257_=_C2266( C2257 C2266 ) \nC2257_=_C2267( C2257 C2267 ) C2257_=_C2268( C2257 C2268 ) C2257_=_C2269( C2257 C2269 ) C2257_=_C2270( C2257 C2270 ) C2258_=_C2259( C2258 C2259 ) C2258_=_C2261( C2258 C2261 ) \nC2258_=_C2262( C2258 C2262 ) C2258_=_C2263( C2258 C2263 ) C2258_=_C2266( C2258 C2266 ) C2258_=_C2267( C2258 C2267 ) C2258_=_C2268( C2258 C2268 ) C2258_=_C2269( C2258 C2269 ) \nC2258_=_C2270( C2258 C2270 ) C2258_=_C2272( C2258 C2272 ) C2259_=_C2261( C2259 C2261 ) C2259_=_C2262( C2259 C2262 ) C2259_=_C2263( C2259 C2263 ) C2259_=_C2266( C2259 C2266 ) \nC2259_=_C2267( C2259 C2267 ) C2259_=_C2268( C2259 C2268 ) C2259_=_C2269( C2259 C2269 ) C2259_=_C2270( C2259 C2270 ) C2259_=_C2273( C2259 C2273 ) C2261_=_C2262( C2261 C2262 ) \nC2261_=_C2263( C2261 C2263 ) C2261_=_C2266( C2261 C2266 ) C2261_=_C2267( C2261 C2267 ) C2261_=_C2268( C2261 C2268 ) C2261_=_C2269( C2261 C2269 ) C2261_=_C2270( C2261 C2270 ) \nC2261_=_C2275( C2261 C2275 ) C2261_=_C2571( C2261 C2571 ) C2262_=_C2263( C2262 C2263 ) C2262_=_C2266( C2262 C2266 ) C2262_=_C2267( C2262 C2267 ) C2262_=_C2268( C2262 C2268 ) \nC2262_=_C2269( C2262 C2269 ) C2262_=_C2270( C2262 C2270 ) C2262_=_C2276( C2262 C2276 ) C2262_=_C2572( C2262 C2572 ) C2263_=_C2266( C2263 C2266 ) C2263_=_C2267( C2263 C2267 ) \nC2263_=_C2268( C2263 C2268 ) C2263_=_C2269( C2263 C2269 ) C2263_=_C2270( C2263 C2270 ) C2266_=_C2267( C2266 C2267 ) C2266_=_C2268( C2266 C2268 ) C2266_=_C2269( C2266 C2269 ) \nC2266_=_C2270( C2266 C2270 ) C2266_=_C2492( C2266 C2492 ) C2266_=_C2576( C2266 C2576 ) C2267_=_C2268( C2267 C2268 ) C2267_=_C2269( C2267 C2269 ) C2267_=_C2270( C2267 C2270 ) \nC2267_=_C2281( C2267 C2281 ) C2267_=_C2317( C2267 C2317 ) C2267_=_C2335( C2267 C2335 ) C2267_=_C2537( C2267 C2537 ) C2267_=_C2549( C2267 C2549 ) C2267_=_C2591( C2267 C2591 ) \nC2267_=_C2638( C2267 C2638 ) C2267_=_C2974( C2267 C2974 ) C2267_=_C3040( C2267 C3040 ) C2267_=_C3208( C2267 C3208 ) C2267_=_C3209( C2267 C3209 ) C2268_=_C2269( C2268 C2269 ) \nC2268_=_C2270( C2268 C2270 ) C2268_=_C2282( C2268 C2282 ) C2268_=_C2578( C2268 C2578 ) C2269_=_C2270( C2269 C2270 ) C2269_=_C2283( C2269 C2283 ) C2269_=_C2495( C2269 C2495 ) \nC2269_=_C2505( C2269 C2505 ) C2269_=_C2581( C2269 C2581 ) C2270_=_C2284( C2270 C2284 ) C2270_=_C2496( C2270 C2496 ) C2270_=_C2506( C2270 C2506 ) C2270_=_C2582( C2270 C2582 ) \nC2271_=_C2272( C2271 C2272 ) C2271_=_C2273( C2271 C2273 ) C2271_=_C2274( C2271 C2274 ) C2271_=_C2275( C2271 C2275 ) C2271_=_C2276( C2271 C2276 ) C2271_=_C2277( C2271 C2277 ) \nC2271_=_C2280( C2271 C2280 ) C2271_=_C2281( C2271 C2281 ) C2271_=_C2282( C2271 C2282 ) C2271_=_C2283( C2271 C2283 ) C2271_=_C2284( C2271 C2284 ) C2272_=_C2273( C2272 C2273 ) \nC2272_=_C2274( C2272 C2274 ) C2272_=_C2275( C2272 C2275 ) C2272_=_C2276( C2272 C2276 ) C2272_=_C2277( C2272 C2277 ) C2272_=_C2280( C2272 C2280 ) C2272_=_C2281( C2272 C2281 ) \nC2272_=_C2282( C2272 C2282 ) C2272_=_C2283( C2272 C2283 ) C2272_=_C2284( C2272 C2284 ) C2273_=_C2274( C2273 C2274 ) C2273_=_C2275( C2273 C2275 ) C2273_=_C2276( C2273 C2276 ) \nC2273_=_C2277( C2273 C2277 ) C2273_=_C2280( C2273 C2280 ) C2273_=_C2281(</w:t>
      </w:r>
    </w:p>
    <w:p>
      <w:pPr>
        <w:pStyle w:val="PreformattedText"/>
        <w:bidi w:val="0"/>
        <w:spacing w:before="0" w:after="0"/>
        <w:jc w:val="left"/>
        <w:rPr/>
      </w:pPr>
      <w:r>
        <w:rPr/>
        <w:t xml:space="preserve"> </w:t>
      </w:r>
      <w:r>
        <w:rPr/>
        <w:t>C2273 C2281 ) C2273_=_C2282( C2273 C2282 ) C2273_=_C2283( C2273 C2283 ) C2273_=_C2284( C2273 C2284 ) \nC2274_=_C2275( C2274 C2275 ) C2274_=_C2276( C2274 C2276 ) C2274_=_C2277( C2274 C2277 ) C2274_=_C2280( C2274 C2280 ) C2274_=_C2281( C2274 C2281 ) C2274_=_C2282( C2274 C2282 ) \nC2274_=_C2283( C2274 C2283 ) C2274_=_C2284( C2274 C2284 ) C2274_=_C2498( C2274 C2498 ) C2274_=_C2569( C2274 C2569 ) C2275_=_C2276( C2275 C2276 ) C2275_=_C2277( C2275 C2277 ) \nC2275_=_C2280( C2275 C2280 ) C2275_=_C2281( C2275 C2281 ) C2275_=_C2282( C2275 C2282 ) C2275_=_C2283( C2275 C2283 ) C2275_=_C2284( C2275 C2284 ) C2275_=_C2571( C2275 C2571 ) \nC2276_=_C2277( C2276 C2277 ) C2276_=_C2280( C2276 C2280 ) C2276_=_C2281( C2276 C2281 ) C2276_=_C2282( C2276 C2282 ) C2276_=_C2283( C2276 C2283 ) C2276_=_C2284( C2276 C2284 ) \nC2276_=_C2572( C2276 C2572 ) C2277_=_C2280( C2277 C2280 ) C2277_=_C2281( C2277 C2281 ) C2277_=_C2282( C2277 C2282 ) C2277_=_C2283( C2277 C2283 ) C2277_=_C2284( C2277 C2284 ) \nC2280_=_C2281( C2280 C2281 ) C2280_=_C2282( C2280 C2282 ) C2280_=_C2283( C2280 C2283 ) C2280_=_C2284( C2280 C2284 ) C2280_=_C2502( C2280 C2502 ) C2280_=_C2575( C2280 C2575 ) \nC2281_=_C2282( C2281 C2282 ) C2281_=_C2283( C2281 C2283 ) C2281_=_C2284( C2281 C2284 ) C2281_=_C2317( C2281 C2317 ) C2281_=_C2335( C2281 C2335 ) C2281_=_C2537( C2281 C2537 ) \nC2281_=_C2549( C2281 C2549 ) C2281_=_C2591( C2281 C2591 ) C2281_=_C2638( C2281 C2638 ) C2281_=_C2974( C2281 C2974 ) C2281_=_C3040( C2281 C3040 ) C2281_=_C3208( C2281 C3208 ) \nC2281_=_C3209( C2281 C3209 ) C2282_=_C2283( C2282 C2283 ) C2282_=_C2284( C2282 C2284 ) C2282_=_C2578( C2282 C2578 ) C2283_=_C2284( C2283 C2284 ) C2283_=_C2495( C2283 C2495 ) \nC2283_=_C2505( C2283 C2505 ) C2283_=_C2581( C2283 C2581 ) C2284_=_C2496( C2284 C2496 ) C2284_=_C2506( C2284 C2506 ) C2284_=_C2582( C2284 C2582 ) C2296_=_C2314( C2296 C2314 ) \nC2296_=_C2404( C2296 C2404 ) C2296_=_C2420( C2296 C2420 ) C2296_=_C2439( C2296 C2439 ) C2296_=_C2459( C2296 C2459 ) C2296_=_C2967( C2296 C2967 ) C2296_=_C3033( C2296 C3033 ) \nC2296_=_C3194( C2296 C3194 ) C2296_=_C3195( C2296 C3195 ) C2308_=_C2313( C2308 C2313 ) C2308_=_C2314( C2308 C2314 ) C2308_=_C2317( C2308 C2317 ) C2308_=_C2488( C2308 C2488 ) \nC2308_=_C2531( C2308 C2531 ) C2308_=_C2570( C2308 C2570 ) C2308_=_C2624( C2308 C2624 ) C2308_=_C3082( C2308 C3082 ) C2308_=_C3083( C2308 C3083 ) C2313_=_C2314( C2313 C2314 ) \nC2313_=_C2317( C2313 C2317 ) C2313_=_C2331( C2313 C2331 ) C2313_=_C2403( C2313 C2403 ) C2313_=_C2419( C2313 C2419 ) C2313_=_C2458( C2313 C2458 ) C2313_=_C2478( C2313 C2478 ) \nC2313_=_C2965( C2313 C2965 ) C2313_=_C3031( C2313 C3031 ) C2313_=_C3190( C2313 C3190 ) C2313_=_C3191( C2313 C3191 ) C2314_=_C2317( C2314 C2317 ) C2314_=_C2404( C2314 C2404 ) \nC2314_=_C2420( C2314 C2420 ) C2314_=_C2439( C2314 C2439 ) C2314_=_C2459( C2314 C2459 ) C2314_=_C2967( C2314 C2967 ) C2314_=_C3033( C2314 C3033 ) C2314_=_C3194( C2314 C3194 ) \nC2314_=_C3195( C2314 C3195 ) C2317_=_C2335( C2317 C2335 ) C2317_=_C2537( C2317 C2537 ) C2317_=_C2549( C2317 C2549 ) C2317_=_C2591( C2317 C2591 ) C2317_=_C2638( C2317 C2638 ) \nC2317_=_C2974( C2317 C2974 ) C2317_=_C3040( C2317 C3040 ) C2317_=_C3208( C2317 C3208 ) C2317_=_C3209( C2317 C3209 ) C2331_=_C2335( C2331 C2335 ) C2331_=_C2403( C2331 C2403 ) \nC2331_=_C2419( C2331 C2419 ) C2331_=_C2458( C2331 C2458 ) C2331_=_C2478( C2331 C2478 ) C2331_=_C2965( C2331 C2965 ) C2331_=_C3031( C2331 C3031 ) C2331_=_C3190( C2331 C3190 ) \nC2331_=_C3191( C2331 C3191 ) C2335_=_C2537( C2335 C2537 ) C2335_=_C2549( C2335 C2549 ) C2335_=_C2591( C2335 C2591 ) C2335_=_C2638( C2335 C2638 ) C2335_=_C2974( C2335 C2974 ) \nC2335_=_C3040( C2335 C3040 ) C2335_=_C3208( C2335 C3208 ) C2335_=_C3209( C2335 C3209 ) C2403_=_C2404( C2403 C2404 ) C2403_=_C2419( C2403 C2419 ) C2403_=_C2458( C2403 C2458 ) \nC2403_=_C2478( C2403 C2478 ) C2403_=_C2965( C2403 C2965 ) C2403_=_C3031( C2403 C3031 ) C2403_=_C3190( C2403 C3190 ) C2403_=_C3191( C2403 C3191 ) C2404_=_C2420( C2404 C2420 ) \nC2404_=_C2439( C2404 C2439 ) C2404_=_C2459( C2404 C2459 ) C2404_=_C2967( C2404 C2967 ) C2404_=_C3033( C2404 C3033 ) C2404_=_C3194( C2404 C3194 ) C2404_=_C3195( C2404 C3195 ) \nC2419_=_C2420( C2419 C2420 ) C2419_=_C2458( C2419 C2458 ) C2419_=_C2478( C2419 C2478 ) C2419_=_C2965( C2419 C2965 ) C2419_=_C3031( C2419 C3031 ) C2419_=_C3190( C2419 C3190 ) \nC2419_=_C3191( C2419 C3191 ) C2420_=_C2439( C2420 C2439 ) C2420_=_C2459( C2420 C2459 ) C2420_=_C2967( C2420 C2967 ) C2420_=_C3033( C2420 C3033 ) C2420_=_C3194( C2420 C3194 ) \nC2420_=_C3195( C2420 C3195 ) C2439_=_C2459( C2439 C2459 ) C2439_=_C2967( C2439 C2967 ) C2439_=_C3033( C2439 C3033 ) C2439_=_C3194( C2439 C3194 ) C2439_=_C3195( C2439 C3195 ) \nC2458_=_C2459( C2458 C2459 ) C2458_=_C2478( C2458 C2478 ) C2458_=_C2965( C2458 C2965 ) C2458_=_C3031( C2458 C3031 ) C2458_=_C3190( C2458 C3190 ) C2458_=_C3191( C2458 C3191 ) \nC2459_=_C2967( C2459 C2967 ) C2459_=_C3033( C2459 C3033 ) C2459_=_C3194( C2459 C3194 ) C2459_=_C3195( C2459 C3195 ) C2478_=_C2965( C2478 C2965 ) C2478_=_C3031( C2478 C3031 ) \nC2478_=_C3190( C2478 C3190 ) C2478_=_C3191( C2478 C3191 ) C2487_=_C2488( C2487 C2488 ) C2487_=_C2489( C2487 C2489 ) C2487_=_C2490( C2487 C2490 ) C2487_=_C2492( C2487 C2492 ) \nC2487_=_C2495( C2487 C2495 ) C2487_=_C2496( C2487 C2496 ) C2488_=_C2489( C2488 C2489 ) C2488_=_C2490( C2488 C2490 ) C2488_=_C2492( C2488 C2492 ) C2488_=_C2495( C2488 C2495 ) \nC2488_=_C2496( C2488 C2496 ) C2488_=_C2531( C2488 C2531 ) C2488_=_C2570( C2488 C2570 ) C2488_=_C2624( C2488 C2624 ) C2488_=_C3082( C2488 C3082 ) C2488_=_C3083( C2488 C3083 ) \nC2489_=_C2490( C2489 C2490 ) C2489_=_C2492( C2489 C2492 ) C2489_=_C2495( C2489 C2495 ) C2489_=_C2496( C2489 C2496 ) C2489_=_C2499( C2489 C2499 ) C2489_=_C2573( C2489 C2573 ) \nC2490_=_C2492( C2490 C2492 ) C2490_=_C2495( C2490 C2495 ) C2490_=_C2496( C2490 C2496 ) C2490_=_C2500( C2490 C2500 ) C2490_=_C2574( C2490 C2574 ) C2492_=_C2495( C2492 C2495 ) \nC2492_=_C2496( C2492 C2496 ) C2492_=_C2576( C2492 C2576 ) C2495_=_C2496( C2495 C2496 ) C2495_=_C2505( C2495 C2505 ) C2495_=_C2581( C2495 C2581 ) C2496_=_C2506( C2496 C2506 ) \nC2496_=_C2582( C2496 C2582 ) C2497_=_C2498( C2497 C2498 ) C2497_=_C2499( C2497 C2499 ) C2497_=_C2500( C2497 C2500 ) C2497_=_C2502( C2497 C2502 ) C2497_=_C2505( C2497 C2505 ) \nC2497_=_C2506( C2497 C2506 ) C2498_=_C2499( C2498 C2499 ) C2498_=_C2500( C2498 C2500 ) C2498_=_C2502( C2498 C2502 ) C2498_=_C2505( C2498 C2505 ) C2498_=_C2506( C2498 C2506 ) \nC2498_=_C2569( C2498 C2569 ) C2499_=_C2500( C2499 C2500 ) C2499_=_C2502( C2499 C2502 ) C2499_=_C2505( C2499 C2505 ) C2499_=_C2506( C2499 C2506 ) C2499_=_C2573( C2499 C2573 ) \nC2500_=_C2502( C2500 C2502 ) C2500_=_C2505( C2500 C2505 ) C2500_=_C2506( C2500 C2506 ) C2500_=_C2574( C2500 C2574 ) C2502_=_C2505( C2502 C2505 ) C2502_=_C2506( C2502 C2506 ) \nC2502_=_C2575( C2502 C2575 ) C2505_=_C2506( C2505 C2506 ) C2505_=_C2581( C2505 C2581 ) C2506_=_C2582( C2506 C2582 ) C2512_=_C2515( C2512 C2515 ) C2512_=_C2516( C2512 C2516 ) \nC2512_=_C2633( C2512 C2633 ) C2512_=_C2969( C2512 C2969 ) C2512_=_C3035( C2512 C3035 ) C2512_=_C3198( C2512 C3198 ) C2512_=_C3199( C2512 C3199 ) C2515_=_C2516( C2515 C2516 ) \nC2515_=_C2527( C2515 C2527 ) C2515_=_C2539( C2515 C2539 ) C2515_=_C2551( C2515 C2551 ) C2515_=_C2565( C2515 C2565 ) C2515_=_C2593( C2515 C2593 ) C2515_=_C2641( C2515 C2641 ) \nC2515_=_C2665( C2515 C2665 ) C2515_=_C2986( C2515 C2986 ) C2515_=_C3052( C2515 C3052 ) C2515_=_C3232( C2515 C3232 ) C2515_=_C3233( C2515 C3233 ) C2516_=_C2528( C2516 C2528 ) \nC2516_=_C2540( C2516 C2540 ) C2516_=_C2552( C2516 C2552 ) C2516_=_C2566( C2516 C2566 ) C2516_=_C2594( C2516 C2594 ) C2516_=_C2618( C2516 C2618 ) C2516_=_C2642( C2516 C2642 ) \nC2516_=_C2988( C2516 C2988 ) C2516_=_C3054( C2516 C3054 ) C2516_=_C3236( C2516 C3236 ) C2516_=_C3237( C2516 C3237 ) C2524_=_C2527( C2524 C2527 ) C2524_=_C2528( C2524 C2528 ) \nC2524_=_C2632( C2524 C2632 ) C2524_=_C2968( C2524 C2968 ) C2524_=_C3034( C2524 C3034 ) C2524_=_C3196( C2524 C3196 ) C2524_=_C3197( C2524 C3197 ) C2527_=_C2528( C2527 C2528 ) \nC2527_=_C2539( C2527 C2539 ) C2527_=_C2551( C2527 C2551 ) C2527_=_C2565( C2527 C2565 ) C2527_=_C2593( C2527 C2593 ) C2527_=_C2641( C2527 C2641 ) C2527_=_C2665( C2527 C2665 ) \nC2527_=_C2986( C2527 C2986 ) C2527_=_C3052( C2527 C3052 ) C2527_=_C3232( C2527 C3232 ) C2527_=_C3233( C2527 C3233 ) C2528_=_C2540( C2528 C2540 ) C2528_=_C2552( C2528 C2552 ) \nC2528_=_C2566( C2528 C2566 ) C2528_=_C2594( C2528 C2594 ) C2528_=_C2618( C2528 C2618 ) C2528_=_C2642( C2528 C2642 ) C2528_=_C2988( C2528 C2988 ) C2528_=_C3054( C2528 C3054 ) \nC2528_=_C3236( C2528 C3236 ) C2528_=_C3237( C2528 C3237 ) C2531_=_C2537( C2531 C2537 ) C2531_=_C2539( C2531 C2539 ) C2531_=_C2540( C2531 C2540 ) C2531_=_C2570( C2531 C2570 ) \nC2531_=_C2624( C2531 C2624 ) C2531_=_C3082( C2531 C3082 ) C2531_=_C3083( C2531 C3083 ) C2537_=_C2539( C2537 C2539 ) C2537_=_C2540( C2537 C2540 ) C2537_=_C2549( C2537 C2549 ) \nC2537_=_C2591( C2537 C2591 ) C2537_=_C2638( C2537 C2638 ) C2537_=_C2974( C2537 C2974 ) C2537_=_C3040( C2537 C3040 ) C2537_=_C3208( C2537 C3208 ) C2537_=_C3209( C2537 C3209 ) \nC2539_=_C2540( C2539 C2540 ) C2539_=_C2551( C2539 C2551 ) C2539_=_C2565( C2539 C2565 ) C2539_=_C2593( C2539 C2593 ) C2539_=_C2641( C2539 C2641 ) C2539_=_C2665( C2539 C2665 ) \nC2539_=_C2986( C2539 C2986 ) C2539_=_C3052( C2539 C3052 ) C2539_=_C3232( C2539 C3232 ) C2539_=_C3233( C2539 C3233 ) C2540_=_C2552( C2540 C2552 ) C2540_=_C2566( C2540 C2566 ) \nC2540_=_C2594( C2540 C2594 ) C2540_=_C2618( C2540 C2618 ) C2540_=_C2642( C2540 C2642 ) C2540_=_C2988( C2540 C2988 ) C2540_=_C3054( C2540 C3054 ) C2540_=_C3236( C2540 C3236 ) \nC2540_=_C3237( C2540 C3237 ) C2549_=_C2551( C2549 C2551 ) C2549_=_C2552( C2549 C2552 ) C2549_=_C2591( C2549 C2591 ) C2549_=_C2638( C2549 C2638 ) C2549_=_C2974( C2549 C2974 ) \nC2549_=_C3040( C2549 C3040 ) C2549_=_C3208( C2549 C3208 ) C2549_=_C3209( C2549 C3209 ) C2551_=_C2552( C2551 C2552 ) C2551_=_C2565(</w:t>
      </w:r>
    </w:p>
    <w:p>
      <w:pPr>
        <w:pStyle w:val="PreformattedText"/>
        <w:bidi w:val="0"/>
        <w:spacing w:before="0" w:after="0"/>
        <w:jc w:val="left"/>
        <w:rPr/>
      </w:pPr>
      <w:r>
        <w:rPr/>
        <w:t xml:space="preserve"> </w:t>
      </w:r>
      <w:r>
        <w:rPr/>
        <w:t>C2551 C2565 ) C2551_=_C2593( C2551 C2593 ) \nC2551_=_C2641( C2551 C2641 ) C2551_=_C2665( C2551 C2665 ) C2551_=_C2986( C2551 C2986 ) C2551_=_C3052( C2551 C3052 ) C2551_=_C3232( C2551 C3232 ) C2551_=_C3233( C2551 C3233 ) \nC2552_=_C2566( C2552 C2566 ) C2552_=_C2594( C2552 C2594 ) C2552_=_C2618( C2552 C2618 ) C2552_=_C2642( C2552 C2642 ) C2552_=_C2988( C2552 C2988 ) C2552_=_C3054( C2552 C3054 ) \nC2552_=_C3236( C2552 C3236 ) C2552_=_C3237( C2552 C3237 ) C2565_=_C2566( C2565 C2566 ) C2565_=_C2593( C2565 C2593 ) C2565_=_C2641( C2565 C2641 ) C2565_=_C2665( C2565 C2665 ) \nC2565_=_C2986( C2565 C2986 ) C2565_=_C3052( C2565 C3052 ) C2565_=_C3232( C2565 C3232 ) C2565_=_C3233( C2565 C3233 ) C2566_=_C2594( C2566 C2594 ) C2566_=_C2618( C2566 C2618 ) \nC2566_=_C2642( C2566 C2642 ) C2566_=_C2988( C2566 C2988 ) C2566_=_C3054( C2566 C3054 ) C2566_=_C3236( C2566 C3236 ) C2566_=_C3237( C2566 C3237 ) C2569_=_C2570( C2569 C2570 ) \nC2569_=_C2571( C2569 C2571 ) C2569_=_C2572( C2569 C2572 ) C2569_=_C2573( C2569 C2573 ) C2569_=_C2574( C2569 C2574 ) C2569_=_C2575( C2569 C2575 ) C2569_=_C2576( C2569 C2576 ) \nC2569_=_C2578( C2569 C2578 ) C2569_=_C2581( C2569 C2581 ) C2569_=_C2582( C2569 C2582 ) C2570_=_C2571( C2570 C2571 ) C2570_=_C2572( C2570 C2572 ) C2570_=_C2573( C2570 C2573 ) \nC2570_=_C2574( C2570 C2574 ) C2570_=_C2575( C2570 C2575 ) C2570_=_C2576( C2570 C2576 ) C2570_=_C2578( C2570 C2578 ) C2570_=_C2581( C2570 C2581 ) C2570_=_C2582( C2570 C2582 ) \nC2570_=_C2624( C2570 C2624 ) C2570_=_C3082( C2570 C3082 ) C2570_=_C3083( C2570 C3083 ) C2571_=_C2572( C2571 C2572 ) C2571_=_C2573( C2571 C2573 ) C2571_=_C2574( C2571 C2574 ) \nC2571_=_C2575( C2571 C2575 ) C2571_=_C2576( C2571 C2576 ) C2571_=_C2578( C2571 C2578 ) C2571_=_C2581( C2571 C2581 ) C2571_=_C2582( C2571 C2582 ) C2572_=_C2573( C2572 C2573 ) \nC2572_=_C2574( C2572 C2574 ) C2572_=_C2575( C2572 C2575 ) C2572_=_C2576( C2572 C2576 ) C2572_=_C2578( C2572 C2578 ) C2572_=_C2581( C2572 C2581 ) C2572_=_C2582( C2572 C2582 ) \nC2573_=_C2574( C2573 C2574 ) C2573_=_C2575( C2573 C2575 ) C2573_=_C2576( C2573 C2576 ) C2573_=_C2578( C2573 C2578 ) C2573_=_C2581( C2573 C2581 ) C2573_=_C2582( C2573 C2582 ) \nC2574_=_C2575( C2574 C2575 ) C2574_=_C2576( C2574 C2576 ) C2574_=_C2578( C2574 C2578 ) C2574_=_C2581( C2574 C2581 ) C2574_=_C2582( C2574 C2582 ) C2575_=_C2576( C2575 C2576 ) \nC2575_=_C2578( C2575 C2578 ) C2575_=_C2581( C2575 C2581 ) C2575_=_C2582( C2575 C2582 ) C2576_=_C2578( C2576 C2578 ) C2576_=_C2581( C2576 C2581 ) C2576_=_C2582( C2576 C2582 ) \nC2578_=_C2581( C2578 C2581 ) C2578_=_C2582( C2578 C2582 ) C2581_=_C2582( C2581 C2582 ) C2591_=_C2593( C2591 C2593 ) C2591_=_C2594( C2591 C2594 ) C2591_=_C2638( C2591 C2638 ) \nC2591_=_C2974( C2591 C2974 ) C2591_=_C3040( C2591 C3040 ) C2591_=_C3208( C2591 C3208 ) C2591_=_C3209( C2591 C3209 ) C2593_=_C2594( C2593 C2594 ) C2593_=_C2641( C2593 C2641 ) \nC2593_=_C2665( C2593 C2665 ) C2593_=_C2986( C2593 C2986 ) C2593_=_C3052( C2593 C3052 ) C2593_=_C3232( C2593 C3232 ) C2593_=_C3233( C2593 C3233 ) C2594_=_C2618( C2594 C2618 ) \nC2594_=_C2642( C2594 C2642 ) C2594_=_C2988( C2594 C2988 ) C2594_=_C3054( C2594 C3054 ) C2594_=_C3236( C2594 C3236 ) C2594_=_C3237( C2594 C3237 ) C2618_=_C2642( C2618 C2642 ) \nC2618_=_C2988( C2618 C2988 ) C2618_=_C3054( C2618 C3054 ) C2618_=_C3236( C2618 C3236 ) C2618_=_C3237( C2618 C3237 ) C2624_=_C2632( C2624 C2632 ) C2624_=_C2633( C2624 C2633 ) \nC2624_=_C2638( C2624 C2638 ) C2624_=_C2641( C2624 C2641 ) C2624_=_C2642( C2624 C2642 ) C2624_=_C3082( C2624 C3082 ) C2624_=_C3083( C2624 C3083 ) C2632_=_C2633( C2632 C2633 ) \nC2632_=_C2638( C2632 C2638 ) C2632_=_C2641( C2632 C2641 ) C2632_=_C2642( C2632 C2642 ) C2632_=_C2968( C2632 C2968 ) C2632_=_C3034( C2632 C3034 ) C2632_=_C3196( C2632 C3196 ) \nC2632_=_C3197( C2632 C3197 ) C2633_=_C2638( C2633 C2638 ) C2633_=_C2641( C2633 C2641 ) C2633_=_C2642( C2633 C2642 ) C2633_=_C2969( C2633 C2969 ) C2633_=_C3035( C2633 C3035 ) \nC2633_=_C3198( C2633 C3198 ) C2633_=_C3199( C2633 C3199 ) C2638_=_C2641( C2638 C2641 ) C2638_=_C2642( C2638 C2642 ) C2638_=_C2974( C2638 C2974 ) C2638_=_C3040( C2638 C3040 ) \nC2638_=_C3208( C2638 C3208 ) C2638_=_C3209( C2638 C3209 ) C2641_=_C2642( C2641 C2642 ) C2641_=_C2665( C2641 C2665 ) C2641_=_C2986( C2641 C2986 ) C2641_=_C3052( C2641 C3052 ) \nC2641_=_C3232( C2641 C3232 ) C2641_=_C3233( C2641 C3233 ) C2642_=_C2988( C2642 C2988 ) C2642_=_C3054( C2642 C3054 ) C2642_=_C3236( C2642 C3236 ) C2642_=_C3237( C2642 C3237 ) \nC2665_=_C2986( C2665 C2986 ) C2665_=_C3052( C2665 C3052 ) C2665_=_C3232( C2665 C3232 ) C2665_=_C3233( C2665 C3233 ) C2965_=_C2967( C2965 C2967 ) C2965_=_C2968( C2965 C2968 ) \nC2965_=_C2969( C2965 C2969 ) C2965_=_C2974( C2965 C2974 ) C2965_=_C2986( C2965 C2986 ) C2965_=_C2988( C2965 C2988 ) C2965_=_C3031( C2965 C3031 ) C2965_=_C3190( C2965 C3190 ) \nC2965_=_C3191( C2965 C3191 ) C2967_=_C2968( C2967 C2968 ) C2967_=_C2969( C2967 C2969 ) C2967_=_C2974( C2967 C2974 ) C2967_=_C2986( C2967 C2986 ) C2967_=_C2988( C2967 C2988 ) \nC2967_=_C3033( C2967 C3033 ) C2967_=_C3194( C2967 C3194 ) C2967_=_C3195( C2967 C3195 ) C2968_=_C2969( C2968 C2969 ) C2968_=_C2974( C2968 C2974 ) C2968_=_C2986( C2968 C2986 ) \nC2968_=_C2988( C2968 C2988 ) C2968_=_C3034( C2968 C3034 ) C2968_=_C3196( C2968 C3196 ) C2968_=_C3197( C2968 C3197 ) C2969_=_C2974( C2969 C2974 ) C2969_=_C2986( C2969 C2986 ) \nC2969_=_C2988( C2969 C2988 ) C2969_=_C3035( C2969 C3035 ) C2969_=_C3198( C2969 C3198 ) C2969_=_C3199( C2969 C3199 ) C2974_=_C2986( C2974 C2986 ) C2974_=_C2988( C2974 C2988 ) \nC2974_=_C3040( C2974 C3040 ) C2974_=_C3208( C2974 C3208 ) C2974_=_C3209( C2974 C3209 ) C2986_=_C2988( C2986 C2988 ) C2986_=_C3052( C2986 C3052 ) C2986_=_C3232( C2986 C3232 ) \nC2986_=_C3233( C2986 C3233 ) C2988_=_C3054( C2988 C3054 ) C2988_=_C3236( C2988 C3236 ) C2988_=_C3237( C2988 C3237 ) C3031_=_C3033( C3031 C3033 ) C3031_=_C3034( C3031 C3034 ) \nC3031_=_C3035( C3031 C3035 ) C3031_=_C3040( C3031 C3040 ) C3031_=_C3052( C3031 C3052 ) C3031_=_C3054( C3031 C3054 ) C3031_=_C3190( C3031 C3190 ) C3031_=_C3191( C3031 C3191 ) \nC3033_=_C3034( C3033 C3034 ) C3033_=_C3035( C3033 C3035 ) C3033_=_C3040( C3033 C3040 ) C3033_=_C3052( C3033 C3052 ) C3033_=_C3054( C3033 C3054 ) C3033_=_C3194( C3033 C3194 ) \nC3033_=_C3195( C3033 C3195 ) C3034_=_C3035( C3034 C3035 ) C3034_=_C3040( C3034 C3040 ) C3034_=_C3052( C3034 C3052 ) C3034_=_C3054( C3034 C3054 ) C3034_=_C3196( C3034 C3196 ) \nC3034_=_C3197( C3034 C3197 ) C3035_=_C3040( C3035 C3040 ) C3035_=_C3052( C3035 C3052 ) C3035_=_C3054( C3035 C3054 ) C3035_=_C3198( C3035 C3198 ) C3035_=_C3199( C3035 C3199 ) \nC3040_=_C3052( C3040 C3052 ) C3040_=_C3054( C3040 C3054 ) C3040_=_C3208( C3040 C3208 ) C3040_=_C3209( C3040 C3209 ) C3052_=_C3054( C3052 C3054 ) C3052_=_C3232( C3052 C3232 ) \nC3052_=_C3233( C3052 C3233 ) C3054_=_C3236( C3054 C3236 ) C3054_=_C3237( C3054 C3237 ) C3082_=_C3083( C3082 C3083 ) C3082_=_C3190( C3082 C3190 ) C3082_=_C3194( C3082 C3194 ) \nC3082_=_C3196( C3082 C3196 ) C3082_=_C3198( C3082 C3198 ) C3082_=_C3208( C3082 C3208 ) C3082_=_C3232( C3082 C3232 ) C3082_=_C3236( C3082 C3236 ) C3083_=_C3191( C3083 C3191 ) \nC3083_=_C3195( C3083 C3195 ) C3083_=_C3197( C3083 C3197 ) C3083_=_C3199( C3083 C3199 ) C3083_=_C3209( C3083 C3209 ) C3083_=_C3233( C3083 C3233 ) C3083_=_C3237( C3083 C3237 ) \nC3190_=_C3191( C3190 C3191 ) C3190_=_C3194( C3190 C3194 ) C3190_=_C3196( C3190 C3196 ) C3190_=_C3198( C3190 C3198 ) C3190_=_C3208( C3190 C3208 ) C3190_=_C3232( C3190 C3232 ) \nC3190_=_C3236( C3190 C3236 ) C3191_=_C3195( C3191 C3195 ) C3191_=_C3197( C3191 C3197 ) C3191_=_C3199( C3191 C3199 ) C3191_=_C3209( C3191 C3209 ) C3191_=_C3233( C3191 C3233 ) \nC3191_=_C3237( C3191 C3237 ) C3194_=_C3195( C3194 C3195 ) C3194_=_C3196( C3194 C3196 ) C3194_=_C3198( C3194 C3198 ) C3194_=_C3208( C3194 C3208 ) C3194_=_C3232( C3194 C3232 ) \nC3194_=_C3236( C3194 C3236 ) C3195_=_C3197( C3195 C3197 ) C3195_=_C3199( C3195 C3199 ) C3195_=_C3209( C3195 C3209 ) C3195_=_C3233( C3195 C3233 ) C3195_=_C3237( C3195 C3237 ) \nC3196_=_C3197( C3196 C3197 ) C3196_=_C3198( C3196 C3198 ) C3196_=_C3208( C3196 C3208 ) C3196_=_C3232( C3196 C3232 ) C3196_=_C3236( C3196 C3236 ) C3197_=_C3199( C3197 C3199 ) \nC3197_=_C3209( C3197 C3209 ) C3197_=_C3233( C3197 C3233 ) C3197_=_C3237( C3197 C3237 ) C3198_=_C3199( C3198 C3199 ) C3198_=_C3208( C3198 C3208 ) C3198_=_C3232( C3198 C3232 ) \nC3198_=_C3236( C3198 C3236 ) C3199_=_C3209( C3199 C3209 ) C3199_=_C3233( C3199 C3233 ) C3199_=_C3237( C3199 C3237 ) C3208_=_C3209( C3208 C3209 ) C3208_=_C3232( C3208 C3232 ) \nC3208_=_C3236( C3208 C3236 ) C3209_=_C3233( C3209 C3233 ) C3209_=_C3237( C3209 C3237 ) C3232_=_C3233( C3232 C3233 ) C3232_=_C3236( C3232 C3236 ) C3233_=_C3237( C3233 C3237 ) \nC3236_=_C3237( C3236 C3237 ) "];182-&gt;201[label="261: C49 C72 C81 C104 C128 \nC145 C146 C157 C202 C203 C225 \nC243 C265 C267 C269 C279 C286 \nC290 C292 C294 C355 C364 C369 \nC370 C375 C410 C411 C412 C413 \nC414 C415 C416 C417 C418 C420 \nC421 C422 C423 C424 C425 C426 \nC427 C429 C430 C431 C432 C435 \nC436 C437 C438 C439 C441 C604 \nC615 C622 C623 C629 C671 C682 \nC689 C690 C696 C703 C771 C839 \nC955 C1026 C1084 C1100 C1162 C1163 \nC1164 C1165 C1166 C1167 C1168 C1169 \nC1170 C1171 C1172 C1173 C1174 C1175 \nC1176 C1177 C1216 C1271 C1293 C1341 \nC1379 C1389 C1418 C1419 C1442 C1443 \nC1456 C1465 C1473 C1475 C1477 C1481 \nC1482 C1483 C1485 C1487 C1489 C1490 \nC1491 C1516 C1517 C1522 C1542 C1543 \nC1549 C1637 C1638 C1644 C1667 C1668 \nC1674 C1719 C1720 C1733 C1734 C1740 \nC1782 C1826 C1871 C2040 C2080 C2081 \nC2082 C2083 C2084 C2085 C2086 C2087 \nC2088 C2089 C2115 C2166 C2212 C2215 \nC2225 C2238 C2252 C2257 C2258 C2259 \nC2261 C2262 C2263 C2266 C2268 C2269 \nC2270 C2271 C2272 C2273 C2274 C2275 \nC2276 C2277 C2280 C2282 C2283 C2284 \nC2296 C2308 C2313 C2314 C2317 C2331 \nC2335 C2403 C2404 C2419 C2420 C2439 \nC2458 C2459 C2478 C2487 C2489 C2490 \nC2492 C2495 C2496 C2497 C2498 C2499 \nC2500 C2502 C2505 C2506 C2512 C2515 \nC2516</w:t>
      </w:r>
    </w:p>
    <w:p>
      <w:pPr>
        <w:pStyle w:val="PreformattedText"/>
        <w:bidi w:val="0"/>
        <w:spacing w:before="0" w:after="0"/>
        <w:jc w:val="left"/>
        <w:rPr/>
      </w:pPr>
      <w:r>
        <w:rPr/>
        <w:t xml:space="preserve"> </w:t>
      </w:r>
      <w:r>
        <w:rPr/>
        <w:t>C2524 C2527 C2528 C2531 C2537 \nC2539 C2540 C2549 C2551 C2552 C2565 \nC2566 C2569 C2571 C2572 C2573 C2574 \nC2575 C2576 C2578 C2581 C2582 C2591 \nC2593 C2594 C2618 C2624 C2632 C2633 \nC2638 C2641 C2642 C2665 C2965 C2967 \nC2968 C2969 C2974 C2986 C2988 C3031 \nC3033 C3034 C3035 C3040 C3052 C3054 \nC3082 C3083 C3190 C3191 C3194 C3195 \nC3196 C3197 C3198 C3199 C3208 C3209 \nC3232 C3233 C3236 C3237 \n2548: C49_=_C146 ,C49_=_C203 ,C49_=_C265 ,C49_=_C370 ,C49_=_C1379 ,\nC49_=_C1419 ,C49_=_C1443 ,C49_=_C1473 ,C49_=_C1517 ,C49_=_C1543 ,C49_=_C1720 ,\nC49_=_C2271 ,C49_=_C2272 ,C49_=_C2273 ,C49_=_C2274 ,C49_=_C2275 ,C49_=_C2276 ,\nC49_=_C2277 ,C49_=_C2280 ,C49_=_C2282 ,C49_=_C2283 ,C49_=_C2284 ,C72_=_C145 ,\nC72_=_C202 ,C72_=_C290 ,C72_=_C369 ,C72_=_C1389 ,C72_=_C1418 ,C72_=_C1442 ,\nC72_=_C1516 ,C72_=_C1542 ,C72_=_C1719 ,C72_=_C2257 ,C72_=_C2258 ,C72_=_C2259 ,\nC72_=_C2261 ,C72_=_C2262 ,C72_=_C2263 ,C72_=_C2266 ,C72_=_C2268 ,C72_=_C2269 ,\nC72_=_C2270 ,C81_=_C104 ,C81_=_C128 ,C81_=_C157 ,C81_=_C410 ,C81_=_C411 ,\nC81_=_C412 ,C81_=_C413 ,C81_=_C414 ,C81_=_C415 ,C81_=_C416 ,C81_=_C417 ,\nC81_=_C418 ,C81_=_C420 ,C81_=_C421 ,C81_=_C422 ,C81_=_C423 ,C81_=_C424 ,\nC81_=_C425 ,C81_=_C426 ,C81_=_C427 ,C81_=_C429 ,C81_=_C430 ,C81_=_C431 ,\nC81_=_C432 ,C81_=_C435 ,C81_=_C436 ,C81_=_C437 ,C81_=_C438 ,C81_=_C439 ,\nC81_=_C441 ,C104_=_C128 ,C104_=_C157 ,C104_=_C410 ,C104_=_C411 ,C104_=_C412 ,\nC104_=_C413 ,C104_=_C414 ,C104_=_C415 ,C104_=_C416 ,C104_=_C417 ,C104_=_C418 ,\nC104_=_C420 ,C104_=_C421 ,C104_=_C422 ,C104_=_C423 ,C104_=_C424 ,C104_=_C425 ,\nC104_=_C426 ,C104_=_C427 ,C104_=_C429 ,C104_=_C430 ,C104_=_C431 ,C104_=_C432 ,\nC104_=_C435 ,C104_=_C436 ,C104_=_C437 ,C104_=_C438 ,C104_=_C439 ,C104_=_C441 ,\nC128_=_C145 ,C128_=_C146 ,C128_=_C157 ,C128_=_C410 ,C128_=_C411 ,C128_=_C412 ,\nC128_=_C413 ,C128_=_C414 ,C128_=_C415 ,C128_=_C416 ,C128_=_C417 ,C128_=_C418 ,\nC128_=_C420 ,C128_=_C421 ,C128_=_C422 ,C128_=_C423 ,C128_=_C424 ,C128_=_C425 ,\nC128_=_C426 ,C128_=_C427 ,C128_=_C429 ,C128_=_C430 ,C128_=_C431 ,C128_=_C432 ,\nC128_=_C435 ,C128_=_C436 ,C128_=_C437 ,C128_=_C438 ,C128_=_C439 ,C128_=_C441 ,\nC145_=_C146 ,C145_=_C202 ,C145_=_C290 ,C145_=_C369 ,C145_=_C1389 ,C145_=_C1418 ,\nC145_=_C1442 ,C145_=_C1516 ,C145_=_C1542 ,C145_=_C1719 ,C145_=_C2257 ,C145_=_C2258 ,\nC145_=_C2259 ,C145_=_C2261 ,C145_=_C2262 ,C145_=_C2263 ,C145_=_C2266 ,C145_=_C2268 ,\nC145_=_C2269 ,C145_=_C2270 ,C146_=_C203 ,C146_=_C265 ,C146_=_C370 ,C146_=_C1379 ,\nC146_=_C1419 ,C146_=_C1443 ,C146_=_C1473 ,C146_=_C1517 ,C146_=_C1543 ,C146_=_C1720 ,\nC146_=_C2271 ,C146_=_C2272 ,C146_=_C2273 ,C146_=_C2274 ,C146_=_C2275 ,C146_=_C2276 ,\nC146_=_C2277 ,C146_=_C2280 ,C146_=_C2282 ,C146_=_C2283 ,C146_=_C2284 ,C157_=_C410 ,\nC157_=_C411 ,C157_=_C412 ,C157_=_C413 ,C157_=_C414 ,C157_=_C415 ,C157_=_C416 ,\nC157_=_C417 ,C157_=_C418 ,C157_=_C420 ,C157_=_C421 ,C157_=_C422 ,C157_=_C423 ,\nC157_=_C424 ,C157_=_C425 ,C157_=_C426 ,C157_=_C427 ,C157_=_C429 ,C157_=_C430 ,\nC157_=_C431 ,C157_=_C432 ,C157_=_C435 ,C157_=_C436 ,C157_=_C437 ,C157_=_C438 ,\nC157_=_C439 ,C157_=_C441 ,C202_=_C203 ,C202_=_C290 ,C202_=_C369 ,C202_=_C1389 ,\nC202_=_C1418 ,C202_=_C1442 ,C202_=_C1516 ,C202_=_C1542 ,C202_=_C1719 ,C202_=_C2257 ,\nC202_=_C2258 ,C202_=_C2259 ,C202_=_C2261 ,C202_=_C2262 ,C202_=_C2263 ,C202_=_C2266 ,\nC202_=_C2268 ,C202_=_C2269 ,C202_=_C2270 ,C203_=_C265 ,C203_=_C370 ,C203_=_C1379 ,\nC203_=_C1419 ,C203_=_C1443 ,C203_=_C1473 ,C203_=_C1517 ,C203_=_C1543 ,C203_=_C1720 ,\nC203_=_C2271 ,C203_=_C2272 ,C203_=_C2273 ,C203_=_C2274 ,C203_=_C2275 ,C203_=_C2276 ,\nC203_=_C2277 ,C203_=_C2280 ,C203_=_C2282 ,C203_=_C2283 ,C203_=_C2284 ,C225_=_C267 ,\nC225_=_C623 ,C225_=_C690 ,C225_=_C1456 ,C225_=_C1475 ,C225_=_C1638 ,C225_=_C1668 ,\nC225_=_C1734 ,C225_=_C2497 ,C225_=_C2498 ,C225_=_C2499 ,C225_=_C2500 ,C225_=_C2502 ,\nC225_=_C2505 ,C225_=_C2506 ,C243_=_C292 ,C243_=_C622 ,C243_=_C689 ,C243_=_C1465 ,\nC243_=_C1637 ,C243_=_C1667 ,C243_=_C1733 ,C243_=_C2487 ,C243_=_C2489 ,C243_=_C2490 ,\nC243_=_C2492 ,C243_=_C2495 ,C243_=_C2496 ,C265_=_C267 ,C265_=_C269 ,C265_=_C370 ,\nC265_=_C1379 ,C265_=_C1419 ,C265_=_C1443 ,C265_=_C1473 ,C265_=_C1517 ,C265_=_C1543 ,\nC265_=_C1720 ,C265_=_C2271 ,C265_=_C2272 ,C265_=_C2273 ,C265_=_C2274 ,C265_=_C2275 ,\nC265_=_C2276 ,C265_=_C2277 ,C265_=_C2280 ,C265_=_C2282 ,C265_=_C2283 ,C265_=_C2284 ,\nC267_=_C269 ,C267_=_C623 ,C267_=_C690 ,C267_=_C1456 ,C267_=_C1475 ,C267_=_C1638 ,\nC267_=_C1668 ,C267_=_C1734 ,C267_=_C2497 ,C267_=_C2498 ,C267_=_C2499 ,C267_=_C2500 ,\nC267_=_C2502 ,C267_=_C2505 ,C267_=_C2506 ,C269_=_C294 ,C269_=_C375 ,C269_=_C629 ,\nC269_=_C696 ,C269_=_C1477 ,C269_=_C1522 ,C269_=_C1549 ,C269_=_C1644 ,C269_=_C1674 ,\nC269_=_C1740 ,C269_=_C2569 ,C269_=_C2571 ,C269_=_C2572 ,C269_=_C2573 ,C269_=_C2574 ,\nC269_=_C2575 ,C269_=_C2576 ,C269_=_C2578 ,C269_=_C2581 ,C269_=_C2582 ,C279_=_C286 ,\nC279_=_C290 ,C279_=_C292 ,C279_=_C294 ,C279_=_C355 ,C279_=_C604 ,C279_=_C671 ,\nC279_=_C1162 ,C279_=_C1163 ,C279_=_C1164 ,C279_=_C1165 ,C279_=_C1166 ,C279_=_C1167 ,\nC279_=_C1168 ,C279_=_C1169 ,C279_=_C1170 ,C279_=_C1171 ,C279_=_C1172 ,C279_=_C1173 ,\nC279_=_C1174 ,C279_=_C1175 ,C279_=_C1176 ,C279_=_C1177 ,C286_=_C290 ,C286_=_C292 ,\nC286_=_C294 ,C286_=_C364 ,C286_=_C615 ,C286_=_C682 ,C286_=_C955 ,C286_=_C1026 ,\nC286_=_C1084 ,C286_=_C1271 ,C286_=_C1341 ,C286_=_C2080 ,C286_=_C2081 ,C286_=_C2082 ,\nC286_=_C2083 ,C286_=_C2084 ,C286_=_C2085 ,C286_=_C2086 ,C286_=_C2087 ,C286_=_C2088 ,\nC286_=_C2089 ,C290_=_C292 ,C290_=_C294 ,C290_=_C369 ,C290_=_C1389 ,C290_=_C1418 ,\nC290_=_C1442 ,C290_=_C1516 ,C290_=_C1542 ,C290_=_C1719 ,C290_=_C2257 ,C290_=_C2258 ,\nC290_=_C2259 ,C290_=_C2261 ,C290_=_C2262 ,C290_=_C2263 ,C290_=_C2266 ,C290_=_C2268 ,\nC290_=_C2269 ,C290_=_C2270 ,C292_=_C294 ,C292_=_C622 ,C292_=_C689 ,C292_=_C1465 ,\nC292_=_C1637 ,C292_=_C1667 ,C292_=_C1733 ,C292_=_C2487 ,C292_=_C2489 ,C292_=_C2490 ,\nC292_=_C2492 ,C292_=_C2495 ,C292_=_C2496 ,C294_=_C375 ,C294_=_C629 ,C294_=_C696 ,\nC294_=_C1477 ,C294_=_C1522 ,C294_=_C1549 ,C294_=_C1644 ,C294_=_C1674 ,C294_=_C1740 ,\nC294_=_C2569 ,C294_=_C2571 ,C294_=_C2572 ,C294_=_C2573 ,C294_=_C2574 ,C294_=_C2575 ,\nC294_=_C2576 ,C294_=_C2578 ,C294_=_C2581 ,C294_=_C2582 ,C355_=_C364 ,C355_=_C369 ,\nC355_=_C370 ,C355_=_C375 ,C355_=_C604 ,C355_=_C671 ,C355_=_C1162 ,C355_=_C1163 ,\nC355_=_C1164 ,C355_=_C1165 ,C355_=_C1166 ,C355_=_C1167 ,C355_=_C1168 ,C355_=_C1169 ,\nC355_=_C1170 ,C355_=_C1171 ,C355_=_C1172 ,C355_=_C1173 ,C355_=_C1174 ,C355_=_C1175 ,\nC355_=_C1176 ,C355_=_C1177 ,C364_=_C369 ,C364_=_C370 ,C364_=_C375 ,C364_=_C615 ,\nC364_=_C682 ,C364_=_C955 ,C364_=_C1026 ,C364_=_C1084 ,C364_=_C1271 ,C364_=_C1341 ,\nC364_=_C2080 ,C364_=_C2081 ,C364_=_C2082 ,C364_=_C2083 ,C364_=_C2084 ,C364_=_C2085 ,\nC364_=_C2086 ,C364_=_C2087 ,C364_=_C2088 ,C364_=_C2089 ,C369_=_C370 ,C369_=_C375 ,\nC369_=_C1389 ,C369_=_C1418 ,C369_=_C1442 ,C369_=_C1516 ,C369_=_C1542 ,C369_=_C1719 ,\nC369_=_C2257 ,C369_=_C2258 ,C369_=_C2259 ,C369_=_C2261 ,C369_=_C2262 ,C369_=_C2263 ,\nC369_=_C2266 ,C369_=_C2268 ,C369_=_C2269 ,C369_=_C2270 ,C370_=_C375 ,C370_=_C1379 ,\nC370_=_C1419 ,C370_=_C1443 ,C370_=_C1473 ,C370_=_C1517 ,C370_=_C1543 ,C370_=_C1720 ,\nC370_=_C2271 ,C370_=_C2272 ,C370_=_C2273 ,C370_=_C2274 ,C370_=_C2275 ,C370_=_C2276 ,\nC370_=_C2277 ,C370_=_C2280 ,C370_=_C2282 ,C370_=_C2283 ,C370_=_C2284 ,C375_=_C629 ,\nC375_=_C696 ,C375_=_C1477 ,C375_=_C1522 ,C375_=_C1549 ,C375_=_C1644 ,C375_=_C1674 ,\nC375_=_C1740 ,C375_=_C2569 ,C375_=_C2571 ,C375_=_C2572 ,C375_=_C2573 ,C375_=_C2574 ,\nC375_=_C2575 ,C375_=_C2576 ,C375_=_C2578 ,C375_=_C2581 ,C375_=_C2582 ,C410_=_C411 ,\nC410_=_C412 ,C410_=_C413 ,C410_=_C414 ,C410_=_C415 ,C410_=_C416 ,C410_=_C417 ,\nC410_=_C418 ,C410_=_C420 ,C410_=_C421 ,C410_=_C422 ,C410_=_C423 ,C410_=_C424 ,\nC410_=_C425 ,C410_=_C426 ,C410_=_C427 ,C410_=_C429 ,C410_=_C430 ,C410_=_C431 ,\nC410_=_C432 ,C410_=_C435 ,C410_=_C436 ,C410_=_C437 ,C410_=_C438 ,C410_=_C439 ,\nC410_=_C441 ,C411_=_C412 ,C411_=_C413 ,C411_=_C414 ,C411_=_C415 ,C411_=_C416 ,\nC411_=_C417 ,C411_=_C418 ,C411_=_C420 ,C411_=_C421 ,C411_=_C422 ,C411_=_C423 ,\nC411_=_C424 ,C411_=_C425 ,C411_=_C426 ,C411_=_C427 ,C411_=_C429 ,C411_=_C430 ,\nC411_=_C431 ,C411_=_C432 ,C411_=_C435 ,C411_=_C436 ,C411_=_C437 ,C411_=_C438 ,\nC411_=_C439 ,C411_=_C441 ,C412_=_C413 ,C412_=_C414 ,C412_=_C415 ,C412_=_C416 ,\nC412_=_C417 ,C412_=_C418 ,C412_=_C420 ,C412_=_C421 ,C412_=_C422 ,C412_=_C423 ,\nC412_=_C424 ,C412_=_C425 ,C412_=_C426 ,C412_=_C427 ,C412_=_C429 ,C412_=_C430 ,\nC412_=_C431 ,C412_=_C432 ,C412_=_C435 ,C412_=_C436 ,C412_=_C437 ,C412_=_C438 ,\nC412_=_C439 ,C412_=_C441 ,C413_=_C414 ,C413_=_C415 ,C413_=_C416 ,C413_=_C417 ,\nC413_=_C418 ,C413_=_C420 ,C413_=_C421 ,C413_=_C422 ,C413_=_C423 ,C413_=_C424 ,\nC413_=_C425 ,C413_=_C426 ,C413_=_C427 ,C413_=_C429 ,C413_=_C430 ,C413_=_C431 ,\nC413_=_C432 ,C413_=_C435 ,C413_=_C436 ,C413_=_C437 ,C413_=_C438 ,C413_=_C439 ,\nC413_=_C441 ,C414_=_C415 ,C414_=_C416 ,C414_=_C417 ,C414_=_C418 ,C414_=_C420 ,\nC414_=_C421 ,C414_=_C422 ,C414_=_C423 ,C414_=_C424 ,C414_=_C425 ,C414_=_C426 ,\nC414_=_C427 ,C414_=_C429 ,C414_=_C430 ,C414_=_C431 ,C414_=_C432 ,C414_=_C435 ,\nC414_=_C436 ,C414_=_C437 ,C414_=_C438 ,C414_=_C439 ,C414_=_C441 ,C415_=_C416 ,\nC415_=_C417 ,C415_=_C418 ,C415_=_C420 ,C415_=_C421 ,C415_=_C422 ,C415_=_C423 ,\nC415_=_C424 ,C415_=_C425 ,C415_=_C426 ,C415_=_C427 ,C415_=_C429 ,C415_=_C430 ,\nC415_=_C431 ,C415_=_C432 ,C415_=_C435 ,C415_=_C436 ,C415_=_C437 ,C415_=_C438 ,\nC415_=_C439 ,C415_=_C441 ,C415_=_C771 ,C416_=_C417 ,C416_=_C418 ,C416_=_C420 ,\nC416_=_C421 ,C416_=_C422 ,C416_=_C423 ,C416_=_C424 ,C416_=_C425 ,C416_=_C426 ,\nC416_=_C427 ,C416_=_C429 ,C416_=_C430 ,C416_=_C431 ,C416_=_C432 ,C416_=_C435 ,\nC416_=_C436 ,C416_=_C437 ,C416_=_C438 ,C416_=_C439 ,C416_=_C441 ,C417_=_C418 ,\nC417_=_C420 ,C417_=_C421 ,C417_=_C422 ,C417_=_C423 ,C417_=_C424 ,C417_=_C425 ,\nC417_=_C426 ,C417_=_C427 ,C417_=_C429 ,C417_=_C430 ,C417_=_C431 ,C417_=_C432 ,\nC417_=_C435 ,C417_=_C436 ,C417_=_C437 ,C417_=_C438 ,C417_=_C439</w:t>
      </w:r>
    </w:p>
    <w:p>
      <w:pPr>
        <w:pStyle w:val="PreformattedText"/>
        <w:bidi w:val="0"/>
        <w:spacing w:before="0" w:after="0"/>
        <w:jc w:val="left"/>
        <w:rPr/>
      </w:pPr>
      <w:r>
        <w:rPr/>
        <w:t xml:space="preserve"> </w:t>
      </w:r>
      <w:r>
        <w:rPr/>
        <w:t>,C417_=_C441 ,\nC418_=_C420 ,C418_=_C421 ,C418_=_C422 ,C418_=_C423 ,C418_=_C424 ,C418_=_C425 ,\nC418_=_C426 ,C418_=_C427 ,C418_=_C429 ,C418_=_C430 ,C418_=_C431 ,C418_=_C432 ,\nC418_=_C435 ,C418_=_C436 ,C418_=_C437 ,C418_=_C438 ,C418_=_C439 ,C418_=_C441 ,\nC418_=_C839 ,C420_=_C421 ,C420_=_C422 ,C420_=_C423 ,C420_=_C424 ,C420_=_C425 ,\nC420_=_C426 ,C420_=_C427 ,C420_=_C429 ,C420_=_C430 ,C420_=_C431 ,C420_=_C432 ,\nC420_=_C435 ,C420_=_C436 ,C420_=_C437 ,C420_=_C438 ,C420_=_C439 ,C420_=_C441 ,\nC421_=_C422 ,C421_=_C423 ,C421_=_C424 ,C421_=_C425 ,C421_=_C426 ,C421_=_C427 ,\nC421_=_C429 ,C421_=_C430 ,C421_=_C431 ,C421_=_C432 ,C421_=_C435 ,C421_=_C436 ,\nC421_=_C437 ,C421_=_C438 ,C421_=_C439 ,C421_=_C441 ,C422_=_C423 ,C422_=_C424 ,\nC422_=_C425 ,C422_=_C426 ,C422_=_C427 ,C422_=_C429 ,C422_=_C430 ,C422_=_C431 ,\nC422_=_C432 ,C422_=_C435 ,C422_=_C436 ,C422_=_C437 ,C422_=_C438 ,C422_=_C439 ,\nC422_=_C441 ,C422_=_C1216 ,C423_=_C424 ,C423_=_C425 ,C423_=_C426 ,C423_=_C427 ,\nC423_=_C429 ,C423_=_C430 ,C423_=_C431 ,C423_=_C432 ,C423_=_C435 ,C423_=_C436 ,\nC423_=_C437 ,C423_=_C438 ,C423_=_C439 ,C423_=_C441 ,C423_=_C1293 ,C424_=_C425 ,\nC424_=_C426 ,C424_=_C427 ,C424_=_C429 ,C424_=_C430 ,C424_=_C431 ,C424_=_C432 ,\nC424_=_C435 ,C424_=_C436 ,C424_=_C437 ,C424_=_C438 ,C424_=_C439 ,C424_=_C441 ,\nC424_=_C1826 ,C425_=_C426 ,C425_=_C427 ,C425_=_C429 ,C425_=_C430 ,C425_=_C431 ,\nC425_=_C432 ,C425_=_C435 ,C425_=_C436 ,C425_=_C437 ,C425_=_C438 ,C425_=_C439 ,\nC425_=_C441 ,C426_=_C427 ,C426_=_C429 ,C426_=_C430 ,C426_=_C431 ,C426_=_C432 ,\nC426_=_C435 ,C426_=_C436 ,C426_=_C437 ,C426_=_C438 ,C426_=_C439 ,C426_=_C441 ,\nC427_=_C429 ,C427_=_C430 ,C427_=_C431 ,C427_=_C432 ,C427_=_C435 ,C427_=_C436 ,\nC427_=_C437 ,C427_=_C438 ,C427_=_C439 ,C427_=_C441 ,C427_=_C1871 ,C429_=_C430 ,\nC429_=_C431 ,C429_=_C432 ,C429_=_C435 ,C429_=_C436 ,C429_=_C437 ,C429_=_C438 ,\nC429_=_C439 ,C429_=_C441 ,C430_=_C431 ,C430_=_C432 ,C430_=_C435 ,C430_=_C436 ,\nC430_=_C437 ,C430_=_C438 ,C430_=_C439 ,C430_=_C441 ,C431_=_C432 ,C431_=_C435 ,\nC431_=_C436 ,C431_=_C437 ,C431_=_C438 ,C431_=_C439 ,C431_=_C441 ,C431_=_C2115 ,\nC432_=_C435 ,C432_=_C436 ,C432_=_C437 ,C432_=_C438 ,C432_=_C439 ,C432_=_C441 ,\nC432_=_C2166 ,C435_=_C436 ,C435_=_C437 ,C435_=_C438 ,C435_=_C439 ,C435_=_C441 ,\nC435_=_C2296 ,C436_=_C437 ,C436_=_C438 ,C436_=_C439 ,C436_=_C441 ,C436_=_C1485 ,\nC436_=_C2308 ,C436_=_C2313 ,C436_=_C2314 ,C436_=_C2317 ,C437_=_C438 ,C437_=_C439 ,\nC437_=_C441 ,C437_=_C1487 ,C437_=_C2531 ,C437_=_C2537 ,C437_=_C2539 ,C437_=_C2540 ,\nC438_=_C439 ,C438_=_C441 ,C438_=_C2549 ,C438_=_C2551 ,C438_=_C2552 ,C439_=_C441 ,\nC439_=_C2565 ,C439_=_C2566 ,C441_=_C1489 ,C441_=_C2624 ,C441_=_C2632 ,C441_=_C2633 ,\nC441_=_C2638 ,C441_=_C2641 ,C441_=_C2642 ,C604_=_C615 ,C604_=_C622 ,C604_=_C623 ,\nC604_=_C629 ,C604_=_C671 ,C604_=_C1162 ,C604_=_C1163 ,C604_=_C1164 ,C604_=_C1165 ,\nC604_=_C1166 ,C604_=_C1167 ,C604_=_C1168 ,C604_=_C1169 ,C604_=_C1170 ,C604_=_C1171 ,\nC604_=_C1172 ,C604_=_C1173 ,C604_=_C1174 ,C604_=_C1175 ,C604_=_C1176 ,C604_=_C1177 ,\nC615_=_C622 ,C615_=_C623 ,C615_=_C629 ,C615_=_C682 ,C615_=_C955 ,C615_=_C1026 ,\nC615_=_C1084 ,C615_=_C1271 ,C615_=_C1341 ,C615_=_C2080 ,C615_=_C2081 ,C615_=_C2082 ,\nC615_=_C2083 ,C615_=_C2084 ,C615_=_C2085 ,C615_=_C2086 ,C615_=_C2087 ,C615_=_C2088 ,\nC615_=_C2089 ,C622_=_C623 ,C622_=_C629 ,C622_=_C689 ,C622_=_C1465 ,C622_=_C1637 ,\nC622_=_C1667 ,C622_=_C1733 ,C622_=_C2487 ,C622_=_C2489 ,C622_=_C2490 ,C622_=_C2492 ,\nC622_=_C2495 ,C622_=_C2496 ,C623_=_C629 ,C623_=_C690 ,C623_=_C1456 ,C623_=_C1475 ,\nC623_=_C1638 ,C623_=_C1668 ,C623_=_C1734 ,C623_=_C2497 ,C623_=_C2498 ,C623_=_C2499 ,\nC623_=_C2500 ,C623_=_C2502 ,C623_=_C2505 ,C623_=_C2506 ,C629_=_C696 ,C629_=_C1477 ,\nC629_=_C1522 ,C629_=_C1549 ,C629_=_C1644 ,C629_=_C1674 ,C629_=_C1740 ,C629_=_C2569 ,\nC629_=_C2571 ,C629_=_C2572 ,C629_=_C2573 ,C629_=_C2574 ,C629_=_C2575 ,C629_=_C2576 ,\nC629_=_C2578 ,C629_=_C2581 ,C629_=_C2582 ,C671_=_C682 ,C671_=_C689 ,C671_=_C690 ,\nC671_=_C696 ,C671_=_C1162 ,C671_=_C1163 ,C671_=_C1164 ,C671_=_C1165 ,C671_=_C1166 ,\nC671_=_C1167 ,C671_=_C1168 ,C671_=_C1169 ,C671_=_C1170 ,C671_=_C1171 ,C671_=_C1172 ,\nC671_=_C1173 ,C671_=_C1174 ,C671_=_C1175 ,C671_=_C1176 ,C671_=_C1177 ,C682_=_C689 ,\nC682_=_C690 ,C682_=_C696 ,C682_=_C955 ,C682_=_C1026 ,C682_=_C1084 ,C682_=_C1271 ,\nC682_=_C1341 ,C682_=_C2080 ,C682_=_C2081 ,C682_=_C2082 ,C682_=_C2083 ,C682_=_C2084 ,\nC682_=_C2085 ,C682_=_C2086 ,C682_=_C2087 ,C682_=_C2088 ,C682_=_C2089 ,C689_=_C690 ,\nC689_=_C696 ,C689_=_C1465 ,C689_=_C1637 ,C689_=_C1667 ,C689_=_C1733 ,C689_=_C2487 ,\nC689_=_C2489 ,C689_=_C2490 ,C689_=_C2492 ,C689_=_C2495 ,C689_=_C2496 ,C690_=_C696 ,\nC690_=_C1456 ,C690_=_C1475 ,C690_=_C1638 ,C690_=_C1668 ,C690_=_C1734 ,C690_=_C2497 ,\nC690_=_C2498 ,C690_=_C2499 ,C690_=_C2500 ,C690_=_C2502 ,C690_=_C2505 ,C690_=_C2506 ,\nC696_=_C1477 ,C696_=_C1522 ,C696_=_C1549 ,C696_=_C1644 ,C696_=_C1674 ,C696_=_C1740 ,\nC696_=_C2569 ,C696_=_C2571 ,C696_=_C2572 ,C696_=_C2573 ,C696_=_C2574 ,C696_=_C2575 ,\nC696_=_C2576 ,C696_=_C2578 ,C696_=_C2581 ,C696_=_C2582 ,C703_=_C771 ,C703_=_C839 ,\nC703_=_C1100 ,C703_=_C1216 ,C703_=_C1293 ,C703_=_C1481 ,C703_=_C1482 ,C703_=_C1483 ,\nC703_=_C1485 ,C703_=_C1487 ,C703_=_C1489 ,C703_=_C1490 ,C703_=_C1491 ,C771_=_C839 ,\nC771_=_C1100 ,C771_=_C1216 ,C771_=_C1293 ,C771_=_C1481 ,C771_=_C1482 ,C771_=_C1483 ,\nC771_=_C1485 ,C771_=_C1487 ,C771_=_C1489 ,C771_=_C1490 ,C771_=_C1491 ,C839_=_C1100 ,\nC839_=_C1216 ,C839_=_C1293 ,C839_=_C1481 ,C839_=_C1482 ,C839_=_C1483 ,C839_=_C1485 ,\nC839_=_C1487 ,C839_=_C1489 ,C839_=_C1490 ,C839_=_C1491 ,C955_=_C1026 ,C955_=_C1084 ,\nC955_=_C1271 ,C955_=_C1341 ,C955_=_C2080 ,C955_=_C2081 ,C955_=_C2082 ,C955_=_C2083 ,\nC955_=_C2084 ,C955_=_C2085 ,C955_=_C2086 ,C955_=_C2087 ,C955_=_C2088 ,C955_=_C2089 ,\nC1026_=_C1084 ,C1026_=_C1271 ,C1026_=_C1341 ,C1026_=_C2080 ,C1026_=_C2081 ,C1026_=_C2082 ,\nC1026_=_C2083 ,C1026_=_C2084 ,C1026_=_C2085 ,C1026_=_C2086 ,C1026_=_C2087 ,C1026_=_C2088 ,\nC1026_=_C2089 ,C1084_=_C1271 ,C1084_=_C1341 ,C1084_=_C2080 ,C1084_=_C2081 ,C1084_=_C2082 ,\nC1084_=_C2083 ,C1084_=_C2084 ,C1084_=_C2085 ,C1084_=_C2086 ,C1084_=_C2087 ,C1084_=_C2088 ,\nC1084_=_C2089 ,C1100_=_C1216 ,C1100_=_C1293 ,C1100_=_C1481 ,C1100_=_C1482 ,C1100_=_C1483 ,\nC1100_=_C1485 ,C1100_=_C1487 ,C1100_=_C1489 ,C1100_=_C1490 ,C1100_=_C1491 ,C1162_=_C1163 ,\nC1162_=_C1164 ,C1162_=_C1165 ,C1162_=_C1166 ,C1162_=_C1167 ,C1162_=_C1168 ,C1162_=_C1169 ,\nC1162_=_C1170 ,C1162_=_C1171 ,C1162_=_C1172 ,C1162_=_C1173 ,C1162_=_C1174 ,C1162_=_C1175 ,\nC1162_=_C1176 ,C1162_=_C1177 ,C1162_=_C1516 ,C1162_=_C1517 ,C1162_=_C1522 ,C1163_=_C1164 ,\nC1163_=_C1165 ,C1163_=_C1166 ,C1163_=_C1167 ,C1163_=_C1168 ,C1163_=_C1169 ,C1163_=_C1170 ,\nC1163_=_C1171 ,C1163_=_C1172 ,C1163_=_C1173 ,C1163_=_C1174 ,C1163_=_C1175 ,C1163_=_C1176 ,\nC1163_=_C1177 ,C1163_=_C1542 ,C1163_=_C1543 ,C1163_=_C1549 ,C1164_=_C1165 ,C1164_=_C1166 ,\nC1164_=_C1167 ,C1164_=_C1168 ,C1164_=_C1169 ,C1164_=_C1170 ,C1164_=_C1171 ,C1164_=_C1172 ,\nC1164_=_C1173 ,C1164_=_C1174 ,C1164_=_C1175 ,C1164_=_C1176 ,C1164_=_C1177 ,C1164_=_C1637 ,\nC1164_=_C1638 ,C1164_=_C1644 ,C1165_=_C1166 ,C1165_=_C1167 ,C1165_=_C1168 ,C1165_=_C1169 ,\nC1165_=_C1170 ,C1165_=_C1171 ,C1165_=_C1172 ,C1165_=_C1173 ,C1165_=_C1174 ,C1165_=_C1175 ,\nC1165_=_C1176 ,C1165_=_C1177 ,C1165_=_C1667 ,C1165_=_C1668 ,C1165_=_C1674 ,C1166_=_C1167 ,\nC1166_=_C1168 ,C1166_=_C1169 ,C1166_=_C1170 ,C1166_=_C1171 ,C1166_=_C1172 ,C1166_=_C1173 ,\nC1166_=_C1174 ,C1166_=_C1175 ,C1166_=_C1176 ,C1166_=_C1177 ,C1166_=_C1719 ,C1166_=_C1720 ,\nC1166_=_C1733 ,C1166_=_C1734 ,C1166_=_C1740 ,C1167_=_C1168 ,C1167_=_C1169 ,C1167_=_C1170 ,\nC1167_=_C1171 ,C1167_=_C1172 ,C1167_=_C1173 ,C1167_=_C1174 ,C1167_=_C1175 ,C1167_=_C1176 ,\nC1167_=_C1177 ,C1168_=_C1169 ,C1168_=_C1170 ,C1168_=_C1171 ,C1168_=_C1172 ,C1168_=_C1173 ,\nC1168_=_C1174 ,C1168_=_C1175 ,C1168_=_C1176 ,C1168_=_C1177 ,C1169_=_C1170 ,C1169_=_C1171 ,\nC1169_=_C1172 ,C1169_=_C1173 ,C1169_=_C1174 ,C1169_=_C1175 ,C1169_=_C1176 ,C1169_=_C1177 ,\nC1170_=_C1171 ,C1170_=_C1172 ,C1170_=_C1173 ,C1170_=_C1174 ,C1170_=_C1175 ,C1170_=_C1176 ,\nC1170_=_C1177 ,C1171_=_C1172 ,C1171_=_C1173 ,C1171_=_C1174 ,C1171_=_C1175 ,C1171_=_C1176 ,\nC1171_=_C1177 ,C1172_=_C1173 ,C1172_=_C1174 ,C1172_=_C1175 ,C1172_=_C1176 ,C1172_=_C1177 ,\nC1173_=_C1174 ,C1173_=_C1175 ,C1173_=_C1176 ,C1173_=_C1177 ,C1174_=_C1175 ,C1174_=_C1176 ,\nC1174_=_C1177 ,C1175_=_C1176 ,C1175_=_C1177 ,C1176_=_C1177 ,C1216_=_C1293 ,C1216_=_C1481 ,\nC1216_=_C1482 ,C1216_=_C1483 ,C1216_=_C1485 ,C1216_=_C1487 ,C1216_=_C1489 ,C1216_=_C1490 ,\nC1216_=_C1491 ,C1271_=_C1341 ,C1271_=_C2080 ,C1271_=_C2081 ,C1271_=_C2082 ,C1271_=_C2083 ,\nC1271_=_C2084 ,C1271_=_C2085 ,C1271_=_C2086 ,C1271_=_C2087 ,C1271_=_C2088 ,C1271_=_C2089 ,\nC1293_=_C1481 ,C1293_=_C1482 ,C1293_=_C1483 ,C1293_=_C1485 ,C1293_=_C1487 ,C1293_=_C1489 ,\nC1293_=_C1490 ,C1293_=_C1491 ,C1341_=_C2080 ,C1341_=_C2081 ,C1341_=_C2082 ,C1341_=_C2083 ,\nC1341_=_C2084 ,C1341_=_C2085 ,C1341_=_C2086 ,C1341_=_C2087 ,C1341_=_C2088 ,C1341_=_C2089 ,\nC1379_=_C1419 ,C1379_=_C1443 ,C1379_=_C1473 ,C1379_=_C1517 ,C1379_=_C1543 ,C1379_=_C1720 ,\nC1379_=_C2271 ,C1379_=_C2272 ,C1379_=_C2273 ,C1379_=_C2274 ,C1379_=_C2275 ,C1379_=_C2276 ,\nC1379_=_C2277 ,C1379_=_C2280 ,C1379_=_C2282 ,C1379_=_C2283 ,C1379_=_C2284 ,C1389_=_C1418 ,\nC1389_=_C1442 ,C1389_=_C1516 ,C1389_=_C1542 ,C1389_=_C1719 ,C1389_=_C2257 ,C1389_=_C2258 ,\nC1389_=_C2259 ,C1389_=_C2261 ,C1389_=_C2262 ,C1389_=_C2263 ,C1389_=_C2266 ,C1389_=_C2268 ,\nC1389_=_C2269 ,C1389_=_C2270 ,C1418_=_C1419 ,C1418_=_C1442 ,C1418_=_C1516 ,C1418_=_C1542 ,\nC1418_=_C1719 ,C1418_=_C2257 ,C1418_=_C2258 ,C1418_=_C2259 ,C1418_=_C2261 ,C1418_=_C2262 ,\nC1418_=_C2263 ,C1418_=_C2266 ,C1418_=_C2268 ,C1418_=_C2269 ,C1418_=_C2270 ,C1419_=_C1443 ,\nC1419_=_C1473 ,C1419_=_C1517 ,C1419_=_C1543 ,C1419_=_C1720 ,C1419_=_C2271 ,C1419_=_C2272 ,\nC1419_=_C2273 ,C1419_=_C2274 ,C1419_=_C2275 ,C1419_=_C2276 ,C1419_=_C2277 ,C1419_=_C2280 ,\nC1419_=_C2282</w:t>
      </w:r>
    </w:p>
    <w:p>
      <w:pPr>
        <w:pStyle w:val="PreformattedText"/>
        <w:bidi w:val="0"/>
        <w:spacing w:before="0" w:after="0"/>
        <w:jc w:val="left"/>
        <w:rPr/>
      </w:pPr>
      <w:r>
        <w:rPr/>
        <w:t xml:space="preserve"> </w:t>
      </w:r>
      <w:r>
        <w:rPr/>
        <w:t>,C1419_=_C2283 ,C1419_=_C2284 ,C1442_=_C1443 ,C1442_=_C1516 ,C1442_=_C1542 ,\nC1442_=_C1719 ,C1442_=_C2257 ,C1442_=_C2258 ,C1442_=_C2259 ,C1442_=_C2261 ,C1442_=_C2262 ,\nC1442_=_C2263 ,C1442_=_C2266 ,C1442_=_C2268 ,C1442_=_C2269 ,C1442_=_C2270 ,C1443_=_C1473 ,\nC1443_=_C1517 ,C1443_=_C1543 ,C1443_=_C1720 ,C1443_=_C2271 ,C1443_=_C2272 ,C1443_=_C2273 ,\nC1443_=_C2274 ,C1443_=_C2275 ,C1443_=_C2276 ,C1443_=_C2277 ,C1443_=_C2280 ,C1443_=_C2282 ,\nC1443_=_C2283 ,C1443_=_C2284 ,C1456_=_C1475 ,C1456_=_C1638 ,C1456_=_C1668 ,C1456_=_C1734 ,\nC1456_=_C2497 ,C1456_=_C2498 ,C1456_=_C2499 ,C1456_=_C2500 ,C1456_=_C2502 ,C1456_=_C2505 ,\nC1456_=_C2506 ,C1465_=_C1637 ,C1465_=_C1667 ,C1465_=_C1733 ,C1465_=_C2487 ,C1465_=_C2489 ,\nC1465_=_C2490 ,C1465_=_C2492 ,C1465_=_C2495 ,C1465_=_C2496 ,C1473_=_C1475 ,C1473_=_C1477 ,\nC1473_=_C1517 ,C1473_=_C1543 ,C1473_=_C1720 ,C1473_=_C2271 ,C1473_=_C2272 ,C1473_=_C2273 ,\nC1473_=_C2274 ,C1473_=_C2275 ,C1473_=_C2276 ,C1473_=_C2277 ,C1473_=_C2280 ,C1473_=_C2282 ,\nC1473_=_C2283 ,C1473_=_C2284 ,C1475_=_C1477 ,C1475_=_C1638 ,C1475_=_C1668 ,C1475_=_C1734 ,\nC1475_=_C2497 ,C1475_=_C2498 ,C1475_=_C2499 ,C1475_=_C2500 ,C1475_=_C2502 ,C1475_=_C2505 ,\nC1475_=_C2506 ,C1477_=_C1522 ,C1477_=_C1549 ,C1477_=_C1644 ,C1477_=_C1674 ,C1477_=_C1740 ,\nC1477_=_C2569 ,C1477_=_C2571 ,C1477_=_C2572 ,C1477_=_C2573 ,C1477_=_C2574 ,C1477_=_C2575 ,\nC1477_=_C2576 ,C1477_=_C2578 ,C1477_=_C2581 ,C1477_=_C2582 ,C1481_=_C1482 ,C1481_=_C1483 ,\nC1481_=_C1485 ,C1481_=_C1487 ,C1481_=_C1489 ,C1481_=_C1490 ,C1481_=_C1491 ,C1482_=_C1483 ,\nC1482_=_C1485 ,C1482_=_C1487 ,C1482_=_C1489 ,C1482_=_C1490 ,C1482_=_C1491 ,C1483_=_C1485 ,\nC1483_=_C1487 ,C1483_=_C1489 ,C1483_=_C1490 ,C1483_=_C1491 ,C1483_=_C2212 ,C1483_=_C2215 ,\nC1485_=_C1487 ,C1485_=_C1489 ,C1485_=_C1490 ,C1485_=_C1491 ,C1485_=_C2308 ,C1485_=_C2313 ,\nC1485_=_C2314 ,C1485_=_C2317 ,C1487_=_C1489 ,C1487_=_C1490 ,C1487_=_C1491 ,C1487_=_C2531 ,\nC1487_=_C2537 ,C1487_=_C2539 ,C1487_=_C2540 ,C1489_=_C1490 ,C1489_=_C1491 ,C1489_=_C2624 ,\nC1489_=_C2632 ,C1489_=_C2633 ,C1489_=_C2638 ,C1489_=_C2641 ,C1489_=_C2642 ,C1490_=_C1491 ,\nC1490_=_C2965 ,C1490_=_C2967 ,C1490_=_C2968 ,C1490_=_C2969 ,C1490_=_C2974 ,C1490_=_C2986 ,\nC1490_=_C2988 ,C1491_=_C3031 ,C1491_=_C3033 ,C1491_=_C3034 ,C1491_=_C3035 ,C1491_=_C3040 ,\nC1491_=_C3052 ,C1491_=_C3054 ,C1516_=_C1517 ,C1516_=_C1522 ,C1516_=_C1542 ,C1516_=_C1719 ,\nC1516_=_C2257 ,C1516_=_C2258 ,C1516_=_C2259 ,C1516_=_C2261 ,C1516_=_C2262 ,C1516_=_C2263 ,\nC1516_=_C2266 ,C1516_=_C2268 ,C1516_=_C2269 ,C1516_=_C2270 ,C1517_=_C1522 ,C1517_=_C1543 ,\nC1517_=_C1720 ,C1517_=_C2271 ,C1517_=_C2272 ,C1517_=_C2273 ,C1517_=_C2274 ,C1517_=_C2275 ,\nC1517_=_C2276 ,C1517_=_C2277 ,C1517_=_C2280 ,C1517_=_C2282 ,C1517_=_C2283 ,C1517_=_C2284 ,\nC1522_=_C1549 ,C1522_=_C1644 ,C1522_=_C1674 ,C1522_=_C1740 ,C1522_=_C2569 ,C1522_=_C2571 ,\nC1522_=_C2572 ,C1522_=_C2573 ,C1522_=_C2574 ,C1522_=_C2575 ,C1522_=_C2576 ,C1522_=_C2578 ,\nC1522_=_C2581 ,C1522_=_C2582 ,C1542_=_C1543 ,C1542_=_C1549 ,C1542_=_C1719 ,C1542_=_C2257 ,\nC1542_=_C2258 ,C1542_=_C2259 ,C1542_=_C2261 ,C1542_=_C2262 ,C1542_=_C2263 ,C1542_=_C2266 ,\nC1542_=_C2268 ,C1542_=_C2269 ,C1542_=_C2270 ,C1543_=_C1549 ,C1543_=_C1720 ,C1543_=_C2271 ,\nC1543_=_C2272 ,C1543_=_C2273 ,C1543_=_C2274 ,C1543_=_C2275 ,C1543_=_C2276 ,C1543_=_C2277 ,\nC1543_=_C2280 ,C1543_=_C2282 ,C1543_=_C2283 ,C1543_=_C2284 ,C1549_=_C1644 ,C1549_=_C1674 ,\nC1549_=_C1740 ,C1549_=_C2569 ,C1549_=_C2571 ,C1549_=_C2572 ,C1549_=_C2573 ,C1549_=_C2574 ,\nC1549_=_C2575 ,C1549_=_C2576 ,C1549_=_C2578 ,C1549_=_C2581 ,C1549_=_C2582 ,C1637_=_C1638 ,\nC1637_=_C1644 ,C1637_=_C1667 ,C1637_=_C1733 ,C1637_=_C2487 ,C1637_=_C2489 ,C1637_=_C2490 ,\nC1637_=_C2492 ,C1637_=_C2495 ,C1637_=_C2496 ,C1638_=_C1644 ,C1638_=_C1668 ,C1638_=_C1734 ,\nC1638_=_C2497 ,C1638_=_C2498 ,C1638_=_C2499 ,C1638_=_C2500 ,C1638_=_C2502 ,C1638_=_C2505 ,\nC1638_=_C2506 ,C1644_=_C1674 ,C1644_=_C1740 ,C1644_=_C2569 ,C1644_=_C2571 ,C1644_=_C2572 ,\nC1644_=_C2573 ,C1644_=_C2574 ,C1644_=_C2575 ,C1644_=_C2576 ,C1644_=_C2578 ,C1644_=_C2581 ,\nC1644_=_C2582 ,C1667_=_C1668 ,C1667_=_C1674 ,C1667_=_C1733 ,C1667_=_C2487 ,C1667_=_C2489 ,\nC1667_=_C2490 ,C1667_=_C2492 ,C1667_=_C2495 ,C1667_=_C2496 ,C1668_=_C1674 ,C1668_=_C1734 ,\nC1668_=_C2497 ,C1668_=_C2498 ,C1668_=_C2499 ,C1668_=_C2500 ,C1668_=_C2502 ,C1668_=_C2505 ,\nC1668_=_C2506 ,C1674_=_C1740 ,C1674_=_C2569 ,C1674_=_C2571 ,C1674_=_C2572 ,C1674_=_C2573 ,\nC1674_=_C2574 ,C1674_=_C2575 ,C1674_=_C2576 ,C1674_=_C2578 ,C1674_=_C2581 ,C1674_=_C2582 ,\nC1719_=_C1720 ,C1719_=_C1733 ,C1719_=_C1734 ,C1719_=_C1740 ,C1719_=_C2257 ,C1719_=_C2258 ,\nC1719_=_C2259 ,C1719_=_C2261 ,C1719_=_C2262 ,C1719_=_C2263 ,C1719_=_C2266 ,C1719_=_C2268 ,\nC1719_=_C2269 ,C1719_=_C2270 ,C1720_=_C1733 ,C1720_=_C1734 ,C1720_=_C1740 ,C1720_=_C2271 ,\nC1720_=_C2272 ,C1720_=_C2273 ,C1720_=_C2274 ,C1720_=_C2275 ,C1720_=_C2276 ,C1720_=_C2277 ,\nC1720_=_C2280 ,C1720_=_C2282 ,C1720_=_C2283 ,C1720_=_C2284 ,C1733_=_C1734 ,C1733_=_C1740 ,\nC1733_=_C2487 ,C1733_=_C2489 ,C1733_=_C2490 ,C1733_=_C2492 ,C1733_=_C2495 ,C1733_=_C2496 ,\nC1734_=_C1740 ,C1734_=_C2497 ,C1734_=_C2498 ,C1734_=_C2499 ,C1734_=_C2500 ,C1734_=_C2502 ,\nC1734_=_C2505 ,C1734_=_C2506 ,C1740_=_C2569 ,C1740_=_C2571 ,C1740_=_C2572 ,C1740_=_C2573 ,\nC1740_=_C2574 ,C1740_=_C2575 ,C1740_=_C2576 ,C1740_=_C2578 ,C1740_=_C2581 ,C1740_=_C2582 ,\nC1782_=_C1826 ,C1782_=_C1871 ,C1782_=_C2040 ,C1782_=_C2115 ,C1782_=_C2166 ,C1782_=_C2212 ,\nC1782_=_C2308 ,C1782_=_C2531 ,C1782_=_C2624 ,C1782_=_C3082 ,C1782_=_C3083 ,C1826_=_C1871 ,\nC1826_=_C2040 ,C1826_=_C2115 ,C1826_=_C2166 ,C1826_=_C2212 ,C1826_=_C2308 ,C1826_=_C2531 ,\nC1826_=_C2624 ,C1826_=_C3082 ,C1826_=_C3083 ,C1871_=_C2040 ,C1871_=_C2115 ,C1871_=_C2166 ,\nC1871_=_C2212 ,C1871_=_C2308 ,C1871_=_C2531 ,C1871_=_C2624 ,C1871_=_C3082 ,C1871_=_C3083 ,\nC2040_=_C2115 ,C2040_=_C2166 ,C2040_=_C2212 ,C2040_=_C2308 ,C2040_=_C2531 ,C2040_=_C2624 ,\nC2040_=_C3082 ,C2040_=_C3083 ,C2080_=_C2081 ,C2080_=_C2082 ,C2080_=_C2083 ,C2080_=_C2084 ,\nC2080_=_C2085 ,C2080_=_C2086 ,C2080_=_C2087 ,C2080_=_C2088 ,C2080_=_C2089 ,C2080_=_C2261 ,\nC2080_=_C2275 ,C2080_=_C2571 ,C2081_=_C2082 ,C2081_=_C2083 ,C2081_=_C2084 ,C2081_=_C2085 ,\nC2081_=_C2086 ,C2081_=_C2087 ,C2081_=_C2088 ,C2081_=_C2089 ,C2081_=_C2262 ,C2081_=_C2276 ,\nC2081_=_C2572 ,C2082_=_C2083 ,C2082_=_C2084 ,C2082_=_C2085 ,C2082_=_C2086 ,C2082_=_C2087 ,\nC2082_=_C2088 ,C2082_=_C2089 ,C2082_=_C2489 ,C2082_=_C2499 ,C2082_=_C2573 ,C2083_=_C2084 ,\nC2083_=_C2085 ,C2083_=_C2086 ,C2083_=_C2087 ,C2083_=_C2088 ,C2083_=_C2089 ,C2083_=_C2490 ,\nC2083_=_C2500 ,C2083_=_C2574 ,C2084_=_C2085 ,C2084_=_C2086 ,C2084_=_C2087 ,C2084_=_C2088 ,\nC2084_=_C2089 ,C2085_=_C2086 ,C2085_=_C2087 ,C2085_=_C2088 ,C2085_=_C2089 ,C2086_=_C2087 ,\nC2086_=_C2088 ,C2086_=_C2089 ,C2087_=_C2088 ,C2087_=_C2089 ,C2088_=_C2089 ,C2089_=_C2270 ,\nC2089_=_C2284 ,C2089_=_C2496 ,C2089_=_C2506 ,C2089_=_C2582 ,C2115_=_C2166 ,C2115_=_C2212 ,\nC2115_=_C2308 ,C2115_=_C2531 ,C2115_=_C2624 ,C2115_=_C3082 ,C2115_=_C3083 ,C2166_=_C2212 ,\nC2166_=_C2308 ,C2166_=_C2531 ,C2166_=_C2624 ,C2166_=_C3082 ,C2166_=_C3083 ,C2212_=_C2215 ,\nC2212_=_C2308 ,C2212_=_C2531 ,C2212_=_C2624 ,C2212_=_C3082 ,C2212_=_C3083 ,C2215_=_C2238 ,\nC2215_=_C2512 ,C2215_=_C2633 ,C2215_=_C2969 ,C2215_=_C3035 ,C2215_=_C3198 ,C2215_=_C3199 ,\nC2225_=_C2252 ,C2225_=_C2524 ,C2225_=_C2632 ,C2225_=_C2968 ,C2225_=_C3034 ,C2225_=_C3196 ,\nC2225_=_C3197 ,C2238_=_C2512 ,C2238_=_C2633 ,C2238_=_C2969 ,C2238_=_C3035 ,C2238_=_C3198 ,\nC2238_=_C3199 ,C2252_=_C2524 ,C2252_=_C2632 ,C2252_=_C2968 ,C2252_=_C3034 ,C2252_=_C3196 ,\nC2252_=_C3197 ,C2257_=_C2258 ,C2257_=_C2259 ,C2257_=_C2261 ,C2257_=_C2262 ,C2257_=_C2263 ,\nC2257_=_C2266 ,C2257_=_C2268 ,C2257_=_C2269 ,C2257_=_C2270 ,C2258_=_C2259 ,C2258_=_C2261 ,\nC2258_=_C2262 ,C2258_=_C2263 ,C2258_=_C2266 ,C2258_=_C2268 ,C2258_=_C2269 ,C2258_=_C2270 ,\nC2258_=_C2272 ,C2259_=_C2261 ,C2259_=_C2262 ,C2259_=_C2263 ,C2259_=_C2266 ,C2259_=_C2268 ,\nC2259_=_C2269 ,C2259_=_C2270 ,C2259_=_C2273 ,C2261_=_C2262 ,C2261_=_C2263 ,C2261_=_C2266 ,\nC2261_=_C2268 ,C2261_=_C2269 ,C2261_=_C2270 ,C2261_=_C2275 ,C2261_=_C2571 ,C2262_=_C2263 ,\nC2262_=_C2266 ,C2262_=_C2268 ,C2262_=_C2269 ,C2262_=_C2270 ,C2262_=_C2276 ,C2262_=_C2572 ,\nC2263_=_C2266 ,C2263_=_C2268 ,C2263_=_C2269 ,C2263_=_C2270 ,C2266_=_C2268 ,C2266_=_C2269 ,\nC2266_=_C2270 ,C2266_=_C2492 ,C2266_=_C2576 ,C2268_=_C2269 ,C2268_=_C2270 ,C2268_=_C2282 ,\nC2268_=_C2578 ,C2269_=_C2270 ,C2269_=_C2283 ,C2269_=_C2495 ,C2269_=_C2505 ,C2269_=_C2581 ,\nC2270_=_C2284 ,C2270_=_C2496 ,C2270_=_C2506 ,C2270_=_C2582 ,C2271_=_C2272 ,C2271_=_C2273 ,\nC2271_=_C2274 ,C2271_=_C2275 ,C2271_=_C2276 ,C2271_=_C2277 ,C2271_=_C2280 ,C2271_=_C2282 ,\nC2271_=_C2283 ,C2271_=_C2284 ,C2272_=_C2273 ,C2272_=_C2274 ,C2272_=_C2275 ,C2272_=_C2276 ,\nC2272_=_C2277 ,C2272_=_C2280 ,C2272_=_C2282 ,C2272_=_C2283 ,C2272_=_C2284 ,C2273_=_C2274 ,\nC2273_=_C2275 ,C2273_=_C2276 ,C2273_=_C2277 ,C2273_=_C2280 ,C2273_=_C2282 ,C2273_=_C2283 ,\nC2273_=_C2284 ,C2274_=_C2275 ,C2274_=_C2276 ,C2274_=_C2277 ,C2274_=_C2280 ,C2274_=_C2282 ,\nC2274_=_C2283 ,C2274_=_C2284 ,C2274_=_C2498 ,C2274_=_C2569 ,C2275_=_C2276 ,C2275_=_C2277 ,\nC2275_=_C2280 ,C2275_=_C2282 ,C2275_=_C2283 ,C2275_=_C2284 ,C2275_=_C2571 ,C2276_=_C2277 ,\nC2276_=_C2280 ,C2276_=_C2282 ,C2276_=_C2283 ,C2276_=_C2284 ,C2276_=_C2572 ,C2277_=_C2280 ,\nC2277_=_C2282 ,C2277_=_C2283 ,C2277_=_C2284 ,C2280_=_C2282 ,C2280_=_C2283 ,C2280_=_C2284 ,\nC2280_=_C2502 ,C2280_=_C2575 ,C2282_=_C2283 ,C2282_=_C2284 ,C2282_=_C2578 ,C2283_=_C2284 ,\nC2283_=_C2495 ,C2283_=_C2505 ,C2283_=_C2581 ,C2284_=_C2496 ,C2284_=_C2506 ,C2284_=_C2582 ,\nC2296_=_C2314 ,C2296_=_C2404 ,C2296_=_C2420 ,C2296_=_C2439 ,C2296_=_C2459 ,C2296_=_C2967 ,\nC2296_=_C3033 ,C2296_=_C3194 ,C2296_=_C3195 ,C2308_=_C2313 ,C2308_=_C2314 ,C2308_=_C2317 ,\nC2308_=_C2531 ,C2308_=_C2624 ,C2308_=_C3082 ,C2308_=_C3083 ,C2313_=_C2314 ,C2313_=_C2317 ,\nC2313_=_C2331 ,C2313_=_C2403 ,C2313_=_C2419 ,C2313_=_C2458 ,C2313_=_C2478</w:t>
      </w:r>
    </w:p>
    <w:p>
      <w:pPr>
        <w:pStyle w:val="PreformattedText"/>
        <w:bidi w:val="0"/>
        <w:spacing w:before="0" w:after="0"/>
        <w:jc w:val="left"/>
        <w:rPr/>
      </w:pPr>
      <w:r>
        <w:rPr/>
        <w:t xml:space="preserve"> </w:t>
      </w:r>
      <w:r>
        <w:rPr/>
        <w:t>,C2313_=_C2965 ,\nC2313_=_C3031 ,C2313_=_C3190 ,C2313_=_C3191 ,C2314_=_C2317 ,C2314_=_C2404 ,C2314_=_C2420 ,\nC2314_=_C2439 ,C2314_=_C2459 ,C2314_=_C2967 ,C2314_=_C3033 ,C2314_=_C3194 ,C2314_=_C3195 ,\nC2317_=_C2335 ,C2317_=_C2537 ,C2317_=_C2549 ,C2317_=_C2591 ,C2317_=_C2638 ,C2317_=_C2974 ,\nC2317_=_C3040 ,C2317_=_C3208 ,C2317_=_C3209 ,C2331_=_C2335 ,C2331_=_C2403 ,C2331_=_C2419 ,\nC2331_=_C2458 ,C2331_=_C2478 ,C2331_=_C2965 ,C2331_=_C3031 ,C2331_=_C3190 ,C2331_=_C3191 ,\nC2335_=_C2537 ,C2335_=_C2549 ,C2335_=_C2591 ,C2335_=_C2638 ,C2335_=_C2974 ,C2335_=_C3040 ,\nC2335_=_C3208 ,C2335_=_C3209 ,C2403_=_C2404 ,C2403_=_C2419 ,C2403_=_C2458 ,C2403_=_C2478 ,\nC2403_=_C2965 ,C2403_=_C3031 ,C2403_=_C3190 ,C2403_=_C3191 ,C2404_=_C2420 ,C2404_=_C2439 ,\nC2404_=_C2459 ,C2404_=_C2967 ,C2404_=_C3033 ,C2404_=_C3194 ,C2404_=_C3195 ,C2419_=_C2420 ,\nC2419_=_C2458 ,C2419_=_C2478 ,C2419_=_C2965 ,C2419_=_C3031 ,C2419_=_C3190 ,C2419_=_C3191 ,\nC2420_=_C2439 ,C2420_=_C2459 ,C2420_=_C2967 ,C2420_=_C3033 ,C2420_=_C3194 ,C2420_=_C3195 ,\nC2439_=_C2459 ,C2439_=_C2967 ,C2439_=_C3033 ,C2439_=_C3194 ,C2439_=_C3195 ,C2458_=_C2459 ,\nC2458_=_C2478 ,C2458_=_C2965 ,C2458_=_C3031 ,C2458_=_C3190 ,C2458_=_C3191 ,C2459_=_C2967 ,\nC2459_=_C3033 ,C2459_=_C3194 ,C2459_=_C3195 ,C2478_=_C2965 ,C2478_=_C3031 ,C2478_=_C3190 ,\nC2478_=_C3191 ,C2487_=_C2489 ,C2487_=_C2490 ,C2487_=_C2492 ,C2487_=_C2495 ,C2487_=_C2496 ,\nC2489_=_C2490 ,C2489_=_C2492 ,C2489_=_C2495 ,C2489_=_C2496 ,C2489_=_C2499 ,C2489_=_C2573 ,\nC2490_=_C2492 ,C2490_=_C2495 ,C2490_=_C2496 ,C2490_=_C2500 ,C2490_=_C2574 ,C2492_=_C2495 ,\nC2492_=_C2496 ,C2492_=_C2576 ,C2495_=_C2496 ,C2495_=_C2505 ,C2495_=_C2581 ,C2496_=_C2506 ,\nC2496_=_C2582 ,C2497_=_C2498 ,C2497_=_C2499 ,C2497_=_C2500 ,C2497_=_C2502 ,C2497_=_C2505 ,\nC2497_=_C2506 ,C2498_=_C2499 ,C2498_=_C2500 ,C2498_=_C2502 ,C2498_=_C2505 ,C2498_=_C2506 ,\nC2498_=_C2569 ,C2499_=_C2500 ,C2499_=_C2502 ,C2499_=_C2505 ,C2499_=_C2506 ,C2499_=_C2573 ,\nC2500_=_C2502 ,C2500_=_C2505 ,C2500_=_C2506 ,C2500_=_C2574 ,C2502_=_C2505 ,C2502_=_C2506 ,\nC2502_=_C2575 ,C2505_=_C2506 ,C2505_=_C2581 ,C2506_=_C2582 ,C2512_=_C2515 ,C2512_=_C2516 ,\nC2512_=_C2633 ,C2512_=_C2969 ,C2512_=_C3035 ,C2512_=_C3198 ,C2512_=_C3199 ,C2515_=_C2516 ,\nC2515_=_C2527 ,C2515_=_C2539 ,C2515_=_C2551 ,C2515_=_C2565 ,C2515_=_C2593 ,C2515_=_C2641 ,\nC2515_=_C2665 ,C2515_=_C2986 ,C2515_=_C3052 ,C2515_=_C3232 ,C2515_=_C3233 ,C2516_=_C2528 ,\nC2516_=_C2540 ,C2516_=_C2552 ,C2516_=_C2566 ,C2516_=_C2594 ,C2516_=_C2618 ,C2516_=_C2642 ,\nC2516_=_C2988 ,C2516_=_C3054 ,C2516_=_C3236 ,C2516_=_C3237 ,C2524_=_C2527 ,C2524_=_C2528 ,\nC2524_=_C2632 ,C2524_=_C2968 ,C2524_=_C3034 ,C2524_=_C3196 ,C2524_=_C3197 ,C2527_=_C2528 ,\nC2527_=_C2539 ,C2527_=_C2551 ,C2527_=_C2565 ,C2527_=_C2593 ,C2527_=_C2641 ,C2527_=_C2665 ,\nC2527_=_C2986 ,C2527_=_C3052 ,C2527_=_C3232 ,C2527_=_C3233 ,C2528_=_C2540 ,C2528_=_C2552 ,\nC2528_=_C2566 ,C2528_=_C2594 ,C2528_=_C2618 ,C2528_=_C2642 ,C2528_=_C2988 ,C2528_=_C3054 ,\nC2528_=_C3236 ,C2528_=_C3237 ,C2531_=_C2537 ,C2531_=_C2539 ,C2531_=_C2540 ,C2531_=_C2624 ,\nC2531_=_C3082 ,C2531_=_C3083 ,C2537_=_C2539 ,C2537_=_C2540 ,C2537_=_C2549 ,C2537_=_C2591 ,\nC2537_=_C2638 ,C2537_=_C2974 ,C2537_=_C3040 ,C2537_=_C3208 ,C2537_=_C3209 ,C2539_=_C2540 ,\nC2539_=_C2551 ,C2539_=_C2565 ,C2539_=_C2593 ,C2539_=_C2641 ,C2539_=_C2665 ,C2539_=_C2986 ,\nC2539_=_C3052 ,C2539_=_C3232 ,C2539_=_C3233 ,C2540_=_C2552 ,C2540_=_C2566 ,C2540_=_C2594 ,\nC2540_=_C2618 ,C2540_=_C2642 ,C2540_=_C2988 ,C2540_=_C3054 ,C2540_=_C3236 ,C2540_=_C3237 ,\nC2549_=_C2551 ,C2549_=_C2552 ,C2549_=_C2591 ,C2549_=_C2638 ,C2549_=_C2974 ,C2549_=_C3040 ,\nC2549_=_C3208 ,C2549_=_C3209 ,C2551_=_C2552 ,C2551_=_C2565 ,C2551_=_C2593 ,C2551_=_C2641 ,\nC2551_=_C2665 ,C2551_=_C2986 ,C2551_=_C3052 ,C2551_=_C3232 ,C2551_=_C3233 ,C2552_=_C2566 ,\nC2552_=_C2594 ,C2552_=_C2618 ,C2552_=_C2642 ,C2552_=_C2988 ,C2552_=_C3054 ,C2552_=_C3236 ,\nC2552_=_C3237 ,C2565_=_C2566 ,C2565_=_C2593 ,C2565_=_C2641 ,C2565_=_C2665 ,C2565_=_C2986 ,\nC2565_=_C3052 ,C2565_=_C3232 ,C2565_=_C3233 ,C2566_=_C2594 ,C2566_=_C2618 ,C2566_=_C2642 ,\nC2566_=_C2988 ,C2566_=_C3054 ,C2566_=_C3236 ,C2566_=_C3237 ,C2569_=_C2571 ,C2569_=_C2572 ,\nC2569_=_C2573 ,C2569_=_C2574 ,C2569_=_C2575 ,C2569_=_C2576 ,C2569_=_C2578 ,C2569_=_C2581 ,\nC2569_=_C2582 ,C2571_=_C2572 ,C2571_=_C2573 ,C2571_=_C2574 ,C2571_=_C2575 ,C2571_=_C2576 ,\nC2571_=_C2578 ,C2571_=_C2581 ,C2571_=_C2582 ,C2572_=_C2573 ,C2572_=_C2574 ,C2572_=_C2575 ,\nC2572_=_C2576 ,C2572_=_C2578 ,C2572_=_C2581 ,C2572_=_C2582 ,C2573_=_C2574 ,C2573_=_C2575 ,\nC2573_=_C2576 ,C2573_=_C2578 ,C2573_=_C2581 ,C2573_=_C2582 ,C2574_=_C2575 ,C2574_=_C2576 ,\nC2574_=_C2578 ,C2574_=_C2581 ,C2574_=_C2582 ,C2575_=_C2576 ,C2575_=_C2578 ,C2575_=_C2581 ,\nC2575_=_C2582 ,C2576_=_C2578 ,C2576_=_C2581 ,C2576_=_C2582 ,C2578_=_C2581 ,C2578_=_C2582 ,\nC2581_=_C2582 ,C2591_=_C2593 ,C2591_=_C2594 ,C2591_=_C2638 ,C2591_=_C2974 ,C2591_=_C3040 ,\nC2591_=_C3208 ,C2591_=_C3209 ,C2593_=_C2594 ,C2593_=_C2641 ,C2593_=_C2665 ,C2593_=_C2986 ,\nC2593_=_C3052 ,C2593_=_C3232 ,C2593_=_C3233 ,C2594_=_C2618 ,C2594_=_C2642 ,C2594_=_C2988 ,\nC2594_=_C3054 ,C2594_=_C3236 ,C2594_=_C3237 ,C2618_=_C2642 ,C2618_=_C2988 ,C2618_=_C3054 ,\nC2618_=_C3236 ,C2618_=_C3237 ,C2624_=_C2632 ,C2624_=_C2633 ,C2624_=_C2638 ,C2624_=_C2641 ,\nC2624_=_C2642 ,C2624_=_C3082 ,C2624_=_C3083 ,C2632_=_C2633 ,C2632_=_C2638 ,C2632_=_C2641 ,\nC2632_=_C2642 ,C2632_=_C2968 ,C2632_=_C3034 ,C2632_=_C3196 ,C2632_=_C3197 ,C2633_=_C2638 ,\nC2633_=_C2641 ,C2633_=_C2642 ,C2633_=_C2969 ,C2633_=_C3035 ,C2633_=_C3198 ,C2633_=_C3199 ,\nC2638_=_C2641 ,C2638_=_C2642 ,C2638_=_C2974 ,C2638_=_C3040 ,C2638_=_C3208 ,C2638_=_C3209 ,\nC2641_=_C2642 ,C2641_=_C2665 ,C2641_=_C2986 ,C2641_=_C3052 ,C2641_=_C3232 ,C2641_=_C3233 ,\nC2642_=_C2988 ,C2642_=_C3054 ,C2642_=_C3236 ,C2642_=_C3237 ,C2665_=_C2986 ,C2665_=_C3052 ,\nC2665_=_C3232 ,C2665_=_C3233 ,C2965_=_C2967 ,C2965_=_C2968 ,C2965_=_C2969 ,C2965_=_C2974 ,\nC2965_=_C2986 ,C2965_=_C2988 ,C2965_=_C3031 ,C2965_=_C3190 ,C2965_=_C3191 ,C2967_=_C2968 ,\nC2967_=_C2969 ,C2967_=_C2974 ,C2967_=_C2986 ,C2967_=_C2988 ,C2967_=_C3033 ,C2967_=_C3194 ,\nC2967_=_C3195 ,C2968_=_C2969 ,C2968_=_C2974 ,C2968_=_C2986 ,C2968_=_C2988 ,C2968_=_C3034 ,\nC2968_=_C3196 ,C2968_=_C3197 ,C2969_=_C2974 ,C2969_=_C2986 ,C2969_=_C2988 ,C2969_=_C3035 ,\nC2969_=_C3198 ,C2969_=_C3199 ,C2974_=_C2986 ,C2974_=_C2988 ,C2974_=_C3040 ,C2974_=_C3208 ,\nC2974_=_C3209 ,C2986_=_C2988 ,C2986_=_C3052 ,C2986_=_C3232 ,C2986_=_C3233 ,C2988_=_C3054 ,\nC2988_=_C3236 ,C2988_=_C3237 ,C3031_=_C3033 ,C3031_=_C3034 ,C3031_=_C3035 ,C3031_=_C3040 ,\nC3031_=_C3052 ,C3031_=_C3054 ,C3031_=_C3190 ,C3031_=_C3191 ,C3033_=_C3034 ,C3033_=_C3035 ,\nC3033_=_C3040 ,C3033_=_C3052 ,C3033_=_C3054 ,C3033_=_C3194 ,C3033_=_C3195 ,C3034_=_C3035 ,\nC3034_=_C3040 ,C3034_=_C3052 ,C3034_=_C3054 ,C3034_=_C3196 ,C3034_=_C3197 ,C3035_=_C3040 ,\nC3035_=_C3052 ,C3035_=_C3054 ,C3035_=_C3198 ,C3035_=_C3199 ,C3040_=_C3052 ,C3040_=_C3054 ,\nC3040_=_C3208 ,C3040_=_C3209 ,C3052_=_C3054 ,C3052_=_C3232 ,C3052_=_C3233 ,C3054_=_C3236 ,\nC3054_=_C3237 ,C3082_=_C3083 ,C3082_=_C3190 ,C3082_=_C3194 ,C3082_=_C3196 ,C3082_=_C3198 ,\nC3082_=_C3208 ,C3082_=_C3232 ,C3082_=_C3236 ,C3083_=_C3191 ,C3083_=_C3195 ,C3083_=_C3197 ,\nC3083_=_C3199 ,C3083_=_C3209 ,C3083_=_C3233 ,C3083_=_C3237 ,C3190_=_C3191 ,C3190_=_C3194 ,\nC3190_=_C3196 ,C3190_=_C3198 ,C3190_=_C3208 ,C3190_=_C3232 ,C3190_=_C3236 ,C3191_=_C3195 ,\nC3191_=_C3197 ,C3191_=_C3199 ,C3191_=_C3209 ,C3191_=_C3233 ,C3191_=_C3237 ,C3194_=_C3195 ,\nC3194_=_C3196 ,C3194_=_C3198 ,C3194_=_C3208 ,C3194_=_C3232 ,C3194_=_C3236 ,C3195_=_C3197 ,\nC3195_=_C3199 ,C3195_=_C3209 ,C3195_=_C3233 ,C3195_=_C3237 ,C3196_=_C3197 ,C3196_=_C3198 ,\nC3196_=_C3208 ,C3196_=_C3232 ,C3196_=_C3236 ,C3197_=_C3199 ,C3197_=_C3209 ,C3197_=_C3233 ,\nC3197_=_C3237 ,C3198_=_C3199 ,C3198_=_C3208 ,C3198_=_C3232 ,C3198_=_C3236 ,C3199_=_C3209 ,\nC3199_=_C3233 ,C3199_=_C3237 ,C3208_=_C3209 ,C3208_=_C3232 ,C3208_=_C3236 ,C3209_=_C3233 ,\nC3209_=_C3237 ,C3232_=_C3233 ,C3232_=_C3236 ,C3233_=_C3237 ,C3236_=_C3237 ,"];202[shape=box, label="id:202 level: 4\n292: C9 C88 C167 C216 C219 \nC221 C303 C307 C310 C311 C312 \nC318 C319 C336 C337 C343 C344 \nC367 C376 C388 C393 C397 C398 \nC399 C407 C408 C430 C439 C442 \nC456 C470 C487 C504 C521 C538 \nC558 C578 C598 C599 C600 C601 \nC602 C603 C604 C605 C606 C607 \nC608 C609 C610 C611 C612 C613 \nC614 C615 C616 C618 C620 C621 \nC622 C623 C624 C625 C626 C627 \nC628 C629 C631 C632 C670 C681 \nC684 C686 C695 C697 C706 C752 \nC775 C812 C844 C864 C893 C895 \nC974 C977 C978 C979 C1001 C1002 \nC1029 C1052 C1056 C1057 C1058 C1086 \nC1144 C1146 C1147 C1148 C1149 C1150 \nC1151 C1152 C1153 C1154 C1155 C1156 \nC1157 C1158 C1159 C1160 C1195 C1235 \nC1270 C1273 C1275 C1294 C1340 C1343 \nC1345 C1492 C1493 C1494 C1495 C1496 \nC1497 C1499 C1500 C1501 C1502 C1509 \nC1510 C1523 C1535 C1536 C1548 C1643 \nC1645 C1673 C1675 C1739 C1741 C1802 \nC1810 C1812 C1813 C1815 C1816 C1817 \nC1818 C1819 C1820 C1821 C1822 C1849 \nC1853 C1855 C1883 C1887 C1890 C1938 \nC1982 C2020 C2041 C2042 C2050 C2051 \nC2059 C2060 C2061 C2068 C2070 C2071 \nC2072 C2073 C2074 C2075 C2076 C2077 \nC2078 C2082 C2083 C2093 C2094 C2101 \nC2102 C2104 C2107 C2108 C2109 C2110 \nC2111 C2112 C2113 C2118 C2119 C2127 \nC2128 C2129 C2133 C2134 C2135 C2136 \nC2137 C2138 C2139 C2150 C2167 C2170 \nC2172 C2173 C2195 C2234 C2240 C2244 \nC2247 C2248 C2254 C2285 C2289 C2291 \nC2299 C2321 C2325 C2328 C2336 C2380 \nC2427 C2467 C2489 C2490 C2499 C2500 \nC2509 C2510 C2511 C2514 C2520 C2521 \nC2522 C2523 C2526 C2534 C2535 C2546 \nC2547 C2556 C2557 C2558 C2559 C2560 \nC2561 C2562 C2564 C2565 C2566 C2567 \nC2568 C2573 C2574 C2583 C2584 C2585 \nC2589 C2590 C2591 C2592 C2593 C2594 \nC2595 C2596 C2607 C2625 C2628 C2630 \nC2631 C2639 C2654 C2975 C3041 C3066 \nC3067 C3084 C3085 C3090 C3091 C3112 \nC3113 C3116 C3117 C3210 C3211 \n3654: C9_=_C88( C9 C88 ) C9_=_C167( C9 C167 ) C9_=_C219( C9 C219 ) C9_=_C307( C9 C307 )</w:t>
      </w:r>
    </w:p>
    <w:p>
      <w:pPr>
        <w:pStyle w:val="PreformattedText"/>
        <w:bidi w:val="0"/>
        <w:spacing w:before="0" w:after="0"/>
        <w:jc w:val="left"/>
        <w:rPr/>
      </w:pPr>
      <w:r>
        <w:rPr/>
        <w:t xml:space="preserve"> </w:t>
      </w:r>
      <w:r>
        <w:rPr/>
        <w:t>C9_=_C393( C9 C393 ) \nC9_=_C706( C9 C706 ) C9_=_C775( C9 C775 ) C9_=_C844( C9 C844 ) C9_=_C893( C9 C893 ) C9_=_C974( C9 C974 ) C9_=_C1052( C9 C1052 ) \nC9_=_C1810( C9 C1810 ) C9_=_C1812( C9 C1812 ) C9_=_C1813( C9 C1813 ) C9_=_C1815( C9 C1815 ) C9_=_C1816( C9 C1816 ) C9_=_C1817( C9 C1817 ) \nC9_=_C1818( C9 C1818 ) C9_=_C1819( C9 C1819 ) C9_=_C1820( C9 C1820 ) C9_=_C1821( C9 C1821 ) C9_=_C1822( C9 C1822 ) C88_=_C167( C88 C167 ) \nC88_=_C219( C88 C219 ) C88_=_C307( C88 C307 ) C88_=_C393( C88 C393 ) C88_=_C706( C88 C706 ) C88_=_C775( C88 C775 ) C88_=_C844( C88 C844 ) \nC88_=_C893( C88 C893 ) C88_=_C974( C88 C974 ) C88_=_C1052( C88 C1052 ) C88_=_C1810( C88 C1810 ) C88_=_C1812( C88 C1812 ) C88_=_C1813( C88 C1813 ) \nC88_=_C1815( C88 C1815 ) C88_=_C1816( C88 C1816 ) C88_=_C1817( C88 C1817 ) C88_=_C1818( C88 C1818 ) C88_=_C1819( C88 C1819 ) C88_=_C1820( C88 C1820 ) \nC88_=_C1821( C88 C1821 ) C88_=_C1822( C88 C1822 ) C167_=_C219( C167 C219 ) C167_=_C307( C167 C307 ) C167_=_C393( C167 C393 ) C167_=_C706( C167 C706 ) \nC167_=_C775( C167 C775 ) C167_=_C844( C167 C844 ) C167_=_C893( C167 C893 ) C167_=_C974( C167 C974 ) C167_=_C1052( C167 C1052 ) C167_=_C1810( C167 C1810 ) \nC167_=_C1812( C167 C1812 ) C167_=_C1813( C167 C1813 ) C167_=_C1815( C167 C1815 ) C167_=_C1816( C167 C1816 ) C167_=_C1817( C167 C1817 ) C167_=_C1818( C167 C1818 ) \nC167_=_C1819( C167 C1819 ) C167_=_C1820( C167 C1820 ) C167_=_C1821( C167 C1821 ) C167_=_C1822( C167 C1822 ) C216_=_C219( C216 C219 ) C216_=_C221( C216 C221 ) \nC216_=_C303( C216 C303 ) C216_=_C388( C216 C388 ) C216_=_C603( C216 C603 ) C216_=_C670( C216 C670 ) C216_=_C1144( C216 C1144 ) C216_=_C1146( C216 C1146 ) \nC216_=_C1147( C216 C1147 ) C216_=_C1148( C216 C1148 ) C216_=_C1149( C216 C1149 ) C216_=_C1150( C216 C1150 ) C216_=_C1151( C216 C1151 ) C216_=_C1152( C216 C1152 ) \nC216_=_C1153( C216 C1153 ) C216_=_C1154( C216 C1154 ) C216_=_C1155( C216 C1155 ) C216_=_C1156( C216 C1156 ) C216_=_C1157( C216 C1157 ) C216_=_C1158( C216 C1158 ) \nC216_=_C1159( C216 C1159 ) C216_=_C1160( C216 C1160 ) C219_=_C221( C219 C221 ) C219_=_C307( C219 C307 ) C219_=_C393( C219 C393 ) C219_=_C706( C219 C706 ) \nC219_=_C775( C219 C775 ) C219_=_C844( C219 C844 ) C219_=_C893( C219 C893 ) C219_=_C974( C219 C974 ) C219_=_C1052( C219 C1052 ) C219_=_C1810( C219 C1810 ) \nC219_=_C1812( C219 C1812 ) C219_=_C1813( C219 C1813 ) C219_=_C1815( C219 C1815 ) C219_=_C1816( C219 C1816 ) C219_=_C1817( C219 C1817 ) C219_=_C1818( C219 C1818 ) \nC219_=_C1819( C219 C1819 ) C219_=_C1820( C219 C1820 ) C219_=_C1821( C219 C1821 ) C219_=_C1822( C219 C1822 ) C221_=_C310( C221 C310 ) C221_=_C397( C221 C397 ) \nC221_=_C614( C221 C614 ) C221_=_C681( C221 C681 ) C221_=_C895( C221 C895 ) C221_=_C977( C221 C977 ) C221_=_C1056( C221 C1056 ) C221_=_C1270( C221 C1270 ) \nC221_=_C1340( C221 C1340 ) C221_=_C2068( C221 C2068 ) C221_=_C2070( C221 C2070 ) C221_=_C2071( C221 C2071 ) C221_=_C2072( C221 C2072 ) C221_=_C2073( C221 C2073 ) \nC221_=_C2074( C221 C2074 ) C221_=_C2075( C221 C2075 ) C221_=_C2076( C221 C2076 ) C221_=_C2077( C221 C2077 ) C221_=_C2078( C221 C2078 ) C303_=_C307( C303 C307 ) \nC303_=_C310( C303 C310 ) C303_=_C311( C303 C311 ) C303_=_C312( C303 C312 ) C303_=_C318( C303 C318 ) C303_=_C319( C303 C319 ) C303_=_C388( C303 C388 ) \nC303_=_C603( C303 C603 ) C303_=_C670( C303 C670 ) C303_=_C1144( C303 C1144 ) C303_=_C1146( C303 C1146 ) C303_=_C1147( C303 C1147 ) C303_=_C1148( C303 C1148 ) \nC303_=_C1149( C303 C1149 ) C303_=_C1150( C303 C1150 ) C303_=_C1151( C303 C1151 ) C303_=_C1152( C303 C1152 ) C303_=_C1153( C303 C1153 ) C303_=_C1154( C303 C1154 ) \nC303_=_C1155( C303 C1155 ) C303_=_C1156( C303 C1156 ) C303_=_C1157( C303 C1157 ) C303_=_C1158( C303 C1158 ) C303_=_C1159( C303 C1159 ) C303_=_C1160( C303 C1160 ) \nC307_=_C310( C307 C310 ) C307_=_C311( C307 C311 ) C307_=_C312( C307 C312 ) C307_=_C318( C307 C318 ) C307_=_C319( C307 C319 ) C307_=_C393( C307 C393 ) \nC307_=_C706( C307 C706 ) C307_=_C775( C307 C775 ) C307_=_C844( C307 C844 ) C307_=_C893( C307 C893 ) C307_=_C974( C307 C974 ) C307_=_C1052( C307 C1052 ) \nC307_=_C1810( C307 C1810 ) C307_=_C1812( C307 C1812 ) C307_=_C1813( C307 C1813 ) C307_=_C1815( C307 C1815 ) C307_=_C1816( C307 C1816 ) C307_=_C1817( C307 C1817 ) \nC307_=_C1818( C307 C1818 ) C307_=_C1819( C307 C1819 ) C307_=_C1820( C307 C1820 ) C307_=_C1821( C307 C1821 ) C307_=_C1822( C307 C1822 ) C310_=_C311( C310 C311 ) \nC310_=_C312( C310 C312 ) C310_=_C318( C310 C318 ) C310_=_C319( C310 C319 ) C310_=_C397( C310 C397 ) C310_=_C614( C310 C614 ) C310_=_C681( C310 C681 ) \nC310_=_C895( C310 C895 ) C310_=_C977( C310 C977 ) C310_=_C1056( C310 C1056 ) C310_=_C1270( C310 C1270 ) C310_=_C1340( C310 C1340 ) C310_=_C2068( C310 C2068 ) \nC310_=_C2070( C310 C2070 ) C310_=_C2071( C310 C2071 ) C310_=_C2072( C310 C2072 ) C310_=_C2073( C310 C2073 ) C310_=_C2074( C310 C2074 ) C310_=_C2075( C310 C2075 ) \nC310_=_C2076( C310 C2076 ) C310_=_C2077( C310 C2077 ) C310_=_C2078( C310 C2078 ) C311_=_C312( C311 C312 ) C311_=_C318( C311 C318 ) C311_=_C319( C311 C319 ) \nC311_=_C336( C311 C336 ) C311_=_C398( C311 C398 ) C311_=_C430( C311 C430 ) C311_=_C684( C311 C684 ) C311_=_C978( C311 C978 ) C311_=_C1001( C311 C1001 ) \nC311_=_C1057( C311 C1057 ) C311_=_C1086( C311 C1086 ) C311_=_C1273( C311 C1273 ) C311_=_C1343( C311 C1343 ) C311_=_C2101( C311 C2101 ) C311_=_C2102( C311 C2102 ) \nC311_=_C2104( C311 C2104 ) C311_=_C2107( C311 C2107 ) C311_=_C2108( C311 C2108 ) C311_=_C2109( C311 C2109 ) C311_=_C2110( C311 C2110 ) C311_=_C2111( C311 C2111 ) \nC311_=_C2112( C311 C2112 ) C311_=_C2113( C311 C2113 ) C312_=_C318( C312 C318 ) C312_=_C319( C312 C319 ) C312_=_C337( C312 C337 ) C312_=_C367( C312 C367 ) \nC312_=_C399( C312 C399 ) C312_=_C686( C312 C686 ) C312_=_C979( C312 C979 ) C312_=_C1002( C312 C1002 ) C312_=_C1029( C312 C1029 ) C312_=_C1058( C312 C1058 ) \nC312_=_C1275( C312 C1275 ) C312_=_C1345( C312 C1345 ) C312_=_C2127( C312 C2127 ) C312_=_C2128( C312 C2128 ) C312_=_C2129( C312 C2129 ) C312_=_C2133( C312 C2133 ) \nC312_=_C2134( C312 C2134 ) C312_=_C2135( C312 C2135 ) C312_=_C2136( C312 C2136 ) C312_=_C2137( C312 C2137 ) C312_=_C2138( C312 C2138 ) C312_=_C2139( C312 C2139 ) \nC318_=_C319( C318 C319 ) C318_=_C343( C318 C343 ) C318_=_C407( C318 C407 ) C318_=_C439( C318 C439 ) C318_=_C628( C318 C628 ) C318_=_C695( C318 C695 ) \nC318_=_C1509( C318 C1509 ) C318_=_C1535( C318 C1535 ) C318_=_C1548( C318 C1548 ) C318_=_C1643( C318 C1643 ) C318_=_C1673( C318 C1673 ) C318_=_C1739( C318 C1739 ) \nC318_=_C2556( C318 C2556 ) C318_=_C2557( C318 C2557 ) C318_=_C2558( C318 C2558 ) C318_=_C2559( C318 C2559 ) C318_=_C2560( C318 C2560 ) C318_=_C2561( C318 C2561 ) \nC318_=_C2562( C318 C2562 ) C318_=_C2564( C318 C2564 ) C318_=_C2565( C318 C2565 ) C318_=_C2566( C318 C2566 ) C318_=_C2567( C318 C2567 ) C318_=_C2568( C318 C2568 ) \nC319_=_C344( C319 C344 ) C319_=_C376( C319 C376 ) C319_=_C408( C319 C408 ) C319_=_C697( C319 C697 ) C319_=_C1499( C319 C1499 ) C319_=_C1510( C319 C1510 ) \nC319_=_C1523( C319 C1523 ) C319_=_C1536( C319 C1536 ) C319_=_C1645( C319 C1645 ) C319_=_C1675( C319 C1675 ) C319_=_C1741( C319 C1741 ) C319_=_C2583( C319 C2583 ) \nC319_=_C2584( C319 C2584 ) C319_=_C2585( C319 C2585 ) C319_=_C2589( C319 C2589 ) C319_=_C2590( C319 C2590 ) C319_=_C2591( C319 C2591 ) C319_=_C2592( C319 C2592 ) \nC319_=_C2593( C319 C2593 ) C319_=_C2594( C319 C2594 ) C319_=_C2595( C319 C2595 ) C319_=_C2596( C319 C2596 ) C336_=_C337( C336 C337 ) C336_=_C343( C336 C343 ) \nC336_=_C344( C336 C344 ) C336_=_C398( C336 C398 ) C336_=_C430( C336 C430 ) C336_=_C684( C336 C684 ) C336_=_C978( C336 C978 ) C336_=_C1001( C336 C1001 ) \nC336_=_C1057( C336 C1057 ) C336_=_C1086( C336 C1086 ) C336_=_C1273( C336 C1273 ) C336_=_C1343( C336 C1343 ) C336_=_C2101( C336 C2101 ) C336_=_C2102( C336 C2102 ) \nC336_=_C2104( C336 C2104 ) C336_=_C2107( C336 C2107 ) C336_=_C2108( C336 C2108 ) C336_=_C2109( C336 C2109 ) C336_=_C2110( C336 C2110 ) C336_=_C2111( C336 C2111 ) \nC336_=_C2112( C336 C2112 ) C336_=_C2113( C336 C2113 ) C337_=_C343( C337 C343 ) C337_=_C344( C337 C344 ) C337_=_C367( C337 C367 ) C337_=_C399( C337 C399 ) \nC337_=_C686( C337 C686 ) C337_=_C979( C337 C979 ) C337_=_C1002( C337 C1002 ) C337_=_C1029( C337 C1029 ) C337_=_C1058( C337 C1058 ) C337_=_C1275( C337 C1275 ) \nC337_=_C1345( C337 C1345 ) C337_=_C2127( C337 C2127 ) C337_=_C2128( C337 C2128 ) C337_=_C2129( C337 C2129 ) C337_=_C2133( C337 C2133 ) C337_=_C2134( C337 C2134 ) \nC337_=_C2135( C337 C2135 ) C337_=_C2136( C337 C2136 ) C337_=_C2137( C337 C2137 ) C337_=_C2138( C337 C2138 ) C337_=_C2139( C337 C2139 ) C343_=_C344( C343 C344 ) \nC343_=_C407( C343 C407 ) C343_=_C439( C343 C439 ) C343_=_C628( C343 C628 ) C343_=_C695( C343 C695 ) C343_=_C1509( C343 C1509 ) C343_=_C1535( C343 C1535 ) \nC343_=_C1548( C343 C1548 ) C343_=_C1643( C343 C1643 ) C343_=_C1673( C343 C1673 ) C343_=_C1739( C343 C1739 ) C343_=_C2556( C343 C2556 ) C343_=_C2557( C343 C2557 ) \nC343_=_C2558( C343 C2558 ) C343_=_C2559( C343 C2559 ) C343_=_C2560( C343 C2560 ) C343_=_C2561( C343 C2561 ) C343_=_C2562( C343 C2562 ) C343_=_C2564( C343 C2564 ) \nC343_=_C2565( C343 C2565 ) C343_=_C2566( C343 C2566 ) C343_=_C2567( C343 C2567 ) C343_=_C2568( C343 C2568 ) C344_=_C376( C344 C376 ) C344_=_C408( C344 C408 ) \nC344_=_C697( C344 C697 ) C344_=_C1499( C344 C1499 ) C344_=_C1510( C344 C1510 ) C344_=_C1523( C344 C1523 ) C344_=_C1536( C344 C1536 ) C344_=_C1645( C344 C1645 ) \nC344_=_C1675( C344 C1675 ) C344_=_C1741( C344 C1741 ) C344_=_C2583( C344 C2583 ) C344_=_C2584( C344 C2584 ) C344_=_C2585( C344 C2585 ) C344_=_C2589( C344 C2589 ) \nC344_=_C2590( C344 C2590 ) C344_=_C2591( C344 C2591 ) C344_=_C2592( C344 C2592 ) C344_=_C2593( C344 C2593 ) C344_=_C2594( C344 C2594 ) C344_=_C2595( C344 C2595 ) \nC344_=_C2596( C344 C2596 ) C367_=_C376( C367 C376 ) C367_=_C399( C367 C399 ) C367_=_C686( C367 C686 ) C367_=_C979( C367 C979 ) C367_=_C1002( C367 C1002 ) \nC367_=_C1029( C367 C1029 ) C367_=_C1058( C367 C1058 ) C367_=_C1275(</w:t>
      </w:r>
    </w:p>
    <w:p>
      <w:pPr>
        <w:pStyle w:val="PreformattedText"/>
        <w:bidi w:val="0"/>
        <w:spacing w:before="0" w:after="0"/>
        <w:jc w:val="left"/>
        <w:rPr/>
      </w:pPr>
      <w:r>
        <w:rPr/>
        <w:t xml:space="preserve"> </w:t>
      </w:r>
      <w:r>
        <w:rPr/>
        <w:t>C367 C1275 ) C367_=_C1345( C367 C1345 ) C367_=_C2127( C367 C2127 ) C367_=_C2128( C367 C2128 ) \nC367_=_C2129( C367 C2129 ) C367_=_C2133( C367 C2133 ) C367_=_C2134( C367 C2134 ) C367_=_C2135( C367 C2135 ) C367_=_C2136( C367 C2136 ) C367_=_C2137( C367 C2137 ) \nC367_=_C2138( C367 C2138 ) C367_=_C2139( C367 C2139 ) C376_=_C408( C376 C408 ) C376_=_C697( C376 C697 ) C376_=_C1499( C376 C1499 ) C376_=_C1510( C376 C1510 ) \nC376_=_C1523( C376 C1523 ) C376_=_C1536( C376 C1536 ) C376_=_C1645( C376 C1645 ) C376_=_C1675( C376 C1675 ) C376_=_C1741( C376 C1741 ) C376_=_C2583( C376 C2583 ) \nC376_=_C2584( C376 C2584 ) C376_=_C2585( C376 C2585 ) C376_=_C2589( C376 C2589 ) C376_=_C2590( C376 C2590 ) C376_=_C2591( C376 C2591 ) C376_=_C2592( C376 C2592 ) \nC376_=_C2593( C376 C2593 ) C376_=_C2594( C376 C2594 ) C376_=_C2595( C376 C2595 ) C376_=_C2596( C376 C2596 ) C388_=_C393( C388 C393 ) C388_=_C397( C388 C397 ) \nC388_=_C398( C388 C398 ) C388_=_C399( C388 C399 ) C388_=_C407( C388 C407 ) C388_=_C408( C388 C408 ) C388_=_C603( C388 C603 ) C388_=_C670( C388 C670 ) \nC388_=_C1144( C388 C1144 ) C388_=_C1146( C388 C1146 ) C388_=_C1147( C388 C1147 ) C388_=_C1148( C388 C1148 ) C388_=_C1149( C388 C1149 ) C388_=_C1150( C388 C1150 ) \nC388_=_C1151( C388 C1151 ) C388_=_C1152( C388 C1152 ) C388_=_C1153( C388 C1153 ) C388_=_C1154( C388 C1154 ) C388_=_C1155( C388 C1155 ) C388_=_C1156( C388 C1156 ) \nC388_=_C1157( C388 C1157 ) C388_=_C1158( C388 C1158 ) C388_=_C1159( C388 C1159 ) C388_=_C1160( C388 C1160 ) C393_=_C397( C393 C397 ) C393_=_C398( C393 C398 ) \nC393_=_C399( C393 C399 ) C393_=_C407( C393 C407 ) C393_=_C408( C393 C408 ) C393_=_C706( C393 C706 ) C393_=_C775( C393 C775 ) C393_=_C844( C393 C844 ) \nC393_=_C893( C393 C893 ) C393_=_C974( C393 C974 ) C393_=_C1052( C393 C1052 ) C393_=_C1810( C393 C1810 ) C393_=_C1812( C393 C1812 ) C393_=_C1813( C393 C1813 ) \nC393_=_C1815( C393 C1815 ) C393_=_C1816( C393 C1816 ) C393_=_C1817( C393 C1817 ) C393_=_C1818( C393 C1818 ) C393_=_C1819( C393 C1819 ) C393_=_C1820( C393 C1820 ) \nC393_=_C1821( C393 C1821 ) C393_=_C1822( C393 C1822 ) C397_=_C398( C397 C398 ) C397_=_C399( C397 C399 ) C397_=_C407( C397 C407 ) C397_=_C408( C397 C408 ) \nC397_=_C614( C397 C614 ) C397_=_C681( C397 C681 ) C397_=_C895( C397 C895 ) C397_=_C977( C397 C977 ) C397_=_C1056( C397 C1056 ) C397_=_C1270( C397 C1270 ) \nC397_=_C1340( C397 C1340 ) C397_=_C2068( C397 C2068 ) C397_=_C2070( C397 C2070 ) C397_=_C2071( C397 C2071 ) C397_=_C2072( C397 C2072 ) C397_=_C2073( C397 C2073 ) \nC397_=_C2074( C397 C2074 ) C397_=_C2075( C397 C2075 ) C397_=_C2076( C397 C2076 ) C397_=_C2077( C397 C2077 ) C397_=_C2078( C397 C2078 ) C398_=_C399( C398 C399 ) \nC398_=_C407( C398 C407 ) C398_=_C408( C398 C408 ) C398_=_C430( C398 C430 ) C398_=_C684( C398 C684 ) C398_=_C978( C398 C978 ) C398_=_C1001( C398 C1001 ) \nC398_=_C1057( C398 C1057 ) C398_=_C1086( C398 C1086 ) C398_=_C1273( C398 C1273 ) C398_=_C1343( C398 C1343 ) C398_=_C2101( C398 C2101 ) C398_=_C2102( C398 C2102 ) \nC398_=_C2104( C398 C2104 ) C398_=_C2107( C398 C2107 ) C398_=_C2108( C398 C2108 ) C398_=_C2109( C398 C2109 ) C398_=_C2110( C398 C2110 ) C398_=_C2111( C398 C2111 ) \nC398_=_C2112( C398 C2112 ) C398_=_C2113( C398 C2113 ) C399_=_C407( C399 C407 ) C399_=_C408( C399 C408 ) C399_=_C686( C399 C686 ) C399_=_C979( C399 C979 ) \nC399_=_C1002( C399 C1002 ) C399_=_C1029( C399 C1029 ) C399_=_C1058( C399 C1058 ) C399_=_C1275( C399 C1275 ) C399_=_C1345( C399 C1345 ) C399_=_C2127( C399 C2127 ) \nC399_=_C2128( C399 C2128 ) C399_=_C2129( C399 C2129 ) C399_=_C2133( C399 C2133 ) C399_=_C2134( C399 C2134 ) C399_=_C2135( C399 C2135 ) C399_=_C2136( C399 C2136 ) \nC399_=_C2137( C399 C2137 ) C399_=_C2138( C399 C2138 ) C399_=_C2139( C399 C2139 ) C407_=_C408( C407 C408 ) C407_=_C439( C407 C439 ) C407_=_C628( C407 C628 ) \nC407_=_C695( C407 C695 ) C407_=_C1509( C407 C1509 ) C407_=_C1535( C407 C1535 ) C407_=_C1548( C407 C1548 ) C407_=_C1643( C407 C1643 ) C407_=_C1673( C407 C1673 ) \nC407_=_C1739( C407 C1739 ) C407_=_C2556( C407 C2556 ) C407_=_C2557( C407 C2557 ) C407_=_C2558( C407 C2558 ) C407_=_C2559( C407 C2559 ) C407_=_C2560( C407 C2560 ) \nC407_=_C2561( C407 C2561 ) C407_=_C2562( C407 C2562 ) C407_=_C2564( C407 C2564 ) C407_=_C2565( C407 C2565 ) C407_=_C2566( C407 C2566 ) C407_=_C2567( C407 C2567 ) \nC407_=_C2568( C407 C2568 ) C408_=_C697( C408 C697 ) C408_=_C1499( C408 C1499 ) C408_=_C1510( C408 C1510 ) C408_=_C1523( C408 C1523 ) C408_=_C1536( C408 C1536 ) \nC408_=_C1645( C408 C1645 ) C408_=_C1675( C408 C1675 ) C408_=_C1741( C408 C1741 ) C408_=_C2583( C408 C2583 ) C408_=_C2584( C408 C2584 ) C408_=_C2585( C408 C2585 ) \nC408_=_C2589( C408 C2589 ) C408_=_C2590( C408 C2590 ) C408_=_C2591( C408 C2591 ) C408_=_C2592( C408 C2592 ) C408_=_C2593( C408 C2593 ) C408_=_C2594( C408 C2594 ) \nC408_=_C2595( C408 C2595 ) C408_=_C2596( C408 C2596 ) C430_=_C439( C430 C439 ) C430_=_C684( C430 C684 ) C430_=_C978( C430 C978 ) C430_=_C1001( C430 C1001 ) \nC430_=_C1057( C430 C1057 ) C430_=_C1086( C430 C1086 ) C430_=_C1273( C430 C1273 ) C430_=_C1343( C430 C1343 ) C430_=_C2101( C430 C2101 ) C430_=_C2102( C430 C2102 ) \nC430_=_C2104( C430 C2104 ) C430_=_C2107( C430 C2107 ) C430_=_C2108( C430 C2108 ) C430_=_C2109( C430 C2109 ) C430_=_C2110( C430 C2110 ) C430_=_C2111( C430 C2111 ) \nC430_=_C2112( C430 C2112 ) C430_=_C2113( C430 C2113 ) C439_=_C628( C439 C628 ) C439_=_C695( C439 C695 ) C439_=_C1509( C439 C1509 ) C439_=_C1535( C439 C1535 ) \nC439_=_C1548( C439 C1548 ) C439_=_C1643( C439 C1643 ) C439_=_C1673( C439 C1673 ) C439_=_C1739( C439 C1739 ) C439_=_C2556( C439 C2556 ) C439_=_C2557( C439 C2557 ) \nC439_=_C2558( C439 C2558 ) C439_=_C2559( C439 C2559 ) C439_=_C2560( C439 C2560 ) C439_=_C2561( C439 C2561 ) C439_=_C2562( C439 C2562 ) C439_=_C2564( C439 C2564 ) \nC439_=_C2565( C439 C2565 ) C439_=_C2566( C439 C2566 ) C439_=_C2567( C439 C2567 ) C439_=_C2568( C439 C2568 ) C442_=_C456( C442 C456 ) C442_=_C470( C442 C470 ) \nC442_=_C487( C442 C487 ) C442_=_C504( C442 C504 ) C442_=_C521( C442 C521 ) C442_=_C538( C442 C538 ) C442_=_C558( C442 C558 ) C442_=_C578( C442 C578 ) \nC442_=_C598( C442 C598 ) C442_=_C599( C442 C599 ) C442_=_C600( C442 C600 ) C442_=_C601( C442 C601 ) C442_=_C602( C442 C602 ) C442_=_C603( C442 C603 ) \nC442_=_C604( C442 C604 ) C442_=_C605( C442 C605 ) C442_=_C606( C442 C606 ) C442_=_C607( C442 C607 ) C442_=_C608( C442 C608 ) C442_=_C609( C442 C609 ) \nC442_=_C610( C442 C610 ) C442_=_C611( C442 C611 ) C442_=_C612( C442 C612 ) C442_=_C613( C442 C613 ) C442_=_C614( C442 C614 ) C442_=_C615( C442 C615 ) \nC442_=_C616( C442 C616 ) C442_=_C618( C442 C618 ) C442_=_C620( C442 C620 ) C442_=_C621( C442 C621 ) C442_=_C622( C442 C622 ) C442_=_C623( C442 C623 ) \nC442_=_C624( C442 C624 ) C442_=_C625( C442 C625 ) C442_=_C626( C442 C626 ) C442_=_C627( C442 C627 ) C442_=_C628( C442 C628 ) C442_=_C629( C442 C629 ) \nC442_=_C631( C442 C631 ) C442_=_C632( C442 C632 ) C456_=_C470( C456 C470 ) C456_=_C487( C456 C487 ) C456_=_C504( C456 C504 ) C456_=_C521( C456 C521 ) \nC456_=_C538( C456 C538 ) C456_=_C558( C456 C558 ) C456_=_C578( C456 C578 ) C456_=_C598( C456 C598 ) C456_=_C599( C456 C599 ) C456_=_C600( C456 C600 ) \nC456_=_C601( C456 C601 ) C456_=_C602( C456 C602 ) C456_=_C603( C456 C603 ) C456_=_C604( C456 C604 ) C456_=_C605( C456 C605 ) C456_=_C606( C456 C606 ) \nC456_=_C607( C456 C607 ) C456_=_C608( C456 C608 ) C456_=_C609( C456 C609 ) C456_=_C610( C456 C610 ) C456_=_C611( C456 C611 ) C456_=_C612( C456 C612 ) \nC456_=_C613( C456 C613 ) C456_=_C614( C456 C614 ) C456_=_C615( C456 C615 ) C456_=_C616( C456 C616 ) C456_=_C618( C456 C618 ) C456_=_C620( C456 C620 ) \nC456_=_C621( C456 C621 ) C456_=_C622( C456 C622 ) C456_=_C623( C456 C623 ) C456_=_C624( C456 C624 ) C456_=_C625( C456 C625 ) C456_=_C626( C456 C626 ) \nC456_=_C627( C456 C627 ) C456_=_C628( C456 C628 ) C456_=_C629( C456 C629 ) C456_=_C631( C456 C631 ) C456_=_C632( C456 C632 ) C470_=_C487( C470 C487 ) \nC470_=_C504( C470 C504 ) C470_=_C521( C470 C521 ) C470_=_C538( C470 C538 ) C470_=_C558( C470 C558 ) C470_=_C578( C470 C578 ) C470_=_C598( C470 C598 ) \nC470_=_C599( C470 C599 ) C470_=_C600( C470 C600 ) C470_=_C601( C470 C601 ) C470_=_C602( C470 C602 ) C470_=_C603( C470 C603 ) C470_=_C604( C470 C604 ) \nC470_=_C605( C470 C605 ) C470_=_C606( C470 C606 ) C470_=_C607( C470 C607 ) C470_=_C608( C470 C608 ) C470_=_C609( C470 C609 ) C470_=_C610( C470 C610 ) \nC470_=_C611( C470 C611 ) C470_=_C612( C470 C612 ) C470_=_C613( C470 C613 ) C470_=_C614( C470 C614 ) C470_=_C615( C470 C615 ) C470_=_C616( C470 C616 ) \nC470_=_C618( C470 C618 ) C470_=_C620( C470 C620 ) C470_=_C621( C470 C621 ) C470_=_C622( C470 C622 ) C470_=_C623( C470 C623 ) C470_=_C624( C470 C624 ) \nC470_=_C625( C470 C625 ) C470_=_C626( C470 C626 ) C470_=_C627( C470 C627 ) C470_=_C628( C470 C628 ) C470_=_C629( C470 C629 ) C470_=_C631( C470 C631 ) \nC470_=_C632( C470 C632 ) C487_=_C504( C487 C504 ) C487_=_C521( C487 C521 ) C487_=_C538( C487 C538 ) C487_=_C558( C487 C558 ) C487_=_C578( C487 C578 ) \nC487_=_C598( C487 C598 ) C487_=_C599( C487 C599 ) C487_=_C600( C487 C600 ) C487_=_C601( C487 C601 ) C487_=_C602( C487 C602 ) C487_=_C603( C487 C603 ) \nC487_=_C604( C487 C604 ) C487_=_C605( C487 C605 ) C487_=_C606( C487 C606 ) C487_=_C607( C487 C607 ) C487_=_C608( C487 C608 ) C487_=_C609( C487 C609 ) \nC487_=_C610( C487 C610 ) C487_=_C611( C487 C611 ) C487_=_C612( C487 C612 ) C487_=_C613( C487 C613 ) C487_=_C614( C487 C614 ) C487_=_C615( C487 C615 ) \nC487_=_C616( C487 C616 ) C487_=_C618( C487 C618 ) C487_=_C620( C487 C620 ) C487_=_C621( C487 C621 ) C487_=_C622( C487 C622 ) C487_=_C623( C487 C623 ) \nC487_=_C624( C487 C624 ) C487_=_C625( C487 C625 ) C487_=_C626( C487 C626 ) C487_=_C627( C487 C627 ) C487_=_C628( C487 C628 ) C487_=_C629( C487 C629 ) \nC487_=_C631( C487 C631 ) C487_=_C632( C487 C632 ) C504_=_C521( C504 C521 ) C504_=_C538( C504 C538 ) C504_=_C558( C504 C558 ) C504_=_C578( C504 C578 ) \nC504_=_C598( C504 C598 ) C504_=_C599( C504 C599</w:t>
      </w:r>
    </w:p>
    <w:p>
      <w:pPr>
        <w:pStyle w:val="PreformattedText"/>
        <w:bidi w:val="0"/>
        <w:spacing w:before="0" w:after="0"/>
        <w:jc w:val="left"/>
        <w:rPr/>
      </w:pPr>
      <w:r>
        <w:rPr/>
        <w:t xml:space="preserve"> </w:t>
      </w:r>
      <w:r>
        <w:rPr/>
        <w:t>) C504_=_C600( C504 C600 ) C504_=_C601( C504 C601 ) C504_=_C602( C504 C602 ) C504_=_C603( C504 C603 ) \nC504_=_C604( C504 C604 ) C504_=_C605( C504 C605 ) C504_=_C606( C504 C606 ) C504_=_C607( C504 C607 ) C504_=_C608( C504 C608 ) C504_=_C609( C504 C609 ) \nC504_=_C610( C504 C610 ) C504_=_C611( C504 C611 ) C504_=_C612( C504 C612 ) C504_=_C613( C504 C613 ) C504_=_C614( C504 C614 ) C504_=_C615( C504 C615 ) \nC504_=_C616( C504 C616 ) C504_=_C618( C504 C618 ) C504_=_C620( C504 C620 ) C504_=_C621( C504 C621 ) C504_=_C622( C504 C622 ) C504_=_C623( C504 C623 ) \nC504_=_C624( C504 C624 ) C504_=_C625( C504 C625 ) C504_=_C626( C504 C626 ) C504_=_C627( C504 C627 ) C504_=_C628( C504 C628 ) C504_=_C629( C504 C629 ) \nC504_=_C631( C504 C631 ) C504_=_C632( C504 C632 ) C521_=_C538( C521 C538 ) C521_=_C558( C521 C558 ) C521_=_C578( C521 C578 ) C521_=_C598( C521 C598 ) \nC521_=_C599( C521 C599 ) C521_=_C600( C521 C600 ) C521_=_C601( C521 C601 ) C521_=_C602( C521 C602 ) C521_=_C603( C521 C603 ) C521_=_C604( C521 C604 ) \nC521_=_C605( C521 C605 ) C521_=_C606( C521 C606 ) C521_=_C607( C521 C607 ) C521_=_C608( C521 C608 ) C521_=_C609( C521 C609 ) C521_=_C610( C521 C610 ) \nC521_=_C611( C521 C611 ) C521_=_C612( C521 C612 ) C521_=_C613( C521 C613 ) C521_=_C614( C521 C614 ) C521_=_C615( C521 C615 ) C521_=_C616( C521 C616 ) \nC521_=_C618( C521 C618 ) C521_=_C620( C521 C620 ) C521_=_C621( C521 C621 ) C521_=_C622( C521 C622 ) C521_=_C623( C521 C623 ) C521_=_C624( C521 C624 ) \nC521_=_C625( C521 C625 ) C521_=_C626( C521 C626 ) C521_=_C627( C521 C627 ) C521_=_C628( C521 C628 ) C521_=_C629( C521 C629 ) C521_=_C631( C521 C631 ) \nC521_=_C632( C521 C632 ) C538_=_C558( C538 C558 ) C538_=_C578( C538 C578 ) C538_=_C598( C538 C598 ) C538_=_C599( C538 C599 ) C538_=_C600( C538 C600 ) \nC538_=_C601( C538 C601 ) C538_=_C602( C538 C602 ) C538_=_C603( C538 C603 ) C538_=_C604( C538 C604 ) C538_=_C605( C538 C605 ) C538_=_C606( C538 C606 ) \nC538_=_C607( C538 C607 ) C538_=_C608( C538 C608 ) C538_=_C609( C538 C609 ) C538_=_C610( C538 C610 ) C538_=_C611( C538 C611 ) C538_=_C612( C538 C612 ) \nC538_=_C613( C538 C613 ) C538_=_C614( C538 C614 ) C538_=_C615( C538 C615 ) C538_=_C616( C538 C616 ) C538_=_C618( C538 C618 ) C538_=_C620( C538 C620 ) \nC538_=_C621( C538 C621 ) C538_=_C622( C538 C622 ) C538_=_C623( C538 C623 ) C538_=_C624( C538 C624 ) C538_=_C625( C538 C625 ) C538_=_C626( C538 C626 ) \nC538_=_C627( C538 C627 ) C538_=_C628( C538 C628 ) C538_=_C629( C538 C629 ) C538_=_C631( C538 C631 ) C538_=_C632( C538 C632 ) C558_=_C578( C558 C578 ) \nC558_=_C598( C558 C598 ) C558_=_C599( C558 C599 ) C558_=_C600( C558 C600 ) C558_=_C601( C558 C601 ) C558_=_C602( C558 C602 ) C558_=_C603( C558 C603 ) \nC558_=_C604( C558 C604 ) C558_=_C605( C558 C605 ) C558_=_C606( C558 C606 ) C558_=_C607( C558 C607 ) C558_=_C608( C558 C608 ) C558_=_C609( C558 C609 ) \nC558_=_C610( C558 C610 ) C558_=_C611( C558 C611 ) C558_=_C612( C558 C612 ) C558_=_C613( C558 C613 ) C558_=_C614( C558 C614 ) C558_=_C615( C558 C615 ) \nC558_=_C616( C558 C616 ) C558_=_C618( C558 C618 ) C558_=_C620( C558 C620 ) C558_=_C621( C558 C621 ) C558_=_C622( C558 C622 ) C558_=_C623( C558 C623 ) \nC558_=_C624( C558 C624 ) C558_=_C625( C558 C625 ) C558_=_C626( C558 C626 ) C558_=_C627( C558 C627 ) C558_=_C628( C558 C628 ) C558_=_C629( C558 C629 ) \nC558_=_C631( C558 C631 ) C558_=_C632( C558 C632 ) C578_=_C598( C578 C598 ) C578_=_C599( C578 C599 ) C578_=_C600( C578 C600 ) C578_=_C601( C578 C601 ) \nC578_=_C602( C578 C602 ) C578_=_C603( C578 C603 ) C578_=_C604( C578 C604 ) C578_=_C605( C578 C605 ) C578_=_C606( C578 C606 ) C578_=_C607( C578 C607 ) \nC578_=_C608( C578 C608 ) C578_=_C609( C578 C609 ) C578_=_C610( C578 C610 ) C578_=_C611( C578 C611 ) C578_=_C612( C578 C612 ) C578_=_C613( C578 C613 ) \nC578_=_C614( C578 C614 ) C578_=_C615( C578 C615 ) C578_=_C616( C578 C616 ) C578_=_C618( C578 C618 ) C578_=_C620( C578 C620 ) C578_=_C621( C578 C621 ) \nC578_=_C622( C578 C622 ) C578_=_C623( C578 C623 ) C578_=_C624( C578 C624 ) C578_=_C625( C578 C625 ) C578_=_C626( C578 C626 ) C578_=_C627( C578 C627 ) \nC578_=_C628( C578 C628 ) C578_=_C629( C578 C629 ) C578_=_C631( C578 C631 ) C578_=_C632( C578 C632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8_=_C612( C598 C612 ) \nC598_=_C613( C598 C613 ) C598_=_C614( C598 C614 ) C598_=_C615( C598 C615 ) C598_=_C616( C598 C616 ) C598_=_C618( C598 C618 ) C598_=_C620( C598 C620 ) \nC598_=_C621( C598 C621 ) C598_=_C622( C598 C622 ) C598_=_C623( C598 C623 ) C598_=_C624( C598 C624 ) C598_=_C625( C598 C625 ) C598_=_C626( C598 C626 ) \nC598_=_C627( C598 C627 ) C598_=_C628( C598 C628 ) C598_=_C629( C598 C629 ) C598_=_C631( C598 C631 ) C598_=_C632( C598 C632 ) C599_=_C600( C599 C600 ) \nC599_=_C601( C599 C601 ) C599_=_C602( C599 C602 ) C599_=_C603( C599 C603 ) C599_=_C604( C599 C604 ) C599_=_C605( C599 C605 ) C599_=_C606( C599 C606 ) \nC599_=_C607( C599 C607 ) C599_=_C608( C599 C608 ) C599_=_C609( C599 C609 ) C599_=_C610( C599 C610 ) C599_=_C611( C599 C611 ) C599_=_C612( C599 C612 ) \nC599_=_C613( C599 C613 ) C599_=_C614( C599 C614 ) C599_=_C615( C599 C615 ) C599_=_C616( C599 C616 ) C599_=_C618( C599 C618 ) C599_=_C620( C599 C620 ) \nC599_=_C621( C599 C621 ) C599_=_C622( C599 C622 ) C599_=_C623( C599 C623 ) C599_=_C624( C599 C624 ) C599_=_C625( C599 C625 ) C599_=_C626( C599 C626 ) \nC599_=_C627( C599 C627 ) C599_=_C628( C599 C628 ) C599_=_C629( C599 C629 ) C599_=_C631( C599 C631 ) C599_=_C632( C599 C632 ) C599_=_C670( C599 C670 ) \nC599_=_C681( C599 C681 ) C599_=_C684( C599 C684 ) C599_=_C686( C599 C686 ) C599_=_C695( C599 C695 ) C599_=_C697( C599 C697 ) C600_=_C601( C600 C601 ) \nC600_=_C602( C600 C602 ) C600_=_C603( C600 C603 ) C600_=_C604( C600 C604 ) C600_=_C605( C600 C605 ) C600_=_C606( C600 C606 ) C600_=_C607( C600 C607 ) \nC600_=_C608( C600 C608 ) C600_=_C609( C600 C609 ) C600_=_C610( C600 C610 ) C600_=_C611( C600 C611 ) C600_=_C612( C600 C612 ) C600_=_C613( C600 C613 ) \nC600_=_C614( C600 C614 ) C600_=_C615( C600 C615 ) C600_=_C616( C600 C616 ) C600_=_C618( C600 C618 ) C600_=_C620( C600 C620 ) C600_=_C621( C600 C621 ) \nC600_=_C622( C600 C622 ) C600_=_C623( C600 C623 ) C600_=_C624( C600 C624 ) C600_=_C625( C600 C625 ) C600_=_C626( C600 C626 ) C600_=_C627( C600 C627 ) \nC600_=_C628( C600 C628 ) C600_=_C629( C600 C629 ) C600_=_C631( C600 C631 ) C600_=_C632( C600 C632 ) C601_=_C602( C601 C602 ) C601_=_C603( C601 C603 ) \nC601_=_C604( C601 C604 ) C601_=_C605( C601 C605 ) C601_=_C606( C601 C606 ) C601_=_C607( C601 C607 ) C601_=_C608( C601 C608 ) C601_=_C609( C601 C609 ) \nC601_=_C610( C601 C610 ) C601_=_C611( C601 C611 ) C601_=_C612( C601 C612 ) C601_=_C613( C601 C613 ) C601_=_C614( C601 C614 ) C601_=_C615( C601 C615 ) \nC601_=_C616( C601 C616 ) C601_=_C618( C601 C618 ) C601_=_C620( C601 C620 ) C601_=_C621( C601 C621 ) C601_=_C622( C601 C622 ) C601_=_C623( C601 C623 ) \nC601_=_C624( C601 C624 ) C601_=_C625( C601 C625 ) C601_=_C626( C601 C626 ) C601_=_C627( C601 C627 ) C601_=_C628( C601 C628 ) C601_=_C629( C601 C629 ) \nC601_=_C631( C601 C631 ) C601_=_C632( C601 C632 ) C602_=_C603( C602 C603 ) C602_=_C604( C602 C604 ) C602_=_C605( C602 C605 ) C602_=_C606( C602 C606 ) \nC602_=_C607( C602 C607 ) C602_=_C608( C602 C608 ) C602_=_C609( C602 C609 ) C602_=_C610( C602 C610 ) C602_=_C611( C602 C611 ) C602_=_C612( C602 C612 ) \nC602_=_C613( C602 C613 ) C602_=_C614( C602 C614 ) C602_=_C615( C602 C615 ) C602_=_C616( C602 C616 ) C602_=_C618( C602 C618 ) C602_=_C620( C602 C620 ) \nC602_=_C621( C602 C621 ) C602_=_C622( C602 C622 ) C602_=_C623( C602 C623 ) C602_=_C624( C602 C624 ) C602_=_C625( C602 C625 ) C602_=_C626( C602 C626 ) \nC602_=_C627( C602 C627 ) C602_=_C628( C602 C628 ) C602_=_C629( C602 C629 ) C602_=_C631( C602 C631 ) C602_=_C632( C602 C632 ) C603_=_C604( C603 C604 ) \nC603_=_C605( C603 C605 ) C603_=_C606( C603 C606 ) C603_=_C607( C603 C607 ) C603_=_C608( C603 C608 ) C603_=_C609( C603 C609 ) C603_=_C610( C603 C610 ) \nC603_=_C611( C603 C611 ) C603_=_C612( C603 C612 ) C603_=_C613( C603 C613 ) C603_=_C614( C603 C614 ) C603_=_C615( C603 C615 ) C603_=_C616( C603 C616 ) \nC603_=_C618( C603 C618 ) C603_=_C620( C603 C620 ) C603_=_C621( C603 C621 ) C603_=_C622( C603 C622 ) C603_=_C623( C603 C623 ) C603_=_C624( C603 C624 ) \nC603_=_C625( C603 C625 ) C603_=_C626( C603 C626 ) C603_=_C627( C603 C627 ) C603_=_C628( C603 C628 ) C603_=_C629( C603 C629 ) C603_=_C631( C603 C631 ) \nC603_=_C632( C603 C632 ) C603_=_C670( C603 C670 ) C603_=_C1144( C603 C1144 ) C603_=_C1146( C603 C1146 ) C603_=_C1147( C603 C1147 ) C603_=_C1148( C603 C1148 ) \nC603_=_C1149( C603 C1149 ) C603_=_C1150( C603 C1150 ) C603_=_C1151( C603 C1151 ) C603_=_C1152( C603 C1152 ) C603_=_C1153( C603 C1153 ) C603_=_C1154( C603 C1154 ) \nC603_=_C1155( C603 C1155 ) C603_=_C1156( C603 C1156 ) C603_=_C1157( C603 C1157 ) C603_=_C1158( C603 C1158 ) C603_=_C1159( C603 C1159 ) C603_=_C1160( C603 C1160 ) \nC604_=_C605( C604 C605 ) C604_=_C606( C604 C606 ) C604_=_C607( C604 C607 ) C604_=_C608( C604 C608 ) C604_=_C609( C604 C609 ) C604_=_C610( C604 C610 ) \nC604_=_C611( C604 C611 ) C604_=_C612( C604 C612 ) C604_=_C613( C604 C613 ) C604_=_C614( C604 C614 ) C604_=_C615( C604 C615 ) C604_=_C616( C604 C616 ) \nC604_=_C618( C604 C618 ) C604_=_C620( C604 C620 ) C604_=_C621( C604 C621 ) C604_=_C622( C604 C622 ) C604_=_C623( C604 C623 ) C604_=_C624( C604 C624 ) \nC604_=_C625( C604 C625 ) C604_=_C626( C604 C626 ) C604_=_C627( C604 C627 ) C604_=_C628( C604 C628 ) C604_=_C629( C604 C629 ) C604_=_C631( C604 C631 ) \nC604_=_C632( C604 C632 ) C605_=_C606( C605 C606 ) C605_=_C607( C605 C607 ) C605_=_C608( C605 C608 ) C605_=_C609( C605 C609 ) C605_=_C610( C605 C610 ) \nC605_=_C611( C605 C611 ) C605_=_C612(</w:t>
      </w:r>
    </w:p>
    <w:p>
      <w:pPr>
        <w:pStyle w:val="PreformattedText"/>
        <w:bidi w:val="0"/>
        <w:spacing w:before="0" w:after="0"/>
        <w:jc w:val="left"/>
        <w:rPr/>
      </w:pPr>
      <w:r>
        <w:rPr/>
        <w:t xml:space="preserve"> </w:t>
      </w:r>
      <w:r>
        <w:rPr/>
        <w:t>C605 C612 ) C605_=_C613( C605 C613 ) C605_=_C614( C605 C614 ) C605_=_C615( C605 C615 ) C605_=_C616( C605 C616 ) \nC605_=_C618( C605 C618 ) C605_=_C620( C605 C620 ) C605_=_C621( C605 C621 ) C605_=_C622( C605 C622 ) C605_=_C623( C605 C623 ) C605_=_C624( C605 C624 ) \nC605_=_C625( C605 C625 ) C605_=_C626( C605 C626 ) C605_=_C627( C605 C627 ) C605_=_C628( C605 C628 ) C605_=_C629( C605 C629 ) C605_=_C631( C605 C631 ) \nC605_=_C632( C605 C632 ) C606_=_C607( C606 C607 ) C606_=_C608( C606 C608 ) C606_=_C609( C606 C609 ) C606_=_C610( C606 C610 ) C606_=_C611( C606 C611 ) \nC606_=_C612( C606 C612 ) C606_=_C613( C606 C613 ) C606_=_C614( C606 C614 ) C606_=_C615( C606 C615 ) C606_=_C616( C606 C616 ) C606_=_C618( C606 C618 ) \nC606_=_C620( C606 C620 ) C606_=_C621( C606 C621 ) C606_=_C622( C606 C622 ) C606_=_C623( C606 C623 ) C606_=_C624( C606 C624 ) C606_=_C625( C606 C625 ) \nC606_=_C626( C606 C626 ) C606_=_C627( C606 C627 ) C606_=_C628( C606 C628 ) C606_=_C629( C606 C629 ) C606_=_C631( C606 C631 ) C606_=_C632( C606 C632 ) \nC606_=_C1195( C606 C1195 ) C607_=_C608( C607 C608 ) C607_=_C609( C607 C609 ) C607_=_C610( C607 C610 ) C607_=_C611( C607 C611 ) C607_=_C612( C607 C612 ) \nC607_=_C613( C607 C613 ) C607_=_C614( C607 C614 ) C607_=_C615( C607 C615 ) C607_=_C616( C607 C616 ) C607_=_C618( C607 C618 ) C607_=_C620( C607 C620 ) \nC607_=_C621( C607 C621 ) C607_=_C622( C607 C622 ) C607_=_C623( C607 C623 ) C607_=_C624( C607 C624 ) C607_=_C625( C607 C625 ) C607_=_C626( C607 C626 ) \nC607_=_C627( C607 C627 ) C607_=_C628( C607 C628 ) C607_=_C629( C607 C629 ) C607_=_C631( C607 C631 ) C607_=_C632( C607 C632 ) C608_=_C609( C608 C609 ) \nC608_=_C610( C608 C610 ) C608_=_C611( C608 C611 ) C608_=_C612( C608 C612 ) C608_=_C613( C608 C613 ) C608_=_C614( C608 C614 ) C608_=_C615( C608 C615 ) \nC608_=_C616( C608 C616 ) C608_=_C618( C608 C618 ) C608_=_C620( C608 C620 ) C608_=_C621( C608 C621 ) C608_=_C622( C608 C622 ) C608_=_C623( C608 C623 ) \nC608_=_C624( C608 C624 ) C608_=_C625( C608 C625 ) C608_=_C626( C608 C626 ) C608_=_C627( C608 C627 ) C608_=_C628( C608 C628 ) C608_=_C629( C608 C629 ) \nC608_=_C631( C608 C631 ) C608_=_C632( C608 C632 ) C608_=_C1235( C608 C1235 ) C609_=_C610( C609 C610 ) C609_=_C611( C609 C611 ) C609_=_C612( C609 C612 ) \nC609_=_C613( C609 C613 ) C609_=_C614( C609 C614 ) C609_=_C615( C609 C615 ) C609_=_C616( C609 C616 ) C609_=_C618( C609 C618 ) C609_=_C620( C609 C620 ) \nC609_=_C621( C609 C621 ) C609_=_C622( C609 C622 ) C609_=_C623( C609 C623 ) C609_=_C624( C609 C624 ) C609_=_C625( C609 C625 ) C609_=_C626( C609 C626 ) \nC609_=_C627( C609 C627 ) C609_=_C628( C609 C628 ) C609_=_C629( C609 C629 ) C609_=_C631( C609 C631 ) C609_=_C632( C609 C632 ) C609_=_C1294( C609 C1294 ) \nC610_=_C611( C610 C611 ) C610_=_C612( C610 C612 ) C610_=_C613( C610 C613 ) C610_=_C614( C610 C614 ) C610_=_C615( C610 C615 ) C610_=_C616( C610 C616 ) \nC610_=_C618( C610 C618 ) C610_=_C620( C610 C620 ) C610_=_C621( C610 C621 ) C610_=_C622( C610 C622 ) C610_=_C623( C610 C623 ) C610_=_C624( C610 C624 ) \nC610_=_C625( C610 C625 ) C610_=_C626( C610 C626 ) C610_=_C627( C610 C627 ) C610_=_C628( C610 C628 ) C610_=_C629( C610 C629 ) C610_=_C631( C610 C631 ) \nC610_=_C632( C610 C632 ) C610_=_C1340( C610 C1340 ) C610_=_C1343( C610 C1343 ) C610_=_C1345( C610 C1345 ) C611_=_C612( C611 C612 ) C611_=_C613( C611 C613 ) \nC611_=_C614( C611 C614 ) C611_=_C615( C611 C615 ) C611_=_C616( C611 C616 ) C611_=_C618( C611 C618 ) C611_=_C620( C611 C620 ) C611_=_C621( C611 C621 ) \nC611_=_C622( C611 C622 ) C611_=_C623( C611 C623 ) C611_=_C624( C611 C624 ) C611_=_C625( C611 C625 ) C611_=_C626( C611 C626 ) C611_=_C627( C611 C627 ) \nC611_=_C628( C611 C628 ) C611_=_C629( C611 C629 ) C611_=_C631( C611 C631 ) C611_=_C632( C611 C632 ) C611_=_C2041( C611 C2041 ) C611_=_C2042( C611 C2042 ) \nC612_=_C613( C612 C613 ) C612_=_C614( C612 C614 ) C612_=_C615( C612 C615 ) C612_=_C616( C612 C616 ) C612_=_C618( C612 C618 ) C612_=_C620( C612 C620 ) \nC612_=_C621( C612 C621 ) C612_=_C622( C612 C622 ) C612_=_C623( C612 C623 ) C612_=_C624( C612 C624 ) C612_=_C625( C612 C625 ) C612_=_C626( C612 C626 ) \nC612_=_C627( C612 C627 ) C612_=_C628( C612 C628 ) C612_=_C629( C612 C629 ) C612_=_C631( C612 C631 ) C612_=_C632( C612 C632 ) C612_=_C2050( C612 C2050 ) \nC612_=_C2051( C612 C2051 ) C613_=_C614( C613 C614 ) C613_=_C615( C613 C615 ) C613_=_C616( C613 C616 ) C613_=_C618( C613 C618 ) C613_=_C620( C613 C620 ) \nC613_=_C621( C613 C621 ) C613_=_C622( C613 C622 ) C613_=_C623( C613 C623 ) C613_=_C624( C613 C624 ) C613_=_C625( C613 C625 ) C613_=_C626( C613 C626 ) \nC613_=_C627( C613 C627 ) C613_=_C628( C613 C628 ) C613_=_C629( C613 C629 ) C613_=_C631( C613 C631 ) C613_=_C632( C613 C632 ) C613_=_C2059( C613 C2059 ) \nC613_=_C2060( C613 C2060 ) C613_=_C2061( C613 C2061 ) C614_=_C615( C614 C615 ) C614_=_C616( C614 C616 ) C614_=_C618( C614 C618 ) C614_=_C620( C614 C620 ) \nC614_=_C621( C614 C621 ) C614_=_C622( C614 C622 ) C614_=_C623( C614 C623 ) C614_=_C624( C614 C624 ) C614_=_C625( C614 C625 ) C614_=_C626( C614 C626 ) \nC614_=_C627( C614 C627 ) C614_=_C628( C614 C628 ) C614_=_C629( C614 C629 ) C614_=_C631( C614 C631 ) C614_=_C632( C614 C632 ) C614_=_C681( C614 C681 ) \nC614_=_C895( C614 C895 ) C614_=_C977( C614 C977 ) C614_=_C1056( C614 C1056 ) C614_=_C1270( C614 C1270 ) C614_=_C1340( C614 C1340 ) C614_=_C2068( C614 C2068 ) \nC614_=_C2070( C614 C2070 ) C614_=_C2071( C614 C2071 ) C614_=_C2072( C614 C2072 ) C614_=_C2073( C614 C2073 ) C614_=_C2074( C614 C2074 ) C614_=_C2075( C614 C2075 ) \nC614_=_C2076( C614 C2076 ) C614_=_C2077( C614 C2077 ) C614_=_C2078( C614 C2078 ) C615_=_C616( C615 C616 ) C615_=_C618( C615 C618 ) C615_=_C620( C615 C620 ) \nC615_=_C621( C615 C621 ) C615_=_C622( C615 C622 ) C615_=_C623( C615 C623 ) C615_=_C624( C615 C624 ) C615_=_C625( C615 C625 ) C615_=_C626( C615 C626 ) \nC615_=_C627( C615 C627 ) C615_=_C628( C615 C628 ) C615_=_C629( C615 C629 ) C615_=_C631( C615 C631 ) C615_=_C632( C615 C632 ) C615_=_C2082( C615 C2082 ) \nC615_=_C2083( C615 C2083 ) C616_=_C618( C616 C618 ) C616_=_C620( C616 C620 ) C616_=_C621( C616 C621 ) C616_=_C622( C616 C622 ) C616_=_C623( C616 C623 ) \nC616_=_C624( C616 C624 ) C616_=_C625( C616 C625 ) C616_=_C626( C616 C626 ) C616_=_C627( C616 C627 ) C616_=_C628( C616 C628 ) C616_=_C629( C616 C629 ) \nC616_=_C631( C616 C631 ) C616_=_C632( C616 C632 ) C616_=_C2093( C616 C2093 ) C616_=_C2094( C616 C2094 ) C618_=_C620( C618 C620 ) C618_=_C621( C618 C621 ) \nC618_=_C622( C618 C622 ) C618_=_C623( C618 C623 ) C618_=_C624( C618 C624 ) C618_=_C625( C618 C625 ) C618_=_C626( C618 C626 ) C618_=_C627( C618 C627 ) \nC618_=_C628( C618 C628 ) C618_=_C629( C618 C629 ) C618_=_C631( C618 C631 ) C618_=_C632( C618 C632 ) C618_=_C2118( C618 C2118 ) C618_=_C2119( C618 C2119 ) \nC620_=_C621( C620 C621 ) C620_=_C622( C620 C622 ) C620_=_C623( C620 C623 ) C620_=_C624( C620 C624 ) C620_=_C625( C620 C625 ) C620_=_C626( C620 C626 ) \nC620_=_C627( C620 C627 ) C620_=_C628( C620 C628 ) C620_=_C629( C620 C629 ) C620_=_C631( C620 C631 ) C620_=_C632( C620 C632 ) C620_=_C2167( C620 C2167 ) \nC620_=_C2170( C620 C2170 ) C620_=_C2172( C620 C2172 ) C620_=_C2173( C620 C2173 ) C621_=_C622( C621 C622 ) C621_=_C623( C621 C623 ) C621_=_C624( C621 C624 ) \nC621_=_C625( C621 C625 ) C621_=_C626( C621 C626 ) C621_=_C627( C621 C627 ) C621_=_C628( C621 C628 ) C621_=_C629( C621 C629 ) C621_=_C631( C621 C631 ) \nC621_=_C632( C621 C632 ) C621_=_C1154( C621 C1154 ) C621_=_C2195( C621 C2195 ) C622_=_C623( C622 C623 ) C622_=_C624( C622 C624 ) C622_=_C625( C622 C625 ) \nC622_=_C626( C622 C626 ) C622_=_C627( C622 C627 ) C622_=_C628( C622 C628 ) C622_=_C629( C622 C629 ) C622_=_C631( C622 C631 ) C622_=_C632( C622 C632 ) \nC622_=_C2489( C622 C2489 ) C622_=_C2490( C622 C2490 ) C623_=_C624( C623 C624 ) C623_=_C625( C623 C625 ) C623_=_C626( C623 C626 ) C623_=_C627( C623 C627 ) \nC623_=_C628( C623 C628 ) C623_=_C629( C623 C629 ) C623_=_C631( C623 C631 ) C623_=_C632( C623 C632 ) C623_=_C2499( C623 C2499 ) C623_=_C2500( C623 C2500 ) \nC624_=_C625( C624 C625 ) C624_=_C626( C624 C626 ) C624_=_C627( C624 C627 ) C624_=_C628( C624 C628 ) C624_=_C629( C624 C629 ) C624_=_C631( C624 C631 ) \nC624_=_C632( C624 C632 ) C624_=_C2509( C624 C2509 ) C624_=_C2510( C624 C2510 ) C624_=_C2511( C624 C2511 ) C624_=_C2514( C624 C2514 ) C625_=_C626( C625 C626 ) \nC625_=_C627( C625 C627 ) C625_=_C628( C625 C628 ) C625_=_C629( C625 C629 ) C625_=_C631( C625 C631 ) C625_=_C632( C625 C632 ) C625_=_C1497( C625 C1497 ) \nC625_=_C2520( C625 C2520 ) C625_=_C2521( C625 C2521 ) C625_=_C2522( C625 C2522 ) C625_=_C2523( C625 C2523 ) C625_=_C2526( C625 C2526 ) C626_=_C627( C626 C627 ) \nC626_=_C628( C626 C628 ) C626_=_C629( C626 C629 ) C626_=_C631( C626 C631 ) C626_=_C632( C626 C632 ) C626_=_C2534( C626 C2534 ) C626_=_C2535( C626 C2535 ) \nC627_=_C628( C627 C628 ) C627_=_C629( C627 C629 ) C627_=_C631( C627 C631 ) C627_=_C632( C627 C632 ) C627_=_C2546( C627 C2546 ) C627_=_C2547( C627 C2547 ) \nC628_=_C629( C628 C629 ) C628_=_C631( C628 C631 ) C628_=_C632( C628 C632 ) C628_=_C695( C628 C695 ) C628_=_C1509( C628 C1509 ) C628_=_C1535( C628 C1535 ) \nC628_=_C1548( C628 C1548 ) C628_=_C1643( C628 C1643 ) C628_=_C1673( C628 C1673 ) C628_=_C1739( C628 C1739 ) C628_=_C2556( C628 C2556 ) C628_=_C2557( C628 C2557 ) \nC628_=_C2558( C628 C2558 ) C628_=_C2559( C628 C2559 ) C628_=_C2560( C628 C2560 ) C628_=_C2561( C628 C2561 ) C628_=_C2562( C628 C2562 ) C628_=_C2564( C628 C2564 ) \nC628_=_C2565( C628 C2565 ) C628_=_C2566( C628 C2566 ) C628_=_C2567( C628 C2567 ) C628_=_C2568( C628 C2568 ) C629_=_C631( C629 C631 ) C629_=_C632( C629 C632 ) \nC629_=_C2573( C629 C2573 ) C629_=_C2574( C629 C2574 ) C631_=_C632( C631 C632 ) C631_=_C1500( C631 C1500 ) C631_=_C2625( C631 C2625 ) C631_=_C2628( C631 C2628 ) \nC631_=_C2630( C631 C2630 ) C631_=_C2631( C631 C2631 ) C631_=_C2639( C631 C2639 ) C632_=_C2654( C632 C2654 ) C670_=_C681( C670 C681 ) C670_=_C684( C670 C684 ) \nC670_=_C686( C670 C686 ) C670_=_C695( C670 C695</w:t>
      </w:r>
    </w:p>
    <w:p>
      <w:pPr>
        <w:pStyle w:val="PreformattedText"/>
        <w:bidi w:val="0"/>
        <w:spacing w:before="0" w:after="0"/>
        <w:jc w:val="left"/>
        <w:rPr/>
      </w:pPr>
      <w:r>
        <w:rPr/>
        <w:t xml:space="preserve"> </w:t>
      </w:r>
      <w:r>
        <w:rPr/>
        <w:t>) C670_=_C697( C670 C697 ) C670_=_C1144( C670 C1144 ) C670_=_C1146( C670 C1146 ) C670_=_C1147( C670 C1147 ) \nC670_=_C1148( C670 C1148 ) C670_=_C1149( C670 C1149 ) C670_=_C1150( C670 C1150 ) C670_=_C1151( C670 C1151 ) C670_=_C1152( C670 C1152 ) C670_=_C1153( C670 C1153 ) \nC670_=_C1154( C670 C1154 ) C670_=_C1155( C670 C1155 ) C670_=_C1156( C670 C1156 ) C670_=_C1157( C670 C1157 ) C670_=_C1158( C670 C1158 ) C670_=_C1159( C670 C1159 ) \nC670_=_C1160( C670 C1160 ) C681_=_C684( C681 C684 ) C681_=_C686( C681 C686 ) C681_=_C695( C681 C695 ) C681_=_C697( C681 C697 ) C681_=_C895( C681 C895 ) \nC681_=_C977( C681 C977 ) C681_=_C1056( C681 C1056 ) C681_=_C1270( C681 C1270 ) C681_=_C1340( C681 C1340 ) C681_=_C2068( C681 C2068 ) C681_=_C2070( C681 C2070 ) \nC681_=_C2071( C681 C2071 ) C681_=_C2072( C681 C2072 ) C681_=_C2073( C681 C2073 ) C681_=_C2074( C681 C2074 ) C681_=_C2075( C681 C2075 ) C681_=_C2076( C681 C2076 ) \nC681_=_C2077( C681 C2077 ) C681_=_C2078( C681 C2078 ) C684_=_C686( C684 C686 ) C684_=_C695( C684 C695 ) C684_=_C697( C684 C697 ) C684_=_C978( C684 C978 ) \nC684_=_C1001( C684 C1001 ) C684_=_C1057( C684 C1057 ) C684_=_C1086( C684 C1086 ) C684_=_C1273( C684 C1273 ) C684_=_C1343( C684 C1343 ) C684_=_C2101( C684 C2101 ) \nC684_=_C2102( C684 C2102 ) C684_=_C2104( C684 C2104 ) C684_=_C2107( C684 C2107 ) C684_=_C2108( C684 C2108 ) C684_=_C2109( C684 C2109 ) C684_=_C2110( C684 C2110 ) \nC684_=_C2111( C684 C2111 ) C684_=_C2112( C684 C2112 ) C684_=_C2113( C684 C2113 ) C686_=_C695( C686 C695 ) C686_=_C697( C686 C697 ) C686_=_C979( C686 C979 ) \nC686_=_C1002( C686 C1002 ) C686_=_C1029( C686 C1029 ) C686_=_C1058( C686 C1058 ) C686_=_C1275( C686 C1275 ) C686_=_C1345( C686 C1345 ) C686_=_C2127( C686 C2127 ) \nC686_=_C2128( C686 C2128 ) C686_=_C2129( C686 C2129 ) C686_=_C2133( C686 C2133 ) C686_=_C2134( C686 C2134 ) C686_=_C2135( C686 C2135 ) C686_=_C2136( C686 C2136 ) \nC686_=_C2137( C686 C2137 ) C686_=_C2138( C686 C2138 ) C686_=_C2139( C686 C2139 ) C695_=_C697( C695 C697 ) C695_=_C1509( C695 C1509 ) C695_=_C1535( C695 C1535 ) \nC695_=_C1548( C695 C1548 ) C695_=_C1643( C695 C1643 ) C695_=_C1673( C695 C1673 ) C695_=_C1739( C695 C1739 ) C695_=_C2556( C695 C2556 ) C695_=_C2557( C695 C2557 ) \nC695_=_C2558( C695 C2558 ) C695_=_C2559( C695 C2559 ) C695_=_C2560( C695 C2560 ) C695_=_C2561( C695 C2561 ) C695_=_C2562( C695 C2562 ) C695_=_C2564( C695 C2564 ) \nC695_=_C2565( C695 C2565 ) C695_=_C2566( C695 C2566 ) C695_=_C2567( C695 C2567 ) C695_=_C2568( C695 C2568 ) C697_=_C1499( C697 C1499 ) C697_=_C1510( C697 C1510 ) \nC697_=_C1523( C697 C1523 ) C697_=_C1536( C697 C1536 ) C697_=_C1645( C697 C1645 ) C697_=_C1675( C697 C1675 ) C697_=_C1741( C697 C1741 ) C697_=_C2583( C697 C2583 ) \nC697_=_C2584( C697 C2584 ) C697_=_C2585( C697 C2585 ) C697_=_C2589( C697 C2589 ) C697_=_C2590( C697 C2590 ) C697_=_C2591( C697 C2591 ) C697_=_C2592( C697 C2592 ) \nC697_=_C2593( C697 C2593 ) C697_=_C2594( C697 C2594 ) C697_=_C2595( C697 C2595 ) C697_=_C2596( C697 C2596 ) C706_=_C775( C706 C775 ) C706_=_C844( C706 C844 ) \nC706_=_C893( C706 C893 ) C706_=_C974( C706 C974 ) C706_=_C1052( C706 C1052 ) C706_=_C1810( C706 C1810 ) C706_=_C1812( C706 C1812 ) C706_=_C1813( C706 C1813 ) \nC706_=_C1815( C706 C1815 ) C706_=_C1816( C706 C1816 ) C706_=_C1817( C706 C1817 ) C706_=_C1818( C706 C1818 ) C706_=_C1819( C706 C1819 ) C706_=_C1820( C706 C1820 ) \nC706_=_C1821( C706 C1821 ) C706_=_C1822( C706 C1822 ) C752_=_C812( C752 C812 ) C752_=_C864( C752 C864 ) C752_=_C1195( C752 C1195 ) C752_=_C1235( C752 C1235 ) \nC752_=_C1294( C752 C1294 ) C752_=_C1492( C752 C1492 ) C752_=_C1493( C752 C1493 ) C752_=_C1494( C752 C1494 ) C752_=_C1495( C752 C1495 ) C752_=_C1496( C752 C1496 ) \nC752_=_C1497( C752 C1497 ) C752_=_C1499( C752 C1499 ) C752_=_C1500( C752 C1500 ) C752_=_C1501( C752 C1501 ) C752_=_C1502( C752 C1502 ) C775_=_C844( C775 C844 ) \nC775_=_C893( C775 C893 ) C775_=_C974( C775 C974 ) C775_=_C1052( C775 C1052 ) C775_=_C1810( C775 C1810 ) C775_=_C1812( C775 C1812 ) C775_=_C1813( C775 C1813 ) \nC775_=_C1815( C775 C1815 ) C775_=_C1816( C775 C1816 ) C775_=_C1817( C775 C1817 ) C775_=_C1818( C775 C1818 ) C775_=_C1819( C775 C1819 ) C775_=_C1820( C775 C1820 ) \nC775_=_C1821( C775 C1821 ) C775_=_C1822( C775 C1822 ) C812_=_C864( C812 C864 ) C812_=_C1195( C812 C1195 ) C812_=_C1235( C812 C1235 ) C812_=_C1294( C812 C1294 ) \nC812_=_C1492( C812 C1492 ) C812_=_C1493( C812 C1493 ) C812_=_C1494( C812 C1494 ) C812_=_C1495( C812 C1495 ) C812_=_C1496( C812 C1496 ) C812_=_C1497( C812 C1497 ) \nC812_=_C1499( C812 C1499 ) C812_=_C1500( C812 C1500 ) C812_=_C1501( C812 C1501 ) C812_=_C1502( C812 C1502 ) C844_=_C893( C844 C893 ) C844_=_C974( C844 C974 ) \nC844_=_C1052( C844 C1052 ) C844_=_C1810( C844 C1810 ) C844_=_C1812( C844 C1812 ) C844_=_C1813( C844 C1813 ) C844_=_C1815( C844 C1815 ) C844_=_C1816( C844 C1816 ) \nC844_=_C1817( C844 C1817 ) C844_=_C1818( C844 C1818 ) C844_=_C1819( C844 C1819 ) C844_=_C1820( C844 C1820 ) C844_=_C1821( C844 C1821 ) C844_=_C1822( C844 C1822 ) \nC864_=_C1195( C864 C1195 ) C864_=_C1235( C864 C1235 ) C864_=_C1294( C864 C1294 ) C864_=_C1492( C864 C1492 ) C864_=_C1493( C864 C1493 ) C864_=_C1494( C864 C1494 ) \nC864_=_C1495( C864 C1495 ) C864_=_C1496( C864 C1496 ) C864_=_C1497( C864 C1497 ) C864_=_C1499( C864 C1499 ) C864_=_C1500( C864 C1500 ) C864_=_C1501( C864 C1501 ) \nC864_=_C1502( C864 C1502 ) C893_=_C895( C893 C895 ) C893_=_C974( C893 C974 ) C893_=_C1052( C893 C1052 ) C893_=_C1810( C893 C1810 ) C893_=_C1812( C893 C1812 ) \nC893_=_C1813( C893 C1813 ) C893_=_C1815( C893 C1815 ) C893_=_C1816( C893 C1816 ) C893_=_C1817( C893 C1817 ) C893_=_C1818( C893 C1818 ) C893_=_C1819( C893 C1819 ) \nC893_=_C1820( C893 C1820 ) C893_=_C1821( C893 C1821 ) C893_=_C1822( C893 C1822 ) C895_=_C977( C895 C977 ) C895_=_C1056( C895 C1056 ) C895_=_C1270( C895 C1270 ) \nC895_=_C1340( C895 C1340 ) C895_=_C2068( C895 C2068 ) C895_=_C2070( C895 C2070 ) C895_=_C2071( C895 C2071 ) C895_=_C2072( C895 C2072 ) C895_=_C2073( C895 C2073 ) \nC895_=_C2074( C895 C2074 ) C895_=_C2075( C895 C2075 ) C895_=_C2076( C895 C2076 ) C895_=_C2077( C895 C2077 ) C895_=_C2078( C895 C2078 ) C974_=_C977( C974 C977 ) \nC974_=_C978( C974 C978 ) C974_=_C979( C974 C979 ) C974_=_C1052( C974 C1052 ) C974_=_C1810( C974 C1810 ) C974_=_C1812( C974 C1812 ) C974_=_C1813( C974 C1813 ) \nC974_=_C1815( C974 C1815 ) C974_=_C1816( C974 C1816 ) C974_=_C1817( C974 C1817 ) C974_=_C1818( C974 C1818 ) C974_=_C1819( C974 C1819 ) C974_=_C1820( C974 C1820 ) \nC974_=_C1821( C974 C1821 ) C974_=_C1822( C974 C1822 ) C977_=_C978( C977 C978 ) C977_=_C979( C977 C979 ) C977_=_C1056( C977 C1056 ) C977_=_C1270( C977 C1270 ) \nC977_=_C1340( C977 C1340 ) C977_=_C2068( C977 C2068 ) C977_=_C2070( C977 C2070 ) C977_=_C2071( C977 C2071 ) C977_=_C2072( C977 C2072 ) C977_=_C2073( C977 C2073 ) \nC977_=_C2074( C977 C2074 ) C977_=_C2075( C977 C2075 ) C977_=_C2076( C977 C2076 ) C977_=_C2077( C977 C2077 ) C977_=_C2078( C977 C2078 ) C978_=_C979( C978 C979 ) \nC978_=_C1001( C978 C1001 ) C978_=_C1057( C978 C1057 ) C978_=_C1086( C978 C1086 ) C978_=_C1273( C978 C1273 ) C978_=_C1343( C978 C1343 ) C978_=_C2101( C978 C2101 ) \nC978_=_C2102( C978 C2102 ) C978_=_C2104( C978 C2104 ) C978_=_C2107( C978 C2107 ) C978_=_C2108( C978 C2108 ) C978_=_C2109( C978 C2109 ) C978_=_C2110( C978 C2110 ) \nC978_=_C2111( C978 C2111 ) C978_=_C2112( C978 C2112 ) C978_=_C2113( C978 C2113 ) C979_=_C1002( C979 C1002 ) C979_=_C1029( C979 C1029 ) C979_=_C1058( C979 C1058 ) \nC979_=_C1275( C979 C1275 ) C979_=_C1345( C979 C1345 ) C979_=_C2127( C979 C2127 ) C979_=_C2128( C979 C2128 ) C979_=_C2129( C979 C2129 ) C979_=_C2133( C979 C2133 ) \nC979_=_C2134( C979 C2134 ) C979_=_C2135( C979 C2135 ) C979_=_C2136( C979 C2136 ) C979_=_C2137( C979 C2137 ) C979_=_C2138( C979 C2138 ) C979_=_C2139( C979 C2139 ) \nC1001_=_C1002( C1001 C1002 ) C1001_=_C1057( C1001 C1057 ) C1001_=_C1086( C1001 C1086 ) C1001_=_C1273( C1001 C1273 ) C1001_=_C1343( C1001 C1343 ) C1001_=_C2101( C1001 C2101 ) \nC1001_=_C2102( C1001 C2102 ) C1001_=_C2104( C1001 C2104 ) C1001_=_C2107( C1001 C2107 ) C1001_=_C2108( C1001 C2108 ) C1001_=_C2109( C1001 C2109 ) C1001_=_C2110( C1001 C2110 ) \nC1001_=_C2111( C1001 C2111 ) C1001_=_C2112( C1001 C2112 ) C1001_=_C2113( C1001 C2113 ) C1002_=_C1029( C1002 C1029 ) C1002_=_C1058( C1002 C1058 ) C1002_=_C1275( C1002 C1275 ) \nC1002_=_C1345( C1002 C1345 ) C1002_=_C2127( C1002 C2127 ) C1002_=_C2128( C1002 C2128 ) C1002_=_C2129( C1002 C2129 ) C1002_=_C2133( C1002 C2133 ) C1002_=_C2134( C1002 C2134 ) \nC1002_=_C2135( C1002 C2135 ) C1002_=_C2136( C1002 C2136 ) C1002_=_C2137( C1002 C2137 ) C1002_=_C2138( C1002 C2138 ) C1002_=_C2139( C1002 C2139 ) C1029_=_C1058( C1029 C1058 ) \nC1029_=_C1275( C1029 C1275 ) C1029_=_C1345( C1029 C1345 ) C1029_=_C2127( C1029 C2127 ) C1029_=_C2128( C1029 C2128 ) C1029_=_C2129( C1029 C2129 ) C1029_=_C2133( C1029 C2133 ) \nC1029_=_C2134( C1029 C2134 ) C1029_=_C2135( C1029 C2135 ) C1029_=_C2136( C1029 C2136 ) C1029_=_C2137( C1029 C2137 ) C1029_=_C2138( C1029 C2138 ) C1029_=_C2139( C1029 C2139 ) \nC1052_=_C1056( C1052 C1056 ) C1052_=_C1057( C1052 C1057 ) C1052_=_C1058( C1052 C1058 ) C1052_=_C1810( C1052 C1810 ) C1052_=_C1812( C1052 C1812 ) C1052_=_C1813( C1052 C1813 ) \nC1052_=_C1815( C1052 C1815 ) C1052_=_C1816( C1052 C1816 ) C1052_=_C1817( C1052 C1817 ) C1052_=_C1818( C1052 C1818 ) C1052_=_C1819( C1052 C1819 ) C1052_=_C1820( C1052 C1820 ) \nC1052_=_C1821( C1052 C1821 ) C1052_=_C1822( C1052 C1822 ) C1056_=_C1057( C1056 C1057 ) C1056_=_C1058( C1056 C1058 ) C1056_=_C1270( C1056 C1270 ) C1056_=_C1340( C1056 C1340 ) \nC1056_=_C2068( C1056 C2068 ) C1056_=_C2070( C1056 C2070 ) C1056_=_C2071( C1056 C2071 ) C1056_=_C2072( C1056 C2072 ) C1056_=_C2073( C1056 C2073 ) C1056_=_C2074( C1056 C2074 ) \nC1056_=_C2075( C1056 C2075 ) C1056_=_C2076( C1056 C2076 ) C1056_=_C2077( C1056 C2077 ) C1056_=_C2078( C1056 C2078 ) C1057_=_C1058( C1057 C1058 ) C1057_=_C1086( C1057 C1086 ) \nC1057_=_C1273( C1057 C1273 ) C1057_=_C1343(</w:t>
      </w:r>
    </w:p>
    <w:p>
      <w:pPr>
        <w:pStyle w:val="PreformattedText"/>
        <w:bidi w:val="0"/>
        <w:spacing w:before="0" w:after="0"/>
        <w:jc w:val="left"/>
        <w:rPr/>
      </w:pPr>
      <w:r>
        <w:rPr/>
        <w:t xml:space="preserve"> </w:t>
      </w:r>
      <w:r>
        <w:rPr/>
        <w:t>C1057 C1343 ) C1057_=_C2101( C1057 C2101 ) C1057_=_C2102( C1057 C2102 ) C1057_=_C2104( C1057 C2104 ) C1057_=_C2107( C1057 C2107 ) \nC1057_=_C2108( C1057 C2108 ) C1057_=_C2109( C1057 C2109 ) C1057_=_C2110( C1057 C2110 ) C1057_=_C2111( C1057 C2111 ) C1057_=_C2112( C1057 C2112 ) C1057_=_C2113( C1057 C2113 ) \nC1058_=_C1275( C1058 C1275 ) C1058_=_C1345( C1058 C1345 ) C1058_=_C2127( C1058 C2127 ) C1058_=_C2128( C1058 C2128 ) C1058_=_C2129( C1058 C2129 ) C1058_=_C2133( C1058 C2133 ) \nC1058_=_C2134( C1058 C2134 ) C1058_=_C2135( C1058 C2135 ) C1058_=_C2136( C1058 C2136 ) C1058_=_C2137( C1058 C2137 ) C1058_=_C2138( C1058 C2138 ) C1058_=_C2139( C1058 C2139 ) \nC1086_=_C1273( C1086 C1273 ) C1086_=_C1343( C1086 C1343 ) C1086_=_C2101( C1086 C2101 ) C1086_=_C2102( C1086 C2102 ) C1086_=_C2104( C1086 C2104 ) C1086_=_C2107( C1086 C2107 ) \nC1086_=_C2108( C1086 C2108 ) C1086_=_C2109( C1086 C2109 ) C1086_=_C2110( C1086 C2110 ) C1086_=_C2111( C1086 C2111 ) C1086_=_C2112( C1086 C2112 ) C1086_=_C2113( C1086 C2113 ) \nC1144_=_C1146( C1144 C1146 ) C1144_=_C1147( C1144 C1147 ) C1144_=_C1148( C1144 C1148 ) C1144_=_C1149( C1144 C1149 ) C1144_=_C1150( C1144 C1150 ) C1144_=_C1151( C1144 C1151 ) \nC1144_=_C1152( C1144 C1152 ) C1144_=_C1153( C1144 C1153 ) C1144_=_C1154( C1144 C1154 ) C1144_=_C1155( C1144 C1155 ) C1144_=_C1156( C1144 C1156 ) C1144_=_C1157( C1144 C1157 ) \nC1144_=_C1158( C1144 C1158 ) C1144_=_C1159( C1144 C1159 ) C1144_=_C1160( C1144 C1160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6_=_C1159( C1146 C1159 ) C1146_=_C1160( C1146 C1160 ) C1146_=_C1535( C1146 C1535 ) \nC1146_=_C1536( C1146 C1536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7_=_C1159( C1147 C1159 ) C1147_=_C1160( C1147 C1160 ) C1147_=_C1643( C1147 C1643 ) C1147_=_C1645( C1147 C1645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8_=_C1673( C1148 C1673 ) C1148_=_C1675( C1148 C1675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49_=_C1739( C1149 C1739 ) \nC1149_=_C1741( C1149 C1741 ) C1150_=_C1151( C1150 C1151 ) C1150_=_C1152( C1150 C1152 ) C1150_=_C1153( C1150 C1153 ) C1150_=_C1154( C1150 C1154 ) C1150_=_C1155( C1150 C1155 ) \nC1150_=_C1156( C1150 C1156 ) C1150_=_C1157( C1150 C1157 ) C1150_=_C1158( C1150 C1158 ) C1150_=_C1159( C1150 C1159 ) C1150_=_C1160( C1150 C1160 ) C1151_=_C1152( C1151 C1152 ) \nC1151_=_C1153( C1151 C1153 ) C1151_=_C1154( C1151 C1154 ) C1151_=_C1155( C1151 C1155 ) C1151_=_C1156( C1151 C1156 ) C1151_=_C1157( C1151 C1157 ) C1151_=_C1158( C1151 C1158 ) \nC1151_=_C1159( C1151 C1159 ) C1151_=_C1160( C1151 C1160 ) C1152_=_C1153( C1152 C1153 ) C1152_=_C1154( C1152 C1154 ) C1152_=_C1155( C1152 C1155 ) C1152_=_C1156( C1152 C1156 ) \nC1152_=_C1157( C1152 C1157 ) C1152_=_C1158( C1152 C1158 ) C1152_=_C1159( C1152 C1159 ) C1152_=_C1160( C1152 C1160 ) C1153_=_C1154( C1153 C1154 ) C1153_=_C1155( C1153 C1155 ) \nC1153_=_C1156( C1153 C1156 ) C1153_=_C1157( C1153 C1157 ) C1153_=_C1158( C1153 C1158 ) C1153_=_C1159( C1153 C1159 ) C1153_=_C1160( C1153 C1160 ) C1153_=_C2150( C1153 C2150 ) \nC1154_=_C1155( C1154 C1155 ) C1154_=_C1156( C1154 C1156 ) C1154_=_C1157( C1154 C1157 ) C1154_=_C1158( C1154 C1158 ) C1154_=_C1159( C1154 C1159 ) C1154_=_C1160( C1154 C1160 ) \nC1154_=_C2195( C1154 C2195 ) C1155_=_C1156( C1155 C1156 ) C1155_=_C1157( C1155 C1157 ) C1155_=_C1158( C1155 C1158 ) C1155_=_C1159( C1155 C1159 ) C1155_=_C1160( C1155 C1160 ) \nC1156_=_C1157( C1156 C1157 ) C1156_=_C1158( C1156 C1158 ) C1156_=_C1159( C1156 C1159 ) C1156_=_C1160( C1156 C1160 ) C1157_=_C1158( C1157 C1158 ) C1157_=_C1159( C1157 C1159 ) \nC1157_=_C1160( C1157 C1160 ) C1158_=_C1159( C1158 C1159 ) C1158_=_C1160( C1158 C1160 ) C1159_=_C1160( C1159 C1160 ) C1195_=_C1235( C1195 C1235 ) C1195_=_C1294( C1195 C1294 ) \nC1195_=_C1492( C1195 C1492 ) C1195_=_C1493( C1195 C1493 ) C1195_=_C1494( C1195 C1494 ) C1195_=_C1495( C1195 C1495 ) C1195_=_C1496( C1195 C1496 ) C1195_=_C1497( C1195 C1497 ) \nC1195_=_C1499( C1195 C1499 ) C1195_=_C1500( C1195 C1500 ) C1195_=_C1501( C1195 C1501 ) C1195_=_C1502( C1195 C1502 ) C1235_=_C1294( C1235 C1294 ) C1235_=_C1492( C1235 C1492 ) \nC1235_=_C1493( C1235 C1493 ) C1235_=_C1494( C1235 C1494 ) C1235_=_C1495( C1235 C1495 ) C1235_=_C1496( C1235 C1496 ) C1235_=_C1497( C1235 C1497 ) C1235_=_C1499( C1235 C1499 ) \nC1235_=_C1500( C1235 C1500 ) C1235_=_C1501( C1235 C1501 ) C1235_=_C1502( C1235 C1502 ) C1270_=_C1273( C1270 C1273 ) C1270_=_C1275( C1270 C1275 ) C1270_=_C1340( C1270 C1340 ) \nC1270_=_C2068( C1270 C2068 ) C1270_=_C2070( C1270 C2070 ) C1270_=_C2071( C1270 C2071 ) C1270_=_C2072( C1270 C2072 ) C1270_=_C2073( C1270 C2073 ) C1270_=_C2074( C1270 C2074 ) \nC1270_=_C2075( C1270 C2075 ) C1270_=_C2076( C1270 C2076 ) C1270_=_C2077( C1270 C2077 ) C1270_=_C2078( C1270 C2078 ) C1273_=_C1275( C1273 C1275 ) C1273_=_C1343( C1273 C1343 ) \nC1273_=_C2101( C1273 C2101 ) C1273_=_C2102( C1273 C2102 ) C1273_=_C2104( C1273 C2104 ) C1273_=_C2107( C1273 C2107 ) C1273_=_C2108( C1273 C2108 ) C1273_=_C2109( C1273 C2109 ) \nC1273_=_C2110( C1273 C2110 ) C1273_=_C2111( C1273 C2111 ) C1273_=_C2112( C1273 C2112 ) C1273_=_C2113( C1273 C2113 ) C1275_=_C1345( C1275 C1345 ) C1275_=_C2127( C1275 C2127 ) \nC1275_=_C2128( C1275 C2128 ) C1275_=_C2129( C1275 C2129 ) C1275_=_C2133( C1275 C2133 ) C1275_=_C2134( C1275 C2134 ) C1275_=_C2135( C1275 C2135 ) C1275_=_C2136( C1275 C2136 ) \nC1275_=_C2137( C1275 C2137 ) C1275_=_C2138( C1275 C2138 ) C1275_=_C2139( C1275 C2139 ) C1294_=_C1492( C1294 C1492 ) C1294_=_C1493( C1294 C1493 ) C1294_=_C1494( C1294 C1494 ) \nC1294_=_C1495( C1294 C1495 ) C1294_=_C1496( C1294 C1496 ) C1294_=_C1497( C1294 C1497 ) C1294_=_C1499( C1294 C1499 ) C1294_=_C1500( C1294 C1500 ) C1294_=_C1501( C1294 C1501 ) \nC1294_=_C1502( C1294 C1502 ) C1340_=_C1343( C1340 C1343 ) C1340_=_C1345( C1340 C1345 ) C1340_=_C2068( C1340 C2068 ) C1340_=_C2070( C1340 C2070 ) C1340_=_C2071( C1340 C2071 ) \nC1340_=_C2072( C1340 C2072 ) C1340_=_C2073( C1340 C2073 ) C1340_=_C2074( C1340 C2074 ) C1340_=_C2075( C1340 C2075 ) C1340_=_C2076( C1340 C2076 ) C1340_=_C2077( C1340 C2077 ) \nC1340_=_C2078( C1340 C2078 ) C1343_=_C1345( C1343 C1345 ) C1343_=_C2101( C1343 C2101 ) C1343_=_C2102( C1343 C2102 ) C1343_=_C2104( C1343 C2104 ) C1343_=_C2107( C1343 C2107 ) \nC1343_=_C2108( C1343 C2108 ) C1343_=_C2109( C1343 C2109 ) C1343_=_C2110( C1343 C2110 ) C1343_=_C2111( C1343 C2111 ) C1343_=_C2112( C1343 C2112 ) C1343_=_C2113( C1343 C2113 ) \nC1345_=_C2127( C1345 C2127 ) C1345_=_C2128( C1345 C2128 ) C1345_=_C2129( C1345 C2129 ) C1345_=_C2133( C1345 C2133 ) C1345_=_C2134( C1345 C2134 ) C1345_=_C2135( C1345 C2135 ) \nC1345_=_C2136( C1345 C2136 ) C1345_=_C2137( C1345 C2137 ) C1345_=_C2138( C1345 C2138 ) C1345_=_C2139( C1345 C2139 ) C1492_=_C1493( C1492 C1493 ) C1492_=_C1494( C1492 C1494 ) \nC1492_=_C1495( C1492 C1495 ) C1492_=_C1496( C1492 C1496 ) C1492_=_C1497( C1492 C1497 ) C1492_=_C1499( C1492 C1499 ) C1492_=_C1500( C1492 C1500 ) C1492_=_C1501( C1492 C1501 ) \nC1492_=_C1502( C1492 C1502 ) C1493_=_C1494( C1493 C1494 ) C1493_=_C1495( C1493 C1495 ) C1493_=_C1496( C1493 C1496 ) C1493_=_C1497( C1493 C1497 ) C1493_=_C1499( C1493 C1499 ) \nC1493_=_C1500( C1493 C1500 ) C1493_=_C1501( C1493 C1501 ) C1493_=_C1502( C1493 C1502 ) C1494_=_C1495( C1494 C1495 ) C1494_=_C1496( C1494 C1496 ) C1494_=_C1497( C1494 C1497 ) \nC1494_=_C1499( C1494 C1499 ) C1494_=_C1500( C1494 C1500 ) C1494_=_C1501( C1494 C1501 ) C1494_=_C1502( C1494 C1502 ) C1494_=_C2244( C1494 C2244 ) C1494_=_C2247( C1494 C2247 ) \nC1494_=_C2248( C1494 C2248 ) C1494_=_C2254( C1494 C2254 ) C1495_=_C1496( C1495 C1496 ) C1495_=_C1497( C1495 C1497 ) C1495_=_C1499( C1495 C1499 ) C1495_=_C1500( C1495 C1500 ) \nC1495_=_C1501( C1495 C1501 ) C1495_=_C1502( C1495 C1502 ) C1495_=_C2285( C1495 C2285 ) C1495_=_C2289( C1495 C2289 ) C1495_=_C2291( C1495 C2291 ) C1495_=_C2299( C1495 C2299 ) \nC1496_=_C1497( C1496 C1497 ) C1496_=_C1499( C1496 C1499 ) C1496_=_C1500( C1496 C1500 ) C1496_=_C1501( C1496 C1501 ) C1496_=_C1502( C1496 C1502 ) C1496_=_C2321( C1496 C2321 ) \nC1496_=_C2325( C1496 C2325 ) C1496_=_C2328( C1496 C2328 ) C1496_=_C2336( C1496 C2336 ) C1497_=_C1499( C1497 C1499 ) C1497_=_C1500( C1497 C1500 ) C1497_=_C1501( C1497 C1501 ) \nC1497_=_C1502( C1497 C1502 ) C1497_=_C2520( C1497 C2520 ) C1497_=_C2521( C1497 C2521 ) C1497_=_C2522( C1497 C2522 ) C1497_=_C2523( C1497 C2523 ) C1497_=_C2526( C1497 C2526 ) \nC1499_=_C1500( C1499 C1500 ) C1499_=_C1501( C1499 C1501 ) C1499_=_C1502( C1499 C1502 ) C1499_=_C1510( C1499 C1510 ) C1499_=_C1523( C1499 C1523 ) C1499_=_C1536( C1499 C1536 ) \nC1499_=_C1645( C1499 C1645 ) C1499_=_C1675( C1499 C1675 ) C1499_=_C1741( C1499 C1741 ) C1499_=_C2583( C1499 C2583 ) C1499_=_C2584( C1499 C2584 ) C1499_=_C2585( C1499 C2585 ) \nC1499_=_C2589( C1499 C2589 ) C1499_=_C2590( C1499 C2590 ) C1499_=_C2591( C1499 C2591 ) C1499_=_C2592(</w:t>
      </w:r>
    </w:p>
    <w:p>
      <w:pPr>
        <w:pStyle w:val="PreformattedText"/>
        <w:bidi w:val="0"/>
        <w:spacing w:before="0" w:after="0"/>
        <w:jc w:val="left"/>
        <w:rPr/>
      </w:pPr>
      <w:r>
        <w:rPr/>
        <w:t xml:space="preserve"> </w:t>
      </w:r>
      <w:r>
        <w:rPr/>
        <w:t>C1499 C2592 ) C1499_=_C2593( C1499 C2593 ) C1499_=_C2594( C1499 C2594 ) \nC1499_=_C2595( C1499 C2595 ) C1499_=_C2596( C1499 C2596 ) C1500_=_C1501( C1500 C1501 ) C1500_=_C1502( C1500 C1502 ) C1500_=_C2625( C1500 C2625 ) C1500_=_C2628( C1500 C2628 ) \nC1500_=_C2630( C1500 C2630 ) C1500_=_C2631( C1500 C2631 ) C1500_=_C2639( C1500 C2639 ) C1501_=_C1502( C1501 C1502 ) C1501_=_C2975( C1501 C2975 ) C1502_=_C3041( C1502 C3041 ) \nC1509_=_C1510( C1509 C1510 ) C1509_=_C1535( C1509 C1535 ) C1509_=_C1548( C1509 C1548 ) C1509_=_C1643( C1509 C1643 ) C1509_=_C1673( C1509 C1673 ) C1509_=_C1739( C1509 C1739 ) \nC1509_=_C2556( C1509 C2556 ) C1509_=_C2557( C1509 C2557 ) C1509_=_C2558( C1509 C2558 ) C1509_=_C2559( C1509 C2559 ) C1509_=_C2560( C1509 C2560 ) C1509_=_C2561( C1509 C2561 ) \nC1509_=_C2562( C1509 C2562 ) C1509_=_C2564( C1509 C2564 ) C1509_=_C2565( C1509 C2565 ) C1509_=_C2566( C1509 C2566 ) C1509_=_C2567( C1509 C2567 ) C1509_=_C2568( C1509 C2568 ) \nC1510_=_C1523( C1510 C1523 ) C1510_=_C1536( C1510 C1536 ) C1510_=_C1645( C1510 C1645 ) C1510_=_C1675( C1510 C1675 ) C1510_=_C1741( C1510 C1741 ) C1510_=_C2583( C1510 C2583 ) \nC1510_=_C2584( C1510 C2584 ) C1510_=_C2585( C1510 C2585 ) C1510_=_C2589( C1510 C2589 ) C1510_=_C2590( C1510 C2590 ) C1510_=_C2591( C1510 C2591 ) C1510_=_C2592( C1510 C2592 ) \nC1510_=_C2593( C1510 C2593 ) C1510_=_C2594( C1510 C2594 ) C1510_=_C2595( C1510 C2595 ) C1510_=_C2596( C1510 C2596 ) C1523_=_C1536( C1523 C1536 ) C1523_=_C1645( C1523 C1645 ) \nC1523_=_C1675( C1523 C1675 ) C1523_=_C1741( C1523 C1741 ) C1523_=_C2583( C1523 C2583 ) C1523_=_C2584( C1523 C2584 ) C1523_=_C2585( C1523 C2585 ) C1523_=_C2589( C1523 C2589 ) \nC1523_=_C2590( C1523 C2590 ) C1523_=_C2591( C1523 C2591 ) C1523_=_C2592( C1523 C2592 ) C1523_=_C2593( C1523 C2593 ) C1523_=_C2594( C1523 C2594 ) C1523_=_C2595( C1523 C2595 ) \nC1523_=_C2596( C1523 C2596 ) C1535_=_C1536( C1535 C1536 ) C1535_=_C1548( C1535 C1548 ) C1535_=_C1643( C1535 C1643 ) C1535_=_C1673( C1535 C1673 ) C1535_=_C1739( C1535 C1739 ) \nC1535_=_C2556( C1535 C2556 ) C1535_=_C2557( C1535 C2557 ) C1535_=_C2558( C1535 C2558 ) C1535_=_C2559( C1535 C2559 ) C1535_=_C2560( C1535 C2560 ) C1535_=_C2561( C1535 C2561 ) \nC1535_=_C2562( C1535 C2562 ) C1535_=_C2564( C1535 C2564 ) C1535_=_C2565( C1535 C2565 ) C1535_=_C2566( C1535 C2566 ) C1535_=_C2567( C1535 C2567 ) C1535_=_C2568( C1535 C2568 ) \nC1536_=_C1645( C1536 C1645 ) C1536_=_C1675( C1536 C1675 ) C1536_=_C1741( C1536 C1741 ) C1536_=_C2583( C1536 C2583 ) C1536_=_C2584( C1536 C2584 ) C1536_=_C2585( C1536 C2585 ) \nC1536_=_C2589( C1536 C2589 ) C1536_=_C2590( C1536 C2590 ) C1536_=_C2591( C1536 C2591 ) C1536_=_C2592( C1536 C2592 ) C1536_=_C2593( C1536 C2593 ) C1536_=_C2594( C1536 C2594 ) \nC1536_=_C2595( C1536 C2595 ) C1536_=_C2596( C1536 C2596 ) C1548_=_C1643( C1548 C1643 ) C1548_=_C1673( C1548 C1673 ) C1548_=_C1739( C1548 C1739 ) C1548_=_C2556( C1548 C2556 ) \nC1548_=_C2557( C1548 C2557 ) C1548_=_C2558( C1548 C2558 ) C1548_=_C2559( C1548 C2559 ) C1548_=_C2560( C1548 C2560 ) C1548_=_C2561( C1548 C2561 ) C1548_=_C2562( C1548 C2562 ) \nC1548_=_C2564( C1548 C2564 ) C1548_=_C2565( C1548 C2565 ) C1548_=_C2566( C1548 C2566 ) C1548_=_C2567( C1548 C2567 ) C1548_=_C2568( C1548 C2568 ) C1643_=_C1645( C1643 C1645 ) \nC1643_=_C1673( C1643 C1673 ) C1643_=_C1739( C1643 C1739 ) C1643_=_C2556( C1643 C2556 ) C1643_=_C2557( C1643 C2557 ) C1643_=_C2558( C1643 C2558 ) C1643_=_C2559( C1643 C2559 ) \nC1643_=_C2560( C1643 C2560 ) C1643_=_C2561( C1643 C2561 ) C1643_=_C2562( C1643 C2562 ) C1643_=_C2564( C1643 C2564 ) C1643_=_C2565( C1643 C2565 ) C1643_=_C2566( C1643 C2566 ) \nC1643_=_C2567( C1643 C2567 ) C1643_=_C2568( C1643 C2568 ) C1645_=_C1675( C1645 C1675 ) C1645_=_C1741( C1645 C1741 ) C1645_=_C2583( C1645 C2583 ) C1645_=_C2584( C1645 C2584 ) \nC1645_=_C2585( C1645 C2585 ) C1645_=_C2589( C1645 C2589 ) C1645_=_C2590( C1645 C2590 ) C1645_=_C2591( C1645 C2591 ) C1645_=_C2592( C1645 C2592 ) C1645_=_C2593( C1645 C2593 ) \nC1645_=_C2594( C1645 C2594 ) C1645_=_C2595( C1645 C2595 ) C1645_=_C2596( C1645 C2596 ) C1673_=_C1675( C1673 C1675 ) C1673_=_C1739( C1673 C1739 ) C1673_=_C2556( C1673 C2556 ) \nC1673_=_C2557( C1673 C2557 ) C1673_=_C2558( C1673 C2558 ) C1673_=_C2559( C1673 C2559 ) C1673_=_C2560( C1673 C2560 ) C1673_=_C2561( C1673 C2561 ) C1673_=_C2562( C1673 C2562 ) \nC1673_=_C2564( C1673 C2564 ) C1673_=_C2565( C1673 C2565 ) C1673_=_C2566( C1673 C2566 ) C1673_=_C2567( C1673 C2567 ) C1673_=_C2568( C1673 C2568 ) C1675_=_C1741( C1675 C1741 ) \nC1675_=_C2583( C1675 C2583 ) C1675_=_C2584( C1675 C2584 ) C1675_=_C2585( C1675 C2585 ) C1675_=_C2589( C1675 C2589 ) C1675_=_C2590( C1675 C2590 ) C1675_=_C2591( C1675 C2591 ) \nC1675_=_C2592( C1675 C2592 ) C1675_=_C2593( C1675 C2593 ) C1675_=_C2594( C1675 C2594 ) C1675_=_C2595( C1675 C2595 ) C1675_=_C2596( C1675 C2596 ) C1739_=_C1741( C1739 C1741 ) \nC1739_=_C2556( C1739 C2556 ) C1739_=_C2557( C1739 C2557 ) C1739_=_C2558( C1739 C2558 ) C1739_=_C2559( C1739 C2559 ) C1739_=_C2560( C1739 C2560 ) C1739_=_C2561( C1739 C2561 ) \nC1739_=_C2562( C1739 C2562 ) C1739_=_C2564( C1739 C2564 ) C1739_=_C2565( C1739 C2565 ) C1739_=_C2566( C1739 C2566 ) C1739_=_C2567( C1739 C2567 ) C1739_=_C2568( C1739 C2568 ) \nC1741_=_C2583( C1741 C2583 ) C1741_=_C2584( C1741 C2584 ) C1741_=_C2585( C1741 C2585 ) C1741_=_C2589( C1741 C2589 ) C1741_=_C2590( C1741 C2590 ) C1741_=_C2591( C1741 C2591 ) \nC1741_=_C2592( C1741 C2592 ) C1741_=_C2593( C1741 C2593 ) C1741_=_C2594( C1741 C2594 ) C1741_=_C2595( C1741 C2595 ) C1741_=_C2596( C1741 C2596 ) C1802_=_C1815( C1802 C1815 ) \nC1802_=_C1855( C1802 C1855 ) C1802_=_C1890( C1802 C1890 ) C1802_=_C2059( C1802 C2059 ) C1802_=_C2070( C1802 C2070 ) C1802_=_C2170( C1802 C2170 ) C1802_=_C2234( C1802 C2234 ) \nC1802_=_C2248( C1802 C2248 ) C1802_=_C2291( C1802 C2291 ) C1802_=_C2328( C1802 C2328 ) C1802_=_C2509( C1802 C2509 ) C1802_=_C2521( C1802 C2521 ) C1802_=_C2557( C1802 C2557 ) \nC1802_=_C2628( C1802 C2628 ) C1802_=_C3090( C1802 C3090 ) C1802_=_C3091( C1802 C3091 ) C1810_=_C1812( C1810 C1812 ) C1810_=_C1813( C1810 C1813 ) C1810_=_C1815( C1810 C1815 ) \nC1810_=_C1816( C1810 C1816 ) C1810_=_C1817( C1810 C1817 ) C1810_=_C1818( C1810 C1818 ) C1810_=_C1819( C1810 C1819 ) C1810_=_C1820( C1810 C1820 ) C1810_=_C1821( C1810 C1821 ) \nC1810_=_C1822( C1810 C1822 ) C1812_=_C1813( C1812 C1813 ) C1812_=_C1815( C1812 C1815 ) C1812_=_C1816( C1812 C1816 ) C1812_=_C1817( C1812 C1817 ) C1812_=_C1818( C1812 C1818 ) \nC1812_=_C1819( C1812 C1819 ) C1812_=_C1820( C1812 C1820 ) C1812_=_C1821( C1812 C1821 ) C1812_=_C1822( C1812 C1822 ) C1813_=_C1815( C1813 C1815 ) C1813_=_C1816( C1813 C1816 ) \nC1813_=_C1817( C1813 C1817 ) C1813_=_C1818( C1813 C1818 ) C1813_=_C1819( C1813 C1819 ) C1813_=_C1820( C1813 C1820 ) C1813_=_C1821( C1813 C1821 ) C1813_=_C1822( C1813 C1822 ) \nC1813_=_C2068( C1813 C2068 ) C1815_=_C1816( C1815 C1816 ) C1815_=_C1817( C1815 C1817 ) C1815_=_C1818( C1815 C1818 ) C1815_=_C1819( C1815 C1819 ) C1815_=_C1820( C1815 C1820 ) \nC1815_=_C1821( C1815 C1821 ) C1815_=_C1822( C1815 C1822 ) C1815_=_C1855( C1815 C1855 ) C1815_=_C1890( C1815 C1890 ) C1815_=_C2059( C1815 C2059 ) C1815_=_C2070( C1815 C2070 ) \nC1815_=_C2170( C1815 C2170 ) C1815_=_C2234( C1815 C2234 ) C1815_=_C2248( C1815 C2248 ) C1815_=_C2291( C1815 C2291 ) C1815_=_C2328( C1815 C2328 ) C1815_=_C2509( C1815 C2509 ) \nC1815_=_C2521( C1815 C2521 ) C1815_=_C2557( C1815 C2557 ) C1815_=_C2628( C1815 C2628 ) C1815_=_C3090( C1815 C3090 ) C1815_=_C3091( C1815 C3091 ) C1816_=_C1817( C1816 C1817 ) \nC1816_=_C1818( C1816 C1818 ) C1816_=_C1819( C1816 C1819 ) C1816_=_C1820( C1816 C1820 ) C1816_=_C1821( C1816 C1821 ) C1816_=_C1822( C1816 C1822 ) C1817_=_C1818( C1817 C1818 ) \nC1817_=_C1819( C1817 C1819 ) C1817_=_C1820( C1817 C1820 ) C1817_=_C1821( C1817 C1821 ) C1817_=_C1822( C1817 C1822 ) C1818_=_C1819( C1818 C1819 ) C1818_=_C1820( C1818 C1820 ) \nC1818_=_C1821( C1818 C1821 ) C1818_=_C1822( C1818 C1822 ) C1819_=_C1820( C1819 C1820 ) C1819_=_C1821( C1819 C1821 ) C1819_=_C1822( C1819 C1822 ) C1819_=_C2073( C1819 C2073 ) \nC1820_=_C1821( C1820 C1821 ) C1820_=_C1822( C1820 C1822 ) C1820_=_C2074( C1820 C2074 ) C1820_=_C2107( C1820 C2107 ) C1820_=_C2133( C1820 C2133 ) C1821_=_C1822( C1821 C1822 ) \nC1821_=_C2075( C1821 C2075 ) C1821_=_C2109( C1821 C2109 ) C1821_=_C2136( C1821 C2136 ) C1822_=_C2078( C1822 C2078 ) C1822_=_C2113( C1822 C2113 ) C1822_=_C2139( C1822 C2139 ) \nC1822_=_C2568( C1822 C2568 ) C1822_=_C2596( C1822 C2596 ) C1849_=_C1853( C1849 C1853 ) C1849_=_C1855( C1849 C1855 ) C1849_=_C1883( C1849 C1883 ) C1849_=_C1938( C1849 C1938 ) \nC1849_=_C1982( C1849 C1982 ) C1849_=_C2020( C1849 C2020 ) C1849_=_C2244( C1849 C2244 ) C1849_=_C2285( C1849 C2285 ) C1849_=_C2321( C1849 C2321 ) C1849_=_C2380( C1849 C2380 ) \nC1849_=_C2427( C1849 C2427 ) C1849_=_C2467( C1849 C2467 ) C1849_=_C3066( C1849 C3066 ) C1849_=_C3067( C1849 C3067 ) C1853_=_C1855( C1853 C1855 ) C1853_=_C1887( C1853 C1887 ) \nC1853_=_C2101( C1853 C2101 ) C1853_=_C2127( C1853 C2127 ) C1853_=_C2167( C1853 C2167 ) C1853_=_C2247( C1853 C2247 ) C1853_=_C2289( C1853 C2289 ) C1853_=_C2325( C1853 C2325 ) \nC1853_=_C2520( C1853 C2520 ) C1853_=_C2583( C1853 C2583 ) C1853_=_C2625( C1853 C2625 ) C1853_=_C3084( C1853 C3084 ) C1853_=_C3085( C1853 C3085 ) C1855_=_C1890( C1855 C1890 ) \nC1855_=_C2059( C1855 C2059 ) C1855_=_C2070( C1855 C2070 ) C1855_=_C2170( C1855 C2170 ) C1855_=_C2234( C1855 C2234 ) C1855_=_C2248( C1855 C2248 ) C1855_=_C2291( C1855 C2291 ) \nC1855_=_C2328( C1855 C2328 ) C1855_=_C2509( C1855 C2509 ) C1855_=_C2521( C1855 C2521 ) C1855_=_C2557( C1855 C2557 ) C1855_=_C2628( C1855 C2628 ) C1855_=_C3090( C1855 C3090 ) \nC1855_=_C3091( C1855 C3091 ) C1883_=_C1887( C1883 C1887 ) C1883_=_C1890( C1883 C1890 ) C1883_=_C1938( C1883 C1938 ) C1883_=_C1982( C1883 C1982 ) C1883_=_C2020( C1883 C2020 ) \nC1883_=_C2244( C1883 C2244 ) C1883_=_C2285( C1883 C2285 ) C1883_=_C2321( C1883 C2321 ) C1883_=_C2380( C1883 C2380 ) C1883_=_C2427( C1883 C2427 ) C1883_=_C2467(</w:t>
      </w:r>
    </w:p>
    <w:p>
      <w:pPr>
        <w:pStyle w:val="PreformattedText"/>
        <w:bidi w:val="0"/>
        <w:spacing w:before="0" w:after="0"/>
        <w:jc w:val="left"/>
        <w:rPr/>
      </w:pPr>
      <w:r>
        <w:rPr/>
        <w:t xml:space="preserve"> </w:t>
      </w:r>
      <w:r>
        <w:rPr/>
        <w:t>C1883 C2467 ) \nC1883_=_C3066( C1883 C3066 ) C1883_=_C3067( C1883 C3067 ) C1887_=_C1890( C1887 C1890 ) C1887_=_C2101( C1887 C2101 ) C1887_=_C2127( C1887 C2127 ) C1887_=_C2167( C1887 C2167 ) \nC1887_=_C2247( C1887 C2247 ) C1887_=_C2289( C1887 C2289 ) C1887_=_C2325( C1887 C2325 ) C1887_=_C2520( C1887 C2520 ) C1887_=_C2583( C1887 C2583 ) C1887_=_C2625( C1887 C2625 ) \nC1887_=_C3084( C1887 C3084 ) C1887_=_C3085( C1887 C3085 ) C1890_=_C2059( C1890 C2059 ) C1890_=_C2070( C1890 C2070 ) C1890_=_C2170( C1890 C2170 ) C1890_=_C2234( C1890 C2234 ) \nC1890_=_C2248( C1890 C2248 ) C1890_=_C2291( C1890 C2291 ) C1890_=_C2328( C1890 C2328 ) C1890_=_C2509( C1890 C2509 ) C1890_=_C2521( C1890 C2521 ) C1890_=_C2557( C1890 C2557 ) \nC1890_=_C2628( C1890 C2628 ) C1890_=_C3090( C1890 C3090 ) C1890_=_C3091( C1890 C3091 ) C1938_=_C1982( C1938 C1982 ) C1938_=_C2020( C1938 C2020 ) C1938_=_C2244( C1938 C2244 ) \nC1938_=_C2285( C1938 C2285 ) C1938_=_C2321( C1938 C2321 ) C1938_=_C2380( C1938 C2380 ) C1938_=_C2427( C1938 C2427 ) C1938_=_C2467( C1938 C2467 ) C1938_=_C3066( C1938 C3066 ) \nC1938_=_C3067( C1938 C3067 ) C1982_=_C2020( C1982 C2020 ) C1982_=_C2244( C1982 C2244 ) C1982_=_C2285( C1982 C2285 ) C1982_=_C2321( C1982 C2321 ) C1982_=_C2380( C1982 C2380 ) \nC1982_=_C2427( C1982 C2427 ) C1982_=_C2467( C1982 C2467 ) C1982_=_C3066( C1982 C3066 ) C1982_=_C3067( C1982 C3067 ) C2020_=_C2244( C2020 C2244 ) C2020_=_C2285( C2020 C2285 ) \nC2020_=_C2321( C2020 C2321 ) C2020_=_C2380( C2020 C2380 ) C2020_=_C2427( C2020 C2427 ) C2020_=_C2467( C2020 C2467 ) C2020_=_C3066( C2020 C3066 ) C2020_=_C3067( C2020 C3067 ) \nC2041_=_C2042( C2041 C2042 ) C2041_=_C2050( C2041 C2050 ) C2041_=_C2060( C2041 C2060 ) C2041_=_C2071( C2041 C2071 ) C2041_=_C2082( C2041 C2082 ) C2041_=_C2093( C2041 C2093 ) \nC2041_=_C2118( C2041 C2118 ) C2041_=_C2172( C2041 C2172 ) C2041_=_C2195( C2041 C2195 ) C2041_=_C2489( C2041 C2489 ) C2041_=_C2499( C2041 C2499 ) C2041_=_C2510( C2041 C2510 ) \nC2041_=_C2522( C2041 C2522 ) C2041_=_C2534( C2041 C2534 ) C2041_=_C2546( C2041 C2546 ) C2041_=_C2559( C2041 C2559 ) C2041_=_C2573( C2041 C2573 ) C2041_=_C2630( C2041 C2630 ) \nC2041_=_C2654( C2041 C2654 ) C2041_=_C3112( C2041 C3112 ) C2041_=_C3113( C2041 C3113 ) C2042_=_C2051( C2042 C2051 ) C2042_=_C2061( C2042 C2061 ) C2042_=_C2072( C2042 C2072 ) \nC2042_=_C2083( C2042 C2083 ) C2042_=_C2094( C2042 C2094 ) C2042_=_C2119( C2042 C2119 ) C2042_=_C2150( C2042 C2150 ) C2042_=_C2173( C2042 C2173 ) C2042_=_C2490( C2042 C2490 ) \nC2042_=_C2500( C2042 C2500 ) C2042_=_C2511( C2042 C2511 ) C2042_=_C2523( C2042 C2523 ) C2042_=_C2535( C2042 C2535 ) C2042_=_C2547( C2042 C2547 ) C2042_=_C2560( C2042 C2560 ) \nC2042_=_C2574( C2042 C2574 ) C2042_=_C2607( C2042 C2607 ) C2042_=_C2631( C2042 C2631 ) C2042_=_C3116( C2042 C3116 ) C2042_=_C3117( C2042 C3117 ) C2050_=_C2051( C2050 C2051 ) \nC2050_=_C2060( C2050 C2060 ) C2050_=_C2071( C2050 C2071 ) C2050_=_C2082( C2050 C2082 ) C2050_=_C2093( C2050 C2093 ) C2050_=_C2118( C2050 C2118 ) C2050_=_C2172( C2050 C2172 ) \nC2050_=_C2195( C2050 C2195 ) C2050_=_C2489( C2050 C2489 ) C2050_=_C2499( C2050 C2499 ) C2050_=_C2510( C2050 C2510 ) C2050_=_C2522( C2050 C2522 ) C2050_=_C2534( C2050 C2534 ) \nC2050_=_C2546( C2050 C2546 ) C2050_=_C2559( C2050 C2559 ) C2050_=_C2573( C2050 C2573 ) C2050_=_C2630( C2050 C2630 ) C2050_=_C2654( C2050 C2654 ) C2050_=_C3112( C2050 C3112 ) \nC2050_=_C3113( C2050 C3113 ) C2051_=_C2061( C2051 C2061 ) C2051_=_C2072( C2051 C2072 ) C2051_=_C2083( C2051 C2083 ) C2051_=_C2094( C2051 C2094 ) C2051_=_C2119( C2051 C2119 ) \nC2051_=_C2150( C2051 C2150 ) C2051_=_C2173( C2051 C2173 ) C2051_=_C2490( C2051 C2490 ) C2051_=_C2500( C2051 C2500 ) C2051_=_C2511( C2051 C2511 ) C2051_=_C2523( C2051 C2523 ) \nC2051_=_C2535( C2051 C2535 ) C2051_=_C2547( C2051 C2547 ) C2051_=_C2560( C2051 C2560 ) C2051_=_C2574( C2051 C2574 ) C2051_=_C2607( C2051 C2607 ) C2051_=_C2631( C2051 C2631 ) \nC2051_=_C3116( C2051 C3116 ) C2051_=_C3117( C2051 C3117 ) C2059_=_C2060( C2059 C2060 ) C2059_=_C2061( C2059 C2061 ) C2059_=_C2070( C2059 C2070 ) C2059_=_C2170( C2059 C2170 ) \nC2059_=_C2234( C2059 C2234 ) C2059_=_C2248( C2059 C2248 ) C2059_=_C2291( C2059 C2291 ) C2059_=_C2328( C2059 C2328 ) C2059_=_C2509( C2059 C2509 ) C2059_=_C2521( C2059 C2521 ) \nC2059_=_C2557( C2059 C2557 ) C2059_=_C2628( C2059 C2628 ) C2059_=_C3090( C2059 C3090 ) C2059_=_C3091( C2059 C3091 ) C2060_=_C2061( C2060 C2061 ) C2060_=_C2071( C2060 C2071 ) \nC2060_=_C2082( C2060 C2082 ) C2060_=_C2093( C2060 C2093 ) C2060_=_C2118( C2060 C2118 ) C2060_=_C2172( C2060 C2172 ) C2060_=_C2195( C2060 C2195 ) C2060_=_C2489( C2060 C2489 ) \nC2060_=_C2499( C2060 C2499 ) C2060_=_C2510( C2060 C2510 ) C2060_=_C2522( C2060 C2522 ) C2060_=_C2534( C2060 C2534 ) C2060_=_C2546( C2060 C2546 ) C2060_=_C2559( C2060 C2559 ) \nC2060_=_C2573( C2060 C2573 ) C2060_=_C2630( C2060 C2630 ) C2060_=_C2654( C2060 C2654 ) C2060_=_C3112( C2060 C3112 ) C2060_=_C3113( C2060 C3113 ) C2061_=_C2072( C2061 C2072 ) \nC2061_=_C2083( C2061 C2083 ) C2061_=_C2094( C2061 C2094 ) C2061_=_C2119( C2061 C2119 ) C2061_=_C2150( C2061 C2150 ) C2061_=_C2173( C2061 C2173 ) C2061_=_C2490( C2061 C2490 ) \nC2061_=_C2500( C2061 C2500 ) C2061_=_C2511( C2061 C2511 ) C2061_=_C2523( C2061 C2523 ) C2061_=_C2535( C2061 C2535 ) C2061_=_C2547( C2061 C2547 ) C2061_=_C2560( C2061 C2560 ) \nC2061_=_C2574( C2061 C2574 ) C2061_=_C2607( C2061 C2607 ) C2061_=_C2631( C2061 C2631 ) C2061_=_C3116( C2061 C3116 ) C2061_=_C3117( C2061 C3117 ) C2068_=_C2070( C2068 C2070 ) \nC2068_=_C2071( C2068 C2071 ) C2068_=_C2072( C2068 C2072 ) C2068_=_C2073( C2068 C2073 ) C2068_=_C2074( C2068 C2074 ) C2068_=_C2075( C2068 C2075 ) C2068_=_C2076( C2068 C2076 ) \nC2068_=_C2077( C2068 C2077 ) C2068_=_C2078( C2068 C2078 ) C2070_=_C2071( C2070 C2071 ) C2070_=_C2072( C2070 C2072 ) C2070_=_C2073( C2070 C2073 ) C2070_=_C2074( C2070 C2074 ) \nC2070_=_C2075( C2070 C2075 ) C2070_=_C2076( C2070 C2076 ) C2070_=_C2077( C2070 C2077 ) C2070_=_C2078( C2070 C2078 ) C2070_=_C2170( C2070 C2170 ) C2070_=_C2234( C2070 C2234 ) \nC2070_=_C2248( C2070 C2248 ) C2070_=_C2291( C2070 C2291 ) C2070_=_C2328( C2070 C2328 ) C2070_=_C2509( C2070 C2509 ) C2070_=_C2521( C2070 C2521 ) C2070_=_C2557( C2070 C2557 ) \nC2070_=_C2628( C2070 C2628 ) C2070_=_C3090( C2070 C3090 ) C2070_=_C3091( C2070 C3091 ) C2071_=_C2072( C2071 C2072 ) C2071_=_C2073( C2071 C2073 ) C2071_=_C2074( C2071 C2074 ) \nC2071_=_C2075( C2071 C2075 ) C2071_=_C2076( C2071 C2076 ) C2071_=_C2077( C2071 C2077 ) C2071_=_C2078( C2071 C2078 ) C2071_=_C2082( C2071 C2082 ) C2071_=_C2093( C2071 C2093 ) \nC2071_=_C2118( C2071 C2118 ) C2071_=_C2172( C2071 C2172 ) C2071_=_C2195( C2071 C2195 ) C2071_=_C2489( C2071 C2489 ) C2071_=_C2499( C2071 C2499 ) C2071_=_C2510( C2071 C2510 ) \nC2071_=_C2522( C2071 C2522 ) C2071_=_C2534( C2071 C2534 ) C2071_=_C2546( C2071 C2546 ) C2071_=_C2559( C2071 C2559 ) C2071_=_C2573( C2071 C2573 ) C2071_=_C2630( C2071 C2630 ) \nC2071_=_C2654( C2071 C2654 ) C2071_=_C3112( C2071 C3112 ) C2071_=_C3113( C2071 C3113 ) C2072_=_C2073( C2072 C2073 ) C2072_=_C2074( C2072 C2074 ) C2072_=_C2075( C2072 C2075 ) \nC2072_=_C2076( C2072 C2076 ) C2072_=_C2077( C2072 C2077 ) C2072_=_C2078( C2072 C2078 ) C2072_=_C2083( C2072 C2083 ) C2072_=_C2094( C2072 C2094 ) C2072_=_C2119( C2072 C2119 ) \nC2072_=_C2150( C2072 C2150 ) C2072_=_C2173( C2072 C2173 ) C2072_=_C2490( C2072 C2490 ) C2072_=_C2500( C2072 C2500 ) C2072_=_C2511( C2072 C2511 ) C2072_=_C2523( C2072 C2523 ) \nC2072_=_C2535( C2072 C2535 ) C2072_=_C2547( C2072 C2547 ) C2072_=_C2560( C2072 C2560 ) C2072_=_C2574( C2072 C2574 ) C2072_=_C2607( C2072 C2607 ) C2072_=_C2631( C2072 C2631 ) \nC2072_=_C3116( C2072 C3116 ) C2072_=_C3117( C2072 C3117 ) C2073_=_C2074( C2073 C2074 ) C2073_=_C2075( C2073 C2075 ) C2073_=_C2076( C2073 C2076 ) C2073_=_C2077( C2073 C2077 ) \nC2073_=_C2078( C2073 C2078 ) C2074_=_C2075( C2074 C2075 ) C2074_=_C2076( C2074 C2076 ) C2074_=_C2077( C2074 C2077 ) C2074_=_C2078( C2074 C2078 ) C2074_=_C2107( C2074 C2107 ) \nC2074_=_C2133( C2074 C2133 ) C2075_=_C2076( C2075 C2076 ) C2075_=_C2077( C2075 C2077 ) C2075_=_C2078( C2075 C2078 ) C2075_=_C2109( C2075 C2109 ) C2075_=_C2136( C2075 C2136 ) \nC2076_=_C2077( C2076 C2077 ) C2076_=_C2078( C2076 C2078 ) C2076_=_C2111( C2076 C2111 ) C2076_=_C2137( C2076 C2137 ) C2077_=_C2078( C2077 C2078 ) C2077_=_C2112( C2077 C2112 ) \nC2077_=_C2138( C2077 C2138 ) C2078_=_C2113( C2078 C2113 ) C2078_=_C2139( C2078 C2139 ) C2078_=_C2568( C2078 C2568 ) C2078_=_C2596( C2078 C2596 ) C2082_=_C2083( C2082 C2083 ) \nC2082_=_C2093( C2082 C2093 ) C2082_=_C2118( C2082 C2118 ) C2082_=_C2172( C2082 C2172 ) C2082_=_C2195( C2082 C2195 ) C2082_=_C2489( C2082 C2489 ) C2082_=_C2499( C2082 C2499 ) \nC2082_=_C2510( C2082 C2510 ) C2082_=_C2522( C2082 C2522 ) C2082_=_C2534( C2082 C2534 ) C2082_=_C2546( C2082 C2546 ) C2082_=_C2559( C2082 C2559 ) C2082_=_C2573( C2082 C2573 ) \nC2082_=_C2630( C2082 C2630 ) C2082_=_C2654( C2082 C2654 ) C2082_=_C3112( C2082 C3112 ) C2082_=_C3113( C2082 C3113 ) C2083_=_C2094( C2083 C2094 ) C2083_=_C2119( C2083 C2119 ) \nC2083_=_C2150( C2083 C2150 ) C2083_=_C2173( C2083 C2173 ) C2083_=_C2490( C2083 C2490 ) C2083_=_C2500( C2083 C2500 ) C2083_=_C2511( C2083 C2511 ) C2083_=_C2523( C2083 C2523 ) \nC2083_=_C2535( C2083 C2535 ) C2083_=_C2547( C2083 C2547 ) C2083_=_C2560( C2083 C2560 ) C2083_=_C2574( C2083 C2574 ) C2083_=_C2607( C2083 C2607 ) C2083_=_C2631( C2083 C2631 ) \nC2083_=_C3116( C2083 C3116 ) C2083_=_C3117( C2083 C3117 ) C2093_=_C2094( C2093 C2094 ) C2093_=_C2118( C2093 C2118 ) C2093_=_C2172( C2093 C2172 ) C2093_=_C2195( C2093 C2195 ) \nC2093_=_C2489( C2093 C2489 ) C2093_=_C2499( C2093 C2499 ) C2093_=_C2510( C2093 C2510 ) C2093_=_C2522( C2093 C2522 ) C2093_=_C2534( C2093 C2534 ) C2093_=_C2546( C2093 C2546 ) \nC2093_=_C2559( C2093 C2559 ) C2093_=_C2573( C2093 C2573 ) C2093_=_C2630( C2093 C2630 ) C2093_=_C2654( C2093 C2654 ) C2093_=_C3112( C2093 C3112 ) C2093_=_C3113( C2093 C3113 ) \nC2094_=_C2119( C2094 C2119 )</w:t>
      </w:r>
    </w:p>
    <w:p>
      <w:pPr>
        <w:pStyle w:val="PreformattedText"/>
        <w:bidi w:val="0"/>
        <w:spacing w:before="0" w:after="0"/>
        <w:jc w:val="left"/>
        <w:rPr/>
      </w:pPr>
      <w:r>
        <w:rPr/>
        <w:t xml:space="preserve"> </w:t>
      </w:r>
      <w:r>
        <w:rPr/>
        <w:t>C2094_=_C2150( C2094 C2150 ) C2094_=_C2173( C2094 C2173 ) C2094_=_C2490( C2094 C2490 ) C2094_=_C2500( C2094 C2500 ) C2094_=_C2511( C2094 C2511 ) \nC2094_=_C2523( C2094 C2523 ) C2094_=_C2535( C2094 C2535 ) C2094_=_C2547( C2094 C2547 ) C2094_=_C2560( C2094 C2560 ) C2094_=_C2574( C2094 C2574 ) C2094_=_C2607( C2094 C2607 ) \nC2094_=_C2631( C2094 C2631 ) C2094_=_C3116( C2094 C3116 ) C2094_=_C3117( C2094 C3117 ) C2101_=_C2102( C2101 C2102 ) C2101_=_C2104( C2101 C2104 ) C2101_=_C2107( C2101 C2107 ) \nC2101_=_C2108( C2101 C2108 ) C2101_=_C2109( C2101 C2109 ) C2101_=_C2110( C2101 C2110 ) C2101_=_C2111( C2101 C2111 ) C2101_=_C2112( C2101 C2112 ) C2101_=_C2113( C2101 C2113 ) \nC2101_=_C2127( C2101 C2127 ) C2101_=_C2167( C2101 C2167 ) C2101_=_C2247( C2101 C2247 ) C2101_=_C2289( C2101 C2289 ) C2101_=_C2325( C2101 C2325 ) C2101_=_C2520( C2101 C2520 ) \nC2101_=_C2583( C2101 C2583 ) C2101_=_C2625( C2101 C2625 ) C2101_=_C3084( C2101 C3084 ) C2101_=_C3085( C2101 C3085 ) C2102_=_C2104( C2102 C2104 ) C2102_=_C2107( C2102 C2107 ) \nC2102_=_C2108( C2102 C2108 ) C2102_=_C2109( C2102 C2109 ) C2102_=_C2110( C2102 C2110 ) C2102_=_C2111( C2102 C2111 ) C2102_=_C2112( C2102 C2112 ) C2102_=_C2113( C2102 C2113 ) \nC2102_=_C2128( C2102 C2128 ) C2102_=_C2556( C2102 C2556 ) C2102_=_C2584( C2102 C2584 ) C2104_=_C2107( C2104 C2107 ) C2104_=_C2108( C2104 C2108 ) C2104_=_C2109( C2104 C2109 ) \nC2104_=_C2110( C2104 C2110 ) C2104_=_C2111( C2104 C2111 ) C2104_=_C2112( C2104 C2112 ) C2104_=_C2113( C2104 C2113 ) C2104_=_C2558( C2104 C2558 ) C2107_=_C2108( C2107 C2108 ) \nC2107_=_C2109( C2107 C2109 ) C2107_=_C2110( C2107 C2110 ) C2107_=_C2111( C2107 C2111 ) C2107_=_C2112( C2107 C2112 ) C2107_=_C2113( C2107 C2113 ) C2107_=_C2133( C2107 C2133 ) \nC2108_=_C2109( C2108 C2109 ) C2108_=_C2110( C2108 C2110 ) C2108_=_C2111( C2108 C2111 ) C2108_=_C2112( C2108 C2112 ) C2108_=_C2113( C2108 C2113 ) C2108_=_C2134( C2108 C2134 ) \nC2109_=_C2110( C2109 C2110 ) C2109_=_C2111( C2109 C2111 ) C2109_=_C2112( C2109 C2112 ) C2109_=_C2113( C2109 C2113 ) C2109_=_C2136( C2109 C2136 ) C2110_=_C2111( C2110 C2111 ) \nC2110_=_C2112( C2110 C2112 ) C2110_=_C2113( C2110 C2113 ) C2111_=_C2112( C2111 C2112 ) C2111_=_C2113( C2111 C2113 ) C2111_=_C2137( C2111 C2137 ) C2112_=_C2113( C2112 C2113 ) \nC2112_=_C2138( C2112 C2138 ) C2113_=_C2139( C2113 C2139 ) C2113_=_C2568( C2113 C2568 ) C2113_=_C2596( C2113 C2596 ) C2118_=_C2119( C2118 C2119 ) C2118_=_C2172( C2118 C2172 ) \nC2118_=_C2195( C2118 C2195 ) C2118_=_C2489( C2118 C2489 ) C2118_=_C2499( C2118 C2499 ) C2118_=_C2510( C2118 C2510 ) C2118_=_C2522( C2118 C2522 ) C2118_=_C2534( C2118 C2534 ) \nC2118_=_C2546( C2118 C2546 ) C2118_=_C2559( C2118 C2559 ) C2118_=_C2573( C2118 C2573 ) C2118_=_C2630( C2118 C2630 ) C2118_=_C2654( C2118 C2654 ) C2118_=_C3112( C2118 C3112 ) \nC2118_=_C3113( C2118 C3113 ) C2119_=_C2150( C2119 C2150 ) C2119_=_C2173( C2119 C2173 ) C2119_=_C2490( C2119 C2490 ) C2119_=_C2500( C2119 C2500 ) C2119_=_C2511( C2119 C2511 ) \nC2119_=_C2523( C2119 C2523 ) C2119_=_C2535( C2119 C2535 ) C2119_=_C2547( C2119 C2547 ) C2119_=_C2560( C2119 C2560 ) C2119_=_C2574( C2119 C2574 ) C2119_=_C2607( C2119 C2607 ) \nC2119_=_C2631( C2119 C2631 ) C2119_=_C3116( C2119 C3116 ) C2119_=_C3117( C2119 C3117 ) C2127_=_C2128( C2127 C2128 ) C2127_=_C2129( C2127 C2129 ) C2127_=_C2133( C2127 C2133 ) \nC2127_=_C2134( C2127 C2134 ) C2127_=_C2135( C2127 C2135 ) C2127_=_C2136( C2127 C2136 ) C2127_=_C2137( C2127 C2137 ) C2127_=_C2138( C2127 C2138 ) C2127_=_C2139( C2127 C2139 ) \nC2127_=_C2167( C2127 C2167 ) C2127_=_C2247( C2127 C2247 ) C2127_=_C2289( C2127 C2289 ) C2127_=_C2325( C2127 C2325 ) C2127_=_C2520( C2127 C2520 ) C2127_=_C2583( C2127 C2583 ) \nC2127_=_C2625( C2127 C2625 ) C2127_=_C3084( C2127 C3084 ) C2127_=_C3085( C2127 C3085 ) C2128_=_C2129( C2128 C2129 ) C2128_=_C2133( C2128 C2133 ) C2128_=_C2134( C2128 C2134 ) \nC2128_=_C2135( C2128 C2135 ) C2128_=_C2136( C2128 C2136 ) C2128_=_C2137( C2128 C2137 ) C2128_=_C2138( C2128 C2138 ) C2128_=_C2139( C2128 C2139 ) C2128_=_C2556( C2128 C2556 ) \nC2128_=_C2584( C2128 C2584 ) C2129_=_C2133( C2129 C2133 ) C2129_=_C2134( C2129 C2134 ) C2129_=_C2135( C2129 C2135 ) C2129_=_C2136( C2129 C2136 ) C2129_=_C2137( C2129 C2137 ) \nC2129_=_C2138( C2129 C2138 ) C2129_=_C2139( C2129 C2139 ) C2129_=_C2585( C2129 C2585 ) C2133_=_C2134( C2133 C2134 ) C2133_=_C2135( C2133 C2135 ) C2133_=_C2136( C2133 C2136 ) \nC2133_=_C2137( C2133 C2137 ) C2133_=_C2138( C2133 C2138 ) C2133_=_C2139( C2133 C2139 ) C2134_=_C2135( C2134 C2135 ) C2134_=_C2136( C2134 C2136 ) C2134_=_C2137( C2134 C2137 ) \nC2134_=_C2138( C2134 C2138 ) C2134_=_C2139( C2134 C2139 ) C2135_=_C2136( C2135 C2136 ) C2135_=_C2137( C2135 C2137 ) C2135_=_C2138( C2135 C2138 ) C2135_=_C2139( C2135 C2139 ) \nC2136_=_C2137( C2136 C2137 ) C2136_=_C2138( C2136 C2138 ) C2136_=_C2139( C2136 C2139 ) C2137_=_C2138( C2137 C2138 ) C2137_=_C2139( C2137 C2139 ) C2138_=_C2139( C2138 C2139 ) \nC2139_=_C2568( C2139 C2568 ) C2139_=_C2596( C2139 C2596 ) C2150_=_C2173( C2150 C2173 ) C2150_=_C2490( C2150 C2490 ) C2150_=_C2500( C2150 C2500 ) C2150_=_C2511( C2150 C2511 ) \nC2150_=_C2523( C2150 C2523 ) C2150_=_C2535( C2150 C2535 ) C2150_=_C2547( C2150 C2547 ) C2150_=_C2560( C2150 C2560 ) C2150_=_C2574( C2150 C2574 ) C2150_=_C2607( C2150 C2607 ) \nC2150_=_C2631( C2150 C2631 ) C2150_=_C3116( C2150 C3116 ) C2150_=_C3117( C2150 C3117 ) C2167_=_C2170( C2167 C2170 ) C2167_=_C2172( C2167 C2172 ) C2167_=_C2173( C2167 C2173 ) \nC2167_=_C2247( C2167 C2247 ) C2167_=_C2289( C2167 C2289 ) C2167_=_C2325( C2167 C2325 ) C2167_=_C2520( C2167 C2520 ) C2167_=_C2583( C2167 C2583 ) C2167_=_C2625( C2167 C2625 ) \nC2167_=_C3084( C2167 C3084 ) C2167_=_C3085( C2167 C3085 ) C2170_=_C2172( C2170 C2172 ) C2170_=_C2173( C2170 C2173 ) C2170_=_C2234( C2170 C2234 ) C2170_=_C2248( C2170 C2248 ) \nC2170_=_C2291( C2170 C2291 ) C2170_=_C2328( C2170 C2328 ) C2170_=_C2509( C2170 C2509 ) C2170_=_C2521( C2170 C2521 ) C2170_=_C2557( C2170 C2557 ) C2170_=_C2628( C2170 C2628 ) \nC2170_=_C3090( C2170 C3090 ) C2170_=_C3091( C2170 C3091 ) C2172_=_C2173( C2172 C2173 ) C2172_=_C2195( C2172 C2195 ) C2172_=_C2489( C2172 C2489 ) C2172_=_C2499( C2172 C2499 ) \nC2172_=_C2510( C2172 C2510 ) C2172_=_C2522( C2172 C2522 ) C2172_=_C2534( C2172 C2534 ) C2172_=_C2546( C2172 C2546 ) C2172_=_C2559( C2172 C2559 ) C2172_=_C2573( C2172 C2573 ) \nC2172_=_C2630( C2172 C2630 ) C2172_=_C2654( C2172 C2654 ) C2172_=_C3112( C2172 C3112 ) C2172_=_C3113( C2172 C3113 ) C2173_=_C2490( C2173 C2490 ) C2173_=_C2500( C2173 C2500 ) \nC2173_=_C2511( C2173 C2511 ) C2173_=_C2523( C2173 C2523 ) C2173_=_C2535( C2173 C2535 ) C2173_=_C2547( C2173 C2547 ) C2173_=_C2560( C2173 C2560 ) C2173_=_C2574( C2173 C2574 ) \nC2173_=_C2607( C2173 C2607 ) C2173_=_C2631( C2173 C2631 ) C2173_=_C3116( C2173 C3116 ) C2173_=_C3117( C2173 C3117 ) C2195_=_C2489( C2195 C2489 ) C2195_=_C2499( C2195 C2499 ) \nC2195_=_C2510( C2195 C2510 ) C2195_=_C2522( C2195 C2522 ) C2195_=_C2534( C2195 C2534 ) C2195_=_C2546( C2195 C2546 ) C2195_=_C2559( C2195 C2559 ) C2195_=_C2573( C2195 C2573 ) \nC2195_=_C2630( C2195 C2630 ) C2195_=_C2654( C2195 C2654 ) C2195_=_C3112( C2195 C3112 ) C2195_=_C3113( C2195 C3113 ) C2234_=_C2240( C2234 C2240 ) C2234_=_C2248( C2234 C2248 ) \nC2234_=_C2291( C2234 C2291 ) C2234_=_C2328( C2234 C2328 ) C2234_=_C2509( C2234 C2509 ) C2234_=_C2521( C2234 C2521 ) C2234_=_C2557( C2234 C2557 ) C2234_=_C2628( C2234 C2628 ) \nC2234_=_C3090( C2234 C3090 ) C2234_=_C3091( C2234 C3091 ) C2240_=_C2254( C2240 C2254 ) C2240_=_C2299( C2240 C2299 ) C2240_=_C2336( C2240 C2336 ) C2240_=_C2514( C2240 C2514 ) \nC2240_=_C2526( C2240 C2526 ) C2240_=_C2592( C2240 C2592 ) C2240_=_C2639( C2240 C2639 ) C2240_=_C2975( C2240 C2975 ) C2240_=_C3041( C2240 C3041 ) C2240_=_C3210( C2240 C3210 ) \nC2240_=_C3211( C2240 C3211 ) C2244_=_C2247( C2244 C2247 ) C2244_=_C2248( C2244 C2248 ) C2244_=_C2254( C2244 C2254 ) C2244_=_C2285( C2244 C2285 ) C2244_=_C2321( C2244 C2321 ) \nC2244_=_C2380( C2244 C2380 ) C2244_=_C2427( C2244 C2427 ) C2244_=_C2467( C2244 C2467 ) C2244_=_C3066( C2244 C3066 ) C2244_=_C3067( C2244 C3067 ) C2247_=_C2248( C2247 C2248 ) \nC2247_=_C2254( C2247 C2254 ) C2247_=_C2289( C2247 C2289 ) C2247_=_C2325( C2247 C2325 ) C2247_=_C2520( C2247 C2520 ) C2247_=_C2583( C2247 C2583 ) C2247_=_C2625( C2247 C2625 ) \nC2247_=_C3084( C2247 C3084 ) C2247_=_C3085( C2247 C3085 ) C2248_=_C2254( C2248 C2254 ) C2248_=_C2291( C2248 C2291 ) C2248_=_C2328( C2248 C2328 ) C2248_=_C2509( C2248 C2509 ) \nC2248_=_C2521( C2248 C2521 ) C2248_=_C2557( C2248 C2557 ) C2248_=_C2628( C2248 C2628 ) C2248_=_C3090( C2248 C3090 ) C2248_=_C3091( C2248 C3091 ) C2254_=_C2299( C2254 C2299 ) \nC2254_=_C2336( C2254 C2336 ) C2254_=_C2514( C2254 C2514 ) C2254_=_C2526( C2254 C2526 ) C2254_=_C2592( C2254 C2592 ) C2254_=_C2639( C2254 C2639 ) C2254_=_C2975( C2254 C2975 ) \nC2254_=_C3041( C2254 C3041 ) C2254_=_C3210( C2254 C3210 ) C2254_=_C3211( C2254 C3211 ) C2285_=_C2289( C2285 C2289 ) C2285_=_C2291( C2285 C2291 ) C2285_=_C2299( C2285 C2299 ) \nC2285_=_C2321( C2285 C2321 ) C2285_=_C2380( C2285 C2380 ) C2285_=_C2427( C2285 C2427 ) C2285_=_C2467( C2285 C2467 ) C2285_=_C3066( C2285 C3066 ) C2285_=_C3067( C2285 C3067 ) \nC2289_=_C2291( C2289 C2291 ) C2289_=_C2299( C2289 C2299 ) C2289_=_C2325( C2289 C2325 ) C2289_=_C2520( C2289 C2520 ) C2289_=_C2583( C2289 C2583 ) C2289_=_C2625( C2289 C2625 ) \nC2289_=_C3084( C2289 C3084 ) C2289_=_C3085( C2289 C3085 ) C2291_=_C2299( C2291 C2299 ) C2291_=_C2328( C2291 C2328 ) C2291_=_C2509( C2291 C2509 ) C2291_=_C2521( C2291 C2521 ) \nC2291_=_C2557( C2291 C2557 ) C2291_=_C2628( C2291 C2628 ) C2291_=_C3090( C2291 C3090 ) C2291_=_C3091( C2291 C3091 ) C2299_=_C2336( C2299 C2336 ) C2299_=_C2514( C2299 C2514 ) \nC2299_=_C2526( C2299 C2526 ) C2299_=_C2592( C2299 C2592 ) C2299_=_C2639( C2299 C2639 ) C2299_=_C2975( C2299 C2975 ) C2299_=_C3041( C2299 C3041 ) C2299_=_C3210( C2299 C3210 ) \nC2299_=_C3211( C2299 C3211 ) C2321_=_C2325( C2321 C2325 ) C2321_=_C2328(</w:t>
      </w:r>
    </w:p>
    <w:p>
      <w:pPr>
        <w:pStyle w:val="PreformattedText"/>
        <w:bidi w:val="0"/>
        <w:spacing w:before="0" w:after="0"/>
        <w:jc w:val="left"/>
        <w:rPr/>
      </w:pPr>
      <w:r>
        <w:rPr/>
        <w:t xml:space="preserve"> </w:t>
      </w:r>
      <w:r>
        <w:rPr/>
        <w:t>C2321 C2328 ) C2321_=_C2336( C2321 C2336 ) C2321_=_C2380( C2321 C2380 ) C2321_=_C2427( C2321 C2427 ) \nC2321_=_C2467( C2321 C2467 ) C2321_=_C3066( C2321 C3066 ) C2321_=_C3067( C2321 C3067 ) C2325_=_C2328( C2325 C2328 ) C2325_=_C2336( C2325 C2336 ) C2325_=_C2520( C2325 C2520 ) \nC2325_=_C2583( C2325 C2583 ) C2325_=_C2625( C2325 C2625 ) C2325_=_C3084( C2325 C3084 ) C2325_=_C3085( C2325 C3085 ) C2328_=_C2336( C2328 C2336 ) C2328_=_C2509( C2328 C2509 ) \nC2328_=_C2521( C2328 C2521 ) C2328_=_C2557( C2328 C2557 ) C2328_=_C2628( C2328 C2628 ) C2328_=_C3090( C2328 C3090 ) C2328_=_C3091( C2328 C3091 ) C2336_=_C2514( C2336 C2514 ) \nC2336_=_C2526( C2336 C2526 ) C2336_=_C2592( C2336 C2592 ) C2336_=_C2639( C2336 C2639 ) C2336_=_C2975( C2336 C2975 ) C2336_=_C3041( C2336 C3041 ) C2336_=_C3210( C2336 C3210 ) \nC2336_=_C3211( C2336 C3211 ) C2380_=_C2427( C2380 C2427 ) C2380_=_C2467( C2380 C2467 ) C2380_=_C3066( C2380 C3066 ) C2380_=_C3067( C2380 C3067 ) C2427_=_C2467( C2427 C2467 ) \nC2427_=_C3066( C2427 C3066 ) C2427_=_C3067( C2427 C3067 ) C2467_=_C3066( C2467 C3066 ) C2467_=_C3067( C2467 C3067 ) C2489_=_C2490( C2489 C2490 ) C2489_=_C2499( C2489 C2499 ) \nC2489_=_C2510( C2489 C2510 ) C2489_=_C2522( C2489 C2522 ) C2489_=_C2534( C2489 C2534 ) C2489_=_C2546( C2489 C2546 ) C2489_=_C2559( C2489 C2559 ) C2489_=_C2573( C2489 C2573 ) \nC2489_=_C2630( C2489 C2630 ) C2489_=_C2654( C2489 C2654 ) C2489_=_C3112( C2489 C3112 ) C2489_=_C3113( C2489 C3113 ) C2490_=_C2500( C2490 C2500 ) C2490_=_C2511( C2490 C2511 ) \nC2490_=_C2523( C2490 C2523 ) C2490_=_C2535( C2490 C2535 ) C2490_=_C2547( C2490 C2547 ) C2490_=_C2560( C2490 C2560 ) C2490_=_C2574( C2490 C2574 ) C2490_=_C2607( C2490 C2607 ) \nC2490_=_C2631( C2490 C2631 ) C2490_=_C3116( C2490 C3116 ) C2490_=_C3117( C2490 C3117 ) C2499_=_C2500( C2499 C2500 ) C2499_=_C2510( C2499 C2510 ) C2499_=_C2522( C2499 C2522 ) \nC2499_=_C2534( C2499 C2534 ) C2499_=_C2546( C2499 C2546 ) C2499_=_C2559( C2499 C2559 ) C2499_=_C2573( C2499 C2573 ) C2499_=_C2630( C2499 C2630 ) C2499_=_C2654( C2499 C2654 ) \nC2499_=_C3112( C2499 C3112 ) C2499_=_C3113( C2499 C3113 ) C2500_=_C2511( C2500 C2511 ) C2500_=_C2523( C2500 C2523 ) C2500_=_C2535( C2500 C2535 ) C2500_=_C2547( C2500 C2547 ) \nC2500_=_C2560( C2500 C2560 ) C2500_=_C2574( C2500 C2574 ) C2500_=_C2607( C2500 C2607 ) C2500_=_C2631( C2500 C2631 ) C2500_=_C3116( C2500 C3116 ) C2500_=_C3117( C2500 C3117 ) \nC2509_=_C2510( C2509 C2510 ) C2509_=_C2511( C2509 C2511 ) C2509_=_C2514( C2509 C2514 ) C2509_=_C2521( C2509 C2521 ) C2509_=_C2557( C2509 C2557 ) C2509_=_C2628( C2509 C2628 ) \nC2509_=_C3090( C2509 C3090 ) C2509_=_C3091( C2509 C3091 ) C2510_=_C2511( C2510 C2511 ) C2510_=_C2514( C2510 C2514 ) C2510_=_C2522( C2510 C2522 ) C2510_=_C2534( C2510 C2534 ) \nC2510_=_C2546( C2510 C2546 ) C2510_=_C2559( C2510 C2559 ) C2510_=_C2573( C2510 C2573 ) C2510_=_C2630( C2510 C2630 ) C2510_=_C2654( C2510 C2654 ) C2510_=_C3112( C2510 C3112 ) \nC2510_=_C3113( C2510 C3113 ) C2511_=_C2514( C2511 C2514 ) C2511_=_C2523( C2511 C2523 ) C2511_=_C2535( C2511 C2535 ) C2511_=_C2547( C2511 C2547 ) C2511_=_C2560( C2511 C2560 ) \nC2511_=_C2574( C2511 C2574 ) C2511_=_C2607( C2511 C2607 ) C2511_=_C2631( C2511 C2631 ) C2511_=_C3116( C2511 C3116 ) C2511_=_C3117( C2511 C3117 ) C2514_=_C2526( C2514 C2526 ) \nC2514_=_C2592( C2514 C2592 ) C2514_=_C2639( C2514 C2639 ) C2514_=_C2975( C2514 C2975 ) C2514_=_C3041( C2514 C3041 ) C2514_=_C3210( C2514 C3210 ) C2514_=_C3211( C2514 C3211 ) \nC2520_=_C2521( C2520 C2521 ) C2520_=_C2522( C2520 C2522 ) C2520_=_C2523( C2520 C2523 ) C2520_=_C2526( C2520 C2526 ) C2520_=_C2583( C2520 C2583 ) C2520_=_C2625( C2520 C2625 ) \nC2520_=_C3084( C2520 C3084 ) C2520_=_C3085( C2520 C3085 ) C2521_=_C2522( C2521 C2522 ) C2521_=_C2523( C2521 C2523 ) C2521_=_C2526( C2521 C2526 ) C2521_=_C2557( C2521 C2557 ) \nC2521_=_C2628( C2521 C2628 ) C2521_=_C3090( C2521 C3090 ) C2521_=_C3091( C2521 C3091 ) C2522_=_C2523( C2522 C2523 ) C2522_=_C2526( C2522 C2526 ) C2522_=_C2534( C2522 C2534 ) \nC2522_=_C2546( C2522 C2546 ) C2522_=_C2559( C2522 C2559 ) C2522_=_C2573( C2522 C2573 ) C2522_=_C2630( C2522 C2630 ) C2522_=_C2654( C2522 C2654 ) C2522_=_C3112( C2522 C3112 ) \nC2522_=_C3113( C2522 C3113 ) C2523_=_C2526( C2523 C2526 ) C2523_=_C2535( C2523 C2535 ) C2523_=_C2547( C2523 C2547 ) C2523_=_C2560( C2523 C2560 ) C2523_=_C2574( C2523 C2574 ) \nC2523_=_C2607( C2523 C2607 ) C2523_=_C2631( C2523 C2631 ) C2523_=_C3116( C2523 C3116 ) C2523_=_C3117( C2523 C3117 ) C2526_=_C2592( C2526 C2592 ) C2526_=_C2639( C2526 C2639 ) \nC2526_=_C2975( C2526 C2975 ) C2526_=_C3041( C2526 C3041 ) C2526_=_C3210( C2526 C3210 ) C2526_=_C3211( C2526 C3211 ) C2534_=_C2535( C2534 C2535 ) C2534_=_C2546( C2534 C2546 ) \nC2534_=_C2559( C2534 C2559 ) C2534_=_C2573( C2534 C2573 ) C2534_=_C2630( C2534 C2630 ) C2534_=_C2654( C2534 C2654 ) C2534_=_C3112( C2534 C3112 ) C2534_=_C3113( C2534 C3113 ) \nC2535_=_C2547( C2535 C2547 ) C2535_=_C2560( C2535 C2560 ) C2535_=_C2574( C2535 C2574 ) C2535_=_C2607( C2535 C2607 ) C2535_=_C2631( C2535 C2631 ) C2535_=_C3116( C2535 C3116 ) \nC2535_=_C3117( C2535 C3117 ) C2546_=_C2547( C2546 C2547 ) C2546_=_C2559( C2546 C2559 ) C2546_=_C2573( C2546 C2573 ) C2546_=_C2630( C2546 C2630 ) C2546_=_C2654( C2546 C2654 ) \nC2546_=_C3112( C2546 C3112 ) C2546_=_C3113( C2546 C3113 ) C2547_=_C2560( C2547 C2560 ) C2547_=_C2574( C2547 C2574 ) C2547_=_C2607( C2547 C2607 ) C2547_=_C2631( C2547 C2631 ) \nC2547_=_C3116( C2547 C3116 ) C2547_=_C3117( C2547 C3117 ) C2556_=_C2557( C2556 C2557 ) C2556_=_C2558( C2556 C2558 ) C2556_=_C2559( C2556 C2559 ) C2556_=_C2560( C2556 C2560 ) \nC2556_=_C2561( C2556 C2561 ) C2556_=_C2562( C2556 C2562 ) C2556_=_C2564( C2556 C2564 ) C2556_=_C2565( C2556 C2565 ) C2556_=_C2566( C2556 C2566 ) C2556_=_C2567( C2556 C2567 ) \nC2556_=_C2568( C2556 C2568 ) C2556_=_C2584( C2556 C2584 ) C2557_=_C2558( C2557 C2558 ) C2557_=_C2559( C2557 C2559 ) C2557_=_C2560( C2557 C2560 ) C2557_=_C2561( C2557 C2561 ) \nC2557_=_C2562( C2557 C2562 ) C2557_=_C2564( C2557 C2564 ) C2557_=_C2565( C2557 C2565 ) C2557_=_C2566( C2557 C2566 ) C2557_=_C2567( C2557 C2567 ) C2557_=_C2568( C2557 C2568 ) \nC2557_=_C2628( C2557 C2628 ) C2557_=_C3090( C2557 C3090 ) C2557_=_C3091( C2557 C3091 ) C2558_=_C2559( C2558 C2559 ) C2558_=_C2560( C2558 C2560 ) C2558_=_C2561( C2558 C2561 ) \nC2558_=_C2562( C2558 C2562 ) C2558_=_C2564( C2558 C2564 ) C2558_=_C2565( C2558 C2565 ) C2558_=_C2566( C2558 C2566 ) C2558_=_C2567( C2558 C2567 ) C2558_=_C2568( C2558 C2568 ) \nC2559_=_C2560( C2559 C2560 ) C2559_=_C2561( C2559 C2561 ) C2559_=_C2562( C2559 C2562 ) C2559_=_C2564( C2559 C2564 ) C2559_=_C2565( C2559 C2565 ) C2559_=_C2566( C2559 C2566 ) \nC2559_=_C2567( C2559 C2567 ) C2559_=_C2568( C2559 C2568 ) C2559_=_C2573( C2559 C2573 ) C2559_=_C2630( C2559 C2630 ) C2559_=_C2654( C2559 C2654 ) C2559_=_C3112( C2559 C3112 ) \nC2559_=_C3113( C2559 C3113 ) C2560_=_C2561( C2560 C2561 ) C2560_=_C2562( C2560 C2562 ) C2560_=_C2564( C2560 C2564 ) C2560_=_C2565( C2560 C2565 ) C2560_=_C2566( C2560 C2566 ) \nC2560_=_C2567( C2560 C2567 ) C2560_=_C2568( C2560 C2568 ) C2560_=_C2574( C2560 C2574 ) C2560_=_C2607( C2560 C2607 ) C2560_=_C2631( C2560 C2631 ) C2560_=_C3116( C2560 C3116 ) \nC2560_=_C3117( C2560 C3117 ) C2561_=_C2562( C2561 C2562 ) C2561_=_C2564( C2561 C2564 ) C2561_=_C2565( C2561 C2565 ) C2561_=_C2566( C2561 C2566 ) C2561_=_C2567( C2561 C2567 ) \nC2561_=_C2568( C2561 C2568 ) C2561_=_C2589( C2561 C2589 ) C2562_=_C2564( C2562 C2564 ) C2562_=_C2565( C2562 C2565 ) C2562_=_C2566( C2562 C2566 ) C2562_=_C2567( C2562 C2567 ) \nC2562_=_C2568( C2562 C2568 ) C2562_=_C2590( C2562 C2590 ) C2564_=_C2565( C2564 C2565 ) C2564_=_C2566( C2564 C2566 ) C2564_=_C2567( C2564 C2567 ) C2564_=_C2568( C2564 C2568 ) \nC2565_=_C2566( C2565 C2566 ) C2565_=_C2567( C2565 C2567 ) C2565_=_C2568( C2565 C2568 ) C2565_=_C2593( C2565 C2593 ) C2566_=_C2567( C2566 C2567 ) C2566_=_C2568( C2566 C2568 ) \nC2566_=_C2594( C2566 C2594 ) C2567_=_C2568( C2567 C2568 ) C2567_=_C2595( C2567 C2595 ) C2568_=_C2596( C2568 C2596 ) C2573_=_C2574( C2573 C2574 ) C2573_=_C2630( C2573 C2630 ) \nC2573_=_C2654( C2573 C2654 ) C2573_=_C3112( C2573 C3112 ) C2573_=_C3113( C2573 C3113 ) C2574_=_C2607( C2574 C2607 ) C2574_=_C2631( C2574 C2631 ) C2574_=_C3116( C2574 C3116 ) \nC2574_=_C3117( C2574 C3117 ) C2583_=_C2584( C2583 C2584 ) C2583_=_C2585( C2583 C2585 ) C2583_=_C2589( C2583 C2589 ) C2583_=_C2590( C2583 C2590 ) C2583_=_C2591( C2583 C2591 ) \nC2583_=_C2592( C2583 C2592 ) C2583_=_C2593( C2583 C2593 ) C2583_=_C2594( C2583 C2594 ) C2583_=_C2595( C2583 C2595 ) C2583_=_C2596( C2583 C2596 ) C2583_=_C2625( C2583 C2625 ) \nC2583_=_C3084( C2583 C3084 ) C2583_=_C3085( C2583 C3085 ) C2584_=_C2585( C2584 C2585 ) C2584_=_C2589( C2584 C2589 ) C2584_=_C2590( C2584 C2590 ) C2584_=_C2591( C2584 C2591 ) \nC2584_=_C2592( C2584 C2592 ) C2584_=_C2593( C2584 C2593 ) C2584_=_C2594( C2584 C2594 ) C2584_=_C2595( C2584 C2595 ) C2584_=_C2596( C2584 C2596 ) C2585_=_C2589( C2585 C2589 ) \nC2585_=_C2590( C2585 C2590 ) C2585_=_C2591( C2585 C2591 ) C2585_=_C2592( C2585 C2592 ) C2585_=_C2593( C2585 C2593 ) C2585_=_C2594( C2585 C2594 ) C2585_=_C2595( C2585 C2595 ) \nC2585_=_C2596( C2585 C2596 ) C2589_=_C2590( C2589 C2590 ) C2589_=_C2591( C2589 C2591 ) C2589_=_C2592( C2589 C2592 ) C2589_=_C2593( C2589 C2593 ) C2589_=_C2594( C2589 C2594 ) \nC2589_=_C2595( C2589 C2595 ) C2589_=_C2596( C2589 C2596 ) C2590_=_C2591( C2590 C2591 ) C2590_=_C2592( C2590 C2592 ) C2590_=_C2593( C2590 C2593 ) C2590_=_C2594( C2590 C2594 ) \nC2590_=_C2595( C2590 C2595 ) C2590_=_C2596( C2590 C2596 ) C2591_=_C2592( C2591 C2592 ) C2591_=_C2593( C2591 C2593 ) C2591_=_C2594( C2591 C2594 ) C2591_=_C2595( C2591 C2595 ) \nC2591_=_C2596( C2591 C2596 ) C2592_=_C2593( C2592 C2593 ) C2592_=_C2594( C2592 C2594 ) C2592_=_C2595( C2592 C2595 ) C2592_=_C2596( C2592 C2596 ) C2592_=_C2639( C2592 C2639 ) \nC2592_=_C2975( C2592 C2975 ) C2592_=_C3041( C2592 C3041 ) C2592_=_C3210( C2592 C3210 ) C2592_=_C3211( C2592 C3211 ) C2593_=_C2594(</w:t>
      </w:r>
    </w:p>
    <w:p>
      <w:pPr>
        <w:pStyle w:val="PreformattedText"/>
        <w:bidi w:val="0"/>
        <w:spacing w:before="0" w:after="0"/>
        <w:jc w:val="left"/>
        <w:rPr/>
      </w:pPr>
      <w:r>
        <w:rPr/>
        <w:t xml:space="preserve"> </w:t>
      </w:r>
      <w:r>
        <w:rPr/>
        <w:t>C2593 C2594 ) C2593_=_C2595( C2593 C2595 ) \nC2593_=_C2596( C2593 C2596 ) C2594_=_C2595( C2594 C2595 ) C2594_=_C2596( C2594 C2596 ) C2595_=_C2596( C2595 C2596 ) C2607_=_C2631( C2607 C2631 ) C2607_=_C3116( C2607 C3116 ) \nC2607_=_C3117( C2607 C3117 ) C2625_=_C2628( C2625 C2628 ) C2625_=_C2630( C2625 C2630 ) C2625_=_C2631( C2625 C2631 ) C2625_=_C2639( C2625 C2639 ) C2625_=_C3084( C2625 C3084 ) \nC2625_=_C3085( C2625 C3085 ) C2628_=_C2630( C2628 C2630 ) C2628_=_C2631( C2628 C2631 ) C2628_=_C2639( C2628 C2639 ) C2628_=_C3090( C2628 C3090 ) C2628_=_C3091( C2628 C3091 ) \nC2630_=_C2631( C2630 C2631 ) C2630_=_C2639( C2630 C2639 ) C2630_=_C2654( C2630 C2654 ) C2630_=_C3112( C2630 C3112 ) C2630_=_C3113( C2630 C3113 ) C2631_=_C2639( C2631 C2639 ) \nC2631_=_C3116( C2631 C3116 ) C2631_=_C3117( C2631 C3117 ) C2639_=_C2975( C2639 C2975 ) C2639_=_C3041( C2639 C3041 ) C2639_=_C3210( C2639 C3210 ) C2639_=_C3211( C2639 C3211 ) \nC2654_=_C3112( C2654 C3112 ) C2654_=_C3113( C2654 C3113 ) C2975_=_C3041( C2975 C3041 ) C2975_=_C3210( C2975 C3210 ) C2975_=_C3211( C2975 C3211 ) C3041_=_C3210( C3041 C3210 ) \nC3041_=_C3211( C3041 C3211 ) C3066_=_C3067( C3066 C3067 ) C3066_=_C3084( C3066 C3084 ) C3066_=_C3090( C3066 C3090 ) C3066_=_C3112( C3066 C3112 ) C3066_=_C3116( C3066 C3116 ) \nC3066_=_C3210( C3066 C3210 ) C3067_=_C3085( C3067 C3085 ) C3067_=_C3091( C3067 C3091 ) C3067_=_C3113( C3067 C3113 ) C3067_=_C3117( C3067 C3117 ) C3067_=_C3211( C3067 C3211 ) \nC3084_=_C3085( C3084 C3085 ) C3084_=_C3090( C3084 C3090 ) C3084_=_C3112( C3084 C3112 ) C3084_=_C3116( C3084 C3116 ) C3084_=_C3210( C3084 C3210 ) C3085_=_C3091( C3085 C3091 ) \nC3085_=_C3113( C3085 C3113 ) C3085_=_C3117( C3085 C3117 ) C3085_=_C3211( C3085 C3211 ) C3090_=_C3091( C3090 C3091 ) C3090_=_C3112( C3090 C3112 ) C3090_=_C3116( C3090 C3116 ) \nC3090_=_C3210( C3090 C3210 ) C3091_=_C3113( C3091 C3113 ) C3091_=_C3117( C3091 C3117 ) C3091_=_C3211( C3091 C3211 ) C3112_=_C3113( C3112 C3113 ) C3112_=_C3116( C3112 C3116 ) \nC3112_=_C3210( C3112 C3210 ) C3113_=_C3117( C3113 C3117 ) C3113_=_C3211( C3113 C3211 ) C3116_=_C3117( C3116 C3117 ) C3116_=_C3210( C3116 C3210 ) C3117_=_C3211( C3117 C3211 ) \nC3210_=_C3211( C3210 C3211 ) "];183-&gt;202[label="277: C9 C88 C167 C216 C219 \nC221 C303 C307 C310 C311 C312 \nC318 C319 C336 C337 C343 C344 \nC367 C376 C388 C393 C397 C398 \nC399 C407 C408 C430 C439 C442 \nC456 C470 C487 C504 C521 C538 \nC558 C578 C598 C599 C600 C601 \nC602 C604 C605 C606 C607 C608 \nC609 C610 C611 C612 C613 C615 \nC616 C618 C620 C621 C622 C623 \nC624 C625 C626 C627 C629 C631 \nC632 C670 C681 C684 C686 C695 \nC697 C706 C752 C775 C812 C844 \nC864 C893 C895 C974 C977 C978 \nC979 C1001 C1002 C1029 C1052 C1056 \nC1057 C1058 C1086 C1144 C1146 C1147 \nC1148 C1149 C1150 C1151 C1152 C1153 \nC1154 C1155 C1156 C1157 C1158 C1159 \nC1160 C1195 C1235 C1270 C1273 C1275 \nC1294 C1340 C1343 C1345 C1492 C1493 \nC1494 C1495 C1496 C1497 C1500 C1501 \nC1502 C1509 C1510 C1523 C1535 C1536 \nC1548 C1643 C1645 C1673 C1675 C1739 \nC1741 C1802 C1810 C1812 C1813 C1816 \nC1817 C1818 C1819 C1820 C1821 C1822 \nC1849 C1853 C1855 C1883 C1887 C1890 \nC1938 C1982 C2020 C2041 C2042 C2050 \nC2051 C2059 C2060 C2061 C2068 C2073 \nC2074 C2075 C2076 C2077 C2078 C2082 \nC2083 C2093 C2094 C2102 C2104 C2107 \nC2108 C2109 C2110 C2111 C2112 C2113 \nC2118 C2119 C2128 C2129 C2133 C2134 \nC2135 C2136 C2137 C2138 C2139 C2150 \nC2167 C2170 C2172 C2173 C2195 C2234 \nC2240 C2244 C2247 C2248 C2254 C2285 \nC2289 C2291 C2299 C2321 C2325 C2328 \nC2336 C2380 C2427 C2467 C2489 C2490 \nC2499 C2500 C2509 C2510 C2511 C2514 \nC2520 C2521 C2522 C2523 C2526 C2534 \nC2535 C2546 C2547 C2556 C2558 C2561 \nC2562 C2564 C2565 C2566 C2567 C2568 \nC2573 C2574 C2584 C2585 C2589 C2590 \nC2591 C2593 C2594 C2595 C2596 C2607 \nC2625 C2628 C2630 C2631 C2639 C2654 \nC2975 C3041 C3066 C3067 C3084 C3085 \nC3090 C3091 C3112 C3113 C3116 C3117 \nC3210 C3211 \n3054: C9_=_C88 ,C9_=_C167 ,C9_=_C219 ,C9_=_C307 ,C9_=_C393 ,\nC9_=_C706 ,C9_=_C775 ,C9_=_C844 ,C9_=_C893 ,C9_=_C974 ,C9_=_C1052 ,\nC9_=_C1810 ,C9_=_C1812 ,C9_=_C1813 ,C9_=_C1816 ,C9_=_C1817 ,C9_=_C1818 ,\nC9_=_C1819 ,C9_=_C1820 ,C9_=_C1821 ,C9_=_C1822 ,C88_=_C167 ,C88_=_C219 ,\nC88_=_C307 ,C88_=_C393 ,C88_=_C706 ,C88_=_C775 ,C88_=_C844 ,C88_=_C893 ,\nC88_=_C974 ,C88_=_C1052 ,C88_=_C1810 ,C88_=_C1812 ,C88_=_C1813 ,C88_=_C1816 ,\nC88_=_C1817 ,C88_=_C1818 ,C88_=_C1819 ,C88_=_C1820 ,C88_=_C1821 ,C88_=_C1822 ,\nC167_=_C219 ,C167_=_C307 ,C167_=_C393 ,C167_=_C706 ,C167_=_C775 ,C167_=_C844 ,\nC167_=_C893 ,C167_=_C974 ,C167_=_C1052 ,C167_=_C1810 ,C167_=_C1812 ,C167_=_C1813 ,\nC167_=_C1816 ,C167_=_C1817 ,C167_=_C1818 ,C167_=_C1819 ,C167_=_C1820 ,C167_=_C1821 ,\nC167_=_C1822 ,C216_=_C219 ,C216_=_C221 ,C216_=_C303 ,C216_=_C388 ,C216_=_C670 ,\nC216_=_C1144 ,C216_=_C1146 ,C216_=_C1147 ,C216_=_C1148 ,C216_=_C1149 ,C216_=_C1150 ,\nC216_=_C1151 ,C216_=_C1152 ,C216_=_C1153 ,C216_=_C1154 ,C216_=_C1155 ,C216_=_C1156 ,\nC216_=_C1157 ,C216_=_C1158 ,C216_=_C1159 ,C216_=_C1160 ,C219_=_C221 ,C219_=_C307 ,\nC219_=_C393 ,C219_=_C706 ,C219_=_C775 ,C219_=_C844 ,C219_=_C893 ,C219_=_C974 ,\nC219_=_C1052 ,C219_=_C1810 ,C219_=_C1812 ,C219_=_C1813 ,C219_=_C1816 ,C219_=_C1817 ,\nC219_=_C1818 ,C219_=_C1819 ,C219_=_C1820 ,C219_=_C1821 ,C219_=_C1822 ,C221_=_C310 ,\nC221_=_C397 ,C221_=_C681 ,C221_=_C895 ,C221_=_C977 ,C221_=_C1056 ,C221_=_C1270 ,\nC221_=_C1340 ,C221_=_C2068 ,C221_=_C2073 ,C221_=_C2074 ,C221_=_C2075 ,C221_=_C2076 ,\nC221_=_C2077 ,C221_=_C2078 ,C303_=_C307 ,C303_=_C310 ,C303_=_C311 ,C303_=_C312 ,\nC303_=_C318 ,C303_=_C319 ,C303_=_C388 ,C303_=_C670 ,C303_=_C1144 ,C303_=_C1146 ,\nC303_=_C1147 ,C303_=_C1148 ,C303_=_C1149 ,C303_=_C1150 ,C303_=_C1151 ,C303_=_C1152 ,\nC303_=_C1153 ,C303_=_C1154 ,C303_=_C1155 ,C303_=_C1156 ,C303_=_C1157 ,C303_=_C1158 ,\nC303_=_C1159 ,C303_=_C1160 ,C307_=_C310 ,C307_=_C311 ,C307_=_C312 ,C307_=_C318 ,\nC307_=_C319 ,C307_=_C393 ,C307_=_C706 ,C307_=_C775 ,C307_=_C844 ,C307_=_C893 ,\nC307_=_C974 ,C307_=_C1052 ,C307_=_C1810 ,C307_=_C1812 ,C307_=_C1813 ,C307_=_C1816 ,\nC307_=_C1817 ,C307_=_C1818 ,C307_=_C1819 ,C307_=_C1820 ,C307_=_C1821 ,C307_=_C1822 ,\nC310_=_C311 ,C310_=_C312 ,C310_=_C318 ,C310_=_C319 ,C310_=_C397 ,C310_=_C681 ,\nC310_=_C895 ,C310_=_C977 ,C310_=_C1056 ,C310_=_C1270 ,C310_=_C1340 ,C310_=_C2068 ,\nC310_=_C2073 ,C310_=_C2074 ,C310_=_C2075 ,C310_=_C2076 ,C310_=_C2077 ,C310_=_C2078 ,\nC311_=_C312 ,C311_=_C318 ,C311_=_C319 ,C311_=_C336 ,C311_=_C398 ,C311_=_C430 ,\nC311_=_C684 ,C311_=_C978 ,C311_=_C1001 ,C311_=_C1057 ,C311_=_C1086 ,C311_=_C1273 ,\nC311_=_C1343 ,C311_=_C2102 ,C311_=_C2104 ,C311_=_C2107 ,C311_=_C2108 ,C311_=_C2109 ,\nC311_=_C2110 ,C311_=_C2111 ,C311_=_C2112 ,C311_=_C2113 ,C312_=_C318 ,C312_=_C319 ,\nC312_=_C337 ,C312_=_C367 ,C312_=_C399 ,C312_=_C686 ,C312_=_C979 ,C312_=_C1002 ,\nC312_=_C1029 ,C312_=_C1058 ,C312_=_C1275 ,C312_=_C1345 ,C312_=_C2128 ,C312_=_C2129 ,\nC312_=_C2133 ,C312_=_C2134 ,C312_=_C2135 ,C312_=_C2136 ,C312_=_C2137 ,C312_=_C2138 ,\nC312_=_C2139 ,C318_=_C319 ,C318_=_C343 ,C318_=_C407 ,C318_=_C439 ,C318_=_C695 ,\nC318_=_C1509 ,C318_=_C1535 ,C318_=_C1548 ,C318_=_C1643 ,C318_=_C1673 ,C318_=_C1739 ,\nC318_=_C2556 ,C318_=_C2558 ,C318_=_C2561 ,C318_=_C2562 ,C318_=_C2564 ,C318_=_C2565 ,\nC318_=_C2566 ,C318_=_C2567 ,C318_=_C2568 ,C319_=_C344 ,C319_=_C376 ,C319_=_C408 ,\nC319_=_C697 ,C319_=_C1510 ,C319_=_C1523 ,C319_=_C1536 ,C319_=_C1645 ,C319_=_C1675 ,\nC319_=_C1741 ,C319_=_C2584 ,C319_=_C2585 ,C319_=_C2589 ,C319_=_C2590 ,C319_=_C2591 ,\nC319_=_C2593 ,C319_=_C2594 ,C319_=_C2595 ,C319_=_C2596 ,C336_=_C337 ,C336_=_C343 ,\nC336_=_C344 ,C336_=_C398 ,C336_=_C430 ,C336_=_C684 ,C336_=_C978 ,C336_=_C1001 ,\nC336_=_C1057 ,C336_=_C1086 ,C336_=_C1273 ,C336_=_C1343 ,C336_=_C2102 ,C336_=_C2104 ,\nC336_=_C2107 ,C336_=_C2108 ,C336_=_C2109 ,C336_=_C2110 ,C336_=_C2111 ,C336_=_C2112 ,\nC336_=_C2113 ,C337_=_C343 ,C337_=_C344 ,C337_=_C367 ,C337_=_C399 ,C337_=_C686 ,\nC337_=_C979 ,C337_=_C1002 ,C337_=_C1029 ,C337_=_C1058 ,C337_=_C1275 ,C337_=_C1345 ,\nC337_=_C2128 ,C337_=_C2129 ,C337_=_C2133 ,C337_=_C2134 ,C337_=_C2135 ,C337_=_C2136 ,\nC337_=_C2137 ,C337_=_C2138 ,C337_=_C2139 ,C343_=_C344 ,C343_=_C407 ,C343_=_C439 ,\nC343_=_C695 ,C343_=_C1509 ,C343_=_C1535 ,C343_=_C1548 ,C343_=_C1643 ,C343_=_C1673 ,\nC343_=_C1739 ,C343_=_C2556 ,C343_=_C2558 ,C343_=_C2561 ,C343_=_C2562 ,C343_=_C2564 ,\nC343_=_C2565 ,C343_=_C2566 ,C343_=_C2567 ,C343_=_C2568 ,C344_=_C376 ,C344_=_C408 ,\nC344_=_C697 ,C344_=_C1510 ,C344_=_C1523 ,C344_=_C1536 ,C344_=_C1645 ,C344_=_C1675 ,\nC344_=_C1741 ,C344_=_C2584 ,C344_=_C2585 ,C344_=_C2589 ,C344_=_C2590 ,C344_=_C2591 ,\nC344_=_C2593 ,C344_=_C2594 ,C344_=_C2595 ,C344_=_C2596 ,C367_=_C376 ,C367_=_C399 ,\nC367_=_C686 ,C367_=_C979 ,C367_=_C1002 ,C367_=_C1029 ,C367_=_C1058 ,C367_=_C1275 ,\nC367_=_C1345 ,C367_=_C2128 ,C367_=_C2129 ,C367_=_C2133 ,C367_=_C2134 ,C367_=_C2135 ,\nC367_=_C2136 ,C367_=_C2137 ,C367_=_C2138 ,C367_=_C2139 ,C376_=_C408 ,C376_=_C697 ,\nC376_=_C1510 ,C376_=_C1523 ,C376_=_C1536 ,C376_=_C1645 ,C376_=_C1675 ,C376_=_C1741 ,\nC376_=_C2584 ,C376_=_C2585 ,C376_=_C2589 ,C376_=_C2590 ,C376_=_C2591 ,C376_=_C2593 ,\nC376_=_C2594 ,C376_=_C2595 ,C376_=_C2596 ,C388_=_C393 ,C388_=_C397 ,C388_=_C398 ,\nC388_=_C399 ,C388_=_C407 ,C388_=_C408 ,C388_=_C670 ,C388_=_C1144 ,C388_=_C1146 ,\nC388_=_C1147 ,C388_=_C1148 ,C388_=_C1149 ,C388_=_C1150 ,C388_=_C1151 ,C388_=_C1152 ,\nC388_=_C1153 ,C388_=_C1154 ,C388_=_C1155 ,C388_=_C1156 ,C388_=_C1157 ,C388_=_C1158 ,\nC388_=_C1159 ,C388_=_C1160 ,C393_=_C397 ,C393_=_C398 ,C393_=_C399 ,C393_=_C407 ,\nC393_=_C408 ,C393_=_C706 ,C393_=_C775 ,C393_=_C844 ,C393_=_C893 ,C393_=_C974 ,\nC393_=_C1052 ,C393_=_C1810 ,C393_=_C1812 ,C393_=_C1813 ,C393_=_C1816 ,C393_=_C1817 ,\nC393_=_C1818 ,C393_=_C1819 ,C393_=_C1820 ,C393_=_C1821 ,C393_=_C1822 ,C397_=_C398 ,\nC397_=_C399 ,C397_=_C407 ,C397_=_C408 ,C397_=_C681 ,C397_=_C895 ,C397_=_C977 ,\nC397_=_C1056 ,C397_=_C1270 ,C397_=_C1340 ,C397_=_C2068 ,C397_=_C2073 ,C397_=_C2074 ,\nC397_=_C2075 ,C397_=_C2076 ,C397_=_C2077 ,C397_=_C2078</w:t>
      </w:r>
    </w:p>
    <w:p>
      <w:pPr>
        <w:pStyle w:val="PreformattedText"/>
        <w:bidi w:val="0"/>
        <w:spacing w:before="0" w:after="0"/>
        <w:jc w:val="left"/>
        <w:rPr/>
      </w:pPr>
      <w:r>
        <w:rPr/>
        <w:t xml:space="preserve"> </w:t>
      </w:r>
      <w:r>
        <w:rPr/>
        <w:t>,C398_=_C399 ,C398_=_C407 ,\nC398_=_C408 ,C398_=_C430 ,C398_=_C684 ,C398_=_C978 ,C398_=_C1001 ,C398_=_C1057 ,\nC398_=_C1086 ,C398_=_C1273 ,C398_=_C1343 ,C398_=_C2102 ,C398_=_C2104 ,C398_=_C2107 ,\nC398_=_C2108 ,C398_=_C2109 ,C398_=_C2110 ,C398_=_C2111 ,C398_=_C2112 ,C398_=_C2113 ,\nC399_=_C407 ,C399_=_C408 ,C399_=_C686 ,C399_=_C979 ,C399_=_C1002 ,C399_=_C1029 ,\nC399_=_C1058 ,C399_=_C1275 ,C399_=_C1345 ,C399_=_C2128 ,C399_=_C2129 ,C399_=_C2133 ,\nC399_=_C2134 ,C399_=_C2135 ,C399_=_C2136 ,C399_=_C2137 ,C399_=_C2138 ,C399_=_C2139 ,\nC407_=_C408 ,C407_=_C439 ,C407_=_C695 ,C407_=_C1509 ,C407_=_C1535 ,C407_=_C1548 ,\nC407_=_C1643 ,C407_=_C1673 ,C407_=_C1739 ,C407_=_C2556 ,C407_=_C2558 ,C407_=_C2561 ,\nC407_=_C2562 ,C407_=_C2564 ,C407_=_C2565 ,C407_=_C2566 ,C407_=_C2567 ,C407_=_C2568 ,\nC408_=_C697 ,C408_=_C1510 ,C408_=_C1523 ,C408_=_C1536 ,C408_=_C1645 ,C408_=_C1675 ,\nC408_=_C1741 ,C408_=_C2584 ,C408_=_C2585 ,C408_=_C2589 ,C408_=_C2590 ,C408_=_C2591 ,\nC408_=_C2593 ,C408_=_C2594 ,C408_=_C2595 ,C408_=_C2596 ,C430_=_C439 ,C430_=_C684 ,\nC430_=_C978 ,C430_=_C1001 ,C430_=_C1057 ,C430_=_C1086 ,C430_=_C1273 ,C430_=_C1343 ,\nC430_=_C2102 ,C430_=_C2104 ,C430_=_C2107 ,C430_=_C2108 ,C430_=_C2109 ,C430_=_C2110 ,\nC430_=_C2111 ,C430_=_C2112 ,C430_=_C2113 ,C439_=_C695 ,C439_=_C1509 ,C439_=_C1535 ,\nC439_=_C1548 ,C439_=_C1643 ,C439_=_C1673 ,C439_=_C1739 ,C439_=_C2556 ,C439_=_C2558 ,\nC439_=_C2561 ,C439_=_C2562 ,C439_=_C2564 ,C439_=_C2565 ,C439_=_C2566 ,C439_=_C2567 ,\nC439_=_C2568 ,C442_=_C456 ,C442_=_C470 ,C442_=_C487 ,C442_=_C504 ,C442_=_C521 ,\nC442_=_C538 ,C442_=_C558 ,C442_=_C578 ,C442_=_C598 ,C442_=_C599 ,C442_=_C600 ,\nC442_=_C601 ,C442_=_C602 ,C442_=_C604 ,C442_=_C605 ,C442_=_C606 ,C442_=_C607 ,\nC442_=_C608 ,C442_=_C609 ,C442_=_C610 ,C442_=_C611 ,C442_=_C612 ,C442_=_C613 ,\nC442_=_C615 ,C442_=_C616 ,C442_=_C618 ,C442_=_C620 ,C442_=_C621 ,C442_=_C622 ,\nC442_=_C623 ,C442_=_C624 ,C442_=_C625 ,C442_=_C626 ,C442_=_C627 ,C442_=_C629 ,\nC442_=_C631 ,C442_=_C632 ,C456_=_C470 ,C456_=_C487 ,C456_=_C504 ,C456_=_C521 ,\nC456_=_C538 ,C456_=_C558 ,C456_=_C578 ,C456_=_C598 ,C456_=_C599 ,C456_=_C600 ,\nC456_=_C601 ,C456_=_C602 ,C456_=_C604 ,C456_=_C605 ,C456_=_C606 ,C456_=_C607 ,\nC456_=_C608 ,C456_=_C609 ,C456_=_C610 ,C456_=_C611 ,C456_=_C612 ,C456_=_C613 ,\nC456_=_C615 ,C456_=_C616 ,C456_=_C618 ,C456_=_C620 ,C456_=_C621 ,C456_=_C622 ,\nC456_=_C623 ,C456_=_C624 ,C456_=_C625 ,C456_=_C626 ,C456_=_C627 ,C456_=_C629 ,\nC456_=_C631 ,C456_=_C632 ,C470_=_C487 ,C470_=_C504 ,C470_=_C521 ,C470_=_C538 ,\nC470_=_C558 ,C470_=_C578 ,C470_=_C598 ,C470_=_C599 ,C470_=_C600 ,C470_=_C601 ,\nC470_=_C602 ,C470_=_C604 ,C470_=_C605 ,C470_=_C606 ,C470_=_C607 ,C470_=_C608 ,\nC470_=_C609 ,C470_=_C610 ,C470_=_C611 ,C470_=_C612 ,C470_=_C613 ,C470_=_C615 ,\nC470_=_C616 ,C470_=_C618 ,C470_=_C620 ,C470_=_C621 ,C470_=_C622 ,C470_=_C623 ,\nC470_=_C624 ,C470_=_C625 ,C470_=_C626 ,C470_=_C627 ,C470_=_C629 ,C470_=_C631 ,\nC470_=_C632 ,C487_=_C504 ,C487_=_C521 ,C487_=_C538 ,C487_=_C558 ,C487_=_C578 ,\nC487_=_C598 ,C487_=_C599 ,C487_=_C600 ,C487_=_C601 ,C487_=_C602 ,C487_=_C604 ,\nC487_=_C605 ,C487_=_C606 ,C487_=_C607 ,C487_=_C608 ,C487_=_C609 ,C487_=_C610 ,\nC487_=_C611 ,C487_=_C612 ,C487_=_C613 ,C487_=_C615 ,C487_=_C616 ,C487_=_C618 ,\nC487_=_C620 ,C487_=_C621 ,C487_=_C622 ,C487_=_C623 ,C487_=_C624 ,C487_=_C625 ,\nC487_=_C626 ,C487_=_C627 ,C487_=_C629 ,C487_=_C631 ,C487_=_C632 ,C504_=_C521 ,\nC504_=_C538 ,C504_=_C558 ,C504_=_C578 ,C504_=_C598 ,C504_=_C599 ,C504_=_C600 ,\nC504_=_C601 ,C504_=_C602 ,C504_=_C604 ,C504_=_C605 ,C504_=_C606 ,C504_=_C607 ,\nC504_=_C608 ,C504_=_C609 ,C504_=_C610 ,C504_=_C611 ,C504_=_C612 ,C504_=_C613 ,\nC504_=_C615 ,C504_=_C616 ,C504_=_C618 ,C504_=_C620 ,C504_=_C621 ,C504_=_C622 ,\nC504_=_C623 ,C504_=_C624 ,C504_=_C625 ,C504_=_C626 ,C504_=_C627 ,C504_=_C629 ,\nC504_=_C631 ,C504_=_C632 ,C521_=_C538 ,C521_=_C558 ,C521_=_C578 ,C521_=_C598 ,\nC521_=_C599 ,C521_=_C600 ,C521_=_C601 ,C521_=_C602 ,C521_=_C604 ,C521_=_C605 ,\nC521_=_C606 ,C521_=_C607 ,C521_=_C608 ,C521_=_C609 ,C521_=_C610 ,C521_=_C611 ,\nC521_=_C612 ,C521_=_C613 ,C521_=_C615 ,C521_=_C616 ,C521_=_C618 ,C521_=_C620 ,\nC521_=_C621 ,C521_=_C622 ,C521_=_C623 ,C521_=_C624 ,C521_=_C625 ,C521_=_C626 ,\nC521_=_C627 ,C521_=_C629 ,C521_=_C631 ,C521_=_C632 ,C538_=_C558 ,C538_=_C578 ,\nC538_=_C598 ,C538_=_C599 ,C538_=_C600 ,C538_=_C601 ,C538_=_C602 ,C538_=_C604 ,\nC538_=_C605 ,C538_=_C606 ,C538_=_C607 ,C538_=_C608 ,C538_=_C609 ,C538_=_C610 ,\nC538_=_C611 ,C538_=_C612 ,C538_=_C613 ,C538_=_C615 ,C538_=_C616 ,C538_=_C618 ,\nC538_=_C620 ,C538_=_C621 ,C538_=_C622 ,C538_=_C623 ,C538_=_C624 ,C538_=_C625 ,\nC538_=_C626 ,C538_=_C627 ,C538_=_C629 ,C538_=_C631 ,C538_=_C632 ,C558_=_C578 ,\nC558_=_C598 ,C558_=_C599 ,C558_=_C600 ,C558_=_C601 ,C558_=_C602 ,C558_=_C604 ,\nC558_=_C605 ,C558_=_C606 ,C558_=_C607 ,C558_=_C608 ,C558_=_C609 ,C558_=_C610 ,\nC558_=_C611 ,C558_=_C612 ,C558_=_C613 ,C558_=_C615 ,C558_=_C616 ,C558_=_C618 ,\nC558_=_C620 ,C558_=_C621 ,C558_=_C622 ,C558_=_C623 ,C558_=_C624 ,C558_=_C625 ,\nC558_=_C626 ,C558_=_C627 ,C558_=_C629 ,C558_=_C631 ,C558_=_C632 ,C578_=_C598 ,\nC578_=_C599 ,C578_=_C600 ,C578_=_C601 ,C578_=_C602 ,C578_=_C604 ,C578_=_C605 ,\nC578_=_C606 ,C578_=_C607 ,C578_=_C608 ,C578_=_C609 ,C578_=_C610 ,C578_=_C611 ,\nC578_=_C612 ,C578_=_C613 ,C578_=_C615 ,C578_=_C616 ,C578_=_C618 ,C578_=_C620 ,\nC578_=_C621 ,C578_=_C622 ,C578_=_C623 ,C578_=_C624 ,C578_=_C625 ,C578_=_C626 ,\nC578_=_C627 ,C578_=_C629 ,C578_=_C631 ,C578_=_C632 ,C598_=_C599 ,C598_=_C600 ,\nC598_=_C601 ,C598_=_C602 ,C598_=_C604 ,C598_=_C605 ,C598_=_C606 ,C598_=_C607 ,\nC598_=_C608 ,C598_=_C609 ,C598_=_C610 ,C598_=_C611 ,C598_=_C612 ,C598_=_C613 ,\nC598_=_C615 ,C598_=_C616 ,C598_=_C618 ,C598_=_C620 ,C598_=_C621 ,C598_=_C622 ,\nC598_=_C623 ,C598_=_C624 ,C598_=_C625 ,C598_=_C626 ,C598_=_C627 ,C598_=_C629 ,\nC598_=_C631 ,C598_=_C632 ,C599_=_C600 ,C599_=_C601 ,C599_=_C602 ,C599_=_C604 ,\nC599_=_C605 ,C599_=_C606 ,C599_=_C607 ,C599_=_C608 ,C599_=_C609 ,C599_=_C610 ,\nC599_=_C611 ,C599_=_C612 ,C599_=_C613 ,C599_=_C615 ,C599_=_C616 ,C599_=_C618 ,\nC599_=_C620 ,C599_=_C621 ,C599_=_C622 ,C599_=_C623 ,C599_=_C624 ,C599_=_C625 ,\nC599_=_C626 ,C599_=_C627 ,C599_=_C629 ,C599_=_C631 ,C599_=_C632 ,C599_=_C670 ,\nC599_=_C681 ,C599_=_C684 ,C599_=_C686 ,C599_=_C695 ,C599_=_C697 ,C600_=_C601 ,\nC600_=_C602 ,C600_=_C604 ,C600_=_C605 ,C600_=_C606 ,C600_=_C607 ,C600_=_C608 ,\nC600_=_C609 ,C600_=_C610 ,C600_=_C611 ,C600_=_C612 ,C600_=_C613 ,C600_=_C615 ,\nC600_=_C616 ,C600_=_C618 ,C600_=_C620 ,C600_=_C621 ,C600_=_C622 ,C600_=_C623 ,\nC600_=_C624 ,C600_=_C625 ,C600_=_C626 ,C600_=_C627 ,C600_=_C629 ,C600_=_C631 ,\nC600_=_C632 ,C601_=_C602 ,C601_=_C604 ,C601_=_C605 ,C601_=_C606 ,C601_=_C607 ,\nC601_=_C608 ,C601_=_C609 ,C601_=_C610 ,C601_=_C611 ,C601_=_C612 ,C601_=_C613 ,\nC601_=_C615 ,C601_=_C616 ,C601_=_C618 ,C601_=_C620 ,C601_=_C621 ,C601_=_C622 ,\nC601_=_C623 ,C601_=_C624 ,C601_=_C625 ,C601_=_C626 ,C601_=_C627 ,C601_=_C629 ,\nC601_=_C631 ,C601_=_C632 ,C602_=_C604 ,C602_=_C605 ,C602_=_C606 ,C602_=_C607 ,\nC602_=_C608 ,C602_=_C609 ,C602_=_C610 ,C602_=_C611 ,C602_=_C612 ,C602_=_C613 ,\nC602_=_C615 ,C602_=_C616 ,C602_=_C618 ,C602_=_C620 ,C602_=_C621 ,C602_=_C622 ,\nC602_=_C623 ,C602_=_C624 ,C602_=_C625 ,C602_=_C626 ,C602_=_C627 ,C602_=_C629 ,\nC602_=_C631 ,C602_=_C632 ,C604_=_C605 ,C604_=_C606 ,C604_=_C607 ,C604_=_C608 ,\nC604_=_C609 ,C604_=_C610 ,C604_=_C611 ,C604_=_C612 ,C604_=_C613 ,C604_=_C615 ,\nC604_=_C616 ,C604_=_C618 ,C604_=_C620 ,C604_=_C621 ,C604_=_C622 ,C604_=_C623 ,\nC604_=_C624 ,C604_=_C625 ,C604_=_C626 ,C604_=_C627 ,C604_=_C629 ,C604_=_C631 ,\nC604_=_C632 ,C605_=_C606 ,C605_=_C607 ,C605_=_C608 ,C605_=_C609 ,C605_=_C610 ,\nC605_=_C611 ,C605_=_C612 ,C605_=_C613 ,C605_=_C615 ,C605_=_C616 ,C605_=_C618 ,\nC605_=_C620 ,C605_=_C621 ,C605_=_C622 ,C605_=_C623 ,C605_=_C624 ,C605_=_C625 ,\nC605_=_C626 ,C605_=_C627 ,C605_=_C629 ,C605_=_C631 ,C605_=_C632 ,C606_=_C607 ,\nC606_=_C608 ,C606_=_C609 ,C606_=_C610 ,C606_=_C611 ,C606_=_C612 ,C606_=_C613 ,\nC606_=_C615 ,C606_=_C616 ,C606_=_C618 ,C606_=_C620 ,C606_=_C621 ,C606_=_C622 ,\nC606_=_C623 ,C606_=_C624 ,C606_=_C625 ,C606_=_C626 ,C606_=_C627 ,C606_=_C629 ,\nC606_=_C631 ,C606_=_C632 ,C606_=_C1195 ,C607_=_C608 ,C607_=_C609 ,C607_=_C610 ,\nC607_=_C611 ,C607_=_C612 ,C607_=_C613 ,C607_=_C615 ,C607_=_C616 ,C607_=_C618 ,\nC607_=_C620 ,C607_=_C621 ,C607_=_C622 ,C607_=_C623 ,C607_=_C624 ,C607_=_C625 ,\nC607_=_C626 ,C607_=_C627 ,C607_=_C629 ,C607_=_C631 ,C607_=_C632 ,C608_=_C609 ,\nC608_=_C610 ,C608_=_C611 ,C608_=_C612 ,C608_=_C613 ,C608_=_C615 ,C608_=_C616 ,\nC608_=_C618 ,C608_=_C620 ,C608_=_C621 ,C608_=_C622 ,C608_=_C623 ,C608_=_C624 ,\nC608_=_C625 ,C608_=_C626 ,C608_=_C627 ,C608_=_C629 ,C608_=_C631 ,C608_=_C632 ,\nC608_=_C1235 ,C609_=_C610 ,C609_=_C611 ,C609_=_C612 ,C609_=_C613 ,C609_=_C615 ,\nC609_=_C616 ,C609_=_C618 ,C609_=_C620 ,C609_=_C621 ,C609_=_C622 ,C609_=_C623 ,\nC609_=_C624 ,C609_=_C625 ,C609_=_C626 ,C609_=_C627 ,C609_=_C629 ,C609_=_C631 ,\nC609_=_C632 ,C609_=_C1294 ,C610_=_C611 ,C610_=_C612 ,C610_=_C613 ,C610_=_C615 ,\nC610_=_C616 ,C610_=_C618 ,C610_=_C620 ,C610_=_C621 ,C610_=_C622 ,C610_=_C623 ,\nC610_=_C624 ,C610_=_C625 ,C610_=_C626 ,C610_=_C627 ,C610_=_C629 ,C610_=_C631 ,\nC610_=_C632 ,C610_=_C1340 ,C610_=_C1343 ,C610_=_C1345 ,C611_=_C612 ,C611_=_C613 ,\nC611_=_C615 ,C611_=_C616 ,C611_=_C618 ,C611_=_C620 ,C611_=_C621 ,C611_=_C622 ,\nC611_=_C623 ,C611_=_C624 ,C611_=_C625 ,C611_=_C626 ,C611_=_C627 ,C611_=_C629 ,\nC611_=_C631 ,C611_=_C632 ,C611_=_C2041 ,C611_=_C2042 ,C612_=_C613 ,C612_=_C615 ,\nC612_=_C616 ,C612_=_C618 ,C612_=_C620 ,C612_=_C621 ,C612_=_C622 ,C612_=_C623 ,\nC612_=_C624 ,C612_=_C625 ,C612_=_C626 ,C612_=_C627 ,C612_=_C629 ,C612_=_C631 ,\nC612_=_C632 ,C612_=_C2050 ,C612_=_C2051 ,C613_=_C615 ,C613_=_C616 ,C613_=_C618 ,\nC613_=_C620 ,C613_=_C621 ,C613_=_C622 ,C613_=_C623 ,C613_=_C624 ,C613_=_C625 ,\nC613_=_C626 ,C613_=_C627 ,C613_=_C629 ,C613_=_C631 ,C613_=_C632 ,C613_=_C2059 ,\nC613_=_C2060</w:t>
      </w:r>
    </w:p>
    <w:p>
      <w:pPr>
        <w:pStyle w:val="PreformattedText"/>
        <w:bidi w:val="0"/>
        <w:spacing w:before="0" w:after="0"/>
        <w:jc w:val="left"/>
        <w:rPr/>
      </w:pPr>
      <w:r>
        <w:rPr/>
        <w:t xml:space="preserve"> </w:t>
      </w:r>
      <w:r>
        <w:rPr/>
        <w:t>,C613_=_C2061 ,C615_=_C616 ,C615_=_C618 ,C615_=_C620 ,C615_=_C621 ,\nC615_=_C622 ,C615_=_C623 ,C615_=_C624 ,C615_=_C625 ,C615_=_C626 ,C615_=_C627 ,\nC615_=_C629 ,C615_=_C631 ,C615_=_C632 ,C615_=_C2082 ,C615_=_C2083 ,C616_=_C618 ,\nC616_=_C620 ,C616_=_C621 ,C616_=_C622 ,C616_=_C623 ,C616_=_C624 ,C616_=_C625 ,\nC616_=_C626 ,C616_=_C627 ,C616_=_C629 ,C616_=_C631 ,C616_=_C632 ,C616_=_C2093 ,\nC616_=_C2094 ,C618_=_C620 ,C618_=_C621 ,C618_=_C622 ,C618_=_C623 ,C618_=_C624 ,\nC618_=_C625 ,C618_=_C626 ,C618_=_C627 ,C618_=_C629 ,C618_=_C631 ,C618_=_C632 ,\nC618_=_C2118 ,C618_=_C2119 ,C620_=_C621 ,C620_=_C622 ,C620_=_C623 ,C620_=_C624 ,\nC620_=_C625 ,C620_=_C626 ,C620_=_C627 ,C620_=_C629 ,C620_=_C631 ,C620_=_C632 ,\nC620_=_C2167 ,C620_=_C2170 ,C620_=_C2172 ,C620_=_C2173 ,C621_=_C622 ,C621_=_C623 ,\nC621_=_C624 ,C621_=_C625 ,C621_=_C626 ,C621_=_C627 ,C621_=_C629 ,C621_=_C631 ,\nC621_=_C632 ,C621_=_C1154 ,C621_=_C2195 ,C622_=_C623 ,C622_=_C624 ,C622_=_C625 ,\nC622_=_C626 ,C622_=_C627 ,C622_=_C629 ,C622_=_C631 ,C622_=_C632 ,C622_=_C2489 ,\nC622_=_C2490 ,C623_=_C624 ,C623_=_C625 ,C623_=_C626 ,C623_=_C627 ,C623_=_C629 ,\nC623_=_C631 ,C623_=_C632 ,C623_=_C2499 ,C623_=_C2500 ,C624_=_C625 ,C624_=_C626 ,\nC624_=_C627 ,C624_=_C629 ,C624_=_C631 ,C624_=_C632 ,C624_=_C2509 ,C624_=_C2510 ,\nC624_=_C2511 ,C624_=_C2514 ,C625_=_C626 ,C625_=_C627 ,C625_=_C629 ,C625_=_C631 ,\nC625_=_C632 ,C625_=_C1497 ,C625_=_C2520 ,C625_=_C2521 ,C625_=_C2522 ,C625_=_C2523 ,\nC625_=_C2526 ,C626_=_C627 ,C626_=_C629 ,C626_=_C631 ,C626_=_C632 ,C626_=_C2534 ,\nC626_=_C2535 ,C627_=_C629 ,C627_=_C631 ,C627_=_C632 ,C627_=_C2546 ,C627_=_C2547 ,\nC629_=_C631 ,C629_=_C632 ,C629_=_C2573 ,C629_=_C2574 ,C631_=_C632 ,C631_=_C1500 ,\nC631_=_C2625 ,C631_=_C2628 ,C631_=_C2630 ,C631_=_C2631 ,C631_=_C2639 ,C632_=_C2654 ,\nC670_=_C681 ,C670_=_C684 ,C670_=_C686 ,C670_=_C695 ,C670_=_C697 ,C670_=_C1144 ,\nC670_=_C1146 ,C670_=_C1147 ,C670_=_C1148 ,C670_=_C1149 ,C670_=_C1150 ,C670_=_C1151 ,\nC670_=_C1152 ,C670_=_C1153 ,C670_=_C1154 ,C670_=_C1155 ,C670_=_C1156 ,C670_=_C1157 ,\nC670_=_C1158 ,C670_=_C1159 ,C670_=_C1160 ,C681_=_C684 ,C681_=_C686 ,C681_=_C695 ,\nC681_=_C697 ,C681_=_C895 ,C681_=_C977 ,C681_=_C1056 ,C681_=_C1270 ,C681_=_C1340 ,\nC681_=_C2068 ,C681_=_C2073 ,C681_=_C2074 ,C681_=_C2075 ,C681_=_C2076 ,C681_=_C2077 ,\nC681_=_C2078 ,C684_=_C686 ,C684_=_C695 ,C684_=_C697 ,C684_=_C978 ,C684_=_C1001 ,\nC684_=_C1057 ,C684_=_C1086 ,C684_=_C1273 ,C684_=_C1343 ,C684_=_C2102 ,C684_=_C2104 ,\nC684_=_C2107 ,C684_=_C2108 ,C684_=_C2109 ,C684_=_C2110 ,C684_=_C2111 ,C684_=_C2112 ,\nC684_=_C2113 ,C686_=_C695 ,C686_=_C697 ,C686_=_C979 ,C686_=_C1002 ,C686_=_C1029 ,\nC686_=_C1058 ,C686_=_C1275 ,C686_=_C1345 ,C686_=_C2128 ,C686_=_C2129 ,C686_=_C2133 ,\nC686_=_C2134 ,C686_=_C2135 ,C686_=_C2136 ,C686_=_C2137 ,C686_=_C2138 ,C686_=_C2139 ,\nC695_=_C697 ,C695_=_C1509 ,C695_=_C1535 ,C695_=_C1548 ,C695_=_C1643 ,C695_=_C1673 ,\nC695_=_C1739 ,C695_=_C2556 ,C695_=_C2558 ,C695_=_C2561 ,C695_=_C2562 ,C695_=_C2564 ,\nC695_=_C2565 ,C695_=_C2566 ,C695_=_C2567 ,C695_=_C2568 ,C697_=_C1510 ,C697_=_C1523 ,\nC697_=_C1536 ,C697_=_C1645 ,C697_=_C1675 ,C697_=_C1741 ,C697_=_C2584 ,C697_=_C2585 ,\nC697_=_C2589 ,C697_=_C2590 ,C697_=_C2591 ,C697_=_C2593 ,C697_=_C2594 ,C697_=_C2595 ,\nC697_=_C2596 ,C706_=_C775 ,C706_=_C844 ,C706_=_C893 ,C706_=_C974 ,C706_=_C1052 ,\nC706_=_C1810 ,C706_=_C1812 ,C706_=_C1813 ,C706_=_C1816 ,C706_=_C1817 ,C706_=_C1818 ,\nC706_=_C1819 ,C706_=_C1820 ,C706_=_C1821 ,C706_=_C1822 ,C752_=_C812 ,C752_=_C864 ,\nC752_=_C1195 ,C752_=_C1235 ,C752_=_C1294 ,C752_=_C1492 ,C752_=_C1493 ,C752_=_C1494 ,\nC752_=_C1495 ,C752_=_C1496 ,C752_=_C1497 ,C752_=_C1500 ,C752_=_C1501 ,C752_=_C1502 ,\nC775_=_C844 ,C775_=_C893 ,C775_=_C974 ,C775_=_C1052 ,C775_=_C1810 ,C775_=_C1812 ,\nC775_=_C1813 ,C775_=_C1816 ,C775_=_C1817 ,C775_=_C1818 ,C775_=_C1819 ,C775_=_C1820 ,\nC775_=_C1821 ,C775_=_C1822 ,C812_=_C864 ,C812_=_C1195 ,C812_=_C1235 ,C812_=_C1294 ,\nC812_=_C1492 ,C812_=_C1493 ,C812_=_C1494 ,C812_=_C1495 ,C812_=_C1496 ,C812_=_C1497 ,\nC812_=_C1500 ,C812_=_C1501 ,C812_=_C1502 ,C844_=_C893 ,C844_=_C974 ,C844_=_C1052 ,\nC844_=_C1810 ,C844_=_C1812 ,C844_=_C1813 ,C844_=_C1816 ,C844_=_C1817 ,C844_=_C1818 ,\nC844_=_C1819 ,C844_=_C1820 ,C844_=_C1821 ,C844_=_C1822 ,C864_=_C1195 ,C864_=_C1235 ,\nC864_=_C1294 ,C864_=_C1492 ,C864_=_C1493 ,C864_=_C1494 ,C864_=_C1495 ,C864_=_C1496 ,\nC864_=_C1497 ,C864_=_C1500 ,C864_=_C1501 ,C864_=_C1502 ,C893_=_C895 ,C893_=_C974 ,\nC893_=_C1052 ,C893_=_C1810 ,C893_=_C1812 ,C893_=_C1813 ,C893_=_C1816 ,C893_=_C1817 ,\nC893_=_C1818 ,C893_=_C1819 ,C893_=_C1820 ,C893_=_C1821 ,C893_=_C1822 ,C895_=_C977 ,\nC895_=_C1056 ,C895_=_C1270 ,C895_=_C1340 ,C895_=_C2068 ,C895_=_C2073 ,C895_=_C2074 ,\nC895_=_C2075 ,C895_=_C2076 ,C895_=_C2077 ,C895_=_C2078 ,C974_=_C977 ,C974_=_C978 ,\nC974_=_C979 ,C974_=_C1052 ,C974_=_C1810 ,C974_=_C1812 ,C974_=_C1813 ,C974_=_C1816 ,\nC974_=_C1817 ,C974_=_C1818 ,C974_=_C1819 ,C974_=_C1820 ,C974_=_C1821 ,C974_=_C1822 ,\nC977_=_C978 ,C977_=_C979 ,C977_=_C1056 ,C977_=_C1270 ,C977_=_C1340 ,C977_=_C2068 ,\nC977_=_C2073 ,C977_=_C2074 ,C977_=_C2075 ,C977_=_C2076 ,C977_=_C2077 ,C977_=_C2078 ,\nC978_=_C979 ,C978_=_C1001 ,C978_=_C1057 ,C978_=_C1086 ,C978_=_C1273 ,C978_=_C1343 ,\nC978_=_C2102 ,C978_=_C2104 ,C978_=_C2107 ,C978_=_C2108 ,C978_=_C2109 ,C978_=_C2110 ,\nC978_=_C2111 ,C978_=_C2112 ,C978_=_C2113 ,C979_=_C1002 ,C979_=_C1029 ,C979_=_C1058 ,\nC979_=_C1275 ,C979_=_C1345 ,C979_=_C2128 ,C979_=_C2129 ,C979_=_C2133 ,C979_=_C2134 ,\nC979_=_C2135 ,C979_=_C2136 ,C979_=_C2137 ,C979_=_C2138 ,C979_=_C2139 ,C1001_=_C1002 ,\nC1001_=_C1057 ,C1001_=_C1086 ,C1001_=_C1273 ,C1001_=_C1343 ,C1001_=_C2102 ,C1001_=_C2104 ,\nC1001_=_C2107 ,C1001_=_C2108 ,C1001_=_C2109 ,C1001_=_C2110 ,C1001_=_C2111 ,C1001_=_C2112 ,\nC1001_=_C2113 ,C1002_=_C1029 ,C1002_=_C1058 ,C1002_=_C1275 ,C1002_=_C1345 ,C1002_=_C2128 ,\nC1002_=_C2129 ,C1002_=_C2133 ,C1002_=_C2134 ,C1002_=_C2135 ,C1002_=_C2136 ,C1002_=_C2137 ,\nC1002_=_C2138 ,C1002_=_C2139 ,C1029_=_C1058 ,C1029_=_C1275 ,C1029_=_C1345 ,C1029_=_C2128 ,\nC1029_=_C2129 ,C1029_=_C2133 ,C1029_=_C2134 ,C1029_=_C2135 ,C1029_=_C2136 ,C1029_=_C2137 ,\nC1029_=_C2138 ,C1029_=_C2139 ,C1052_=_C1056 ,C1052_=_C1057 ,C1052_=_C1058 ,C1052_=_C1810 ,\nC1052_=_C1812 ,C1052_=_C1813 ,C1052_=_C1816 ,C1052_=_C1817 ,C1052_=_C1818 ,C1052_=_C1819 ,\nC1052_=_C1820 ,C1052_=_C1821 ,C1052_=_C1822 ,C1056_=_C1057 ,C1056_=_C1058 ,C1056_=_C1270 ,\nC1056_=_C1340 ,C1056_=_C2068 ,C1056_=_C2073 ,C1056_=_C2074 ,C1056_=_C2075 ,C1056_=_C2076 ,\nC1056_=_C2077 ,C1056_=_C2078 ,C1057_=_C1058 ,C1057_=_C1086 ,C1057_=_C1273 ,C1057_=_C1343 ,\nC1057_=_C2102 ,C1057_=_C2104 ,C1057_=_C2107 ,C1057_=_C2108 ,C1057_=_C2109 ,C1057_=_C2110 ,\nC1057_=_C2111 ,C1057_=_C2112 ,C1057_=_C2113 ,C1058_=_C1275 ,C1058_=_C1345 ,C1058_=_C2128 ,\nC1058_=_C2129 ,C1058_=_C2133 ,C1058_=_C2134 ,C1058_=_C2135 ,C1058_=_C2136 ,C1058_=_C2137 ,\nC1058_=_C2138 ,C1058_=_C2139 ,C1086_=_C1273 ,C1086_=_C1343 ,C1086_=_C2102 ,C1086_=_C2104 ,\nC1086_=_C2107 ,C1086_=_C2108 ,C1086_=_C2109 ,C1086_=_C2110 ,C1086_=_C2111 ,C1086_=_C2112 ,\nC1086_=_C2113 ,C1144_=_C1146 ,C1144_=_C1147 ,C1144_=_C1148 ,C1144_=_C1149 ,C1144_=_C1150 ,\nC1144_=_C1151 ,C1144_=_C1152 ,C1144_=_C1153 ,C1144_=_C1154 ,C1144_=_C1155 ,C1144_=_C1156 ,\nC1144_=_C1157 ,C1144_=_C1158 ,C1144_=_C1159 ,C1144_=_C1160 ,C1146_=_C1147 ,C1146_=_C1148 ,\nC1146_=_C1149 ,C1146_=_C1150 ,C1146_=_C1151 ,C1146_=_C1152 ,C1146_=_C1153 ,C1146_=_C1154 ,\nC1146_=_C1155 ,C1146_=_C1156 ,C1146_=_C1157 ,C1146_=_C1158 ,C1146_=_C1159 ,C1146_=_C1160 ,\nC1146_=_C1535 ,C1146_=_C1536 ,C1147_=_C1148 ,C1147_=_C1149 ,C1147_=_C1150 ,C1147_=_C1151 ,\nC1147_=_C1152 ,C1147_=_C1153 ,C1147_=_C1154 ,C1147_=_C1155 ,C1147_=_C1156 ,C1147_=_C1157 ,\nC1147_=_C1158 ,C1147_=_C1159 ,C1147_=_C1160 ,C1147_=_C1643 ,C1147_=_C1645 ,C1148_=_C1149 ,\nC1148_=_C1150 ,C1148_=_C1151 ,C1148_=_C1152 ,C1148_=_C1153 ,C1148_=_C1154 ,C1148_=_C1155 ,\nC1148_=_C1156 ,C1148_=_C1157 ,C1148_=_C1158 ,C1148_=_C1159 ,C1148_=_C1160 ,C1148_=_C1673 ,\nC1148_=_C1675 ,C1149_=_C1150 ,C1149_=_C1151 ,C1149_=_C1152 ,C1149_=_C1153 ,C1149_=_C1154 ,\nC1149_=_C1155 ,C1149_=_C1156 ,C1149_=_C1157 ,C1149_=_C1158 ,C1149_=_C1159 ,C1149_=_C1160 ,\nC1149_=_C1739 ,C1149_=_C1741 ,C1150_=_C1151 ,C1150_=_C1152 ,C1150_=_C1153 ,C1150_=_C1154 ,\nC1150_=_C1155 ,C1150_=_C1156 ,C1150_=_C1157 ,C1150_=_C1158 ,C1150_=_C1159 ,C1150_=_C1160 ,\nC1151_=_C1152 ,C1151_=_C1153 ,C1151_=_C1154 ,C1151_=_C1155 ,C1151_=_C1156 ,C1151_=_C1157 ,\nC1151_=_C1158 ,C1151_=_C1159 ,C1151_=_C1160 ,C1152_=_C1153 ,C1152_=_C1154 ,C1152_=_C1155 ,\nC1152_=_C1156 ,C1152_=_C1157 ,C1152_=_C1158 ,C1152_=_C1159 ,C1152_=_C1160 ,C1153_=_C1154 ,\nC1153_=_C1155 ,C1153_=_C1156 ,C1153_=_C1157 ,C1153_=_C1158 ,C1153_=_C1159 ,C1153_=_C1160 ,\nC1153_=_C2150 ,C1154_=_C1155 ,C1154_=_C1156 ,C1154_=_C1157 ,C1154_=_C1158 ,C1154_=_C1159 ,\nC1154_=_C1160 ,C1154_=_C2195 ,C1155_=_C1156 ,C1155_=_C1157 ,C1155_=_C1158 ,C1155_=_C1159 ,\nC1155_=_C1160 ,C1156_=_C1157 ,C1156_=_C1158 ,C1156_=_C1159 ,C1156_=_C1160 ,C1157_=_C1158 ,\nC1157_=_C1159 ,C1157_=_C1160 ,C1158_=_C1159 ,C1158_=_C1160 ,C1159_=_C1160 ,C1195_=_C1235 ,\nC1195_=_C1294 ,C1195_=_C1492 ,C1195_=_C1493 ,C1195_=_C1494 ,C1195_=_C1495 ,C1195_=_C1496 ,\nC1195_=_C1497 ,C1195_=_C1500 ,C1195_=_C1501 ,C1195_=_C1502 ,C1235_=_C1294 ,C1235_=_C1492 ,\nC1235_=_C1493 ,C1235_=_C1494 ,C1235_=_C1495 ,C1235_=_C1496 ,C1235_=_C1497 ,C1235_=_C1500 ,\nC1235_=_C1501 ,C1235_=_C1502 ,C1270_=_C1273 ,C1270_=_C1275 ,C1270_=_C1340 ,C1270_=_C2068 ,\nC1270_=_C2073 ,C1270_=_C2074 ,C1270_=_C2075 ,C1270_=_C2076 ,C1270_=_C2077 ,C1270_=_C2078 ,\nC1273_=_C1275 ,C1273_=_C1343 ,C1273_=_C2102 ,C1273_=_C2104 ,C1273_=_C2107 ,C1273_=_C2108 ,\nC1273_=_C2109 ,C1273_=_C2110 ,C1273_=_C2111 ,C1273_=_C2112 ,C1273_=_C2113 ,C1275_=_C1345 ,\nC1275_=_C2128 ,C1275_=_C2129 ,C1275_=_C2133 ,C1275_=_C2134 ,C1275_=_C2135 ,C1275_=_C2136 ,\nC1275_=_C2137 ,C1275_=_C2138 ,C1275_=_C2139 ,C1294_=_C1492 ,C1294_=_C1493 ,C1294_=_C1494 ,\nC1294_=_C1495 ,C1294_=_C1496 ,C1294_=_C1497</w:t>
      </w:r>
    </w:p>
    <w:p>
      <w:pPr>
        <w:pStyle w:val="PreformattedText"/>
        <w:bidi w:val="0"/>
        <w:spacing w:before="0" w:after="0"/>
        <w:jc w:val="left"/>
        <w:rPr/>
      </w:pPr>
      <w:r>
        <w:rPr/>
        <w:t xml:space="preserve"> </w:t>
      </w:r>
      <w:r>
        <w:rPr/>
        <w:t>,C1294_=_C1500 ,C1294_=_C1501 ,C1294_=_C1502 ,\nC1340_=_C1343 ,C1340_=_C1345 ,C1340_=_C2068 ,C1340_=_C2073 ,C1340_=_C2074 ,C1340_=_C2075 ,\nC1340_=_C2076 ,C1340_=_C2077 ,C1340_=_C2078 ,C1343_=_C1345 ,C1343_=_C2102 ,C1343_=_C2104 ,\nC1343_=_C2107 ,C1343_=_C2108 ,C1343_=_C2109 ,C1343_=_C2110 ,C1343_=_C2111 ,C1343_=_C2112 ,\nC1343_=_C2113 ,C1345_=_C2128 ,C1345_=_C2129 ,C1345_=_C2133 ,C1345_=_C2134 ,C1345_=_C2135 ,\nC1345_=_C2136 ,C1345_=_C2137 ,C1345_=_C2138 ,C1345_=_C2139 ,C1492_=_C1493 ,C1492_=_C1494 ,\nC1492_=_C1495 ,C1492_=_C1496 ,C1492_=_C1497 ,C1492_=_C1500 ,C1492_=_C1501 ,C1492_=_C1502 ,\nC1493_=_C1494 ,C1493_=_C1495 ,C1493_=_C1496 ,C1493_=_C1497 ,C1493_=_C1500 ,C1493_=_C1501 ,\nC1493_=_C1502 ,C1494_=_C1495 ,C1494_=_C1496 ,C1494_=_C1497 ,C1494_=_C1500 ,C1494_=_C1501 ,\nC1494_=_C1502 ,C1494_=_C2244 ,C1494_=_C2247 ,C1494_=_C2248 ,C1494_=_C2254 ,C1495_=_C1496 ,\nC1495_=_C1497 ,C1495_=_C1500 ,C1495_=_C1501 ,C1495_=_C1502 ,C1495_=_C2285 ,C1495_=_C2289 ,\nC1495_=_C2291 ,C1495_=_C2299 ,C1496_=_C1497 ,C1496_=_C1500 ,C1496_=_C1501 ,C1496_=_C1502 ,\nC1496_=_C2321 ,C1496_=_C2325 ,C1496_=_C2328 ,C1496_=_C2336 ,C1497_=_C1500 ,C1497_=_C1501 ,\nC1497_=_C1502 ,C1497_=_C2520 ,C1497_=_C2521 ,C1497_=_C2522 ,C1497_=_C2523 ,C1497_=_C2526 ,\nC1500_=_C1501 ,C1500_=_C1502 ,C1500_=_C2625 ,C1500_=_C2628 ,C1500_=_C2630 ,C1500_=_C2631 ,\nC1500_=_C2639 ,C1501_=_C1502 ,C1501_=_C2975 ,C1502_=_C3041 ,C1509_=_C1510 ,C1509_=_C1535 ,\nC1509_=_C1548 ,C1509_=_C1643 ,C1509_=_C1673 ,C1509_=_C1739 ,C1509_=_C2556 ,C1509_=_C2558 ,\nC1509_=_C2561 ,C1509_=_C2562 ,C1509_=_C2564 ,C1509_=_C2565 ,C1509_=_C2566 ,C1509_=_C2567 ,\nC1509_=_C2568 ,C1510_=_C1523 ,C1510_=_C1536 ,C1510_=_C1645 ,C1510_=_C1675 ,C1510_=_C1741 ,\nC1510_=_C2584 ,C1510_=_C2585 ,C1510_=_C2589 ,C1510_=_C2590 ,C1510_=_C2591 ,C1510_=_C2593 ,\nC1510_=_C2594 ,C1510_=_C2595 ,C1510_=_C2596 ,C1523_=_C1536 ,C1523_=_C1645 ,C1523_=_C1675 ,\nC1523_=_C1741 ,C1523_=_C2584 ,C1523_=_C2585 ,C1523_=_C2589 ,C1523_=_C2590 ,C1523_=_C2591 ,\nC1523_=_C2593 ,C1523_=_C2594 ,C1523_=_C2595 ,C1523_=_C2596 ,C1535_=_C1536 ,C1535_=_C1548 ,\nC1535_=_C1643 ,C1535_=_C1673 ,C1535_=_C1739 ,C1535_=_C2556 ,C1535_=_C2558 ,C1535_=_C2561 ,\nC1535_=_C2562 ,C1535_=_C2564 ,C1535_=_C2565 ,C1535_=_C2566 ,C1535_=_C2567 ,C1535_=_C2568 ,\nC1536_=_C1645 ,C1536_=_C1675 ,C1536_=_C1741 ,C1536_=_C2584 ,C1536_=_C2585 ,C1536_=_C2589 ,\nC1536_=_C2590 ,C1536_=_C2591 ,C1536_=_C2593 ,C1536_=_C2594 ,C1536_=_C2595 ,C1536_=_C2596 ,\nC1548_=_C1643 ,C1548_=_C1673 ,C1548_=_C1739 ,C1548_=_C2556 ,C1548_=_C2558 ,C1548_=_C2561 ,\nC1548_=_C2562 ,C1548_=_C2564 ,C1548_=_C2565 ,C1548_=_C2566 ,C1548_=_C2567 ,C1548_=_C2568 ,\nC1643_=_C1645 ,C1643_=_C1673 ,C1643_=_C1739 ,C1643_=_C2556 ,C1643_=_C2558 ,C1643_=_C2561 ,\nC1643_=_C2562 ,C1643_=_C2564 ,C1643_=_C2565 ,C1643_=_C2566 ,C1643_=_C2567 ,C1643_=_C2568 ,\nC1645_=_C1675 ,C1645_=_C1741 ,C1645_=_C2584 ,C1645_=_C2585 ,C1645_=_C2589 ,C1645_=_C2590 ,\nC1645_=_C2591 ,C1645_=_C2593 ,C1645_=_C2594 ,C1645_=_C2595 ,C1645_=_C2596 ,C1673_=_C1675 ,\nC1673_=_C1739 ,C1673_=_C2556 ,C1673_=_C2558 ,C1673_=_C2561 ,C1673_=_C2562 ,C1673_=_C2564 ,\nC1673_=_C2565 ,C1673_=_C2566 ,C1673_=_C2567 ,C1673_=_C2568 ,C1675_=_C1741 ,C1675_=_C2584 ,\nC1675_=_C2585 ,C1675_=_C2589 ,C1675_=_C2590 ,C1675_=_C2591 ,C1675_=_C2593 ,C1675_=_C2594 ,\nC1675_=_C2595 ,C1675_=_C2596 ,C1739_=_C1741 ,C1739_=_C2556 ,C1739_=_C2558 ,C1739_=_C2561 ,\nC1739_=_C2562 ,C1739_=_C2564 ,C1739_=_C2565 ,C1739_=_C2566 ,C1739_=_C2567 ,C1739_=_C2568 ,\nC1741_=_C2584 ,C1741_=_C2585 ,C1741_=_C2589 ,C1741_=_C2590 ,C1741_=_C2591 ,C1741_=_C2593 ,\nC1741_=_C2594 ,C1741_=_C2595 ,C1741_=_C2596 ,C1802_=_C1855 ,C1802_=_C1890 ,C1802_=_C2059 ,\nC1802_=_C2170 ,C1802_=_C2234 ,C1802_=_C2248 ,C1802_=_C2291 ,C1802_=_C2328 ,C1802_=_C2509 ,\nC1802_=_C2521 ,C1802_=_C2628 ,C1802_=_C3090 ,C1802_=_C3091 ,C1810_=_C1812 ,C1810_=_C1813 ,\nC1810_=_C1816 ,C1810_=_C1817 ,C1810_=_C1818 ,C1810_=_C1819 ,C1810_=_C1820 ,C1810_=_C1821 ,\nC1810_=_C1822 ,C1812_=_C1813 ,C1812_=_C1816 ,C1812_=_C1817 ,C1812_=_C1818 ,C1812_=_C1819 ,\nC1812_=_C1820 ,C1812_=_C1821 ,C1812_=_C1822 ,C1813_=_C1816 ,C1813_=_C1817 ,C1813_=_C1818 ,\nC1813_=_C1819 ,C1813_=_C1820 ,C1813_=_C1821 ,C1813_=_C1822 ,C1813_=_C2068 ,C1816_=_C1817 ,\nC1816_=_C1818 ,C1816_=_C1819 ,C1816_=_C1820 ,C1816_=_C1821 ,C1816_=_C1822 ,C1817_=_C1818 ,\nC1817_=_C1819 ,C1817_=_C1820 ,C1817_=_C1821 ,C1817_=_C1822 ,C1818_=_C1819 ,C1818_=_C1820 ,\nC1818_=_C1821 ,C1818_=_C1822 ,C1819_=_C1820 ,C1819_=_C1821 ,C1819_=_C1822 ,C1819_=_C2073 ,\nC1820_=_C1821 ,C1820_=_C1822 ,C1820_=_C2074 ,C1820_=_C2107 ,C1820_=_C2133 ,C1821_=_C1822 ,\nC1821_=_C2075 ,C1821_=_C2109 ,C1821_=_C2136 ,C1822_=_C2078 ,C1822_=_C2113 ,C1822_=_C2139 ,\nC1822_=_C2568 ,C1822_=_C2596 ,C1849_=_C1853 ,C1849_=_C1855 ,C1849_=_C1883 ,C1849_=_C1938 ,\nC1849_=_C1982 ,C1849_=_C2020 ,C1849_=_C2244 ,C1849_=_C2285 ,C1849_=_C2321 ,C1849_=_C2380 ,\nC1849_=_C2427 ,C1849_=_C2467 ,C1849_=_C3066 ,C1849_=_C3067 ,C1853_=_C1855 ,C1853_=_C1887 ,\nC1853_=_C2167 ,C1853_=_C2247 ,C1853_=_C2289 ,C1853_=_C2325 ,C1853_=_C2520 ,C1853_=_C2625 ,\nC1853_=_C3084 ,C1853_=_C3085 ,C1855_=_C1890 ,C1855_=_C2059 ,C1855_=_C2170 ,C1855_=_C2234 ,\nC1855_=_C2248 ,C1855_=_C2291 ,C1855_=_C2328 ,C1855_=_C2509 ,C1855_=_C2521 ,C1855_=_C2628 ,\nC1855_=_C3090 ,C1855_=_C3091 ,C1883_=_C1887 ,C1883_=_C1890 ,C1883_=_C1938 ,C1883_=_C1982 ,\nC1883_=_C2020 ,C1883_=_C2244 ,C1883_=_C2285 ,C1883_=_C2321 ,C1883_=_C2380 ,C1883_=_C2427 ,\nC1883_=_C2467 ,C1883_=_C3066 ,C1883_=_C3067 ,C1887_=_C1890 ,C1887_=_C2167 ,C1887_=_C2247 ,\nC1887_=_C2289 ,C1887_=_C2325 ,C1887_=_C2520 ,C1887_=_C2625 ,C1887_=_C3084 ,C1887_=_C3085 ,\nC1890_=_C2059 ,C1890_=_C2170 ,C1890_=_C2234 ,C1890_=_C2248 ,C1890_=_C2291 ,C1890_=_C2328 ,\nC1890_=_C2509 ,C1890_=_C2521 ,C1890_=_C2628 ,C1890_=_C3090 ,C1890_=_C3091 ,C1938_=_C1982 ,\nC1938_=_C2020 ,C1938_=_C2244 ,C1938_=_C2285 ,C1938_=_C2321 ,C1938_=_C2380 ,C1938_=_C2427 ,\nC1938_=_C2467 ,C1938_=_C3066 ,C1938_=_C3067 ,C1982_=_C2020 ,C1982_=_C2244 ,C1982_=_C2285 ,\nC1982_=_C2321 ,C1982_=_C2380 ,C1982_=_C2427 ,C1982_=_C2467 ,C1982_=_C3066 ,C1982_=_C3067 ,\nC2020_=_C2244 ,C2020_=_C2285 ,C2020_=_C2321 ,C2020_=_C2380 ,C2020_=_C2427 ,C2020_=_C2467 ,\nC2020_=_C3066 ,C2020_=_C3067 ,C2041_=_C2042 ,C2041_=_C2050 ,C2041_=_C2060 ,C2041_=_C2082 ,\nC2041_=_C2093 ,C2041_=_C2118 ,C2041_=_C2172 ,C2041_=_C2195 ,C2041_=_C2489 ,C2041_=_C2499 ,\nC2041_=_C2510 ,C2041_=_C2522 ,C2041_=_C2534 ,C2041_=_C2546 ,C2041_=_C2573 ,C2041_=_C2630 ,\nC2041_=_C2654 ,C2041_=_C3112 ,C2041_=_C3113 ,C2042_=_C2051 ,C2042_=_C2061 ,C2042_=_C2083 ,\nC2042_=_C2094 ,C2042_=_C2119 ,C2042_=_C2150 ,C2042_=_C2173 ,C2042_=_C2490 ,C2042_=_C2500 ,\nC2042_=_C2511 ,C2042_=_C2523 ,C2042_=_C2535 ,C2042_=_C2547 ,C2042_=_C2574 ,C2042_=_C2607 ,\nC2042_=_C2631 ,C2042_=_C3116 ,C2042_=_C3117 ,C2050_=_C2051 ,C2050_=_C2060 ,C2050_=_C2082 ,\nC2050_=_C2093 ,C2050_=_C2118 ,C2050_=_C2172 ,C2050_=_C2195 ,C2050_=_C2489 ,C2050_=_C2499 ,\nC2050_=_C2510 ,C2050_=_C2522 ,C2050_=_C2534 ,C2050_=_C2546 ,C2050_=_C2573 ,C2050_=_C2630 ,\nC2050_=_C2654 ,C2050_=_C3112 ,C2050_=_C3113 ,C2051_=_C2061 ,C2051_=_C2083 ,C2051_=_C2094 ,\nC2051_=_C2119 ,C2051_=_C2150 ,C2051_=_C2173 ,C2051_=_C2490 ,C2051_=_C2500 ,C2051_=_C2511 ,\nC2051_=_C2523 ,C2051_=_C2535 ,C2051_=_C2547 ,C2051_=_C2574 ,C2051_=_C2607 ,C2051_=_C2631 ,\nC2051_=_C3116 ,C2051_=_C3117 ,C2059_=_C2060 ,C2059_=_C2061 ,C2059_=_C2170 ,C2059_=_C2234 ,\nC2059_=_C2248 ,C2059_=_C2291 ,C2059_=_C2328 ,C2059_=_C2509 ,C2059_=_C2521 ,C2059_=_C2628 ,\nC2059_=_C3090 ,C2059_=_C3091 ,C2060_=_C2061 ,C2060_=_C2082 ,C2060_=_C2093 ,C2060_=_C2118 ,\nC2060_=_C2172 ,C2060_=_C2195 ,C2060_=_C2489 ,C2060_=_C2499 ,C2060_=_C2510 ,C2060_=_C2522 ,\nC2060_=_C2534 ,C2060_=_C2546 ,C2060_=_C2573 ,C2060_=_C2630 ,C2060_=_C2654 ,C2060_=_C3112 ,\nC2060_=_C3113 ,C2061_=_C2083 ,C2061_=_C2094 ,C2061_=_C2119 ,C2061_=_C2150 ,C2061_=_C2173 ,\nC2061_=_C2490 ,C2061_=_C2500 ,C2061_=_C2511 ,C2061_=_C2523 ,C2061_=_C2535 ,C2061_=_C2547 ,\nC2061_=_C2574 ,C2061_=_C2607 ,C2061_=_C2631 ,C2061_=_C3116 ,C2061_=_C3117 ,C2068_=_C2073 ,\nC2068_=_C2074 ,C2068_=_C2075 ,C2068_=_C2076 ,C2068_=_C2077 ,C2068_=_C2078 ,C2073_=_C2074 ,\nC2073_=_C2075 ,C2073_=_C2076 ,C2073_=_C2077 ,C2073_=_C2078 ,C2074_=_C2075 ,C2074_=_C2076 ,\nC2074_=_C2077 ,C2074_=_C2078 ,C2074_=_C2107 ,C2074_=_C2133 ,C2075_=_C2076 ,C2075_=_C2077 ,\nC2075_=_C2078 ,C2075_=_C2109 ,C2075_=_C2136 ,C2076_=_C2077 ,C2076_=_C2078 ,C2076_=_C2111 ,\nC2076_=_C2137 ,C2077_=_C2078 ,C2077_=_C2112 ,C2077_=_C2138 ,C2078_=_C2113 ,C2078_=_C2139 ,\nC2078_=_C2568 ,C2078_=_C2596 ,C2082_=_C2083 ,C2082_=_C2093 ,C2082_=_C2118 ,C2082_=_C2172 ,\nC2082_=_C2195 ,C2082_=_C2489 ,C2082_=_C2499 ,C2082_=_C2510 ,C2082_=_C2522 ,C2082_=_C2534 ,\nC2082_=_C2546 ,C2082_=_C2573 ,C2082_=_C2630 ,C2082_=_C2654 ,C2082_=_C3112 ,C2082_=_C3113 ,\nC2083_=_C2094 ,C2083_=_C2119 ,C2083_=_C2150 ,C2083_=_C2173 ,C2083_=_C2490 ,C2083_=_C2500 ,\nC2083_=_C2511 ,C2083_=_C2523 ,C2083_=_C2535 ,C2083_=_C2547 ,C2083_=_C2574 ,C2083_=_C2607 ,\nC2083_=_C2631 ,C2083_=_C3116 ,C2083_=_C3117 ,C2093_=_C2094 ,C2093_=_C2118 ,C2093_=_C2172 ,\nC2093_=_C2195 ,C2093_=_C2489 ,C2093_=_C2499 ,C2093_=_C2510 ,C2093_=_C2522 ,C2093_=_C2534 ,\nC2093_=_C2546 ,C2093_=_C2573 ,C2093_=_C2630 ,C2093_=_C2654 ,C2093_=_C3112 ,C2093_=_C3113 ,\nC2094_=_C2119 ,C2094_=_C2150 ,C2094_=_C2173 ,C2094_=_C2490 ,C2094_=_C2500 ,C2094_=_C2511 ,\nC2094_=_C2523 ,C2094_=_C2535 ,C2094_=_C2547 ,C2094_=_C2574 ,C2094_=_C2607 ,C2094_=_C2631 ,\nC2094_=_C3116 ,C2094_=_C3117 ,C2102_=_C2104 ,C2102_=_C2107 ,C2102_=_C2108 ,C2102_=_C2109 ,\nC2102_=_C2110 ,C2102_=_C2111 ,C2102_=_C2112 ,C2102_=_C2113 ,C2102_=_C2128 ,C2102_=_C2556 ,\nC2102_=_C2584 ,C2104_=_C2107 ,C2104_=_C2108 ,C2104_=_C2109 ,C2104_=_C2110 ,C2104_=_C2111 ,\nC2104_=_C2112 ,C2104_=_C2113 ,C2104_=_C2558 ,C2107_=_C2108 ,C2107_=_C2109 ,C2107_=_C2110 ,\nC2107_=_C2111 ,C2107_=_C2112 ,C2107_=_C2113 ,C2107_=_C2133 ,C2108_=_C2109 ,C2108_=_C2110 ,\nC2108_=_C2111 ,C2108_=_C2112 ,C2108_=_C2113 ,C2108_=_C2134 ,C2109_=_C2110 ,C2109_=_C2111 ,\nC2109_=_C2112</w:t>
      </w:r>
    </w:p>
    <w:p>
      <w:pPr>
        <w:pStyle w:val="PreformattedText"/>
        <w:bidi w:val="0"/>
        <w:spacing w:before="0" w:after="0"/>
        <w:jc w:val="left"/>
        <w:rPr/>
      </w:pPr>
      <w:r>
        <w:rPr/>
        <w:t xml:space="preserve"> </w:t>
      </w:r>
      <w:r>
        <w:rPr/>
        <w:t>,C2109_=_C2113 ,C2109_=_C2136 ,C2110_=_C2111 ,C2110_=_C2112 ,C2110_=_C2113 ,\nC2111_=_C2112 ,C2111_=_C2113 ,C2111_=_C2137 ,C2112_=_C2113 ,C2112_=_C2138 ,C2113_=_C2139 ,\nC2113_=_C2568 ,C2113_=_C2596 ,C2118_=_C2119 ,C2118_=_C2172 ,C2118_=_C2195 ,C2118_=_C2489 ,\nC2118_=_C2499 ,C2118_=_C2510 ,C2118_=_C2522 ,C2118_=_C2534 ,C2118_=_C2546 ,C2118_=_C2573 ,\nC2118_=_C2630 ,C2118_=_C2654 ,C2118_=_C3112 ,C2118_=_C3113 ,C2119_=_C2150 ,C2119_=_C2173 ,\nC2119_=_C2490 ,C2119_=_C2500 ,C2119_=_C2511 ,C2119_=_C2523 ,C2119_=_C2535 ,C2119_=_C2547 ,\nC2119_=_C2574 ,C2119_=_C2607 ,C2119_=_C2631 ,C2119_=_C3116 ,C2119_=_C3117 ,C2128_=_C2129 ,\nC2128_=_C2133 ,C2128_=_C2134 ,C2128_=_C2135 ,C2128_=_C2136 ,C2128_=_C2137 ,C2128_=_C2138 ,\nC2128_=_C2139 ,C2128_=_C2556 ,C2128_=_C2584 ,C2129_=_C2133 ,C2129_=_C2134 ,C2129_=_C2135 ,\nC2129_=_C2136 ,C2129_=_C2137 ,C2129_=_C2138 ,C2129_=_C2139 ,C2129_=_C2585 ,C2133_=_C2134 ,\nC2133_=_C2135 ,C2133_=_C2136 ,C2133_=_C2137 ,C2133_=_C2138 ,C2133_=_C2139 ,C2134_=_C2135 ,\nC2134_=_C2136 ,C2134_=_C2137 ,C2134_=_C2138 ,C2134_=_C2139 ,C2135_=_C2136 ,C2135_=_C2137 ,\nC2135_=_C2138 ,C2135_=_C2139 ,C2136_=_C2137 ,C2136_=_C2138 ,C2136_=_C2139 ,C2137_=_C2138 ,\nC2137_=_C2139 ,C2138_=_C2139 ,C2139_=_C2568 ,C2139_=_C2596 ,C2150_=_C2173 ,C2150_=_C2490 ,\nC2150_=_C2500 ,C2150_=_C2511 ,C2150_=_C2523 ,C2150_=_C2535 ,C2150_=_C2547 ,C2150_=_C2574 ,\nC2150_=_C2607 ,C2150_=_C2631 ,C2150_=_C3116 ,C2150_=_C3117 ,C2167_=_C2170 ,C2167_=_C2172 ,\nC2167_=_C2173 ,C2167_=_C2247 ,C2167_=_C2289 ,C2167_=_C2325 ,C2167_=_C2520 ,C2167_=_C2625 ,\nC2167_=_C3084 ,C2167_=_C3085 ,C2170_=_C2172 ,C2170_=_C2173 ,C2170_=_C2234 ,C2170_=_C2248 ,\nC2170_=_C2291 ,C2170_=_C2328 ,C2170_=_C2509 ,C2170_=_C2521 ,C2170_=_C2628 ,C2170_=_C3090 ,\nC2170_=_C3091 ,C2172_=_C2173 ,C2172_=_C2195 ,C2172_=_C2489 ,C2172_=_C2499 ,C2172_=_C2510 ,\nC2172_=_C2522 ,C2172_=_C2534 ,C2172_=_C2546 ,C2172_=_C2573 ,C2172_=_C2630 ,C2172_=_C2654 ,\nC2172_=_C3112 ,C2172_=_C3113 ,C2173_=_C2490 ,C2173_=_C2500 ,C2173_=_C2511 ,C2173_=_C2523 ,\nC2173_=_C2535 ,C2173_=_C2547 ,C2173_=_C2574 ,C2173_=_C2607 ,C2173_=_C2631 ,C2173_=_C3116 ,\nC2173_=_C3117 ,C2195_=_C2489 ,C2195_=_C2499 ,C2195_=_C2510 ,C2195_=_C2522 ,C2195_=_C2534 ,\nC2195_=_C2546 ,C2195_=_C2573 ,C2195_=_C2630 ,C2195_=_C2654 ,C2195_=_C3112 ,C2195_=_C3113 ,\nC2234_=_C2240 ,C2234_=_C2248 ,C2234_=_C2291 ,C2234_=_C2328 ,C2234_=_C2509 ,C2234_=_C2521 ,\nC2234_=_C2628 ,C2234_=_C3090 ,C2234_=_C3091 ,C2240_=_C2254 ,C2240_=_C2299 ,C2240_=_C2336 ,\nC2240_=_C2514 ,C2240_=_C2526 ,C2240_=_C2639 ,C2240_=_C2975 ,C2240_=_C3041 ,C2240_=_C3210 ,\nC2240_=_C3211 ,C2244_=_C2247 ,C2244_=_C2248 ,C2244_=_C2254 ,C2244_=_C2285 ,C2244_=_C2321 ,\nC2244_=_C2380 ,C2244_=_C2427 ,C2244_=_C2467 ,C2244_=_C3066 ,C2244_=_C3067 ,C2247_=_C2248 ,\nC2247_=_C2254 ,C2247_=_C2289 ,C2247_=_C2325 ,C2247_=_C2520 ,C2247_=_C2625 ,C2247_=_C3084 ,\nC2247_=_C3085 ,C2248_=_C2254 ,C2248_=_C2291 ,C2248_=_C2328 ,C2248_=_C2509 ,C2248_=_C2521 ,\nC2248_=_C2628 ,C2248_=_C3090 ,C2248_=_C3091 ,C2254_=_C2299 ,C2254_=_C2336 ,C2254_=_C2514 ,\nC2254_=_C2526 ,C2254_=_C2639 ,C2254_=_C2975 ,C2254_=_C3041 ,C2254_=_C3210 ,C2254_=_C3211 ,\nC2285_=_C2289 ,C2285_=_C2291 ,C2285_=_C2299 ,C2285_=_C2321 ,C2285_=_C2380 ,C2285_=_C2427 ,\nC2285_=_C2467 ,C2285_=_C3066 ,C2285_=_C3067 ,C2289_=_C2291 ,C2289_=_C2299 ,C2289_=_C2325 ,\nC2289_=_C2520 ,C2289_=_C2625 ,C2289_=_C3084 ,C2289_=_C3085 ,C2291_=_C2299 ,C2291_=_C2328 ,\nC2291_=_C2509 ,C2291_=_C2521 ,C2291_=_C2628 ,C2291_=_C3090 ,C2291_=_C3091 ,C2299_=_C2336 ,\nC2299_=_C2514 ,C2299_=_C2526 ,C2299_=_C2639 ,C2299_=_C2975 ,C2299_=_C3041 ,C2299_=_C3210 ,\nC2299_=_C3211 ,C2321_=_C2325 ,C2321_=_C2328 ,C2321_=_C2336 ,C2321_=_C2380 ,C2321_=_C2427 ,\nC2321_=_C2467 ,C2321_=_C3066 ,C2321_=_C3067 ,C2325_=_C2328 ,C2325_=_C2336 ,C2325_=_C2520 ,\nC2325_=_C2625 ,C2325_=_C3084 ,C2325_=_C3085 ,C2328_=_C2336 ,C2328_=_C2509 ,C2328_=_C2521 ,\nC2328_=_C2628 ,C2328_=_C3090 ,C2328_=_C3091 ,C2336_=_C2514 ,C2336_=_C2526 ,C2336_=_C2639 ,\nC2336_=_C2975 ,C2336_=_C3041 ,C2336_=_C3210 ,C2336_=_C3211 ,C2380_=_C2427 ,C2380_=_C2467 ,\nC2380_=_C3066 ,C2380_=_C3067 ,C2427_=_C2467 ,C2427_=_C3066 ,C2427_=_C3067 ,C2467_=_C3066 ,\nC2467_=_C3067 ,C2489_=_C2490 ,C2489_=_C2499 ,C2489_=_C2510 ,C2489_=_C2522 ,C2489_=_C2534 ,\nC2489_=_C2546 ,C2489_=_C2573 ,C2489_=_C2630 ,C2489_=_C2654 ,C2489_=_C3112 ,C2489_=_C3113 ,\nC2490_=_C2500 ,C2490_=_C2511 ,C2490_=_C2523 ,C2490_=_C2535 ,C2490_=_C2547 ,C2490_=_C2574 ,\nC2490_=_C2607 ,C2490_=_C2631 ,C2490_=_C3116 ,C2490_=_C3117 ,C2499_=_C2500 ,C2499_=_C2510 ,\nC2499_=_C2522 ,C2499_=_C2534 ,C2499_=_C2546 ,C2499_=_C2573 ,C2499_=_C2630 ,C2499_=_C2654 ,\nC2499_=_C3112 ,C2499_=_C3113 ,C2500_=_C2511 ,C2500_=_C2523 ,C2500_=_C2535 ,C2500_=_C2547 ,\nC2500_=_C2574 ,C2500_=_C2607 ,C2500_=_C2631 ,C2500_=_C3116 ,C2500_=_C3117 ,C2509_=_C2510 ,\nC2509_=_C2511 ,C2509_=_C2514 ,C2509_=_C2521 ,C2509_=_C2628 ,C2509_=_C3090 ,C2509_=_C3091 ,\nC2510_=_C2511 ,C2510_=_C2514 ,C2510_=_C2522 ,C2510_=_C2534 ,C2510_=_C2546 ,C2510_=_C2573 ,\nC2510_=_C2630 ,C2510_=_C2654 ,C2510_=_C3112 ,C2510_=_C3113 ,C2511_=_C2514 ,C2511_=_C2523 ,\nC2511_=_C2535 ,C2511_=_C2547 ,C2511_=_C2574 ,C2511_=_C2607 ,C2511_=_C2631 ,C2511_=_C3116 ,\nC2511_=_C3117 ,C2514_=_C2526 ,C2514_=_C2639 ,C2514_=_C2975 ,C2514_=_C3041 ,C2514_=_C3210 ,\nC2514_=_C3211 ,C2520_=_C2521 ,C2520_=_C2522 ,C2520_=_C2523 ,C2520_=_C2526 ,C2520_=_C2625 ,\nC2520_=_C3084 ,C2520_=_C3085 ,C2521_=_C2522 ,C2521_=_C2523 ,C2521_=_C2526 ,C2521_=_C2628 ,\nC2521_=_C3090 ,C2521_=_C3091 ,C2522_=_C2523 ,C2522_=_C2526 ,C2522_=_C2534 ,C2522_=_C2546 ,\nC2522_=_C2573 ,C2522_=_C2630 ,C2522_=_C2654 ,C2522_=_C3112 ,C2522_=_C3113 ,C2523_=_C2526 ,\nC2523_=_C2535 ,C2523_=_C2547 ,C2523_=_C2574 ,C2523_=_C2607 ,C2523_=_C2631 ,C2523_=_C3116 ,\nC2523_=_C3117 ,C2526_=_C2639 ,C2526_=_C2975 ,C2526_=_C3041 ,C2526_=_C3210 ,C2526_=_C3211 ,\nC2534_=_C2535 ,C2534_=_C2546 ,C2534_=_C2573 ,C2534_=_C2630 ,C2534_=_C2654 ,C2534_=_C3112 ,\nC2534_=_C3113 ,C2535_=_C2547 ,C2535_=_C2574 ,C2535_=_C2607 ,C2535_=_C2631 ,C2535_=_C3116 ,\nC2535_=_C3117 ,C2546_=_C2547 ,C2546_=_C2573 ,C2546_=_C2630 ,C2546_=_C2654 ,C2546_=_C3112 ,\nC2546_=_C3113 ,C2547_=_C2574 ,C2547_=_C2607 ,C2547_=_C2631 ,C2547_=_C3116 ,C2547_=_C3117 ,\nC2556_=_C2558 ,C2556_=_C2561 ,C2556_=_C2562 ,C2556_=_C2564 ,C2556_=_C2565 ,C2556_=_C2566 ,\nC2556_=_C2567 ,C2556_=_C2568 ,C2556_=_C2584 ,C2558_=_C2561 ,C2558_=_C2562 ,C2558_=_C2564 ,\nC2558_=_C2565 ,C2558_=_C2566 ,C2558_=_C2567 ,C2558_=_C2568 ,C2561_=_C2562 ,C2561_=_C2564 ,\nC2561_=_C2565 ,C2561_=_C2566 ,C2561_=_C2567 ,C2561_=_C2568 ,C2561_=_C2589 ,C2562_=_C2564 ,\nC2562_=_C2565 ,C2562_=_C2566 ,C2562_=_C2567 ,C2562_=_C2568 ,C2562_=_C2590 ,C2564_=_C2565 ,\nC2564_=_C2566 ,C2564_=_C2567 ,C2564_=_C2568 ,C2565_=_C2566 ,C2565_=_C2567 ,C2565_=_C2568 ,\nC2565_=_C2593 ,C2566_=_C2567 ,C2566_=_C2568 ,C2566_=_C2594 ,C2567_=_C2568 ,C2567_=_C2595 ,\nC2568_=_C2596 ,C2573_=_C2574 ,C2573_=_C2630 ,C2573_=_C2654 ,C2573_=_C3112 ,C2573_=_C3113 ,\nC2574_=_C2607 ,C2574_=_C2631 ,C2574_=_C3116 ,C2574_=_C3117 ,C2584_=_C2585 ,C2584_=_C2589 ,\nC2584_=_C2590 ,C2584_=_C2591 ,C2584_=_C2593 ,C2584_=_C2594 ,C2584_=_C2595 ,C2584_=_C2596 ,\nC2585_=_C2589 ,C2585_=_C2590 ,C2585_=_C2591 ,C2585_=_C2593 ,C2585_=_C2594 ,C2585_=_C2595 ,\nC2585_=_C2596 ,C2589_=_C2590 ,C2589_=_C2591 ,C2589_=_C2593 ,C2589_=_C2594 ,C2589_=_C2595 ,\nC2589_=_C2596 ,C2590_=_C2591 ,C2590_=_C2593 ,C2590_=_C2594 ,C2590_=_C2595 ,C2590_=_C2596 ,\nC2591_=_C2593 ,C2591_=_C2594 ,C2591_=_C2595 ,C2591_=_C2596 ,C2593_=_C2594 ,C2593_=_C2595 ,\nC2593_=_C2596 ,C2594_=_C2595 ,C2594_=_C2596 ,C2595_=_C2596 ,C2607_=_C2631 ,C2607_=_C3116 ,\nC2607_=_C3117 ,C2625_=_C2628 ,C2625_=_C2630 ,C2625_=_C2631 ,C2625_=_C2639 ,C2625_=_C3084 ,\nC2625_=_C3085 ,C2628_=_C2630 ,C2628_=_C2631 ,C2628_=_C2639 ,C2628_=_C3090 ,C2628_=_C3091 ,\nC2630_=_C2631 ,C2630_=_C2639 ,C2630_=_C2654 ,C2630_=_C3112 ,C2630_=_C3113 ,C2631_=_C2639 ,\nC2631_=_C3116 ,C2631_=_C3117 ,C2639_=_C2975 ,C2639_=_C3041 ,C2639_=_C3210 ,C2639_=_C3211 ,\nC2654_=_C3112 ,C2654_=_C3113 ,C2975_=_C3041 ,C2975_=_C3210 ,C2975_=_C3211 ,C3041_=_C3210 ,\nC3041_=_C3211 ,C3066_=_C3067 ,C3066_=_C3084 ,C3066_=_C3090 ,C3066_=_C3112 ,C3066_=_C3116 ,\nC3066_=_C3210 ,C3067_=_C3085 ,C3067_=_C3091 ,C3067_=_C3113 ,C3067_=_C3117 ,C3067_=_C3211 ,\nC3084_=_C3085 ,C3084_=_C3090 ,C3084_=_C3112 ,C3084_=_C3116 ,C3084_=_C3210 ,C3085_=_C3091 ,\nC3085_=_C3113 ,C3085_=_C3117 ,C3085_=_C3211 ,C3090_=_C3091 ,C3090_=_C3112 ,C3090_=_C3116 ,\nC3090_=_C3210 ,C3091_=_C3113 ,C3091_=_C3117 ,C3091_=_C3211 ,C3112_=_C3113 ,C3112_=_C3116 ,\nC3112_=_C3210 ,C3113_=_C3117 ,C3113_=_C3211 ,C3116_=_C3117 ,C3116_=_C3210 ,C3117_=_C3211 ,\nC3210_=_C3211 ,"];203[shape=box, label="id:203 level: 4\n323: C18 C102 C154 C212 C227 \nC230 C245 C246 C248 C250 C251 \nC252 C253 C254 C255 C256 C257 \nC258 C259 C260 C261 C262 C263 \nC264 C265 C266 C267 C268 C269 \nC270 C274 C287 C293 C295 C299 \nC320 C324 C345 C347 C350 C366 \nC373 C374 C377 C382 C409 C411 \nC414 C431 C437 C438 C441 C443 \nC446 C457 C460 C471 C475 C488 \nC492 C505 C509 C521 C523 C524 \nC525 C527 C528 C529 C530 C531 \nC532 C533 C534 C535 C536 C537 \nC539 C544 C559 C564 C579 C584 \nC598 C599 C618 C626 C627 C631 \nC634 C635 C636 C637 C638 C639 \nC640 C641 C642 C644 C645 C646 \nC647 C648 C649 C650 C651 C652 \nC653 C654 C655 C656 C657 C658 \nC659 C660 C661 C662 C663 C664 \nC665 C666 C667 C668 C669 C670 \nC671 C672 C673 C674 C675 C677 \nC678 C679 C680 C681 C682 C683 \nC684 C685 C686 C687 C688 C689 \nC690 C691 C692 C693 C694 C695 \nC696 C697 C698 C699 C933 C956 \nC1028 C1087 C1255 C1256 C1257 C1258 \nC1259 C1260 C1261 C1262 C1263 C1264 \nC1265 C1266 C1267 C1268 C1269 C1270 \nC1271 C1272 C1273 C1274 C1275 C1276 \nC1277 C1278 C1279 C1280 C1281 C1282 \nC1283 C1284 C1285 C1286 C1287 C1288 \nC1289 C1344 C1458 C1467 C1476 C1478 \nC1487 C1489 C1500 C1511 C1520 C1521 \nC1524 C1537 C1546 C1547 C1550 C1641 \nC1642 C1646 C1671 C1672 C1677 C1737 \nC1738 C1743 C1827 C1828 C1840 C1841 \nC1856 C1872 C1873 C1889 C2080 C2081 \nC2091 C2092 C2104</w:t>
      </w:r>
    </w:p>
    <w:p>
      <w:pPr>
        <w:pStyle w:val="PreformattedText"/>
        <w:bidi w:val="0"/>
        <w:spacing w:before="0" w:after="0"/>
        <w:jc w:val="left"/>
        <w:rPr/>
      </w:pPr>
      <w:r>
        <w:rPr/>
        <w:t xml:space="preserve"> </w:t>
      </w:r>
      <w:r>
        <w:rPr/>
        <w:t>C2114 C2115 C2118 \nC2119 C2120 C2121 C2122 C2123 C2124 \nC2125 C2126 C2129 C2169 C2171 C2216 \nC2226 C2261 C2262 C2266 C2268 C2275 \nC2276 C2280 C2282 C2292 C2300 C2309 \nC2310 C2315 C2316 C2318 C2327 C2492 \nC2502 C2531 C2534 C2535 C2537 C2539 \nC2540 C2541 C2542 C2543 C2546 C2547 \nC2549 C2551 C2552 C2553 C2554 C2558 \nC2564 C2571 C2572 C2575 C2576 C2578 \nC2585 C2621 C2622 C2623 C2624 C2625 \nC2626 C2628 C2630 C2631 C2632 C2633 \nC2636 C2637 C2638 C2639 C2641 C2642 \nC2643 C2644 C2970 C2971 C2976 C3036 \nC3037 C3042 C3088 C3089 C3092 C3093 \nC3200 C3201 C3202 C3203 C3212 C3213 \n5116: C18_=_C102( C18 C102 ) C18_=_C154( C18 C154 ) C18_=_C246( C18 C246 ) C18_=_C248( C18 C248 ) C18_=_C250( C18 C250 ) \nC18_=_C251( C18 C251 ) C18_=_C252( C18 C252 ) C18_=_C253( C18 C253 ) C18_=_C254( C18 C254 ) C18_=_C255( C18 C255 ) C18_=_C256( C18 C256 ) \nC18_=_C257( C18 C257 ) C18_=_C258( C18 C258 ) C18_=_C259( C18 C259 ) C18_=_C260( C18 C260 ) C18_=_C261( C18 C261 ) C18_=_C262( C18 C262 ) \nC18_=_C263( C18 C263 ) C18_=_C264( C18 C264 ) C18_=_C265( C18 C265 ) C18_=_C266( C18 C266 ) C18_=_C267( C18 C267 ) C18_=_C268( C18 C268 ) \nC18_=_C269( C18 C269 ) C18_=_C270( C18 C270 ) C102_=_C154( C102 C154 ) C102_=_C246( C102 C246 ) C102_=_C248( C102 C248 ) C102_=_C250( C102 C250 ) \nC102_=_C251( C102 C251 ) C102_=_C252( C102 C252 ) C102_=_C253( C102 C253 ) C102_=_C254( C102 C254 ) C102_=_C255( C102 C255 ) C102_=_C256( C102 C256 ) \nC102_=_C257( C102 C257 ) C102_=_C258( C102 C258 ) C102_=_C259( C102 C259 ) C102_=_C260( C102 C260 ) C102_=_C261( C102 C261 ) C102_=_C262( C102 C262 ) \nC102_=_C263( C102 C263 ) C102_=_C264( C102 C264 ) C102_=_C265( C102 C265 ) C102_=_C266( C102 C266 ) C102_=_C267( C102 C267 ) C102_=_C268( C102 C268 ) \nC102_=_C269( C102 C269 ) C102_=_C270( C102 C270 ) C154_=_C246( C154 C246 ) C154_=_C248( C154 C248 ) C154_=_C250( C154 C250 ) C154_=_C251( C154 C251 ) \nC154_=_C252( C154 C252 ) C154_=_C253( C154 C253 ) C154_=_C254( C154 C254 ) C154_=_C255( C154 C255 ) C154_=_C256( C154 C256 ) C154_=_C257( C154 C257 ) \nC154_=_C258( C154 C258 ) C154_=_C259( C154 C259 ) C154_=_C260( C154 C260 ) C154_=_C261( C154 C261 ) C154_=_C262( C154 C262 ) C154_=_C263( C154 C263 ) \nC154_=_C264( C154 C264 ) C154_=_C265( C154 C265 ) C154_=_C266( C154 C266 ) C154_=_C267( C154 C267 ) C154_=_C268( C154 C268 ) C154_=_C269( C154 C269 ) \nC154_=_C270( C154 C270 ) C212_=_C227( C212 C227 ) C212_=_C230( C212 C230 ) C212_=_C274( C212 C274 ) C212_=_C299( C212 C299 ) C212_=_C324( C212 C324 ) \nC212_=_C350( C212 C350 ) C212_=_C382( C212 C382 ) C212_=_C414( C212 C414 ) C212_=_C598( C212 C598 ) C212_=_C634( C212 C634 ) C212_=_C635( C212 C635 ) \nC212_=_C636( C212 C636 ) C212_=_C637( C212 C637 ) C212_=_C638( C212 C638 ) C212_=_C639( C212 C639 ) C212_=_C640( C212 C640 ) C212_=_C641( C212 C641 ) \nC212_=_C642( C212 C642 ) C212_=_C644( C212 C644 ) C212_=_C645( C212 C645 ) C212_=_C646( C212 C646 ) C212_=_C647( C212 C647 ) C212_=_C648( C212 C648 ) \nC212_=_C649( C212 C649 ) C212_=_C650( C212 C650 ) C212_=_C651( C212 C651 ) C212_=_C652( C212 C652 ) C212_=_C653( C212 C653 ) C212_=_C654( C212 C654 ) \nC212_=_C655( C212 C655 ) C212_=_C656( C212 C656 ) C212_=_C657( C212 C657 ) C212_=_C658( C212 C658 ) C212_=_C659( C212 C659 ) C212_=_C660( C212 C660 ) \nC212_=_C661( C212 C661 ) C212_=_C662( C212 C662 ) C212_=_C663( C212 C663 ) C212_=_C664( C212 C664 ) C212_=_C665( C212 C665 ) C212_=_C666( C212 C666 ) \nC227_=_C245( C227 C245 ) C227_=_C270( C227 C270 ) C227_=_C295( C227 C295 ) C227_=_C320( C227 C320 ) C227_=_C345( C227 C345 ) C227_=_C377( C227 C377 ) \nC227_=_C409( C227 C409 ) C227_=_C441( C227 C441 ) C227_=_C631( C227 C631 ) C227_=_C699( C227 C699 ) C227_=_C1458( C227 C1458 ) C227_=_C1467( C227 C1467 ) \nC227_=_C1478( C227 C1478 ) C227_=_C1489( C227 C1489 ) C227_=_C1500( C227 C1500 ) C227_=_C1511( C227 C1511 ) C227_=_C1524( C227 C1524 ) C227_=_C1537( C227 C1537 ) \nC227_=_C1550( C227 C1550 ) C227_=_C1646( C227 C1646 ) C227_=_C1677( C227 C1677 ) C227_=_C1743( C227 C1743 ) C227_=_C2621( C227 C2621 ) C227_=_C2622( C227 C2622 ) \nC227_=_C2623( C227 C2623 ) C227_=_C2624( C227 C2624 ) C227_=_C2625( C227 C2625 ) C227_=_C2626( C227 C2626 ) C227_=_C2628( C227 C2628 ) C227_=_C2630( C227 C2630 ) \nC227_=_C2631( C227 C2631 ) C227_=_C2632( C227 C2632 ) C227_=_C2633( C227 C2633 ) C227_=_C2636( C227 C2636 ) C227_=_C2637( C227 C2637 ) C227_=_C2638( C227 C2638 ) \nC227_=_C2639( C227 C2639 ) C227_=_C2641( C227 C2641 ) C227_=_C2642( C227 C2642 ) C227_=_C2643( C227 C2643 ) C227_=_C2644( C227 C2644 ) C230_=_C245( C230 C245 ) \nC230_=_C274( C230 C274 ) C230_=_C299( C230 C299 ) C230_=_C324( C230 C324 ) C230_=_C350( C230 C350 ) C230_=_C382( C230 C382 ) C230_=_C414( C230 C414 ) \nC230_=_C598( C230 C598 ) C230_=_C634( C230 C634 ) C230_=_C635( C230 C635 ) C230_=_C636( C230 C636 ) C230_=_C637( C230 C637 ) C230_=_C638( C230 C638 ) \nC230_=_C639( C230 C639 ) C230_=_C640( C230 C640 ) C230_=_C641( C230 C641 ) C230_=_C642( C230 C642 ) C230_=_C644( C230 C644 ) C230_=_C645( C230 C645 ) \nC230_=_C646( C230 C646 ) C230_=_C647( C230 C647 ) C230_=_C648( C230 C648 ) C230_=_C649( C230 C649 ) C230_=_C650( C230 C650 ) C230_=_C651( C230 C651 ) \nC230_=_C652( C230 C652 ) C230_=_C653( C230 C653 ) C230_=_C654( C230 C654 ) C230_=_C655( C230 C655 ) C230_=_C656( C230 C656 ) C230_=_C657( C230 C657 ) \nC230_=_C658( C230 C658 ) C230_=_C659( C230 C659 ) C230_=_C660( C230 C660 ) C230_=_C661( C230 C661 ) C230_=_C662( C230 C662 ) C230_=_C663( C230 C663 ) \nC230_=_C664( C230 C664 ) C230_=_C665( C230 C665 ) C230_=_C666( C230 C666 ) C245_=_C270( C245 C270 ) C245_=_C295( C245 C295 ) C245_=_C320( C245 C320 ) \nC245_=_C345( C245 C345 ) C245_=_C377( C245 C377 ) C245_=_C409( C245 C409 ) C245_=_C441( C245 C441 ) C245_=_C631( C245 C631 ) C245_=_C699( C245 C699 ) \nC245_=_C1458( C245 C1458 ) C245_=_C1467( C245 C1467 ) C245_=_C1478( C245 C1478 ) C245_=_C1489( C245 C1489 ) C245_=_C1500( C245 C1500 ) C245_=_C1511( C245 C1511 ) \nC245_=_C1524( C245 C1524 ) C245_=_C1537( C245 C1537 ) C245_=_C1550( C245 C1550 ) C245_=_C1646( C245 C1646 ) C245_=_C1677( C245 C1677 ) C245_=_C1743( C245 C1743 ) \nC245_=_C2621( C245 C2621 ) C245_=_C2622( C245 C2622 ) C245_=_C2623( C245 C2623 ) C245_=_C2624( C245 C2624 ) C245_=_C2625( C245 C2625 ) C245_=_C2626( C245 C2626 ) \nC245_=_C2628( C245 C2628 ) C245_=_C2630( C245 C2630 ) C245_=_C2631( C245 C2631 ) C245_=_C2632( C245 C2632 ) C245_=_C2633( C245 C2633 ) C245_=_C2636( C245 C2636 ) \nC245_=_C2637( C245 C2637 ) C245_=_C2638( C245 C2638 ) C245_=_C2639( C245 C2639 ) C245_=_C2641( C245 C2641 ) C245_=_C2642( C245 C2642 ) C245_=_C2643( C245 C2643 ) \nC245_=_C2644( C245 C2644 ) C246_=_C248( C246 C248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6_=_C270( C246 C270 ) C246_=_C457( C246 C457 ) \nC246_=_C460( C246 C460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559( C248 C559 ) C248_=_C564( C248 C564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668( C253 C668 ) C254_=_C255( C254 C255 ) C254_=_C256( C254 C256 ) C254_=_C257( C254 C257 ) \nC254_=_C258( C254 C258 ) C254_=_C259( C254 C259 ) C254_=_C260( C254 C260 ) C254_=_C261( C254 C261 ) C254_=_C262( C254 C262 ) C254_=_C263(</w:t>
      </w:r>
    </w:p>
    <w:p>
      <w:pPr>
        <w:pStyle w:val="PreformattedText"/>
        <w:bidi w:val="0"/>
        <w:spacing w:before="0" w:after="0"/>
        <w:jc w:val="left"/>
        <w:rPr/>
      </w:pPr>
      <w:r>
        <w:rPr/>
        <w:t xml:space="preserve"> </w:t>
      </w:r>
      <w:r>
        <w:rPr/>
        <w:t>C254 C263 ) \nC254_=_C264( C254 C264 ) C254_=_C265( C254 C265 ) C254_=_C266( C254 C266 ) C254_=_C267( C254 C267 ) C254_=_C268( C254 C268 ) C254_=_C269( C254 C269 ) \nC254_=_C270( C254 C270 ) C254_=_C672( C254 C672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674( C255 C674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677( C256 C677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8_=_C259( C258 C259 ) C258_=_C260( C258 C260 ) \nC258_=_C261( C258 C261 ) C258_=_C262( C258 C262 ) C258_=_C263( C258 C263 ) C258_=_C264( C258 C264 ) C258_=_C265( C258 C265 ) C258_=_C266( C258 C266 ) \nC258_=_C267( C258 C267 ) C258_=_C268( C258 C268 ) C258_=_C269( C258 C269 ) C258_=_C270( C258 C270 ) C258_=_C1840( C258 C1840 ) C258_=_C1841( C258 C1841 ) \nC259_=_C260( C259 C260 ) C259_=_C261( C259 C261 ) C259_=_C262( C259 C262 ) C259_=_C263( C259 C263 ) C259_=_C264( C259 C264 ) C259_=_C265( C259 C265 ) \nC259_=_C266( C259 C266 ) C259_=_C267( C259 C267 ) C259_=_C268( C259 C268 ) C259_=_C269( C259 C269 ) C259_=_C270( C259 C270 ) C259_=_C1872( C259 C1872 ) \nC259_=_C1873( C259 C1873 ) C260_=_C261( C260 C261 ) C260_=_C262( C260 C262 ) C260_=_C263( C260 C263 ) C260_=_C264( C260 C264 ) C260_=_C265( C260 C265 ) \nC260_=_C266( C260 C266 ) C260_=_C267( C260 C267 ) C260_=_C268( C260 C268 ) C260_=_C269( C260 C269 ) C260_=_C270( C260 C270 ) C260_=_C679( C260 C679 ) \nC260_=_C1268( C260 C1268 ) C261_=_C262( C261 C262 ) C261_=_C263( C261 C263 ) C261_=_C264( C261 C264 ) C261_=_C265( C261 C265 ) C261_=_C266( C261 C266 ) \nC261_=_C267( C261 C267 ) C261_=_C268( C261 C268 ) C261_=_C269( C261 C269 ) C261_=_C270( C261 C270 ) C261_=_C683( C261 C683 ) C261_=_C1272( C261 C1272 ) \nC261_=_C2091( C261 C2091 ) C261_=_C2092( C261 C2092 ) C262_=_C263( C262 C263 ) C262_=_C264( C262 C264 ) C262_=_C265( C262 C265 ) C262_=_C266( C262 C266 ) \nC262_=_C267( C262 C267 ) C262_=_C268( C262 C268 ) C262_=_C269( C262 C269 ) C262_=_C270( C262 C270 ) C262_=_C287( C262 C287 ) C262_=_C366( C262 C366 ) \nC262_=_C431( C262 C431 ) C262_=_C618( C262 C618 ) C262_=_C685( C262 C685 ) C262_=_C933( C262 C933 ) C262_=_C956( C262 C956 ) C262_=_C1028( C262 C1028 ) \nC262_=_C1087( C262 C1087 ) C262_=_C1274( C262 C1274 ) C262_=_C1344( C262 C1344 ) C262_=_C2114( C262 C2114 ) C262_=_C2115( C262 C2115 ) C262_=_C2118( C262 C2118 ) \nC262_=_C2119( C262 C2119 ) C262_=_C2120( C262 C2120 ) C262_=_C2121( C262 C2121 ) C262_=_C2122( C262 C2122 ) C262_=_C2123( C262 C2123 ) C262_=_C2124( C262 C2124 ) \nC262_=_C2125( C262 C2125 ) C262_=_C2126( C262 C2126 ) C263_=_C264( C263 C264 ) C263_=_C265( C263 C265 ) C263_=_C266( C263 C266 ) C263_=_C267( C263 C267 ) \nC263_=_C268( C263 C268 ) C263_=_C269( C263 C269 ) C263_=_C270( C263 C270 ) C263_=_C688( C263 C688 ) C263_=_C1276( C263 C1276 ) C263_=_C2169( C263 C2169 ) \nC263_=_C2171( C263 C2171 ) C264_=_C265( C264 C265 ) C264_=_C266( C264 C266 ) C264_=_C267( C264 C267 ) C264_=_C268( C264 C268 ) C264_=_C269( C264 C269 ) \nC264_=_C270( C264 C270 ) C264_=_C2226( C264 C2226 ) C265_=_C266( C265 C266 ) C265_=_C267( C265 C267 ) C265_=_C268( C265 C268 ) C265_=_C269( C265 C269 ) \nC265_=_C270( C265 C270 ) C265_=_C2275( C265 C2275 ) C265_=_C2276( C265 C2276 ) C265_=_C2280( C265 C2280 ) C265_=_C2282( C265 C2282 ) C266_=_C267( C266 C267 ) \nC266_=_C268( C266 C268 ) C266_=_C269( C266 C269 ) C266_=_C270( C266 C270 ) C266_=_C2309( C266 C2309 ) C266_=_C2310( C266 C2310 ) C266_=_C2315( C266 C2315 ) \nC266_=_C2316( C266 C2316 ) C266_=_C2318( C266 C2318 ) C267_=_C268( C267 C268 ) C267_=_C269( C267 C269 ) C267_=_C270( C267 C270 ) C267_=_C690( C267 C690 ) \nC267_=_C2502( C267 C2502 ) C268_=_C269( C268 C269 ) C268_=_C270( C268 C270 ) C268_=_C374( C268 C374 ) C268_=_C438( C268 C438 ) C268_=_C627( C268 C627 ) \nC268_=_C694( C268 C694 ) C268_=_C1476( C268 C1476 ) C268_=_C1521( C268 C1521 ) C268_=_C1547( C268 C1547 ) C268_=_C1642( C268 C1642 ) C268_=_C1672( C268 C1672 ) \nC268_=_C1738( C268 C1738 ) C268_=_C2543( C268 C2543 ) C268_=_C2546( C268 C2546 ) C268_=_C2547( C268 C2547 ) C268_=_C2549( C268 C2549 ) C268_=_C2551( C268 C2551 ) \nC268_=_C2552( C268 C2552 ) C268_=_C2553( C268 C2553 ) C268_=_C2554( C268 C2554 ) C269_=_C270( C269 C270 ) C269_=_C696( C269 C696 ) C269_=_C2571( C269 C2571 ) \nC269_=_C2572( C269 C2572 ) C269_=_C2575( C269 C2575 ) C269_=_C2576( C269 C2576 ) C269_=_C2578( C269 C2578 ) C270_=_C295( C270 C295 ) C270_=_C320( C270 C320 ) \nC270_=_C345( C270 C345 ) C270_=_C377( C270 C377 ) C270_=_C409( C270 C409 ) C270_=_C441( C270 C441 ) C270_=_C631( C270 C631 ) C270_=_C699( C270 C699 ) \nC270_=_C1458( C270 C1458 ) C270_=_C1467( C270 C1467 ) C270_=_C1478( C270 C1478 ) C270_=_C1489( C270 C1489 ) C270_=_C1500( C270 C1500 ) C270_=_C1511( C270 C1511 ) \nC270_=_C1524( C270 C1524 ) C270_=_C1537( C270 C1537 ) C270_=_C1550( C270 C1550 ) C270_=_C1646( C270 C1646 ) C270_=_C1677( C270 C1677 ) C270_=_C1743( C270 C1743 ) \nC270_=_C2621( C270 C2621 ) C270_=_C2622( C270 C2622 ) C270_=_C2623( C270 C2623 ) C270_=_C2624( C270 C2624 ) C270_=_C2625( C270 C2625 ) C270_=_C2626( C270 C2626 ) \nC270_=_C2628( C270 C2628 ) C270_=_C2630( C270 C2630 ) C270_=_C2631( C270 C2631 ) C270_=_C2632( C270 C2632 ) C270_=_C2633( C270 C2633 ) C270_=_C2636( C270 C2636 ) \nC270_=_C2637( C270 C2637 ) C270_=_C2638( C270 C2638 ) C270_=_C2639( C270 C2639 ) C270_=_C2641( C270 C2641 ) C270_=_C2642( C270 C2642 ) C270_=_C2643( C270 C2643 ) \nC270_=_C2644( C270 C2644 ) C274_=_C287( C274 C287 ) C274_=_C293( C274 C293 ) C274_=_C295( C274 C295 ) C274_=_C299( C274 C299 ) C274_=_C324( C274 C324 ) \nC274_=_C350( C274 C350 ) C274_=_C382( C274 C382 ) C274_=_C414( C274 C414 ) C274_=_C598( C274 C598 ) C274_=_C634( C274 C634 ) C274_=_C635( C274 C635 ) \nC274_=_C636( C274 C636 ) C274_=_C637( C274 C637 ) C274_=_C638( C274 C638 ) C274_=_C639( C274 C639 ) C274_=_C640( C274 C640 ) C274_=_C641( C274 C641 ) \nC274_=_C642( C274 C642 ) C274_=_C644( C274 C644 ) C274_=_C645( C274 C645 ) C274_=_C646( C274 C646 ) C274_=_C647( C274 C647 ) C274_=_C648( C274 C648 ) \nC274_=_C649( C274 C649 ) C274_=_C650( C274 C650 ) C274_=_C651( C274 C651 ) C274_=_C652( C274 C652 ) C274_=_C653( C274 C653 ) C274_=_C654( C274 C654 ) \nC274_=_C655( C274 C655 ) C274_=_C656( C274 C656 ) C274_=_C657( C274 C657 ) C274_=_C658( C274 C658 ) C274_=_C659( C274 C659 ) C274_=_C660( C274 C660 ) \nC274_=_C661( C274 C661 ) C274_=_C662( C274 C662 ) C274_=_C663( C274 C663 ) C274_=_C664( C274 C664 ) C274_=_C665( C274 C665 ) C274_=_C666( C274 C666 ) \nC287_=_C293( C287 C293 ) C287_=_C295( C287 C295 ) C287_=_C366( C287 C366 ) C287_=_C431( C287 C431 ) C287_=_C618( C287 C618 ) C287_=_C685( C287 C685 ) \nC287_=_C933( C287 C933 ) C287_=_C956( C287 C956 ) C287_=_C1028( C287 C1028 ) C287_=_C1087( C287 C1087 ) C287_=_C1274( C287 C1274 ) C287_=_C1344( C287 C1344 ) \nC287_=_C2114( C287 C2114 ) C287_=_C2115( C287 C2115 ) C287_=_C2118( C287 C2118 ) C287_=_C2119( C287 C2119 ) C287_=_C2120( C287 C2120 ) C287_=_C2121( C287 C2121 ) \nC287_=_C2122( C287 C2122 ) C287_=_C2123( C287 C2123 ) C287_=_C2124( C287 C2124 ) C287_=_C2125( C287 C2125 ) C287_=_C2126( C287 C2126 ) C293_=_C295( C293 C295 ) \nC293_=_C373( C293 C373 ) C293_=_C437( C293 C437 ) C293_=_C626( C293 C626 ) C293_=_C693( C293 C693 ) C293_=_C1487( C293 C1487 ) C293_=_C1520( C293 C1520 ) \nC293_=_C1546( C293 C1546 ) C293_=_C1641( C293 C1641 ) C293_=_C1671( C293 C1671 ) C293_=_C1737( C293 C1737 ) C293_=_C2531( C293 C2531 ) C293_=_C2534( C293 C2534 ) \nC293_=_C2535( C293 C2535 ) C293_=_C2537( C293 C2537 ) C293_=_C2539( C293 C2539 ) C293_=_C2540( C293 C2540 ) C293_=_C2541( C293 C2541 ) C293_=_C2542( C293 C2542 ) \nC295_=_C320( C295 C320 ) C295_=_C345( C295 C345 ) C295_=_C377( C295 C377 ) C295_=_C409( C295 C409 ) C295_=_C441( C295 C441 ) C295_=_C631( C295 C631 ) \nC295_=_C699( C295 C699 ) C295_=_C1458( C295 C1458 ) C295_=_C1467( C295 C1467 ) C295_=_C1478( C295 C1478 ) C295_=_C1489( C295 C1489 ) C295_=_C1500( C295 C1500 ) \nC295_=_C1511( C295 C1511 ) C295_=_C1524( C295 C1524 ) C295_=_C1537( C295 C1537 ) C295_=_C1550( C295 C1550 ) C295_=_C1646( C295 C1646 ) C295_=_C1677( C295 C1677 ) \nC295_=_C1743( C295 C1743 ) C295_=_C2621( C295 C2621 ) C295_=_C2622( C295 C2622 ) C295_=_C2623( C295 C2623 ) C295_=_C2624( C295 C2624 ) C295_=_C2625( C295 C2625 ) \nC295_=_C2626( C295 C2626 ) C295_=_C2628( C295 C2628 ) C295_=_C2630( C295 C2630 ) C295_=_C2631( C295 C2631 ) C295_=_C2632( C295 C2632 ) C295_=_C2633( C295 C2633 ) \nC295_=_C2636( C295 C2636 ) C295_=_C2637( C295 C2637 ) C295_=_C2638( C295 C2638 ) C295_=_C2639( C295 C2639 ) C295_=_C2641( C295 C2641 ) C295_=_C2642( C295 C2642 ) \nC295_=_C2643( C295 C2643 ) C295_=_C2644( C295 C2644 ) C299_=_C320( C299 C320 ) C299_=_C324( C299 C324 ) C299_=_C350( C299 C350 ) C299_=_C382( C299 C382 ) \nC299_=_C414( C299 C414 ) C299_=_C598( C299 C598 ) C299_=_C634( C299 C634 ) C299_=_C635( C299 C635 ) C299_=_C636( C299 C636 ) C299_=_C637( C299 C637 ) \nC299_=_C638( C299 C638 ) C299_=_C639( C299 C639 ) C299_=_C640( C299 C640 ) C299_=_C641( C299 C641 ) C299_=_C642( C299 C642 ) C299_=_C644( C299 C644 ) \nC299_=_C645( C299</w:t>
      </w:r>
    </w:p>
    <w:p>
      <w:pPr>
        <w:pStyle w:val="PreformattedText"/>
        <w:bidi w:val="0"/>
        <w:spacing w:before="0" w:after="0"/>
        <w:jc w:val="left"/>
        <w:rPr/>
      </w:pPr>
      <w:r>
        <w:rPr/>
        <w:t xml:space="preserve"> </w:t>
      </w:r>
      <w:r>
        <w:rPr/>
        <w:t>C645 ) C299_=_C646( C299 C646 ) C299_=_C647( C299 C647 ) C299_=_C648( C299 C648 ) C299_=_C649( C299 C649 ) C299_=_C650( C299 C650 ) \nC299_=_C651( C299 C651 ) C299_=_C652( C299 C652 ) C299_=_C653( C299 C653 ) C299_=_C654( C299 C654 ) C299_=_C655( C299 C655 ) C299_=_C656( C299 C656 ) \nC299_=_C657( C299 C657 ) C299_=_C658( C299 C658 ) C299_=_C659( C299 C659 ) C299_=_C660( C299 C660 ) C299_=_C661( C299 C661 ) C299_=_C662( C299 C662 ) \nC299_=_C663( C299 C663 ) C299_=_C664( C299 C664 ) C299_=_C665( C299 C665 ) C299_=_C666( C299 C666 ) C320_=_C345( C320 C345 ) C320_=_C377( C320 C377 ) \nC320_=_C409( C320 C409 ) C320_=_C441( C320 C441 ) C320_=_C631( C320 C631 ) C320_=_C699( C320 C699 ) C320_=_C1458( C320 C1458 ) C320_=_C1467( C320 C1467 ) \nC320_=_C1478( C320 C1478 ) C320_=_C1489( C320 C1489 ) C320_=_C1500( C320 C1500 ) C320_=_C1511( C320 C1511 ) C320_=_C1524( C320 C1524 ) C320_=_C1537( C320 C1537 ) \nC320_=_C1550( C320 C1550 ) C320_=_C1646( C320 C1646 ) C320_=_C1677( C320 C1677 ) C320_=_C1743( C320 C1743 ) C320_=_C2621( C320 C2621 ) C320_=_C2622( C320 C2622 ) \nC320_=_C2623( C320 C2623 ) C320_=_C2624( C320 C2624 ) C320_=_C2625( C320 C2625 ) C320_=_C2626( C320 C2626 ) C320_=_C2628( C320 C2628 ) C320_=_C2630( C320 C2630 ) \nC320_=_C2631( C320 C2631 ) C320_=_C2632( C320 C2632 ) C320_=_C2633( C320 C2633 ) C320_=_C2636( C320 C2636 ) C320_=_C2637( C320 C2637 ) C320_=_C2638( C320 C2638 ) \nC320_=_C2639( C320 C2639 ) C320_=_C2641( C320 C2641 ) C320_=_C2642( C320 C2642 ) C320_=_C2643( C320 C2643 ) C320_=_C2644( C320 C2644 ) C324_=_C345( C324 C345 ) \nC324_=_C350( C324 C350 ) C324_=_C382( C324 C382 ) C324_=_C414( C324 C414 ) C324_=_C598( C324 C598 ) C324_=_C634( C324 C634 ) C324_=_C635( C324 C635 ) \nC324_=_C636( C324 C636 ) C324_=_C637( C324 C637 ) C324_=_C638( C324 C638 ) C324_=_C639( C324 C639 ) C324_=_C640( C324 C640 ) C324_=_C641( C324 C641 ) \nC324_=_C642( C324 C642 ) C324_=_C644( C324 C644 ) C324_=_C645( C324 C645 ) C324_=_C646( C324 C646 ) C324_=_C647( C324 C647 ) C324_=_C648( C324 C648 ) \nC324_=_C649( C324 C649 ) C324_=_C650( C324 C650 ) C324_=_C651( C324 C651 ) C324_=_C652( C324 C652 ) C324_=_C653( C324 C653 ) C324_=_C654( C324 C654 ) \nC324_=_C655( C324 C655 ) C324_=_C656( C324 C656 ) C324_=_C657( C324 C657 ) C324_=_C658( C324 C658 ) C324_=_C659( C324 C659 ) C324_=_C660( C324 C660 ) \nC324_=_C661( C324 C661 ) C324_=_C662( C324 C662 ) C324_=_C663( C324 C663 ) C324_=_C664( C324 C664 ) C324_=_C665( C324 C665 ) C324_=_C666( C324 C666 ) \nC345_=_C377( C345 C377 ) C345_=_C409( C345 C409 ) C345_=_C441( C345 C441 ) C345_=_C631( C345 C631 ) C345_=_C699( C345 C699 ) C345_=_C1458( C345 C1458 ) \nC345_=_C1467( C345 C1467 ) C345_=_C1478( C345 C1478 ) C345_=_C1489( C345 C1489 ) C345_=_C1500( C345 C1500 ) C345_=_C1511( C345 C1511 ) C345_=_C1524( C345 C1524 ) \nC345_=_C1537( C345 C1537 ) C345_=_C1550( C345 C1550 ) C345_=_C1646( C345 C1646 ) C345_=_C1677( C345 C1677 ) C345_=_C1743( C345 C1743 ) C345_=_C2621( C345 C2621 ) \nC345_=_C2622( C345 C2622 ) C345_=_C2623( C345 C2623 ) C345_=_C2624( C345 C2624 ) C345_=_C2625( C345 C2625 ) C345_=_C2626( C345 C2626 ) C345_=_C2628( C345 C2628 ) \nC345_=_C2630( C345 C2630 ) C345_=_C2631( C345 C2631 ) C345_=_C2632( C345 C2632 ) C345_=_C2633( C345 C2633 ) C345_=_C2636( C345 C2636 ) C345_=_C2637( C345 C2637 ) \nC345_=_C2638( C345 C2638 ) C345_=_C2639( C345 C2639 ) C345_=_C2641( C345 C2641 ) C345_=_C2642( C345 C2642 ) C345_=_C2643( C345 C2643 ) C345_=_C2644( C345 C2644 ) \nC347_=_C350( C347 C350 ) C347_=_C366( C347 C366 ) C347_=_C373( C347 C373 ) C347_=_C374( C347 C374 ) C347_=_C377( C347 C377 ) C347_=_C411( C347 C411 ) \nC347_=_C521( C347 C521 ) C347_=_C523( C347 C523 ) C347_=_C524( C347 C524 ) C347_=_C525( C347 C525 ) C347_=_C527( C347 C527 ) C347_=_C528( C347 C528 ) \nC347_=_C529( C347 C529 ) C347_=_C530( C347 C530 ) C347_=_C531( C347 C531 ) C347_=_C532( C347 C532 ) C347_=_C533( C347 C533 ) C347_=_C534( C347 C534 ) \nC347_=_C535( C347 C535 ) C347_=_C536( C347 C536 ) C347_=_C537( C347 C537 ) C350_=_C366( C350 C366 ) C350_=_C373( C350 C373 ) C350_=_C374( C350 C374 ) \nC350_=_C377( C350 C377 ) C350_=_C382( C350 C382 ) C350_=_C414( C350 C414 ) C350_=_C598( C350 C598 ) C350_=_C634( C350 C634 ) C350_=_C635( C350 C635 ) \nC350_=_C636( C350 C636 ) C350_=_C637( C350 C637 ) C350_=_C638( C350 C638 ) C350_=_C639( C350 C639 ) C350_=_C640( C350 C640 ) C350_=_C641( C350 C641 ) \nC350_=_C642( C350 C642 ) C350_=_C644( C350 C644 ) C350_=_C645( C350 C645 ) C350_=_C646( C350 C646 ) C350_=_C647( C350 C647 ) C350_=_C648( C350 C648 ) \nC350_=_C649( C350 C649 ) C350_=_C650( C350 C650 ) C350_=_C651( C350 C651 ) C350_=_C652( C350 C652 ) C350_=_C653( C350 C653 ) C350_=_C654( C350 C654 ) \nC350_=_C655( C350 C655 ) C350_=_C656( C350 C656 ) C350_=_C657( C350 C657 ) C350_=_C658( C350 C658 ) C350_=_C659( C350 C659 ) C350_=_C660( C350 C660 ) \nC350_=_C661( C350 C661 ) C350_=_C662( C350 C662 ) C350_=_C663( C350 C663 ) C350_=_C664( C350 C664 ) C350_=_C665( C350 C665 ) C350_=_C666( C350 C666 ) \nC366_=_C373( C366 C373 ) C366_=_C374( C366 C374 ) C366_=_C377( C366 C377 ) C366_=_C431( C366 C431 ) C366_=_C618( C366 C618 ) C366_=_C685( C366 C685 ) \nC366_=_C933( C366 C933 ) C366_=_C956( C366 C956 ) C366_=_C1028( C366 C1028 ) C366_=_C1087( C366 C1087 ) C366_=_C1274( C366 C1274 ) C366_=_C1344( C366 C1344 ) \nC366_=_C2114( C366 C2114 ) C366_=_C2115( C366 C2115 ) C366_=_C2118( C366 C2118 ) C366_=_C2119( C366 C2119 ) C366_=_C2120( C366 C2120 ) C366_=_C2121( C366 C2121 ) \nC366_=_C2122( C366 C2122 ) C366_=_C2123( C366 C2123 ) C366_=_C2124( C366 C2124 ) C366_=_C2125( C366 C2125 ) C366_=_C2126( C366 C2126 ) C373_=_C374( C373 C374 ) \nC373_=_C377( C373 C377 ) C373_=_C437( C373 C437 ) C373_=_C626( C373 C626 ) C373_=_C693( C373 C693 ) C373_=_C1487( C373 C1487 ) C373_=_C1520( C373 C1520 ) \nC373_=_C1546( C373 C1546 ) C373_=_C1641( C373 C1641 ) C373_=_C1671( C373 C1671 ) C373_=_C1737( C373 C1737 ) C373_=_C2531( C373 C2531 ) C373_=_C2534( C373 C2534 ) \nC373_=_C2535( C373 C2535 ) C373_=_C2537( C373 C2537 ) C373_=_C2539( C373 C2539 ) C373_=_C2540( C373 C2540 ) C373_=_C2541( C373 C2541 ) C373_=_C2542( C373 C2542 ) \nC374_=_C377( C374 C377 ) C374_=_C438( C374 C438 ) C374_=_C627( C374 C627 ) C374_=_C694( C374 C694 ) C374_=_C1476( C374 C1476 ) C374_=_C1521( C374 C1521 ) \nC374_=_C1547( C374 C1547 ) C374_=_C1642( C374 C1642 ) C374_=_C1672( C374 C1672 ) C374_=_C1738( C374 C1738 ) C374_=_C2543( C374 C2543 ) C374_=_C2546( C374 C2546 ) \nC374_=_C2547( C374 C2547 ) C374_=_C2549( C374 C2549 ) C374_=_C2551( C374 C2551 ) C374_=_C2552( C374 C2552 ) C374_=_C2553( C374 C2553 ) C374_=_C2554( C374 C2554 ) \nC377_=_C409( C377 C409 ) C377_=_C441( C377 C441 ) C377_=_C631( C377 C631 ) C377_=_C699( C377 C699 ) C377_=_C1458( C377 C1458 ) C377_=_C1467( C377 C1467 ) \nC377_=_C1478( C377 C1478 ) C377_=_C1489( C377 C1489 ) C377_=_C1500( C377 C1500 ) C377_=_C1511( C377 C1511 ) C377_=_C1524( C377 C1524 ) C377_=_C1537( C377 C1537 ) \nC377_=_C1550( C377 C1550 ) C377_=_C1646( C377 C1646 ) C377_=_C1677( C377 C1677 ) C377_=_C1743( C377 C1743 ) C377_=_C2621( C377 C2621 ) C377_=_C2622( C377 C2622 ) \nC377_=_C2623( C377 C2623 ) C377_=_C2624( C377 C2624 ) C377_=_C2625( C377 C2625 ) C377_=_C2626( C377 C2626 ) C377_=_C2628( C377 C2628 ) C377_=_C2630( C377 C2630 ) \nC377_=_C2631( C377 C2631 ) C377_=_C2632( C377 C2632 ) C377_=_C2633( C377 C2633 ) C377_=_C2636( C377 C2636 ) C377_=_C2637( C377 C2637 ) C377_=_C2638( C377 C2638 ) \nC377_=_C2639( C377 C2639 ) C377_=_C2641( C377 C2641 ) C377_=_C2642( C377 C2642 ) C377_=_C2643( C377 C2643 ) C377_=_C2644( C377 C2644 ) C382_=_C409( C382 C409 ) \nC382_=_C414( C382 C414 ) C382_=_C598( C382 C598 ) C382_=_C634( C382 C634 ) C382_=_C635( C382 C635 ) C382_=_C636( C382 C636 ) C382_=_C637( C382 C637 ) \nC382_=_C638( C382 C638 ) C382_=_C639( C382 C639 ) C382_=_C640( C382 C640 ) C382_=_C641( C382 C641 ) C382_=_C642( C382 C642 ) C382_=_C644( C382 C644 ) \nC382_=_C645( C382 C645 ) C382_=_C646( C382 C646 ) C382_=_C647( C382 C647 ) C382_=_C648( C382 C648 ) C382_=_C649( C382 C649 ) C382_=_C650( C382 C650 ) \nC382_=_C651( C382 C651 ) C382_=_C652( C382 C652 ) C382_=_C653( C382 C653 ) C382_=_C654( C382 C654 ) C382_=_C655( C382 C655 ) C382_=_C656( C382 C656 ) \nC382_=_C657( C382 C657 ) C382_=_C658( C382 C658 ) C382_=_C659( C382 C659 ) C382_=_C660( C382 C660 ) C382_=_C661( C382 C661 ) C382_=_C662( C382 C662 ) \nC382_=_C663( C382 C663 ) C382_=_C664( C382 C664 ) C382_=_C665( C382 C665 ) C382_=_C666( C382 C666 ) C409_=_C441( C409 C441 ) C409_=_C631( C409 C631 ) \nC409_=_C699( C409 C699 ) C409_=_C1458( C409 C1458 ) C409_=_C1467( C409 C1467 ) C409_=_C1478( C409 C1478 ) C409_=_C1489( C409 C1489 ) C409_=_C1500( C409 C1500 ) \nC409_=_C1511( C409 C1511 ) C409_=_C1524( C409 C1524 ) C409_=_C1537( C409 C1537 ) C409_=_C1550( C409 C1550 ) C409_=_C1646( C409 C1646 ) C409_=_C1677( C409 C1677 ) \nC409_=_C1743( C409 C1743 ) C409_=_C2621( C409 C2621 ) C409_=_C2622( C409 C2622 ) C409_=_C2623( C409 C2623 ) C409_=_C2624( C409 C2624 ) C409_=_C2625( C409 C2625 ) \nC409_=_C2626( C409 C2626 ) C409_=_C2628( C409 C2628 ) C409_=_C2630( C409 C2630 ) C409_=_C2631( C409 C2631 ) C409_=_C2632( C409 C2632 ) C409_=_C2633( C409 C2633 ) \nC409_=_C2636( C409 C2636 ) C409_=_C2637( C409 C2637 ) C409_=_C2638( C409 C2638 ) C409_=_C2639( C409 C2639 ) C409_=_C2641( C409 C2641 ) C409_=_C2642( C409 C2642 ) \nC409_=_C2643( C409 C2643 ) C409_=_C2644( C409 C2644 ) C411_=_C414( C411 C414 ) C411_=_C431( C411 C431 ) C411_=_C437( C411 C437 ) C411_=_C438( C411 C438 ) \nC411_=_C441( C411 C441 ) C411_=_C521( C411 C521 ) C411_=_C523( C411 C523 ) C411_=_C524( C411 C524 ) C411_=_C525( C411 C525 ) C411_=_C527( C411 C527 ) \nC411_=_C528( C411 C528 ) C411_=_C529( C411 C529 ) C411_=_C530( C411 C530 ) C411_=_C531( C411 C531 ) C411_=_C532( C411 C532 ) C411_=_C533( C411 C533 ) \nC411_=_C534( C411 C534 ) C411_=_C535( C411 C535 ) C411_=_C536( C411 C536 ) C411_=_C537( C411 C537 ) C414_=_C431( C414 C431 ) C414_=_C437( C414 C437 ) \nC414_=_C438(</w:t>
      </w:r>
    </w:p>
    <w:p>
      <w:pPr>
        <w:pStyle w:val="PreformattedText"/>
        <w:bidi w:val="0"/>
        <w:spacing w:before="0" w:after="0"/>
        <w:jc w:val="left"/>
        <w:rPr/>
      </w:pPr>
      <w:r>
        <w:rPr/>
        <w:t xml:space="preserve"> </w:t>
      </w:r>
      <w:r>
        <w:rPr/>
        <w:t>C414 C438 ) C414_=_C441( C414 C441 ) C414_=_C598( C414 C598 ) C414_=_C634( C414 C634 ) C414_=_C635( C414 C635 ) C414_=_C636( C414 C636 ) \nC414_=_C637( C414 C637 ) C414_=_C638( C414 C638 ) C414_=_C639( C414 C639 ) C414_=_C640( C414 C640 ) C414_=_C641( C414 C641 ) C414_=_C642( C414 C642 ) \nC414_=_C644( C414 C644 ) C414_=_C645( C414 C645 ) C414_=_C646( C414 C646 ) C414_=_C647( C414 C647 ) C414_=_C648( C414 C648 ) C414_=_C649( C414 C649 ) \nC414_=_C650( C414 C650 ) C414_=_C651( C414 C651 ) C414_=_C652( C414 C652 ) C414_=_C653( C414 C653 ) C414_=_C654( C414 C654 ) C414_=_C655( C414 C655 ) \nC414_=_C656( C414 C656 ) C414_=_C657( C414 C657 ) C414_=_C658( C414 C658 ) C414_=_C659( C414 C659 ) C414_=_C660( C414 C660 ) C414_=_C661( C414 C661 ) \nC414_=_C662( C414 C662 ) C414_=_C663( C414 C663 ) C414_=_C664( C414 C664 ) C414_=_C665( C414 C665 ) C414_=_C666( C414 C666 ) C431_=_C437( C431 C437 ) \nC431_=_C438( C431 C438 ) C431_=_C441( C431 C441 ) C431_=_C618( C431 C618 ) C431_=_C685( C431 C685 ) C431_=_C933( C431 C933 ) C431_=_C956( C431 C956 ) \nC431_=_C1028( C431 C1028 ) C431_=_C1087( C431 C1087 ) C431_=_C1274( C431 C1274 ) C431_=_C1344( C431 C1344 ) C431_=_C2114( C431 C2114 ) C431_=_C2115( C431 C2115 ) \nC431_=_C2118( C431 C2118 ) C431_=_C2119( C431 C2119 ) C431_=_C2120( C431 C2120 ) C431_=_C2121( C431 C2121 ) C431_=_C2122( C431 C2122 ) C431_=_C2123( C431 C2123 ) \nC431_=_C2124( C431 C2124 ) C431_=_C2125( C431 C2125 ) C431_=_C2126( C431 C2126 ) C437_=_C438( C437 C438 ) C437_=_C441( C437 C441 ) C437_=_C626( C437 C626 ) \nC437_=_C693( C437 C693 ) C437_=_C1487( C437 C1487 ) C437_=_C1520( C437 C1520 ) C437_=_C1546( C437 C1546 ) C437_=_C1641( C437 C1641 ) C437_=_C1671( C437 C1671 ) \nC437_=_C1737( C437 C1737 ) C437_=_C2531( C437 C2531 ) C437_=_C2534( C437 C2534 ) C437_=_C2535( C437 C2535 ) C437_=_C2537( C437 C2537 ) C437_=_C2539( C437 C2539 ) \nC437_=_C2540( C437 C2540 ) C437_=_C2541( C437 C2541 ) C437_=_C2542( C437 C2542 ) C438_=_C441( C438 C441 ) C438_=_C627( C438 C627 ) C438_=_C694( C438 C694 ) \nC438_=_C1476( C438 C1476 ) C438_=_C1521( C438 C1521 ) C438_=_C1547( C438 C1547 ) C438_=_C1642( C438 C1642 ) C438_=_C1672( C438 C1672 ) C438_=_C1738( C438 C1738 ) \nC438_=_C2543( C438 C2543 ) C438_=_C2546( C438 C2546 ) C438_=_C2547( C438 C2547 ) C438_=_C2549( C438 C2549 ) C438_=_C2551( C438 C2551 ) C438_=_C2552( C438 C2552 ) \nC438_=_C2553( C438 C2553 ) C438_=_C2554( C438 C2554 ) C441_=_C631( C441 C631 ) C441_=_C699( C441 C699 ) C441_=_C1458( C441 C1458 ) C441_=_C1467( C441 C1467 ) \nC441_=_C1478( C441 C1478 ) C441_=_C1489( C441 C1489 ) C441_=_C1500( C441 C1500 ) C441_=_C1511( C441 C1511 ) C441_=_C1524( C441 C1524 ) C441_=_C1537( C441 C1537 ) \nC441_=_C1550( C441 C1550 ) C441_=_C1646( C441 C1646 ) C441_=_C1677( C441 C1677 ) C441_=_C1743( C441 C1743 ) C441_=_C2621( C441 C2621 ) C441_=_C2622( C441 C2622 ) \nC441_=_C2623( C441 C2623 ) C441_=_C2624( C441 C2624 ) C441_=_C2625( C441 C2625 ) C441_=_C2626( C441 C2626 ) C441_=_C2628( C441 C2628 ) C441_=_C2630( C441 C2630 ) \nC441_=_C2631( C441 C2631 ) C441_=_C2632( C441 C2632 ) C441_=_C2633( C441 C2633 ) C441_=_C2636( C441 C2636 ) C441_=_C2637( C441 C2637 ) C441_=_C2638( C441 C2638 ) \nC441_=_C2639( C441 C2639 ) C441_=_C2641( C441 C2641 ) C441_=_C2642( C441 C2642 ) C441_=_C2643( C441 C2643 ) C441_=_C2644( C441 C2644 ) C443_=_C446( C443 C446 ) \nC443_=_C457( C443 C457 ) C443_=_C471( C443 C471 ) C443_=_C488( C443 C488 ) C443_=_C505( C443 C505 ) C443_=_C539( C443 C539 ) C443_=_C559( C443 C559 ) \nC443_=_C579( C443 C579 ) C443_=_C599( C443 C599 ) C443_=_C667( C443 C667 ) C443_=_C668( C443 C668 ) C443_=_C669( C443 C669 ) C443_=_C670( C443 C670 ) \nC443_=_C671( C443 C671 ) C443_=_C672( C443 C672 ) C443_=_C673( C443 C673 ) C443_=_C674( C443 C674 ) C443_=_C675( C443 C675 ) C443_=_C677( C443 C677 ) \nC443_=_C678( C443 C678 ) C443_=_C679( C443 C679 ) C443_=_C680( C443 C680 ) C443_=_C681( C443 C681 ) C443_=_C682( C443 C682 ) C443_=_C683( C443 C683 ) \nC443_=_C684( C443 C684 ) C443_=_C685( C443 C685 ) C443_=_C686( C443 C686 ) C443_=_C687( C443 C687 ) C443_=_C688( C443 C688 ) C443_=_C689( C443 C689 ) \nC443_=_C690( C443 C690 ) C443_=_C691( C443 C691 ) C443_=_C692( C443 C692 ) C443_=_C693( C443 C693 ) C443_=_C694( C443 C694 ) C443_=_C695( C443 C695 ) \nC443_=_C696( C443 C696 ) C443_=_C697( C443 C697 ) C443_=_C698( C443 C698 ) C443_=_C699( C443 C699 ) C446_=_C460( C446 C460 ) C446_=_C475( C446 C475 ) \nC446_=_C492( C446 C492 ) C446_=_C509( C446 C509 ) C446_=_C544( C446 C544 ) C446_=_C564( C446 C564 ) C446_=_C584( C446 C584 ) C446_=_C1255( C446 C1255 ) \nC446_=_C1256( C446 C1256 ) C446_=_C1257( C446 C1257 ) C446_=_C1258( C446 C1258 ) C446_=_C1259( C446 C1259 ) C446_=_C1260( C446 C1260 ) C446_=_C1261( C446 C1261 ) \nC446_=_C1262( C446 C1262 ) C446_=_C1263( C446 C1263 ) C446_=_C1264( C446 C1264 ) C446_=_C1265( C446 C1265 ) C446_=_C1266( C446 C1266 ) C446_=_C1267( C446 C1267 ) \nC446_=_C1268( C446 C1268 ) C446_=_C1269( C446 C1269 ) C446_=_C1270( C446 C1270 ) C446_=_C1271( C446 C1271 ) C446_=_C1272( C446 C1272 ) C446_=_C1273( C446 C1273 ) \nC446_=_C1274( C446 C1274 ) C446_=_C1275( C446 C1275 ) C446_=_C1276( C446 C1276 ) C446_=_C1277( C446 C1277 ) C446_=_C1278( C446 C1278 ) C446_=_C1279( C446 C1279 ) \nC446_=_C1280( C446 C1280 ) C446_=_C1281( C446 C1281 ) C446_=_C1282( C446 C1282 ) C446_=_C1283( C446 C1283 ) C446_=_C1284( C446 C1284 ) C446_=_C1285( C446 C1285 ) \nC446_=_C1286( C446 C1286 ) C446_=_C1287( C446 C1287 ) C446_=_C1288( C446 C1288 ) C446_=_C1289( C446 C1289 ) C457_=_C460( C457 C460 ) C457_=_C471( C457 C471 ) \nC457_=_C488( C457 C488 ) C457_=_C505( C457 C505 ) C457_=_C539( C457 C539 ) C457_=_C559( C457 C559 ) C457_=_C579( C457 C579 ) C457_=_C599( C457 C599 ) \nC457_=_C667( C457 C667 ) C457_=_C668( C457 C668 ) C457_=_C669( C457 C669 ) C457_=_C670( C457 C670 ) C457_=_C671( C457 C671 ) C457_=_C672( C457 C672 ) \nC457_=_C673( C457 C673 ) C457_=_C674( C457 C674 ) C457_=_C675( C457 C675 ) C457_=_C677( C457 C677 ) C457_=_C678( C457 C678 ) C457_=_C679( C457 C679 ) \nC457_=_C680( C457 C680 ) C457_=_C681( C457 C681 ) C457_=_C682( C457 C682 ) C457_=_C683( C457 C683 ) C457_=_C684( C457 C684 ) C457_=_C685( C457 C685 ) \nC457_=_C686( C457 C686 ) C457_=_C687( C457 C687 ) C457_=_C688( C457 C688 ) C457_=_C689( C457 C689 ) C457_=_C690( C457 C690 ) C457_=_C691( C457 C691 ) \nC457_=_C692( C457 C692 ) C457_=_C693( C457 C693 ) C457_=_C694( C457 C694 ) C457_=_C695( C457 C695 ) C457_=_C696( C457 C696 ) C457_=_C697( C457 C697 ) \nC457_=_C698( C457 C698 ) C457_=_C699( C457 C699 ) C460_=_C475( C460 C475 ) C460_=_C492( C460 C492 ) C460_=_C509( C460 C509 ) C460_=_C544( C460 C544 ) \nC460_=_C564( C460 C564 ) C460_=_C584( C460 C584 ) C460_=_C1255( C460 C1255 ) C460_=_C1256( C460 C1256 ) C460_=_C1257( C460 C1257 ) C460_=_C1258( C460 C1258 ) \nC460_=_C1259( C460 C1259 ) C460_=_C1260( C460 C1260 ) C460_=_C1261( C460 C1261 ) C460_=_C1262( C460 C1262 ) C460_=_C1263( C460 C1263 ) C460_=_C1264( C460 C1264 ) \nC460_=_C1265( C460 C1265 ) C460_=_C1266( C460 C1266 ) C460_=_C1267( C460 C1267 ) C460_=_C1268( C460 C1268 ) C460_=_C1269( C460 C1269 ) C460_=_C1270( C460 C1270 ) \nC460_=_C1271( C460 C1271 ) C460_=_C1272( C460 C1272 ) C460_=_C1273( C460 C1273 ) C460_=_C1274( C460 C1274 ) C460_=_C1275( C460 C1275 ) C460_=_C1276( C460 C1276 ) \nC460_=_C1277( C460 C1277 ) C460_=_C1278( C460 C1278 ) C460_=_C1279( C460 C1279 ) C460_=_C1280( C460 C1280 ) C460_=_C1281( C460 C1281 ) C460_=_C1282( C460 C1282 ) \nC460_=_C1283( C460 C1283 ) C460_=_C1284( C460 C1284 ) C460_=_C1285( C460 C1285 ) C460_=_C1286( C460 C1286 ) C460_=_C1287( C460 C1287 ) C460_=_C1288( C460 C1288 ) \nC460_=_C1289( C460 C1289 ) C471_=_C475( C471 C475 ) C471_=_C488( C471 C488 ) C471_=_C505( C471 C505 ) C471_=_C539( C471 C539 ) C471_=_C559( C471 C559 ) \nC471_=_C579( C471 C579 ) C471_=_C599( C471 C599 ) C471_=_C667( C471 C667 ) C471_=_C668( C471 C668 ) C471_=_C669( C471 C669 ) C471_=_C670( C471 C670 ) \nC471_=_C671( C471 C671 ) C471_=_C672( C471 C672 ) C471_=_C673( C471 C673 ) C471_=_C674( C471 C674 ) C471_=_C675( C471 C675 ) C471_=_C677( C471 C677 ) \nC471_=_C678( C471 C678 ) C471_=_C679( C471 C679 ) C471_=_C680( C471 C680 ) C471_=_C681( C471 C681 ) C471_=_C682( C471 C682 ) C471_=_C683( C471 C683 ) \nC471_=_C684( C471 C684 ) C471_=_C685( C471 C685 ) C471_=_C686( C471 C686 ) C471_=_C687( C471 C687 ) C471_=_C688( C471 C688 ) C471_=_C689( C471 C689 ) \nC471_=_C690( C471 C690 ) C471_=_C691( C471 C691 ) C471_=_C692( C471 C692 ) C471_=_C693( C471 C693 ) C471_=_C694( C471 C694 ) C471_=_C695( C471 C695 ) \nC471_=_C696( C471 C696 ) C471_=_C697( C471 C697 ) C471_=_C698( C471 C698 ) C471_=_C699( C471 C699 ) C475_=_C492( C475 C492 ) C475_=_C509( C475 C509 ) \nC475_=_C544( C475 C544 ) C475_=_C564( C475 C564 ) C475_=_C584( C475 C584 ) C475_=_C1255( C475 C1255 ) C475_=_C1256( C475 C1256 ) C475_=_C1257( C475 C1257 ) \nC475_=_C1258( C475 C1258 ) C475_=_C1259( C475 C1259 ) C475_=_C1260( C475 C1260 ) C475_=_C1261( C475 C1261 ) C475_=_C1262( C475 C1262 ) C475_=_C1263( C475 C1263 ) \nC475_=_C1264( C475 C1264 ) C475_=_C1265( C475 C1265 ) C475_=_C1266( C475 C1266 ) C475_=_C1267( C475 C1267 ) C475_=_C1268( C475 C1268 ) C475_=_C1269( C475 C1269 ) \nC475_=_C1270( C475 C1270 ) C475_=_C1271( C475 C1271 ) C475_=_C1272( C475 C1272 ) C475_=_C1273( C475 C1273 ) C475_=_C1274( C475 C1274 ) C475_=_C1275( C475 C1275 ) \nC475_=_C1276( C475 C1276 ) C475_=_C1277( C475 C1277 ) C475_=_C1278( C475 C1278 ) C475_=_C1279( C475 C1279 ) C475_=_C1280( C475 C1280 ) C475_=_C1281( C475 C1281 ) \nC475_=_C1282( C475 C1282 ) C475_=_C1283( C475 C1283 ) C475_=_C1284( C475 C1284 ) C475_=_C1285( C475 C1285 ) C475_=_C1286( C475 C1286 ) C475_=_C1287( C475 C1287 ) \nC475_=_C1288( C475 C1288 ) C475_=_C1289( C475 C1289 ) C488_=_C492( C488 C492 ) C488_=_C505( C488 C505 ) C488_=_C539( C488 C539 ) C488_=_C559( C488 C559 ) \nC488_=_C579( C488 C579 ) C488_=_C599( C488 C599 ) C488_=_C667( C488 C667 ) C488_=_C668( C488 C668 ) C488_=_C669( C488 C669 ) C488_=_C670(</w:t>
      </w:r>
    </w:p>
    <w:p>
      <w:pPr>
        <w:pStyle w:val="PreformattedText"/>
        <w:bidi w:val="0"/>
        <w:spacing w:before="0" w:after="0"/>
        <w:jc w:val="left"/>
        <w:rPr/>
      </w:pPr>
      <w:r>
        <w:rPr/>
        <w:t xml:space="preserve"> </w:t>
      </w:r>
      <w:r>
        <w:rPr/>
        <w:t>C488 C670 ) \nC488_=_C671( C488 C671 ) C488_=_C672( C488 C672 ) C488_=_C673( C488 C673 ) C488_=_C674( C488 C674 ) C488_=_C675( C488 C675 ) C488_=_C677( C488 C677 ) \nC488_=_C678( C488 C678 ) C488_=_C679( C488 C679 ) C488_=_C680( C488 C680 ) C488_=_C681( C488 C681 ) C488_=_C682( C488 C682 ) C488_=_C683( C488 C683 ) \nC488_=_C684( C488 C684 ) C488_=_C685( C488 C685 ) C488_=_C686( C488 C686 ) C488_=_C687( C488 C687 ) C488_=_C688( C488 C688 ) C488_=_C689( C488 C689 ) \nC488_=_C690( C488 C690 ) C488_=_C691( C488 C691 ) C488_=_C692( C488 C692 ) C488_=_C693( C488 C693 ) C488_=_C694( C488 C694 ) C488_=_C695( C488 C695 ) \nC488_=_C696( C488 C696 ) C488_=_C697( C488 C697 ) C488_=_C698( C488 C698 ) C488_=_C699( C488 C699 ) C492_=_C509( C492 C509 ) C492_=_C544( C492 C544 ) \nC492_=_C564( C492 C564 ) C492_=_C584( C492 C584 ) C492_=_C1255( C492 C1255 ) C492_=_C1256( C492 C1256 ) C492_=_C1257( C492 C1257 ) C492_=_C1258( C492 C1258 ) \nC492_=_C1259( C492 C1259 ) C492_=_C1260( C492 C1260 ) C492_=_C1261( C492 C1261 ) C492_=_C1262( C492 C1262 ) C492_=_C1263( C492 C1263 ) C492_=_C1264( C492 C1264 ) \nC492_=_C1265( C492 C1265 ) C492_=_C1266( C492 C1266 ) C492_=_C1267( C492 C1267 ) C492_=_C1268( C492 C1268 ) C492_=_C1269( C492 C1269 ) C492_=_C1270( C492 C1270 ) \nC492_=_C1271( C492 C1271 ) C492_=_C1272( C492 C1272 ) C492_=_C1273( C492 C1273 ) C492_=_C1274( C492 C1274 ) C492_=_C1275( C492 C1275 ) C492_=_C1276( C492 C1276 ) \nC492_=_C1277( C492 C1277 ) C492_=_C1278( C492 C1278 ) C492_=_C1279( C492 C1279 ) C492_=_C1280( C492 C1280 ) C492_=_C1281( C492 C1281 ) C492_=_C1282( C492 C1282 ) \nC492_=_C1283( C492 C1283 ) C492_=_C1284( C492 C1284 ) C492_=_C1285( C492 C1285 ) C492_=_C1286( C492 C1286 ) C492_=_C1287( C492 C1287 ) C492_=_C1288( C492 C1288 ) \nC492_=_C1289( C492 C1289 ) C505_=_C509( C505 C509 ) C505_=_C539( C505 C539 ) C505_=_C559( C505 C559 ) C505_=_C579( C505 C579 ) C505_=_C599( C505 C599 ) \nC505_=_C667( C505 C667 ) C505_=_C668( C505 C668 ) C505_=_C669( C505 C669 ) C505_=_C670( C505 C670 ) C505_=_C671( C505 C671 ) C505_=_C672( C505 C672 ) \nC505_=_C673( C505 C673 ) C505_=_C674( C505 C674 ) C505_=_C675( C505 C675 ) C505_=_C677( C505 C677 ) C505_=_C678( C505 C678 ) C505_=_C679( C505 C679 ) \nC505_=_C680( C505 C680 ) C505_=_C681( C505 C681 ) C505_=_C682( C505 C682 ) C505_=_C683( C505 C683 ) C505_=_C684( C505 C684 ) C505_=_C685( C505 C685 ) \nC505_=_C686( C505 C686 ) C505_=_C687( C505 C687 ) C505_=_C688( C505 C688 ) C505_=_C689( C505 C689 ) C505_=_C690( C505 C690 ) C505_=_C691( C505 C691 ) \nC505_=_C692( C505 C692 ) C505_=_C693( C505 C693 ) C505_=_C694( C505 C694 ) C505_=_C695( C505 C695 ) C505_=_C696( C505 C696 ) C505_=_C697( C505 C697 ) \nC505_=_C698( C505 C698 ) C505_=_C699( C505 C699 ) C509_=_C544( C509 C544 ) C509_=_C564( C509 C564 ) C509_=_C584( C509 C584 ) C509_=_C1255( C509 C1255 ) \nC509_=_C1256( C509 C1256 ) C509_=_C1257( C509 C1257 ) C509_=_C1258( C509 C1258 ) C509_=_C1259( C509 C1259 ) C509_=_C1260( C509 C1260 ) C509_=_C1261( C509 C1261 ) \nC509_=_C1262( C509 C1262 ) C509_=_C1263( C509 C1263 ) C509_=_C1264( C509 C1264 ) C509_=_C1265( C509 C1265 ) C509_=_C1266( C509 C1266 ) C509_=_C1267( C509 C1267 ) \nC509_=_C1268( C509 C1268 ) C509_=_C1269( C509 C1269 ) C509_=_C1270( C509 C1270 ) C509_=_C1271( C509 C1271 ) C509_=_C1272( C509 C1272 ) C509_=_C1273( C509 C1273 ) \nC509_=_C1274( C509 C1274 ) C509_=_C1275( C509 C1275 ) C509_=_C1276( C509 C1276 ) C509_=_C1277( C509 C1277 ) C509_=_C1278( C509 C1278 ) C509_=_C1279( C509 C1279 ) \nC509_=_C1280( C509 C1280 ) C509_=_C1281( C509 C1281 ) C509_=_C1282( C509 C1282 ) C509_=_C1283( C509 C1283 ) C509_=_C1284( C509 C1284 ) C509_=_C1285( C509 C1285 ) \nC509_=_C1286( C509 C1286 ) C509_=_C1287( C509 C1287 ) C509_=_C1288( C509 C1288 ) C509_=_C1289( C509 C1289 ) C521_=_C523( C521 C523 ) C521_=_C524( C521 C524 ) \nC521_=_C525( C521 C525 ) C521_=_C527( C521 C527 ) C521_=_C528( C521 C528 ) C521_=_C529( C521 C529 ) C521_=_C530( C521 C530 ) C521_=_C531( C521 C531 ) \nC521_=_C532( C521 C532 ) C521_=_C533( C521 C533 ) C521_=_C534( C521 C534 ) C521_=_C535( C521 C535 ) C521_=_C536( C521 C536 ) C521_=_C537( C521 C537 ) \nC521_=_C598( C521 C598 ) C521_=_C599( C521 C599 ) C521_=_C618( C521 C618 ) C521_=_C626( C521 C626 ) C521_=_C627( C521 C627 ) C521_=_C631( C521 C631 ) \nC523_=_C524( C523 C524 ) C523_=_C525( C523 C525 ) C523_=_C527( C523 C527 ) C523_=_C528( C523 C528 ) C523_=_C529( C523 C529 ) C523_=_C530( C523 C530 ) \nC523_=_C531( C523 C531 ) C523_=_C532( C523 C532 ) C523_=_C533( C523 C533 ) C523_=_C534( C523 C534 ) C523_=_C535( C523 C535 ) C523_=_C536( C523 C536 ) \nC523_=_C537( C523 C537 ) C523_=_C636( C523 C636 ) C523_=_C933( C523 C933 ) C524_=_C525( C524 C525 ) C524_=_C527( C524 C527 ) C524_=_C528( C524 C528 ) \nC524_=_C529( C524 C529 ) C524_=_C530( C524 C530 ) C524_=_C531( C524 C531 ) C524_=_C532( C524 C532 ) C524_=_C533( C524 C533 ) C524_=_C534( C524 C534 ) \nC524_=_C535( C524 C535 ) C524_=_C536( C524 C536 ) C524_=_C537( C524 C537 ) C524_=_C640( C524 C640 ) C524_=_C1028( C524 C1028 ) C525_=_C527( C525 C527 ) \nC525_=_C528( C525 C528 ) C525_=_C529( C525 C529 ) C525_=_C530( C525 C530 ) C525_=_C531( C525 C531 ) C525_=_C532( C525 C532 ) C525_=_C533( C525 C533 ) \nC525_=_C534( C525 C534 ) C525_=_C535( C525 C535 ) C525_=_C536( C525 C536 ) C525_=_C537( C525 C537 ) C525_=_C642( C525 C642 ) C525_=_C1087( C525 C1087 ) \nC527_=_C528( C527 C528 ) C527_=_C529( C527 C529 ) C527_=_C530( C527 C530 ) C527_=_C531( C527 C531 ) C527_=_C532( C527 C532 ) C527_=_C533( C527 C533 ) \nC527_=_C534( C527 C534 ) C527_=_C535( C527 C535 ) C527_=_C536( C527 C536 ) C527_=_C537( C527 C537 ) C527_=_C644( C527 C644 ) C527_=_C1344( C527 C1344 ) \nC528_=_C529( C528 C529 ) C528_=_C530( C528 C530 ) C528_=_C531( C528 C531 ) C528_=_C532( C528 C532 ) C528_=_C533( C528 C533 ) C528_=_C534( C528 C534 ) \nC528_=_C535( C528 C535 ) C528_=_C536( C528 C536 ) C528_=_C537( C528 C537 ) C528_=_C647( C528 C647 ) C529_=_C530( C529 C530 ) C529_=_C531( C529 C531 ) \nC529_=_C532( C529 C532 ) C529_=_C533( C529 C533 ) C529_=_C534( C529 C534 ) C529_=_C535( C529 C535 ) C529_=_C536( C529 C536 ) C529_=_C537( C529 C537 ) \nC529_=_C651( C529 C651 ) C530_=_C531( C530 C531 ) C530_=_C532( C530 C532 ) C530_=_C533( C530 C533 ) C530_=_C534( C530 C534 ) C530_=_C535( C530 C535 ) \nC530_=_C536( C530 C536 ) C530_=_C537( C530 C537 ) C530_=_C653( C530 C653 ) C531_=_C532( C531 C532 ) C531_=_C533( C531 C533 ) C531_=_C534( C531 C534 ) \nC531_=_C535( C531 C535 ) C531_=_C536( C531 C536 ) C531_=_C537( C531 C537 ) C531_=_C654( C531 C654 ) C531_=_C687( C531 C687 ) C532_=_C533( C532 C533 ) \nC532_=_C534( C532 C534 ) C532_=_C535( C532 C535 ) C532_=_C536( C532 C536 ) C532_=_C537( C532 C537 ) C532_=_C655( C532 C655 ) C532_=_C1277( C532 C1277 ) \nC533_=_C534( C533 C534 ) C533_=_C535( C533 C535 ) C533_=_C536( C533 C536 ) C533_=_C537( C533 C537 ) C533_=_C658( C533 C658 ) C534_=_C535( C534 C535 ) \nC534_=_C536( C534 C536 ) C534_=_C537( C534 C537 ) C534_=_C662( C534 C662 ) C535_=_C536( C535 C536 ) C535_=_C537( C535 C537 ) C535_=_C664( C535 C664 ) \nC536_=_C537( C536 C537 ) C536_=_C665( C536 C665 ) C536_=_C698( C536 C698 ) C537_=_C666( C537 C666 ) C539_=_C544( C539 C544 ) C539_=_C559( C539 C559 ) \nC539_=_C579( C539 C579 ) C539_=_C599( C539 C599 ) C539_=_C667( C539 C667 ) C539_=_C668( C539 C668 ) C539_=_C669( C539 C669 ) C539_=_C670( C539 C670 ) \nC539_=_C671( C539 C671 ) C539_=_C672( C539 C672 ) C539_=_C673( C539 C673 ) C539_=_C674( C539 C674 ) C539_=_C675( C539 C675 ) C539_=_C677( C539 C677 ) \nC539_=_C678( C539 C678 ) C539_=_C679( C539 C679 ) C539_=_C680( C539 C680 ) C539_=_C681( C539 C681 ) C539_=_C682( C539 C682 ) C539_=_C683( C539 C683 ) \nC539_=_C684( C539 C684 ) C539_=_C685( C539 C685 ) C539_=_C686( C539 C686 ) C539_=_C687( C539 C687 ) C539_=_C688( C539 C688 ) C539_=_C689( C539 C689 ) \nC539_=_C690( C539 C690 ) C539_=_C691( C539 C691 ) C539_=_C692( C539 C692 ) C539_=_C693( C539 C693 ) C539_=_C694( C539 C694 ) C539_=_C695( C539 C695 ) \nC539_=_C696( C539 C696 ) C539_=_C697( C539 C697 ) C539_=_C698( C539 C698 ) C539_=_C699( C539 C699 ) C544_=_C564( C544 C564 ) C544_=_C584( C544 C584 ) \nC544_=_C1255( C544 C1255 ) C544_=_C1256( C544 C1256 ) C544_=_C1257( C544 C1257 ) C544_=_C1258( C544 C1258 ) C544_=_C1259( C544 C1259 ) C544_=_C1260( C544 C1260 ) \nC544_=_C1261( C544 C1261 ) C544_=_C1262( C544 C1262 ) C544_=_C1263( C544 C1263 ) C544_=_C1264( C544 C1264 ) C544_=_C1265( C544 C1265 ) C544_=_C1266( C544 C1266 ) \nC544_=_C1267( C544 C1267 ) C544_=_C1268( C544 C1268 ) C544_=_C1269( C544 C1269 ) C544_=_C1270( C544 C1270 ) C544_=_C1271( C544 C1271 ) C544_=_C1272( C544 C1272 ) \nC544_=_C1273( C544 C1273 ) C544_=_C1274( C544 C1274 ) C544_=_C1275( C544 C1275 ) C544_=_C1276( C544 C1276 ) C544_=_C1277( C544 C1277 ) C544_=_C1278( C544 C1278 ) \nC544_=_C1279( C544 C1279 ) C544_=_C1280( C544 C1280 ) C544_=_C1281( C544 C1281 ) C544_=_C1282( C544 C1282 ) C544_=_C1283( C544 C1283 ) C544_=_C1284( C544 C1284 ) \nC544_=_C1285( C544 C1285 ) C544_=_C1286( C544 C1286 ) C544_=_C1287( C544 C1287 ) C544_=_C1288( C544 C1288 ) C544_=_C1289( C544 C1289 ) C559_=_C564( C559 C564 ) \nC559_=_C579( C559 C579 ) C559_=_C599( C559 C599 ) C559_=_C667( C559 C667 ) C559_=_C668( C559 C668 ) C559_=_C669( C559 C669 ) C559_=_C670( C559 C670 ) \nC559_=_C671( C559 C671 ) C559_=_C672( C559 C672 ) C559_=_C673( C559 C673 ) C559_=_C674( C559 C674 ) C559_=_C675( C559 C675 ) C559_=_C677( C559 C677 ) \nC559_=_C678( C559 C678 ) C559_=_C679( C559 C679 ) C559_=_C680( C559 C680 ) C559_=_C681( C559 C681 ) C559_=_C682( C559 C682 ) C559_=_C683( C559 C683 ) \nC559_=_C684( C559 C684 ) C559_=_C685( C559 C685 ) C559_=_C686( C559 C686 ) C559_=_C687( C559 C687 ) C559_=_C688( C559 C688 ) C559_=_C689( C559 C689 ) \nC559_=_C690( C559 C690 ) C559_=_C691( C559 C691 ) C559_=_C692( C559 C692 ) C559_=_C693( C559 C693 ) C559_=_C694( C559 C694 ) C559_=_C695( C559 C695 ) \nC559_=_C696( C559 C696 ) C559_=_C697( C559 C697 ) C559_=_C698( C559 C698 ) C559_=_C699( C559</w:t>
      </w:r>
    </w:p>
    <w:p>
      <w:pPr>
        <w:pStyle w:val="PreformattedText"/>
        <w:bidi w:val="0"/>
        <w:spacing w:before="0" w:after="0"/>
        <w:jc w:val="left"/>
        <w:rPr/>
      </w:pPr>
      <w:r>
        <w:rPr/>
        <w:t xml:space="preserve"> </w:t>
      </w:r>
      <w:r>
        <w:rPr/>
        <w:t>C699 ) C564_=_C584( C564 C584 ) C564_=_C1255( C564 C1255 ) \nC564_=_C1256( C564 C1256 ) C564_=_C1257( C564 C1257 ) C564_=_C1258( C564 C1258 ) C564_=_C1259( C564 C1259 ) C564_=_C1260( C564 C1260 ) C564_=_C1261( C564 C1261 ) \nC564_=_C1262( C564 C1262 ) C564_=_C1263( C564 C1263 ) C564_=_C1264( C564 C1264 ) C564_=_C1265( C564 C1265 ) C564_=_C1266( C564 C1266 ) C564_=_C1267( C564 C1267 ) \nC564_=_C1268( C564 C1268 ) C564_=_C1269( C564 C1269 ) C564_=_C1270( C564 C1270 ) C564_=_C1271( C564 C1271 ) C564_=_C1272( C564 C1272 ) C564_=_C1273( C564 C1273 ) \nC564_=_C1274( C564 C1274 ) C564_=_C1275( C564 C1275 ) C564_=_C1276( C564 C1276 ) C564_=_C1277( C564 C1277 ) C564_=_C1278( C564 C1278 ) C564_=_C1279( C564 C1279 ) \nC564_=_C1280( C564 C1280 ) C564_=_C1281( C564 C1281 ) C564_=_C1282( C564 C1282 ) C564_=_C1283( C564 C1283 ) C564_=_C1284( C564 C1284 ) C564_=_C1285( C564 C1285 ) \nC564_=_C1286( C564 C1286 ) C564_=_C1287( C564 C1287 ) C564_=_C1288( C564 C1288 ) C564_=_C1289( C564 C1289 ) C579_=_C584( C579 C584 ) C579_=_C599( C579 C599 ) \nC579_=_C667( C579 C667 ) C579_=_C668( C579 C668 ) C579_=_C669( C579 C669 ) C579_=_C670( C579 C670 ) C579_=_C671( C579 C671 ) C579_=_C672( C579 C672 ) \nC579_=_C673( C579 C673 ) C579_=_C674( C579 C674 ) C579_=_C675( C579 C675 ) C579_=_C677( C579 C677 ) C579_=_C678( C579 C678 ) C579_=_C679( C579 C679 ) \nC579_=_C680( C579 C680 ) C579_=_C681( C579 C681 ) C579_=_C682( C579 C682 ) C579_=_C683( C579 C683 ) C579_=_C684( C579 C684 ) C579_=_C685( C579 C685 ) \nC579_=_C686( C579 C686 ) C579_=_C687( C579 C687 ) C579_=_C688( C579 C688 ) C579_=_C689( C579 C689 ) C579_=_C690( C579 C690 ) C579_=_C691( C579 C691 ) \nC579_=_C692( C579 C692 ) C579_=_C693( C579 C693 ) C579_=_C694( C579 C694 ) C579_=_C695( C579 C695 ) C579_=_C696( C579 C696 ) C579_=_C697( C579 C697 ) \nC579_=_C698( C579 C698 ) C579_=_C699( C579 C699 ) C584_=_C1255( C584 C1255 ) C584_=_C1256( C584 C1256 ) C584_=_C1257( C584 C1257 ) C584_=_C1258( C584 C1258 ) \nC584_=_C1259( C584 C1259 ) C584_=_C1260( C584 C1260 ) C584_=_C1261( C584 C1261 ) C584_=_C1262( C584 C1262 ) C584_=_C1263( C584 C1263 ) C584_=_C1264( C584 C1264 ) \nC584_=_C1265( C584 C1265 ) C584_=_C1266( C584 C1266 ) C584_=_C1267( C584 C1267 ) C584_=_C1268( C584 C1268 ) C584_=_C1269( C584 C1269 ) C584_=_C1270( C584 C1270 ) \nC584_=_C1271( C584 C1271 ) C584_=_C1272( C584 C1272 ) C584_=_C1273( C584 C1273 ) C584_=_C1274( C584 C1274 ) C584_=_C1275( C584 C1275 ) C584_=_C1276( C584 C1276 ) \nC584_=_C1277( C584 C1277 ) C584_=_C1278( C584 C1278 ) C584_=_C1279( C584 C1279 ) C584_=_C1280( C584 C1280 ) C584_=_C1281( C584 C1281 ) C584_=_C1282( C584 C1282 ) \nC584_=_C1283( C584 C1283 ) C584_=_C1284( C584 C1284 ) C584_=_C1285( C584 C1285 ) C584_=_C1286( C584 C1286 ) C584_=_C1287( C584 C1287 ) C584_=_C1288( C584 C1288 ) \nC584_=_C1289( C584 C1289 ) C598_=_C599( C598 C599 ) C598_=_C618( C598 C618 ) C598_=_C626( C598 C626 ) C598_=_C627( C598 C627 ) C598_=_C631( C598 C631 ) \nC598_=_C634( C598 C634 ) C598_=_C635( C598 C635 ) C598_=_C636( C598 C636 ) C598_=_C637( C598 C637 ) C598_=_C638( C598 C638 ) C598_=_C639( C598 C639 ) \nC598_=_C640( C598 C640 ) C598_=_C641( C598 C641 ) C598_=_C642( C598 C642 ) C598_=_C644( C598 C644 ) C598_=_C645( C598 C645 ) C598_=_C646( C598 C646 ) \nC598_=_C647( C598 C647 ) C598_=_C648( C598 C648 ) C598_=_C649( C598 C649 ) C598_=_C650( C598 C650 ) C598_=_C651( C598 C651 ) C598_=_C652( C598 C652 ) \nC598_=_C653( C598 C653 ) C598_=_C654( C598 C654 ) C598_=_C655( C598 C655 ) C598_=_C656( C598 C656 ) C598_=_C657( C598 C657 ) C598_=_C658( C598 C658 ) \nC598_=_C659( C598 C659 ) C598_=_C660( C598 C660 ) C598_=_C661( C598 C661 ) C598_=_C662( C598 C662 ) C598_=_C663( C598 C663 ) C598_=_C664( C598 C664 ) \nC598_=_C665( C598 C665 ) C598_=_C666( C598 C666 ) C599_=_C618( C599 C618 ) C599_=_C626( C599 C626 ) C599_=_C627( C599 C627 ) C599_=_C631( C599 C631 ) \nC599_=_C667( C599 C667 ) C599_=_C668( C599 C668 ) C599_=_C669( C599 C669 ) C599_=_C670( C599 C670 ) C599_=_C671( C599 C671 ) C599_=_C672( C599 C672 ) \nC599_=_C673( C599 C673 ) C599_=_C674( C599 C674 ) C599_=_C675( C599 C675 ) C599_=_C677( C599 C677 ) C599_=_C678( C599 C678 ) C599_=_C679( C599 C679 ) \nC599_=_C680( C599 C680 ) C599_=_C681( C599 C681 ) C599_=_C682( C599 C682 ) C599_=_C683( C599 C683 ) C599_=_C684( C599 C684 ) C599_=_C685( C599 C685 ) \nC599_=_C686( C599 C686 ) C599_=_C687( C599 C687 ) C599_=_C688( C599 C688 ) C599_=_C689( C599 C689 ) C599_=_C690( C599 C690 ) C599_=_C691( C599 C691 ) \nC599_=_C692( C599 C692 ) C599_=_C693( C599 C693 ) C599_=_C694( C599 C694 ) C599_=_C695( C599 C695 ) C599_=_C696( C599 C696 ) C599_=_C697( C599 C697 ) \nC599_=_C698( C599 C698 ) C599_=_C699( C599 C699 ) C618_=_C626( C618 C626 ) C618_=_C627( C618 C627 ) C618_=_C631( C618 C631 ) C618_=_C685( C618 C685 ) \nC618_=_C933( C618 C933 ) C618_=_C956( C618 C956 ) C618_=_C1028( C618 C1028 ) C618_=_C1087( C618 C1087 ) C618_=_C1274( C618 C1274 ) C618_=_C1344( C618 C1344 ) \nC618_=_C2114( C618 C2114 ) C618_=_C2115( C618 C2115 ) C618_=_C2118( C618 C2118 ) C618_=_C2119( C618 C2119 ) C618_=_C2120( C618 C2120 ) C618_=_C2121( C618 C2121 ) \nC618_=_C2122( C618 C2122 ) C618_=_C2123( C618 C2123 ) C618_=_C2124( C618 C2124 ) C618_=_C2125( C618 C2125 ) C618_=_C2126( C618 C2126 ) C626_=_C627( C626 C627 ) \nC626_=_C631( C626 C631 ) C626_=_C693( C626 C693 ) C626_=_C1487( C626 C1487 ) C626_=_C1520( C626 C1520 ) C626_=_C1546( C626 C1546 ) C626_=_C1641( C626 C1641 ) \nC626_=_C1671( C626 C1671 ) C626_=_C1737( C626 C1737 ) C626_=_C2531( C626 C2531 ) C626_=_C2534( C626 C2534 ) C626_=_C2535( C626 C2535 ) C626_=_C2537( C626 C2537 ) \nC626_=_C2539( C626 C2539 ) C626_=_C2540( C626 C2540 ) C626_=_C2541( C626 C2541 ) C626_=_C2542( C626 C2542 ) C627_=_C631( C627 C631 ) C627_=_C694( C627 C694 ) \nC627_=_C1476( C627 C1476 ) C627_=_C1521( C627 C1521 ) C627_=_C1547( C627 C1547 ) C627_=_C1642( C627 C1642 ) C627_=_C1672( C627 C1672 ) C627_=_C1738( C627 C1738 ) \nC627_=_C2543( C627 C2543 ) C627_=_C2546( C627 C2546 ) C627_=_C2547( C627 C2547 ) C627_=_C2549( C627 C2549 ) C627_=_C2551( C627 C2551 ) C627_=_C2552( C627 C2552 ) \nC627_=_C2553( C627 C2553 ) C627_=_C2554( C627 C2554 ) C631_=_C699( C631 C699 ) C631_=_C1458( C631 C1458 ) C631_=_C1467( C631 C1467 ) C631_=_C1478( C631 C1478 ) \nC631_=_C1489( C631 C1489 ) C631_=_C1500( C631 C1500 ) C631_=_C1511( C631 C1511 ) C631_=_C1524( C631 C1524 ) C631_=_C1537( C631 C1537 ) C631_=_C1550( C631 C1550 ) \nC631_=_C1646( C631 C1646 ) C631_=_C1677( C631 C1677 ) C631_=_C1743( C631 C1743 ) C631_=_C2621( C631 C2621 ) C631_=_C2622( C631 C2622 ) C631_=_C2623( C631 C2623 ) \nC631_=_C2624( C631 C2624 ) C631_=_C2625( C631 C2625 ) C631_=_C2626( C631 C2626 ) C631_=_C2628( C631 C2628 ) C631_=_C2630( C631 C2630 ) C631_=_C2631( C631 C2631 ) \nC631_=_C2632( C631 C2632 ) C631_=_C2633( C631 C2633 ) C631_=_C2636( C631 C2636 ) C631_=_C2637( C631 C2637 ) C631_=_C2638( C631 C2638 ) C631_=_C2639( C631 C2639 ) \nC631_=_C2641( C631 C2641 ) C631_=_C2642( C631 C2642 ) C631_=_C2643( C631 C2643 ) C631_=_C2644( C631 C2644 ) C634_=_C635( C634 C635 ) C634_=_C636( C634 C636 ) \nC634_=_C637( C634 C637 ) C634_=_C638( C634 C638 ) C634_=_C639( C634 C639 ) C634_=_C640( C634 C640 ) C634_=_C641( C634 C641 ) C634_=_C642( C634 C642 ) \nC634_=_C644( C634 C644 ) C634_=_C645( C634 C645 ) C634_=_C646( C634 C646 ) C634_=_C647( C634 C647 ) C634_=_C648( C634 C648 ) C634_=_C649( C634 C649 ) \nC634_=_C650( C634 C650 ) C634_=_C651( C634 C651 ) C634_=_C652( C634 C652 ) C634_=_C653( C634 C653 ) C634_=_C654( C634 C654 ) C634_=_C655( C634 C655 ) \nC634_=_C656( C634 C656 ) C634_=_C657( C634 C657 ) C634_=_C658( C634 C658 ) C634_=_C659( C634 C659 ) C634_=_C660( C634 C660 ) C634_=_C661( C634 C661 ) \nC634_=_C662( C634 C662 ) C634_=_C663( C634 C663 ) C634_=_C664( C634 C664 ) C634_=_C665( C634 C665 ) C634_=_C666( C634 C666 ) C635_=_C636( C635 C636 ) \nC635_=_C637( C635 C637 ) C635_=_C638( C635 C638 ) C635_=_C639( C635 C639 ) C635_=_C640( C635 C640 ) C635_=_C641( C635 C641 ) C635_=_C642( C635 C642 ) \nC635_=_C644( C635 C644 ) C635_=_C645( C635 C645 ) C635_=_C646( C635 C646 ) C635_=_C647( C635 C647 ) C635_=_C648( C635 C648 ) C635_=_C649( C635 C649 ) \nC635_=_C650( C635 C650 ) C635_=_C651( C635 C651 ) C635_=_C652( C635 C652 ) C635_=_C653( C635 C653 ) C635_=_C654( C635 C654 ) C635_=_C655( C635 C655 ) \nC635_=_C656( C635 C656 ) C635_=_C657( C635 C657 ) C635_=_C658( C635 C658 ) C635_=_C659( C635 C659 ) C635_=_C660( C635 C660 ) C635_=_C661( C635 C661 ) \nC635_=_C662( C635 C662 ) C635_=_C663( C635 C663 ) C635_=_C664( C635 C664 ) C635_=_C665( C635 C665 ) C635_=_C666( C635 C666 ) C636_=_C637( C636 C637 ) \nC636_=_C638( C636 C638 ) C636_=_C639( C636 C639 ) C636_=_C640( C636 C640 ) C636_=_C641( C636 C641 ) C636_=_C642( C636 C642 ) C636_=_C644( C636 C644 ) \nC636_=_C645( C636 C645 ) C636_=_C646( C636 C646 ) C636_=_C647( C636 C647 ) C636_=_C648( C636 C648 ) C636_=_C649( C636 C649 ) C636_=_C650( C636 C650 ) \nC636_=_C651( C636 C651 ) C636_=_C652( C636 C652 ) C636_=_C653( C636 C653 ) C636_=_C654( C636 C654 ) C636_=_C655( C636 C655 ) C636_=_C656( C636 C656 ) \nC636_=_C657( C636 C657 ) C636_=_C658( C636 C658 ) C636_=_C659( C636 C659 ) C636_=_C660( C636 C660 ) C636_=_C661( C636 C661 ) C636_=_C662( C636 C662 ) \nC636_=_C663( C636 C663 ) C636_=_C664( C636 C664 ) C636_=_C665( C636 C665 ) C636_=_C666( C636 C666 ) C636_=_C933( C636 C933 ) C637_=_C638( C637 C638 ) \nC637_=_C639( C637 C639 ) C637_=_C640( C637 C640 ) C637_=_C641( C637 C641 ) C637_=_C642( C637 C642 ) C637_=_C644( C637 C644 ) C637_=_C645( C637 C645 ) \nC637_=_C646( C637 C646 ) C637_=_C647( C637 C647 ) C637_=_C648( C637 C648 ) C637_=_C649( C637 C649 ) C637_=_C650( C637 C650 ) C637_=_C651( C637 C651 ) \nC637_=_C652( C637 C652 ) C637_=_C653( C637 C653 ) C637_=_C654( C637 C654 ) C637_=_C655( C637 C655 ) C637_=_C656( C637 C656 ) C637_=_C657( C637 C657 ) \nC637_=_C658( C637 C658 ) C637_=_C659( C637 C659 ) C637_=_C660( C637 C660 ) C637_=_C661( C637 C661 ) C637_=_C662( C637 C662 ) C637_=_C663(</w:t>
      </w:r>
    </w:p>
    <w:p>
      <w:pPr>
        <w:pStyle w:val="PreformattedText"/>
        <w:bidi w:val="0"/>
        <w:spacing w:before="0" w:after="0"/>
        <w:jc w:val="left"/>
        <w:rPr/>
      </w:pPr>
      <w:r>
        <w:rPr/>
        <w:t xml:space="preserve"> </w:t>
      </w:r>
      <w:r>
        <w:rPr/>
        <w:t>C637 C663 ) \nC637_=_C664( C637 C664 ) C637_=_C665( C637 C665 ) C637_=_C666( C637 C666 ) C637_=_C956( C637 C956 ) C638_=_C639( C638 C639 ) C638_=_C640( C638 C640 ) \nC638_=_C641( C638 C641 ) C638_=_C642( C638 C642 ) C638_=_C644( C638 C644 ) C638_=_C645( C638 C645 ) C638_=_C646( C638 C646 ) C638_=_C647( C638 C647 ) \nC638_=_C648( C638 C648 ) C638_=_C649( C638 C649 ) C638_=_C650( C638 C650 ) C638_=_C651( C638 C651 ) C638_=_C652( C638 C652 ) C638_=_C653( C638 C653 ) \nC638_=_C654( C638 C654 ) C638_=_C655( C638 C655 ) C638_=_C656( C638 C656 ) C638_=_C657( C638 C657 ) C638_=_C658( C638 C658 ) C638_=_C659( C638 C659 ) \nC638_=_C660( C638 C660 ) C638_=_C661( C638 C661 ) C638_=_C662( C638 C662 ) C638_=_C663( C638 C663 ) C638_=_C664( C638 C664 ) C638_=_C665( C638 C665 ) \nC638_=_C666( C638 C666 ) C639_=_C640( C639 C640 ) C639_=_C641( C639 C641 ) C639_=_C642( C639 C642 ) C639_=_C644( C639 C644 ) C639_=_C645( C639 C645 ) \nC639_=_C646( C639 C646 ) C639_=_C647( C639 C647 ) C639_=_C648( C639 C648 ) C639_=_C649( C639 C649 ) C639_=_C650( C639 C650 ) C639_=_C651( C639 C651 ) \nC639_=_C652( C639 C652 ) C639_=_C653( C639 C653 ) C639_=_C654( C639 C654 ) C639_=_C655( C639 C655 ) C639_=_C656( C639 C656 ) C639_=_C657( C639 C657 ) \nC639_=_C658( C639 C658 ) C639_=_C659( C639 C659 ) C639_=_C660( C639 C660 ) C639_=_C661( C639 C661 ) C639_=_C662( C639 C662 ) C639_=_C663( C639 C663 ) \nC639_=_C664( C639 C664 ) C639_=_C665( C639 C665 ) C639_=_C666( C639 C666 ) C640_=_C641( C640 C641 ) C640_=_C642( C640 C642 ) C640_=_C644( C640 C644 ) \nC640_=_C645( C640 C645 ) C640_=_C646( C640 C646 ) C640_=_C647( C640 C647 ) C640_=_C648( C640 C648 ) C640_=_C649( C640 C649 ) C640_=_C650( C640 C650 ) \nC640_=_C651( C640 C651 ) C640_=_C652( C640 C652 ) C640_=_C653( C640 C653 ) C640_=_C654( C640 C654 ) C640_=_C655( C640 C655 ) C640_=_C656( C640 C656 ) \nC640_=_C657( C640 C657 ) C640_=_C658( C640 C658 ) C640_=_C659( C640 C659 ) C640_=_C660( C640 C660 ) C640_=_C661( C640 C661 ) C640_=_C662( C640 C662 ) \nC640_=_C663( C640 C663 ) C640_=_C664( C640 C664 ) C640_=_C665( C640 C665 ) C640_=_C666( C640 C666 ) C640_=_C1028( C640 C1028 ) C641_=_C642( C641 C642 ) \nC641_=_C644( C641 C644 ) C641_=_C645( C641 C645 ) C641_=_C646( C641 C646 ) C641_=_C647( C641 C647 ) C641_=_C648( C641 C648 ) C641_=_C649( C641 C649 ) \nC641_=_C650( C641 C650 ) C641_=_C651( C641 C651 ) C641_=_C652( C641 C652 ) C641_=_C653( C641 C653 ) C641_=_C654( C641 C654 ) C641_=_C655( C641 C655 ) \nC641_=_C656( C641 C656 ) C641_=_C657( C641 C657 ) C641_=_C658( C641 C658 ) C641_=_C659( C641 C659 ) C641_=_C660( C641 C660 ) C641_=_C661( C641 C661 ) \nC641_=_C662( C641 C662 ) C641_=_C663( C641 C663 ) C641_=_C664( C641 C664 ) C641_=_C665( C641 C665 ) C641_=_C666( C641 C666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2_=_C661( C642 C661 ) C642_=_C662( C642 C662 ) \nC642_=_C663( C642 C663 ) C642_=_C664( C642 C664 ) C642_=_C665( C642 C665 ) C642_=_C666( C642 C666 ) C642_=_C1087( C642 C1087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59( C644 C659 ) C644_=_C660( C644 C660 ) C644_=_C661( C644 C661 ) C644_=_C662( C644 C662 ) C644_=_C663( C644 C663 ) \nC644_=_C664( C644 C664 ) C644_=_C665( C644 C665 ) C644_=_C666( C644 C666 ) C644_=_C1344( C644 C1344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662( C645 C662 ) C645_=_C663( C645 C663 ) C645_=_C664( C645 C664 ) C645_=_C665( C645 C665 ) \nC645_=_C666( C645 C666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661( C646 C661 ) C646_=_C662( C646 C662 ) C646_=_C663( C646 C663 ) \nC646_=_C664( C646 C664 ) C646_=_C665( C646 C665 ) C646_=_C666( C646 C666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7_=_C661( C647 C661 ) C647_=_C662( C647 C662 ) \nC647_=_C663( C647 C663 ) C647_=_C664( C647 C664 ) C647_=_C665( C647 C665 ) C647_=_C666( C647 C666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62( C648 C662 ) \nC648_=_C663( C648 C663 ) C648_=_C664( C648 C664 ) C648_=_C665( C648 C665 ) C648_=_C666( C648 C666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49_=_C663( C649 C663 ) \nC649_=_C664( C649 C664 ) C649_=_C665( C649 C665 ) C649_=_C666( C649 C666 ) C650_=_C651( C650 C651 ) C650_=_C652( C650 C652 ) C650_=_C653( C650 C653 ) \nC650_=_C654( C650 C654 ) C650_=_C655( C650 C655 ) C650_=_C656( C650 C656 ) C650_=_C657( C650 C657 ) C650_=_C658( C650 C658 ) C650_=_C659( C650 C659 ) \nC650_=_C660( C650 C660 ) C650_=_C661( C650 C661 ) C650_=_C662( C650 C662 ) C650_=_C663( C650 C663 ) C650_=_C664( C650 C664 ) C650_=_C665( C650 C665 ) \nC650_=_C666( C650 C666 ) C651_=_C652( C651 C652 ) C651_=_C653( C651 C653 ) C651_=_C654( C651 C654 ) C651_=_C655( C651 C655 ) C651_=_C656( C651 C656 ) \nC651_=_C657( C651 C657 ) C651_=_C658( C651 C658 ) C651_=_C659( C651 C659 ) C651_=_C660( C651 C660 ) C651_=_C661( C651 C661 ) C651_=_C662( C651 C662 ) \nC651_=_C663( C651 C663 ) C651_=_C664( C651 C664 ) C651_=_C665( C651 C665 ) C651_=_C666( C651 C666 ) C652_=_C653( C652 C653 ) C652_=_C654( C652 C654 ) \nC652_=_C655( C652 C655 ) C652_=_C656( C652 C656 ) C652_=_C657( C652 C657 ) C652_=_C658( C652 C658 ) C652_=_C659( C652 C659 ) C652_=_C660( C652 C660 ) \nC652_=_C661( C652 C661 ) C652_=_C662( C652 C662 ) C652_=_C663( C652 C663 ) C652_=_C664( C652 C664 ) C652_=_C665( C652 C665 ) C652_=_C666( C652 C666 ) \nC653_=_C654( C653 C654 ) C653_=_C655( C653 C655 ) C653_=_C656( C653 C656 ) C653_=_C657( C653 C657 ) C653_=_C658( C653 C658 ) C653_=_C659( C653 C659 ) \nC653_=_C660( C653 C660 ) C653_=_C661( C653 C661 ) C653_=_C662( C653 C662 ) C653_=_C663( C653 C663 ) C653_=_C664( C653 C664 ) C653_=_C665( C653 C665 ) \nC653_=_C666( C653 C666 ) C654_=_C655( C654 C655 ) C654_=_C656( C654 C656 ) C654_=_C657( C654 C657 ) C654_=_C658( C654 C658 ) C654_=_C659( C654 C659 ) \nC654_=_C660( C654 C660 ) C654_=_C661( C654 C661 ) C654_=_C662( C654 C662 ) C654_=_C663( C654 C663 ) C654_=_C664( C654 C664 ) C654_=_C665( C654 C665 ) \nC654_=_C666( C654 C666 ) C654_=_C687( C654 C687 ) C655_=_C656( C655 C656 ) C655_=_C657( C655 C657 ) C655_=_C658( C655 C658 ) C655_=_C659( C655 C659 ) \nC655_=_C660( C655 C660 ) C655_=_C661( C655 C661 ) C655_=_C662( C655 C662 ) C655_=_C663( C655 C663 ) C655_=_C664( C655 C664 ) C655_=_C665( C655 C665 ) \nC655_=_C666( C655 C666 ) C655_=_C1277( C655 C1277 ) C656_=_C657( C656 C657 ) C656_=_C658( C656 C658 ) C656_=_C659( C656 C659 ) C656_=_C660( C656 C660 ) \nC656_=_C661( C656 C661 ) C656_=_C662( C656 C662 ) C656_=_C663( C656 C663 ) C656_=_C664( C656 C664 ) C656_=_C665( C656 C665 ) C656_=_C666( C656 C666 ) \nC657_=_C658( C657 C658 ) C657_=_C659( C657 C659 ) C657_=_C660( C657 C660 ) C657_=_C661( C657 C661 ) C657_=_C662( C657 C662 ) C657_=_C663( C657 C663 ) \nC657_=_C664( C657 C664 ) C657_=_C665( C657 C665 ) C657_=_C666( C657 C666 ) C658_=_C659( C658 C659 ) C658_=_C660( C658 C660 ) C658_=_C661( C658 C661 ) \nC658_=_C662( C658 C662 ) C658_=_C663( C658 C663 ) C658_=_C664( C658 C664 ) C658_=_C665( C658 C665 ) C658_=_C666( C658 C666 ) C659_=_C660( C659 C660 ) \nC659_=_C661( C659 C661 ) C659_=_C662( C659 C662 ) C659_=_C663( C659 C663 ) C659_=_C664( C659 C664 ) C659_=_C665( C659 C665 ) C659_=_C666( C659 C666 ) \nC660_=_C661( C660 C661 ) C660_=_C662( C660 C662 ) C660_=_C663( C660 C663 ) C660_=_C664( C660 C664 ) C660_=_C665( C660 C665 ) C660_=_C666( C660 C666 ) \nC661_=_C662( C661 C662 ) C661_=_C663( C661 C663 ) C661_=_C664( C661 C664 ) C661_=_C665( C661 C665 ) C661_=_C666( C661 C666 ) C662_=_C663( C662 C663 ) \nC662_=_C664( C662 C664 ) C662_=_C665( C662 C665 ) C662_=_C666( C662 C666 ) C663_=_C664( C663 C664 ) C663_=_C665( C663 C665 ) C663_=_C666( C663 C666 ) \nC664_=_C665( C664 C665 ) C664_=_C666( C664 C666 ) C665_=_C666( C665 C666 ) C665_=_C698( C665 C698 ) C667_=_C668( C667 C668 ) C667_=_C669( C667 C669 )</w:t>
      </w:r>
    </w:p>
    <w:p>
      <w:pPr>
        <w:pStyle w:val="PreformattedText"/>
        <w:bidi w:val="0"/>
        <w:spacing w:before="0" w:after="0"/>
        <w:jc w:val="left"/>
        <w:rPr/>
      </w:pPr>
      <w:r>
        <w:rPr/>
        <w:t xml:space="preserve"> </w:t>
      </w:r>
      <w:r>
        <w:rPr/>
        <w:t>\nC667_=_C670( C667 C670 ) C667_=_C671( C667 C671 ) C667_=_C672( C667 C672 ) C667_=_C673( C667 C673 ) C667_=_C674( C667 C674 ) C667_=_C675( C667 C675 ) \nC667_=_C677( C667 C677 ) C667_=_C678( C667 C678 ) C667_=_C679( C667 C679 ) C667_=_C680( C667 C680 ) C667_=_C681( C667 C681 ) C667_=_C682( C667 C682 ) \nC667_=_C683( C667 C683 ) C667_=_C684( C667 C684 ) C667_=_C685( C667 C685 ) C667_=_C686( C667 C686 ) C667_=_C687( C667 C687 ) C667_=_C688( C667 C688 ) \nC667_=_C689( C667 C689 ) C667_=_C690( C667 C690 ) C667_=_C691( C667 C691 ) C667_=_C692( C667 C692 ) C667_=_C693( C667 C693 ) C667_=_C694( C667 C694 ) \nC667_=_C695( C667 C695 ) C667_=_C696( C667 C696 ) C667_=_C697( C667 C697 ) C667_=_C698( C667 C698 ) C667_=_C699( C667 C699 ) C668_=_C669( C668 C669 ) \nC668_=_C670( C668 C670 ) C668_=_C671( C668 C671 ) C668_=_C672( C668 C672 ) C668_=_C673( C668 C673 ) C668_=_C674( C668 C674 ) C668_=_C675( C668 C675 ) \nC668_=_C677( C668 C677 ) C668_=_C678( C668 C678 ) C668_=_C679( C668 C679 ) C668_=_C680( C668 C680 ) C668_=_C681( C668 C681 ) C668_=_C682( C668 C682 ) \nC668_=_C683( C668 C683 ) C668_=_C684( C668 C684 ) C668_=_C685( C668 C685 ) C668_=_C686( C668 C686 ) C668_=_C687( C668 C687 ) C668_=_C688( C668 C688 ) \nC668_=_C689( C668 C689 ) C668_=_C690( C668 C690 ) C668_=_C691( C668 C691 ) C668_=_C692( C668 C692 ) C668_=_C693( C668 C693 ) C668_=_C694( C668 C694 ) \nC668_=_C695( C668 C695 ) C668_=_C696( C668 C696 ) C668_=_C697( C668 C697 ) C668_=_C698( C668 C698 ) C668_=_C699( C668 C699 ) C669_=_C670( C669 C670 ) \nC669_=_C671( C669 C671 ) C669_=_C672( C669 C672 ) C669_=_C673( C669 C673 ) C669_=_C674( C669 C674 ) C669_=_C675( C669 C675 ) C669_=_C677( C669 C677 ) \nC669_=_C678( C669 C678 ) C669_=_C679( C669 C679 ) C669_=_C680( C669 C680 ) C669_=_C681( C669 C681 ) C669_=_C682( C669 C682 ) C669_=_C683( C669 C683 ) \nC669_=_C684( C669 C684 ) C669_=_C685( C669 C685 ) C669_=_C686( C669 C686 ) C669_=_C687( C669 C687 ) C669_=_C688( C669 C688 ) C669_=_C689( C669 C689 ) \nC669_=_C690( C669 C690 ) C669_=_C691( C669 C691 ) C669_=_C692( C669 C692 ) C669_=_C693( C669 C693 ) C669_=_C694( C669 C694 ) C669_=_C695( C669 C695 ) \nC669_=_C696( C669 C696 ) C669_=_C697( C669 C697 ) C669_=_C698( C669 C698 ) C669_=_C699( C669 C699 ) C670_=_C671( C670 C671 ) C670_=_C672( C670 C672 ) \nC670_=_C673( C670 C673 ) C670_=_C674( C670 C674 ) C670_=_C675( C670 C675 ) C670_=_C677( C670 C677 ) C670_=_C678( C670 C678 ) C670_=_C679( C670 C679 ) \nC670_=_C680( C670 C680 ) C670_=_C681( C670 C681 ) C670_=_C682( C670 C682 ) C670_=_C683( C670 C683 ) C670_=_C684( C670 C684 ) C670_=_C685( C670 C685 ) \nC670_=_C686( C670 C686 ) C670_=_C687( C670 C687 ) C670_=_C688( C670 C688 ) C670_=_C689( C670 C689 ) C670_=_C690( C670 C690 ) C670_=_C691( C670 C691 ) \nC670_=_C692( C670 C692 ) C670_=_C693( C670 C693 ) C670_=_C694( C670 C694 ) C670_=_C695( C670 C695 ) C670_=_C696( C670 C696 ) C670_=_C697( C670 C697 ) \nC670_=_C698( C670 C698 ) C670_=_C699( C670 C699 ) C671_=_C672( C671 C672 ) C671_=_C673( C671 C673 ) C671_=_C674( C671 C674 ) C671_=_C675( C671 C675 ) \nC671_=_C677( C671 C677 ) C671_=_C678( C671 C678 ) C671_=_C679( C671 C679 ) C671_=_C680( C671 C680 ) C671_=_C681( C671 C681 ) C671_=_C682( C671 C682 ) \nC671_=_C683( C671 C683 ) C671_=_C684( C671 C684 ) C671_=_C685( C671 C685 ) C671_=_C686( C671 C686 ) C671_=_C687( C671 C687 ) C671_=_C688( C671 C688 ) \nC671_=_C689( C671 C689 ) C671_=_C690( C671 C690 ) C671_=_C691( C671 C691 ) C671_=_C692( C671 C692 ) C671_=_C693( C671 C693 ) C671_=_C694( C671 C694 ) \nC671_=_C695( C671 C695 ) C671_=_C696( C671 C696 ) C671_=_C697( C671 C697 ) C671_=_C698( C671 C698 ) C671_=_C699( C671 C699 ) C672_=_C673( C672 C673 ) \nC672_=_C674( C672 C674 ) C672_=_C675( C672 C675 ) C672_=_C677( C672 C677 ) C672_=_C678( C672 C678 ) C672_=_C679( C672 C679 ) C672_=_C680( C672 C680 ) \nC672_=_C681( C672 C681 ) C672_=_C682( C672 C682 ) C672_=_C683( C672 C683 ) C672_=_C684( C672 C684 ) C672_=_C685( C672 C685 ) C672_=_C686( C672 C686 ) \nC672_=_C687( C672 C687 ) C672_=_C688( C672 C688 ) C672_=_C689( C672 C689 ) C672_=_C690( C672 C690 ) C672_=_C691( C672 C691 ) C672_=_C692( C672 C692 ) \nC672_=_C693( C672 C693 ) C672_=_C694( C672 C694 ) C672_=_C695( C672 C695 ) C672_=_C696( C672 C696 ) C672_=_C697( C672 C697 ) C672_=_C698( C672 C698 ) \nC672_=_C699( C672 C699 ) C673_=_C674( C673 C674 ) C673_=_C675( C673 C675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3_=_C696( C673 C696 ) C673_=_C697( C673 C697 ) \nC673_=_C698( C673 C698 ) C673_=_C699( C673 C699 ) C674_=_C675( C674 C675 ) C674_=_C677( C674 C677 ) C674_=_C678( C674 C678 ) C674_=_C679( C674 C679 ) \nC674_=_C680( C674 C680 ) C674_=_C681( C674 C681 ) C674_=_C682( C674 C682 ) C674_=_C683( C674 C683 ) C674_=_C684( C674 C684 ) C674_=_C685( C674 C685 ) \nC674_=_C686( C674 C686 ) C674_=_C687( C674 C687 ) C674_=_C688( C674 C688 ) C674_=_C689( C674 C689 ) C674_=_C690( C674 C690 ) C674_=_C691( C674 C691 ) \nC674_=_C692( C674 C692 ) C674_=_C693( C674 C693 ) C674_=_C694( C674 C694 ) C674_=_C695( C674 C695 ) C674_=_C696( C674 C696 ) C674_=_C697( C674 C697 ) \nC674_=_C698( C674 C698 ) C674_=_C699( C674 C699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697( C675 C697 ) C675_=_C698( C675 C698 ) \nC675_=_C699( C675 C699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7_=_C694( C677 C694 ) \nC677_=_C695( C677 C695 ) C677_=_C696( C677 C696 ) C677_=_C697( C677 C697 ) C677_=_C698( C677 C698 ) C677_=_C699( C677 C699 ) C678_=_C679( C678 C679 ) \nC678_=_C680( C678 C680 ) C678_=_C681( C678 C681 ) C678_=_C682( C678 C682 ) C678_=_C683( C678 C683 ) C678_=_C684( C678 C684 ) C678_=_C685( C678 C685 ) \nC678_=_C686( C678 C686 ) C678_=_C687( C678 C687 ) C678_=_C688( C678 C688 ) C678_=_C689( C678 C689 ) C678_=_C690( C678 C690 ) C678_=_C691( C678 C691 ) \nC678_=_C692( C678 C692 ) C678_=_C693( C678 C693 ) C678_=_C694( C678 C694 ) C678_=_C695( C678 C695 ) C678_=_C696( C678 C696 ) C678_=_C697( C678 C697 ) \nC678_=_C698( C678 C698 ) C678_=_C699( C678 C699 ) C678_=_C1267( C678 C1267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696( C679 C696 ) C679_=_C697( C679 C697 ) C679_=_C698( C679 C698 ) C679_=_C699( C679 C699 ) C679_=_C1268( C679 C1268 ) \nC680_=_C681( C680 C681 ) C680_=_C682( C680 C682 ) C680_=_C683( C680 C683 ) C680_=_C684( C680 C684 ) C680_=_C685( C680 C685 ) C680_=_C686( C680 C686 ) \nC680_=_C687( C680 C687 ) C680_=_C688( C680 C688 ) C680_=_C689( C680 C689 ) C680_=_C690( C680 C690 ) C680_=_C691( C680 C691 ) C680_=_C692( C680 C692 ) \nC680_=_C693( C680 C693 ) C680_=_C694( C680 C694 ) C680_=_C695( C680 C695 ) C680_=_C696( C680 C696 ) C680_=_C697( C680 C697 ) C680_=_C698( C680 C698 ) \nC680_=_C699( C680 C699 ) C680_=_C1269( C680 C1269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5( C681 C695 ) C681_=_C696( C681 C696 ) C681_=_C697( C681 C697 ) \nC681_=_C698( C681 C698 ) C681_=_C699( C681 C699 ) C681_=_C1270( C681 C1270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1271( C682 C1271 ) C682_=_C2080( C682 C2080 ) C682_=_C2081( C682 C2081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1272( C683 C1272 ) C683_=_C2091( C683 C2091 ) C683_=_C2092( C683 C2092 ) \nC684_=_C685( C684 C685 ) C684_=_C686( C684 C686 ) C684_=_C687( C684 C687 ) C684_=_C688( C684 C688 ) C684_=_C689( C684 C689 ) C684_=_C690( C684 C690 )</w:t>
      </w:r>
    </w:p>
    <w:p>
      <w:pPr>
        <w:pStyle w:val="PreformattedText"/>
        <w:bidi w:val="0"/>
        <w:spacing w:before="0" w:after="0"/>
        <w:jc w:val="left"/>
        <w:rPr/>
      </w:pPr>
      <w:r>
        <w:rPr/>
        <w:t xml:space="preserve"> </w:t>
      </w:r>
      <w:r>
        <w:rPr/>
        <w:t>\nC684_=_C691( C684 C691 ) C684_=_C692( C684 C692 ) C684_=_C693( C684 C693 ) C684_=_C694( C684 C694 ) C684_=_C695( C684 C695 ) C684_=_C696( C684 C696 ) \nC684_=_C697( C684 C697 ) C684_=_C698( C684 C698 ) C684_=_C699( C684 C699 ) C684_=_C1273( C684 C1273 ) C684_=_C2104( C684 C2104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933( C685 C933 ) C685_=_C956( C685 C956 ) C685_=_C1028( C685 C1028 ) C685_=_C1087( C685 C1087 ) C685_=_C1274( C685 C1274 ) \nC685_=_C1344( C685 C1344 ) C685_=_C2114( C685 C2114 ) C685_=_C2115( C685 C2115 ) C685_=_C2118( C685 C2118 ) C685_=_C2119( C685 C2119 ) C685_=_C2120( C685 C2120 ) \nC685_=_C2121( C685 C2121 ) C685_=_C2122( C685 C2122 ) C685_=_C2123( C685 C2123 ) C685_=_C2124( C685 C2124 ) C685_=_C2125( C685 C2125 ) C685_=_C2126( C685 C2126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1275( C686 C1275 ) C686_=_C2129( C686 C2129 ) C687_=_C688( C687 C688 ) C687_=_C689( C687 C689 ) C687_=_C690( C687 C690 ) \nC687_=_C691( C687 C691 ) C687_=_C692( C687 C692 ) C687_=_C693( C687 C693 ) C687_=_C694( C687 C694 ) C687_=_C695( C687 C695 ) C687_=_C696( C687 C696 ) \nC687_=_C697( C687 C697 ) C687_=_C698( C687 C698 ) C687_=_C699( C687 C699 ) C688_=_C689( C688 C689 ) C688_=_C690( C688 C690 ) C688_=_C691( C688 C691 ) \nC688_=_C692( C688 C692 ) C688_=_C693( C688 C693 ) C688_=_C694( C688 C694 ) C688_=_C695( C688 C695 ) C688_=_C696( C688 C696 ) C688_=_C697( C688 C697 ) \nC688_=_C698( C688 C698 ) C688_=_C699( C688 C699 ) C688_=_C1276( C688 C1276 ) C688_=_C2169( C688 C2169 ) C688_=_C2171( C688 C2171 ) C689_=_C690( C689 C690 ) \nC689_=_C691( C689 C691 ) C689_=_C692( C689 C692 ) C689_=_C693( C689 C693 ) C689_=_C694( C689 C694 ) C689_=_C695( C689 C695 ) C689_=_C696( C689 C696 ) \nC689_=_C697( C689 C697 ) C689_=_C698( C689 C698 ) C689_=_C699( C689 C699 ) C689_=_C2492( C689 C2492 ) C690_=_C691( C690 C691 ) C690_=_C692( C690 C692 ) \nC690_=_C693( C690 C693 ) C690_=_C694( C690 C694 ) C690_=_C695( C690 C695 ) C690_=_C696( C690 C696 ) C690_=_C697( C690 C697 ) C690_=_C698( C690 C698 ) \nC690_=_C699( C690 C699 ) C690_=_C2502( C690 C2502 ) C691_=_C692( C691 C692 ) C691_=_C693( C691 C693 ) C691_=_C694( C691 C694 ) C691_=_C695( C691 C695 ) \nC691_=_C696( C691 C696 ) C691_=_C697( C691 C697 ) C691_=_C698( C691 C698 ) C691_=_C699( C691 C699 ) C692_=_C693( C692 C693 ) C692_=_C694( C692 C694 ) \nC692_=_C695( C692 C695 ) C692_=_C696( C692 C696 ) C692_=_C697( C692 C697 ) C692_=_C698( C692 C698 ) C692_=_C699( C692 C699 ) C693_=_C694( C693 C694 ) \nC693_=_C695( C693 C695 ) C693_=_C696( C693 C696 ) C693_=_C697( C693 C697 ) C693_=_C698( C693 C698 ) C693_=_C699( C693 C699 ) C693_=_C1487( C693 C1487 ) \nC693_=_C1520( C693 C1520 ) C693_=_C1546( C693 C1546 ) C693_=_C1641( C693 C1641 ) C693_=_C1671( C693 C1671 ) C693_=_C1737( C693 C1737 ) C693_=_C2531( C693 C2531 ) \nC693_=_C2534( C693 C2534 ) C693_=_C2535( C693 C2535 ) C693_=_C2537( C693 C2537 ) C693_=_C2539( C693 C2539 ) C693_=_C2540( C693 C2540 ) C693_=_C2541( C693 C2541 ) \nC693_=_C2542( C693 C2542 ) C694_=_C695( C694 C695 ) C694_=_C696( C694 C696 ) C694_=_C697( C694 C697 ) C694_=_C698( C694 C698 ) C694_=_C699( C694 C699 ) \nC694_=_C1476( C694 C1476 ) C694_=_C1521( C694 C1521 ) C694_=_C1547( C694 C1547 ) C694_=_C1642( C694 C1642 ) C694_=_C1672( C694 C1672 ) C694_=_C1738( C694 C1738 ) \nC694_=_C2543( C694 C2543 ) C694_=_C2546( C694 C2546 ) C694_=_C2547( C694 C2547 ) C694_=_C2549( C694 C2549 ) C694_=_C2551( C694 C2551 ) C694_=_C2552( C694 C2552 ) \nC694_=_C2553( C694 C2553 ) C694_=_C2554( C694 C2554 ) C695_=_C696( C695 C696 ) C695_=_C697( C695 C697 ) C695_=_C698( C695 C698 ) C695_=_C699( C695 C699 ) \nC695_=_C2558( C695 C2558 ) C695_=_C2564( C695 C2564 ) C696_=_C697( C696 C697 ) C696_=_C698( C696 C698 ) C696_=_C699( C696 C699 ) C696_=_C2571( C696 C2571 ) \nC696_=_C2572( C696 C2572 ) C696_=_C2575( C696 C2575 ) C696_=_C2576( C696 C2576 ) C696_=_C2578( C696 C2578 ) C697_=_C698( C697 C698 ) C697_=_C699( C697 C699 ) \nC697_=_C2585( C697 C2585 ) C698_=_C699( C698 C699 ) C699_=_C1458( C699 C1458 ) C699_=_C1467( C699 C1467 ) C699_=_C1478( C699 C1478 ) C699_=_C1489( C699 C1489 ) \nC699_=_C1500( C699 C1500 ) C699_=_C1511( C699 C1511 ) C699_=_C1524( C699 C1524 ) C699_=_C1537( C699 C1537 ) C699_=_C1550( C699 C1550 ) C699_=_C1646( C699 C1646 ) \nC699_=_C1677( C699 C1677 ) C699_=_C1743( C699 C1743 ) C699_=_C2621( C699 C2621 ) C699_=_C2622( C699 C2622 ) C699_=_C2623( C699 C2623 ) C699_=_C2624( C699 C2624 ) \nC699_=_C2625( C699 C2625 ) C699_=_C2626( C699 C2626 ) C699_=_C2628( C699 C2628 ) C699_=_C2630( C699 C2630 ) C699_=_C2631( C699 C2631 ) C699_=_C2632( C699 C2632 ) \nC699_=_C2633( C699 C2633 ) C699_=_C2636( C699 C2636 ) C699_=_C2637( C699 C2637 ) C699_=_C2638( C699 C2638 ) C699_=_C2639( C699 C2639 ) C699_=_C2641( C699 C2641 ) \nC699_=_C2642( C699 C2642 ) C699_=_C2643( C699 C2643 ) C699_=_C2644( C699 C2644 ) C933_=_C956( C933 C956 ) C933_=_C1028( C933 C1028 ) C933_=_C1087( C933 C1087 ) \nC933_=_C1274( C933 C1274 ) C933_=_C1344( C933 C1344 ) C933_=_C2114( C933 C2114 ) C933_=_C2115( C933 C2115 ) C933_=_C2118( C933 C2118 ) C933_=_C2119( C933 C2119 ) \nC933_=_C2120( C933 C2120 ) C933_=_C2121( C933 C2121 ) C933_=_C2122( C933 C2122 ) C933_=_C2123( C933 C2123 ) C933_=_C2124( C933 C2124 ) C933_=_C2125( C933 C2125 ) \nC933_=_C2126( C933 C2126 ) C956_=_C1028( C956 C1028 ) C956_=_C1087( C956 C1087 ) C956_=_C1274( C956 C1274 ) C956_=_C1344( C956 C1344 ) C956_=_C2114( C956 C2114 ) \nC956_=_C2115( C956 C2115 ) C956_=_C2118( C956 C2118 ) C956_=_C2119( C956 C2119 ) C956_=_C2120( C956 C2120 ) C956_=_C2121( C956 C2121 ) C956_=_C2122( C956 C2122 ) \nC956_=_C2123( C956 C2123 ) C956_=_C2124( C956 C2124 ) C956_=_C2125( C956 C2125 ) C956_=_C2126( C956 C2126 ) C1028_=_C1087( C1028 C1087 ) C1028_=_C1274( C1028 C1274 ) \nC1028_=_C1344( C1028 C1344 ) C1028_=_C2114( C1028 C2114 ) C1028_=_C2115( C1028 C2115 ) C1028_=_C2118( C1028 C2118 ) C1028_=_C2119( C1028 C2119 ) C1028_=_C2120( C1028 C2120 ) \nC1028_=_C2121( C1028 C2121 ) C1028_=_C2122( C1028 C2122 ) C1028_=_C2123( C1028 C2123 ) C1028_=_C2124( C1028 C2124 ) C1028_=_C2125( C1028 C2125 ) C1028_=_C2126( C1028 C2126 ) \nC1087_=_C1274( C1087 C1274 ) C1087_=_C1344( C1087 C1344 ) C1087_=_C2114( C1087 C2114 ) C1087_=_C2115( C1087 C2115 ) C1087_=_C2118( C1087 C2118 ) C1087_=_C2119( C1087 C2119 ) \nC1087_=_C2120( C1087 C2120 ) C1087_=_C2121( C1087 C2121 ) C1087_=_C2122( C1087 C2122 ) C1087_=_C2123( C1087 C2123 ) C1087_=_C2124( C1087 C2124 ) C1087_=_C2125( C1087 C2125 ) \nC1087_=_C2126( C1087 C2126 ) C1255_=_C1256( C1255 C1256 ) C1255_=_C1257( C1255 C1257 ) C1255_=_C1258( C1255 C1258 ) C1255_=_C1259( C1255 C1259 ) C1255_=_C1260( C1255 C1260 ) \nC1255_=_C1261( C1255 C1261 ) C1255_=_C1262( C1255 C1262 ) C1255_=_C1263( C1255 C1263 ) C1255_=_C1264( C1255 C1264 ) C1255_=_C1265( C1255 C1265 ) C1255_=_C1266( C1255 C1266 ) \nC1255_=_C1267( C1255 C1267 ) C1255_=_C1268( C1255 C1268 ) C1255_=_C1269( C1255 C1269 ) C1255_=_C1270( C1255 C1270 ) C1255_=_C1271( C1255 C1271 ) C1255_=_C1272( C1255 C1272 ) \nC1255_=_C1273( C1255 C1273 ) C1255_=_C1274( C1255 C1274 ) C1255_=_C1275( C1255 C1275 ) C1255_=_C1276( C1255 C1276 ) C1255_=_C1277( C1255 C1277 ) C1255_=_C1278( C1255 C1278 ) \nC1255_=_C1279( C1255 C1279 ) C1255_=_C1280( C1255 C1280 ) C1255_=_C1281( C1255 C1281 ) C1255_=_C1282( C1255 C1282 ) C1255_=_C1283( C1255 C1283 ) C1255_=_C1284( C1255 C1284 ) \nC1255_=_C1285( C1255 C1285 ) C1255_=_C1286( C1255 C1286 ) C1255_=_C1287( C1255 C1287 ) C1255_=_C1288( C1255 C1288 ) C1255_=_C1289( C1255 C1289 ) C1256_=_C1257( C1256 C1257 ) \nC1256_=_C1258( C1256 C1258 ) C1256_=_C1259( C1256 C1259 ) C1256_=_C1260( C1256 C1260 ) C1256_=_C1261( C1256 C1261 ) C1256_=_C1262( C1256 C1262 ) C1256_=_C1263( C1256 C1263 ) \nC1256_=_C1264( C1256 C1264 ) C1256_=_C1265( C1256 C1265 ) C1256_=_C1266( C1256 C1266 ) C1256_=_C1267( C1256 C1267 ) C1256_=_C1268( C1256 C1268 ) C1256_=_C1269( C1256 C1269 ) \nC1256_=_C1270( C1256 C1270 ) C1256_=_C1271( C1256 C1271 ) C1256_=_C1272( C1256 C1272 ) C1256_=_C1273( C1256 C1273 ) C1256_=_C1274( C1256 C1274 ) C1256_=_C1275( C1256 C1275 ) \nC1256_=_C1276( C1256 C1276 ) C1256_=_C1277( C1256 C1277 ) C1256_=_C1278( C1256 C1278 ) C1256_=_C1279( C1256 C1279 ) C1256_=_C1280( C1256 C1280 ) C1256_=_C1281( C1256 C1281 ) \nC1256_=_C1282( C1256 C1282 ) C1256_=_C1283( C1256 C1283 ) C1256_=_C1284( C1256 C1284 ) C1256_=_C1285( C1256 C1285 ) C1256_=_C1286( C1256 C1286 ) C1256_=_C1287( C1256 C1287 ) \nC1256_=_C1288( C1256 C1288 ) C1256_=_C1289( C1256 C1289 ) C1257_=_C1258( C1257 C1258 ) C1257_=_C1259( C1257 C1259 ) C1257_=_C1260( C1257 C1260 ) C1257_=_C1261( C1257 C1261 ) \nC1257_=_C1262( C1257 C1262 ) C1257_=_C1263( C1257 C1263 ) C1257_=_C1264( C1257 C1264 ) C1257_=_C1265( C1257 C1265 ) C1257_=_C1266( C1257 C1266 ) C1257_=_C1267( C1257 C1267 ) \nC1257_=_C1268( C1257 C1268 ) C1257_=_C1269( C1257 C1269 ) C1257_=_C1270( C1257 C1270 ) C1257_=_C1271( C1257 C1271 ) C1257_=_C1272( C1257 C1272 ) C1257_=_C1273( C1257 C1273 ) \nC1257_=_C1274( C1257 C1274 ) C1257_=_C1275( C1257 C1275 ) C1257_=_C1276( C1257 C1276 ) C1257_=_C1277( C1257 C1277 ) C1257_=_C1278( C1257 C1278 ) C1257_=_C1279( C1257 C1279 ) \nC1257_=_C1280( C1257 C1280 ) C1257_=_C1281( C1257 C1281 ) C1257_=_C1282( C1257 C1282 ) C1257_=_C1283( C1257 C1283 ) C1257_=_C1284( C1257 C1284 ) C1257_=_C1285( C1257 C1285 ) \nC1257_=_C1286( C1257 C1286 ) C1257_=_C1287( C1257</w:t>
      </w:r>
    </w:p>
    <w:p>
      <w:pPr>
        <w:pStyle w:val="PreformattedText"/>
        <w:bidi w:val="0"/>
        <w:spacing w:before="0" w:after="0"/>
        <w:jc w:val="left"/>
        <w:rPr/>
      </w:pPr>
      <w:r>
        <w:rPr/>
        <w:t xml:space="preserve"> </w:t>
      </w:r>
      <w:r>
        <w:rPr/>
        <w:t>C1287 ) C1257_=_C1288( C1257 C1288 ) C1257_=_C1289( C1257 C1289 ) C1258_=_C1259( C1258 C1259 ) C1258_=_C1260( C1258 C1260 ) \nC1258_=_C1261( C1258 C1261 ) C1258_=_C1262( C1258 C1262 ) C1258_=_C1263( C1258 C1263 ) C1258_=_C1264( C1258 C1264 ) C1258_=_C1265( C1258 C1265 ) C1258_=_C1266( C1258 C1266 ) \nC1258_=_C1267( C1258 C1267 ) C1258_=_C1268( C1258 C1268 ) C1258_=_C1269( C1258 C1269 ) C1258_=_C1270( C1258 C1270 ) C1258_=_C1271( C1258 C1271 ) C1258_=_C1272( C1258 C1272 ) \nC1258_=_C1273( C1258 C1273 ) C1258_=_C1274( C1258 C1274 ) C1258_=_C1275( C1258 C1275 ) C1258_=_C1276( C1258 C1276 ) C1258_=_C1277( C1258 C1277 ) C1258_=_C1278( C1258 C1278 ) \nC1258_=_C1279( C1258 C1279 ) C1258_=_C1280( C1258 C1280 ) C1258_=_C1281( C1258 C1281 ) C1258_=_C1282( C1258 C1282 ) C1258_=_C1283( C1258 C1283 ) C1258_=_C1284( C1258 C1284 ) \nC1258_=_C1285( C1258 C1285 ) C1258_=_C1286( C1258 C1286 ) C1258_=_C1287( C1258 C1287 ) C1258_=_C1288( C1258 C1288 ) C1258_=_C1289( C1258 C1289 ) C1259_=_C1260( C1259 C1260 ) \nC1259_=_C1261( C1259 C1261 ) C1259_=_C1262( C1259 C1262 ) C1259_=_C1263( C1259 C1263 ) C1259_=_C1264( C1259 C1264 ) C1259_=_C1265( C1259 C1265 ) C1259_=_C1266( C1259 C1266 ) \nC1259_=_C1267( C1259 C1267 ) C1259_=_C1268( C1259 C1268 ) C1259_=_C1269( C1259 C1269 ) C1259_=_C1270( C1259 C1270 ) C1259_=_C1271( C1259 C1271 ) C1259_=_C1272( C1259 C1272 ) \nC1259_=_C1273( C1259 C1273 ) C1259_=_C1274( C1259 C1274 ) C1259_=_C1275( C1259 C1275 ) C1259_=_C1276( C1259 C1276 ) C1259_=_C1277( C1259 C1277 ) C1259_=_C1278( C1259 C1278 ) \nC1259_=_C1279( C1259 C1279 ) C1259_=_C1280( C1259 C1280 ) C1259_=_C1281( C1259 C1281 ) C1259_=_C1282( C1259 C1282 ) C1259_=_C1283( C1259 C1283 ) C1259_=_C1284( C1259 C1284 ) \nC1259_=_C1285( C1259 C1285 ) C1259_=_C1286( C1259 C1286 ) C1259_=_C1287( C1259 C1287 ) C1259_=_C1288( C1259 C1288 ) C1259_=_C1289( C1259 C1289 ) C1260_=_C1261( C1260 C1261 ) \nC1260_=_C1262( C1260 C1262 ) C1260_=_C1263( C1260 C1263 ) C1260_=_C1264( C1260 C1264 ) C1260_=_C1265( C1260 C1265 ) C1260_=_C1266( C1260 C1266 ) C1260_=_C1267( C1260 C1267 ) \nC1260_=_C1268( C1260 C1268 ) C1260_=_C1269( C1260 C1269 ) C1260_=_C1270( C1260 C1270 ) C1260_=_C1271( C1260 C1271 ) C1260_=_C1272( C1260 C1272 ) C1260_=_C1273( C1260 C1273 ) \nC1260_=_C1274( C1260 C1274 ) C1260_=_C1275( C1260 C1275 ) C1260_=_C1276( C1260 C1276 ) C1260_=_C1277( C1260 C1277 ) C1260_=_C1278( C1260 C1278 ) C1260_=_C1279( C1260 C1279 ) \nC1260_=_C1280( C1260 C1280 ) C1260_=_C1281( C1260 C1281 ) C1260_=_C1282( C1260 C1282 ) C1260_=_C1283( C1260 C1283 ) C1260_=_C1284( C1260 C1284 ) C1260_=_C1285( C1260 C1285 ) \nC1260_=_C1286( C1260 C1286 ) C1260_=_C1287( C1260 C1287 ) C1260_=_C1288( C1260 C1288 ) C1260_=_C1289( C1260 C1289 ) C1261_=_C1262( C1261 C1262 ) C1261_=_C1263( C1261 C1263 ) \nC1261_=_C1264( C1261 C1264 ) C1261_=_C1265( C1261 C1265 ) C1261_=_C1266( C1261 C1266 ) C1261_=_C1267( C1261 C1267 ) C1261_=_C1268( C1261 C1268 ) C1261_=_C1269( C1261 C1269 ) \nC1261_=_C1270( C1261 C1270 ) C1261_=_C1271( C1261 C1271 ) C1261_=_C1272( C1261 C1272 ) C1261_=_C1273( C1261 C1273 ) C1261_=_C1274( C1261 C1274 ) C1261_=_C1275( C1261 C1275 ) \nC1261_=_C1276( C1261 C1276 ) C1261_=_C1277( C1261 C1277 ) C1261_=_C1278( C1261 C1278 ) C1261_=_C1279( C1261 C1279 ) C1261_=_C1280( C1261 C1280 ) C1261_=_C1281( C1261 C1281 ) \nC1261_=_C1282( C1261 C1282 ) C1261_=_C1283( C1261 C1283 ) C1261_=_C1284( C1261 C1284 ) C1261_=_C1285( C1261 C1285 ) C1261_=_C1286( C1261 C1286 ) C1261_=_C1287( C1261 C1287 ) \nC1261_=_C1288( C1261 C1288 ) C1261_=_C1289( C1261 C1289 ) C1262_=_C1263( C1262 C1263 ) C1262_=_C1264( C1262 C1264 ) C1262_=_C1265( C1262 C1265 ) C1262_=_C1266( C1262 C1266 ) \nC1262_=_C1267( C1262 C1267 ) C1262_=_C1268( C1262 C1268 ) C1262_=_C1269( C1262 C1269 ) C1262_=_C1270( C1262 C1270 ) C1262_=_C1271( C1262 C1271 ) C1262_=_C1272( C1262 C1272 ) \nC1262_=_C1273( C1262 C1273 ) C1262_=_C1274( C1262 C1274 ) C1262_=_C1275( C1262 C1275 ) C1262_=_C1276( C1262 C1276 ) C1262_=_C1277( C1262 C1277 ) C1262_=_C1278( C1262 C1278 ) \nC1262_=_C1279( C1262 C1279 ) C1262_=_C1280( C1262 C1280 ) C1262_=_C1281( C1262 C1281 ) C1262_=_C1282( C1262 C1282 ) C1262_=_C1283( C1262 C1283 ) C1262_=_C1284( C1262 C1284 ) \nC1262_=_C1285( C1262 C1285 ) C1262_=_C1286( C1262 C1286 ) C1262_=_C1287( C1262 C1287 ) C1262_=_C1288( C1262 C1288 ) C1262_=_C1289( C1262 C1289 ) C1263_=_C1264( C1263 C1264 ) \nC1263_=_C1265( C1263 C1265 ) C1263_=_C1266( C1263 C1266 ) C1263_=_C1267( C1263 C1267 ) C1263_=_C1268( C1263 C1268 ) C1263_=_C1269( C1263 C1269 ) C1263_=_C1270( C1263 C1270 ) \nC1263_=_C1271( C1263 C1271 ) C1263_=_C1272( C1263 C1272 ) C1263_=_C1273( C1263 C1273 ) C1263_=_C1274( C1263 C1274 ) C1263_=_C1275( C1263 C1275 ) C1263_=_C1276( C1263 C1276 ) \nC1263_=_C1277( C1263 C1277 ) C1263_=_C1278( C1263 C1278 ) C1263_=_C1279( C1263 C1279 ) C1263_=_C1280( C1263 C1280 ) C1263_=_C1281( C1263 C1281 ) C1263_=_C1282( C1263 C1282 ) \nC1263_=_C1283( C1263 C1283 ) C1263_=_C1284( C1263 C1284 ) C1263_=_C1285( C1263 C1285 ) C1263_=_C1286( C1263 C1286 ) C1263_=_C1287( C1263 C1287 ) C1263_=_C1288( C1263 C1288 ) \nC1263_=_C1289( C1263 C1289 ) C1264_=_C1265( C1264 C1265 ) C1264_=_C1266( C1264 C1266 ) C1264_=_C1267( C1264 C1267 ) C1264_=_C1268( C1264 C1268 ) C1264_=_C1269( C1264 C1269 ) \nC1264_=_C1270( C1264 C1270 ) C1264_=_C1271( C1264 C1271 ) C1264_=_C1272( C1264 C1272 ) C1264_=_C1273( C1264 C1273 ) C1264_=_C1274( C1264 C1274 ) C1264_=_C1275( C1264 C1275 ) \nC1264_=_C1276( C1264 C1276 ) C1264_=_C1277( C1264 C1277 ) C1264_=_C1278( C1264 C1278 ) C1264_=_C1279( C1264 C1279 ) C1264_=_C1280( C1264 C1280 ) C1264_=_C1281( C1264 C1281 ) \nC1264_=_C1282( C1264 C1282 ) C1264_=_C1283( C1264 C1283 ) C1264_=_C1284( C1264 C1284 ) C1264_=_C1285( C1264 C1285 ) C1264_=_C1286( C1264 C1286 ) C1264_=_C1287( C1264 C1287 ) \nC1264_=_C1288( C1264 C1288 ) C1264_=_C1289( C1264 C1289 ) C1265_=_C1266( C1265 C1266 ) C1265_=_C1267( C1265 C1267 ) C1265_=_C1268( C1265 C1268 ) C1265_=_C1269( C1265 C1269 ) \nC1265_=_C1270( C1265 C1270 ) C1265_=_C1271( C1265 C1271 ) C1265_=_C1272( C1265 C1272 ) C1265_=_C1273( C1265 C1273 ) C1265_=_C1274( C1265 C1274 ) C1265_=_C1275( C1265 C1275 ) \nC1265_=_C1276( C1265 C1276 ) C1265_=_C1277( C1265 C1277 ) C1265_=_C1278( C1265 C1278 ) C1265_=_C1279( C1265 C1279 ) C1265_=_C1280( C1265 C1280 ) C1265_=_C1281( C1265 C1281 ) \nC1265_=_C1282( C1265 C1282 ) C1265_=_C1283( C1265 C1283 ) C1265_=_C1284( C1265 C1284 ) C1265_=_C1285( C1265 C1285 ) C1265_=_C1286( C1265 C1286 ) C1265_=_C1287( C1265 C1287 ) \nC1265_=_C1288( C1265 C1288 ) C1265_=_C1289( C1265 C1289 ) C1265_=_C1671( C1265 C1671 ) C1265_=_C1672( C1265 C1672 ) C1265_=_C1677( C1265 C1677 ) C1266_=_C1267( C1266 C1267 ) \nC1266_=_C1268( C1266 C1268 ) C1266_=_C1269( C1266 C1269 ) C1266_=_C1270( C1266 C1270 ) C1266_=_C1271( C1266 C1271 ) C1266_=_C1272( C1266 C1272 ) C1266_=_C1273( C1266 C1273 ) \nC1266_=_C1274( C1266 C1274 ) C1266_=_C1275( C1266 C1275 ) C1266_=_C1276( C1266 C1276 ) C1266_=_C1277( C1266 C1277 ) C1266_=_C1278( C1266 C1278 ) C1266_=_C1279( C1266 C1279 ) \nC1266_=_C1280( C1266 C1280 ) C1266_=_C1281( C1266 C1281 ) C1266_=_C1282( C1266 C1282 ) C1266_=_C1283( C1266 C1283 ) C1266_=_C1284( C1266 C1284 ) C1266_=_C1285( C1266 C1285 ) \nC1266_=_C1286( C1266 C1286 ) C1266_=_C1287( C1266 C1287 ) C1266_=_C1288( C1266 C1288 ) C1266_=_C1289( C1266 C1289 ) C1266_=_C1737( C1266 C1737 ) C1266_=_C1738( C1266 C1738 ) \nC1266_=_C1743( C1266 C1743 ) C1267_=_C1268( C1267 C1268 ) C1267_=_C1269( C1267 C1269 ) C1267_=_C1270( C1267 C1270 ) C1267_=_C1271( C1267 C1271 ) C1267_=_C1272( C1267 C1272 ) \nC1267_=_C1273( C1267 C1273 ) C1267_=_C1274( C1267 C1274 ) C1267_=_C1275( C1267 C1275 ) C1267_=_C1276( C1267 C1276 ) C1267_=_C1277( C1267 C1277 ) C1267_=_C1278( C1267 C1278 ) \nC1267_=_C1279( C1267 C1279 ) C1267_=_C1280( C1267 C1280 ) C1267_=_C1281( C1267 C1281 ) C1267_=_C1282( C1267 C1282 ) C1267_=_C1283( C1267 C1283 ) C1267_=_C1284( C1267 C1284 ) \nC1267_=_C1285( C1267 C1285 ) C1267_=_C1286( C1267 C1286 ) C1267_=_C1287( C1267 C1287 ) C1267_=_C1288( C1267 C1288 ) C1267_=_C1289( C1267 C1289 ) C1268_=_C1269( C1268 C1269 ) \nC1268_=_C1270( C1268 C1270 ) C1268_=_C1271( C1268 C1271 ) C1268_=_C1272( C1268 C1272 ) C1268_=_C1273( C1268 C1273 ) C1268_=_C1274( C1268 C1274 ) C1268_=_C1275( C1268 C1275 ) \nC1268_=_C1276( C1268 C1276 ) C1268_=_C1277( C1268 C1277 ) C1268_=_C1278( C1268 C1278 ) C1268_=_C1279( C1268 C1279 ) C1268_=_C1280( C1268 C1280 ) C1268_=_C1281( C1268 C1281 ) \nC1268_=_C1282( C1268 C1282 ) C1268_=_C1283( C1268 C1283 ) C1268_=_C1284( C1268 C1284 ) C1268_=_C1285( C1268 C1285 ) C1268_=_C1286( C1268 C1286 ) C1268_=_C1287( C1268 C1287 ) \nC1268_=_C1288( C1268 C1288 ) C1268_=_C1289( C1268 C1289 ) C1269_=_C1270( C1269 C1270 ) C1269_=_C1271( C1269 C1271 ) C1269_=_C1272( C1269 C1272 ) C1269_=_C1273( C1269 C1273 ) \nC1269_=_C1274( C1269 C1274 ) C1269_=_C1275( C1269 C1275 ) C1269_=_C1276( C1269 C1276 ) C1269_=_C1277( C1269 C1277 ) C1269_=_C1278( C1269 C1278 ) C1269_=_C1279( C1269 C1279 ) \nC1269_=_C1280( C1269 C1280 ) C1269_=_C1281( C1269 C1281 ) C1269_=_C1282( C1269 C1282 ) C1269_=_C1283( C1269 C1283 ) C1269_=_C1284( C1269 C1284 ) C1269_=_C1285( C1269 C1285 ) \nC1269_=_C1286( C1269 C1286 ) C1269_=_C1287( C1269 C1287 ) C1269_=_C1288( C1269 C1288 ) C1269_=_C1289( C1269 C1289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4( C1270 C1284 ) \nC1270_=_C1285( C1270 C1285 ) C1270_=_C1286( C1270 C1286 ) C1270_=_C1287( C1270 C1287 ) C1270_=_C1288( C1270 C1288 ) C1270_=_C1289( C1270 C1289 ) C1271_=_C1272( C1271 C1272 ) \nC1271_=_C1273( C1271 C1273 ) C1271_=_C1274( C1271 C1274 ) C1271_=_C1275( C1271 C1275 ) C1271_=_C1276(</w:t>
      </w:r>
    </w:p>
    <w:p>
      <w:pPr>
        <w:pStyle w:val="PreformattedText"/>
        <w:bidi w:val="0"/>
        <w:spacing w:before="0" w:after="0"/>
        <w:jc w:val="left"/>
        <w:rPr/>
      </w:pPr>
      <w:r>
        <w:rPr/>
        <w:t xml:space="preserve"> </w:t>
      </w:r>
      <w:r>
        <w:rPr/>
        <w:t>C1271 C1276 ) C1271_=_C1277( C1271 C1277 ) C1271_=_C1278( C1271 C1278 ) \nC1271_=_C1279( C1271 C1279 ) C1271_=_C1280( C1271 C1280 ) C1271_=_C1281( C1271 C1281 ) C1271_=_C1282( C1271 C1282 ) C1271_=_C1283( C1271 C1283 ) C1271_=_C1284( C1271 C1284 ) \nC1271_=_C1285( C1271 C1285 ) C1271_=_C1286( C1271 C1286 ) C1271_=_C1287( C1271 C1287 ) C1271_=_C1288( C1271 C1288 ) C1271_=_C1289( C1271 C1289 ) C1271_=_C2080( C1271 C2080 ) \nC1271_=_C2081( C1271 C2081 ) C1272_=_C1273( C1272 C1273 ) C1272_=_C1274( C1272 C1274 ) C1272_=_C1275( C1272 C1275 ) C1272_=_C1276( C1272 C1276 ) C1272_=_C1277( C1272 C1277 ) \nC1272_=_C1278( C1272 C1278 ) C1272_=_C1279( C1272 C1279 ) C1272_=_C1280( C1272 C1280 ) C1272_=_C1281( C1272 C1281 ) C1272_=_C1282( C1272 C1282 ) C1272_=_C1283( C1272 C1283 ) \nC1272_=_C1284( C1272 C1284 ) C1272_=_C1285( C1272 C1285 ) C1272_=_C1286( C1272 C1286 ) C1272_=_C1287( C1272 C1287 ) C1272_=_C1288( C1272 C1288 ) C1272_=_C1289( C1272 C1289 ) \nC1272_=_C2091( C1272 C2091 ) C1272_=_C2092( C1272 C2092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285( C1273 C1285 ) C1273_=_C1286( C1273 C1286 ) C1273_=_C1287( C1273 C1287 ) C1273_=_C1288( C1273 C1288 ) C1273_=_C1289( C1273 C1289 ) \nC1273_=_C2104( C1273 C2104 ) C1274_=_C1275( C1274 C1275 ) C1274_=_C1276( C1274 C1276 ) C1274_=_C1277( C1274 C1277 ) C1274_=_C1278( C1274 C1278 ) C1274_=_C1279( C1274 C1279 ) \nC1274_=_C1280( C1274 C1280 ) C1274_=_C1281( C1274 C1281 ) C1274_=_C1282( C1274 C1282 ) C1274_=_C1283( C1274 C1283 ) C1274_=_C1284( C1274 C1284 ) C1274_=_C1285( C1274 C1285 ) \nC1274_=_C1286( C1274 C1286 ) C1274_=_C1287( C1274 C1287 ) C1274_=_C1288( C1274 C1288 ) C1274_=_C1289( C1274 C1289 ) C1274_=_C1344( C1274 C1344 ) C1274_=_C2114( C1274 C2114 ) \nC1274_=_C2115( C1274 C2115 ) C1274_=_C2118( C1274 C2118 ) C1274_=_C2119( C1274 C2119 ) C1274_=_C2120( C1274 C2120 ) C1274_=_C2121( C1274 C2121 ) C1274_=_C2122( C1274 C2122 ) \nC1274_=_C2123( C1274 C2123 ) C1274_=_C2124( C1274 C2124 ) C1274_=_C2125( C1274 C2125 ) C1274_=_C2126( C1274 C2126 ) C1275_=_C1276( C1275 C1276 ) C1275_=_C1277( C1275 C1277 ) \nC1275_=_C1278( C1275 C1278 ) C1275_=_C1279( C1275 C1279 ) C1275_=_C1280( C1275 C1280 ) C1275_=_C1281( C1275 C1281 ) C1275_=_C1282( C1275 C1282 ) C1275_=_C1283( C1275 C1283 ) \nC1275_=_C1284( C1275 C1284 ) C1275_=_C1285( C1275 C1285 ) C1275_=_C1286( C1275 C1286 ) C1275_=_C1287( C1275 C1287 ) C1275_=_C1288( C1275 C1288 ) C1275_=_C1289( C1275 C1289 ) \nC1275_=_C2129( C1275 C2129 ) C1276_=_C1277( C1276 C1277 ) C1276_=_C1278( C1276 C1278 ) C1276_=_C1279( C1276 C1279 ) C1276_=_C1280( C1276 C1280 ) C1276_=_C1281( C1276 C1281 ) \nC1276_=_C1282( C1276 C1282 ) C1276_=_C1283( C1276 C1283 ) C1276_=_C1284( C1276 C1284 ) C1276_=_C1285( C1276 C1285 ) C1276_=_C1286( C1276 C1286 ) C1276_=_C1287( C1276 C1287 ) \nC1276_=_C1288( C1276 C1288 ) C1276_=_C1289( C1276 C1289 ) C1276_=_C2169( C1276 C2169 ) C1276_=_C2171( C1276 C2171 ) C1277_=_C1278( C1277 C1278 ) C1277_=_C1279( C1277 C1279 ) \nC1277_=_C1280( C1277 C1280 ) C1277_=_C1281( C1277 C1281 ) C1277_=_C1282( C1277 C1282 ) C1277_=_C1283( C1277 C1283 ) C1277_=_C1284( C1277 C1284 ) C1277_=_C1285( C1277 C1285 ) \nC1277_=_C1286( C1277 C1286 ) C1277_=_C1287( C1277 C1287 ) C1277_=_C1288( C1277 C1288 ) C1277_=_C1289( C1277 C1289 ) C1278_=_C1279( C1278 C1279 ) C1278_=_C1280( C1278 C1280 ) \nC1278_=_C1281( C1278 C1281 ) C1278_=_C1282( C1278 C1282 ) C1278_=_C1283( C1278 C1283 ) C1278_=_C1284( C1278 C1284 ) C1278_=_C1285( C1278 C1285 ) C1278_=_C1286( C1278 C1286 ) \nC1278_=_C1287( C1278 C1287 ) C1278_=_C1288( C1278 C1288 ) C1278_=_C1289( C1278 C1289 ) C1279_=_C1280( C1279 C1280 ) C1279_=_C1281( C1279 C1281 ) C1279_=_C1282( C1279 C1282 ) \nC1279_=_C1283( C1279 C1283 ) C1279_=_C1284( C1279 C1284 ) C1279_=_C1285( C1279 C1285 ) C1279_=_C1286( C1279 C1286 ) C1279_=_C1287( C1279 C1287 ) C1279_=_C1288( C1279 C1288 ) \nC1279_=_C1289( C1279 C1289 ) C1280_=_C1281( C1280 C1281 ) C1280_=_C1282( C1280 C1282 ) C1280_=_C1283( C1280 C1283 ) C1280_=_C1284( C1280 C1284 ) C1280_=_C1285( C1280 C1285 ) \nC1280_=_C1286( C1280 C1286 ) C1280_=_C1287( C1280 C1287 ) C1280_=_C1288( C1280 C1288 ) C1280_=_C1289( C1280 C1289 ) C1281_=_C1282( C1281 C1282 ) C1281_=_C1283( C1281 C1283 ) \nC1281_=_C1284( C1281 C1284 ) C1281_=_C1285( C1281 C1285 ) C1281_=_C1286( C1281 C1286 ) C1281_=_C1287( C1281 C1287 ) C1281_=_C1288( C1281 C1288 ) C1281_=_C1289( C1281 C1289 ) \nC1282_=_C1283( C1282 C1283 ) C1282_=_C1284( C1282 C1284 ) C1282_=_C1285( C1282 C1285 ) C1282_=_C1286( C1282 C1286 ) C1282_=_C1287( C1282 C1287 ) C1282_=_C1288( C1282 C1288 ) \nC1282_=_C1289( C1282 C1289 ) C1283_=_C1284( C1283 C1284 ) C1283_=_C1285( C1283 C1285 ) C1283_=_C1286( C1283 C1286 ) C1283_=_C1287( C1283 C1287 ) C1283_=_C1288( C1283 C1288 ) \nC1283_=_C1289( C1283 C1289 ) C1284_=_C1285( C1284 C1285 ) C1284_=_C1286( C1284 C1286 ) C1284_=_C1287( C1284 C1287 ) C1284_=_C1288( C1284 C1288 ) C1284_=_C1289( C1284 C1289 ) \nC1285_=_C1286( C1285 C1286 ) C1285_=_C1287( C1285 C1287 ) C1285_=_C1288( C1285 C1288 ) C1285_=_C1289( C1285 C1289 ) C1286_=_C1287( C1286 C1287 ) C1286_=_C1288( C1286 C1288 ) \nC1286_=_C1289( C1286 C1289 ) C1287_=_C1288( C1287 C1288 ) C1287_=_C1289( C1287 C1289 ) C1288_=_C1289( C1288 C1289 ) C1344_=_C2114( C1344 C2114 ) C1344_=_C2115( C1344 C2115 ) \nC1344_=_C2118( C1344 C2118 ) C1344_=_C2119( C1344 C2119 ) C1344_=_C2120( C1344 C2120 ) C1344_=_C2121( C1344 C2121 ) C1344_=_C2122( C1344 C2122 ) C1344_=_C2123( C1344 C2123 ) \nC1344_=_C2124( C1344 C2124 ) C1344_=_C2125( C1344 C2125 ) C1344_=_C2126( C1344 C2126 ) C1458_=_C1467( C1458 C1467 ) C1458_=_C1478( C1458 C1478 ) C1458_=_C1489( C1458 C1489 ) \nC1458_=_C1500( C1458 C1500 ) C1458_=_C1511( C1458 C1511 ) C1458_=_C1524( C1458 C1524 ) C1458_=_C1537( C1458 C1537 ) C1458_=_C1550( C1458 C1550 ) C1458_=_C1646( C1458 C1646 ) \nC1458_=_C1677( C1458 C1677 ) C1458_=_C1743( C1458 C1743 ) C1458_=_C2621( C1458 C2621 ) C1458_=_C2622( C1458 C2622 ) C1458_=_C2623( C1458 C2623 ) C1458_=_C2624( C1458 C2624 ) \nC1458_=_C2625( C1458 C2625 ) C1458_=_C2626( C1458 C2626 ) C1458_=_C2628( C1458 C2628 ) C1458_=_C2630( C1458 C2630 ) C1458_=_C2631( C1458 C2631 ) C1458_=_C2632( C1458 C2632 ) \nC1458_=_C2633( C1458 C2633 ) C1458_=_C2636( C1458 C2636 ) C1458_=_C2637( C1458 C2637 ) C1458_=_C2638( C1458 C2638 ) C1458_=_C2639( C1458 C2639 ) C1458_=_C2641( C1458 C2641 ) \nC1458_=_C2642( C1458 C2642 ) C1458_=_C2643( C1458 C2643 ) C1458_=_C2644( C1458 C2644 ) C1467_=_C1478( C1467 C1478 ) C1467_=_C1489( C1467 C1489 ) C1467_=_C1500( C1467 C1500 ) \nC1467_=_C1511( C1467 C1511 ) C1467_=_C1524( C1467 C1524 ) C1467_=_C1537( C1467 C1537 ) C1467_=_C1550( C1467 C1550 ) C1467_=_C1646( C1467 C1646 ) C1467_=_C1677( C1467 C1677 ) \nC1467_=_C1743( C1467 C1743 ) C1467_=_C2621( C1467 C2621 ) C1467_=_C2622( C1467 C2622 ) C1467_=_C2623( C1467 C2623 ) C1467_=_C2624( C1467 C2624 ) C1467_=_C2625( C1467 C2625 ) \nC1467_=_C2626( C1467 C2626 ) C1467_=_C2628( C1467 C2628 ) C1467_=_C2630( C1467 C2630 ) C1467_=_C2631( C1467 C2631 ) C1467_=_C2632( C1467 C2632 ) C1467_=_C2633( C1467 C2633 ) \nC1467_=_C2636( C1467 C2636 ) C1467_=_C2637( C1467 C2637 ) C1467_=_C2638( C1467 C2638 ) C1467_=_C2639( C1467 C2639 ) C1467_=_C2641( C1467 C2641 ) C1467_=_C2642( C1467 C2642 ) \nC1467_=_C2643( C1467 C2643 ) C1467_=_C2644( C1467 C2644 ) C1476_=_C1478( C1476 C1478 ) C1476_=_C1521( C1476 C1521 ) C1476_=_C1547( C1476 C1547 ) C1476_=_C1642( C1476 C1642 ) \nC1476_=_C1672( C1476 C1672 ) C1476_=_C1738( C1476 C1738 ) C1476_=_C2543( C1476 C2543 ) C1476_=_C2546( C1476 C2546 ) C1476_=_C2547( C1476 C2547 ) C1476_=_C2549( C1476 C2549 ) \nC1476_=_C2551( C1476 C2551 ) C1476_=_C2552( C1476 C2552 ) C1476_=_C2553( C1476 C2553 ) C1476_=_C2554( C1476 C2554 ) C1478_=_C1489( C1478 C1489 ) C1478_=_C1500( C1478 C1500 ) \nC1478_=_C1511( C1478 C1511 ) C1478_=_C1524( C1478 C1524 ) C1478_=_C1537( C1478 C1537 ) C1478_=_C1550( C1478 C1550 ) C1478_=_C1646( C1478 C1646 ) C1478_=_C1677( C1478 C1677 ) \nC1478_=_C1743( C1478 C1743 ) C1478_=_C2621( C1478 C2621 ) C1478_=_C2622( C1478 C2622 ) C1478_=_C2623( C1478 C2623 ) C1478_=_C2624( C1478 C2624 ) C1478_=_C2625( C1478 C2625 ) \nC1478_=_C2626( C1478 C2626 ) C1478_=_C2628( C1478 C2628 ) C1478_=_C2630( C1478 C2630 ) C1478_=_C2631( C1478 C2631 ) C1478_=_C2632( C1478 C2632 ) C1478_=_C2633( C1478 C2633 ) \nC1478_=_C2636( C1478 C2636 ) C1478_=_C2637( C1478 C2637 ) C1478_=_C2638( C1478 C2638 ) C1478_=_C2639( C1478 C2639 ) C1478_=_C2641( C1478 C2641 ) C1478_=_C2642( C1478 C2642 ) \nC1478_=_C2643( C1478 C2643 ) C1478_=_C2644( C1478 C2644 ) C1487_=_C1489( C1487 C1489 ) C1487_=_C1520( C1487 C1520 ) C1487_=_C1546( C1487 C1546 ) C1487_=_C1641( C1487 C1641 ) \nC1487_=_C1671( C1487 C1671 ) C1487_=_C1737( C1487 C1737 ) C1487_=_C2531( C1487 C2531 ) C1487_=_C2534( C1487 C2534 ) C1487_=_C2535( C1487 C2535 ) C1487_=_C2537( C1487 C2537 ) \nC1487_=_C2539( C1487 C2539 ) C1487_=_C2540( C1487 C2540 ) C1487_=_C2541( C1487 C2541 ) C1487_=_C2542( C1487 C2542 ) C1489_=_C1500( C1489 C1500 ) C1489_=_C1511( C1489 C1511 ) \nC1489_=_C1524( C1489 C1524 ) C1489_=_C1537( C1489 C1537 ) C1489_=_C1550( C1489 C1550 ) C1489_=_C1646( C1489 C1646 ) C1489_=_C1677( C1489 C1677 ) C1489_=_C1743( C1489 C1743 ) \nC1489_=_C2621( C1489 C2621 ) C1489_=_C2622( C1489 C2622 ) C1489_=_C2623( C1489 C2623 ) C1489_=_C2624( C1489 C2624 ) C1489_=_C2625( C1489 C2625 ) C1489_=_C2626( C1489 C2626 ) \nC1489_=_C2628( C1489 C2628 ) C1489_=_C2630( C1489 C2630 ) C1489_=_C2631( C1489 C2631 ) C1489_=_C2632( C1489 C2632 ) C1489_=_C2633( C1489 C2633 ) C1489_=_C2636( C1489 C2636 ) \nC1489_=_C2637( C1489 C2637 ) C1489_=_C2638( C1489 C2638 ) C1489_=_C2639( C1489 C2639 ) C1489_=_C2641( C1489 C2641 ) C1489_=_C2642( C1489 C2642 ) C1489_=_C2643(</w:t>
      </w:r>
    </w:p>
    <w:p>
      <w:pPr>
        <w:pStyle w:val="PreformattedText"/>
        <w:bidi w:val="0"/>
        <w:spacing w:before="0" w:after="0"/>
        <w:jc w:val="left"/>
        <w:rPr/>
      </w:pPr>
      <w:r>
        <w:rPr/>
        <w:t xml:space="preserve"> </w:t>
      </w:r>
      <w:r>
        <w:rPr/>
        <w:t>C1489 C2643 ) \nC1489_=_C2644( C1489 C2644 ) C1500_=_C1511( C1500 C1511 ) C1500_=_C1524( C1500 C1524 ) C1500_=_C1537( C1500 C1537 ) C1500_=_C1550( C1500 C1550 ) C1500_=_C1646( C1500 C1646 ) \nC1500_=_C1677( C1500 C1677 ) C1500_=_C1743( C1500 C1743 ) C1500_=_C2621( C1500 C2621 ) C1500_=_C2622( C1500 C2622 ) C1500_=_C2623( C1500 C2623 ) C1500_=_C2624( C1500 C2624 ) \nC1500_=_C2625( C1500 C2625 ) C1500_=_C2626( C1500 C2626 ) C1500_=_C2628( C1500 C2628 ) C1500_=_C2630( C1500 C2630 ) C1500_=_C2631( C1500 C2631 ) C1500_=_C2632( C1500 C2632 ) \nC1500_=_C2633( C1500 C2633 ) C1500_=_C2636( C1500 C2636 ) C1500_=_C2637( C1500 C2637 ) C1500_=_C2638( C1500 C2638 ) C1500_=_C2639( C1500 C2639 ) C1500_=_C2641( C1500 C2641 ) \nC1500_=_C2642( C1500 C2642 ) C1500_=_C2643( C1500 C2643 ) C1500_=_C2644( C1500 C2644 ) C1511_=_C1524( C1511 C1524 ) C1511_=_C1537( C1511 C1537 ) C1511_=_C1550( C1511 C1550 ) \nC1511_=_C1646( C1511 C1646 ) C1511_=_C1677( C1511 C1677 ) C1511_=_C1743( C1511 C1743 ) C1511_=_C2621( C1511 C2621 ) C1511_=_C2622( C1511 C2622 ) C1511_=_C2623( C1511 C2623 ) \nC1511_=_C2624( C1511 C2624 ) C1511_=_C2625( C1511 C2625 ) C1511_=_C2626( C1511 C2626 ) C1511_=_C2628( C1511 C2628 ) C1511_=_C2630( C1511 C2630 ) C1511_=_C2631( C1511 C2631 ) \nC1511_=_C2632( C1511 C2632 ) C1511_=_C2633( C1511 C2633 ) C1511_=_C2636( C1511 C2636 ) C1511_=_C2637( C1511 C2637 ) C1511_=_C2638( C1511 C2638 ) C1511_=_C2639( C1511 C2639 ) \nC1511_=_C2641( C1511 C2641 ) C1511_=_C2642( C1511 C2642 ) C1511_=_C2643( C1511 C2643 ) C1511_=_C2644( C1511 C2644 ) C1520_=_C1521( C1520 C1521 ) C1520_=_C1524( C1520 C1524 ) \nC1520_=_C1546( C1520 C1546 ) C1520_=_C1641( C1520 C1641 ) C1520_=_C1671( C1520 C1671 ) C1520_=_C1737( C1520 C1737 ) C1520_=_C2531( C1520 C2531 ) C1520_=_C2534( C1520 C2534 ) \nC1520_=_C2535( C1520 C2535 ) C1520_=_C2537( C1520 C2537 ) C1520_=_C2539( C1520 C2539 ) C1520_=_C2540( C1520 C2540 ) C1520_=_C2541( C1520 C2541 ) C1520_=_C2542( C1520 C2542 ) \nC1521_=_C1524( C1521 C1524 ) C1521_=_C1547( C1521 C1547 ) C1521_=_C1642( C1521 C1642 ) C1521_=_C1672( C1521 C1672 ) C1521_=_C1738( C1521 C1738 ) C1521_=_C2543( C1521 C2543 ) \nC1521_=_C2546( C1521 C2546 ) C1521_=_C2547( C1521 C2547 ) C1521_=_C2549( C1521 C2549 ) C1521_=_C2551( C1521 C2551 ) C1521_=_C2552( C1521 C2552 ) C1521_=_C2553( C1521 C2553 ) \nC1521_=_C2554( C1521 C2554 ) C1524_=_C1537( C1524 C1537 ) C1524_=_C1550( C1524 C1550 ) C1524_=_C1646( C1524 C1646 ) C1524_=_C1677( C1524 C1677 ) C1524_=_C1743( C1524 C1743 ) \nC1524_=_C2621( C1524 C2621 ) C1524_=_C2622( C1524 C2622 ) C1524_=_C2623( C1524 C2623 ) C1524_=_C2624( C1524 C2624 ) C1524_=_C2625( C1524 C2625 ) C1524_=_C2626( C1524 C2626 ) \nC1524_=_C2628( C1524 C2628 ) C1524_=_C2630( C1524 C2630 ) C1524_=_C2631( C1524 C2631 ) C1524_=_C2632( C1524 C2632 ) C1524_=_C2633( C1524 C2633 ) C1524_=_C2636( C1524 C2636 ) \nC1524_=_C2637( C1524 C2637 ) C1524_=_C2638( C1524 C2638 ) C1524_=_C2639( C1524 C2639 ) C1524_=_C2641( C1524 C2641 ) C1524_=_C2642( C1524 C2642 ) C1524_=_C2643( C1524 C2643 ) \nC1524_=_C2644( C1524 C2644 ) C1537_=_C1550( C1537 C1550 ) C1537_=_C1646( C1537 C1646 ) C1537_=_C1677( C1537 C1677 ) C1537_=_C1743( C1537 C1743 ) C1537_=_C2621( C1537 C2621 ) \nC1537_=_C2622( C1537 C2622 ) C1537_=_C2623( C1537 C2623 ) C1537_=_C2624( C1537 C2624 ) C1537_=_C2625( C1537 C2625 ) C1537_=_C2626( C1537 C2626 ) C1537_=_C2628( C1537 C2628 ) \nC1537_=_C2630( C1537 C2630 ) C1537_=_C2631( C1537 C2631 ) C1537_=_C2632( C1537 C2632 ) C1537_=_C2633( C1537 C2633 ) C1537_=_C2636( C1537 C2636 ) C1537_=_C2637( C1537 C2637 ) \nC1537_=_C2638( C1537 C2638 ) C1537_=_C2639( C1537 C2639 ) C1537_=_C2641( C1537 C2641 ) C1537_=_C2642( C1537 C2642 ) C1537_=_C2643( C1537 C2643 ) C1537_=_C2644( C1537 C2644 ) \nC1546_=_C1547( C1546 C1547 ) C1546_=_C1550( C1546 C1550 ) C1546_=_C1641( C1546 C1641 ) C1546_=_C1671( C1546 C1671 ) C1546_=_C1737( C1546 C1737 ) C1546_=_C2531( C1546 C2531 ) \nC1546_=_C2534( C1546 C2534 ) C1546_=_C2535( C1546 C2535 ) C1546_=_C2537( C1546 C2537 ) C1546_=_C2539( C1546 C2539 ) C1546_=_C2540( C1546 C2540 ) C1546_=_C2541( C1546 C2541 ) \nC1546_=_C2542( C1546 C2542 ) C1547_=_C1550( C1547 C1550 ) C1547_=_C1642( C1547 C1642 ) C1547_=_C1672( C1547 C1672 ) C1547_=_C1738( C1547 C1738 ) C1547_=_C2543( C1547 C2543 ) \nC1547_=_C2546( C1547 C2546 ) C1547_=_C2547( C1547 C2547 ) C1547_=_C2549( C1547 C2549 ) C1547_=_C2551( C1547 C2551 ) C1547_=_C2552( C1547 C2552 ) C1547_=_C2553( C1547 C2553 ) \nC1547_=_C2554( C1547 C2554 ) C1550_=_C1646( C1550 C1646 ) C1550_=_C1677( C1550 C1677 ) C1550_=_C1743( C1550 C1743 ) C1550_=_C2621( C1550 C2621 ) C1550_=_C2622( C1550 C2622 ) \nC1550_=_C2623( C1550 C2623 ) C1550_=_C2624( C1550 C2624 ) C1550_=_C2625( C1550 C2625 ) C1550_=_C2626( C1550 C2626 ) C1550_=_C2628( C1550 C2628 ) C1550_=_C2630( C1550 C2630 ) \nC1550_=_C2631( C1550 C2631 ) C1550_=_C2632( C1550 C2632 ) C1550_=_C2633( C1550 C2633 ) C1550_=_C2636( C1550 C2636 ) C1550_=_C2637( C1550 C2637 ) C1550_=_C2638( C1550 C2638 ) \nC1550_=_C2639( C1550 C2639 ) C1550_=_C2641( C1550 C2641 ) C1550_=_C2642( C1550 C2642 ) C1550_=_C2643( C1550 C2643 ) C1550_=_C2644( C1550 C2644 ) C1641_=_C1642( C1641 C1642 ) \nC1641_=_C1646( C1641 C1646 ) C1641_=_C1671( C1641 C1671 ) C1641_=_C1737( C1641 C1737 ) C1641_=_C2531( C1641 C2531 ) C1641_=_C2534( C1641 C2534 ) C1641_=_C2535( C1641 C2535 ) \nC1641_=_C2537( C1641 C2537 ) C1641_=_C2539( C1641 C2539 ) C1641_=_C2540( C1641 C2540 ) C1641_=_C2541( C1641 C2541 ) C1641_=_C2542( C1641 C2542 ) C1642_=_C1646( C1642 C1646 ) \nC1642_=_C1672( C1642 C1672 ) C1642_=_C1738( C1642 C1738 ) C1642_=_C2543( C1642 C2543 ) C1642_=_C2546( C1642 C2546 ) C1642_=_C2547( C1642 C2547 ) C1642_=_C2549( C1642 C2549 ) \nC1642_=_C2551( C1642 C2551 ) C1642_=_C2552( C1642 C2552 ) C1642_=_C2553( C1642 C2553 ) C1642_=_C2554( C1642 C2554 ) C1646_=_C1677( C1646 C1677 ) C1646_=_C1743( C1646 C1743 ) \nC1646_=_C2621( C1646 C2621 ) C1646_=_C2622( C1646 C2622 ) C1646_=_C2623( C1646 C2623 ) C1646_=_C2624( C1646 C2624 ) C1646_=_C2625( C1646 C2625 ) C1646_=_C2626( C1646 C2626 ) \nC1646_=_C2628( C1646 C2628 ) C1646_=_C2630( C1646 C2630 ) C1646_=_C2631( C1646 C2631 ) C1646_=_C2632( C1646 C2632 ) C1646_=_C2633( C1646 C2633 ) C1646_=_C2636( C1646 C2636 ) \nC1646_=_C2637( C1646 C2637 ) C1646_=_C2638( C1646 C2638 ) C1646_=_C2639( C1646 C2639 ) C1646_=_C2641( C1646 C2641 ) C1646_=_C2642( C1646 C2642 ) C1646_=_C2643( C1646 C2643 ) \nC1646_=_C2644( C1646 C2644 ) C1671_=_C1672( C1671 C1672 ) C1671_=_C1677( C1671 C1677 ) C1671_=_C1737( C1671 C1737 ) C1671_=_C2531( C1671 C2531 ) C1671_=_C2534( C1671 C2534 ) \nC1671_=_C2535( C1671 C2535 ) C1671_=_C2537( C1671 C2537 ) C1671_=_C2539( C1671 C2539 ) C1671_=_C2540( C1671 C2540 ) C1671_=_C2541( C1671 C2541 ) C1671_=_C2542( C1671 C2542 ) \nC1672_=_C1677( C1672 C1677 ) C1672_=_C1738( C1672 C1738 ) C1672_=_C2543( C1672 C2543 ) C1672_=_C2546( C1672 C2546 ) C1672_=_C2547( C1672 C2547 ) C1672_=_C2549( C1672 C2549 ) \nC1672_=_C2551( C1672 C2551 ) C1672_=_C2552( C1672 C2552 ) C1672_=_C2553( C1672 C2553 ) C1672_=_C2554( C1672 C2554 ) C1677_=_C1743( C1677 C1743 ) C1677_=_C2621( C1677 C2621 ) \nC1677_=_C2622( C1677 C2622 ) C1677_=_C2623( C1677 C2623 ) C1677_=_C2624( C1677 C2624 ) C1677_=_C2625( C1677 C2625 ) C1677_=_C2626( C1677 C2626 ) C1677_=_C2628( C1677 C2628 ) \nC1677_=_C2630( C1677 C2630 ) C1677_=_C2631( C1677 C2631 ) C1677_=_C2632( C1677 C2632 ) C1677_=_C2633( C1677 C2633 ) C1677_=_C2636( C1677 C2636 ) C1677_=_C2637( C1677 C2637 ) \nC1677_=_C2638( C1677 C2638 ) C1677_=_C2639( C1677 C2639 ) C1677_=_C2641( C1677 C2641 ) C1677_=_C2642( C1677 C2642 ) C1677_=_C2643( C1677 C2643 ) C1677_=_C2644( C1677 C2644 ) \nC1737_=_C1738( C1737 C1738 ) C1737_=_C1743( C1737 C1743 ) C1737_=_C2531( C1737 C2531 ) C1737_=_C2534( C1737 C2534 ) C1737_=_C2535( C1737 C2535 ) C1737_=_C2537( C1737 C2537 ) \nC1737_=_C2539( C1737 C2539 ) C1737_=_C2540( C1737 C2540 ) C1737_=_C2541( C1737 C2541 ) C1737_=_C2542( C1737 C2542 ) C1738_=_C1743( C1738 C1743 ) C1738_=_C2543( C1738 C2543 ) \nC1738_=_C2546( C1738 C2546 ) C1738_=_C2547( C1738 C2547 ) C1738_=_C2549( C1738 C2549 ) C1738_=_C2551( C1738 C2551 ) C1738_=_C2552( C1738 C2552 ) C1738_=_C2553( C1738 C2553 ) \nC1738_=_C2554( C1738 C2554 ) C1743_=_C2621( C1743 C2621 ) C1743_=_C2622( C1743 C2622 ) C1743_=_C2623( C1743 C2623 ) C1743_=_C2624( C1743 C2624 ) C1743_=_C2625( C1743 C2625 ) \nC1743_=_C2626( C1743 C2626 ) C1743_=_C2628( C1743 C2628 ) C1743_=_C2630( C1743 C2630 ) C1743_=_C2631( C1743 C2631 ) C1743_=_C2632( C1743 C2632 ) C1743_=_C2633( C1743 C2633 ) \nC1743_=_C2636( C1743 C2636 ) C1743_=_C2637( C1743 C2637 ) C1743_=_C2638( C1743 C2638 ) C1743_=_C2639( C1743 C2639 ) C1743_=_C2641( C1743 C2641 ) C1743_=_C2642( C1743 C2642 ) \nC1743_=_C2643( C1743 C2643 ) C1743_=_C2644( C1743 C2644 ) C1827_=_C1828( C1827 C1828 ) C1827_=_C1840( C1827 C1840 ) C1827_=_C1872( C1827 C1872 ) C1827_=_C1889( C1827 C1889 ) \nC1827_=_C2080( C1827 C2080 ) C1827_=_C2091( C1827 C2091 ) C1827_=_C2129( C1827 C2129 ) C1827_=_C2169( C1827 C2169 ) C1827_=_C2261( C1827 C2261 ) C1827_=_C2275( C1827 C2275 ) \nC1827_=_C2309( C1827 C2309 ) C1827_=_C2327( C1827 C2327 ) C1827_=_C2571( C1827 C2571 ) C1827_=_C2585( C1827 C2585 ) C1827_=_C3088( C1827 C3088 ) C1827_=_C3089( C1827 C3089 ) \nC1828_=_C1841( C1828 C1841 ) C1828_=_C1856( C1828 C1856 ) C1828_=_C1873( C1828 C1873 ) C1828_=_C2081( C1828 C2081 ) C1828_=_C2092( C1828 C2092 ) C1828_=_C2104( C1828 C2104 ) \nC1828_=_C2171( C1828 C2171 ) C1828_=_C2262( C1828 C2262 ) C1828_=_C2276( C1828 C2276 ) C1828_=_C2292( C1828 C2292 ) C1828_=_C2310( C1828 C2310 ) C1828_=_C2558( C1828 C2558 ) \nC1828_=_C2572( C1828 C2572 ) C1828_=_C3092( C1828 C3092 ) C1828_=_C3093( C1828 C3093 ) C1840_=_C1841( C1840 C1841 ) C1840_=_C1872( C1840 C1872 ) C1840_=_C1889( C1840 C1889 ) \nC1840_=_C2080( C1840 C2080 ) C1840_=_C2091( C1840 C2091 ) C1840_=_C2129( C1840 C2129 ) C1840_=_C2169( C1840 C2169 ) C1840_=_C2261( C1840 C2261 ) C1840_=_C2275( C1840 C2275 ) \nC1840_=_C2309( C1840 C2309 )</w:t>
      </w:r>
    </w:p>
    <w:p>
      <w:pPr>
        <w:pStyle w:val="PreformattedText"/>
        <w:bidi w:val="0"/>
        <w:spacing w:before="0" w:after="0"/>
        <w:jc w:val="left"/>
        <w:rPr/>
      </w:pPr>
      <w:r>
        <w:rPr/>
        <w:t xml:space="preserve"> </w:t>
      </w:r>
      <w:r>
        <w:rPr/>
        <w:t>C1840_=_C2327( C1840 C2327 ) C1840_=_C2571( C1840 C2571 ) C1840_=_C2585( C1840 C2585 ) C1840_=_C3088( C1840 C3088 ) C1840_=_C3089( C1840 C3089 ) \nC1841_=_C1856( C1841 C1856 ) C1841_=_C1873( C1841 C1873 ) C1841_=_C2081( C1841 C2081 ) C1841_=_C2092( C1841 C2092 ) C1841_=_C2104( C1841 C2104 ) C1841_=_C2171( C1841 C2171 ) \nC1841_=_C2262( C1841 C2262 ) C1841_=_C2276( C1841 C2276 ) C1841_=_C2292( C1841 C2292 ) C1841_=_C2310( C1841 C2310 ) C1841_=_C2558( C1841 C2558 ) C1841_=_C2572( C1841 C2572 ) \nC1841_=_C3092( C1841 C3092 ) C1841_=_C3093( C1841 C3093 ) C1856_=_C1873( C1856 C1873 ) C1856_=_C2081( C1856 C2081 ) C1856_=_C2092( C1856 C2092 ) C1856_=_C2104( C1856 C2104 ) \nC1856_=_C2171( C1856 C2171 ) C1856_=_C2262( C1856 C2262 ) C1856_=_C2276( C1856 C2276 ) C1856_=_C2292( C1856 C2292 ) C1856_=_C2310( C1856 C2310 ) C1856_=_C2558( C1856 C2558 ) \nC1856_=_C2572( C1856 C2572 ) C1856_=_C3092( C1856 C3092 ) C1856_=_C3093( C1856 C3093 ) C1872_=_C1873( C1872 C1873 ) C1872_=_C1889( C1872 C1889 ) C1872_=_C2080( C1872 C2080 ) \nC1872_=_C2091( C1872 C2091 ) C1872_=_C2129( C1872 C2129 ) C1872_=_C2169( C1872 C2169 ) C1872_=_C2261( C1872 C2261 ) C1872_=_C2275( C1872 C2275 ) C1872_=_C2309( C1872 C2309 ) \nC1872_=_C2327( C1872 C2327 ) C1872_=_C2571( C1872 C2571 ) C1872_=_C2585( C1872 C2585 ) C1872_=_C3088( C1872 C3088 ) C1872_=_C3089( C1872 C3089 ) C1873_=_C2081( C1873 C2081 ) \nC1873_=_C2092( C1873 C2092 ) C1873_=_C2104( C1873 C2104 ) C1873_=_C2171( C1873 C2171 ) C1873_=_C2262( C1873 C2262 ) C1873_=_C2276( C1873 C2276 ) C1873_=_C2292( C1873 C2292 ) \nC1873_=_C2310( C1873 C2310 ) C1873_=_C2558( C1873 C2558 ) C1873_=_C2572( C1873 C2572 ) C1873_=_C3092( C1873 C3092 ) C1873_=_C3093( C1873 C3093 ) C1889_=_C2080( C1889 C2080 ) \nC1889_=_C2091( C1889 C2091 ) C1889_=_C2129( C1889 C2129 ) C1889_=_C2169( C1889 C2169 ) C1889_=_C2261( C1889 C2261 ) C1889_=_C2275( C1889 C2275 ) C1889_=_C2309( C1889 C2309 ) \nC1889_=_C2327( C1889 C2327 ) C1889_=_C2571( C1889 C2571 ) C1889_=_C2585( C1889 C2585 ) C1889_=_C3088( C1889 C3088 ) C1889_=_C3089( C1889 C3089 ) C2080_=_C2081( C2080 C2081 ) \nC2080_=_C2091( C2080 C2091 ) C2080_=_C2129( C2080 C2129 ) C2080_=_C2169( C2080 C2169 ) C2080_=_C2261( C2080 C2261 ) C2080_=_C2275( C2080 C2275 ) C2080_=_C2309( C2080 C2309 ) \nC2080_=_C2327( C2080 C2327 ) C2080_=_C2571( C2080 C2571 ) C2080_=_C2585( C2080 C2585 ) C2080_=_C3088( C2080 C3088 ) C2080_=_C3089( C2080 C3089 ) C2081_=_C2092( C2081 C2092 ) \nC2081_=_C2104( C2081 C2104 ) C2081_=_C2171( C2081 C2171 ) C2081_=_C2262( C2081 C2262 ) C2081_=_C2276( C2081 C2276 ) C2081_=_C2292( C2081 C2292 ) C2081_=_C2310( C2081 C2310 ) \nC2081_=_C2558( C2081 C2558 ) C2081_=_C2572( C2081 C2572 ) C2081_=_C3092( C2081 C3092 ) C2081_=_C3093( C2081 C3093 ) C2091_=_C2092( C2091 C2092 ) C2091_=_C2129( C2091 C2129 ) \nC2091_=_C2169( C2091 C2169 ) C2091_=_C2261( C2091 C2261 ) C2091_=_C2275( C2091 C2275 ) C2091_=_C2309( C2091 C2309 ) C2091_=_C2327( C2091 C2327 ) C2091_=_C2571( C2091 C2571 ) \nC2091_=_C2585( C2091 C2585 ) C2091_=_C3088( C2091 C3088 ) C2091_=_C3089( C2091 C3089 ) C2092_=_C2104( C2092 C2104 ) C2092_=_C2171( C2092 C2171 ) C2092_=_C2262( C2092 C2262 ) \nC2092_=_C2276( C2092 C2276 ) C2092_=_C2292( C2092 C2292 ) C2092_=_C2310( C2092 C2310 ) C2092_=_C2558( C2092 C2558 ) C2092_=_C2572( C2092 C2572 ) C2092_=_C3092( C2092 C3092 ) \nC2092_=_C3093( C2092 C3093 ) C2104_=_C2171( C2104 C2171 ) C2104_=_C2262( C2104 C2262 ) C2104_=_C2276( C2104 C2276 ) C2104_=_C2292( C2104 C2292 ) C2104_=_C2310( C2104 C2310 ) \nC2104_=_C2558( C2104 C2558 ) C2104_=_C2572( C2104 C2572 ) C2104_=_C3092( C2104 C3092 ) C2104_=_C3093( C2104 C3093 ) C2114_=_C2115( C2114 C2115 ) C2114_=_C2118( C2114 C2118 ) \nC2114_=_C2119( C2114 C2119 ) C2114_=_C2120( C2114 C2120 ) C2114_=_C2121( C2114 C2121 ) C2114_=_C2122( C2114 C2122 ) C2114_=_C2123( C2114 C2123 ) C2114_=_C2124( C2114 C2124 ) \nC2114_=_C2125( C2114 C2125 ) C2114_=_C2126( C2114 C2126 ) C2114_=_C2543( C2114 C2543 ) C2114_=_C2623( C2114 C2623 ) C2115_=_C2118( C2115 C2118 ) C2115_=_C2119( C2115 C2119 ) \nC2115_=_C2120( C2115 C2120 ) C2115_=_C2121( C2115 C2121 ) C2115_=_C2122( C2115 C2122 ) C2115_=_C2123( C2115 C2123 ) C2115_=_C2124( C2115 C2124 ) C2115_=_C2125( C2115 C2125 ) \nC2115_=_C2126( C2115 C2126 ) C2115_=_C2531( C2115 C2531 ) C2115_=_C2624( C2115 C2624 ) C2118_=_C2119( C2118 C2119 ) C2118_=_C2120( C2118 C2120 ) C2118_=_C2121( C2118 C2121 ) \nC2118_=_C2122( C2118 C2122 ) C2118_=_C2123( C2118 C2123 ) C2118_=_C2124( C2118 C2124 ) C2118_=_C2125( C2118 C2125 ) C2118_=_C2126( C2118 C2126 ) C2118_=_C2534( C2118 C2534 ) \nC2118_=_C2546( C2118 C2546 ) C2118_=_C2630( C2118 C2630 ) C2119_=_C2120( C2119 C2120 ) C2119_=_C2121( C2119 C2121 ) C2119_=_C2122( C2119 C2122 ) C2119_=_C2123( C2119 C2123 ) \nC2119_=_C2124( C2119 C2124 ) C2119_=_C2125( C2119 C2125 ) C2119_=_C2126( C2119 C2126 ) C2119_=_C2535( C2119 C2535 ) C2119_=_C2547( C2119 C2547 ) C2119_=_C2631( C2119 C2631 ) \nC2120_=_C2121( C2120 C2121 ) C2120_=_C2122( C2120 C2122 ) C2120_=_C2123( C2120 C2123 ) C2120_=_C2124( C2120 C2124 ) C2120_=_C2125( C2120 C2125 ) C2120_=_C2126( C2120 C2126 ) \nC2121_=_C2122( C2121 C2122 ) C2121_=_C2123( C2121 C2123 ) C2121_=_C2124( C2121 C2124 ) C2121_=_C2125( C2121 C2125 ) C2121_=_C2126( C2121 C2126 ) C2122_=_C2123( C2122 C2123 ) \nC2122_=_C2124( C2122 C2124 ) C2122_=_C2125( C2122 C2125 ) C2122_=_C2126( C2122 C2126 ) C2123_=_C2124( C2123 C2124 ) C2123_=_C2125( C2123 C2125 ) C2123_=_C2126( C2123 C2126 ) \nC2124_=_C2125( C2124 C2125 ) C2124_=_C2126( C2124 C2126 ) C2125_=_C2126( C2125 C2126 ) C2126_=_C2542( C2126 C2542 ) C2126_=_C2554( C2126 C2554 ) C2126_=_C2644( C2126 C2644 ) \nC2129_=_C2169( C2129 C2169 ) C2129_=_C2261( C2129 C2261 ) C2129_=_C2275( C2129 C2275 ) C2129_=_C2309( C2129 C2309 ) C2129_=_C2327( C2129 C2327 ) C2129_=_C2571( C2129 C2571 ) \nC2129_=_C2585( C2129 C2585 ) C2129_=_C3088( C2129 C3088 ) C2129_=_C3089( C2129 C3089 ) C2169_=_C2171( C2169 C2171 ) C2169_=_C2261( C2169 C2261 ) C2169_=_C2275( C2169 C2275 ) \nC2169_=_C2309( C2169 C2309 ) C2169_=_C2327( C2169 C2327 ) C2169_=_C2571( C2169 C2571 ) C2169_=_C2585( C2169 C2585 ) C2169_=_C3088( C2169 C3088 ) C2169_=_C3089( C2169 C3089 ) \nC2171_=_C2262( C2171 C2262 ) C2171_=_C2276( C2171 C2276 ) C2171_=_C2292( C2171 C2292 ) C2171_=_C2310( C2171 C2310 ) C2171_=_C2558( C2171 C2558 ) C2171_=_C2572( C2171 C2572 ) \nC2171_=_C3092( C2171 C3092 ) C2171_=_C3093( C2171 C3093 ) C2216_=_C2266( C2216 C2266 ) C2216_=_C2316( C2216 C2316 ) C2216_=_C2492( C2216 C2492 ) C2216_=_C2576( C2216 C2576 ) \nC2216_=_C2971( C2216 C2971 ) C2216_=_C3037( C2216 C3037 ) C2216_=_C3202( C2216 C3202 ) C2216_=_C3203( C2216 C3203 ) C2226_=_C2280( C2226 C2280 ) C2226_=_C2315( C2226 C2315 ) \nC2226_=_C2502( C2226 C2502 ) C2226_=_C2575( C2226 C2575 ) C2226_=_C2970( C2226 C2970 ) C2226_=_C3036( C2226 C3036 ) C2226_=_C3200( C2226 C3200 ) C2226_=_C3201( C2226 C3201 ) \nC2261_=_C2262( C2261 C2262 ) C2261_=_C2266( C2261 C2266 ) C2261_=_C2268( C2261 C2268 ) C2261_=_C2275( C2261 C2275 ) C2261_=_C2309( C2261 C2309 ) C2261_=_C2327( C2261 C2327 ) \nC2261_=_C2571( C2261 C2571 ) C2261_=_C2585( C2261 C2585 ) C2261_=_C3088( C2261 C3088 ) C2261_=_C3089( C2261 C3089 ) C2262_=_C2266( C2262 C2266 ) C2262_=_C2268( C2262 C2268 ) \nC2262_=_C2276( C2262 C2276 ) C2262_=_C2292( C2262 C2292 ) C2262_=_C2310( C2262 C2310 ) C2262_=_C2558( C2262 C2558 ) C2262_=_C2572( C2262 C2572 ) C2262_=_C3092( C2262 C3092 ) \nC2262_=_C3093( C2262 C3093 ) C2266_=_C2268( C2266 C2268 ) C2266_=_C2316( C2266 C2316 ) C2266_=_C2492( C2266 C2492 ) C2266_=_C2576( C2266 C2576 ) C2266_=_C2971( C2266 C2971 ) \nC2266_=_C3037( C2266 C3037 ) C2266_=_C3202( C2266 C3202 ) C2266_=_C3203( C2266 C3203 ) C2268_=_C2282( C2268 C2282 ) C2268_=_C2300( C2268 C2300 ) C2268_=_C2318( C2268 C2318 ) \nC2268_=_C2564( C2268 C2564 ) C2268_=_C2578( C2268 C2578 ) C2268_=_C2976( C2268 C2976 ) C2268_=_C3042( C2268 C3042 ) C2268_=_C3212( C2268 C3212 ) C2268_=_C3213( C2268 C3213 ) \nC2275_=_C2276( C2275 C2276 ) C2275_=_C2280( C2275 C2280 ) C2275_=_C2282( C2275 C2282 ) C2275_=_C2309( C2275 C2309 ) C2275_=_C2327( C2275 C2327 ) C2275_=_C2571( C2275 C2571 ) \nC2275_=_C2585( C2275 C2585 ) C2275_=_C3088( C2275 C3088 ) C2275_=_C3089( C2275 C3089 ) C2276_=_C2280( C2276 C2280 ) C2276_=_C2282( C2276 C2282 ) C2276_=_C2292( C2276 C2292 ) \nC2276_=_C2310( C2276 C2310 ) C2276_=_C2558( C2276 C2558 ) C2276_=_C2572( C2276 C2572 ) C2276_=_C3092( C2276 C3092 ) C2276_=_C3093( C2276 C3093 ) C2280_=_C2282( C2280 C2282 ) \nC2280_=_C2315( C2280 C2315 ) C2280_=_C2502( C2280 C2502 ) C2280_=_C2575( C2280 C2575 ) C2280_=_C2970( C2280 C2970 ) C2280_=_C3036( C2280 C3036 ) C2280_=_C3200( C2280 C3200 ) \nC2280_=_C3201( C2280 C3201 ) C2282_=_C2300( C2282 C2300 ) C2282_=_C2318( C2282 C2318 ) C2282_=_C2564( C2282 C2564 ) C2282_=_C2578( C2282 C2578 ) C2282_=_C2976( C2282 C2976 ) \nC2282_=_C3042( C2282 C3042 ) C2282_=_C3212( C2282 C3212 ) C2282_=_C3213( C2282 C3213 ) C2292_=_C2300( C2292 C2300 ) C2292_=_C2310( C2292 C2310 ) C2292_=_C2558( C2292 C2558 ) \nC2292_=_C2572( C2292 C2572 ) C2292_=_C3092( C2292 C3092 ) C2292_=_C3093( C2292 C3093 ) C2300_=_C2318( C2300 C2318 ) C2300_=_C2564( C2300 C2564 ) C2300_=_C2578( C2300 C2578 ) \nC2300_=_C2976( C2300 C2976 ) C2300_=_C3042( C2300 C3042 ) C2300_=_C3212( C2300 C3212 ) C2300_=_C3213( C2300 C3213 ) C2309_=_C2310( C2309 C2310 ) C2309_=_C2315( C2309 C2315 ) \nC2309_=_C2316( C2309 C2316 ) C2309_=_C2318( C2309 C2318 ) C2309_=_C2327( C2309 C2327 ) C2309_=_C2571( C2309 C2571 ) C2309_=_C2585( C2309 C2585 ) C2309_=_C3088( C2309 C3088 ) \nC2309_=_C3089( C2309 C3089 ) C2310_=_C2315( C2310 C2315 ) C2310_=_C2316( C2310 C2316 ) C2310_=_C2318( C2310 C2318 ) C2310_=_C2558( C2310 C2558 ) C2310_=_C2572( C2310 C2572 ) \nC2310_=_C3092( C2310 C3092 ) C2310_=_C3093( C2310 C3093 ) C2315_=_C2316( C2315 C2316 ) C2315_=_C2318( C2315 C2318 ) C2315_=_C2502( C2315 C2502 ) C2315_=_C2575( C2315 C2575 ) \nC2315_=_C2970( C2315 C2970 ) C2315_=_C3036( C2315 C3036 ) C2315_=_C3200(</w:t>
      </w:r>
    </w:p>
    <w:p>
      <w:pPr>
        <w:pStyle w:val="PreformattedText"/>
        <w:bidi w:val="0"/>
        <w:spacing w:before="0" w:after="0"/>
        <w:jc w:val="left"/>
        <w:rPr/>
      </w:pPr>
      <w:r>
        <w:rPr/>
        <w:t xml:space="preserve"> </w:t>
      </w:r>
      <w:r>
        <w:rPr/>
        <w:t>C2315 C3200 ) C2315_=_C3201( C2315 C3201 ) C2316_=_C2318( C2316 C2318 ) C2316_=_C2492( C2316 C2492 ) \nC2316_=_C2576( C2316 C2576 ) C2316_=_C2971( C2316 C2971 ) C2316_=_C3037( C2316 C3037 ) C2316_=_C3202( C2316 C3202 ) C2316_=_C3203( C2316 C3203 ) C2318_=_C2564( C2318 C2564 ) \nC2318_=_C2578( C2318 C2578 ) C2318_=_C2976( C2318 C2976 ) C2318_=_C3042( C2318 C3042 ) C2318_=_C3212( C2318 C3212 ) C2318_=_C3213( C2318 C3213 ) C2327_=_C2571( C2327 C2571 ) \nC2327_=_C2585( C2327 C2585 ) C2327_=_C3088( C2327 C3088 ) C2327_=_C3089( C2327 C3089 ) C2492_=_C2576( C2492 C2576 ) C2492_=_C2971( C2492 C2971 ) C2492_=_C3037( C2492 C3037 ) \nC2492_=_C3202( C2492 C3202 ) C2492_=_C3203( C2492 C3203 ) C2502_=_C2575( C2502 C2575 ) C2502_=_C2970( C2502 C2970 ) C2502_=_C3036( C2502 C3036 ) C2502_=_C3200( C2502 C3200 ) \nC2502_=_C3201( C2502 C3201 ) C2531_=_C2534( C2531 C2534 ) C2531_=_C2535( C2531 C2535 ) C2531_=_C2537( C2531 C2537 ) C2531_=_C2539( C2531 C2539 ) C2531_=_C2540( C2531 C2540 ) \nC2531_=_C2541( C2531 C2541 ) C2531_=_C2542( C2531 C2542 ) C2531_=_C2624( C2531 C2624 ) C2534_=_C2535( C2534 C2535 ) C2534_=_C2537( C2534 C2537 ) C2534_=_C2539( C2534 C2539 ) \nC2534_=_C2540( C2534 C2540 ) C2534_=_C2541( C2534 C2541 ) C2534_=_C2542( C2534 C2542 ) C2534_=_C2546( C2534 C2546 ) C2534_=_C2630( C2534 C2630 ) C2535_=_C2537( C2535 C2537 ) \nC2535_=_C2539( C2535 C2539 ) C2535_=_C2540( C2535 C2540 ) C2535_=_C2541( C2535 C2541 ) C2535_=_C2542( C2535 C2542 ) C2535_=_C2547( C2535 C2547 ) C2535_=_C2631( C2535 C2631 ) \nC2537_=_C2539( C2537 C2539 ) C2537_=_C2540( C2537 C2540 ) C2537_=_C2541( C2537 C2541 ) C2537_=_C2542( C2537 C2542 ) C2537_=_C2549( C2537 C2549 ) C2537_=_C2638( C2537 C2638 ) \nC2539_=_C2540( C2539 C2540 ) C2539_=_C2541( C2539 C2541 ) C2539_=_C2542( C2539 C2542 ) C2539_=_C2551( C2539 C2551 ) C2539_=_C2641( C2539 C2641 ) C2540_=_C2541( C2540 C2541 ) \nC2540_=_C2542( C2540 C2542 ) C2540_=_C2552( C2540 C2552 ) C2540_=_C2642( C2540 C2642 ) C2541_=_C2542( C2541 C2542 ) C2541_=_C2553( C2541 C2553 ) C2541_=_C2643( C2541 C2643 ) \nC2542_=_C2554( C2542 C2554 ) C2542_=_C2644( C2542 C2644 ) C2543_=_C2546( C2543 C2546 ) C2543_=_C2547( C2543 C2547 ) C2543_=_C2549( C2543 C2549 ) C2543_=_C2551( C2543 C2551 ) \nC2543_=_C2552( C2543 C2552 ) C2543_=_C2553( C2543 C2553 ) C2543_=_C2554( C2543 C2554 ) C2543_=_C2623( C2543 C2623 ) C2546_=_C2547( C2546 C2547 ) C2546_=_C2549( C2546 C2549 ) \nC2546_=_C2551( C2546 C2551 ) C2546_=_C2552( C2546 C2552 ) C2546_=_C2553( C2546 C2553 ) C2546_=_C2554( C2546 C2554 ) C2546_=_C2630( C2546 C2630 ) C2547_=_C2549( C2547 C2549 ) \nC2547_=_C2551( C2547 C2551 ) C2547_=_C2552( C2547 C2552 ) C2547_=_C2553( C2547 C2553 ) C2547_=_C2554( C2547 C2554 ) C2547_=_C2631( C2547 C2631 ) C2549_=_C2551( C2549 C2551 ) \nC2549_=_C2552( C2549 C2552 ) C2549_=_C2553( C2549 C2553 ) C2549_=_C2554( C2549 C2554 ) C2549_=_C2638( C2549 C2638 ) C2551_=_C2552( C2551 C2552 ) C2551_=_C2553( C2551 C2553 ) \nC2551_=_C2554( C2551 C2554 ) C2551_=_C2641( C2551 C2641 ) C2552_=_C2553( C2552 C2553 ) C2552_=_C2554( C2552 C2554 ) C2552_=_C2642( C2552 C2642 ) C2553_=_C2554( C2553 C2554 ) \nC2553_=_C2643( C2553 C2643 ) C2554_=_C2644( C2554 C2644 ) C2558_=_C2564( C2558 C2564 ) C2558_=_C2572( C2558 C2572 ) C2558_=_C3092( C2558 C3092 ) C2558_=_C3093( C2558 C3093 ) \nC2564_=_C2578( C2564 C2578 ) C2564_=_C2976( C2564 C2976 ) C2564_=_C3042( C2564 C3042 ) C2564_=_C3212( C2564 C3212 ) C2564_=_C3213( C2564 C3213 ) C2571_=_C2572( C2571 C2572 ) \nC2571_=_C2575( C2571 C2575 ) C2571_=_C2576( C2571 C2576 ) C2571_=_C2578( C2571 C2578 ) C2571_=_C2585( C2571 C2585 ) C2571_=_C3088( C2571 C3088 ) C2571_=_C3089( C2571 C3089 ) \nC2572_=_C2575( C2572 C2575 ) C2572_=_C2576( C2572 C2576 ) C2572_=_C2578( C2572 C2578 ) C2572_=_C3092( C2572 C3092 ) C2572_=_C3093( C2572 C3093 ) C2575_=_C2576( C2575 C2576 ) \nC2575_=_C2578( C2575 C2578 ) C2575_=_C2970( C2575 C2970 ) C2575_=_C3036( C2575 C3036 ) C2575_=_C3200( C2575 C3200 ) C2575_=_C3201( C2575 C3201 ) C2576_=_C2578( C2576 C2578 ) \nC2576_=_C2971( C2576 C2971 ) C2576_=_C3037( C2576 C3037 ) C2576_=_C3202( C2576 C3202 ) C2576_=_C3203( C2576 C3203 ) C2578_=_C2976( C2578 C2976 ) C2578_=_C3042( C2578 C3042 ) \nC2578_=_C3212( C2578 C3212 ) C2578_=_C3213( C2578 C3213 ) C2585_=_C3088( C2585 C3088 ) C2585_=_C3089( C2585 C3089 ) C2621_=_C2622( C2621 C2622 ) C2621_=_C2623( C2621 C2623 ) \nC2621_=_C2624( C2621 C2624 ) C2621_=_C2625( C2621 C2625 ) C2621_=_C2626( C2621 C2626 ) C2621_=_C2628( C2621 C2628 ) C2621_=_C2630( C2621 C2630 ) C2621_=_C2631( C2621 C2631 ) \nC2621_=_C2632( C2621 C2632 ) C2621_=_C2633( C2621 C2633 ) C2621_=_C2636( C2621 C2636 ) C2621_=_C2637( C2621 C2637 ) C2621_=_C2638( C2621 C2638 ) C2621_=_C2639( C2621 C2639 ) \nC2621_=_C2641( C2621 C2641 ) C2621_=_C2642( C2621 C2642 ) C2621_=_C2643( C2621 C2643 ) C2621_=_C2644( C2621 C2644 ) C2622_=_C2623( C2622 C2623 ) C2622_=_C2624( C2622 C2624 ) \nC2622_=_C2625( C2622 C2625 ) C2622_=_C2626( C2622 C2626 ) C2622_=_C2628( C2622 C2628 ) C2622_=_C2630( C2622 C2630 ) C2622_=_C2631( C2622 C2631 ) C2622_=_C2632( C2622 C2632 ) \nC2622_=_C2633( C2622 C2633 ) C2622_=_C2636( C2622 C2636 ) C2622_=_C2637( C2622 C2637 ) C2622_=_C2638( C2622 C2638 ) C2622_=_C2639( C2622 C2639 ) C2622_=_C2641( C2622 C2641 ) \nC2622_=_C2642( C2622 C2642 ) C2622_=_C2643( C2622 C2643 ) C2622_=_C2644( C2622 C2644 ) C2623_=_C2624( C2623 C2624 ) C2623_=_C2625( C2623 C2625 ) C2623_=_C2626( C2623 C2626 ) \nC2623_=_C2628( C2623 C2628 ) C2623_=_C2630( C2623 C2630 ) C2623_=_C2631( C2623 C2631 ) C2623_=_C2632( C2623 C2632 ) C2623_=_C2633( C2623 C2633 ) C2623_=_C2636( C2623 C2636 ) \nC2623_=_C2637( C2623 C2637 ) C2623_=_C2638( C2623 C2638 ) C2623_=_C2639( C2623 C2639 ) C2623_=_C2641( C2623 C2641 ) C2623_=_C2642( C2623 C2642 ) C2623_=_C2643( C2623 C2643 ) \nC2623_=_C2644( C2623 C2644 ) C2624_=_C2625( C2624 C2625 ) C2624_=_C2626( C2624 C2626 ) C2624_=_C2628( C2624 C2628 ) C2624_=_C2630( C2624 C2630 ) C2624_=_C2631( C2624 C2631 ) \nC2624_=_C2632( C2624 C2632 ) C2624_=_C2633( C2624 C2633 ) C2624_=_C2636( C2624 C2636 ) C2624_=_C2637( C2624 C2637 ) C2624_=_C2638( C2624 C2638 ) C2624_=_C2639( C2624 C2639 ) \nC2624_=_C2641( C2624 C2641 ) C2624_=_C2642( C2624 C2642 ) C2624_=_C2643( C2624 C2643 ) C2624_=_C2644( C2624 C2644 ) C2625_=_C2626( C2625 C2626 ) C2625_=_C2628( C2625 C2628 ) \nC2625_=_C2630( C2625 C2630 ) C2625_=_C2631( C2625 C2631 ) C2625_=_C2632( C2625 C2632 ) C2625_=_C2633( C2625 C2633 ) C2625_=_C2636( C2625 C2636 ) C2625_=_C2637( C2625 C2637 ) \nC2625_=_C2638( C2625 C2638 ) C2625_=_C2639( C2625 C2639 ) C2625_=_C2641( C2625 C2641 ) C2625_=_C2642( C2625 C2642 ) C2625_=_C2643( C2625 C2643 ) C2625_=_C2644( C2625 C2644 ) \nC2626_=_C2628( C2626 C2628 ) C2626_=_C2630( C2626 C2630 ) C2626_=_C2631( C2626 C2631 ) C2626_=_C2632( C2626 C2632 ) C2626_=_C2633( C2626 C2633 ) C2626_=_C2636( C2626 C2636 ) \nC2626_=_C2637( C2626 C2637 ) C2626_=_C2638( C2626 C2638 ) C2626_=_C2639( C2626 C2639 ) C2626_=_C2641( C2626 C2641 ) C2626_=_C2642( C2626 C2642 ) C2626_=_C2643( C2626 C2643 ) \nC2626_=_C2644( C2626 C2644 ) C2628_=_C2630( C2628 C2630 ) C2628_=_C2631( C2628 C2631 ) C2628_=_C2632( C2628 C2632 ) C2628_=_C2633( C2628 C2633 ) C2628_=_C2636( C2628 C2636 ) \nC2628_=_C2637( C2628 C2637 ) C2628_=_C2638( C2628 C2638 ) C2628_=_C2639( C2628 C2639 ) C2628_=_C2641( C2628 C2641 ) C2628_=_C2642( C2628 C2642 ) C2628_=_C2643( C2628 C2643 ) \nC2628_=_C2644( C2628 C2644 ) C2630_=_C2631( C2630 C2631 ) C2630_=_C2632( C2630 C2632 ) C2630_=_C2633( C2630 C2633 ) C2630_=_C2636( C2630 C2636 ) C2630_=_C2637( C2630 C2637 ) \nC2630_=_C2638( C2630 C2638 ) C2630_=_C2639( C2630 C2639 ) C2630_=_C2641( C2630 C2641 ) C2630_=_C2642( C2630 C2642 ) C2630_=_C2643( C2630 C2643 ) C2630_=_C2644( C2630 C2644 ) \nC2631_=_C2632( C2631 C2632 ) C2631_=_C2633( C2631 C2633 ) C2631_=_C2636( C2631 C2636 ) C2631_=_C2637( C2631 C2637 ) C2631_=_C2638( C2631 C2638 ) C2631_=_C2639( C2631 C2639 ) \nC2631_=_C2641( C2631 C2641 ) C2631_=_C2642( C2631 C2642 ) C2631_=_C2643( C2631 C2643 ) C2631_=_C2644( C2631 C2644 ) C2632_=_C2633( C2632 C2633 ) C2632_=_C2636( C2632 C2636 ) \nC2632_=_C2637( C2632 C2637 ) C2632_=_C2638( C2632 C2638 ) C2632_=_C2639( C2632 C2639 ) C2632_=_C2641( C2632 C2641 ) C2632_=_C2642( C2632 C2642 ) C2632_=_C2643( C2632 C2643 ) \nC2632_=_C2644( C2632 C2644 ) C2633_=_C2636( C2633 C2636 ) C2633_=_C2637( C2633 C2637 ) C2633_=_C2638( C2633 C2638 ) C2633_=_C2639( C2633 C2639 ) C2633_=_C2641( C2633 C2641 ) \nC2633_=_C2642( C2633 C2642 ) C2633_=_C2643( C2633 C2643 ) C2633_=_C2644( C2633 C2644 ) C2636_=_C2637( C2636 C2637 ) C2636_=_C2638( C2636 C2638 ) C2636_=_C2639( C2636 C2639 ) \nC2636_=_C2641( C2636 C2641 ) C2636_=_C2642( C2636 C2642 ) C2636_=_C2643( C2636 C2643 ) C2636_=_C2644( C2636 C2644 ) C2637_=_C2638( C2637 C2638 ) C2637_=_C2639( C2637 C2639 ) \nC2637_=_C2641( C2637 C2641 ) C2637_=_C2642( C2637 C2642 ) C2637_=_C2643( C2637 C2643 ) C2637_=_C2644( C2637 C2644 ) C2638_=_C2639( C2638 C2639 ) C2638_=_C2641( C2638 C2641 ) \nC2638_=_C2642( C2638 C2642 ) C2638_=_C2643( C2638 C2643 ) C2638_=_C2644( C2638 C2644 ) C2639_=_C2641( C2639 C2641 ) C2639_=_C2642( C2639 C2642 ) C2639_=_C2643( C2639 C2643 ) \nC2639_=_C2644( C2639 C2644 ) C2641_=_C2642( C2641 C2642 ) C2641_=_C2643( C2641 C2643 ) C2641_=_C2644( C2641 C2644 ) C2642_=_C2643( C2642 C2643 ) C2642_=_C2644( C2642 C2644 ) \nC2643_=_C2644( C2643 C2644 ) C2970_=_C2971( C2970 C2971 ) C2970_=_C2976( C2970 C2976 ) C2970_=_C3036( C2970 C3036 ) C2970_=_C3200( C2970 C3200 ) C2970_=_C3201( C2970 C3201 ) \nC2971_=_C2976( C2971 C2976 ) C2971_=_C3037( C2971 C3037 ) C2971_=_C3202( C2971 C3202 ) C2971_=_C3203( C2971 C3203 ) C2976_=_C3042( C2976 C3042 ) C2976_=_C3212( C2976 C3212 ) \nC2976_=_C3213( C2976 C3213 ) C3036_=_C3037( C3036 C3037 ) C3036_=_C3042( C3036 C3042 ) C3036_=_C3200( C3036 C3200 ) C3036_=_C3201( C3036 C3201 ) C3037_=_C3042( C3037 C3042 ) \nC3037_=_C3202( C3037 C3202 ) C3037_=_C3203( C3037 C3203 ) C3042_=_C3212( C3042 C3212 ) C3042_=_C3213( C3042 C3213 ) C3088_=_C3089(</w:t>
      </w:r>
    </w:p>
    <w:p>
      <w:pPr>
        <w:pStyle w:val="PreformattedText"/>
        <w:bidi w:val="0"/>
        <w:spacing w:before="0" w:after="0"/>
        <w:jc w:val="left"/>
        <w:rPr/>
      </w:pPr>
      <w:r>
        <w:rPr/>
        <w:t xml:space="preserve"> </w:t>
      </w:r>
      <w:r>
        <w:rPr/>
        <w:t>C3088 C3089 ) C3088_=_C3092( C3088 C3092 ) \nC3088_=_C3200( C3088 C3200 ) C3088_=_C3202( C3088 C3202 ) C3088_=_C3212( C3088 C3212 ) C3089_=_C3093( C3089 C3093 ) C3089_=_C3201( C3089 C3201 ) C3089_=_C3203( C3089 C3203 ) \nC3089_=_C3213( C3089 C3213 ) C3092_=_C3093( C3092 C3093 ) C3092_=_C3200( C3092 C3200 ) C3092_=_C3202( C3092 C3202 ) C3092_=_C3212( C3092 C3212 ) C3093_=_C3201( C3093 C3201 ) \nC3093_=_C3203( C3093 C3203 ) C3093_=_C3213( C3093 C3213 ) C3200_=_C3201( C3200 C3201 ) C3200_=_C3202( C3200 C3202 ) C3200_=_C3212( C3200 C3212 ) C3201_=_C3203( C3201 C3203 ) \nC3201_=_C3213( C3201 C3213 ) C3202_=_C3203( C3202 C3203 ) C3202_=_C3212( C3202 C3212 ) C3203_=_C3213( C3203 C3213 ) C3212_=_C3213( C3212 C3213 ) "];183-&gt;203[label="315: C18 C102 C154 C212 C227 \nC230 C245 C246 C248 C250 C251 \nC252 C253 C254 C255 C256 C257 \nC258 C259 C260 C261 C263 C264 \nC265 C266 C267 C269 C274 C287 \nC293 C295 C299 C320 C324 C345 \nC347 C350 C366 C373 C374 C377 \nC382 C409 C411 C414 C431 C437 \nC438 C441 C443 C446 C457 C460 \nC471 C475 C488 C492 C505 C509 \nC521 C523 C524 C525 C527 C528 \nC529 C530 C531 C532 C533 C534 \nC535 C536 C537 C539 C544 C559 \nC564 C579 C584 C598 C599 C618 \nC626 C627 C631 C634 C635 C636 \nC637 C638 C639 C640 C641 C642 \nC644 C645 C646 C647 C648 C649 \nC650 C651 C652 C653 C654 C655 \nC656 C657 C658 C659 C660 C661 \nC662 C663 C664 C665 C666 C667 \nC668 C669 C670 C671 C672 C673 \nC674 C675 C677 C678 C679 C680 \nC681 C682 C683 C684 C686 C687 \nC688 C689 C690 C691 C692 C695 \nC696 C697 C698 C933 C956 C1028 \nC1087 C1255 C1256 C1257 C1258 C1259 \nC1260 C1261 C1262 C1263 C1264 C1265 \nC1266 C1267 C1268 C1269 C1270 C1271 \nC1272 C1273 C1275 C1276 C1277 C1278 \nC1279 C1280 C1281 C1282 C1283 C1284 \nC1285 C1286 C1287 C1288 C1289 C1344 \nC1458 C1467 C1476 C1478 C1487 C1489 \nC1500 C1511 C1520 C1521 C1524 C1537 \nC1546 C1547 C1550 C1641 C1642 C1646 \nC1671 C1672 C1677 C1737 C1738 C1743 \nC1827 C1828 C1840 C1841 C1856 C1872 \nC1873 C1889 C2080 C2081 C2091 C2092 \nC2104 C2114 C2115 C2118 C2119 C2120 \nC2121 C2122 C2123 C2124 C2125 C2126 \nC2129 C2169 C2171 C2216 C2226 C2261 \nC2262 C2266 C2268 C2275 C2276 C2280 \nC2282 C2292 C2300 C2309 C2310 C2315 \nC2316 C2318 C2327 C2492 C2502 C2531 \nC2534 C2535 C2537 C2539 C2540 C2541 \nC2542 C2543 C2546 C2547 C2549 C2551 \nC2552 C2553 C2554 C2558 C2564 C2571 \nC2572 C2575 C2576 C2578 C2585 C2621 \nC2622 C2623 C2624 C2625 C2626 C2628 \nC2630 C2631 C2632 C2633 C2636 C2637 \nC2638 C2639 C2641 C2642 C2643 C2644 \nC2970 C2971 C2976 C3036 C3037 C3042 \nC3088 C3089 C3092 C3093 C3200 C3201 \nC3202 C3203 C3212 C3213 \n4651: C18_=_C102 ,C18_=_C154 ,C18_=_C246 ,C18_=_C248 ,C18_=_C250 ,\nC18_=_C251 ,C18_=_C252 ,C18_=_C253 ,C18_=_C254 ,C18_=_C255 ,C18_=_C256 ,\nC18_=_C257 ,C18_=_C258 ,C18_=_C259 ,C18_=_C260 ,C18_=_C261 ,C18_=_C263 ,\nC18_=_C264 ,C18_=_C265 ,C18_=_C266 ,C18_=_C267 ,C18_=_C269 ,C102_=_C154 ,\nC102_=_C246 ,C102_=_C248 ,C102_=_C250 ,C102_=_C251 ,C102_=_C252 ,C102_=_C253 ,\nC102_=_C254 ,C102_=_C255 ,C102_=_C256 ,C102_=_C257 ,C102_=_C258 ,C102_=_C259 ,\nC102_=_C260 ,C102_=_C261 ,C102_=_C263 ,C102_=_C264 ,C102_=_C265 ,C102_=_C266 ,\nC102_=_C267 ,C102_=_C269 ,C154_=_C246 ,C154_=_C248 ,C154_=_C250 ,C154_=_C251 ,\nC154_=_C252 ,C154_=_C253 ,C154_=_C254 ,C154_=_C255 ,C154_=_C256 ,C154_=_C257 ,\nC154_=_C258 ,C154_=_C259 ,C154_=_C260 ,C154_=_C261 ,C154_=_C263 ,C154_=_C264 ,\nC154_=_C265 ,C154_=_C266 ,C154_=_C267 ,C154_=_C269 ,C212_=_C227 ,C212_=_C230 ,\nC212_=_C274 ,C212_=_C299 ,C212_=_C324 ,C212_=_C350 ,C212_=_C382 ,C212_=_C414 ,\nC212_=_C598 ,C212_=_C634 ,C212_=_C635 ,C212_=_C636 ,C212_=_C637 ,C212_=_C638 ,\nC212_=_C639 ,C212_=_C640 ,C212_=_C641 ,C212_=_C642 ,C212_=_C644 ,C212_=_C645 ,\nC212_=_C646 ,C212_=_C647 ,C212_=_C648 ,C212_=_C649 ,C212_=_C650 ,C212_=_C651 ,\nC212_=_C652 ,C212_=_C653 ,C212_=_C654 ,C212_=_C655 ,C212_=_C656 ,C212_=_C657 ,\nC212_=_C658 ,C212_=_C659 ,C212_=_C660 ,C212_=_C661 ,C212_=_C662 ,C212_=_C663 ,\nC212_=_C664 ,C212_=_C665 ,C212_=_C666 ,C227_=_C245 ,C227_=_C295 ,C227_=_C320 ,\nC227_=_C345 ,C227_=_C377 ,C227_=_C409 ,C227_=_C441 ,C227_=_C631 ,C227_=_C1458 ,\nC227_=_C1467 ,C227_=_C1478 ,C227_=_C1489 ,C227_=_C1500 ,C227_=_C1511 ,C227_=_C1524 ,\nC227_=_C1537 ,C227_=_C1550 ,C227_=_C1646 ,C227_=_C1677 ,C227_=_C1743 ,C227_=_C2621 ,\nC227_=_C2622 ,C227_=_C2623 ,C227_=_C2624 ,C227_=_C2625 ,C227_=_C2626 ,C227_=_C2628 ,\nC227_=_C2630 ,C227_=_C2631 ,C227_=_C2632 ,C227_=_C2633 ,C227_=_C2636 ,C227_=_C2637 ,\nC227_=_C2638 ,C227_=_C2639 ,C227_=_C2641 ,C227_=_C2642 ,C227_=_C2643 ,C227_=_C2644 ,\nC230_=_C245 ,C230_=_C274 ,C230_=_C299 ,C230_=_C324 ,C230_=_C350 ,C230_=_C382 ,\nC230_=_C414 ,C230_=_C598 ,C230_=_C634 ,C230_=_C635 ,C230_=_C636 ,C230_=_C637 ,\nC230_=_C638 ,C230_=_C639 ,C230_=_C640 ,C230_=_C641 ,C230_=_C642 ,C230_=_C644 ,\nC230_=_C645 ,C230_=_C646 ,C230_=_C647 ,C230_=_C648 ,C230_=_C649 ,C230_=_C650 ,\nC230_=_C651 ,C230_=_C652 ,C230_=_C653 ,C230_=_C654 ,C230_=_C655 ,C230_=_C656 ,\nC230_=_C657 ,C230_=_C658 ,C230_=_C659 ,C230_=_C660 ,C230_=_C661 ,C230_=_C662 ,\nC230_=_C663 ,C230_=_C664 ,C230_=_C665 ,C230_=_C666 ,C245_=_C295 ,C245_=_C320 ,\nC245_=_C345 ,C245_=_C377 ,C245_=_C409 ,C245_=_C441 ,C245_=_C631 ,C245_=_C1458 ,\nC245_=_C1467 ,C245_=_C1478 ,C245_=_C1489 ,C245_=_C1500 ,C245_=_C1511 ,C245_=_C1524 ,\nC245_=_C1537 ,C245_=_C1550 ,C245_=_C1646 ,C245_=_C1677 ,C245_=_C1743 ,C245_=_C2621 ,\nC245_=_C2622 ,C245_=_C2623 ,C245_=_C2624 ,C245_=_C2625 ,C245_=_C2626 ,C245_=_C2628 ,\nC245_=_C2630 ,C245_=_C2631 ,C245_=_C2632 ,C245_=_C2633 ,C245_=_C2636 ,C245_=_C2637 ,\nC245_=_C2638 ,C245_=_C2639 ,C245_=_C2641 ,C245_=_C2642 ,C245_=_C2643 ,C245_=_C2644 ,\nC246_=_C248 ,C246_=_C250 ,C246_=_C251 ,C246_=_C252 ,C246_=_C253 ,C246_=_C254 ,\nC246_=_C255 ,C246_=_C256 ,C246_=_C257 ,C246_=_C258 ,C246_=_C259 ,C246_=_C260 ,\nC246_=_C261 ,C246_=_C263 ,C246_=_C264 ,C246_=_C265 ,C246_=_C266 ,C246_=_C267 ,\nC246_=_C269 ,C246_=_C457 ,C246_=_C460 ,C248_=_C250 ,C248_=_C251 ,C248_=_C252 ,\nC248_=_C253 ,C248_=_C254 ,C248_=_C255 ,C248_=_C256 ,C248_=_C257 ,C248_=_C258 ,\nC248_=_C259 ,C248_=_C260 ,C248_=_C261 ,C248_=_C263 ,C248_=_C264 ,C248_=_C265 ,\nC248_=_C266 ,C248_=_C267 ,C248_=_C269 ,C248_=_C559 ,C248_=_C564 ,C250_=_C251 ,\nC250_=_C252 ,C250_=_C253 ,C250_=_C254 ,C250_=_C255 ,C250_=_C256 ,C250_=_C257 ,\nC250_=_C258 ,C250_=_C259 ,C250_=_C260 ,C250_=_C261 ,C250_=_C263 ,C250_=_C264 ,\nC250_=_C265 ,C250_=_C266 ,C250_=_C267 ,C250_=_C269 ,C251_=_C252 ,C251_=_C253 ,\nC251_=_C254 ,C251_=_C255 ,C251_=_C256 ,C251_=_C257 ,C251_=_C258 ,C251_=_C259 ,\nC251_=_C260 ,C251_=_C261 ,C251_=_C263 ,C251_=_C264 ,C251_=_C265 ,C251_=_C266 ,\nC251_=_C267 ,C251_=_C269 ,C252_=_C253 ,C252_=_C254 ,C252_=_C255 ,C252_=_C256 ,\nC252_=_C257 ,C252_=_C258 ,C252_=_C259 ,C252_=_C260 ,C252_=_C261 ,C252_=_C263 ,\nC252_=_C264 ,C252_=_C265 ,C252_=_C266 ,C252_=_C267 ,C252_=_C269 ,C253_=_C254 ,\nC253_=_C255 ,C253_=_C256 ,C253_=_C257 ,C253_=_C258 ,C253_=_C259 ,C253_=_C260 ,\nC253_=_C261 ,C253_=_C263 ,C253_=_C264 ,C253_=_C265 ,C253_=_C266 ,C253_=_C267 ,\nC253_=_C269 ,C253_=_C668 ,C254_=_C255 ,C254_=_C256 ,C254_=_C257 ,C254_=_C258 ,\nC254_=_C259 ,C254_=_C260 ,C254_=_C261 ,C254_=_C263 ,C254_=_C264 ,C254_=_C265 ,\nC254_=_C266 ,C254_=_C267 ,C254_=_C269 ,C254_=_C672 ,C255_=_C256 ,C255_=_C257 ,\nC255_=_C258 ,C255_=_C259 ,C255_=_C260 ,C255_=_C261 ,C255_=_C263 ,C255_=_C264 ,\nC255_=_C265 ,C255_=_C266 ,C255_=_C267 ,C255_=_C269 ,C255_=_C674 ,C256_=_C257 ,\nC256_=_C258 ,C256_=_C259 ,C256_=_C260 ,C256_=_C261 ,C256_=_C263 ,C256_=_C264 ,\nC256_=_C265 ,C256_=_C266 ,C256_=_C267 ,C256_=_C269 ,C256_=_C677 ,C257_=_C258 ,\nC257_=_C259 ,C257_=_C260 ,C257_=_C261 ,C257_=_C263 ,C257_=_C264 ,C257_=_C265 ,\nC257_=_C266 ,C257_=_C267 ,C257_=_C269 ,C258_=_C259 ,C258_=_C260 ,C258_=_C261 ,\nC258_=_C263 ,C258_=_C264 ,C258_=_C265 ,C258_=_C266 ,C258_=_C267 ,C258_=_C269 ,\nC258_=_C1840 ,C258_=_C1841 ,C259_=_C260 ,C259_=_C261 ,C259_=_C263 ,C259_=_C264 ,\nC259_=_C265 ,C259_=_C266 ,C259_=_C267 ,C259_=_C269 ,C259_=_C1872 ,C259_=_C1873 ,\nC260_=_C261 ,C260_=_C263 ,C260_=_C264 ,C260_=_C265 ,C260_=_C266 ,C260_=_C267 ,\nC260_=_C269 ,C260_=_C679 ,C260_=_C1268 ,C261_=_C263 ,C261_=_C264 ,C261_=_C265 ,\nC261_=_C266 ,C261_=_C267 ,C261_=_C269 ,C261_=_C683 ,C261_=_C1272 ,C261_=_C2091 ,\nC261_=_C2092 ,C263_=_C264 ,C263_=_C265 ,C263_=_C266 ,C263_=_C267 ,C263_=_C269 ,\nC263_=_C688 ,C263_=_C1276 ,C263_=_C2169 ,C263_=_C2171 ,C264_=_C265 ,C264_=_C266 ,\nC264_=_C267 ,C264_=_C269 ,C264_=_C2226 ,C265_=_C266 ,C265_=_C267 ,C265_=_C269 ,\nC265_=_C2275 ,C265_=_C2276 ,C265_=_C2280 ,C265_=_C2282 ,C266_=_C267 ,C266_=_C269 ,\nC266_=_C2309 ,C266_=_C2310 ,C266_=_C2315 ,C266_=_C2316 ,C266_=_C2318 ,C267_=_C269 ,\nC267_=_C690 ,C267_=_C2502 ,C269_=_C696 ,C269_=_C2571 ,C269_=_C2572 ,C269_=_C2575 ,\nC269_=_C2576 ,C269_=_C2578 ,C274_=_C287 ,C274_=_C293 ,C274_=_C295 ,C274_=_C299 ,\nC274_=_C324 ,C274_=_C350 ,C274_=_C382 ,C274_=_C414 ,C274_=_C598 ,C274_=_C634 ,\nC274_=_C635 ,C274_=_C636 ,C274_=_C637 ,C274_=_C638 ,C274_=_C639 ,C274_=_C640 ,\nC274_=_C641 ,C274_=_C642 ,C274_=_C644 ,C274_=_C645 ,C274_=_C646 ,C274_=_C647 ,\nC274_=_C648 ,C274_=_C649 ,C274_=_C650 ,C274_=_C651 ,C274_=_C652 ,C274_=_C653 ,\nC274_=_C654 ,C274_=_C655 ,C274_=_C656 ,C274_=_C657 ,C274_=_C658 ,C274_=_C659 ,\nC274_=_C660 ,C274_=_C661 ,C274_=_C662 ,C274_=_C663 ,C274_=_C664 ,C274_=_C665 ,\nC274_=_C666 ,C287_=_C293 ,C287_=_C295 ,C287_=_C366 ,C287_=_C431 ,C287_=_C618 ,\nC287_=_C933 ,C287_=_C956 ,C287_=_C1028 ,C287_=_C1087 ,C287_=_C1344 ,C287_=_C2114 ,\nC287_=_C2115 ,C287_=_C2118 ,C287_=_C2119 ,C287_=_C2120 ,C287_=_C2121 ,C287_=_C2122 ,\nC287_=_C2123 ,C287_=_C2124 ,C287_=_C2125 ,C287_=_C2126 ,C293_=_C295 ,C293_=_C373 ,\nC293_=_C437 ,C293_=_C626 ,C293_=_C1487 ,C293_=_C1520 ,C293_=_C1546 ,C293_=_C1641 ,\nC293_=_C1671 ,C293_=_C1737 ,C293_=_C2531 ,C293_=_C2534 ,C293_=_C2535 ,C293_=_C2537 ,\nC293_=_C2539 ,C293_=_C2540 ,C293_=_C2541 ,C293_=_C2542 ,C295_=_C320 ,C295_=_C345 ,\nC295_=_C377 ,C295_=_C409 ,C295_=_C441 ,C295_=_C631 ,C295_=_C1458 ,C295_=_C1467 ,\nC295_=_C1478 ,C295_=_C1489</w:t>
      </w:r>
    </w:p>
    <w:p>
      <w:pPr>
        <w:pStyle w:val="PreformattedText"/>
        <w:bidi w:val="0"/>
        <w:spacing w:before="0" w:after="0"/>
        <w:jc w:val="left"/>
        <w:rPr/>
      </w:pPr>
      <w:r>
        <w:rPr/>
        <w:t xml:space="preserve"> </w:t>
      </w:r>
      <w:r>
        <w:rPr/>
        <w:t>,C295_=_C1500 ,C295_=_C1511 ,C295_=_C1524 ,C295_=_C1537 ,\nC295_=_C1550 ,C295_=_C1646 ,C295_=_C1677 ,C295_=_C1743 ,C295_=_C2621 ,C295_=_C2622 ,\nC295_=_C2623 ,C295_=_C2624 ,C295_=_C2625 ,C295_=_C2626 ,C295_=_C2628 ,C295_=_C2630 ,\nC295_=_C2631 ,C295_=_C2632 ,C295_=_C2633 ,C295_=_C2636 ,C295_=_C2637 ,C295_=_C2638 ,\nC295_=_C2639 ,C295_=_C2641 ,C295_=_C2642 ,C295_=_C2643 ,C295_=_C2644 ,C299_=_C320 ,\nC299_=_C324 ,C299_=_C350 ,C299_=_C382 ,C299_=_C414 ,C299_=_C598 ,C299_=_C634 ,\nC299_=_C635 ,C299_=_C636 ,C299_=_C637 ,C299_=_C638 ,C299_=_C639 ,C299_=_C640 ,\nC299_=_C641 ,C299_=_C642 ,C299_=_C644 ,C299_=_C645 ,C299_=_C646 ,C299_=_C647 ,\nC299_=_C648 ,C299_=_C649 ,C299_=_C650 ,C299_=_C651 ,C299_=_C652 ,C299_=_C653 ,\nC299_=_C654 ,C299_=_C655 ,C299_=_C656 ,C299_=_C657 ,C299_=_C658 ,C299_=_C659 ,\nC299_=_C660 ,C299_=_C661 ,C299_=_C662 ,C299_=_C663 ,C299_=_C664 ,C299_=_C665 ,\nC299_=_C666 ,C320_=_C345 ,C320_=_C377 ,C320_=_C409 ,C320_=_C441 ,C320_=_C631 ,\nC320_=_C1458 ,C320_=_C1467 ,C320_=_C1478 ,C320_=_C1489 ,C320_=_C1500 ,C320_=_C1511 ,\nC320_=_C1524 ,C320_=_C1537 ,C320_=_C1550 ,C320_=_C1646 ,C320_=_C1677 ,C320_=_C1743 ,\nC320_=_C2621 ,C320_=_C2622 ,C320_=_C2623 ,C320_=_C2624 ,C320_=_C2625 ,C320_=_C2626 ,\nC320_=_C2628 ,C320_=_C2630 ,C320_=_C2631 ,C320_=_C2632 ,C320_=_C2633 ,C320_=_C2636 ,\nC320_=_C2637 ,C320_=_C2638 ,C320_=_C2639 ,C320_=_C2641 ,C320_=_C2642 ,C320_=_C2643 ,\nC320_=_C2644 ,C324_=_C345 ,C324_=_C350 ,C324_=_C382 ,C324_=_C414 ,C324_=_C598 ,\nC324_=_C634 ,C324_=_C635 ,C324_=_C636 ,C324_=_C637 ,C324_=_C638 ,C324_=_C639 ,\nC324_=_C640 ,C324_=_C641 ,C324_=_C642 ,C324_=_C644 ,C324_=_C645 ,C324_=_C646 ,\nC324_=_C647 ,C324_=_C648 ,C324_=_C649 ,C324_=_C650 ,C324_=_C651 ,C324_=_C652 ,\nC324_=_C653 ,C324_=_C654 ,C324_=_C655 ,C324_=_C656 ,C324_=_C657 ,C324_=_C658 ,\nC324_=_C659 ,C324_=_C660 ,C324_=_C661 ,C324_=_C662 ,C324_=_C663 ,C324_=_C664 ,\nC324_=_C665 ,C324_=_C666 ,C345_=_C377 ,C345_=_C409 ,C345_=_C441 ,C345_=_C631 ,\nC345_=_C1458 ,C345_=_C1467 ,C345_=_C1478 ,C345_=_C1489 ,C345_=_C1500 ,C345_=_C1511 ,\nC345_=_C1524 ,C345_=_C1537 ,C345_=_C1550 ,C345_=_C1646 ,C345_=_C1677 ,C345_=_C1743 ,\nC345_=_C2621 ,C345_=_C2622 ,C345_=_C2623 ,C345_=_C2624 ,C345_=_C2625 ,C345_=_C2626 ,\nC345_=_C2628 ,C345_=_C2630 ,C345_=_C2631 ,C345_=_C2632 ,C345_=_C2633 ,C345_=_C2636 ,\nC345_=_C2637 ,C345_=_C2638 ,C345_=_C2639 ,C345_=_C2641 ,C345_=_C2642 ,C345_=_C2643 ,\nC345_=_C2644 ,C347_=_C350 ,C347_=_C366 ,C347_=_C373 ,C347_=_C374 ,C347_=_C377 ,\nC347_=_C411 ,C347_=_C521 ,C347_=_C523 ,C347_=_C524 ,C347_=_C525 ,C347_=_C527 ,\nC347_=_C528 ,C347_=_C529 ,C347_=_C530 ,C347_=_C531 ,C347_=_C532 ,C347_=_C533 ,\nC347_=_C534 ,C347_=_C535 ,C347_=_C536 ,C347_=_C537 ,C350_=_C366 ,C350_=_C373 ,\nC350_=_C374 ,C350_=_C377 ,C350_=_C382 ,C350_=_C414 ,C350_=_C598 ,C350_=_C634 ,\nC350_=_C635 ,C350_=_C636 ,C350_=_C637 ,C350_=_C638 ,C350_=_C639 ,C350_=_C640 ,\nC350_=_C641 ,C350_=_C642 ,C350_=_C644 ,C350_=_C645 ,C350_=_C646 ,C350_=_C647 ,\nC350_=_C648 ,C350_=_C649 ,C350_=_C650 ,C350_=_C651 ,C350_=_C652 ,C350_=_C653 ,\nC350_=_C654 ,C350_=_C655 ,C350_=_C656 ,C350_=_C657 ,C350_=_C658 ,C350_=_C659 ,\nC350_=_C660 ,C350_=_C661 ,C350_=_C662 ,C350_=_C663 ,C350_=_C664 ,C350_=_C665 ,\nC350_=_C666 ,C366_=_C373 ,C366_=_C374 ,C366_=_C377 ,C366_=_C431 ,C366_=_C618 ,\nC366_=_C933 ,C366_=_C956 ,C366_=_C1028 ,C366_=_C1087 ,C366_=_C1344 ,C366_=_C2114 ,\nC366_=_C2115 ,C366_=_C2118 ,C366_=_C2119 ,C366_=_C2120 ,C366_=_C2121 ,C366_=_C2122 ,\nC366_=_C2123 ,C366_=_C2124 ,C366_=_C2125 ,C366_=_C2126 ,C373_=_C374 ,C373_=_C377 ,\nC373_=_C437 ,C373_=_C626 ,C373_=_C1487 ,C373_=_C1520 ,C373_=_C1546 ,C373_=_C1641 ,\nC373_=_C1671 ,C373_=_C1737 ,C373_=_C2531 ,C373_=_C2534 ,C373_=_C2535 ,C373_=_C2537 ,\nC373_=_C2539 ,C373_=_C2540 ,C373_=_C2541 ,C373_=_C2542 ,C374_=_C377 ,C374_=_C438 ,\nC374_=_C627 ,C374_=_C1476 ,C374_=_C1521 ,C374_=_C1547 ,C374_=_C1642 ,C374_=_C1672 ,\nC374_=_C1738 ,C374_=_C2543 ,C374_=_C2546 ,C374_=_C2547 ,C374_=_C2549 ,C374_=_C2551 ,\nC374_=_C2552 ,C374_=_C2553 ,C374_=_C2554 ,C377_=_C409 ,C377_=_C441 ,C377_=_C631 ,\nC377_=_C1458 ,C377_=_C1467 ,C377_=_C1478 ,C377_=_C1489 ,C377_=_C1500 ,C377_=_C1511 ,\nC377_=_C1524 ,C377_=_C1537 ,C377_=_C1550 ,C377_=_C1646 ,C377_=_C1677 ,C377_=_C1743 ,\nC377_=_C2621 ,C377_=_C2622 ,C377_=_C2623 ,C377_=_C2624 ,C377_=_C2625 ,C377_=_C2626 ,\nC377_=_C2628 ,C377_=_C2630 ,C377_=_C2631 ,C377_=_C2632 ,C377_=_C2633 ,C377_=_C2636 ,\nC377_=_C2637 ,C377_=_C2638 ,C377_=_C2639 ,C377_=_C2641 ,C377_=_C2642 ,C377_=_C2643 ,\nC377_=_C2644 ,C382_=_C409 ,C382_=_C414 ,C382_=_C598 ,C382_=_C634 ,C382_=_C635 ,\nC382_=_C636 ,C382_=_C637 ,C382_=_C638 ,C382_=_C639 ,C382_=_C640 ,C382_=_C641 ,\nC382_=_C642 ,C382_=_C644 ,C382_=_C645 ,C382_=_C646 ,C382_=_C647 ,C382_=_C648 ,\nC382_=_C649 ,C382_=_C650 ,C382_=_C651 ,C382_=_C652 ,C382_=_C653 ,C382_=_C654 ,\nC382_=_C655 ,C382_=_C656 ,C382_=_C657 ,C382_=_C658 ,C382_=_C659 ,C382_=_C660 ,\nC382_=_C661 ,C382_=_C662 ,C382_=_C663 ,C382_=_C664 ,C382_=_C665 ,C382_=_C666 ,\nC409_=_C441 ,C409_=_C631 ,C409_=_C1458 ,C409_=_C1467 ,C409_=_C1478 ,C409_=_C1489 ,\nC409_=_C1500 ,C409_=_C1511 ,C409_=_C1524 ,C409_=_C1537 ,C409_=_C1550 ,C409_=_C1646 ,\nC409_=_C1677 ,C409_=_C1743 ,C409_=_C2621 ,C409_=_C2622 ,C409_=_C2623 ,C409_=_C2624 ,\nC409_=_C2625 ,C409_=_C2626 ,C409_=_C2628 ,C409_=_C2630 ,C409_=_C2631 ,C409_=_C2632 ,\nC409_=_C2633 ,C409_=_C2636 ,C409_=_C2637 ,C409_=_C2638 ,C409_=_C2639 ,C409_=_C2641 ,\nC409_=_C2642 ,C409_=_C2643 ,C409_=_C2644 ,C411_=_C414 ,C411_=_C431 ,C411_=_C437 ,\nC411_=_C438 ,C411_=_C441 ,C411_=_C521 ,C411_=_C523 ,C411_=_C524 ,C411_=_C525 ,\nC411_=_C527 ,C411_=_C528 ,C411_=_C529 ,C411_=_C530 ,C411_=_C531 ,C411_=_C532 ,\nC411_=_C533 ,C411_=_C534 ,C411_=_C535 ,C411_=_C536 ,C411_=_C537 ,C414_=_C431 ,\nC414_=_C437 ,C414_=_C438 ,C414_=_C441 ,C414_=_C598 ,C414_=_C634 ,C414_=_C635 ,\nC414_=_C636 ,C414_=_C637 ,C414_=_C638 ,C414_=_C639 ,C414_=_C640 ,C414_=_C641 ,\nC414_=_C642 ,C414_=_C644 ,C414_=_C645 ,C414_=_C646 ,C414_=_C647 ,C414_=_C648 ,\nC414_=_C649 ,C414_=_C650 ,C414_=_C651 ,C414_=_C652 ,C414_=_C653 ,C414_=_C654 ,\nC414_=_C655 ,C414_=_C656 ,C414_=_C657 ,C414_=_C658 ,C414_=_C659 ,C414_=_C660 ,\nC414_=_C661 ,C414_=_C662 ,C414_=_C663 ,C414_=_C664 ,C414_=_C665 ,C414_=_C666 ,\nC431_=_C437 ,C431_=_C438 ,C431_=_C441 ,C431_=_C618 ,C431_=_C933 ,C431_=_C956 ,\nC431_=_C1028 ,C431_=_C1087 ,C431_=_C1344 ,C431_=_C2114 ,C431_=_C2115 ,C431_=_C2118 ,\nC431_=_C2119 ,C431_=_C2120 ,C431_=_C2121 ,C431_=_C2122 ,C431_=_C2123 ,C431_=_C2124 ,\nC431_=_C2125 ,C431_=_C2126 ,C437_=_C438 ,C437_=_C441 ,C437_=_C626 ,C437_=_C1487 ,\nC437_=_C1520 ,C437_=_C1546 ,C437_=_C1641 ,C437_=_C1671 ,C437_=_C1737 ,C437_=_C2531 ,\nC437_=_C2534 ,C437_=_C2535 ,C437_=_C2537 ,C437_=_C2539 ,C437_=_C2540 ,C437_=_C2541 ,\nC437_=_C2542 ,C438_=_C441 ,C438_=_C627 ,C438_=_C1476 ,C438_=_C1521 ,C438_=_C1547 ,\nC438_=_C1642 ,C438_=_C1672 ,C438_=_C1738 ,C438_=_C2543 ,C438_=_C2546 ,C438_=_C2547 ,\nC438_=_C2549 ,C438_=_C2551 ,C438_=_C2552 ,C438_=_C2553 ,C438_=_C2554 ,C441_=_C631 ,\nC441_=_C1458 ,C441_=_C1467 ,C441_=_C1478 ,C441_=_C1489 ,C441_=_C1500 ,C441_=_C1511 ,\nC441_=_C1524 ,C441_=_C1537 ,C441_=_C1550 ,C441_=_C1646 ,C441_=_C1677 ,C441_=_C1743 ,\nC441_=_C2621 ,C441_=_C2622 ,C441_=_C2623 ,C441_=_C2624 ,C441_=_C2625 ,C441_=_C2626 ,\nC441_=_C2628 ,C441_=_C2630 ,C441_=_C2631 ,C441_=_C2632 ,C441_=_C2633 ,C441_=_C2636 ,\nC441_=_C2637 ,C441_=_C2638 ,C441_=_C2639 ,C441_=_C2641 ,C441_=_C2642 ,C441_=_C2643 ,\nC441_=_C2644 ,C443_=_C446 ,C443_=_C457 ,C443_=_C471 ,C443_=_C488 ,C443_=_C505 ,\nC443_=_C539 ,C443_=_C559 ,C443_=_C579 ,C443_=_C599 ,C443_=_C667 ,C443_=_C668 ,\nC443_=_C669 ,C443_=_C670 ,C443_=_C671 ,C443_=_C672 ,C443_=_C673 ,C443_=_C674 ,\nC443_=_C675 ,C443_=_C677 ,C443_=_C678 ,C443_=_C679 ,C443_=_C680 ,C443_=_C681 ,\nC443_=_C682 ,C443_=_C683 ,C443_=_C684 ,C443_=_C686 ,C443_=_C687 ,C443_=_C688 ,\nC443_=_C689 ,C443_=_C690 ,C443_=_C691 ,C443_=_C692 ,C443_=_C695 ,C443_=_C696 ,\nC443_=_C697 ,C443_=_C698 ,C446_=_C460 ,C446_=_C475 ,C446_=_C492 ,C446_=_C509 ,\nC446_=_C544 ,C446_=_C564 ,C446_=_C584 ,C446_=_C1255 ,C446_=_C1256 ,C446_=_C1257 ,\nC446_=_C1258 ,C446_=_C1259 ,C446_=_C1260 ,C446_=_C1261 ,C446_=_C1262 ,C446_=_C1263 ,\nC446_=_C1264 ,C446_=_C1265 ,C446_=_C1266 ,C446_=_C1267 ,C446_=_C1268 ,C446_=_C1269 ,\nC446_=_C1270 ,C446_=_C1271 ,C446_=_C1272 ,C446_=_C1273 ,C446_=_C1275 ,C446_=_C1276 ,\nC446_=_C1277 ,C446_=_C1278 ,C446_=_C1279 ,C446_=_C1280 ,C446_=_C1281 ,C446_=_C1282 ,\nC446_=_C1283 ,C446_=_C1284 ,C446_=_C1285 ,C446_=_C1286 ,C446_=_C1287 ,C446_=_C1288 ,\nC446_=_C1289 ,C457_=_C460 ,C457_=_C471 ,C457_=_C488 ,C457_=_C505 ,C457_=_C539 ,\nC457_=_C559 ,C457_=_C579 ,C457_=_C599 ,C457_=_C667 ,C457_=_C668 ,C457_=_C669 ,\nC457_=_C670 ,C457_=_C671 ,C457_=_C672 ,C457_=_C673 ,C457_=_C674 ,C457_=_C675 ,\nC457_=_C677 ,C457_=_C678 ,C457_=_C679 ,C457_=_C680 ,C457_=_C681 ,C457_=_C682 ,\nC457_=_C683 ,C457_=_C684 ,C457_=_C686 ,C457_=_C687 ,C457_=_C688 ,C457_=_C689 ,\nC457_=_C690 ,C457_=_C691 ,C457_=_C692 ,C457_=_C695 ,C457_=_C696 ,C457_=_C697 ,\nC457_=_C698 ,C460_=_C475 ,C460_=_C492 ,C460_=_C509 ,C460_=_C544 ,C460_=_C564 ,\nC460_=_C584 ,C460_=_C1255 ,C460_=_C1256 ,C460_=_C1257 ,C460_=_C1258 ,C460_=_C1259 ,\nC460_=_C1260 ,C460_=_C1261 ,C460_=_C1262 ,C460_=_C1263 ,C460_=_C1264 ,C460_=_C1265 ,\nC460_=_C1266 ,C460_=_C1267 ,C460_=_C1268 ,C460_=_C1269 ,C460_=_C1270 ,C460_=_C1271 ,\nC460_=_C1272 ,C460_=_C1273 ,C460_=_C1275 ,C460_=_C1276 ,C460_=_C1277 ,C460_=_C1278 ,\nC460_=_C1279 ,C460_=_C1280 ,C460_=_C1281 ,C460_=_C1282 ,C460_=_C1283 ,C460_=_C1284 ,\nC460_=_C1285 ,C460_=_C1286 ,C460_=_C1287 ,C460_=_C1288 ,C460_=_C1289 ,C471_=_C475 ,\nC471_=_C488 ,C471_=_C505 ,C471_=_C539 ,C471_=_C559 ,C471_=_C579 ,C471_=_C599 ,\nC471_=_C667 ,C471_=_C668 ,C471_=_C669 ,C471_=_C670 ,C471_=_C671 ,C471_=_C672 ,\nC471_=_C673 ,C471_=_C674 ,C471_=_C675 ,C471_=_C677 ,C471_=_C678 ,C471_=_C679 ,\nC471_=_C680 ,C471_=_C681 ,C471_=_C682 ,C471_=_C683 ,C471_=_C684 ,C471_=_C686 ,\nC471_=_C687 ,C471_=_C688 ,C471_=_C689 ,C471_=_C690 ,C471_=_C691 ,C471_=_C692</w:t>
      </w:r>
    </w:p>
    <w:p>
      <w:pPr>
        <w:pStyle w:val="PreformattedText"/>
        <w:bidi w:val="0"/>
        <w:spacing w:before="0" w:after="0"/>
        <w:jc w:val="left"/>
        <w:rPr/>
      </w:pPr>
      <w:r>
        <w:rPr/>
        <w:t xml:space="preserve"> </w:t>
      </w:r>
      <w:r>
        <w:rPr/>
        <w:t>,\nC471_=_C695 ,C471_=_C696 ,C471_=_C697 ,C471_=_C698 ,C475_=_C492 ,C475_=_C509 ,\nC475_=_C544 ,C475_=_C564 ,C475_=_C584 ,C475_=_C1255 ,C475_=_C1256 ,C475_=_C1257 ,\nC475_=_C1258 ,C475_=_C1259 ,C475_=_C1260 ,C475_=_C1261 ,C475_=_C1262 ,C475_=_C1263 ,\nC475_=_C1264 ,C475_=_C1265 ,C475_=_C1266 ,C475_=_C1267 ,C475_=_C1268 ,C475_=_C1269 ,\nC475_=_C1270 ,C475_=_C1271 ,C475_=_C1272 ,C475_=_C1273 ,C475_=_C1275 ,C475_=_C1276 ,\nC475_=_C1277 ,C475_=_C1278 ,C475_=_C1279 ,C475_=_C1280 ,C475_=_C1281 ,C475_=_C1282 ,\nC475_=_C1283 ,C475_=_C1284 ,C475_=_C1285 ,C475_=_C1286 ,C475_=_C1287 ,C475_=_C1288 ,\nC475_=_C1289 ,C488_=_C492 ,C488_=_C505 ,C488_=_C539 ,C488_=_C559 ,C488_=_C579 ,\nC488_=_C599 ,C488_=_C667 ,C488_=_C668 ,C488_=_C669 ,C488_=_C670 ,C488_=_C671 ,\nC488_=_C672 ,C488_=_C673 ,C488_=_C674 ,C488_=_C675 ,C488_=_C677 ,C488_=_C678 ,\nC488_=_C679 ,C488_=_C680 ,C488_=_C681 ,C488_=_C682 ,C488_=_C683 ,C488_=_C684 ,\nC488_=_C686 ,C488_=_C687 ,C488_=_C688 ,C488_=_C689 ,C488_=_C690 ,C488_=_C691 ,\nC488_=_C692 ,C488_=_C695 ,C488_=_C696 ,C488_=_C697 ,C488_=_C698 ,C492_=_C509 ,\nC492_=_C544 ,C492_=_C564 ,C492_=_C584 ,C492_=_C1255 ,C492_=_C1256 ,C492_=_C1257 ,\nC492_=_C1258 ,C492_=_C1259 ,C492_=_C1260 ,C492_=_C1261 ,C492_=_C1262 ,C492_=_C1263 ,\nC492_=_C1264 ,C492_=_C1265 ,C492_=_C1266 ,C492_=_C1267 ,C492_=_C1268 ,C492_=_C1269 ,\nC492_=_C1270 ,C492_=_C1271 ,C492_=_C1272 ,C492_=_C1273 ,C492_=_C1275 ,C492_=_C1276 ,\nC492_=_C1277 ,C492_=_C1278 ,C492_=_C1279 ,C492_=_C1280 ,C492_=_C1281 ,C492_=_C1282 ,\nC492_=_C1283 ,C492_=_C1284 ,C492_=_C1285 ,C492_=_C1286 ,C492_=_C1287 ,C492_=_C1288 ,\nC492_=_C1289 ,C505_=_C509 ,C505_=_C539 ,C505_=_C559 ,C505_=_C579 ,C505_=_C599 ,\nC505_=_C667 ,C505_=_C668 ,C505_=_C669 ,C505_=_C670 ,C505_=_C671 ,C505_=_C672 ,\nC505_=_C673 ,C505_=_C674 ,C505_=_C675 ,C505_=_C677 ,C505_=_C678 ,C505_=_C679 ,\nC505_=_C680 ,C505_=_C681 ,C505_=_C682 ,C505_=_C683 ,C505_=_C684 ,C505_=_C686 ,\nC505_=_C687 ,C505_=_C688 ,C505_=_C689 ,C505_=_C690 ,C505_=_C691 ,C505_=_C692 ,\nC505_=_C695 ,C505_=_C696 ,C505_=_C697 ,C505_=_C698 ,C509_=_C544 ,C509_=_C564 ,\nC509_=_C584 ,C509_=_C1255 ,C509_=_C1256 ,C509_=_C1257 ,C509_=_C1258 ,C509_=_C1259 ,\nC509_=_C1260 ,C509_=_C1261 ,C509_=_C1262 ,C509_=_C1263 ,C509_=_C1264 ,C509_=_C1265 ,\nC509_=_C1266 ,C509_=_C1267 ,C509_=_C1268 ,C509_=_C1269 ,C509_=_C1270 ,C509_=_C1271 ,\nC509_=_C1272 ,C509_=_C1273 ,C509_=_C1275 ,C509_=_C1276 ,C509_=_C1277 ,C509_=_C1278 ,\nC509_=_C1279 ,C509_=_C1280 ,C509_=_C1281 ,C509_=_C1282 ,C509_=_C1283 ,C509_=_C1284 ,\nC509_=_C1285 ,C509_=_C1286 ,C509_=_C1287 ,C509_=_C1288 ,C509_=_C1289 ,C521_=_C523 ,\nC521_=_C524 ,C521_=_C525 ,C521_=_C527 ,C521_=_C528 ,C521_=_C529 ,C521_=_C530 ,\nC521_=_C531 ,C521_=_C532 ,C521_=_C533 ,C521_=_C534 ,C521_=_C535 ,C521_=_C536 ,\nC521_=_C537 ,C521_=_C598 ,C521_=_C599 ,C521_=_C618 ,C521_=_C626 ,C521_=_C627 ,\nC521_=_C631 ,C523_=_C524 ,C523_=_C525 ,C523_=_C527 ,C523_=_C528 ,C523_=_C529 ,\nC523_=_C530 ,C523_=_C531 ,C523_=_C532 ,C523_=_C533 ,C523_=_C534 ,C523_=_C535 ,\nC523_=_C536 ,C523_=_C537 ,C523_=_C636 ,C523_=_C933 ,C524_=_C525 ,C524_=_C527 ,\nC524_=_C528 ,C524_=_C529 ,C524_=_C530 ,C524_=_C531 ,C524_=_C532 ,C524_=_C533 ,\nC524_=_C534 ,C524_=_C535 ,C524_=_C536 ,C524_=_C537 ,C524_=_C640 ,C524_=_C1028 ,\nC525_=_C527 ,C525_=_C528 ,C525_=_C529 ,C525_=_C530 ,C525_=_C531 ,C525_=_C532 ,\nC525_=_C533 ,C525_=_C534 ,C525_=_C535 ,C525_=_C536 ,C525_=_C537 ,C525_=_C642 ,\nC525_=_C1087 ,C527_=_C528 ,C527_=_C529 ,C527_=_C530 ,C527_=_C531 ,C527_=_C532 ,\nC527_=_C533 ,C527_=_C534 ,C527_=_C535 ,C527_=_C536 ,C527_=_C537 ,C527_=_C644 ,\nC527_=_C1344 ,C528_=_C529 ,C528_=_C530 ,C528_=_C531 ,C528_=_C532 ,C528_=_C533 ,\nC528_=_C534 ,C528_=_C535 ,C528_=_C536 ,C528_=_C537 ,C528_=_C647 ,C529_=_C530 ,\nC529_=_C531 ,C529_=_C532 ,C529_=_C533 ,C529_=_C534 ,C529_=_C535 ,C529_=_C536 ,\nC529_=_C537 ,C529_=_C651 ,C530_=_C531 ,C530_=_C532 ,C530_=_C533 ,C530_=_C534 ,\nC530_=_C535 ,C530_=_C536 ,C530_=_C537 ,C530_=_C653 ,C531_=_C532 ,C531_=_C533 ,\nC531_=_C534 ,C531_=_C535 ,C531_=_C536 ,C531_=_C537 ,C531_=_C654 ,C531_=_C687 ,\nC532_=_C533 ,C532_=_C534 ,C532_=_C535 ,C532_=_C536 ,C532_=_C537 ,C532_=_C655 ,\nC532_=_C1277 ,C533_=_C534 ,C533_=_C535 ,C533_=_C536 ,C533_=_C537 ,C533_=_C658 ,\nC534_=_C535 ,C534_=_C536 ,C534_=_C537 ,C534_=_C662 ,C535_=_C536 ,C535_=_C537 ,\nC535_=_C664 ,C536_=_C537 ,C536_=_C665 ,C536_=_C698 ,C537_=_C666 ,C539_=_C544 ,\nC539_=_C559 ,C539_=_C579 ,C539_=_C599 ,C539_=_C667 ,C539_=_C668 ,C539_=_C669 ,\nC539_=_C670 ,C539_=_C671 ,C539_=_C672 ,C539_=_C673 ,C539_=_C674 ,C539_=_C675 ,\nC539_=_C677 ,C539_=_C678 ,C539_=_C679 ,C539_=_C680 ,C539_=_C681 ,C539_=_C682 ,\nC539_=_C683 ,C539_=_C684 ,C539_=_C686 ,C539_=_C687 ,C539_=_C688 ,C539_=_C689 ,\nC539_=_C690 ,C539_=_C691 ,C539_=_C692 ,C539_=_C695 ,C539_=_C696 ,C539_=_C697 ,\nC539_=_C698 ,C544_=_C564 ,C544_=_C584 ,C544_=_C1255 ,C544_=_C1256 ,C544_=_C1257 ,\nC544_=_C1258 ,C544_=_C1259 ,C544_=_C1260 ,C544_=_C1261 ,C544_=_C1262 ,C544_=_C1263 ,\nC544_=_C1264 ,C544_=_C1265 ,C544_=_C1266 ,C544_=_C1267 ,C544_=_C1268 ,C544_=_C1269 ,\nC544_=_C1270 ,C544_=_C1271 ,C544_=_C1272 ,C544_=_C1273 ,C544_=_C1275 ,C544_=_C1276 ,\nC544_=_C1277 ,C544_=_C1278 ,C544_=_C1279 ,C544_=_C1280 ,C544_=_C1281 ,C544_=_C1282 ,\nC544_=_C1283 ,C544_=_C1284 ,C544_=_C1285 ,C544_=_C1286 ,C544_=_C1287 ,C544_=_C1288 ,\nC544_=_C1289 ,C559_=_C564 ,C559_=_C579 ,C559_=_C599 ,C559_=_C667 ,C559_=_C668 ,\nC559_=_C669 ,C559_=_C670 ,C559_=_C671 ,C559_=_C672 ,C559_=_C673 ,C559_=_C674 ,\nC559_=_C675 ,C559_=_C677 ,C559_=_C678 ,C559_=_C679 ,C559_=_C680 ,C559_=_C681 ,\nC559_=_C682 ,C559_=_C683 ,C559_=_C684 ,C559_=_C686 ,C559_=_C687 ,C559_=_C688 ,\nC559_=_C689 ,C559_=_C690 ,C559_=_C691 ,C559_=_C692 ,C559_=_C695 ,C559_=_C696 ,\nC559_=_C697 ,C559_=_C698 ,C564_=_C584 ,C564_=_C1255 ,C564_=_C1256 ,C564_=_C1257 ,\nC564_=_C1258 ,C564_=_C1259 ,C564_=_C1260 ,C564_=_C1261 ,C564_=_C1262 ,C564_=_C1263 ,\nC564_=_C1264 ,C564_=_C1265 ,C564_=_C1266 ,C564_=_C1267 ,C564_=_C1268 ,C564_=_C1269 ,\nC564_=_C1270 ,C564_=_C1271 ,C564_=_C1272 ,C564_=_C1273 ,C564_=_C1275 ,C564_=_C1276 ,\nC564_=_C1277 ,C564_=_C1278 ,C564_=_C1279 ,C564_=_C1280 ,C564_=_C1281 ,C564_=_C1282 ,\nC564_=_C1283 ,C564_=_C1284 ,C564_=_C1285 ,C564_=_C1286 ,C564_=_C1287 ,C564_=_C1288 ,\nC564_=_C1289 ,C579_=_C584 ,C579_=_C599 ,C579_=_C667 ,C579_=_C668 ,C579_=_C669 ,\nC579_=_C670 ,C579_=_C671 ,C579_=_C672 ,C579_=_C673 ,C579_=_C674 ,C579_=_C675 ,\nC579_=_C677 ,C579_=_C678 ,C579_=_C679 ,C579_=_C680 ,C579_=_C681 ,C579_=_C682 ,\nC579_=_C683 ,C579_=_C684 ,C579_=_C686 ,C579_=_C687 ,C579_=_C688 ,C579_=_C689 ,\nC579_=_C690 ,C579_=_C691 ,C579_=_C692 ,C579_=_C695 ,C579_=_C696 ,C579_=_C697 ,\nC579_=_C698 ,C584_=_C1255 ,C584_=_C1256 ,C584_=_C1257 ,C584_=_C1258 ,C584_=_C1259 ,\nC584_=_C1260 ,C584_=_C1261 ,C584_=_C1262 ,C584_=_C1263 ,C584_=_C1264 ,C584_=_C1265 ,\nC584_=_C1266 ,C584_=_C1267 ,C584_=_C1268 ,C584_=_C1269 ,C584_=_C1270 ,C584_=_C1271 ,\nC584_=_C1272 ,C584_=_C1273 ,C584_=_C1275 ,C584_=_C1276 ,C584_=_C1277 ,C584_=_C1278 ,\nC584_=_C1279 ,C584_=_C1280 ,C584_=_C1281 ,C584_=_C1282 ,C584_=_C1283 ,C584_=_C1284 ,\nC584_=_C1285 ,C584_=_C1286 ,C584_=_C1287 ,C584_=_C1288 ,C584_=_C1289 ,C598_=_C599 ,\nC598_=_C618 ,C598_=_C626 ,C598_=_C627 ,C598_=_C631 ,C598_=_C634 ,C598_=_C635 ,\nC598_=_C636 ,C598_=_C637 ,C598_=_C638 ,C598_=_C639 ,C598_=_C640 ,C598_=_C641 ,\nC598_=_C642 ,C598_=_C644 ,C598_=_C645 ,C598_=_C646 ,C598_=_C647 ,C598_=_C648 ,\nC598_=_C649 ,C598_=_C650 ,C598_=_C651 ,C598_=_C652 ,C598_=_C653 ,C598_=_C654 ,\nC598_=_C655 ,C598_=_C656 ,C598_=_C657 ,C598_=_C658 ,C598_=_C659 ,C598_=_C660 ,\nC598_=_C661 ,C598_=_C662 ,C598_=_C663 ,C598_=_C664 ,C598_=_C665 ,C598_=_C666 ,\nC599_=_C618 ,C599_=_C626 ,C599_=_C627 ,C599_=_C631 ,C599_=_C667 ,C599_=_C668 ,\nC599_=_C669 ,C599_=_C670 ,C599_=_C671 ,C599_=_C672 ,C599_=_C673 ,C599_=_C674 ,\nC599_=_C675 ,C599_=_C677 ,C599_=_C678 ,C599_=_C679 ,C599_=_C680 ,C599_=_C681 ,\nC599_=_C682 ,C599_=_C683 ,C599_=_C684 ,C599_=_C686 ,C599_=_C687 ,C599_=_C688 ,\nC599_=_C689 ,C599_=_C690 ,C599_=_C691 ,C599_=_C692 ,C599_=_C695 ,C599_=_C696 ,\nC599_=_C697 ,C599_=_C698 ,C618_=_C626 ,C618_=_C627 ,C618_=_C631 ,C618_=_C933 ,\nC618_=_C956 ,C618_=_C1028 ,C618_=_C1087 ,C618_=_C1344 ,C618_=_C2114 ,C618_=_C2115 ,\nC618_=_C2118 ,C618_=_C2119 ,C618_=_C2120 ,C618_=_C2121 ,C618_=_C2122 ,C618_=_C2123 ,\nC618_=_C2124 ,C618_=_C2125 ,C618_=_C2126 ,C626_=_C627 ,C626_=_C631 ,C626_=_C1487 ,\nC626_=_C1520 ,C626_=_C1546 ,C626_=_C1641 ,C626_=_C1671 ,C626_=_C1737 ,C626_=_C2531 ,\nC626_=_C2534 ,C626_=_C2535 ,C626_=_C2537 ,C626_=_C2539 ,C626_=_C2540 ,C626_=_C2541 ,\nC626_=_C2542 ,C627_=_C631 ,C627_=_C1476 ,C627_=_C1521 ,C627_=_C1547 ,C627_=_C1642 ,\nC627_=_C1672 ,C627_=_C1738 ,C627_=_C2543 ,C627_=_C2546 ,C627_=_C2547 ,C627_=_C2549 ,\nC627_=_C2551 ,C627_=_C2552 ,C627_=_C2553 ,C627_=_C2554 ,C631_=_C1458 ,C631_=_C1467 ,\nC631_=_C1478 ,C631_=_C1489 ,C631_=_C1500 ,C631_=_C1511 ,C631_=_C1524 ,C631_=_C1537 ,\nC631_=_C1550 ,C631_=_C1646 ,C631_=_C1677 ,C631_=_C1743 ,C631_=_C2621 ,C631_=_C2622 ,\nC631_=_C2623 ,C631_=_C2624 ,C631_=_C2625 ,C631_=_C2626 ,C631_=_C2628 ,C631_=_C2630 ,\nC631_=_C2631 ,C631_=_C2632 ,C631_=_C2633 ,C631_=_C2636 ,C631_=_C2637 ,C631_=_C2638 ,\nC631_=_C2639 ,C631_=_C2641 ,C631_=_C2642 ,C631_=_C2643 ,C631_=_C2644 ,C634_=_C635 ,\nC634_=_C636 ,C634_=_C637 ,C634_=_C638 ,C634_=_C639 ,C634_=_C640 ,C634_=_C641 ,\nC634_=_C642 ,C634_=_C644 ,C634_=_C645 ,C634_=_C646 ,C634_=_C647 ,C634_=_C648 ,\nC634_=_C649 ,C634_=_C650 ,C634_=_C651 ,C634_=_C652 ,C634_=_C653 ,C634_=_C654 ,\nC634_=_C655 ,C634_=_C656 ,C634_=_C657 ,C634_=_C658 ,C634_=_C659 ,C634_=_C660 ,\nC634_=_C661 ,C634_=_C662 ,C634_=_C663 ,C634_=_C664 ,C634_=_C665 ,C634_=_C666 ,\nC635_=_C636 ,C635_=_C637 ,C635_=_C638 ,C635_=_C639 ,C635_=_C640 ,C635_=_C641 ,\nC635_=_C642 ,C635_=_C644 ,C635_=_C645 ,C635_=_C646 ,C635_=_C647 ,C635_=_C648 ,\nC635_=_C649 ,C635_=_C650 ,C635_=_C651 ,C635_=_C652 ,C635_=_C653 ,C635_=_C654 ,\nC635_=_C655 ,C635_=_C656 ,C635_=_C657 ,C635_=_C658 ,C635_=_C659 ,C635_=_C660 ,\nC635_=_C661 ,C635_=_C662</w:t>
      </w:r>
    </w:p>
    <w:p>
      <w:pPr>
        <w:pStyle w:val="PreformattedText"/>
        <w:bidi w:val="0"/>
        <w:spacing w:before="0" w:after="0"/>
        <w:jc w:val="left"/>
        <w:rPr/>
      </w:pPr>
      <w:r>
        <w:rPr/>
        <w:t xml:space="preserve"> </w:t>
      </w:r>
      <w:r>
        <w:rPr/>
        <w:t>,C635_=_C663 ,C635_=_C664 ,C635_=_C665 ,C635_=_C666 ,\nC636_=_C637 ,C636_=_C638 ,C636_=_C639 ,C636_=_C640 ,C636_=_C641 ,C636_=_C642 ,\nC636_=_C644 ,C636_=_C645 ,C636_=_C646 ,C636_=_C647 ,C636_=_C648 ,C636_=_C649 ,\nC636_=_C650 ,C636_=_C651 ,C636_=_C652 ,C636_=_C653 ,C636_=_C654 ,C636_=_C655 ,\nC636_=_C656 ,C636_=_C657 ,C636_=_C658 ,C636_=_C659 ,C636_=_C660 ,C636_=_C661 ,\nC636_=_C662 ,C636_=_C663 ,C636_=_C664 ,C636_=_C665 ,C636_=_C666 ,C636_=_C933 ,\nC637_=_C638 ,C637_=_C639 ,C637_=_C640 ,C637_=_C641 ,C637_=_C642 ,C637_=_C644 ,\nC637_=_C645 ,C637_=_C646 ,C637_=_C647 ,C637_=_C648 ,C637_=_C649 ,C637_=_C650 ,\nC637_=_C651 ,C637_=_C652 ,C637_=_C653 ,C637_=_C654 ,C637_=_C655 ,C637_=_C656 ,\nC637_=_C657 ,C637_=_C658 ,C637_=_C659 ,C637_=_C660 ,C637_=_C661 ,C637_=_C662 ,\nC637_=_C663 ,C637_=_C664 ,C637_=_C665 ,C637_=_C666 ,C637_=_C956 ,C638_=_C639 ,\nC638_=_C640 ,C638_=_C641 ,C638_=_C642 ,C638_=_C644 ,C638_=_C645 ,C638_=_C646 ,\nC638_=_C647 ,C638_=_C648 ,C638_=_C649 ,C638_=_C650 ,C638_=_C651 ,C638_=_C652 ,\nC638_=_C653 ,C638_=_C654 ,C638_=_C655 ,C638_=_C656 ,C638_=_C657 ,C638_=_C658 ,\nC638_=_C659 ,C638_=_C660 ,C638_=_C661 ,C638_=_C662 ,C638_=_C663 ,C638_=_C664 ,\nC638_=_C665 ,C638_=_C666 ,C639_=_C640 ,C639_=_C641 ,C639_=_C642 ,C639_=_C644 ,\nC639_=_C645 ,C639_=_C646 ,C639_=_C647 ,C639_=_C648 ,C639_=_C649 ,C639_=_C650 ,\nC639_=_C651 ,C639_=_C652 ,C639_=_C653 ,C639_=_C654 ,C639_=_C655 ,C639_=_C656 ,\nC639_=_C657 ,C639_=_C658 ,C639_=_C659 ,C639_=_C660 ,C639_=_C661 ,C639_=_C662 ,\nC639_=_C663 ,C639_=_C664 ,C639_=_C665 ,C639_=_C666 ,C640_=_C641 ,C640_=_C642 ,\nC640_=_C644 ,C640_=_C645 ,C640_=_C646 ,C640_=_C647 ,C640_=_C648 ,C640_=_C649 ,\nC640_=_C650 ,C640_=_C651 ,C640_=_C652 ,C640_=_C653 ,C640_=_C654 ,C640_=_C655 ,\nC640_=_C656 ,C640_=_C657 ,C640_=_C658 ,C640_=_C659 ,C640_=_C660 ,C640_=_C661 ,\nC640_=_C662 ,C640_=_C663 ,C640_=_C664 ,C640_=_C665 ,C640_=_C666 ,C640_=_C1028 ,\nC641_=_C642 ,C641_=_C644 ,C641_=_C645 ,C641_=_C646 ,C641_=_C647 ,C641_=_C648 ,\nC641_=_C649 ,C641_=_C650 ,C641_=_C651 ,C641_=_C652 ,C641_=_C653 ,C641_=_C654 ,\nC641_=_C655 ,C641_=_C656 ,C641_=_C657 ,C641_=_C658 ,C641_=_C659 ,C641_=_C660 ,\nC641_=_C661 ,C641_=_C662 ,C641_=_C663 ,C641_=_C664 ,C641_=_C665 ,C641_=_C666 ,\nC642_=_C644 ,C642_=_C645 ,C642_=_C646 ,C642_=_C647 ,C642_=_C648 ,C642_=_C649 ,\nC642_=_C650 ,C642_=_C651 ,C642_=_C652 ,C642_=_C653 ,C642_=_C654 ,C642_=_C655 ,\nC642_=_C656 ,C642_=_C657 ,C642_=_C658 ,C642_=_C659 ,C642_=_C660 ,C642_=_C661 ,\nC642_=_C662 ,C642_=_C663 ,C642_=_C664 ,C642_=_C665 ,C642_=_C666 ,C642_=_C1087 ,\nC644_=_C645 ,C644_=_C646 ,C644_=_C647 ,C644_=_C648 ,C644_=_C649 ,C644_=_C650 ,\nC644_=_C651 ,C644_=_C652 ,C644_=_C653 ,C644_=_C654 ,C644_=_C655 ,C644_=_C656 ,\nC644_=_C657 ,C644_=_C658 ,C644_=_C659 ,C644_=_C660 ,C644_=_C661 ,C644_=_C662 ,\nC644_=_C663 ,C644_=_C664 ,C644_=_C665 ,C644_=_C666 ,C644_=_C1344 ,C645_=_C646 ,\nC645_=_C647 ,C645_=_C648 ,C645_=_C649 ,C645_=_C650 ,C645_=_C651 ,C645_=_C652 ,\nC645_=_C653 ,C645_=_C654 ,C645_=_C655 ,C645_=_C656 ,C645_=_C657 ,C645_=_C658 ,\nC645_=_C659 ,C645_=_C660 ,C645_=_C661 ,C645_=_C662 ,C645_=_C663 ,C645_=_C664 ,\nC645_=_C665 ,C645_=_C666 ,C646_=_C647 ,C646_=_C648 ,C646_=_C649 ,C646_=_C650 ,\nC646_=_C651 ,C646_=_C652 ,C646_=_C653 ,C646_=_C654 ,C646_=_C655 ,C646_=_C656 ,\nC646_=_C657 ,C646_=_C658 ,C646_=_C659 ,C646_=_C660 ,C646_=_C661 ,C646_=_C662 ,\nC646_=_C663 ,C646_=_C664 ,C646_=_C665 ,C646_=_C666 ,C647_=_C648 ,C647_=_C649 ,\nC647_=_C650 ,C647_=_C651 ,C647_=_C652 ,C647_=_C653 ,C647_=_C654 ,C647_=_C655 ,\nC647_=_C656 ,C647_=_C657 ,C647_=_C658 ,C647_=_C659 ,C647_=_C660 ,C647_=_C661 ,\nC647_=_C662 ,C647_=_C663 ,C647_=_C664 ,C647_=_C665 ,C647_=_C666 ,C648_=_C649 ,\nC648_=_C650 ,C648_=_C651 ,C648_=_C652 ,C648_=_C653 ,C648_=_C654 ,C648_=_C655 ,\nC648_=_C656 ,C648_=_C657 ,C648_=_C658 ,C648_=_C659 ,C648_=_C660 ,C648_=_C661 ,\nC648_=_C662 ,C648_=_C663 ,C648_=_C664 ,C648_=_C665 ,C648_=_C666 ,C649_=_C650 ,\nC649_=_C651 ,C649_=_C652 ,C649_=_C653 ,C649_=_C654 ,C649_=_C655 ,C649_=_C656 ,\nC649_=_C657 ,C649_=_C658 ,C649_=_C659 ,C649_=_C660 ,C649_=_C661 ,C649_=_C662 ,\nC649_=_C663 ,C649_=_C664 ,C649_=_C665 ,C649_=_C666 ,C650_=_C651 ,C650_=_C652 ,\nC650_=_C653 ,C650_=_C654 ,C650_=_C655 ,C650_=_C656 ,C650_=_C657 ,C650_=_C658 ,\nC650_=_C659 ,C650_=_C660 ,C650_=_C661 ,C650_=_C662 ,C650_=_C663 ,C650_=_C664 ,\nC650_=_C665 ,C650_=_C666 ,C651_=_C652 ,C651_=_C653 ,C651_=_C654 ,C651_=_C655 ,\nC651_=_C656 ,C651_=_C657 ,C651_=_C658 ,C651_=_C659 ,C651_=_C660 ,C651_=_C661 ,\nC651_=_C662 ,C651_=_C663 ,C651_=_C664 ,C651_=_C665 ,C651_=_C666 ,C652_=_C653 ,\nC652_=_C654 ,C652_=_C655 ,C652_=_C656 ,C652_=_C657 ,C652_=_C658 ,C652_=_C659 ,\nC652_=_C660 ,C652_=_C661 ,C652_=_C662 ,C652_=_C663 ,C652_=_C664 ,C652_=_C665 ,\nC652_=_C666 ,C653_=_C654 ,C653_=_C655 ,C653_=_C656 ,C653_=_C657 ,C653_=_C658 ,\nC653_=_C659 ,C653_=_C660 ,C653_=_C661 ,C653_=_C662 ,C653_=_C663 ,C653_=_C664 ,\nC653_=_C665 ,C653_=_C666 ,C654_=_C655 ,C654_=_C656 ,C654_=_C657 ,C654_=_C658 ,\nC654_=_C659 ,C654_=_C660 ,C654_=_C661 ,C654_=_C662 ,C654_=_C663 ,C654_=_C664 ,\nC654_=_C665 ,C654_=_C666 ,C654_=_C687 ,C655_=_C656 ,C655_=_C657 ,C655_=_C658 ,\nC655_=_C659 ,C655_=_C660 ,C655_=_C661 ,C655_=_C662 ,C655_=_C663 ,C655_=_C664 ,\nC655_=_C665 ,C655_=_C666 ,C655_=_C1277 ,C656_=_C657 ,C656_=_C658 ,C656_=_C659 ,\nC656_=_C660 ,C656_=_C661 ,C656_=_C662 ,C656_=_C663 ,C656_=_C664 ,C656_=_C665 ,\nC656_=_C666 ,C657_=_C658 ,C657_=_C659 ,C657_=_C660 ,C657_=_C661 ,C657_=_C662 ,\nC657_=_C663 ,C657_=_C664 ,C657_=_C665 ,C657_=_C666 ,C658_=_C659 ,C658_=_C660 ,\nC658_=_C661 ,C658_=_C662 ,C658_=_C663 ,C658_=_C664 ,C658_=_C665 ,C658_=_C666 ,\nC659_=_C660 ,C659_=_C661 ,C659_=_C662 ,C659_=_C663 ,C659_=_C664 ,C659_=_C665 ,\nC659_=_C666 ,C660_=_C661 ,C660_=_C662 ,C660_=_C663 ,C660_=_C664 ,C660_=_C665 ,\nC660_=_C666 ,C661_=_C662 ,C661_=_C663 ,C661_=_C664 ,C661_=_C665 ,C661_=_C666 ,\nC662_=_C663 ,C662_=_C664 ,C662_=_C665 ,C662_=_C666 ,C663_=_C664 ,C663_=_C665 ,\nC663_=_C666 ,C664_=_C665 ,C664_=_C666 ,C665_=_C666 ,C665_=_C698 ,C667_=_C668 ,\nC667_=_C669 ,C667_=_C670 ,C667_=_C671 ,C667_=_C672 ,C667_=_C673 ,C667_=_C674 ,\nC667_=_C675 ,C667_=_C677 ,C667_=_C678 ,C667_=_C679 ,C667_=_C680 ,C667_=_C681 ,\nC667_=_C682 ,C667_=_C683 ,C667_=_C684 ,C667_=_C686 ,C667_=_C687 ,C667_=_C688 ,\nC667_=_C689 ,C667_=_C690 ,C667_=_C691 ,C667_=_C692 ,C667_=_C695 ,C667_=_C696 ,\nC667_=_C697 ,C667_=_C698 ,C668_=_C669 ,C668_=_C670 ,C668_=_C671 ,C668_=_C672 ,\nC668_=_C673 ,C668_=_C674 ,C668_=_C675 ,C668_=_C677 ,C668_=_C678 ,C668_=_C679 ,\nC668_=_C680 ,C668_=_C681 ,C668_=_C682 ,C668_=_C683 ,C668_=_C684 ,C668_=_C686 ,\nC668_=_C687 ,C668_=_C688 ,C668_=_C689 ,C668_=_C690 ,C668_=_C691 ,C668_=_C692 ,\nC668_=_C695 ,C668_=_C696 ,C668_=_C697 ,C668_=_C698 ,C669_=_C670 ,C669_=_C671 ,\nC669_=_C672 ,C669_=_C673 ,C669_=_C674 ,C669_=_C675 ,C669_=_C677 ,C669_=_C678 ,\nC669_=_C679 ,C669_=_C680 ,C669_=_C681 ,C669_=_C682 ,C669_=_C683 ,C669_=_C684 ,\nC669_=_C686 ,C669_=_C687 ,C669_=_C688 ,C669_=_C689 ,C669_=_C690 ,C669_=_C691 ,\nC669_=_C692 ,C669_=_C695 ,C669_=_C696 ,C669_=_C697 ,C669_=_C698 ,C670_=_C671 ,\nC670_=_C672 ,C670_=_C673 ,C670_=_C674 ,C670_=_C675 ,C670_=_C677 ,C670_=_C678 ,\nC670_=_C679 ,C670_=_C680 ,C670_=_C681 ,C670_=_C682 ,C670_=_C683 ,C670_=_C684 ,\nC670_=_C686 ,C670_=_C687 ,C670_=_C688 ,C670_=_C689 ,C670_=_C690 ,C670_=_C691 ,\nC670_=_C692 ,C670_=_C695 ,C670_=_C696 ,C670_=_C697 ,C670_=_C698 ,C671_=_C672 ,\nC671_=_C673 ,C671_=_C674 ,C671_=_C675 ,C671_=_C677 ,C671_=_C678 ,C671_=_C679 ,\nC671_=_C680 ,C671_=_C681 ,C671_=_C682 ,C671_=_C683 ,C671_=_C684 ,C671_=_C686 ,\nC671_=_C687 ,C671_=_C688 ,C671_=_C689 ,C671_=_C690 ,C671_=_C691 ,C671_=_C692 ,\nC671_=_C695 ,C671_=_C696 ,C671_=_C697 ,C671_=_C698 ,C672_=_C673 ,C672_=_C674 ,\nC672_=_C675 ,C672_=_C677 ,C672_=_C678 ,C672_=_C679 ,C672_=_C680 ,C672_=_C681 ,\nC672_=_C682 ,C672_=_C683 ,C672_=_C684 ,C672_=_C686 ,C672_=_C687 ,C672_=_C688 ,\nC672_=_C689 ,C672_=_C690 ,C672_=_C691 ,C672_=_C692 ,C672_=_C695 ,C672_=_C696 ,\nC672_=_C697 ,C672_=_C698 ,C673_=_C674 ,C673_=_C675 ,C673_=_C677 ,C673_=_C678 ,\nC673_=_C679 ,C673_=_C680 ,C673_=_C681 ,C673_=_C682 ,C673_=_C683 ,C673_=_C684 ,\nC673_=_C686 ,C673_=_C687 ,C673_=_C688 ,C673_=_C689 ,C673_=_C690 ,C673_=_C691 ,\nC673_=_C692 ,C673_=_C695 ,C673_=_C696 ,C673_=_C697 ,C673_=_C698 ,C674_=_C675 ,\nC674_=_C677 ,C674_=_C678 ,C674_=_C679 ,C674_=_C680 ,C674_=_C681 ,C674_=_C682 ,\nC674_=_C683 ,C674_=_C684 ,C674_=_C686 ,C674_=_C687 ,C674_=_C688 ,C674_=_C689 ,\nC674_=_C690 ,C674_=_C691 ,C674_=_C692 ,C674_=_C695 ,C674_=_C696 ,C674_=_C697 ,\nC674_=_C698 ,C675_=_C677 ,C675_=_C678 ,C675_=_C679 ,C675_=_C680 ,C675_=_C681 ,\nC675_=_C682 ,C675_=_C683 ,C675_=_C684 ,C675_=_C686 ,C675_=_C687 ,C675_=_C688 ,\nC675_=_C689 ,C675_=_C690 ,C675_=_C691 ,C675_=_C692 ,C675_=_C695 ,C675_=_C696 ,\nC675_=_C697 ,C675_=_C698 ,C677_=_C678 ,C677_=_C679 ,C677_=_C680 ,C677_=_C681 ,\nC677_=_C682 ,C677_=_C683 ,C677_=_C684 ,C677_=_C686 ,C677_=_C687 ,C677_=_C688 ,\nC677_=_C689 ,C677_=_C690 ,C677_=_C691 ,C677_=_C692 ,C677_=_C695 ,C677_=_C696 ,\nC677_=_C697 ,C677_=_C698 ,C678_=_C679 ,C678_=_C680 ,C678_=_C681 ,C678_=_C682 ,\nC678_=_C683 ,C678_=_C684 ,C678_=_C686 ,C678_=_C687 ,C678_=_C688 ,C678_=_C689 ,\nC678_=_C690 ,C678_=_C691 ,C678_=_C692 ,C678_=_C695 ,C678_=_C696 ,C678_=_C697 ,\nC678_=_C698 ,C678_=_C1267 ,C679_=_C680 ,C679_=_C681 ,C679_=_C682 ,C679_=_C683 ,\nC679_=_C684 ,C679_=_C686 ,C679_=_C687 ,C679_=_C688 ,C679_=_C689 ,C679_=_C690 ,\nC679_=_C691 ,C679_=_C692 ,C679_=_C695 ,C679_=_C696 ,C679_=_C697 ,C679_=_C698 ,\nC679_=_C1268 ,C680_=_C681 ,C680_=_C682 ,C680_=_C683 ,C680_=_C684 ,C680_=_C686 ,\nC680_=_C687 ,C680_=_C688 ,C680_=_C689 ,C680_=_C690 ,C680_=_C691 ,C680_=_C692 ,\nC680_=_C695 ,C680_=_C696 ,C680_=_C697 ,C680_=_C698 ,C680_=_C1269 ,C681_=_C682 ,\nC681_=_C683 ,C681_=_C684 ,C681_=_C686 ,C681_=_C687 ,C681_=_C688 ,C681_=_C689 ,\nC681_=_C690 ,C681_=_C691 ,C681_=_C692 ,C681_=_C695 ,C681_=_C696 ,C681_=_C697 ,\nC681_=_C698 ,C681_=_C1270 ,C682_=_C683 ,C682_=_C684 ,C682_=_C686 ,C682_=_C687</w:t>
      </w:r>
    </w:p>
    <w:p>
      <w:pPr>
        <w:pStyle w:val="PreformattedText"/>
        <w:bidi w:val="0"/>
        <w:spacing w:before="0" w:after="0"/>
        <w:jc w:val="left"/>
        <w:rPr/>
      </w:pPr>
      <w:r>
        <w:rPr/>
        <w:t xml:space="preserve"> </w:t>
      </w:r>
      <w:r>
        <w:rPr/>
        <w:t>,\nC682_=_C688 ,C682_=_C689 ,C682_=_C690 ,C682_=_C691 ,C682_=_C692 ,C682_=_C695 ,\nC682_=_C696 ,C682_=_C697 ,C682_=_C698 ,C682_=_C1271 ,C682_=_C2080 ,C682_=_C2081 ,\nC683_=_C684 ,C683_=_C686 ,C683_=_C687 ,C683_=_C688 ,C683_=_C689 ,C683_=_C690 ,\nC683_=_C691 ,C683_=_C692 ,C683_=_C695 ,C683_=_C696 ,C683_=_C697 ,C683_=_C698 ,\nC683_=_C1272 ,C683_=_C2091 ,C683_=_C2092 ,C684_=_C686 ,C684_=_C687 ,C684_=_C688 ,\nC684_=_C689 ,C684_=_C690 ,C684_=_C691 ,C684_=_C692 ,C684_=_C695 ,C684_=_C696 ,\nC684_=_C697 ,C684_=_C698 ,C684_=_C1273 ,C684_=_C2104 ,C686_=_C687 ,C686_=_C688 ,\nC686_=_C689 ,C686_=_C690 ,C686_=_C691 ,C686_=_C692 ,C686_=_C695 ,C686_=_C696 ,\nC686_=_C697 ,C686_=_C698 ,C686_=_C1275 ,C686_=_C2129 ,C687_=_C688 ,C687_=_C689 ,\nC687_=_C690 ,C687_=_C691 ,C687_=_C692 ,C687_=_C695 ,C687_=_C696 ,C687_=_C697 ,\nC687_=_C698 ,C688_=_C689 ,C688_=_C690 ,C688_=_C691 ,C688_=_C692 ,C688_=_C695 ,\nC688_=_C696 ,C688_=_C697 ,C688_=_C698 ,C688_=_C1276 ,C688_=_C2169 ,C688_=_C2171 ,\nC689_=_C690 ,C689_=_C691 ,C689_=_C692 ,C689_=_C695 ,C689_=_C696 ,C689_=_C697 ,\nC689_=_C698 ,C689_=_C2492 ,C690_=_C691 ,C690_=_C692 ,C690_=_C695 ,C690_=_C696 ,\nC690_=_C697 ,C690_=_C698 ,C690_=_C2502 ,C691_=_C692 ,C691_=_C695 ,C691_=_C696 ,\nC691_=_C697 ,C691_=_C698 ,C692_=_C695 ,C692_=_C696 ,C692_=_C697 ,C692_=_C698 ,\nC695_=_C696 ,C695_=_C697 ,C695_=_C698 ,C695_=_C2558 ,C695_=_C2564 ,C696_=_C697 ,\nC696_=_C698 ,C696_=_C2571 ,C696_=_C2572 ,C696_=_C2575 ,C696_=_C2576 ,C696_=_C2578 ,\nC697_=_C698 ,C697_=_C2585 ,C933_=_C956 ,C933_=_C1028 ,C933_=_C1087 ,C933_=_C1344 ,\nC933_=_C2114 ,C933_=_C2115 ,C933_=_C2118 ,C933_=_C2119 ,C933_=_C2120 ,C933_=_C2121 ,\nC933_=_C2122 ,C933_=_C2123 ,C933_=_C2124 ,C933_=_C2125 ,C933_=_C2126 ,C956_=_C1028 ,\nC956_=_C1087 ,C956_=_C1344 ,C956_=_C2114 ,C956_=_C2115 ,C956_=_C2118 ,C956_=_C2119 ,\nC956_=_C2120 ,C956_=_C2121 ,C956_=_C2122 ,C956_=_C2123 ,C956_=_C2124 ,C956_=_C2125 ,\nC956_=_C2126 ,C1028_=_C1087 ,C1028_=_C1344 ,C1028_=_C2114 ,C1028_=_C2115 ,C1028_=_C2118 ,\nC1028_=_C2119 ,C1028_=_C2120 ,C1028_=_C2121 ,C1028_=_C2122 ,C1028_=_C2123 ,C1028_=_C2124 ,\nC1028_=_C2125 ,C1028_=_C2126 ,C1087_=_C1344 ,C1087_=_C2114 ,C1087_=_C2115 ,C1087_=_C2118 ,\nC1087_=_C2119 ,C1087_=_C2120 ,C1087_=_C2121 ,C1087_=_C2122 ,C1087_=_C2123 ,C1087_=_C2124 ,\nC1087_=_C2125 ,C1087_=_C2126 ,C1255_=_C1256 ,C1255_=_C1257 ,C1255_=_C1258 ,C1255_=_C1259 ,\nC1255_=_C1260 ,C1255_=_C1261 ,C1255_=_C1262 ,C1255_=_C1263 ,C1255_=_C1264 ,C1255_=_C1265 ,\nC1255_=_C1266 ,C1255_=_C1267 ,C1255_=_C1268 ,C1255_=_C1269 ,C1255_=_C1270 ,C1255_=_C1271 ,\nC1255_=_C1272 ,C1255_=_C1273 ,C1255_=_C1275 ,C1255_=_C1276 ,C1255_=_C1277 ,C1255_=_C1278 ,\nC1255_=_C1279 ,C1255_=_C1280 ,C1255_=_C1281 ,C1255_=_C1282 ,C1255_=_C1283 ,C1255_=_C1284 ,\nC1255_=_C1285 ,C1255_=_C1286 ,C1255_=_C1287 ,C1255_=_C1288 ,C1255_=_C1289 ,C1256_=_C1257 ,\nC1256_=_C1258 ,C1256_=_C1259 ,C1256_=_C1260 ,C1256_=_C1261 ,C1256_=_C1262 ,C1256_=_C1263 ,\nC1256_=_C1264 ,C1256_=_C1265 ,C1256_=_C1266 ,C1256_=_C1267 ,C1256_=_C1268 ,C1256_=_C1269 ,\nC1256_=_C1270 ,C1256_=_C1271 ,C1256_=_C1272 ,C1256_=_C1273 ,C1256_=_C1275 ,C1256_=_C1276 ,\nC1256_=_C1277 ,C1256_=_C1278 ,C1256_=_C1279 ,C1256_=_C1280 ,C1256_=_C1281 ,C1256_=_C1282 ,\nC1256_=_C1283 ,C1256_=_C1284 ,C1256_=_C1285 ,C1256_=_C1286 ,C1256_=_C1287 ,C1256_=_C1288 ,\nC1256_=_C1289 ,C1257_=_C1258 ,C1257_=_C1259 ,C1257_=_C1260 ,C1257_=_C1261 ,C1257_=_C1262 ,\nC1257_=_C1263 ,C1257_=_C1264 ,C1257_=_C1265 ,C1257_=_C1266 ,C1257_=_C1267 ,C1257_=_C1268 ,\nC1257_=_C1269 ,C1257_=_C1270 ,C1257_=_C1271 ,C1257_=_C1272 ,C1257_=_C1273 ,C1257_=_C1275 ,\nC1257_=_C1276 ,C1257_=_C1277 ,C1257_=_C1278 ,C1257_=_C1279 ,C1257_=_C1280 ,C1257_=_C1281 ,\nC1257_=_C1282 ,C1257_=_C1283 ,C1257_=_C1284 ,C1257_=_C1285 ,C1257_=_C1286 ,C1257_=_C1287 ,\nC1257_=_C1288 ,C1257_=_C1289 ,C1258_=_C1259 ,C1258_=_C1260 ,C1258_=_C1261 ,C1258_=_C1262 ,\nC1258_=_C1263 ,C1258_=_C1264 ,C1258_=_C1265 ,C1258_=_C1266 ,C1258_=_C1267 ,C1258_=_C1268 ,\nC1258_=_C1269 ,C1258_=_C1270 ,C1258_=_C1271 ,C1258_=_C1272 ,C1258_=_C1273 ,C1258_=_C1275 ,\nC1258_=_C1276 ,C1258_=_C1277 ,C1258_=_C1278 ,C1258_=_C1279 ,C1258_=_C1280 ,C1258_=_C1281 ,\nC1258_=_C1282 ,C1258_=_C1283 ,C1258_=_C1284 ,C1258_=_C1285 ,C1258_=_C1286 ,C1258_=_C1287 ,\nC1258_=_C1288 ,C1258_=_C1289 ,C1259_=_C1260 ,C1259_=_C1261 ,C1259_=_C1262 ,C1259_=_C1263 ,\nC1259_=_C1264 ,C1259_=_C1265 ,C1259_=_C1266 ,C1259_=_C1267 ,C1259_=_C1268 ,C1259_=_C1269 ,\nC1259_=_C1270 ,C1259_=_C1271 ,C1259_=_C1272 ,C1259_=_C1273 ,C1259_=_C1275 ,C1259_=_C1276 ,\nC1259_=_C1277 ,C1259_=_C1278 ,C1259_=_C1279 ,C1259_=_C1280 ,C1259_=_C1281 ,C1259_=_C1282 ,\nC1259_=_C1283 ,C1259_=_C1284 ,C1259_=_C1285 ,C1259_=_C1286 ,C1259_=_C1287 ,C1259_=_C1288 ,\nC1259_=_C1289 ,C1260_=_C1261 ,C1260_=_C1262 ,C1260_=_C1263 ,C1260_=_C1264 ,C1260_=_C1265 ,\nC1260_=_C1266 ,C1260_=_C1267 ,C1260_=_C1268 ,C1260_=_C1269 ,C1260_=_C1270 ,C1260_=_C1271 ,\nC1260_=_C1272 ,C1260_=_C1273 ,C1260_=_C1275 ,C1260_=_C1276 ,C1260_=_C1277 ,C1260_=_C1278 ,\nC1260_=_C1279 ,C1260_=_C1280 ,C1260_=_C1281 ,C1260_=_C1282 ,C1260_=_C1283 ,C1260_=_C1284 ,\nC1260_=_C1285 ,C1260_=_C1286 ,C1260_=_C1287 ,C1260_=_C1288 ,C1260_=_C1289 ,C1261_=_C1262 ,\nC1261_=_C1263 ,C1261_=_C1264 ,C1261_=_C1265 ,C1261_=_C1266 ,C1261_=_C1267 ,C1261_=_C1268 ,\nC1261_=_C1269 ,C1261_=_C1270 ,C1261_=_C1271 ,C1261_=_C1272 ,C1261_=_C1273 ,C1261_=_C1275 ,\nC1261_=_C1276 ,C1261_=_C1277 ,C1261_=_C1278 ,C1261_=_C1279 ,C1261_=_C1280 ,C1261_=_C1281 ,\nC1261_=_C1282 ,C1261_=_C1283 ,C1261_=_C1284 ,C1261_=_C1285 ,C1261_=_C1286 ,C1261_=_C1287 ,\nC1261_=_C1288 ,C1261_=_C1289 ,C1262_=_C1263 ,C1262_=_C1264 ,C1262_=_C1265 ,C1262_=_C1266 ,\nC1262_=_C1267 ,C1262_=_C1268 ,C1262_=_C1269 ,C1262_=_C1270 ,C1262_=_C1271 ,C1262_=_C1272 ,\nC1262_=_C1273 ,C1262_=_C1275 ,C1262_=_C1276 ,C1262_=_C1277 ,C1262_=_C1278 ,C1262_=_C1279 ,\nC1262_=_C1280 ,C1262_=_C1281 ,C1262_=_C1282 ,C1262_=_C1283 ,C1262_=_C1284 ,C1262_=_C1285 ,\nC1262_=_C1286 ,C1262_=_C1287 ,C1262_=_C1288 ,C1262_=_C1289 ,C1263_=_C1264 ,C1263_=_C1265 ,\nC1263_=_C1266 ,C1263_=_C1267 ,C1263_=_C1268 ,C1263_=_C1269 ,C1263_=_C1270 ,C1263_=_C1271 ,\nC1263_=_C1272 ,C1263_=_C1273 ,C1263_=_C1275 ,C1263_=_C1276 ,C1263_=_C1277 ,C1263_=_C1278 ,\nC1263_=_C1279 ,C1263_=_C1280 ,C1263_=_C1281 ,C1263_=_C1282 ,C1263_=_C1283 ,C1263_=_C1284 ,\nC1263_=_C1285 ,C1263_=_C1286 ,C1263_=_C1287 ,C1263_=_C1288 ,C1263_=_C1289 ,C1264_=_C1265 ,\nC1264_=_C1266 ,C1264_=_C1267 ,C1264_=_C1268 ,C1264_=_C1269 ,C1264_=_C1270 ,C1264_=_C1271 ,\nC1264_=_C1272 ,C1264_=_C1273 ,C1264_=_C1275 ,C1264_=_C1276 ,C1264_=_C1277 ,C1264_=_C1278 ,\nC1264_=_C1279 ,C1264_=_C1280 ,C1264_=_C1281 ,C1264_=_C1282 ,C1264_=_C1283 ,C1264_=_C1284 ,\nC1264_=_C1285 ,C1264_=_C1286 ,C1264_=_C1287 ,C1264_=_C1288 ,C1264_=_C1289 ,C1265_=_C1266 ,\nC1265_=_C1267 ,C1265_=_C1268 ,C1265_=_C1269 ,C1265_=_C1270 ,C1265_=_C1271 ,C1265_=_C1272 ,\nC1265_=_C1273 ,C1265_=_C1275 ,C1265_=_C1276 ,C1265_=_C1277 ,C1265_=_C1278 ,C1265_=_C1279 ,\nC1265_=_C1280 ,C1265_=_C1281 ,C1265_=_C1282 ,C1265_=_C1283 ,C1265_=_C1284 ,C1265_=_C1285 ,\nC1265_=_C1286 ,C1265_=_C1287 ,C1265_=_C1288 ,C1265_=_C1289 ,C1265_=_C1671 ,C1265_=_C1672 ,\nC1265_=_C1677 ,C1266_=_C1267 ,C1266_=_C1268 ,C1266_=_C1269 ,C1266_=_C1270 ,C1266_=_C1271 ,\nC1266_=_C1272 ,C1266_=_C1273 ,C1266_=_C1275 ,C1266_=_C1276 ,C1266_=_C1277 ,C1266_=_C1278 ,\nC1266_=_C1279 ,C1266_=_C1280 ,C1266_=_C1281 ,C1266_=_C1282 ,C1266_=_C1283 ,C1266_=_C1284 ,\nC1266_=_C1285 ,C1266_=_C1286 ,C1266_=_C1287 ,C1266_=_C1288 ,C1266_=_C1289 ,C1266_=_C1737 ,\nC1266_=_C1738 ,C1266_=_C1743 ,C1267_=_C1268 ,C1267_=_C1269 ,C1267_=_C1270 ,C1267_=_C1271 ,\nC1267_=_C1272 ,C1267_=_C1273 ,C1267_=_C1275 ,C1267_=_C1276 ,C1267_=_C1277 ,C1267_=_C1278 ,\nC1267_=_C1279 ,C1267_=_C1280 ,C1267_=_C1281 ,C1267_=_C1282 ,C1267_=_C1283 ,C1267_=_C1284 ,\nC1267_=_C1285 ,C1267_=_C1286 ,C1267_=_C1287 ,C1267_=_C1288 ,C1267_=_C1289 ,C1268_=_C1269 ,\nC1268_=_C1270 ,C1268_=_C1271 ,C1268_=_C1272 ,C1268_=_C1273 ,C1268_=_C1275 ,C1268_=_C1276 ,\nC1268_=_C1277 ,C1268_=_C1278 ,C1268_=_C1279 ,C1268_=_C1280 ,C1268_=_C1281 ,C1268_=_C1282 ,\nC1268_=_C1283 ,C1268_=_C1284 ,C1268_=_C1285 ,C1268_=_C1286 ,C1268_=_C1287 ,C1268_=_C1288 ,\nC1268_=_C1289 ,C1269_=_C1270 ,C1269_=_C1271 ,C1269_=_C1272 ,C1269_=_C1273 ,C1269_=_C1275 ,\nC1269_=_C1276 ,C1269_=_C1277 ,C1269_=_C1278 ,C1269_=_C1279 ,C1269_=_C1280 ,C1269_=_C1281 ,\nC1269_=_C1282 ,C1269_=_C1283 ,C1269_=_C1284 ,C1269_=_C1285 ,C1269_=_C1286 ,C1269_=_C1287 ,\nC1269_=_C1288 ,C1269_=_C1289 ,C1270_=_C1271 ,C1270_=_C1272 ,C1270_=_C1273 ,C1270_=_C1275 ,\nC1270_=_C1276 ,C1270_=_C1277 ,C1270_=_C1278 ,C1270_=_C1279 ,C1270_=_C1280 ,C1270_=_C1281 ,\nC1270_=_C1282 ,C1270_=_C1283 ,C1270_=_C1284 ,C1270_=_C1285 ,C1270_=_C1286 ,C1270_=_C1287 ,\nC1270_=_C1288 ,C1270_=_C1289 ,C1271_=_C1272 ,C1271_=_C1273 ,C1271_=_C1275 ,C1271_=_C1276 ,\nC1271_=_C1277 ,C1271_=_C1278 ,C1271_=_C1279 ,C1271_=_C1280 ,C1271_=_C1281 ,C1271_=_C1282 ,\nC1271_=_C1283 ,C1271_=_C1284 ,C1271_=_C1285 ,C1271_=_C1286 ,C1271_=_C1287 ,C1271_=_C1288 ,\nC1271_=_C1289 ,C1271_=_C2080 ,C1271_=_C2081 ,C1272_=_C1273 ,C1272_=_C1275 ,C1272_=_C1276 ,\nC1272_=_C1277 ,C1272_=_C1278 ,C1272_=_C1279 ,C1272_=_C1280 ,C1272_=_C1281 ,C1272_=_C1282 ,\nC1272_=_C1283 ,C1272_=_C1284 ,C1272_=_C1285 ,C1272_=_C1286 ,C1272_=_C1287 ,C1272_=_C1288 ,\nC1272_=_C1289 ,C1272_=_C2091 ,C1272_=_C2092 ,C1273_=_C1275 ,C1273_=_C1276 ,C1273_=_C1277 ,\nC1273_=_C1278 ,C1273_=_C1279 ,C1273_=_C1280 ,C1273_=_C1281 ,C1273_=_C1282 ,C1273_=_C1283 ,\nC1273_=_C1284 ,C1273_=_C1285 ,C1273_=_C1286 ,C1273_=_C1287 ,C1273_=_C1288 ,C1273_=_C1289 ,\nC1273_=_C2104 ,C1275_=_C1276 ,C1275_=_C1277 ,C1275_=_C1278 ,C1275_=_C1279 ,C1275_=_C1280 ,\nC1275_=_C1281 ,C1275_=_C1282 ,C1275_=_C1283 ,C1275_=_C1284 ,C1275_=_C1285 ,C1275_=_C1286 ,\nC1275_=_C1287 ,C1275_=_C1288 ,C1275_=_C1289 ,C1275_=_C2129 ,C1276_=_C1277 ,C1276_=_C1278 ,\nC1276_=_C1279 ,C1276_=_C1280 ,C1276_=_C1281 ,C1276_=_C1282 ,C1276_=_C1283 ,C1276_=_C1284 ,\nC1276_=_C1285 ,C1276_=_C1286 ,C1276_=_C1287 ,C1276_=_C1288 ,C1276_=_C1289 ,C1276_=_C2169 ,\nC1276_=_C2171</w:t>
      </w:r>
    </w:p>
    <w:p>
      <w:pPr>
        <w:pStyle w:val="PreformattedText"/>
        <w:bidi w:val="0"/>
        <w:spacing w:before="0" w:after="0"/>
        <w:jc w:val="left"/>
        <w:rPr/>
      </w:pPr>
      <w:r>
        <w:rPr/>
        <w:t xml:space="preserve"> </w:t>
      </w:r>
      <w:r>
        <w:rPr/>
        <w:t>,C1277_=_C1278 ,C1277_=_C1279 ,C1277_=_C1280 ,C1277_=_C1281 ,C1277_=_C1282 ,\nC1277_=_C1283 ,C1277_=_C1284 ,C1277_=_C1285 ,C1277_=_C1286 ,C1277_=_C1287 ,C1277_=_C1288 ,\nC1277_=_C1289 ,C1278_=_C1279 ,C1278_=_C1280 ,C1278_=_C1281 ,C1278_=_C1282 ,C1278_=_C1283 ,\nC1278_=_C1284 ,C1278_=_C1285 ,C1278_=_C1286 ,C1278_=_C1287 ,C1278_=_C1288 ,C1278_=_C1289 ,\nC1279_=_C1280 ,C1279_=_C1281 ,C1279_=_C1282 ,C1279_=_C1283 ,C1279_=_C1284 ,C1279_=_C1285 ,\nC1279_=_C1286 ,C1279_=_C1287 ,C1279_=_C1288 ,C1279_=_C1289 ,C1280_=_C1281 ,C1280_=_C1282 ,\nC1280_=_C1283 ,C1280_=_C1284 ,C1280_=_C1285 ,C1280_=_C1286 ,C1280_=_C1287 ,C1280_=_C1288 ,\nC1280_=_C1289 ,C1281_=_C1282 ,C1281_=_C1283 ,C1281_=_C1284 ,C1281_=_C1285 ,C1281_=_C1286 ,\nC1281_=_C1287 ,C1281_=_C1288 ,C1281_=_C1289 ,C1282_=_C1283 ,C1282_=_C1284 ,C1282_=_C1285 ,\nC1282_=_C1286 ,C1282_=_C1287 ,C1282_=_C1288 ,C1282_=_C1289 ,C1283_=_C1284 ,C1283_=_C1285 ,\nC1283_=_C1286 ,C1283_=_C1287 ,C1283_=_C1288 ,C1283_=_C1289 ,C1284_=_C1285 ,C1284_=_C1286 ,\nC1284_=_C1287 ,C1284_=_C1288 ,C1284_=_C1289 ,C1285_=_C1286 ,C1285_=_C1287 ,C1285_=_C1288 ,\nC1285_=_C1289 ,C1286_=_C1287 ,C1286_=_C1288 ,C1286_=_C1289 ,C1287_=_C1288 ,C1287_=_C1289 ,\nC1288_=_C1289 ,C1344_=_C2114 ,C1344_=_C2115 ,C1344_=_C2118 ,C1344_=_C2119 ,C1344_=_C2120 ,\nC1344_=_C2121 ,C1344_=_C2122 ,C1344_=_C2123 ,C1344_=_C2124 ,C1344_=_C2125 ,C1344_=_C2126 ,\nC1458_=_C1467 ,C1458_=_C1478 ,C1458_=_C1489 ,C1458_=_C1500 ,C1458_=_C1511 ,C1458_=_C1524 ,\nC1458_=_C1537 ,C1458_=_C1550 ,C1458_=_C1646 ,C1458_=_C1677 ,C1458_=_C1743 ,C1458_=_C2621 ,\nC1458_=_C2622 ,C1458_=_C2623 ,C1458_=_C2624 ,C1458_=_C2625 ,C1458_=_C2626 ,C1458_=_C2628 ,\nC1458_=_C2630 ,C1458_=_C2631 ,C1458_=_C2632 ,C1458_=_C2633 ,C1458_=_C2636 ,C1458_=_C2637 ,\nC1458_=_C2638 ,C1458_=_C2639 ,C1458_=_C2641 ,C1458_=_C2642 ,C1458_=_C2643 ,C1458_=_C2644 ,\nC1467_=_C1478 ,C1467_=_C1489 ,C1467_=_C1500 ,C1467_=_C1511 ,C1467_=_C1524 ,C1467_=_C1537 ,\nC1467_=_C1550 ,C1467_=_C1646 ,C1467_=_C1677 ,C1467_=_C1743 ,C1467_=_C2621 ,C1467_=_C2622 ,\nC1467_=_C2623 ,C1467_=_C2624 ,C1467_=_C2625 ,C1467_=_C2626 ,C1467_=_C2628 ,C1467_=_C2630 ,\nC1467_=_C2631 ,C1467_=_C2632 ,C1467_=_C2633 ,C1467_=_C2636 ,C1467_=_C2637 ,C1467_=_C2638 ,\nC1467_=_C2639 ,C1467_=_C2641 ,C1467_=_C2642 ,C1467_=_C2643 ,C1467_=_C2644 ,C1476_=_C1478 ,\nC1476_=_C1521 ,C1476_=_C1547 ,C1476_=_C1642 ,C1476_=_C1672 ,C1476_=_C1738 ,C1476_=_C2543 ,\nC1476_=_C2546 ,C1476_=_C2547 ,C1476_=_C2549 ,C1476_=_C2551 ,C1476_=_C2552 ,C1476_=_C2553 ,\nC1476_=_C2554 ,C1478_=_C1489 ,C1478_=_C1500 ,C1478_=_C1511 ,C1478_=_C1524 ,C1478_=_C1537 ,\nC1478_=_C1550 ,C1478_=_C1646 ,C1478_=_C1677 ,C1478_=_C1743 ,C1478_=_C2621 ,C1478_=_C2622 ,\nC1478_=_C2623 ,C1478_=_C2624 ,C1478_=_C2625 ,C1478_=_C2626 ,C1478_=_C2628 ,C1478_=_C2630 ,\nC1478_=_C2631 ,C1478_=_C2632 ,C1478_=_C2633 ,C1478_=_C2636 ,C1478_=_C2637 ,C1478_=_C2638 ,\nC1478_=_C2639 ,C1478_=_C2641 ,C1478_=_C2642 ,C1478_=_C2643 ,C1478_=_C2644 ,C1487_=_C1489 ,\nC1487_=_C1520 ,C1487_=_C1546 ,C1487_=_C1641 ,C1487_=_C1671 ,C1487_=_C1737 ,C1487_=_C2531 ,\nC1487_=_C2534 ,C1487_=_C2535 ,C1487_=_C2537 ,C1487_=_C2539 ,C1487_=_C2540 ,C1487_=_C2541 ,\nC1487_=_C2542 ,C1489_=_C1500 ,C1489_=_C1511 ,C1489_=_C1524 ,C1489_=_C1537 ,C1489_=_C1550 ,\nC1489_=_C1646 ,C1489_=_C1677 ,C1489_=_C1743 ,C1489_=_C2621 ,C1489_=_C2622 ,C1489_=_C2623 ,\nC1489_=_C2624 ,C1489_=_C2625 ,C1489_=_C2626 ,C1489_=_C2628 ,C1489_=_C2630 ,C1489_=_C2631 ,\nC1489_=_C2632 ,C1489_=_C2633 ,C1489_=_C2636 ,C1489_=_C2637 ,C1489_=_C2638 ,C1489_=_C2639 ,\nC1489_=_C2641 ,C1489_=_C2642 ,C1489_=_C2643 ,C1489_=_C2644 ,C1500_=_C1511 ,C1500_=_C1524 ,\nC1500_=_C1537 ,C1500_=_C1550 ,C1500_=_C1646 ,C1500_=_C1677 ,C1500_=_C1743 ,C1500_=_C2621 ,\nC1500_=_C2622 ,C1500_=_C2623 ,C1500_=_C2624 ,C1500_=_C2625 ,C1500_=_C2626 ,C1500_=_C2628 ,\nC1500_=_C2630 ,C1500_=_C2631 ,C1500_=_C2632 ,C1500_=_C2633 ,C1500_=_C2636 ,C1500_=_C2637 ,\nC1500_=_C2638 ,C1500_=_C2639 ,C1500_=_C2641 ,C1500_=_C2642 ,C1500_=_C2643 ,C1500_=_C2644 ,\nC1511_=_C1524 ,C1511_=_C1537 ,C1511_=_C1550 ,C1511_=_C1646 ,C1511_=_C1677 ,C1511_=_C1743 ,\nC1511_=_C2621 ,C1511_=_C2622 ,C1511_=_C2623 ,C1511_=_C2624 ,C1511_=_C2625 ,C1511_=_C2626 ,\nC1511_=_C2628 ,C1511_=_C2630 ,C1511_=_C2631 ,C1511_=_C2632 ,C1511_=_C2633 ,C1511_=_C2636 ,\nC1511_=_C2637 ,C1511_=_C2638 ,C1511_=_C2639 ,C1511_=_C2641 ,C1511_=_C2642 ,C1511_=_C2643 ,\nC1511_=_C2644 ,C1520_=_C1521 ,C1520_=_C1524 ,C1520_=_C1546 ,C1520_=_C1641 ,C1520_=_C1671 ,\nC1520_=_C1737 ,C1520_=_C2531 ,C1520_=_C2534 ,C1520_=_C2535 ,C1520_=_C2537 ,C1520_=_C2539 ,\nC1520_=_C2540 ,C1520_=_C2541 ,C1520_=_C2542 ,C1521_=_C1524 ,C1521_=_C1547 ,C1521_=_C1642 ,\nC1521_=_C1672 ,C1521_=_C1738 ,C1521_=_C2543 ,C1521_=_C2546 ,C1521_=_C2547 ,C1521_=_C2549 ,\nC1521_=_C2551 ,C1521_=_C2552 ,C1521_=_C2553 ,C1521_=_C2554 ,C1524_=_C1537 ,C1524_=_C1550 ,\nC1524_=_C1646 ,C1524_=_C1677 ,C1524_=_C1743 ,C1524_=_C2621 ,C1524_=_C2622 ,C1524_=_C2623 ,\nC1524_=_C2624 ,C1524_=_C2625 ,C1524_=_C2626 ,C1524_=_C2628 ,C1524_=_C2630 ,C1524_=_C2631 ,\nC1524_=_C2632 ,C1524_=_C2633 ,C1524_=_C2636 ,C1524_=_C2637 ,C1524_=_C2638 ,C1524_=_C2639 ,\nC1524_=_C2641 ,C1524_=_C2642 ,C1524_=_C2643 ,C1524_=_C2644 ,C1537_=_C1550 ,C1537_=_C1646 ,\nC1537_=_C1677 ,C1537_=_C1743 ,C1537_=_C2621 ,C1537_=_C2622 ,C1537_=_C2623 ,C1537_=_C2624 ,\nC1537_=_C2625 ,C1537_=_C2626 ,C1537_=_C2628 ,C1537_=_C2630 ,C1537_=_C2631 ,C1537_=_C2632 ,\nC1537_=_C2633 ,C1537_=_C2636 ,C1537_=_C2637 ,C1537_=_C2638 ,C1537_=_C2639 ,C1537_=_C2641 ,\nC1537_=_C2642 ,C1537_=_C2643 ,C1537_=_C2644 ,C1546_=_C1547 ,C1546_=_C1550 ,C1546_=_C1641 ,\nC1546_=_C1671 ,C1546_=_C1737 ,C1546_=_C2531 ,C1546_=_C2534 ,C1546_=_C2535 ,C1546_=_C2537 ,\nC1546_=_C2539 ,C1546_=_C2540 ,C1546_=_C2541 ,C1546_=_C2542 ,C1547_=_C1550 ,C1547_=_C1642 ,\nC1547_=_C1672 ,C1547_=_C1738 ,C1547_=_C2543 ,C1547_=_C2546 ,C1547_=_C2547 ,C1547_=_C2549 ,\nC1547_=_C2551 ,C1547_=_C2552 ,C1547_=_C2553 ,C1547_=_C2554 ,C1550_=_C1646 ,C1550_=_C1677 ,\nC1550_=_C1743 ,C1550_=_C2621 ,C1550_=_C2622 ,C1550_=_C2623 ,C1550_=_C2624 ,C1550_=_C2625 ,\nC1550_=_C2626 ,C1550_=_C2628 ,C1550_=_C2630 ,C1550_=_C2631 ,C1550_=_C2632 ,C1550_=_C2633 ,\nC1550_=_C2636 ,C1550_=_C2637 ,C1550_=_C2638 ,C1550_=_C2639 ,C1550_=_C2641 ,C1550_=_C2642 ,\nC1550_=_C2643 ,C1550_=_C2644 ,C1641_=_C1642 ,C1641_=_C1646 ,C1641_=_C1671 ,C1641_=_C1737 ,\nC1641_=_C2531 ,C1641_=_C2534 ,C1641_=_C2535 ,C1641_=_C2537 ,C1641_=_C2539 ,C1641_=_C2540 ,\nC1641_=_C2541 ,C1641_=_C2542 ,C1642_=_C1646 ,C1642_=_C1672 ,C1642_=_C1738 ,C1642_=_C2543 ,\nC1642_=_C2546 ,C1642_=_C2547 ,C1642_=_C2549 ,C1642_=_C2551 ,C1642_=_C2552 ,C1642_=_C2553 ,\nC1642_=_C2554 ,C1646_=_C1677 ,C1646_=_C1743 ,C1646_=_C2621 ,C1646_=_C2622 ,C1646_=_C2623 ,\nC1646_=_C2624 ,C1646_=_C2625 ,C1646_=_C2626 ,C1646_=_C2628 ,C1646_=_C2630 ,C1646_=_C2631 ,\nC1646_=_C2632 ,C1646_=_C2633 ,C1646_=_C2636 ,C1646_=_C2637 ,C1646_=_C2638 ,C1646_=_C2639 ,\nC1646_=_C2641 ,C1646_=_C2642 ,C1646_=_C2643 ,C1646_=_C2644 ,C1671_=_C1672 ,C1671_=_C1677 ,\nC1671_=_C1737 ,C1671_=_C2531 ,C1671_=_C2534 ,C1671_=_C2535 ,C1671_=_C2537 ,C1671_=_C2539 ,\nC1671_=_C2540 ,C1671_=_C2541 ,C1671_=_C2542 ,C1672_=_C1677 ,C1672_=_C1738 ,C1672_=_C2543 ,\nC1672_=_C2546 ,C1672_=_C2547 ,C1672_=_C2549 ,C1672_=_C2551 ,C1672_=_C2552 ,C1672_=_C2553 ,\nC1672_=_C2554 ,C1677_=_C1743 ,C1677_=_C2621 ,C1677_=_C2622 ,C1677_=_C2623 ,C1677_=_C2624 ,\nC1677_=_C2625 ,C1677_=_C2626 ,C1677_=_C2628 ,C1677_=_C2630 ,C1677_=_C2631 ,C1677_=_C2632 ,\nC1677_=_C2633 ,C1677_=_C2636 ,C1677_=_C2637 ,C1677_=_C2638 ,C1677_=_C2639 ,C1677_=_C2641 ,\nC1677_=_C2642 ,C1677_=_C2643 ,C1677_=_C2644 ,C1737_=_C1738 ,C1737_=_C1743 ,C1737_=_C2531 ,\nC1737_=_C2534 ,C1737_=_C2535 ,C1737_=_C2537 ,C1737_=_C2539 ,C1737_=_C2540 ,C1737_=_C2541 ,\nC1737_=_C2542 ,C1738_=_C1743 ,C1738_=_C2543 ,C1738_=_C2546 ,C1738_=_C2547 ,C1738_=_C2549 ,\nC1738_=_C2551 ,C1738_=_C2552 ,C1738_=_C2553 ,C1738_=_C2554 ,C1743_=_C2621 ,C1743_=_C2622 ,\nC1743_=_C2623 ,C1743_=_C2624 ,C1743_=_C2625 ,C1743_=_C2626 ,C1743_=_C2628 ,C1743_=_C2630 ,\nC1743_=_C2631 ,C1743_=_C2632 ,C1743_=_C2633 ,C1743_=_C2636 ,C1743_=_C2637 ,C1743_=_C2638 ,\nC1743_=_C2639 ,C1743_=_C2641 ,C1743_=_C2642 ,C1743_=_C2643 ,C1743_=_C2644 ,C1827_=_C1828 ,\nC1827_=_C1840 ,C1827_=_C1872 ,C1827_=_C1889 ,C1827_=_C2080 ,C1827_=_C2091 ,C1827_=_C2129 ,\nC1827_=_C2169 ,C1827_=_C2261 ,C1827_=_C2275 ,C1827_=_C2309 ,C1827_=_C2327 ,C1827_=_C2571 ,\nC1827_=_C2585 ,C1827_=_C3088 ,C1827_=_C3089 ,C1828_=_C1841 ,C1828_=_C1856 ,C1828_=_C1873 ,\nC1828_=_C2081 ,C1828_=_C2092 ,C1828_=_C2104 ,C1828_=_C2171 ,C1828_=_C2262 ,C1828_=_C2276 ,\nC1828_=_C2292 ,C1828_=_C2310 ,C1828_=_C2558 ,C1828_=_C2572 ,C1828_=_C3092 ,C1828_=_C3093 ,\nC1840_=_C1841 ,C1840_=_C1872 ,C1840_=_C1889 ,C1840_=_C2080 ,C1840_=_C2091 ,C1840_=_C2129 ,\nC1840_=_C2169 ,C1840_=_C2261 ,C1840_=_C2275 ,C1840_=_C2309 ,C1840_=_C2327 ,C1840_=_C2571 ,\nC1840_=_C2585 ,C1840_=_C3088 ,C1840_=_C3089 ,C1841_=_C1856 ,C1841_=_C1873 ,C1841_=_C2081 ,\nC1841_=_C2092 ,C1841_=_C2104 ,C1841_=_C2171 ,C1841_=_C2262 ,C1841_=_C2276 ,C1841_=_C2292 ,\nC1841_=_C2310 ,C1841_=_C2558 ,C1841_=_C2572 ,C1841_=_C3092 ,C1841_=_C3093 ,C1856_=_C1873 ,\nC1856_=_C2081 ,C1856_=_C2092 ,C1856_=_C2104 ,C1856_=_C2171 ,C1856_=_C2262 ,C1856_=_C2276 ,\nC1856_=_C2292 ,C1856_=_C2310 ,C1856_=_C2558 ,C1856_=_C2572 ,C1856_=_C3092 ,C1856_=_C3093 ,\nC1872_=_C1873 ,C1872_=_C1889 ,C1872_=_C2080 ,C1872_=_C2091 ,C1872_=_C2129 ,C1872_=_C2169 ,\nC1872_=_C2261 ,C1872_=_C2275 ,C1872_=_C2309 ,C1872_=_C2327 ,C1872_=_C2571 ,C1872_=_C2585 ,\nC1872_=_C3088 ,C1872_=_C3089 ,C1873_=_C2081 ,C1873_=_C2092 ,C1873_=_C2104 ,C1873_=_C2171 ,\nC1873_=_C2262 ,C1873_=_C2276 ,C1873_=_C2292 ,C1873_=_C2310 ,C1873_=_C2558 ,C1873_=_C2572 ,\nC1873_=_C3092 ,C1873_=_C3093 ,C1889_=_C2080 ,C1889_=_C2091 ,C1889_=_C2129 ,C1889_=_C2169 ,\nC1889_=_C2261 ,C1889_=_C2275 ,C1889_=_C2309 ,C1889_=_C2327 ,C1889_=_C2571 ,C1889_=_C2585 ,\nC1889_=_C3088 ,C1889_=_C3089 ,C2080_=_C2081 ,C2080_=_C2091 ,C2080_=_C2129 ,C2080_=_C2169 ,\nC2080_=_C2261 ,C2080_=_C2275 ,C2080_=_C2309 ,C2080_=_C2327 ,C2080_=_C2571</w:t>
      </w:r>
    </w:p>
    <w:p>
      <w:pPr>
        <w:pStyle w:val="PreformattedText"/>
        <w:bidi w:val="0"/>
        <w:spacing w:before="0" w:after="0"/>
        <w:jc w:val="left"/>
        <w:rPr/>
      </w:pPr>
      <w:r>
        <w:rPr/>
        <w:t xml:space="preserve"> </w:t>
      </w:r>
      <w:r>
        <w:rPr/>
        <w:t>,C2080_=_C2585 ,\nC2080_=_C3088 ,C2080_=_C3089 ,C2081_=_C2092 ,C2081_=_C2104 ,C2081_=_C2171 ,C2081_=_C2262 ,\nC2081_=_C2276 ,C2081_=_C2292 ,C2081_=_C2310 ,C2081_=_C2558 ,C2081_=_C2572 ,C2081_=_C3092 ,\nC2081_=_C3093 ,C2091_=_C2092 ,C2091_=_C2129 ,C2091_=_C2169 ,C2091_=_C2261 ,C2091_=_C2275 ,\nC2091_=_C2309 ,C2091_=_C2327 ,C2091_=_C2571 ,C2091_=_C2585 ,C2091_=_C3088 ,C2091_=_C3089 ,\nC2092_=_C2104 ,C2092_=_C2171 ,C2092_=_C2262 ,C2092_=_C2276 ,C2092_=_C2292 ,C2092_=_C2310 ,\nC2092_=_C2558 ,C2092_=_C2572 ,C2092_=_C3092 ,C2092_=_C3093 ,C2104_=_C2171 ,C2104_=_C2262 ,\nC2104_=_C2276 ,C2104_=_C2292 ,C2104_=_C2310 ,C2104_=_C2558 ,C2104_=_C2572 ,C2104_=_C3092 ,\nC2104_=_C3093 ,C2114_=_C2115 ,C2114_=_C2118 ,C2114_=_C2119 ,C2114_=_C2120 ,C2114_=_C2121 ,\nC2114_=_C2122 ,C2114_=_C2123 ,C2114_=_C2124 ,C2114_=_C2125 ,C2114_=_C2126 ,C2114_=_C2543 ,\nC2114_=_C2623 ,C2115_=_C2118 ,C2115_=_C2119 ,C2115_=_C2120 ,C2115_=_C2121 ,C2115_=_C2122 ,\nC2115_=_C2123 ,C2115_=_C2124 ,C2115_=_C2125 ,C2115_=_C2126 ,C2115_=_C2531 ,C2115_=_C2624 ,\nC2118_=_C2119 ,C2118_=_C2120 ,C2118_=_C2121 ,C2118_=_C2122 ,C2118_=_C2123 ,C2118_=_C2124 ,\nC2118_=_C2125 ,C2118_=_C2126 ,C2118_=_C2534 ,C2118_=_C2546 ,C2118_=_C2630 ,C2119_=_C2120 ,\nC2119_=_C2121 ,C2119_=_C2122 ,C2119_=_C2123 ,C2119_=_C2124 ,C2119_=_C2125 ,C2119_=_C2126 ,\nC2119_=_C2535 ,C2119_=_C2547 ,C2119_=_C2631 ,C2120_=_C2121 ,C2120_=_C2122 ,C2120_=_C2123 ,\nC2120_=_C2124 ,C2120_=_C2125 ,C2120_=_C2126 ,C2121_=_C2122 ,C2121_=_C2123 ,C2121_=_C2124 ,\nC2121_=_C2125 ,C2121_=_C2126 ,C2122_=_C2123 ,C2122_=_C2124 ,C2122_=_C2125 ,C2122_=_C2126 ,\nC2123_=_C2124 ,C2123_=_C2125 ,C2123_=_C2126 ,C2124_=_C2125 ,C2124_=_C2126 ,C2125_=_C2126 ,\nC2126_=_C2542 ,C2126_=_C2554 ,C2126_=_C2644 ,C2129_=_C2169 ,C2129_=_C2261 ,C2129_=_C2275 ,\nC2129_=_C2309 ,C2129_=_C2327 ,C2129_=_C2571 ,C2129_=_C2585 ,C2129_=_C3088 ,C2129_=_C3089 ,\nC2169_=_C2171 ,C2169_=_C2261 ,C2169_=_C2275 ,C2169_=_C2309 ,C2169_=_C2327 ,C2169_=_C2571 ,\nC2169_=_C2585 ,C2169_=_C3088 ,C2169_=_C3089 ,C2171_=_C2262 ,C2171_=_C2276 ,C2171_=_C2292 ,\nC2171_=_C2310 ,C2171_=_C2558 ,C2171_=_C2572 ,C2171_=_C3092 ,C2171_=_C3093 ,C2216_=_C2266 ,\nC2216_=_C2316 ,C2216_=_C2492 ,C2216_=_C2576 ,C2216_=_C2971 ,C2216_=_C3037 ,C2216_=_C3202 ,\nC2216_=_C3203 ,C2226_=_C2280 ,C2226_=_C2315 ,C2226_=_C2502 ,C2226_=_C2575 ,C2226_=_C2970 ,\nC2226_=_C3036 ,C2226_=_C3200 ,C2226_=_C3201 ,C2261_=_C2262 ,C2261_=_C2266 ,C2261_=_C2268 ,\nC2261_=_C2275 ,C2261_=_C2309 ,C2261_=_C2327 ,C2261_=_C2571 ,C2261_=_C2585 ,C2261_=_C3088 ,\nC2261_=_C3089 ,C2262_=_C2266 ,C2262_=_C2268 ,C2262_=_C2276 ,C2262_=_C2292 ,C2262_=_C2310 ,\nC2262_=_C2558 ,C2262_=_C2572 ,C2262_=_C3092 ,C2262_=_C3093 ,C2266_=_C2268 ,C2266_=_C2316 ,\nC2266_=_C2492 ,C2266_=_C2576 ,C2266_=_C2971 ,C2266_=_C3037 ,C2266_=_C3202 ,C2266_=_C3203 ,\nC2268_=_C2282 ,C2268_=_C2300 ,C2268_=_C2318 ,C2268_=_C2564 ,C2268_=_C2578 ,C2268_=_C2976 ,\nC2268_=_C3042 ,C2268_=_C3212 ,C2268_=_C3213 ,C2275_=_C2276 ,C2275_=_C2280 ,C2275_=_C2282 ,\nC2275_=_C2309 ,C2275_=_C2327 ,C2275_=_C2571 ,C2275_=_C2585 ,C2275_=_C3088 ,C2275_=_C3089 ,\nC2276_=_C2280 ,C2276_=_C2282 ,C2276_=_C2292 ,C2276_=_C2310 ,C2276_=_C2558 ,C2276_=_C2572 ,\nC2276_=_C3092 ,C2276_=_C3093 ,C2280_=_C2282 ,C2280_=_C2315 ,C2280_=_C2502 ,C2280_=_C2575 ,\nC2280_=_C2970 ,C2280_=_C3036 ,C2280_=_C3200 ,C2280_=_C3201 ,C2282_=_C2300 ,C2282_=_C2318 ,\nC2282_=_C2564 ,C2282_=_C2578 ,C2282_=_C2976 ,C2282_=_C3042 ,C2282_=_C3212 ,C2282_=_C3213 ,\nC2292_=_C2300 ,C2292_=_C2310 ,C2292_=_C2558 ,C2292_=_C2572 ,C2292_=_C3092 ,C2292_=_C3093 ,\nC2300_=_C2318 ,C2300_=_C2564 ,C2300_=_C2578 ,C2300_=_C2976 ,C2300_=_C3042 ,C2300_=_C3212 ,\nC2300_=_C3213 ,C2309_=_C2310 ,C2309_=_C2315 ,C2309_=_C2316 ,C2309_=_C2318 ,C2309_=_C2327 ,\nC2309_=_C2571 ,C2309_=_C2585 ,C2309_=_C3088 ,C2309_=_C3089 ,C2310_=_C2315 ,C2310_=_C2316 ,\nC2310_=_C2318 ,C2310_=_C2558 ,C2310_=_C2572 ,C2310_=_C3092 ,C2310_=_C3093 ,C2315_=_C2316 ,\nC2315_=_C2318 ,C2315_=_C2502 ,C2315_=_C2575 ,C2315_=_C2970 ,C2315_=_C3036 ,C2315_=_C3200 ,\nC2315_=_C3201 ,C2316_=_C2318 ,C2316_=_C2492 ,C2316_=_C2576 ,C2316_=_C2971 ,C2316_=_C3037 ,\nC2316_=_C3202 ,C2316_=_C3203 ,C2318_=_C2564 ,C2318_=_C2578 ,C2318_=_C2976 ,C2318_=_C3042 ,\nC2318_=_C3212 ,C2318_=_C3213 ,C2327_=_C2571 ,C2327_=_C2585 ,C2327_=_C3088 ,C2327_=_C3089 ,\nC2492_=_C2576 ,C2492_=_C2971 ,C2492_=_C3037 ,C2492_=_C3202 ,C2492_=_C3203 ,C2502_=_C2575 ,\nC2502_=_C2970 ,C2502_=_C3036 ,C2502_=_C3200 ,C2502_=_C3201 ,C2531_=_C2534 ,C2531_=_C2535 ,\nC2531_=_C2537 ,C2531_=_C2539 ,C2531_=_C2540 ,C2531_=_C2541 ,C2531_=_C2542 ,C2531_=_C2624 ,\nC2534_=_C2535 ,C2534_=_C2537 ,C2534_=_C2539 ,C2534_=_C2540 ,C2534_=_C2541 ,C2534_=_C2542 ,\nC2534_=_C2546 ,C2534_=_C2630 ,C2535_=_C2537 ,C2535_=_C2539 ,C2535_=_C2540 ,C2535_=_C2541 ,\nC2535_=_C2542 ,C2535_=_C2547 ,C2535_=_C2631 ,C2537_=_C2539 ,C2537_=_C2540 ,C2537_=_C2541 ,\nC2537_=_C2542 ,C2537_=_C2549 ,C2537_=_C2638 ,C2539_=_C2540 ,C2539_=_C2541 ,C2539_=_C2542 ,\nC2539_=_C2551 ,C2539_=_C2641 ,C2540_=_C2541 ,C2540_=_C2542 ,C2540_=_C2552 ,C2540_=_C2642 ,\nC2541_=_C2542 ,C2541_=_C2553 ,C2541_=_C2643 ,C2542_=_C2554 ,C2542_=_C2644 ,C2543_=_C2546 ,\nC2543_=_C2547 ,C2543_=_C2549 ,C2543_=_C2551 ,C2543_=_C2552 ,C2543_=_C2553 ,C2543_=_C2554 ,\nC2543_=_C2623 ,C2546_=_C2547 ,C2546_=_C2549 ,C2546_=_C2551 ,C2546_=_C2552 ,C2546_=_C2553 ,\nC2546_=_C2554 ,C2546_=_C2630 ,C2547_=_C2549 ,C2547_=_C2551 ,C2547_=_C2552 ,C2547_=_C2553 ,\nC2547_=_C2554 ,C2547_=_C2631 ,C2549_=_C2551 ,C2549_=_C2552 ,C2549_=_C2553 ,C2549_=_C2554 ,\nC2549_=_C2638 ,C2551_=_C2552 ,C2551_=_C2553 ,C2551_=_C2554 ,C2551_=_C2641 ,C2552_=_C2553 ,\nC2552_=_C2554 ,C2552_=_C2642 ,C2553_=_C2554 ,C2553_=_C2643 ,C2554_=_C2644 ,C2558_=_C2564 ,\nC2558_=_C2572 ,C2558_=_C3092 ,C2558_=_C3093 ,C2564_=_C2578 ,C2564_=_C2976 ,C2564_=_C3042 ,\nC2564_=_C3212 ,C2564_=_C3213 ,C2571_=_C2572 ,C2571_=_C2575 ,C2571_=_C2576 ,C2571_=_C2578 ,\nC2571_=_C2585 ,C2571_=_C3088 ,C2571_=_C3089 ,C2572_=_C2575 ,C2572_=_C2576 ,C2572_=_C2578 ,\nC2572_=_C3092 ,C2572_=_C3093 ,C2575_=_C2576 ,C2575_=_C2578 ,C2575_=_C2970 ,C2575_=_C3036 ,\nC2575_=_C3200 ,C2575_=_C3201 ,C2576_=_C2578 ,C2576_=_C2971 ,C2576_=_C3037 ,C2576_=_C3202 ,\nC2576_=_C3203 ,C2578_=_C2976 ,C2578_=_C3042 ,C2578_=_C3212 ,C2578_=_C3213 ,C2585_=_C3088 ,\nC2585_=_C3089 ,C2621_=_C2622 ,C2621_=_C2623 ,C2621_=_C2624 ,C2621_=_C2625 ,C2621_=_C2626 ,\nC2621_=_C2628 ,C2621_=_C2630 ,C2621_=_C2631 ,C2621_=_C2632 ,C2621_=_C2633 ,C2621_=_C2636 ,\nC2621_=_C2637 ,C2621_=_C2638 ,C2621_=_C2639 ,C2621_=_C2641 ,C2621_=_C2642 ,C2621_=_C2643 ,\nC2621_=_C2644 ,C2622_=_C2623 ,C2622_=_C2624 ,C2622_=_C2625 ,C2622_=_C2626 ,C2622_=_C2628 ,\nC2622_=_C2630 ,C2622_=_C2631 ,C2622_=_C2632 ,C2622_=_C2633 ,C2622_=_C2636 ,C2622_=_C2637 ,\nC2622_=_C2638 ,C2622_=_C2639 ,C2622_=_C2641 ,C2622_=_C2642 ,C2622_=_C2643 ,C2622_=_C2644 ,\nC2623_=_C2624 ,C2623_=_C2625 ,C2623_=_C2626 ,C2623_=_C2628 ,C2623_=_C2630 ,C2623_=_C2631 ,\nC2623_=_C2632 ,C2623_=_C2633 ,C2623_=_C2636 ,C2623_=_C2637 ,C2623_=_C2638 ,C2623_=_C2639 ,\nC2623_=_C2641 ,C2623_=_C2642 ,C2623_=_C2643 ,C2623_=_C2644 ,C2624_=_C2625 ,C2624_=_C2626 ,\nC2624_=_C2628 ,C2624_=_C2630 ,C2624_=_C2631 ,C2624_=_C2632 ,C2624_=_C2633 ,C2624_=_C2636 ,\nC2624_=_C2637 ,C2624_=_C2638 ,C2624_=_C2639 ,C2624_=_C2641 ,C2624_=_C2642 ,C2624_=_C2643 ,\nC2624_=_C2644 ,C2625_=_C2626 ,C2625_=_C2628 ,C2625_=_C2630 ,C2625_=_C2631 ,C2625_=_C2632 ,\nC2625_=_C2633 ,C2625_=_C2636 ,C2625_=_C2637 ,C2625_=_C2638 ,C2625_=_C2639 ,C2625_=_C2641 ,\nC2625_=_C2642 ,C2625_=_C2643 ,C2625_=_C2644 ,C2626_=_C2628 ,C2626_=_C2630 ,C2626_=_C2631 ,\nC2626_=_C2632 ,C2626_=_C2633 ,C2626_=_C2636 ,C2626_=_C2637 ,C2626_=_C2638 ,C2626_=_C2639 ,\nC2626_=_C2641 ,C2626_=_C2642 ,C2626_=_C2643 ,C2626_=_C2644 ,C2628_=_C2630 ,C2628_=_C2631 ,\nC2628_=_C2632 ,C2628_=_C2633 ,C2628_=_C2636 ,C2628_=_C2637 ,C2628_=_C2638 ,C2628_=_C2639 ,\nC2628_=_C2641 ,C2628_=_C2642 ,C2628_=_C2643 ,C2628_=_C2644 ,C2630_=_C2631 ,C2630_=_C2632 ,\nC2630_=_C2633 ,C2630_=_C2636 ,C2630_=_C2637 ,C2630_=_C2638 ,C2630_=_C2639 ,C2630_=_C2641 ,\nC2630_=_C2642 ,C2630_=_C2643 ,C2630_=_C2644 ,C2631_=_C2632 ,C2631_=_C2633 ,C2631_=_C2636 ,\nC2631_=_C2637 ,C2631_=_C2638 ,C2631_=_C2639 ,C2631_=_C2641 ,C2631_=_C2642 ,C2631_=_C2643 ,\nC2631_=_C2644 ,C2632_=_C2633 ,C2632_=_C2636 ,C2632_=_C2637 ,C2632_=_C2638 ,C2632_=_C2639 ,\nC2632_=_C2641 ,C2632_=_C2642 ,C2632_=_C2643 ,C2632_=_C2644 ,C2633_=_C2636 ,C2633_=_C2637 ,\nC2633_=_C2638 ,C2633_=_C2639 ,C2633_=_C2641 ,C2633_=_C2642 ,C2633_=_C2643 ,C2633_=_C2644 ,\nC2636_=_C2637 ,C2636_=_C2638 ,C2636_=_C2639 ,C2636_=_C2641 ,C2636_=_C2642 ,C2636_=_C2643 ,\nC2636_=_C2644 ,C2637_=_C2638 ,C2637_=_C2639 ,C2637_=_C2641 ,C2637_=_C2642 ,C2637_=_C2643 ,\nC2637_=_C2644 ,C2638_=_C2639 ,C2638_=_C2641 ,C2638_=_C2642 ,C2638_=_C2643 ,C2638_=_C2644 ,\nC2639_=_C2641 ,C2639_=_C2642 ,C2639_=_C2643 ,C2639_=_C2644 ,C2641_=_C2642 ,C2641_=_C2643 ,\nC2641_=_C2644 ,C2642_=_C2643 ,C2642_=_C2644 ,C2643_=_C2644 ,C2970_=_C2971 ,C2970_=_C2976 ,\nC2970_=_C3036 ,C2970_=_C3200 ,C2970_=_C3201 ,C2971_=_C2976 ,C2971_=_C3037 ,C2971_=_C3202 ,\nC2971_=_C3203 ,C2976_=_C3042 ,C2976_=_C3212 ,C2976_=_C3213 ,C3036_=_C3037 ,C3036_=_C3042 ,\nC3036_=_C3200 ,C3036_=_C3201 ,C3037_=_C3042 ,C3037_=_C3202 ,C3037_=_C3203 ,C3042_=_C3212 ,\nC3042_=_C3213 ,C3088_=_C3089 ,C3088_=_C3092 ,C3088_=_C3200 ,C3088_=_C3202 ,C3088_=_C3212 ,\nC3089_=_C3093 ,C3089_=_C3201 ,C3089_=_C3203 ,C3089_=_C3213 ,C3092_=_C3093 ,C3092_=_C3200 ,\nC3092_=_C3202 ,C3092_=_C3212 ,C3093_=_C3201 ,C3093_=_C3203 ,C3093_=_C3213 ,C3200_=_C3201 ,\nC3200_=_C3202 ,C3200_=_C3212 ,C3201_=_C3203 ,C3201_=_C3213 ,C3202_=_C3203 ,C3202_=_C3212 ,\nC3203_=_C3213 ,C3212_=_C3213 ,"];204[shape=box, label="id:204 level: 4\n225: C14 C47 C51 C70 C143 \nC201 C298 C323 C349 C381 C452 \nC479 C482 C496 C548 C578 C579 \nC580 C581 C582 C583 C584 C585 \nC586 C587 C588 C590 C591 C592 \nC593 C594 C595 C596 C597 C652 \nC657 C740 C742 C745 C746 C760 \nC765 C766 C823 C826 C829 C830 \nC831 C876 C878 C881 C882 C884 \nC936 C1032 C1090 C1135 C1139 C1140 \nC1152 C1156 C1157</w:t>
      </w:r>
    </w:p>
    <w:p>
      <w:pPr>
        <w:pStyle w:val="PreformattedText"/>
        <w:bidi w:val="0"/>
        <w:spacing w:before="0" w:after="0"/>
        <w:jc w:val="left"/>
        <w:rPr/>
      </w:pPr>
      <w:r>
        <w:rPr/>
        <w:t xml:space="preserve"> </w:t>
      </w:r>
      <w:r>
        <w:rPr/>
        <w:t>C1204 C1208 C1209 \nC1210 C1245 C1248 C1249 C1251 C1309 \nC1317 C1318 C1320 C1364 C1381 C1555 \nC1571 C1653 C1687 C1695 C1696 C1698 \nC1725 C1752 C1760 C1761 C1763 C1793 \nC1842 C1874 C1904 C1908 C1915 C1917 \nC1919 C1928 C1943 C1958 C1962 C1963 \nC1973 C1974 C1977 C1978 C1990 C2001 \nC2002 C2003 C2004 C2005 C2006 C2007 \nC2008 C2010 C2011 C2012 C2013 C2014 \nC2015 C2016 C2017 C2018 C2019 C2028 \nC2035 C2149 C2153 C2154 C2157 C2196 \nC2199 C2200 C2203 C2343 C2351 C2352 \nC2353 C2354 C2356 C2357 C2360 C2361 \nC2362 C2369 C2385 C2389 C2401 C2417 \nC2421 C2435 C2455 C2460 C2475 C2606 \nC2608 C2610 C2655 C2656 C2658 C2677 \nC2711 C2712 C2713 C2714 C2715 C2716 \nC2717 C2718 C2730 C2755 C2761 C2763 \nC2788 C2789 C2790 C2793 C2794 C2795 \nC2796 C2797 C2799 C2800 C2803 C2804 \nC2805 C2806 C2807 C2821 C2822 C2823 \nC2827 C2828 C2829 C2830 C2831 C2838 \nC2919 C2920 C2923 C2947 C2948 C2951 \nC2977 C2979 C2994 C3012 C3013 C3016 \nC3043 C3045 C3114 C3115 C3122 C3123 \nC3158 C3159 C3160 C3161 C3166 C3167 \nC3214 C3215 C3218 C3219 \n2360: C14_=_C51( C14 C51 ) C14_=_C452( C14 C452 ) C14_=_C482( C14 C482 ) C14_=_C657( C14 C657 ) C14_=_C1364( C14 C1364 ) \nC14_=_C1381( C14 C1381 ) C14_=_C1555( C14 C1555 ) C14_=_C1571( C14 C1571 ) C14_=_C1653( C14 C1653 ) C14_=_C1725( C14 C1725 ) C14_=_C2351( C14 C2351 ) \nC14_=_C2352( C14 C2352 ) C14_=_C2353( C14 C2353 ) C14_=_C2354( C14 C2354 ) C14_=_C2356( C14 C2356 ) C14_=_C2357( C14 C2357 ) C14_=_C2360( C14 C2360 ) \nC14_=_C2361( C14 C2361 ) C14_=_C2362( C14 C2362 ) C47_=_C51( C47 C51 ) C47_=_C70( C47 C70 ) C47_=_C143( C47 C143 ) C47_=_C201( C47 C201 ) \nC47_=_C479( C47 C479 ) C47_=_C496( C47 C496 ) C47_=_C548( C47 C548 ) C47_=_C652( C47 C652 ) C47_=_C740( C47 C740 ) C47_=_C760( C47 C760 ) \nC47_=_C823( C47 C823 ) C47_=_C876( C47 C876 ) C47_=_C1135( C47 C1135 ) C47_=_C1152( C47 C1152 ) C47_=_C1204( C47 C1204 ) C47_=_C1245( C47 C1245 ) \nC47_=_C1309( C47 C1309 ) C47_=_C2001( C47 C2001 ) C47_=_C2002( C47 C2002 ) C47_=_C2003( C47 C2003 ) C47_=_C2004( C47 C2004 ) C47_=_C2005( C47 C2005 ) \nC47_=_C2006( C47 C2006 ) C47_=_C2007( C47 C2007 ) C47_=_C2008( C47 C2008 ) C47_=_C2010( C47 C2010 ) C47_=_C2011( C47 C2011 ) C47_=_C2012( C47 C2012 ) \nC47_=_C2013( C47 C2013 ) C47_=_C2014( C47 C2014 ) C47_=_C2015( C47 C2015 ) C47_=_C2016( C47 C2016 ) C47_=_C2017( C47 C2017 ) C47_=_C2018( C47 C2018 ) \nC47_=_C2019( C47 C2019 ) C51_=_C452( C51 C452 ) C51_=_C482( C51 C482 ) C51_=_C657( C51 C657 ) C51_=_C1364( C51 C1364 ) C51_=_C1381( C51 C1381 ) \nC51_=_C1555( C51 C1555 ) C51_=_C1571( C51 C1571 ) C51_=_C1653( C51 C1653 ) C51_=_C1725( C51 C1725 ) C51_=_C2351( C51 C2351 ) C51_=_C2352( C51 C2352 ) \nC51_=_C2353( C51 C2353 ) C51_=_C2354( C51 C2354 ) C51_=_C2356( C51 C2356 ) C51_=_C2357( C51 C2357 ) C51_=_C2360( C51 C2360 ) C51_=_C2361( C51 C2361 ) \nC51_=_C2362( C51 C2362 ) C70_=_C143( C70 C143 ) C70_=_C201( C70 C201 ) C70_=_C479( C70 C479 ) C70_=_C496( C70 C496 ) C70_=_C548( C70 C548 ) \nC70_=_C652( C70 C652 ) C70_=_C740( C70 C740 ) C70_=_C760( C70 C760 ) C70_=_C823( C70 C823 ) C70_=_C876( C70 C876 ) C70_=_C1135( C70 C1135 ) \nC70_=_C1152( C70 C1152 ) C70_=_C1204( C70 C1204 ) C70_=_C1245( C70 C1245 ) C70_=_C1309( C70 C1309 ) C70_=_C2001( C70 C2001 ) C70_=_C2002( C70 C2002 ) \nC70_=_C2003( C70 C2003 ) C70_=_C2004( C70 C2004 ) C70_=_C2005( C70 C2005 ) C70_=_C2006( C70 C2006 ) C70_=_C2007( C70 C2007 ) C70_=_C2008( C70 C2008 ) \nC70_=_C2010( C70 C2010 ) C70_=_C2011( C70 C2011 ) C70_=_C2012( C70 C2012 ) C70_=_C2013( C70 C2013 ) C70_=_C2014( C70 C2014 ) C70_=_C2015( C70 C2015 ) \nC70_=_C2016( C70 C2016 ) C70_=_C2017( C70 C2017 ) C70_=_C2018( C70 C2018 ) C70_=_C2019( C70 C2019 ) C143_=_C201( C143 C201 ) C143_=_C479( C143 C479 ) \nC143_=_C496( C143 C496 ) C143_=_C548( C143 C548 ) C143_=_C652( C143 C652 ) C143_=_C740( C143 C740 ) C143_=_C760( C143 C760 ) C143_=_C823( C143 C823 ) \nC143_=_C876( C143 C876 ) C143_=_C1135( C143 C1135 ) C143_=_C1152( C143 C1152 ) C143_=_C1204( C143 C1204 ) C143_=_C1245( C143 C1245 ) C143_=_C1309( C143 C1309 ) \nC143_=_C2001( C143 C2001 ) C143_=_C2002( C143 C2002 ) C143_=_C2003( C143 C2003 ) C143_=_C2004( C143 C2004 ) C143_=_C2005( C143 C2005 ) C143_=_C2006( C143 C2006 ) \nC143_=_C2007( C143 C2007 ) C143_=_C2008( C143 C2008 ) C143_=_C2010( C143 C2010 ) C143_=_C2011( C143 C2011 ) C143_=_C2012( C143 C2012 ) C143_=_C2013( C143 C2013 ) \nC143_=_C2014( C143 C2014 ) C143_=_C2015( C143 C2015 ) C143_=_C2016( C143 C2016 ) C143_=_C2017( C143 C2017 ) C143_=_C2018( C143 C2018 ) C143_=_C2019( C143 C2019 ) \nC201_=_C479( C201 C479 ) C201_=_C496( C201 C496 ) C201_=_C548( C201 C548 ) C201_=_C652( C201 C652 ) C201_=_C740( C201 C740 ) C201_=_C760( C201 C760 ) \nC201_=_C823( C201 C823 ) C201_=_C876( C201 C876 ) C201_=_C1135( C201 C1135 ) C201_=_C1152( C201 C1152 ) C201_=_C1204( C201 C1204 ) C201_=_C1245( C201 C1245 ) \nC201_=_C1309( C201 C1309 ) C201_=_C2001( C201 C2001 ) C201_=_C2002( C201 C2002 ) C201_=_C2003( C201 C2003 ) C201_=_C2004( C201 C2004 ) C201_=_C2005( C201 C2005 ) \nC201_=_C2006( C201 C2006 ) C201_=_C2007( C201 C2007 ) C201_=_C2008( C201 C2008 ) C201_=_C2010( C201 C2010 ) C201_=_C2011( C201 C2011 ) C201_=_C2012( C201 C2012 ) \nC201_=_C2013( C201 C2013 ) C201_=_C2014( C201 C2014 ) C201_=_C2015( C201 C2015 ) C201_=_C2016( C201 C2016 ) C201_=_C2017( C201 C2017 ) C201_=_C2018( C201 C2018 ) \nC201_=_C2019( C201 C2019 ) C298_=_C323( C298 C323 ) C298_=_C349( C298 C349 ) C298_=_C381( C298 C381 ) C298_=_C578( C298 C578 ) C298_=_C579( C298 C579 ) \nC298_=_C580( C298 C580 ) C298_=_C581( C298 C581 ) C298_=_C582( C298 C582 ) C298_=_C583( C298 C583 ) C298_=_C584( C298 C584 ) C298_=_C585( C298 C585 ) \nC298_=_C586( C298 C586 ) C298_=_C587( C298 C587 ) C298_=_C588( C298 C588 ) C298_=_C590( C298 C590 ) C298_=_C591( C298 C591 ) C298_=_C592( C298 C592 ) \nC298_=_C593( C298 C593 ) C298_=_C594( C298 C594 ) C298_=_C595( C298 C595 ) C298_=_C596( C298 C596 ) C298_=_C597( C298 C597 ) C323_=_C349( C323 C349 ) \nC323_=_C381( C323 C381 ) C323_=_C578( C323 C578 ) C323_=_C579( C323 C579 ) C323_=_C580( C323 C580 ) C323_=_C581( C323 C581 ) C323_=_C582( C323 C582 ) \nC323_=_C583( C323 C583 ) C323_=_C584( C323 C584 ) C323_=_C585( C323 C585 ) C323_=_C586( C323 C586 ) C323_=_C587( C323 C587 ) C323_=_C588( C323 C588 ) \nC323_=_C590( C323 C590 ) C323_=_C591( C323 C591 ) C323_=_C592( C323 C592 ) C323_=_C593( C323 C593 ) C323_=_C594( C323 C594 ) C323_=_C595( C323 C595 ) \nC323_=_C596( C323 C596 ) C323_=_C597( C323 C597 ) C349_=_C381( C349 C381 ) C349_=_C578( C349 C578 ) C349_=_C579( C349 C579 ) C349_=_C580( C349 C580 ) \nC349_=_C581( C349 C581 ) C349_=_C582( C349 C582 ) C349_=_C583( C349 C583 ) C349_=_C584( C349 C584 ) C349_=_C585( C349 C585 ) C349_=_C586( C349 C586 ) \nC349_=_C587( C349 C587 ) C349_=_C588( C349 C588 ) C349_=_C590( C349 C590 ) C349_=_C591( C349 C591 ) C349_=_C592( C349 C592 ) C349_=_C593( C349 C593 ) \nC349_=_C594( C349 C594 ) C349_=_C595( C349 C595 ) C349_=_C596( C349 C596 ) C349_=_C597( C349 C597 ) C381_=_C578( C381 C578 ) C381_=_C579( C381 C579 ) \nC381_=_C580( C381 C580 ) C381_=_C581( C381 C581 ) C381_=_C582( C381 C582 ) C381_=_C583( C381 C583 ) C381_=_C584( C381 C584 ) C381_=_C585( C381 C585 ) \nC381_=_C586( C381 C586 ) C381_=_C587( C381 C587 ) C381_=_C588( C381 C588 ) C381_=_C590( C381 C590 ) C381_=_C591( C381 C591 ) C381_=_C592( C381 C592 ) \nC381_=_C593( C381 C593 ) C381_=_C594( C381 C594 ) C381_=_C595( C381 C595 ) C381_=_C596( C381 C596 ) C381_=_C597( C381 C597 ) C452_=_C482( C452 C482 ) \nC452_=_C657( C452 C657 ) C452_=_C1364( C452 C1364 ) C452_=_C1381( C452 C1381 ) C452_=_C1555( C452 C1555 ) C452_=_C1571( C452 C1571 ) C452_=_C1653( C452 C1653 ) \nC452_=_C1725( C452 C1725 ) C452_=_C2351( C452 C2351 ) C452_=_C2352( C452 C2352 ) C452_=_C2353( C452 C2353 ) C452_=_C2354( C452 C2354 ) C452_=_C2356( C452 C2356 ) \nC452_=_C2357( C452 C2357 ) C452_=_C2360( C452 C2360 ) C452_=_C2361( C452 C2361 ) C452_=_C2362( C452 C2362 ) C479_=_C482( C479 C482 ) C479_=_C496( C479 C496 ) \nC479_=_C548( C479 C548 ) C479_=_C652( C479 C652 ) C479_=_C740( C479 C740 ) C479_=_C760( C479 C760 ) C479_=_C823( C479 C823 ) C479_=_C876( C479 C876 ) \nC479_=_C1135( C479 C1135 ) C479_=_C1152( C479 C1152 ) C479_=_C1204( C479 C1204 ) C479_=_C1245( C479 C1245 ) C479_=_C1309( C479 C1309 ) C479_=_C2001( C479 C2001 ) \nC479_=_C2002( C479 C2002 ) C479_=_C2003( C479 C2003 ) C479_=_C2004( C479 C2004 ) C479_=_C2005( C479 C2005 ) C479_=_C2006( C479 C2006 ) C479_=_C2007( C479 C2007 ) \nC479_=_C2008( C479 C2008 ) C479_=_C2010( C479 C2010 ) C479_=_C2011( C479 C2011 ) C479_=_C2012( C479 C2012 ) C479_=_C2013( C479 C2013 ) C479_=_C2014( C479 C2014 ) \nC479_=_C2015( C479 C2015 ) C479_=_C2016( C479 C2016 ) C479_=_C2017( C479 C2017 ) C479_=_C2018( C479 C2018 ) C479_=_C2019( C479 C2019 ) C482_=_C657( C482 C657 ) \nC482_=_C1364( C482 C1364 ) C482_=_C1381( C482 C1381 ) C482_=_C1555( C482 C1555 ) C482_=_C1571( C482 C1571 ) C482_=_C1653( C482 C1653 ) C482_=_C1725( C482 C1725 ) \nC482_=_C2351( C482 C2351 ) C482_=_C2352( C482 C2352 ) C482_=_C2353( C482 C2353 ) C482_=_C2354( C482 C2354 ) C482_=_C2356( C482 C2356 ) C482_=_C2357( C482 C2357 ) \nC482_=_C2360( C482 C2360 ) C482_=_C2361( C482 C2361 ) C482_=_C2362( C482 C2362 ) C496_=_C548( C496 C548 ) C496_=_C652( C496 C652 ) C496_=_C740( C496 C740 ) \nC496_=_C760( C496 C760 ) C496_=_C823( C496 C823 ) C496_=_C876( C496 C876 ) C496_=_C1135( C496 C1135 ) C496_=_C1152( C496 C1152 ) C496_=_C1204( C496 C1204 ) \nC496_=_C1245( C496 C1245 ) C496_=_C1309( C496 C1309 ) C496_=_C2001( C496 C2001 ) C496_=_C2002( C496 C2002 ) C496_=_C2003( C496 C2003 ) C496_=_C2004( C496 C2004 ) \nC496_=_C2005( C496 C2005 ) C496_=_C2006( C496 C2006 ) C496_=_C2007( C496 C2007 ) C496_=_C2008( C496 C2008 ) C496_=_C2010( C496 C2010 ) C496_=_C2011( C496 C2011 ) \nC496_=_C2012( C496 C2012 ) C496_=_C2013( C496 C2013 ) C496_=_C2014( C496 C2014 ) C496_=_C2015( C496 C2015 ) C496_=_C2016( C496 C2016 ) C496_=_C2017( C496 C2017 ) \nC496_=_C2018( C496 C2018 ) C496_=_C2019( C496</w:t>
      </w:r>
    </w:p>
    <w:p>
      <w:pPr>
        <w:pStyle w:val="PreformattedText"/>
        <w:bidi w:val="0"/>
        <w:spacing w:before="0" w:after="0"/>
        <w:jc w:val="left"/>
        <w:rPr/>
      </w:pPr>
      <w:r>
        <w:rPr/>
        <w:t xml:space="preserve"> </w:t>
      </w:r>
      <w:r>
        <w:rPr/>
        <w:t>C2019 ) C548_=_C652( C548 C652 ) C548_=_C740( C548 C740 ) C548_=_C760( C548 C760 ) C548_=_C823( C548 C823 ) \nC548_=_C876( C548 C876 ) C548_=_C1135( C548 C1135 ) C548_=_C1152( C548 C1152 ) C548_=_C1204( C548 C1204 ) C548_=_C1245( C548 C1245 ) C548_=_C1309( C548 C1309 ) \nC548_=_C2001( C548 C2001 ) C548_=_C2002( C548 C2002 ) C548_=_C2003( C548 C2003 ) C548_=_C2004( C548 C2004 ) C548_=_C2005( C548 C2005 ) C548_=_C2006( C548 C2006 ) \nC548_=_C2007( C548 C2007 ) C548_=_C2008( C548 C2008 ) C548_=_C2010( C548 C2010 ) C548_=_C2011( C548 C2011 ) C548_=_C2012( C548 C2012 ) C548_=_C2013( C548 C2013 ) \nC548_=_C2014( C548 C2014 ) C548_=_C2015( C548 C2015 ) C548_=_C2016( C548 C2016 ) C548_=_C2017( C548 C2017 ) C548_=_C2018( C548 C2018 ) C548_=_C2019( C548 C2019 ) \nC578_=_C579( C578 C579 ) C578_=_C580( C578 C580 ) C578_=_C581( C578 C581 ) C578_=_C582( C578 C582 ) C578_=_C583( C578 C583 ) C578_=_C584( C578 C584 ) \nC578_=_C585( C578 C585 ) C578_=_C586( C578 C586 ) C578_=_C587( C578 C587 ) C578_=_C588( C578 C588 ) C578_=_C590( C578 C590 ) C578_=_C591( C578 C591 ) \nC578_=_C592( C578 C592 ) C578_=_C593( C578 C593 ) C578_=_C594( C578 C594 ) C578_=_C595( C578 C595 ) C578_=_C596( C578 C596 ) C578_=_C597( C578 C597 ) \nC579_=_C580( C579 C580 ) C579_=_C581( C579 C581 ) C579_=_C582( C579 C582 ) C579_=_C583( C579 C583 ) C579_=_C584( C579 C584 ) C579_=_C585( C579 C585 ) \nC579_=_C586( C579 C586 ) C579_=_C587( C579 C587 ) C579_=_C588( C579 C588 ) C579_=_C590( C579 C590 ) C579_=_C591( C579 C591 ) C579_=_C592( C579 C592 ) \nC579_=_C593( C579 C593 ) C579_=_C594( C579 C594 ) C579_=_C595( C579 C595 ) C579_=_C596( C579 C596 ) C579_=_C597( C579 C597 ) C580_=_C581( C580 C581 ) \nC580_=_C582( C580 C582 ) C580_=_C583( C580 C583 ) C580_=_C584( C580 C584 ) C580_=_C585( C580 C585 ) C580_=_C586( C580 C586 ) C580_=_C587( C580 C587 ) \nC580_=_C588( C580 C588 ) C580_=_C590( C580 C590 ) C580_=_C591( C580 C591 ) C580_=_C592( C580 C592 ) C580_=_C593( C580 C593 ) C580_=_C594( C580 C594 ) \nC580_=_C595( C580 C595 ) C580_=_C596( C580 C596 ) C580_=_C597( C580 C597 ) C581_=_C582( C581 C582 ) C581_=_C583( C581 C583 ) C581_=_C584( C581 C584 ) \nC581_=_C585( C581 C585 ) C581_=_C586( C581 C586 ) C581_=_C587( C581 C587 ) C581_=_C588( C581 C588 ) C581_=_C590( C581 C590 ) C581_=_C591( C581 C591 ) \nC581_=_C592( C581 C592 ) C581_=_C593( C581 C593 ) C581_=_C594( C581 C594 ) C581_=_C595( C581 C595 ) C581_=_C596( C581 C596 ) C581_=_C597( C581 C597 ) \nC582_=_C583( C582 C583 ) C582_=_C584( C582 C584 ) C582_=_C585( C582 C585 ) C582_=_C586( C582 C586 ) C582_=_C587( C582 C587 ) C582_=_C588( C582 C588 ) \nC582_=_C590( C582 C590 ) C582_=_C591( C582 C591 ) C582_=_C592( C582 C592 ) C582_=_C593( C582 C593 ) C582_=_C594( C582 C594 ) C582_=_C595( C582 C595 ) \nC582_=_C596( C582 C596 ) C582_=_C597( C582 C597 ) C582_=_C1032( C582 C1032 ) C583_=_C584( C583 C584 ) C583_=_C585( C583 C585 ) C583_=_C586( C583 C586 ) \nC583_=_C587( C583 C587 ) C583_=_C588( C583 C588 ) C583_=_C590( C583 C590 ) C583_=_C591( C583 C591 ) C583_=_C592( C583 C592 ) C583_=_C593( C583 C593 ) \nC583_=_C594( C583 C594 ) C583_=_C595( C583 C595 ) C583_=_C596( C583 C596 ) C583_=_C597( C583 C597 ) C584_=_C585( C584 C585 ) C584_=_C586( C584 C586 ) \nC584_=_C587( C584 C587 ) C584_=_C588( C584 C588 ) C584_=_C590( C584 C590 ) C584_=_C591( C584 C591 ) C584_=_C592( C584 C592 ) C584_=_C593( C584 C593 ) \nC584_=_C594( C584 C594 ) C584_=_C595( C584 C595 ) C584_=_C596( C584 C596 ) C584_=_C597( C584 C597 ) C585_=_C586( C585 C586 ) C585_=_C587( C585 C587 ) \nC585_=_C588( C585 C588 ) C585_=_C590( C585 C590 ) C585_=_C591( C585 C591 ) C585_=_C592( C585 C592 ) C585_=_C593( C585 C593 ) C585_=_C594( C585 C594 ) \nC585_=_C595( C585 C595 ) C585_=_C596( C585 C596 ) C585_=_C597( C585 C597 ) C586_=_C587( C586 C587 ) C586_=_C588( C586 C588 ) C586_=_C590( C586 C590 ) \nC586_=_C591( C586 C591 ) C586_=_C592( C586 C592 ) C586_=_C593( C586 C593 ) C586_=_C594( C586 C594 ) C586_=_C595( C586 C595 ) C586_=_C596( C586 C596 ) \nC586_=_C597( C586 C597 ) C586_=_C1958( C586 C1958 ) C586_=_C1962( C586 C1962 ) C586_=_C1963( C586 C1963 ) C587_=_C588( C587 C588 ) C587_=_C590( C587 C590 ) \nC587_=_C591( C587 C591 ) C587_=_C592( C587 C592 ) C587_=_C593( C587 C593 ) C587_=_C594( C587 C594 ) C587_=_C595( C587 C595 ) C587_=_C596( C587 C596 ) \nC587_=_C597( C587 C597 ) C587_=_C1973( C587 C1973 ) C587_=_C1974( C587 C1974 ) C587_=_C1977( C587 C1977 ) C587_=_C1978( C587 C1978 ) C588_=_C590( C588 C590 ) \nC588_=_C591( C588 C591 ) C588_=_C592( C588 C592 ) C588_=_C593( C588 C593 ) C588_=_C594( C588 C594 ) C588_=_C595( C588 C595 ) C588_=_C596( C588 C596 ) \nC588_=_C597( C588 C597 ) C588_=_C1990( C588 C1990 ) C590_=_C591( C590 C591 ) C590_=_C592( C590 C592 ) C590_=_C593( C590 C593 ) C590_=_C594( C590 C594 ) \nC590_=_C595( C590 C595 ) C590_=_C596( C590 C596 ) C590_=_C597( C590 C597 ) C590_=_C2149( C590 C2149 ) C590_=_C2153( C590 C2153 ) C590_=_C2154( C590 C2154 ) \nC590_=_C2157( C590 C2157 ) C591_=_C592( C591 C592 ) C591_=_C593( C591 C593 ) C591_=_C594( C591 C594 ) C591_=_C595( C591 C595 ) C591_=_C596( C591 C596 ) \nC591_=_C597( C591 C597 ) C591_=_C2196( C591 C2196 ) C591_=_C2199( C591 C2199 ) C591_=_C2200( C591 C2200 ) C591_=_C2203( C591 C2203 ) C592_=_C593( C592 C593 ) \nC592_=_C594( C592 C594 ) C592_=_C595( C592 C595 ) C592_=_C596( C592 C596 ) C592_=_C597( C592 C597 ) C592_=_C2401( C592 C2401 ) C593_=_C594( C593 C594 ) \nC593_=_C595( C593 C595 ) C593_=_C596( C593 C596 ) C593_=_C597( C593 C597 ) C593_=_C2417( C593 C2417 ) C593_=_C2421( C593 C2421 ) C594_=_C595( C594 C595 ) \nC594_=_C596( C594 C596 ) C594_=_C597( C594 C597 ) C594_=_C2435( C594 C2435 ) C595_=_C596( C595 C596 ) C595_=_C597( C595 C597 ) C595_=_C2455( C595 C2455 ) \nC595_=_C2460( C595 C2460 ) C596_=_C597( C596 C597 ) C596_=_C2606( C596 C2606 ) C596_=_C2608( C596 C2608 ) C596_=_C2610( C596 C2610 ) C597_=_C2655( C597 C2655 ) \nC597_=_C2656( C597 C2656 ) C597_=_C2658( C597 C2658 ) C652_=_C657( C652 C657 ) C652_=_C740( C652 C740 ) C652_=_C760( C652 C760 ) C652_=_C823( C652 C823 ) \nC652_=_C876( C652 C876 ) C652_=_C1135( C652 C1135 ) C652_=_C1152( C652 C1152 ) C652_=_C1204( C652 C1204 ) C652_=_C1245( C652 C1245 ) C652_=_C1309( C652 C1309 ) \nC652_=_C2001( C652 C2001 ) C652_=_C2002( C652 C2002 ) C652_=_C2003( C652 C2003 ) C652_=_C2004( C652 C2004 ) C652_=_C2005( C652 C2005 ) C652_=_C2006( C652 C2006 ) \nC652_=_C2007( C652 C2007 ) C652_=_C2008( C652 C2008 ) C652_=_C2010( C652 C2010 ) C652_=_C2011( C652 C2011 ) C652_=_C2012( C652 C2012 ) C652_=_C2013( C652 C2013 ) \nC652_=_C2014( C652 C2014 ) C652_=_C2015( C652 C2015 ) C652_=_C2016( C652 C2016 ) C652_=_C2017( C652 C2017 ) C652_=_C2018( C652 C2018 ) C652_=_C2019( C652 C2019 ) \nC657_=_C1364( C657 C1364 ) C657_=_C1381( C657 C1381 ) C657_=_C1555( C657 C1555 ) C657_=_C1571( C657 C1571 ) C657_=_C1653( C657 C1653 ) C657_=_C1725( C657 C1725 ) \nC657_=_C2351( C657 C2351 ) C657_=_C2352( C657 C2352 ) C657_=_C2353( C657 C2353 ) C657_=_C2354( C657 C2354 ) C657_=_C2356( C657 C2356 ) C657_=_C2357( C657 C2357 ) \nC657_=_C2360( C657 C2360 ) C657_=_C2361( C657 C2361 ) C657_=_C2362( C657 C2362 ) C740_=_C742( C740 C742 ) C740_=_C745( C740 C745 ) C740_=_C746( C740 C746 ) \nC740_=_C760( C740 C760 ) C740_=_C823( C740 C823 ) C740_=_C876( C740 C876 ) C740_=_C1135( C740 C1135 ) C740_=_C1152( C740 C1152 ) C740_=_C1204( C740 C1204 ) \nC740_=_C1245( C740 C1245 ) C740_=_C1309( C740 C1309 ) C740_=_C2001( C740 C2001 ) C740_=_C2002( C740 C2002 ) C740_=_C2003( C740 C2003 ) C740_=_C2004( C740 C2004 ) \nC740_=_C2005( C740 C2005 ) C740_=_C2006( C740 C2006 ) C740_=_C2007( C740 C2007 ) C740_=_C2008( C740 C2008 ) C740_=_C2010( C740 C2010 ) C740_=_C2011( C740 C2011 ) \nC740_=_C2012( C740 C2012 ) C740_=_C2013( C740 C2013 ) C740_=_C2014( C740 C2014 ) C740_=_C2015( C740 C2015 ) C740_=_C2016( C740 C2016 ) C740_=_C2017( C740 C2017 ) \nC740_=_C2018( C740 C2018 ) C740_=_C2019( C740 C2019 ) C742_=_C745( C742 C745 ) C742_=_C746( C742 C746 ) C742_=_C826( C742 C826 ) C742_=_C878( C742 C878 ) \nC742_=_C936( C742 C936 ) C742_=_C1032( C742 C1032 ) C742_=_C1090( C742 C1090 ) C742_=_C1687( C742 C1687 ) C742_=_C1752( C742 C1752 ) C742_=_C2711( C742 C2711 ) \nC742_=_C2712( C742 C2712 ) C742_=_C2713( C742 C2713 ) C742_=_C2714( C742 C2714 ) C742_=_C2715( C742 C2715 ) C742_=_C2716( C742 C2716 ) C742_=_C2717( C742 C2717 ) \nC742_=_C2718( C742 C2718 ) C745_=_C746( C745 C746 ) C745_=_C830( C745 C830 ) C745_=_C882( C745 C882 ) C745_=_C1139( C745 C1139 ) C745_=_C1209( C745 C1209 ) \nC745_=_C1249( C745 C1249 ) C745_=_C1318( C745 C1318 ) C745_=_C1696( C745 C1696 ) C745_=_C1761( C745 C1761 ) C745_=_C2799( C745 C2799 ) C745_=_C2800( C745 C2800 ) \nC745_=_C2803( C745 C2803 ) C745_=_C2804( C745 C2804 ) C745_=_C2805( C745 C2805 ) C745_=_C2806( C745 C2806 ) C745_=_C2807( C745 C2807 ) C746_=_C766( C746 C766 ) \nC746_=_C831( C746 C831 ) C746_=_C884( C746 C884 ) C746_=_C1140( C746 C1140 ) C746_=_C1157( C746 C1157 ) C746_=_C1210( C746 C1210 ) C746_=_C1251( C746 C1251 ) \nC746_=_C1320( C746 C1320 ) C746_=_C1698( C746 C1698 ) C746_=_C1763( C746 C1763 ) C746_=_C2821( C746 C2821 ) C746_=_C2822( C746 C2822 ) C746_=_C2823( C746 C2823 ) \nC746_=_C2827( C746 C2827 ) C746_=_C2828( C746 C2828 ) C746_=_C2829( C746 C2829 ) C746_=_C2830( C746 C2830 ) C746_=_C2831( C746 C2831 ) C760_=_C765( C760 C765 ) \nC760_=_C766( C760 C766 ) C760_=_C823( C760 C823 ) C760_=_C876( C760 C876 ) C760_=_C1135( C760 C1135 ) C760_=_C1152( C760 C1152 ) C760_=_C1204( C760 C1204 ) \nC760_=_C1245( C760 C1245 ) C760_=_C1309( C760 C1309 ) C760_=_C2001( C760 C2001 ) C760_=_C2002( C760 C2002 ) C760_=_C2003( C760 C2003 ) C760_=_C2004( C760 C2004 ) \nC760_=_C2005( C760 C2005 ) C760_=_C2006( C760 C2006 ) C760_=_C2007( C760 C2007 ) C760_=_C2008( C760 C2008 ) C760_=_C2010( C760 C2010 ) C760_=_C2011( C760 C2011 ) \nC760_=_C2012( C760 C2012 ) C760_=_C2013( C760 C2013 ) C760_=_C2014( C760 C2014 ) C760_=_C2015( C760 C2015 ) C760_=_C2016( C760 C2016 ) C760_=_C2017( C760 C2017 ) \nC760_=_C2018( C760</w:t>
      </w:r>
    </w:p>
    <w:p>
      <w:pPr>
        <w:pStyle w:val="PreformattedText"/>
        <w:bidi w:val="0"/>
        <w:spacing w:before="0" w:after="0"/>
        <w:jc w:val="left"/>
        <w:rPr/>
      </w:pPr>
      <w:r>
        <w:rPr/>
        <w:t xml:space="preserve"> </w:t>
      </w:r>
      <w:r>
        <w:rPr/>
        <w:t>C2018 ) C760_=_C2019( C760 C2019 ) C765_=_C766( C765 C766 ) C765_=_C829( C765 C829 ) C765_=_C881( C765 C881 ) C765_=_C1156( C765 C1156 ) \nC765_=_C1208( C765 C1208 ) C765_=_C1248( C765 C1248 ) C765_=_C1317( C765 C1317 ) C765_=_C1695( C765 C1695 ) C765_=_C1760( C765 C1760 ) C765_=_C2788( C765 C2788 ) \nC765_=_C2789( C765 C2789 ) C765_=_C2790( C765 C2790 ) C765_=_C2793( C765 C2793 ) C765_=_C2794( C765 C2794 ) C765_=_C2795( C765 C2795 ) C765_=_C2796( C765 C2796 ) \nC765_=_C2797( C765 C2797 ) C766_=_C831( C766 C831 ) C766_=_C884( C766 C884 ) C766_=_C1140( C766 C1140 ) C766_=_C1157( C766 C1157 ) C766_=_C1210( C766 C1210 ) \nC766_=_C1251( C766 C1251 ) C766_=_C1320( C766 C1320 ) C766_=_C1698( C766 C1698 ) C766_=_C1763( C766 C1763 ) C766_=_C2821( C766 C2821 ) C766_=_C2822( C766 C2822 ) \nC766_=_C2823( C766 C2823 ) C766_=_C2827( C766 C2827 ) C766_=_C2828( C766 C2828 ) C766_=_C2829( C766 C2829 ) C766_=_C2830( C766 C2830 ) C766_=_C2831( C766 C2831 ) \nC823_=_C826( C823 C826 ) C823_=_C829( C823 C829 ) C823_=_C830( C823 C830 ) C823_=_C831( C823 C831 ) C823_=_C876( C823 C876 ) C823_=_C1135( C823 C1135 ) \nC823_=_C1152( C823 C1152 ) C823_=_C1204( C823 C1204 ) C823_=_C1245( C823 C1245 ) C823_=_C1309( C823 C1309 ) C823_=_C2001( C823 C2001 ) C823_=_C2002( C823 C2002 ) \nC823_=_C2003( C823 C2003 ) C823_=_C2004( C823 C2004 ) C823_=_C2005( C823 C2005 ) C823_=_C2006( C823 C2006 ) C823_=_C2007( C823 C2007 ) C823_=_C2008( C823 C2008 ) \nC823_=_C2010( C823 C2010 ) C823_=_C2011( C823 C2011 ) C823_=_C2012( C823 C2012 ) C823_=_C2013( C823 C2013 ) C823_=_C2014( C823 C2014 ) C823_=_C2015( C823 C2015 ) \nC823_=_C2016( C823 C2016 ) C823_=_C2017( C823 C2017 ) C823_=_C2018( C823 C2018 ) C823_=_C2019( C823 C2019 ) C826_=_C829( C826 C829 ) C826_=_C830( C826 C830 ) \nC826_=_C831( C826 C831 ) C826_=_C878( C826 C878 ) C826_=_C936( C826 C936 ) C826_=_C1032( C826 C1032 ) C826_=_C1090( C826 C1090 ) C826_=_C1687( C826 C1687 ) \nC826_=_C1752( C826 C1752 ) C826_=_C2711( C826 C2711 ) C826_=_C2712( C826 C2712 ) C826_=_C2713( C826 C2713 ) C826_=_C2714( C826 C2714 ) C826_=_C2715( C826 C2715 ) \nC826_=_C2716( C826 C2716 ) C826_=_C2717( C826 C2717 ) C826_=_C2718( C826 C2718 ) C829_=_C830( C829 C830 ) C829_=_C831( C829 C831 ) C829_=_C881( C829 C881 ) \nC829_=_C1156( C829 C1156 ) C829_=_C1208( C829 C1208 ) C829_=_C1248( C829 C1248 ) C829_=_C1317( C829 C1317 ) C829_=_C1695( C829 C1695 ) C829_=_C1760( C829 C1760 ) \nC829_=_C2788( C829 C2788 ) C829_=_C2789( C829 C2789 ) C829_=_C2790( C829 C2790 ) C829_=_C2793( C829 C2793 ) C829_=_C2794( C829 C2794 ) C829_=_C2795( C829 C2795 ) \nC829_=_C2796( C829 C2796 ) C829_=_C2797( C829 C2797 ) C830_=_C831( C830 C831 ) C830_=_C882( C830 C882 ) C830_=_C1139( C830 C1139 ) C830_=_C1209( C830 C1209 ) \nC830_=_C1249( C830 C1249 ) C830_=_C1318( C830 C1318 ) C830_=_C1696( C830 C1696 ) C830_=_C1761( C830 C1761 ) C830_=_C2799( C830 C2799 ) C830_=_C2800( C830 C2800 ) \nC830_=_C2803( C830 C2803 ) C830_=_C2804( C830 C2804 ) C830_=_C2805( C830 C2805 ) C830_=_C2806( C830 C2806 ) C830_=_C2807( C830 C2807 ) C831_=_C884( C831 C884 ) \nC831_=_C1140( C831 C1140 ) C831_=_C1157( C831 C1157 ) C831_=_C1210( C831 C1210 ) C831_=_C1251( C831 C1251 ) C831_=_C1320( C831 C1320 ) C831_=_C1698( C831 C1698 ) \nC831_=_C1763( C831 C1763 ) C831_=_C2821( C831 C2821 ) C831_=_C2822( C831 C2822 ) C831_=_C2823( C831 C2823 ) C831_=_C2827( C831 C2827 ) C831_=_C2828( C831 C2828 ) \nC831_=_C2829( C831 C2829 ) C831_=_C2830( C831 C2830 ) C831_=_C2831( C831 C2831 ) C876_=_C878( C876 C878 ) C876_=_C881( C876 C881 ) C876_=_C882( C876 C882 ) \nC876_=_C884( C876 C884 ) C876_=_C1135( C876 C1135 ) C876_=_C1152( C876 C1152 ) C876_=_C1204( C876 C1204 ) C876_=_C1245( C876 C1245 ) C876_=_C1309( C876 C1309 ) \nC876_=_C2001( C876 C2001 ) C876_=_C2002( C876 C2002 ) C876_=_C2003( C876 C2003 ) C876_=_C2004( C876 C2004 ) C876_=_C2005( C876 C2005 ) C876_=_C2006( C876 C2006 ) \nC876_=_C2007( C876 C2007 ) C876_=_C2008( C876 C2008 ) C876_=_C2010( C876 C2010 ) C876_=_C2011( C876 C2011 ) C876_=_C2012( C876 C2012 ) C876_=_C2013( C876 C2013 ) \nC876_=_C2014( C876 C2014 ) C876_=_C2015( C876 C2015 ) C876_=_C2016( C876 C2016 ) C876_=_C2017( C876 C2017 ) C876_=_C2018( C876 C2018 ) C876_=_C2019( C876 C2019 ) \nC878_=_C881( C878 C881 ) C878_=_C882( C878 C882 ) C878_=_C884( C878 C884 ) C878_=_C936( C878 C936 ) C878_=_C1032( C878 C1032 ) C878_=_C1090( C878 C1090 ) \nC878_=_C1687( C878 C1687 ) C878_=_C1752( C878 C1752 ) C878_=_C2711( C878 C2711 ) C878_=_C2712( C878 C2712 ) C878_=_C2713( C878 C2713 ) C878_=_C2714( C878 C2714 ) \nC878_=_C2715( C878 C2715 ) C878_=_C2716( C878 C2716 ) C878_=_C2717( C878 C2717 ) C878_=_C2718( C878 C2718 ) C881_=_C882( C881 C882 ) C881_=_C884( C881 C884 ) \nC881_=_C1156( C881 C1156 ) C881_=_C1208( C881 C1208 ) C881_=_C1248( C881 C1248 ) C881_=_C1317( C881 C1317 ) C881_=_C1695( C881 C1695 ) C881_=_C1760( C881 C1760 ) \nC881_=_C2788( C881 C2788 ) C881_=_C2789( C881 C2789 ) C881_=_C2790( C881 C2790 ) C881_=_C2793( C881 C2793 ) C881_=_C2794( C881 C2794 ) C881_=_C2795( C881 C2795 ) \nC881_=_C2796( C881 C2796 ) C881_=_C2797( C881 C2797 ) C882_=_C884( C882 C884 ) C882_=_C1139( C882 C1139 ) C882_=_C1209( C882 C1209 ) C882_=_C1249( C882 C1249 ) \nC882_=_C1318( C882 C1318 ) C882_=_C1696( C882 C1696 ) C882_=_C1761( C882 C1761 ) C882_=_C2799( C882 C2799 ) C882_=_C2800( C882 C2800 ) C882_=_C2803( C882 C2803 ) \nC882_=_C2804( C882 C2804 ) C882_=_C2805( C882 C2805 ) C882_=_C2806( C882 C2806 ) C882_=_C2807( C882 C2807 ) C884_=_C1140( C884 C1140 ) C884_=_C1157( C884 C1157 ) \nC884_=_C1210( C884 C1210 ) C884_=_C1251( C884 C1251 ) C884_=_C1320( C884 C1320 ) C884_=_C1698( C884 C1698 ) C884_=_C1763( C884 C1763 ) C884_=_C2821( C884 C2821 ) \nC884_=_C2822( C884 C2822 ) C884_=_C2823( C884 C2823 ) C884_=_C2827( C884 C2827 ) C884_=_C2828( C884 C2828 ) C884_=_C2829( C884 C2829 ) C884_=_C2830( C884 C2830 ) \nC884_=_C2831( C884 C2831 ) C936_=_C1032( C936 C1032 ) C936_=_C1090( C936 C1090 ) C936_=_C1687( C936 C1687 ) C936_=_C1752( C936 C1752 ) C936_=_C2711( C936 C2711 ) \nC936_=_C2712( C936 C2712 ) C936_=_C2713( C936 C2713 ) C936_=_C2714( C936 C2714 ) C936_=_C2715( C936 C2715 ) C936_=_C2716( C936 C2716 ) C936_=_C2717( C936 C2717 ) \nC936_=_C2718( C936 C2718 ) C1032_=_C1090( C1032 C1090 ) C1032_=_C1687( C1032 C1687 ) C1032_=_C1752( C1032 C1752 ) C1032_=_C2711( C1032 C2711 ) C1032_=_C2712( C1032 C2712 ) \nC1032_=_C2713( C1032 C2713 ) C1032_=_C2714( C1032 C2714 ) C1032_=_C2715( C1032 C2715 ) C1032_=_C2716( C1032 C2716 ) C1032_=_C2717( C1032 C2717 ) C1032_=_C2718( C1032 C2718 ) \nC1090_=_C1687( C1090 C1687 ) C1090_=_C1752( C1090 C1752 ) C1090_=_C2711( C1090 C2711 ) C1090_=_C2712( C1090 C2712 ) C1090_=_C2713( C1090 C2713 ) C1090_=_C2714( C1090 C2714 ) \nC1090_=_C2715( C1090 C2715 ) C1090_=_C2716( C1090 C2716 ) C1090_=_C2717( C1090 C2717 ) C1090_=_C2718( C1090 C2718 ) C1135_=_C1139( C1135 C1139 ) C1135_=_C1140( C1135 C1140 ) \nC1135_=_C1152( C1135 C1152 ) C1135_=_C1204( C1135 C1204 ) C1135_=_C1245( C1135 C1245 ) C1135_=_C1309( C1135 C1309 ) C1135_=_C2001( C1135 C2001 ) C1135_=_C2002( C1135 C2002 ) \nC1135_=_C2003( C1135 C2003 ) C1135_=_C2004( C1135 C2004 ) C1135_=_C2005( C1135 C2005 ) C1135_=_C2006( C1135 C2006 ) C1135_=_C2007( C1135 C2007 ) C1135_=_C2008( C1135 C2008 ) \nC1135_=_C2010( C1135 C2010 ) C1135_=_C2011( C1135 C2011 ) C1135_=_C2012( C1135 C2012 ) C1135_=_C2013( C1135 C2013 ) C1135_=_C2014( C1135 C2014 ) C1135_=_C2015( C1135 C2015 ) \nC1135_=_C2016( C1135 C2016 ) C1135_=_C2017( C1135 C2017 ) C1135_=_C2018( C1135 C2018 ) C1135_=_C2019( C1135 C2019 ) C1139_=_C1140( C1139 C1140 ) C1139_=_C1209( C1139 C1209 ) \nC1139_=_C1249( C1139 C1249 ) C1139_=_C1318( C1139 C1318 ) C1139_=_C1696( C1139 C1696 ) C1139_=_C1761( C1139 C1761 ) C1139_=_C2799( C1139 C2799 ) C1139_=_C2800( C1139 C2800 ) \nC1139_=_C2803( C1139 C2803 ) C1139_=_C2804( C1139 C2804 ) C1139_=_C2805( C1139 C2805 ) C1139_=_C2806( C1139 C2806 ) C1139_=_C2807( C1139 C2807 ) C1140_=_C1157( C1140 C1157 ) \nC1140_=_C1210( C1140 C1210 ) C1140_=_C1251( C1140 C1251 ) C1140_=_C1320( C1140 C1320 ) C1140_=_C1698( C1140 C1698 ) C1140_=_C1763( C1140 C1763 ) C1140_=_C2821( C1140 C2821 ) \nC1140_=_C2822( C1140 C2822 ) C1140_=_C2823( C1140 C2823 ) C1140_=_C2827( C1140 C2827 ) C1140_=_C2828( C1140 C2828 ) C1140_=_C2829( C1140 C2829 ) C1140_=_C2830( C1140 C2830 ) \nC1140_=_C2831( C1140 C2831 ) C1152_=_C1156( C1152 C1156 ) C1152_=_C1157( C1152 C1157 ) C1152_=_C1204( C1152 C1204 ) C1152_=_C1245( C1152 C1245 ) C1152_=_C1309( C1152 C1309 ) \nC1152_=_C2001( C1152 C2001 ) C1152_=_C2002( C1152 C2002 ) C1152_=_C2003( C1152 C2003 ) C1152_=_C2004( C1152 C2004 ) C1152_=_C2005( C1152 C2005 ) C1152_=_C2006( C1152 C2006 ) \nC1152_=_C2007( C1152 C2007 ) C1152_=_C2008( C1152 C2008 ) C1152_=_C2010( C1152 C2010 ) C1152_=_C2011( C1152 C2011 ) C1152_=_C2012( C1152 C2012 ) C1152_=_C2013( C1152 C2013 ) \nC1152_=_C2014( C1152 C2014 ) C1152_=_C2015( C1152 C2015 ) C1152_=_C2016( C1152 C2016 ) C1152_=_C2017( C1152 C2017 ) C1152_=_C2018( C1152 C2018 ) C1152_=_C2019( C1152 C2019 ) \nC1156_=_C1157( C1156 C1157 ) C1156_=_C1208( C1156 C1208 ) C1156_=_C1248( C1156 C1248 ) C1156_=_C1317( C1156 C1317 ) C1156_=_C1695( C1156 C1695 ) C1156_=_C1760( C1156 C1760 ) \nC1156_=_C2788( C1156 C2788 ) C1156_=_C2789( C1156 C2789 ) C1156_=_C2790( C1156 C2790 ) C1156_=_C2793( C1156 C2793 ) C1156_=_C2794( C1156 C2794 ) C1156_=_C2795( C1156 C2795 ) \nC1156_=_C2796( C1156 C2796 ) C1156_=_C2797( C1156 C2797 ) C1157_=_C1210( C1157 C1210 ) C1157_=_C1251( C1157 C1251 ) C1157_=_C1320( C1157 C1320 ) C1157_=_C1698( C1157 C1698 ) \nC1157_=_C1763( C1157 C1763 ) C1157_=_C2821( C1157 C2821 ) C1157_=_C2822( C1157 C2822 ) C1157_=_C2823( C1157 C2823 ) C1157_=_C2827( C1157 C2827 ) C1157_=_C2828( C1157 C2828 ) \nC1157_=_C2829( C1157 C2829 ) C1157_=_C2830( C1157 C2830 ) C1157_=_C2831( C1157 C2831 ) C1204_=_C1208( C1204 C1208 ) C1204_=_C1209( C1204 C1209 ) C1204_=_C1210( C1204 C1210 ) \nC1204_=_C1245( C1204 C1245 ) C1204_=_C1309( C1204 C1309 )</w:t>
      </w:r>
    </w:p>
    <w:p>
      <w:pPr>
        <w:pStyle w:val="PreformattedText"/>
        <w:bidi w:val="0"/>
        <w:spacing w:before="0" w:after="0"/>
        <w:jc w:val="left"/>
        <w:rPr/>
      </w:pPr>
      <w:r>
        <w:rPr/>
        <w:t xml:space="preserve"> </w:t>
      </w:r>
      <w:r>
        <w:rPr/>
        <w:t>C1204_=_C2001( C1204 C2001 ) C1204_=_C2002( C1204 C2002 ) C1204_=_C2003( C1204 C2003 ) C1204_=_C2004( C1204 C2004 ) \nC1204_=_C2005( C1204 C2005 ) C1204_=_C2006( C1204 C2006 ) C1204_=_C2007( C1204 C2007 ) C1204_=_C2008( C1204 C2008 ) C1204_=_C2010( C1204 C2010 ) C1204_=_C2011( C1204 C2011 ) \nC1204_=_C2012( C1204 C2012 ) C1204_=_C2013( C1204 C2013 ) C1204_=_C2014( C1204 C2014 ) C1204_=_C2015( C1204 C2015 ) C1204_=_C2016( C1204 C2016 ) C1204_=_C2017( C1204 C2017 ) \nC1204_=_C2018( C1204 C2018 ) C1204_=_C2019( C1204 C2019 ) C1208_=_C1209( C1208 C1209 ) C1208_=_C1210( C1208 C1210 ) C1208_=_C1248( C1208 C1248 ) C1208_=_C1317( C1208 C1317 ) \nC1208_=_C1695( C1208 C1695 ) C1208_=_C1760( C1208 C1760 ) C1208_=_C2788( C1208 C2788 ) C1208_=_C2789( C1208 C2789 ) C1208_=_C2790( C1208 C2790 ) C1208_=_C2793( C1208 C2793 ) \nC1208_=_C2794( C1208 C2794 ) C1208_=_C2795( C1208 C2795 ) C1208_=_C2796( C1208 C2796 ) C1208_=_C2797( C1208 C2797 ) C1209_=_C1210( C1209 C1210 ) C1209_=_C1249( C1209 C1249 ) \nC1209_=_C1318( C1209 C1318 ) C1209_=_C1696( C1209 C1696 ) C1209_=_C1761( C1209 C1761 ) C1209_=_C2799( C1209 C2799 ) C1209_=_C2800( C1209 C2800 ) C1209_=_C2803( C1209 C2803 ) \nC1209_=_C2804( C1209 C2804 ) C1209_=_C2805( C1209 C2805 ) C1209_=_C2806( C1209 C2806 ) C1209_=_C2807( C1209 C2807 ) C1210_=_C1251( C1210 C1251 ) C1210_=_C1320( C1210 C1320 ) \nC1210_=_C1698( C1210 C1698 ) C1210_=_C1763( C1210 C1763 ) C1210_=_C2821( C1210 C2821 ) C1210_=_C2822( C1210 C2822 ) C1210_=_C2823( C1210 C2823 ) C1210_=_C2827( C1210 C2827 ) \nC1210_=_C2828( C1210 C2828 ) C1210_=_C2829( C1210 C2829 ) C1210_=_C2830( C1210 C2830 ) C1210_=_C2831( C1210 C2831 ) C1245_=_C1248( C1245 C1248 ) C1245_=_C1249( C1245 C1249 ) \nC1245_=_C1251( C1245 C1251 ) C1245_=_C1309( C1245 C1309 ) C1245_=_C2001( C1245 C2001 ) C1245_=_C2002( C1245 C2002 ) C1245_=_C2003( C1245 C2003 ) C1245_=_C2004( C1245 C2004 ) \nC1245_=_C2005( C1245 C2005 ) C1245_=_C2006( C1245 C2006 ) C1245_=_C2007( C1245 C2007 ) C1245_=_C2008( C1245 C2008 ) C1245_=_C2010( C1245 C2010 ) C1245_=_C2011( C1245 C2011 ) \nC1245_=_C2012( C1245 C2012 ) C1245_=_C2013( C1245 C2013 ) C1245_=_C2014( C1245 C2014 ) C1245_=_C2015( C1245 C2015 ) C1245_=_C2016( C1245 C2016 ) C1245_=_C2017( C1245 C2017 ) \nC1245_=_C2018( C1245 C2018 ) C1245_=_C2019( C1245 C2019 ) C1248_=_C1249( C1248 C1249 ) C1248_=_C1251( C1248 C1251 ) C1248_=_C1317( C1248 C1317 ) C1248_=_C1695( C1248 C1695 ) \nC1248_=_C1760( C1248 C1760 ) C1248_=_C2788( C1248 C2788 ) C1248_=_C2789( C1248 C2789 ) C1248_=_C2790( C1248 C2790 ) C1248_=_C2793( C1248 C2793 ) C1248_=_C2794( C1248 C2794 ) \nC1248_=_C2795( C1248 C2795 ) C1248_=_C2796( C1248 C2796 ) C1248_=_C2797( C1248 C2797 ) C1249_=_C1251( C1249 C1251 ) C1249_=_C1318( C1249 C1318 ) C1249_=_C1696( C1249 C1696 ) \nC1249_=_C1761( C1249 C1761 ) C1249_=_C2799( C1249 C2799 ) C1249_=_C2800( C1249 C2800 ) C1249_=_C2803( C1249 C2803 ) C1249_=_C2804( C1249 C2804 ) C1249_=_C2805( C1249 C2805 ) \nC1249_=_C2806( C1249 C2806 ) C1249_=_C2807( C1249 C2807 ) C1251_=_C1320( C1251 C1320 ) C1251_=_C1698( C1251 C1698 ) C1251_=_C1763( C1251 C1763 ) C1251_=_C2821( C1251 C2821 ) \nC1251_=_C2822( C1251 C2822 ) C1251_=_C2823( C1251 C2823 ) C1251_=_C2827( C1251 C2827 ) C1251_=_C2828( C1251 C2828 ) C1251_=_C2829( C1251 C2829 ) C1251_=_C2830( C1251 C2830 ) \nC1251_=_C2831( C1251 C2831 ) C1309_=_C1317( C1309 C1317 ) C1309_=_C1318( C1309 C1318 ) C1309_=_C1320( C1309 C1320 ) C1309_=_C2001( C1309 C2001 ) C1309_=_C2002( C1309 C2002 ) \nC1309_=_C2003( C1309 C2003 ) C1309_=_C2004( C1309 C2004 ) C1309_=_C2005( C1309 C2005 ) C1309_=_C2006( C1309 C2006 ) C1309_=_C2007( C1309 C2007 ) C1309_=_C2008( C1309 C2008 ) \nC1309_=_C2010( C1309 C2010 ) C1309_=_C2011( C1309 C2011 ) C1309_=_C2012( C1309 C2012 ) C1309_=_C2013( C1309 C2013 ) C1309_=_C2014( C1309 C2014 ) C1309_=_C2015( C1309 C2015 ) \nC1309_=_C2016( C1309 C2016 ) C1309_=_C2017( C1309 C2017 ) C1309_=_C2018( C1309 C2018 ) C1309_=_C2019( C1309 C2019 ) C1317_=_C1318( C1317 C1318 ) C1317_=_C1320( C1317 C1320 ) \nC1317_=_C1695( C1317 C1695 ) C1317_=_C1760( C1317 C1760 ) C1317_=_C2788( C1317 C2788 ) C1317_=_C2789( C1317 C2789 ) C1317_=_C2790( C1317 C2790 ) C1317_=_C2793( C1317 C2793 ) \nC1317_=_C2794( C1317 C2794 ) C1317_=_C2795( C1317 C2795 ) C1317_=_C2796( C1317 C2796 ) C1317_=_C2797( C1317 C2797 ) C1318_=_C1320( C1318 C1320 ) C1318_=_C1696( C1318 C1696 ) \nC1318_=_C1761( C1318 C1761 ) C1318_=_C2799( C1318 C2799 ) C1318_=_C2800( C1318 C2800 ) C1318_=_C2803( C1318 C2803 ) C1318_=_C2804( C1318 C2804 ) C1318_=_C2805( C1318 C2805 ) \nC1318_=_C2806( C1318 C2806 ) C1318_=_C2807( C1318 C2807 ) C1320_=_C1698( C1320 C1698 ) C1320_=_C1763( C1320 C1763 ) C1320_=_C2821( C1320 C2821 ) C1320_=_C2822( C1320 C2822 ) \nC1320_=_C2823( C1320 C2823 ) C1320_=_C2827( C1320 C2827 ) C1320_=_C2828( C1320 C2828 ) C1320_=_C2829( C1320 C2829 ) C1320_=_C2830( C1320 C2830 ) C1320_=_C2831( C1320 C2831 ) \nC1364_=_C1381( C1364 C1381 ) C1364_=_C1555( C1364 C1555 ) C1364_=_C1571( C1364 C1571 ) C1364_=_C1653( C1364 C1653 ) C1364_=_C1725( C1364 C1725 ) C1364_=_C2351( C1364 C2351 ) \nC1364_=_C2352( C1364 C2352 ) C1364_=_C2353( C1364 C2353 ) C1364_=_C2354( C1364 C2354 ) C1364_=_C2356( C1364 C2356 ) C1364_=_C2357( C1364 C2357 ) C1364_=_C2360( C1364 C2360 ) \nC1364_=_C2361( C1364 C2361 ) C1364_=_C2362( C1364 C2362 ) C1381_=_C1555( C1381 C1555 ) C1381_=_C1571( C1381 C1571 ) C1381_=_C1653( C1381 C1653 ) C1381_=_C1725( C1381 C1725 ) \nC1381_=_C2351( C1381 C2351 ) C1381_=_C2352( C1381 C2352 ) C1381_=_C2353( C1381 C2353 ) C1381_=_C2354( C1381 C2354 ) C1381_=_C2356( C1381 C2356 ) C1381_=_C2357( C1381 C2357 ) \nC1381_=_C2360( C1381 C2360 ) C1381_=_C2361( C1381 C2361 ) C1381_=_C2362( C1381 C2362 ) C1555_=_C1571( C1555 C1571 ) C1555_=_C1653( C1555 C1653 ) C1555_=_C1725( C1555 C1725 ) \nC1555_=_C2351( C1555 C2351 ) C1555_=_C2352( C1555 C2352 ) C1555_=_C2353( C1555 C2353 ) C1555_=_C2354( C1555 C2354 ) C1555_=_C2356( C1555 C2356 ) C1555_=_C2357( C1555 C2357 ) \nC1555_=_C2360( C1555 C2360 ) C1555_=_C2361( C1555 C2361 ) C1555_=_C2362( C1555 C2362 ) C1571_=_C1653( C1571 C1653 ) C1571_=_C1725( C1571 C1725 ) C1571_=_C2351( C1571 C2351 ) \nC1571_=_C2352( C1571 C2352 ) C1571_=_C2353( C1571 C2353 ) C1571_=_C2354( C1571 C2354 ) C1571_=_C2356( C1571 C2356 ) C1571_=_C2357( C1571 C2357 ) C1571_=_C2360( C1571 C2360 ) \nC1571_=_C2361( C1571 C2361 ) C1571_=_C2362( C1571 C2362 ) C1653_=_C1725( C1653 C1725 ) C1653_=_C2351( C1653 C2351 ) C1653_=_C2352( C1653 C2352 ) C1653_=_C2353( C1653 C2353 ) \nC1653_=_C2354( C1653 C2354 ) C1653_=_C2356( C1653 C2356 ) C1653_=_C2357( C1653 C2357 ) C1653_=_C2360( C1653 C2360 ) C1653_=_C2361( C1653 C2361 ) C1653_=_C2362( C1653 C2362 ) \nC1687_=_C1695( C1687 C1695 ) C1687_=_C1696( C1687 C1696 ) C1687_=_C1698( C1687 C1698 ) C1687_=_C1752( C1687 C1752 ) C1687_=_C2711( C1687 C2711 ) C1687_=_C2712( C1687 C2712 ) \nC1687_=_C2713( C1687 C2713 ) C1687_=_C2714( C1687 C2714 ) C1687_=_C2715( C1687 C2715 ) C1687_=_C2716( C1687 C2716 ) C1687_=_C2717( C1687 C2717 ) C1687_=_C2718( C1687 C2718 ) \nC1695_=_C1696( C1695 C1696 ) C1695_=_C1698( C1695 C1698 ) C1695_=_C1760( C1695 C1760 ) C1695_=_C2788( C1695 C2788 ) C1695_=_C2789( C1695 C2789 ) C1695_=_C2790( C1695 C2790 ) \nC1695_=_C2793( C1695 C2793 ) C1695_=_C2794( C1695 C2794 ) C1695_=_C2795( C1695 C2795 ) C1695_=_C2796( C1695 C2796 ) C1695_=_C2797( C1695 C2797 ) C1696_=_C1698( C1696 C1698 ) \nC1696_=_C1761( C1696 C1761 ) C1696_=_C2799( C1696 C2799 ) C1696_=_C2800( C1696 C2800 ) C1696_=_C2803( C1696 C2803 ) C1696_=_C2804( C1696 C2804 ) C1696_=_C2805( C1696 C2805 ) \nC1696_=_C2806( C1696 C2806 ) C1696_=_C2807( C1696 C2807 ) C1698_=_C1763( C1698 C1763 ) C1698_=_C2821( C1698 C2821 ) C1698_=_C2822( C1698 C2822 ) C1698_=_C2823( C1698 C2823 ) \nC1698_=_C2827( C1698 C2827 ) C1698_=_C2828( C1698 C2828 ) C1698_=_C2829( C1698 C2829 ) C1698_=_C2830( C1698 C2830 ) C1698_=_C2831( C1698 C2831 ) C1725_=_C2351( C1725 C2351 ) \nC1725_=_C2352( C1725 C2352 ) C1725_=_C2353( C1725 C2353 ) C1725_=_C2354( C1725 C2354 ) C1725_=_C2356( C1725 C2356 ) C1725_=_C2357( C1725 C2357 ) C1725_=_C2360( C1725 C2360 ) \nC1725_=_C2361( C1725 C2361 ) C1725_=_C2362( C1725 C2362 ) C1752_=_C1760( C1752 C1760 ) C1752_=_C1761( C1752 C1761 ) C1752_=_C1763( C1752 C1763 ) C1752_=_C2711( C1752 C2711 ) \nC1752_=_C2712( C1752 C2712 ) C1752_=_C2713( C1752 C2713 ) C1752_=_C2714( C1752 C2714 ) C1752_=_C2715( C1752 C2715 ) C1752_=_C2716( C1752 C2716 ) C1752_=_C2717( C1752 C2717 ) \nC1752_=_C2718( C1752 C2718 ) C1760_=_C1761( C1760 C1761 ) C1760_=_C1763( C1760 C1763 ) C1760_=_C2788( C1760 C2788 ) C1760_=_C2789( C1760 C2789 ) C1760_=_C2790( C1760 C2790 ) \nC1760_=_C2793( C1760 C2793 ) C1760_=_C2794( C1760 C2794 ) C1760_=_C2795( C1760 C2795 ) C1760_=_C2796( C1760 C2796 ) C1760_=_C2797( C1760 C2797 ) C1761_=_C1763( C1761 C1763 ) \nC1761_=_C2799( C1761 C2799 ) C1761_=_C2800( C1761 C2800 ) C1761_=_C2803( C1761 C2803 ) C1761_=_C2804( C1761 C2804 ) C1761_=_C2805( C1761 C2805 ) C1761_=_C2806( C1761 C2806 ) \nC1761_=_C2807( C1761 C2807 ) C1763_=_C2821( C1763 C2821 ) C1763_=_C2822( C1763 C2822 ) C1763_=_C2823( C1763 C2823 ) C1763_=_C2827( C1763 C2827 ) C1763_=_C2828( C1763 C2828 ) \nC1763_=_C2829( C1763 C2829 ) C1763_=_C2830( C1763 C2830 ) C1763_=_C2831( C1763 C2831 ) C1793_=_C1842( C1793 C1842 ) C1793_=_C1874( C1793 C1874 ) C1793_=_C1917( C1793 C1917 ) \nC1793_=_C1974( C1793 C1974 ) C1793_=_C2010( C1793 C2010 ) C1793_=_C2677( C1793 C2677 ) C1793_=_C2730( C1793 C2730 ) C1793_=_C2761( C1793 C2761 ) C1793_=_C2994( C1793 C2994 ) \nC1793_=_C3122( C1793 C3122 ) C1793_=_C3123( C1793 C3123 ) C1842_=_C1874( C1842 C1874 ) C1842_=_C1917( C1842 C1917 ) C1842_=_C1974( C1842 C1974 ) C1842_=_C2010( C1842 C2010 ) \nC1842_=_C2677( C1842 C2677 ) C1842_=_C2730( C1842 C2730 ) C1842_=_C2761( C1842 C2761 ) C1842_=_C2994( C1842 C2994 ) C1842_=_C3122( C1842 C3122 ) C1842_=_C3123( C1842 C3123 ) \nC1874_=_C1917( C1874 C1917 ) C1874_=_C1974( C1874 C1974 ) C1874_=_C2010( C1874 C2010 ) C1874_=_C2677(</w:t>
      </w:r>
    </w:p>
    <w:p>
      <w:pPr>
        <w:pStyle w:val="PreformattedText"/>
        <w:bidi w:val="0"/>
        <w:spacing w:before="0" w:after="0"/>
        <w:jc w:val="left"/>
        <w:rPr/>
      </w:pPr>
      <w:r>
        <w:rPr/>
        <w:t xml:space="preserve"> </w:t>
      </w:r>
      <w:r>
        <w:rPr/>
        <w:t>C1874 C2677 ) C1874_=_C2730( C1874 C2730 ) C1874_=_C2761( C1874 C2761 ) \nC1874_=_C2994( C1874 C2994 ) C1874_=_C3122( C1874 C3122 ) C1874_=_C3123( C1874 C3123 ) C1904_=_C1908( C1904 C1908 ) C1904_=_C1915( C1904 C1915 ) C1904_=_C1928( C1904 C1928 ) \nC1904_=_C1943( C1904 C1943 ) C1904_=_C1958( C1904 C1958 ) C1904_=_C1973( C1904 C1973 ) C1904_=_C1990( C1904 C1990 ) C1904_=_C2028( C1904 C2028 ) C1904_=_C2149( C1904 C2149 ) \nC1904_=_C2196( C1904 C2196 ) C1904_=_C2343( C1904 C2343 ) C1904_=_C2369( C1904 C2369 ) C1904_=_C2385( C1904 C2385 ) C1904_=_C2401( C1904 C2401 ) C1904_=_C2417( C1904 C2417 ) \nC1904_=_C2435( C1904 C2435 ) C1904_=_C2455( C1904 C2455 ) C1904_=_C2475( C1904 C2475 ) C1904_=_C2606( C1904 C2606 ) C1904_=_C2655( C1904 C2655 ) C1904_=_C3114( C1904 C3114 ) \nC1904_=_C3115( C1904 C3115 ) C1908_=_C1962( C1908 C1962 ) C1908_=_C2015( C1908 C2015 ) C1908_=_C2154( C1908 C2154 ) C1908_=_C2200( C1908 C2200 ) C1908_=_C2755( C1908 C2755 ) \nC1908_=_C2920( C1908 C2920 ) C1908_=_C2948( C1908 C2948 ) C1908_=_C3013( C1908 C3013 ) C1908_=_C3160( C1908 C3160 ) C1908_=_C3161( C1908 C3161 ) C1915_=_C1917( C1915 C1917 ) \nC1915_=_C1919( C1915 C1919 ) C1915_=_C1928( C1915 C1928 ) C1915_=_C1943( C1915 C1943 ) C1915_=_C1958( C1915 C1958 ) C1915_=_C1973( C1915 C1973 ) C1915_=_C1990( C1915 C1990 ) \nC1915_=_C2028( C1915 C2028 ) C1915_=_C2149( C1915 C2149 ) C1915_=_C2196( C1915 C2196 ) C1915_=_C2343( C1915 C2343 ) C1915_=_C2369( C1915 C2369 ) C1915_=_C2385( C1915 C2385 ) \nC1915_=_C2401( C1915 C2401 ) C1915_=_C2417( C1915 C2417 ) C1915_=_C2435( C1915 C2435 ) C1915_=_C2455( C1915 C2455 ) C1915_=_C2475( C1915 C2475 ) C1915_=_C2606( C1915 C2606 ) \nC1915_=_C2655( C1915 C2655 ) C1915_=_C3114( C1915 C3114 ) C1915_=_C3115( C1915 C3115 ) C1917_=_C1919( C1917 C1919 ) C1917_=_C1974( C1917 C1974 ) C1917_=_C2010( C1917 C2010 ) \nC1917_=_C2677( C1917 C2677 ) C1917_=_C2730( C1917 C2730 ) C1917_=_C2761( C1917 C2761 ) C1917_=_C2994( C1917 C2994 ) C1917_=_C3122( C1917 C3122 ) C1917_=_C3123( C1917 C3123 ) \nC1919_=_C1977( C1919 C1977 ) C1919_=_C2014( C1919 C2014 ) C1919_=_C2153( C1919 C2153 ) C1919_=_C2199( C1919 C2199 ) C1919_=_C2763( C1919 C2763 ) C1919_=_C2919( C1919 C2919 ) \nC1919_=_C2947( C1919 C2947 ) C1919_=_C3012( C1919 C3012 ) C1919_=_C3158( C1919 C3158 ) C1919_=_C3159( C1919 C3159 ) C1928_=_C1943( C1928 C1943 ) C1928_=_C1958( C1928 C1958 ) \nC1928_=_C1973( C1928 C1973 ) C1928_=_C1990( C1928 C1990 ) C1928_=_C2028( C1928 C2028 ) C1928_=_C2149( C1928 C2149 ) C1928_=_C2196( C1928 C2196 ) C1928_=_C2343( C1928 C2343 ) \nC1928_=_C2369( C1928 C2369 ) C1928_=_C2385( C1928 C2385 ) C1928_=_C2401( C1928 C2401 ) C1928_=_C2417( C1928 C2417 ) C1928_=_C2435( C1928 C2435 ) C1928_=_C2455( C1928 C2455 ) \nC1928_=_C2475( C1928 C2475 ) C1928_=_C2606( C1928 C2606 ) C1928_=_C2655( C1928 C2655 ) C1928_=_C3114( C1928 C3114 ) C1928_=_C3115( C1928 C3115 ) C1943_=_C1958( C1943 C1958 ) \nC1943_=_C1973( C1943 C1973 ) C1943_=_C1990( C1943 C1990 ) C1943_=_C2028( C1943 C2028 ) C1943_=_C2149( C1943 C2149 ) C1943_=_C2196( C1943 C2196 ) C1943_=_C2343( C1943 C2343 ) \nC1943_=_C2369( C1943 C2369 ) C1943_=_C2385( C1943 C2385 ) C1943_=_C2401( C1943 C2401 ) C1943_=_C2417( C1943 C2417 ) C1943_=_C2435( C1943 C2435 ) C1943_=_C2455( C1943 C2455 ) \nC1943_=_C2475( C1943 C2475 ) C1943_=_C2606( C1943 C2606 ) C1943_=_C2655( C1943 C2655 ) C1943_=_C3114( C1943 C3114 ) C1943_=_C3115( C1943 C3115 ) C1958_=_C1962( C1958 C1962 ) \nC1958_=_C1963( C1958 C1963 ) C1958_=_C1973( C1958 C1973 ) C1958_=_C1990( C1958 C1990 ) C1958_=_C2028( C1958 C2028 ) C1958_=_C2149( C1958 C2149 ) C1958_=_C2196( C1958 C2196 ) \nC1958_=_C2343( C1958 C2343 ) C1958_=_C2369( C1958 C2369 ) C1958_=_C2385( C1958 C2385 ) C1958_=_C2401( C1958 C2401 ) C1958_=_C2417( C1958 C2417 ) C1958_=_C2435( C1958 C2435 ) \nC1958_=_C2455( C1958 C2455 ) C1958_=_C2475( C1958 C2475 ) C1958_=_C2606( C1958 C2606 ) C1958_=_C2655( C1958 C2655 ) C1958_=_C3114( C1958 C3114 ) C1958_=_C3115( C1958 C3115 ) \nC1962_=_C1963( C1962 C1963 ) C1962_=_C2015( C1962 C2015 ) C1962_=_C2154( C1962 C2154 ) C1962_=_C2200( C1962 C2200 ) C1962_=_C2755( C1962 C2755 ) C1962_=_C2920( C1962 C2920 ) \nC1962_=_C2948( C1962 C2948 ) C1962_=_C3013( C1962 C3013 ) C1962_=_C3160( C1962 C3160 ) C1962_=_C3161( C1962 C3161 ) C1963_=_C1978( C1963 C1978 ) C1963_=_C2016( C1963 C2016 ) \nC1963_=_C2035( C1963 C2035 ) C1963_=_C2157( C1963 C2157 ) C1963_=_C2203( C1963 C2203 ) C1963_=_C2838( C1963 C2838 ) C1963_=_C2923( C1963 C2923 ) C1963_=_C2951( C1963 C2951 ) \nC1963_=_C3016( C1963 C3016 ) C1963_=_C3166( C1963 C3166 ) C1963_=_C3167( C1963 C3167 ) C1973_=_C1974( C1973 C1974 ) C1973_=_C1977( C1973 C1977 ) C1973_=_C1978( C1973 C1978 ) \nC1973_=_C1990( C1973 C1990 ) C1973_=_C2028( C1973 C2028 ) C1973_=_C2149( C1973 C2149 ) C1973_=_C2196( C1973 C2196 ) C1973_=_C2343( C1973 C2343 ) C1973_=_C2369( C1973 C2369 ) \nC1973_=_C2385( C1973 C2385 ) C1973_=_C2401( C1973 C2401 ) C1973_=_C2417( C1973 C2417 ) C1973_=_C2435( C1973 C2435 ) C1973_=_C2455( C1973 C2455 ) C1973_=_C2475( C1973 C2475 ) \nC1973_=_C2606( C1973 C2606 ) C1973_=_C2655( C1973 C2655 ) C1973_=_C3114( C1973 C3114 ) C1973_=_C3115( C1973 C3115 ) C1974_=_C1977( C1974 C1977 ) C1974_=_C1978( C1974 C1978 ) \nC1974_=_C2010( C1974 C2010 ) C1974_=_C2677( C1974 C2677 ) C1974_=_C2730( C1974 C2730 ) C1974_=_C2761( C1974 C2761 ) C1974_=_C2994( C1974 C2994 ) C1974_=_C3122( C1974 C3122 ) \nC1974_=_C3123( C1974 C3123 ) C1977_=_C1978( C1977 C1978 ) C1977_=_C2014( C1977 C2014 ) C1977_=_C2153( C1977 C2153 ) C1977_=_C2199( C1977 C2199 ) C1977_=_C2763( C1977 C2763 ) \nC1977_=_C2919( C1977 C2919 ) C1977_=_C2947( C1977 C2947 ) C1977_=_C3012( C1977 C3012 ) C1977_=_C3158( C1977 C3158 ) C1977_=_C3159( C1977 C3159 ) C1978_=_C2016( C1978 C2016 ) \nC1978_=_C2035( C1978 C2035 ) C1978_=_C2157( C1978 C2157 ) C1978_=_C2203( C1978 C2203 ) C1978_=_C2838( C1978 C2838 ) C1978_=_C2923( C1978 C2923 ) C1978_=_C2951( C1978 C2951 ) \nC1978_=_C3016( C1978 C3016 ) C1978_=_C3166( C1978 C3166 ) C1978_=_C3167( C1978 C3167 ) C1990_=_C2028( C1990 C2028 ) C1990_=_C2149( C1990 C2149 ) C1990_=_C2196( C1990 C2196 ) \nC1990_=_C2343( C1990 C2343 ) C1990_=_C2369( C1990 C2369 ) C1990_=_C2385( C1990 C2385 ) C1990_=_C2401( C1990 C2401 ) C1990_=_C2417( C1990 C2417 ) C1990_=_C2435( C1990 C2435 ) \nC1990_=_C2455( C1990 C2455 ) C1990_=_C2475( C1990 C2475 ) C1990_=_C2606( C1990 C2606 ) C1990_=_C2655( C1990 C2655 ) C1990_=_C3114( C1990 C3114 ) C1990_=_C3115( C1990 C3115 ) \nC2001_=_C2002( C2001 C2002 ) C2001_=_C2003( C2001 C2003 ) C2001_=_C2004( C2001 C2004 ) C2001_=_C2005( C2001 C2005 ) C2001_=_C2006( C2001 C2006 ) C2001_=_C2007( C2001 C2007 ) \nC2001_=_C2008( C2001 C2008 ) C2001_=_C2010( C2001 C2010 ) C2001_=_C2011( C2001 C2011 ) C2001_=_C2012( C2001 C2012 ) C2001_=_C2013( C2001 C2013 ) C2001_=_C2014( C2001 C2014 ) \nC2001_=_C2015( C2001 C2015 ) C2001_=_C2016( C2001 C2016 ) C2001_=_C2017( C2001 C2017 ) C2001_=_C2018( C2001 C2018 ) C2001_=_C2019( C2001 C2019 ) C2001_=_C2352( C2001 C2352 ) \nC2002_=_C2003( C2002 C2003 ) C2002_=_C2004( C2002 C2004 ) C2002_=_C2005( C2002 C2005 ) C2002_=_C2006( C2002 C2006 ) C2002_=_C2007( C2002 C2007 ) C2002_=_C2008( C2002 C2008 ) \nC2002_=_C2010( C2002 C2010 ) C2002_=_C2011( C2002 C2011 ) C2002_=_C2012( C2002 C2012 ) C2002_=_C2013( C2002 C2013 ) C2002_=_C2014( C2002 C2014 ) C2002_=_C2015( C2002 C2015 ) \nC2002_=_C2016( C2002 C2016 ) C2002_=_C2017( C2002 C2017 ) C2002_=_C2018( C2002 C2018 ) C2002_=_C2019( C2002 C2019 ) C2003_=_C2004( C2003 C2004 ) C2003_=_C2005( C2003 C2005 ) \nC2003_=_C2006( C2003 C2006 ) C2003_=_C2007( C2003 C2007 ) C2003_=_C2008( C2003 C2008 ) C2003_=_C2010( C2003 C2010 ) C2003_=_C2011( C2003 C2011 ) C2003_=_C2012( C2003 C2012 ) \nC2003_=_C2013( C2003 C2013 ) C2003_=_C2014( C2003 C2014 ) C2003_=_C2015( C2003 C2015 ) C2003_=_C2016( C2003 C2016 ) C2003_=_C2017( C2003 C2017 ) C2003_=_C2018( C2003 C2018 ) \nC2003_=_C2019( C2003 C2019 ) C2004_=_C2005( C2004 C2005 ) C2004_=_C2006( C2004 C2006 ) C2004_=_C2007( C2004 C2007 ) C2004_=_C2008( C2004 C2008 ) C2004_=_C2010( C2004 C2010 ) \nC2004_=_C2011( C2004 C2011 ) C2004_=_C2012( C2004 C2012 ) C2004_=_C2013( C2004 C2013 ) C2004_=_C2014( C2004 C2014 ) C2004_=_C2015( C2004 C2015 ) C2004_=_C2016( C2004 C2016 ) \nC2004_=_C2017( C2004 C2017 ) C2004_=_C2018( C2004 C2018 ) C2004_=_C2019( C2004 C2019 ) C2005_=_C2006( C2005 C2006 ) C2005_=_C2007( C2005 C2007 ) C2005_=_C2008( C2005 C2008 ) \nC2005_=_C2010( C2005 C2010 ) C2005_=_C2011( C2005 C2011 ) C2005_=_C2012( C2005 C2012 ) C2005_=_C2013( C2005 C2013 ) C2005_=_C2014( C2005 C2014 ) C2005_=_C2015( C2005 C2015 ) \nC2005_=_C2016( C2005 C2016 ) C2005_=_C2017( C2005 C2017 ) C2005_=_C2018( C2005 C2018 ) C2005_=_C2019( C2005 C2019 ) C2005_=_C2354( C2005 C2354 ) C2006_=_C2007( C2006 C2007 ) \nC2006_=_C2008( C2006 C2008 ) C2006_=_C2010( C2006 C2010 ) C2006_=_C2011( C2006 C2011 ) C2006_=_C2012( C2006 C2012 ) C2006_=_C2013( C2006 C2013 ) C2006_=_C2014( C2006 C2014 ) \nC2006_=_C2015( C2006 C2015 ) C2006_=_C2016( C2006 C2016 ) C2006_=_C2017( C2006 C2017 ) C2006_=_C2018( C2006 C2018 ) C2006_=_C2019( C2006 C2019 ) C2007_=_C2008( C2007 C2008 ) \nC2007_=_C2010( C2007 C2010 ) C2007_=_C2011( C2007 C2011 ) C2007_=_C2012( C2007 C2012 ) C2007_=_C2013( C2007 C2013 ) C2007_=_C2014( C2007 C2014 ) C2007_=_C2015( C2007 C2015 ) \nC2007_=_C2016( C2007 C2016 ) C2007_=_C2017( C2007 C2017 ) C2007_=_C2018( C2007 C2018 ) C2007_=_C2019( C2007 C2019 ) C2008_=_C2010( C2008 C2010 ) C2008_=_C2011( C2008 C2011 ) \nC2008_=_C2012( C2008 C2012 ) C2008_=_C2013( C2008 C2013 ) C2008_=_C2014( C2008 C2014 ) C2008_=_C2015( C2008 C2015 ) C2008_=_C2016( C2008 C2016 ) C2008_=_C2017( C2008 C2017 ) \nC2008_=_C2018( C2008 C2018 ) C2008_=_C2019( C2008 C2019 ) C2010_=_C2011( C2010 C2011 ) C2010_=_C2012( C2010 C2012 ) C2010_=_C2013( C2010 C2013 ) C2010_=_C2014( C2010 C2014 ) \nC2010_=_C2015( C2010 C2015 ) C2010_=_C2016( C2010 C2016 ) C2010_=_C2017( C2010 C2017 ) C2010_=_C2018( C2010 C2018 ) C2010_=_C2019( C2010 C2019 ) C2010_=_C2677(</w:t>
      </w:r>
    </w:p>
    <w:p>
      <w:pPr>
        <w:pStyle w:val="PreformattedText"/>
        <w:bidi w:val="0"/>
        <w:spacing w:before="0" w:after="0"/>
        <w:jc w:val="left"/>
        <w:rPr/>
      </w:pPr>
      <w:r>
        <w:rPr/>
        <w:t xml:space="preserve"> </w:t>
      </w:r>
      <w:r>
        <w:rPr/>
        <w:t>C2010 C2677 ) \nC2010_=_C2730( C2010 C2730 ) C2010_=_C2761( C2010 C2761 ) C2010_=_C2994( C2010 C2994 ) C2010_=_C3122( C2010 C3122 ) C2010_=_C3123( C2010 C3123 ) C2011_=_C2012( C2011 C2012 ) \nC2011_=_C2013( C2011 C2013 ) C2011_=_C2014( C2011 C2014 ) C2011_=_C2015( C2011 C2015 ) C2011_=_C2016( C2011 C2016 ) C2011_=_C2017( C2011 C2017 ) C2011_=_C2018( C2011 C2018 ) \nC2011_=_C2019( C2011 C2019 ) C2011_=_C2788( C2011 C2788 ) C2011_=_C2821( C2011 C2821 ) C2012_=_C2013( C2012 C2013 ) C2012_=_C2014( C2012 C2014 ) C2012_=_C2015( C2012 C2015 ) \nC2012_=_C2016( C2012 C2016 ) C2012_=_C2017( C2012 C2017 ) C2012_=_C2018( C2012 C2018 ) C2012_=_C2019( C2012 C2019 ) C2012_=_C2711( C2012 C2711 ) C2012_=_C2789( C2012 C2789 ) \nC2012_=_C2799( C2012 C2799 ) C2012_=_C2822( C2012 C2822 ) C2013_=_C2014( C2013 C2014 ) C2013_=_C2015( C2013 C2015 ) C2013_=_C2016( C2013 C2016 ) C2013_=_C2017( C2013 C2017 ) \nC2013_=_C2018( C2013 C2018 ) C2013_=_C2019( C2013 C2019 ) C2013_=_C2712( C2013 C2712 ) C2013_=_C2790( C2013 C2790 ) C2013_=_C2800( C2013 C2800 ) C2013_=_C2823( C2013 C2823 ) \nC2014_=_C2015( C2014 C2015 ) C2014_=_C2016( C2014 C2016 ) C2014_=_C2017( C2014 C2017 ) C2014_=_C2018( C2014 C2018 ) C2014_=_C2019( C2014 C2019 ) C2014_=_C2153( C2014 C2153 ) \nC2014_=_C2199( C2014 C2199 ) C2014_=_C2763( C2014 C2763 ) C2014_=_C2919( C2014 C2919 ) C2014_=_C2947( C2014 C2947 ) C2014_=_C3012( C2014 C3012 ) C2014_=_C3158( C2014 C3158 ) \nC2014_=_C3159( C2014 C3159 ) C2015_=_C2016( C2015 C2016 ) C2015_=_C2017( C2015 C2017 ) C2015_=_C2018( C2015 C2018 ) C2015_=_C2019( C2015 C2019 ) C2015_=_C2154( C2015 C2154 ) \nC2015_=_C2200( C2015 C2200 ) C2015_=_C2755( C2015 C2755 ) C2015_=_C2920( C2015 C2920 ) C2015_=_C2948( C2015 C2948 ) C2015_=_C3013( C2015 C3013 ) C2015_=_C3160( C2015 C3160 ) \nC2015_=_C3161( C2015 C3161 ) C2016_=_C2017( C2016 C2017 ) C2016_=_C2018( C2016 C2018 ) C2016_=_C2019( C2016 C2019 ) C2016_=_C2035( C2016 C2035 ) C2016_=_C2157( C2016 C2157 ) \nC2016_=_C2203( C2016 C2203 ) C2016_=_C2838( C2016 C2838 ) C2016_=_C2923( C2016 C2923 ) C2016_=_C2951( C2016 C2951 ) C2016_=_C3016( C2016 C3016 ) C2016_=_C3166( C2016 C3166 ) \nC2016_=_C3167( C2016 C3167 ) C2017_=_C2018( C2017 C2018 ) C2017_=_C2019( C2017 C2019 ) C2017_=_C2793( C2017 C2793 ) C2017_=_C2803( C2017 C2803 ) C2017_=_C2827( C2017 C2827 ) \nC2018_=_C2019( C2018 C2019 ) C2018_=_C2794( C2018 C2794 ) C2018_=_C2804( C2018 C2804 ) C2018_=_C2828( C2018 C2828 ) C2019_=_C2362( C2019 C2362 ) C2019_=_C2718( C2019 C2718 ) \nC2019_=_C2797( C2019 C2797 ) C2019_=_C2807( C2019 C2807 ) C2019_=_C2831( C2019 C2831 ) C2028_=_C2035( C2028 C2035 ) C2028_=_C2149( C2028 C2149 ) C2028_=_C2196( C2028 C2196 ) \nC2028_=_C2343( C2028 C2343 ) C2028_=_C2369( C2028 C2369 ) C2028_=_C2385( C2028 C2385 ) C2028_=_C2401( C2028 C2401 ) C2028_=_C2417( C2028 C2417 ) C2028_=_C2435( C2028 C2435 ) \nC2028_=_C2455( C2028 C2455 ) C2028_=_C2475( C2028 C2475 ) C2028_=_C2606( C2028 C2606 ) C2028_=_C2655( C2028 C2655 ) C2028_=_C3114( C2028 C3114 ) C2028_=_C3115( C2028 C3115 ) \nC2035_=_C2157( C2035 C2157 ) C2035_=_C2203( C2035 C2203 ) C2035_=_C2838( C2035 C2838 ) C2035_=_C2923( C2035 C2923 ) C2035_=_C2951( C2035 C2951 ) C2035_=_C3016( C2035 C3016 ) \nC2035_=_C3166( C2035 C3166 ) C2035_=_C3167( C2035 C3167 ) C2149_=_C2153( C2149 C2153 ) C2149_=_C2154( C2149 C2154 ) C2149_=_C2157( C2149 C2157 ) C2149_=_C2196( C2149 C2196 ) \nC2149_=_C2343( C2149 C2343 ) C2149_=_C2369( C2149 C2369 ) C2149_=_C2385( C2149 C2385 ) C2149_=_C2401( C2149 C2401 ) C2149_=_C2417( C2149 C2417 ) C2149_=_C2435( C2149 C2435 ) \nC2149_=_C2455( C2149 C2455 ) C2149_=_C2475( C2149 C2475 ) C2149_=_C2606( C2149 C2606 ) C2149_=_C2655( C2149 C2655 ) C2149_=_C3114( C2149 C3114 ) C2149_=_C3115( C2149 C3115 ) \nC2153_=_C2154( C2153 C2154 ) C2153_=_C2157( C2153 C2157 ) C2153_=_C2199( C2153 C2199 ) C2153_=_C2763( C2153 C2763 ) C2153_=_C2919( C2153 C2919 ) C2153_=_C2947( C2153 C2947 ) \nC2153_=_C3012( C2153 C3012 ) C2153_=_C3158( C2153 C3158 ) C2153_=_C3159( C2153 C3159 ) C2154_=_C2157( C2154 C2157 ) C2154_=_C2200( C2154 C2200 ) C2154_=_C2755( C2154 C2755 ) \nC2154_=_C2920( C2154 C2920 ) C2154_=_C2948( C2154 C2948 ) C2154_=_C3013( C2154 C3013 ) C2154_=_C3160( C2154 C3160 ) C2154_=_C3161( C2154 C3161 ) C2157_=_C2203( C2157 C2203 ) \nC2157_=_C2838( C2157 C2838 ) C2157_=_C2923( C2157 C2923 ) C2157_=_C2951( C2157 C2951 ) C2157_=_C3016( C2157 C3016 ) C2157_=_C3166( C2157 C3166 ) C2157_=_C3167( C2157 C3167 ) \nC2196_=_C2199( C2196 C2199 ) C2196_=_C2200( C2196 C2200 ) C2196_=_C2203( C2196 C2203 ) C2196_=_C2343( C2196 C2343 ) C2196_=_C2369( C2196 C2369 ) C2196_=_C2385( C2196 C2385 ) \nC2196_=_C2401( C2196 C2401 ) C2196_=_C2417( C2196 C2417 ) C2196_=_C2435( C2196 C2435 ) C2196_=_C2455( C2196 C2455 ) C2196_=_C2475( C2196 C2475 ) C2196_=_C2606( C2196 C2606 ) \nC2196_=_C2655( C2196 C2655 ) C2196_=_C3114( C2196 C3114 ) C2196_=_C3115( C2196 C3115 ) C2199_=_C2200( C2199 C2200 ) C2199_=_C2203( C2199 C2203 ) C2199_=_C2763( C2199 C2763 ) \nC2199_=_C2919( C2199 C2919 ) C2199_=_C2947( C2199 C2947 ) C2199_=_C3012( C2199 C3012 ) C2199_=_C3158( C2199 C3158 ) C2199_=_C3159( C2199 C3159 ) C2200_=_C2203( C2200 C2203 ) \nC2200_=_C2755( C2200 C2755 ) C2200_=_C2920( C2200 C2920 ) C2200_=_C2948( C2200 C2948 ) C2200_=_C3013( C2200 C3013 ) C2200_=_C3160( C2200 C3160 ) C2200_=_C3161( C2200 C3161 ) \nC2203_=_C2838( C2203 C2838 ) C2203_=_C2923( C2203 C2923 ) C2203_=_C2951( C2203 C2951 ) C2203_=_C3016( C2203 C3016 ) C2203_=_C3166( C2203 C3166 ) C2203_=_C3167( C2203 C3167 ) \nC2343_=_C2369( C2343 C2369 ) C2343_=_C2385( C2343 C2385 ) C2343_=_C2401( C2343 C2401 ) C2343_=_C2417( C2343 C2417 ) C2343_=_C2435( C2343 C2435 ) C2343_=_C2455( C2343 C2455 ) \nC2343_=_C2475( C2343 C2475 ) C2343_=_C2606( C2343 C2606 ) C2343_=_C2655( C2343 C2655 ) C2343_=_C3114( C2343 C3114 ) C2343_=_C3115( C2343 C3115 ) C2351_=_C2352( C2351 C2352 ) \nC2351_=_C2353( C2351 C2353 ) C2351_=_C2354( C2351 C2354 ) C2351_=_C2356( C2351 C2356 ) C2351_=_C2357( C2351 C2357 ) C2351_=_C2360( C2351 C2360 ) C2351_=_C2361( C2351 C2361 ) \nC2351_=_C2362( C2351 C2362 ) C2352_=_C2353( C2352 C2353 ) C2352_=_C2354( C2352 C2354 ) C2352_=_C2356( C2352 C2356 ) C2352_=_C2357( C2352 C2357 ) C2352_=_C2360( C2352 C2360 ) \nC2352_=_C2361( C2352 C2361 ) C2352_=_C2362( C2352 C2362 ) C2353_=_C2354( C2353 C2354 ) C2353_=_C2356( C2353 C2356 ) C2353_=_C2357( C2353 C2357 ) C2353_=_C2360( C2353 C2360 ) \nC2353_=_C2361( C2353 C2361 ) C2353_=_C2362( C2353 C2362 ) C2354_=_C2356( C2354 C2356 ) C2354_=_C2357( C2354 C2357 ) C2354_=_C2360( C2354 C2360 ) C2354_=_C2361( C2354 C2361 ) \nC2354_=_C2362( C2354 C2362 ) C2356_=_C2357( C2356 C2357 ) C2356_=_C2360( C2356 C2360 ) C2356_=_C2361( C2356 C2361 ) C2356_=_C2362( C2356 C2362 ) C2357_=_C2360( C2357 C2360 ) \nC2357_=_C2361( C2357 C2361 ) C2357_=_C2362( C2357 C2362 ) C2360_=_C2361( C2360 C2361 ) C2360_=_C2362( C2360 C2362 ) C2361_=_C2362( C2361 C2362 ) C2362_=_C2718( C2362 C2718 ) \nC2362_=_C2797( C2362 C2797 ) C2362_=_C2807( C2362 C2807 ) C2362_=_C2831( C2362 C2831 ) C2369_=_C2385( C2369 C2385 ) C2369_=_C2401( C2369 C2401 ) C2369_=_C2417( C2369 C2417 ) \nC2369_=_C2435( C2369 C2435 ) C2369_=_C2455( C2369 C2455 ) C2369_=_C2475( C2369 C2475 ) C2369_=_C2606( C2369 C2606 ) C2369_=_C2655( C2369 C2655 ) C2369_=_C3114( C2369 C3114 ) \nC2369_=_C3115( C2369 C3115 ) C2385_=_C2389( C2385 C2389 ) C2385_=_C2401( C2385 C2401 ) C2385_=_C2417( C2385 C2417 ) C2385_=_C2435( C2385 C2435 ) C2385_=_C2455( C2385 C2455 ) \nC2385_=_C2475( C2385 C2475 ) C2385_=_C2606( C2385 C2606 ) C2385_=_C2655( C2385 C2655 ) C2385_=_C3114( C2385 C3114 ) C2385_=_C3115( C2385 C3115 ) C2389_=_C2608( C2389 C2608 ) \nC2389_=_C2656( C2389 C2656 ) C2389_=_C2977( C2389 C2977 ) C2389_=_C3043( C2389 C3043 ) C2389_=_C3214( C2389 C3214 ) C2389_=_C3215( C2389 C3215 ) C2401_=_C2417( C2401 C2417 ) \nC2401_=_C2435( C2401 C2435 ) C2401_=_C2455( C2401 C2455 ) C2401_=_C2475( C2401 C2475 ) C2401_=_C2606( C2401 C2606 ) C2401_=_C2655( C2401 C2655 ) C2401_=_C3114( C2401 C3114 ) \nC2401_=_C3115( C2401 C3115 ) C2417_=_C2421( C2417 C2421 ) C2417_=_C2435( C2417 C2435 ) C2417_=_C2455( C2417 C2455 ) C2417_=_C2475( C2417 C2475 ) C2417_=_C2606( C2417 C2606 ) \nC2417_=_C2655( C2417 C2655 ) C2417_=_C3114( C2417 C3114 ) C2417_=_C3115( C2417 C3115 ) C2421_=_C2460( C2421 C2460 ) C2421_=_C2610( C2421 C2610 ) C2421_=_C2658( C2421 C2658 ) \nC2421_=_C2979( C2421 C2979 ) C2421_=_C3045( C2421 C3045 ) C2421_=_C3218( C2421 C3218 ) C2421_=_C3219( C2421 C3219 ) C2435_=_C2455( C2435 C2455 ) C2435_=_C2475( C2435 C2475 ) \nC2435_=_C2606( C2435 C2606 ) C2435_=_C2655( C2435 C2655 ) C2435_=_C3114( C2435 C3114 ) C2435_=_C3115( C2435 C3115 ) C2455_=_C2460( C2455 C2460 ) C2455_=_C2475( C2455 C2475 ) \nC2455_=_C2606( C2455 C2606 ) C2455_=_C2655( C2455 C2655 ) C2455_=_C3114( C2455 C3114 ) C2455_=_C3115( C2455 C3115 ) C2460_=_C2610( C2460 C2610 ) C2460_=_C2658( C2460 C2658 ) \nC2460_=_C2979( C2460 C2979 ) C2460_=_C3045( C2460 C3045 ) C2460_=_C3218( C2460 C3218 ) C2460_=_C3219( C2460 C3219 ) C2475_=_C2606( C2475 C2606 ) C2475_=_C2655( C2475 C2655 ) \nC2475_=_C3114( C2475 C3114 ) C2475_=_C3115( C2475 C3115 ) C2606_=_C2608( C2606 C2608 ) C2606_=_C2610( C2606 C2610 ) C2606_=_C2655( C2606 C2655 ) C2606_=_C3114( C2606 C3114 ) \nC2606_=_C3115( C2606 C3115 ) C2608_=_C2610( C2608 C2610 ) C2608_=_C2656( C2608 C2656 ) C2608_=_C2977( C2608 C2977 ) C2608_=_C3043( C2608 C3043 ) C2608_=_C3214( C2608 C3214 ) \nC2608_=_C3215( C2608 C3215 ) C2610_=_C2658( C2610 C2658 ) C2610_=_C2979( C2610 C2979 ) C2610_=_C3045( C2610 C3045 ) C2610_=_C3218( C2610 C3218 ) C2610_=_C3219( C2610 C3219 ) \nC2655_=_C2656( C2655 C2656 ) C2655_=_C2658( C2655 C2658 ) C2655_=_C3114( C2655 C3114 ) C2655_=_C3115( C2655 C3115 ) C2656_=_C2658( C2656 C2658 ) C2656_=_C2977( C2656 C2977 ) \nC2656_=_C3043( C2656 C3043 ) C2656_=_C3214( C2656 C3214 ) C2656_=_C3215( C2656 C3215 ) C2658_=_C2979( C2658 C2979 ) C2658_=_C3045( C2658 C3045 ) C2658_=_C3218( C2658 C3218 ) \nC2658_=_C3219( C2658 C3219 )</w:t>
      </w:r>
    </w:p>
    <w:p>
      <w:pPr>
        <w:pStyle w:val="PreformattedText"/>
        <w:bidi w:val="0"/>
        <w:spacing w:before="0" w:after="0"/>
        <w:jc w:val="left"/>
        <w:rPr/>
      </w:pPr>
      <w:r>
        <w:rPr/>
        <w:t xml:space="preserve"> </w:t>
      </w:r>
      <w:r>
        <w:rPr/>
        <w:t>C2677_=_C2730( C2677 C2730 ) C2677_=_C2761( C2677 C2761 ) C2677_=_C2994( C2677 C2994 ) C2677_=_C3122( C2677 C3122 ) C2677_=_C3123( C2677 C3123 ) \nC2711_=_C2712( C2711 C2712 ) C2711_=_C2713( C2711 C2713 ) C2711_=_C2714( C2711 C2714 ) C2711_=_C2715( C2711 C2715 ) C2711_=_C2716( C2711 C2716 ) C2711_=_C2717( C2711 C2717 ) \nC2711_=_C2718( C2711 C2718 ) C2711_=_C2789( C2711 C2789 ) C2711_=_C2799( C2711 C2799 ) C2711_=_C2822( C2711 C2822 ) C2712_=_C2713( C2712 C2713 ) C2712_=_C2714( C2712 C2714 ) \nC2712_=_C2715( C2712 C2715 ) C2712_=_C2716( C2712 C2716 ) C2712_=_C2717( C2712 C2717 ) C2712_=_C2718( C2712 C2718 ) C2712_=_C2790( C2712 C2790 ) C2712_=_C2800( C2712 C2800 ) \nC2712_=_C2823( C2712 C2823 ) C2713_=_C2714( C2713 C2714 ) C2713_=_C2715( C2713 C2715 ) C2713_=_C2716( C2713 C2716 ) C2713_=_C2717( C2713 C2717 ) C2713_=_C2718( C2713 C2718 ) \nC2714_=_C2715( C2714 C2715 ) C2714_=_C2716( C2714 C2716 ) C2714_=_C2717( C2714 C2717 ) C2714_=_C2718( C2714 C2718 ) C2715_=_C2716( C2715 C2716 ) C2715_=_C2717( C2715 C2717 ) \nC2715_=_C2718( C2715 C2718 ) C2716_=_C2717( C2716 C2717 ) C2716_=_C2718( C2716 C2718 ) C2716_=_C2795( C2716 C2795 ) C2716_=_C2805( C2716 C2805 ) C2716_=_C2829( C2716 C2829 ) \nC2717_=_C2718( C2717 C2718 ) C2717_=_C2796( C2717 C2796 ) C2717_=_C2806( C2717 C2806 ) C2717_=_C2830( C2717 C2830 ) C2718_=_C2797( C2718 C2797 ) C2718_=_C2807( C2718 C2807 ) \nC2718_=_C2831( C2718 C2831 ) C2730_=_C2761( C2730 C2761 ) C2730_=_C2994( C2730 C2994 ) C2730_=_C3122( C2730 C3122 ) C2730_=_C3123( C2730 C3123 ) C2755_=_C2920( C2755 C2920 ) \nC2755_=_C2948( C2755 C2948 ) C2755_=_C3013( C2755 C3013 ) C2755_=_C3160( C2755 C3160 ) C2755_=_C3161( C2755 C3161 ) C2761_=_C2763( C2761 C2763 ) C2761_=_C2994( C2761 C2994 ) \nC2761_=_C3122( C2761 C3122 ) C2761_=_C3123( C2761 C3123 ) C2763_=_C2919( C2763 C2919 ) C2763_=_C2947( C2763 C2947 ) C2763_=_C3012( C2763 C3012 ) C2763_=_C3158( C2763 C3158 ) \nC2763_=_C3159( C2763 C3159 ) C2788_=_C2789( C2788 C2789 ) C2788_=_C2790( C2788 C2790 ) C2788_=_C2793( C2788 C2793 ) C2788_=_C2794( C2788 C2794 ) C2788_=_C2795( C2788 C2795 ) \nC2788_=_C2796( C2788 C2796 ) C2788_=_C2797( C2788 C2797 ) C2788_=_C2821( C2788 C2821 ) C2789_=_C2790( C2789 C2790 ) C2789_=_C2793( C2789 C2793 ) C2789_=_C2794( C2789 C2794 ) \nC2789_=_C2795( C2789 C2795 ) C2789_=_C2796( C2789 C2796 ) C2789_=_C2797( C2789 C2797 ) C2789_=_C2799( C2789 C2799 ) C2789_=_C2822( C2789 C2822 ) C2790_=_C2793( C2790 C2793 ) \nC2790_=_C2794( C2790 C2794 ) C2790_=_C2795( C2790 C2795 ) C2790_=_C2796( C2790 C2796 ) C2790_=_C2797( C2790 C2797 ) C2790_=_C2800( C2790 C2800 ) C2790_=_C2823( C2790 C2823 ) \nC2793_=_C2794( C2793 C2794 ) C2793_=_C2795( C2793 C2795 ) C2793_=_C2796( C2793 C2796 ) C2793_=_C2797( C2793 C2797 ) C2793_=_C2803( C2793 C2803 ) C2793_=_C2827( C2793 C2827 ) \nC2794_=_C2795( C2794 C2795 ) C2794_=_C2796( C2794 C2796 ) C2794_=_C2797( C2794 C2797 ) C2794_=_C2804( C2794 C2804 ) C2794_=_C2828( C2794 C2828 ) C2795_=_C2796( C2795 C2796 ) \nC2795_=_C2797( C2795 C2797 ) C2795_=_C2805( C2795 C2805 ) C2795_=_C2829( C2795 C2829 ) C2796_=_C2797( C2796 C2797 ) C2796_=_C2806( C2796 C2806 ) C2796_=_C2830( C2796 C2830 ) \nC2797_=_C2807( C2797 C2807 ) C2797_=_C2831( C2797 C2831 ) C2799_=_C2800( C2799 C2800 ) C2799_=_C2803( C2799 C2803 ) C2799_=_C2804( C2799 C2804 ) C2799_=_C2805( C2799 C2805 ) \nC2799_=_C2806( C2799 C2806 ) C2799_=_C2807( C2799 C2807 ) C2799_=_C2822( C2799 C2822 ) C2800_=_C2803( C2800 C2803 ) C2800_=_C2804( C2800 C2804 ) C2800_=_C2805( C2800 C2805 ) \nC2800_=_C2806( C2800 C2806 ) C2800_=_C2807( C2800 C2807 ) C2800_=_C2823( C2800 C2823 ) C2803_=_C2804( C2803 C2804 ) C2803_=_C2805( C2803 C2805 ) C2803_=_C2806( C2803 C2806 ) \nC2803_=_C2807( C2803 C2807 ) C2803_=_C2827( C2803 C2827 ) C2804_=_C2805( C2804 C2805 ) C2804_=_C2806( C2804 C2806 ) C2804_=_C2807( C2804 C2807 ) C2804_=_C2828( C2804 C2828 ) \nC2805_=_C2806( C2805 C2806 ) C2805_=_C2807( C2805 C2807 ) C2805_=_C2829( C2805 C2829 ) C2806_=_C2807( C2806 C2807 ) C2806_=_C2830( C2806 C2830 ) C2807_=_C2831( C2807 C2831 ) \nC2821_=_C2822( C2821 C2822 ) C2821_=_C2823( C2821 C2823 ) C2821_=_C2827( C2821 C2827 ) C2821_=_C2828( C2821 C2828 ) C2821_=_C2829( C2821 C2829 ) C2821_=_C2830( C2821 C2830 ) \nC2821_=_C2831( C2821 C2831 ) C2822_=_C2823( C2822 C2823 ) C2822_=_C2827( C2822 C2827 ) C2822_=_C2828( C2822 C2828 ) C2822_=_C2829( C2822 C2829 ) C2822_=_C2830( C2822 C2830 ) \nC2822_=_C2831( C2822 C2831 ) C2823_=_C2827( C2823 C2827 ) C2823_=_C2828( C2823 C2828 ) C2823_=_C2829( C2823 C2829 ) C2823_=_C2830( C2823 C2830 ) C2823_=_C2831( C2823 C2831 ) \nC2827_=_C2828( C2827 C2828 ) C2827_=_C2829( C2827 C2829 ) C2827_=_C2830( C2827 C2830 ) C2827_=_C2831( C2827 C2831 ) C2828_=_C2829( C2828 C2829 ) C2828_=_C2830( C2828 C2830 ) \nC2828_=_C2831( C2828 C2831 ) C2829_=_C2830( C2829 C2830 ) C2829_=_C2831( C2829 C2831 ) C2830_=_C2831( C2830 C2831 ) C2838_=_C2923( C2838 C2923 ) C2838_=_C2951( C2838 C2951 ) \nC2838_=_C3016( C2838 C3016 ) C2838_=_C3166( C2838 C3166 ) C2838_=_C3167( C2838 C3167 ) C2919_=_C2920( C2919 C2920 ) C2919_=_C2923( C2919 C2923 ) C2919_=_C2947( C2919 C2947 ) \nC2919_=_C3012( C2919 C3012 ) C2919_=_C3158( C2919 C3158 ) C2919_=_C3159( C2919 C3159 ) C2920_=_C2923( C2920 C2923 ) C2920_=_C2948( C2920 C2948 ) C2920_=_C3013( C2920 C3013 ) \nC2920_=_C3160( C2920 C3160 ) C2920_=_C3161( C2920 C3161 ) C2923_=_C2951( C2923 C2951 ) C2923_=_C3016( C2923 C3016 ) C2923_=_C3166( C2923 C3166 ) C2923_=_C3167( C2923 C3167 ) \nC2947_=_C2948( C2947 C2948 ) C2947_=_C2951( C2947 C2951 ) C2947_=_C3012( C2947 C3012 ) C2947_=_C3158( C2947 C3158 ) C2947_=_C3159( C2947 C3159 ) C2948_=_C2951( C2948 C2951 ) \nC2948_=_C3013( C2948 C3013 ) C2948_=_C3160( C2948 C3160 ) C2948_=_C3161( C2948 C3161 ) C2951_=_C3016( C2951 C3016 ) C2951_=_C3166( C2951 C3166 ) C2951_=_C3167( C2951 C3167 ) \nC2977_=_C2979( C2977 C2979 ) C2977_=_C3043( C2977 C3043 ) C2977_=_C3214( C2977 C3214 ) C2977_=_C3215( C2977 C3215 ) C2979_=_C3045( C2979 C3045 ) C2979_=_C3218( C2979 C3218 ) \nC2979_=_C3219( C2979 C3219 ) C2994_=_C3012( C2994 C3012 ) C2994_=_C3013( C2994 C3013 ) C2994_=_C3016( C2994 C3016 ) C2994_=_C3122( C2994 C3122 ) C2994_=_C3123( C2994 C3123 ) \nC3012_=_C3013( C3012 C3013 ) C3012_=_C3016( C3012 C3016 ) C3012_=_C3158( C3012 C3158 ) C3012_=_C3159( C3012 C3159 ) C3013_=_C3016( C3013 C3016 ) C3013_=_C3160( C3013 C3160 ) \nC3013_=_C3161( C3013 C3161 ) C3016_=_C3166( C3016 C3166 ) C3016_=_C3167( C3016 C3167 ) C3043_=_C3045( C3043 C3045 ) C3043_=_C3214( C3043 C3214 ) C3043_=_C3215( C3043 C3215 ) \nC3045_=_C3218( C3045 C3218 ) C3045_=_C3219( C3045 C3219 ) C3114_=_C3115( C3114 C3115 ) C3114_=_C3122( C3114 C3122 ) C3114_=_C3158( C3114 C3158 ) C3114_=_C3160( C3114 C3160 ) \nC3114_=_C3166( C3114 C3166 ) C3114_=_C3214( C3114 C3214 ) C3114_=_C3218( C3114 C3218 ) C3115_=_C3123( C3115 C3123 ) C3115_=_C3159( C3115 C3159 ) C3115_=_C3161( C3115 C3161 ) \nC3115_=_C3167( C3115 C3167 ) C3115_=_C3215( C3115 C3215 ) C3115_=_C3219( C3115 C3219 ) C3122_=_C3123( C3122 C3123 ) C3122_=_C3158( C3122 C3158 ) C3122_=_C3160( C3122 C3160 ) \nC3122_=_C3166( C3122 C3166 ) C3122_=_C3214( C3122 C3214 ) C3122_=_C3218( C3122 C3218 ) C3123_=_C3159( C3123 C3159 ) C3123_=_C3161( C3123 C3161 ) C3123_=_C3167( C3123 C3167 ) \nC3123_=_C3215( C3123 C3215 ) C3123_=_C3219( C3123 C3219 ) C3158_=_C3159( C3158 C3159 ) C3158_=_C3160( C3158 C3160 ) C3158_=_C3166( C3158 C3166 ) C3158_=_C3214( C3158 C3214 ) \nC3158_=_C3218( C3158 C3218 ) C3159_=_C3161( C3159 C3161 ) C3159_=_C3167( C3159 C3167 ) C3159_=_C3215( C3159 C3215 ) C3159_=_C3219( C3159 C3219 ) C3160_=_C3161( C3160 C3161 ) \nC3160_=_C3166( C3160 C3166 ) C3160_=_C3214( C3160 C3214 ) C3160_=_C3218( C3160 C3218 ) C3161_=_C3167( C3161 C3167 ) C3161_=_C3215( C3161 C3215 ) C3161_=_C3219( C3161 C3219 ) \nC3166_=_C3167( C3166 C3167 ) C3166_=_C3214( C3166 C3214 ) C3166_=_C3218( C3166 C3218 ) C3167_=_C3215( C3167 C3215 ) C3167_=_C3219( C3167 C3219 ) C3214_=_C3215( C3214 C3215 ) \nC3214_=_C3218( C3214 C3218 ) C3215_=_C3219( C3215 C3219 ) C3218_=_C3219( C3218 C3219 ) "];184-&gt;204[label="221: C14 C47 C51 C70 C143 \nC201 C298 C323 C349 C381 C452 \nC479 C482 C496 C548 C578 C579 \nC580 C581 C582 C583 C584 C585 \nC586 C587 C588 C590 C591 C592 \nC593 C594 C595 C596 C597 C652 \nC657 C740 C742 C745 C746 C760 \nC765 C766 C823 C826 C829 C830 \nC831 C876 C878 C881 C882 C884 \nC936 C1032 C1090 C1135 C1139 C1140 \nC1152 C1156 C1157 C1204 C1208 C1209 \nC1210 C1245 C1248 C1249 C1251 C1309 \nC1317 C1318 C1320 C1364 C1381 C1555 \nC1571 C1653 C1687 C1695 C1696 C1698 \nC1725 C1752 C1760 C1761 C1763 C1793 \nC1842 C1874 C1904 C1908 C1915 C1917 \nC1919 C1928 C1943 C1958 C1962 C1963 \nC1973 C1974 C1977 C1978 C1990 C2001 \nC2002 C2003 C2004 C2005 C2006 C2007 \nC2008 C2011 C2012 C2013 C2017 C2018 \nC2019 C2028 C2035 C2149 C2153 C2154 \nC2157 C2196 C2199 C2200 C2203 C2343 \nC2351 C2352 C2353 C2354 C2356 C2357 \nC2360 C2361 C2362 C2369 C2385 C2389 \nC2401 C2417 C2421 C2435 C2455 C2460 \nC2475 C2606 C2608 C2610 C2655 C2656 \nC2658 C2677 C2711 C2712 C2713 C2714 \nC2715 C2716 C2717 C2718 C2730 C2755 \nC2761 C2763 C2788 C2789 C2790 C2793 \nC2794 C2795 C2796 C2797 C2799 C2800 \nC2803 C2804 C2805 C2806 C2807 C2821 \nC2822 C2823 C2827 C2828 C2829 C2830 \nC2831 C2838 C2919 C2920 C2923 C2947 \nC2948 C2951 C2977 C2979 C2994 C3012 \nC3013 C3016 C3043 C3045 C3114 C3115 \nC3122 C3123 C3158 C3159 C3160 C3161 \nC3166 C3167 C3214 C3215 C3218 C3219 \n2188: C14_=_C51 ,C14_=_C452 ,C14_=_C482 ,C14_=_C657 ,C14_=_C1364 ,\nC14_=_C1381 ,C14_=_C1555 ,C14_=_C1571 ,C14_=_C1653 ,C14_=_C1725 ,C14_=_C2351 ,\nC14_=_C2352 ,C14_=_C2353 ,C14_=_C2354 ,C14_=_C2356 ,C14_=_C2357 ,C14_=_C2360 ,\nC14_=_C2361 ,C14_=_C2362 ,C47_=_C51 ,C47_=_C70 ,C47_=_C143 ,C47_=_C201 ,\nC47_=_C479 ,C47_=_C496 ,C47_=_C548 ,C47_=_C652 ,C47_=_C740 ,C47_=_C760 ,\nC47_=_C823 ,C47_=_C876 ,C47_=_C1135 ,C47_=_C1152 ,C47_=_C1204 ,C47_=_C1245 ,\nC47_=_C1309 ,C47_=_C2001 ,C47_=_C2002 ,C47_=_C2003 ,C47_=_C2004 ,C47_=_C2005 ,\nC47_=_C2006 ,C47_=_C2007</w:t>
      </w:r>
    </w:p>
    <w:p>
      <w:pPr>
        <w:pStyle w:val="PreformattedText"/>
        <w:bidi w:val="0"/>
        <w:spacing w:before="0" w:after="0"/>
        <w:jc w:val="left"/>
        <w:rPr/>
      </w:pPr>
      <w:r>
        <w:rPr/>
        <w:t xml:space="preserve"> </w:t>
      </w:r>
      <w:r>
        <w:rPr/>
        <w:t>,C47_=_C2008 ,C47_=_C2011 ,C47_=_C2012 ,C47_=_C2013 ,\nC47_=_C2017 ,C47_=_C2018 ,C47_=_C2019 ,C51_=_C452 ,C51_=_C482 ,C51_=_C657 ,\nC51_=_C1364 ,C51_=_C1381 ,C51_=_C1555 ,C51_=_C1571 ,C51_=_C1653 ,C51_=_C1725 ,\nC51_=_C2351 ,C51_=_C2352 ,C51_=_C2353 ,C51_=_C2354 ,C51_=_C2356 ,C51_=_C2357 ,\nC51_=_C2360 ,C51_=_C2361 ,C51_=_C2362 ,C70_=_C143 ,C70_=_C201 ,C70_=_C479 ,\nC70_=_C496 ,C70_=_C548 ,C70_=_C652 ,C70_=_C740 ,C70_=_C760 ,C70_=_C823 ,\nC70_=_C876 ,C70_=_C1135 ,C70_=_C1152 ,C70_=_C1204 ,C70_=_C1245 ,C70_=_C1309 ,\nC70_=_C2001 ,C70_=_C2002 ,C70_=_C2003 ,C70_=_C2004 ,C70_=_C2005 ,C70_=_C2006 ,\nC70_=_C2007 ,C70_=_C2008 ,C70_=_C2011 ,C70_=_C2012 ,C70_=_C2013 ,C70_=_C2017 ,\nC70_=_C2018 ,C70_=_C2019 ,C143_=_C201 ,C143_=_C479 ,C143_=_C496 ,C143_=_C548 ,\nC143_=_C652 ,C143_=_C740 ,C143_=_C760 ,C143_=_C823 ,C143_=_C876 ,C143_=_C1135 ,\nC143_=_C1152 ,C143_=_C1204 ,C143_=_C1245 ,C143_=_C1309 ,C143_=_C2001 ,C143_=_C2002 ,\nC143_=_C2003 ,C143_=_C2004 ,C143_=_C2005 ,C143_=_C2006 ,C143_=_C2007 ,C143_=_C2008 ,\nC143_=_C2011 ,C143_=_C2012 ,C143_=_C2013 ,C143_=_C2017 ,C143_=_C2018 ,C143_=_C2019 ,\nC201_=_C479 ,C201_=_C496 ,C201_=_C548 ,C201_=_C652 ,C201_=_C740 ,C201_=_C760 ,\nC201_=_C823 ,C201_=_C876 ,C201_=_C1135 ,C201_=_C1152 ,C201_=_C1204 ,C201_=_C1245 ,\nC201_=_C1309 ,C201_=_C2001 ,C201_=_C2002 ,C201_=_C2003 ,C201_=_C2004 ,C201_=_C2005 ,\nC201_=_C2006 ,C201_=_C2007 ,C201_=_C2008 ,C201_=_C2011 ,C201_=_C2012 ,C201_=_C2013 ,\nC201_=_C2017 ,C201_=_C2018 ,C201_=_C2019 ,C298_=_C323 ,C298_=_C349 ,C298_=_C381 ,\nC298_=_C578 ,C298_=_C579 ,C298_=_C580 ,C298_=_C581 ,C298_=_C582 ,C298_=_C583 ,\nC298_=_C584 ,C298_=_C585 ,C298_=_C586 ,C298_=_C587 ,C298_=_C588 ,C298_=_C590 ,\nC298_=_C591 ,C298_=_C592 ,C298_=_C593 ,C298_=_C594 ,C298_=_C595 ,C298_=_C596 ,\nC298_=_C597 ,C323_=_C349 ,C323_=_C381 ,C323_=_C578 ,C323_=_C579 ,C323_=_C580 ,\nC323_=_C581 ,C323_=_C582 ,C323_=_C583 ,C323_=_C584 ,C323_=_C585 ,C323_=_C586 ,\nC323_=_C587 ,C323_=_C588 ,C323_=_C590 ,C323_=_C591 ,C323_=_C592 ,C323_=_C593 ,\nC323_=_C594 ,C323_=_C595 ,C323_=_C596 ,C323_=_C597 ,C349_=_C381 ,C349_=_C578 ,\nC349_=_C579 ,C349_=_C580 ,C349_=_C581 ,C349_=_C582 ,C349_=_C583 ,C349_=_C584 ,\nC349_=_C585 ,C349_=_C586 ,C349_=_C587 ,C349_=_C588 ,C349_=_C590 ,C349_=_C591 ,\nC349_=_C592 ,C349_=_C593 ,C349_=_C594 ,C349_=_C595 ,C349_=_C596 ,C349_=_C597 ,\nC381_=_C578 ,C381_=_C579 ,C381_=_C580 ,C381_=_C581 ,C381_=_C582 ,C381_=_C583 ,\nC381_=_C584 ,C381_=_C585 ,C381_=_C586 ,C381_=_C587 ,C381_=_C588 ,C381_=_C590 ,\nC381_=_C591 ,C381_=_C592 ,C381_=_C593 ,C381_=_C594 ,C381_=_C595 ,C381_=_C596 ,\nC381_=_C597 ,C452_=_C482 ,C452_=_C657 ,C452_=_C1364 ,C452_=_C1381 ,C452_=_C1555 ,\nC452_=_C1571 ,C452_=_C1653 ,C452_=_C1725 ,C452_=_C2351 ,C452_=_C2352 ,C452_=_C2353 ,\nC452_=_C2354 ,C452_=_C2356 ,C452_=_C2357 ,C452_=_C2360 ,C452_=_C2361 ,C452_=_C2362 ,\nC479_=_C482 ,C479_=_C496 ,C479_=_C548 ,C479_=_C652 ,C479_=_C740 ,C479_=_C760 ,\nC479_=_C823 ,C479_=_C876 ,C479_=_C1135 ,C479_=_C1152 ,C479_=_C1204 ,C479_=_C1245 ,\nC479_=_C1309 ,C479_=_C2001 ,C479_=_C2002 ,C479_=_C2003 ,C479_=_C2004 ,C479_=_C2005 ,\nC479_=_C2006 ,C479_=_C2007 ,C479_=_C2008 ,C479_=_C2011 ,C479_=_C2012 ,C479_=_C2013 ,\nC479_=_C2017 ,C479_=_C2018 ,C479_=_C2019 ,C482_=_C657 ,C482_=_C1364 ,C482_=_C1381 ,\nC482_=_C1555 ,C482_=_C1571 ,C482_=_C1653 ,C482_=_C1725 ,C482_=_C2351 ,C482_=_C2352 ,\nC482_=_C2353 ,C482_=_C2354 ,C482_=_C2356 ,C482_=_C2357 ,C482_=_C2360 ,C482_=_C2361 ,\nC482_=_C2362 ,C496_=_C548 ,C496_=_C652 ,C496_=_C740 ,C496_=_C760 ,C496_=_C823 ,\nC496_=_C876 ,C496_=_C1135 ,C496_=_C1152 ,C496_=_C1204 ,C496_=_C1245 ,C496_=_C1309 ,\nC496_=_C2001 ,C496_=_C2002 ,C496_=_C2003 ,C496_=_C2004 ,C496_=_C2005 ,C496_=_C2006 ,\nC496_=_C2007 ,C496_=_C2008 ,C496_=_C2011 ,C496_=_C2012 ,C496_=_C2013 ,C496_=_C2017 ,\nC496_=_C2018 ,C496_=_C2019 ,C548_=_C652 ,C548_=_C740 ,C548_=_C760 ,C548_=_C823 ,\nC548_=_C876 ,C548_=_C1135 ,C548_=_C1152 ,C548_=_C1204 ,C548_=_C1245 ,C548_=_C1309 ,\nC548_=_C2001 ,C548_=_C2002 ,C548_=_C2003 ,C548_=_C2004 ,C548_=_C2005 ,C548_=_C2006 ,\nC548_=_C2007 ,C548_=_C2008 ,C548_=_C2011 ,C548_=_C2012 ,C548_=_C2013 ,C548_=_C2017 ,\nC548_=_C2018 ,C548_=_C2019 ,C578_=_C579 ,C578_=_C580 ,C578_=_C581 ,C578_=_C582 ,\nC578_=_C583 ,C578_=_C584 ,C578_=_C585 ,C578_=_C586 ,C578_=_C587 ,C578_=_C588 ,\nC578_=_C590 ,C578_=_C591 ,C578_=_C592 ,C578_=_C593 ,C578_=_C594 ,C578_=_C595 ,\nC578_=_C596 ,C578_=_C597 ,C579_=_C580 ,C579_=_C581 ,C579_=_C582 ,C579_=_C583 ,\nC579_=_C584 ,C579_=_C585 ,C579_=_C586 ,C579_=_C587 ,C579_=_C588 ,C579_=_C590 ,\nC579_=_C591 ,C579_=_C592 ,C579_=_C593 ,C579_=_C594 ,C579_=_C595 ,C579_=_C596 ,\nC579_=_C597 ,C580_=_C581 ,C580_=_C582 ,C580_=_C583 ,C580_=_C584 ,C580_=_C585 ,\nC580_=_C586 ,C580_=_C587 ,C580_=_C588 ,C580_=_C590 ,C580_=_C591 ,C580_=_C592 ,\nC580_=_C593 ,C580_=_C594 ,C580_=_C595 ,C580_=_C596 ,C580_=_C597 ,C581_=_C582 ,\nC581_=_C583 ,C581_=_C584 ,C581_=_C585 ,C581_=_C586 ,C581_=_C587 ,C581_=_C588 ,\nC581_=_C590 ,C581_=_C591 ,C581_=_C592 ,C581_=_C593 ,C581_=_C594 ,C581_=_C595 ,\nC581_=_C596 ,C581_=_C597 ,C582_=_C583 ,C582_=_C584 ,C582_=_C585 ,C582_=_C586 ,\nC582_=_C587 ,C582_=_C588 ,C582_=_C590 ,C582_=_C591 ,C582_=_C592 ,C582_=_C593 ,\nC582_=_C594 ,C582_=_C595 ,C582_=_C596 ,C582_=_C597 ,C582_=_C1032 ,C583_=_C584 ,\nC583_=_C585 ,C583_=_C586 ,C583_=_C587 ,C583_=_C588 ,C583_=_C590 ,C583_=_C591 ,\nC583_=_C592 ,C583_=_C593 ,C583_=_C594 ,C583_=_C595 ,C583_=_C596 ,C583_=_C597 ,\nC584_=_C585 ,C584_=_C586 ,C584_=_C587 ,C584_=_C588 ,C584_=_C590 ,C584_=_C591 ,\nC584_=_C592 ,C584_=_C593 ,C584_=_C594 ,C584_=_C595 ,C584_=_C596 ,C584_=_C597 ,\nC585_=_C586 ,C585_=_C587 ,C585_=_C588 ,C585_=_C590 ,C585_=_C591 ,C585_=_C592 ,\nC585_=_C593 ,C585_=_C594 ,C585_=_C595 ,C585_=_C596 ,C585_=_C597 ,C586_=_C587 ,\nC586_=_C588 ,C586_=_C590 ,C586_=_C591 ,C586_=_C592 ,C586_=_C593 ,C586_=_C594 ,\nC586_=_C595 ,C586_=_C596 ,C586_=_C597 ,C586_=_C1958 ,C586_=_C1962 ,C586_=_C1963 ,\nC587_=_C588 ,C587_=_C590 ,C587_=_C591 ,C587_=_C592 ,C587_=_C593 ,C587_=_C594 ,\nC587_=_C595 ,C587_=_C596 ,C587_=_C597 ,C587_=_C1973 ,C587_=_C1974 ,C587_=_C1977 ,\nC587_=_C1978 ,C588_=_C590 ,C588_=_C591 ,C588_=_C592 ,C588_=_C593 ,C588_=_C594 ,\nC588_=_C595 ,C588_=_C596 ,C588_=_C597 ,C588_=_C1990 ,C590_=_C591 ,C590_=_C592 ,\nC590_=_C593 ,C590_=_C594 ,C590_=_C595 ,C590_=_C596 ,C590_=_C597 ,C590_=_C2149 ,\nC590_=_C2153 ,C590_=_C2154 ,C590_=_C2157 ,C591_=_C592 ,C591_=_C593 ,C591_=_C594 ,\nC591_=_C595 ,C591_=_C596 ,C591_=_C597 ,C591_=_C2196 ,C591_=_C2199 ,C591_=_C2200 ,\nC591_=_C2203 ,C592_=_C593 ,C592_=_C594 ,C592_=_C595 ,C592_=_C596 ,C592_=_C597 ,\nC592_=_C2401 ,C593_=_C594 ,C593_=_C595 ,C593_=_C596 ,C593_=_C597 ,C593_=_C2417 ,\nC593_=_C2421 ,C594_=_C595 ,C594_=_C596 ,C594_=_C597 ,C594_=_C2435 ,C595_=_C596 ,\nC595_=_C597 ,C595_=_C2455 ,C595_=_C2460 ,C596_=_C597 ,C596_=_C2606 ,C596_=_C2608 ,\nC596_=_C2610 ,C597_=_C2655 ,C597_=_C2656 ,C597_=_C2658 ,C652_=_C657 ,C652_=_C740 ,\nC652_=_C760 ,C652_=_C823 ,C652_=_C876 ,C652_=_C1135 ,C652_=_C1152 ,C652_=_C1204 ,\nC652_=_C1245 ,C652_=_C1309 ,C652_=_C2001 ,C652_=_C2002 ,C652_=_C2003 ,C652_=_C2004 ,\nC652_=_C2005 ,C652_=_C2006 ,C652_=_C2007 ,C652_=_C2008 ,C652_=_C2011 ,C652_=_C2012 ,\nC652_=_C2013 ,C652_=_C2017 ,C652_=_C2018 ,C652_=_C2019 ,C657_=_C1364 ,C657_=_C1381 ,\nC657_=_C1555 ,C657_=_C1571 ,C657_=_C1653 ,C657_=_C1725 ,C657_=_C2351 ,C657_=_C2352 ,\nC657_=_C2353 ,C657_=_C2354 ,C657_=_C2356 ,C657_=_C2357 ,C657_=_C2360 ,C657_=_C2361 ,\nC657_=_C2362 ,C740_=_C742 ,C740_=_C745 ,C740_=_C746 ,C740_=_C760 ,C740_=_C823 ,\nC740_=_C876 ,C740_=_C1135 ,C740_=_C1152 ,C740_=_C1204 ,C740_=_C1245 ,C740_=_C1309 ,\nC740_=_C2001 ,C740_=_C2002 ,C740_=_C2003 ,C740_=_C2004 ,C740_=_C2005 ,C740_=_C2006 ,\nC740_=_C2007 ,C740_=_C2008 ,C740_=_C2011 ,C740_=_C2012 ,C740_=_C2013 ,C740_=_C2017 ,\nC740_=_C2018 ,C740_=_C2019 ,C742_=_C745 ,C742_=_C746 ,C742_=_C826 ,C742_=_C878 ,\nC742_=_C936 ,C742_=_C1032 ,C742_=_C1090 ,C742_=_C1687 ,C742_=_C1752 ,C742_=_C2711 ,\nC742_=_C2712 ,C742_=_C2713 ,C742_=_C2714 ,C742_=_C2715 ,C742_=_C2716 ,C742_=_C2717 ,\nC742_=_C2718 ,C745_=_C746 ,C745_=_C830 ,C745_=_C882 ,C745_=_C1139 ,C745_=_C1209 ,\nC745_=_C1249 ,C745_=_C1318 ,C745_=_C1696 ,C745_=_C1761 ,C745_=_C2799 ,C745_=_C2800 ,\nC745_=_C2803 ,C745_=_C2804 ,C745_=_C2805 ,C745_=_C2806 ,C745_=_C2807 ,C746_=_C766 ,\nC746_=_C831 ,C746_=_C884 ,C746_=_C1140 ,C746_=_C1157 ,C746_=_C1210 ,C746_=_C1251 ,\nC746_=_C1320 ,C746_=_C1698 ,C746_=_C1763 ,C746_=_C2821 ,C746_=_C2822 ,C746_=_C2823 ,\nC746_=_C2827 ,C746_=_C2828 ,C746_=_C2829 ,C746_=_C2830 ,C746_=_C2831 ,C760_=_C765 ,\nC760_=_C766 ,C760_=_C823 ,C760_=_C876 ,C760_=_C1135 ,C760_=_C1152 ,C760_=_C1204 ,\nC760_=_C1245 ,C760_=_C1309 ,C760_=_C2001 ,C760_=_C2002 ,C760_=_C2003 ,C760_=_C2004 ,\nC760_=_C2005 ,C760_=_C2006 ,C760_=_C2007 ,C760_=_C2008 ,C760_=_C2011 ,C760_=_C2012 ,\nC760_=_C2013 ,C760_=_C2017 ,C760_=_C2018 ,C760_=_C2019 ,C765_=_C766 ,C765_=_C829 ,\nC765_=_C881 ,C765_=_C1156 ,C765_=_C1208 ,C765_=_C1248 ,C765_=_C1317 ,C765_=_C1695 ,\nC765_=_C1760 ,C765_=_C2788 ,C765_=_C2789 ,C765_=_C2790 ,C765_=_C2793 ,C765_=_C2794 ,\nC765_=_C2795 ,C765_=_C2796 ,C765_=_C2797 ,C766_=_C831 ,C766_=_C884 ,C766_=_C1140 ,\nC766_=_C1157 ,C766_=_C1210 ,C766_=_C1251 ,C766_=_C1320 ,C766_=_C1698 ,C766_=_C1763 ,\nC766_=_C2821 ,C766_=_C2822 ,C766_=_C2823 ,C766_=_C2827 ,C766_=_C2828 ,C766_=_C2829 ,\nC766_=_C2830 ,C766_=_C2831 ,C823_=_C826 ,C823_=_C829 ,C823_=_C830 ,C823_=_C831 ,\nC823_=_C876 ,C823_=_C1135 ,C823_=_C1152 ,C823_=_C1204 ,C823_=_C1245 ,C823_=_C1309 ,\nC823_=_C2001 ,C823_=_C2002 ,C823_=_C2003 ,C823_=_C2004 ,C823_=_C2005 ,C823_=_C2006 ,\nC823_=_C2007 ,C823_=_C2008 ,C823_=_C2011 ,C823_=_C2012 ,C823_=_C2013 ,C823_=_C2017 ,\nC823_=_C2018 ,C823_=_C2019 ,C826_=_C829 ,C826_=_C830 ,C826_=_C831 ,C826_=_C878 ,\nC826_=_C936 ,C826_=_C1032 ,C826_=_C1090 ,C826_=_C1687 ,C826_=_C1752 ,C826_=_C2711 ,\nC826_=_C2712 ,C826_=_C2713 ,C826_=_C2714 ,C826_=_C2715 ,C826_=_C2716 ,C826_=_C2717 ,\nC826_=_C2718 ,C829_=_C830 ,C829_=_C831 ,C829_=_C881 ,C829_=_C1156 ,C829_=_C1208 ,\nC829_=_C1248</w:t>
      </w:r>
    </w:p>
    <w:p>
      <w:pPr>
        <w:pStyle w:val="PreformattedText"/>
        <w:bidi w:val="0"/>
        <w:spacing w:before="0" w:after="0"/>
        <w:jc w:val="left"/>
        <w:rPr/>
      </w:pPr>
      <w:r>
        <w:rPr/>
        <w:t xml:space="preserve"> </w:t>
      </w:r>
      <w:r>
        <w:rPr/>
        <w:t>,C829_=_C1317 ,C829_=_C1695 ,C829_=_C1760 ,C829_=_C2788 ,C829_=_C2789 ,\nC829_=_C2790 ,C829_=_C2793 ,C829_=_C2794 ,C829_=_C2795 ,C829_=_C2796 ,C829_=_C2797 ,\nC830_=_C831 ,C830_=_C882 ,C830_=_C1139 ,C830_=_C1209 ,C830_=_C1249 ,C830_=_C1318 ,\nC830_=_C1696 ,C830_=_C1761 ,C830_=_C2799 ,C830_=_C2800 ,C830_=_C2803 ,C830_=_C2804 ,\nC830_=_C2805 ,C830_=_C2806 ,C830_=_C2807 ,C831_=_C884 ,C831_=_C1140 ,C831_=_C1157 ,\nC831_=_C1210 ,C831_=_C1251 ,C831_=_C1320 ,C831_=_C1698 ,C831_=_C1763 ,C831_=_C2821 ,\nC831_=_C2822 ,C831_=_C2823 ,C831_=_C2827 ,C831_=_C2828 ,C831_=_C2829 ,C831_=_C2830 ,\nC831_=_C2831 ,C876_=_C878 ,C876_=_C881 ,C876_=_C882 ,C876_=_C884 ,C876_=_C1135 ,\nC876_=_C1152 ,C876_=_C1204 ,C876_=_C1245 ,C876_=_C1309 ,C876_=_C2001 ,C876_=_C2002 ,\nC876_=_C2003 ,C876_=_C2004 ,C876_=_C2005 ,C876_=_C2006 ,C876_=_C2007 ,C876_=_C2008 ,\nC876_=_C2011 ,C876_=_C2012 ,C876_=_C2013 ,C876_=_C2017 ,C876_=_C2018 ,C876_=_C2019 ,\nC878_=_C881 ,C878_=_C882 ,C878_=_C884 ,C878_=_C936 ,C878_=_C1032 ,C878_=_C1090 ,\nC878_=_C1687 ,C878_=_C1752 ,C878_=_C2711 ,C878_=_C2712 ,C878_=_C2713 ,C878_=_C2714 ,\nC878_=_C2715 ,C878_=_C2716 ,C878_=_C2717 ,C878_=_C2718 ,C881_=_C882 ,C881_=_C884 ,\nC881_=_C1156 ,C881_=_C1208 ,C881_=_C1248 ,C881_=_C1317 ,C881_=_C1695 ,C881_=_C1760 ,\nC881_=_C2788 ,C881_=_C2789 ,C881_=_C2790 ,C881_=_C2793 ,C881_=_C2794 ,C881_=_C2795 ,\nC881_=_C2796 ,C881_=_C2797 ,C882_=_C884 ,C882_=_C1139 ,C882_=_C1209 ,C882_=_C1249 ,\nC882_=_C1318 ,C882_=_C1696 ,C882_=_C1761 ,C882_=_C2799 ,C882_=_C2800 ,C882_=_C2803 ,\nC882_=_C2804 ,C882_=_C2805 ,C882_=_C2806 ,C882_=_C2807 ,C884_=_C1140 ,C884_=_C1157 ,\nC884_=_C1210 ,C884_=_C1251 ,C884_=_C1320 ,C884_=_C1698 ,C884_=_C1763 ,C884_=_C2821 ,\nC884_=_C2822 ,C884_=_C2823 ,C884_=_C2827 ,C884_=_C2828 ,C884_=_C2829 ,C884_=_C2830 ,\nC884_=_C2831 ,C936_=_C1032 ,C936_=_C1090 ,C936_=_C1687 ,C936_=_C1752 ,C936_=_C2711 ,\nC936_=_C2712 ,C936_=_C2713 ,C936_=_C2714 ,C936_=_C2715 ,C936_=_C2716 ,C936_=_C2717 ,\nC936_=_C2718 ,C1032_=_C1090 ,C1032_=_C1687 ,C1032_=_C1752 ,C1032_=_C2711 ,C1032_=_C2712 ,\nC1032_=_C2713 ,C1032_=_C2714 ,C1032_=_C2715 ,C1032_=_C2716 ,C1032_=_C2717 ,C1032_=_C2718 ,\nC1090_=_C1687 ,C1090_=_C1752 ,C1090_=_C2711 ,C1090_=_C2712 ,C1090_=_C2713 ,C1090_=_C2714 ,\nC1090_=_C2715 ,C1090_=_C2716 ,C1090_=_C2717 ,C1090_=_C2718 ,C1135_=_C1139 ,C1135_=_C1140 ,\nC1135_=_C1152 ,C1135_=_C1204 ,C1135_=_C1245 ,C1135_=_C1309 ,C1135_=_C2001 ,C1135_=_C2002 ,\nC1135_=_C2003 ,C1135_=_C2004 ,C1135_=_C2005 ,C1135_=_C2006 ,C1135_=_C2007 ,C1135_=_C2008 ,\nC1135_=_C2011 ,C1135_=_C2012 ,C1135_=_C2013 ,C1135_=_C2017 ,C1135_=_C2018 ,C1135_=_C2019 ,\nC1139_=_C1140 ,C1139_=_C1209 ,C1139_=_C1249 ,C1139_=_C1318 ,C1139_=_C1696 ,C1139_=_C1761 ,\nC1139_=_C2799 ,C1139_=_C2800 ,C1139_=_C2803 ,C1139_=_C2804 ,C1139_=_C2805 ,C1139_=_C2806 ,\nC1139_=_C2807 ,C1140_=_C1157 ,C1140_=_C1210 ,C1140_=_C1251 ,C1140_=_C1320 ,C1140_=_C1698 ,\nC1140_=_C1763 ,C1140_=_C2821 ,C1140_=_C2822 ,C1140_=_C2823 ,C1140_=_C2827 ,C1140_=_C2828 ,\nC1140_=_C2829 ,C1140_=_C2830 ,C1140_=_C2831 ,C1152_=_C1156 ,C1152_=_C1157 ,C1152_=_C1204 ,\nC1152_=_C1245 ,C1152_=_C1309 ,C1152_=_C2001 ,C1152_=_C2002 ,C1152_=_C2003 ,C1152_=_C2004 ,\nC1152_=_C2005 ,C1152_=_C2006 ,C1152_=_C2007 ,C1152_=_C2008 ,C1152_=_C2011 ,C1152_=_C2012 ,\nC1152_=_C2013 ,C1152_=_C2017 ,C1152_=_C2018 ,C1152_=_C2019 ,C1156_=_C1157 ,C1156_=_C1208 ,\nC1156_=_C1248 ,C1156_=_C1317 ,C1156_=_C1695 ,C1156_=_C1760 ,C1156_=_C2788 ,C1156_=_C2789 ,\nC1156_=_C2790 ,C1156_=_C2793 ,C1156_=_C2794 ,C1156_=_C2795 ,C1156_=_C2796 ,C1156_=_C2797 ,\nC1157_=_C1210 ,C1157_=_C1251 ,C1157_=_C1320 ,C1157_=_C1698 ,C1157_=_C1763 ,C1157_=_C2821 ,\nC1157_=_C2822 ,C1157_=_C2823 ,C1157_=_C2827 ,C1157_=_C2828 ,C1157_=_C2829 ,C1157_=_C2830 ,\nC1157_=_C2831 ,C1204_=_C1208 ,C1204_=_C1209 ,C1204_=_C1210 ,C1204_=_C1245 ,C1204_=_C1309 ,\nC1204_=_C2001 ,C1204_=_C2002 ,C1204_=_C2003 ,C1204_=_C2004 ,C1204_=_C2005 ,C1204_=_C2006 ,\nC1204_=_C2007 ,C1204_=_C2008 ,C1204_=_C2011 ,C1204_=_C2012 ,C1204_=_C2013 ,C1204_=_C2017 ,\nC1204_=_C2018 ,C1204_=_C2019 ,C1208_=_C1209 ,C1208_=_C1210 ,C1208_=_C1248 ,C1208_=_C1317 ,\nC1208_=_C1695 ,C1208_=_C1760 ,C1208_=_C2788 ,C1208_=_C2789 ,C1208_=_C2790 ,C1208_=_C2793 ,\nC1208_=_C2794 ,C1208_=_C2795 ,C1208_=_C2796 ,C1208_=_C2797 ,C1209_=_C1210 ,C1209_=_C1249 ,\nC1209_=_C1318 ,C1209_=_C1696 ,C1209_=_C1761 ,C1209_=_C2799 ,C1209_=_C2800 ,C1209_=_C2803 ,\nC1209_=_C2804 ,C1209_=_C2805 ,C1209_=_C2806 ,C1209_=_C2807 ,C1210_=_C1251 ,C1210_=_C1320 ,\nC1210_=_C1698 ,C1210_=_C1763 ,C1210_=_C2821 ,C1210_=_C2822 ,C1210_=_C2823 ,C1210_=_C2827 ,\nC1210_=_C2828 ,C1210_=_C2829 ,C1210_=_C2830 ,C1210_=_C2831 ,C1245_=_C1248 ,C1245_=_C1249 ,\nC1245_=_C1251 ,C1245_=_C1309 ,C1245_=_C2001 ,C1245_=_C2002 ,C1245_=_C2003 ,C1245_=_C2004 ,\nC1245_=_C2005 ,C1245_=_C2006 ,C1245_=_C2007 ,C1245_=_C2008 ,C1245_=_C2011 ,C1245_=_C2012 ,\nC1245_=_C2013 ,C1245_=_C2017 ,C1245_=_C2018 ,C1245_=_C2019 ,C1248_=_C1249 ,C1248_=_C1251 ,\nC1248_=_C1317 ,C1248_=_C1695 ,C1248_=_C1760 ,C1248_=_C2788 ,C1248_=_C2789 ,C1248_=_C2790 ,\nC1248_=_C2793 ,C1248_=_C2794 ,C1248_=_C2795 ,C1248_=_C2796 ,C1248_=_C2797 ,C1249_=_C1251 ,\nC1249_=_C1318 ,C1249_=_C1696 ,C1249_=_C1761 ,C1249_=_C2799 ,C1249_=_C2800 ,C1249_=_C2803 ,\nC1249_=_C2804 ,C1249_=_C2805 ,C1249_=_C2806 ,C1249_=_C2807 ,C1251_=_C1320 ,C1251_=_C1698 ,\nC1251_=_C1763 ,C1251_=_C2821 ,C1251_=_C2822 ,C1251_=_C2823 ,C1251_=_C2827 ,C1251_=_C2828 ,\nC1251_=_C2829 ,C1251_=_C2830 ,C1251_=_C2831 ,C1309_=_C1317 ,C1309_=_C1318 ,C1309_=_C1320 ,\nC1309_=_C2001 ,C1309_=_C2002 ,C1309_=_C2003 ,C1309_=_C2004 ,C1309_=_C2005 ,C1309_=_C2006 ,\nC1309_=_C2007 ,C1309_=_C2008 ,C1309_=_C2011 ,C1309_=_C2012 ,C1309_=_C2013 ,C1309_=_C2017 ,\nC1309_=_C2018 ,C1309_=_C2019 ,C1317_=_C1318 ,C1317_=_C1320 ,C1317_=_C1695 ,C1317_=_C1760 ,\nC1317_=_C2788 ,C1317_=_C2789 ,C1317_=_C2790 ,C1317_=_C2793 ,C1317_=_C2794 ,C1317_=_C2795 ,\nC1317_=_C2796 ,C1317_=_C2797 ,C1318_=_C1320 ,C1318_=_C1696 ,C1318_=_C1761 ,C1318_=_C2799 ,\nC1318_=_C2800 ,C1318_=_C2803 ,C1318_=_C2804 ,C1318_=_C2805 ,C1318_=_C2806 ,C1318_=_C2807 ,\nC1320_=_C1698 ,C1320_=_C1763 ,C1320_=_C2821 ,C1320_=_C2822 ,C1320_=_C2823 ,C1320_=_C2827 ,\nC1320_=_C2828 ,C1320_=_C2829 ,C1320_=_C2830 ,C1320_=_C2831 ,C1364_=_C1381 ,C1364_=_C1555 ,\nC1364_=_C1571 ,C1364_=_C1653 ,C1364_=_C1725 ,C1364_=_C2351 ,C1364_=_C2352 ,C1364_=_C2353 ,\nC1364_=_C2354 ,C1364_=_C2356 ,C1364_=_C2357 ,C1364_=_C2360 ,C1364_=_C2361 ,C1364_=_C2362 ,\nC1381_=_C1555 ,C1381_=_C1571 ,C1381_=_C1653 ,C1381_=_C1725 ,C1381_=_C2351 ,C1381_=_C2352 ,\nC1381_=_C2353 ,C1381_=_C2354 ,C1381_=_C2356 ,C1381_=_C2357 ,C1381_=_C2360 ,C1381_=_C2361 ,\nC1381_=_C2362 ,C1555_=_C1571 ,C1555_=_C1653 ,C1555_=_C1725 ,C1555_=_C2351 ,C1555_=_C2352 ,\nC1555_=_C2353 ,C1555_=_C2354 ,C1555_=_C2356 ,C1555_=_C2357 ,C1555_=_C2360 ,C1555_=_C2361 ,\nC1555_=_C2362 ,C1571_=_C1653 ,C1571_=_C1725 ,C1571_=_C2351 ,C1571_=_C2352 ,C1571_=_C2353 ,\nC1571_=_C2354 ,C1571_=_C2356 ,C1571_=_C2357 ,C1571_=_C2360 ,C1571_=_C2361 ,C1571_=_C2362 ,\nC1653_=_C1725 ,C1653_=_C2351 ,C1653_=_C2352 ,C1653_=_C2353 ,C1653_=_C2354 ,C1653_=_C2356 ,\nC1653_=_C2357 ,C1653_=_C2360 ,C1653_=_C2361 ,C1653_=_C2362 ,C1687_=_C1695 ,C1687_=_C1696 ,\nC1687_=_C1698 ,C1687_=_C1752 ,C1687_=_C2711 ,C1687_=_C2712 ,C1687_=_C2713 ,C1687_=_C2714 ,\nC1687_=_C2715 ,C1687_=_C2716 ,C1687_=_C2717 ,C1687_=_C2718 ,C1695_=_C1696 ,C1695_=_C1698 ,\nC1695_=_C1760 ,C1695_=_C2788 ,C1695_=_C2789 ,C1695_=_C2790 ,C1695_=_C2793 ,C1695_=_C2794 ,\nC1695_=_C2795 ,C1695_=_C2796 ,C1695_=_C2797 ,C1696_=_C1698 ,C1696_=_C1761 ,C1696_=_C2799 ,\nC1696_=_C2800 ,C1696_=_C2803 ,C1696_=_C2804 ,C1696_=_C2805 ,C1696_=_C2806 ,C1696_=_C2807 ,\nC1698_=_C1763 ,C1698_=_C2821 ,C1698_=_C2822 ,C1698_=_C2823 ,C1698_=_C2827 ,C1698_=_C2828 ,\nC1698_=_C2829 ,C1698_=_C2830 ,C1698_=_C2831 ,C1725_=_C2351 ,C1725_=_C2352 ,C1725_=_C2353 ,\nC1725_=_C2354 ,C1725_=_C2356 ,C1725_=_C2357 ,C1725_=_C2360 ,C1725_=_C2361 ,C1725_=_C2362 ,\nC1752_=_C1760 ,C1752_=_C1761 ,C1752_=_C1763 ,C1752_=_C2711 ,C1752_=_C2712 ,C1752_=_C2713 ,\nC1752_=_C2714 ,C1752_=_C2715 ,C1752_=_C2716 ,C1752_=_C2717 ,C1752_=_C2718 ,C1760_=_C1761 ,\nC1760_=_C1763 ,C1760_=_C2788 ,C1760_=_C2789 ,C1760_=_C2790 ,C1760_=_C2793 ,C1760_=_C2794 ,\nC1760_=_C2795 ,C1760_=_C2796 ,C1760_=_C2797 ,C1761_=_C1763 ,C1761_=_C2799 ,C1761_=_C2800 ,\nC1761_=_C2803 ,C1761_=_C2804 ,C1761_=_C2805 ,C1761_=_C2806 ,C1761_=_C2807 ,C1763_=_C2821 ,\nC1763_=_C2822 ,C1763_=_C2823 ,C1763_=_C2827 ,C1763_=_C2828 ,C1763_=_C2829 ,C1763_=_C2830 ,\nC1763_=_C2831 ,C1793_=_C1842 ,C1793_=_C1874 ,C1793_=_C1917 ,C1793_=_C1974 ,C1793_=_C2677 ,\nC1793_=_C2730 ,C1793_=_C2761 ,C1793_=_C2994 ,C1793_=_C3122 ,C1793_=_C3123 ,C1842_=_C1874 ,\nC1842_=_C1917 ,C1842_=_C1974 ,C1842_=_C2677 ,C1842_=_C2730 ,C1842_=_C2761 ,C1842_=_C2994 ,\nC1842_=_C3122 ,C1842_=_C3123 ,C1874_=_C1917 ,C1874_=_C1974 ,C1874_=_C2677 ,C1874_=_C2730 ,\nC1874_=_C2761 ,C1874_=_C2994 ,C1874_=_C3122 ,C1874_=_C3123 ,C1904_=_C1908 ,C1904_=_C1915 ,\nC1904_=_C1928 ,C1904_=_C1943 ,C1904_=_C1958 ,C1904_=_C1973 ,C1904_=_C1990 ,C1904_=_C2028 ,\nC1904_=_C2149 ,C1904_=_C2196 ,C1904_=_C2343 ,C1904_=_C2369 ,C1904_=_C2385 ,C1904_=_C2401 ,\nC1904_=_C2417 ,C1904_=_C2435 ,C1904_=_C2455 ,C1904_=_C2475 ,C1904_=_C2606 ,C1904_=_C2655 ,\nC1904_=_C3114 ,C1904_=_C3115 ,C1908_=_C1962 ,C1908_=_C2154 ,C1908_=_C2200 ,C1908_=_C2755 ,\nC1908_=_C2920 ,C1908_=_C2948 ,C1908_=_C3013 ,C1908_=_C3160 ,C1908_=_C3161 ,C1915_=_C1917 ,\nC1915_=_C1919 ,C1915_=_C1928 ,C1915_=_C1943 ,C1915_=_C1958 ,C1915_=_C1973 ,C1915_=_C1990 ,\nC1915_=_C2028 ,C1915_=_C2149 ,C1915_=_C2196 ,C1915_=_C2343 ,C1915_=_C2369 ,C1915_=_C2385 ,\nC1915_=_C2401 ,C1915_=_C2417 ,C1915_=_C2435 ,C1915_=_C2455 ,C1915_=_C2475 ,C1915_=_C2606 ,\nC1915_=_C2655 ,C1915_=_C3114 ,C1915_=_C3115 ,C1917_=_C1919 ,C1917_=_C1974 ,C1917_=_C2677 ,\nC1917_=_C2730 ,C1917_=_C2761 ,C1917_=_C2994 ,C1917_=_C3122 ,C1917_=_C3123 ,C1919_=_C1977 ,\nC1919_=_C2153 ,C1919_=_C2199 ,C1919_=_C2763 ,C1919_=_C2919 ,C1919_=_C2947 ,C1919_=_C3012 ,\nC1919_=_C3158 ,C1919_=_C3159 ,C1928_=_C1943</w:t>
      </w:r>
    </w:p>
    <w:p>
      <w:pPr>
        <w:pStyle w:val="PreformattedText"/>
        <w:bidi w:val="0"/>
        <w:spacing w:before="0" w:after="0"/>
        <w:jc w:val="left"/>
        <w:rPr/>
      </w:pPr>
      <w:r>
        <w:rPr/>
        <w:t xml:space="preserve"> </w:t>
      </w:r>
      <w:r>
        <w:rPr/>
        <w:t>,C1928_=_C1958 ,C1928_=_C1973 ,C1928_=_C1990 ,\nC1928_=_C2028 ,C1928_=_C2149 ,C1928_=_C2196 ,C1928_=_C2343 ,C1928_=_C2369 ,C1928_=_C2385 ,\nC1928_=_C2401 ,C1928_=_C2417 ,C1928_=_C2435 ,C1928_=_C2455 ,C1928_=_C2475 ,C1928_=_C2606 ,\nC1928_=_C2655 ,C1928_=_C3114 ,C1928_=_C3115 ,C1943_=_C1958 ,C1943_=_C1973 ,C1943_=_C1990 ,\nC1943_=_C2028 ,C1943_=_C2149 ,C1943_=_C2196 ,C1943_=_C2343 ,C1943_=_C2369 ,C1943_=_C2385 ,\nC1943_=_C2401 ,C1943_=_C2417 ,C1943_=_C2435 ,C1943_=_C2455 ,C1943_=_C2475 ,C1943_=_C2606 ,\nC1943_=_C2655 ,C1943_=_C3114 ,C1943_=_C3115 ,C1958_=_C1962 ,C1958_=_C1963 ,C1958_=_C1973 ,\nC1958_=_C1990 ,C1958_=_C2028 ,C1958_=_C2149 ,C1958_=_C2196 ,C1958_=_C2343 ,C1958_=_C2369 ,\nC1958_=_C2385 ,C1958_=_C2401 ,C1958_=_C2417 ,C1958_=_C2435 ,C1958_=_C2455 ,C1958_=_C2475 ,\nC1958_=_C2606 ,C1958_=_C2655 ,C1958_=_C3114 ,C1958_=_C3115 ,C1962_=_C1963 ,C1962_=_C2154 ,\nC1962_=_C2200 ,C1962_=_C2755 ,C1962_=_C2920 ,C1962_=_C2948 ,C1962_=_C3013 ,C1962_=_C3160 ,\nC1962_=_C3161 ,C1963_=_C1978 ,C1963_=_C2035 ,C1963_=_C2157 ,C1963_=_C2203 ,C1963_=_C2838 ,\nC1963_=_C2923 ,C1963_=_C2951 ,C1963_=_C3016 ,C1963_=_C3166 ,C1963_=_C3167 ,C1973_=_C1974 ,\nC1973_=_C1977 ,C1973_=_C1978 ,C1973_=_C1990 ,C1973_=_C2028 ,C1973_=_C2149 ,C1973_=_C2196 ,\nC1973_=_C2343 ,C1973_=_C2369 ,C1973_=_C2385 ,C1973_=_C2401 ,C1973_=_C2417 ,C1973_=_C2435 ,\nC1973_=_C2455 ,C1973_=_C2475 ,C1973_=_C2606 ,C1973_=_C2655 ,C1973_=_C3114 ,C1973_=_C3115 ,\nC1974_=_C1977 ,C1974_=_C1978 ,C1974_=_C2677 ,C1974_=_C2730 ,C1974_=_C2761 ,C1974_=_C2994 ,\nC1974_=_C3122 ,C1974_=_C3123 ,C1977_=_C1978 ,C1977_=_C2153 ,C1977_=_C2199 ,C1977_=_C2763 ,\nC1977_=_C2919 ,C1977_=_C2947 ,C1977_=_C3012 ,C1977_=_C3158 ,C1977_=_C3159 ,C1978_=_C2035 ,\nC1978_=_C2157 ,C1978_=_C2203 ,C1978_=_C2838 ,C1978_=_C2923 ,C1978_=_C2951 ,C1978_=_C3016 ,\nC1978_=_C3166 ,C1978_=_C3167 ,C1990_=_C2028 ,C1990_=_C2149 ,C1990_=_C2196 ,C1990_=_C2343 ,\nC1990_=_C2369 ,C1990_=_C2385 ,C1990_=_C2401 ,C1990_=_C2417 ,C1990_=_C2435 ,C1990_=_C2455 ,\nC1990_=_C2475 ,C1990_=_C2606 ,C1990_=_C2655 ,C1990_=_C3114 ,C1990_=_C3115 ,C2001_=_C2002 ,\nC2001_=_C2003 ,C2001_=_C2004 ,C2001_=_C2005 ,C2001_=_C2006 ,C2001_=_C2007 ,C2001_=_C2008 ,\nC2001_=_C2011 ,C2001_=_C2012 ,C2001_=_C2013 ,C2001_=_C2017 ,C2001_=_C2018 ,C2001_=_C2019 ,\nC2001_=_C2352 ,C2002_=_C2003 ,C2002_=_C2004 ,C2002_=_C2005 ,C2002_=_C2006 ,C2002_=_C2007 ,\nC2002_=_C2008 ,C2002_=_C2011 ,C2002_=_C2012 ,C2002_=_C2013 ,C2002_=_C2017 ,C2002_=_C2018 ,\nC2002_=_C2019 ,C2003_=_C2004 ,C2003_=_C2005 ,C2003_=_C2006 ,C2003_=_C2007 ,C2003_=_C2008 ,\nC2003_=_C2011 ,C2003_=_C2012 ,C2003_=_C2013 ,C2003_=_C2017 ,C2003_=_C2018 ,C2003_=_C2019 ,\nC2004_=_C2005 ,C2004_=_C2006 ,C2004_=_C2007 ,C2004_=_C2008 ,C2004_=_C2011 ,C2004_=_C2012 ,\nC2004_=_C2013 ,C2004_=_C2017 ,C2004_=_C2018 ,C2004_=_C2019 ,C2005_=_C2006 ,C2005_=_C2007 ,\nC2005_=_C2008 ,C2005_=_C2011 ,C2005_=_C2012 ,C2005_=_C2013 ,C2005_=_C2017 ,C2005_=_C2018 ,\nC2005_=_C2019 ,C2005_=_C2354 ,C2006_=_C2007 ,C2006_=_C2008 ,C2006_=_C2011 ,C2006_=_C2012 ,\nC2006_=_C2013 ,C2006_=_C2017 ,C2006_=_C2018 ,C2006_=_C2019 ,C2007_=_C2008 ,C2007_=_C2011 ,\nC2007_=_C2012 ,C2007_=_C2013 ,C2007_=_C2017 ,C2007_=_C2018 ,C2007_=_C2019 ,C2008_=_C2011 ,\nC2008_=_C2012 ,C2008_=_C2013 ,C2008_=_C2017 ,C2008_=_C2018 ,C2008_=_C2019 ,C2011_=_C2012 ,\nC2011_=_C2013 ,C2011_=_C2017 ,C2011_=_C2018 ,C2011_=_C2019 ,C2011_=_C2788 ,C2011_=_C2821 ,\nC2012_=_C2013 ,C2012_=_C2017 ,C2012_=_C2018 ,C2012_=_C2019 ,C2012_=_C2711 ,C2012_=_C2789 ,\nC2012_=_C2799 ,C2012_=_C2822 ,C2013_=_C2017 ,C2013_=_C2018 ,C2013_=_C2019 ,C2013_=_C2712 ,\nC2013_=_C2790 ,C2013_=_C2800 ,C2013_=_C2823 ,C2017_=_C2018 ,C2017_=_C2019 ,C2017_=_C2793 ,\nC2017_=_C2803 ,C2017_=_C2827 ,C2018_=_C2019 ,C2018_=_C2794 ,C2018_=_C2804 ,C2018_=_C2828 ,\nC2019_=_C2362 ,C2019_=_C2718 ,C2019_=_C2797 ,C2019_=_C2807 ,C2019_=_C2831 ,C2028_=_C2035 ,\nC2028_=_C2149 ,C2028_=_C2196 ,C2028_=_C2343 ,C2028_=_C2369 ,C2028_=_C2385 ,C2028_=_C2401 ,\nC2028_=_C2417 ,C2028_=_C2435 ,C2028_=_C2455 ,C2028_=_C2475 ,C2028_=_C2606 ,C2028_=_C2655 ,\nC2028_=_C3114 ,C2028_=_C3115 ,C2035_=_C2157 ,C2035_=_C2203 ,C2035_=_C2838 ,C2035_=_C2923 ,\nC2035_=_C2951 ,C2035_=_C3016 ,C2035_=_C3166 ,C2035_=_C3167 ,C2149_=_C2153 ,C2149_=_C2154 ,\nC2149_=_C2157 ,C2149_=_C2196 ,C2149_=_C2343 ,C2149_=_C2369 ,C2149_=_C2385 ,C2149_=_C2401 ,\nC2149_=_C2417 ,C2149_=_C2435 ,C2149_=_C2455 ,C2149_=_C2475 ,C2149_=_C2606 ,C2149_=_C2655 ,\nC2149_=_C3114 ,C2149_=_C3115 ,C2153_=_C2154 ,C2153_=_C2157 ,C2153_=_C2199 ,C2153_=_C2763 ,\nC2153_=_C2919 ,C2153_=_C2947 ,C2153_=_C3012 ,C2153_=_C3158 ,C2153_=_C3159 ,C2154_=_C2157 ,\nC2154_=_C2200 ,C2154_=_C2755 ,C2154_=_C2920 ,C2154_=_C2948 ,C2154_=_C3013 ,C2154_=_C3160 ,\nC2154_=_C3161 ,C2157_=_C2203 ,C2157_=_C2838 ,C2157_=_C2923 ,C2157_=_C2951 ,C2157_=_C3016 ,\nC2157_=_C3166 ,C2157_=_C3167 ,C2196_=_C2199 ,C2196_=_C2200 ,C2196_=_C2203 ,C2196_=_C2343 ,\nC2196_=_C2369 ,C2196_=_C2385 ,C2196_=_C2401 ,C2196_=_C2417 ,C2196_=_C2435 ,C2196_=_C2455 ,\nC2196_=_C2475 ,C2196_=_C2606 ,C2196_=_C2655 ,C2196_=_C3114 ,C2196_=_C3115 ,C2199_=_C2200 ,\nC2199_=_C2203 ,C2199_=_C2763 ,C2199_=_C2919 ,C2199_=_C2947 ,C2199_=_C3012 ,C2199_=_C3158 ,\nC2199_=_C3159 ,C2200_=_C2203 ,C2200_=_C2755 ,C2200_=_C2920 ,C2200_=_C2948 ,C2200_=_C3013 ,\nC2200_=_C3160 ,C2200_=_C3161 ,C2203_=_C2838 ,C2203_=_C2923 ,C2203_=_C2951 ,C2203_=_C3016 ,\nC2203_=_C3166 ,C2203_=_C3167 ,C2343_=_C2369 ,C2343_=_C2385 ,C2343_=_C2401 ,C2343_=_C2417 ,\nC2343_=_C2435 ,C2343_=_C2455 ,C2343_=_C2475 ,C2343_=_C2606 ,C2343_=_C2655 ,C2343_=_C3114 ,\nC2343_=_C3115 ,C2351_=_C2352 ,C2351_=_C2353 ,C2351_=_C2354 ,C2351_=_C2356 ,C2351_=_C2357 ,\nC2351_=_C2360 ,C2351_=_C2361 ,C2351_=_C2362 ,C2352_=_C2353 ,C2352_=_C2354 ,C2352_=_C2356 ,\nC2352_=_C2357 ,C2352_=_C2360 ,C2352_=_C2361 ,C2352_=_C2362 ,C2353_=_C2354 ,C2353_=_C2356 ,\nC2353_=_C2357 ,C2353_=_C2360 ,C2353_=_C2361 ,C2353_=_C2362 ,C2354_=_C2356 ,C2354_=_C2357 ,\nC2354_=_C2360 ,C2354_=_C2361 ,C2354_=_C2362 ,C2356_=_C2357 ,C2356_=_C2360 ,C2356_=_C2361 ,\nC2356_=_C2362 ,C2357_=_C2360 ,C2357_=_C2361 ,C2357_=_C2362 ,C2360_=_C2361 ,C2360_=_C2362 ,\nC2361_=_C2362 ,C2362_=_C2718 ,C2362_=_C2797 ,C2362_=_C2807 ,C2362_=_C2831 ,C2369_=_C2385 ,\nC2369_=_C2401 ,C2369_=_C2417 ,C2369_=_C2435 ,C2369_=_C2455 ,C2369_=_C2475 ,C2369_=_C2606 ,\nC2369_=_C2655 ,C2369_=_C3114 ,C2369_=_C3115 ,C2385_=_C2389 ,C2385_=_C2401 ,C2385_=_C2417 ,\nC2385_=_C2435 ,C2385_=_C2455 ,C2385_=_C2475 ,C2385_=_C2606 ,C2385_=_C2655 ,C2385_=_C3114 ,\nC2385_=_C3115 ,C2389_=_C2608 ,C2389_=_C2656 ,C2389_=_C2977 ,C2389_=_C3043 ,C2389_=_C3214 ,\nC2389_=_C3215 ,C2401_=_C2417 ,C2401_=_C2435 ,C2401_=_C2455 ,C2401_=_C2475 ,C2401_=_C2606 ,\nC2401_=_C2655 ,C2401_=_C3114 ,C2401_=_C3115 ,C2417_=_C2421 ,C2417_=_C2435 ,C2417_=_C2455 ,\nC2417_=_C2475 ,C2417_=_C2606 ,C2417_=_C2655 ,C2417_=_C3114 ,C2417_=_C3115 ,C2421_=_C2460 ,\nC2421_=_C2610 ,C2421_=_C2658 ,C2421_=_C2979 ,C2421_=_C3045 ,C2421_=_C3218 ,C2421_=_C3219 ,\nC2435_=_C2455 ,C2435_=_C2475 ,C2435_=_C2606 ,C2435_=_C2655 ,C2435_=_C3114 ,C2435_=_C3115 ,\nC2455_=_C2460 ,C2455_=_C2475 ,C2455_=_C2606 ,C2455_=_C2655 ,C2455_=_C3114 ,C2455_=_C3115 ,\nC2460_=_C2610 ,C2460_=_C2658 ,C2460_=_C2979 ,C2460_=_C3045 ,C2460_=_C3218 ,C2460_=_C3219 ,\nC2475_=_C2606 ,C2475_=_C2655 ,C2475_=_C3114 ,C2475_=_C3115 ,C2606_=_C2608 ,C2606_=_C2610 ,\nC2606_=_C2655 ,C2606_=_C3114 ,C2606_=_C3115 ,C2608_=_C2610 ,C2608_=_C2656 ,C2608_=_C2977 ,\nC2608_=_C3043 ,C2608_=_C3214 ,C2608_=_C3215 ,C2610_=_C2658 ,C2610_=_C2979 ,C2610_=_C3045 ,\nC2610_=_C3218 ,C2610_=_C3219 ,C2655_=_C2656 ,C2655_=_C2658 ,C2655_=_C3114 ,C2655_=_C3115 ,\nC2656_=_C2658 ,C2656_=_C2977 ,C2656_=_C3043 ,C2656_=_C3214 ,C2656_=_C3215 ,C2658_=_C2979 ,\nC2658_=_C3045 ,C2658_=_C3218 ,C2658_=_C3219 ,C2677_=_C2730 ,C2677_=_C2761 ,C2677_=_C2994 ,\nC2677_=_C3122 ,C2677_=_C3123 ,C2711_=_C2712 ,C2711_=_C2713 ,C2711_=_C2714 ,C2711_=_C2715 ,\nC2711_=_C2716 ,C2711_=_C2717 ,C2711_=_C2718 ,C2711_=_C2789 ,C2711_=_C2799 ,C2711_=_C2822 ,\nC2712_=_C2713 ,C2712_=_C2714 ,C2712_=_C2715 ,C2712_=_C2716 ,C2712_=_C2717 ,C2712_=_C2718 ,\nC2712_=_C2790 ,C2712_=_C2800 ,C2712_=_C2823 ,C2713_=_C2714 ,C2713_=_C2715 ,C2713_=_C2716 ,\nC2713_=_C2717 ,C2713_=_C2718 ,C2714_=_C2715 ,C2714_=_C2716 ,C2714_=_C2717 ,C2714_=_C2718 ,\nC2715_=_C2716 ,C2715_=_C2717 ,C2715_=_C2718 ,C2716_=_C2717 ,C2716_=_C2718 ,C2716_=_C2795 ,\nC2716_=_C2805 ,C2716_=_C2829 ,C2717_=_C2718 ,C2717_=_C2796 ,C2717_=_C2806 ,C2717_=_C2830 ,\nC2718_=_C2797 ,C2718_=_C2807 ,C2718_=_C2831 ,C2730_=_C2761 ,C2730_=_C2994 ,C2730_=_C3122 ,\nC2730_=_C3123 ,C2755_=_C2920 ,C2755_=_C2948 ,C2755_=_C3013 ,C2755_=_C3160 ,C2755_=_C3161 ,\nC2761_=_C2763 ,C2761_=_C2994 ,C2761_=_C3122 ,C2761_=_C3123 ,C2763_=_C2919 ,C2763_=_C2947 ,\nC2763_=_C3012 ,C2763_=_C3158 ,C2763_=_C3159 ,C2788_=_C2789 ,C2788_=_C2790 ,C2788_=_C2793 ,\nC2788_=_C2794 ,C2788_=_C2795 ,C2788_=_C2796 ,C2788_=_C2797 ,C2788_=_C2821 ,C2789_=_C2790 ,\nC2789_=_C2793 ,C2789_=_C2794 ,C2789_=_C2795 ,C2789_=_C2796 ,C2789_=_C2797 ,C2789_=_C2799 ,\nC2789_=_C2822 ,C2790_=_C2793 ,C2790_=_C2794 ,C2790_=_C2795 ,C2790_=_C2796 ,C2790_=_C2797 ,\nC2790_=_C2800 ,C2790_=_C2823 ,C2793_=_C2794 ,C2793_=_C2795 ,C2793_=_C2796 ,C2793_=_C2797 ,\nC2793_=_C2803 ,C2793_=_C2827 ,C2794_=_C2795 ,C2794_=_C2796 ,C2794_=_C2797 ,C2794_=_C2804 ,\nC2794_=_C2828 ,C2795_=_C2796 ,C2795_=_C2797 ,C2795_=_C2805 ,C2795_=_C2829 ,C2796_=_C2797 ,\nC2796_=_C2806 ,C2796_=_C2830 ,C2797_=_C2807 ,C2797_=_C2831 ,C2799_=_C2800 ,C2799_=_C2803 ,\nC2799_=_C2804 ,C2799_=_C2805 ,C2799_=_C2806 ,C2799_=_C2807 ,C2799_=_C2822 ,C2800_=_C2803 ,\nC2800_=_C2804 ,C2800_=_C2805 ,C2800_=_C2806 ,C2800_=_C2807 ,C2800_=_C2823 ,C2803_=_C2804 ,\nC2803_=_C2805 ,C2803_=_C2806 ,C2803_=_C2807 ,C2803_=_C2827 ,C2804_=_C2805 ,C2804_=_C2806 ,\nC2804_=_C2807 ,C2804_=_C2828 ,C2805_=_C2806 ,C2805_=_C2807 ,C2805_=_C2829 ,C2806_=_C2807 ,\nC2806_=_C2830 ,C2807_=_C2831 ,C2821_=_C2822 ,C2821_=_C2823 ,C2821_=_C2827 ,C2821_=_C2828 ,\nC2821_=_C2829 ,C2821_=_C2830 ,C2821_=_C2831 ,C2822_=_C2823 ,C2822_=_C2827 ,C2822_=_C2828 ,\nC2822_=_C2829</w:t>
      </w:r>
    </w:p>
    <w:p>
      <w:pPr>
        <w:pStyle w:val="PreformattedText"/>
        <w:bidi w:val="0"/>
        <w:spacing w:before="0" w:after="0"/>
        <w:jc w:val="left"/>
        <w:rPr/>
      </w:pPr>
      <w:r>
        <w:rPr/>
        <w:t xml:space="preserve"> </w:t>
      </w:r>
      <w:r>
        <w:rPr/>
        <w:t>,C2822_=_C2830 ,C2822_=_C2831 ,C2823_=_C2827 ,C2823_=_C2828 ,C2823_=_C2829 ,\nC2823_=_C2830 ,C2823_=_C2831 ,C2827_=_C2828 ,C2827_=_C2829 ,C2827_=_C2830 ,C2827_=_C2831 ,\nC2828_=_C2829 ,C2828_=_C2830 ,C2828_=_C2831 ,C2829_=_C2830 ,C2829_=_C2831 ,C2830_=_C2831 ,\nC2838_=_C2923 ,C2838_=_C2951 ,C2838_=_C3016 ,C2838_=_C3166 ,C2838_=_C3167 ,C2919_=_C2920 ,\nC2919_=_C2923 ,C2919_=_C2947 ,C2919_=_C3012 ,C2919_=_C3158 ,C2919_=_C3159 ,C2920_=_C2923 ,\nC2920_=_C2948 ,C2920_=_C3013 ,C2920_=_C3160 ,C2920_=_C3161 ,C2923_=_C2951 ,C2923_=_C3016 ,\nC2923_=_C3166 ,C2923_=_C3167 ,C2947_=_C2948 ,C2947_=_C2951 ,C2947_=_C3012 ,C2947_=_C3158 ,\nC2947_=_C3159 ,C2948_=_C2951 ,C2948_=_C3013 ,C2948_=_C3160 ,C2948_=_C3161 ,C2951_=_C3016 ,\nC2951_=_C3166 ,C2951_=_C3167 ,C2977_=_C2979 ,C2977_=_C3043 ,C2977_=_C3214 ,C2977_=_C3215 ,\nC2979_=_C3045 ,C2979_=_C3218 ,C2979_=_C3219 ,C2994_=_C3012 ,C2994_=_C3013 ,C2994_=_C3016 ,\nC2994_=_C3122 ,C2994_=_C3123 ,C3012_=_C3013 ,C3012_=_C3016 ,C3012_=_C3158 ,C3012_=_C3159 ,\nC3013_=_C3016 ,C3013_=_C3160 ,C3013_=_C3161 ,C3016_=_C3166 ,C3016_=_C3167 ,C3043_=_C3045 ,\nC3043_=_C3214 ,C3043_=_C3215 ,C3045_=_C3218 ,C3045_=_C3219 ,C3114_=_C3115 ,C3114_=_C3122 ,\nC3114_=_C3158 ,C3114_=_C3160 ,C3114_=_C3166 ,C3114_=_C3214 ,C3114_=_C3218 ,C3115_=_C3123 ,\nC3115_=_C3159 ,C3115_=_C3161 ,C3115_=_C3167 ,C3115_=_C3215 ,C3115_=_C3219 ,C3122_=_C3123 ,\nC3122_=_C3158 ,C3122_=_C3160 ,C3122_=_C3166 ,C3122_=_C3214 ,C3122_=_C3218 ,C3123_=_C3159 ,\nC3123_=_C3161 ,C3123_=_C3167 ,C3123_=_C3215 ,C3123_=_C3219 ,C3158_=_C3159 ,C3158_=_C3160 ,\nC3158_=_C3166 ,C3158_=_C3214 ,C3158_=_C3218 ,C3159_=_C3161 ,C3159_=_C3167 ,C3159_=_C3215 ,\nC3159_=_C3219 ,C3160_=_C3161 ,C3160_=_C3166 ,C3160_=_C3214 ,C3160_=_C3218 ,C3161_=_C3167 ,\nC3161_=_C3215 ,C3161_=_C3219 ,C3166_=_C3167 ,C3166_=_C3214 ,C3166_=_C3218 ,C3167_=_C3215 ,\nC3167_=_C3219 ,C3214_=_C3215 ,C3214_=_C3218 ,C3215_=_C3219 ,C3218_=_C3219 ,"];205[shape=box, label="id:205 level: 4\n226: C32 C35 C55 C58 C77 \nC78 C84 C95 C100 C101 C107 \nC118 C125 C126 C127 C128 C129 \nC130 C131 C133 C134 C135 C136 \nC137 C138 C139 C140 C141 C142 \nC143 C144 C145 C146 C147 C148 \nC149 C150 C151 C152 C154 C155 \nC156 C157 C158 C159 C160 C162 \nC163 C164 C165 C166 C167 C168 \nC169 C170 C171 C172 C173 C174 \nC175 C176 C177 C178 C179 C180 \nC181 C182 C183 C184 C185 C186 \nC187 C188 C189 C190 C191 C192 \nC193 C194 C195 C196 C197 C198 \nC199 C200 C201 C202 C203 C204 \nC205 C206 C207 C208 C209 C297 \nC302 C315 C322 C327 C340 C354 \nC378 C379 C381 C382 C383 C384 \nC385 C386 C387 C388 C389 C390 \nC391 C392 C393 C394 C395 C396 \nC397 C398 C399 C400 C401 C402 \nC404 C405 C406 C407 C408 C409 \nC412 C435 C538 C539 C540 C541 \nC542 C543 C544 C545 C546 C547 \nC548 C549 C550 C551 C552 C553 \nC554 C555 C556 C557 C773 C793 \nC815 C841 C860 C861 C862 C863 \nC864 C865 C866 C867 C868 C869 \nC870 C871 C872 C873 C874 C875 \nC876 C877 C878 C879 C880 C881 \nC882 C883 C884 C885 C1163 C1180 \nC1198 C1218 C1298 C1399 C1409 C1432 \nC1444 C1495 C1506 C1531 C1540 C1541 \nC1542 C1543 C1545 C1546 C1547 C1548 \nC1549 C1550 C1551 C1552 C1721 C2285 \nC2286 C2287 C2288 C2289 C2290 C2291 \nC2292 C2293 C2294 C2295 C2296 C2297 \nC2298 C2299 C2300 C2301 C2302 \n3450: C32_=_C35( C32 C35 ) C32_=_C55( C32 C55 ) C32_=_C154( C32 C154 ) C32_=_C155( C32 C155 ) C32_=_C156( C32 C156 ) \nC32_=_C157( C32 C157 ) C32_=_C158( C32 C158 ) C32_=_C159( C32 C159 ) C32_=_C160( C32 C160 ) C32_=_C162( C32 C162 ) C32_=_C163( C32 C163 ) \nC32_=_C164( C32 C164 ) C32_=_C165( C32 C165 ) C32_=_C166( C32 C166 ) C32_=_C167( C32 C167 ) C32_=_C168( C32 C168 ) C32_=_C169( C32 C169 ) \nC32_=_C170( C32 C170 ) C32_=_C171( C32 C171 ) C32_=_C172( C32 C172 ) C32_=_C173( C32 C173 ) C32_=_C174( C32 C174 ) C32_=_C175( C32 C175 ) \nC32_=_C176( C32 C176 ) C32_=_C177( C32 C177 ) C32_=_C178( C32 C178 ) C32_=_C179( C32 C179 ) C32_=_C180( C32 C180 ) C32_=_C181( C32 C181 ) \nC35_=_C58( C35 C58 ) C35_=_C127( C35 C127 ) C35_=_C185( C35 C185 ) C35_=_C378( C35 C378 ) C35_=_C379( C35 C379 ) C35_=_C381( C35 C381 ) \nC35_=_C382( C35 C382 ) C35_=_C383( C35 C383 ) C35_=_C384( C35 C384 ) C35_=_C385( C35 C385 ) C35_=_C386( C35 C386 ) C35_=_C387( C35 C387 ) \nC35_=_C388( C35 C388 ) C35_=_C389( C35 C389 ) C35_=_C390( C35 C390 ) C35_=_C391( C35 C391 ) C35_=_C392( C35 C392 ) C35_=_C393( C35 C393 ) \nC35_=_C394( C35 C394 ) C35_=_C395( C35 C395 ) C35_=_C396( C35 C396 ) C35_=_C397( C35 C397 ) C35_=_C398( C35 C398 ) C35_=_C399( C35 C399 ) \nC35_=_C400( C35 C400 ) C35_=_C401( C35 C401 ) C35_=_C402( C35 C402 ) C35_=_C404( C35 C404 ) C35_=_C405( C35 C405 ) C35_=_C406( C35 C406 ) \nC35_=_C407( C35 C407 ) C35_=_C408( C35 C408 ) C35_=_C409( C35 C409 ) C55_=_C58( C55 C58 ) C55_=_C154( C55 C154 ) C55_=_C155( C55 C155 ) \nC55_=_C156( C55 C156 ) C55_=_C157( C55 C157 ) C55_=_C158( C55 C158 ) C55_=_C159( C55 C159 ) C55_=_C160( C55 C160 ) C55_=_C162( C55 C162 ) \nC55_=_C163( C55 C163 ) C55_=_C164( C55 C164 ) C55_=_C165( C55 C165 ) C55_=_C166( C55 C166 ) C55_=_C167( C55 C167 ) C55_=_C168( C55 C168 ) \nC55_=_C169( C55 C169 ) C55_=_C170( C55 C170 ) C55_=_C171( C55 C171 ) C55_=_C172( C55 C172 ) C55_=_C173( C55 C173 ) C55_=_C174( C55 C174 ) \nC55_=_C175( C55 C175 ) C55_=_C176( C55 C176 ) C55_=_C177( C55 C177 ) C55_=_C178( C55 C178 ) C55_=_C179( C55 C179 ) C55_=_C180( C55 C180 ) \nC55_=_C181( C55 C181 ) C58_=_C127( C58 C127 ) C58_=_C185( C58 C185 ) C58_=_C378( C58 C378 ) C58_=_C379( C58 C379 ) C58_=_C381( C58 C381 ) \nC58_=_C382( C58 C382 ) C58_=_C383( C58 C383 ) C58_=_C384( C58 C384 ) C58_=_C385( C58 C385 ) C58_=_C386( C58 C386 ) C58_=_C387( C58 C387 ) \nC58_=_C388( C58 C388 ) C58_=_C389( C58 C389 ) C58_=_C390( C58 C390 ) C58_=_C391( C58 C391 ) C58_=_C392( C58 C392 ) C58_=_C393( C58 C393 ) \nC58_=_C394( C58 C394 ) C58_=_C395( C58 C395 ) C58_=_C396( C58 C396 ) C58_=_C397( C58 C397 ) C58_=_C398( C58 C398 ) C58_=_C399( C58 C399 ) \nC58_=_C400( C58 C400 ) C58_=_C401( C58 C401 ) C58_=_C402( C58 C402 ) C58_=_C404( C58 C404 ) C58_=_C405( C58 C405 ) C58_=_C406( C58 C406 ) \nC58_=_C407( C58 C407 ) C58_=_C408( C58 C408 ) C58_=_C409( C58 C409 ) C77_=_C78( C77 C78 ) C77_=_C84( C77 C84 ) C77_=_C95( C77 C95 ) \nC77_=_C100( C77 C100 ) C77_=_C125( C77 C125 ) C77_=_C126( C77 C126 ) C77_=_C127( C77 C127 ) C77_=_C128( C77 C128 ) C77_=_C129( C77 C129 ) \nC77_=_C130( C77 C130 ) C77_=_C131( C77 C131 ) C77_=_C133( C77 C133 ) C77_=_C134( C77 C134 ) C77_=_C135( C77 C135 ) C77_=_C136( C77 C136 ) \nC77_=_C137( C77 C137 ) C77_=_C138( C77 C138 ) C77_=_C139( C77 C139 ) C77_=_C140( C77 C140 ) C77_=_C141( C77 C141 ) C77_=_C142( C77 C142 ) \nC77_=_C143( C77 C143 ) C77_=_C144( C77 C144 ) C77_=_C145( C77 C145 ) C77_=_C146( C77 C146 ) C77_=_C147( C77 C147 ) C77_=_C148( C77 C148 ) \nC77_=_C149( C77 C149 ) C77_=_C150( C77 C150 ) C77_=_C151( C77 C151 ) C77_=_C152( C77 C152 ) C78_=_C84( C78 C84 ) C78_=_C95( C78 C95 ) \nC78_=_C101( C78 C101 ) C78_=_C182( C78 C182 ) C78_=_C183( C78 C183 ) C78_=_C184( C78 C184 ) C78_=_C185( C78 C185 ) C78_=_C186( C78 C186 ) \nC78_=_C187( C78 C187 ) C78_=_C188( C78 C188 ) C78_=_C189( C78 C189 ) C78_=_C190( C78 C190 ) C78_=_C191( C78 C191 ) C78_=_C192( C78 C192 ) \nC78_=_C193( C78 C193 ) C78_=_C194( C78 C194 ) C78_=_C195( C78 C195 ) C78_=_C196( C78 C196 ) C78_=_C197( C78 C197 ) C78_=_C198( C78 C198 ) \nC78_=_C199( C78 C199 ) C78_=_C200( C78 C200 ) C78_=_C201( C78 C201 ) C78_=_C202( C78 C202 ) C78_=_C203( C78 C203 ) C78_=_C204( C78 C204 ) \nC78_=_C205( C78 C205 ) C78_=_C206( C78 C206 ) C78_=_C207( C78 C207 ) C78_=_C208( C78 C208 ) C78_=_C209( C78 C209 ) C84_=_C95( C84 C95 ) \nC84_=_C107( C84 C107 ) C84_=_C302( C84 C302 ) C84_=_C327( C84 C327 ) C84_=_C354( C84 C354 ) C84_=_C386( C84 C386 ) C84_=_C860( C84 C860 ) \nC84_=_C861( C84 C861 ) C84_=_C862( C84 C862 ) C84_=_C863( C84 C863 ) C84_=_C864( C84 C864 ) C84_=_C865( C84 C865 ) C84_=_C866( C84 C866 ) \nC84_=_C867( C84 C867 ) C84_=_C868( C84 C868 ) C84_=_C869( C84 C869 ) C84_=_C870( C84 C870 ) C84_=_C871( C84 C871 ) C84_=_C872( C84 C872 ) \nC84_=_C873( C84 C873 ) C84_=_C874( C84 C874 ) C84_=_C875( C84 C875 ) C84_=_C876( C84 C876 ) C84_=_C877( C84 C877 ) C84_=_C878( C84 C878 ) \nC84_=_C879( C84 C879 ) C84_=_C880( C84 C880 ) C84_=_C881( C84 C881 ) C84_=_C882( C84 C882 ) C84_=_C883( C84 C883 ) C84_=_C884( C84 C884 ) \nC84_=_C885( C84 C885 ) C95_=_C118( C95 C118 ) C95_=_C176( C95 C176 ) C95_=_C204( C95 C204 ) C95_=_C315( C95 C315 ) C95_=_C340( C95 C340 ) \nC95_=_C435( C95 C435 ) C95_=_C1399( C95 C1399 ) C95_=_C1409( C95 C1409 ) C95_=_C1432( C95 C1432 ) C95_=_C1444( C95 C1444 ) C95_=_C1495( C95 C1495 ) \nC95_=_C1506( C95 C1506 ) C95_=_C1531( C95 C1531 ) C95_=_C1721( C95 C1721 ) C95_=_C2285( C95 C2285 ) C95_=_C2286( C95 C2286 ) C95_=_C2287( C95 C2287 ) \nC95_=_C2288( C95 C2288 ) C95_=_C2289( C95 C2289 ) C95_=_C2290( C95 C2290 ) C95_=_C2291( C95 C2291 ) C95_=_C2292( C95 C2292 ) C95_=_C2293( C95 C2293 ) \nC95_=_C2294( C95 C2294 ) C95_=_C2295( C95 C2295 ) C95_=_C2296( C95 C2296 ) C95_=_C2297( C95 C2297 ) C95_=_C2298( C95 C2298 ) C95_=_C2299( C95 C2299 ) \nC95_=_C2300( C95 C2300 ) C95_=_C2301( C95 C2301 ) C95_=_C2302( C95 C2302 ) C100_=_C101( C100 C101 ) C100_=_C107( C100 C107 ) C100_=_C118( C100 C118 ) \nC100_=_C125( C100 C125 ) C100_=_C126( C100 C126 ) C100_=_C127( C100 C127 ) C100_=_C128( C100 C128 ) C100_=_C129( C100 C129 ) C100_=_C130( C100 C130 ) \nC100_=_C131( C100 C131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1_=_C107( C101 C107 ) C101_=_C118( C101 C118 ) C101_=_C182( C101 C182 ) \nC101_=_C183( C101 C183 ) C101_=_C184( C101 C184 )</w:t>
      </w:r>
    </w:p>
    <w:p>
      <w:pPr>
        <w:pStyle w:val="PreformattedText"/>
        <w:bidi w:val="0"/>
        <w:spacing w:before="0" w:after="0"/>
        <w:jc w:val="left"/>
        <w:rPr/>
      </w:pPr>
      <w:r>
        <w:rPr/>
        <w:t xml:space="preserve"> </w:t>
      </w:r>
      <w:r>
        <w:rPr/>
        <w:t>C101_=_C185( C101 C185 ) C101_=_C186( C101 C186 ) C101_=_C187( C101 C187 ) C101_=_C188( C101 C188 ) \nC101_=_C189( C101 C189 ) C101_=_C190( C101 C190 ) C101_=_C191( C101 C191 ) C101_=_C192( C101 C192 ) C101_=_C193( C101 C193 ) C101_=_C194( C101 C194 ) \nC101_=_C195( C101 C195 ) C101_=_C196( C101 C196 ) C101_=_C197( C101 C197 ) C101_=_C198( C101 C198 ) C101_=_C199( C101 C199 ) C101_=_C200( C101 C200 ) \nC101_=_C201( C101 C201 ) C101_=_C202( C101 C202 ) C101_=_C203( C101 C203 ) C101_=_C204( C101 C204 ) C101_=_C205( C101 C205 ) C101_=_C206( C101 C206 ) \nC101_=_C207( C101 C207 ) C101_=_C208( C101 C208 ) C101_=_C209( C101 C209 ) C107_=_C118( C107 C118 ) C107_=_C302( C107 C302 ) C107_=_C327( C107 C327 ) \nC107_=_C354( C107 C354 ) C107_=_C386( C107 C386 ) C107_=_C860( C107 C860 ) C107_=_C861( C107 C861 ) C107_=_C862( C107 C862 ) C107_=_C863( C107 C863 ) \nC107_=_C864( C107 C864 ) C107_=_C865( C107 C865 ) C107_=_C866( C107 C866 ) C107_=_C867( C107 C867 ) C107_=_C868( C107 C868 ) C107_=_C869( C107 C869 ) \nC107_=_C870( C107 C870 ) C107_=_C871( C107 C871 ) C107_=_C872( C107 C872 ) C107_=_C873( C107 C873 ) C107_=_C874( C107 C874 ) C107_=_C875( C107 C875 ) \nC107_=_C876( C107 C876 ) C107_=_C877( C107 C877 ) C107_=_C878( C107 C878 ) C107_=_C879( C107 C879 ) C107_=_C880( C107 C880 ) C107_=_C881( C107 C881 ) \nC107_=_C882( C107 C882 ) C107_=_C883( C107 C883 ) C107_=_C884( C107 C884 ) C107_=_C885( C107 C885 ) C118_=_C176( C118 C176 ) C118_=_C204( C118 C204 ) \nC118_=_C315( C118 C315 ) C118_=_C340( C118 C340 ) C118_=_C435( C118 C435 ) C118_=_C1399( C118 C1399 ) C118_=_C1409( C118 C1409 ) C118_=_C1432( C118 C1432 ) \nC118_=_C1444( C118 C1444 ) C118_=_C1495( C118 C1495 ) C118_=_C1506( C118 C1506 ) C118_=_C1531( C118 C1531 ) C118_=_C1721( C118 C1721 ) C118_=_C2285( C118 C2285 ) \nC118_=_C2286( C118 C2286 ) C118_=_C2287( C118 C2287 ) C118_=_C2288( C118 C2288 ) C118_=_C2289( C118 C2289 ) C118_=_C2290( C118 C2290 ) C118_=_C2291( C118 C2291 ) \nC118_=_C2292( C118 C2292 ) C118_=_C2293( C118 C2293 ) C118_=_C2294( C118 C2294 ) C118_=_C2295( C118 C2295 ) C118_=_C2296( C118 C2296 ) C118_=_C2297( C118 C2297 ) \nC118_=_C2298( C118 C2298 ) C118_=_C2299( C118 C2299 ) C118_=_C2300( C118 C2300 ) C118_=_C2301( C118 C2301 ) C118_=_C2302( C118 C2302 ) C125_=_C126( C125 C126 ) \nC125_=_C127( C125 C127 ) C125_=_C128( C125 C128 ) C125_=_C129( C125 C129 ) C125_=_C130( C125 C130 ) C125_=_C131( C125 C131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49( C125 C149 ) C125_=_C150( C125 C150 ) C125_=_C151( C125 C151 ) \nC125_=_C152( C125 C152 ) C125_=_C182( C125 C182 ) C125_=_C297( C125 C297 ) C125_=_C302( C125 C302 ) C125_=_C315( C125 C315 ) C126_=_C127( C126 C127 ) \nC126_=_C128( C126 C128 ) C126_=_C129( C126 C129 ) C126_=_C130( C126 C130 ) C126_=_C131( C126 C131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149( C126 C149 ) C126_=_C150( C126 C150 ) C126_=_C151( C126 C151 ) C126_=_C152( C126 C152 ) \nC126_=_C183( C126 C183 ) C126_=_C322( C126 C322 ) C126_=_C327( C126 C327 ) C126_=_C340( C126 C340 ) C127_=_C128( C127 C128 ) C127_=_C129( C127 C129 ) \nC127_=_C130( C127 C130 ) C127_=_C131( C127 C131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47( C127 C147 ) C127_=_C148( C127 C148 ) \nC127_=_C149( C127 C149 ) C127_=_C150( C127 C150 ) C127_=_C151( C127 C151 ) C127_=_C152( C127 C152 ) C127_=_C185( C127 C185 ) C127_=_C378( C127 C378 ) \nC127_=_C379( C127 C379 ) C127_=_C381( C127 C381 ) C127_=_C382( C127 C382 ) C127_=_C383( C127 C383 ) C127_=_C384( C127 C384 ) C127_=_C385( C127 C385 ) \nC127_=_C386( C127 C386 ) C127_=_C387( C127 C387 ) C127_=_C388( C127 C388 ) C127_=_C389( C127 C389 ) C127_=_C390( C127 C390 ) C127_=_C391( C127 C391 ) \nC127_=_C392( C127 C392 ) C127_=_C393( C127 C393 ) C127_=_C394( C127 C394 ) C127_=_C395( C127 C395 ) C127_=_C396( C127 C396 ) C127_=_C397( C127 C397 ) \nC127_=_C398( C127 C398 ) C127_=_C399( C127 C399 ) C127_=_C400( C127 C400 ) C127_=_C401( C127 C401 ) C127_=_C402( C127 C402 ) C127_=_C404( C127 C404 ) \nC127_=_C405( C127 C405 ) C127_=_C406( C127 C406 ) C127_=_C407( C127 C407 ) C127_=_C408( C127 C408 ) C127_=_C409( C127 C409 ) C128_=_C129( C128 C129 ) \nC128_=_C130( C128 C130 ) C128_=_C131( C128 C131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7( C128 C157 ) C128_=_C412( C128 C412 ) \nC128_=_C435( C128 C435 ) C129_=_C130( C129 C130 ) C129_=_C131( C129 C131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86( C129 C186 ) \nC129_=_C773( C129 C773 ) C130_=_C131( C130 C131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49( C130 C149 ) C130_=_C150( C130 C150 ) C130_=_C151( C130 C151 ) C130_=_C152( C130 C152 ) C130_=_C187( C130 C187 ) C130_=_C793( C130 C793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89( C131 C189 ) C131_=_C841( C131 C841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90( C133 C190 ) \nC133_=_C540( C133 C540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91( C134 C191 ) C134_=_C541( C134 C541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93( C135 C193 ) C135_=_C542( C135 C542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65( C136 C165 ) C136_=_C543( C136 C543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w:t>
      </w:r>
    </w:p>
    <w:p>
      <w:pPr>
        <w:pStyle w:val="PreformattedText"/>
        <w:bidi w:val="0"/>
        <w:spacing w:before="0" w:after="0"/>
        <w:jc w:val="left"/>
        <w:rPr/>
      </w:pPr>
      <w:r>
        <w:rPr/>
        <w:t xml:space="preserve"> </w:t>
      </w:r>
      <w:r>
        <w:rPr/>
        <w:t>C152 ) C137_=_C194( C137 C194 ) C137_=_C869( C137 C869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95( C138 C195 ) \nC138_=_C870( C138 C870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97( C139 C197 ) C139_=_C872( C139 C872 ) C140_=_C141( C140 C141 ) C140_=_C142( C140 C142 ) \nC140_=_C143( C140 C143 ) C140_=_C144( C140 C144 ) C140_=_C145( C140 C145 ) C140_=_C146( C140 C146 ) C140_=_C147( C140 C147 ) C140_=_C148( C140 C148 ) \nC140_=_C149( C140 C149 ) C140_=_C150( C140 C150 ) C140_=_C151( C140 C151 ) C140_=_C152( C140 C152 ) C140_=_C169( C140 C169 ) C140_=_C395( C140 C395 ) \nC141_=_C142( C141 C142 ) C141_=_C143( C141 C143 ) C141_=_C144( C141 C144 ) C141_=_C145( C141 C145 ) C141_=_C146( C141 C146 ) C141_=_C147( C141 C147 ) \nC141_=_C148( C141 C148 ) C141_=_C149( C141 C149 ) C141_=_C150( C141 C150 ) C141_=_C151( C141 C151 ) C141_=_C152( C141 C152 ) C141_=_C198( C141 C198 ) \nC141_=_C546( C141 C546 ) C141_=_C873( C141 C873 ) C142_=_C143( C142 C143 ) C142_=_C144( C142 C144 ) C142_=_C145( C142 C145 ) C142_=_C146( C142 C146 ) \nC142_=_C147( C142 C147 ) C142_=_C148( C142 C148 ) C142_=_C149( C142 C149 ) C142_=_C150( C142 C150 ) C142_=_C151( C142 C151 ) C142_=_C152( C142 C152 ) \nC142_=_C199( C142 C199 ) C142_=_C547( C142 C547 ) C142_=_C874( C142 C874 ) C143_=_C144( C143 C144 ) C143_=_C145( C143 C145 ) C143_=_C146( C143 C146 ) \nC143_=_C147( C143 C147 ) C143_=_C148( C143 C148 ) C143_=_C149( C143 C149 ) C143_=_C150( C143 C150 ) C143_=_C151( C143 C151 ) C143_=_C152( C143 C152 ) \nC143_=_C201( C143 C201 ) C143_=_C548( C143 C548 ) C143_=_C876( C143 C876 ) C144_=_C145( C144 C145 ) C144_=_C146( C144 C146 ) C144_=_C147( C144 C147 ) \nC144_=_C148( C144 C148 ) C144_=_C149( C144 C149 ) C144_=_C150( C144 C150 ) C144_=_C151( C144 C151 ) C144_=_C152( C144 C152 ) C144_=_C173( C144 C173 ) \nC144_=_C549( C144 C549 ) C145_=_C146( C145 C146 ) C145_=_C147( C145 C147 ) C145_=_C148( C145 C148 ) C145_=_C149( C145 C149 ) C145_=_C150( C145 C150 ) \nC145_=_C151( C145 C151 ) C145_=_C152( C145 C152 ) C145_=_C202( C145 C202 ) C145_=_C1542( C145 C1542 ) C146_=_C147( C146 C147 ) C146_=_C148( C146 C148 ) \nC146_=_C149( C146 C149 ) C146_=_C150( C146 C150 ) C146_=_C151( C146 C151 ) C146_=_C152( C146 C152 ) C146_=_C203( C146 C203 ) C146_=_C1543( C146 C1543 ) \nC147_=_C148( C147 C148 ) C147_=_C149( C147 C149 ) C147_=_C150( C147 C150 ) C147_=_C151( C147 C151 ) C147_=_C152( C147 C152 ) C147_=_C205( C147 C205 ) \nC147_=_C1545( C147 C1545 ) C148_=_C149( C148 C149 ) C148_=_C150( C148 C150 ) C148_=_C151( C148 C151 ) C148_=_C152( C148 C152 ) C148_=_C177( C148 C177 ) \nC148_=_C404( C148 C404 ) C149_=_C150( C149 C150 ) C149_=_C151( C149 C151 ) C149_=_C152( C149 C152 ) C149_=_C206( C149 C206 ) C149_=_C552( C149 C552 ) \nC150_=_C151( C150 C151 ) C150_=_C152( C150 C152 ) C150_=_C207( C150 C207 ) C150_=_C553( C150 C553 ) C151_=_C152( C151 C152 ) C151_=_C209( C151 C209 ) \nC151_=_C554( C151 C554 ) C152_=_C181( C152 C181 ) C152_=_C555( C152 C555 ) C154_=_C155( C154 C155 ) C154_=_C156( C154 C156 ) C154_=_C157( C154 C157 ) \nC154_=_C158( C154 C158 ) C154_=_C159( C154 C159 ) C154_=_C160( C154 C160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179( C154 C179 ) C154_=_C180( C154 C180 ) C154_=_C181( C154 C181 ) C155_=_C156( C155 C156 ) \nC155_=_C157( C155 C157 ) C155_=_C158( C155 C158 ) C155_=_C159( C155 C159 ) C155_=_C160( C155 C160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179( C155 C179 ) C155_=_C180( C155 C180 ) C155_=_C181( C155 C181 ) \nC156_=_C157( C156 C157 ) C156_=_C158( C156 C158 ) C156_=_C159( C156 C159 ) C156_=_C160( C156 C160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180( C156 C180 ) C156_=_C181( C156 C181 ) \nC156_=_C184( C156 C184 ) C156_=_C354( C156 C354 ) C157_=_C158( C157 C158 ) C157_=_C159( C157 C159 ) C157_=_C160( C157 C160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0( C157 C180 ) \nC157_=_C181( C157 C181 ) C157_=_C412( C157 C412 ) C157_=_C435( C157 C435 ) C158_=_C159( C158 C159 ) C158_=_C160( C158 C160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80( C158 C180 ) \nC158_=_C181( C158 C181 ) C158_=_C383( C158 C383 ) C159_=_C160( C159 C160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1( C159 C181 ) C159_=_C384( C159 C384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180( C160 C180 ) C160_=_C181( C160 C181 ) C160_=_C188( C160 C188 ) C160_=_C385( C160 C385 ) C160_=_C815( C160 C815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92( C164 C192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543( C165 C543 ) C166_=_C167( C166 C167 ) \nC166_=_C168( C166 C168 ) C166_=_C169( C166 C169 ) C166_=_C170( C166 C170 ) C166_=_C171( C166 C171 ) C166_=_C172( C166 C172 ) C166_=_C173( C166 C173 ) \nC166_=_C174( C166 C174 ) C166_=_C175(</w:t>
      </w:r>
    </w:p>
    <w:p>
      <w:pPr>
        <w:pStyle w:val="PreformattedText"/>
        <w:bidi w:val="0"/>
        <w:spacing w:before="0" w:after="0"/>
        <w:jc w:val="left"/>
        <w:rPr/>
      </w:pPr>
      <w:r>
        <w:rPr/>
        <w:t xml:space="preserve"> </w:t>
      </w:r>
      <w:r>
        <w:rPr/>
        <w:t>C166 C175 ) C166_=_C176( C166 C176 ) C166_=_C177( C166 C177 ) C166_=_C178( C166 C178 ) C166_=_C179( C166 C179 ) \nC166_=_C180( C166 C180 ) C166_=_C181( C166 C181 ) C166_=_C392( C166 C392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393( C167 C393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96( C168 C196 ) C168_=_C394( C168 C394 ) C168_=_C871( C168 C871 ) C169_=_C170( C169 C170 ) C169_=_C171( C169 C171 ) \nC169_=_C172( C169 C172 ) C169_=_C173( C169 C173 ) C169_=_C174( C169 C174 ) C169_=_C175( C169 C175 ) C169_=_C176( C169 C176 ) C169_=_C177( C169 C177 ) \nC169_=_C178( C169 C178 ) C169_=_C179( C169 C179 ) C169_=_C180( C169 C180 ) C169_=_C181( C169 C181 ) C169_=_C395( C169 C395 ) C170_=_C171( C170 C171 ) \nC170_=_C172( C170 C172 ) C170_=_C173( C170 C173 ) C170_=_C174( C170 C174 ) C170_=_C175( C170 C175 ) C170_=_C176( C170 C176 ) C170_=_C177( C170 C177 ) \nC170_=_C178( C170 C178 ) C170_=_C179( C170 C179 ) C170_=_C180( C170 C180 ) C170_=_C181( C170 C181 ) C171_=_C172( C171 C172 ) C171_=_C173( C171 C173 ) \nC171_=_C174( C171 C174 ) C171_=_C175( C171 C175 ) C171_=_C176( C171 C176 ) C171_=_C177( C171 C177 ) C171_=_C178( C171 C178 ) C171_=_C179( C171 C179 ) \nC171_=_C180( C171 C180 ) C171_=_C181( C171 C181 ) C172_=_C173( C172 C173 ) C172_=_C174( C172 C174 ) C172_=_C175( C172 C175 ) C172_=_C176( C172 C176 ) \nC172_=_C177( C172 C177 ) C172_=_C178( C172 C178 ) C172_=_C179( C172 C179 ) C172_=_C180( C172 C180 ) C172_=_C181( C172 C181 ) C172_=_C200( C172 C200 ) \nC172_=_C875( C172 C875 ) C173_=_C174( C173 C174 ) C173_=_C175( C173 C175 ) C173_=_C176( C173 C176 ) C173_=_C177( C173 C177 ) C173_=_C178( C173 C178 ) \nC173_=_C179( C173 C179 ) C173_=_C180( C173 C180 ) C173_=_C181( C173 C181 ) C173_=_C549( C173 C549 ) C174_=_C175( C174 C175 ) C174_=_C176( C174 C176 ) \nC174_=_C177( C174 C177 ) C174_=_C178( C174 C178 ) C174_=_C179( C174 C179 ) C174_=_C180( C174 C180 ) C174_=_C181( C174 C181 ) C174_=_C401( C174 C401 ) \nC175_=_C176( C175 C176 ) C175_=_C177( C175 C177 ) C175_=_C178( C175 C178 ) C175_=_C179( C175 C179 ) C175_=_C180( C175 C180 ) C175_=_C181( C175 C181 ) \nC175_=_C402( C175 C402 ) C176_=_C177( C176 C177 ) C176_=_C178( C176 C178 ) C176_=_C179( C176 C179 ) C176_=_C180( C176 C180 ) C176_=_C181( C176 C181 ) \nC176_=_C204( C176 C204 ) C176_=_C315( C176 C315 ) C176_=_C340( C176 C340 ) C176_=_C435( C176 C435 ) C176_=_C1399( C176 C1399 ) C176_=_C1409( C176 C1409 ) \nC176_=_C1432( C176 C1432 ) C176_=_C1444( C176 C1444 ) C176_=_C1495( C176 C1495 ) C176_=_C1506( C176 C1506 ) C176_=_C1531( C176 C1531 ) C176_=_C1721( C176 C1721 ) \nC176_=_C2285( C176 C2285 ) C176_=_C2286( C176 C2286 ) C176_=_C2287( C176 C2287 ) C176_=_C2288( C176 C2288 ) C176_=_C2289( C176 C2289 ) C176_=_C2290( C176 C2290 ) \nC176_=_C2291( C176 C2291 ) C176_=_C2292( C176 C2292 ) C176_=_C2293( C176 C2293 ) C176_=_C2294( C176 C2294 ) C176_=_C2295( C176 C2295 ) C176_=_C2296( C176 C2296 ) \nC176_=_C2297( C176 C2297 ) C176_=_C2298( C176 C2298 ) C176_=_C2299( C176 C2299 ) C176_=_C2300( C176 C2300 ) C176_=_C2301( C176 C2301 ) C176_=_C2302( C176 C2302 ) \nC177_=_C178( C177 C178 ) C177_=_C179( C177 C179 ) C177_=_C180( C177 C180 ) C177_=_C181( C177 C181 ) C177_=_C404( C177 C404 ) C178_=_C179( C178 C179 ) \nC178_=_C180( C178 C180 ) C178_=_C181( C178 C181 ) C179_=_C180( C179 C180 ) C179_=_C181( C179 C181 ) C180_=_C181( C180 C181 ) C180_=_C208( C180 C208 ) \nC181_=_C555( C181 C555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97( C182 C297 ) C182_=_C302( C182 C302 ) \nC182_=_C315( C182 C315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322( C183 C322 ) C183_=_C327( C183 C327 ) C183_=_C340( C183 C340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354( C184 C354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378( C185 C378 ) C185_=_C379( C185 C379 ) C185_=_C381( C185 C381 ) C185_=_C382( C185 C382 ) \nC185_=_C383( C185 C383 ) C185_=_C384( C185 C384 ) C185_=_C385( C185 C385 ) C185_=_C386( C185 C386 ) C185_=_C387( C185 C387 ) C185_=_C388( C185 C388 ) \nC185_=_C389( C185 C389 ) C185_=_C390( C185 C390 ) C185_=_C391( C185 C391 ) C185_=_C392( C185 C392 ) C185_=_C393( C185 C393 ) C185_=_C394( C185 C394 ) \nC185_=_C395( C185 C395 ) C185_=_C396( C185 C396 ) C185_=_C397( C185 C397 ) C185_=_C398( C185 C398 ) C185_=_C399( C185 C399 ) C185_=_C400( C185 C400 ) \nC185_=_C401( C185 C401 ) C185_=_C402( C185 C402 ) C185_=_C404( C185 C404 ) C185_=_C405( C185 C405 ) C185_=_C406( C185 C406 ) C185_=_C407( C185 C407 ) \nC185_=_C408( C185 C408 ) C185_=_C409( C185 C409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773( C186 C773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793( C187 C793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09( C188 C209 ) C188_=_C385( C188 C385 ) C188_=_C815( C188 C815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841( C189 C841 ) C190_=_C191( C190 C191 ) C190_=_C192( C190 C192 ) C190_=_C193( C190 C193 ) \nC190_=_C194(</w:t>
      </w:r>
    </w:p>
    <w:p>
      <w:pPr>
        <w:pStyle w:val="PreformattedText"/>
        <w:bidi w:val="0"/>
        <w:spacing w:before="0" w:after="0"/>
        <w:jc w:val="left"/>
        <w:rPr/>
      </w:pPr>
      <w:r>
        <w:rPr/>
        <w:t xml:space="preserve"> </w:t>
      </w:r>
      <w:r>
        <w:rPr/>
        <w:t>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540( C190 C540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541( C191 C541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542( C193 C542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869( C194 C869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870( C195 C870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394( C196 C394 ) C196_=_C871( C196 C871 ) C197_=_C198( C197 C198 ) C197_=_C199( C197 C199 ) C197_=_C200( C197 C200 ) C197_=_C201( C197 C201 ) \nC197_=_C202( C197 C202 ) C197_=_C203( C197 C203 ) C197_=_C204( C197 C204 ) C197_=_C205( C197 C205 ) C197_=_C206( C197 C206 ) C197_=_C207( C197 C207 ) \nC197_=_C208( C197 C208 ) C197_=_C209( C197 C209 ) C197_=_C872( C197 C872 ) C198_=_C199( C198 C199 ) C198_=_C200( C198 C200 ) C198_=_C201( C198 C201 ) \nC198_=_C202( C198 C202 ) C198_=_C203( C198 C203 ) C198_=_C204( C198 C204 ) C198_=_C205( C198 C205 ) C198_=_C206( C198 C206 ) C198_=_C207( C198 C207 ) \nC198_=_C208( C198 C208 ) C198_=_C209( C198 C209 ) C198_=_C546( C198 C546 ) C198_=_C873( C198 C873 ) C199_=_C200( C199 C200 ) C199_=_C201( C199 C201 ) \nC199_=_C202( C199 C202 ) C199_=_C203( C199 C203 ) C199_=_C204( C199 C204 ) C199_=_C205( C199 C205 ) C199_=_C206( C199 C206 ) C199_=_C207( C199 C207 ) \nC199_=_C208( C199 C208 ) C199_=_C209( C199 C209 ) C199_=_C547( C199 C547 ) C199_=_C874( C199 C874 ) C200_=_C201( C200 C201 ) C200_=_C202( C200 C202 ) \nC200_=_C203( C200 C203 ) C200_=_C204( C200 C204 ) C200_=_C205( C200 C205 ) C200_=_C206( C200 C206 ) C200_=_C207( C200 C207 ) C200_=_C208( C200 C208 ) \nC200_=_C209( C200 C209 ) C200_=_C875( C200 C875 ) C201_=_C202( C201 C202 ) C201_=_C203( C201 C203 ) C201_=_C204( C201 C204 ) C201_=_C205( C201 C205 ) \nC201_=_C206( C201 C206 ) C201_=_C207( C201 C207 ) C201_=_C208( C201 C208 ) C201_=_C209( C201 C209 ) C201_=_C548( C201 C548 ) C201_=_C876( C201 C876 ) \nC202_=_C203( C202 C203 ) C202_=_C204( C202 C204 ) C202_=_C205( C202 C205 ) C202_=_C206( C202 C206 ) C202_=_C207( C202 C207 ) C202_=_C208( C202 C208 ) \nC202_=_C209( C202 C209 ) C202_=_C1542( C202 C1542 ) C203_=_C204( C203 C204 ) C203_=_C205( C203 C205 ) C203_=_C206( C203 C206 ) C203_=_C207( C203 C207 ) \nC203_=_C208( C203 C208 ) C203_=_C209( C203 C209 ) C203_=_C1543( C203 C1543 ) C204_=_C205( C204 C205 ) C204_=_C206( C204 C206 ) C204_=_C207( C204 C207 ) \nC204_=_C208( C204 C208 ) C204_=_C209( C204 C209 ) C204_=_C315( C204 C315 ) C204_=_C340( C204 C340 ) C204_=_C435( C204 C435 ) C204_=_C1399( C204 C1399 ) \nC204_=_C1409( C204 C1409 ) C204_=_C1432( C204 C1432 ) C204_=_C1444( C204 C1444 ) C204_=_C1495( C204 C1495 ) C204_=_C1506( C204 C1506 ) C204_=_C1531( C204 C1531 ) \nC204_=_C1721( C204 C1721 ) C204_=_C2285( C204 C2285 ) C204_=_C2286( C204 C2286 ) C204_=_C2287( C204 C2287 ) C204_=_C2288( C204 C2288 ) C204_=_C2289( C204 C2289 ) \nC204_=_C2290( C204 C2290 ) C204_=_C2291( C204 C2291 ) C204_=_C2292( C204 C2292 ) C204_=_C2293( C204 C2293 ) C204_=_C2294( C204 C2294 ) C204_=_C2295( C204 C2295 ) \nC204_=_C2296( C204 C2296 ) C204_=_C2297( C204 C2297 ) C204_=_C2298( C204 C2298 ) C204_=_C2299( C204 C2299 ) C204_=_C2300( C204 C2300 ) C204_=_C2301( C204 C2301 ) \nC204_=_C2302( C204 C2302 ) C205_=_C206( C205 C206 ) C205_=_C207( C205 C207 ) C205_=_C208( C205 C208 ) C205_=_C209( C205 C209 ) C205_=_C1545( C205 C1545 ) \nC206_=_C207( C206 C207 ) C206_=_C208( C206 C208 ) C206_=_C209( C206 C209 ) C206_=_C552( C206 C552 ) C207_=_C208( C207 C208 ) C207_=_C209( C207 C209 ) \nC207_=_C553( C207 C553 ) C208_=_C209( C208 C209 ) C209_=_C554( C209 C554 ) C297_=_C302( C297 C302 ) C297_=_C315( C297 C315 ) C297_=_C322( C297 C322 ) \nC297_=_C412( C297 C412 ) C297_=_C538( C297 C538 ) C297_=_C539( C297 C539 ) C297_=_C540( C297 C540 ) C297_=_C541( C297 C541 ) C297_=_C542( C297 C542 ) \nC297_=_C543( C297 C543 ) C297_=_C544( C297 C544 ) C297_=_C545( C297 C545 ) C297_=_C546( C297 C546 ) C297_=_C547( C297 C547 ) C297_=_C548( C297 C548 ) \nC297_=_C549( C297 C549 ) C297_=_C550( C297 C550 ) C297_=_C551( C297 C551 ) C297_=_C552( C297 C552 ) C297_=_C553( C297 C553 ) C297_=_C554( C297 C554 ) \nC297_=_C555( C297 C555 ) C297_=_C556( C297 C556 ) C297_=_C557( C297 C557 ) C302_=_C315( C302 C315 ) C302_=_C327( C302 C327 ) C302_=_C354( C302 C354 ) \nC302_=_C386( C302 C386 ) C302_=_C860( C302 C860 ) C302_=_C861( C302 C861 ) C302_=_C862( C302 C862 ) C302_=_C863( C302 C863 ) C302_=_C864( C302 C864 ) \nC302_=_C865( C302 C865 ) C302_=_C866( C302 C866 ) C302_=_C867( C302 C867 ) C302_=_C868( C302 C868 ) C302_=_C869( C302 C869 ) C302_=_C870( C302 C870 ) \nC302_=_C871( C302 C871 ) C302_=_C872( C302 C872 ) C302_=_C873( C302 C873 ) C302_=_C874( C302 C874 ) C302_=_C875( C302 C875 ) C302_=_C876( C302 C876 ) \nC302_=_C877( C302 C877 ) C302_=_C878( C302 C878 ) C302_=_C879( C302 C879 ) C302_=_C880( C302 C880 ) C302_=_C881( C302 C881 ) C302_=_C882( C302 C882 ) \nC302_=_C883( C302 C883 ) C302_=_C884( C302 C884 ) C302_=_C885( C302 C885 ) C315_=_C340( C315 C340 ) C315_=_C435( C315 C435 ) C315_=_C1399( C315 C1399 ) \nC315_=_C1409( C315 C1409 ) C315_=_C1432( C315 C1432 ) C315_=_C1444( C315 C1444 ) C315_=_C1495( C315 C1495 ) C315_=_C1506( C315 C1506 ) C315_=_C1531( C315 C1531 ) \nC315_=_C1721( C315 C1721 ) C315_=_C2285( C315 C2285 ) C315_=_C2286( C315 C2286 ) C315_=_C2287( C315 C2287 ) C315_=_C2288( C315 C2288 ) C315_=_C2289( C315 C2289 ) \nC315_=_C2290( C315 C2290 ) C315_=_C2291( C315 C2291 ) C315_=_C2292( C315 C2292 ) C315_=_C2293( C315 C2293 ) C315_=_C2294( C315 C2294 ) C315_=_C2295( C315 C2295 ) \nC315_=_C2296( C315 C2296 ) C315_=_C2297( C315 C2297 ) C315_=_C2298( C315 C2298 ) C315_=_C2299( C315 C2299 ) C315_=_C2300( C315 C2300 ) C315_=_C2301( C315 C2301 ) \nC315_=_C2302( C315 C2302 ) C322_=_C327( C322 C327 ) C322_=_C340( C322 C340 ) C322_=_C412( C322 C412 ) C322_=_C538( C322 C538 ) C322_=_C539( C322 C539 ) \nC322_=_C540( C322 C540 ) C322_=_C541( C322 C541 ) C322_=_C542( C322 C542 ) C322_=_C543( C322 C543 ) C322_=_C544( C322 C544 ) C322_=_C545( C322 C545 ) \nC322_=_C546( C322 C546 ) C322_=_C547( C322 C547 ) C322_=_C548( C322 C548 ) C322_=_C549( C322 C549 ) C322_=_C550( C322 C550 ) C322_=_C551( C322 C551 ) \nC322_=_C552( C322 C552 ) C322_=_C553( C322 C553 ) C322_=_C554( C322 C554 ) C322_=_C555( C322 C555 ) C322_=_C556( C322 C556 ) C322_=_C557( C322 C557 ) \nC327_=_C340( C327 C340 ) C327_=_C354( C327 C354 ) C327_=_C386( C327 C386 ) C327_=_C860( C327 C860 ) C327_=_C861( C327 C861 ) C327_=_C862( C327 C862 ) \nC327_=_C863( C327 C863 ) C327_=_C864( C327 C864 ) C327_=_C865( C327 C865 ) C327_=_C866( C327 C866 ) C327_=_C867( C327 C867 ) C327_=_C868( C327 C868 ) \nC327_=_C869( C327 C869 ) C327_=_C870( C327 C870 ) C327_=_C871( C327 C871 ) C327_=_C872( C327 C872 ) C327_=_C873( C327 C873 ) C327_=_C874( C327 C874 ) \nC327_=_C875( C327 C875 ) C327_=_C876( C327 C876 ) C327_=_C877( C327 C877 ) C327_=_C878( C327 C878 ) C327_=_C879( C327 C879 ) C327_=_C880( C327 C880 ) \nC327_=_C881( C327 C881 ) C327_=_C882( C327 C882 ) C327_=_C883( C327 C883 ) C327_=_C884( C327 C884 ) C327_=_C885( C327 C885 ) C340_=_C435( C340 C435 ) \nC340_=_C1399( C340 C1399 ) C340_=_C1409( C340 C1409 ) C340_=_C1432( C340 C1432 ) C340_=_C1444( C340 C1444 ) C340_=_C1495( C340 C1495 ) C340_=_C1506( C340 C1506 ) \nC340_=_C1531( C340 C1531 ) C340_=_C1721( C340 C1721 ) C340_=_C2285( C340 C2285 ) C340_=_C2286( C340 C2286 ) C340_=_C2287( C340 C2287 ) C340_=_C2288( C340 C2288 ) \nC340_=_C2289( C340 C2289 ) C340_=_C2290( C340 C2290</w:t>
      </w:r>
    </w:p>
    <w:p>
      <w:pPr>
        <w:pStyle w:val="PreformattedText"/>
        <w:bidi w:val="0"/>
        <w:spacing w:before="0" w:after="0"/>
        <w:jc w:val="left"/>
        <w:rPr/>
      </w:pPr>
      <w:r>
        <w:rPr/>
        <w:t xml:space="preserve"> </w:t>
      </w:r>
      <w:r>
        <w:rPr/>
        <w:t>) C340_=_C2291( C340 C2291 ) C340_=_C2292( C340 C2292 ) C340_=_C2293( C340 C2293 ) C340_=_C2294( C340 C2294 ) \nC340_=_C2295( C340 C2295 ) C340_=_C2296( C340 C2296 ) C340_=_C2297( C340 C2297 ) C340_=_C2298( C340 C2298 ) C340_=_C2299( C340 C2299 ) C340_=_C2300( C340 C2300 ) \nC340_=_C2301( C340 C2301 ) C340_=_C2302( C340 C2302 ) C354_=_C386( C354 C386 ) C354_=_C860( C354 C860 ) C354_=_C861( C354 C861 ) C354_=_C862( C354 C862 ) \nC354_=_C863( C354 C863 ) C354_=_C864( C354 C864 ) C354_=_C865( C354 C865 ) C354_=_C866( C354 C866 ) C354_=_C867( C354 C867 ) C354_=_C868( C354 C868 ) \nC354_=_C869( C354 C869 ) C354_=_C870( C354 C870 ) C354_=_C871( C354 C871 ) C354_=_C872( C354 C872 ) C354_=_C873( C354 C873 ) C354_=_C874( C354 C874 ) \nC354_=_C875( C354 C875 ) C354_=_C876( C354 C876 ) C354_=_C877( C354 C877 ) C354_=_C878( C354 C878 ) C354_=_C879( C354 C879 ) C354_=_C880( C354 C880 ) \nC354_=_C881( C354 C881 ) C354_=_C882( C354 C882 ) C354_=_C883( C354 C883 ) C354_=_C884( C354 C884 ) C354_=_C885( C354 C885 ) C378_=_C379( C378 C379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8_=_C397( C378 C397 ) C378_=_C398( C378 C398 ) \nC378_=_C399( C378 C399 ) C378_=_C400( C378 C400 ) C378_=_C401( C378 C401 ) C378_=_C402( C378 C402 ) C378_=_C404( C378 C404 ) C378_=_C405( C378 C405 ) \nC378_=_C406( C378 C406 ) C378_=_C407( C378 C407 ) C378_=_C408( C378 C408 ) C378_=_C409( C378 C409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79_=_C397( C379 C397 ) C379_=_C398( C379 C398 ) C379_=_C399( C379 C399 ) C379_=_C400( C379 C400 ) \nC379_=_C401( C379 C401 ) C379_=_C402( C379 C402 ) C379_=_C404( C379 C404 ) C379_=_C405( C379 C405 ) C379_=_C406( C379 C406 ) C379_=_C407( C379 C407 ) \nC379_=_C408( C379 C408 ) C379_=_C409( C379 C409 ) C381_=_C382( C381 C382 ) C381_=_C383( C381 C383 ) C381_=_C384( C381 C384 ) C381_=_C385( C381 C385 ) \nC381_=_C386( C381 C386 ) C381_=_C387( C381 C387 ) C381_=_C388( C381 C388 ) C381_=_C389( C381 C389 ) C381_=_C390( C381 C390 ) C381_=_C391( C381 C391 ) \nC381_=_C392( C381 C392 ) C381_=_C393( C381 C393 ) C381_=_C394( C381 C394 ) C381_=_C395( C381 C395 ) C381_=_C396( C381 C396 ) C381_=_C397( C381 C397 ) \nC381_=_C398( C381 C398 ) C381_=_C399( C381 C399 ) C381_=_C400( C381 C400 ) C381_=_C401( C381 C401 ) C381_=_C402( C381 C402 ) C381_=_C404( C381 C404 ) \nC381_=_C405( C381 C405 ) C381_=_C406( C381 C406 ) C381_=_C407( C381 C407 ) C381_=_C408( C381 C408 ) C381_=_C409( C381 C409 ) C382_=_C383( C382 C383 ) \nC382_=_C384( C382 C384 ) C382_=_C385( C382 C385 ) C382_=_C386( C382 C386 ) C382_=_C387( C382 C387 ) C382_=_C388( C382 C388 ) C382_=_C389( C382 C389 ) \nC382_=_C390( C382 C390 ) C382_=_C391( C382 C391 ) C382_=_C392( C382 C392 ) C382_=_C393( C382 C393 ) C382_=_C394( C382 C394 ) C382_=_C395( C382 C395 ) \nC382_=_C396( C382 C396 ) C382_=_C397( C382 C397 ) C382_=_C398( C382 C398 ) C382_=_C399( C382 C399 ) C382_=_C400( C382 C400 ) C382_=_C401( C382 C401 ) \nC382_=_C402( C382 C402 ) C382_=_C404( C382 C404 ) C382_=_C405( C382 C405 ) C382_=_C406( C382 C406 ) C382_=_C407( C382 C407 ) C382_=_C408( C382 C408 ) \nC382_=_C409( C382 C409 )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397( C383 C397 ) C383_=_C398( C383 C398 ) C383_=_C399( C383 C399 ) C383_=_C400( C383 C400 ) \nC383_=_C401( C383 C401 ) C383_=_C402( C383 C402 ) C383_=_C404( C383 C404 ) C383_=_C405( C383 C405 ) C383_=_C406( C383 C406 ) C383_=_C407( C383 C407 ) \nC383_=_C408( C383 C408 ) C383_=_C409( C383 C409 ) C384_=_C385( C384 C385 ) C384_=_C386( C384 C386 ) C384_=_C387( C384 C387 ) C384_=_C388( C384 C388 ) \nC384_=_C389( C384 C389 ) C384_=_C390( C384 C390 ) C384_=_C391( C384 C391 ) C384_=_C392( C384 C392 ) C384_=_C393( C384 C393 ) C384_=_C394( C384 C394 ) \nC384_=_C395( C384 C395 ) C384_=_C396( C384 C396 ) C384_=_C397( C384 C397 ) C384_=_C398( C384 C398 ) C384_=_C399( C384 C399 ) C384_=_C400( C384 C400 ) \nC384_=_C401( C384 C401 ) C384_=_C402( C384 C402 ) C384_=_C404( C384 C404 ) C384_=_C405( C384 C405 ) C384_=_C406( C384 C406 ) C384_=_C407( C384 C407 ) \nC384_=_C408( C384 C408 ) C384_=_C409( C384 C409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4( C385 C404 ) C385_=_C405( C385 C405 ) C385_=_C406( C385 C406 ) C385_=_C407( C385 C407 ) C385_=_C408( C385 C408 ) \nC385_=_C409( C385 C409 ) C385_=_C815( C385 C815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4( C386 C404 ) C386_=_C405( C386 C405 ) C386_=_C406( C386 C406 ) C386_=_C407( C386 C407 ) C386_=_C408( C386 C408 ) C386_=_C409( C386 C409 ) \nC386_=_C860( C386 C860 ) C386_=_C861( C386 C861 ) C386_=_C862( C386 C862 ) C386_=_C863( C386 C863 ) C386_=_C864( C386 C864 ) C386_=_C865( C386 C865 ) \nC386_=_C866( C386 C866 ) C386_=_C867( C386 C867 ) C386_=_C868( C386 C868 ) C386_=_C869( C386 C869 ) C386_=_C870( C386 C870 ) C386_=_C871( C386 C871 ) \nC386_=_C872( C386 C872 ) C386_=_C873( C386 C873 ) C386_=_C874( C386 C874 ) C386_=_C875( C386 C875 ) C386_=_C876( C386 C876 ) C386_=_C877( C386 C877 ) \nC386_=_C878( C386 C878 ) C386_=_C879( C386 C879 ) C386_=_C880( C386 C880 ) C386_=_C881( C386 C881 ) C386_=_C882( C386 C882 ) C386_=_C883( C386 C883 ) \nC386_=_C884( C386 C884 ) C386_=_C885( C386 C885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4( C387 C404 ) \nC387_=_C405( C387 C405 ) C387_=_C406( C387 C406 ) C387_=_C407( C387 C407 ) C387_=_C408( C387 C408 ) C387_=_C409( C387 C409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4( C388 C404 ) C388_=_C405( C388 C405 ) C388_=_C406( C388 C406 ) C388_=_C407( C388 C407 ) C388_=_C408( C388 C408 ) \nC388_=_C409( C388 C409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4( C389 C404 ) C389_=_C405( C389 C405 ) C389_=_C406( C389 C406 ) C389_=_C407( C389 C407 ) \nC389_=_C408( C389 C408 ) C389_=_C409( C389 C409 ) C389_=_C1198( C389 C1198 ) C390_=_C391( C390 C391 ) C390_=_C392( C390 C392 ) C390_=_C393( C390 C393 ) \nC390_=_C394( C390 C394 ) C390_=_C395( C390 C395 ) C390_=_C396( C390 C396 ) C390_=_C397( C390 C397 ) C390_=_C398( C390 C398 ) C390_=_C399( C390 C399 ) \nC390_=_C400( C390 C400 ) C390_=_C401( C390 C401 ) C390_=_C402( C390 C402 ) C390_=_C404( C390 C404 ) C390_=_C405( C390 C405 ) C390_=_C406( C390 C406 ) \nC390_=_C407( C390 C407 ) C390_=_C408( C390 C408 ) C390_=_C409( C390 C409 ) C391_=_C392( C391 C392 ) C391_=_C393( C391 C393 ) C391_=_C394( C391 C394 ) \nC391_=_C395( C391 C395 ) C391_=_C396( C391 C396 ) C391_=_C397( C391 C397 ) C391_=_C398( C391 C398 ) C391_=_C399( C391 C399 ) C391_=_C400( C391 C400 ) \nC391_=_C401( C391 C401 ) C391_=_C402( C391 C402 ) C391_=_C404( C391 C404 ) C391_=_C405( C391 C405 ) C391_=_C406( C391 C406 ) C391_=_C407( C391 C407 ) \nC391_=_C408( C391 C408 ) C391_=_C409( C391 C409 ) C391_=_C1298( C391 C1298 ) C392_=_C393( C392 C393 ) C392_=_C394( C392 C394 ) C392_=_C395( C392 C395 ) \nC392_=_C396( C392 C396 ) C392_=_C397( C392 C397 ) C392_=_C398( C392 C398 ) C392_=_C399( C392 C399 ) C392_=_C400( C392 C400 ) C392_=_C401( C392 C401 ) \nC392_=_C402( C392 C402 ) C392_=_C404( C392 C404 ) C392_=_C405( C392 C405 ) C392_=_C406( C392 C406 ) C392_=_C407( C392 C407 ) C392_=_C408( C392 C408 ) \nC392_=_C409( C392 C409 ) C393_=_C394( C393 C394 ) C393_=_C395( C393 C395 ) C393_=_C396( C393 C396 ) C393_=_C397( C393 C397 ) C393_=_C398( C393 C398 ) \nC393_=_C399( C393 C399 ) C393_=_C400( C393</w:t>
      </w:r>
    </w:p>
    <w:p>
      <w:pPr>
        <w:pStyle w:val="PreformattedText"/>
        <w:bidi w:val="0"/>
        <w:spacing w:before="0" w:after="0"/>
        <w:jc w:val="left"/>
        <w:rPr/>
      </w:pPr>
      <w:r>
        <w:rPr/>
        <w:t xml:space="preserve"> </w:t>
      </w:r>
      <w:r>
        <w:rPr/>
        <w:t>C400 ) C393_=_C401( C393 C401 ) C393_=_C402( C393 C402 ) C393_=_C404( C393 C404 ) C393_=_C405( C393 C405 ) \nC393_=_C406( C393 C406 ) C393_=_C407( C393 C407 ) C393_=_C408( C393 C408 ) C393_=_C409( C393 C409 ) C394_=_C395( C394 C395 ) C394_=_C396( C394 C396 ) \nC394_=_C397( C394 C397 ) C394_=_C398( C394 C398 ) C394_=_C399( C394 C399 ) C394_=_C400( C394 C400 ) C394_=_C401( C394 C401 ) C394_=_C402( C394 C402 ) \nC394_=_C404( C394 C404 ) C394_=_C405( C394 C405 ) C394_=_C406( C394 C406 ) C394_=_C407( C394 C407 ) C394_=_C408( C394 C408 ) C394_=_C409( C394 C409 ) \nC394_=_C871( C394 C871 ) C395_=_C396( C395 C396 ) C395_=_C397( C395 C397 ) C395_=_C398( C395 C398 ) C395_=_C399( C395 C399 ) C395_=_C400( C395 C400 ) \nC395_=_C401( C395 C401 ) C395_=_C402( C395 C402 ) C395_=_C404( C395 C404 ) C395_=_C405( C395 C405 ) C395_=_C406( C395 C406 ) C395_=_C407( C395 C407 ) \nC395_=_C408( C395 C408 ) C395_=_C409( C395 C409 ) C396_=_C397( C396 C397 ) C396_=_C398( C396 C398 ) C396_=_C399( C396 C399 ) C396_=_C400( C396 C400 ) \nC396_=_C401( C396 C401 ) C396_=_C402( C396 C402 ) C396_=_C404( C396 C404 ) C396_=_C405( C396 C405 ) C396_=_C406( C396 C406 ) C396_=_C407( C396 C407 ) \nC396_=_C408( C396 C408 ) C396_=_C409( C396 C409 ) C397_=_C398( C397 C398 ) C397_=_C399( C397 C399 ) C397_=_C400( C397 C400 ) C397_=_C401( C397 C401 ) \nC397_=_C402( C397 C402 ) C397_=_C404( C397 C404 ) C397_=_C405( C397 C405 ) C397_=_C406( C397 C406 ) C397_=_C407( C397 C407 ) C397_=_C408( C397 C408 ) \nC397_=_C409( C397 C409 ) C398_=_C399( C398 C399 ) C398_=_C400( C398 C400 ) C398_=_C401( C398 C401 ) C398_=_C402( C398 C402 ) C398_=_C404( C398 C404 ) \nC398_=_C405( C398 C405 ) C398_=_C406( C398 C406 ) C398_=_C407( C398 C407 ) C398_=_C408( C398 C408 ) C398_=_C409( C398 C409 ) C399_=_C400( C399 C400 ) \nC399_=_C401( C399 C401 ) C399_=_C402( C399 C402 ) C399_=_C404( C399 C404 ) C399_=_C405( C399 C405 ) C399_=_C406( C399 C406 ) C399_=_C407( C399 C407 ) \nC399_=_C408( C399 C408 ) C399_=_C409( C399 C409 ) C400_=_C401( C400 C401 ) C400_=_C402( C400 C402 ) C400_=_C404( C400 C404 ) C400_=_C405( C400 C405 ) \nC400_=_C406( C400 C406 ) C400_=_C407( C400 C407 ) C400_=_C408( C400 C408 ) C400_=_C409( C400 C409 ) C401_=_C402( C401 C402 ) C401_=_C404( C401 C404 ) \nC401_=_C405( C401 C405 ) C401_=_C406( C401 C406 ) C401_=_C407( C401 C407 ) C401_=_C408( C401 C408 ) C401_=_C409( C401 C409 ) C402_=_C404( C402 C404 ) \nC402_=_C405( C402 C405 ) C402_=_C406( C402 C406 ) C402_=_C407( C402 C407 ) C402_=_C408( C402 C408 ) C402_=_C409( C402 C409 ) C404_=_C405( C404 C405 ) \nC404_=_C406( C404 C406 ) C404_=_C407( C404 C407 ) C404_=_C408( C404 C408 ) C404_=_C409( C404 C409 ) C405_=_C406( C405 C406 ) C405_=_C407( C405 C407 ) \nC405_=_C408( C405 C408 ) C405_=_C409( C405 C409 ) C406_=_C407( C406 C407 ) C406_=_C408( C406 C408 ) C406_=_C409( C406 C409 ) C407_=_C408( C407 C408 ) \nC407_=_C409( C407 C409 ) C407_=_C1548( C407 C1548 ) C408_=_C409( C408 C409 ) C409_=_C1550( C409 C1550 ) C412_=_C435( C412 C435 ) C412_=_C538( C412 C538 ) \nC412_=_C539( C412 C539 ) C412_=_C540( C412 C540 ) C412_=_C541( C412 C541 ) C412_=_C542( C412 C542 ) C412_=_C543( C412 C543 ) C412_=_C544( C412 C544 ) \nC412_=_C545( C412 C545 ) C412_=_C546( C412 C546 ) C412_=_C547( C412 C547 ) C412_=_C548( C412 C548 ) C412_=_C549( C412 C549 ) C412_=_C550( C412 C550 ) \nC412_=_C551( C412 C551 ) C412_=_C552( C412 C552 ) C412_=_C553( C412 C553 ) C412_=_C554( C412 C554 ) C412_=_C555( C412 C555 ) C412_=_C556( C412 C556 ) \nC412_=_C557( C412 C557 ) C435_=_C1399( C435 C1399 ) C435_=_C1409( C435 C1409 ) C435_=_C1432( C435 C1432 ) C435_=_C1444( C435 C1444 ) C435_=_C1495( C435 C1495 ) \nC435_=_C1506( C435 C1506 ) C435_=_C1531( C435 C1531 ) C435_=_C1721( C435 C1721 ) C435_=_C2285( C435 C2285 ) C435_=_C2286( C435 C2286 ) C435_=_C2287( C435 C2287 ) \nC435_=_C2288( C435 C2288 ) C435_=_C2289( C435 C2289 ) C435_=_C2290( C435 C2290 ) C435_=_C2291( C435 C2291 ) C435_=_C2292( C435 C2292 ) C435_=_C2293( C435 C2293 ) \nC435_=_C2294( C435 C2294 ) C435_=_C2295( C435 C2295 ) C435_=_C2296( C435 C2296 ) C435_=_C2297( C435 C2297 ) C435_=_C2298( C435 C2298 ) C435_=_C2299( C435 C2299 ) \nC435_=_C2300( C435 C2300 ) C435_=_C2301( C435 C2301 ) C435_=_C2302( C435 C2302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8_=_C554( C538 C554 ) C538_=_C555( C538 C555 ) C538_=_C556( C538 C556 ) C538_=_C557( C538 C557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39_=_C557( C539 C557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55( C540 C555 ) C540_=_C556( C540 C556 ) C540_=_C557( C540 C557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3_=_C557( C543 C557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5_=_C546( C545 C546 ) C545_=_C547( C545 C547 ) C545_=_C548( C545 C548 ) C545_=_C549( C545 C549 ) C545_=_C550( C545 C550 ) \nC545_=_C551( C545 C551 ) C545_=_C552( C545 C552 ) C545_=_C553( C545 C553 ) C545_=_C554( C545 C554 ) C545_=_C555( C545 C555 ) C545_=_C556( C545 C556 ) \nC545_=_C557( C545 C557 ) C546_=_C547( C546 C547 ) C546_=_C548( C546 C548 ) C546_=_C549( C546 C549 ) C546_=_C550( C546 C550 ) C546_=_C551( C546 C551 ) \nC546_=_C552( C546 C552 ) C546_=_C553( C546 C553 ) C546_=_C554( C546 C554 ) C546_=_C555( C546 C555 ) C546_=_C556( C546 C556 ) C546_=_C557( C546 C557 ) \nC546_=_C873( C546 C873 ) C547_=_C548( C547 C548 ) C547_=_C549( C547 C549 ) C547_=_C550( C547 C550 ) C547_=_C551( C547 C551 ) C547_=_C552( C547 C552 ) \nC547_=_C553( C547 C553 ) C547_=_C554( C547 C554 ) C547_=_C555( C547 C555 ) C547_=_C556( C547 C556 ) C547_=_C557( C547 C557 ) C547_=_C874( C547 C874 ) \nC548_=_C549( C548 C549 ) C548_=_C550( C548 C550 ) C548_=_C551( C548 C551 ) C548_=_C552( C548 C552 ) C548_=_C553( C548 C553 ) C548_=_C554( C548 C554 ) \nC548_=_C555( C548 C555 ) C548_=_C556( C548 C556 ) C548_=_C557( C548 C557 ) C548_=_C876( C548 C876 ) C549_=_C550( C549 C550 ) C549_=_C551( C549 C551 ) \nC549_=_C552( C549 C552 ) C549_=_C553( C549 C553 ) C549_=_C554( C549 C554 ) C549_=_C555( C549 C555 ) C549_=_C556( C549 C556 ) C549_=_C557( C549 C557 ) \nC550_=_C551( C550 C551 ) C550_=_C552( C550 C552 ) C550_=_C553( C550 C553 ) C550_=_C554( C550 C554 ) C550_=_C555( C550 C555 ) C550_=_C556( C550 C556 ) \nC550_=_C557( C550 C557 ) C551_=_C552( C551 C552 ) C551_=_C553( C551 C553 ) C551_=_C554( C551 C554 ) C551_=_C555( C551 C555 ) C551_=_C556( C551 C556 ) \nC551_=_C557( C551 C557 ) C552_=_C553( C552 C553 ) C552_=_C554( C552 C554 ) C552_=_C555( C552 C555 ) C552_=_C556( C552 C556 ) C552_=_C557( C552 C557 ) \nC553_=_C554( C553 C554 ) C553_=_C555( C553 C555 ) C553_=_C556( C553 C556 ) C553_=_C557( C553 C557 ) C554_=_C555( C554 C555 ) C554_=_C556( C554 C556 ) \nC554_=_C557( C554 C557 ) C555_=_C556( C555 C556 ) C555_=_C557( C555 C557 ) C556_=_C557( C556 C557 ) C773_=_C793( C773 C793 ) C773_=_C815( C773 C815 ) \nC773_=_C841( C773 C841 ) C773_=_C1163( C773 C1163 ) C773_=_C1180( C773 C1180 ) C773_=_C1198( C773 C1198 ) C773_=_C1218( C773 C1218 ) C773_=_C1298( C773 C1298 ) \nC773_=_C1540( C773 C1540 ) C773_=_C1541( C773 C1541 ) C773_=_C1542( C773 C1542 ) C773_=_C1543( C773 C1543 ) C773_=_C1545( C773 C1545 ) C773_=_C1546( C773 C1546 ) \nC773_=_C1547( C773 C1547 ) C773_=_C1548( C773 C1548 ) C773_=_C1549( C773 C1549 ) C773_=_C1550( C773 C1550 ) C773_=_C1551( C773 C1551 ) C773_=_C1552( C773 C1552 ) \nC793_=_C815( C793 C815 ) C793_=_C841( C793 C841 ) C793_=_C1163( C793 C1163 ) C793_=_C1180( C793 C1180 ) C793_=_C1198( C793 C1198 ) C793_=_C1218( C793 C1218 ) \nC793_=_C1298( C793 C1298 ) C793_=_C1540( C793 C1540 ) C793_=_C1541( C793 C1541 ) C793_=_C1542( C793 C1542 ) C793_=_C1543(</w:t>
      </w:r>
    </w:p>
    <w:p>
      <w:pPr>
        <w:pStyle w:val="PreformattedText"/>
        <w:bidi w:val="0"/>
        <w:spacing w:before="0" w:after="0"/>
        <w:jc w:val="left"/>
        <w:rPr/>
      </w:pPr>
      <w:r>
        <w:rPr/>
        <w:t xml:space="preserve"> </w:t>
      </w:r>
      <w:r>
        <w:rPr/>
        <w:t>C793 C1543 ) C793_=_C1545( C793 C1545 ) \nC793_=_C1546( C793 C1546 ) C793_=_C1547( C793 C1547 ) C793_=_C1548( C793 C1548 ) C793_=_C1549( C793 C1549 ) C793_=_C1550( C793 C1550 ) C793_=_C1551( C793 C1551 ) \nC793_=_C1552( C793 C1552 ) C815_=_C841( C815 C841 ) C815_=_C1163( C815 C1163 ) C815_=_C1180( C815 C1180 ) C815_=_C1198( C815 C1198 ) C815_=_C1218( C815 C1218 ) \nC815_=_C1298( C815 C1298 ) C815_=_C1540( C815 C1540 ) C815_=_C1541( C815 C1541 ) C815_=_C1542( C815 C1542 ) C815_=_C1543( C815 C1543 ) C815_=_C1545( C815 C1545 ) \nC815_=_C1546( C815 C1546 ) C815_=_C1547( C815 C1547 ) C815_=_C1548( C815 C1548 ) C815_=_C1549( C815 C1549 ) C815_=_C1550( C815 C1550 ) C815_=_C1551( C815 C1551 ) \nC815_=_C1552( C815 C1552 ) C841_=_C1163( C841 C1163 ) C841_=_C1180( C841 C1180 ) C841_=_C1198( C841 C1198 ) C841_=_C1218( C841 C1218 ) C841_=_C1298( C841 C1298 ) \nC841_=_C1540( C841 C1540 ) C841_=_C1541( C841 C1541 ) C841_=_C1542( C841 C1542 ) C841_=_C1543( C841 C1543 ) C841_=_C1545( C841 C1545 ) C841_=_C1546( C841 C1546 ) \nC841_=_C1547( C841 C1547 ) C841_=_C1548( C841 C1548 ) C841_=_C1549( C841 C1549 ) C841_=_C1550( C841 C1550 ) C841_=_C1551( C841 C1551 ) C841_=_C1552( C841 C1552 ) \nC860_=_C861( C860 C861 ) C860_=_C862( C860 C862 ) C860_=_C863( C860 C863 ) C860_=_C864( C860 C864 ) C860_=_C865( C860 C865 ) C860_=_C866( C860 C866 ) \nC860_=_C867( C860 C867 ) C860_=_C868( C860 C868 ) C860_=_C869( C860 C869 ) C860_=_C870( C860 C870 ) C860_=_C871( C860 C871 ) C860_=_C872( C860 C872 ) \nC860_=_C873( C860 C873 ) C860_=_C874( C860 C874 ) C860_=_C875( C860 C875 ) C860_=_C876( C860 C876 ) C860_=_C877( C860 C877 ) C860_=_C878( C860 C878 ) \nC860_=_C879( C860 C879 ) C860_=_C880( C860 C880 ) C860_=_C881( C860 C881 ) C860_=_C882( C860 C882 ) C860_=_C883( C860 C883 ) C860_=_C884( C860 C884 ) \nC860_=_C885( C860 C885 ) C860_=_C1399( C860 C1399 ) C861_=_C862( C861 C862 ) C861_=_C863( C861 C863 ) C861_=_C864( C861 C864 ) C861_=_C865( C861 C865 ) \nC861_=_C866( C861 C866 ) C861_=_C867( C861 C867 ) C861_=_C868( C861 C868 ) C861_=_C869( C861 C869 ) C861_=_C870( C861 C870 ) C861_=_C871( C861 C871 ) \nC861_=_C872( C861 C872 ) C861_=_C873( C861 C873 ) C861_=_C874( C861 C874 ) C861_=_C875( C861 C875 ) C861_=_C876( C861 C876 ) C861_=_C877( C861 C877 ) \nC861_=_C878( C861 C878 ) C861_=_C879( C861 C879 ) C861_=_C880( C861 C880 ) C861_=_C881( C861 C881 ) C861_=_C882( C861 C882 ) C861_=_C883( C861 C883 ) \nC861_=_C884( C861 C884 ) C861_=_C885( C861 C885 ) C861_=_C1409( C861 C1409 ) C862_=_C863( C862 C863 ) C862_=_C864( C862 C864 ) C862_=_C865( C862 C865 ) \nC862_=_C866( C862 C866 ) C862_=_C867( C862 C867 ) C862_=_C868( C862 C868 ) C862_=_C869( C862 C869 ) C862_=_C870( C862 C870 ) C862_=_C871( C862 C871 ) \nC862_=_C872( C862 C872 ) C862_=_C873( C862 C873 ) C862_=_C874( C862 C874 ) C862_=_C875( C862 C875 ) C862_=_C876( C862 C876 ) C862_=_C877( C862 C877 ) \nC862_=_C878( C862 C878 ) C862_=_C879( C862 C879 ) C862_=_C880( C862 C880 ) C862_=_C881( C862 C881 ) C862_=_C882( C862 C882 ) C862_=_C883( C862 C883 ) \nC862_=_C884( C862 C884 ) C862_=_C885( C862 C885 ) C863_=_C864( C863 C864 ) C863_=_C865( C863 C865 ) C863_=_C866( C863 C866 ) C863_=_C867( C863 C867 ) \nC863_=_C868( C863 C868 ) C863_=_C869( C863 C869 ) C863_=_C870( C863 C870 ) C863_=_C871( C863 C871 ) C863_=_C872( C863 C872 ) C863_=_C873( C863 C873 ) \nC863_=_C874( C863 C874 ) C863_=_C875( C863 C875 ) C863_=_C876( C863 C876 ) C863_=_C877( C863 C877 ) C863_=_C878( C863 C878 ) C863_=_C879( C863 C879 ) \nC863_=_C880( C863 C880 ) C863_=_C881( C863 C881 ) C863_=_C882( C863 C882 ) C863_=_C883( C863 C883 ) C863_=_C884( C863 C884 ) C863_=_C885( C863 C885 ) \nC863_=_C1432( C863 C1432 ) C864_=_C865( C864 C865 ) C864_=_C866( C864 C866 ) C864_=_C867( C864 C867 ) C864_=_C868( C864 C868 ) C864_=_C869( C864 C869 ) \nC864_=_C870( C864 C870 ) C864_=_C871( C864 C871 ) C864_=_C872( C864 C872 ) C864_=_C873( C864 C873 ) C864_=_C874( C864 C874 ) C864_=_C875( C864 C875 ) \nC864_=_C876( C864 C876 ) C864_=_C877( C864 C877 ) C864_=_C878( C864 C878 ) C864_=_C879( C864 C879 ) C864_=_C880( C864 C880 ) C864_=_C881( C864 C881 ) \nC864_=_C882( C864 C882 ) C864_=_C883( C864 C883 ) C864_=_C884( C864 C884 ) C864_=_C885( C864 C885 ) C864_=_C1495( C864 C1495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879( C865 C879 ) C865_=_C880( C865 C880 ) C865_=_C881( C865 C881 ) C865_=_C882( C865 C882 ) C865_=_C883( C865 C883 ) C865_=_C884( C865 C884 ) \nC865_=_C885( C865 C885 ) C865_=_C1506( C865 C1506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6_=_C880( C866 C880 ) C866_=_C881( C866 C881 ) C866_=_C882( C866 C882 ) \nC866_=_C883( C866 C883 ) C866_=_C884( C866 C884 ) C866_=_C885( C866 C885 ) C867_=_C868( C867 C868 ) C867_=_C869( C867 C869 ) C867_=_C870( C867 C870 ) \nC867_=_C871( C867 C871 ) C867_=_C872( C867 C872 ) C867_=_C873( C867 C873 ) C867_=_C874( C867 C874 ) C867_=_C875( C867 C875 ) C867_=_C876( C867 C876 ) \nC867_=_C877( C867 C877 ) C867_=_C878( C867 C878 ) C867_=_C879( C867 C879 ) C867_=_C880( C867 C880 ) C867_=_C881( C867 C881 ) C867_=_C882( C867 C882 ) \nC867_=_C883( C867 C883 ) C867_=_C884( C867 C884 ) C867_=_C885( C867 C885 ) C867_=_C1531( C867 C1531 ) C868_=_C869( C868 C869 ) C868_=_C870( C868 C870 ) \nC868_=_C871( C868 C871 ) C868_=_C872( C868 C872 ) C868_=_C873( C868 C873 ) C868_=_C874( C868 C874 ) C868_=_C875( C868 C875 ) C868_=_C876( C868 C876 ) \nC868_=_C877( C868 C877 ) C868_=_C878( C868 C878 ) C868_=_C879( C868 C879 ) C868_=_C880( C868 C880 ) C868_=_C881( C868 C881 ) C868_=_C882( C868 C882 ) \nC868_=_C883( C868 C883 ) C868_=_C884( C868 C884 ) C868_=_C885( C868 C885 ) C868_=_C1721( C868 C1721 ) C869_=_C870( C869 C870 ) C869_=_C871( C869 C871 ) \nC869_=_C872( C869 C872 ) C869_=_C873( C869 C873 ) C869_=_C874( C869 C874 ) C869_=_C875( C869 C875 ) C869_=_C876( C869 C876 ) C869_=_C877( C869 C877 ) \nC869_=_C878( C869 C878 ) C869_=_C879( C869 C879 ) C869_=_C880( C869 C880 ) C869_=_C881( C869 C881 ) C869_=_C882( C869 C882 ) C869_=_C883( C869 C883 ) \nC869_=_C884( C869 C884 ) C869_=_C885( C869 C885 ) C870_=_C871( C870 C871 ) C870_=_C872( C870 C872 ) C870_=_C873( C870 C873 ) C870_=_C874( C870 C874 ) \nC870_=_C875( C870 C875 ) C870_=_C876( C870 C876 ) C870_=_C877( C870 C877 ) C870_=_C878( C870 C878 ) C870_=_C879( C870 C879 ) C870_=_C880( C870 C880 ) \nC870_=_C881( C870 C881 ) C870_=_C882( C870 C882 ) C870_=_C883( C870 C883 ) C870_=_C884( C870 C884 ) C870_=_C885( C870 C885 ) C871_=_C872( C871 C872 ) \nC871_=_C873( C871 C873 ) C871_=_C874( C871 C874 ) C871_=_C875( C871 C875 ) C871_=_C876( C871 C876 ) C871_=_C877( C871 C877 ) C871_=_C878( C871 C878 ) \nC871_=_C879( C871 C879 ) C871_=_C880( C871 C880 ) C871_=_C881( C871 C881 ) C871_=_C882( C871 C882 ) C871_=_C883( C871 C883 ) C871_=_C884( C871 C884 ) \nC871_=_C885( C871 C885 ) C872_=_C873( C872 C873 ) C872_=_C874( C872 C874 ) C872_=_C875( C872 C875 ) C872_=_C876( C872 C876 ) C872_=_C877( C872 C877 ) \nC872_=_C878( C872 C878 ) C872_=_C879( C872 C879 ) C872_=_C880( C872 C880 ) C872_=_C881( C872 C881 ) C872_=_C882( C872 C882 ) C872_=_C883( C872 C883 ) \nC872_=_C884( C872 C884 ) C872_=_C885( C872 C885 ) C873_=_C874( C873 C874 ) C873_=_C875( C873 C875 ) C873_=_C876( C873 C876 ) C873_=_C877( C873 C877 ) \nC873_=_C878( C873 C878 ) C873_=_C879( C873 C879 ) C873_=_C880( C873 C880 ) C873_=_C881( C873 C881 ) C873_=_C882( C873 C882 ) C873_=_C883( C873 C883 ) \nC873_=_C884( C873 C884 ) C873_=_C885( C873 C885 ) C874_=_C875( C874 C875 ) C874_=_C876( C874 C876 ) C874_=_C877( C874 C877 ) C874_=_C878( C874 C878 ) \nC874_=_C879( C874 C879 ) C874_=_C880( C874 C880 ) C874_=_C881( C874 C881 ) C874_=_C882( C874 C882 ) C874_=_C883( C874 C883 ) C874_=_C884( C874 C884 ) \nC874_=_C885( C874 C885 ) C875_=_C876( C875 C876 ) C875_=_C877( C875 C877 ) C875_=_C878( C875 C878 ) C875_=_C879( C875 C879 ) C875_=_C880( C875 C880 ) \nC875_=_C881( C875 C881 ) C875_=_C882( C875 C882 ) C875_=_C883( C875 C883 ) C875_=_C884( C875 C884 ) C875_=_C885( C875 C885 ) C876_=_C877( C876 C877 ) \nC876_=_C878( C876 C878 ) C876_=_C879( C876 C879 ) C876_=_C880( C876 C880 ) C876_=_C881( C876 C881 ) C876_=_C882( C876 C882 ) C876_=_C883( C876 C883 ) \nC876_=_C884( C876 C884 ) C876_=_C885( C876 C885 ) C877_=_C878( C877 C878 ) C877_=_C879( C877 C879 ) C877_=_C880( C877 C880 ) C877_=_C881( C877 C881 ) \nC877_=_C882( C877 C882 ) C877_=_C883( C877 C883 ) C877_=_C884( C877 C884 ) C877_=_C885( C877 C885 ) C878_=_C879( C878 C879 ) C878_=_C880( C878 C880 ) \nC878_=_C881( C878 C881 ) C878_=_C882( C878 C882 ) C878_=_C883( C878 C883 ) C878_=_C884( C878 C884 ) C878_=_C885( C878 C885 ) C879_=_C880( C879 C880 ) \nC879_=_C881( C879 C881 ) C879_=_C882( C879 C882 ) C879_=_C883( C879 C883 ) C879_=_C884( C879 C884 ) C879_=_C885( C879 C885 ) C880_=_C881( C880 C881 ) \nC880_=_C882( C880 C882 ) C880_=_C883( C880 C883 ) C880_=_C884( C880 C884 ) C880_=_C885( C880 C885 ) C881_=_C882( C881 C882 ) C881_=_C883( C881 C883 ) \nC881_=_C884( C881 C884 ) C881_=_C885( C881 C885 ) C882_=_C883( C882 C883 ) C882_=_C884( C882 C884 ) C882_=_C885( C882 C885 ) C883_=_C884( C883 C884 ) \nC883_=_C885( C883 C885 ) C884_=_C885( C884 C885 ) C1163_=_C1180( C1163 C1180 ) C1163_=_C1198( C1163 C1198 ) C1163_=_C1218( C1163 C1218 ) C1163_=_C1298( C1163 C1298 ) \nC1163_=_C1540( C1163 C1540 ) C1163_=_C1541( C1163 C1541 ) C1163_=_C1542( C1163 C1542 ) C1163_=_C1543( C1163 C1543 ) C1163_=_C1545( C1163 C1545 ) C1163_=_C1546( C1163 C1546</w:t>
      </w:r>
    </w:p>
    <w:p>
      <w:pPr>
        <w:pStyle w:val="PreformattedText"/>
        <w:bidi w:val="0"/>
        <w:spacing w:before="0" w:after="0"/>
        <w:jc w:val="left"/>
        <w:rPr/>
      </w:pPr>
      <w:r>
        <w:rPr/>
        <w:t xml:space="preserve"> </w:t>
      </w:r>
      <w:r>
        <w:rPr/>
        <w:t>) \nC1163_=_C1547( C1163 C1547 ) C1163_=_C1548( C1163 C1548 ) C1163_=_C1549( C1163 C1549 ) C1163_=_C1550( C1163 C1550 ) C1163_=_C1551( C1163 C1551 ) C1163_=_C1552( C1163 C1552 ) \nC1180_=_C1198( C1180 C1198 ) C1180_=_C1218( C1180 C1218 ) C1180_=_C1298( C1180 C1298 ) C1180_=_C1540( C1180 C1540 ) C1180_=_C1541( C1180 C1541 ) C1180_=_C1542( C1180 C1542 ) \nC1180_=_C1543( C1180 C1543 ) C1180_=_C1545( C1180 C1545 ) C1180_=_C1546( C1180 C1546 ) C1180_=_C1547( C1180 C1547 ) C1180_=_C1548( C1180 C1548 ) C1180_=_C1549( C1180 C1549 ) \nC1180_=_C1550( C1180 C1550 ) C1180_=_C1551( C1180 C1551 ) C1180_=_C1552( C1180 C1552 ) C1198_=_C1218( C1198 C1218 ) C1198_=_C1298( C1198 C1298 ) C1198_=_C1540( C1198 C1540 ) \nC1198_=_C1541( C1198 C1541 ) C1198_=_C1542( C1198 C1542 ) C1198_=_C1543( C1198 C1543 ) C1198_=_C1545( C1198 C1545 ) C1198_=_C1546( C1198 C1546 ) C1198_=_C1547( C1198 C1547 ) \nC1198_=_C1548( C1198 C1548 ) C1198_=_C1549( C1198 C1549 ) C1198_=_C1550( C1198 C1550 ) C1198_=_C1551( C1198 C1551 ) C1198_=_C1552( C1198 C1552 ) C1218_=_C1298( C1218 C1298 ) \nC1218_=_C1540( C1218 C1540 ) C1218_=_C1541( C1218 C1541 ) C1218_=_C1542( C1218 C1542 ) C1218_=_C1543( C1218 C1543 ) C1218_=_C1545( C1218 C1545 ) C1218_=_C1546( C1218 C1546 ) \nC1218_=_C1547( C1218 C1547 ) C1218_=_C1548( C1218 C1548 ) C1218_=_C1549( C1218 C1549 ) C1218_=_C1550( C1218 C1550 ) C1218_=_C1551( C1218 C1551 ) C1218_=_C1552( C1218 C1552 ) \nC1298_=_C1540( C1298 C1540 ) C1298_=_C1541( C1298 C1541 ) C1298_=_C1542( C1298 C1542 ) C1298_=_C1543( C1298 C1543 ) C1298_=_C1545( C1298 C1545 ) C1298_=_C1546( C1298 C1546 ) \nC1298_=_C1547( C1298 C1547 ) C1298_=_C1548( C1298 C1548 ) C1298_=_C1549( C1298 C1549 ) C1298_=_C1550( C1298 C1550 ) C1298_=_C1551( C1298 C1551 ) C1298_=_C1552( C1298 C1552 ) \nC1399_=_C1409( C1399 C1409 ) C1399_=_C1432( C1399 C1432 ) C1399_=_C1444( C1399 C1444 ) C1399_=_C1495( C1399 C1495 ) C1399_=_C1506( C1399 C1506 ) C1399_=_C1531( C1399 C1531 ) \nC1399_=_C1721( C1399 C1721 ) C1399_=_C2285( C1399 C2285 ) C1399_=_C2286( C1399 C2286 ) C1399_=_C2287( C1399 C2287 ) C1399_=_C2288( C1399 C2288 ) C1399_=_C2289( C1399 C2289 ) \nC1399_=_C2290( C1399 C2290 ) C1399_=_C2291( C1399 C2291 ) C1399_=_C2292( C1399 C2292 ) C1399_=_C2293( C1399 C2293 ) C1399_=_C2294( C1399 C2294 ) C1399_=_C2295( C1399 C2295 ) \nC1399_=_C2296( C1399 C2296 ) C1399_=_C2297( C1399 C2297 ) C1399_=_C2298( C1399 C2298 ) C1399_=_C2299( C1399 C2299 ) C1399_=_C2300( C1399 C2300 ) C1399_=_C2301( C1399 C2301 ) \nC1399_=_C2302( C1399 C2302 ) C1409_=_C1432( C1409 C1432 ) C1409_=_C1444( C1409 C1444 ) C1409_=_C1495( C1409 C1495 ) C1409_=_C1506( C1409 C1506 ) C1409_=_C1531( C1409 C1531 ) \nC1409_=_C1721( C1409 C1721 ) C1409_=_C2285( C1409 C2285 ) C1409_=_C2286( C1409 C2286 ) C1409_=_C2287( C1409 C2287 ) C1409_=_C2288( C1409 C2288 ) C1409_=_C2289( C1409 C2289 ) \nC1409_=_C2290( C1409 C2290 ) C1409_=_C2291( C1409 C2291 ) C1409_=_C2292( C1409 C2292 ) C1409_=_C2293( C1409 C2293 ) C1409_=_C2294( C1409 C2294 ) C1409_=_C2295( C1409 C2295 ) \nC1409_=_C2296( C1409 C2296 ) C1409_=_C2297( C1409 C2297 ) C1409_=_C2298( C1409 C2298 ) C1409_=_C2299( C1409 C2299 ) C1409_=_C2300( C1409 C2300 ) C1409_=_C2301( C1409 C2301 ) \nC1409_=_C2302( C1409 C2302 ) C1432_=_C1444( C1432 C1444 ) C1432_=_C1495( C1432 C1495 ) C1432_=_C1506( C1432 C1506 ) C1432_=_C1531( C1432 C1531 ) C1432_=_C1721( C1432 C1721 ) \nC1432_=_C2285( C1432 C2285 ) C1432_=_C2286( C1432 C2286 ) C1432_=_C2287( C1432 C2287 ) C1432_=_C2288( C1432 C2288 ) C1432_=_C2289( C1432 C2289 ) C1432_=_C2290( C1432 C2290 ) \nC1432_=_C2291( C1432 C2291 ) C1432_=_C2292( C1432 C2292 ) C1432_=_C2293( C1432 C2293 ) C1432_=_C2294( C1432 C2294 ) C1432_=_C2295( C1432 C2295 ) C1432_=_C2296( C1432 C2296 ) \nC1432_=_C2297( C1432 C2297 ) C1432_=_C2298( C1432 C2298 ) C1432_=_C2299( C1432 C2299 ) C1432_=_C2300( C1432 C2300 ) C1432_=_C2301( C1432 C2301 ) C1432_=_C2302( C1432 C2302 ) \nC1444_=_C1495( C1444 C1495 ) C1444_=_C1506( C1444 C1506 ) C1444_=_C1531( C1444 C1531 ) C1444_=_C1721( C1444 C1721 ) C1444_=_C2285( C1444 C2285 ) C1444_=_C2286( C1444 C2286 ) \nC1444_=_C2287( C1444 C2287 ) C1444_=_C2288( C1444 C2288 ) C1444_=_C2289( C1444 C2289 ) C1444_=_C2290( C1444 C2290 ) C1444_=_C2291( C1444 C2291 ) C1444_=_C2292( C1444 C2292 ) \nC1444_=_C2293( C1444 C2293 ) C1444_=_C2294( C1444 C2294 ) C1444_=_C2295( C1444 C2295 ) C1444_=_C2296( C1444 C2296 ) C1444_=_C2297( C1444 C2297 ) C1444_=_C2298( C1444 C2298 ) \nC1444_=_C2299( C1444 C2299 ) C1444_=_C2300( C1444 C2300 ) C1444_=_C2301( C1444 C2301 ) C1444_=_C2302( C1444 C2302 ) C1495_=_C1506( C1495 C1506 ) C1495_=_C1531( C1495 C1531 ) \nC1495_=_C1721( C1495 C1721 ) C1495_=_C2285( C1495 C2285 ) C1495_=_C2286( C1495 C2286 ) C1495_=_C2287( C1495 C2287 ) C1495_=_C2288( C1495 C2288 ) C1495_=_C2289( C1495 C2289 ) \nC1495_=_C2290( C1495 C2290 ) C1495_=_C2291( C1495 C2291 ) C1495_=_C2292( C1495 C2292 ) C1495_=_C2293( C1495 C2293 ) C1495_=_C2294( C1495 C2294 ) C1495_=_C2295( C1495 C2295 ) \nC1495_=_C2296( C1495 C2296 ) C1495_=_C2297( C1495 C2297 ) C1495_=_C2298( C1495 C2298 ) C1495_=_C2299( C1495 C2299 ) C1495_=_C2300( C1495 C2300 ) C1495_=_C2301( C1495 C2301 ) \nC1495_=_C2302( C1495 C2302 ) C1506_=_C1531( C1506 C1531 ) C1506_=_C1721( C1506 C1721 ) C1506_=_C2285( C1506 C2285 ) C1506_=_C2286( C1506 C2286 ) C1506_=_C2287( C1506 C2287 ) \nC1506_=_C2288( C1506 C2288 ) C1506_=_C2289( C1506 C2289 ) C1506_=_C2290( C1506 C2290 ) C1506_=_C2291( C1506 C2291 ) C1506_=_C2292( C1506 C2292 ) C1506_=_C2293( C1506 C2293 ) \nC1506_=_C2294( C1506 C2294 ) C1506_=_C2295( C1506 C2295 ) C1506_=_C2296( C1506 C2296 ) C1506_=_C2297( C1506 C2297 ) C1506_=_C2298( C1506 C2298 ) C1506_=_C2299( C1506 C2299 ) \nC1506_=_C2300( C1506 C2300 ) C1506_=_C2301( C1506 C2301 ) C1506_=_C2302( C1506 C2302 ) C1531_=_C1721( C1531 C1721 ) C1531_=_C2285( C1531 C2285 ) C1531_=_C2286( C1531 C2286 ) \nC1531_=_C2287( C1531 C2287 ) C1531_=_C2288( C1531 C2288 ) C1531_=_C2289( C1531 C2289 ) C1531_=_C2290( C1531 C2290 ) C1531_=_C2291( C1531 C2291 ) C1531_=_C2292( C1531 C2292 ) \nC1531_=_C2293( C1531 C2293 ) C1531_=_C2294( C1531 C2294 ) C1531_=_C2295( C1531 C2295 ) C1531_=_C2296( C1531 C2296 ) C1531_=_C2297( C1531 C2297 ) C1531_=_C2298( C1531 C2298 ) \nC1531_=_C2299( C1531 C2299 ) C1531_=_C2300( C1531 C2300 ) C1531_=_C2301( C1531 C2301 ) C1531_=_C2302( C1531 C2302 ) C1540_=_C1541( C1540 C1541 ) C1540_=_C1542( C1540 C1542 ) \nC1540_=_C1543( C1540 C1543 ) C1540_=_C1545( C1540 C1545 ) C1540_=_C1546( C1540 C1546 ) C1540_=_C1547( C1540 C1547 ) C1540_=_C1548( C1540 C1548 ) C1540_=_C1549( C1540 C1549 ) \nC1540_=_C1550( C1540 C1550 ) C1540_=_C1551( C1540 C1551 ) C1540_=_C1552( C1540 C1552 ) C1541_=_C1542( C1541 C1542 ) C1541_=_C1543( C1541 C1543 ) C1541_=_C1545( C1541 C1545 ) \nC1541_=_C1546( C1541 C1546 ) C1541_=_C1547( C1541 C1547 ) C1541_=_C1548( C1541 C1548 ) C1541_=_C1549( C1541 C1549 ) C1541_=_C1550( C1541 C1550 ) C1541_=_C1551( C1541 C1551 ) \nC1541_=_C1552( C1541 C1552 ) C1542_=_C1543( C1542 C1543 ) C1542_=_C1545( C1542 C1545 ) C1542_=_C1546( C1542 C1546 ) C1542_=_C1547( C1542 C1547 ) C1542_=_C1548( C1542 C1548 ) \nC1542_=_C1549( C1542 C1549 ) C1542_=_C1550( C1542 C1550 ) C1542_=_C1551( C1542 C1551 ) C1542_=_C1552( C1542 C1552 ) C1543_=_C1545( C1543 C1545 ) C1543_=_C1546( C1543 C1546 ) \nC1543_=_C1547( C1543 C1547 ) C1543_=_C1548( C1543 C1548 ) C1543_=_C1549( C1543 C1549 ) C1543_=_C1550( C1543 C1550 ) C1543_=_C1551( C1543 C1551 ) C1543_=_C1552( C1543 C1552 ) \nC1545_=_C1546( C1545 C1546 ) C1545_=_C1547( C1545 C1547 ) C1545_=_C1548( C1545 C1548 ) C1545_=_C1549( C1545 C1549 ) C1545_=_C1550( C1545 C1550 ) C1545_=_C1551( C1545 C1551 ) \nC1545_=_C1552( C1545 C1552 ) C1546_=_C1547( C1546 C1547 ) C1546_=_C1548( C1546 C1548 ) C1546_=_C1549( C1546 C1549 ) C1546_=_C1550( C1546 C1550 ) C1546_=_C1551( C1546 C1551 ) \nC1546_=_C1552( C1546 C1552 ) C1547_=_C1548( C1547 C1548 ) C1547_=_C1549( C1547 C1549 ) C1547_=_C1550( C1547 C1550 ) C1547_=_C1551( C1547 C1551 ) C1547_=_C1552( C1547 C1552 ) \nC1548_=_C1549( C1548 C1549 ) C1548_=_C1550( C1548 C1550 ) C1548_=_C1551( C1548 C1551 ) C1548_=_C1552( C1548 C1552 ) C1549_=_C1550( C1549 C1550 ) C1549_=_C1551( C1549 C1551 ) \nC1549_=_C1552( C1549 C1552 ) C1550_=_C1551( C1550 C1551 ) C1550_=_C1552( C1550 C1552 ) C1551_=_C1552( C1551 C1552 ) C1721_=_C2285( C1721 C2285 ) C1721_=_C2286( C1721 C2286 ) \nC1721_=_C2287( C1721 C2287 ) C1721_=_C2288( C1721 C2288 ) C1721_=_C2289( C1721 C2289 ) C1721_=_C2290( C1721 C2290 ) C1721_=_C2291( C1721 C2291 ) C1721_=_C2292( C1721 C2292 ) \nC1721_=_C2293( C1721 C2293 ) C1721_=_C2294( C1721 C2294 ) C1721_=_C2295( C1721 C2295 ) C1721_=_C2296( C1721 C2296 ) C1721_=_C2297( C1721 C2297 ) C1721_=_C2298( C1721 C2298 ) \nC1721_=_C2299( C1721 C2299 ) C1721_=_C2300( C1721 C2300 ) C1721_=_C2301( C1721 C2301 ) C1721_=_C2302( C1721 C2302 ) C2285_=_C2286( C2285 C2286 ) C2285_=_C2287( C2285 C2287 ) \nC2285_=_C2288( C2285 C2288 ) C2285_=_C2289( C2285 C2289 ) C2285_=_C2290( C2285 C2290 ) C2285_=_C2291( C2285 C2291 ) C2285_=_C2292( C2285 C2292 ) C2285_=_C2293( C2285 C2293 ) \nC2285_=_C2294( C2285 C2294 ) C2285_=_C2295( C2285 C2295 ) C2285_=_C2296( C2285 C2296 ) C2285_=_C2297( C2285 C2297 ) C2285_=_C2298( C2285 C2298 ) C2285_=_C2299( C2285 C2299 ) \nC2285_=_C2300( C2285 C2300 ) C2285_=_C2301( C2285 C2301 ) C2285_=_C2302( C2285 C2302 ) C2286_=_C2287( C2286 C2287 ) C2286_=_C2288( C2286 C2288 ) C2286_=_C2289( C2286 C2289 ) \nC2286_=_C2290( C2286 C2290 ) C2286_=_C2291( C2286 C2291 ) C2286_=_C2292( C2286 C2292 ) C2286_=_C2293( C2286 C2293 ) C2286_=_C2294( C2286 C2294 ) C2286_=_C2295( C2286 C2295 ) \nC2286_=_C2296( C2286 C2296 ) C2286_=_C2297( C2286 C2297 ) C2286_=_C2298( C2286 C2298 ) C2286_=_C2299( C2286 C2299 ) C2286_=_C2300( C2286 C2300 ) C2286_=_C2301( C2286 C2301 ) \nC2286_=_C2302( C2286 C2302 ) C2287_=_C2288( C2287 C2288 ) C2287_=_C2289( C2287 C2289 ) C2287_=_C2290( C2287 C2290 ) C2287_=_C2291( C2287 C2291 ) C2287_=_C2292( C2287 C2292 ) \nC2287_=_C2293( C2287 C2293 ) C2287_=_C2294(</w:t>
      </w:r>
    </w:p>
    <w:p>
      <w:pPr>
        <w:pStyle w:val="PreformattedText"/>
        <w:bidi w:val="0"/>
        <w:spacing w:before="0" w:after="0"/>
        <w:jc w:val="left"/>
        <w:rPr/>
      </w:pPr>
      <w:r>
        <w:rPr/>
        <w:t xml:space="preserve"> </w:t>
      </w:r>
      <w:r>
        <w:rPr/>
        <w:t>C2287 C2294 ) C2287_=_C2295( C2287 C2295 ) C2287_=_C2296( C2287 C2296 ) C2287_=_C2297( C2287 C2297 ) C2287_=_C2298( C2287 C2298 ) \nC2287_=_C2299( C2287 C2299 ) C2287_=_C2300( C2287 C2300 ) C2287_=_C2301( C2287 C2301 ) C2287_=_C2302( C2287 C2302 ) C2288_=_C2289( C2288 C2289 ) C2288_=_C2290( C2288 C2290 ) \nC2288_=_C2291( C2288 C2291 ) C2288_=_C2292( C2288 C2292 ) C2288_=_C2293( C2288 C2293 ) C2288_=_C2294( C2288 C2294 ) C2288_=_C2295( C2288 C2295 ) C2288_=_C2296( C2288 C2296 ) \nC2288_=_C2297( C2288 C2297 ) C2288_=_C2298( C2288 C2298 ) C2288_=_C2299( C2288 C2299 ) C2288_=_C2300( C2288 C2300 ) C2288_=_C2301( C2288 C2301 ) C2288_=_C2302( C2288 C2302 ) \nC2289_=_C2290( C2289 C2290 ) C2289_=_C2291( C2289 C2291 ) C2289_=_C2292( C2289 C2292 ) C2289_=_C2293( C2289 C2293 ) C2289_=_C2294( C2289 C2294 ) C2289_=_C2295( C2289 C2295 ) \nC2289_=_C2296( C2289 C2296 ) C2289_=_C2297( C2289 C2297 ) C2289_=_C2298( C2289 C2298 ) C2289_=_C2299( C2289 C2299 ) C2289_=_C2300( C2289 C2300 ) C2289_=_C2301( C2289 C2301 ) \nC2289_=_C2302( C2289 C2302 ) C2290_=_C2291( C2290 C2291 ) C2290_=_C2292( C2290 C2292 ) C2290_=_C2293( C2290 C2293 ) C2290_=_C2294( C2290 C2294 ) C2290_=_C2295( C2290 C2295 ) \nC2290_=_C2296( C2290 C2296 ) C2290_=_C2297( C2290 C2297 ) C2290_=_C2298( C2290 C2298 ) C2290_=_C2299( C2290 C2299 ) C2290_=_C2300( C2290 C2300 ) C2290_=_C2301( C2290 C2301 ) \nC2290_=_C2302( C2290 C2302 ) C2291_=_C2292( C2291 C2292 ) C2291_=_C2293( C2291 C2293 ) C2291_=_C2294( C2291 C2294 ) C2291_=_C2295( C2291 C2295 ) C2291_=_C2296( C2291 C2296 ) \nC2291_=_C2297( C2291 C2297 ) C2291_=_C2298( C2291 C2298 ) C2291_=_C2299( C2291 C2299 ) C2291_=_C2300( C2291 C2300 ) C2291_=_C2301( C2291 C2301 ) C2291_=_C2302( C2291 C2302 ) \nC2292_=_C2293( C2292 C2293 ) C2292_=_C2294( C2292 C2294 ) C2292_=_C2295( C2292 C2295 ) C2292_=_C2296( C2292 C2296 ) C2292_=_C2297( C2292 C2297 ) C2292_=_C2298( C2292 C2298 ) \nC2292_=_C2299( C2292 C2299 ) C2292_=_C2300( C2292 C2300 ) C2292_=_C2301( C2292 C2301 ) C2292_=_C2302( C2292 C2302 ) C2293_=_C2294( C2293 C2294 ) C2293_=_C2295( C2293 C2295 ) \nC2293_=_C2296( C2293 C2296 ) C2293_=_C2297( C2293 C2297 ) C2293_=_C2298( C2293 C2298 ) C2293_=_C2299( C2293 C2299 ) C2293_=_C2300( C2293 C2300 ) C2293_=_C2301( C2293 C2301 ) \nC2293_=_C2302( C2293 C2302 ) C2294_=_C2295( C2294 C2295 ) C2294_=_C2296( C2294 C2296 ) C2294_=_C2297( C2294 C2297 ) C2294_=_C2298( C2294 C2298 ) C2294_=_C2299( C2294 C2299 ) \nC2294_=_C2300( C2294 C2300 ) C2294_=_C2301( C2294 C2301 ) C2294_=_C2302( C2294 C2302 ) C2295_=_C2296( C2295 C2296 ) C2295_=_C2297( C2295 C2297 ) C2295_=_C2298( C2295 C2298 ) \nC2295_=_C2299( C2295 C2299 ) C2295_=_C2300( C2295 C2300 ) C2295_=_C2301( C2295 C2301 ) C2295_=_C2302( C2295 C2302 ) C2296_=_C2297( C2296 C2297 ) C2296_=_C2298( C2296 C2298 ) \nC2296_=_C2299( C2296 C2299 ) C2296_=_C2300( C2296 C2300 ) C2296_=_C2301( C2296 C2301 ) C2296_=_C2302( C2296 C2302 ) C2297_=_C2298( C2297 C2298 ) C2297_=_C2299( C2297 C2299 ) \nC2297_=_C2300( C2297 C2300 ) C2297_=_C2301( C2297 C2301 ) C2297_=_C2302( C2297 C2302 ) C2298_=_C2299( C2298 C2299 ) C2298_=_C2300( C2298 C2300 ) C2298_=_C2301( C2298 C2301 ) \nC2298_=_C2302( C2298 C2302 ) C2299_=_C2300( C2299 C2300 ) C2299_=_C2301( C2299 C2301 ) C2299_=_C2302( C2299 C2302 ) C2300_=_C2301( C2300 C2301 ) C2300_=_C2302( C2300 C2302 ) \nC2301_=_C2302( C2301 C2302 ) "];184-&gt;205[label="221: C32 C35 C55 C58 C77 \nC78 C84 C95 C100 C101 C107 \nC118 C125 C126 C128 C129 C130 \nC131 C133 C134 C135 C136 C137 \nC138 C139 C140 C141 C142 C143 \nC144 C145 C146 C147 C148 C149 \nC150 C151 C152 C154 C155 C156 \nC157 C158 C159 C160 C162 C163 \nC164 C165 C166 C167 C168 C169 \nC170 C171 C172 C173 C174 C175 \nC177 C178 C179 C180 C181 C182 \nC183 C184 C186 C187 C188 C189 \nC190 C191 C192 C193 C194 C195 \nC196 C197 C198 C199 C200 C201 \nC202 C203 C205 C206 C207 C208 \nC209 C297 C302 C315 C322 C327 \nC340 C354 C378 C379 C381 C382 \nC383 C384 C385 C387 C388 C389 \nC390 C391 C392 C393 C394 C395 \nC396 C397 C398 C399 C400 C401 \nC402 C404 C405 C406 C407 C408 \nC409 C412 C435 C538 C539 C540 \nC541 C542 C543 C544 C545 C546 \nC547 C548 C549 C550 C551 C552 \nC553 C554 C555 C556 C557 C773 \nC793 C815 C841 C860 C861 C862 \nC863 C864 C865 C866 C867 C868 \nC869 C870 C871 C872 C873 C874 \nC875 C876 C877 C878 C879 C880 \nC881 C882 C883 C884 C885 C1163 \nC1180 C1198 C1218 C1298 C1399 C1409 \nC1432 C1444 C1495 C1506 C1531 C1540 \nC1541 C1542 C1543 C1545 C1546 C1547 \nC1548 C1549 C1550 C1551 C1552 C1721 \nC2285 C2286 C2287 C2288 C2289 C2290 \nC2291 C2292 C2293 C2294 C2295 C2296 \nC2297 C2298 C2299 C2300 C2301 C2302 \n3147: C32_=_C35 ,C32_=_C55 ,C32_=_C154 ,C32_=_C155 ,C32_=_C156 ,\nC32_=_C157 ,C32_=_C158 ,C32_=_C159 ,C32_=_C160 ,C32_=_C162 ,C32_=_C163 ,\nC32_=_C164 ,C32_=_C165 ,C32_=_C166 ,C32_=_C167 ,C32_=_C168 ,C32_=_C169 ,\nC32_=_C170 ,C32_=_C171 ,C32_=_C172 ,C32_=_C173 ,C32_=_C174 ,C32_=_C175 ,\nC32_=_C177 ,C32_=_C178 ,C32_=_C179 ,C32_=_C180 ,C32_=_C181 ,C35_=_C58 ,\nC35_=_C378 ,C35_=_C379 ,C35_=_C381 ,C35_=_C382 ,C35_=_C383 ,C35_=_C384 ,\nC35_=_C385 ,C35_=_C387 ,C35_=_C388 ,C35_=_C389 ,C35_=_C390 ,C35_=_C391 ,\nC35_=_C392 ,C35_=_C393 ,C35_=_C394 ,C35_=_C395 ,C35_=_C396 ,C35_=_C397 ,\nC35_=_C398 ,C35_=_C399 ,C35_=_C400 ,C35_=_C401 ,C35_=_C402 ,C35_=_C404 ,\nC35_=_C405 ,C35_=_C406 ,C35_=_C407 ,C35_=_C408 ,C35_=_C409 ,C55_=_C58 ,\nC55_=_C154 ,C55_=_C155 ,C55_=_C156 ,C55_=_C157 ,C55_=_C158 ,C55_=_C159 ,\nC55_=_C160 ,C55_=_C162 ,C55_=_C163 ,C55_=_C164 ,C55_=_C165 ,C55_=_C166 ,\nC55_=_C167 ,C55_=_C168 ,C55_=_C169 ,C55_=_C170 ,C55_=_C171 ,C55_=_C172 ,\nC55_=_C173 ,C55_=_C174 ,C55_=_C175 ,C55_=_C177 ,C55_=_C178 ,C55_=_C179 ,\nC55_=_C180 ,C55_=_C181 ,C58_=_C378 ,C58_=_C379 ,C58_=_C381 ,C58_=_C382 ,\nC58_=_C383 ,C58_=_C384 ,C58_=_C385 ,C58_=_C387 ,C58_=_C388 ,C58_=_C389 ,\nC58_=_C390 ,C58_=_C391 ,C58_=_C392 ,C58_=_C393 ,C58_=_C394 ,C58_=_C395 ,\nC58_=_C396 ,C58_=_C397 ,C58_=_C398 ,C58_=_C399 ,C58_=_C400 ,C58_=_C401 ,\nC58_=_C402 ,C58_=_C404 ,C58_=_C405 ,C58_=_C406 ,C58_=_C407 ,C58_=_C408 ,\nC58_=_C409 ,C77_=_C78 ,C77_=_C84 ,C77_=_C95 ,C77_=_C100 ,C77_=_C125 ,\nC77_=_C126 ,C77_=_C128 ,C77_=_C129 ,C77_=_C130 ,C77_=_C131 ,C77_=_C133 ,\nC77_=_C134 ,C77_=_C135 ,C77_=_C136 ,C77_=_C137 ,C77_=_C138 ,C77_=_C139 ,\nC77_=_C140 ,C77_=_C141 ,C77_=_C142 ,C77_=_C143 ,C77_=_C144 ,C77_=_C145 ,\nC77_=_C146 ,C77_=_C147 ,C77_=_C148 ,C77_=_C149 ,C77_=_C150 ,C77_=_C151 ,\nC77_=_C152 ,C78_=_C84 ,C78_=_C95 ,C78_=_C101 ,C78_=_C182 ,C78_=_C183 ,\nC78_=_C184 ,C78_=_C186 ,C78_=_C187 ,C78_=_C188 ,C78_=_C189 ,C78_=_C190 ,\nC78_=_C191 ,C78_=_C192 ,C78_=_C193 ,C78_=_C194 ,C78_=_C195 ,C78_=_C196 ,\nC78_=_C197 ,C78_=_C198 ,C78_=_C199 ,C78_=_C200 ,C78_=_C201 ,C78_=_C202 ,\nC78_=_C203 ,C78_=_C205 ,C78_=_C206 ,C78_=_C207 ,C78_=_C208 ,C78_=_C209 ,\nC84_=_C95 ,C84_=_C107 ,C84_=_C302 ,C84_=_C327 ,C84_=_C354 ,C84_=_C860 ,\nC84_=_C861 ,C84_=_C862 ,C84_=_C863 ,C84_=_C864 ,C84_=_C865 ,C84_=_C866 ,\nC84_=_C867 ,C84_=_C868 ,C84_=_C869 ,C84_=_C870 ,C84_=_C871 ,C84_=_C872 ,\nC84_=_C873 ,C84_=_C874 ,C84_=_C875 ,C84_=_C876 ,C84_=_C877 ,C84_=_C878 ,\nC84_=_C879 ,C84_=_C880 ,C84_=_C881 ,C84_=_C882 ,C84_=_C883 ,C84_=_C884 ,\nC84_=_C885 ,C95_=_C118 ,C95_=_C315 ,C95_=_C340 ,C95_=_C435 ,C95_=_C1399 ,\nC95_=_C1409 ,C95_=_C1432 ,C95_=_C1444 ,C95_=_C1495 ,C95_=_C1506 ,C95_=_C1531 ,\nC95_=_C1721 ,C95_=_C2285 ,C95_=_C2286 ,C95_=_C2287 ,C95_=_C2288 ,C95_=_C2289 ,\nC95_=_C2290 ,C95_=_C2291 ,C95_=_C2292 ,C95_=_C2293 ,C95_=_C2294 ,C95_=_C2295 ,\nC95_=_C2296 ,C95_=_C2297 ,C95_=_C2298 ,C95_=_C2299 ,C95_=_C2300 ,C95_=_C2301 ,\nC95_=_C2302 ,C100_=_C101 ,C100_=_C107 ,C100_=_C118 ,C100_=_C125 ,C100_=_C126 ,\nC100_=_C128 ,C100_=_C129 ,C100_=_C130 ,C100_=_C131 ,C100_=_C133 ,C100_=_C134 ,\nC100_=_C135 ,C100_=_C136 ,C100_=_C137 ,C100_=_C138 ,C100_=_C139 ,C100_=_C140 ,\nC100_=_C141 ,C100_=_C142 ,C100_=_C143 ,C100_=_C144 ,C100_=_C145 ,C100_=_C146 ,\nC100_=_C147 ,C100_=_C148 ,C100_=_C149 ,C100_=_C150 ,C100_=_C151 ,C100_=_C152 ,\nC101_=_C107 ,C101_=_C118 ,C101_=_C182 ,C101_=_C183 ,C101_=_C184 ,C101_=_C186 ,\nC101_=_C187 ,C101_=_C188 ,C101_=_C189 ,C101_=_C190 ,C101_=_C191 ,C101_=_C192 ,\nC101_=_C193 ,C101_=_C194 ,C101_=_C195 ,C101_=_C196 ,C101_=_C197 ,C101_=_C198 ,\nC101_=_C199 ,C101_=_C200 ,C101_=_C201 ,C101_=_C202 ,C101_=_C203 ,C101_=_C205 ,\nC101_=_C206 ,C101_=_C207 ,C101_=_C208 ,C101_=_C209 ,C107_=_C118 ,C107_=_C302 ,\nC107_=_C327 ,C107_=_C354 ,C107_=_C860 ,C107_=_C861 ,C107_=_C862 ,C107_=_C863 ,\nC107_=_C864 ,C107_=_C865 ,C107_=_C866 ,C107_=_C867 ,C107_=_C868 ,C107_=_C869 ,\nC107_=_C870 ,C107_=_C871 ,C107_=_C872 ,C107_=_C873 ,C107_=_C874 ,C107_=_C875 ,\nC107_=_C876 ,C107_=_C877 ,C107_=_C878 ,C107_=_C879 ,C107_=_C880 ,C107_=_C881 ,\nC107_=_C882 ,C107_=_C883 ,C107_=_C884 ,C107_=_C885 ,C118_=_C315 ,C118_=_C340 ,\nC118_=_C435 ,C118_=_C1399 ,C118_=_C1409 ,C118_=_C1432 ,C118_=_C1444 ,C118_=_C1495 ,\nC118_=_C1506 ,C118_=_C1531 ,C118_=_C1721 ,C118_=_C2285 ,C118_=_C2286 ,C118_=_C2287 ,\nC118_=_C2288 ,C118_=_C2289 ,C118_=_C2290 ,C118_=_C2291 ,C118_=_C2292 ,C118_=_C2293 ,\nC118_=_C2294 ,C118_=_C2295 ,C118_=_C2296 ,C118_=_C2297 ,C118_=_C2298 ,C118_=_C2299 ,\nC118_=_C2300 ,C118_=_C2301 ,C118_=_C2302 ,C125_=_C126 ,C125_=_C128 ,C125_=_C129 ,\nC125_=_C130 ,C125_=_C131 ,C125_=_C133 ,C125_=_C134 ,C125_=_C135 ,C125_=_C136 ,\nC125_=_C137 ,C125_=_C138 ,C125_=_C139 ,C125_=_C140 ,C125_=_C141 ,C125_=_C142 ,\nC125_=_C143 ,C125_=_C144 ,C125_=_C145 ,C125_=_C146 ,C125_=_C147 ,C125_=_C148 ,\nC125_=_C149 ,C125_=_C150 ,C125_=_C151 ,C125_=_C152 ,C125_=_C182 ,C125_=_C297 ,\nC125_=_C302 ,C125_=_C315 ,C126_=_C128 ,C126_=_C129 ,C126_=_C130 ,C126_=_C131 ,\nC126_=_C133 ,C126_=_C134 ,C126_=_C135 ,C126_=_C136 ,C126_=_C137 ,C126_=_C138 ,\nC126_=_C139 ,C126_=_C140 ,C126_=_C141 ,C126_=_C142 ,C126_=_C143 ,C126_=_C144 ,\nC126_=_C145 ,C126_=_C146 ,C126_=_C147 ,C126_=_C148 ,C126_=_C149 ,C126_=_C150 ,\nC126_=_C151 ,C126_=_C152 ,C126_=_C183 ,C126_=_C322 ,C126_=_C327 ,C126_=_C340 ,\nC128_=_C129 ,C128_=_C130 ,C128_=_C131 ,C128_=_C133 ,C128_=_C134 ,C128_=_C135 ,\nC128_=_C136</w:t>
      </w:r>
    </w:p>
    <w:p>
      <w:pPr>
        <w:pStyle w:val="PreformattedText"/>
        <w:bidi w:val="0"/>
        <w:spacing w:before="0" w:after="0"/>
        <w:jc w:val="left"/>
        <w:rPr/>
      </w:pPr>
      <w:r>
        <w:rPr/>
        <w:t xml:space="preserve"> </w:t>
      </w:r>
      <w:r>
        <w:rPr/>
        <w:t>,C128_=_C137 ,C128_=_C138 ,C128_=_C139 ,C128_=_C140 ,C128_=_C141 ,\nC128_=_C142 ,C128_=_C143 ,C128_=_C144 ,C128_=_C145 ,C128_=_C146 ,C128_=_C147 ,\nC128_=_C148 ,C128_=_C149 ,C128_=_C150 ,C128_=_C151 ,C128_=_C152 ,C128_=_C157 ,\nC128_=_C412 ,C128_=_C435 ,C129_=_C130 ,C129_=_C131 ,C129_=_C133 ,C129_=_C134 ,\nC129_=_C135 ,C129_=_C136 ,C129_=_C137 ,C129_=_C138 ,C129_=_C139 ,C129_=_C140 ,\nC129_=_C141 ,C129_=_C142 ,C129_=_C143 ,C129_=_C144 ,C129_=_C145 ,C129_=_C146 ,\nC129_=_C147 ,C129_=_C148 ,C129_=_C149 ,C129_=_C150 ,C129_=_C151 ,C129_=_C152 ,\nC129_=_C186 ,C129_=_C773 ,C130_=_C131 ,C130_=_C133 ,C130_=_C134 ,C130_=_C135 ,\nC130_=_C136 ,C130_=_C137 ,C130_=_C138 ,C130_=_C139 ,C130_=_C140 ,C130_=_C141 ,\nC130_=_C142 ,C130_=_C143 ,C130_=_C144 ,C130_=_C145 ,C130_=_C146 ,C130_=_C147 ,\nC130_=_C148 ,C130_=_C149 ,C130_=_C150 ,C130_=_C151 ,C130_=_C152 ,C130_=_C187 ,\nC130_=_C793 ,C131_=_C133 ,C131_=_C134 ,C131_=_C135 ,C131_=_C136 ,C131_=_C137 ,\nC131_=_C138 ,C131_=_C139 ,C131_=_C140 ,C131_=_C141 ,C131_=_C142 ,C131_=_C143 ,\nC131_=_C144 ,C131_=_C145 ,C131_=_C146 ,C131_=_C147 ,C131_=_C148 ,C131_=_C149 ,\nC131_=_C150 ,C131_=_C151 ,C131_=_C152 ,C131_=_C189 ,C131_=_C841 ,C133_=_C134 ,\nC133_=_C135 ,C133_=_C136 ,C133_=_C137 ,C133_=_C138 ,C133_=_C139 ,C133_=_C140 ,\nC133_=_C141 ,C133_=_C142 ,C133_=_C143 ,C133_=_C144 ,C133_=_C145 ,C133_=_C146 ,\nC133_=_C147 ,C133_=_C148 ,C133_=_C149 ,C133_=_C150 ,C133_=_C151 ,C133_=_C152 ,\nC133_=_C190 ,C133_=_C540 ,C134_=_C135 ,C134_=_C136 ,C134_=_C137 ,C134_=_C138 ,\nC134_=_C139 ,C134_=_C140 ,C134_=_C141 ,C134_=_C142 ,C134_=_C143 ,C134_=_C144 ,\nC134_=_C145 ,C134_=_C146 ,C134_=_C147 ,C134_=_C148 ,C134_=_C149 ,C134_=_C150 ,\nC134_=_C151 ,C134_=_C152 ,C134_=_C191 ,C134_=_C541 ,C135_=_C136 ,C135_=_C137 ,\nC135_=_C138 ,C135_=_C139 ,C135_=_C140 ,C135_=_C141 ,C135_=_C142 ,C135_=_C143 ,\nC135_=_C144 ,C135_=_C145 ,C135_=_C146 ,C135_=_C147 ,C135_=_C148 ,C135_=_C149 ,\nC135_=_C150 ,C135_=_C151 ,C135_=_C152 ,C135_=_C193 ,C135_=_C542 ,C136_=_C137 ,\nC136_=_C138 ,C136_=_C139 ,C136_=_C140 ,C136_=_C141 ,C136_=_C142 ,C136_=_C143 ,\nC136_=_C144 ,C136_=_C145 ,C136_=_C146 ,C136_=_C147 ,C136_=_C148 ,C136_=_C149 ,\nC136_=_C150 ,C136_=_C151 ,C136_=_C152 ,C136_=_C165 ,C136_=_C543 ,C137_=_C138 ,\nC137_=_C139 ,C137_=_C140 ,C137_=_C141 ,C137_=_C142 ,C137_=_C143 ,C137_=_C144 ,\nC137_=_C145 ,C137_=_C146 ,C137_=_C147 ,C137_=_C148 ,C137_=_C149 ,C137_=_C150 ,\nC137_=_C151 ,C137_=_C152 ,C137_=_C194 ,C137_=_C869 ,C138_=_C139 ,C138_=_C140 ,\nC138_=_C141 ,C138_=_C142 ,C138_=_C143 ,C138_=_C144 ,C138_=_C145 ,C138_=_C146 ,\nC138_=_C147 ,C138_=_C148 ,C138_=_C149 ,C138_=_C150 ,C138_=_C151 ,C138_=_C152 ,\nC138_=_C195 ,C138_=_C870 ,C139_=_C140 ,C139_=_C141 ,C139_=_C142 ,C139_=_C143 ,\nC139_=_C144 ,C139_=_C145 ,C139_=_C146 ,C139_=_C147 ,C139_=_C148 ,C139_=_C149 ,\nC139_=_C150 ,C139_=_C151 ,C139_=_C152 ,C139_=_C197 ,C139_=_C872 ,C140_=_C141 ,\nC140_=_C142 ,C140_=_C143 ,C140_=_C144 ,C140_=_C145 ,C140_=_C146 ,C140_=_C147 ,\nC140_=_C148 ,C140_=_C149 ,C140_=_C150 ,C140_=_C151 ,C140_=_C152 ,C140_=_C169 ,\nC140_=_C395 ,C141_=_C142 ,C141_=_C143 ,C141_=_C144 ,C141_=_C145 ,C141_=_C146 ,\nC141_=_C147 ,C141_=_C148 ,C141_=_C149 ,C141_=_C150 ,C141_=_C151 ,C141_=_C152 ,\nC141_=_C198 ,C141_=_C546 ,C141_=_C873 ,C142_=_C143 ,C142_=_C144 ,C142_=_C145 ,\nC142_=_C146 ,C142_=_C147 ,C142_=_C148 ,C142_=_C149 ,C142_=_C150 ,C142_=_C151 ,\nC142_=_C152 ,C142_=_C199 ,C142_=_C547 ,C142_=_C874 ,C143_=_C144 ,C143_=_C145 ,\nC143_=_C146 ,C143_=_C147 ,C143_=_C148 ,C143_=_C149 ,C143_=_C150 ,C143_=_C151 ,\nC143_=_C152 ,C143_=_C201 ,C143_=_C548 ,C143_=_C876 ,C144_=_C145 ,C144_=_C146 ,\nC144_=_C147 ,C144_=_C148 ,C144_=_C149 ,C144_=_C150 ,C144_=_C151 ,C144_=_C152 ,\nC144_=_C173 ,C144_=_C549 ,C145_=_C146 ,C145_=_C147 ,C145_=_C148 ,C145_=_C149 ,\nC145_=_C150 ,C145_=_C151 ,C145_=_C152 ,C145_=_C202 ,C145_=_C1542 ,C146_=_C147 ,\nC146_=_C148 ,C146_=_C149 ,C146_=_C150 ,C146_=_C151 ,C146_=_C152 ,C146_=_C203 ,\nC146_=_C1543 ,C147_=_C148 ,C147_=_C149 ,C147_=_C150 ,C147_=_C151 ,C147_=_C152 ,\nC147_=_C205 ,C147_=_C1545 ,C148_=_C149 ,C148_=_C150 ,C148_=_C151 ,C148_=_C152 ,\nC148_=_C177 ,C148_=_C404 ,C149_=_C150 ,C149_=_C151 ,C149_=_C152 ,C149_=_C206 ,\nC149_=_C552 ,C150_=_C151 ,C150_=_C152 ,C150_=_C207 ,C150_=_C553 ,C151_=_C152 ,\nC151_=_C209 ,C151_=_C554 ,C152_=_C181 ,C152_=_C555 ,C154_=_C155 ,C154_=_C156 ,\nC154_=_C157 ,C154_=_C158 ,C154_=_C159 ,C154_=_C160 ,C154_=_C162 ,C154_=_C163 ,\nC154_=_C164 ,C154_=_C165 ,C154_=_C166 ,C154_=_C167 ,C154_=_C168 ,C154_=_C169 ,\nC154_=_C170 ,C154_=_C171 ,C154_=_C172 ,C154_=_C173 ,C154_=_C174 ,C154_=_C175 ,\nC154_=_C177 ,C154_=_C178 ,C154_=_C179 ,C154_=_C180 ,C154_=_C181 ,C155_=_C156 ,\nC155_=_C157 ,C155_=_C158 ,C155_=_C159 ,C155_=_C160 ,C155_=_C162 ,C155_=_C163 ,\nC155_=_C164 ,C155_=_C165 ,C155_=_C166 ,C155_=_C167 ,C155_=_C168 ,C155_=_C169 ,\nC155_=_C170 ,C155_=_C171 ,C155_=_C172 ,C155_=_C173 ,C155_=_C174 ,C155_=_C175 ,\nC155_=_C177 ,C155_=_C178 ,C155_=_C179 ,C155_=_C180 ,C155_=_C181 ,C156_=_C157 ,\nC156_=_C158 ,C156_=_C159 ,C156_=_C160 ,C156_=_C162 ,C156_=_C163 ,C156_=_C164 ,\nC156_=_C165 ,C156_=_C166 ,C156_=_C167 ,C156_=_C168 ,C156_=_C169 ,C156_=_C170 ,\nC156_=_C171 ,C156_=_C172 ,C156_=_C173 ,C156_=_C174 ,C156_=_C175 ,C156_=_C177 ,\nC156_=_C178 ,C156_=_C179 ,C156_=_C180 ,C156_=_C181 ,C156_=_C184 ,C156_=_C354 ,\nC157_=_C158 ,C157_=_C159 ,C157_=_C160 ,C157_=_C162 ,C157_=_C163 ,C157_=_C164 ,\nC157_=_C165 ,C157_=_C166 ,C157_=_C167 ,C157_=_C168 ,C157_=_C169 ,C157_=_C170 ,\nC157_=_C171 ,C157_=_C172 ,C157_=_C173 ,C157_=_C174 ,C157_=_C175 ,C157_=_C177 ,\nC157_=_C178 ,C157_=_C179 ,C157_=_C180 ,C157_=_C181 ,C157_=_C412 ,C157_=_C435 ,\nC158_=_C159 ,C158_=_C160 ,C158_=_C162 ,C158_=_C163 ,C158_=_C164 ,C158_=_C165 ,\nC158_=_C166 ,C158_=_C167 ,C158_=_C168 ,C158_=_C169 ,C158_=_C170 ,C158_=_C171 ,\nC158_=_C172 ,C158_=_C173 ,C158_=_C174 ,C158_=_C175 ,C158_=_C177 ,C158_=_C178 ,\nC158_=_C179 ,C158_=_C180 ,C158_=_C181 ,C158_=_C383 ,C159_=_C160 ,C159_=_C162 ,\nC159_=_C163 ,C159_=_C164 ,C159_=_C165 ,C159_=_C166 ,C159_=_C167 ,C159_=_C168 ,\nC159_=_C169 ,C159_=_C170 ,C159_=_C171 ,C159_=_C172 ,C159_=_C173 ,C159_=_C174 ,\nC159_=_C175 ,C159_=_C177 ,C159_=_C178 ,C159_=_C179 ,C159_=_C180 ,C159_=_C181 ,\nC159_=_C384 ,C160_=_C162 ,C160_=_C163 ,C160_=_C164 ,C160_=_C165 ,C160_=_C166 ,\nC160_=_C167 ,C160_=_C168 ,C160_=_C169 ,C160_=_C170 ,C160_=_C171 ,C160_=_C172 ,\nC160_=_C173 ,C160_=_C174 ,C160_=_C175 ,C160_=_C177 ,C160_=_C178 ,C160_=_C179 ,\nC160_=_C180 ,C160_=_C181 ,C160_=_C188 ,C160_=_C385 ,C160_=_C815 ,C162_=_C163 ,\nC162_=_C164 ,C162_=_C165 ,C162_=_C166 ,C162_=_C167 ,C162_=_C168 ,C162_=_C169 ,\nC162_=_C170 ,C162_=_C171 ,C162_=_C172 ,C162_=_C173 ,C162_=_C174 ,C162_=_C175 ,\nC162_=_C177 ,C162_=_C178 ,C162_=_C179 ,C162_=_C180 ,C162_=_C181 ,C163_=_C164 ,\nC163_=_C165 ,C163_=_C166 ,C163_=_C167 ,C163_=_C168 ,C163_=_C169 ,C163_=_C170 ,\nC163_=_C171 ,C163_=_C172 ,C163_=_C173 ,C163_=_C174 ,C163_=_C175 ,C163_=_C177 ,\nC163_=_C178 ,C163_=_C179 ,C163_=_C180 ,C163_=_C181 ,C164_=_C165 ,C164_=_C166 ,\nC164_=_C167 ,C164_=_C168 ,C164_=_C169 ,C164_=_C170 ,C164_=_C171 ,C164_=_C172 ,\nC164_=_C173 ,C164_=_C174 ,C164_=_C175 ,C164_=_C177 ,C164_=_C178 ,C164_=_C179 ,\nC164_=_C180 ,C164_=_C181 ,C164_=_C192 ,C165_=_C166 ,C165_=_C167 ,C165_=_C168 ,\nC165_=_C169 ,C165_=_C170 ,C165_=_C171 ,C165_=_C172 ,C165_=_C173 ,C165_=_C174 ,\nC165_=_C175 ,C165_=_C177 ,C165_=_C178 ,C165_=_C179 ,C165_=_C180 ,C165_=_C181 ,\nC165_=_C543 ,C166_=_C167 ,C166_=_C168 ,C166_=_C169 ,C166_=_C170 ,C166_=_C171 ,\nC166_=_C172 ,C166_=_C173 ,C166_=_C174 ,C166_=_C175 ,C166_=_C177 ,C166_=_C178 ,\nC166_=_C179 ,C166_=_C180 ,C166_=_C181 ,C166_=_C392 ,C167_=_C168 ,C167_=_C169 ,\nC167_=_C170 ,C167_=_C171 ,C167_=_C172 ,C167_=_C173 ,C167_=_C174 ,C167_=_C175 ,\nC167_=_C177 ,C167_=_C178 ,C167_=_C179 ,C167_=_C180 ,C167_=_C181 ,C167_=_C393 ,\nC168_=_C169 ,C168_=_C170 ,C168_=_C171 ,C168_=_C172 ,C168_=_C173 ,C168_=_C174 ,\nC168_=_C175 ,C168_=_C177 ,C168_=_C178 ,C168_=_C179 ,C168_=_C180 ,C168_=_C181 ,\nC168_=_C196 ,C168_=_C394 ,C168_=_C871 ,C169_=_C170 ,C169_=_C171 ,C169_=_C172 ,\nC169_=_C173 ,C169_=_C174 ,C169_=_C175 ,C169_=_C177 ,C169_=_C178 ,C169_=_C179 ,\nC169_=_C180 ,C169_=_C181 ,C169_=_C395 ,C170_=_C171 ,C170_=_C172 ,C170_=_C173 ,\nC170_=_C174 ,C170_=_C175 ,C170_=_C177 ,C170_=_C178 ,C170_=_C179 ,C170_=_C180 ,\nC170_=_C181 ,C171_=_C172 ,C171_=_C173 ,C171_=_C174 ,C171_=_C175 ,C171_=_C177 ,\nC171_=_C178 ,C171_=_C179 ,C171_=_C180 ,C171_=_C181 ,C172_=_C173 ,C172_=_C174 ,\nC172_=_C175 ,C172_=_C177 ,C172_=_C178 ,C172_=_C179 ,C172_=_C180 ,C172_=_C181 ,\nC172_=_C200 ,C172_=_C875 ,C173_=_C174 ,C173_=_C175 ,C173_=_C177 ,C173_=_C178 ,\nC173_=_C179 ,C173_=_C180 ,C173_=_C181 ,C173_=_C549 ,C174_=_C175 ,C174_=_C177 ,\nC174_=_C178 ,C174_=_C179 ,C174_=_C180 ,C174_=_C181 ,C174_=_C401 ,C175_=_C177 ,\nC175_=_C178 ,C175_=_C179 ,C175_=_C180 ,C175_=_C181 ,C175_=_C402 ,C177_=_C178 ,\nC177_=_C179 ,C177_=_C180 ,C177_=_C181 ,C177_=_C404 ,C178_=_C179 ,C178_=_C180 ,\nC178_=_C181 ,C179_=_C180 ,C179_=_C181 ,C180_=_C181 ,C180_=_C208 ,C181_=_C555 ,\nC182_=_C183 ,C182_=_C184 ,C182_=_C186 ,C182_=_C187 ,C182_=_C188 ,C182_=_C189 ,\nC182_=_C190 ,C182_=_C191 ,C182_=_C192 ,C182_=_C193 ,C182_=_C194 ,C182_=_C195 ,\nC182_=_C196 ,C182_=_C197 ,C182_=_C198 ,C182_=_C199 ,C182_=_C200 ,C182_=_C201 ,\nC182_=_C202 ,C182_=_C203 ,C182_=_C205 ,C182_=_C206 ,C182_=_C207 ,C182_=_C208 ,\nC182_=_C209 ,C182_=_C297 ,C182_=_C302 ,C182_=_C315 ,C183_=_C184 ,C183_=_C186 ,\nC183_=_C187 ,C183_=_C188 ,C183_=_C189 ,C183_=_C190 ,C183_=_C191 ,C183_=_C192 ,\nC183_=_C193 ,C183_=_C194 ,C183_=_C195 ,C183_=_C196 ,C183_=_C197 ,C183_=_C198 ,\nC183_=_C199 ,C183_=_C200 ,C183_=_C201 ,C183_=_C202 ,C183_=_C203 ,C183_=_C205 ,\nC183_=_C206 ,C183_=_C207 ,C183_=_C208 ,C183_=_C209 ,C183_=_C322 ,C183_=_C327 ,\nC183_=_C340 ,C184_=_C186 ,C184_=_C187 ,C184_=_C188 ,C184_=_C189 ,C184_=_C190 ,\nC184_=_C191 ,C184_=_C192 ,C184_=_C193 ,C184_=_C194 ,C184_=_C195 ,C184_=_C196 ,\nC184_=_C197 ,C184_=_C198 ,C184_=_C199 ,C184_=_C200 ,C184_=_C201 ,C184_=_C202</w:t>
      </w:r>
    </w:p>
    <w:p>
      <w:pPr>
        <w:pStyle w:val="PreformattedText"/>
        <w:bidi w:val="0"/>
        <w:spacing w:before="0" w:after="0"/>
        <w:jc w:val="left"/>
        <w:rPr/>
      </w:pPr>
      <w:r>
        <w:rPr/>
        <w:t xml:space="preserve"> </w:t>
      </w:r>
      <w:r>
        <w:rPr/>
        <w:t>,\nC184_=_C203 ,C184_=_C205 ,C184_=_C206 ,C184_=_C207 ,C184_=_C208 ,C184_=_C209 ,\nC184_=_C354 ,C186_=_C187 ,C186_=_C188 ,C186_=_C189 ,C186_=_C190 ,C186_=_C191 ,\nC186_=_C192 ,C186_=_C193 ,C186_=_C194 ,C186_=_C195 ,C186_=_C196 ,C186_=_C197 ,\nC186_=_C198 ,C186_=_C199 ,C186_=_C200 ,C186_=_C201 ,C186_=_C202 ,C186_=_C203 ,\nC186_=_C205 ,C186_=_C206 ,C186_=_C207 ,C186_=_C208 ,C186_=_C209 ,C186_=_C773 ,\nC187_=_C188 ,C187_=_C189 ,C187_=_C190 ,C187_=_C191 ,C187_=_C192 ,C187_=_C193 ,\nC187_=_C194 ,C187_=_C195 ,C187_=_C196 ,C187_=_C197 ,C187_=_C198 ,C187_=_C199 ,\nC187_=_C200 ,C187_=_C201 ,C187_=_C202 ,C187_=_C203 ,C187_=_C205 ,C187_=_C206 ,\nC187_=_C207 ,C187_=_C208 ,C187_=_C209 ,C187_=_C793 ,C188_=_C189 ,C188_=_C190 ,\nC188_=_C191 ,C188_=_C192 ,C188_=_C193 ,C188_=_C194 ,C188_=_C195 ,C188_=_C196 ,\nC188_=_C197 ,C188_=_C198 ,C188_=_C199 ,C188_=_C200 ,C188_=_C201 ,C188_=_C202 ,\nC188_=_C203 ,C188_=_C205 ,C188_=_C206 ,C188_=_C207 ,C188_=_C208 ,C188_=_C209 ,\nC188_=_C385 ,C188_=_C815 ,C189_=_C190 ,C189_=_C191 ,C189_=_C192 ,C189_=_C193 ,\nC189_=_C194 ,C189_=_C195 ,C189_=_C196 ,C189_=_C197 ,C189_=_C198 ,C189_=_C199 ,\nC189_=_C200 ,C189_=_C201 ,C189_=_C202 ,C189_=_C203 ,C189_=_C205 ,C189_=_C206 ,\nC189_=_C207 ,C189_=_C208 ,C189_=_C209 ,C189_=_C841 ,C190_=_C191 ,C190_=_C192 ,\nC190_=_C193 ,C190_=_C194 ,C190_=_C195 ,C190_=_C196 ,C190_=_C197 ,C190_=_C198 ,\nC190_=_C199 ,C190_=_C200 ,C190_=_C201 ,C190_=_C202 ,C190_=_C203 ,C190_=_C205 ,\nC190_=_C206 ,C190_=_C207 ,C190_=_C208 ,C190_=_C209 ,C190_=_C540 ,C191_=_C192 ,\nC191_=_C193 ,C191_=_C194 ,C191_=_C195 ,C191_=_C196 ,C191_=_C197 ,C191_=_C198 ,\nC191_=_C199 ,C191_=_C200 ,C191_=_C201 ,C191_=_C202 ,C191_=_C203 ,C191_=_C205 ,\nC191_=_C206 ,C191_=_C207 ,C191_=_C208 ,C191_=_C209 ,C191_=_C541 ,C192_=_C193 ,\nC192_=_C194 ,C192_=_C195 ,C192_=_C196 ,C192_=_C197 ,C192_=_C198 ,C192_=_C199 ,\nC192_=_C200 ,C192_=_C201 ,C192_=_C202 ,C192_=_C203 ,C192_=_C205 ,C192_=_C206 ,\nC192_=_C207 ,C192_=_C208 ,C192_=_C209 ,C193_=_C194 ,C193_=_C195 ,C193_=_C196 ,\nC193_=_C197 ,C193_=_C198 ,C193_=_C199 ,C193_=_C200 ,C193_=_C201 ,C193_=_C202 ,\nC193_=_C203 ,C193_=_C205 ,C193_=_C206 ,C193_=_C207 ,C193_=_C208 ,C193_=_C209 ,\nC193_=_C542 ,C194_=_C195 ,C194_=_C196 ,C194_=_C197 ,C194_=_C198 ,C194_=_C199 ,\nC194_=_C200 ,C194_=_C201 ,C194_=_C202 ,C194_=_C203 ,C194_=_C205 ,C194_=_C206 ,\nC194_=_C207 ,C194_=_C208 ,C194_=_C209 ,C194_=_C869 ,C195_=_C196 ,C195_=_C197 ,\nC195_=_C198 ,C195_=_C199 ,C195_=_C200 ,C195_=_C201 ,C195_=_C202 ,C195_=_C203 ,\nC195_=_C205 ,C195_=_C206 ,C195_=_C207 ,C195_=_C208 ,C195_=_C209 ,C195_=_C870 ,\nC196_=_C197 ,C196_=_C198 ,C196_=_C199 ,C196_=_C200 ,C196_=_C201 ,C196_=_C202 ,\nC196_=_C203 ,C196_=_C205 ,C196_=_C206 ,C196_=_C207 ,C196_=_C208 ,C196_=_C209 ,\nC196_=_C394 ,C196_=_C871 ,C197_=_C198 ,C197_=_C199 ,C197_=_C200 ,C197_=_C201 ,\nC197_=_C202 ,C197_=_C203 ,C197_=_C205 ,C197_=_C206 ,C197_=_C207 ,C197_=_C208 ,\nC197_=_C209 ,C197_=_C872 ,C198_=_C199 ,C198_=_C200 ,C198_=_C201 ,C198_=_C202 ,\nC198_=_C203 ,C198_=_C205 ,C198_=_C206 ,C198_=_C207 ,C198_=_C208 ,C198_=_C209 ,\nC198_=_C546 ,C198_=_C873 ,C199_=_C200 ,C199_=_C201 ,C199_=_C202 ,C199_=_C203 ,\nC199_=_C205 ,C199_=_C206 ,C199_=_C207 ,C199_=_C208 ,C199_=_C209 ,C199_=_C547 ,\nC199_=_C874 ,C200_=_C201 ,C200_=_C202 ,C200_=_C203 ,C200_=_C205 ,C200_=_C206 ,\nC200_=_C207 ,C200_=_C208 ,C200_=_C209 ,C200_=_C875 ,C201_=_C202 ,C201_=_C203 ,\nC201_=_C205 ,C201_=_C206 ,C201_=_C207 ,C201_=_C208 ,C201_=_C209 ,C201_=_C548 ,\nC201_=_C876 ,C202_=_C203 ,C202_=_C205 ,C202_=_C206 ,C202_=_C207 ,C202_=_C208 ,\nC202_=_C209 ,C202_=_C1542 ,C203_=_C205 ,C203_=_C206 ,C203_=_C207 ,C203_=_C208 ,\nC203_=_C209 ,C203_=_C1543 ,C205_=_C206 ,C205_=_C207 ,C205_=_C208 ,C205_=_C209 ,\nC205_=_C1545 ,C206_=_C207 ,C206_=_C208 ,C206_=_C209 ,C206_=_C552 ,C207_=_C208 ,\nC207_=_C209 ,C207_=_C553 ,C208_=_C209 ,C209_=_C554 ,C297_=_C302 ,C297_=_C315 ,\nC297_=_C322 ,C297_=_C412 ,C297_=_C538 ,C297_=_C539 ,C297_=_C540 ,C297_=_C541 ,\nC297_=_C542 ,C297_=_C543 ,C297_=_C544 ,C297_=_C545 ,C297_=_C546 ,C297_=_C547 ,\nC297_=_C548 ,C297_=_C549 ,C297_=_C550 ,C297_=_C551 ,C297_=_C552 ,C297_=_C553 ,\nC297_=_C554 ,C297_=_C555 ,C297_=_C556 ,C297_=_C557 ,C302_=_C315 ,C302_=_C327 ,\nC302_=_C354 ,C302_=_C860 ,C302_=_C861 ,C302_=_C862 ,C302_=_C863 ,C302_=_C864 ,\nC302_=_C865 ,C302_=_C866 ,C302_=_C867 ,C302_=_C868 ,C302_=_C869 ,C302_=_C870 ,\nC302_=_C871 ,C302_=_C872 ,C302_=_C873 ,C302_=_C874 ,C302_=_C875 ,C302_=_C876 ,\nC302_=_C877 ,C302_=_C878 ,C302_=_C879 ,C302_=_C880 ,C302_=_C881 ,C302_=_C882 ,\nC302_=_C883 ,C302_=_C884 ,C302_=_C885 ,C315_=_C340 ,C315_=_C435 ,C315_=_C1399 ,\nC315_=_C1409 ,C315_=_C1432 ,C315_=_C1444 ,C315_=_C1495 ,C315_=_C1506 ,C315_=_C1531 ,\nC315_=_C1721 ,C315_=_C2285 ,C315_=_C2286 ,C315_=_C2287 ,C315_=_C2288 ,C315_=_C2289 ,\nC315_=_C2290 ,C315_=_C2291 ,C315_=_C2292 ,C315_=_C2293 ,C315_=_C2294 ,C315_=_C2295 ,\nC315_=_C2296 ,C315_=_C2297 ,C315_=_C2298 ,C315_=_C2299 ,C315_=_C2300 ,C315_=_C2301 ,\nC315_=_C2302 ,C322_=_C327 ,C322_=_C340 ,C322_=_C412 ,C322_=_C538 ,C322_=_C539 ,\nC322_=_C540 ,C322_=_C541 ,C322_=_C542 ,C322_=_C543 ,C322_=_C544 ,C322_=_C545 ,\nC322_=_C546 ,C322_=_C547 ,C322_=_C548 ,C322_=_C549 ,C322_=_C550 ,C322_=_C551 ,\nC322_=_C552 ,C322_=_C553 ,C322_=_C554 ,C322_=_C555 ,C322_=_C556 ,C322_=_C557 ,\nC327_=_C340 ,C327_=_C354 ,C327_=_C860 ,C327_=_C861 ,C327_=_C862 ,C327_=_C863 ,\nC327_=_C864 ,C327_=_C865 ,C327_=_C866 ,C327_=_C867 ,C327_=_C868 ,C327_=_C869 ,\nC327_=_C870 ,C327_=_C871 ,C327_=_C872 ,C327_=_C873 ,C327_=_C874 ,C327_=_C875 ,\nC327_=_C876 ,C327_=_C877 ,C327_=_C878 ,C327_=_C879 ,C327_=_C880 ,C327_=_C881 ,\nC327_=_C882 ,C327_=_C883 ,C327_=_C884 ,C327_=_C885 ,C340_=_C435 ,C340_=_C1399 ,\nC340_=_C1409 ,C340_=_C1432 ,C340_=_C1444 ,C340_=_C1495 ,C340_=_C1506 ,C340_=_C1531 ,\nC340_=_C1721 ,C340_=_C2285 ,C340_=_C2286 ,C340_=_C2287 ,C340_=_C2288 ,C340_=_C2289 ,\nC340_=_C2290 ,C340_=_C2291 ,C340_=_C2292 ,C340_=_C2293 ,C340_=_C2294 ,C340_=_C2295 ,\nC340_=_C2296 ,C340_=_C2297 ,C340_=_C2298 ,C340_=_C2299 ,C340_=_C2300 ,C340_=_C2301 ,\nC340_=_C2302 ,C354_=_C860 ,C354_=_C861 ,C354_=_C862 ,C354_=_C863 ,C354_=_C864 ,\nC354_=_C865 ,C354_=_C866 ,C354_=_C867 ,C354_=_C868 ,C354_=_C869 ,C354_=_C870 ,\nC354_=_C871 ,C354_=_C872 ,C354_=_C873 ,C354_=_C874 ,C354_=_C875 ,C354_=_C876 ,\nC354_=_C877 ,C354_=_C878 ,C354_=_C879 ,C354_=_C880 ,C354_=_C881 ,C354_=_C882 ,\nC354_=_C883 ,C354_=_C884 ,C354_=_C885 ,C378_=_C379 ,C378_=_C381 ,C378_=_C382 ,\nC378_=_C383 ,C378_=_C384 ,C378_=_C385 ,C378_=_C387 ,C378_=_C388 ,C378_=_C389 ,\nC378_=_C390 ,C378_=_C391 ,C378_=_C392 ,C378_=_C393 ,C378_=_C394 ,C378_=_C395 ,\nC378_=_C396 ,C378_=_C397 ,C378_=_C398 ,C378_=_C399 ,C378_=_C400 ,C378_=_C401 ,\nC378_=_C402 ,C378_=_C404 ,C378_=_C405 ,C378_=_C406 ,C378_=_C407 ,C378_=_C408 ,\nC378_=_C409 ,C379_=_C381 ,C379_=_C382 ,C379_=_C383 ,C379_=_C384 ,C379_=_C385 ,\nC379_=_C387 ,C379_=_C388 ,C379_=_C389 ,C379_=_C390 ,C379_=_C391 ,C379_=_C392 ,\nC379_=_C393 ,C379_=_C394 ,C379_=_C395 ,C379_=_C396 ,C379_=_C397 ,C379_=_C398 ,\nC379_=_C399 ,C379_=_C400 ,C379_=_C401 ,C379_=_C402 ,C379_=_C404 ,C379_=_C405 ,\nC379_=_C406 ,C379_=_C407 ,C379_=_C408 ,C379_=_C409 ,C381_=_C382 ,C381_=_C383 ,\nC381_=_C384 ,C381_=_C385 ,C381_=_C387 ,C381_=_C388 ,C381_=_C389 ,C381_=_C390 ,\nC381_=_C391 ,C381_=_C392 ,C381_=_C393 ,C381_=_C394 ,C381_=_C395 ,C381_=_C396 ,\nC381_=_C397 ,C381_=_C398 ,C381_=_C399 ,C381_=_C400 ,C381_=_C401 ,C381_=_C402 ,\nC381_=_C404 ,C381_=_C405 ,C381_=_C406 ,C381_=_C407 ,C381_=_C408 ,C381_=_C409 ,\nC382_=_C383 ,C382_=_C384 ,C382_=_C385 ,C382_=_C387 ,C382_=_C388 ,C382_=_C389 ,\nC382_=_C390 ,C382_=_C391 ,C382_=_C392 ,C382_=_C393 ,C382_=_C394 ,C382_=_C395 ,\nC382_=_C396 ,C382_=_C397 ,C382_=_C398 ,C382_=_C399 ,C382_=_C400 ,C382_=_C401 ,\nC382_=_C402 ,C382_=_C404 ,C382_=_C405 ,C382_=_C406 ,C382_=_C407 ,C382_=_C408 ,\nC382_=_C409 ,C383_=_C384 ,C383_=_C385 ,C383_=_C387 ,C383_=_C388 ,C383_=_C389 ,\nC383_=_C390 ,C383_=_C391 ,C383_=_C392 ,C383_=_C393 ,C383_=_C394 ,C383_=_C395 ,\nC383_=_C396 ,C383_=_C397 ,C383_=_C398 ,C383_=_C399 ,C383_=_C400 ,C383_=_C401 ,\nC383_=_C402 ,C383_=_C404 ,C383_=_C405 ,C383_=_C406 ,C383_=_C407 ,C383_=_C408 ,\nC383_=_C409 ,C384_=_C385 ,C384_=_C387 ,C384_=_C388 ,C384_=_C389 ,C384_=_C390 ,\nC384_=_C391 ,C384_=_C392 ,C384_=_C393 ,C384_=_C394 ,C384_=_C395 ,C384_=_C396 ,\nC384_=_C397 ,C384_=_C398 ,C384_=_C399 ,C384_=_C400 ,C384_=_C401 ,C384_=_C402 ,\nC384_=_C404 ,C384_=_C405 ,C384_=_C406 ,C384_=_C407 ,C384_=_C408 ,C384_=_C409 ,\nC385_=_C387 ,C385_=_C388 ,C385_=_C389 ,C385_=_C390 ,C385_=_C391 ,C385_=_C392 ,\nC385_=_C393 ,C385_=_C394 ,C385_=_C395 ,C385_=_C396 ,C385_=_C397 ,C385_=_C398 ,\nC385_=_C399 ,C385_=_C400 ,C385_=_C401 ,C385_=_C402 ,C385_=_C404 ,C385_=_C405 ,\nC385_=_C406 ,C385_=_C407 ,C385_=_C408 ,C385_=_C409 ,C385_=_C815 ,C387_=_C388 ,\nC387_=_C389 ,C387_=_C390 ,C387_=_C391 ,C387_=_C392 ,C387_=_C393 ,C387_=_C394 ,\nC387_=_C395 ,C387_=_C396 ,C387_=_C397 ,C387_=_C398 ,C387_=_C399 ,C387_=_C400 ,\nC387_=_C401 ,C387_=_C402 ,C387_=_C404 ,C387_=_C405 ,C387_=_C406 ,C387_=_C407 ,\nC387_=_C408 ,C387_=_C409 ,C388_=_C389 ,C388_=_C390 ,C388_=_C391 ,C388_=_C392 ,\nC388_=_C393 ,C388_=_C394 ,C388_=_C395 ,C388_=_C396 ,C388_=_C397 ,C388_=_C398 ,\nC388_=_C399 ,C388_=_C400 ,C388_=_C401 ,C388_=_C402 ,C388_=_C404 ,C388_=_C405 ,\nC388_=_C406 ,C388_=_C407 ,C388_=_C408 ,C388_=_C409 ,C389_=_C390 ,C389_=_C391 ,\nC389_=_C392 ,C389_=_C393 ,C389_=_C394 ,C389_=_C395 ,C389_=_C396 ,C389_=_C397 ,\nC389_=_C398 ,C389_=_C399 ,C389_=_C400 ,C389_=_C401 ,C389_=_C402 ,C389_=_C404 ,\nC389_=_C405 ,C389_=_C406 ,C389_=_C407 ,C389_=_C408 ,C389_=_C409 ,C389_=_C1198 ,\nC390_=_C391 ,C390_=_C392 ,C390_=_C393 ,C390_=_C394 ,C390_=_C395 ,C390_=_C396 ,\nC390_=_C397 ,C390_=_C398 ,C390_=_C399 ,C390_=_C400 ,C390_=_C401 ,C390_=_C402 ,\nC390_=_C404 ,C390_=_C405 ,C390_=_C406 ,C390_=_C407 ,C390_=_C408 ,C390_=_C409 ,\nC391_=_C392 ,C391_=_C393 ,C391_=_C394 ,C391_=_C395 ,C391_=_C396 ,C391_=_C397 ,\nC391_=_C398 ,C391_=_C399 ,C391_=_C400 ,C391_=_C401 ,C391_=_C402 ,C391_=_C404 ,\nC391_=_C405</w:t>
      </w:r>
    </w:p>
    <w:p>
      <w:pPr>
        <w:pStyle w:val="PreformattedText"/>
        <w:bidi w:val="0"/>
        <w:spacing w:before="0" w:after="0"/>
        <w:jc w:val="left"/>
        <w:rPr/>
      </w:pPr>
      <w:r>
        <w:rPr/>
        <w:t xml:space="preserve"> </w:t>
      </w:r>
      <w:r>
        <w:rPr/>
        <w:t>,C391_=_C406 ,C391_=_C407 ,C391_=_C408 ,C391_=_C409 ,C391_=_C1298 ,\nC392_=_C393 ,C392_=_C394 ,C392_=_C395 ,C392_=_C396 ,C392_=_C397 ,C392_=_C398 ,\nC392_=_C399 ,C392_=_C400 ,C392_=_C401 ,C392_=_C402 ,C392_=_C404 ,C392_=_C405 ,\nC392_=_C406 ,C392_=_C407 ,C392_=_C408 ,C392_=_C409 ,C393_=_C394 ,C393_=_C395 ,\nC393_=_C396 ,C393_=_C397 ,C393_=_C398 ,C393_=_C399 ,C393_=_C400 ,C393_=_C401 ,\nC393_=_C402 ,C393_=_C404 ,C393_=_C405 ,C393_=_C406 ,C393_=_C407 ,C393_=_C408 ,\nC393_=_C409 ,C394_=_C395 ,C394_=_C396 ,C394_=_C397 ,C394_=_C398 ,C394_=_C399 ,\nC394_=_C400 ,C394_=_C401 ,C394_=_C402 ,C394_=_C404 ,C394_=_C405 ,C394_=_C406 ,\nC394_=_C407 ,C394_=_C408 ,C394_=_C409 ,C394_=_C871 ,C395_=_C396 ,C395_=_C397 ,\nC395_=_C398 ,C395_=_C399 ,C395_=_C400 ,C395_=_C401 ,C395_=_C402 ,C395_=_C404 ,\nC395_=_C405 ,C395_=_C406 ,C395_=_C407 ,C395_=_C408 ,C395_=_C409 ,C396_=_C397 ,\nC396_=_C398 ,C396_=_C399 ,C396_=_C400 ,C396_=_C401 ,C396_=_C402 ,C396_=_C404 ,\nC396_=_C405 ,C396_=_C406 ,C396_=_C407 ,C396_=_C408 ,C396_=_C409 ,C397_=_C398 ,\nC397_=_C399 ,C397_=_C400 ,C397_=_C401 ,C397_=_C402 ,C397_=_C404 ,C397_=_C405 ,\nC397_=_C406 ,C397_=_C407 ,C397_=_C408 ,C397_=_C409 ,C398_=_C399 ,C398_=_C400 ,\nC398_=_C401 ,C398_=_C402 ,C398_=_C404 ,C398_=_C405 ,C398_=_C406 ,C398_=_C407 ,\nC398_=_C408 ,C398_=_C409 ,C399_=_C400 ,C399_=_C401 ,C399_=_C402 ,C399_=_C404 ,\nC399_=_C405 ,C399_=_C406 ,C399_=_C407 ,C399_=_C408 ,C399_=_C409 ,C400_=_C401 ,\nC400_=_C402 ,C400_=_C404 ,C400_=_C405 ,C400_=_C406 ,C400_=_C407 ,C400_=_C408 ,\nC400_=_C409 ,C401_=_C402 ,C401_=_C404 ,C401_=_C405 ,C401_=_C406 ,C401_=_C407 ,\nC401_=_C408 ,C401_=_C409 ,C402_=_C404 ,C402_=_C405 ,C402_=_C406 ,C402_=_C407 ,\nC402_=_C408 ,C402_=_C409 ,C404_=_C405 ,C404_=_C406 ,C404_=_C407 ,C404_=_C408 ,\nC404_=_C409 ,C405_=_C406 ,C405_=_C407 ,C405_=_C408 ,C405_=_C409 ,C406_=_C407 ,\nC406_=_C408 ,C406_=_C409 ,C407_=_C408 ,C407_=_C409 ,C407_=_C1548 ,C408_=_C409 ,\nC409_=_C1550 ,C412_=_C435 ,C412_=_C538 ,C412_=_C539 ,C412_=_C540 ,C412_=_C541 ,\nC412_=_C542 ,C412_=_C543 ,C412_=_C544 ,C412_=_C545 ,C412_=_C546 ,C412_=_C547 ,\nC412_=_C548 ,C412_=_C549 ,C412_=_C550 ,C412_=_C551 ,C412_=_C552 ,C412_=_C553 ,\nC412_=_C554 ,C412_=_C555 ,C412_=_C556 ,C412_=_C557 ,C435_=_C1399 ,C435_=_C1409 ,\nC435_=_C1432 ,C435_=_C1444 ,C435_=_C1495 ,C435_=_C1506 ,C435_=_C1531 ,C435_=_C1721 ,\nC435_=_C2285 ,C435_=_C2286 ,C435_=_C2287 ,C435_=_C2288 ,C435_=_C2289 ,C435_=_C2290 ,\nC435_=_C2291 ,C435_=_C2292 ,C435_=_C2293 ,C435_=_C2294 ,C435_=_C2295 ,C435_=_C2296 ,\nC435_=_C2297 ,C435_=_C2298 ,C435_=_C2299 ,C435_=_C2300 ,C435_=_C2301 ,C435_=_C2302 ,\nC538_=_C539 ,C538_=_C540 ,C538_=_C541 ,C538_=_C542 ,C538_=_C543 ,C538_=_C544 ,\nC538_=_C545 ,C538_=_C546 ,C538_=_C547 ,C538_=_C548 ,C538_=_C549 ,C538_=_C550 ,\nC538_=_C551 ,C538_=_C552 ,C538_=_C553 ,C538_=_C554 ,C538_=_C555 ,C538_=_C556 ,\nC538_=_C557 ,C539_=_C540 ,C539_=_C541 ,C539_=_C542 ,C539_=_C543 ,C539_=_C544 ,\nC539_=_C545 ,C539_=_C546 ,C539_=_C547 ,C539_=_C548 ,C539_=_C549 ,C539_=_C550 ,\nC539_=_C551 ,C539_=_C552 ,C539_=_C553 ,C539_=_C554 ,C539_=_C555 ,C539_=_C556 ,\nC539_=_C557 ,C540_=_C541 ,C540_=_C542 ,C540_=_C543 ,C540_=_C544 ,C540_=_C545 ,\nC540_=_C546 ,C540_=_C547 ,C540_=_C548 ,C540_=_C549 ,C540_=_C550 ,C540_=_C551 ,\nC540_=_C552 ,C540_=_C553 ,C540_=_C554 ,C540_=_C555 ,C540_=_C556 ,C540_=_C557 ,\nC541_=_C542 ,C541_=_C543 ,C541_=_C544 ,C541_=_C545 ,C541_=_C546 ,C541_=_C547 ,\nC541_=_C548 ,C541_=_C549 ,C541_=_C550 ,C541_=_C551 ,C541_=_C552 ,C541_=_C553 ,\nC541_=_C554 ,C541_=_C555 ,C541_=_C556 ,C541_=_C557 ,C542_=_C543 ,C542_=_C544 ,\nC542_=_C545 ,C542_=_C546 ,C542_=_C547 ,C542_=_C548 ,C542_=_C549 ,C542_=_C550 ,\nC542_=_C551 ,C542_=_C552 ,C542_=_C553 ,C542_=_C554 ,C542_=_C555 ,C542_=_C556 ,\nC542_=_C557 ,C543_=_C544 ,C543_=_C545 ,C543_=_C546 ,C543_=_C547 ,C543_=_C548 ,\nC543_=_C549 ,C543_=_C550 ,C543_=_C551 ,C543_=_C552 ,C543_=_C553 ,C543_=_C554 ,\nC543_=_C555 ,C543_=_C556 ,C543_=_C557 ,C544_=_C545 ,C544_=_C546 ,C544_=_C547 ,\nC544_=_C548 ,C544_=_C549 ,C544_=_C550 ,C544_=_C551 ,C544_=_C552 ,C544_=_C553 ,\nC544_=_C554 ,C544_=_C555 ,C544_=_C556 ,C544_=_C557 ,C545_=_C546 ,C545_=_C547 ,\nC545_=_C548 ,C545_=_C549 ,C545_=_C550 ,C545_=_C551 ,C545_=_C552 ,C545_=_C553 ,\nC545_=_C554 ,C545_=_C555 ,C545_=_C556 ,C545_=_C557 ,C546_=_C547 ,C546_=_C548 ,\nC546_=_C549 ,C546_=_C550 ,C546_=_C551 ,C546_=_C552 ,C546_=_C553 ,C546_=_C554 ,\nC546_=_C555 ,C546_=_C556 ,C546_=_C557 ,C546_=_C873 ,C547_=_C548 ,C547_=_C549 ,\nC547_=_C550 ,C547_=_C551 ,C547_=_C552 ,C547_=_C553 ,C547_=_C554 ,C547_=_C555 ,\nC547_=_C556 ,C547_=_C557 ,C547_=_C874 ,C548_=_C549 ,C548_=_C550 ,C548_=_C551 ,\nC548_=_C552 ,C548_=_C553 ,C548_=_C554 ,C548_=_C555 ,C548_=_C556 ,C548_=_C557 ,\nC548_=_C876 ,C549_=_C550 ,C549_=_C551 ,C549_=_C552 ,C549_=_C553 ,C549_=_C554 ,\nC549_=_C555 ,C549_=_C556 ,C549_=_C557 ,C550_=_C551 ,C550_=_C552 ,C550_=_C553 ,\nC550_=_C554 ,C550_=_C555 ,C550_=_C556 ,C550_=_C557 ,C551_=_C552 ,C551_=_C553 ,\nC551_=_C554 ,C551_=_C555 ,C551_=_C556 ,C551_=_C557 ,C552_=_C553 ,C552_=_C554 ,\nC552_=_C555 ,C552_=_C556 ,C552_=_C557 ,C553_=_C554 ,C553_=_C555 ,C553_=_C556 ,\nC553_=_C557 ,C554_=_C555 ,C554_=_C556 ,C554_=_C557 ,C555_=_C556 ,C555_=_C557 ,\nC556_=_C557 ,C773_=_C793 ,C773_=_C815 ,C773_=_C841 ,C773_=_C1163 ,C773_=_C1180 ,\nC773_=_C1198 ,C773_=_C1218 ,C773_=_C1298 ,C773_=_C1540 ,C773_=_C1541 ,C773_=_C1542 ,\nC773_=_C1543 ,C773_=_C1545 ,C773_=_C1546 ,C773_=_C1547 ,C773_=_C1548 ,C773_=_C1549 ,\nC773_=_C1550 ,C773_=_C1551 ,C773_=_C1552 ,C793_=_C815 ,C793_=_C841 ,C793_=_C1163 ,\nC793_=_C1180 ,C793_=_C1198 ,C793_=_C1218 ,C793_=_C1298 ,C793_=_C1540 ,C793_=_C1541 ,\nC793_=_C1542 ,C793_=_C1543 ,C793_=_C1545 ,C793_=_C1546 ,C793_=_C1547 ,C793_=_C1548 ,\nC793_=_C1549 ,C793_=_C1550 ,C793_=_C1551 ,C793_=_C1552 ,C815_=_C841 ,C815_=_C1163 ,\nC815_=_C1180 ,C815_=_C1198 ,C815_=_C1218 ,C815_=_C1298 ,C815_=_C1540 ,C815_=_C1541 ,\nC815_=_C1542 ,C815_=_C1543 ,C815_=_C1545 ,C815_=_C1546 ,C815_=_C1547 ,C815_=_C1548 ,\nC815_=_C1549 ,C815_=_C1550 ,C815_=_C1551 ,C815_=_C1552 ,C841_=_C1163 ,C841_=_C1180 ,\nC841_=_C1198 ,C841_=_C1218 ,C841_=_C1298 ,C841_=_C1540 ,C841_=_C1541 ,C841_=_C1542 ,\nC841_=_C1543 ,C841_=_C1545 ,C841_=_C1546 ,C841_=_C1547 ,C841_=_C1548 ,C841_=_C1549 ,\nC841_=_C1550 ,C841_=_C1551 ,C841_=_C1552 ,C860_=_C861 ,C860_=_C862 ,C860_=_C863 ,\nC860_=_C864 ,C860_=_C865 ,C860_=_C866 ,C860_=_C867 ,C860_=_C868 ,C860_=_C869 ,\nC860_=_C870 ,C860_=_C871 ,C860_=_C872 ,C860_=_C873 ,C860_=_C874 ,C860_=_C875 ,\nC860_=_C876 ,C860_=_C877 ,C860_=_C878 ,C860_=_C879 ,C860_=_C880 ,C860_=_C881 ,\nC860_=_C882 ,C860_=_C883 ,C860_=_C884 ,C860_=_C885 ,C860_=_C1399 ,C861_=_C862 ,\nC861_=_C863 ,C861_=_C864 ,C861_=_C865 ,C861_=_C866 ,C861_=_C867 ,C861_=_C868 ,\nC861_=_C869 ,C861_=_C870 ,C861_=_C871 ,C861_=_C872 ,C861_=_C873 ,C861_=_C874 ,\nC861_=_C875 ,C861_=_C876 ,C861_=_C877 ,C861_=_C878 ,C861_=_C879 ,C861_=_C880 ,\nC861_=_C881 ,C861_=_C882 ,C861_=_C883 ,C861_=_C884 ,C861_=_C885 ,C861_=_C1409 ,\nC862_=_C863 ,C862_=_C864 ,C862_=_C865 ,C862_=_C866 ,C862_=_C867 ,C862_=_C868 ,\nC862_=_C869 ,C862_=_C870 ,C862_=_C871 ,C862_=_C872 ,C862_=_C873 ,C862_=_C874 ,\nC862_=_C875 ,C862_=_C876 ,C862_=_C877 ,C862_=_C878 ,C862_=_C879 ,C862_=_C880 ,\nC862_=_C881 ,C862_=_C882 ,C862_=_C883 ,C862_=_C884 ,C862_=_C885 ,C863_=_C864 ,\nC863_=_C865 ,C863_=_C866 ,C863_=_C867 ,C863_=_C868 ,C863_=_C869 ,C863_=_C870 ,\nC863_=_C871 ,C863_=_C872 ,C863_=_C873 ,C863_=_C874 ,C863_=_C875 ,C863_=_C876 ,\nC863_=_C877 ,C863_=_C878 ,C863_=_C879 ,C863_=_C880 ,C863_=_C881 ,C863_=_C882 ,\nC863_=_C883 ,C863_=_C884 ,C863_=_C885 ,C863_=_C1432 ,C864_=_C865 ,C864_=_C866 ,\nC864_=_C867 ,C864_=_C868 ,C864_=_C869 ,C864_=_C870 ,C864_=_C871 ,C864_=_C872 ,\nC864_=_C873 ,C864_=_C874 ,C864_=_C875 ,C864_=_C876 ,C864_=_C877 ,C864_=_C878 ,\nC864_=_C879 ,C864_=_C880 ,C864_=_C881 ,C864_=_C882 ,C864_=_C883 ,C864_=_C884 ,\nC864_=_C885 ,C864_=_C1495 ,C865_=_C866 ,C865_=_C867 ,C865_=_C868 ,C865_=_C869 ,\nC865_=_C870 ,C865_=_C871 ,C865_=_C872 ,C865_=_C873 ,C865_=_C874 ,C865_=_C875 ,\nC865_=_C876 ,C865_=_C877 ,C865_=_C878 ,C865_=_C879 ,C865_=_C880 ,C865_=_C881 ,\nC865_=_C882 ,C865_=_C883 ,C865_=_C884 ,C865_=_C885 ,C865_=_C1506 ,C866_=_C867 ,\nC866_=_C868 ,C866_=_C869 ,C866_=_C870 ,C866_=_C871 ,C866_=_C872 ,C866_=_C873 ,\nC866_=_C874 ,C866_=_C875 ,C866_=_C876 ,C866_=_C877 ,C866_=_C878 ,C866_=_C879 ,\nC866_=_C880 ,C866_=_C881 ,C866_=_C882 ,C866_=_C883 ,C866_=_C884 ,C866_=_C885 ,\nC867_=_C868 ,C867_=_C869 ,C867_=_C870 ,C867_=_C871 ,C867_=_C872 ,C867_=_C873 ,\nC867_=_C874 ,C867_=_C875 ,C867_=_C876 ,C867_=_C877 ,C867_=_C878 ,C867_=_C879 ,\nC867_=_C880 ,C867_=_C881 ,C867_=_C882 ,C867_=_C883 ,C867_=_C884 ,C867_=_C885 ,\nC867_=_C1531 ,C868_=_C869 ,C868_=_C870 ,C868_=_C871 ,C868_=_C872 ,C868_=_C873 ,\nC868_=_C874 ,C868_=_C875 ,C868_=_C876 ,C868_=_C877 ,C868_=_C878 ,C868_=_C879 ,\nC868_=_C880 ,C868_=_C881 ,C868_=_C882 ,C868_=_C883 ,C868_=_C884 ,C868_=_C885 ,\nC868_=_C1721 ,C869_=_C870 ,C869_=_C871 ,C869_=_C872 ,C869_=_C873 ,C869_=_C874 ,\nC869_=_C875 ,C869_=_C876 ,C869_=_C877 ,C869_=_C878 ,C869_=_C879 ,C869_=_C880 ,\nC869_=_C881 ,C869_=_C882 ,C869_=_C883 ,C869_=_C884 ,C869_=_C885 ,C870_=_C871 ,\nC870_=_C872 ,C870_=_C873 ,C870_=_C874 ,C870_=_C875 ,C870_=_C876 ,C870_=_C877 ,\nC870_=_C878 ,C870_=_C879 ,C870_=_C880 ,C870_=_C881 ,C870_=_C882 ,C870_=_C883 ,\nC870_=_C884 ,C870_=_C885 ,C871_=_C872 ,C871_=_C873 ,C871_=_C874 ,C871_=_C875 ,\nC871_=_C876 ,C871_=_C877 ,C871_=_C878 ,C871_=_C879 ,C871_=_C880 ,C871_=_C881 ,\nC871_=_C882 ,C871_=_C883 ,C871_=_C884 ,C871_=_C885 ,C872_=_C873 ,C872_=_C874 ,\nC872_=_C875 ,C872_=_C876 ,C872_=_C877 ,C872_=_C878 ,C872_=_C879 ,C872_=_C880 ,\nC872_=_C881 ,C872_=_C882 ,C872_=_C883 ,C872_=_C884 ,C872_=_C885 ,C873_=_C874 ,\nC873_=_C875 ,C873_=_C876 ,C873_=_C877 ,C873_=_C878 ,C873_=_C879 ,C873_=_C880 ,\nC873_=_C881 ,C873_=_C882 ,C873_=_C883 ,C873_=_C884 ,C873_=_C885 ,C874_=_C875 ,\nC874_=_C876 ,C874_=_C877 ,C874_=_C878 ,C874_=_C879 ,C874_=_C880 ,C874_=_C881 ,\nC874_=_C882 ,C874_=_C883 ,C874_=_C884 ,C874_=_C885</w:t>
      </w:r>
    </w:p>
    <w:p>
      <w:pPr>
        <w:pStyle w:val="PreformattedText"/>
        <w:bidi w:val="0"/>
        <w:spacing w:before="0" w:after="0"/>
        <w:jc w:val="left"/>
        <w:rPr/>
      </w:pPr>
      <w:r>
        <w:rPr/>
        <w:t xml:space="preserve"> </w:t>
      </w:r>
      <w:r>
        <w:rPr/>
        <w:t>,C875_=_C876 ,C875_=_C877 ,\nC875_=_C878 ,C875_=_C879 ,C875_=_C880 ,C875_=_C881 ,C875_=_C882 ,C875_=_C883 ,\nC875_=_C884 ,C875_=_C885 ,C876_=_C877 ,C876_=_C878 ,C876_=_C879 ,C876_=_C880 ,\nC876_=_C881 ,C876_=_C882 ,C876_=_C883 ,C876_=_C884 ,C876_=_C885 ,C877_=_C878 ,\nC877_=_C879 ,C877_=_C880 ,C877_=_C881 ,C877_=_C882 ,C877_=_C883 ,C877_=_C884 ,\nC877_=_C885 ,C878_=_C879 ,C878_=_C880 ,C878_=_C881 ,C878_=_C882 ,C878_=_C883 ,\nC878_=_C884 ,C878_=_C885 ,C879_=_C880 ,C879_=_C881 ,C879_=_C882 ,C879_=_C883 ,\nC879_=_C884 ,C879_=_C885 ,C880_=_C881 ,C880_=_C882 ,C880_=_C883 ,C880_=_C884 ,\nC880_=_C885 ,C881_=_C882 ,C881_=_C883 ,C881_=_C884 ,C881_=_C885 ,C882_=_C883 ,\nC882_=_C884 ,C882_=_C885 ,C883_=_C884 ,C883_=_C885 ,C884_=_C885 ,C1163_=_C1180 ,\nC1163_=_C1198 ,C1163_=_C1218 ,C1163_=_C1298 ,C1163_=_C1540 ,C1163_=_C1541 ,C1163_=_C1542 ,\nC1163_=_C1543 ,C1163_=_C1545 ,C1163_=_C1546 ,C1163_=_C1547 ,C1163_=_C1548 ,C1163_=_C1549 ,\nC1163_=_C1550 ,C1163_=_C1551 ,C1163_=_C1552 ,C1180_=_C1198 ,C1180_=_C1218 ,C1180_=_C1298 ,\nC1180_=_C1540 ,C1180_=_C1541 ,C1180_=_C1542 ,C1180_=_C1543 ,C1180_=_C1545 ,C1180_=_C1546 ,\nC1180_=_C1547 ,C1180_=_C1548 ,C1180_=_C1549 ,C1180_=_C1550 ,C1180_=_C1551 ,C1180_=_C1552 ,\nC1198_=_C1218 ,C1198_=_C1298 ,C1198_=_C1540 ,C1198_=_C1541 ,C1198_=_C1542 ,C1198_=_C1543 ,\nC1198_=_C1545 ,C1198_=_C1546 ,C1198_=_C1547 ,C1198_=_C1548 ,C1198_=_C1549 ,C1198_=_C1550 ,\nC1198_=_C1551 ,C1198_=_C1552 ,C1218_=_C1298 ,C1218_=_C1540 ,C1218_=_C1541 ,C1218_=_C1542 ,\nC1218_=_C1543 ,C1218_=_C1545 ,C1218_=_C1546 ,C1218_=_C1547 ,C1218_=_C1548 ,C1218_=_C1549 ,\nC1218_=_C1550 ,C1218_=_C1551 ,C1218_=_C1552 ,C1298_=_C1540 ,C1298_=_C1541 ,C1298_=_C1542 ,\nC1298_=_C1543 ,C1298_=_C1545 ,C1298_=_C1546 ,C1298_=_C1547 ,C1298_=_C1548 ,C1298_=_C1549 ,\nC1298_=_C1550 ,C1298_=_C1551 ,C1298_=_C1552 ,C1399_=_C1409 ,C1399_=_C1432 ,C1399_=_C1444 ,\nC1399_=_C1495 ,C1399_=_C1506 ,C1399_=_C1531 ,C1399_=_C1721 ,C1399_=_C2285 ,C1399_=_C2286 ,\nC1399_=_C2287 ,C1399_=_C2288 ,C1399_=_C2289 ,C1399_=_C2290 ,C1399_=_C2291 ,C1399_=_C2292 ,\nC1399_=_C2293 ,C1399_=_C2294 ,C1399_=_C2295 ,C1399_=_C2296 ,C1399_=_C2297 ,C1399_=_C2298 ,\nC1399_=_C2299 ,C1399_=_C2300 ,C1399_=_C2301 ,C1399_=_C2302 ,C1409_=_C1432 ,C1409_=_C1444 ,\nC1409_=_C1495 ,C1409_=_C1506 ,C1409_=_C1531 ,C1409_=_C1721 ,C1409_=_C2285 ,C1409_=_C2286 ,\nC1409_=_C2287 ,C1409_=_C2288 ,C1409_=_C2289 ,C1409_=_C2290 ,C1409_=_C2291 ,C1409_=_C2292 ,\nC1409_=_C2293 ,C1409_=_C2294 ,C1409_=_C2295 ,C1409_=_C2296 ,C1409_=_C2297 ,C1409_=_C2298 ,\nC1409_=_C2299 ,C1409_=_C2300 ,C1409_=_C2301 ,C1409_=_C2302 ,C1432_=_C1444 ,C1432_=_C1495 ,\nC1432_=_C1506 ,C1432_=_C1531 ,C1432_=_C1721 ,C1432_=_C2285 ,C1432_=_C2286 ,C1432_=_C2287 ,\nC1432_=_C2288 ,C1432_=_C2289 ,C1432_=_C2290 ,C1432_=_C2291 ,C1432_=_C2292 ,C1432_=_C2293 ,\nC1432_=_C2294 ,C1432_=_C2295 ,C1432_=_C2296 ,C1432_=_C2297 ,C1432_=_C2298 ,C1432_=_C2299 ,\nC1432_=_C2300 ,C1432_=_C2301 ,C1432_=_C2302 ,C1444_=_C1495 ,C1444_=_C1506 ,C1444_=_C1531 ,\nC1444_=_C1721 ,C1444_=_C2285 ,C1444_=_C2286 ,C1444_=_C2287 ,C1444_=_C2288 ,C1444_=_C2289 ,\nC1444_=_C2290 ,C1444_=_C2291 ,C1444_=_C2292 ,C1444_=_C2293 ,C1444_=_C2294 ,C1444_=_C2295 ,\nC1444_=_C2296 ,C1444_=_C2297 ,C1444_=_C2298 ,C1444_=_C2299 ,C1444_=_C2300 ,C1444_=_C2301 ,\nC1444_=_C2302 ,C1495_=_C1506 ,C1495_=_C1531 ,C1495_=_C1721 ,C1495_=_C2285 ,C1495_=_C2286 ,\nC1495_=_C2287 ,C1495_=_C2288 ,C1495_=_C2289 ,C1495_=_C2290 ,C1495_=_C2291 ,C1495_=_C2292 ,\nC1495_=_C2293 ,C1495_=_C2294 ,C1495_=_C2295 ,C1495_=_C2296 ,C1495_=_C2297 ,C1495_=_C2298 ,\nC1495_=_C2299 ,C1495_=_C2300 ,C1495_=_C2301 ,C1495_=_C2302 ,C1506_=_C1531 ,C1506_=_C1721 ,\nC1506_=_C2285 ,C1506_=_C2286 ,C1506_=_C2287 ,C1506_=_C2288 ,C1506_=_C2289 ,C1506_=_C2290 ,\nC1506_=_C2291 ,C1506_=_C2292 ,C1506_=_C2293 ,C1506_=_C2294 ,C1506_=_C2295 ,C1506_=_C2296 ,\nC1506_=_C2297 ,C1506_=_C2298 ,C1506_=_C2299 ,C1506_=_C2300 ,C1506_=_C2301 ,C1506_=_C2302 ,\nC1531_=_C1721 ,C1531_=_C2285 ,C1531_=_C2286 ,C1531_=_C2287 ,C1531_=_C2288 ,C1531_=_C2289 ,\nC1531_=_C2290 ,C1531_=_C2291 ,C1531_=_C2292 ,C1531_=_C2293 ,C1531_=_C2294 ,C1531_=_C2295 ,\nC1531_=_C2296 ,C1531_=_C2297 ,C1531_=_C2298 ,C1531_=_C2299 ,C1531_=_C2300 ,C1531_=_C2301 ,\nC1531_=_C2302 ,C1540_=_C1541 ,C1540_=_C1542 ,C1540_=_C1543 ,C1540_=_C1545 ,C1540_=_C1546 ,\nC1540_=_C1547 ,C1540_=_C1548 ,C1540_=_C1549 ,C1540_=_C1550 ,C1540_=_C1551 ,C1540_=_C1552 ,\nC1541_=_C1542 ,C1541_=_C1543 ,C1541_=_C1545 ,C1541_=_C1546 ,C1541_=_C1547 ,C1541_=_C1548 ,\nC1541_=_C1549 ,C1541_=_C1550 ,C1541_=_C1551 ,C1541_=_C1552 ,C1542_=_C1543 ,C1542_=_C1545 ,\nC1542_=_C1546 ,C1542_=_C1547 ,C1542_=_C1548 ,C1542_=_C1549 ,C1542_=_C1550 ,C1542_=_C1551 ,\nC1542_=_C1552 ,C1543_=_C1545 ,C1543_=_C1546 ,C1543_=_C1547 ,C1543_=_C1548 ,C1543_=_C1549 ,\nC1543_=_C1550 ,C1543_=_C1551 ,C1543_=_C1552 ,C1545_=_C1546 ,C1545_=_C1547 ,C1545_=_C1548 ,\nC1545_=_C1549 ,C1545_=_C1550 ,C1545_=_C1551 ,C1545_=_C1552 ,C1546_=_C1547 ,C1546_=_C1548 ,\nC1546_=_C1549 ,C1546_=_C1550 ,C1546_=_C1551 ,C1546_=_C1552 ,C1547_=_C1548 ,C1547_=_C1549 ,\nC1547_=_C1550 ,C1547_=_C1551 ,C1547_=_C1552 ,C1548_=_C1549 ,C1548_=_C1550 ,C1548_=_C1551 ,\nC1548_=_C1552 ,C1549_=_C1550 ,C1549_=_C1551 ,C1549_=_C1552 ,C1550_=_C1551 ,C1550_=_C1552 ,\nC1551_=_C1552 ,C1721_=_C2285 ,C1721_=_C2286 ,C1721_=_C2287 ,C1721_=_C2288 ,C1721_=_C2289 ,\nC1721_=_C2290 ,C1721_=_C2291 ,C1721_=_C2292 ,C1721_=_C2293 ,C1721_=_C2294 ,C1721_=_C2295 ,\nC1721_=_C2296 ,C1721_=_C2297 ,C1721_=_C2298 ,C1721_=_C2299 ,C1721_=_C2300 ,C1721_=_C2301 ,\nC1721_=_C2302 ,C2285_=_C2286 ,C2285_=_C2287 ,C2285_=_C2288 ,C2285_=_C2289 ,C2285_=_C2290 ,\nC2285_=_C2291 ,C2285_=_C2292 ,C2285_=_C2293 ,C2285_=_C2294 ,C2285_=_C2295 ,C2285_=_C2296 ,\nC2285_=_C2297 ,C2285_=_C2298 ,C2285_=_C2299 ,C2285_=_C2300 ,C2285_=_C2301 ,C2285_=_C2302 ,\nC2286_=_C2287 ,C2286_=_C2288 ,C2286_=_C2289 ,C2286_=_C2290 ,C2286_=_C2291 ,C2286_=_C2292 ,\nC2286_=_C2293 ,C2286_=_C2294 ,C2286_=_C2295 ,C2286_=_C2296 ,C2286_=_C2297 ,C2286_=_C2298 ,\nC2286_=_C2299 ,C2286_=_C2300 ,C2286_=_C2301 ,C2286_=_C2302 ,C2287_=_C2288 ,C2287_=_C2289 ,\nC2287_=_C2290 ,C2287_=_C2291 ,C2287_=_C2292 ,C2287_=_C2293 ,C2287_=_C2294 ,C2287_=_C2295 ,\nC2287_=_C2296 ,C2287_=_C2297 ,C2287_=_C2298 ,C2287_=_C2299 ,C2287_=_C2300 ,C2287_=_C2301 ,\nC2287_=_C2302 ,C2288_=_C2289 ,C2288_=_C2290 ,C2288_=_C2291 ,C2288_=_C2292 ,C2288_=_C2293 ,\nC2288_=_C2294 ,C2288_=_C2295 ,C2288_=_C2296 ,C2288_=_C2297 ,C2288_=_C2298 ,C2288_=_C2299 ,\nC2288_=_C2300 ,C2288_=_C2301 ,C2288_=_C2302 ,C2289_=_C2290 ,C2289_=_C2291 ,C2289_=_C2292 ,\nC2289_=_C2293 ,C2289_=_C2294 ,C2289_=_C2295 ,C2289_=_C2296 ,C2289_=_C2297 ,C2289_=_C2298 ,\nC2289_=_C2299 ,C2289_=_C2300 ,C2289_=_C2301 ,C2289_=_C2302 ,C2290_=_C2291 ,C2290_=_C2292 ,\nC2290_=_C2293 ,C2290_=_C2294 ,C2290_=_C2295 ,C2290_=_C2296 ,C2290_=_C2297 ,C2290_=_C2298 ,\nC2290_=_C2299 ,C2290_=_C2300 ,C2290_=_C2301 ,C2290_=_C2302 ,C2291_=_C2292 ,C2291_=_C2293 ,\nC2291_=_C2294 ,C2291_=_C2295 ,C2291_=_C2296 ,C2291_=_C2297 ,C2291_=_C2298 ,C2291_=_C2299 ,\nC2291_=_C2300 ,C2291_=_C2301 ,C2291_=_C2302 ,C2292_=_C2293 ,C2292_=_C2294 ,C2292_=_C2295 ,\nC2292_=_C2296 ,C2292_=_C2297 ,C2292_=_C2298 ,C2292_=_C2299 ,C2292_=_C2300 ,C2292_=_C2301 ,\nC2292_=_C2302 ,C2293_=_C2294 ,C2293_=_C2295 ,C2293_=_C2296 ,C2293_=_C2297 ,C2293_=_C2298 ,\nC2293_=_C2299 ,C2293_=_C2300 ,C2293_=_C2301 ,C2293_=_C2302 ,C2294_=_C2295 ,C2294_=_C2296 ,\nC2294_=_C2297 ,C2294_=_C2298 ,C2294_=_C2299 ,C2294_=_C2300 ,C2294_=_C2301 ,C2294_=_C2302 ,\nC2295_=_C2296 ,C2295_=_C2297 ,C2295_=_C2298 ,C2295_=_C2299 ,C2295_=_C2300 ,C2295_=_C2301 ,\nC2295_=_C2302 ,C2296_=_C2297 ,C2296_=_C2298 ,C2296_=_C2299 ,C2296_=_C2300 ,C2296_=_C2301 ,\nC2296_=_C2302 ,C2297_=_C2298 ,C2297_=_C2299 ,C2297_=_C2300 ,C2297_=_C2301 ,C2297_=_C2302 ,\nC2298_=_C2299 ,C2298_=_C2300 ,C2298_=_C2301 ,C2298_=_C2302 ,C2299_=_C2300 ,C2299_=_C2301 ,\nC2299_=_C2302 ,C2300_=_C2301 ,C2300_=_C2302 ,C2301_=_C2302 ,"];206[shape=box, label="id:206 level: 4\n279: C23 C25 C43 C46 C52 \nC65 C66 C68 C69 C75 C137 \nC138 C141 C142 C149 C150 C194 \nC195 C198 C199 C206 C207 C236 \nC258 C282 C283 C360 C361 C424 \nC425 C462 C478 C483 C494 C495 \nC500 C546 C547 C552 C553 C586 \nC587 C592 C593 C645 C649 C650 \nC660 C661 C719 C721 C736 C739 \nC755 C756 C758 C759 C817 C818 \nC821 C822 C869 C870 C873 C874 \nC909 C929 C951 C952 C1022 C1023 \nC1080 C1081 C1118 C1134 C1150 C1151 \nC1202 C1203 C1242 C1243 C1302 C1306 \nC1307 C1382 C1392 C1422 C1423 C1446 \nC1447 C1572 C1581 C1607 C1608 C1627 \nC1628 C1656 C1657 C1728 C1729 C1781 \nC1782 C1783 C1784 C1785 C1786 C1787 \nC1797 C1823 C1826 C1827 C1828 C1829 \nC1830 C1831 C1832 C1833 C1834 C1835 \nC1836 C1839 C1840 C1841 C1842 C1843 \nC1844 C1845 C1846 C1847 C1848 C1852 \nC1867 C1868 C1869 C1885 C1904 C1905 \nC1906 C1907 C1908 C1909 C1910 C1922 \nC1925 C1952 C1955 C1958 C1959 C1960 \nC1961 C1962 C1963 C1964 C1965 C1966 \nC1967 C1970 C1973 C1974 C1975 C1976 \nC1977 C1978 C1979 C1980 C1981 C1985 \nC1989 C2002 C2003 C2004 C2006 C2007 \nC2008 C2022 C2026 C2141 C2143 C2146 \nC2148 C2187 C2189 C2192 C2194 C2209 \nC2210 C2229 C2257 C2258 C2259 C2272 \nC2273 C2288 C2304 C2305 C2306 C2323 \nC2339 C2340 C2341 C2342 C2363 C2366 \nC2396 C2397 C2399 C2400 C2401 C2402 \nC2403 C2404 C2405 C2408 C2409 C2410 \nC2411 C2412 C2413 C2414 C2415 C2416 \nC2417 C2418 C2419 C2420 C2421 C2424 \nC2425 C2426 C2430 C2434 C2443 C2448 \nC2449 C2450 C2452 C2453 C2454 C2462 \nC2463 C2469 C2473 C2482 C2598 C2600 \nC2603 C2605 C2614 C2616 C2646 C2648 \nC2651 C2653 C2662 C2664 C2983 C2985 \nC3049 C3051 C3060 C3061 C3064 C3065 \nC3070 C3071 C3074 C3075 C3096 C3097 \nC3100 C3101 C3106 C3107 C3110 C3111 \nC3226 C3227 C3230 C3231 \n3028: C23_=_C25( C23 C25 ) C23_=_C65( C23 C65 ) C23_=_C236( C23 C236 ) C23_=_C282( C23 C282 ) C23_=_C719( C23 C719 ) \nC23_=_C755( C23 C755 ) C23_=_C909( C23 C909 ) C23_=_C951( C23 C951 ) C23_=_C1781( C23 C1781 ) C23_=_C1782( C23 C1782 ) C23_=_C1783( C23 C1783 ) \nC23_=_C1784( C23 C1784 ) C23_=_C1785( C23 C1785 ) C23_=_C1786( C23 C1786 ) C23_=_C1787( C23 C1787</w:t>
      </w:r>
    </w:p>
    <w:p>
      <w:pPr>
        <w:pStyle w:val="PreformattedText"/>
        <w:bidi w:val="0"/>
        <w:spacing w:before="0" w:after="0"/>
        <w:jc w:val="left"/>
        <w:rPr/>
      </w:pPr>
      <w:r>
        <w:rPr/>
        <w:t xml:space="preserve"> </w:t>
      </w:r>
      <w:r>
        <w:rPr/>
        <w:t>) C25_=_C68( C25 C68 ) C25_=_C462( C25 C462 ) \nC25_=_C494( C25 C494 ) C25_=_C645( C25 C645 ) C25_=_C721( C25 C721 ) C25_=_C758( C25 C758 ) C25_=_C1118( C25 C1118 ) C25_=_C1150( C25 C1150 ) \nC25_=_C1302( C25 C1302 ) C25_=_C1904( C25 C1904 ) C25_=_C1905( C25 C1905 ) C25_=_C1906( C25 C1906 ) C25_=_C1907( C25 C1907 ) C25_=_C1908( C25 C1908 ) \nC25_=_C1909( C25 C1909 ) C25_=_C1910( C25 C1910 ) C43_=_C46( C43 C46 ) C43_=_C52( C43 C52 ) C43_=_C138( C43 C138 ) C43_=_C195( C43 C195 ) \nC43_=_C258( C43 C258 ) C43_=_C361( C43 C361 ) C43_=_C425( C43 C425 ) C43_=_C736( C43 C736 ) C43_=_C818( C43 C818 ) C43_=_C870( C43 C870 ) \nC43_=_C929( C43 C929 ) C43_=_C1023( C43 C1023 ) C43_=_C1081( C43 C1081 ) C43_=_C1836( C43 C1836 ) C43_=_C1839( C43 C1839 ) C43_=_C1840( C43 C1840 ) \nC43_=_C1841( C43 C1841 ) C43_=_C1842( C43 C1842 ) C43_=_C1843( C43 C1843 ) C43_=_C1844( C43 C1844 ) C43_=_C1845( C43 C1845 ) C43_=_C1846( C43 C1846 ) \nC43_=_C1847( C43 C1847 ) C43_=_C1848( C43 C1848 ) C46_=_C52( C46 C52 ) C46_=_C142( C46 C142 ) C46_=_C199( C46 C199 ) C46_=_C478( C46 C478 ) \nC46_=_C547( C46 C547 ) C46_=_C587( C46 C587 ) C46_=_C650( C46 C650 ) C46_=_C739( C46 C739 ) C46_=_C822( C46 C822 ) C46_=_C874( C46 C874 ) \nC46_=_C1134( C46 C1134 ) C46_=_C1203( C46 C1203 ) C46_=_C1243( C46 C1243 ) C46_=_C1307( C46 C1307 ) C46_=_C1967( C46 C1967 ) C46_=_C1970( C46 C1970 ) \nC46_=_C1973( C46 C1973 ) C46_=_C1974( C46 C1974 ) C46_=_C1975( C46 C1975 ) C46_=_C1976( C46 C1976 ) C46_=_C1977( C46 C1977 ) C46_=_C1978( C46 C1978 ) \nC46_=_C1979( C46 C1979 ) C46_=_C1980( C46 C1980 ) C46_=_C1981( C46 C1981 ) C52_=_C150( C52 C150 ) C52_=_C207( C52 C207 ) C52_=_C483( C52 C483 ) \nC52_=_C553( C52 C553 ) C52_=_C593( C52 C593 ) C52_=_C661( C52 C661 ) C52_=_C1382( C52 C1382 ) C52_=_C1423( C52 C1423 ) C52_=_C1447( C52 C1447 ) \nC52_=_C1572( C52 C1572 ) C52_=_C1608( C52 C1608 ) C52_=_C1628( C52 C1628 ) C52_=_C1657( C52 C1657 ) C52_=_C1729( C52 C1729 ) C52_=_C2411( C52 C2411 ) \nC52_=_C2412( C52 C2412 ) C52_=_C2413( C52 C2413 ) C52_=_C2414( C52 C2414 ) C52_=_C2415( C52 C2415 ) C52_=_C2416( C52 C2416 ) C52_=_C2417( C52 C2417 ) \nC52_=_C2418( C52 C2418 ) C52_=_C2419( C52 C2419 ) C52_=_C2420( C52 C2420 ) C52_=_C2421( C52 C2421 ) C52_=_C2424( C52 C2424 ) C52_=_C2425( C52 C2425 ) \nC52_=_C2426( C52 C2426 ) C65_=_C66( C65 C66 ) C65_=_C68( C65 C68 ) C65_=_C69( C65 C69 ) C65_=_C75( C65 C75 ) C65_=_C236( C65 C236 ) \nC65_=_C282( C65 C282 ) C65_=_C719( C65 C719 ) C65_=_C755( C65 C755 ) C65_=_C909( C65 C909 ) C65_=_C951( C65 C951 ) C65_=_C1781( C65 C1781 ) \nC65_=_C1782( C65 C1782 ) C65_=_C1783( C65 C1783 ) C65_=_C1784( C65 C1784 ) C65_=_C1785( C65 C1785 ) C65_=_C1786( C65 C1786 ) C65_=_C1787( C65 C1787 ) \nC66_=_C68( C66 C68 ) C66_=_C69( C66 C69 ) C66_=_C75( C66 C75 ) C66_=_C137( C66 C137 ) C66_=_C194( C66 C194 ) C66_=_C283( C66 C283 ) \nC66_=_C360( C66 C360 ) C66_=_C424( C66 C424 ) C66_=_C756( C66 C756 ) C66_=_C817( C66 C817 ) C66_=_C869( C66 C869 ) C66_=_C952( C66 C952 ) \nC66_=_C1022( C66 C1022 ) C66_=_C1080( C66 C1080 ) C66_=_C1823( C66 C1823 ) C66_=_C1826( C66 C1826 ) C66_=_C1827( C66 C1827 ) C66_=_C1828( C66 C1828 ) \nC66_=_C1829( C66 C1829 ) C66_=_C1830( C66 C1830 ) C66_=_C1831( C66 C1831 ) C66_=_C1832( C66 C1832 ) C66_=_C1833( C66 C1833 ) C66_=_C1834( C66 C1834 ) \nC66_=_C1835( C66 C1835 ) C68_=_C69( C68 C69 ) C68_=_C75( C68 C75 ) C68_=_C462( C68 C462 ) C68_=_C494( C68 C494 ) C68_=_C645( C68 C645 ) \nC68_=_C721( C68 C721 ) C68_=_C758( C68 C758 ) C68_=_C1118( C68 C1118 ) C68_=_C1150( C68 C1150 ) C68_=_C1302( C68 C1302 ) C68_=_C1904( C68 C1904 ) \nC68_=_C1905( C68 C1905 ) C68_=_C1906( C68 C1906 ) C68_=_C1907( C68 C1907 ) C68_=_C1908( C68 C1908 ) C68_=_C1909( C68 C1909 ) C68_=_C1910( C68 C1910 ) \nC69_=_C75( C69 C75 ) C69_=_C141( C69 C141 ) C69_=_C198( C69 C198 ) C69_=_C495( C69 C495 ) C69_=_C546( C69 C546 ) C69_=_C586( C69 C586 ) \nC69_=_C649( C69 C649 ) C69_=_C759( C69 C759 ) C69_=_C821( C69 C821 ) C69_=_C873( C69 C873 ) C69_=_C1151( C69 C1151 ) C69_=_C1202( C69 C1202 ) \nC69_=_C1242( C69 C1242 ) C69_=_C1306( C69 C1306 ) C69_=_C1952( C69 C1952 ) C69_=_C1955( C69 C1955 ) C69_=_C1958( C69 C1958 ) C69_=_C1959( C69 C1959 ) \nC69_=_C1960( C69 C1960 ) C69_=_C1961( C69 C1961 ) C69_=_C1962( C69 C1962 ) C69_=_C1963( C69 C1963 ) C69_=_C1964( C69 C1964 ) C69_=_C1965( C69 C1965 ) \nC69_=_C1966( C69 C1966 ) C75_=_C149( C75 C149 ) C75_=_C206( C75 C206 ) C75_=_C500( C75 C500 ) C75_=_C552( C75 C552 ) C75_=_C592( C75 C592 ) \nC75_=_C660( C75 C660 ) C75_=_C1392( C75 C1392 ) C75_=_C1422( C75 C1422 ) C75_=_C1446( C75 C1446 ) C75_=_C1581( C75 C1581 ) C75_=_C1607( C75 C1607 ) \nC75_=_C1627( C75 C1627 ) C75_=_C1656( C75 C1656 ) C75_=_C1728( C75 C1728 ) C75_=_C2396( C75 C2396 ) C75_=_C2397( C75 C2397 ) C75_=_C2399( C75 C2399 ) \nC75_=_C2400( C75 C2400 ) C75_=_C2401( C75 C2401 ) C75_=_C2402( C75 C2402 ) C75_=_C2403( C75 C2403 ) C75_=_C2404( C75 C2404 ) C75_=_C2405( C75 C2405 ) \nC75_=_C2408( C75 C2408 ) C75_=_C2409( C75 C2409 ) C75_=_C2410( C75 C2410 ) C137_=_C138( C137 C138 ) C137_=_C141( C137 C141 ) C137_=_C142( C137 C142 ) \nC137_=_C149( C137 C149 ) C137_=_C150( C137 C150 ) C137_=_C194( C137 C194 ) C137_=_C283( C137 C283 ) C137_=_C360( C137 C360 ) C137_=_C424( C137 C424 ) \nC137_=_C756( C137 C756 ) C137_=_C817( C137 C817 ) C137_=_C869( C137 C869 ) C137_=_C952( C137 C952 ) C137_=_C1022( C137 C1022 ) C137_=_C1080( C137 C1080 ) \nC137_=_C1823( C137 C1823 ) C137_=_C1826( C137 C1826 ) C137_=_C1827( C137 C1827 ) C137_=_C1828( C137 C1828 ) C137_=_C1829( C137 C1829 ) C137_=_C1830( C137 C1830 ) \nC137_=_C1831( C137 C1831 ) C137_=_C1832( C137 C1832 ) C137_=_C1833( C137 C1833 ) C137_=_C1834( C137 C1834 ) C137_=_C1835( C137 C1835 ) C138_=_C141( C138 C141 ) \nC138_=_C142( C138 C142 ) C138_=_C149( C138 C149 ) C138_=_C150( C138 C150 ) C138_=_C195( C138 C195 ) C138_=_C258( C138 C258 ) C138_=_C361( C138 C361 ) \nC138_=_C425( C138 C425 ) C138_=_C736( C138 C736 ) C138_=_C818( C138 C818 ) C138_=_C870( C138 C870 ) C138_=_C929( C138 C929 ) C138_=_C1023( C138 C1023 ) \nC138_=_C1081( C138 C1081 ) C138_=_C1836( C138 C1836 ) C138_=_C1839( C138 C1839 ) C138_=_C1840( C138 C1840 ) C138_=_C1841( C138 C1841 ) C138_=_C1842( C138 C1842 ) \nC138_=_C1843( C138 C1843 ) C138_=_C1844( C138 C1844 ) C138_=_C1845( C138 C1845 ) C138_=_C1846( C138 C1846 ) C138_=_C1847( C138 C1847 ) C138_=_C1848( C138 C1848 ) \nC141_=_C142( C141 C142 ) C141_=_C149( C141 C149 ) C141_=_C150( C141 C150 ) C141_=_C198( C141 C198 ) C141_=_C495( C141 C495 ) C141_=_C546( C141 C546 ) \nC141_=_C586( C141 C586 ) C141_=_C649( C141 C649 ) C141_=_C759( C141 C759 ) C141_=_C821( C141 C821 ) C141_=_C873( C141 C873 ) C141_=_C1151( C141 C1151 ) \nC141_=_C1202( C141 C1202 ) C141_=_C1242( C141 C1242 ) C141_=_C1306( C141 C1306 ) C141_=_C1952( C141 C1952 ) C141_=_C1955( C141 C1955 ) C141_=_C1958( C141 C1958 ) \nC141_=_C1959( C141 C1959 ) C141_=_C1960( C141 C1960 ) C141_=_C1961( C141 C1961 ) C141_=_C1962( C141 C1962 ) C141_=_C1963( C141 C1963 ) C141_=_C1964( C141 C1964 ) \nC141_=_C1965( C141 C1965 ) C141_=_C1966( C141 C1966 ) C142_=_C149( C142 C149 ) C142_=_C150( C142 C150 ) C142_=_C199( C142 C199 ) C142_=_C478( C142 C478 ) \nC142_=_C547( C142 C547 ) C142_=_C587( C142 C587 ) C142_=_C650( C142 C650 ) C142_=_C739( C142 C739 ) C142_=_C822( C142 C822 ) C142_=_C874( C142 C874 ) \nC142_=_C1134( C142 C1134 ) C142_=_C1203( C142 C1203 ) C142_=_C1243( C142 C1243 ) C142_=_C1307( C142 C1307 ) C142_=_C1967( C142 C1967 ) C142_=_C1970( C142 C1970 ) \nC142_=_C1973( C142 C1973 ) C142_=_C1974( C142 C1974 ) C142_=_C1975( C142 C1975 ) C142_=_C1976( C142 C1976 ) C142_=_C1977( C142 C1977 ) C142_=_C1978( C142 C1978 ) \nC142_=_C1979( C142 C1979 ) C142_=_C1980( C142 C1980 ) C142_=_C1981( C142 C1981 ) C149_=_C150( C149 C150 ) C149_=_C206( C149 C206 ) C149_=_C500( C149 C500 ) \nC149_=_C552( C149 C552 ) C149_=_C592( C149 C592 ) C149_=_C660( C149 C660 ) C149_=_C1392( C149 C1392 ) C149_=_C1422( C149 C1422 ) C149_=_C1446( C149 C1446 ) \nC149_=_C1581( C149 C1581 ) C149_=_C1607( C149 C1607 ) C149_=_C1627( C149 C1627 ) C149_=_C1656( C149 C1656 ) C149_=_C1728( C149 C1728 ) C149_=_C2396( C149 C2396 ) \nC149_=_C2397( C149 C2397 ) C149_=_C2399( C149 C2399 ) C149_=_C2400( C149 C2400 ) C149_=_C2401( C149 C2401 ) C149_=_C2402( C149 C2402 ) C149_=_C2403( C149 C2403 ) \nC149_=_C2404( C149 C2404 ) C149_=_C2405( C149 C2405 ) C149_=_C2408( C149 C2408 ) C149_=_C2409( C149 C2409 ) C149_=_C2410( C149 C2410 ) C150_=_C207( C150 C207 ) \nC150_=_C483( C150 C483 ) C150_=_C553( C150 C553 ) C150_=_C593( C150 C593 ) C150_=_C661( C150 C661 ) C150_=_C1382( C150 C1382 ) C150_=_C1423( C150 C1423 ) \nC150_=_C1447( C150 C1447 ) C150_=_C1572( C150 C1572 ) C150_=_C1608( C150 C1608 ) C150_=_C1628( C150 C1628 ) C150_=_C1657( C150 C1657 ) C150_=_C1729( C150 C1729 ) \nC150_=_C2411( C150 C2411 ) C150_=_C2412( C150 C2412 ) C150_=_C2413( C150 C2413 ) C150_=_C2414( C150 C2414 ) C150_=_C2415( C150 C2415 ) C150_=_C2416( C150 C2416 ) \nC150_=_C2417( C150 C2417 ) C150_=_C2418( C150 C2418 ) C150_=_C2419( C150 C2419 ) C150_=_C2420( C150 C2420 ) C150_=_C2421( C150 C2421 ) C150_=_C2424( C150 C2424 ) \nC150_=_C2425( C150 C2425 ) C150_=_C2426( C150 C2426 ) C194_=_C195( C194 C195 ) C194_=_C198( C194 C198 ) C194_=_C199( C194 C199 ) C194_=_C206( C194 C206 ) \nC194_=_C207( C194 C207 ) C194_=_C283( C194 C283 ) C194_=_C360( C194 C360 ) C194_=_C424( C194 C424 ) C194_=_C756( C194 C756 ) C194_=_C817( C194 C817 ) \nC194_=_C869( C194 C869 ) C194_=_C952( C194 C952 ) C194_=_C1022( C194 C1022 ) C194_=_C1080( C194 C1080 ) C194_=_C1823( C194 C1823 ) C194_=_C1826( C194 C1826 ) \nC194_=_C1827( C194 C1827 ) C194_=_C1828( C194 C1828 ) C194_=_C1829( C194 C1829 ) C194_=_C1830( C194 C1830 ) C194_=_C1831( C194 C1831 ) C194_=_C1832( C194 C1832 ) \nC194_=_C1833( C194 C1833 ) C194_=_C1834( C194 C1834 ) C194_=_C1835( C194 C1835 ) C195_=_C198( C195 C198 ) C195_=_C199( C195 C199 ) C195_=_C206( C195 C206 ) \nC195_=_C207( C195 C207 ) C195_=_C258( C195 C258 ) C195_=_C361( C195 C361 ) C195_=_C425(</w:t>
      </w:r>
    </w:p>
    <w:p>
      <w:pPr>
        <w:pStyle w:val="PreformattedText"/>
        <w:bidi w:val="0"/>
        <w:spacing w:before="0" w:after="0"/>
        <w:jc w:val="left"/>
        <w:rPr/>
      </w:pPr>
      <w:r>
        <w:rPr/>
        <w:t xml:space="preserve"> </w:t>
      </w:r>
      <w:r>
        <w:rPr/>
        <w:t>C195 C425 ) C195_=_C736( C195 C736 ) C195_=_C818( C195 C818 ) \nC195_=_C870( C195 C870 ) C195_=_C929( C195 C929 ) C195_=_C1023( C195 C1023 ) C195_=_C1081( C195 C1081 ) C195_=_C1836( C195 C1836 ) C195_=_C1839( C195 C1839 ) \nC195_=_C1840( C195 C1840 ) C195_=_C1841( C195 C1841 ) C195_=_C1842( C195 C1842 ) C195_=_C1843( C195 C1843 ) C195_=_C1844( C195 C1844 ) C195_=_C1845( C195 C1845 ) \nC195_=_C1846( C195 C1846 ) C195_=_C1847( C195 C1847 ) C195_=_C1848( C195 C1848 ) C198_=_C199( C198 C199 ) C198_=_C206( C198 C206 ) C198_=_C207( C198 C207 ) \nC198_=_C495( C198 C495 ) C198_=_C546( C198 C546 ) C198_=_C586( C198 C586 ) C198_=_C649( C198 C649 ) C198_=_C759( C198 C759 ) C198_=_C821( C198 C821 ) \nC198_=_C873( C198 C873 ) C198_=_C1151( C198 C1151 ) C198_=_C1202( C198 C1202 ) C198_=_C1242( C198 C1242 ) C198_=_C1306( C198 C1306 ) C198_=_C1952( C198 C1952 ) \nC198_=_C1955( C198 C1955 ) C198_=_C1958( C198 C1958 ) C198_=_C1959( C198 C1959 ) C198_=_C1960( C198 C1960 ) C198_=_C1961( C198 C1961 ) C198_=_C1962( C198 C1962 ) \nC198_=_C1963( C198 C1963 ) C198_=_C1964( C198 C1964 ) C198_=_C1965( C198 C1965 ) C198_=_C1966( C198 C1966 ) C199_=_C206( C199 C206 ) C199_=_C207( C199 C207 ) \nC199_=_C478( C199 C478 ) C199_=_C547( C199 C547 ) C199_=_C587( C199 C587 ) C199_=_C650( C199 C650 ) C199_=_C739( C199 C739 ) C199_=_C822( C199 C822 ) \nC199_=_C874( C199 C874 ) C199_=_C1134( C199 C1134 ) C199_=_C1203( C199 C1203 ) C199_=_C1243( C199 C1243 ) C199_=_C1307( C199 C1307 ) C199_=_C1967( C199 C1967 ) \nC199_=_C1970( C199 C1970 ) C199_=_C1973( C199 C1973 ) C199_=_C1974( C199 C1974 ) C199_=_C1975( C199 C1975 ) C199_=_C1976( C199 C1976 ) C199_=_C1977( C199 C1977 ) \nC199_=_C1978( C199 C1978 ) C199_=_C1979( C199 C1979 ) C199_=_C1980( C199 C1980 ) C199_=_C1981( C199 C1981 ) C206_=_C207( C206 C207 ) C206_=_C500( C206 C500 ) \nC206_=_C552( C206 C552 ) C206_=_C592( C206 C592 ) C206_=_C660( C206 C660 ) C206_=_C1392( C206 C1392 ) C206_=_C1422( C206 C1422 ) C206_=_C1446( C206 C1446 ) \nC206_=_C1581( C206 C1581 ) C206_=_C1607( C206 C1607 ) C206_=_C1627( C206 C1627 ) C206_=_C1656( C206 C1656 ) C206_=_C1728( C206 C1728 ) C206_=_C2396( C206 C2396 ) \nC206_=_C2397( C206 C2397 ) C206_=_C2399( C206 C2399 ) C206_=_C2400( C206 C2400 ) C206_=_C2401( C206 C2401 ) C206_=_C2402( C206 C2402 ) C206_=_C2403( C206 C2403 ) \nC206_=_C2404( C206 C2404 ) C206_=_C2405( C206 C2405 ) C206_=_C2408( C206 C2408 ) C206_=_C2409( C206 C2409 ) C206_=_C2410( C206 C2410 ) C207_=_C483( C207 C483 ) \nC207_=_C553( C207 C553 ) C207_=_C593( C207 C593 ) C207_=_C661( C207 C661 ) C207_=_C1382( C207 C1382 ) C207_=_C1423( C207 C1423 ) C207_=_C1447( C207 C1447 ) \nC207_=_C1572( C207 C1572 ) C207_=_C1608( C207 C1608 ) C207_=_C1628( C207 C1628 ) C207_=_C1657( C207 C1657 ) C207_=_C1729( C207 C1729 ) C207_=_C2411( C207 C2411 ) \nC207_=_C2412( C207 C2412 ) C207_=_C2413( C207 C2413 ) C207_=_C2414( C207 C2414 ) C207_=_C2415( C207 C2415 ) C207_=_C2416( C207 C2416 ) C207_=_C2417( C207 C2417 ) \nC207_=_C2418( C207 C2418 ) C207_=_C2419( C207 C2419 ) C207_=_C2420( C207 C2420 ) C207_=_C2421( C207 C2421 ) C207_=_C2424( C207 C2424 ) C207_=_C2425( C207 C2425 ) \nC207_=_C2426( C207 C2426 ) C236_=_C282( C236 C282 ) C236_=_C719( C236 C719 ) C236_=_C755( C236 C755 ) C236_=_C909( C236 C909 ) C236_=_C951( C236 C951 ) \nC236_=_C1781( C236 C1781 ) C236_=_C1782( C236 C1782 ) C236_=_C1783( C236 C1783 ) C236_=_C1784( C236 C1784 ) C236_=_C1785( C236 C1785 ) C236_=_C1786( C236 C1786 ) \nC236_=_C1787( C236 C1787 ) C258_=_C361( C258 C361 ) C258_=_C425( C258 C425 ) C258_=_C736( C258 C736 ) C258_=_C818( C258 C818 ) C258_=_C870( C258 C870 ) \nC258_=_C929( C258 C929 ) C258_=_C1023( C258 C1023 ) C258_=_C1081( C258 C1081 ) C258_=_C1836( C258 C1836 ) C258_=_C1839( C258 C1839 ) C258_=_C1840( C258 C1840 ) \nC258_=_C1841( C258 C1841 ) C258_=_C1842( C258 C1842 ) C258_=_C1843( C258 C1843 ) C258_=_C1844( C258 C1844 ) C258_=_C1845( C258 C1845 ) C258_=_C1846( C258 C1846 ) \nC258_=_C1847( C258 C1847 ) C258_=_C1848( C258 C1848 ) C282_=_C283( C282 C283 ) C282_=_C719( C282 C719 ) C282_=_C755( C282 C755 ) C282_=_C909( C282 C909 ) \nC282_=_C951( C282 C951 ) C282_=_C1781( C282 C1781 ) C282_=_C1782( C282 C1782 ) C282_=_C1783( C282 C1783 ) C282_=_C1784( C282 C1784 ) C282_=_C1785( C282 C1785 ) \nC282_=_C1786( C282 C1786 ) C282_=_C1787( C282 C1787 ) C283_=_C360( C283 C360 ) C283_=_C424( C283 C424 ) C283_=_C756( C283 C756 ) C283_=_C817( C283 C817 ) \nC283_=_C869( C283 C869 ) C283_=_C952( C283 C952 ) C283_=_C1022( C283 C1022 ) C283_=_C1080( C283 C1080 ) C283_=_C1823( C283 C1823 ) C283_=_C1826( C283 C1826 ) \nC283_=_C1827( C283 C1827 ) C283_=_C1828( C283 C1828 ) C283_=_C1829( C283 C1829 ) C283_=_C1830( C283 C1830 ) C283_=_C1831( C283 C1831 ) C283_=_C1832( C283 C1832 ) \nC283_=_C1833( C283 C1833 ) C283_=_C1834( C283 C1834 ) C283_=_C1835( C283 C1835 ) C360_=_C361( C360 C361 ) C360_=_C424( C360 C424 ) C360_=_C756( C360 C756 ) \nC360_=_C817( C360 C817 ) C360_=_C869( C360 C869 ) C360_=_C952( C360 C952 ) C360_=_C1022( C360 C1022 ) C360_=_C1080( C360 C1080 ) C360_=_C1823( C360 C1823 ) \nC360_=_C1826( C360 C1826 ) C360_=_C1827( C360 C1827 ) C360_=_C1828( C360 C1828 ) C360_=_C1829( C360 C1829 ) C360_=_C1830( C360 C1830 ) C360_=_C1831( C360 C1831 ) \nC360_=_C1832( C360 C1832 ) C360_=_C1833( C360 C1833 ) C360_=_C1834( C360 C1834 ) C360_=_C1835( C360 C1835 ) C361_=_C425( C361 C425 ) C361_=_C736( C361 C736 ) \nC361_=_C818( C361 C818 ) C361_=_C870( C361 C870 ) C361_=_C929( C361 C929 ) C361_=_C1023( C361 C1023 ) C361_=_C1081( C361 C1081 ) C361_=_C1836( C361 C1836 ) \nC361_=_C1839( C361 C1839 ) C361_=_C1840( C361 C1840 ) C361_=_C1841( C361 C1841 ) C361_=_C1842( C361 C1842 ) C361_=_C1843( C361 C1843 ) C361_=_C1844( C361 C1844 ) \nC361_=_C1845( C361 C1845 ) C361_=_C1846( C361 C1846 ) C361_=_C1847( C361 C1847 ) C361_=_C1848( C361 C1848 ) C424_=_C425( C424 C425 ) C424_=_C756( C424 C756 ) \nC424_=_C817( C424 C817 ) C424_=_C869( C424 C869 ) C424_=_C952( C424 C952 ) C424_=_C1022( C424 C1022 ) C424_=_C1080( C424 C1080 ) C424_=_C1823( C424 C1823 ) \nC424_=_C1826( C424 C1826 ) C424_=_C1827( C424 C1827 ) C424_=_C1828( C424 C1828 ) C424_=_C1829( C424 C1829 ) C424_=_C1830( C424 C1830 ) C424_=_C1831( C424 C1831 ) \nC424_=_C1832( C424 C1832 ) C424_=_C1833( C424 C1833 ) C424_=_C1834( C424 C1834 ) C424_=_C1835( C424 C1835 ) C425_=_C736( C425 C736 ) C425_=_C818( C425 C818 ) \nC425_=_C870( C425 C870 ) C425_=_C929( C425 C929 ) C425_=_C1023( C425 C1023 ) C425_=_C1081( C425 C1081 ) C425_=_C1836( C425 C1836 ) C425_=_C1839( C425 C1839 ) \nC425_=_C1840( C425 C1840 ) C425_=_C1841( C425 C1841 ) C425_=_C1842( C425 C1842 ) C425_=_C1843( C425 C1843 ) C425_=_C1844( C425 C1844 ) C425_=_C1845( C425 C1845 ) \nC425_=_C1846( C425 C1846 ) C425_=_C1847( C425 C1847 ) C425_=_C1848( C425 C1848 ) C462_=_C494( C462 C494 ) C462_=_C645( C462 C645 ) C462_=_C721( C462 C721 ) \nC462_=_C758( C462 C758 ) C462_=_C1118( C462 C1118 ) C462_=_C1150( C462 C1150 ) C462_=_C1302( C462 C1302 ) C462_=_C1904( C462 C1904 ) C462_=_C1905( C462 C1905 ) \nC462_=_C1906( C462 C1906 ) C462_=_C1907( C462 C1907 ) C462_=_C1908( C462 C1908 ) C462_=_C1909( C462 C1909 ) C462_=_C1910( C462 C1910 ) C478_=_C483( C478 C483 ) \nC478_=_C547( C478 C547 ) C478_=_C587( C478 C587 ) C478_=_C650( C478 C650 ) C478_=_C739( C478 C739 ) C478_=_C822( C478 C822 ) C478_=_C874( C478 C874 ) \nC478_=_C1134( C478 C1134 ) C478_=_C1203( C478 C1203 ) C478_=_C1243( C478 C1243 ) C478_=_C1307( C478 C1307 ) C478_=_C1967( C478 C1967 ) C478_=_C1970( C478 C1970 ) \nC478_=_C1973( C478 C1973 ) C478_=_C1974( C478 C1974 ) C478_=_C1975( C478 C1975 ) C478_=_C1976( C478 C1976 ) C478_=_C1977( C478 C1977 ) C478_=_C1978( C478 C1978 ) \nC478_=_C1979( C478 C1979 ) C478_=_C1980( C478 C1980 ) C478_=_C1981( C478 C1981 ) C483_=_C553( C483 C553 ) C483_=_C593( C483 C593 ) C483_=_C661( C483 C661 ) \nC483_=_C1382( C483 C1382 ) C483_=_C1423( C483 C1423 ) C483_=_C1447( C483 C1447 ) C483_=_C1572( C483 C1572 ) C483_=_C1608( C483 C1608 ) C483_=_C1628( C483 C1628 ) \nC483_=_C1657( C483 C1657 ) C483_=_C1729( C483 C1729 ) C483_=_C2411( C483 C2411 ) C483_=_C2412( C483 C2412 ) C483_=_C2413( C483 C2413 ) C483_=_C2414( C483 C2414 ) \nC483_=_C2415( C483 C2415 ) C483_=_C2416( C483 C2416 ) C483_=_C2417( C483 C2417 ) C483_=_C2418( C483 C2418 ) C483_=_C2419( C483 C2419 ) C483_=_C2420( C483 C2420 ) \nC483_=_C2421( C483 C2421 ) C483_=_C2424( C483 C2424 ) C483_=_C2425( C483 C2425 ) C483_=_C2426( C483 C2426 ) C494_=_C495( C494 C495 ) C494_=_C500( C494 C500 ) \nC494_=_C645( C494 C645 ) C494_=_C721( C494 C721 ) C494_=_C758( C494 C758 ) C494_=_C1118( C494 C1118 ) C494_=_C1150( C494 C1150 ) C494_=_C1302( C494 C1302 ) \nC494_=_C1904( C494 C1904 ) C494_=_C1905( C494 C1905 ) C494_=_C1906( C494 C1906 ) C494_=_C1907( C494 C1907 ) C494_=_C1908( C494 C1908 ) C494_=_C1909( C494 C1909 ) \nC494_=_C1910( C494 C1910 ) C495_=_C500( C495 C500 ) C495_=_C546( C495 C546 ) C495_=_C586( C495 C586 ) C495_=_C649( C495 C649 ) C495_=_C759( C495 C759 ) \nC495_=_C821( C495 C821 ) C495_=_C873( C495 C873 ) C495_=_C1151( C495 C1151 ) C495_=_C1202( C495 C1202 ) C495_=_C1242( C495 C1242 ) C495_=_C1306( C495 C1306 ) \nC495_=_C1952( C495 C1952 ) C495_=_C1955( C495 C1955 ) C495_=_C1958( C495 C1958 ) C495_=_C1959( C495 C1959 ) C495_=_C1960( C495 C1960 ) C495_=_C1961( C495 C1961 ) \nC495_=_C1962( C495 C1962 ) C495_=_C1963( C495 C1963 ) C495_=_C1964( C495 C1964 ) C495_=_C1965( C495 C1965 ) C495_=_C1966( C495 C1966 ) C500_=_C552( C500 C552 ) \nC500_=_C592( C500 C592 ) C500_=_C660( C500 C660 ) C500_=_C1392( C500 C1392 ) C500_=_C1422( C500 C1422 ) C500_=_C1446( C500 C1446 ) C500_=_C1581( C500 C1581 ) \nC500_=_C1607( C500 C1607 ) C500_=_C1627( C500 C1627 ) C500_=_C1656( C500 C1656 ) C500_=_C1728( C500 C1728 ) C500_=_C2396( C500 C2396 ) C500_=_C2397( C500 C2397 ) \nC500_=_C2399( C500 C2399 ) C500_=_C2400( C500 C2400 ) C500_=_C2401( C500 C2401 ) C500_=_C2402( C500 C2402 ) C500_=_C2403( C500 C2403 ) C500_=_C2404( C500 C2404 ) \nC500_=_C2405( C500 C2405 ) C500_=_C2408(</w:t>
      </w:r>
    </w:p>
    <w:p>
      <w:pPr>
        <w:pStyle w:val="PreformattedText"/>
        <w:bidi w:val="0"/>
        <w:spacing w:before="0" w:after="0"/>
        <w:jc w:val="left"/>
        <w:rPr/>
      </w:pPr>
      <w:r>
        <w:rPr/>
        <w:t xml:space="preserve"> </w:t>
      </w:r>
      <w:r>
        <w:rPr/>
        <w:t>C500 C2408 ) C500_=_C2409( C500 C2409 ) C500_=_C2410( C500 C2410 ) C546_=_C547( C546 C547 ) C546_=_C552( C546 C552 ) \nC546_=_C553( C546 C553 ) C546_=_C586( C546 C586 ) C546_=_C649( C546 C649 ) C546_=_C759( C546 C759 ) C546_=_C821( C546 C821 ) C546_=_C873( C546 C873 ) \nC546_=_C1151( C546 C1151 ) C546_=_C1202( C546 C1202 ) C546_=_C1242( C546 C1242 ) C546_=_C1306( C546 C1306 ) C546_=_C1952( C546 C1952 ) C546_=_C1955( C546 C1955 ) \nC546_=_C1958( C546 C1958 ) C546_=_C1959( C546 C1959 ) C546_=_C1960( C546 C1960 ) C546_=_C1961( C546 C1961 ) C546_=_C1962( C546 C1962 ) C546_=_C1963( C546 C1963 ) \nC546_=_C1964( C546 C1964 ) C546_=_C1965( C546 C1965 ) C546_=_C1966( C546 C1966 ) C547_=_C552( C547 C552 ) C547_=_C553( C547 C553 ) C547_=_C587( C547 C587 ) \nC547_=_C650( C547 C650 ) C547_=_C739( C547 C739 ) C547_=_C822( C547 C822 ) C547_=_C874( C547 C874 ) C547_=_C1134( C547 C1134 ) C547_=_C1203( C547 C1203 ) \nC547_=_C1243( C547 C1243 ) C547_=_C1307( C547 C1307 ) C547_=_C1967( C547 C1967 ) C547_=_C1970( C547 C1970 ) C547_=_C1973( C547 C1973 ) C547_=_C1974( C547 C1974 ) \nC547_=_C1975( C547 C1975 ) C547_=_C1976( C547 C1976 ) C547_=_C1977( C547 C1977 ) C547_=_C1978( C547 C1978 ) C547_=_C1979( C547 C1979 ) C547_=_C1980( C547 C1980 ) \nC547_=_C1981( C547 C1981 ) C552_=_C553( C552 C553 ) C552_=_C592( C552 C592 ) C552_=_C660( C552 C660 ) C552_=_C1392( C552 C1392 ) C552_=_C1422( C552 C1422 ) \nC552_=_C1446( C552 C1446 ) C552_=_C1581( C552 C1581 ) C552_=_C1607( C552 C1607 ) C552_=_C1627( C552 C1627 ) C552_=_C1656( C552 C1656 ) C552_=_C1728( C552 C1728 ) \nC552_=_C2396( C552 C2396 ) C552_=_C2397( C552 C2397 ) C552_=_C2399( C552 C2399 ) C552_=_C2400( C552 C2400 ) C552_=_C2401( C552 C2401 ) C552_=_C2402( C552 C2402 ) \nC552_=_C2403( C552 C2403 ) C552_=_C2404( C552 C2404 ) C552_=_C2405( C552 C2405 ) C552_=_C2408( C552 C2408 ) C552_=_C2409( C552 C2409 ) C552_=_C2410( C552 C2410 ) \nC553_=_C593( C553 C593 ) C553_=_C661( C553 C661 ) C553_=_C1382( C553 C1382 ) C553_=_C1423( C553 C1423 ) C553_=_C1447( C553 C1447 ) C553_=_C1572( C553 C1572 ) \nC553_=_C1608( C553 C1608 ) C553_=_C1628( C553 C1628 ) C553_=_C1657( C553 C1657 ) C553_=_C1729( C553 C1729 ) C553_=_C2411( C553 C2411 ) C553_=_C2412( C553 C2412 ) \nC553_=_C2413( C553 C2413 ) C553_=_C2414( C553 C2414 ) C553_=_C2415( C553 C2415 ) C553_=_C2416( C553 C2416 ) C553_=_C2417( C553 C2417 ) C553_=_C2418( C553 C2418 ) \nC553_=_C2419( C553 C2419 ) C553_=_C2420( C553 C2420 ) C553_=_C2421( C553 C2421 ) C553_=_C2424( C553 C2424 ) C553_=_C2425( C553 C2425 ) C553_=_C2426( C553 C2426 ) \nC586_=_C587( C586 C587 ) C586_=_C592( C586 C592 ) C586_=_C593( C586 C593 ) C586_=_C649( C586 C649 ) C586_=_C759( C586 C759 ) C586_=_C821( C586 C821 ) \nC586_=_C873( C586 C873 ) C586_=_C1151( C586 C1151 ) C586_=_C1202( C586 C1202 ) C586_=_C1242( C586 C1242 ) C586_=_C1306( C586 C1306 ) C586_=_C1952( C586 C1952 ) \nC586_=_C1955( C586 C1955 ) C586_=_C1958( C586 C1958 ) C586_=_C1959( C586 C1959 ) C586_=_C1960( C586 C1960 ) C586_=_C1961( C586 C1961 ) C586_=_C1962( C586 C1962 ) \nC586_=_C1963( C586 C1963 ) C586_=_C1964( C586 C1964 ) C586_=_C1965( C586 C1965 ) C586_=_C1966( C586 C1966 ) C587_=_C592( C587 C592 ) C587_=_C593( C587 C593 ) \nC587_=_C650( C587 C650 ) C587_=_C739( C587 C739 ) C587_=_C822( C587 C822 ) C587_=_C874( C587 C874 ) C587_=_C1134( C587 C1134 ) C587_=_C1203( C587 C1203 ) \nC587_=_C1243( C587 C1243 ) C587_=_C1307( C587 C1307 ) C587_=_C1967( C587 C1967 ) C587_=_C1970( C587 C1970 ) C587_=_C1973( C587 C1973 ) C587_=_C1974( C587 C1974 ) \nC587_=_C1975( C587 C1975 ) C587_=_C1976( C587 C1976 ) C587_=_C1977( C587 C1977 ) C587_=_C1978( C587 C1978 ) C587_=_C1979( C587 C1979 ) C587_=_C1980( C587 C1980 ) \nC587_=_C1981( C587 C1981 ) C592_=_C593( C592 C593 ) C592_=_C660( C592 C660 ) C592_=_C1392( C592 C1392 ) C592_=_C1422( C592 C1422 ) C592_=_C1446( C592 C1446 ) \nC592_=_C1581( C592 C1581 ) C592_=_C1607( C592 C1607 ) C592_=_C1627( C592 C1627 ) C592_=_C1656( C592 C1656 ) C592_=_C1728( C592 C1728 ) C592_=_C2396( C592 C2396 ) \nC592_=_C2397( C592 C2397 ) C592_=_C2399( C592 C2399 ) C592_=_C2400( C592 C2400 ) C592_=_C2401( C592 C2401 ) C592_=_C2402( C592 C2402 ) C592_=_C2403( C592 C2403 ) \nC592_=_C2404( C592 C2404 ) C592_=_C2405( C592 C2405 ) C592_=_C2408( C592 C2408 ) C592_=_C2409( C592 C2409 ) C592_=_C2410( C592 C2410 ) C593_=_C661( C593 C661 ) \nC593_=_C1382( C593 C1382 ) C593_=_C1423( C593 C1423 ) C593_=_C1447( C593 C1447 ) C593_=_C1572( C593 C1572 ) C593_=_C1608( C593 C1608 ) C593_=_C1628( C593 C1628 ) \nC593_=_C1657( C593 C1657 ) C593_=_C1729( C593 C1729 ) C593_=_C2411( C593 C2411 ) C593_=_C2412( C593 C2412 ) C593_=_C2413( C593 C2413 ) C593_=_C2414( C593 C2414 ) \nC593_=_C2415( C593 C2415 ) C593_=_C2416( C593 C2416 ) C593_=_C2417( C593 C2417 ) C593_=_C2418( C593 C2418 ) C593_=_C2419( C593 C2419 ) C593_=_C2420( C593 C2420 ) \nC593_=_C2421( C593 C2421 ) C593_=_C2424( C593 C2424 ) C593_=_C2425( C593 C2425 ) C593_=_C2426( C593 C2426 ) C645_=_C649( C645 C649 ) C645_=_C650( C645 C650 ) \nC645_=_C660( C645 C660 ) C645_=_C661( C645 C661 ) C645_=_C721( C645 C721 ) C645_=_C758( C645 C758 ) C645_=_C1118( C645 C1118 ) C645_=_C1150( C645 C1150 ) \nC645_=_C1302( C645 C1302 ) C645_=_C1904( C645 C1904 ) C645_=_C1905( C645 C1905 ) C645_=_C1906( C645 C1906 ) C645_=_C1907( C645 C1907 ) C645_=_C1908( C645 C1908 ) \nC645_=_C1909( C645 C1909 ) C645_=_C1910( C645 C1910 ) C649_=_C650( C649 C650 ) C649_=_C660( C649 C660 ) C649_=_C661( C649 C661 ) C649_=_C759( C649 C759 ) \nC649_=_C821( C649 C821 ) C649_=_C873( C649 C873 ) C649_=_C1151( C649 C1151 ) C649_=_C1202( C649 C1202 ) C649_=_C1242( C649 C1242 ) C649_=_C1306( C649 C1306 ) \nC649_=_C1952( C649 C1952 ) C649_=_C1955( C649 C1955 ) C649_=_C1958( C649 C1958 ) C649_=_C1959( C649 C1959 ) C649_=_C1960( C649 C1960 ) C649_=_C1961( C649 C1961 ) \nC649_=_C1962( C649 C1962 ) C649_=_C1963( C649 C1963 ) C649_=_C1964( C649 C1964 ) C649_=_C1965( C649 C1965 ) C649_=_C1966( C649 C1966 ) C650_=_C660( C650 C660 ) \nC650_=_C661( C650 C661 ) C650_=_C739( C650 C739 ) C650_=_C822( C650 C822 ) C650_=_C874( C650 C874 ) C650_=_C1134( C650 C1134 ) C650_=_C1203( C650 C1203 ) \nC650_=_C1243( C650 C1243 ) C650_=_C1307( C650 C1307 ) C650_=_C1967( C650 C1967 ) C650_=_C1970( C650 C1970 ) C650_=_C1973( C650 C1973 ) C650_=_C1974( C650 C1974 ) \nC650_=_C1975( C650 C1975 ) C650_=_C1976( C650 C1976 ) C650_=_C1977( C650 C1977 ) C650_=_C1978( C650 C1978 ) C650_=_C1979( C650 C1979 ) C650_=_C1980( C650 C1980 ) \nC650_=_C1981( C650 C1981 ) C660_=_C661( C660 C661 ) C660_=_C1392( C660 C1392 ) C660_=_C1422( C660 C1422 ) C660_=_C1446( C660 C1446 ) C660_=_C1581( C660 C1581 ) \nC660_=_C1607( C660 C1607 ) C660_=_C1627( C660 C1627 ) C660_=_C1656( C660 C1656 ) C660_=_C1728( C660 C1728 ) C660_=_C2396( C660 C2396 ) C660_=_C2397( C660 C2397 ) \nC660_=_C2399( C660 C2399 ) C660_=_C2400( C660 C2400 ) C660_=_C2401( C660 C2401 ) C660_=_C2402( C660 C2402 ) C660_=_C2403( C660 C2403 ) C660_=_C2404( C660 C2404 ) \nC660_=_C2405( C660 C2405 ) C660_=_C2408( C660 C2408 ) C660_=_C2409( C660 C2409 ) C660_=_C2410( C660 C2410 ) C661_=_C1382( C661 C1382 ) C661_=_C1423( C661 C1423 ) \nC661_=_C1447( C661 C1447 ) C661_=_C1572( C661 C1572 ) C661_=_C1608( C661 C1608 ) C661_=_C1628( C661 C1628 ) C661_=_C1657( C661 C1657 ) C661_=_C1729( C661 C1729 ) \nC661_=_C2411( C661 C2411 ) C661_=_C2412( C661 C2412 ) C661_=_C2413( C661 C2413 ) C661_=_C2414( C661 C2414 ) C661_=_C2415( C661 C2415 ) C661_=_C2416( C661 C2416 ) \nC661_=_C2417( C661 C2417 ) C661_=_C2418( C661 C2418 ) C661_=_C2419( C661 C2419 ) C661_=_C2420( C661 C2420 ) C661_=_C2421( C661 C2421 ) C661_=_C2424( C661 C2424 ) \nC661_=_C2425( C661 C2425 ) C661_=_C2426( C661 C2426 ) C719_=_C721( C719 C721 ) C719_=_C755( C719 C755 ) C719_=_C909( C719 C909 ) C719_=_C951( C719 C951 ) \nC719_=_C1781( C719 C1781 ) C719_=_C1782( C719 C1782 ) C719_=_C1783( C719 C1783 ) C719_=_C1784( C719 C1784 ) C719_=_C1785( C719 C1785 ) C719_=_C1786( C719 C1786 ) \nC719_=_C1787( C719 C1787 ) C721_=_C758( C721 C758 ) C721_=_C1118( C721 C1118 ) C721_=_C1150( C721 C1150 ) C721_=_C1302( C721 C1302 ) C721_=_C1904( C721 C1904 ) \nC721_=_C1905( C721 C1905 ) C721_=_C1906( C721 C1906 ) C721_=_C1907( C721 C1907 ) C721_=_C1908( C721 C1908 ) C721_=_C1909( C721 C1909 ) C721_=_C1910( C721 C1910 ) \nC736_=_C739( C736 C739 ) C736_=_C818( C736 C818 ) C736_=_C870( C736 C870 ) C736_=_C929( C736 C929 ) C736_=_C1023( C736 C1023 ) C736_=_C1081( C736 C1081 ) \nC736_=_C1836( C736 C1836 ) C736_=_C1839( C736 C1839 ) C736_=_C1840( C736 C1840 ) C736_=_C1841( C736 C1841 ) C736_=_C1842( C736 C1842 ) C736_=_C1843( C736 C1843 ) \nC736_=_C1844( C736 C1844 ) C736_=_C1845( C736 C1845 ) C736_=_C1846( C736 C1846 ) C736_=_C1847( C736 C1847 ) C736_=_C1848( C736 C1848 ) C739_=_C822( C739 C822 ) \nC739_=_C874( C739 C874 ) C739_=_C1134( C739 C1134 ) C739_=_C1203( C739 C1203 ) C739_=_C1243( C739 C1243 ) C739_=_C1307( C739 C1307 ) C739_=_C1967( C739 C1967 ) \nC739_=_C1970( C739 C1970 ) C739_=_C1973( C739 C1973 ) C739_=_C1974( C739 C1974 ) C739_=_C1975( C739 C1975 ) C739_=_C1976( C739 C1976 ) C739_=_C1977( C739 C1977 ) \nC739_=_C1978( C739 C1978 ) C739_=_C1979( C739 C1979 ) C739_=_C1980( C739 C1980 ) C739_=_C1981( C739 C1981 ) C755_=_C756( C755 C756 ) C755_=_C758( C755 C758 ) \nC755_=_C759( C755 C759 ) C755_=_C909( C755 C909 ) C755_=_C951( C755 C951 ) C755_=_C1781( C755 C1781 ) C755_=_C1782( C755 C1782 ) C755_=_C1783( C755 C1783 ) \nC755_=_C1784( C755 C1784 ) C755_=_C1785( C755 C1785 ) C755_=_C1786( C755 C1786 ) C755_=_C1787( C755 C1787 ) C756_=_C758( C756 C758 ) C756_=_C759( C756 C759 ) \nC756_=_C817( C756 C817 ) C756_=_C869( C756 C869 ) C756_=_C952( C756 C952 ) C756_=_C1022( C756 C1022 ) C756_=_C1080( C756 C1080 ) C756_=_C1823( C756 C1823 ) \nC756_=_C1826( C756 C1826 ) C756_=_C1827( C756 C1827 ) C756_=_C1828( C756 C1828 ) C756_=_C1829( C756 C1829 ) C756_=_C1830( C756 C1830 ) C756_=_C1831( C756 C1831 ) \nC756_=_C1832( C756 C1832 ) C756_=_C1833( C756 C1833 ) C756_=_C1834( C756 C1834 ) C756_=_C1835(</w:t>
      </w:r>
    </w:p>
    <w:p>
      <w:pPr>
        <w:pStyle w:val="PreformattedText"/>
        <w:bidi w:val="0"/>
        <w:spacing w:before="0" w:after="0"/>
        <w:jc w:val="left"/>
        <w:rPr/>
      </w:pPr>
      <w:r>
        <w:rPr/>
        <w:t xml:space="preserve"> </w:t>
      </w:r>
      <w:r>
        <w:rPr/>
        <w:t>C756 C1835 ) C758_=_C759( C758 C759 ) C758_=_C1118( C758 C1118 ) \nC758_=_C1150( C758 C1150 ) C758_=_C1302( C758 C1302 ) C758_=_C1904( C758 C1904 ) C758_=_C1905( C758 C1905 ) C758_=_C1906( C758 C1906 ) C758_=_C1907( C758 C1907 ) \nC758_=_C1908( C758 C1908 ) C758_=_C1909( C758 C1909 ) C758_=_C1910( C758 C1910 ) C759_=_C821( C759 C821 ) C759_=_C873( C759 C873 ) C759_=_C1151( C759 C1151 ) \nC759_=_C1202( C759 C1202 ) C759_=_C1242( C759 C1242 ) C759_=_C1306( C759 C1306 ) C759_=_C1952( C759 C1952 ) C759_=_C1955( C759 C1955 ) C759_=_C1958( C759 C1958 ) \nC759_=_C1959( C759 C1959 ) C759_=_C1960( C759 C1960 ) C759_=_C1961( C759 C1961 ) C759_=_C1962( C759 C1962 ) C759_=_C1963( C759 C1963 ) C759_=_C1964( C759 C1964 ) \nC759_=_C1965( C759 C1965 ) C759_=_C1966( C759 C1966 ) C817_=_C818( C817 C818 ) C817_=_C821( C817 C821 ) C817_=_C822( C817 C822 ) C817_=_C869( C817 C869 ) \nC817_=_C952( C817 C952 ) C817_=_C1022( C817 C1022 ) C817_=_C1080( C817 C1080 ) C817_=_C1823( C817 C1823 ) C817_=_C1826( C817 C1826 ) C817_=_C1827( C817 C1827 ) \nC817_=_C1828( C817 C1828 ) C817_=_C1829( C817 C1829 ) C817_=_C1830( C817 C1830 ) C817_=_C1831( C817 C1831 ) C817_=_C1832( C817 C1832 ) C817_=_C1833( C817 C1833 ) \nC817_=_C1834( C817 C1834 ) C817_=_C1835( C817 C1835 ) C818_=_C821( C818 C821 ) C818_=_C822( C818 C822 ) C818_=_C870( C818 C870 ) C818_=_C929( C818 C929 ) \nC818_=_C1023( C818 C1023 ) C818_=_C1081( C818 C1081 ) C818_=_C1836( C818 C1836 ) C818_=_C1839( C818 C1839 ) C818_=_C1840( C818 C1840 ) C818_=_C1841( C818 C1841 ) \nC818_=_C1842( C818 C1842 ) C818_=_C1843( C818 C1843 ) C818_=_C1844( C818 C1844 ) C818_=_C1845( C818 C1845 ) C818_=_C1846( C818 C1846 ) C818_=_C1847( C818 C1847 ) \nC818_=_C1848( C818 C1848 ) C821_=_C822( C821 C822 ) C821_=_C873( C821 C873 ) C821_=_C1151( C821 C1151 ) C821_=_C1202( C821 C1202 ) C821_=_C1242( C821 C1242 ) \nC821_=_C1306( C821 C1306 ) C821_=_C1952( C821 C1952 ) C821_=_C1955( C821 C1955 ) C821_=_C1958( C821 C1958 ) C821_=_C1959( C821 C1959 ) C821_=_C1960( C821 C1960 ) \nC821_=_C1961( C821 C1961 ) C821_=_C1962( C821 C1962 ) C821_=_C1963( C821 C1963 ) C821_=_C1964( C821 C1964 ) C821_=_C1965( C821 C1965 ) C821_=_C1966( C821 C1966 ) \nC822_=_C874( C822 C874 ) C822_=_C1134( C822 C1134 ) C822_=_C1203( C822 C1203 ) C822_=_C1243( C822 C1243 ) C822_=_C1307( C822 C1307 ) C822_=_C1967( C822 C1967 ) \nC822_=_C1970( C822 C1970 ) C822_=_C1973( C822 C1973 ) C822_=_C1974( C822 C1974 ) C822_=_C1975( C822 C1975 ) C822_=_C1976( C822 C1976 ) C822_=_C1977( C822 C1977 ) \nC822_=_C1978( C822 C1978 ) C822_=_C1979( C822 C1979 ) C822_=_C1980( C822 C1980 ) C822_=_C1981( C822 C1981 ) C869_=_C870( C869 C870 ) C869_=_C873( C869 C873 ) \nC869_=_C874( C869 C874 ) C869_=_C952( C869 C952 ) C869_=_C1022( C869 C1022 ) C869_=_C1080( C869 C1080 ) C869_=_C1823( C869 C1823 ) C869_=_C1826( C869 C1826 ) \nC869_=_C1827( C869 C1827 ) C869_=_C1828( C869 C1828 ) C869_=_C1829( C869 C1829 ) C869_=_C1830( C869 C1830 ) C869_=_C1831( C869 C1831 ) C869_=_C1832( C869 C1832 ) \nC869_=_C1833( C869 C1833 ) C869_=_C1834( C869 C1834 ) C869_=_C1835( C869 C1835 ) C870_=_C873( C870 C873 ) C870_=_C874( C870 C874 ) C870_=_C929( C870 C929 ) \nC870_=_C1023( C870 C1023 ) C870_=_C1081( C870 C1081 ) C870_=_C1836( C870 C1836 ) C870_=_C1839( C870 C1839 ) C870_=_C1840( C870 C1840 ) C870_=_C1841( C870 C1841 ) \nC870_=_C1842( C870 C1842 ) C870_=_C1843( C870 C1843 ) C870_=_C1844( C870 C1844 ) C870_=_C1845( C870 C1845 ) C870_=_C1846( C870 C1846 ) C870_=_C1847( C870 C1847 ) \nC870_=_C1848( C870 C1848 ) C873_=_C874( C873 C874 ) C873_=_C1151( C873 C1151 ) C873_=_C1202( C873 C1202 ) C873_=_C1242( C873 C1242 ) C873_=_C1306( C873 C1306 ) \nC873_=_C1952( C873 C1952 ) C873_=_C1955( C873 C1955 ) C873_=_C1958( C873 C1958 ) C873_=_C1959( C873 C1959 ) C873_=_C1960( C873 C1960 ) C873_=_C1961( C873 C1961 ) \nC873_=_C1962( C873 C1962 ) C873_=_C1963( C873 C1963 ) C873_=_C1964( C873 C1964 ) C873_=_C1965( C873 C1965 ) C873_=_C1966( C873 C1966 ) C874_=_C1134( C874 C1134 ) \nC874_=_C1203( C874 C1203 ) C874_=_C1243( C874 C1243 ) C874_=_C1307( C874 C1307 ) C874_=_C1967( C874 C1967 ) C874_=_C1970( C874 C1970 ) C874_=_C1973( C874 C1973 ) \nC874_=_C1974( C874 C1974 ) C874_=_C1975( C874 C1975 ) C874_=_C1976( C874 C1976 ) C874_=_C1977( C874 C1977 ) C874_=_C1978( C874 C1978 ) C874_=_C1979( C874 C1979 ) \nC874_=_C1980( C874 C1980 ) C874_=_C1981( C874 C1981 ) C909_=_C951( C909 C951 ) C909_=_C1781( C909 C1781 ) C909_=_C1782( C909 C1782 ) C909_=_C1783( C909 C1783 ) \nC909_=_C1784( C909 C1784 ) C909_=_C1785( C909 C1785 ) C909_=_C1786( C909 C1786 ) C909_=_C1787( C909 C1787 ) C929_=_C1023( C929 C1023 ) C929_=_C1081( C929 C1081 ) \nC929_=_C1836( C929 C1836 ) C929_=_C1839( C929 C1839 ) C929_=_C1840( C929 C1840 ) C929_=_C1841( C929 C1841 ) C929_=_C1842( C929 C1842 ) C929_=_C1843( C929 C1843 ) \nC929_=_C1844( C929 C1844 ) C929_=_C1845( C929 C1845 ) C929_=_C1846( C929 C1846 ) C929_=_C1847( C929 C1847 ) C929_=_C1848( C929 C1848 ) C951_=_C952( C951 C952 ) \nC951_=_C1781( C951 C1781 ) C951_=_C1782( C951 C1782 ) C951_=_C1783( C951 C1783 ) C951_=_C1784( C951 C1784 ) C951_=_C1785( C951 C1785 ) C951_=_C1786( C951 C1786 ) \nC951_=_C1787( C951 C1787 ) C952_=_C1022( C952 C1022 ) C952_=_C1080( C952 C1080 ) C952_=_C1823( C952 C1823 ) C952_=_C1826( C952 C1826 ) C952_=_C1827( C952 C1827 ) \nC952_=_C1828( C952 C1828 ) C952_=_C1829( C952 C1829 ) C952_=_C1830( C952 C1830 ) C952_=_C1831( C952 C1831 ) C952_=_C1832( C952 C1832 ) C952_=_C1833( C952 C1833 ) \nC952_=_C1834( C952 C1834 ) C952_=_C1835( C952 C1835 ) C1022_=_C1023( C1022 C1023 ) C1022_=_C1080( C1022 C1080 ) C1022_=_C1823( C1022 C1823 ) C1022_=_C1826( C1022 C1826 ) \nC1022_=_C1827( C1022 C1827 ) C1022_=_C1828( C1022 C1828 ) C1022_=_C1829( C1022 C1829 ) C1022_=_C1830( C1022 C1830 ) C1022_=_C1831( C1022 C1831 ) C1022_=_C1832( C1022 C1832 ) \nC1022_=_C1833( C1022 C1833 ) C1022_=_C1834( C1022 C1834 ) C1022_=_C1835( C1022 C1835 ) C1023_=_C1081( C1023 C1081 ) C1023_=_C1836( C1023 C1836 ) C1023_=_C1839( C1023 C1839 ) \nC1023_=_C1840( C1023 C1840 ) C1023_=_C1841( C1023 C1841 ) C1023_=_C1842( C1023 C1842 ) C1023_=_C1843( C1023 C1843 ) C1023_=_C1844( C1023 C1844 ) C1023_=_C1845( C1023 C1845 ) \nC1023_=_C1846( C1023 C1846 ) C1023_=_C1847( C1023 C1847 ) C1023_=_C1848( C1023 C1848 ) C1080_=_C1081( C1080 C1081 ) C1080_=_C1823( C1080 C1823 ) C1080_=_C1826( C1080 C1826 ) \nC1080_=_C1827( C1080 C1827 ) C1080_=_C1828( C1080 C1828 ) C1080_=_C1829( C1080 C1829 ) C1080_=_C1830( C1080 C1830 ) C1080_=_C1831( C1080 C1831 ) C1080_=_C1832( C1080 C1832 ) \nC1080_=_C1833( C1080 C1833 ) C1080_=_C1834( C1080 C1834 ) C1080_=_C1835( C1080 C1835 ) C1081_=_C1836( C1081 C1836 ) C1081_=_C1839( C1081 C1839 ) C1081_=_C1840( C1081 C1840 ) \nC1081_=_C1841( C1081 C1841 ) C1081_=_C1842( C1081 C1842 ) C1081_=_C1843( C1081 C1843 ) C1081_=_C1844( C1081 C1844 ) C1081_=_C1845( C1081 C1845 ) C1081_=_C1846( C1081 C1846 ) \nC1081_=_C1847( C1081 C1847 ) C1081_=_C1848( C1081 C1848 ) C1118_=_C1150( C1118 C1150 ) C1118_=_C1302( C1118 C1302 ) C1118_=_C1904( C1118 C1904 ) C1118_=_C1905( C1118 C1905 ) \nC1118_=_C1906( C1118 C1906 ) C1118_=_C1907( C1118 C1907 ) C1118_=_C1908( C1118 C1908 ) C1118_=_C1909( C1118 C1909 ) C1118_=_C1910( C1118 C1910 ) C1134_=_C1203( C1134 C1203 ) \nC1134_=_C1243( C1134 C1243 ) C1134_=_C1307( C1134 C1307 ) C1134_=_C1967( C1134 C1967 ) C1134_=_C1970( C1134 C1970 ) C1134_=_C1973( C1134 C1973 ) C1134_=_C1974( C1134 C1974 ) \nC1134_=_C1975( C1134 C1975 ) C1134_=_C1976( C1134 C1976 ) C1134_=_C1977( C1134 C1977 ) C1134_=_C1978( C1134 C1978 ) C1134_=_C1979( C1134 C1979 ) C1134_=_C1980( C1134 C1980 ) \nC1134_=_C1981( C1134 C1981 ) C1150_=_C1151( C1150 C1151 ) C1150_=_C1302( C1150 C1302 ) C1150_=_C1904( C1150 C1904 ) C1150_=_C1905( C1150 C1905 ) C1150_=_C1906( C1150 C1906 ) \nC1150_=_C1907( C1150 C1907 ) C1150_=_C1908( C1150 C1908 ) C1150_=_C1909( C1150 C1909 ) C1150_=_C1910( C1150 C1910 ) C1151_=_C1202( C1151 C1202 ) C1151_=_C1242( C1151 C1242 ) \nC1151_=_C1306( C1151 C1306 ) C1151_=_C1952( C1151 C1952 ) C1151_=_C1955( C1151 C1955 ) C1151_=_C1958( C1151 C1958 ) C1151_=_C1959( C1151 C1959 ) C1151_=_C1960( C1151 C1960 ) \nC1151_=_C1961( C1151 C1961 ) C1151_=_C1962( C1151 C1962 ) C1151_=_C1963( C1151 C1963 ) C1151_=_C1964( C1151 C1964 ) C1151_=_C1965( C1151 C1965 ) C1151_=_C1966( C1151 C1966 ) \nC1202_=_C1203( C1202 C1203 ) C1202_=_C1242( C1202 C1242 ) C1202_=_C1306( C1202 C1306 ) C1202_=_C1952( C1202 C1952 ) C1202_=_C1955( C1202 C1955 ) C1202_=_C1958( C1202 C1958 ) \nC1202_=_C1959( C1202 C1959 ) C1202_=_C1960( C1202 C1960 ) C1202_=_C1961( C1202 C1961 ) C1202_=_C1962( C1202 C1962 ) C1202_=_C1963( C1202 C1963 ) C1202_=_C1964( C1202 C1964 ) \nC1202_=_C1965( C1202 C1965 ) C1202_=_C1966( C1202 C1966 ) C1203_=_C1243( C1203 C1243 ) C1203_=_C1307( C1203 C1307 ) C1203_=_C1967( C1203 C1967 ) C1203_=_C1970( C1203 C1970 ) \nC1203_=_C1973( C1203 C1973 ) C1203_=_C1974( C1203 C1974 ) C1203_=_C1975( C1203 C1975 ) C1203_=_C1976( C1203 C1976 ) C1203_=_C1977( C1203 C1977 ) C1203_=_C1978( C1203 C1978 ) \nC1203_=_C1979( C1203 C1979 ) C1203_=_C1980( C1203 C1980 ) C1203_=_C1981( C1203 C1981 ) C1242_=_C1243( C1242 C1243 ) C1242_=_C1306( C1242 C1306 ) C1242_=_C1952( C1242 C1952 ) \nC1242_=_C1955( C1242 C1955 ) C1242_=_C1958( C1242 C1958 ) C1242_=_C1959( C1242 C1959 ) C1242_=_C1960( C1242 C1960 ) C1242_=_C1961( C1242 C1961 ) C1242_=_C1962( C1242 C1962 ) \nC1242_=_C1963( C1242 C1963 ) C1242_=_C1964( C1242 C1964 ) C1242_=_C1965( C1242 C1965 ) C1242_=_C1966( C1242 C1966 ) C1243_=_C1307( C1243 C1307 ) C1243_=_C1967( C1243 C1967 ) \nC1243_=_C1970( C1243 C1970 ) C1243_=_C1973( C1243 C1973 ) C1243_=_C1974( C1243 C1974 ) C1243_=_C1975( C1243 C1975 ) C1243_=_C1976( C1243 C1976 ) C1243_=_C1977( C1243 C1977 ) \nC1243_=_C1978( C1243 C1978 ) C1243_=_C1979( C1243 C1979 ) C1243_=_C1980( C1243 C1980 ) C1243_=_C1981( C1243 C1981 ) C1302_=_C1306( C1302 C1306 ) C1302_=_C1307( C1302 C1307 ) \nC1302_=_C1904( C1302 C1904 ) C1302_=_C1905( C1302 C1905 ) C1302_=_C1906(</w:t>
      </w:r>
    </w:p>
    <w:p>
      <w:pPr>
        <w:pStyle w:val="PreformattedText"/>
        <w:bidi w:val="0"/>
        <w:spacing w:before="0" w:after="0"/>
        <w:jc w:val="left"/>
        <w:rPr/>
      </w:pPr>
      <w:r>
        <w:rPr/>
        <w:t xml:space="preserve"> </w:t>
      </w:r>
      <w:r>
        <w:rPr/>
        <w:t>C1302 C1906 ) C1302_=_C1907( C1302 C1907 ) C1302_=_C1908( C1302 C1908 ) C1302_=_C1909( C1302 C1909 ) \nC1302_=_C1910( C1302 C1910 ) C1306_=_C1307( C1306 C1307 ) C1306_=_C1952( C1306 C1952 ) C1306_=_C1955( C1306 C1955 ) C1306_=_C1958( C1306 C1958 ) C1306_=_C1959( C1306 C1959 ) \nC1306_=_C1960( C1306 C1960 ) C1306_=_C1961( C1306 C1961 ) C1306_=_C1962( C1306 C1962 ) C1306_=_C1963( C1306 C1963 ) C1306_=_C1964( C1306 C1964 ) C1306_=_C1965( C1306 C1965 ) \nC1306_=_C1966( C1306 C1966 ) C1307_=_C1967( C1307 C1967 ) C1307_=_C1970( C1307 C1970 ) C1307_=_C1973( C1307 C1973 ) C1307_=_C1974( C1307 C1974 ) C1307_=_C1975( C1307 C1975 ) \nC1307_=_C1976( C1307 C1976 ) C1307_=_C1977( C1307 C1977 ) C1307_=_C1978( C1307 C1978 ) C1307_=_C1979( C1307 C1979 ) C1307_=_C1980( C1307 C1980 ) C1307_=_C1981( C1307 C1981 ) \nC1382_=_C1423( C1382 C1423 ) C1382_=_C1447( C1382 C1447 ) C1382_=_C1572( C1382 C1572 ) C1382_=_C1608( C1382 C1608 ) C1382_=_C1628( C1382 C1628 ) C1382_=_C1657( C1382 C1657 ) \nC1382_=_C1729( C1382 C1729 ) C1382_=_C2411( C1382 C2411 ) C1382_=_C2412( C1382 C2412 ) C1382_=_C2413( C1382 C2413 ) C1382_=_C2414( C1382 C2414 ) C1382_=_C2415( C1382 C2415 ) \nC1382_=_C2416( C1382 C2416 ) C1382_=_C2417( C1382 C2417 ) C1382_=_C2418( C1382 C2418 ) C1382_=_C2419( C1382 C2419 ) C1382_=_C2420( C1382 C2420 ) C1382_=_C2421( C1382 C2421 ) \nC1382_=_C2424( C1382 C2424 ) C1382_=_C2425( C1382 C2425 ) C1382_=_C2426( C1382 C2426 ) C1392_=_C1422( C1392 C1422 ) C1392_=_C1446( C1392 C1446 ) C1392_=_C1581( C1392 C1581 ) \nC1392_=_C1607( C1392 C1607 ) C1392_=_C1627( C1392 C1627 ) C1392_=_C1656( C1392 C1656 ) C1392_=_C1728( C1392 C1728 ) C1392_=_C2396( C1392 C2396 ) C1392_=_C2397( C1392 C2397 ) \nC1392_=_C2399( C1392 C2399 ) C1392_=_C2400( C1392 C2400 ) C1392_=_C2401( C1392 C2401 ) C1392_=_C2402( C1392 C2402 ) C1392_=_C2403( C1392 C2403 ) C1392_=_C2404( C1392 C2404 ) \nC1392_=_C2405( C1392 C2405 ) C1392_=_C2408( C1392 C2408 ) C1392_=_C2409( C1392 C2409 ) C1392_=_C2410( C1392 C2410 ) C1422_=_C1423( C1422 C1423 ) C1422_=_C1446( C1422 C1446 ) \nC1422_=_C1581( C1422 C1581 ) C1422_=_C1607( C1422 C1607 ) C1422_=_C1627( C1422 C1627 ) C1422_=_C1656( C1422 C1656 ) C1422_=_C1728( C1422 C1728 ) C1422_=_C2396( C1422 C2396 ) \nC1422_=_C2397( C1422 C2397 ) C1422_=_C2399( C1422 C2399 ) C1422_=_C2400( C1422 C2400 ) C1422_=_C2401( C1422 C2401 ) C1422_=_C2402( C1422 C2402 ) C1422_=_C2403( C1422 C2403 ) \nC1422_=_C2404( C1422 C2404 ) C1422_=_C2405( C1422 C2405 ) C1422_=_C2408( C1422 C2408 ) C1422_=_C2409( C1422 C2409 ) C1422_=_C2410( C1422 C2410 ) C1423_=_C1447( C1423 C1447 ) \nC1423_=_C1572( C1423 C1572 ) C1423_=_C1608( C1423 C1608 ) C1423_=_C1628( C1423 C1628 ) C1423_=_C1657( C1423 C1657 ) C1423_=_C1729( C1423 C1729 ) C1423_=_C2411( C1423 C2411 ) \nC1423_=_C2412( C1423 C2412 ) C1423_=_C2413( C1423 C2413 ) C1423_=_C2414( C1423 C2414 ) C1423_=_C2415( C1423 C2415 ) C1423_=_C2416( C1423 C2416 ) C1423_=_C2417( C1423 C2417 ) \nC1423_=_C2418( C1423 C2418 ) C1423_=_C2419( C1423 C2419 ) C1423_=_C2420( C1423 C2420 ) C1423_=_C2421( C1423 C2421 ) C1423_=_C2424( C1423 C2424 ) C1423_=_C2425( C1423 C2425 ) \nC1423_=_C2426( C1423 C2426 ) C1446_=_C1447( C1446 C1447 ) C1446_=_C1581( C1446 C1581 ) C1446_=_C1607( C1446 C1607 ) C1446_=_C1627( C1446 C1627 ) C1446_=_C1656( C1446 C1656 ) \nC1446_=_C1728( C1446 C1728 ) C1446_=_C2396( C1446 C2396 ) C1446_=_C2397( C1446 C2397 ) C1446_=_C2399( C1446 C2399 ) C1446_=_C2400( C1446 C2400 ) C1446_=_C2401( C1446 C2401 ) \nC1446_=_C2402( C1446 C2402 ) C1446_=_C2403( C1446 C2403 ) C1446_=_C2404( C1446 C2404 ) C1446_=_C2405( C1446 C2405 ) C1446_=_C2408( C1446 C2408 ) C1446_=_C2409( C1446 C2409 ) \nC1446_=_C2410( C1446 C2410 ) C1447_=_C1572( C1447 C1572 ) C1447_=_C1608( C1447 C1608 ) C1447_=_C1628( C1447 C1628 ) C1447_=_C1657( C1447 C1657 ) C1447_=_C1729( C1447 C1729 ) \nC1447_=_C2411( C1447 C2411 ) C1447_=_C2412( C1447 C2412 ) C1447_=_C2413( C1447 C2413 ) C1447_=_C2414( C1447 C2414 ) C1447_=_C2415( C1447 C2415 ) C1447_=_C2416( C1447 C2416 ) \nC1447_=_C2417( C1447 C2417 ) C1447_=_C2418( C1447 C2418 ) C1447_=_C2419( C1447 C2419 ) C1447_=_C2420( C1447 C2420 ) C1447_=_C2421( C1447 C2421 ) C1447_=_C2424( C1447 C2424 ) \nC1447_=_C2425( C1447 C2425 ) C1447_=_C2426( C1447 C2426 ) C1572_=_C1608( C1572 C1608 ) C1572_=_C1628( C1572 C1628 ) C1572_=_C1657( C1572 C1657 ) C1572_=_C1729( C1572 C1729 ) \nC1572_=_C2411( C1572 C2411 ) C1572_=_C2412( C1572 C2412 ) C1572_=_C2413( C1572 C2413 ) C1572_=_C2414( C1572 C2414 ) C1572_=_C2415( C1572 C2415 ) C1572_=_C2416( C1572 C2416 ) \nC1572_=_C2417( C1572 C2417 ) C1572_=_C2418( C1572 C2418 ) C1572_=_C2419( C1572 C2419 ) C1572_=_C2420( C1572 C2420 ) C1572_=_C2421( C1572 C2421 ) C1572_=_C2424( C1572 C2424 ) \nC1572_=_C2425( C1572 C2425 ) C1572_=_C2426( C1572 C2426 ) C1581_=_C1607( C1581 C1607 ) C1581_=_C1627( C1581 C1627 ) C1581_=_C1656( C1581 C1656 ) C1581_=_C1728( C1581 C1728 ) \nC1581_=_C2396( C1581 C2396 ) C1581_=_C2397( C1581 C2397 ) C1581_=_C2399( C1581 C2399 ) C1581_=_C2400( C1581 C2400 ) C1581_=_C2401( C1581 C2401 ) C1581_=_C2402( C1581 C2402 ) \nC1581_=_C2403( C1581 C2403 ) C1581_=_C2404( C1581 C2404 ) C1581_=_C2405( C1581 C2405 ) C1581_=_C2408( C1581 C2408 ) C1581_=_C2409( C1581 C2409 ) C1581_=_C2410( C1581 C2410 ) \nC1607_=_C1608( C1607 C1608 ) C1607_=_C1627( C1607 C1627 ) C1607_=_C1656( C1607 C1656 ) C1607_=_C1728( C1607 C1728 ) C1607_=_C2396( C1607 C2396 ) C1607_=_C2397( C1607 C2397 ) \nC1607_=_C2399( C1607 C2399 ) C1607_=_C2400( C1607 C2400 ) C1607_=_C2401( C1607 C2401 ) C1607_=_C2402( C1607 C2402 ) C1607_=_C2403( C1607 C2403 ) C1607_=_C2404( C1607 C2404 ) \nC1607_=_C2405( C1607 C2405 ) C1607_=_C2408( C1607 C2408 ) C1607_=_C2409( C1607 C2409 ) C1607_=_C2410( C1607 C2410 ) C1608_=_C1628( C1608 C1628 ) C1608_=_C1657( C1608 C1657 ) \nC1608_=_C1729( C1608 C1729 ) C1608_=_C2411( C1608 C2411 ) C1608_=_C2412( C1608 C2412 ) C1608_=_C2413( C1608 C2413 ) C1608_=_C2414( C1608 C2414 ) C1608_=_C2415( C1608 C2415 ) \nC1608_=_C2416( C1608 C2416 ) C1608_=_C2417( C1608 C2417 ) C1608_=_C2418( C1608 C2418 ) C1608_=_C2419( C1608 C2419 ) C1608_=_C2420( C1608 C2420 ) C1608_=_C2421( C1608 C2421 ) \nC1608_=_C2424( C1608 C2424 ) C1608_=_C2425( C1608 C2425 ) C1608_=_C2426( C1608 C2426 ) C1627_=_C1628( C1627 C1628 ) C1627_=_C1656( C1627 C1656 ) C1627_=_C1728( C1627 C1728 ) \nC1627_=_C2396( C1627 C2396 ) C1627_=_C2397( C1627 C2397 ) C1627_=_C2399( C1627 C2399 ) C1627_=_C2400( C1627 C2400 ) C1627_=_C2401( C1627 C2401 ) C1627_=_C2402( C1627 C2402 ) \nC1627_=_C2403( C1627 C2403 ) C1627_=_C2404( C1627 C2404 ) C1627_=_C2405( C1627 C2405 ) C1627_=_C2408( C1627 C2408 ) C1627_=_C2409( C1627 C2409 ) C1627_=_C2410( C1627 C2410 ) \nC1628_=_C1657( C1628 C1657 ) C1628_=_C1729( C1628 C1729 ) C1628_=_C2411( C1628 C2411 ) C1628_=_C2412( C1628 C2412 ) C1628_=_C2413( C1628 C2413 ) C1628_=_C2414( C1628 C2414 ) \nC1628_=_C2415( C1628 C2415 ) C1628_=_C2416( C1628 C2416 ) C1628_=_C2417( C1628 C2417 ) C1628_=_C2418( C1628 C2418 ) C1628_=_C2419( C1628 C2419 ) C1628_=_C2420( C1628 C2420 ) \nC1628_=_C2421( C1628 C2421 ) C1628_=_C2424( C1628 C2424 ) C1628_=_C2425( C1628 C2425 ) C1628_=_C2426( C1628 C2426 ) C1656_=_C1657( C1656 C1657 ) C1656_=_C1728( C1656 C1728 ) \nC1656_=_C2396( C1656 C2396 ) C1656_=_C2397( C1656 C2397 ) C1656_=_C2399( C1656 C2399 ) C1656_=_C2400( C1656 C2400 ) C1656_=_C2401( C1656 C2401 ) C1656_=_C2402( C1656 C2402 ) \nC1656_=_C2403( C1656 C2403 ) C1656_=_C2404( C1656 C2404 ) C1656_=_C2405( C1656 C2405 ) C1656_=_C2408( C1656 C2408 ) C1656_=_C2409( C1656 C2409 ) C1656_=_C2410( C1656 C2410 ) \nC1657_=_C1729( C1657 C1729 ) C1657_=_C2411( C1657 C2411 ) C1657_=_C2412( C1657 C2412 ) C1657_=_C2413( C1657 C2413 ) C1657_=_C2414( C1657 C2414 ) C1657_=_C2415( C1657 C2415 ) \nC1657_=_C2416( C1657 C2416 ) C1657_=_C2417( C1657 C2417 ) C1657_=_C2418( C1657 C2418 ) C1657_=_C2419( C1657 C2419 ) C1657_=_C2420( C1657 C2420 ) C1657_=_C2421( C1657 C2421 ) \nC1657_=_C2424( C1657 C2424 ) C1657_=_C2425( C1657 C2425 ) C1657_=_C2426( C1657 C2426 ) C1728_=_C1729( C1728 C1729 ) C1728_=_C2396( C1728 C2396 ) C1728_=_C2397( C1728 C2397 ) \nC1728_=_C2399( C1728 C2399 ) C1728_=_C2400( C1728 C2400 ) C1728_=_C2401( C1728 C2401 ) C1728_=_C2402( C1728 C2402 ) C1728_=_C2403( C1728 C2403 ) C1728_=_C2404( C1728 C2404 ) \nC1728_=_C2405( C1728 C2405 ) C1728_=_C2408( C1728 C2408 ) C1728_=_C2409( C1728 C2409 ) C1728_=_C2410( C1728 C2410 ) C1729_=_C2411( C1729 C2411 ) C1729_=_C2412( C1729 C2412 ) \nC1729_=_C2413( C1729 C2413 ) C1729_=_C2414( C1729 C2414 ) C1729_=_C2415( C1729 C2415 ) C1729_=_C2416( C1729 C2416 ) C1729_=_C2417( C1729 C2417 ) C1729_=_C2418( C1729 C2418 ) \nC1729_=_C2419( C1729 C2419 ) C1729_=_C2420( C1729 C2420 ) C1729_=_C2421( C1729 C2421 ) C1729_=_C2424( C1729 C2424 ) C1729_=_C2425( C1729 C2425 ) C1729_=_C2426( C1729 C2426 ) \nC1781_=_C1782( C1781 C1782 ) C1781_=_C1783( C1781 C1783 ) C1781_=_C1784( C1781 C1784 ) C1781_=_C1785( C1781 C1785 ) C1781_=_C1786( C1781 C1786 ) C1781_=_C1787( C1781 C1787 ) \nC1782_=_C1783( C1782 C1783 ) C1782_=_C1784( C1782 C1784 ) C1782_=_C1785( C1782 C1785 ) C1782_=_C1786( C1782 C1786 ) C1782_=_C1787( C1782 C1787 ) C1782_=_C1826( C1782 C1826 ) \nC1783_=_C1784( C1783 C1784 ) C1783_=_C1785( C1783 C1785 ) C1783_=_C1786( C1783 C1786 ) C1783_=_C1787( C1783 C1787 ) C1783_=_C1905( C1783 C1905 ) C1784_=_C1785( C1784 C1785 ) \nC1784_=_C1786( C1784 C1786 ) C1784_=_C1787( C1784 C1787 ) C1784_=_C1829( C1784 C1829 ) C1784_=_C1906( C1784 C1906 ) C1784_=_C1959( C1784 C1959 ) C1785_=_C1786( C1785 C1786 ) \nC1785_=_C1787( C1785 C1787 ) C1786_=_C1787( C1786 C1787 ) C1786_=_C1832( C1786 C1832 ) C1787_=_C1835( C1787 C1835 ) C1787_=_C1848( C1787 C1848 ) C1787_=_C1910( C1787 C1910 ) \nC1787_=_C1966( C1787 C1966 ) C1787_=_C1981( C1787 C1981 ) C1787_=_C2410( C1787 C2410 ) C1787_=_C2426( C1787 C2426 ) C1797_=_C1922( C1797 C1922 ) C1797_=_C2209( C1797 C2209 ) \nC1797_=_C2229( C1797 C2229 ) C1797_=_C2339( C1797 C2339 ) C1797_=_C2363( C1797 C2363 ) C1797_=_C3060( C1797 C3060 ) C1797_=_C3061(</w:t>
      </w:r>
    </w:p>
    <w:p>
      <w:pPr>
        <w:pStyle w:val="PreformattedText"/>
        <w:bidi w:val="0"/>
        <w:spacing w:before="0" w:after="0"/>
        <w:jc w:val="left"/>
        <w:rPr/>
      </w:pPr>
      <w:r>
        <w:rPr/>
        <w:t xml:space="preserve"> </w:t>
      </w:r>
      <w:r>
        <w:rPr/>
        <w:t>C1797 C3061 ) C1823_=_C1826( C1823 C1826 ) \nC1823_=_C1827( C1823 C1827 ) C1823_=_C1828( C1823 C1828 ) C1823_=_C1829( C1823 C1829 ) C1823_=_C1830( C1823 C1830 ) C1823_=_C1831( C1823 C1831 ) C1823_=_C1832( C1823 C1832 ) \nC1823_=_C1833( C1823 C1833 ) C1823_=_C1834( C1823 C1834 ) C1823_=_C1835( C1823 C1835 ) C1823_=_C1867( C1823 C1867 ) C1823_=_C1952( C1823 C1952 ) C1823_=_C2002( C1823 C2002 ) \nC1823_=_C2210( C1823 C2210 ) C1823_=_C2257( C1823 C2257 ) C1823_=_C2304( C1823 C2304 ) C1823_=_C2340( C1823 C2340 ) C1823_=_C2448( C1823 C2448 ) C1823_=_C3064( C1823 C3064 ) \nC1823_=_C3065( C1823 C3065 ) C1826_=_C1827( C1826 C1827 ) C1826_=_C1828( C1826 C1828 ) C1826_=_C1829( C1826 C1829 ) C1826_=_C1830( C1826 C1830 ) C1826_=_C1831( C1826 C1831 ) \nC1826_=_C1832( C1826 C1832 ) C1826_=_C1833( C1826 C1833 ) C1826_=_C1834( C1826 C1834 ) C1826_=_C1835( C1826 C1835 ) C1827_=_C1828( C1827 C1828 ) C1827_=_C1829( C1827 C1829 ) \nC1827_=_C1830( C1827 C1830 ) C1827_=_C1831( C1827 C1831 ) C1827_=_C1832( C1827 C1832 ) C1827_=_C1833( C1827 C1833 ) C1827_=_C1834( C1827 C1834 ) C1827_=_C1835( C1827 C1835 ) \nC1827_=_C1840( C1827 C1840 ) C1828_=_C1829( C1828 C1829 ) C1828_=_C1830( C1828 C1830 ) C1828_=_C1831( C1828 C1831 ) C1828_=_C1832( C1828 C1832 ) C1828_=_C1833( C1828 C1833 ) \nC1828_=_C1834( C1828 C1834 ) C1828_=_C1835( C1828 C1835 ) C1828_=_C1841( C1828 C1841 ) C1829_=_C1830( C1829 C1830 ) C1829_=_C1831( C1829 C1831 ) C1829_=_C1832( C1829 C1832 ) \nC1829_=_C1833( C1829 C1833 ) C1829_=_C1834( C1829 C1834 ) C1829_=_C1835( C1829 C1835 ) C1829_=_C1906( C1829 C1906 ) C1829_=_C1959( C1829 C1959 ) C1830_=_C1831( C1830 C1831 ) \nC1830_=_C1832( C1830 C1832 ) C1830_=_C1833( C1830 C1833 ) C1830_=_C1834( C1830 C1834 ) C1830_=_C1835( C1830 C1835 ) C1830_=_C1843( C1830 C1843 ) C1830_=_C1960( C1830 C1960 ) \nC1830_=_C1975( C1830 C1975 ) C1831_=_C1832( C1831 C1832 ) C1831_=_C1833( C1831 C1833 ) C1831_=_C1834( C1831 C1834 ) C1831_=_C1835( C1831 C1835 ) C1831_=_C1844( C1831 C1844 ) \nC1831_=_C1961( C1831 C1961 ) C1831_=_C1976( C1831 C1976 ) C1832_=_C1833( C1832 C1833 ) C1832_=_C1834( C1832 C1834 ) C1832_=_C1835( C1832 C1835 ) C1833_=_C1834( C1833 C1834 ) \nC1833_=_C1835( C1833 C1835 ) C1833_=_C1846( C1833 C1846 ) C1834_=_C1835( C1834 C1835 ) C1834_=_C1847( C1834 C1847 ) C1835_=_C1848( C1835 C1848 ) C1835_=_C1910( C1835 C1910 ) \nC1835_=_C1966( C1835 C1966 ) C1835_=_C1981( C1835 C1981 ) C1835_=_C2410( C1835 C2410 ) C1835_=_C2426( C1835 C2426 ) C1836_=_C1839( C1836 C1839 ) C1836_=_C1840( C1836 C1840 ) \nC1836_=_C1841( C1836 C1841 ) C1836_=_C1842( C1836 C1842 ) C1836_=_C1843( C1836 C1843 ) C1836_=_C1844( C1836 C1844 ) C1836_=_C1845( C1836 C1845 ) C1836_=_C1846( C1836 C1846 ) \nC1836_=_C1847( C1836 C1847 ) C1836_=_C1848( C1836 C1848 ) C1836_=_C1967( C1836 C1967 ) C1836_=_C2411( C1836 C2411 ) C1839_=_C1840( C1839 C1840 ) C1839_=_C1841( C1839 C1841 ) \nC1839_=_C1842( C1839 C1842 ) C1839_=_C1843( C1839 C1843 ) C1839_=_C1844( C1839 C1844 ) C1839_=_C1845( C1839 C1845 ) C1839_=_C1846( C1839 C1846 ) C1839_=_C1847( C1839 C1847 ) \nC1839_=_C1848( C1839 C1848 ) C1840_=_C1841( C1840 C1841 ) C1840_=_C1842( C1840 C1842 ) C1840_=_C1843( C1840 C1843 ) C1840_=_C1844( C1840 C1844 ) C1840_=_C1845( C1840 C1845 ) \nC1840_=_C1846( C1840 C1846 ) C1840_=_C1847( C1840 C1847 ) C1840_=_C1848( C1840 C1848 ) C1841_=_C1842( C1841 C1842 ) C1841_=_C1843( C1841 C1843 ) C1841_=_C1844( C1841 C1844 ) \nC1841_=_C1845( C1841 C1845 ) C1841_=_C1846( C1841 C1846 ) C1841_=_C1847( C1841 C1847 ) C1841_=_C1848( C1841 C1848 ) C1842_=_C1843( C1842 C1843 ) C1842_=_C1844( C1842 C1844 ) \nC1842_=_C1845( C1842 C1845 ) C1842_=_C1846( C1842 C1846 ) C1842_=_C1847( C1842 C1847 ) C1842_=_C1848( C1842 C1848 ) C1842_=_C1974( C1842 C1974 ) C1843_=_C1844( C1843 C1844 ) \nC1843_=_C1845( C1843 C1845 ) C1843_=_C1846( C1843 C1846 ) C1843_=_C1847( C1843 C1847 ) C1843_=_C1848( C1843 C1848 ) C1843_=_C1960( C1843 C1960 ) C1843_=_C1975( C1843 C1975 ) \nC1844_=_C1845( C1844 C1845 ) C1844_=_C1846( C1844 C1846 ) C1844_=_C1847( C1844 C1847 ) C1844_=_C1848( C1844 C1848 ) C1844_=_C1961( C1844 C1961 ) C1844_=_C1976( C1844 C1976 ) \nC1845_=_C1846( C1845 C1846 ) C1845_=_C1847( C1845 C1847 ) C1845_=_C1848( C1845 C1848 ) C1846_=_C1847( C1846 C1847 ) C1846_=_C1848( C1846 C1848 ) C1847_=_C1848( C1847 C1848 ) \nC1848_=_C1910( C1848 C1910 ) C1848_=_C1966( C1848 C1966 ) C1848_=_C1981( C1848 C1981 ) C1848_=_C2410( C1848 C2410 ) C1848_=_C2426( C1848 C2426 ) C1852_=_C1869( C1852 C1869 ) \nC1852_=_C1985( C1852 C1985 ) C1852_=_C2004( C1852 C2004 ) C1852_=_C2259( C1852 C2259 ) C1852_=_C2273( C1852 C2273 ) C1852_=_C2288( C1852 C2288 ) C1852_=_C2306( C1852 C2306 ) \nC1852_=_C2397( C1852 C2397 ) C1852_=_C2413( C1852 C2413 ) C1852_=_C2430( C1852 C2430 ) C1852_=_C2450( C1852 C2450 ) C1852_=_C3074( C1852 C3074 ) C1852_=_C3075( C1852 C3075 ) \nC1867_=_C1868( C1867 C1868 ) C1867_=_C1869( C1867 C1869 ) C1867_=_C1952( C1867 C1952 ) C1867_=_C2002( C1867 C2002 ) C1867_=_C2210( C1867 C2210 ) C1867_=_C2257( C1867 C2257 ) \nC1867_=_C2304( C1867 C2304 ) C1867_=_C2340( C1867 C2340 ) C1867_=_C2448( C1867 C2448 ) C1867_=_C3064( C1867 C3064 ) C1867_=_C3065( C1867 C3065 ) C1868_=_C1869( C1868 C1869 ) \nC1868_=_C1885( C1868 C1885 ) C1868_=_C2003( C1868 C2003 ) C1868_=_C2022( C1868 C2022 ) C1868_=_C2258( C1868 C2258 ) C1868_=_C2272( C1868 C2272 ) C1868_=_C2305( C1868 C2305 ) \nC1868_=_C2323( C1868 C2323 ) C1868_=_C2396( C1868 C2396 ) C1868_=_C2412( C1868 C2412 ) C1868_=_C2449( C1868 C2449 ) C1868_=_C2469( C1868 C2469 ) C1868_=_C3070( C1868 C3070 ) \nC1868_=_C3071( C1868 C3071 ) C1869_=_C1985( C1869 C1985 ) C1869_=_C2004( C1869 C2004 ) C1869_=_C2259( C1869 C2259 ) C1869_=_C2273( C1869 C2273 ) C1869_=_C2288( C1869 C2288 ) \nC1869_=_C2306( C1869 C2306 ) C1869_=_C2397( C1869 C2397 ) C1869_=_C2413( C1869 C2413 ) C1869_=_C2430( C1869 C2430 ) C1869_=_C2450( C1869 C2450 ) C1869_=_C3074( C1869 C3074 ) \nC1869_=_C3075( C1869 C3075 ) C1885_=_C2003( C1885 C2003 ) C1885_=_C2022( C1885 C2022 ) C1885_=_C2258( C1885 C2258 ) C1885_=_C2272( C1885 C2272 ) C1885_=_C2305( C1885 C2305 ) \nC1885_=_C2323( C1885 C2323 ) C1885_=_C2396( C1885 C2396 ) C1885_=_C2412( C1885 C2412 ) C1885_=_C2449( C1885 C2449 ) C1885_=_C2469( C1885 C2469 ) C1885_=_C3070( C1885 C3070 ) \nC1885_=_C3071( C1885 C3071 ) C1904_=_C1905( C1904 C1905 ) C1904_=_C1906( C1904 C1906 ) C1904_=_C1907( C1904 C1907 ) C1904_=_C1908( C1904 C1908 ) C1904_=_C1909( C1904 C1909 ) \nC1904_=_C1910( C1904 C1910 ) C1904_=_C1958( C1904 C1958 ) C1904_=_C1973( C1904 C1973 ) C1904_=_C2401( C1904 C2401 ) C1904_=_C2417( C1904 C2417 ) C1905_=_C1906( C1905 C1906 ) \nC1905_=_C1907( C1905 C1907 ) C1905_=_C1908( C1905 C1908 ) C1905_=_C1909( C1905 C1909 ) C1905_=_C1910( C1905 C1910 ) C1906_=_C1907( C1906 C1907 ) C1906_=_C1908( C1906 C1908 ) \nC1906_=_C1909( C1906 C1909 ) C1906_=_C1910( C1906 C1910 ) C1906_=_C1959( C1906 C1959 ) C1907_=_C1908( C1907 C1908 ) C1907_=_C1909( C1907 C1909 ) C1907_=_C1910( C1907 C1910 ) \nC1908_=_C1909( C1908 C1909 ) C1908_=_C1910( C1908 C1910 ) C1908_=_C1962( C1908 C1962 ) C1909_=_C1910( C1909 C1910 ) C1909_=_C1965( C1909 C1965 ) C1909_=_C1980( C1909 C1980 ) \nC1910_=_C1966( C1910 C1966 ) C1910_=_C1981( C1910 C1981 ) C1910_=_C2410( C1910 C2410 ) C1910_=_C2426( C1910 C2426 ) C1922_=_C1925( C1922 C1925 ) C1922_=_C2209( C1922 C2209 ) \nC1922_=_C2229( C1922 C2229 ) C1922_=_C2339( C1922 C2339 ) C1922_=_C2363( C1922 C2363 ) C1922_=_C3060( C1922 C3060 ) C1922_=_C3061( C1922 C3061 ) C1925_=_C2141( C1925 C2141 ) \nC1925_=_C2187( C1925 C2187 ) C1925_=_C2341( C1925 C2341 ) C1925_=_C2366( C1925 C2366 ) C1925_=_C2598( C1925 C2598 ) C1925_=_C2646( C1925 C2646 ) C1925_=_C3096( C1925 C3096 ) \nC1925_=_C3097( C1925 C3097 ) C1952_=_C1955( C1952 C1955 ) C1952_=_C1958( C1952 C1958 ) C1952_=_C1959( C1952 C1959 ) C1952_=_C1960( C1952 C1960 ) C1952_=_C1961( C1952 C1961 ) \nC1952_=_C1962( C1952 C1962 ) C1952_=_C1963( C1952 C1963 ) C1952_=_C1964( C1952 C1964 ) C1952_=_C1965( C1952 C1965 ) C1952_=_C1966( C1952 C1966 ) C1952_=_C2002( C1952 C2002 ) \nC1952_=_C2210( C1952 C2210 ) C1952_=_C2257( C1952 C2257 ) C1952_=_C2304( C1952 C2304 ) C1952_=_C2340( C1952 C2340 ) C1952_=_C2448( C1952 C2448 ) C1952_=_C3064( C1952 C3064 ) \nC1952_=_C3065( C1952 C3065 ) C1955_=_C1958( C1955 C1958 ) C1955_=_C1959( C1955 C1959 ) C1955_=_C1960( C1955 C1960 ) C1955_=_C1961( C1955 C1961 ) C1955_=_C1962( C1955 C1962 ) \nC1955_=_C1963( C1955 C1963 ) C1955_=_C1964( C1955 C1964 ) C1955_=_C1965( C1955 C1965 ) C1955_=_C1966( C1955 C1966 ) C1955_=_C2006( C1955 C2006 ) C1955_=_C2143( C1955 C2143 ) \nC1955_=_C2189( C1955 C2189 ) C1955_=_C2342( C1955 C2342 ) C1955_=_C2452( C1955 C2452 ) C1955_=_C2600( C1955 C2600 ) C1955_=_C2648( C1955 C2648 ) C1955_=_C3100( C1955 C3100 ) \nC1955_=_C3101( C1955 C3101 ) C1958_=_C1959( C1958 C1959 ) C1958_=_C1960( C1958 C1960 ) C1958_=_C1961( C1958 C1961 ) C1958_=_C1962( C1958 C1962 ) C1958_=_C1963( C1958 C1963 ) \nC1958_=_C1964( C1958 C1964 ) C1958_=_C1965( C1958 C1965 ) C1958_=_C1966( C1958 C1966 ) C1958_=_C1973( C1958 C1973 ) C1958_=_C2401( C1958 C2401 ) C1958_=_C2417( C1958 C2417 ) \nC1959_=_C1960( C1959 C1960 ) C1959_=_C1961( C1959 C1961 ) C1959_=_C1962( C1959 C1962 ) C1959_=_C1963( C1959 C1963 ) C1959_=_C1964( C1959 C1964 ) C1959_=_C1965( C1959 C1965 ) \nC1959_=_C1966( C1959 C1966 ) C1960_=_C1961( C1960 C1961 ) C1960_=_C1962( C1960 C1962 ) C1960_=_C1963( C1960 C1963 ) C1960_=_C1964( C1960 C1964 ) C1960_=_C1965( C1960 C1965 ) \nC1960_=_C1966( C1960 C1966 ) C1960_=_C1975( C1960 C1975 ) C1961_=_C1962( C1961 C1962 ) C1961_=_C1963( C1961 C1963 ) C1961_=_C1964( C1961 C1964 ) C1961_=_C1965( C1961 C1965 ) \nC1961_=_C1966( C1961 C1966 ) C1961_=_C1976( C1961 C1976 ) C1962_=_C1963( C1962 C1963 ) C1962_=_C1964( C1962 C1964 ) C1962_=_C1965( C1962 C1965 ) C1962_=_C1966( C1962 C1966 ) \nC1963_=_C1964( C1963 C1964 ) C1963_=_C1965( C1963 C1965 ) C1963_=_C1966( C1963 C1966 ) C1963_=_C1978( C1963 C1978 ) C1964_=_C1965( C1964 C1965 ) C1964_=_C1966( C1964 C1966 ) \nC1964_=_C1979(</w:t>
      </w:r>
    </w:p>
    <w:p>
      <w:pPr>
        <w:pStyle w:val="PreformattedText"/>
        <w:bidi w:val="0"/>
        <w:spacing w:before="0" w:after="0"/>
        <w:jc w:val="left"/>
        <w:rPr/>
      </w:pPr>
      <w:r>
        <w:rPr/>
        <w:t xml:space="preserve"> </w:t>
      </w:r>
      <w:r>
        <w:rPr/>
        <w:t>C1964 C1979 ) C1965_=_C1966( C1965 C1966 ) C1965_=_C1980( C1965 C1980 ) C1966_=_C1981( C1966 C1981 ) C1966_=_C2410( C1966 C2410 ) C1966_=_C2426( C1966 C2426 ) \nC1967_=_C1970( C1967 C1970 ) C1967_=_C1973( C1967 C1973 ) C1967_=_C1974( C1967 C1974 ) C1967_=_C1975( C1967 C1975 ) C1967_=_C1976( C1967 C1976 ) C1967_=_C1977( C1967 C1977 ) \nC1967_=_C1978( C1967 C1978 ) C1967_=_C1979( C1967 C1979 ) C1967_=_C1980( C1967 C1980 ) C1967_=_C1981( C1967 C1981 ) C1967_=_C2411( C1967 C2411 ) C1970_=_C1973( C1970 C1973 ) \nC1970_=_C1974( C1970 C1974 ) C1970_=_C1975( C1970 C1975 ) C1970_=_C1976( C1970 C1976 ) C1970_=_C1977( C1970 C1977 ) C1970_=_C1978( C1970 C1978 ) C1970_=_C1979( C1970 C1979 ) \nC1970_=_C1980( C1970 C1980 ) C1970_=_C1981( C1970 C1981 ) C1970_=_C2414( C1970 C2414 ) C1973_=_C1974( C1973 C1974 ) C1973_=_C1975( C1973 C1975 ) C1973_=_C1976( C1973 C1976 ) \nC1973_=_C1977( C1973 C1977 ) C1973_=_C1978( C1973 C1978 ) C1973_=_C1979( C1973 C1979 ) C1973_=_C1980( C1973 C1980 ) C1973_=_C1981( C1973 C1981 ) C1973_=_C2401( C1973 C2401 ) \nC1973_=_C2417( C1973 C2417 ) C1974_=_C1975( C1974 C1975 ) C1974_=_C1976( C1974 C1976 ) C1974_=_C1977( C1974 C1977 ) C1974_=_C1978( C1974 C1978 ) C1974_=_C1979( C1974 C1979 ) \nC1974_=_C1980( C1974 C1980 ) C1974_=_C1981( C1974 C1981 ) C1975_=_C1976( C1975 C1976 ) C1975_=_C1977( C1975 C1977 ) C1975_=_C1978( C1975 C1978 ) C1975_=_C1979( C1975 C1979 ) \nC1975_=_C1980( C1975 C1980 ) C1975_=_C1981( C1975 C1981 ) C1976_=_C1977( C1976 C1977 ) C1976_=_C1978( C1976 C1978 ) C1976_=_C1979( C1976 C1979 ) C1976_=_C1980( C1976 C1980 ) \nC1976_=_C1981( C1976 C1981 ) C1977_=_C1978( C1977 C1978 ) C1977_=_C1979( C1977 C1979 ) C1977_=_C1980( C1977 C1980 ) C1977_=_C1981( C1977 C1981 ) C1978_=_C1979( C1978 C1979 ) \nC1978_=_C1980( C1978 C1980 ) C1978_=_C1981( C1978 C1981 ) C1979_=_C1980( C1979 C1980 ) C1979_=_C1981( C1979 C1981 ) C1980_=_C1981( C1980 C1981 ) C1981_=_C2410( C1981 C2410 ) \nC1981_=_C2426( C1981 C2426 ) C1985_=_C1989( C1985 C1989 ) C1985_=_C2004( C1985 C2004 ) C1985_=_C2259( C1985 C2259 ) C1985_=_C2273( C1985 C2273 ) C1985_=_C2288( C1985 C2288 ) \nC1985_=_C2306( C1985 C2306 ) C1985_=_C2397( C1985 C2397 ) C1985_=_C2413( C1985 C2413 ) C1985_=_C2430( C1985 C2430 ) C1985_=_C2450( C1985 C2450 ) C1985_=_C3074( C1985 C3074 ) \nC1985_=_C3075( C1985 C3075 ) C1989_=_C2008( C1989 C2008 ) C1989_=_C2148( C1989 C2148 ) C1989_=_C2194( C1989 C2194 ) C1989_=_C2400( C1989 C2400 ) C1989_=_C2416( C1989 C2416 ) \nC1989_=_C2434( C1989 C2434 ) C1989_=_C2454( C1989 C2454 ) C1989_=_C2605( C1989 C2605 ) C1989_=_C2653( C1989 C2653 ) C1989_=_C3110( C1989 C3110 ) C1989_=_C3111( C1989 C3111 ) \nC2002_=_C2003( C2002 C2003 ) C2002_=_C2004( C2002 C2004 ) C2002_=_C2006( C2002 C2006 ) C2002_=_C2007( C2002 C2007 ) C2002_=_C2008( C2002 C2008 ) C2002_=_C2210( C2002 C2210 ) \nC2002_=_C2257( C2002 C2257 ) C2002_=_C2304( C2002 C2304 ) C2002_=_C2340( C2002 C2340 ) C2002_=_C2448( C2002 C2448 ) C2002_=_C3064( C2002 C3064 ) C2002_=_C3065( C2002 C3065 ) \nC2003_=_C2004( C2003 C2004 ) C2003_=_C2006( C2003 C2006 ) C2003_=_C2007( C2003 C2007 ) C2003_=_C2008( C2003 C2008 ) C2003_=_C2022( C2003 C2022 ) C2003_=_C2258( C2003 C2258 ) \nC2003_=_C2272( C2003 C2272 ) C2003_=_C2305( C2003 C2305 ) C2003_=_C2323( C2003 C2323 ) C2003_=_C2396( C2003 C2396 ) C2003_=_C2412( C2003 C2412 ) C2003_=_C2449( C2003 C2449 ) \nC2003_=_C2469( C2003 C2469 ) C2003_=_C3070( C2003 C3070 ) C2003_=_C3071( C2003 C3071 ) C2004_=_C2006( C2004 C2006 ) C2004_=_C2007( C2004 C2007 ) C2004_=_C2008( C2004 C2008 ) \nC2004_=_C2259( C2004 C2259 ) C2004_=_C2273( C2004 C2273 ) C2004_=_C2288( C2004 C2288 ) C2004_=_C2306( C2004 C2306 ) C2004_=_C2397( C2004 C2397 ) C2004_=_C2413( C2004 C2413 ) \nC2004_=_C2430( C2004 C2430 ) C2004_=_C2450( C2004 C2450 ) C2004_=_C3074( C2004 C3074 ) C2004_=_C3075( C2004 C3075 ) C2006_=_C2007( C2006 C2007 ) C2006_=_C2008( C2006 C2008 ) \nC2006_=_C2143( C2006 C2143 ) C2006_=_C2189( C2006 C2189 ) C2006_=_C2342( C2006 C2342 ) C2006_=_C2452( C2006 C2452 ) C2006_=_C2600( C2006 C2600 ) C2006_=_C2648( C2006 C2648 ) \nC2006_=_C3100( C2006 C3100 ) C2006_=_C3101( C2006 C3101 ) C2007_=_C2008( C2007 C2008 ) C2007_=_C2026( C2007 C2026 ) C2007_=_C2146( C2007 C2146 ) C2007_=_C2192( C2007 C2192 ) \nC2007_=_C2399( C2007 C2399 ) C2007_=_C2415( C2007 C2415 ) C2007_=_C2453( C2007 C2453 ) C2007_=_C2473( C2007 C2473 ) C2007_=_C2603( C2007 C2603 ) C2007_=_C2651( C2007 C2651 ) \nC2007_=_C3106( C2007 C3106 ) C2007_=_C3107( C2007 C3107 ) C2008_=_C2148( C2008 C2148 ) C2008_=_C2194( C2008 C2194 ) C2008_=_C2400( C2008 C2400 ) C2008_=_C2416( C2008 C2416 ) \nC2008_=_C2434( C2008 C2434 ) C2008_=_C2454( C2008 C2454 ) C2008_=_C2605( C2008 C2605 ) C2008_=_C2653( C2008 C2653 ) C2008_=_C3110( C2008 C3110 ) C2008_=_C3111( C2008 C3111 ) \nC2022_=_C2026( C2022 C2026 ) C2022_=_C2258( C2022 C2258 ) C2022_=_C2272( C2022 C2272 ) C2022_=_C2305( C2022 C2305 ) C2022_=_C2323( C2022 C2323 ) C2022_=_C2396( C2022 C2396 ) \nC2022_=_C2412( C2022 C2412 ) C2022_=_C2449( C2022 C2449 ) C2022_=_C2469( C2022 C2469 ) C2022_=_C3070( C2022 C3070 ) C2022_=_C3071( C2022 C3071 ) C2026_=_C2146( C2026 C2146 ) \nC2026_=_C2192( C2026 C2192 ) C2026_=_C2399( C2026 C2399 ) C2026_=_C2415( C2026 C2415 ) C2026_=_C2453( C2026 C2453 ) C2026_=_C2473( C2026 C2473 ) C2026_=_C2603( C2026 C2603 ) \nC2026_=_C2651( C2026 C2651 ) C2026_=_C3106( C2026 C3106 ) C2026_=_C3107( C2026 C3107 ) C2141_=_C2143( C2141 C2143 ) C2141_=_C2146( C2141 C2146 ) C2141_=_C2148( C2141 C2148 ) \nC2141_=_C2187( C2141 C2187 ) C2141_=_C2341( C2141 C2341 ) C2141_=_C2366( C2141 C2366 ) C2141_=_C2598( C2141 C2598 ) C2141_=_C2646( C2141 C2646 ) C2141_=_C3096( C2141 C3096 ) \nC2141_=_C3097( C2141 C3097 ) C2143_=_C2146( C2143 C2146 ) C2143_=_C2148( C2143 C2148 ) C2143_=_C2189( C2143 C2189 ) C2143_=_C2342( C2143 C2342 ) C2143_=_C2452( C2143 C2452 ) \nC2143_=_C2600( C2143 C2600 ) C2143_=_C2648( C2143 C2648 ) C2143_=_C3100( C2143 C3100 ) C2143_=_C3101( C2143 C3101 ) C2146_=_C2148( C2146 C2148 ) C2146_=_C2192( C2146 C2192 ) \nC2146_=_C2399( C2146 C2399 ) C2146_=_C2415( C2146 C2415 ) C2146_=_C2453( C2146 C2453 ) C2146_=_C2473( C2146 C2473 ) C2146_=_C2603( C2146 C2603 ) C2146_=_C2651( C2146 C2651 ) \nC2146_=_C3106( C2146 C3106 ) C2146_=_C3107( C2146 C3107 ) C2148_=_C2194( C2148 C2194 ) C2148_=_C2400( C2148 C2400 ) C2148_=_C2416( C2148 C2416 ) C2148_=_C2434( C2148 C2434 ) \nC2148_=_C2454( C2148 C2454 ) C2148_=_C2605( C2148 C2605 ) C2148_=_C2653( C2148 C2653 ) C2148_=_C3110( C2148 C3110 ) C2148_=_C3111( C2148 C3111 ) C2187_=_C2189( C2187 C2189 ) \nC2187_=_C2192( C2187 C2192 ) C2187_=_C2194( C2187 C2194 ) C2187_=_C2341( C2187 C2341 ) C2187_=_C2366( C2187 C2366 ) C2187_=_C2598( C2187 C2598 ) C2187_=_C2646( C2187 C2646 ) \nC2187_=_C3096( C2187 C3096 ) C2187_=_C3097( C2187 C3097 ) C2189_=_C2192( C2189 C2192 ) C2189_=_C2194( C2189 C2194 ) C2189_=_C2342( C2189 C2342 ) C2189_=_C2452( C2189 C2452 ) \nC2189_=_C2600( C2189 C2600 ) C2189_=_C2648( C2189 C2648 ) C2189_=_C3100( C2189 C3100 ) C2189_=_C3101( C2189 C3101 ) C2192_=_C2194( C2192 C2194 ) C2192_=_C2399( C2192 C2399 ) \nC2192_=_C2415( C2192 C2415 ) C2192_=_C2453( C2192 C2453 ) C2192_=_C2473( C2192 C2473 ) C2192_=_C2603( C2192 C2603 ) C2192_=_C2651( C2192 C2651 ) C2192_=_C3106( C2192 C3106 ) \nC2192_=_C3107( C2192 C3107 ) C2194_=_C2400( C2194 C2400 ) C2194_=_C2416( C2194 C2416 ) C2194_=_C2434( C2194 C2434 ) C2194_=_C2454( C2194 C2454 ) C2194_=_C2605( C2194 C2605 ) \nC2194_=_C2653( C2194 C2653 ) C2194_=_C3110( C2194 C3110 ) C2194_=_C3111( C2194 C3111 ) C2209_=_C2210( C2209 C2210 ) C2209_=_C2229( C2209 C2229 ) C2209_=_C2339( C2209 C2339 ) \nC2209_=_C2363( C2209 C2363 ) C2209_=_C3060( C2209 C3060 ) C2209_=_C3061( C2209 C3061 ) C2210_=_C2257( C2210 C2257 ) C2210_=_C2304( C2210 C2304 ) C2210_=_C2340( C2210 C2340 ) \nC2210_=_C2448( C2210 C2448 ) C2210_=_C3064( C2210 C3064 ) C2210_=_C3065( C2210 C3065 ) C2229_=_C2339( C2229 C2339 ) C2229_=_C2363( C2229 C2363 ) C2229_=_C3060( C2229 C3060 ) \nC2229_=_C3061( C2229 C3061 ) C2257_=_C2258( C2257 C2258 ) C2257_=_C2259( C2257 C2259 ) C2257_=_C2304( C2257 C2304 ) C2257_=_C2340( C2257 C2340 ) C2257_=_C2448( C2257 C2448 ) \nC2257_=_C3064( C2257 C3064 ) C2257_=_C3065( C2257 C3065 ) C2258_=_C2259( C2258 C2259 ) C2258_=_C2272( C2258 C2272 ) C2258_=_C2305( C2258 C2305 ) C2258_=_C2323( C2258 C2323 ) \nC2258_=_C2396( C2258 C2396 ) C2258_=_C2412( C2258 C2412 ) C2258_=_C2449( C2258 C2449 ) C2258_=_C2469( C2258 C2469 ) C2258_=_C3070( C2258 C3070 ) C2258_=_C3071( C2258 C3071 ) \nC2259_=_C2273( C2259 C2273 ) C2259_=_C2288( C2259 C2288 ) C2259_=_C2306( C2259 C2306 ) C2259_=_C2397( C2259 C2397 ) C2259_=_C2413( C2259 C2413 ) C2259_=_C2430( C2259 C2430 ) \nC2259_=_C2450( C2259 C2450 ) C2259_=_C3074( C2259 C3074 ) C2259_=_C3075( C2259 C3075 ) C2272_=_C2273( C2272 C2273 ) C2272_=_C2305( C2272 C2305 ) C2272_=_C2323( C2272 C2323 ) \nC2272_=_C2396( C2272 C2396 ) C2272_=_C2412( C2272 C2412 ) C2272_=_C2449( C2272 C2449 ) C2272_=_C2469( C2272 C2469 ) C2272_=_C3070( C2272 C3070 ) C2272_=_C3071( C2272 C3071 ) \nC2273_=_C2288( C2273 C2288 ) C2273_=_C2306( C2273 C2306 ) C2273_=_C2397( C2273 C2397 ) C2273_=_C2413( C2273 C2413 ) C2273_=_C2430( C2273 C2430 ) C2273_=_C2450( C2273 C2450 ) \nC2273_=_C3074( C2273 C3074 ) C2273_=_C3075( C2273 C3075 ) C2288_=_C2306( C2288 C2306 ) C2288_=_C2397( C2288 C2397 ) C2288_=_C2413( C2288 C2413 ) C2288_=_C2430( C2288 C2430 ) \nC2288_=_C2450( C2288 C2450 ) C2288_=_C3074( C2288 C3074 ) C2288_=_C3075( C2288 C3075 ) C2304_=_C2305( C2304 C2305 ) C2304_=_C2306( C2304 C2306 ) C2304_=_C2340( C2304 C2340 ) \nC2304_=_C2448( C2304 C2448 ) C2304_=_C3064( C2304 C3064 ) C2304_=_C3065( C2304 C3065 ) C2305_=_C2306( C2305 C2306 ) C2305_=_C2323( C2305 C2323 ) C2305_=_C2396( C2305 C2396 ) \nC2305_=_C2412( C2305 C2412 ) C2305_=_C2449( C2305 C2449 ) C2305_=_C2469( C2305 C2469 ) C2305_=_C3070( C2305 C3070 ) C2305_=_C3071( C2305 C3071 ) C2306_=_C2397( C2306 C2397 ) \nC2306_=_C2413( C2306 C2413 ) C2306_=_C2430( C2306 C2430 ) C2306_=_C2450(</w:t>
      </w:r>
    </w:p>
    <w:p>
      <w:pPr>
        <w:pStyle w:val="PreformattedText"/>
        <w:bidi w:val="0"/>
        <w:spacing w:before="0" w:after="0"/>
        <w:jc w:val="left"/>
        <w:rPr/>
      </w:pPr>
      <w:r>
        <w:rPr/>
        <w:t xml:space="preserve"> </w:t>
      </w:r>
      <w:r>
        <w:rPr/>
        <w:t>C2306 C2450 ) C2306_=_C3074( C2306 C3074 ) C2306_=_C3075( C2306 C3075 ) C2323_=_C2396( C2323 C2396 ) \nC2323_=_C2412( C2323 C2412 ) C2323_=_C2449( C2323 C2449 ) C2323_=_C2469( C2323 C2469 ) C2323_=_C3070( C2323 C3070 ) C2323_=_C3071( C2323 C3071 ) C2339_=_C2340( C2339 C2340 ) \nC2339_=_C2341( C2339 C2341 ) C2339_=_C2342( C2339 C2342 ) C2339_=_C2363( C2339 C2363 ) C2339_=_C3060( C2339 C3060 ) C2339_=_C3061( C2339 C3061 ) C2340_=_C2341( C2340 C2341 ) \nC2340_=_C2342( C2340 C2342 ) C2340_=_C2448( C2340 C2448 ) C2340_=_C3064( C2340 C3064 ) C2340_=_C3065( C2340 C3065 ) C2341_=_C2342( C2341 C2342 ) C2341_=_C2366( C2341 C2366 ) \nC2341_=_C2598( C2341 C2598 ) C2341_=_C2646( C2341 C2646 ) C2341_=_C3096( C2341 C3096 ) C2341_=_C3097( C2341 C3097 ) C2342_=_C2452( C2342 C2452 ) C2342_=_C2600( C2342 C2600 ) \nC2342_=_C2648( C2342 C2648 ) C2342_=_C3100( C2342 C3100 ) C2342_=_C3101( C2342 C3101 ) C2363_=_C2366( C2363 C2366 ) C2363_=_C3060( C2363 C3060 ) C2363_=_C3061( C2363 C3061 ) \nC2366_=_C2598( C2366 C2598 ) C2366_=_C2646( C2366 C2646 ) C2366_=_C3096( C2366 C3096 ) C2366_=_C3097( C2366 C3097 ) C2396_=_C2397( C2396 C2397 ) C2396_=_C2399( C2396 C2399 ) \nC2396_=_C2400( C2396 C2400 ) C2396_=_C2401( C2396 C2401 ) C2396_=_C2402( C2396 C2402 ) C2396_=_C2403( C2396 C2403 ) C2396_=_C2404( C2396 C2404 ) C2396_=_C2405( C2396 C2405 ) \nC2396_=_C2408( C2396 C2408 ) C2396_=_C2409( C2396 C2409 ) C2396_=_C2410( C2396 C2410 ) C2396_=_C2412( C2396 C2412 ) C2396_=_C2449( C2396 C2449 ) C2396_=_C2469( C2396 C2469 ) \nC2396_=_C3070( C2396 C3070 ) C2396_=_C3071( C2396 C3071 ) C2397_=_C2399( C2397 C2399 ) C2397_=_C2400( C2397 C2400 ) C2397_=_C2401( C2397 C2401 ) C2397_=_C2402( C2397 C2402 ) \nC2397_=_C2403( C2397 C2403 ) C2397_=_C2404( C2397 C2404 ) C2397_=_C2405( C2397 C2405 ) C2397_=_C2408( C2397 C2408 ) C2397_=_C2409( C2397 C2409 ) C2397_=_C2410( C2397 C2410 ) \nC2397_=_C2413( C2397 C2413 ) C2397_=_C2430( C2397 C2430 ) C2397_=_C2450( C2397 C2450 ) C2397_=_C3074( C2397 C3074 ) C2397_=_C3075( C2397 C3075 ) C2399_=_C2400( C2399 C2400 ) \nC2399_=_C2401( C2399 C2401 ) C2399_=_C2402( C2399 C2402 ) C2399_=_C2403( C2399 C2403 ) C2399_=_C2404( C2399 C2404 ) C2399_=_C2405( C2399 C2405 ) C2399_=_C2408( C2399 C2408 ) \nC2399_=_C2409( C2399 C2409 ) C2399_=_C2410( C2399 C2410 ) C2399_=_C2415( C2399 C2415 ) C2399_=_C2453( C2399 C2453 ) C2399_=_C2473( C2399 C2473 ) C2399_=_C2603( C2399 C2603 ) \nC2399_=_C2651( C2399 C2651 ) C2399_=_C3106( C2399 C3106 ) C2399_=_C3107( C2399 C3107 ) C2400_=_C2401( C2400 C2401 ) C2400_=_C2402( C2400 C2402 ) C2400_=_C2403( C2400 C2403 ) \nC2400_=_C2404( C2400 C2404 ) C2400_=_C2405( C2400 C2405 ) C2400_=_C2408( C2400 C2408 ) C2400_=_C2409( C2400 C2409 ) C2400_=_C2410( C2400 C2410 ) C2400_=_C2416( C2400 C2416 ) \nC2400_=_C2434( C2400 C2434 ) C2400_=_C2454( C2400 C2454 ) C2400_=_C2605( C2400 C2605 ) C2400_=_C2653( C2400 C2653 ) C2400_=_C3110( C2400 C3110 ) C2400_=_C3111( C2400 C3111 ) \nC2401_=_C2402( C2401 C2402 ) C2401_=_C2403( C2401 C2403 ) C2401_=_C2404( C2401 C2404 ) C2401_=_C2405( C2401 C2405 ) C2401_=_C2408( C2401 C2408 ) C2401_=_C2409( C2401 C2409 ) \nC2401_=_C2410( C2401 C2410 ) C2401_=_C2417( C2401 C2417 ) C2402_=_C2403( C2402 C2403 ) C2402_=_C2404( C2402 C2404 ) C2402_=_C2405( C2402 C2405 ) C2402_=_C2408( C2402 C2408 ) \nC2402_=_C2409( C2402 C2409 ) C2402_=_C2410( C2402 C2410 ) C2403_=_C2404( C2403 C2404 ) C2403_=_C2405( C2403 C2405 ) C2403_=_C2408( C2403 C2408 ) C2403_=_C2409( C2403 C2409 ) \nC2403_=_C2410( C2403 C2410 ) C2403_=_C2419( C2403 C2419 ) C2404_=_C2405( C2404 C2405 ) C2404_=_C2408( C2404 C2408 ) C2404_=_C2409( C2404 C2409 ) C2404_=_C2410( C2404 C2410 ) \nC2404_=_C2420( C2404 C2420 ) C2405_=_C2408( C2405 C2408 ) C2405_=_C2409( C2405 C2409 ) C2405_=_C2410( C2405 C2410 ) C2408_=_C2409( C2408 C2409 ) C2408_=_C2410( C2408 C2410 ) \nC2408_=_C2424( C2408 C2424 ) C2409_=_C2410( C2409 C2410 ) C2409_=_C2425( C2409 C2425 ) C2410_=_C2426( C2410 C2426 ) C2411_=_C2412( C2411 C2412 ) C2411_=_C2413( C2411 C2413 ) \nC2411_=_C2414( C2411 C2414 ) C2411_=_C2415( C2411 C2415 ) C2411_=_C2416( C2411 C2416 ) C2411_=_C2417( C2411 C2417 ) C2411_=_C2418( C2411 C2418 ) C2411_=_C2419( C2411 C2419 ) \nC2411_=_C2420( C2411 C2420 ) C2411_=_C2421( C2411 C2421 ) C2411_=_C2424( C2411 C2424 ) C2411_=_C2425( C2411 C2425 ) C2411_=_C2426( C2411 C2426 ) C2412_=_C2413( C2412 C2413 ) \nC2412_=_C2414( C2412 C2414 ) C2412_=_C2415( C2412 C2415 ) C2412_=_C2416( C2412 C2416 ) C2412_=_C2417( C2412 C2417 ) C2412_=_C2418( C2412 C2418 ) C2412_=_C2419( C2412 C2419 ) \nC2412_=_C2420( C2412 C2420 ) C2412_=_C2421( C2412 C2421 ) C2412_=_C2424( C2412 C2424 ) C2412_=_C2425( C2412 C2425 ) C2412_=_C2426( C2412 C2426 ) C2412_=_C2449( C2412 C2449 ) \nC2412_=_C2469( C2412 C2469 ) C2412_=_C3070( C2412 C3070 ) C2412_=_C3071( C2412 C3071 ) C2413_=_C2414( C2413 C2414 ) C2413_=_C2415( C2413 C2415 ) C2413_=_C2416( C2413 C2416 ) \nC2413_=_C2417( C2413 C2417 ) C2413_=_C2418( C2413 C2418 ) C2413_=_C2419( C2413 C2419 ) C2413_=_C2420( C2413 C2420 ) C2413_=_C2421( C2413 C2421 ) C2413_=_C2424( C2413 C2424 ) \nC2413_=_C2425( C2413 C2425 ) C2413_=_C2426( C2413 C2426 ) C2413_=_C2430( C2413 C2430 ) C2413_=_C2450( C2413 C2450 ) C2413_=_C3074( C2413 C3074 ) C2413_=_C3075( C2413 C3075 ) \nC2414_=_C2415( C2414 C2415 ) C2414_=_C2416( C2414 C2416 ) C2414_=_C2417( C2414 C2417 ) C2414_=_C2418( C2414 C2418 ) C2414_=_C2419( C2414 C2419 ) C2414_=_C2420( C2414 C2420 ) \nC2414_=_C2421( C2414 C2421 ) C2414_=_C2424( C2414 C2424 ) C2414_=_C2425( C2414 C2425 ) C2414_=_C2426( C2414 C2426 ) C2415_=_C2416( C2415 C2416 ) C2415_=_C2417( C2415 C2417 ) \nC2415_=_C2418( C2415 C2418 ) C2415_=_C2419( C2415 C2419 ) C2415_=_C2420( C2415 C2420 ) C2415_=_C2421( C2415 C2421 ) C2415_=_C2424( C2415 C2424 ) C2415_=_C2425( C2415 C2425 ) \nC2415_=_C2426( C2415 C2426 ) C2415_=_C2453( C2415 C2453 ) C2415_=_C2473( C2415 C2473 ) C2415_=_C2603( C2415 C2603 ) C2415_=_C2651( C2415 C2651 ) C2415_=_C3106( C2415 C3106 ) \nC2415_=_C3107( C2415 C3107 ) C2416_=_C2417( C2416 C2417 ) C2416_=_C2418( C2416 C2418 ) C2416_=_C2419( C2416 C2419 ) C2416_=_C2420( C2416 C2420 ) C2416_=_C2421( C2416 C2421 ) \nC2416_=_C2424( C2416 C2424 ) C2416_=_C2425( C2416 C2425 ) C2416_=_C2426( C2416 C2426 ) C2416_=_C2434( C2416 C2434 ) C2416_=_C2454( C2416 C2454 ) C2416_=_C2605( C2416 C2605 ) \nC2416_=_C2653( C2416 C2653 ) C2416_=_C3110( C2416 C3110 ) C2416_=_C3111( C2416 C3111 ) C2417_=_C2418( C2417 C2418 ) C2417_=_C2419( C2417 C2419 ) C2417_=_C2420( C2417 C2420 ) \nC2417_=_C2421( C2417 C2421 ) C2417_=_C2424( C2417 C2424 ) C2417_=_C2425( C2417 C2425 ) C2417_=_C2426( C2417 C2426 ) C2418_=_C2419( C2418 C2419 ) C2418_=_C2420( C2418 C2420 ) \nC2418_=_C2421( C2418 C2421 ) C2418_=_C2424( C2418 C2424 ) C2418_=_C2425( C2418 C2425 ) C2418_=_C2426( C2418 C2426 ) C2419_=_C2420( C2419 C2420 ) C2419_=_C2421( C2419 C2421 ) \nC2419_=_C2424( C2419 C2424 ) C2419_=_C2425( C2419 C2425 ) C2419_=_C2426( C2419 C2426 ) C2420_=_C2421( C2420 C2421 ) C2420_=_C2424( C2420 C2424 ) C2420_=_C2425( C2420 C2425 ) \nC2420_=_C2426( C2420 C2426 ) C2421_=_C2424( C2421 C2424 ) C2421_=_C2425( C2421 C2425 ) C2421_=_C2426( C2421 C2426 ) C2424_=_C2425( C2424 C2425 ) C2424_=_C2426( C2424 C2426 ) \nC2425_=_C2426( C2425 C2426 ) C2430_=_C2434( C2430 C2434 ) C2430_=_C2443( C2430 C2443 ) C2430_=_C2450( C2430 C2450 ) C2430_=_C3074( C2430 C3074 ) C2430_=_C3075( C2430 C3075 ) \nC2434_=_C2443( C2434 C2443 ) C2434_=_C2454( C2434 C2454 ) C2434_=_C2605( C2434 C2605 ) C2434_=_C2653( C2434 C2653 ) C2434_=_C3110( C2434 C3110 ) C2434_=_C3111( C2434 C3111 ) \nC2443_=_C2463( C2443 C2463 ) C2443_=_C2616( C2443 C2616 ) C2443_=_C2664( C2443 C2664 ) C2443_=_C2985( C2443 C2985 ) C2443_=_C3051( C2443 C3051 ) C2443_=_C3230( C2443 C3230 ) \nC2443_=_C3231( C2443 C3231 ) C2448_=_C2449( C2448 C2449 ) C2448_=_C2450( C2448 C2450 ) C2448_=_C2452( C2448 C2452 ) C2448_=_C2453( C2448 C2453 ) C2448_=_C2454( C2448 C2454 ) \nC2448_=_C2462( C2448 C2462 ) C2448_=_C2463( C2448 C2463 ) C2448_=_C3064( C2448 C3064 ) C2448_=_C3065( C2448 C3065 ) C2449_=_C2450( C2449 C2450 ) C2449_=_C2452( C2449 C2452 ) \nC2449_=_C2453( C2449 C2453 ) C2449_=_C2454( C2449 C2454 ) C2449_=_C2462( C2449 C2462 ) C2449_=_C2463( C2449 C2463 ) C2449_=_C2469( C2449 C2469 ) C2449_=_C3070( C2449 C3070 ) \nC2449_=_C3071( C2449 C3071 ) C2450_=_C2452( C2450 C2452 ) C2450_=_C2453( C2450 C2453 ) C2450_=_C2454( C2450 C2454 ) C2450_=_C2462( C2450 C2462 ) C2450_=_C2463( C2450 C2463 ) \nC2450_=_C3074( C2450 C3074 ) C2450_=_C3075( C2450 C3075 ) C2452_=_C2453( C2452 C2453 ) C2452_=_C2454( C2452 C2454 ) C2452_=_C2462( C2452 C2462 ) C2452_=_C2463( C2452 C2463 ) \nC2452_=_C2600( C2452 C2600 ) C2452_=_C2648( C2452 C2648 ) C2452_=_C3100( C2452 C3100 ) C2452_=_C3101( C2452 C3101 ) C2453_=_C2454( C2453 C2454 ) C2453_=_C2462( C2453 C2462 ) \nC2453_=_C2463( C2453 C2463 ) C2453_=_C2473( C2453 C2473 ) C2453_=_C2603( C2453 C2603 ) C2453_=_C2651( C2453 C2651 ) C2453_=_C3106( C2453 C3106 ) C2453_=_C3107( C2453 C3107 ) \nC2454_=_C2462( C2454 C2462 ) C2454_=_C2463( C2454 C2463 ) C2454_=_C2605( C2454 C2605 ) C2454_=_C2653( C2454 C2653 ) C2454_=_C3110( C2454 C3110 ) C2454_=_C3111( C2454 C3111 ) \nC2462_=_C2463( C2462 C2463 ) C2462_=_C2482( C2462 C2482 ) C2462_=_C2614( C2462 C2614 ) C2462_=_C2662( C2462 C2662 ) C2462_=_C2983( C2462 C2983 ) C2462_=_C3049( C2462 C3049 ) \nC2462_=_C3226( C2462 C3226 ) C2462_=_C3227( C2462 C3227 ) C2463_=_C2616( C2463 C2616 ) C2463_=_C2664( C2463 C2664 ) C2463_=_C2985( C2463 C2985 ) C2463_=_C3051( C2463 C3051 ) \nC2463_=_C3230( C2463 C3230 ) C2463_=_C3231( C2463 C3231 ) C2469_=_C2473( C2469 C2473 ) C2469_=_C2482( C2469 C2482 ) C2469_=_C3070( C2469 C3070 ) C2469_=_C3071( C2469 C3071 ) \nC2473_=_C2482( C2473 C2482 ) C2473_=_C2603( C2473 C2603 ) C2473_=_C2651( C2473 C2651 ) C2473_=_C3106( C2473 C3106 ) C2473_=_C3107( C2473 C3107 ) C2482_=_C2614( C2482 C2614 ) \nC2482_=_C2662( C2482 C2662 ) C2482_=_C2983( C2482 C2983 ) C2482_=_C3049( C2482 C3049 ) C2482_=_C3226( C2482 C3226 ) C2482_=_C3227(</w:t>
      </w:r>
    </w:p>
    <w:p>
      <w:pPr>
        <w:pStyle w:val="PreformattedText"/>
        <w:bidi w:val="0"/>
        <w:spacing w:before="0" w:after="0"/>
        <w:jc w:val="left"/>
        <w:rPr/>
      </w:pPr>
      <w:r>
        <w:rPr/>
        <w:t xml:space="preserve"> </w:t>
      </w:r>
      <w:r>
        <w:rPr/>
        <w:t>C2482 C3227 ) C2598_=_C2600( C2598 C2600 ) \nC2598_=_C2603( C2598 C2603 ) C2598_=_C2605( C2598 C2605 ) C2598_=_C2614( C2598 C2614 ) C2598_=_C2616( C2598 C2616 ) C2598_=_C2646( C2598 C2646 ) C2598_=_C3096( C2598 C3096 ) \nC2598_=_C3097( C2598 C3097 ) C2600_=_C2603( C2600 C2603 ) C2600_=_C2605( C2600 C2605 ) C2600_=_C2614( C2600 C2614 ) C2600_=_C2616( C2600 C2616 ) C2600_=_C2648( C2600 C2648 ) \nC2600_=_C3100( C2600 C3100 ) C2600_=_C3101( C2600 C3101 ) C2603_=_C2605( C2603 C2605 ) C2603_=_C2614( C2603 C2614 ) C2603_=_C2616( C2603 C2616 ) C2603_=_C2651( C2603 C2651 ) \nC2603_=_C3106( C2603 C3106 ) C2603_=_C3107( C2603 C3107 ) C2605_=_C2614( C2605 C2614 ) C2605_=_C2616( C2605 C2616 ) C2605_=_C2653( C2605 C2653 ) C2605_=_C3110( C2605 C3110 ) \nC2605_=_C3111( C2605 C3111 ) C2614_=_C2616( C2614 C2616 ) C2614_=_C2662( C2614 C2662 ) C2614_=_C2983( C2614 C2983 ) C2614_=_C3049( C2614 C3049 ) C2614_=_C3226( C2614 C3226 ) \nC2614_=_C3227( C2614 C3227 ) C2616_=_C2664( C2616 C2664 ) C2616_=_C2985( C2616 C2985 ) C2616_=_C3051( C2616 C3051 ) C2616_=_C3230( C2616 C3230 ) C2616_=_C3231( C2616 C3231 ) \nC2646_=_C2648( C2646 C2648 ) C2646_=_C2651( C2646 C2651 ) C2646_=_C2653( C2646 C2653 ) C2646_=_C2662( C2646 C2662 ) C2646_=_C2664( C2646 C2664 ) C2646_=_C3096( C2646 C3096 ) \nC2646_=_C3097( C2646 C3097 ) C2648_=_C2651( C2648 C2651 ) C2648_=_C2653( C2648 C2653 ) C2648_=_C2662( C2648 C2662 ) C2648_=_C2664( C2648 C2664 ) C2648_=_C3100( C2648 C3100 ) \nC2648_=_C3101( C2648 C3101 ) C2651_=_C2653( C2651 C2653 ) C2651_=_C2662( C2651 C2662 ) C2651_=_C2664( C2651 C2664 ) C2651_=_C3106( C2651 C3106 ) C2651_=_C3107( C2651 C3107 ) \nC2653_=_C2662( C2653 C2662 ) C2653_=_C2664( C2653 C2664 ) C2653_=_C3110( C2653 C3110 ) C2653_=_C3111( C2653 C3111 ) C2662_=_C2664( C2662 C2664 ) C2662_=_C2983( C2662 C2983 ) \nC2662_=_C3049( C2662 C3049 ) C2662_=_C3226( C2662 C3226 ) C2662_=_C3227( C2662 C3227 ) C2664_=_C2985( C2664 C2985 ) C2664_=_C3051( C2664 C3051 ) C2664_=_C3230( C2664 C3230 ) \nC2664_=_C3231( C2664 C3231 ) C2983_=_C2985( C2983 C2985 ) C2983_=_C3049( C2983 C3049 ) C2983_=_C3226( C2983 C3226 ) C2983_=_C3227( C2983 C3227 ) C2985_=_C3051( C2985 C3051 ) \nC2985_=_C3230( C2985 C3230 ) C2985_=_C3231( C2985 C3231 ) C3049_=_C3051( C3049 C3051 ) C3049_=_C3226( C3049 C3226 ) C3049_=_C3227( C3049 C3227 ) C3051_=_C3230( C3051 C3230 ) \nC3051_=_C3231( C3051 C3231 ) C3060_=_C3061( C3060 C3061 ) C3060_=_C3064( C3060 C3064 ) C3060_=_C3070( C3060 C3070 ) C3060_=_C3074( C3060 C3074 ) C3060_=_C3096( C3060 C3096 ) \nC3060_=_C3100( C3060 C3100 ) C3060_=_C3106( C3060 C3106 ) C3060_=_C3110( C3060 C3110 ) C3060_=_C3226( C3060 C3226 ) C3060_=_C3230( C3060 C3230 ) C3061_=_C3065( C3061 C3065 ) \nC3061_=_C3071( C3061 C3071 ) C3061_=_C3075( C3061 C3075 ) C3061_=_C3097( C3061 C3097 ) C3061_=_C3101( C3061 C3101 ) C3061_=_C3107( C3061 C3107 ) C3061_=_C3111( C3061 C3111 ) \nC3061_=_C3227( C3061 C3227 ) C3061_=_C3231( C3061 C3231 ) C3064_=_C3065( C3064 C3065 ) C3064_=_C3070( C3064 C3070 ) C3064_=_C3074( C3064 C3074 ) C3064_=_C3096( C3064 C3096 ) \nC3064_=_C3100( C3064 C3100 ) C3064_=_C3106( C3064 C3106 ) C3064_=_C3110( C3064 C3110 ) C3064_=_C3226( C3064 C3226 ) C3064_=_C3230( C3064 C3230 ) C3065_=_C3071( C3065 C3071 ) \nC3065_=_C3075( C3065 C3075 ) C3065_=_C3097( C3065 C3097 ) C3065_=_C3101( C3065 C3101 ) C3065_=_C3107( C3065 C3107 ) C3065_=_C3111( C3065 C3111 ) C3065_=_C3227( C3065 C3227 ) \nC3065_=_C3231( C3065 C3231 ) C3070_=_C3071( C3070 C3071 ) C3070_=_C3074( C3070 C3074 ) C3070_=_C3096( C3070 C3096 ) C3070_=_C3100( C3070 C3100 ) C3070_=_C3106( C3070 C3106 ) \nC3070_=_C3110( C3070 C3110 ) C3070_=_C3226( C3070 C3226 ) C3070_=_C3230( C3070 C3230 ) C3071_=_C3075( C3071 C3075 ) C3071_=_C3097( C3071 C3097 ) C3071_=_C3101( C3071 C3101 ) \nC3071_=_C3107( C3071 C3107 ) C3071_=_C3111( C3071 C3111 ) C3071_=_C3227( C3071 C3227 ) C3071_=_C3231( C3071 C3231 ) C3074_=_C3075( C3074 C3075 ) C3074_=_C3096( C3074 C3096 ) \nC3074_=_C3100( C3074 C3100 ) C3074_=_C3106( C3074 C3106 ) C3074_=_C3110( C3074 C3110 ) C3074_=_C3226( C3074 C3226 ) C3074_=_C3230( C3074 C3230 ) C3075_=_C3097( C3075 C3097 ) \nC3075_=_C3101( C3075 C3101 ) C3075_=_C3107( C3075 C3107 ) C3075_=_C3111( C3075 C3111 ) C3075_=_C3227( C3075 C3227 ) C3075_=_C3231( C3075 C3231 ) C3096_=_C3097( C3096 C3097 ) \nC3096_=_C3100( C3096 C3100 ) C3096_=_C3106( C3096 C3106 ) C3096_=_C3110( C3096 C3110 ) C3096_=_C3226( C3096 C3226 ) C3096_=_C3230( C3096 C3230 ) C3097_=_C3101( C3097 C3101 ) \nC3097_=_C3107( C3097 C3107 ) C3097_=_C3111( C3097 C3111 ) C3097_=_C3227( C3097 C3227 ) C3097_=_C3231( C3097 C3231 ) C3100_=_C3101( C3100 C3101 ) C3100_=_C3106( C3100 C3106 ) \nC3100_=_C3110( C3100 C3110 ) C3100_=_C3226( C3100 C3226 ) C3100_=_C3230( C3100 C3230 ) C3101_=_C3107( C3101 C3107 ) C3101_=_C3111( C3101 C3111 ) C3101_=_C3227( C3101 C3227 ) \nC3101_=_C3231( C3101 C3231 ) C3106_=_C3107( C3106 C3107 ) C3106_=_C3110( C3106 C3110 ) C3106_=_C3226( C3106 C3226 ) C3106_=_C3230( C3106 C3230 ) C3107_=_C3111( C3107 C3111 ) \nC3107_=_C3227( C3107 C3227 ) C3107_=_C3231( C3107 C3231 ) C3110_=_C3111( C3110 C3111 ) C3110_=_C3226( C3110 C3226 ) C3110_=_C3230( C3110 C3230 ) C3111_=_C3227( C3111 C3227 ) \nC3111_=_C3231( C3111 C3231 ) C3226_=_C3227( C3226 C3227 ) C3226_=_C3230( C3226 C3230 ) C3227_=_C3231( C3227 C3231 ) C3230_=_C3231( C3230 C3231 ) "];185-&gt;206[label="268: C23 C25 C43 C46 C52 \nC65 C66 C68 C69 C75 C137 \nC138 C141 C142 C149 C150 C194 \nC195 C198 C199 C206 C207 C236 \nC258 C282 C283 C360 C361 C424 \nC425 C462 C478 C483 C494 C495 \nC500 C546 C547 C552 C553 C586 \nC587 C592 C593 C645 C649 C650 \nC660 C661 C719 C721 C736 C739 \nC755 C756 C758 C759 C817 C818 \nC821 C822 C869 C870 C873 C874 \nC909 C929 C951 C952 C1022 C1023 \nC1080 C1081 C1118 C1134 C1150 C1151 \nC1202 C1203 C1242 C1243 C1302 C1306 \nC1307 C1382 C1392 C1422 C1423 C1446 \nC1447 C1572 C1581 C1607 C1608 C1627 \nC1628 C1656 C1657 C1728 C1729 C1781 \nC1782 C1783 C1784 C1785 C1786 C1787 \nC1797 C1826 C1827 C1828 C1829 C1830 \nC1831 C1832 C1833 C1834 C1835 C1836 \nC1839 C1840 C1841 C1842 C1843 C1844 \nC1845 C1846 C1847 C1848 C1852 C1867 \nC1868 C1869 C1885 C1904 C1905 C1906 \nC1907 C1908 C1909 C1910 C1922 C1925 \nC1958 C1959 C1960 C1961 C1962 C1963 \nC1964 C1965 C1966 C1967 C1970 C1973 \nC1974 C1975 C1976 C1977 C1978 C1979 \nC1980 C1981 C1985 C1989 C2002 C2003 \nC2004 C2006 C2007 C2008 C2022 C2026 \nC2141 C2143 C2146 C2148 C2187 C2189 \nC2192 C2194 C2209 C2210 C2229 C2257 \nC2258 C2259 C2272 C2273 C2288 C2304 \nC2305 C2306 C2323 C2339 C2340 C2341 \nC2342 C2363 C2366 C2401 C2402 C2403 \nC2404 C2405 C2408 C2409 C2410 C2411 \nC2414 C2417 C2418 C2419 C2420 C2421 \nC2424 C2425 C2426 C2430 C2434 C2443 \nC2448 C2449 C2450 C2452 C2453 C2454 \nC2462 C2463 C2469 C2473 C2482 C2598 \nC2600 C2603 C2605 C2614 C2616 C2646 \nC2648 C2651 C2653 C2662 C2664 C2983 \nC2985 C3049 C3051 C3060 C3061 C3064 \nC3065 C3070 C3071 C3074 C3075 C3096 \nC3097 C3100 C3101 C3106 C3107 C3110 \nC3111 C3226 C3227 C3230 C3231 \n2635: C23_=_C25 ,C23_=_C65 ,C23_=_C236 ,C23_=_C282 ,C23_=_C719 ,\nC23_=_C755 ,C23_=_C909 ,C23_=_C951 ,C23_=_C1781 ,C23_=_C1782 ,C23_=_C1783 ,\nC23_=_C1784 ,C23_=_C1785 ,C23_=_C1786 ,C23_=_C1787 ,C25_=_C68 ,C25_=_C462 ,\nC25_=_C494 ,C25_=_C645 ,C25_=_C721 ,C25_=_C758 ,C25_=_C1118 ,C25_=_C1150 ,\nC25_=_C1302 ,C25_=_C1904 ,C25_=_C1905 ,C25_=_C1906 ,C25_=_C1907 ,C25_=_C1908 ,\nC25_=_C1909 ,C25_=_C1910 ,C43_=_C46 ,C43_=_C52 ,C43_=_C138 ,C43_=_C195 ,\nC43_=_C258 ,C43_=_C361 ,C43_=_C425 ,C43_=_C736 ,C43_=_C818 ,C43_=_C870 ,\nC43_=_C929 ,C43_=_C1023 ,C43_=_C1081 ,C43_=_C1836 ,C43_=_C1839 ,C43_=_C1840 ,\nC43_=_C1841 ,C43_=_C1842 ,C43_=_C1843 ,C43_=_C1844 ,C43_=_C1845 ,C43_=_C1846 ,\nC43_=_C1847 ,C43_=_C1848 ,C46_=_C52 ,C46_=_C142 ,C46_=_C199 ,C46_=_C478 ,\nC46_=_C547 ,C46_=_C587 ,C46_=_C650 ,C46_=_C739 ,C46_=_C822 ,C46_=_C874 ,\nC46_=_C1134 ,C46_=_C1203 ,C46_=_C1243 ,C46_=_C1307 ,C46_=_C1967 ,C46_=_C1970 ,\nC46_=_C1973 ,C46_=_C1974 ,C46_=_C1975 ,C46_=_C1976 ,C46_=_C1977 ,C46_=_C1978 ,\nC46_=_C1979 ,C46_=_C1980 ,C46_=_C1981 ,C52_=_C150 ,C52_=_C207 ,C52_=_C483 ,\nC52_=_C553 ,C52_=_C593 ,C52_=_C661 ,C52_=_C1382 ,C52_=_C1423 ,C52_=_C1447 ,\nC52_=_C1572 ,C52_=_C1608 ,C52_=_C1628 ,C52_=_C1657 ,C52_=_C1729 ,C52_=_C2411 ,\nC52_=_C2414 ,C52_=_C2417 ,C52_=_C2418 ,C52_=_C2419 ,C52_=_C2420 ,C52_=_C2421 ,\nC52_=_C2424 ,C52_=_C2425 ,C52_=_C2426 ,C65_=_C66 ,C65_=_C68 ,C65_=_C69 ,\nC65_=_C75 ,C65_=_C236 ,C65_=_C282 ,C65_=_C719 ,C65_=_C755 ,C65_=_C909 ,\nC65_=_C951 ,C65_=_C1781 ,C65_=_C1782 ,C65_=_C1783 ,C65_=_C1784 ,C65_=_C1785 ,\nC65_=_C1786 ,C65_=_C1787 ,C66_=_C68 ,C66_=_C69 ,C66_=_C75 ,C66_=_C137 ,\nC66_=_C194 ,C66_=_C283 ,C66_=_C360 ,C66_=_C424 ,C66_=_C756 ,C66_=_C817 ,\nC66_=_C869 ,C66_=_C952 ,C66_=_C1022 ,C66_=_C1080 ,C66_=_C1826 ,C66_=_C1827 ,\nC66_=_C1828 ,C66_=_C1829 ,C66_=_C1830 ,C66_=_C1831 ,C66_=_C1832 ,C66_=_C1833 ,\nC66_=_C1834 ,C66_=_C1835 ,C68_=_C69 ,C68_=_C75 ,C68_=_C462 ,C68_=_C494 ,\nC68_=_C645 ,C68_=_C721 ,C68_=_C758 ,C68_=_C1118 ,C68_=_C1150 ,C68_=_C1302 ,\nC68_=_C1904 ,C68_=_C1905 ,C68_=_C1906 ,C68_=_C1907 ,C68_=_C1908 ,C68_=_C1909 ,\nC68_=_C1910 ,C69_=_C75 ,C69_=_C141 ,C69_=_C198 ,C69_=_C495 ,C69_=_C546 ,\nC69_=_C586 ,C69_=_C649 ,C69_=_C759 ,C69_=_C821 ,C69_=_C873 ,C69_=_C1151 ,\nC69_=_C1202 ,C69_=_C1242 ,C69_=_C1306 ,C69_=_C1958 ,C69_=_C1959 ,C69_=_C1960 ,\nC69_=_C1961 ,C69_=_C1962 ,C69_=_C1963 ,C69_=_C1964 ,C69_=_C1965 ,C69_=_C1966 ,\nC75_=_C149 ,C75_=_C206 ,C75_=_C500 ,C75_=_C552 ,C75_=_C592 ,C75_=_C660 ,\nC75_=_C1392 ,C75_=_C1422 ,C75_=_C1446 ,C75_=_C1581 ,C75_=_C1607 ,C75_=_C1627 ,\nC75_=_C1656 ,C75_=_C1728 ,C75_=_C2401 ,C75_=_C2402 ,C75_=_C2403 ,C75_=_C2404 ,\nC75_=_C2405 ,C75_=_C2408 ,C75_=_C2409 ,C75_=_C2410 ,C137_=_C138 ,C137_=_C141 ,\nC137_=_C142 ,C137_=_C149 ,C137_=_C150 ,C137_=_C194 ,C137_=_C283 ,C137_=_C360 ,\nC137_=_C424 ,C137_=_C756 ,C137_=_C817 ,C137_=_C869 ,C137_=_C952 ,C137_=_C1022 ,\nC137_=_C1080 ,C137_=_C1826 ,C137_=_C1827 ,C137_=_C1828 ,C137_=_C1829 ,C137_=_C1830 ,\nC137_=_C1831 ,C137_=_C1832</w:t>
      </w:r>
    </w:p>
    <w:p>
      <w:pPr>
        <w:pStyle w:val="PreformattedText"/>
        <w:bidi w:val="0"/>
        <w:spacing w:before="0" w:after="0"/>
        <w:jc w:val="left"/>
        <w:rPr/>
      </w:pPr>
      <w:r>
        <w:rPr/>
        <w:t xml:space="preserve"> </w:t>
      </w:r>
      <w:r>
        <w:rPr/>
        <w:t>,C137_=_C1833 ,C137_=_C1834 ,C137_=_C1835 ,C138_=_C141 ,\nC138_=_C142 ,C138_=_C149 ,C138_=_C150 ,C138_=_C195 ,C138_=_C258 ,C138_=_C361 ,\nC138_=_C425 ,C138_=_C736 ,C138_=_C818 ,C138_=_C870 ,C138_=_C929 ,C138_=_C1023 ,\nC138_=_C1081 ,C138_=_C1836 ,C138_=_C1839 ,C138_=_C1840 ,C138_=_C1841 ,C138_=_C1842 ,\nC138_=_C1843 ,C138_=_C1844 ,C138_=_C1845 ,C138_=_C1846 ,C138_=_C1847 ,C138_=_C1848 ,\nC141_=_C142 ,C141_=_C149 ,C141_=_C150 ,C141_=_C198 ,C141_=_C495 ,C141_=_C546 ,\nC141_=_C586 ,C141_=_C649 ,C141_=_C759 ,C141_=_C821 ,C141_=_C873 ,C141_=_C1151 ,\nC141_=_C1202 ,C141_=_C1242 ,C141_=_C1306 ,C141_=_C1958 ,C141_=_C1959 ,C141_=_C1960 ,\nC141_=_C1961 ,C141_=_C1962 ,C141_=_C1963 ,C141_=_C1964 ,C141_=_C1965 ,C141_=_C1966 ,\nC142_=_C149 ,C142_=_C150 ,C142_=_C199 ,C142_=_C478 ,C142_=_C547 ,C142_=_C587 ,\nC142_=_C650 ,C142_=_C739 ,C142_=_C822 ,C142_=_C874 ,C142_=_C1134 ,C142_=_C1203 ,\nC142_=_C1243 ,C142_=_C1307 ,C142_=_C1967 ,C142_=_C1970 ,C142_=_C1973 ,C142_=_C1974 ,\nC142_=_C1975 ,C142_=_C1976 ,C142_=_C1977 ,C142_=_C1978 ,C142_=_C1979 ,C142_=_C1980 ,\nC142_=_C1981 ,C149_=_C150 ,C149_=_C206 ,C149_=_C500 ,C149_=_C552 ,C149_=_C592 ,\nC149_=_C660 ,C149_=_C1392 ,C149_=_C1422 ,C149_=_C1446 ,C149_=_C1581 ,C149_=_C1607 ,\nC149_=_C1627 ,C149_=_C1656 ,C149_=_C1728 ,C149_=_C2401 ,C149_=_C2402 ,C149_=_C2403 ,\nC149_=_C2404 ,C149_=_C2405 ,C149_=_C2408 ,C149_=_C2409 ,C149_=_C2410 ,C150_=_C207 ,\nC150_=_C483 ,C150_=_C553 ,C150_=_C593 ,C150_=_C661 ,C150_=_C1382 ,C150_=_C1423 ,\nC150_=_C1447 ,C150_=_C1572 ,C150_=_C1608 ,C150_=_C1628 ,C150_=_C1657 ,C150_=_C1729 ,\nC150_=_C2411 ,C150_=_C2414 ,C150_=_C2417 ,C150_=_C2418 ,C150_=_C2419 ,C150_=_C2420 ,\nC150_=_C2421 ,C150_=_C2424 ,C150_=_C2425 ,C150_=_C2426 ,C194_=_C195 ,C194_=_C198 ,\nC194_=_C199 ,C194_=_C206 ,C194_=_C207 ,C194_=_C283 ,C194_=_C360 ,C194_=_C424 ,\nC194_=_C756 ,C194_=_C817 ,C194_=_C869 ,C194_=_C952 ,C194_=_C1022 ,C194_=_C1080 ,\nC194_=_C1826 ,C194_=_C1827 ,C194_=_C1828 ,C194_=_C1829 ,C194_=_C1830 ,C194_=_C1831 ,\nC194_=_C1832 ,C194_=_C1833 ,C194_=_C1834 ,C194_=_C1835 ,C195_=_C198 ,C195_=_C199 ,\nC195_=_C206 ,C195_=_C207 ,C195_=_C258 ,C195_=_C361 ,C195_=_C425 ,C195_=_C736 ,\nC195_=_C818 ,C195_=_C870 ,C195_=_C929 ,C195_=_C1023 ,C195_=_C1081 ,C195_=_C1836 ,\nC195_=_C1839 ,C195_=_C1840 ,C195_=_C1841 ,C195_=_C1842 ,C195_=_C1843 ,C195_=_C1844 ,\nC195_=_C1845 ,C195_=_C1846 ,C195_=_C1847 ,C195_=_C1848 ,C198_=_C199 ,C198_=_C206 ,\nC198_=_C207 ,C198_=_C495 ,C198_=_C546 ,C198_=_C586 ,C198_=_C649 ,C198_=_C759 ,\nC198_=_C821 ,C198_=_C873 ,C198_=_C1151 ,C198_=_C1202 ,C198_=_C1242 ,C198_=_C1306 ,\nC198_=_C1958 ,C198_=_C1959 ,C198_=_C1960 ,C198_=_C1961 ,C198_=_C1962 ,C198_=_C1963 ,\nC198_=_C1964 ,C198_=_C1965 ,C198_=_C1966 ,C199_=_C206 ,C199_=_C207 ,C199_=_C478 ,\nC199_=_C547 ,C199_=_C587 ,C199_=_C650 ,C199_=_C739 ,C199_=_C822 ,C199_=_C874 ,\nC199_=_C1134 ,C199_=_C1203 ,C199_=_C1243 ,C199_=_C1307 ,C199_=_C1967 ,C199_=_C1970 ,\nC199_=_C1973 ,C199_=_C1974 ,C199_=_C1975 ,C199_=_C1976 ,C199_=_C1977 ,C199_=_C1978 ,\nC199_=_C1979 ,C199_=_C1980 ,C199_=_C1981 ,C206_=_C207 ,C206_=_C500 ,C206_=_C552 ,\nC206_=_C592 ,C206_=_C660 ,C206_=_C1392 ,C206_=_C1422 ,C206_=_C1446 ,C206_=_C1581 ,\nC206_=_C1607 ,C206_=_C1627 ,C206_=_C1656 ,C206_=_C1728 ,C206_=_C2401 ,C206_=_C2402 ,\nC206_=_C2403 ,C206_=_C2404 ,C206_=_C2405 ,C206_=_C2408 ,C206_=_C2409 ,C206_=_C2410 ,\nC207_=_C483 ,C207_=_C553 ,C207_=_C593 ,C207_=_C661 ,C207_=_C1382 ,C207_=_C1423 ,\nC207_=_C1447 ,C207_=_C1572 ,C207_=_C1608 ,C207_=_C1628 ,C207_=_C1657 ,C207_=_C1729 ,\nC207_=_C2411 ,C207_=_C2414 ,C207_=_C2417 ,C207_=_C2418 ,C207_=_C2419 ,C207_=_C2420 ,\nC207_=_C2421 ,C207_=_C2424 ,C207_=_C2425 ,C207_=_C2426 ,C236_=_C282 ,C236_=_C719 ,\nC236_=_C755 ,C236_=_C909 ,C236_=_C951 ,C236_=_C1781 ,C236_=_C1782 ,C236_=_C1783 ,\nC236_=_C1784 ,C236_=_C1785 ,C236_=_C1786 ,C236_=_C1787 ,C258_=_C361 ,C258_=_C425 ,\nC258_=_C736 ,C258_=_C818 ,C258_=_C870 ,C258_=_C929 ,C258_=_C1023 ,C258_=_C1081 ,\nC258_=_C1836 ,C258_=_C1839 ,C258_=_C1840 ,C258_=_C1841 ,C258_=_C1842 ,C258_=_C1843 ,\nC258_=_C1844 ,C258_=_C1845 ,C258_=_C1846 ,C258_=_C1847 ,C258_=_C1848 ,C282_=_C283 ,\nC282_=_C719 ,C282_=_C755 ,C282_=_C909 ,C282_=_C951 ,C282_=_C1781 ,C282_=_C1782 ,\nC282_=_C1783 ,C282_=_C1784 ,C282_=_C1785 ,C282_=_C1786 ,C282_=_C1787 ,C283_=_C360 ,\nC283_=_C424 ,C283_=_C756 ,C283_=_C817 ,C283_=_C869 ,C283_=_C952 ,C283_=_C1022 ,\nC283_=_C1080 ,C283_=_C1826 ,C283_=_C1827 ,C283_=_C1828 ,C283_=_C1829 ,C283_=_C1830 ,\nC283_=_C1831 ,C283_=_C1832 ,C283_=_C1833 ,C283_=_C1834 ,C283_=_C1835 ,C360_=_C361 ,\nC360_=_C424 ,C360_=_C756 ,C360_=_C817 ,C360_=_C869 ,C360_=_C952 ,C360_=_C1022 ,\nC360_=_C1080 ,C360_=_C1826 ,C360_=_C1827 ,C360_=_C1828 ,C360_=_C1829 ,C360_=_C1830 ,\nC360_=_C1831 ,C360_=_C1832 ,C360_=_C1833 ,C360_=_C1834 ,C360_=_C1835 ,C361_=_C425 ,\nC361_=_C736 ,C361_=_C818 ,C361_=_C870 ,C361_=_C929 ,C361_=_C1023 ,C361_=_C1081 ,\nC361_=_C1836 ,C361_=_C1839 ,C361_=_C1840 ,C361_=_C1841 ,C361_=_C1842 ,C361_=_C1843 ,\nC361_=_C1844 ,C361_=_C1845 ,C361_=_C1846 ,C361_=_C1847 ,C361_=_C1848 ,C424_=_C425 ,\nC424_=_C756 ,C424_=_C817 ,C424_=_C869 ,C424_=_C952 ,C424_=_C1022 ,C424_=_C1080 ,\nC424_=_C1826 ,C424_=_C1827 ,C424_=_C1828 ,C424_=_C1829 ,C424_=_C1830 ,C424_=_C1831 ,\nC424_=_C1832 ,C424_=_C1833 ,C424_=_C1834 ,C424_=_C1835 ,C425_=_C736 ,C425_=_C818 ,\nC425_=_C870 ,C425_=_C929 ,C425_=_C1023 ,C425_=_C1081 ,C425_=_C1836 ,C425_=_C1839 ,\nC425_=_C1840 ,C425_=_C1841 ,C425_=_C1842 ,C425_=_C1843 ,C425_=_C1844 ,C425_=_C1845 ,\nC425_=_C1846 ,C425_=_C1847 ,C425_=_C1848 ,C462_=_C494 ,C462_=_C645 ,C462_=_C721 ,\nC462_=_C758 ,C462_=_C1118 ,C462_=_C1150 ,C462_=_C1302 ,C462_=_C1904 ,C462_=_C1905 ,\nC462_=_C1906 ,C462_=_C1907 ,C462_=_C1908 ,C462_=_C1909 ,C462_=_C1910 ,C478_=_C483 ,\nC478_=_C547 ,C478_=_C587 ,C478_=_C650 ,C478_=_C739 ,C478_=_C822 ,C478_=_C874 ,\nC478_=_C1134 ,C478_=_C1203 ,C478_=_C1243 ,C478_=_C1307 ,C478_=_C1967 ,C478_=_C1970 ,\nC478_=_C1973 ,C478_=_C1974 ,C478_=_C1975 ,C478_=_C1976 ,C478_=_C1977 ,C478_=_C1978 ,\nC478_=_C1979 ,C478_=_C1980 ,C478_=_C1981 ,C483_=_C553 ,C483_=_C593 ,C483_=_C661 ,\nC483_=_C1382 ,C483_=_C1423 ,C483_=_C1447 ,C483_=_C1572 ,C483_=_C1608 ,C483_=_C1628 ,\nC483_=_C1657 ,C483_=_C1729 ,C483_=_C2411 ,C483_=_C2414 ,C483_=_C2417 ,C483_=_C2418 ,\nC483_=_C2419 ,C483_=_C2420 ,C483_=_C2421 ,C483_=_C2424 ,C483_=_C2425 ,C483_=_C2426 ,\nC494_=_C495 ,C494_=_C500 ,C494_=_C645 ,C494_=_C721 ,C494_=_C758 ,C494_=_C1118 ,\nC494_=_C1150 ,C494_=_C1302 ,C494_=_C1904 ,C494_=_C1905 ,C494_=_C1906 ,C494_=_C1907 ,\nC494_=_C1908 ,C494_=_C1909 ,C494_=_C1910 ,C495_=_C500 ,C495_=_C546 ,C495_=_C586 ,\nC495_=_C649 ,C495_=_C759 ,C495_=_C821 ,C495_=_C873 ,C495_=_C1151 ,C495_=_C1202 ,\nC495_=_C1242 ,C495_=_C1306 ,C495_=_C1958 ,C495_=_C1959 ,C495_=_C1960 ,C495_=_C1961 ,\nC495_=_C1962 ,C495_=_C1963 ,C495_=_C1964 ,C495_=_C1965 ,C495_=_C1966 ,C500_=_C552 ,\nC500_=_C592 ,C500_=_C660 ,C500_=_C1392 ,C500_=_C1422 ,C500_=_C1446 ,C500_=_C1581 ,\nC500_=_C1607 ,C500_=_C1627 ,C500_=_C1656 ,C500_=_C1728 ,C500_=_C2401 ,C500_=_C2402 ,\nC500_=_C2403 ,C500_=_C2404 ,C500_=_C2405 ,C500_=_C2408 ,C500_=_C2409 ,C500_=_C2410 ,\nC546_=_C547 ,C546_=_C552 ,C546_=_C553 ,C546_=_C586 ,C546_=_C649 ,C546_=_C759 ,\nC546_=_C821 ,C546_=_C873 ,C546_=_C1151 ,C546_=_C1202 ,C546_=_C1242 ,C546_=_C1306 ,\nC546_=_C1958 ,C546_=_C1959 ,C546_=_C1960 ,C546_=_C1961 ,C546_=_C1962 ,C546_=_C1963 ,\nC546_=_C1964 ,C546_=_C1965 ,C546_=_C1966 ,C547_=_C552 ,C547_=_C553 ,C547_=_C587 ,\nC547_=_C650 ,C547_=_C739 ,C547_=_C822 ,C547_=_C874 ,C547_=_C1134 ,C547_=_C1203 ,\nC547_=_C1243 ,C547_=_C1307 ,C547_=_C1967 ,C547_=_C1970 ,C547_=_C1973 ,C547_=_C1974 ,\nC547_=_C1975 ,C547_=_C1976 ,C547_=_C1977 ,C547_=_C1978 ,C547_=_C1979 ,C547_=_C1980 ,\nC547_=_C1981 ,C552_=_C553 ,C552_=_C592 ,C552_=_C660 ,C552_=_C1392 ,C552_=_C1422 ,\nC552_=_C1446 ,C552_=_C1581 ,C552_=_C1607 ,C552_=_C1627 ,C552_=_C1656 ,C552_=_C1728 ,\nC552_=_C2401 ,C552_=_C2402 ,C552_=_C2403 ,C552_=_C2404 ,C552_=_C2405 ,C552_=_C2408 ,\nC552_=_C2409 ,C552_=_C2410 ,C553_=_C593 ,C553_=_C661 ,C553_=_C1382 ,C553_=_C1423 ,\nC553_=_C1447 ,C553_=_C1572 ,C553_=_C1608 ,C553_=_C1628 ,C553_=_C1657 ,C553_=_C1729 ,\nC553_=_C2411 ,C553_=_C2414 ,C553_=_C2417 ,C553_=_C2418 ,C553_=_C2419 ,C553_=_C2420 ,\nC553_=_C2421 ,C553_=_C2424 ,C553_=_C2425 ,C553_=_C2426 ,C586_=_C587 ,C586_=_C592 ,\nC586_=_C593 ,C586_=_C649 ,C586_=_C759 ,C586_=_C821 ,C586_=_C873 ,C586_=_C1151 ,\nC586_=_C1202 ,C586_=_C1242 ,C586_=_C1306 ,C586_=_C1958 ,C586_=_C1959 ,C586_=_C1960 ,\nC586_=_C1961 ,C586_=_C1962 ,C586_=_C1963 ,C586_=_C1964 ,C586_=_C1965 ,C586_=_C1966 ,\nC587_=_C592 ,C587_=_C593 ,C587_=_C650 ,C587_=_C739 ,C587_=_C822 ,C587_=_C874 ,\nC587_=_C1134 ,C587_=_C1203 ,C587_=_C1243 ,C587_=_C1307 ,C587_=_C1967 ,C587_=_C1970 ,\nC587_=_C1973 ,C587_=_C1974 ,C587_=_C1975 ,C587_=_C1976 ,C587_=_C1977 ,C587_=_C1978 ,\nC587_=_C1979 ,C587_=_C1980 ,C587_=_C1981 ,C592_=_C593 ,C592_=_C660 ,C592_=_C1392 ,\nC592_=_C1422 ,C592_=_C1446 ,C592_=_C1581 ,C592_=_C1607 ,C592_=_C1627 ,C592_=_C1656 ,\nC592_=_C1728 ,C592_=_C2401 ,C592_=_C2402 ,C592_=_C2403 ,C592_=_C2404 ,C592_=_C2405 ,\nC592_=_C2408 ,C592_=_C2409 ,C592_=_C2410 ,C593_=_C661 ,C593_=_C1382 ,C593_=_C1423 ,\nC593_=_C1447 ,C593_=_C1572 ,C593_=_C1608 ,C593_=_C1628 ,C593_=_C1657 ,C593_=_C1729 ,\nC593_=_C2411 ,C593_=_C2414 ,C593_=_C2417 ,C593_=_C2418 ,C593_=_C2419 ,C593_=_C2420 ,\nC593_=_C2421 ,C593_=_C2424 ,C593_=_C2425 ,C593_=_C2426 ,C645_=_C649 ,C645_=_C650 ,\nC645_=_C660 ,C645_=_C661 ,C645_=_C721 ,C645_=_C758 ,C645_=_C1118 ,C645_=_C1150 ,\nC645_=_C1302 ,C645_=_C1904 ,C645_=_C1905 ,C645_=_C1906 ,C645_=_C1907 ,C645_=_C1908 ,\nC645_=_C1909 ,C645_=_C1910 ,C649_=_C650 ,C649_=_C660 ,C649_=_C661 ,C649_=_C759 ,\nC649_=_C821 ,C649_=_C873 ,C649_=_C1151 ,C649_=_C1202 ,C649_=_C1242 ,C649_=_C1306 ,\nC649_=_C1958 ,C649_=_C1959 ,C649_=_C1960 ,C649_=_C1961 ,C649_=_C1962 ,C649_=_C1963 ,\nC649_=_C1964 ,C649_=_C1965 ,C649_=_C1966 ,C650_=_C660 ,C650_=_C661 ,C650_=_C739 ,\nC650_=_C822 ,C650_=_C874 ,C650_=_C1134 ,C650_=_C1203 ,C650_=_C1243 ,C650_=_C1307 ,\nC650_=_C1967</w:t>
      </w:r>
    </w:p>
    <w:p>
      <w:pPr>
        <w:pStyle w:val="PreformattedText"/>
        <w:bidi w:val="0"/>
        <w:spacing w:before="0" w:after="0"/>
        <w:jc w:val="left"/>
        <w:rPr/>
      </w:pPr>
      <w:r>
        <w:rPr/>
        <w:t xml:space="preserve"> </w:t>
      </w:r>
      <w:r>
        <w:rPr/>
        <w:t>,C650_=_C1970 ,C650_=_C1973 ,C650_=_C1974 ,C650_=_C1975 ,C650_=_C1976 ,\nC650_=_C1977 ,C650_=_C1978 ,C650_=_C1979 ,C650_=_C1980 ,C650_=_C1981 ,C660_=_C661 ,\nC660_=_C1392 ,C660_=_C1422 ,C660_=_C1446 ,C660_=_C1581 ,C660_=_C1607 ,C660_=_C1627 ,\nC660_=_C1656 ,C660_=_C1728 ,C660_=_C2401 ,C660_=_C2402 ,C660_=_C2403 ,C660_=_C2404 ,\nC660_=_C2405 ,C660_=_C2408 ,C660_=_C2409 ,C660_=_C2410 ,C661_=_C1382 ,C661_=_C1423 ,\nC661_=_C1447 ,C661_=_C1572 ,C661_=_C1608 ,C661_=_C1628 ,C661_=_C1657 ,C661_=_C1729 ,\nC661_=_C2411 ,C661_=_C2414 ,C661_=_C2417 ,C661_=_C2418 ,C661_=_C2419 ,C661_=_C2420 ,\nC661_=_C2421 ,C661_=_C2424 ,C661_=_C2425 ,C661_=_C2426 ,C719_=_C721 ,C719_=_C755 ,\nC719_=_C909 ,C719_=_C951 ,C719_=_C1781 ,C719_=_C1782 ,C719_=_C1783 ,C719_=_C1784 ,\nC719_=_C1785 ,C719_=_C1786 ,C719_=_C1787 ,C721_=_C758 ,C721_=_C1118 ,C721_=_C1150 ,\nC721_=_C1302 ,C721_=_C1904 ,C721_=_C1905 ,C721_=_C1906 ,C721_=_C1907 ,C721_=_C1908 ,\nC721_=_C1909 ,C721_=_C1910 ,C736_=_C739 ,C736_=_C818 ,C736_=_C870 ,C736_=_C929 ,\nC736_=_C1023 ,C736_=_C1081 ,C736_=_C1836 ,C736_=_C1839 ,C736_=_C1840 ,C736_=_C1841 ,\nC736_=_C1842 ,C736_=_C1843 ,C736_=_C1844 ,C736_=_C1845 ,C736_=_C1846 ,C736_=_C1847 ,\nC736_=_C1848 ,C739_=_C822 ,C739_=_C874 ,C739_=_C1134 ,C739_=_C1203 ,C739_=_C1243 ,\nC739_=_C1307 ,C739_=_C1967 ,C739_=_C1970 ,C739_=_C1973 ,C739_=_C1974 ,C739_=_C1975 ,\nC739_=_C1976 ,C739_=_C1977 ,C739_=_C1978 ,C739_=_C1979 ,C739_=_C1980 ,C739_=_C1981 ,\nC755_=_C756 ,C755_=_C758 ,C755_=_C759 ,C755_=_C909 ,C755_=_C951 ,C755_=_C1781 ,\nC755_=_C1782 ,C755_=_C1783 ,C755_=_C1784 ,C755_=_C1785 ,C755_=_C1786 ,C755_=_C1787 ,\nC756_=_C758 ,C756_=_C759 ,C756_=_C817 ,C756_=_C869 ,C756_=_C952 ,C756_=_C1022 ,\nC756_=_C1080 ,C756_=_C1826 ,C756_=_C1827 ,C756_=_C1828 ,C756_=_C1829 ,C756_=_C1830 ,\nC756_=_C1831 ,C756_=_C1832 ,C756_=_C1833 ,C756_=_C1834 ,C756_=_C1835 ,C758_=_C759 ,\nC758_=_C1118 ,C758_=_C1150 ,C758_=_C1302 ,C758_=_C1904 ,C758_=_C1905 ,C758_=_C1906 ,\nC758_=_C1907 ,C758_=_C1908 ,C758_=_C1909 ,C758_=_C1910 ,C759_=_C821 ,C759_=_C873 ,\nC759_=_C1151 ,C759_=_C1202 ,C759_=_C1242 ,C759_=_C1306 ,C759_=_C1958 ,C759_=_C1959 ,\nC759_=_C1960 ,C759_=_C1961 ,C759_=_C1962 ,C759_=_C1963 ,C759_=_C1964 ,C759_=_C1965 ,\nC759_=_C1966 ,C817_=_C818 ,C817_=_C821 ,C817_=_C822 ,C817_=_C869 ,C817_=_C952 ,\nC817_=_C1022 ,C817_=_C1080 ,C817_=_C1826 ,C817_=_C1827 ,C817_=_C1828 ,C817_=_C1829 ,\nC817_=_C1830 ,C817_=_C1831 ,C817_=_C1832 ,C817_=_C1833 ,C817_=_C1834 ,C817_=_C1835 ,\nC818_=_C821 ,C818_=_C822 ,C818_=_C870 ,C818_=_C929 ,C818_=_C1023 ,C818_=_C1081 ,\nC818_=_C1836 ,C818_=_C1839 ,C818_=_C1840 ,C818_=_C1841 ,C818_=_C1842 ,C818_=_C1843 ,\nC818_=_C1844 ,C818_=_C1845 ,C818_=_C1846 ,C818_=_C1847 ,C818_=_C1848 ,C821_=_C822 ,\nC821_=_C873 ,C821_=_C1151 ,C821_=_C1202 ,C821_=_C1242 ,C821_=_C1306 ,C821_=_C1958 ,\nC821_=_C1959 ,C821_=_C1960 ,C821_=_C1961 ,C821_=_C1962 ,C821_=_C1963 ,C821_=_C1964 ,\nC821_=_C1965 ,C821_=_C1966 ,C822_=_C874 ,C822_=_C1134 ,C822_=_C1203 ,C822_=_C1243 ,\nC822_=_C1307 ,C822_=_C1967 ,C822_=_C1970 ,C822_=_C1973 ,C822_=_C1974 ,C822_=_C1975 ,\nC822_=_C1976 ,C822_=_C1977 ,C822_=_C1978 ,C822_=_C1979 ,C822_=_C1980 ,C822_=_C1981 ,\nC869_=_C870 ,C869_=_C873 ,C869_=_C874 ,C869_=_C952 ,C869_=_C1022 ,C869_=_C1080 ,\nC869_=_C1826 ,C869_=_C1827 ,C869_=_C1828 ,C869_=_C1829 ,C869_=_C1830 ,C869_=_C1831 ,\nC869_=_C1832 ,C869_=_C1833 ,C869_=_C1834 ,C869_=_C1835 ,C870_=_C873 ,C870_=_C874 ,\nC870_=_C929 ,C870_=_C1023 ,C870_=_C1081 ,C870_=_C1836 ,C870_=_C1839 ,C870_=_C1840 ,\nC870_=_C1841 ,C870_=_C1842 ,C870_=_C1843 ,C870_=_C1844 ,C870_=_C1845 ,C870_=_C1846 ,\nC870_=_C1847 ,C870_=_C1848 ,C873_=_C874 ,C873_=_C1151 ,C873_=_C1202 ,C873_=_C1242 ,\nC873_=_C1306 ,C873_=_C1958 ,C873_=_C1959 ,C873_=_C1960 ,C873_=_C1961 ,C873_=_C1962 ,\nC873_=_C1963 ,C873_=_C1964 ,C873_=_C1965 ,C873_=_C1966 ,C874_=_C1134 ,C874_=_C1203 ,\nC874_=_C1243 ,C874_=_C1307 ,C874_=_C1967 ,C874_=_C1970 ,C874_=_C1973 ,C874_=_C1974 ,\nC874_=_C1975 ,C874_=_C1976 ,C874_=_C1977 ,C874_=_C1978 ,C874_=_C1979 ,C874_=_C1980 ,\nC874_=_C1981 ,C909_=_C951 ,C909_=_C1781 ,C909_=_C1782 ,C909_=_C1783 ,C909_=_C1784 ,\nC909_=_C1785 ,C909_=_C1786 ,C909_=_C1787 ,C929_=_C1023 ,C929_=_C1081 ,C929_=_C1836 ,\nC929_=_C1839 ,C929_=_C1840 ,C929_=_C1841 ,C929_=_C1842 ,C929_=_C1843 ,C929_=_C1844 ,\nC929_=_C1845 ,C929_=_C1846 ,C929_=_C1847 ,C929_=_C1848 ,C951_=_C952 ,C951_=_C1781 ,\nC951_=_C1782 ,C951_=_C1783 ,C951_=_C1784 ,C951_=_C1785 ,C951_=_C1786 ,C951_=_C1787 ,\nC952_=_C1022 ,C952_=_C1080 ,C952_=_C1826 ,C952_=_C1827 ,C952_=_C1828 ,C952_=_C1829 ,\nC952_=_C1830 ,C952_=_C1831 ,C952_=_C1832 ,C952_=_C1833 ,C952_=_C1834 ,C952_=_C1835 ,\nC1022_=_C1023 ,C1022_=_C1080 ,C1022_=_C1826 ,C1022_=_C1827 ,C1022_=_C1828 ,C1022_=_C1829 ,\nC1022_=_C1830 ,C1022_=_C1831 ,C1022_=_C1832 ,C1022_=_C1833 ,C1022_=_C1834 ,C1022_=_C1835 ,\nC1023_=_C1081 ,C1023_=_C1836 ,C1023_=_C1839 ,C1023_=_C1840 ,C1023_=_C1841 ,C1023_=_C1842 ,\nC1023_=_C1843 ,C1023_=_C1844 ,C1023_=_C1845 ,C1023_=_C1846 ,C1023_=_C1847 ,C1023_=_C1848 ,\nC1080_=_C1081 ,C1080_=_C1826 ,C1080_=_C1827 ,C1080_=_C1828 ,C1080_=_C1829 ,C1080_=_C1830 ,\nC1080_=_C1831 ,C1080_=_C1832 ,C1080_=_C1833 ,C1080_=_C1834 ,C1080_=_C1835 ,C1081_=_C1836 ,\nC1081_=_C1839 ,C1081_=_C1840 ,C1081_=_C1841 ,C1081_=_C1842 ,C1081_=_C1843 ,C1081_=_C1844 ,\nC1081_=_C1845 ,C1081_=_C1846 ,C1081_=_C1847 ,C1081_=_C1848 ,C1118_=_C1150 ,C1118_=_C1302 ,\nC1118_=_C1904 ,C1118_=_C1905 ,C1118_=_C1906 ,C1118_=_C1907 ,C1118_=_C1908 ,C1118_=_C1909 ,\nC1118_=_C1910 ,C1134_=_C1203 ,C1134_=_C1243 ,C1134_=_C1307 ,C1134_=_C1967 ,C1134_=_C1970 ,\nC1134_=_C1973 ,C1134_=_C1974 ,C1134_=_C1975 ,C1134_=_C1976 ,C1134_=_C1977 ,C1134_=_C1978 ,\nC1134_=_C1979 ,C1134_=_C1980 ,C1134_=_C1981 ,C1150_=_C1151 ,C1150_=_C1302 ,C1150_=_C1904 ,\nC1150_=_C1905 ,C1150_=_C1906 ,C1150_=_C1907 ,C1150_=_C1908 ,C1150_=_C1909 ,C1150_=_C1910 ,\nC1151_=_C1202 ,C1151_=_C1242 ,C1151_=_C1306 ,C1151_=_C1958 ,C1151_=_C1959 ,C1151_=_C1960 ,\nC1151_=_C1961 ,C1151_=_C1962 ,C1151_=_C1963 ,C1151_=_C1964 ,C1151_=_C1965 ,C1151_=_C1966 ,\nC1202_=_C1203 ,C1202_=_C1242 ,C1202_=_C1306 ,C1202_=_C1958 ,C1202_=_C1959 ,C1202_=_C1960 ,\nC1202_=_C1961 ,C1202_=_C1962 ,C1202_=_C1963 ,C1202_=_C1964 ,C1202_=_C1965 ,C1202_=_C1966 ,\nC1203_=_C1243 ,C1203_=_C1307 ,C1203_=_C1967 ,C1203_=_C1970 ,C1203_=_C1973 ,C1203_=_C1974 ,\nC1203_=_C1975 ,C1203_=_C1976 ,C1203_=_C1977 ,C1203_=_C1978 ,C1203_=_C1979 ,C1203_=_C1980 ,\nC1203_=_C1981 ,C1242_=_C1243 ,C1242_=_C1306 ,C1242_=_C1958 ,C1242_=_C1959 ,C1242_=_C1960 ,\nC1242_=_C1961 ,C1242_=_C1962 ,C1242_=_C1963 ,C1242_=_C1964 ,C1242_=_C1965 ,C1242_=_C1966 ,\nC1243_=_C1307 ,C1243_=_C1967 ,C1243_=_C1970 ,C1243_=_C1973 ,C1243_=_C1974 ,C1243_=_C1975 ,\nC1243_=_C1976 ,C1243_=_C1977 ,C1243_=_C1978 ,C1243_=_C1979 ,C1243_=_C1980 ,C1243_=_C1981 ,\nC1302_=_C1306 ,C1302_=_C1307 ,C1302_=_C1904 ,C1302_=_C1905 ,C1302_=_C1906 ,C1302_=_C1907 ,\nC1302_=_C1908 ,C1302_=_C1909 ,C1302_=_C1910 ,C1306_=_C1307 ,C1306_=_C1958 ,C1306_=_C1959 ,\nC1306_=_C1960 ,C1306_=_C1961 ,C1306_=_C1962 ,C1306_=_C1963 ,C1306_=_C1964 ,C1306_=_C1965 ,\nC1306_=_C1966 ,C1307_=_C1967 ,C1307_=_C1970 ,C1307_=_C1973 ,C1307_=_C1974 ,C1307_=_C1975 ,\nC1307_=_C1976 ,C1307_=_C1977 ,C1307_=_C1978 ,C1307_=_C1979 ,C1307_=_C1980 ,C1307_=_C1981 ,\nC1382_=_C1423 ,C1382_=_C1447 ,C1382_=_C1572 ,C1382_=_C1608 ,C1382_=_C1628 ,C1382_=_C1657 ,\nC1382_=_C1729 ,C1382_=_C2411 ,C1382_=_C2414 ,C1382_=_C2417 ,C1382_=_C2418 ,C1382_=_C2419 ,\nC1382_=_C2420 ,C1382_=_C2421 ,C1382_=_C2424 ,C1382_=_C2425 ,C1382_=_C2426 ,C1392_=_C1422 ,\nC1392_=_C1446 ,C1392_=_C1581 ,C1392_=_C1607 ,C1392_=_C1627 ,C1392_=_C1656 ,C1392_=_C1728 ,\nC1392_=_C2401 ,C1392_=_C2402 ,C1392_=_C2403 ,C1392_=_C2404 ,C1392_=_C2405 ,C1392_=_C2408 ,\nC1392_=_C2409 ,C1392_=_C2410 ,C1422_=_C1423 ,C1422_=_C1446 ,C1422_=_C1581 ,C1422_=_C1607 ,\nC1422_=_C1627 ,C1422_=_C1656 ,C1422_=_C1728 ,C1422_=_C2401 ,C1422_=_C2402 ,C1422_=_C2403 ,\nC1422_=_C2404 ,C1422_=_C2405 ,C1422_=_C2408 ,C1422_=_C2409 ,C1422_=_C2410 ,C1423_=_C1447 ,\nC1423_=_C1572 ,C1423_=_C1608 ,C1423_=_C1628 ,C1423_=_C1657 ,C1423_=_C1729 ,C1423_=_C2411 ,\nC1423_=_C2414 ,C1423_=_C2417 ,C1423_=_C2418 ,C1423_=_C2419 ,C1423_=_C2420 ,C1423_=_C2421 ,\nC1423_=_C2424 ,C1423_=_C2425 ,C1423_=_C2426 ,C1446_=_C1447 ,C1446_=_C1581 ,C1446_=_C1607 ,\nC1446_=_C1627 ,C1446_=_C1656 ,C1446_=_C1728 ,C1446_=_C2401 ,C1446_=_C2402 ,C1446_=_C2403 ,\nC1446_=_C2404 ,C1446_=_C2405 ,C1446_=_C2408 ,C1446_=_C2409 ,C1446_=_C2410 ,C1447_=_C1572 ,\nC1447_=_C1608 ,C1447_=_C1628 ,C1447_=_C1657 ,C1447_=_C1729 ,C1447_=_C2411 ,C1447_=_C2414 ,\nC1447_=_C2417 ,C1447_=_C2418 ,C1447_=_C2419 ,C1447_=_C2420 ,C1447_=_C2421 ,C1447_=_C2424 ,\nC1447_=_C2425 ,C1447_=_C2426 ,C1572_=_C1608 ,C1572_=_C1628 ,C1572_=_C1657 ,C1572_=_C1729 ,\nC1572_=_C2411 ,C1572_=_C2414 ,C1572_=_C2417 ,C1572_=_C2418 ,C1572_=_C2419 ,C1572_=_C2420 ,\nC1572_=_C2421 ,C1572_=_C2424 ,C1572_=_C2425 ,C1572_=_C2426 ,C1581_=_C1607 ,C1581_=_C1627 ,\nC1581_=_C1656 ,C1581_=_C1728 ,C1581_=_C2401 ,C1581_=_C2402 ,C1581_=_C2403 ,C1581_=_C2404 ,\nC1581_=_C2405 ,C1581_=_C2408 ,C1581_=_C2409 ,C1581_=_C2410 ,C1607_=_C1608 ,C1607_=_C1627 ,\nC1607_=_C1656 ,C1607_=_C1728 ,C1607_=_C2401 ,C1607_=_C2402 ,C1607_=_C2403 ,C1607_=_C2404 ,\nC1607_=_C2405 ,C1607_=_C2408 ,C1607_=_C2409 ,C1607_=_C2410 ,C1608_=_C1628 ,C1608_=_C1657 ,\nC1608_=_C1729 ,C1608_=_C2411 ,C1608_=_C2414 ,C1608_=_C2417 ,C1608_=_C2418 ,C1608_=_C2419 ,\nC1608_=_C2420 ,C1608_=_C2421 ,C1608_=_C2424 ,C1608_=_C2425 ,C1608_=_C2426 ,C1627_=_C1628 ,\nC1627_=_C1656 ,C1627_=_C1728 ,C1627_=_C2401 ,C1627_=_C2402 ,C1627_=_C2403 ,C1627_=_C2404 ,\nC1627_=_C2405 ,C1627_=_C2408 ,C1627_=_C2409 ,C1627_=_C2410 ,C1628_=_C1657 ,C1628_=_C1729 ,\nC1628_=_C2411 ,C1628_=_C2414 ,C1628_=_C2417 ,C1628_=_C2418 ,C1628_=_C2419 ,C1628_=_C2420 ,\nC1628_=_C2421 ,C1628_=_C2424 ,C1628_=_C2425 ,C1628_=_C2426 ,C1656_=_C1657 ,C1656_=_C1728 ,\nC1656_=_C2401 ,C1656_=_C2402 ,C1656_=_C2403 ,C1656_=_C2404 ,C1656_=_C2405 ,C1656_=_C2408 ,\nC1656_=_C2409 ,C1656_=_C2410 ,C1657_=_C1729 ,C1657_=_C2411 ,C1657_=_C2414</w:t>
      </w:r>
    </w:p>
    <w:p>
      <w:pPr>
        <w:pStyle w:val="PreformattedText"/>
        <w:bidi w:val="0"/>
        <w:spacing w:before="0" w:after="0"/>
        <w:jc w:val="left"/>
        <w:rPr/>
      </w:pPr>
      <w:r>
        <w:rPr/>
        <w:t xml:space="preserve"> </w:t>
      </w:r>
      <w:r>
        <w:rPr/>
        <w:t>,C1657_=_C2417 ,\nC1657_=_C2418 ,C1657_=_C2419 ,C1657_=_C2420 ,C1657_=_C2421 ,C1657_=_C2424 ,C1657_=_C2425 ,\nC1657_=_C2426 ,C1728_=_C1729 ,C1728_=_C2401 ,C1728_=_C2402 ,C1728_=_C2403 ,C1728_=_C2404 ,\nC1728_=_C2405 ,C1728_=_C2408 ,C1728_=_C2409 ,C1728_=_C2410 ,C1729_=_C2411 ,C1729_=_C2414 ,\nC1729_=_C2417 ,C1729_=_C2418 ,C1729_=_C2419 ,C1729_=_C2420 ,C1729_=_C2421 ,C1729_=_C2424 ,\nC1729_=_C2425 ,C1729_=_C2426 ,C1781_=_C1782 ,C1781_=_C1783 ,C1781_=_C1784 ,C1781_=_C1785 ,\nC1781_=_C1786 ,C1781_=_C1787 ,C1782_=_C1783 ,C1782_=_C1784 ,C1782_=_C1785 ,C1782_=_C1786 ,\nC1782_=_C1787 ,C1782_=_C1826 ,C1783_=_C1784 ,C1783_=_C1785 ,C1783_=_C1786 ,C1783_=_C1787 ,\nC1783_=_C1905 ,C1784_=_C1785 ,C1784_=_C1786 ,C1784_=_C1787 ,C1784_=_C1829 ,C1784_=_C1906 ,\nC1784_=_C1959 ,C1785_=_C1786 ,C1785_=_C1787 ,C1786_=_C1787 ,C1786_=_C1832 ,C1787_=_C1835 ,\nC1787_=_C1848 ,C1787_=_C1910 ,C1787_=_C1966 ,C1787_=_C1981 ,C1787_=_C2410 ,C1787_=_C2426 ,\nC1797_=_C1922 ,C1797_=_C2209 ,C1797_=_C2229 ,C1797_=_C2339 ,C1797_=_C2363 ,C1797_=_C3060 ,\nC1797_=_C3061 ,C1826_=_C1827 ,C1826_=_C1828 ,C1826_=_C1829 ,C1826_=_C1830 ,C1826_=_C1831 ,\nC1826_=_C1832 ,C1826_=_C1833 ,C1826_=_C1834 ,C1826_=_C1835 ,C1827_=_C1828 ,C1827_=_C1829 ,\nC1827_=_C1830 ,C1827_=_C1831 ,C1827_=_C1832 ,C1827_=_C1833 ,C1827_=_C1834 ,C1827_=_C1835 ,\nC1827_=_C1840 ,C1828_=_C1829 ,C1828_=_C1830 ,C1828_=_C1831 ,C1828_=_C1832 ,C1828_=_C1833 ,\nC1828_=_C1834 ,C1828_=_C1835 ,C1828_=_C1841 ,C1829_=_C1830 ,C1829_=_C1831 ,C1829_=_C1832 ,\nC1829_=_C1833 ,C1829_=_C1834 ,C1829_=_C1835 ,C1829_=_C1906 ,C1829_=_C1959 ,C1830_=_C1831 ,\nC1830_=_C1832 ,C1830_=_C1833 ,C1830_=_C1834 ,C1830_=_C1835 ,C1830_=_C1843 ,C1830_=_C1960 ,\nC1830_=_C1975 ,C1831_=_C1832 ,C1831_=_C1833 ,C1831_=_C1834 ,C1831_=_C1835 ,C1831_=_C1844 ,\nC1831_=_C1961 ,C1831_=_C1976 ,C1832_=_C1833 ,C1832_=_C1834 ,C1832_=_C1835 ,C1833_=_C1834 ,\nC1833_=_C1835 ,C1833_=_C1846 ,C1834_=_C1835 ,C1834_=_C1847 ,C1835_=_C1848 ,C1835_=_C1910 ,\nC1835_=_C1966 ,C1835_=_C1981 ,C1835_=_C2410 ,C1835_=_C2426 ,C1836_=_C1839 ,C1836_=_C1840 ,\nC1836_=_C1841 ,C1836_=_C1842 ,C1836_=_C1843 ,C1836_=_C1844 ,C1836_=_C1845 ,C1836_=_C1846 ,\nC1836_=_C1847 ,C1836_=_C1848 ,C1836_=_C1967 ,C1836_=_C2411 ,C1839_=_C1840 ,C1839_=_C1841 ,\nC1839_=_C1842 ,C1839_=_C1843 ,C1839_=_C1844 ,C1839_=_C1845 ,C1839_=_C1846 ,C1839_=_C1847 ,\nC1839_=_C1848 ,C1840_=_C1841 ,C1840_=_C1842 ,C1840_=_C1843 ,C1840_=_C1844 ,C1840_=_C1845 ,\nC1840_=_C1846 ,C1840_=_C1847 ,C1840_=_C1848 ,C1841_=_C1842 ,C1841_=_C1843 ,C1841_=_C1844 ,\nC1841_=_C1845 ,C1841_=_C1846 ,C1841_=_C1847 ,C1841_=_C1848 ,C1842_=_C1843 ,C1842_=_C1844 ,\nC1842_=_C1845 ,C1842_=_C1846 ,C1842_=_C1847 ,C1842_=_C1848 ,C1842_=_C1974 ,C1843_=_C1844 ,\nC1843_=_C1845 ,C1843_=_C1846 ,C1843_=_C1847 ,C1843_=_C1848 ,C1843_=_C1960 ,C1843_=_C1975 ,\nC1844_=_C1845 ,C1844_=_C1846 ,C1844_=_C1847 ,C1844_=_C1848 ,C1844_=_C1961 ,C1844_=_C1976 ,\nC1845_=_C1846 ,C1845_=_C1847 ,C1845_=_C1848 ,C1846_=_C1847 ,C1846_=_C1848 ,C1847_=_C1848 ,\nC1848_=_C1910 ,C1848_=_C1966 ,C1848_=_C1981 ,C1848_=_C2410 ,C1848_=_C2426 ,C1852_=_C1869 ,\nC1852_=_C1985 ,C1852_=_C2004 ,C1852_=_C2259 ,C1852_=_C2273 ,C1852_=_C2288 ,C1852_=_C2306 ,\nC1852_=_C2430 ,C1852_=_C2450 ,C1852_=_C3074 ,C1852_=_C3075 ,C1867_=_C1868 ,C1867_=_C1869 ,\nC1867_=_C2002 ,C1867_=_C2210 ,C1867_=_C2257 ,C1867_=_C2304 ,C1867_=_C2340 ,C1867_=_C2448 ,\nC1867_=_C3064 ,C1867_=_C3065 ,C1868_=_C1869 ,C1868_=_C1885 ,C1868_=_C2003 ,C1868_=_C2022 ,\nC1868_=_C2258 ,C1868_=_C2272 ,C1868_=_C2305 ,C1868_=_C2323 ,C1868_=_C2449 ,C1868_=_C2469 ,\nC1868_=_C3070 ,C1868_=_C3071 ,C1869_=_C1985 ,C1869_=_C2004 ,C1869_=_C2259 ,C1869_=_C2273 ,\nC1869_=_C2288 ,C1869_=_C2306 ,C1869_=_C2430 ,C1869_=_C2450 ,C1869_=_C3074 ,C1869_=_C3075 ,\nC1885_=_C2003 ,C1885_=_C2022 ,C1885_=_C2258 ,C1885_=_C2272 ,C1885_=_C2305 ,C1885_=_C2323 ,\nC1885_=_C2449 ,C1885_=_C2469 ,C1885_=_C3070 ,C1885_=_C3071 ,C1904_=_C1905 ,C1904_=_C1906 ,\nC1904_=_C1907 ,C1904_=_C1908 ,C1904_=_C1909 ,C1904_=_C1910 ,C1904_=_C1958 ,C1904_=_C1973 ,\nC1904_=_C2401 ,C1904_=_C2417 ,C1905_=_C1906 ,C1905_=_C1907 ,C1905_=_C1908 ,C1905_=_C1909 ,\nC1905_=_C1910 ,C1906_=_C1907 ,C1906_=_C1908 ,C1906_=_C1909 ,C1906_=_C1910 ,C1906_=_C1959 ,\nC1907_=_C1908 ,C1907_=_C1909 ,C1907_=_C1910 ,C1908_=_C1909 ,C1908_=_C1910 ,C1908_=_C1962 ,\nC1909_=_C1910 ,C1909_=_C1965 ,C1909_=_C1980 ,C1910_=_C1966 ,C1910_=_C1981 ,C1910_=_C2410 ,\nC1910_=_C2426 ,C1922_=_C1925 ,C1922_=_C2209 ,C1922_=_C2229 ,C1922_=_C2339 ,C1922_=_C2363 ,\nC1922_=_C3060 ,C1922_=_C3061 ,C1925_=_C2141 ,C1925_=_C2187 ,C1925_=_C2341 ,C1925_=_C2366 ,\nC1925_=_C2598 ,C1925_=_C2646 ,C1925_=_C3096 ,C1925_=_C3097 ,C1958_=_C1959 ,C1958_=_C1960 ,\nC1958_=_C1961 ,C1958_=_C1962 ,C1958_=_C1963 ,C1958_=_C1964 ,C1958_=_C1965 ,C1958_=_C1966 ,\nC1958_=_C1973 ,C1958_=_C2401 ,C1958_=_C2417 ,C1959_=_C1960 ,C1959_=_C1961 ,C1959_=_C1962 ,\nC1959_=_C1963 ,C1959_=_C1964 ,C1959_=_C1965 ,C1959_=_C1966 ,C1960_=_C1961 ,C1960_=_C1962 ,\nC1960_=_C1963 ,C1960_=_C1964 ,C1960_=_C1965 ,C1960_=_C1966 ,C1960_=_C1975 ,C1961_=_C1962 ,\nC1961_=_C1963 ,C1961_=_C1964 ,C1961_=_C1965 ,C1961_=_C1966 ,C1961_=_C1976 ,C1962_=_C1963 ,\nC1962_=_C1964 ,C1962_=_C1965 ,C1962_=_C1966 ,C1963_=_C1964 ,C1963_=_C1965 ,C1963_=_C1966 ,\nC1963_=_C1978 ,C1964_=_C1965 ,C1964_=_C1966 ,C1964_=_C1979 ,C1965_=_C1966 ,C1965_=_C1980 ,\nC1966_=_C1981 ,C1966_=_C2410 ,C1966_=_C2426 ,C1967_=_C1970 ,C1967_=_C1973 ,C1967_=_C1974 ,\nC1967_=_C1975 ,C1967_=_C1976 ,C1967_=_C1977 ,C1967_=_C1978 ,C1967_=_C1979 ,C1967_=_C1980 ,\nC1967_=_C1981 ,C1967_=_C2411 ,C1970_=_C1973 ,C1970_=_C1974 ,C1970_=_C1975 ,C1970_=_C1976 ,\nC1970_=_C1977 ,C1970_=_C1978 ,C1970_=_C1979 ,C1970_=_C1980 ,C1970_=_C1981 ,C1970_=_C2414 ,\nC1973_=_C1974 ,C1973_=_C1975 ,C1973_=_C1976 ,C1973_=_C1977 ,C1973_=_C1978 ,C1973_=_C1979 ,\nC1973_=_C1980 ,C1973_=_C1981 ,C1973_=_C2401 ,C1973_=_C2417 ,C1974_=_C1975 ,C1974_=_C1976 ,\nC1974_=_C1977 ,C1974_=_C1978 ,C1974_=_C1979 ,C1974_=_C1980 ,C1974_=_C1981 ,C1975_=_C1976 ,\nC1975_=_C1977 ,C1975_=_C1978 ,C1975_=_C1979 ,C1975_=_C1980 ,C1975_=_C1981 ,C1976_=_C1977 ,\nC1976_=_C1978 ,C1976_=_C1979 ,C1976_=_C1980 ,C1976_=_C1981 ,C1977_=_C1978 ,C1977_=_C1979 ,\nC1977_=_C1980 ,C1977_=_C1981 ,C1978_=_C1979 ,C1978_=_C1980 ,C1978_=_C1981 ,C1979_=_C1980 ,\nC1979_=_C1981 ,C1980_=_C1981 ,C1981_=_C2410 ,C1981_=_C2426 ,C1985_=_C1989 ,C1985_=_C2004 ,\nC1985_=_C2259 ,C1985_=_C2273 ,C1985_=_C2288 ,C1985_=_C2306 ,C1985_=_C2430 ,C1985_=_C2450 ,\nC1985_=_C3074 ,C1985_=_C3075 ,C1989_=_C2008 ,C1989_=_C2148 ,C1989_=_C2194 ,C1989_=_C2434 ,\nC1989_=_C2454 ,C1989_=_C2605 ,C1989_=_C2653 ,C1989_=_C3110 ,C1989_=_C3111 ,C2002_=_C2003 ,\nC2002_=_C2004 ,C2002_=_C2006 ,C2002_=_C2007 ,C2002_=_C2008 ,C2002_=_C2210 ,C2002_=_C2257 ,\nC2002_=_C2304 ,C2002_=_C2340 ,C2002_=_C2448 ,C2002_=_C3064 ,C2002_=_C3065 ,C2003_=_C2004 ,\nC2003_=_C2006 ,C2003_=_C2007 ,C2003_=_C2008 ,C2003_=_C2022 ,C2003_=_C2258 ,C2003_=_C2272 ,\nC2003_=_C2305 ,C2003_=_C2323 ,C2003_=_C2449 ,C2003_=_C2469 ,C2003_=_C3070 ,C2003_=_C3071 ,\nC2004_=_C2006 ,C2004_=_C2007 ,C2004_=_C2008 ,C2004_=_C2259 ,C2004_=_C2273 ,C2004_=_C2288 ,\nC2004_=_C2306 ,C2004_=_C2430 ,C2004_=_C2450 ,C2004_=_C3074 ,C2004_=_C3075 ,C2006_=_C2007 ,\nC2006_=_C2008 ,C2006_=_C2143 ,C2006_=_C2189 ,C2006_=_C2342 ,C2006_=_C2452 ,C2006_=_C2600 ,\nC2006_=_C2648 ,C2006_=_C3100 ,C2006_=_C3101 ,C2007_=_C2008 ,C2007_=_C2026 ,C2007_=_C2146 ,\nC2007_=_C2192 ,C2007_=_C2453 ,C2007_=_C2473 ,C2007_=_C2603 ,C2007_=_C2651 ,C2007_=_C3106 ,\nC2007_=_C3107 ,C2008_=_C2148 ,C2008_=_C2194 ,C2008_=_C2434 ,C2008_=_C2454 ,C2008_=_C2605 ,\nC2008_=_C2653 ,C2008_=_C3110 ,C2008_=_C3111 ,C2022_=_C2026 ,C2022_=_C2258 ,C2022_=_C2272 ,\nC2022_=_C2305 ,C2022_=_C2323 ,C2022_=_C2449 ,C2022_=_C2469 ,C2022_=_C3070 ,C2022_=_C3071 ,\nC2026_=_C2146 ,C2026_=_C2192 ,C2026_=_C2453 ,C2026_=_C2473 ,C2026_=_C2603 ,C2026_=_C2651 ,\nC2026_=_C3106 ,C2026_=_C3107 ,C2141_=_C2143 ,C2141_=_C2146 ,C2141_=_C2148 ,C2141_=_C2187 ,\nC2141_=_C2341 ,C2141_=_C2366 ,C2141_=_C2598 ,C2141_=_C2646 ,C2141_=_C3096 ,C2141_=_C3097 ,\nC2143_=_C2146 ,C2143_=_C2148 ,C2143_=_C2189 ,C2143_=_C2342 ,C2143_=_C2452 ,C2143_=_C2600 ,\nC2143_=_C2648 ,C2143_=_C3100 ,C2143_=_C3101 ,C2146_=_C2148 ,C2146_=_C2192 ,C2146_=_C2453 ,\nC2146_=_C2473 ,C2146_=_C2603 ,C2146_=_C2651 ,C2146_=_C3106 ,C2146_=_C3107 ,C2148_=_C2194 ,\nC2148_=_C2434 ,C2148_=_C2454 ,C2148_=_C2605 ,C2148_=_C2653 ,C2148_=_C3110 ,C2148_=_C3111 ,\nC2187_=_C2189 ,C2187_=_C2192 ,C2187_=_C2194 ,C2187_=_C2341 ,C2187_=_C2366 ,C2187_=_C2598 ,\nC2187_=_C2646 ,C2187_=_C3096 ,C2187_=_C3097 ,C2189_=_C2192 ,C2189_=_C2194 ,C2189_=_C2342 ,\nC2189_=_C2452 ,C2189_=_C2600 ,C2189_=_C2648 ,C2189_=_C3100 ,C2189_=_C3101 ,C2192_=_C2194 ,\nC2192_=_C2453 ,C2192_=_C2473 ,C2192_=_C2603 ,C2192_=_C2651 ,C2192_=_C3106 ,C2192_=_C3107 ,\nC2194_=_C2434 ,C2194_=_C2454 ,C2194_=_C2605 ,C2194_=_C2653 ,C2194_=_C3110 ,C2194_=_C3111 ,\nC2209_=_C2210 ,C2209_=_C2229 ,C2209_=_C2339 ,C2209_=_C2363 ,C2209_=_C3060 ,C2209_=_C3061 ,\nC2210_=_C2257 ,C2210_=_C2304 ,C2210_=_C2340 ,C2210_=_C2448 ,C2210_=_C3064 ,C2210_=_C3065 ,\nC2229_=_C2339 ,C2229_=_C2363 ,C2229_=_C3060 ,C2229_=_C3061 ,C2257_=_C2258 ,C2257_=_C2259 ,\nC2257_=_C2304 ,C2257_=_C2340 ,C2257_=_C2448 ,C2257_=_C3064 ,C2257_=_C3065 ,C2258_=_C2259 ,\nC2258_=_C2272 ,C2258_=_C2305 ,C2258_=_C2323 ,C2258_=_C2449 ,C2258_=_C2469 ,C2258_=_C3070 ,\nC2258_=_C3071 ,C2259_=_C2273 ,C2259_=_C2288 ,C2259_=_C2306 ,C2259_=_C2430 ,C2259_=_C2450 ,\nC2259_=_C3074 ,C2259_=_C3075 ,C2272_=_C2273 ,C2272_=_C2305 ,C2272_=_C2323 ,C2272_=_C2449 ,\nC2272_=_C2469 ,C2272_=_C3070 ,C2272_=_C3071 ,C2273_=_C2288 ,C2273_=_C2306 ,C2273_=_C2430 ,\nC2273_=_C2450 ,C2273_=_C3074 ,C2273_=_C3075 ,C2288_=_C2306 ,C2288_=_C2430 ,C2288_=_C2450 ,\nC2288_=_C3074 ,C2288_=_C3075 ,C2304_=_C2305 ,C2304_=_C2306 ,C2304_=_C2340 ,C2304_=_C2448 ,\nC2304_=_C3064 ,C2304_=_C3065 ,C2305_=_C2306 ,C2305_=_C2323 ,C2305_=_C2449 ,C2305_=_C2469 ,\nC2305_=_C3070 ,C2305_=_C3071 ,C2306_=_C2430 ,C2306_=_C2450 ,C2306_=_C3074 ,C2306_=_C3075 ,\nC2323_=_C2449 ,C2323_=_C2469 ,C2323_=_C3070</w:t>
      </w:r>
    </w:p>
    <w:p>
      <w:pPr>
        <w:pStyle w:val="PreformattedText"/>
        <w:bidi w:val="0"/>
        <w:spacing w:before="0" w:after="0"/>
        <w:jc w:val="left"/>
        <w:rPr/>
      </w:pPr>
      <w:r>
        <w:rPr/>
        <w:t xml:space="preserve"> </w:t>
      </w:r>
      <w:r>
        <w:rPr/>
        <w:t>,C2323_=_C3071 ,C2339_=_C2340 ,C2339_=_C2341 ,\nC2339_=_C2342 ,C2339_=_C2363 ,C2339_=_C3060 ,C2339_=_C3061 ,C2340_=_C2341 ,C2340_=_C2342 ,\nC2340_=_C2448 ,C2340_=_C3064 ,C2340_=_C3065 ,C2341_=_C2342 ,C2341_=_C2366 ,C2341_=_C2598 ,\nC2341_=_C2646 ,C2341_=_C3096 ,C2341_=_C3097 ,C2342_=_C2452 ,C2342_=_C2600 ,C2342_=_C2648 ,\nC2342_=_C3100 ,C2342_=_C3101 ,C2363_=_C2366 ,C2363_=_C3060 ,C2363_=_C3061 ,C2366_=_C2598 ,\nC2366_=_C2646 ,C2366_=_C3096 ,C2366_=_C3097 ,C2401_=_C2402 ,C2401_=_C2403 ,C2401_=_C2404 ,\nC2401_=_C2405 ,C2401_=_C2408 ,C2401_=_C2409 ,C2401_=_C2410 ,C2401_=_C2417 ,C2402_=_C2403 ,\nC2402_=_C2404 ,C2402_=_C2405 ,C2402_=_C2408 ,C2402_=_C2409 ,C2402_=_C2410 ,C2403_=_C2404 ,\nC2403_=_C2405 ,C2403_=_C2408 ,C2403_=_C2409 ,C2403_=_C2410 ,C2403_=_C2419 ,C2404_=_C2405 ,\nC2404_=_C2408 ,C2404_=_C2409 ,C2404_=_C2410 ,C2404_=_C2420 ,C2405_=_C2408 ,C2405_=_C2409 ,\nC2405_=_C2410 ,C2408_=_C2409 ,C2408_=_C2410 ,C2408_=_C2424 ,C2409_=_C2410 ,C2409_=_C2425 ,\nC2410_=_C2426 ,C2411_=_C2414 ,C2411_=_C2417 ,C2411_=_C2418 ,C2411_=_C2419 ,C2411_=_C2420 ,\nC2411_=_C2421 ,C2411_=_C2424 ,C2411_=_C2425 ,C2411_=_C2426 ,C2414_=_C2417 ,C2414_=_C2418 ,\nC2414_=_C2419 ,C2414_=_C2420 ,C2414_=_C2421 ,C2414_=_C2424 ,C2414_=_C2425 ,C2414_=_C2426 ,\nC2417_=_C2418 ,C2417_=_C2419 ,C2417_=_C2420 ,C2417_=_C2421 ,C2417_=_C2424 ,C2417_=_C2425 ,\nC2417_=_C2426 ,C2418_=_C2419 ,C2418_=_C2420 ,C2418_=_C2421 ,C2418_=_C2424 ,C2418_=_C2425 ,\nC2418_=_C2426 ,C2419_=_C2420 ,C2419_=_C2421 ,C2419_=_C2424 ,C2419_=_C2425 ,C2419_=_C2426 ,\nC2420_=_C2421 ,C2420_=_C2424 ,C2420_=_C2425 ,C2420_=_C2426 ,C2421_=_C2424 ,C2421_=_C2425 ,\nC2421_=_C2426 ,C2424_=_C2425 ,C2424_=_C2426 ,C2425_=_C2426 ,C2430_=_C2434 ,C2430_=_C2443 ,\nC2430_=_C2450 ,C2430_=_C3074 ,C2430_=_C3075 ,C2434_=_C2443 ,C2434_=_C2454 ,C2434_=_C2605 ,\nC2434_=_C2653 ,C2434_=_C3110 ,C2434_=_C3111 ,C2443_=_C2463 ,C2443_=_C2616 ,C2443_=_C2664 ,\nC2443_=_C2985 ,C2443_=_C3051 ,C2443_=_C3230 ,C2443_=_C3231 ,C2448_=_C2449 ,C2448_=_C2450 ,\nC2448_=_C2452 ,C2448_=_C2453 ,C2448_=_C2454 ,C2448_=_C2462 ,C2448_=_C2463 ,C2448_=_C3064 ,\nC2448_=_C3065 ,C2449_=_C2450 ,C2449_=_C2452 ,C2449_=_C2453 ,C2449_=_C2454 ,C2449_=_C2462 ,\nC2449_=_C2463 ,C2449_=_C2469 ,C2449_=_C3070 ,C2449_=_C3071 ,C2450_=_C2452 ,C2450_=_C2453 ,\nC2450_=_C2454 ,C2450_=_C2462 ,C2450_=_C2463 ,C2450_=_C3074 ,C2450_=_C3075 ,C2452_=_C2453 ,\nC2452_=_C2454 ,C2452_=_C2462 ,C2452_=_C2463 ,C2452_=_C2600 ,C2452_=_C2648 ,C2452_=_C3100 ,\nC2452_=_C3101 ,C2453_=_C2454 ,C2453_=_C2462 ,C2453_=_C2463 ,C2453_=_C2473 ,C2453_=_C2603 ,\nC2453_=_C2651 ,C2453_=_C3106 ,C2453_=_C3107 ,C2454_=_C2462 ,C2454_=_C2463 ,C2454_=_C2605 ,\nC2454_=_C2653 ,C2454_=_C3110 ,C2454_=_C3111 ,C2462_=_C2463 ,C2462_=_C2482 ,C2462_=_C2614 ,\nC2462_=_C2662 ,C2462_=_C2983 ,C2462_=_C3049 ,C2462_=_C3226 ,C2462_=_C3227 ,C2463_=_C2616 ,\nC2463_=_C2664 ,C2463_=_C2985 ,C2463_=_C3051 ,C2463_=_C3230 ,C2463_=_C3231 ,C2469_=_C2473 ,\nC2469_=_C2482 ,C2469_=_C3070 ,C2469_=_C3071 ,C2473_=_C2482 ,C2473_=_C2603 ,C2473_=_C2651 ,\nC2473_=_C3106 ,C2473_=_C3107 ,C2482_=_C2614 ,C2482_=_C2662 ,C2482_=_C2983 ,C2482_=_C3049 ,\nC2482_=_C3226 ,C2482_=_C3227 ,C2598_=_C2600 ,C2598_=_C2603 ,C2598_=_C2605 ,C2598_=_C2614 ,\nC2598_=_C2616 ,C2598_=_C2646 ,C2598_=_C3096 ,C2598_=_C3097 ,C2600_=_C2603 ,C2600_=_C2605 ,\nC2600_=_C2614 ,C2600_=_C2616 ,C2600_=_C2648 ,C2600_=_C3100 ,C2600_=_C3101 ,C2603_=_C2605 ,\nC2603_=_C2614 ,C2603_=_C2616 ,C2603_=_C2651 ,C2603_=_C3106 ,C2603_=_C3107 ,C2605_=_C2614 ,\nC2605_=_C2616 ,C2605_=_C2653 ,C2605_=_C3110 ,C2605_=_C3111 ,C2614_=_C2616 ,C2614_=_C2662 ,\nC2614_=_C2983 ,C2614_=_C3049 ,C2614_=_C3226 ,C2614_=_C3227 ,C2616_=_C2664 ,C2616_=_C2985 ,\nC2616_=_C3051 ,C2616_=_C3230 ,C2616_=_C3231 ,C2646_=_C2648 ,C2646_=_C2651 ,C2646_=_C2653 ,\nC2646_=_C2662 ,C2646_=_C2664 ,C2646_=_C3096 ,C2646_=_C3097 ,C2648_=_C2651 ,C2648_=_C2653 ,\nC2648_=_C2662 ,C2648_=_C2664 ,C2648_=_C3100 ,C2648_=_C3101 ,C2651_=_C2653 ,C2651_=_C2662 ,\nC2651_=_C2664 ,C2651_=_C3106 ,C2651_=_C3107 ,C2653_=_C2662 ,C2653_=_C2664 ,C2653_=_C3110 ,\nC2653_=_C3111 ,C2662_=_C2664 ,C2662_=_C2983 ,C2662_=_C3049 ,C2662_=_C3226 ,C2662_=_C3227 ,\nC2664_=_C2985 ,C2664_=_C3051 ,C2664_=_C3230 ,C2664_=_C3231 ,C2983_=_C2985 ,C2983_=_C3049 ,\nC2983_=_C3226 ,C2983_=_C3227 ,C2985_=_C3051 ,C2985_=_C3230 ,C2985_=_C3231 ,C3049_=_C3051 ,\nC3049_=_C3226 ,C3049_=_C3227 ,C3051_=_C3230 ,C3051_=_C3231 ,C3060_=_C3061 ,C3060_=_C3064 ,\nC3060_=_C3070 ,C3060_=_C3074 ,C3060_=_C3096 ,C3060_=_C3100 ,C3060_=_C3106 ,C3060_=_C3110 ,\nC3060_=_C3226 ,C3060_=_C3230 ,C3061_=_C3065 ,C3061_=_C3071 ,C3061_=_C3075 ,C3061_=_C3097 ,\nC3061_=_C3101 ,C3061_=_C3107 ,C3061_=_C3111 ,C3061_=_C3227 ,C3061_=_C3231 ,C3064_=_C3065 ,\nC3064_=_C3070 ,C3064_=_C3074 ,C3064_=_C3096 ,C3064_=_C3100 ,C3064_=_C3106 ,C3064_=_C3110 ,\nC3064_=_C3226 ,C3064_=_C3230 ,C3065_=_C3071 ,C3065_=_C3075 ,C3065_=_C3097 ,C3065_=_C3101 ,\nC3065_=_C3107 ,C3065_=_C3111 ,C3065_=_C3227 ,C3065_=_C3231 ,C3070_=_C3071 ,C3070_=_C3074 ,\nC3070_=_C3096 ,C3070_=_C3100 ,C3070_=_C3106 ,C3070_=_C3110 ,C3070_=_C3226 ,C3070_=_C3230 ,\nC3071_=_C3075 ,C3071_=_C3097 ,C3071_=_C3101 ,C3071_=_C3107 ,C3071_=_C3111 ,C3071_=_C3227 ,\nC3071_=_C3231 ,C3074_=_C3075 ,C3074_=_C3096 ,C3074_=_C3100 ,C3074_=_C3106 ,C3074_=_C3110 ,\nC3074_=_C3226 ,C3074_=_C3230 ,C3075_=_C3097 ,C3075_=_C3101 ,C3075_=_C3107 ,C3075_=_C3111 ,\nC3075_=_C3227 ,C3075_=_C3231 ,C3096_=_C3097 ,C3096_=_C3100 ,C3096_=_C3106 ,C3096_=_C3110 ,\nC3096_=_C3226 ,C3096_=_C3230 ,C3097_=_C3101 ,C3097_=_C3107 ,C3097_=_C3111 ,C3097_=_C3227 ,\nC3097_=_C3231 ,C3100_=_C3101 ,C3100_=_C3106 ,C3100_=_C3110 ,C3100_=_C3226 ,C3100_=_C3230 ,\nC3101_=_C3107 ,C3101_=_C3111 ,C3101_=_C3227 ,C3101_=_C3231 ,C3106_=_C3107 ,C3106_=_C3110 ,\nC3106_=_C3226 ,C3106_=_C3230 ,C3107_=_C3111 ,C3107_=_C3227 ,C3107_=_C3231 ,C3110_=_C3111 ,\nC3110_=_C3226 ,C3110_=_C3230 ,C3111_=_C3227 ,C3111_=_C3231 ,C3226_=_C3227 ,C3226_=_C3230 ,\nC3227_=_C3231 ,C3230_=_C3231 ,"];207[shape=box, label="id:207 level: 4\n284: C24 C37 C40 C53 C60 \nC76 C93 C111 C116 C129 C130 \nC134 C144 C151 C166 C173 C186 \nC187 C191 C209 C237 C239 C251 \nC276 C332 C335 C351 C352 C392 \nC396 C415 C416 C473 C484 C501 \nC513 C530 C541 C549 C554 C569 \nC581 C595 C613 C639 C653 C663 \nC680 C701 C715 C720 C769 C770 \nC771 C772 C773 C774 C775 C776 \nC777 C778 C779 C780 C781 C782 \nC783 C784 C785 C786 C787 C789 \nC790 C791 C792 C793 C794 C795 \nC796 C797 C798 C799 C800 C801 \nC802 C803 C804 C805 C806 C807 \nC824 C834 C835 C843 C850 C853 \nC879 C887 C904 C906 C910 C912 \nC966 C982 C990 C991 C993 C994 \nC995 C996 C997 C998 C999 C1000 \nC1001 C1002 C1003 C1004 C1005 C1006 \nC1007 C1008 C1009 C1010 C1011 C1041 \nC1042 C1045 C1051 C1055 C1062 C1091 \nC1169 C1186 C1205 C1225 C1257 C1269 \nC1310 C1327 C1339 C1376 C1377 C1378 \nC1379 C1380 C1381 C1382 C1384 C1385 \nC1386 C1387 C1388 C1389 C1390 C1391 \nC1392 C1394 C1395 C1424 C1449 C1569 \nC1570 C1571 C1572 C1574 C1575 C1576 \nC1577 C1582 C1609 C1630 C1659 C1688 \nC1731 C1753 C1797 C1799 C1800 C1802 \nC1803 C1804 C1806 C1807 C1808 C1809 \nC1818 C1850 C1854 C1859 C1884 C1888 \nC1894 C1923 C1931 C1946 C1983 C1993 \nC2020 C2022 C2023 C2024 C2025 C2026 \nC2027 C2028 C2029 C2030 C2031 C2033 \nC2034 C2035 C2036 C2037 C2038 C2057 \nC2059 C2060 C2061 C2062 C2063 C2064 \nC2065 C2066 C2067 C2102 C2128 C2168 \nC2230 C2233 C2286 C2290 C2322 C2326 \nC2364 C2428 C2447 C2448 C2449 C2450 \nC2451 C2452 C2453 C2454 C2455 C2456 \nC2457 C2458 C2459 C2460 C2461 C2462 \nC2463 C2464 C2465 C2466 C2468 C2508 \nC2556 C2584 C2626 C2685 C2694 C2719 \nC2720 C2722 C2723 C2724 C2725 C2726 \nC2727 C2728 C2729 C2744 C2770 C2780 \nC2810 C2835 C2999 C3068 C3069 C3086 \nC3087 C3132 C3133 \n3544: C24_=_C111( C24 C111 ) C24_=_C166( C24 C166 ) C24_=_C237( C24 C237 ) C24_=_C332( C24 C332 ) C24_=_C392( C24 C392 ) \nC24_=_C720( C24 C720 ) C24_=_C795( C24 C795 ) C24_=_C843( C24 C843 ) C24_=_C910( C24 C910 ) C24_=_C997( C24 C997 ) C24_=_C1051( C24 C1051 ) \nC24_=_C1797( C24 C1797 ) C24_=_C1799( C24 C1799 ) C24_=_C1800( C24 C1800 ) C24_=_C1802( C24 C1802 ) C24_=_C1803( C24 C1803 ) C24_=_C1804( C24 C1804 ) \nC24_=_C1806( C24 C1806 ) C24_=_C1807( C24 C1807 ) C24_=_C1808( C24 C1808 ) C24_=_C1809( C24 C1809 ) C37_=_C40( C37 C40 ) C37_=_C53( C37 C53 ) \nC37_=_C130( C37 C130 ) C37_=_C187( C37 C187 ) C37_=_C251( C37 C251 ) C37_=_C352( C37 C352 ) C37_=_C416( C37 C416 ) C37_=_C789( C37 C789 ) \nC37_=_C790( C37 C790 ) C37_=_C791( C37 C791 ) C37_=_C792( C37 C792 ) C37_=_C793( C37 C793 ) C37_=_C794( C37 C794 ) C37_=_C795( C37 C795 ) \nC37_=_C796( C37 C796 ) C37_=_C797( C37 C797 ) C37_=_C798( C37 C798 ) C37_=_C799( C37 C799 ) C37_=_C800( C37 C800 ) C37_=_C801( C37 C801 ) \nC37_=_C802( C37 C802 ) C37_=_C803( C37 C803 ) C37_=_C804( C37 C804 ) C37_=_C805( C37 C805 ) C37_=_C806( C37 C806 ) C37_=_C807( C37 C807 ) \nC40_=_C53( C40 C53 ) C40_=_C134( C40 C134 ) C40_=_C191( C40 C191 ) C40_=_C473( C40 C473 ) C40_=_C541( C40 C541 ) C40_=_C581( C40 C581 ) \nC40_=_C639( C40 C639 ) C40_=_C990( C40 C990 ) C40_=_C991( C40 C991 ) C40_=_C993( C40 C993 ) C40_=_C994( C40 C994 ) C40_=_C995( C40 C995 ) \nC40_=_C996( C40 C996 ) C40_=_C997( C40 C997 ) C40_=_C998( C40 C998 ) C40_=_C999( C40 C999 ) C40_=_C1000( C40 C1000 ) C40_=_C1001( C40 C1001 ) \nC40_=_C1002( C40 C1002 ) C40_=_C1003( C40 C1003 ) C40_=_C1004( C40 C1004 ) C40_=_C1005( C40 C1005 ) C40_=_C1006( C40 C1006 ) C40_=_C1007( C40 C1007 ) \nC40_=_C1008( C40 C1008 ) C40_=_C1009( C40 C1009 ) C40_=_C1010( C40 C1010 ) C40_=_C1011( C40 C1011 ) C53_=_C76( C53 C76 ) C53_=_C151( C53 C151 ) \nC53_=_C209( C53 C209 ) C53_=_C484( C53 C484 ) C53_=_C501( C53 C501 ) C53_=_C554( C53 C554 ) C53_=_C595( C53 C595 ) C53_=_C663( C53 C663 ) \nC53_=_C1424( C53 C1424 ) C53_=_C1449( C53 C1449 ) C53_=_C1582( C53 C1582 ) C53_=_C1609( C53 C1609 ) C53_=_C1630( C53 C1630 ) C53_=_C1659( C53 C1659 ) \nC53_=_C1731( C53 C1731 ) C53_=_C2447( C53 C2447 ) C53_=_C2448( C53 C2448 ) C53_=_C2449( C53 C2449 ) C53_=_C2450( C53 C2450 ) C53_=_C2451( C53 C2451 ) \nC53_=_C2452(</w:t>
      </w:r>
    </w:p>
    <w:p>
      <w:pPr>
        <w:pStyle w:val="PreformattedText"/>
        <w:bidi w:val="0"/>
        <w:spacing w:before="0" w:after="0"/>
        <w:jc w:val="left"/>
        <w:rPr/>
      </w:pPr>
      <w:r>
        <w:rPr/>
        <w:t xml:space="preserve"> </w:t>
      </w:r>
      <w:r>
        <w:rPr/>
        <w:t>C53 C2452 ) C53_=_C2453( C53 C2453 ) C53_=_C2454( C53 C2454 ) C53_=_C2455( C53 C2455 ) C53_=_C2456( C53 C2456 ) C53_=_C2457( C53 C2457 ) \nC53_=_C2458( C53 C2458 ) C53_=_C2459( C53 C2459 ) C53_=_C2460( C53 C2460 ) C53_=_C2461( C53 C2461 ) C53_=_C2462( C53 C2462 ) C53_=_C2463( C53 C2463 ) \nC53_=_C2464( C53 C2464 ) C53_=_C2465( C53 C2465 ) C53_=_C2466( C53 C2466 ) C60_=_C76( C60 C76 ) C60_=_C129( C60 C129 ) C60_=_C186( C60 C186 ) \nC60_=_C276( C60 C276 ) C60_=_C351( C60 C351 ) C60_=_C415( C60 C415 ) C60_=_C769( C60 C769 ) C60_=_C770( C60 C770 ) C60_=_C771( C60 C771 ) \nC60_=_C772( C60 C772 ) C60_=_C773( C60 C773 ) C60_=_C774( C60 C774 ) C60_=_C775( C60 C775 ) C60_=_C776( C60 C776 ) C60_=_C777( C60 C777 ) \nC60_=_C778( C60 C778 ) C60_=_C779( C60 C779 ) C60_=_C780( C60 C780 ) C60_=_C781( C60 C781 ) C60_=_C782( C60 C782 ) C60_=_C783( C60 C783 ) \nC60_=_C784( C60 C784 ) C60_=_C785( C60 C785 ) C60_=_C786( C60 C786 ) C60_=_C787( C60 C787 ) C76_=_C151( C76 C151 ) C76_=_C209( C76 C209 ) \nC76_=_C484( C76 C484 ) C76_=_C501( C76 C501 ) C76_=_C554( C76 C554 ) C76_=_C595( C76 C595 ) C76_=_C663( C76 C663 ) C76_=_C1424( C76 C1424 ) \nC76_=_C1449( C76 C1449 ) C76_=_C1582( C76 C1582 ) C76_=_C1609( C76 C1609 ) C76_=_C1630( C76 C1630 ) C76_=_C1659( C76 C1659 ) C76_=_C1731( C76 C1731 ) \nC76_=_C2447( C76 C2447 ) C76_=_C2448( C76 C2448 ) C76_=_C2449( C76 C2449 ) C76_=_C2450( C76 C2450 ) C76_=_C2451( C76 C2451 ) C76_=_C2452( C76 C2452 ) \nC76_=_C2453( C76 C2453 ) C76_=_C2454( C76 C2454 ) C76_=_C2455( C76 C2455 ) C76_=_C2456( C76 C2456 ) C76_=_C2457( C76 C2457 ) C76_=_C2458( C76 C2458 ) \nC76_=_C2459( C76 C2459 ) C76_=_C2460( C76 C2460 ) C76_=_C2461( C76 C2461 ) C76_=_C2462( C76 C2462 ) C76_=_C2463( C76 C2463 ) C76_=_C2464( C76 C2464 ) \nC76_=_C2465( C76 C2465 ) C76_=_C2466( C76 C2466 ) C93_=_C116( C93 C116 ) C93_=_C144( C93 C144 ) C93_=_C173( C93 C173 ) C93_=_C513( C93 C513 ) \nC93_=_C530( C93 C530 ) C93_=_C549( C93 C549 ) C93_=_C569( C93 C569 ) C93_=_C653( C93 C653 ) C93_=_C780( C93 C780 ) C93_=_C800( C93 C800 ) \nC93_=_C824( C93 C824 ) C93_=_C850( C93 C850 ) C93_=_C1169( C93 C1169 ) C93_=_C1186( C93 C1186 ) C93_=_C1205( C93 C1205 ) C93_=_C1225( C93 C1225 ) \nC93_=_C1310( C93 C1310 ) C93_=_C2020( C93 C2020 ) C93_=_C2022( C93 C2022 ) C93_=_C2023( C93 C2023 ) C93_=_C2024( C93 C2024 ) C93_=_C2025( C93 C2025 ) \nC93_=_C2026( C93 C2026 ) C93_=_C2027( C93 C2027 ) C93_=_C2028( C93 C2028 ) C93_=_C2029( C93 C2029 ) C93_=_C2030( C93 C2030 ) C93_=_C2031( C93 C2031 ) \nC93_=_C2033( C93 C2033 ) C93_=_C2034( C93 C2034 ) C93_=_C2035( C93 C2035 ) C93_=_C2036( C93 C2036 ) C93_=_C2037( C93 C2037 ) C93_=_C2038( C93 C2038 ) \nC111_=_C116( C111 C116 ) C111_=_C166( C111 C166 ) C111_=_C237( C111 C237 ) C111_=_C332( C111 C332 ) C111_=_C392( C111 C392 ) C111_=_C720( C111 C720 ) \nC111_=_C795( C111 C795 ) C111_=_C843( C111 C843 ) C111_=_C910( C111 C910 ) C111_=_C997( C111 C997 ) C111_=_C1051( C111 C1051 ) C111_=_C1797( C111 C1797 ) \nC111_=_C1799( C111 C1799 ) C111_=_C1800( C111 C1800 ) C111_=_C1802( C111 C1802 ) C111_=_C1803( C111 C1803 ) C111_=_C1804( C111 C1804 ) C111_=_C1806( C111 C1806 ) \nC111_=_C1807( C111 C1807 ) C111_=_C1808( C111 C1808 ) C111_=_C1809( C111 C1809 ) C116_=_C144( C116 C144 ) C116_=_C173( C116 C173 ) C116_=_C513( C116 C513 ) \nC116_=_C530( C116 C530 ) C116_=_C549( C116 C549 ) C116_=_C569( C116 C569 ) C116_=_C653( C116 C653 ) C116_=_C780( C116 C780 ) C116_=_C800( C116 C800 ) \nC116_=_C824( C116 C824 ) C116_=_C850( C116 C850 ) C116_=_C1169( C116 C1169 ) C116_=_C1186( C116 C1186 ) C116_=_C1205( C116 C1205 ) C116_=_C1225( C116 C1225 ) \nC116_=_C1310( C116 C1310 ) C116_=_C2020( C116 C2020 ) C116_=_C2022( C116 C2022 ) C116_=_C2023( C116 C2023 ) C116_=_C2024( C116 C2024 ) C116_=_C2025( C116 C2025 ) \nC116_=_C2026( C116 C2026 ) C116_=_C2027( C116 C2027 ) C116_=_C2028( C116 C2028 ) C116_=_C2029( C116 C2029 ) C116_=_C2030( C116 C2030 ) C116_=_C2031( C116 C2031 ) \nC116_=_C2033( C116 C2033 ) C116_=_C2034( C116 C2034 ) C116_=_C2035( C116 C2035 ) C116_=_C2036( C116 C2036 ) C116_=_C2037( C116 C2037 ) C116_=_C2038( C116 C2038 ) \nC129_=_C130( C129 C130 ) C129_=_C134( C129 C134 ) C129_=_C144( C129 C144 ) C129_=_C151( C129 C151 ) C129_=_C186( C129 C186 ) C129_=_C276( C129 C276 ) \nC129_=_C351( C129 C351 ) C129_=_C415( C129 C415 ) C129_=_C769( C129 C769 ) C129_=_C770( C129 C770 ) C129_=_C771( C129 C771 ) C129_=_C772( C129 C772 ) \nC129_=_C773( C129 C773 ) C129_=_C774( C129 C774 ) C129_=_C775( C129 C775 ) C129_=_C776( C129 C776 ) C129_=_C777( C129 C777 ) C129_=_C778( C129 C778 ) \nC129_=_C779( C129 C779 ) C129_=_C780( C129 C780 ) C129_=_C781( C129 C781 ) C129_=_C782( C129 C782 ) C129_=_C783( C129 C783 ) C129_=_C784( C129 C784 ) \nC129_=_C785( C129 C785 ) C129_=_C786( C129 C786 ) C129_=_C787( C129 C787 ) C130_=_C134( C130 C134 ) C130_=_C144( C130 C144 ) C130_=_C151( C130 C151 ) \nC130_=_C187( C130 C187 ) C130_=_C251( C130 C251 ) C130_=_C352( C130 C352 ) C130_=_C416( C130 C416 ) C130_=_C789( C130 C789 ) C130_=_C790( C130 C790 ) \nC130_=_C791( C130 C791 ) C130_=_C792( C130 C792 ) C130_=_C793( C130 C793 ) C130_=_C794( C130 C794 ) C130_=_C795( C130 C795 ) C130_=_C796( C130 C796 ) \nC130_=_C797( C130 C797 ) C130_=_C798( C130 C798 ) C130_=_C799( C130 C799 ) C130_=_C800( C130 C800 ) C130_=_C801( C130 C801 ) C130_=_C802( C130 C802 ) \nC130_=_C803( C130 C803 ) C130_=_C804( C130 C804 ) C130_=_C805( C130 C805 ) C130_=_C806( C130 C806 ) C130_=_C807( C130 C807 ) C134_=_C144( C134 C144 ) \nC134_=_C151( C134 C151 ) C134_=_C191( C134 C191 ) C134_=_C473( C134 C473 ) C134_=_C541( C134 C541 ) C134_=_C581( C134 C581 ) C134_=_C639( C134 C639 ) \nC134_=_C990( C134 C990 ) C134_=_C991( C134 C991 ) C134_=_C993( C134 C993 ) C134_=_C994( C134 C994 ) C134_=_C995( C134 C995 ) C134_=_C996( C134 C996 ) \nC134_=_C997( C134 C997 ) C134_=_C998( C134 C998 ) C134_=_C999( C134 C999 ) C134_=_C1000( C134 C1000 ) C134_=_C1001( C134 C1001 ) C134_=_C1002( C134 C1002 ) \nC134_=_C1003( C134 C1003 ) C134_=_C1004( C134 C1004 ) C134_=_C1005( C134 C1005 ) C134_=_C1006( C134 C1006 ) C134_=_C1007( C134 C1007 ) C134_=_C1008( C134 C1008 ) \nC134_=_C1009( C134 C1009 ) C134_=_C1010( C134 C1010 ) C134_=_C1011( C134 C1011 ) C144_=_C151( C144 C151 ) C144_=_C173( C144 C173 ) C144_=_C513( C144 C513 ) \nC144_=_C530( C144 C530 ) C144_=_C549( C144 C549 ) C144_=_C569( C144 C569 ) C144_=_C653( C144 C653 ) C144_=_C780( C144 C780 ) C144_=_C800( C144 C800 ) \nC144_=_C824( C144 C824 ) C144_=_C850( C144 C850 ) C144_=_C1169( C144 C1169 ) C144_=_C1186( C144 C1186 ) C144_=_C1205( C144 C1205 ) C144_=_C1225( C144 C1225 ) \nC144_=_C1310( C144 C1310 ) C144_=_C2020( C144 C2020 ) C144_=_C2022( C144 C2022 ) C144_=_C2023( C144 C2023 ) C144_=_C2024( C144 C2024 ) C144_=_C2025( C144 C2025 ) \nC144_=_C2026( C144 C2026 ) C144_=_C2027( C144 C2027 ) C144_=_C2028( C144 C2028 ) C144_=_C2029( C144 C2029 ) C144_=_C2030( C144 C2030 ) C144_=_C2031( C144 C2031 ) \nC144_=_C2033( C144 C2033 ) C144_=_C2034( C144 C2034 ) C144_=_C2035( C144 C2035 ) C144_=_C2036( C144 C2036 ) C144_=_C2037( C144 C2037 ) C144_=_C2038( C144 C2038 ) \nC151_=_C209( C151 C209 ) C151_=_C484( C151 C484 ) C151_=_C501( C151 C501 ) C151_=_C554( C151 C554 ) C151_=_C595( C151 C595 ) C151_=_C663( C151 C663 ) \nC151_=_C1424( C151 C1424 ) C151_=_C1449( C151 C1449 ) C151_=_C1582( C151 C1582 ) C151_=_C1609( C151 C1609 ) C151_=_C1630( C151 C1630 ) C151_=_C1659( C151 C1659 ) \nC151_=_C1731( C151 C1731 ) C151_=_C2447( C151 C2447 ) C151_=_C2448( C151 C2448 ) C151_=_C2449( C151 C2449 ) C151_=_C2450( C151 C2450 ) C151_=_C2451( C151 C2451 ) \nC151_=_C2452( C151 C2452 ) C151_=_C2453( C151 C2453 ) C151_=_C2454( C151 C2454 ) C151_=_C2455( C151 C2455 ) C151_=_C2456( C151 C2456 ) C151_=_C2457( C151 C2457 ) \nC151_=_C2458( C151 C2458 ) C151_=_C2459( C151 C2459 ) C151_=_C2460( C151 C2460 ) C151_=_C2461( C151 C2461 ) C151_=_C2462( C151 C2462 ) C151_=_C2463( C151 C2463 ) \nC151_=_C2464( C151 C2464 ) C151_=_C2465( C151 C2465 ) C151_=_C2466( C151 C2466 ) C166_=_C173( C166 C173 ) C166_=_C237( C166 C237 ) C166_=_C332( C166 C332 ) \nC166_=_C392( C166 C392 ) C166_=_C720( C166 C720 ) C166_=_C795( C166 C795 ) C166_=_C843( C166 C843 ) C166_=_C910( C166 C910 ) C166_=_C997( C166 C997 ) \nC166_=_C1051( C166 C1051 ) C166_=_C1797( C166 C1797 ) C166_=_C1799( C166 C1799 ) C166_=_C1800( C166 C1800 ) C166_=_C1802( C166 C1802 ) C166_=_C1803( C166 C1803 ) \nC166_=_C1804( C166 C1804 ) C166_=_C1806( C166 C1806 ) C166_=_C1807( C166 C1807 ) C166_=_C1808( C166 C1808 ) C166_=_C1809( C166 C1809 ) C173_=_C513( C173 C513 ) \nC173_=_C530( C173 C530 ) C173_=_C549( C173 C549 ) C173_=_C569( C173 C569 ) C173_=_C653( C173 C653 ) C173_=_C780( C173 C780 ) C173_=_C800( C173 C800 ) \nC173_=_C824( C173 C824 ) C173_=_C850( C173 C850 ) C173_=_C1169( C173 C1169 ) C173_=_C1186( C173 C1186 ) C173_=_C1205( C173 C1205 ) C173_=_C1225( C173 C1225 ) \nC173_=_C1310( C173 C1310 ) C173_=_C2020( C173 C2020 ) C173_=_C2022( C173 C2022 ) C173_=_C2023( C173 C2023 ) C173_=_C2024( C173 C2024 ) C173_=_C2025( C173 C2025 ) \nC173_=_C2026( C173 C2026 ) C173_=_C2027( C173 C2027 ) C173_=_C2028( C173 C2028 ) C173_=_C2029( C173 C2029 ) C173_=_C2030( C173 C2030 ) C173_=_C2031( C173 C2031 ) \nC173_=_C2033( C173 C2033 ) C173_=_C2034( C173 C2034 ) C173_=_C2035( C173 C2035 ) C173_=_C2036( C173 C2036 ) C173_=_C2037( C173 C2037 ) C173_=_C2038( C173 C2038 ) \nC186_=_C187( C186 C187 ) C186_=_C191( C186 C191 ) C186_=_C209( C186 C209 ) C186_=_C276( C186 C276 ) C186_=_C351( C186 C351 ) C186_=_C415( C186 C415 ) \nC186_=_C769( C186 C769 ) C186_=_C770( C186 C770 ) C186_=_C771( C186 C771 ) C186_=_C772( C186 C772 ) C186_=_C773( C186 C773 ) C186_=_C774( C186 C774 ) \nC186_=_C775( C186 C775 ) C186_=_C776( C186 C776 ) C186_=_C777( C186 C777 ) C186_=_C778( C186 C778 ) C186_=_C779( C186 C779 ) C186_=_C780( C186 C780 ) \nC186_=_C781( C186 C781 ) C186_=_C782( C186 C782 ) C186_=_C783( C186 C783 ) C186_=_C784( C186 C784 ) C186_=_C785( C186 C785 ) C186_=_C786( C186 C786 ) \nC186_=_C787( C186 C787</w:t>
      </w:r>
    </w:p>
    <w:p>
      <w:pPr>
        <w:pStyle w:val="PreformattedText"/>
        <w:bidi w:val="0"/>
        <w:spacing w:before="0" w:after="0"/>
        <w:jc w:val="left"/>
        <w:rPr/>
      </w:pPr>
      <w:r>
        <w:rPr/>
        <w:t xml:space="preserve"> </w:t>
      </w:r>
      <w:r>
        <w:rPr/>
        <w:t>) C187_=_C191( C187 C191 ) C187_=_C209( C187 C209 ) C187_=_C251( C187 C251 ) C187_=_C352( C187 C352 ) C187_=_C416( C187 C416 ) \nC187_=_C789( C187 C789 ) C187_=_C790( C187 C790 ) C187_=_C791( C187 C791 ) C187_=_C792( C187 C792 ) C187_=_C793( C187 C793 ) C187_=_C794( C187 C794 ) \nC187_=_C795( C187 C795 ) C187_=_C796( C187 C796 ) C187_=_C797( C187 C797 ) C187_=_C798( C187 C798 ) C187_=_C799( C187 C799 ) C187_=_C800( C187 C800 ) \nC187_=_C801( C187 C801 ) C187_=_C802( C187 C802 ) C187_=_C803( C187 C803 ) C187_=_C804( C187 C804 ) C187_=_C805( C187 C805 ) C187_=_C806( C187 C806 ) \nC187_=_C807( C187 C807 ) C191_=_C209( C191 C209 ) C191_=_C473( C191 C473 ) C191_=_C541( C191 C541 ) C191_=_C581( C191 C581 ) C191_=_C639( C191 C639 ) \nC191_=_C990( C191 C990 ) C191_=_C991( C191 C991 ) C191_=_C993( C191 C993 ) C191_=_C994( C191 C994 ) C191_=_C995( C191 C995 ) C191_=_C996( C191 C996 ) \nC191_=_C997( C191 C997 ) C191_=_C998( C191 C998 ) C191_=_C999( C191 C999 ) C191_=_C1000( C191 C1000 ) C191_=_C1001( C191 C1001 ) C191_=_C1002( C191 C1002 ) \nC191_=_C1003( C191 C1003 ) C191_=_C1004( C191 C1004 ) C191_=_C1005( C191 C1005 ) C191_=_C1006( C191 C1006 ) C191_=_C1007( C191 C1007 ) C191_=_C1008( C191 C1008 ) \nC191_=_C1009( C191 C1009 ) C191_=_C1010( C191 C1010 ) C191_=_C1011( C191 C1011 ) C209_=_C484( C209 C484 ) C209_=_C501( C209 C501 ) C209_=_C554( C209 C554 ) \nC209_=_C595( C209 C595 ) C209_=_C663( C209 C663 ) C209_=_C1424( C209 C1424 ) C209_=_C1449( C209 C1449 ) C209_=_C1582( C209 C1582 ) C209_=_C1609( C209 C1609 ) \nC209_=_C1630( C209 C1630 ) C209_=_C1659( C209 C1659 ) C209_=_C1731( C209 C1731 ) C209_=_C2447( C209 C2447 ) C209_=_C2448( C209 C2448 ) C209_=_C2449( C209 C2449 ) \nC209_=_C2450( C209 C2450 ) C209_=_C2451( C209 C2451 ) C209_=_C2452( C209 C2452 ) C209_=_C2453( C209 C2453 ) C209_=_C2454( C209 C2454 ) C209_=_C2455( C209 C2455 ) \nC209_=_C2456( C209 C2456 ) C209_=_C2457( C209 C2457 ) C209_=_C2458( C209 C2458 ) C209_=_C2459( C209 C2459 ) C209_=_C2460( C209 C2460 ) C209_=_C2461( C209 C2461 ) \nC209_=_C2462( C209 C2462 ) C209_=_C2463( C209 C2463 ) C209_=_C2464( C209 C2464 ) C209_=_C2465( C209 C2465 ) C209_=_C2466( C209 C2466 ) C237_=_C239( C237 C239 ) \nC237_=_C332( C237 C332 ) C237_=_C392( C237 C392 ) C237_=_C720( C237 C720 ) C237_=_C795( C237 C795 ) C237_=_C843( C237 C843 ) C237_=_C910( C237 C910 ) \nC237_=_C997( C237 C997 ) C237_=_C1051( C237 C1051 ) C237_=_C1797( C237 C1797 ) C237_=_C1799( C237 C1799 ) C237_=_C1800( C237 C1800 ) C237_=_C1802( C237 C1802 ) \nC237_=_C1803( C237 C1803 ) C237_=_C1804( C237 C1804 ) C237_=_C1806( C237 C1806 ) C237_=_C1807( C237 C1807 ) C237_=_C1808( C237 C1808 ) C237_=_C1809( C237 C1809 ) \nC239_=_C335( C239 C335 ) C239_=_C396( C239 C396 ) C239_=_C613( C239 C613 ) C239_=_C680( C239 C680 ) C239_=_C912( C239 C912 ) C239_=_C1000( C239 C1000 ) \nC239_=_C1055( C239 C1055 ) C239_=_C1269( C239 C1269 ) C239_=_C1339( C239 C1339 ) C239_=_C2057( C239 C2057 ) C239_=_C2059( C239 C2059 ) C239_=_C2060( C239 C2060 ) \nC239_=_C2061( C239 C2061 ) C239_=_C2062( C239 C2062 ) C239_=_C2063( C239 C2063 ) C239_=_C2064( C239 C2064 ) C239_=_C2065( C239 C2065 ) C239_=_C2066( C239 C2066 ) \nC239_=_C2067( C239 C2067 ) C251_=_C352( C251 C352 ) C251_=_C416( C251 C416 ) C251_=_C789( C251 C789 ) C251_=_C790( C251 C790 ) C251_=_C791( C251 C791 ) \nC251_=_C792( C251 C792 ) C251_=_C793( C251 C793 ) C251_=_C794( C251 C794 ) C251_=_C795( C251 C795 ) C251_=_C796( C251 C796 ) C251_=_C797( C251 C797 ) \nC251_=_C798( C251 C798 ) C251_=_C799( C251 C799 ) C251_=_C800( C251 C800 ) C251_=_C801( C251 C801 ) C251_=_C802( C251 C802 ) C251_=_C803( C251 C803 ) \nC251_=_C804( C251 C804 ) C251_=_C805( C251 C805 ) C251_=_C806( C251 C806 ) C251_=_C807( C251 C807 ) C276_=_C351( C276 C351 ) C276_=_C415( C276 C415 ) \nC276_=_C769( C276 C769 ) C276_=_C770( C276 C770 ) C276_=_C771( C276 C771 ) C276_=_C772( C276 C772 ) C276_=_C773( C276 C773 ) C276_=_C774( C276 C774 ) \nC276_=_C775( C276 C775 ) C276_=_C776( C276 C776 ) C276_=_C777( C276 C777 ) C276_=_C778( C276 C778 ) C276_=_C779( C276 C779 ) C276_=_C780( C276 C780 ) \nC276_=_C781( C276 C781 ) C276_=_C782( C276 C782 ) C276_=_C783( C276 C783 ) C276_=_C784( C276 C784 ) C276_=_C785( C276 C785 ) C276_=_C786( C276 C786 ) \nC276_=_C787( C276 C787 ) C332_=_C335( C332 C335 ) C332_=_C392( C332 C392 ) C332_=_C720( C332 C720 ) C332_=_C795( C332 C795 ) C332_=_C843( C332 C843 ) \nC332_=_C910( C332 C910 ) C332_=_C997( C332 C997 ) C332_=_C1051( C332 C1051 ) C332_=_C1797( C332 C1797 ) C332_=_C1799( C332 C1799 ) C332_=_C1800( C332 C1800 ) \nC332_=_C1802( C332 C1802 ) C332_=_C1803( C332 C1803 ) C332_=_C1804( C332 C1804 ) C332_=_C1806( C332 C1806 ) C332_=_C1807( C332 C1807 ) C332_=_C1808( C332 C1808 ) \nC332_=_C1809( C332 C1809 ) C335_=_C396( C335 C396 ) C335_=_C613( C335 C613 ) C335_=_C680( C335 C680 ) C335_=_C912( C335 C912 ) C335_=_C1000( C335 C1000 ) \nC335_=_C1055( C335 C1055 ) C335_=_C1269( C335 C1269 ) C335_=_C1339( C335 C1339 ) C335_=_C2057( C335 C2057 ) C335_=_C2059( C335 C2059 ) C335_=_C2060( C335 C2060 ) \nC335_=_C2061( C335 C2061 ) C335_=_C2062( C335 C2062 ) C335_=_C2063( C335 C2063 ) C335_=_C2064( C335 C2064 ) C335_=_C2065( C335 C2065 ) C335_=_C2066( C335 C2066 ) \nC335_=_C2067( C335 C2067 ) C351_=_C352( C351 C352 ) C351_=_C415( C351 C415 ) C351_=_C769( C351 C769 ) C351_=_C770( C351 C770 ) C351_=_C771( C351 C771 ) \nC351_=_C772( C351 C772 ) C351_=_C773( C351 C773 ) C351_=_C774( C351 C774 ) C351_=_C775( C351 C775 ) C351_=_C776( C351 C776 ) C351_=_C777( C351 C777 ) \nC351_=_C778( C351 C778 ) C351_=_C779( C351 C779 ) C351_=_C780( C351 C780 ) C351_=_C781( C351 C781 ) C351_=_C782( C351 C782 ) C351_=_C783( C351 C783 ) \nC351_=_C784( C351 C784 ) C351_=_C785( C351 C785 ) C351_=_C786( C351 C786 ) C351_=_C787( C351 C787 ) C352_=_C416( C352 C416 ) C352_=_C789( C352 C789 ) \nC352_=_C790( C352 C790 ) C352_=_C791( C352 C791 ) C352_=_C792( C352 C792 ) C352_=_C793( C352 C793 ) C352_=_C794( C352 C794 ) C352_=_C795( C352 C795 ) \nC352_=_C796( C352 C796 ) C352_=_C797( C352 C797 ) C352_=_C798( C352 C798 ) C352_=_C799( C352 C799 ) C352_=_C800( C352 C800 ) C352_=_C801( C352 C801 ) \nC352_=_C802( C352 C802 ) C352_=_C803( C352 C803 ) C352_=_C804( C352 C804 ) C352_=_C805( C352 C805 ) C352_=_C806( C352 C806 ) C352_=_C807( C352 C807 ) \nC392_=_C396( C392 C396 ) C392_=_C720( C392 C720 ) C392_=_C795( C392 C795 ) C392_=_C843( C392 C843 ) C392_=_C910( C392 C910 ) C392_=_C997( C392 C997 ) \nC392_=_C1051( C392 C1051 ) C392_=_C1797( C392 C1797 ) C392_=_C1799( C392 C1799 ) C392_=_C1800( C392 C1800 ) C392_=_C1802( C392 C1802 ) C392_=_C1803( C392 C1803 ) \nC392_=_C1804( C392 C1804 ) C392_=_C1806( C392 C1806 ) C392_=_C1807( C392 C1807 ) C392_=_C1808( C392 C1808 ) C392_=_C1809( C392 C1809 ) C396_=_C613( C396 C613 ) \nC396_=_C680( C396 C680 ) C396_=_C912( C396 C912 ) C396_=_C1000( C396 C1000 ) C396_=_C1055( C396 C1055 ) C396_=_C1269( C396 C1269 ) C396_=_C1339( C396 C1339 ) \nC396_=_C2057( C396 C2057 ) C396_=_C2059( C396 C2059 ) C396_=_C2060( C396 C2060 ) C396_=_C2061( C396 C2061 ) C396_=_C2062( C396 C2062 ) C396_=_C2063( C396 C2063 ) \nC396_=_C2064( C396 C2064 ) C396_=_C2065( C396 C2065 ) C396_=_C2066( C396 C2066 ) C396_=_C2067( C396 C2067 ) C415_=_C416( C415 C416 ) C415_=_C769( C415 C769 ) \nC415_=_C770( C415 C770 ) C415_=_C771( C415 C771 ) C415_=_C772( C415 C772 ) C415_=_C773( C415 C773 ) C415_=_C774( C415 C774 ) C415_=_C775( C415 C775 ) \nC415_=_C776( C415 C776 ) C415_=_C777( C415 C777 ) C415_=_C778( C415 C778 ) C415_=_C779( C415 C779 ) C415_=_C780( C415 C780 ) C415_=_C781( C415 C781 ) \nC415_=_C782( C415 C782 ) C415_=_C783( C415 C783 ) C415_=_C784( C415 C784 ) C415_=_C785( C415 C785 ) C415_=_C786( C415 C786 ) C415_=_C787( C415 C787 ) \nC416_=_C789( C416 C789 ) C416_=_C790( C416 C790 ) C416_=_C791( C416 C791 ) C416_=_C792( C416 C792 ) C416_=_C793( C416 C793 ) C416_=_C794( C416 C794 ) \nC416_=_C795( C416 C795 ) C416_=_C796( C416 C796 ) C416_=_C797( C416 C797 ) C416_=_C798( C416 C798 ) C416_=_C799( C416 C799 ) C416_=_C800( C416 C800 ) \nC416_=_C801( C416 C801 ) C416_=_C802( C416 C802 ) C416_=_C803( C416 C803 ) C416_=_C804( C416 C804 ) C416_=_C805( C416 C805 ) C416_=_C806( C416 C806 ) \nC416_=_C807( C416 C807 ) C473_=_C484( C473 C484 ) C473_=_C541( C473 C541 ) C473_=_C581( C473 C581 ) C473_=_C639( C473 C639 ) C473_=_C990( C473 C990 ) \nC473_=_C991( C473 C991 ) C473_=_C993( C473 C993 ) C473_=_C994( C473 C994 ) C473_=_C995( C473 C995 ) C473_=_C996( C473 C996 ) C473_=_C997( C473 C997 ) \nC473_=_C998( C473 C998 ) C473_=_C999( C473 C999 ) C473_=_C1000( C473 C1000 ) C473_=_C1001( C473 C1001 ) C473_=_C1002( C473 C1002 ) C473_=_C1003( C473 C1003 ) \nC473_=_C1004( C473 C1004 ) C473_=_C1005( C473 C1005 ) C473_=_C1006( C473 C1006 ) C473_=_C1007( C473 C1007 ) C473_=_C1008( C473 C1008 ) C473_=_C1009( C473 C1009 ) \nC473_=_C1010( C473 C1010 ) C473_=_C1011( C473 C1011 ) C484_=_C501( C484 C501 ) C484_=_C554( C484 C554 ) C484_=_C595( C484 C595 ) C484_=_C663( C484 C663 ) \nC484_=_C1424( C484 C1424 ) C484_=_C1449( C484 C1449 ) C484_=_C1582( C484 C1582 ) C484_=_C1609( C484 C1609 ) C484_=_C1630( C484 C1630 ) C484_=_C1659( C484 C1659 ) \nC484_=_C1731( C484 C1731 ) C484_=_C2447( C484 C2447 ) C484_=_C2448( C484 C2448 ) C484_=_C2449( C484 C2449 ) C484_=_C2450( C484 C2450 ) C484_=_C2451( C484 C2451 ) \nC484_=_C2452( C484 C2452 ) C484_=_C2453( C484 C2453 ) C484_=_C2454( C484 C2454 ) C484_=_C2455( C484 C2455 ) C484_=_C2456( C484 C2456 ) C484_=_C2457( C484 C2457 ) \nC484_=_C2458( C484 C2458 ) C484_=_C2459( C484 C2459 ) C484_=_C2460( C484 C2460 ) C484_=_C2461( C484 C2461 ) C484_=_C2462( C484 C2462 ) C484_=_C2463( C484 C2463 ) \nC484_=_C2464( C484 C2464 ) C484_=_C2465( C484 C2465 ) C484_=_C2466( C484 C2466 ) C501_=_C554( C501 C554 ) C501_=_C595( C501 C595 ) C501_=_C663( C501 C663 ) \nC501_=_C1424( C501 C1424 ) C501_=_C1449( C501 C1449 ) C501_=_C1582( C501 C1582 ) C501_=_C1609( C501 C1609 ) C501_=_C1630( C501 C1630 ) C501_=_C1659( C501 C1659 ) \nC501_=_C1731( C501 C1731 ) C501_=_C2447(</w:t>
      </w:r>
    </w:p>
    <w:p>
      <w:pPr>
        <w:pStyle w:val="PreformattedText"/>
        <w:bidi w:val="0"/>
        <w:spacing w:before="0" w:after="0"/>
        <w:jc w:val="left"/>
        <w:rPr/>
      </w:pPr>
      <w:r>
        <w:rPr/>
        <w:t xml:space="preserve"> </w:t>
      </w:r>
      <w:r>
        <w:rPr/>
        <w:t>C501 C2447 ) C501_=_C2448( C501 C2448 ) C501_=_C2449( C501 C2449 ) C501_=_C2450( C501 C2450 ) C501_=_C2451( C501 C2451 ) \nC501_=_C2452( C501 C2452 ) C501_=_C2453( C501 C2453 ) C501_=_C2454( C501 C2454 ) C501_=_C2455( C501 C2455 ) C501_=_C2456( C501 C2456 ) C501_=_C2457( C501 C2457 ) \nC501_=_C2458( C501 C2458 ) C501_=_C2459( C501 C2459 ) C501_=_C2460( C501 C2460 ) C501_=_C2461( C501 C2461 ) C501_=_C2462( C501 C2462 ) C501_=_C2463( C501 C2463 ) \nC501_=_C2464( C501 C2464 ) C501_=_C2465( C501 C2465 ) C501_=_C2466( C501 C2466 ) C513_=_C530( C513 C530 ) C513_=_C549( C513 C549 ) C513_=_C569( C513 C569 ) \nC513_=_C653( C513 C653 ) C513_=_C780( C513 C780 ) C513_=_C800( C513 C800 ) C513_=_C824( C513 C824 ) C513_=_C850( C513 C850 ) C513_=_C1169( C513 C1169 ) \nC513_=_C1186( C513 C1186 ) C513_=_C1205( C513 C1205 ) C513_=_C1225( C513 C1225 ) C513_=_C1310( C513 C1310 ) C513_=_C2020( C513 C2020 ) C513_=_C2022( C513 C2022 ) \nC513_=_C2023( C513 C2023 ) C513_=_C2024( C513 C2024 ) C513_=_C2025( C513 C2025 ) C513_=_C2026( C513 C2026 ) C513_=_C2027( C513 C2027 ) C513_=_C2028( C513 C2028 ) \nC513_=_C2029( C513 C2029 ) C513_=_C2030( C513 C2030 ) C513_=_C2031( C513 C2031 ) C513_=_C2033( C513 C2033 ) C513_=_C2034( C513 C2034 ) C513_=_C2035( C513 C2035 ) \nC513_=_C2036( C513 C2036 ) C513_=_C2037( C513 C2037 ) C513_=_C2038( C513 C2038 ) C530_=_C549( C530 C549 ) C530_=_C569( C530 C569 ) C530_=_C653( C530 C653 ) \nC530_=_C780( C530 C780 ) C530_=_C800( C530 C800 ) C530_=_C824( C530 C824 ) C530_=_C850( C530 C850 ) C530_=_C1169( C530 C1169 ) C530_=_C1186( C530 C1186 ) \nC530_=_C1205( C530 C1205 ) C530_=_C1225( C530 C1225 ) C530_=_C1310( C530 C1310 ) C530_=_C2020( C530 C2020 ) C530_=_C2022( C530 C2022 ) C530_=_C2023( C530 C2023 ) \nC530_=_C2024( C530 C2024 ) C530_=_C2025( C530 C2025 ) C530_=_C2026( C530 C2026 ) C530_=_C2027( C530 C2027 ) C530_=_C2028( C530 C2028 ) C530_=_C2029( C530 C2029 ) \nC530_=_C2030( C530 C2030 ) C530_=_C2031( C530 C2031 ) C530_=_C2033( C530 C2033 ) C530_=_C2034( C530 C2034 ) C530_=_C2035( C530 C2035 ) C530_=_C2036( C530 C2036 ) \nC530_=_C2037( C530 C2037 ) C530_=_C2038( C530 C2038 ) C541_=_C549( C541 C549 ) C541_=_C554( C541 C554 ) C541_=_C581( C541 C581 ) C541_=_C639( C541 C639 ) \nC541_=_C990( C541 C990 ) C541_=_C991( C541 C991 ) C541_=_C993( C541 C993 ) C541_=_C994( C541 C994 ) C541_=_C995( C541 C995 ) C541_=_C996( C541 C996 ) \nC541_=_C997( C541 C997 ) C541_=_C998( C541 C998 ) C541_=_C999( C541 C999 ) C541_=_C1000( C541 C1000 ) C541_=_C1001( C541 C1001 ) C541_=_C1002( C541 C1002 ) \nC541_=_C1003( C541 C1003 ) C541_=_C1004( C541 C1004 ) C541_=_C1005( C541 C1005 ) C541_=_C1006( C541 C1006 ) C541_=_C1007( C541 C1007 ) C541_=_C1008( C541 C1008 ) \nC541_=_C1009( C541 C1009 ) C541_=_C1010( C541 C1010 ) C541_=_C1011( C541 C1011 ) C549_=_C554( C549 C554 ) C549_=_C569( C549 C569 ) C549_=_C653( C549 C653 ) \nC549_=_C780( C549 C780 ) C549_=_C800( C549 C800 ) C549_=_C824( C549 C824 ) C549_=_C850( C549 C850 ) C549_=_C1169( C549 C1169 ) C549_=_C1186( C549 C1186 ) \nC549_=_C1205( C549 C1205 ) C549_=_C1225( C549 C1225 ) C549_=_C1310( C549 C1310 ) C549_=_C2020( C549 C2020 ) C549_=_C2022( C549 C2022 ) C549_=_C2023( C549 C2023 ) \nC549_=_C2024( C549 C2024 ) C549_=_C2025( C549 C2025 ) C549_=_C2026( C549 C2026 ) C549_=_C2027( C549 C2027 ) C549_=_C2028( C549 C2028 ) C549_=_C2029( C549 C2029 ) \nC549_=_C2030( C549 C2030 ) C549_=_C2031( C549 C2031 ) C549_=_C2033( C549 C2033 ) C549_=_C2034( C549 C2034 ) C549_=_C2035( C549 C2035 ) C549_=_C2036( C549 C2036 ) \nC549_=_C2037( C549 C2037 ) C549_=_C2038( C549 C2038 ) C554_=_C595( C554 C595 ) C554_=_C663( C554 C663 ) C554_=_C1424( C554 C1424 ) C554_=_C1449( C554 C1449 ) \nC554_=_C1582( C554 C1582 ) C554_=_C1609( C554 C1609 ) C554_=_C1630( C554 C1630 ) C554_=_C1659( C554 C1659 ) C554_=_C1731( C554 C1731 ) C554_=_C2447( C554 C2447 ) \nC554_=_C2448( C554 C2448 ) C554_=_C2449( C554 C2449 ) C554_=_C2450( C554 C2450 ) C554_=_C2451( C554 C2451 ) C554_=_C2452( C554 C2452 ) C554_=_C2453( C554 C2453 ) \nC554_=_C2454( C554 C2454 ) C554_=_C2455( C554 C2455 ) C554_=_C2456( C554 C2456 ) C554_=_C2457( C554 C2457 ) C554_=_C2458( C554 C2458 ) C554_=_C2459( C554 C2459 ) \nC554_=_C2460( C554 C2460 ) C554_=_C2461( C554 C2461 ) C554_=_C2462( C554 C2462 ) C554_=_C2463( C554 C2463 ) C554_=_C2464( C554 C2464 ) C554_=_C2465( C554 C2465 ) \nC554_=_C2466( C554 C2466 ) C569_=_C653( C569 C653 ) C569_=_C780( C569 C780 ) C569_=_C800( C569 C800 ) C569_=_C824( C569 C824 ) C569_=_C850( C569 C850 ) \nC569_=_C1169( C569 C1169 ) C569_=_C1186( C569 C1186 ) C569_=_C1205( C569 C1205 ) C569_=_C1225( C569 C1225 ) C569_=_C1310( C569 C1310 ) C569_=_C2020( C569 C2020 ) \nC569_=_C2022( C569 C2022 ) C569_=_C2023( C569 C2023 ) C569_=_C2024( C569 C2024 ) C569_=_C2025( C569 C2025 ) C569_=_C2026( C569 C2026 ) C569_=_C2027( C569 C2027 ) \nC569_=_C2028( C569 C2028 ) C569_=_C2029( C569 C2029 ) C569_=_C2030( C569 C2030 ) C569_=_C2031( C569 C2031 ) C569_=_C2033( C569 C2033 ) C569_=_C2034( C569 C2034 ) \nC569_=_C2035( C569 C2035 ) C569_=_C2036( C569 C2036 ) C569_=_C2037( C569 C2037 ) C569_=_C2038( C569 C2038 ) C581_=_C595( C581 C595 ) C581_=_C639( C581 C639 ) \nC581_=_C990( C581 C990 ) C581_=_C991( C581 C991 ) C581_=_C993( C581 C993 ) C581_=_C994( C581 C994 ) C581_=_C995( C581 C995 ) C581_=_C996( C581 C996 ) \nC581_=_C997( C581 C997 ) C581_=_C998( C581 C998 ) C581_=_C999( C581 C999 ) C581_=_C1000( C581 C1000 ) C581_=_C1001( C581 C1001 ) C581_=_C1002( C581 C1002 ) \nC581_=_C1003( C581 C1003 ) C581_=_C1004( C581 C1004 ) C581_=_C1005( C581 C1005 ) C581_=_C1006( C581 C1006 ) C581_=_C1007( C581 C1007 ) C581_=_C1008( C581 C1008 ) \nC581_=_C1009( C581 C1009 ) C581_=_C1010( C581 C1010 ) C581_=_C1011( C581 C1011 ) C595_=_C663( C595 C663 ) C595_=_C1424( C595 C1424 ) C595_=_C1449( C595 C1449 ) \nC595_=_C1582( C595 C1582 ) C595_=_C1609( C595 C1609 ) C595_=_C1630( C595 C1630 ) C595_=_C1659( C595 C1659 ) C595_=_C1731( C595 C1731 ) C595_=_C2447( C595 C2447 ) \nC595_=_C2448( C595 C2448 ) C595_=_C2449( C595 C2449 ) C595_=_C2450( C595 C2450 ) C595_=_C2451( C595 C2451 ) C595_=_C2452( C595 C2452 ) C595_=_C2453( C595 C2453 ) \nC595_=_C2454( C595 C2454 ) C595_=_C2455( C595 C2455 ) C595_=_C2456( C595 C2456 ) C595_=_C2457( C595 C2457 ) C595_=_C2458( C595 C2458 ) C595_=_C2459( C595 C2459 ) \nC595_=_C2460( C595 C2460 ) C595_=_C2461( C595 C2461 ) C595_=_C2462( C595 C2462 ) C595_=_C2463( C595 C2463 ) C595_=_C2464( C595 C2464 ) C595_=_C2465( C595 C2465 ) \nC595_=_C2466( C595 C2466 ) C613_=_C680( C613 C680 ) C613_=_C912( C613 C912 ) C613_=_C1000( C613 C1000 ) C613_=_C1055( C613 C1055 ) C613_=_C1269( C613 C1269 ) \nC613_=_C1339( C613 C1339 ) C613_=_C2057( C613 C2057 ) C613_=_C2059( C613 C2059 ) C613_=_C2060( C613 C2060 ) C613_=_C2061( C613 C2061 ) C613_=_C2062( C613 C2062 ) \nC613_=_C2063( C613 C2063 ) C613_=_C2064( C613 C2064 ) C613_=_C2065( C613 C2065 ) C613_=_C2066( C613 C2066 ) C613_=_C2067( C613 C2067 ) C639_=_C653( C639 C653 ) \nC639_=_C663( C639 C663 ) C639_=_C990( C639 C990 ) C639_=_C991( C639 C991 ) C639_=_C993( C639 C993 ) C639_=_C994( C639 C994 ) C639_=_C995( C639 C995 ) \nC639_=_C996( C639 C996 ) C639_=_C997( C639 C997 ) C639_=_C998( C639 C998 ) C639_=_C999( C639 C999 ) C639_=_C1000( C639 C1000 ) C639_=_C1001( C639 C1001 ) \nC639_=_C1002( C639 C1002 ) C639_=_C1003( C639 C1003 ) C639_=_C1004( C639 C1004 ) C639_=_C1005( C639 C1005 ) C639_=_C1006( C639 C1006 ) C639_=_C1007( C639 C1007 ) \nC639_=_C1008( C639 C1008 ) C639_=_C1009( C639 C1009 ) C639_=_C1010( C639 C1010 ) C639_=_C1011( C639 C1011 ) C653_=_C663( C653 C663 ) C653_=_C780( C653 C780 ) \nC653_=_C800( C653 C800 ) C653_=_C824( C653 C824 ) C653_=_C850( C653 C850 ) C653_=_C1169( C653 C1169 ) C653_=_C1186( C653 C1186 ) C653_=_C1205( C653 C1205 ) \nC653_=_C1225( C653 C1225 ) C653_=_C1310( C653 C1310 ) C653_=_C2020( C653 C2020 ) C653_=_C2022( C653 C2022 ) C653_=_C2023( C653 C2023 ) C653_=_C2024( C653 C2024 ) \nC653_=_C2025( C653 C2025 ) C653_=_C2026( C653 C2026 ) C653_=_C2027( C653 C2027 ) C653_=_C2028( C653 C2028 ) C653_=_C2029( C653 C2029 ) C653_=_C2030( C653 C2030 ) \nC653_=_C2031( C653 C2031 ) C653_=_C2033( C653 C2033 ) C653_=_C2034( C653 C2034 ) C653_=_C2035( C653 C2035 ) C653_=_C2036( C653 C2036 ) C653_=_C2037( C653 C2037 ) \nC653_=_C2038( C653 C2038 ) C663_=_C1424( C663 C1424 ) C663_=_C1449( C663 C1449 ) C663_=_C1582( C663 C1582 ) C663_=_C1609( C663 C1609 ) C663_=_C1630( C663 C1630 ) \nC663_=_C1659( C663 C1659 ) C663_=_C1731( C663 C1731 ) C663_=_C2447( C663 C2447 ) C663_=_C2448( C663 C2448 ) C663_=_C2449( C663 C2449 ) C663_=_C2450( C663 C2450 ) \nC663_=_C2451( C663 C2451 ) C663_=_C2452( C663 C2452 ) C663_=_C2453( C663 C2453 ) C663_=_C2454( C663 C2454 ) C663_=_C2455( C663 C2455 ) C663_=_C2456( C663 C2456 ) \nC663_=_C2457( C663 C2457 ) C663_=_C2458( C663 C2458 ) C663_=_C2459( C663 C2459 ) C663_=_C2460( C663 C2460 ) C663_=_C2461( C663 C2461 ) C663_=_C2462( C663 C2462 ) \nC663_=_C2463( C663 C2463 ) C663_=_C2464( C663 C2464 ) C663_=_C2465( C663 C2465 ) C663_=_C2466( C663 C2466 ) C680_=_C912( C680 C912 ) C680_=_C1000( C680 C1000 ) \nC680_=_C1055( C680 C1055 ) C680_=_C1269( C680 C1269 ) C680_=_C1339( C680 C1339 ) C680_=_C2057( C680 C2057 ) C680_=_C2059( C680 C2059 ) C680_=_C2060( C680 C2060 ) \nC680_=_C2061( C680 C2061 ) C680_=_C2062( C680 C2062 ) C680_=_C2063( C680 C2063 ) C680_=_C2064( C680 C2064 ) C680_=_C2065( C680 C2065 ) C680_=_C2066( C680 C2066 ) \nC680_=_C2067( C680 C2067 ) C701_=_C835( C701 C835 ) C701_=_C887( C701 C887 ) C701_=_C966( C701 C966 ) C701_=_C1042( C701 C1042 ) C701_=_C1386( C701 C1386 ) \nC701_=_C1387( C701 C1387 ) C701_=_C1388( C701 C1388 ) C701_=_C1389( C701 C1389 ) C701_=_C1390( C701 C1390 ) C701_=_C1391( C701 C1391 ) C701_=_C1392( C701 C1392 ) \nC701_=_C1394( C701 C1394 ) C701_=_C1395( C701 C1395 ) C715_=_C720( C715 C720 ) C715_=_C834( C715 C834 ) C715_=_C904( C715 C904 ) C715_=_C1041( C715 C1041 ) \nC715_=_C1376( C715 C1376 ) C715_=_C1377( C715 C1377 ) C715_=_C1378( C715 C1378 ) C715_=_C1379(</w:t>
      </w:r>
    </w:p>
    <w:p>
      <w:pPr>
        <w:pStyle w:val="PreformattedText"/>
        <w:bidi w:val="0"/>
        <w:spacing w:before="0" w:after="0"/>
        <w:jc w:val="left"/>
        <w:rPr/>
      </w:pPr>
      <w:r>
        <w:rPr/>
        <w:t xml:space="preserve"> </w:t>
      </w:r>
      <w:r>
        <w:rPr/>
        <w:t>C715 C1379 ) C715_=_C1380( C715 C1380 ) C715_=_C1381( C715 C1381 ) \nC715_=_C1382( C715 C1382 ) C715_=_C1384( C715 C1384 ) C715_=_C1385( C715 C1385 ) C720_=_C795( C720 C795 ) C720_=_C843( C720 C843 ) C720_=_C910( C720 C910 ) \nC720_=_C997( C720 C997 ) C720_=_C1051( C720 C1051 ) C720_=_C1797( C720 C1797 ) C720_=_C1799( C720 C1799 ) C720_=_C1800( C720 C1800 ) C720_=_C1802( C720 C1802 ) \nC720_=_C1803( C720 C1803 ) C720_=_C1804( C720 C1804 ) C720_=_C1806( C720 C1806 ) C720_=_C1807( C720 C1807 ) C720_=_C1808( C720 C1808 ) C720_=_C1809( C720 C1809 ) \nC769_=_C770( C769 C770 ) C769_=_C771( C769 C771 ) C769_=_C772( C769 C772 ) C769_=_C773( C769 C773 ) C769_=_C774( C769 C774 ) C769_=_C775( C769 C775 ) \nC769_=_C776( C769 C776 ) C769_=_C777( C769 C777 ) C769_=_C778( C769 C778 ) C769_=_C779( C769 C779 ) C769_=_C780( C769 C780 ) C769_=_C781( C769 C781 ) \nC769_=_C782( C769 C782 ) C769_=_C783( C769 C783 ) C769_=_C784( C769 C784 ) C769_=_C785( C769 C785 ) C769_=_C786( C769 C786 ) C769_=_C787( C769 C787 ) \nC769_=_C789( C769 C789 ) C769_=_C990( C769 C990 ) C769_=_C1424( C769 C1424 ) C770_=_C771( C770 C771 ) C770_=_C772( C770 C772 ) C770_=_C773( C770 C773 ) \nC770_=_C774( C770 C774 ) C770_=_C775( C770 C775 ) C770_=_C776( C770 C776 ) C770_=_C777( C770 C777 ) C770_=_C778( C770 C778 ) C770_=_C779( C770 C779 ) \nC770_=_C780( C770 C780 ) C770_=_C781( C770 C781 ) C770_=_C782( C770 C782 ) C770_=_C783( C770 C783 ) C770_=_C784( C770 C784 ) C770_=_C785( C770 C785 ) \nC770_=_C786( C770 C786 ) C770_=_C787( C770 C787 ) C770_=_C790( C770 C790 ) C770_=_C991( C770 C991 ) C770_=_C1449( C770 C1449 ) C771_=_C772( C771 C772 ) \nC771_=_C773( C771 C773 ) C771_=_C774( C771 C774 ) C771_=_C775( C771 C775 ) C771_=_C776( C771 C776 ) C771_=_C777( C771 C777 ) C771_=_C778( C771 C778 ) \nC771_=_C779( C771 C779 ) C771_=_C780( C771 C780 ) C771_=_C781( C771 C781 ) C771_=_C782( C771 C782 ) C771_=_C783( C771 C783 ) C771_=_C784( C771 C784 ) \nC771_=_C785( C771 C785 ) C771_=_C786( C771 C786 ) C771_=_C787( C771 C787 ) C772_=_C773( C772 C773 ) C772_=_C774( C772 C774 ) C772_=_C775( C772 C775 ) \nC772_=_C776( C772 C776 ) C772_=_C777( C772 C777 ) C772_=_C778( C772 C778 ) C772_=_C779( C772 C779 ) C772_=_C780( C772 C780 ) C772_=_C781( C772 C781 ) \nC772_=_C782( C772 C782 ) C772_=_C783( C772 C783 ) C772_=_C784( C772 C784 ) C772_=_C785( C772 C785 ) C772_=_C786( C772 C786 ) C772_=_C787( C772 C787 ) \nC772_=_C792( C772 C792 ) C773_=_C774( C773 C774 ) C773_=_C775( C773 C775 ) C773_=_C776( C773 C776 ) C773_=_C777( C773 C777 ) C773_=_C778( C773 C778 ) \nC773_=_C779( C773 C779 ) C773_=_C780( C773 C780 ) C773_=_C781( C773 C781 ) C773_=_C782( C773 C782 ) C773_=_C783( C773 C783 ) C773_=_C784( C773 C784 ) \nC773_=_C785( C773 C785 ) C773_=_C786( C773 C786 ) C773_=_C787( C773 C787 ) C773_=_C793( C773 C793 ) C774_=_C775( C774 C775 ) C774_=_C776( C774 C776 ) \nC774_=_C777( C774 C777 ) C774_=_C778( C774 C778 ) C774_=_C779( C774 C779 ) C774_=_C780( C774 C780 ) C774_=_C781( C774 C781 ) C774_=_C782( C774 C782 ) \nC774_=_C783( C774 C783 ) C774_=_C784( C774 C784 ) C774_=_C785( C774 C785 ) C774_=_C786( C774 C786 ) C774_=_C787( C774 C787 ) C774_=_C794( C774 C794 ) \nC774_=_C996( C774 C996 ) C774_=_C1731( C774 C1731 ) C775_=_C776( C775 C776 ) C775_=_C777( C775 C777 ) C775_=_C778( C775 C778 ) C775_=_C779( C775 C779 ) \nC775_=_C780( C775 C780 ) C775_=_C781( C775 C781 ) C775_=_C782( C775 C782 ) C775_=_C783( C775 C783 ) C775_=_C784( C775 C784 ) C775_=_C785( C775 C785 ) \nC775_=_C786( C775 C786 ) C775_=_C787( C775 C787 ) C775_=_C1818( C775 C1818 ) C776_=_C777( C776 C777 ) C776_=_C778( C776 C778 ) C776_=_C779( C776 C779 ) \nC776_=_C780( C776 C780 ) C776_=_C781( C776 C781 ) C776_=_C782( C776 C782 ) C776_=_C783( C776 C783 ) C776_=_C784( C776 C784 ) C776_=_C785( C776 C785 ) \nC776_=_C786( C776 C786 ) C776_=_C787( C776 C787 ) C776_=_C796( C776 C796 ) C776_=_C998( C776 C998 ) C776_=_C1850( C776 C1850 ) C776_=_C1854( C776 C1854 ) \nC776_=_C1859( C776 C1859 ) C777_=_C778( C777 C778 ) C777_=_C779( C777 C779 ) C777_=_C780( C777 C780 ) C777_=_C781( C777 C781 ) C777_=_C782( C777 C782 ) \nC777_=_C783( C777 C783 ) C777_=_C784( C777 C784 ) C777_=_C785( C777 C785 ) C777_=_C786( C777 C786 ) C777_=_C787( C777 C787 ) C777_=_C797( C777 C797 ) \nC777_=_C999( C777 C999 ) C777_=_C1884( C777 C1884 ) C777_=_C1888( C777 C1888 ) C777_=_C1894( C777 C1894 ) C778_=_C779( C778 C779 ) C778_=_C780( C778 C780 ) \nC778_=_C781( C778 C781 ) C778_=_C782( C778 C782 ) C778_=_C783( C778 C783 ) C778_=_C784( C778 C784 ) C778_=_C785( C778 C785 ) C778_=_C786( C778 C786 ) \nC778_=_C787( C778 C787 ) C778_=_C1946( C778 C1946 ) C779_=_C780( C779 C780 ) C779_=_C781( C779 C781 ) C779_=_C782( C779 C782 ) C779_=_C783( C779 C783 ) \nC779_=_C784( C779 C784 ) C779_=_C785( C779 C785 ) C779_=_C786( C779 C786 ) C779_=_C787( C779 C787 ) C779_=_C799( C779 C799 ) C779_=_C1983( C779 C1983 ) \nC779_=_C1993( C779 C1993 ) C780_=_C781( C780 C781 ) C780_=_C782( C780 C782 ) C780_=_C783( C780 C783 ) C780_=_C784( C780 C784 ) C780_=_C785( C780 C785 ) \nC780_=_C786( C780 C786 ) C780_=_C787( C780 C787 ) C780_=_C800( C780 C800 ) C780_=_C824( C780 C824 ) C780_=_C850( C780 C850 ) C780_=_C1169( C780 C1169 ) \nC780_=_C1186( C780 C1186 ) C780_=_C1205( C780 C1205 ) C780_=_C1225( C780 C1225 ) C780_=_C1310( C780 C1310 ) C780_=_C2020( C780 C2020 ) C780_=_C2022( C780 C2022 ) \nC780_=_C2023( C780 C2023 ) C780_=_C2024( C780 C2024 ) C780_=_C2025( C780 C2025 ) C780_=_C2026( C780 C2026 ) C780_=_C2027( C780 C2027 ) C780_=_C2028( C780 C2028 ) \nC780_=_C2029( C780 C2029 ) C780_=_C2030( C780 C2030 ) C780_=_C2031( C780 C2031 ) C780_=_C2033( C780 C2033 ) C780_=_C2034( C780 C2034 ) C780_=_C2035( C780 C2035 ) \nC780_=_C2036( C780 C2036 ) C780_=_C2037( C780 C2037 ) C780_=_C2038( C780 C2038 ) C781_=_C782( C781 C782 ) C781_=_C783( C781 C783 ) C781_=_C784( C781 C784 ) \nC781_=_C785( C781 C785 ) C781_=_C786( C781 C786 ) C781_=_C787( C781 C787 ) C781_=_C2694( C781 C2694 ) C782_=_C783( C782 C783 ) C782_=_C784( C782 C784 ) \nC782_=_C785( C782 C785 ) C782_=_C786( C782 C786 ) C782_=_C787( C782 C787 ) C782_=_C802( C782 C802 ) C782_=_C853( C782 C853 ) C782_=_C879( C782 C879 ) \nC782_=_C982( C782 C982 ) C782_=_C1005( C782 C1005 ) C782_=_C1062( C782 C1062 ) C782_=_C1091( C782 C1091 ) C782_=_C1688( C782 C1688 ) C782_=_C1753( C782 C1753 ) \nC782_=_C2719( C782 C2719 ) C782_=_C2720( C782 C2720 ) C782_=_C2722( C782 C2722 ) C782_=_C2723( C782 C2723 ) C782_=_C2724( C782 C2724 ) C782_=_C2725( C782 C2725 ) \nC782_=_C2726( C782 C2726 ) C782_=_C2727( C782 C2727 ) C782_=_C2728( C782 C2728 ) C782_=_C2729( C782 C2729 ) C783_=_C784( C783 C784 ) C783_=_C785( C783 C785 ) \nC783_=_C786( C783 C786 ) C783_=_C787( C783 C787 ) C783_=_C803( C783 C803 ) C783_=_C1006( C783 C1006 ) C783_=_C2744( C783 C2744 ) C784_=_C785( C784 C785 ) \nC784_=_C786( C784 C786 ) C784_=_C787( C784 C787 ) C784_=_C2780( C784 C2780 ) C785_=_C786( C785 C786 ) C785_=_C787( C785 C787 ) C785_=_C805( C785 C805 ) \nC785_=_C2810( C785 C2810 ) C786_=_C787( C786 C787 ) C786_=_C806( C786 C806 ) C786_=_C2835( C786 C2835 ) C787_=_C807( C787 C807 ) C787_=_C1011( C787 C1011 ) \nC787_=_C2999( C787 C2999 ) C789_=_C790( C789 C790 ) C789_=_C791( C789 C791 ) C789_=_C792( C789 C792 ) C789_=_C793( C789 C793 ) C789_=_C794( C789 C794 ) \nC789_=_C795( C789 C795 ) C789_=_C796( C789 C796 ) C789_=_C797( C789 C797 ) C789_=_C798( C789 C798 ) C789_=_C799( C789 C799 ) C789_=_C800( C789 C800 ) \nC789_=_C801( C789 C801 ) C789_=_C802( C789 C802 ) C789_=_C803( C789 C803 ) C789_=_C804( C789 C804 ) C789_=_C805( C789 C805 ) C789_=_C806( C789 C806 ) \nC789_=_C807( C789 C807 ) C789_=_C990( C789 C990 ) C789_=_C1424( C789 C1424 ) C790_=_C791( C790 C791 ) C790_=_C792( C790 C792 ) C790_=_C793( C790 C793 ) \nC790_=_C794( C790 C794 ) C790_=_C795( C790 C795 ) C790_=_C796( C790 C796 ) C790_=_C797( C790 C797 ) C790_=_C798( C790 C798 ) C790_=_C799( C790 C799 ) \nC790_=_C800( C790 C800 ) C790_=_C801( C790 C801 ) C790_=_C802( C790 C802 ) C790_=_C803( C790 C803 ) C790_=_C804( C790 C804 ) C790_=_C805( C790 C805 ) \nC790_=_C806( C790 C806 ) C790_=_C807( C790 C807 ) C790_=_C991( C790 C991 ) C790_=_C1449( C790 C1449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05( C791 C805 ) \nC791_=_C806( C791 C806 ) C791_=_C807( C791 C807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996( C794 C996 ) C794_=_C1731( C794 C1731 ) C795_=_C796( C795 C796 ) C795_=_C797( C795 C797 ) \nC795_=_C798( C795 C798 ) C795_=_C799( C795 C799 ) C795_=_C800( C795 C800 ) C795_=_C801( C795 C801 ) C795_=_C802( C795 C802 ) C795_=_C803( C795 C803 ) \nC795_=_C804( C795 C804 ) C795_=_C805( C795 C805 ) C795_=_C806( C795 C806 ) C795_=_C807( C795 C807 ) C795_=_C843(</w:t>
      </w:r>
    </w:p>
    <w:p>
      <w:pPr>
        <w:pStyle w:val="PreformattedText"/>
        <w:bidi w:val="0"/>
        <w:spacing w:before="0" w:after="0"/>
        <w:jc w:val="left"/>
        <w:rPr/>
      </w:pPr>
      <w:r>
        <w:rPr/>
        <w:t xml:space="preserve"> </w:t>
      </w:r>
      <w:r>
        <w:rPr/>
        <w:t>C795 C843 ) C795_=_C910( C795 C910 ) \nC795_=_C997( C795 C997 ) C795_=_C1051( C795 C1051 ) C795_=_C1797( C795 C1797 ) C795_=_C1799( C795 C1799 ) C795_=_C1800( C795 C1800 ) C795_=_C1802( C795 C1802 ) \nC795_=_C1803( C795 C1803 ) C795_=_C1804( C795 C1804 ) C795_=_C1806( C795 C1806 ) C795_=_C1807( C795 C1807 ) C795_=_C1808( C795 C1808 ) C795_=_C1809( C795 C1809 ) \nC796_=_C797( C796 C797 ) C796_=_C798( C796 C798 ) C796_=_C799( C796 C799 ) C796_=_C800( C796 C800 ) C796_=_C801( C796 C801 ) C796_=_C802( C796 C802 ) \nC796_=_C803( C796 C803 ) C796_=_C804( C796 C804 ) C796_=_C805( C796 C805 ) C796_=_C806( C796 C806 ) C796_=_C807( C796 C807 ) C796_=_C998( C796 C998 ) \nC796_=_C1850( C796 C1850 ) C796_=_C1854( C796 C1854 ) C796_=_C1859( C796 C1859 ) C797_=_C798( C797 C798 ) C797_=_C799( C797 C799 ) C797_=_C800( C797 C800 ) \nC797_=_C801( C797 C801 ) C797_=_C802( C797 C802 ) C797_=_C803( C797 C803 ) C797_=_C804( C797 C804 ) C797_=_C805( C797 C805 ) C797_=_C806( C797 C806 ) \nC797_=_C807( C797 C807 ) C797_=_C999( C797 C999 ) C797_=_C1884( C797 C1884 ) C797_=_C1888( C797 C1888 ) C797_=_C1894( C797 C1894 ) C798_=_C799( C798 C799 ) \nC798_=_C800( C798 C800 ) C798_=_C801( C798 C801 ) C798_=_C802( C798 C802 ) C798_=_C803( C798 C803 ) C798_=_C804( C798 C804 ) C798_=_C805( C798 C805 ) \nC798_=_C806( C798 C806 ) C798_=_C807( C798 C807 ) C798_=_C1923( C798 C1923 ) C798_=_C1931( C798 C1931 ) C799_=_C800( C799 C800 ) C799_=_C801( C799 C801 ) \nC799_=_C802( C799 C802 ) C799_=_C803( C799 C803 ) C799_=_C804( C799 C804 ) C799_=_C805( C799 C805 ) C799_=_C806( C799 C806 ) C799_=_C807( C799 C807 ) \nC799_=_C1983( C799 C1983 ) C799_=_C1993( C799 C1993 ) C800_=_C801( C800 C801 ) C800_=_C802( C800 C802 ) C800_=_C803( C800 C803 ) C800_=_C804( C800 C804 ) \nC800_=_C805( C800 C805 ) C800_=_C806( C800 C806 ) C800_=_C807( C800 C807 ) C800_=_C824( C800 C824 ) C800_=_C850( C800 C850 ) C800_=_C1169( C800 C1169 ) \nC800_=_C1186( C800 C1186 ) C800_=_C1205( C800 C1205 ) C800_=_C1225( C800 C1225 ) C800_=_C1310( C800 C1310 ) C800_=_C2020( C800 C2020 ) C800_=_C2022( C800 C2022 ) \nC800_=_C2023( C800 C2023 ) C800_=_C2024( C800 C2024 ) C800_=_C2025( C800 C2025 ) C800_=_C2026( C800 C2026 ) C800_=_C2027( C800 C2027 ) C800_=_C2028( C800 C2028 ) \nC800_=_C2029( C800 C2029 ) C800_=_C2030( C800 C2030 ) C800_=_C2031( C800 C2031 ) C800_=_C2033( C800 C2033 ) C800_=_C2034( C800 C2034 ) C800_=_C2035( C800 C2035 ) \nC800_=_C2036( C800 C2036 ) C800_=_C2037( C800 C2037 ) C800_=_C2038( C800 C2038 ) C801_=_C802( C801 C802 ) C801_=_C803( C801 C803 ) C801_=_C804( C801 C804 ) \nC801_=_C805( C801 C805 ) C801_=_C806( C801 C806 ) C801_=_C807( C801 C807 ) C801_=_C1004( C801 C1004 ) C801_=_C2685( C801 C2685 ) C802_=_C803( C802 C803 ) \nC802_=_C804( C802 C804 ) C802_=_C805( C802 C805 ) C802_=_C806( C802 C806 ) C802_=_C807( C802 C807 ) C802_=_C853( C802 C853 ) C802_=_C879( C802 C879 ) \nC802_=_C982( C802 C982 ) C802_=_C1005( C802 C1005 ) C802_=_C1062( C802 C1062 ) C802_=_C1091( C802 C1091 ) C802_=_C1688( C802 C1688 ) C802_=_C1753( C802 C1753 ) \nC802_=_C2719( C802 C2719 ) C802_=_C2720( C802 C2720 ) C802_=_C2722( C802 C2722 ) C802_=_C2723( C802 C2723 ) C802_=_C2724( C802 C2724 ) C802_=_C2725( C802 C2725 ) \nC802_=_C2726( C802 C2726 ) C802_=_C2727( C802 C2727 ) C802_=_C2728( C802 C2728 ) C802_=_C2729( C802 C2729 ) C803_=_C804( C803 C804 ) C803_=_C805( C803 C805 ) \nC803_=_C806( C803 C806 ) C803_=_C807( C803 C807 ) C803_=_C1006( C803 C1006 ) C803_=_C2744( C803 C2744 ) C804_=_C805( C804 C805 ) C804_=_C806( C804 C806 ) \nC804_=_C807( C804 C807 ) C804_=_C2770( C804 C2770 ) C805_=_C806( C805 C806 ) C805_=_C807( C805 C807 ) C805_=_C2810( C805 C2810 ) C806_=_C807( C806 C807 ) \nC806_=_C2835( C806 C2835 ) C807_=_C1011( C807 C1011 ) C807_=_C2999( C807 C2999 ) C824_=_C850( C824 C850 ) C824_=_C1169( C824 C1169 ) C824_=_C1186( C824 C1186 ) \nC824_=_C1205( C824 C1205 ) C824_=_C1225( C824 C1225 ) C824_=_C1310( C824 C1310 ) C824_=_C2020( C824 C2020 ) C824_=_C2022( C824 C2022 ) C824_=_C2023( C824 C2023 ) \nC824_=_C2024( C824 C2024 ) C824_=_C2025( C824 C2025 ) C824_=_C2026( C824 C2026 ) C824_=_C2027( C824 C2027 ) C824_=_C2028( C824 C2028 ) C824_=_C2029( C824 C2029 ) \nC824_=_C2030( C824 C2030 ) C824_=_C2031( C824 C2031 ) C824_=_C2033( C824 C2033 ) C824_=_C2034( C824 C2034 ) C824_=_C2035( C824 C2035 ) C824_=_C2036( C824 C2036 ) \nC824_=_C2037( C824 C2037 ) C824_=_C2038( C824 C2038 ) C834_=_C835( C834 C835 ) C834_=_C843( C834 C843 ) C834_=_C850( C834 C850 ) C834_=_C853( C834 C853 ) \nC834_=_C904( C834 C904 ) C834_=_C1041( C834 C1041 ) C834_=_C1376( C834 C1376 ) C834_=_C1377( C834 C1377 ) C834_=_C1378( C834 C1378 ) C834_=_C1379( C834 C1379 ) \nC834_=_C1380( C834 C1380 ) C834_=_C1381( C834 C1381 ) C834_=_C1382( C834 C1382 ) C834_=_C1384( C834 C1384 ) C834_=_C1385( C834 C1385 ) C835_=_C843( C835 C843 ) \nC835_=_C850( C835 C850 ) C835_=_C853( C835 C853 ) C835_=_C887( C835 C887 ) C835_=_C966( C835 C966 ) C835_=_C1042( C835 C1042 ) C835_=_C1386( C835 C1386 ) \nC835_=_C1387( C835 C1387 ) C835_=_C1388( C835 C1388 ) C835_=_C1389( C835 C1389 ) C835_=_C1390( C835 C1390 ) C835_=_C1391( C835 C1391 ) C835_=_C1392( C835 C1392 ) \nC835_=_C1394( C835 C1394 ) C835_=_C1395( C835 C1395 ) C843_=_C850( C843 C850 ) C843_=_C853( C843 C853 ) C843_=_C910( C843 C910 ) C843_=_C997( C843 C997 ) \nC843_=_C1051( C843 C1051 ) C843_=_C1797( C843 C1797 ) C843_=_C1799( C843 C1799 ) C843_=_C1800( C843 C1800 ) C843_=_C1802( C843 C1802 ) C843_=_C1803( C843 C1803 ) \nC843_=_C1804( C843 C1804 ) C843_=_C1806( C843 C1806 ) C843_=_C1807( C843 C1807 ) C843_=_C1808( C843 C1808 ) C843_=_C1809( C843 C1809 ) C850_=_C853( C850 C853 ) \nC850_=_C1169( C850 C1169 ) C850_=_C1186( C850 C1186 ) C850_=_C1205( C850 C1205 ) C850_=_C1225( C850 C1225 ) C850_=_C1310( C850 C1310 ) C850_=_C2020( C850 C2020 ) \nC850_=_C2022( C850 C2022 ) C850_=_C2023( C850 C2023 ) C850_=_C2024( C850 C2024 ) C850_=_C2025( C850 C2025 ) C850_=_C2026( C850 C2026 ) C850_=_C2027( C850 C2027 ) \nC850_=_C2028( C850 C2028 ) C850_=_C2029( C850 C2029 ) C850_=_C2030( C850 C2030 ) C850_=_C2031( C850 C2031 ) C850_=_C2033( C850 C2033 ) C850_=_C2034( C850 C2034 ) \nC850_=_C2035( C850 C2035 ) C850_=_C2036( C850 C2036 ) C850_=_C2037( C850 C2037 ) C850_=_C2038( C850 C2038 ) C853_=_C879( C853 C879 ) C853_=_C982( C853 C982 ) \nC853_=_C1005( C853 C1005 ) C853_=_C1062( C853 C1062 ) C853_=_C1091( C853 C1091 ) C853_=_C1688( C853 C1688 ) C853_=_C1753( C853 C1753 ) C853_=_C2719( C853 C2719 ) \nC853_=_C2720( C853 C2720 ) C853_=_C2722( C853 C2722 ) C853_=_C2723( C853 C2723 ) C853_=_C2724( C853 C2724 ) C853_=_C2725( C853 C2725 ) C853_=_C2726( C853 C2726 ) \nC853_=_C2727( C853 C2727 ) C853_=_C2728( C853 C2728 ) C853_=_C2729( C853 C2729 ) C879_=_C982( C879 C982 ) C879_=_C1005( C879 C1005 ) C879_=_C1062( C879 C1062 ) \nC879_=_C1091( C879 C1091 ) C879_=_C1688( C879 C1688 ) C879_=_C1753( C879 C1753 ) C879_=_C2719( C879 C2719 ) C879_=_C2720( C879 C2720 ) C879_=_C2722( C879 C2722 ) \nC879_=_C2723( C879 C2723 ) C879_=_C2724( C879 C2724 ) C879_=_C2725( C879 C2725 ) C879_=_C2726( C879 C2726 ) C879_=_C2727( C879 C2727 ) C879_=_C2728( C879 C2728 ) \nC879_=_C2729( C879 C2729 ) C887_=_C966( C887 C966 ) C887_=_C1042( C887 C1042 ) C887_=_C1386( C887 C1386 ) C887_=_C1387( C887 C1387 ) C887_=_C1388( C887 C1388 ) \nC887_=_C1389( C887 C1389 ) C887_=_C1390( C887 C1390 ) C887_=_C1391( C887 C1391 ) C887_=_C1392( C887 C1392 ) C887_=_C1394( C887 C1394 ) C887_=_C1395( C887 C1395 ) \nC904_=_C906( C904 C906 ) C904_=_C910( C904 C910 ) C904_=_C912( C904 C912 ) C904_=_C1041( C904 C1041 ) C904_=_C1376( C904 C1376 ) C904_=_C1377( C904 C1377 ) \nC904_=_C1378( C904 C1378 ) C904_=_C1379( C904 C1379 ) C904_=_C1380( C904 C1380 ) C904_=_C1381( C904 C1381 ) C904_=_C1382( C904 C1382 ) C904_=_C1384( C904 C1384 ) \nC904_=_C1385( C904 C1385 ) C906_=_C910( C906 C910 ) C906_=_C912( C906 C912 ) C906_=_C1045( C906 C1045 ) C906_=_C1257( C906 C1257 ) C906_=_C1327( C906 C1327 ) \nC906_=_C1569( C906 C1569 ) C906_=_C1570( C906 C1570 ) C906_=_C1571( C906 C1571 ) C906_=_C1572( C906 C1572 ) C906_=_C1574( C906 C1574 ) C906_=_C1575( C906 C1575 ) \nC906_=_C1576( C906 C1576 ) C906_=_C1577( C906 C1577 ) C910_=_C912( C910 C912 ) C910_=_C997( C910 C997 ) C910_=_C1051( C910 C1051 ) C910_=_C1797( C910 C1797 ) \nC910_=_C1799( C910 C1799 ) C910_=_C1800( C910 C1800 ) C910_=_C1802( C910 C1802 ) C910_=_C1803( C910 C1803 ) C910_=_C1804( C910 C1804 ) C910_=_C1806( C910 C1806 ) \nC910_=_C1807( C910 C1807 ) C910_=_C1808( C910 C1808 ) C910_=_C1809( C910 C1809 ) C912_=_C1000( C912 C1000 ) C912_=_C1055( C912 C1055 ) C912_=_C1269( C912 C1269 ) \nC912_=_C1339( C912 C1339 ) C912_=_C2057( C912 C2057 ) C912_=_C2059( C912 C2059 ) C912_=_C2060( C912 C2060 ) C912_=_C2061( C912 C2061 ) C912_=_C2062( C912 C2062 ) \nC912_=_C2063( C912 C2063 ) C912_=_C2064( C912 C2064 ) C912_=_C2065( C912 C2065 ) C912_=_C2066( C912 C2066 ) C912_=_C2067( C912 C2067 ) C966_=_C982( C966 C982 ) \nC966_=_C1042( C966 C1042 ) C966_=_C1386( C966 C1386 ) C966_=_C1387( C966 C1387 ) C966_=_C1388( C966 C1388 ) C966_=_C1389( C966 C1389 ) C966_=_C1390( C966 C1390 ) \nC966_=_C1391( C966 C1391 ) C966_=_C1392( C966 C1392 ) C966_=_C1394( C966 C1394 ) C966_=_C1395( C966 C1395 ) C982_=_C1005( C982 C1005 ) C982_=_C1062( C982 C1062 ) \nC982_=_C1091( C982 C1091 ) C982_=_C1688( C982 C1688 ) C982_=_C1753( C982 C1753 ) C982_=_C2719( C982 C2719 ) C982_=_C2720( C982 C2720 ) C982_=_C2722( C982 C2722 ) \nC982_=_C2723( C982 C2723 ) C982_=_C2724( C982 C2724 ) C982_=_C2725( C982 C2725 ) C982_=_C2726( C982 C2726 ) C982_=_C2727( C982 C2727 ) C982_=_C2728( C982 C2728 ) \nC982_=_C2729( C982 C2729 ) C990_=_C991( C990 C991 ) C990_=_C993( C990 C993 ) C990_=_C994( C990 C994 ) C990_=_C995( C990 C995 ) C990_=_C996( C990 C996 ) \nC990_=_C997( C990 C997 ) C990_=_C998( C990 C998 ) C990_=_C999( C990 C999 ) C990_=_C1000( C990 C1000 ) C990_=_C1001( C990 C1001 ) C990_=_C1002( C990 C1002 ) \nC990_=_C1003( C990 C1003 ) C990_=_C1004( C990 C1004 ) C990_=_C1005( C990 C1005</w:t>
      </w:r>
    </w:p>
    <w:p>
      <w:pPr>
        <w:pStyle w:val="PreformattedText"/>
        <w:bidi w:val="0"/>
        <w:spacing w:before="0" w:after="0"/>
        <w:jc w:val="left"/>
        <w:rPr/>
      </w:pPr>
      <w:r>
        <w:rPr/>
        <w:t xml:space="preserve"> </w:t>
      </w:r>
      <w:r>
        <w:rPr/>
        <w:t>) C990_=_C1006( C990 C1006 ) C990_=_C1007( C990 C1007 ) C990_=_C1008( C990 C1008 ) \nC990_=_C1009( C990 C1009 ) C990_=_C1010( C990 C1010 ) C990_=_C1011( C990 C1011 ) C990_=_C1424( C990 C1424 ) C991_=_C993( C991 C993 ) C991_=_C994( C991 C994 ) \nC991_=_C995( C991 C995 ) C991_=_C996( C991 C996 ) C991_=_C997( C991 C997 ) C991_=_C998( C991 C998 ) C991_=_C999( C991 C999 ) C991_=_C1000( C991 C1000 ) \nC991_=_C1001( C991 C1001 ) C991_=_C1002( C991 C1002 ) C991_=_C1003( C991 C1003 ) C991_=_C1004( C991 C1004 ) C991_=_C1005( C991 C1005 ) C991_=_C1006( C991 C1006 ) \nC991_=_C1007( C991 C1007 ) C991_=_C1008( C991 C1008 ) C991_=_C1009( C991 C1009 ) C991_=_C1010( C991 C1010 ) C991_=_C1011( C991 C1011 ) C991_=_C1449( C991 C1449 ) \nC993_=_C994( C993 C994 ) C993_=_C995( C993 C995 ) C993_=_C996( C993 C996 ) C993_=_C997( C993 C997 ) C993_=_C998( C993 C998 ) C993_=_C999( C993 C999 ) \nC993_=_C1000( C993 C1000 ) C993_=_C1001( C993 C1001 ) C993_=_C1002( C993 C1002 ) C993_=_C1003( C993 C1003 ) C993_=_C1004( C993 C1004 ) C993_=_C1005( C993 C1005 ) \nC993_=_C1006( C993 C1006 ) C993_=_C1007( C993 C1007 ) C993_=_C1008( C993 C1008 ) C993_=_C1009( C993 C1009 ) C993_=_C1010( C993 C1010 ) C993_=_C1011( C993 C1011 ) \nC993_=_C1609( C993 C1609 ) C994_=_C995( C994 C995 ) C994_=_C996( C994 C996 ) C994_=_C997( C994 C997 ) C994_=_C998( C994 C998 ) C994_=_C999( C994 C999 ) \nC994_=_C1000( C994 C1000 ) C994_=_C1001( C994 C1001 ) C994_=_C1002( C994 C1002 ) C994_=_C1003( C994 C1003 ) C994_=_C1004( C994 C1004 ) C994_=_C1005( C994 C1005 ) \nC994_=_C1006( C994 C1006 ) C994_=_C1007( C994 C1007 ) C994_=_C1008( C994 C1008 ) C994_=_C1009( C994 C1009 ) C994_=_C1010( C994 C1010 ) C994_=_C1011( C994 C1011 ) \nC994_=_C1630( C994 C1630 ) C995_=_C996( C995 C996 ) C995_=_C997( C995 C997 ) C995_=_C998( C995 C998 ) C995_=_C999( C995 C999 ) C995_=_C1000( C995 C1000 ) \nC995_=_C1001( C995 C1001 ) C995_=_C1002( C995 C1002 ) C995_=_C1003( C995 C1003 ) C995_=_C1004( C995 C1004 ) C995_=_C1005( C995 C1005 ) C995_=_C1006( C995 C1006 ) \nC995_=_C1007( C995 C1007 ) C995_=_C1008( C995 C1008 ) C995_=_C1009( C995 C1009 ) C995_=_C1010( C995 C1010 ) C995_=_C1011( C995 C1011 ) C995_=_C1659( C995 C1659 ) \nC996_=_C997( C996 C997 ) C996_=_C998( C996 C998 ) C996_=_C999( C996 C999 ) C996_=_C1000( C996 C1000 ) C996_=_C1001( C996 C1001 ) C996_=_C1002( C996 C1002 ) \nC996_=_C1003( C996 C1003 ) C996_=_C1004( C996 C1004 ) C996_=_C1005( C996 C1005 ) C996_=_C1006( C996 C1006 ) C996_=_C1007( C996 C1007 ) C996_=_C1008( C996 C1008 ) \nC996_=_C1009( C996 C1009 ) C996_=_C1010( C996 C1010 ) C996_=_C1011( C996 C1011 ) C996_=_C1731( C996 C1731 ) C997_=_C998( C997 C998 ) C997_=_C999( C997 C999 ) \nC997_=_C1000( C997 C1000 ) C997_=_C1001( C997 C1001 ) C997_=_C1002( C997 C1002 ) C997_=_C1003( C997 C1003 ) C997_=_C1004( C997 C1004 ) C997_=_C1005( C997 C1005 ) \nC997_=_C1006( C997 C1006 ) C997_=_C1007( C997 C1007 ) C997_=_C1008( C997 C1008 ) C997_=_C1009( C997 C1009 ) C997_=_C1010( C997 C1010 ) C997_=_C1011( C997 C1011 ) \nC997_=_C1051( C997 C1051 ) C997_=_C1797( C997 C1797 ) C997_=_C1799( C997 C1799 ) C997_=_C1800( C997 C1800 ) C997_=_C1802( C997 C1802 ) C997_=_C1803( C997 C1803 ) \nC997_=_C1804( C997 C1804 ) C997_=_C1806( C997 C1806 ) C997_=_C1807( C997 C1807 ) C997_=_C1808( C997 C1808 ) C997_=_C1809( C997 C1809 ) C998_=_C999( C998 C999 ) \nC998_=_C1000( C998 C1000 ) C998_=_C1001( C998 C1001 ) C998_=_C1002( C998 C1002 ) C998_=_C1003( C998 C1003 ) C998_=_C1004( C998 C1004 ) C998_=_C1005( C998 C1005 ) \nC998_=_C1006( C998 C1006 ) C998_=_C1007( C998 C1007 ) C998_=_C1008( C998 C1008 ) C998_=_C1009( C998 C1009 ) C998_=_C1010( C998 C1010 ) C998_=_C1011( C998 C1011 ) \nC998_=_C1850( C998 C1850 ) C998_=_C1854( C998 C1854 ) C998_=_C1859( C998 C1859 ) C999_=_C1000( C999 C1000 ) C999_=_C1001( C999 C1001 ) C999_=_C1002( C999 C1002 ) \nC999_=_C1003( C999 C1003 ) C999_=_C1004( C999 C1004 ) C999_=_C1005( C999 C1005 ) C999_=_C1006( C999 C1006 ) C999_=_C1007( C999 C1007 ) C999_=_C1008( C999 C1008 ) \nC999_=_C1009( C999 C1009 ) C999_=_C1010( C999 C1010 ) C999_=_C1011( C999 C1011 ) C999_=_C1884( C999 C1884 ) C999_=_C1888( C999 C1888 ) C999_=_C1894( C999 C1894 ) \nC1000_=_C1001( C1000 C1001 ) C1000_=_C1002( C1000 C1002 ) C1000_=_C1003( C1000 C1003 ) C1000_=_C1004( C1000 C1004 ) C1000_=_C1005( C1000 C1005 ) C1000_=_C1006( C1000 C1006 ) \nC1000_=_C1007( C1000 C1007 ) C1000_=_C1008( C1000 C1008 ) C1000_=_C1009( C1000 C1009 ) C1000_=_C1010( C1000 C1010 ) C1000_=_C1011( C1000 C1011 ) C1000_=_C1055( C1000 C1055 ) \nC1000_=_C1269( C1000 C1269 ) C1000_=_C1339( C1000 C1339 ) C1000_=_C2057( C1000 C2057 ) C1000_=_C2059( C1000 C2059 ) C1000_=_C2060( C1000 C2060 ) C1000_=_C2061( C1000 C2061 ) \nC1000_=_C2062( C1000 C2062 ) C1000_=_C2063( C1000 C2063 ) C1000_=_C2064( C1000 C2064 ) C1000_=_C2065( C1000 C2065 ) C1000_=_C2066( C1000 C2066 ) C1000_=_C2067( C1000 C2067 ) \nC1001_=_C1002( C1001 C1002 ) C1001_=_C1003( C1001 C1003 ) C1001_=_C1004( C1001 C1004 ) C1001_=_C1005( C1001 C1005 ) C1001_=_C1006( C1001 C1006 ) C1001_=_C1007( C1001 C1007 ) \nC1001_=_C1008( C1001 C1008 ) C1001_=_C1009( C1001 C1009 ) C1001_=_C1010( C1001 C1010 ) C1001_=_C1011( C1001 C1011 ) C1001_=_C2102( C1001 C2102 ) C1002_=_C1003( C1002 C1003 ) \nC1002_=_C1004( C1002 C1004 ) C1002_=_C1005( C1002 C1005 ) C1002_=_C1006( C1002 C1006 ) C1002_=_C1007( C1002 C1007 ) C1002_=_C1008( C1002 C1008 ) C1002_=_C1009( C1002 C1009 ) \nC1002_=_C1010( C1002 C1010 ) C1002_=_C1011( C1002 C1011 ) C1002_=_C2128( C1002 C2128 ) C1003_=_C1004( C1003 C1004 ) C1003_=_C1005( C1003 C1005 ) C1003_=_C1006( C1003 C1006 ) \nC1003_=_C1007( C1003 C1007 ) C1003_=_C1008( C1003 C1008 ) C1003_=_C1009( C1003 C1009 ) C1003_=_C1010( C1003 C1010 ) C1003_=_C1011( C1003 C1011 ) C1003_=_C2168( C1003 C2168 ) \nC1004_=_C1005( C1004 C1005 ) C1004_=_C1006( C1004 C1006 ) C1004_=_C1007( C1004 C1007 ) C1004_=_C1008( C1004 C1008 ) C1004_=_C1009( C1004 C1009 ) C1004_=_C1010( C1004 C1010 ) \nC1004_=_C1011( C1004 C1011 ) C1004_=_C2685( C1004 C2685 ) C1005_=_C1006( C1005 C1006 ) C1005_=_C1007( C1005 C1007 ) C1005_=_C1008( C1005 C1008 ) C1005_=_C1009( C1005 C1009 ) \nC1005_=_C1010( C1005 C1010 ) C1005_=_C1011( C1005 C1011 ) C1005_=_C1062( C1005 C1062 ) C1005_=_C1091( C1005 C1091 ) C1005_=_C1688( C1005 C1688 ) C1005_=_C1753( C1005 C1753 ) \nC1005_=_C2719( C1005 C2719 ) C1005_=_C2720( C1005 C2720 ) C1005_=_C2722( C1005 C2722 ) C1005_=_C2723( C1005 C2723 ) C1005_=_C2724( C1005 C2724 ) C1005_=_C2725( C1005 C2725 ) \nC1005_=_C2726( C1005 C2726 ) C1005_=_C2727( C1005 C2727 ) C1005_=_C2728( C1005 C2728 ) C1005_=_C2729( C1005 C2729 ) C1006_=_C1007( C1006 C1007 ) C1006_=_C1008( C1006 C1008 ) \nC1006_=_C1009( C1006 C1009 ) C1006_=_C1010( C1006 C1010 ) C1006_=_C1011( C1006 C1011 ) C1006_=_C2744( C1006 C2744 ) C1007_=_C1008( C1007 C1008 ) C1007_=_C1009( C1007 C1009 ) \nC1007_=_C1010( C1007 C1010 ) C1007_=_C1011( C1007 C1011 ) C1008_=_C1009( C1008 C1009 ) C1008_=_C1010( C1008 C1010 ) C1008_=_C1011( C1008 C1011 ) C1009_=_C1010( C1009 C1010 ) \nC1009_=_C1011( C1009 C1011 ) C1010_=_C1011( C1010 C1011 ) C1011_=_C2999( C1011 C2999 ) C1041_=_C1042( C1041 C1042 ) C1041_=_C1045( C1041 C1045 ) C1041_=_C1051( C1041 C1051 ) \nC1041_=_C1055( C1041 C1055 ) C1041_=_C1062( C1041 C1062 ) C1041_=_C1376( C1041 C1376 ) C1041_=_C1377( C1041 C1377 ) C1041_=_C1378( C1041 C1378 ) C1041_=_C1379( C1041 C1379 ) \nC1041_=_C1380( C1041 C1380 ) C1041_=_C1381( C1041 C1381 ) C1041_=_C1382( C1041 C1382 ) C1041_=_C1384( C1041 C1384 ) C1041_=_C1385( C1041 C1385 ) C1042_=_C1045( C1042 C1045 ) \nC1042_=_C1051( C1042 C1051 ) C1042_=_C1055( C1042 C1055 ) C1042_=_C1062( C1042 C1062 ) C1042_=_C1386( C1042 C1386 ) C1042_=_C1387( C1042 C1387 ) C1042_=_C1388( C1042 C1388 ) \nC1042_=_C1389( C1042 C1389 ) C1042_=_C1390( C1042 C1390 ) C1042_=_C1391( C1042 C1391 ) C1042_=_C1392( C1042 C1392 ) C1042_=_C1394( C1042 C1394 ) C1042_=_C1395( C1042 C1395 ) \nC1045_=_C1051( C1045 C1051 ) C1045_=_C1055( C1045 C1055 ) C1045_=_C1062( C1045 C1062 ) C1045_=_C1257( C1045 C1257 ) C1045_=_C1327( C1045 C1327 ) C1045_=_C1569( C1045 C1569 ) \nC1045_=_C1570( C1045 C1570 ) C1045_=_C1571( C1045 C1571 ) C1045_=_C1572( C1045 C1572 ) C1045_=_C1574( C1045 C1574 ) C1045_=_C1575( C1045 C1575 ) C1045_=_C1576( C1045 C1576 ) \nC1045_=_C1577( C1045 C1577 ) C1051_=_C1055( C1051 C1055 ) C1051_=_C1062( C1051 C1062 ) C1051_=_C1797( C1051 C1797 ) C1051_=_C1799( C1051 C1799 ) C1051_=_C1800( C1051 C1800 ) \nC1051_=_C1802( C1051 C1802 ) C1051_=_C1803( C1051 C1803 ) C1051_=_C1804( C1051 C1804 ) C1051_=_C1806( C1051 C1806 ) C1051_=_C1807( C1051 C1807 ) C1051_=_C1808( C1051 C1808 ) \nC1051_=_C1809( C1051 C1809 ) C1055_=_C1062( C1055 C1062 ) C1055_=_C1269( C1055 C1269 ) C1055_=_C1339( C1055 C1339 ) C1055_=_C2057( C1055 C2057 ) C1055_=_C2059( C1055 C2059 ) \nC1055_=_C2060( C1055 C2060 ) C1055_=_C2061( C1055 C2061 ) C1055_=_C2062( C1055 C2062 ) C1055_=_C2063( C1055 C2063 ) C1055_=_C2064( C1055 C2064 ) C1055_=_C2065( C1055 C2065 ) \nC1055_=_C2066( C1055 C2066 ) C1055_=_C2067( C1055 C2067 ) C1062_=_C1091( C1062 C1091 ) C1062_=_C1688( C1062 C1688 ) C1062_=_C1753( C1062 C1753 ) C1062_=_C2719( C1062 C2719 ) \nC1062_=_C2720( C1062 C2720 ) C1062_=_C2722( C1062 C2722 ) C1062_=_C2723( C1062 C2723 ) C1062_=_C2724( C1062 C2724 ) C1062_=_C2725( C1062 C2725 ) C1062_=_C2726( C1062 C2726 ) \nC1062_=_C2727( C1062 C2727 ) C1062_=_C2728( C1062 C2728 ) C1062_=_C2729( C1062 C2729 ) C1091_=_C1688( C1091 C1688 ) C1091_=_C1753( C1091 C1753 ) C1091_=_C2719( C1091 C2719 ) \nC1091_=_C2720( C1091 C2720 ) C1091_=_C2722( C1091 C2722 ) C1091_=_C2723( C1091 C2723 ) C1091_=_C2724( C1091 C2724 ) C1091_=_C2725( C1091 C2725 ) C1091_=_C2726( C1091 C2726 ) \nC1091_=_C2727( C1091 C2727 ) C1091_=_C2728( C1091 C2728 ) C1091_=_C2729( C1091 C2729 ) C1169_=_C1186( C1169 C1186 ) C1169_=_C1205( C1169 C1205 ) C1169_=_C1225( C1169 C1225 ) \nC1169_=_C1310( C1169 C1310 ) C1169_=_C2020( C1169 C2020 ) C1169_=_C2022( C1169 C2022 ) C1169_=_C2023( C1169 C2023 ) C1169_=_C2024( C1169 C2024</w:t>
      </w:r>
    </w:p>
    <w:p>
      <w:pPr>
        <w:pStyle w:val="PreformattedText"/>
        <w:bidi w:val="0"/>
        <w:spacing w:before="0" w:after="0"/>
        <w:jc w:val="left"/>
        <w:rPr/>
      </w:pPr>
      <w:r>
        <w:rPr/>
        <w:t xml:space="preserve"> </w:t>
      </w:r>
      <w:r>
        <w:rPr/>
        <w:t>) C1169_=_C2025( C1169 C2025 ) \nC1169_=_C2026( C1169 C2026 ) C1169_=_C2027( C1169 C2027 ) C1169_=_C2028( C1169 C2028 ) C1169_=_C2029( C1169 C2029 ) C1169_=_C2030( C1169 C2030 ) C1169_=_C2031( C1169 C2031 ) \nC1169_=_C2033( C1169 C2033 ) C1169_=_C2034( C1169 C2034 ) C1169_=_C2035( C1169 C2035 ) C1169_=_C2036( C1169 C2036 ) C1169_=_C2037( C1169 C2037 ) C1169_=_C2038( C1169 C2038 ) \nC1186_=_C1205( C1186 C1205 ) C1186_=_C1225( C1186 C1225 ) C1186_=_C1310( C1186 C1310 ) C1186_=_C2020( C1186 C2020 ) C1186_=_C2022( C1186 C2022 ) C1186_=_C2023( C1186 C2023 ) \nC1186_=_C2024( C1186 C2024 ) C1186_=_C2025( C1186 C2025 ) C1186_=_C2026( C1186 C2026 ) C1186_=_C2027( C1186 C2027 ) C1186_=_C2028( C1186 C2028 ) C1186_=_C2029( C1186 C2029 ) \nC1186_=_C2030( C1186 C2030 ) C1186_=_C2031( C1186 C2031 ) C1186_=_C2033( C1186 C2033 ) C1186_=_C2034( C1186 C2034 ) C1186_=_C2035( C1186 C2035 ) C1186_=_C2036( C1186 C2036 ) \nC1186_=_C2037( C1186 C2037 ) C1186_=_C2038( C1186 C2038 ) C1205_=_C1225( C1205 C1225 ) C1205_=_C1310( C1205 C1310 ) C1205_=_C2020( C1205 C2020 ) C1205_=_C2022( C1205 C2022 ) \nC1205_=_C2023( C1205 C2023 ) C1205_=_C2024( C1205 C2024 ) C1205_=_C2025( C1205 C2025 ) C1205_=_C2026( C1205 C2026 ) C1205_=_C2027( C1205 C2027 ) C1205_=_C2028( C1205 C2028 ) \nC1205_=_C2029( C1205 C2029 ) C1205_=_C2030( C1205 C2030 ) C1205_=_C2031( C1205 C2031 ) C1205_=_C2033( C1205 C2033 ) C1205_=_C2034( C1205 C2034 ) C1205_=_C2035( C1205 C2035 ) \nC1205_=_C2036( C1205 C2036 ) C1205_=_C2037( C1205 C2037 ) C1205_=_C2038( C1205 C2038 ) C1225_=_C1310( C1225 C1310 ) C1225_=_C2020( C1225 C2020 ) C1225_=_C2022( C1225 C2022 ) \nC1225_=_C2023( C1225 C2023 ) C1225_=_C2024( C1225 C2024 ) C1225_=_C2025( C1225 C2025 ) C1225_=_C2026( C1225 C2026 ) C1225_=_C2027( C1225 C2027 ) C1225_=_C2028( C1225 C2028 ) \nC1225_=_C2029( C1225 C2029 ) C1225_=_C2030( C1225 C2030 ) C1225_=_C2031( C1225 C2031 ) C1225_=_C2033( C1225 C2033 ) C1225_=_C2034( C1225 C2034 ) C1225_=_C2035( C1225 C2035 ) \nC1225_=_C2036( C1225 C2036 ) C1225_=_C2037( C1225 C2037 ) C1225_=_C2038( C1225 C2038 ) C1257_=_C1269( C1257 C1269 ) C1257_=_C1327( C1257 C1327 ) C1257_=_C1569( C1257 C1569 ) \nC1257_=_C1570( C1257 C1570 ) C1257_=_C1571( C1257 C1571 ) C1257_=_C1572( C1257 C1572 ) C1257_=_C1574( C1257 C1574 ) C1257_=_C1575( C1257 C1575 ) C1257_=_C1576( C1257 C1576 ) \nC1257_=_C1577( C1257 C1577 ) C1269_=_C1339( C1269 C1339 ) C1269_=_C2057( C1269 C2057 ) C1269_=_C2059( C1269 C2059 ) C1269_=_C2060( C1269 C2060 ) C1269_=_C2061( C1269 C2061 ) \nC1269_=_C2062( C1269 C2062 ) C1269_=_C2063( C1269 C2063 ) C1269_=_C2064( C1269 C2064 ) C1269_=_C2065( C1269 C2065 ) C1269_=_C2066( C1269 C2066 ) C1269_=_C2067( C1269 C2067 ) \nC1310_=_C2020( C1310 C2020 ) C1310_=_C2022( C1310 C2022 ) C1310_=_C2023( C1310 C2023 ) C1310_=_C2024( C1310 C2024 ) C1310_=_C2025( C1310 C2025 ) C1310_=_C2026( C1310 C2026 ) \nC1310_=_C2027( C1310 C2027 ) C1310_=_C2028( C1310 C2028 ) C1310_=_C2029( C1310 C2029 ) C1310_=_C2030( C1310 C2030 ) C1310_=_C2031( C1310 C2031 ) C1310_=_C2033( C1310 C2033 ) \nC1310_=_C2034( C1310 C2034 ) C1310_=_C2035( C1310 C2035 ) C1310_=_C2036( C1310 C2036 ) C1310_=_C2037( C1310 C2037 ) C1310_=_C2038( C1310 C2038 ) C1327_=_C1339( C1327 C1339 ) \nC1327_=_C1569( C1327 C1569 ) C1327_=_C1570( C1327 C1570 ) C1327_=_C1571( C1327 C1571 ) C1327_=_C1572( C1327 C1572 ) C1327_=_C1574( C1327 C1574 ) C1327_=_C1575( C1327 C1575 ) \nC1327_=_C1576( C1327 C1576 ) C1327_=_C1577( C1327 C1577 ) C1339_=_C2057( C1339 C2057 ) C1339_=_C2059( C1339 C2059 ) C1339_=_C2060( C1339 C2060 ) C1339_=_C2061( C1339 C2061 ) \nC1339_=_C2062( C1339 C2062 ) C1339_=_C2063( C1339 C2063 ) C1339_=_C2064( C1339 C2064 ) C1339_=_C2065( C1339 C2065 ) C1339_=_C2066( C1339 C2066 ) C1339_=_C2067( C1339 C2067 ) \nC1376_=_C1377( C1376 C1377 ) C1376_=_C1378( C1376 C1378 ) C1376_=_C1379( C1376 C1379 ) C1376_=_C1380( C1376 C1380 ) C1376_=_C1381( C1376 C1381 ) C1376_=_C1382( C1376 C1382 ) \nC1376_=_C1384( C1376 C1384 ) C1376_=_C1385( C1376 C1385 ) C1376_=_C1386( C1376 C1386 ) C1376_=_C1569( C1376 C1569 ) C1376_=_C1688( C1376 C1688 ) C1377_=_C1378( C1377 C1378 ) \nC1377_=_C1379( C1377 C1379 ) C1377_=_C1380( C1377 C1380 ) C1377_=_C1381( C1377 C1381 ) C1377_=_C1382( C1377 C1382 ) C1377_=_C1384( C1377 C1384 ) C1377_=_C1385( C1377 C1385 ) \nC1377_=_C1387( C1377 C1387 ) C1377_=_C1570( C1377 C1570 ) C1377_=_C1753( C1377 C1753 ) C1378_=_C1379( C1378 C1379 ) C1378_=_C1380( C1378 C1380 ) C1378_=_C1381( C1378 C1381 ) \nC1378_=_C1382( C1378 C1382 ) C1378_=_C1384( C1378 C1384 ) C1378_=_C1385( C1378 C1385 ) C1379_=_C1380( C1379 C1380 ) C1379_=_C1381( C1379 C1381 ) C1379_=_C1382( C1379 C1382 ) \nC1379_=_C1384( C1379 C1384 ) C1379_=_C1385( C1379 C1385 ) C1380_=_C1381( C1380 C1381 ) C1380_=_C1382( C1380 C1382 ) C1380_=_C1384( C1380 C1384 ) C1380_=_C1385( C1380 C1385 ) \nC1380_=_C1390( C1380 C1390 ) C1381_=_C1382( C1381 C1382 ) C1381_=_C1384( C1381 C1384 ) C1381_=_C1385( C1381 C1385 ) C1381_=_C1571( C1381 C1571 ) C1382_=_C1384( C1382 C1384 ) \nC1382_=_C1385( C1382 C1385 ) C1382_=_C1572( C1382 C1572 ) C1384_=_C1385( C1384 C1385 ) C1384_=_C1394( C1384 C1394 ) C1384_=_C1576( C1384 C1576 ) C1385_=_C1395( C1385 C1395 ) \nC1385_=_C1577( C1385 C1577 ) C1386_=_C1387( C1386 C1387 ) C1386_=_C1388( C1386 C1388 ) C1386_=_C1389( C1386 C1389 ) C1386_=_C1390( C1386 C1390 ) C1386_=_C1391( C1386 C1391 ) \nC1386_=_C1392( C1386 C1392 ) C1386_=_C1394( C1386 C1394 ) C1386_=_C1395( C1386 C1395 ) C1386_=_C1569( C1386 C1569 ) C1386_=_C1688( C1386 C1688 ) C1387_=_C1388( C1387 C1388 ) \nC1387_=_C1389( C1387 C1389 ) C1387_=_C1390( C1387 C1390 ) C1387_=_C1391( C1387 C1391 ) C1387_=_C1392( C1387 C1392 ) C1387_=_C1394( C1387 C1394 ) C1387_=_C1395( C1387 C1395 ) \nC1387_=_C1570( C1387 C1570 ) C1387_=_C1753( C1387 C1753 ) C1388_=_C1389( C1388 C1389 ) C1388_=_C1390( C1388 C1390 ) C1388_=_C1391( C1388 C1391 ) C1388_=_C1392( C1388 C1392 ) \nC1388_=_C1394( C1388 C1394 ) C1388_=_C1395( C1388 C1395 ) C1389_=_C1390( C1389 C1390 ) C1389_=_C1391( C1389 C1391 ) C1389_=_C1392( C1389 C1392 ) C1389_=_C1394( C1389 C1394 ) \nC1389_=_C1395( C1389 C1395 ) C1390_=_C1391( C1390 C1391 ) C1390_=_C1392( C1390 C1392 ) C1390_=_C1394( C1390 C1394 ) C1390_=_C1395( C1390 C1395 ) C1391_=_C1392( C1391 C1392 ) \nC1391_=_C1394( C1391 C1394 ) C1391_=_C1395( C1391 C1395 ) C1392_=_C1394( C1392 C1394 ) C1392_=_C1395( C1392 C1395 ) C1394_=_C1395( C1394 C1395 ) C1394_=_C1576( C1394 C1576 ) \nC1395_=_C1577( C1395 C1577 ) C1424_=_C1449( C1424 C1449 ) C1424_=_C1582( C1424 C1582 ) C1424_=_C1609( C1424 C1609 ) C1424_=_C1630( C1424 C1630 ) C1424_=_C1659( C1424 C1659 ) \nC1424_=_C1731( C1424 C1731 ) C1424_=_C2447( C1424 C2447 ) C1424_=_C2448( C1424 C2448 ) C1424_=_C2449( C1424 C2449 ) C1424_=_C2450( C1424 C2450 ) C1424_=_C2451( C1424 C2451 ) \nC1424_=_C2452( C1424 C2452 ) C1424_=_C2453( C1424 C2453 ) C1424_=_C2454( C1424 C2454 ) C1424_=_C2455( C1424 C2455 ) C1424_=_C2456( C1424 C2456 ) C1424_=_C2457( C1424 C2457 ) \nC1424_=_C2458( C1424 C2458 ) C1424_=_C2459( C1424 C2459 ) C1424_=_C2460( C1424 C2460 ) C1424_=_C2461( C1424 C2461 ) C1424_=_C2462( C1424 C2462 ) C1424_=_C2463( C1424 C2463 ) \nC1424_=_C2464( C1424 C2464 ) C1424_=_C2465( C1424 C2465 ) C1424_=_C2466( C1424 C2466 ) C1449_=_C1582( C1449 C1582 ) C1449_=_C1609( C1449 C1609 ) C1449_=_C1630( C1449 C1630 ) \nC1449_=_C1659( C1449 C1659 ) C1449_=_C1731( C1449 C1731 ) C1449_=_C2447( C1449 C2447 ) C1449_=_C2448( C1449 C2448 ) C1449_=_C2449( C1449 C2449 ) C1449_=_C2450( C1449 C2450 ) \nC1449_=_C2451( C1449 C2451 ) C1449_=_C2452( C1449 C2452 ) C1449_=_C2453( C1449 C2453 ) C1449_=_C2454( C1449 C2454 ) C1449_=_C2455( C1449 C2455 ) C1449_=_C2456( C1449 C2456 ) \nC1449_=_C2457( C1449 C2457 ) C1449_=_C2458( C1449 C2458 ) C1449_=_C2459( C1449 C2459 ) C1449_=_C2460( C1449 C2460 ) C1449_=_C2461( C1449 C2461 ) C1449_=_C2462( C1449 C2462 ) \nC1449_=_C2463( C1449 C2463 ) C1449_=_C2464( C1449 C2464 ) C1449_=_C2465( C1449 C2465 ) C1449_=_C2466( C1449 C2466 ) C1569_=_C1570( C1569 C1570 ) C1569_=_C1571( C1569 C1571 ) \nC1569_=_C1572( C1569 C1572 ) C1569_=_C1574( C1569 C1574 ) C1569_=_C1575( C1569 C1575 ) C1569_=_C1576( C1569 C1576 ) C1569_=_C1577( C1569 C1577 ) C1569_=_C1688( C1569 C1688 ) \nC1570_=_C1571( C1570 C1571 ) C1570_=_C1572( C1570 C1572 ) C1570_=_C1574( C1570 C1574 ) C1570_=_C1575( C1570 C1575 ) C1570_=_C1576( C1570 C1576 ) C1570_=_C1577( C1570 C1577 ) \nC1570_=_C1753( C1570 C1753 ) C1571_=_C1572( C1571 C1572 ) C1571_=_C1574( C1571 C1574 ) C1571_=_C1575( C1571 C1575 ) C1571_=_C1576( C1571 C1576 ) C1571_=_C1577( C1571 C1577 ) \nC1572_=_C1574( C1572 C1574 ) C1572_=_C1575( C1572 C1575 ) C1572_=_C1576( C1572 C1576 ) C1572_=_C1577( C1572 C1577 ) C1574_=_C1575( C1574 C1575 ) C1574_=_C1576( C1574 C1576 ) \nC1574_=_C1577( C1574 C1577 ) C1575_=_C1576( C1575 C1576 ) C1575_=_C1577( C1575 C1577 ) C1576_=_C1577( C1576 C1577 ) C1582_=_C1609( C1582 C1609 ) C1582_=_C1630( C1582 C1630 ) \nC1582_=_C1659( C1582 C1659 ) C1582_=_C1731( C1582 C1731 ) C1582_=_C2447( C1582 C2447 ) C1582_=_C2448( C1582 C2448 ) C1582_=_C2449( C1582 C2449 ) C1582_=_C2450( C1582 C2450 ) \nC1582_=_C2451( C1582 C2451 ) C1582_=_C2452( C1582 C2452 ) C1582_=_C2453( C1582 C2453 ) C1582_=_C2454( C1582 C2454 ) C1582_=_C2455( C1582 C2455 ) C1582_=_C2456( C1582 C2456 ) \nC1582_=_C2457( C1582 C2457 ) C1582_=_C2458( C1582 C2458 ) C1582_=_C2459( C1582 C2459 ) C1582_=_C2460( C1582 C2460 ) C1582_=_C2461( C1582 C2461 ) C1582_=_C2462( C1582 C2462 ) \nC1582_=_C2463( C1582 C2463 ) C1582_=_C2464( C1582 C2464 ) C1582_=_C2465( C1582 C2465 ) C1582_=_C2466( C1582 C2466 ) C1609_=_C1630( C1609 C1630 ) C1609_=_C1659( C1609 C1659 ) \nC1609_=_C1731( C1609 C1731 ) C1609_=_C2447( C1609 C2447 ) C1609_=_C2448( C1609 C2448 ) C1609_=_C2449( C1609 C2449 ) C1609_=_C2450( C1609 C2450 ) C1609_=_C2451( C1609 C2451 ) \nC1609_=_C2452( C1609 C2452 ) C1609_=_C2453( C1609 C2453 ) C1609_=_C2454( C1609 C2454 ) C1609_=_C2455( C1609 C2455 ) C1609_=_C2456( C1609 C2456 ) C1609_=_C2457( C1609 C2457 ) \nC1609_=_C2458(</w:t>
      </w:r>
    </w:p>
    <w:p>
      <w:pPr>
        <w:pStyle w:val="PreformattedText"/>
        <w:bidi w:val="0"/>
        <w:spacing w:before="0" w:after="0"/>
        <w:jc w:val="left"/>
        <w:rPr/>
      </w:pPr>
      <w:r>
        <w:rPr/>
        <w:t xml:space="preserve"> </w:t>
      </w:r>
      <w:r>
        <w:rPr/>
        <w:t>C1609 C2458 ) C1609_=_C2459( C1609 C2459 ) C1609_=_C2460( C1609 C2460 ) C1609_=_C2461( C1609 C2461 ) C1609_=_C2462( C1609 C2462 ) C1609_=_C2463( C1609 C2463 ) \nC1609_=_C2464( C1609 C2464 ) C1609_=_C2465( C1609 C2465 ) C1609_=_C2466( C1609 C2466 ) C1630_=_C1659( C1630 C1659 ) C1630_=_C1731( C1630 C1731 ) C1630_=_C2447( C1630 C2447 ) \nC1630_=_C2448( C1630 C2448 ) C1630_=_C2449( C1630 C2449 ) C1630_=_C2450( C1630 C2450 ) C1630_=_C2451( C1630 C2451 ) C1630_=_C2452( C1630 C2452 ) C1630_=_C2453( C1630 C2453 ) \nC1630_=_C2454( C1630 C2454 ) C1630_=_C2455( C1630 C2455 ) C1630_=_C2456( C1630 C2456 ) C1630_=_C2457( C1630 C2457 ) C1630_=_C2458( C1630 C2458 ) C1630_=_C2459( C1630 C2459 ) \nC1630_=_C2460( C1630 C2460 ) C1630_=_C2461( C1630 C2461 ) C1630_=_C2462( C1630 C2462 ) C1630_=_C2463( C1630 C2463 ) C1630_=_C2464( C1630 C2464 ) C1630_=_C2465( C1630 C2465 ) \nC1630_=_C2466( C1630 C2466 ) C1659_=_C1731( C1659 C1731 ) C1659_=_C2447( C1659 C2447 ) C1659_=_C2448( C1659 C2448 ) C1659_=_C2449( C1659 C2449 ) C1659_=_C2450( C1659 C2450 ) \nC1659_=_C2451( C1659 C2451 ) C1659_=_C2452( C1659 C2452 ) C1659_=_C2453( C1659 C2453 ) C1659_=_C2454( C1659 C2454 ) C1659_=_C2455( C1659 C2455 ) C1659_=_C2456( C1659 C2456 ) \nC1659_=_C2457( C1659 C2457 ) C1659_=_C2458( C1659 C2458 ) C1659_=_C2459( C1659 C2459 ) C1659_=_C2460( C1659 C2460 ) C1659_=_C2461( C1659 C2461 ) C1659_=_C2462( C1659 C2462 ) \nC1659_=_C2463( C1659 C2463 ) C1659_=_C2464( C1659 C2464 ) C1659_=_C2465( C1659 C2465 ) C1659_=_C2466( C1659 C2466 ) C1688_=_C1753( C1688 C1753 ) C1688_=_C2719( C1688 C2719 ) \nC1688_=_C2720( C1688 C2720 ) C1688_=_C2722( C1688 C2722 ) C1688_=_C2723( C1688 C2723 ) C1688_=_C2724( C1688 C2724 ) C1688_=_C2725( C1688 C2725 ) C1688_=_C2726( C1688 C2726 ) \nC1688_=_C2727( C1688 C2727 ) C1688_=_C2728( C1688 C2728 ) C1688_=_C2729( C1688 C2729 ) C1731_=_C2447( C1731 C2447 ) C1731_=_C2448( C1731 C2448 ) C1731_=_C2449( C1731 C2449 ) \nC1731_=_C2450( C1731 C2450 ) C1731_=_C2451( C1731 C2451 ) C1731_=_C2452( C1731 C2452 ) C1731_=_C2453( C1731 C2453 ) C1731_=_C2454( C1731 C2454 ) C1731_=_C2455( C1731 C2455 ) \nC1731_=_C2456( C1731 C2456 ) C1731_=_C2457( C1731 C2457 ) C1731_=_C2458( C1731 C2458 ) C1731_=_C2459( C1731 C2459 ) C1731_=_C2460( C1731 C2460 ) C1731_=_C2461( C1731 C2461 ) \nC1731_=_C2462( C1731 C2462 ) C1731_=_C2463( C1731 C2463 ) C1731_=_C2464( C1731 C2464 ) C1731_=_C2465( C1731 C2465 ) C1731_=_C2466( C1731 C2466 ) C1753_=_C2719( C1753 C2719 ) \nC1753_=_C2720( C1753 C2720 ) C1753_=_C2722( C1753 C2722 ) C1753_=_C2723( C1753 C2723 ) C1753_=_C2724( C1753 C2724 ) C1753_=_C2725( C1753 C2725 ) C1753_=_C2726( C1753 C2726 ) \nC1753_=_C2727( C1753 C2727 ) C1753_=_C2728( C1753 C2728 ) C1753_=_C2729( C1753 C2729 ) C1797_=_C1799( C1797 C1799 ) C1797_=_C1800( C1797 C1800 ) C1797_=_C1802( C1797 C1802 ) \nC1797_=_C1803( C1797 C1803 ) C1797_=_C1804( C1797 C1804 ) C1797_=_C1806( C1797 C1806 ) C1797_=_C1807( C1797 C1807 ) C1797_=_C1808( C1797 C1808 ) C1797_=_C1809( C1797 C1809 ) \nC1799_=_C1800( C1799 C1800 ) C1799_=_C1802( C1799 C1802 ) C1799_=_C1803( C1799 C1803 ) C1799_=_C1804( C1799 C1804 ) C1799_=_C1806( C1799 C1806 ) C1799_=_C1807( C1799 C1807 ) \nC1799_=_C1808( C1799 C1808 ) C1799_=_C1809( C1799 C1809 ) C1799_=_C2023( C1799 C2023 ) C1800_=_C1802( C1800 C1802 ) C1800_=_C1803( C1800 C1803 ) C1800_=_C1804( C1800 C1804 ) \nC1800_=_C1806( C1800 C1806 ) C1800_=_C1807( C1800 C1807 ) C1800_=_C1808( C1800 C1808 ) C1800_=_C1809( C1800 C1809 ) C1800_=_C2057( C1800 C2057 ) C1802_=_C1803( C1802 C1803 ) \nC1802_=_C1804( C1802 C1804 ) C1802_=_C1806( C1802 C1806 ) C1802_=_C1807( C1802 C1807 ) C1802_=_C1808( C1802 C1808 ) C1802_=_C1809( C1802 C1809 ) C1802_=_C2059( C1802 C2059 ) \nC1803_=_C1804( C1803 C1804 ) C1803_=_C1806( C1803 C1806 ) C1803_=_C1807( C1803 C1807 ) C1803_=_C1808( C1803 C1808 ) C1803_=_C1809( C1803 C1809 ) C1804_=_C1806( C1804 C1806 ) \nC1804_=_C1807( C1804 C1807 ) C1804_=_C1808( C1804 C1808 ) C1804_=_C1809( C1804 C1809 ) C1804_=_C2030( C1804 C2030 ) C1804_=_C2720( C1804 C2720 ) C1806_=_C1807( C1806 C1807 ) \nC1806_=_C1808( C1806 C1808 ) C1806_=_C1809( C1806 C1809 ) C1806_=_C2062( C1806 C2062 ) C1807_=_C1808( C1807 C1808 ) C1807_=_C1809( C1807 C1809 ) C1807_=_C2063( C1807 C2063 ) \nC1807_=_C2724( C1807 C2724 ) C1808_=_C1809( C1808 C1809 ) C1808_=_C2064( C1808 C2064 ) C1808_=_C2725( C1808 C2725 ) C1809_=_C2038( C1809 C2038 ) C1809_=_C2067( C1809 C2067 ) \nC1809_=_C2466( C1809 C2466 ) C1809_=_C2729( C1809 C2729 ) C1818_=_C1859( C1818 C1859 ) C1818_=_C1894( C1818 C1894 ) C1818_=_C1931( C1818 C1931 ) C1818_=_C1946( C1818 C1946 ) \nC1818_=_C1993( C1818 C1993 ) C1818_=_C2685( C1818 C2685 ) C1818_=_C2694( C1818 C2694 ) C1818_=_C2744( C1818 C2744 ) C1818_=_C2770( C1818 C2770 ) C1818_=_C2780( C1818 C2780 ) \nC1818_=_C2810( C1818 C2810 ) C1818_=_C2835( C1818 C2835 ) C1818_=_C2999( C1818 C2999 ) C1818_=_C3132( C1818 C3132 ) C1818_=_C3133( C1818 C3133 ) C1850_=_C1854( C1850 C1854 ) \nC1850_=_C1859( C1850 C1859 ) C1850_=_C1884( C1850 C1884 ) C1850_=_C1923( C1850 C1923 ) C1850_=_C1983( C1850 C1983 ) C1850_=_C2230( C1850 C2230 ) C1850_=_C2286( C1850 C2286 ) \nC1850_=_C2322( C1850 C2322 ) C1850_=_C2364( C1850 C2364 ) C1850_=_C2428( C1850 C2428 ) C1850_=_C2468( C1850 C2468 ) C1850_=_C3068( C1850 C3068 ) C1850_=_C3069( C1850 C3069 ) \nC1854_=_C1859( C1854 C1859 ) C1854_=_C1888( C1854 C1888 ) C1854_=_C2102( C1854 C2102 ) C1854_=_C2128( C1854 C2128 ) C1854_=_C2168( C1854 C2168 ) C1854_=_C2233( C1854 C2233 ) \nC1854_=_C2290( C1854 C2290 ) C1854_=_C2326( C1854 C2326 ) C1854_=_C2508( C1854 C2508 ) C1854_=_C2556( C1854 C2556 ) C1854_=_C2584( C1854 C2584 ) C1854_=_C2626( C1854 C2626 ) \nC1854_=_C3086( C1854 C3086 ) C1854_=_C3087( C1854 C3087 ) C1859_=_C1894( C1859 C1894 ) C1859_=_C1931( C1859 C1931 ) C1859_=_C1946( C1859 C1946 ) C1859_=_C1993( C1859 C1993 ) \nC1859_=_C2685( C1859 C2685 ) C1859_=_C2694( C1859 C2694 ) C1859_=_C2744( C1859 C2744 ) C1859_=_C2770( C1859 C2770 ) C1859_=_C2780( C1859 C2780 ) C1859_=_C2810( C1859 C2810 ) \nC1859_=_C2835( C1859 C2835 ) C1859_=_C2999( C1859 C2999 ) C1859_=_C3132( C1859 C3132 ) C1859_=_C3133( C1859 C3133 ) C1884_=_C1888( C1884 C1888 ) C1884_=_C1894( C1884 C1894 ) \nC1884_=_C1923( C1884 C1923 ) C1884_=_C1983( C1884 C1983 ) C1884_=_C2230( C1884 C2230 ) C1884_=_C2286( C1884 C2286 ) C1884_=_C2322( C1884 C2322 ) C1884_=_C2364( C1884 C2364 ) \nC1884_=_C2428( C1884 C2428 ) C1884_=_C2468( C1884 C2468 ) C1884_=_C3068( C1884 C3068 ) C1884_=_C3069( C1884 C3069 ) C1888_=_C1894( C1888 C1894 ) C1888_=_C2102( C1888 C2102 ) \nC1888_=_C2128( C1888 C2128 ) C1888_=_C2168( C1888 C2168 ) C1888_=_C2233( C1888 C2233 ) C1888_=_C2290( C1888 C2290 ) C1888_=_C2326( C1888 C2326 ) C1888_=_C2508( C1888 C2508 ) \nC1888_=_C2556( C1888 C2556 ) C1888_=_C2584( C1888 C2584 ) C1888_=_C2626( C1888 C2626 ) C1888_=_C3086( C1888 C3086 ) C1888_=_C3087( C1888 C3087 ) C1894_=_C1931( C1894 C1931 ) \nC1894_=_C1946( C1894 C1946 ) C1894_=_C1993( C1894 C1993 ) C1894_=_C2685( C1894 C2685 ) C1894_=_C2694( C1894 C2694 ) C1894_=_C2744( C1894 C2744 ) C1894_=_C2770( C1894 C2770 ) \nC1894_=_C2780( C1894 C2780 ) C1894_=_C2810( C1894 C2810 ) C1894_=_C2835( C1894 C2835 ) C1894_=_C2999( C1894 C2999 ) C1894_=_C3132( C1894 C3132 ) C1894_=_C3133( C1894 C3133 ) \nC1923_=_C1931( C1923 C1931 ) C1923_=_C1983( C1923 C1983 ) C1923_=_C2230( C1923 C2230 ) C1923_=_C2286( C1923 C2286 ) C1923_=_C2322( C1923 C2322 ) C1923_=_C2364( C1923 C2364 ) \nC1923_=_C2428( C1923 C2428 ) C1923_=_C2468( C1923 C2468 ) C1923_=_C3068( C1923 C3068 ) C1923_=_C3069( C1923 C3069 ) C1931_=_C1946( C1931 C1946 ) C1931_=_C1993( C1931 C1993 ) \nC1931_=_C2685( C1931 C2685 ) C1931_=_C2694( C1931 C2694 ) C1931_=_C2744( C1931 C2744 ) C1931_=_C2770( C1931 C2770 ) C1931_=_C2780( C1931 C2780 ) C1931_=_C2810( C1931 C2810 ) \nC1931_=_C2835( C1931 C2835 ) C1931_=_C2999( C1931 C2999 ) C1931_=_C3132( C1931 C3132 ) C1931_=_C3133( C1931 C3133 ) C1946_=_C1993( C1946 C1993 ) C1946_=_C2685( C1946 C2685 ) \nC1946_=_C2694( C1946 C2694 ) C1946_=_C2744( C1946 C2744 ) C1946_=_C2770( C1946 C2770 ) C1946_=_C2780( C1946 C2780 ) C1946_=_C2810( C1946 C2810 ) C1946_=_C2835( C1946 C2835 ) \nC1946_=_C2999( C1946 C2999 ) C1946_=_C3132( C1946 C3132 ) C1946_=_C3133( C1946 C3133 ) C1983_=_C1993( C1983 C1993 ) C1983_=_C2230( C1983 C2230 ) C1983_=_C2286( C1983 C2286 ) \nC1983_=_C2322( C1983 C2322 ) C1983_=_C2364( C1983 C2364 ) C1983_=_C2428( C1983 C2428 ) C1983_=_C2468( C1983 C2468 ) C1983_=_C3068( C1983 C3068 ) C1983_=_C3069( C1983 C3069 ) \nC1993_=_C2685( C1993 C2685 ) C1993_=_C2694( C1993 C2694 ) C1993_=_C2744( C1993 C2744 ) C1993_=_C2770( C1993 C2770 ) C1993_=_C2780( C1993 C2780 ) C1993_=_C2810( C1993 C2810 ) \nC1993_=_C2835( C1993 C2835 ) C1993_=_C2999( C1993 C2999 ) C1993_=_C3132( C1993 C3132 ) C1993_=_C3133( C1993 C3133 ) C2020_=_C2022( C2020 C2022 ) C2020_=_C2023( C2020 C2023 ) \nC2020_=_C2024( C2020 C2024 ) C2020_=_C2025( C2020 C2025 ) C2020_=_C2026( C2020 C2026 ) C2020_=_C2027( C2020 C2027 ) C2020_=_C2028( C2020 C2028 ) C2020_=_C2029( C2020 C2029 ) \nC2020_=_C2030( C2020 C2030 ) C2020_=_C2031( C2020 C2031 ) C2020_=_C2033( C2020 C2033 ) C2020_=_C2034( C2020 C2034 ) C2020_=_C2035( C2020 C2035 ) C2020_=_C2036( C2020 C2036 ) \nC2020_=_C2037( C2020 C2037 ) C2020_=_C2038( C2020 C2038 ) C2022_=_C2023( C2022 C2023 ) C2022_=_C2024( C2022 C2024 ) C2022_=_C2025( C2022 C2025 ) C2022_=_C2026( C2022 C2026 ) \nC2022_=_C2027( C2022 C2027 ) C2022_=_C2028( C2022 C2028 ) C2022_=_C2029( C2022 C2029 ) C2022_=_C2030( C2022 C2030 ) C2022_=_C2031( C2022 C2031 ) C2022_=_C2033( C2022 C2033 ) \nC2022_=_C2034( C2022 C2034 ) C2022_=_C2035( C2022 C2035 ) C2022_=_C2036( C2022 C2036 ) C2022_=_C2037( C2022 C2037 ) C2022_=_C2038( C2022 C2038 ) C2022_=_C2449( C2022 C2449 ) \nC2023_=_C2024( C2023 C2024 ) C2023_=_C2025( C2023 C2025 ) C2023_=_C2026( C2023 C2026 ) C2023_=_C2027( C2023 C2027 ) C2023_=_C2028( C2023 C2028 ) C2023_=_C2029( C2023 C2029 ) \nC2023_=_C2030( C2023 C2030 ) C2023_=_C2031( C2023 C2031 ) C2023_=_C2033(</w:t>
      </w:r>
    </w:p>
    <w:p>
      <w:pPr>
        <w:pStyle w:val="PreformattedText"/>
        <w:bidi w:val="0"/>
        <w:spacing w:before="0" w:after="0"/>
        <w:jc w:val="left"/>
        <w:rPr/>
      </w:pPr>
      <w:r>
        <w:rPr/>
        <w:t xml:space="preserve"> </w:t>
      </w:r>
      <w:r>
        <w:rPr/>
        <w:t>C2023 C2033 ) C2023_=_C2034( C2023 C2034 ) C2023_=_C2035( C2023 C2035 ) C2023_=_C2036( C2023 C2036 ) \nC2023_=_C2037( C2023 C2037 ) C2023_=_C2038( C2023 C2038 ) C2024_=_C2025( C2024 C2025 ) C2024_=_C2026( C2024 C2026 ) C2024_=_C2027( C2024 C2027 ) C2024_=_C2028( C2024 C2028 ) \nC2024_=_C2029( C2024 C2029 ) C2024_=_C2030( C2024 C2030 ) C2024_=_C2031( C2024 C2031 ) C2024_=_C2033( C2024 C2033 ) C2024_=_C2034( C2024 C2034 ) C2024_=_C2035( C2024 C2035 ) \nC2024_=_C2036( C2024 C2036 ) C2024_=_C2037( C2024 C2037 ) C2024_=_C2038( C2024 C2038 ) C2025_=_C2026( C2025 C2026 ) C2025_=_C2027( C2025 C2027 ) C2025_=_C2028( C2025 C2028 ) \nC2025_=_C2029( C2025 C2029 ) C2025_=_C2030( C2025 C2030 ) C2025_=_C2031( C2025 C2031 ) C2025_=_C2033( C2025 C2033 ) C2025_=_C2034( C2025 C2034 ) C2025_=_C2035( C2025 C2035 ) \nC2025_=_C2036( C2025 C2036 ) C2025_=_C2037( C2025 C2037 ) C2025_=_C2038( C2025 C2038 ) C2026_=_C2027( C2026 C2027 ) C2026_=_C2028( C2026 C2028 ) C2026_=_C2029( C2026 C2029 ) \nC2026_=_C2030( C2026 C2030 ) C2026_=_C2031( C2026 C2031 ) C2026_=_C2033( C2026 C2033 ) C2026_=_C2034( C2026 C2034 ) C2026_=_C2035( C2026 C2035 ) C2026_=_C2036( C2026 C2036 ) \nC2026_=_C2037( C2026 C2037 ) C2026_=_C2038( C2026 C2038 ) C2026_=_C2453( C2026 C2453 ) C2027_=_C2028( C2027 C2028 ) C2027_=_C2029( C2027 C2029 ) C2027_=_C2030( C2027 C2030 ) \nC2027_=_C2031( C2027 C2031 ) C2027_=_C2033( C2027 C2033 ) C2027_=_C2034( C2027 C2034 ) C2027_=_C2035( C2027 C2035 ) C2027_=_C2036( C2027 C2036 ) C2027_=_C2037( C2027 C2037 ) \nC2027_=_C2038( C2027 C2038 ) C2028_=_C2029( C2028 C2029 ) C2028_=_C2030( C2028 C2030 ) C2028_=_C2031( C2028 C2031 ) C2028_=_C2033( C2028 C2033 ) C2028_=_C2034( C2028 C2034 ) \nC2028_=_C2035( C2028 C2035 ) C2028_=_C2036( C2028 C2036 ) C2028_=_C2037( C2028 C2037 ) C2028_=_C2038( C2028 C2038 ) C2028_=_C2455( C2028 C2455 ) C2029_=_C2030( C2029 C2030 ) \nC2029_=_C2031( C2029 C2031 ) C2029_=_C2033( C2029 C2033 ) C2029_=_C2034( C2029 C2034 ) C2029_=_C2035( C2029 C2035 ) C2029_=_C2036( C2029 C2036 ) C2029_=_C2037( C2029 C2037 ) \nC2029_=_C2038( C2029 C2038 ) C2029_=_C2719( C2029 C2719 ) C2030_=_C2031( C2030 C2031 ) C2030_=_C2033( C2030 C2033 ) C2030_=_C2034( C2030 C2034 ) C2030_=_C2035( C2030 C2035 ) \nC2030_=_C2036( C2030 C2036 ) C2030_=_C2037( C2030 C2037 ) C2030_=_C2038( C2030 C2038 ) C2030_=_C2720( C2030 C2720 ) C2031_=_C2033( C2031 C2033 ) C2031_=_C2034( C2031 C2034 ) \nC2031_=_C2035( C2031 C2035 ) C2031_=_C2036( C2031 C2036 ) C2031_=_C2037( C2031 C2037 ) C2031_=_C2038( C2031 C2038 ) C2033_=_C2034( C2033 C2034 ) C2033_=_C2035( C2033 C2035 ) \nC2033_=_C2036( C2033 C2036 ) C2033_=_C2037( C2033 C2037 ) C2033_=_C2038( C2033 C2038 ) C2034_=_C2035( C2034 C2035 ) C2034_=_C2036( C2034 C2036 ) C2034_=_C2037( C2034 C2037 ) \nC2034_=_C2038( C2034 C2038 ) C2035_=_C2036( C2035 C2036 ) C2035_=_C2037( C2035 C2037 ) C2035_=_C2038( C2035 C2038 ) C2036_=_C2037( C2036 C2037 ) C2036_=_C2038( C2036 C2038 ) \nC2037_=_C2038( C2037 C2038 ) C2038_=_C2067( C2038 C2067 ) C2038_=_C2466( C2038 C2466 ) C2038_=_C2729( C2038 C2729 ) C2057_=_C2059( C2057 C2059 ) C2057_=_C2060( C2057 C2060 ) \nC2057_=_C2061( C2057 C2061 ) C2057_=_C2062( C2057 C2062 ) C2057_=_C2063( C2057 C2063 ) C2057_=_C2064( C2057 C2064 ) C2057_=_C2065( C2057 C2065 ) C2057_=_C2066( C2057 C2066 ) \nC2057_=_C2067( C2057 C2067 ) C2059_=_C2060( C2059 C2060 ) C2059_=_C2061( C2059 C2061 ) C2059_=_C2062( C2059 C2062 ) C2059_=_C2063( C2059 C2063 ) C2059_=_C2064( C2059 C2064 ) \nC2059_=_C2065( C2059 C2065 ) C2059_=_C2066( C2059 C2066 ) C2059_=_C2067( C2059 C2067 ) C2060_=_C2061( C2060 C2061 ) C2060_=_C2062( C2060 C2062 ) C2060_=_C2063( C2060 C2063 ) \nC2060_=_C2064( C2060 C2064 ) C2060_=_C2065( C2060 C2065 ) C2060_=_C2066( C2060 C2066 ) C2060_=_C2067( C2060 C2067 ) C2061_=_C2062( C2061 C2062 ) C2061_=_C2063( C2061 C2063 ) \nC2061_=_C2064( C2061 C2064 ) C2061_=_C2065( C2061 C2065 ) C2061_=_C2066( C2061 C2066 ) C2061_=_C2067( C2061 C2067 ) C2062_=_C2063( C2062 C2063 ) C2062_=_C2064( C2062 C2064 ) \nC2062_=_C2065( C2062 C2065 ) C2062_=_C2066( C2062 C2066 ) C2062_=_C2067( C2062 C2067 ) C2063_=_C2064( C2063 C2064 ) C2063_=_C2065( C2063 C2065 ) C2063_=_C2066( C2063 C2066 ) \nC2063_=_C2067( C2063 C2067 ) C2063_=_C2724( C2063 C2724 ) C2064_=_C2065( C2064 C2065 ) C2064_=_C2066( C2064 C2066 ) C2064_=_C2067( C2064 C2067 ) C2064_=_C2725( C2064 C2725 ) \nC2065_=_C2066( C2065 C2066 ) C2065_=_C2067( C2065 C2067 ) C2066_=_C2067( C2066 C2067 ) C2067_=_C2466( C2067 C2466 ) C2067_=_C2729( C2067 C2729 ) C2102_=_C2128( C2102 C2128 ) \nC2102_=_C2168( C2102 C2168 ) C2102_=_C2233( C2102 C2233 ) C2102_=_C2290( C2102 C2290 ) C2102_=_C2326( C2102 C2326 ) C2102_=_C2508( C2102 C2508 ) C2102_=_C2556( C2102 C2556 ) \nC2102_=_C2584( C2102 C2584 ) C2102_=_C2626( C2102 C2626 ) C2102_=_C3086( C2102 C3086 ) C2102_=_C3087( C2102 C3087 ) C2128_=_C2168( C2128 C2168 ) C2128_=_C2233( C2128 C2233 ) \nC2128_=_C2290( C2128 C2290 ) C2128_=_C2326( C2128 C2326 ) C2128_=_C2508( C2128 C2508 ) C2128_=_C2556( C2128 C2556 ) C2128_=_C2584( C2128 C2584 ) C2128_=_C2626( C2128 C2626 ) \nC2128_=_C3086( C2128 C3086 ) C2128_=_C3087( C2128 C3087 ) C2168_=_C2233( C2168 C2233 ) C2168_=_C2290( C2168 C2290 ) C2168_=_C2326( C2168 C2326 ) C2168_=_C2508( C2168 C2508 ) \nC2168_=_C2556( C2168 C2556 ) C2168_=_C2584( C2168 C2584 ) C2168_=_C2626( C2168 C2626 ) C2168_=_C3086( C2168 C3086 ) C2168_=_C3087( C2168 C3087 ) C2230_=_C2233( C2230 C2233 ) \nC2230_=_C2286( C2230 C2286 ) C2230_=_C2322( C2230 C2322 ) C2230_=_C2364( C2230 C2364 ) C2230_=_C2428( C2230 C2428 ) C2230_=_C2468( C2230 C2468 ) C2230_=_C3068( C2230 C3068 ) \nC2230_=_C3069( C2230 C3069 ) C2233_=_C2290( C2233 C2290 ) C2233_=_C2326( C2233 C2326 ) C2233_=_C2508( C2233 C2508 ) C2233_=_C2556( C2233 C2556 ) C2233_=_C2584( C2233 C2584 ) \nC2233_=_C2626( C2233 C2626 ) C2233_=_C3086( C2233 C3086 ) C2233_=_C3087( C2233 C3087 ) C2286_=_C2290( C2286 C2290 ) C2286_=_C2322( C2286 C2322 ) C2286_=_C2364( C2286 C2364 ) \nC2286_=_C2428( C2286 C2428 ) C2286_=_C2468( C2286 C2468 ) C2286_=_C3068( C2286 C3068 ) C2286_=_C3069( C2286 C3069 ) C2290_=_C2326( C2290 C2326 ) C2290_=_C2508( C2290 C2508 ) \nC2290_=_C2556( C2290 C2556 ) C2290_=_C2584( C2290 C2584 ) C2290_=_C2626( C2290 C2626 ) C2290_=_C3086( C2290 C3086 ) C2290_=_C3087( C2290 C3087 ) C2322_=_C2326( C2322 C2326 ) \nC2322_=_C2364( C2322 C2364 ) C2322_=_C2428( C2322 C2428 ) C2322_=_C2468( C2322 C2468 ) C2322_=_C3068( C2322 C3068 ) C2322_=_C3069( C2322 C3069 ) C2326_=_C2508( C2326 C2508 ) \nC2326_=_C2556( C2326 C2556 ) C2326_=_C2584( C2326 C2584 ) C2326_=_C2626( C2326 C2626 ) C2326_=_C3086( C2326 C3086 ) C2326_=_C3087( C2326 C3087 ) C2364_=_C2428( C2364 C2428 ) \nC2364_=_C2468( C2364 C2468 ) C2364_=_C3068( C2364 C3068 ) C2364_=_C3069( C2364 C3069 ) C2428_=_C2468( C2428 C2468 ) C2428_=_C3068( C2428 C3068 ) C2428_=_C3069( C2428 C3069 ) \nC2447_=_C2448( C2447 C2448 ) C2447_=_C2449( C2447 C2449 ) C2447_=_C2450( C2447 C2450 ) C2447_=_C2451( C2447 C2451 ) C2447_=_C2452( C2447 C2452 ) C2447_=_C2453( C2447 C2453 ) \nC2447_=_C2454( C2447 C2454 ) C2447_=_C2455( C2447 C2455 ) C2447_=_C2456( C2447 C2456 ) C2447_=_C2457( C2447 C2457 ) C2447_=_C2458( C2447 C2458 ) C2447_=_C2459( C2447 C2459 ) \nC2447_=_C2460( C2447 C2460 ) C2447_=_C2461( C2447 C2461 ) C2447_=_C2462( C2447 C2462 ) C2447_=_C2463( C2447 C2463 ) C2447_=_C2464( C2447 C2464 ) C2447_=_C2465( C2447 C2465 ) \nC2447_=_C2466( C2447 C2466 ) C2448_=_C2449( C2448 C2449 ) C2448_=_C2450( C2448 C2450 ) C2448_=_C2451( C2448 C2451 ) C2448_=_C2452( C2448 C2452 ) C2448_=_C2453( C2448 C2453 ) \nC2448_=_C2454( C2448 C2454 ) C2448_=_C2455( C2448 C2455 ) C2448_=_C2456( C2448 C2456 ) C2448_=_C2457( C2448 C2457 ) C2448_=_C2458( C2448 C2458 ) C2448_=_C2459( C2448 C2459 ) \nC2448_=_C2460( C2448 C2460 ) C2448_=_C2461( C2448 C2461 ) C2448_=_C2462( C2448 C2462 ) C2448_=_C2463( C2448 C2463 ) C2448_=_C2464( C2448 C2464 ) C2448_=_C2465( C2448 C2465 ) \nC2448_=_C2466( C2448 C2466 ) C2449_=_C2450( C2449 C2450 ) C2449_=_C2451( C2449 C2451 ) C2449_=_C2452( C2449 C2452 ) C2449_=_C2453( C2449 C2453 ) C2449_=_C2454( C2449 C2454 ) \nC2449_=_C2455( C2449 C2455 ) C2449_=_C2456( C2449 C2456 ) C2449_=_C2457( C2449 C2457 ) C2449_=_C2458( C2449 C2458 ) C2449_=_C2459( C2449 C2459 ) C2449_=_C2460( C2449 C2460 ) \nC2449_=_C2461( C2449 C2461 ) C2449_=_C2462( C2449 C2462 ) C2449_=_C2463( C2449 C2463 ) C2449_=_C2464( C2449 C2464 ) C2449_=_C2465( C2449 C2465 ) C2449_=_C2466( C2449 C2466 ) \nC2450_=_C2451( C2450 C2451 ) C2450_=_C2452( C2450 C2452 ) C2450_=_C2453( C2450 C2453 ) C2450_=_C2454( C2450 C2454 ) C2450_=_C2455( C2450 C2455 ) C2450_=_C2456( C2450 C2456 ) \nC2450_=_C2457( C2450 C2457 ) C2450_=_C2458( C2450 C2458 ) C2450_=_C2459( C2450 C2459 ) C2450_=_C2460( C2450 C2460 ) C2450_=_C2461( C2450 C2461 ) C2450_=_C2462( C2450 C2462 ) \nC2450_=_C2463( C2450 C2463 ) C2450_=_C2464( C2450 C2464 ) C2450_=_C2465( C2450 C2465 ) C2450_=_C2466( C2450 C2466 ) C2451_=_C2452( C2451 C2452 ) C2451_=_C2453( C2451 C2453 ) \nC2451_=_C2454( C2451 C2454 ) C2451_=_C2455( C2451 C2455 ) C2451_=_C2456( C2451 C2456 ) C2451_=_C2457( C2451 C2457 ) C2451_=_C2458( C2451 C2458 ) C2451_=_C2459( C2451 C2459 ) \nC2451_=_C2460( C2451 C2460 ) C2451_=_C2461( C2451 C2461 ) C2451_=_C2462( C2451 C2462 ) C2451_=_C2463( C2451 C2463 ) C2451_=_C2464( C2451 C2464 ) C2451_=_C2465( C2451 C2465 ) \nC2451_=_C2466( C2451 C2466 ) C2452_=_C2453( C2452 C2453 ) C2452_=_C2454( C2452 C2454 ) C2452_=_C2455( C2452 C2455 ) C2452_=_C2456( C2452 C2456 ) C2452_=_C2457( C2452 C2457 ) \nC2452_=_C2458( C2452 C2458 ) C2452_=_C2459( C2452 C2459 ) C2452_=_C2460( C2452 C2460 ) C2452_=_C2461( C2452 C2461 ) C2452_=_C2462( C2452 C2462 ) C2452_=_C2463( C2452 C2463 ) \nC2452_=_C2464( C2452 C2464 ) C2452_=_C2465( C2452 C2465 ) C2452_=_C2466( C2452 C2466 ) C2453_=_C2454( C2453 C2454 ) C2453_=_C2455( C2453 C2455 ) C2453_=_C2456( C2453 C2456 ) \nC2453_=_C2457( C2453 C2457 ) C2453_=_C2458( C2453 C2458 ) C2453_=_C2459( C2453 C2459 ) C2453_=_C2460( C2453 C2460 ) C2453_=_C2461(</w:t>
      </w:r>
    </w:p>
    <w:p>
      <w:pPr>
        <w:pStyle w:val="PreformattedText"/>
        <w:bidi w:val="0"/>
        <w:spacing w:before="0" w:after="0"/>
        <w:jc w:val="left"/>
        <w:rPr/>
      </w:pPr>
      <w:r>
        <w:rPr/>
        <w:t xml:space="preserve"> </w:t>
      </w:r>
      <w:r>
        <w:rPr/>
        <w:t>C2453 C2461 ) C2453_=_C2462( C2453 C2462 ) \nC2453_=_C2463( C2453 C2463 ) C2453_=_C2464( C2453 C2464 ) C2453_=_C2465( C2453 C2465 ) C2453_=_C2466( C2453 C2466 ) C2454_=_C2455( C2454 C2455 ) C2454_=_C2456( C2454 C2456 ) \nC2454_=_C2457( C2454 C2457 ) C2454_=_C2458( C2454 C2458 ) C2454_=_C2459( C2454 C2459 ) C2454_=_C2460( C2454 C2460 ) C2454_=_C2461( C2454 C2461 ) C2454_=_C2462( C2454 C2462 ) \nC2454_=_C2463( C2454 C2463 ) C2454_=_C2464( C2454 C2464 ) C2454_=_C2465( C2454 C2465 ) C2454_=_C2466( C2454 C2466 ) C2455_=_C2456( C2455 C2456 ) C2455_=_C2457( C2455 C2457 ) \nC2455_=_C2458( C2455 C2458 ) C2455_=_C2459( C2455 C2459 ) C2455_=_C2460( C2455 C2460 ) C2455_=_C2461( C2455 C2461 ) C2455_=_C2462( C2455 C2462 ) C2455_=_C2463( C2455 C2463 ) \nC2455_=_C2464( C2455 C2464 ) C2455_=_C2465( C2455 C2465 ) C2455_=_C2466( C2455 C2466 ) C2456_=_C2457( C2456 C2457 ) C2456_=_C2458( C2456 C2458 ) C2456_=_C2459( C2456 C2459 ) \nC2456_=_C2460( C2456 C2460 ) C2456_=_C2461( C2456 C2461 ) C2456_=_C2462( C2456 C2462 ) C2456_=_C2463( C2456 C2463 ) C2456_=_C2464( C2456 C2464 ) C2456_=_C2465( C2456 C2465 ) \nC2456_=_C2466( C2456 C2466 ) C2457_=_C2458( C2457 C2458 ) C2457_=_C2459( C2457 C2459 ) C2457_=_C2460( C2457 C2460 ) C2457_=_C2461( C2457 C2461 ) C2457_=_C2462( C2457 C2462 ) \nC2457_=_C2463( C2457 C2463 ) C2457_=_C2464( C2457 C2464 ) C2457_=_C2465( C2457 C2465 ) C2457_=_C2466( C2457 C2466 ) C2458_=_C2459( C2458 C2459 ) C2458_=_C2460( C2458 C2460 ) \nC2458_=_C2461( C2458 C2461 ) C2458_=_C2462( C2458 C2462 ) C2458_=_C2463( C2458 C2463 ) C2458_=_C2464( C2458 C2464 ) C2458_=_C2465( C2458 C2465 ) C2458_=_C2466( C2458 C2466 ) \nC2459_=_C2460( C2459 C2460 ) C2459_=_C2461( C2459 C2461 ) C2459_=_C2462( C2459 C2462 ) C2459_=_C2463( C2459 C2463 ) C2459_=_C2464( C2459 C2464 ) C2459_=_C2465( C2459 C2465 ) \nC2459_=_C2466( C2459 C2466 ) C2460_=_C2461( C2460 C2461 ) C2460_=_C2462( C2460 C2462 ) C2460_=_C2463( C2460 C2463 ) C2460_=_C2464( C2460 C2464 ) C2460_=_C2465( C2460 C2465 ) \nC2460_=_C2466( C2460 C2466 ) C2461_=_C2462( C2461 C2462 ) C2461_=_C2463( C2461 C2463 ) C2461_=_C2464( C2461 C2464 ) C2461_=_C2465( C2461 C2465 ) C2461_=_C2466( C2461 C2466 ) \nC2462_=_C2463( C2462 C2463 ) C2462_=_C2464( C2462 C2464 ) C2462_=_C2465( C2462 C2465 ) C2462_=_C2466( C2462 C2466 ) C2463_=_C2464( C2463 C2464 ) C2463_=_C2465( C2463 C2465 ) \nC2463_=_C2466( C2463 C2466 ) C2464_=_C2465( C2464 C2465 ) C2464_=_C2466( C2464 C2466 ) C2465_=_C2466( C2465 C2466 ) C2466_=_C2729( C2466 C2729 ) C2468_=_C3068( C2468 C3068 ) \nC2468_=_C3069( C2468 C3069 ) C2508_=_C2556( C2508 C2556 ) C2508_=_C2584( C2508 C2584 ) C2508_=_C2626( C2508 C2626 ) C2508_=_C3086( C2508 C3086 ) C2508_=_C3087( C2508 C3087 ) \nC2556_=_C2584( C2556 C2584 ) C2556_=_C2626( C2556 C2626 ) C2556_=_C3086( C2556 C3086 ) C2556_=_C3087( C2556 C3087 ) C2584_=_C2626( C2584 C2626 ) C2584_=_C3086( C2584 C3086 ) \nC2584_=_C3087( C2584 C3087 ) C2626_=_C3086( C2626 C3086 ) C2626_=_C3087( C2626 C3087 ) C2685_=_C2694( C2685 C2694 ) C2685_=_C2744( C2685 C2744 ) C2685_=_C2770( C2685 C2770 ) \nC2685_=_C2780( C2685 C2780 ) C2685_=_C2810( C2685 C2810 ) C2685_=_C2835( C2685 C2835 ) C2685_=_C2999( C2685 C2999 ) C2685_=_C3132( C2685 C3132 ) C2685_=_C3133( C2685 C3133 ) \nC2694_=_C2744( C2694 C2744 ) C2694_=_C2770( C2694 C2770 ) C2694_=_C2780( C2694 C2780 ) C2694_=_C2810( C2694 C2810 ) C2694_=_C2835( C2694 C2835 ) C2694_=_C2999( C2694 C2999 ) \nC2694_=_C3132( C2694 C3132 ) C2694_=_C3133( C2694 C3133 ) C2719_=_C2720( C2719 C2720 ) C2719_=_C2722( C2719 C2722 ) C2719_=_C2723( C2719 C2723 ) C2719_=_C2724( C2719 C2724 ) \nC2719_=_C2725( C2719 C2725 ) C2719_=_C2726( C2719 C2726 ) C2719_=_C2727( C2719 C2727 ) C2719_=_C2728( C2719 C2728 ) C2719_=_C2729( C2719 C2729 ) C2720_=_C2722( C2720 C2722 ) \nC2720_=_C2723( C2720 C2723 ) C2720_=_C2724( C2720 C2724 ) C2720_=_C2725( C2720 C2725 ) C2720_=_C2726( C2720 C2726 ) C2720_=_C2727( C2720 C2727 ) C2720_=_C2728( C2720 C2728 ) \nC2720_=_C2729( C2720 C2729 ) C2722_=_C2723( C2722 C2723 ) C2722_=_C2724( C2722 C2724 ) C2722_=_C2725( C2722 C2725 ) C2722_=_C2726( C2722 C2726 ) C2722_=_C2727( C2722 C2727 ) \nC2722_=_C2728( C2722 C2728 ) C2722_=_C2729( C2722 C2729 ) C2723_=_C2724( C2723 C2724 ) C2723_=_C2725( C2723 C2725 ) C2723_=_C2726( C2723 C2726 ) C2723_=_C2727( C2723 C2727 ) \nC2723_=_C2728( C2723 C2728 ) C2723_=_C2729( C2723 C2729 ) C2724_=_C2725( C2724 C2725 ) C2724_=_C2726( C2724 C2726 ) C2724_=_C2727( C2724 C2727 ) C2724_=_C2728( C2724 C2728 ) \nC2724_=_C2729( C2724 C2729 ) C2725_=_C2726( C2725 C2726 ) C2725_=_C2727( C2725 C2727 ) C2725_=_C2728( C2725 C2728 ) C2725_=_C2729( C2725 C2729 ) C2726_=_C2727( C2726 C2727 ) \nC2726_=_C2728( C2726 C2728 ) C2726_=_C2729( C2726 C2729 ) C2727_=_C2728( C2727 C2728 ) C2727_=_C2729( C2727 C2729 ) C2728_=_C2729( C2728 C2729 ) C2744_=_C2770( C2744 C2770 ) \nC2744_=_C2780( C2744 C2780 ) C2744_=_C2810( C2744 C2810 ) C2744_=_C2835( C2744 C2835 ) C2744_=_C2999( C2744 C2999 ) C2744_=_C3132( C2744 C3132 ) C2744_=_C3133( C2744 C3133 ) \nC2770_=_C2780( C2770 C2780 ) C2770_=_C2810( C2770 C2810 ) C2770_=_C2835( C2770 C2835 ) C2770_=_C2999( C2770 C2999 ) C2770_=_C3132( C2770 C3132 ) C2770_=_C3133( C2770 C3133 ) \nC2780_=_C2810( C2780 C2810 ) C2780_=_C2835( C2780 C2835 ) C2780_=_C2999( C2780 C2999 ) C2780_=_C3132( C2780 C3132 ) C2780_=_C3133( C2780 C3133 ) C2810_=_C2835( C2810 C2835 ) \nC2810_=_C2999( C2810 C2999 ) C2810_=_C3132( C2810 C3132 ) C2810_=_C3133( C2810 C3133 ) C2835_=_C2999( C2835 C2999 ) C2835_=_C3132( C2835 C3132 ) C2835_=_C3133( C2835 C3133 ) \nC2999_=_C3132( C2999 C3132 ) C2999_=_C3133( C2999 C3133 ) C3068_=_C3069( C3068 C3069 ) C3068_=_C3086( C3068 C3086 ) C3068_=_C3132( C3068 C3132 ) C3069_=_C3087( C3069 C3087 ) \nC3069_=_C3133( C3069 C3133 ) C3086_=_C3087( C3086 C3087 ) C3086_=_C3132( C3086 C3132 ) C3087_=_C3133( C3087 C3133 ) C3132_=_C3133( C3132 C3133 ) "];185-&gt;207[label="276: C24 C37 C40 C53 C60 \nC76 C93 C111 C116 C129 C130 \nC134 C144 C151 C166 C173 C186 \nC187 C191 C209 C237 C239 C251 \nC276 C332 C335 C351 C352 C392 \nC396 C415 C416 C473 C484 C501 \nC513 C530 C541 C549 C554 C569 \nC581 C595 C613 C639 C653 C663 \nC680 C701 C715 C720 C769 C770 \nC771 C772 C773 C774 C775 C776 \nC777 C778 C779 C781 C783 C784 \nC785 C786 C787 C789 C790 C791 \nC792 C793 C794 C796 C797 C798 \nC799 C801 C803 C804 C805 C806 \nC807 C824 C834 C835 C843 C850 \nC853 C879 C887 C904 C906 C910 \nC912 C966 C982 C990 C991 C993 \nC994 C995 C996 C998 C999 C1001 \nC1002 C1003 C1004 C1006 C1007 C1008 \nC1009 C1010 C1011 C1041 C1042 C1045 \nC1051 C1055 C1062 C1091 C1169 C1186 \nC1205 C1225 C1257 C1269 C1310 C1327 \nC1339 C1376 C1377 C1378 C1379 C1380 \nC1381 C1382 C1384 C1385 C1386 C1387 \nC1388 C1389 C1390 C1391 C1392 C1394 \nC1395 C1424 C1449 C1569 C1570 C1571 \nC1572 C1574 C1575 C1576 C1577 C1582 \nC1609 C1630 C1659 C1688 C1731 C1753 \nC1797 C1799 C1800 C1802 C1803 C1804 \nC1806 C1807 C1808 C1809 C1818 C1850 \nC1854 C1859 C1884 C1888 C1894 C1923 \nC1931 C1946 C1983 C1993 C2020 C2022 \nC2023 C2024 C2025 C2026 C2027 C2028 \nC2029 C2030 C2031 C2033 C2034 C2035 \nC2036 C2037 C2038 C2057 C2059 C2060 \nC2061 C2062 C2063 C2064 C2065 C2066 \nC2067 C2102 C2128 C2168 C2230 C2233 \nC2286 C2290 C2322 C2326 C2364 C2428 \nC2447 C2448 C2449 C2450 C2451 C2452 \nC2453 C2454 C2455 C2456 C2457 C2458 \nC2459 C2460 C2461 C2462 C2463 C2464 \nC2465 C2466 C2468 C2508 C2556 C2584 \nC2626 C2685 C2694 C2719 C2720 C2722 \nC2723 C2724 C2725 C2726 C2727 C2728 \nC2729 C2744 C2770 C2780 C2810 C2835 \nC2999 C3068 C3069 C3086 C3087 C3132 \nC3133 \n3169: C24_=_C111 ,C24_=_C166 ,C24_=_C237 ,C24_=_C332 ,C24_=_C392 ,\nC24_=_C720 ,C24_=_C843 ,C24_=_C910 ,C24_=_C1051 ,C24_=_C1797 ,C24_=_C1799 ,\nC24_=_C1800 ,C24_=_C1802 ,C24_=_C1803 ,C24_=_C1804 ,C24_=_C1806 ,C24_=_C1807 ,\nC24_=_C1808 ,C24_=_C1809 ,C37_=_C40 ,C37_=_C53 ,C37_=_C130 ,C37_=_C187 ,\nC37_=_C251 ,C37_=_C352 ,C37_=_C416 ,C37_=_C789 ,C37_=_C790 ,C37_=_C791 ,\nC37_=_C792 ,C37_=_C793 ,C37_=_C794 ,C37_=_C796 ,C37_=_C797 ,C37_=_C798 ,\nC37_=_C799 ,C37_=_C801 ,C37_=_C803 ,C37_=_C804 ,C37_=_C805 ,C37_=_C806 ,\nC37_=_C807 ,C40_=_C53 ,C40_=_C134 ,C40_=_C191 ,C40_=_C473 ,C40_=_C541 ,\nC40_=_C581 ,C40_=_C639 ,C40_=_C990 ,C40_=_C991 ,C40_=_C993 ,C40_=_C994 ,\nC40_=_C995 ,C40_=_C996 ,C40_=_C998 ,C40_=_C999 ,C40_=_C1001 ,C40_=_C1002 ,\nC40_=_C1003 ,C40_=_C1004 ,C40_=_C1006 ,C40_=_C1007 ,C40_=_C1008 ,C40_=_C1009 ,\nC40_=_C1010 ,C40_=_C1011 ,C53_=_C76 ,C53_=_C151 ,C53_=_C209 ,C53_=_C484 ,\nC53_=_C501 ,C53_=_C554 ,C53_=_C595 ,C53_=_C663 ,C53_=_C1424 ,C53_=_C1449 ,\nC53_=_C1582 ,C53_=_C1609 ,C53_=_C1630 ,C53_=_C1659 ,C53_=_C1731 ,C53_=_C2447 ,\nC53_=_C2448 ,C53_=_C2449 ,C53_=_C2450 ,C53_=_C2451 ,C53_=_C2452 ,C53_=_C2453 ,\nC53_=_C2454 ,C53_=_C2455 ,C53_=_C2456 ,C53_=_C2457 ,C53_=_C2458 ,C53_=_C2459 ,\nC53_=_C2460 ,C53_=_C2461 ,C53_=_C2462 ,C53_=_C2463 ,C53_=_C2464 ,C53_=_C2465 ,\nC53_=_C2466 ,C60_=_C76 ,C60_=_C129 ,C60_=_C186 ,C60_=_C276 ,C60_=_C351 ,\nC60_=_C415 ,C60_=_C769 ,C60_=_C770 ,C60_=_C771 ,C60_=_C772 ,C60_=_C773 ,\nC60_=_C774 ,C60_=_C775 ,C60_=_C776 ,C60_=_C777 ,C60_=_C778 ,C60_=_C779 ,\nC60_=_C781 ,C60_=_C783 ,C60_=_C784 ,C60_=_C785 ,C60_=_C786 ,C60_=_C787 ,\nC76_=_C151 ,C76_=_C209 ,C76_=_C484 ,C76_=_C501 ,C76_=_C554 ,C76_=_C595 ,\nC76_=_C663 ,C76_=_C1424 ,C76_=_C1449 ,C76_=_C1582 ,C76_=_C1609 ,C76_=_C1630 ,\nC76_=_C1659 ,C76_=_C1731 ,C76_=_C2447 ,C76_=_C2448 ,C76_=_C2449 ,C76_=_C2450 ,\nC76_=_C2451 ,C76_=_C2452 ,C76_=_C2453 ,C76_=_C2454 ,C76_=_C2455 ,C76_=_C2456 ,\nC76_=_C2457 ,C76_=_C2458 ,C76_=_C2459 ,C76_=_C2460 ,C76_=_C2461 ,C76_=_C2462 ,\nC76_=_C2463 ,C76_=_C2464 ,C76_=_C2465 ,C76_=_C2466 ,C93_=_C116 ,C93_=_C144 ,\nC93_=_C173 ,C93_=_C513 ,C93_=_C530 ,C93_=_C549 ,C93_=_C569 ,C93_=_C653 ,\nC93_=_C824 ,C93_=_C850 ,C93_=_C1169 ,C93_=_C1186 ,C93_=_C1205 ,C93_=_C1225 ,\nC93_=_C1310 ,C93_=_C2020 ,C93_=_C2022 ,C93_=_C2023 ,C93_=_C2024 ,C93_=_C2025 ,\nC93_=_C2026 ,C93_=_C2027 ,C93_=_C2028 ,C93_=_C2029 ,C93_=_C2030 ,C93_=_C2031 ,\nC93_=_C2033 ,C93_=_C2034 ,C93_=_C2035 ,C93_=_C2036</w:t>
      </w:r>
    </w:p>
    <w:p>
      <w:pPr>
        <w:pStyle w:val="PreformattedText"/>
        <w:bidi w:val="0"/>
        <w:spacing w:before="0" w:after="0"/>
        <w:jc w:val="left"/>
        <w:rPr/>
      </w:pPr>
      <w:r>
        <w:rPr/>
        <w:t xml:space="preserve"> </w:t>
      </w:r>
      <w:r>
        <w:rPr/>
        <w:t>,C93_=_C2037 ,C93_=_C2038 ,\nC111_=_C116 ,C111_=_C166 ,C111_=_C237 ,C111_=_C332 ,C111_=_C392 ,C111_=_C720 ,\nC111_=_C843 ,C111_=_C910 ,C111_=_C1051 ,C111_=_C1797 ,C111_=_C1799 ,C111_=_C1800 ,\nC111_=_C1802 ,C111_=_C1803 ,C111_=_C1804 ,C111_=_C1806 ,C111_=_C1807 ,C111_=_C1808 ,\nC111_=_C1809 ,C116_=_C144 ,C116_=_C173 ,C116_=_C513 ,C116_=_C530 ,C116_=_C549 ,\nC116_=_C569 ,C116_=_C653 ,C116_=_C824 ,C116_=_C850 ,C116_=_C1169 ,C116_=_C1186 ,\nC116_=_C1205 ,C116_=_C1225 ,C116_=_C1310 ,C116_=_C2020 ,C116_=_C2022 ,C116_=_C2023 ,\nC116_=_C2024 ,C116_=_C2025 ,C116_=_C2026 ,C116_=_C2027 ,C116_=_C2028 ,C116_=_C2029 ,\nC116_=_C2030 ,C116_=_C2031 ,C116_=_C2033 ,C116_=_C2034 ,C116_=_C2035 ,C116_=_C2036 ,\nC116_=_C2037 ,C116_=_C2038 ,C129_=_C130 ,C129_=_C134 ,C129_=_C144 ,C129_=_C151 ,\nC129_=_C186 ,C129_=_C276 ,C129_=_C351 ,C129_=_C415 ,C129_=_C769 ,C129_=_C770 ,\nC129_=_C771 ,C129_=_C772 ,C129_=_C773 ,C129_=_C774 ,C129_=_C775 ,C129_=_C776 ,\nC129_=_C777 ,C129_=_C778 ,C129_=_C779 ,C129_=_C781 ,C129_=_C783 ,C129_=_C784 ,\nC129_=_C785 ,C129_=_C786 ,C129_=_C787 ,C130_=_C134 ,C130_=_C144 ,C130_=_C151 ,\nC130_=_C187 ,C130_=_C251 ,C130_=_C352 ,C130_=_C416 ,C130_=_C789 ,C130_=_C790 ,\nC130_=_C791 ,C130_=_C792 ,C130_=_C793 ,C130_=_C794 ,C130_=_C796 ,C130_=_C797 ,\nC130_=_C798 ,C130_=_C799 ,C130_=_C801 ,C130_=_C803 ,C130_=_C804 ,C130_=_C805 ,\nC130_=_C806 ,C130_=_C807 ,C134_=_C144 ,C134_=_C151 ,C134_=_C191 ,C134_=_C473 ,\nC134_=_C541 ,C134_=_C581 ,C134_=_C639 ,C134_=_C990 ,C134_=_C991 ,C134_=_C993 ,\nC134_=_C994 ,C134_=_C995 ,C134_=_C996 ,C134_=_C998 ,C134_=_C999 ,C134_=_C1001 ,\nC134_=_C1002 ,C134_=_C1003 ,C134_=_C1004 ,C134_=_C1006 ,C134_=_C1007 ,C134_=_C1008 ,\nC134_=_C1009 ,C134_=_C1010 ,C134_=_C1011 ,C144_=_C151 ,C144_=_C173 ,C144_=_C513 ,\nC144_=_C530 ,C144_=_C549 ,C144_=_C569 ,C144_=_C653 ,C144_=_C824 ,C144_=_C850 ,\nC144_=_C1169 ,C144_=_C1186 ,C144_=_C1205 ,C144_=_C1225 ,C144_=_C1310 ,C144_=_C2020 ,\nC144_=_C2022 ,C144_=_C2023 ,C144_=_C2024 ,C144_=_C2025 ,C144_=_C2026 ,C144_=_C2027 ,\nC144_=_C2028 ,C144_=_C2029 ,C144_=_C2030 ,C144_=_C2031 ,C144_=_C2033 ,C144_=_C2034 ,\nC144_=_C2035 ,C144_=_C2036 ,C144_=_C2037 ,C144_=_C2038 ,C151_=_C209 ,C151_=_C484 ,\nC151_=_C501 ,C151_=_C554 ,C151_=_C595 ,C151_=_C663 ,C151_=_C1424 ,C151_=_C1449 ,\nC151_=_C1582 ,C151_=_C1609 ,C151_=_C1630 ,C151_=_C1659 ,C151_=_C1731 ,C151_=_C2447 ,\nC151_=_C2448 ,C151_=_C2449 ,C151_=_C2450 ,C151_=_C2451 ,C151_=_C2452 ,C151_=_C2453 ,\nC151_=_C2454 ,C151_=_C2455 ,C151_=_C2456 ,C151_=_C2457 ,C151_=_C2458 ,C151_=_C2459 ,\nC151_=_C2460 ,C151_=_C2461 ,C151_=_C2462 ,C151_=_C2463 ,C151_=_C2464 ,C151_=_C2465 ,\nC151_=_C2466 ,C166_=_C173 ,C166_=_C237 ,C166_=_C332 ,C166_=_C392 ,C166_=_C720 ,\nC166_=_C843 ,C166_=_C910 ,C166_=_C1051 ,C166_=_C1797 ,C166_=_C1799 ,C166_=_C1800 ,\nC166_=_C1802 ,C166_=_C1803 ,C166_=_C1804 ,C166_=_C1806 ,C166_=_C1807 ,C166_=_C1808 ,\nC166_=_C1809 ,C173_=_C513 ,C173_=_C530 ,C173_=_C549 ,C173_=_C569 ,C173_=_C653 ,\nC173_=_C824 ,C173_=_C850 ,C173_=_C1169 ,C173_=_C1186 ,C173_=_C1205 ,C173_=_C1225 ,\nC173_=_C1310 ,C173_=_C2020 ,C173_=_C2022 ,C173_=_C2023 ,C173_=_C2024 ,C173_=_C2025 ,\nC173_=_C2026 ,C173_=_C2027 ,C173_=_C2028 ,C173_=_C2029 ,C173_=_C2030 ,C173_=_C2031 ,\nC173_=_C2033 ,C173_=_C2034 ,C173_=_C2035 ,C173_=_C2036 ,C173_=_C2037 ,C173_=_C2038 ,\nC186_=_C187 ,C186_=_C191 ,C186_=_C209 ,C186_=_C276 ,C186_=_C351 ,C186_=_C415 ,\nC186_=_C769 ,C186_=_C770 ,C186_=_C771 ,C186_=_C772 ,C186_=_C773 ,C186_=_C774 ,\nC186_=_C775 ,C186_=_C776 ,C186_=_C777 ,C186_=_C778 ,C186_=_C779 ,C186_=_C781 ,\nC186_=_C783 ,C186_=_C784 ,C186_=_C785 ,C186_=_C786 ,C186_=_C787 ,C187_=_C191 ,\nC187_=_C209 ,C187_=_C251 ,C187_=_C352 ,C187_=_C416 ,C187_=_C789 ,C187_=_C790 ,\nC187_=_C791 ,C187_=_C792 ,C187_=_C793 ,C187_=_C794 ,C187_=_C796 ,C187_=_C797 ,\nC187_=_C798 ,C187_=_C799 ,C187_=_C801 ,C187_=_C803 ,C187_=_C804 ,C187_=_C805 ,\nC187_=_C806 ,C187_=_C807 ,C191_=_C209 ,C191_=_C473 ,C191_=_C541 ,C191_=_C581 ,\nC191_=_C639 ,C191_=_C990 ,C191_=_C991 ,C191_=_C993 ,C191_=_C994 ,C191_=_C995 ,\nC191_=_C996 ,C191_=_C998 ,C191_=_C999 ,C191_=_C1001 ,C191_=_C1002 ,C191_=_C1003 ,\nC191_=_C1004 ,C191_=_C1006 ,C191_=_C1007 ,C191_=_C1008 ,C191_=_C1009 ,C191_=_C1010 ,\nC191_=_C1011 ,C209_=_C484 ,C209_=_C501 ,C209_=_C554 ,C209_=_C595 ,C209_=_C663 ,\nC209_=_C1424 ,C209_=_C1449 ,C209_=_C1582 ,C209_=_C1609 ,C209_=_C1630 ,C209_=_C1659 ,\nC209_=_C1731 ,C209_=_C2447 ,C209_=_C2448 ,C209_=_C2449 ,C209_=_C2450 ,C209_=_C2451 ,\nC209_=_C2452 ,C209_=_C2453 ,C209_=_C2454 ,C209_=_C2455 ,C209_=_C2456 ,C209_=_C2457 ,\nC209_=_C2458 ,C209_=_C2459 ,C209_=_C2460 ,C209_=_C2461 ,C209_=_C2462 ,C209_=_C2463 ,\nC209_=_C2464 ,C209_=_C2465 ,C209_=_C2466 ,C237_=_C239 ,C237_=_C332 ,C237_=_C392 ,\nC237_=_C720 ,C237_=_C843 ,C237_=_C910 ,C237_=_C1051 ,C237_=_C1797 ,C237_=_C1799 ,\nC237_=_C1800 ,C237_=_C1802 ,C237_=_C1803 ,C237_=_C1804 ,C237_=_C1806 ,C237_=_C1807 ,\nC237_=_C1808 ,C237_=_C1809 ,C239_=_C335 ,C239_=_C396 ,C239_=_C613 ,C239_=_C680 ,\nC239_=_C912 ,C239_=_C1055 ,C239_=_C1269 ,C239_=_C1339 ,C239_=_C2057 ,C239_=_C2059 ,\nC239_=_C2060 ,C239_=_C2061 ,C239_=_C2062 ,C239_=_C2063 ,C239_=_C2064 ,C239_=_C2065 ,\nC239_=_C2066 ,C239_=_C2067 ,C251_=_C352 ,C251_=_C416 ,C251_=_C789 ,C251_=_C790 ,\nC251_=_C791 ,C251_=_C792 ,C251_=_C793 ,C251_=_C794 ,C251_=_C796 ,C251_=_C797 ,\nC251_=_C798 ,C251_=_C799 ,C251_=_C801 ,C251_=_C803 ,C251_=_C804 ,C251_=_C805 ,\nC251_=_C806 ,C251_=_C807 ,C276_=_C351 ,C276_=_C415 ,C276_=_C769 ,C276_=_C770 ,\nC276_=_C771 ,C276_=_C772 ,C276_=_C773 ,C276_=_C774 ,C276_=_C775 ,C276_=_C776 ,\nC276_=_C777 ,C276_=_C778 ,C276_=_C779 ,C276_=_C781 ,C276_=_C783 ,C276_=_C784 ,\nC276_=_C785 ,C276_=_C786 ,C276_=_C787 ,C332_=_C335 ,C332_=_C392 ,C332_=_C720 ,\nC332_=_C843 ,C332_=_C910 ,C332_=_C1051 ,C332_=_C1797 ,C332_=_C1799 ,C332_=_C1800 ,\nC332_=_C1802 ,C332_=_C1803 ,C332_=_C1804 ,C332_=_C1806 ,C332_=_C1807 ,C332_=_C1808 ,\nC332_=_C1809 ,C335_=_C396 ,C335_=_C613 ,C335_=_C680 ,C335_=_C912 ,C335_=_C1055 ,\nC335_=_C1269 ,C335_=_C1339 ,C335_=_C2057 ,C335_=_C2059 ,C335_=_C2060 ,C335_=_C2061 ,\nC335_=_C2062 ,C335_=_C2063 ,C335_=_C2064 ,C335_=_C2065 ,C335_=_C2066 ,C335_=_C2067 ,\nC351_=_C352 ,C351_=_C415 ,C351_=_C769 ,C351_=_C770 ,C351_=_C771 ,C351_=_C772 ,\nC351_=_C773 ,C351_=_C774 ,C351_=_C775 ,C351_=_C776 ,C351_=_C777 ,C351_=_C778 ,\nC351_=_C779 ,C351_=_C781 ,C351_=_C783 ,C351_=_C784 ,C351_=_C785 ,C351_=_C786 ,\nC351_=_C787 ,C352_=_C416 ,C352_=_C789 ,C352_=_C790 ,C352_=_C791 ,C352_=_C792 ,\nC352_=_C793 ,C352_=_C794 ,C352_=_C796 ,C352_=_C797 ,C352_=_C798 ,C352_=_C799 ,\nC352_=_C801 ,C352_=_C803 ,C352_=_C804 ,C352_=_C805 ,C352_=_C806 ,C352_=_C807 ,\nC392_=_C396 ,C392_=_C720 ,C392_=_C843 ,C392_=_C910 ,C392_=_C1051 ,C392_=_C1797 ,\nC392_=_C1799 ,C392_=_C1800 ,C392_=_C1802 ,C392_=_C1803 ,C392_=_C1804 ,C392_=_C1806 ,\nC392_=_C1807 ,C392_=_C1808 ,C392_=_C1809 ,C396_=_C613 ,C396_=_C680 ,C396_=_C912 ,\nC396_=_C1055 ,C396_=_C1269 ,C396_=_C1339 ,C396_=_C2057 ,C396_=_C2059 ,C396_=_C2060 ,\nC396_=_C2061 ,C396_=_C2062 ,C396_=_C2063 ,C396_=_C2064 ,C396_=_C2065 ,C396_=_C2066 ,\nC396_=_C2067 ,C415_=_C416 ,C415_=_C769 ,C415_=_C770 ,C415_=_C771 ,C415_=_C772 ,\nC415_=_C773 ,C415_=_C774 ,C415_=_C775 ,C415_=_C776 ,C415_=_C777 ,C415_=_C778 ,\nC415_=_C779 ,C415_=_C781 ,C415_=_C783 ,C415_=_C784 ,C415_=_C785 ,C415_=_C786 ,\nC415_=_C787 ,C416_=_C789 ,C416_=_C790 ,C416_=_C791 ,C416_=_C792 ,C416_=_C793 ,\nC416_=_C794 ,C416_=_C796 ,C416_=_C797 ,C416_=_C798 ,C416_=_C799 ,C416_=_C801 ,\nC416_=_C803 ,C416_=_C804 ,C416_=_C805 ,C416_=_C806 ,C416_=_C807 ,C473_=_C484 ,\nC473_=_C541 ,C473_=_C581 ,C473_=_C639 ,C473_=_C990 ,C473_=_C991 ,C473_=_C993 ,\nC473_=_C994 ,C473_=_C995 ,C473_=_C996 ,C473_=_C998 ,C473_=_C999 ,C473_=_C1001 ,\nC473_=_C1002 ,C473_=_C1003 ,C473_=_C1004 ,C473_=_C1006 ,C473_=_C1007 ,C473_=_C1008 ,\nC473_=_C1009 ,C473_=_C1010 ,C473_=_C1011 ,C484_=_C501 ,C484_=_C554 ,C484_=_C595 ,\nC484_=_C663 ,C484_=_C1424 ,C484_=_C1449 ,C484_=_C1582 ,C484_=_C1609 ,C484_=_C1630 ,\nC484_=_C1659 ,C484_=_C1731 ,C484_=_C2447 ,C484_=_C2448 ,C484_=_C2449 ,C484_=_C2450 ,\nC484_=_C2451 ,C484_=_C2452 ,C484_=_C2453 ,C484_=_C2454 ,C484_=_C2455 ,C484_=_C2456 ,\nC484_=_C2457 ,C484_=_C2458 ,C484_=_C2459 ,C484_=_C2460 ,C484_=_C2461 ,C484_=_C2462 ,\nC484_=_C2463 ,C484_=_C2464 ,C484_=_C2465 ,C484_=_C2466 ,C501_=_C554 ,C501_=_C595 ,\nC501_=_C663 ,C501_=_C1424 ,C501_=_C1449 ,C501_=_C1582 ,C501_=_C1609 ,C501_=_C1630 ,\nC501_=_C1659 ,C501_=_C1731 ,C501_=_C2447 ,C501_=_C2448 ,C501_=_C2449 ,C501_=_C2450 ,\nC501_=_C2451 ,C501_=_C2452 ,C501_=_C2453 ,C501_=_C2454 ,C501_=_C2455 ,C501_=_C2456 ,\nC501_=_C2457 ,C501_=_C2458 ,C501_=_C2459 ,C501_=_C2460 ,C501_=_C2461 ,C501_=_C2462 ,\nC501_=_C2463 ,C501_=_C2464 ,C501_=_C2465 ,C501_=_C2466 ,C513_=_C530 ,C513_=_C549 ,\nC513_=_C569 ,C513_=_C653 ,C513_=_C824 ,C513_=_C850 ,C513_=_C1169 ,C513_=_C1186 ,\nC513_=_C1205 ,C513_=_C1225 ,C513_=_C1310 ,C513_=_C2020 ,C513_=_C2022 ,C513_=_C2023 ,\nC513_=_C2024 ,C513_=_C2025 ,C513_=_C2026 ,C513_=_C2027 ,C513_=_C2028 ,C513_=_C2029 ,\nC513_=_C2030 ,C513_=_C2031 ,C513_=_C2033 ,C513_=_C2034 ,C513_=_C2035 ,C513_=_C2036 ,\nC513_=_C2037 ,C513_=_C2038 ,C530_=_C549 ,C530_=_C569 ,C530_=_C653 ,C530_=_C824 ,\nC530_=_C850 ,C530_=_C1169 ,C530_=_C1186 ,C530_=_C1205 ,C530_=_C1225 ,C530_=_C1310 ,\nC530_=_C2020 ,C530_=_C2022 ,C530_=_C2023 ,C530_=_C2024 ,C530_=_C2025 ,C530_=_C2026 ,\nC530_=_C2027 ,C530_=_C2028 ,C530_=_C2029 ,C530_=_C2030 ,C530_=_C2031 ,C530_=_C2033 ,\nC530_=_C2034 ,C530_=_C2035 ,C530_=_C2036 ,C530_=_C2037 ,C530_=_C2038 ,C541_=_C549 ,\nC541_=_C554 ,C541_=_C581 ,C541_=_C639 ,C541_=_C990 ,C541_=_C991 ,C541_=_C993 ,\nC541_=_C994 ,C541_=_C995 ,C541_=_C996 ,C541_=_C998 ,C541_=_C999 ,C541_=_C1001 ,\nC541_=_C1002 ,C541_=_C1003 ,C541_=_C1004 ,C541_=_C1006 ,C541_=_C1007 ,C541_=_C1008 ,\nC541_=_C1009 ,C541_=_C1010 ,C541_=_C1011 ,C549_=_C554 ,C549_=_C569 ,C549_=_C653 ,\nC549_=_C824 ,C549_=_C850 ,C549_=_C1169 ,C549_=_C1186 ,C549_=_C1205 ,C549_=_C1225 ,\nC549_=_C1310 ,C549_=_C2020 ,C549_=_C2022 ,C549_=_C2023 ,C549_=_C2024 ,C549_=_C2025</w:t>
      </w:r>
    </w:p>
    <w:p>
      <w:pPr>
        <w:pStyle w:val="PreformattedText"/>
        <w:bidi w:val="0"/>
        <w:spacing w:before="0" w:after="0"/>
        <w:jc w:val="left"/>
        <w:rPr/>
      </w:pPr>
      <w:r>
        <w:rPr/>
        <w:t xml:space="preserve"> </w:t>
      </w:r>
      <w:r>
        <w:rPr/>
        <w:t>,\nC549_=_C2026 ,C549_=_C2027 ,C549_=_C2028 ,C549_=_C2029 ,C549_=_C2030 ,C549_=_C2031 ,\nC549_=_C2033 ,C549_=_C2034 ,C549_=_C2035 ,C549_=_C2036 ,C549_=_C2037 ,C549_=_C2038 ,\nC554_=_C595 ,C554_=_C663 ,C554_=_C1424 ,C554_=_C1449 ,C554_=_C1582 ,C554_=_C1609 ,\nC554_=_C1630 ,C554_=_C1659 ,C554_=_C1731 ,C554_=_C2447 ,C554_=_C2448 ,C554_=_C2449 ,\nC554_=_C2450 ,C554_=_C2451 ,C554_=_C2452 ,C554_=_C2453 ,C554_=_C2454 ,C554_=_C2455 ,\nC554_=_C2456 ,C554_=_C2457 ,C554_=_C2458 ,C554_=_C2459 ,C554_=_C2460 ,C554_=_C2461 ,\nC554_=_C2462 ,C554_=_C2463 ,C554_=_C2464 ,C554_=_C2465 ,C554_=_C2466 ,C569_=_C653 ,\nC569_=_C824 ,C569_=_C850 ,C569_=_C1169 ,C569_=_C1186 ,C569_=_C1205 ,C569_=_C1225 ,\nC569_=_C1310 ,C569_=_C2020 ,C569_=_C2022 ,C569_=_C2023 ,C569_=_C2024 ,C569_=_C2025 ,\nC569_=_C2026 ,C569_=_C2027 ,C569_=_C2028 ,C569_=_C2029 ,C569_=_C2030 ,C569_=_C2031 ,\nC569_=_C2033 ,C569_=_C2034 ,C569_=_C2035 ,C569_=_C2036 ,C569_=_C2037 ,C569_=_C2038 ,\nC581_=_C595 ,C581_=_C639 ,C581_=_C990 ,C581_=_C991 ,C581_=_C993 ,C581_=_C994 ,\nC581_=_C995 ,C581_=_C996 ,C581_=_C998 ,C581_=_C999 ,C581_=_C1001 ,C581_=_C1002 ,\nC581_=_C1003 ,C581_=_C1004 ,C581_=_C1006 ,C581_=_C1007 ,C581_=_C1008 ,C581_=_C1009 ,\nC581_=_C1010 ,C581_=_C1011 ,C595_=_C663 ,C595_=_C1424 ,C595_=_C1449 ,C595_=_C1582 ,\nC595_=_C1609 ,C595_=_C1630 ,C595_=_C1659 ,C595_=_C1731 ,C595_=_C2447 ,C595_=_C2448 ,\nC595_=_C2449 ,C595_=_C2450 ,C595_=_C2451 ,C595_=_C2452 ,C595_=_C2453 ,C595_=_C2454 ,\nC595_=_C2455 ,C595_=_C2456 ,C595_=_C2457 ,C595_=_C2458 ,C595_=_C2459 ,C595_=_C2460 ,\nC595_=_C2461 ,C595_=_C2462 ,C595_=_C2463 ,C595_=_C2464 ,C595_=_C2465 ,C595_=_C2466 ,\nC613_=_C680 ,C613_=_C912 ,C613_=_C1055 ,C613_=_C1269 ,C613_=_C1339 ,C613_=_C2057 ,\nC613_=_C2059 ,C613_=_C2060 ,C613_=_C2061 ,C613_=_C2062 ,C613_=_C2063 ,C613_=_C2064 ,\nC613_=_C2065 ,C613_=_C2066 ,C613_=_C2067 ,C639_=_C653 ,C639_=_C663 ,C639_=_C990 ,\nC639_=_C991 ,C639_=_C993 ,C639_=_C994 ,C639_=_C995 ,C639_=_C996 ,C639_=_C998 ,\nC639_=_C999 ,C639_=_C1001 ,C639_=_C1002 ,C639_=_C1003 ,C639_=_C1004 ,C639_=_C1006 ,\nC639_=_C1007 ,C639_=_C1008 ,C639_=_C1009 ,C639_=_C1010 ,C639_=_C1011 ,C653_=_C663 ,\nC653_=_C824 ,C653_=_C850 ,C653_=_C1169 ,C653_=_C1186 ,C653_=_C1205 ,C653_=_C1225 ,\nC653_=_C1310 ,C653_=_C2020 ,C653_=_C2022 ,C653_=_C2023 ,C653_=_C2024 ,C653_=_C2025 ,\nC653_=_C2026 ,C653_=_C2027 ,C653_=_C2028 ,C653_=_C2029 ,C653_=_C2030 ,C653_=_C2031 ,\nC653_=_C2033 ,C653_=_C2034 ,C653_=_C2035 ,C653_=_C2036 ,C653_=_C2037 ,C653_=_C2038 ,\nC663_=_C1424 ,C663_=_C1449 ,C663_=_C1582 ,C663_=_C1609 ,C663_=_C1630 ,C663_=_C1659 ,\nC663_=_C1731 ,C663_=_C2447 ,C663_=_C2448 ,C663_=_C2449 ,C663_=_C2450 ,C663_=_C2451 ,\nC663_=_C2452 ,C663_=_C2453 ,C663_=_C2454 ,C663_=_C2455 ,C663_=_C2456 ,C663_=_C2457 ,\nC663_=_C2458 ,C663_=_C2459 ,C663_=_C2460 ,C663_=_C2461 ,C663_=_C2462 ,C663_=_C2463 ,\nC663_=_C2464 ,C663_=_C2465 ,C663_=_C2466 ,C680_=_C912 ,C680_=_C1055 ,C680_=_C1269 ,\nC680_=_C1339 ,C680_=_C2057 ,C680_=_C2059 ,C680_=_C2060 ,C680_=_C2061 ,C680_=_C2062 ,\nC680_=_C2063 ,C680_=_C2064 ,C680_=_C2065 ,C680_=_C2066 ,C680_=_C2067 ,C701_=_C835 ,\nC701_=_C887 ,C701_=_C966 ,C701_=_C1042 ,C701_=_C1386 ,C701_=_C1387 ,C701_=_C1388 ,\nC701_=_C1389 ,C701_=_C1390 ,C701_=_C1391 ,C701_=_C1392 ,C701_=_C1394 ,C701_=_C1395 ,\nC715_=_C720 ,C715_=_C834 ,C715_=_C904 ,C715_=_C1041 ,C715_=_C1376 ,C715_=_C1377 ,\nC715_=_C1378 ,C715_=_C1379 ,C715_=_C1380 ,C715_=_C1381 ,C715_=_C1382 ,C715_=_C1384 ,\nC715_=_C1385 ,C720_=_C843 ,C720_=_C910 ,C720_=_C1051 ,C720_=_C1797 ,C720_=_C1799 ,\nC720_=_C1800 ,C720_=_C1802 ,C720_=_C1803 ,C720_=_C1804 ,C720_=_C1806 ,C720_=_C1807 ,\nC720_=_C1808 ,C720_=_C1809 ,C769_=_C770 ,C769_=_C771 ,C769_=_C772 ,C769_=_C773 ,\nC769_=_C774 ,C769_=_C775 ,C769_=_C776 ,C769_=_C777 ,C769_=_C778 ,C769_=_C779 ,\nC769_=_C781 ,C769_=_C783 ,C769_=_C784 ,C769_=_C785 ,C769_=_C786 ,C769_=_C787 ,\nC769_=_C789 ,C769_=_C990 ,C769_=_C1424 ,C770_=_C771 ,C770_=_C772 ,C770_=_C773 ,\nC770_=_C774 ,C770_=_C775 ,C770_=_C776 ,C770_=_C777 ,C770_=_C778 ,C770_=_C779 ,\nC770_=_C781 ,C770_=_C783 ,C770_=_C784 ,C770_=_C785 ,C770_=_C786 ,C770_=_C787 ,\nC770_=_C790 ,C770_=_C991 ,C770_=_C1449 ,C771_=_C772 ,C771_=_C773 ,C771_=_C774 ,\nC771_=_C775 ,C771_=_C776 ,C771_=_C777 ,C771_=_C778 ,C771_=_C779 ,C771_=_C781 ,\nC771_=_C783 ,C771_=_C784 ,C771_=_C785 ,C771_=_C786 ,C771_=_C787 ,C772_=_C773 ,\nC772_=_C774 ,C772_=_C775 ,C772_=_C776 ,C772_=_C777 ,C772_=_C778 ,C772_=_C779 ,\nC772_=_C781 ,C772_=_C783 ,C772_=_C784 ,C772_=_C785 ,C772_=_C786 ,C772_=_C787 ,\nC772_=_C792 ,C773_=_C774 ,C773_=_C775 ,C773_=_C776 ,C773_=_C777 ,C773_=_C778 ,\nC773_=_C779 ,C773_=_C781 ,C773_=_C783 ,C773_=_C784 ,C773_=_C785 ,C773_=_C786 ,\nC773_=_C787 ,C773_=_C793 ,C774_=_C775 ,C774_=_C776 ,C774_=_C777 ,C774_=_C778 ,\nC774_=_C779 ,C774_=_C781 ,C774_=_C783 ,C774_=_C784 ,C774_=_C785 ,C774_=_C786 ,\nC774_=_C787 ,C774_=_C794 ,C774_=_C996 ,C774_=_C1731 ,C775_=_C776 ,C775_=_C777 ,\nC775_=_C778 ,C775_=_C779 ,C775_=_C781 ,C775_=_C783 ,C775_=_C784 ,C775_=_C785 ,\nC775_=_C786 ,C775_=_C787 ,C775_=_C1818 ,C776_=_C777 ,C776_=_C778 ,C776_=_C779 ,\nC776_=_C781 ,C776_=_C783 ,C776_=_C784 ,C776_=_C785 ,C776_=_C786 ,C776_=_C787 ,\nC776_=_C796 ,C776_=_C998 ,C776_=_C1850 ,C776_=_C1854 ,C776_=_C1859 ,C777_=_C778 ,\nC777_=_C779 ,C777_=_C781 ,C777_=_C783 ,C777_=_C784 ,C777_=_C785 ,C777_=_C786 ,\nC777_=_C787 ,C777_=_C797 ,C777_=_C999 ,C777_=_C1884 ,C777_=_C1888 ,C777_=_C1894 ,\nC778_=_C779 ,C778_=_C781 ,C778_=_C783 ,C778_=_C784 ,C778_=_C785 ,C778_=_C786 ,\nC778_=_C787 ,C778_=_C1946 ,C779_=_C781 ,C779_=_C783 ,C779_=_C784 ,C779_=_C785 ,\nC779_=_C786 ,C779_=_C787 ,C779_=_C799 ,C779_=_C1983 ,C779_=_C1993 ,C781_=_C783 ,\nC781_=_C784 ,C781_=_C785 ,C781_=_C786 ,C781_=_C787 ,C781_=_C2694 ,C783_=_C784 ,\nC783_=_C785 ,C783_=_C786 ,C783_=_C787 ,C783_=_C803 ,C783_=_C1006 ,C783_=_C2744 ,\nC784_=_C785 ,C784_=_C786 ,C784_=_C787 ,C784_=_C2780 ,C785_=_C786 ,C785_=_C787 ,\nC785_=_C805 ,C785_=_C2810 ,C786_=_C787 ,C786_=_C806 ,C786_=_C2835 ,C787_=_C807 ,\nC787_=_C1011 ,C787_=_C2999 ,C789_=_C790 ,C789_=_C791 ,C789_=_C792 ,C789_=_C793 ,\nC789_=_C794 ,C789_=_C796 ,C789_=_C797 ,C789_=_C798 ,C789_=_C799 ,C789_=_C801 ,\nC789_=_C803 ,C789_=_C804 ,C789_=_C805 ,C789_=_C806 ,C789_=_C807 ,C789_=_C990 ,\nC789_=_C1424 ,C790_=_C791 ,C790_=_C792 ,C790_=_C793 ,C790_=_C794 ,C790_=_C796 ,\nC790_=_C797 ,C790_=_C798 ,C790_=_C799 ,C790_=_C801 ,C790_=_C803 ,C790_=_C804 ,\nC790_=_C805 ,C790_=_C806 ,C790_=_C807 ,C790_=_C991 ,C790_=_C1449 ,C791_=_C792 ,\nC791_=_C793 ,C791_=_C794 ,C791_=_C796 ,C791_=_C797 ,C791_=_C798 ,C791_=_C799 ,\nC791_=_C801 ,C791_=_C803 ,C791_=_C804 ,C791_=_C805 ,C791_=_C806 ,C791_=_C807 ,\nC792_=_C793 ,C792_=_C794 ,C792_=_C796 ,C792_=_C797 ,C792_=_C798 ,C792_=_C799 ,\nC792_=_C801 ,C792_=_C803 ,C792_=_C804 ,C792_=_C805 ,C792_=_C806 ,C792_=_C807 ,\nC793_=_C794 ,C793_=_C796 ,C793_=_C797 ,C793_=_C798 ,C793_=_C799 ,C793_=_C801 ,\nC793_=_C803 ,C793_=_C804 ,C793_=_C805 ,C793_=_C806 ,C793_=_C807 ,C794_=_C796 ,\nC794_=_C797 ,C794_=_C798 ,C794_=_C799 ,C794_=_C801 ,C794_=_C803 ,C794_=_C804 ,\nC794_=_C805 ,C794_=_C806 ,C794_=_C807 ,C794_=_C996 ,C794_=_C1731 ,C796_=_C797 ,\nC796_=_C798 ,C796_=_C799 ,C796_=_C801 ,C796_=_C803 ,C796_=_C804 ,C796_=_C805 ,\nC796_=_C806 ,C796_=_C807 ,C796_=_C998 ,C796_=_C1850 ,C796_=_C1854 ,C796_=_C1859 ,\nC797_=_C798 ,C797_=_C799 ,C797_=_C801 ,C797_=_C803 ,C797_=_C804 ,C797_=_C805 ,\nC797_=_C806 ,C797_=_C807 ,C797_=_C999 ,C797_=_C1884 ,C797_=_C1888 ,C797_=_C1894 ,\nC798_=_C799 ,C798_=_C801 ,C798_=_C803 ,C798_=_C804 ,C798_=_C805 ,C798_=_C806 ,\nC798_=_C807 ,C798_=_C1923 ,C798_=_C1931 ,C799_=_C801 ,C799_=_C803 ,C799_=_C804 ,\nC799_=_C805 ,C799_=_C806 ,C799_=_C807 ,C799_=_C1983 ,C799_=_C1993 ,C801_=_C803 ,\nC801_=_C804 ,C801_=_C805 ,C801_=_C806 ,C801_=_C807 ,C801_=_C1004 ,C801_=_C2685 ,\nC803_=_C804 ,C803_=_C805 ,C803_=_C806 ,C803_=_C807 ,C803_=_C1006 ,C803_=_C2744 ,\nC804_=_C805 ,C804_=_C806 ,C804_=_C807 ,C804_=_C2770 ,C805_=_C806 ,C805_=_C807 ,\nC805_=_C2810 ,C806_=_C807 ,C806_=_C2835 ,C807_=_C1011 ,C807_=_C2999 ,C824_=_C850 ,\nC824_=_C1169 ,C824_=_C1186 ,C824_=_C1205 ,C824_=_C1225 ,C824_=_C1310 ,C824_=_C2020 ,\nC824_=_C2022 ,C824_=_C2023 ,C824_=_C2024 ,C824_=_C2025 ,C824_=_C2026 ,C824_=_C2027 ,\nC824_=_C2028 ,C824_=_C2029 ,C824_=_C2030 ,C824_=_C2031 ,C824_=_C2033 ,C824_=_C2034 ,\nC824_=_C2035 ,C824_=_C2036 ,C824_=_C2037 ,C824_=_C2038 ,C834_=_C835 ,C834_=_C843 ,\nC834_=_C850 ,C834_=_C853 ,C834_=_C904 ,C834_=_C1041 ,C834_=_C1376 ,C834_=_C1377 ,\nC834_=_C1378 ,C834_=_C1379 ,C834_=_C1380 ,C834_=_C1381 ,C834_=_C1382 ,C834_=_C1384 ,\nC834_=_C1385 ,C835_=_C843 ,C835_=_C850 ,C835_=_C853 ,C835_=_C887 ,C835_=_C966 ,\nC835_=_C1042 ,C835_=_C1386 ,C835_=_C1387 ,C835_=_C1388 ,C835_=_C1389 ,C835_=_C1390 ,\nC835_=_C1391 ,C835_=_C1392 ,C835_=_C1394 ,C835_=_C1395 ,C843_=_C850 ,C843_=_C853 ,\nC843_=_C910 ,C843_=_C1051 ,C843_=_C1797 ,C843_=_C1799 ,C843_=_C1800 ,C843_=_C1802 ,\nC843_=_C1803 ,C843_=_C1804 ,C843_=_C1806 ,C843_=_C1807 ,C843_=_C1808 ,C843_=_C1809 ,\nC850_=_C853 ,C850_=_C1169 ,C850_=_C1186 ,C850_=_C1205 ,C850_=_C1225 ,C850_=_C1310 ,\nC850_=_C2020 ,C850_=_C2022 ,C850_=_C2023 ,C850_=_C2024 ,C850_=_C2025 ,C850_=_C2026 ,\nC850_=_C2027 ,C850_=_C2028 ,C850_=_C2029 ,C850_=_C2030 ,C850_=_C2031 ,C850_=_C2033 ,\nC850_=_C2034 ,C850_=_C2035 ,C850_=_C2036 ,C850_=_C2037 ,C850_=_C2038 ,C853_=_C879 ,\nC853_=_C982 ,C853_=_C1062 ,C853_=_C1091 ,C853_=_C1688 ,C853_=_C1753 ,C853_=_C2719 ,\nC853_=_C2720 ,C853_=_C2722 ,C853_=_C2723 ,C853_=_C2724 ,C853_=_C2725 ,C853_=_C2726 ,\nC853_=_C2727 ,C853_=_C2728 ,C853_=_C2729 ,C879_=_C982 ,C879_=_C1062 ,C879_=_C1091 ,\nC879_=_C1688 ,C879_=_C1753 ,C879_=_C2719 ,C879_=_C2720 ,C879_=_C2722 ,C879_=_C2723 ,\nC879_=_C2724 ,C879_=_C2725 ,C879_=_C2726 ,C879_=_C2727 ,C879_=_C2728 ,C879_=_C2729 ,\nC887_=_C966 ,C887_=_C1042 ,C887_=_C1386 ,C887_=_C1387 ,C887_=_C1388 ,C887_=_C1389 ,\nC887_=_C1390 ,C887_=_C1391 ,C887_=_C1392 ,C887_=_C1394 ,C887_=_C1395 ,C904_=_C906 ,\nC904_=_C910 ,C904_=_C912 ,C904_=_C1041 ,C904_=_C1376 ,C904_=_C1377 ,C904_=_C1378 ,\nC904_=_C1379</w:t>
      </w:r>
    </w:p>
    <w:p>
      <w:pPr>
        <w:pStyle w:val="PreformattedText"/>
        <w:bidi w:val="0"/>
        <w:spacing w:before="0" w:after="0"/>
        <w:jc w:val="left"/>
        <w:rPr/>
      </w:pPr>
      <w:r>
        <w:rPr/>
        <w:t xml:space="preserve"> </w:t>
      </w:r>
      <w:r>
        <w:rPr/>
        <w:t>,C904_=_C1380 ,C904_=_C1381 ,C904_=_C1382 ,C904_=_C1384 ,C904_=_C1385 ,\nC906_=_C910 ,C906_=_C912 ,C906_=_C1045 ,C906_=_C1257 ,C906_=_C1327 ,C906_=_C1569 ,\nC906_=_C1570 ,C906_=_C1571 ,C906_=_C1572 ,C906_=_C1574 ,C906_=_C1575 ,C906_=_C1576 ,\nC906_=_C1577 ,C910_=_C912 ,C910_=_C1051 ,C910_=_C1797 ,C910_=_C1799 ,C910_=_C1800 ,\nC910_=_C1802 ,C910_=_C1803 ,C910_=_C1804 ,C910_=_C1806 ,C910_=_C1807 ,C910_=_C1808 ,\nC910_=_C1809 ,C912_=_C1055 ,C912_=_C1269 ,C912_=_C1339 ,C912_=_C2057 ,C912_=_C2059 ,\nC912_=_C2060 ,C912_=_C2061 ,C912_=_C2062 ,C912_=_C2063 ,C912_=_C2064 ,C912_=_C2065 ,\nC912_=_C2066 ,C912_=_C2067 ,C966_=_C982 ,C966_=_C1042 ,C966_=_C1386 ,C966_=_C1387 ,\nC966_=_C1388 ,C966_=_C1389 ,C966_=_C1390 ,C966_=_C1391 ,C966_=_C1392 ,C966_=_C1394 ,\nC966_=_C1395 ,C982_=_C1062 ,C982_=_C1091 ,C982_=_C1688 ,C982_=_C1753 ,C982_=_C2719 ,\nC982_=_C2720 ,C982_=_C2722 ,C982_=_C2723 ,C982_=_C2724 ,C982_=_C2725 ,C982_=_C2726 ,\nC982_=_C2727 ,C982_=_C2728 ,C982_=_C2729 ,C990_=_C991 ,C990_=_C993 ,C990_=_C994 ,\nC990_=_C995 ,C990_=_C996 ,C990_=_C998 ,C990_=_C999 ,C990_=_C1001 ,C990_=_C1002 ,\nC990_=_C1003 ,C990_=_C1004 ,C990_=_C1006 ,C990_=_C1007 ,C990_=_C1008 ,C990_=_C1009 ,\nC990_=_C1010 ,C990_=_C1011 ,C990_=_C1424 ,C991_=_C993 ,C991_=_C994 ,C991_=_C995 ,\nC991_=_C996 ,C991_=_C998 ,C991_=_C999 ,C991_=_C1001 ,C991_=_C1002 ,C991_=_C1003 ,\nC991_=_C1004 ,C991_=_C1006 ,C991_=_C1007 ,C991_=_C1008 ,C991_=_C1009 ,C991_=_C1010 ,\nC991_=_C1011 ,C991_=_C1449 ,C993_=_C994 ,C993_=_C995 ,C993_=_C996 ,C993_=_C998 ,\nC993_=_C999 ,C993_=_C1001 ,C993_=_C1002 ,C993_=_C1003 ,C993_=_C1004 ,C993_=_C1006 ,\nC993_=_C1007 ,C993_=_C1008 ,C993_=_C1009 ,C993_=_C1010 ,C993_=_C1011 ,C993_=_C1609 ,\nC994_=_C995 ,C994_=_C996 ,C994_=_C998 ,C994_=_C999 ,C994_=_C1001 ,C994_=_C1002 ,\nC994_=_C1003 ,C994_=_C1004 ,C994_=_C1006 ,C994_=_C1007 ,C994_=_C1008 ,C994_=_C1009 ,\nC994_=_C1010 ,C994_=_C1011 ,C994_=_C1630 ,C995_=_C996 ,C995_=_C998 ,C995_=_C999 ,\nC995_=_C1001 ,C995_=_C1002 ,C995_=_C1003 ,C995_=_C1004 ,C995_=_C1006 ,C995_=_C1007 ,\nC995_=_C1008 ,C995_=_C1009 ,C995_=_C1010 ,C995_=_C1011 ,C995_=_C1659 ,C996_=_C998 ,\nC996_=_C999 ,C996_=_C1001 ,C996_=_C1002 ,C996_=_C1003 ,C996_=_C1004 ,C996_=_C1006 ,\nC996_=_C1007 ,C996_=_C1008 ,C996_=_C1009 ,C996_=_C1010 ,C996_=_C1011 ,C996_=_C1731 ,\nC998_=_C999 ,C998_=_C1001 ,C998_=_C1002 ,C998_=_C1003 ,C998_=_C1004 ,C998_=_C1006 ,\nC998_=_C1007 ,C998_=_C1008 ,C998_=_C1009 ,C998_=_C1010 ,C998_=_C1011 ,C998_=_C1850 ,\nC998_=_C1854 ,C998_=_C1859 ,C999_=_C1001 ,C999_=_C1002 ,C999_=_C1003 ,C999_=_C1004 ,\nC999_=_C1006 ,C999_=_C1007 ,C999_=_C1008 ,C999_=_C1009 ,C999_=_C1010 ,C999_=_C1011 ,\nC999_=_C1884 ,C999_=_C1888 ,C999_=_C1894 ,C1001_=_C1002 ,C1001_=_C1003 ,C1001_=_C1004 ,\nC1001_=_C1006 ,C1001_=_C1007 ,C1001_=_C1008 ,C1001_=_C1009 ,C1001_=_C1010 ,C1001_=_C1011 ,\nC1001_=_C2102 ,C1002_=_C1003 ,C1002_=_C1004 ,C1002_=_C1006 ,C1002_=_C1007 ,C1002_=_C1008 ,\nC1002_=_C1009 ,C1002_=_C1010 ,C1002_=_C1011 ,C1002_=_C2128 ,C1003_=_C1004 ,C1003_=_C1006 ,\nC1003_=_C1007 ,C1003_=_C1008 ,C1003_=_C1009 ,C1003_=_C1010 ,C1003_=_C1011 ,C1003_=_C2168 ,\nC1004_=_C1006 ,C1004_=_C1007 ,C1004_=_C1008 ,C1004_=_C1009 ,C1004_=_C1010 ,C1004_=_C1011 ,\nC1004_=_C2685 ,C1006_=_C1007 ,C1006_=_C1008 ,C1006_=_C1009 ,C1006_=_C1010 ,C1006_=_C1011 ,\nC1006_=_C2744 ,C1007_=_C1008 ,C1007_=_C1009 ,C1007_=_C1010 ,C1007_=_C1011 ,C1008_=_C1009 ,\nC1008_=_C1010 ,C1008_=_C1011 ,C1009_=_C1010 ,C1009_=_C1011 ,C1010_=_C1011 ,C1011_=_C2999 ,\nC1041_=_C1042 ,C1041_=_C1045 ,C1041_=_C1051 ,C1041_=_C1055 ,C1041_=_C1062 ,C1041_=_C1376 ,\nC1041_=_C1377 ,C1041_=_C1378 ,C1041_=_C1379 ,C1041_=_C1380 ,C1041_=_C1381 ,C1041_=_C1382 ,\nC1041_=_C1384 ,C1041_=_C1385 ,C1042_=_C1045 ,C1042_=_C1051 ,C1042_=_C1055 ,C1042_=_C1062 ,\nC1042_=_C1386 ,C1042_=_C1387 ,C1042_=_C1388 ,C1042_=_C1389 ,C1042_=_C1390 ,C1042_=_C1391 ,\nC1042_=_C1392 ,C1042_=_C1394 ,C1042_=_C1395 ,C1045_=_C1051 ,C1045_=_C1055 ,C1045_=_C1062 ,\nC1045_=_C1257 ,C1045_=_C1327 ,C1045_=_C1569 ,C1045_=_C1570 ,C1045_=_C1571 ,C1045_=_C1572 ,\nC1045_=_C1574 ,C1045_=_C1575 ,C1045_=_C1576 ,C1045_=_C1577 ,C1051_=_C1055 ,C1051_=_C1062 ,\nC1051_=_C1797 ,C1051_=_C1799 ,C1051_=_C1800 ,C1051_=_C1802 ,C1051_=_C1803 ,C1051_=_C1804 ,\nC1051_=_C1806 ,C1051_=_C1807 ,C1051_=_C1808 ,C1051_=_C1809 ,C1055_=_C1062 ,C1055_=_C1269 ,\nC1055_=_C1339 ,C1055_=_C2057 ,C1055_=_C2059 ,C1055_=_C2060 ,C1055_=_C2061 ,C1055_=_C2062 ,\nC1055_=_C2063 ,C1055_=_C2064 ,C1055_=_C2065 ,C1055_=_C2066 ,C1055_=_C2067 ,C1062_=_C1091 ,\nC1062_=_C1688 ,C1062_=_C1753 ,C1062_=_C2719 ,C1062_=_C2720 ,C1062_=_C2722 ,C1062_=_C2723 ,\nC1062_=_C2724 ,C1062_=_C2725 ,C1062_=_C2726 ,C1062_=_C2727 ,C1062_=_C2728 ,C1062_=_C2729 ,\nC1091_=_C1688 ,C1091_=_C1753 ,C1091_=_C2719 ,C1091_=_C2720 ,C1091_=_C2722 ,C1091_=_C2723 ,\nC1091_=_C2724 ,C1091_=_C2725 ,C1091_=_C2726 ,C1091_=_C2727 ,C1091_=_C2728 ,C1091_=_C2729 ,\nC1169_=_C1186 ,C1169_=_C1205 ,C1169_=_C1225 ,C1169_=_C1310 ,C1169_=_C2020 ,C1169_=_C2022 ,\nC1169_=_C2023 ,C1169_=_C2024 ,C1169_=_C2025 ,C1169_=_C2026 ,C1169_=_C2027 ,C1169_=_C2028 ,\nC1169_=_C2029 ,C1169_=_C2030 ,C1169_=_C2031 ,C1169_=_C2033 ,C1169_=_C2034 ,C1169_=_C2035 ,\nC1169_=_C2036 ,C1169_=_C2037 ,C1169_=_C2038 ,C1186_=_C1205 ,C1186_=_C1225 ,C1186_=_C1310 ,\nC1186_=_C2020 ,C1186_=_C2022 ,C1186_=_C2023 ,C1186_=_C2024 ,C1186_=_C2025 ,C1186_=_C2026 ,\nC1186_=_C2027 ,C1186_=_C2028 ,C1186_=_C2029 ,C1186_=_C2030 ,C1186_=_C2031 ,C1186_=_C2033 ,\nC1186_=_C2034 ,C1186_=_C2035 ,C1186_=_C2036 ,C1186_=_C2037 ,C1186_=_C2038 ,C1205_=_C1225 ,\nC1205_=_C1310 ,C1205_=_C2020 ,C1205_=_C2022 ,C1205_=_C2023 ,C1205_=_C2024 ,C1205_=_C2025 ,\nC1205_=_C2026 ,C1205_=_C2027 ,C1205_=_C2028 ,C1205_=_C2029 ,C1205_=_C2030 ,C1205_=_C2031 ,\nC1205_=_C2033 ,C1205_=_C2034 ,C1205_=_C2035 ,C1205_=_C2036 ,C1205_=_C2037 ,C1205_=_C2038 ,\nC1225_=_C1310 ,C1225_=_C2020 ,C1225_=_C2022 ,C1225_=_C2023 ,C1225_=_C2024 ,C1225_=_C2025 ,\nC1225_=_C2026 ,C1225_=_C2027 ,C1225_=_C2028 ,C1225_=_C2029 ,C1225_=_C2030 ,C1225_=_C2031 ,\nC1225_=_C2033 ,C1225_=_C2034 ,C1225_=_C2035 ,C1225_=_C2036 ,C1225_=_C2037 ,C1225_=_C2038 ,\nC1257_=_C1269 ,C1257_=_C1327 ,C1257_=_C1569 ,C1257_=_C1570 ,C1257_=_C1571 ,C1257_=_C1572 ,\nC1257_=_C1574 ,C1257_=_C1575 ,C1257_=_C1576 ,C1257_=_C1577 ,C1269_=_C1339 ,C1269_=_C2057 ,\nC1269_=_C2059 ,C1269_=_C2060 ,C1269_=_C2061 ,C1269_=_C2062 ,C1269_=_C2063 ,C1269_=_C2064 ,\nC1269_=_C2065 ,C1269_=_C2066 ,C1269_=_C2067 ,C1310_=_C2020 ,C1310_=_C2022 ,C1310_=_C2023 ,\nC1310_=_C2024 ,C1310_=_C2025 ,C1310_=_C2026 ,C1310_=_C2027 ,C1310_=_C2028 ,C1310_=_C2029 ,\nC1310_=_C2030 ,C1310_=_C2031 ,C1310_=_C2033 ,C1310_=_C2034 ,C1310_=_C2035 ,C1310_=_C2036 ,\nC1310_=_C2037 ,C1310_=_C2038 ,C1327_=_C1339 ,C1327_=_C1569 ,C1327_=_C1570 ,C1327_=_C1571 ,\nC1327_=_C1572 ,C1327_=_C1574 ,C1327_=_C1575 ,C1327_=_C1576 ,C1327_=_C1577 ,C1339_=_C2057 ,\nC1339_=_C2059 ,C1339_=_C2060 ,C1339_=_C2061 ,C1339_=_C2062 ,C1339_=_C2063 ,C1339_=_C2064 ,\nC1339_=_C2065 ,C1339_=_C2066 ,C1339_=_C2067 ,C1376_=_C1377 ,C1376_=_C1378 ,C1376_=_C1379 ,\nC1376_=_C1380 ,C1376_=_C1381 ,C1376_=_C1382 ,C1376_=_C1384 ,C1376_=_C1385 ,C1376_=_C1386 ,\nC1376_=_C1569 ,C1376_=_C1688 ,C1377_=_C1378 ,C1377_=_C1379 ,C1377_=_C1380 ,C1377_=_C1381 ,\nC1377_=_C1382 ,C1377_=_C1384 ,C1377_=_C1385 ,C1377_=_C1387 ,C1377_=_C1570 ,C1377_=_C1753 ,\nC1378_=_C1379 ,C1378_=_C1380 ,C1378_=_C1381 ,C1378_=_C1382 ,C1378_=_C1384 ,C1378_=_C1385 ,\nC1379_=_C1380 ,C1379_=_C1381 ,C1379_=_C1382 ,C1379_=_C1384 ,C1379_=_C1385 ,C1380_=_C1381 ,\nC1380_=_C1382 ,C1380_=_C1384 ,C1380_=_C1385 ,C1380_=_C1390 ,C1381_=_C1382 ,C1381_=_C1384 ,\nC1381_=_C1385 ,C1381_=_C1571 ,C1382_=_C1384 ,C1382_=_C1385 ,C1382_=_C1572 ,C1384_=_C1385 ,\nC1384_=_C1394 ,C1384_=_C1576 ,C1385_=_C1395 ,C1385_=_C1577 ,C1386_=_C1387 ,C1386_=_C1388 ,\nC1386_=_C1389 ,C1386_=_C1390 ,C1386_=_C1391 ,C1386_=_C1392 ,C1386_=_C1394 ,C1386_=_C1395 ,\nC1386_=_C1569 ,C1386_=_C1688 ,C1387_=_C1388 ,C1387_=_C1389 ,C1387_=_C1390 ,C1387_=_C1391 ,\nC1387_=_C1392 ,C1387_=_C1394 ,C1387_=_C1395 ,C1387_=_C1570 ,C1387_=_C1753 ,C1388_=_C1389 ,\nC1388_=_C1390 ,C1388_=_C1391 ,C1388_=_C1392 ,C1388_=_C1394 ,C1388_=_C1395 ,C1389_=_C1390 ,\nC1389_=_C1391 ,C1389_=_C1392 ,C1389_=_C1394 ,C1389_=_C1395 ,C1390_=_C1391 ,C1390_=_C1392 ,\nC1390_=_C1394 ,C1390_=_C1395 ,C1391_=_C1392 ,C1391_=_C1394 ,C1391_=_C1395 ,C1392_=_C1394 ,\nC1392_=_C1395 ,C1394_=_C1395 ,C1394_=_C1576 ,C1395_=_C1577 ,C1424_=_C1449 ,C1424_=_C1582 ,\nC1424_=_C1609 ,C1424_=_C1630 ,C1424_=_C1659 ,C1424_=_C1731 ,C1424_=_C2447 ,C1424_=_C2448 ,\nC1424_=_C2449 ,C1424_=_C2450 ,C1424_=_C2451 ,C1424_=_C2452 ,C1424_=_C2453 ,C1424_=_C2454 ,\nC1424_=_C2455 ,C1424_=_C2456 ,C1424_=_C2457 ,C1424_=_C2458 ,C1424_=_C2459 ,C1424_=_C2460 ,\nC1424_=_C2461 ,C1424_=_C2462 ,C1424_=_C2463 ,C1424_=_C2464 ,C1424_=_C2465 ,C1424_=_C2466 ,\nC1449_=_C1582 ,C1449_=_C1609 ,C1449_=_C1630 ,C1449_=_C1659 ,C1449_=_C1731 ,C1449_=_C2447 ,\nC1449_=_C2448 ,C1449_=_C2449 ,C1449_=_C2450 ,C1449_=_C2451 ,C1449_=_C2452 ,C1449_=_C2453 ,\nC1449_=_C2454 ,C1449_=_C2455 ,C1449_=_C2456 ,C1449_=_C2457 ,C1449_=_C2458 ,C1449_=_C2459 ,\nC1449_=_C2460 ,C1449_=_C2461 ,C1449_=_C2462 ,C1449_=_C2463 ,C1449_=_C2464 ,C1449_=_C2465 ,\nC1449_=_C2466 ,C1569_=_C1570 ,C1569_=_C1571 ,C1569_=_C1572 ,C1569_=_C1574 ,C1569_=_C1575 ,\nC1569_=_C1576 ,C1569_=_C1577 ,C1569_=_C1688 ,C1570_=_C1571 ,C1570_=_C1572 ,C1570_=_C1574 ,\nC1570_=_C1575 ,C1570_=_C1576 ,C1570_=_C1577 ,C1570_=_C1753 ,C1571_=_C1572 ,C1571_=_C1574 ,\nC1571_=_C1575 ,C1571_=_C1576 ,C1571_=_C1577 ,C1572_=_C1574 ,C1572_=_C1575 ,C1572_=_C1576 ,\nC1572_=_C1577 ,C1574_=_C1575 ,C1574_=_C1576 ,C1574_=_C1577 ,C1575_=_C1576 ,C1575_=_C1577 ,\nC1576_=_C1577 ,C1582_=_C1609 ,C1582_=_C1630 ,C1582_=_C1659 ,C1582_=_C1731 ,C1582_=_C2447 ,\nC1582_=_C2448 ,C1582_=_C2449 ,C1582_=_C2450 ,C1582_=_C2451 ,C1582_=_C2452 ,C1582_=_C2453 ,\nC1582_=_C2454 ,C1582_=_C2455 ,C1582_=_C2456 ,C1582_=_C2457 ,C1582_=_C2458 ,C1582_=_C2459 ,\nC1582_=_C2460 ,C1582_=_C2461 ,C1582_=_C2462 ,C1582_=_C2463 ,C1582_=_C2464 ,C1582_=_C2465 ,\nC1582_=_C2466</w:t>
      </w:r>
    </w:p>
    <w:p>
      <w:pPr>
        <w:pStyle w:val="PreformattedText"/>
        <w:bidi w:val="0"/>
        <w:spacing w:before="0" w:after="0"/>
        <w:jc w:val="left"/>
        <w:rPr/>
      </w:pPr>
      <w:r>
        <w:rPr/>
        <w:t xml:space="preserve"> </w:t>
      </w:r>
      <w:r>
        <w:rPr/>
        <w:t>,C1609_=_C1630 ,C1609_=_C1659 ,C1609_=_C1731 ,C1609_=_C2447 ,C1609_=_C2448 ,\nC1609_=_C2449 ,C1609_=_C2450 ,C1609_=_C2451 ,C1609_=_C2452 ,C1609_=_C2453 ,C1609_=_C2454 ,\nC1609_=_C2455 ,C1609_=_C2456 ,C1609_=_C2457 ,C1609_=_C2458 ,C1609_=_C2459 ,C1609_=_C2460 ,\nC1609_=_C2461 ,C1609_=_C2462 ,C1609_=_C2463 ,C1609_=_C2464 ,C1609_=_C2465 ,C1609_=_C2466 ,\nC1630_=_C1659 ,C1630_=_C1731 ,C1630_=_C2447 ,C1630_=_C2448 ,C1630_=_C2449 ,C1630_=_C2450 ,\nC1630_=_C2451 ,C1630_=_C2452 ,C1630_=_C2453 ,C1630_=_C2454 ,C1630_=_C2455 ,C1630_=_C2456 ,\nC1630_=_C2457 ,C1630_=_C2458 ,C1630_=_C2459 ,C1630_=_C2460 ,C1630_=_C2461 ,C1630_=_C2462 ,\nC1630_=_C2463 ,C1630_=_C2464 ,C1630_=_C2465 ,C1630_=_C2466 ,C1659_=_C1731 ,C1659_=_C2447 ,\nC1659_=_C2448 ,C1659_=_C2449 ,C1659_=_C2450 ,C1659_=_C2451 ,C1659_=_C2452 ,C1659_=_C2453 ,\nC1659_=_C2454 ,C1659_=_C2455 ,C1659_=_C2456 ,C1659_=_C2457 ,C1659_=_C2458 ,C1659_=_C2459 ,\nC1659_=_C2460 ,C1659_=_C2461 ,C1659_=_C2462 ,C1659_=_C2463 ,C1659_=_C2464 ,C1659_=_C2465 ,\nC1659_=_C2466 ,C1688_=_C1753 ,C1688_=_C2719 ,C1688_=_C2720 ,C1688_=_C2722 ,C1688_=_C2723 ,\nC1688_=_C2724 ,C1688_=_C2725 ,C1688_=_C2726 ,C1688_=_C2727 ,C1688_=_C2728 ,C1688_=_C2729 ,\nC1731_=_C2447 ,C1731_=_C2448 ,C1731_=_C2449 ,C1731_=_C2450 ,C1731_=_C2451 ,C1731_=_C2452 ,\nC1731_=_C2453 ,C1731_=_C2454 ,C1731_=_C2455 ,C1731_=_C2456 ,C1731_=_C2457 ,C1731_=_C2458 ,\nC1731_=_C2459 ,C1731_=_C2460 ,C1731_=_C2461 ,C1731_=_C2462 ,C1731_=_C2463 ,C1731_=_C2464 ,\nC1731_=_C2465 ,C1731_=_C2466 ,C1753_=_C2719 ,C1753_=_C2720 ,C1753_=_C2722 ,C1753_=_C2723 ,\nC1753_=_C2724 ,C1753_=_C2725 ,C1753_=_C2726 ,C1753_=_C2727 ,C1753_=_C2728 ,C1753_=_C2729 ,\nC1797_=_C1799 ,C1797_=_C1800 ,C1797_=_C1802 ,C1797_=_C1803 ,C1797_=_C1804 ,C1797_=_C1806 ,\nC1797_=_C1807 ,C1797_=_C1808 ,C1797_=_C1809 ,C1799_=_C1800 ,C1799_=_C1802 ,C1799_=_C1803 ,\nC1799_=_C1804 ,C1799_=_C1806 ,C1799_=_C1807 ,C1799_=_C1808 ,C1799_=_C1809 ,C1799_=_C2023 ,\nC1800_=_C1802 ,C1800_=_C1803 ,C1800_=_C1804 ,C1800_=_C1806 ,C1800_=_C1807 ,C1800_=_C1808 ,\nC1800_=_C1809 ,C1800_=_C2057 ,C1802_=_C1803 ,C1802_=_C1804 ,C1802_=_C1806 ,C1802_=_C1807 ,\nC1802_=_C1808 ,C1802_=_C1809 ,C1802_=_C2059 ,C1803_=_C1804 ,C1803_=_C1806 ,C1803_=_C1807 ,\nC1803_=_C1808 ,C1803_=_C1809 ,C1804_=_C1806 ,C1804_=_C1807 ,C1804_=_C1808 ,C1804_=_C1809 ,\nC1804_=_C2030 ,C1804_=_C2720 ,C1806_=_C1807 ,C1806_=_C1808 ,C1806_=_C1809 ,C1806_=_C2062 ,\nC1807_=_C1808 ,C1807_=_C1809 ,C1807_=_C2063 ,C1807_=_C2724 ,C1808_=_C1809 ,C1808_=_C2064 ,\nC1808_=_C2725 ,C1809_=_C2038 ,C1809_=_C2067 ,C1809_=_C2466 ,C1809_=_C2729 ,C1818_=_C1859 ,\nC1818_=_C1894 ,C1818_=_C1931 ,C1818_=_C1946 ,C1818_=_C1993 ,C1818_=_C2685 ,C1818_=_C2694 ,\nC1818_=_C2744 ,C1818_=_C2770 ,C1818_=_C2780 ,C1818_=_C2810 ,C1818_=_C2835 ,C1818_=_C2999 ,\nC1818_=_C3132 ,C1818_=_C3133 ,C1850_=_C1854 ,C1850_=_C1859 ,C1850_=_C1884 ,C1850_=_C1923 ,\nC1850_=_C1983 ,C1850_=_C2230 ,C1850_=_C2286 ,C1850_=_C2322 ,C1850_=_C2364 ,C1850_=_C2428 ,\nC1850_=_C2468 ,C1850_=_C3068 ,C1850_=_C3069 ,C1854_=_C1859 ,C1854_=_C1888 ,C1854_=_C2102 ,\nC1854_=_C2128 ,C1854_=_C2168 ,C1854_=_C2233 ,C1854_=_C2290 ,C1854_=_C2326 ,C1854_=_C2508 ,\nC1854_=_C2556 ,C1854_=_C2584 ,C1854_=_C2626 ,C1854_=_C3086 ,C1854_=_C3087 ,C1859_=_C1894 ,\nC1859_=_C1931 ,C1859_=_C1946 ,C1859_=_C1993 ,C1859_=_C2685 ,C1859_=_C2694 ,C1859_=_C2744 ,\nC1859_=_C2770 ,C1859_=_C2780 ,C1859_=_C2810 ,C1859_=_C2835 ,C1859_=_C2999 ,C1859_=_C3132 ,\nC1859_=_C3133 ,C1884_=_C1888 ,C1884_=_C1894 ,C1884_=_C1923 ,C1884_=_C1983 ,C1884_=_C2230 ,\nC1884_=_C2286 ,C1884_=_C2322 ,C1884_=_C2364 ,C1884_=_C2428 ,C1884_=_C2468 ,C1884_=_C3068 ,\nC1884_=_C3069 ,C1888_=_C1894 ,C1888_=_C2102 ,C1888_=_C2128 ,C1888_=_C2168 ,C1888_=_C2233 ,\nC1888_=_C2290 ,C1888_=_C2326 ,C1888_=_C2508 ,C1888_=_C2556 ,C1888_=_C2584 ,C1888_=_C2626 ,\nC1888_=_C3086 ,C1888_=_C3087 ,C1894_=_C1931 ,C1894_=_C1946 ,C1894_=_C1993 ,C1894_=_C2685 ,\nC1894_=_C2694 ,C1894_=_C2744 ,C1894_=_C2770 ,C1894_=_C2780 ,C1894_=_C2810 ,C1894_=_C2835 ,\nC1894_=_C2999 ,C1894_=_C3132 ,C1894_=_C3133 ,C1923_=_C1931 ,C1923_=_C1983 ,C1923_=_C2230 ,\nC1923_=_C2286 ,C1923_=_C2322 ,C1923_=_C2364 ,C1923_=_C2428 ,C1923_=_C2468 ,C1923_=_C3068 ,\nC1923_=_C3069 ,C1931_=_C1946 ,C1931_=_C1993 ,C1931_=_C2685 ,C1931_=_C2694 ,C1931_=_C2744 ,\nC1931_=_C2770 ,C1931_=_C2780 ,C1931_=_C2810 ,C1931_=_C2835 ,C1931_=_C2999 ,C1931_=_C3132 ,\nC1931_=_C3133 ,C1946_=_C1993 ,C1946_=_C2685 ,C1946_=_C2694 ,C1946_=_C2744 ,C1946_=_C2770 ,\nC1946_=_C2780 ,C1946_=_C2810 ,C1946_=_C2835 ,C1946_=_C2999 ,C1946_=_C3132 ,C1946_=_C3133 ,\nC1983_=_C1993 ,C1983_=_C2230 ,C1983_=_C2286 ,C1983_=_C2322 ,C1983_=_C2364 ,C1983_=_C2428 ,\nC1983_=_C2468 ,C1983_=_C3068 ,C1983_=_C3069 ,C1993_=_C2685 ,C1993_=_C2694 ,C1993_=_C2744 ,\nC1993_=_C2770 ,C1993_=_C2780 ,C1993_=_C2810 ,C1993_=_C2835 ,C1993_=_C2999 ,C1993_=_C3132 ,\nC1993_=_C3133 ,C2020_=_C2022 ,C2020_=_C2023 ,C2020_=_C2024 ,C2020_=_C2025 ,C2020_=_C2026 ,\nC2020_=_C2027 ,C2020_=_C2028 ,C2020_=_C2029 ,C2020_=_C2030 ,C2020_=_C2031 ,C2020_=_C2033 ,\nC2020_=_C2034 ,C2020_=_C2035 ,C2020_=_C2036 ,C2020_=_C2037 ,C2020_=_C2038 ,C2022_=_C2023 ,\nC2022_=_C2024 ,C2022_=_C2025 ,C2022_=_C2026 ,C2022_=_C2027 ,C2022_=_C2028 ,C2022_=_C2029 ,\nC2022_=_C2030 ,C2022_=_C2031 ,C2022_=_C2033 ,C2022_=_C2034 ,C2022_=_C2035 ,C2022_=_C2036 ,\nC2022_=_C2037 ,C2022_=_C2038 ,C2022_=_C2449 ,C2023_=_C2024 ,C2023_=_C2025 ,C2023_=_C2026 ,\nC2023_=_C2027 ,C2023_=_C2028 ,C2023_=_C2029 ,C2023_=_C2030 ,C2023_=_C2031 ,C2023_=_C2033 ,\nC2023_=_C2034 ,C2023_=_C2035 ,C2023_=_C2036 ,C2023_=_C2037 ,C2023_=_C2038 ,C2024_=_C2025 ,\nC2024_=_C2026 ,C2024_=_C2027 ,C2024_=_C2028 ,C2024_=_C2029 ,C2024_=_C2030 ,C2024_=_C2031 ,\nC2024_=_C2033 ,C2024_=_C2034 ,C2024_=_C2035 ,C2024_=_C2036 ,C2024_=_C2037 ,C2024_=_C2038 ,\nC2025_=_C2026 ,C2025_=_C2027 ,C2025_=_C2028 ,C2025_=_C2029 ,C2025_=_C2030 ,C2025_=_C2031 ,\nC2025_=_C2033 ,C2025_=_C2034 ,C2025_=_C2035 ,C2025_=_C2036 ,C2025_=_C2037 ,C2025_=_C2038 ,\nC2026_=_C2027 ,C2026_=_C2028 ,C2026_=_C2029 ,C2026_=_C2030 ,C2026_=_C2031 ,C2026_=_C2033 ,\nC2026_=_C2034 ,C2026_=_C2035 ,C2026_=_C2036 ,C2026_=_C2037 ,C2026_=_C2038 ,C2026_=_C2453 ,\nC2027_=_C2028 ,C2027_=_C2029 ,C2027_=_C2030 ,C2027_=_C2031 ,C2027_=_C2033 ,C2027_=_C2034 ,\nC2027_=_C2035 ,C2027_=_C2036 ,C2027_=_C2037 ,C2027_=_C2038 ,C2028_=_C2029 ,C2028_=_C2030 ,\nC2028_=_C2031 ,C2028_=_C2033 ,C2028_=_C2034 ,C2028_=_C2035 ,C2028_=_C2036 ,C2028_=_C2037 ,\nC2028_=_C2038 ,C2028_=_C2455 ,C2029_=_C2030 ,C2029_=_C2031 ,C2029_=_C2033 ,C2029_=_C2034 ,\nC2029_=_C2035 ,C2029_=_C2036 ,C2029_=_C2037 ,C2029_=_C2038 ,C2029_=_C2719 ,C2030_=_C2031 ,\nC2030_=_C2033 ,C2030_=_C2034 ,C2030_=_C2035 ,C2030_=_C2036 ,C2030_=_C2037 ,C2030_=_C2038 ,\nC2030_=_C2720 ,C2031_=_C2033 ,C2031_=_C2034 ,C2031_=_C2035 ,C2031_=_C2036 ,C2031_=_C2037 ,\nC2031_=_C2038 ,C2033_=_C2034 ,C2033_=_C2035 ,C2033_=_C2036 ,C2033_=_C2037 ,C2033_=_C2038 ,\nC2034_=_C2035 ,C2034_=_C2036 ,C2034_=_C2037 ,C2034_=_C2038 ,C2035_=_C2036 ,C2035_=_C2037 ,\nC2035_=_C2038 ,C2036_=_C2037 ,C2036_=_C2038 ,C2037_=_C2038 ,C2038_=_C2067 ,C2038_=_C2466 ,\nC2038_=_C2729 ,C2057_=_C2059 ,C2057_=_C2060 ,C2057_=_C2061 ,C2057_=_C2062 ,C2057_=_C2063 ,\nC2057_=_C2064 ,C2057_=_C2065 ,C2057_=_C2066 ,C2057_=_C2067 ,C2059_=_C2060 ,C2059_=_C2061 ,\nC2059_=_C2062 ,C2059_=_C2063 ,C2059_=_C2064 ,C2059_=_C2065 ,C2059_=_C2066 ,C2059_=_C2067 ,\nC2060_=_C2061 ,C2060_=_C2062 ,C2060_=_C2063 ,C2060_=_C2064 ,C2060_=_C2065 ,C2060_=_C2066 ,\nC2060_=_C2067 ,C2061_=_C2062 ,C2061_=_C2063 ,C2061_=_C2064 ,C2061_=_C2065 ,C2061_=_C2066 ,\nC2061_=_C2067 ,C2062_=_C2063 ,C2062_=_C2064 ,C2062_=_C2065 ,C2062_=_C2066 ,C2062_=_C2067 ,\nC2063_=_C2064 ,C2063_=_C2065 ,C2063_=_C2066 ,C2063_=_C2067 ,C2063_=_C2724 ,C2064_=_C2065 ,\nC2064_=_C2066 ,C2064_=_C2067 ,C2064_=_C2725 ,C2065_=_C2066 ,C2065_=_C2067 ,C2066_=_C2067 ,\nC2067_=_C2466 ,C2067_=_C2729 ,C2102_=_C2128 ,C2102_=_C2168 ,C2102_=_C2233 ,C2102_=_C2290 ,\nC2102_=_C2326 ,C2102_=_C2508 ,C2102_=_C2556 ,C2102_=_C2584 ,C2102_=_C2626 ,C2102_=_C3086 ,\nC2102_=_C3087 ,C2128_=_C2168 ,C2128_=_C2233 ,C2128_=_C2290 ,C2128_=_C2326 ,C2128_=_C2508 ,\nC2128_=_C2556 ,C2128_=_C2584 ,C2128_=_C2626 ,C2128_=_C3086 ,C2128_=_C3087 ,C2168_=_C2233 ,\nC2168_=_C2290 ,C2168_=_C2326 ,C2168_=_C2508 ,C2168_=_C2556 ,C2168_=_C2584 ,C2168_=_C2626 ,\nC2168_=_C3086 ,C2168_=_C3087 ,C2230_=_C2233 ,C2230_=_C2286 ,C2230_=_C2322 ,C2230_=_C2364 ,\nC2230_=_C2428 ,C2230_=_C2468 ,C2230_=_C3068 ,C2230_=_C3069 ,C2233_=_C2290 ,C2233_=_C2326 ,\nC2233_=_C2508 ,C2233_=_C2556 ,C2233_=_C2584 ,C2233_=_C2626 ,C2233_=_C3086 ,C2233_=_C3087 ,\nC2286_=_C2290 ,C2286_=_C2322 ,C2286_=_C2364 ,C2286_=_C2428 ,C2286_=_C2468 ,C2286_=_C3068 ,\nC2286_=_C3069 ,C2290_=_C2326 ,C2290_=_C2508 ,C2290_=_C2556 ,C2290_=_C2584 ,C2290_=_C2626 ,\nC2290_=_C3086 ,C2290_=_C3087 ,C2322_=_C2326 ,C2322_=_C2364 ,C2322_=_C2428 ,C2322_=_C2468 ,\nC2322_=_C3068 ,C2322_=_C3069 ,C2326_=_C2508 ,C2326_=_C2556 ,C2326_=_C2584 ,C2326_=_C2626 ,\nC2326_=_C3086 ,C2326_=_C3087 ,C2364_=_C2428 ,C2364_=_C2468 ,C2364_=_C3068 ,C2364_=_C3069 ,\nC2428_=_C2468 ,C2428_=_C3068 ,C2428_=_C3069 ,C2447_=_C2448 ,C2447_=_C2449 ,C2447_=_C2450 ,\nC2447_=_C2451 ,C2447_=_C2452 ,C2447_=_C2453 ,C2447_=_C2454 ,C2447_=_C2455 ,C2447_=_C2456 ,\nC2447_=_C2457 ,C2447_=_C2458 ,C2447_=_C2459 ,C2447_=_C2460 ,C2447_=_C2461 ,C2447_=_C2462 ,\nC2447_=_C2463 ,C2447_=_C2464 ,C2447_=_C2465 ,C2447_=_C2466 ,C2448_=_C2449 ,C2448_=_C2450 ,\nC2448_=_C2451 ,C2448_=_C2452 ,C2448_=_C2453 ,C2448_=_C2454 ,C2448_=_C2455 ,C2448_=_C2456 ,\nC2448_=_C2457 ,C2448_=_C2458 ,C2448_=_C2459 ,C2448_=_C2460 ,C2448_=_C2461 ,C2448_=_C2462 ,\nC2448_=_C2463 ,C2448_=_C2464 ,C2448_=_C2465 ,C2448_=_C2466 ,C2449_=_C2450 ,C2449_=_C2451 ,\nC2449_=_C2452 ,C2449_=_C2453 ,C2449_=_C2454 ,C2449_=_C2455 ,C2449_=_C2456 ,C2449_=_C2457 ,\nC2449_=_C2458 ,C2449_=_C2459 ,C2449_=_C2460 ,C2449_=_C2461 ,C2449_=_C2462 ,C2449_=_C2463 ,\nC2449_=_C2464 ,C2449_=_C2465 ,C2449_=_C2466 ,C2450_=_C2451 ,C2450_=_C2452 ,C2450_=_C2453 ,\nC2450_=_C2454 ,C2450_=_C2455 ,C2450_=_C2456 ,C2450_=_C2457 ,C2450_=_C2458</w:t>
      </w:r>
    </w:p>
    <w:p>
      <w:pPr>
        <w:pStyle w:val="PreformattedText"/>
        <w:bidi w:val="0"/>
        <w:spacing w:before="0" w:after="0"/>
        <w:jc w:val="left"/>
        <w:rPr/>
      </w:pPr>
      <w:r>
        <w:rPr/>
        <w:t xml:space="preserve"> </w:t>
      </w:r>
      <w:r>
        <w:rPr/>
        <w:t>,C2450_=_C2459 ,\nC2450_=_C2460 ,C2450_=_C2461 ,C2450_=_C2462 ,C2450_=_C2463 ,C2450_=_C2464 ,C2450_=_C2465 ,\nC2450_=_C2466 ,C2451_=_C2452 ,C2451_=_C2453 ,C2451_=_C2454 ,C2451_=_C2455 ,C2451_=_C2456 ,\nC2451_=_C2457 ,C2451_=_C2458 ,C2451_=_C2459 ,C2451_=_C2460 ,C2451_=_C2461 ,C2451_=_C2462 ,\nC2451_=_C2463 ,C2451_=_C2464 ,C2451_=_C2465 ,C2451_=_C2466 ,C2452_=_C2453 ,C2452_=_C2454 ,\nC2452_=_C2455 ,C2452_=_C2456 ,C2452_=_C2457 ,C2452_=_C2458 ,C2452_=_C2459 ,C2452_=_C2460 ,\nC2452_=_C2461 ,C2452_=_C2462 ,C2452_=_C2463 ,C2452_=_C2464 ,C2452_=_C2465 ,C2452_=_C2466 ,\nC2453_=_C2454 ,C2453_=_C2455 ,C2453_=_C2456 ,C2453_=_C2457 ,C2453_=_C2458 ,C2453_=_C2459 ,\nC2453_=_C2460 ,C2453_=_C2461 ,C2453_=_C2462 ,C2453_=_C2463 ,C2453_=_C2464 ,C2453_=_C2465 ,\nC2453_=_C2466 ,C2454_=_C2455 ,C2454_=_C2456 ,C2454_=_C2457 ,C2454_=_C2458 ,C2454_=_C2459 ,\nC2454_=_C2460 ,C2454_=_C2461 ,C2454_=_C2462 ,C2454_=_C2463 ,C2454_=_C2464 ,C2454_=_C2465 ,\nC2454_=_C2466 ,C2455_=_C2456 ,C2455_=_C2457 ,C2455_=_C2458 ,C2455_=_C2459 ,C2455_=_C2460 ,\nC2455_=_C2461 ,C2455_=_C2462 ,C2455_=_C2463 ,C2455_=_C2464 ,C2455_=_C2465 ,C2455_=_C2466 ,\nC2456_=_C2457 ,C2456_=_C2458 ,C2456_=_C2459 ,C2456_=_C2460 ,C2456_=_C2461 ,C2456_=_C2462 ,\nC2456_=_C2463 ,C2456_=_C2464 ,C2456_=_C2465 ,C2456_=_C2466 ,C2457_=_C2458 ,C2457_=_C2459 ,\nC2457_=_C2460 ,C2457_=_C2461 ,C2457_=_C2462 ,C2457_=_C2463 ,C2457_=_C2464 ,C2457_=_C2465 ,\nC2457_=_C2466 ,C2458_=_C2459 ,C2458_=_C2460 ,C2458_=_C2461 ,C2458_=_C2462 ,C2458_=_C2463 ,\nC2458_=_C2464 ,C2458_=_C2465 ,C2458_=_C2466 ,C2459_=_C2460 ,C2459_=_C2461 ,C2459_=_C2462 ,\nC2459_=_C2463 ,C2459_=_C2464 ,C2459_=_C2465 ,C2459_=_C2466 ,C2460_=_C2461 ,C2460_=_C2462 ,\nC2460_=_C2463 ,C2460_=_C2464 ,C2460_=_C2465 ,C2460_=_C2466 ,C2461_=_C2462 ,C2461_=_C2463 ,\nC2461_=_C2464 ,C2461_=_C2465 ,C2461_=_C2466 ,C2462_=_C2463 ,C2462_=_C2464 ,C2462_=_C2465 ,\nC2462_=_C2466 ,C2463_=_C2464 ,C2463_=_C2465 ,C2463_=_C2466 ,C2464_=_C2465 ,C2464_=_C2466 ,\nC2465_=_C2466 ,C2466_=_C2729 ,C2468_=_C3068 ,C2468_=_C3069 ,C2508_=_C2556 ,C2508_=_C2584 ,\nC2508_=_C2626 ,C2508_=_C3086 ,C2508_=_C3087 ,C2556_=_C2584 ,C2556_=_C2626 ,C2556_=_C3086 ,\nC2556_=_C3087 ,C2584_=_C2626 ,C2584_=_C3086 ,C2584_=_C3087 ,C2626_=_C3086 ,C2626_=_C3087 ,\nC2685_=_C2694 ,C2685_=_C2744 ,C2685_=_C2770 ,C2685_=_C2780 ,C2685_=_C2810 ,C2685_=_C2835 ,\nC2685_=_C2999 ,C2685_=_C3132 ,C2685_=_C3133 ,C2694_=_C2744 ,C2694_=_C2770 ,C2694_=_C2780 ,\nC2694_=_C2810 ,C2694_=_C2835 ,C2694_=_C2999 ,C2694_=_C3132 ,C2694_=_C3133 ,C2719_=_C2720 ,\nC2719_=_C2722 ,C2719_=_C2723 ,C2719_=_C2724 ,C2719_=_C2725 ,C2719_=_C2726 ,C2719_=_C2727 ,\nC2719_=_C2728 ,C2719_=_C2729 ,C2720_=_C2722 ,C2720_=_C2723 ,C2720_=_C2724 ,C2720_=_C2725 ,\nC2720_=_C2726 ,C2720_=_C2727 ,C2720_=_C2728 ,C2720_=_C2729 ,C2722_=_C2723 ,C2722_=_C2724 ,\nC2722_=_C2725 ,C2722_=_C2726 ,C2722_=_C2727 ,C2722_=_C2728 ,C2722_=_C2729 ,C2723_=_C2724 ,\nC2723_=_C2725 ,C2723_=_C2726 ,C2723_=_C2727 ,C2723_=_C2728 ,C2723_=_C2729 ,C2724_=_C2725 ,\nC2724_=_C2726 ,C2724_=_C2727 ,C2724_=_C2728 ,C2724_=_C2729 ,C2725_=_C2726 ,C2725_=_C2727 ,\nC2725_=_C2728 ,C2725_=_C2729 ,C2726_=_C2727 ,C2726_=_C2728 ,C2726_=_C2729 ,C2727_=_C2728 ,\nC2727_=_C2729 ,C2728_=_C2729 ,C2744_=_C2770 ,C2744_=_C2780 ,C2744_=_C2810 ,C2744_=_C2835 ,\nC2744_=_C2999 ,C2744_=_C3132 ,C2744_=_C3133 ,C2770_=_C2780 ,C2770_=_C2810 ,C2770_=_C2835 ,\nC2770_=_C2999 ,C2770_=_C3132 ,C2770_=_C3133 ,C2780_=_C2810 ,C2780_=_C2835 ,C2780_=_C2999 ,\nC2780_=_C3132 ,C2780_=_C3133 ,C2810_=_C2835 ,C2810_=_C2999 ,C2810_=_C3132 ,C2810_=_C3133 ,\nC2835_=_C2999 ,C2835_=_C3132 ,C2835_=_C3133 ,C2999_=_C3132 ,C2999_=_C3133 ,C3068_=_C3069 ,\nC3068_=_C3086 ,C3068_=_C3132 ,C3069_=_C3087 ,C3069_=_C3133 ,C3086_=_C3087 ,C3086_=_C3132 ,\nC3087_=_C3133 ,C3132_=_C3133 ,"];208[shape=box, label="id:208 level: 4\n244: C44 C67 C80 C87 C103 \nC110 C136 C139 C156 C165 C184 \nC197 C248 C259 C273 C284 C346 \nC347 C349 C350 C351 C352 C353 \nC354 C355 C356 C357 C358 C359 \nC360 C361 C363 C364 C365 C366 \nC367 C368 C369 C370 C371 C372 \nC373 C374 C375 C376 C377 C413 \nC427 C508 C525 C543 C558 C559 \nC560 C561 C562 C563 C564 C565 \nC566 C567 C568 C569 C570 C571 \nC572 C573 C574 C575 C576 C577 \nC642 C737 C743 C757 C763 C819 \nC827 C872 C880 C930 C937 C940 \nC953 C960 C962 C963 C1024 C1033 \nC1035 C1037 C1070 C1071 C1072 C1073 \nC1074 C1075 C1076 C1077 C1078 C1079 \nC1080 C1081 C1082 C1083 C1084 C1085 \nC1086 C1087 C1088 C1089 C1090 C1091 \nC1093 C1094 C1095 C1097 C1098 C1282 \nC1285 C1352 C1355 C1689 C1704 C1707 \nC1754 C1769 C1772 C1786 C1830 C1832 \nC1833 C1843 C1846 C1866 C1867 C1868 \nC1869 C1870 C1871 C1872 C1873 C1874 \nC1875 C1876 C1877 C1878 C1880 C1881 \nC1882 C1893 C1897 C1960 C1975 C2012 \nC2031 C2044 C2084 C2085 C2096 C2121 \nC2122 C2135 C2177 C2180 C2672 C2674 \nC2681 C2690 C2699 C2702 C2704 C2705 \nC2708 C2711 C2714 C2717 C2728 C2730 \nC2731 C2733 C2734 C2735 C2737 C2738 \nC2740 C2743 C2747 C2750 C2758 C2766 \nC2776 C2786 C2789 C2796 C2799 C2806 \nC2818 C2822 C2830 C2834 C2842 C2845 \nC2849 C2856 C2864 C2872 C2875 C2876 \nC2877 C2878 C2879 C2880 C2881 C2883 \nC2888 C2897 C2899 C2900 C2902 C2903 \nC2904 C2905 C2907 C2910 C2915 C2929 \nC2934 C2937 C2943 C2957 C2990 C2998 \nC3004 C3007 C3023 C3130 C3131 C3142 \nC3143 C3148 C3149 C3242 C3243 \n3331: C44_=_C67( C44 C67 ) C44_=_C139( C44 C139 ) C44_=_C197( C44 C197 ) C44_=_C259( C44 C259 ) C44_=_C284( C44 C284 ) \nC44_=_C427( C44 C427 ) C44_=_C737( C44 C737 ) C44_=_C757( C44 C757 ) C44_=_C819( C44 C819 ) C44_=_C872( C44 C872 ) C44_=_C930( C44 C930 ) \nC44_=_C953( C44 C953 ) C44_=_C1024( C44 C1024 ) C44_=_C1083( C44 C1083 ) C44_=_C1866( C44 C1866 ) C44_=_C1867( C44 C1867 ) C44_=_C1868( C44 C1868 ) \nC44_=_C1869( C44 C1869 ) C44_=_C1870( C44 C1870 ) C44_=_C1871( C44 C1871 ) C44_=_C1872( C44 C1872 ) C44_=_C1873( C44 C1873 ) C44_=_C1874( C44 C1874 ) \nC44_=_C1875( C44 C1875 ) C44_=_C1876( C44 C1876 ) C44_=_C1877( C44 C1877 ) C44_=_C1878( C44 C1878 ) C44_=_C1880( C44 C1880 ) C44_=_C1881( C44 C1881 ) \nC44_=_C1882( C44 C1882 ) C67_=_C139( C67 C139 ) C67_=_C197( C67 C197 ) C67_=_C259( C67 C259 ) C67_=_C284( C67 C284 ) C67_=_C427( C67 C427 ) \nC67_=_C737( C67 C737 ) C67_=_C757( C67 C757 ) C67_=_C819( C67 C819 ) C67_=_C872( C67 C872 ) C67_=_C930( C67 C930 ) C67_=_C953( C67 C953 ) \nC67_=_C1024( C67 C1024 ) C67_=_C1083( C67 C1083 ) C67_=_C1866( C67 C1866 ) C67_=_C1867( C67 C1867 ) C67_=_C1868( C67 C1868 ) C67_=_C1869( C67 C1869 ) \nC67_=_C1870( C67 C1870 ) C67_=_C1871( C67 C1871 ) C67_=_C1872( C67 C1872 ) C67_=_C1873( C67 C1873 ) C67_=_C1874( C67 C1874 ) C67_=_C1875( C67 C1875 ) \nC67_=_C1876( C67 C1876 ) C67_=_C1877( C67 C1877 ) C67_=_C1878( C67 C1878 ) C67_=_C1880( C67 C1880 ) C67_=_C1881( C67 C1881 ) C67_=_C1882( C67 C1882 ) \nC80_=_C87( C80 C87 ) C80_=_C103( C80 C103 ) C80_=_C156( C80 C156 ) C80_=_C184( C80 C184 ) C80_=_C346( C80 C346 ) C80_=_C347( C80 C347 ) \nC80_=_C349( C80 C349 ) C80_=_C350( C80 C350 ) C80_=_C351( C80 C351 ) C80_=_C352( C80 C352 ) C80_=_C353( C80 C353 ) C80_=_C354( C80 C354 ) \nC80_=_C355( C80 C355 ) C80_=_C356( C80 C356 ) C80_=_C357( C80 C357 ) C80_=_C358( C80 C358 ) C80_=_C359( C80 C359 ) C80_=_C360( C80 C360 ) \nC80_=_C361( C80 C361 ) C80_=_C363( C80 C363 ) C80_=_C364( C80 C364 ) C80_=_C365( C80 C365 ) C80_=_C366( C80 C366 ) C80_=_C367( C80 C367 ) \nC80_=_C368( C80 C368 ) C80_=_C369( C80 C369 ) C80_=_C370( C80 C370 ) C80_=_C371( C80 C371 ) C80_=_C372( C80 C372 ) C80_=_C373( C80 C373 ) \nC80_=_C374( C80 C374 ) C80_=_C375( C80 C375 ) C80_=_C376( C80 C376 ) C80_=_C377( C80 C377 ) C87_=_C110( C87 C110 ) C87_=_C136( C87 C136 ) \nC87_=_C165( C87 C165 ) C87_=_C508( C87 C508 ) C87_=_C525( C87 C525 ) C87_=_C543( C87 C543 ) C87_=_C563( C87 C563 ) C87_=_C642( C87 C642 ) \nC87_=_C1070( C87 C1070 ) C87_=_C1071( C87 C1071 ) C87_=_C1072( C87 C1072 ) C87_=_C1073( C87 C1073 ) C87_=_C1074( C87 C1074 ) C87_=_C1075( C87 C1075 ) \nC87_=_C1076( C87 C1076 ) C87_=_C1077( C87 C1077 ) C87_=_C1078( C87 C1078 ) C87_=_C1079( C87 C1079 ) C87_=_C1080( C87 C1080 ) C87_=_C1081( C87 C1081 ) \nC87_=_C1082( C87 C1082 ) C87_=_C1083( C87 C1083 ) C87_=_C1084( C87 C1084 ) C87_=_C1085( C87 C1085 ) C87_=_C1086( C87 C1086 ) C87_=_C1087( C87 C1087 ) \nC87_=_C1088( C87 C1088 ) C87_=_C1089( C87 C1089 ) C87_=_C1090( C87 C1090 ) C87_=_C1091( C87 C1091 ) C87_=_C1093( C87 C1093 ) C87_=_C1094( C87 C1094 ) \nC87_=_C1095( C87 C1095 ) C87_=_C1097( C87 C1097 ) C87_=_C1098( C87 C1098 ) C103_=_C110( C103 C110 ) C103_=_C156( C103 C156 ) C103_=_C184( C103 C184 ) \nC103_=_C346( C103 C346 ) C103_=_C347( C103 C347 ) C103_=_C349( C103 C349 ) C103_=_C350( C103 C350 ) C103_=_C351( C103 C351 ) C103_=_C352( C103 C352 ) \nC103_=_C353( C103 C353 ) C103_=_C354( C103 C354 ) C103_=_C355( C103 C355 ) C103_=_C356( C103 C356 ) C103_=_C357( C103 C357 ) C103_=_C358( C103 C358 ) \nC103_=_C359( C103 C359 ) C103_=_C360( C103 C360 ) C103_=_C361( C103 C361 ) C103_=_C363( C103 C363 ) C103_=_C364( C103 C364 ) C103_=_C365( C103 C365 ) \nC103_=_C366( C103 C366 ) C103_=_C367( C103 C367 ) C103_=_C368( C103 C368 ) C103_=_C369( C103 C369 ) C103_=_C370( C103 C370 ) C103_=_C371( C103 C371 ) \nC103_=_C372( C103 C372 ) C103_=_C373( C103 C373 ) C103_=_C374( C103 C374 ) C103_=_C375( C103 C375 ) C103_=_C376( C103 C376 ) C103_=_C377( C103 C377 ) \nC110_=_C136( C110 C136 ) C110_=_C165( C110 C165 ) C110_=_C508( C110 C508 ) C110_=_C525( C110 C525 ) C110_=_C543( C110 C543 ) C110_=_C563( C110 C563 ) \nC110_=_C642( C110 C642 ) C110_=_C1070( C110 C1070 ) C110_=_C1071( C110 C1071 ) C110_=_C1072( C110 C1072 ) C110_=_C1073( C110 C1073 ) C110_=_C1074( C110 C1074 ) \nC110_=_C1075( C110 C1075 ) C110_=_C1076( C110 C1076 ) C110_=_C1077( C110 C1077 ) C110_=_C1078( C110 C1078 ) C110_=_C1079( C110 C1079 ) C110_=_C1080( C110 C1080 ) \nC110_=_C1081( C110 C1081 ) C110_=_C1082( C110 C1082 ) C110_=_C1083( C110 C1083 ) C110_=_C1084( C110 C1084 ) C110_=_C1085( C110 C1085 ) C110_=_C1086( C110 C1086 ) \nC110_=_C1087( C110 C1087 ) C110_=_C1088( C110 C1088 ) C110_=_C1089( C110 C1089</w:t>
      </w:r>
    </w:p>
    <w:p>
      <w:pPr>
        <w:pStyle w:val="PreformattedText"/>
        <w:bidi w:val="0"/>
        <w:spacing w:before="0" w:after="0"/>
        <w:jc w:val="left"/>
        <w:rPr/>
      </w:pPr>
      <w:r>
        <w:rPr/>
        <w:t xml:space="preserve"> </w:t>
      </w:r>
      <w:r>
        <w:rPr/>
        <w:t>) C110_=_C1090( C110 C1090 ) C110_=_C1091( C110 C1091 ) C110_=_C1093( C110 C1093 ) \nC110_=_C1094( C110 C1094 ) C110_=_C1095( C110 C1095 ) C110_=_C1097( C110 C1097 ) C110_=_C1098( C110 C1098 ) C136_=_C139( C136 C139 ) C136_=_C165( C136 C165 ) \nC136_=_C508( C136 C508 ) C136_=_C525( C136 C525 ) C136_=_C543( C136 C543 ) C136_=_C563( C136 C563 ) C136_=_C642( C136 C642 ) C136_=_C1070( C136 C1070 ) \nC136_=_C1071( C136 C1071 ) C136_=_C1072( C136 C1072 ) C136_=_C1073( C136 C1073 ) C136_=_C1074( C136 C1074 ) C136_=_C1075( C136 C1075 ) C136_=_C1076( C136 C1076 ) \nC136_=_C1077( C136 C1077 ) C136_=_C1078( C136 C1078 ) C136_=_C1079( C136 C1079 ) C136_=_C1080( C136 C1080 ) C136_=_C1081( C136 C1081 ) C136_=_C1082( C136 C1082 ) \nC136_=_C1083( C136 C1083 ) C136_=_C1084( C136 C1084 ) C136_=_C1085( C136 C1085 ) C136_=_C1086( C136 C1086 ) C136_=_C1087( C136 C1087 ) C136_=_C1088( C136 C1088 ) \nC136_=_C1089( C136 C1089 ) C136_=_C1090( C136 C1090 ) C136_=_C1091( C136 C1091 ) C136_=_C1093( C136 C1093 ) C136_=_C1094( C136 C1094 ) C136_=_C1095( C136 C1095 ) \nC136_=_C1097( C136 C1097 ) C136_=_C1098( C136 C1098 ) C139_=_C197( C139 C197 ) C139_=_C259( C139 C259 ) C139_=_C284( C139 C284 ) C139_=_C427( C139 C427 ) \nC139_=_C737( C139 C737 ) C139_=_C757( C139 C757 ) C139_=_C819( C139 C819 ) C139_=_C872( C139 C872 ) C139_=_C930( C139 C930 ) C139_=_C953( C139 C953 ) \nC139_=_C1024( C139 C1024 ) C139_=_C1083( C139 C1083 ) C139_=_C1866( C139 C1866 ) C139_=_C1867( C139 C1867 ) C139_=_C1868( C139 C1868 ) C139_=_C1869( C139 C1869 ) \nC139_=_C1870( C139 C1870 ) C139_=_C1871( C139 C1871 ) C139_=_C1872( C139 C1872 ) C139_=_C1873( C139 C1873 ) C139_=_C1874( C139 C1874 ) C139_=_C1875( C139 C1875 ) \nC139_=_C1876( C139 C1876 ) C139_=_C1877( C139 C1877 ) C139_=_C1878( C139 C1878 ) C139_=_C1880( C139 C1880 ) C139_=_C1881( C139 C1881 ) C139_=_C1882( C139 C1882 ) \nC156_=_C165( C156 C165 ) C156_=_C184( C156 C184 ) C156_=_C346( C156 C346 ) C156_=_C347( C156 C347 ) C156_=_C349( C156 C349 ) C156_=_C350( C156 C350 ) \nC156_=_C351( C156 C351 ) C156_=_C352( C156 C352 ) C156_=_C353( C156 C353 ) C156_=_C354( C156 C354 ) C156_=_C355( C156 C355 ) C156_=_C356( C156 C356 ) \nC156_=_C357( C156 C357 ) C156_=_C358( C156 C358 ) C156_=_C359( C156 C359 ) C156_=_C360( C156 C360 ) C156_=_C361( C156 C361 ) C156_=_C363( C156 C363 ) \nC156_=_C364( C156 C364 ) C156_=_C365( C156 C365 ) C156_=_C366( C156 C366 ) C156_=_C367( C156 C367 ) C156_=_C368( C156 C368 ) C156_=_C369( C156 C369 ) \nC156_=_C370( C156 C370 ) C156_=_C371( C156 C371 ) C156_=_C372( C156 C372 ) C156_=_C373( C156 C373 ) C156_=_C374( C156 C374 ) C156_=_C375( C156 C375 ) \nC156_=_C376( C156 C376 ) C156_=_C377( C156 C377 ) C165_=_C508( C165 C508 ) C165_=_C525( C165 C525 ) C165_=_C543( C165 C543 ) C165_=_C563( C165 C563 ) \nC165_=_C642( C165 C642 ) C165_=_C1070( C165 C1070 ) C165_=_C1071( C165 C1071 ) C165_=_C1072( C165 C1072 ) C165_=_C1073( C165 C1073 ) C165_=_C1074( C165 C1074 ) \nC165_=_C1075( C165 C1075 ) C165_=_C1076( C165 C1076 ) C165_=_C1077( C165 C1077 ) C165_=_C1078( C165 C1078 ) C165_=_C1079( C165 C1079 ) C165_=_C1080( C165 C1080 ) \nC165_=_C1081( C165 C1081 ) C165_=_C1082( C165 C1082 ) C165_=_C1083( C165 C1083 ) C165_=_C1084( C165 C1084 ) C165_=_C1085( C165 C1085 ) C165_=_C1086( C165 C1086 ) \nC165_=_C1087( C165 C1087 ) C165_=_C1088( C165 C1088 ) C165_=_C1089( C165 C1089 ) C165_=_C1090( C165 C1090 ) C165_=_C1091( C165 C1091 ) C165_=_C1093( C165 C1093 ) \nC165_=_C1094( C165 C1094 ) C165_=_C1095( C165 C1095 ) C165_=_C1097( C165 C1097 ) C165_=_C1098( C165 C1098 ) C184_=_C197( C184 C197 ) C184_=_C346( C184 C346 ) \nC184_=_C347( C184 C347 ) C184_=_C349( C184 C349 ) C184_=_C350( C184 C350 ) C184_=_C351( C184 C351 ) C184_=_C352( C184 C352 ) C184_=_C353( C184 C353 ) \nC184_=_C354( C184 C354 ) C184_=_C355( C184 C355 ) C184_=_C356( C184 C356 ) C184_=_C357( C184 C357 ) C184_=_C358( C184 C358 ) C184_=_C359( C184 C359 ) \nC184_=_C360( C184 C360 ) C184_=_C361( C184 C361 ) C184_=_C363( C184 C363 ) C184_=_C364( C184 C364 ) C184_=_C365( C184 C365 ) C184_=_C366( C184 C366 ) \nC184_=_C367( C184 C367 ) C184_=_C368( C184 C368 ) C184_=_C369( C184 C369 ) C184_=_C370( C184 C370 ) C184_=_C371( C184 C371 ) C184_=_C372( C184 C372 ) \nC184_=_C373( C184 C373 ) C184_=_C374( C184 C374 ) C184_=_C375( C184 C375 ) C184_=_C376( C184 C376 ) C184_=_C377( C184 C377 ) C197_=_C259( C197 C259 ) \nC197_=_C284( C197 C284 ) C197_=_C427( C197 C427 ) C197_=_C737( C197 C737 ) C197_=_C757( C197 C757 ) C197_=_C819( C197 C819 ) C197_=_C872( C197 C872 ) \nC197_=_C930( C197 C930 ) C197_=_C953( C197 C953 ) C197_=_C1024( C197 C1024 ) C197_=_C1083( C197 C1083 ) C197_=_C1866( C197 C1866 ) C197_=_C1867( C197 C1867 ) \nC197_=_C1868( C197 C1868 ) C197_=_C1869( C197 C1869 ) C197_=_C1870( C197 C1870 ) C197_=_C1871( C197 C1871 ) C197_=_C1872( C197 C1872 ) C197_=_C1873( C197 C1873 ) \nC197_=_C1874( C197 C1874 ) C197_=_C1875( C197 C1875 ) C197_=_C1876( C197 C1876 ) C197_=_C1877( C197 C1877 ) C197_=_C1878( C197 C1878 ) C197_=_C1880( C197 C1880 ) \nC197_=_C1881( C197 C1881 ) C197_=_C1882( C197 C1882 ) C248_=_C259( C248 C259 ) C248_=_C273( C248 C273 ) C248_=_C413( C248 C413 ) C248_=_C558( C248 C558 ) \nC248_=_C559( C248 C559 ) C248_=_C560( C248 C560 ) C248_=_C561( C248 C561 ) C248_=_C562( C248 C562 ) C248_=_C563( C248 C563 ) C248_=_C564( C248 C564 ) \nC248_=_C565( C248 C565 ) C248_=_C566( C248 C566 ) C248_=_C567( C248 C567 ) C248_=_C568( C248 C568 ) C248_=_C569( C248 C569 ) C248_=_C570( C248 C570 ) \nC248_=_C571( C248 C571 ) C248_=_C572( C248 C572 ) C248_=_C573( C248 C573 ) C248_=_C574( C248 C574 ) C248_=_C575( C248 C575 ) C248_=_C576( C248 C576 ) \nC248_=_C577( C248 C577 ) C259_=_C284( C259 C284 ) C259_=_C427( C259 C427 ) C259_=_C737( C259 C737 ) C259_=_C757( C259 C757 ) C259_=_C819( C259 C819 ) \nC259_=_C872( C259 C872 ) C259_=_C930( C259 C930 ) C259_=_C953( C259 C953 ) C259_=_C1024( C259 C1024 ) C259_=_C1083( C259 C1083 ) C259_=_C1866( C259 C1866 ) \nC259_=_C1867( C259 C1867 ) C259_=_C1868( C259 C1868 ) C259_=_C1869( C259 C1869 ) C259_=_C1870( C259 C1870 ) C259_=_C1871( C259 C1871 ) C259_=_C1872( C259 C1872 ) \nC259_=_C1873( C259 C1873 ) C259_=_C1874( C259 C1874 ) C259_=_C1875( C259 C1875 ) C259_=_C1876( C259 C1876 ) C259_=_C1877( C259 C1877 ) C259_=_C1878( C259 C1878 ) \nC259_=_C1880( C259 C1880 ) C259_=_C1881( C259 C1881 ) C259_=_C1882( C259 C1882 ) C273_=_C284( C273 C284 ) C273_=_C413( C273 C413 ) C273_=_C558( C273 C558 ) \nC273_=_C559( C273 C559 ) C273_=_C560( C273 C560 ) C273_=_C561( C273 C561 ) C273_=_C562( C273 C562 ) C273_=_C563( C273 C563 ) C273_=_C564( C273 C564 ) \nC273_=_C565( C273 C565 ) C273_=_C566( C273 C566 ) C273_=_C567( C273 C567 ) C273_=_C568( C273 C568 ) C273_=_C569( C273 C569 ) C273_=_C570( C273 C570 ) \nC273_=_C571( C273 C571 ) C273_=_C572( C273 C572 ) C273_=_C573( C273 C573 ) C273_=_C574( C273 C574 ) C273_=_C575( C273 C575 ) C273_=_C576( C273 C576 ) \nC273_=_C577( C273 C577 ) C284_=_C427( C284 C427 ) C284_=_C737( C284 C737 ) C284_=_C757( C284 C757 ) C284_=_C819( C284 C819 ) C284_=_C872( C284 C872 ) \nC284_=_C930( C284 C930 ) C284_=_C953( C284 C953 ) C284_=_C1024( C284 C1024 ) C284_=_C1083( C284 C1083 ) C284_=_C1866( C284 C1866 ) C284_=_C1867( C284 C1867 ) \nC284_=_C1868( C284 C1868 ) C284_=_C1869( C284 C1869 ) C284_=_C1870( C284 C1870 ) C284_=_C1871( C284 C1871 ) C284_=_C1872( C284 C1872 ) C284_=_C1873( C284 C1873 ) \nC284_=_C1874( C284 C1874 ) C284_=_C1875( C284 C1875 ) C284_=_C1876( C284 C1876 ) C284_=_C1877( C284 C1877 ) C284_=_C1878( C284 C1878 ) C284_=_C1880( C284 C1880 ) \nC284_=_C1881( C284 C1881 ) C284_=_C1882( C284 C1882 ) C346_=_C347( C346 C347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3( C346 C363 ) C346_=_C364( C346 C364 ) \nC346_=_C365( C346 C365 ) C346_=_C366( C346 C366 ) C346_=_C367( C346 C367 ) C346_=_C368( C346 C368 ) C346_=_C369( C346 C369 ) C346_=_C370( C346 C370 ) \nC346_=_C371( C346 C371 ) C346_=_C372( C346 C372 ) C346_=_C373( C346 C373 ) C346_=_C374( C346 C374 ) C346_=_C375( C346 C375 ) C346_=_C376( C346 C376 ) \nC346_=_C377( C346 C377 ) C346_=_C508( C346 C50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3( C347 C363 ) C347_=_C364( C347 C364 ) C347_=_C365( C347 C365 ) \nC347_=_C366( C347 C366 ) C347_=_C367( C347 C367 ) C347_=_C368( C347 C368 ) C347_=_C369( C347 C369 ) C347_=_C370( C347 C370 ) C347_=_C371( C347 C371 ) \nC347_=_C372( C347 C372 ) C347_=_C373( C347 C373 ) C347_=_C374( C347 C374 ) C347_=_C375( C347 C375 ) C347_=_C376( C347 C376 ) C347_=_C377( C347 C377 ) \nC347_=_C525( C347 C525 ) C349_=_C350( C349 C350 ) C349_=_C351( C349 C351 ) C349_=_C352( C349 C352 ) C349_=_C353( C349 C353 ) C349_=_C354( C349 C354 ) \nC349_=_C355( C349 C355 ) C349_=_C356( C349 C356 ) C349_=_C357( C349 C357 ) C349_=_C358( C349 C358 ) C349_=_C359( C349 C359 ) C349_=_C360( C349 C360 ) \nC349_=_C361( C349 C361 ) C349_=_C363( C349 C363 ) C349_=_C364( C349 C364 ) C349_=_C365( C349 C365 ) C349_=_C366( C349 C366 ) C349_=_C367( C349 C367 ) \nC349_=_C368( C349 C368 ) C349_=_C369( C349 C369 ) C349_=_C370( C349 C370 ) C349_=_C371( C349 C371 ) C349_=_C372( C349 C372 ) C349_=_C373( C349 C373 ) \nC349_=_C374( C349 C374 ) C349_=_C375( C349 C375 ) C349_=_C376( C349 C376 ) C349_=_C377( C349 C377 ) C350_=_C351( C350 C351 ) C350_=_C352( C350 C352 ) \nC350_=_C353( C350 C353 ) C350_=_C354( C350 C354 ) C350_=_C355( C350 C355 ) C350_=_C356( C350 C356 ) C350_=_C357( C350 C357 ) C350_=_C358(</w:t>
      </w:r>
    </w:p>
    <w:p>
      <w:pPr>
        <w:pStyle w:val="PreformattedText"/>
        <w:bidi w:val="0"/>
        <w:spacing w:before="0" w:after="0"/>
        <w:jc w:val="left"/>
        <w:rPr/>
      </w:pPr>
      <w:r>
        <w:rPr/>
        <w:t xml:space="preserve"> </w:t>
      </w:r>
      <w:r>
        <w:rPr/>
        <w:t>C350 C358 ) \nC350_=_C359( C350 C359 ) C350_=_C360( C350 C360 ) C350_=_C361( C350 C361 ) C350_=_C363( C350 C363 ) C350_=_C364( C350 C364 ) C350_=_C365( C350 C365 ) \nC350_=_C366( C350 C366 ) C350_=_C367( C350 C367 ) C350_=_C368( C350 C368 ) C350_=_C369( C350 C369 ) C350_=_C370( C350 C370 ) C350_=_C371( C350 C371 ) \nC350_=_C372( C350 C372 ) C350_=_C373( C350 C373 ) C350_=_C374( C350 C374 ) C350_=_C375( C350 C375 ) C350_=_C376( C350 C376 ) C350_=_C377( C350 C377 ) \nC350_=_C642( C350 C642 ) C351_=_C352( C351 C352 ) C351_=_C353( C351 C353 ) C351_=_C354( C351 C354 ) C351_=_C355( C351 C355 ) C351_=_C356( C351 C356 ) \nC351_=_C357( C351 C357 ) C351_=_C358( C351 C358 ) C351_=_C359( C351 C359 ) C351_=_C360( C351 C360 ) C351_=_C361( C351 C361 ) C351_=_C363( C351 C363 ) \nC351_=_C364( C351 C364 ) C351_=_C365( C351 C365 ) C351_=_C366( C351 C366 ) C351_=_C367( C351 C367 ) C351_=_C368( C351 C368 ) C351_=_C369( C351 C369 ) \nC351_=_C370( C351 C370 ) C351_=_C371( C351 C371 ) C351_=_C372( C351 C372 ) C351_=_C373( C351 C373 ) C351_=_C374( C351 C374 ) C351_=_C375( C351 C375 ) \nC351_=_C376( C351 C376 ) C351_=_C377( C351 C377 ) C352_=_C353( C352 C353 ) C352_=_C354( C352 C354 ) C352_=_C355( C352 C355 ) C352_=_C356( C352 C356 ) \nC352_=_C357( C352 C357 ) C352_=_C358( C352 C358 ) C352_=_C359( C352 C359 ) C352_=_C360( C352 C360 ) C352_=_C361( C352 C361 ) C352_=_C363( C352 C363 ) \nC352_=_C364( C352 C364 ) C352_=_C365( C352 C365 ) C352_=_C366( C352 C366 ) C352_=_C367( C352 C367 ) C352_=_C368( C352 C368 ) C352_=_C369( C352 C369 ) \nC352_=_C370( C352 C370 ) C352_=_C371( C352 C371 ) C352_=_C372( C352 C372 ) C352_=_C373( C352 C373 ) C352_=_C374( C352 C374 ) C352_=_C375( C352 C375 ) \nC352_=_C376( C352 C376 ) C352_=_C377( C352 C377 ) C353_=_C354( C353 C354 ) C353_=_C355( C353 C355 ) C353_=_C356( C353 C356 ) C353_=_C357( C353 C357 ) \nC353_=_C358( C353 C358 ) C353_=_C359( C353 C359 ) C353_=_C360( C353 C360 ) C353_=_C361( C353 C361 ) C353_=_C363( C353 C363 ) C353_=_C364( C353 C364 ) \nC353_=_C365( C353 C365 ) C353_=_C366( C353 C366 ) C353_=_C367( C353 C367 ) C353_=_C368( C353 C368 ) C353_=_C369( C353 C369 ) C353_=_C370( C353 C370 ) \nC353_=_C371( C353 C371 ) C353_=_C372( C353 C372 ) C353_=_C373( C353 C373 ) C353_=_C374( C353 C374 ) C353_=_C375( C353 C375 ) C353_=_C376( C353 C376 ) \nC353_=_C377( C353 C377 ) C354_=_C355( C354 C355 ) C354_=_C356( C354 C356 ) C354_=_C357( C354 C357 ) C354_=_C358( C354 C358 ) C354_=_C359( C354 C359 ) \nC354_=_C360( C354 C360 ) C354_=_C361( C354 C361 ) C354_=_C363( C354 C363 ) C354_=_C364( C354 C364 ) C354_=_C365( C354 C365 ) C354_=_C366( C354 C366 ) \nC354_=_C367( C354 C367 ) C354_=_C368( C354 C368 ) C354_=_C369( C354 C369 ) C354_=_C370( C354 C370 ) C354_=_C371( C354 C371 ) C354_=_C372( C354 C372 ) \nC354_=_C373( C354 C373 ) C354_=_C374( C354 C374 ) C354_=_C375( C354 C375 ) C354_=_C376( C354 C376 ) C354_=_C377( C354 C377 ) C354_=_C872( C354 C872 ) \nC354_=_C880( C354 C880 ) C355_=_C356( C355 C356 ) C355_=_C357( C355 C357 ) C355_=_C358( C355 C358 ) C355_=_C359( C355 C359 ) C355_=_C360( C355 C360 ) \nC355_=_C361( C355 C361 ) C355_=_C363( C355 C363 ) C355_=_C364( C355 C364 ) C355_=_C365( C355 C365 ) C355_=_C366( C355 C366 ) C355_=_C367( C355 C367 ) \nC355_=_C368( C355 C368 ) C355_=_C369( C355 C369 ) C355_=_C370( C355 C370 ) C355_=_C371( C355 C371 ) C355_=_C372( C355 C372 ) C355_=_C373( C355 C373 ) \nC355_=_C374( C355 C374 ) C355_=_C375( C355 C375 ) C355_=_C376( C355 C376 ) C355_=_C377( C355 C377 ) C356_=_C357( C356 C357 ) C356_=_C358( C356 C358 ) \nC356_=_C359( C356 C359 ) C356_=_C360( C356 C360 ) C356_=_C361( C356 C361 ) C356_=_C363( C356 C363 ) C356_=_C364( C356 C364 ) C356_=_C365( C356 C365 ) \nC356_=_C366( C356 C366 ) C356_=_C367( C356 C367 ) C356_=_C368( C356 C368 ) C356_=_C369( C356 C369 ) C356_=_C370( C356 C370 ) C356_=_C371( C356 C371 ) \nC356_=_C372( C356 C372 ) C356_=_C373( C356 C373 ) C356_=_C374( C356 C374 ) C356_=_C375( C356 C375 ) C356_=_C376( C356 C376 ) C356_=_C377( C356 C377 ) \nC357_=_C358( C357 C358 ) C357_=_C359( C357 C359 ) C357_=_C360( C357 C360 ) C357_=_C361( C357 C361 ) C357_=_C363( C357 C363 ) C357_=_C364( C357 C364 ) \nC357_=_C365( C357 C365 ) C357_=_C366( C357 C366 ) C357_=_C367( C357 C367 ) C357_=_C368( C357 C368 ) C357_=_C369( C357 C369 ) C357_=_C370( C357 C370 ) \nC357_=_C371( C357 C371 ) C357_=_C372( C357 C372 ) C357_=_C373( C357 C373 ) C357_=_C374( C357 C374 ) C357_=_C375( C357 C375 ) C357_=_C376( C357 C376 ) \nC357_=_C377( C357 C377 ) C358_=_C359( C358 C359 ) C358_=_C360( C358 C360 ) C358_=_C361( C358 C361 ) C358_=_C363( C358 C363 ) C358_=_C364( C358 C364 ) \nC358_=_C365( C358 C365 ) C358_=_C366( C358 C366 ) C358_=_C367( C358 C367 ) C358_=_C368( C358 C368 ) C358_=_C369( C358 C369 ) C358_=_C370( C358 C370 ) \nC358_=_C371( C358 C371 ) C358_=_C372( C358 C372 ) C358_=_C373( C358 C373 ) C358_=_C374( C358 C374 ) C358_=_C375( C358 C375 ) C358_=_C376( C358 C376 ) \nC358_=_C377( C358 C377 ) C359_=_C360( C359 C360 ) C359_=_C361( C359 C361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60_=_C361( C360 C361 ) C360_=_C363( C360 C363 ) C360_=_C364( C360 C364 ) C360_=_C365( C360 C365 ) C360_=_C366( C360 C366 ) C360_=_C367( C360 C367 ) \nC360_=_C368( C360 C368 ) C360_=_C369( C360 C369 ) C360_=_C370( C360 C370 ) C360_=_C371( C360 C371 ) C360_=_C372( C360 C372 ) C360_=_C373( C360 C373 ) \nC360_=_C374( C360 C374 ) C360_=_C375( C360 C375 ) C360_=_C376( C360 C376 ) C360_=_C377( C360 C377 ) C360_=_C1080( C360 C1080 ) C360_=_C1830( C360 C1830 ) \nC360_=_C1832( C360 C1832 ) C360_=_C1833( C360 C1833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1081( C361 C1081 ) \nC361_=_C1843( C361 C1843 ) C361_=_C1846( C361 C1846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1893( C363 C1893 ) C363_=_C1897( C363 C1897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1084( C364 C1084 ) C364_=_C2084( C364 C2084 ) C364_=_C2085( C364 C2085 ) C365_=_C366( C365 C366 ) C365_=_C367( C365 C367 ) \nC365_=_C368( C365 C368 ) C365_=_C369( C365 C369 ) C365_=_C370( C365 C370 ) C365_=_C371( C365 C371 ) C365_=_C372( C365 C372 ) C365_=_C373( C365 C373 ) \nC365_=_C374( C365 C374 ) C365_=_C375( C365 C375 ) C365_=_C376( C365 C376 ) C365_=_C377( C365 C377 ) C365_=_C1085( C365 C1085 ) C365_=_C2096( C365 C2096 ) \nC366_=_C367( C366 C367 ) C366_=_C368( C366 C368 ) C366_=_C369( C366 C369 ) C366_=_C370( C366 C370 ) C366_=_C371( C366 C371 ) C366_=_C372( C366 C372 ) \nC366_=_C373( C366 C373 ) C366_=_C374( C366 C374 ) C366_=_C375( C366 C375 ) C366_=_C376( C366 C376 ) C366_=_C377( C366 C377 ) C366_=_C1087( C366 C1087 ) \nC366_=_C2121( C366 C2121 ) C366_=_C2122( C366 C2122 ) C367_=_C368( C367 C368 ) C367_=_C369( C367 C369 ) C367_=_C370( C367 C370 ) C367_=_C371( C367 C371 ) \nC367_=_C372( C367 C372 ) C367_=_C373( C367 C373 ) C367_=_C374( C367 C374 ) C367_=_C375( C367 C375 ) C367_=_C376( C367 C376 ) C367_=_C377( C367 C377 ) \nC367_=_C2135( C367 C2135 ) C368_=_C369( C368 C369 ) C368_=_C370( C368 C370 ) C368_=_C371( C368 C371 ) C368_=_C372( C368 C372 ) C368_=_C373( C368 C373 ) \nC368_=_C374( C368 C374 ) C368_=_C375( C368 C375 ) C368_=_C376( C368 C376 ) C368_=_C377( C368 C377 ) C368_=_C1088( C368 C1088 ) C368_=_C2177( C368 C2177 ) \nC368_=_C2180( C368 C2180 ) C369_=_C370( C369 C370 ) C369_=_C371( C369 C371 ) C369_=_C372( C369 C372 ) C369_=_C373( C369 C373 ) C369_=_C374( C369 C374 ) \nC369_=_C375( C369 C375 ) C369_=_C376( C369 C376 ) C369_=_C377( C369 C377 ) C370_=_C371( C370 C371 ) C370_=_C372( C370 C372 ) C370_=_C373( C370 C373 ) \nC370_=_C374( C370 C374 ) C370_=_C375( C370 C375 ) C370_=_C376( C370 C376 ) C370_=_C377( C370 C377 ) C371_=_C372( C371 C372 ) C371_=_C373( C371 C373 ) \nC371_=_C374( C371 C374 ) C371_=_C375( C371 C375 ) C371_=_C376( C371 C376 ) C371_=_C377( C371 C377 ) C372_=_C373( C372 C373 ) C372_=_C374( C372 C374 ) \nC372_=_C375( C372 C375 ) C372_=_C376( C372 C376 ) C372_=_C377( C372 C377 ) C373_=_C374( C373 C374 ) C373_=_C375( C373 C375 ) C373_=_C376( C373 C376 ) \nC373_=_C377( C373 C377 ) C374_=_C375( C374 C375 ) C374_=_C376( C374 C376 ) C374_=_C377( C374 C377 ) C375_=_C376( C375 C376 ) C375_=_C377( C375 C377 ) \nC376_=_C377( C376 C377 ) C413_=_C427( C413 C427 ) C413_=_C558( C413 C558 ) C413_=_C559( C413 C559 ) C413_=_C560( C413 C560 ) C413_=_C561( C413 C561 ) \nC413_=_C562( C413 C562 ) C413_=_C563( C413 C563 ) C413_=_C564( C413 C564 ) C413_=_C565( C413 C565 ) C413_=_C566( C413 C566 ) C413_=_C567( C413 C567 ) \nC413_=_C568( C413 C568 ) C413_=_C569( C413 C569 ) C413_=_C570( C413 C570 ) C413_=_C571( C413 C571 ) C413_=_C572( C413 C572 ) C413_=_C573( C413 C573 ) \nC413_=_C574( C413 C574 ) C413_=_C575( C413 C575 ) C413_=_C576( C413 C576 ) C413_=_C577( C413 C577 ) C427_=_C737( C427</w:t>
      </w:r>
    </w:p>
    <w:p>
      <w:pPr>
        <w:pStyle w:val="PreformattedText"/>
        <w:bidi w:val="0"/>
        <w:spacing w:before="0" w:after="0"/>
        <w:jc w:val="left"/>
        <w:rPr/>
      </w:pPr>
      <w:r>
        <w:rPr/>
        <w:t xml:space="preserve"> </w:t>
      </w:r>
      <w:r>
        <w:rPr/>
        <w:t>C737 ) C427_=_C757( C427 C757 ) \nC427_=_C819( C427 C819 ) C427_=_C872( C427 C872 ) C427_=_C930( C427 C930 ) C427_=_C953( C427 C953 ) C427_=_C1024( C427 C1024 ) C427_=_C1083( C427 C1083 ) \nC427_=_C1866( C427 C1866 ) C427_=_C1867( C427 C1867 ) C427_=_C1868( C427 C1868 ) C427_=_C1869( C427 C1869 ) C427_=_C1870( C427 C1870 ) C427_=_C1871( C427 C1871 ) \nC427_=_C1872( C427 C1872 ) C427_=_C1873( C427 C1873 ) C427_=_C1874( C427 C1874 ) C427_=_C1875( C427 C1875 ) C427_=_C1876( C427 C1876 ) C427_=_C1877( C427 C1877 ) \nC427_=_C1878( C427 C1878 ) C427_=_C1880( C427 C1880 ) C427_=_C1881( C427 C1881 ) C427_=_C1882( C427 C1882 ) C508_=_C525( C508 C525 ) C508_=_C543( C508 C543 ) \nC508_=_C563( C508 C563 ) C508_=_C642( C508 C642 ) C508_=_C1070( C508 C1070 ) C508_=_C1071( C508 C1071 ) C508_=_C1072( C508 C1072 ) C508_=_C1073( C508 C1073 ) \nC508_=_C1074( C508 C1074 ) C508_=_C1075( C508 C1075 ) C508_=_C1076( C508 C1076 ) C508_=_C1077( C508 C1077 ) C508_=_C1078( C508 C1078 ) C508_=_C1079( C508 C1079 ) \nC508_=_C1080( C508 C1080 ) C508_=_C1081( C508 C1081 ) C508_=_C1082( C508 C1082 ) C508_=_C1083( C508 C1083 ) C508_=_C1084( C508 C1084 ) C508_=_C1085( C508 C1085 ) \nC508_=_C1086( C508 C1086 ) C508_=_C1087( C508 C1087 ) C508_=_C1088( C508 C1088 ) C508_=_C1089( C508 C1089 ) C508_=_C1090( C508 C1090 ) C508_=_C1091( C508 C1091 ) \nC508_=_C1093( C508 C1093 ) C508_=_C1094( C508 C1094 ) C508_=_C1095( C508 C1095 ) C508_=_C1097( C508 C1097 ) C508_=_C1098( C508 C1098 ) C525_=_C543( C525 C543 ) \nC525_=_C563( C525 C563 ) C525_=_C642( C525 C642 ) C525_=_C1070( C525 C1070 ) C525_=_C1071( C525 C1071 ) C525_=_C1072( C525 C1072 ) C525_=_C1073( C525 C1073 ) \nC525_=_C1074( C525 C1074 ) C525_=_C1075( C525 C1075 ) C525_=_C1076( C525 C1076 ) C525_=_C1077( C525 C1077 ) C525_=_C1078( C525 C1078 ) C525_=_C1079( C525 C1079 ) \nC525_=_C1080( C525 C1080 ) C525_=_C1081( C525 C1081 ) C525_=_C1082( C525 C1082 ) C525_=_C1083( C525 C1083 ) C525_=_C1084( C525 C1084 ) C525_=_C1085( C525 C1085 ) \nC525_=_C1086( C525 C1086 ) C525_=_C1087( C525 C1087 ) C525_=_C1088( C525 C1088 ) C525_=_C1089( C525 C1089 ) C525_=_C1090( C525 C1090 ) C525_=_C1091( C525 C1091 ) \nC525_=_C1093( C525 C1093 ) C525_=_C1094( C525 C1094 ) C525_=_C1095( C525 C1095 ) C525_=_C1097( C525 C1097 ) C525_=_C1098( C525 C1098 ) C543_=_C563( C543 C563 ) \nC543_=_C642( C543 C642 ) C543_=_C1070( C543 C1070 ) C543_=_C1071( C543 C1071 ) C543_=_C1072( C543 C1072 ) C543_=_C1073( C543 C1073 ) C543_=_C1074( C543 C1074 ) \nC543_=_C1075( C543 C1075 ) C543_=_C1076( C543 C1076 ) C543_=_C1077( C543 C1077 ) C543_=_C1078( C543 C1078 ) C543_=_C1079( C543 C1079 ) C543_=_C1080( C543 C1080 ) \nC543_=_C1081( C543 C1081 ) C543_=_C1082( C543 C1082 ) C543_=_C1083( C543 C1083 ) C543_=_C1084( C543 C1084 ) C543_=_C1085( C543 C1085 ) C543_=_C1086( C543 C1086 ) \nC543_=_C1087( C543 C1087 ) C543_=_C1088( C543 C1088 ) C543_=_C1089( C543 C1089 ) C543_=_C1090( C543 C1090 ) C543_=_C1091( C543 C1091 ) C543_=_C1093( C543 C1093 ) \nC543_=_C1094( C543 C1094 ) C543_=_C1095( C543 C1095 ) C543_=_C1097( C543 C1097 ) C543_=_C1098( C543 C1098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5( C558 C575 ) C558_=_C576( C558 C576 ) C558_=_C577( C558 C577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0_=_C575( C560 C575 ) C560_=_C576( C560 C576 ) C560_=_C577( C560 C577 ) C560_=_C930( C560 C930 ) C560_=_C937( C560 C937 ) \nC560_=_C940( C560 C940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953( C561 C953 ) \nC561_=_C960( C561 C960 ) C561_=_C962( C561 C962 ) C561_=_C963( C561 C963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1024( C562 C1024 ) C562_=_C1033( C562 C1033 ) C562_=_C1035( C562 C1035 ) C562_=_C1037( C562 C1037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642( C563 C642 ) C563_=_C1070( C563 C1070 ) C563_=_C1071( C563 C1071 ) C563_=_C1072( C563 C1072 ) C563_=_C1073( C563 C1073 ) C563_=_C1074( C563 C1074 ) \nC563_=_C1075( C563 C1075 ) C563_=_C1076( C563 C1076 ) C563_=_C1077( C563 C1077 ) C563_=_C1078( C563 C1078 ) C563_=_C1079( C563 C1079 ) C563_=_C1080( C563 C1080 ) \nC563_=_C1081( C563 C1081 ) C563_=_C1082( C563 C1082 ) C563_=_C1083( C563 C1083 ) C563_=_C1084( C563 C1084 ) C563_=_C1085( C563 C1085 ) C563_=_C1086( C563 C1086 ) \nC563_=_C1087( C563 C1087 ) C563_=_C1088( C563 C1088 ) C563_=_C1089( C563 C1089 ) C563_=_C1090( C563 C1090 ) C563_=_C1091( C563 C1091 ) C563_=_C1093( C563 C1093 ) \nC563_=_C1094( C563 C1094 ) C563_=_C1095( C563 C1095 ) C563_=_C1097( C563 C1097 ) C563_=_C1098( C563 C1098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1282( C564 C1282 ) \nC564_=_C1285( C564 C1285 ) C565_=_C566( C565 C566 ) C565_=_C567( C565 C567 ) C565_=_C568( C565 C568 ) C565_=_C569( C565 C569 ) C565_=_C570( C565 C570 ) \nC565_=_C571( C565 C571 ) C565_=_C572( C565 C572 ) C565_=_C573( C565 C573 ) C565_=_C574( C565 C574 ) C565_=_C575( C565 C575 ) C565_=_C576( C565 C576 ) \nC565_=_C577( C565 C577 ) C565_=_C1352( C565 C1352 ) C565_=_C1355( C565 C1355 ) C566_=_C567( C566 C567 ) C566_=_C568( C566 C568 ) C566_=_C569( C566 C569 ) \nC566_=_C570( C566 C570 ) C566_=_C571( C566 C571 ) C566_=_C572( C566 C572 ) C566_=_C573( C566 C573 ) C566_=_C574( C566 C574 ) C566_=_C575( C566 C575 ) \nC566_=_C576( C566 C576 ) C566_=_C577( C566 C577 ) C567_=_C568( C567 C568 ) C567_=_C569( C567 C569 ) C567_=_C570( C567 C570 ) C567_=_C571( C567 C571 ) \nC567_=_C572( C567 C572 ) C567_=_C573( C567 C573 ) C567_=_C574( C567 C574 ) C567_=_C575( C567 C575 ) C567_=_C576( C567 C576 ) C567_=_C577( C567 C577 ) \nC568_=_C569( C568 C569 ) C568_=_C570( C568 C570 ) C568_=_C571( C568 C571 ) C568_=_C572( C568 C572 ) C568_=_C573( C568 C573 ) C568_=_C574( C568 C574 ) \nC568_=_C575( C568 C575 ) C568_=_C576( C568 C576 ) C568_=_C577( C568 C577 ) C569_=_C570( C569 C570 ) C569_=_C571( C569 C571 ) C569_=_C572( C569 C572 ) \nC569_=_C573( C569 C573 ) C569_=_C574( C569 C574 ) C569_=_C575( C569 C575 ) C569_=_C576( C569 C576 ) C569_=_C577( C569 C577 ) C569_=_C2031( C569 C2031 ) \nC570_=_C571( C570 C571 ) C570_=_C572( C570 C572 ) C570_=_C573( C570 C573 ) C570_=_C574( C570 C574 ) C570_=_C575( C570 C575 ) C570_=_C576( C570 C576 ) \nC570_=_C577( C570 C577 ) C571_=_C572( C571 C572 ) C571_=_C573( C571 C573 ) C571_=_C574( C571 C574 ) C571_=_C575( C571 C575 ) C571_=_C576( C571 C576 ) \nC571_=_C577( C571 C577 ) C572_=_C573( C572 C573 ) C572_=_C574( C572 C574 ) C572_=_C575( C572 C575 ) C572_=_C576( C572 C576 ) C572_=_C577( C572 C577 ) \nC573_=_C574( C573 C574 ) C573_=_C575( C573 C575 ) C573_=_C576( C573 C576 ) C573_=_C577( C573 C577 ) C574_=_C575( C574 C575 ) C574_=_C576( C574 C576 ) \nC574_=_C577( C574 C577 ) C575_=_C576( C575 C576 ) C575_=_C577( C575 C577 ) C576_=_C577( C576 C577 ) C642_=_C1070( C642 C1070 ) C642_=_C1071( C642 C1071 ) \nC642_=_C1072( C642 C1072 ) C642_=_C1073( C642 C1073 ) C642_=_C1074( C642 C1074 ) C642_=_C1075( C642 C1075 ) C642_=_C1076( C642 C1076 ) C642_=_C1077( C642 C1077 ) \nC642_=_C1078( C642 C1078 ) C642_=_C1079( C642 C1079 ) C642_=_C1080( C642 C1080 ) C642_=_C1081( C642 C1081 ) C642_=_C1082( C642 C1082 ) C642_=_C1083( C642 C1083 ) \nC642_=_C1084( C642 C1084 ) C642_=_C1085( C642 C1085 ) C642_=_C1086( C642 C1086 ) C642_=_C1087( C642 C1087 ) C642_=_C1088( C642 C1088 ) C642_=_C1089( C642 C1089 ) \nC642_=_C1090( C642 C1090 ) C642_=_C1091( C642 C1091 ) C642_=_C1093( C642 C1093 ) C642_=_C1094( C642 C1094 ) C642_=_C1095( C642 C1095 ) C642_=_C1097( C642 C1097 ) \nC642_=_C1098( C642 C1098 ) C737_=_C743( C737 C743 ) C737_=_C757( C737 C757 ) C737_=_C819( C737 C819 ) C737_=_C872( C737</w:t>
      </w:r>
    </w:p>
    <w:p>
      <w:pPr>
        <w:pStyle w:val="PreformattedText"/>
        <w:bidi w:val="0"/>
        <w:spacing w:before="0" w:after="0"/>
        <w:jc w:val="left"/>
        <w:rPr/>
      </w:pPr>
      <w:r>
        <w:rPr/>
        <w:t xml:space="preserve"> </w:t>
      </w:r>
      <w:r>
        <w:rPr/>
        <w:t>C872 ) C737_=_C930( C737 C930 ) \nC737_=_C953( C737 C953 ) C737_=_C1024( C737 C1024 ) C737_=_C1083( C737 C1083 ) C737_=_C1866( C737 C1866 ) C737_=_C1867( C737 C1867 ) C737_=_C1868( C737 C1868 ) \nC737_=_C1869( C737 C1869 ) C737_=_C1870( C737 C1870 ) C737_=_C1871( C737 C1871 ) C737_=_C1872( C737 C1872 ) C737_=_C1873( C737 C1873 ) C737_=_C1874( C737 C1874 ) \nC737_=_C1875( C737 C1875 ) C737_=_C1876( C737 C1876 ) C737_=_C1877( C737 C1877 ) C737_=_C1878( C737 C1878 ) C737_=_C1880( C737 C1880 ) C737_=_C1881( C737 C1881 ) \nC737_=_C1882( C737 C1882 ) C743_=_C763( C743 C763 ) C743_=_C827( C743 C827 ) C743_=_C880( C743 C880 ) C743_=_C937( C743 C937 ) C743_=_C960( C743 C960 ) \nC743_=_C1033( C743 C1033 ) C743_=_C1689( C743 C1689 ) C743_=_C1754( C743 C1754 ) C743_=_C2730( C743 C2730 ) C743_=_C2731( C743 C2731 ) C743_=_C2733( C743 C2733 ) \nC743_=_C2734( C743 C2734 ) C743_=_C2735( C743 C2735 ) C743_=_C2737( C743 C2737 ) C743_=_C2738( C743 C2738 ) C743_=_C2740( C743 C2740 ) C757_=_C763( C757 C763 ) \nC757_=_C819( C757 C819 ) C757_=_C872( C757 C872 ) C757_=_C930( C757 C930 ) C757_=_C953( C757 C953 ) C757_=_C1024( C757 C1024 ) C757_=_C1083( C757 C1083 ) \nC757_=_C1866( C757 C1866 ) C757_=_C1867( C757 C1867 ) C757_=_C1868( C757 C1868 ) C757_=_C1869( C757 C1869 ) C757_=_C1870( C757 C1870 ) C757_=_C1871( C757 C1871 ) \nC757_=_C1872( C757 C1872 ) C757_=_C1873( C757 C1873 ) C757_=_C1874( C757 C1874 ) C757_=_C1875( C757 C1875 ) C757_=_C1876( C757 C1876 ) C757_=_C1877( C757 C1877 ) \nC757_=_C1878( C757 C1878 ) C757_=_C1880( C757 C1880 ) C757_=_C1881( C757 C1881 ) C757_=_C1882( C757 C1882 ) C763_=_C827( C763 C827 ) C763_=_C880( C763 C880 ) \nC763_=_C937( C763 C937 ) C763_=_C960( C763 C960 ) C763_=_C1033( C763 C1033 ) C763_=_C1689( C763 C1689 ) C763_=_C1754( C763 C1754 ) C763_=_C2730( C763 C2730 ) \nC763_=_C2731( C763 C2731 ) C763_=_C2733( C763 C2733 ) C763_=_C2734( C763 C2734 ) C763_=_C2735( C763 C2735 ) C763_=_C2737( C763 C2737 ) C763_=_C2738( C763 C2738 ) \nC763_=_C2740( C763 C2740 ) C819_=_C827( C819 C827 ) C819_=_C872( C819 C872 ) C819_=_C930( C819 C930 ) C819_=_C953( C819 C953 ) C819_=_C1024( C819 C1024 ) \nC819_=_C1083( C819 C1083 ) C819_=_C1866( C819 C1866 ) C819_=_C1867( C819 C1867 ) C819_=_C1868( C819 C1868 ) C819_=_C1869( C819 C1869 ) C819_=_C1870( C819 C1870 ) \nC819_=_C1871( C819 C1871 ) C819_=_C1872( C819 C1872 ) C819_=_C1873( C819 C1873 ) C819_=_C1874( C819 C1874 ) C819_=_C1875( C819 C1875 ) C819_=_C1876( C819 C1876 ) \nC819_=_C1877( C819 C1877 ) C819_=_C1878( C819 C1878 ) C819_=_C1880( C819 C1880 ) C819_=_C1881( C819 C1881 ) C819_=_C1882( C819 C1882 ) C827_=_C880( C827 C880 ) \nC827_=_C937( C827 C937 ) C827_=_C960( C827 C960 ) C827_=_C1033( C827 C1033 ) C827_=_C1689( C827 C1689 ) C827_=_C1754( C827 C1754 ) C827_=_C2730( C827 C2730 ) \nC827_=_C2731( C827 C2731 ) C827_=_C2733( C827 C2733 ) C827_=_C2734( C827 C2734 ) C827_=_C2735( C827 C2735 ) C827_=_C2737( C827 C2737 ) C827_=_C2738( C827 C2738 ) \nC827_=_C2740( C827 C2740 ) C872_=_C880( C872 C880 ) C872_=_C930( C872 C930 ) C872_=_C953( C872 C953 ) C872_=_C1024( C872 C1024 ) C872_=_C1083( C872 C1083 ) \nC872_=_C1866( C872 C1866 ) C872_=_C1867( C872 C1867 ) C872_=_C1868( C872 C1868 ) C872_=_C1869( C872 C1869 ) C872_=_C1870( C872 C1870 ) C872_=_C1871( C872 C1871 ) \nC872_=_C1872( C872 C1872 ) C872_=_C1873( C872 C1873 ) C872_=_C1874( C872 C1874 ) C872_=_C1875( C872 C1875 ) C872_=_C1876( C872 C1876 ) C872_=_C1877( C872 C1877 ) \nC872_=_C1878( C872 C1878 ) C872_=_C1880( C872 C1880 ) C872_=_C1881( C872 C1881 ) C872_=_C1882( C872 C1882 ) C880_=_C937( C880 C937 ) C880_=_C960( C880 C960 ) \nC880_=_C1033( C880 C1033 ) C880_=_C1689( C880 C1689 ) C880_=_C1754( C880 C1754 ) C880_=_C2730( C880 C2730 ) C880_=_C2731( C880 C2731 ) C880_=_C2733( C880 C2733 ) \nC880_=_C2734( C880 C2734 ) C880_=_C2735( C880 C2735 ) C880_=_C2737( C880 C2737 ) C880_=_C2738( C880 C2738 ) C880_=_C2740( C880 C2740 ) C930_=_C937( C930 C937 ) \nC930_=_C940( C930 C940 ) C930_=_C953( C930 C953 ) C930_=_C1024( C930 C1024 ) C930_=_C1083( C930 C1083 ) C930_=_C1866( C930 C1866 ) C930_=_C1867( C930 C1867 ) \nC930_=_C1868( C930 C1868 ) C930_=_C1869( C930 C1869 ) C930_=_C1870( C930 C1870 ) C930_=_C1871( C930 C1871 ) C930_=_C1872( C930 C1872 ) C930_=_C1873( C930 C1873 ) \nC930_=_C1874( C930 C1874 ) C930_=_C1875( C930 C1875 ) C930_=_C1876( C930 C1876 ) C930_=_C1877( C930 C1877 ) C930_=_C1878( C930 C1878 ) C930_=_C1880( C930 C1880 ) \nC930_=_C1881( C930 C1881 ) C930_=_C1882( C930 C1882 ) C937_=_C940( C937 C940 ) C937_=_C960( C937 C960 ) C937_=_C1033( C937 C1033 ) C937_=_C1689( C937 C1689 ) \nC937_=_C1754( C937 C1754 ) C937_=_C2730( C937 C2730 ) C937_=_C2731( C937 C2731 ) C937_=_C2733( C937 C2733 ) C937_=_C2734( C937 C2734 ) C937_=_C2735( C937 C2735 ) \nC937_=_C2737( C937 C2737 ) C937_=_C2738( C937 C2738 ) C937_=_C2740( C937 C2740 ) C940_=_C963( C940 C963 ) C940_=_C1037( C940 C1037 ) C940_=_C1285( C940 C1285 ) \nC940_=_C1355( C940 C1355 ) C940_=_C1707( C940 C1707 ) C940_=_C1772( C940 C1772 ) C940_=_C2899( C940 C2899 ) C940_=_C2900( C940 C2900 ) C940_=_C2902( C940 C2902 ) \nC940_=_C2903( C940 C2903 ) C940_=_C2904( C940 C2904 ) C940_=_C2905( C940 C2905 ) C940_=_C2907( C940 C2907 ) C953_=_C960( C953 C960 ) C953_=_C962( C953 C962 ) \nC953_=_C963( C953 C963 ) C953_=_C1024( C953 C1024 ) C953_=_C1083( C953 C1083 ) C953_=_C1866( C953 C1866 ) C953_=_C1867( C953 C1867 ) C953_=_C1868( C953 C1868 ) \nC953_=_C1869( C953 C1869 ) C953_=_C1870( C953 C1870 ) C953_=_C1871( C953 C1871 ) C953_=_C1872( C953 C1872 ) C953_=_C1873( C953 C1873 ) C953_=_C1874( C953 C1874 ) \nC953_=_C1875( C953 C1875 ) C953_=_C1876( C953 C1876 ) C953_=_C1877( C953 C1877 ) C953_=_C1878( C953 C1878 ) C953_=_C1880( C953 C1880 ) C953_=_C1881( C953 C1881 ) \nC953_=_C1882( C953 C1882 ) C960_=_C962( C960 C962 ) C960_=_C963( C960 C963 ) C960_=_C1033( C960 C1033 ) C960_=_C1689( C960 C1689 ) C960_=_C1754( C960 C1754 ) \nC960_=_C2730( C960 C2730 ) C960_=_C2731( C960 C2731 ) C960_=_C2733( C960 C2733 ) C960_=_C2734( C960 C2734 ) C960_=_C2735( C960 C2735 ) C960_=_C2737( C960 C2737 ) \nC960_=_C2738( C960 C2738 ) C960_=_C2740( C960 C2740 ) C962_=_C963( C962 C963 ) C962_=_C1035( C962 C1035 ) C962_=_C1093( C962 C1093 ) C962_=_C1282( C962 C1282 ) \nC962_=_C1352( C962 C1352 ) C962_=_C1704( C962 C1704 ) C962_=_C1769( C962 C1769 ) C962_=_C2875( C962 C2875 ) C962_=_C2876( C962 C2876 ) C962_=_C2877( C962 C2877 ) \nC962_=_C2878( C962 C2878 ) C962_=_C2879( C962 C2879 ) C962_=_C2880( C962 C2880 ) C962_=_C2881( C962 C2881 ) C963_=_C1037( C963 C1037 ) C963_=_C1285( C963 C1285 ) \nC963_=_C1355( C963 C1355 ) C963_=_C1707( C963 C1707 ) C963_=_C1772( C963 C1772 ) C963_=_C2899( C963 C2899 ) C963_=_C2900( C963 C2900 ) C963_=_C2902( C963 C2902 ) \nC963_=_C2903( C963 C2903 ) C963_=_C2904( C963 C2904 ) C963_=_C2905( C963 C2905 ) C963_=_C2907( C963 C2907 ) C1024_=_C1033( C1024 C1033 ) C1024_=_C1035( C1024 C1035 ) \nC1024_=_C1037( C1024 C1037 ) C1024_=_C1083( C1024 C1083 ) C1024_=_C1866( C1024 C1866 ) C1024_=_C1867( C1024 C1867 ) C1024_=_C1868( C1024 C1868 ) C1024_=_C1869( C1024 C1869 ) \nC1024_=_C1870( C1024 C1870 ) C1024_=_C1871( C1024 C1871 ) C1024_=_C1872( C1024 C1872 ) C1024_=_C1873( C1024 C1873 ) C1024_=_C1874( C1024 C1874 ) C1024_=_C1875( C1024 C1875 ) \nC1024_=_C1876( C1024 C1876 ) C1024_=_C1877( C1024 C1877 ) C1024_=_C1878( C1024 C1878 ) C1024_=_C1880( C1024 C1880 ) C1024_=_C1881( C1024 C1881 ) C1024_=_C1882( C1024 C1882 ) \nC1033_=_C1035( C1033 C1035 ) C1033_=_C1037( C1033 C1037 ) C1033_=_C1689( C1033 C1689 ) C1033_=_C1754( C1033 C1754 ) C1033_=_C2730( C1033 C2730 ) C1033_=_C2731( C1033 C2731 ) \nC1033_=_C2733( C1033 C2733 ) C1033_=_C2734( C1033 C2734 ) C1033_=_C2735( C1033 C2735 ) C1033_=_C2737( C1033 C2737 ) C1033_=_C2738( C1033 C2738 ) C1033_=_C2740( C1033 C2740 ) \nC1035_=_C1037( C1035 C1037 ) C1035_=_C1093( C1035 C1093 ) C1035_=_C1282( C1035 C1282 ) C1035_=_C1352( C1035 C1352 ) C1035_=_C1704( C1035 C1704 ) C1035_=_C1769( C1035 C1769 ) \nC1035_=_C2875( C1035 C2875 ) C1035_=_C2876( C1035 C2876 ) C1035_=_C2877( C1035 C2877 ) C1035_=_C2878( C1035 C2878 ) C1035_=_C2879( C1035 C2879 ) C1035_=_C2880( C1035 C2880 ) \nC1035_=_C2881( C1035 C2881 ) C1037_=_C1285( C1037 C1285 ) C1037_=_C1355( C1037 C1355 ) C1037_=_C1707( C1037 C1707 ) C1037_=_C1772( C1037 C1772 ) C1037_=_C2899( C1037 C2899 ) \nC1037_=_C2900( C1037 C2900 ) C1037_=_C2902( C1037 C2902 ) C1037_=_C2903( C1037 C2903 ) C1037_=_C2904( C1037 C2904 ) C1037_=_C2905( C1037 C2905 ) C1037_=_C2907( C1037 C2907 ) \nC1070_=_C1071( C1070 C1071 ) C1070_=_C1072( C1070 C1072 ) C1070_=_C1073( C1070 C1073 ) C1070_=_C1074( C1070 C1074 ) C1070_=_C1075( C1070 C1075 ) C1070_=_C1076( C1070 C1076 ) \nC1070_=_C1077( C1070 C1077 ) C1070_=_C1078( C1070 C1078 ) C1070_=_C1079( C1070 C1079 ) C1070_=_C1080( C1070 C1080 ) C1070_=_C1081( C1070 C1081 ) C1070_=_C1082( C1070 C1082 ) \nC1070_=_C1083( C1070 C1083 ) C1070_=_C1084( C1070 C1084 ) C1070_=_C1085( C1070 C1085 ) C1070_=_C1086( C1070 C1086 ) C1070_=_C1087( C1070 C1087 ) C1070_=_C1088( C1070 C1088 ) \nC1070_=_C1089( C1070 C1089 ) C1070_=_C1090( C1070 C1090 ) C1070_=_C1091( C1070 C1091 ) C1070_=_C1093( C1070 C1093 ) C1070_=_C1094( C1070 C1094 ) C1070_=_C1095( C1070 C1095 ) \nC1070_=_C1097( C1070 C1097 ) C1070_=_C1098( C1070 C1098 ) C1071_=_C1072( C1071 C1072 ) C1071_=_C1073( C1071 C1073 ) C1071_=_C1074( C1071 C1074 ) C1071_=_C1075( C1071 C1075 ) \nC1071_=_C1076( C1071 C1076 ) C1071_=_C1077( C1071 C1077 ) C1071_=_C1078( C1071 C1078 ) C1071_=_C1079( C1071 C1079 ) C1071_=_C1080( C1071 C1080 ) C1071_=_C1081( C1071 C1081 ) \nC1071_=_C1082( C1071 C1082 ) C1071_=_C1083( C1071 C1083 ) C1071_=_C1084( C1071 C1084 ) C1071_=_C1085( C1071 C1085 ) C1071_=_C1086( C1071 C1086 ) C1071_=_C1087( C1071 C1087 ) \nC1071_=_C1088( C1071 C1088 ) C1071_=_C1089( C1071 C1089 ) C1071_=_C1090( C1071 C1090 ) C1071_=_C1091( C1071 C1091 ) C1071_=_C1093( C1071 C1093 ) C1071_=_C1094( C1071 C1094 ) \nC1071_=_C1095( C1071 C1095 ) C1071_=_C1097( C1071 C1097 ) C1071_=_C1098(</w:t>
      </w:r>
    </w:p>
    <w:p>
      <w:pPr>
        <w:pStyle w:val="PreformattedText"/>
        <w:bidi w:val="0"/>
        <w:spacing w:before="0" w:after="0"/>
        <w:jc w:val="left"/>
        <w:rPr/>
      </w:pPr>
      <w:r>
        <w:rPr/>
        <w:t xml:space="preserve"> </w:t>
      </w:r>
      <w:r>
        <w:rPr/>
        <w:t>C1071 C1098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084( C1072 C1084 ) C1072_=_C1085( C1072 C1085 ) C1072_=_C1086( C1072 C1086 ) C1072_=_C1087( C1072 C1087 ) \nC1072_=_C1088( C1072 C1088 ) C1072_=_C1089( C1072 C1089 ) C1072_=_C1090( C1072 C1090 ) C1072_=_C1091( C1072 C1091 ) C1072_=_C1093( C1072 C1093 ) C1072_=_C1094( C1072 C1094 ) \nC1072_=_C1095( C1072 C1095 ) C1072_=_C1097( C1072 C1097 ) C1072_=_C1098( C1072 C1098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5( C1073 C1085 ) C1073_=_C1086( C1073 C1086 ) C1073_=_C1087( C1073 C1087 ) C1073_=_C1088( C1073 C1088 ) \nC1073_=_C1089( C1073 C1089 ) C1073_=_C1090( C1073 C1090 ) C1073_=_C1091( C1073 C1091 ) C1073_=_C1093( C1073 C1093 ) C1073_=_C1094( C1073 C1094 ) C1073_=_C1095( C1073 C1095 ) \nC1073_=_C1097( C1073 C1097 ) C1073_=_C1098( C1073 C1098 ) C1074_=_C1075( C1074 C1075 ) C1074_=_C1076( C1074 C1076 ) C1074_=_C1077( C1074 C1077 ) C1074_=_C1078( C1074 C1078 ) \nC1074_=_C1079( C1074 C1079 ) C1074_=_C1080( C1074 C1080 ) C1074_=_C1081( C1074 C1081 ) C1074_=_C1082( C1074 C1082 ) C1074_=_C1083( C1074 C1083 ) C1074_=_C1084( C1074 C1084 ) \nC1074_=_C1085( C1074 C1085 ) C1074_=_C1086( C1074 C1086 ) C1074_=_C1087( C1074 C1087 ) C1074_=_C1088( C1074 C1088 ) C1074_=_C1089( C1074 C1089 ) C1074_=_C1090( C1074 C1090 ) \nC1074_=_C1091( C1074 C1091 ) C1074_=_C1093( C1074 C1093 ) C1074_=_C1094( C1074 C1094 ) C1074_=_C1095( C1074 C1095 ) C1074_=_C1097( C1074 C1097 ) C1074_=_C1098( C1074 C1098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7( C1075 C1087 ) \nC1075_=_C1088( C1075 C1088 ) C1075_=_C1089( C1075 C1089 ) C1075_=_C1090( C1075 C1090 ) C1075_=_C1091( C1075 C1091 ) C1075_=_C1093( C1075 C1093 ) C1075_=_C1094( C1075 C1094 ) \nC1075_=_C1095( C1075 C1095 ) C1075_=_C1097( C1075 C1097 ) C1075_=_C1098( C1075 C1098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090( C1076 C1090 ) C1076_=_C1091( C1076 C1091 ) \nC1076_=_C1093( C1076 C1093 ) C1076_=_C1094( C1076 C1094 ) C1076_=_C1095( C1076 C1095 ) C1076_=_C1097( C1076 C1097 ) C1076_=_C1098( C1076 C1098 ) C1077_=_C1078( C1077 C1078 ) \nC1077_=_C1079( C1077 C1079 ) C1077_=_C1080( C1077 C1080 ) C1077_=_C1081( C1077 C1081 ) C1077_=_C1082( C1077 C1082 ) C1077_=_C1083( C1077 C1083 ) C1077_=_C1084( C1077 C1084 ) \nC1077_=_C1085( C1077 C1085 ) C1077_=_C1086( C1077 C1086 ) C1077_=_C1087( C1077 C1087 ) C1077_=_C1088( C1077 C1088 ) C1077_=_C1089( C1077 C1089 ) C1077_=_C1090( C1077 C1090 ) \nC1077_=_C1091( C1077 C1091 ) C1077_=_C1093( C1077 C1093 ) C1077_=_C1094( C1077 C1094 ) C1077_=_C1095( C1077 C1095 ) C1077_=_C1097( C1077 C1097 ) C1077_=_C1098( C1077 C1098 ) \nC1078_=_C1079( C1078 C1079 ) C1078_=_C1080( C1078 C1080 ) C1078_=_C1081( C1078 C1081 ) C1078_=_C1082( C1078 C1082 ) C1078_=_C1083( C1078 C1083 ) C1078_=_C1084( C1078 C1084 ) \nC1078_=_C1085( C1078 C1085 ) C1078_=_C1086( C1078 C1086 ) C1078_=_C1087( C1078 C1087 ) C1078_=_C1088( C1078 C1088 ) C1078_=_C1089( C1078 C1089 ) C1078_=_C1090( C1078 C1090 ) \nC1078_=_C1091( C1078 C1091 ) C1078_=_C1093( C1078 C1093 ) C1078_=_C1094( C1078 C1094 ) C1078_=_C1095( C1078 C1095 ) C1078_=_C1097( C1078 C1097 ) C1078_=_C1098( C1078 C1098 ) \nC1079_=_C1080( C1079 C1080 ) C1079_=_C1081( C1079 C1081 ) C1079_=_C1082( C1079 C1082 ) C1079_=_C1083( C1079 C1083 ) C1079_=_C1084( C1079 C1084 ) C1079_=_C1085( C1079 C1085 ) \nC1079_=_C1086( C1079 C1086 ) C1079_=_C1087( C1079 C1087 ) C1079_=_C1088( C1079 C1088 ) C1079_=_C1089( C1079 C1089 ) C1079_=_C1090( C1079 C1090 ) C1079_=_C1091( C1079 C1091 ) \nC1079_=_C1093( C1079 C1093 ) C1079_=_C1094( C1079 C1094 ) C1079_=_C1095( C1079 C1095 ) C1079_=_C1097( C1079 C1097 ) C1079_=_C1098( C1079 C1098 ) C1080_=_C1081( C1080 C1081 ) \nC1080_=_C1082( C1080 C1082 ) C1080_=_C1083( C1080 C1083 ) C1080_=_C1084( C1080 C1084 ) C1080_=_C1085( C1080 C1085 ) C1080_=_C1086( C1080 C1086 ) C1080_=_C1087( C1080 C1087 ) \nC1080_=_C1088( C1080 C1088 ) C1080_=_C1089( C1080 C1089 ) C1080_=_C1090( C1080 C1090 ) C1080_=_C1091( C1080 C1091 ) C1080_=_C1093( C1080 C1093 ) C1080_=_C1094( C1080 C1094 ) \nC1080_=_C1095( C1080 C1095 ) C1080_=_C1097( C1080 C1097 ) C1080_=_C1098( C1080 C1098 ) C1080_=_C1830( C1080 C1830 ) C1080_=_C1832( C1080 C1832 ) C1080_=_C1833( C1080 C1833 ) \nC1081_=_C1082( C1081 C1082 ) C1081_=_C1083( C1081 C1083 ) C1081_=_C1084( C1081 C1084 ) C1081_=_C1085( C1081 C1085 ) C1081_=_C1086( C1081 C1086 ) C1081_=_C1087( C1081 C1087 ) \nC1081_=_C1088( C1081 C1088 ) C1081_=_C1089( C1081 C1089 ) C1081_=_C1090( C1081 C1090 ) C1081_=_C1091( C1081 C1091 ) C1081_=_C1093( C1081 C1093 ) C1081_=_C1094( C1081 C1094 ) \nC1081_=_C1095( C1081 C1095 ) C1081_=_C1097( C1081 C1097 ) C1081_=_C1098( C1081 C1098 ) C1081_=_C1843( C1081 C1843 ) C1081_=_C1846( C1081 C1846 ) C1082_=_C1083( C1082 C1083 ) \nC1082_=_C1084( C1082 C1084 ) C1082_=_C1085( C1082 C1085 ) C1082_=_C1086( C1082 C1086 ) C1082_=_C1087( C1082 C1087 ) C1082_=_C1088( C1082 C1088 ) C1082_=_C1089( C1082 C1089 ) \nC1082_=_C1090( C1082 C1090 ) C1082_=_C1091( C1082 C1091 ) C1082_=_C1093( C1082 C1093 ) C1082_=_C1094( C1082 C1094 ) C1082_=_C1095( C1082 C1095 ) C1082_=_C1097( C1082 C1097 ) \nC1082_=_C1098( C1082 C1098 ) C1083_=_C1084( C1083 C1084 ) C1083_=_C1085( C1083 C1085 ) C1083_=_C1086( C1083 C1086 ) C1083_=_C1087( C1083 C1087 ) C1083_=_C1088( C1083 C1088 ) \nC1083_=_C1089( C1083 C1089 ) C1083_=_C1090( C1083 C1090 ) C1083_=_C1091( C1083 C1091 ) C1083_=_C1093( C1083 C1093 ) C1083_=_C1094( C1083 C1094 ) C1083_=_C1095( C1083 C1095 ) \nC1083_=_C1097( C1083 C1097 ) C1083_=_C1098( C1083 C1098 ) C1083_=_C1866( C1083 C1866 ) C1083_=_C1867( C1083 C1867 ) C1083_=_C1868( C1083 C1868 ) C1083_=_C1869( C1083 C1869 ) \nC1083_=_C1870( C1083 C1870 ) C1083_=_C1871( C1083 C1871 ) C1083_=_C1872( C1083 C1872 ) C1083_=_C1873( C1083 C1873 ) C1083_=_C1874( C1083 C1874 ) C1083_=_C1875( C1083 C1875 ) \nC1083_=_C1876( C1083 C1876 ) C1083_=_C1877( C1083 C1877 ) C1083_=_C1878( C1083 C1878 ) C1083_=_C1880( C1083 C1880 ) C1083_=_C1881( C1083 C1881 ) C1083_=_C1882( C1083 C1882 ) \nC1084_=_C1085( C1084 C1085 ) C1084_=_C1086( C1084 C1086 ) C1084_=_C1087( C1084 C1087 ) C1084_=_C1088( C1084 C1088 ) C1084_=_C1089( C1084 C1089 ) C1084_=_C1090( C1084 C1090 ) \nC1084_=_C1091( C1084 C1091 ) C1084_=_C1093( C1084 C1093 ) C1084_=_C1094( C1084 C1094 ) C1084_=_C1095( C1084 C1095 ) C1084_=_C1097( C1084 C1097 ) C1084_=_C1098( C1084 C1098 ) \nC1084_=_C2084( C1084 C2084 ) C1084_=_C2085( C1084 C2085 ) C1085_=_C1086( C1085 C1086 ) C1085_=_C1087( C1085 C1087 ) C1085_=_C1088( C1085 C1088 ) C1085_=_C1089( C1085 C1089 ) \nC1085_=_C1090( C1085 C1090 ) C1085_=_C1091( C1085 C1091 ) C1085_=_C1093( C1085 C1093 ) C1085_=_C1094( C1085 C1094 ) C1085_=_C1095( C1085 C1095 ) C1085_=_C1097( C1085 C1097 ) \nC1085_=_C1098( C1085 C1098 ) C1085_=_C2096( C1085 C2096 ) C1086_=_C1087( C1086 C1087 ) C1086_=_C1088( C1086 C1088 ) C1086_=_C1089( C1086 C1089 ) C1086_=_C1090( C1086 C1090 ) \nC1086_=_C1091( C1086 C1091 ) C1086_=_C1093( C1086 C1093 ) C1086_=_C1094( C1086 C1094 ) C1086_=_C1095( C1086 C1095 ) C1086_=_C1097( C1086 C1097 ) C1086_=_C1098( C1086 C1098 ) \nC1087_=_C1088( C1087 C1088 ) C1087_=_C1089( C1087 C1089 ) C1087_=_C1090( C1087 C1090 ) C1087_=_C1091( C1087 C1091 ) C1087_=_C1093( C1087 C1093 ) C1087_=_C1094( C1087 C1094 ) \nC1087_=_C1095( C1087 C1095 ) C1087_=_C1097( C1087 C1097 ) C1087_=_C1098( C1087 C1098 ) C1087_=_C2121( C1087 C2121 ) C1087_=_C2122( C1087 C2122 ) C1088_=_C1089( C1088 C1089 ) \nC1088_=_C1090( C1088 C1090 ) C1088_=_C1091( C1088 C1091 ) C1088_=_C1093( C1088 C1093 ) C1088_=_C1094( C1088 C1094 ) C1088_=_C1095( C1088 C1095 ) C1088_=_C1097( C1088 C1097 ) \nC1088_=_C1098( C1088 C1098 ) C1088_=_C2177( C1088 C2177 ) C1088_=_C2180( C1088 C2180 ) C1089_=_C1090( C1089 C1090 ) C1089_=_C1091( C1089 C1091 ) C1089_=_C1093( C1089 C1093 ) \nC1089_=_C1094( C1089 C1094 ) C1089_=_C1095( C1089 C1095 ) C1089_=_C1097( C1089 C1097 ) C1089_=_C1098( C1089 C1098 ) C1089_=_C2702( C1089 C2702 ) C1089_=_C2704( C1089 C2704 ) \nC1089_=_C2705( C1089 C2705 ) C1089_=_C2708( C1089 C2708 ) C1090_=_C1091( C1090 C1091 ) C1090_=_C1093( C1090 C1093 ) C1090_=_C1094( C1090 C1094 ) C1090_=_C1095( C1090 C1095 ) \nC1090_=_C1097( C1090 C1097 ) C1090_=_C1098( C1090 C1098 ) C1090_=_C2711( C1090 C2711 ) C1090_=_C2714( C1090 C2714 ) C1090_=_C2717( C1090 C2717 ) C1091_=_C1093( C1091 C1093 ) \nC1091_=_C1094( C1091 C1094 ) C1091_=_C1095( C1091 C1095 ) C1091_=_C1097( C1091 C1097 ) C1091_=_C1098( C1091 C1098 ) C1091_=_C2728( C1091 C2728 ) C1093_=_C1094( C1093 C1094 ) \nC1093_=_C1095( C1093 C1095 ) C1093_=_C1097( C1093 C1097 ) C1093_=_C1098( C1093 C1098 ) C1093_=_C1282( C1093 C1282 ) C1093_=_C1352( C1093 C1352 ) C1093_=_C1704( C1093 C1704 ) \nC1093_=_C1769( C1093 C1769 ) C1093_=_C2875( C1093 C2875 ) C1093_=_C2876( C1093 C2876 ) C1093_=_C2877( C1093 C2877 ) C1093_=_C2878(</w:t>
      </w:r>
    </w:p>
    <w:p>
      <w:pPr>
        <w:pStyle w:val="PreformattedText"/>
        <w:bidi w:val="0"/>
        <w:spacing w:before="0" w:after="0"/>
        <w:jc w:val="left"/>
        <w:rPr/>
      </w:pPr>
      <w:r>
        <w:rPr/>
        <w:t xml:space="preserve"> </w:t>
      </w:r>
      <w:r>
        <w:rPr/>
        <w:t>C1093 C2878 ) C1093_=_C2879( C1093 C2879 ) \nC1093_=_C2880( C1093 C2880 ) C1093_=_C2881( C1093 C2881 ) C1094_=_C1095( C1094 C1095 ) C1094_=_C1097( C1094 C1097 ) C1094_=_C1098( C1094 C1098 ) C1094_=_C2883( C1094 C2883 ) \nC1094_=_C2888( C1094 C2888 ) C1095_=_C1097( C1095 C1097 ) C1095_=_C1098( C1095 C1098 ) C1095_=_C2897( C1095 C2897 ) C1097_=_C1098( C1097 C1098 ) C1097_=_C2934( C1097 C2934 ) \nC1097_=_C2937( C1097 C2937 ) C1097_=_C2943( C1097 C2943 ) C1098_=_C2998( C1098 C2998 ) C1098_=_C3004( C1098 C3004 ) C1098_=_C3007( C1098 C3007 ) C1098_=_C3023( C1098 C3023 ) \nC1282_=_C1285( C1282 C1285 ) C1282_=_C1352( C1282 C1352 ) C1282_=_C1704( C1282 C1704 ) C1282_=_C1769( C1282 C1769 ) C1282_=_C2875( C1282 C2875 ) C1282_=_C2876( C1282 C2876 ) \nC1282_=_C2877( C1282 C2877 ) C1282_=_C2878( C1282 C2878 ) C1282_=_C2879( C1282 C2879 ) C1282_=_C2880( C1282 C2880 ) C1282_=_C2881( C1282 C2881 ) C1285_=_C1355( C1285 C1355 ) \nC1285_=_C1707( C1285 C1707 ) C1285_=_C1772( C1285 C1772 ) C1285_=_C2899( C1285 C2899 ) C1285_=_C2900( C1285 C2900 ) C1285_=_C2902( C1285 C2902 ) C1285_=_C2903( C1285 C2903 ) \nC1285_=_C2904( C1285 C2904 ) C1285_=_C2905( C1285 C2905 ) C1285_=_C2907( C1285 C2907 ) C1352_=_C1355( C1352 C1355 ) C1352_=_C1704( C1352 C1704 ) C1352_=_C1769( C1352 C1769 ) \nC1352_=_C2875( C1352 C2875 ) C1352_=_C2876( C1352 C2876 ) C1352_=_C2877( C1352 C2877 ) C1352_=_C2878( C1352 C2878 ) C1352_=_C2879( C1352 C2879 ) C1352_=_C2880( C1352 C2880 ) \nC1352_=_C2881( C1352 C2881 ) C1355_=_C1707( C1355 C1707 ) C1355_=_C1772( C1355 C1772 ) C1355_=_C2899( C1355 C2899 ) C1355_=_C2900( C1355 C2900 ) C1355_=_C2902( C1355 C2902 ) \nC1355_=_C2903( C1355 C2903 ) C1355_=_C2904( C1355 C2904 ) C1355_=_C2905( C1355 C2905 ) C1355_=_C2907( C1355 C2907 ) C1689_=_C1704( C1689 C1704 ) C1689_=_C1707( C1689 C1707 ) \nC1689_=_C1754( C1689 C1754 ) C1689_=_C2730( C1689 C2730 ) C1689_=_C2731( C1689 C2731 ) C1689_=_C2733( C1689 C2733 ) C1689_=_C2734( C1689 C2734 ) C1689_=_C2735( C1689 C2735 ) \nC1689_=_C2737( C1689 C2737 ) C1689_=_C2738( C1689 C2738 ) C1689_=_C2740( C1689 C2740 ) C1704_=_C1707( C1704 C1707 ) C1704_=_C1769( C1704 C1769 ) C1704_=_C2875( C1704 C2875 ) \nC1704_=_C2876( C1704 C2876 ) C1704_=_C2877( C1704 C2877 ) C1704_=_C2878( C1704 C2878 ) C1704_=_C2879( C1704 C2879 ) C1704_=_C2880( C1704 C2880 ) C1704_=_C2881( C1704 C2881 ) \nC1707_=_C1772( C1707 C1772 ) C1707_=_C2899( C1707 C2899 ) C1707_=_C2900( C1707 C2900 ) C1707_=_C2902( C1707 C2902 ) C1707_=_C2903( C1707 C2903 ) C1707_=_C2904( C1707 C2904 ) \nC1707_=_C2905( C1707 C2905 ) C1707_=_C2907( C1707 C2907 ) C1754_=_C1769( C1754 C1769 ) C1754_=_C1772( C1754 C1772 ) C1754_=_C2730( C1754 C2730 ) C1754_=_C2731( C1754 C2731 ) \nC1754_=_C2733( C1754 C2733 ) C1754_=_C2734( C1754 C2734 ) C1754_=_C2735( C1754 C2735 ) C1754_=_C2737( C1754 C2737 ) C1754_=_C2738( C1754 C2738 ) C1754_=_C2740( C1754 C2740 ) \nC1769_=_C1772( C1769 C1772 ) C1769_=_C2875( C1769 C2875 ) C1769_=_C2876( C1769 C2876 ) C1769_=_C2877( C1769 C2877 ) C1769_=_C2878( C1769 C2878 ) C1769_=_C2879( C1769 C2879 ) \nC1769_=_C2880( C1769 C2880 ) C1769_=_C2881( C1769 C2881 ) C1772_=_C2899( C1772 C2899 ) C1772_=_C2900( C1772 C2900 ) C1772_=_C2902( C1772 C2902 ) C1772_=_C2903( C1772 C2903 ) \nC1772_=_C2904( C1772 C2904 ) C1772_=_C2905( C1772 C2905 ) C1772_=_C2907( C1772 C2907 ) C1786_=_C1832( C1786 C1832 ) C1786_=_C2044( C1786 C2044 ) C1786_=_C2084( C1786 C2084 ) \nC1786_=_C2121( C1786 C2121 ) C1786_=_C2177( C1786 C2177 ) C1786_=_C2672( C1786 C2672 ) C1786_=_C2704( C1786 C2704 ) C1786_=_C2735( C1786 C2735 ) C1786_=_C2845( C1786 C2845 ) \nC1786_=_C2900( C1786 C2900 ) C1786_=_C2934( C1786 C2934 ) C1786_=_C3004( C1786 C3004 ) C1786_=_C3142( C1786 C3142 ) C1786_=_C3143( C1786 C3143 ) C1830_=_C1832( C1830 C1832 ) \nC1830_=_C1833( C1830 C1833 ) C1830_=_C1843( C1830 C1843 ) C1830_=_C1876( C1830 C1876 ) C1830_=_C1893( C1830 C1893 ) C1830_=_C1960( C1830 C1960 ) C1830_=_C1975( C1830 C1975 ) \nC1830_=_C2012( C1830 C2012 ) C1830_=_C2031( C1830 C2031 ) C1830_=_C2702( C1830 C2702 ) C1830_=_C2711( C1830 C2711 ) C1830_=_C2743( C1830 C2743 ) C1830_=_C2789( C1830 C2789 ) \nC1830_=_C2799( C1830 C2799 ) C1830_=_C2822( C1830 C2822 ) C1830_=_C2834( C1830 C2834 ) C1830_=_C2998( C1830 C2998 ) C1830_=_C3130( C1830 C3130 ) C1830_=_C3131( C1830 C3131 ) \nC1832_=_C1833( C1832 C1833 ) C1832_=_C2044( C1832 C2044 ) C1832_=_C2084( C1832 C2084 ) C1832_=_C2121( C1832 C2121 ) C1832_=_C2177( C1832 C2177 ) C1832_=_C2672( C1832 C2672 ) \nC1832_=_C2704( C1832 C2704 ) C1832_=_C2735( C1832 C2735 ) C1832_=_C2845( C1832 C2845 ) C1832_=_C2900( C1832 C2900 ) C1832_=_C2934( C1832 C2934 ) C1832_=_C3004( C1832 C3004 ) \nC1832_=_C3142( C1832 C3142 ) C1832_=_C3143( C1832 C3143 ) C1833_=_C1846( C1833 C1846 ) C1833_=_C1880( C1833 C1880 ) C1833_=_C1897( C1833 C1897 ) C1833_=_C2085( C1833 C2085 ) \nC1833_=_C2096( C1833 C2096 ) C1833_=_C2122( C1833 C2122 ) C1833_=_C2135( C1833 C2135 ) C1833_=_C2180( C1833 C2180 ) C1833_=_C2705( C1833 C2705 ) C1833_=_C2714( C1833 C2714 ) \nC1833_=_C2747( C1833 C2747 ) C1833_=_C2875( C1833 C2875 ) C1833_=_C2883( C1833 C2883 ) C1833_=_C2910( C1833 C2910 ) C1833_=_C2937( C1833 C2937 ) C1833_=_C3007( C1833 C3007 ) \nC1833_=_C3148( C1833 C3148 ) C1833_=_C3149( C1833 C3149 ) C1843_=_C1846( C1843 C1846 ) C1843_=_C1876( C1843 C1876 ) C1843_=_C1893( C1843 C1893 ) C1843_=_C1960( C1843 C1960 ) \nC1843_=_C1975( C1843 C1975 ) C1843_=_C2012( C1843 C2012 ) C1843_=_C2031( C1843 C2031 ) C1843_=_C2702( C1843 C2702 ) C1843_=_C2711( C1843 C2711 ) C1843_=_C2743( C1843 C2743 ) \nC1843_=_C2789( C1843 C2789 ) C1843_=_C2799( C1843 C2799 ) C1843_=_C2822( C1843 C2822 ) C1843_=_C2834( C1843 C2834 ) C1843_=_C2998( C1843 C2998 ) C1843_=_C3130( C1843 C3130 ) \nC1843_=_C3131( C1843 C3131 ) C1846_=_C1880( C1846 C1880 ) C1846_=_C1897( C1846 C1897 ) C1846_=_C2085( C1846 C2085 ) C1846_=_C2096( C1846 C2096 ) C1846_=_C2122( C1846 C2122 ) \nC1846_=_C2135( C1846 C2135 ) C1846_=_C2180( C1846 C2180 ) C1846_=_C2705( C1846 C2705 ) C1846_=_C2714( C1846 C2714 ) C1846_=_C2747( C1846 C2747 ) C1846_=_C2875( C1846 C2875 ) \nC1846_=_C2883( C1846 C2883 ) C1846_=_C2910( C1846 C2910 ) C1846_=_C2937( C1846 C2937 ) C1846_=_C3007( C1846 C3007 ) C1846_=_C3148( C1846 C3148 ) C1846_=_C3149( C1846 C3149 ) \nC1866_=_C1867( C1866 C1867 ) C1866_=_C1868( C1866 C1868 ) C1866_=_C1869( C1866 C1869 ) C1866_=_C1870( C1866 C1870 ) C1866_=_C1871( C1866 C1871 ) C1866_=_C1872( C1866 C1872 ) \nC1866_=_C1873( C1866 C1873 ) C1866_=_C1874( C1866 C1874 ) C1866_=_C1875( C1866 C1875 ) C1866_=_C1876( C1866 C1876 ) C1866_=_C1877( C1866 C1877 ) C1866_=_C1878( C1866 C1878 ) \nC1866_=_C1880( C1866 C1880 ) C1866_=_C1881( C1866 C1881 ) C1866_=_C1882( C1866 C1882 ) C1867_=_C1868( C1867 C1868 ) C1867_=_C1869( C1867 C1869 ) C1867_=_C1870( C1867 C1870 ) \nC1867_=_C1871( C1867 C1871 ) C1867_=_C1872( C1867 C1872 ) C1867_=_C1873( C1867 C1873 ) C1867_=_C1874( C1867 C1874 ) C1867_=_C1875( C1867 C1875 ) C1867_=_C1876( C1867 C1876 ) \nC1867_=_C1877( C1867 C1877 ) C1867_=_C1878( C1867 C1878 ) C1867_=_C1880( C1867 C1880 ) C1867_=_C1881( C1867 C1881 ) C1867_=_C1882( C1867 C1882 ) C1868_=_C1869( C1868 C1869 ) \nC1868_=_C1870( C1868 C1870 ) C1868_=_C1871( C1868 C1871 ) C1868_=_C1872( C1868 C1872 ) C1868_=_C1873( C1868 C1873 ) C1868_=_C1874( C1868 C1874 ) C1868_=_C1875( C1868 C1875 ) \nC1868_=_C1876( C1868 C1876 ) C1868_=_C1877( C1868 C1877 ) C1868_=_C1878( C1868 C1878 ) C1868_=_C1880( C1868 C1880 ) C1868_=_C1881( C1868 C1881 ) C1868_=_C1882( C1868 C1882 ) \nC1869_=_C1870( C1869 C1870 ) C1869_=_C1871( C1869 C1871 ) C1869_=_C1872( C1869 C1872 ) C1869_=_C1873( C1869 C1873 ) C1869_=_C1874( C1869 C1874 ) C1869_=_C1875( C1869 C1875 ) \nC1869_=_C1876( C1869 C1876 ) C1869_=_C1877( C1869 C1877 ) C1869_=_C1878( C1869 C1878 ) C1869_=_C1880( C1869 C1880 ) C1869_=_C1881( C1869 C1881 ) C1869_=_C1882( C1869 C1882 ) \nC1870_=_C1871( C1870 C1871 ) C1870_=_C1872( C1870 C1872 ) C1870_=_C1873( C1870 C1873 ) C1870_=_C1874( C1870 C1874 ) C1870_=_C1875( C1870 C1875 ) C1870_=_C1876( C1870 C1876 ) \nC1870_=_C1877( C1870 C1877 ) C1870_=_C1878( C1870 C1878 ) C1870_=_C1880( C1870 C1880 ) C1870_=_C1881( C1870 C1881 ) C1870_=_C1882( C1870 C1882 ) C1871_=_C1872( C1871 C1872 ) \nC1871_=_C1873( C1871 C1873 ) C1871_=_C1874( C1871 C1874 ) C1871_=_C1875( C1871 C1875 ) C1871_=_C1876( C1871 C1876 ) C1871_=_C1877( C1871 C1877 ) C1871_=_C1878( C1871 C1878 ) \nC1871_=_C1880( C1871 C1880 ) C1871_=_C1881( C1871 C1881 ) C1871_=_C1882( C1871 C1882 ) C1872_=_C1873( C1872 C1873 ) C1872_=_C1874( C1872 C1874 ) C1872_=_C1875( C1872 C1875 ) \nC1872_=_C1876( C1872 C1876 ) C1872_=_C1877( C1872 C1877 ) C1872_=_C1878( C1872 C1878 ) C1872_=_C1880( C1872 C1880 ) C1872_=_C1881( C1872 C1881 ) C1872_=_C1882( C1872 C1882 ) \nC1873_=_C1874( C1873 C1874 ) C1873_=_C1875( C1873 C1875 ) C1873_=_C1876( C1873 C1876 ) C1873_=_C1877( C1873 C1877 ) C1873_=_C1878( C1873 C1878 ) C1873_=_C1880( C1873 C1880 ) \nC1873_=_C1881( C1873 C1881 ) C1873_=_C1882( C1873 C1882 ) C1874_=_C1875( C1874 C1875 ) C1874_=_C1876( C1874 C1876 ) C1874_=_C1877( C1874 C1877 ) C1874_=_C1878( C1874 C1878 ) \nC1874_=_C1880( C1874 C1880 ) C1874_=_C1881( C1874 C1881 ) C1874_=_C1882( C1874 C1882 ) C1874_=_C2730( C1874 C2730 ) C1875_=_C1876( C1875 C1876 ) C1875_=_C1877( C1875 C1877 ) \nC1875_=_C1878( C1875 C1878 ) C1875_=_C1880( C1875 C1880 ) C1875_=_C1881( C1875 C1881 ) C1875_=_C1882( C1875 C1882 ) C1875_=_C2731( C1875 C2731 ) C1876_=_C1877( C1876 C1877 ) \nC1876_=_C1878( C1876 C1878 ) C1876_=_C1880( C1876 C1880 ) C1876_=_C1881( C1876 C1881 ) C1876_=_C1882( C1876 C1882 ) C1876_=_C1893( C1876 C1893 ) C1876_=_C1960( C1876 C1960 ) \nC1876_=_C1975( C1876 C1975 ) C1876_=_C2012( C1876 C2012 ) C1876_=_C2031( C1876 C2031 ) C1876_=_C2702( C1876 C2702 ) C1876_=_C2711( C1876 C2711 ) C1876_=_C2743( C1876 C2743 ) \nC1876_=_C2789( C1876 C2789 ) C1876_=_C2799( C1876 C2799 ) C1876_=_C2822( C1876 C2822 ) C1876_=_C2834( C1876 C2834 ) C1876_=_C2998( C1876 C2998 ) C1876_=_C3130( C1876 C3130 ) \nC1876_=_C3131(</w:t>
      </w:r>
    </w:p>
    <w:p>
      <w:pPr>
        <w:pStyle w:val="PreformattedText"/>
        <w:bidi w:val="0"/>
        <w:spacing w:before="0" w:after="0"/>
        <w:jc w:val="left"/>
        <w:rPr/>
      </w:pPr>
      <w:r>
        <w:rPr/>
        <w:t xml:space="preserve"> </w:t>
      </w:r>
      <w:r>
        <w:rPr/>
        <w:t>C1876 C3131 ) C1877_=_C1878( C1877 C1878 ) C1877_=_C1880( C1877 C1880 ) C1877_=_C1881( C1877 C1881 ) C1877_=_C1882( C1877 C1882 ) C1877_=_C2733( C1877 C2733 ) \nC1878_=_C1880( C1878 C1880 ) C1878_=_C1881( C1878 C1881 ) C1878_=_C1882( C1878 C1882 ) C1878_=_C2734( C1878 C2734 ) C1878_=_C2899( C1878 C2899 ) C1880_=_C1881( C1880 C1881 ) \nC1880_=_C1882( C1880 C1882 ) C1880_=_C1897( C1880 C1897 ) C1880_=_C2085( C1880 C2085 ) C1880_=_C2096( C1880 C2096 ) C1880_=_C2122( C1880 C2122 ) C1880_=_C2135( C1880 C2135 ) \nC1880_=_C2180( C1880 C2180 ) C1880_=_C2705( C1880 C2705 ) C1880_=_C2714( C1880 C2714 ) C1880_=_C2747( C1880 C2747 ) C1880_=_C2875( C1880 C2875 ) C1880_=_C2883( C1880 C2883 ) \nC1880_=_C2910( C1880 C2910 ) C1880_=_C2937( C1880 C2937 ) C1880_=_C3007( C1880 C3007 ) C1880_=_C3148( C1880 C3148 ) C1880_=_C3149( C1880 C3149 ) C1881_=_C1882( C1881 C1882 ) \nC1881_=_C2737( C1881 C2737 ) C1881_=_C2876( C1881 C2876 ) C1881_=_C2902( C1881 C2902 ) C1882_=_C2740( C1882 C2740 ) C1882_=_C2881( C1882 C2881 ) C1882_=_C2907( C1882 C2907 ) \nC1893_=_C1897( C1893 C1897 ) C1893_=_C1960( C1893 C1960 ) C1893_=_C1975( C1893 C1975 ) C1893_=_C2012( C1893 C2012 ) C1893_=_C2031( C1893 C2031 ) C1893_=_C2702( C1893 C2702 ) \nC1893_=_C2711( C1893 C2711 ) C1893_=_C2743( C1893 C2743 ) C1893_=_C2789( C1893 C2789 ) C1893_=_C2799( C1893 C2799 ) C1893_=_C2822( C1893 C2822 ) C1893_=_C2834( C1893 C2834 ) \nC1893_=_C2998( C1893 C2998 ) C1893_=_C3130( C1893 C3130 ) C1893_=_C3131( C1893 C3131 ) C1897_=_C2085( C1897 C2085 ) C1897_=_C2096( C1897 C2096 ) C1897_=_C2122( C1897 C2122 ) \nC1897_=_C2135( C1897 C2135 ) C1897_=_C2180( C1897 C2180 ) C1897_=_C2705( C1897 C2705 ) C1897_=_C2714( C1897 C2714 ) C1897_=_C2747( C1897 C2747 ) C1897_=_C2875( C1897 C2875 ) \nC1897_=_C2883( C1897 C2883 ) C1897_=_C2910( C1897 C2910 ) C1897_=_C2937( C1897 C2937 ) C1897_=_C3007( C1897 C3007 ) C1897_=_C3148( C1897 C3148 ) C1897_=_C3149( C1897 C3149 ) \nC1960_=_C1975( C1960 C1975 ) C1960_=_C2012( C1960 C2012 ) C1960_=_C2031( C1960 C2031 ) C1960_=_C2702( C1960 C2702 ) C1960_=_C2711( C1960 C2711 ) C1960_=_C2743( C1960 C2743 ) \nC1960_=_C2789( C1960 C2789 ) C1960_=_C2799( C1960 C2799 ) C1960_=_C2822( C1960 C2822 ) C1960_=_C2834( C1960 C2834 ) C1960_=_C2998( C1960 C2998 ) C1960_=_C3130( C1960 C3130 ) \nC1960_=_C3131( C1960 C3131 ) C1975_=_C2012( C1975 C2012 ) C1975_=_C2031( C1975 C2031 ) C1975_=_C2702( C1975 C2702 ) C1975_=_C2711( C1975 C2711 ) C1975_=_C2743( C1975 C2743 ) \nC1975_=_C2789( C1975 C2789 ) C1975_=_C2799( C1975 C2799 ) C1975_=_C2822( C1975 C2822 ) C1975_=_C2834( C1975 C2834 ) C1975_=_C2998( C1975 C2998 ) C1975_=_C3130( C1975 C3130 ) \nC1975_=_C3131( C1975 C3131 ) C2012_=_C2031( C2012 C2031 ) C2012_=_C2702( C2012 C2702 ) C2012_=_C2711( C2012 C2711 ) C2012_=_C2743( C2012 C2743 ) C2012_=_C2789( C2012 C2789 ) \nC2012_=_C2799( C2012 C2799 ) C2012_=_C2822( C2012 C2822 ) C2012_=_C2834( C2012 C2834 ) C2012_=_C2998( C2012 C2998 ) C2012_=_C3130( C2012 C3130 ) C2012_=_C3131( C2012 C3131 ) \nC2031_=_C2702( C2031 C2702 ) C2031_=_C2711( C2031 C2711 ) C2031_=_C2743( C2031 C2743 ) C2031_=_C2789( C2031 C2789 ) C2031_=_C2799( C2031 C2799 ) C2031_=_C2822( C2031 C2822 ) \nC2031_=_C2834( C2031 C2834 ) C2031_=_C2998( C2031 C2998 ) C2031_=_C3130( C2031 C3130 ) C2031_=_C3131( C2031 C3131 ) C2044_=_C2084( C2044 C2084 ) C2044_=_C2121( C2044 C2121 ) \nC2044_=_C2177( C2044 C2177 ) C2044_=_C2672( C2044 C2672 ) C2044_=_C2704( C2044 C2704 ) C2044_=_C2735( C2044 C2735 ) C2044_=_C2845( C2044 C2845 ) C2044_=_C2900( C2044 C2900 ) \nC2044_=_C2934( C2044 C2934 ) C2044_=_C3004( C2044 C3004 ) C2044_=_C3142( C2044 C3142 ) C2044_=_C3143( C2044 C3143 ) C2084_=_C2085( C2084 C2085 ) C2084_=_C2121( C2084 C2121 ) \nC2084_=_C2177( C2084 C2177 ) C2084_=_C2672( C2084 C2672 ) C2084_=_C2704( C2084 C2704 ) C2084_=_C2735( C2084 C2735 ) C2084_=_C2845( C2084 C2845 ) C2084_=_C2900( C2084 C2900 ) \nC2084_=_C2934( C2084 C2934 ) C2084_=_C3004( C2084 C3004 ) C2084_=_C3142( C2084 C3142 ) C2084_=_C3143( C2084 C3143 ) C2085_=_C2096( C2085 C2096 ) C2085_=_C2122( C2085 C2122 ) \nC2085_=_C2135( C2085 C2135 ) C2085_=_C2180( C2085 C2180 ) C2085_=_C2705( C2085 C2705 ) C2085_=_C2714( C2085 C2714 ) C2085_=_C2747( C2085 C2747 ) C2085_=_C2875( C2085 C2875 ) \nC2085_=_C2883( C2085 C2883 ) C2085_=_C2910( C2085 C2910 ) C2085_=_C2937( C2085 C2937 ) C2085_=_C3007( C2085 C3007 ) C2085_=_C3148( C2085 C3148 ) C2085_=_C3149( C2085 C3149 ) \nC2096_=_C2122( C2096 C2122 ) C2096_=_C2135( C2096 C2135 ) C2096_=_C2180( C2096 C2180 ) C2096_=_C2705( C2096 C2705 ) C2096_=_C2714( C2096 C2714 ) C2096_=_C2747( C2096 C2747 ) \nC2096_=_C2875( C2096 C2875 ) C2096_=_C2883( C2096 C2883 ) C2096_=_C2910( C2096 C2910 ) C2096_=_C2937( C2096 C2937 ) C2096_=_C3007( C2096 C3007 ) C2096_=_C3148( C2096 C3148 ) \nC2096_=_C3149( C2096 C3149 ) C2121_=_C2122( C2121 C2122 ) C2121_=_C2177( C2121 C2177 ) C2121_=_C2672( C2121 C2672 ) C2121_=_C2704( C2121 C2704 ) C2121_=_C2735( C2121 C2735 ) \nC2121_=_C2845( C2121 C2845 ) C2121_=_C2900( C2121 C2900 ) C2121_=_C2934( C2121 C2934 ) C2121_=_C3004( C2121 C3004 ) C2121_=_C3142( C2121 C3142 ) C2121_=_C3143( C2121 C3143 ) \nC2122_=_C2135( C2122 C2135 ) C2122_=_C2180( C2122 C2180 ) C2122_=_C2705( C2122 C2705 ) C2122_=_C2714( C2122 C2714 ) C2122_=_C2747( C2122 C2747 ) C2122_=_C2875( C2122 C2875 ) \nC2122_=_C2883( C2122 C2883 ) C2122_=_C2910( C2122 C2910 ) C2122_=_C2937( C2122 C2937 ) C2122_=_C3007( C2122 C3007 ) C2122_=_C3148( C2122 C3148 ) C2122_=_C3149( C2122 C3149 ) \nC2135_=_C2180( C2135 C2180 ) C2135_=_C2705( C2135 C2705 ) C2135_=_C2714( C2135 C2714 ) C2135_=_C2747( C2135 C2747 ) C2135_=_C2875( C2135 C2875 ) C2135_=_C2883( C2135 C2883 ) \nC2135_=_C2910( C2135 C2910 ) C2135_=_C2937( C2135 C2937 ) C2135_=_C3007( C2135 C3007 ) C2135_=_C3148( C2135 C3148 ) C2135_=_C3149( C2135 C3149 ) C2177_=_C2180( C2177 C2180 ) \nC2177_=_C2672( C2177 C2672 ) C2177_=_C2704( C2177 C2704 ) C2177_=_C2735( C2177 C2735 ) C2177_=_C2845( C2177 C2845 ) C2177_=_C2900( C2177 C2900 ) C2177_=_C2934( C2177 C2934 ) \nC2177_=_C3004( C2177 C3004 ) C2177_=_C3142( C2177 C3142 ) C2177_=_C3143( C2177 C3143 ) C2180_=_C2705( C2180 C2705 ) C2180_=_C2714( C2180 C2714 ) C2180_=_C2747( C2180 C2747 ) \nC2180_=_C2875( C2180 C2875 ) C2180_=_C2883( C2180 C2883 ) C2180_=_C2910( C2180 C2910 ) C2180_=_C2937( C2180 C2937 ) C2180_=_C3007( C2180 C3007 ) C2180_=_C3148( C2180 C3148 ) \nC2180_=_C3149( C2180 C3149 ) C2672_=_C2674( C2672 C2674 ) C2672_=_C2704( C2672 C2704 ) C2672_=_C2735( C2672 C2735 ) C2672_=_C2845( C2672 C2845 ) C2672_=_C2900( C2672 C2900 ) \nC2672_=_C2934( C2672 C2934 ) C2672_=_C3004( C2672 C3004 ) C2672_=_C3142( C2672 C3142 ) C2672_=_C3143( C2672 C3143 ) C2674_=_C2681( C2674 C2681 ) C2674_=_C2690( C2674 C2690 ) \nC2674_=_C2699( C2674 C2699 ) C2674_=_C2708( C2674 C2708 ) C2674_=_C2717( C2674 C2717 ) C2674_=_C2728( C2674 C2728 ) C2674_=_C2750( C2674 C2750 ) C2674_=_C2758( C2674 C2758 ) \nC2674_=_C2766( C2674 C2766 ) C2674_=_C2776( C2674 C2776 ) C2674_=_C2786( C2674 C2786 ) C2674_=_C2796( C2674 C2796 ) C2674_=_C2806( C2674 C2806 ) C2674_=_C2818( C2674 C2818 ) \nC2674_=_C2830( C2674 C2830 ) C2674_=_C2842( C2674 C2842 ) C2674_=_C2849( C2674 C2849 ) C2674_=_C2856( C2674 C2856 ) C2674_=_C2864( C2674 C2864 ) C2674_=_C2872( C2674 C2872 ) \nC2674_=_C2880( C2674 C2880 ) C2674_=_C2888( C2674 C2888 ) C2674_=_C2897( C2674 C2897 ) C2674_=_C2915( C2674 C2915 ) C2674_=_C2929( C2674 C2929 ) C2674_=_C2943( C2674 C2943 ) \nC2674_=_C2957( C2674 C2957 ) C2674_=_C2990( C2674 C2990 ) C2674_=_C3023( C2674 C3023 ) C2674_=_C3242( C2674 C3242 ) C2674_=_C3243( C2674 C3243 ) C2681_=_C2690( C2681 C2690 ) \nC2681_=_C2699( C2681 C2699 ) C2681_=_C2708( C2681 C2708 ) C2681_=_C2717( C2681 C2717 ) C2681_=_C2728( C2681 C2728 ) C2681_=_C2750( C2681 C2750 ) C2681_=_C2758( C2681 C2758 ) \nC2681_=_C2766( C2681 C2766 ) C2681_=_C2776( C2681 C2776 ) C2681_=_C2786( C2681 C2786 ) C2681_=_C2796( C2681 C2796 ) C2681_=_C2806( C2681 C2806 ) C2681_=_C2818( C2681 C2818 ) \nC2681_=_C2830( C2681 C2830 ) C2681_=_C2842( C2681 C2842 ) C2681_=_C2849( C2681 C2849 ) C2681_=_C2856( C2681 C2856 ) C2681_=_C2864( C2681 C2864 ) C2681_=_C2872( C2681 C2872 ) \nC2681_=_C2880( C2681 C2880 ) C2681_=_C2888( C2681 C2888 ) C2681_=_C2897( C2681 C2897 ) C2681_=_C2915( C2681 C2915 ) C2681_=_C2929( C2681 C2929 ) C2681_=_C2943( C2681 C2943 ) \nC2681_=_C2957( C2681 C2957 ) C2681_=_C2990( C2681 C2990 ) C2681_=_C3023( C2681 C3023 ) C2681_=_C3242( C2681 C3242 ) C2681_=_C3243( C2681 C3243 ) C2690_=_C2699( C2690 C2699 ) \nC2690_=_C2708( C2690 C2708 ) C2690_=_C2717( C2690 C2717 ) C2690_=_C2728( C2690 C2728 ) C2690_=_C2750( C2690 C2750 ) C2690_=_C2758( C2690 C2758 ) C2690_=_C2766( C2690 C2766 ) \nC2690_=_C2776( C2690 C2776 ) C2690_=_C2786( C2690 C2786 ) C2690_=_C2796( C2690 C2796 ) C2690_=_C2806( C2690 C2806 ) C2690_=_C2818( C2690 C2818 ) C2690_=_C2830( C2690 C2830 ) \nC2690_=_C2842( C2690 C2842 ) C2690_=_C2849( C2690 C2849 ) C2690_=_C2856( C2690 C2856 ) C2690_=_C2864( C2690 C2864 ) C2690_=_C2872( C2690 C2872 ) C2690_=_C2880( C2690 C2880 ) \nC2690_=_C2888( C2690 C2888 ) C2690_=_C2897( C2690 C2897 ) C2690_=_C2915( C2690 C2915 ) C2690_=_C2929( C2690 C2929 ) C2690_=_C2943( C2690 C2943 ) C2690_=_C2957( C2690 C2957 ) \nC2690_=_C2990( C2690 C2990 ) C2690_=_C3023( C2690 C3023 ) C2690_=_C3242( C2690 C3242 ) C2690_=_C3243( C2690 C3243 ) C2699_=_C2708( C2699 C2708 ) C2699_=_C2717( C2699 C2717 ) \nC2699_=_C2728( C2699 C2728 ) C2699_=_C2750( C2699 C2750 ) C2699_=_C2758( C2699 C2758 ) C2699_=_C2766( C2699 C2766 ) C2699_=_C2776( C2699 C2776 ) C2699_=_C2786( C2699 C2786 ) \nC2699_=_C2796( C2699 C2796 ) C2699_=_C2806( C2699 C2806 ) C2699_=_C2818( C2699 C2818 ) C2699_=_C2830( C2699 C2830 ) C2699_=_C2842( C2699 C2842 ) C2699_=_C2849( C2699 C2849 ) \nC2699_=_C2856( C2699 C2856 ) C2699_=_C2864( C2699 C2864 ) C2699_=_C2872( C2699 C2872 ) C2699_=_C2880( C2699 C2880 ) C2699_=_C2888( C2699 C2888 ) C2699_=_C2897( C2699 C2897 ) \nC2699_=_C2915( C2699 C2915 ) C2699_=_C2929( C2699 C2929 ) C2699_=_C2943(</w:t>
      </w:r>
    </w:p>
    <w:p>
      <w:pPr>
        <w:pStyle w:val="PreformattedText"/>
        <w:bidi w:val="0"/>
        <w:spacing w:before="0" w:after="0"/>
        <w:jc w:val="left"/>
        <w:rPr/>
      </w:pPr>
      <w:r>
        <w:rPr/>
        <w:t xml:space="preserve"> </w:t>
      </w:r>
      <w:r>
        <w:rPr/>
        <w:t>C2699 C2943 ) C2699_=_C2957( C2699 C2957 ) C2699_=_C2990( C2699 C2990 ) C2699_=_C3023( C2699 C3023 ) \nC2699_=_C3242( C2699 C3242 ) C2699_=_C3243( C2699 C3243 ) C2702_=_C2704( C2702 C2704 ) C2702_=_C2705( C2702 C2705 ) C2702_=_C2708( C2702 C2708 ) C2702_=_C2711( C2702 C2711 ) \nC2702_=_C2743( C2702 C2743 ) C2702_=_C2789( C2702 C2789 ) C2702_=_C2799( C2702 C2799 ) C2702_=_C2822( C2702 C2822 ) C2702_=_C2834( C2702 C2834 ) C2702_=_C2998( C2702 C2998 ) \nC2702_=_C3130( C2702 C3130 ) C2702_=_C3131( C2702 C3131 ) C2704_=_C2705( C2704 C2705 ) C2704_=_C2708( C2704 C2708 ) C2704_=_C2735( C2704 C2735 ) C2704_=_C2845( C2704 C2845 ) \nC2704_=_C2900( C2704 C2900 ) C2704_=_C2934( C2704 C2934 ) C2704_=_C3004( C2704 C3004 ) C2704_=_C3142( C2704 C3142 ) C2704_=_C3143( C2704 C3143 ) C2705_=_C2708( C2705 C2708 ) \nC2705_=_C2714( C2705 C2714 ) C2705_=_C2747( C2705 C2747 ) C2705_=_C2875( C2705 C2875 ) C2705_=_C2883( C2705 C2883 ) C2705_=_C2910( C2705 C2910 ) C2705_=_C2937( C2705 C2937 ) \nC2705_=_C3007( C2705 C3007 ) C2705_=_C3148( C2705 C3148 ) C2705_=_C3149( C2705 C3149 ) C2708_=_C2717( C2708 C2717 ) C2708_=_C2728( C2708 C2728 ) C2708_=_C2750( C2708 C2750 ) \nC2708_=_C2758( C2708 C2758 ) C2708_=_C2766( C2708 C2766 ) C2708_=_C2776( C2708 C2776 ) C2708_=_C2786( C2708 C2786 ) C2708_=_C2796( C2708 C2796 ) C2708_=_C2806( C2708 C2806 ) \nC2708_=_C2818( C2708 C2818 ) C2708_=_C2830( C2708 C2830 ) C2708_=_C2842( C2708 C2842 ) C2708_=_C2849( C2708 C2849 ) C2708_=_C2856( C2708 C2856 ) C2708_=_C2864( C2708 C2864 ) \nC2708_=_C2872( C2708 C2872 ) C2708_=_C2880( C2708 C2880 ) C2708_=_C2888( C2708 C2888 ) C2708_=_C2897( C2708 C2897 ) C2708_=_C2915( C2708 C2915 ) C2708_=_C2929( C2708 C2929 ) \nC2708_=_C2943( C2708 C2943 ) C2708_=_C2957( C2708 C2957 ) C2708_=_C2990( C2708 C2990 ) C2708_=_C3023( C2708 C3023 ) C2708_=_C3242( C2708 C3242 ) C2708_=_C3243( C2708 C3243 ) \nC2711_=_C2714( C2711 C2714 ) C2711_=_C2717( C2711 C2717 ) C2711_=_C2743( C2711 C2743 ) C2711_=_C2789( C2711 C2789 ) C2711_=_C2799( C2711 C2799 ) C2711_=_C2822( C2711 C2822 ) \nC2711_=_C2834( C2711 C2834 ) C2711_=_C2998( C2711 C2998 ) C2711_=_C3130( C2711 C3130 ) C2711_=_C3131( C2711 C3131 ) C2714_=_C2717( C2714 C2717 ) C2714_=_C2747( C2714 C2747 ) \nC2714_=_C2875( C2714 C2875 ) C2714_=_C2883( C2714 C2883 ) C2714_=_C2910( C2714 C2910 ) C2714_=_C2937( C2714 C2937 ) C2714_=_C3007( C2714 C3007 ) C2714_=_C3148( C2714 C3148 ) \nC2714_=_C3149( C2714 C3149 ) C2717_=_C2728( C2717 C2728 ) C2717_=_C2750( C2717 C2750 ) C2717_=_C2758( C2717 C2758 ) C2717_=_C2766( C2717 C2766 ) C2717_=_C2776( C2717 C2776 ) \nC2717_=_C2786( C2717 C2786 ) C2717_=_C2796( C2717 C2796 ) C2717_=_C2806( C2717 C2806 ) C2717_=_C2818( C2717 C2818 ) C2717_=_C2830( C2717 C2830 ) C2717_=_C2842( C2717 C2842 ) \nC2717_=_C2849( C2717 C2849 ) C2717_=_C2856( C2717 C2856 ) C2717_=_C2864( C2717 C2864 ) C2717_=_C2872( C2717 C2872 ) C2717_=_C2880( C2717 C2880 ) C2717_=_C2888( C2717 C2888 ) \nC2717_=_C2897( C2717 C2897 ) C2717_=_C2915( C2717 C2915 ) C2717_=_C2929( C2717 C2929 ) C2717_=_C2943( C2717 C2943 ) C2717_=_C2957( C2717 C2957 ) C2717_=_C2990( C2717 C2990 ) \nC2717_=_C3023( C2717 C3023 ) C2717_=_C3242( C2717 C3242 ) C2717_=_C3243( C2717 C3243 ) C2728_=_C2750( C2728 C2750 ) C2728_=_C2758( C2728 C2758 ) C2728_=_C2766( C2728 C2766 ) \nC2728_=_C2776( C2728 C2776 ) C2728_=_C2786( C2728 C2786 ) C2728_=_C2796( C2728 C2796 ) C2728_=_C2806( C2728 C2806 ) C2728_=_C2818( C2728 C2818 ) C2728_=_C2830( C2728 C2830 ) \nC2728_=_C2842( C2728 C2842 ) C2728_=_C2849( C2728 C2849 ) C2728_=_C2856( C2728 C2856 ) C2728_=_C2864( C2728 C2864 ) C2728_=_C2872( C2728 C2872 ) C2728_=_C2880( C2728 C2880 ) \nC2728_=_C2888( C2728 C2888 ) C2728_=_C2897( C2728 C2897 ) C2728_=_C2915( C2728 C2915 ) C2728_=_C2929( C2728 C2929 ) C2728_=_C2943( C2728 C2943 ) C2728_=_C2957( C2728 C2957 ) \nC2728_=_C2990( C2728 C2990 ) C2728_=_C3023( C2728 C3023 ) C2728_=_C3242( C2728 C3242 ) C2728_=_C3243( C2728 C3243 ) C2730_=_C2731( C2730 C2731 ) C2730_=_C2733( C2730 C2733 ) \nC2730_=_C2734( C2730 C2734 ) C2730_=_C2735( C2730 C2735 ) C2730_=_C2737( C2730 C2737 ) C2730_=_C2738( C2730 C2738 ) C2730_=_C2740( C2730 C2740 ) C2731_=_C2733( C2731 C2733 ) \nC2731_=_C2734( C2731 C2734 ) C2731_=_C2735( C2731 C2735 ) C2731_=_C2737( C2731 C2737 ) C2731_=_C2738( C2731 C2738 ) C2731_=_C2740( C2731 C2740 ) C2733_=_C2734( C2733 C2734 ) \nC2733_=_C2735( C2733 C2735 ) C2733_=_C2737( C2733 C2737 ) C2733_=_C2738( C2733 C2738 ) C2733_=_C2740( C2733 C2740 ) C2734_=_C2735( C2734 C2735 ) C2734_=_C2737( C2734 C2737 ) \nC2734_=_C2738( C2734 C2738 ) C2734_=_C2740( C2734 C2740 ) C2734_=_C2899( C2734 C2899 ) C2735_=_C2737( C2735 C2737 ) C2735_=_C2738( C2735 C2738 ) C2735_=_C2740( C2735 C2740 ) \nC2735_=_C2845( C2735 C2845 ) C2735_=_C2900( C2735 C2900 ) C2735_=_C2934( C2735 C2934 ) C2735_=_C3004( C2735 C3004 ) C2735_=_C3142( C2735 C3142 ) C2735_=_C3143( C2735 C3143 ) \nC2737_=_C2738( C2737 C2738 ) C2737_=_C2740( C2737 C2740 ) C2737_=_C2876( C2737 C2876 ) C2737_=_C2902( C2737 C2902 ) C2738_=_C2740( C2738 C2740 ) C2738_=_C2879( C2738 C2879 ) \nC2738_=_C2905( C2738 C2905 ) C2740_=_C2881( C2740 C2881 ) C2740_=_C2907( C2740 C2907 ) C2743_=_C2747( C2743 C2747 ) C2743_=_C2750( C2743 C2750 ) C2743_=_C2789( C2743 C2789 ) \nC2743_=_C2799( C2743 C2799 ) C2743_=_C2822( C2743 C2822 ) C2743_=_C2834( C2743 C2834 ) C2743_=_C2998( C2743 C2998 ) C2743_=_C3130( C2743 C3130 ) C2743_=_C3131( C2743 C3131 ) \nC2747_=_C2750( C2747 C2750 ) C2747_=_C2875( C2747 C2875 ) C2747_=_C2883( C2747 C2883 ) C2747_=_C2910( C2747 C2910 ) C2747_=_C2937( C2747 C2937 ) C2747_=_C3007( C2747 C3007 ) \nC2747_=_C3148( C2747 C3148 ) C2747_=_C3149( C2747 C3149 ) C2750_=_C2758( C2750 C2758 ) C2750_=_C2766( C2750 C2766 ) C2750_=_C2776( C2750 C2776 ) C2750_=_C2786( C2750 C2786 ) \nC2750_=_C2796( C2750 C2796 ) C2750_=_C2806( C2750 C2806 ) C2750_=_C2818( C2750 C2818 ) C2750_=_C2830( C2750 C2830 ) C2750_=_C2842( C2750 C2842 ) C2750_=_C2849( C2750 C2849 ) \nC2750_=_C2856( C2750 C2856 ) C2750_=_C2864( C2750 C2864 ) C2750_=_C2872( C2750 C2872 ) C2750_=_C2880( C2750 C2880 ) C2750_=_C2888( C2750 C2888 ) C2750_=_C2897( C2750 C2897 ) \nC2750_=_C2915( C2750 C2915 ) C2750_=_C2929( C2750 C2929 ) C2750_=_C2943( C2750 C2943 ) C2750_=_C2957( C2750 C2957 ) C2750_=_C2990( C2750 C2990 ) C2750_=_C3023( C2750 C3023 ) \nC2750_=_C3242( C2750 C3242 ) C2750_=_C3243( C2750 C3243 ) C2758_=_C2766( C2758 C2766 ) C2758_=_C2776( C2758 C2776 ) C2758_=_C2786( C2758 C2786 ) C2758_=_C2796( C2758 C2796 ) \nC2758_=_C2806( C2758 C2806 ) C2758_=_C2818( C2758 C2818 ) C2758_=_C2830( C2758 C2830 ) C2758_=_C2842( C2758 C2842 ) C2758_=_C2849( C2758 C2849 ) C2758_=_C2856( C2758 C2856 ) \nC2758_=_C2864( C2758 C2864 ) C2758_=_C2872( C2758 C2872 ) C2758_=_C2880( C2758 C2880 ) C2758_=_C2888( C2758 C2888 ) C2758_=_C2897( C2758 C2897 ) C2758_=_C2915( C2758 C2915 ) \nC2758_=_C2929( C2758 C2929 ) C2758_=_C2943( C2758 C2943 ) C2758_=_C2957( C2758 C2957 ) C2758_=_C2990( C2758 C2990 ) C2758_=_C3023( C2758 C3023 ) C2758_=_C3242( C2758 C3242 ) \nC2758_=_C3243( C2758 C3243 ) C2766_=_C2776( C2766 C2776 ) C2766_=_C2786( C2766 C2786 ) C2766_=_C2796( C2766 C2796 ) C2766_=_C2806( C2766 C2806 ) C2766_=_C2818( C2766 C2818 ) \nC2766_=_C2830( C2766 C2830 ) C2766_=_C2842( C2766 C2842 ) C2766_=_C2849( C2766 C2849 ) C2766_=_C2856( C2766 C2856 ) C2766_=_C2864( C2766 C2864 ) C2766_=_C2872( C2766 C2872 ) \nC2766_=_C2880( C2766 C2880 ) C2766_=_C2888( C2766 C2888 ) C2766_=_C2897( C2766 C2897 ) C2766_=_C2915( C2766 C2915 ) C2766_=_C2929( C2766 C2929 ) C2766_=_C2943( C2766 C2943 ) \nC2766_=_C2957( C2766 C2957 ) C2766_=_C2990( C2766 C2990 ) C2766_=_C3023( C2766 C3023 ) C2766_=_C3242( C2766 C3242 ) C2766_=_C3243( C2766 C3243 ) C2776_=_C2786( C2776 C2786 ) \nC2776_=_C2796( C2776 C2796 ) C2776_=_C2806( C2776 C2806 ) C2776_=_C2818( C2776 C2818 ) C2776_=_C2830( C2776 C2830 ) C2776_=_C2842( C2776 C2842 ) C2776_=_C2849( C2776 C2849 ) \nC2776_=_C2856( C2776 C2856 ) C2776_=_C2864( C2776 C2864 ) C2776_=_C2872( C2776 C2872 ) C2776_=_C2880( C2776 C2880 ) C2776_=_C2888( C2776 C2888 ) C2776_=_C2897( C2776 C2897 ) \nC2776_=_C2915( C2776 C2915 ) C2776_=_C2929( C2776 C2929 ) C2776_=_C2943( C2776 C2943 ) C2776_=_C2957( C2776 C2957 ) C2776_=_C2990( C2776 C2990 ) C2776_=_C3023( C2776 C3023 ) \nC2776_=_C3242( C2776 C3242 ) C2776_=_C3243( C2776 C3243 ) C2786_=_C2796( C2786 C2796 ) C2786_=_C2806( C2786 C2806 ) C2786_=_C2818( C2786 C2818 ) C2786_=_C2830( C2786 C2830 ) \nC2786_=_C2842( C2786 C2842 ) C2786_=_C2849( C2786 C2849 ) C2786_=_C2856( C2786 C2856 ) C2786_=_C2864( C2786 C2864 ) C2786_=_C2872( C2786 C2872 ) C2786_=_C2880( C2786 C2880 ) \nC2786_=_C2888( C2786 C2888 ) C2786_=_C2897( C2786 C2897 ) C2786_=_C2915( C2786 C2915 ) C2786_=_C2929( C2786 C2929 ) C2786_=_C2943( C2786 C2943 ) C2786_=_C2957( C2786 C2957 ) \nC2786_=_C2990( C2786 C2990 ) C2786_=_C3023( C2786 C3023 ) C2786_=_C3242( C2786 C3242 ) C2786_=_C3243( C2786 C3243 ) C2789_=_C2796( C2789 C2796 ) C2789_=_C2799( C2789 C2799 ) \nC2789_=_C2822( C2789 C2822 ) C2789_=_C2834( C2789 C2834 ) C2789_=_C2998( C2789 C2998 ) C2789_=_C3130( C2789 C3130 ) C2789_=_C3131( C2789 C3131 ) C2796_=_C2806( C2796 C2806 ) \nC2796_=_C2818( C2796 C2818 ) C2796_=_C2830( C2796 C2830 ) C2796_=_C2842( C2796 C2842 ) C2796_=_C2849( C2796 C2849 ) C2796_=_C2856( C2796 C2856 ) C2796_=_C2864( C2796 C2864 ) \nC2796_=_C2872( C2796 C2872 ) C2796_=_C2880( C2796 C2880 ) C2796_=_C2888( C2796 C2888 ) C2796_=_C2897( C2796 C2897 ) C2796_=_C2915( C2796 C2915 ) C2796_=_C2929( C2796 C2929 ) \nC2796_=_C2943( C2796 C2943 ) C2796_=_C2957( C2796 C2957 ) C2796_=_C2990( C2796 C2990 ) C2796_=_C3023( C2796 C3023 ) C2796_=_C3242( C2796 C3242 ) C2796_=_C3243( C2796 C3243 ) \nC2799_=_C2806( C2799 C2806 ) C2799_=_C2822( C2799 C2822 ) C2799_=_C2834( C2799 C2834 ) C2799_=_C2998( C2799 C2998 ) C2799_=_C3130( C2799 C3130 ) C2799_=_C3131( C2799 C3131 ) \nC2806_=_C2818( C2806 C2818 ) C2806_=_C2830( C2806 C2830 ) C2806_=_C2842( C2806 C2842 ) C2806_=_C2849( C2806 C2849 ) C2806_=_C2856(</w:t>
      </w:r>
    </w:p>
    <w:p>
      <w:pPr>
        <w:pStyle w:val="PreformattedText"/>
        <w:bidi w:val="0"/>
        <w:spacing w:before="0" w:after="0"/>
        <w:jc w:val="left"/>
        <w:rPr/>
      </w:pPr>
      <w:r>
        <w:rPr/>
        <w:t xml:space="preserve"> </w:t>
      </w:r>
      <w:r>
        <w:rPr/>
        <w:t>C2806 C2856 ) C2806_=_C2864( C2806 C2864 ) \nC2806_=_C2872( C2806 C2872 ) C2806_=_C2880( C2806 C2880 ) C2806_=_C2888( C2806 C2888 ) C2806_=_C2897( C2806 C2897 ) C2806_=_C2915( C2806 C2915 ) C2806_=_C2929( C2806 C2929 ) \nC2806_=_C2943( C2806 C2943 ) C2806_=_C2957( C2806 C2957 ) C2806_=_C2990( C2806 C2990 ) C2806_=_C3023( C2806 C3023 ) C2806_=_C3242( C2806 C3242 ) C2806_=_C3243( C2806 C3243 ) \nC2818_=_C2830( C2818 C2830 ) C2818_=_C2842( C2818 C2842 ) C2818_=_C2849( C2818 C2849 ) C2818_=_C2856( C2818 C2856 ) C2818_=_C2864( C2818 C2864 ) C2818_=_C2872( C2818 C2872 ) \nC2818_=_C2880( C2818 C2880 ) C2818_=_C2888( C2818 C2888 ) C2818_=_C2897( C2818 C2897 ) C2818_=_C2915( C2818 C2915 ) C2818_=_C2929( C2818 C2929 ) C2818_=_C2943( C2818 C2943 ) \nC2818_=_C2957( C2818 C2957 ) C2818_=_C2990( C2818 C2990 ) C2818_=_C3023( C2818 C3023 ) C2818_=_C3242( C2818 C3242 ) C2818_=_C3243( C2818 C3243 ) C2822_=_C2830( C2822 C2830 ) \nC2822_=_C2834( C2822 C2834 ) C2822_=_C2998( C2822 C2998 ) C2822_=_C3130( C2822 C3130 ) C2822_=_C3131( C2822 C3131 ) C2830_=_C2842( C2830 C2842 ) C2830_=_C2849( C2830 C2849 ) \nC2830_=_C2856( C2830 C2856 ) C2830_=_C2864( C2830 C2864 ) C2830_=_C2872( C2830 C2872 ) C2830_=_C2880( C2830 C2880 ) C2830_=_C2888( C2830 C2888 ) C2830_=_C2897( C2830 C2897 ) \nC2830_=_C2915( C2830 C2915 ) C2830_=_C2929( C2830 C2929 ) C2830_=_C2943( C2830 C2943 ) C2830_=_C2957( C2830 C2957 ) C2830_=_C2990( C2830 C2990 ) C2830_=_C3023( C2830 C3023 ) \nC2830_=_C3242( C2830 C3242 ) C2830_=_C3243( C2830 C3243 ) C2834_=_C2842( C2834 C2842 ) C2834_=_C2998( C2834 C2998 ) C2834_=_C3130( C2834 C3130 ) C2834_=_C3131( C2834 C3131 ) \nC2842_=_C2849( C2842 C2849 ) C2842_=_C2856( C2842 C2856 ) C2842_=_C2864( C2842 C2864 ) C2842_=_C2872( C2842 C2872 ) C2842_=_C2880( C2842 C2880 ) C2842_=_C2888( C2842 C2888 ) \nC2842_=_C2897( C2842 C2897 ) C2842_=_C2915( C2842 C2915 ) C2842_=_C2929( C2842 C2929 ) C2842_=_C2943( C2842 C2943 ) C2842_=_C2957( C2842 C2957 ) C2842_=_C2990( C2842 C2990 ) \nC2842_=_C3023( C2842 C3023 ) C2842_=_C3242( C2842 C3242 ) C2842_=_C3243( C2842 C3243 ) C2845_=_C2849( C2845 C2849 ) C2845_=_C2900( C2845 C2900 ) C2845_=_C2934( C2845 C2934 ) \nC2845_=_C3004( C2845 C3004 ) C2845_=_C3142( C2845 C3142 ) C2845_=_C3143( C2845 C3143 ) C2849_=_C2856( C2849 C2856 ) C2849_=_C2864( C2849 C2864 ) C2849_=_C2872( C2849 C2872 ) \nC2849_=_C2880( C2849 C2880 ) C2849_=_C2888( C2849 C2888 ) C2849_=_C2897( C2849 C2897 ) C2849_=_C2915( C2849 C2915 ) C2849_=_C2929( C2849 C2929 ) C2849_=_C2943( C2849 C2943 ) \nC2849_=_C2957( C2849 C2957 ) C2849_=_C2990( C2849 C2990 ) C2849_=_C3023( C2849 C3023 ) C2849_=_C3242( C2849 C3242 ) C2849_=_C3243( C2849 C3243 ) C2856_=_C2864( C2856 C2864 ) \nC2856_=_C2872( C2856 C2872 ) C2856_=_C2880( C2856 C2880 ) C2856_=_C2888( C2856 C2888 ) C2856_=_C2897( C2856 C2897 ) C2856_=_C2915( C2856 C2915 ) C2856_=_C2929( C2856 C2929 ) \nC2856_=_C2943( C2856 C2943 ) C2856_=_C2957( C2856 C2957 ) C2856_=_C2990( C2856 C2990 ) C2856_=_C3023( C2856 C3023 ) C2856_=_C3242( C2856 C3242 ) C2856_=_C3243( C2856 C3243 ) \nC2864_=_C2872( C2864 C2872 ) C2864_=_C2880( C2864 C2880 ) C2864_=_C2888( C2864 C2888 ) C2864_=_C2897( C2864 C2897 ) C2864_=_C2915( C2864 C2915 ) C2864_=_C2929( C2864 C2929 ) \nC2864_=_C2943( C2864 C2943 ) C2864_=_C2957( C2864 C2957 ) C2864_=_C2990( C2864 C2990 ) C2864_=_C3023( C2864 C3023 ) C2864_=_C3242( C2864 C3242 ) C2864_=_C3243( C2864 C3243 ) \nC2872_=_C2880( C2872 C2880 ) C2872_=_C2888( C2872 C2888 ) C2872_=_C2897( C2872 C2897 ) C2872_=_C2915( C2872 C2915 ) C2872_=_C2929( C2872 C2929 ) C2872_=_C2943( C2872 C2943 ) \nC2872_=_C2957( C2872 C2957 ) C2872_=_C2990( C2872 C2990 ) C2872_=_C3023( C2872 C3023 ) C2872_=_C3242( C2872 C3242 ) C2872_=_C3243( C2872 C3243 ) C2875_=_C2876( C2875 C2876 ) \nC2875_=_C2877( C2875 C2877 ) C2875_=_C2878( C2875 C2878 ) C2875_=_C2879( C2875 C2879 ) C2875_=_C2880( C2875 C2880 ) C2875_=_C2881( C2875 C2881 ) C2875_=_C2883( C2875 C2883 ) \nC2875_=_C2910( C2875 C2910 ) C2875_=_C2937( C2875 C2937 ) C2875_=_C3007( C2875 C3007 ) C2875_=_C3148( C2875 C3148 ) C2875_=_C3149( C2875 C3149 ) C2876_=_C2877( C2876 C2877 ) \nC2876_=_C2878( C2876 C2878 ) C2876_=_C2879( C2876 C2879 ) C2876_=_C2880( C2876 C2880 ) C2876_=_C2881( C2876 C2881 ) C2876_=_C2902( C2876 C2902 ) C2877_=_C2878( C2877 C2878 ) \nC2877_=_C2879( C2877 C2879 ) C2877_=_C2880( C2877 C2880 ) C2877_=_C2881( C2877 C2881 ) C2877_=_C2903( C2877 C2903 ) C2878_=_C2879( C2878 C2879 ) C2878_=_C2880( C2878 C2880 ) \nC2878_=_C2881( C2878 C2881 ) C2878_=_C2904( C2878 C2904 ) C2879_=_C2880( C2879 C2880 ) C2879_=_C2881( C2879 C2881 ) C2879_=_C2905( C2879 C2905 ) C2880_=_C2881( C2880 C2881 ) \nC2880_=_C2888( C2880 C2888 ) C2880_=_C2897( C2880 C2897 ) C2880_=_C2915( C2880 C2915 ) C2880_=_C2929( C2880 C2929 ) C2880_=_C2943( C2880 C2943 ) C2880_=_C2957( C2880 C2957 ) \nC2880_=_C2990( C2880 C2990 ) C2880_=_C3023( C2880 C3023 ) C2880_=_C3242( C2880 C3242 ) C2880_=_C3243( C2880 C3243 ) C2881_=_C2907( C2881 C2907 ) C2883_=_C2888( C2883 C2888 ) \nC2883_=_C2910( C2883 C2910 ) C2883_=_C2937( C2883 C2937 ) C2883_=_C3007( C2883 C3007 ) C2883_=_C3148( C2883 C3148 ) C2883_=_C3149( C2883 C3149 ) C2888_=_C2897( C2888 C2897 ) \nC2888_=_C2915( C2888 C2915 ) C2888_=_C2929( C2888 C2929 ) C2888_=_C2943( C2888 C2943 ) C2888_=_C2957( C2888 C2957 ) C2888_=_C2990( C2888 C2990 ) C2888_=_C3023( C2888 C3023 ) \nC2888_=_C3242( C2888 C3242 ) C2888_=_C3243( C2888 C3243 ) C2897_=_C2915( C2897 C2915 ) C2897_=_C2929( C2897 C2929 ) C2897_=_C2943( C2897 C2943 ) C2897_=_C2957( C2897 C2957 ) \nC2897_=_C2990( C2897 C2990 ) C2897_=_C3023( C2897 C3023 ) C2897_=_C3242( C2897 C3242 ) C2897_=_C3243( C2897 C3243 ) C2899_=_C2900( C2899 C2900 ) C2899_=_C2902( C2899 C2902 ) \nC2899_=_C2903( C2899 C2903 ) C2899_=_C2904( C2899 C2904 ) C2899_=_C2905( C2899 C2905 ) C2899_=_C2907( C2899 C2907 ) C2900_=_C2902( C2900 C2902 ) C2900_=_C2903( C2900 C2903 ) \nC2900_=_C2904( C2900 C2904 ) C2900_=_C2905( C2900 C2905 ) C2900_=_C2907( C2900 C2907 ) C2900_=_C2934( C2900 C2934 ) C2900_=_C3004( C2900 C3004 ) C2900_=_C3142( C2900 C3142 ) \nC2900_=_C3143( C2900 C3143 ) C2902_=_C2903( C2902 C2903 ) C2902_=_C2904( C2902 C2904 ) C2902_=_C2905( C2902 C2905 ) C2902_=_C2907( C2902 C2907 ) C2903_=_C2904( C2903 C2904 ) \nC2903_=_C2905( C2903 C2905 ) C2903_=_C2907( C2903 C2907 ) C2904_=_C2905( C2904 C2905 ) C2904_=_C2907( C2904 C2907 ) C2905_=_C2907( C2905 C2907 ) C2910_=_C2915( C2910 C2915 ) \nC2910_=_C2937( C2910 C2937 ) C2910_=_C3007( C2910 C3007 ) C2910_=_C3148( C2910 C3148 ) C2910_=_C3149( C2910 C3149 ) C2915_=_C2929( C2915 C2929 ) C2915_=_C2943( C2915 C2943 ) \nC2915_=_C2957( C2915 C2957 ) C2915_=_C2990( C2915 C2990 ) C2915_=_C3023( C2915 C3023 ) C2915_=_C3242( C2915 C3242 ) C2915_=_C3243( C2915 C3243 ) C2929_=_C2943( C2929 C2943 ) \nC2929_=_C2957( C2929 C2957 ) C2929_=_C2990( C2929 C2990 ) C2929_=_C3023( C2929 C3023 ) C2929_=_C3242( C2929 C3242 ) C2929_=_C3243( C2929 C3243 ) C2934_=_C2937( C2934 C2937 ) \nC2934_=_C2943( C2934 C2943 ) C2934_=_C3004( C2934 C3004 ) C2934_=_C3142( C2934 C3142 ) C2934_=_C3143( C2934 C3143 ) C2937_=_C2943( C2937 C2943 ) C2937_=_C3007( C2937 C3007 ) \nC2937_=_C3148( C2937 C3148 ) C2937_=_C3149( C2937 C3149 ) C2943_=_C2957( C2943 C2957 ) C2943_=_C2990( C2943 C2990 ) C2943_=_C3023( C2943 C3023 ) C2943_=_C3242( C2943 C3242 ) \nC2943_=_C3243( C2943 C3243 ) C2957_=_C2990( C2957 C2990 ) C2957_=_C3023( C2957 C3023 ) C2957_=_C3242( C2957 C3242 ) C2957_=_C3243( C2957 C3243 ) C2990_=_C3023( C2990 C3023 ) \nC2990_=_C3242( C2990 C3242 ) C2990_=_C3243( C2990 C3243 ) C2998_=_C3004( C2998 C3004 ) C2998_=_C3007( C2998 C3007 ) C2998_=_C3023( C2998 C3023 ) C2998_=_C3130( C2998 C3130 ) \nC2998_=_C3131( C2998 C3131 ) C3004_=_C3007( C3004 C3007 ) C3004_=_C3023( C3004 C3023 ) C3004_=_C3142( C3004 C3142 ) C3004_=_C3143( C3004 C3143 ) C3007_=_C3023( C3007 C3023 ) \nC3007_=_C3148( C3007 C3148 ) C3007_=_C3149( C3007 C3149 ) C3023_=_C3242( C3023 C3242 ) C3023_=_C3243( C3023 C3243 ) C3130_=_C3131( C3130 C3131 ) C3130_=_C3142( C3130 C3142 ) \nC3130_=_C3148( C3130 C3148 ) C3130_=_C3242( C3130 C3242 ) C3131_=_C3143( C3131 C3143 ) C3131_=_C3149( C3131 C3149 ) C3131_=_C3243( C3131 C3243 ) C3142_=_C3143( C3142 C3143 ) \nC3142_=_C3148( C3142 C3148 ) C3142_=_C3242( C3142 C3242 ) C3143_=_C3149( C3143 C3149 ) C3143_=_C3243( C3143 C3243 ) C3148_=_C3149( C3148 C3149 ) C3148_=_C3242( C3148 C3242 ) \nC3149_=_C3243( C3149 C3243 ) C3242_=_C3243( C3242 C3243 ) "];186-&gt;208[label="235: C44 C67 C80 C87 C103 \nC110 C136 C139 C156 C165 C184 \nC197 C248 C259 C273 C284 C346 \nC347 C349 C350 C351 C352 C353 \nC354 C355 C356 C357 C358 C359 \nC360 C361 C363 C364 C365 C366 \nC367 C368 C369 C370 C371 C372 \nC373 C374 C375 C376 C377 C413 \nC427 C508 C525 C543 C558 C559 \nC560 C561 C562 C564 C565 C566 \nC567 C568 C569 C570 C571 C572 \nC573 C574 C575 C576 C577 C642 \nC737 C743 C757 C763 C819 C827 \nC872 C880 C930 C937 C940 C953 \nC960 C962 C963 C1024 C1033 C1035 \nC1037 C1070 C1071 C1072 C1073 C1074 \nC1075 C1076 C1077 C1078 C1079 C1080 \nC1081 C1082 C1084 C1085 C1086 C1087 \nC1088 C1089 C1090 C1091 C1094 C1095 \nC1097 C1098 C1282 C1285 C1352 C1355 \nC1689 C1704 C1707 C1754 C1769 C1772 \nC1786 C1830 C1832 C1833 C1843 C1846 \nC1866 C1867 C1868 C1869 C1870 C1871 \nC1872 C1873 C1874 C1875 C1877 C1878 \nC1881 C1882 C1893 C1897 C1960 C1975 \nC2012 C2031 C2044 C2084 C2085 C2096 \nC2121 C2122 C2135 C2177 C2180 C2672 \nC2674 C2681 C2690 C2699 C2702 C2704 \nC2705 C2708 C2711 C2714 C2717 C2728 \nC2730 C2731 C2733 C2734 C2737 C2738 \nC2740 C2743 C2747 C2750 C2758 C2766 \nC2776 C2786 C2789 C2796 C2799 C2806 \nC2818 C2822 C2830 C2834 C2842 C2845 \nC2849 C2856 C2864 C2872 C2876 C2877 \nC2878 C2879 C2881 C2883 C2888 C2897 \nC2899 C2902 C2903 C2904 C2905 C2907 \nC2910 C2915 C2929 C2934 C2937 C2943 \nC2957 C2990 C2998 C3004 C3007 C3023 \nC3130 C3131 C3142 C3143 C3148 C3149 \nC3242 C3243 \n2945: C44_=_C67 ,C44_=_C139 ,C44_=_C197 ,C44_=_C259 ,C44_=_C284 ,\nC44_=_C427 ,C44_=_C737 ,C44_=_C757</w:t>
      </w:r>
    </w:p>
    <w:p>
      <w:pPr>
        <w:pStyle w:val="PreformattedText"/>
        <w:bidi w:val="0"/>
        <w:spacing w:before="0" w:after="0"/>
        <w:jc w:val="left"/>
        <w:rPr/>
      </w:pPr>
      <w:r>
        <w:rPr/>
        <w:t xml:space="preserve"> </w:t>
      </w:r>
      <w:r>
        <w:rPr/>
        <w:t>,C44_=_C819 ,C44_=_C872 ,C44_=_C930 ,\nC44_=_C953 ,C44_=_C1024 ,C44_=_C1866 ,C44_=_C1867 ,C44_=_C1868 ,C44_=_C1869 ,\nC44_=_C1870 ,C44_=_C1871 ,C44_=_C1872 ,C44_=_C1873 ,C44_=_C1874 ,C44_=_C1875 ,\nC44_=_C1877 ,C44_=_C1878 ,C44_=_C1881 ,C44_=_C1882 ,C67_=_C139 ,C67_=_C197 ,\nC67_=_C259 ,C67_=_C284 ,C67_=_C427 ,C67_=_C737 ,C67_=_C757 ,C67_=_C819 ,\nC67_=_C872 ,C67_=_C930 ,C67_=_C953 ,C67_=_C1024 ,C67_=_C1866 ,C67_=_C1867 ,\nC67_=_C1868 ,C67_=_C1869 ,C67_=_C1870 ,C67_=_C1871 ,C67_=_C1872 ,C67_=_C1873 ,\nC67_=_C1874 ,C67_=_C1875 ,C67_=_C1877 ,C67_=_C1878 ,C67_=_C1881 ,C67_=_C1882 ,\nC80_=_C87 ,C80_=_C103 ,C80_=_C156 ,C80_=_C184 ,C80_=_C346 ,C80_=_C347 ,\nC80_=_C349 ,C80_=_C350 ,C80_=_C351 ,C80_=_C352 ,C80_=_C353 ,C80_=_C354 ,\nC80_=_C355 ,C80_=_C356 ,C80_=_C357 ,C80_=_C358 ,C80_=_C359 ,C80_=_C360 ,\nC80_=_C361 ,C80_=_C363 ,C80_=_C364 ,C80_=_C365 ,C80_=_C366 ,C80_=_C367 ,\nC80_=_C368 ,C80_=_C369 ,C80_=_C370 ,C80_=_C371 ,C80_=_C372 ,C80_=_C373 ,\nC80_=_C374 ,C80_=_C375 ,C80_=_C376 ,C80_=_C377 ,C87_=_C110 ,C87_=_C136 ,\nC87_=_C165 ,C87_=_C508 ,C87_=_C525 ,C87_=_C543 ,C87_=_C642 ,C87_=_C1070 ,\nC87_=_C1071 ,C87_=_C1072 ,C87_=_C1073 ,C87_=_C1074 ,C87_=_C1075 ,C87_=_C1076 ,\nC87_=_C1077 ,C87_=_C1078 ,C87_=_C1079 ,C87_=_C1080 ,C87_=_C1081 ,C87_=_C1082 ,\nC87_=_C1084 ,C87_=_C1085 ,C87_=_C1086 ,C87_=_C1087 ,C87_=_C1088 ,C87_=_C1089 ,\nC87_=_C1090 ,C87_=_C1091 ,C87_=_C1094 ,C87_=_C1095 ,C87_=_C1097 ,C87_=_C1098 ,\nC103_=_C110 ,C103_=_C156 ,C103_=_C184 ,C103_=_C346 ,C103_=_C347 ,C103_=_C349 ,\nC103_=_C350 ,C103_=_C351 ,C103_=_C352 ,C103_=_C353 ,C103_=_C354 ,C103_=_C355 ,\nC103_=_C356 ,C103_=_C357 ,C103_=_C358 ,C103_=_C359 ,C103_=_C360 ,C103_=_C361 ,\nC103_=_C363 ,C103_=_C364 ,C103_=_C365 ,C103_=_C366 ,C103_=_C367 ,C103_=_C368 ,\nC103_=_C369 ,C103_=_C370 ,C103_=_C371 ,C103_=_C372 ,C103_=_C373 ,C103_=_C374 ,\nC103_=_C375 ,C103_=_C376 ,C103_=_C377 ,C110_=_C136 ,C110_=_C165 ,C110_=_C508 ,\nC110_=_C525 ,C110_=_C543 ,C110_=_C642 ,C110_=_C1070 ,C110_=_C1071 ,C110_=_C1072 ,\nC110_=_C1073 ,C110_=_C1074 ,C110_=_C1075 ,C110_=_C1076 ,C110_=_C1077 ,C110_=_C1078 ,\nC110_=_C1079 ,C110_=_C1080 ,C110_=_C1081 ,C110_=_C1082 ,C110_=_C1084 ,C110_=_C1085 ,\nC110_=_C1086 ,C110_=_C1087 ,C110_=_C1088 ,C110_=_C1089 ,C110_=_C1090 ,C110_=_C1091 ,\nC110_=_C1094 ,C110_=_C1095 ,C110_=_C1097 ,C110_=_C1098 ,C136_=_C139 ,C136_=_C165 ,\nC136_=_C508 ,C136_=_C525 ,C136_=_C543 ,C136_=_C642 ,C136_=_C1070 ,C136_=_C1071 ,\nC136_=_C1072 ,C136_=_C1073 ,C136_=_C1074 ,C136_=_C1075 ,C136_=_C1076 ,C136_=_C1077 ,\nC136_=_C1078 ,C136_=_C1079 ,C136_=_C1080 ,C136_=_C1081 ,C136_=_C1082 ,C136_=_C1084 ,\nC136_=_C1085 ,C136_=_C1086 ,C136_=_C1087 ,C136_=_C1088 ,C136_=_C1089 ,C136_=_C1090 ,\nC136_=_C1091 ,C136_=_C1094 ,C136_=_C1095 ,C136_=_C1097 ,C136_=_C1098 ,C139_=_C197 ,\nC139_=_C259 ,C139_=_C284 ,C139_=_C427 ,C139_=_C737 ,C139_=_C757 ,C139_=_C819 ,\nC139_=_C872 ,C139_=_C930 ,C139_=_C953 ,C139_=_C1024 ,C139_=_C1866 ,C139_=_C1867 ,\nC139_=_C1868 ,C139_=_C1869 ,C139_=_C1870 ,C139_=_C1871 ,C139_=_C1872 ,C139_=_C1873 ,\nC139_=_C1874 ,C139_=_C1875 ,C139_=_C1877 ,C139_=_C1878 ,C139_=_C1881 ,C139_=_C1882 ,\nC156_=_C165 ,C156_=_C184 ,C156_=_C346 ,C156_=_C347 ,C156_=_C349 ,C156_=_C350 ,\nC156_=_C351 ,C156_=_C352 ,C156_=_C353 ,C156_=_C354 ,C156_=_C355 ,C156_=_C356 ,\nC156_=_C357 ,C156_=_C358 ,C156_=_C359 ,C156_=_C360 ,C156_=_C361 ,C156_=_C363 ,\nC156_=_C364 ,C156_=_C365 ,C156_=_C366 ,C156_=_C367 ,C156_=_C368 ,C156_=_C369 ,\nC156_=_C370 ,C156_=_C371 ,C156_=_C372 ,C156_=_C373 ,C156_=_C374 ,C156_=_C375 ,\nC156_=_C376 ,C156_=_C377 ,C165_=_C508 ,C165_=_C525 ,C165_=_C543 ,C165_=_C642 ,\nC165_=_C1070 ,C165_=_C1071 ,C165_=_C1072 ,C165_=_C1073 ,C165_=_C1074 ,C165_=_C1075 ,\nC165_=_C1076 ,C165_=_C1077 ,C165_=_C1078 ,C165_=_C1079 ,C165_=_C1080 ,C165_=_C1081 ,\nC165_=_C1082 ,C165_=_C1084 ,C165_=_C1085 ,C165_=_C1086 ,C165_=_C1087 ,C165_=_C1088 ,\nC165_=_C1089 ,C165_=_C1090 ,C165_=_C1091 ,C165_=_C1094 ,C165_=_C1095 ,C165_=_C1097 ,\nC165_=_C1098 ,C184_=_C197 ,C184_=_C346 ,C184_=_C347 ,C184_=_C349 ,C184_=_C350 ,\nC184_=_C351 ,C184_=_C352 ,C184_=_C353 ,C184_=_C354 ,C184_=_C355 ,C184_=_C356 ,\nC184_=_C357 ,C184_=_C358 ,C184_=_C359 ,C184_=_C360 ,C184_=_C361 ,C184_=_C363 ,\nC184_=_C364 ,C184_=_C365 ,C184_=_C366 ,C184_=_C367 ,C184_=_C368 ,C184_=_C369 ,\nC184_=_C370 ,C184_=_C371 ,C184_=_C372 ,C184_=_C373 ,C184_=_C374 ,C184_=_C375 ,\nC184_=_C376 ,C184_=_C377 ,C197_=_C259 ,C197_=_C284 ,C197_=_C427 ,C197_=_C737 ,\nC197_=_C757 ,C197_=_C819 ,C197_=_C872 ,C197_=_C930 ,C197_=_C953 ,C197_=_C1024 ,\nC197_=_C1866 ,C197_=_C1867 ,C197_=_C1868 ,C197_=_C1869 ,C197_=_C1870 ,C197_=_C1871 ,\nC197_=_C1872 ,C197_=_C1873 ,C197_=_C1874 ,C197_=_C1875 ,C197_=_C1877 ,C197_=_C1878 ,\nC197_=_C1881 ,C197_=_C1882 ,C248_=_C259 ,C248_=_C273 ,C248_=_C413 ,C248_=_C558 ,\nC248_=_C559 ,C248_=_C560 ,C248_=_C561 ,C248_=_C562 ,C248_=_C564 ,C248_=_C565 ,\nC248_=_C566 ,C248_=_C567 ,C248_=_C568 ,C248_=_C569 ,C248_=_C570 ,C248_=_C571 ,\nC248_=_C572 ,C248_=_C573 ,C248_=_C574 ,C248_=_C575 ,C248_=_C576 ,C248_=_C577 ,\nC259_=_C284 ,C259_=_C427 ,C259_=_C737 ,C259_=_C757 ,C259_=_C819 ,C259_=_C872 ,\nC259_=_C930 ,C259_=_C953 ,C259_=_C1024 ,C259_=_C1866 ,C259_=_C1867 ,C259_=_C1868 ,\nC259_=_C1869 ,C259_=_C1870 ,C259_=_C1871 ,C259_=_C1872 ,C259_=_C1873 ,C259_=_C1874 ,\nC259_=_C1875 ,C259_=_C1877 ,C259_=_C1878 ,C259_=_C1881 ,C259_=_C1882 ,C273_=_C284 ,\nC273_=_C413 ,C273_=_C558 ,C273_=_C559 ,C273_=_C560 ,C273_=_C561 ,C273_=_C562 ,\nC273_=_C564 ,C273_=_C565 ,C273_=_C566 ,C273_=_C567 ,C273_=_C568 ,C273_=_C569 ,\nC273_=_C570 ,C273_=_C571 ,C273_=_C572 ,C273_=_C573 ,C273_=_C574 ,C273_=_C575 ,\nC273_=_C576 ,C273_=_C577 ,C284_=_C427 ,C284_=_C737 ,C284_=_C757 ,C284_=_C819 ,\nC284_=_C872 ,C284_=_C930 ,C284_=_C953 ,C284_=_C1024 ,C284_=_C1866 ,C284_=_C1867 ,\nC284_=_C1868 ,C284_=_C1869 ,C284_=_C1870 ,C284_=_C1871 ,C284_=_C1872 ,C284_=_C1873 ,\nC284_=_C1874 ,C284_=_C1875 ,C284_=_C1877 ,C284_=_C1878 ,C284_=_C1881 ,C284_=_C1882 ,\nC346_=_C347 ,C346_=_C349 ,C346_=_C350 ,C346_=_C351 ,C346_=_C352 ,C346_=_C353 ,\nC346_=_C354 ,C346_=_C355 ,C346_=_C356 ,C346_=_C357 ,C346_=_C358 ,C346_=_C359 ,\nC346_=_C360 ,C346_=_C361 ,C346_=_C363 ,C346_=_C364 ,C346_=_C365 ,C346_=_C366 ,\nC346_=_C367 ,C346_=_C368 ,C346_=_C369 ,C346_=_C370 ,C346_=_C371 ,C346_=_C372 ,\nC346_=_C373 ,C346_=_C374 ,C346_=_C375 ,C346_=_C376 ,C346_=_C377 ,C346_=_C508 ,\nC347_=_C349 ,C347_=_C350 ,C347_=_C351 ,C347_=_C352 ,C347_=_C353 ,C347_=_C354 ,\nC347_=_C355 ,C347_=_C356 ,C347_=_C357 ,C347_=_C358 ,C347_=_C359 ,C347_=_C360 ,\nC347_=_C361 ,C347_=_C363 ,C347_=_C364 ,C347_=_C365 ,C347_=_C366 ,C347_=_C367 ,\nC347_=_C368 ,C347_=_C369 ,C347_=_C370 ,C347_=_C371 ,C347_=_C372 ,C347_=_C373 ,\nC347_=_C374 ,C347_=_C375 ,C347_=_C376 ,C347_=_C377 ,C347_=_C525 ,C349_=_C350 ,\nC349_=_C351 ,C349_=_C352 ,C349_=_C353 ,C349_=_C354 ,C349_=_C355 ,C349_=_C356 ,\nC349_=_C357 ,C349_=_C358 ,C349_=_C359 ,C349_=_C360 ,C349_=_C361 ,C349_=_C363 ,\nC349_=_C364 ,C349_=_C365 ,C349_=_C366 ,C349_=_C367 ,C349_=_C368 ,C349_=_C369 ,\nC349_=_C370 ,C349_=_C371 ,C349_=_C372 ,C349_=_C373 ,C349_=_C374 ,C349_=_C375 ,\nC349_=_C376 ,C349_=_C377 ,C350_=_C351 ,C350_=_C352 ,C350_=_C353 ,C350_=_C354 ,\nC350_=_C355 ,C350_=_C356 ,C350_=_C357 ,C350_=_C358 ,C350_=_C359 ,C350_=_C360 ,\nC350_=_C361 ,C350_=_C363 ,C350_=_C364 ,C350_=_C365 ,C350_=_C366 ,C350_=_C367 ,\nC350_=_C368 ,C350_=_C369 ,C350_=_C370 ,C350_=_C371 ,C350_=_C372 ,C350_=_C373 ,\nC350_=_C374 ,C350_=_C375 ,C350_=_C376 ,C350_=_C377 ,C350_=_C642 ,C351_=_C352 ,\nC351_=_C353 ,C351_=_C354 ,C351_=_C355 ,C351_=_C356 ,C351_=_C357 ,C351_=_C358 ,\nC351_=_C359 ,C351_=_C360 ,C351_=_C361 ,C351_=_C363 ,C351_=_C364 ,C351_=_C365 ,\nC351_=_C366 ,C351_=_C367 ,C351_=_C368 ,C351_=_C369 ,C351_=_C370 ,C351_=_C371 ,\nC351_=_C372 ,C351_=_C373 ,C351_=_C374 ,C351_=_C375 ,C351_=_C376 ,C351_=_C377 ,\nC352_=_C353 ,C352_=_C354 ,C352_=_C355 ,C352_=_C356 ,C352_=_C357 ,C352_=_C358 ,\nC352_=_C359 ,C352_=_C360 ,C352_=_C361 ,C352_=_C363 ,C352_=_C364 ,C352_=_C365 ,\nC352_=_C366 ,C352_=_C367 ,C352_=_C368 ,C352_=_C369 ,C352_=_C370 ,C352_=_C371 ,\nC352_=_C372 ,C352_=_C373 ,C352_=_C374 ,C352_=_C375 ,C352_=_C376 ,C352_=_C377 ,\nC353_=_C354 ,C353_=_C355 ,C353_=_C356 ,C353_=_C357 ,C353_=_C358 ,C353_=_C359 ,\nC353_=_C360 ,C353_=_C361 ,C353_=_C363 ,C353_=_C364 ,C353_=_C365 ,C353_=_C366 ,\nC353_=_C367 ,C353_=_C368 ,C353_=_C369 ,C353_=_C370 ,C353_=_C371 ,C353_=_C372 ,\nC353_=_C373 ,C353_=_C374 ,C353_=_C375 ,C353_=_C376 ,C353_=_C377 ,C354_=_C355 ,\nC354_=_C356 ,C354_=_C357 ,C354_=_C358 ,C354_=_C359 ,C354_=_C360 ,C354_=_C361 ,\nC354_=_C363 ,C354_=_C364 ,C354_=_C365 ,C354_=_C366 ,C354_=_C367 ,C354_=_C368 ,\nC354_=_C369 ,C354_=_C370 ,C354_=_C371 ,C354_=_C372 ,C354_=_C373 ,C354_=_C374 ,\nC354_=_C375 ,C354_=_C376 ,C354_=_C377 ,C354_=_C872 ,C354_=_C880 ,C355_=_C356 ,\nC355_=_C357 ,C355_=_C358 ,C355_=_C359 ,C355_=_C360 ,C355_=_C361 ,C355_=_C363 ,\nC355_=_C364 ,C355_=_C365 ,C355_=_C366 ,C355_=_C367 ,C355_=_C368 ,C355_=_C369 ,\nC355_=_C370 ,C355_=_C371 ,C355_=_C372 ,C355_=_C373 ,C355_=_C374 ,C355_=_C375 ,\nC355_=_C376 ,C355_=_C377 ,C356_=_C357 ,C356_=_C358 ,C356_=_C359 ,C356_=_C360 ,\nC356_=_C361 ,C356_=_C363 ,C356_=_C364 ,C356_=_C365 ,C356_=_C366 ,C356_=_C367 ,\nC356_=_C368 ,C356_=_C369 ,C356_=_C370 ,C356_=_C371 ,C356_=_C372 ,C356_=_C373 ,\nC356_=_C374 ,C356_=_C375 ,C356_=_C376 ,C356_=_C377 ,C357_=_C358 ,C357_=_C359 ,\nC357_=_C360 ,C357_=_C361 ,C357_=_C363 ,C357_=_C364 ,C357_=_C365 ,C357_=_C366 ,\nC357_=_C367 ,C357_=_C368 ,C357_=_C369 ,C357_=_C370 ,C357_=_C371 ,C357_=_C372 ,\nC357_=_C373 ,C357_=_C374 ,C357_=_C375 ,C357_=_C376 ,C357_=_C377 ,C358_=_C359 ,\nC358_=_C360 ,C358_=_C361 ,C358_=_C363 ,C358_=_C364 ,C358_=_C365 ,C358_=_C366 ,\nC358_=_C367 ,C358_=_C368 ,C358_=_C369 ,C358_=_C370 ,C358_=_C371 ,C358_=_C372 ,\nC358_=_C373 ,C358_=_C374 ,C358_=_C375 ,C358_=_C376 ,C358_=_C377 ,C359_=_C360 ,\nC359_=_C361 ,C359_=_C363 ,C359_=_C364 ,C359_=_C365 ,C359_=_C366 ,C359_=_C367 ,\nC359_=_C368 ,C359_=_C369 ,C359_=_C370 ,C359_=_C371 ,C359_=_C372 ,C359_=_C373 ,\nC359_=_C374 ,C359_=_C375</w:t>
      </w:r>
    </w:p>
    <w:p>
      <w:pPr>
        <w:pStyle w:val="PreformattedText"/>
        <w:bidi w:val="0"/>
        <w:spacing w:before="0" w:after="0"/>
        <w:jc w:val="left"/>
        <w:rPr/>
      </w:pPr>
      <w:r>
        <w:rPr/>
        <w:t xml:space="preserve"> </w:t>
      </w:r>
      <w:r>
        <w:rPr/>
        <w:t>,C359_=_C376 ,C359_=_C377 ,C360_=_C361 ,C360_=_C363 ,\nC360_=_C364 ,C360_=_C365 ,C360_=_C366 ,C360_=_C367 ,C360_=_C368 ,C360_=_C369 ,\nC360_=_C370 ,C360_=_C371 ,C360_=_C372 ,C360_=_C373 ,C360_=_C374 ,C360_=_C375 ,\nC360_=_C376 ,C360_=_C377 ,C360_=_C1080 ,C360_=_C1830 ,C360_=_C1832 ,C360_=_C1833 ,\nC361_=_C363 ,C361_=_C364 ,C361_=_C365 ,C361_=_C366 ,C361_=_C367 ,C361_=_C368 ,\nC361_=_C369 ,C361_=_C370 ,C361_=_C371 ,C361_=_C372 ,C361_=_C373 ,C361_=_C374 ,\nC361_=_C375 ,C361_=_C376 ,C361_=_C377 ,C361_=_C1081 ,C361_=_C1843 ,C361_=_C1846 ,\nC363_=_C364 ,C363_=_C365 ,C363_=_C366 ,C363_=_C367 ,C363_=_C368 ,C363_=_C369 ,\nC363_=_C370 ,C363_=_C371 ,C363_=_C372 ,C363_=_C373 ,C363_=_C374 ,C363_=_C375 ,\nC363_=_C376 ,C363_=_C377 ,C363_=_C1893 ,C363_=_C1897 ,C364_=_C365 ,C364_=_C366 ,\nC364_=_C367 ,C364_=_C368 ,C364_=_C369 ,C364_=_C370 ,C364_=_C371 ,C364_=_C372 ,\nC364_=_C373 ,C364_=_C374 ,C364_=_C375 ,C364_=_C376 ,C364_=_C377 ,C364_=_C1084 ,\nC364_=_C2084 ,C364_=_C2085 ,C365_=_C366 ,C365_=_C367 ,C365_=_C368 ,C365_=_C369 ,\nC365_=_C370 ,C365_=_C371 ,C365_=_C372 ,C365_=_C373 ,C365_=_C374 ,C365_=_C375 ,\nC365_=_C376 ,C365_=_C377 ,C365_=_C1085 ,C365_=_C2096 ,C366_=_C367 ,C366_=_C368 ,\nC366_=_C369 ,C366_=_C370 ,C366_=_C371 ,C366_=_C372 ,C366_=_C373 ,C366_=_C374 ,\nC366_=_C375 ,C366_=_C376 ,C366_=_C377 ,C366_=_C1087 ,C366_=_C2121 ,C366_=_C2122 ,\nC367_=_C368 ,C367_=_C369 ,C367_=_C370 ,C367_=_C371 ,C367_=_C372 ,C367_=_C373 ,\nC367_=_C374 ,C367_=_C375 ,C367_=_C376 ,C367_=_C377 ,C367_=_C2135 ,C368_=_C369 ,\nC368_=_C370 ,C368_=_C371 ,C368_=_C372 ,C368_=_C373 ,C368_=_C374 ,C368_=_C375 ,\nC368_=_C376 ,C368_=_C377 ,C368_=_C1088 ,C368_=_C2177 ,C368_=_C2180 ,C369_=_C370 ,\nC369_=_C371 ,C369_=_C372 ,C369_=_C373 ,C369_=_C374 ,C369_=_C375 ,C369_=_C376 ,\nC369_=_C377 ,C370_=_C371 ,C370_=_C372 ,C370_=_C373 ,C370_=_C374 ,C370_=_C375 ,\nC370_=_C376 ,C370_=_C377 ,C371_=_C372 ,C371_=_C373 ,C371_=_C374 ,C371_=_C375 ,\nC371_=_C376 ,C371_=_C377 ,C372_=_C373 ,C372_=_C374 ,C372_=_C375 ,C372_=_C376 ,\nC372_=_C377 ,C373_=_C374 ,C373_=_C375 ,C373_=_C376 ,C373_=_C377 ,C374_=_C375 ,\nC374_=_C376 ,C374_=_C377 ,C375_=_C376 ,C375_=_C377 ,C376_=_C377 ,C413_=_C427 ,\nC413_=_C558 ,C413_=_C559 ,C413_=_C560 ,C413_=_C561 ,C413_=_C562 ,C413_=_C564 ,\nC413_=_C565 ,C413_=_C566 ,C413_=_C567 ,C413_=_C568 ,C413_=_C569 ,C413_=_C570 ,\nC413_=_C571 ,C413_=_C572 ,C413_=_C573 ,C413_=_C574 ,C413_=_C575 ,C413_=_C576 ,\nC413_=_C577 ,C427_=_C737 ,C427_=_C757 ,C427_=_C819 ,C427_=_C872 ,C427_=_C930 ,\nC427_=_C953 ,C427_=_C1024 ,C427_=_C1866 ,C427_=_C1867 ,C427_=_C1868 ,C427_=_C1869 ,\nC427_=_C1870 ,C427_=_C1871 ,C427_=_C1872 ,C427_=_C1873 ,C427_=_C1874 ,C427_=_C1875 ,\nC427_=_C1877 ,C427_=_C1878 ,C427_=_C1881 ,C427_=_C1882 ,C508_=_C525 ,C508_=_C543 ,\nC508_=_C642 ,C508_=_C1070 ,C508_=_C1071 ,C508_=_C1072 ,C508_=_C1073 ,C508_=_C1074 ,\nC508_=_C1075 ,C508_=_C1076 ,C508_=_C1077 ,C508_=_C1078 ,C508_=_C1079 ,C508_=_C1080 ,\nC508_=_C1081 ,C508_=_C1082 ,C508_=_C1084 ,C508_=_C1085 ,C508_=_C1086 ,C508_=_C1087 ,\nC508_=_C1088 ,C508_=_C1089 ,C508_=_C1090 ,C508_=_C1091 ,C508_=_C1094 ,C508_=_C1095 ,\nC508_=_C1097 ,C508_=_C1098 ,C525_=_C543 ,C525_=_C642 ,C525_=_C1070 ,C525_=_C1071 ,\nC525_=_C1072 ,C525_=_C1073 ,C525_=_C1074 ,C525_=_C1075 ,C525_=_C1076 ,C525_=_C1077 ,\nC525_=_C1078 ,C525_=_C1079 ,C525_=_C1080 ,C525_=_C1081 ,C525_=_C1082 ,C525_=_C1084 ,\nC525_=_C1085 ,C525_=_C1086 ,C525_=_C1087 ,C525_=_C1088 ,C525_=_C1089 ,C525_=_C1090 ,\nC525_=_C1091 ,C525_=_C1094 ,C525_=_C1095 ,C525_=_C1097 ,C525_=_C1098 ,C543_=_C642 ,\nC543_=_C1070 ,C543_=_C1071 ,C543_=_C1072 ,C543_=_C1073 ,C543_=_C1074 ,C543_=_C1075 ,\nC543_=_C1076 ,C543_=_C1077 ,C543_=_C1078 ,C543_=_C1079 ,C543_=_C1080 ,C543_=_C1081 ,\nC543_=_C1082 ,C543_=_C1084 ,C543_=_C1085 ,C543_=_C1086 ,C543_=_C1087 ,C543_=_C1088 ,\nC543_=_C1089 ,C543_=_C1090 ,C543_=_C1091 ,C543_=_C1094 ,C543_=_C1095 ,C543_=_C1097 ,\nC543_=_C1098 ,C558_=_C559 ,C558_=_C560 ,C558_=_C561 ,C558_=_C562 ,C558_=_C564 ,\nC558_=_C565 ,C558_=_C566 ,C558_=_C567 ,C558_=_C568 ,C558_=_C569 ,C558_=_C570 ,\nC558_=_C571 ,C558_=_C572 ,C558_=_C573 ,C558_=_C574 ,C558_=_C575 ,C558_=_C576 ,\nC558_=_C577 ,C559_=_C560 ,C559_=_C561 ,C559_=_C562 ,C559_=_C564 ,C559_=_C565 ,\nC559_=_C566 ,C559_=_C567 ,C559_=_C568 ,C559_=_C569 ,C559_=_C570 ,C559_=_C571 ,\nC559_=_C572 ,C559_=_C573 ,C559_=_C574 ,C559_=_C575 ,C559_=_C576 ,C559_=_C577 ,\nC560_=_C561 ,C560_=_C562 ,C560_=_C564 ,C560_=_C565 ,C560_=_C566 ,C560_=_C567 ,\nC560_=_C568 ,C560_=_C569 ,C560_=_C570 ,C560_=_C571 ,C560_=_C572 ,C560_=_C573 ,\nC560_=_C574 ,C560_=_C575 ,C560_=_C576 ,C560_=_C577 ,C560_=_C930 ,C560_=_C937 ,\nC560_=_C940 ,C561_=_C562 ,C561_=_C564 ,C561_=_C565 ,C561_=_C566 ,C561_=_C567 ,\nC561_=_C568 ,C561_=_C569 ,C561_=_C570 ,C561_=_C571 ,C561_=_C572 ,C561_=_C573 ,\nC561_=_C574 ,C561_=_C575 ,C561_=_C576 ,C561_=_C577 ,C561_=_C953 ,C561_=_C960 ,\nC561_=_C962 ,C561_=_C963 ,C562_=_C564 ,C562_=_C565 ,C562_=_C566 ,C562_=_C567 ,\nC562_=_C568 ,C562_=_C569 ,C562_=_C570 ,C562_=_C571 ,C562_=_C572 ,C562_=_C573 ,\nC562_=_C574 ,C562_=_C575 ,C562_=_C576 ,C562_=_C577 ,C562_=_C1024 ,C562_=_C1033 ,\nC562_=_C1035 ,C562_=_C1037 ,C564_=_C565 ,C564_=_C566 ,C564_=_C567 ,C564_=_C568 ,\nC564_=_C569 ,C564_=_C570 ,C564_=_C571 ,C564_=_C572 ,C564_=_C573 ,C564_=_C574 ,\nC564_=_C575 ,C564_=_C576 ,C564_=_C577 ,C564_=_C1282 ,C564_=_C1285 ,C565_=_C566 ,\nC565_=_C567 ,C565_=_C568 ,C565_=_C569 ,C565_=_C570 ,C565_=_C571 ,C565_=_C572 ,\nC565_=_C573 ,C565_=_C574 ,C565_=_C575 ,C565_=_C576 ,C565_=_C577 ,C565_=_C1352 ,\nC565_=_C1355 ,C566_=_C567 ,C566_=_C568 ,C566_=_C569 ,C566_=_C570 ,C566_=_C571 ,\nC566_=_C572 ,C566_=_C573 ,C566_=_C574 ,C566_=_C575 ,C566_=_C576 ,C566_=_C577 ,\nC567_=_C568 ,C567_=_C569 ,C567_=_C570 ,C567_=_C571 ,C567_=_C572 ,C567_=_C573 ,\nC567_=_C574 ,C567_=_C575 ,C567_=_C576 ,C567_=_C577 ,C568_=_C569 ,C568_=_C570 ,\nC568_=_C571 ,C568_=_C572 ,C568_=_C573 ,C568_=_C574 ,C568_=_C575 ,C568_=_C576 ,\nC568_=_C577 ,C569_=_C570 ,C569_=_C571 ,C569_=_C572 ,C569_=_C573 ,C569_=_C574 ,\nC569_=_C575 ,C569_=_C576 ,C569_=_C577 ,C569_=_C2031 ,C570_=_C571 ,C570_=_C572 ,\nC570_=_C573 ,C570_=_C574 ,C570_=_C575 ,C570_=_C576 ,C570_=_C577 ,C571_=_C572 ,\nC571_=_C573 ,C571_=_C574 ,C571_=_C575 ,C571_=_C576 ,C571_=_C577 ,C572_=_C573 ,\nC572_=_C574 ,C572_=_C575 ,C572_=_C576 ,C572_=_C577 ,C573_=_C574 ,C573_=_C575 ,\nC573_=_C576 ,C573_=_C577 ,C574_=_C575 ,C574_=_C576 ,C574_=_C577 ,C575_=_C576 ,\nC575_=_C577 ,C576_=_C577 ,C642_=_C1070 ,C642_=_C1071 ,C642_=_C1072 ,C642_=_C1073 ,\nC642_=_C1074 ,C642_=_C1075 ,C642_=_C1076 ,C642_=_C1077 ,C642_=_C1078 ,C642_=_C1079 ,\nC642_=_C1080 ,C642_=_C1081 ,C642_=_C1082 ,C642_=_C1084 ,C642_=_C1085 ,C642_=_C1086 ,\nC642_=_C1087 ,C642_=_C1088 ,C642_=_C1089 ,C642_=_C1090 ,C642_=_C1091 ,C642_=_C1094 ,\nC642_=_C1095 ,C642_=_C1097 ,C642_=_C1098 ,C737_=_C743 ,C737_=_C757 ,C737_=_C819 ,\nC737_=_C872 ,C737_=_C930 ,C737_=_C953 ,C737_=_C1024 ,C737_=_C1866 ,C737_=_C1867 ,\nC737_=_C1868 ,C737_=_C1869 ,C737_=_C1870 ,C737_=_C1871 ,C737_=_C1872 ,C737_=_C1873 ,\nC737_=_C1874 ,C737_=_C1875 ,C737_=_C1877 ,C737_=_C1878 ,C737_=_C1881 ,C737_=_C1882 ,\nC743_=_C763 ,C743_=_C827 ,C743_=_C880 ,C743_=_C937 ,C743_=_C960 ,C743_=_C1033 ,\nC743_=_C1689 ,C743_=_C1754 ,C743_=_C2730 ,C743_=_C2731 ,C743_=_C2733 ,C743_=_C2734 ,\nC743_=_C2737 ,C743_=_C2738 ,C743_=_C2740 ,C757_=_C763 ,C757_=_C819 ,C757_=_C872 ,\nC757_=_C930 ,C757_=_C953 ,C757_=_C1024 ,C757_=_C1866 ,C757_=_C1867 ,C757_=_C1868 ,\nC757_=_C1869 ,C757_=_C1870 ,C757_=_C1871 ,C757_=_C1872 ,C757_=_C1873 ,C757_=_C1874 ,\nC757_=_C1875 ,C757_=_C1877 ,C757_=_C1878 ,C757_=_C1881 ,C757_=_C1882 ,C763_=_C827 ,\nC763_=_C880 ,C763_=_C937 ,C763_=_C960 ,C763_=_C1033 ,C763_=_C1689 ,C763_=_C1754 ,\nC763_=_C2730 ,C763_=_C2731 ,C763_=_C2733 ,C763_=_C2734 ,C763_=_C2737 ,C763_=_C2738 ,\nC763_=_C2740 ,C819_=_C827 ,C819_=_C872 ,C819_=_C930 ,C819_=_C953 ,C819_=_C1024 ,\nC819_=_C1866 ,C819_=_C1867 ,C819_=_C1868 ,C819_=_C1869 ,C819_=_C1870 ,C819_=_C1871 ,\nC819_=_C1872 ,C819_=_C1873 ,C819_=_C1874 ,C819_=_C1875 ,C819_=_C1877 ,C819_=_C1878 ,\nC819_=_C1881 ,C819_=_C1882 ,C827_=_C880 ,C827_=_C937 ,C827_=_C960 ,C827_=_C1033 ,\nC827_=_C1689 ,C827_=_C1754 ,C827_=_C2730 ,C827_=_C2731 ,C827_=_C2733 ,C827_=_C2734 ,\nC827_=_C2737 ,C827_=_C2738 ,C827_=_C2740 ,C872_=_C880 ,C872_=_C930 ,C872_=_C953 ,\nC872_=_C1024 ,C872_=_C1866 ,C872_=_C1867 ,C872_=_C1868 ,C872_=_C1869 ,C872_=_C1870 ,\nC872_=_C1871 ,C872_=_C1872 ,C872_=_C1873 ,C872_=_C1874 ,C872_=_C1875 ,C872_=_C1877 ,\nC872_=_C1878 ,C872_=_C1881 ,C872_=_C1882 ,C880_=_C937 ,C880_=_C960 ,C880_=_C1033 ,\nC880_=_C1689 ,C880_=_C1754 ,C880_=_C2730 ,C880_=_C2731 ,C880_=_C2733 ,C880_=_C2734 ,\nC880_=_C2737 ,C880_=_C2738 ,C880_=_C2740 ,C930_=_C937 ,C930_=_C940 ,C930_=_C953 ,\nC930_=_C1024 ,C930_=_C1866 ,C930_=_C1867 ,C930_=_C1868 ,C930_=_C1869 ,C930_=_C1870 ,\nC930_=_C1871 ,C930_=_C1872 ,C930_=_C1873 ,C930_=_C1874 ,C930_=_C1875 ,C930_=_C1877 ,\nC930_=_C1878 ,C930_=_C1881 ,C930_=_C1882 ,C937_=_C940 ,C937_=_C960 ,C937_=_C1033 ,\nC937_=_C1689 ,C937_=_C1754 ,C937_=_C2730 ,C937_=_C2731 ,C937_=_C2733 ,C937_=_C2734 ,\nC937_=_C2737 ,C937_=_C2738 ,C937_=_C2740 ,C940_=_C963 ,C940_=_C1037 ,C940_=_C1285 ,\nC940_=_C1355 ,C940_=_C1707 ,C940_=_C1772 ,C940_=_C2899 ,C940_=_C2902 ,C940_=_C2903 ,\nC940_=_C2904 ,C940_=_C2905 ,C940_=_C2907 ,C953_=_C960 ,C953_=_C962 ,C953_=_C963 ,\nC953_=_C1024 ,C953_=_C1866 ,C953_=_C1867 ,C953_=_C1868 ,C953_=_C1869 ,C953_=_C1870 ,\nC953_=_C1871 ,C953_=_C1872 ,C953_=_C1873 ,C953_=_C1874 ,C953_=_C1875 ,C953_=_C1877 ,\nC953_=_C1878 ,C953_=_C1881 ,C953_=_C1882 ,C960_=_C962 ,C960_=_C963 ,C960_=_C1033 ,\nC960_=_C1689 ,C960_=_C1754 ,C960_=_C2730 ,C960_=_C2731 ,C960_=_C2733 ,C960_=_C2734 ,\nC960_=_C2737 ,C960_=_C2738 ,C960_=_C2740 ,C962_=_C963 ,C962_=_C1035 ,C962_=_C1282 ,\nC962_=_C1352 ,C962_=_C1704 ,C962_=_C1769 ,C962_=_C2876 ,C962_=_C2877 ,C962_=_C2878 ,\nC962_=_C2879 ,C962_=_C2881 ,C963_=_C1037 ,C963_=_C1285 ,C963_=_C1355 ,C963_=_C1707 ,\nC963_=_C1772 ,C963_=_C2899 ,C963_=_C2902 ,C963_=_C2903 ,C963_=_C2904 ,C963_=_C2905 ,\nC963_=_C2907</w:t>
      </w:r>
    </w:p>
    <w:p>
      <w:pPr>
        <w:pStyle w:val="PreformattedText"/>
        <w:bidi w:val="0"/>
        <w:spacing w:before="0" w:after="0"/>
        <w:jc w:val="left"/>
        <w:rPr/>
      </w:pPr>
      <w:r>
        <w:rPr/>
        <w:t xml:space="preserve"> </w:t>
      </w:r>
      <w:r>
        <w:rPr/>
        <w:t>,C1024_=_C1033 ,C1024_=_C1035 ,C1024_=_C1037 ,C1024_=_C1866 ,C1024_=_C1867 ,\nC1024_=_C1868 ,C1024_=_C1869 ,C1024_=_C1870 ,C1024_=_C1871 ,C1024_=_C1872 ,C1024_=_C1873 ,\nC1024_=_C1874 ,C1024_=_C1875 ,C1024_=_C1877 ,C1024_=_C1878 ,C1024_=_C1881 ,C1024_=_C1882 ,\nC1033_=_C1035 ,C1033_=_C1037 ,C1033_=_C1689 ,C1033_=_C1754 ,C1033_=_C2730 ,C1033_=_C2731 ,\nC1033_=_C2733 ,C1033_=_C2734 ,C1033_=_C2737 ,C1033_=_C2738 ,C1033_=_C2740 ,C1035_=_C1037 ,\nC1035_=_C1282 ,C1035_=_C1352 ,C1035_=_C1704 ,C1035_=_C1769 ,C1035_=_C2876 ,C1035_=_C2877 ,\nC1035_=_C2878 ,C1035_=_C2879 ,C1035_=_C2881 ,C1037_=_C1285 ,C1037_=_C1355 ,C1037_=_C1707 ,\nC1037_=_C1772 ,C1037_=_C2899 ,C1037_=_C2902 ,C1037_=_C2903 ,C1037_=_C2904 ,C1037_=_C2905 ,\nC1037_=_C2907 ,C1070_=_C1071 ,C1070_=_C1072 ,C1070_=_C1073 ,C1070_=_C1074 ,C1070_=_C1075 ,\nC1070_=_C1076 ,C1070_=_C1077 ,C1070_=_C1078 ,C1070_=_C1079 ,C1070_=_C1080 ,C1070_=_C1081 ,\nC1070_=_C1082 ,C1070_=_C1084 ,C1070_=_C1085 ,C1070_=_C1086 ,C1070_=_C1087 ,C1070_=_C1088 ,\nC1070_=_C1089 ,C1070_=_C1090 ,C1070_=_C1091 ,C1070_=_C1094 ,C1070_=_C1095 ,C1070_=_C1097 ,\nC1070_=_C1098 ,C1071_=_C1072 ,C1071_=_C1073 ,C1071_=_C1074 ,C1071_=_C1075 ,C1071_=_C1076 ,\nC1071_=_C1077 ,C1071_=_C1078 ,C1071_=_C1079 ,C1071_=_C1080 ,C1071_=_C1081 ,C1071_=_C1082 ,\nC1071_=_C1084 ,C1071_=_C1085 ,C1071_=_C1086 ,C1071_=_C1087 ,C1071_=_C1088 ,C1071_=_C1089 ,\nC1071_=_C1090 ,C1071_=_C1091 ,C1071_=_C1094 ,C1071_=_C1095 ,C1071_=_C1097 ,C1071_=_C1098 ,\nC1072_=_C1073 ,C1072_=_C1074 ,C1072_=_C1075 ,C1072_=_C1076 ,C1072_=_C1077 ,C1072_=_C1078 ,\nC1072_=_C1079 ,C1072_=_C1080 ,C1072_=_C1081 ,C1072_=_C1082 ,C1072_=_C1084 ,C1072_=_C1085 ,\nC1072_=_C1086 ,C1072_=_C1087 ,C1072_=_C1088 ,C1072_=_C1089 ,C1072_=_C1090 ,C1072_=_C1091 ,\nC1072_=_C1094 ,C1072_=_C1095 ,C1072_=_C1097 ,C1072_=_C1098 ,C1073_=_C1074 ,C1073_=_C1075 ,\nC1073_=_C1076 ,C1073_=_C1077 ,C1073_=_C1078 ,C1073_=_C1079 ,C1073_=_C1080 ,C1073_=_C1081 ,\nC1073_=_C1082 ,C1073_=_C1084 ,C1073_=_C1085 ,C1073_=_C1086 ,C1073_=_C1087 ,C1073_=_C1088 ,\nC1073_=_C1089 ,C1073_=_C1090 ,C1073_=_C1091 ,C1073_=_C1094 ,C1073_=_C1095 ,C1073_=_C1097 ,\nC1073_=_C1098 ,C1074_=_C1075 ,C1074_=_C1076 ,C1074_=_C1077 ,C1074_=_C1078 ,C1074_=_C1079 ,\nC1074_=_C1080 ,C1074_=_C1081 ,C1074_=_C1082 ,C1074_=_C1084 ,C1074_=_C1085 ,C1074_=_C1086 ,\nC1074_=_C1087 ,C1074_=_C1088 ,C1074_=_C1089 ,C1074_=_C1090 ,C1074_=_C1091 ,C1074_=_C1094 ,\nC1074_=_C1095 ,C1074_=_C1097 ,C1074_=_C1098 ,C1075_=_C1076 ,C1075_=_C1077 ,C1075_=_C1078 ,\nC1075_=_C1079 ,C1075_=_C1080 ,C1075_=_C1081 ,C1075_=_C1082 ,C1075_=_C1084 ,C1075_=_C1085 ,\nC1075_=_C1086 ,C1075_=_C1087 ,C1075_=_C1088 ,C1075_=_C1089 ,C1075_=_C1090 ,C1075_=_C1091 ,\nC1075_=_C1094 ,C1075_=_C1095 ,C1075_=_C1097 ,C1075_=_C1098 ,C1076_=_C1077 ,C1076_=_C1078 ,\nC1076_=_C1079 ,C1076_=_C1080 ,C1076_=_C1081 ,C1076_=_C1082 ,C1076_=_C1084 ,C1076_=_C1085 ,\nC1076_=_C1086 ,C1076_=_C1087 ,C1076_=_C1088 ,C1076_=_C1089 ,C1076_=_C1090 ,C1076_=_C1091 ,\nC1076_=_C1094 ,C1076_=_C1095 ,C1076_=_C1097 ,C1076_=_C1098 ,C1077_=_C1078 ,C1077_=_C1079 ,\nC1077_=_C1080 ,C1077_=_C1081 ,C1077_=_C1082 ,C1077_=_C1084 ,C1077_=_C1085 ,C1077_=_C1086 ,\nC1077_=_C1087 ,C1077_=_C1088 ,C1077_=_C1089 ,C1077_=_C1090 ,C1077_=_C1091 ,C1077_=_C1094 ,\nC1077_=_C1095 ,C1077_=_C1097 ,C1077_=_C1098 ,C1078_=_C1079 ,C1078_=_C1080 ,C1078_=_C1081 ,\nC1078_=_C1082 ,C1078_=_C1084 ,C1078_=_C1085 ,C1078_=_C1086 ,C1078_=_C1087 ,C1078_=_C1088 ,\nC1078_=_C1089 ,C1078_=_C1090 ,C1078_=_C1091 ,C1078_=_C1094 ,C1078_=_C1095 ,C1078_=_C1097 ,\nC1078_=_C1098 ,C1079_=_C1080 ,C1079_=_C1081 ,C1079_=_C1082 ,C1079_=_C1084 ,C1079_=_C1085 ,\nC1079_=_C1086 ,C1079_=_C1087 ,C1079_=_C1088 ,C1079_=_C1089 ,C1079_=_C1090 ,C1079_=_C1091 ,\nC1079_=_C1094 ,C1079_=_C1095 ,C1079_=_C1097 ,C1079_=_C1098 ,C1080_=_C1081 ,C1080_=_C1082 ,\nC1080_=_C1084 ,C1080_=_C1085 ,C1080_=_C1086 ,C1080_=_C1087 ,C1080_=_C1088 ,C1080_=_C1089 ,\nC1080_=_C1090 ,C1080_=_C1091 ,C1080_=_C1094 ,C1080_=_C1095 ,C1080_=_C1097 ,C1080_=_C1098 ,\nC1080_=_C1830 ,C1080_=_C1832 ,C1080_=_C1833 ,C1081_=_C1082 ,C1081_=_C1084 ,C1081_=_C1085 ,\nC1081_=_C1086 ,C1081_=_C1087 ,C1081_=_C1088 ,C1081_=_C1089 ,C1081_=_C1090 ,C1081_=_C1091 ,\nC1081_=_C1094 ,C1081_=_C1095 ,C1081_=_C1097 ,C1081_=_C1098 ,C1081_=_C1843 ,C1081_=_C1846 ,\nC1082_=_C1084 ,C1082_=_C1085 ,C1082_=_C1086 ,C1082_=_C1087 ,C1082_=_C1088 ,C1082_=_C1089 ,\nC1082_=_C1090 ,C1082_=_C1091 ,C1082_=_C1094 ,C1082_=_C1095 ,C1082_=_C1097 ,C1082_=_C1098 ,\nC1084_=_C1085 ,C1084_=_C1086 ,C1084_=_C1087 ,C1084_=_C1088 ,C1084_=_C1089 ,C1084_=_C1090 ,\nC1084_=_C1091 ,C1084_=_C1094 ,C1084_=_C1095 ,C1084_=_C1097 ,C1084_=_C1098 ,C1084_=_C2084 ,\nC1084_=_C2085 ,C1085_=_C1086 ,C1085_=_C1087 ,C1085_=_C1088 ,C1085_=_C1089 ,C1085_=_C1090 ,\nC1085_=_C1091 ,C1085_=_C1094 ,C1085_=_C1095 ,C1085_=_C1097 ,C1085_=_C1098 ,C1085_=_C2096 ,\nC1086_=_C1087 ,C1086_=_C1088 ,C1086_=_C1089 ,C1086_=_C1090 ,C1086_=_C1091 ,C1086_=_C1094 ,\nC1086_=_C1095 ,C1086_=_C1097 ,C1086_=_C1098 ,C1087_=_C1088 ,C1087_=_C1089 ,C1087_=_C1090 ,\nC1087_=_C1091 ,C1087_=_C1094 ,C1087_=_C1095 ,C1087_=_C1097 ,C1087_=_C1098 ,C1087_=_C2121 ,\nC1087_=_C2122 ,C1088_=_C1089 ,C1088_=_C1090 ,C1088_=_C1091 ,C1088_=_C1094 ,C1088_=_C1095 ,\nC1088_=_C1097 ,C1088_=_C1098 ,C1088_=_C2177 ,C1088_=_C2180 ,C1089_=_C1090 ,C1089_=_C1091 ,\nC1089_=_C1094 ,C1089_=_C1095 ,C1089_=_C1097 ,C1089_=_C1098 ,C1089_=_C2702 ,C1089_=_C2704 ,\nC1089_=_C2705 ,C1089_=_C2708 ,C1090_=_C1091 ,C1090_=_C1094 ,C1090_=_C1095 ,C1090_=_C1097 ,\nC1090_=_C1098 ,C1090_=_C2711 ,C1090_=_C2714 ,C1090_=_C2717 ,C1091_=_C1094 ,C1091_=_C1095 ,\nC1091_=_C1097 ,C1091_=_C1098 ,C1091_=_C2728 ,C1094_=_C1095 ,C1094_=_C1097 ,C1094_=_C1098 ,\nC1094_=_C2883 ,C1094_=_C2888 ,C1095_=_C1097 ,C1095_=_C1098 ,C1095_=_C2897 ,C1097_=_C1098 ,\nC1097_=_C2934 ,C1097_=_C2937 ,C1097_=_C2943 ,C1098_=_C2998 ,C1098_=_C3004 ,C1098_=_C3007 ,\nC1098_=_C3023 ,C1282_=_C1285 ,C1282_=_C1352 ,C1282_=_C1704 ,C1282_=_C1769 ,C1282_=_C2876 ,\nC1282_=_C2877 ,C1282_=_C2878 ,C1282_=_C2879 ,C1282_=_C2881 ,C1285_=_C1355 ,C1285_=_C1707 ,\nC1285_=_C1772 ,C1285_=_C2899 ,C1285_=_C2902 ,C1285_=_C2903 ,C1285_=_C2904 ,C1285_=_C2905 ,\nC1285_=_C2907 ,C1352_=_C1355 ,C1352_=_C1704 ,C1352_=_C1769 ,C1352_=_C2876 ,C1352_=_C2877 ,\nC1352_=_C2878 ,C1352_=_C2879 ,C1352_=_C2881 ,C1355_=_C1707 ,C1355_=_C1772 ,C1355_=_C2899 ,\nC1355_=_C2902 ,C1355_=_C2903 ,C1355_=_C2904 ,C1355_=_C2905 ,C1355_=_C2907 ,C1689_=_C1704 ,\nC1689_=_C1707 ,C1689_=_C1754 ,C1689_=_C2730 ,C1689_=_C2731 ,C1689_=_C2733 ,C1689_=_C2734 ,\nC1689_=_C2737 ,C1689_=_C2738 ,C1689_=_C2740 ,C1704_=_C1707 ,C1704_=_C1769 ,C1704_=_C2876 ,\nC1704_=_C2877 ,C1704_=_C2878 ,C1704_=_C2879 ,C1704_=_C2881 ,C1707_=_C1772 ,C1707_=_C2899 ,\nC1707_=_C2902 ,C1707_=_C2903 ,C1707_=_C2904 ,C1707_=_C2905 ,C1707_=_C2907 ,C1754_=_C1769 ,\nC1754_=_C1772 ,C1754_=_C2730 ,C1754_=_C2731 ,C1754_=_C2733 ,C1754_=_C2734 ,C1754_=_C2737 ,\nC1754_=_C2738 ,C1754_=_C2740 ,C1769_=_C1772 ,C1769_=_C2876 ,C1769_=_C2877 ,C1769_=_C2878 ,\nC1769_=_C2879 ,C1769_=_C2881 ,C1772_=_C2899 ,C1772_=_C2902 ,C1772_=_C2903 ,C1772_=_C2904 ,\nC1772_=_C2905 ,C1772_=_C2907 ,C1786_=_C1832 ,C1786_=_C2044 ,C1786_=_C2084 ,C1786_=_C2121 ,\nC1786_=_C2177 ,C1786_=_C2672 ,C1786_=_C2704 ,C1786_=_C2845 ,C1786_=_C2934 ,C1786_=_C3004 ,\nC1786_=_C3142 ,C1786_=_C3143 ,C1830_=_C1832 ,C1830_=_C1833 ,C1830_=_C1843 ,C1830_=_C1893 ,\nC1830_=_C1960 ,C1830_=_C1975 ,C1830_=_C2012 ,C1830_=_C2031 ,C1830_=_C2702 ,C1830_=_C2711 ,\nC1830_=_C2743 ,C1830_=_C2789 ,C1830_=_C2799 ,C1830_=_C2822 ,C1830_=_C2834 ,C1830_=_C2998 ,\nC1830_=_C3130 ,C1830_=_C3131 ,C1832_=_C1833 ,C1832_=_C2044 ,C1832_=_C2084 ,C1832_=_C2121 ,\nC1832_=_C2177 ,C1832_=_C2672 ,C1832_=_C2704 ,C1832_=_C2845 ,C1832_=_C2934 ,C1832_=_C3004 ,\nC1832_=_C3142 ,C1832_=_C3143 ,C1833_=_C1846 ,C1833_=_C1897 ,C1833_=_C2085 ,C1833_=_C2096 ,\nC1833_=_C2122 ,C1833_=_C2135 ,C1833_=_C2180 ,C1833_=_C2705 ,C1833_=_C2714 ,C1833_=_C2747 ,\nC1833_=_C2883 ,C1833_=_C2910 ,C1833_=_C2937 ,C1833_=_C3007 ,C1833_=_C3148 ,C1833_=_C3149 ,\nC1843_=_C1846 ,C1843_=_C1893 ,C1843_=_C1960 ,C1843_=_C1975 ,C1843_=_C2012 ,C1843_=_C2031 ,\nC1843_=_C2702 ,C1843_=_C2711 ,C1843_=_C2743 ,C1843_=_C2789 ,C1843_=_C2799 ,C1843_=_C2822 ,\nC1843_=_C2834 ,C1843_=_C2998 ,C1843_=_C3130 ,C1843_=_C3131 ,C1846_=_C1897 ,C1846_=_C2085 ,\nC1846_=_C2096 ,C1846_=_C2122 ,C1846_=_C2135 ,C1846_=_C2180 ,C1846_=_C2705 ,C1846_=_C2714 ,\nC1846_=_C2747 ,C1846_=_C2883 ,C1846_=_C2910 ,C1846_=_C2937 ,C1846_=_C3007 ,C1846_=_C3148 ,\nC1846_=_C3149 ,C1866_=_C1867 ,C1866_=_C1868 ,C1866_=_C1869 ,C1866_=_C1870 ,C1866_=_C1871 ,\nC1866_=_C1872 ,C1866_=_C1873 ,C1866_=_C1874 ,C1866_=_C1875 ,C1866_=_C1877 ,C1866_=_C1878 ,\nC1866_=_C1881 ,C1866_=_C1882 ,C1867_=_C1868 ,C1867_=_C1869 ,C1867_=_C1870 ,C1867_=_C1871 ,\nC1867_=_C1872 ,C1867_=_C1873 ,C1867_=_C1874 ,C1867_=_C1875 ,C1867_=_C1877 ,C1867_=_C1878 ,\nC1867_=_C1881 ,C1867_=_C1882 ,C1868_=_C1869 ,C1868_=_C1870 ,C1868_=_C1871 ,C1868_=_C1872 ,\nC1868_=_C1873 ,C1868_=_C1874 ,C1868_=_C1875 ,C1868_=_C1877 ,C1868_=_C1878 ,C1868_=_C1881 ,\nC1868_=_C1882 ,C1869_=_C1870 ,C1869_=_C1871 ,C1869_=_C1872 ,C1869_=_C1873 ,C1869_=_C1874 ,\nC1869_=_C1875 ,C1869_=_C1877 ,C1869_=_C1878 ,C1869_=_C1881 ,C1869_=_C1882 ,C1870_=_C1871 ,\nC1870_=_C1872 ,C1870_=_C1873 ,C1870_=_C1874 ,C1870_=_C1875 ,C1870_=_C1877 ,C1870_=_C1878 ,\nC1870_=_C1881 ,C1870_=_C1882 ,C1871_=_C1872 ,C1871_=_C1873 ,C1871_=_C1874 ,C1871_=_C1875 ,\nC1871_=_C1877 ,C1871_=_C1878 ,C1871_=_C1881 ,C1871_=_C1882 ,C1872_=_C1873 ,C1872_=_C1874 ,\nC1872_=_C1875 ,C1872_=_C1877 ,C1872_=_C1878 ,C1872_=_C1881 ,C1872_=_C1882 ,C1873_=_C1874 ,\nC1873_=_C1875 ,C1873_=_C1877 ,C1873_=_C1878 ,C1873_=_C1881 ,C1873_=_C1882 ,C1874_=_C1875 ,\nC1874_=_C1877 ,C1874_=_C1878 ,C1874_=_C1881 ,C1874_=_C1882 ,C1874_=_C2730 ,C1875_=_C1877 ,\nC1875_=_C1878 ,C1875_=_C1881 ,C1875_=_C1882 ,C1875_=_C2731 ,C1877_=_C1878 ,C1877_=_C1881 ,\nC1877_=_C1882 ,C1877_=_C2733 ,C1878_=_C1881 ,C1878_=_C1882 ,C1878_=_C2734 ,C1878_=_C2899 ,\nC1881_=_C1882 ,C1881_=_C2737 ,C1881_=_C2876 ,C1881_=_C2902 ,C1882_=_C2740</w:t>
      </w:r>
    </w:p>
    <w:p>
      <w:pPr>
        <w:pStyle w:val="PreformattedText"/>
        <w:bidi w:val="0"/>
        <w:spacing w:before="0" w:after="0"/>
        <w:jc w:val="left"/>
        <w:rPr/>
      </w:pPr>
      <w:r>
        <w:rPr/>
        <w:t xml:space="preserve"> </w:t>
      </w:r>
      <w:r>
        <w:rPr/>
        <w:t>,C1882_=_C2881 ,\nC1882_=_C2907 ,C1893_=_C1897 ,C1893_=_C1960 ,C1893_=_C1975 ,C1893_=_C2012 ,C1893_=_C2031 ,\nC1893_=_C2702 ,C1893_=_C2711 ,C1893_=_C2743 ,C1893_=_C2789 ,C1893_=_C2799 ,C1893_=_C2822 ,\nC1893_=_C2834 ,C1893_=_C2998 ,C1893_=_C3130 ,C1893_=_C3131 ,C1897_=_C2085 ,C1897_=_C2096 ,\nC1897_=_C2122 ,C1897_=_C2135 ,C1897_=_C2180 ,C1897_=_C2705 ,C1897_=_C2714 ,C1897_=_C2747 ,\nC1897_=_C2883 ,C1897_=_C2910 ,C1897_=_C2937 ,C1897_=_C3007 ,C1897_=_C3148 ,C1897_=_C3149 ,\nC1960_=_C1975 ,C1960_=_C2012 ,C1960_=_C2031 ,C1960_=_C2702 ,C1960_=_C2711 ,C1960_=_C2743 ,\nC1960_=_C2789 ,C1960_=_C2799 ,C1960_=_C2822 ,C1960_=_C2834 ,C1960_=_C2998 ,C1960_=_C3130 ,\nC1960_=_C3131 ,C1975_=_C2012 ,C1975_=_C2031 ,C1975_=_C2702 ,C1975_=_C2711 ,C1975_=_C2743 ,\nC1975_=_C2789 ,C1975_=_C2799 ,C1975_=_C2822 ,C1975_=_C2834 ,C1975_=_C2998 ,C1975_=_C3130 ,\nC1975_=_C3131 ,C2012_=_C2031 ,C2012_=_C2702 ,C2012_=_C2711 ,C2012_=_C2743 ,C2012_=_C2789 ,\nC2012_=_C2799 ,C2012_=_C2822 ,C2012_=_C2834 ,C2012_=_C2998 ,C2012_=_C3130 ,C2012_=_C3131 ,\nC2031_=_C2702 ,C2031_=_C2711 ,C2031_=_C2743 ,C2031_=_C2789 ,C2031_=_C2799 ,C2031_=_C2822 ,\nC2031_=_C2834 ,C2031_=_C2998 ,C2031_=_C3130 ,C2031_=_C3131 ,C2044_=_C2084 ,C2044_=_C2121 ,\nC2044_=_C2177 ,C2044_=_C2672 ,C2044_=_C2704 ,C2044_=_C2845 ,C2044_=_C2934 ,C2044_=_C3004 ,\nC2044_=_C3142 ,C2044_=_C3143 ,C2084_=_C2085 ,C2084_=_C2121 ,C2084_=_C2177 ,C2084_=_C2672 ,\nC2084_=_C2704 ,C2084_=_C2845 ,C2084_=_C2934 ,C2084_=_C3004 ,C2084_=_C3142 ,C2084_=_C3143 ,\nC2085_=_C2096 ,C2085_=_C2122 ,C2085_=_C2135 ,C2085_=_C2180 ,C2085_=_C2705 ,C2085_=_C2714 ,\nC2085_=_C2747 ,C2085_=_C2883 ,C2085_=_C2910 ,C2085_=_C2937 ,C2085_=_C3007 ,C2085_=_C3148 ,\nC2085_=_C3149 ,C2096_=_C2122 ,C2096_=_C2135 ,C2096_=_C2180 ,C2096_=_C2705 ,C2096_=_C2714 ,\nC2096_=_C2747 ,C2096_=_C2883 ,C2096_=_C2910 ,C2096_=_C2937 ,C2096_=_C3007 ,C2096_=_C3148 ,\nC2096_=_C3149 ,C2121_=_C2122 ,C2121_=_C2177 ,C2121_=_C2672 ,C2121_=_C2704 ,C2121_=_C2845 ,\nC2121_=_C2934 ,C2121_=_C3004 ,C2121_=_C3142 ,C2121_=_C3143 ,C2122_=_C2135 ,C2122_=_C2180 ,\nC2122_=_C2705 ,C2122_=_C2714 ,C2122_=_C2747 ,C2122_=_C2883 ,C2122_=_C2910 ,C2122_=_C2937 ,\nC2122_=_C3007 ,C2122_=_C3148 ,C2122_=_C3149 ,C2135_=_C2180 ,C2135_=_C2705 ,C2135_=_C2714 ,\nC2135_=_C2747 ,C2135_=_C2883 ,C2135_=_C2910 ,C2135_=_C2937 ,C2135_=_C3007 ,C2135_=_C3148 ,\nC2135_=_C3149 ,C2177_=_C2180 ,C2177_=_C2672 ,C2177_=_C2704 ,C2177_=_C2845 ,C2177_=_C2934 ,\nC2177_=_C3004 ,C2177_=_C3142 ,C2177_=_C3143 ,C2180_=_C2705 ,C2180_=_C2714 ,C2180_=_C2747 ,\nC2180_=_C2883 ,C2180_=_C2910 ,C2180_=_C2937 ,C2180_=_C3007 ,C2180_=_C3148 ,C2180_=_C3149 ,\nC2672_=_C2674 ,C2672_=_C2704 ,C2672_=_C2845 ,C2672_=_C2934 ,C2672_=_C3004 ,C2672_=_C3142 ,\nC2672_=_C3143 ,C2674_=_C2681 ,C2674_=_C2690 ,C2674_=_C2699 ,C2674_=_C2708 ,C2674_=_C2717 ,\nC2674_=_C2728 ,C2674_=_C2750 ,C2674_=_C2758 ,C2674_=_C2766 ,C2674_=_C2776 ,C2674_=_C2786 ,\nC2674_=_C2796 ,C2674_=_C2806 ,C2674_=_C2818 ,C2674_=_C2830 ,C2674_=_C2842 ,C2674_=_C2849 ,\nC2674_=_C2856 ,C2674_=_C2864 ,C2674_=_C2872 ,C2674_=_C2888 ,C2674_=_C2897 ,C2674_=_C2915 ,\nC2674_=_C2929 ,C2674_=_C2943 ,C2674_=_C2957 ,C2674_=_C2990 ,C2674_=_C3023 ,C2674_=_C3242 ,\nC2674_=_C3243 ,C2681_=_C2690 ,C2681_=_C2699 ,C2681_=_C2708 ,C2681_=_C2717 ,C2681_=_C2728 ,\nC2681_=_C2750 ,C2681_=_C2758 ,C2681_=_C2766 ,C2681_=_C2776 ,C2681_=_C2786 ,C2681_=_C2796 ,\nC2681_=_C2806 ,C2681_=_C2818 ,C2681_=_C2830 ,C2681_=_C2842 ,C2681_=_C2849 ,C2681_=_C2856 ,\nC2681_=_C2864 ,C2681_=_C2872 ,C2681_=_C2888 ,C2681_=_C2897 ,C2681_=_C2915 ,C2681_=_C2929 ,\nC2681_=_C2943 ,C2681_=_C2957 ,C2681_=_C2990 ,C2681_=_C3023 ,C2681_=_C3242 ,C2681_=_C3243 ,\nC2690_=_C2699 ,C2690_=_C2708 ,C2690_=_C2717 ,C2690_=_C2728 ,C2690_=_C2750 ,C2690_=_C2758 ,\nC2690_=_C2766 ,C2690_=_C2776 ,C2690_=_C2786 ,C2690_=_C2796 ,C2690_=_C2806 ,C2690_=_C2818 ,\nC2690_=_C2830 ,C2690_=_C2842 ,C2690_=_C2849 ,C2690_=_C2856 ,C2690_=_C2864 ,C2690_=_C2872 ,\nC2690_=_C2888 ,C2690_=_C2897 ,C2690_=_C2915 ,C2690_=_C2929 ,C2690_=_C2943 ,C2690_=_C2957 ,\nC2690_=_C2990 ,C2690_=_C3023 ,C2690_=_C3242 ,C2690_=_C3243 ,C2699_=_C2708 ,C2699_=_C2717 ,\nC2699_=_C2728 ,C2699_=_C2750 ,C2699_=_C2758 ,C2699_=_C2766 ,C2699_=_C2776 ,C2699_=_C2786 ,\nC2699_=_C2796 ,C2699_=_C2806 ,C2699_=_C2818 ,C2699_=_C2830 ,C2699_=_C2842 ,C2699_=_C2849 ,\nC2699_=_C2856 ,C2699_=_C2864 ,C2699_=_C2872 ,C2699_=_C2888 ,C2699_=_C2897 ,C2699_=_C2915 ,\nC2699_=_C2929 ,C2699_=_C2943 ,C2699_=_C2957 ,C2699_=_C2990 ,C2699_=_C3023 ,C2699_=_C3242 ,\nC2699_=_C3243 ,C2702_=_C2704 ,C2702_=_C2705 ,C2702_=_C2708 ,C2702_=_C2711 ,C2702_=_C2743 ,\nC2702_=_C2789 ,C2702_=_C2799 ,C2702_=_C2822 ,C2702_=_C2834 ,C2702_=_C2998 ,C2702_=_C3130 ,\nC2702_=_C3131 ,C2704_=_C2705 ,C2704_=_C2708 ,C2704_=_C2845 ,C2704_=_C2934 ,C2704_=_C3004 ,\nC2704_=_C3142 ,C2704_=_C3143 ,C2705_=_C2708 ,C2705_=_C2714 ,C2705_=_C2747 ,C2705_=_C2883 ,\nC2705_=_C2910 ,C2705_=_C2937 ,C2705_=_C3007 ,C2705_=_C3148 ,C2705_=_C3149 ,C2708_=_C2717 ,\nC2708_=_C2728 ,C2708_=_C2750 ,C2708_=_C2758 ,C2708_=_C2766 ,C2708_=_C2776 ,C2708_=_C2786 ,\nC2708_=_C2796 ,C2708_=_C2806 ,C2708_=_C2818 ,C2708_=_C2830 ,C2708_=_C2842 ,C2708_=_C2849 ,\nC2708_=_C2856 ,C2708_=_C2864 ,C2708_=_C2872 ,C2708_=_C2888 ,C2708_=_C2897 ,C2708_=_C2915 ,\nC2708_=_C2929 ,C2708_=_C2943 ,C2708_=_C2957 ,C2708_=_C2990 ,C2708_=_C3023 ,C2708_=_C3242 ,\nC2708_=_C3243 ,C2711_=_C2714 ,C2711_=_C2717 ,C2711_=_C2743 ,C2711_=_C2789 ,C2711_=_C2799 ,\nC2711_=_C2822 ,C2711_=_C2834 ,C2711_=_C2998 ,C2711_=_C3130 ,C2711_=_C3131 ,C2714_=_C2717 ,\nC2714_=_C2747 ,C2714_=_C2883 ,C2714_=_C2910 ,C2714_=_C2937 ,C2714_=_C3007 ,C2714_=_C3148 ,\nC2714_=_C3149 ,C2717_=_C2728 ,C2717_=_C2750 ,C2717_=_C2758 ,C2717_=_C2766 ,C2717_=_C2776 ,\nC2717_=_C2786 ,C2717_=_C2796 ,C2717_=_C2806 ,C2717_=_C2818 ,C2717_=_C2830 ,C2717_=_C2842 ,\nC2717_=_C2849 ,C2717_=_C2856 ,C2717_=_C2864 ,C2717_=_C2872 ,C2717_=_C2888 ,C2717_=_C2897 ,\nC2717_=_C2915 ,C2717_=_C2929 ,C2717_=_C2943 ,C2717_=_C2957 ,C2717_=_C2990 ,C2717_=_C3023 ,\nC2717_=_C3242 ,C2717_=_C3243 ,C2728_=_C2750 ,C2728_=_C2758 ,C2728_=_C2766 ,C2728_=_C2776 ,\nC2728_=_C2786 ,C2728_=_C2796 ,C2728_=_C2806 ,C2728_=_C2818 ,C2728_=_C2830 ,C2728_=_C2842 ,\nC2728_=_C2849 ,C2728_=_C2856 ,C2728_=_C2864 ,C2728_=_C2872 ,C2728_=_C2888 ,C2728_=_C2897 ,\nC2728_=_C2915 ,C2728_=_C2929 ,C2728_=_C2943 ,C2728_=_C2957 ,C2728_=_C2990 ,C2728_=_C3023 ,\nC2728_=_C3242 ,C2728_=_C3243 ,C2730_=_C2731 ,C2730_=_C2733 ,C2730_=_C2734 ,C2730_=_C2737 ,\nC2730_=_C2738 ,C2730_=_C2740 ,C2731_=_C2733 ,C2731_=_C2734 ,C2731_=_C2737 ,C2731_=_C2738 ,\nC2731_=_C2740 ,C2733_=_C2734 ,C2733_=_C2737 ,C2733_=_C2738 ,C2733_=_C2740 ,C2734_=_C2737 ,\nC2734_=_C2738 ,C2734_=_C2740 ,C2734_=_C2899 ,C2737_=_C2738 ,C2737_=_C2740 ,C2737_=_C2876 ,\nC2737_=_C2902 ,C2738_=_C2740 ,C2738_=_C2879 ,C2738_=_C2905 ,C2740_=_C2881 ,C2740_=_C2907 ,\nC2743_=_C2747 ,C2743_=_C2750 ,C2743_=_C2789 ,C2743_=_C2799 ,C2743_=_C2822 ,C2743_=_C2834 ,\nC2743_=_C2998 ,C2743_=_C3130 ,C2743_=_C3131 ,C2747_=_C2750 ,C2747_=_C2883 ,C2747_=_C2910 ,\nC2747_=_C2937 ,C2747_=_C3007 ,C2747_=_C3148 ,C2747_=_C3149 ,C2750_=_C2758 ,C2750_=_C2766 ,\nC2750_=_C2776 ,C2750_=_C2786 ,C2750_=_C2796 ,C2750_=_C2806 ,C2750_=_C2818 ,C2750_=_C2830 ,\nC2750_=_C2842 ,C2750_=_C2849 ,C2750_=_C2856 ,C2750_=_C2864 ,C2750_=_C2872 ,C2750_=_C2888 ,\nC2750_=_C2897 ,C2750_=_C2915 ,C2750_=_C2929 ,C2750_=_C2943 ,C2750_=_C2957 ,C2750_=_C2990 ,\nC2750_=_C3023 ,C2750_=_C3242 ,C2750_=_C3243 ,C2758_=_C2766 ,C2758_=_C2776 ,C2758_=_C2786 ,\nC2758_=_C2796 ,C2758_=_C2806 ,C2758_=_C2818 ,C2758_=_C2830 ,C2758_=_C2842 ,C2758_=_C2849 ,\nC2758_=_C2856 ,C2758_=_C2864 ,C2758_=_C2872 ,C2758_=_C2888 ,C2758_=_C2897 ,C2758_=_C2915 ,\nC2758_=_C2929 ,C2758_=_C2943 ,C2758_=_C2957 ,C2758_=_C2990 ,C2758_=_C3023 ,C2758_=_C3242 ,\nC2758_=_C3243 ,C2766_=_C2776 ,C2766_=_C2786 ,C2766_=_C2796 ,C2766_=_C2806 ,C2766_=_C2818 ,\nC2766_=_C2830 ,C2766_=_C2842 ,C2766_=_C2849 ,C2766_=_C2856 ,C2766_=_C2864 ,C2766_=_C2872 ,\nC2766_=_C2888 ,C2766_=_C2897 ,C2766_=_C2915 ,C2766_=_C2929 ,C2766_=_C2943 ,C2766_=_C2957 ,\nC2766_=_C2990 ,C2766_=_C3023 ,C2766_=_C3242 ,C2766_=_C3243 ,C2776_=_C2786 ,C2776_=_C2796 ,\nC2776_=_C2806 ,C2776_=_C2818 ,C2776_=_C2830 ,C2776_=_C2842 ,C2776_=_C2849 ,C2776_=_C2856 ,\nC2776_=_C2864 ,C2776_=_C2872 ,C2776_=_C2888 ,C2776_=_C2897 ,C2776_=_C2915 ,C2776_=_C2929 ,\nC2776_=_C2943 ,C2776_=_C2957 ,C2776_=_C2990 ,C2776_=_C3023 ,C2776_=_C3242 ,C2776_=_C3243 ,\nC2786_=_C2796 ,C2786_=_C2806 ,C2786_=_C2818 ,C2786_=_C2830 ,C2786_=_C2842 ,C2786_=_C2849 ,\nC2786_=_C2856 ,C2786_=_C2864 ,C2786_=_C2872 ,C2786_=_C2888 ,C2786_=_C2897 ,C2786_=_C2915 ,\nC2786_=_C2929 ,C2786_=_C2943 ,C2786_=_C2957 ,C2786_=_C2990 ,C2786_=_C3023 ,C2786_=_C3242 ,\nC2786_=_C3243 ,C2789_=_C2796 ,C2789_=_C2799 ,C2789_=_C2822 ,C2789_=_C2834 ,C2789_=_C2998 ,\nC2789_=_C3130 ,C2789_=_C3131 ,C2796_=_C2806 ,C2796_=_C2818 ,C2796_=_C2830 ,C2796_=_C2842 ,\nC2796_=_C2849 ,C2796_=_C2856 ,C2796_=_C2864 ,C2796_=_C2872 ,C2796_=_C2888 ,C2796_=_C2897 ,\nC2796_=_C2915 ,C2796_=_C2929 ,C2796_=_C2943 ,C2796_=_C2957 ,C2796_=_C2990 ,C2796_=_C3023 ,\nC2796_=_C3242 ,C2796_=_C3243 ,C2799_=_C2806 ,C2799_=_C2822 ,C2799_=_C2834 ,C2799_=_C2998 ,\nC2799_=_C3130 ,C2799_=_C3131 ,C2806_=_C2818 ,C2806_=_C2830 ,C2806_=_C2842 ,C2806_=_C2849 ,\nC2806_=_C2856 ,C2806_=_C2864 ,C2806_=_C2872 ,C2806_=_C2888 ,C2806_=_C2897 ,C2806_=_C2915 ,\nC2806_=_C2929 ,C2806_=_C2943 ,C2806_=_C2957 ,C2806_=_C2990 ,C2806_=_C3023 ,C2806_=_C3242 ,\nC2806_=_C3243 ,C2818_=_C2830 ,C2818_=_C2842 ,C2818_=_C2849 ,C2818_=_C2856 ,C2818_=_C2864 ,\nC2818_=_C2872 ,C2818_=_C2888 ,C2818_=_C2897 ,C2818_=_C2915 ,C2818_=_C2929 ,C2818_=_C2943 ,\nC2818_=_C2957 ,C2818_=_C2990 ,C2818_=_C3023 ,C2818_=_C3242 ,C2818_=_C3243 ,C2822_=_C2830 ,\nC2822_=_C2834 ,C2822_=_C2998 ,C2822_=_C3130 ,C2822_=_C3131 ,C2830_=_C2842 ,C2830_=_C2849 ,\nC2830_=_C2856 ,C2830_=_C2864 ,C2830_=_C2872 ,C2830_=_C2888 ,C2830_=_C2897 ,C2830_=_C2915 ,\nC2830_=_C2929 ,C2830_=_C2943 ,C2830_=_C2957 ,C2830_=_C2990 ,C2830_=_C3023 ,C2830_=_C3242 ,\nC2830_=_C3243 ,C2834_=_C2842 ,C2834_=_C2998</w:t>
      </w:r>
    </w:p>
    <w:p>
      <w:pPr>
        <w:pStyle w:val="PreformattedText"/>
        <w:bidi w:val="0"/>
        <w:spacing w:before="0" w:after="0"/>
        <w:jc w:val="left"/>
        <w:rPr/>
      </w:pPr>
      <w:r>
        <w:rPr/>
        <w:t xml:space="preserve"> </w:t>
      </w:r>
      <w:r>
        <w:rPr/>
        <w:t>,C2834_=_C3130 ,C2834_=_C3131 ,C2842_=_C2849 ,\nC2842_=_C2856 ,C2842_=_C2864 ,C2842_=_C2872 ,C2842_=_C2888 ,C2842_=_C2897 ,C2842_=_C2915 ,\nC2842_=_C2929 ,C2842_=_C2943 ,C2842_=_C2957 ,C2842_=_C2990 ,C2842_=_C3023 ,C2842_=_C3242 ,\nC2842_=_C3243 ,C2845_=_C2849 ,C2845_=_C2934 ,C2845_=_C3004 ,C2845_=_C3142 ,C2845_=_C3143 ,\nC2849_=_C2856 ,C2849_=_C2864 ,C2849_=_C2872 ,C2849_=_C2888 ,C2849_=_C2897 ,C2849_=_C2915 ,\nC2849_=_C2929 ,C2849_=_C2943 ,C2849_=_C2957 ,C2849_=_C2990 ,C2849_=_C3023 ,C2849_=_C3242 ,\nC2849_=_C3243 ,C2856_=_C2864 ,C2856_=_C2872 ,C2856_=_C2888 ,C2856_=_C2897 ,C2856_=_C2915 ,\nC2856_=_C2929 ,C2856_=_C2943 ,C2856_=_C2957 ,C2856_=_C2990 ,C2856_=_C3023 ,C2856_=_C3242 ,\nC2856_=_C3243 ,C2864_=_C2872 ,C2864_=_C2888 ,C2864_=_C2897 ,C2864_=_C2915 ,C2864_=_C2929 ,\nC2864_=_C2943 ,C2864_=_C2957 ,C2864_=_C2990 ,C2864_=_C3023 ,C2864_=_C3242 ,C2864_=_C3243 ,\nC2872_=_C2888 ,C2872_=_C2897 ,C2872_=_C2915 ,C2872_=_C2929 ,C2872_=_C2943 ,C2872_=_C2957 ,\nC2872_=_C2990 ,C2872_=_C3023 ,C2872_=_C3242 ,C2872_=_C3243 ,C2876_=_C2877 ,C2876_=_C2878 ,\nC2876_=_C2879 ,C2876_=_C2881 ,C2876_=_C2902 ,C2877_=_C2878 ,C2877_=_C2879 ,C2877_=_C2881 ,\nC2877_=_C2903 ,C2878_=_C2879 ,C2878_=_C2881 ,C2878_=_C2904 ,C2879_=_C2881 ,C2879_=_C2905 ,\nC2881_=_C2907 ,C2883_=_C2888 ,C2883_=_C2910 ,C2883_=_C2937 ,C2883_=_C3007 ,C2883_=_C3148 ,\nC2883_=_C3149 ,C2888_=_C2897 ,C2888_=_C2915 ,C2888_=_C2929 ,C2888_=_C2943 ,C2888_=_C2957 ,\nC2888_=_C2990 ,C2888_=_C3023 ,C2888_=_C3242 ,C2888_=_C3243 ,C2897_=_C2915 ,C2897_=_C2929 ,\nC2897_=_C2943 ,C2897_=_C2957 ,C2897_=_C2990 ,C2897_=_C3023 ,C2897_=_C3242 ,C2897_=_C3243 ,\nC2899_=_C2902 ,C2899_=_C2903 ,C2899_=_C2904 ,C2899_=_C2905 ,C2899_=_C2907 ,C2902_=_C2903 ,\nC2902_=_C2904 ,C2902_=_C2905 ,C2902_=_C2907 ,C2903_=_C2904 ,C2903_=_C2905 ,C2903_=_C2907 ,\nC2904_=_C2905 ,C2904_=_C2907 ,C2905_=_C2907 ,C2910_=_C2915 ,C2910_=_C2937 ,C2910_=_C3007 ,\nC2910_=_C3148 ,C2910_=_C3149 ,C2915_=_C2929 ,C2915_=_C2943 ,C2915_=_C2957 ,C2915_=_C2990 ,\nC2915_=_C3023 ,C2915_=_C3242 ,C2915_=_C3243 ,C2929_=_C2943 ,C2929_=_C2957 ,C2929_=_C2990 ,\nC2929_=_C3023 ,C2929_=_C3242 ,C2929_=_C3243 ,C2934_=_C2937 ,C2934_=_C2943 ,C2934_=_C3004 ,\nC2934_=_C3142 ,C2934_=_C3143 ,C2937_=_C2943 ,C2937_=_C3007 ,C2937_=_C3148 ,C2937_=_C3149 ,\nC2943_=_C2957 ,C2943_=_C2990 ,C2943_=_C3023 ,C2943_=_C3242 ,C2943_=_C3243 ,C2957_=_C2990 ,\nC2957_=_C3023 ,C2957_=_C3242 ,C2957_=_C3243 ,C2990_=_C3023 ,C2990_=_C3242 ,C2990_=_C3243 ,\nC2998_=_C3004 ,C2998_=_C3007 ,C2998_=_C3023 ,C2998_=_C3130 ,C2998_=_C3131 ,C3004_=_C3007 ,\nC3004_=_C3023 ,C3004_=_C3142 ,C3004_=_C3143 ,C3007_=_C3023 ,C3007_=_C3148 ,C3007_=_C3149 ,\nC3023_=_C3242 ,C3023_=_C3243 ,C3130_=_C3131 ,C3130_=_C3142 ,C3130_=_C3148 ,C3130_=_C3242 ,\nC3131_=_C3143 ,C3131_=_C3149 ,C3131_=_C3243 ,C3142_=_C3143 ,C3142_=_C3148 ,C3142_=_C3242 ,\nC3143_=_C3149 ,C3143_=_C3243 ,C3148_=_C3149 ,C3148_=_C3242 ,C3149_=_C3243 ,C3242_=_C3243 ,"];209[shape=box, label="id:209 level: 4\n321: C22 C63 C108 C133 C162 \nC190 C220 C238 C260 C285 C447 \nC459 C461 C476 C490 C493 C510 \nC523 C527 C540 C545 C560 C565 \nC580 C585 C610 C611 C612 C636 \nC638 C644 C678 C679 C709 C741 \nC889 C894 C897 C899 C901 C911 \nC918 C920 C921 C922 C923 C925 \nC926 C927 C928 C929 C930 C931 \nC932 C933 C934 C936 C937 C939 \nC940 C941 C942 C954 C964 C966 \nC967 C968 C970 C971 C972 C973 \nC974 C975 C976 C977 C978 C979 \nC980 C981 C982 C983 C984 C985 \nC987 C988 C1009 C1010 C1017 C1036 \nC1038 C1039 C1046 C1067 C1068 C1075 \nC1094 C1097 C1258 C1260 C1267 C1268 \nC1279 C1283 C1286 C1287 C1325 C1326 \nC1327 C1328 C1329 C1330 C1331 C1332 \nC1333 C1334 C1335 C1336 C1339 C1340 \nC1341 C1342 C1343 C1344 C1345 C1346 \nC1347 C1348 C1349 C1350 C1351 C1352 \nC1354 C1355 C1356 C1357 C1359 C1578 \nC1579 C1580 C1581 C1582 C1583 C1584 \nC1585 C1586 C1596 C1597 C1598 C1599 \nC1600 C1601 C1602 C1603 C1604 C1683 \nC1701 C1705 C1708 C1710 C1748 C1766 \nC1770 C1773 C1775 C1781 C1790 C1792 \nC1794 C1795 C1800 C1813 C1816 C1819 \nC1834 C1845 C1847 C1864 C1878 C1881 \nC1916 C1944 C2040 C2041 C2042 C2043 \nC2044 C2045 C2047 C2049 C2050 C2051 \nC2052 C2054 C2056 C2057 C2065 C2066 \nC2068 C2073 C2076 C2077 C2086 C2087 \nC2088 C2095 C2097 C2098 C2099 C2110 \nC2111 C2112 C2120 C2123 C2124 C2125 \nC2137 C2138 C2161 C2163 C2164 C2174 \nC2176 C2182 C2183 C2184 C2206 C2211 \nC2221 C2232 C2246 C2487 C2497 C2507 \nC2519 C2621 C2622 C2677 C2679 C2680 \nC2681 C2682 C2692 C2695 C2706 C2713 \nC2715 C2726 C2734 C2737 C2760 C2778 \nC2846 C2847 C2852 C2854 C2855 C2856 \nC2857 C2861 C2862 C2866 C2869 C2870 \nC2876 C2877 C2878 C2883 C2885 C2887 \nC2888 C2889 C2893 C2894 C2895 C2899 \nC2902 C2903 C2904 C2908 C2909 C2910 \nC2911 C2913 C2914 C2915 C2916 C2927 \nC2931 C2932 C2934 C2935 C2936 C2937 \nC2938 C2940 C2942 C2943 C2944 C2954 \nC2992 C3001 C3003 C3009 C3019 C3021 \nC3076 C3077 C3078 C3079 C3118 C3119 \nC3136 C3137 C3140 C3141 C3152 C3153 \nC3172 C3173 C3176 C3177 \n3819: C22_=_C108( C22 C108 ) C22_=_C162( C22 C162 ) C22_=_C459( C22 C459 ) C22_=_C523( C22 C523 ) C22_=_C560( C22 C560 ) \nC22_=_C636( C22 C636 ) C22_=_C920( C22 C920 ) C22_=_C921( C22 C921 ) C22_=_C922( C22 C922 ) C22_=_C923( C22 C923 ) C22_=_C925( C22 C925 ) \nC22_=_C926( C22 C926 ) C22_=_C927( C22 C927 ) C22_=_C928( C22 C928 ) C22_=_C929( C22 C929 ) C22_=_C930( C22 C930 ) C22_=_C931( C22 C931 ) \nC22_=_C932( C22 C932 ) C22_=_C933( C22 C933 ) C22_=_C934( C22 C934 ) C22_=_C936( C22 C936 ) C22_=_C937( C22 C937 ) C22_=_C939( C22 C939 ) \nC22_=_C940( C22 C940 ) C22_=_C941( C22 C941 ) C22_=_C942( C22 C942 ) C63_=_C133( C63 C133 ) C63_=_C190( C63 C190 ) C63_=_C490( C63 C490 ) \nC63_=_C540( C63 C540 ) C63_=_C580( C63 C580 ) C63_=_C638( C63 C638 ) C63_=_C966( C63 C966 ) C63_=_C967( C63 C967 ) C63_=_C968( C63 C968 ) \nC63_=_C970( C63 C970 ) C63_=_C971( C63 C971 ) C63_=_C972( C63 C972 ) C63_=_C973( C63 C973 ) C63_=_C974( C63 C974 ) C63_=_C975( C63 C975 ) \nC63_=_C976( C63 C976 ) C63_=_C977( C63 C977 ) C63_=_C978( C63 C978 ) C63_=_C979( C63 C979 ) C63_=_C980( C63 C980 ) C63_=_C981( C63 C981 ) \nC63_=_C982( C63 C982 ) C63_=_C983( C63 C983 ) C63_=_C984( C63 C984 ) C63_=_C985( C63 C985 ) C63_=_C987( C63 C987 ) C63_=_C988( C63 C988 ) \nC108_=_C162( C108 C162 ) C108_=_C459( C108 C459 ) C108_=_C523( C108 C523 ) C108_=_C560( C108 C560 ) C108_=_C636( C108 C636 ) C108_=_C920( C108 C920 ) \nC108_=_C921( C108 C921 ) C108_=_C922( C108 C922 ) C108_=_C923( C108 C923 ) C108_=_C925( C108 C925 ) C108_=_C926( C108 C926 ) C108_=_C927( C108 C927 ) \nC108_=_C928( C108 C928 ) C108_=_C929( C108 C929 ) C108_=_C930( C108 C930 ) C108_=_C931( C108 C931 ) C108_=_C932( C108 C932 ) C108_=_C933( C108 C933 ) \nC108_=_C934( C108 C934 ) C108_=_C936( C108 C936 ) C108_=_C937( C108 C937 ) C108_=_C939( C108 C939 ) C108_=_C940( C108 C940 ) C108_=_C941( C108 C941 ) \nC108_=_C942( C108 C942 ) C133_=_C190( C133 C190 ) C133_=_C490( C133 C490 ) C133_=_C540( C133 C540 ) C133_=_C580( C133 C580 ) C133_=_C638( C133 C638 ) \nC133_=_C966( C133 C966 ) C133_=_C967( C133 C967 ) C133_=_C968( C133 C968 ) C133_=_C970( C133 C970 ) C133_=_C971( C133 C971 ) C133_=_C972( C133 C972 ) \nC133_=_C973( C133 C973 ) C133_=_C974( C133 C974 ) C133_=_C975( C133 C975 ) C133_=_C976( C133 C976 ) C133_=_C977( C133 C977 ) C133_=_C978( C133 C978 ) \nC133_=_C979( C133 C979 ) C133_=_C980( C133 C980 ) C133_=_C981( C133 C981 ) C133_=_C982( C133 C982 ) C133_=_C983( C133 C983 ) C133_=_C984( C133 C984 ) \nC133_=_C985( C133 C985 ) C133_=_C987( C133 C987 ) C133_=_C988( C133 C988 ) C162_=_C459( C162 C459 ) C162_=_C523( C162 C523 ) C162_=_C560( C162 C560 ) \nC162_=_C636( C162 C636 ) C162_=_C920( C162 C920 ) C162_=_C921( C162 C921 ) C162_=_C922( C162 C922 ) C162_=_C923( C162 C923 ) C162_=_C925( C162 C925 ) \nC162_=_C926( C162 C926 ) C162_=_C927( C162 C927 ) C162_=_C928( C162 C928 ) C162_=_C929( C162 C929 ) C162_=_C930( C162 C930 ) C162_=_C931( C162 C931 ) \nC162_=_C932( C162 C932 ) C162_=_C933( C162 C933 ) C162_=_C934( C162 C934 ) C162_=_C936( C162 C936 ) C162_=_C937( C162 C937 ) C162_=_C939( C162 C939 ) \nC162_=_C940( C162 C940 ) C162_=_C941( C162 C941 ) C162_=_C942( C162 C942 ) C190_=_C490( C190 C490 ) C190_=_C540( C190 C540 ) C190_=_C580( C190 C580 ) \nC190_=_C638( C190 C638 ) C190_=_C966( C190 C966 ) C190_=_C967( C190 C967 ) C190_=_C968( C190 C968 ) C190_=_C970( C190 C970 ) C190_=_C971( C190 C971 ) \nC190_=_C972( C190 C972 ) C190_=_C973( C190 C973 ) C190_=_C974( C190 C974 ) C190_=_C975( C190 C975 ) C190_=_C976( C190 C976 ) C190_=_C977( C190 C977 ) \nC190_=_C978( C190 C978 ) C190_=_C979( C190 C979 ) C190_=_C980( C190 C980 ) C190_=_C981( C190 C981 ) C190_=_C982( C190 C982 ) C190_=_C983( C190 C983 ) \nC190_=_C984( C190 C984 ) C190_=_C985( C190 C985 ) C190_=_C987( C190 C987 ) C190_=_C988( C190 C988 ) C220_=_C260( C220 C260 ) C220_=_C612( C220 C612 ) \nC220_=_C679( C220 C679 ) C220_=_C894( C220 C894 ) C220_=_C931( C220 C931 ) C220_=_C1268( C220 C1268 ) C220_=_C2049( C220 C2049 ) C220_=_C2050( C220 C2050 ) \nC220_=_C2051( C220 C2051 ) C220_=_C2052( C220 C2052 ) C220_=_C2054( C220 C2054 ) C220_=_C2056( C220 C2056 ) C238_=_C285( C238 C285 ) C238_=_C611( C238 C611 ) \nC238_=_C678( C238 C678 ) C238_=_C911( C238 C911 ) C238_=_C954( C238 C954 ) C238_=_C1267( C238 C1267 ) C238_=_C2040( C238 C2040 ) C238_=_C2041( C238 C2041 ) \nC238_=_C2042( C238 C2042 ) C238_=_C2043( C238 C2043 ) C238_=_C2044( C238 C2044 ) C238_=_C2045( C238 C2045 ) C238_=_C2047( C238 C2047 ) C260_=_C612( C260 C612 ) \nC260_=_C679( C260 C679 ) C260_=_C894( C260 C894 ) C260_=_C931( C260 C931 ) C260_=_C1268( C260 C1268 ) C260_=_C2049( C260 C2049 ) C260_=_C2050( C260 C2050 ) \nC260_=_C2051( C260 C2051 ) C260_=_C2052( C260 C2052 ) C260_=_C2054( C260 C2054 ) C260_=_C2056( C260 C2056 ) C285_=_C611( C285 C611 ) C285_=_C678( C285 C678 ) \nC285_=_C911( C285 C911 ) C285_=_C954( C285 C954 ) C285_=_C1267( C285 C1267 ) C285_=_C2040( C285 C2040 ) C285_=_C2041( C285 C2041 ) C285_=_C2042( C285 C2042 ) \nC285_=_C2043( C285 C2043 ) C285_=_C2044( C285 C2044 ) C285_=_C2045(</w:t>
      </w:r>
    </w:p>
    <w:p>
      <w:pPr>
        <w:pStyle w:val="PreformattedText"/>
        <w:bidi w:val="0"/>
        <w:spacing w:before="0" w:after="0"/>
        <w:jc w:val="left"/>
        <w:rPr/>
      </w:pPr>
      <w:r>
        <w:rPr/>
        <w:t xml:space="preserve"> </w:t>
      </w:r>
      <w:r>
        <w:rPr/>
        <w:t>C285 C2045 ) C285_=_C2047( C285 C2047 ) C447_=_C461( C447 C461 ) C447_=_C476( C447 C476 ) \nC447_=_C493( C447 C493 ) C447_=_C510( C447 C510 ) C447_=_C527( C447 C527 ) C447_=_C545( C447 C545 ) C447_=_C565( C447 C565 ) C447_=_C585( C447 C585 ) \nC447_=_C610( C447 C610 ) C447_=_C644( C447 C644 ) C447_=_C1325( C447 C1325 ) C447_=_C1326( C447 C1326 ) C447_=_C1327( C447 C1327 ) C447_=_C1328( C447 C1328 ) \nC447_=_C1329( C447 C1329 ) C447_=_C1330( C447 C1330 ) C447_=_C1331( C447 C1331 ) C447_=_C1332( C447 C1332 ) C447_=_C1333( C447 C1333 ) C447_=_C1334( C447 C1334 ) \nC447_=_C1335( C447 C1335 ) C447_=_C1336( C447 C1336 ) C447_=_C1339( C447 C1339 ) C447_=_C1340( C447 C1340 ) C447_=_C1341( C447 C1341 ) C447_=_C1342( C447 C1342 ) \nC447_=_C1343( C447 C1343 ) C447_=_C1344( C447 C1344 ) C447_=_C1345( C447 C1345 ) C447_=_C1346( C447 C1346 ) C447_=_C1347( C447 C1347 ) C447_=_C1348( C447 C1348 ) \nC447_=_C1349( C447 C1349 ) C447_=_C1350( C447 C1350 ) C447_=_C1351( C447 C1351 ) C447_=_C1352( C447 C1352 ) C447_=_C1354( C447 C1354 ) C447_=_C1355( C447 C1355 ) \nC447_=_C1356( C447 C1356 ) C447_=_C1357( C447 C1357 ) C447_=_C1359( C447 C1359 ) C459_=_C461( C459 C461 ) C459_=_C523( C459 C523 ) C459_=_C560( C459 C560 ) \nC459_=_C636( C459 C636 ) C459_=_C920( C459 C920 ) C459_=_C921( C459 C921 ) C459_=_C922( C459 C922 ) C459_=_C923( C459 C923 ) C459_=_C925( C459 C925 ) \nC459_=_C926( C459 C926 ) C459_=_C927( C459 C927 ) C459_=_C928( C459 C928 ) C459_=_C929( C459 C929 ) C459_=_C930( C459 C930 ) C459_=_C931( C459 C931 ) \nC459_=_C932( C459 C932 ) C459_=_C933( C459 C933 ) C459_=_C934( C459 C934 ) C459_=_C936( C459 C936 ) C459_=_C937( C459 C937 ) C459_=_C939( C459 C939 ) \nC459_=_C940( C459 C940 ) C459_=_C941( C459 C941 ) C459_=_C942( C459 C942 ) C461_=_C476( C461 C476 ) C461_=_C493( C461 C493 ) C461_=_C510( C461 C510 ) \nC461_=_C527( C461 C527 ) C461_=_C545( C461 C545 ) C461_=_C565( C461 C565 ) C461_=_C585( C461 C585 ) C461_=_C610( C461 C610 ) C461_=_C644( C461 C644 ) \nC461_=_C1325( C461 C1325 ) C461_=_C1326( C461 C1326 ) C461_=_C1327( C461 C1327 ) C461_=_C1328( C461 C1328 ) C461_=_C1329( C461 C1329 ) C461_=_C1330( C461 C1330 ) \nC461_=_C1331( C461 C1331 ) C461_=_C1332( C461 C1332 ) C461_=_C1333( C461 C1333 ) C461_=_C1334( C461 C1334 ) C461_=_C1335( C461 C1335 ) C461_=_C1336( C461 C1336 ) \nC461_=_C1339( C461 C1339 ) C461_=_C1340( C461 C1340 ) C461_=_C1341( C461 C1341 ) C461_=_C1342( C461 C1342 ) C461_=_C1343( C461 C1343 ) C461_=_C1344( C461 C1344 ) \nC461_=_C1345( C461 C1345 ) C461_=_C1346( C461 C1346 ) C461_=_C1347( C461 C1347 ) C461_=_C1348( C461 C1348 ) C461_=_C1349( C461 C1349 ) C461_=_C1350( C461 C1350 ) \nC461_=_C1351( C461 C1351 ) C461_=_C1352( C461 C1352 ) C461_=_C1354( C461 C1354 ) C461_=_C1355( C461 C1355 ) C461_=_C1356( C461 C1356 ) C461_=_C1357( C461 C1357 ) \nC461_=_C1359( C461 C1359 ) C476_=_C493( C476 C493 ) C476_=_C510( C476 C510 ) C476_=_C527( C476 C527 ) C476_=_C545( C476 C545 ) C476_=_C565( C476 C565 ) \nC476_=_C585( C476 C585 ) C476_=_C610( C476 C610 ) C476_=_C644( C476 C644 ) C476_=_C1325( C476 C1325 ) C476_=_C1326( C476 C1326 ) C476_=_C1327( C476 C1327 ) \nC476_=_C1328( C476 C1328 ) C476_=_C1329( C476 C1329 ) C476_=_C1330( C476 C1330 ) C476_=_C1331( C476 C1331 ) C476_=_C1332( C476 C1332 ) C476_=_C1333( C476 C1333 ) \nC476_=_C1334( C476 C1334 ) C476_=_C1335( C476 C1335 ) C476_=_C1336( C476 C1336 ) C476_=_C1339( C476 C1339 ) C476_=_C1340( C476 C1340 ) C476_=_C1341( C476 C1341 ) \nC476_=_C1342( C476 C1342 ) C476_=_C1343( C476 C1343 ) C476_=_C1344( C476 C1344 ) C476_=_C1345( C476 C1345 ) C476_=_C1346( C476 C1346 ) C476_=_C1347( C476 C1347 ) \nC476_=_C1348( C476 C1348 ) C476_=_C1349( C476 C1349 ) C476_=_C1350( C476 C1350 ) C476_=_C1351( C476 C1351 ) C476_=_C1352( C476 C1352 ) C476_=_C1354( C476 C1354 ) \nC476_=_C1355( C476 C1355 ) C476_=_C1356( C476 C1356 ) C476_=_C1357( C476 C1357 ) C476_=_C1359( C476 C1359 ) C490_=_C493( C490 C493 ) C490_=_C540( C490 C540 ) \nC490_=_C580( C490 C580 ) C490_=_C638( C490 C638 ) C490_=_C966( C490 C966 ) C490_=_C967( C490 C967 ) C490_=_C968( C490 C968 ) C490_=_C970( C490 C970 ) \nC490_=_C971( C490 C971 ) C490_=_C972( C490 C972 ) C490_=_C973( C490 C973 ) C490_=_C974( C490 C974 ) C490_=_C975( C490 C975 ) C490_=_C976( C490 C976 ) \nC490_=_C977( C490 C977 ) C490_=_C978( C490 C978 ) C490_=_C979( C490 C979 ) C490_=_C980( C490 C980 ) C490_=_C981( C490 C981 ) C490_=_C982( C490 C982 ) \nC490_=_C983( C490 C983 ) C490_=_C984( C490 C984 ) C490_=_C985( C490 C985 ) C490_=_C987( C490 C987 ) C490_=_C988( C490 C988 ) C493_=_C510( C493 C510 ) \nC493_=_C527( C493 C527 ) C493_=_C545( C493 C545 ) C493_=_C565( C493 C565 ) C493_=_C585( C493 C585 ) C493_=_C610( C493 C610 ) C493_=_C644( C493 C644 ) \nC493_=_C1325( C493 C1325 ) C493_=_C1326( C493 C1326 ) C493_=_C1327( C493 C1327 ) C493_=_C1328( C493 C1328 ) C493_=_C1329( C493 C1329 ) C493_=_C1330( C493 C1330 ) \nC493_=_C1331( C493 C1331 ) C493_=_C1332( C493 C1332 ) C493_=_C1333( C493 C1333 ) C493_=_C1334( C493 C1334 ) C493_=_C1335( C493 C1335 ) C493_=_C1336( C493 C1336 ) \nC493_=_C1339( C493 C1339 ) C493_=_C1340( C493 C1340 ) C493_=_C1341( C493 C1341 ) C493_=_C1342( C493 C1342 ) C493_=_C1343( C493 C1343 ) C493_=_C1344( C493 C1344 ) \nC493_=_C1345( C493 C1345 ) C493_=_C1346( C493 C1346 ) C493_=_C1347( C493 C1347 ) C493_=_C1348( C493 C1348 ) C493_=_C1349( C493 C1349 ) C493_=_C1350( C493 C1350 ) \nC493_=_C1351( C493 C1351 ) C493_=_C1352( C493 C1352 ) C493_=_C1354( C493 C1354 ) C493_=_C1355( C493 C1355 ) C493_=_C1356( C493 C1356 ) C493_=_C1357( C493 C1357 ) \nC493_=_C1359( C493 C1359 ) C510_=_C527( C510 C527 ) C510_=_C545( C510 C545 ) C510_=_C565( C510 C565 ) C510_=_C585( C510 C585 ) C510_=_C610( C510 C610 ) \nC510_=_C644( C510 C644 ) C510_=_C1325( C510 C1325 ) C510_=_C1326( C510 C1326 ) C510_=_C1327( C510 C1327 ) C510_=_C1328( C510 C1328 ) C510_=_C1329( C510 C1329 ) \nC510_=_C1330( C510 C1330 ) C510_=_C1331( C510 C1331 ) C510_=_C1332( C510 C1332 ) C510_=_C1333( C510 C1333 ) C510_=_C1334( C510 C1334 ) C510_=_C1335( C510 C1335 ) \nC510_=_C1336( C510 C1336 ) C510_=_C1339( C510 C1339 ) C510_=_C1340( C510 C1340 ) C510_=_C1341( C510 C1341 ) C510_=_C1342( C510 C1342 ) C510_=_C1343( C510 C1343 ) \nC510_=_C1344( C510 C1344 ) C510_=_C1345( C510 C1345 ) C510_=_C1346( C510 C1346 ) C510_=_C1347( C510 C1347 ) C510_=_C1348( C510 C1348 ) C510_=_C1349( C510 C1349 ) \nC510_=_C1350( C510 C1350 ) C510_=_C1351( C510 C1351 ) C510_=_C1352( C510 C1352 ) C510_=_C1354( C510 C1354 ) C510_=_C1355( C510 C1355 ) C510_=_C1356( C510 C1356 ) \nC510_=_C1357( C510 C1357 ) C510_=_C1359( C510 C1359 ) C523_=_C527( C523 C527 ) C523_=_C560( C523 C560 ) C523_=_C636( C523 C636 ) C523_=_C920( C523 C920 ) \nC523_=_C921( C523 C921 ) C523_=_C922( C523 C922 ) C523_=_C923( C523 C923 ) C523_=_C925( C523 C925 ) C523_=_C926( C523 C926 ) C523_=_C927( C523 C927 ) \nC523_=_C928( C523 C928 ) C523_=_C929( C523 C929 ) C523_=_C930( C523 C930 ) C523_=_C931( C523 C931 ) C523_=_C932( C523 C932 ) C523_=_C933( C523 C933 ) \nC523_=_C934( C523 C934 ) C523_=_C936( C523 C936 ) C523_=_C937( C523 C937 ) C523_=_C939( C523 C939 ) C523_=_C940( C523 C940 ) C523_=_C941( C523 C941 ) \nC523_=_C942( C523 C942 ) C527_=_C545( C527 C545 ) C527_=_C565( C527 C565 ) C527_=_C585( C527 C585 ) C527_=_C610( C527 C610 ) C527_=_C644( C527 C644 ) \nC527_=_C1325( C527 C1325 ) C527_=_C1326( C527 C1326 ) C527_=_C1327( C527 C1327 ) C527_=_C1328( C527 C1328 ) C527_=_C1329( C527 C1329 ) C527_=_C1330( C527 C1330 ) \nC527_=_C1331( C527 C1331 ) C527_=_C1332( C527 C1332 ) C527_=_C1333( C527 C1333 ) C527_=_C1334( C527 C1334 ) C527_=_C1335( C527 C1335 ) C527_=_C1336( C527 C1336 ) \nC527_=_C1339( C527 C1339 ) C527_=_C1340( C527 C1340 ) C527_=_C1341( C527 C1341 ) C527_=_C1342( C527 C1342 ) C527_=_C1343( C527 C1343 ) C527_=_C1344( C527 C1344 ) \nC527_=_C1345( C527 C1345 ) C527_=_C1346( C527 C1346 ) C527_=_C1347( C527 C1347 ) C527_=_C1348( C527 C1348 ) C527_=_C1349( C527 C1349 ) C527_=_C1350( C527 C1350 ) \nC527_=_C1351( C527 C1351 ) C527_=_C1352( C527 C1352 ) C527_=_C1354( C527 C1354 ) C527_=_C1355( C527 C1355 ) C527_=_C1356( C527 C1356 ) C527_=_C1357( C527 C1357 ) \nC527_=_C1359( C527 C1359 ) C540_=_C545( C540 C545 ) C540_=_C580( C540 C580 ) C540_=_C638( C540 C638 ) C540_=_C966( C540 C966 ) C540_=_C967( C540 C967 ) \nC540_=_C968( C540 C968 ) C540_=_C970( C540 C970 ) C540_=_C971( C540 C971 ) C540_=_C972( C540 C972 ) C540_=_C973( C540 C973 ) C540_=_C974( C540 C974 ) \nC540_=_C975( C540 C975 ) C540_=_C976( C540 C976 ) C540_=_C977( C540 C977 ) C540_=_C978( C540 C978 ) C540_=_C979( C540 C979 ) C540_=_C980( C540 C980 ) \nC540_=_C981( C540 C981 ) C540_=_C982( C540 C982 ) C540_=_C983( C540 C983 ) C540_=_C984( C540 C984 ) C540_=_C985( C540 C985 ) C540_=_C987( C540 C987 ) \nC540_=_C988( C540 C988 ) C545_=_C565( C545 C565 ) C545_=_C585( C545 C585 ) C545_=_C610( C545 C610 ) C545_=_C644( C545 C644 ) C545_=_C1325( C545 C1325 ) \nC545_=_C1326( C545 C1326 ) C545_=_C1327( C545 C1327 ) C545_=_C1328( C545 C1328 ) C545_=_C1329( C545 C1329 ) C545_=_C1330( C545 C1330 ) C545_=_C1331( C545 C1331 ) \nC545_=_C1332( C545 C1332 ) C545_=_C1333( C545 C1333 ) C545_=_C1334( C545 C1334 ) C545_=_C1335( C545 C1335 ) C545_=_C1336( C545 C1336 ) C545_=_C1339( C545 C1339 ) \nC545_=_C1340( C545 C1340 ) C545_=_C1341( C545 C1341 ) C545_=_C1342( C545 C1342 ) C545_=_C1343( C545 C1343 ) C545_=_C1344( C545 C1344 ) C545_=_C1345( C545 C1345 ) \nC545_=_C1346( C545 C1346 ) C545_=_C1347( C545 C1347 ) C545_=_C1348( C545 C1348 ) C545_=_C1349( C545 C1349 ) C545_=_C1350( C545 C1350 ) C545_=_C1351( C545 C1351 ) \nC545_=_C1352( C545 C1352 ) C545_=_C1354( C545 C1354 ) C545_=_C1355( C545 C1355 ) C545_=_C1356( C545 C1356 ) C545_=_C1357( C545 C1357 ) C545_=_C1359( C545 C1359 ) \nC560_=_C565( C560 C565 ) C560_=_C636( C560 C636 ) C560_=_C920( C560 C920 ) C560_=_C921( C560 C921 ) C560_=_C922( C560 C922 ) C560_=_C923( C560 C923 ) \nC560_=_C925( C560 C925 ) C560_=_C926( C560 C926 ) C560_=_C927( C560 C927 ) C560_=_C928( C560 C928 ) C560_=_C929(</w:t>
      </w:r>
    </w:p>
    <w:p>
      <w:pPr>
        <w:pStyle w:val="PreformattedText"/>
        <w:bidi w:val="0"/>
        <w:spacing w:before="0" w:after="0"/>
        <w:jc w:val="left"/>
        <w:rPr/>
      </w:pPr>
      <w:r>
        <w:rPr/>
        <w:t xml:space="preserve"> </w:t>
      </w:r>
      <w:r>
        <w:rPr/>
        <w:t>C560 C929 ) C560_=_C930( C560 C930 ) \nC560_=_C931( C560 C931 ) C560_=_C932( C560 C932 ) C560_=_C933( C560 C933 ) C560_=_C934( C560 C934 ) C560_=_C936( C560 C936 ) C560_=_C937( C560 C937 ) \nC560_=_C939( C560 C939 ) C560_=_C940( C560 C940 ) C560_=_C941( C560 C941 ) C560_=_C942( C560 C942 ) C565_=_C585( C565 C585 ) C565_=_C610( C565 C610 ) \nC565_=_C644( C565 C644 ) C565_=_C1325( C565 C1325 ) C565_=_C1326( C565 C1326 ) C565_=_C1327( C565 C1327 ) C565_=_C1328( C565 C1328 ) C565_=_C1329( C565 C1329 ) \nC565_=_C1330( C565 C1330 ) C565_=_C1331( C565 C1331 ) C565_=_C1332( C565 C1332 ) C565_=_C1333( C565 C1333 ) C565_=_C1334( C565 C1334 ) C565_=_C1335( C565 C1335 ) \nC565_=_C1336( C565 C1336 ) C565_=_C1339( C565 C1339 ) C565_=_C1340( C565 C1340 ) C565_=_C1341( C565 C1341 ) C565_=_C1342( C565 C1342 ) C565_=_C1343( C565 C1343 ) \nC565_=_C1344( C565 C1344 ) C565_=_C1345( C565 C1345 ) C565_=_C1346( C565 C1346 ) C565_=_C1347( C565 C1347 ) C565_=_C1348( C565 C1348 ) C565_=_C1349( C565 C1349 ) \nC565_=_C1350( C565 C1350 ) C565_=_C1351( C565 C1351 ) C565_=_C1352( C565 C1352 ) C565_=_C1354( C565 C1354 ) C565_=_C1355( C565 C1355 ) C565_=_C1356( C565 C1356 ) \nC565_=_C1357( C565 C1357 ) C565_=_C1359( C565 C1359 ) C580_=_C585( C580 C585 ) C580_=_C638( C580 C638 ) C580_=_C966( C580 C966 ) C580_=_C967( C580 C967 ) \nC580_=_C968( C580 C968 ) C580_=_C970( C580 C970 ) C580_=_C971( C580 C971 ) C580_=_C972( C580 C972 ) C580_=_C973( C580 C973 ) C580_=_C974( C580 C974 ) \nC580_=_C975( C580 C975 ) C580_=_C976( C580 C976 ) C580_=_C977( C580 C977 ) C580_=_C978( C580 C978 ) C580_=_C979( C580 C979 ) C580_=_C980( C580 C980 ) \nC580_=_C981( C580 C981 ) C580_=_C982( C580 C982 ) C580_=_C983( C580 C983 ) C580_=_C984( C580 C984 ) C580_=_C985( C580 C985 ) C580_=_C987( C580 C987 ) \nC580_=_C988( C580 C988 ) C585_=_C610( C585 C610 ) C585_=_C644( C585 C644 ) C585_=_C1325( C585 C1325 ) C585_=_C1326( C585 C1326 ) C585_=_C1327( C585 C1327 ) \nC585_=_C1328( C585 C1328 ) C585_=_C1329( C585 C1329 ) C585_=_C1330( C585 C1330 ) C585_=_C1331( C585 C1331 ) C585_=_C1332( C585 C1332 ) C585_=_C1333( C585 C1333 ) \nC585_=_C1334( C585 C1334 ) C585_=_C1335( C585 C1335 ) C585_=_C1336( C585 C1336 ) C585_=_C1339( C585 C1339 ) C585_=_C1340( C585 C1340 ) C585_=_C1341( C585 C1341 ) \nC585_=_C1342( C585 C1342 ) C585_=_C1343( C585 C1343 ) C585_=_C1344( C585 C1344 ) C585_=_C1345( C585 C1345 ) C585_=_C1346( C585 C1346 ) C585_=_C1347( C585 C1347 ) \nC585_=_C1348( C585 C1348 ) C585_=_C1349( C585 C1349 ) C585_=_C1350( C585 C1350 ) C585_=_C1351( C585 C1351 ) C585_=_C1352( C585 C1352 ) C585_=_C1354( C585 C1354 ) \nC585_=_C1355( C585 C1355 ) C585_=_C1356( C585 C1356 ) C585_=_C1357( C585 C1357 ) C585_=_C1359( C585 C1359 ) C610_=_C611( C610 C611 ) C610_=_C612( C610 C612 ) \nC610_=_C644( C610 C644 ) C610_=_C1325( C610 C1325 ) C610_=_C1326( C610 C1326 ) C610_=_C1327( C610 C1327 ) C610_=_C1328( C610 C1328 ) C610_=_C1329( C610 C1329 ) \nC610_=_C1330( C610 C1330 ) C610_=_C1331( C610 C1331 ) C610_=_C1332( C610 C1332 ) C610_=_C1333( C610 C1333 ) C610_=_C1334( C610 C1334 ) C610_=_C1335( C610 C1335 ) \nC610_=_C1336( C610 C1336 ) C610_=_C1339( C610 C1339 ) C610_=_C1340( C610 C1340 ) C610_=_C1341( C610 C1341 ) C610_=_C1342( C610 C1342 ) C610_=_C1343( C610 C1343 ) \nC610_=_C1344( C610 C1344 ) C610_=_C1345( C610 C1345 ) C610_=_C1346( C610 C1346 ) C610_=_C1347( C610 C1347 ) C610_=_C1348( C610 C1348 ) C610_=_C1349( C610 C1349 ) \nC610_=_C1350( C610 C1350 ) C610_=_C1351( C610 C1351 ) C610_=_C1352( C610 C1352 ) C610_=_C1354( C610 C1354 ) C610_=_C1355( C610 C1355 ) C610_=_C1356( C610 C1356 ) \nC610_=_C1357( C610 C1357 ) C610_=_C1359( C610 C1359 ) C611_=_C612( C611 C612 ) C611_=_C678( C611 C678 ) C611_=_C911( C611 C911 ) C611_=_C954( C611 C954 ) \nC611_=_C1267( C611 C1267 ) C611_=_C2040( C611 C2040 ) C611_=_C2041( C611 C2041 ) C611_=_C2042( C611 C2042 ) C611_=_C2043( C611 C2043 ) C611_=_C2044( C611 C2044 ) \nC611_=_C2045( C611 C2045 ) C611_=_C2047( C611 C2047 ) C612_=_C679( C612 C679 ) C612_=_C894( C612 C894 ) C612_=_C931( C612 C931 ) C612_=_C1268( C612 C1268 ) \nC612_=_C2049( C612 C2049 ) C612_=_C2050( C612 C2050 ) C612_=_C2051( C612 C2051 ) C612_=_C2052( C612 C2052 ) C612_=_C2054( C612 C2054 ) C612_=_C2056( C612 C2056 ) \nC636_=_C638( C636 C638 ) C636_=_C644( C636 C644 ) C636_=_C920( C636 C920 ) C636_=_C921( C636 C921 ) C636_=_C922( C636 C922 ) C636_=_C923( C636 C923 ) \nC636_=_C925( C636 C925 ) C636_=_C926( C636 C926 ) C636_=_C927( C636 C927 ) C636_=_C928( C636 C928 ) C636_=_C929( C636 C929 ) C636_=_C930( C636 C930 ) \nC636_=_C931( C636 C931 ) C636_=_C932( C636 C932 ) C636_=_C933( C636 C933 ) C636_=_C934( C636 C934 ) C636_=_C936( C636 C936 ) C636_=_C937( C636 C937 ) \nC636_=_C939( C636 C939 ) C636_=_C940( C636 C940 ) C636_=_C941( C636 C941 ) C636_=_C942( C636 C942 ) C638_=_C644( C638 C644 ) C638_=_C966( C638 C966 ) \nC638_=_C967( C638 C967 ) C638_=_C968( C638 C968 ) C638_=_C970( C638 C970 ) C638_=_C971( C638 C971 ) C638_=_C972( C638 C972 ) C638_=_C973( C638 C973 ) \nC638_=_C974( C638 C974 ) C638_=_C975( C638 C975 ) C638_=_C976( C638 C976 ) C638_=_C977( C638 C977 ) C638_=_C978( C638 C978 ) C638_=_C979( C638 C979 ) \nC638_=_C980( C638 C980 ) C638_=_C981( C638 C981 ) C638_=_C982( C638 C982 ) C638_=_C983( C638 C983 ) C638_=_C984( C638 C984 ) C638_=_C985( C638 C985 ) \nC638_=_C987( C638 C987 ) C638_=_C988( C638 C988 ) C644_=_C1325( C644 C1325 ) C644_=_C1326( C644 C1326 ) C644_=_C1327( C644 C1327 ) C644_=_C1328( C644 C1328 ) \nC644_=_C1329( C644 C1329 ) C644_=_C1330( C644 C1330 ) C644_=_C1331( C644 C1331 ) C644_=_C1332( C644 C1332 ) C644_=_C1333( C644 C1333 ) C644_=_C1334( C644 C1334 ) \nC644_=_C1335( C644 C1335 ) C644_=_C1336( C644 C1336 ) C644_=_C1339( C644 C1339 ) C644_=_C1340( C644 C1340 ) C644_=_C1341( C644 C1341 ) C644_=_C1342( C644 C1342 ) \nC644_=_C1343( C644 C1343 ) C644_=_C1344( C644 C1344 ) C644_=_C1345( C644 C1345 ) C644_=_C1346( C644 C1346 ) C644_=_C1347( C644 C1347 ) C644_=_C1348( C644 C1348 ) \nC644_=_C1349( C644 C1349 ) C644_=_C1350( C644 C1350 ) C644_=_C1351( C644 C1351 ) C644_=_C1352( C644 C1352 ) C644_=_C1354( C644 C1354 ) C644_=_C1355( C644 C1355 ) \nC644_=_C1356( C644 C1356 ) C644_=_C1357( C644 C1357 ) C644_=_C1359( C644 C1359 ) C678_=_C679( C678 C679 ) C678_=_C911( C678 C911 ) C678_=_C954( C678 C954 ) \nC678_=_C1267( C678 C1267 ) C678_=_C2040( C678 C2040 ) C678_=_C2041( C678 C2041 ) C678_=_C2042( C678 C2042 ) C678_=_C2043( C678 C2043 ) C678_=_C2044( C678 C2044 ) \nC678_=_C2045( C678 C2045 ) C678_=_C2047( C678 C2047 ) C679_=_C894( C679 C894 ) C679_=_C931( C679 C931 ) C679_=_C1268( C679 C1268 ) C679_=_C2049( C679 C2049 ) \nC679_=_C2050( C679 C2050 ) C679_=_C2051( C679 C2051 ) C679_=_C2052( C679 C2052 ) C679_=_C2054( C679 C2054 ) C679_=_C2056( C679 C2056 ) C709_=_C741( C709 C741 ) \nC709_=_C897( C709 C897 ) C709_=_C1683( C709 C1683 ) C709_=_C1748( C709 C1748 ) C709_=_C2677( C709 C2677 ) C709_=_C2679( C709 C2679 ) C709_=_C2680( C709 C2680 ) \nC709_=_C2681( C709 C2681 ) C709_=_C2682( C709 C2682 ) C741_=_C897( C741 C897 ) C741_=_C1683( C741 C1683 ) C741_=_C1748( C741 C1748 ) C741_=_C2677( C741 C2677 ) \nC741_=_C2679( C741 C2679 ) C741_=_C2680( C741 C2680 ) C741_=_C2681( C741 C2681 ) C741_=_C2682( C741 C2682 ) C889_=_C894( C889 C894 ) C889_=_C897( C889 C897 ) \nC889_=_C899( C889 C899 ) C889_=_C901( C889 C901 ) C889_=_C1046( C889 C1046 ) C889_=_C1258( C889 C1258 ) C889_=_C1328( C889 C1328 ) C889_=_C1578( C889 C1578 ) \nC889_=_C1579( C889 C1579 ) C889_=_C1580( C889 C1580 ) C889_=_C1581( C889 C1581 ) C889_=_C1582( C889 C1582 ) C889_=_C1583( C889 C1583 ) C889_=_C1584( C889 C1584 ) \nC889_=_C1585( C889 C1585 ) C889_=_C1586( C889 C1586 ) C894_=_C897( C894 C897 ) C894_=_C899( C894 C899 ) C894_=_C901( C894 C901 ) C894_=_C931( C894 C931 ) \nC894_=_C1268( C894 C1268 ) C894_=_C2049( C894 C2049 ) C894_=_C2050( C894 C2050 ) C894_=_C2051( C894 C2051 ) C894_=_C2052( C894 C2052 ) C894_=_C2054( C894 C2054 ) \nC894_=_C2056( C894 C2056 ) C897_=_C899( C897 C899 ) C897_=_C901( C897 C901 ) C897_=_C1683( C897 C1683 ) C897_=_C1748( C897 C1748 ) C897_=_C2677( C897 C2677 ) \nC897_=_C2679( C897 C2679 ) C897_=_C2680( C897 C2680 ) C897_=_C2681( C897 C2681 ) C897_=_C2682( C897 C2682 ) C899_=_C901( C899 C901 ) C899_=_C1279( C899 C1279 ) \nC899_=_C1349( C899 C1349 ) C899_=_C1701( C899 C1701 ) C899_=_C1766( C899 C1766 ) C899_=_C2852( C899 C2852 ) C899_=_C2854( C899 C2854 ) C899_=_C2855( C899 C2855 ) \nC899_=_C2856( C899 C2856 ) C899_=_C2857( C899 C2857 ) C901_=_C918( C901 C918 ) C901_=_C941( C901 C941 ) C901_=_C964( C901 C964 ) C901_=_C987( C901 C987 ) \nC901_=_C1010( C901 C1010 ) C901_=_C1039( C901 C1039 ) C901_=_C1068( C901 C1068 ) C901_=_C1097( C901 C1097 ) C901_=_C1287( C901 C1287 ) C901_=_C1710( C901 C1710 ) \nC901_=_C1775( C901 C1775 ) C901_=_C2931( C901 C2931 ) C901_=_C2932( C901 C2932 ) C901_=_C2934( C901 C2934 ) C901_=_C2935( C901 C2935 ) C901_=_C2936( C901 C2936 ) \nC901_=_C2937( C901 C2937 ) C901_=_C2938( C901 C2938 ) C901_=_C2940( C901 C2940 ) C901_=_C2942( C901 C2942 ) C901_=_C2943( C901 C2943 ) C901_=_C2944( C901 C2944 ) \nC911_=_C918( C911 C918 ) C911_=_C954( C911 C954 ) C911_=_C1267( C911 C1267 ) C911_=_C2040( C911 C2040 ) C911_=_C2041( C911 C2041 ) C911_=_C2042( C911 C2042 ) \nC911_=_C2043( C911 C2043 ) C911_=_C2044( C911 C2044 ) C911_=_C2045( C911 C2045 ) C911_=_C2047( C911 C2047 ) C918_=_C941( C918 C941 ) C918_=_C964( C918 C964 ) \nC918_=_C987( C918 C987 ) C918_=_C1010( C918 C1010 ) C918_=_C1039( C918 C1039 ) C918_=_C1068( C918 C1068 ) C918_=_C1097( C918 C1097 ) C918_=_C1287( C918 C1287 ) \nC918_=_C1710( C918 C1710 ) C918_=_C1775( C918 C1775 ) C918_=_C2931( C918 C2931 ) C918_=_C2932( C918 C2932 ) C918_=_C2934( C918 C2934 ) C918_=_C2935( C918 C2935 ) \nC918_=_C2936( C918 C2936 ) C918_=_C2937( C918 C2937 ) C918_=_C2938( C918 C2938 ) C918_=_C2940( C918 C2940 ) C918_=_C2942( C918 C2942 ) C918_=_C2943( C918 C2943 ) \nC918_=_C2944( C918 C2944 ) C920_=_C921( C920 C921 ) C920_=_C922( C920 C922 ) C920_=_C923( C920 C923</w:t>
      </w:r>
    </w:p>
    <w:p>
      <w:pPr>
        <w:pStyle w:val="PreformattedText"/>
        <w:bidi w:val="0"/>
        <w:spacing w:before="0" w:after="0"/>
        <w:jc w:val="left"/>
        <w:rPr/>
      </w:pPr>
      <w:r>
        <w:rPr/>
        <w:t xml:space="preserve"> </w:t>
      </w:r>
      <w:r>
        <w:rPr/>
        <w:t>) C920_=_C925( C920 C925 ) C920_=_C926( C920 C926 ) \nC920_=_C927( C920 C927 ) C920_=_C928( C920 C928 ) C920_=_C929( C920 C929 ) C920_=_C930( C920 C930 ) C920_=_C931( C920 C931 ) C920_=_C932( C920 C932 ) \nC920_=_C933( C920 C933 ) C920_=_C934( C920 C934 ) C920_=_C936( C920 C936 ) C920_=_C937( C920 C937 ) C920_=_C939( C920 C939 ) C920_=_C940( C920 C940 ) \nC920_=_C941( C920 C941 ) C920_=_C942( C920 C942 ) C921_=_C922( C921 C922 ) C921_=_C923( C921 C923 ) C921_=_C925( C921 C925 ) C921_=_C926( C921 C926 ) \nC921_=_C927( C921 C927 ) C921_=_C928( C921 C928 ) C921_=_C929( C921 C929 ) C921_=_C930( C921 C930 ) C921_=_C931( C921 C931 ) C921_=_C932( C921 C932 ) \nC921_=_C933( C921 C933 ) C921_=_C934( C921 C934 ) C921_=_C936( C921 C936 ) C921_=_C937( C921 C937 ) C921_=_C939( C921 C939 ) C921_=_C940( C921 C940 ) \nC921_=_C941( C921 C941 ) C921_=_C942( C921 C942 ) C922_=_C923( C922 C923 ) C922_=_C925( C922 C925 ) C922_=_C926( C922 C926 ) C922_=_C927( C922 C927 ) \nC922_=_C928( C922 C928 ) C922_=_C929( C922 C929 ) C922_=_C930( C922 C930 ) C922_=_C931( C922 C931 ) C922_=_C932( C922 C932 ) C922_=_C933( C922 C933 ) \nC922_=_C934( C922 C934 ) C922_=_C936( C922 C936 ) C922_=_C937( C922 C937 ) C922_=_C939( C922 C939 ) C922_=_C940( C922 C940 ) C922_=_C941( C922 C941 ) \nC922_=_C942( C922 C942 ) C923_=_C925( C923 C925 ) C923_=_C926( C923 C926 ) C923_=_C927( C923 C927 ) C923_=_C928( C923 C928 ) C923_=_C929( C923 C929 ) \nC923_=_C930( C923 C930 ) C923_=_C931( C923 C931 ) C923_=_C932( C923 C932 ) C923_=_C933( C923 C933 ) C923_=_C934( C923 C934 ) C923_=_C936( C923 C936 ) \nC923_=_C937( C923 C937 ) C923_=_C939( C923 C939 ) C923_=_C940( C923 C940 ) C923_=_C941( C923 C941 ) C923_=_C942( C923 C942 ) C923_=_C1326( C923 C1326 ) \nC925_=_C926( C925 C926 ) C925_=_C927( C925 C927 ) C925_=_C928( C925 C928 ) C925_=_C929( C925 C929 ) C925_=_C930( C925 C930 ) C925_=_C931( C925 C931 ) \nC925_=_C932( C925 C932 ) C925_=_C933( C925 C933 ) C925_=_C934( C925 C934 ) C925_=_C936( C925 C936 ) C925_=_C937( C925 C937 ) C925_=_C939( C925 C939 ) \nC925_=_C940( C925 C940 ) C925_=_C941( C925 C941 ) C925_=_C942( C925 C942 ) C925_=_C1332( C925 C1332 ) C926_=_C927( C926 C927 ) C926_=_C928( C926 C928 ) \nC926_=_C929( C926 C929 ) C926_=_C930( C926 C930 ) C926_=_C931( C926 C931 ) C926_=_C932( C926 C932 ) C926_=_C933( C926 C933 ) C926_=_C934( C926 C934 ) \nC926_=_C936( C926 C936 ) C926_=_C937( C926 C937 ) C926_=_C939( C926 C939 ) C926_=_C940( C926 C940 ) C926_=_C941( C926 C941 ) C926_=_C942( C926 C942 ) \nC926_=_C972( C926 C972 ) C926_=_C1335( C926 C1335 ) C927_=_C928( C927 C928 ) C927_=_C929( C927 C929 ) C927_=_C930( C927 C930 ) C927_=_C931( C927 C931 ) \nC927_=_C932( C927 C932 ) C927_=_C933( C927 C933 ) C927_=_C934( C927 C934 ) C927_=_C936( C927 C936 ) C927_=_C937( C927 C937 ) C927_=_C939( C927 C939 ) \nC927_=_C940( C927 C940 ) C927_=_C941( C927 C941 ) C927_=_C942( C927 C942 ) C927_=_C973( C927 C973 ) C927_=_C1336( C927 C1336 ) C928_=_C929( C928 C929 ) \nC928_=_C930( C928 C930 ) C928_=_C931( C928 C931 ) C928_=_C932( C928 C932 ) C928_=_C933( C928 C933 ) C928_=_C934( C928 C934 ) C928_=_C936( C928 C936 ) \nC928_=_C937( C928 C937 ) C928_=_C939( C928 C939 ) C928_=_C940( C928 C940 ) C928_=_C941( C928 C941 ) C928_=_C942( C928 C942 ) C928_=_C1790( C928 C1790 ) \nC928_=_C1792( C928 C1792 ) C928_=_C1794( C928 C1794 ) C928_=_C1795( C928 C1795 ) C929_=_C930( C929 C930 ) C929_=_C931( C929 C931 ) C929_=_C932( C929 C932 ) \nC929_=_C933( C929 C933 ) C929_=_C934( C929 C934 ) C929_=_C936( C929 C936 ) C929_=_C937( C929 C937 ) C929_=_C939( C929 C939 ) C929_=_C940( C929 C940 ) \nC929_=_C941( C929 C941 ) C929_=_C942( C929 C942 ) C929_=_C1845( C929 C1845 ) C929_=_C1847( C929 C1847 ) C930_=_C931( C930 C931 ) C930_=_C932( C930 C932 ) \nC930_=_C933( C930 C933 ) C930_=_C934( C930 C934 ) C930_=_C936( C930 C936 ) C930_=_C937( C930 C937 ) C930_=_C939( C930 C939 ) C930_=_C940( C930 C940 ) \nC930_=_C941( C930 C941 ) C930_=_C942( C930 C942 ) C930_=_C1878( C930 C1878 ) C930_=_C1881( C930 C1881 ) C931_=_C932( C931 C932 ) C931_=_C933( C931 C933 ) \nC931_=_C934( C931 C934 ) C931_=_C936( C931 C936 ) C931_=_C937( C931 C937 ) C931_=_C939( C931 C939 ) C931_=_C940( C931 C940 ) C931_=_C941( C931 C941 ) \nC931_=_C942( C931 C942 ) C931_=_C1268( C931 C1268 ) C931_=_C2049( C931 C2049 ) C931_=_C2050( C931 C2050 ) C931_=_C2051( C931 C2051 ) C931_=_C2052( C931 C2052 ) \nC931_=_C2054( C931 C2054 ) C931_=_C2056( C931 C2056 ) C932_=_C933( C932 C933 ) C932_=_C934( C932 C934 ) C932_=_C936( C932 C936 ) C932_=_C937( C932 C937 ) \nC932_=_C939( C932 C939 ) C932_=_C940( C932 C940 ) C932_=_C941( C932 C941 ) C932_=_C942( C932 C942 ) C932_=_C1342( C932 C1342 ) C932_=_C2095( C932 C2095 ) \nC932_=_C2097( C932 C2097 ) C932_=_C2098( C932 C2098 ) C932_=_C2099( C932 C2099 ) C933_=_C934( C933 C934 ) C933_=_C936( C933 C936 ) C933_=_C937( C933 C937 ) \nC933_=_C939( C933 C939 ) C933_=_C940( C933 C940 ) C933_=_C941( C933 C941 ) C933_=_C942( C933 C942 ) C933_=_C1344( C933 C1344 ) C933_=_C2120( C933 C2120 ) \nC933_=_C2123( C933 C2123 ) C933_=_C2124( C933 C2124 ) C933_=_C2125( C933 C2125 ) C934_=_C936( C934 C936 ) C934_=_C937( C934 C937 ) C934_=_C939( C934 C939 ) \nC934_=_C940( C934 C940 ) C934_=_C941( C934 C941 ) C934_=_C942( C934 C942 ) C934_=_C980( C934 C980 ) C934_=_C1347( C934 C1347 ) C934_=_C2163( C934 C2163 ) \nC934_=_C2164( C934 C2164 ) C934_=_C2174( C934 C2174 ) C934_=_C2176( C934 C2176 ) C934_=_C2182( C934 C2182 ) C934_=_C2183( C934 C2183 ) C934_=_C2184( C934 C2184 ) \nC936_=_C937( C936 C937 ) C936_=_C939( C936 C939 ) C936_=_C940( C936 C940 ) C936_=_C941( C936 C941 ) C936_=_C942( C936 C942 ) C936_=_C2713( C936 C2713 ) \nC936_=_C2715( C936 C2715 ) C937_=_C939( C937 C939 ) C937_=_C940( C937 C940 ) C937_=_C941( C937 C941 ) C937_=_C942( C937 C942 ) C937_=_C2734( C937 C2734 ) \nC937_=_C2737( C937 C2737 ) C939_=_C940( C939 C940 ) C939_=_C941( C939 C941 ) C939_=_C942( C939 C942 ) C939_=_C1036( C939 C1036 ) C939_=_C1094( C939 C1094 ) \nC939_=_C1283( C939 C1283 ) C939_=_C1705( C939 C1705 ) C939_=_C1770( C939 C1770 ) C939_=_C2883( C939 C2883 ) C939_=_C2885( C939 C2885 ) C939_=_C2887( C939 C2887 ) \nC939_=_C2888( C939 C2888 ) C939_=_C2889( C939 C2889 ) C940_=_C941( C940 C941 ) C940_=_C942( C940 C942 ) C940_=_C1355( C940 C1355 ) C940_=_C2899( C940 C2899 ) \nC940_=_C2902( C940 C2902 ) C940_=_C2903( C940 C2903 ) C940_=_C2904( C940 C2904 ) C941_=_C942( C941 C942 ) C941_=_C964( C941 C964 ) C941_=_C987( C941 C987 ) \nC941_=_C1010( C941 C1010 ) C941_=_C1039( C941 C1039 ) C941_=_C1068( C941 C1068 ) C941_=_C1097( C941 C1097 ) C941_=_C1287( C941 C1287 ) C941_=_C1710( C941 C1710 ) \nC941_=_C1775( C941 C1775 ) C941_=_C2931( C941 C2931 ) C941_=_C2932( C941 C2932 ) C941_=_C2934( C941 C2934 ) C941_=_C2935( C941 C2935 ) C941_=_C2936( C941 C2936 ) \nC941_=_C2937( C941 C2937 ) C941_=_C2938( C941 C2938 ) C941_=_C2940( C941 C2940 ) C941_=_C2942( C941 C2942 ) C941_=_C2943( C941 C2943 ) C941_=_C2944( C941 C2944 ) \nC942_=_C988( C942 C988 ) C942_=_C1359( C942 C1359 ) C942_=_C2992( C942 C2992 ) C942_=_C3001( C942 C3001 ) C942_=_C3003( C942 C3003 ) C942_=_C3009( C942 C3009 ) \nC942_=_C3019( C942 C3019 ) C942_=_C3021( C942 C3021 ) C954_=_C964( C954 C964 ) C954_=_C1267( C954 C1267 ) C954_=_C2040( C954 C2040 ) C954_=_C2041( C954 C2041 ) \nC954_=_C2042( C954 C2042 ) C954_=_C2043( C954 C2043 ) C954_=_C2044( C954 C2044 ) C954_=_C2045( C954 C2045 ) C954_=_C2047( C954 C2047 ) C964_=_C987( C964 C987 ) \nC964_=_C1010( C964 C1010 ) C964_=_C1039( C964 C1039 ) C964_=_C1068( C964 C1068 ) C964_=_C1097( C964 C1097 ) C964_=_C1287( C964 C1287 ) C964_=_C1710( C964 C1710 ) \nC964_=_C1775( C964 C1775 ) C964_=_C2931( C964 C2931 ) C964_=_C2932( C964 C2932 ) C964_=_C2934( C964 C2934 ) C964_=_C2935( C964 C2935 ) C964_=_C2936( C964 C2936 ) \nC964_=_C2937( C964 C2937 ) C964_=_C2938( C964 C2938 ) C964_=_C2940( C964 C2940 ) C964_=_C2942( C964 C2942 ) C964_=_C2943( C964 C2943 ) C964_=_C2944( C964 C2944 ) \nC966_=_C967( C966 C967 ) C966_=_C968( C966 C968 ) C966_=_C970( C966 C970 ) C966_=_C971( C966 C971 ) C966_=_C972( C966 C972 ) C966_=_C973( C966 C973 ) \nC966_=_C974( C966 C974 ) C966_=_C975( C966 C975 ) C966_=_C976( C966 C976 ) C966_=_C977( C966 C977 ) C966_=_C978( C966 C978 ) C966_=_C979( C966 C979 ) \nC966_=_C980( C966 C980 ) C966_=_C981( C966 C981 ) C966_=_C982( C966 C982 ) C966_=_C983( C966 C983 ) C966_=_C984( C966 C984 ) C966_=_C985( C966 C985 ) \nC966_=_C987( C966 C987 ) C966_=_C988( C966 C988 ) C967_=_C968( C967 C968 ) C967_=_C970( C967 C970 ) C967_=_C971( C967 C971 ) C967_=_C972( C967 C972 ) \nC967_=_C973( C967 C973 ) C967_=_C974( C967 C974 ) C967_=_C975( C967 C975 ) C967_=_C976( C967 C976 ) C967_=_C977( C967 C977 ) C967_=_C978( C967 C978 ) \nC967_=_C979( C967 C979 ) C967_=_C980( C967 C980 ) C967_=_C981( C967 C981 ) C967_=_C982( C967 C982 ) C967_=_C983( C967 C983 ) C967_=_C984( C967 C984 ) \nC967_=_C985( C967 C985 ) C967_=_C987( C967 C987 ) C967_=_C988( C967 C988 ) C968_=_C970( C968 C970 ) C968_=_C971( C968 C971 ) C968_=_C972( C968 C972 ) \nC968_=_C973( C968 C973 ) C968_=_C974( C968 C974 ) C968_=_C975( C968 C975 ) C968_=_C976( C968 C976 ) C968_=_C977( C968 C977 ) C968_=_C978( C968 C978 ) \nC968_=_C979( C968 C979 ) C968_=_C980( C968 C980 ) C968_=_C981( C968 C981 ) C968_=_C982( C968 C982 ) C968_=_C983( C968 C983 ) C968_=_C984( C968 C984 ) \nC968_=_C985( C968 C985 ) C968_=_C987( C968 C987 ) C968_=_C988( C968 C988 ) C970_=_C971( C970 C971 ) C970_=_C972( C970 C972 ) C970_=_C973( C970 C973 ) \nC970_=_C974( C970 C974 ) C970_=_C975( C970 C975 ) C970_=_C976( C970 C976 ) C970_=_C977( C970 C977 ) C970_=_C978( C970 C978 ) C970_=_C979( C970 C979 ) \nC970_=_C980( C970 C980 ) C970_=_C981( C970 C981 ) C970_=_C982( C970 C982 ) C970_=_C983( C970 C983 ) C970_=_C984( C970 C984 ) C970_=_C985( C970 C985 ) \nC970_=_C987( C970 C987 ) C970_=_C988( C970 C988 ) C970_=_C1331( C970 C1331 ) C971_=_C972( C971 C972 ) C971_=_C973( C971 C973 ) C971_=_C974( C971 C974 ) \nC971_=_C975( C971 C975 ) C971_=_C976( C971 C976 ) C971_=_C977(</w:t>
      </w:r>
    </w:p>
    <w:p>
      <w:pPr>
        <w:pStyle w:val="PreformattedText"/>
        <w:bidi w:val="0"/>
        <w:spacing w:before="0" w:after="0"/>
        <w:jc w:val="left"/>
        <w:rPr/>
      </w:pPr>
      <w:r>
        <w:rPr/>
        <w:t xml:space="preserve"> </w:t>
      </w:r>
      <w:r>
        <w:rPr/>
        <w:t>C971 C977 ) C971_=_C978( C971 C978 ) C971_=_C979( C971 C979 ) C971_=_C980( C971 C980 ) \nC971_=_C981( C971 C981 ) C971_=_C982( C971 C982 ) C971_=_C983( C971 C983 ) C971_=_C984( C971 C984 ) C971_=_C985( C971 C985 ) C971_=_C987( C971 C987 ) \nC971_=_C988( C971 C988 ) C971_=_C1333( C971 C1333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7( C972 C987 ) C972_=_C988( C972 C988 ) C972_=_C1335( C972 C1335 ) \nC973_=_C974( C973 C974 ) C973_=_C975( C973 C975 ) C973_=_C976( C973 C976 ) C973_=_C977( C973 C977 ) C973_=_C978( C973 C978 ) C973_=_C979( C973 C979 ) \nC973_=_C980( C973 C980 ) C973_=_C981( C973 C981 ) C973_=_C982( C973 C982 ) C973_=_C983( C973 C983 ) C973_=_C984( C973 C984 ) C973_=_C985( C973 C985 ) \nC973_=_C987( C973 C987 ) C973_=_C988( C973 C988 ) C973_=_C1336( C973 C1336 ) C974_=_C975( C974 C975 ) C974_=_C976( C974 C976 ) C974_=_C977( C974 C977 ) \nC974_=_C978( C974 C978 ) C974_=_C979( C974 C979 ) C974_=_C980( C974 C980 ) C974_=_C981( C974 C981 ) C974_=_C982( C974 C982 ) C974_=_C983( C974 C983 ) \nC974_=_C984( C974 C984 ) C974_=_C985( C974 C985 ) C974_=_C987( C974 C987 ) C974_=_C988( C974 C988 ) C974_=_C1813( C974 C1813 ) C974_=_C1816( C974 C1816 ) \nC974_=_C1819( C974 C1819 ) C975_=_C976( C975 C976 ) C975_=_C977( C975 C977 ) C975_=_C978( C975 C978 ) C975_=_C979( C975 C979 ) C975_=_C980( C975 C980 ) \nC975_=_C981( C975 C981 ) C975_=_C982( C975 C982 ) C975_=_C983( C975 C983 ) C975_=_C984( C975 C984 ) C975_=_C985( C975 C985 ) C975_=_C987( C975 C987 ) \nC975_=_C988( C975 C988 ) C975_=_C1864( C975 C1864 ) C976_=_C977( C976 C977 ) C976_=_C978( C976 C978 ) C976_=_C979( C976 C979 ) C976_=_C980( C976 C980 ) \nC976_=_C981( C976 C981 ) C976_=_C982( C976 C982 ) C976_=_C983( C976 C983 ) C976_=_C984( C976 C984 ) C976_=_C985( C976 C985 ) C976_=_C987( C976 C987 ) \nC976_=_C988( C976 C988 ) C977_=_C978( C977 C978 ) C977_=_C979( C977 C979 ) C977_=_C980( C977 C980 ) C977_=_C981( C977 C981 ) C977_=_C982( C977 C982 ) \nC977_=_C983( C977 C983 ) C977_=_C984( C977 C984 ) C977_=_C985( C977 C985 ) C977_=_C987( C977 C987 ) C977_=_C988( C977 C988 ) C977_=_C1340( C977 C1340 ) \nC977_=_C2068( C977 C2068 ) C977_=_C2073( C977 C2073 ) C977_=_C2076( C977 C2076 ) C977_=_C2077( C977 C2077 ) C978_=_C979( C978 C979 ) C978_=_C980( C978 C980 ) \nC978_=_C981( C978 C981 ) C978_=_C982( C978 C982 ) C978_=_C983( C978 C983 ) C978_=_C984( C978 C984 ) C978_=_C985( C978 C985 ) C978_=_C987( C978 C987 ) \nC978_=_C988( C978 C988 ) C978_=_C1343( C978 C1343 ) C978_=_C2110( C978 C2110 ) C978_=_C2111( C978 C2111 ) C978_=_C2112( C978 C2112 ) C979_=_C980( C979 C980 ) \nC979_=_C981( C979 C981 ) C979_=_C982( C979 C982 ) C979_=_C983( C979 C983 ) C979_=_C984( C979 C984 ) C979_=_C985( C979 C985 ) C979_=_C987( C979 C987 ) \nC979_=_C988( C979 C988 ) C979_=_C1345( C979 C1345 ) C979_=_C2137( C979 C2137 ) C979_=_C2138( C979 C2138 ) C980_=_C981( C980 C981 ) C980_=_C982( C980 C982 ) \nC980_=_C983( C980 C983 ) C980_=_C984( C980 C984 ) C980_=_C985( C980 C985 ) C980_=_C987( C980 C987 ) C980_=_C988( C980 C988 ) C980_=_C1347( C980 C1347 ) \nC980_=_C2163( C980 C2163 ) C980_=_C2164( C980 C2164 ) C980_=_C2174( C980 C2174 ) C980_=_C2176( C980 C2176 ) C980_=_C2182( C980 C2182 ) C980_=_C2183( C980 C2183 ) \nC980_=_C2184( C980 C2184 ) C981_=_C982( C981 C982 ) C981_=_C983( C981 C983 ) C981_=_C984( C981 C984 ) C981_=_C985( C981 C985 ) C981_=_C987( C981 C987 ) \nC981_=_C988( C981 C988 ) C981_=_C2692( C981 C2692 ) C981_=_C2695( C981 C2695 ) C982_=_C983( C982 C983 ) C982_=_C984( C982 C984 ) C982_=_C985( C982 C985 ) \nC982_=_C987( C982 C987 ) C982_=_C988( C982 C988 ) C982_=_C2726( C982 C2726 ) C983_=_C984( C983 C984 ) C983_=_C985( C983 C985 ) C983_=_C987( C983 C987 ) \nC983_=_C988( C983 C988 ) C984_=_C985( C984 C985 ) C984_=_C987( C984 C987 ) C984_=_C988( C984 C988 ) C984_=_C1351( C984 C1351 ) C984_=_C2866( C984 C2866 ) \nC984_=_C2869( C984 C2869 ) C984_=_C2870( C984 C2870 ) C985_=_C987( C985 C987 ) C985_=_C988( C985 C988 ) C985_=_C1354( C985 C1354 ) C985_=_C2893( C985 C2893 ) \nC985_=_C2894( C985 C2894 ) C985_=_C2895( C985 C2895 ) C987_=_C988( C987 C988 ) C987_=_C1010( C987 C1010 ) C987_=_C1039( C987 C1039 ) C987_=_C1068( C987 C1068 ) \nC987_=_C1097( C987 C1097 ) C987_=_C1287( C987 C1287 ) C987_=_C1710( C987 C1710 ) C987_=_C1775( C987 C1775 ) C987_=_C2931( C987 C2931 ) C987_=_C2932( C987 C2932 ) \nC987_=_C2934( C987 C2934 ) C987_=_C2935( C987 C2935 ) C987_=_C2936( C987 C2936 ) C987_=_C2937( C987 C2937 ) C987_=_C2938( C987 C2938 ) C987_=_C2940( C987 C2940 ) \nC987_=_C2942( C987 C2942 ) C987_=_C2943( C987 C2943 ) C987_=_C2944( C987 C2944 ) C988_=_C1359( C988 C1359 ) C988_=_C2992( C988 C2992 ) C988_=_C3001( C988 C3001 ) \nC988_=_C3003( C988 C3003 ) C988_=_C3009( C988 C3009 ) C988_=_C3019( C988 C3019 ) C988_=_C3021( C988 C3021 ) C1009_=_C1010( C1009 C1010 ) C1009_=_C1038( C1009 C1038 ) \nC1009_=_C1067( C1009 C1067 ) C1009_=_C1286( C1009 C1286 ) C1009_=_C1356( C1009 C1356 ) C1009_=_C1708( C1009 C1708 ) C1009_=_C1773( C1009 C1773 ) C1009_=_C2908( C1009 C2908 ) \nC1009_=_C2909( C1009 C2909 ) C1009_=_C2910( C1009 C2910 ) C1009_=_C2911( C1009 C2911 ) C1009_=_C2913( C1009 C2913 ) C1009_=_C2914( C1009 C2914 ) C1009_=_C2915( C1009 C2915 ) \nC1009_=_C2916( C1009 C2916 ) C1010_=_C1039( C1010 C1039 ) C1010_=_C1068( C1010 C1068 ) C1010_=_C1097( C1010 C1097 ) C1010_=_C1287( C1010 C1287 ) C1010_=_C1710( C1010 C1710 ) \nC1010_=_C1775( C1010 C1775 ) C1010_=_C2931( C1010 C2931 ) C1010_=_C2932( C1010 C2932 ) C1010_=_C2934( C1010 C2934 ) C1010_=_C2935( C1010 C2935 ) C1010_=_C2936( C1010 C2936 ) \nC1010_=_C2937( C1010 C2937 ) C1010_=_C2938( C1010 C2938 ) C1010_=_C2940( C1010 C2940 ) C1010_=_C2942( C1010 C2942 ) C1010_=_C2943( C1010 C2943 ) C1010_=_C2944( C1010 C2944 ) \nC1017_=_C1036( C1017 C1036 ) C1017_=_C1038( C1017 C1038 ) C1017_=_C1039( C1017 C1039 ) C1017_=_C1075( C1017 C1075 ) C1017_=_C1260( C1017 C1260 ) C1017_=_C1330( C1017 C1330 ) \nC1017_=_C1596( C1017 C1596 ) C1017_=_C1597( C1017 C1597 ) C1017_=_C1598( C1017 C1598 ) C1017_=_C1599( C1017 C1599 ) C1017_=_C1600( C1017 C1600 ) C1017_=_C1601( C1017 C1601 ) \nC1017_=_C1602( C1017 C1602 ) C1017_=_C1603( C1017 C1603 ) C1017_=_C1604( C1017 C1604 ) C1036_=_C1038( C1036 C1038 ) C1036_=_C1039( C1036 C1039 ) C1036_=_C1094( C1036 C1094 ) \nC1036_=_C1283( C1036 C1283 ) C1036_=_C1705( C1036 C1705 ) C1036_=_C1770( C1036 C1770 ) C1036_=_C2883( C1036 C2883 ) C1036_=_C2885( C1036 C2885 ) C1036_=_C2887( C1036 C2887 ) \nC1036_=_C2888( C1036 C2888 ) C1036_=_C2889( C1036 C2889 ) C1038_=_C1039( C1038 C1039 ) C1038_=_C1067( C1038 C1067 ) C1038_=_C1286( C1038 C1286 ) C1038_=_C1356( C1038 C1356 ) \nC1038_=_C1708( C1038 C1708 ) C1038_=_C1773( C1038 C1773 ) C1038_=_C2908( C1038 C2908 ) C1038_=_C2909( C1038 C2909 ) C1038_=_C2910( C1038 C2910 ) C1038_=_C2911( C1038 C2911 ) \nC1038_=_C2913( C1038 C2913 ) C1038_=_C2914( C1038 C2914 ) C1038_=_C2915( C1038 C2915 ) C1038_=_C2916( C1038 C2916 ) C1039_=_C1068( C1039 C1068 ) C1039_=_C1097( C1039 C1097 ) \nC1039_=_C1287( C1039 C1287 ) C1039_=_C1710( C1039 C1710 ) C1039_=_C1775( C1039 C1775 ) C1039_=_C2931( C1039 C2931 ) C1039_=_C2932( C1039 C2932 ) C1039_=_C2934( C1039 C2934 ) \nC1039_=_C2935( C1039 C2935 ) C1039_=_C2936( C1039 C2936 ) C1039_=_C2937( C1039 C2937 ) C1039_=_C2938( C1039 C2938 ) C1039_=_C2940( C1039 C2940 ) C1039_=_C2942( C1039 C2942 ) \nC1039_=_C2943( C1039 C2943 ) C1039_=_C2944( C1039 C2944 ) C1046_=_C1067( C1046 C1067 ) C1046_=_C1068( C1046 C1068 ) C1046_=_C1258( C1046 C1258 ) C1046_=_C1328( C1046 C1328 ) \nC1046_=_C1578( C1046 C1578 ) C1046_=_C1579( C1046 C1579 ) C1046_=_C1580( C1046 C1580 ) C1046_=_C1581( C1046 C1581 ) C1046_=_C1582( C1046 C1582 ) C1046_=_C1583( C1046 C1583 ) \nC1046_=_C1584( C1046 C1584 ) C1046_=_C1585( C1046 C1585 ) C1046_=_C1586( C1046 C1586 ) C1067_=_C1068( C1067 C1068 ) C1067_=_C1286( C1067 C1286 ) C1067_=_C1356( C1067 C1356 ) \nC1067_=_C1708( C1067 C1708 ) C1067_=_C1773( C1067 C1773 ) C1067_=_C2908( C1067 C2908 ) C1067_=_C2909( C1067 C2909 ) C1067_=_C2910( C1067 C2910 ) C1067_=_C2911( C1067 C2911 ) \nC1067_=_C2913( C1067 C2913 ) C1067_=_C2914( C1067 C2914 ) C1067_=_C2915( C1067 C2915 ) C1067_=_C2916( C1067 C2916 ) C1068_=_C1097( C1068 C1097 ) C1068_=_C1287( C1068 C1287 ) \nC1068_=_C1710( C1068 C1710 ) C1068_=_C1775( C1068 C1775 ) C1068_=_C2931( C1068 C2931 ) C1068_=_C2932( C1068 C2932 ) C1068_=_C2934( C1068 C2934 ) C1068_=_C2935( C1068 C2935 ) \nC1068_=_C2936( C1068 C2936 ) C1068_=_C2937( C1068 C2937 ) C1068_=_C2938( C1068 C2938 ) C1068_=_C2940( C1068 C2940 ) C1068_=_C2942( C1068 C2942 ) C1068_=_C2943( C1068 C2943 ) \nC1068_=_C2944( C1068 C2944 ) C1075_=_C1094( C1075 C1094 ) C1075_=_C1097( C1075 C1097 ) C1075_=_C1260( C1075 C1260 ) C1075_=_C1330( C1075 C1330 ) C1075_=_C1596( C1075 C1596 ) \nC1075_=_C1597( C1075 C1597 ) C1075_=_C1598( C1075 C1598 ) C1075_=_C1599( C1075 C1599 ) C1075_=_C1600( C1075 C1600 ) C1075_=_C1601( C1075 C1601 ) C1075_=_C1602( C1075 C1602 ) \nC1075_=_C1603( C1075 C1603 ) C1075_=_C1604( C1075 C1604 ) C1094_=_C1097( C1094 C1097 ) C1094_=_C1283( C1094 C1283 ) C1094_=_C1705( C1094 C1705 ) C1094_=_C1770( C1094 C1770 ) \nC1094_=_C2883( C1094 C2883 ) C1094_=_C2885( C1094 C2885 ) C1094_=_C2887( C1094 C2887 ) C1094_=_C2888( C1094 C2888 ) C1094_=_C2889( C1094 C2889 ) C1097_=_C1287( C1097 C1287 ) \nC1097_=_C1710( C1097 C1710 ) C1097_=_C1775( C1097 C1775 ) C1097_=_C2931( C1097 C2931 ) C1097_=_C2932( C1097 C2932 ) C1097_=_C2934( C1097 C2934 ) C1097_=_C2935( C1097 C2935 ) \nC1097_=_C2936( C1097 C2936 ) C1097_=_C2937( C1097 C2937 ) C1097_=_C2938( C1097 C2938 ) C1097_=_C2940( C1097 C2940 ) C1097_=_C2942( C1097 C2942 ) C1097_=_C2943( C1097 C2943 ) \nC1097_=_C2944( C1097 C2944 ) C1258_=_C1260( C1258 C1260 ) C1258_=_C1267(</w:t>
      </w:r>
    </w:p>
    <w:p>
      <w:pPr>
        <w:pStyle w:val="PreformattedText"/>
        <w:bidi w:val="0"/>
        <w:spacing w:before="0" w:after="0"/>
        <w:jc w:val="left"/>
        <w:rPr/>
      </w:pPr>
      <w:r>
        <w:rPr/>
        <w:t xml:space="preserve"> </w:t>
      </w:r>
      <w:r>
        <w:rPr/>
        <w:t>C1258 C1267 ) C1258_=_C1268( C1258 C1268 ) C1258_=_C1279( C1258 C1279 ) C1258_=_C1283( C1258 C1283 ) \nC1258_=_C1286( C1258 C1286 ) C1258_=_C1287( C1258 C1287 ) C1258_=_C1328( C1258 C1328 ) C1258_=_C1578( C1258 C1578 ) C1258_=_C1579( C1258 C1579 ) C1258_=_C1580( C1258 C1580 ) \nC1258_=_C1581( C1258 C1581 ) C1258_=_C1582( C1258 C1582 ) C1258_=_C1583( C1258 C1583 ) C1258_=_C1584( C1258 C1584 ) C1258_=_C1585( C1258 C1585 ) C1258_=_C1586( C1258 C1586 ) \nC1260_=_C1267( C1260 C1267 ) C1260_=_C1268( C1260 C1268 ) C1260_=_C1279( C1260 C1279 ) C1260_=_C1283( C1260 C1283 ) C1260_=_C1286( C1260 C1286 ) C1260_=_C1287( C1260 C1287 ) \nC1260_=_C1330( C1260 C1330 ) C1260_=_C1596( C1260 C1596 ) C1260_=_C1597( C1260 C1597 ) C1260_=_C1598( C1260 C1598 ) C1260_=_C1599( C1260 C1599 ) C1260_=_C1600( C1260 C1600 ) \nC1260_=_C1601( C1260 C1601 ) C1260_=_C1602( C1260 C1602 ) C1260_=_C1603( C1260 C1603 ) C1260_=_C1604( C1260 C1604 ) C1267_=_C1268( C1267 C1268 ) C1267_=_C1279( C1267 C1279 ) \nC1267_=_C1283( C1267 C1283 ) C1267_=_C1286( C1267 C1286 ) C1267_=_C1287( C1267 C1287 ) C1267_=_C2040( C1267 C2040 ) C1267_=_C2041( C1267 C2041 ) C1267_=_C2042( C1267 C2042 ) \nC1267_=_C2043( C1267 C2043 ) C1267_=_C2044( C1267 C2044 ) C1267_=_C2045( C1267 C2045 ) C1267_=_C2047( C1267 C2047 ) C1268_=_C1279( C1268 C1279 ) C1268_=_C1283( C1268 C1283 ) \nC1268_=_C1286( C1268 C1286 ) C1268_=_C1287( C1268 C1287 ) C1268_=_C2049( C1268 C2049 ) C1268_=_C2050( C1268 C2050 ) C1268_=_C2051( C1268 C2051 ) C1268_=_C2052( C1268 C2052 ) \nC1268_=_C2054( C1268 C2054 ) C1268_=_C2056( C1268 C2056 ) C1279_=_C1283( C1279 C1283 ) C1279_=_C1286( C1279 C1286 ) C1279_=_C1287( C1279 C1287 ) C1279_=_C1349( C1279 C1349 ) \nC1279_=_C1701( C1279 C1701 ) C1279_=_C1766( C1279 C1766 ) C1279_=_C2852( C1279 C2852 ) C1279_=_C2854( C1279 C2854 ) C1279_=_C2855( C1279 C2855 ) C1279_=_C2856( C1279 C2856 ) \nC1279_=_C2857( C1279 C2857 ) C1283_=_C1286( C1283 C1286 ) C1283_=_C1287( C1283 C1287 ) C1283_=_C1705( C1283 C1705 ) C1283_=_C1770( C1283 C1770 ) C1283_=_C2883( C1283 C2883 ) \nC1283_=_C2885( C1283 C2885 ) C1283_=_C2887( C1283 C2887 ) C1283_=_C2888( C1283 C2888 ) C1283_=_C2889( C1283 C2889 ) C1286_=_C1287( C1286 C1287 ) C1286_=_C1356( C1286 C1356 ) \nC1286_=_C1708( C1286 C1708 ) C1286_=_C1773( C1286 C1773 ) C1286_=_C2908( C1286 C2908 ) C1286_=_C2909( C1286 C2909 ) C1286_=_C2910( C1286 C2910 ) C1286_=_C2911( C1286 C2911 ) \nC1286_=_C2913( C1286 C2913 ) C1286_=_C2914( C1286 C2914 ) C1286_=_C2915( C1286 C2915 ) C1286_=_C2916( C1286 C2916 ) C1287_=_C1710( C1287 C1710 ) C1287_=_C1775( C1287 C1775 ) \nC1287_=_C2931( C1287 C2931 ) C1287_=_C2932( C1287 C2932 ) C1287_=_C2934( C1287 C2934 ) C1287_=_C2935( C1287 C2935 ) C1287_=_C2936( C1287 C2936 ) C1287_=_C2937( C1287 C2937 ) \nC1287_=_C2938( C1287 C2938 ) C1287_=_C2940( C1287 C2940 ) C1287_=_C2942( C1287 C2942 ) C1287_=_C2943( C1287 C2943 ) C1287_=_C2944( C1287 C2944 ) C1325_=_C1326( C1325 C1326 ) \nC1325_=_C1327( C1325 C1327 ) C1325_=_C1328( C1325 C1328 ) C1325_=_C1329( C1325 C1329 ) C1325_=_C1330( C1325 C1330 ) C1325_=_C1331( C1325 C1331 ) C1325_=_C1332( C1325 C1332 ) \nC1325_=_C1333( C1325 C1333 ) C1325_=_C1334( C1325 C1334 ) C1325_=_C1335( C1325 C1335 ) C1325_=_C1336( C1325 C1336 ) C1325_=_C1339( C1325 C1339 ) C1325_=_C1340( C1325 C1340 ) \nC1325_=_C1341( C1325 C1341 ) C1325_=_C1342( C1325 C1342 ) C1325_=_C1343( C1325 C1343 ) C1325_=_C1344( C1325 C1344 ) C1325_=_C1345( C1325 C1345 ) C1325_=_C1346( C1325 C1346 ) \nC1325_=_C1347( C1325 C1347 ) C1325_=_C1348( C1325 C1348 ) C1325_=_C1349( C1325 C1349 ) C1325_=_C1350( C1325 C1350 ) C1325_=_C1351( C1325 C1351 ) C1325_=_C1352( C1325 C1352 ) \nC1325_=_C1354( C1325 C1354 ) C1325_=_C1355( C1325 C1355 ) C1325_=_C1356( C1325 C1356 ) C1325_=_C1357( C1325 C1357 ) C1325_=_C1359( C1325 C1359 ) C1326_=_C1327( C1326 C1327 ) \nC1326_=_C1328( C1326 C1328 ) C1326_=_C1329( C1326 C1329 ) C1326_=_C1330( C1326 C1330 ) C1326_=_C1331( C1326 C1331 ) C1326_=_C1332( C1326 C1332 ) C1326_=_C1333( C1326 C1333 ) \nC1326_=_C1334( C1326 C1334 ) C1326_=_C1335( C1326 C1335 ) C1326_=_C1336( C1326 C1336 ) C1326_=_C1339( C1326 C1339 ) C1326_=_C1340( C1326 C1340 ) C1326_=_C1341( C1326 C1341 ) \nC1326_=_C1342( C1326 C1342 ) C1326_=_C1343( C1326 C1343 ) C1326_=_C1344( C1326 C1344 ) C1326_=_C1345( C1326 C1345 ) C1326_=_C1346( C1326 C1346 ) C1326_=_C1347( C1326 C1347 ) \nC1326_=_C1348( C1326 C1348 ) C1326_=_C1349( C1326 C1349 ) C1326_=_C1350( C1326 C1350 ) C1326_=_C1351( C1326 C1351 ) C1326_=_C1352( C1326 C1352 ) C1326_=_C1354( C1326 C1354 ) \nC1326_=_C1355( C1326 C1355 ) C1326_=_C1356( C1326 C1356 ) C1326_=_C1357( C1326 C1357 ) C1326_=_C1359( C1326 C1359 ) C1327_=_C1328( C1327 C1328 ) C1327_=_C1329( C1327 C1329 ) \nC1327_=_C1330( C1327 C1330 ) C1327_=_C1331( C1327 C1331 ) C1327_=_C1332( C1327 C1332 ) C1327_=_C1333( C1327 C1333 ) C1327_=_C1334( C1327 C1334 ) C1327_=_C1335( C1327 C1335 ) \nC1327_=_C1336( C1327 C1336 ) C1327_=_C1339( C1327 C1339 ) C1327_=_C1340( C1327 C1340 ) C1327_=_C1341( C1327 C1341 ) C1327_=_C1342( C1327 C1342 ) C1327_=_C1343( C1327 C1343 ) \nC1327_=_C1344( C1327 C1344 ) C1327_=_C1345( C1327 C1345 ) C1327_=_C1346( C1327 C1346 ) C1327_=_C1347( C1327 C1347 ) C1327_=_C1348( C1327 C1348 ) C1327_=_C1349( C1327 C1349 ) \nC1327_=_C1350( C1327 C1350 ) C1327_=_C1351( C1327 C1351 ) C1327_=_C1352( C1327 C1352 ) C1327_=_C1354( C1327 C1354 ) C1327_=_C1355( C1327 C1355 ) C1327_=_C1356( C1327 C1356 ) \nC1327_=_C1357( C1327 C1357 ) C1327_=_C1359( C1327 C1359 ) C1328_=_C1329( C1328 C1329 ) C1328_=_C1330( C1328 C1330 ) C1328_=_C1331( C1328 C1331 ) C1328_=_C1332( C1328 C1332 ) \nC1328_=_C1333( C1328 C1333 ) C1328_=_C1334( C1328 C1334 ) C1328_=_C1335( C1328 C1335 ) C1328_=_C1336( C1328 C1336 ) C1328_=_C1339( C1328 C1339 ) C1328_=_C1340( C1328 C1340 ) \nC1328_=_C1341( C1328 C1341 ) C1328_=_C1342( C1328 C1342 ) C1328_=_C1343( C1328 C1343 ) C1328_=_C1344( C1328 C1344 ) C1328_=_C1345( C1328 C1345 ) C1328_=_C1346( C1328 C1346 ) \nC1328_=_C1347( C1328 C1347 ) C1328_=_C1348( C1328 C1348 ) C1328_=_C1349( C1328 C1349 ) C1328_=_C1350( C1328 C1350 ) C1328_=_C1351( C1328 C1351 ) C1328_=_C1352( C1328 C1352 ) \nC1328_=_C1354( C1328 C1354 ) C1328_=_C1355( C1328 C1355 ) C1328_=_C1356( C1328 C1356 ) C1328_=_C1357( C1328 C1357 ) C1328_=_C1359( C1328 C1359 ) C1328_=_C1578( C1328 C1578 ) \nC1328_=_C1579( C1328 C1579 ) C1328_=_C1580( C1328 C1580 ) C1328_=_C1581( C1328 C1581 ) C1328_=_C1582( C1328 C1582 ) C1328_=_C1583( C1328 C1583 ) C1328_=_C1584( C1328 C1584 ) \nC1328_=_C1585( C1328 C1585 ) C1328_=_C1586( C1328 C1586 ) C1329_=_C1330( C1329 C1330 ) C1329_=_C1331( C1329 C1331 ) C1329_=_C1332( C1329 C1332 ) C1329_=_C1333( C1329 C1333 ) \nC1329_=_C1334( C1329 C1334 ) C1329_=_C1335( C1329 C1335 ) C1329_=_C1336( C1329 C1336 ) C1329_=_C1339( C1329 C1339 ) C1329_=_C1340( C1329 C1340 ) C1329_=_C1341( C1329 C1341 ) \nC1329_=_C1342( C1329 C1342 ) C1329_=_C1343( C1329 C1343 ) C1329_=_C1344( C1329 C1344 ) C1329_=_C1345( C1329 C1345 ) C1329_=_C1346( C1329 C1346 ) C1329_=_C1347( C1329 C1347 ) \nC1329_=_C1348( C1329 C1348 ) C1329_=_C1349( C1329 C1349 ) C1329_=_C1350( C1329 C1350 ) C1329_=_C1351( C1329 C1351 ) C1329_=_C1352( C1329 C1352 ) C1329_=_C1354( C1329 C1354 ) \nC1329_=_C1355( C1329 C1355 ) C1329_=_C1356( C1329 C1356 ) C1329_=_C1357( C1329 C1357 ) C1329_=_C1359( C1329 C1359 ) C1330_=_C1331( C1330 C1331 ) C1330_=_C1332( C1330 C1332 ) \nC1330_=_C1333( C1330 C1333 ) C1330_=_C1334( C1330 C1334 ) C1330_=_C1335( C1330 C1335 ) C1330_=_C1336( C1330 C1336 ) C1330_=_C1339( C1330 C1339 ) C1330_=_C1340( C1330 C1340 ) \nC1330_=_C1341( C1330 C1341 ) C1330_=_C1342( C1330 C1342 ) C1330_=_C1343( C1330 C1343 ) C1330_=_C1344( C1330 C1344 ) C1330_=_C1345( C1330 C1345 ) C1330_=_C1346( C1330 C1346 ) \nC1330_=_C1347( C1330 C1347 ) C1330_=_C1348( C1330 C1348 ) C1330_=_C1349( C1330 C1349 ) C1330_=_C1350( C1330 C1350 ) C1330_=_C1351( C1330 C1351 ) C1330_=_C1352( C1330 C1352 ) \nC1330_=_C1354( C1330 C1354 ) C1330_=_C1355( C1330 C1355 ) C1330_=_C1356( C1330 C1356 ) C1330_=_C1357( C1330 C1357 ) C1330_=_C1359( C1330 C1359 ) C1330_=_C1596( C1330 C1596 ) \nC1330_=_C1597( C1330 C1597 ) C1330_=_C1598( C1330 C1598 ) C1330_=_C1599( C1330 C1599 ) C1330_=_C1600( C1330 C1600 ) C1330_=_C1601( C1330 C1601 ) C1330_=_C1602( C1330 C1602 ) \nC1330_=_C1603( C1330 C1603 ) C1330_=_C1604( C1330 C1604 ) C1331_=_C1332( C1331 C1332 ) C1331_=_C1333( C1331 C1333 ) C1331_=_C1334( C1331 C1334 ) C1331_=_C1335( C1331 C1335 ) \nC1331_=_C1336( C1331 C1336 ) C1331_=_C1339( C1331 C1339 ) C1331_=_C1340( C1331 C1340 ) C1331_=_C1341( C1331 C1341 ) C1331_=_C1342( C1331 C1342 ) C1331_=_C1343( C1331 C1343 ) \nC1331_=_C1344( C1331 C1344 ) C1331_=_C1345( C1331 C1345 ) C1331_=_C1346( C1331 C1346 ) C1331_=_C1347( C1331 C1347 ) C1331_=_C1348( C1331 C1348 ) C1331_=_C1349( C1331 C1349 ) \nC1331_=_C1350( C1331 C1350 ) C1331_=_C1351( C1331 C1351 ) C1331_=_C1352( C1331 C1352 ) C1331_=_C1354( C1331 C1354 ) C1331_=_C1355( C1331 C1355 ) C1331_=_C1356( C1331 C1356 ) \nC1331_=_C1357( C1331 C1357 ) C1331_=_C1359( C1331 C1359 ) C1332_=_C1333( C1332 C1333 ) C1332_=_C1334( C1332 C1334 ) C1332_=_C1335( C1332 C1335 ) C1332_=_C1336( C1332 C1336 ) \nC1332_=_C1339( C1332 C1339 ) C1332_=_C1340( C1332 C1340 ) C1332_=_C1341( C1332 C1341 ) C1332_=_C1342( C1332 C1342 ) C1332_=_C1343( C1332 C1343 ) C1332_=_C1344( C1332 C1344 ) \nC1332_=_C1345( C1332 C1345 ) C1332_=_C1346( C1332 C1346 ) C1332_=_C1347( C1332 C1347 ) C1332_=_C1348( C1332 C1348 ) C1332_=_C1349( C1332 C1349 ) C1332_=_C1350( C1332 C1350 ) \nC1332_=_C1351( C1332 C1351 ) C1332_=_C1352( C1332 C1352 ) C1332_=_C1354( C1332 C1354 ) C1332_=_C1355( C1332 C1355 ) C1332_=_C1356( C1332 C1356 ) C1332_=_C1357( C1332 C1357 ) \nC1332_=_C1359( C1332 C1359 ) C1333_=_C1334( C1333 C1334 ) C1333_=_C1335( C1333 C1335 ) C1333_=_C1336( C1333 C1336 ) C1333_=_C1339( C1333 C1339 ) C1333_=_C1340( C1333 C1340 ) \nC1333_=_C1341( C1333 C1341 ) C1333_=_C1342( C1333 C1342 ) C1333_=_C1343( C1333 C1343 ) C1333_=_C1344( C1333 C1344 ) C1333_=_C1345(</w:t>
      </w:r>
    </w:p>
    <w:p>
      <w:pPr>
        <w:pStyle w:val="PreformattedText"/>
        <w:bidi w:val="0"/>
        <w:spacing w:before="0" w:after="0"/>
        <w:jc w:val="left"/>
        <w:rPr/>
      </w:pPr>
      <w:r>
        <w:rPr/>
        <w:t xml:space="preserve"> </w:t>
      </w:r>
      <w:r>
        <w:rPr/>
        <w:t>C1333 C1345 ) C1333_=_C1346( C1333 C1346 ) \nC1333_=_C1347( C1333 C1347 ) C1333_=_C1348( C1333 C1348 ) C1333_=_C1349( C1333 C1349 ) C1333_=_C1350( C1333 C1350 ) C1333_=_C1351( C1333 C1351 ) C1333_=_C1352( C1333 C1352 ) \nC1333_=_C1354( C1333 C1354 ) C1333_=_C1355( C1333 C1355 ) C1333_=_C1356( C1333 C1356 ) C1333_=_C1357( C1333 C1357 ) C1333_=_C1359( C1333 C1359 ) C1334_=_C1335( C1334 C1335 ) \nC1334_=_C1336( C1334 C1336 ) C1334_=_C1339( C1334 C1339 ) C1334_=_C1340( C1334 C1340 ) C1334_=_C1341( C1334 C1341 ) C1334_=_C1342( C1334 C1342 ) C1334_=_C1343( C1334 C1343 ) \nC1334_=_C1344( C1334 C1344 ) C1334_=_C1345( C1334 C1345 ) C1334_=_C1346( C1334 C1346 ) C1334_=_C1347( C1334 C1347 ) C1334_=_C1348( C1334 C1348 ) C1334_=_C1349( C1334 C1349 ) \nC1334_=_C1350( C1334 C1350 ) C1334_=_C1351( C1334 C1351 ) C1334_=_C1352( C1334 C1352 ) C1334_=_C1354( C1334 C1354 ) C1334_=_C1355( C1334 C1355 ) C1334_=_C1356( C1334 C1356 ) \nC1334_=_C1357( C1334 C1357 ) C1334_=_C1359( C1334 C1359 ) C1335_=_C1336( C1335 C1336 ) C1335_=_C1339( C1335 C1339 ) C1335_=_C1340( C1335 C1340 ) C1335_=_C1341( C1335 C1341 ) \nC1335_=_C1342( C1335 C1342 ) C1335_=_C1343( C1335 C1343 ) C1335_=_C1344( C1335 C1344 ) C1335_=_C1345( C1335 C1345 ) C1335_=_C1346( C1335 C1346 ) C1335_=_C1347( C1335 C1347 ) \nC1335_=_C1348( C1335 C1348 ) C1335_=_C1349( C1335 C1349 ) C1335_=_C1350( C1335 C1350 ) C1335_=_C1351( C1335 C1351 ) C1335_=_C1352( C1335 C1352 ) C1335_=_C1354( C1335 C1354 ) \nC1335_=_C1355( C1335 C1355 ) C1335_=_C1356( C1335 C1356 ) C1335_=_C1357( C1335 C1357 ) C1335_=_C1359( C1335 C1359 ) C1336_=_C1339( C1336 C1339 ) C1336_=_C1340( C1336 C1340 ) \nC1336_=_C1341( C1336 C1341 ) C1336_=_C1342( C1336 C1342 ) C1336_=_C1343( C1336 C1343 ) C1336_=_C1344( C1336 C1344 ) C1336_=_C1345( C1336 C1345 ) C1336_=_C1346( C1336 C1346 ) \nC1336_=_C1347( C1336 C1347 ) C1336_=_C1348( C1336 C1348 ) C1336_=_C1349( C1336 C1349 ) C1336_=_C1350( C1336 C1350 ) C1336_=_C1351( C1336 C1351 ) C1336_=_C1352( C1336 C1352 ) \nC1336_=_C1354( C1336 C1354 ) C1336_=_C1355( C1336 C1355 ) C1336_=_C1356( C1336 C1356 ) C1336_=_C1357( C1336 C1357 ) C1336_=_C1359( C1336 C1359 ) C1339_=_C1340( C1339 C1340 ) \nC1339_=_C1341( C1339 C1341 ) C1339_=_C1342( C1339 C1342 ) C1339_=_C1343( C1339 C1343 ) C1339_=_C1344( C1339 C1344 ) C1339_=_C1345( C1339 C1345 ) C1339_=_C1346( C1339 C1346 ) \nC1339_=_C1347( C1339 C1347 ) C1339_=_C1348( C1339 C1348 ) C1339_=_C1349( C1339 C1349 ) C1339_=_C1350( C1339 C1350 ) C1339_=_C1351( C1339 C1351 ) C1339_=_C1352( C1339 C1352 ) \nC1339_=_C1354( C1339 C1354 ) C1339_=_C1355( C1339 C1355 ) C1339_=_C1356( C1339 C1356 ) C1339_=_C1357( C1339 C1357 ) C1339_=_C1359( C1339 C1359 ) C1339_=_C2057( C1339 C2057 ) \nC1339_=_C2065( C1339 C2065 ) C1339_=_C2066( C1339 C2066 ) C1340_=_C1341( C1340 C1341 ) C1340_=_C1342( C1340 C1342 ) C1340_=_C1343( C1340 C1343 ) C1340_=_C1344( C1340 C1344 ) \nC1340_=_C1345( C1340 C1345 ) C1340_=_C1346( C1340 C1346 ) C1340_=_C1347( C1340 C1347 ) C1340_=_C1348( C1340 C1348 ) C1340_=_C1349( C1340 C1349 ) C1340_=_C1350( C1340 C1350 ) \nC1340_=_C1351( C1340 C1351 ) C1340_=_C1352( C1340 C1352 ) C1340_=_C1354( C1340 C1354 ) C1340_=_C1355( C1340 C1355 ) C1340_=_C1356( C1340 C1356 ) C1340_=_C1357( C1340 C1357 ) \nC1340_=_C1359( C1340 C1359 ) C1340_=_C2068( C1340 C2068 ) C1340_=_C2073( C1340 C2073 ) C1340_=_C2076( C1340 C2076 ) C1340_=_C2077( C1340 C2077 ) C1341_=_C1342( C1341 C1342 ) \nC1341_=_C1343( C1341 C1343 ) C1341_=_C1344( C1341 C1344 ) C1341_=_C1345( C1341 C1345 ) C1341_=_C1346( C1341 C1346 ) C1341_=_C1347( C1341 C1347 ) C1341_=_C1348( C1341 C1348 ) \nC1341_=_C1349( C1341 C1349 ) C1341_=_C1350( C1341 C1350 ) C1341_=_C1351( C1341 C1351 ) C1341_=_C1352( C1341 C1352 ) C1341_=_C1354( C1341 C1354 ) C1341_=_C1355( C1341 C1355 ) \nC1341_=_C1356( C1341 C1356 ) C1341_=_C1357( C1341 C1357 ) C1341_=_C1359( C1341 C1359 ) C1341_=_C2086( C1341 C2086 ) C1341_=_C2087( C1341 C2087 ) C1341_=_C2088( C1341 C2088 ) \nC1342_=_C1343( C1342 C1343 ) C1342_=_C1344( C1342 C1344 ) C1342_=_C1345( C1342 C1345 ) C1342_=_C1346( C1342 C1346 ) C1342_=_C1347( C1342 C1347 ) C1342_=_C1348( C1342 C1348 ) \nC1342_=_C1349( C1342 C1349 ) C1342_=_C1350( C1342 C1350 ) C1342_=_C1351( C1342 C1351 ) C1342_=_C1352( C1342 C1352 ) C1342_=_C1354( C1342 C1354 ) C1342_=_C1355( C1342 C1355 ) \nC1342_=_C1356( C1342 C1356 ) C1342_=_C1357( C1342 C1357 ) C1342_=_C1359( C1342 C1359 ) C1342_=_C2095( C1342 C2095 ) C1342_=_C2097( C1342 C2097 ) C1342_=_C2098( C1342 C2098 ) \nC1342_=_C2099( C1342 C2099 ) C1343_=_C1344( C1343 C1344 ) C1343_=_C1345( C1343 C1345 ) C1343_=_C1346( C1343 C1346 ) C1343_=_C1347( C1343 C1347 ) C1343_=_C1348( C1343 C1348 ) \nC1343_=_C1349( C1343 C1349 ) C1343_=_C1350( C1343 C1350 ) C1343_=_C1351( C1343 C1351 ) C1343_=_C1352( C1343 C1352 ) C1343_=_C1354( C1343 C1354 ) C1343_=_C1355( C1343 C1355 ) \nC1343_=_C1356( C1343 C1356 ) C1343_=_C1357( C1343 C1357 ) C1343_=_C1359( C1343 C1359 ) C1343_=_C2110( C1343 C2110 ) C1343_=_C2111( C1343 C2111 ) C1343_=_C2112( C1343 C2112 ) \nC1344_=_C1345( C1344 C1345 ) C1344_=_C1346( C1344 C1346 ) C1344_=_C1347( C1344 C1347 ) C1344_=_C1348( C1344 C1348 ) C1344_=_C1349( C1344 C1349 ) C1344_=_C1350( C1344 C1350 ) \nC1344_=_C1351( C1344 C1351 ) C1344_=_C1352( C1344 C1352 ) C1344_=_C1354( C1344 C1354 ) C1344_=_C1355( C1344 C1355 ) C1344_=_C1356( C1344 C1356 ) C1344_=_C1357( C1344 C1357 ) \nC1344_=_C1359( C1344 C1359 ) C1344_=_C2120( C1344 C2120 ) C1344_=_C2123( C1344 C2123 ) C1344_=_C2124( C1344 C2124 ) C1344_=_C2125( C1344 C2125 ) C1345_=_C1346( C1345 C1346 ) \nC1345_=_C1347( C1345 C1347 ) C1345_=_C1348( C1345 C1348 ) C1345_=_C1349( C1345 C1349 ) C1345_=_C1350( C1345 C1350 ) C1345_=_C1351( C1345 C1351 ) C1345_=_C1352( C1345 C1352 ) \nC1345_=_C1354( C1345 C1354 ) C1345_=_C1355( C1345 C1355 ) C1345_=_C1356( C1345 C1356 ) C1345_=_C1357( C1345 C1357 ) C1345_=_C1359( C1345 C1359 ) C1345_=_C2137( C1345 C2137 ) \nC1345_=_C2138( C1345 C2138 ) C1346_=_C1347( C1346 C1347 ) C1346_=_C1348( C1346 C1348 ) C1346_=_C1349( C1346 C1349 ) C1346_=_C1350( C1346 C1350 ) C1346_=_C1351( C1346 C1351 ) \nC1346_=_C1352( C1346 C1352 ) C1346_=_C1354( C1346 C1354 ) C1346_=_C1355( C1346 C1355 ) C1346_=_C1356( C1346 C1356 ) C1346_=_C1357( C1346 C1357 ) C1346_=_C1359( C1346 C1359 ) \nC1346_=_C2161( C1346 C2161 ) C1347_=_C1348( C1347 C1348 ) C1347_=_C1349( C1347 C1349 ) C1347_=_C1350( C1347 C1350 ) C1347_=_C1351( C1347 C1351 ) C1347_=_C1352( C1347 C1352 ) \nC1347_=_C1354( C1347 C1354 ) C1347_=_C1355( C1347 C1355 ) C1347_=_C1356( C1347 C1356 ) C1347_=_C1357( C1347 C1357 ) C1347_=_C1359( C1347 C1359 ) C1347_=_C2163( C1347 C2163 ) \nC1347_=_C2164( C1347 C2164 ) C1347_=_C2174( C1347 C2174 ) C1347_=_C2176( C1347 C2176 ) C1347_=_C2182( C1347 C2182 ) C1347_=_C2183( C1347 C2183 ) C1347_=_C2184( C1347 C2184 ) \nC1348_=_C1349( C1348 C1349 ) C1348_=_C1350( C1348 C1350 ) C1348_=_C1351( C1348 C1351 ) C1348_=_C1352( C1348 C1352 ) C1348_=_C1354( C1348 C1354 ) C1348_=_C1355( C1348 C1355 ) \nC1348_=_C1356( C1348 C1356 ) C1348_=_C1357( C1348 C1357 ) C1348_=_C1359( C1348 C1359 ) C1348_=_C2846( C1348 C2846 ) C1348_=_C2847( C1348 C2847 ) C1349_=_C1350( C1349 C1350 ) \nC1349_=_C1351( C1349 C1351 ) C1349_=_C1352( C1349 C1352 ) C1349_=_C1354( C1349 C1354 ) C1349_=_C1355( C1349 C1355 ) C1349_=_C1356( C1349 C1356 ) C1349_=_C1357( C1349 C1357 ) \nC1349_=_C1359( C1349 C1359 ) C1349_=_C1701( C1349 C1701 ) C1349_=_C1766( C1349 C1766 ) C1349_=_C2852( C1349 C2852 ) C1349_=_C2854( C1349 C2854 ) C1349_=_C2855( C1349 C2855 ) \nC1349_=_C2856( C1349 C2856 ) C1349_=_C2857( C1349 C2857 ) C1350_=_C1351( C1350 C1351 ) C1350_=_C1352( C1350 C1352 ) C1350_=_C1354( C1350 C1354 ) C1350_=_C1355( C1350 C1355 ) \nC1350_=_C1356( C1350 C1356 ) C1350_=_C1357( C1350 C1357 ) C1350_=_C1359( C1350 C1359 ) C1350_=_C2861( C1350 C2861 ) C1350_=_C2862( C1350 C2862 ) C1351_=_C1352( C1351 C1352 ) \nC1351_=_C1354( C1351 C1354 ) C1351_=_C1355( C1351 C1355 ) C1351_=_C1356( C1351 C1356 ) C1351_=_C1357( C1351 C1357 ) C1351_=_C1359( C1351 C1359 ) C1351_=_C2866( C1351 C2866 ) \nC1351_=_C2869( C1351 C2869 ) C1351_=_C2870( C1351 C2870 ) C1352_=_C1354( C1352 C1354 ) C1352_=_C1355( C1352 C1355 ) C1352_=_C1356( C1352 C1356 ) C1352_=_C1357( C1352 C1357 ) \nC1352_=_C1359( C1352 C1359 ) C1352_=_C2876( C1352 C2876 ) C1352_=_C2877( C1352 C2877 ) C1352_=_C2878( C1352 C2878 ) C1354_=_C1355( C1354 C1355 ) C1354_=_C1356( C1354 C1356 ) \nC1354_=_C1357( C1354 C1357 ) C1354_=_C1359( C1354 C1359 ) C1354_=_C2893( C1354 C2893 ) C1354_=_C2894( C1354 C2894 ) C1354_=_C2895( C1354 C2895 ) C1355_=_C1356( C1355 C1356 ) \nC1355_=_C1357( C1355 C1357 ) C1355_=_C1359( C1355 C1359 ) C1355_=_C2899( C1355 C2899 ) C1355_=_C2902( C1355 C2902 ) C1355_=_C2903( C1355 C2903 ) C1355_=_C2904( C1355 C2904 ) \nC1356_=_C1357( C1356 C1357 ) C1356_=_C1359( C1356 C1359 ) C1356_=_C1708( C1356 C1708 ) C1356_=_C1773( C1356 C1773 ) C1356_=_C2908( C1356 C2908 ) C1356_=_C2909( C1356 C2909 ) \nC1356_=_C2910( C1356 C2910 ) C1356_=_C2911( C1356 C2911 ) C1356_=_C2913( C1356 C2913 ) C1356_=_C2914( C1356 C2914 ) C1356_=_C2915( C1356 C2915 ) C1356_=_C2916( C1356 C2916 ) \nC1357_=_C1359( C1357 C1359 ) C1357_=_C2927( C1357 C2927 ) C1359_=_C2992( C1359 C2992 ) C1359_=_C3001( C1359 C3001 ) C1359_=_C3003( C1359 C3003 ) C1359_=_C3009( C1359 C3009 ) \nC1359_=_C3019( C1359 C3019 ) C1359_=_C3021( C1359 C3021 ) C1578_=_C1579( C1578 C1579 ) C1578_=_C1580( C1578 C1580 ) C1578_=_C1581( C1578 C1581 ) C1578_=_C1582( C1578 C1582 ) \nC1578_=_C1583( C1578 C1583 ) C1578_=_C1584( C1578 C1584 ) C1578_=_C1585( C1578 C1585 ) C1578_=_C1586( C1578 C1586 ) C1578_=_C1596( C1578 C1596 ) C1578_=_C1683( C1578 C1683 ) \nC1578_=_C1701( C1578 C1701 ) C1578_=_C1705( C1578 C1705 ) C1578_=_C1708( C1578 C1708 ) C1578_=_C1710( C1578 C1710 ) C1579_=_C1580( C1579 C1580 ) C1579_=_C1581( C1579 C1581 ) \nC1579_=_C1582( C1579 C1582 ) C1579_=_C1583( C1579 C1583 ) C1579_=_C1584( C1579 C1584 ) C1579_=_C1585( C1579 C1585 ) C1579_=_C1586( C1579 C1586 ) C1579_=_C1597( C1579 C1597 ) \nC1579_=_C1748(</w:t>
      </w:r>
    </w:p>
    <w:p>
      <w:pPr>
        <w:pStyle w:val="PreformattedText"/>
        <w:bidi w:val="0"/>
        <w:spacing w:before="0" w:after="0"/>
        <w:jc w:val="left"/>
        <w:rPr/>
      </w:pPr>
      <w:r>
        <w:rPr/>
        <w:t xml:space="preserve"> </w:t>
      </w:r>
      <w:r>
        <w:rPr/>
        <w:t>C1579 C1748 ) C1579_=_C1766( C1579 C1766 ) C1579_=_C1770( C1579 C1770 ) C1579_=_C1773( C1579 C1773 ) C1579_=_C1775( C1579 C1775 ) C1580_=_C1581( C1580 C1581 ) \nC1580_=_C1582( C1580 C1582 ) C1580_=_C1583( C1580 C1583 ) C1580_=_C1584( C1580 C1584 ) C1580_=_C1585( C1580 C1585 ) C1580_=_C1586( C1580 C1586 ) C1581_=_C1582( C1581 C1582 ) \nC1581_=_C1583( C1581 C1583 ) C1581_=_C1584( C1581 C1584 ) C1581_=_C1585( C1581 C1585 ) C1581_=_C1586( C1581 C1586 ) C1582_=_C1583( C1582 C1583 ) C1582_=_C1584( C1582 C1584 ) \nC1582_=_C1585( C1582 C1585 ) C1582_=_C1586( C1582 C1586 ) C1583_=_C1584( C1583 C1584 ) C1583_=_C1585( C1583 C1585 ) C1583_=_C1586( C1583 C1586 ) C1583_=_C1601( C1583 C1601 ) \nC1584_=_C1585( C1584 C1585 ) C1584_=_C1586( C1584 C1586 ) C1584_=_C1602( C1584 C1602 ) C1585_=_C1586( C1585 C1586 ) C1585_=_C1603( C1585 C1603 ) C1586_=_C1604( C1586 C1604 ) \nC1596_=_C1597( C1596 C1597 ) C1596_=_C1598( C1596 C1598 ) C1596_=_C1599( C1596 C1599 ) C1596_=_C1600( C1596 C1600 ) C1596_=_C1601( C1596 C1601 ) C1596_=_C1602( C1596 C1602 ) \nC1596_=_C1603( C1596 C1603 ) C1596_=_C1604( C1596 C1604 ) C1596_=_C1683( C1596 C1683 ) C1596_=_C1701( C1596 C1701 ) C1596_=_C1705( C1596 C1705 ) C1596_=_C1708( C1596 C1708 ) \nC1596_=_C1710( C1596 C1710 ) C1597_=_C1598( C1597 C1598 ) C1597_=_C1599( C1597 C1599 ) C1597_=_C1600( C1597 C1600 ) C1597_=_C1601( C1597 C1601 ) C1597_=_C1602( C1597 C1602 ) \nC1597_=_C1603( C1597 C1603 ) C1597_=_C1604( C1597 C1604 ) C1597_=_C1748( C1597 C1748 ) C1597_=_C1766( C1597 C1766 ) C1597_=_C1770( C1597 C1770 ) C1597_=_C1773( C1597 C1773 ) \nC1597_=_C1775( C1597 C1775 ) C1598_=_C1599( C1598 C1599 ) C1598_=_C1600( C1598 C1600 ) C1598_=_C1601( C1598 C1601 ) C1598_=_C1602( C1598 C1602 ) C1598_=_C1603( C1598 C1603 ) \nC1598_=_C1604( C1598 C1604 ) C1599_=_C1600( C1599 C1600 ) C1599_=_C1601( C1599 C1601 ) C1599_=_C1602( C1599 C1602 ) C1599_=_C1603( C1599 C1603 ) C1599_=_C1604( C1599 C1604 ) \nC1600_=_C1601( C1600 C1601 ) C1600_=_C1602( C1600 C1602 ) C1600_=_C1603( C1600 C1603 ) C1600_=_C1604( C1600 C1604 ) C1601_=_C1602( C1601 C1602 ) C1601_=_C1603( C1601 C1603 ) \nC1601_=_C1604( C1601 C1604 ) C1602_=_C1603( C1602 C1603 ) C1602_=_C1604( C1602 C1604 ) C1603_=_C1604( C1603 C1604 ) C1683_=_C1701( C1683 C1701 ) C1683_=_C1705( C1683 C1705 ) \nC1683_=_C1708( C1683 C1708 ) C1683_=_C1710( C1683 C1710 ) C1683_=_C1748( C1683 C1748 ) C1683_=_C2677( C1683 C2677 ) C1683_=_C2679( C1683 C2679 ) C1683_=_C2680( C1683 C2680 ) \nC1683_=_C2681( C1683 C2681 ) C1683_=_C2682( C1683 C2682 ) C1701_=_C1705( C1701 C1705 ) C1701_=_C1708( C1701 C1708 ) C1701_=_C1710( C1701 C1710 ) C1701_=_C1766( C1701 C1766 ) \nC1701_=_C2852( C1701 C2852 ) C1701_=_C2854( C1701 C2854 ) C1701_=_C2855( C1701 C2855 ) C1701_=_C2856( C1701 C2856 ) C1701_=_C2857( C1701 C2857 ) C1705_=_C1708( C1705 C1708 ) \nC1705_=_C1710( C1705 C1710 ) C1705_=_C1770( C1705 C1770 ) C1705_=_C2883( C1705 C2883 ) C1705_=_C2885( C1705 C2885 ) C1705_=_C2887( C1705 C2887 ) C1705_=_C2888( C1705 C2888 ) \nC1705_=_C2889( C1705 C2889 ) C1708_=_C1710( C1708 C1710 ) C1708_=_C1773( C1708 C1773 ) C1708_=_C2908( C1708 C2908 ) C1708_=_C2909( C1708 C2909 ) C1708_=_C2910( C1708 C2910 ) \nC1708_=_C2911( C1708 C2911 ) C1708_=_C2913( C1708 C2913 ) C1708_=_C2914( C1708 C2914 ) C1708_=_C2915( C1708 C2915 ) C1708_=_C2916( C1708 C2916 ) C1710_=_C1775( C1710 C1775 ) \nC1710_=_C2931( C1710 C2931 ) C1710_=_C2932( C1710 C2932 ) C1710_=_C2934( C1710 C2934 ) C1710_=_C2935( C1710 C2935 ) C1710_=_C2936( C1710 C2936 ) C1710_=_C2937( C1710 C2937 ) \nC1710_=_C2938( C1710 C2938 ) C1710_=_C2940( C1710 C2940 ) C1710_=_C2942( C1710 C2942 ) C1710_=_C2943( C1710 C2943 ) C1710_=_C2944( C1710 C2944 ) C1748_=_C1766( C1748 C1766 ) \nC1748_=_C1770( C1748 C1770 ) C1748_=_C1773( C1748 C1773 ) C1748_=_C1775( C1748 C1775 ) C1748_=_C2677( C1748 C2677 ) C1748_=_C2679( C1748 C2679 ) C1748_=_C2680( C1748 C2680 ) \nC1748_=_C2681( C1748 C2681 ) C1748_=_C2682( C1748 C2682 ) C1766_=_C1770( C1766 C1770 ) C1766_=_C1773( C1766 C1773 ) C1766_=_C1775( C1766 C1775 ) C1766_=_C2852( C1766 C2852 ) \nC1766_=_C2854( C1766 C2854 ) C1766_=_C2855( C1766 C2855 ) C1766_=_C2856( C1766 C2856 ) C1766_=_C2857( C1766 C2857 ) C1770_=_C1773( C1770 C1773 ) C1770_=_C1775( C1770 C1775 ) \nC1770_=_C2883( C1770 C2883 ) C1770_=_C2885( C1770 C2885 ) C1770_=_C2887( C1770 C2887 ) C1770_=_C2888( C1770 C2888 ) C1770_=_C2889( C1770 C2889 ) C1773_=_C1775( C1773 C1775 ) \nC1773_=_C2908( C1773 C2908 ) C1773_=_C2909( C1773 C2909 ) C1773_=_C2910( C1773 C2910 ) C1773_=_C2911( C1773 C2911 ) C1773_=_C2913( C1773 C2913 ) C1773_=_C2914( C1773 C2914 ) \nC1773_=_C2915( C1773 C2915 ) C1773_=_C2916( C1773 C2916 ) C1775_=_C2931( C1775 C2931 ) C1775_=_C2932( C1775 C2932 ) C1775_=_C2934( C1775 C2934 ) C1775_=_C2935( C1775 C2935 ) \nC1775_=_C2936( C1775 C2936 ) C1775_=_C2937( C1775 C2937 ) C1775_=_C2938( C1775 C2938 ) C1775_=_C2940( C1775 C2940 ) C1775_=_C2942( C1775 C2942 ) C1775_=_C2943( C1775 C2943 ) \nC1775_=_C2944( C1775 C2944 ) C1781_=_C1800( C1781 C1800 ) C1781_=_C2057( C1781 C2057 ) C1781_=_C2164( C1781 C2164 ) C1781_=_C2211( C1781 C2211 ) C1781_=_C2232( C1781 C2232 ) \nC1781_=_C2487( C1781 C2487 ) C1781_=_C2507( C1781 C2507 ) C1781_=_C2622( C1781 C2622 ) C1781_=_C3078( C1781 C3078 ) C1781_=_C3079( C1781 C3079 ) C1790_=_C1792( C1790 C1792 ) \nC1790_=_C1794( C1790 C1794 ) C1790_=_C1795( C1790 C1795 ) C1790_=_C1813( C1790 C1813 ) C1790_=_C2068( C1790 C2068 ) C1790_=_C2163( C1790 C2163 ) C1790_=_C2221( C1790 C2221 ) \nC1790_=_C2246( C1790 C2246 ) C1790_=_C2497( C1790 C2497 ) C1790_=_C2519( C1790 C2519 ) C1790_=_C2621( C1790 C2621 ) C1790_=_C3076( C1790 C3076 ) C1790_=_C3077( C1790 C3077 ) \nC1792_=_C1794( C1792 C1794 ) C1792_=_C1795( C1792 C1795 ) C1792_=_C1816( C1792 C1816 ) C1792_=_C1916( C1792 C1916 ) C1792_=_C1944( C1792 C1944 ) C1792_=_C2692( C1792 C2692 ) \nC1792_=_C2760( C1792 C2760 ) C1792_=_C2778( C1792 C2778 ) C1792_=_C2992( C1792 C2992 ) C1792_=_C3118( C1792 C3118 ) C1792_=_C3119( C1792 C3119 ) C1794_=_C1795( C1794 C1795 ) \nC1794_=_C1819( C1794 C1819 ) C1794_=_C2052( C1794 C2052 ) C1794_=_C2073( C1794 C2073 ) C1794_=_C2174( C1794 C2174 ) C1794_=_C2695( C1794 C2695 ) C1794_=_C2866( C1794 C2866 ) \nC1794_=_C2931( C1794 C2931 ) C1794_=_C3001( C1794 C3001 ) C1794_=_C3136( C1794 C3136 ) C1794_=_C3137( C1794 C3137 ) C1795_=_C1845( C1795 C1845 ) C1795_=_C1878( C1795 C1878 ) \nC1795_=_C2095( C1795 C2095 ) C1795_=_C2120( C1795 C2120 ) C1795_=_C2176( C1795 C2176 ) C1795_=_C2679( C1795 C2679 ) C1795_=_C2713( C1795 C2713 ) C1795_=_C2734( C1795 C2734 ) \nC1795_=_C2852( C1795 C2852 ) C1795_=_C2899( C1795 C2899 ) C1795_=_C3003( C1795 C3003 ) C1795_=_C3140( C1795 C3140 ) C1795_=_C3141( C1795 C3141 ) C1800_=_C2057( C1800 C2057 ) \nC1800_=_C2164( C1800 C2164 ) C1800_=_C2211( C1800 C2211 ) C1800_=_C2232( C1800 C2232 ) C1800_=_C2487( C1800 C2487 ) C1800_=_C2507( C1800 C2507 ) C1800_=_C2622( C1800 C2622 ) \nC1800_=_C3078( C1800 C3078 ) C1800_=_C3079( C1800 C3079 ) C1813_=_C1816( C1813 C1816 ) C1813_=_C1819( C1813 C1819 ) C1813_=_C2068( C1813 C2068 ) C1813_=_C2163( C1813 C2163 ) \nC1813_=_C2221( C1813 C2221 ) C1813_=_C2246( C1813 C2246 ) C1813_=_C2497( C1813 C2497 ) C1813_=_C2519( C1813 C2519 ) C1813_=_C2621( C1813 C2621 ) C1813_=_C3076( C1813 C3076 ) \nC1813_=_C3077( C1813 C3077 ) C1816_=_C1819( C1816 C1819 ) C1816_=_C1916( C1816 C1916 ) C1816_=_C1944( C1816 C1944 ) C1816_=_C2692( C1816 C2692 ) C1816_=_C2760( C1816 C2760 ) \nC1816_=_C2778( C1816 C2778 ) C1816_=_C2992( C1816 C2992 ) C1816_=_C3118( C1816 C3118 ) C1816_=_C3119( C1816 C3119 ) C1819_=_C2052( C1819 C2052 ) C1819_=_C2073( C1819 C2073 ) \nC1819_=_C2174( C1819 C2174 ) C1819_=_C2695( C1819 C2695 ) C1819_=_C2866( C1819 C2866 ) C1819_=_C2931( C1819 C2931 ) C1819_=_C3001( C1819 C3001 ) C1819_=_C3136( C1819 C3136 ) \nC1819_=_C3137( C1819 C3137 ) C1834_=_C1847( C1834 C1847 ) C1834_=_C1864( C1834 C1864 ) C1834_=_C1881( C1834 C1881 ) C1834_=_C2086( C1834 C2086 ) C1834_=_C2097( C1834 C2097 ) \nC1834_=_C2110( C1834 C2110 ) C1834_=_C2123( C1834 C2123 ) C1834_=_C2182( C1834 C2182 ) C1834_=_C2706( C1834 C2706 ) C1834_=_C2715( C1834 C2715 ) C1834_=_C2726( C1834 C2726 ) \nC1834_=_C2737( C1834 C2737 ) C1834_=_C2876( C1834 C2876 ) C1834_=_C2893( C1834 C2893 ) C1834_=_C2902( C1834 C2902 ) C1834_=_C3009( C1834 C3009 ) C1834_=_C3152( C1834 C3152 ) \nC1834_=_C3153( C1834 C3153 ) C1845_=_C1847( C1845 C1847 ) C1845_=_C1878( C1845 C1878 ) C1845_=_C2095( C1845 C2095 ) C1845_=_C2120( C1845 C2120 ) C1845_=_C2176( C1845 C2176 ) \nC1845_=_C2679( C1845 C2679 ) C1845_=_C2713( C1845 C2713 ) C1845_=_C2734( C1845 C2734 ) C1845_=_C2852( C1845 C2852 ) C1845_=_C2899( C1845 C2899 ) C1845_=_C3003( C1845 C3003 ) \nC1845_=_C3140( C1845 C3140 ) C1845_=_C3141( C1845 C3141 ) C1847_=_C1864( C1847 C1864 ) C1847_=_C1881( C1847 C1881 ) C1847_=_C2086( C1847 C2086 ) C1847_=_C2097( C1847 C2097 ) \nC1847_=_C2110( C1847 C2110 ) C1847_=_C2123( C1847 C2123 ) C1847_=_C2182( C1847 C2182 ) C1847_=_C2706( C1847 C2706 ) C1847_=_C2715( C1847 C2715 ) C1847_=_C2726( C1847 C2726 ) \nC1847_=_C2737( C1847 C2737 ) C1847_=_C2876( C1847 C2876 ) C1847_=_C2893( C1847 C2893 ) C1847_=_C2902( C1847 C2902 ) C1847_=_C3009( C1847 C3009 ) C1847_=_C3152( C1847 C3152 ) \nC1847_=_C3153( C1847 C3153 ) C1864_=_C1881( C1864 C1881 ) C1864_=_C2086( C1864 C2086 ) C1864_=_C2097( C1864 C2097 ) C1864_=_C2110( C1864 C2110 ) C1864_=_C2123( C1864 C2123 ) \nC1864_=_C2182( C1864 C2182 ) C1864_=_C2706( C1864 C2706 ) C1864_=_C2715( C1864 C2715 ) C1864_=_C2726( C1864 C2726 ) C1864_=_C2737( C1864 C2737 ) C1864_=_C2876( C1864 C2876 ) \nC1864_=_C2893( C1864 C2893 ) C1864_=_C2902( C1864 C2902 ) C1864_=_C3009( C1864 C3009 ) C1864_=_C3152( C1864 C3152 ) C1864_=_C3153( C1864 C3153 ) C1878_=_C1881( C1878 C1881 ) \nC1878_=_C2095( C1878 C2095 ) C1878_=_C2120( C1878 C2120 ) C1878_=_C2176( C1878 C2176 ) C1878_=_C2679( C1878 C2679 ) C1878_=_C2713( C1878 C2713 ) C1878_=_C2734( C1878 C2734 ) \nC1878_=_C2852( C1878 C2852 ) C1878_=_C2899( C1878 C2899 ) C1878_=_C3003(</w:t>
      </w:r>
    </w:p>
    <w:p>
      <w:pPr>
        <w:pStyle w:val="PreformattedText"/>
        <w:bidi w:val="0"/>
        <w:spacing w:before="0" w:after="0"/>
        <w:jc w:val="left"/>
        <w:rPr/>
      </w:pPr>
      <w:r>
        <w:rPr/>
        <w:t xml:space="preserve"> </w:t>
      </w:r>
      <w:r>
        <w:rPr/>
        <w:t>C1878 C3003 ) C1878_=_C3140( C1878 C3140 ) C1878_=_C3141( C1878 C3141 ) C1881_=_C2086( C1881 C2086 ) \nC1881_=_C2097( C1881 C2097 ) C1881_=_C2110( C1881 C2110 ) C1881_=_C2123( C1881 C2123 ) C1881_=_C2182( C1881 C2182 ) C1881_=_C2706( C1881 C2706 ) C1881_=_C2715( C1881 C2715 ) \nC1881_=_C2726( C1881 C2726 ) C1881_=_C2737( C1881 C2737 ) C1881_=_C2876( C1881 C2876 ) C1881_=_C2893( C1881 C2893 ) C1881_=_C2902( C1881 C2902 ) C1881_=_C3009( C1881 C3009 ) \nC1881_=_C3152( C1881 C3152 ) C1881_=_C3153( C1881 C3153 ) C1916_=_C1944( C1916 C1944 ) C1916_=_C2692( C1916 C2692 ) C1916_=_C2760( C1916 C2760 ) C1916_=_C2778( C1916 C2778 ) \nC1916_=_C2992( C1916 C2992 ) C1916_=_C3118( C1916 C3118 ) C1916_=_C3119( C1916 C3119 ) C1944_=_C2692( C1944 C2692 ) C1944_=_C2760( C1944 C2760 ) C1944_=_C2778( C1944 C2778 ) \nC1944_=_C2992( C1944 C2992 ) C1944_=_C3118( C1944 C3118 ) C1944_=_C3119( C1944 C3119 ) C2040_=_C2041( C2040 C2041 ) C2040_=_C2042( C2040 C2042 ) C2040_=_C2043( C2040 C2043 ) \nC2040_=_C2044( C2040 C2044 ) C2040_=_C2045( C2040 C2045 ) C2040_=_C2047( C2040 C2047 ) C2041_=_C2042( C2041 C2042 ) C2041_=_C2043( C2041 C2043 ) C2041_=_C2044( C2041 C2044 ) \nC2041_=_C2045( C2041 C2045 ) C2041_=_C2047( C2041 C2047 ) C2041_=_C2050( C2041 C2050 ) C2042_=_C2043( C2042 C2043 ) C2042_=_C2044( C2042 C2044 ) C2042_=_C2045( C2042 C2045 ) \nC2042_=_C2047( C2042 C2047 ) C2042_=_C2051( C2042 C2051 ) C2043_=_C2044( C2043 C2044 ) C2043_=_C2045( C2043 C2045 ) C2043_=_C2047( C2043 C2047 ) C2043_=_C2932( C2043 C2932 ) \nC2044_=_C2045( C2044 C2045 ) C2044_=_C2047( C2044 C2047 ) C2044_=_C2934( C2044 C2934 ) C2045_=_C2047( C2045 C2047 ) C2045_=_C2054( C2045 C2054 ) C2045_=_C2065( C2045 C2065 ) \nC2045_=_C2076( C2045 C2076 ) C2045_=_C2087( C2045 C2087 ) C2045_=_C2098( C2045 C2098 ) C2045_=_C2111( C2045 C2111 ) C2045_=_C2124( C2045 C2124 ) C2045_=_C2137( C2045 C2137 ) \nC2045_=_C2183( C2045 C2183 ) C2045_=_C2206( C2045 C2206 ) C2045_=_C2846( C2045 C2846 ) C2045_=_C2861( C2045 C2861 ) C2045_=_C2869( C2045 C2869 ) C2045_=_C2877( C2045 C2877 ) \nC2045_=_C2885( C2045 C2885 ) C2045_=_C2894( C2045 C2894 ) C2045_=_C2903( C2045 C2903 ) C2045_=_C2940( C2045 C2940 ) C2045_=_C2954( C2045 C2954 ) C2045_=_C3019( C2045 C3019 ) \nC2045_=_C3172( C2045 C3172 ) C2045_=_C3173( C2045 C3173 ) C2047_=_C2056( C2047 C2056 ) C2047_=_C2682( C2047 C2682 ) C2047_=_C2857( C2047 C2857 ) C2047_=_C2889( C2047 C2889 ) \nC2047_=_C2916( C2047 C2916 ) C2047_=_C2944( C2047 C2944 ) C2049_=_C2050( C2049 C2050 ) C2049_=_C2051( C2049 C2051 ) C2049_=_C2052( C2049 C2052 ) C2049_=_C2054( C2049 C2054 ) \nC2049_=_C2056( C2049 C2056 ) C2050_=_C2051( C2050 C2051 ) C2050_=_C2052( C2050 C2052 ) C2050_=_C2054( C2050 C2054 ) C2050_=_C2056( C2050 C2056 ) C2051_=_C2052( C2051 C2052 ) \nC2051_=_C2054( C2051 C2054 ) C2051_=_C2056( C2051 C2056 ) C2052_=_C2054( C2052 C2054 ) C2052_=_C2056( C2052 C2056 ) C2052_=_C2073( C2052 C2073 ) C2052_=_C2174( C2052 C2174 ) \nC2052_=_C2695( C2052 C2695 ) C2052_=_C2866( C2052 C2866 ) C2052_=_C2931( C2052 C2931 ) C2052_=_C3001( C2052 C3001 ) C2052_=_C3136( C2052 C3136 ) C2052_=_C3137( C2052 C3137 ) \nC2054_=_C2056( C2054 C2056 ) C2054_=_C2065( C2054 C2065 ) C2054_=_C2076( C2054 C2076 ) C2054_=_C2087( C2054 C2087 ) C2054_=_C2098( C2054 C2098 ) C2054_=_C2111( C2054 C2111 ) \nC2054_=_C2124( C2054 C2124 ) C2054_=_C2137( C2054 C2137 ) C2054_=_C2183( C2054 C2183 ) C2054_=_C2206( C2054 C2206 ) C2054_=_C2846( C2054 C2846 ) C2054_=_C2861( C2054 C2861 ) \nC2054_=_C2869( C2054 C2869 ) C2054_=_C2877( C2054 C2877 ) C2054_=_C2885( C2054 C2885 ) C2054_=_C2894( C2054 C2894 ) C2054_=_C2903( C2054 C2903 ) C2054_=_C2940( C2054 C2940 ) \nC2054_=_C2954( C2054 C2954 ) C2054_=_C3019( C2054 C3019 ) C2054_=_C3172( C2054 C3172 ) C2054_=_C3173( C2054 C3173 ) C2056_=_C2682( C2056 C2682 ) C2056_=_C2857( C2056 C2857 ) \nC2056_=_C2889( C2056 C2889 ) C2056_=_C2916( C2056 C2916 ) C2056_=_C2944( C2056 C2944 ) C2057_=_C2065( C2057 C2065 ) C2057_=_C2066( C2057 C2066 ) C2057_=_C2164( C2057 C2164 ) \nC2057_=_C2211( C2057 C2211 ) C2057_=_C2232( C2057 C2232 ) C2057_=_C2487( C2057 C2487 ) C2057_=_C2507( C2057 C2507 ) C2057_=_C2622( C2057 C2622 ) C2057_=_C3078( C2057 C3078 ) \nC2057_=_C3079( C2057 C3079 ) C2065_=_C2066( C2065 C2066 ) C2065_=_C2076( C2065 C2076 ) C2065_=_C2087( C2065 C2087 ) C2065_=_C2098( C2065 C2098 ) C2065_=_C2111( C2065 C2111 ) \nC2065_=_C2124( C2065 C2124 ) C2065_=_C2137( C2065 C2137 ) C2065_=_C2183( C2065 C2183 ) C2065_=_C2206( C2065 C2206 ) C2065_=_C2846( C2065 C2846 ) C2065_=_C2861( C2065 C2861 ) \nC2065_=_C2869( C2065 C2869 ) C2065_=_C2877( C2065 C2877 ) C2065_=_C2885( C2065 C2885 ) C2065_=_C2894( C2065 C2894 ) C2065_=_C2903( C2065 C2903 ) C2065_=_C2940( C2065 C2940 ) \nC2065_=_C2954( C2065 C2954 ) C2065_=_C3019( C2065 C3019 ) C2065_=_C3172( C2065 C3172 ) C2065_=_C3173( C2065 C3173 ) C2066_=_C2077( C2066 C2077 ) C2066_=_C2088( C2066 C2088 ) \nC2066_=_C2099( C2066 C2099 ) C2066_=_C2112( C2066 C2112 ) C2066_=_C2125( C2066 C2125 ) C2066_=_C2138( C2066 C2138 ) C2066_=_C2161( C2066 C2161 ) C2066_=_C2184( C2066 C2184 ) \nC2066_=_C2847( C2066 C2847 ) C2066_=_C2854( C2066 C2854 ) C2066_=_C2862( C2066 C2862 ) C2066_=_C2870( C2066 C2870 ) C2066_=_C2878( C2066 C2878 ) C2066_=_C2895( C2066 C2895 ) \nC2066_=_C2904( C2066 C2904 ) C2066_=_C2913( C2066 C2913 ) C2066_=_C2927( C2066 C2927 ) C2066_=_C3021( C2066 C3021 ) C2066_=_C3176( C2066 C3176 ) C2066_=_C3177( C2066 C3177 ) \nC2068_=_C2073( C2068 C2073 ) C2068_=_C2076( C2068 C2076 ) C2068_=_C2077( C2068 C2077 ) C2068_=_C2163( C2068 C2163 ) C2068_=_C2221( C2068 C2221 ) C2068_=_C2246( C2068 C2246 ) \nC2068_=_C2497( C2068 C2497 ) C2068_=_C2519( C2068 C2519 ) C2068_=_C2621( C2068 C2621 ) C2068_=_C3076( C2068 C3076 ) C2068_=_C3077( C2068 C3077 ) C2073_=_C2076( C2073 C2076 ) \nC2073_=_C2077( C2073 C2077 ) C2073_=_C2174( C2073 C2174 ) C2073_=_C2695( C2073 C2695 ) C2073_=_C2866( C2073 C2866 ) C2073_=_C2931( C2073 C2931 ) C2073_=_C3001( C2073 C3001 ) \nC2073_=_C3136( C2073 C3136 ) C2073_=_C3137( C2073 C3137 ) C2076_=_C2077( C2076 C2077 ) C2076_=_C2087( C2076 C2087 ) C2076_=_C2098( C2076 C2098 ) C2076_=_C2111( C2076 C2111 ) \nC2076_=_C2124( C2076 C2124 ) C2076_=_C2137( C2076 C2137 ) C2076_=_C2183( C2076 C2183 ) C2076_=_C2206( C2076 C2206 ) C2076_=_C2846( C2076 C2846 ) C2076_=_C2861( C2076 C2861 ) \nC2076_=_C2869( C2076 C2869 ) C2076_=_C2877( C2076 C2877 ) C2076_=_C2885( C2076 C2885 ) C2076_=_C2894( C2076 C2894 ) C2076_=_C2903( C2076 C2903 ) C2076_=_C2940( C2076 C2940 ) \nC2076_=_C2954( C2076 C2954 ) C2076_=_C3019( C2076 C3019 ) C2076_=_C3172( C2076 C3172 ) C2076_=_C3173( C2076 C3173 ) C2077_=_C2088( C2077 C2088 ) C2077_=_C2099( C2077 C2099 ) \nC2077_=_C2112( C2077 C2112 ) C2077_=_C2125( C2077 C2125 ) C2077_=_C2138( C2077 C2138 ) C2077_=_C2161( C2077 C2161 ) C2077_=_C2184( C2077 C2184 ) C2077_=_C2847( C2077 C2847 ) \nC2077_=_C2854( C2077 C2854 ) C2077_=_C2862( C2077 C2862 ) C2077_=_C2870( C2077 C2870 ) C2077_=_C2878( C2077 C2878 ) C2077_=_C2895( C2077 C2895 ) C2077_=_C2904( C2077 C2904 ) \nC2077_=_C2913( C2077 C2913 ) C2077_=_C2927( C2077 C2927 ) C2077_=_C3021( C2077 C3021 ) C2077_=_C3176( C2077 C3176 ) C2077_=_C3177( C2077 C3177 ) C2086_=_C2087( C2086 C2087 ) \nC2086_=_C2088( C2086 C2088 ) C2086_=_C2097( C2086 C2097 ) C2086_=_C2110( C2086 C2110 ) C2086_=_C2123( C2086 C2123 ) C2086_=_C2182( C2086 C2182 ) C2086_=_C2706( C2086 C2706 ) \nC2086_=_C2715( C2086 C2715 ) C2086_=_C2726( C2086 C2726 ) C2086_=_C2737( C2086 C2737 ) C2086_=_C2876( C2086 C2876 ) C2086_=_C2893( C2086 C2893 ) C2086_=_C2902( C2086 C2902 ) \nC2086_=_C3009( C2086 C3009 ) C2086_=_C3152( C2086 C3152 ) C2086_=_C3153( C2086 C3153 ) C2087_=_C2088( C2087 C2088 ) C2087_=_C2098( C2087 C2098 ) C2087_=_C2111( C2087 C2111 ) \nC2087_=_C2124( C2087 C2124 ) C2087_=_C2137( C2087 C2137 ) C2087_=_C2183( C2087 C2183 ) C2087_=_C2206( C2087 C2206 ) C2087_=_C2846( C2087 C2846 ) C2087_=_C2861( C2087 C2861 ) \nC2087_=_C2869( C2087 C2869 ) C2087_=_C2877( C2087 C2877 ) C2087_=_C2885( C2087 C2885 ) C2087_=_C2894( C2087 C2894 ) C2087_=_C2903( C2087 C2903 ) C2087_=_C2940( C2087 C2940 ) \nC2087_=_C2954( C2087 C2954 ) C2087_=_C3019( C2087 C3019 ) C2087_=_C3172( C2087 C3172 ) C2087_=_C3173( C2087 C3173 ) C2088_=_C2099( C2088 C2099 ) C2088_=_C2112( C2088 C2112 ) \nC2088_=_C2125( C2088 C2125 ) C2088_=_C2138( C2088 C2138 ) C2088_=_C2161( C2088 C2161 ) C2088_=_C2184( C2088 C2184 ) C2088_=_C2847( C2088 C2847 ) C2088_=_C2854( C2088 C2854 ) \nC2088_=_C2862( C2088 C2862 ) C2088_=_C2870( C2088 C2870 ) C2088_=_C2878( C2088 C2878 ) C2088_=_C2895( C2088 C2895 ) C2088_=_C2904( C2088 C2904 ) C2088_=_C2913( C2088 C2913 ) \nC2088_=_C2927( C2088 C2927 ) C2088_=_C3021( C2088 C3021 ) C2088_=_C3176( C2088 C3176 ) C2088_=_C3177( C2088 C3177 ) C2095_=_C2097( C2095 C2097 ) C2095_=_C2098( C2095 C2098 ) \nC2095_=_C2099( C2095 C2099 ) C2095_=_C2120( C2095 C2120 ) C2095_=_C2176( C2095 C2176 ) C2095_=_C2679( C2095 C2679 ) C2095_=_C2713( C2095 C2713 ) C2095_=_C2734( C2095 C2734 ) \nC2095_=_C2852( C2095 C2852 ) C2095_=_C2899( C2095 C2899 ) C2095_=_C3003( C2095 C3003 ) C2095_=_C3140( C2095 C3140 ) C2095_=_C3141( C2095 C3141 ) C2097_=_C2098( C2097 C2098 ) \nC2097_=_C2099( C2097 C2099 ) C2097_=_C2110( C2097 C2110 ) C2097_=_C2123( C2097 C2123 ) C2097_=_C2182( C2097 C2182 ) C2097_=_C2706( C2097 C2706 ) C2097_=_C2715( C2097 C2715 ) \nC2097_=_C2726( C2097 C2726 ) C2097_=_C2737( C2097 C2737 ) C2097_=_C2876( C2097 C2876 ) C2097_=_C2893( C2097 C2893 ) C2097_=_C2902( C2097 C2902 ) C2097_=_C3009( C2097 C3009 ) \nC2097_=_C3152( C2097 C3152 ) C2097_=_C3153( C2097 C3153 ) C2098_=_C2099( C2098 C2099 ) C2098_=_C2111( C2098 C2111 ) C2098_=_C2124( C2098 C2124 ) C2098_=_C2137( C2098 C2137 ) \nC2098_=_C2183( C2098 C2183 ) C2098_=_C2206( C2098 C2206 ) C2098_=_C2846( C2098 C2846 ) C2098_=_C2861( C2098 C2861 ) C2098_=_C2869( C2098 C2869 ) C2098_=_C2877( C2098 C2877 ) \nC2098_=_C2885( C2098 C2885 ) C2098_=_C2894( C2098 C2894 ) C2098_=_C2903( C2098 C2903 ) C2098_=_C2940( C2098 C2940 ) C2098_=_C2954(</w:t>
      </w:r>
    </w:p>
    <w:p>
      <w:pPr>
        <w:pStyle w:val="PreformattedText"/>
        <w:bidi w:val="0"/>
        <w:spacing w:before="0" w:after="0"/>
        <w:jc w:val="left"/>
        <w:rPr/>
      </w:pPr>
      <w:r>
        <w:rPr/>
        <w:t xml:space="preserve"> </w:t>
      </w:r>
      <w:r>
        <w:rPr/>
        <w:t>C2098 C2954 ) C2098_=_C3019( C2098 C3019 ) \nC2098_=_C3172( C2098 C3172 ) C2098_=_C3173( C2098 C3173 ) C2099_=_C2112( C2099 C2112 ) C2099_=_C2125( C2099 C2125 ) C2099_=_C2138( C2099 C2138 ) C2099_=_C2161( C2099 C2161 ) \nC2099_=_C2184( C2099 C2184 ) C2099_=_C2847( C2099 C2847 ) C2099_=_C2854( C2099 C2854 ) C2099_=_C2862( C2099 C2862 ) C2099_=_C2870( C2099 C2870 ) C2099_=_C2878( C2099 C2878 ) \nC2099_=_C2895( C2099 C2895 ) C2099_=_C2904( C2099 C2904 ) C2099_=_C2913( C2099 C2913 ) C2099_=_C2927( C2099 C2927 ) C2099_=_C3021( C2099 C3021 ) C2099_=_C3176( C2099 C3176 ) \nC2099_=_C3177( C2099 C3177 ) C2110_=_C2111( C2110 C2111 ) C2110_=_C2112( C2110 C2112 ) C2110_=_C2123( C2110 C2123 ) C2110_=_C2182( C2110 C2182 ) C2110_=_C2706( C2110 C2706 ) \nC2110_=_C2715( C2110 C2715 ) C2110_=_C2726( C2110 C2726 ) C2110_=_C2737( C2110 C2737 ) C2110_=_C2876( C2110 C2876 ) C2110_=_C2893( C2110 C2893 ) C2110_=_C2902( C2110 C2902 ) \nC2110_=_C3009( C2110 C3009 ) C2110_=_C3152( C2110 C3152 ) C2110_=_C3153( C2110 C3153 ) C2111_=_C2112( C2111 C2112 ) C2111_=_C2124( C2111 C2124 ) C2111_=_C2137( C2111 C2137 ) \nC2111_=_C2183( C2111 C2183 ) C2111_=_C2206( C2111 C2206 ) C2111_=_C2846( C2111 C2846 ) C2111_=_C2861( C2111 C2861 ) C2111_=_C2869( C2111 C2869 ) C2111_=_C2877( C2111 C2877 ) \nC2111_=_C2885( C2111 C2885 ) C2111_=_C2894( C2111 C2894 ) C2111_=_C2903( C2111 C2903 ) C2111_=_C2940( C2111 C2940 ) C2111_=_C2954( C2111 C2954 ) C2111_=_C3019( C2111 C3019 ) \nC2111_=_C3172( C2111 C3172 ) C2111_=_C3173( C2111 C3173 ) C2112_=_C2125( C2112 C2125 ) C2112_=_C2138( C2112 C2138 ) C2112_=_C2161( C2112 C2161 ) C2112_=_C2184( C2112 C2184 ) \nC2112_=_C2847( C2112 C2847 ) C2112_=_C2854( C2112 C2854 ) C2112_=_C2862( C2112 C2862 ) C2112_=_C2870( C2112 C2870 ) C2112_=_C2878( C2112 C2878 ) C2112_=_C2895( C2112 C2895 ) \nC2112_=_C2904( C2112 C2904 ) C2112_=_C2913( C2112 C2913 ) C2112_=_C2927( C2112 C2927 ) C2112_=_C3021( C2112 C3021 ) C2112_=_C3176( C2112 C3176 ) C2112_=_C3177( C2112 C3177 ) \nC2120_=_C2123( C2120 C2123 ) C2120_=_C2124( C2120 C2124 ) C2120_=_C2125( C2120 C2125 ) C2120_=_C2176( C2120 C2176 ) C2120_=_C2679( C2120 C2679 ) C2120_=_C2713( C2120 C2713 ) \nC2120_=_C2734( C2120 C2734 ) C2120_=_C2852( C2120 C2852 ) C2120_=_C2899( C2120 C2899 ) C2120_=_C3003( C2120 C3003 ) C2120_=_C3140( C2120 C3140 ) C2120_=_C3141( C2120 C3141 ) \nC2123_=_C2124( C2123 C2124 ) C2123_=_C2125( C2123 C2125 ) C2123_=_C2182( C2123 C2182 ) C2123_=_C2706( C2123 C2706 ) C2123_=_C2715( C2123 C2715 ) C2123_=_C2726( C2123 C2726 ) \nC2123_=_C2737( C2123 C2737 ) C2123_=_C2876( C2123 C2876 ) C2123_=_C2893( C2123 C2893 ) C2123_=_C2902( C2123 C2902 ) C2123_=_C3009( C2123 C3009 ) C2123_=_C3152( C2123 C3152 ) \nC2123_=_C3153( C2123 C3153 ) C2124_=_C2125( C2124 C2125 ) C2124_=_C2137( C2124 C2137 ) C2124_=_C2183( C2124 C2183 ) C2124_=_C2206( C2124 C2206 ) C2124_=_C2846( C2124 C2846 ) \nC2124_=_C2861( C2124 C2861 ) C2124_=_C2869( C2124 C2869 ) C2124_=_C2877( C2124 C2877 ) C2124_=_C2885( C2124 C2885 ) C2124_=_C2894( C2124 C2894 ) C2124_=_C2903( C2124 C2903 ) \nC2124_=_C2940( C2124 C2940 ) C2124_=_C2954( C2124 C2954 ) C2124_=_C3019( C2124 C3019 ) C2124_=_C3172( C2124 C3172 ) C2124_=_C3173( C2124 C3173 ) C2125_=_C2138( C2125 C2138 ) \nC2125_=_C2161( C2125 C2161 ) C2125_=_C2184( C2125 C2184 ) C2125_=_C2847( C2125 C2847 ) C2125_=_C2854( C2125 C2854 ) C2125_=_C2862( C2125 C2862 ) C2125_=_C2870( C2125 C2870 ) \nC2125_=_C2878( C2125 C2878 ) C2125_=_C2895( C2125 C2895 ) C2125_=_C2904( C2125 C2904 ) C2125_=_C2913( C2125 C2913 ) C2125_=_C2927( C2125 C2927 ) C2125_=_C3021( C2125 C3021 ) \nC2125_=_C3176( C2125 C3176 ) C2125_=_C3177( C2125 C3177 ) C2137_=_C2138( C2137 C2138 ) C2137_=_C2183( C2137 C2183 ) C2137_=_C2206( C2137 C2206 ) C2137_=_C2846( C2137 C2846 ) \nC2137_=_C2861( C2137 C2861 ) C2137_=_C2869( C2137 C2869 ) C2137_=_C2877( C2137 C2877 ) C2137_=_C2885( C2137 C2885 ) C2137_=_C2894( C2137 C2894 ) C2137_=_C2903( C2137 C2903 ) \nC2137_=_C2940( C2137 C2940 ) C2137_=_C2954( C2137 C2954 ) C2137_=_C3019( C2137 C3019 ) C2137_=_C3172( C2137 C3172 ) C2137_=_C3173( C2137 C3173 ) C2138_=_C2161( C2138 C2161 ) \nC2138_=_C2184( C2138 C2184 ) C2138_=_C2847( C2138 C2847 ) C2138_=_C2854( C2138 C2854 ) C2138_=_C2862( C2138 C2862 ) C2138_=_C2870( C2138 C2870 ) C2138_=_C2878( C2138 C2878 ) \nC2138_=_C2895( C2138 C2895 ) C2138_=_C2904( C2138 C2904 ) C2138_=_C2913( C2138 C2913 ) C2138_=_C2927( C2138 C2927 ) C2138_=_C3021( C2138 C3021 ) C2138_=_C3176( C2138 C3176 ) \nC2138_=_C3177( C2138 C3177 ) C2161_=_C2184( C2161 C2184 ) C2161_=_C2847( C2161 C2847 ) C2161_=_C2854( C2161 C2854 ) C2161_=_C2862( C2161 C2862 ) C2161_=_C2870( C2161 C2870 ) \nC2161_=_C2878( C2161 C2878 ) C2161_=_C2895( C2161 C2895 ) C2161_=_C2904( C2161 C2904 ) C2161_=_C2913( C2161 C2913 ) C2161_=_C2927( C2161 C2927 ) C2161_=_C3021( C2161 C3021 ) \nC2161_=_C3176( C2161 C3176 ) C2161_=_C3177( C2161 C3177 ) C2163_=_C2164( C2163 C2164 ) C2163_=_C2174( C2163 C2174 ) C2163_=_C2176( C2163 C2176 ) C2163_=_C2182( C2163 C2182 ) \nC2163_=_C2183( C2163 C2183 ) C2163_=_C2184( C2163 C2184 ) C2163_=_C2221( C2163 C2221 ) C2163_=_C2246( C2163 C2246 ) C2163_=_C2497( C2163 C2497 ) C2163_=_C2519( C2163 C2519 ) \nC2163_=_C2621( C2163 C2621 ) C2163_=_C3076( C2163 C3076 ) C2163_=_C3077( C2163 C3077 ) C2164_=_C2174( C2164 C2174 ) C2164_=_C2176( C2164 C2176 ) C2164_=_C2182( C2164 C2182 ) \nC2164_=_C2183( C2164 C2183 ) C2164_=_C2184( C2164 C2184 ) C2164_=_C2211( C2164 C2211 ) C2164_=_C2232( C2164 C2232 ) C2164_=_C2487( C2164 C2487 ) C2164_=_C2507( C2164 C2507 ) \nC2164_=_C2622( C2164 C2622 ) C2164_=_C3078( C2164 C3078 ) C2164_=_C3079( C2164 C3079 ) C2174_=_C2176( C2174 C2176 ) C2174_=_C2182( C2174 C2182 ) C2174_=_C2183( C2174 C2183 ) \nC2174_=_C2184( C2174 C2184 ) C2174_=_C2695( C2174 C2695 ) C2174_=_C2866( C2174 C2866 ) C2174_=_C2931( C2174 C2931 ) C2174_=_C3001( C2174 C3001 ) C2174_=_C3136( C2174 C3136 ) \nC2174_=_C3137( C2174 C3137 ) C2176_=_C2182( C2176 C2182 ) C2176_=_C2183( C2176 C2183 ) C2176_=_C2184( C2176 C2184 ) C2176_=_C2679( C2176 C2679 ) C2176_=_C2713( C2176 C2713 ) \nC2176_=_C2734( C2176 C2734 ) C2176_=_C2852( C2176 C2852 ) C2176_=_C2899( C2176 C2899 ) C2176_=_C3003( C2176 C3003 ) C2176_=_C3140( C2176 C3140 ) C2176_=_C3141( C2176 C3141 ) \nC2182_=_C2183( C2182 C2183 ) C2182_=_C2184( C2182 C2184 ) C2182_=_C2706( C2182 C2706 ) C2182_=_C2715( C2182 C2715 ) C2182_=_C2726( C2182 C2726 ) C2182_=_C2737( C2182 C2737 ) \nC2182_=_C2876( C2182 C2876 ) C2182_=_C2893( C2182 C2893 ) C2182_=_C2902( C2182 C2902 ) C2182_=_C3009( C2182 C3009 ) C2182_=_C3152( C2182 C3152 ) C2182_=_C3153( C2182 C3153 ) \nC2183_=_C2184( C2183 C2184 ) C2183_=_C2206( C2183 C2206 ) C2183_=_C2846( C2183 C2846 ) C2183_=_C2861( C2183 C2861 ) C2183_=_C2869( C2183 C2869 ) C2183_=_C2877( C2183 C2877 ) \nC2183_=_C2885( C2183 C2885 ) C2183_=_C2894( C2183 C2894 ) C2183_=_C2903( C2183 C2903 ) C2183_=_C2940( C2183 C2940 ) C2183_=_C2954( C2183 C2954 ) C2183_=_C3019( C2183 C3019 ) \nC2183_=_C3172( C2183 C3172 ) C2183_=_C3173( C2183 C3173 ) C2184_=_C2847( C2184 C2847 ) C2184_=_C2854( C2184 C2854 ) C2184_=_C2862( C2184 C2862 ) C2184_=_C2870( C2184 C2870 ) \nC2184_=_C2878( C2184 C2878 ) C2184_=_C2895( C2184 C2895 ) C2184_=_C2904( C2184 C2904 ) C2184_=_C2913( C2184 C2913 ) C2184_=_C2927( C2184 C2927 ) C2184_=_C3021( C2184 C3021 ) \nC2184_=_C3176( C2184 C3176 ) C2184_=_C3177( C2184 C3177 ) C2206_=_C2846( C2206 C2846 ) C2206_=_C2861( C2206 C2861 ) C2206_=_C2869( C2206 C2869 ) C2206_=_C2877( C2206 C2877 ) \nC2206_=_C2885( C2206 C2885 ) C2206_=_C2894( C2206 C2894 ) C2206_=_C2903( C2206 C2903 ) C2206_=_C2940( C2206 C2940 ) C2206_=_C2954( C2206 C2954 ) C2206_=_C3019( C2206 C3019 ) \nC2206_=_C3172( C2206 C3172 ) C2206_=_C3173( C2206 C3173 ) C2211_=_C2232( C2211 C2232 ) C2211_=_C2487( C2211 C2487 ) C2211_=_C2507( C2211 C2507 ) C2211_=_C2622( C2211 C2622 ) \nC2211_=_C3078( C2211 C3078 ) C2211_=_C3079( C2211 C3079 ) C2221_=_C2246( C2221 C2246 ) C2221_=_C2497( C2221 C2497 ) C2221_=_C2519( C2221 C2519 ) C2221_=_C2621( C2221 C2621 ) \nC2221_=_C3076( C2221 C3076 ) C2221_=_C3077( C2221 C3077 ) C2232_=_C2487( C2232 C2487 ) C2232_=_C2507( C2232 C2507 ) C2232_=_C2622( C2232 C2622 ) C2232_=_C3078( C2232 C3078 ) \nC2232_=_C3079( C2232 C3079 ) C2246_=_C2497( C2246 C2497 ) C2246_=_C2519( C2246 C2519 ) C2246_=_C2621( C2246 C2621 ) C2246_=_C3076( C2246 C3076 ) C2246_=_C3077( C2246 C3077 ) \nC2487_=_C2507( C2487 C2507 ) C2487_=_C2622( C2487 C2622 ) C2487_=_C3078( C2487 C3078 ) C2487_=_C3079( C2487 C3079 ) C2497_=_C2519( C2497 C2519 ) C2497_=_C2621( C2497 C2621 ) \nC2497_=_C3076( C2497 C3076 ) C2497_=_C3077( C2497 C3077 ) C2507_=_C2622( C2507 C2622 ) C2507_=_C3078( C2507 C3078 ) C2507_=_C3079( C2507 C3079 ) C2519_=_C2621( C2519 C2621 ) \nC2519_=_C3076( C2519 C3076 ) C2519_=_C3077( C2519 C3077 ) C2621_=_C2622( C2621 C2622 ) C2621_=_C3076( C2621 C3076 ) C2621_=_C3077( C2621 C3077 ) C2622_=_C3078( C2622 C3078 ) \nC2622_=_C3079( C2622 C3079 ) C2677_=_C2679( C2677 C2679 ) C2677_=_C2680( C2677 C2680 ) C2677_=_C2681( C2677 C2681 ) C2677_=_C2682( C2677 C2682 ) C2679_=_C2680( C2679 C2680 ) \nC2679_=_C2681( C2679 C2681 ) C2679_=_C2682( C2679 C2682 ) C2679_=_C2713( C2679 C2713 ) C2679_=_C2734( C2679 C2734 ) C2679_=_C2852( C2679 C2852 ) C2679_=_C2899( C2679 C2899 ) \nC2679_=_C3003( C2679 C3003 ) C2679_=_C3140( C2679 C3140 ) C2679_=_C3141( C2679 C3141 ) C2680_=_C2681( C2680 C2681 ) C2680_=_C2682( C2680 C2682 ) C2680_=_C2855( C2680 C2855 ) \nC2680_=_C2887( C2680 C2887 ) C2680_=_C2914( C2680 C2914 ) C2680_=_C2942( C2680 C2942 ) C2681_=_C2682( C2681 C2682 ) C2681_=_C2856( C2681 C2856 ) C2681_=_C2888( C2681 C2888 ) \nC2681_=_C2915( C2681 C2915 ) C2681_=_C2943( C2681 C2943 ) C2682_=_C2857( C2682 C2857 ) C2682_=_C2889( C2682 C2889 ) C2682_=_C2916( C2682 C2916 ) C2682_=_C2944( C2682 C2944 ) \nC2692_=_C2695( C2692 C2695 ) C2692_=_C2760( C2692 C2760 ) C2692_=_C2778( C2692 C2778 ) C2692_=_C2992( C2692 C2992 ) C2692_=_C3118( C2692 C3118 ) C2692_=_C3119( C2692 C3119 ) \nC2695_=_C2866(</w:t>
      </w:r>
    </w:p>
    <w:p>
      <w:pPr>
        <w:pStyle w:val="PreformattedText"/>
        <w:bidi w:val="0"/>
        <w:spacing w:before="0" w:after="0"/>
        <w:jc w:val="left"/>
        <w:rPr/>
      </w:pPr>
      <w:r>
        <w:rPr/>
        <w:t xml:space="preserve"> </w:t>
      </w:r>
      <w:r>
        <w:rPr/>
        <w:t>C2695 C2866 ) C2695_=_C2931( C2695 C2931 ) C2695_=_C3001( C2695 C3001 ) C2695_=_C3136( C2695 C3136 ) C2695_=_C3137( C2695 C3137 ) C2706_=_C2715( C2706 C2715 ) \nC2706_=_C2726( C2706 C2726 ) C2706_=_C2737( C2706 C2737 ) C2706_=_C2876( C2706 C2876 ) C2706_=_C2893( C2706 C2893 ) C2706_=_C2902( C2706 C2902 ) C2706_=_C3009( C2706 C3009 ) \nC2706_=_C3152( C2706 C3152 ) C2706_=_C3153( C2706 C3153 ) C2713_=_C2715( C2713 C2715 ) C2713_=_C2734( C2713 C2734 ) C2713_=_C2852( C2713 C2852 ) C2713_=_C2899( C2713 C2899 ) \nC2713_=_C3003( C2713 C3003 ) C2713_=_C3140( C2713 C3140 ) C2713_=_C3141( C2713 C3141 ) C2715_=_C2726( C2715 C2726 ) C2715_=_C2737( C2715 C2737 ) C2715_=_C2876( C2715 C2876 ) \nC2715_=_C2893( C2715 C2893 ) C2715_=_C2902( C2715 C2902 ) C2715_=_C3009( C2715 C3009 ) C2715_=_C3152( C2715 C3152 ) C2715_=_C3153( C2715 C3153 ) C2726_=_C2737( C2726 C2737 ) \nC2726_=_C2876( C2726 C2876 ) C2726_=_C2893( C2726 C2893 ) C2726_=_C2902( C2726 C2902 ) C2726_=_C3009( C2726 C3009 ) C2726_=_C3152( C2726 C3152 ) C2726_=_C3153( C2726 C3153 ) \nC2734_=_C2737( C2734 C2737 ) C2734_=_C2852( C2734 C2852 ) C2734_=_C2899( C2734 C2899 ) C2734_=_C3003( C2734 C3003 ) C2734_=_C3140( C2734 C3140 ) C2734_=_C3141( C2734 C3141 ) \nC2737_=_C2876( C2737 C2876 ) C2737_=_C2893( C2737 C2893 ) C2737_=_C2902( C2737 C2902 ) C2737_=_C3009( C2737 C3009 ) C2737_=_C3152( C2737 C3152 ) C2737_=_C3153( C2737 C3153 ) \nC2760_=_C2778( C2760 C2778 ) C2760_=_C2992( C2760 C2992 ) C2760_=_C3118( C2760 C3118 ) C2760_=_C3119( C2760 C3119 ) C2778_=_C2992( C2778 C2992 ) C2778_=_C3118( C2778 C3118 ) \nC2778_=_C3119( C2778 C3119 ) C2846_=_C2847( C2846 C2847 ) C2846_=_C2861( C2846 C2861 ) C2846_=_C2869( C2846 C2869 ) C2846_=_C2877( C2846 C2877 ) C2846_=_C2885( C2846 C2885 ) \nC2846_=_C2894( C2846 C2894 ) C2846_=_C2903( C2846 C2903 ) C2846_=_C2940( C2846 C2940 ) C2846_=_C2954( C2846 C2954 ) C2846_=_C3019( C2846 C3019 ) C2846_=_C3172( C2846 C3172 ) \nC2846_=_C3173( C2846 C3173 ) C2847_=_C2854( C2847 C2854 ) C2847_=_C2862( C2847 C2862 ) C2847_=_C2870( C2847 C2870 ) C2847_=_C2878( C2847 C2878 ) C2847_=_C2895( C2847 C2895 ) \nC2847_=_C2904( C2847 C2904 ) C2847_=_C2913( C2847 C2913 ) C2847_=_C2927( C2847 C2927 ) C2847_=_C3021( C2847 C3021 ) C2847_=_C3176( C2847 C3176 ) C2847_=_C3177( C2847 C3177 ) \nC2852_=_C2854( C2852 C2854 ) C2852_=_C2855( C2852 C2855 ) C2852_=_C2856( C2852 C2856 ) C2852_=_C2857( C2852 C2857 ) C2852_=_C2899( C2852 C2899 ) C2852_=_C3003( C2852 C3003 ) \nC2852_=_C3140( C2852 C3140 ) C2852_=_C3141( C2852 C3141 ) C2854_=_C2855( C2854 C2855 ) C2854_=_C2856( C2854 C2856 ) C2854_=_C2857( C2854 C2857 ) C2854_=_C2862( C2854 C2862 ) \nC2854_=_C2870( C2854 C2870 ) C2854_=_C2878( C2854 C2878 ) C2854_=_C2895( C2854 C2895 ) C2854_=_C2904( C2854 C2904 ) C2854_=_C2913( C2854 C2913 ) C2854_=_C2927( C2854 C2927 ) \nC2854_=_C3021( C2854 C3021 ) C2854_=_C3176( C2854 C3176 ) C2854_=_C3177( C2854 C3177 ) C2855_=_C2856( C2855 C2856 ) C2855_=_C2857( C2855 C2857 ) C2855_=_C2887( C2855 C2887 ) \nC2855_=_C2914( C2855 C2914 ) C2855_=_C2942( C2855 C2942 ) C2856_=_C2857( C2856 C2857 ) C2856_=_C2888( C2856 C2888 ) C2856_=_C2915( C2856 C2915 ) C2856_=_C2943( C2856 C2943 ) \nC2857_=_C2889( C2857 C2889 ) C2857_=_C2916( C2857 C2916 ) C2857_=_C2944( C2857 C2944 ) C2861_=_C2862( C2861 C2862 ) C2861_=_C2869( C2861 C2869 ) C2861_=_C2877( C2861 C2877 ) \nC2861_=_C2885( C2861 C2885 ) C2861_=_C2894( C2861 C2894 ) C2861_=_C2903( C2861 C2903 ) C2861_=_C2940( C2861 C2940 ) C2861_=_C2954( C2861 C2954 ) C2861_=_C3019( C2861 C3019 ) \nC2861_=_C3172( C2861 C3172 ) C2861_=_C3173( C2861 C3173 ) C2862_=_C2870( C2862 C2870 ) C2862_=_C2878( C2862 C2878 ) C2862_=_C2895( C2862 C2895 ) C2862_=_C2904( C2862 C2904 ) \nC2862_=_C2913( C2862 C2913 ) C2862_=_C2927( C2862 C2927 ) C2862_=_C3021( C2862 C3021 ) C2862_=_C3176( C2862 C3176 ) C2862_=_C3177( C2862 C3177 ) C2866_=_C2869( C2866 C2869 ) \nC2866_=_C2870( C2866 C2870 ) C2866_=_C2931( C2866 C2931 ) C2866_=_C3001( C2866 C3001 ) C2866_=_C3136( C2866 C3136 ) C2866_=_C3137( C2866 C3137 ) C2869_=_C2870( C2869 C2870 ) \nC2869_=_C2877( C2869 C2877 ) C2869_=_C2885( C2869 C2885 ) C2869_=_C2894( C2869 C2894 ) C2869_=_C2903( C2869 C2903 ) C2869_=_C2940( C2869 C2940 ) C2869_=_C2954( C2869 C2954 ) \nC2869_=_C3019( C2869 C3019 ) C2869_=_C3172( C2869 C3172 ) C2869_=_C3173( C2869 C3173 ) C2870_=_C2878( C2870 C2878 ) C2870_=_C2895( C2870 C2895 ) C2870_=_C2904( C2870 C2904 ) \nC2870_=_C2913( C2870 C2913 ) C2870_=_C2927( C2870 C2927 ) C2870_=_C3021( C2870 C3021 ) C2870_=_C3176( C2870 C3176 ) C2870_=_C3177( C2870 C3177 ) C2876_=_C2877( C2876 C2877 ) \nC2876_=_C2878( C2876 C2878 ) C2876_=_C2893( C2876 C2893 ) C2876_=_C2902( C2876 C2902 ) C2876_=_C3009( C2876 C3009 ) C2876_=_C3152( C2876 C3152 ) C2876_=_C3153( C2876 C3153 ) \nC2877_=_C2878( C2877 C2878 ) C2877_=_C2885( C2877 C2885 ) C2877_=_C2894( C2877 C2894 ) C2877_=_C2903( C2877 C2903 ) C2877_=_C2940( C2877 C2940 ) C2877_=_C2954( C2877 C2954 ) \nC2877_=_C3019( C2877 C3019 ) C2877_=_C3172( C2877 C3172 ) C2877_=_C3173( C2877 C3173 ) C2878_=_C2895( C2878 C2895 ) C2878_=_C2904( C2878 C2904 ) C2878_=_C2913( C2878 C2913 ) \nC2878_=_C2927( C2878 C2927 ) C2878_=_C3021( C2878 C3021 ) C2878_=_C3176( C2878 C3176 ) C2878_=_C3177( C2878 C3177 ) C2883_=_C2885( C2883 C2885 ) C2883_=_C2887( C2883 C2887 ) \nC2883_=_C2888( C2883 C2888 ) C2883_=_C2889( C2883 C2889 ) C2883_=_C2910( C2883 C2910 ) C2883_=_C2937( C2883 C2937 ) C2885_=_C2887( C2885 C2887 ) C2885_=_C2888( C2885 C2888 ) \nC2885_=_C2889( C2885 C2889 ) C2885_=_C2894( C2885 C2894 ) C2885_=_C2903( C2885 C2903 ) C2885_=_C2940( C2885 C2940 ) C2885_=_C2954( C2885 C2954 ) C2885_=_C3019( C2885 C3019 ) \nC2885_=_C3172( C2885 C3172 ) C2885_=_C3173( C2885 C3173 ) C2887_=_C2888( C2887 C2888 ) C2887_=_C2889( C2887 C2889 ) C2887_=_C2914( C2887 C2914 ) C2887_=_C2942( C2887 C2942 ) \nC2888_=_C2889( C2888 C2889 ) C2888_=_C2915( C2888 C2915 ) C2888_=_C2943( C2888 C2943 ) C2889_=_C2916( C2889 C2916 ) C2889_=_C2944( C2889 C2944 ) C2893_=_C2894( C2893 C2894 ) \nC2893_=_C2895( C2893 C2895 ) C2893_=_C2902( C2893 C2902 ) C2893_=_C3009( C2893 C3009 ) C2893_=_C3152( C2893 C3152 ) C2893_=_C3153( C2893 C3153 ) C2894_=_C2895( C2894 C2895 ) \nC2894_=_C2903( C2894 C2903 ) C2894_=_C2940( C2894 C2940 ) C2894_=_C2954( C2894 C2954 ) C2894_=_C3019( C2894 C3019 ) C2894_=_C3172( C2894 C3172 ) C2894_=_C3173( C2894 C3173 ) \nC2895_=_C2904( C2895 C2904 ) C2895_=_C2913( C2895 C2913 ) C2895_=_C2927( C2895 C2927 ) C2895_=_C3021( C2895 C3021 ) C2895_=_C3176( C2895 C3176 ) C2895_=_C3177( C2895 C3177 ) \nC2899_=_C2902( C2899 C2902 ) C2899_=_C2903( C2899 C2903 ) C2899_=_C2904( C2899 C2904 ) C2899_=_C3003( C2899 C3003 ) C2899_=_C3140( C2899 C3140 ) C2899_=_C3141( C2899 C3141 ) \nC2902_=_C2903( C2902 C2903 ) C2902_=_C2904( C2902 C2904 ) C2902_=_C3009( C2902 C3009 ) C2902_=_C3152( C2902 C3152 ) C2902_=_C3153( C2902 C3153 ) C2903_=_C2904( C2903 C2904 ) \nC2903_=_C2940( C2903 C2940 ) C2903_=_C2954( C2903 C2954 ) C2903_=_C3019( C2903 C3019 ) C2903_=_C3172( C2903 C3172 ) C2903_=_C3173( C2903 C3173 ) C2904_=_C2913( C2904 C2913 ) \nC2904_=_C2927( C2904 C2927 ) C2904_=_C3021( C2904 C3021 ) C2904_=_C3176( C2904 C3176 ) C2904_=_C3177( C2904 C3177 ) C2908_=_C2909( C2908 C2909 ) C2908_=_C2910( C2908 C2910 ) \nC2908_=_C2911( C2908 C2911 ) C2908_=_C2913( C2908 C2913 ) C2908_=_C2914( C2908 C2914 ) C2908_=_C2915( C2908 C2915 ) C2908_=_C2916( C2908 C2916 ) C2908_=_C2935( C2908 C2935 ) \nC2909_=_C2910( C2909 C2910 ) C2909_=_C2911( C2909 C2911 ) C2909_=_C2913( C2909 C2913 ) C2909_=_C2914( C2909 C2914 ) C2909_=_C2915( C2909 C2915 ) C2909_=_C2916( C2909 C2916 ) \nC2909_=_C2936( C2909 C2936 ) C2910_=_C2911( C2910 C2911 ) C2910_=_C2913( C2910 C2913 ) C2910_=_C2914( C2910 C2914 ) C2910_=_C2915( C2910 C2915 ) C2910_=_C2916( C2910 C2916 ) \nC2910_=_C2937( C2910 C2937 ) C2911_=_C2913( C2911 C2913 ) C2911_=_C2914( C2911 C2914 ) C2911_=_C2915( C2911 C2915 ) C2911_=_C2916( C2911 C2916 ) C2911_=_C2938( C2911 C2938 ) \nC2913_=_C2914( C2913 C2914 ) C2913_=_C2915( C2913 C2915 ) C2913_=_C2916( C2913 C2916 ) C2913_=_C2927( C2913 C2927 ) C2913_=_C3021( C2913 C3021 ) C2913_=_C3176( C2913 C3176 ) \nC2913_=_C3177( C2913 C3177 ) C2914_=_C2915( C2914 C2915 ) C2914_=_C2916( C2914 C2916 ) C2914_=_C2942( C2914 C2942 ) C2915_=_C2916( C2915 C2916 ) C2915_=_C2943( C2915 C2943 ) \nC2916_=_C2944( C2916 C2944 ) C2927_=_C3021( C2927 C3021 ) C2927_=_C3176( C2927 C3176 ) C2927_=_C3177( C2927 C3177 ) C2931_=_C2932( C2931 C2932 ) C2931_=_C2934( C2931 C2934 ) \nC2931_=_C2935( C2931 C2935 ) C2931_=_C2936( C2931 C2936 ) C2931_=_C2937( C2931 C2937 ) C2931_=_C2938( C2931 C2938 ) C2931_=_C2940( C2931 C2940 ) C2931_=_C2942( C2931 C2942 ) \nC2931_=_C2943( C2931 C2943 ) C2931_=_C2944( C2931 C2944 ) C2931_=_C3001( C2931 C3001 ) C2931_=_C3136( C2931 C3136 ) C2931_=_C3137( C2931 C3137 ) C2932_=_C2934( C2932 C2934 ) \nC2932_=_C2935( C2932 C2935 ) C2932_=_C2936( C2932 C2936 ) C2932_=_C2937( C2932 C2937 ) C2932_=_C2938( C2932 C2938 ) C2932_=_C2940( C2932 C2940 ) C2932_=_C2942( C2932 C2942 ) \nC2932_=_C2943( C2932 C2943 ) C2932_=_C2944( C2932 C2944 ) C2934_=_C2935( C2934 C2935 ) C2934_=_C2936( C2934 C2936 ) C2934_=_C2937( C2934 C2937 ) C2934_=_C2938( C2934 C2938 ) \nC2934_=_C2940( C2934 C2940 ) C2934_=_C2942( C2934 C2942 ) C2934_=_C2943( C2934 C2943 ) C2934_=_C2944( C2934 C2944 ) C2935_=_C2936( C2935 C2936 ) C2935_=_C2937( C2935 C2937 ) \nC2935_=_C2938( C2935 C2938 ) C2935_=_C2940( C2935 C2940 ) C2935_=_C2942( C2935 C2942 ) C2935_=_C2943( C2935 C2943 ) C2935_=_C2944( C2935 C2944 ) C2936_=_C2937( C2936 C2937 ) \nC2936_=_C2938( C2936 C2938 ) C2936_=_C2940( C2936 C2940 ) C2936_=_C2942( C2936 C2942 ) C2936_=_C2943( C2936 C2943 ) C2936_=_C2944( C2936 C2944 ) C2937_=_C2938( C2937 C2938 ) \nC2937_=_C2940( C2937 C2940 ) C2937_=_C2942( C2937 C2942 ) C2937_=_C2943( C2937 C2943 ) C2937_=_C2944( C2937 C2944 ) C2938_=_C2940( C2938 C2940 ) C2938_=_C2942( C2938 C2942 ) \nC2938_=_C2943( C2938 C2943 ) C2938_=_C2944( C2938 C2944 ) C2940_=_C2942(</w:t>
      </w:r>
    </w:p>
    <w:p>
      <w:pPr>
        <w:pStyle w:val="PreformattedText"/>
        <w:bidi w:val="0"/>
        <w:spacing w:before="0" w:after="0"/>
        <w:jc w:val="left"/>
        <w:rPr/>
      </w:pPr>
      <w:r>
        <w:rPr/>
        <w:t xml:space="preserve"> </w:t>
      </w:r>
      <w:r>
        <w:rPr/>
        <w:t>C2940 C2942 ) C2940_=_C2943( C2940 C2943 ) C2940_=_C2944( C2940 C2944 ) C2940_=_C2954( C2940 C2954 ) \nC2940_=_C3019( C2940 C3019 ) C2940_=_C3172( C2940 C3172 ) C2940_=_C3173( C2940 C3173 ) C2942_=_C2943( C2942 C2943 ) C2942_=_C2944( C2942 C2944 ) C2943_=_C2944( C2943 C2944 ) \nC2954_=_C3019( C2954 C3019 ) C2954_=_C3172( C2954 C3172 ) C2954_=_C3173( C2954 C3173 ) C2992_=_C3001( C2992 C3001 ) C2992_=_C3003( C2992 C3003 ) C2992_=_C3009( C2992 C3009 ) \nC2992_=_C3019( C2992 C3019 ) C2992_=_C3021( C2992 C3021 ) C2992_=_C3118( C2992 C3118 ) C2992_=_C3119( C2992 C3119 ) C3001_=_C3003( C3001 C3003 ) C3001_=_C3009( C3001 C3009 ) \nC3001_=_C3019( C3001 C3019 ) C3001_=_C3021( C3001 C3021 ) C3001_=_C3136( C3001 C3136 ) C3001_=_C3137( C3001 C3137 ) C3003_=_C3009( C3003 C3009 ) C3003_=_C3019( C3003 C3019 ) \nC3003_=_C3021( C3003 C3021 ) C3003_=_C3140( C3003 C3140 ) C3003_=_C3141( C3003 C3141 ) C3009_=_C3019( C3009 C3019 ) C3009_=_C3021( C3009 C3021 ) C3009_=_C3152( C3009 C3152 ) \nC3009_=_C3153( C3009 C3153 ) C3019_=_C3021( C3019 C3021 ) C3019_=_C3172( C3019 C3172 ) C3019_=_C3173( C3019 C3173 ) C3021_=_C3176( C3021 C3176 ) C3021_=_C3177( C3021 C3177 ) \nC3076_=_C3077( C3076 C3077 ) C3076_=_C3078( C3076 C3078 ) C3076_=_C3118( C3076 C3118 ) C3076_=_C3136( C3076 C3136 ) C3076_=_C3140( C3076 C3140 ) C3076_=_C3152( C3076 C3152 ) \nC3076_=_C3172( C3076 C3172 ) C3076_=_C3176( C3076 C3176 ) C3077_=_C3079( C3077 C3079 ) C3077_=_C3119( C3077 C3119 ) C3077_=_C3137( C3077 C3137 ) C3077_=_C3141( C3077 C3141 ) \nC3077_=_C3153( C3077 C3153 ) C3077_=_C3173( C3077 C3173 ) C3077_=_C3177( C3077 C3177 ) C3078_=_C3079( C3078 C3079 ) C3078_=_C3118( C3078 C3118 ) C3078_=_C3136( C3078 C3136 ) \nC3078_=_C3140( C3078 C3140 ) C3078_=_C3152( C3078 C3152 ) C3078_=_C3172( C3078 C3172 ) C3078_=_C3176( C3078 C3176 ) C3079_=_C3119( C3079 C3119 ) C3079_=_C3137( C3079 C3137 ) \nC3079_=_C3141( C3079 C3141 ) C3079_=_C3153( C3079 C3153 ) C3079_=_C3173( C3079 C3173 ) C3079_=_C3177( C3079 C3177 ) C3118_=_C3119( C3118 C3119 ) C3118_=_C3136( C3118 C3136 ) \nC3118_=_C3140( C3118 C3140 ) C3118_=_C3152( C3118 C3152 ) C3118_=_C3172( C3118 C3172 ) C3118_=_C3176( C3118 C3176 ) C3119_=_C3137( C3119 C3137 ) C3119_=_C3141( C3119 C3141 ) \nC3119_=_C3153( C3119 C3153 ) C3119_=_C3173( C3119 C3173 ) C3119_=_C3177( C3119 C3177 ) C3136_=_C3137( C3136 C3137 ) C3136_=_C3140( C3136 C3140 ) C3136_=_C3152( C3136 C3152 ) \nC3136_=_C3172( C3136 C3172 ) C3136_=_C3176( C3136 C3176 ) C3137_=_C3141( C3137 C3141 ) C3137_=_C3153( C3137 C3153 ) C3137_=_C3173( C3137 C3173 ) C3137_=_C3177( C3137 C3177 ) \nC3140_=_C3141( C3140 C3141 ) C3140_=_C3152( C3140 C3152 ) C3140_=_C3172( C3140 C3172 ) C3140_=_C3176( C3140 C3176 ) C3141_=_C3153( C3141 C3153 ) C3141_=_C3173( C3141 C3173 ) \nC3141_=_C3177( C3141 C3177 ) C3152_=_C3153( C3152 C3153 ) C3152_=_C3172( C3152 C3172 ) C3152_=_C3176( C3152 C3176 ) C3153_=_C3173( C3153 C3173 ) C3153_=_C3177( C3153 C3177 ) \nC3172_=_C3173( C3172 C3173 ) C3172_=_C3176( C3172 C3176 ) C3173_=_C3177( C3173 C3177 ) C3176_=_C3177( C3176 C3177 ) "];186-&gt;209[label="303: C22 C63 C108 C133 C162 \nC190 C220 C238 C260 C285 C447 \nC459 C461 C476 C490 C493 C510 \nC523 C527 C540 C545 C560 C565 \nC580 C585 C610 C611 C612 C636 \nC638 C644 C678 C679 C709 C741 \nC889 C894 C897 C899 C901 C911 \nC918 C920 C921 C922 C923 C925 \nC926 C927 C928 C929 C930 C932 \nC933 C934 C936 C937 C940 C942 \nC954 C964 C966 C967 C968 C970 \nC971 C972 C973 C974 C975 C976 \nC977 C978 C979 C980 C981 C982 \nC983 C984 C985 C988 C1009 C1010 \nC1017 C1036 C1038 C1039 C1046 C1067 \nC1068 C1075 C1094 C1097 C1258 C1260 \nC1267 C1268 C1279 C1283 C1286 C1287 \nC1325 C1326 C1327 C1329 C1331 C1332 \nC1333 C1334 C1335 C1336 C1339 C1340 \nC1341 C1342 C1343 C1344 C1345 C1346 \nC1347 C1348 C1350 C1351 C1352 C1354 \nC1355 C1357 C1359 C1578 C1579 C1580 \nC1581 C1582 C1583 C1584 C1585 C1586 \nC1596 C1597 C1598 C1599 C1600 C1601 \nC1602 C1603 C1604 C1683 C1701 C1705 \nC1708 C1710 C1748 C1766 C1770 C1773 \nC1775 C1781 C1790 C1792 C1794 C1795 \nC1800 C1813 C1816 C1819 C1834 C1845 \nC1847 C1864 C1878 C1881 C1916 C1944 \nC2040 C2041 C2042 C2043 C2044 C2047 \nC2049 C2050 C2051 C2056 C2057 C2065 \nC2066 C2068 C2073 C2076 C2077 C2086 \nC2087 C2088 C2095 C2097 C2098 C2099 \nC2110 C2111 C2112 C2120 C2123 C2124 \nC2125 C2137 C2138 C2161 C2163 C2164 \nC2174 C2176 C2182 C2183 C2184 C2206 \nC2211 C2221 C2232 C2246 C2487 C2497 \nC2507 C2519 C2621 C2622 C2677 C2680 \nC2681 C2682 C2692 C2695 C2706 C2713 \nC2715 C2726 C2734 C2737 C2760 C2778 \nC2846 C2847 C2855 C2856 C2857 C2861 \nC2862 C2866 C2869 C2870 C2876 C2877 \nC2878 C2883 C2887 C2888 C2889 C2893 \nC2894 C2895 C2899 C2902 C2903 C2904 \nC2908 C2909 C2910 C2911 C2914 C2915 \nC2916 C2927 C2932 C2934 C2935 C2936 \nC2937 C2938 C2942 C2943 C2944 C2954 \nC2992 C3001 C3003 C3009 C3019 C3021 \nC3076 C3077 C3078 C3079 C3118 C3119 \nC3136 C3137 C3140 C3141 C3152 C3153 \nC3172 C3173 C3176 C3177 \n3163: C22_=_C108 ,C22_=_C162 ,C22_=_C459 ,C22_=_C523 ,C22_=_C560 ,\nC22_=_C636 ,C22_=_C920 ,C22_=_C921 ,C22_=_C922 ,C22_=_C923 ,C22_=_C925 ,\nC22_=_C926 ,C22_=_C927 ,C22_=_C928 ,C22_=_C929 ,C22_=_C930 ,C22_=_C932 ,\nC22_=_C933 ,C22_=_C934 ,C22_=_C936 ,C22_=_C937 ,C22_=_C940 ,C22_=_C942 ,\nC63_=_C133 ,C63_=_C190 ,C63_=_C490 ,C63_=_C540 ,C63_=_C580 ,C63_=_C638 ,\nC63_=_C966 ,C63_=_C967 ,C63_=_C968 ,C63_=_C970 ,C63_=_C971 ,C63_=_C972 ,\nC63_=_C973 ,C63_=_C974 ,C63_=_C975 ,C63_=_C976 ,C63_=_C977 ,C63_=_C978 ,\nC63_=_C979 ,C63_=_C980 ,C63_=_C981 ,C63_=_C982 ,C63_=_C983 ,C63_=_C984 ,\nC63_=_C985 ,C63_=_C988 ,C108_=_C162 ,C108_=_C459 ,C108_=_C523 ,C108_=_C560 ,\nC108_=_C636 ,C108_=_C920 ,C108_=_C921 ,C108_=_C922 ,C108_=_C923 ,C108_=_C925 ,\nC108_=_C926 ,C108_=_C927 ,C108_=_C928 ,C108_=_C929 ,C108_=_C930 ,C108_=_C932 ,\nC108_=_C933 ,C108_=_C934 ,C108_=_C936 ,C108_=_C937 ,C108_=_C940 ,C108_=_C942 ,\nC133_=_C190 ,C133_=_C490 ,C133_=_C540 ,C133_=_C580 ,C133_=_C638 ,C133_=_C966 ,\nC133_=_C967 ,C133_=_C968 ,C133_=_C970 ,C133_=_C971 ,C133_=_C972 ,C133_=_C973 ,\nC133_=_C974 ,C133_=_C975 ,C133_=_C976 ,C133_=_C977 ,C133_=_C978 ,C133_=_C979 ,\nC133_=_C980 ,C133_=_C981 ,C133_=_C982 ,C133_=_C983 ,C133_=_C984 ,C133_=_C985 ,\nC133_=_C988 ,C162_=_C459 ,C162_=_C523 ,C162_=_C560 ,C162_=_C636 ,C162_=_C920 ,\nC162_=_C921 ,C162_=_C922 ,C162_=_C923 ,C162_=_C925 ,C162_=_C926 ,C162_=_C927 ,\nC162_=_C928 ,C162_=_C929 ,C162_=_C930 ,C162_=_C932 ,C162_=_C933 ,C162_=_C934 ,\nC162_=_C936 ,C162_=_C937 ,C162_=_C940 ,C162_=_C942 ,C190_=_C490 ,C190_=_C540 ,\nC190_=_C580 ,C190_=_C638 ,C190_=_C966 ,C190_=_C967 ,C190_=_C968 ,C190_=_C970 ,\nC190_=_C971 ,C190_=_C972 ,C190_=_C973 ,C190_=_C974 ,C190_=_C975 ,C190_=_C976 ,\nC190_=_C977 ,C190_=_C978 ,C190_=_C979 ,C190_=_C980 ,C190_=_C981 ,C190_=_C982 ,\nC190_=_C983 ,C190_=_C984 ,C190_=_C985 ,C190_=_C988 ,C220_=_C260 ,C220_=_C612 ,\nC220_=_C679 ,C220_=_C894 ,C220_=_C1268 ,C220_=_C2049 ,C220_=_C2050 ,C220_=_C2051 ,\nC220_=_C2056 ,C238_=_C285 ,C238_=_C611 ,C238_=_C678 ,C238_=_C911 ,C238_=_C954 ,\nC238_=_C1267 ,C238_=_C2040 ,C238_=_C2041 ,C238_=_C2042 ,C238_=_C2043 ,C238_=_C2044 ,\nC238_=_C2047 ,C260_=_C612 ,C260_=_C679 ,C260_=_C894 ,C260_=_C1268 ,C260_=_C2049 ,\nC260_=_C2050 ,C260_=_C2051 ,C260_=_C2056 ,C285_=_C611 ,C285_=_C678 ,C285_=_C911 ,\nC285_=_C954 ,C285_=_C1267 ,C285_=_C2040 ,C285_=_C2041 ,C285_=_C2042 ,C285_=_C2043 ,\nC285_=_C2044 ,C285_=_C2047 ,C447_=_C461 ,C447_=_C476 ,C447_=_C493 ,C447_=_C510 ,\nC447_=_C527 ,C447_=_C545 ,C447_=_C565 ,C447_=_C585 ,C447_=_C610 ,C447_=_C644 ,\nC447_=_C1325 ,C447_=_C1326 ,C447_=_C1327 ,C447_=_C1329 ,C447_=_C1331 ,C447_=_C1332 ,\nC447_=_C1333 ,C447_=_C1334 ,C447_=_C1335 ,C447_=_C1336 ,C447_=_C1339 ,C447_=_C1340 ,\nC447_=_C1341 ,C447_=_C1342 ,C447_=_C1343 ,C447_=_C1344 ,C447_=_C1345 ,C447_=_C1346 ,\nC447_=_C1347 ,C447_=_C1348 ,C447_=_C1350 ,C447_=_C1351 ,C447_=_C1352 ,C447_=_C1354 ,\nC447_=_C1355 ,C447_=_C1357 ,C447_=_C1359 ,C459_=_C461 ,C459_=_C523 ,C459_=_C560 ,\nC459_=_C636 ,C459_=_C920 ,C459_=_C921 ,C459_=_C922 ,C459_=_C923 ,C459_=_C925 ,\nC459_=_C926 ,C459_=_C927 ,C459_=_C928 ,C459_=_C929 ,C459_=_C930 ,C459_=_C932 ,\nC459_=_C933 ,C459_=_C934 ,C459_=_C936 ,C459_=_C937 ,C459_=_C940 ,C459_=_C942 ,\nC461_=_C476 ,C461_=_C493 ,C461_=_C510 ,C461_=_C527 ,C461_=_C545 ,C461_=_C565 ,\nC461_=_C585 ,C461_=_C610 ,C461_=_C644 ,C461_=_C1325 ,C461_=_C1326 ,C461_=_C1327 ,\nC461_=_C1329 ,C461_=_C1331 ,C461_=_C1332 ,C461_=_C1333 ,C461_=_C1334 ,C461_=_C1335 ,\nC461_=_C1336 ,C461_=_C1339 ,C461_=_C1340 ,C461_=_C1341 ,C461_=_C1342 ,C461_=_C1343 ,\nC461_=_C1344 ,C461_=_C1345 ,C461_=_C1346 ,C461_=_C1347 ,C461_=_C1348 ,C461_=_C1350 ,\nC461_=_C1351 ,C461_=_C1352 ,C461_=_C1354 ,C461_=_C1355 ,C461_=_C1357 ,C461_=_C1359 ,\nC476_=_C493 ,C476_=_C510 ,C476_=_C527 ,C476_=_C545 ,C476_=_C565 ,C476_=_C585 ,\nC476_=_C610 ,C476_=_C644 ,C476_=_C1325 ,C476_=_C1326 ,C476_=_C1327 ,C476_=_C1329 ,\nC476_=_C1331 ,C476_=_C1332 ,C476_=_C1333 ,C476_=_C1334 ,C476_=_C1335 ,C476_=_C1336 ,\nC476_=_C1339 ,C476_=_C1340 ,C476_=_C1341 ,C476_=_C1342 ,C476_=_C1343 ,C476_=_C1344 ,\nC476_=_C1345 ,C476_=_C1346 ,C476_=_C1347 ,C476_=_C1348 ,C476_=_C1350 ,C476_=_C1351 ,\nC476_=_C1352 ,C476_=_C1354 ,C476_=_C1355 ,C476_=_C1357 ,C476_=_C1359 ,C490_=_C493 ,\nC490_=_C540 ,C490_=_C580 ,C490_=_C638 ,C490_=_C966 ,C490_=_C967 ,C490_=_C968 ,\nC490_=_C970 ,C490_=_C971 ,C490_=_C972 ,C490_=_C973 ,C490_=_C974 ,C490_=_C975 ,\nC490_=_C976 ,C490_=_C977 ,C490_=_C978 ,C490_=_C979 ,C490_=_C980 ,C490_=_C981 ,\nC490_=_C982 ,C490_=_C983 ,C490_=_C984 ,C490_=_C985 ,C490_=_C988 ,C493_=_C510 ,\nC493_=_C527 ,C493_=_C545 ,C493_=_C565 ,C493_=_C585 ,C493_=_C610 ,C493_=_C644 ,\nC493_=_C1325 ,C493_=_C1326 ,C493_=_C1327 ,C493_=_C1329 ,C493_=_C1331 ,C493_=_C1332 ,\nC493_=_C1333 ,C493_=_C1334 ,C493_=_C1335 ,C493_=_C1336 ,C493_=_C1339 ,C493_=_C1340 ,\nC493_=_C1341 ,C493_=_C1342 ,C493_=_C1343 ,C493_=_C1344 ,C493_=_C1345 ,C493_=_C1346 ,\nC493_=_C1347 ,C493_=_C1348 ,C493_=_C1350 ,C493_=_C1351 ,C493_=_C1352 ,C493_=_C1354 ,\nC493_=_C1355 ,C493_=_C1357 ,C493_=_C1359 ,C510_=_C527</w:t>
      </w:r>
    </w:p>
    <w:p>
      <w:pPr>
        <w:pStyle w:val="PreformattedText"/>
        <w:bidi w:val="0"/>
        <w:spacing w:before="0" w:after="0"/>
        <w:jc w:val="left"/>
        <w:rPr/>
      </w:pPr>
      <w:r>
        <w:rPr/>
        <w:t xml:space="preserve"> </w:t>
      </w:r>
      <w:r>
        <w:rPr/>
        <w:t>,C510_=_C545 ,C510_=_C565 ,\nC510_=_C585 ,C510_=_C610 ,C510_=_C644 ,C510_=_C1325 ,C510_=_C1326 ,C510_=_C1327 ,\nC510_=_C1329 ,C510_=_C1331 ,C510_=_C1332 ,C510_=_C1333 ,C510_=_C1334 ,C510_=_C1335 ,\nC510_=_C1336 ,C510_=_C1339 ,C510_=_C1340 ,C510_=_C1341 ,C510_=_C1342 ,C510_=_C1343 ,\nC510_=_C1344 ,C510_=_C1345 ,C510_=_C1346 ,C510_=_C1347 ,C510_=_C1348 ,C510_=_C1350 ,\nC510_=_C1351 ,C510_=_C1352 ,C510_=_C1354 ,C510_=_C1355 ,C510_=_C1357 ,C510_=_C1359 ,\nC523_=_C527 ,C523_=_C560 ,C523_=_C636 ,C523_=_C920 ,C523_=_C921 ,C523_=_C922 ,\nC523_=_C923 ,C523_=_C925 ,C523_=_C926 ,C523_=_C927 ,C523_=_C928 ,C523_=_C929 ,\nC523_=_C930 ,C523_=_C932 ,C523_=_C933 ,C523_=_C934 ,C523_=_C936 ,C523_=_C937 ,\nC523_=_C940 ,C523_=_C942 ,C527_=_C545 ,C527_=_C565 ,C527_=_C585 ,C527_=_C610 ,\nC527_=_C644 ,C527_=_C1325 ,C527_=_C1326 ,C527_=_C1327 ,C527_=_C1329 ,C527_=_C1331 ,\nC527_=_C1332 ,C527_=_C1333 ,C527_=_C1334 ,C527_=_C1335 ,C527_=_C1336 ,C527_=_C1339 ,\nC527_=_C1340 ,C527_=_C1341 ,C527_=_C1342 ,C527_=_C1343 ,C527_=_C1344 ,C527_=_C1345 ,\nC527_=_C1346 ,C527_=_C1347 ,C527_=_C1348 ,C527_=_C1350 ,C527_=_C1351 ,C527_=_C1352 ,\nC527_=_C1354 ,C527_=_C1355 ,C527_=_C1357 ,C527_=_C1359 ,C540_=_C545 ,C540_=_C580 ,\nC540_=_C638 ,C540_=_C966 ,C540_=_C967 ,C540_=_C968 ,C540_=_C970 ,C540_=_C971 ,\nC540_=_C972 ,C540_=_C973 ,C540_=_C974 ,C540_=_C975 ,C540_=_C976 ,C540_=_C977 ,\nC540_=_C978 ,C540_=_C979 ,C540_=_C980 ,C540_=_C981 ,C540_=_C982 ,C540_=_C983 ,\nC540_=_C984 ,C540_=_C985 ,C540_=_C988 ,C545_=_C565 ,C545_=_C585 ,C545_=_C610 ,\nC545_=_C644 ,C545_=_C1325 ,C545_=_C1326 ,C545_=_C1327 ,C545_=_C1329 ,C545_=_C1331 ,\nC545_=_C1332 ,C545_=_C1333 ,C545_=_C1334 ,C545_=_C1335 ,C545_=_C1336 ,C545_=_C1339 ,\nC545_=_C1340 ,C545_=_C1341 ,C545_=_C1342 ,C545_=_C1343 ,C545_=_C1344 ,C545_=_C1345 ,\nC545_=_C1346 ,C545_=_C1347 ,C545_=_C1348 ,C545_=_C1350 ,C545_=_C1351 ,C545_=_C1352 ,\nC545_=_C1354 ,C545_=_C1355 ,C545_=_C1357 ,C545_=_C1359 ,C560_=_C565 ,C560_=_C636 ,\nC560_=_C920 ,C560_=_C921 ,C560_=_C922 ,C560_=_C923 ,C560_=_C925 ,C560_=_C926 ,\nC560_=_C927 ,C560_=_C928 ,C560_=_C929 ,C560_=_C930 ,C560_=_C932 ,C560_=_C933 ,\nC560_=_C934 ,C560_=_C936 ,C560_=_C937 ,C560_=_C940 ,C560_=_C942 ,C565_=_C585 ,\nC565_=_C610 ,C565_=_C644 ,C565_=_C1325 ,C565_=_C1326 ,C565_=_C1327 ,C565_=_C1329 ,\nC565_=_C1331 ,C565_=_C1332 ,C565_=_C1333 ,C565_=_C1334 ,C565_=_C1335 ,C565_=_C1336 ,\nC565_=_C1339 ,C565_=_C1340 ,C565_=_C1341 ,C565_=_C1342 ,C565_=_C1343 ,C565_=_C1344 ,\nC565_=_C1345 ,C565_=_C1346 ,C565_=_C1347 ,C565_=_C1348 ,C565_=_C1350 ,C565_=_C1351 ,\nC565_=_C1352 ,C565_=_C1354 ,C565_=_C1355 ,C565_=_C1357 ,C565_=_C1359 ,C580_=_C585 ,\nC580_=_C638 ,C580_=_C966 ,C580_=_C967 ,C580_=_C968 ,C580_=_C970 ,C580_=_C971 ,\nC580_=_C972 ,C580_=_C973 ,C580_=_C974 ,C580_=_C975 ,C580_=_C976 ,C580_=_C977 ,\nC580_=_C978 ,C580_=_C979 ,C580_=_C980 ,C580_=_C981 ,C580_=_C982 ,C580_=_C983 ,\nC580_=_C984 ,C580_=_C985 ,C580_=_C988 ,C585_=_C610 ,C585_=_C644 ,C585_=_C1325 ,\nC585_=_C1326 ,C585_=_C1327 ,C585_=_C1329 ,C585_=_C1331 ,C585_=_C1332 ,C585_=_C1333 ,\nC585_=_C1334 ,C585_=_C1335 ,C585_=_C1336 ,C585_=_C1339 ,C585_=_C1340 ,C585_=_C1341 ,\nC585_=_C1342 ,C585_=_C1343 ,C585_=_C1344 ,C585_=_C1345 ,C585_=_C1346 ,C585_=_C1347 ,\nC585_=_C1348 ,C585_=_C1350 ,C585_=_C1351 ,C585_=_C1352 ,C585_=_C1354 ,C585_=_C1355 ,\nC585_=_C1357 ,C585_=_C1359 ,C610_=_C611 ,C610_=_C612 ,C610_=_C644 ,C610_=_C1325 ,\nC610_=_C1326 ,C610_=_C1327 ,C610_=_C1329 ,C610_=_C1331 ,C610_=_C1332 ,C610_=_C1333 ,\nC610_=_C1334 ,C610_=_C1335 ,C610_=_C1336 ,C610_=_C1339 ,C610_=_C1340 ,C610_=_C1341 ,\nC610_=_C1342 ,C610_=_C1343 ,C610_=_C1344 ,C610_=_C1345 ,C610_=_C1346 ,C610_=_C1347 ,\nC610_=_C1348 ,C610_=_C1350 ,C610_=_C1351 ,C610_=_C1352 ,C610_=_C1354 ,C610_=_C1355 ,\nC610_=_C1357 ,C610_=_C1359 ,C611_=_C612 ,C611_=_C678 ,C611_=_C911 ,C611_=_C954 ,\nC611_=_C1267 ,C611_=_C2040 ,C611_=_C2041 ,C611_=_C2042 ,C611_=_C2043 ,C611_=_C2044 ,\nC611_=_C2047 ,C612_=_C679 ,C612_=_C894 ,C612_=_C1268 ,C612_=_C2049 ,C612_=_C2050 ,\nC612_=_C2051 ,C612_=_C2056 ,C636_=_C638 ,C636_=_C644 ,C636_=_C920 ,C636_=_C921 ,\nC636_=_C922 ,C636_=_C923 ,C636_=_C925 ,C636_=_C926 ,C636_=_C927 ,C636_=_C928 ,\nC636_=_C929 ,C636_=_C930 ,C636_=_C932 ,C636_=_C933 ,C636_=_C934 ,C636_=_C936 ,\nC636_=_C937 ,C636_=_C940 ,C636_=_C942 ,C638_=_C644 ,C638_=_C966 ,C638_=_C967 ,\nC638_=_C968 ,C638_=_C970 ,C638_=_C971 ,C638_=_C972 ,C638_=_C973 ,C638_=_C974 ,\nC638_=_C975 ,C638_=_C976 ,C638_=_C977 ,C638_=_C978 ,C638_=_C979 ,C638_=_C980 ,\nC638_=_C981 ,C638_=_C982 ,C638_=_C983 ,C638_=_C984 ,C638_=_C985 ,C638_=_C988 ,\nC644_=_C1325 ,C644_=_C1326 ,C644_=_C1327 ,C644_=_C1329 ,C644_=_C1331 ,C644_=_C1332 ,\nC644_=_C1333 ,C644_=_C1334 ,C644_=_C1335 ,C644_=_C1336 ,C644_=_C1339 ,C644_=_C1340 ,\nC644_=_C1341 ,C644_=_C1342 ,C644_=_C1343 ,C644_=_C1344 ,C644_=_C1345 ,C644_=_C1346 ,\nC644_=_C1347 ,C644_=_C1348 ,C644_=_C1350 ,C644_=_C1351 ,C644_=_C1352 ,C644_=_C1354 ,\nC644_=_C1355 ,C644_=_C1357 ,C644_=_C1359 ,C678_=_C679 ,C678_=_C911 ,C678_=_C954 ,\nC678_=_C1267 ,C678_=_C2040 ,C678_=_C2041 ,C678_=_C2042 ,C678_=_C2043 ,C678_=_C2044 ,\nC678_=_C2047 ,C679_=_C894 ,C679_=_C1268 ,C679_=_C2049 ,C679_=_C2050 ,C679_=_C2051 ,\nC679_=_C2056 ,C709_=_C741 ,C709_=_C897 ,C709_=_C1683 ,C709_=_C1748 ,C709_=_C2677 ,\nC709_=_C2680 ,C709_=_C2681 ,C709_=_C2682 ,C741_=_C897 ,C741_=_C1683 ,C741_=_C1748 ,\nC741_=_C2677 ,C741_=_C2680 ,C741_=_C2681 ,C741_=_C2682 ,C889_=_C894 ,C889_=_C897 ,\nC889_=_C899 ,C889_=_C901 ,C889_=_C1046 ,C889_=_C1258 ,C889_=_C1578 ,C889_=_C1579 ,\nC889_=_C1580 ,C889_=_C1581 ,C889_=_C1582 ,C889_=_C1583 ,C889_=_C1584 ,C889_=_C1585 ,\nC889_=_C1586 ,C894_=_C897 ,C894_=_C899 ,C894_=_C901 ,C894_=_C1268 ,C894_=_C2049 ,\nC894_=_C2050 ,C894_=_C2051 ,C894_=_C2056 ,C897_=_C899 ,C897_=_C901 ,C897_=_C1683 ,\nC897_=_C1748 ,C897_=_C2677 ,C897_=_C2680 ,C897_=_C2681 ,C897_=_C2682 ,C899_=_C901 ,\nC899_=_C1279 ,C899_=_C1701 ,C899_=_C1766 ,C899_=_C2855 ,C899_=_C2856 ,C899_=_C2857 ,\nC901_=_C918 ,C901_=_C964 ,C901_=_C1010 ,C901_=_C1039 ,C901_=_C1068 ,C901_=_C1097 ,\nC901_=_C1287 ,C901_=_C1710 ,C901_=_C1775 ,C901_=_C2932 ,C901_=_C2934 ,C901_=_C2935 ,\nC901_=_C2936 ,C901_=_C2937 ,C901_=_C2938 ,C901_=_C2942 ,C901_=_C2943 ,C901_=_C2944 ,\nC911_=_C918 ,C911_=_C954 ,C911_=_C1267 ,C911_=_C2040 ,C911_=_C2041 ,C911_=_C2042 ,\nC911_=_C2043 ,C911_=_C2044 ,C911_=_C2047 ,C918_=_C964 ,C918_=_C1010 ,C918_=_C1039 ,\nC918_=_C1068 ,C918_=_C1097 ,C918_=_C1287 ,C918_=_C1710 ,C918_=_C1775 ,C918_=_C2932 ,\nC918_=_C2934 ,C918_=_C2935 ,C918_=_C2936 ,C918_=_C2937 ,C918_=_C2938 ,C918_=_C2942 ,\nC918_=_C2943 ,C918_=_C2944 ,C920_=_C921 ,C920_=_C922 ,C920_=_C923 ,C920_=_C925 ,\nC920_=_C926 ,C920_=_C927 ,C920_=_C928 ,C920_=_C929 ,C920_=_C930 ,C920_=_C932 ,\nC920_=_C933 ,C920_=_C934 ,C920_=_C936 ,C920_=_C937 ,C920_=_C940 ,C920_=_C942 ,\nC921_=_C922 ,C921_=_C923 ,C921_=_C925 ,C921_=_C926 ,C921_=_C927 ,C921_=_C928 ,\nC921_=_C929 ,C921_=_C930 ,C921_=_C932 ,C921_=_C933 ,C921_=_C934 ,C921_=_C936 ,\nC921_=_C937 ,C921_=_C940 ,C921_=_C942 ,C922_=_C923 ,C922_=_C925 ,C922_=_C926 ,\nC922_=_C927 ,C922_=_C928 ,C922_=_C929 ,C922_=_C930 ,C922_=_C932 ,C922_=_C933 ,\nC922_=_C934 ,C922_=_C936 ,C922_=_C937 ,C922_=_C940 ,C922_=_C942 ,C923_=_C925 ,\nC923_=_C926 ,C923_=_C927 ,C923_=_C928 ,C923_=_C929 ,C923_=_C930 ,C923_=_C932 ,\nC923_=_C933 ,C923_=_C934 ,C923_=_C936 ,C923_=_C937 ,C923_=_C940 ,C923_=_C942 ,\nC923_=_C1326 ,C925_=_C926 ,C925_=_C927 ,C925_=_C928 ,C925_=_C929 ,C925_=_C930 ,\nC925_=_C932 ,C925_=_C933 ,C925_=_C934 ,C925_=_C936 ,C925_=_C937 ,C925_=_C940 ,\nC925_=_C942 ,C925_=_C1332 ,C926_=_C927 ,C926_=_C928 ,C926_=_C929 ,C926_=_C930 ,\nC926_=_C932 ,C926_=_C933 ,C926_=_C934 ,C926_=_C936 ,C926_=_C937 ,C926_=_C940 ,\nC926_=_C942 ,C926_=_C972 ,C926_=_C1335 ,C927_=_C928 ,C927_=_C929 ,C927_=_C930 ,\nC927_=_C932 ,C927_=_C933 ,C927_=_C934 ,C927_=_C936 ,C927_=_C937 ,C927_=_C940 ,\nC927_=_C942 ,C927_=_C973 ,C927_=_C1336 ,C928_=_C929 ,C928_=_C930 ,C928_=_C932 ,\nC928_=_C933 ,C928_=_C934 ,C928_=_C936 ,C928_=_C937 ,C928_=_C940 ,C928_=_C942 ,\nC928_=_C1790 ,C928_=_C1792 ,C928_=_C1794 ,C928_=_C1795 ,C929_=_C930 ,C929_=_C932 ,\nC929_=_C933 ,C929_=_C934 ,C929_=_C936 ,C929_=_C937 ,C929_=_C940 ,C929_=_C942 ,\nC929_=_C1845 ,C929_=_C1847 ,C930_=_C932 ,C930_=_C933 ,C930_=_C934 ,C930_=_C936 ,\nC930_=_C937 ,C930_=_C940 ,C930_=_C942 ,C930_=_C1878 ,C930_=_C1881 ,C932_=_C933 ,\nC932_=_C934 ,C932_=_C936 ,C932_=_C937 ,C932_=_C940 ,C932_=_C942 ,C932_=_C1342 ,\nC932_=_C2095 ,C932_=_C2097 ,C932_=_C2098 ,C932_=_C2099 ,C933_=_C934 ,C933_=_C936 ,\nC933_=_C937 ,C933_=_C940 ,C933_=_C942 ,C933_=_C1344 ,C933_=_C2120 ,C933_=_C2123 ,\nC933_=_C2124 ,C933_=_C2125 ,C934_=_C936 ,C934_=_C937 ,C934_=_C940 ,C934_=_C942 ,\nC934_=_C980 ,C934_=_C1347 ,C934_=_C2163 ,C934_=_C2164 ,C934_=_C2174 ,C934_=_C2176 ,\nC934_=_C2182 ,C934_=_C2183 ,C934_=_C2184 ,C936_=_C937 ,C936_=_C940 ,C936_=_C942 ,\nC936_=_C2713 ,C936_=_C2715 ,C937_=_C940 ,C937_=_C942 ,C937_=_C2734 ,C937_=_C2737 ,\nC940_=_C942 ,C940_=_C1355 ,C940_=_C2899 ,C940_=_C2902 ,C940_=_C2903 ,C940_=_C2904 ,\nC942_=_C988 ,C942_=_C1359 ,C942_=_C2992 ,C942_=_C3001 ,C942_=_C3003 ,C942_=_C3009 ,\nC942_=_C3019 ,C942_=_C3021 ,C954_=_C964 ,C954_=_C1267 ,C954_=_C2040 ,C954_=_C2041 ,\nC954_=_C2042 ,C954_=_C2043 ,C954_=_C2044 ,C954_=_C2047 ,C964_=_C1010 ,C964_=_C1039 ,\nC964_=_C1068 ,C964_=_C1097 ,C964_=_C1287 ,C964_=_C1710 ,C964_=_C1775 ,C964_=_C2932 ,\nC964_=_C2934 ,C964_=_C2935 ,C964_=_C2936 ,C964_=_C2937 ,C964_=_C2938 ,C964_=_C2942 ,\nC964_=_C2943 ,C964_=_C2944 ,C966_=_C967 ,C966_=_C968 ,C966_=_C970 ,C966_=_C971 ,\nC966_=_C972 ,C966_=_C973 ,C966_=_C974 ,C966_=_C975 ,C966_=_C976 ,C966_=_C977 ,\nC966_=_C978 ,C966_=_C979 ,C966_=_C980 ,C966_=_C981 ,C966_=_C982 ,C966_=_C983 ,\nC966_=_C984 ,C966_=_C985 ,C966_=_C988 ,C967_=_C968 ,C967_=_C970 ,C967_=_C971 ,\nC967_=_C972 ,C967_=_C973 ,C967_=_C974 ,C967_=_C975 ,C967_=_C976 ,C967_=_C977 ,\nC967_=_C978 ,C967_=_C979 ,C967_=_C980 ,C967_=_C981 ,C967_=_C982 ,C967_=_C983 ,\nC967_=_C984 ,C967_=_C985 ,C967_=_C988 ,C968_=_C970 ,C968_=_C971 ,C968_=_C972</w:t>
      </w:r>
    </w:p>
    <w:p>
      <w:pPr>
        <w:pStyle w:val="PreformattedText"/>
        <w:bidi w:val="0"/>
        <w:spacing w:before="0" w:after="0"/>
        <w:jc w:val="left"/>
        <w:rPr/>
      </w:pPr>
      <w:r>
        <w:rPr/>
        <w:t xml:space="preserve"> </w:t>
      </w:r>
      <w:r>
        <w:rPr/>
        <w:t>,\nC968_=_C973 ,C968_=_C974 ,C968_=_C975 ,C968_=_C976 ,C968_=_C977 ,C968_=_C978 ,\nC968_=_C979 ,C968_=_C980 ,C968_=_C981 ,C968_=_C982 ,C968_=_C983 ,C968_=_C984 ,\nC968_=_C985 ,C968_=_C988 ,C970_=_C971 ,C970_=_C972 ,C970_=_C973 ,C970_=_C974 ,\nC970_=_C975 ,C970_=_C976 ,C970_=_C977 ,C970_=_C978 ,C970_=_C979 ,C970_=_C980 ,\nC970_=_C981 ,C970_=_C982 ,C970_=_C983 ,C970_=_C984 ,C970_=_C985 ,C970_=_C988 ,\nC970_=_C1331 ,C971_=_C972 ,C971_=_C973 ,C971_=_C974 ,C971_=_C975 ,C971_=_C976 ,\nC971_=_C977 ,C971_=_C978 ,C971_=_C979 ,C971_=_C980 ,C971_=_C981 ,C971_=_C982 ,\nC971_=_C983 ,C971_=_C984 ,C971_=_C985 ,C971_=_C988 ,C971_=_C1333 ,C972_=_C973 ,\nC972_=_C974 ,C972_=_C975 ,C972_=_C976 ,C972_=_C977 ,C972_=_C978 ,C972_=_C979 ,\nC972_=_C980 ,C972_=_C981 ,C972_=_C982 ,C972_=_C983 ,C972_=_C984 ,C972_=_C985 ,\nC972_=_C988 ,C972_=_C1335 ,C973_=_C974 ,C973_=_C975 ,C973_=_C976 ,C973_=_C977 ,\nC973_=_C978 ,C973_=_C979 ,C973_=_C980 ,C973_=_C981 ,C973_=_C982 ,C973_=_C983 ,\nC973_=_C984 ,C973_=_C985 ,C973_=_C988 ,C973_=_C1336 ,C974_=_C975 ,C974_=_C976 ,\nC974_=_C977 ,C974_=_C978 ,C974_=_C979 ,C974_=_C980 ,C974_=_C981 ,C974_=_C982 ,\nC974_=_C983 ,C974_=_C984 ,C974_=_C985 ,C974_=_C988 ,C974_=_C1813 ,C974_=_C1816 ,\nC974_=_C1819 ,C975_=_C976 ,C975_=_C977 ,C975_=_C978 ,C975_=_C979 ,C975_=_C980 ,\nC975_=_C981 ,C975_=_C982 ,C975_=_C983 ,C975_=_C984 ,C975_=_C985 ,C975_=_C988 ,\nC975_=_C1864 ,C976_=_C977 ,C976_=_C978 ,C976_=_C979 ,C976_=_C980 ,C976_=_C981 ,\nC976_=_C982 ,C976_=_C983 ,C976_=_C984 ,C976_=_C985 ,C976_=_C988 ,C977_=_C978 ,\nC977_=_C979 ,C977_=_C980 ,C977_=_C981 ,C977_=_C982 ,C977_=_C983 ,C977_=_C984 ,\nC977_=_C985 ,C977_=_C988 ,C977_=_C1340 ,C977_=_C2068 ,C977_=_C2073 ,C977_=_C2076 ,\nC977_=_C2077 ,C978_=_C979 ,C978_=_C980 ,C978_=_C981 ,C978_=_C982 ,C978_=_C983 ,\nC978_=_C984 ,C978_=_C985 ,C978_=_C988 ,C978_=_C1343 ,C978_=_C2110 ,C978_=_C2111 ,\nC978_=_C2112 ,C979_=_C980 ,C979_=_C981 ,C979_=_C982 ,C979_=_C983 ,C979_=_C984 ,\nC979_=_C985 ,C979_=_C988 ,C979_=_C1345 ,C979_=_C2137 ,C979_=_C2138 ,C980_=_C981 ,\nC980_=_C982 ,C980_=_C983 ,C980_=_C984 ,C980_=_C985 ,C980_=_C988 ,C980_=_C1347 ,\nC980_=_C2163 ,C980_=_C2164 ,C980_=_C2174 ,C980_=_C2176 ,C980_=_C2182 ,C980_=_C2183 ,\nC980_=_C2184 ,C981_=_C982 ,C981_=_C983 ,C981_=_C984 ,C981_=_C985 ,C981_=_C988 ,\nC981_=_C2692 ,C981_=_C2695 ,C982_=_C983 ,C982_=_C984 ,C982_=_C985 ,C982_=_C988 ,\nC982_=_C2726 ,C983_=_C984 ,C983_=_C985 ,C983_=_C988 ,C984_=_C985 ,C984_=_C988 ,\nC984_=_C1351 ,C984_=_C2866 ,C984_=_C2869 ,C984_=_C2870 ,C985_=_C988 ,C985_=_C1354 ,\nC985_=_C2893 ,C985_=_C2894 ,C985_=_C2895 ,C988_=_C1359 ,C988_=_C2992 ,C988_=_C3001 ,\nC988_=_C3003 ,C988_=_C3009 ,C988_=_C3019 ,C988_=_C3021 ,C1009_=_C1010 ,C1009_=_C1038 ,\nC1009_=_C1067 ,C1009_=_C1286 ,C1009_=_C1708 ,C1009_=_C1773 ,C1009_=_C2908 ,C1009_=_C2909 ,\nC1009_=_C2910 ,C1009_=_C2911 ,C1009_=_C2914 ,C1009_=_C2915 ,C1009_=_C2916 ,C1010_=_C1039 ,\nC1010_=_C1068 ,C1010_=_C1097 ,C1010_=_C1287 ,C1010_=_C1710 ,C1010_=_C1775 ,C1010_=_C2932 ,\nC1010_=_C2934 ,C1010_=_C2935 ,C1010_=_C2936 ,C1010_=_C2937 ,C1010_=_C2938 ,C1010_=_C2942 ,\nC1010_=_C2943 ,C1010_=_C2944 ,C1017_=_C1036 ,C1017_=_C1038 ,C1017_=_C1039 ,C1017_=_C1075 ,\nC1017_=_C1260 ,C1017_=_C1596 ,C1017_=_C1597 ,C1017_=_C1598 ,C1017_=_C1599 ,C1017_=_C1600 ,\nC1017_=_C1601 ,C1017_=_C1602 ,C1017_=_C1603 ,C1017_=_C1604 ,C1036_=_C1038 ,C1036_=_C1039 ,\nC1036_=_C1094 ,C1036_=_C1283 ,C1036_=_C1705 ,C1036_=_C1770 ,C1036_=_C2883 ,C1036_=_C2887 ,\nC1036_=_C2888 ,C1036_=_C2889 ,C1038_=_C1039 ,C1038_=_C1067 ,C1038_=_C1286 ,C1038_=_C1708 ,\nC1038_=_C1773 ,C1038_=_C2908 ,C1038_=_C2909 ,C1038_=_C2910 ,C1038_=_C2911 ,C1038_=_C2914 ,\nC1038_=_C2915 ,C1038_=_C2916 ,C1039_=_C1068 ,C1039_=_C1097 ,C1039_=_C1287 ,C1039_=_C1710 ,\nC1039_=_C1775 ,C1039_=_C2932 ,C1039_=_C2934 ,C1039_=_C2935 ,C1039_=_C2936 ,C1039_=_C2937 ,\nC1039_=_C2938 ,C1039_=_C2942 ,C1039_=_C2943 ,C1039_=_C2944 ,C1046_=_C1067 ,C1046_=_C1068 ,\nC1046_=_C1258 ,C1046_=_C1578 ,C1046_=_C1579 ,C1046_=_C1580 ,C1046_=_C1581 ,C1046_=_C1582 ,\nC1046_=_C1583 ,C1046_=_C1584 ,C1046_=_C1585 ,C1046_=_C1586 ,C1067_=_C1068 ,C1067_=_C1286 ,\nC1067_=_C1708 ,C1067_=_C1773 ,C1067_=_C2908 ,C1067_=_C2909 ,C1067_=_C2910 ,C1067_=_C2911 ,\nC1067_=_C2914 ,C1067_=_C2915 ,C1067_=_C2916 ,C1068_=_C1097 ,C1068_=_C1287 ,C1068_=_C1710 ,\nC1068_=_C1775 ,C1068_=_C2932 ,C1068_=_C2934 ,C1068_=_C2935 ,C1068_=_C2936 ,C1068_=_C2937 ,\nC1068_=_C2938 ,C1068_=_C2942 ,C1068_=_C2943 ,C1068_=_C2944 ,C1075_=_C1094 ,C1075_=_C1097 ,\nC1075_=_C1260 ,C1075_=_C1596 ,C1075_=_C1597 ,C1075_=_C1598 ,C1075_=_C1599 ,C1075_=_C1600 ,\nC1075_=_C1601 ,C1075_=_C1602 ,C1075_=_C1603 ,C1075_=_C1604 ,C1094_=_C1097 ,C1094_=_C1283 ,\nC1094_=_C1705 ,C1094_=_C1770 ,C1094_=_C2883 ,C1094_=_C2887 ,C1094_=_C2888 ,C1094_=_C2889 ,\nC1097_=_C1287 ,C1097_=_C1710 ,C1097_=_C1775 ,C1097_=_C2932 ,C1097_=_C2934 ,C1097_=_C2935 ,\nC1097_=_C2936 ,C1097_=_C2937 ,C1097_=_C2938 ,C1097_=_C2942 ,C1097_=_C2943 ,C1097_=_C2944 ,\nC1258_=_C1260 ,C1258_=_C1267 ,C1258_=_C1268 ,C1258_=_C1279 ,C1258_=_C1283 ,C1258_=_C1286 ,\nC1258_=_C1287 ,C1258_=_C1578 ,C1258_=_C1579 ,C1258_=_C1580 ,C1258_=_C1581 ,C1258_=_C1582 ,\nC1258_=_C1583 ,C1258_=_C1584 ,C1258_=_C1585 ,C1258_=_C1586 ,C1260_=_C1267 ,C1260_=_C1268 ,\nC1260_=_C1279 ,C1260_=_C1283 ,C1260_=_C1286 ,C1260_=_C1287 ,C1260_=_C1596 ,C1260_=_C1597 ,\nC1260_=_C1598 ,C1260_=_C1599 ,C1260_=_C1600 ,C1260_=_C1601 ,C1260_=_C1602 ,C1260_=_C1603 ,\nC1260_=_C1604 ,C1267_=_C1268 ,C1267_=_C1279 ,C1267_=_C1283 ,C1267_=_C1286 ,C1267_=_C1287 ,\nC1267_=_C2040 ,C1267_=_C2041 ,C1267_=_C2042 ,C1267_=_C2043 ,C1267_=_C2044 ,C1267_=_C2047 ,\nC1268_=_C1279 ,C1268_=_C1283 ,C1268_=_C1286 ,C1268_=_C1287 ,C1268_=_C2049 ,C1268_=_C2050 ,\nC1268_=_C2051 ,C1268_=_C2056 ,C1279_=_C1283 ,C1279_=_C1286 ,C1279_=_C1287 ,C1279_=_C1701 ,\nC1279_=_C1766 ,C1279_=_C2855 ,C1279_=_C2856 ,C1279_=_C2857 ,C1283_=_C1286 ,C1283_=_C1287 ,\nC1283_=_C1705 ,C1283_=_C1770 ,C1283_=_C2883 ,C1283_=_C2887 ,C1283_=_C2888 ,C1283_=_C2889 ,\nC1286_=_C1287 ,C1286_=_C1708 ,C1286_=_C1773 ,C1286_=_C2908 ,C1286_=_C2909 ,C1286_=_C2910 ,\nC1286_=_C2911 ,C1286_=_C2914 ,C1286_=_C2915 ,C1286_=_C2916 ,C1287_=_C1710 ,C1287_=_C1775 ,\nC1287_=_C2932 ,C1287_=_C2934 ,C1287_=_C2935 ,C1287_=_C2936 ,C1287_=_C2937 ,C1287_=_C2938 ,\nC1287_=_C2942 ,C1287_=_C2943 ,C1287_=_C2944 ,C1325_=_C1326 ,C1325_=_C1327 ,C1325_=_C1329 ,\nC1325_=_C1331 ,C1325_=_C1332 ,C1325_=_C1333 ,C1325_=_C1334 ,C1325_=_C1335 ,C1325_=_C1336 ,\nC1325_=_C1339 ,C1325_=_C1340 ,C1325_=_C1341 ,C1325_=_C1342 ,C1325_=_C1343 ,C1325_=_C1344 ,\nC1325_=_C1345 ,C1325_=_C1346 ,C1325_=_C1347 ,C1325_=_C1348 ,C1325_=_C1350 ,C1325_=_C1351 ,\nC1325_=_C1352 ,C1325_=_C1354 ,C1325_=_C1355 ,C1325_=_C1357 ,C1325_=_C1359 ,C1326_=_C1327 ,\nC1326_=_C1329 ,C1326_=_C1331 ,C1326_=_C1332 ,C1326_=_C1333 ,C1326_=_C1334 ,C1326_=_C1335 ,\nC1326_=_C1336 ,C1326_=_C1339 ,C1326_=_C1340 ,C1326_=_C1341 ,C1326_=_C1342 ,C1326_=_C1343 ,\nC1326_=_C1344 ,C1326_=_C1345 ,C1326_=_C1346 ,C1326_=_C1347 ,C1326_=_C1348 ,C1326_=_C1350 ,\nC1326_=_C1351 ,C1326_=_C1352 ,C1326_=_C1354 ,C1326_=_C1355 ,C1326_=_C1357 ,C1326_=_C1359 ,\nC1327_=_C1329 ,C1327_=_C1331 ,C1327_=_C1332 ,C1327_=_C1333 ,C1327_=_C1334 ,C1327_=_C1335 ,\nC1327_=_C1336 ,C1327_=_C1339 ,C1327_=_C1340 ,C1327_=_C1341 ,C1327_=_C1342 ,C1327_=_C1343 ,\nC1327_=_C1344 ,C1327_=_C1345 ,C1327_=_C1346 ,C1327_=_C1347 ,C1327_=_C1348 ,C1327_=_C1350 ,\nC1327_=_C1351 ,C1327_=_C1352 ,C1327_=_C1354 ,C1327_=_C1355 ,C1327_=_C1357 ,C1327_=_C1359 ,\nC1329_=_C1331 ,C1329_=_C1332 ,C1329_=_C1333 ,C1329_=_C1334 ,C1329_=_C1335 ,C1329_=_C1336 ,\nC1329_=_C1339 ,C1329_=_C1340 ,C1329_=_C1341 ,C1329_=_C1342 ,C1329_=_C1343 ,C1329_=_C1344 ,\nC1329_=_C1345 ,C1329_=_C1346 ,C1329_=_C1347 ,C1329_=_C1348 ,C1329_=_C1350 ,C1329_=_C1351 ,\nC1329_=_C1352 ,C1329_=_C1354 ,C1329_=_C1355 ,C1329_=_C1357 ,C1329_=_C1359 ,C1331_=_C1332 ,\nC1331_=_C1333 ,C1331_=_C1334 ,C1331_=_C1335 ,C1331_=_C1336 ,C1331_=_C1339 ,C1331_=_C1340 ,\nC1331_=_C1341 ,C1331_=_C1342 ,C1331_=_C1343 ,C1331_=_C1344 ,C1331_=_C1345 ,C1331_=_C1346 ,\nC1331_=_C1347 ,C1331_=_C1348 ,C1331_=_C1350 ,C1331_=_C1351 ,C1331_=_C1352 ,C1331_=_C1354 ,\nC1331_=_C1355 ,C1331_=_C1357 ,C1331_=_C1359 ,C1332_=_C1333 ,C1332_=_C1334 ,C1332_=_C1335 ,\nC1332_=_C1336 ,C1332_=_C1339 ,C1332_=_C1340 ,C1332_=_C1341 ,C1332_=_C1342 ,C1332_=_C1343 ,\nC1332_=_C1344 ,C1332_=_C1345 ,C1332_=_C1346 ,C1332_=_C1347 ,C1332_=_C1348 ,C1332_=_C1350 ,\nC1332_=_C1351 ,C1332_=_C1352 ,C1332_=_C1354 ,C1332_=_C1355 ,C1332_=_C1357 ,C1332_=_C1359 ,\nC1333_=_C1334 ,C1333_=_C1335 ,C1333_=_C1336 ,C1333_=_C1339 ,C1333_=_C1340 ,C1333_=_C1341 ,\nC1333_=_C1342 ,C1333_=_C1343 ,C1333_=_C1344 ,C1333_=_C1345 ,C1333_=_C1346 ,C1333_=_C1347 ,\nC1333_=_C1348 ,C1333_=_C1350 ,C1333_=_C1351 ,C1333_=_C1352 ,C1333_=_C1354 ,C1333_=_C1355 ,\nC1333_=_C1357 ,C1333_=_C1359 ,C1334_=_C1335 ,C1334_=_C1336 ,C1334_=_C1339 ,C1334_=_C1340 ,\nC1334_=_C1341 ,C1334_=_C1342 ,C1334_=_C1343 ,C1334_=_C1344 ,C1334_=_C1345 ,C1334_=_C1346 ,\nC1334_=_C1347 ,C1334_=_C1348 ,C1334_=_C1350 ,C1334_=_C1351 ,C1334_=_C1352 ,C1334_=_C1354 ,\nC1334_=_C1355 ,C1334_=_C1357 ,C1334_=_C1359 ,C1335_=_C1336 ,C1335_=_C1339 ,C1335_=_C1340 ,\nC1335_=_C1341 ,C1335_=_C1342 ,C1335_=_C1343 ,C1335_=_C1344 ,C1335_=_C1345 ,C1335_=_C1346 ,\nC1335_=_C1347 ,C1335_=_C1348 ,C1335_=_C1350 ,C1335_=_C1351 ,C1335_=_C1352 ,C1335_=_C1354 ,\nC1335_=_C1355 ,C1335_=_C1357 ,C1335_=_C1359 ,C1336_=_C1339 ,C1336_=_C1340 ,C1336_=_C1341 ,\nC1336_=_C1342 ,C1336_=_C1343 ,C1336_=_C1344 ,C1336_=_C1345 ,C1336_=_C1346 ,C1336_=_C1347 ,\nC1336_=_C1348 ,C1336_=_C1350 ,C1336_=_C1351 ,C1336_=_C1352 ,C1336_=_C1354 ,C1336_=_C1355 ,\nC1336_=_C1357 ,C1336_=_C1359 ,C1339_=_C1340 ,C1339_=_C1341 ,C1339_=_C1342 ,C1339_=_C1343 ,\nC1339_=_C1344 ,C1339_=_C1345 ,C1339_=_C1346 ,C1339_=_C1347 ,C1339_=_C1348 ,C1339_=_C1350 ,\nC1339_=_C1351 ,C1339_=_C1352 ,C1339_=_C1354 ,C1339_=_C1355 ,C1339_=_C1357 ,C1339_=_C1359 ,\nC1339_=_C2057 ,C1339_=_C2065 ,C1339_=_C2066 ,C1340_=_C1341 ,C1340_=_C1342 ,C1340_=_C1343 ,\nC1340_=_C1344 ,C1340_=_C1345 ,C1340_=_C1346</w:t>
      </w:r>
    </w:p>
    <w:p>
      <w:pPr>
        <w:pStyle w:val="PreformattedText"/>
        <w:bidi w:val="0"/>
        <w:spacing w:before="0" w:after="0"/>
        <w:jc w:val="left"/>
        <w:rPr/>
      </w:pPr>
      <w:r>
        <w:rPr/>
        <w:t xml:space="preserve"> </w:t>
      </w:r>
      <w:r>
        <w:rPr/>
        <w:t>,C1340_=_C1347 ,C1340_=_C1348 ,C1340_=_C1350 ,\nC1340_=_C1351 ,C1340_=_C1352 ,C1340_=_C1354 ,C1340_=_C1355 ,C1340_=_C1357 ,C1340_=_C1359 ,\nC1340_=_C2068 ,C1340_=_C2073 ,C1340_=_C2076 ,C1340_=_C2077 ,C1341_=_C1342 ,C1341_=_C1343 ,\nC1341_=_C1344 ,C1341_=_C1345 ,C1341_=_C1346 ,C1341_=_C1347 ,C1341_=_C1348 ,C1341_=_C1350 ,\nC1341_=_C1351 ,C1341_=_C1352 ,C1341_=_C1354 ,C1341_=_C1355 ,C1341_=_C1357 ,C1341_=_C1359 ,\nC1341_=_C2086 ,C1341_=_C2087 ,C1341_=_C2088 ,C1342_=_C1343 ,C1342_=_C1344 ,C1342_=_C1345 ,\nC1342_=_C1346 ,C1342_=_C1347 ,C1342_=_C1348 ,C1342_=_C1350 ,C1342_=_C1351 ,C1342_=_C1352 ,\nC1342_=_C1354 ,C1342_=_C1355 ,C1342_=_C1357 ,C1342_=_C1359 ,C1342_=_C2095 ,C1342_=_C2097 ,\nC1342_=_C2098 ,C1342_=_C2099 ,C1343_=_C1344 ,C1343_=_C1345 ,C1343_=_C1346 ,C1343_=_C1347 ,\nC1343_=_C1348 ,C1343_=_C1350 ,C1343_=_C1351 ,C1343_=_C1352 ,C1343_=_C1354 ,C1343_=_C1355 ,\nC1343_=_C1357 ,C1343_=_C1359 ,C1343_=_C2110 ,C1343_=_C2111 ,C1343_=_C2112 ,C1344_=_C1345 ,\nC1344_=_C1346 ,C1344_=_C1347 ,C1344_=_C1348 ,C1344_=_C1350 ,C1344_=_C1351 ,C1344_=_C1352 ,\nC1344_=_C1354 ,C1344_=_C1355 ,C1344_=_C1357 ,C1344_=_C1359 ,C1344_=_C2120 ,C1344_=_C2123 ,\nC1344_=_C2124 ,C1344_=_C2125 ,C1345_=_C1346 ,C1345_=_C1347 ,C1345_=_C1348 ,C1345_=_C1350 ,\nC1345_=_C1351 ,C1345_=_C1352 ,C1345_=_C1354 ,C1345_=_C1355 ,C1345_=_C1357 ,C1345_=_C1359 ,\nC1345_=_C2137 ,C1345_=_C2138 ,C1346_=_C1347 ,C1346_=_C1348 ,C1346_=_C1350 ,C1346_=_C1351 ,\nC1346_=_C1352 ,C1346_=_C1354 ,C1346_=_C1355 ,C1346_=_C1357 ,C1346_=_C1359 ,C1346_=_C2161 ,\nC1347_=_C1348 ,C1347_=_C1350 ,C1347_=_C1351 ,C1347_=_C1352 ,C1347_=_C1354 ,C1347_=_C1355 ,\nC1347_=_C1357 ,C1347_=_C1359 ,C1347_=_C2163 ,C1347_=_C2164 ,C1347_=_C2174 ,C1347_=_C2176 ,\nC1347_=_C2182 ,C1347_=_C2183 ,C1347_=_C2184 ,C1348_=_C1350 ,C1348_=_C1351 ,C1348_=_C1352 ,\nC1348_=_C1354 ,C1348_=_C1355 ,C1348_=_C1357 ,C1348_=_C1359 ,C1348_=_C2846 ,C1348_=_C2847 ,\nC1350_=_C1351 ,C1350_=_C1352 ,C1350_=_C1354 ,C1350_=_C1355 ,C1350_=_C1357 ,C1350_=_C1359 ,\nC1350_=_C2861 ,C1350_=_C2862 ,C1351_=_C1352 ,C1351_=_C1354 ,C1351_=_C1355 ,C1351_=_C1357 ,\nC1351_=_C1359 ,C1351_=_C2866 ,C1351_=_C2869 ,C1351_=_C2870 ,C1352_=_C1354 ,C1352_=_C1355 ,\nC1352_=_C1357 ,C1352_=_C1359 ,C1352_=_C2876 ,C1352_=_C2877 ,C1352_=_C2878 ,C1354_=_C1355 ,\nC1354_=_C1357 ,C1354_=_C1359 ,C1354_=_C2893 ,C1354_=_C2894 ,C1354_=_C2895 ,C1355_=_C1357 ,\nC1355_=_C1359 ,C1355_=_C2899 ,C1355_=_C2902 ,C1355_=_C2903 ,C1355_=_C2904 ,C1357_=_C1359 ,\nC1357_=_C2927 ,C1359_=_C2992 ,C1359_=_C3001 ,C1359_=_C3003 ,C1359_=_C3009 ,C1359_=_C3019 ,\nC1359_=_C3021 ,C1578_=_C1579 ,C1578_=_C1580 ,C1578_=_C1581 ,C1578_=_C1582 ,C1578_=_C1583 ,\nC1578_=_C1584 ,C1578_=_C1585 ,C1578_=_C1586 ,C1578_=_C1596 ,C1578_=_C1683 ,C1578_=_C1701 ,\nC1578_=_C1705 ,C1578_=_C1708 ,C1578_=_C1710 ,C1579_=_C1580 ,C1579_=_C1581 ,C1579_=_C1582 ,\nC1579_=_C1583 ,C1579_=_C1584 ,C1579_=_C1585 ,C1579_=_C1586 ,C1579_=_C1597 ,C1579_=_C1748 ,\nC1579_=_C1766 ,C1579_=_C1770 ,C1579_=_C1773 ,C1579_=_C1775 ,C1580_=_C1581 ,C1580_=_C1582 ,\nC1580_=_C1583 ,C1580_=_C1584 ,C1580_=_C1585 ,C1580_=_C1586 ,C1581_=_C1582 ,C1581_=_C1583 ,\nC1581_=_C1584 ,C1581_=_C1585 ,C1581_=_C1586 ,C1582_=_C1583 ,C1582_=_C1584 ,C1582_=_C1585 ,\nC1582_=_C1586 ,C1583_=_C1584 ,C1583_=_C1585 ,C1583_=_C1586 ,C1583_=_C1601 ,C1584_=_C1585 ,\nC1584_=_C1586 ,C1584_=_C1602 ,C1585_=_C1586 ,C1585_=_C1603 ,C1586_=_C1604 ,C1596_=_C1597 ,\nC1596_=_C1598 ,C1596_=_C1599 ,C1596_=_C1600 ,C1596_=_C1601 ,C1596_=_C1602 ,C1596_=_C1603 ,\nC1596_=_C1604 ,C1596_=_C1683 ,C1596_=_C1701 ,C1596_=_C1705 ,C1596_=_C1708 ,C1596_=_C1710 ,\nC1597_=_C1598 ,C1597_=_C1599 ,C1597_=_C1600 ,C1597_=_C1601 ,C1597_=_C1602 ,C1597_=_C1603 ,\nC1597_=_C1604 ,C1597_=_C1748 ,C1597_=_C1766 ,C1597_=_C1770 ,C1597_=_C1773 ,C1597_=_C1775 ,\nC1598_=_C1599 ,C1598_=_C1600 ,C1598_=_C1601 ,C1598_=_C1602 ,C1598_=_C1603 ,C1598_=_C1604 ,\nC1599_=_C1600 ,C1599_=_C1601 ,C1599_=_C1602 ,C1599_=_C1603 ,C1599_=_C1604 ,C1600_=_C1601 ,\nC1600_=_C1602 ,C1600_=_C1603 ,C1600_=_C1604 ,C1601_=_C1602 ,C1601_=_C1603 ,C1601_=_C1604 ,\nC1602_=_C1603 ,C1602_=_C1604 ,C1603_=_C1604 ,C1683_=_C1701 ,C1683_=_C1705 ,C1683_=_C1708 ,\nC1683_=_C1710 ,C1683_=_C1748 ,C1683_=_C2677 ,C1683_=_C2680 ,C1683_=_C2681 ,C1683_=_C2682 ,\nC1701_=_C1705 ,C1701_=_C1708 ,C1701_=_C1710 ,C1701_=_C1766 ,C1701_=_C2855 ,C1701_=_C2856 ,\nC1701_=_C2857 ,C1705_=_C1708 ,C1705_=_C1710 ,C1705_=_C1770 ,C1705_=_C2883 ,C1705_=_C2887 ,\nC1705_=_C2888 ,C1705_=_C2889 ,C1708_=_C1710 ,C1708_=_C1773 ,C1708_=_C2908 ,C1708_=_C2909 ,\nC1708_=_C2910 ,C1708_=_C2911 ,C1708_=_C2914 ,C1708_=_C2915 ,C1708_=_C2916 ,C1710_=_C1775 ,\nC1710_=_C2932 ,C1710_=_C2934 ,C1710_=_C2935 ,C1710_=_C2936 ,C1710_=_C2937 ,C1710_=_C2938 ,\nC1710_=_C2942 ,C1710_=_C2943 ,C1710_=_C2944 ,C1748_=_C1766 ,C1748_=_C1770 ,C1748_=_C1773 ,\nC1748_=_C1775 ,C1748_=_C2677 ,C1748_=_C2680 ,C1748_=_C2681 ,C1748_=_C2682 ,C1766_=_C1770 ,\nC1766_=_C1773 ,C1766_=_C1775 ,C1766_=_C2855 ,C1766_=_C2856 ,C1766_=_C2857 ,C1770_=_C1773 ,\nC1770_=_C1775 ,C1770_=_C2883 ,C1770_=_C2887 ,C1770_=_C2888 ,C1770_=_C2889 ,C1773_=_C1775 ,\nC1773_=_C2908 ,C1773_=_C2909 ,C1773_=_C2910 ,C1773_=_C2911 ,C1773_=_C2914 ,C1773_=_C2915 ,\nC1773_=_C2916 ,C1775_=_C2932 ,C1775_=_C2934 ,C1775_=_C2935 ,C1775_=_C2936 ,C1775_=_C2937 ,\nC1775_=_C2938 ,C1775_=_C2942 ,C1775_=_C2943 ,C1775_=_C2944 ,C1781_=_C1800 ,C1781_=_C2057 ,\nC1781_=_C2164 ,C1781_=_C2211 ,C1781_=_C2232 ,C1781_=_C2487 ,C1781_=_C2507 ,C1781_=_C2622 ,\nC1781_=_C3078 ,C1781_=_C3079 ,C1790_=_C1792 ,C1790_=_C1794 ,C1790_=_C1795 ,C1790_=_C1813 ,\nC1790_=_C2068 ,C1790_=_C2163 ,C1790_=_C2221 ,C1790_=_C2246 ,C1790_=_C2497 ,C1790_=_C2519 ,\nC1790_=_C2621 ,C1790_=_C3076 ,C1790_=_C3077 ,C1792_=_C1794 ,C1792_=_C1795 ,C1792_=_C1816 ,\nC1792_=_C1916 ,C1792_=_C1944 ,C1792_=_C2692 ,C1792_=_C2760 ,C1792_=_C2778 ,C1792_=_C2992 ,\nC1792_=_C3118 ,C1792_=_C3119 ,C1794_=_C1795 ,C1794_=_C1819 ,C1794_=_C2073 ,C1794_=_C2174 ,\nC1794_=_C2695 ,C1794_=_C2866 ,C1794_=_C3001 ,C1794_=_C3136 ,C1794_=_C3137 ,C1795_=_C1845 ,\nC1795_=_C1878 ,C1795_=_C2095 ,C1795_=_C2120 ,C1795_=_C2176 ,C1795_=_C2713 ,C1795_=_C2734 ,\nC1795_=_C2899 ,C1795_=_C3003 ,C1795_=_C3140 ,C1795_=_C3141 ,C1800_=_C2057 ,C1800_=_C2164 ,\nC1800_=_C2211 ,C1800_=_C2232 ,C1800_=_C2487 ,C1800_=_C2507 ,C1800_=_C2622 ,C1800_=_C3078 ,\nC1800_=_C3079 ,C1813_=_C1816 ,C1813_=_C1819 ,C1813_=_C2068 ,C1813_=_C2163 ,C1813_=_C2221 ,\nC1813_=_C2246 ,C1813_=_C2497 ,C1813_=_C2519 ,C1813_=_C2621 ,C1813_=_C3076 ,C1813_=_C3077 ,\nC1816_=_C1819 ,C1816_=_C1916 ,C1816_=_C1944 ,C1816_=_C2692 ,C1816_=_C2760 ,C1816_=_C2778 ,\nC1816_=_C2992 ,C1816_=_C3118 ,C1816_=_C3119 ,C1819_=_C2073 ,C1819_=_C2174 ,C1819_=_C2695 ,\nC1819_=_C2866 ,C1819_=_C3001 ,C1819_=_C3136 ,C1819_=_C3137 ,C1834_=_C1847 ,C1834_=_C1864 ,\nC1834_=_C1881 ,C1834_=_C2086 ,C1834_=_C2097 ,C1834_=_C2110 ,C1834_=_C2123 ,C1834_=_C2182 ,\nC1834_=_C2706 ,C1834_=_C2715 ,C1834_=_C2726 ,C1834_=_C2737 ,C1834_=_C2876 ,C1834_=_C2893 ,\nC1834_=_C2902 ,C1834_=_C3009 ,C1834_=_C3152 ,C1834_=_C3153 ,C1845_=_C1847 ,C1845_=_C1878 ,\nC1845_=_C2095 ,C1845_=_C2120 ,C1845_=_C2176 ,C1845_=_C2713 ,C1845_=_C2734 ,C1845_=_C2899 ,\nC1845_=_C3003 ,C1845_=_C3140 ,C1845_=_C3141 ,C1847_=_C1864 ,C1847_=_C1881 ,C1847_=_C2086 ,\nC1847_=_C2097 ,C1847_=_C2110 ,C1847_=_C2123 ,C1847_=_C2182 ,C1847_=_C2706 ,C1847_=_C2715 ,\nC1847_=_C2726 ,C1847_=_C2737 ,C1847_=_C2876 ,C1847_=_C2893 ,C1847_=_C2902 ,C1847_=_C3009 ,\nC1847_=_C3152 ,C1847_=_C3153 ,C1864_=_C1881 ,C1864_=_C2086 ,C1864_=_C2097 ,C1864_=_C2110 ,\nC1864_=_C2123 ,C1864_=_C2182 ,C1864_=_C2706 ,C1864_=_C2715 ,C1864_=_C2726 ,C1864_=_C2737 ,\nC1864_=_C2876 ,C1864_=_C2893 ,C1864_=_C2902 ,C1864_=_C3009 ,C1864_=_C3152 ,C1864_=_C3153 ,\nC1878_=_C1881 ,C1878_=_C2095 ,C1878_=_C2120 ,C1878_=_C2176 ,C1878_=_C2713 ,C1878_=_C2734 ,\nC1878_=_C2899 ,C1878_=_C3003 ,C1878_=_C3140 ,C1878_=_C3141 ,C1881_=_C2086 ,C1881_=_C2097 ,\nC1881_=_C2110 ,C1881_=_C2123 ,C1881_=_C2182 ,C1881_=_C2706 ,C1881_=_C2715 ,C1881_=_C2726 ,\nC1881_=_C2737 ,C1881_=_C2876 ,C1881_=_C2893 ,C1881_=_C2902 ,C1881_=_C3009 ,C1881_=_C3152 ,\nC1881_=_C3153 ,C1916_=_C1944 ,C1916_=_C2692 ,C1916_=_C2760 ,C1916_=_C2778 ,C1916_=_C2992 ,\nC1916_=_C3118 ,C1916_=_C3119 ,C1944_=_C2692 ,C1944_=_C2760 ,C1944_=_C2778 ,C1944_=_C2992 ,\nC1944_=_C3118 ,C1944_=_C3119 ,C2040_=_C2041 ,C2040_=_C2042 ,C2040_=_C2043 ,C2040_=_C2044 ,\nC2040_=_C2047 ,C2041_=_C2042 ,C2041_=_C2043 ,C2041_=_C2044 ,C2041_=_C2047 ,C2041_=_C2050 ,\nC2042_=_C2043 ,C2042_=_C2044 ,C2042_=_C2047 ,C2042_=_C2051 ,C2043_=_C2044 ,C2043_=_C2047 ,\nC2043_=_C2932 ,C2044_=_C2047 ,C2044_=_C2934 ,C2047_=_C2056 ,C2047_=_C2682 ,C2047_=_C2857 ,\nC2047_=_C2889 ,C2047_=_C2916 ,C2047_=_C2944 ,C2049_=_C2050 ,C2049_=_C2051 ,C2049_=_C2056 ,\nC2050_=_C2051 ,C2050_=_C2056 ,C2051_=_C2056 ,C2056_=_C2682 ,C2056_=_C2857 ,C2056_=_C2889 ,\nC2056_=_C2916 ,C2056_=_C2944 ,C2057_=_C2065 ,C2057_=_C2066 ,C2057_=_C2164 ,C2057_=_C2211 ,\nC2057_=_C2232 ,C2057_=_C2487 ,C2057_=_C2507 ,C2057_=_C2622 ,C2057_=_C3078 ,C2057_=_C3079 ,\nC2065_=_C2066 ,C2065_=_C2076 ,C2065_=_C2087 ,C2065_=_C2098 ,C2065_=_C2111 ,C2065_=_C2124 ,\nC2065_=_C2137 ,C2065_=_C2183 ,C2065_=_C2206 ,C2065_=_C2846 ,C2065_=_C2861 ,C2065_=_C2869 ,\nC2065_=_C2877 ,C2065_=_C2894 ,C2065_=_C2903 ,C2065_=_C2954 ,C2065_=_C3019 ,C2065_=_C3172 ,\nC2065_=_C3173 ,C2066_=_C2077 ,C2066_=_C2088 ,C2066_=_C2099 ,C2066_=_C2112 ,C2066_=_C2125 ,\nC2066_=_C2138 ,C2066_=_C2161 ,C2066_=_C2184 ,C2066_=_C2847 ,C2066_=_C2862 ,C2066_=_C2870 ,\nC2066_=_C2878 ,C2066_=_C2895 ,C2066_=_C2904 ,C2066_=_C2927 ,C2066_=_C3021 ,C2066_=_C3176 ,\nC2066_=_C3177 ,C2068_=_C2073 ,C2068_=_C2076 ,C2068_=_C2077 ,C2068_=_C2163 ,C2068_=_C2221 ,\nC2068_=_C2246 ,C2068_=_C2497 ,C2068_=_C2519 ,C2068_=_C2621 ,C2068_=_C3076 ,C2068_=_C3077 ,\nC2073_=_C2076 ,C2073_=_C2077 ,C2073_=_C2174 ,C2073_=_C2695 ,C2073_=_C2866 ,C2073_=_C3001 ,\nC2073_=_C3136 ,C2073_=_C3137 ,C2076_=_C2077 ,C2076_=_C2087 ,C2076_=_C2098 ,C2076_=_C2111 ,\nC2076_=_C2124 ,C2076_=_C2137 ,C2076_=_C2183 ,C2076_=_C2206 ,C2076_=_C2846 ,C2076_=_C2861 ,\nC2076_=_C2869</w:t>
      </w:r>
    </w:p>
    <w:p>
      <w:pPr>
        <w:pStyle w:val="PreformattedText"/>
        <w:bidi w:val="0"/>
        <w:spacing w:before="0" w:after="0"/>
        <w:jc w:val="left"/>
        <w:rPr/>
      </w:pPr>
      <w:r>
        <w:rPr/>
        <w:t xml:space="preserve"> </w:t>
      </w:r>
      <w:r>
        <w:rPr/>
        <w:t>,C2076_=_C2877 ,C2076_=_C2894 ,C2076_=_C2903 ,C2076_=_C2954 ,C2076_=_C3019 ,\nC2076_=_C3172 ,C2076_=_C3173 ,C2077_=_C2088 ,C2077_=_C2099 ,C2077_=_C2112 ,C2077_=_C2125 ,\nC2077_=_C2138 ,C2077_=_C2161 ,C2077_=_C2184 ,C2077_=_C2847 ,C2077_=_C2862 ,C2077_=_C2870 ,\nC2077_=_C2878 ,C2077_=_C2895 ,C2077_=_C2904 ,C2077_=_C2927 ,C2077_=_C3021 ,C2077_=_C3176 ,\nC2077_=_C3177 ,C2086_=_C2087 ,C2086_=_C2088 ,C2086_=_C2097 ,C2086_=_C2110 ,C2086_=_C2123 ,\nC2086_=_C2182 ,C2086_=_C2706 ,C2086_=_C2715 ,C2086_=_C2726 ,C2086_=_C2737 ,C2086_=_C2876 ,\nC2086_=_C2893 ,C2086_=_C2902 ,C2086_=_C3009 ,C2086_=_C3152 ,C2086_=_C3153 ,C2087_=_C2088 ,\nC2087_=_C2098 ,C2087_=_C2111 ,C2087_=_C2124 ,C2087_=_C2137 ,C2087_=_C2183 ,C2087_=_C2206 ,\nC2087_=_C2846 ,C2087_=_C2861 ,C2087_=_C2869 ,C2087_=_C2877 ,C2087_=_C2894 ,C2087_=_C2903 ,\nC2087_=_C2954 ,C2087_=_C3019 ,C2087_=_C3172 ,C2087_=_C3173 ,C2088_=_C2099 ,C2088_=_C2112 ,\nC2088_=_C2125 ,C2088_=_C2138 ,C2088_=_C2161 ,C2088_=_C2184 ,C2088_=_C2847 ,C2088_=_C2862 ,\nC2088_=_C2870 ,C2088_=_C2878 ,C2088_=_C2895 ,C2088_=_C2904 ,C2088_=_C2927 ,C2088_=_C3021 ,\nC2088_=_C3176 ,C2088_=_C3177 ,C2095_=_C2097 ,C2095_=_C2098 ,C2095_=_C2099 ,C2095_=_C2120 ,\nC2095_=_C2176 ,C2095_=_C2713 ,C2095_=_C2734 ,C2095_=_C2899 ,C2095_=_C3003 ,C2095_=_C3140 ,\nC2095_=_C3141 ,C2097_=_C2098 ,C2097_=_C2099 ,C2097_=_C2110 ,C2097_=_C2123 ,C2097_=_C2182 ,\nC2097_=_C2706 ,C2097_=_C2715 ,C2097_=_C2726 ,C2097_=_C2737 ,C2097_=_C2876 ,C2097_=_C2893 ,\nC2097_=_C2902 ,C2097_=_C3009 ,C2097_=_C3152 ,C2097_=_C3153 ,C2098_=_C2099 ,C2098_=_C2111 ,\nC2098_=_C2124 ,C2098_=_C2137 ,C2098_=_C2183 ,C2098_=_C2206 ,C2098_=_C2846 ,C2098_=_C2861 ,\nC2098_=_C2869 ,C2098_=_C2877 ,C2098_=_C2894 ,C2098_=_C2903 ,C2098_=_C2954 ,C2098_=_C3019 ,\nC2098_=_C3172 ,C2098_=_C3173 ,C2099_=_C2112 ,C2099_=_C2125 ,C2099_=_C2138 ,C2099_=_C2161 ,\nC2099_=_C2184 ,C2099_=_C2847 ,C2099_=_C2862 ,C2099_=_C2870 ,C2099_=_C2878 ,C2099_=_C2895 ,\nC2099_=_C2904 ,C2099_=_C2927 ,C2099_=_C3021 ,C2099_=_C3176 ,C2099_=_C3177 ,C2110_=_C2111 ,\nC2110_=_C2112 ,C2110_=_C2123 ,C2110_=_C2182 ,C2110_=_C2706 ,C2110_=_C2715 ,C2110_=_C2726 ,\nC2110_=_C2737 ,C2110_=_C2876 ,C2110_=_C2893 ,C2110_=_C2902 ,C2110_=_C3009 ,C2110_=_C3152 ,\nC2110_=_C3153 ,C2111_=_C2112 ,C2111_=_C2124 ,C2111_=_C2137 ,C2111_=_C2183 ,C2111_=_C2206 ,\nC2111_=_C2846 ,C2111_=_C2861 ,C2111_=_C2869 ,C2111_=_C2877 ,C2111_=_C2894 ,C2111_=_C2903 ,\nC2111_=_C2954 ,C2111_=_C3019 ,C2111_=_C3172 ,C2111_=_C3173 ,C2112_=_C2125 ,C2112_=_C2138 ,\nC2112_=_C2161 ,C2112_=_C2184 ,C2112_=_C2847 ,C2112_=_C2862 ,C2112_=_C2870 ,C2112_=_C2878 ,\nC2112_=_C2895 ,C2112_=_C2904 ,C2112_=_C2927 ,C2112_=_C3021 ,C2112_=_C3176 ,C2112_=_C3177 ,\nC2120_=_C2123 ,C2120_=_C2124 ,C2120_=_C2125 ,C2120_=_C2176 ,C2120_=_C2713 ,C2120_=_C2734 ,\nC2120_=_C2899 ,C2120_=_C3003 ,C2120_=_C3140 ,C2120_=_C3141 ,C2123_=_C2124 ,C2123_=_C2125 ,\nC2123_=_C2182 ,C2123_=_C2706 ,C2123_=_C2715 ,C2123_=_C2726 ,C2123_=_C2737 ,C2123_=_C2876 ,\nC2123_=_C2893 ,C2123_=_C2902 ,C2123_=_C3009 ,C2123_=_C3152 ,C2123_=_C3153 ,C2124_=_C2125 ,\nC2124_=_C2137 ,C2124_=_C2183 ,C2124_=_C2206 ,C2124_=_C2846 ,C2124_=_C2861 ,C2124_=_C2869 ,\nC2124_=_C2877 ,C2124_=_C2894 ,C2124_=_C2903 ,C2124_=_C2954 ,C2124_=_C3019 ,C2124_=_C3172 ,\nC2124_=_C3173 ,C2125_=_C2138 ,C2125_=_C2161 ,C2125_=_C2184 ,C2125_=_C2847 ,C2125_=_C2862 ,\nC2125_=_C2870 ,C2125_=_C2878 ,C2125_=_C2895 ,C2125_=_C2904 ,C2125_=_C2927 ,C2125_=_C3021 ,\nC2125_=_C3176 ,C2125_=_C3177 ,C2137_=_C2138 ,C2137_=_C2183 ,C2137_=_C2206 ,C2137_=_C2846 ,\nC2137_=_C2861 ,C2137_=_C2869 ,C2137_=_C2877 ,C2137_=_C2894 ,C2137_=_C2903 ,C2137_=_C2954 ,\nC2137_=_C3019 ,C2137_=_C3172 ,C2137_=_C3173 ,C2138_=_C2161 ,C2138_=_C2184 ,C2138_=_C2847 ,\nC2138_=_C2862 ,C2138_=_C2870 ,C2138_=_C2878 ,C2138_=_C2895 ,C2138_=_C2904 ,C2138_=_C2927 ,\nC2138_=_C3021 ,C2138_=_C3176 ,C2138_=_C3177 ,C2161_=_C2184 ,C2161_=_C2847 ,C2161_=_C2862 ,\nC2161_=_C2870 ,C2161_=_C2878 ,C2161_=_C2895 ,C2161_=_C2904 ,C2161_=_C2927 ,C2161_=_C3021 ,\nC2161_=_C3176 ,C2161_=_C3177 ,C2163_=_C2164 ,C2163_=_C2174 ,C2163_=_C2176 ,C2163_=_C2182 ,\nC2163_=_C2183 ,C2163_=_C2184 ,C2163_=_C2221 ,C2163_=_C2246 ,C2163_=_C2497 ,C2163_=_C2519 ,\nC2163_=_C2621 ,C2163_=_C3076 ,C2163_=_C3077 ,C2164_=_C2174 ,C2164_=_C2176 ,C2164_=_C2182 ,\nC2164_=_C2183 ,C2164_=_C2184 ,C2164_=_C2211 ,C2164_=_C2232 ,C2164_=_C2487 ,C2164_=_C2507 ,\nC2164_=_C2622 ,C2164_=_C3078 ,C2164_=_C3079 ,C2174_=_C2176 ,C2174_=_C2182 ,C2174_=_C2183 ,\nC2174_=_C2184 ,C2174_=_C2695 ,C2174_=_C2866 ,C2174_=_C3001 ,C2174_=_C3136 ,C2174_=_C3137 ,\nC2176_=_C2182 ,C2176_=_C2183 ,C2176_=_C2184 ,C2176_=_C2713 ,C2176_=_C2734 ,C2176_=_C2899 ,\nC2176_=_C3003 ,C2176_=_C3140 ,C2176_=_C3141 ,C2182_=_C2183 ,C2182_=_C2184 ,C2182_=_C2706 ,\nC2182_=_C2715 ,C2182_=_C2726 ,C2182_=_C2737 ,C2182_=_C2876 ,C2182_=_C2893 ,C2182_=_C2902 ,\nC2182_=_C3009 ,C2182_=_C3152 ,C2182_=_C3153 ,C2183_=_C2184 ,C2183_=_C2206 ,C2183_=_C2846 ,\nC2183_=_C2861 ,C2183_=_C2869 ,C2183_=_C2877 ,C2183_=_C2894 ,C2183_=_C2903 ,C2183_=_C2954 ,\nC2183_=_C3019 ,C2183_=_C3172 ,C2183_=_C3173 ,C2184_=_C2847 ,C2184_=_C2862 ,C2184_=_C2870 ,\nC2184_=_C2878 ,C2184_=_C2895 ,C2184_=_C2904 ,C2184_=_C2927 ,C2184_=_C3021 ,C2184_=_C3176 ,\nC2184_=_C3177 ,C2206_=_C2846 ,C2206_=_C2861 ,C2206_=_C2869 ,C2206_=_C2877 ,C2206_=_C2894 ,\nC2206_=_C2903 ,C2206_=_C2954 ,C2206_=_C3019 ,C2206_=_C3172 ,C2206_=_C3173 ,C2211_=_C2232 ,\nC2211_=_C2487 ,C2211_=_C2507 ,C2211_=_C2622 ,C2211_=_C3078 ,C2211_=_C3079 ,C2221_=_C2246 ,\nC2221_=_C2497 ,C2221_=_C2519 ,C2221_=_C2621 ,C2221_=_C3076 ,C2221_=_C3077 ,C2232_=_C2487 ,\nC2232_=_C2507 ,C2232_=_C2622 ,C2232_=_C3078 ,C2232_=_C3079 ,C2246_=_C2497 ,C2246_=_C2519 ,\nC2246_=_C2621 ,C2246_=_C3076 ,C2246_=_C3077 ,C2487_=_C2507 ,C2487_=_C2622 ,C2487_=_C3078 ,\nC2487_=_C3079 ,C2497_=_C2519 ,C2497_=_C2621 ,C2497_=_C3076 ,C2497_=_C3077 ,C2507_=_C2622 ,\nC2507_=_C3078 ,C2507_=_C3079 ,C2519_=_C2621 ,C2519_=_C3076 ,C2519_=_C3077 ,C2621_=_C2622 ,\nC2621_=_C3076 ,C2621_=_C3077 ,C2622_=_C3078 ,C2622_=_C3079 ,C2677_=_C2680 ,C2677_=_C2681 ,\nC2677_=_C2682 ,C2680_=_C2681 ,C2680_=_C2682 ,C2680_=_C2855 ,C2680_=_C2887 ,C2680_=_C2914 ,\nC2680_=_C2942 ,C2681_=_C2682 ,C2681_=_C2856 ,C2681_=_C2888 ,C2681_=_C2915 ,C2681_=_C2943 ,\nC2682_=_C2857 ,C2682_=_C2889 ,C2682_=_C2916 ,C2682_=_C2944 ,C2692_=_C2695 ,C2692_=_C2760 ,\nC2692_=_C2778 ,C2692_=_C2992 ,C2692_=_C3118 ,C2692_=_C3119 ,C2695_=_C2866 ,C2695_=_C3001 ,\nC2695_=_C3136 ,C2695_=_C3137 ,C2706_=_C2715 ,C2706_=_C2726 ,C2706_=_C2737 ,C2706_=_C2876 ,\nC2706_=_C2893 ,C2706_=_C2902 ,C2706_=_C3009 ,C2706_=_C3152 ,C2706_=_C3153 ,C2713_=_C2715 ,\nC2713_=_C2734 ,C2713_=_C2899 ,C2713_=_C3003 ,C2713_=_C3140 ,C2713_=_C3141 ,C2715_=_C2726 ,\nC2715_=_C2737 ,C2715_=_C2876 ,C2715_=_C2893 ,C2715_=_C2902 ,C2715_=_C3009 ,C2715_=_C3152 ,\nC2715_=_C3153 ,C2726_=_C2737 ,C2726_=_C2876 ,C2726_=_C2893 ,C2726_=_C2902 ,C2726_=_C3009 ,\nC2726_=_C3152 ,C2726_=_C3153 ,C2734_=_C2737 ,C2734_=_C2899 ,C2734_=_C3003 ,C2734_=_C3140 ,\nC2734_=_C3141 ,C2737_=_C2876 ,C2737_=_C2893 ,C2737_=_C2902 ,C2737_=_C3009 ,C2737_=_C3152 ,\nC2737_=_C3153 ,C2760_=_C2778 ,C2760_=_C2992 ,C2760_=_C3118 ,C2760_=_C3119 ,C2778_=_C2992 ,\nC2778_=_C3118 ,C2778_=_C3119 ,C2846_=_C2847 ,C2846_=_C2861 ,C2846_=_C2869 ,C2846_=_C2877 ,\nC2846_=_C2894 ,C2846_=_C2903 ,C2846_=_C2954 ,C2846_=_C3019 ,C2846_=_C3172 ,C2846_=_C3173 ,\nC2847_=_C2862 ,C2847_=_C2870 ,C2847_=_C2878 ,C2847_=_C2895 ,C2847_=_C2904 ,C2847_=_C2927 ,\nC2847_=_C3021 ,C2847_=_C3176 ,C2847_=_C3177 ,C2855_=_C2856 ,C2855_=_C2857 ,C2855_=_C2887 ,\nC2855_=_C2914 ,C2855_=_C2942 ,C2856_=_C2857 ,C2856_=_C2888 ,C2856_=_C2915 ,C2856_=_C2943 ,\nC2857_=_C2889 ,C2857_=_C2916 ,C2857_=_C2944 ,C2861_=_C2862 ,C2861_=_C2869 ,C2861_=_C2877 ,\nC2861_=_C2894 ,C2861_=_C2903 ,C2861_=_C2954 ,C2861_=_C3019 ,C2861_=_C3172 ,C2861_=_C3173 ,\nC2862_=_C2870 ,C2862_=_C2878 ,C2862_=_C2895 ,C2862_=_C2904 ,C2862_=_C2927 ,C2862_=_C3021 ,\nC2862_=_C3176 ,C2862_=_C3177 ,C2866_=_C2869 ,C2866_=_C2870 ,C2866_=_C3001 ,C2866_=_C3136 ,\nC2866_=_C3137 ,C2869_=_C2870 ,C2869_=_C2877 ,C2869_=_C2894 ,C2869_=_C2903 ,C2869_=_C2954 ,\nC2869_=_C3019 ,C2869_=_C3172 ,C2869_=_C3173 ,C2870_=_C2878 ,C2870_=_C2895 ,C2870_=_C2904 ,\nC2870_=_C2927 ,C2870_=_C3021 ,C2870_=_C3176 ,C2870_=_C3177 ,C2876_=_C2877 ,C2876_=_C2878 ,\nC2876_=_C2893 ,C2876_=_C2902 ,C2876_=_C3009 ,C2876_=_C3152 ,C2876_=_C3153 ,C2877_=_C2878 ,\nC2877_=_C2894 ,C2877_=_C2903 ,C2877_=_C2954 ,C2877_=_C3019 ,C2877_=_C3172 ,C2877_=_C3173 ,\nC2878_=_C2895 ,C2878_=_C2904 ,C2878_=_C2927 ,C2878_=_C3021 ,C2878_=_C3176 ,C2878_=_C3177 ,\nC2883_=_C2887 ,C2883_=_C2888 ,C2883_=_C2889 ,C2883_=_C2910 ,C2883_=_C2937 ,C2887_=_C2888 ,\nC2887_=_C2889 ,C2887_=_C2914 ,C2887_=_C2942 ,C2888_=_C2889 ,C2888_=_C2915 ,C2888_=_C2943 ,\nC2889_=_C2916 ,C2889_=_C2944 ,C2893_=_C2894 ,C2893_=_C2895 ,C2893_=_C2902 ,C2893_=_C3009 ,\nC2893_=_C3152 ,C2893_=_C3153 ,C2894_=_C2895 ,C2894_=_C2903 ,C2894_=_C2954 ,C2894_=_C3019 ,\nC2894_=_C3172 ,C2894_=_C3173 ,C2895_=_C2904 ,C2895_=_C2927 ,C2895_=_C3021 ,C2895_=_C3176 ,\nC2895_=_C3177 ,C2899_=_C2902 ,C2899_=_C2903 ,C2899_=_C2904 ,C2899_=_C3003 ,C2899_=_C3140 ,\nC2899_=_C3141 ,C2902_=_C2903 ,C2902_=_C2904 ,C2902_=_C3009 ,C2902_=_C3152 ,C2902_=_C3153 ,\nC2903_=_C2904 ,C2903_=_C2954 ,C2903_=_C3019 ,C2903_=_C3172 ,C2903_=_C3173 ,C2904_=_C2927 ,\nC2904_=_C3021 ,C2904_=_C3176 ,C2904_=_C3177 ,C2908_=_C2909 ,C2908_=_C2910 ,C2908_=_C2911 ,\nC2908_=_C2914 ,C2908_=_C2915 ,C2908_=_C2916 ,C2908_=_C2935 ,C2909_=_C2910 ,C2909_=_C2911 ,\nC2909_=_C2914 ,C2909_=_C2915 ,C2909_=_C2916 ,C2909_=_C2936 ,C2910_=_C2911 ,C2910_=_C2914 ,\nC2910_=_C2915 ,C2910_=_C2916 ,C2910_=_C2937 ,C2911_=_C2914 ,C2911_=_C2915 ,C2911_=_C2916 ,\nC2911_=_C2938 ,C2914_=_C2915 ,C2914_=_C2916 ,C2914_=_C2942 ,C2915_=_C2916 ,C2915_=_C2943 ,\nC2916_=_C2944 ,C2927_=_C3021 ,C2927_=_C3176 ,C2927_=_C3177 ,C2932_=_C2934 ,C2932_=_C2935 ,\nC2932_=_C2936 ,C2932_=_C2937 ,C2932_=_C2938 ,C2932_=_C2942 ,C2932_=_C2943 ,C2932_=_C2944 ,\nC2934_=_C2935 ,C2934_=_C2936 ,C2934_=_C2937 ,C2934_=_C2938 ,C2934_=_C2942</w:t>
      </w:r>
    </w:p>
    <w:p>
      <w:pPr>
        <w:pStyle w:val="PreformattedText"/>
        <w:bidi w:val="0"/>
        <w:spacing w:before="0" w:after="0"/>
        <w:jc w:val="left"/>
        <w:rPr/>
      </w:pPr>
      <w:r>
        <w:rPr/>
        <w:t xml:space="preserve"> </w:t>
      </w:r>
      <w:r>
        <w:rPr/>
        <w:t>,C2934_=_C2943 ,\nC2934_=_C2944 ,C2935_=_C2936 ,C2935_=_C2937 ,C2935_=_C2938 ,C2935_=_C2942 ,C2935_=_C2943 ,\nC2935_=_C2944 ,C2936_=_C2937 ,C2936_=_C2938 ,C2936_=_C2942 ,C2936_=_C2943 ,C2936_=_C2944 ,\nC2937_=_C2938 ,C2937_=_C2942 ,C2937_=_C2943 ,C2937_=_C2944 ,C2938_=_C2942 ,C2938_=_C2943 ,\nC2938_=_C2944 ,C2942_=_C2943 ,C2942_=_C2944 ,C2943_=_C2944 ,C2954_=_C3019 ,C2954_=_C3172 ,\nC2954_=_C3173 ,C2992_=_C3001 ,C2992_=_C3003 ,C2992_=_C3009 ,C2992_=_C3019 ,C2992_=_C3021 ,\nC2992_=_C3118 ,C2992_=_C3119 ,C3001_=_C3003 ,C3001_=_C3009 ,C3001_=_C3019 ,C3001_=_C3021 ,\nC3001_=_C3136 ,C3001_=_C3137 ,C3003_=_C3009 ,C3003_=_C3019 ,C3003_=_C3021 ,C3003_=_C3140 ,\nC3003_=_C3141 ,C3009_=_C3019 ,C3009_=_C3021 ,C3009_=_C3152 ,C3009_=_C3153 ,C3019_=_C3021 ,\nC3019_=_C3172 ,C3019_=_C3173 ,C3021_=_C3176 ,C3021_=_C3177 ,C3076_=_C3077 ,C3076_=_C3078 ,\nC3076_=_C3118 ,C3076_=_C3136 ,C3076_=_C3140 ,C3076_=_C3152 ,C3076_=_C3172 ,C3076_=_C3176 ,\nC3077_=_C3079 ,C3077_=_C3119 ,C3077_=_C3137 ,C3077_=_C3141 ,C3077_=_C3153 ,C3077_=_C3173 ,\nC3077_=_C3177 ,C3078_=_C3079 ,C3078_=_C3118 ,C3078_=_C3136 ,C3078_=_C3140 ,C3078_=_C3152 ,\nC3078_=_C3172 ,C3078_=_C3176 ,C3079_=_C3119 ,C3079_=_C3137 ,C3079_=_C3141 ,C3079_=_C3153 ,\nC3079_=_C3173 ,C3079_=_C3177 ,C3118_=_C3119 ,C3118_=_C3136 ,C3118_=_C3140 ,C3118_=_C3152 ,\nC3118_=_C3172 ,C3118_=_C3176 ,C3119_=_C3137 ,C3119_=_C3141 ,C3119_=_C3153 ,C3119_=_C3173 ,\nC3119_=_C3177 ,C3136_=_C3137 ,C3136_=_C3140 ,C3136_=_C3152 ,C3136_=_C3172 ,C3136_=_C3176 ,\nC3137_=_C3141 ,C3137_=_C3153 ,C3137_=_C3173 ,C3137_=_C3177 ,C3140_=_C3141 ,C3140_=_C3152 ,\nC3140_=_C3172 ,C3140_=_C3176 ,C3141_=_C3153 ,C3141_=_C3173 ,C3141_=_C3177 ,C3152_=_C3153 ,\nC3152_=_C3172 ,C3152_=_C3176 ,C3153_=_C3173 ,C3153_=_C3177 ,C3172_=_C3173 ,C3172_=_C3176 ,\nC3173_=_C3177 ,C3176_=_C3177 ,"];210[shape=box, label="id:210 level: 4\n363: C16 C32 C33 C35 C36 \nC37 C38 C39 C40 C41 C42 \nC43 C44 C45 C46 C47 C48 \nC49 C50 C51 C52 C53 C61 \nC64 C73 C89 C100 C101 C102 \nC103 C104 C105 C106 C107 C108 \nC109 C110 C111 C113 C114 C115 \nC116 C117 C118 C119 C120 C121 \nC122 C126 C131 C135 C147 C168 \nC183 C189 C193 C196 C205 C229 \nC252 C266 C277 C291 C308 C322 \nC323 C324 C325 C326 C327 C328 \nC329 C330 C331 C332 C334 C335 \nC336 C337 C338 C339 C340 C341 \nC342 C343 C344 C345 C353 C371 \nC378 C394 C418 C426 C436 C470 \nC471 C472 C473 C474 C475 C476 \nC477 C478 C479 C480 C481 C482 \nC483 C484 C485 C486 C491 C542 \nC583 C641 C710 C762 C769 C770 \nC776 C781 C783 C789 C790 C796 \nC803 C811 C825 C828 C834 C835 \nC838 C839 C840 C841 C842 C843 \nC844 C845 C846 C847 C848 C849 \nC850 C851 C853 C855 C856 C857 \nC858 C859 C862 C871 C877 C898 \nC959 C967 C968 C970 C975 C981 \nC983 C990 C991 C993 C998 C1006 \nC1015 C1031 C1034 C1041 C1042 C1045 \nC1046 C1048 C1049 C1050 C1051 C1052 \nC1053 C1054 C1055 C1056 C1057 C1058 \nC1059 C1060 C1062 C1064 C1065 C1066 \nC1067 C1068 C1069 C1072 C1076 C1082 \nC1089 C1261 C1331 C1380 C1390 C1416 \nC1417 C1418 C1419 C1421 C1422 C1423 \nC1424 C1425 C1426 C1427 C1440 C1441 \nC1442 C1443 C1444 C1446 C1447 C1448 \nC1449 C1450 C1451 C1474 C1485 C1518 \nC1545 C1605 C1606 C1607 C1608 C1609 \nC1610 C1611 C1612 C1613 C1614 C1685 \nC1686 C1690 C1722 C1750 C1751 C1755 \nC1784 C1799 C1812 C1817 C1829 C1831 \nC1844 C1849 C1850 C1852 C1853 C1854 \nC1855 C1856 C1857 C1858 C1859 C1861 \nC1862 C1863 C1864 C1865 C1875 C1877 \nC1886 C1891 C1906 C1924 C1939 C1945 \nC1959 C1961 C1976 C1984 C1991 C1994 \nC2011 C2013 C2023 C2029 C2231 C2245 \nC2287 C2303 C2304 C2305 C2306 C2307 \nC2308 C2309 C2310 C2311 C2312 C2313 \nC2314 C2315 C2316 C2317 C2318 C2319 \nC2320 C2324 C2365 C2381 C2429 C2470 \nC2670 C2692 C2694 C2695 C2696 C2697 \nC2698 C2699 C2700 C2702 C2704 C2705 \nC2706 C2707 C2708 C2709 C2712 C2719 \nC2722 C2731 C2733 C2742 C2743 C2744 \nC2745 C2746 C2747 C2748 C2749 C2750 \nC2751 C2753 C2779 C2788 C2790 C2800 \nC2808 C2811 C2821 C2823 C2832 C2995 \nC2996 C3000 C3072 C3073 C3124 C3125 \nC3126 C3127 C3134 C3135 \n4388: C16_=_C32( C16 C32 ) C16_=_C33( C16 C33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32_=_C33( C32 C33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168( C32 C168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229( C33 C229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378( C35 C378 ) C35_=_C394( C35 C394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789( C37 C789 ) C37_=_C790( C37 C790 ) C37_=_C796( C37 C796 ) C37_=_C803( C37 C803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61( C38 C61 ) C38_=_C131( C38 C131 ) C38_=_C189( C38 C189 ) \nC38_=_C252( C38 C252 ) C38_=_C277( C38 C277 ) C38_=_C353( C38 C353 ) C38_=_C418( C38 C418 ) C38_=_C834( C38 C834 ) C38_=_C835( C38 C835 ) \nC38_=_C838( C38 C838 ) C38_=_C839( C38 C839 ) C38_=_C840( C38 C840 ) C38_=_C841( C38 C841 ) C38_=_C842( C38 C842 ) C38_=_C843( C38 C843 ) \nC38_=_C844( C38 C844 ) C38_=_C845( C38 C845 ) C38_=_C846( C38 C846 ) C38_=_C847( C38 C847 ) C38_=_C848( C38 C848 ) C38_=_C849( C38 C849 ) \nC38_=_C850( C38 C850 ) C38_=_C851( C38 C851 ) C38_=_C853( C38 C853 ) C38_=_C855( C38 C855 ) C38_=_C856( C38 C856 ) C38_=_C857( C38 C857 ) \nC38_=_C858( C38 C858 ) C38_=_C859( C38 C859 ) C39_=_C40( C39 C40 ) C39_=_C41( C39 C41 ) C39_=_C42( C39 C42 ) C39_=_C43( C39 C43 ) \nC39_=_C44( C39 C44 ) C39_=_C45( C39 C45 ) C39_=_C46( C39 C46 ) C39_=_C47( C39 C47 ) C39_=_C48( C39 C48 ) C39_=_C49( C39 C49 ) \nC39_=_C50( C39 C50 ) C39_=_C51( C39 C51 ) C39_=_C52( C39 C52 ) C39_=_C53( C39 C53 ) C39_=_C472( C39 C472 ) C40_=_C41( C40 C41 ) \nC40_=_C42( C40 C42 ) C40_=_C43( C40 C43 ) C40_=_C44( C40 C44 ) C40_=_C45( C40 C45 ) C40_=_C46( C40 C46 ) C40_=_C47( C40 C47 ) \nC40_=_C48( C40 C48 ) C40_=_C49( C40 C49 ) C40_=_C50( C40 C50 ) C40_=_C51( C40 C51 ) C40_=_C52( C40 C52 ) C40_=_C53( C40 C53 ) \nC40_=_C473( C40 C473 ) C40_=_C990( C40 C990 ) C40_=_C991( C40 C991 ) C40_=_C993( C40 C993 ) C40_=_C998( C40 C998 ) C40_=_C1006( C40 C1006 ) \nC41_=_C42( C41 C42 ) C41_=_C43( C41 C43 ) C41_=_C44( C41 C44 ) C41_=_C45( C41 C45 ) C41_=_C46( C41 C46 ) C41_=_C47( C41 C47 ) \nC41_=_C48( C41 C48 ) C41_=_C49( C41 C49 ) C41_=_C50( C41 C50 ) C41_=_C51( C41 C51 ) C41_=_C52( C41 C52 ) C41_=_C53( C41 C53 ) \nC41_=_C64( C41 C64 ) C41_=_C135( C41 C135 ) C41_=_C193( C41 C193 ) C41_=_C474( C41 C474 ) C41_=_C491( C41 C491 ) C41_=_C542( C41 C542 ) \nC41_=_C583( C41 C583 ) C41_=_C641( C41 C641 ) C41_=_C1041( C41 C1041 ) C41_=_C1042( C41 C1042 ) C41_=_C1045( C41 C1045 ) C41_=_C1046( C41 C1046 ) \nC41_=_C1048( C41 C1048 ) C41_=_C1049( C41 C1049 ) C41_=_C1050( C41 C1050 ) C41_=_C1051( C41 C1051 ) C41_=_C1052( C41 C1052 ) C41_=_C1053( C41 C1053 ) \nC41_=_C1054( C41 C1054 ) C41_=_C1055( C41 C1055 ) C41_=_C1056( C41 C1056 ) C41_=_C1057( C41 C1057 ) C41_=_C1058( C41 C1058 ) C41_=_C1059( C41 C1059 ) \nC41_=_C1060( C41 C1060 ) C41_=_C1062( C41 C1062 ) C41_=_C1064( C41 C1064 ) C41_=_C1065( C41 C1065 ) C41_=_C1066( C41 C1066 ) C41_=_C1067( C41 C1067 ) \nC41_=_C1068( C41 C1068 ) C41_=_C1069( C41 C1069 ) C42_=_C43( C42 C43 ) C42_=_C44( C42 C44 ) C42_=_C45( C42 C45 ) C42_=_C46( C42 C46 ) \nC42_=_C47( C42 C47 ) C42_=_C48( C42 C48 ) C42_=_C49( C42 C49 ) C42_=_C50( C42 C50 ) C42_=_C51( C42 C51 ) C42_=_C52( C42 C52 ) \nC42_=_C53( C42 C53 ) C43_=_C44( C43 C44 ) C43_=_C45( C43 C45 ) C43_=_C46( C43 C46 ) C43_=_C47( C43 C47 ) C43_=_C48( C43 C48 ) \nC43_=_C49( C43 C49 ) C43_=_C50( C43 C50 ) C43_=_C51( C43 C51 ) C43_=_C52( C43 C52 ) C43_=_C53( C43 C53 ) C43_=_C1844( C43 C1844 ) \nC44_=_C45( C44 C45 ) C44_=_C46( C44 C46 ) C44_=_C47( C44 C47 ) C44_=_C48( C44 C48 ) C44_=_C49( C44 C49 ) C44_=_C50( C44 C50 ) \nC44_=_C51(</w:t>
      </w:r>
    </w:p>
    <w:p>
      <w:pPr>
        <w:pStyle w:val="PreformattedText"/>
        <w:bidi w:val="0"/>
        <w:spacing w:before="0" w:after="0"/>
        <w:jc w:val="left"/>
        <w:rPr/>
      </w:pPr>
      <w:r>
        <w:rPr/>
        <w:t xml:space="preserve"> </w:t>
      </w:r>
      <w:r>
        <w:rPr/>
        <w:t>C44 C51 ) C44_=_C52( C44 C52 ) C44_=_C53( C44 C53 ) C44_=_C1875( C44 C1875 ) C44_=_C1877( C44 C1877 ) C45_=_C46( C45 C46 ) \nC45_=_C47( C45 C47 ) C45_=_C48( C45 C48 ) C45_=_C49( C45 C49 ) C45_=_C50( C45 C50 ) C45_=_C51( C45 C51 ) C45_=_C52( C45 C52 ) \nC45_=_C53( C45 C53 ) C45_=_C477( C45 C477 ) C46_=_C47( C46 C47 ) C46_=_C48( C46 C48 ) C46_=_C49( C46 C49 ) C46_=_C50( C46 C50 ) \nC46_=_C51( C46 C51 ) C46_=_C52( C46 C52 ) C46_=_C53( C46 C53 ) C46_=_C478( C46 C478 ) C46_=_C1976( C46 C1976 ) C47_=_C48( C47 C48 ) \nC47_=_C49( C47 C49 ) C47_=_C50( C47 C50 ) C47_=_C51( C47 C51 ) C47_=_C52( C47 C52 ) C47_=_C53( C47 C53 ) C47_=_C479( C47 C479 ) \nC47_=_C2011( C47 C2011 ) C47_=_C2013( C47 C2013 ) C48_=_C49( C48 C49 ) C48_=_C50( C48 C50 ) C48_=_C51( C48 C51 ) C48_=_C52( C48 C52 ) \nC48_=_C53( C48 C53 ) C49_=_C50( C49 C50 ) C49_=_C51( C49 C51 ) C49_=_C52( C49 C52 ) C49_=_C53( C49 C53 ) C49_=_C1419( C49 C1419 ) \nC49_=_C1443( C49 C1443 ) C50_=_C51( C50 C51 ) C50_=_C52( C50 C52 ) C50_=_C53( C50 C53 ) C50_=_C73( C50 C73 ) C50_=_C147( C50 C147 ) \nC50_=_C205( C50 C205 ) C50_=_C266( C50 C266 ) C50_=_C291( C50 C291 ) C50_=_C371( C50 C371 ) C50_=_C436( C50 C436 ) C50_=_C1380( C50 C1380 ) \nC50_=_C1390( C50 C1390 ) C50_=_C1474( C50 C1474 ) C50_=_C1485( C50 C1485 ) C50_=_C1518( C50 C1518 ) C50_=_C1545( C50 C1545 ) C50_=_C1722( C50 C1722 ) \nC50_=_C2303( C50 C2303 ) C50_=_C2304( C50 C2304 ) C50_=_C2305( C50 C2305 ) C50_=_C2306( C50 C2306 ) C50_=_C2307( C50 C2307 ) C50_=_C2308( C50 C2308 ) \nC50_=_C2309( C50 C2309 ) C50_=_C2310( C50 C2310 ) C50_=_C2311( C50 C2311 ) C50_=_C2312( C50 C2312 ) C50_=_C2313( C50 C2313 ) C50_=_C2314( C50 C2314 ) \nC50_=_C2315( C50 C2315 ) C50_=_C2316( C50 C2316 ) C50_=_C2317( C50 C2317 ) C50_=_C2318( C50 C2318 ) C50_=_C2319( C50 C2319 ) C50_=_C2320( C50 C2320 ) \nC51_=_C52( C51 C52 ) C51_=_C53( C51 C53 ) C51_=_C482( C51 C482 ) C52_=_C53( C52 C53 ) C52_=_C483( C52 C483 ) C52_=_C1423( C52 C1423 ) \nC52_=_C1447( C52 C1447 ) C52_=_C1608( C52 C1608 ) C53_=_C484( C53 C484 ) C53_=_C1424( C53 C1424 ) C53_=_C1449( C53 C1449 ) C53_=_C1609( C53 C1609 ) \nC61_=_C64( C61 C64 ) C61_=_C73( C61 C73 ) C61_=_C131( C61 C131 ) C61_=_C189( C61 C189 ) C61_=_C252( C61 C252 ) C61_=_C277( C61 C277 ) \nC61_=_C353( C61 C353 ) C61_=_C418( C61 C418 ) C61_=_C834( C61 C834 ) C61_=_C835( C61 C835 ) C61_=_C838( C61 C838 ) C61_=_C839( C61 C839 ) \nC61_=_C840( C61 C840 ) C61_=_C841( C61 C841 ) C61_=_C842( C61 C842 ) C61_=_C843( C61 C843 ) C61_=_C844( C61 C844 ) C61_=_C845( C61 C845 ) \nC61_=_C846( C61 C846 ) C61_=_C847( C61 C847 ) C61_=_C848( C61 C848 ) C61_=_C849( C61 C849 ) C61_=_C850( C61 C850 ) C61_=_C851( C61 C851 ) \nC61_=_C853( C61 C853 ) C61_=_C855( C61 C855 ) C61_=_C856( C61 C856 ) C61_=_C857( C61 C857 ) C61_=_C858( C61 C858 ) C61_=_C859( C61 C859 ) \nC64_=_C73( C64 C73 ) C64_=_C135( C64 C135 ) C64_=_C193( C64 C193 ) C64_=_C474( C64 C474 ) C64_=_C491( C64 C491 ) C64_=_C542( C64 C542 ) \nC64_=_C583( C64 C583 ) C64_=_C641( C64 C641 ) C64_=_C1041( C64 C1041 ) C64_=_C1042( C64 C1042 ) C64_=_C1045( C64 C1045 ) C64_=_C1046( C64 C1046 ) \nC64_=_C1048( C64 C1048 ) C64_=_C1049( C64 C1049 ) C64_=_C1050( C64 C1050 ) C64_=_C1051( C64 C1051 ) C64_=_C1052( C64 C1052 ) C64_=_C1053( C64 C1053 ) \nC64_=_C1054( C64 C1054 ) C64_=_C1055( C64 C1055 ) C64_=_C1056( C64 C1056 ) C64_=_C1057( C64 C1057 ) C64_=_C1058( C64 C1058 ) C64_=_C1059( C64 C1059 ) \nC64_=_C1060( C64 C1060 ) C64_=_C1062( C64 C1062 ) C64_=_C1064( C64 C1064 ) C64_=_C1065( C64 C1065 ) C64_=_C1066( C64 C1066 ) C64_=_C1067( C64 C1067 ) \nC64_=_C1068( C64 C1068 ) C64_=_C1069( C64 C1069 ) C73_=_C147( C73 C147 ) C73_=_C205( C73 C205 ) C73_=_C266( C73 C266 ) C73_=_C291( C73 C291 ) \nC73_=_C371( C73 C371 ) C73_=_C436( C73 C436 ) C73_=_C1380( C73 C1380 ) C73_=_C1390( C73 C1390 ) C73_=_C1474( C73 C1474 ) C73_=_C1485( C73 C1485 ) \nC73_=_C1518( C73 C1518 ) C73_=_C1545( C73 C1545 ) C73_=_C1722( C73 C1722 ) C73_=_C2303( C73 C2303 ) C73_=_C2304( C73 C2304 ) C73_=_C2305( C73 C2305 ) \nC73_=_C2306( C73 C2306 ) C73_=_C2307( C73 C2307 ) C73_=_C2308( C73 C2308 ) C73_=_C2309( C73 C2309 ) C73_=_C2310( C73 C2310 ) C73_=_C2311( C73 C2311 ) \nC73_=_C2312( C73 C2312 ) C73_=_C2313( C73 C2313 ) C73_=_C2314( C73 C2314 ) C73_=_C2315( C73 C2315 ) C73_=_C2316( C73 C2316 ) C73_=_C2317( C73 C2317 ) \nC73_=_C2318( C73 C2318 ) C73_=_C2319( C73 C2319 ) C73_=_C2320( C73 C2320 ) C89_=_C168( C89 C168 ) C89_=_C196( C89 C196 ) C89_=_C308( C89 C308 ) \nC89_=_C394( C89 C394 ) C89_=_C426( C89 C426 ) C89_=_C776( C89 C776 ) C89_=_C796( C89 C796 ) C89_=_C845( C89 C845 ) C89_=_C871( C89 C871 ) \nC89_=_C975( C89 C975 ) C89_=_C998( C89 C998 ) C89_=_C1053( C89 C1053 ) C89_=_C1082( C89 C1082 ) C89_=_C1849( C89 C1849 ) C89_=_C1850( C89 C1850 ) \nC89_=_C1852( C89 C1852 ) C89_=_C1853( C89 C1853 ) C89_=_C1854( C89 C1854 ) C89_=_C1855( C89 C1855 ) C89_=_C1856( C89 C1856 ) C89_=_C1857( C89 C1857 ) \nC89_=_C1858( C89 C1858 ) C89_=_C1859( C89 C1859 ) C89_=_C1861( C89 C1861 ) C89_=_C1862( C89 C1862 ) C89_=_C1863( C89 C1863 ) C89_=_C1864( C89 C1864 ) \nC89_=_C1865( C89 C1865 ) C100_=_C101( C100 C101 ) C100_=_C102( C100 C102 ) C100_=_C103( C100 C103 ) C100_=_C104( C100 C104 ) C100_=_C105( C100 C105 ) \nC100_=_C106( C100 C106 ) C100_=_C107( C100 C107 ) C100_=_C108( C100 C108 ) C100_=_C109( C100 C109 ) C100_=_C110( C100 C110 ) C100_=_C111( C100 C111 ) \nC100_=_C113( C100 C113 ) C100_=_C114( C100 C114 ) C100_=_C115( C100 C115 ) C100_=_C116( C100 C116 ) C100_=_C117( C100 C117 ) C100_=_C118( C100 C118 ) \nC100_=_C119( C100 C119 ) C100_=_C120( C100 C120 ) C100_=_C121( C100 C121 ) C100_=_C122( C100 C122 ) C100_=_C126( C100 C126 ) C100_=_C131( C100 C131 ) \nC100_=_C135( C100 C135 ) C100_=_C147( C100 C147 ) C101_=_C102( C101 C102 ) C101_=_C103( C101 C103 ) C101_=_C104( C101 C104 ) C101_=_C105( C101 C105 ) \nC101_=_C106( C101 C106 ) C101_=_C107( C101 C107 ) C101_=_C108( C101 C108 ) C101_=_C109( C101 C109 ) C101_=_C110( C101 C110 ) C101_=_C111( C101 C111 ) \nC101_=_C113( C101 C113 ) C101_=_C114( C101 C114 ) C101_=_C115( C101 C115 ) C101_=_C116( C101 C116 ) C101_=_C117( C101 C117 ) C101_=_C118( C101 C118 ) \nC101_=_C119( C101 C119 ) C101_=_C120( C101 C120 ) C101_=_C121( C101 C121 ) C101_=_C122( C101 C122 ) C101_=_C183( C101 C183 ) C101_=_C189( C101 C189 ) \nC101_=_C193( C101 C193 ) C101_=_C196( C101 C196 ) C101_=_C205( C101 C205 ) C102_=_C103( C102 C103 ) C102_=_C104( C102 C104 ) C102_=_C105( C102 C105 ) \nC102_=_C106( C102 C106 ) C102_=_C107( C102 C107 ) C102_=_C108( C102 C108 ) C102_=_C109( C102 C109 ) C102_=_C110( C102 C110 ) C102_=_C111( C102 C111 ) \nC102_=_C113( C102 C113 ) C102_=_C114( C102 C114 ) C102_=_C115( C102 C115 ) C102_=_C116( C102 C116 ) C102_=_C117( C102 C117 ) C102_=_C118( C102 C118 ) \nC102_=_C119( C102 C119 ) C102_=_C120( C102 C120 ) C102_=_C121( C102 C121 ) C102_=_C122( C102 C122 ) C102_=_C252( C102 C252 ) C102_=_C266( C102 C266 ) \nC103_=_C104( C103 C104 ) C103_=_C105( C103 C105 ) C103_=_C106( C103 C106 ) C103_=_C107( C103 C107 ) C103_=_C108( C103 C108 ) C103_=_C109( C103 C109 ) \nC103_=_C110( C103 C110 ) C103_=_C111( C103 C111 ) C103_=_C113( C103 C113 ) C103_=_C114( C103 C114 ) C103_=_C115( C103 C115 ) C103_=_C116( C103 C116 ) \nC103_=_C117( C103 C117 ) C103_=_C118( C103 C118 ) C103_=_C119( C103 C119 ) C103_=_C120( C103 C120 ) C103_=_C121( C103 C121 ) C103_=_C122( C103 C122 ) \nC103_=_C353( C103 C353 ) C103_=_C371( C103 C371 ) C104_=_C105( C104 C105 ) C104_=_C106( C104 C106 ) C104_=_C107( C104 C107 ) C104_=_C108( C104 C108 ) \nC104_=_C109( C104 C109 ) C104_=_C110( C104 C110 ) C104_=_C111( C104 C111 ) C104_=_C113( C104 C113 ) C104_=_C114( C104 C114 ) C104_=_C115( C104 C115 ) \nC104_=_C116( C104 C116 ) C104_=_C117( C104 C117 ) C104_=_C118( C104 C118 ) C104_=_C119( C104 C119 ) C104_=_C120( C104 C120 ) C104_=_C121( C104 C121 ) \nC104_=_C122( C104 C122 ) C104_=_C418( C104 C418 ) C104_=_C426( C104 C426 ) C104_=_C436( C104 C436 ) C105_=_C106( C105 C106 ) C105_=_C107( C105 C107 ) \nC105_=_C108( C105 C108 ) C105_=_C109( C105 C109 ) C105_=_C110( C105 C110 ) C105_=_C111( C105 C111 ) C105_=_C113( C105 C113 ) C105_=_C114( C105 C114 ) \nC105_=_C115( C105 C115 ) C105_=_C116( C105 C116 ) C105_=_C117( C105 C117 ) C105_=_C118( C105 C118 ) C105_=_C119( C105 C119 ) C105_=_C120( C105 C120 ) \nC105_=_C121( C105 C121 ) C105_=_C122( C105 C122 ) C105_=_C325( C105 C325 ) C106_=_C107( C106 C107 ) C106_=_C108( C106 C108 ) C106_=_C109( C106 C109 ) \nC106_=_C110( C106 C110 ) C106_=_C111( C106 C111 ) C106_=_C113( C106 C113 ) C106_=_C114( C106 C114 ) C106_=_C115( C106 C115 ) C106_=_C116( C106 C116 ) \nC106_=_C117( C106 C117 ) C106_=_C118( C106 C118 ) C106_=_C119( C106 C119 ) C106_=_C120( C106 C120 ) C106_=_C121( C106 C121 ) C106_=_C122( C106 C122 ) \nC106_=_C326( C106 C326 ) C106_=_C811( C106 C811 ) C106_=_C825( C106 C825 ) C106_=_C828( C106 C828 ) C107_=_C108( C107 C108 ) C107_=_C109( C107 C109 ) \nC107_=_C110( C107 C110 ) C107_=_C111( C107 C111 ) C107_=_C113( C107 C113 ) C107_=_C114( C107 C114 ) C107_=_C115( C107 C115 ) C107_=_C116( C107 C116 ) \nC107_=_C117( C107 C117 ) C107_=_C118( C107 C118 ) C107_=_C119( C107 C119 ) C107_=_C120( C107 C120 ) C107_=_C121( C107 C121 ) C107_=_C122( C107 C122 ) \nC107_=_C327( C107 C327 ) C107_=_C862( C107 C862 ) C107_=_C871( C107 C871 ) C107_=_C877( C107 C877 ) C108_=_C109( C108 C109 ) C108_=_C110( C108 C110 ) \nC108_=_C111( C108 C111 ) C108_=_C113( C108 C113 ) C108_=_C114( C108 C114 ) C108_=_C115( C108 C115 ) C108_=_C116( C108 C116 ) C108_=_C117( C108 C117 ) \nC108_=_C118( C108 C118 ) C108_=_C119( C108 C119 ) C108_=_C120( C108 C120 ) C108_=_C121( C108 C121 ) C108_=_C122( C108 C122 ) C109_=_C110( C109 C110 ) \nC109_=_C111( C109 C111 ) C109_=_C113( C109 C113 ) C109_=_C114( C109 C114 ) C109_=_C115( C109 C115 ) C109_=_C116( C109 C116 ) C109_=_C117( C109 C117 ) \nC109_=_C118( C109 C118 ) C109_=_C119( C109 C119 ) C109_=_C120( C109 C120 ) C109_=_C121( C109 C121 ) C109_=_C122( C109 C122 ) C109_=_C1015( C109 C1015 ) \nC109_=_C1031( C109 C1031</w:t>
      </w:r>
    </w:p>
    <w:p>
      <w:pPr>
        <w:pStyle w:val="PreformattedText"/>
        <w:bidi w:val="0"/>
        <w:spacing w:before="0" w:after="0"/>
        <w:jc w:val="left"/>
        <w:rPr/>
      </w:pPr>
      <w:r>
        <w:rPr/>
        <w:t xml:space="preserve"> </w:t>
      </w:r>
      <w:r>
        <w:rPr/>
        <w:t>) C109_=_C1034( C109 C1034 ) C110_=_C111( C110 C111 ) C110_=_C113( C110 C113 ) C110_=_C114( C110 C114 ) C110_=_C115( C110 C115 ) \nC110_=_C116( C110 C116 ) C110_=_C117( C110 C117 ) C110_=_C118( C110 C118 ) C110_=_C119( C110 C119 ) C110_=_C120( C110 C120 ) C110_=_C121( C110 C121 ) \nC110_=_C122( C110 C122 ) C110_=_C1072( C110 C1072 ) C110_=_C1076( C110 C1076 ) C110_=_C1082( C110 C1082 ) C110_=_C1089( C110 C1089 ) C111_=_C113( C111 C113 ) \nC111_=_C114( C111 C114 ) C111_=_C115( C111 C115 ) C111_=_C116( C111 C116 ) C111_=_C117( C111 C117 ) C111_=_C118( C111 C118 ) C111_=_C119( C111 C119 ) \nC111_=_C120( C111 C120 ) C111_=_C121( C111 C121 ) C111_=_C122( C111 C122 ) C111_=_C332( C111 C332 ) C111_=_C843( C111 C843 ) C111_=_C1051( C111 C1051 ) \nC111_=_C1799( C111 C1799 ) C113_=_C114( C113 C114 ) C113_=_C115( C113 C115 ) C113_=_C116( C113 C116 ) C113_=_C117( C113 C117 ) C113_=_C118( C113 C118 ) \nC113_=_C119( C113 C119 ) C113_=_C120( C113 C120 ) C113_=_C121( C113 C121 ) C113_=_C122( C113 C122 ) C113_=_C334( C113 C334 ) C113_=_C846( C113 C846 ) \nC113_=_C1054( C113 C1054 ) C113_=_C1886( C113 C1886 ) C113_=_C1891( C113 C1891 ) C114_=_C115( C114 C115 ) C114_=_C116( C114 C116 ) C114_=_C117( C114 C117 ) \nC114_=_C118( C114 C118 ) C114_=_C119( C114 C119 ) C114_=_C120( C114 C120 ) C114_=_C121( C114 C121 ) C114_=_C122( C114 C122 ) C114_=_C847( C114 C847 ) \nC114_=_C1924( C114 C1924 ) C115_=_C116( C115 C116 ) C115_=_C117( C115 C117 ) C115_=_C118( C115 C118 ) C115_=_C119( C115 C119 ) C115_=_C120( C115 C120 ) \nC115_=_C121( C115 C121 ) C115_=_C122( C115 C122 ) C115_=_C849( C115 C849 ) C115_=_C1984( C115 C1984 ) C115_=_C1991( C115 C1991 ) C115_=_C1994( C115 C1994 ) \nC116_=_C117( C116 C117 ) C116_=_C118( C116 C118 ) C116_=_C119( C116 C119 ) C116_=_C120( C116 C120 ) C116_=_C121( C116 C121 ) C116_=_C122( C116 C122 ) \nC116_=_C850( C116 C850 ) C116_=_C2023( C116 C2023 ) C116_=_C2029( C116 C2029 ) C117_=_C118( C117 C118 ) C117_=_C119( C117 C119 ) C117_=_C120( C117 C120 ) \nC117_=_C121( C117 C121 ) C117_=_C122( C117 C122 ) C117_=_C339( C117 C339 ) C117_=_C2231( C117 C2231 ) C118_=_C119( C118 C119 ) C118_=_C120( C118 C120 ) \nC118_=_C121( C118 C121 ) C118_=_C122( C118 C122 ) C118_=_C340( C118 C340 ) C118_=_C1444( C118 C1444 ) C118_=_C2287( C118 C2287 ) C119_=_C120( C119 C120 ) \nC119_=_C121( C119 C121 ) C119_=_C122( C119 C122 ) C119_=_C341( C119 C341 ) C119_=_C1421( C119 C1421 ) C119_=_C2324( C119 C2324 ) C120_=_C121( C120 C121 ) \nC120_=_C122( C120 C122 ) C120_=_C2365( C120 C2365 ) C121_=_C122( C121 C122 ) C121_=_C1448( C121 C1448 ) C121_=_C2429( C121 C2429 ) C122_=_C1425( C122 C1425 ) \nC122_=_C1610( C122 C1610 ) C122_=_C2470( C122 C2470 ) C126_=_C131( C126 C131 ) C126_=_C135( C126 C135 ) C126_=_C147( C126 C147 ) C126_=_C183( C126 C183 ) \nC126_=_C322( C126 C322 ) C126_=_C323( C126 C323 ) C126_=_C324( C126 C324 ) C126_=_C325( C126 C325 ) C126_=_C326( C126 C326 ) C126_=_C327( C126 C327 ) \nC126_=_C328( C126 C328 ) C126_=_C329( C126 C329 ) C126_=_C330( C126 C330 ) C126_=_C331( C126 C331 ) C126_=_C332( C126 C332 ) C126_=_C334( C126 C334 ) \nC126_=_C335( C126 C335 ) C126_=_C336( C126 C336 ) C126_=_C337( C126 C337 ) C126_=_C338( C126 C338 ) C126_=_C339( C126 C339 ) C126_=_C340( C126 C340 ) \nC126_=_C341( C126 C341 ) C126_=_C342( C126 C342 ) C126_=_C343( C126 C343 ) C126_=_C344( C126 C344 ) C126_=_C345( C126 C345 ) C131_=_C135( C131 C135 ) \nC131_=_C147( C131 C147 ) C131_=_C189( C131 C189 ) C131_=_C252( C131 C252 ) C131_=_C277( C131 C277 ) C131_=_C353( C131 C353 ) C131_=_C418( C131 C418 ) \nC131_=_C834( C131 C834 ) C131_=_C835( C131 C835 ) C131_=_C838( C131 C838 ) C131_=_C839( C131 C839 ) C131_=_C840( C131 C840 ) C131_=_C841( C131 C841 ) \nC131_=_C842( C131 C842 ) C131_=_C843( C131 C843 ) C131_=_C844( C131 C844 ) C131_=_C845( C131 C845 ) C131_=_C846( C131 C846 ) C131_=_C847( C131 C847 ) \nC131_=_C848( C131 C848 ) C131_=_C849( C131 C849 ) C131_=_C850( C131 C850 ) C131_=_C851( C131 C851 ) C131_=_C853( C131 C853 ) C131_=_C855( C131 C855 ) \nC131_=_C856( C131 C856 ) C131_=_C857( C131 C857 ) C131_=_C858( C131 C858 ) C131_=_C859( C131 C859 ) C135_=_C147( C135 C147 ) C135_=_C193( C135 C193 ) \nC135_=_C474( C135 C474 ) C135_=_C491( C135 C491 ) C135_=_C542( C135 C542 ) C135_=_C583( C135 C583 ) C135_=_C641( C135 C641 ) C135_=_C1041( C135 C1041 ) \nC135_=_C1042( C135 C1042 ) C135_=_C1045( C135 C1045 ) C135_=_C1046( C135 C1046 ) C135_=_C1048( C135 C1048 ) C135_=_C1049( C135 C1049 ) C135_=_C1050( C135 C1050 ) \nC135_=_C1051( C135 C1051 ) C135_=_C1052( C135 C1052 ) C135_=_C1053( C135 C1053 ) C135_=_C1054( C135 C1054 ) C135_=_C1055( C135 C1055 ) C135_=_C1056( C135 C1056 ) \nC135_=_C1057( C135 C1057 ) C135_=_C1058( C135 C1058 ) C135_=_C1059( C135 C1059 ) C135_=_C1060( C135 C1060 ) C135_=_C1062( C135 C1062 ) C135_=_C1064( C135 C1064 ) \nC135_=_C1065( C135 C1065 ) C135_=_C1066( C135 C1066 ) C135_=_C1067( C135 C1067 ) C135_=_C1068( C135 C1068 ) C135_=_C1069( C135 C1069 ) C147_=_C205( C147 C205 ) \nC147_=_C266( C147 C266 ) C147_=_C291( C147 C291 ) C147_=_C371( C147 C371 ) C147_=_C436( C147 C436 ) C147_=_C1380( C147 C1380 ) C147_=_C1390( C147 C1390 ) \nC147_=_C1474( C147 C1474 ) C147_=_C1485( C147 C1485 ) C147_=_C1518( C147 C1518 ) C147_=_C1545( C147 C1545 ) C147_=_C1722( C147 C1722 ) C147_=_C2303( C147 C2303 ) \nC147_=_C2304( C147 C2304 ) C147_=_C2305( C147 C2305 ) C147_=_C2306( C147 C2306 ) C147_=_C2307( C147 C2307 ) C147_=_C2308( C147 C2308 ) C147_=_C2309( C147 C2309 ) \nC147_=_C2310( C147 C2310 ) C147_=_C2311( C147 C2311 ) C147_=_C2312( C147 C2312 ) C147_=_C2313( C147 C2313 ) C147_=_C2314( C147 C2314 ) C147_=_C2315( C147 C2315 ) \nC147_=_C2316( C147 C2316 ) C147_=_C2317( C147 C2317 ) C147_=_C2318( C147 C2318 ) C147_=_C2319( C147 C2319 ) C147_=_C2320( C147 C2320 ) C168_=_C196( C168 C196 ) \nC168_=_C308( C168 C308 ) C168_=_C394( C168 C394 ) C168_=_C426( C168 C426 ) C168_=_C776( C168 C776 ) C168_=_C796( C168 C796 ) C168_=_C845( C168 C845 ) \nC168_=_C871( C168 C871 ) C168_=_C975( C168 C975 ) C168_=_C998( C168 C998 ) C168_=_C1053( C168 C1053 ) C168_=_C1082( C168 C1082 ) C168_=_C1849( C168 C1849 ) \nC168_=_C1850( C168 C1850 ) C168_=_C1852( C168 C1852 ) C168_=_C1853( C168 C1853 ) C168_=_C1854( C168 C1854 ) C168_=_C1855( C168 C1855 ) C168_=_C1856( C168 C1856 ) \nC168_=_C1857( C168 C1857 ) C168_=_C1858( C168 C1858 ) C168_=_C1859( C168 C1859 ) C168_=_C1861( C168 C1861 ) C168_=_C1862( C168 C1862 ) C168_=_C1863( C168 C1863 ) \nC168_=_C1864( C168 C1864 ) C168_=_C1865( C168 C1865 ) C183_=_C189( C183 C189 ) C183_=_C193( C183 C193 ) C183_=_C196( C183 C196 ) C183_=_C205( C183 C205 ) \nC183_=_C322( C183 C322 ) C183_=_C323( C183 C323 ) C183_=_C324( C183 C324 ) C183_=_C325( C183 C325 ) C183_=_C326( C183 C326 ) C183_=_C327( C183 C327 ) \nC183_=_C328( C183 C328 ) C183_=_C329( C183 C329 ) C183_=_C330( C183 C330 ) C183_=_C331( C183 C331 ) C183_=_C332( C183 C332 ) C183_=_C334( C183 C334 ) \nC183_=_C335( C183 C335 ) C183_=_C336( C183 C336 ) C183_=_C337( C183 C337 ) C183_=_C338( C183 C338 ) C183_=_C339( C183 C339 ) C183_=_C340( C183 C340 ) \nC183_=_C341( C183 C341 ) C183_=_C342( C183 C342 ) C183_=_C343( C183 C343 ) C183_=_C344( C183 C344 ) C183_=_C345( C183 C345 ) C189_=_C193( C189 C193 ) \nC189_=_C196( C189 C196 ) C189_=_C205( C189 C205 ) C189_=_C252( C189 C252 ) C189_=_C277( C189 C277 ) C189_=_C353( C189 C353 ) C189_=_C418( C189 C418 ) \nC189_=_C834( C189 C834 ) C189_=_C835( C189 C835 ) C189_=_C838( C189 C838 ) C189_=_C839( C189 C839 ) C189_=_C840( C189 C840 ) C189_=_C841( C189 C841 ) \nC189_=_C842( C189 C842 ) C189_=_C843( C189 C843 ) C189_=_C844( C189 C844 ) C189_=_C845( C189 C845 ) C189_=_C846( C189 C846 ) C189_=_C847( C189 C847 ) \nC189_=_C848( C189 C848 ) C189_=_C849( C189 C849 ) C189_=_C850( C189 C850 ) C189_=_C851( C189 C851 ) C189_=_C853( C189 C853 ) C189_=_C855( C189 C855 ) \nC189_=_C856( C189 C856 ) C189_=_C857( C189 C857 ) C189_=_C858( C189 C858 ) C189_=_C859( C189 C859 ) C193_=_C196( C193 C196 ) C193_=_C205( C193 C205 ) \nC193_=_C474( C193 C474 ) C193_=_C491( C193 C491 ) C193_=_C542( C193 C542 ) C193_=_C583( C193 C583 ) C193_=_C641( C193 C641 ) C193_=_C1041( C193 C1041 ) \nC193_=_C1042( C193 C1042 ) C193_=_C1045( C193 C1045 ) C193_=_C1046( C193 C1046 ) C193_=_C1048( C193 C1048 ) C193_=_C1049( C193 C1049 ) C193_=_C1050( C193 C1050 ) \nC193_=_C1051( C193 C1051 ) C193_=_C1052( C193 C1052 ) C193_=_C1053( C193 C1053 ) C193_=_C1054( C193 C1054 ) C193_=_C1055( C193 C1055 ) C193_=_C1056( C193 C1056 ) \nC193_=_C1057( C193 C1057 ) C193_=_C1058( C193 C1058 ) C193_=_C1059( C193 C1059 ) C193_=_C1060( C193 C1060 ) C193_=_C1062( C193 C1062 ) C193_=_C1064( C193 C1064 ) \nC193_=_C1065( C193 C1065 ) C193_=_C1066( C193 C1066 ) C193_=_C1067( C193 C1067 ) C193_=_C1068( C193 C1068 ) C193_=_C1069( C193 C1069 ) C196_=_C205( C196 C205 ) \nC196_=_C308( C196 C308 ) C196_=_C394( C196 C394 ) C196_=_C426( C196 C426 ) C196_=_C776( C196 C776 ) C196_=_C796( C196 C796 ) C196_=_C845( C196 C845 ) \nC196_=_C871( C196 C871 ) C196_=_C975( C196 C975 ) C196_=_C998( C196 C998 ) C196_=_C1053( C196 C1053 ) C196_=_C1082( C196 C1082 ) C196_=_C1849( C196 C1849 ) \nC196_=_C1850( C196 C1850 ) C196_=_C1852( C196 C1852 ) C196_=_C1853( C196 C1853 ) C196_=_C1854( C196 C1854 ) C196_=_C1855( C196 C1855 ) C196_=_C1856( C196 C1856 ) \nC196_=_C1857( C196 C1857 ) C196_=_C1858( C196 C1858 ) C196_=_C1859( C196 C1859 ) C196_=_C1861( C196 C1861 ) C196_=_C1862( C196 C1862 ) C196_=_C1863( C196 C1863 ) \nC196_=_C1864( C196 C1864 ) C196_=_C1865( C196 C1865 ) C205_=_C266( C205 C266 ) C205_=_C291( C205 C291 ) C205_=_C371( C205 C371 ) C205_=_C436( C205 C436 ) \nC205_=_C1380( C205 C1380 ) C205_=_C1390( C205 C1390 ) C205_=_C1474( C205 C1474 ) C205_=_C1485( C205 C1485 ) C205_=_C1518( C205 C1518 ) C205_=_C1545( C205 C1545 ) \nC205_=_C1722( C205 C1722 ) C205_=_C2303( C205 C2303 ) C205_=_C2304( C205 C2304 ) C205_=_C2305( C205 C2305 ) C205_=_C2306( C205 C2306 ) C205_=_C2307( C205 C2307 ) \nC205_=_C2308( C205 C2308 ) C205_=_C2309( C205 C2309 ) C205_=_C2310(</w:t>
      </w:r>
    </w:p>
    <w:p>
      <w:pPr>
        <w:pStyle w:val="PreformattedText"/>
        <w:bidi w:val="0"/>
        <w:spacing w:before="0" w:after="0"/>
        <w:jc w:val="left"/>
        <w:rPr/>
      </w:pPr>
      <w:r>
        <w:rPr/>
        <w:t xml:space="preserve"> </w:t>
      </w:r>
      <w:r>
        <w:rPr/>
        <w:t>C205 C2310 ) C205_=_C2311( C205 C2311 ) C205_=_C2312( C205 C2312 ) C205_=_C2313( C205 C2313 ) \nC205_=_C2314( C205 C2314 ) C205_=_C2315( C205 C2315 ) C205_=_C2316( C205 C2316 ) C205_=_C2317( C205 C2317 ) C205_=_C2318( C205 C2318 ) C205_=_C2319( C205 C2319 ) \nC205_=_C2320( C205 C2320 ) C229_=_C378( C229 C378 ) C229_=_C470( C229 C470 ) C229_=_C471( C229 C471 ) C229_=_C472( C229 C472 ) C229_=_C473( C229 C473 ) \nC229_=_C474( C229 C474 ) C229_=_C475( C229 C475 ) C229_=_C476( C229 C476 ) C229_=_C477( C229 C477 ) C229_=_C478( C229 C478 ) C229_=_C479( C229 C479 ) \nC229_=_C480( C229 C480 ) C229_=_C481( C229 C481 ) C229_=_C482( C229 C482 ) C229_=_C483( C229 C483 ) C229_=_C484( C229 C484 ) C229_=_C485( C229 C485 ) \nC229_=_C486( C229 C486 ) C252_=_C266( C252 C266 ) C252_=_C277( C252 C277 ) C252_=_C353( C252 C353 ) C252_=_C418( C252 C418 ) C252_=_C834( C252 C834 ) \nC252_=_C835( C252 C835 ) C252_=_C838( C252 C838 ) C252_=_C839( C252 C839 ) C252_=_C840( C252 C840 ) C252_=_C841( C252 C841 ) C252_=_C842( C252 C842 ) \nC252_=_C843( C252 C843 ) C252_=_C844( C252 C844 ) C252_=_C845( C252 C845 ) C252_=_C846( C252 C846 ) C252_=_C847( C252 C847 ) C252_=_C848( C252 C848 ) \nC252_=_C849( C252 C849 ) C252_=_C850( C252 C850 ) C252_=_C851( C252 C851 ) C252_=_C853( C252 C853 ) C252_=_C855( C252 C855 ) C252_=_C856( C252 C856 ) \nC252_=_C857( C252 C857 ) C252_=_C858( C252 C858 ) C252_=_C859( C252 C859 ) C266_=_C291( C266 C291 ) C266_=_C371( C266 C371 ) C266_=_C436( C266 C436 ) \nC266_=_C1380( C266 C1380 ) C266_=_C1390( C266 C1390 ) C266_=_C1474( C266 C1474 ) C266_=_C1485( C266 C1485 ) C266_=_C1518( C266 C1518 ) C266_=_C1545( C266 C1545 ) \nC266_=_C1722( C266 C1722 ) C266_=_C2303( C266 C2303 ) C266_=_C2304( C266 C2304 ) C266_=_C2305( C266 C2305 ) C266_=_C2306( C266 C2306 ) C266_=_C2307( C266 C2307 ) \nC266_=_C2308( C266 C2308 ) C266_=_C2309( C266 C2309 ) C266_=_C2310( C266 C2310 ) C266_=_C2311( C266 C2311 ) C266_=_C2312( C266 C2312 ) C266_=_C2313( C266 C2313 ) \nC266_=_C2314( C266 C2314 ) C266_=_C2315( C266 C2315 ) C266_=_C2316( C266 C2316 ) C266_=_C2317( C266 C2317 ) C266_=_C2318( C266 C2318 ) C266_=_C2319( C266 C2319 ) \nC266_=_C2320( C266 C2320 ) C277_=_C291( C277 C291 ) C277_=_C353( C277 C353 ) C277_=_C418( C277 C418 ) C277_=_C834( C277 C834 ) C277_=_C835( C277 C835 ) \nC277_=_C838( C277 C838 ) C277_=_C839( C277 C839 ) C277_=_C840( C277 C840 ) C277_=_C841( C277 C841 ) C277_=_C842( C277 C842 ) C277_=_C843( C277 C843 ) \nC277_=_C844( C277 C844 ) C277_=_C845( C277 C845 ) C277_=_C846( C277 C846 ) C277_=_C847( C277 C847 ) C277_=_C848( C277 C848 ) C277_=_C849( C277 C849 ) \nC277_=_C850( C277 C850 ) C277_=_C851( C277 C851 ) C277_=_C853( C277 C853 ) C277_=_C855( C277 C855 ) C277_=_C856( C277 C856 ) C277_=_C857( C277 C857 ) \nC277_=_C858( C277 C858 ) C277_=_C859( C277 C859 ) C291_=_C371( C291 C371 ) C291_=_C436( C291 C436 ) C291_=_C1380( C291 C1380 ) C291_=_C1390( C291 C1390 ) \nC291_=_C1474( C291 C1474 ) C291_=_C1485( C291 C1485 ) C291_=_C1518( C291 C1518 ) C291_=_C1545( C291 C1545 ) C291_=_C1722( C291 C1722 ) C291_=_C2303( C291 C2303 ) \nC291_=_C2304( C291 C2304 ) C291_=_C2305( C291 C2305 ) C291_=_C2306( C291 C2306 ) C291_=_C2307( C291 C2307 ) C291_=_C2308( C291 C2308 ) C291_=_C2309( C291 C2309 ) \nC291_=_C2310( C291 C2310 ) C291_=_C2311( C291 C2311 ) C291_=_C2312( C291 C2312 ) C291_=_C2313( C291 C2313 ) C291_=_C2314( C291 C2314 ) C291_=_C2315( C291 C2315 ) \nC291_=_C2316( C291 C2316 ) C291_=_C2317( C291 C2317 ) C291_=_C2318( C291 C2318 ) C291_=_C2319( C291 C2319 ) C291_=_C2320( C291 C2320 ) C308_=_C394( C308 C394 ) \nC308_=_C426( C308 C426 ) C308_=_C776( C308 C776 ) C308_=_C796( C308 C796 ) C308_=_C845( C308 C845 ) C308_=_C871( C308 C871 ) C308_=_C975( C308 C975 ) \nC308_=_C998( C308 C998 ) C308_=_C1053( C308 C1053 ) C308_=_C1082( C308 C1082 ) C308_=_C1849( C308 C1849 ) C308_=_C1850( C308 C1850 ) C308_=_C1852( C308 C1852 ) \nC308_=_C1853( C308 C1853 ) C308_=_C1854( C308 C1854 ) C308_=_C1855( C308 C1855 ) C308_=_C1856( C308 C1856 ) C308_=_C1857( C308 C1857 ) C308_=_C1858( C308 C1858 ) \nC308_=_C1859( C308 C1859 ) C308_=_C1861( C308 C1861 ) C308_=_C1862( C308 C1862 ) C308_=_C1863( C308 C1863 ) C308_=_C1864( C308 C1864 ) C308_=_C1865( C308 C1865 ) \nC322_=_C323( C322 C323 ) C322_=_C324( C322 C324 ) C322_=_C325( C322 C325 ) C322_=_C326( C322 C326 ) C322_=_C327( C322 C327 ) C322_=_C328( C322 C328 ) \nC322_=_C329( C322 C329 ) C322_=_C330( C322 C330 ) C322_=_C331( C322 C331 ) C322_=_C332( C322 C332 ) C322_=_C334( C322 C334 ) C322_=_C335( C322 C335 ) \nC322_=_C336( C322 C336 ) C322_=_C337( C322 C337 ) C322_=_C338( C322 C338 ) C322_=_C339( C322 C339 ) C322_=_C340( C322 C340 ) C322_=_C341( C322 C341 ) \nC322_=_C342( C322 C342 ) C322_=_C343( C322 C343 ) C322_=_C344( C322 C344 ) C322_=_C345( C322 C345 ) C322_=_C542( C322 C542 ) C323_=_C324( C323 C324 ) \nC323_=_C325( C323 C325 ) C323_=_C326( C323 C326 ) C323_=_C327( C323 C327 ) C323_=_C328( C323 C328 ) C323_=_C329( C323 C329 ) C323_=_C330( C323 C330 ) \nC323_=_C331( C323 C331 ) C323_=_C332( C323 C332 ) C323_=_C334( C323 C334 ) C323_=_C335( C323 C335 ) C323_=_C336( C323 C336 ) C323_=_C337( C323 C337 ) \nC323_=_C338( C323 C338 ) C323_=_C339( C323 C339 ) C323_=_C340( C323 C340 ) C323_=_C341( C323 C341 ) C323_=_C342( C323 C342 ) C323_=_C343( C323 C343 ) \nC323_=_C344( C323 C344 ) C323_=_C345( C323 C345 ) C323_=_C583( C323 C583 ) C324_=_C325( C324 C325 ) C324_=_C326( C324 C326 ) C324_=_C327( C324 C327 ) \nC324_=_C328( C324 C328 ) C324_=_C329( C324 C329 ) C324_=_C330( C324 C330 ) C324_=_C331( C324 C331 ) C324_=_C332( C324 C332 ) C324_=_C334( C324 C334 ) \nC324_=_C335( C324 C335 ) C324_=_C336( C324 C336 ) C324_=_C337( C324 C337 ) C324_=_C338( C324 C338 ) C324_=_C339( C324 C339 ) C324_=_C340( C324 C340 ) \nC324_=_C341( C324 C341 ) C324_=_C342( C324 C342 ) C324_=_C343( C324 C343 ) C324_=_C344( C324 C344 ) C324_=_C345( C324 C345 ) C324_=_C641( C324 C641 ) \nC325_=_C326( C325 C326 ) C325_=_C327( C325 C327 ) C325_=_C328( C325 C328 ) C325_=_C329( C325 C329 ) C325_=_C330( C325 C330 ) C325_=_C331( C325 C331 ) \nC325_=_C332( C325 C332 ) C325_=_C334( C325 C334 ) C325_=_C335( C325 C335 ) C325_=_C336( C325 C336 ) C325_=_C337( C325 C337 ) C325_=_C338( C325 C338 ) \nC325_=_C339( C325 C339 ) C325_=_C340( C325 C340 ) C325_=_C341( C325 C341 ) C325_=_C342( C325 C342 ) C325_=_C343( C325 C343 ) C325_=_C344( C325 C344 ) \nC325_=_C345( C325 C345 ) C326_=_C327( C326 C327 ) C326_=_C328( C326 C328 ) C326_=_C329( C326 C329 ) C326_=_C330( C326 C330 ) C326_=_C331( C326 C331 ) \nC326_=_C332( C326 C332 ) C326_=_C334( C326 C334 ) C326_=_C335( C326 C335 ) C326_=_C336( C326 C336 ) C326_=_C337( C326 C337 ) C326_=_C338( C326 C338 ) \nC326_=_C339( C326 C339 ) C326_=_C340( C326 C340 ) C326_=_C341( C326 C341 ) C326_=_C342( C326 C342 ) C326_=_C343( C326 C343 ) C326_=_C344( C326 C344 ) \nC326_=_C345( C326 C345 ) C326_=_C811( C326 C811 ) C326_=_C825( C326 C825 ) C326_=_C828( C326 C828 ) C327_=_C328( C327 C328 ) C327_=_C329( C327 C329 ) \nC327_=_C330( C327 C330 ) C327_=_C331( C327 C331 ) C327_=_C332( C327 C332 ) C327_=_C334( C327 C334 ) C327_=_C335( C327 C335 ) C327_=_C336( C327 C336 ) \nC327_=_C337( C327 C337 ) C327_=_C338( C327 C338 ) C327_=_C339( C327 C339 ) C327_=_C340( C327 C340 ) C327_=_C341( C327 C341 ) C327_=_C342( C327 C342 ) \nC327_=_C343( C327 C343 ) C327_=_C344( C327 C344 ) C327_=_C345( C327 C345 ) C327_=_C862( C327 C862 ) C327_=_C871( C327 C871 ) C327_=_C877( C327 C877 ) \nC328_=_C329( C328 C329 ) C328_=_C330( C328 C330 ) C328_=_C331( C328 C331 ) C328_=_C332( C328 C332 ) C328_=_C334( C328 C334 ) C328_=_C335( C328 C335 ) \nC328_=_C336( C328 C336 ) C328_=_C337( C328 C337 ) C328_=_C338( C328 C338 ) C328_=_C339( C328 C339 ) C328_=_C340( C328 C340 ) C328_=_C341( C328 C341 ) \nC328_=_C342( C328 C342 ) C328_=_C343( C328 C343 ) C328_=_C344( C328 C344 ) C328_=_C345( C328 C345 ) C329_=_C330( C329 C330 ) C329_=_C331( C329 C331 ) \nC329_=_C332( C329 C332 ) C329_=_C334( C329 C334 ) C329_=_C335( C329 C335 ) C329_=_C336( C329 C336 ) C329_=_C337( C329 C337 ) C329_=_C338( C329 C338 ) \nC329_=_C339( C329 C339 ) C329_=_C340( C329 C340 ) C329_=_C341( C329 C341 ) C329_=_C342( C329 C342 ) C329_=_C343( C329 C343 ) C329_=_C344( C329 C344 ) \nC329_=_C345( C329 C345 ) C330_=_C331( C330 C331 ) C330_=_C332( C330 C332 ) C330_=_C334( C330 C334 ) C330_=_C335( C330 C335 ) C330_=_C336( C330 C336 ) \nC330_=_C337( C330 C337 ) C330_=_C338( C330 C338 ) C330_=_C339( C330 C339 ) C330_=_C340( C330 C340 ) C330_=_C341( C330 C341 ) C330_=_C342( C330 C342 ) \nC330_=_C343( C330 C343 ) C330_=_C344( C330 C344 ) C330_=_C345( C330 C345 ) C331_=_C332( C331 C332 ) C331_=_C334( C331 C334 ) C331_=_C335( C331 C335 ) \nC331_=_C336( C331 C336 ) C331_=_C337( C331 C337 ) C331_=_C338( C331 C338 ) C331_=_C339( C331 C339 ) C331_=_C340( C331 C340 ) C331_=_C341( C331 C341 ) \nC331_=_C342( C331 C342 ) C331_=_C343( C331 C343 ) C331_=_C344( C331 C344 ) C331_=_C345( C331 C345 ) C332_=_C334( C332 C334 ) C332_=_C335( C332 C335 ) \nC332_=_C336( C332 C336 ) C332_=_C337( C332 C337 ) C332_=_C338( C332 C338 ) C332_=_C339( C332 C339 ) C332_=_C340( C332 C340 ) C332_=_C341( C332 C341 ) \nC332_=_C342( C332 C342 ) C332_=_C343( C332 C343 ) C332_=_C344( C332 C344 ) C332_=_C345( C332 C345 ) C332_=_C843( C332 C843 ) C332_=_C1051( C332 C1051 ) \nC332_=_C1799( C332 C1799 ) C334_=_C335( C334 C335 ) C334_=_C336( C334 C336 ) C334_=_C337( C334 C337 ) C334_=_C338( C334 C338 ) C334_=_C339( C334 C339 ) \nC334_=_C340( C334 C340 ) C334_=_C341( C334 C341 ) C334_=_C342( C334 C342 ) C334_=_C343( C334 C343 ) C334_=_C344( C334 C344 ) C334_=_C345( C334 C345 ) \nC334_=_C846( C334 C846 ) C334_=_C1054( C334 C1054 ) C334_=_C1886( C334 C1886 ) C334_=_C1891( C334 C1891 ) C335_=_C336( C335 C336 ) C335_=_C337( C335 C337 ) \nC335_=_C338( C335 C338 ) C335_=_C339( C335 C339 ) C335_=_C340( C335 C340 ) C335_=_C341( C335 C341 ) C335_=_C342( C335 C342 ) C335_=_C343( C335 C343 ) \nC335_=_C344( C335 C344 ) C335_=_C345( C335 C345 ) C335_=_C1055( C335 C1055</w:t>
      </w:r>
    </w:p>
    <w:p>
      <w:pPr>
        <w:pStyle w:val="PreformattedText"/>
        <w:bidi w:val="0"/>
        <w:spacing w:before="0" w:after="0"/>
        <w:jc w:val="left"/>
        <w:rPr/>
      </w:pPr>
      <w:r>
        <w:rPr/>
        <w:t xml:space="preserve"> </w:t>
      </w:r>
      <w:r>
        <w:rPr/>
        <w:t>) C336_=_C337( C336 C337 ) C336_=_C338( C336 C338 ) C336_=_C339( C336 C339 ) \nC336_=_C340( C336 C340 ) C336_=_C341( C336 C341 ) C336_=_C342( C336 C342 ) C336_=_C343( C336 C343 ) C336_=_C344( C336 C344 ) C336_=_C345( C336 C345 ) \nC336_=_C1057( C336 C1057 ) C337_=_C338( C337 C338 ) C337_=_C339( C337 C339 ) C337_=_C340( C337 C340 ) C337_=_C341( C337 C341 ) C337_=_C342( C337 C342 ) \nC337_=_C343( C337 C343 ) C337_=_C344( C337 C344 ) C337_=_C345( C337 C345 ) C337_=_C1058( C337 C1058 ) C338_=_C339( C338 C339 ) C338_=_C340( C338 C340 ) \nC338_=_C341( C338 C341 ) C338_=_C342( C338 C342 ) C338_=_C343( C338 C343 ) C338_=_C344( C338 C344 ) C338_=_C345( C338 C345 ) C338_=_C1059( C338 C1059 ) \nC339_=_C340( C339 C340 ) C339_=_C341( C339 C341 ) C339_=_C342( C339 C342 ) C339_=_C343( C339 C343 ) C339_=_C344( C339 C344 ) C339_=_C345( C339 C345 ) \nC339_=_C2231( C339 C2231 ) C340_=_C341( C340 C341 ) C340_=_C342( C340 C342 ) C340_=_C343( C340 C343 ) C340_=_C344( C340 C344 ) C340_=_C345( C340 C345 ) \nC340_=_C1444( C340 C1444 ) C340_=_C2287( C340 C2287 ) C341_=_C342( C341 C342 ) C341_=_C343( C341 C343 ) C341_=_C344( C341 C344 ) C341_=_C345( C341 C345 ) \nC341_=_C1421( C341 C1421 ) C341_=_C2324( C341 C2324 ) C342_=_C343( C342 C343 ) C342_=_C344( C342 C344 ) C342_=_C345( C342 C345 ) C343_=_C344( C343 C344 ) \nC343_=_C345( C343 C345 ) C344_=_C345( C344 C345 ) C353_=_C371( C353 C371 ) C353_=_C418( C353 C418 ) C353_=_C834( C353 C834 ) C353_=_C835( C353 C835 ) \nC353_=_C838( C353 C838 ) C353_=_C839( C353 C839 ) C353_=_C840( C353 C840 ) C353_=_C841( C353 C841 ) C353_=_C842( C353 C842 ) C353_=_C843( C353 C843 ) \nC353_=_C844( C353 C844 ) C353_=_C845( C353 C845 ) C353_=_C846( C353 C846 ) C353_=_C847( C353 C847 ) C353_=_C848( C353 C848 ) C353_=_C849( C353 C849 ) \nC353_=_C850( C353 C850 ) C353_=_C851( C353 C851 ) C353_=_C853( C353 C853 ) C353_=_C855( C353 C855 ) C353_=_C856( C353 C856 ) C353_=_C857( C353 C857 ) \nC353_=_C858( C353 C858 ) C353_=_C859( C353 C859 ) C371_=_C436( C371 C436 ) C371_=_C1380( C371 C1380 ) C371_=_C1390( C371 C1390 ) C371_=_C1474( C371 C1474 ) \nC371_=_C1485( C371 C1485 ) C371_=_C1518( C371 C1518 ) C371_=_C1545( C371 C1545 ) C371_=_C1722( C371 C1722 ) C371_=_C2303( C371 C2303 ) C371_=_C2304( C371 C2304 ) \nC371_=_C2305( C371 C2305 ) C371_=_C2306( C371 C2306 ) C371_=_C2307( C371 C2307 ) C371_=_C2308( C371 C2308 ) C371_=_C2309( C371 C2309 ) C371_=_C2310( C371 C2310 ) \nC371_=_C2311( C371 C2311 ) C371_=_C2312( C371 C2312 ) C371_=_C2313( C371 C2313 ) C371_=_C2314( C371 C2314 ) C371_=_C2315( C371 C2315 ) C371_=_C2316( C371 C2316 ) \nC371_=_C2317( C371 C2317 ) C371_=_C2318( C371 C2318 ) C371_=_C2319( C371 C2319 ) C371_=_C2320( C371 C2320 ) C378_=_C394( C378 C394 ) C378_=_C470( C378 C470 ) \nC378_=_C471( C378 C471 ) C378_=_C472( C378 C472 ) C378_=_C473( C378 C473 ) C378_=_C474( C378 C474 ) C378_=_C475( C378 C475 ) C378_=_C476( C378 C476 ) \nC378_=_C477( C378 C477 ) C378_=_C478( C378 C478 ) C378_=_C479( C378 C479 ) C378_=_C480( C378 C480 ) C378_=_C481( C378 C481 ) C378_=_C482( C378 C482 ) \nC378_=_C483( C378 C483 ) C378_=_C484( C378 C484 ) C378_=_C485( C378 C485 ) C378_=_C486( C378 C486 ) C394_=_C426( C394 C426 ) C394_=_C776( C394 C776 ) \nC394_=_C796( C394 C796 ) C394_=_C845( C394 C845 ) C394_=_C871( C394 C871 ) C394_=_C975( C394 C975 ) C394_=_C998( C394 C998 ) C394_=_C1053( C394 C1053 ) \nC394_=_C1082( C394 C1082 ) C394_=_C1849( C394 C1849 ) C394_=_C1850( C394 C1850 ) C394_=_C1852( C394 C1852 ) C394_=_C1853( C394 C1853 ) C394_=_C1854( C394 C1854 ) \nC394_=_C1855( C394 C1855 ) C394_=_C1856( C394 C1856 ) C394_=_C1857( C394 C1857 ) C394_=_C1858( C394 C1858 ) C394_=_C1859( C394 C1859 ) C394_=_C1861( C394 C1861 ) \nC394_=_C1862( C394 C1862 ) C394_=_C1863( C394 C1863 ) C394_=_C1864( C394 C1864 ) C394_=_C1865( C394 C1865 ) C418_=_C426( C418 C426 ) C418_=_C436( C418 C436 ) \nC418_=_C834( C418 C834 ) C418_=_C835( C418 C835 ) C418_=_C838( C418 C838 ) C418_=_C839( C418 C839 ) C418_=_C840( C418 C840 ) C418_=_C841( C418 C841 ) \nC418_=_C842( C418 C842 ) C418_=_C843( C418 C843 ) C418_=_C844( C418 C844 ) C418_=_C845( C418 C845 ) C418_=_C846( C418 C846 ) C418_=_C847( C418 C847 ) \nC418_=_C848( C418 C848 ) C418_=_C849( C418 C849 ) C418_=_C850( C418 C850 ) C418_=_C851( C418 C851 ) C418_=_C853( C418 C853 ) C418_=_C855( C418 C855 ) \nC418_=_C856( C418 C856 ) C418_=_C857( C418 C857 ) C418_=_C858( C418 C858 ) C418_=_C859( C418 C859 ) C426_=_C436( C426 C436 ) C426_=_C776( C426 C776 ) \nC426_=_C796( C426 C796 ) C426_=_C845( C426 C845 ) C426_=_C871( C426 C871 ) C426_=_C975( C426 C975 ) C426_=_C998( C426 C998 ) C426_=_C1053( C426 C1053 ) \nC426_=_C1082( C426 C1082 ) C426_=_C1849( C426 C1849 ) C426_=_C1850( C426 C1850 ) C426_=_C1852( C426 C1852 ) C426_=_C1853( C426 C1853 ) C426_=_C1854( C426 C1854 ) \nC426_=_C1855( C426 C1855 ) C426_=_C1856( C426 C1856 ) C426_=_C1857( C426 C1857 ) C426_=_C1858( C426 C1858 ) C426_=_C1859( C426 C1859 ) C426_=_C1861( C426 C1861 ) \nC426_=_C1862( C426 C1862 ) C426_=_C1863( C426 C1863 ) C426_=_C1864( C426 C1864 ) C426_=_C1865( C426 C1865 ) C436_=_C1380( C436 C1380 ) C436_=_C1390( C436 C1390 ) \nC436_=_C1474( C436 C1474 ) C436_=_C1485( C436 C1485 ) C436_=_C1518( C436 C1518 ) C436_=_C1545( C436 C1545 ) C436_=_C1722( C436 C1722 ) C436_=_C2303( C436 C2303 ) \nC436_=_C2304( C436 C2304 ) C436_=_C2305( C436 C2305 ) C436_=_C2306( C436 C2306 ) C436_=_C2307( C436 C2307 ) C436_=_C2308( C436 C2308 ) C436_=_C2309( C436 C2309 ) \nC436_=_C2310( C436 C2310 ) C436_=_C2311( C436 C2311 ) C436_=_C2312( C436 C2312 ) C436_=_C2313( C436 C2313 ) C436_=_C2314( C436 C2314 ) C436_=_C2315( C436 C2315 ) \nC436_=_C2316( C436 C2316 ) C436_=_C2317( C436 C2317 ) C436_=_C2318( C436 C2318 ) C436_=_C2319( C436 C2319 ) C436_=_C2320( C436 C2320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486( C470 C486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3_=_C990( C473 C990 ) C473_=_C991( C473 C991 ) C473_=_C993( C473 C993 ) \nC473_=_C998( C473 C998 ) C473_=_C1006( C473 C1006 ) C474_=_C475( C474 C475 ) C474_=_C476( C474 C476 ) C474_=_C477( C474 C477 ) C474_=_C478( C474 C478 ) \nC474_=_C479( C474 C479 ) C474_=_C480( C474 C480 ) C474_=_C481( C474 C481 ) C474_=_C482( C474 C482 ) C474_=_C483( C474 C483 ) C474_=_C484( C474 C484 ) \nC474_=_C485( C474 C485 ) C474_=_C486( C474 C486 ) C474_=_C491( C474 C491 ) C474_=_C542( C474 C542 ) C474_=_C583( C474 C583 ) C474_=_C641( C474 C641 ) \nC474_=_C1041( C474 C1041 ) C474_=_C1042( C474 C1042 ) C474_=_C1045( C474 C1045 ) C474_=_C1046( C474 C1046 ) C474_=_C1048( C474 C1048 ) C474_=_C1049( C474 C1049 ) \nC474_=_C1050( C474 C1050 ) C474_=_C1051( C474 C1051 ) C474_=_C1052( C474 C1052 ) C474_=_C1053( C474 C1053 ) C474_=_C1054( C474 C1054 ) C474_=_C1055( C474 C1055 ) \nC474_=_C1056( C474 C1056 ) C474_=_C1057( C474 C1057 ) C474_=_C1058( C474 C1058 ) C474_=_C1059( C474 C1059 ) C474_=_C1060( C474 C1060 ) C474_=_C1062( C474 C1062 ) \nC474_=_C1064( C474 C1064 ) C474_=_C1065( C474 C1065 ) C474_=_C1066( C474 C1066 ) C474_=_C1067( C474 C1067 ) C474_=_C1068( C474 C1068 ) C474_=_C1069( C474 C1069 ) \nC475_=_C476( C475 C476 ) C475_=_C477( C475 C477 ) C475_=_C478( C475 C478 ) C475_=_C479( C475 C479 ) C475_=_C480( C475 C480 ) C475_=_C481( C475 C481 ) \nC475_=_C482( C475 C482 ) C475_=_C483( C475 C483 ) C475_=_C484( C475 C484 ) C475_=_C485( C475 C485 ) C475_=_C486( C475 C486 ) C475_=_C1261( C475 C1261 ) \nC476_=_C477( C476 C477 ) C476_=_C478( C476 C478 ) C476_=_C479( C476 C479 ) C476_=_C480( C476 C480 ) C476_=_C481( C476 C481 ) C476_=_C482( C476 C482 ) \nC476_=_C483( C476 C483 ) C476_=_C484( C476 C484 ) C476_=_C485( C476 C485 ) C476_=_C486( C476 C486 ) C476_=_C1331( C476 C1331 ) C477_=_C478( C477 C478 ) \nC477_=_C479( C477 C479 ) C477_=_C480( C477 C480 ) C477_=_C481( C477 C481 ) C477_=_C482( C477 C482 ) C477_=_C483( C477 C483 ) C477_=_C484( C477 C484 ) \nC477_=_C485( C477 C485 ) C477_=_C486( C477 C486 ) C478_=_C479( C478 C479 ) C478_=_C480( C478 C480 ) C478_=_C481( C478 C481 ) C478_=_C482( C478 C482 ) \nC478_=_C483( C478 C483 ) C478_=_C484( C478 C484 ) C478_=_C485( C478 C485 ) C478_=_C486( C478 C486 ) C478_=_C1976( C478 C1976 ) C479_=_C480( C479 C480 ) \nC479_=_C481( C479 C481 ) C479_=_C482( C479 C482 ) C479_=_C483( C479 C483 ) C479_=_C484( C479 C484 ) C479_=_C485( C479 C485 ) C479_=_C486( C479 C486 ) \nC479_=_C2011( C479 C2011 ) C479_=_C2013( C479 C2013 ) C480_=_C481( C480 C481 ) C480_=_C482( C480 C482 ) C480_=_C483( C480 C483 ) C480_=_C484( C480 C484 ) \nC480_=_C485( C480 C485 ) C480_=_C486( C480 C486 ) C481_=_C482( C481 C482 ) C481_=_C483( C481 C483 ) C481_=_C484( C481 C484 ) C481_=_C485( C481 C485 ) \nC481_=_C486(</w:t>
      </w:r>
    </w:p>
    <w:p>
      <w:pPr>
        <w:pStyle w:val="PreformattedText"/>
        <w:bidi w:val="0"/>
        <w:spacing w:before="0" w:after="0"/>
        <w:jc w:val="left"/>
        <w:rPr/>
      </w:pPr>
      <w:r>
        <w:rPr/>
        <w:t xml:space="preserve"> </w:t>
      </w:r>
      <w:r>
        <w:rPr/>
        <w:t>C481 C486 ) C482_=_C483( C482 C483 ) C482_=_C484( C482 C484 ) C482_=_C485( C482 C485 ) C482_=_C486( C482 C486 ) C483_=_C484( C483 C484 ) \nC483_=_C485( C483 C485 ) C483_=_C486( C483 C486 ) C483_=_C1423( C483 C1423 ) C483_=_C1447( C483 C1447 ) C483_=_C1608( C483 C1608 ) C484_=_C485( C484 C485 ) \nC484_=_C486( C484 C486 ) C484_=_C1424( C484 C1424 ) C484_=_C1449( C484 C1449 ) C484_=_C1609( C484 C1609 ) C485_=_C486( C485 C486 ) C485_=_C1611( C485 C1611 ) \nC486_=_C1612( C486 C1612 ) C491_=_C542( C491 C542 ) C491_=_C583( C491 C583 ) C491_=_C641( C491 C641 ) C491_=_C1041( C491 C1041 ) C491_=_C1042( C491 C1042 ) \nC491_=_C1045( C491 C1045 ) C491_=_C1046( C491 C1046 ) C491_=_C1048( C491 C1048 ) C491_=_C1049( C491 C1049 ) C491_=_C1050( C491 C1050 ) C491_=_C1051( C491 C1051 ) \nC491_=_C1052( C491 C1052 ) C491_=_C1053( C491 C1053 ) C491_=_C1054( C491 C1054 ) C491_=_C1055( C491 C1055 ) C491_=_C1056( C491 C1056 ) C491_=_C1057( C491 C1057 ) \nC491_=_C1058( C491 C1058 ) C491_=_C1059( C491 C1059 ) C491_=_C1060( C491 C1060 ) C491_=_C1062( C491 C1062 ) C491_=_C1064( C491 C1064 ) C491_=_C1065( C491 C1065 ) \nC491_=_C1066( C491 C1066 ) C491_=_C1067( C491 C1067 ) C491_=_C1068( C491 C1068 ) C491_=_C1069( C491 C1069 ) C542_=_C583( C542 C583 ) C542_=_C641( C542 C641 ) \nC542_=_C1041( C542 C1041 ) C542_=_C1042( C542 C1042 ) C542_=_C1045( C542 C1045 ) C542_=_C1046( C542 C1046 ) C542_=_C1048( C542 C1048 ) C542_=_C1049( C542 C1049 ) \nC542_=_C1050( C542 C1050 ) C542_=_C1051( C542 C1051 ) C542_=_C1052( C542 C1052 ) C542_=_C1053( C542 C1053 ) C542_=_C1054( C542 C1054 ) C542_=_C1055( C542 C1055 ) \nC542_=_C1056( C542 C1056 ) C542_=_C1057( C542 C1057 ) C542_=_C1058( C542 C1058 ) C542_=_C1059( C542 C1059 ) C542_=_C1060( C542 C1060 ) C542_=_C1062( C542 C1062 ) \nC542_=_C1064( C542 C1064 ) C542_=_C1065( C542 C1065 ) C542_=_C1066( C542 C1066 ) C542_=_C1067( C542 C1067 ) C542_=_C1068( C542 C1068 ) C542_=_C1069( C542 C1069 ) \nC583_=_C641( C583 C641 ) C583_=_C1041( C583 C1041 ) C583_=_C1042( C583 C1042 ) C583_=_C1045( C583 C1045 ) C583_=_C1046( C583 C1046 ) C583_=_C1048( C583 C1048 ) \nC583_=_C1049( C583 C1049 ) C583_=_C1050( C583 C1050 ) C583_=_C1051( C583 C1051 ) C583_=_C1052( C583 C1052 ) C583_=_C1053( C583 C1053 ) C583_=_C1054( C583 C1054 ) \nC583_=_C1055( C583 C1055 ) C583_=_C1056( C583 C1056 ) C583_=_C1057( C583 C1057 ) C583_=_C1058( C583 C1058 ) C583_=_C1059( C583 C1059 ) C583_=_C1060( C583 C1060 ) \nC583_=_C1062( C583 C1062 ) C583_=_C1064( C583 C1064 ) C583_=_C1065( C583 C1065 ) C583_=_C1066( C583 C1066 ) C583_=_C1067( C583 C1067 ) C583_=_C1068( C583 C1068 ) \nC583_=_C1069( C583 C1069 ) C641_=_C1041( C641 C1041 ) C641_=_C1042( C641 C1042 ) C641_=_C1045( C641 C1045 ) C641_=_C1046( C641 C1046 ) C641_=_C1048( C641 C1048 ) \nC641_=_C1049( C641 C1049 ) C641_=_C1050( C641 C1050 ) C641_=_C1051( C641 C1051 ) C641_=_C1052( C641 C1052 ) C641_=_C1053( C641 C1053 ) C641_=_C1054( C641 C1054 ) \nC641_=_C1055( C641 C1055 ) C641_=_C1056( C641 C1056 ) C641_=_C1057( C641 C1057 ) C641_=_C1058( C641 C1058 ) C641_=_C1059( C641 C1059 ) C641_=_C1060( C641 C1060 ) \nC641_=_C1062( C641 C1062 ) C641_=_C1064( C641 C1064 ) C641_=_C1065( C641 C1065 ) C641_=_C1066( C641 C1066 ) C641_=_C1067( C641 C1067 ) C641_=_C1068( C641 C1068 ) \nC641_=_C1069( C641 C1069 ) C710_=_C781( C710 C781 ) C710_=_C898( C710 C898 ) C710_=_C981( C710 C981 ) C710_=_C1685( C710 C1685 ) C710_=_C1750( C710 C1750 ) \nC710_=_C2692( C710 C2692 ) C710_=_C2694( C710 C2694 ) C710_=_C2695( C710 C2695 ) C710_=_C2696( C710 C2696 ) C710_=_C2697( C710 C2697 ) C710_=_C2698( C710 C2698 ) \nC710_=_C2699( C710 C2699 ) C710_=_C2700( C710 C2700 ) C762_=_C825( C762 C825 ) C762_=_C877( C762 C877 ) C762_=_C959( C762 C959 ) C762_=_C1031( C762 C1031 ) \nC762_=_C1089( C762 C1089 ) C762_=_C1686( C762 C1686 ) C762_=_C1751( C762 C1751 ) C762_=_C2702( C762 C2702 ) C762_=_C2704( C762 C2704 ) C762_=_C2705( C762 C2705 ) \nC762_=_C2706( C762 C2706 ) C762_=_C2707( C762 C2707 ) C762_=_C2708( C762 C2708 ) C762_=_C2709( C762 C2709 ) C769_=_C770( C769 C770 ) C769_=_C776( C769 C776 ) \nC769_=_C781( C769 C781 ) C769_=_C783( C769 C783 ) C769_=_C789( C769 C789 ) C769_=_C862( C769 C862 ) C769_=_C967( C769 C967 ) C769_=_C990( C769 C990 ) \nC769_=_C1072( C769 C1072 ) C769_=_C1416( C769 C1416 ) C769_=_C1417( C769 C1417 ) C769_=_C1418( C769 C1418 ) C769_=_C1419( C769 C1419 ) C769_=_C1421( C769 C1421 ) \nC769_=_C1422( C769 C1422 ) C769_=_C1423( C769 C1423 ) C769_=_C1424( C769 C1424 ) C769_=_C1425( C769 C1425 ) C769_=_C1426( C769 C1426 ) C769_=_C1427( C769 C1427 ) \nC770_=_C776( C770 C776 ) C770_=_C781( C770 C781 ) C770_=_C783( C770 C783 ) C770_=_C790( C770 C790 ) C770_=_C811( C770 C811 ) C770_=_C968( C770 C968 ) \nC770_=_C991( C770 C991 ) C770_=_C1015( C770 C1015 ) C770_=_C1440( C770 C1440 ) C770_=_C1441( C770 C1441 ) C770_=_C1442( C770 C1442 ) C770_=_C1443( C770 C1443 ) \nC770_=_C1444( C770 C1444 ) C770_=_C1446( C770 C1446 ) C770_=_C1447( C770 C1447 ) C770_=_C1448( C770 C1448 ) C770_=_C1449( C770 C1449 ) C770_=_C1450( C770 C1450 ) \nC770_=_C1451( C770 C1451 ) C776_=_C781( C776 C781 ) C776_=_C783( C776 C783 ) C776_=_C796( C776 C796 ) C776_=_C845( C776 C845 ) C776_=_C871( C776 C871 ) \nC776_=_C975( C776 C975 ) C776_=_C998( C776 C998 ) C776_=_C1053( C776 C1053 ) C776_=_C1082( C776 C1082 ) C776_=_C1849( C776 C1849 ) C776_=_C1850( C776 C1850 ) \nC776_=_C1852( C776 C1852 ) C776_=_C1853( C776 C1853 ) C776_=_C1854( C776 C1854 ) C776_=_C1855( C776 C1855 ) C776_=_C1856( C776 C1856 ) C776_=_C1857( C776 C1857 ) \nC776_=_C1858( C776 C1858 ) C776_=_C1859( C776 C1859 ) C776_=_C1861( C776 C1861 ) C776_=_C1862( C776 C1862 ) C776_=_C1863( C776 C1863 ) C776_=_C1864( C776 C1864 ) \nC776_=_C1865( C776 C1865 ) C781_=_C783( C781 C783 ) C781_=_C898( C781 C898 ) C781_=_C981( C781 C981 ) C781_=_C1685( C781 C1685 ) C781_=_C1750( C781 C1750 ) \nC781_=_C2692( C781 C2692 ) C781_=_C2694( C781 C2694 ) C781_=_C2695( C781 C2695 ) C781_=_C2696( C781 C2696 ) C781_=_C2697( C781 C2697 ) C781_=_C2698( C781 C2698 ) \nC781_=_C2699( C781 C2699 ) C781_=_C2700( C781 C2700 ) C783_=_C803( C783 C803 ) C783_=_C828( C783 C828 ) C783_=_C983( C783 C983 ) C783_=_C1006( C783 C1006 ) \nC783_=_C1034( C783 C1034 ) C783_=_C1690( C783 C1690 ) C783_=_C1755( C783 C1755 ) C783_=_C2742( C783 C2742 ) C783_=_C2743( C783 C2743 ) C783_=_C2744( C783 C2744 ) \nC783_=_C2745( C783 C2745 ) C783_=_C2746( C783 C2746 ) C783_=_C2747( C783 C2747 ) C783_=_C2748( C783 C2748 ) C783_=_C2749( C783 C2749 ) C783_=_C2750( C783 C2750 ) \nC783_=_C2751( C783 C2751 ) C789_=_C790( C789 C790 ) C789_=_C796( C789 C796 ) C789_=_C803( C789 C803 ) C789_=_C862( C789 C862 ) C789_=_C967( C789 C967 ) \nC789_=_C990( C789 C990 ) C789_=_C1072( C789 C1072 ) C789_=_C1416( C789 C1416 ) C789_=_C1417( C789 C1417 ) C789_=_C1418( C789 C1418 ) C789_=_C1419( C789 C1419 ) \nC789_=_C1421( C789 C1421 ) C789_=_C1422( C789 C1422 ) C789_=_C1423( C789 C1423 ) C789_=_C1424( C789 C1424 ) C789_=_C1425( C789 C1425 ) C789_=_C1426( C789 C1426 ) \nC789_=_C1427( C789 C1427 ) C790_=_C796( C790 C796 ) C790_=_C803( C790 C803 ) C790_=_C811( C790 C811 ) C790_=_C968( C790 C968 ) C790_=_C991( C790 C991 ) \nC790_=_C1015( C790 C1015 ) C790_=_C1440( C790 C1440 ) C790_=_C1441( C790 C1441 ) C790_=_C1442( C790 C1442 ) C790_=_C1443( C790 C1443 ) C790_=_C1444( C790 C1444 ) \nC790_=_C1446( C790 C1446 ) C790_=_C1447( C790 C1447 ) C790_=_C1448( C790 C1448 ) C790_=_C1449( C790 C1449 ) C790_=_C1450( C790 C1450 ) C790_=_C1451( C790 C1451 ) \nC796_=_C803( C796 C803 ) C796_=_C845( C796 C845 ) C796_=_C871( C796 C871 ) C796_=_C975( C796 C975 ) C796_=_C998( C796 C998 ) C796_=_C1053( C796 C1053 ) \nC796_=_C1082( C796 C1082 ) C796_=_C1849( C796 C1849 ) C796_=_C1850( C796 C1850 ) C796_=_C1852( C796 C1852 ) C796_=_C1853( C796 C1853 ) C796_=_C1854( C796 C1854 ) \nC796_=_C1855( C796 C1855 ) C796_=_C1856( C796 C1856 ) C796_=_C1857( C796 C1857 ) C796_=_C1858( C796 C1858 ) C796_=_C1859( C796 C1859 ) C796_=_C1861( C796 C1861 ) \nC796_=_C1862( C796 C1862 ) C796_=_C1863( C796 C1863 ) C796_=_C1864( C796 C1864 ) C796_=_C1865( C796 C1865 ) C803_=_C828( C803 C828 ) C803_=_C983( C803 C983 ) \nC803_=_C1006( C803 C1006 ) C803_=_C1034( C803 C1034 ) C803_=_C1690( C803 C1690 ) C803_=_C1755( C803 C1755 ) C803_=_C2742( C803 C2742 ) C803_=_C2743( C803 C2743 ) \nC803_=_C2744( C803 C2744 ) C803_=_C2745( C803 C2745 ) C803_=_C2746( C803 C2746 ) C803_=_C2747( C803 C2747 ) C803_=_C2748( C803 C2748 ) C803_=_C2749( C803 C2749 ) \nC803_=_C2750( C803 C2750 ) C803_=_C2751( C803 C2751 ) C811_=_C825( C811 C825 ) C811_=_C828( C811 C828 ) C811_=_C968( C811 C968 ) C811_=_C991( C811 C991 ) \nC811_=_C1015( C811 C1015 ) C811_=_C1440( C811 C1440 ) C811_=_C1441( C811 C1441 ) C811_=_C1442( C811 C1442 ) C811_=_C1443( C811 C1443 ) C811_=_C1444( C811 C1444 ) \nC811_=_C1446( C811 C1446 ) C811_=_C1447( C811 C1447 ) C811_=_C1448( C811 C1448 ) C811_=_C1449( C811 C1449 ) C811_=_C1450( C811 C1450 ) C811_=_C1451( C811 C1451 ) \nC825_=_C828( C825 C828 ) C825_=_C877( C825 C877 ) C825_=_C959( C825 C959 ) C825_=_C1031( C825 C1031 ) C825_=_C1089( C825 C1089 ) C825_=_C1686( C825 C1686 ) \nC825_=_C1751( C825 C1751 ) C825_=_C2702( C825 C2702 ) C825_=_C2704( C825 C2704 ) C825_=_C2705( C825 C2705 ) C825_=_C2706( C825 C2706 ) C825_=_C2707( C825 C2707 ) \nC825_=_C2708( C825 C2708 ) C825_=_C2709( C825 C2709 ) C828_=_C983( C828 C983 ) C828_=_C1006( C828 C1006 ) C828_=_C1034( C828 C1034 ) C828_=_C1690( C828 C1690 ) \nC828_=_C1755( C828 C1755 ) C828_=_C2742( C828 C2742 ) C828_=_C2743( C828 C2743 ) C828_=_C2744( C828 C2744 ) C828_=_C2745( C828 C2745 ) C828_=_C2746( C828 C2746 ) \nC828_=_C2747( C828 C2747 ) C828_=_C2748( C828 C2748 ) C828_=_C2749( C828 C2749 ) C828_=_C2750( C828 C2750 ) C828_=_C2751( C828 C2751 ) C834_=_C835( C834 C835 ) \nC834_=_C838( C834 C838 ) C834_=_C839( C834 C839 ) C834_=_C840( C834 C840 ) C834_=_C841( C834 C841 ) C834_=_C842( C834 C842 ) C834_=_C843( C834 C843 ) \nC834_=_C844( C834 C844 ) C834_=_C845( C834 C845 ) C834_=_C846( C834 C846 ) C834_=_C847(</w:t>
      </w:r>
    </w:p>
    <w:p>
      <w:pPr>
        <w:pStyle w:val="PreformattedText"/>
        <w:bidi w:val="0"/>
        <w:spacing w:before="0" w:after="0"/>
        <w:jc w:val="left"/>
        <w:rPr/>
      </w:pPr>
      <w:r>
        <w:rPr/>
        <w:t xml:space="preserve"> </w:t>
      </w:r>
      <w:r>
        <w:rPr/>
        <w:t>C834 C847 ) C834_=_C848( C834 C848 ) C834_=_C849( C834 C849 ) \nC834_=_C850( C834 C850 ) C834_=_C851( C834 C851 ) C834_=_C853( C834 C853 ) C834_=_C855( C834 C855 ) C834_=_C856( C834 C856 ) C834_=_C857( C834 C857 ) \nC834_=_C858( C834 C858 ) C834_=_C859( C834 C859 ) C834_=_C1041( C834 C1041 ) C834_=_C1380( C834 C1380 ) C835_=_C838( C835 C838 ) C835_=_C839( C835 C839 ) \nC835_=_C840( C835 C840 ) C835_=_C841( C835 C841 ) C835_=_C842( C835 C842 ) C835_=_C843( C835 C843 ) C835_=_C844( C835 C844 ) C835_=_C845( C835 C845 ) \nC835_=_C846( C835 C846 ) C835_=_C847( C835 C847 ) C835_=_C848( C835 C848 ) C835_=_C849( C835 C849 ) C835_=_C850( C835 C850 ) C835_=_C851( C835 C851 ) \nC835_=_C853( C835 C853 ) C835_=_C855( C835 C855 ) C835_=_C856( C835 C856 ) C835_=_C857( C835 C857 ) C835_=_C858( C835 C858 ) C835_=_C859( C835 C859 ) \nC835_=_C1042( C835 C1042 ) C835_=_C1390( C835 C1390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3( C838 C853 ) C838_=_C855( C838 C855 ) C838_=_C856( C838 C856 ) \nC838_=_C857( C838 C857 ) C838_=_C858( C838 C858 ) C838_=_C859( C838 C859 ) C838_=_C1474( C838 C1474 ) C839_=_C840( C839 C840 ) C839_=_C841( C839 C841 ) \nC839_=_C842( C839 C842 ) C839_=_C843( C839 C843 ) C839_=_C844( C839 C844 ) C839_=_C845( C839 C845 ) C839_=_C846( C839 C846 ) C839_=_C847( C839 C847 ) \nC839_=_C848( C839 C848 ) C839_=_C849( C839 C849 ) C839_=_C850( C839 C850 ) C839_=_C851( C839 C851 ) C839_=_C853( C839 C853 ) C839_=_C855( C839 C855 ) \nC839_=_C856( C839 C856 ) C839_=_C857( C839 C857 ) C839_=_C858( C839 C858 ) C839_=_C859( C839 C859 ) C839_=_C1485( C839 C1485 ) C840_=_C841( C840 C841 ) \nC840_=_C842( C840 C842 ) C840_=_C843( C840 C843 ) C840_=_C844( C840 C844 ) C840_=_C845( C840 C845 ) C840_=_C846( C840 C846 ) C840_=_C847( C840 C847 ) \nC840_=_C848( C840 C848 ) C840_=_C849( C840 C849 ) C840_=_C850( C840 C850 ) C840_=_C851( C840 C851 ) C840_=_C853( C840 C853 ) C840_=_C855( C840 C855 ) \nC840_=_C856( C840 C856 ) C840_=_C857( C840 C857 ) C840_=_C858( C840 C858 ) C840_=_C859( C840 C859 ) C840_=_C1518( C840 C1518 ) C841_=_C842( C841 C842 ) \nC841_=_C843( C841 C843 ) C841_=_C844( C841 C844 ) C841_=_C845( C841 C845 ) C841_=_C846( C841 C846 ) C841_=_C847( C841 C847 ) C841_=_C848( C841 C848 ) \nC841_=_C849( C841 C849 ) C841_=_C850( C841 C850 ) C841_=_C851( C841 C851 ) C841_=_C853( C841 C853 ) C841_=_C855( C841 C855 ) C841_=_C856( C841 C856 ) \nC841_=_C857( C841 C857 ) C841_=_C858( C841 C858 ) C841_=_C859( C841 C859 ) C841_=_C1545( C841 C1545 ) C842_=_C843( C842 C843 ) C842_=_C844( C842 C844 ) \nC842_=_C845( C842 C845 ) C842_=_C846( C842 C846 ) C842_=_C847( C842 C847 ) C842_=_C848( C842 C848 ) C842_=_C849( C842 C849 ) C842_=_C850( C842 C850 ) \nC842_=_C851( C842 C851 ) C842_=_C853( C842 C853 ) C842_=_C855( C842 C855 ) C842_=_C856( C842 C856 ) C842_=_C857( C842 C857 ) C842_=_C858( C842 C858 ) \nC842_=_C859( C842 C859 ) C842_=_C1050( C842 C1050 ) C842_=_C1722( C842 C1722 ) C843_=_C844( C843 C844 ) C843_=_C845( C843 C845 ) C843_=_C846( C843 C846 ) \nC843_=_C847( C843 C847 ) C843_=_C848( C843 C848 ) C843_=_C849( C843 C849 ) C843_=_C850( C843 C850 ) C843_=_C851( C843 C851 ) C843_=_C853( C843 C853 ) \nC843_=_C855( C843 C855 ) C843_=_C856( C843 C856 ) C843_=_C857( C843 C857 ) C843_=_C858( C843 C858 ) C843_=_C859( C843 C859 ) C843_=_C1051( C843 C1051 ) \nC843_=_C1799( C843 C1799 ) C844_=_C845( C844 C845 ) C844_=_C846( C844 C846 ) C844_=_C847( C844 C847 ) C844_=_C848( C844 C848 ) C844_=_C849( C844 C849 ) \nC844_=_C850( C844 C850 ) C844_=_C851( C844 C851 ) C844_=_C853( C844 C853 ) C844_=_C855( C844 C855 ) C844_=_C856( C844 C856 ) C844_=_C857( C844 C857 ) \nC844_=_C858( C844 C858 ) C844_=_C859( C844 C859 ) C844_=_C1052( C844 C1052 ) C844_=_C1812( C844 C1812 ) C844_=_C1817( C844 C1817 ) C845_=_C846( C845 C846 ) \nC845_=_C847( C845 C847 ) C845_=_C848( C845 C848 ) C845_=_C849( C845 C849 ) C845_=_C850( C845 C850 ) C845_=_C851( C845 C851 ) C845_=_C853( C845 C853 ) \nC845_=_C855( C845 C855 ) C845_=_C856( C845 C856 ) C845_=_C857( C845 C857 ) C845_=_C858( C845 C858 ) C845_=_C859( C845 C859 ) C845_=_C871( C845 C871 ) \nC845_=_C975( C845 C975 ) C845_=_C998( C845 C998 ) C845_=_C1053( C845 C1053 ) C845_=_C1082( C845 C1082 ) C845_=_C1849( C845 C1849 ) C845_=_C1850( C845 C1850 ) \nC845_=_C1852( C845 C1852 ) C845_=_C1853( C845 C1853 ) C845_=_C1854( C845 C1854 ) C845_=_C1855( C845 C1855 ) C845_=_C1856( C845 C1856 ) C845_=_C1857( C845 C1857 ) \nC845_=_C1858( C845 C1858 ) C845_=_C1859( C845 C1859 ) C845_=_C1861( C845 C1861 ) C845_=_C1862( C845 C1862 ) C845_=_C1863( C845 C1863 ) C845_=_C1864( C845 C1864 ) \nC845_=_C1865( C845 C1865 ) C846_=_C847( C846 C847 ) C846_=_C848( C846 C848 ) C846_=_C849( C846 C849 ) C846_=_C850( C846 C850 ) C846_=_C851( C846 C851 ) \nC846_=_C853( C846 C853 ) C846_=_C855( C846 C855 ) C846_=_C856( C846 C856 ) C846_=_C857( C846 C857 ) C846_=_C858( C846 C858 ) C846_=_C859( C846 C859 ) \nC846_=_C1054( C846 C1054 ) C846_=_C1886( C846 C1886 ) C846_=_C1891( C846 C1891 ) C847_=_C848( C847 C848 ) C847_=_C849( C847 C849 ) C847_=_C850( C847 C850 ) \nC847_=_C851( C847 C851 ) C847_=_C853( C847 C853 ) C847_=_C855( C847 C855 ) C847_=_C856( C847 C856 ) C847_=_C857( C847 C857 ) C847_=_C858( C847 C858 ) \nC847_=_C859( C847 C859 ) C847_=_C1924( C847 C1924 ) C848_=_C849( C848 C849 ) C848_=_C850( C848 C850 ) C848_=_C851( C848 C851 ) C848_=_C853( C848 C853 ) \nC848_=_C855( C848 C855 ) C848_=_C856( C848 C856 ) C848_=_C857( C848 C857 ) C848_=_C858( C848 C858 ) C848_=_C859( C848 C859 ) C848_=_C1939( C848 C1939 ) \nC848_=_C1945( C848 C1945 ) C849_=_C850( C849 C850 ) C849_=_C851( C849 C851 ) C849_=_C853( C849 C853 ) C849_=_C855( C849 C855 ) C849_=_C856( C849 C856 ) \nC849_=_C857( C849 C857 ) C849_=_C858( C849 C858 ) C849_=_C859( C849 C859 ) C849_=_C1984( C849 C1984 ) C849_=_C1991( C849 C1991 ) C849_=_C1994( C849 C1994 ) \nC850_=_C851( C850 C851 ) C850_=_C853( C850 C853 ) C850_=_C855( C850 C855 ) C850_=_C856( C850 C856 ) C850_=_C857( C850 C857 ) C850_=_C858( C850 C858 ) \nC850_=_C859( C850 C859 ) C850_=_C2023( C850 C2023 ) C850_=_C2029( C850 C2029 ) C851_=_C853( C851 C853 ) C851_=_C855( C851 C855 ) C851_=_C856( C851 C856 ) \nC851_=_C857( C851 C857 ) C851_=_C858( C851 C858 ) C851_=_C859( C851 C859 ) C851_=_C1060( C851 C1060 ) C853_=_C855( C853 C855 ) C853_=_C856( C853 C856 ) \nC853_=_C857( C853 C857 ) C853_=_C858( C853 C858 ) C853_=_C859( C853 C859 ) C853_=_C1062( C853 C1062 ) C853_=_C2719( C853 C2719 ) C853_=_C2722( C853 C2722 ) \nC855_=_C856( C855 C856 ) C855_=_C857( C855 C857 ) C855_=_C858( C855 C858 ) C855_=_C859( C855 C859 ) C856_=_C857( C856 C857 ) C856_=_C858( C856 C858 ) \nC856_=_C859( C856 C859 ) C856_=_C2779( C856 C2779 ) C857_=_C858( C857 C858 ) C857_=_C859( C857 C859 ) C857_=_C2808( C857 C2808 ) C857_=_C2811( C857 C2811 ) \nC858_=_C859( C858 C859 ) C858_=_C2832( C858 C2832 ) C859_=_C1069( C859 C1069 ) C859_=_C2995( C859 C2995 ) C859_=_C2996( C859 C2996 ) C859_=_C3000( C859 C3000 ) \nC862_=_C871( C862 C871 ) C862_=_C877( C862 C877 ) C862_=_C967( C862 C967 ) C862_=_C990( C862 C990 ) C862_=_C1072( C862 C1072 ) C862_=_C1416( C862 C1416 ) \nC862_=_C1417( C862 C1417 ) C862_=_C1418( C862 C1418 ) C862_=_C1419( C862 C1419 ) C862_=_C1421( C862 C1421 ) C862_=_C1422( C862 C1422 ) C862_=_C1423( C862 C1423 ) \nC862_=_C1424( C862 C1424 ) C862_=_C1425( C862 C1425 ) C862_=_C1426( C862 C1426 ) C862_=_C1427( C862 C1427 ) C871_=_C877( C871 C877 ) C871_=_C975( C871 C975 ) \nC871_=_C998( C871 C998 ) C871_=_C1053( C871 C1053 ) C871_=_C1082( C871 C1082 ) C871_=_C1849( C871 C1849 ) C871_=_C1850( C871 C1850 ) C871_=_C1852( C871 C1852 ) \nC871_=_C1853( C871 C1853 ) C871_=_C1854( C871 C1854 ) C871_=_C1855( C871 C1855 ) C871_=_C1856( C871 C1856 ) C871_=_C1857( C871 C1857 ) C871_=_C1858( C871 C1858 ) \nC871_=_C1859( C871 C1859 ) C871_=_C1861( C871 C1861 ) C871_=_C1862( C871 C1862 ) C871_=_C1863( C871 C1863 ) C871_=_C1864( C871 C1864 ) C871_=_C1865( C871 C1865 ) \nC877_=_C959( C877 C959 ) C877_=_C1031( C877 C1031 ) C877_=_C1089( C877 C1089 ) C877_=_C1686( C877 C1686 ) C877_=_C1751( C877 C1751 ) C877_=_C2702( C877 C2702 ) \nC877_=_C2704( C877 C2704 ) C877_=_C2705( C877 C2705 ) C877_=_C2706( C877 C2706 ) C877_=_C2707( C877 C2707 ) C877_=_C2708( C877 C2708 ) C877_=_C2709( C877 C2709 ) \nC898_=_C981( C898 C981 ) C898_=_C1685( C898 C1685 ) C898_=_C1750( C898 C1750 ) C898_=_C2692( C898 C2692 ) C898_=_C2694( C898 C2694 ) C898_=_C2695( C898 C2695 ) \nC898_=_C2696( C898 C2696 ) C898_=_C2697( C898 C2697 ) C898_=_C2698( C898 C2698 ) C898_=_C2699( C898 C2699 ) C898_=_C2700( C898 C2700 ) C959_=_C1031( C959 C1031 ) \nC959_=_C1089( C959 C1089 ) C959_=_C1686( C959 C1686 ) C959_=_C1751( C959 C1751 ) C959_=_C2702( C959 C2702 ) C959_=_C2704( C959 C2704 ) C959_=_C2705( C959 C2705 ) \nC959_=_C2706( C959 C2706 ) C959_=_C2707( C959 C2707 ) C959_=_C2708( C959 C2708 ) C959_=_C2709( C959 C2709 ) C967_=_C968( C967 C968 ) C967_=_C970( C967 C970 ) \nC967_=_C975( C967 C975 ) C967_=_C981( C967 C981 ) C967_=_C983( C967 C983 ) C967_=_C990( C967 C990 ) C967_=_C1072( C967 C1072 ) C967_=_C1416( C967 C1416 ) \nC967_=_C1417( C967 C1417 ) C967_=_C1418( C967 C1418 ) C967_=_C1419( C967 C1419 ) C967_=_C1421( C967 C1421 ) C967_=_C1422( C967 C1422 ) C967_=_C1423( C967 C1423 ) \nC967_=_C1424( C967 C1424 ) C967_=_C1425( C967 C1425 ) C967_=_C1426( C967 C1426 ) C967_=_C1427( C967 C1427 ) C968_=_C970( C968 C970 ) C968_=_C975( C968 C975 ) \nC968_=_C981( C968 C981 ) C968_=_C983( C968 C983 ) C968_=_C991( C968 C991 ) C968_=_C1015( C968 C1015 ) C968_=_C1440( C968 C1440 ) C968_=_C1441( C968 C1441 ) \nC968_=_C1442( C968 C1442 ) C968_=_C1443( C968 C1443 ) C968_=_C1444( C968 C1444 ) C968_=_C1446( C968 C1446 ) C968_=_C1447( C968 C1447 ) C968_=_C1448( C968</w:t>
      </w:r>
    </w:p>
    <w:p>
      <w:pPr>
        <w:pStyle w:val="PreformattedText"/>
        <w:bidi w:val="0"/>
        <w:spacing w:before="0" w:after="0"/>
        <w:jc w:val="left"/>
        <w:rPr/>
      </w:pPr>
      <w:r>
        <w:rPr/>
        <w:t xml:space="preserve"> </w:t>
      </w:r>
      <w:r>
        <w:rPr/>
        <w:t>C1448 ) \nC968_=_C1449( C968 C1449 ) C968_=_C1450( C968 C1450 ) C968_=_C1451( C968 C1451 ) C970_=_C975( C970 C975 ) C970_=_C981( C970 C981 ) C970_=_C983( C970 C983 ) \nC970_=_C993( C970 C993 ) C970_=_C1076( C970 C1076 ) C970_=_C1261( C970 C1261 ) C970_=_C1331( C970 C1331 ) C970_=_C1605( C970 C1605 ) C970_=_C1606( C970 C1606 ) \nC970_=_C1607( C970 C1607 ) C970_=_C1608( C970 C1608 ) C970_=_C1609( C970 C1609 ) C970_=_C1610( C970 C1610 ) C970_=_C1611( C970 C1611 ) C970_=_C1612( C970 C1612 ) \nC970_=_C1613( C970 C1613 ) C970_=_C1614( C970 C1614 ) C975_=_C981( C975 C981 ) C975_=_C983( C975 C983 ) C975_=_C998( C975 C998 ) C975_=_C1053( C975 C1053 ) \nC975_=_C1082( C975 C1082 ) C975_=_C1849( C975 C1849 ) C975_=_C1850( C975 C1850 ) C975_=_C1852( C975 C1852 ) C975_=_C1853( C975 C1853 ) C975_=_C1854( C975 C1854 ) \nC975_=_C1855( C975 C1855 ) C975_=_C1856( C975 C1856 ) C975_=_C1857( C975 C1857 ) C975_=_C1858( C975 C1858 ) C975_=_C1859( C975 C1859 ) C975_=_C1861( C975 C1861 ) \nC975_=_C1862( C975 C1862 ) C975_=_C1863( C975 C1863 ) C975_=_C1864( C975 C1864 ) C975_=_C1865( C975 C1865 ) C981_=_C983( C981 C983 ) C981_=_C1685( C981 C1685 ) \nC981_=_C1750( C981 C1750 ) C981_=_C2692( C981 C2692 ) C981_=_C2694( C981 C2694 ) C981_=_C2695( C981 C2695 ) C981_=_C2696( C981 C2696 ) C981_=_C2697( C981 C2697 ) \nC981_=_C2698( C981 C2698 ) C981_=_C2699( C981 C2699 ) C981_=_C2700( C981 C2700 ) C983_=_C1006( C983 C1006 ) C983_=_C1034( C983 C1034 ) C983_=_C1690( C983 C1690 ) \nC983_=_C1755( C983 C1755 ) C983_=_C2742( C983 C2742 ) C983_=_C2743( C983 C2743 ) C983_=_C2744( C983 C2744 ) C983_=_C2745( C983 C2745 ) C983_=_C2746( C983 C2746 ) \nC983_=_C2747( C983 C2747 ) C983_=_C2748( C983 C2748 ) C983_=_C2749( C983 C2749 ) C983_=_C2750( C983 C2750 ) C983_=_C2751( C983 C2751 ) C990_=_C991( C990 C991 ) \nC990_=_C993( C990 C993 ) C990_=_C998( C990 C998 ) C990_=_C1006( C990 C1006 ) C990_=_C1072( C990 C1072 ) C990_=_C1416( C990 C1416 ) C990_=_C1417( C990 C1417 ) \nC990_=_C1418( C990 C1418 ) C990_=_C1419( C990 C1419 ) C990_=_C1421( C990 C1421 ) C990_=_C1422( C990 C1422 ) C990_=_C1423( C990 C1423 ) C990_=_C1424( C990 C1424 ) \nC990_=_C1425( C990 C1425 ) C990_=_C1426( C990 C1426 ) C990_=_C1427( C990 C1427 ) C991_=_C993( C991 C993 ) C991_=_C998( C991 C998 ) C991_=_C1006( C991 C1006 ) \nC991_=_C1015( C991 C1015 ) C991_=_C1440( C991 C1440 ) C991_=_C1441( C991 C1441 ) C991_=_C1442( C991 C1442 ) C991_=_C1443( C991 C1443 ) C991_=_C1444( C991 C1444 ) \nC991_=_C1446( C991 C1446 ) C991_=_C1447( C991 C1447 ) C991_=_C1448( C991 C1448 ) C991_=_C1449( C991 C1449 ) C991_=_C1450( C991 C1450 ) C991_=_C1451( C991 C1451 ) \nC993_=_C998( C993 C998 ) C993_=_C1006( C993 C1006 ) C993_=_C1076( C993 C1076 ) C993_=_C1261( C993 C1261 ) C993_=_C1331( C993 C1331 ) C993_=_C1605( C993 C1605 ) \nC993_=_C1606( C993 C1606 ) C993_=_C1607( C993 C1607 ) C993_=_C1608( C993 C1608 ) C993_=_C1609( C993 C1609 ) C993_=_C1610( C993 C1610 ) C993_=_C1611( C993 C1611 ) \nC993_=_C1612( C993 C1612 ) C993_=_C1613( C993 C1613 ) C993_=_C1614( C993 C1614 ) C998_=_C1006( C998 C1006 ) C998_=_C1053( C998 C1053 ) C998_=_C1082( C998 C1082 ) \nC998_=_C1849( C998 C1849 ) C998_=_C1850( C998 C1850 ) C998_=_C1852( C998 C1852 ) C998_=_C1853( C998 C1853 ) C998_=_C1854( C998 C1854 ) C998_=_C1855( C998 C1855 ) \nC998_=_C1856( C998 C1856 ) C998_=_C1857( C998 C1857 ) C998_=_C1858( C998 C1858 ) C998_=_C1859( C998 C1859 ) C998_=_C1861( C998 C1861 ) C998_=_C1862( C998 C1862 ) \nC998_=_C1863( C998 C1863 ) C998_=_C1864( C998 C1864 ) C998_=_C1865( C998 C1865 ) C1006_=_C1034( C1006 C1034 ) C1006_=_C1690( C1006 C1690 ) C1006_=_C1755( C1006 C1755 ) \nC1006_=_C2742( C1006 C2742 ) C1006_=_C2743( C1006 C2743 ) C1006_=_C2744( C1006 C2744 ) C1006_=_C2745( C1006 C2745 ) C1006_=_C2746( C1006 C2746 ) C1006_=_C2747( C1006 C2747 ) \nC1006_=_C2748( C1006 C2748 ) C1006_=_C2749( C1006 C2749 ) C1006_=_C2750( C1006 C2750 ) C1006_=_C2751( C1006 C2751 ) C1015_=_C1031( C1015 C1031 ) C1015_=_C1034( C1015 C1034 ) \nC1015_=_C1440( C1015 C1440 ) C1015_=_C1441( C1015 C1441 ) C1015_=_C1442( C1015 C1442 ) C1015_=_C1443( C1015 C1443 ) C1015_=_C1444( C1015 C1444 ) C1015_=_C1446( C1015 C1446 ) \nC1015_=_C1447( C1015 C1447 ) C1015_=_C1448( C1015 C1448 ) C1015_=_C1449( C1015 C1449 ) C1015_=_C1450( C1015 C1450 ) C1015_=_C1451( C1015 C1451 ) C1031_=_C1034( C1031 C1034 ) \nC1031_=_C1089( C1031 C1089 ) C1031_=_C1686( C1031 C1686 ) C1031_=_C1751( C1031 C1751 ) C1031_=_C2702( C1031 C2702 ) C1031_=_C2704( C1031 C2704 ) C1031_=_C2705( C1031 C2705 ) \nC1031_=_C2706( C1031 C2706 ) C1031_=_C2707( C1031 C2707 ) C1031_=_C2708( C1031 C2708 ) C1031_=_C2709( C1031 C2709 ) C1034_=_C1690( C1034 C1690 ) C1034_=_C1755( C1034 C1755 ) \nC1034_=_C2742( C1034 C2742 ) C1034_=_C2743( C1034 C2743 ) C1034_=_C2744( C1034 C2744 ) C1034_=_C2745( C1034 C2745 ) C1034_=_C2746( C1034 C2746 ) C1034_=_C2747( C1034 C2747 ) \nC1034_=_C2748( C1034 C2748 ) C1034_=_C2749( C1034 C2749 ) C1034_=_C2750( C1034 C2750 ) C1034_=_C2751( C1034 C2751 ) C1041_=_C1042( C1041 C1042 ) C1041_=_C1045( C1041 C1045 ) \nC1041_=_C1046( C1041 C1046 ) C1041_=_C1048( C1041 C1048 ) C1041_=_C1049( C1041 C1049 ) C1041_=_C1050( C1041 C1050 ) C1041_=_C1051( C1041 C1051 ) C1041_=_C1052( C1041 C1052 ) \nC1041_=_C1053( C1041 C1053 ) C1041_=_C1054( C1041 C1054 ) C1041_=_C1055( C1041 C1055 ) C1041_=_C1056( C1041 C1056 ) C1041_=_C1057( C1041 C1057 ) C1041_=_C1058( C1041 C1058 ) \nC1041_=_C1059( C1041 C1059 ) C1041_=_C1060( C1041 C1060 ) C1041_=_C1062( C1041 C1062 ) C1041_=_C1064( C1041 C1064 ) C1041_=_C1065( C1041 C1065 ) C1041_=_C1066( C1041 C1066 ) \nC1041_=_C1067( C1041 C1067 ) C1041_=_C1068( C1041 C1068 ) C1041_=_C1069( C1041 C1069 ) C1041_=_C1380( C1041 C1380 ) C1042_=_C1045( C1042 C1045 ) C1042_=_C1046( C1042 C1046 ) \nC1042_=_C1048( C1042 C1048 ) C1042_=_C1049( C1042 C1049 ) C1042_=_C1050( C1042 C1050 ) C1042_=_C1051( C1042 C1051 ) C1042_=_C1052( C1042 C1052 ) C1042_=_C1053( C1042 C1053 ) \nC1042_=_C1054( C1042 C1054 ) C1042_=_C1055( C1042 C1055 ) C1042_=_C1056( C1042 C1056 ) C1042_=_C1057( C1042 C1057 ) C1042_=_C1058( C1042 C1058 ) C1042_=_C1059( C1042 C1059 ) \nC1042_=_C1060( C1042 C1060 ) C1042_=_C1062( C1042 C1062 ) C1042_=_C1064( C1042 C1064 ) C1042_=_C1065( C1042 C1065 ) C1042_=_C1066( C1042 C1066 ) C1042_=_C1067( C1042 C1067 ) \nC1042_=_C1068( C1042 C1068 ) C1042_=_C1069( C1042 C1069 ) C1042_=_C1390( C1042 C1390 ) C1045_=_C1046( C1045 C1046 ) C1045_=_C1048( C1045 C1048 ) C1045_=_C1049( C1045 C1049 ) \nC1045_=_C1050( C1045 C1050 ) C1045_=_C1051( C1045 C1051 ) C1045_=_C1052( C1045 C1052 ) C1045_=_C1053( C1045 C1053 ) C1045_=_C1054( C1045 C1054 ) C1045_=_C1055( C1045 C1055 ) \nC1045_=_C1056( C1045 C1056 ) C1045_=_C1057( C1045 C1057 ) C1045_=_C1058( C1045 C1058 ) C1045_=_C1059( C1045 C1059 ) C1045_=_C1060( C1045 C1060 ) C1045_=_C1062( C1045 C1062 ) \nC1045_=_C1064( C1045 C1064 ) C1045_=_C1065( C1045 C1065 ) C1045_=_C1066( C1045 C1066 ) C1045_=_C1067( C1045 C1067 ) C1045_=_C1068( C1045 C1068 ) C1045_=_C1069( C1045 C1069 ) \nC1046_=_C1048( C1046 C1048 ) C1046_=_C1049( C1046 C1049 ) C1046_=_C1050( C1046 C1050 ) C1046_=_C1051( C1046 C1051 ) C1046_=_C1052( C1046 C1052 ) C1046_=_C1053( C1046 C1053 ) \nC1046_=_C1054( C1046 C1054 ) C1046_=_C1055( C1046 C1055 ) C1046_=_C1056( C1046 C1056 ) C1046_=_C1057( C1046 C1057 ) C1046_=_C1058( C1046 C1058 ) C1046_=_C1059( C1046 C1059 ) \nC1046_=_C1060( C1046 C1060 ) C1046_=_C1062( C1046 C1062 ) C1046_=_C1064( C1046 C1064 ) C1046_=_C1065( C1046 C1065 ) C1046_=_C1066( C1046 C1066 ) C1046_=_C1067( C1046 C1067 ) \nC1046_=_C1068( C1046 C1068 ) C1046_=_C1069( C1046 C1069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8_=_C1060( C1048 C1060 ) C1048_=_C1062( C1048 C1062 ) C1048_=_C1064( C1048 C1064 ) C1048_=_C1065( C1048 C1065 ) C1048_=_C1066( C1048 C1066 ) \nC1048_=_C1067( C1048 C1067 ) C1048_=_C1068( C1048 C1068 ) C1048_=_C1069( C1048 C1069 ) C1049_=_C1050( C1049 C1050 ) C1049_=_C1051( C1049 C1051 ) C1049_=_C1052( C1049 C1052 ) \nC1049_=_C1053( C1049 C1053 ) C1049_=_C1054( C1049 C1054 ) C1049_=_C1055( C1049 C1055 ) C1049_=_C1056( C1049 C1056 ) C1049_=_C1057( C1049 C1057 ) C1049_=_C1058( C1049 C1058 ) \nC1049_=_C1059( C1049 C1059 ) C1049_=_C1060( C1049 C1060 ) C1049_=_C1062( C1049 C1062 ) C1049_=_C1064( C1049 C1064 ) C1049_=_C1065( C1049 C1065 ) C1049_=_C1066( C1049 C1066 ) \nC1049_=_C1067( C1049 C1067 ) C1049_=_C1068( C1049 C1068 ) C1049_=_C1069( C1049 C1069 ) C1050_=_C1051( C1050 C1051 ) C1050_=_C1052( C1050 C1052 ) C1050_=_C1053( C1050 C1053 ) \nC1050_=_C1054( C1050 C1054 ) C1050_=_C1055( C1050 C1055 ) C1050_=_C1056( C1050 C1056 ) C1050_=_C1057( C1050 C1057 ) C1050_=_C1058( C1050 C1058 ) C1050_=_C1059( C1050 C1059 ) \nC1050_=_C1060( C1050 C1060 ) C1050_=_C1062( C1050 C1062 ) C1050_=_C1064( C1050 C1064 ) C1050_=_C1065( C1050 C1065 ) C1050_=_C1066( C1050 C1066 ) C1050_=_C1067( C1050 C1067 ) \nC1050_=_C1068( C1050 C1068 ) C1050_=_C1069( C1050 C1069 ) C1050_=_C1722( C1050 C1722 ) C1051_=_C1052( C1051 C1052 ) C1051_=_C1053( C1051 C1053 ) C1051_=_C1054( C1051 C1054 ) \nC1051_=_C1055( C1051 C1055 ) C1051_=_C1056( C1051 C1056 ) C1051_=_C1057( C1051 C1057 ) C1051_=_C1058( C1051 C1058 ) C1051_=_C1059( C1051 C1059 ) C1051_=_C1060( C1051 C1060 ) \nC1051_=_C1062( C1051 C1062 ) C1051_=_C1064( C1051 C1064 ) C1051_=_C1065( C1051 C1065 ) C1051_=_C1066( C1051 C1066 ) C1051_=_C1067( C1051 C1067 ) C1051_=_C1068( C1051 C1068 ) \nC1051_=_C1069( C1051 C1069 ) C1051_=_C1799( C1051 C1799 ) C1052_=_C1053( C1052 C1053 ) C1052_=_C1054( C1052 C1054 ) C1052_=_C1055( C1052 C1055 ) C1052_=_C1056( C1052 C1056 ) \nC1052_=_C1057( C1052 C1057 ) C1052_=_C1058( C1052 C1058 ) C1052_=_C1059( C1052 C1059 ) C1052_=_C1060( C1052 C1060 ) C1052_=_C1062( C1052 C1062 )</w:t>
      </w:r>
    </w:p>
    <w:p>
      <w:pPr>
        <w:pStyle w:val="PreformattedText"/>
        <w:bidi w:val="0"/>
        <w:spacing w:before="0" w:after="0"/>
        <w:jc w:val="left"/>
        <w:rPr/>
      </w:pPr>
      <w:r>
        <w:rPr/>
        <w:t xml:space="preserve"> </w:t>
      </w:r>
      <w:r>
        <w:rPr/>
        <w:t>C1052_=_C1064( C1052 C1064 ) \nC1052_=_C1065( C1052 C1065 ) C1052_=_C1066( C1052 C1066 ) C1052_=_C1067( C1052 C1067 ) C1052_=_C1068( C1052 C1068 ) C1052_=_C1069( C1052 C1069 ) C1052_=_C1812( C1052 C1812 ) \nC1052_=_C1817( C1052 C1817 ) C1053_=_C1054( C1053 C1054 ) C1053_=_C1055( C1053 C1055 ) C1053_=_C1056( C1053 C1056 ) C1053_=_C1057( C1053 C1057 ) C1053_=_C1058( C1053 C1058 ) \nC1053_=_C1059( C1053 C1059 ) C1053_=_C1060( C1053 C1060 ) C1053_=_C1062( C1053 C1062 ) C1053_=_C1064( C1053 C1064 ) C1053_=_C1065( C1053 C1065 ) C1053_=_C1066( C1053 C1066 ) \nC1053_=_C1067( C1053 C1067 ) C1053_=_C1068( C1053 C1068 ) C1053_=_C1069( C1053 C1069 ) C1053_=_C1082( C1053 C1082 ) C1053_=_C1849( C1053 C1849 ) C1053_=_C1850( C1053 C1850 ) \nC1053_=_C1852( C1053 C1852 ) C1053_=_C1853( C1053 C1853 ) C1053_=_C1854( C1053 C1854 ) C1053_=_C1855( C1053 C1855 ) C1053_=_C1856( C1053 C1856 ) C1053_=_C1857( C1053 C1857 ) \nC1053_=_C1858( C1053 C1858 ) C1053_=_C1859( C1053 C1859 ) C1053_=_C1861( C1053 C1861 ) C1053_=_C1862( C1053 C1862 ) C1053_=_C1863( C1053 C1863 ) C1053_=_C1864( C1053 C1864 ) \nC1053_=_C1865( C1053 C1865 ) C1054_=_C1055( C1054 C1055 ) C1054_=_C1056( C1054 C1056 ) C1054_=_C1057( C1054 C1057 ) C1054_=_C1058( C1054 C1058 ) C1054_=_C1059( C1054 C1059 ) \nC1054_=_C1060( C1054 C1060 ) C1054_=_C1062( C1054 C1062 ) C1054_=_C1064( C1054 C1064 ) C1054_=_C1065( C1054 C1065 ) C1054_=_C1066( C1054 C1066 ) C1054_=_C1067( C1054 C1067 ) \nC1054_=_C1068( C1054 C1068 ) C1054_=_C1069( C1054 C1069 ) C1054_=_C1886( C1054 C1886 ) C1054_=_C1891( C1054 C1891 ) C1055_=_C1056( C1055 C1056 ) C1055_=_C1057( C1055 C1057 ) \nC1055_=_C1058( C1055 C1058 ) C1055_=_C1059( C1055 C1059 ) C1055_=_C1060( C1055 C1060 ) C1055_=_C1062( C1055 C1062 ) C1055_=_C1064( C1055 C1064 ) C1055_=_C1065( C1055 C1065 ) \nC1055_=_C1066( C1055 C1066 ) C1055_=_C1067( C1055 C1067 ) C1055_=_C1068( C1055 C1068 ) C1055_=_C1069( C1055 C1069 ) C1056_=_C1057( C1056 C1057 ) C1056_=_C1058( C1056 C1058 ) \nC1056_=_C1059( C1056 C1059 ) C1056_=_C1060( C1056 C1060 ) C1056_=_C1062( C1056 C1062 ) C1056_=_C1064( C1056 C1064 ) C1056_=_C1065( C1056 C1065 ) C1056_=_C1066( C1056 C1066 ) \nC1056_=_C1067( C1056 C1067 ) C1056_=_C1068( C1056 C1068 ) C1056_=_C1069( C1056 C1069 ) C1057_=_C1058( C1057 C1058 ) C1057_=_C1059( C1057 C1059 ) C1057_=_C1060( C1057 C1060 ) \nC1057_=_C1062( C1057 C1062 ) C1057_=_C1064( C1057 C1064 ) C1057_=_C1065( C1057 C1065 ) C1057_=_C1066( C1057 C1066 ) C1057_=_C1067( C1057 C1067 ) C1057_=_C1068( C1057 C1068 ) \nC1057_=_C1069( C1057 C1069 ) C1058_=_C1059( C1058 C1059 ) C1058_=_C1060( C1058 C1060 ) C1058_=_C1062( C1058 C1062 ) C1058_=_C1064( C1058 C1064 ) C1058_=_C1065( C1058 C1065 ) \nC1058_=_C1066( C1058 C1066 ) C1058_=_C1067( C1058 C1067 ) C1058_=_C1068( C1058 C1068 ) C1058_=_C1069( C1058 C1069 ) C1059_=_C1060( C1059 C1060 ) C1059_=_C1062( C1059 C1062 ) \nC1059_=_C1064( C1059 C1064 ) C1059_=_C1065( C1059 C1065 ) C1059_=_C1066( C1059 C1066 ) C1059_=_C1067( C1059 C1067 ) C1059_=_C1068( C1059 C1068 ) C1059_=_C1069( C1059 C1069 ) \nC1060_=_C1062( C1060 C1062 ) C1060_=_C1064( C1060 C1064 ) C1060_=_C1065( C1060 C1065 ) C1060_=_C1066( C1060 C1066 ) C1060_=_C1067( C1060 C1067 ) C1060_=_C1068( C1060 C1068 ) \nC1060_=_C1069( C1060 C1069 ) C1062_=_C1064( C1062 C1064 ) C1062_=_C1065( C1062 C1065 ) C1062_=_C1066( C1062 C1066 ) C1062_=_C1067( C1062 C1067 ) C1062_=_C1068( C1062 C1068 ) \nC1062_=_C1069( C1062 C1069 ) C1062_=_C2719( C1062 C2719 ) C1062_=_C2722( C1062 C2722 ) C1064_=_C1065( C1064 C1065 ) C1064_=_C1066( C1064 C1066 ) C1064_=_C1067( C1064 C1067 ) \nC1064_=_C1068( C1064 C1068 ) C1064_=_C1069( C1064 C1069 ) C1065_=_C1066( C1065 C1066 ) C1065_=_C1067( C1065 C1067 ) C1065_=_C1068( C1065 C1068 ) C1065_=_C1069( C1065 C1069 ) \nC1066_=_C1067( C1066 C1067 ) C1066_=_C1068( C1066 C1068 ) C1066_=_C1069( C1066 C1069 ) C1067_=_C1068( C1067 C1068 ) C1067_=_C1069( C1067 C1069 ) C1068_=_C1069( C1068 C1069 ) \nC1069_=_C2995( C1069 C2995 ) C1069_=_C2996( C1069 C2996 ) C1069_=_C3000( C1069 C3000 ) C1072_=_C1076( C1072 C1076 ) C1072_=_C1082( C1072 C1082 ) C1072_=_C1089( C1072 C1089 ) \nC1072_=_C1416( C1072 C1416 ) C1072_=_C1417( C1072 C1417 ) C1072_=_C1418( C1072 C1418 ) C1072_=_C1419( C1072 C1419 ) C1072_=_C1421( C1072 C1421 ) C1072_=_C1422( C1072 C1422 ) \nC1072_=_C1423( C1072 C1423 ) C1072_=_C1424( C1072 C1424 ) C1072_=_C1425( C1072 C1425 ) C1072_=_C1426( C1072 C1426 ) C1072_=_C1427( C1072 C1427 ) C1076_=_C1082( C1076 C1082 ) \nC1076_=_C1089( C1076 C1089 ) C1076_=_C1261( C1076 C1261 ) C1076_=_C1331( C1076 C1331 ) C1076_=_C1605( C1076 C1605 ) C1076_=_C1606( C1076 C1606 ) C1076_=_C1607( C1076 C1607 ) \nC1076_=_C1608( C1076 C1608 ) C1076_=_C1609( C1076 C1609 ) C1076_=_C1610( C1076 C1610 ) C1076_=_C1611( C1076 C1611 ) C1076_=_C1612( C1076 C1612 ) C1076_=_C1613( C1076 C1613 ) \nC1076_=_C1614( C1076 C1614 ) C1082_=_C1089( C1082 C1089 ) C1082_=_C1849( C1082 C1849 ) C1082_=_C1850( C1082 C1850 ) C1082_=_C1852( C1082 C1852 ) C1082_=_C1853( C1082 C1853 ) \nC1082_=_C1854( C1082 C1854 ) C1082_=_C1855( C1082 C1855 ) C1082_=_C1856( C1082 C1856 ) C1082_=_C1857( C1082 C1857 ) C1082_=_C1858( C1082 C1858 ) C1082_=_C1859( C1082 C1859 ) \nC1082_=_C1861( C1082 C1861 ) C1082_=_C1862( C1082 C1862 ) C1082_=_C1863( C1082 C1863 ) C1082_=_C1864( C1082 C1864 ) C1082_=_C1865( C1082 C1865 ) C1089_=_C1686( C1089 C1686 ) \nC1089_=_C1751( C1089 C1751 ) C1089_=_C2702( C1089 C2702 ) C1089_=_C2704( C1089 C2704 ) C1089_=_C2705( C1089 C2705 ) C1089_=_C2706( C1089 C2706 ) C1089_=_C2707( C1089 C2707 ) \nC1089_=_C2708( C1089 C2708 ) C1089_=_C2709( C1089 C2709 ) C1261_=_C1331( C1261 C1331 ) C1261_=_C1605( C1261 C1605 ) C1261_=_C1606( C1261 C1606 ) C1261_=_C1607( C1261 C1607 ) \nC1261_=_C1608( C1261 C1608 ) C1261_=_C1609( C1261 C1609 ) C1261_=_C1610( C1261 C1610 ) C1261_=_C1611( C1261 C1611 ) C1261_=_C1612( C1261 C1612 ) C1261_=_C1613( C1261 C1613 ) \nC1261_=_C1614( C1261 C1614 ) C1331_=_C1605( C1331 C1605 ) C1331_=_C1606( C1331 C1606 ) C1331_=_C1607( C1331 C1607 ) C1331_=_C1608( C1331 C1608 ) C1331_=_C1609( C1331 C1609 ) \nC1331_=_C1610( C1331 C1610 ) C1331_=_C1611( C1331 C1611 ) C1331_=_C1612( C1331 C1612 ) C1331_=_C1613( C1331 C1613 ) C1331_=_C1614( C1331 C1614 ) C1380_=_C1390( C1380 C1390 ) \nC1380_=_C1474( C1380 C1474 ) C1380_=_C1485( C1380 C1485 ) C1380_=_C1518( C1380 C1518 ) C1380_=_C1545( C1380 C1545 ) C1380_=_C1722( C1380 C1722 ) C1380_=_C2303( C1380 C2303 ) \nC1380_=_C2304( C1380 C2304 ) C1380_=_C2305( C1380 C2305 ) C1380_=_C2306( C1380 C2306 ) C1380_=_C2307( C1380 C2307 ) C1380_=_C2308( C1380 C2308 ) C1380_=_C2309( C1380 C2309 ) \nC1380_=_C2310( C1380 C2310 ) C1380_=_C2311( C1380 C2311 ) C1380_=_C2312( C1380 C2312 ) C1380_=_C2313( C1380 C2313 ) C1380_=_C2314( C1380 C2314 ) C1380_=_C2315( C1380 C2315 ) \nC1380_=_C2316( C1380 C2316 ) C1380_=_C2317( C1380 C2317 ) C1380_=_C2318( C1380 C2318 ) C1380_=_C2319( C1380 C2319 ) C1380_=_C2320( C1380 C2320 ) C1390_=_C1474( C1390 C1474 ) \nC1390_=_C1485( C1390 C1485 ) C1390_=_C1518( C1390 C1518 ) C1390_=_C1545( C1390 C1545 ) C1390_=_C1722( C1390 C1722 ) C1390_=_C2303( C1390 C2303 ) C1390_=_C2304( C1390 C2304 ) \nC1390_=_C2305( C1390 C2305 ) C1390_=_C2306( C1390 C2306 ) C1390_=_C2307( C1390 C2307 ) C1390_=_C2308( C1390 C2308 ) C1390_=_C2309( C1390 C2309 ) C1390_=_C2310( C1390 C2310 ) \nC1390_=_C2311( C1390 C2311 ) C1390_=_C2312( C1390 C2312 ) C1390_=_C2313( C1390 C2313 ) C1390_=_C2314( C1390 C2314 ) C1390_=_C2315( C1390 C2315 ) C1390_=_C2316( C1390 C2316 ) \nC1390_=_C2317( C1390 C2317 ) C1390_=_C2318( C1390 C2318 ) C1390_=_C2319( C1390 C2319 ) C1390_=_C2320( C1390 C2320 ) C1416_=_C1417( C1416 C1417 ) C1416_=_C1418( C1416 C1418 ) \nC1416_=_C1419( C1416 C1419 ) C1416_=_C1421( C1416 C1421 ) C1416_=_C1422( C1416 C1422 ) C1416_=_C1423( C1416 C1423 ) C1416_=_C1424( C1416 C1424 ) C1416_=_C1425( C1416 C1425 ) \nC1416_=_C1426( C1416 C1426 ) C1416_=_C1427( C1416 C1427 ) C1416_=_C1440( C1416 C1440 ) C1416_=_C1605( C1416 C1605 ) C1416_=_C1685( C1416 C1685 ) C1416_=_C1686( C1416 C1686 ) \nC1416_=_C1690( C1416 C1690 ) C1417_=_C1418( C1417 C1418 ) C1417_=_C1419( C1417 C1419 ) C1417_=_C1421( C1417 C1421 ) C1417_=_C1422( C1417 C1422 ) C1417_=_C1423( C1417 C1423 ) \nC1417_=_C1424( C1417 C1424 ) C1417_=_C1425( C1417 C1425 ) C1417_=_C1426( C1417 C1426 ) C1417_=_C1427( C1417 C1427 ) C1417_=_C1441( C1417 C1441 ) C1417_=_C1606( C1417 C1606 ) \nC1417_=_C1750( C1417 C1750 ) C1417_=_C1751( C1417 C1751 ) C1417_=_C1755( C1417 C1755 ) C1418_=_C1419( C1418 C1419 ) C1418_=_C1421( C1418 C1421 ) C1418_=_C1422( C1418 C1422 ) \nC1418_=_C1423( C1418 C1423 ) C1418_=_C1424( C1418 C1424 ) C1418_=_C1425( C1418 C1425 ) C1418_=_C1426( C1418 C1426 ) C1418_=_C1427( C1418 C1427 ) C1418_=_C1442( C1418 C1442 ) \nC1419_=_C1421( C1419 C1421 ) C1419_=_C1422( C1419 C1422 ) C1419_=_C1423( C1419 C1423 ) C1419_=_C1424( C1419 C1424 ) C1419_=_C1425( C1419 C1425 ) C1419_=_C1426( C1419 C1426 ) \nC1419_=_C1427( C1419 C1427 ) C1419_=_C1443( C1419 C1443 ) C1421_=_C1422( C1421 C1422 ) C1421_=_C1423( C1421 C1423 ) C1421_=_C1424( C1421 C1424 ) C1421_=_C1425( C1421 C1425 ) \nC1421_=_C1426( C1421 C1426 ) C1421_=_C1427( C1421 C1427 ) C1421_=_C2324( C1421 C2324 ) C1422_=_C1423( C1422 C1423 ) C1422_=_C1424( C1422 C1424 ) C1422_=_C1425( C1422 C1425 ) \nC1422_=_C1426( C1422 C1426 ) C1422_=_C1427( C1422 C1427 ) C1422_=_C1446( C1422 C1446 ) C1422_=_C1607( C1422 C1607 ) C1423_=_C1424( C1423 C1424 ) C1423_=_C1425( C1423 C1425 ) \nC1423_=_C1426( C1423 C1426 ) C1423_=_C1427( C1423 C1427 ) C1423_=_C1447( C1423 C1447 ) C1423_=_C1608( C1423 C1608 ) C1424_=_C1425( C1424 C1425 ) C1424_=_C1426( C1424 C1426 ) \nC1424_=_C1427( C1424 C1427 ) C1424_=_C1449( C1424 C1449 ) C1424_=_C1609( C1424 C1609 ) C1425_=_C1426( C1425 C1426 ) C1425_=_C1427( C1425 C1427 ) C1425_=_C1610( C1425 C1610 ) \nC1425_=_C2470( C1425 C2470 ) C1426_=_C1427( C1426 C1427 ) C1426_=_C1450( C1426 C1450 ) C1426_=_C1613( C1426 C1613 ) C1427_=_C1451( C1427 C1451 ) C1427_=_C1614( C1427 C1614 ) \nC1440_=_C1441(</w:t>
      </w:r>
    </w:p>
    <w:p>
      <w:pPr>
        <w:pStyle w:val="PreformattedText"/>
        <w:bidi w:val="0"/>
        <w:spacing w:before="0" w:after="0"/>
        <w:jc w:val="left"/>
        <w:rPr/>
      </w:pPr>
      <w:r>
        <w:rPr/>
        <w:t xml:space="preserve"> </w:t>
      </w:r>
      <w:r>
        <w:rPr/>
        <w:t>C1440 C1441 ) C1440_=_C1442( C1440 C1442 ) C1440_=_C1443( C1440 C1443 ) C1440_=_C1444( C1440 C1444 ) C1440_=_C1446( C1440 C1446 ) C1440_=_C1447( C1440 C1447 ) \nC1440_=_C1448( C1440 C1448 ) C1440_=_C1449( C1440 C1449 ) C1440_=_C1450( C1440 C1450 ) C1440_=_C1451( C1440 C1451 ) C1440_=_C1605( C1440 C1605 ) C1440_=_C1685( C1440 C1685 ) \nC1440_=_C1686( C1440 C1686 ) C1440_=_C1690( C1440 C1690 ) C1441_=_C1442( C1441 C1442 ) C1441_=_C1443( C1441 C1443 ) C1441_=_C1444( C1441 C1444 ) C1441_=_C1446( C1441 C1446 ) \nC1441_=_C1447( C1441 C1447 ) C1441_=_C1448( C1441 C1448 ) C1441_=_C1449( C1441 C1449 ) C1441_=_C1450( C1441 C1450 ) C1441_=_C1451( C1441 C1451 ) C1441_=_C1606( C1441 C1606 ) \nC1441_=_C1750( C1441 C1750 ) C1441_=_C1751( C1441 C1751 ) C1441_=_C1755( C1441 C1755 ) C1442_=_C1443( C1442 C1443 ) C1442_=_C1444( C1442 C1444 ) C1442_=_C1446( C1442 C1446 ) \nC1442_=_C1447( C1442 C1447 ) C1442_=_C1448( C1442 C1448 ) C1442_=_C1449( C1442 C1449 ) C1442_=_C1450( C1442 C1450 ) C1442_=_C1451( C1442 C1451 ) C1443_=_C1444( C1443 C1444 ) \nC1443_=_C1446( C1443 C1446 ) C1443_=_C1447( C1443 C1447 ) C1443_=_C1448( C1443 C1448 ) C1443_=_C1449( C1443 C1449 ) C1443_=_C1450( C1443 C1450 ) C1443_=_C1451( C1443 C1451 ) \nC1444_=_C1446( C1444 C1446 ) C1444_=_C1447( C1444 C1447 ) C1444_=_C1448( C1444 C1448 ) C1444_=_C1449( C1444 C1449 ) C1444_=_C1450( C1444 C1450 ) C1444_=_C1451( C1444 C1451 ) \nC1444_=_C2287( C1444 C2287 ) C1446_=_C1447( C1446 C1447 ) C1446_=_C1448( C1446 C1448 ) C1446_=_C1449( C1446 C1449 ) C1446_=_C1450( C1446 C1450 ) C1446_=_C1451( C1446 C1451 ) \nC1446_=_C1607( C1446 C1607 ) C1447_=_C1448( C1447 C1448 ) C1447_=_C1449( C1447 C1449 ) C1447_=_C1450( C1447 C1450 ) C1447_=_C1451( C1447 C1451 ) C1447_=_C1608( C1447 C1608 ) \nC1448_=_C1449( C1448 C1449 ) C1448_=_C1450( C1448 C1450 ) C1448_=_C1451( C1448 C1451 ) C1448_=_C2429( C1448 C2429 ) C1449_=_C1450( C1449 C1450 ) C1449_=_C1451( C1449 C1451 ) \nC1449_=_C1609( C1449 C1609 ) C1450_=_C1451( C1450 C1451 ) C1450_=_C1613( C1450 C1613 ) C1451_=_C1614( C1451 C1614 ) C1474_=_C1485( C1474 C1485 ) C1474_=_C1518( C1474 C1518 ) \nC1474_=_C1545( C1474 C1545 ) C1474_=_C1722( C1474 C1722 ) C1474_=_C2303( C1474 C2303 ) C1474_=_C2304( C1474 C2304 ) C1474_=_C2305( C1474 C2305 ) C1474_=_C2306( C1474 C2306 ) \nC1474_=_C2307( C1474 C2307 ) C1474_=_C2308( C1474 C2308 ) C1474_=_C2309( C1474 C2309 ) C1474_=_C2310( C1474 C2310 ) C1474_=_C2311( C1474 C2311 ) C1474_=_C2312( C1474 C2312 ) \nC1474_=_C2313( C1474 C2313 ) C1474_=_C2314( C1474 C2314 ) C1474_=_C2315( C1474 C2315 ) C1474_=_C2316( C1474 C2316 ) C1474_=_C2317( C1474 C2317 ) C1474_=_C2318( C1474 C2318 ) \nC1474_=_C2319( C1474 C2319 ) C1474_=_C2320( C1474 C2320 ) C1485_=_C1518( C1485 C1518 ) C1485_=_C1545( C1485 C1545 ) C1485_=_C1722( C1485 C1722 ) C1485_=_C2303( C1485 C2303 ) \nC1485_=_C2304( C1485 C2304 ) C1485_=_C2305( C1485 C2305 ) C1485_=_C2306( C1485 C2306 ) C1485_=_C2307( C1485 C2307 ) C1485_=_C2308( C1485 C2308 ) C1485_=_C2309( C1485 C2309 ) \nC1485_=_C2310( C1485 C2310 ) C1485_=_C2311( C1485 C2311 ) C1485_=_C2312( C1485 C2312 ) C1485_=_C2313( C1485 C2313 ) C1485_=_C2314( C1485 C2314 ) C1485_=_C2315( C1485 C2315 ) \nC1485_=_C2316( C1485 C2316 ) C1485_=_C2317( C1485 C2317 ) C1485_=_C2318( C1485 C2318 ) C1485_=_C2319( C1485 C2319 ) C1485_=_C2320( C1485 C2320 ) C1518_=_C1545( C1518 C1545 ) \nC1518_=_C1722( C1518 C1722 ) C1518_=_C2303( C1518 C2303 ) C1518_=_C2304( C1518 C2304 ) C1518_=_C2305( C1518 C2305 ) C1518_=_C2306( C1518 C2306 ) C1518_=_C2307( C1518 C2307 ) \nC1518_=_C2308( C1518 C2308 ) C1518_=_C2309( C1518 C2309 ) C1518_=_C2310( C1518 C2310 ) C1518_=_C2311( C1518 C2311 ) C1518_=_C2312( C1518 C2312 ) C1518_=_C2313( C1518 C2313 ) \nC1518_=_C2314( C1518 C2314 ) C1518_=_C2315( C1518 C2315 ) C1518_=_C2316( C1518 C2316 ) C1518_=_C2317( C1518 C2317 ) C1518_=_C2318( C1518 C2318 ) C1518_=_C2319( C1518 C2319 ) \nC1518_=_C2320( C1518 C2320 ) C1545_=_C1722( C1545 C1722 ) C1545_=_C2303( C1545 C2303 ) C1545_=_C2304( C1545 C2304 ) C1545_=_C2305( C1545 C2305 ) C1545_=_C2306( C1545 C2306 ) \nC1545_=_C2307( C1545 C2307 ) C1545_=_C2308( C1545 C2308 ) C1545_=_C2309( C1545 C2309 ) C1545_=_C2310( C1545 C2310 ) C1545_=_C2311( C1545 C2311 ) C1545_=_C2312( C1545 C2312 ) \nC1545_=_C2313( C1545 C2313 ) C1545_=_C2314( C1545 C2314 ) C1545_=_C2315( C1545 C2315 ) C1545_=_C2316( C1545 C2316 ) C1545_=_C2317( C1545 C2317 ) C1545_=_C2318( C1545 C2318 ) \nC1545_=_C2319( C1545 C2319 ) C1545_=_C2320( C1545 C2320 ) C1605_=_C1606( C1605 C1606 ) C1605_=_C1607( C1605 C1607 ) C1605_=_C1608( C1605 C1608 ) C1605_=_C1609( C1605 C1609 ) \nC1605_=_C1610( C1605 C1610 ) C1605_=_C1611( C1605 C1611 ) C1605_=_C1612( C1605 C1612 ) C1605_=_C1613( C1605 C1613 ) C1605_=_C1614( C1605 C1614 ) C1605_=_C1685( C1605 C1685 ) \nC1605_=_C1686( C1605 C1686 ) C1605_=_C1690( C1605 C1690 ) C1606_=_C1607( C1606 C1607 ) C1606_=_C1608( C1606 C1608 ) C1606_=_C1609( C1606 C1609 ) C1606_=_C1610( C1606 C1610 ) \nC1606_=_C1611( C1606 C1611 ) C1606_=_C1612( C1606 C1612 ) C1606_=_C1613( C1606 C1613 ) C1606_=_C1614( C1606 C1614 ) C1606_=_C1750( C1606 C1750 ) C1606_=_C1751( C1606 C1751 ) \nC1606_=_C1755( C1606 C1755 ) C1607_=_C1608( C1607 C1608 ) C1607_=_C1609( C1607 C1609 ) C1607_=_C1610( C1607 C1610 ) C1607_=_C1611( C1607 C1611 ) C1607_=_C1612( C1607 C1612 ) \nC1607_=_C1613( C1607 C1613 ) C1607_=_C1614( C1607 C1614 ) C1608_=_C1609( C1608 C1609 ) C1608_=_C1610( C1608 C1610 ) C1608_=_C1611( C1608 C1611 ) C1608_=_C1612( C1608 C1612 ) \nC1608_=_C1613( C1608 C1613 ) C1608_=_C1614( C1608 C1614 ) C1609_=_C1610( C1609 C1610 ) C1609_=_C1611( C1609 C1611 ) C1609_=_C1612( C1609 C1612 ) C1609_=_C1613( C1609 C1613 ) \nC1609_=_C1614( C1609 C1614 ) C1610_=_C1611( C1610 C1611 ) C1610_=_C1612( C1610 C1612 ) C1610_=_C1613( C1610 C1613 ) C1610_=_C1614( C1610 C1614 ) C1610_=_C2470( C1610 C2470 ) \nC1611_=_C1612( C1611 C1612 ) C1611_=_C1613( C1611 C1613 ) C1611_=_C1614( C1611 C1614 ) C1612_=_C1613( C1612 C1613 ) C1612_=_C1614( C1612 C1614 ) C1613_=_C1614( C1613 C1614 ) \nC1685_=_C1686( C1685 C1686 ) C1685_=_C1690( C1685 C1690 ) C1685_=_C1750( C1685 C1750 ) C1685_=_C2692( C1685 C2692 ) C1685_=_C2694( C1685 C2694 ) C1685_=_C2695( C1685 C2695 ) \nC1685_=_C2696( C1685 C2696 ) C1685_=_C2697( C1685 C2697 ) C1685_=_C2698( C1685 C2698 ) C1685_=_C2699( C1685 C2699 ) C1685_=_C2700( C1685 C2700 ) C1686_=_C1690( C1686 C1690 ) \nC1686_=_C1751( C1686 C1751 ) C1686_=_C2702( C1686 C2702 ) C1686_=_C2704( C1686 C2704 ) C1686_=_C2705( C1686 C2705 ) C1686_=_C2706( C1686 C2706 ) C1686_=_C2707( C1686 C2707 ) \nC1686_=_C2708( C1686 C2708 ) C1686_=_C2709( C1686 C2709 ) C1690_=_C1755( C1690 C1755 ) C1690_=_C2742( C1690 C2742 ) C1690_=_C2743( C1690 C2743 ) C1690_=_C2744( C1690 C2744 ) \nC1690_=_C2745( C1690 C2745 ) C1690_=_C2746( C1690 C2746 ) C1690_=_C2747( C1690 C2747 ) C1690_=_C2748( C1690 C2748 ) C1690_=_C2749( C1690 C2749 ) C1690_=_C2750( C1690 C2750 ) \nC1690_=_C2751( C1690 C2751 ) C1722_=_C2303( C1722 C2303 ) C1722_=_C2304( C1722 C2304 ) C1722_=_C2305( C1722 C2305 ) C1722_=_C2306( C1722 C2306 ) C1722_=_C2307( C1722 C2307 ) \nC1722_=_C2308( C1722 C2308 ) C1722_=_C2309( C1722 C2309 ) C1722_=_C2310( C1722 C2310 ) C1722_=_C2311( C1722 C2311 ) C1722_=_C2312( C1722 C2312 ) C1722_=_C2313( C1722 C2313 ) \nC1722_=_C2314( C1722 C2314 ) C1722_=_C2315( C1722 C2315 ) C1722_=_C2316( C1722 C2316 ) C1722_=_C2317( C1722 C2317 ) C1722_=_C2318( C1722 C2318 ) C1722_=_C2319( C1722 C2319 ) \nC1722_=_C2320( C1722 C2320 ) C1750_=_C1751( C1750 C1751 ) C1750_=_C1755( C1750 C1755 ) C1750_=_C2692( C1750 C2692 ) C1750_=_C2694( C1750 C2694 ) C1750_=_C2695( C1750 C2695 ) \nC1750_=_C2696( C1750 C2696 ) C1750_=_C2697( C1750 C2697 ) C1750_=_C2698( C1750 C2698 ) C1750_=_C2699( C1750 C2699 ) C1750_=_C2700( C1750 C2700 ) C1751_=_C1755( C1751 C1755 ) \nC1751_=_C2702( C1751 C2702 ) C1751_=_C2704( C1751 C2704 ) C1751_=_C2705( C1751 C2705 ) C1751_=_C2706( C1751 C2706 ) C1751_=_C2707( C1751 C2707 ) C1751_=_C2708( C1751 C2708 ) \nC1751_=_C2709( C1751 C2709 ) C1755_=_C2742( C1755 C2742 ) C1755_=_C2743( C1755 C2743 ) C1755_=_C2744( C1755 C2744 ) C1755_=_C2745( C1755 C2745 ) C1755_=_C2746( C1755 C2746 ) \nC1755_=_C2747( C1755 C2747 ) C1755_=_C2748( C1755 C2748 ) C1755_=_C2749( C1755 C2749 ) C1755_=_C2750( C1755 C2750 ) C1755_=_C2751( C1755 C2751 ) C1784_=_C1829( C1784 C1829 ) \nC1784_=_C1875( C1784 C1875 ) C1784_=_C1906( C1784 C1906 ) C1784_=_C1959( C1784 C1959 ) C1784_=_C2011( C1784 C2011 ) C1784_=_C2670( C1784 C2670 ) C1784_=_C2731( C1784 C2731 ) \nC1784_=_C2753( C1784 C2753 ) C1784_=_C2788( C1784 C2788 ) C1784_=_C2821( C1784 C2821 ) C1784_=_C2995( C1784 C2995 ) C1784_=_C3124( C1784 C3124 ) C1784_=_C3125( C1784 C3125 ) \nC1799_=_C1812( C1799 C1812 ) C1799_=_C1886( C1799 C1886 ) C1799_=_C1924( C1799 C1924 ) C1799_=_C1939( C1799 C1939 ) C1799_=_C1984( C1799 C1984 ) C1799_=_C2023( C1799 C2023 ) \nC1799_=_C2231( C1799 C2231 ) C1799_=_C2245( C1799 C2245 ) C1799_=_C2287( C1799 C2287 ) C1799_=_C2324( C1799 C2324 ) C1799_=_C2365( C1799 C2365 ) C1799_=_C2381( C1799 C2381 ) \nC1799_=_C2429( C1799 C2429 ) C1799_=_C2470( C1799 C2470 ) C1799_=_C3072( C1799 C3072 ) C1799_=_C3073( C1799 C3073 ) C1812_=_C1817( C1812 C1817 ) C1812_=_C1886( C1812 C1886 ) \nC1812_=_C1924( C1812 C1924 ) C1812_=_C1939( C1812 C1939 ) C1812_=_C1984( C1812 C1984 ) C1812_=_C2023( C1812 C2023 ) C1812_=_C2231( C1812 C2231 ) C1812_=_C2245( C1812 C2245 ) \nC1812_=_C2287( C1812 C2287 ) C1812_=_C2324( C1812 C2324 ) C1812_=_C2365( C1812 C2365 ) C1812_=_C2381( C1812 C2381 ) C1812_=_C2429( C1812 C2429 ) C1812_=_C2470( C1812 C2470 ) \nC1812_=_C3072( C1812 C3072 ) C1812_=_C3073( C1812 C3073 ) C1817_=_C1857( C1817 C1857 ) C1817_=_C1891( C1817 C1891 ) C1817_=_C1945( C1817 C1945 ) C1817_=_C1991( C1817 C1991 ) \nC1817_=_C2029( C1817 C2029 ) C1817_=_C2719( C1817 C2719 ) C1817_=_C2779( C1817 C2779 ) C1817_=_C2808( C1817 C2808 ) C1817_=_C2832( C1817 C2832 ) C1817_=_C2996( C1817 C2996 ) \nC1817_=_C3126( C1817 C3126 ) C1817_=_C3127( C1817 C3127 ) C1829_=_C1831(</w:t>
      </w:r>
    </w:p>
    <w:p>
      <w:pPr>
        <w:pStyle w:val="PreformattedText"/>
        <w:bidi w:val="0"/>
        <w:spacing w:before="0" w:after="0"/>
        <w:jc w:val="left"/>
        <w:rPr/>
      </w:pPr>
      <w:r>
        <w:rPr/>
        <w:t xml:space="preserve"> </w:t>
      </w:r>
      <w:r>
        <w:rPr/>
        <w:t>C1829 C1831 ) C1829_=_C1875( C1829 C1875 ) C1829_=_C1906( C1829 C1906 ) C1829_=_C1959( C1829 C1959 ) \nC1829_=_C2011( C1829 C2011 ) C1829_=_C2670( C1829 C2670 ) C1829_=_C2731( C1829 C2731 ) C1829_=_C2753( C1829 C2753 ) C1829_=_C2788( C1829 C2788 ) C1829_=_C2821( C1829 C2821 ) \nC1829_=_C2995( C1829 C2995 ) C1829_=_C3124( C1829 C3124 ) C1829_=_C3125( C1829 C3125 ) C1831_=_C1844( C1831 C1844 ) C1831_=_C1877( C1831 C1877 ) C1831_=_C1961( C1831 C1961 ) \nC1831_=_C1976( C1831 C1976 ) C1831_=_C1994( C1831 C1994 ) C1831_=_C2013( C1831 C2013 ) C1831_=_C2712( C1831 C2712 ) C1831_=_C2722( C1831 C2722 ) C1831_=_C2733( C1831 C2733 ) \nC1831_=_C2790( C1831 C2790 ) C1831_=_C2800( C1831 C2800 ) C1831_=_C2811( C1831 C2811 ) C1831_=_C2823( C1831 C2823 ) C1831_=_C3000( C1831 C3000 ) C1831_=_C3134( C1831 C3134 ) \nC1831_=_C3135( C1831 C3135 ) C1844_=_C1877( C1844 C1877 ) C1844_=_C1961( C1844 C1961 ) C1844_=_C1976( C1844 C1976 ) C1844_=_C1994( C1844 C1994 ) C1844_=_C2013( C1844 C2013 ) \nC1844_=_C2712( C1844 C2712 ) C1844_=_C2722( C1844 C2722 ) C1844_=_C2733( C1844 C2733 ) C1844_=_C2790( C1844 C2790 ) C1844_=_C2800( C1844 C2800 ) C1844_=_C2811( C1844 C2811 ) \nC1844_=_C2823( C1844 C2823 ) C1844_=_C3000( C1844 C3000 ) C1844_=_C3134( C1844 C3134 ) C1844_=_C3135( C1844 C3135 ) C1849_=_C1850( C1849 C1850 ) C1849_=_C1852( C1849 C1852 ) \nC1849_=_C1853( C1849 C1853 ) C1849_=_C1854( C1849 C1854 ) C1849_=_C1855( C1849 C1855 ) C1849_=_C1856( C1849 C1856 ) C1849_=_C1857( C1849 C1857 ) C1849_=_C1858( C1849 C1858 ) \nC1849_=_C1859( C1849 C1859 ) C1849_=_C1861( C1849 C1861 ) C1849_=_C1862( C1849 C1862 ) C1849_=_C1863( C1849 C1863 ) C1849_=_C1864( C1849 C1864 ) C1849_=_C1865( C1849 C1865 ) \nC1850_=_C1852( C1850 C1852 ) C1850_=_C1853( C1850 C1853 ) C1850_=_C1854( C1850 C1854 ) C1850_=_C1855( C1850 C1855 ) C1850_=_C1856( C1850 C1856 ) C1850_=_C1857( C1850 C1857 ) \nC1850_=_C1858( C1850 C1858 ) C1850_=_C1859( C1850 C1859 ) C1850_=_C1861( C1850 C1861 ) C1850_=_C1862( C1850 C1862 ) C1850_=_C1863( C1850 C1863 ) C1850_=_C1864( C1850 C1864 ) \nC1850_=_C1865( C1850 C1865 ) C1852_=_C1853( C1852 C1853 ) C1852_=_C1854( C1852 C1854 ) C1852_=_C1855( C1852 C1855 ) C1852_=_C1856( C1852 C1856 ) C1852_=_C1857( C1852 C1857 ) \nC1852_=_C1858( C1852 C1858 ) C1852_=_C1859( C1852 C1859 ) C1852_=_C1861( C1852 C1861 ) C1852_=_C1862( C1852 C1862 ) C1852_=_C1863( C1852 C1863 ) C1852_=_C1864( C1852 C1864 ) \nC1852_=_C1865( C1852 C1865 ) C1852_=_C2306( C1852 C2306 ) C1853_=_C1854( C1853 C1854 ) C1853_=_C1855( C1853 C1855 ) C1853_=_C1856( C1853 C1856 ) C1853_=_C1857( C1853 C1857 ) \nC1853_=_C1858( C1853 C1858 ) C1853_=_C1859( C1853 C1859 ) C1853_=_C1861( C1853 C1861 ) C1853_=_C1862( C1853 C1862 ) C1853_=_C1863( C1853 C1863 ) C1853_=_C1864( C1853 C1864 ) \nC1853_=_C1865( C1853 C1865 ) C1854_=_C1855( C1854 C1855 ) C1854_=_C1856( C1854 C1856 ) C1854_=_C1857( C1854 C1857 ) C1854_=_C1858( C1854 C1858 ) C1854_=_C1859( C1854 C1859 ) \nC1854_=_C1861( C1854 C1861 ) C1854_=_C1862( C1854 C1862 ) C1854_=_C1863( C1854 C1863 ) C1854_=_C1864( C1854 C1864 ) C1854_=_C1865( C1854 C1865 ) C1855_=_C1856( C1855 C1856 ) \nC1855_=_C1857( C1855 C1857 ) C1855_=_C1858( C1855 C1858 ) C1855_=_C1859( C1855 C1859 ) C1855_=_C1861( C1855 C1861 ) C1855_=_C1862( C1855 C1862 ) C1855_=_C1863( C1855 C1863 ) \nC1855_=_C1864( C1855 C1864 ) C1855_=_C1865( C1855 C1865 ) C1856_=_C1857( C1856 C1857 ) C1856_=_C1858( C1856 C1858 ) C1856_=_C1859( C1856 C1859 ) C1856_=_C1861( C1856 C1861 ) \nC1856_=_C1862( C1856 C1862 ) C1856_=_C1863( C1856 C1863 ) C1856_=_C1864( C1856 C1864 ) C1856_=_C1865( C1856 C1865 ) C1856_=_C2310( C1856 C2310 ) C1857_=_C1858( C1857 C1858 ) \nC1857_=_C1859( C1857 C1859 ) C1857_=_C1861( C1857 C1861 ) C1857_=_C1862( C1857 C1862 ) C1857_=_C1863( C1857 C1863 ) C1857_=_C1864( C1857 C1864 ) C1857_=_C1865( C1857 C1865 ) \nC1857_=_C1891( C1857 C1891 ) C1857_=_C1945( C1857 C1945 ) C1857_=_C1991( C1857 C1991 ) C1857_=_C2029( C1857 C2029 ) C1857_=_C2719( C1857 C2719 ) C1857_=_C2779( C1857 C2779 ) \nC1857_=_C2808( C1857 C2808 ) C1857_=_C2832( C1857 C2832 ) C1857_=_C2996( C1857 C2996 ) C1857_=_C3126( C1857 C3126 ) C1857_=_C3127( C1857 C3127 ) C1858_=_C1859( C1858 C1859 ) \nC1858_=_C1861( C1858 C1861 ) C1858_=_C1862( C1858 C1862 ) C1858_=_C1863( C1858 C1863 ) C1858_=_C1864( C1858 C1864 ) C1858_=_C1865( C1858 C1865 ) C1858_=_C2742( C1858 C2742 ) \nC1859_=_C1861( C1859 C1861 ) C1859_=_C1862( C1859 C1862 ) C1859_=_C1863( C1859 C1863 ) C1859_=_C1864( C1859 C1864 ) C1859_=_C1865( C1859 C1865 ) C1859_=_C2694( C1859 C2694 ) \nC1859_=_C2744( C1859 C2744 ) C1861_=_C1862( C1861 C1862 ) C1861_=_C1863( C1861 C1863 ) C1861_=_C1864( C1861 C1864 ) C1861_=_C1865( C1861 C1865 ) C1861_=_C2696( C1861 C2696 ) \nC1861_=_C2745( C1861 C2745 ) C1862_=_C1863( C1862 C1863 ) C1862_=_C1864( C1862 C1864 ) C1862_=_C1865( C1862 C1865 ) C1862_=_C2746( C1862 C2746 ) C1863_=_C1864( C1863 C1864 ) \nC1863_=_C1865( C1863 C1865 ) C1863_=_C2697( C1863 C2697 ) C1863_=_C2748( C1863 C2748 ) C1864_=_C1865( C1864 C1865 ) C1864_=_C2706( C1864 C2706 ) C1865_=_C2320( C1865 C2320 ) \nC1865_=_C2700( C1865 C2700 ) C1865_=_C2709( C1865 C2709 ) C1865_=_C2751( C1865 C2751 ) C1875_=_C1877( C1875 C1877 ) C1875_=_C1906( C1875 C1906 ) C1875_=_C1959( C1875 C1959 ) \nC1875_=_C2011( C1875 C2011 ) C1875_=_C2670( C1875 C2670 ) C1875_=_C2731( C1875 C2731 ) C1875_=_C2753( C1875 C2753 ) C1875_=_C2788( C1875 C2788 ) C1875_=_C2821( C1875 C2821 ) \nC1875_=_C2995( C1875 C2995 ) C1875_=_C3124( C1875 C3124 ) C1875_=_C3125( C1875 C3125 ) C1877_=_C1961( C1877 C1961 ) C1877_=_C1976( C1877 C1976 ) C1877_=_C1994( C1877 C1994 ) \nC1877_=_C2013( C1877 C2013 ) C1877_=_C2712( C1877 C2712 ) C1877_=_C2722( C1877 C2722 ) C1877_=_C2733( C1877 C2733 ) C1877_=_C2790( C1877 C2790 ) C1877_=_C2800( C1877 C2800 ) \nC1877_=_C2811( C1877 C2811 ) C1877_=_C2823( C1877 C2823 ) C1877_=_C3000( C1877 C3000 ) C1877_=_C3134( C1877 C3134 ) C1877_=_C3135( C1877 C3135 ) C1886_=_C1891( C1886 C1891 ) \nC1886_=_C1924( C1886 C1924 ) C1886_=_C1939( C1886 C1939 ) C1886_=_C1984( C1886 C1984 ) C1886_=_C2023( C1886 C2023 ) C1886_=_C2231( C1886 C2231 ) C1886_=_C2245( C1886 C2245 ) \nC1886_=_C2287( C1886 C2287 ) C1886_=_C2324( C1886 C2324 ) C1886_=_C2365( C1886 C2365 ) C1886_=_C2381( C1886 C2381 ) C1886_=_C2429( C1886 C2429 ) C1886_=_C2470( C1886 C2470 ) \nC1886_=_C3072( C1886 C3072 ) C1886_=_C3073( C1886 C3073 ) C1891_=_C1945( C1891 C1945 ) C1891_=_C1991( C1891 C1991 ) C1891_=_C2029( C1891 C2029 ) C1891_=_C2719( C1891 C2719 ) \nC1891_=_C2779( C1891 C2779 ) C1891_=_C2808( C1891 C2808 ) C1891_=_C2832( C1891 C2832 ) C1891_=_C2996( C1891 C2996 ) C1891_=_C3126( C1891 C3126 ) C1891_=_C3127( C1891 C3127 ) \nC1906_=_C1959( C1906 C1959 ) C1906_=_C2011( C1906 C2011 ) C1906_=_C2670( C1906 C2670 ) C1906_=_C2731( C1906 C2731 ) C1906_=_C2753( C1906 C2753 ) C1906_=_C2788( C1906 C2788 ) \nC1906_=_C2821( C1906 C2821 ) C1906_=_C2995( C1906 C2995 ) C1906_=_C3124( C1906 C3124 ) C1906_=_C3125( C1906 C3125 ) C1924_=_C1939( C1924 C1939 ) C1924_=_C1984( C1924 C1984 ) \nC1924_=_C2023( C1924 C2023 ) C1924_=_C2231( C1924 C2231 ) C1924_=_C2245( C1924 C2245 ) C1924_=_C2287( C1924 C2287 ) C1924_=_C2324( C1924 C2324 ) C1924_=_C2365( C1924 C2365 ) \nC1924_=_C2381( C1924 C2381 ) C1924_=_C2429( C1924 C2429 ) C1924_=_C2470( C1924 C2470 ) C1924_=_C3072( C1924 C3072 ) C1924_=_C3073( C1924 C3073 ) C1939_=_C1945( C1939 C1945 ) \nC1939_=_C1984( C1939 C1984 ) C1939_=_C2023( C1939 C2023 ) C1939_=_C2231( C1939 C2231 ) C1939_=_C2245( C1939 C2245 ) C1939_=_C2287( C1939 C2287 ) C1939_=_C2324( C1939 C2324 ) \nC1939_=_C2365( C1939 C2365 ) C1939_=_C2381( C1939 C2381 ) C1939_=_C2429( C1939 C2429 ) C1939_=_C2470( C1939 C2470 ) C1939_=_C3072( C1939 C3072 ) C1939_=_C3073( C1939 C3073 ) \nC1945_=_C1991( C1945 C1991 ) C1945_=_C2029( C1945 C2029 ) C1945_=_C2719( C1945 C2719 ) C1945_=_C2779( C1945 C2779 ) C1945_=_C2808( C1945 C2808 ) C1945_=_C2832( C1945 C2832 ) \nC1945_=_C2996( C1945 C2996 ) C1945_=_C3126( C1945 C3126 ) C1945_=_C3127( C1945 C3127 ) C1959_=_C1961( C1959 C1961 ) C1959_=_C2011( C1959 C2011 ) C1959_=_C2670( C1959 C2670 ) \nC1959_=_C2731( C1959 C2731 ) C1959_=_C2753( C1959 C2753 ) C1959_=_C2788( C1959 C2788 ) C1959_=_C2821( C1959 C2821 ) C1959_=_C2995( C1959 C2995 ) C1959_=_C3124( C1959 C3124 ) \nC1959_=_C3125( C1959 C3125 ) C1961_=_C1976( C1961 C1976 ) C1961_=_C1994( C1961 C1994 ) C1961_=_C2013( C1961 C2013 ) C1961_=_C2712( C1961 C2712 ) C1961_=_C2722( C1961 C2722 ) \nC1961_=_C2733( C1961 C2733 ) C1961_=_C2790( C1961 C2790 ) C1961_=_C2800( C1961 C2800 ) C1961_=_C2811( C1961 C2811 ) C1961_=_C2823( C1961 C2823 ) C1961_=_C3000( C1961 C3000 ) \nC1961_=_C3134( C1961 C3134 ) C1961_=_C3135( C1961 C3135 ) C1976_=_C1994( C1976 C1994 ) C1976_=_C2013( C1976 C2013 ) C1976_=_C2712( C1976 C2712 ) C1976_=_C2722( C1976 C2722 ) \nC1976_=_C2733( C1976 C2733 ) C1976_=_C2790( C1976 C2790 ) C1976_=_C2800( C1976 C2800 ) C1976_=_C2811( C1976 C2811 ) C1976_=_C2823( C1976 C2823 ) C1976_=_C3000( C1976 C3000 ) \nC1976_=_C3134( C1976 C3134 ) C1976_=_C3135( C1976 C3135 ) C1984_=_C1991( C1984 C1991 ) C1984_=_C1994( C1984 C1994 ) C1984_=_C2023( C1984 C2023 ) C1984_=_C2231( C1984 C2231 ) \nC1984_=_C2245( C1984 C2245 ) C1984_=_C2287( C1984 C2287 ) C1984_=_C2324( C1984 C2324 ) C1984_=_C2365( C1984 C2365 ) C1984_=_C2381( C1984 C2381 ) C1984_=_C2429( C1984 C2429 ) \nC1984_=_C2470( C1984 C2470 ) C1984_=_C3072( C1984 C3072 ) C1984_=_C3073( C1984 C3073 ) C1991_=_C1994( C1991 C1994 ) C1991_=_C2029( C1991 C2029 ) C1991_=_C2719( C1991 C2719 ) \nC1991_=_C2779( C1991 C2779 ) C1991_=_C2808( C1991 C2808 ) C1991_=_C2832( C1991 C2832 ) C1991_=_C2996( C1991 C2996 ) C1991_=_C3126( C1991 C3126 ) C1991_=_C3127( C1991 C3127 ) \nC1994_=_C2013( C1994 C2013 ) C1994_=_C2712( C1994 C2712 ) C1994_=_C2722( C1994 C2722 ) C1994_=_C2733( C1994 C2733 ) C1994_=_C2790( C1994 C2790 ) C1994_=_C2800( C1994 C2800 ) \nC1994_=_C2811( C1994 C2811 ) C1994_=_C2823( C1994 C2823 ) C1994_=_C3000( C1994 C3000 ) C1994_=_C3134( C1994 C3134 ) C1994_=_C3135(</w:t>
      </w:r>
    </w:p>
    <w:p>
      <w:pPr>
        <w:pStyle w:val="PreformattedText"/>
        <w:bidi w:val="0"/>
        <w:spacing w:before="0" w:after="0"/>
        <w:jc w:val="left"/>
        <w:rPr/>
      </w:pPr>
      <w:r>
        <w:rPr/>
        <w:t xml:space="preserve"> </w:t>
      </w:r>
      <w:r>
        <w:rPr/>
        <w:t>C1994 C3135 ) C2011_=_C2013( C2011 C2013 ) \nC2011_=_C2670( C2011 C2670 ) C2011_=_C2731( C2011 C2731 ) C2011_=_C2753( C2011 C2753 ) C2011_=_C2788( C2011 C2788 ) C2011_=_C2821( C2011 C2821 ) C2011_=_C2995( C2011 C2995 ) \nC2011_=_C3124( C2011 C3124 ) C2011_=_C3125( C2011 C3125 ) C2013_=_C2712( C2013 C2712 ) C2013_=_C2722( C2013 C2722 ) C2013_=_C2733( C2013 C2733 ) C2013_=_C2790( C2013 C2790 ) \nC2013_=_C2800( C2013 C2800 ) C2013_=_C2811( C2013 C2811 ) C2013_=_C2823( C2013 C2823 ) C2013_=_C3000( C2013 C3000 ) C2013_=_C3134( C2013 C3134 ) C2013_=_C3135( C2013 C3135 ) \nC2023_=_C2029( C2023 C2029 ) C2023_=_C2231( C2023 C2231 ) C2023_=_C2245( C2023 C2245 ) C2023_=_C2287( C2023 C2287 ) C2023_=_C2324( C2023 C2324 ) C2023_=_C2365( C2023 C2365 ) \nC2023_=_C2381( C2023 C2381 ) C2023_=_C2429( C2023 C2429 ) C2023_=_C2470( C2023 C2470 ) C2023_=_C3072( C2023 C3072 ) C2023_=_C3073( C2023 C3073 ) C2029_=_C2719( C2029 C2719 ) \nC2029_=_C2779( C2029 C2779 ) C2029_=_C2808( C2029 C2808 ) C2029_=_C2832( C2029 C2832 ) C2029_=_C2996( C2029 C2996 ) C2029_=_C3126( C2029 C3126 ) C2029_=_C3127( C2029 C3127 ) \nC2231_=_C2245( C2231 C2245 ) C2231_=_C2287( C2231 C2287 ) C2231_=_C2324( C2231 C2324 ) C2231_=_C2365( C2231 C2365 ) C2231_=_C2381( C2231 C2381 ) C2231_=_C2429( C2231 C2429 ) \nC2231_=_C2470( C2231 C2470 ) C2231_=_C3072( C2231 C3072 ) C2231_=_C3073( C2231 C3073 ) C2245_=_C2287( C2245 C2287 ) C2245_=_C2324( C2245 C2324 ) C2245_=_C2365( C2245 C2365 ) \nC2245_=_C2381( C2245 C2381 ) C2245_=_C2429( C2245 C2429 ) C2245_=_C2470( C2245 C2470 ) C2245_=_C3072( C2245 C3072 ) C2245_=_C3073( C2245 C3073 ) C2287_=_C2324( C2287 C2324 ) \nC2287_=_C2365( C2287 C2365 ) C2287_=_C2381( C2287 C2381 ) C2287_=_C2429( C2287 C2429 ) C2287_=_C2470( C2287 C2470 ) C2287_=_C3072( C2287 C3072 ) C2287_=_C3073( C2287 C3073 ) \nC2303_=_C2304( C2303 C2304 ) C2303_=_C2305( C2303 C2305 ) C2303_=_C2306( C2303 C2306 ) C2303_=_C2307( C2303 C2307 ) C2303_=_C2308( C2303 C2308 ) C2303_=_C2309( C2303 C2309 ) \nC2303_=_C2310( C2303 C2310 ) C2303_=_C2311( C2303 C2311 ) C2303_=_C2312( C2303 C2312 ) C2303_=_C2313( C2303 C2313 ) C2303_=_C2314( C2303 C2314 ) C2303_=_C2315( C2303 C2315 ) \nC2303_=_C2316( C2303 C2316 ) C2303_=_C2317( C2303 C2317 ) C2303_=_C2318( C2303 C2318 ) C2303_=_C2319( C2303 C2319 ) C2303_=_C2320( C2303 C2320 ) C2304_=_C2305( C2304 C2305 ) \nC2304_=_C2306( C2304 C2306 ) C2304_=_C2307( C2304 C2307 ) C2304_=_C2308( C2304 C2308 ) C2304_=_C2309( C2304 C2309 ) C2304_=_C2310( C2304 C2310 ) C2304_=_C2311( C2304 C2311 ) \nC2304_=_C2312( C2304 C2312 ) C2304_=_C2313( C2304 C2313 ) C2304_=_C2314( C2304 C2314 ) C2304_=_C2315( C2304 C2315 ) C2304_=_C2316( C2304 C2316 ) C2304_=_C2317( C2304 C2317 ) \nC2304_=_C2318( C2304 C2318 ) C2304_=_C2319( C2304 C2319 ) C2304_=_C2320( C2304 C2320 ) C2305_=_C2306( C2305 C2306 ) C2305_=_C2307( C2305 C2307 ) C2305_=_C2308( C2305 C2308 ) \nC2305_=_C2309( C2305 C2309 ) C2305_=_C2310( C2305 C2310 ) C2305_=_C2311( C2305 C2311 ) C2305_=_C2312( C2305 C2312 ) C2305_=_C2313( C2305 C2313 ) C2305_=_C2314( C2305 C2314 ) \nC2305_=_C2315( C2305 C2315 ) C2305_=_C2316( C2305 C2316 ) C2305_=_C2317( C2305 C2317 ) C2305_=_C2318( C2305 C2318 ) C2305_=_C2319( C2305 C2319 ) C2305_=_C2320( C2305 C2320 ) \nC2306_=_C2307( C2306 C2307 ) C2306_=_C2308( C2306 C2308 ) C2306_=_C2309( C2306 C2309 ) C2306_=_C2310( C2306 C2310 ) C2306_=_C2311( C2306 C2311 ) C2306_=_C2312( C2306 C2312 ) \nC2306_=_C2313( C2306 C2313 ) C2306_=_C2314( C2306 C2314 ) C2306_=_C2315( C2306 C2315 ) C2306_=_C2316( C2306 C2316 ) C2306_=_C2317( C2306 C2317 ) C2306_=_C2318( C2306 C2318 ) \nC2306_=_C2319( C2306 C2319 ) C2306_=_C2320( C2306 C2320 ) C2307_=_C2308( C2307 C2308 ) C2307_=_C2309( C2307 C2309 ) C2307_=_C2310( C2307 C2310 ) C2307_=_C2311( C2307 C2311 ) \nC2307_=_C2312( C2307 C2312 ) C2307_=_C2313( C2307 C2313 ) C2307_=_C2314( C2307 C2314 ) C2307_=_C2315( C2307 C2315 ) C2307_=_C2316( C2307 C2316 ) C2307_=_C2317( C2307 C2317 ) \nC2307_=_C2318( C2307 C2318 ) C2307_=_C2319( C2307 C2319 ) C2307_=_C2320( C2307 C2320 ) C2308_=_C2309( C2308 C2309 ) C2308_=_C2310( C2308 C2310 ) C2308_=_C2311( C2308 C2311 ) \nC2308_=_C2312( C2308 C2312 ) C2308_=_C2313( C2308 C2313 ) C2308_=_C2314( C2308 C2314 ) C2308_=_C2315( C2308 C2315 ) C2308_=_C2316( C2308 C2316 ) C2308_=_C2317( C2308 C2317 ) \nC2308_=_C2318( C2308 C2318 ) C2308_=_C2319( C2308 C2319 ) C2308_=_C2320( C2308 C2320 ) C2309_=_C2310( C2309 C2310 ) C2309_=_C2311( C2309 C2311 ) C2309_=_C2312( C2309 C2312 ) \nC2309_=_C2313( C2309 C2313 ) C2309_=_C2314( C2309 C2314 ) C2309_=_C2315( C2309 C2315 ) C2309_=_C2316( C2309 C2316 ) C2309_=_C2317( C2309 C2317 ) C2309_=_C2318( C2309 C2318 ) \nC2309_=_C2319( C2309 C2319 ) C2309_=_C2320( C2309 C2320 ) C2310_=_C2311( C2310 C2311 ) C2310_=_C2312( C2310 C2312 ) C2310_=_C2313( C2310 C2313 ) C2310_=_C2314( C2310 C2314 ) \nC2310_=_C2315( C2310 C2315 ) C2310_=_C2316( C2310 C2316 ) C2310_=_C2317( C2310 C2317 ) C2310_=_C2318( C2310 C2318 ) C2310_=_C2319( C2310 C2319 ) C2310_=_C2320( C2310 C2320 ) \nC2311_=_C2312( C2311 C2312 ) C2311_=_C2313( C2311 C2313 ) C2311_=_C2314( C2311 C2314 ) C2311_=_C2315( C2311 C2315 ) C2311_=_C2316( C2311 C2316 ) C2311_=_C2317( C2311 C2317 ) \nC2311_=_C2318( C2311 C2318 ) C2311_=_C2319( C2311 C2319 ) C2311_=_C2320( C2311 C2320 ) C2312_=_C2313( C2312 C2313 ) C2312_=_C2314( C2312 C2314 ) C2312_=_C2315( C2312 C2315 ) \nC2312_=_C2316( C2312 C2316 ) C2312_=_C2317( C2312 C2317 ) C2312_=_C2318( C2312 C2318 ) C2312_=_C2319( C2312 C2319 ) C2312_=_C2320( C2312 C2320 ) C2313_=_C2314( C2313 C2314 ) \nC2313_=_C2315( C2313 C2315 ) C2313_=_C2316( C2313 C2316 ) C2313_=_C2317( C2313 C2317 ) C2313_=_C2318( C2313 C2318 ) C2313_=_C2319( C2313 C2319 ) C2313_=_C2320( C2313 C2320 ) \nC2314_=_C2315( C2314 C2315 ) C2314_=_C2316( C2314 C2316 ) C2314_=_C2317( C2314 C2317 ) C2314_=_C2318( C2314 C2318 ) C2314_=_C2319( C2314 C2319 ) C2314_=_C2320( C2314 C2320 ) \nC2315_=_C2316( C2315 C2316 ) C2315_=_C2317( C2315 C2317 ) C2315_=_C2318( C2315 C2318 ) C2315_=_C2319( C2315 C2319 ) C2315_=_C2320( C2315 C2320 ) C2316_=_C2317( C2316 C2317 ) \nC2316_=_C2318( C2316 C2318 ) C2316_=_C2319( C2316 C2319 ) C2316_=_C2320( C2316 C2320 ) C2317_=_C2318( C2317 C2318 ) C2317_=_C2319( C2317 C2319 ) C2317_=_C2320( C2317 C2320 ) \nC2318_=_C2319( C2318 C2319 ) C2318_=_C2320( C2318 C2320 ) C2319_=_C2320( C2319 C2320 ) C2320_=_C2700( C2320 C2700 ) C2320_=_C2709( C2320 C2709 ) C2320_=_C2751( C2320 C2751 ) \nC2324_=_C2365( C2324 C2365 ) C2324_=_C2381( C2324 C2381 ) C2324_=_C2429( C2324 C2429 ) C2324_=_C2470( C2324 C2470 ) C2324_=_C3072( C2324 C3072 ) C2324_=_C3073( C2324 C3073 ) \nC2365_=_C2381( C2365 C2381 ) C2365_=_C2429( C2365 C2429 ) C2365_=_C2470( C2365 C2470 ) C2365_=_C3072( C2365 C3072 ) C2365_=_C3073( C2365 C3073 ) C2381_=_C2429( C2381 C2429 ) \nC2381_=_C2470( C2381 C2470 ) C2381_=_C3072( C2381 C3072 ) C2381_=_C3073( C2381 C3073 ) C2429_=_C2470( C2429 C2470 ) C2429_=_C3072( C2429 C3072 ) C2429_=_C3073( C2429 C3073 ) \nC2470_=_C3072( C2470 C3072 ) C2470_=_C3073( C2470 C3073 ) C2670_=_C2731( C2670 C2731 ) C2670_=_C2753( C2670 C2753 ) C2670_=_C2788( C2670 C2788 ) C2670_=_C2821( C2670 C2821 ) \nC2670_=_C2995( C2670 C2995 ) C2670_=_C3124( C2670 C3124 ) C2670_=_C3125( C2670 C3125 ) C2692_=_C2694( C2692 C2694 ) C2692_=_C2695( C2692 C2695 ) C2692_=_C2696( C2692 C2696 ) \nC2692_=_C2697( C2692 C2697 ) C2692_=_C2698( C2692 C2698 ) C2692_=_C2699( C2692 C2699 ) C2692_=_C2700( C2692 C2700 ) C2694_=_C2695( C2694 C2695 ) C2694_=_C2696( C2694 C2696 ) \nC2694_=_C2697( C2694 C2697 ) C2694_=_C2698( C2694 C2698 ) C2694_=_C2699( C2694 C2699 ) C2694_=_C2700( C2694 C2700 ) C2694_=_C2744( C2694 C2744 ) C2695_=_C2696( C2695 C2696 ) \nC2695_=_C2697( C2695 C2697 ) C2695_=_C2698( C2695 C2698 ) C2695_=_C2699( C2695 C2699 ) C2695_=_C2700( C2695 C2700 ) C2696_=_C2697( C2696 C2697 ) C2696_=_C2698( C2696 C2698 ) \nC2696_=_C2699( C2696 C2699 ) C2696_=_C2700( C2696 C2700 ) C2696_=_C2745( C2696 C2745 ) C2697_=_C2698( C2697 C2698 ) C2697_=_C2699( C2697 C2699 ) C2697_=_C2700( C2697 C2700 ) \nC2697_=_C2748( C2697 C2748 ) C2698_=_C2699( C2698 C2699 ) C2698_=_C2700( C2698 C2700 ) C2698_=_C2707( C2698 C2707 ) C2698_=_C2749( C2698 C2749 ) C2699_=_C2700( C2699 C2700 ) \nC2699_=_C2708( C2699 C2708 ) C2699_=_C2750( C2699 C2750 ) C2700_=_C2709( C2700 C2709 ) C2700_=_C2751( C2700 C2751 ) C2702_=_C2704( C2702 C2704 ) C2702_=_C2705( C2702 C2705 ) \nC2702_=_C2706( C2702 C2706 ) C2702_=_C2707( C2702 C2707 ) C2702_=_C2708( C2702 C2708 ) C2702_=_C2709( C2702 C2709 ) C2702_=_C2743( C2702 C2743 ) C2704_=_C2705( C2704 C2705 ) \nC2704_=_C2706( C2704 C2706 ) C2704_=_C2707( C2704 C2707 ) C2704_=_C2708( C2704 C2708 ) C2704_=_C2709( C2704 C2709 ) C2705_=_C2706( C2705 C2706 ) C2705_=_C2707( C2705 C2707 ) \nC2705_=_C2708( C2705 C2708 ) C2705_=_C2709( C2705 C2709 ) C2705_=_C2747( C2705 C2747 ) C2706_=_C2707( C2706 C2707 ) C2706_=_C2708( C2706 C2708 ) C2706_=_C2709( C2706 C2709 ) \nC2707_=_C2708( C2707 C2708 ) C2707_=_C2709( C2707 C2709 ) C2707_=_C2749( C2707 C2749 ) C2708_=_C2709( C2708 C2709 ) C2708_=_C2750( C2708 C2750 ) C2709_=_C2751( C2709 C2751 ) \nC2712_=_C2722( C2712 C2722 ) C2712_=_C2733( C2712 C2733 ) C2712_=_C2790( C2712 C2790 ) C2712_=_C2800( C2712 C2800 ) C2712_=_C2811( C2712 C2811 ) C2712_=_C2823( C2712 C2823 ) \nC2712_=_C3000( C2712 C3000 ) C2712_=_C3134( C2712 C3134 ) C2712_=_C3135( C2712 C3135 ) C2719_=_C2722( C2719 C2722 ) C2719_=_C2779( C2719 C2779 ) C2719_=_C2808( C2719 C2808 ) \nC2719_=_C2832( C2719 C2832 ) C2719_=_C2996( C2719 C2996 ) C2719_=_C3126( C2719 C3126 ) C2719_=_C3127( C2719 C3127 ) C2722_=_C2733( C2722 C2733 ) C2722_=_C2790( C2722 C2790 ) \nC2722_=_C2800( C2722 C2800 ) C2722_=_C2811( C2722 C2811 ) C2722_=_C2823( C2722 C2823 ) C2722_=_C3000( C2722 C3000 ) C2722_=_C3134( C2722 C3134 ) C2722_=_C3135( C2722 C3135 ) \nC2731_=_C2733( C2731 C2733 ) C2731_=_C2753( C2731 C2753 ) C2731_=_C2788( C2731 C2788 ) C2731_=_C2821( C2731 C2821 ) C2731_=_C2995( C2731 C2995 ) C2731_=_C3124( C2731 C3124 ) \nC2731_=_C3125(</w:t>
      </w:r>
    </w:p>
    <w:p>
      <w:pPr>
        <w:pStyle w:val="PreformattedText"/>
        <w:bidi w:val="0"/>
        <w:spacing w:before="0" w:after="0"/>
        <w:jc w:val="left"/>
        <w:rPr/>
      </w:pPr>
      <w:r>
        <w:rPr/>
        <w:t xml:space="preserve"> </w:t>
      </w:r>
      <w:r>
        <w:rPr/>
        <w:t>C2731 C3125 ) C2733_=_C2790( C2733 C2790 ) C2733_=_C2800( C2733 C2800 ) C2733_=_C2811( C2733 C2811 ) C2733_=_C2823( C2733 C2823 ) C2733_=_C3000( C2733 C3000 ) \nC2733_=_C3134( C2733 C3134 ) C2733_=_C3135( C2733 C3135 ) C2742_=_C2743( C2742 C2743 ) C2742_=_C2744( C2742 C2744 ) C2742_=_C2745( C2742 C2745 ) C2742_=_C2746( C2742 C2746 ) \nC2742_=_C2747( C2742 C2747 ) C2742_=_C2748( C2742 C2748 ) C2742_=_C2749( C2742 C2749 ) C2742_=_C2750( C2742 C2750 ) C2742_=_C2751( C2742 C2751 ) C2743_=_C2744( C2743 C2744 ) \nC2743_=_C2745( C2743 C2745 ) C2743_=_C2746( C2743 C2746 ) C2743_=_C2747( C2743 C2747 ) C2743_=_C2748( C2743 C2748 ) C2743_=_C2749( C2743 C2749 ) C2743_=_C2750( C2743 C2750 ) \nC2743_=_C2751( C2743 C2751 ) C2744_=_C2745( C2744 C2745 ) C2744_=_C2746( C2744 C2746 ) C2744_=_C2747( C2744 C2747 ) C2744_=_C2748( C2744 C2748 ) C2744_=_C2749( C2744 C2749 ) \nC2744_=_C2750( C2744 C2750 ) C2744_=_C2751( C2744 C2751 ) C2745_=_C2746( C2745 C2746 ) C2745_=_C2747( C2745 C2747 ) C2745_=_C2748( C2745 C2748 ) C2745_=_C2749( C2745 C2749 ) \nC2745_=_C2750( C2745 C2750 ) C2745_=_C2751( C2745 C2751 ) C2746_=_C2747( C2746 C2747 ) C2746_=_C2748( C2746 C2748 ) C2746_=_C2749( C2746 C2749 ) C2746_=_C2750( C2746 C2750 ) \nC2746_=_C2751( C2746 C2751 ) C2747_=_C2748( C2747 C2748 ) C2747_=_C2749( C2747 C2749 ) C2747_=_C2750( C2747 C2750 ) C2747_=_C2751( C2747 C2751 ) C2748_=_C2749( C2748 C2749 ) \nC2748_=_C2750( C2748 C2750 ) C2748_=_C2751( C2748 C2751 ) C2749_=_C2750( C2749 C2750 ) C2749_=_C2751( C2749 C2751 ) C2750_=_C2751( C2750 C2751 ) C2753_=_C2788( C2753 C2788 ) \nC2753_=_C2821( C2753 C2821 ) C2753_=_C2995( C2753 C2995 ) C2753_=_C3124( C2753 C3124 ) C2753_=_C3125( C2753 C3125 ) C2779_=_C2808( C2779 C2808 ) C2779_=_C2832( C2779 C2832 ) \nC2779_=_C2996( C2779 C2996 ) C2779_=_C3126( C2779 C3126 ) C2779_=_C3127( C2779 C3127 ) C2788_=_C2790( C2788 C2790 ) C2788_=_C2821( C2788 C2821 ) C2788_=_C2995( C2788 C2995 ) \nC2788_=_C3124( C2788 C3124 ) C2788_=_C3125( C2788 C3125 ) C2790_=_C2800( C2790 C2800 ) C2790_=_C2811( C2790 C2811 ) C2790_=_C2823( C2790 C2823 ) C2790_=_C3000( C2790 C3000 ) \nC2790_=_C3134( C2790 C3134 ) C2790_=_C3135( C2790 C3135 ) C2800_=_C2811( C2800 C2811 ) C2800_=_C2823( C2800 C2823 ) C2800_=_C3000( C2800 C3000 ) C2800_=_C3134( C2800 C3134 ) \nC2800_=_C3135( C2800 C3135 ) C2808_=_C2811( C2808 C2811 ) C2808_=_C2832( C2808 C2832 ) C2808_=_C2996( C2808 C2996 ) C2808_=_C3126( C2808 C3126 ) C2808_=_C3127( C2808 C3127 ) \nC2811_=_C2823( C2811 C2823 ) C2811_=_C3000( C2811 C3000 ) C2811_=_C3134( C2811 C3134 ) C2811_=_C3135( C2811 C3135 ) C2821_=_C2823( C2821 C2823 ) C2821_=_C2995( C2821 C2995 ) \nC2821_=_C3124( C2821 C3124 ) C2821_=_C3125( C2821 C3125 ) C2823_=_C3000( C2823 C3000 ) C2823_=_C3134( C2823 C3134 ) C2823_=_C3135( C2823 C3135 ) C2832_=_C2996( C2832 C2996 ) \nC2832_=_C3126( C2832 C3126 ) C2832_=_C3127( C2832 C3127 ) C2995_=_C2996( C2995 C2996 ) C2995_=_C3000( C2995 C3000 ) C2995_=_C3124( C2995 C3124 ) C2995_=_C3125( C2995 C3125 ) \nC2996_=_C3000( C2996 C3000 ) C2996_=_C3126( C2996 C3126 ) C2996_=_C3127( C2996 C3127 ) C3000_=_C3134( C3000 C3134 ) C3000_=_C3135( C3000 C3135 ) C3072_=_C3073( C3072 C3073 ) \nC3072_=_C3124( C3072 C3124 ) C3072_=_C3126( C3072 C3126 ) C3072_=_C3134( C3072 C3134 ) C3073_=_C3125( C3073 C3125 ) C3073_=_C3127( C3073 C3127 ) C3073_=_C3135( C3073 C3135 ) \nC3124_=_C3125( C3124 C3125 ) C3124_=_C3126( C3124 C3126 ) C3124_=_C3134( C3124 C3134 ) C3125_=_C3127( C3125 C3127 ) C3125_=_C3135( C3125 C3135 ) C3126_=_C3127( C3126 C3127 ) \nC3126_=_C3134( C3126 C3134 ) C3127_=_C3135( C3127 C3135 ) C3134_=_C3135( C3134 C3135 ) "];187-&gt;210[label="356: C16 C32 C33 C35 C36 \nC37 C39 C40 C42 C43 C44 \nC45 C46 C47 C48 C49 C51 \nC52 C53 C61 C64 C73 C89 \nC100 C101 C102 C103 C104 C105 \nC106 C107 C108 C109 C110 C111 \nC113 C114 C115 C116 C117 C118 \nC119 C120 C121 C122 C126 C131 \nC135 C147 C168 C183 C189 C193 \nC196 C205 C229 C252 C266 C277 \nC291 C308 C322 C323 C324 C325 \nC326 C327 C328 C329 C330 C331 \nC332 C334 C335 C336 C337 C338 \nC339 C340 C341 C342 C343 C344 \nC345 C353 C371 C378 C394 C418 \nC426 C436 C470 C471 C472 C473 \nC475 C476 C477 C478 C479 C480 \nC481 C482 C483 C484 C485 C486 \nC491 C542 C583 C641 C710 C762 \nC769 C770 C776 C781 C783 C789 \nC790 C796 C803 C811 C825 C828 \nC834 C835 C838 C839 C840 C841 \nC842 C843 C844 C846 C847 C848 \nC849 C850 C851 C853 C855 C856 \nC857 C858 C859 C862 C871 C877 \nC898 C959 C967 C968 C970 C975 \nC981 C983 C990 C991 C993 C998 \nC1006 C1015 C1031 C1034 C1041 C1042 \nC1045 C1046 C1048 C1049 C1050 C1051 \nC1052 C1054 C1055 C1056 C1057 C1058 \nC1059 C1060 C1062 C1064 C1065 C1066 \nC1067 C1068 C1069 C1072 C1076 C1082 \nC1089 C1261 C1331 C1380 C1390 C1416 \nC1417 C1418 C1419 C1421 C1422 C1423 \nC1424 C1425 C1426 C1427 C1440 C1441 \nC1442 C1443 C1444 C1446 C1447 C1448 \nC1449 C1450 C1451 C1474 C1485 C1518 \nC1545 C1605 C1606 C1607 C1608 C1609 \nC1610 C1611 C1612 C1613 C1614 C1685 \nC1686 C1690 C1722 C1750 C1751 C1755 \nC1784 C1799 C1812 C1817 C1829 C1831 \nC1844 C1849 C1850 C1852 C1853 C1854 \nC1855 C1856 C1858 C1859 C1861 C1862 \nC1863 C1864 C1865 C1875 C1877 C1886 \nC1891 C1906 C1924 C1939 C1945 C1959 \nC1961 C1976 C1984 C1991 C1994 C2011 \nC2013 C2023 C2029 C2231 C2245 C2287 \nC2303 C2304 C2305 C2306 C2307 C2308 \nC2309 C2310 C2311 C2312 C2313 C2314 \nC2315 C2316 C2317 C2318 C2319 C2320 \nC2324 C2365 C2381 C2429 C2470 C2670 \nC2692 C2694 C2695 C2696 C2697 C2698 \nC2699 C2700 C2702 C2704 C2705 C2706 \nC2707 C2708 C2709 C2712 C2719 C2722 \nC2731 C2733 C2742 C2743 C2744 C2745 \nC2746 C2747 C2748 C2749 C2750 C2751 \nC2753 C2779 C2788 C2790 C2800 C2808 \nC2811 C2821 C2823 C2832 C2995 C2996 \nC3000 C3072 C3073 C3124 C3125 C3126 \nC3127 C3134 C3135 \n4035: C16_=_C32 ,C16_=_C33 ,C16_=_C35 ,C16_=_C36 ,C16_=_C37 ,\nC16_=_C39 ,C16_=_C40 ,C16_=_C42 ,C16_=_C43 ,C16_=_C44 ,C16_=_C45 ,\nC16_=_C46 ,C16_=_C47 ,C16_=_C48 ,C16_=_C49 ,C16_=_C51 ,C16_=_C52 ,\nC16_=_C53 ,C32_=_C33 ,C32_=_C35 ,C32_=_C36 ,C32_=_C37 ,C32_=_C39 ,\nC32_=_C40 ,C32_=_C42 ,C32_=_C43 ,C32_=_C44 ,C32_=_C45 ,C32_=_C46 ,\nC32_=_C47 ,C32_=_C48 ,C32_=_C49 ,C32_=_C51 ,C32_=_C52 ,C32_=_C53 ,\nC32_=_C168 ,C33_=_C35 ,C33_=_C36 ,C33_=_C37 ,C33_=_C39 ,C33_=_C40 ,\nC33_=_C42 ,C33_=_C43 ,C33_=_C44 ,C33_=_C45 ,C33_=_C46 ,C33_=_C47 ,\nC33_=_C48 ,C33_=_C49 ,C33_=_C51 ,C33_=_C52 ,C33_=_C53 ,C33_=_C229 ,\nC35_=_C36 ,C35_=_C37 ,C35_=_C39 ,C35_=_C40 ,C35_=_C42 ,C35_=_C43 ,\nC35_=_C44 ,C35_=_C45 ,C35_=_C46 ,C35_=_C47 ,C35_=_C48 ,C35_=_C49 ,\nC35_=_C51 ,C35_=_C52 ,C35_=_C53 ,C35_=_C378 ,C35_=_C394 ,C36_=_C37 ,\nC36_=_C39 ,C36_=_C40 ,C36_=_C42 ,C36_=_C43 ,C36_=_C44 ,C36_=_C45 ,\nC36_=_C46 ,C36_=_C47 ,C36_=_C48 ,C36_=_C49 ,C36_=_C51 ,C36_=_C52 ,\nC36_=_C53 ,C37_=_C39 ,C37_=_C40 ,C37_=_C42 ,C37_=_C43 ,C37_=_C44 ,\nC37_=_C45 ,C37_=_C46 ,C37_=_C47 ,C37_=_C48 ,C37_=_C49 ,C37_=_C51 ,\nC37_=_C52 ,C37_=_C53 ,C37_=_C789 ,C37_=_C790 ,C37_=_C796 ,C37_=_C803 ,\nC39_=_C40 ,C39_=_C42 ,C39_=_C43 ,C39_=_C44 ,C39_=_C45 ,C39_=_C46 ,\nC39_=_C47 ,C39_=_C48 ,C39_=_C49 ,C39_=_C51 ,C39_=_C52 ,C39_=_C53 ,\nC39_=_C472 ,C40_=_C42 ,C40_=_C43 ,C40_=_C44 ,C40_=_C45 ,C40_=_C46 ,\nC40_=_C47 ,C40_=_C48 ,C40_=_C49 ,C40_=_C51 ,C40_=_C52 ,C40_=_C53 ,\nC40_=_C473 ,C40_=_C990 ,C40_=_C991 ,C40_=_C993 ,C40_=_C998 ,C40_=_C1006 ,\nC42_=_C43 ,C42_=_C44 ,C42_=_C45 ,C42_=_C46 ,C42_=_C47 ,C42_=_C48 ,\nC42_=_C49 ,C42_=_C51 ,C42_=_C52 ,C42_=_C53 ,C43_=_C44 ,C43_=_C45 ,\nC43_=_C46 ,C43_=_C47 ,C43_=_C48 ,C43_=_C49 ,C43_=_C51 ,C43_=_C52 ,\nC43_=_C53 ,C43_=_C1844 ,C44_=_C45 ,C44_=_C46 ,C44_=_C47 ,C44_=_C48 ,\nC44_=_C49 ,C44_=_C51 ,C44_=_C52 ,C44_=_C53 ,C44_=_C1875 ,C44_=_C1877 ,\nC45_=_C46 ,C45_=_C47 ,C45_=_C48 ,C45_=_C49 ,C45_=_C51 ,C45_=_C52 ,\nC45_=_C53 ,C45_=_C477 ,C46_=_C47 ,C46_=_C48 ,C46_=_C49 ,C46_=_C51 ,\nC46_=_C52 ,C46_=_C53 ,C46_=_C478 ,C46_=_C1976 ,C47_=_C48 ,C47_=_C49 ,\nC47_=_C51 ,C47_=_C52 ,C47_=_C53 ,C47_=_C479 ,C47_=_C2011 ,C47_=_C2013 ,\nC48_=_C49 ,C48_=_C51 ,C48_=_C52 ,C48_=_C53 ,C49_=_C51 ,C49_=_C52 ,\nC49_=_C53 ,C49_=_C1419 ,C49_=_C1443 ,C51_=_C52 ,C51_=_C53 ,C51_=_C482 ,\nC52_=_C53 ,C52_=_C483 ,C52_=_C1423 ,C52_=_C1447 ,C52_=_C1608 ,C53_=_C484 ,\nC53_=_C1424 ,C53_=_C1449 ,C53_=_C1609 ,C61_=_C64 ,C61_=_C73 ,C61_=_C131 ,\nC61_=_C189 ,C61_=_C252 ,C61_=_C277 ,C61_=_C353 ,C61_=_C418 ,C61_=_C834 ,\nC61_=_C835 ,C61_=_C838 ,C61_=_C839 ,C61_=_C840 ,C61_=_C841 ,C61_=_C842 ,\nC61_=_C843 ,C61_=_C844 ,C61_=_C846 ,C61_=_C847 ,C61_=_C848 ,C61_=_C849 ,\nC61_=_C850 ,C61_=_C851 ,C61_=_C853 ,C61_=_C855 ,C61_=_C856 ,C61_=_C857 ,\nC61_=_C858 ,C61_=_C859 ,C64_=_C73 ,C64_=_C135 ,C64_=_C193 ,C64_=_C491 ,\nC64_=_C542 ,C64_=_C583 ,C64_=_C641 ,C64_=_C1041 ,C64_=_C1042 ,C64_=_C1045 ,\nC64_=_C1046 ,C64_=_C1048 ,C64_=_C1049 ,C64_=_C1050 ,C64_=_C1051 ,C64_=_C1052 ,\nC64_=_C1054 ,C64_=_C1055 ,C64_=_C1056 ,C64_=_C1057 ,C64_=_C1058 ,C64_=_C1059 ,\nC64_=_C1060 ,C64_=_C1062 ,C64_=_C1064 ,C64_=_C1065 ,C64_=_C1066 ,C64_=_C1067 ,\nC64_=_C1068 ,C64_=_C1069 ,C73_=_C147 ,C73_=_C205 ,C73_=_C266 ,C73_=_C291 ,\nC73_=_C371 ,C73_=_C436 ,C73_=_C1380 ,C73_=_C1390 ,C73_=_C1474 ,C73_=_C1485 ,\nC73_=_C1518 ,C73_=_C1545 ,C73_=_C1722 ,C73_=_C2303 ,C73_=_C2304 ,C73_=_C2305 ,\nC73_=_C2306 ,C73_=_C2307 ,C73_=_C2308 ,C73_=_C2309 ,C73_=_C2310 ,C73_=_C2311 ,\nC73_=_C2312 ,C73_=_C2313 ,C73_=_C2314 ,C73_=_C2315 ,C73_=_C2316 ,C73_=_C2317 ,\nC73_=_C2318 ,C73_=_C2319 ,C73_=_C2320 ,C89_=_C168 ,C89_=_C196 ,C89_=_C308 ,\nC89_=_C394 ,C89_=_C426 ,C89_=_C776 ,C89_=_C796 ,C89_=_C871 ,C89_=_C975 ,\nC89_=_C998 ,C89_=_C1082 ,C89_=_C1849 ,C89_=_C1850 ,C89_=_C1852 ,C89_=_C1853 ,\nC89_=_C1854 ,C89_=_C1855 ,C89_=_C1856 ,C89_=_C1858 ,C89_=_C1859 ,C89_=_C1861 ,\nC89_=_C1862 ,C89_=_C1863 ,C89_=_C1864 ,C89_=_C1865 ,C100_=_C101 ,C100_=_C102 ,\nC100_=_C103 ,C100_=_C104 ,C100_=_C105 ,C100_=_C106 ,C100_=_C107 ,C100_=_C108 ,\nC100_=_C109 ,C100_=_C110 ,C100_=_C111 ,C100_=_C113 ,C100_=_C114 ,C100_=_C115 ,\nC100_=_C116 ,C100_=_C117 ,C100_=_C118 ,C100_=_C119 ,C100_=_C120 ,C100_=_C121 ,\nC100_=_C122 ,C100_=_C126 ,C100_=_C131 ,C100_=_C135 ,C100_=_C147 ,C101_=_C102</w:t>
      </w:r>
    </w:p>
    <w:p>
      <w:pPr>
        <w:pStyle w:val="PreformattedText"/>
        <w:bidi w:val="0"/>
        <w:spacing w:before="0" w:after="0"/>
        <w:jc w:val="left"/>
        <w:rPr/>
      </w:pPr>
      <w:r>
        <w:rPr/>
        <w:t xml:space="preserve"> </w:t>
      </w:r>
      <w:r>
        <w:rPr/>
        <w:t>,\nC101_=_C103 ,C101_=_C104 ,C101_=_C105 ,C101_=_C106 ,C101_=_C107 ,C101_=_C108 ,\nC101_=_C109 ,C101_=_C110 ,C101_=_C111 ,C101_=_C113 ,C101_=_C114 ,C101_=_C115 ,\nC101_=_C116 ,C101_=_C117 ,C101_=_C118 ,C101_=_C119 ,C101_=_C120 ,C101_=_C121 ,\nC101_=_C122 ,C101_=_C183 ,C101_=_C189 ,C101_=_C193 ,C101_=_C196 ,C101_=_C205 ,\nC102_=_C103 ,C102_=_C104 ,C102_=_C105 ,C102_=_C106 ,C102_=_C107 ,C102_=_C108 ,\nC102_=_C109 ,C102_=_C110 ,C102_=_C111 ,C102_=_C113 ,C102_=_C114 ,C102_=_C115 ,\nC102_=_C116 ,C102_=_C117 ,C102_=_C118 ,C102_=_C119 ,C102_=_C120 ,C102_=_C121 ,\nC102_=_C122 ,C102_=_C252 ,C102_=_C266 ,C103_=_C104 ,C103_=_C105 ,C103_=_C106 ,\nC103_=_C107 ,C103_=_C108 ,C103_=_C109 ,C103_=_C110 ,C103_=_C111 ,C103_=_C113 ,\nC103_=_C114 ,C103_=_C115 ,C103_=_C116 ,C103_=_C117 ,C103_=_C118 ,C103_=_C119 ,\nC103_=_C120 ,C103_=_C121 ,C103_=_C122 ,C103_=_C353 ,C103_=_C371 ,C104_=_C105 ,\nC104_=_C106 ,C104_=_C107 ,C104_=_C108 ,C104_=_C109 ,C104_=_C110 ,C104_=_C111 ,\nC104_=_C113 ,C104_=_C114 ,C104_=_C115 ,C104_=_C116 ,C104_=_C117 ,C104_=_C118 ,\nC104_=_C119 ,C104_=_C120 ,C104_=_C121 ,C104_=_C122 ,C104_=_C418 ,C104_=_C426 ,\nC104_=_C436 ,C105_=_C106 ,C105_=_C107 ,C105_=_C108 ,C105_=_C109 ,C105_=_C110 ,\nC105_=_C111 ,C105_=_C113 ,C105_=_C114 ,C105_=_C115 ,C105_=_C116 ,C105_=_C117 ,\nC105_=_C118 ,C105_=_C119 ,C105_=_C120 ,C105_=_C121 ,C105_=_C122 ,C105_=_C325 ,\nC106_=_C107 ,C106_=_C108 ,C106_=_C109 ,C106_=_C110 ,C106_=_C111 ,C106_=_C113 ,\nC106_=_C114 ,C106_=_C115 ,C106_=_C116 ,C106_=_C117 ,C106_=_C118 ,C106_=_C119 ,\nC106_=_C120 ,C106_=_C121 ,C106_=_C122 ,C106_=_C326 ,C106_=_C811 ,C106_=_C825 ,\nC106_=_C828 ,C107_=_C108 ,C107_=_C109 ,C107_=_C110 ,C107_=_C111 ,C107_=_C113 ,\nC107_=_C114 ,C107_=_C115 ,C107_=_C116 ,C107_=_C117 ,C107_=_C118 ,C107_=_C119 ,\nC107_=_C120 ,C107_=_C121 ,C107_=_C122 ,C107_=_C327 ,C107_=_C862 ,C107_=_C871 ,\nC107_=_C877 ,C108_=_C109 ,C108_=_C110 ,C108_=_C111 ,C108_=_C113 ,C108_=_C114 ,\nC108_=_C115 ,C108_=_C116 ,C108_=_C117 ,C108_=_C118 ,C108_=_C119 ,C108_=_C120 ,\nC108_=_C121 ,C108_=_C122 ,C109_=_C110 ,C109_=_C111 ,C109_=_C113 ,C109_=_C114 ,\nC109_=_C115 ,C109_=_C116 ,C109_=_C117 ,C109_=_C118 ,C109_=_C119 ,C109_=_C120 ,\nC109_=_C121 ,C109_=_C122 ,C109_=_C1015 ,C109_=_C1031 ,C109_=_C1034 ,C110_=_C111 ,\nC110_=_C113 ,C110_=_C114 ,C110_=_C115 ,C110_=_C116 ,C110_=_C117 ,C110_=_C118 ,\nC110_=_C119 ,C110_=_C120 ,C110_=_C121 ,C110_=_C122 ,C110_=_C1072 ,C110_=_C1076 ,\nC110_=_C1082 ,C110_=_C1089 ,C111_=_C113 ,C111_=_C114 ,C111_=_C115 ,C111_=_C116 ,\nC111_=_C117 ,C111_=_C118 ,C111_=_C119 ,C111_=_C120 ,C111_=_C121 ,C111_=_C122 ,\nC111_=_C332 ,C111_=_C843 ,C111_=_C1051 ,C111_=_C1799 ,C113_=_C114 ,C113_=_C115 ,\nC113_=_C116 ,C113_=_C117 ,C113_=_C118 ,C113_=_C119 ,C113_=_C120 ,C113_=_C121 ,\nC113_=_C122 ,C113_=_C334 ,C113_=_C846 ,C113_=_C1054 ,C113_=_C1886 ,C113_=_C1891 ,\nC114_=_C115 ,C114_=_C116 ,C114_=_C117 ,C114_=_C118 ,C114_=_C119 ,C114_=_C120 ,\nC114_=_C121 ,C114_=_C122 ,C114_=_C847 ,C114_=_C1924 ,C115_=_C116 ,C115_=_C117 ,\nC115_=_C118 ,C115_=_C119 ,C115_=_C120 ,C115_=_C121 ,C115_=_C122 ,C115_=_C849 ,\nC115_=_C1984 ,C115_=_C1991 ,C115_=_C1994 ,C116_=_C117 ,C116_=_C118 ,C116_=_C119 ,\nC116_=_C120 ,C116_=_C121 ,C116_=_C122 ,C116_=_C850 ,C116_=_C2023 ,C116_=_C2029 ,\nC117_=_C118 ,C117_=_C119 ,C117_=_C120 ,C117_=_C121 ,C117_=_C122 ,C117_=_C339 ,\nC117_=_C2231 ,C118_=_C119 ,C118_=_C120 ,C118_=_C121 ,C118_=_C122 ,C118_=_C340 ,\nC118_=_C1444 ,C118_=_C2287 ,C119_=_C120 ,C119_=_C121 ,C119_=_C122 ,C119_=_C341 ,\nC119_=_C1421 ,C119_=_C2324 ,C120_=_C121 ,C120_=_C122 ,C120_=_C2365 ,C121_=_C122 ,\nC121_=_C1448 ,C121_=_C2429 ,C122_=_C1425 ,C122_=_C1610 ,C122_=_C2470 ,C126_=_C131 ,\nC126_=_C135 ,C126_=_C147 ,C126_=_C183 ,C126_=_C322 ,C126_=_C323 ,C126_=_C324 ,\nC126_=_C325 ,C126_=_C326 ,C126_=_C327 ,C126_=_C328 ,C126_=_C329 ,C126_=_C330 ,\nC126_=_C331 ,C126_=_C332 ,C126_=_C334 ,C126_=_C335 ,C126_=_C336 ,C126_=_C337 ,\nC126_=_C338 ,C126_=_C339 ,C126_=_C340 ,C126_=_C341 ,C126_=_C342 ,C126_=_C343 ,\nC126_=_C344 ,C126_=_C345 ,C131_=_C135 ,C131_=_C147 ,C131_=_C189 ,C131_=_C252 ,\nC131_=_C277 ,C131_=_C353 ,C131_=_C418 ,C131_=_C834 ,C131_=_C835 ,C131_=_C838 ,\nC131_=_C839 ,C131_=_C840 ,C131_=_C841 ,C131_=_C842 ,C131_=_C843 ,C131_=_C844 ,\nC131_=_C846 ,C131_=_C847 ,C131_=_C848 ,C131_=_C849 ,C131_=_C850 ,C131_=_C851 ,\nC131_=_C853 ,C131_=_C855 ,C131_=_C856 ,C131_=_C857 ,C131_=_C858 ,C131_=_C859 ,\nC135_=_C147 ,C135_=_C193 ,C135_=_C491 ,C135_=_C542 ,C135_=_C583 ,C135_=_C641 ,\nC135_=_C1041 ,C135_=_C1042 ,C135_=_C1045 ,C135_=_C1046 ,C135_=_C1048 ,C135_=_C1049 ,\nC135_=_C1050 ,C135_=_C1051 ,C135_=_C1052 ,C135_=_C1054 ,C135_=_C1055 ,C135_=_C1056 ,\nC135_=_C1057 ,C135_=_C1058 ,C135_=_C1059 ,C135_=_C1060 ,C135_=_C1062 ,C135_=_C1064 ,\nC135_=_C1065 ,C135_=_C1066 ,C135_=_C1067 ,C135_=_C1068 ,C135_=_C1069 ,C147_=_C205 ,\nC147_=_C266 ,C147_=_C291 ,C147_=_C371 ,C147_=_C436 ,C147_=_C1380 ,C147_=_C1390 ,\nC147_=_C1474 ,C147_=_C1485 ,C147_=_C1518 ,C147_=_C1545 ,C147_=_C1722 ,C147_=_C2303 ,\nC147_=_C2304 ,C147_=_C2305 ,C147_=_C2306 ,C147_=_C2307 ,C147_=_C2308 ,C147_=_C2309 ,\nC147_=_C2310 ,C147_=_C2311 ,C147_=_C2312 ,C147_=_C2313 ,C147_=_C2314 ,C147_=_C2315 ,\nC147_=_C2316 ,C147_=_C2317 ,C147_=_C2318 ,C147_=_C2319 ,C147_=_C2320 ,C168_=_C196 ,\nC168_=_C308 ,C168_=_C394 ,C168_=_C426 ,C168_=_C776 ,C168_=_C796 ,C168_=_C871 ,\nC168_=_C975 ,C168_=_C998 ,C168_=_C1082 ,C168_=_C1849 ,C168_=_C1850 ,C168_=_C1852 ,\nC168_=_C1853 ,C168_=_C1854 ,C168_=_C1855 ,C168_=_C1856 ,C168_=_C1858 ,C168_=_C1859 ,\nC168_=_C1861 ,C168_=_C1862 ,C168_=_C1863 ,C168_=_C1864 ,C168_=_C1865 ,C183_=_C189 ,\nC183_=_C193 ,C183_=_C196 ,C183_=_C205 ,C183_=_C322 ,C183_=_C323 ,C183_=_C324 ,\nC183_=_C325 ,C183_=_C326 ,C183_=_C327 ,C183_=_C328 ,C183_=_C329 ,C183_=_C330 ,\nC183_=_C331 ,C183_=_C332 ,C183_=_C334 ,C183_=_C335 ,C183_=_C336 ,C183_=_C337 ,\nC183_=_C338 ,C183_=_C339 ,C183_=_C340 ,C183_=_C341 ,C183_=_C342 ,C183_=_C343 ,\nC183_=_C344 ,C183_=_C345 ,C189_=_C193 ,C189_=_C196 ,C189_=_C205 ,C189_=_C252 ,\nC189_=_C277 ,C189_=_C353 ,C189_=_C418 ,C189_=_C834 ,C189_=_C835 ,C189_=_C838 ,\nC189_=_C839 ,C189_=_C840 ,C189_=_C841 ,C189_=_C842 ,C189_=_C843 ,C189_=_C844 ,\nC189_=_C846 ,C189_=_C847 ,C189_=_C848 ,C189_=_C849 ,C189_=_C850 ,C189_=_C851 ,\nC189_=_C853 ,C189_=_C855 ,C189_=_C856 ,C189_=_C857 ,C189_=_C858 ,C189_=_C859 ,\nC193_=_C196 ,C193_=_C205 ,C193_=_C491 ,C193_=_C542 ,C193_=_C583 ,C193_=_C641 ,\nC193_=_C1041 ,C193_=_C1042 ,C193_=_C1045 ,C193_=_C1046 ,C193_=_C1048 ,C193_=_C1049 ,\nC193_=_C1050 ,C193_=_C1051 ,C193_=_C1052 ,C193_=_C1054 ,C193_=_C1055 ,C193_=_C1056 ,\nC193_=_C1057 ,C193_=_C1058 ,C193_=_C1059 ,C193_=_C1060 ,C193_=_C1062 ,C193_=_C1064 ,\nC193_=_C1065 ,C193_=_C1066 ,C193_=_C1067 ,C193_=_C1068 ,C193_=_C1069 ,C196_=_C205 ,\nC196_=_C308 ,C196_=_C394 ,C196_=_C426 ,C196_=_C776 ,C196_=_C796 ,C196_=_C871 ,\nC196_=_C975 ,C196_=_C998 ,C196_=_C1082 ,C196_=_C1849 ,C196_=_C1850 ,C196_=_C1852 ,\nC196_=_C1853 ,C196_=_C1854 ,C196_=_C1855 ,C196_=_C1856 ,C196_=_C1858 ,C196_=_C1859 ,\nC196_=_C1861 ,C196_=_C1862 ,C196_=_C1863 ,C196_=_C1864 ,C196_=_C1865 ,C205_=_C266 ,\nC205_=_C291 ,C205_=_C371 ,C205_=_C436 ,C205_=_C1380 ,C205_=_C1390 ,C205_=_C1474 ,\nC205_=_C1485 ,C205_=_C1518 ,C205_=_C1545 ,C205_=_C1722 ,C205_=_C2303 ,C205_=_C2304 ,\nC205_=_C2305 ,C205_=_C2306 ,C205_=_C2307 ,C205_=_C2308 ,C205_=_C2309 ,C205_=_C2310 ,\nC205_=_C2311 ,C205_=_C2312 ,C205_=_C2313 ,C205_=_C2314 ,C205_=_C2315 ,C205_=_C2316 ,\nC205_=_C2317 ,C205_=_C2318 ,C205_=_C2319 ,C205_=_C2320 ,C229_=_C378 ,C229_=_C470 ,\nC229_=_C471 ,C229_=_C472 ,C229_=_C473 ,C229_=_C475 ,C229_=_C476 ,C229_=_C477 ,\nC229_=_C478 ,C229_=_C479 ,C229_=_C480 ,C229_=_C481 ,C229_=_C482 ,C229_=_C483 ,\nC229_=_C484 ,C229_=_C485 ,C229_=_C486 ,C252_=_C266 ,C252_=_C277 ,C252_=_C353 ,\nC252_=_C418 ,C252_=_C834 ,C252_=_C835 ,C252_=_C838 ,C252_=_C839 ,C252_=_C840 ,\nC252_=_C841 ,C252_=_C842 ,C252_=_C843 ,C252_=_C844 ,C252_=_C846 ,C252_=_C847 ,\nC252_=_C848 ,C252_=_C849 ,C252_=_C850 ,C252_=_C851 ,C252_=_C853 ,C252_=_C855 ,\nC252_=_C856 ,C252_=_C857 ,C252_=_C858 ,C252_=_C859 ,C266_=_C291 ,C266_=_C371 ,\nC266_=_C436 ,C266_=_C1380 ,C266_=_C1390 ,C266_=_C1474 ,C266_=_C1485 ,C266_=_C1518 ,\nC266_=_C1545 ,C266_=_C1722 ,C266_=_C2303 ,C266_=_C2304 ,C266_=_C2305 ,C266_=_C2306 ,\nC266_=_C2307 ,C266_=_C2308 ,C266_=_C2309 ,C266_=_C2310 ,C266_=_C2311 ,C266_=_C2312 ,\nC266_=_C2313 ,C266_=_C2314 ,C266_=_C2315 ,C266_=_C2316 ,C266_=_C2317 ,C266_=_C2318 ,\nC266_=_C2319 ,C266_=_C2320 ,C277_=_C291 ,C277_=_C353 ,C277_=_C418 ,C277_=_C834 ,\nC277_=_C835 ,C277_=_C838 ,C277_=_C839 ,C277_=_C840 ,C277_=_C841 ,C277_=_C842 ,\nC277_=_C843 ,C277_=_C844 ,C277_=_C846 ,C277_=_C847 ,C277_=_C848 ,C277_=_C849 ,\nC277_=_C850 ,C277_=_C851 ,C277_=_C853 ,C277_=_C855 ,C277_=_C856 ,C277_=_C857 ,\nC277_=_C858 ,C277_=_C859 ,C291_=_C371 ,C291_=_C436 ,C291_=_C1380 ,C291_=_C1390 ,\nC291_=_C1474 ,C291_=_C1485 ,C291_=_C1518 ,C291_=_C1545 ,C291_=_C1722 ,C291_=_C2303 ,\nC291_=_C2304 ,C291_=_C2305 ,C291_=_C2306 ,C291_=_C2307 ,C291_=_C2308 ,C291_=_C2309 ,\nC291_=_C2310 ,C291_=_C2311 ,C291_=_C2312 ,C291_=_C2313 ,C291_=_C2314 ,C291_=_C2315 ,\nC291_=_C2316 ,C291_=_C2317 ,C291_=_C2318 ,C291_=_C2319 ,C291_=_C2320 ,C308_=_C394 ,\nC308_=_C426 ,C308_=_C776 ,C308_=_C796 ,C308_=_C871 ,C308_=_C975 ,C308_=_C998 ,\nC308_=_C1082 ,C308_=_C1849 ,C308_=_C1850 ,C308_=_C1852 ,C308_=_C1853 ,C308_=_C1854 ,\nC308_=_C1855 ,C308_=_C1856 ,C308_=_C1858 ,C308_=_C1859 ,C308_=_C1861 ,C308_=_C1862 ,\nC308_=_C1863 ,C308_=_C1864 ,C308_=_C1865 ,C322_=_C323 ,C322_=_C324 ,C322_=_C325 ,\nC322_=_C326 ,C322_=_C327 ,C322_=_C328 ,C322_=_C329 ,C322_=_C330 ,C322_=_C331 ,\nC322_=_C332 ,C322_=_C334 ,C322_=_C335 ,C322_=_C336 ,C322_=_C337 ,C322_=_C338 ,\nC322_=_C339 ,C322_=_C340 ,C322_=_C341 ,C322_=_C342 ,C322_=_C343 ,C322_=_C344 ,\nC322_=_C345 ,C322_=_C542 ,C323_=_C324 ,C323_=_C325 ,C323_=_C326 ,C323_=_C327 ,\nC323_=_C328 ,C323_=_C329 ,C323_=_C330 ,C323_=_C331 ,C323_=_C332 ,C323_=_C334 ,\nC323_=_C335 ,C323_=_C336 ,C323_=_C337 ,C323_=_C338 ,C323_=_C339 ,C323_=_C340</w:t>
      </w:r>
    </w:p>
    <w:p>
      <w:pPr>
        <w:pStyle w:val="PreformattedText"/>
        <w:bidi w:val="0"/>
        <w:spacing w:before="0" w:after="0"/>
        <w:jc w:val="left"/>
        <w:rPr/>
      </w:pPr>
      <w:r>
        <w:rPr/>
        <w:t xml:space="preserve"> </w:t>
      </w:r>
      <w:r>
        <w:rPr/>
        <w:t>,\nC323_=_C341 ,C323_=_C342 ,C323_=_C343 ,C323_=_C344 ,C323_=_C345 ,C323_=_C583 ,\nC324_=_C325 ,C324_=_C326 ,C324_=_C327 ,C324_=_C328 ,C324_=_C329 ,C324_=_C330 ,\nC324_=_C331 ,C324_=_C332 ,C324_=_C334 ,C324_=_C335 ,C324_=_C336 ,C324_=_C337 ,\nC324_=_C338 ,C324_=_C339 ,C324_=_C340 ,C324_=_C341 ,C324_=_C342 ,C324_=_C343 ,\nC324_=_C344 ,C324_=_C345 ,C324_=_C641 ,C325_=_C326 ,C325_=_C327 ,C325_=_C328 ,\nC325_=_C329 ,C325_=_C330 ,C325_=_C331 ,C325_=_C332 ,C325_=_C334 ,C325_=_C335 ,\nC325_=_C336 ,C325_=_C337 ,C325_=_C338 ,C325_=_C339 ,C325_=_C340 ,C325_=_C341 ,\nC325_=_C342 ,C325_=_C343 ,C325_=_C344 ,C325_=_C345 ,C326_=_C327 ,C326_=_C328 ,\nC326_=_C329 ,C326_=_C330 ,C326_=_C331 ,C326_=_C332 ,C326_=_C334 ,C326_=_C335 ,\nC326_=_C336 ,C326_=_C337 ,C326_=_C338 ,C326_=_C339 ,C326_=_C340 ,C326_=_C341 ,\nC326_=_C342 ,C326_=_C343 ,C326_=_C344 ,C326_=_C345 ,C326_=_C811 ,C326_=_C825 ,\nC326_=_C828 ,C327_=_C328 ,C327_=_C329 ,C327_=_C330 ,C327_=_C331 ,C327_=_C332 ,\nC327_=_C334 ,C327_=_C335 ,C327_=_C336 ,C327_=_C337 ,C327_=_C338 ,C327_=_C339 ,\nC327_=_C340 ,C327_=_C341 ,C327_=_C342 ,C327_=_C343 ,C327_=_C344 ,C327_=_C345 ,\nC327_=_C862 ,C327_=_C871 ,C327_=_C877 ,C328_=_C329 ,C328_=_C330 ,C328_=_C331 ,\nC328_=_C332 ,C328_=_C334 ,C328_=_C335 ,C328_=_C336 ,C328_=_C337 ,C328_=_C338 ,\nC328_=_C339 ,C328_=_C340 ,C328_=_C341 ,C328_=_C342 ,C328_=_C343 ,C328_=_C344 ,\nC328_=_C345 ,C329_=_C330 ,C329_=_C331 ,C329_=_C332 ,C329_=_C334 ,C329_=_C335 ,\nC329_=_C336 ,C329_=_C337 ,C329_=_C338 ,C329_=_C339 ,C329_=_C340 ,C329_=_C341 ,\nC329_=_C342 ,C329_=_C343 ,C329_=_C344 ,C329_=_C345 ,C330_=_C331 ,C330_=_C332 ,\nC330_=_C334 ,C330_=_C335 ,C330_=_C336 ,C330_=_C337 ,C330_=_C338 ,C330_=_C339 ,\nC330_=_C340 ,C330_=_C341 ,C330_=_C342 ,C330_=_C343 ,C330_=_C344 ,C330_=_C345 ,\nC331_=_C332 ,C331_=_C334 ,C331_=_C335 ,C331_=_C336 ,C331_=_C337 ,C331_=_C338 ,\nC331_=_C339 ,C331_=_C340 ,C331_=_C341 ,C331_=_C342 ,C331_=_C343 ,C331_=_C344 ,\nC331_=_C345 ,C332_=_C334 ,C332_=_C335 ,C332_=_C336 ,C332_=_C337 ,C332_=_C338 ,\nC332_=_C339 ,C332_=_C340 ,C332_=_C341 ,C332_=_C342 ,C332_=_C343 ,C332_=_C344 ,\nC332_=_C345 ,C332_=_C843 ,C332_=_C1051 ,C332_=_C1799 ,C334_=_C335 ,C334_=_C336 ,\nC334_=_C337 ,C334_=_C338 ,C334_=_C339 ,C334_=_C340 ,C334_=_C341 ,C334_=_C342 ,\nC334_=_C343 ,C334_=_C344 ,C334_=_C345 ,C334_=_C846 ,C334_=_C1054 ,C334_=_C1886 ,\nC334_=_C1891 ,C335_=_C336 ,C335_=_C337 ,C335_=_C338 ,C335_=_C339 ,C335_=_C340 ,\nC335_=_C341 ,C335_=_C342 ,C335_=_C343 ,C335_=_C344 ,C335_=_C345 ,C335_=_C1055 ,\nC336_=_C337 ,C336_=_C338 ,C336_=_C339 ,C336_=_C340 ,C336_=_C341 ,C336_=_C342 ,\nC336_=_C343 ,C336_=_C344 ,C336_=_C345 ,C336_=_C1057 ,C337_=_C338 ,C337_=_C339 ,\nC337_=_C340 ,C337_=_C341 ,C337_=_C342 ,C337_=_C343 ,C337_=_C344 ,C337_=_C345 ,\nC337_=_C1058 ,C338_=_C339 ,C338_=_C340 ,C338_=_C341 ,C338_=_C342 ,C338_=_C343 ,\nC338_=_C344 ,C338_=_C345 ,C338_=_C1059 ,C339_=_C340 ,C339_=_C341 ,C339_=_C342 ,\nC339_=_C343 ,C339_=_C344 ,C339_=_C345 ,C339_=_C2231 ,C340_=_C341 ,C340_=_C342 ,\nC340_=_C343 ,C340_=_C344 ,C340_=_C345 ,C340_=_C1444 ,C340_=_C2287 ,C341_=_C342 ,\nC341_=_C343 ,C341_=_C344 ,C341_=_C345 ,C341_=_C1421 ,C341_=_C2324 ,C342_=_C343 ,\nC342_=_C344 ,C342_=_C345 ,C343_=_C344 ,C343_=_C345 ,C344_=_C345 ,C353_=_C371 ,\nC353_=_C418 ,C353_=_C834 ,C353_=_C835 ,C353_=_C838 ,C353_=_C839 ,C353_=_C840 ,\nC353_=_C841 ,C353_=_C842 ,C353_=_C843 ,C353_=_C844 ,C353_=_C846 ,C353_=_C847 ,\nC353_=_C848 ,C353_=_C849 ,C353_=_C850 ,C353_=_C851 ,C353_=_C853 ,C353_=_C855 ,\nC353_=_C856 ,C353_=_C857 ,C353_=_C858 ,C353_=_C859 ,C371_=_C436 ,C371_=_C1380 ,\nC371_=_C1390 ,C371_=_C1474 ,C371_=_C1485 ,C371_=_C1518 ,C371_=_C1545 ,C371_=_C1722 ,\nC371_=_C2303 ,C371_=_C2304 ,C371_=_C2305 ,C371_=_C2306 ,C371_=_C2307 ,C371_=_C2308 ,\nC371_=_C2309 ,C371_=_C2310 ,C371_=_C2311 ,C371_=_C2312 ,C371_=_C2313 ,C371_=_C2314 ,\nC371_=_C2315 ,C371_=_C2316 ,C371_=_C2317 ,C371_=_C2318 ,C371_=_C2319 ,C371_=_C2320 ,\nC378_=_C394 ,C378_=_C470 ,C378_=_C471 ,C378_=_C472 ,C378_=_C473 ,C378_=_C475 ,\nC378_=_C476 ,C378_=_C477 ,C378_=_C478 ,C378_=_C479 ,C378_=_C480 ,C378_=_C481 ,\nC378_=_C482 ,C378_=_C483 ,C378_=_C484 ,C378_=_C485 ,C378_=_C486 ,C394_=_C426 ,\nC394_=_C776 ,C394_=_C796 ,C394_=_C871 ,C394_=_C975 ,C394_=_C998 ,C394_=_C1082 ,\nC394_=_C1849 ,C394_=_C1850 ,C394_=_C1852 ,C394_=_C1853 ,C394_=_C1854 ,C394_=_C1855 ,\nC394_=_C1856 ,C394_=_C1858 ,C394_=_C1859 ,C394_=_C1861 ,C394_=_C1862 ,C394_=_C1863 ,\nC394_=_C1864 ,C394_=_C1865 ,C418_=_C426 ,C418_=_C436 ,C418_=_C834 ,C418_=_C835 ,\nC418_=_C838 ,C418_=_C839 ,C418_=_C840 ,C418_=_C841 ,C418_=_C842 ,C418_=_C843 ,\nC418_=_C844 ,C418_=_C846 ,C418_=_C847 ,C418_=_C848 ,C418_=_C849 ,C418_=_C850 ,\nC418_=_C851 ,C418_=_C853 ,C418_=_C855 ,C418_=_C856 ,C418_=_C857 ,C418_=_C858 ,\nC418_=_C859 ,C426_=_C436 ,C426_=_C776 ,C426_=_C796 ,C426_=_C871 ,C426_=_C975 ,\nC426_=_C998 ,C426_=_C1082 ,C426_=_C1849 ,C426_=_C1850 ,C426_=_C1852 ,C426_=_C1853 ,\nC426_=_C1854 ,C426_=_C1855 ,C426_=_C1856 ,C426_=_C1858 ,C426_=_C1859 ,C426_=_C1861 ,\nC426_=_C1862 ,C426_=_C1863 ,C426_=_C1864 ,C426_=_C1865 ,C436_=_C1380 ,C436_=_C1390 ,\nC436_=_C1474 ,C436_=_C1485 ,C436_=_C1518 ,C436_=_C1545 ,C436_=_C1722 ,C436_=_C2303 ,\nC436_=_C2304 ,C436_=_C2305 ,C436_=_C2306 ,C436_=_C2307 ,C436_=_C2308 ,C436_=_C2309 ,\nC436_=_C2310 ,C436_=_C2311 ,C436_=_C2312 ,C436_=_C2313 ,C436_=_C2314 ,C436_=_C2315 ,\nC436_=_C2316 ,C436_=_C2317 ,C436_=_C2318 ,C436_=_C2319 ,C436_=_C2320 ,C470_=_C471 ,\nC470_=_C472 ,C470_=_C473 ,C470_=_C475 ,C470_=_C476 ,C470_=_C477 ,C470_=_C478 ,\nC470_=_C479 ,C470_=_C480 ,C470_=_C481 ,C470_=_C482 ,C470_=_C483 ,C470_=_C484 ,\nC470_=_C485 ,C470_=_C486 ,C471_=_C472 ,C471_=_C473 ,C471_=_C475 ,C471_=_C476 ,\nC471_=_C477 ,C471_=_C478 ,C471_=_C479 ,C471_=_C480 ,C471_=_C481 ,C471_=_C482 ,\nC471_=_C483 ,C471_=_C484 ,C471_=_C485 ,C471_=_C486 ,C472_=_C473 ,C472_=_C475 ,\nC472_=_C476 ,C472_=_C477 ,C472_=_C478 ,C472_=_C479 ,C472_=_C480 ,C472_=_C481 ,\nC472_=_C482 ,C472_=_C483 ,C472_=_C484 ,C472_=_C485 ,C472_=_C486 ,C473_=_C475 ,\nC473_=_C476 ,C473_=_C477 ,C473_=_C478 ,C473_=_C479 ,C473_=_C480 ,C473_=_C481 ,\nC473_=_C482 ,C473_=_C483 ,C473_=_C484 ,C473_=_C485 ,C473_=_C486 ,C473_=_C990 ,\nC473_=_C991 ,C473_=_C993 ,C473_=_C998 ,C473_=_C1006 ,C475_=_C476 ,C475_=_C477 ,\nC475_=_C478 ,C475_=_C479 ,C475_=_C480 ,C475_=_C481 ,C475_=_C482 ,C475_=_C483 ,\nC475_=_C484 ,C475_=_C485 ,C475_=_C486 ,C475_=_C1261 ,C476_=_C477 ,C476_=_C478 ,\nC476_=_C479 ,C476_=_C480 ,C476_=_C481 ,C476_=_C482 ,C476_=_C483 ,C476_=_C484 ,\nC476_=_C485 ,C476_=_C486 ,C476_=_C1331 ,C477_=_C478 ,C477_=_C479 ,C477_=_C480 ,\nC477_=_C481 ,C477_=_C482 ,C477_=_C483 ,C477_=_C484 ,C477_=_C485 ,C477_=_C486 ,\nC478_=_C479 ,C478_=_C480 ,C478_=_C481 ,C478_=_C482 ,C478_=_C483 ,C478_=_C484 ,\nC478_=_C485 ,C478_=_C486 ,C478_=_C1976 ,C479_=_C480 ,C479_=_C481 ,C479_=_C482 ,\nC479_=_C483 ,C479_=_C484 ,C479_=_C485 ,C479_=_C486 ,C479_=_C2011 ,C479_=_C2013 ,\nC480_=_C481 ,C480_=_C482 ,C480_=_C483 ,C480_=_C484 ,C480_=_C485 ,C480_=_C486 ,\nC481_=_C482 ,C481_=_C483 ,C481_=_C484 ,C481_=_C485 ,C481_=_C486 ,C482_=_C483 ,\nC482_=_C484 ,C482_=_C485 ,C482_=_C486 ,C483_=_C484 ,C483_=_C485 ,C483_=_C486 ,\nC483_=_C1423 ,C483_=_C1447 ,C483_=_C1608 ,C484_=_C485 ,C484_=_C486 ,C484_=_C1424 ,\nC484_=_C1449 ,C484_=_C1609 ,C485_=_C486 ,C485_=_C1611 ,C486_=_C1612 ,C491_=_C542 ,\nC491_=_C583 ,C491_=_C641 ,C491_=_C1041 ,C491_=_C1042 ,C491_=_C1045 ,C491_=_C1046 ,\nC491_=_C1048 ,C491_=_C1049 ,C491_=_C1050 ,C491_=_C1051 ,C491_=_C1052 ,C491_=_C1054 ,\nC491_=_C1055 ,C491_=_C1056 ,C491_=_C1057 ,C491_=_C1058 ,C491_=_C1059 ,C491_=_C1060 ,\nC491_=_C1062 ,C491_=_C1064 ,C491_=_C1065 ,C491_=_C1066 ,C491_=_C1067 ,C491_=_C1068 ,\nC491_=_C1069 ,C542_=_C583 ,C542_=_C641 ,C542_=_C1041 ,C542_=_C1042 ,C542_=_C1045 ,\nC542_=_C1046 ,C542_=_C1048 ,C542_=_C1049 ,C542_=_C1050 ,C542_=_C1051 ,C542_=_C1052 ,\nC542_=_C1054 ,C542_=_C1055 ,C542_=_C1056 ,C542_=_C1057 ,C542_=_C1058 ,C542_=_C1059 ,\nC542_=_C1060 ,C542_=_C1062 ,C542_=_C1064 ,C542_=_C1065 ,C542_=_C1066 ,C542_=_C1067 ,\nC542_=_C1068 ,C542_=_C1069 ,C583_=_C641 ,C583_=_C1041 ,C583_=_C1042 ,C583_=_C1045 ,\nC583_=_C1046 ,C583_=_C1048 ,C583_=_C1049 ,C583_=_C1050 ,C583_=_C1051 ,C583_=_C1052 ,\nC583_=_C1054 ,C583_=_C1055 ,C583_=_C1056 ,C583_=_C1057 ,C583_=_C1058 ,C583_=_C1059 ,\nC583_=_C1060 ,C583_=_C1062 ,C583_=_C1064 ,C583_=_C1065 ,C583_=_C1066 ,C583_=_C1067 ,\nC583_=_C1068 ,C583_=_C1069 ,C641_=_C1041 ,C641_=_C1042 ,C641_=_C1045 ,C641_=_C1046 ,\nC641_=_C1048 ,C641_=_C1049 ,C641_=_C1050 ,C641_=_C1051 ,C641_=_C1052 ,C641_=_C1054 ,\nC641_=_C1055 ,C641_=_C1056 ,C641_=_C1057 ,C641_=_C1058 ,C641_=_C1059 ,C641_=_C1060 ,\nC641_=_C1062 ,C641_=_C1064 ,C641_=_C1065 ,C641_=_C1066 ,C641_=_C1067 ,C641_=_C1068 ,\nC641_=_C1069 ,C710_=_C781 ,C710_=_C898 ,C710_=_C981 ,C710_=_C1685 ,C710_=_C1750 ,\nC710_=_C2692 ,C710_=_C2694 ,C710_=_C2695 ,C710_=_C2696 ,C710_=_C2697 ,C710_=_C2698 ,\nC710_=_C2699 ,C710_=_C2700 ,C762_=_C825 ,C762_=_C877 ,C762_=_C959 ,C762_=_C1031 ,\nC762_=_C1089 ,C762_=_C1686 ,C762_=_C1751 ,C762_=_C2702 ,C762_=_C2704 ,C762_=_C2705 ,\nC762_=_C2706 ,C762_=_C2707 ,C762_=_C2708 ,C762_=_C2709 ,C769_=_C770 ,C769_=_C776 ,\nC769_=_C781 ,C769_=_C783 ,C769_=_C789 ,C769_=_C862 ,C769_=_C967 ,C769_=_C990 ,\nC769_=_C1072 ,C769_=_C1416 ,C769_=_C1417 ,C769_=_C1418 ,C769_=_C1419 ,C769_=_C1421 ,\nC769_=_C1422 ,C769_=_C1423 ,C769_=_C1424 ,C769_=_C1425 ,C769_=_C1426 ,C769_=_C1427 ,\nC770_=_C776 ,C770_=_C781 ,C770_=_C783 ,C770_=_C790 ,C770_=_C811 ,C770_=_C968 ,\nC770_=_C991 ,C770_=_C1015 ,C770_=_C1440 ,C770_=_C1441 ,C770_=_C1442 ,C770_=_C1443 ,\nC770_=_C1444 ,C770_=_C1446 ,C770_=_C1447 ,C770_=_C1448 ,C770_=_C1449 ,C770_=_C1450 ,\nC770_=_C1451 ,C776_=_C781 ,C776_=_C783 ,C776_=_C796 ,C776_=_C871 ,C776_=_C975 ,\nC776_=_C998 ,C776_=_C1082 ,C776_=_C1849 ,C776_=_C1850 ,C776_=_C1852 ,C776_=_C1853 ,\nC776_=_C1854 ,C776_=_C1855 ,C776_=_C1856 ,C776_=_C1858 ,C776_=_C1859 ,C776_=_C1861 ,\nC776_=_C1862 ,C776_=_C1863 ,C776_=_C1864 ,C776_=_C1865 ,C781_=_C783 ,C781_=_C898 ,\nC781_=_C981 ,C781_=_C1685 ,C781_=_C1750</w:t>
      </w:r>
    </w:p>
    <w:p>
      <w:pPr>
        <w:pStyle w:val="PreformattedText"/>
        <w:bidi w:val="0"/>
        <w:spacing w:before="0" w:after="0"/>
        <w:jc w:val="left"/>
        <w:rPr/>
      </w:pPr>
      <w:r>
        <w:rPr/>
        <w:t xml:space="preserve"> </w:t>
      </w:r>
      <w:r>
        <w:rPr/>
        <w:t>,C781_=_C2692 ,C781_=_C2694 ,C781_=_C2695 ,\nC781_=_C2696 ,C781_=_C2697 ,C781_=_C2698 ,C781_=_C2699 ,C781_=_C2700 ,C783_=_C803 ,\nC783_=_C828 ,C783_=_C983 ,C783_=_C1006 ,C783_=_C1034 ,C783_=_C1690 ,C783_=_C1755 ,\nC783_=_C2742 ,C783_=_C2743 ,C783_=_C2744 ,C783_=_C2745 ,C783_=_C2746 ,C783_=_C2747 ,\nC783_=_C2748 ,C783_=_C2749 ,C783_=_C2750 ,C783_=_C2751 ,C789_=_C790 ,C789_=_C796 ,\nC789_=_C803 ,C789_=_C862 ,C789_=_C967 ,C789_=_C990 ,C789_=_C1072 ,C789_=_C1416 ,\nC789_=_C1417 ,C789_=_C1418 ,C789_=_C1419 ,C789_=_C1421 ,C789_=_C1422 ,C789_=_C1423 ,\nC789_=_C1424 ,C789_=_C1425 ,C789_=_C1426 ,C789_=_C1427 ,C790_=_C796 ,C790_=_C803 ,\nC790_=_C811 ,C790_=_C968 ,C790_=_C991 ,C790_=_C1015 ,C790_=_C1440 ,C790_=_C1441 ,\nC790_=_C1442 ,C790_=_C1443 ,C790_=_C1444 ,C790_=_C1446 ,C790_=_C1447 ,C790_=_C1448 ,\nC790_=_C1449 ,C790_=_C1450 ,C790_=_C1451 ,C796_=_C803 ,C796_=_C871 ,C796_=_C975 ,\nC796_=_C998 ,C796_=_C1082 ,C796_=_C1849 ,C796_=_C1850 ,C796_=_C1852 ,C796_=_C1853 ,\nC796_=_C1854 ,C796_=_C1855 ,C796_=_C1856 ,C796_=_C1858 ,C796_=_C1859 ,C796_=_C1861 ,\nC796_=_C1862 ,C796_=_C1863 ,C796_=_C1864 ,C796_=_C1865 ,C803_=_C828 ,C803_=_C983 ,\nC803_=_C1006 ,C803_=_C1034 ,C803_=_C1690 ,C803_=_C1755 ,C803_=_C2742 ,C803_=_C2743 ,\nC803_=_C2744 ,C803_=_C2745 ,C803_=_C2746 ,C803_=_C2747 ,C803_=_C2748 ,C803_=_C2749 ,\nC803_=_C2750 ,C803_=_C2751 ,C811_=_C825 ,C811_=_C828 ,C811_=_C968 ,C811_=_C991 ,\nC811_=_C1015 ,C811_=_C1440 ,C811_=_C1441 ,C811_=_C1442 ,C811_=_C1443 ,C811_=_C1444 ,\nC811_=_C1446 ,C811_=_C1447 ,C811_=_C1448 ,C811_=_C1449 ,C811_=_C1450 ,C811_=_C1451 ,\nC825_=_C828 ,C825_=_C877 ,C825_=_C959 ,C825_=_C1031 ,C825_=_C1089 ,C825_=_C1686 ,\nC825_=_C1751 ,C825_=_C2702 ,C825_=_C2704 ,C825_=_C2705 ,C825_=_C2706 ,C825_=_C2707 ,\nC825_=_C2708 ,C825_=_C2709 ,C828_=_C983 ,C828_=_C1006 ,C828_=_C1034 ,C828_=_C1690 ,\nC828_=_C1755 ,C828_=_C2742 ,C828_=_C2743 ,C828_=_C2744 ,C828_=_C2745 ,C828_=_C2746 ,\nC828_=_C2747 ,C828_=_C2748 ,C828_=_C2749 ,C828_=_C2750 ,C828_=_C2751 ,C834_=_C835 ,\nC834_=_C838 ,C834_=_C839 ,C834_=_C840 ,C834_=_C841 ,C834_=_C842 ,C834_=_C843 ,\nC834_=_C844 ,C834_=_C846 ,C834_=_C847 ,C834_=_C848 ,C834_=_C849 ,C834_=_C850 ,\nC834_=_C851 ,C834_=_C853 ,C834_=_C855 ,C834_=_C856 ,C834_=_C857 ,C834_=_C858 ,\nC834_=_C859 ,C834_=_C1041 ,C834_=_C1380 ,C835_=_C838 ,C835_=_C839 ,C835_=_C840 ,\nC835_=_C841 ,C835_=_C842 ,C835_=_C843 ,C835_=_C844 ,C835_=_C846 ,C835_=_C847 ,\nC835_=_C848 ,C835_=_C849 ,C835_=_C850 ,C835_=_C851 ,C835_=_C853 ,C835_=_C855 ,\nC835_=_C856 ,C835_=_C857 ,C835_=_C858 ,C835_=_C859 ,C835_=_C1042 ,C835_=_C1390 ,\nC838_=_C839 ,C838_=_C840 ,C838_=_C841 ,C838_=_C842 ,C838_=_C843 ,C838_=_C844 ,\nC838_=_C846 ,C838_=_C847 ,C838_=_C848 ,C838_=_C849 ,C838_=_C850 ,C838_=_C851 ,\nC838_=_C853 ,C838_=_C855 ,C838_=_C856 ,C838_=_C857 ,C838_=_C858 ,C838_=_C859 ,\nC838_=_C1474 ,C839_=_C840 ,C839_=_C841 ,C839_=_C842 ,C839_=_C843 ,C839_=_C844 ,\nC839_=_C846 ,C839_=_C847 ,C839_=_C848 ,C839_=_C849 ,C839_=_C850 ,C839_=_C851 ,\nC839_=_C853 ,C839_=_C855 ,C839_=_C856 ,C839_=_C857 ,C839_=_C858 ,C839_=_C859 ,\nC839_=_C1485 ,C840_=_C841 ,C840_=_C842 ,C840_=_C843 ,C840_=_C844 ,C840_=_C846 ,\nC840_=_C847 ,C840_=_C848 ,C840_=_C849 ,C840_=_C850 ,C840_=_C851 ,C840_=_C853 ,\nC840_=_C855 ,C840_=_C856 ,C840_=_C857 ,C840_=_C858 ,C840_=_C859 ,C840_=_C1518 ,\nC841_=_C842 ,C841_=_C843 ,C841_=_C844 ,C841_=_C846 ,C841_=_C847 ,C841_=_C848 ,\nC841_=_C849 ,C841_=_C850 ,C841_=_C851 ,C841_=_C853 ,C841_=_C855 ,C841_=_C856 ,\nC841_=_C857 ,C841_=_C858 ,C841_=_C859 ,C841_=_C1545 ,C842_=_C843 ,C842_=_C844 ,\nC842_=_C846 ,C842_=_C847 ,C842_=_C848 ,C842_=_C849 ,C842_=_C850 ,C842_=_C851 ,\nC842_=_C853 ,C842_=_C855 ,C842_=_C856 ,C842_=_C857 ,C842_=_C858 ,C842_=_C859 ,\nC842_=_C1050 ,C842_=_C1722 ,C843_=_C844 ,C843_=_C846 ,C843_=_C847 ,C843_=_C848 ,\nC843_=_C849 ,C843_=_C850 ,C843_=_C851 ,C843_=_C853 ,C843_=_C855 ,C843_=_C856 ,\nC843_=_C857 ,C843_=_C858 ,C843_=_C859 ,C843_=_C1051 ,C843_=_C1799 ,C844_=_C846 ,\nC844_=_C847 ,C844_=_C848 ,C844_=_C849 ,C844_=_C850 ,C844_=_C851 ,C844_=_C853 ,\nC844_=_C855 ,C844_=_C856 ,C844_=_C857 ,C844_=_C858 ,C844_=_C859 ,C844_=_C1052 ,\nC844_=_C1812 ,C844_=_C1817 ,C846_=_C847 ,C846_=_C848 ,C846_=_C849 ,C846_=_C850 ,\nC846_=_C851 ,C846_=_C853 ,C846_=_C855 ,C846_=_C856 ,C846_=_C857 ,C846_=_C858 ,\nC846_=_C859 ,C846_=_C1054 ,C846_=_C1886 ,C846_=_C1891 ,C847_=_C848 ,C847_=_C849 ,\nC847_=_C850 ,C847_=_C851 ,C847_=_C853 ,C847_=_C855 ,C847_=_C856 ,C847_=_C857 ,\nC847_=_C858 ,C847_=_C859 ,C847_=_C1924 ,C848_=_C849 ,C848_=_C850 ,C848_=_C851 ,\nC848_=_C853 ,C848_=_C855 ,C848_=_C856 ,C848_=_C857 ,C848_=_C858 ,C848_=_C859 ,\nC848_=_C1939 ,C848_=_C1945 ,C849_=_C850 ,C849_=_C851 ,C849_=_C853 ,C849_=_C855 ,\nC849_=_C856 ,C849_=_C857 ,C849_=_C858 ,C849_=_C859 ,C849_=_C1984 ,C849_=_C1991 ,\nC849_=_C1994 ,C850_=_C851 ,C850_=_C853 ,C850_=_C855 ,C850_=_C856 ,C850_=_C857 ,\nC850_=_C858 ,C850_=_C859 ,C850_=_C2023 ,C850_=_C2029 ,C851_=_C853 ,C851_=_C855 ,\nC851_=_C856 ,C851_=_C857 ,C851_=_C858 ,C851_=_C859 ,C851_=_C1060 ,C853_=_C855 ,\nC853_=_C856 ,C853_=_C857 ,C853_=_C858 ,C853_=_C859 ,C853_=_C1062 ,C853_=_C2719 ,\nC853_=_C2722 ,C855_=_C856 ,C855_=_C857 ,C855_=_C858 ,C855_=_C859 ,C856_=_C857 ,\nC856_=_C858 ,C856_=_C859 ,C856_=_C2779 ,C857_=_C858 ,C857_=_C859 ,C857_=_C2808 ,\nC857_=_C2811 ,C858_=_C859 ,C858_=_C2832 ,C859_=_C1069 ,C859_=_C2995 ,C859_=_C2996 ,\nC859_=_C3000 ,C862_=_C871 ,C862_=_C877 ,C862_=_C967 ,C862_=_C990 ,C862_=_C1072 ,\nC862_=_C1416 ,C862_=_C1417 ,C862_=_C1418 ,C862_=_C1419 ,C862_=_C1421 ,C862_=_C1422 ,\nC862_=_C1423 ,C862_=_C1424 ,C862_=_C1425 ,C862_=_C1426 ,C862_=_C1427 ,C871_=_C877 ,\nC871_=_C975 ,C871_=_C998 ,C871_=_C1082 ,C871_=_C1849 ,C871_=_C1850 ,C871_=_C1852 ,\nC871_=_C1853 ,C871_=_C1854 ,C871_=_C1855 ,C871_=_C1856 ,C871_=_C1858 ,C871_=_C1859 ,\nC871_=_C1861 ,C871_=_C1862 ,C871_=_C1863 ,C871_=_C1864 ,C871_=_C1865 ,C877_=_C959 ,\nC877_=_C1031 ,C877_=_C1089 ,C877_=_C1686 ,C877_=_C1751 ,C877_=_C2702 ,C877_=_C2704 ,\nC877_=_C2705 ,C877_=_C2706 ,C877_=_C2707 ,C877_=_C2708 ,C877_=_C2709 ,C898_=_C981 ,\nC898_=_C1685 ,C898_=_C1750 ,C898_=_C2692 ,C898_=_C2694 ,C898_=_C2695 ,C898_=_C2696 ,\nC898_=_C2697 ,C898_=_C2698 ,C898_=_C2699 ,C898_=_C2700 ,C959_=_C1031 ,C959_=_C1089 ,\nC959_=_C1686 ,C959_=_C1751 ,C959_=_C2702 ,C959_=_C2704 ,C959_=_C2705 ,C959_=_C2706 ,\nC959_=_C2707 ,C959_=_C2708 ,C959_=_C2709 ,C967_=_C968 ,C967_=_C970 ,C967_=_C975 ,\nC967_=_C981 ,C967_=_C983 ,C967_=_C990 ,C967_=_C1072 ,C967_=_C1416 ,C967_=_C1417 ,\nC967_=_C1418 ,C967_=_C1419 ,C967_=_C1421 ,C967_=_C1422 ,C967_=_C1423 ,C967_=_C1424 ,\nC967_=_C1425 ,C967_=_C1426 ,C967_=_C1427 ,C968_=_C970 ,C968_=_C975 ,C968_=_C981 ,\nC968_=_C983 ,C968_=_C991 ,C968_=_C1015 ,C968_=_C1440 ,C968_=_C1441 ,C968_=_C1442 ,\nC968_=_C1443 ,C968_=_C1444 ,C968_=_C1446 ,C968_=_C1447 ,C968_=_C1448 ,C968_=_C1449 ,\nC968_=_C1450 ,C968_=_C1451 ,C970_=_C975 ,C970_=_C981 ,C970_=_C983 ,C970_=_C993 ,\nC970_=_C1076 ,C970_=_C1261 ,C970_=_C1331 ,C970_=_C1605 ,C970_=_C1606 ,C970_=_C1607 ,\nC970_=_C1608 ,C970_=_C1609 ,C970_=_C1610 ,C970_=_C1611 ,C970_=_C1612 ,C970_=_C1613 ,\nC970_=_C1614 ,C975_=_C981 ,C975_=_C983 ,C975_=_C998 ,C975_=_C1082 ,C975_=_C1849 ,\nC975_=_C1850 ,C975_=_C1852 ,C975_=_C1853 ,C975_=_C1854 ,C975_=_C1855 ,C975_=_C1856 ,\nC975_=_C1858 ,C975_=_C1859 ,C975_=_C1861 ,C975_=_C1862 ,C975_=_C1863 ,C975_=_C1864 ,\nC975_=_C1865 ,C981_=_C983 ,C981_=_C1685 ,C981_=_C1750 ,C981_=_C2692 ,C981_=_C2694 ,\nC981_=_C2695 ,C981_=_C2696 ,C981_=_C2697 ,C981_=_C2698 ,C981_=_C2699 ,C981_=_C2700 ,\nC983_=_C1006 ,C983_=_C1034 ,C983_=_C1690 ,C983_=_C1755 ,C983_=_C2742 ,C983_=_C2743 ,\nC983_=_C2744 ,C983_=_C2745 ,C983_=_C2746 ,C983_=_C2747 ,C983_=_C2748 ,C983_=_C2749 ,\nC983_=_C2750 ,C983_=_C2751 ,C990_=_C991 ,C990_=_C993 ,C990_=_C998 ,C990_=_C1006 ,\nC990_=_C1072 ,C990_=_C1416 ,C990_=_C1417 ,C990_=_C1418 ,C990_=_C1419 ,C990_=_C1421 ,\nC990_=_C1422 ,C990_=_C1423 ,C990_=_C1424 ,C990_=_C1425 ,C990_=_C1426 ,C990_=_C1427 ,\nC991_=_C993 ,C991_=_C998 ,C991_=_C1006 ,C991_=_C1015 ,C991_=_C1440 ,C991_=_C1441 ,\nC991_=_C1442 ,C991_=_C1443 ,C991_=_C1444 ,C991_=_C1446 ,C991_=_C1447 ,C991_=_C1448 ,\nC991_=_C1449 ,C991_=_C1450 ,C991_=_C1451 ,C993_=_C998 ,C993_=_C1006 ,C993_=_C1076 ,\nC993_=_C1261 ,C993_=_C1331 ,C993_=_C1605 ,C993_=_C1606 ,C993_=_C1607 ,C993_=_C1608 ,\nC993_=_C1609 ,C993_=_C1610 ,C993_=_C1611 ,C993_=_C1612 ,C993_=_C1613 ,C993_=_C1614 ,\nC998_=_C1006 ,C998_=_C1082 ,C998_=_C1849 ,C998_=_C1850 ,C998_=_C1852 ,C998_=_C1853 ,\nC998_=_C1854 ,C998_=_C1855 ,C998_=_C1856 ,C998_=_C1858 ,C998_=_C1859 ,C998_=_C1861 ,\nC998_=_C1862 ,C998_=_C1863 ,C998_=_C1864 ,C998_=_C1865 ,C1006_=_C1034 ,C1006_=_C1690 ,\nC1006_=_C1755 ,C1006_=_C2742 ,C1006_=_C2743 ,C1006_=_C2744 ,C1006_=_C2745 ,C1006_=_C2746 ,\nC1006_=_C2747 ,C1006_=_C2748 ,C1006_=_C2749 ,C1006_=_C2750 ,C1006_=_C2751 ,C1015_=_C1031 ,\nC1015_=_C1034 ,C1015_=_C1440 ,C1015_=_C1441 ,C1015_=_C1442 ,C1015_=_C1443 ,C1015_=_C1444 ,\nC1015_=_C1446 ,C1015_=_C1447 ,C1015_=_C1448 ,C1015_=_C1449 ,C1015_=_C1450 ,C1015_=_C1451 ,\nC1031_=_C1034 ,C1031_=_C1089 ,C1031_=_C1686 ,C1031_=_C1751 ,C1031_=_C2702 ,C1031_=_C2704 ,\nC1031_=_C2705 ,C1031_=_C2706 ,C1031_=_C2707 ,C1031_=_C2708 ,C1031_=_C2709 ,C1034_=_C1690 ,\nC1034_=_C1755 ,C1034_=_C2742 ,C1034_=_C2743 ,C1034_=_C2744 ,C1034_=_C2745 ,C1034_=_C2746 ,\nC1034_=_C2747 ,C1034_=_C2748 ,C1034_=_C2749 ,C1034_=_C2750 ,C1034_=_C2751 ,C1041_=_C1042 ,\nC1041_=_C1045 ,C1041_=_C1046 ,C1041_=_C1048 ,C1041_=_C1049 ,C1041_=_C1050 ,C1041_=_C1051 ,\nC1041_=_C1052 ,C1041_=_C1054 ,C1041_=_C1055 ,C1041_=_C1056 ,C1041_=_C1057 ,C1041_=_C1058 ,\nC1041_=_C1059 ,C1041_=_C1060 ,C1041_=_C1062 ,C1041_=_C1064 ,C1041_=_C1065 ,C1041_=_C1066 ,\nC1041_=_C1067 ,C1041_=_C1068 ,C1041_=_C1069 ,C1041_=_C1380 ,C1042_=_C1045 ,C1042_=_C1046 ,\nC1042_=_C1048 ,C1042_=_C1049 ,C1042_=_C1050 ,C1042_=_C1051 ,C1042_=_C1052 ,C1042_=_C1054 ,\nC1042_=_C1055 ,C1042_=_C1056 ,C1042_=_C1057 ,C1042_=_C1058 ,C1042_=_C1059 ,C1042_=_C1060 ,\nC1042_=_C1062 ,C1042_=_C1064 ,C1042_=_C1065 ,C1042_=_C1066 ,C1042_=_C1067</w:t>
      </w:r>
    </w:p>
    <w:p>
      <w:pPr>
        <w:pStyle w:val="PreformattedText"/>
        <w:bidi w:val="0"/>
        <w:spacing w:before="0" w:after="0"/>
        <w:jc w:val="left"/>
        <w:rPr/>
      </w:pPr>
      <w:r>
        <w:rPr/>
        <w:t xml:space="preserve"> </w:t>
      </w:r>
      <w:r>
        <w:rPr/>
        <w:t>,C1042_=_C1068 ,\nC1042_=_C1069 ,C1042_=_C1390 ,C1045_=_C1046 ,C1045_=_C1048 ,C1045_=_C1049 ,C1045_=_C1050 ,\nC1045_=_C1051 ,C1045_=_C1052 ,C1045_=_C1054 ,C1045_=_C1055 ,C1045_=_C1056 ,C1045_=_C1057 ,\nC1045_=_C1058 ,C1045_=_C1059 ,C1045_=_C1060 ,C1045_=_C1062 ,C1045_=_C1064 ,C1045_=_C1065 ,\nC1045_=_C1066 ,C1045_=_C1067 ,C1045_=_C1068 ,C1045_=_C1069 ,C1046_=_C1048 ,C1046_=_C1049 ,\nC1046_=_C1050 ,C1046_=_C1051 ,C1046_=_C1052 ,C1046_=_C1054 ,C1046_=_C1055 ,C1046_=_C1056 ,\nC1046_=_C1057 ,C1046_=_C1058 ,C1046_=_C1059 ,C1046_=_C1060 ,C1046_=_C1062 ,C1046_=_C1064 ,\nC1046_=_C1065 ,C1046_=_C1066 ,C1046_=_C1067 ,C1046_=_C1068 ,C1046_=_C1069 ,C1048_=_C1049 ,\nC1048_=_C1050 ,C1048_=_C1051 ,C1048_=_C1052 ,C1048_=_C1054 ,C1048_=_C1055 ,C1048_=_C1056 ,\nC1048_=_C1057 ,C1048_=_C1058 ,C1048_=_C1059 ,C1048_=_C1060 ,C1048_=_C1062 ,C1048_=_C1064 ,\nC1048_=_C1065 ,C1048_=_C1066 ,C1048_=_C1067 ,C1048_=_C1068 ,C1048_=_C1069 ,C1049_=_C1050 ,\nC1049_=_C1051 ,C1049_=_C1052 ,C1049_=_C1054 ,C1049_=_C1055 ,C1049_=_C1056 ,C1049_=_C1057 ,\nC1049_=_C1058 ,C1049_=_C1059 ,C1049_=_C1060 ,C1049_=_C1062 ,C1049_=_C1064 ,C1049_=_C1065 ,\nC1049_=_C1066 ,C1049_=_C1067 ,C1049_=_C1068 ,C1049_=_C1069 ,C1050_=_C1051 ,C1050_=_C1052 ,\nC1050_=_C1054 ,C1050_=_C1055 ,C1050_=_C1056 ,C1050_=_C1057 ,C1050_=_C1058 ,C1050_=_C1059 ,\nC1050_=_C1060 ,C1050_=_C1062 ,C1050_=_C1064 ,C1050_=_C1065 ,C1050_=_C1066 ,C1050_=_C1067 ,\nC1050_=_C1068 ,C1050_=_C1069 ,C1050_=_C1722 ,C1051_=_C1052 ,C1051_=_C1054 ,C1051_=_C1055 ,\nC1051_=_C1056 ,C1051_=_C1057 ,C1051_=_C1058 ,C1051_=_C1059 ,C1051_=_C1060 ,C1051_=_C1062 ,\nC1051_=_C1064 ,C1051_=_C1065 ,C1051_=_C1066 ,C1051_=_C1067 ,C1051_=_C1068 ,C1051_=_C1069 ,\nC1051_=_C1799 ,C1052_=_C1054 ,C1052_=_C1055 ,C1052_=_C1056 ,C1052_=_C1057 ,C1052_=_C1058 ,\nC1052_=_C1059 ,C1052_=_C1060 ,C1052_=_C1062 ,C1052_=_C1064 ,C1052_=_C1065 ,C1052_=_C1066 ,\nC1052_=_C1067 ,C1052_=_C1068 ,C1052_=_C1069 ,C1052_=_C1812 ,C1052_=_C1817 ,C1054_=_C1055 ,\nC1054_=_C1056 ,C1054_=_C1057 ,C1054_=_C1058 ,C1054_=_C1059 ,C1054_=_C1060 ,C1054_=_C1062 ,\nC1054_=_C1064 ,C1054_=_C1065 ,C1054_=_C1066 ,C1054_=_C1067 ,C1054_=_C1068 ,C1054_=_C1069 ,\nC1054_=_C1886 ,C1054_=_C1891 ,C1055_=_C1056 ,C1055_=_C1057 ,C1055_=_C1058 ,C1055_=_C1059 ,\nC1055_=_C1060 ,C1055_=_C1062 ,C1055_=_C1064 ,C1055_=_C1065 ,C1055_=_C1066 ,C1055_=_C1067 ,\nC1055_=_C1068 ,C1055_=_C1069 ,C1056_=_C1057 ,C1056_=_C1058 ,C1056_=_C1059 ,C1056_=_C1060 ,\nC1056_=_C1062 ,C1056_=_C1064 ,C1056_=_C1065 ,C1056_=_C1066 ,C1056_=_C1067 ,C1056_=_C1068 ,\nC1056_=_C1069 ,C1057_=_C1058 ,C1057_=_C1059 ,C1057_=_C1060 ,C1057_=_C1062 ,C1057_=_C1064 ,\nC1057_=_C1065 ,C1057_=_C1066 ,C1057_=_C1067 ,C1057_=_C1068 ,C1057_=_C1069 ,C1058_=_C1059 ,\nC1058_=_C1060 ,C1058_=_C1062 ,C1058_=_C1064 ,C1058_=_C1065 ,C1058_=_C1066 ,C1058_=_C1067 ,\nC1058_=_C1068 ,C1058_=_C1069 ,C1059_=_C1060 ,C1059_=_C1062 ,C1059_=_C1064 ,C1059_=_C1065 ,\nC1059_=_C1066 ,C1059_=_C1067 ,C1059_=_C1068 ,C1059_=_C1069 ,C1060_=_C1062 ,C1060_=_C1064 ,\nC1060_=_C1065 ,C1060_=_C1066 ,C1060_=_C1067 ,C1060_=_C1068 ,C1060_=_C1069 ,C1062_=_C1064 ,\nC1062_=_C1065 ,C1062_=_C1066 ,C1062_=_C1067 ,C1062_=_C1068 ,C1062_=_C1069 ,C1062_=_C2719 ,\nC1062_=_C2722 ,C1064_=_C1065 ,C1064_=_C1066 ,C1064_=_C1067 ,C1064_=_C1068 ,C1064_=_C1069 ,\nC1065_=_C1066 ,C1065_=_C1067 ,C1065_=_C1068 ,C1065_=_C1069 ,C1066_=_C1067 ,C1066_=_C1068 ,\nC1066_=_C1069 ,C1067_=_C1068 ,C1067_=_C1069 ,C1068_=_C1069 ,C1069_=_C2995 ,C1069_=_C2996 ,\nC1069_=_C3000 ,C1072_=_C1076 ,C1072_=_C1082 ,C1072_=_C1089 ,C1072_=_C1416 ,C1072_=_C1417 ,\nC1072_=_C1418 ,C1072_=_C1419 ,C1072_=_C1421 ,C1072_=_C1422 ,C1072_=_C1423 ,C1072_=_C1424 ,\nC1072_=_C1425 ,C1072_=_C1426 ,C1072_=_C1427 ,C1076_=_C1082 ,C1076_=_C1089 ,C1076_=_C1261 ,\nC1076_=_C1331 ,C1076_=_C1605 ,C1076_=_C1606 ,C1076_=_C1607 ,C1076_=_C1608 ,C1076_=_C1609 ,\nC1076_=_C1610 ,C1076_=_C1611 ,C1076_=_C1612 ,C1076_=_C1613 ,C1076_=_C1614 ,C1082_=_C1089 ,\nC1082_=_C1849 ,C1082_=_C1850 ,C1082_=_C1852 ,C1082_=_C1853 ,C1082_=_C1854 ,C1082_=_C1855 ,\nC1082_=_C1856 ,C1082_=_C1858 ,C1082_=_C1859 ,C1082_=_C1861 ,C1082_=_C1862 ,C1082_=_C1863 ,\nC1082_=_C1864 ,C1082_=_C1865 ,C1089_=_C1686 ,C1089_=_C1751 ,C1089_=_C2702 ,C1089_=_C2704 ,\nC1089_=_C2705 ,C1089_=_C2706 ,C1089_=_C2707 ,C1089_=_C2708 ,C1089_=_C2709 ,C1261_=_C1331 ,\nC1261_=_C1605 ,C1261_=_C1606 ,C1261_=_C1607 ,C1261_=_C1608 ,C1261_=_C1609 ,C1261_=_C1610 ,\nC1261_=_C1611 ,C1261_=_C1612 ,C1261_=_C1613 ,C1261_=_C1614 ,C1331_=_C1605 ,C1331_=_C1606 ,\nC1331_=_C1607 ,C1331_=_C1608 ,C1331_=_C1609 ,C1331_=_C1610 ,C1331_=_C1611 ,C1331_=_C1612 ,\nC1331_=_C1613 ,C1331_=_C1614 ,C1380_=_C1390 ,C1380_=_C1474 ,C1380_=_C1485 ,C1380_=_C1518 ,\nC1380_=_C1545 ,C1380_=_C1722 ,C1380_=_C2303 ,C1380_=_C2304 ,C1380_=_C2305 ,C1380_=_C2306 ,\nC1380_=_C2307 ,C1380_=_C2308 ,C1380_=_C2309 ,C1380_=_C2310 ,C1380_=_C2311 ,C1380_=_C2312 ,\nC1380_=_C2313 ,C1380_=_C2314 ,C1380_=_C2315 ,C1380_=_C2316 ,C1380_=_C2317 ,C1380_=_C2318 ,\nC1380_=_C2319 ,C1380_=_C2320 ,C1390_=_C1474 ,C1390_=_C1485 ,C1390_=_C1518 ,C1390_=_C1545 ,\nC1390_=_C1722 ,C1390_=_C2303 ,C1390_=_C2304 ,C1390_=_C2305 ,C1390_=_C2306 ,C1390_=_C2307 ,\nC1390_=_C2308 ,C1390_=_C2309 ,C1390_=_C2310 ,C1390_=_C2311 ,C1390_=_C2312 ,C1390_=_C2313 ,\nC1390_=_C2314 ,C1390_=_C2315 ,C1390_=_C2316 ,C1390_=_C2317 ,C1390_=_C2318 ,C1390_=_C2319 ,\nC1390_=_C2320 ,C1416_=_C1417 ,C1416_=_C1418 ,C1416_=_C1419 ,C1416_=_C1421 ,C1416_=_C1422 ,\nC1416_=_C1423 ,C1416_=_C1424 ,C1416_=_C1425 ,C1416_=_C1426 ,C1416_=_C1427 ,C1416_=_C1440 ,\nC1416_=_C1605 ,C1416_=_C1685 ,C1416_=_C1686 ,C1416_=_C1690 ,C1417_=_C1418 ,C1417_=_C1419 ,\nC1417_=_C1421 ,C1417_=_C1422 ,C1417_=_C1423 ,C1417_=_C1424 ,C1417_=_C1425 ,C1417_=_C1426 ,\nC1417_=_C1427 ,C1417_=_C1441 ,C1417_=_C1606 ,C1417_=_C1750 ,C1417_=_C1751 ,C1417_=_C1755 ,\nC1418_=_C1419 ,C1418_=_C1421 ,C1418_=_C1422 ,C1418_=_C1423 ,C1418_=_C1424 ,C1418_=_C1425 ,\nC1418_=_C1426 ,C1418_=_C1427 ,C1418_=_C1442 ,C1419_=_C1421 ,C1419_=_C1422 ,C1419_=_C1423 ,\nC1419_=_C1424 ,C1419_=_C1425 ,C1419_=_C1426 ,C1419_=_C1427 ,C1419_=_C1443 ,C1421_=_C1422 ,\nC1421_=_C1423 ,C1421_=_C1424 ,C1421_=_C1425 ,C1421_=_C1426 ,C1421_=_C1427 ,C1421_=_C2324 ,\nC1422_=_C1423 ,C1422_=_C1424 ,C1422_=_C1425 ,C1422_=_C1426 ,C1422_=_C1427 ,C1422_=_C1446 ,\nC1422_=_C1607 ,C1423_=_C1424 ,C1423_=_C1425 ,C1423_=_C1426 ,C1423_=_C1427 ,C1423_=_C1447 ,\nC1423_=_C1608 ,C1424_=_C1425 ,C1424_=_C1426 ,C1424_=_C1427 ,C1424_=_C1449 ,C1424_=_C1609 ,\nC1425_=_C1426 ,C1425_=_C1427 ,C1425_=_C1610 ,C1425_=_C2470 ,C1426_=_C1427 ,C1426_=_C1450 ,\nC1426_=_C1613 ,C1427_=_C1451 ,C1427_=_C1614 ,C1440_=_C1441 ,C1440_=_C1442 ,C1440_=_C1443 ,\nC1440_=_C1444 ,C1440_=_C1446 ,C1440_=_C1447 ,C1440_=_C1448 ,C1440_=_C1449 ,C1440_=_C1450 ,\nC1440_=_C1451 ,C1440_=_C1605 ,C1440_=_C1685 ,C1440_=_C1686 ,C1440_=_C1690 ,C1441_=_C1442 ,\nC1441_=_C1443 ,C1441_=_C1444 ,C1441_=_C1446 ,C1441_=_C1447 ,C1441_=_C1448 ,C1441_=_C1449 ,\nC1441_=_C1450 ,C1441_=_C1451 ,C1441_=_C1606 ,C1441_=_C1750 ,C1441_=_C1751 ,C1441_=_C1755 ,\nC1442_=_C1443 ,C1442_=_C1444 ,C1442_=_C1446 ,C1442_=_C1447 ,C1442_=_C1448 ,C1442_=_C1449 ,\nC1442_=_C1450 ,C1442_=_C1451 ,C1443_=_C1444 ,C1443_=_C1446 ,C1443_=_C1447 ,C1443_=_C1448 ,\nC1443_=_C1449 ,C1443_=_C1450 ,C1443_=_C1451 ,C1444_=_C1446 ,C1444_=_C1447 ,C1444_=_C1448 ,\nC1444_=_C1449 ,C1444_=_C1450 ,C1444_=_C1451 ,C1444_=_C2287 ,C1446_=_C1447 ,C1446_=_C1448 ,\nC1446_=_C1449 ,C1446_=_C1450 ,C1446_=_C1451 ,C1446_=_C1607 ,C1447_=_C1448 ,C1447_=_C1449 ,\nC1447_=_C1450 ,C1447_=_C1451 ,C1447_=_C1608 ,C1448_=_C1449 ,C1448_=_C1450 ,C1448_=_C1451 ,\nC1448_=_C2429 ,C1449_=_C1450 ,C1449_=_C1451 ,C1449_=_C1609 ,C1450_=_C1451 ,C1450_=_C1613 ,\nC1451_=_C1614 ,C1474_=_C1485 ,C1474_=_C1518 ,C1474_=_C1545 ,C1474_=_C1722 ,C1474_=_C2303 ,\nC1474_=_C2304 ,C1474_=_C2305 ,C1474_=_C2306 ,C1474_=_C2307 ,C1474_=_C2308 ,C1474_=_C2309 ,\nC1474_=_C2310 ,C1474_=_C2311 ,C1474_=_C2312 ,C1474_=_C2313 ,C1474_=_C2314 ,C1474_=_C2315 ,\nC1474_=_C2316 ,C1474_=_C2317 ,C1474_=_C2318 ,C1474_=_C2319 ,C1474_=_C2320 ,C1485_=_C1518 ,\nC1485_=_C1545 ,C1485_=_C1722 ,C1485_=_C2303 ,C1485_=_C2304 ,C1485_=_C2305 ,C1485_=_C2306 ,\nC1485_=_C2307 ,C1485_=_C2308 ,C1485_=_C2309 ,C1485_=_C2310 ,C1485_=_C2311 ,C1485_=_C2312 ,\nC1485_=_C2313 ,C1485_=_C2314 ,C1485_=_C2315 ,C1485_=_C2316 ,C1485_=_C2317 ,C1485_=_C2318 ,\nC1485_=_C2319 ,C1485_=_C2320 ,C1518_=_C1545 ,C1518_=_C1722 ,C1518_=_C2303 ,C1518_=_C2304 ,\nC1518_=_C2305 ,C1518_=_C2306 ,C1518_=_C2307 ,C1518_=_C2308 ,C1518_=_C2309 ,C1518_=_C2310 ,\nC1518_=_C2311 ,C1518_=_C2312 ,C1518_=_C2313 ,C1518_=_C2314 ,C1518_=_C2315 ,C1518_=_C2316 ,\nC1518_=_C2317 ,C1518_=_C2318 ,C1518_=_C2319 ,C1518_=_C2320 ,C1545_=_C1722 ,C1545_=_C2303 ,\nC1545_=_C2304 ,C1545_=_C2305 ,C1545_=_C2306 ,C1545_=_C2307 ,C1545_=_C2308 ,C1545_=_C2309 ,\nC1545_=_C2310 ,C1545_=_C2311 ,C1545_=_C2312 ,C1545_=_C2313 ,C1545_=_C2314 ,C1545_=_C2315 ,\nC1545_=_C2316 ,C1545_=_C2317 ,C1545_=_C2318 ,C1545_=_C2319 ,C1545_=_C2320 ,C1605_=_C1606 ,\nC1605_=_C1607 ,C1605_=_C1608 ,C1605_=_C1609 ,C1605_=_C1610 ,C1605_=_C1611 ,C1605_=_C1612 ,\nC1605_=_C1613 ,C1605_=_C1614 ,C1605_=_C1685 ,C1605_=_C1686 ,C1605_=_C1690 ,C1606_=_C1607 ,\nC1606_=_C1608 ,C1606_=_C1609 ,C1606_=_C1610 ,C1606_=_C1611 ,C1606_=_C1612 ,C1606_=_C1613 ,\nC1606_=_C1614 ,C1606_=_C1750 ,C1606_=_C1751 ,C1606_=_C1755 ,C1607_=_C1608 ,C1607_=_C1609 ,\nC1607_=_C1610 ,C1607_=_C1611 ,C1607_=_C1612 ,C1607_=_C1613 ,C1607_=_C1614 ,C1608_=_C1609 ,\nC1608_=_C1610 ,C1608_=_C1611 ,C1608_=_C1612 ,C1608_=_C1613 ,C1608_=_C1614 ,C1609_=_C1610 ,\nC1609_=_C1611 ,C1609_=_C1612 ,C1609_=_C1613 ,C1609_=_C1614 ,C1610_=_C1611 ,C1610_=_C1612 ,\nC1610_=_C1613 ,C1610_=_C1614 ,C1610_=_C2470 ,C1611_=_C1612 ,C1611_=_C1613 ,C1611_=_C1614 ,\nC1612_=_C1613 ,C1612_=_C1614 ,C1613_=_C1614 ,C1685_=_C1686 ,C1685_=_C1690 ,C1685_=_C1750 ,\nC1685_=_C2692 ,C1685_=_C2694 ,C1685_=_C2695 ,C1685_=_C2696 ,C1685_=_C2697 ,C1685_=_C2698 ,\nC1685_=_C2699 ,C1685_=_C2700 ,C1686_=_C1690 ,C1686_=_C1751 ,C1686_=_C2702 ,C1686_=_C2704 ,\nC1686_=_C2705 ,C1686_=_C2706 ,C1686_=_C2707</w:t>
      </w:r>
    </w:p>
    <w:p>
      <w:pPr>
        <w:pStyle w:val="PreformattedText"/>
        <w:bidi w:val="0"/>
        <w:spacing w:before="0" w:after="0"/>
        <w:jc w:val="left"/>
        <w:rPr/>
      </w:pPr>
      <w:r>
        <w:rPr/>
        <w:t xml:space="preserve"> </w:t>
      </w:r>
      <w:r>
        <w:rPr/>
        <w:t>,C1686_=_C2708 ,C1686_=_C2709 ,C1690_=_C1755 ,\nC1690_=_C2742 ,C1690_=_C2743 ,C1690_=_C2744 ,C1690_=_C2745 ,C1690_=_C2746 ,C1690_=_C2747 ,\nC1690_=_C2748 ,C1690_=_C2749 ,C1690_=_C2750 ,C1690_=_C2751 ,C1722_=_C2303 ,C1722_=_C2304 ,\nC1722_=_C2305 ,C1722_=_C2306 ,C1722_=_C2307 ,C1722_=_C2308 ,C1722_=_C2309 ,C1722_=_C2310 ,\nC1722_=_C2311 ,C1722_=_C2312 ,C1722_=_C2313 ,C1722_=_C2314 ,C1722_=_C2315 ,C1722_=_C2316 ,\nC1722_=_C2317 ,C1722_=_C2318 ,C1722_=_C2319 ,C1722_=_C2320 ,C1750_=_C1751 ,C1750_=_C1755 ,\nC1750_=_C2692 ,C1750_=_C2694 ,C1750_=_C2695 ,C1750_=_C2696 ,C1750_=_C2697 ,C1750_=_C2698 ,\nC1750_=_C2699 ,C1750_=_C2700 ,C1751_=_C1755 ,C1751_=_C2702 ,C1751_=_C2704 ,C1751_=_C2705 ,\nC1751_=_C2706 ,C1751_=_C2707 ,C1751_=_C2708 ,C1751_=_C2709 ,C1755_=_C2742 ,C1755_=_C2743 ,\nC1755_=_C2744 ,C1755_=_C2745 ,C1755_=_C2746 ,C1755_=_C2747 ,C1755_=_C2748 ,C1755_=_C2749 ,\nC1755_=_C2750 ,C1755_=_C2751 ,C1784_=_C1829 ,C1784_=_C1875 ,C1784_=_C1906 ,C1784_=_C1959 ,\nC1784_=_C2011 ,C1784_=_C2670 ,C1784_=_C2731 ,C1784_=_C2753 ,C1784_=_C2788 ,C1784_=_C2821 ,\nC1784_=_C2995 ,C1784_=_C3124 ,C1784_=_C3125 ,C1799_=_C1812 ,C1799_=_C1886 ,C1799_=_C1924 ,\nC1799_=_C1939 ,C1799_=_C1984 ,C1799_=_C2023 ,C1799_=_C2231 ,C1799_=_C2245 ,C1799_=_C2287 ,\nC1799_=_C2324 ,C1799_=_C2365 ,C1799_=_C2381 ,C1799_=_C2429 ,C1799_=_C2470 ,C1799_=_C3072 ,\nC1799_=_C3073 ,C1812_=_C1817 ,C1812_=_C1886 ,C1812_=_C1924 ,C1812_=_C1939 ,C1812_=_C1984 ,\nC1812_=_C2023 ,C1812_=_C2231 ,C1812_=_C2245 ,C1812_=_C2287 ,C1812_=_C2324 ,C1812_=_C2365 ,\nC1812_=_C2381 ,C1812_=_C2429 ,C1812_=_C2470 ,C1812_=_C3072 ,C1812_=_C3073 ,C1817_=_C1891 ,\nC1817_=_C1945 ,C1817_=_C1991 ,C1817_=_C2029 ,C1817_=_C2719 ,C1817_=_C2779 ,C1817_=_C2808 ,\nC1817_=_C2832 ,C1817_=_C2996 ,C1817_=_C3126 ,C1817_=_C3127 ,C1829_=_C1831 ,C1829_=_C1875 ,\nC1829_=_C1906 ,C1829_=_C1959 ,C1829_=_C2011 ,C1829_=_C2670 ,C1829_=_C2731 ,C1829_=_C2753 ,\nC1829_=_C2788 ,C1829_=_C2821 ,C1829_=_C2995 ,C1829_=_C3124 ,C1829_=_C3125 ,C1831_=_C1844 ,\nC1831_=_C1877 ,C1831_=_C1961 ,C1831_=_C1976 ,C1831_=_C1994 ,C1831_=_C2013 ,C1831_=_C2712 ,\nC1831_=_C2722 ,C1831_=_C2733 ,C1831_=_C2790 ,C1831_=_C2800 ,C1831_=_C2811 ,C1831_=_C2823 ,\nC1831_=_C3000 ,C1831_=_C3134 ,C1831_=_C3135 ,C1844_=_C1877 ,C1844_=_C1961 ,C1844_=_C1976 ,\nC1844_=_C1994 ,C1844_=_C2013 ,C1844_=_C2712 ,C1844_=_C2722 ,C1844_=_C2733 ,C1844_=_C2790 ,\nC1844_=_C2800 ,C1844_=_C2811 ,C1844_=_C2823 ,C1844_=_C3000 ,C1844_=_C3134 ,C1844_=_C3135 ,\nC1849_=_C1850 ,C1849_=_C1852 ,C1849_=_C1853 ,C1849_=_C1854 ,C1849_=_C1855 ,C1849_=_C1856 ,\nC1849_=_C1858 ,C1849_=_C1859 ,C1849_=_C1861 ,C1849_=_C1862 ,C1849_=_C1863 ,C1849_=_C1864 ,\nC1849_=_C1865 ,C1850_=_C1852 ,C1850_=_C1853 ,C1850_=_C1854 ,C1850_=_C1855 ,C1850_=_C1856 ,\nC1850_=_C1858 ,C1850_=_C1859 ,C1850_=_C1861 ,C1850_=_C1862 ,C1850_=_C1863 ,C1850_=_C1864 ,\nC1850_=_C1865 ,C1852_=_C1853 ,C1852_=_C1854 ,C1852_=_C1855 ,C1852_=_C1856 ,C1852_=_C1858 ,\nC1852_=_C1859 ,C1852_=_C1861 ,C1852_=_C1862 ,C1852_=_C1863 ,C1852_=_C1864 ,C1852_=_C1865 ,\nC1852_=_C2306 ,C1853_=_C1854 ,C1853_=_C1855 ,C1853_=_C1856 ,C1853_=_C1858 ,C1853_=_C1859 ,\nC1853_=_C1861 ,C1853_=_C1862 ,C1853_=_C1863 ,C1853_=_C1864 ,C1853_=_C1865 ,C1854_=_C1855 ,\nC1854_=_C1856 ,C1854_=_C1858 ,C1854_=_C1859 ,C1854_=_C1861 ,C1854_=_C1862 ,C1854_=_C1863 ,\nC1854_=_C1864 ,C1854_=_C1865 ,C1855_=_C1856 ,C1855_=_C1858 ,C1855_=_C1859 ,C1855_=_C1861 ,\nC1855_=_C1862 ,C1855_=_C1863 ,C1855_=_C1864 ,C1855_=_C1865 ,C1856_=_C1858 ,C1856_=_C1859 ,\nC1856_=_C1861 ,C1856_=_C1862 ,C1856_=_C1863 ,C1856_=_C1864 ,C1856_=_C1865 ,C1856_=_C2310 ,\nC1858_=_C1859 ,C1858_=_C1861 ,C1858_=_C1862 ,C1858_=_C1863 ,C1858_=_C1864 ,C1858_=_C1865 ,\nC1858_=_C2742 ,C1859_=_C1861 ,C1859_=_C1862 ,C1859_=_C1863 ,C1859_=_C1864 ,C1859_=_C1865 ,\nC1859_=_C2694 ,C1859_=_C2744 ,C1861_=_C1862 ,C1861_=_C1863 ,C1861_=_C1864 ,C1861_=_C1865 ,\nC1861_=_C2696 ,C1861_=_C2745 ,C1862_=_C1863 ,C1862_=_C1864 ,C1862_=_C1865 ,C1862_=_C2746 ,\nC1863_=_C1864 ,C1863_=_C1865 ,C1863_=_C2697 ,C1863_=_C2748 ,C1864_=_C1865 ,C1864_=_C2706 ,\nC1865_=_C2320 ,C1865_=_C2700 ,C1865_=_C2709 ,C1865_=_C2751 ,C1875_=_C1877 ,C1875_=_C1906 ,\nC1875_=_C1959 ,C1875_=_C2011 ,C1875_=_C2670 ,C1875_=_C2731 ,C1875_=_C2753 ,C1875_=_C2788 ,\nC1875_=_C2821 ,C1875_=_C2995 ,C1875_=_C3124 ,C1875_=_C3125 ,C1877_=_C1961 ,C1877_=_C1976 ,\nC1877_=_C1994 ,C1877_=_C2013 ,C1877_=_C2712 ,C1877_=_C2722 ,C1877_=_C2733 ,C1877_=_C2790 ,\nC1877_=_C2800 ,C1877_=_C2811 ,C1877_=_C2823 ,C1877_=_C3000 ,C1877_=_C3134 ,C1877_=_C3135 ,\nC1886_=_C1891 ,C1886_=_C1924 ,C1886_=_C1939 ,C1886_=_C1984 ,C1886_=_C2023 ,C1886_=_C2231 ,\nC1886_=_C2245 ,C1886_=_C2287 ,C1886_=_C2324 ,C1886_=_C2365 ,C1886_=_C2381 ,C1886_=_C2429 ,\nC1886_=_C2470 ,C1886_=_C3072 ,C1886_=_C3073 ,C1891_=_C1945 ,C1891_=_C1991 ,C1891_=_C2029 ,\nC1891_=_C2719 ,C1891_=_C2779 ,C1891_=_C2808 ,C1891_=_C2832 ,C1891_=_C2996 ,C1891_=_C3126 ,\nC1891_=_C3127 ,C1906_=_C1959 ,C1906_=_C2011 ,C1906_=_C2670 ,C1906_=_C2731 ,C1906_=_C2753 ,\nC1906_=_C2788 ,C1906_=_C2821 ,C1906_=_C2995 ,C1906_=_C3124 ,C1906_=_C3125 ,C1924_=_C1939 ,\nC1924_=_C1984 ,C1924_=_C2023 ,C1924_=_C2231 ,C1924_=_C2245 ,C1924_=_C2287 ,C1924_=_C2324 ,\nC1924_=_C2365 ,C1924_=_C2381 ,C1924_=_C2429 ,C1924_=_C2470 ,C1924_=_C3072 ,C1924_=_C3073 ,\nC1939_=_C1945 ,C1939_=_C1984 ,C1939_=_C2023 ,C1939_=_C2231 ,C1939_=_C2245 ,C1939_=_C2287 ,\nC1939_=_C2324 ,C1939_=_C2365 ,C1939_=_C2381 ,C1939_=_C2429 ,C1939_=_C2470 ,C1939_=_C3072 ,\nC1939_=_C3073 ,C1945_=_C1991 ,C1945_=_C2029 ,C1945_=_C2719 ,C1945_=_C2779 ,C1945_=_C2808 ,\nC1945_=_C2832 ,C1945_=_C2996 ,C1945_=_C3126 ,C1945_=_C3127 ,C1959_=_C1961 ,C1959_=_C2011 ,\nC1959_=_C2670 ,C1959_=_C2731 ,C1959_=_C2753 ,C1959_=_C2788 ,C1959_=_C2821 ,C1959_=_C2995 ,\nC1959_=_C3124 ,C1959_=_C3125 ,C1961_=_C1976 ,C1961_=_C1994 ,C1961_=_C2013 ,C1961_=_C2712 ,\nC1961_=_C2722 ,C1961_=_C2733 ,C1961_=_C2790 ,C1961_=_C2800 ,C1961_=_C2811 ,C1961_=_C2823 ,\nC1961_=_C3000 ,C1961_=_C3134 ,C1961_=_C3135 ,C1976_=_C1994 ,C1976_=_C2013 ,C1976_=_C2712 ,\nC1976_=_C2722 ,C1976_=_C2733 ,C1976_=_C2790 ,C1976_=_C2800 ,C1976_=_C2811 ,C1976_=_C2823 ,\nC1976_=_C3000 ,C1976_=_C3134 ,C1976_=_C3135 ,C1984_=_C1991 ,C1984_=_C1994 ,C1984_=_C2023 ,\nC1984_=_C2231 ,C1984_=_C2245 ,C1984_=_C2287 ,C1984_=_C2324 ,C1984_=_C2365 ,C1984_=_C2381 ,\nC1984_=_C2429 ,C1984_=_C2470 ,C1984_=_C3072 ,C1984_=_C3073 ,C1991_=_C1994 ,C1991_=_C2029 ,\nC1991_=_C2719 ,C1991_=_C2779 ,C1991_=_C2808 ,C1991_=_C2832 ,C1991_=_C2996 ,C1991_=_C3126 ,\nC1991_=_C3127 ,C1994_=_C2013 ,C1994_=_C2712 ,C1994_=_C2722 ,C1994_=_C2733 ,C1994_=_C2790 ,\nC1994_=_C2800 ,C1994_=_C2811 ,C1994_=_C2823 ,C1994_=_C3000 ,C1994_=_C3134 ,C1994_=_C3135 ,\nC2011_=_C2013 ,C2011_=_C2670 ,C2011_=_C2731 ,C2011_=_C2753 ,C2011_=_C2788 ,C2011_=_C2821 ,\nC2011_=_C2995 ,C2011_=_C3124 ,C2011_=_C3125 ,C2013_=_C2712 ,C2013_=_C2722 ,C2013_=_C2733 ,\nC2013_=_C2790 ,C2013_=_C2800 ,C2013_=_C2811 ,C2013_=_C2823 ,C2013_=_C3000 ,C2013_=_C3134 ,\nC2013_=_C3135 ,C2023_=_C2029 ,C2023_=_C2231 ,C2023_=_C2245 ,C2023_=_C2287 ,C2023_=_C2324 ,\nC2023_=_C2365 ,C2023_=_C2381 ,C2023_=_C2429 ,C2023_=_C2470 ,C2023_=_C3072 ,C2023_=_C3073 ,\nC2029_=_C2719 ,C2029_=_C2779 ,C2029_=_C2808 ,C2029_=_C2832 ,C2029_=_C2996 ,C2029_=_C3126 ,\nC2029_=_C3127 ,C2231_=_C2245 ,C2231_=_C2287 ,C2231_=_C2324 ,C2231_=_C2365 ,C2231_=_C2381 ,\nC2231_=_C2429 ,C2231_=_C2470 ,C2231_=_C3072 ,C2231_=_C3073 ,C2245_=_C2287 ,C2245_=_C2324 ,\nC2245_=_C2365 ,C2245_=_C2381 ,C2245_=_C2429 ,C2245_=_C2470 ,C2245_=_C3072 ,C2245_=_C3073 ,\nC2287_=_C2324 ,C2287_=_C2365 ,C2287_=_C2381 ,C2287_=_C2429 ,C2287_=_C2470 ,C2287_=_C3072 ,\nC2287_=_C3073 ,C2303_=_C2304 ,C2303_=_C2305 ,C2303_=_C2306 ,C2303_=_C2307 ,C2303_=_C2308 ,\nC2303_=_C2309 ,C2303_=_C2310 ,C2303_=_C2311 ,C2303_=_C2312 ,C2303_=_C2313 ,C2303_=_C2314 ,\nC2303_=_C2315 ,C2303_=_C2316 ,C2303_=_C2317 ,C2303_=_C2318 ,C2303_=_C2319 ,C2303_=_C2320 ,\nC2304_=_C2305 ,C2304_=_C2306 ,C2304_=_C2307 ,C2304_=_C2308 ,C2304_=_C2309 ,C2304_=_C2310 ,\nC2304_=_C2311 ,C2304_=_C2312 ,C2304_=_C2313 ,C2304_=_C2314 ,C2304_=_C2315 ,C2304_=_C2316 ,\nC2304_=_C2317 ,C2304_=_C2318 ,C2304_=_C2319 ,C2304_=_C2320 ,C2305_=_C2306 ,C2305_=_C2307 ,\nC2305_=_C2308 ,C2305_=_C2309 ,C2305_=_C2310 ,C2305_=_C2311 ,C2305_=_C2312 ,C2305_=_C2313 ,\nC2305_=_C2314 ,C2305_=_C2315 ,C2305_=_C2316 ,C2305_=_C2317 ,C2305_=_C2318 ,C2305_=_C2319 ,\nC2305_=_C2320 ,C2306_=_C2307 ,C2306_=_C2308 ,C2306_=_C2309 ,C2306_=_C2310 ,C2306_=_C2311 ,\nC2306_=_C2312 ,C2306_=_C2313 ,C2306_=_C2314 ,C2306_=_C2315 ,C2306_=_C2316 ,C2306_=_C2317 ,\nC2306_=_C2318 ,C2306_=_C2319 ,C2306_=_C2320 ,C2307_=_C2308 ,C2307_=_C2309 ,C2307_=_C2310 ,\nC2307_=_C2311 ,C2307_=_C2312 ,C2307_=_C2313 ,C2307_=_C2314 ,C2307_=_C2315 ,C2307_=_C2316 ,\nC2307_=_C2317 ,C2307_=_C2318 ,C2307_=_C2319 ,C2307_=_C2320 ,C2308_=_C2309 ,C2308_=_C2310 ,\nC2308_=_C2311 ,C2308_=_C2312 ,C2308_=_C2313 ,C2308_=_C2314 ,C2308_=_C2315 ,C2308_=_C2316 ,\nC2308_=_C2317 ,C2308_=_C2318 ,C2308_=_C2319 ,C2308_=_C2320 ,C2309_=_C2310 ,C2309_=_C2311 ,\nC2309_=_C2312 ,C2309_=_C2313 ,C2309_=_C2314 ,C2309_=_C2315 ,C2309_=_C2316 ,C2309_=_C2317 ,\nC2309_=_C2318 ,C2309_=_C2319 ,C2309_=_C2320 ,C2310_=_C2311 ,C2310_=_C2312 ,C2310_=_C2313 ,\nC2310_=_C2314 ,C2310_=_C2315 ,C2310_=_C2316 ,C2310_=_C2317 ,C2310_=_C2318 ,C2310_=_C2319 ,\nC2310_=_C2320 ,C2311_=_C2312 ,C2311_=_C2313 ,C2311_=_C2314 ,C2311_=_C2315 ,C2311_=_C2316 ,\nC2311_=_C2317 ,C2311_=_C2318 ,C2311_=_C2319 ,C2311_=_C2320 ,C2312_=_C2313 ,C2312_=_C2314 ,\nC2312_=_C2315 ,C2312_=_C2316 ,C2312_=_C2317 ,C2312_=_C2318 ,C2312_=_C2319 ,C2312_=_C2320 ,\nC2313_=_C2314 ,C2313_=_C2315 ,C2313_=_C2316 ,C2313_=_C2317 ,C2313_=_C2318 ,C2313_=_C2319 ,\nC2313_=_C2320 ,C2314_=_C2315 ,C2314_=_C2316 ,C2314_=_C2317 ,C2314_=_C2318 ,C2314_=_C2319 ,\nC2314_=_C2320 ,C2315_=_C2316 ,C2315_=_C2317 ,C2315_=_C2318 ,C2315_=_C2319 ,C2315_=_C2320 ,\nC2316_=_C2317 ,C2316_=_C2318 ,C2316_=_C2319 ,C2316_=_C2320 ,C2317_=_C2318 ,C2317_=_C2319 ,\nC2317_=_C2320 ,C2318_=_C2319 ,C2318_=_C2320 ,C2319_=_C2320 ,C2320_=_C2700 ,C2320_=_C2709 ,\nC2320_=_C2751</w:t>
      </w:r>
    </w:p>
    <w:p>
      <w:pPr>
        <w:pStyle w:val="PreformattedText"/>
        <w:bidi w:val="0"/>
        <w:spacing w:before="0" w:after="0"/>
        <w:jc w:val="left"/>
        <w:rPr/>
      </w:pPr>
      <w:r>
        <w:rPr/>
        <w:t xml:space="preserve"> </w:t>
      </w:r>
      <w:r>
        <w:rPr/>
        <w:t>,C2324_=_C2365 ,C2324_=_C2381 ,C2324_=_C2429 ,C2324_=_C2470 ,C2324_=_C3072 ,\nC2324_=_C3073 ,C2365_=_C2381 ,C2365_=_C2429 ,C2365_=_C2470 ,C2365_=_C3072 ,C2365_=_C3073 ,\nC2381_=_C2429 ,C2381_=_C2470 ,C2381_=_C3072 ,C2381_=_C3073 ,C2429_=_C2470 ,C2429_=_C3072 ,\nC2429_=_C3073 ,C2470_=_C3072 ,C2470_=_C3073 ,C2670_=_C2731 ,C2670_=_C2753 ,C2670_=_C2788 ,\nC2670_=_C2821 ,C2670_=_C2995 ,C2670_=_C3124 ,C2670_=_C3125 ,C2692_=_C2694 ,C2692_=_C2695 ,\nC2692_=_C2696 ,C2692_=_C2697 ,C2692_=_C2698 ,C2692_=_C2699 ,C2692_=_C2700 ,C2694_=_C2695 ,\nC2694_=_C2696 ,C2694_=_C2697 ,C2694_=_C2698 ,C2694_=_C2699 ,C2694_=_C2700 ,C2694_=_C2744 ,\nC2695_=_C2696 ,C2695_=_C2697 ,C2695_=_C2698 ,C2695_=_C2699 ,C2695_=_C2700 ,C2696_=_C2697 ,\nC2696_=_C2698 ,C2696_=_C2699 ,C2696_=_C2700 ,C2696_=_C2745 ,C2697_=_C2698 ,C2697_=_C2699 ,\nC2697_=_C2700 ,C2697_=_C2748 ,C2698_=_C2699 ,C2698_=_C2700 ,C2698_=_C2707 ,C2698_=_C2749 ,\nC2699_=_C2700 ,C2699_=_C2708 ,C2699_=_C2750 ,C2700_=_C2709 ,C2700_=_C2751 ,C2702_=_C2704 ,\nC2702_=_C2705 ,C2702_=_C2706 ,C2702_=_C2707 ,C2702_=_C2708 ,C2702_=_C2709 ,C2702_=_C2743 ,\nC2704_=_C2705 ,C2704_=_C2706 ,C2704_=_C2707 ,C2704_=_C2708 ,C2704_=_C2709 ,C2705_=_C2706 ,\nC2705_=_C2707 ,C2705_=_C2708 ,C2705_=_C2709 ,C2705_=_C2747 ,C2706_=_C2707 ,C2706_=_C2708 ,\nC2706_=_C2709 ,C2707_=_C2708 ,C2707_=_C2709 ,C2707_=_C2749 ,C2708_=_C2709 ,C2708_=_C2750 ,\nC2709_=_C2751 ,C2712_=_C2722 ,C2712_=_C2733 ,C2712_=_C2790 ,C2712_=_C2800 ,C2712_=_C2811 ,\nC2712_=_C2823 ,C2712_=_C3000 ,C2712_=_C3134 ,C2712_=_C3135 ,C2719_=_C2722 ,C2719_=_C2779 ,\nC2719_=_C2808 ,C2719_=_C2832 ,C2719_=_C2996 ,C2719_=_C3126 ,C2719_=_C3127 ,C2722_=_C2733 ,\nC2722_=_C2790 ,C2722_=_C2800 ,C2722_=_C2811 ,C2722_=_C2823 ,C2722_=_C3000 ,C2722_=_C3134 ,\nC2722_=_C3135 ,C2731_=_C2733 ,C2731_=_C2753 ,C2731_=_C2788 ,C2731_=_C2821 ,C2731_=_C2995 ,\nC2731_=_C3124 ,C2731_=_C3125 ,C2733_=_C2790 ,C2733_=_C2800 ,C2733_=_C2811 ,C2733_=_C2823 ,\nC2733_=_C3000 ,C2733_=_C3134 ,C2733_=_C3135 ,C2742_=_C2743 ,C2742_=_C2744 ,C2742_=_C2745 ,\nC2742_=_C2746 ,C2742_=_C2747 ,C2742_=_C2748 ,C2742_=_C2749 ,C2742_=_C2750 ,C2742_=_C2751 ,\nC2743_=_C2744 ,C2743_=_C2745 ,C2743_=_C2746 ,C2743_=_C2747 ,C2743_=_C2748 ,C2743_=_C2749 ,\nC2743_=_C2750 ,C2743_=_C2751 ,C2744_=_C2745 ,C2744_=_C2746 ,C2744_=_C2747 ,C2744_=_C2748 ,\nC2744_=_C2749 ,C2744_=_C2750 ,C2744_=_C2751 ,C2745_=_C2746 ,C2745_=_C2747 ,C2745_=_C2748 ,\nC2745_=_C2749 ,C2745_=_C2750 ,C2745_=_C2751 ,C2746_=_C2747 ,C2746_=_C2748 ,C2746_=_C2749 ,\nC2746_=_C2750 ,C2746_=_C2751 ,C2747_=_C2748 ,C2747_=_C2749 ,C2747_=_C2750 ,C2747_=_C2751 ,\nC2748_=_C2749 ,C2748_=_C2750 ,C2748_=_C2751 ,C2749_=_C2750 ,C2749_=_C2751 ,C2750_=_C2751 ,\nC2753_=_C2788 ,C2753_=_C2821 ,C2753_=_C2995 ,C2753_=_C3124 ,C2753_=_C3125 ,C2779_=_C2808 ,\nC2779_=_C2832 ,C2779_=_C2996 ,C2779_=_C3126 ,C2779_=_C3127 ,C2788_=_C2790 ,C2788_=_C2821 ,\nC2788_=_C2995 ,C2788_=_C3124 ,C2788_=_C3125 ,C2790_=_C2800 ,C2790_=_C2811 ,C2790_=_C2823 ,\nC2790_=_C3000 ,C2790_=_C3134 ,C2790_=_C3135 ,C2800_=_C2811 ,C2800_=_C2823 ,C2800_=_C3000 ,\nC2800_=_C3134 ,C2800_=_C3135 ,C2808_=_C2811 ,C2808_=_C2832 ,C2808_=_C2996 ,C2808_=_C3126 ,\nC2808_=_C3127 ,C2811_=_C2823 ,C2811_=_C3000 ,C2811_=_C3134 ,C2811_=_C3135 ,C2821_=_C2823 ,\nC2821_=_C2995 ,C2821_=_C3124 ,C2821_=_C3125 ,C2823_=_C3000 ,C2823_=_C3134 ,C2823_=_C3135 ,\nC2832_=_C2996 ,C2832_=_C3126 ,C2832_=_C3127 ,C2995_=_C2996 ,C2995_=_C3000 ,C2995_=_C3124 ,\nC2995_=_C3125 ,C2996_=_C3000 ,C2996_=_C3126 ,C2996_=_C3127 ,C3000_=_C3134 ,C3000_=_C3135 ,\nC3072_=_C3073 ,C3072_=_C3124 ,C3072_=_C3126 ,C3072_=_C3134 ,C3073_=_C3125 ,C3073_=_C3127 ,\nC3073_=_C3135 ,C3124_=_C3125 ,C3124_=_C3126 ,C3124_=_C3134 ,C3125_=_C3127 ,C3125_=_C3135 ,\nC3126_=_C3127 ,C3126_=_C3134 ,C3127_=_C3135 ,C3134_=_C3135 ,"];211[shape=box, label="id:211 level: 4\n430: C6 C39 C90 C113 C140 \nC169 C309 C334 C363 C395 C444 \nC472 C635 C712 C713 C724 C726 \nC727 C747 C767 C777 C784 C785 \nC787 C797 C801 C804 C805 C807 \nC820 C833 C846 C851 C855 C856 \nC857 C859 C883 C885 C900 C902 \nC903 C904 C906 C907 C908 C909 \nC910 C911 C912 C913 C914 C915 \nC916 C918 C942 C946 C965 C976 \nC984 C985 C988 C999 C1004 C1007 \nC1008 C1011 C1025 C1040 C1054 C1060 \nC1064 C1065 C1066 C1069 C1095 C1098 \nC1109 C1112 C1123 C1126 C1143 C1160 \nC1172 C1173 C1177 C1189 C1190 C1194 \nC1214 C1228 C1229 C1230 C1234 C1250 \nC1254 C1255 C1280 C1281 C1284 C1289 \nC1315 C1316 C1319 C1324 C1325 C1350 \nC1351 C1354 C1359 C1360 C1361 C1368 \nC1369 C1376 C1377 C1386 C1387 C1396 \nC1397 C1406 C1407 C1416 C1417 C1428 \nC1429 C1440 C1441 C1452 C1453 C1461 \nC1462 C1470 C1471 C1481 C1482 C1492 \nC1493 C1503 C1504 C1514 C1515 C1527 \nC1528 C1540 C1541 C1553 C1554 C1555 \nC1556 C1557 C1558 C1559 C1560 C1561 \nC1562 C1569 C1570 C1578 C1579 C1587 \nC1588 C1596 C1597 C1605 C1606 C1615 \nC1616 C1625 C1626 C1635 C1636 C1650 \nC1651 C1665 C1666 C1680 C1682 C1683 \nC1685 C1686 C1687 C1688 C1689 C1690 \nC1691 C1692 C1695 C1696 C1698 C1699 \nC1700 C1701 C1702 C1703 C1704 C1705 \nC1706 C1707 C1708 C1709 C1710 C1711 \nC1712 C1713 C1714 C1747 C1748 C1750 \nC1751 C1752 C1753 C1754 C1755 C1756 \nC1757 C1760 C1761 C1763 C1764 C1765 \nC1766 C1767 C1768 C1769 C1770 C1771 \nC1772 C1773 C1774 C1775 C1776 C1777 \nC1778 C1804 C1807 C1808 C1820 C1821 \nC1858 C1861 C1862 C1863 C1883 C1884 \nC1885 C1886 C1887 C1888 C1889 C1890 \nC1891 C1892 C1893 C1894 C1897 C1899 \nC1930 C1933 C1934 C1948 C1949 C1992 \nC1995 C1996 C1997 C2030 C2033 C2034 \nC2036 C2063 C2064 C2074 C2075 C2107 \nC2108 C2109 C2133 C2134 C2136 C2155 \nC2156 C2158 C2178 C2179 C2181 C2201 \nC2202 C2204 C2673 C2680 C2683 C2685 \nC2686 C2687 C2688 C2689 C2690 C2691 \nC2696 C2697 C2698 C2707 C2716 C2720 \nC2723 C2724 C2725 C2727 C2738 C2742 \nC2745 C2746 C2748 C2749 C2757 C2765 \nC2768 C2770 C2771 C2774 C2775 C2776 \nC2777 C2778 C2779 C2780 C2781 C2784 \nC2785 C2786 C2787 C2795 C2805 C2808 \nC2810 C2811 C2815 C2816 C2817 C2818 \nC2819 C2829 C2833 C2836 C2837 C2839 \nC2841 C2848 C2855 C2858 C2861 C2862 \nC2864 C2865 C2866 C2869 C2870 C2872 \nC2873 C2879 C2887 C2893 C2894 C2895 \nC2897 C2898 C2905 C2908 C2909 C2911 \nC2914 C2921 C2922 C2924 C2928 C2935 \nC2936 C2938 C2942 C2949 C2950 C2952 \nC2956 C2992 C2993 C2994 C2995 C2996 \nC2997 C2998 C2999 C3000 C3001 C3002 \nC3003 C3004 C3007 C3009 C3010 C3011 \nC3012 C3013 C3014 C3015 C3016 C3017 \nC3018 C3019 C3020 C3021 C3023 C3024 \nC3055 C3128 C3129 C3144 C3145 C3146 \nC3147 C3150 C3151 C3162 C3163 C3164 \nC3165 C3168 C3169 C3238 C3239 \n8000: C6_=_C39( C6 C39 ) C6_=_C444( C6 C444 ) C6_=_C472( C6 C472 ) C6_=_C635( C6 C635 ) C6_=_C903( C6 C903 ) \nC6_=_C904( C6 C904 ) C6_=_C906( C6 C906 ) C6_=_C907( C6 C907 ) C6_=_C908( C6 C908 ) C6_=_C909( C6 C909 ) C6_=_C910( C6 C910 ) \nC6_=_C911( C6 C911 ) C6_=_C912( C6 C912 ) C6_=_C913( C6 C913 ) C6_=_C914( C6 C914 ) C6_=_C915( C6 C915 ) C6_=_C916( C6 C916 ) \nC6_=_C918( C6 C918 ) C39_=_C444( C39 C444 ) C39_=_C472( C39 C472 ) C39_=_C635( C39 C635 ) C39_=_C903( C39 C903 ) C39_=_C904( C39 C904 ) \nC39_=_C906( C39 C906 ) C39_=_C907( C39 C907 ) C39_=_C908( C39 C908 ) C39_=_C909( C39 C909 ) C39_=_C910( C39 C910 ) C39_=_C911( C39 C911 ) \nC39_=_C912( C39 C912 ) C39_=_C913( C39 C913 ) C39_=_C914( C39 C914 ) C39_=_C915( C39 C915 ) C39_=_C916( C39 C916 ) C39_=_C918( C39 C918 ) \nC90_=_C113( C90 C113 ) C90_=_C140( C90 C140 ) C90_=_C169( C90 C169 ) C90_=_C309( C90 C309 ) C90_=_C334( C90 C334 ) C90_=_C363( C90 C363 ) \nC90_=_C395( C90 C395 ) C90_=_C777( C90 C777 ) C90_=_C797( C90 C797 ) C90_=_C820( C90 C820 ) C90_=_C846( C90 C846 ) C90_=_C976( C90 C976 ) \nC90_=_C999( C90 C999 ) C90_=_C1025( C90 C1025 ) C90_=_C1054( C90 C1054 ) C90_=_C1883( C90 C1883 ) C90_=_C1884( C90 C1884 ) C90_=_C1885( C90 C1885 ) \nC90_=_C1886( C90 C1886 ) C90_=_C1887( C90 C1887 ) C90_=_C1888( C90 C1888 ) C90_=_C1889( C90 C1889 ) C90_=_C1890( C90 C1890 ) C90_=_C1891( C90 C1891 ) \nC90_=_C1892( C90 C1892 ) C90_=_C1893( C90 C1893 ) C90_=_C1894( C90 C1894 ) C90_=_C1897( C90 C1897 ) C90_=_C1899( C90 C1899 ) C113_=_C140( C113 C140 ) \nC113_=_C169( C113 C169 ) C113_=_C309( C113 C309 ) C113_=_C334( C113 C334 ) C113_=_C363( C113 C363 ) C113_=_C395( C113 C395 ) C113_=_C777( C113 C777 ) \nC113_=_C797( C113 C797 ) C113_=_C820( C113 C820 ) C113_=_C846( C113 C846 ) C113_=_C976( C113 C976 ) C113_=_C999( C113 C999 ) C113_=_C1025( C113 C1025 ) \nC113_=_C1054( C113 C1054 ) C113_=_C1883( C113 C1883 ) C113_=_C1884( C113 C1884 ) C113_=_C1885( C113 C1885 ) C113_=_C1886( C113 C1886 ) C113_=_C1887( C113 C1887 ) \nC113_=_C1888( C113 C1888 ) C113_=_C1889( C113 C1889 ) C113_=_C1890( C113 C1890 ) C113_=_C1891( C113 C1891 ) C113_=_C1892( C113 C1892 ) C113_=_C1893( C113 C1893 ) \nC113_=_C1894( C113 C1894 ) C113_=_C1897( C113 C1897 ) C113_=_C1899( C113 C1899 ) C140_=_C169( C140 C169 ) C140_=_C309( C140 C309 ) C140_=_C334( C140 C334 ) \nC140_=_C363( C140 C363 ) C140_=_C395( C140 C395 ) C140_=_C777( C140 C777 ) C140_=_C797( C140 C797 ) C140_=_C820( C140 C820 ) C140_=_C846( C140 C846 ) \nC140_=_C976( C140 C976 ) C140_=_C999( C140 C999 ) C140_=_C1025( C140 C1025 ) C140_=_C1054( C140 C1054 ) C140_=_C1883( C140 C1883 ) C140_=_C1884( C140 C1884 ) \nC140_=_C1885( C140 C1885 ) C140_=_C1886( C140 C1886 ) C140_=_C1887( C140 C1887 ) C140_=_C1888( C140 C1888 ) C140_=_C1889( C140 C1889 ) C140_=_C1890( C140 C1890 ) \nC140_=_C1891( C140 C1891 ) C140_=_C1892( C140 C1892 ) C140_=_C1893( C140 C1893 ) C140_=_C1894( C140 C1894 ) C140_=_C1897( C140 C1897 ) C140_=_C1899( C140 C1899 ) \nC169_=_C309( C169 C309 ) C169_=_C334( C169 C334 ) C169_=_C363( C169 C363 ) C169_=_C395( C169 C395 ) C169_=_C777( C169 C777 ) C169_=_C797( C169 C797 ) \nC169_=_C820( C169 C820 ) C169_=_C846( C169 C846 ) C169_=_C976( C169 C976 ) C169_=_C999( C169 C999 ) C169_=_C1025( C169 C1025 ) C169_=_C1054( C169 C1054 ) \nC169_=_C1883( C169 C1883 ) C169_=_C1884( C169 C1884 ) C169_=_C1885( C169 C1885 ) C169_=_C1886( C169 C1886 ) C169_=_C1887( C169 C1887 ) C169_=_C1888( C169 C1888 ) \nC169_=_C1889( C169 C1889 ) C169_=_C1890( C169 C1890</w:t>
      </w:r>
    </w:p>
    <w:p>
      <w:pPr>
        <w:pStyle w:val="PreformattedText"/>
        <w:bidi w:val="0"/>
        <w:spacing w:before="0" w:after="0"/>
        <w:jc w:val="left"/>
        <w:rPr/>
      </w:pPr>
      <w:r>
        <w:rPr/>
        <w:t xml:space="preserve"> </w:t>
      </w:r>
      <w:r>
        <w:rPr/>
        <w:t>) C169_=_C1891( C169 C1891 ) C169_=_C1892( C169 C1892 ) C169_=_C1893( C169 C1893 ) C169_=_C1894( C169 C1894 ) \nC169_=_C1897( C169 C1897 ) C169_=_C1899( C169 C1899 ) C309_=_C334( C309 C334 ) C309_=_C363( C309 C363 ) C309_=_C395( C309 C395 ) C309_=_C777( C309 C777 ) \nC309_=_C797( C309 C797 ) C309_=_C820( C309 C820 ) C309_=_C846( C309 C846 ) C309_=_C976( C309 C976 ) C309_=_C999( C309 C999 ) C309_=_C1025( C309 C1025 ) \nC309_=_C1054( C309 C1054 ) C309_=_C1883( C309 C1883 ) C309_=_C1884( C309 C1884 ) C309_=_C1885( C309 C1885 ) C309_=_C1886( C309 C1886 ) C309_=_C1887( C309 C1887 ) \nC309_=_C1888( C309 C1888 ) C309_=_C1889( C309 C1889 ) C309_=_C1890( C309 C1890 ) C309_=_C1891( C309 C1891 ) C309_=_C1892( C309 C1892 ) C309_=_C1893( C309 C1893 ) \nC309_=_C1894( C309 C1894 ) C309_=_C1897( C309 C1897 ) C309_=_C1899( C309 C1899 ) C334_=_C363( C334 C363 ) C334_=_C395( C334 C395 ) C334_=_C777( C334 C777 ) \nC334_=_C797( C334 C797 ) C334_=_C820( C334 C820 ) C334_=_C846( C334 C846 ) C334_=_C976( C334 C976 ) C334_=_C999( C334 C999 ) C334_=_C1025( C334 C1025 ) \nC334_=_C1054( C334 C1054 ) C334_=_C1883( C334 C1883 ) C334_=_C1884( C334 C1884 ) C334_=_C1885( C334 C1885 ) C334_=_C1886( C334 C1886 ) C334_=_C1887( C334 C1887 ) \nC334_=_C1888( C334 C1888 ) C334_=_C1889( C334 C1889 ) C334_=_C1890( C334 C1890 ) C334_=_C1891( C334 C1891 ) C334_=_C1892( C334 C1892 ) C334_=_C1893( C334 C1893 ) \nC334_=_C1894( C334 C1894 ) C334_=_C1897( C334 C1897 ) C334_=_C1899( C334 C1899 ) C363_=_C395( C363 C395 ) C363_=_C777( C363 C777 ) C363_=_C797( C363 C797 ) \nC363_=_C820( C363 C820 ) C363_=_C846( C363 C846 ) C363_=_C976( C363 C976 ) C363_=_C999( C363 C999 ) C363_=_C1025( C363 C1025 ) C363_=_C1054( C363 C1054 ) \nC363_=_C1883( C363 C1883 ) C363_=_C1884( C363 C1884 ) C363_=_C1885( C363 C1885 ) C363_=_C1886( C363 C1886 ) C363_=_C1887( C363 C1887 ) C363_=_C1888( C363 C1888 ) \nC363_=_C1889( C363 C1889 ) C363_=_C1890( C363 C1890 ) C363_=_C1891( C363 C1891 ) C363_=_C1892( C363 C1892 ) C363_=_C1893( C363 C1893 ) C363_=_C1894( C363 C1894 ) \nC363_=_C1897( C363 C1897 ) C363_=_C1899( C363 C1899 ) C395_=_C777( C395 C777 ) C395_=_C797( C395 C797 ) C395_=_C820( C395 C820 ) C395_=_C846( C395 C846 ) \nC395_=_C976( C395 C976 ) C395_=_C999( C395 C999 ) C395_=_C1025( C395 C1025 ) C395_=_C1054( C395 C1054 ) C395_=_C1883( C395 C1883 ) C395_=_C1884( C395 C1884 ) \nC395_=_C1885( C395 C1885 ) C395_=_C1886( C395 C1886 ) C395_=_C1887( C395 C1887 ) C395_=_C1888( C395 C1888 ) C395_=_C1889( C395 C1889 ) C395_=_C1890( C395 C1890 ) \nC395_=_C1891( C395 C1891 ) C395_=_C1892( C395 C1892 ) C395_=_C1893( C395 C1893 ) C395_=_C1894( C395 C1894 ) C395_=_C1897( C395 C1897 ) C395_=_C1899( C395 C1899 ) \nC444_=_C472( C444 C472 ) C444_=_C635( C444 C635 ) C444_=_C903( C444 C903 ) C444_=_C904( C444 C904 ) C444_=_C906( C444 C906 ) C444_=_C907( C444 C907 ) \nC444_=_C908( C444 C908 ) C444_=_C909( C444 C909 ) C444_=_C910( C444 C910 ) C444_=_C911( C444 C911 ) C444_=_C912( C444 C912 ) C444_=_C913( C444 C913 ) \nC444_=_C914( C444 C914 ) C444_=_C915( C444 C915 ) C444_=_C916( C444 C916 ) C444_=_C918( C444 C918 ) C472_=_C635( C472 C635 ) C472_=_C903( C472 C903 ) \nC472_=_C904( C472 C904 ) C472_=_C906( C472 C906 ) C472_=_C907( C472 C907 ) C472_=_C908( C472 C908 ) C472_=_C909( C472 C909 ) C472_=_C910( C472 C910 ) \nC472_=_C911( C472 C911 ) C472_=_C912( C472 C912 ) C472_=_C913( C472 C913 ) C472_=_C914( C472 C914 ) C472_=_C915( C472 C915 ) C472_=_C916( C472 C916 ) \nC472_=_C918( C472 C918 ) C635_=_C903( C635 C903 ) C635_=_C904( C635 C904 ) C635_=_C906( C635 C906 ) C635_=_C907( C635 C907 ) C635_=_C908( C635 C908 ) \nC635_=_C909( C635 C909 ) C635_=_C910( C635 C910 ) C635_=_C911( C635 C911 ) C635_=_C912( C635 C912 ) C635_=_C913( C635 C913 ) C635_=_C914( C635 C914 ) \nC635_=_C915( C635 C915 ) C635_=_C916( C635 C916 ) C635_=_C918( C635 C918 ) C712_=_C713( C712 C713 ) C712_=_C784( C712 C784 ) C712_=_C856( C712 C856 ) \nC712_=_C1109( C712 C1109 ) C712_=_C1172( C712 C1172 ) C712_=_C1229( C712 C1229 ) C712_=_C1316( C712 C1316 ) C712_=_C2778( C712 C2778 ) C712_=_C2779( C712 C2779 ) \nC712_=_C2780( C712 C2780 ) C712_=_C2781( C712 C2781 ) C712_=_C2784( C712 C2784 ) C712_=_C2785( C712 C2785 ) C712_=_C2786( C712 C2786 ) C712_=_C2787( C712 C2787 ) \nC713_=_C727( C713 C727 ) C713_=_C747( C713 C747 ) C713_=_C767( C713 C767 ) C713_=_C787( C713 C787 ) C713_=_C807( C713 C807 ) C713_=_C833( C713 C833 ) \nC713_=_C859( C713 C859 ) C713_=_C885( C713 C885 ) C713_=_C902( C713 C902 ) C713_=_C942( C713 C942 ) C713_=_C965( C713 C965 ) C713_=_C988( C713 C988 ) \nC713_=_C1011( C713 C1011 ) C713_=_C1040( C713 C1040 ) C713_=_C1069( C713 C1069 ) C713_=_C1098( C713 C1098 ) C713_=_C1112( C713 C1112 ) C713_=_C1126( C713 C1126 ) \nC713_=_C1143( C713 C1143 ) C713_=_C1160( C713 C1160 ) C713_=_C1177( C713 C1177 ) C713_=_C1194( C713 C1194 ) C713_=_C1214( C713 C1214 ) C713_=_C1234( C713 C1234 ) \nC713_=_C1254( C713 C1254 ) C713_=_C1289( C713 C1289 ) C713_=_C1324( C713 C1324 ) C713_=_C1359( C713 C1359 ) C713_=_C1712( C713 C1712 ) C713_=_C1778( C713 C1778 ) \nC713_=_C2992( C713 C2992 ) C713_=_C2993( C713 C2993 ) C713_=_C2994( C713 C2994 ) C713_=_C2995( C713 C2995 ) C713_=_C2996( C713 C2996 ) C713_=_C2997( C713 C2997 ) \nC713_=_C2998( C713 C2998 ) C713_=_C2999( C713 C2999 ) C713_=_C3000( C713 C3000 ) C713_=_C3001( C713 C3001 ) C713_=_C3002( C713 C3002 ) C713_=_C3003( C713 C3003 ) \nC713_=_C3004( C713 C3004 ) C713_=_C3007( C713 C3007 ) C713_=_C3009( C713 C3009 ) C713_=_C3010( C713 C3010 ) C713_=_C3011( C713 C3011 ) C713_=_C3012( C713 C3012 ) \nC713_=_C3013( C713 C3013 ) C713_=_C3014( C713 C3014 ) C713_=_C3015( C713 C3015 ) C713_=_C3016( C713 C3016 ) C713_=_C3017( C713 C3017 ) C713_=_C3018( C713 C3018 ) \nC713_=_C3019( C713 C3019 ) C713_=_C3020( C713 C3020 ) C713_=_C3021( C713 C3021 ) C713_=_C3023( C713 C3023 ) C713_=_C3024( C713 C3024 ) C724_=_C726( C724 C726 ) \nC724_=_C727( C724 C727 ) C724_=_C801( C724 C801 ) C724_=_C851( C724 C851 ) C724_=_C915( C724 C915 ) C724_=_C1004( C724 C1004 ) C724_=_C1060( C724 C1060 ) \nC724_=_C2683( C724 C2683 ) C724_=_C2685( C724 C2685 ) C724_=_C2686( C724 C2686 ) C724_=_C2687( C724 C2687 ) C724_=_C2688( C724 C2688 ) C724_=_C2689( C724 C2689 ) \nC724_=_C2690( C724 C2690 ) C724_=_C2691( C724 C2691 ) C726_=_C727( C726 C727 ) C726_=_C804( C726 C804 ) C726_=_C855( C726 C855 ) C726_=_C1123( C726 C1123 ) \nC726_=_C1189( C726 C1189 ) C726_=_C1228( C726 C1228 ) C726_=_C1315( C726 C1315 ) C726_=_C2768( C726 C2768 ) C726_=_C2770( C726 C2770 ) C726_=_C2771( C726 C2771 ) \nC726_=_C2774( C726 C2774 ) C726_=_C2775( C726 C2775 ) C726_=_C2776( C726 C2776 ) C726_=_C2777( C726 C2777 ) C727_=_C747( C727 C747 ) C727_=_C767( C727 C767 ) \nC727_=_C787( C727 C787 ) C727_=_C807( C727 C807 ) C727_=_C833( C727 C833 ) C727_=_C859( C727 C859 ) C727_=_C885( C727 C885 ) C727_=_C902( C727 C902 ) \nC727_=_C942( C727 C942 ) C727_=_C965( C727 C965 ) C727_=_C988( C727 C988 ) C727_=_C1011( C727 C1011 ) C727_=_C1040( C727 C1040 ) C727_=_C1069( C727 C1069 ) \nC727_=_C1098( C727 C1098 ) C727_=_C1112( C727 C1112 ) C727_=_C1126( C727 C1126 ) C727_=_C1143( C727 C1143 ) C727_=_C1160( C727 C1160 ) C727_=_C1177( C727 C1177 ) \nC727_=_C1194( C727 C1194 ) C727_=_C1214( C727 C1214 ) C727_=_C1234( C727 C1234 ) C727_=_C1254( C727 C1254 ) C727_=_C1289( C727 C1289 ) C727_=_C1324( C727 C1324 ) \nC727_=_C1359( C727 C1359 ) C727_=_C1712( C727 C1712 ) C727_=_C1778( C727 C1778 ) C727_=_C2992( C727 C2992 ) C727_=_C2993( C727 C2993 ) C727_=_C2994( C727 C2994 ) \nC727_=_C2995( C727 C2995 ) C727_=_C2996( C727 C2996 ) C727_=_C2997( C727 C2997 ) C727_=_C2998( C727 C2998 ) C727_=_C2999( C727 C2999 ) C727_=_C3000( C727 C3000 ) \nC727_=_C3001( C727 C3001 ) C727_=_C3002( C727 C3002 ) C727_=_C3003( C727 C3003 ) C727_=_C3004( C727 C3004 ) C727_=_C3007( C727 C3007 ) C727_=_C3009( C727 C3009 ) \nC727_=_C3010( C727 C3010 ) C727_=_C3011( C727 C3011 ) C727_=_C3012( C727 C3012 ) C727_=_C3013( C727 C3013 ) C727_=_C3014( C727 C3014 ) C727_=_C3015( C727 C3015 ) \nC727_=_C3016( C727 C3016 ) C727_=_C3017( C727 C3017 ) C727_=_C3018( C727 C3018 ) C727_=_C3019( C727 C3019 ) C727_=_C3020( C727 C3020 ) C727_=_C3021( C727 C3021 ) \nC727_=_C3023( C727 C3023 ) C727_=_C3024( C727 C3024 ) C747_=_C767( C747 C767 ) C747_=_C787( C747 C787 ) C747_=_C807( C747 C807 ) C747_=_C833( C747 C833 ) \nC747_=_C859( C747 C859 ) C747_=_C885( C747 C885 ) C747_=_C902( C747 C902 ) C747_=_C942( C747 C942 ) C747_=_C965( C747 C965 ) C747_=_C988( C747 C988 ) \nC747_=_C1011( C747 C1011 ) C747_=_C1040( C747 C1040 ) C747_=_C1069( C747 C1069 ) C747_=_C1098( C747 C1098 ) C747_=_C1112( C747 C1112 ) C747_=_C1126( C747 C1126 ) \nC747_=_C1143( C747 C1143 ) C747_=_C1160( C747 C1160 ) C747_=_C1177( C747 C1177 ) C747_=_C1194( C747 C1194 ) C747_=_C1214( C747 C1214 ) C747_=_C1234( C747 C1234 ) \nC747_=_C1254( C747 C1254 ) C747_=_C1289( C747 C1289 ) C747_=_C1324( C747 C1324 ) C747_=_C1359( C747 C1359 ) C747_=_C1712( C747 C1712 ) C747_=_C1778( C747 C1778 ) \nC747_=_C2992( C747 C2992 ) C747_=_C2993( C747 C2993 ) C747_=_C2994( C747 C2994 ) C747_=_C2995( C747 C2995 ) C747_=_C2996( C747 C2996 ) C747_=_C2997( C747 C2997 ) \nC747_=_C2998( C747 C2998 ) C747_=_C2999( C747 C2999 ) C747_=_C3000( C747 C3000 ) C747_=_C3001( C747 C3001 ) C747_=_C3002( C747 C3002 ) C747_=_C3003( C747 C3003 ) \nC747_=_C3004( C747 C3004 ) C747_=_C3007( C747 C3007 ) C747_=_C3009( C747 C3009 ) C747_=_C3010( C747 C3010 ) C747_=_C3011( C747 C3011 ) C747_=_C3012( C747 C3012 ) \nC747_=_C3013( C747 C3013 ) C747_=_C3014( C747 C3014 ) C747_=_C3015( C747 C3015 ) C747_=_C3016( C747 C3016 ) C747_=_C3017( C747 C3017 ) C747_=_C3018( C747 C3018 ) \nC747_=_C3019( C747 C3019 ) C747_=_C3020( C747 C3020 ) C747_=_C3021( C747 C3021 ) C747_=_C3023( C747 C3023 ) C747_=_C3024( C747 C3024 ) C767_=_C787( C767 C787 ) \nC767_=_C807( C767 C807 ) C767_=_C833( C767 C833 ) C767_=_C859( C767 C859 ) C767_=_C885( C767 C885 ) C767_=_C902( C767 C902 ) C767_=_C942( C767 C942 ) \nC767_=_C965( C767 C965 ) C767_=_C988(</w:t>
      </w:r>
    </w:p>
    <w:p>
      <w:pPr>
        <w:pStyle w:val="PreformattedText"/>
        <w:bidi w:val="0"/>
        <w:spacing w:before="0" w:after="0"/>
        <w:jc w:val="left"/>
        <w:rPr/>
      </w:pPr>
      <w:r>
        <w:rPr/>
        <w:t xml:space="preserve"> </w:t>
      </w:r>
      <w:r>
        <w:rPr/>
        <w:t>C767 C988 ) C767_=_C1011( C767 C1011 ) C767_=_C1040( C767 C1040 ) C767_=_C1069( C767 C1069 ) C767_=_C1098( C767 C1098 ) \nC767_=_C1112( C767 C1112 ) C767_=_C1126( C767 C1126 ) C767_=_C1143( C767 C1143 ) C767_=_C1160( C767 C1160 ) C767_=_C1177( C767 C1177 ) C767_=_C1194( C767 C1194 ) \nC767_=_C1214( C767 C1214 ) C767_=_C1234( C767 C1234 ) C767_=_C1254( C767 C1254 ) C767_=_C1289( C767 C1289 ) C767_=_C1324( C767 C1324 ) C767_=_C1359( C767 C1359 ) \nC767_=_C1712( C767 C1712 ) C767_=_C1778( C767 C1778 ) C767_=_C2992( C767 C2992 ) C767_=_C2993( C767 C2993 ) C767_=_C2994( C767 C2994 ) C767_=_C2995( C767 C2995 ) \nC767_=_C2996( C767 C2996 ) C767_=_C2997( C767 C2997 ) C767_=_C2998( C767 C2998 ) C767_=_C2999( C767 C2999 ) C767_=_C3000( C767 C3000 ) C767_=_C3001( C767 C3001 ) \nC767_=_C3002( C767 C3002 ) C767_=_C3003( C767 C3003 ) C767_=_C3004( C767 C3004 ) C767_=_C3007( C767 C3007 ) C767_=_C3009( C767 C3009 ) C767_=_C3010( C767 C3010 ) \nC767_=_C3011( C767 C3011 ) C767_=_C3012( C767 C3012 ) C767_=_C3013( C767 C3013 ) C767_=_C3014( C767 C3014 ) C767_=_C3015( C767 C3015 ) C767_=_C3016( C767 C3016 ) \nC767_=_C3017( C767 C3017 ) C767_=_C3018( C767 C3018 ) C767_=_C3019( C767 C3019 ) C767_=_C3020( C767 C3020 ) C767_=_C3021( C767 C3021 ) C767_=_C3023( C767 C3023 ) \nC767_=_C3024( C767 C3024 ) C777_=_C784( C777 C784 ) C777_=_C785( C777 C785 ) C777_=_C787( C777 C787 ) C777_=_C797( C777 C797 ) C777_=_C820( C777 C820 ) \nC777_=_C846( C777 C846 ) C777_=_C976( C777 C976 ) C777_=_C999( C777 C999 ) C777_=_C1025( C777 C1025 ) C777_=_C1054( C777 C1054 ) C777_=_C1883( C777 C1883 ) \nC777_=_C1884( C777 C1884 ) C777_=_C1885( C777 C1885 ) C777_=_C1886( C777 C1886 ) C777_=_C1887( C777 C1887 ) C777_=_C1888( C777 C1888 ) C777_=_C1889( C777 C1889 ) \nC777_=_C1890( C777 C1890 ) C777_=_C1891( C777 C1891 ) C777_=_C1892( C777 C1892 ) C777_=_C1893( C777 C1893 ) C777_=_C1894( C777 C1894 ) C777_=_C1897( C777 C1897 ) \nC777_=_C1899( C777 C1899 ) C784_=_C785( C784 C785 ) C784_=_C787( C784 C787 ) C784_=_C856( C784 C856 ) C784_=_C1109( C784 C1109 ) C784_=_C1172( C784 C1172 ) \nC784_=_C1229( C784 C1229 ) C784_=_C1316( C784 C1316 ) C784_=_C2778( C784 C2778 ) C784_=_C2779( C784 C2779 ) C784_=_C2780( C784 C2780 ) C784_=_C2781( C784 C2781 ) \nC784_=_C2784( C784 C2784 ) C784_=_C2785( C784 C2785 ) C784_=_C2786( C784 C2786 ) C784_=_C2787( C784 C2787 ) C785_=_C787( C785 C787 ) C785_=_C805( C785 C805 ) \nC785_=_C857( C785 C857 ) C785_=_C883( C785 C883 ) C785_=_C1173( C785 C1173 ) C785_=_C1190( C785 C1190 ) C785_=_C1230( C785 C1230 ) C785_=_C1250( C785 C1250 ) \nC785_=_C1319( C785 C1319 ) C785_=_C2808( C785 C2808 ) C785_=_C2810( C785 C2810 ) C785_=_C2811( C785 C2811 ) C785_=_C2815( C785 C2815 ) C785_=_C2816( C785 C2816 ) \nC785_=_C2817( C785 C2817 ) C785_=_C2818( C785 C2818 ) C785_=_C2819( C785 C2819 ) C787_=_C807( C787 C807 ) C787_=_C833( C787 C833 ) C787_=_C859( C787 C859 ) \nC787_=_C885( C787 C885 ) C787_=_C902( C787 C902 ) C787_=_C942( C787 C942 ) C787_=_C965( C787 C965 ) C787_=_C988( C787 C988 ) C787_=_C1011( C787 C1011 ) \nC787_=_C1040( C787 C1040 ) C787_=_C1069( C787 C1069 ) C787_=_C1098( C787 C1098 ) C787_=_C1112( C787 C1112 ) C787_=_C1126( C787 C1126 ) C787_=_C1143( C787 C1143 ) \nC787_=_C1160( C787 C1160 ) C787_=_C1177( C787 C1177 ) C787_=_C1194( C787 C1194 ) C787_=_C1214( C787 C1214 ) C787_=_C1234( C787 C1234 ) C787_=_C1254( C787 C1254 ) \nC787_=_C1289( C787 C1289 ) C787_=_C1324( C787 C1324 ) C787_=_C1359( C787 C1359 ) C787_=_C1712( C787 C1712 ) C787_=_C1778( C787 C1778 ) C787_=_C2992( C787 C2992 ) \nC787_=_C2993( C787 C2993 ) C787_=_C2994( C787 C2994 ) C787_=_C2995( C787 C2995 ) C787_=_C2996( C787 C2996 ) C787_=_C2997( C787 C2997 ) C787_=_C2998( C787 C2998 ) \nC787_=_C2999( C787 C2999 ) C787_=_C3000( C787 C3000 ) C787_=_C3001( C787 C3001 ) C787_=_C3002( C787 C3002 ) C787_=_C3003( C787 C3003 ) C787_=_C3004( C787 C3004 ) \nC787_=_C3007( C787 C3007 ) C787_=_C3009( C787 C3009 ) C787_=_C3010( C787 C3010 ) C787_=_C3011( C787 C3011 ) C787_=_C3012( C787 C3012 ) C787_=_C3013( C787 C3013 ) \nC787_=_C3014( C787 C3014 ) C787_=_C3015( C787 C3015 ) C787_=_C3016( C787 C3016 ) C787_=_C3017( C787 C3017 ) C787_=_C3018( C787 C3018 ) C787_=_C3019( C787 C3019 ) \nC787_=_C3020( C787 C3020 ) C787_=_C3021( C787 C3021 ) C787_=_C3023( C787 C3023 ) C787_=_C3024( C787 C3024 ) C797_=_C801( C797 C801 ) C797_=_C804( C797 C804 ) \nC797_=_C805( C797 C805 ) C797_=_C807( C797 C807 ) C797_=_C820( C797 C820 ) C797_=_C846( C797 C846 ) C797_=_C976( C797 C976 ) C797_=_C999( C797 C999 ) \nC797_=_C1025( C797 C1025 ) C797_=_C1054( C797 C1054 ) C797_=_C1883( C797 C1883 ) C797_=_C1884( C797 C1884 ) C797_=_C1885( C797 C1885 ) C797_=_C1886( C797 C1886 ) \nC797_=_C1887( C797 C1887 ) C797_=_C1888( C797 C1888 ) C797_=_C1889( C797 C1889 ) C797_=_C1890( C797 C1890 ) C797_=_C1891( C797 C1891 ) C797_=_C1892( C797 C1892 ) \nC797_=_C1893( C797 C1893 ) C797_=_C1894( C797 C1894 ) C797_=_C1897( C797 C1897 ) C797_=_C1899( C797 C1899 ) C801_=_C804( C801 C804 ) C801_=_C805( C801 C805 ) \nC801_=_C807( C801 C807 ) C801_=_C851( C801 C851 ) C801_=_C915( C801 C915 ) C801_=_C1004( C801 C1004 ) C801_=_C1060( C801 C1060 ) C801_=_C2683( C801 C2683 ) \nC801_=_C2685( C801 C2685 ) C801_=_C2686( C801 C2686 ) C801_=_C2687( C801 C2687 ) C801_=_C2688( C801 C2688 ) C801_=_C2689( C801 C2689 ) C801_=_C2690( C801 C2690 ) \nC801_=_C2691( C801 C2691 ) C804_=_C805( C804 C805 ) C804_=_C807( C804 C807 ) C804_=_C855( C804 C855 ) C804_=_C1123( C804 C1123 ) C804_=_C1189( C804 C1189 ) \nC804_=_C1228( C804 C1228 ) C804_=_C1315( C804 C1315 ) C804_=_C2768( C804 C2768 ) C804_=_C2770( C804 C2770 ) C804_=_C2771( C804 C2771 ) C804_=_C2774( C804 C2774 ) \nC804_=_C2775( C804 C2775 ) C804_=_C2776( C804 C2776 ) C804_=_C2777( C804 C2777 ) C805_=_C807( C805 C807 ) C805_=_C857( C805 C857 ) C805_=_C883( C805 C883 ) \nC805_=_C1173( C805 C1173 ) C805_=_C1190( C805 C1190 ) C805_=_C1230( C805 C1230 ) C805_=_C1250( C805 C1250 ) C805_=_C1319( C805 C1319 ) C805_=_C2808( C805 C2808 ) \nC805_=_C2810( C805 C2810 ) C805_=_C2811( C805 C2811 ) C805_=_C2815( C805 C2815 ) C805_=_C2816( C805 C2816 ) C805_=_C2817( C805 C2817 ) C805_=_C2818( C805 C2818 ) \nC805_=_C2819( C805 C2819 ) C807_=_C833( C807 C833 ) C807_=_C859( C807 C859 ) C807_=_C885( C807 C885 ) C807_=_C902( C807 C902 ) C807_=_C942( C807 C942 ) \nC807_=_C965( C807 C965 ) C807_=_C988( C807 C988 ) C807_=_C1011( C807 C1011 ) C807_=_C1040( C807 C1040 ) C807_=_C1069( C807 C1069 ) C807_=_C1098( C807 C1098 ) \nC807_=_C1112( C807 C1112 ) C807_=_C1126( C807 C1126 ) C807_=_C1143( C807 C1143 ) C807_=_C1160( C807 C1160 ) C807_=_C1177( C807 C1177 ) C807_=_C1194( C807 C1194 ) \nC807_=_C1214( C807 C1214 ) C807_=_C1234( C807 C1234 ) C807_=_C1254( C807 C1254 ) C807_=_C1289( C807 C1289 ) C807_=_C1324( C807 C1324 ) C807_=_C1359( C807 C1359 ) \nC807_=_C1712( C807 C1712 ) C807_=_C1778( C807 C1778 ) C807_=_C2992( C807 C2992 ) C807_=_C2993( C807 C2993 ) C807_=_C2994( C807 C2994 ) C807_=_C2995( C807 C2995 ) \nC807_=_C2996( C807 C2996 ) C807_=_C2997( C807 C2997 ) C807_=_C2998( C807 C2998 ) C807_=_C2999( C807 C2999 ) C807_=_C3000( C807 C3000 ) C807_=_C3001( C807 C3001 ) \nC807_=_C3002( C807 C3002 ) C807_=_C3003( C807 C3003 ) C807_=_C3004( C807 C3004 ) C807_=_C3007( C807 C3007 ) C807_=_C3009( C807 C3009 ) C807_=_C3010( C807 C3010 ) \nC807_=_C3011( C807 C3011 ) C807_=_C3012( C807 C3012 ) C807_=_C3013( C807 C3013 ) C807_=_C3014( C807 C3014 ) C807_=_C3015( C807 C3015 ) C807_=_C3016( C807 C3016 ) \nC807_=_C3017( C807 C3017 ) C807_=_C3018( C807 C3018 ) C807_=_C3019( C807 C3019 ) C807_=_C3020( C807 C3020 ) C807_=_C3021( C807 C3021 ) C807_=_C3023( C807 C3023 ) \nC807_=_C3024( C807 C3024 ) C820_=_C833( C820 C833 ) C820_=_C846( C820 C846 ) C820_=_C976( C820 C976 ) C820_=_C999( C820 C999 ) C820_=_C1025( C820 C1025 ) \nC820_=_C1054( C820 C1054 ) C820_=_C1883( C820 C1883 ) C820_=_C1884( C820 C1884 ) C820_=_C1885( C820 C1885 ) C820_=_C1886( C820 C1886 ) C820_=_C1887( C820 C1887 ) \nC820_=_C1888( C820 C1888 ) C820_=_C1889( C820 C1889 ) C820_=_C1890( C820 C1890 ) C820_=_C1891( C820 C1891 ) C820_=_C1892( C820 C1892 ) C820_=_C1893( C820 C1893 ) \nC820_=_C1894( C820 C1894 ) C820_=_C1897( C820 C1897 ) C820_=_C1899( C820 C1899 ) C833_=_C859( C833 C859 ) C833_=_C885( C833 C885 ) C833_=_C902( C833 C902 ) \nC833_=_C942( C833 C942 ) C833_=_C965( C833 C965 ) C833_=_C988( C833 C988 ) C833_=_C1011( C833 C1011 ) C833_=_C1040( C833 C1040 ) C833_=_C1069( C833 C1069 ) \nC833_=_C1098( C833 C1098 ) C833_=_C1112( C833 C1112 ) C833_=_C1126( C833 C1126 ) C833_=_C1143( C833 C1143 ) C833_=_C1160( C833 C1160 ) C833_=_C1177( C833 C1177 ) \nC833_=_C1194( C833 C1194 ) C833_=_C1214( C833 C1214 ) C833_=_C1234( C833 C1234 ) C833_=_C1254( C833 C1254 ) C833_=_C1289( C833 C1289 ) C833_=_C1324( C833 C1324 ) \nC833_=_C1359( C833 C1359 ) C833_=_C1712( C833 C1712 ) C833_=_C1778( C833 C1778 ) C833_=_C2992( C833 C2992 ) C833_=_C2993( C833 C2993 ) C833_=_C2994( C833 C2994 ) \nC833_=_C2995( C833 C2995 ) C833_=_C2996( C833 C2996 ) C833_=_C2997( C833 C2997 ) C833_=_C2998( C833 C2998 ) C833_=_C2999( C833 C2999 ) C833_=_C3000( C833 C3000 ) \nC833_=_C3001( C833 C3001 ) C833_=_C3002( C833 C3002 ) C833_=_C3003( C833 C3003 ) C833_=_C3004( C833 C3004 ) C833_=_C3007( C833 C3007 ) C833_=_C3009( C833 C3009 ) \nC833_=_C3010( C833 C3010 ) C833_=_C3011( C833 C3011 ) C833_=_C3012( C833 C3012 ) C833_=_C3013( C833 C3013 ) C833_=_C3014( C833 C3014 ) C833_=_C3015( C833 C3015 ) \nC833_=_C3016( C833 C3016 ) C833_=_C3017( C833 C3017 ) C833_=_C3018( C833 C3018 ) C833_=_C3019( C833 C3019 ) C833_=_C3020( C833 C3020 ) C833_=_C3021( C833 C3021 ) \nC833_=_C3023( C833 C3023 ) C833_=_C3024( C833 C3024 ) C846_=_C851( C846 C851 ) C846_=_C855( C846 C855 ) C846_=_C856( C846 C856 ) C846_=_C857( C846 C857 ) \nC846_=_C859( C846 C859 ) C846_=_C976( C846 C976 ) C846_=_C999( C846 C999 ) C846_=_C1025( C846 C1025 ) C846_=_C1054( C846 C1054 ) C846_=_C1883( C846 C1883 ) \nC846_=_C1884( C846 C1884 ) C846_=_C1885( C846 C1885 ) C846_=_C1886( C846</w:t>
      </w:r>
    </w:p>
    <w:p>
      <w:pPr>
        <w:pStyle w:val="PreformattedText"/>
        <w:bidi w:val="0"/>
        <w:spacing w:before="0" w:after="0"/>
        <w:jc w:val="left"/>
        <w:rPr/>
      </w:pPr>
      <w:r>
        <w:rPr/>
        <w:t xml:space="preserve"> </w:t>
      </w:r>
      <w:r>
        <w:rPr/>
        <w:t>C1886 ) C846_=_C1887( C846 C1887 ) C846_=_C1888( C846 C1888 ) C846_=_C1889( C846 C1889 ) \nC846_=_C1890( C846 C1890 ) C846_=_C1891( C846 C1891 ) C846_=_C1892( C846 C1892 ) C846_=_C1893( C846 C1893 ) C846_=_C1894( C846 C1894 ) C846_=_C1897( C846 C1897 ) \nC846_=_C1899( C846 C1899 ) C851_=_C855( C851 C855 ) C851_=_C856( C851 C856 ) C851_=_C857( C851 C857 ) C851_=_C859( C851 C859 ) C851_=_C915( C851 C915 ) \nC851_=_C1004( C851 C1004 ) C851_=_C1060( C851 C1060 ) C851_=_C2683( C851 C2683 ) C851_=_C2685( C851 C2685 ) C851_=_C2686( C851 C2686 ) C851_=_C2687( C851 C2687 ) \nC851_=_C2688( C851 C2688 ) C851_=_C2689( C851 C2689 ) C851_=_C2690( C851 C2690 ) C851_=_C2691( C851 C2691 ) C855_=_C856( C855 C856 ) C855_=_C857( C855 C857 ) \nC855_=_C859( C855 C859 ) C855_=_C1123( C855 C1123 ) C855_=_C1189( C855 C1189 ) C855_=_C1228( C855 C1228 ) C855_=_C1315( C855 C1315 ) C855_=_C2768( C855 C2768 ) \nC855_=_C2770( C855 C2770 ) C855_=_C2771( C855 C2771 ) C855_=_C2774( C855 C2774 ) C855_=_C2775( C855 C2775 ) C855_=_C2776( C855 C2776 ) C855_=_C2777( C855 C2777 ) \nC856_=_C857( C856 C857 ) C856_=_C859( C856 C859 ) C856_=_C1109( C856 C1109 ) C856_=_C1172( C856 C1172 ) C856_=_C1229( C856 C1229 ) C856_=_C1316( C856 C1316 ) \nC856_=_C2778( C856 C2778 ) C856_=_C2779( C856 C2779 ) C856_=_C2780( C856 C2780 ) C856_=_C2781( C856 C2781 ) C856_=_C2784( C856 C2784 ) C856_=_C2785( C856 C2785 ) \nC856_=_C2786( C856 C2786 ) C856_=_C2787( C856 C2787 ) C857_=_C859( C857 C859 ) C857_=_C883( C857 C883 ) C857_=_C1173( C857 C1173 ) C857_=_C1190( C857 C1190 ) \nC857_=_C1230( C857 C1230 ) C857_=_C1250( C857 C1250 ) C857_=_C1319( C857 C1319 ) C857_=_C2808( C857 C2808 ) C857_=_C2810( C857 C2810 ) C857_=_C2811( C857 C2811 ) \nC857_=_C2815( C857 C2815 ) C857_=_C2816( C857 C2816 ) C857_=_C2817( C857 C2817 ) C857_=_C2818( C857 C2818 ) C857_=_C2819( C857 C2819 ) C859_=_C885( C859 C885 ) \nC859_=_C902( C859 C902 ) C859_=_C942( C859 C942 ) C859_=_C965( C859 C965 ) C859_=_C988( C859 C988 ) C859_=_C1011( C859 C1011 ) C859_=_C1040( C859 C1040 ) \nC859_=_C1069( C859 C1069 ) C859_=_C1098( C859 C1098 ) C859_=_C1112( C859 C1112 ) C859_=_C1126( C859 C1126 ) C859_=_C1143( C859 C1143 ) C859_=_C1160( C859 C1160 ) \nC859_=_C1177( C859 C1177 ) C859_=_C1194( C859 C1194 ) C859_=_C1214( C859 C1214 ) C859_=_C1234( C859 C1234 ) C859_=_C1254( C859 C1254 ) C859_=_C1289( C859 C1289 ) \nC859_=_C1324( C859 C1324 ) C859_=_C1359( C859 C1359 ) C859_=_C1712( C859 C1712 ) C859_=_C1778( C859 C1778 ) C859_=_C2992( C859 C2992 ) C859_=_C2993( C859 C2993 ) \nC859_=_C2994( C859 C2994 ) C859_=_C2995( C859 C2995 ) C859_=_C2996( C859 C2996 ) C859_=_C2997( C859 C2997 ) C859_=_C2998( C859 C2998 ) C859_=_C2999( C859 C2999 ) \nC859_=_C3000( C859 C3000 ) C859_=_C3001( C859 C3001 ) C859_=_C3002( C859 C3002 ) C859_=_C3003( C859 C3003 ) C859_=_C3004( C859 C3004 ) C859_=_C3007( C859 C3007 ) \nC859_=_C3009( C859 C3009 ) C859_=_C3010( C859 C3010 ) C859_=_C3011( C859 C3011 ) C859_=_C3012( C859 C3012 ) C859_=_C3013( C859 C3013 ) C859_=_C3014( C859 C3014 ) \nC859_=_C3015( C859 C3015 ) C859_=_C3016( C859 C3016 ) C859_=_C3017( C859 C3017 ) C859_=_C3018( C859 C3018 ) C859_=_C3019( C859 C3019 ) C859_=_C3020( C859 C3020 ) \nC859_=_C3021( C859 C3021 ) C859_=_C3023( C859 C3023 ) C859_=_C3024( C859 C3024 ) C883_=_C885( C883 C885 ) C883_=_C1173( C883 C1173 ) C883_=_C1190( C883 C1190 ) \nC883_=_C1230( C883 C1230 ) C883_=_C1250( C883 C1250 ) C883_=_C1319( C883 C1319 ) C883_=_C2808( C883 C2808 ) C883_=_C2810( C883 C2810 ) C883_=_C2811( C883 C2811 ) \nC883_=_C2815( C883 C2815 ) C883_=_C2816( C883 C2816 ) C883_=_C2817( C883 C2817 ) C883_=_C2818( C883 C2818 ) C883_=_C2819( C883 C2819 ) C885_=_C902( C885 C902 ) \nC885_=_C942( C885 C942 ) C885_=_C965( C885 C965 ) C885_=_C988( C885 C988 ) C885_=_C1011( C885 C1011 ) C885_=_C1040( C885 C1040 ) C885_=_C1069( C885 C1069 ) \nC885_=_C1098( C885 C1098 ) C885_=_C1112( C885 C1112 ) C885_=_C1126( C885 C1126 ) C885_=_C1143( C885 C1143 ) C885_=_C1160( C885 C1160 ) C885_=_C1177( C885 C1177 ) \nC885_=_C1194( C885 C1194 ) C885_=_C1214( C885 C1214 ) C885_=_C1234( C885 C1234 ) C885_=_C1254( C885 C1254 ) C885_=_C1289( C885 C1289 ) C885_=_C1324( C885 C1324 ) \nC885_=_C1359( C885 C1359 ) C885_=_C1712( C885 C1712 ) C885_=_C1778( C885 C1778 ) C885_=_C2992( C885 C2992 ) C885_=_C2993( C885 C2993 ) C885_=_C2994( C885 C2994 ) \nC885_=_C2995( C885 C2995 ) C885_=_C2996( C885 C2996 ) C885_=_C2997( C885 C2997 ) C885_=_C2998( C885 C2998 ) C885_=_C2999( C885 C2999 ) C885_=_C3000( C885 C3000 ) \nC885_=_C3001( C885 C3001 ) C885_=_C3002( C885 C3002 ) C885_=_C3003( C885 C3003 ) C885_=_C3004( C885 C3004 ) C885_=_C3007( C885 C3007 ) C885_=_C3009( C885 C3009 ) \nC885_=_C3010( C885 C3010 ) C885_=_C3011( C885 C3011 ) C885_=_C3012( C885 C3012 ) C885_=_C3013( C885 C3013 ) C885_=_C3014( C885 C3014 ) C885_=_C3015( C885 C3015 ) \nC885_=_C3016( C885 C3016 ) C885_=_C3017( C885 C3017 ) C885_=_C3018( C885 C3018 ) C885_=_C3019( C885 C3019 ) C885_=_C3020( C885 C3020 ) C885_=_C3021( C885 C3021 ) \nC885_=_C3023( C885 C3023 ) C885_=_C3024( C885 C3024 ) C900_=_C902( C900 C902 ) C900_=_C984( C900 C984 ) C900_=_C1065( C900 C1065 ) C900_=_C1281( C900 C1281 ) \nC900_=_C1351( C900 C1351 ) C900_=_C1703( C900 C1703 ) C900_=_C1768( C900 C1768 ) C900_=_C2866( C900 C2866 ) C900_=_C2869( C900 C2869 ) C900_=_C2870( C900 C2870 ) \nC900_=_C2872( C900 C2872 ) C900_=_C2873( C900 C2873 ) C902_=_C942( C902 C942 ) C902_=_C965( C902 C965 ) C902_=_C988( C902 C988 ) C902_=_C1011( C902 C1011 ) \nC902_=_C1040( C902 C1040 ) C902_=_C1069( C902 C1069 ) C902_=_C1098( C902 C1098 ) C902_=_C1112( C902 C1112 ) C902_=_C1126( C902 C1126 ) C902_=_C1143( C902 C1143 ) \nC902_=_C1160( C902 C1160 ) C902_=_C1177( C902 C1177 ) C902_=_C1194( C902 C1194 ) C902_=_C1214( C902 C1214 ) C902_=_C1234( C902 C1234 ) C902_=_C1254( C902 C1254 ) \nC902_=_C1289( C902 C1289 ) C902_=_C1324( C902 C1324 ) C902_=_C1359( C902 C1359 ) C902_=_C1712( C902 C1712 ) C902_=_C1778( C902 C1778 ) C902_=_C2992( C902 C2992 ) \nC902_=_C2993( C902 C2993 ) C902_=_C2994( C902 C2994 ) C902_=_C2995( C902 C2995 ) C902_=_C2996( C902 C2996 ) C902_=_C2997( C902 C2997 ) C902_=_C2998( C902 C2998 ) \nC902_=_C2999( C902 C2999 ) C902_=_C3000( C902 C3000 ) C902_=_C3001( C902 C3001 ) C902_=_C3002( C902 C3002 ) C902_=_C3003( C902 C3003 ) C902_=_C3004( C902 C3004 ) \nC902_=_C3007( C902 C3007 ) C902_=_C3009( C902 C3009 ) C902_=_C3010( C902 C3010 ) C902_=_C3011( C902 C3011 ) C902_=_C3012( C902 C3012 ) C902_=_C3013( C902 C3013 ) \nC902_=_C3014( C902 C3014 ) C902_=_C3015( C902 C3015 ) C902_=_C3016( C902 C3016 ) C902_=_C3017( C902 C3017 ) C902_=_C3018( C902 C3018 ) C902_=_C3019( C902 C3019 ) \nC902_=_C3020( C902 C3020 ) C902_=_C3021( C902 C3021 ) C902_=_C3023( C902 C3023 ) C902_=_C3024( C902 C3024 ) C903_=_C904( C903 C904 ) C903_=_C906( C903 C906 ) \nC903_=_C907( C903 C907 ) C903_=_C908( C903 C908 ) C903_=_C909( C903 C909 ) C903_=_C910( C903 C910 ) C903_=_C911( C903 C911 ) C903_=_C912( C903 C912 ) \nC903_=_C913( C903 C913 ) C903_=_C914( C903 C914 ) C903_=_C915( C903 C915 ) C903_=_C916( C903 C916 ) C903_=_C918( C903 C918 ) C903_=_C1360( C903 C1360 ) \nC903_=_C1361( C903 C1361 ) C904_=_C906( C904 C906 ) C904_=_C907( C904 C907 ) C904_=_C908( C904 C908 ) C904_=_C909( C904 C909 ) C904_=_C910( C904 C910 ) \nC904_=_C911( C904 C911 ) C904_=_C912( C904 C912 ) C904_=_C913( C904 C913 ) C904_=_C914( C904 C914 ) C904_=_C915( C904 C915 ) C904_=_C916( C904 C916 ) \nC904_=_C918( C904 C918 ) C904_=_C1376( C904 C1376 ) C904_=_C1377( C904 C1377 ) C906_=_C907( C906 C907 ) C906_=_C908( C906 C908 ) C906_=_C909( C906 C909 ) \nC906_=_C910( C906 C910 ) C906_=_C911( C906 C911 ) C906_=_C912( C906 C912 ) C906_=_C913( C906 C913 ) C906_=_C914( C906 C914 ) C906_=_C915( C906 C915 ) \nC906_=_C916( C906 C916 ) C906_=_C918( C906 C918 ) C906_=_C1569( C906 C1569 ) C906_=_C1570( C906 C1570 ) C907_=_C908( C907 C908 ) C907_=_C909( C907 C909 ) \nC907_=_C910( C907 C910 ) C907_=_C911( C907 C911 ) C907_=_C912( C907 C912 ) C907_=_C913( C907 C913 ) C907_=_C914( C907 C914 ) C907_=_C915( C907 C915 ) \nC907_=_C916( C907 C916 ) C907_=_C918( C907 C918 ) C907_=_C1650( C907 C1650 ) C907_=_C1651( C907 C1651 ) C908_=_C909( C908 C909 ) C908_=_C910( C908 C910 ) \nC908_=_C911( C908 C911 ) C908_=_C912( C908 C912 ) C908_=_C913( C908 C913 ) C908_=_C914( C908 C914 ) C908_=_C915( C908 C915 ) C908_=_C916( C908 C916 ) \nC908_=_C918( C908 C918 ) C908_=_C1680( C908 C1680 ) C908_=_C1714( C908 C1714 ) C909_=_C910( C909 C910 ) C909_=_C911( C909 C911 ) C909_=_C912( C909 C912 ) \nC909_=_C913( C909 C913 ) C909_=_C914( C909 C914 ) C909_=_C915( C909 C915 ) C909_=_C916( C909 C916 ) C909_=_C918( C909 C918 ) C910_=_C911( C910 C911 ) \nC910_=_C912( C910 C912 ) C910_=_C913( C910 C913 ) C910_=_C914( C910 C914 ) C910_=_C915( C910 C915 ) C910_=_C916( C910 C916 ) C910_=_C918( C910 C918 ) \nC910_=_C1804( C910 C1804 ) C910_=_C1807( C910 C1807 ) C910_=_C1808( C910 C1808 ) C911_=_C912( C911 C912 ) C911_=_C913( C911 C913 ) C911_=_C914( C911 C914 ) \nC911_=_C915( C911 C915 ) C911_=_C916( C911 C916 ) C911_=_C918( C911 C918 ) C912_=_C913( C912 C913 ) C912_=_C914( C912 C914 ) C912_=_C915( C912 C915 ) \nC912_=_C916( C912 C916 ) C912_=_C918( C912 C918 ) C912_=_C2063( C912 C2063 ) C912_=_C2064( C912 C2064 ) C913_=_C914( C913 C914 ) C913_=_C915( C913 C915 ) \nC913_=_C916( C913 C916 ) C913_=_C918( C913 C918 ) C913_=_C2178( C913 C2178 ) C913_=_C2179( C913 C2179 ) C913_=_C2181( C913 C2181 ) C914_=_C915( C914 C915 ) \nC914_=_C916( C914 C916 ) C914_=_C918( C914 C918 ) C914_=_C1682( C914 C1682 ) C914_=_C1747( C914 C1747 ) C914_=_C2673( C914 C2673 ) C915_=_C916( C915 C916 ) \nC915_=_C918( C915 C918 ) C915_=_C1004( C915 C1004 ) C915_=_C1060( C915 C1060 ) C915_=_C2683( C915 C2683 ) C915_=_C2685( C915 C2685 ) C915_=_C2686( C915 C2686 ) \nC915_=_C2687( C915 C2687 ) C915_=_C2688( C915 C2688 ) C915_=_C2689( C915 C2689 ) C915_=_C2690( C915 C2690 ) C915_=_C2691( C915 C2691 ) C916_=_C918( C916 C918 ) \nC916_=_C1700( C916 C1700 ) C916_=_C1765(</w:t>
      </w:r>
    </w:p>
    <w:p>
      <w:pPr>
        <w:pStyle w:val="PreformattedText"/>
        <w:bidi w:val="0"/>
        <w:spacing w:before="0" w:after="0"/>
        <w:jc w:val="left"/>
        <w:rPr/>
      </w:pPr>
      <w:r>
        <w:rPr/>
        <w:t xml:space="preserve"> </w:t>
      </w:r>
      <w:r>
        <w:rPr/>
        <w:t>C916 C1765 ) C916_=_C2848( C916 C2848 ) C918_=_C1710( C918 C1710 ) C918_=_C1775( C918 C1775 ) C918_=_C2935( C918 C2935 ) \nC918_=_C2936( C918 C2936 ) C918_=_C2938( C918 C2938 ) C918_=_C2942( C918 C2942 ) C942_=_C965( C942 C965 ) C942_=_C988( C942 C988 ) C942_=_C1011( C942 C1011 ) \nC942_=_C1040( C942 C1040 ) C942_=_C1069( C942 C1069 ) C942_=_C1098( C942 C1098 ) C942_=_C1112( C942 C1112 ) C942_=_C1126( C942 C1126 ) C942_=_C1143( C942 C1143 ) \nC942_=_C1160( C942 C1160 ) C942_=_C1177( C942 C1177 ) C942_=_C1194( C942 C1194 ) C942_=_C1214( C942 C1214 ) C942_=_C1234( C942 C1234 ) C942_=_C1254( C942 C1254 ) \nC942_=_C1289( C942 C1289 ) C942_=_C1324( C942 C1324 ) C942_=_C1359( C942 C1359 ) C942_=_C1712( C942 C1712 ) C942_=_C1778( C942 C1778 ) C942_=_C2992( C942 C2992 ) \nC942_=_C2993( C942 C2993 ) C942_=_C2994( C942 C2994 ) C942_=_C2995( C942 C2995 ) C942_=_C2996( C942 C2996 ) C942_=_C2997( C942 C2997 ) C942_=_C2998( C942 C2998 ) \nC942_=_C2999( C942 C2999 ) C942_=_C3000( C942 C3000 ) C942_=_C3001( C942 C3001 ) C942_=_C3002( C942 C3002 ) C942_=_C3003( C942 C3003 ) C942_=_C3004( C942 C3004 ) \nC942_=_C3007( C942 C3007 ) C942_=_C3009( C942 C3009 ) C942_=_C3010( C942 C3010 ) C942_=_C3011( C942 C3011 ) C942_=_C3012( C942 C3012 ) C942_=_C3013( C942 C3013 ) \nC942_=_C3014( C942 C3014 ) C942_=_C3015( C942 C3015 ) C942_=_C3016( C942 C3016 ) C942_=_C3017( C942 C3017 ) C942_=_C3018( C942 C3018 ) C942_=_C3019( C942 C3019 ) \nC942_=_C3020( C942 C3020 ) C942_=_C3021( C942 C3021 ) C942_=_C3023( C942 C3023 ) C942_=_C3024( C942 C3024 ) C946_=_C965( C946 C965 ) C946_=_C1255( C946 C1255 ) \nC946_=_C1325( C946 C1325 ) C946_=_C1553( C946 C1553 ) C946_=_C1554( C946 C1554 ) C946_=_C1555( C946 C1555 ) C946_=_C1556( C946 C1556 ) C946_=_C1557( C946 C1557 ) \nC946_=_C1558( C946 C1558 ) C946_=_C1559( C946 C1559 ) C946_=_C1560( C946 C1560 ) C965_=_C988( C965 C988 ) C965_=_C1011( C965 C1011 ) C965_=_C1040( C965 C1040 ) \nC965_=_C1069( C965 C1069 ) C965_=_C1098( C965 C1098 ) C965_=_C1112( C965 C1112 ) C965_=_C1126( C965 C1126 ) C965_=_C1143( C965 C1143 ) C965_=_C1160( C965 C1160 ) \nC965_=_C1177( C965 C1177 ) C965_=_C1194( C965 C1194 ) C965_=_C1214( C965 C1214 ) C965_=_C1234( C965 C1234 ) C965_=_C1254( C965 C1254 ) C965_=_C1289( C965 C1289 ) \nC965_=_C1324( C965 C1324 ) C965_=_C1359( C965 C1359 ) C965_=_C1712( C965 C1712 ) C965_=_C1778( C965 C1778 ) C965_=_C2992( C965 C2992 ) C965_=_C2993( C965 C2993 ) \nC965_=_C2994( C965 C2994 ) C965_=_C2995( C965 C2995 ) C965_=_C2996( C965 C2996 ) C965_=_C2997( C965 C2997 ) C965_=_C2998( C965 C2998 ) C965_=_C2999( C965 C2999 ) \nC965_=_C3000( C965 C3000 ) C965_=_C3001( C965 C3001 ) C965_=_C3002( C965 C3002 ) C965_=_C3003( C965 C3003 ) C965_=_C3004( C965 C3004 ) C965_=_C3007( C965 C3007 ) \nC965_=_C3009( C965 C3009 ) C965_=_C3010( C965 C3010 ) C965_=_C3011( C965 C3011 ) C965_=_C3012( C965 C3012 ) C965_=_C3013( C965 C3013 ) C965_=_C3014( C965 C3014 ) \nC965_=_C3015( C965 C3015 ) C965_=_C3016( C965 C3016 ) C965_=_C3017( C965 C3017 ) C965_=_C3018( C965 C3018 ) C965_=_C3019( C965 C3019 ) C965_=_C3020( C965 C3020 ) \nC965_=_C3021( C965 C3021 ) C965_=_C3023( C965 C3023 ) C965_=_C3024( C965 C3024 ) C976_=_C984( C976 C984 ) C976_=_C985( C976 C985 ) C976_=_C988( C976 C988 ) \nC976_=_C999( C976 C999 ) C976_=_C1025( C976 C1025 ) C976_=_C1054( C976 C1054 ) C976_=_C1883( C976 C1883 ) C976_=_C1884( C976 C1884 ) C976_=_C1885( C976 C1885 ) \nC976_=_C1886( C976 C1886 ) C976_=_C1887( C976 C1887 ) C976_=_C1888( C976 C1888 ) C976_=_C1889( C976 C1889 ) C976_=_C1890( C976 C1890 ) C976_=_C1891( C976 C1891 ) \nC976_=_C1892( C976 C1892 ) C976_=_C1893( C976 C1893 ) C976_=_C1894( C976 C1894 ) C976_=_C1897( C976 C1897 ) C976_=_C1899( C976 C1899 ) C984_=_C985( C984 C985 ) \nC984_=_C988( C984 C988 ) C984_=_C1065( C984 C1065 ) C984_=_C1281( C984 C1281 ) C984_=_C1351( C984 C1351 ) C984_=_C1703( C984 C1703 ) C984_=_C1768( C984 C1768 ) \nC984_=_C2866( C984 C2866 ) C984_=_C2869( C984 C2869 ) C984_=_C2870( C984 C2870 ) C984_=_C2872( C984 C2872 ) C984_=_C2873( C984 C2873 ) C985_=_C988( C985 C988 ) \nC985_=_C1008( C985 C1008 ) C985_=_C1066( C985 C1066 ) C985_=_C1095( C985 C1095 ) C985_=_C1284( C985 C1284 ) C985_=_C1354( C985 C1354 ) C985_=_C1706( C985 C1706 ) \nC985_=_C1771( C985 C1771 ) C985_=_C2893( C985 C2893 ) C985_=_C2894( C985 C2894 ) C985_=_C2895( C985 C2895 ) C985_=_C2897( C985 C2897 ) C985_=_C2898( C985 C2898 ) \nC988_=_C1011( C988 C1011 ) C988_=_C1040( C988 C1040 ) C988_=_C1069( C988 C1069 ) C988_=_C1098( C988 C1098 ) C988_=_C1112( C988 C1112 ) C988_=_C1126( C988 C1126 ) \nC988_=_C1143( C988 C1143 ) C988_=_C1160( C988 C1160 ) C988_=_C1177( C988 C1177 ) C988_=_C1194( C988 C1194 ) C988_=_C1214( C988 C1214 ) C988_=_C1234( C988 C1234 ) \nC988_=_C1254( C988 C1254 ) C988_=_C1289( C988 C1289 ) C988_=_C1324( C988 C1324 ) C988_=_C1359( C988 C1359 ) C988_=_C1712( C988 C1712 ) C988_=_C1778( C988 C1778 ) \nC988_=_C2992( C988 C2992 ) C988_=_C2993( C988 C2993 ) C988_=_C2994( C988 C2994 ) C988_=_C2995( C988 C2995 ) C988_=_C2996( C988 C2996 ) C988_=_C2997( C988 C2997 ) \nC988_=_C2998( C988 C2998 ) C988_=_C2999( C988 C2999 ) C988_=_C3000( C988 C3000 ) C988_=_C3001( C988 C3001 ) C988_=_C3002( C988 C3002 ) C988_=_C3003( C988 C3003 ) \nC988_=_C3004( C988 C3004 ) C988_=_C3007( C988 C3007 ) C988_=_C3009( C988 C3009 ) C988_=_C3010( C988 C3010 ) C988_=_C3011( C988 C3011 ) C988_=_C3012( C988 C3012 ) \nC988_=_C3013( C988 C3013 ) C988_=_C3014( C988 C3014 ) C988_=_C3015( C988 C3015 ) C988_=_C3016( C988 C3016 ) C988_=_C3017( C988 C3017 ) C988_=_C3018( C988 C3018 ) \nC988_=_C3019( C988 C3019 ) C988_=_C3020( C988 C3020 ) C988_=_C3021( C988 C3021 ) C988_=_C3023( C988 C3023 ) C988_=_C3024( C988 C3024 ) C999_=_C1004( C999 C1004 ) \nC999_=_C1007( C999 C1007 ) C999_=_C1008( C999 C1008 ) C999_=_C1011( C999 C1011 ) C999_=_C1025( C999 C1025 ) C999_=_C1054( C999 C1054 ) C999_=_C1883( C999 C1883 ) \nC999_=_C1884( C999 C1884 ) C999_=_C1885( C999 C1885 ) C999_=_C1886( C999 C1886 ) C999_=_C1887( C999 C1887 ) C999_=_C1888( C999 C1888 ) C999_=_C1889( C999 C1889 ) \nC999_=_C1890( C999 C1890 ) C999_=_C1891( C999 C1891 ) C999_=_C1892( C999 C1892 ) C999_=_C1893( C999 C1893 ) C999_=_C1894( C999 C1894 ) C999_=_C1897( C999 C1897 ) \nC999_=_C1899( C999 C1899 ) C1004_=_C1007( C1004 C1007 ) C1004_=_C1008( C1004 C1008 ) C1004_=_C1011( C1004 C1011 ) C1004_=_C1060( C1004 C1060 ) C1004_=_C2683( C1004 C2683 ) \nC1004_=_C2685( C1004 C2685 ) C1004_=_C2686( C1004 C2686 ) C1004_=_C2687( C1004 C2687 ) C1004_=_C2688( C1004 C2688 ) C1004_=_C2689( C1004 C2689 ) C1004_=_C2690( C1004 C2690 ) \nC1004_=_C2691( C1004 C2691 ) C1007_=_C1008( C1007 C1008 ) C1007_=_C1011( C1007 C1011 ) C1007_=_C1064( C1007 C1064 ) C1007_=_C1280( C1007 C1280 ) C1007_=_C1350( C1007 C1350 ) \nC1007_=_C1702( C1007 C1702 ) C1007_=_C1767( C1007 C1767 ) C1007_=_C2858( C1007 C2858 ) C1007_=_C2861( C1007 C2861 ) C1007_=_C2862( C1007 C2862 ) C1007_=_C2864( C1007 C2864 ) \nC1007_=_C2865( C1007 C2865 ) C1008_=_C1011( C1008 C1011 ) C1008_=_C1066( C1008 C1066 ) C1008_=_C1095( C1008 C1095 ) C1008_=_C1284( C1008 C1284 ) C1008_=_C1354( C1008 C1354 ) \nC1008_=_C1706( C1008 C1706 ) C1008_=_C1771( C1008 C1771 ) C1008_=_C2893( C1008 C2893 ) C1008_=_C2894( C1008 C2894 ) C1008_=_C2895( C1008 C2895 ) C1008_=_C2897( C1008 C2897 ) \nC1008_=_C2898( C1008 C2898 ) C1011_=_C1040( C1011 C1040 ) C1011_=_C1069( C1011 C1069 ) C1011_=_C1098( C1011 C1098 ) C1011_=_C1112( C1011 C1112 ) C1011_=_C1126( C1011 C1126 ) \nC1011_=_C1143( C1011 C1143 ) C1011_=_C1160( C1011 C1160 ) C1011_=_C1177( C1011 C1177 ) C1011_=_C1194( C1011 C1194 ) C1011_=_C1214( C1011 C1214 ) C1011_=_C1234( C1011 C1234 ) \nC1011_=_C1254( C1011 C1254 ) C1011_=_C1289( C1011 C1289 ) C1011_=_C1324( C1011 C1324 ) C1011_=_C1359( C1011 C1359 ) C1011_=_C1712( C1011 C1712 ) C1011_=_C1778( C1011 C1778 ) \nC1011_=_C2992( C1011 C2992 ) C1011_=_C2993( C1011 C2993 ) C1011_=_C2994( C1011 C2994 ) C1011_=_C2995( C1011 C2995 ) C1011_=_C2996( C1011 C2996 ) C1011_=_C2997( C1011 C2997 ) \nC1011_=_C2998( C1011 C2998 ) C1011_=_C2999( C1011 C2999 ) C1011_=_C3000( C1011 C3000 ) C1011_=_C3001( C1011 C3001 ) C1011_=_C3002( C1011 C3002 ) C1011_=_C3003( C1011 C3003 ) \nC1011_=_C3004( C1011 C3004 ) C1011_=_C3007( C1011 C3007 ) C1011_=_C3009( C1011 C3009 ) C1011_=_C3010( C1011 C3010 ) C1011_=_C3011( C1011 C3011 ) C1011_=_C3012( C1011 C3012 ) \nC1011_=_C3013( C1011 C3013 ) C1011_=_C3014( C1011 C3014 ) C1011_=_C3015( C1011 C3015 ) C1011_=_C3016( C1011 C3016 ) C1011_=_C3017( C1011 C3017 ) C1011_=_C3018( C1011 C3018 ) \nC1011_=_C3019( C1011 C3019 ) C1011_=_C3020( C1011 C3020 ) C1011_=_C3021( C1011 C3021 ) C1011_=_C3023( C1011 C3023 ) C1011_=_C3024( C1011 C3024 ) C1025_=_C1040( C1025 C1040 ) \nC1025_=_C1054( C1025 C1054 ) C1025_=_C1883( C1025 C1883 ) C1025_=_C1884( C1025 C1884 ) C1025_=_C1885( C1025 C1885 ) C1025_=_C1886( C1025 C1886 ) C1025_=_C1887( C1025 C1887 ) \nC1025_=_C1888( C1025 C1888 ) C1025_=_C1889( C1025 C1889 ) C1025_=_C1890( C1025 C1890 ) C1025_=_C1891( C1025 C1891 ) C1025_=_C1892( C1025 C1892 ) C1025_=_C1893( C1025 C1893 ) \nC1025_=_C1894( C1025 C1894 ) C1025_=_C1897( C1025 C1897 ) C1025_=_C1899( C1025 C1899 ) C1040_=_C1069( C1040 C1069 ) C1040_=_C1098( C1040 C1098 ) C1040_=_C1112( C1040 C1112 ) \nC1040_=_C1126( C1040 C1126 ) C1040_=_C1143( C1040 C1143 ) C1040_=_C1160( C1040 C1160 ) C1040_=_C1177( C1040 C1177 ) C1040_=_C1194( C1040 C1194 ) C1040_=_C1214( C1040 C1214 ) \nC1040_=_C1234( C1040 C1234 ) C1040_=_C1254( C1040 C1254 ) C1040_=_C1289( C1040 C1289 ) C1040_=_C1324( C1040 C1324 ) C1040_=_C1359( C1040 C1359 ) C1040_=_C1712( C1040 C1712 ) \nC1040_=_C1778( C1040 C1778 ) C1040_=_C2992( C1040 C2992 ) C1040_=_C2993( C1040 C2993 ) C1040_=_C2994( C1040 C2994 ) C1040_=_C2995( C1040 C2995 ) C1040_=_C2996( C1040 C2996 ) \nC1040_=_C2997( C1040 C2997 ) C1040_=_C2998( C1040 C2998 ) C1040_=_C2999( C1040 C2999 ) C1040_=_C3000( C1040 C3000 ) C1040_=_C3001( C1040 C3001 ) C1040_=_C3002( C1040 C3002 ) \nC1040_=_C3003( C1040 C3003 ) C1040_=_C3004(</w:t>
      </w:r>
    </w:p>
    <w:p>
      <w:pPr>
        <w:pStyle w:val="PreformattedText"/>
        <w:bidi w:val="0"/>
        <w:spacing w:before="0" w:after="0"/>
        <w:jc w:val="left"/>
        <w:rPr/>
      </w:pPr>
      <w:r>
        <w:rPr/>
        <w:t xml:space="preserve"> </w:t>
      </w:r>
      <w:r>
        <w:rPr/>
        <w:t>C1040 C3004 ) C1040_=_C3007( C1040 C3007 ) C1040_=_C3009( C1040 C3009 ) C1040_=_C3010( C1040 C3010 ) C1040_=_C3011( C1040 C3011 ) \nC1040_=_C3012( C1040 C3012 ) C1040_=_C3013( C1040 C3013 ) C1040_=_C3014( C1040 C3014 ) C1040_=_C3015( C1040 C3015 ) C1040_=_C3016( C1040 C3016 ) C1040_=_C3017( C1040 C3017 ) \nC1040_=_C3018( C1040 C3018 ) C1040_=_C3019( C1040 C3019 ) C1040_=_C3020( C1040 C3020 ) C1040_=_C3021( C1040 C3021 ) C1040_=_C3023( C1040 C3023 ) C1040_=_C3024( C1040 C3024 ) \nC1054_=_C1060( C1054 C1060 ) C1054_=_C1064( C1054 C1064 ) C1054_=_C1065( C1054 C1065 ) C1054_=_C1066( C1054 C1066 ) C1054_=_C1069( C1054 C1069 ) C1054_=_C1883( C1054 C1883 ) \nC1054_=_C1884( C1054 C1884 ) C1054_=_C1885( C1054 C1885 ) C1054_=_C1886( C1054 C1886 ) C1054_=_C1887( C1054 C1887 ) C1054_=_C1888( C1054 C1888 ) C1054_=_C1889( C1054 C1889 ) \nC1054_=_C1890( C1054 C1890 ) C1054_=_C1891( C1054 C1891 ) C1054_=_C1892( C1054 C1892 ) C1054_=_C1893( C1054 C1893 ) C1054_=_C1894( C1054 C1894 ) C1054_=_C1897( C1054 C1897 ) \nC1054_=_C1899( C1054 C1899 ) C1060_=_C1064( C1060 C1064 ) C1060_=_C1065( C1060 C1065 ) C1060_=_C1066( C1060 C1066 ) C1060_=_C1069( C1060 C1069 ) C1060_=_C2683( C1060 C2683 ) \nC1060_=_C2685( C1060 C2685 ) C1060_=_C2686( C1060 C2686 ) C1060_=_C2687( C1060 C2687 ) C1060_=_C2688( C1060 C2688 ) C1060_=_C2689( C1060 C2689 ) C1060_=_C2690( C1060 C2690 ) \nC1060_=_C2691( C1060 C2691 ) C1064_=_C1065( C1064 C1065 ) C1064_=_C1066( C1064 C1066 ) C1064_=_C1069( C1064 C1069 ) C1064_=_C1280( C1064 C1280 ) C1064_=_C1350( C1064 C1350 ) \nC1064_=_C1702( C1064 C1702 ) C1064_=_C1767( C1064 C1767 ) C1064_=_C2858( C1064 C2858 ) C1064_=_C2861( C1064 C2861 ) C1064_=_C2862( C1064 C2862 ) C1064_=_C2864( C1064 C2864 ) \nC1064_=_C2865( C1064 C2865 ) C1065_=_C1066( C1065 C1066 ) C1065_=_C1069( C1065 C1069 ) C1065_=_C1281( C1065 C1281 ) C1065_=_C1351( C1065 C1351 ) C1065_=_C1703( C1065 C1703 ) \nC1065_=_C1768( C1065 C1768 ) C1065_=_C2866( C1065 C2866 ) C1065_=_C2869( C1065 C2869 ) C1065_=_C2870( C1065 C2870 ) C1065_=_C2872( C1065 C2872 ) C1065_=_C2873( C1065 C2873 ) \nC1066_=_C1069( C1066 C1069 ) C1066_=_C1095( C1066 C1095 ) C1066_=_C1284( C1066 C1284 ) C1066_=_C1354( C1066 C1354 ) C1066_=_C1706( C1066 C1706 ) C1066_=_C1771( C1066 C1771 ) \nC1066_=_C2893( C1066 C2893 ) C1066_=_C2894( C1066 C2894 ) C1066_=_C2895( C1066 C2895 ) C1066_=_C2897( C1066 C2897 ) C1066_=_C2898( C1066 C2898 ) C1069_=_C1098( C1069 C1098 ) \nC1069_=_C1112( C1069 C1112 ) C1069_=_C1126( C1069 C1126 ) C1069_=_C1143( C1069 C1143 ) C1069_=_C1160( C1069 C1160 ) C1069_=_C1177( C1069 C1177 ) C1069_=_C1194( C1069 C1194 ) \nC1069_=_C1214( C1069 C1214 ) C1069_=_C1234( C1069 C1234 ) C1069_=_C1254( C1069 C1254 ) C1069_=_C1289( C1069 C1289 ) C1069_=_C1324( C1069 C1324 ) C1069_=_C1359( C1069 C1359 ) \nC1069_=_C1712( C1069 C1712 ) C1069_=_C1778( C1069 C1778 ) C1069_=_C2992( C1069 C2992 ) C1069_=_C2993( C1069 C2993 ) C1069_=_C2994( C1069 C2994 ) C1069_=_C2995( C1069 C2995 ) \nC1069_=_C2996( C1069 C2996 ) C1069_=_C2997( C1069 C2997 ) C1069_=_C2998( C1069 C2998 ) C1069_=_C2999( C1069 C2999 ) C1069_=_C3000( C1069 C3000 ) C1069_=_C3001( C1069 C3001 ) \nC1069_=_C3002( C1069 C3002 ) C1069_=_C3003( C1069 C3003 ) C1069_=_C3004( C1069 C3004 ) C1069_=_C3007( C1069 C3007 ) C1069_=_C3009( C1069 C3009 ) C1069_=_C3010( C1069 C3010 ) \nC1069_=_C3011( C1069 C3011 ) C1069_=_C3012( C1069 C3012 ) C1069_=_C3013( C1069 C3013 ) C1069_=_C3014( C1069 C3014 ) C1069_=_C3015( C1069 C3015 ) C1069_=_C3016( C1069 C3016 ) \nC1069_=_C3017( C1069 C3017 ) C1069_=_C3018( C1069 C3018 ) C1069_=_C3019( C1069 C3019 ) C1069_=_C3020( C1069 C3020 ) C1069_=_C3021( C1069 C3021 ) C1069_=_C3023( C1069 C3023 ) \nC1069_=_C3024( C1069 C3024 ) C1095_=_C1098( C1095 C1098 ) C1095_=_C1284( C1095 C1284 ) C1095_=_C1354( C1095 C1354 ) C1095_=_C1706( C1095 C1706 ) C1095_=_C1771( C1095 C1771 ) \nC1095_=_C2893( C1095 C2893 ) C1095_=_C2894( C1095 C2894 ) C1095_=_C2895( C1095 C2895 ) C1095_=_C2897( C1095 C2897 ) C1095_=_C2898( C1095 C2898 ) C1098_=_C1112( C1098 C1112 ) \nC1098_=_C1126( C1098 C1126 ) C1098_=_C1143( C1098 C1143 ) C1098_=_C1160( C1098 C1160 ) C1098_=_C1177( C1098 C1177 ) C1098_=_C1194( C1098 C1194 ) C1098_=_C1214( C1098 C1214 ) \nC1098_=_C1234( C1098 C1234 ) C1098_=_C1254( C1098 C1254 ) C1098_=_C1289( C1098 C1289 ) C1098_=_C1324( C1098 C1324 ) C1098_=_C1359( C1098 C1359 ) C1098_=_C1712( C1098 C1712 ) \nC1098_=_C1778( C1098 C1778 ) C1098_=_C2992( C1098 C2992 ) C1098_=_C2993( C1098 C2993 ) C1098_=_C2994( C1098 C2994 ) C1098_=_C2995( C1098 C2995 ) C1098_=_C2996( C1098 C2996 ) \nC1098_=_C2997( C1098 C2997 ) C1098_=_C2998( C1098 C2998 ) C1098_=_C2999( C1098 C2999 ) C1098_=_C3000( C1098 C3000 ) C1098_=_C3001( C1098 C3001 ) C1098_=_C3002( C1098 C3002 ) \nC1098_=_C3003( C1098 C3003 ) C1098_=_C3004( C1098 C3004 ) C1098_=_C3007( C1098 C3007 ) C1098_=_C3009( C1098 C3009 ) C1098_=_C3010( C1098 C3010 ) C1098_=_C3011( C1098 C3011 ) \nC1098_=_C3012( C1098 C3012 ) C1098_=_C3013( C1098 C3013 ) C1098_=_C3014( C1098 C3014 ) C1098_=_C3015( C1098 C3015 ) C1098_=_C3016( C1098 C3016 ) C1098_=_C3017( C1098 C3017 ) \nC1098_=_C3018( C1098 C3018 ) C1098_=_C3019( C1098 C3019 ) C1098_=_C3020( C1098 C3020 ) C1098_=_C3021( C1098 C3021 ) C1098_=_C3023( C1098 C3023 ) C1098_=_C3024( C1098 C3024 ) \nC1109_=_C1112( C1109 C1112 ) C1109_=_C1172( C1109 C1172 ) C1109_=_C1229( C1109 C1229 ) C1109_=_C1316( C1109 C1316 ) C1109_=_C2778( C1109 C2778 ) C1109_=_C2779( C1109 C2779 ) \nC1109_=_C2780( C1109 C2780 ) C1109_=_C2781( C1109 C2781 ) C1109_=_C2784( C1109 C2784 ) C1109_=_C2785( C1109 C2785 ) C1109_=_C2786( C1109 C2786 ) C1109_=_C2787( C1109 C2787 ) \nC1112_=_C1126( C1112 C1126 ) C1112_=_C1143( C1112 C1143 ) C1112_=_C1160( C1112 C1160 ) C1112_=_C1177( C1112 C1177 ) C1112_=_C1194( C1112 C1194 ) C1112_=_C1214( C1112 C1214 ) \nC1112_=_C1234( C1112 C1234 ) C1112_=_C1254( C1112 C1254 ) C1112_=_C1289( C1112 C1289 ) C1112_=_C1324( C1112 C1324 ) C1112_=_C1359( C1112 C1359 ) C1112_=_C1712( C1112 C1712 ) \nC1112_=_C1778( C1112 C1778 ) C1112_=_C2992( C1112 C2992 ) C1112_=_C2993( C1112 C2993 ) C1112_=_C2994( C1112 C2994 ) C1112_=_C2995( C1112 C2995 ) C1112_=_C2996( C1112 C2996 ) \nC1112_=_C2997( C1112 C2997 ) C1112_=_C2998( C1112 C2998 ) C1112_=_C2999( C1112 C2999 ) C1112_=_C3000( C1112 C3000 ) C1112_=_C3001( C1112 C3001 ) C1112_=_C3002( C1112 C3002 ) \nC1112_=_C3003( C1112 C3003 ) C1112_=_C3004( C1112 C3004 ) C1112_=_C3007( C1112 C3007 ) C1112_=_C3009( C1112 C3009 ) C1112_=_C3010( C1112 C3010 ) C1112_=_C3011( C1112 C3011 ) \nC1112_=_C3012( C1112 C3012 ) C1112_=_C3013( C1112 C3013 ) C1112_=_C3014( C1112 C3014 ) C1112_=_C3015( C1112 C3015 ) C1112_=_C3016( C1112 C3016 ) C1112_=_C3017( C1112 C3017 ) \nC1112_=_C3018( C1112 C3018 ) C1112_=_C3019( C1112 C3019 ) C1112_=_C3020( C1112 C3020 ) C1112_=_C3021( C1112 C3021 ) C1112_=_C3023( C1112 C3023 ) C1112_=_C3024( C1112 C3024 ) \nC1123_=_C1126( C1123 C1126 ) C1123_=_C1189( C1123 C1189 ) C1123_=_C1228( C1123 C1228 ) C1123_=_C1315( C1123 C1315 ) C1123_=_C2768( C1123 C2768 ) C1123_=_C2770( C1123 C2770 ) \nC1123_=_C2771( C1123 C2771 ) C1123_=_C2774( C1123 C2774 ) C1123_=_C2775( C1123 C2775 ) C1123_=_C2776( C1123 C2776 ) C1123_=_C2777( C1123 C2777 ) C1126_=_C1143( C1126 C1143 ) \nC1126_=_C1160( C1126 C1160 ) C1126_=_C1177( C1126 C1177 ) C1126_=_C1194( C1126 C1194 ) C1126_=_C1214( C1126 C1214 ) C1126_=_C1234( C1126 C1234 ) C1126_=_C1254( C1126 C1254 ) \nC1126_=_C1289( C1126 C1289 ) C1126_=_C1324( C1126 C1324 ) C1126_=_C1359( C1126 C1359 ) C1126_=_C1712( C1126 C1712 ) C1126_=_C1778( C1126 C1778 ) C1126_=_C2992( C1126 C2992 ) \nC1126_=_C2993( C1126 C2993 ) C1126_=_C2994( C1126 C2994 ) C1126_=_C2995( C1126 C2995 ) C1126_=_C2996( C1126 C2996 ) C1126_=_C2997( C1126 C2997 ) C1126_=_C2998( C1126 C2998 ) \nC1126_=_C2999( C1126 C2999 ) C1126_=_C3000( C1126 C3000 ) C1126_=_C3001( C1126 C3001 ) C1126_=_C3002( C1126 C3002 ) C1126_=_C3003( C1126 C3003 ) C1126_=_C3004( C1126 C3004 ) \nC1126_=_C3007( C1126 C3007 ) C1126_=_C3009( C1126 C3009 ) C1126_=_C3010( C1126 C3010 ) C1126_=_C3011( C1126 C3011 ) C1126_=_C3012( C1126 C3012 ) C1126_=_C3013( C1126 C3013 ) \nC1126_=_C3014( C1126 C3014 ) C1126_=_C3015( C1126 C3015 ) C1126_=_C3016( C1126 C3016 ) C1126_=_C3017( C1126 C3017 ) C1126_=_C3018( C1126 C3018 ) C1126_=_C3019( C1126 C3019 ) \nC1126_=_C3020( C1126 C3020 ) C1126_=_C3021( C1126 C3021 ) C1126_=_C3023( C1126 C3023 ) C1126_=_C3024( C1126 C3024 ) C1143_=_C1160( C1143 C1160 ) C1143_=_C1177( C1143 C1177 ) \nC1143_=_C1194( C1143 C1194 ) C1143_=_C1214( C1143 C1214 ) C1143_=_C1234( C1143 C1234 ) C1143_=_C1254( C1143 C1254 ) C1143_=_C1289( C1143 C1289 ) C1143_=_C1324( C1143 C1324 ) \nC1143_=_C1359( C1143 C1359 ) C1143_=_C1712( C1143 C1712 ) C1143_=_C1778( C1143 C1778 ) C1143_=_C2992( C1143 C2992 ) C1143_=_C2993( C1143 C2993 ) C1143_=_C2994( C1143 C2994 ) \nC1143_=_C2995( C1143 C2995 ) C1143_=_C2996( C1143 C2996 ) C1143_=_C2997( C1143 C2997 ) C1143_=_C2998( C1143 C2998 ) C1143_=_C2999( C1143 C2999 ) C1143_=_C3000( C1143 C3000 ) \nC1143_=_C3001( C1143 C3001 ) C1143_=_C3002( C1143 C3002 ) C1143_=_C3003( C1143 C3003 ) C1143_=_C3004( C1143 C3004 ) C1143_=_C3007( C1143 C3007 ) C1143_=_C3009( C1143 C3009 ) \nC1143_=_C3010( C1143 C3010 ) C1143_=_C3011( C1143 C3011 ) C1143_=_C3012( C1143 C3012 ) C1143_=_C3013( C1143 C3013 ) C1143_=_C3014( C1143 C3014 ) C1143_=_C3015( C1143 C3015 ) \nC1143_=_C3016( C1143 C3016 ) C1143_=_C3017( C1143 C3017 ) C1143_=_C3018( C1143 C3018 ) C1143_=_C3019( C1143 C3019 ) C1143_=_C3020( C1143 C3020 ) C1143_=_C3021( C1143 C3021 ) \nC1143_=_C3023( C1143 C3023 ) C1143_=_C3024( C1143 C3024 ) C1160_=_C1177( C1160 C1177 ) C1160_=_C1194( C1160 C1194 ) C1160_=_C1214( C1160 C1214 ) C1160_=_C1234( C1160 C1234 ) \nC1160_=_C1254( C1160 C1254 ) C1160_=_C1289( C1160 C1289 ) C1160_=_C1324( C1160 C1324 ) C1160_=_C1359( C1160 C1359 ) C1160_=_C1712( C1160 C1712 ) C1160_=_C1778( C1160 C1778 ) \nC1160_=_C2992( C1160 C2992 ) C1160_=_C2993( C1160 C2993 ) C1160_=_C2994( C1160 C2994 ) C1160_=_C2995(</w:t>
      </w:r>
    </w:p>
    <w:p>
      <w:pPr>
        <w:pStyle w:val="PreformattedText"/>
        <w:bidi w:val="0"/>
        <w:spacing w:before="0" w:after="0"/>
        <w:jc w:val="left"/>
        <w:rPr/>
      </w:pPr>
      <w:r>
        <w:rPr/>
        <w:t xml:space="preserve"> </w:t>
      </w:r>
      <w:r>
        <w:rPr/>
        <w:t>C1160 C2995 ) C1160_=_C2996( C1160 C2996 ) C1160_=_C2997( C1160 C2997 ) \nC1160_=_C2998( C1160 C2998 ) C1160_=_C2999( C1160 C2999 ) C1160_=_C3000( C1160 C3000 ) C1160_=_C3001( C1160 C3001 ) C1160_=_C3002( C1160 C3002 ) C1160_=_C3003( C1160 C3003 ) \nC1160_=_C3004( C1160 C3004 ) C1160_=_C3007( C1160 C3007 ) C1160_=_C3009( C1160 C3009 ) C1160_=_C3010( C1160 C3010 ) C1160_=_C3011( C1160 C3011 ) C1160_=_C3012( C1160 C3012 ) \nC1160_=_C3013( C1160 C3013 ) C1160_=_C3014( C1160 C3014 ) C1160_=_C3015( C1160 C3015 ) C1160_=_C3016( C1160 C3016 ) C1160_=_C3017( C1160 C3017 ) C1160_=_C3018( C1160 C3018 ) \nC1160_=_C3019( C1160 C3019 ) C1160_=_C3020( C1160 C3020 ) C1160_=_C3021( C1160 C3021 ) C1160_=_C3023( C1160 C3023 ) C1160_=_C3024( C1160 C3024 ) C1172_=_C1173( C1172 C1173 ) \nC1172_=_C1177( C1172 C1177 ) C1172_=_C1229( C1172 C1229 ) C1172_=_C1316( C1172 C1316 ) C1172_=_C2778( C1172 C2778 ) C1172_=_C2779( C1172 C2779 ) C1172_=_C2780( C1172 C2780 ) \nC1172_=_C2781( C1172 C2781 ) C1172_=_C2784( C1172 C2784 ) C1172_=_C2785( C1172 C2785 ) C1172_=_C2786( C1172 C2786 ) C1172_=_C2787( C1172 C2787 ) C1173_=_C1177( C1173 C1177 ) \nC1173_=_C1190( C1173 C1190 ) C1173_=_C1230( C1173 C1230 ) C1173_=_C1250( C1173 C1250 ) C1173_=_C1319( C1173 C1319 ) C1173_=_C2808( C1173 C2808 ) C1173_=_C2810( C1173 C2810 ) \nC1173_=_C2811( C1173 C2811 ) C1173_=_C2815( C1173 C2815 ) C1173_=_C2816( C1173 C2816 ) C1173_=_C2817( C1173 C2817 ) C1173_=_C2818( C1173 C2818 ) C1173_=_C2819( C1173 C2819 ) \nC1177_=_C1194( C1177 C1194 ) C1177_=_C1214( C1177 C1214 ) C1177_=_C1234( C1177 C1234 ) C1177_=_C1254( C1177 C1254 ) C1177_=_C1289( C1177 C1289 ) C1177_=_C1324( C1177 C1324 ) \nC1177_=_C1359( C1177 C1359 ) C1177_=_C1712( C1177 C1712 ) C1177_=_C1778( C1177 C1778 ) C1177_=_C2992( C1177 C2992 ) C1177_=_C2993( C1177 C2993 ) C1177_=_C2994( C1177 C2994 ) \nC1177_=_C2995( C1177 C2995 ) C1177_=_C2996( C1177 C2996 ) C1177_=_C2997( C1177 C2997 ) C1177_=_C2998( C1177 C2998 ) C1177_=_C2999( C1177 C2999 ) C1177_=_C3000( C1177 C3000 ) \nC1177_=_C3001( C1177 C3001 ) C1177_=_C3002( C1177 C3002 ) C1177_=_C3003( C1177 C3003 ) C1177_=_C3004( C1177 C3004 ) C1177_=_C3007( C1177 C3007 ) C1177_=_C3009( C1177 C3009 ) \nC1177_=_C3010( C1177 C3010 ) C1177_=_C3011( C1177 C3011 ) C1177_=_C3012( C1177 C3012 ) C1177_=_C3013( C1177 C3013 ) C1177_=_C3014( C1177 C3014 ) C1177_=_C3015( C1177 C3015 ) \nC1177_=_C3016( C1177 C3016 ) C1177_=_C3017( C1177 C3017 ) C1177_=_C3018( C1177 C3018 ) C1177_=_C3019( C1177 C3019 ) C1177_=_C3020( C1177 C3020 ) C1177_=_C3021( C1177 C3021 ) \nC1177_=_C3023( C1177 C3023 ) C1177_=_C3024( C1177 C3024 ) C1189_=_C1190( C1189 C1190 ) C1189_=_C1194( C1189 C1194 ) C1189_=_C1228( C1189 C1228 ) C1189_=_C1315( C1189 C1315 ) \nC1189_=_C2768( C1189 C2768 ) C1189_=_C2770( C1189 C2770 ) C1189_=_C2771( C1189 C2771 ) C1189_=_C2774( C1189 C2774 ) C1189_=_C2775( C1189 C2775 ) C1189_=_C2776( C1189 C2776 ) \nC1189_=_C2777( C1189 C2777 ) C1190_=_C1194( C1190 C1194 ) C1190_=_C1230( C1190 C1230 ) C1190_=_C1250( C1190 C1250 ) C1190_=_C1319( C1190 C1319 ) C1190_=_C2808( C1190 C2808 ) \nC1190_=_C2810( C1190 C2810 ) C1190_=_C2811( C1190 C2811 ) C1190_=_C2815( C1190 C2815 ) C1190_=_C2816( C1190 C2816 ) C1190_=_C2817( C1190 C2817 ) C1190_=_C2818( C1190 C2818 ) \nC1190_=_C2819( C1190 C2819 ) C1194_=_C1214( C1194 C1214 ) C1194_=_C1234( C1194 C1234 ) C1194_=_C1254( C1194 C1254 ) C1194_=_C1289( C1194 C1289 ) C1194_=_C1324( C1194 C1324 ) \nC1194_=_C1359( C1194 C1359 ) C1194_=_C1712( C1194 C1712 ) C1194_=_C1778( C1194 C1778 ) C1194_=_C2992( C1194 C2992 ) C1194_=_C2993( C1194 C2993 ) C1194_=_C2994( C1194 C2994 ) \nC1194_=_C2995( C1194 C2995 ) C1194_=_C2996( C1194 C2996 ) C1194_=_C2997( C1194 C2997 ) C1194_=_C2998( C1194 C2998 ) C1194_=_C2999( C1194 C2999 ) C1194_=_C3000( C1194 C3000 ) \nC1194_=_C3001( C1194 C3001 ) C1194_=_C3002( C1194 C3002 ) C1194_=_C3003( C1194 C3003 ) C1194_=_C3004( C1194 C3004 ) C1194_=_C3007( C1194 C3007 ) C1194_=_C3009( C1194 C3009 ) \nC1194_=_C3010( C1194 C3010 ) C1194_=_C3011( C1194 C3011 ) C1194_=_C3012( C1194 C3012 ) C1194_=_C3013( C1194 C3013 ) C1194_=_C3014( C1194 C3014 ) C1194_=_C3015( C1194 C3015 ) \nC1194_=_C3016( C1194 C3016 ) C1194_=_C3017( C1194 C3017 ) C1194_=_C3018( C1194 C3018 ) C1194_=_C3019( C1194 C3019 ) C1194_=_C3020( C1194 C3020 ) C1194_=_C3021( C1194 C3021 ) \nC1194_=_C3023( C1194 C3023 ) C1194_=_C3024( C1194 C3024 ) C1214_=_C1234( C1214 C1234 ) C1214_=_C1254( C1214 C1254 ) C1214_=_C1289( C1214 C1289 ) C1214_=_C1324( C1214 C1324 ) \nC1214_=_C1359( C1214 C1359 ) C1214_=_C1712( C1214 C1712 ) C1214_=_C1778( C1214 C1778 ) C1214_=_C2992( C1214 C2992 ) C1214_=_C2993( C1214 C2993 ) C1214_=_C2994( C1214 C2994 ) \nC1214_=_C2995( C1214 C2995 ) C1214_=_C2996( C1214 C2996 ) C1214_=_C2997( C1214 C2997 ) C1214_=_C2998( C1214 C2998 ) C1214_=_C2999( C1214 C2999 ) C1214_=_C3000( C1214 C3000 ) \nC1214_=_C3001( C1214 C3001 ) C1214_=_C3002( C1214 C3002 ) C1214_=_C3003( C1214 C3003 ) C1214_=_C3004( C1214 C3004 ) C1214_=_C3007( C1214 C3007 ) C1214_=_C3009( C1214 C3009 ) \nC1214_=_C3010( C1214 C3010 ) C1214_=_C3011( C1214 C3011 ) C1214_=_C3012( C1214 C3012 ) C1214_=_C3013( C1214 C3013 ) C1214_=_C3014( C1214 C3014 ) C1214_=_C3015( C1214 C3015 ) \nC1214_=_C3016( C1214 C3016 ) C1214_=_C3017( C1214 C3017 ) C1214_=_C3018( C1214 C3018 ) C1214_=_C3019( C1214 C3019 ) C1214_=_C3020( C1214 C3020 ) C1214_=_C3021( C1214 C3021 ) \nC1214_=_C3023( C1214 C3023 ) C1214_=_C3024( C1214 C3024 ) C1228_=_C1229( C1228 C1229 ) C1228_=_C1230( C1228 C1230 ) C1228_=_C1234( C1228 C1234 ) C1228_=_C1315( C1228 C1315 ) \nC1228_=_C2768( C1228 C2768 ) C1228_=_C2770( C1228 C2770 ) C1228_=_C2771( C1228 C2771 ) C1228_=_C2774( C1228 C2774 ) C1228_=_C2775( C1228 C2775 ) C1228_=_C2776( C1228 C2776 ) \nC1228_=_C2777( C1228 C2777 ) C1229_=_C1230( C1229 C1230 ) C1229_=_C1234( C1229 C1234 ) C1229_=_C1316( C1229 C1316 ) C1229_=_C2778( C1229 C2778 ) C1229_=_C2779( C1229 C2779 ) \nC1229_=_C2780( C1229 C2780 ) C1229_=_C2781( C1229 C2781 ) C1229_=_C2784( C1229 C2784 ) C1229_=_C2785( C1229 C2785 ) C1229_=_C2786( C1229 C2786 ) C1229_=_C2787( C1229 C2787 ) \nC1230_=_C1234( C1230 C1234 ) C1230_=_C1250( C1230 C1250 ) C1230_=_C1319( C1230 C1319 ) C1230_=_C2808( C1230 C2808 ) C1230_=_C2810( C1230 C2810 ) C1230_=_C2811( C1230 C2811 ) \nC1230_=_C2815( C1230 C2815 ) C1230_=_C2816( C1230 C2816 ) C1230_=_C2817( C1230 C2817 ) C1230_=_C2818( C1230 C2818 ) C1230_=_C2819( C1230 C2819 ) C1234_=_C1254( C1234 C1254 ) \nC1234_=_C1289( C1234 C1289 ) C1234_=_C1324( C1234 C1324 ) C1234_=_C1359( C1234 C1359 ) C1234_=_C1712( C1234 C1712 ) C1234_=_C1778( C1234 C1778 ) C1234_=_C2992( C1234 C2992 ) \nC1234_=_C2993( C1234 C2993 ) C1234_=_C2994( C1234 C2994 ) C1234_=_C2995( C1234 C2995 ) C1234_=_C2996( C1234 C2996 ) C1234_=_C2997( C1234 C2997 ) C1234_=_C2998( C1234 C2998 ) \nC1234_=_C2999( C1234 C2999 ) C1234_=_C3000( C1234 C3000 ) C1234_=_C3001( C1234 C3001 ) C1234_=_C3002( C1234 C3002 ) C1234_=_C3003( C1234 C3003 ) C1234_=_C3004( C1234 C3004 ) \nC1234_=_C3007( C1234 C3007 ) C1234_=_C3009( C1234 C3009 ) C1234_=_C3010( C1234 C3010 ) C1234_=_C3011( C1234 C3011 ) C1234_=_C3012( C1234 C3012 ) C1234_=_C3013( C1234 C3013 ) \nC1234_=_C3014( C1234 C3014 ) C1234_=_C3015( C1234 C3015 ) C1234_=_C3016( C1234 C3016 ) C1234_=_C3017( C1234 C3017 ) C1234_=_C3018( C1234 C3018 ) C1234_=_C3019( C1234 C3019 ) \nC1234_=_C3020( C1234 C3020 ) C1234_=_C3021( C1234 C3021 ) C1234_=_C3023( C1234 C3023 ) C1234_=_C3024( C1234 C3024 ) C1250_=_C1254( C1250 C1254 ) C1250_=_C1319( C1250 C1319 ) \nC1250_=_C2808( C1250 C2808 ) C1250_=_C2810( C1250 C2810 ) C1250_=_C2811( C1250 C2811 ) C1250_=_C2815( C1250 C2815 ) C1250_=_C2816( C1250 C2816 ) C1250_=_C2817( C1250 C2817 ) \nC1250_=_C2818( C1250 C2818 ) C1250_=_C2819( C1250 C2819 ) C1254_=_C1289( C1254 C1289 ) C1254_=_C1324( C1254 C1324 ) C1254_=_C1359( C1254 C1359 ) C1254_=_C1712( C1254 C1712 ) \nC1254_=_C1778( C1254 C1778 ) C1254_=_C2992( C1254 C2992 ) C1254_=_C2993( C1254 C2993 ) C1254_=_C2994( C1254 C2994 ) C1254_=_C2995( C1254 C2995 ) C1254_=_C2996( C1254 C2996 ) \nC1254_=_C2997( C1254 C2997 ) C1254_=_C2998( C1254 C2998 ) C1254_=_C2999( C1254 C2999 ) C1254_=_C3000( C1254 C3000 ) C1254_=_C3001( C1254 C3001 ) C1254_=_C3002( C1254 C3002 ) \nC1254_=_C3003( C1254 C3003 ) C1254_=_C3004( C1254 C3004 ) C1254_=_C3007( C1254 C3007 ) C1254_=_C3009( C1254 C3009 ) C1254_=_C3010( C1254 C3010 ) C1254_=_C3011( C1254 C3011 ) \nC1254_=_C3012( C1254 C3012 ) C1254_=_C3013( C1254 C3013 ) C1254_=_C3014( C1254 C3014 ) C1254_=_C3015( C1254 C3015 ) C1254_=_C3016( C1254 C3016 ) C1254_=_C3017( C1254 C3017 ) \nC1254_=_C3018( C1254 C3018 ) C1254_=_C3019( C1254 C3019 ) C1254_=_C3020( C1254 C3020 ) C1254_=_C3021( C1254 C3021 ) C1254_=_C3023( C1254 C3023 ) C1254_=_C3024( C1254 C3024 ) \nC1255_=_C1280( C1255 C1280 ) C1255_=_C1281( C1255 C1281 ) C1255_=_C1284( C1255 C1284 ) C1255_=_C1289( C1255 C1289 ) C1255_=_C1325( C1255 C1325 ) C1255_=_C1553( C1255 C1553 ) \nC1255_=_C1554( C1255 C1554 ) C1255_=_C1555( C1255 C1555 ) C1255_=_C1556( C1255 C1556 ) C1255_=_C1557( C1255 C1557 ) C1255_=_C1558( C1255 C1558 ) C1255_=_C1559( C1255 C1559 ) \nC1255_=_C1560( C1255 C1560 ) C1280_=_C1281( C1280 C1281 ) C1280_=_C1284( C1280 C1284 ) C1280_=_C1289( C1280 C1289 ) C1280_=_C1350( C1280 C1350 ) C1280_=_C1702( C1280 C1702 ) \nC1280_=_C1767( C1280 C1767 ) C1280_=_C2858( C1280 C2858 ) C1280_=_C2861( C1280 C2861 ) C1280_=_C2862( C1280 C2862 ) C1280_=_C2864( C1280 C2864 ) C1280_=_C2865( C1280 C2865 ) \nC1281_=_C1284( C1281 C1284 ) C1281_=_C1289( C1281 C1289 ) C1281_=_C1351( C1281 C1351 ) C1281_=_C1703( C1281 C1703 ) C1281_=_C1768( C1281 C1768 ) C1281_=_C2866( C1281 C2866 ) \nC1281_=_C2869( C1281 C2869 ) C1281_=_C2870( C1281 C2870 ) C1281_=_C2872( C1281 C2872 ) C1281_=_C2873( C1281 C2873 ) C1284_=_C1289( C1284 C1289 ) C1284_=_C1354( C1284 C1354 ) \nC1284_=_C1706( C1284 C1706 ) C1284_=_C1771( C1284 C1771 ) C1284_=_C2893( C1284 C2893 ) C1284_=_C2894( C1284 C2894 ) C1284_=_C2895( C1284 C2895 ) C1284_=_C2897(</w:t>
      </w:r>
    </w:p>
    <w:p>
      <w:pPr>
        <w:pStyle w:val="PreformattedText"/>
        <w:bidi w:val="0"/>
        <w:spacing w:before="0" w:after="0"/>
        <w:jc w:val="left"/>
        <w:rPr/>
      </w:pPr>
      <w:r>
        <w:rPr/>
        <w:t xml:space="preserve"> </w:t>
      </w:r>
      <w:r>
        <w:rPr/>
        <w:t>C1284 C2897 ) \nC1284_=_C2898( C1284 C2898 ) C1289_=_C1324( C1289 C1324 ) C1289_=_C1359( C1289 C1359 ) C1289_=_C1712( C1289 C1712 ) C1289_=_C1778( C1289 C1778 ) C1289_=_C2992( C1289 C2992 ) \nC1289_=_C2993( C1289 C2993 ) C1289_=_C2994( C1289 C2994 ) C1289_=_C2995( C1289 C2995 ) C1289_=_C2996( C1289 C2996 ) C1289_=_C2997( C1289 C2997 ) C1289_=_C2998( C1289 C2998 ) \nC1289_=_C2999( C1289 C2999 ) C1289_=_C3000( C1289 C3000 ) C1289_=_C3001( C1289 C3001 ) C1289_=_C3002( C1289 C3002 ) C1289_=_C3003( C1289 C3003 ) C1289_=_C3004( C1289 C3004 ) \nC1289_=_C3007( C1289 C3007 ) C1289_=_C3009( C1289 C3009 ) C1289_=_C3010( C1289 C3010 ) C1289_=_C3011( C1289 C3011 ) C1289_=_C3012( C1289 C3012 ) C1289_=_C3013( C1289 C3013 ) \nC1289_=_C3014( C1289 C3014 ) C1289_=_C3015( C1289 C3015 ) C1289_=_C3016( C1289 C3016 ) C1289_=_C3017( C1289 C3017 ) C1289_=_C3018( C1289 C3018 ) C1289_=_C3019( C1289 C3019 ) \nC1289_=_C3020( C1289 C3020 ) C1289_=_C3021( C1289 C3021 ) C1289_=_C3023( C1289 C3023 ) C1289_=_C3024( C1289 C3024 ) C1315_=_C1316( C1315 C1316 ) C1315_=_C1319( C1315 C1319 ) \nC1315_=_C1324( C1315 C1324 ) C1315_=_C2768( C1315 C2768 ) C1315_=_C2770( C1315 C2770 ) C1315_=_C2771( C1315 C2771 ) C1315_=_C2774( C1315 C2774 ) C1315_=_C2775( C1315 C2775 ) \nC1315_=_C2776( C1315 C2776 ) C1315_=_C2777( C1315 C2777 ) C1316_=_C1319( C1316 C1319 ) C1316_=_C1324( C1316 C1324 ) C1316_=_C2778( C1316 C2778 ) C1316_=_C2779( C1316 C2779 ) \nC1316_=_C2780( C1316 C2780 ) C1316_=_C2781( C1316 C2781 ) C1316_=_C2784( C1316 C2784 ) C1316_=_C2785( C1316 C2785 ) C1316_=_C2786( C1316 C2786 ) C1316_=_C2787( C1316 C2787 ) \nC1319_=_C1324( C1319 C1324 ) C1319_=_C2808( C1319 C2808 ) C1319_=_C2810( C1319 C2810 ) C1319_=_C2811( C1319 C2811 ) C1319_=_C2815( C1319 C2815 ) C1319_=_C2816( C1319 C2816 ) \nC1319_=_C2817( C1319 C2817 ) C1319_=_C2818( C1319 C2818 ) C1319_=_C2819( C1319 C2819 ) C1324_=_C1359( C1324 C1359 ) C1324_=_C1712( C1324 C1712 ) C1324_=_C1778( C1324 C1778 ) \nC1324_=_C2992( C1324 C2992 ) C1324_=_C2993( C1324 C2993 ) C1324_=_C2994( C1324 C2994 ) C1324_=_C2995( C1324 C2995 ) C1324_=_C2996( C1324 C2996 ) C1324_=_C2997( C1324 C2997 ) \nC1324_=_C2998( C1324 C2998 ) C1324_=_C2999( C1324 C2999 ) C1324_=_C3000( C1324 C3000 ) C1324_=_C3001( C1324 C3001 ) C1324_=_C3002( C1324 C3002 ) C1324_=_C3003( C1324 C3003 ) \nC1324_=_C3004( C1324 C3004 ) C1324_=_C3007( C1324 C3007 ) C1324_=_C3009( C1324 C3009 ) C1324_=_C3010( C1324 C3010 ) C1324_=_C3011( C1324 C3011 ) C1324_=_C3012( C1324 C3012 ) \nC1324_=_C3013( C1324 C3013 ) C1324_=_C3014( C1324 C3014 ) C1324_=_C3015( C1324 C3015 ) C1324_=_C3016( C1324 C3016 ) C1324_=_C3017( C1324 C3017 ) C1324_=_C3018( C1324 C3018 ) \nC1324_=_C3019( C1324 C3019 ) C1324_=_C3020( C1324 C3020 ) C1324_=_C3021( C1324 C3021 ) C1324_=_C3023( C1324 C3023 ) C1324_=_C3024( C1324 C3024 ) C1325_=_C1350( C1325 C1350 ) \nC1325_=_C1351( C1325 C1351 ) C1325_=_C1354( C1325 C1354 ) C1325_=_C1359( C1325 C1359 ) C1325_=_C1553( C1325 C1553 ) C1325_=_C1554( C1325 C1554 ) C1325_=_C1555( C1325 C1555 ) \nC1325_=_C1556( C1325 C1556 ) C1325_=_C1557( C1325 C1557 ) C1325_=_C1558( C1325 C1558 ) C1325_=_C1559( C1325 C1559 ) C1325_=_C1560( C1325 C1560 ) C1350_=_C1351( C1350 C1351 ) \nC1350_=_C1354( C1350 C1354 ) C1350_=_C1359( C1350 C1359 ) C1350_=_C1702( C1350 C1702 ) C1350_=_C1767( C1350 C1767 ) C1350_=_C2858( C1350 C2858 ) C1350_=_C2861( C1350 C2861 ) \nC1350_=_C2862( C1350 C2862 ) C1350_=_C2864( C1350 C2864 ) C1350_=_C2865( C1350 C2865 ) C1351_=_C1354( C1351 C1354 ) C1351_=_C1359( C1351 C1359 ) C1351_=_C1703( C1351 C1703 ) \nC1351_=_C1768( C1351 C1768 ) C1351_=_C2866( C1351 C2866 ) C1351_=_C2869( C1351 C2869 ) C1351_=_C2870( C1351 C2870 ) C1351_=_C2872( C1351 C2872 ) C1351_=_C2873( C1351 C2873 ) \nC1354_=_C1359( C1354 C1359 ) C1354_=_C1706( C1354 C1706 ) C1354_=_C1771( C1354 C1771 ) C1354_=_C2893( C1354 C2893 ) C1354_=_C2894( C1354 C2894 ) C1354_=_C2895( C1354 C2895 ) \nC1354_=_C2897( C1354 C2897 ) C1354_=_C2898( C1354 C2898 ) C1359_=_C1712( C1359 C1712 ) C1359_=_C1778( C1359 C1778 ) C1359_=_C2992( C1359 C2992 ) C1359_=_C2993( C1359 C2993 ) \nC1359_=_C2994( C1359 C2994 ) C1359_=_C2995( C1359 C2995 ) C1359_=_C2996( C1359 C2996 ) C1359_=_C2997( C1359 C2997 ) C1359_=_C2998( C1359 C2998 ) C1359_=_C2999( C1359 C2999 ) \nC1359_=_C3000( C1359 C3000 ) C1359_=_C3001( C1359 C3001 ) C1359_=_C3002( C1359 C3002 ) C1359_=_C3003( C1359 C3003 ) C1359_=_C3004( C1359 C3004 ) C1359_=_C3007( C1359 C3007 ) \nC1359_=_C3009( C1359 C3009 ) C1359_=_C3010( C1359 C3010 ) C1359_=_C3011( C1359 C3011 ) C1359_=_C3012( C1359 C3012 ) C1359_=_C3013( C1359 C3013 ) C1359_=_C3014( C1359 C3014 ) \nC1359_=_C3015( C1359 C3015 ) C1359_=_C3016( C1359 C3016 ) C1359_=_C3017( C1359 C3017 ) C1359_=_C3018( C1359 C3018 ) C1359_=_C3019( C1359 C3019 ) C1359_=_C3020( C1359 C3020 ) \nC1359_=_C3021( C1359 C3021 ) C1359_=_C3023( C1359 C3023 ) C1359_=_C3024( C1359 C3024 ) C1360_=_C1361( C1360 C1361 ) C1360_=_C1368( C1360 C1368 ) C1360_=_C1376( C1360 C1376 ) \nC1360_=_C1386( C1360 C1386 ) C1360_=_C1396( C1360 C1396 ) C1360_=_C1406( C1360 C1406 ) C1360_=_C1416( C1360 C1416 ) C1360_=_C1428( C1360 C1428 ) C1360_=_C1440( C1360 C1440 ) \nC1360_=_C1452( C1360 C1452 ) C1360_=_C1461( C1360 C1461 ) C1360_=_C1470( C1360 C1470 ) C1360_=_C1481( C1360 C1481 ) C1360_=_C1492( C1360 C1492 ) C1360_=_C1503( C1360 C1503 ) \nC1360_=_C1514( C1360 C1514 ) C1360_=_C1527( C1360 C1527 ) C1360_=_C1540( C1360 C1540 ) C1360_=_C1553( C1360 C1553 ) C1360_=_C1561( C1360 C1561 ) C1360_=_C1569( C1360 C1569 ) \nC1360_=_C1578( C1360 C1578 ) C1360_=_C1587( C1360 C1587 ) C1360_=_C1596( C1360 C1596 ) C1360_=_C1605( C1360 C1605 ) C1360_=_C1615( C1360 C1615 ) C1360_=_C1625( C1360 C1625 ) \nC1360_=_C1635( C1360 C1635 ) C1360_=_C1650( C1360 C1650 ) C1360_=_C1665( C1360 C1665 ) C1360_=_C1680( C1360 C1680 ) C1360_=_C1682( C1360 C1682 ) C1360_=_C1683( C1360 C1683 ) \nC1360_=_C1685( C1360 C1685 ) C1360_=_C1686( C1360 C1686 ) C1360_=_C1687( C1360 C1687 ) C1360_=_C1688( C1360 C1688 ) C1360_=_C1689( C1360 C1689 ) C1360_=_C1690( C1360 C1690 ) \nC1360_=_C1691( C1360 C1691 ) C1360_=_C1692( C1360 C1692 ) C1360_=_C1695( C1360 C1695 ) C1360_=_C1696( C1360 C1696 ) C1360_=_C1698( C1360 C1698 ) C1360_=_C1699( C1360 C1699 ) \nC1360_=_C1700( C1360 C1700 ) C1360_=_C1701( C1360 C1701 ) C1360_=_C1702( C1360 C1702 ) C1360_=_C1703( C1360 C1703 ) C1360_=_C1704( C1360 C1704 ) C1360_=_C1705( C1360 C1705 ) \nC1360_=_C1706( C1360 C1706 ) C1360_=_C1707( C1360 C1707 ) C1360_=_C1708( C1360 C1708 ) C1360_=_C1709( C1360 C1709 ) C1360_=_C1710( C1360 C1710 ) C1360_=_C1711( C1360 C1711 ) \nC1360_=_C1712( C1360 C1712 ) C1360_=_C1713( C1360 C1713 ) C1361_=_C1369( C1361 C1369 ) C1361_=_C1377( C1361 C1377 ) C1361_=_C1387( C1361 C1387 ) C1361_=_C1397( C1361 C1397 ) \nC1361_=_C1407( C1361 C1407 ) C1361_=_C1417( C1361 C1417 ) C1361_=_C1429( C1361 C1429 ) C1361_=_C1441( C1361 C1441 ) C1361_=_C1453( C1361 C1453 ) C1361_=_C1462( C1361 C1462 ) \nC1361_=_C1471( C1361 C1471 ) C1361_=_C1482( C1361 C1482 ) C1361_=_C1493( C1361 C1493 ) C1361_=_C1504( C1361 C1504 ) C1361_=_C1515( C1361 C1515 ) C1361_=_C1528( C1361 C1528 ) \nC1361_=_C1541( C1361 C1541 ) C1361_=_C1554( C1361 C1554 ) C1361_=_C1562( C1361 C1562 ) C1361_=_C1570( C1361 C1570 ) C1361_=_C1579( C1361 C1579 ) C1361_=_C1588( C1361 C1588 ) \nC1361_=_C1597( C1361 C1597 ) C1361_=_C1606( C1361 C1606 ) C1361_=_C1616( C1361 C1616 ) C1361_=_C1626( C1361 C1626 ) C1361_=_C1636( C1361 C1636 ) C1361_=_C1651( C1361 C1651 ) \nC1361_=_C1666( C1361 C1666 ) C1361_=_C1714( C1361 C1714 ) C1361_=_C1747( C1361 C1747 ) C1361_=_C1748( C1361 C1748 ) C1361_=_C1750( C1361 C1750 ) C1361_=_C1751( C1361 C1751 ) \nC1361_=_C1752( C1361 C1752 ) C1361_=_C1753( C1361 C1753 ) C1361_=_C1754( C1361 C1754 ) C1361_=_C1755( C1361 C1755 ) C1361_=_C1756( C1361 C1756 ) C1361_=_C1757( C1361 C1757 ) \nC1361_=_C1760( C1361 C1760 ) C1361_=_C1761( C1361 C1761 ) C1361_=_C1763( C1361 C1763 ) C1361_=_C1764( C1361 C1764 ) C1361_=_C1765( C1361 C1765 ) C1361_=_C1766( C1361 C1766 ) \nC1361_=_C1767( C1361 C1767 ) C1361_=_C1768( C1361 C1768 ) C1361_=_C1769( C1361 C1769 ) C1361_=_C1770( C1361 C1770 ) C1361_=_C1771( C1361 C1771 ) C1361_=_C1772( C1361 C1772 ) \nC1361_=_C1773( C1361 C1773 ) C1361_=_C1774( C1361 C1774 ) C1361_=_C1775( C1361 C1775 ) C1361_=_C1776( C1361 C1776 ) C1361_=_C1777( C1361 C1777 ) C1361_=_C1778( C1361 C1778 ) \nC1368_=_C1369( C1368 C1369 ) C1368_=_C1376( C1368 C1376 ) C1368_=_C1386( C1368 C1386 ) C1368_=_C1396( C1368 C1396 ) C1368_=_C1406( C1368 C1406 ) C1368_=_C1416( C1368 C1416 ) \nC1368_=_C1428( C1368 C1428 ) C1368_=_C1440( C1368 C1440 ) C1368_=_C1452( C1368 C1452 ) C1368_=_C1461( C1368 C1461 ) C1368_=_C1470( C1368 C1470 ) C1368_=_C1481( C1368 C1481 ) \nC1368_=_C1492( C1368 C1492 ) C1368_=_C1503( C1368 C1503 ) C1368_=_C1514( C1368 C1514 ) C1368_=_C1527( C1368 C1527 ) C1368_=_C1540( C1368 C1540 ) C1368_=_C1553( C1368 C1553 ) \nC1368_=_C1561( C1368 C1561 ) C1368_=_C1569( C1368 C1569 ) C1368_=_C1578( C1368 C1578 ) C1368_=_C1587( C1368 C1587 ) C1368_=_C1596( C1368 C1596 ) C1368_=_C1605( C1368 C1605 ) \nC1368_=_C1615( C1368 C1615 ) C1368_=_C1625( C1368 C1625 ) C1368_=_C1635( C1368 C1635 ) C1368_=_C1650( C1368 C1650 ) C1368_=_C1665( C1368 C1665 ) C1368_=_C1680( C1368 C1680 ) \nC1368_=_C1682( C1368 C1682 ) C1368_=_C1683( C1368 C1683 ) C1368_=_C1685( C1368 C1685 ) C1368_=_C1686( C1368 C1686 ) C1368_=_C1687( C1368 C1687 ) C1368_=_C1688( C1368 C1688 ) \nC1368_=_C1689( C1368 C1689 ) C1368_=_C1690( C1368 C1690 ) C1368_=_C1691( C1368 C1691 ) C1368_=_C1692( C1368 C1692 ) C1368_=_C1695( C1368 C1695 ) C1368_=_C1696( C1368 C1696 ) \nC1368_=_C1698( C1368 C1698 ) C1368_=_C1699( C1368 C1699 ) C1368_=_C1700( C1368 C1700 ) C1368_=_C1701( C1368 C1701 ) C1368_=_C1702( C1368 C1702 ) C1368_=_C1703( C1368 C1703 ) \nC1368_=_C1704( C1368 C1704 ) C1368_=_C1705( C1368 C1705 ) C1368_=_C1706( C1368 C1706 ) C1368_=_C1707( C1368 C1707 ) C1368_=_C1708( C1368 C1708 ) C1368_=_C1709( C1368 C1709 ) \nC1368_=_C1710( C1368 C1710 )</w:t>
      </w:r>
    </w:p>
    <w:p>
      <w:pPr>
        <w:pStyle w:val="PreformattedText"/>
        <w:bidi w:val="0"/>
        <w:spacing w:before="0" w:after="0"/>
        <w:jc w:val="left"/>
        <w:rPr/>
      </w:pPr>
      <w:r>
        <w:rPr/>
        <w:t xml:space="preserve"> </w:t>
      </w:r>
      <w:r>
        <w:rPr/>
        <w:t>C1368_=_C1711( C1368 C1711 ) C1368_=_C1712( C1368 C1712 ) C1368_=_C1713( C1368 C1713 ) C1369_=_C1377( C1369 C1377 ) C1369_=_C1387( C1369 C1387 ) \nC1369_=_C1397( C1369 C1397 ) C1369_=_C1407( C1369 C1407 ) C1369_=_C1417( C1369 C1417 ) C1369_=_C1429( C1369 C1429 ) C1369_=_C1441( C1369 C1441 ) C1369_=_C1453( C1369 C1453 ) \nC1369_=_C1462( C1369 C1462 ) C1369_=_C1471( C1369 C1471 ) C1369_=_C1482( C1369 C1482 ) C1369_=_C1493( C1369 C1493 ) C1369_=_C1504( C1369 C1504 ) C1369_=_C1515( C1369 C1515 ) \nC1369_=_C1528( C1369 C1528 ) C1369_=_C1541( C1369 C1541 ) C1369_=_C1554( C1369 C1554 ) C1369_=_C1562( C1369 C1562 ) C1369_=_C1570( C1369 C1570 ) C1369_=_C1579( C1369 C1579 ) \nC1369_=_C1588( C1369 C1588 ) C1369_=_C1597( C1369 C1597 ) C1369_=_C1606( C1369 C1606 ) C1369_=_C1616( C1369 C1616 ) C1369_=_C1626( C1369 C1626 ) C1369_=_C1636( C1369 C1636 ) \nC1369_=_C1651( C1369 C1651 ) C1369_=_C1666( C1369 C1666 ) C1369_=_C1714( C1369 C1714 ) C1369_=_C1747( C1369 C1747 ) C1369_=_C1748( C1369 C1748 ) C1369_=_C1750( C1369 C1750 ) \nC1369_=_C1751( C1369 C1751 ) C1369_=_C1752( C1369 C1752 ) C1369_=_C1753( C1369 C1753 ) C1369_=_C1754( C1369 C1754 ) C1369_=_C1755( C1369 C1755 ) C1369_=_C1756( C1369 C1756 ) \nC1369_=_C1757( C1369 C1757 ) C1369_=_C1760( C1369 C1760 ) C1369_=_C1761( C1369 C1761 ) C1369_=_C1763( C1369 C1763 ) C1369_=_C1764( C1369 C1764 ) C1369_=_C1765( C1369 C1765 ) \nC1369_=_C1766( C1369 C1766 ) C1369_=_C1767( C1369 C1767 ) C1369_=_C1768( C1369 C1768 ) C1369_=_C1769( C1369 C1769 ) C1369_=_C1770( C1369 C1770 ) C1369_=_C1771( C1369 C1771 ) \nC1369_=_C1772( C1369 C1772 ) C1369_=_C1773( C1369 C1773 ) C1369_=_C1774( C1369 C1774 ) C1369_=_C1775( C1369 C1775 ) C1369_=_C1776( C1369 C1776 ) C1369_=_C1777( C1369 C1777 ) \nC1369_=_C1778( C1369 C1778 ) C1376_=_C1377( C1376 C1377 ) C1376_=_C1386( C1376 C1386 ) C1376_=_C1396( C1376 C1396 ) C1376_=_C1406( C1376 C1406 ) C1376_=_C1416( C1376 C1416 ) \nC1376_=_C1428( C1376 C1428 ) C1376_=_C1440( C1376 C1440 ) C1376_=_C1452( C1376 C1452 ) C1376_=_C1461( C1376 C1461 ) C1376_=_C1470( C1376 C1470 ) C1376_=_C1481( C1376 C1481 ) \nC1376_=_C1492( C1376 C1492 ) C1376_=_C1503( C1376 C1503 ) C1376_=_C1514( C1376 C1514 ) C1376_=_C1527( C1376 C1527 ) C1376_=_C1540( C1376 C1540 ) C1376_=_C1553( C1376 C1553 ) \nC1376_=_C1561( C1376 C1561 ) C1376_=_C1569( C1376 C1569 ) C1376_=_C1578( C1376 C1578 ) C1376_=_C1587( C1376 C1587 ) C1376_=_C1596( C1376 C1596 ) C1376_=_C1605( C1376 C1605 ) \nC1376_=_C1615( C1376 C1615 ) C1376_=_C1625( C1376 C1625 ) C1376_=_C1635( C1376 C1635 ) C1376_=_C1650( C1376 C1650 ) C1376_=_C1665( C1376 C1665 ) C1376_=_C1680( C1376 C1680 ) \nC1376_=_C1682( C1376 C1682 ) C1376_=_C1683( C1376 C1683 ) C1376_=_C1685( C1376 C1685 ) C1376_=_C1686( C1376 C1686 ) C1376_=_C1687( C1376 C1687 ) C1376_=_C1688( C1376 C1688 ) \nC1376_=_C1689( C1376 C1689 ) C1376_=_C1690( C1376 C1690 ) C1376_=_C1691( C1376 C1691 ) C1376_=_C1692( C1376 C1692 ) C1376_=_C1695( C1376 C1695 ) C1376_=_C1696( C1376 C1696 ) \nC1376_=_C1698( C1376 C1698 ) C1376_=_C1699( C1376 C1699 ) C1376_=_C1700( C1376 C1700 ) C1376_=_C1701( C1376 C1701 ) C1376_=_C1702( C1376 C1702 ) C1376_=_C1703( C1376 C1703 ) \nC1376_=_C1704( C1376 C1704 ) C1376_=_C1705( C1376 C1705 ) C1376_=_C1706( C1376 C1706 ) C1376_=_C1707( C1376 C1707 ) C1376_=_C1708( C1376 C1708 ) C1376_=_C1709( C1376 C1709 ) \nC1376_=_C1710( C1376 C1710 ) C1376_=_C1711( C1376 C1711 ) C1376_=_C1712( C1376 C1712 ) C1376_=_C1713( C1376 C1713 ) C1377_=_C1387( C1377 C1387 ) C1377_=_C1397( C1377 C1397 ) \nC1377_=_C1407( C1377 C1407 ) C1377_=_C1417( C1377 C1417 ) C1377_=_C1429( C1377 C1429 ) C1377_=_C1441( C1377 C1441 ) C1377_=_C1453( C1377 C1453 ) C1377_=_C1462( C1377 C1462 ) \nC1377_=_C1471( C1377 C1471 ) C1377_=_C1482( C1377 C1482 ) C1377_=_C1493( C1377 C1493 ) C1377_=_C1504( C1377 C1504 ) C1377_=_C1515( C1377 C1515 ) C1377_=_C1528( C1377 C1528 ) \nC1377_=_C1541( C1377 C1541 ) C1377_=_C1554( C1377 C1554 ) C1377_=_C1562( C1377 C1562 ) C1377_=_C1570( C1377 C1570 ) C1377_=_C1579( C1377 C1579 ) C1377_=_C1588( C1377 C1588 ) \nC1377_=_C1597( C1377 C1597 ) C1377_=_C1606( C1377 C1606 ) C1377_=_C1616( C1377 C1616 ) C1377_=_C1626( C1377 C1626 ) C1377_=_C1636( C1377 C1636 ) C1377_=_C1651( C1377 C1651 ) \nC1377_=_C1666( C1377 C1666 ) C1377_=_C1714( C1377 C1714 ) C1377_=_C1747( C1377 C1747 ) C1377_=_C1748( C1377 C1748 ) C1377_=_C1750( C1377 C1750 ) C1377_=_C1751( C1377 C1751 ) \nC1377_=_C1752( C1377 C1752 ) C1377_=_C1753( C1377 C1753 ) C1377_=_C1754( C1377 C1754 ) C1377_=_C1755( C1377 C1755 ) C1377_=_C1756( C1377 C1756 ) C1377_=_C1757( C1377 C1757 ) \nC1377_=_C1760( C1377 C1760 ) C1377_=_C1761( C1377 C1761 ) C1377_=_C1763( C1377 C1763 ) C1377_=_C1764( C1377 C1764 ) C1377_=_C1765( C1377 C1765 ) C1377_=_C1766( C1377 C1766 ) \nC1377_=_C1767( C1377 C1767 ) C1377_=_C1768( C1377 C1768 ) C1377_=_C1769( C1377 C1769 ) C1377_=_C1770( C1377 C1770 ) C1377_=_C1771( C1377 C1771 ) C1377_=_C1772( C1377 C1772 ) \nC1377_=_C1773( C1377 C1773 ) C1377_=_C1774( C1377 C1774 ) C1377_=_C1775( C1377 C1775 ) C1377_=_C1776( C1377 C1776 ) C1377_=_C1777( C1377 C1777 ) C1377_=_C1778( C1377 C1778 ) \nC1386_=_C1387( C1386 C1387 ) C1386_=_C1396( C1386 C1396 ) C1386_=_C1406( C1386 C1406 ) C1386_=_C1416( C1386 C1416 ) C1386_=_C1428( C1386 C1428 ) C1386_=_C1440( C1386 C1440 ) \nC1386_=_C1452( C1386 C1452 ) C1386_=_C1461( C1386 C1461 ) C1386_=_C1470( C1386 C1470 ) C1386_=_C1481( C1386 C1481 ) C1386_=_C1492( C1386 C1492 ) C1386_=_C1503( C1386 C1503 ) \nC1386_=_C1514( C1386 C1514 ) C1386_=_C1527( C1386 C1527 ) C1386_=_C1540( C1386 C1540 ) C1386_=_C1553( C1386 C1553 ) C1386_=_C1561( C1386 C1561 ) C1386_=_C1569( C1386 C1569 ) \nC1386_=_C1578( C1386 C1578 ) C1386_=_C1587( C1386 C1587 ) C1386_=_C1596( C1386 C1596 ) C1386_=_C1605( C1386 C1605 ) C1386_=_C1615( C1386 C1615 ) C1386_=_C1625( C1386 C1625 ) \nC1386_=_C1635( C1386 C1635 ) C1386_=_C1650( C1386 C1650 ) C1386_=_C1665( C1386 C1665 ) C1386_=_C1680( C1386 C1680 ) C1386_=_C1682( C1386 C1682 ) C1386_=_C1683( C1386 C1683 ) \nC1386_=_C1685( C1386 C1685 ) C1386_=_C1686( C1386 C1686 ) C1386_=_C1687( C1386 C1687 ) C1386_=_C1688( C1386 C1688 ) C1386_=_C1689( C1386 C1689 ) C1386_=_C1690( C1386 C1690 ) \nC1386_=_C1691( C1386 C1691 ) C1386_=_C1692( C1386 C1692 ) C1386_=_C1695( C1386 C1695 ) C1386_=_C1696( C1386 C1696 ) C1386_=_C1698( C1386 C1698 ) C1386_=_C1699( C1386 C1699 ) \nC1386_=_C1700( C1386 C1700 ) C1386_=_C1701( C1386 C1701 ) C1386_=_C1702( C1386 C1702 ) C1386_=_C1703( C1386 C1703 ) C1386_=_C1704( C1386 C1704 ) C1386_=_C1705( C1386 C1705 ) \nC1386_=_C1706( C1386 C1706 ) C1386_=_C1707( C1386 C1707 ) C1386_=_C1708( C1386 C1708 ) C1386_=_C1709( C1386 C1709 ) C1386_=_C1710( C1386 C1710 ) C1386_=_C1711( C1386 C1711 ) \nC1386_=_C1712( C1386 C1712 ) C1386_=_C1713( C1386 C1713 ) C1387_=_C1397( C1387 C1397 ) C1387_=_C1407( C1387 C1407 ) C1387_=_C1417( C1387 C1417 ) C1387_=_C1429( C1387 C1429 ) \nC1387_=_C1441( C1387 C1441 ) C1387_=_C1453( C1387 C1453 ) C1387_=_C1462( C1387 C1462 ) C1387_=_C1471( C1387 C1471 ) C1387_=_C1482( C1387 C1482 ) C1387_=_C1493( C1387 C1493 ) \nC1387_=_C1504( C1387 C1504 ) C1387_=_C1515( C1387 C1515 ) C1387_=_C1528( C1387 C1528 ) C1387_=_C1541( C1387 C1541 ) C1387_=_C1554( C1387 C1554 ) C1387_=_C1562( C1387 C1562 ) \nC1387_=_C1570( C1387 C1570 ) C1387_=_C1579( C1387 C1579 ) C1387_=_C1588( C1387 C1588 ) C1387_=_C1597( C1387 C1597 ) C1387_=_C1606( C1387 C1606 ) C1387_=_C1616( C1387 C1616 ) \nC1387_=_C1626( C1387 C1626 ) C1387_=_C1636( C1387 C1636 ) C1387_=_C1651( C1387 C1651 ) C1387_=_C1666( C1387 C1666 ) C1387_=_C1714( C1387 C1714 ) C1387_=_C1747( C1387 C1747 ) \nC1387_=_C1748( C1387 C1748 ) C1387_=_C1750( C1387 C1750 ) C1387_=_C1751( C1387 C1751 ) C1387_=_C1752( C1387 C1752 ) C1387_=_C1753( C1387 C1753 ) C1387_=_C1754( C1387 C1754 ) \nC1387_=_C1755( C1387 C1755 ) C1387_=_C1756( C1387 C1756 ) C1387_=_C1757( C1387 C1757 ) C1387_=_C1760( C1387 C1760 ) C1387_=_C1761( C1387 C1761 ) C1387_=_C1763( C1387 C1763 ) \nC1387_=_C1764( C1387 C1764 ) C1387_=_C1765( C1387 C1765 ) C1387_=_C1766( C1387 C1766 ) C1387_=_C1767( C1387 C1767 ) C1387_=_C1768( C1387 C1768 ) C1387_=_C1769( C1387 C1769 ) \nC1387_=_C1770( C1387 C1770 ) C1387_=_C1771( C1387 C1771 ) C1387_=_C1772( C1387 C1772 ) C1387_=_C1773( C1387 C1773 ) C1387_=_C1774( C1387 C1774 ) C1387_=_C1775( C1387 C1775 ) \nC1387_=_C1776( C1387 C1776 ) C1387_=_C1777( C1387 C1777 ) C1387_=_C1778( C1387 C1778 ) C1396_=_C1397( C1396 C1397 ) C1396_=_C1406( C1396 C1406 ) C1396_=_C1416( C1396 C1416 ) \nC1396_=_C1428( C1396 C1428 ) C1396_=_C1440( C1396 C1440 ) C1396_=_C1452( C1396 C1452 ) C1396_=_C1461( C1396 C1461 ) C1396_=_C1470( C1396 C1470 ) C1396_=_C1481( C1396 C1481 ) \nC1396_=_C1492( C1396 C1492 ) C1396_=_C1503( C1396 C1503 ) C1396_=_C1514( C1396 C1514 ) C1396_=_C1527( C1396 C1527 ) C1396_=_C1540( C1396 C1540 ) C1396_=_C1553( C1396 C1553 ) \nC1396_=_C1561( C1396 C1561 ) C1396_=_C1569( C1396 C1569 ) C1396_=_C1578( C1396 C1578 ) C1396_=_C1587( C1396 C1587 ) C1396_=_C1596( C1396 C1596 ) C1396_=_C1605( C1396 C1605 ) \nC1396_=_C1615( C1396 C1615 ) C1396_=_C1625( C1396 C1625 ) C1396_=_C1635( C1396 C1635 ) C1396_=_C1650( C1396 C1650 ) C1396_=_C1665( C1396 C1665 ) C1396_=_C1680( C1396 C1680 ) \nC1396_=_C1682( C1396 C1682 ) C1396_=_C1683( C1396 C1683 ) C1396_=_C1685( C1396 C1685 ) C1396_=_C1686( C1396 C1686 ) C1396_=_C1687( C1396 C1687 ) C1396_=_C1688( C1396 C1688 ) \nC1396_=_C1689( C1396 C1689 ) C1396_=_C1690( C1396 C1690 ) C1396_=_C1691( C1396 C1691 ) C1396_=_C1692( C1396 C1692 ) C1396_=_C1695( C1396 C1695 ) C1396_=_C1696( C1396 C1696 ) \nC1396_=_C1698( C1396 C1698 ) C1396_=_C1699( C1396 C1699 ) C1396_=_C1700( C1396 C1700 ) C1396_=_C1701( C1396 C1701 ) C1396_=_C1702( C1396 C1702 ) C1396_=_C1703( C1396 C1703 ) \nC1396_=_C1704( C1396 C1704 ) C1396_=_C1705( C1396 C1705 ) C1396_=_C1706( C1396 C1706 ) C1396_=_C1707( C1396 C1707 ) C1396_=_C1708( C1396 C1708 ) C1396_=_C1709( C1396 C1709 ) \nC1396_=_C1710( C1396 C1710 ) C1396_=_C1711( C1396 C1711 ) C1396_=_C1712(</w:t>
      </w:r>
    </w:p>
    <w:p>
      <w:pPr>
        <w:pStyle w:val="PreformattedText"/>
        <w:bidi w:val="0"/>
        <w:spacing w:before="0" w:after="0"/>
        <w:jc w:val="left"/>
        <w:rPr/>
      </w:pPr>
      <w:r>
        <w:rPr/>
        <w:t xml:space="preserve"> </w:t>
      </w:r>
      <w:r>
        <w:rPr/>
        <w:t>C1396 C1712 ) C1396_=_C1713( C1396 C1713 ) C1397_=_C1407( C1397 C1407 ) C1397_=_C1417( C1397 C1417 ) \nC1397_=_C1429( C1397 C1429 ) C1397_=_C1441( C1397 C1441 ) C1397_=_C1453( C1397 C1453 ) C1397_=_C1462( C1397 C1462 ) C1397_=_C1471( C1397 C1471 ) C1397_=_C1482( C1397 C1482 ) \nC1397_=_C1493( C1397 C1493 ) C1397_=_C1504( C1397 C1504 ) C1397_=_C1515( C1397 C1515 ) C1397_=_C1528( C1397 C1528 ) C1397_=_C1541( C1397 C1541 ) C1397_=_C1554( C1397 C1554 ) \nC1397_=_C1562( C1397 C1562 ) C1397_=_C1570( C1397 C1570 ) C1397_=_C1579( C1397 C1579 ) C1397_=_C1588( C1397 C1588 ) C1397_=_C1597( C1397 C1597 ) C1397_=_C1606( C1397 C1606 ) \nC1397_=_C1616( C1397 C1616 ) C1397_=_C1626( C1397 C1626 ) C1397_=_C1636( C1397 C1636 ) C1397_=_C1651( C1397 C1651 ) C1397_=_C1666( C1397 C1666 ) C1397_=_C1714( C1397 C1714 ) \nC1397_=_C1747( C1397 C1747 ) C1397_=_C1748( C1397 C1748 ) C1397_=_C1750( C1397 C1750 ) C1397_=_C1751( C1397 C1751 ) C1397_=_C1752( C1397 C1752 ) C1397_=_C1753( C1397 C1753 ) \nC1397_=_C1754( C1397 C1754 ) C1397_=_C1755( C1397 C1755 ) C1397_=_C1756( C1397 C1756 ) C1397_=_C1757( C1397 C1757 ) C1397_=_C1760( C1397 C1760 ) C1397_=_C1761( C1397 C1761 ) \nC1397_=_C1763( C1397 C1763 ) C1397_=_C1764( C1397 C1764 ) C1397_=_C1765( C1397 C1765 ) C1397_=_C1766( C1397 C1766 ) C1397_=_C1767( C1397 C1767 ) C1397_=_C1768( C1397 C1768 ) \nC1397_=_C1769( C1397 C1769 ) C1397_=_C1770( C1397 C1770 ) C1397_=_C1771( C1397 C1771 ) C1397_=_C1772( C1397 C1772 ) C1397_=_C1773( C1397 C1773 ) C1397_=_C1774( C1397 C1774 ) \nC1397_=_C1775( C1397 C1775 ) C1397_=_C1776( C1397 C1776 ) C1397_=_C1777( C1397 C1777 ) C1397_=_C1778( C1397 C1778 ) C1406_=_C1407( C1406 C1407 ) C1406_=_C1416( C1406 C1416 ) \nC1406_=_C1428( C1406 C1428 ) C1406_=_C1440( C1406 C1440 ) C1406_=_C1452( C1406 C1452 ) C1406_=_C1461( C1406 C1461 ) C1406_=_C1470( C1406 C1470 ) C1406_=_C1481( C1406 C1481 ) \nC1406_=_C1492( C1406 C1492 ) C1406_=_C1503( C1406 C1503 ) C1406_=_C1514( C1406 C1514 ) C1406_=_C1527( C1406 C1527 ) C1406_=_C1540( C1406 C1540 ) C1406_=_C1553( C1406 C1553 ) \nC1406_=_C1561( C1406 C1561 ) C1406_=_C1569( C1406 C1569 ) C1406_=_C1578( C1406 C1578 ) C1406_=_C1587( C1406 C1587 ) C1406_=_C1596( C1406 C1596 ) C1406_=_C1605( C1406 C1605 ) \nC1406_=_C1615( C1406 C1615 ) C1406_=_C1625( C1406 C1625 ) C1406_=_C1635( C1406 C1635 ) C1406_=_C1650( C1406 C1650 ) C1406_=_C1665( C1406 C1665 ) C1406_=_C1680( C1406 C1680 ) \nC1406_=_C1682( C1406 C1682 ) C1406_=_C1683( C1406 C1683 ) C1406_=_C1685( C1406 C1685 ) C1406_=_C1686( C1406 C1686 ) C1406_=_C1687( C1406 C1687 ) C1406_=_C1688( C1406 C1688 ) \nC1406_=_C1689( C1406 C1689 ) C1406_=_C1690( C1406 C1690 ) C1406_=_C1691( C1406 C1691 ) C1406_=_C1692( C1406 C1692 ) C1406_=_C1695( C1406 C1695 ) C1406_=_C1696( C1406 C1696 ) \nC1406_=_C1698( C1406 C1698 ) C1406_=_C1699( C1406 C1699 ) C1406_=_C1700( C1406 C1700 ) C1406_=_C1701( C1406 C1701 ) C1406_=_C1702( C1406 C1702 ) C1406_=_C1703( C1406 C1703 ) \nC1406_=_C1704( C1406 C1704 ) C1406_=_C1705( C1406 C1705 ) C1406_=_C1706( C1406 C1706 ) C1406_=_C1707( C1406 C1707 ) C1406_=_C1708( C1406 C1708 ) C1406_=_C1709( C1406 C1709 ) \nC1406_=_C1710( C1406 C1710 ) C1406_=_C1711( C1406 C1711 ) C1406_=_C1712( C1406 C1712 ) C1406_=_C1713( C1406 C1713 ) C1407_=_C1417( C1407 C1417 ) C1407_=_C1429( C1407 C1429 ) \nC1407_=_C1441( C1407 C1441 ) C1407_=_C1453( C1407 C1453 ) C1407_=_C1462( C1407 C1462 ) C1407_=_C1471( C1407 C1471 ) C1407_=_C1482( C1407 C1482 ) C1407_=_C1493( C1407 C1493 ) \nC1407_=_C1504( C1407 C1504 ) C1407_=_C1515( C1407 C1515 ) C1407_=_C1528( C1407 C1528 ) C1407_=_C1541( C1407 C1541 ) C1407_=_C1554( C1407 C1554 ) C1407_=_C1562( C1407 C1562 ) \nC1407_=_C1570( C1407 C1570 ) C1407_=_C1579( C1407 C1579 ) C1407_=_C1588( C1407 C1588 ) C1407_=_C1597( C1407 C1597 ) C1407_=_C1606( C1407 C1606 ) C1407_=_C1616( C1407 C1616 ) \nC1407_=_C1626( C1407 C1626 ) C1407_=_C1636( C1407 C1636 ) C1407_=_C1651( C1407 C1651 ) C1407_=_C1666( C1407 C1666 ) C1407_=_C1714( C1407 C1714 ) C1407_=_C1747( C1407 C1747 ) \nC1407_=_C1748( C1407 C1748 ) C1407_=_C1750( C1407 C1750 ) C1407_=_C1751( C1407 C1751 ) C1407_=_C1752( C1407 C1752 ) C1407_=_C1753( C1407 C1753 ) C1407_=_C1754( C1407 C1754 ) \nC1407_=_C1755( C1407 C1755 ) C1407_=_C1756( C1407 C1756 ) C1407_=_C1757( C1407 C1757 ) C1407_=_C1760( C1407 C1760 ) C1407_=_C1761( C1407 C1761 ) C1407_=_C1763( C1407 C1763 ) \nC1407_=_C1764( C1407 C1764 ) C1407_=_C1765( C1407 C1765 ) C1407_=_C1766( C1407 C1766 ) C1407_=_C1767( C1407 C1767 ) C1407_=_C1768( C1407 C1768 ) C1407_=_C1769( C1407 C1769 ) \nC1407_=_C1770( C1407 C1770 ) C1407_=_C1771( C1407 C1771 ) C1407_=_C1772( C1407 C1772 ) C1407_=_C1773( C1407 C1773 ) C1407_=_C1774( C1407 C1774 ) C1407_=_C1775( C1407 C1775 ) \nC1407_=_C1776( C1407 C1776 ) C1407_=_C1777( C1407 C1777 ) C1407_=_C1778( C1407 C1778 ) C1416_=_C1417( C1416 C1417 ) C1416_=_C1428( C1416 C1428 ) C1416_=_C1440( C1416 C1440 ) \nC1416_=_C1452( C1416 C1452 ) C1416_=_C1461( C1416 C1461 ) C1416_=_C1470( C1416 C1470 ) C1416_=_C1481( C1416 C1481 ) C1416_=_C1492( C1416 C1492 ) C1416_=_C1503( C1416 C1503 ) \nC1416_=_C1514( C1416 C1514 ) C1416_=_C1527( C1416 C1527 ) C1416_=_C1540( C1416 C1540 ) C1416_=_C1553( C1416 C1553 ) C1416_=_C1561( C1416 C1561 ) C1416_=_C1569( C1416 C1569 ) \nC1416_=_C1578( C1416 C1578 ) C1416_=_C1587( C1416 C1587 ) C1416_=_C1596( C1416 C1596 ) C1416_=_C1605( C1416 C1605 ) C1416_=_C1615( C1416 C1615 ) C1416_=_C1625( C1416 C1625 ) \nC1416_=_C1635( C1416 C1635 ) C1416_=_C1650( C1416 C1650 ) C1416_=_C1665( C1416 C1665 ) C1416_=_C1680( C1416 C1680 ) C1416_=_C1682( C1416 C1682 ) C1416_=_C1683( C1416 C1683 ) \nC1416_=_C1685( C1416 C1685 ) C1416_=_C1686( C1416 C1686 ) C1416_=_C1687( C1416 C1687 ) C1416_=_C1688( C1416 C1688 ) C1416_=_C1689( C1416 C1689 ) C1416_=_C1690( C1416 C1690 ) \nC1416_=_C1691( C1416 C1691 ) C1416_=_C1692( C1416 C1692 ) C1416_=_C1695( C1416 C1695 ) C1416_=_C1696( C1416 C1696 ) C1416_=_C1698( C1416 C1698 ) C1416_=_C1699( C1416 C1699 ) \nC1416_=_C1700( C1416 C1700 ) C1416_=_C1701( C1416 C1701 ) C1416_=_C1702( C1416 C1702 ) C1416_=_C1703( C1416 C1703 ) C1416_=_C1704( C1416 C1704 ) C1416_=_C1705( C1416 C1705 ) \nC1416_=_C1706( C1416 C1706 ) C1416_=_C1707( C1416 C1707 ) C1416_=_C1708( C1416 C1708 ) C1416_=_C1709( C1416 C1709 ) C1416_=_C1710( C1416 C1710 ) C1416_=_C1711( C1416 C1711 ) \nC1416_=_C1712( C1416 C1712 ) C1416_=_C1713( C1416 C1713 ) C1417_=_C1429( C1417 C1429 ) C1417_=_C1441( C1417 C1441 ) C1417_=_C1453( C1417 C1453 ) C1417_=_C1462( C1417 C1462 ) \nC1417_=_C1471( C1417 C1471 ) C1417_=_C1482( C1417 C1482 ) C1417_=_C1493( C1417 C1493 ) C1417_=_C1504( C1417 C1504 ) C1417_=_C1515( C1417 C1515 ) C1417_=_C1528( C1417 C1528 ) \nC1417_=_C1541( C1417 C1541 ) C1417_=_C1554( C1417 C1554 ) C1417_=_C1562( C1417 C1562 ) C1417_=_C1570( C1417 C1570 ) C1417_=_C1579( C1417 C1579 ) C1417_=_C1588( C1417 C1588 ) \nC1417_=_C1597( C1417 C1597 ) C1417_=_C1606( C1417 C1606 ) C1417_=_C1616( C1417 C1616 ) C1417_=_C1626( C1417 C1626 ) C1417_=_C1636( C1417 C1636 ) C1417_=_C1651( C1417 C1651 ) \nC1417_=_C1666( C1417 C1666 ) C1417_=_C1714( C1417 C1714 ) C1417_=_C1747( C1417 C1747 ) C1417_=_C1748( C1417 C1748 ) C1417_=_C1750( C1417 C1750 ) C1417_=_C1751( C1417 C1751 ) \nC1417_=_C1752( C1417 C1752 ) C1417_=_C1753( C1417 C1753 ) C1417_=_C1754( C1417 C1754 ) C1417_=_C1755( C1417 C1755 ) C1417_=_C1756( C1417 C1756 ) C1417_=_C1757( C1417 C1757 ) \nC1417_=_C1760( C1417 C1760 ) C1417_=_C1761( C1417 C1761 ) C1417_=_C1763( C1417 C1763 ) C1417_=_C1764( C1417 C1764 ) C1417_=_C1765( C1417 C1765 ) C1417_=_C1766( C1417 C1766 ) \nC1417_=_C1767( C1417 C1767 ) C1417_=_C1768( C1417 C1768 ) C1417_=_C1769( C1417 C1769 ) C1417_=_C1770( C1417 C1770 ) C1417_=_C1771( C1417 C1771 ) C1417_=_C1772( C1417 C1772 ) \nC1417_=_C1773( C1417 C1773 ) C1417_=_C1774( C1417 C1774 ) C1417_=_C1775( C1417 C1775 ) C1417_=_C1776( C1417 C1776 ) C1417_=_C1777( C1417 C1777 ) C1417_=_C1778( C1417 C1778 ) \nC1428_=_C1429( C1428 C1429 ) C1428_=_C1440( C1428 C1440 ) C1428_=_C1452( C1428 C1452 ) C1428_=_C1461( C1428 C1461 ) C1428_=_C1470( C1428 C1470 ) C1428_=_C1481( C1428 C1481 ) \nC1428_=_C1492( C1428 C1492 ) C1428_=_C1503( C1428 C1503 ) C1428_=_C1514( C1428 C1514 ) C1428_=_C1527( C1428 C1527 ) C1428_=_C1540( C1428 C1540 ) C1428_=_C1553( C1428 C1553 ) \nC1428_=_C1561( C1428 C1561 ) C1428_=_C1569( C1428 C1569 ) C1428_=_C1578( C1428 C1578 ) C1428_=_C1587( C1428 C1587 ) C1428_=_C1596( C1428 C1596 ) C1428_=_C1605( C1428 C1605 ) \nC1428_=_C1615( C1428 C1615 ) C1428_=_C1625( C1428 C1625 ) C1428_=_C1635( C1428 C1635 ) C1428_=_C1650( C1428 C1650 ) C1428_=_C1665( C1428 C1665 ) C1428_=_C1680( C1428 C1680 ) \nC1428_=_C1682( C1428 C1682 ) C1428_=_C1683( C1428 C1683 ) C1428_=_C1685( C1428 C1685 ) C1428_=_C1686( C1428 C1686 ) C1428_=_C1687( C1428 C1687 ) C1428_=_C1688( C1428 C1688 ) \nC1428_=_C1689( C1428 C1689 ) C1428_=_C1690( C1428 C1690 ) C1428_=_C1691( C1428 C1691 ) C1428_=_C1692( C1428 C1692 ) C1428_=_C1695( C1428 C1695 ) C1428_=_C1696( C1428 C1696 ) \nC1428_=_C1698( C1428 C1698 ) C1428_=_C1699( C1428 C1699 ) C1428_=_C1700( C1428 C1700 ) C1428_=_C1701( C1428 C1701 ) C1428_=_C1702( C1428 C1702 ) C1428_=_C1703( C1428 C1703 ) \nC1428_=_C1704( C1428 C1704 ) C1428_=_C1705( C1428 C1705 ) C1428_=_C1706( C1428 C1706 ) C1428_=_C1707( C1428 C1707 ) C1428_=_C1708( C1428 C1708 ) C1428_=_C1709( C1428 C1709 ) \nC1428_=_C1710( C1428 C1710 ) C1428_=_C1711( C1428 C1711 ) C1428_=_C1712( C1428 C1712 ) C1428_=_C1713( C1428 C1713 ) C1429_=_C1441( C1429 C1441 ) C1429_=_C1453( C1429 C1453 ) \nC1429_=_C1462( C1429 C1462 ) C1429_=_C1471( C1429 C1471 ) C1429_=_C1482( C1429 C1482 ) C1429_=_C1493( C1429 C1493 ) C1429_=_C1504( C1429 C1504 ) C1429_=_C1515( C1429 C1515 ) \nC1429_=_C1528( C1429 C1528 ) C1429_=_C1541( C1429 C1541 ) C1429_=_C1554( C1429 C1554 ) C1429_=_C1562( C1429 C1562 ) C1429_=_C1570( C1429 C1570 ) C1429_=_C1579( C1429 C1579 ) \nC1429_=_C1588( C1429 C1588 ) C1429_=_C1597( C1429 C1597 ) C1429_=_C1606( C1429 C1606 ) C1429_=_C1616( C1429 C1616 ) C1429_=_C1626(</w:t>
      </w:r>
    </w:p>
    <w:p>
      <w:pPr>
        <w:pStyle w:val="PreformattedText"/>
        <w:bidi w:val="0"/>
        <w:spacing w:before="0" w:after="0"/>
        <w:jc w:val="left"/>
        <w:rPr/>
      </w:pPr>
      <w:r>
        <w:rPr/>
        <w:t xml:space="preserve"> </w:t>
      </w:r>
      <w:r>
        <w:rPr/>
        <w:t>C1429 C1626 ) C1429_=_C1636( C1429 C1636 ) \nC1429_=_C1651( C1429 C1651 ) C1429_=_C1666( C1429 C1666 ) C1429_=_C1714( C1429 C1714 ) C1429_=_C1747( C1429 C1747 ) C1429_=_C1748( C1429 C1748 ) C1429_=_C1750( C1429 C1750 ) \nC1429_=_C1751( C1429 C1751 ) C1429_=_C1752( C1429 C1752 ) C1429_=_C1753( C1429 C1753 ) C1429_=_C1754( C1429 C1754 ) C1429_=_C1755( C1429 C1755 ) C1429_=_C1756( C1429 C1756 ) \nC1429_=_C1757( C1429 C1757 ) C1429_=_C1760( C1429 C1760 ) C1429_=_C1761( C1429 C1761 ) C1429_=_C1763( C1429 C1763 ) C1429_=_C1764( C1429 C1764 ) C1429_=_C1765( C1429 C1765 ) \nC1429_=_C1766( C1429 C1766 ) C1429_=_C1767( C1429 C1767 ) C1429_=_C1768( C1429 C1768 ) C1429_=_C1769( C1429 C1769 ) C1429_=_C1770( C1429 C1770 ) C1429_=_C1771( C1429 C1771 ) \nC1429_=_C1772( C1429 C1772 ) C1429_=_C1773( C1429 C1773 ) C1429_=_C1774( C1429 C1774 ) C1429_=_C1775( C1429 C1775 ) C1429_=_C1776( C1429 C1776 ) C1429_=_C1777( C1429 C1777 ) \nC1429_=_C1778( C1429 C1778 ) C1440_=_C1441( C1440 C1441 ) C1440_=_C1452( C1440 C1452 ) C1440_=_C1461( C1440 C1461 ) C1440_=_C1470( C1440 C1470 ) C1440_=_C1481( C1440 C1481 ) \nC1440_=_C1492( C1440 C1492 ) C1440_=_C1503( C1440 C1503 ) C1440_=_C1514( C1440 C1514 ) C1440_=_C1527( C1440 C1527 ) C1440_=_C1540( C1440 C1540 ) C1440_=_C1553( C1440 C1553 ) \nC1440_=_C1561( C1440 C1561 ) C1440_=_C1569( C1440 C1569 ) C1440_=_C1578( C1440 C1578 ) C1440_=_C1587( C1440 C1587 ) C1440_=_C1596( C1440 C1596 ) C1440_=_C1605( C1440 C1605 ) \nC1440_=_C1615( C1440 C1615 ) C1440_=_C1625( C1440 C1625 ) C1440_=_C1635( C1440 C1635 ) C1440_=_C1650( C1440 C1650 ) C1440_=_C1665( C1440 C1665 ) C1440_=_C1680( C1440 C1680 ) \nC1440_=_C1682( C1440 C1682 ) C1440_=_C1683( C1440 C1683 ) C1440_=_C1685( C1440 C1685 ) C1440_=_C1686( C1440 C1686 ) C1440_=_C1687( C1440 C1687 ) C1440_=_C1688( C1440 C1688 ) \nC1440_=_C1689( C1440 C1689 ) C1440_=_C1690( C1440 C1690 ) C1440_=_C1691( C1440 C1691 ) C1440_=_C1692( C1440 C1692 ) C1440_=_C1695( C1440 C1695 ) C1440_=_C1696( C1440 C1696 ) \nC1440_=_C1698( C1440 C1698 ) C1440_=_C1699( C1440 C1699 ) C1440_=_C1700( C1440 C1700 ) C1440_=_C1701( C1440 C1701 ) C1440_=_C1702( C1440 C1702 ) C1440_=_C1703( C1440 C1703 ) \nC1440_=_C1704( C1440 C1704 ) C1440_=_C1705( C1440 C1705 ) C1440_=_C1706( C1440 C1706 ) C1440_=_C1707( C1440 C1707 ) C1440_=_C1708( C1440 C1708 ) C1440_=_C1709( C1440 C1709 ) \nC1440_=_C1710( C1440 C1710 ) C1440_=_C1711( C1440 C1711 ) C1440_=_C1712( C1440 C1712 ) C1440_=_C1713( C1440 C1713 ) C1441_=_C1453( C1441 C1453 ) C1441_=_C1462( C1441 C1462 ) \nC1441_=_C1471( C1441 C1471 ) C1441_=_C1482( C1441 C1482 ) C1441_=_C1493( C1441 C1493 ) C1441_=_C1504( C1441 C1504 ) C1441_=_C1515( C1441 C1515 ) C1441_=_C1528( C1441 C1528 ) \nC1441_=_C1541( C1441 C1541 ) C1441_=_C1554( C1441 C1554 ) C1441_=_C1562( C1441 C1562 ) C1441_=_C1570( C1441 C1570 ) C1441_=_C1579( C1441 C1579 ) C1441_=_C1588( C1441 C1588 ) \nC1441_=_C1597( C1441 C1597 ) C1441_=_C1606( C1441 C1606 ) C1441_=_C1616( C1441 C1616 ) C1441_=_C1626( C1441 C1626 ) C1441_=_C1636( C1441 C1636 ) C1441_=_C1651( C1441 C1651 ) \nC1441_=_C1666( C1441 C1666 ) C1441_=_C1714( C1441 C1714 ) C1441_=_C1747( C1441 C1747 ) C1441_=_C1748( C1441 C1748 ) C1441_=_C1750( C1441 C1750 ) C1441_=_C1751( C1441 C1751 ) \nC1441_=_C1752( C1441 C1752 ) C1441_=_C1753( C1441 C1753 ) C1441_=_C1754( C1441 C1754 ) C1441_=_C1755( C1441 C1755 ) C1441_=_C1756( C1441 C1756 ) C1441_=_C1757( C1441 C1757 ) \nC1441_=_C1760( C1441 C1760 ) C1441_=_C1761( C1441 C1761 ) C1441_=_C1763( C1441 C1763 ) C1441_=_C1764( C1441 C1764 ) C1441_=_C1765( C1441 C1765 ) C1441_=_C1766( C1441 C1766 ) \nC1441_=_C1767( C1441 C1767 ) C1441_=_C1768( C1441 C1768 ) C1441_=_C1769( C1441 C1769 ) C1441_=_C1770( C1441 C1770 ) C1441_=_C1771( C1441 C1771 ) C1441_=_C1772( C1441 C1772 ) \nC1441_=_C1773( C1441 C1773 ) C1441_=_C1774( C1441 C1774 ) C1441_=_C1775( C1441 C1775 ) C1441_=_C1776( C1441 C1776 ) C1441_=_C1777( C1441 C1777 ) C1441_=_C1778( C1441 C1778 ) \nC1452_=_C1453( C1452 C1453 ) C1452_=_C1461( C1452 C1461 ) C1452_=_C1470( C1452 C1470 ) C1452_=_C1481( C1452 C1481 ) C1452_=_C1492( C1452 C1492 ) C1452_=_C1503( C1452 C1503 ) \nC1452_=_C1514( C1452 C1514 ) C1452_=_C1527( C1452 C1527 ) C1452_=_C1540( C1452 C1540 ) C1452_=_C1553( C1452 C1553 ) C1452_=_C1561( C1452 C1561 ) C1452_=_C1569( C1452 C1569 ) \nC1452_=_C1578( C1452 C1578 ) C1452_=_C1587( C1452 C1587 ) C1452_=_C1596( C1452 C1596 ) C1452_=_C1605( C1452 C1605 ) C1452_=_C1615( C1452 C1615 ) C1452_=_C1625( C1452 C1625 ) \nC1452_=_C1635( C1452 C1635 ) C1452_=_C1650( C1452 C1650 ) C1452_=_C1665( C1452 C1665 ) C1452_=_C1680( C1452 C1680 ) C1452_=_C1682( C1452 C1682 ) C1452_=_C1683( C1452 C1683 ) \nC1452_=_C1685( C1452 C1685 ) C1452_=_C1686( C1452 C1686 ) C1452_=_C1687( C1452 C1687 ) C1452_=_C1688( C1452 C1688 ) C1452_=_C1689( C1452 C1689 ) C1452_=_C1690( C1452 C1690 ) \nC1452_=_C1691( C1452 C1691 ) C1452_=_C1692( C1452 C1692 ) C1452_=_C1695( C1452 C1695 ) C1452_=_C1696( C1452 C1696 ) C1452_=_C1698( C1452 C1698 ) C1452_=_C1699( C1452 C1699 ) \nC1452_=_C1700( C1452 C1700 ) C1452_=_C1701( C1452 C1701 ) C1452_=_C1702( C1452 C1702 ) C1452_=_C1703( C1452 C1703 ) C1452_=_C1704( C1452 C1704 ) C1452_=_C1705( C1452 C1705 ) \nC1452_=_C1706( C1452 C1706 ) C1452_=_C1707( C1452 C1707 ) C1452_=_C1708( C1452 C1708 ) C1452_=_C1709( C1452 C1709 ) C1452_=_C1710( C1452 C1710 ) C1452_=_C1711( C1452 C1711 ) \nC1452_=_C1712( C1452 C1712 ) C1452_=_C1713( C1452 C1713 ) C1453_=_C1462( C1453 C1462 ) C1453_=_C1471( C1453 C1471 ) C1453_=_C1482( C1453 C1482 ) C1453_=_C1493( C1453 C1493 ) \nC1453_=_C1504( C1453 C1504 ) C1453_=_C1515( C1453 C1515 ) C1453_=_C1528( C1453 C1528 ) C1453_=_C1541( C1453 C1541 ) C1453_=_C1554( C1453 C1554 ) C1453_=_C1562( C1453 C1562 ) \nC1453_=_C1570( C1453 C1570 ) C1453_=_C1579( C1453 C1579 ) C1453_=_C1588( C1453 C1588 ) C1453_=_C1597( C1453 C1597 ) C1453_=_C1606( C1453 C1606 ) C1453_=_C1616( C1453 C1616 ) \nC1453_=_C1626( C1453 C1626 ) C1453_=_C1636( C1453 C1636 ) C1453_=_C1651( C1453 C1651 ) C1453_=_C1666( C1453 C1666 ) C1453_=_C1714( C1453 C1714 ) C1453_=_C1747( C1453 C1747 ) \nC1453_=_C1748( C1453 C1748 ) C1453_=_C1750( C1453 C1750 ) C1453_=_C1751( C1453 C1751 ) C1453_=_C1752( C1453 C1752 ) C1453_=_C1753( C1453 C1753 ) C1453_=_C1754( C1453 C1754 ) \nC1453_=_C1755( C1453 C1755 ) C1453_=_C1756( C1453 C1756 ) C1453_=_C1757( C1453 C1757 ) C1453_=_C1760( C1453 C1760 ) C1453_=_C1761( C1453 C1761 ) C1453_=_C1763( C1453 C1763 ) \nC1453_=_C1764( C1453 C1764 ) C1453_=_C1765( C1453 C1765 ) C1453_=_C1766( C1453 C1766 ) C1453_=_C1767( C1453 C1767 ) C1453_=_C1768( C1453 C1768 ) C1453_=_C1769( C1453 C1769 ) \nC1453_=_C1770( C1453 C1770 ) C1453_=_C1771( C1453 C1771 ) C1453_=_C1772( C1453 C1772 ) C1453_=_C1773( C1453 C1773 ) C1453_=_C1774( C1453 C1774 ) C1453_=_C1775( C1453 C1775 ) \nC1453_=_C1776( C1453 C1776 ) C1453_=_C1777( C1453 C1777 ) C1453_=_C1778( C1453 C1778 ) C1461_=_C1462( C1461 C1462 ) C1461_=_C1470( C1461 C1470 ) C1461_=_C1481( C1461 C1481 ) \nC1461_=_C1492( C1461 C1492 ) C1461_=_C1503( C1461 C1503 ) C1461_=_C1514( C1461 C1514 ) C1461_=_C1527( C1461 C1527 ) C1461_=_C1540( C1461 C1540 ) C1461_=_C1553( C1461 C1553 ) \nC1461_=_C1561( C1461 C1561 ) C1461_=_C1569( C1461 C1569 ) C1461_=_C1578( C1461 C1578 ) C1461_=_C1587( C1461 C1587 ) C1461_=_C1596( C1461 C1596 ) C1461_=_C1605( C1461 C1605 ) \nC1461_=_C1615( C1461 C1615 ) C1461_=_C1625( C1461 C1625 ) C1461_=_C1635( C1461 C1635 ) C1461_=_C1650( C1461 C1650 ) C1461_=_C1665( C1461 C1665 ) C1461_=_C1680( C1461 C1680 ) \nC1461_=_C1682( C1461 C1682 ) C1461_=_C1683( C1461 C1683 ) C1461_=_C1685( C1461 C1685 ) C1461_=_C1686( C1461 C1686 ) C1461_=_C1687( C1461 C1687 ) C1461_=_C1688( C1461 C1688 ) \nC1461_=_C1689( C1461 C1689 ) C1461_=_C1690( C1461 C1690 ) C1461_=_C1691( C1461 C1691 ) C1461_=_C1692( C1461 C1692 ) C1461_=_C1695( C1461 C1695 ) C1461_=_C1696( C1461 C1696 ) \nC1461_=_C1698( C1461 C1698 ) C1461_=_C1699( C1461 C1699 ) C1461_=_C1700( C1461 C1700 ) C1461_=_C1701( C1461 C1701 ) C1461_=_C1702( C1461 C1702 ) C1461_=_C1703( C1461 C1703 ) \nC1461_=_C1704( C1461 C1704 ) C1461_=_C1705( C1461 C1705 ) C1461_=_C1706( C1461 C1706 ) C1461_=_C1707( C1461 C1707 ) C1461_=_C1708( C1461 C1708 ) C1461_=_C1709( C1461 C1709 ) \nC1461_=_C1710( C1461 C1710 ) C1461_=_C1711( C1461 C1711 ) C1461_=_C1712( C1461 C1712 ) C1461_=_C1713( C1461 C1713 ) C1462_=_C1471( C1462 C1471 ) C1462_=_C1482( C1462 C1482 ) \nC1462_=_C1493( C1462 C1493 ) C1462_=_C1504( C1462 C1504 ) C1462_=_C1515( C1462 C1515 ) C1462_=_C1528( C1462 C1528 ) C1462_=_C1541( C1462 C1541 ) C1462_=_C1554( C1462 C1554 ) \nC1462_=_C1562( C1462 C1562 ) C1462_=_C1570( C1462 C1570 ) C1462_=_C1579( C1462 C1579 ) C1462_=_C1588( C1462 C1588 ) C1462_=_C1597( C1462 C1597 ) C1462_=_C1606( C1462 C1606 ) \nC1462_=_C1616( C1462 C1616 ) C1462_=_C1626( C1462 C1626 ) C1462_=_C1636( C1462 C1636 ) C1462_=_C1651( C1462 C1651 ) C1462_=_C1666( C1462 C1666 ) C1462_=_C1714( C1462 C1714 ) \nC1462_=_C1747( C1462 C1747 ) C1462_=_C1748( C1462 C1748 ) C1462_=_C1750( C1462 C1750 ) C1462_=_C1751( C1462 C1751 ) C1462_=_C1752( C1462 C1752 ) C1462_=_C1753( C1462 C1753 ) \nC1462_=_C1754( C1462 C1754 ) C1462_=_C1755( C1462 C1755 ) C1462_=_C1756( C1462 C1756 ) C1462_=_C1757( C1462 C1757 ) C1462_=_C1760( C1462 C1760 ) C1462_=_C1761( C1462 C1761 ) \nC1462_=_C1763( C1462 C1763 ) C1462_=_C1764( C1462 C1764 ) C1462_=_C1765( C1462 C1765 ) C1462_=_C1766( C1462 C1766 ) C1462_=_C1767( C1462 C1767 ) C1462_=_C1768( C1462 C1768 ) \nC1462_=_C1769( C1462 C1769 ) C1462_=_C1770( C1462 C1770 ) C1462_=_C1771( C1462 C1771 ) C1462_=_C1772( C1462 C1772 ) C1462_=_C1773( C1462 C1773 ) C1462_=_C1774( C1462 C1774 ) \nC1462_=_C1775( C1462 C1775 ) C1462_=_C1776( C1462 C1776 ) C1462_=_C1777( C1462 C1777 ) C1462_=_C1778( C1462 C1778 ) C1470_=_C1471( C1470 C1471 ) C1470_=_C1481( C1470 C1481 ) \nC1470_=_C1492( C1470 C1492 ) C1470_=_C1503( C1470 C1503 ) C1470_=_C1514( C1470 C1514 ) C1470_=_C1527( C1470 C1527 ) C1470_=_C1540( C1470 C1540 ) C1470_=_C1553( C1470 C1553 ) \nC1470_=_C1561(</w:t>
      </w:r>
    </w:p>
    <w:p>
      <w:pPr>
        <w:pStyle w:val="PreformattedText"/>
        <w:bidi w:val="0"/>
        <w:spacing w:before="0" w:after="0"/>
        <w:jc w:val="left"/>
        <w:rPr/>
      </w:pPr>
      <w:r>
        <w:rPr/>
        <w:t xml:space="preserve"> </w:t>
      </w:r>
      <w:r>
        <w:rPr/>
        <w:t>C1470 C1561 ) C1470_=_C1569( C1470 C1569 ) C1470_=_C1578( C1470 C1578 ) C1470_=_C1587( C1470 C1587 ) C1470_=_C1596( C1470 C1596 ) C1470_=_C1605( C1470 C1605 ) \nC1470_=_C1615( C1470 C1615 ) C1470_=_C1625( C1470 C1625 ) C1470_=_C1635( C1470 C1635 ) C1470_=_C1650( C1470 C1650 ) C1470_=_C1665( C1470 C1665 ) C1470_=_C1680( C1470 C1680 ) \nC1470_=_C1682( C1470 C1682 ) C1470_=_C1683( C1470 C1683 ) C1470_=_C1685( C1470 C1685 ) C1470_=_C1686( C1470 C1686 ) C1470_=_C1687( C1470 C1687 ) C1470_=_C1688( C1470 C1688 ) \nC1470_=_C1689( C1470 C1689 ) C1470_=_C1690( C1470 C1690 ) C1470_=_C1691( C1470 C1691 ) C1470_=_C1692( C1470 C1692 ) C1470_=_C1695( C1470 C1695 ) C1470_=_C1696( C1470 C1696 ) \nC1470_=_C1698( C1470 C1698 ) C1470_=_C1699( C1470 C1699 ) C1470_=_C1700( C1470 C1700 ) C1470_=_C1701( C1470 C1701 ) C1470_=_C1702( C1470 C1702 ) C1470_=_C1703( C1470 C1703 ) \nC1470_=_C1704( C1470 C1704 ) C1470_=_C1705( C1470 C1705 ) C1470_=_C1706( C1470 C1706 ) C1470_=_C1707( C1470 C1707 ) C1470_=_C1708( C1470 C1708 ) C1470_=_C1709( C1470 C1709 ) \nC1470_=_C1710( C1470 C1710 ) C1470_=_C1711( C1470 C1711 ) C1470_=_C1712( C1470 C1712 ) C1470_=_C1713( C1470 C1713 ) C1471_=_C1482( C1471 C1482 ) C1471_=_C1493( C1471 C1493 ) \nC1471_=_C1504( C1471 C1504 ) C1471_=_C1515( C1471 C1515 ) C1471_=_C1528( C1471 C1528 ) C1471_=_C1541( C1471 C1541 ) C1471_=_C1554( C1471 C1554 ) C1471_=_C1562( C1471 C1562 ) \nC1471_=_C1570( C1471 C1570 ) C1471_=_C1579( C1471 C1579 ) C1471_=_C1588( C1471 C1588 ) C1471_=_C1597( C1471 C1597 ) C1471_=_C1606( C1471 C1606 ) C1471_=_C1616( C1471 C1616 ) \nC1471_=_C1626( C1471 C1626 ) C1471_=_C1636( C1471 C1636 ) C1471_=_C1651( C1471 C1651 ) C1471_=_C1666( C1471 C1666 ) C1471_=_C1714( C1471 C1714 ) C1471_=_C1747( C1471 C1747 ) \nC1471_=_C1748( C1471 C1748 ) C1471_=_C1750( C1471 C1750 ) C1471_=_C1751( C1471 C1751 ) C1471_=_C1752( C1471 C1752 ) C1471_=_C1753( C1471 C1753 ) C1471_=_C1754( C1471 C1754 ) \nC1471_=_C1755( C1471 C1755 ) C1471_=_C1756( C1471 C1756 ) C1471_=_C1757( C1471 C1757 ) C1471_=_C1760( C1471 C1760 ) C1471_=_C1761( C1471 C1761 ) C1471_=_C1763( C1471 C1763 ) \nC1471_=_C1764( C1471 C1764 ) C1471_=_C1765( C1471 C1765 ) C1471_=_C1766( C1471 C1766 ) C1471_=_C1767( C1471 C1767 ) C1471_=_C1768( C1471 C1768 ) C1471_=_C1769( C1471 C1769 ) \nC1471_=_C1770( C1471 C1770 ) C1471_=_C1771( C1471 C1771 ) C1471_=_C1772( C1471 C1772 ) C1471_=_C1773( C1471 C1773 ) C1471_=_C1774( C1471 C1774 ) C1471_=_C1775( C1471 C1775 ) \nC1471_=_C1776( C1471 C1776 ) C1471_=_C1777( C1471 C1777 ) C1471_=_C1778( C1471 C1778 ) C1481_=_C1482( C1481 C1482 ) C1481_=_C1492( C1481 C1492 ) C1481_=_C1503( C1481 C1503 ) \nC1481_=_C1514( C1481 C1514 ) C1481_=_C1527( C1481 C1527 ) C1481_=_C1540( C1481 C1540 ) C1481_=_C1553( C1481 C1553 ) C1481_=_C1561( C1481 C1561 ) C1481_=_C1569( C1481 C1569 ) \nC1481_=_C1578( C1481 C1578 ) C1481_=_C1587( C1481 C1587 ) C1481_=_C1596( C1481 C1596 ) C1481_=_C1605( C1481 C1605 ) C1481_=_C1615( C1481 C1615 ) C1481_=_C1625( C1481 C1625 ) \nC1481_=_C1635( C1481 C1635 ) C1481_=_C1650( C1481 C1650 ) C1481_=_C1665( C1481 C1665 ) C1481_=_C1680( C1481 C1680 ) C1481_=_C1682( C1481 C1682 ) C1481_=_C1683( C1481 C1683 ) \nC1481_=_C1685( C1481 C1685 ) C1481_=_C1686( C1481 C1686 ) C1481_=_C1687( C1481 C1687 ) C1481_=_C1688( C1481 C1688 ) C1481_=_C1689( C1481 C1689 ) C1481_=_C1690( C1481 C1690 ) \nC1481_=_C1691( C1481 C1691 ) C1481_=_C1692( C1481 C1692 ) C1481_=_C1695( C1481 C1695 ) C1481_=_C1696( C1481 C1696 ) C1481_=_C1698( C1481 C1698 ) C1481_=_C1699( C1481 C1699 ) \nC1481_=_C1700( C1481 C1700 ) C1481_=_C1701( C1481 C1701 ) C1481_=_C1702( C1481 C1702 ) C1481_=_C1703( C1481 C1703 ) C1481_=_C1704( C1481 C1704 ) C1481_=_C1705( C1481 C1705 ) \nC1481_=_C1706( C1481 C1706 ) C1481_=_C1707( C1481 C1707 ) C1481_=_C1708( C1481 C1708 ) C1481_=_C1709( C1481 C1709 ) C1481_=_C1710( C1481 C1710 ) C1481_=_C1711( C1481 C1711 ) \nC1481_=_C1712( C1481 C1712 ) C1481_=_C1713( C1481 C1713 ) C1482_=_C1493( C1482 C1493 ) C1482_=_C1504( C1482 C1504 ) C1482_=_C1515( C1482 C1515 ) C1482_=_C1528( C1482 C1528 ) \nC1482_=_C1541( C1482 C1541 ) C1482_=_C1554( C1482 C1554 ) C1482_=_C1562( C1482 C1562 ) C1482_=_C1570( C1482 C1570 ) C1482_=_C1579( C1482 C1579 ) C1482_=_C1588( C1482 C1588 ) \nC1482_=_C1597( C1482 C1597 ) C1482_=_C1606( C1482 C1606 ) C1482_=_C1616( C1482 C1616 ) C1482_=_C1626( C1482 C1626 ) C1482_=_C1636( C1482 C1636 ) C1482_=_C1651( C1482 C1651 ) \nC1482_=_C1666( C1482 C1666 ) C1482_=_C1714( C1482 C1714 ) C1482_=_C1747( C1482 C1747 ) C1482_=_C1748( C1482 C1748 ) C1482_=_C1750( C1482 C1750 ) C1482_=_C1751( C1482 C1751 ) \nC1482_=_C1752( C1482 C1752 ) C1482_=_C1753( C1482 C1753 ) C1482_=_C1754( C1482 C1754 ) C1482_=_C1755( C1482 C1755 ) C1482_=_C1756( C1482 C1756 ) C1482_=_C1757( C1482 C1757 ) \nC1482_=_C1760( C1482 C1760 ) C1482_=_C1761( C1482 C1761 ) C1482_=_C1763( C1482 C1763 ) C1482_=_C1764( C1482 C1764 ) C1482_=_C1765( C1482 C1765 ) C1482_=_C1766( C1482 C1766 ) \nC1482_=_C1767( C1482 C1767 ) C1482_=_C1768( C1482 C1768 ) C1482_=_C1769( C1482 C1769 ) C1482_=_C1770( C1482 C1770 ) C1482_=_C1771( C1482 C1771 ) C1482_=_C1772( C1482 C1772 ) \nC1482_=_C1773( C1482 C1773 ) C1482_=_C1774( C1482 C1774 ) C1482_=_C1775( C1482 C1775 ) C1482_=_C1776( C1482 C1776 ) C1482_=_C1777( C1482 C1777 ) C1482_=_C1778( C1482 C1778 ) \nC1492_=_C1493( C1492 C1493 ) C1492_=_C1503( C1492 C1503 ) C1492_=_C1514( C1492 C1514 ) C1492_=_C1527( C1492 C1527 ) C1492_=_C1540( C1492 C1540 ) C1492_=_C1553( C1492 C1553 ) \nC1492_=_C1561( C1492 C1561 ) C1492_=_C1569( C1492 C1569 ) C1492_=_C1578( C1492 C1578 ) C1492_=_C1587( C1492 C1587 ) C1492_=_C1596( C1492 C1596 ) C1492_=_C1605( C1492 C1605 ) \nC1492_=_C1615( C1492 C1615 ) C1492_=_C1625( C1492 C1625 ) C1492_=_C1635( C1492 C1635 ) C1492_=_C1650( C1492 C1650 ) C1492_=_C1665( C1492 C1665 ) C1492_=_C1680( C1492 C1680 ) \nC1492_=_C1682( C1492 C1682 ) C1492_=_C1683( C1492 C1683 ) C1492_=_C1685( C1492 C1685 ) C1492_=_C1686( C1492 C1686 ) C1492_=_C1687( C1492 C1687 ) C1492_=_C1688( C1492 C1688 ) \nC1492_=_C1689( C1492 C1689 ) C1492_=_C1690( C1492 C1690 ) C1492_=_C1691( C1492 C1691 ) C1492_=_C1692( C1492 C1692 ) C1492_=_C1695( C1492 C1695 ) C1492_=_C1696( C1492 C1696 ) \nC1492_=_C1698( C1492 C1698 ) C1492_=_C1699( C1492 C1699 ) C1492_=_C1700( C1492 C1700 ) C1492_=_C1701( C1492 C1701 ) C1492_=_C1702( C1492 C1702 ) C1492_=_C1703( C1492 C1703 ) \nC1492_=_C1704( C1492 C1704 ) C1492_=_C1705( C1492 C1705 ) C1492_=_C1706( C1492 C1706 ) C1492_=_C1707( C1492 C1707 ) C1492_=_C1708( C1492 C1708 ) C1492_=_C1709( C1492 C1709 ) \nC1492_=_C1710( C1492 C1710 ) C1492_=_C1711( C1492 C1711 ) C1492_=_C1712( C1492 C1712 ) C1492_=_C1713( C1492 C1713 ) C1493_=_C1504( C1493 C1504 ) C1493_=_C1515( C1493 C1515 ) \nC1493_=_C1528( C1493 C1528 ) C1493_=_C1541( C1493 C1541 ) C1493_=_C1554( C1493 C1554 ) C1493_=_C1562( C1493 C1562 ) C1493_=_C1570( C1493 C1570 ) C1493_=_C1579( C1493 C1579 ) \nC1493_=_C1588( C1493 C1588 ) C1493_=_C1597( C1493 C1597 ) C1493_=_C1606( C1493 C1606 ) C1493_=_C1616( C1493 C1616 ) C1493_=_C1626( C1493 C1626 ) C1493_=_C1636( C1493 C1636 ) \nC1493_=_C1651( C1493 C1651 ) C1493_=_C1666( C1493 C1666 ) C1493_=_C1714( C1493 C1714 ) C1493_=_C1747( C1493 C1747 ) C1493_=_C1748( C1493 C1748 ) C1493_=_C1750( C1493 C1750 ) \nC1493_=_C1751( C1493 C1751 ) C1493_=_C1752( C1493 C1752 ) C1493_=_C1753( C1493 C1753 ) C1493_=_C1754( C1493 C1754 ) C1493_=_C1755( C1493 C1755 ) C1493_=_C1756( C1493 C1756 ) \nC1493_=_C1757( C1493 C1757 ) C1493_=_C1760( C1493 C1760 ) C1493_=_C1761( C1493 C1761 ) C1493_=_C1763( C1493 C1763 ) C1493_=_C1764( C1493 C1764 ) C1493_=_C1765( C1493 C1765 ) \nC1493_=_C1766( C1493 C1766 ) C1493_=_C1767( C1493 C1767 ) C1493_=_C1768( C1493 C1768 ) C1493_=_C1769( C1493 C1769 ) C1493_=_C1770( C1493 C1770 ) C1493_=_C1771( C1493 C1771 ) \nC1493_=_C1772( C1493 C1772 ) C1493_=_C1773( C1493 C1773 ) C1493_=_C1774( C1493 C1774 ) C1493_=_C1775( C1493 C1775 ) C1493_=_C1776( C1493 C1776 ) C1493_=_C1777( C1493 C1777 ) \nC1493_=_C1778( C1493 C1778 ) C1503_=_C1504( C1503 C1504 ) C1503_=_C1514( C1503 C1514 ) C1503_=_C1527( C1503 C1527 ) C1503_=_C1540( C1503 C1540 ) C1503_=_C1553( C1503 C1553 ) \nC1503_=_C1561( C1503 C1561 ) C1503_=_C1569( C1503 C1569 ) C1503_=_C1578( C1503 C1578 ) C1503_=_C1587( C1503 C1587 ) C1503_=_C1596( C1503 C1596 ) C1503_=_C1605( C1503 C1605 ) \nC1503_=_C1615( C1503 C1615 ) C1503_=_C1625( C1503 C1625 ) C1503_=_C1635( C1503 C1635 ) C1503_=_C1650( C1503 C1650 ) C1503_=_C1665( C1503 C1665 ) C1503_=_C1680( C1503 C1680 ) \nC1503_=_C1682( C1503 C1682 ) C1503_=_C1683( C1503 C1683 ) C1503_=_C1685( C1503 C1685 ) C1503_=_C1686( C1503 C1686 ) C1503_=_C1687( C1503 C1687 ) C1503_=_C1688( C1503 C1688 ) \nC1503_=_C1689( C1503 C1689 ) C1503_=_C1690( C1503 C1690 ) C1503_=_C1691( C1503 C1691 ) C1503_=_C1692( C1503 C1692 ) C1503_=_C1695( C1503 C1695 ) C1503_=_C1696( C1503 C1696 ) \nC1503_=_C1698( C1503 C1698 ) C1503_=_C1699( C1503 C1699 ) C1503_=_C1700( C1503 C1700 ) C1503_=_C1701( C1503 C1701 ) C1503_=_C1702( C1503 C1702 ) C1503_=_C1703( C1503 C1703 ) \nC1503_=_C1704( C1503 C1704 ) C1503_=_C1705( C1503 C1705 ) C1503_=_C1706( C1503 C1706 ) C1503_=_C1707( C1503 C1707 ) C1503_=_C1708( C1503 C1708 ) C1503_=_C1709( C1503 C1709 ) \nC1503_=_C1710( C1503 C1710 ) C1503_=_C1711( C1503 C1711 ) C1503_=_C1712( C1503 C1712 ) C1503_=_C1713( C1503 C1713 ) C1504_=_C1515( C1504 C1515 ) C1504_=_C1528( C1504 C1528 ) \nC1504_=_C1541( C1504 C1541 ) C1504_=_C1554( C1504 C1554 ) C1504_=_C1562( C1504 C1562 ) C1504_=_C1570( C1504 C1570 ) C1504_=_C1579( C1504 C1579 ) C1504_=_C1588( C1504 C1588 ) \nC1504_=_C1597( C1504 C1597 ) C1504_=_C1606( C1504 C1606 ) C1504_=_C1616( C1504 C1616 ) C1504_=_C1626( C1504 C1626 ) C1504_=_C1636( C1504 C1636 ) C1504_=_C1651( C1504 C1651 ) \nC1504_=_C1666( C1504 C1666 ) C1504_=_C1714( C1504 C1714 ) C1504_=_C1747( C1504 C1747 ) C1504_=_C1748( C1504 C1748 ) C1504_=_C1750( C1504 C1750 ) C1504_=_C1751( C1504 C1751 ) \nC1504_=_C1752( C1504 C1752 ) C1504_=_C1753( C1504 C1753 ) C1504_=_C1754(</w:t>
      </w:r>
    </w:p>
    <w:p>
      <w:pPr>
        <w:pStyle w:val="PreformattedText"/>
        <w:bidi w:val="0"/>
        <w:spacing w:before="0" w:after="0"/>
        <w:jc w:val="left"/>
        <w:rPr/>
      </w:pPr>
      <w:r>
        <w:rPr/>
        <w:t xml:space="preserve"> </w:t>
      </w:r>
      <w:r>
        <w:rPr/>
        <w:t>C1504 C1754 ) C1504_=_C1755( C1504 C1755 ) C1504_=_C1756( C1504 C1756 ) C1504_=_C1757( C1504 C1757 ) \nC1504_=_C1760( C1504 C1760 ) C1504_=_C1761( C1504 C1761 ) C1504_=_C1763( C1504 C1763 ) C1504_=_C1764( C1504 C1764 ) C1504_=_C1765( C1504 C1765 ) C1504_=_C1766( C1504 C1766 ) \nC1504_=_C1767( C1504 C1767 ) C1504_=_C1768( C1504 C1768 ) C1504_=_C1769( C1504 C1769 ) C1504_=_C1770( C1504 C1770 ) C1504_=_C1771( C1504 C1771 ) C1504_=_C1772( C1504 C1772 ) \nC1504_=_C1773( C1504 C1773 ) C1504_=_C1774( C1504 C1774 ) C1504_=_C1775( C1504 C1775 ) C1504_=_C1776( C1504 C1776 ) C1504_=_C1777( C1504 C1777 ) C1504_=_C1778( C1504 C1778 ) \nC1514_=_C1515( C1514 C1515 ) C1514_=_C1527( C1514 C1527 ) C1514_=_C1540( C1514 C1540 ) C1514_=_C1553( C1514 C1553 ) C1514_=_C1561( C1514 C1561 ) C1514_=_C1569( C1514 C1569 ) \nC1514_=_C1578( C1514 C1578 ) C1514_=_C1587( C1514 C1587 ) C1514_=_C1596( C1514 C1596 ) C1514_=_C1605( C1514 C1605 ) C1514_=_C1615( C1514 C1615 ) C1514_=_C1625( C1514 C1625 ) \nC1514_=_C1635( C1514 C1635 ) C1514_=_C1650( C1514 C1650 ) C1514_=_C1665( C1514 C1665 ) C1514_=_C1680( C1514 C1680 ) C1514_=_C1682( C1514 C1682 ) C1514_=_C1683( C1514 C1683 ) \nC1514_=_C1685( C1514 C1685 ) C1514_=_C1686( C1514 C1686 ) C1514_=_C1687( C1514 C1687 ) C1514_=_C1688( C1514 C1688 ) C1514_=_C1689( C1514 C1689 ) C1514_=_C1690( C1514 C1690 ) \nC1514_=_C1691( C1514 C1691 ) C1514_=_C1692( C1514 C1692 ) C1514_=_C1695( C1514 C1695 ) C1514_=_C1696( C1514 C1696 ) C1514_=_C1698( C1514 C1698 ) C1514_=_C1699( C1514 C1699 ) \nC1514_=_C1700( C1514 C1700 ) C1514_=_C1701( C1514 C1701 ) C1514_=_C1702( C1514 C1702 ) C1514_=_C1703( C1514 C1703 ) C1514_=_C1704( C1514 C1704 ) C1514_=_C1705( C1514 C1705 ) \nC1514_=_C1706( C1514 C1706 ) C1514_=_C1707( C1514 C1707 ) C1514_=_C1708( C1514 C1708 ) C1514_=_C1709( C1514 C1709 ) C1514_=_C1710( C1514 C1710 ) C1514_=_C1711( C1514 C1711 ) \nC1514_=_C1712( C1514 C1712 ) C1514_=_C1713( C1514 C1713 ) C1515_=_C1528( C1515 C1528 ) C1515_=_C1541( C1515 C1541 ) C1515_=_C1554( C1515 C1554 ) C1515_=_C1562( C1515 C1562 ) \nC1515_=_C1570( C1515 C1570 ) C1515_=_C1579( C1515 C1579 ) C1515_=_C1588( C1515 C1588 ) C1515_=_C1597( C1515 C1597 ) C1515_=_C1606( C1515 C1606 ) C1515_=_C1616( C1515 C1616 ) \nC1515_=_C1626( C1515 C1626 ) C1515_=_C1636( C1515 C1636 ) C1515_=_C1651( C1515 C1651 ) C1515_=_C1666( C1515 C1666 ) C1515_=_C1714( C1515 C1714 ) C1515_=_C1747( C1515 C1747 ) \nC1515_=_C1748( C1515 C1748 ) C1515_=_C1750( C1515 C1750 ) C1515_=_C1751( C1515 C1751 ) C1515_=_C1752( C1515 C1752 ) C1515_=_C1753( C1515 C1753 ) C1515_=_C1754( C1515 C1754 ) \nC1515_=_C1755( C1515 C1755 ) C1515_=_C1756( C1515 C1756 ) C1515_=_C1757( C1515 C1757 ) C1515_=_C1760( C1515 C1760 ) C1515_=_C1761( C1515 C1761 ) C1515_=_C1763( C1515 C1763 ) \nC1515_=_C1764( C1515 C1764 ) C1515_=_C1765( C1515 C1765 ) C1515_=_C1766( C1515 C1766 ) C1515_=_C1767( C1515 C1767 ) C1515_=_C1768( C1515 C1768 ) C1515_=_C1769( C1515 C1769 ) \nC1515_=_C1770( C1515 C1770 ) C1515_=_C1771( C1515 C1771 ) C1515_=_C1772( C1515 C1772 ) C1515_=_C1773( C1515 C1773 ) C1515_=_C1774( C1515 C1774 ) C1515_=_C1775( C1515 C1775 ) \nC1515_=_C1776( C1515 C1776 ) C1515_=_C1777( C1515 C1777 ) C1515_=_C1778( C1515 C1778 ) C1527_=_C1528( C1527 C1528 ) C1527_=_C1540( C1527 C1540 ) C1527_=_C1553( C1527 C1553 ) \nC1527_=_C1561( C1527 C1561 ) C1527_=_C1569( C1527 C1569 ) C1527_=_C1578( C1527 C1578 ) C1527_=_C1587( C1527 C1587 ) C1527_=_C1596( C1527 C1596 ) C1527_=_C1605( C1527 C1605 ) \nC1527_=_C1615( C1527 C1615 ) C1527_=_C1625( C1527 C1625 ) C1527_=_C1635( C1527 C1635 ) C1527_=_C1650( C1527 C1650 ) C1527_=_C1665( C1527 C1665 ) C1527_=_C1680( C1527 C1680 ) \nC1527_=_C1682( C1527 C1682 ) C1527_=_C1683( C1527 C1683 ) C1527_=_C1685( C1527 C1685 ) C1527_=_C1686( C1527 C1686 ) C1527_=_C1687( C1527 C1687 ) C1527_=_C1688( C1527 C1688 ) \nC1527_=_C1689( C1527 C1689 ) C1527_=_C1690( C1527 C1690 ) C1527_=_C1691( C1527 C1691 ) C1527_=_C1692( C1527 C1692 ) C1527_=_C1695( C1527 C1695 ) C1527_=_C1696( C1527 C1696 ) \nC1527_=_C1698( C1527 C1698 ) C1527_=_C1699( C1527 C1699 ) C1527_=_C1700( C1527 C1700 ) C1527_=_C1701( C1527 C1701 ) C1527_=_C1702( C1527 C1702 ) C1527_=_C1703( C1527 C1703 ) \nC1527_=_C1704( C1527 C1704 ) C1527_=_C1705( C1527 C1705 ) C1527_=_C1706( C1527 C1706 ) C1527_=_C1707( C1527 C1707 ) C1527_=_C1708( C1527 C1708 ) C1527_=_C1709( C1527 C1709 ) \nC1527_=_C1710( C1527 C1710 ) C1527_=_C1711( C1527 C1711 ) C1527_=_C1712( C1527 C1712 ) C1527_=_C1713( C1527 C1713 ) C1528_=_C1541( C1528 C1541 ) C1528_=_C1554( C1528 C1554 ) \nC1528_=_C1562( C1528 C1562 ) C1528_=_C1570( C1528 C1570 ) C1528_=_C1579( C1528 C1579 ) C1528_=_C1588( C1528 C1588 ) C1528_=_C1597( C1528 C1597 ) C1528_=_C1606( C1528 C1606 ) \nC1528_=_C1616( C1528 C1616 ) C1528_=_C1626( C1528 C1626 ) C1528_=_C1636( C1528 C1636 ) C1528_=_C1651( C1528 C1651 ) C1528_=_C1666( C1528 C1666 ) C1528_=_C1714( C1528 C1714 ) \nC1528_=_C1747( C1528 C1747 ) C1528_=_C1748( C1528 C1748 ) C1528_=_C1750( C1528 C1750 ) C1528_=_C1751( C1528 C1751 ) C1528_=_C1752( C1528 C1752 ) C1528_=_C1753( C1528 C1753 ) \nC1528_=_C1754( C1528 C1754 ) C1528_=_C1755( C1528 C1755 ) C1528_=_C1756( C1528 C1756 ) C1528_=_C1757( C1528 C1757 ) C1528_=_C1760( C1528 C1760 ) C1528_=_C1761( C1528 C1761 ) \nC1528_=_C1763( C1528 C1763 ) C1528_=_C1764( C1528 C1764 ) C1528_=_C1765( C1528 C1765 ) C1528_=_C1766( C1528 C1766 ) C1528_=_C1767( C1528 C1767 ) C1528_=_C1768( C1528 C1768 ) \nC1528_=_C1769( C1528 C1769 ) C1528_=_C1770( C1528 C1770 ) C1528_=_C1771( C1528 C1771 ) C1528_=_C1772( C1528 C1772 ) C1528_=_C1773( C1528 C1773 ) C1528_=_C1774( C1528 C1774 ) \nC1528_=_C1775( C1528 C1775 ) C1528_=_C1776( C1528 C1776 ) C1528_=_C1777( C1528 C1777 ) C1528_=_C1778( C1528 C1778 ) C1540_=_C1541( C1540 C1541 ) C1540_=_C1553( C1540 C1553 ) \nC1540_=_C1561( C1540 C1561 ) C1540_=_C1569( C1540 C1569 ) C1540_=_C1578( C1540 C1578 ) C1540_=_C1587( C1540 C1587 ) C1540_=_C1596( C1540 C1596 ) C1540_=_C1605( C1540 C1605 ) \nC1540_=_C1615( C1540 C1615 ) C1540_=_C1625( C1540 C1625 ) C1540_=_C1635( C1540 C1635 ) C1540_=_C1650( C1540 C1650 ) C1540_=_C1665( C1540 C1665 ) C1540_=_C1680( C1540 C1680 ) \nC1540_=_C1682( C1540 C1682 ) C1540_=_C1683( C1540 C1683 ) C1540_=_C1685( C1540 C1685 ) C1540_=_C1686( C1540 C1686 ) C1540_=_C1687( C1540 C1687 ) C1540_=_C1688( C1540 C1688 ) \nC1540_=_C1689( C1540 C1689 ) C1540_=_C1690( C1540 C1690 ) C1540_=_C1691( C1540 C1691 ) C1540_=_C1692( C1540 C1692 ) C1540_=_C1695( C1540 C1695 ) C1540_=_C1696( C1540 C1696 ) \nC1540_=_C1698( C1540 C1698 ) C1540_=_C1699( C1540 C1699 ) C1540_=_C1700( C1540 C1700 ) C1540_=_C1701( C1540 C1701 ) C1540_=_C1702( C1540 C1702 ) C1540_=_C1703( C1540 C1703 ) \nC1540_=_C1704( C1540 C1704 ) C1540_=_C1705( C1540 C1705 ) C1540_=_C1706( C1540 C1706 ) C1540_=_C1707( C1540 C1707 ) C1540_=_C1708( C1540 C1708 ) C1540_=_C1709( C1540 C1709 ) \nC1540_=_C1710( C1540 C1710 ) C1540_=_C1711( C1540 C1711 ) C1540_=_C1712( C1540 C1712 ) C1540_=_C1713( C1540 C1713 ) C1541_=_C1554( C1541 C1554 ) C1541_=_C1562( C1541 C1562 ) \nC1541_=_C1570( C1541 C1570 ) C1541_=_C1579( C1541 C1579 ) C1541_=_C1588( C1541 C1588 ) C1541_=_C1597( C1541 C1597 ) C1541_=_C1606( C1541 C1606 ) C1541_=_C1616( C1541 C1616 ) \nC1541_=_C1626( C1541 C1626 ) C1541_=_C1636( C1541 C1636 ) C1541_=_C1651( C1541 C1651 ) C1541_=_C1666( C1541 C1666 ) C1541_=_C1714( C1541 C1714 ) C1541_=_C1747( C1541 C1747 ) \nC1541_=_C1748( C1541 C1748 ) C1541_=_C1750( C1541 C1750 ) C1541_=_C1751( C1541 C1751 ) C1541_=_C1752( C1541 C1752 ) C1541_=_C1753( C1541 C1753 ) C1541_=_C1754( C1541 C1754 ) \nC1541_=_C1755( C1541 C1755 ) C1541_=_C1756( C1541 C1756 ) C1541_=_C1757( C1541 C1757 ) C1541_=_C1760( C1541 C1760 ) C1541_=_C1761( C1541 C1761 ) C1541_=_C1763( C1541 C1763 ) \nC1541_=_C1764( C1541 C1764 ) C1541_=_C1765( C1541 C1765 ) C1541_=_C1766( C1541 C1766 ) C1541_=_C1767( C1541 C1767 ) C1541_=_C1768( C1541 C1768 ) C1541_=_C1769( C1541 C1769 ) \nC1541_=_C1770( C1541 C1770 ) C1541_=_C1771( C1541 C1771 ) C1541_=_C1772( C1541 C1772 ) C1541_=_C1773( C1541 C1773 ) C1541_=_C1774( C1541 C1774 ) C1541_=_C1775( C1541 C1775 ) \nC1541_=_C1776( C1541 C1776 ) C1541_=_C1777( C1541 C1777 ) C1541_=_C1778( C1541 C1778 ) C1553_=_C1554( C1553 C1554 ) C1553_=_C1555( C1553 C1555 ) C1553_=_C1556( C1553 C1556 ) \nC1553_=_C1557( C1553 C1557 ) C1553_=_C1558( C1553 C1558 ) C1553_=_C1559( C1553 C1559 ) C1553_=_C1560( C1553 C1560 ) C1553_=_C1561( C1553 C1561 ) C1553_=_C1569( C1553 C1569 ) \nC1553_=_C1578( C1553 C1578 ) C1553_=_C1587( C1553 C1587 ) C1553_=_C1596( C1553 C1596 ) C1553_=_C1605( C1553 C1605 ) C1553_=_C1615( C1553 C1615 ) C1553_=_C1625( C1553 C1625 ) \nC1553_=_C1635( C1553 C1635 ) C1553_=_C1650( C1553 C1650 ) C1553_=_C1665( C1553 C1665 ) C1553_=_C1680( C1553 C1680 ) C1553_=_C1682( C1553 C1682 ) C1553_=_C1683( C1553 C1683 ) \nC1553_=_C1685( C1553 C1685 ) C1553_=_C1686( C1553 C1686 ) C1553_=_C1687( C1553 C1687 ) C1553_=_C1688( C1553 C1688 ) C1553_=_C1689( C1553 C1689 ) C1553_=_C1690( C1553 C1690 ) \nC1553_=_C1691( C1553 C1691 ) C1553_=_C1692( C1553 C1692 ) C1553_=_C1695( C1553 C1695 ) C1553_=_C1696( C1553 C1696 ) C1553_=_C1698( C1553 C1698 ) C1553_=_C1699( C1553 C1699 ) \nC1553_=_C1700( C1553 C1700 ) C1553_=_C1701( C1553 C1701 ) C1553_=_C1702( C1553 C1702 ) C1553_=_C1703( C1553 C1703 ) C1553_=_C1704( C1553 C1704 ) C1553_=_C1705( C1553 C1705 ) \nC1553_=_C1706( C1553 C1706 ) C1553_=_C1707( C1553 C1707 ) C1553_=_C1708( C1553 C1708 ) C1553_=_C1709( C1553 C1709 ) C1553_=_C1710( C1553 C1710 ) C1553_=_C1711( C1553 C1711 ) \nC1553_=_C1712( C1553 C1712 ) C1553_=_C1713( C1553 C1713 ) C1554_=_C1555( C1554 C1555 ) C1554_=_C1556( C1554 C1556 ) C1554_=_C1557( C1554 C1557 ) C1554_=_C1558( C1554 C1558 ) \nC1554_=_C1559( C1554 C1559 ) C1554_=_C1560( C1554 C1560 ) C1554_=_C1562( C1554 C1562 ) C1554_=_C1570( C1554 C1570 ) C1554_=_C1579( C1554 C1579 ) C1554_=_C1588( C1554 C1588 ) \nC1554_=_C1597( C1554 C1597 ) C1554_=_C1606( C1554 C1606 ) C1554_=_C1616( C1554 C1616 ) C1554_=_C1626( C1554 C1626 ) C1554_=_C1636(</w:t>
      </w:r>
    </w:p>
    <w:p>
      <w:pPr>
        <w:pStyle w:val="PreformattedText"/>
        <w:bidi w:val="0"/>
        <w:spacing w:before="0" w:after="0"/>
        <w:jc w:val="left"/>
        <w:rPr/>
      </w:pPr>
      <w:r>
        <w:rPr/>
        <w:t xml:space="preserve"> </w:t>
      </w:r>
      <w:r>
        <w:rPr/>
        <w:t>C1554 C1636 ) C1554_=_C1651( C1554 C1651 ) \nC1554_=_C1666( C1554 C1666 ) C1554_=_C1714( C1554 C1714 ) C1554_=_C1747( C1554 C1747 ) C1554_=_C1748( C1554 C1748 ) C1554_=_C1750( C1554 C1750 ) C1554_=_C1751( C1554 C1751 ) \nC1554_=_C1752( C1554 C1752 ) C1554_=_C1753( C1554 C1753 ) C1554_=_C1754( C1554 C1754 ) C1554_=_C1755( C1554 C1755 ) C1554_=_C1756( C1554 C1756 ) C1554_=_C1757( C1554 C1757 ) \nC1554_=_C1760( C1554 C1760 ) C1554_=_C1761( C1554 C1761 ) C1554_=_C1763( C1554 C1763 ) C1554_=_C1764( C1554 C1764 ) C1554_=_C1765( C1554 C1765 ) C1554_=_C1766( C1554 C1766 ) \nC1554_=_C1767( C1554 C1767 ) C1554_=_C1768( C1554 C1768 ) C1554_=_C1769( C1554 C1769 ) C1554_=_C1770( C1554 C1770 ) C1554_=_C1771( C1554 C1771 ) C1554_=_C1772( C1554 C1772 ) \nC1554_=_C1773( C1554 C1773 ) C1554_=_C1774( C1554 C1774 ) C1554_=_C1775( C1554 C1775 ) C1554_=_C1776( C1554 C1776 ) C1554_=_C1777( C1554 C1777 ) C1554_=_C1778( C1554 C1778 ) \nC1555_=_C1556( C1555 C1556 ) C1555_=_C1557( C1555 C1557 ) C1555_=_C1558( C1555 C1558 ) C1555_=_C1559( C1555 C1559 ) C1555_=_C1560( C1555 C1560 ) C1556_=_C1557( C1556 C1557 ) \nC1556_=_C1558( C1556 C1558 ) C1556_=_C1559( C1556 C1559 ) C1556_=_C1560( C1556 C1560 ) C1557_=_C1558( C1557 C1558 ) C1557_=_C1559( C1557 C1559 ) C1557_=_C1560( C1557 C1560 ) \nC1558_=_C1559( C1558 C1559 ) C1558_=_C1560( C1558 C1560 ) C1559_=_C1560( C1559 C1560 ) C1559_=_C1777( C1559 C1777 ) C1560_=_C1713( C1560 C1713 ) C1560_=_C3055( C1560 C3055 ) \nC1561_=_C1562( C1561 C1562 ) C1561_=_C1569( C1561 C1569 ) C1561_=_C1578( C1561 C1578 ) C1561_=_C1587( C1561 C1587 ) C1561_=_C1596( C1561 C1596 ) C1561_=_C1605( C1561 C1605 ) \nC1561_=_C1615( C1561 C1615 ) C1561_=_C1625( C1561 C1625 ) C1561_=_C1635( C1561 C1635 ) C1561_=_C1650( C1561 C1650 ) C1561_=_C1665( C1561 C1665 ) C1561_=_C1680( C1561 C1680 ) \nC1561_=_C1682( C1561 C1682 ) C1561_=_C1683( C1561 C1683 ) C1561_=_C1685( C1561 C1685 ) C1561_=_C1686( C1561 C1686 ) C1561_=_C1687( C1561 C1687 ) C1561_=_C1688( C1561 C1688 ) \nC1561_=_C1689( C1561 C1689 ) C1561_=_C1690( C1561 C1690 ) C1561_=_C1691( C1561 C1691 ) C1561_=_C1692( C1561 C1692 ) C1561_=_C1695( C1561 C1695 ) C1561_=_C1696( C1561 C1696 ) \nC1561_=_C1698( C1561 C1698 ) C1561_=_C1699( C1561 C1699 ) C1561_=_C1700( C1561 C1700 ) C1561_=_C1701( C1561 C1701 ) C1561_=_C1702( C1561 C1702 ) C1561_=_C1703( C1561 C1703 ) \nC1561_=_C1704( C1561 C1704 ) C1561_=_C1705( C1561 C1705 ) C1561_=_C1706( C1561 C1706 ) C1561_=_C1707( C1561 C1707 ) C1561_=_C1708( C1561 C1708 ) C1561_=_C1709( C1561 C1709 ) \nC1561_=_C1710( C1561 C1710 ) C1561_=_C1711( C1561 C1711 ) C1561_=_C1712( C1561 C1712 ) C1561_=_C1713( C1561 C1713 ) C1562_=_C1570( C1562 C1570 ) C1562_=_C1579( C1562 C1579 ) \nC1562_=_C1588( C1562 C1588 ) C1562_=_C1597( C1562 C1597 ) C1562_=_C1606( C1562 C1606 ) C1562_=_C1616( C1562 C1616 ) C1562_=_C1626( C1562 C1626 ) C1562_=_C1636( C1562 C1636 ) \nC1562_=_C1651( C1562 C1651 ) C1562_=_C1666( C1562 C1666 ) C1562_=_C1714( C1562 C1714 ) C1562_=_C1747( C1562 C1747 ) C1562_=_C1748( C1562 C1748 ) C1562_=_C1750( C1562 C1750 ) \nC1562_=_C1751( C1562 C1751 ) C1562_=_C1752( C1562 C1752 ) C1562_=_C1753( C1562 C1753 ) C1562_=_C1754( C1562 C1754 ) C1562_=_C1755( C1562 C1755 ) C1562_=_C1756( C1562 C1756 ) \nC1562_=_C1757( C1562 C1757 ) C1562_=_C1760( C1562 C1760 ) C1562_=_C1761( C1562 C1761 ) C1562_=_C1763( C1562 C1763 ) C1562_=_C1764( C1562 C1764 ) C1562_=_C1765( C1562 C1765 ) \nC1562_=_C1766( C1562 C1766 ) C1562_=_C1767( C1562 C1767 ) C1562_=_C1768( C1562 C1768 ) C1562_=_C1769( C1562 C1769 ) C1562_=_C1770( C1562 C1770 ) C1562_=_C1771( C1562 C1771 ) \nC1562_=_C1772( C1562 C1772 ) C1562_=_C1773( C1562 C1773 ) C1562_=_C1774( C1562 C1774 ) C1562_=_C1775( C1562 C1775 ) C1562_=_C1776( C1562 C1776 ) C1562_=_C1777( C1562 C1777 ) \nC1562_=_C1778( C1562 C1778 ) C1569_=_C1570( C1569 C1570 ) C1569_=_C1578( C1569 C1578 ) C1569_=_C1587( C1569 C1587 ) C1569_=_C1596( C1569 C1596 ) C1569_=_C1605( C1569 C1605 ) \nC1569_=_C1615( C1569 C1615 ) C1569_=_C1625( C1569 C1625 ) C1569_=_C1635( C1569 C1635 ) C1569_=_C1650( C1569 C1650 ) C1569_=_C1665( C1569 C1665 ) C1569_=_C1680( C1569 C1680 ) \nC1569_=_C1682( C1569 C1682 ) C1569_=_C1683( C1569 C1683 ) C1569_=_C1685( C1569 C1685 ) C1569_=_C1686( C1569 C1686 ) C1569_=_C1687( C1569 C1687 ) C1569_=_C1688( C1569 C1688 ) \nC1569_=_C1689( C1569 C1689 ) C1569_=_C1690( C1569 C1690 ) C1569_=_C1691( C1569 C1691 ) C1569_=_C1692( C1569 C1692 ) C1569_=_C1695( C1569 C1695 ) C1569_=_C1696( C1569 C1696 ) \nC1569_=_C1698( C1569 C1698 ) C1569_=_C1699( C1569 C1699 ) C1569_=_C1700( C1569 C1700 ) C1569_=_C1701( C1569 C1701 ) C1569_=_C1702( C1569 C1702 ) C1569_=_C1703( C1569 C1703 ) \nC1569_=_C1704( C1569 C1704 ) C1569_=_C1705( C1569 C1705 ) C1569_=_C1706( C1569 C1706 ) C1569_=_C1707( C1569 C1707 ) C1569_=_C1708( C1569 C1708 ) C1569_=_C1709( C1569 C1709 ) \nC1569_=_C1710( C1569 C1710 ) C1569_=_C1711( C1569 C1711 ) C1569_=_C1712( C1569 C1712 ) C1569_=_C1713( C1569 C1713 ) C1570_=_C1579( C1570 C1579 ) C1570_=_C1588( C1570 C1588 ) \nC1570_=_C1597( C1570 C1597 ) C1570_=_C1606( C1570 C1606 ) C1570_=_C1616( C1570 C1616 ) C1570_=_C1626( C1570 C1626 ) C1570_=_C1636( C1570 C1636 ) C1570_=_C1651( C1570 C1651 ) \nC1570_=_C1666( C1570 C1666 ) C1570_=_C1714( C1570 C1714 ) C1570_=_C1747( C1570 C1747 ) C1570_=_C1748( C1570 C1748 ) C1570_=_C1750( C1570 C1750 ) C1570_=_C1751( C1570 C1751 ) \nC1570_=_C1752( C1570 C1752 ) C1570_=_C1753( C1570 C1753 ) C1570_=_C1754( C1570 C1754 ) C1570_=_C1755( C1570 C1755 ) C1570_=_C1756( C1570 C1756 ) C1570_=_C1757( C1570 C1757 ) \nC1570_=_C1760( C1570 C1760 ) C1570_=_C1761( C1570 C1761 ) C1570_=_C1763( C1570 C1763 ) C1570_=_C1764( C1570 C1764 ) C1570_=_C1765( C1570 C1765 ) C1570_=_C1766( C1570 C1766 ) \nC1570_=_C1767( C1570 C1767 ) C1570_=_C1768( C1570 C1768 ) C1570_=_C1769( C1570 C1769 ) C1570_=_C1770( C1570 C1770 ) C1570_=_C1771( C1570 C1771 ) C1570_=_C1772( C1570 C1772 ) \nC1570_=_C1773( C1570 C1773 ) C1570_=_C1774( C1570 C1774 ) C1570_=_C1775( C1570 C1775 ) C1570_=_C1776( C1570 C1776 ) C1570_=_C1777( C1570 C1777 ) C1570_=_C1778( C1570 C1778 ) \nC1578_=_C1579( C1578 C1579 ) C1578_=_C1587( C1578 C1587 ) C1578_=_C1596( C1578 C1596 ) C1578_=_C1605( C1578 C1605 ) C1578_=_C1615( C1578 C1615 ) C1578_=_C1625( C1578 C1625 ) \nC1578_=_C1635( C1578 C1635 ) C1578_=_C1650( C1578 C1650 ) C1578_=_C1665( C1578 C1665 ) C1578_=_C1680( C1578 C1680 ) C1578_=_C1682( C1578 C1682 ) C1578_=_C1683( C1578 C1683 ) \nC1578_=_C1685( C1578 C1685 ) C1578_=_C1686( C1578 C1686 ) C1578_=_C1687( C1578 C1687 ) C1578_=_C1688( C1578 C1688 ) C1578_=_C1689( C1578 C1689 ) C1578_=_C1690( C1578 C1690 ) \nC1578_=_C1691( C1578 C1691 ) C1578_=_C1692( C1578 C1692 ) C1578_=_C1695( C1578 C1695 ) C1578_=_C1696( C1578 C1696 ) C1578_=_C1698( C1578 C1698 ) C1578_=_C1699( C1578 C1699 ) \nC1578_=_C1700( C1578 C1700 ) C1578_=_C1701( C1578 C1701 ) C1578_=_C1702( C1578 C1702 ) C1578_=_C1703( C1578 C1703 ) C1578_=_C1704( C1578 C1704 ) C1578_=_C1705( C1578 C1705 ) \nC1578_=_C1706( C1578 C1706 ) C1578_=_C1707( C1578 C1707 ) C1578_=_C1708( C1578 C1708 ) C1578_=_C1709( C1578 C1709 ) C1578_=_C1710( C1578 C1710 ) C1578_=_C1711( C1578 C1711 ) \nC1578_=_C1712( C1578 C1712 ) C1578_=_C1713( C1578 C1713 ) C1579_=_C1588( C1579 C1588 ) C1579_=_C1597( C1579 C1597 ) C1579_=_C1606( C1579 C1606 ) C1579_=_C1616( C1579 C1616 ) \nC1579_=_C1626( C1579 C1626 ) C1579_=_C1636( C1579 C1636 ) C1579_=_C1651( C1579 C1651 ) C1579_=_C1666( C1579 C1666 ) C1579_=_C1714( C1579 C1714 ) C1579_=_C1747( C1579 C1747 ) \nC1579_=_C1748( C1579 C1748 ) C1579_=_C1750( C1579 C1750 ) C1579_=_C1751( C1579 C1751 ) C1579_=_C1752( C1579 C1752 ) C1579_=_C1753( C1579 C1753 ) C1579_=_C1754( C1579 C1754 ) \nC1579_=_C1755( C1579 C1755 ) C1579_=_C1756( C1579 C1756 ) C1579_=_C1757( C1579 C1757 ) C1579_=_C1760( C1579 C1760 ) C1579_=_C1761( C1579 C1761 ) C1579_=_C1763( C1579 C1763 ) \nC1579_=_C1764( C1579 C1764 ) C1579_=_C1765( C1579 C1765 ) C1579_=_C1766( C1579 C1766 ) C1579_=_C1767( C1579 C1767 ) C1579_=_C1768( C1579 C1768 ) C1579_=_C1769( C1579 C1769 ) \nC1579_=_C1770( C1579 C1770 ) C1579_=_C1771( C1579 C1771 ) C1579_=_C1772( C1579 C1772 ) C1579_=_C1773( C1579 C1773 ) C1579_=_C1774( C1579 C1774 ) C1579_=_C1775( C1579 C1775 ) \nC1579_=_C1776( C1579 C1776 ) C1579_=_C1777( C1579 C1777 ) C1579_=_C1778( C1579 C1778 ) C1587_=_C1588( C1587 C1588 ) C1587_=_C1596( C1587 C1596 ) C1587_=_C1605( C1587 C1605 ) \nC1587_=_C1615( C1587 C1615 ) C1587_=_C1625( C1587 C1625 ) C1587_=_C1635( C1587 C1635 ) C1587_=_C1650( C1587 C1650 ) C1587_=_C1665( C1587 C1665 ) C1587_=_C1680( C1587 C1680 ) \nC1587_=_C1682( C1587 C1682 ) C1587_=_C1683( C1587 C1683 ) C1587_=_C1685( C1587 C1685 ) C1587_=_C1686( C1587 C1686 ) C1587_=_C1687( C1587 C1687 ) C1587_=_C1688( C1587 C1688 ) \nC1587_=_C1689( C1587 C1689 ) C1587_=_C1690( C1587 C1690 ) C1587_=_C1691( C1587 C1691 ) C1587_=_C1692( C1587 C1692 ) C1587_=_C1695( C1587 C1695 ) C1587_=_C1696( C1587 C1696 ) \nC1587_=_C1698( C1587 C1698 ) C1587_=_C1699( C1587 C1699 ) C1587_=_C1700( C1587 C1700 ) C1587_=_C1701( C1587 C1701 ) C1587_=_C1702( C1587 C1702 ) C1587_=_C1703( C1587 C1703 ) \nC1587_=_C1704( C1587 C1704 ) C1587_=_C1705( C1587 C1705 ) C1587_=_C1706( C1587 C1706 ) C1587_=_C1707( C1587 C1707 ) C1587_=_C1708( C1587 C1708 ) C1587_=_C1709( C1587 C1709 ) \nC1587_=_C1710( C1587 C1710 ) C1587_=_C1711( C1587 C1711 ) C1587_=_C1712( C1587 C1712 ) C1587_=_C1713( C1587 C1713 ) C1588_=_C1597( C1588 C1597 ) C1588_=_C1606( C1588 C1606 ) \nC1588_=_C1616( C1588 C1616 ) C1588_=_C1626( C1588 C1626 ) C1588_=_C1636( C1588 C1636 ) C1588_=_C1651( C1588 C1651 ) C1588_=_C1666( C1588 C1666 ) C1588_=_C1714( C1588 C1714 ) \nC1588_=_C1747( C1588 C1747 ) C1588_=_C1748( C1588 C1748 ) C1588_=_C1750( C1588 C1750 ) C1588_=_C1751( C1588 C1751 ) C1588_=_C1752( C1588 C1752 ) C1588_=_C1753( C1588 C1753 ) \nC1588_=_C1754( C1588 C1754 ) C1588_=_C1755( C1588 C1755 ) C1588_=_C1756( C1588 C1756 ) C1588_=_C1757( C1588 C1757 ) C1588_=_C1760( C1588 C1760 ) C1588_=_C1761( C1588 C1761 ) \nC1588_=_C1763(</w:t>
      </w:r>
    </w:p>
    <w:p>
      <w:pPr>
        <w:pStyle w:val="PreformattedText"/>
        <w:bidi w:val="0"/>
        <w:spacing w:before="0" w:after="0"/>
        <w:jc w:val="left"/>
        <w:rPr/>
      </w:pPr>
      <w:r>
        <w:rPr/>
        <w:t xml:space="preserve"> </w:t>
      </w:r>
      <w:r>
        <w:rPr/>
        <w:t>C1588 C1763 ) C1588_=_C1764( C1588 C1764 ) C1588_=_C1765( C1588 C1765 ) C1588_=_C1766( C1588 C1766 ) C1588_=_C1767( C1588 C1767 ) C1588_=_C1768( C1588 C1768 ) \nC1588_=_C1769( C1588 C1769 ) C1588_=_C1770( C1588 C1770 ) C1588_=_C1771( C1588 C1771 ) C1588_=_C1772( C1588 C1772 ) C1588_=_C1773( C1588 C1773 ) C1588_=_C1774( C1588 C1774 ) \nC1588_=_C1775( C1588 C1775 ) C1588_=_C1776( C1588 C1776 ) C1588_=_C1777( C1588 C1777 ) C1588_=_C1778( C1588 C1778 ) C1596_=_C1597( C1596 C1597 ) C1596_=_C1605( C1596 C1605 ) \nC1596_=_C1615( C1596 C1615 ) C1596_=_C1625( C1596 C1625 ) C1596_=_C1635( C1596 C1635 ) C1596_=_C1650( C1596 C1650 ) C1596_=_C1665( C1596 C1665 ) C1596_=_C1680( C1596 C1680 ) \nC1596_=_C1682( C1596 C1682 ) C1596_=_C1683( C1596 C1683 ) C1596_=_C1685( C1596 C1685 ) C1596_=_C1686( C1596 C1686 ) C1596_=_C1687( C1596 C1687 ) C1596_=_C1688( C1596 C1688 ) \nC1596_=_C1689( C1596 C1689 ) C1596_=_C1690( C1596 C1690 ) C1596_=_C1691( C1596 C1691 ) C1596_=_C1692( C1596 C1692 ) C1596_=_C1695( C1596 C1695 ) C1596_=_C1696( C1596 C1696 ) \nC1596_=_C1698( C1596 C1698 ) C1596_=_C1699( C1596 C1699 ) C1596_=_C1700( C1596 C1700 ) C1596_=_C1701( C1596 C1701 ) C1596_=_C1702( C1596 C1702 ) C1596_=_C1703( C1596 C1703 ) \nC1596_=_C1704( C1596 C1704 ) C1596_=_C1705( C1596 C1705 ) C1596_=_C1706( C1596 C1706 ) C1596_=_C1707( C1596 C1707 ) C1596_=_C1708( C1596 C1708 ) C1596_=_C1709( C1596 C1709 ) \nC1596_=_C1710( C1596 C1710 ) C1596_=_C1711( C1596 C1711 ) C1596_=_C1712( C1596 C1712 ) C1596_=_C1713( C1596 C1713 ) C1597_=_C1606( C1597 C1606 ) C1597_=_C1616( C1597 C1616 ) \nC1597_=_C1626( C1597 C1626 ) C1597_=_C1636( C1597 C1636 ) C1597_=_C1651( C1597 C1651 ) C1597_=_C1666( C1597 C1666 ) C1597_=_C1714( C1597 C1714 ) C1597_=_C1747( C1597 C1747 ) \nC1597_=_C1748( C1597 C1748 ) C1597_=_C1750( C1597 C1750 ) C1597_=_C1751( C1597 C1751 ) C1597_=_C1752( C1597 C1752 ) C1597_=_C1753( C1597 C1753 ) C1597_=_C1754( C1597 C1754 ) \nC1597_=_C1755( C1597 C1755 ) C1597_=_C1756( C1597 C1756 ) C1597_=_C1757( C1597 C1757 ) C1597_=_C1760( C1597 C1760 ) C1597_=_C1761( C1597 C1761 ) C1597_=_C1763( C1597 C1763 ) \nC1597_=_C1764( C1597 C1764 ) C1597_=_C1765( C1597 C1765 ) C1597_=_C1766( C1597 C1766 ) C1597_=_C1767( C1597 C1767 ) C1597_=_C1768( C1597 C1768 ) C1597_=_C1769( C1597 C1769 ) \nC1597_=_C1770( C1597 C1770 ) C1597_=_C1771( C1597 C1771 ) C1597_=_C1772( C1597 C1772 ) C1597_=_C1773( C1597 C1773 ) C1597_=_C1774( C1597 C1774 ) C1597_=_C1775( C1597 C1775 ) \nC1597_=_C1776( C1597 C1776 ) C1597_=_C1777( C1597 C1777 ) C1597_=_C1778( C1597 C1778 ) C1605_=_C1606( C1605 C1606 ) C1605_=_C1615( C1605 C1615 ) C1605_=_C1625( C1605 C1625 ) \nC1605_=_C1635( C1605 C1635 ) C1605_=_C1650( C1605 C1650 ) C1605_=_C1665( C1605 C1665 ) C1605_=_C1680( C1605 C1680 ) C1605_=_C1682( C1605 C1682 ) C1605_=_C1683( C1605 C1683 ) \nC1605_=_C1685( C1605 C1685 ) C1605_=_C1686( C1605 C1686 ) C1605_=_C1687( C1605 C1687 ) C1605_=_C1688( C1605 C1688 ) C1605_=_C1689( C1605 C1689 ) C1605_=_C1690( C1605 C1690 ) \nC1605_=_C1691( C1605 C1691 ) C1605_=_C1692( C1605 C1692 ) C1605_=_C1695( C1605 C1695 ) C1605_=_C1696( C1605 C1696 ) C1605_=_C1698( C1605 C1698 ) C1605_=_C1699( C1605 C1699 ) \nC1605_=_C1700( C1605 C1700 ) C1605_=_C1701( C1605 C1701 ) C1605_=_C1702( C1605 C1702 ) C1605_=_C1703( C1605 C1703 ) C1605_=_C1704( C1605 C1704 ) C1605_=_C1705( C1605 C1705 ) \nC1605_=_C1706( C1605 C1706 ) C1605_=_C1707( C1605 C1707 ) C1605_=_C1708( C1605 C1708 ) C1605_=_C1709( C1605 C1709 ) C1605_=_C1710( C1605 C1710 ) C1605_=_C1711( C1605 C1711 ) \nC1605_=_C1712( C1605 C1712 ) C1605_=_C1713( C1605 C1713 ) C1606_=_C1616( C1606 C1616 ) C1606_=_C1626( C1606 C1626 ) C1606_=_C1636( C1606 C1636 ) C1606_=_C1651( C1606 C1651 ) \nC1606_=_C1666( C1606 C1666 ) C1606_=_C1714( C1606 C1714 ) C1606_=_C1747( C1606 C1747 ) C1606_=_C1748( C1606 C1748 ) C1606_=_C1750( C1606 C1750 ) C1606_=_C1751( C1606 C1751 ) \nC1606_=_C1752( C1606 C1752 ) C1606_=_C1753( C1606 C1753 ) C1606_=_C1754( C1606 C1754 ) C1606_=_C1755( C1606 C1755 ) C1606_=_C1756( C1606 C1756 ) C1606_=_C1757( C1606 C1757 ) \nC1606_=_C1760( C1606 C1760 ) C1606_=_C1761( C1606 C1761 ) C1606_=_C1763( C1606 C1763 ) C1606_=_C1764( C1606 C1764 ) C1606_=_C1765( C1606 C1765 ) C1606_=_C1766( C1606 C1766 ) \nC1606_=_C1767( C1606 C1767 ) C1606_=_C1768( C1606 C1768 ) C1606_=_C1769( C1606 C1769 ) C1606_=_C1770( C1606 C1770 ) C1606_=_C1771( C1606 C1771 ) C1606_=_C1772( C1606 C1772 ) \nC1606_=_C1773( C1606 C1773 ) C1606_=_C1774( C1606 C1774 ) C1606_=_C1775( C1606 C1775 ) C1606_=_C1776( C1606 C1776 ) C1606_=_C1777( C1606 C1777 ) C1606_=_C1778( C1606 C1778 ) \nC1615_=_C1616( C1615 C1616 ) C1615_=_C1625( C1615 C1625 ) C1615_=_C1635( C1615 C1635 ) C1615_=_C1650( C1615 C1650 ) C1615_=_C1665( C1615 C1665 ) C1615_=_C1680( C1615 C1680 ) \nC1615_=_C1682( C1615 C1682 ) C1615_=_C1683( C1615 C1683 ) C1615_=_C1685( C1615 C1685 ) C1615_=_C1686( C1615 C1686 ) C1615_=_C1687( C1615 C1687 ) C1615_=_C1688( C1615 C1688 ) \nC1615_=_C1689( C1615 C1689 ) C1615_=_C1690( C1615 C1690 ) C1615_=_C1691( C1615 C1691 ) C1615_=_C1692( C1615 C1692 ) C1615_=_C1695( C1615 C1695 ) C1615_=_C1696( C1615 C1696 ) \nC1615_=_C1698( C1615 C1698 ) C1615_=_C1699( C1615 C1699 ) C1615_=_C1700( C1615 C1700 ) C1615_=_C1701( C1615 C1701 ) C1615_=_C1702( C1615 C1702 ) C1615_=_C1703( C1615 C1703 ) \nC1615_=_C1704( C1615 C1704 ) C1615_=_C1705( C1615 C1705 ) C1615_=_C1706( C1615 C1706 ) C1615_=_C1707( C1615 C1707 ) C1615_=_C1708( C1615 C1708 ) C1615_=_C1709( C1615 C1709 ) \nC1615_=_C1710( C1615 C1710 ) C1615_=_C1711( C1615 C1711 ) C1615_=_C1712( C1615 C1712 ) C1615_=_C1713( C1615 C1713 ) C1616_=_C1626( C1616 C1626 ) C1616_=_C1636( C1616 C1636 ) \nC1616_=_C1651( C1616 C1651 ) C1616_=_C1666( C1616 C1666 ) C1616_=_C1714( C1616 C1714 ) C1616_=_C1747( C1616 C1747 ) C1616_=_C1748( C1616 C1748 ) C1616_=_C1750( C1616 C1750 ) \nC1616_=_C1751( C1616 C1751 ) C1616_=_C1752( C1616 C1752 ) C1616_=_C1753( C1616 C1753 ) C1616_=_C1754( C1616 C1754 ) C1616_=_C1755( C1616 C1755 ) C1616_=_C1756( C1616 C1756 ) \nC1616_=_C1757( C1616 C1757 ) C1616_=_C1760( C1616 C1760 ) C1616_=_C1761( C1616 C1761 ) C1616_=_C1763( C1616 C1763 ) C1616_=_C1764( C1616 C1764 ) C1616_=_C1765( C1616 C1765 ) \nC1616_=_C1766( C1616 C1766 ) C1616_=_C1767( C1616 C1767 ) C1616_=_C1768( C1616 C1768 ) C1616_=_C1769( C1616 C1769 ) C1616_=_C1770( C1616 C1770 ) C1616_=_C1771( C1616 C1771 ) \nC1616_=_C1772( C1616 C1772 ) C1616_=_C1773( C1616 C1773 ) C1616_=_C1774( C1616 C1774 ) C1616_=_C1775( C1616 C1775 ) C1616_=_C1776( C1616 C1776 ) C1616_=_C1777( C1616 C1777 ) \nC1616_=_C1778( C1616 C1778 ) C1625_=_C1626( C1625 C1626 ) C1625_=_C1635( C1625 C1635 ) C1625_=_C1650( C1625 C1650 ) C1625_=_C1665( C1625 C1665 ) C1625_=_C1680( C1625 C1680 ) \nC1625_=_C1682( C1625 C1682 ) C1625_=_C1683( C1625 C1683 ) C1625_=_C1685( C1625 C1685 ) C1625_=_C1686( C1625 C1686 ) C1625_=_C1687( C1625 C1687 ) C1625_=_C1688( C1625 C1688 ) \nC1625_=_C1689( C1625 C1689 ) C1625_=_C1690( C1625 C1690 ) C1625_=_C1691( C1625 C1691 ) C1625_=_C1692( C1625 C1692 ) C1625_=_C1695( C1625 C1695 ) C1625_=_C1696( C1625 C1696 ) \nC1625_=_C1698( C1625 C1698 ) C1625_=_C1699( C1625 C1699 ) C1625_=_C1700( C1625 C1700 ) C1625_=_C1701( C1625 C1701 ) C1625_=_C1702( C1625 C1702 ) C1625_=_C1703( C1625 C1703 ) \nC1625_=_C1704( C1625 C1704 ) C1625_=_C1705( C1625 C1705 ) C1625_=_C1706( C1625 C1706 ) C1625_=_C1707( C1625 C1707 ) C1625_=_C1708( C1625 C1708 ) C1625_=_C1709( C1625 C1709 ) \nC1625_=_C1710( C1625 C1710 ) C1625_=_C1711( C1625 C1711 ) C1625_=_C1712( C1625 C1712 ) C1625_=_C1713( C1625 C1713 ) C1626_=_C1636( C1626 C1636 ) C1626_=_C1651( C1626 C1651 ) \nC1626_=_C1666( C1626 C1666 ) C1626_=_C1714( C1626 C1714 ) C1626_=_C1747( C1626 C1747 ) C1626_=_C1748( C1626 C1748 ) C1626_=_C1750( C1626 C1750 ) C1626_=_C1751( C1626 C1751 ) \nC1626_=_C1752( C1626 C1752 ) C1626_=_C1753( C1626 C1753 ) C1626_=_C1754( C1626 C1754 ) C1626_=_C1755( C1626 C1755 ) C1626_=_C1756( C1626 C1756 ) C1626_=_C1757( C1626 C1757 ) \nC1626_=_C1760( C1626 C1760 ) C1626_=_C1761( C1626 C1761 ) C1626_=_C1763( C1626 C1763 ) C1626_=_C1764( C1626 C1764 ) C1626_=_C1765( C1626 C1765 ) C1626_=_C1766( C1626 C1766 ) \nC1626_=_C1767( C1626 C1767 ) C1626_=_C1768( C1626 C1768 ) C1626_=_C1769( C1626 C1769 ) C1626_=_C1770( C1626 C1770 ) C1626_=_C1771( C1626 C1771 ) C1626_=_C1772( C1626 C1772 ) \nC1626_=_C1773( C1626 C1773 ) C1626_=_C1774( C1626 C1774 ) C1626_=_C1775( C1626 C1775 ) C1626_=_C1776( C1626 C1776 ) C1626_=_C1777( C1626 C1777 ) C1626_=_C1778( C1626 C1778 ) \nC1635_=_C1636( C1635 C1636 ) C1635_=_C1650( C1635 C1650 ) C1635_=_C1665( C1635 C1665 ) C1635_=_C1680( C1635 C1680 ) C1635_=_C1682( C1635 C1682 ) C1635_=_C1683( C1635 C1683 ) \nC1635_=_C1685( C1635 C1685 ) C1635_=_C1686( C1635 C1686 ) C1635_=_C1687( C1635 C1687 ) C1635_=_C1688( C1635 C1688 ) C1635_=_C1689( C1635 C1689 ) C1635_=_C1690( C1635 C1690 ) \nC1635_=_C1691( C1635 C1691 ) C1635_=_C1692( C1635 C1692 ) C1635_=_C1695( C1635 C1695 ) C1635_=_C1696( C1635 C1696 ) C1635_=_C1698( C1635 C1698 ) C1635_=_C1699( C1635 C1699 ) \nC1635_=_C1700( C1635 C1700 ) C1635_=_C1701( C1635 C1701 ) C1635_=_C1702( C1635 C1702 ) C1635_=_C1703( C1635 C1703 ) C1635_=_C1704( C1635 C1704 ) C1635_=_C1705( C1635 C1705 ) \nC1635_=_C1706( C1635 C1706 ) C1635_=_C1707( C1635 C1707 ) C1635_=_C1708( C1635 C1708 ) C1635_=_C1709( C1635 C1709 ) C1635_=_C1710( C1635 C1710 ) C1635_=_C1711( C1635 C1711 ) \nC1635_=_C1712( C1635 C1712 ) C1635_=_C1713( C1635 C1713 ) C1636_=_C1651( C1636 C1651 ) C1636_=_C1666( C1636 C1666 ) C1636_=_C1714( C1636 C1714 ) C1636_=_C1747( C1636 C1747 ) \nC1636_=_C1748( C1636 C1748 ) C1636_=_C1750( C1636 C1750 ) C1636_=_C1751( C1636 C1751 ) C1636_=_C1752( C1636 C1752 ) C1636_=_C1753( C1636 C1753 ) C1636_=_C1754( C1636 C1754 ) \nC1636_=_C1755( C1636 C1755 ) C1636_=_C1756( C1636 C1756 ) C1636_=_C1757( C1636 C1757 ) C1636_=_C1760( C1636 C1760 ) C1636_=_C1761( C1636 C1761 ) C1636_=_C1763( C1636 C1763 ) \nC1636_=_C1764( C1636 C1764 ) C1636_=_C1765( C1636 C1765 ) C1636_=_C1766(</w:t>
      </w:r>
    </w:p>
    <w:p>
      <w:pPr>
        <w:pStyle w:val="PreformattedText"/>
        <w:bidi w:val="0"/>
        <w:spacing w:before="0" w:after="0"/>
        <w:jc w:val="left"/>
        <w:rPr/>
      </w:pPr>
      <w:r>
        <w:rPr/>
        <w:t xml:space="preserve"> </w:t>
      </w:r>
      <w:r>
        <w:rPr/>
        <w:t>C1636 C1766 ) C1636_=_C1767( C1636 C1767 ) C1636_=_C1768( C1636 C1768 ) C1636_=_C1769( C1636 C1769 ) \nC1636_=_C1770( C1636 C1770 ) C1636_=_C1771( C1636 C1771 ) C1636_=_C1772( C1636 C1772 ) C1636_=_C1773( C1636 C1773 ) C1636_=_C1774( C1636 C1774 ) C1636_=_C1775( C1636 C1775 ) \nC1636_=_C1776( C1636 C1776 ) C1636_=_C1777( C1636 C1777 ) C1636_=_C1778( C1636 C1778 ) C1650_=_C1651( C1650 C1651 ) C1650_=_C1665( C1650 C1665 ) C1650_=_C1680( C1650 C1680 ) \nC1650_=_C1682( C1650 C1682 ) C1650_=_C1683( C1650 C1683 ) C1650_=_C1685( C1650 C1685 ) C1650_=_C1686( C1650 C1686 ) C1650_=_C1687( C1650 C1687 ) C1650_=_C1688( C1650 C1688 ) \nC1650_=_C1689( C1650 C1689 ) C1650_=_C1690( C1650 C1690 ) C1650_=_C1691( C1650 C1691 ) C1650_=_C1692( C1650 C1692 ) C1650_=_C1695( C1650 C1695 ) C1650_=_C1696( C1650 C1696 ) \nC1650_=_C1698( C1650 C1698 ) C1650_=_C1699( C1650 C1699 ) C1650_=_C1700( C1650 C1700 ) C1650_=_C1701( C1650 C1701 ) C1650_=_C1702( C1650 C1702 ) C1650_=_C1703( C1650 C1703 ) \nC1650_=_C1704( C1650 C1704 ) C1650_=_C1705( C1650 C1705 ) C1650_=_C1706( C1650 C1706 ) C1650_=_C1707( C1650 C1707 ) C1650_=_C1708( C1650 C1708 ) C1650_=_C1709( C1650 C1709 ) \nC1650_=_C1710( C1650 C1710 ) C1650_=_C1711( C1650 C1711 ) C1650_=_C1712( C1650 C1712 ) C1650_=_C1713( C1650 C1713 ) C1651_=_C1666( C1651 C1666 ) C1651_=_C1714( C1651 C1714 ) \nC1651_=_C1747( C1651 C1747 ) C1651_=_C1748( C1651 C1748 ) C1651_=_C1750( C1651 C1750 ) C1651_=_C1751( C1651 C1751 ) C1651_=_C1752( C1651 C1752 ) C1651_=_C1753( C1651 C1753 ) \nC1651_=_C1754( C1651 C1754 ) C1651_=_C1755( C1651 C1755 ) C1651_=_C1756( C1651 C1756 ) C1651_=_C1757( C1651 C1757 ) C1651_=_C1760( C1651 C1760 ) C1651_=_C1761( C1651 C1761 ) \nC1651_=_C1763( C1651 C1763 ) C1651_=_C1764( C1651 C1764 ) C1651_=_C1765( C1651 C1765 ) C1651_=_C1766( C1651 C1766 ) C1651_=_C1767( C1651 C1767 ) C1651_=_C1768( C1651 C1768 ) \nC1651_=_C1769( C1651 C1769 ) C1651_=_C1770( C1651 C1770 ) C1651_=_C1771( C1651 C1771 ) C1651_=_C1772( C1651 C1772 ) C1651_=_C1773( C1651 C1773 ) C1651_=_C1774( C1651 C1774 ) \nC1651_=_C1775( C1651 C1775 ) C1651_=_C1776( C1651 C1776 ) C1651_=_C1777( C1651 C1777 ) C1651_=_C1778( C1651 C1778 ) C1665_=_C1666( C1665 C1666 ) C1665_=_C1680( C1665 C1680 ) \nC1665_=_C1682( C1665 C1682 ) C1665_=_C1683( C1665 C1683 ) C1665_=_C1685( C1665 C1685 ) C1665_=_C1686( C1665 C1686 ) C1665_=_C1687( C1665 C1687 ) C1665_=_C1688( C1665 C1688 ) \nC1665_=_C1689( C1665 C1689 ) C1665_=_C1690( C1665 C1690 ) C1665_=_C1691( C1665 C1691 ) C1665_=_C1692( C1665 C1692 ) C1665_=_C1695( C1665 C1695 ) C1665_=_C1696( C1665 C1696 ) \nC1665_=_C1698( C1665 C1698 ) C1665_=_C1699( C1665 C1699 ) C1665_=_C1700( C1665 C1700 ) C1665_=_C1701( C1665 C1701 ) C1665_=_C1702( C1665 C1702 ) C1665_=_C1703( C1665 C1703 ) \nC1665_=_C1704( C1665 C1704 ) C1665_=_C1705( C1665 C1705 ) C1665_=_C1706( C1665 C1706 ) C1665_=_C1707( C1665 C1707 ) C1665_=_C1708( C1665 C1708 ) C1665_=_C1709( C1665 C1709 ) \nC1665_=_C1710( C1665 C1710 ) C1665_=_C1711( C1665 C1711 ) C1665_=_C1712( C1665 C1712 ) C1665_=_C1713( C1665 C1713 ) C1666_=_C1714( C1666 C1714 ) C1666_=_C1747( C1666 C1747 ) \nC1666_=_C1748( C1666 C1748 ) C1666_=_C1750( C1666 C1750 ) C1666_=_C1751( C1666 C1751 ) C1666_=_C1752( C1666 C1752 ) C1666_=_C1753( C1666 C1753 ) C1666_=_C1754( C1666 C1754 ) \nC1666_=_C1755( C1666 C1755 ) C1666_=_C1756( C1666 C1756 ) C1666_=_C1757( C1666 C1757 ) C1666_=_C1760( C1666 C1760 ) C1666_=_C1761( C1666 C1761 ) C1666_=_C1763( C1666 C1763 ) \nC1666_=_C1764( C1666 C1764 ) C1666_=_C1765( C1666 C1765 ) C1666_=_C1766( C1666 C1766 ) C1666_=_C1767( C1666 C1767 ) C1666_=_C1768( C1666 C1768 ) C1666_=_C1769( C1666 C1769 ) \nC1666_=_C1770( C1666 C1770 ) C1666_=_C1771( C1666 C1771 ) C1666_=_C1772( C1666 C1772 ) C1666_=_C1773( C1666 C1773 ) C1666_=_C1774( C1666 C1774 ) C1666_=_C1775( C1666 C1775 ) \nC1666_=_C1776( C1666 C1776 ) C1666_=_C1777( C1666 C1777 ) C1666_=_C1778( C1666 C1778 ) C1680_=_C1682( C1680 C1682 ) C1680_=_C1683( C1680 C1683 ) C1680_=_C1685( C1680 C1685 ) \nC1680_=_C1686( C1680 C1686 ) C1680_=_C1687( C1680 C1687 ) C1680_=_C1688( C1680 C1688 ) C1680_=_C1689( C1680 C1689 ) C1680_=_C1690( C1680 C1690 ) C1680_=_C1691( C1680 C1691 ) \nC1680_=_C1692( C1680 C1692 ) C1680_=_C1695( C1680 C1695 ) C1680_=_C1696( C1680 C1696 ) C1680_=_C1698( C1680 C1698 ) C1680_=_C1699( C1680 C1699 ) C1680_=_C1700( C1680 C1700 ) \nC1680_=_C1701( C1680 C1701 ) C1680_=_C1702( C1680 C1702 ) C1680_=_C1703( C1680 C1703 ) C1680_=_C1704( C1680 C1704 ) C1680_=_C1705( C1680 C1705 ) C1680_=_C1706( C1680 C1706 ) \nC1680_=_C1707( C1680 C1707 ) C1680_=_C1708( C1680 C1708 ) C1680_=_C1709( C1680 C1709 ) C1680_=_C1710( C1680 C1710 ) C1680_=_C1711( C1680 C1711 ) C1680_=_C1712( C1680 C1712 ) \nC1680_=_C1713( C1680 C1713 ) C1680_=_C1714( C1680 C1714 ) C1682_=_C1683( C1682 C1683 ) C1682_=_C1685( C1682 C1685 ) C1682_=_C1686( C1682 C1686 ) C1682_=_C1687( C1682 C1687 ) \nC1682_=_C1688( C1682 C1688 ) C1682_=_C1689( C1682 C1689 ) C1682_=_C1690( C1682 C1690 ) C1682_=_C1691( C1682 C1691 ) C1682_=_C1692( C1682 C1692 ) C1682_=_C1695( C1682 C1695 ) \nC1682_=_C1696( C1682 C1696 ) C1682_=_C1698( C1682 C1698 ) C1682_=_C1699( C1682 C1699 ) C1682_=_C1700( C1682 C1700 ) C1682_=_C1701( C1682 C1701 ) C1682_=_C1702( C1682 C1702 ) \nC1682_=_C1703( C1682 C1703 ) C1682_=_C1704( C1682 C1704 ) C1682_=_C1705( C1682 C1705 ) C1682_=_C1706( C1682 C1706 ) C1682_=_C1707( C1682 C1707 ) C1682_=_C1708( C1682 C1708 ) \nC1682_=_C1709( C1682 C1709 ) C1682_=_C1710( C1682 C1710 ) C1682_=_C1711( C1682 C1711 ) C1682_=_C1712( C1682 C1712 ) C1682_=_C1713( C1682 C1713 ) C1682_=_C1747( C1682 C1747 ) \nC1682_=_C2673( C1682 C2673 ) C1683_=_C1685( C1683 C1685 ) C1683_=_C1686( C1683 C1686 ) C1683_=_C1687( C1683 C1687 ) C1683_=_C1688( C1683 C1688 ) C1683_=_C1689( C1683 C1689 ) \nC1683_=_C1690( C1683 C1690 ) C1683_=_C1691( C1683 C1691 ) C1683_=_C1692( C1683 C1692 ) C1683_=_C1695( C1683 C1695 ) C1683_=_C1696( C1683 C1696 ) C1683_=_C1698( C1683 C1698 ) \nC1683_=_C1699( C1683 C1699 ) C1683_=_C1700( C1683 C1700 ) C1683_=_C1701( C1683 C1701 ) C1683_=_C1702( C1683 C1702 ) C1683_=_C1703( C1683 C1703 ) C1683_=_C1704( C1683 C1704 ) \nC1683_=_C1705( C1683 C1705 ) C1683_=_C1706( C1683 C1706 ) C1683_=_C1707( C1683 C1707 ) C1683_=_C1708( C1683 C1708 ) C1683_=_C1709( C1683 C1709 ) C1683_=_C1710( C1683 C1710 ) \nC1683_=_C1711( C1683 C1711 ) C1683_=_C1712( C1683 C1712 ) C1683_=_C1713( C1683 C1713 ) C1683_=_C1748( C1683 C1748 ) C1683_=_C2680( C1683 C2680 ) C1685_=_C1686( C1685 C1686 ) \nC1685_=_C1687( C1685 C1687 ) C1685_=_C1688( C1685 C1688 ) C1685_=_C1689( C1685 C1689 ) C1685_=_C1690( C1685 C1690 ) C1685_=_C1691( C1685 C1691 ) C1685_=_C1692( C1685 C1692 ) \nC1685_=_C1695( C1685 C1695 ) C1685_=_C1696( C1685 C1696 ) C1685_=_C1698( C1685 C1698 ) C1685_=_C1699( C1685 C1699 ) C1685_=_C1700( C1685 C1700 ) C1685_=_C1701( C1685 C1701 ) \nC1685_=_C1702( C1685 C1702 ) C1685_=_C1703( C1685 C1703 ) C1685_=_C1704( C1685 C1704 ) C1685_=_C1705( C1685 C1705 ) C1685_=_C1706( C1685 C1706 ) C1685_=_C1707( C1685 C1707 ) \nC1685_=_C1708( C1685 C1708 ) C1685_=_C1709( C1685 C1709 ) C1685_=_C1710( C1685 C1710 ) C1685_=_C1711( C1685 C1711 ) C1685_=_C1712( C1685 C1712 ) C1685_=_C1713( C1685 C1713 ) \nC1685_=_C1750( C1685 C1750 ) C1685_=_C2696( C1685 C2696 ) C1685_=_C2697( C1685 C2697 ) C1685_=_C2698( C1685 C2698 ) C1686_=_C1687( C1686 C1687 ) C1686_=_C1688( C1686 C1688 ) \nC1686_=_C1689( C1686 C1689 ) C1686_=_C1690( C1686 C1690 ) C1686_=_C1691( C1686 C1691 ) C1686_=_C1692( C1686 C1692 ) C1686_=_C1695( C1686 C1695 ) C1686_=_C1696( C1686 C1696 ) \nC1686_=_C1698( C1686 C1698 ) C1686_=_C1699( C1686 C1699 ) C1686_=_C1700( C1686 C1700 ) C1686_=_C1701( C1686 C1701 ) C1686_=_C1702( C1686 C1702 ) C1686_=_C1703( C1686 C1703 ) \nC1686_=_C1704( C1686 C1704 ) C1686_=_C1705( C1686 C1705 ) C1686_=_C1706( C1686 C1706 ) C1686_=_C1707( C1686 C1707 ) C1686_=_C1708( C1686 C1708 ) C1686_=_C1709( C1686 C1709 ) \nC1686_=_C1710( C1686 C1710 ) C1686_=_C1711( C1686 C1711 ) C1686_=_C1712( C1686 C1712 ) C1686_=_C1713( C1686 C1713 ) C1686_=_C1751( C1686 C1751 ) C1686_=_C2707( C1686 C2707 ) \nC1687_=_C1688( C1687 C1688 ) C1687_=_C1689( C1687 C1689 ) C1687_=_C1690( C1687 C1690 ) C1687_=_C1691( C1687 C1691 ) C1687_=_C1692( C1687 C1692 ) C1687_=_C1695( C1687 C1695 ) \nC1687_=_C1696( C1687 C1696 ) C1687_=_C1698( C1687 C1698 ) C1687_=_C1699( C1687 C1699 ) C1687_=_C1700( C1687 C1700 ) C1687_=_C1701( C1687 C1701 ) C1687_=_C1702( C1687 C1702 ) \nC1687_=_C1703( C1687 C1703 ) C1687_=_C1704( C1687 C1704 ) C1687_=_C1705( C1687 C1705 ) C1687_=_C1706( C1687 C1706 ) C1687_=_C1707( C1687 C1707 ) C1687_=_C1708( C1687 C1708 ) \nC1687_=_C1709( C1687 C1709 ) C1687_=_C1710( C1687 C1710 ) C1687_=_C1711( C1687 C1711 ) C1687_=_C1712( C1687 C1712 ) C1687_=_C1713( C1687 C1713 ) C1687_=_C1752( C1687 C1752 ) \nC1687_=_C2716( C1687 C2716 ) C1688_=_C1689( C1688 C1689 ) C1688_=_C1690( C1688 C1690 ) C1688_=_C1691( C1688 C1691 ) C1688_=_C1692( C1688 C1692 ) C1688_=_C1695( C1688 C1695 ) \nC1688_=_C1696( C1688 C1696 ) C1688_=_C1698( C1688 C1698 ) C1688_=_C1699( C1688 C1699 ) C1688_=_C1700( C1688 C1700 ) C1688_=_C1701( C1688 C1701 ) C1688_=_C1702( C1688 C1702 ) \nC1688_=_C1703( C1688 C1703 ) C1688_=_C1704( C1688 C1704 ) C1688_=_C1705( C1688 C1705 ) C1688_=_C1706( C1688 C1706 ) C1688_=_C1707( C1688 C1707 ) C1688_=_C1708( C1688 C1708 ) \nC1688_=_C1709( C1688 C1709 ) C1688_=_C1710( C1688 C1710 ) C1688_=_C1711( C1688 C1711 ) C1688_=_C1712( C1688 C1712 ) C1688_=_C1713( C1688 C1713 ) C1688_=_C1753( C1688 C1753 ) \nC1688_=_C2720( C1688 C2720 ) C1688_=_C2723( C1688 C2723 ) C1688_=_C2724( C1688 C2724 ) C1688_=_C2725( C1688 C2725 ) C1688_=_C2727( C1688 C2727 ) C1689_=_C1690( C1689 C1690 ) \nC1689_=_C1691( C1689 C1691 ) C1689_=_C1692( C1689 C1692 ) C1689_=_C1695( C1689 C1695 ) C1689_=_C1696( C1689 C1696 ) C1689_=_C1698( C1689 C1698 ) C1689_=_C1699( C1689 C1699 ) \nC1689_=_C1700( C1689 C1700 ) C1689_=_C1701( C1689 C1701 ) C1689_=_C1702( C1689 C1702 ) C1689_=_C1703( C1689 C1703 ) C1689_=_C1704(</w:t>
      </w:r>
    </w:p>
    <w:p>
      <w:pPr>
        <w:pStyle w:val="PreformattedText"/>
        <w:bidi w:val="0"/>
        <w:spacing w:before="0" w:after="0"/>
        <w:jc w:val="left"/>
        <w:rPr/>
      </w:pPr>
      <w:r>
        <w:rPr/>
        <w:t xml:space="preserve"> </w:t>
      </w:r>
      <w:r>
        <w:rPr/>
        <w:t>C1689 C1704 ) C1689_=_C1705( C1689 C1705 ) \nC1689_=_C1706( C1689 C1706 ) C1689_=_C1707( C1689 C1707 ) C1689_=_C1708( C1689 C1708 ) C1689_=_C1709( C1689 C1709 ) C1689_=_C1710( C1689 C1710 ) C1689_=_C1711( C1689 C1711 ) \nC1689_=_C1712( C1689 C1712 ) C1689_=_C1713( C1689 C1713 ) C1689_=_C1754( C1689 C1754 ) C1689_=_C2738( C1689 C2738 ) C1690_=_C1691( C1690 C1691 ) C1690_=_C1692( C1690 C1692 ) \nC1690_=_C1695( C1690 C1695 ) C1690_=_C1696( C1690 C1696 ) C1690_=_C1698( C1690 C1698 ) C1690_=_C1699( C1690 C1699 ) C1690_=_C1700( C1690 C1700 ) C1690_=_C1701( C1690 C1701 ) \nC1690_=_C1702( C1690 C1702 ) C1690_=_C1703( C1690 C1703 ) C1690_=_C1704( C1690 C1704 ) C1690_=_C1705( C1690 C1705 ) C1690_=_C1706( C1690 C1706 ) C1690_=_C1707( C1690 C1707 ) \nC1690_=_C1708( C1690 C1708 ) C1690_=_C1709( C1690 C1709 ) C1690_=_C1710( C1690 C1710 ) C1690_=_C1711( C1690 C1711 ) C1690_=_C1712( C1690 C1712 ) C1690_=_C1713( C1690 C1713 ) \nC1690_=_C1755( C1690 C1755 ) C1690_=_C2742( C1690 C2742 ) C1690_=_C2745( C1690 C2745 ) C1690_=_C2746( C1690 C2746 ) C1690_=_C2748( C1690 C2748 ) C1690_=_C2749( C1690 C2749 ) \nC1691_=_C1692( C1691 C1692 ) C1691_=_C1695( C1691 C1695 ) C1691_=_C1696( C1691 C1696 ) C1691_=_C1698( C1691 C1698 ) C1691_=_C1699( C1691 C1699 ) C1691_=_C1700( C1691 C1700 ) \nC1691_=_C1701( C1691 C1701 ) C1691_=_C1702( C1691 C1702 ) C1691_=_C1703( C1691 C1703 ) C1691_=_C1704( C1691 C1704 ) C1691_=_C1705( C1691 C1705 ) C1691_=_C1706( C1691 C1706 ) \nC1691_=_C1707( C1691 C1707 ) C1691_=_C1708( C1691 C1708 ) C1691_=_C1709( C1691 C1709 ) C1691_=_C1710( C1691 C1710 ) C1691_=_C1711( C1691 C1711 ) C1691_=_C1712( C1691 C1712 ) \nC1691_=_C1713( C1691 C1713 ) C1691_=_C1756( C1691 C1756 ) C1691_=_C2757( C1691 C2757 ) C1692_=_C1695( C1692 C1695 ) C1692_=_C1696( C1692 C1696 ) C1692_=_C1698( C1692 C1698 ) \nC1692_=_C1699( C1692 C1699 ) C1692_=_C1700( C1692 C1700 ) C1692_=_C1701( C1692 C1701 ) C1692_=_C1702( C1692 C1702 ) C1692_=_C1703( C1692 C1703 ) C1692_=_C1704( C1692 C1704 ) \nC1692_=_C1705( C1692 C1705 ) C1692_=_C1706( C1692 C1706 ) C1692_=_C1707( C1692 C1707 ) C1692_=_C1708( C1692 C1708 ) C1692_=_C1709( C1692 C1709 ) C1692_=_C1710( C1692 C1710 ) \nC1692_=_C1711( C1692 C1711 ) C1692_=_C1712( C1692 C1712 ) C1692_=_C1713( C1692 C1713 ) C1692_=_C1757( C1692 C1757 ) C1692_=_C2765( C1692 C2765 ) C1695_=_C1696( C1695 C1696 ) \nC1695_=_C1698( C1695 C1698 ) C1695_=_C1699( C1695 C1699 ) C1695_=_C1700( C1695 C1700 ) C1695_=_C1701( C1695 C1701 ) C1695_=_C1702( C1695 C1702 ) C1695_=_C1703( C1695 C1703 ) \nC1695_=_C1704( C1695 C1704 ) C1695_=_C1705( C1695 C1705 ) C1695_=_C1706( C1695 C1706 ) C1695_=_C1707( C1695 C1707 ) C1695_=_C1708( C1695 C1708 ) C1695_=_C1709( C1695 C1709 ) \nC1695_=_C1710( C1695 C1710 ) C1695_=_C1711( C1695 C1711 ) C1695_=_C1712( C1695 C1712 ) C1695_=_C1713( C1695 C1713 ) C1695_=_C1760( C1695 C1760 ) C1695_=_C2795( C1695 C2795 ) \nC1696_=_C1698( C1696 C1698 ) C1696_=_C1699( C1696 C1699 ) C1696_=_C1700( C1696 C1700 ) C1696_=_C1701( C1696 C1701 ) C1696_=_C1702( C1696 C1702 ) C1696_=_C1703( C1696 C1703 ) \nC1696_=_C1704( C1696 C1704 ) C1696_=_C1705( C1696 C1705 ) C1696_=_C1706( C1696 C1706 ) C1696_=_C1707( C1696 C1707 ) C1696_=_C1708( C1696 C1708 ) C1696_=_C1709( C1696 C1709 ) \nC1696_=_C1710( C1696 C1710 ) C1696_=_C1711( C1696 C1711 ) C1696_=_C1712( C1696 C1712 ) C1696_=_C1713( C1696 C1713 ) C1696_=_C1761( C1696 C1761 ) C1696_=_C2805( C1696 C2805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8_=_C1712( C1698 C1712 ) C1698_=_C1713( C1698 C1713 ) C1698_=_C1763( C1698 C1763 ) C1698_=_C2829( C1698 C2829 ) C1699_=_C1700( C1699 C1700 ) \nC1699_=_C1701( C1699 C1701 ) C1699_=_C1702( C1699 C1702 ) C1699_=_C1703( C1699 C1703 ) C1699_=_C1704( C1699 C1704 ) C1699_=_C1705( C1699 C1705 ) C1699_=_C1706( C1699 C1706 ) \nC1699_=_C1707( C1699 C1707 ) C1699_=_C1708( C1699 C1708 ) C1699_=_C1709( C1699 C1709 ) C1699_=_C1710( C1699 C1710 ) C1699_=_C1711( C1699 C1711 ) C1699_=_C1712( C1699 C1712 ) \nC1699_=_C1713( C1699 C1713 ) C1699_=_C1764( C1699 C1764 ) C1699_=_C2833( C1699 C2833 ) C1699_=_C2836( C1699 C2836 ) C1699_=_C2837( C1699 C2837 ) C1699_=_C2839( C1699 C2839 ) \nC1699_=_C2841( C1699 C2841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2( C1700 C1712 ) C1700_=_C1713( C1700 C1713 ) C1700_=_C1765( C1700 C1765 ) C1700_=_C2848( C1700 C2848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1_=_C1713( C1701 C1713 ) C1701_=_C1766( C1701 C1766 ) C1701_=_C2855( C1701 C2855 ) \nC1702_=_C1703( C1702 C1703 ) C1702_=_C1704( C1702 C1704 ) C1702_=_C1705( C1702 C1705 ) C1702_=_C1706( C1702 C1706 ) C1702_=_C1707( C1702 C1707 ) C1702_=_C1708( C1702 C1708 ) \nC1702_=_C1709( C1702 C1709 ) C1702_=_C1710( C1702 C1710 ) C1702_=_C1711( C1702 C1711 ) C1702_=_C1712( C1702 C1712 ) C1702_=_C1713( C1702 C1713 ) C1702_=_C1767( C1702 C1767 ) \nC1702_=_C2858( C1702 C2858 ) C1702_=_C2861( C1702 C2861 ) C1702_=_C2862( C1702 C2862 ) C1702_=_C2864( C1702 C2864 ) C1702_=_C2865( C1702 C2865 ) C1703_=_C1704( C1703 C1704 ) \nC1703_=_C1705( C1703 C1705 ) C1703_=_C1706( C1703 C1706 ) C1703_=_C1707( C1703 C1707 ) C1703_=_C1708( C1703 C1708 ) C1703_=_C1709( C1703 C1709 ) C1703_=_C1710( C1703 C1710 ) \nC1703_=_C1711( C1703 C1711 ) C1703_=_C1712( C1703 C1712 ) C1703_=_C1713( C1703 C1713 ) C1703_=_C1768( C1703 C1768 ) C1703_=_C2866( C1703 C2866 ) C1703_=_C2869( C1703 C2869 ) \nC1703_=_C2870( C1703 C2870 ) C1703_=_C2872( C1703 C2872 ) C1703_=_C2873( C1703 C2873 ) C1704_=_C1705( C1704 C1705 ) C1704_=_C1706( C1704 C1706 ) C1704_=_C1707( C1704 C1707 ) \nC1704_=_C1708( C1704 C1708 ) C1704_=_C1709( C1704 C1709 ) C1704_=_C1710( C1704 C1710 ) C1704_=_C1711( C1704 C1711 ) C1704_=_C1712( C1704 C1712 ) C1704_=_C1713( C1704 C1713 ) \nC1704_=_C1769( C1704 C1769 ) C1704_=_C2879( C1704 C2879 ) C1705_=_C1706( C1705 C1706 ) C1705_=_C1707( C1705 C1707 ) C1705_=_C1708( C1705 C1708 ) C1705_=_C1709( C1705 C1709 ) \nC1705_=_C1710( C1705 C1710 ) C1705_=_C1711( C1705 C1711 ) C1705_=_C1712( C1705 C1712 ) C1705_=_C1713( C1705 C1713 ) C1705_=_C1770( C1705 C1770 ) C1705_=_C2887( C1705 C2887 ) \nC1706_=_C1707( C1706 C1707 ) C1706_=_C1708( C1706 C1708 ) C1706_=_C1709( C1706 C1709 ) C1706_=_C1710( C1706 C1710 ) C1706_=_C1711( C1706 C1711 ) C1706_=_C1712( C1706 C1712 ) \nC1706_=_C1713( C1706 C1713 ) C1706_=_C1771( C1706 C1771 ) C1706_=_C2893( C1706 C2893 ) C1706_=_C2894( C1706 C2894 ) C1706_=_C2895( C1706 C2895 ) C1706_=_C2897( C1706 C2897 ) \nC1706_=_C2898( C1706 C2898 ) C1707_=_C1708( C1707 C1708 ) C1707_=_C1709( C1707 C1709 ) C1707_=_C1710( C1707 C1710 ) C1707_=_C1711( C1707 C1711 ) C1707_=_C1712( C1707 C1712 ) \nC1707_=_C1713( C1707 C1713 ) C1707_=_C1772( C1707 C1772 ) C1707_=_C2905( C1707 C2905 ) C1708_=_C1709( C1708 C1709 ) C1708_=_C1710( C1708 C1710 ) C1708_=_C1711( C1708 C1711 ) \nC1708_=_C1712( C1708 C1712 ) C1708_=_C1713( C1708 C1713 ) C1708_=_C1773( C1708 C1773 ) C1708_=_C2908( C1708 C2908 ) C1708_=_C2909( C1708 C2909 ) C1708_=_C2911( C1708 C2911 ) \nC1708_=_C2914( C1708 C2914 ) C1709_=_C1710( C1709 C1710 ) C1709_=_C1711( C1709 C1711 ) C1709_=_C1712( C1709 C1712 ) C1709_=_C1713( C1709 C1713 ) C1709_=_C1774( C1709 C1774 ) \nC1709_=_C2921( C1709 C2921 ) C1709_=_C2922( C1709 C2922 ) C1709_=_C2924( C1709 C2924 ) C1709_=_C2928( C1709 C2928 ) C1710_=_C1711( C1710 C1711 ) C1710_=_C1712( C1710 C1712 ) \nC1710_=_C1713( C1710 C1713 ) C1710_=_C1775( C1710 C1775 ) C1710_=_C2935( C1710 C2935 ) C1710_=_C2936( C1710 C2936 ) C1710_=_C2938( C1710 C2938 ) C1710_=_C2942( C1710 C2942 ) \nC1711_=_C1712( C1711 C1712 ) C1711_=_C1713( C1711 C1713 ) C1711_=_C1776( C1711 C1776 ) C1711_=_C2949( C1711 C2949 ) C1711_=_C2950( C1711 C2950 ) C1711_=_C2952( C1711 C2952 ) \nC1711_=_C2956( C1711 C2956 ) C1712_=_C1713( C1712 C1713 ) C1712_=_C1778( C1712 C1778 ) C1712_=_C2992( C1712 C2992 ) C1712_=_C2993( C1712 C2993 ) C1712_=_C2994( C1712 C2994 ) \nC1712_=_C2995( C1712 C2995 ) C1712_=_C2996( C1712 C2996 ) C1712_=_C2997( C1712 C2997 ) C1712_=_C2998( C1712 C2998 ) C1712_=_C2999( C1712 C2999 ) C1712_=_C3000( C1712 C3000 ) \nC1712_=_C3001( C1712 C3001 ) C1712_=_C3002( C1712 C3002 ) C1712_=_C3003( C1712 C3003 ) C1712_=_C3004( C1712 C3004 ) C1712_=_C3007( C1712 C3007 ) C1712_=_C3009( C1712 C3009 ) \nC1712_=_C3010( C1712 C3010 ) C1712_=_C3011( C1712 C3011 ) C1712_=_C3012( C1712 C3012 ) C1712_=_C3013( C1712 C3013 ) C1712_=_C3014( C1712 C3014 ) C1712_=_C3015( C1712 C3015 ) \nC1712_=_C3016( C1712 C3016 ) C1712_=_C3017( C1712 C3017 ) C1712_=_C3018( C1712 C3018 ) C1712_=_C3019( C1712 C3019 ) C1712_=_C3020( C1712 C3020 ) C1712_=_C3021( C1712 C3021 ) \nC1712_=_C3023( C1712 C3023 ) C1712_=_C3024( C1712 C3024 ) C1713_=_C3055( C1713 C3055 ) C1714_=_C1747( C1714 C1747 ) C1714_=_C1748( C1714 C1748 ) C1714_=_C1750( C1714 C1750 ) \nC1714_=_C1751( C1714 C1751 ) C1714_=_C1752( C1714 C1752 ) C1714_=_C1753( C1714 C1753 ) C1714_=_C1754( C1714 C1754 ) C1714_=_C1755( C1714 C1755 ) C1714_=_C1756( C1714 C1756 ) \nC1714_=_C1757( C1714 C1757 ) C1714_=_C1760( C1714 C1760 ) C1714_=_C1761( C1714 C1761 ) C1714_=_C1763( C1714 C1763 ) C1714_=_C1764( C1714 C1764 ) C1714_=_C1765( C1714 C1765 ) \nC1714_=_C1766(</w:t>
      </w:r>
    </w:p>
    <w:p>
      <w:pPr>
        <w:pStyle w:val="PreformattedText"/>
        <w:bidi w:val="0"/>
        <w:spacing w:before="0" w:after="0"/>
        <w:jc w:val="left"/>
        <w:rPr/>
      </w:pPr>
      <w:r>
        <w:rPr/>
        <w:t xml:space="preserve"> </w:t>
      </w:r>
      <w:r>
        <w:rPr/>
        <w:t>C1714 C1766 ) C1714_=_C1767( C1714 C1767 ) C1714_=_C1768( C1714 C1768 ) C1714_=_C1769( C1714 C1769 ) C1714_=_C1770( C1714 C1770 ) C1714_=_C1771( C1714 C1771 ) \nC1714_=_C1772( C1714 C1772 ) C1714_=_C1773( C1714 C1773 ) C1714_=_C1774( C1714 C1774 ) C1714_=_C1775( C1714 C1775 ) C1714_=_C1776( C1714 C1776 ) C1714_=_C1777( C1714 C1777 ) \nC1714_=_C1778( C1714 C1778 ) C1747_=_C1748( C1747 C1748 ) C1747_=_C1750( C1747 C1750 ) C1747_=_C1751( C1747 C1751 ) C1747_=_C1752( C1747 C1752 ) C1747_=_C1753( C1747 C1753 ) \nC1747_=_C1754( C1747 C1754 ) C1747_=_C1755( C1747 C1755 ) C1747_=_C1756( C1747 C1756 ) C1747_=_C1757( C1747 C1757 ) C1747_=_C1760( C1747 C1760 ) C1747_=_C1761( C1747 C1761 ) \nC1747_=_C1763( C1747 C1763 ) C1747_=_C1764( C1747 C1764 ) C1747_=_C1765( C1747 C1765 ) C1747_=_C1766( C1747 C1766 ) C1747_=_C1767( C1747 C1767 ) C1747_=_C1768( C1747 C1768 ) \nC1747_=_C1769( C1747 C1769 ) C1747_=_C1770( C1747 C1770 ) C1747_=_C1771( C1747 C1771 ) C1747_=_C1772( C1747 C1772 ) C1747_=_C1773( C1747 C1773 ) C1747_=_C1774( C1747 C1774 ) \nC1747_=_C1775( C1747 C1775 ) C1747_=_C1776( C1747 C1776 ) C1747_=_C1777( C1747 C1777 ) C1747_=_C1778( C1747 C1778 ) C1747_=_C2673( C1747 C2673 ) C1748_=_C1750( C1748 C1750 ) \nC1748_=_C1751( C1748 C1751 ) C1748_=_C1752( C1748 C1752 ) C1748_=_C1753( C1748 C1753 ) C1748_=_C1754( C1748 C1754 ) C1748_=_C1755( C1748 C1755 ) C1748_=_C1756( C1748 C1756 ) \nC1748_=_C1757( C1748 C1757 ) C1748_=_C1760( C1748 C1760 ) C1748_=_C1761( C1748 C1761 ) C1748_=_C1763( C1748 C1763 ) C1748_=_C1764( C1748 C1764 ) C1748_=_C1765( C1748 C1765 ) \nC1748_=_C1766( C1748 C1766 ) C1748_=_C1767( C1748 C1767 ) C1748_=_C1768( C1748 C1768 ) C1748_=_C1769( C1748 C1769 ) C1748_=_C1770( C1748 C1770 ) C1748_=_C1771( C1748 C1771 ) \nC1748_=_C1772( C1748 C1772 ) C1748_=_C1773( C1748 C1773 ) C1748_=_C1774( C1748 C1774 ) C1748_=_C1775( C1748 C1775 ) C1748_=_C1776( C1748 C1776 ) C1748_=_C1777( C1748 C1777 ) \nC1748_=_C1778( C1748 C1778 ) C1748_=_C2680( C1748 C2680 ) C1750_=_C1751( C1750 C1751 ) C1750_=_C1752( C1750 C1752 ) C1750_=_C1753( C1750 C1753 ) C1750_=_C1754( C1750 C1754 ) \nC1750_=_C1755( C1750 C1755 ) C1750_=_C1756( C1750 C1756 ) C1750_=_C1757( C1750 C1757 ) C1750_=_C1760( C1750 C1760 ) C1750_=_C1761( C1750 C1761 ) C1750_=_C1763( C1750 C1763 ) \nC1750_=_C1764( C1750 C1764 ) C1750_=_C1765( C1750 C1765 ) C1750_=_C1766( C1750 C1766 ) C1750_=_C1767( C1750 C1767 ) C1750_=_C1768( C1750 C1768 ) C1750_=_C1769( C1750 C1769 ) \nC1750_=_C1770( C1750 C1770 ) C1750_=_C1771( C1750 C1771 ) C1750_=_C1772( C1750 C1772 ) C1750_=_C1773( C1750 C1773 ) C1750_=_C1774( C1750 C1774 ) C1750_=_C1775( C1750 C1775 ) \nC1750_=_C1776( C1750 C1776 ) C1750_=_C1777( C1750 C1777 ) C1750_=_C1778( C1750 C1778 ) C1750_=_C2696( C1750 C2696 ) C1750_=_C2697( C1750 C2697 ) C1750_=_C2698( C1750 C2698 ) \nC1751_=_C1752( C1751 C1752 ) C1751_=_C1753( C1751 C1753 ) C1751_=_C1754( C1751 C1754 ) C1751_=_C1755( C1751 C1755 ) C1751_=_C1756( C1751 C1756 ) C1751_=_C1757( C1751 C1757 ) \nC1751_=_C1760( C1751 C1760 ) C1751_=_C1761( C1751 C1761 ) C1751_=_C1763( C1751 C1763 ) C1751_=_C1764( C1751 C1764 ) C1751_=_C1765( C1751 C1765 ) C1751_=_C1766( C1751 C1766 ) \nC1751_=_C1767( C1751 C1767 ) C1751_=_C1768( C1751 C1768 ) C1751_=_C1769( C1751 C1769 ) C1751_=_C1770( C1751 C1770 ) C1751_=_C1771( C1751 C1771 ) C1751_=_C1772( C1751 C1772 ) \nC1751_=_C1773( C1751 C1773 ) C1751_=_C1774( C1751 C1774 ) C1751_=_C1775( C1751 C1775 ) C1751_=_C1776( C1751 C1776 ) C1751_=_C1777( C1751 C1777 ) C1751_=_C1778( C1751 C1778 ) \nC1751_=_C2707( C1751 C2707 ) C1752_=_C1753( C1752 C1753 ) C1752_=_C1754( C1752 C1754 ) C1752_=_C1755( C1752 C1755 ) C1752_=_C1756( C1752 C1756 ) C1752_=_C1757( C1752 C1757 ) \nC1752_=_C1760( C1752 C1760 ) C1752_=_C1761( C1752 C1761 ) C1752_=_C1763( C1752 C1763 ) C1752_=_C1764( C1752 C1764 ) C1752_=_C1765( C1752 C1765 ) C1752_=_C1766( C1752 C1766 ) \nC1752_=_C1767( C1752 C1767 ) C1752_=_C1768( C1752 C1768 ) C1752_=_C1769( C1752 C1769 ) C1752_=_C1770( C1752 C1770 ) C1752_=_C1771( C1752 C1771 ) C1752_=_C1772( C1752 C1772 ) \nC1752_=_C1773( C1752 C1773 ) C1752_=_C1774( C1752 C1774 ) C1752_=_C1775( C1752 C1775 ) C1752_=_C1776( C1752 C1776 ) C1752_=_C1777( C1752 C1777 ) C1752_=_C1778( C1752 C1778 ) \nC1752_=_C2716( C1752 C2716 ) C1753_=_C1754( C1753 C1754 ) C1753_=_C1755( C1753 C1755 ) C1753_=_C1756( C1753 C1756 ) C1753_=_C1757( C1753 C1757 ) C1753_=_C1760( C1753 C1760 ) \nC1753_=_C1761( C1753 C1761 ) C1753_=_C1763( C1753 C1763 ) C1753_=_C1764( C1753 C1764 ) C1753_=_C1765( C1753 C1765 ) C1753_=_C1766( C1753 C1766 ) C1753_=_C1767( C1753 C1767 ) \nC1753_=_C1768( C1753 C1768 ) C1753_=_C1769( C1753 C1769 ) C1753_=_C1770( C1753 C1770 ) C1753_=_C1771( C1753 C1771 ) C1753_=_C1772( C1753 C1772 ) C1753_=_C1773( C1753 C1773 ) \nC1753_=_C1774( C1753 C1774 ) C1753_=_C1775( C1753 C1775 ) C1753_=_C1776( C1753 C1776 ) C1753_=_C1777( C1753 C1777 ) C1753_=_C1778( C1753 C1778 ) C1753_=_C2720( C1753 C2720 ) \nC1753_=_C2723( C1753 C2723 ) C1753_=_C2724( C1753 C2724 ) C1753_=_C2725( C1753 C2725 ) C1753_=_C2727( C1753 C2727 ) C1754_=_C1755( C1754 C1755 ) C1754_=_C1756( C1754 C1756 ) \nC1754_=_C1757( C1754 C1757 ) C1754_=_C1760( C1754 C1760 ) C1754_=_C1761( C1754 C1761 ) C1754_=_C1763( C1754 C1763 ) C1754_=_C1764( C1754 C1764 ) C1754_=_C1765( C1754 C1765 ) \nC1754_=_C1766( C1754 C1766 ) C1754_=_C1767( C1754 C1767 ) C1754_=_C1768( C1754 C1768 ) C1754_=_C1769( C1754 C1769 ) C1754_=_C1770( C1754 C1770 ) C1754_=_C1771( C1754 C1771 ) \nC1754_=_C1772( C1754 C1772 ) C1754_=_C1773( C1754 C1773 ) C1754_=_C1774( C1754 C1774 ) C1754_=_C1775( C1754 C1775 ) C1754_=_C1776( C1754 C1776 ) C1754_=_C1777( C1754 C1777 ) \nC1754_=_C1778( C1754 C1778 ) C1754_=_C2738( C1754 C2738 ) C1755_=_C1756( C1755 C1756 ) C1755_=_C1757( C1755 C1757 ) C1755_=_C1760( C1755 C1760 ) C1755_=_C1761( C1755 C1761 ) \nC1755_=_C1763( C1755 C1763 ) C1755_=_C1764( C1755 C1764 ) C1755_=_C1765( C1755 C1765 ) C1755_=_C1766( C1755 C1766 ) C1755_=_C1767( C1755 C1767 ) C1755_=_C1768( C1755 C1768 ) \nC1755_=_C1769( C1755 C1769 ) C1755_=_C1770( C1755 C1770 ) C1755_=_C1771( C1755 C1771 ) C1755_=_C1772( C1755 C1772 ) C1755_=_C1773( C1755 C1773 ) C1755_=_C1774( C1755 C1774 ) \nC1755_=_C1775( C1755 C1775 ) C1755_=_C1776( C1755 C1776 ) C1755_=_C1777( C1755 C1777 ) C1755_=_C1778( C1755 C1778 ) C1755_=_C2742( C1755 C2742 ) C1755_=_C2745( C1755 C2745 ) \nC1755_=_C2746( C1755 C2746 ) C1755_=_C2748( C1755 C2748 ) C1755_=_C2749( C1755 C2749 ) C1756_=_C1757( C1756 C1757 ) C1756_=_C1760( C1756 C1760 ) C1756_=_C1761( C1756 C1761 ) \nC1756_=_C1763( C1756 C1763 ) C1756_=_C1764( C1756 C1764 ) C1756_=_C1765( C1756 C1765 ) C1756_=_C1766( C1756 C1766 ) C1756_=_C1767( C1756 C1767 ) C1756_=_C1768( C1756 C1768 ) \nC1756_=_C1769( C1756 C1769 ) C1756_=_C1770( C1756 C1770 ) C1756_=_C1771( C1756 C1771 ) C1756_=_C1772( C1756 C1772 ) C1756_=_C1773( C1756 C1773 ) C1756_=_C1774( C1756 C1774 ) \nC1756_=_C1775( C1756 C1775 ) C1756_=_C1776( C1756 C1776 ) C1756_=_C1777( C1756 C1777 ) C1756_=_C1778( C1756 C1778 ) C1756_=_C2757( C1756 C2757 ) C1757_=_C1760( C1757 C1760 ) \nC1757_=_C1761( C1757 C1761 ) C1757_=_C1763( C1757 C1763 ) C1757_=_C1764( C1757 C1764 ) C1757_=_C1765( C1757 C1765 ) C1757_=_C1766( C1757 C1766 ) C1757_=_C1767( C1757 C1767 ) \nC1757_=_C1768( C1757 C1768 ) C1757_=_C1769( C1757 C1769 ) C1757_=_C1770( C1757 C1770 ) C1757_=_C1771( C1757 C1771 ) C1757_=_C1772( C1757 C1772 ) C1757_=_C1773( C1757 C1773 ) \nC1757_=_C1774( C1757 C1774 ) C1757_=_C1775( C1757 C1775 ) C1757_=_C1776( C1757 C1776 ) C1757_=_C1777( C1757 C1777 ) C1757_=_C1778( C1757 C1778 ) C1757_=_C2765( C1757 C2765 ) \nC1760_=_C1761( C1760 C1761 ) C1760_=_C1763( C1760 C1763 ) C1760_=_C1764( C1760 C1764 ) C1760_=_C1765( C1760 C1765 ) C1760_=_C1766( C1760 C1766 ) C1760_=_C1767( C1760 C1767 ) \nC1760_=_C1768( C1760 C1768 ) C1760_=_C1769( C1760 C1769 ) C1760_=_C1770( C1760 C1770 ) C1760_=_C1771( C1760 C1771 ) C1760_=_C1772( C1760 C1772 ) C1760_=_C1773( C1760 C1773 ) \nC1760_=_C1774( C1760 C1774 ) C1760_=_C1775( C1760 C1775 ) C1760_=_C1776( C1760 C1776 ) C1760_=_C1777( C1760 C1777 ) C1760_=_C1778( C1760 C1778 ) C1760_=_C2795( C1760 C2795 ) \nC1761_=_C1763( C1761 C1763 ) C1761_=_C1764( C1761 C1764 ) C1761_=_C1765( C1761 C1765 ) C1761_=_C1766( C1761 C1766 ) C1761_=_C1767( C1761 C1767 ) C1761_=_C1768( C1761 C1768 ) \nC1761_=_C1769( C1761 C1769 ) C1761_=_C1770( C1761 C1770 ) C1761_=_C1771( C1761 C1771 ) C1761_=_C1772( C1761 C1772 ) C1761_=_C1773( C1761 C1773 ) C1761_=_C1774( C1761 C1774 ) \nC1761_=_C1775( C1761 C1775 ) C1761_=_C1776( C1761 C1776 ) C1761_=_C1777( C1761 C1777 ) C1761_=_C1778( C1761 C1778 ) C1761_=_C2805( C1761 C2805 ) C1763_=_C1764( C1763 C1764 ) \nC1763_=_C1765( C1763 C1765 ) C1763_=_C1766( C1763 C1766 ) C1763_=_C1767( C1763 C1767 ) C1763_=_C1768( C1763 C1768 ) C1763_=_C1769( C1763 C1769 ) C1763_=_C1770( C1763 C1770 ) \nC1763_=_C1771( C1763 C1771 ) C1763_=_C1772( C1763 C1772 ) C1763_=_C1773( C1763 C1773 ) C1763_=_C1774( C1763 C1774 ) C1763_=_C1775( C1763 C1775 ) C1763_=_C1776( C1763 C1776 ) \nC1763_=_C1777( C1763 C1777 ) C1763_=_C1778( C1763 C1778 ) C1763_=_C2829( C1763 C2829 ) C1764_=_C1765( C1764 C1765 ) C1764_=_C1766( C1764 C1766 ) C1764_=_C1767( C1764 C1767 ) \nC1764_=_C1768( C1764 C1768 ) C1764_=_C1769( C1764 C1769 ) C1764_=_C1770( C1764 C1770 ) C1764_=_C1771( C1764 C1771 ) C1764_=_C1772( C1764 C1772 ) C1764_=_C1773( C1764 C1773 ) \nC1764_=_C1774( C1764 C1774 ) C1764_=_C1775( C1764 C1775 ) C1764_=_C1776( C1764 C1776 ) C1764_=_C1777( C1764 C1777 ) C1764_=_C1778( C1764 C1778 ) C1764_=_C2833( C1764 C2833 ) \nC1764_=_C2836( C1764 C2836 ) C1764_=_C2837( C1764 C2837 ) C1764_=_C2839( C1764 C2839 ) C1764_=_C2841( C1764 C2841 ) C1765_=_C1766( C1765 C1766 ) C1765_=_C1767( C1765 C1767 ) \nC1765_=_C1768( C1765 C1768 ) C1765_=_C1769( C1765 C1769 ) C1765_=_C1770( C1765 C1770 ) C1765_=_C1771( C1765 C1771 ) C1765_=_C1772( C1765 C1772 ) C1765_=_C1773( C1765 C1773 ) \nC1765_=_C1774( C1765 C1774 ) C1765_=_C1775( C1765 C1775 ) C1765_=_C1776(</w:t>
      </w:r>
    </w:p>
    <w:p>
      <w:pPr>
        <w:pStyle w:val="PreformattedText"/>
        <w:bidi w:val="0"/>
        <w:spacing w:before="0" w:after="0"/>
        <w:jc w:val="left"/>
        <w:rPr/>
      </w:pPr>
      <w:r>
        <w:rPr/>
        <w:t xml:space="preserve"> </w:t>
      </w:r>
      <w:r>
        <w:rPr/>
        <w:t>C1765 C1776 ) C1765_=_C1777( C1765 C1777 ) C1765_=_C1778( C1765 C1778 ) C1765_=_C2848( C1765 C2848 ) \nC1766_=_C1767( C1766 C1767 ) C1766_=_C1768( C1766 C1768 ) C1766_=_C1769( C1766 C1769 ) C1766_=_C1770( C1766 C1770 ) C1766_=_C1771( C1766 C1771 ) C1766_=_C1772( C1766 C1772 ) \nC1766_=_C1773( C1766 C1773 ) C1766_=_C1774( C1766 C1774 ) C1766_=_C1775( C1766 C1775 ) C1766_=_C1776( C1766 C1776 ) C1766_=_C1777( C1766 C1777 ) C1766_=_C1778( C1766 C1778 ) \nC1766_=_C2855( C1766 C2855 ) C1767_=_C1768( C1767 C1768 ) C1767_=_C1769( C1767 C1769 ) C1767_=_C1770( C1767 C1770 ) C1767_=_C1771( C1767 C1771 ) C1767_=_C1772( C1767 C1772 ) \nC1767_=_C1773( C1767 C1773 ) C1767_=_C1774( C1767 C1774 ) C1767_=_C1775( C1767 C1775 ) C1767_=_C1776( C1767 C1776 ) C1767_=_C1777( C1767 C1777 ) C1767_=_C1778( C1767 C1778 ) \nC1767_=_C2858( C1767 C2858 ) C1767_=_C2861( C1767 C2861 ) C1767_=_C2862( C1767 C2862 ) C1767_=_C2864( C1767 C2864 ) C1767_=_C2865( C1767 C2865 ) C1768_=_C1769( C1768 C1769 ) \nC1768_=_C1770( C1768 C1770 ) C1768_=_C1771( C1768 C1771 ) C1768_=_C1772( C1768 C1772 ) C1768_=_C1773( C1768 C1773 ) C1768_=_C1774( C1768 C1774 ) C1768_=_C1775( C1768 C1775 ) \nC1768_=_C1776( C1768 C1776 ) C1768_=_C1777( C1768 C1777 ) C1768_=_C1778( C1768 C1778 ) C1768_=_C2866( C1768 C2866 ) C1768_=_C2869( C1768 C2869 ) C1768_=_C2870( C1768 C2870 ) \nC1768_=_C2872( C1768 C2872 ) C1768_=_C2873( C1768 C2873 ) C1769_=_C1770( C1769 C1770 ) C1769_=_C1771( C1769 C1771 ) C1769_=_C1772( C1769 C1772 ) C1769_=_C1773( C1769 C1773 ) \nC1769_=_C1774( C1769 C1774 ) C1769_=_C1775( C1769 C1775 ) C1769_=_C1776( C1769 C1776 ) C1769_=_C1777( C1769 C1777 ) C1769_=_C1778( C1769 C1778 ) C1769_=_C2879( C1769 C2879 ) \nC1770_=_C1771( C1770 C1771 ) C1770_=_C1772( C1770 C1772 ) C1770_=_C1773( C1770 C1773 ) C1770_=_C1774( C1770 C1774 ) C1770_=_C1775( C1770 C1775 ) C1770_=_C1776( C1770 C1776 ) \nC1770_=_C1777( C1770 C1777 ) C1770_=_C1778( C1770 C1778 ) C1770_=_C2887( C1770 C2887 ) C1771_=_C1772( C1771 C1772 ) C1771_=_C1773( C1771 C1773 ) C1771_=_C1774( C1771 C1774 ) \nC1771_=_C1775( C1771 C1775 ) C1771_=_C1776( C1771 C1776 ) C1771_=_C1777( C1771 C1777 ) C1771_=_C1778( C1771 C1778 ) C1771_=_C2893( C1771 C2893 ) C1771_=_C2894( C1771 C2894 ) \nC1771_=_C2895( C1771 C2895 ) C1771_=_C2897( C1771 C2897 ) C1771_=_C2898( C1771 C2898 ) C1772_=_C1773( C1772 C1773 ) C1772_=_C1774( C1772 C1774 ) C1772_=_C1775( C1772 C1775 ) \nC1772_=_C1776( C1772 C1776 ) C1772_=_C1777( C1772 C1777 ) C1772_=_C1778( C1772 C1778 ) C1772_=_C2905( C1772 C2905 ) C1773_=_C1774( C1773 C1774 ) C1773_=_C1775( C1773 C1775 ) \nC1773_=_C1776( C1773 C1776 ) C1773_=_C1777( C1773 C1777 ) C1773_=_C1778( C1773 C1778 ) C1773_=_C2908( C1773 C2908 ) C1773_=_C2909( C1773 C2909 ) C1773_=_C2911( C1773 C2911 ) \nC1773_=_C2914( C1773 C2914 ) C1774_=_C1775( C1774 C1775 ) C1774_=_C1776( C1774 C1776 ) C1774_=_C1777( C1774 C1777 ) C1774_=_C1778( C1774 C1778 ) C1774_=_C2921( C1774 C2921 ) \nC1774_=_C2922( C1774 C2922 ) C1774_=_C2924( C1774 C2924 ) C1774_=_C2928( C1774 C2928 ) C1775_=_C1776( C1775 C1776 ) C1775_=_C1777( C1775 C1777 ) C1775_=_C1778( C1775 C1778 ) \nC1775_=_C2935( C1775 C2935 ) C1775_=_C2936( C1775 C2936 ) C1775_=_C2938( C1775 C2938 ) C1775_=_C2942( C1775 C2942 ) C1776_=_C1777( C1776 C1777 ) C1776_=_C1778( C1776 C1778 ) \nC1776_=_C2949( C1776 C2949 ) C1776_=_C2950( C1776 C2950 ) C1776_=_C2952( C1776 C2952 ) C1776_=_C2956( C1776 C2956 ) C1777_=_C1778( C1777 C1778 ) C1778_=_C2992( C1778 C2992 ) \nC1778_=_C2993( C1778 C2993 ) C1778_=_C2994( C1778 C2994 ) C1778_=_C2995( C1778 C2995 ) C1778_=_C2996( C1778 C2996 ) C1778_=_C2997( C1778 C2997 ) C1778_=_C2998( C1778 C2998 ) \nC1778_=_C2999( C1778 C2999 ) C1778_=_C3000( C1778 C3000 ) C1778_=_C3001( C1778 C3001 ) C1778_=_C3002( C1778 C3002 ) C1778_=_C3003( C1778 C3003 ) C1778_=_C3004( C1778 C3004 ) \nC1778_=_C3007( C1778 C3007 ) C1778_=_C3009( C1778 C3009 ) C1778_=_C3010( C1778 C3010 ) C1778_=_C3011( C1778 C3011 ) C1778_=_C3012( C1778 C3012 ) C1778_=_C3013( C1778 C3013 ) \nC1778_=_C3014( C1778 C3014 ) C1778_=_C3015( C1778 C3015 ) C1778_=_C3016( C1778 C3016 ) C1778_=_C3017( C1778 C3017 ) C1778_=_C3018( C1778 C3018 ) C1778_=_C3019( C1778 C3019 ) \nC1778_=_C3020( C1778 C3020 ) C1778_=_C3021( C1778 C3021 ) C1778_=_C3023( C1778 C3023 ) C1778_=_C3024( C1778 C3024 ) C1804_=_C1807( C1804 C1807 ) C1804_=_C1808( C1804 C1808 ) \nC1804_=_C1858( C1804 C1858 ) C1804_=_C1892( C1804 C1892 ) C1804_=_C1930( C1804 C1930 ) C1804_=_C1992( C1804 C1992 ) C1804_=_C2030( C1804 C2030 ) C1804_=_C2720( C1804 C2720 ) \nC1804_=_C2742( C1804 C2742 ) C1804_=_C2833( C1804 C2833 ) C1804_=_C2997( C1804 C2997 ) C1804_=_C3128( C1804 C3128 ) C1804_=_C3129( C1804 C3129 ) C1807_=_C1808( C1807 C1808 ) \nC1807_=_C1862( C1807 C1862 ) C1807_=_C2063( C1807 C2063 ) C1807_=_C2108( C1807 C2108 ) C1807_=_C2134( C1807 C2134 ) C1807_=_C2179( C1807 C2179 ) C1807_=_C2687( C1807 C2687 ) \nC1807_=_C2724( C1807 C2724 ) C1807_=_C2746( C1807 C2746 ) C1807_=_C2909( C1807 C2909 ) C1807_=_C2936( C1807 C2936 ) C1807_=_C3146( C1807 C3146 ) C1807_=_C3147( C1807 C3147 ) \nC1808_=_C1821( C1808 C1821 ) C1808_=_C1863( C1808 C1863 ) C1808_=_C2064( C1808 C2064 ) C1808_=_C2075( C1808 C2075 ) C1808_=_C2109( C1808 C2109 ) C1808_=_C2136( C1808 C2136 ) \nC1808_=_C2181( C1808 C2181 ) C1808_=_C2688( C1808 C2688 ) C1808_=_C2697( C1808 C2697 ) C1808_=_C2725( C1808 C2725 ) C1808_=_C2748( C1808 C2748 ) C1808_=_C2911( C1808 C2911 ) \nC1808_=_C2938( C1808 C2938 ) C1808_=_C3150( C1808 C3150 ) C1808_=_C3151( C1808 C3151 ) C1820_=_C1821( C1820 C1821 ) C1820_=_C1861( C1820 C1861 ) C1820_=_C2074( C1820 C2074 ) \nC1820_=_C2107( C1820 C2107 ) C1820_=_C2133( C1820 C2133 ) C1820_=_C2178( C1820 C2178 ) C1820_=_C2696( C1820 C2696 ) C1820_=_C2723( C1820 C2723 ) C1820_=_C2745( C1820 C2745 ) \nC1820_=_C2908( C1820 C2908 ) C1820_=_C2935( C1820 C2935 ) C1820_=_C3144( C1820 C3144 ) C1820_=_C3145( C1820 C3145 ) C1821_=_C1863( C1821 C1863 ) C1821_=_C2064( C1821 C2064 ) \nC1821_=_C2075( C1821 C2075 ) C1821_=_C2109( C1821 C2109 ) C1821_=_C2136( C1821 C2136 ) C1821_=_C2181( C1821 C2181 ) C1821_=_C2688( C1821 C2688 ) C1821_=_C2697( C1821 C2697 ) \nC1821_=_C2725( C1821 C2725 ) C1821_=_C2748( C1821 C2748 ) C1821_=_C2911( C1821 C2911 ) C1821_=_C2938( C1821 C2938 ) C1821_=_C3150( C1821 C3150 ) C1821_=_C3151( C1821 C3151 ) \nC1858_=_C1861( C1858 C1861 ) C1858_=_C1862( C1858 C1862 ) C1858_=_C1863( C1858 C1863 ) C1858_=_C1892( C1858 C1892 ) C1858_=_C1930( C1858 C1930 ) C1858_=_C1992( C1858 C1992 ) \nC1858_=_C2030( C1858 C2030 ) C1858_=_C2720( C1858 C2720 ) C1858_=_C2742( C1858 C2742 ) C1858_=_C2833( C1858 C2833 ) C1858_=_C2997( C1858 C2997 ) C1858_=_C3128( C1858 C3128 ) \nC1858_=_C3129( C1858 C3129 ) C1861_=_C1862( C1861 C1862 ) C1861_=_C1863( C1861 C1863 ) C1861_=_C2074( C1861 C2074 ) C1861_=_C2107( C1861 C2107 ) C1861_=_C2133( C1861 C2133 ) \nC1861_=_C2178( C1861 C2178 ) C1861_=_C2696( C1861 C2696 ) C1861_=_C2723( C1861 C2723 ) C1861_=_C2745( C1861 C2745 ) C1861_=_C2908( C1861 C2908 ) C1861_=_C2935( C1861 C2935 ) \nC1861_=_C3144( C1861 C3144 ) C1861_=_C3145( C1861 C3145 ) C1862_=_C1863( C1862 C1863 ) C1862_=_C2063( C1862 C2063 ) C1862_=_C2108( C1862 C2108 ) C1862_=_C2134( C1862 C2134 ) \nC1862_=_C2179( C1862 C2179 ) C1862_=_C2687( C1862 C2687 ) C1862_=_C2724( C1862 C2724 ) C1862_=_C2746( C1862 C2746 ) C1862_=_C2909( C1862 C2909 ) C1862_=_C2936( C1862 C2936 ) \nC1862_=_C3146( C1862 C3146 ) C1862_=_C3147( C1862 C3147 ) C1863_=_C2064( C1863 C2064 ) C1863_=_C2075( C1863 C2075 ) C1863_=_C2109( C1863 C2109 ) C1863_=_C2136( C1863 C2136 ) \nC1863_=_C2181( C1863 C2181 ) C1863_=_C2688( C1863 C2688 ) C1863_=_C2697( C1863 C2697 ) C1863_=_C2725( C1863 C2725 ) C1863_=_C2748( C1863 C2748 ) C1863_=_C2911( C1863 C2911 ) \nC1863_=_C2938( C1863 C2938 ) C1863_=_C3150( C1863 C3150 ) C1863_=_C3151( C1863 C3151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7( C1883 C1897 ) C1883_=_C1899( C1883 C1899 ) C1884_=_C1885( C1884 C1885 ) C1884_=_C1886( C1884 C1886 ) \nC1884_=_C1887( C1884 C1887 ) C1884_=_C1888( C1884 C1888 ) C1884_=_C1889( C1884 C1889 ) C1884_=_C1890( C1884 C1890 ) C1884_=_C1891( C1884 C1891 ) C1884_=_C1892( C1884 C1892 ) \nC1884_=_C1893( C1884 C1893 ) C1884_=_C1894( C1884 C1894 ) C1884_=_C1897( C1884 C1897 ) C1884_=_C1899( C1884 C1899 ) C1885_=_C1886( C1885 C1886 ) C1885_=_C1887( C1885 C1887 ) \nC1885_=_C1888( C1885 C1888 ) C1885_=_C1889( C1885 C1889 ) C1885_=_C1890( C1885 C1890 ) C1885_=_C1891( C1885 C1891 ) C1885_=_C1892( C1885 C1892 ) C1885_=_C1893( C1885 C1893 ) \nC1885_=_C1894( C1885 C1894 ) C1885_=_C1897( C1885 C1897 ) C1885_=_C1899( C1885 C1899 ) C1886_=_C1887( C1886 C1887 ) C1886_=_C1888( C1886 C1888 ) C1886_=_C1889( C1886 C1889 ) \nC1886_=_C1890( C1886 C1890 ) C1886_=_C1891( C1886 C1891 ) C1886_=_C1892( C1886 C1892 ) C1886_=_C1893( C1886 C1893 ) C1886_=_C1894( C1886 C1894 ) C1886_=_C1897( C1886 C1897 ) \nC1886_=_C1899( C1886 C1899 ) C1887_=_C1888( C1887 C1888 ) C1887_=_C1889( C1887 C1889 ) C1887_=_C1890( C1887 C1890 ) C1887_=_C1891( C1887 C1891 ) C1887_=_C1892( C1887 C1892 ) \nC1887_=_C1893( C1887 C1893 ) C1887_=_C1894( C1887 C1894 ) C1887_=_C1897( C1887 C1897 ) C1887_=_C1899( C1887 C1899 ) C1888_=_C1889( C1888 C1889 ) C1888_=_C1890( C1888 C1890 ) \nC1888_=_C1891( C1888 C1891 ) C1888_=_C1892( C1888 C1892 ) C1888_=_C1893( C1888 C1893 ) C1888_=_C1894( C1888 C1894 ) C1888_=_C1897( C1888 C1897 ) C1888_=_C1899( C1888 C1899 ) \nC1889_=_C1890( C1889 C1890 ) C1889_=_C1891( C1889 C1891 ) C1889_=_C1892( C1889 C1892 ) C1889_=_C1893( C1889 C1893 ) C1889_=_C1894( C1889 C1894 ) C1889_=_C1897( C1889 C1897 ) \nC1889_=_C1899( C1889 C1899 ) C1890_=_C1891( C1890 C1891 ) C1890_=_C1892( C1890 C1892 ) C1890_=_C1893( C1890 C1893 ) C1890_=_C1894(</w:t>
      </w:r>
    </w:p>
    <w:p>
      <w:pPr>
        <w:pStyle w:val="PreformattedText"/>
        <w:bidi w:val="0"/>
        <w:spacing w:before="0" w:after="0"/>
        <w:jc w:val="left"/>
        <w:rPr/>
      </w:pPr>
      <w:r>
        <w:rPr/>
        <w:t xml:space="preserve"> </w:t>
      </w:r>
      <w:r>
        <w:rPr/>
        <w:t>C1890 C1894 ) C1890_=_C1897( C1890 C1897 ) \nC1890_=_C1899( C1890 C1899 ) C1891_=_C1892( C1891 C1892 ) C1891_=_C1893( C1891 C1893 ) C1891_=_C1894( C1891 C1894 ) C1891_=_C1897( C1891 C1897 ) C1891_=_C1899( C1891 C1899 ) \nC1891_=_C2779( C1891 C2779 ) C1891_=_C2808( C1891 C2808 ) C1891_=_C2996( C1891 C2996 ) C1892_=_C1893( C1892 C1893 ) C1892_=_C1894( C1892 C1894 ) C1892_=_C1897( C1892 C1897 ) \nC1892_=_C1899( C1892 C1899 ) C1892_=_C1930( C1892 C1930 ) C1892_=_C1992( C1892 C1992 ) C1892_=_C2030( C1892 C2030 ) C1892_=_C2720( C1892 C2720 ) C1892_=_C2742( C1892 C2742 ) \nC1892_=_C2833( C1892 C2833 ) C1892_=_C2997( C1892 C2997 ) C1892_=_C3128( C1892 C3128 ) C1892_=_C3129( C1892 C3129 ) C1893_=_C1894( C1893 C1894 ) C1893_=_C1897( C1893 C1897 ) \nC1893_=_C1899( C1893 C1899 ) C1893_=_C2998( C1893 C2998 ) C1894_=_C1897( C1894 C1897 ) C1894_=_C1899( C1894 C1899 ) C1894_=_C2685( C1894 C2685 ) C1894_=_C2770( C1894 C2770 ) \nC1894_=_C2780( C1894 C2780 ) C1894_=_C2810( C1894 C2810 ) C1894_=_C2999( C1894 C2999 ) C1897_=_C1899( C1897 C1899 ) C1897_=_C3007( C1897 C3007 ) C1899_=_C2691( C1899 C2691 ) \nC1899_=_C2777( C1899 C2777 ) C1899_=_C2787( C1899 C2787 ) C1899_=_C2819( C1899 C2819 ) C1899_=_C2865( C1899 C2865 ) C1899_=_C2873( C1899 C2873 ) C1899_=_C2898( C1899 C2898 ) \nC1899_=_C3024( C1899 C3024 ) C1930_=_C1933( C1930 C1933 ) C1930_=_C1934( C1930 C1934 ) C1930_=_C1992( C1930 C1992 ) C1930_=_C2030( C1930 C2030 ) C1930_=_C2720( C1930 C2720 ) \nC1930_=_C2742( C1930 C2742 ) C1930_=_C2833( C1930 C2833 ) C1930_=_C2997( C1930 C2997 ) C1930_=_C3128( C1930 C3128 ) C1930_=_C3129( C1930 C3129 ) C1933_=_C1934( C1933 C1934 ) \nC1933_=_C1996( C1933 C1996 ) C1933_=_C2034( C1933 C2034 ) C1933_=_C2156( C1933 C2156 ) C1933_=_C2202( C1933 C2202 ) C1933_=_C2837( C1933 C2837 ) C1933_=_C2922( C1933 C2922 ) \nC1933_=_C2950( C1933 C2950 ) C1933_=_C3015( C1933 C3015 ) C1933_=_C3164( C1933 C3164 ) C1933_=_C3165( C1933 C3165 ) C1934_=_C1949( C1934 C1949 ) C1934_=_C1997( C1934 C1997 ) \nC1934_=_C2036( C1934 C2036 ) C1934_=_C2158( C1934 C2158 ) C1934_=_C2204( C1934 C2204 ) C1934_=_C2839( C1934 C2839 ) C1934_=_C2924( C1934 C2924 ) C1934_=_C2952( C1934 C2952 ) \nC1934_=_C3017( C1934 C3017 ) C1934_=_C3168( C1934 C3168 ) C1934_=_C3169( C1934 C3169 ) C1948_=_C1949( C1948 C1949 ) C1948_=_C1995( C1948 C1995 ) C1948_=_C2033( C1948 C2033 ) \nC1948_=_C2155( C1948 C2155 ) C1948_=_C2201( C1948 C2201 ) C1948_=_C2836( C1948 C2836 ) C1948_=_C2921( C1948 C2921 ) C1948_=_C2949( C1948 C2949 ) C1948_=_C3014( C1948 C3014 ) \nC1948_=_C3162( C1948 C3162 ) C1948_=_C3163( C1948 C3163 ) C1949_=_C1997( C1949 C1997 ) C1949_=_C2036( C1949 C2036 ) C1949_=_C2158( C1949 C2158 ) C1949_=_C2204( C1949 C2204 ) \nC1949_=_C2839( C1949 C2839 ) C1949_=_C2924( C1949 C2924 ) C1949_=_C2952( C1949 C2952 ) C1949_=_C3017( C1949 C3017 ) C1949_=_C3168( C1949 C3168 ) C1949_=_C3169( C1949 C3169 ) \nC1992_=_C1995( C1992 C1995 ) C1992_=_C1996( C1992 C1996 ) C1992_=_C1997( C1992 C1997 ) C1992_=_C2030( C1992 C2030 ) C1992_=_C2720( C1992 C2720 ) C1992_=_C2742( C1992 C2742 ) \nC1992_=_C2833( C1992 C2833 ) C1992_=_C2997( C1992 C2997 ) C1992_=_C3128( C1992 C3128 ) C1992_=_C3129( C1992 C3129 ) C1995_=_C1996( C1995 C1996 ) C1995_=_C1997( C1995 C1997 ) \nC1995_=_C2033( C1995 C2033 ) C1995_=_C2155( C1995 C2155 ) C1995_=_C2201( C1995 C2201 ) C1995_=_C2836( C1995 C2836 ) C1995_=_C2921( C1995 C2921 ) C1995_=_C2949( C1995 C2949 ) \nC1995_=_C3014( C1995 C3014 ) C1995_=_C3162( C1995 C3162 ) C1995_=_C3163( C1995 C3163 ) C1996_=_C1997( C1996 C1997 ) C1996_=_C2034( C1996 C2034 ) C1996_=_C2156( C1996 C2156 ) \nC1996_=_C2202( C1996 C2202 ) C1996_=_C2837( C1996 C2837 ) C1996_=_C2922( C1996 C2922 ) C1996_=_C2950( C1996 C2950 ) C1996_=_C3015( C1996 C3015 ) C1996_=_C3164( C1996 C3164 ) \nC1996_=_C3165( C1996 C3165 ) C1997_=_C2036( C1997 C2036 ) C1997_=_C2158( C1997 C2158 ) C1997_=_C2204( C1997 C2204 ) C1997_=_C2839( C1997 C2839 ) C1997_=_C2924( C1997 C2924 ) \nC1997_=_C2952( C1997 C2952 ) C1997_=_C3017( C1997 C3017 ) C1997_=_C3168( C1997 C3168 ) C1997_=_C3169( C1997 C3169 ) C2030_=_C2033( C2030 C2033 ) C2030_=_C2034( C2030 C2034 ) \nC2030_=_C2036( C2030 C2036 ) C2030_=_C2720( C2030 C2720 ) C2030_=_C2742( C2030 C2742 ) C2030_=_C2833( C2030 C2833 ) C2030_=_C2997( C2030 C2997 ) C2030_=_C3128( C2030 C3128 ) \nC2030_=_C3129( C2030 C3129 ) C2033_=_C2034( C2033 C2034 ) C2033_=_C2036( C2033 C2036 ) C2033_=_C2155( C2033 C2155 ) C2033_=_C2201( C2033 C2201 ) C2033_=_C2836( C2033 C2836 ) \nC2033_=_C2921( C2033 C2921 ) C2033_=_C2949( C2033 C2949 ) C2033_=_C3014( C2033 C3014 ) C2033_=_C3162( C2033 C3162 ) C2033_=_C3163( C2033 C3163 ) C2034_=_C2036( C2034 C2036 ) \nC2034_=_C2156( C2034 C2156 ) C2034_=_C2202( C2034 C2202 ) C2034_=_C2837( C2034 C2837 ) C2034_=_C2922( C2034 C2922 ) C2034_=_C2950( C2034 C2950 ) C2034_=_C3015( C2034 C3015 ) \nC2034_=_C3164( C2034 C3164 ) C2034_=_C3165( C2034 C3165 ) C2036_=_C2158( C2036 C2158 ) C2036_=_C2204( C2036 C2204 ) C2036_=_C2839( C2036 C2839 ) C2036_=_C2924( C2036 C2924 ) \nC2036_=_C2952( C2036 C2952 ) C2036_=_C3017( C2036 C3017 ) C2036_=_C3168( C2036 C3168 ) C2036_=_C3169( C2036 C3169 ) C2063_=_C2064( C2063 C2064 ) C2063_=_C2108( C2063 C2108 ) \nC2063_=_C2134( C2063 C2134 ) C2063_=_C2179( C2063 C2179 ) C2063_=_C2687( C2063 C2687 ) C2063_=_C2724( C2063 C2724 ) C2063_=_C2746( C2063 C2746 ) C2063_=_C2909( C2063 C2909 ) \nC2063_=_C2936( C2063 C2936 ) C2063_=_C3146( C2063 C3146 ) C2063_=_C3147( C2063 C3147 ) C2064_=_C2075( C2064 C2075 ) C2064_=_C2109( C2064 C2109 ) C2064_=_C2136( C2064 C2136 ) \nC2064_=_C2181( C2064 C2181 ) C2064_=_C2688( C2064 C2688 ) C2064_=_C2697( C2064 C2697 ) C2064_=_C2725( C2064 C2725 ) C2064_=_C2748( C2064 C2748 ) C2064_=_C2911( C2064 C2911 ) \nC2064_=_C2938( C2064 C2938 ) C2064_=_C3150( C2064 C3150 ) C2064_=_C3151( C2064 C3151 ) C2074_=_C2075( C2074 C2075 ) C2074_=_C2107( C2074 C2107 ) C2074_=_C2133( C2074 C2133 ) \nC2074_=_C2178( C2074 C2178 ) C2074_=_C2696( C2074 C2696 ) C2074_=_C2723( C2074 C2723 ) C2074_=_C2745( C2074 C2745 ) C2074_=_C2908( C2074 C2908 ) C2074_=_C2935( C2074 C2935 ) \nC2074_=_C3144( C2074 C3144 ) C2074_=_C3145( C2074 C3145 ) C2075_=_C2109( C2075 C2109 ) C2075_=_C2136( C2075 C2136 ) C2075_=_C2181( C2075 C2181 ) C2075_=_C2688( C2075 C2688 ) \nC2075_=_C2697( C2075 C2697 ) C2075_=_C2725( C2075 C2725 ) C2075_=_C2748( C2075 C2748 ) C2075_=_C2911( C2075 C2911 ) C2075_=_C2938( C2075 C2938 ) C2075_=_C3150( C2075 C3150 ) \nC2075_=_C3151( C2075 C3151 ) C2107_=_C2108( C2107 C2108 ) C2107_=_C2109( C2107 C2109 ) C2107_=_C2133( C2107 C2133 ) C2107_=_C2178( C2107 C2178 ) C2107_=_C2696( C2107 C2696 ) \nC2107_=_C2723( C2107 C2723 ) C2107_=_C2745( C2107 C2745 ) C2107_=_C2908( C2107 C2908 ) C2107_=_C2935( C2107 C2935 ) C2107_=_C3144( C2107 C3144 ) C2107_=_C3145( C2107 C3145 ) \nC2108_=_C2109( C2108 C2109 ) C2108_=_C2134( C2108 C2134 ) C2108_=_C2179( C2108 C2179 ) C2108_=_C2687( C2108 C2687 ) C2108_=_C2724( C2108 C2724 ) C2108_=_C2746( C2108 C2746 ) \nC2108_=_C2909( C2108 C2909 ) C2108_=_C2936( C2108 C2936 ) C2108_=_C3146( C2108 C3146 ) C2108_=_C3147( C2108 C3147 ) C2109_=_C2136( C2109 C2136 ) C2109_=_C2181( C2109 C2181 ) \nC2109_=_C2688( C2109 C2688 ) C2109_=_C2697( C2109 C2697 ) C2109_=_C2725( C2109 C2725 ) C2109_=_C2748( C2109 C2748 ) C2109_=_C2911( C2109 C2911 ) C2109_=_C2938( C2109 C2938 ) \nC2109_=_C3150( C2109 C3150 ) C2109_=_C3151( C2109 C3151 ) C2133_=_C2134( C2133 C2134 ) C2133_=_C2136( C2133 C2136 ) C2133_=_C2178( C2133 C2178 ) C2133_=_C2696( C2133 C2696 ) \nC2133_=_C2723( C2133 C2723 ) C2133_=_C2745( C2133 C2745 ) C2133_=_C2908( C2133 C2908 ) C2133_=_C2935( C2133 C2935 ) C2133_=_C3144( C2133 C3144 ) C2133_=_C3145( C2133 C3145 ) \nC2134_=_C2136( C2134 C2136 ) C2134_=_C2179( C2134 C2179 ) C2134_=_C2687( C2134 C2687 ) C2134_=_C2724( C2134 C2724 ) C2134_=_C2746( C2134 C2746 ) C2134_=_C2909( C2134 C2909 ) \nC2134_=_C2936( C2134 C2936 ) C2134_=_C3146( C2134 C3146 ) C2134_=_C3147( C2134 C3147 ) C2136_=_C2181( C2136 C2181 ) C2136_=_C2688( C2136 C2688 ) C2136_=_C2697( C2136 C2697 ) \nC2136_=_C2725( C2136 C2725 ) C2136_=_C2748( C2136 C2748 ) C2136_=_C2911( C2136 C2911 ) C2136_=_C2938( C2136 C2938 ) C2136_=_C3150( C2136 C3150 ) C2136_=_C3151( C2136 C3151 ) \nC2155_=_C2156( C2155 C2156 ) C2155_=_C2158( C2155 C2158 ) C2155_=_C2201( C2155 C2201 ) C2155_=_C2836( C2155 C2836 ) C2155_=_C2921( C2155 C2921 ) C2155_=_C2949( C2155 C2949 ) \nC2155_=_C3014( C2155 C3014 ) C2155_=_C3162( C2155 C3162 ) C2155_=_C3163( C2155 C3163 ) C2156_=_C2158( C2156 C2158 ) C2156_=_C2202( C2156 C2202 ) C2156_=_C2837( C2156 C2837 ) \nC2156_=_C2922( C2156 C2922 ) C2156_=_C2950( C2156 C2950 ) C2156_=_C3015( C2156 C3015 ) C2156_=_C3164( C2156 C3164 ) C2156_=_C3165( C2156 C3165 ) C2158_=_C2204( C2158 C2204 ) \nC2158_=_C2839( C2158 C2839 ) C2158_=_C2924( C2158 C2924 ) C2158_=_C2952( C2158 C2952 ) C2158_=_C3017( C2158 C3017 ) C2158_=_C3168( C2158 C3168 ) C2158_=_C3169( C2158 C3169 ) \nC2178_=_C2179( C2178 C2179 ) C2178_=_C2181( C2178 C2181 ) C2178_=_C2696( C2178 C2696 ) C2178_=_C2723( C2178 C2723 ) C2178_=_C2745( C2178 C2745 ) C2178_=_C2908( C2178 C2908 ) \nC2178_=_C2935( C2178 C2935 ) C2178_=_C3144( C2178 C3144 ) C2178_=_C3145( C2178 C3145 ) C2179_=_C2181( C2179 C2181 ) C2179_=_C2687( C2179 C2687 ) C2179_=_C2724( C2179 C2724 ) \nC2179_=_C2746( C2179 C2746 ) C2179_=_C2909( C2179 C2909 ) C2179_=_C2936( C2179 C2936 ) C2179_=_C3146( C2179 C3146 ) C2179_=_C3147( C2179 C3147 ) C2181_=_C2688( C2181 C2688 ) \nC2181_=_C2697( C2181 C2697 ) C2181_=_C2725( C2181 C2725 ) C2181_=_C2748( C2181 C2748 ) C2181_=_C2911( C2181 C2911 ) C2181_=_C2938( C2181 C2938 ) C2181_=_C3150( C2181 C3150 ) \nC2181_=_C3151( C2181 C3151 ) C2201_=_C2202( C2201 C2202 ) C2201_=_C2204( C2201 C2204 ) C2201_=_C2836( C2201 C2836 ) C2201_=_C2921( C2201 C2921 ) C2201_=_C2949( C2201 C2949 ) \nC2201_=_C3014( C2201 C3014 ) C2201_=_C3162( C2201 C3162 ) C2201_=_C3163( C2201 C3163 ) C2202_=_C2204( C2202 C2204 ) C2202_=_C2837( C2202 C2837 ) C2202_=_C2922( C2202 C2922 ) \nC2202_=_C2950(</w:t>
      </w:r>
    </w:p>
    <w:p>
      <w:pPr>
        <w:pStyle w:val="PreformattedText"/>
        <w:bidi w:val="0"/>
        <w:spacing w:before="0" w:after="0"/>
        <w:jc w:val="left"/>
        <w:rPr/>
      </w:pPr>
      <w:r>
        <w:rPr/>
        <w:t xml:space="preserve"> </w:t>
      </w:r>
      <w:r>
        <w:rPr/>
        <w:t>C2202 C2950 ) C2202_=_C3015( C2202 C3015 ) C2202_=_C3164( C2202 C3164 ) C2202_=_C3165( C2202 C3165 ) C2204_=_C2839( C2204 C2839 ) C2204_=_C2924( C2204 C2924 ) \nC2204_=_C2952( C2204 C2952 ) C2204_=_C3017( C2204 C3017 ) C2204_=_C3168( C2204 C3168 ) C2204_=_C3169( C2204 C3169 ) C2673_=_C2680( C2673 C2680 ) C2673_=_C2689( C2673 C2689 ) \nC2673_=_C2698( C2673 C2698 ) C2673_=_C2707( C2673 C2707 ) C2673_=_C2716( C2673 C2716 ) C2673_=_C2727( C2673 C2727 ) C2673_=_C2738( C2673 C2738 ) C2673_=_C2749( C2673 C2749 ) \nC2673_=_C2757( C2673 C2757 ) C2673_=_C2765( C2673 C2765 ) C2673_=_C2775( C2673 C2775 ) C2673_=_C2785( C2673 C2785 ) C2673_=_C2795( C2673 C2795 ) C2673_=_C2805( C2673 C2805 ) \nC2673_=_C2817( C2673 C2817 ) C2673_=_C2829( C2673 C2829 ) C2673_=_C2841( C2673 C2841 ) C2673_=_C2848( C2673 C2848 ) C2673_=_C2855( C2673 C2855 ) C2673_=_C2879( C2673 C2879 ) \nC2673_=_C2887( C2673 C2887 ) C2673_=_C2905( C2673 C2905 ) C2673_=_C2914( C2673 C2914 ) C2673_=_C2928( C2673 C2928 ) C2673_=_C2942( C2673 C2942 ) C2673_=_C2956( C2673 C2956 ) \nC2673_=_C3055( C2673 C3055 ) C2673_=_C3238( C2673 C3238 ) C2673_=_C3239( C2673 C3239 ) C2680_=_C2689( C2680 C2689 ) C2680_=_C2698( C2680 C2698 ) C2680_=_C2707( C2680 C2707 ) \nC2680_=_C2716( C2680 C2716 ) C2680_=_C2727( C2680 C2727 ) C2680_=_C2738( C2680 C2738 ) C2680_=_C2749( C2680 C2749 ) C2680_=_C2757( C2680 C2757 ) C2680_=_C2765( C2680 C2765 ) \nC2680_=_C2775( C2680 C2775 ) C2680_=_C2785( C2680 C2785 ) C2680_=_C2795( C2680 C2795 ) C2680_=_C2805( C2680 C2805 ) C2680_=_C2817( C2680 C2817 ) C2680_=_C2829( C2680 C2829 ) \nC2680_=_C2841( C2680 C2841 ) C2680_=_C2848( C2680 C2848 ) C2680_=_C2855( C2680 C2855 ) C2680_=_C2879( C2680 C2879 ) C2680_=_C2887( C2680 C2887 ) C2680_=_C2905( C2680 C2905 ) \nC2680_=_C2914( C2680 C2914 ) C2680_=_C2928( C2680 C2928 ) C2680_=_C2942( C2680 C2942 ) C2680_=_C2956( C2680 C2956 ) C2680_=_C3055( C2680 C3055 ) C2680_=_C3238( C2680 C3238 ) \nC2680_=_C3239( C2680 C3239 ) C2683_=_C2685( C2683 C2685 ) C2683_=_C2686( C2683 C2686 ) C2683_=_C2687( C2683 C2687 ) C2683_=_C2688( C2683 C2688 ) C2683_=_C2689( C2683 C2689 ) \nC2683_=_C2690( C2683 C2690 ) C2683_=_C2691( C2683 C2691 ) C2683_=_C2768( C2683 C2768 ) C2683_=_C2993( C2683 C2993 ) C2685_=_C2686( C2685 C2686 ) C2685_=_C2687( C2685 C2687 ) \nC2685_=_C2688( C2685 C2688 ) C2685_=_C2689( C2685 C2689 ) C2685_=_C2690( C2685 C2690 ) C2685_=_C2691( C2685 C2691 ) C2685_=_C2770( C2685 C2770 ) C2685_=_C2780( C2685 C2780 ) \nC2685_=_C2810( C2685 C2810 ) C2685_=_C2999( C2685 C2999 ) C2686_=_C2687( C2686 C2687 ) C2686_=_C2688( C2686 C2688 ) C2686_=_C2689( C2686 C2689 ) C2686_=_C2690( C2686 C2690 ) \nC2686_=_C2691( C2686 C2691 ) C2686_=_C2858( C2686 C2858 ) C2686_=_C3002( C2686 C3002 ) C2687_=_C2688( C2687 C2688 ) C2687_=_C2689( C2687 C2689 ) C2687_=_C2690( C2687 C2690 ) \nC2687_=_C2691( C2687 C2691 ) C2687_=_C2724( C2687 C2724 ) C2687_=_C2746( C2687 C2746 ) C2687_=_C2909( C2687 C2909 ) C2687_=_C2936( C2687 C2936 ) C2687_=_C3146( C2687 C3146 ) \nC2687_=_C3147( C2687 C3147 ) C2688_=_C2689( C2688 C2689 ) C2688_=_C2690( C2688 C2690 ) C2688_=_C2691( C2688 C2691 ) C2688_=_C2697( C2688 C2697 ) C2688_=_C2725( C2688 C2725 ) \nC2688_=_C2748( C2688 C2748 ) C2688_=_C2911( C2688 C2911 ) C2688_=_C2938( C2688 C2938 ) C2688_=_C3150( C2688 C3150 ) C2688_=_C3151( C2688 C3151 ) C2689_=_C2690( C2689 C2690 ) \nC2689_=_C2691( C2689 C2691 ) C2689_=_C2698( C2689 C2698 ) C2689_=_C2707( C2689 C2707 ) C2689_=_C2716( C2689 C2716 ) C2689_=_C2727( C2689 C2727 ) C2689_=_C2738( C2689 C2738 ) \nC2689_=_C2749( C2689 C2749 ) C2689_=_C2757( C2689 C2757 ) C2689_=_C2765( C2689 C2765 ) C2689_=_C2775( C2689 C2775 ) C2689_=_C2785( C2689 C2785 ) C2689_=_C2795( C2689 C2795 ) \nC2689_=_C2805( C2689 C2805 ) C2689_=_C2817( C2689 C2817 ) C2689_=_C2829( C2689 C2829 ) C2689_=_C2841( C2689 C2841 ) C2689_=_C2848( C2689 C2848 ) C2689_=_C2855( C2689 C2855 ) \nC2689_=_C2879( C2689 C2879 ) C2689_=_C2887( C2689 C2887 ) C2689_=_C2905( C2689 C2905 ) C2689_=_C2914( C2689 C2914 ) C2689_=_C2928( C2689 C2928 ) C2689_=_C2942( C2689 C2942 ) \nC2689_=_C2956( C2689 C2956 ) C2689_=_C3055( C2689 C3055 ) C2689_=_C3238( C2689 C3238 ) C2689_=_C3239( C2689 C3239 ) C2690_=_C2691( C2690 C2691 ) C2690_=_C2776( C2690 C2776 ) \nC2690_=_C2786( C2690 C2786 ) C2690_=_C2818( C2690 C2818 ) C2690_=_C2864( C2690 C2864 ) C2690_=_C2872( C2690 C2872 ) C2690_=_C2897( C2690 C2897 ) C2690_=_C3023( C2690 C3023 ) \nC2691_=_C2777( C2691 C2777 ) C2691_=_C2787( C2691 C2787 ) C2691_=_C2819( C2691 C2819 ) C2691_=_C2865( C2691 C2865 ) C2691_=_C2873( C2691 C2873 ) C2691_=_C2898( C2691 C2898 ) \nC2691_=_C3024( C2691 C3024 ) C2696_=_C2697( C2696 C2697 ) C2696_=_C2698( C2696 C2698 ) C2696_=_C2723( C2696 C2723 ) C2696_=_C2745( C2696 C2745 ) C2696_=_C2908( C2696 C2908 ) \nC2696_=_C2935( C2696 C2935 ) C2696_=_C3144( C2696 C3144 ) C2696_=_C3145( C2696 C3145 ) C2697_=_C2698( C2697 C2698 ) C2697_=_C2725( C2697 C2725 ) C2697_=_C2748( C2697 C2748 ) \nC2697_=_C2911( C2697 C2911 ) C2697_=_C2938( C2697 C2938 ) C2697_=_C3150( C2697 C3150 ) C2697_=_C3151( C2697 C3151 ) C2698_=_C2707( C2698 C2707 ) C2698_=_C2716( C2698 C2716 ) \nC2698_=_C2727( C2698 C2727 ) C2698_=_C2738( C2698 C2738 ) C2698_=_C2749( C2698 C2749 ) C2698_=_C2757( C2698 C2757 ) C2698_=_C2765( C2698 C2765 ) C2698_=_C2775( C2698 C2775 ) \nC2698_=_C2785( C2698 C2785 ) C2698_=_C2795( C2698 C2795 ) C2698_=_C2805( C2698 C2805 ) C2698_=_C2817( C2698 C2817 ) C2698_=_C2829( C2698 C2829 ) C2698_=_C2841( C2698 C2841 ) \nC2698_=_C2848( C2698 C2848 ) C2698_=_C2855( C2698 C2855 ) C2698_=_C2879( C2698 C2879 ) C2698_=_C2887( C2698 C2887 ) C2698_=_C2905( C2698 C2905 ) C2698_=_C2914( C2698 C2914 ) \nC2698_=_C2928( C2698 C2928 ) C2698_=_C2942( C2698 C2942 ) C2698_=_C2956( C2698 C2956 ) C2698_=_C3055( C2698 C3055 ) C2698_=_C3238( C2698 C3238 ) C2698_=_C3239( C2698 C3239 ) \nC2707_=_C2716( C2707 C2716 ) C2707_=_C2727( C2707 C2727 ) C2707_=_C2738( C2707 C2738 ) C2707_=_C2749( C2707 C2749 ) C2707_=_C2757( C2707 C2757 ) C2707_=_C2765( C2707 C2765 ) \nC2707_=_C2775( C2707 C2775 ) C2707_=_C2785( C2707 C2785 ) C2707_=_C2795( C2707 C2795 ) C2707_=_C2805( C2707 C2805 ) C2707_=_C2817( C2707 C2817 ) C2707_=_C2829( C2707 C2829 ) \nC2707_=_C2841( C2707 C2841 ) C2707_=_C2848( C2707 C2848 ) C2707_=_C2855( C2707 C2855 ) C2707_=_C2879( C2707 C2879 ) C2707_=_C2887( C2707 C2887 ) C2707_=_C2905( C2707 C2905 ) \nC2707_=_C2914( C2707 C2914 ) C2707_=_C2928( C2707 C2928 ) C2707_=_C2942( C2707 C2942 ) C2707_=_C2956( C2707 C2956 ) C2707_=_C3055( C2707 C3055 ) C2707_=_C3238( C2707 C3238 ) \nC2707_=_C3239( C2707 C3239 ) C2716_=_C2727( C2716 C2727 ) C2716_=_C2738( C2716 C2738 ) C2716_=_C2749( C2716 C2749 ) C2716_=_C2757( C2716 C2757 ) C2716_=_C2765( C2716 C2765 ) \nC2716_=_C2775( C2716 C2775 ) C2716_=_C2785( C2716 C2785 ) C2716_=_C2795( C2716 C2795 ) C2716_=_C2805( C2716 C2805 ) C2716_=_C2817( C2716 C2817 ) C2716_=_C2829( C2716 C2829 ) \nC2716_=_C2841( C2716 C2841 ) C2716_=_C2848( C2716 C2848 ) C2716_=_C2855( C2716 C2855 ) C2716_=_C2879( C2716 C2879 ) C2716_=_C2887( C2716 C2887 ) C2716_=_C2905( C2716 C2905 ) \nC2716_=_C2914( C2716 C2914 ) C2716_=_C2928( C2716 C2928 ) C2716_=_C2942( C2716 C2942 ) C2716_=_C2956( C2716 C2956 ) C2716_=_C3055( C2716 C3055 ) C2716_=_C3238( C2716 C3238 ) \nC2716_=_C3239( C2716 C3239 ) C2720_=_C2723( C2720 C2723 ) C2720_=_C2724( C2720 C2724 ) C2720_=_C2725( C2720 C2725 ) C2720_=_C2727( C2720 C2727 ) C2720_=_C2742( C2720 C2742 ) \nC2720_=_C2833( C2720 C2833 ) C2720_=_C2997( C2720 C2997 ) C2720_=_C3128( C2720 C3128 ) C2720_=_C3129( C2720 C3129 ) C2723_=_C2724( C2723 C2724 ) C2723_=_C2725( C2723 C2725 ) \nC2723_=_C2727( C2723 C2727 ) C2723_=_C2745( C2723 C2745 ) C2723_=_C2908( C2723 C2908 ) C2723_=_C2935( C2723 C2935 ) C2723_=_C3144( C2723 C3144 ) C2723_=_C3145( C2723 C3145 ) \nC2724_=_C2725( C2724 C2725 ) C2724_=_C2727( C2724 C2727 ) C2724_=_C2746( C2724 C2746 ) C2724_=_C2909( C2724 C2909 ) C2724_=_C2936( C2724 C2936 ) C2724_=_C3146( C2724 C3146 ) \nC2724_=_C3147( C2724 C3147 ) C2725_=_C2727( C2725 C2727 ) C2725_=_C2748( C2725 C2748 ) C2725_=_C2911( C2725 C2911 ) C2725_=_C2938( C2725 C2938 ) C2725_=_C3150( C2725 C3150 ) \nC2725_=_C3151( C2725 C3151 ) C2727_=_C2738( C2727 C2738 ) C2727_=_C2749( C2727 C2749 ) C2727_=_C2757( C2727 C2757 ) C2727_=_C2765( C2727 C2765 ) C2727_=_C2775( C2727 C2775 ) \nC2727_=_C2785( C2727 C2785 ) C2727_=_C2795( C2727 C2795 ) C2727_=_C2805( C2727 C2805 ) C2727_=_C2817( C2727 C2817 ) C2727_=_C2829( C2727 C2829 ) C2727_=_C2841( C2727 C2841 ) \nC2727_=_C2848( C2727 C2848 ) C2727_=_C2855( C2727 C2855 ) C2727_=_C2879( C2727 C2879 ) C2727_=_C2887( C2727 C2887 ) C2727_=_C2905( C2727 C2905 ) C2727_=_C2914( C2727 C2914 ) \nC2727_=_C2928( C2727 C2928 ) C2727_=_C2942( C2727 C2942 ) C2727_=_C2956( C2727 C2956 ) C2727_=_C3055( C2727 C3055 ) C2727_=_C3238( C2727 C3238 ) C2727_=_C3239( C2727 C3239 ) \nC2738_=_C2749( C2738 C2749 ) C2738_=_C2757( C2738 C2757 ) C2738_=_C2765( C2738 C2765 ) C2738_=_C2775( C2738 C2775 ) C2738_=_C2785( C2738 C2785 ) C2738_=_C2795( C2738 C2795 ) \nC2738_=_C2805( C2738 C2805 ) C2738_=_C2817( C2738 C2817 ) C2738_=_C2829( C2738 C2829 ) C2738_=_C2841( C2738 C2841 ) C2738_=_C2848( C2738 C2848 ) C2738_=_C2855( C2738 C2855 ) \nC2738_=_C2879( C2738 C2879 ) C2738_=_C2887( C2738 C2887 ) C2738_=_C2905( C2738 C2905 ) C2738_=_C2914( C2738 C2914 ) C2738_=_C2928( C2738 C2928 ) C2738_=_C2942( C2738 C2942 ) \nC2738_=_C2956( C2738 C2956 ) C2738_=_C3055( C2738 C3055 ) C2738_=_C3238( C2738 C3238 ) C2738_=_C3239( C2738 C3239 ) C2742_=_C2745( C2742 C2745 ) C2742_=_C2746( C2742 C2746 ) \nC2742_=_C2748( C2742 C2748 ) C2742_=_C2749( C2742 C2749 ) C2742_=_C2833( C2742 C2833 ) C2742_=_C2997( C2742 C2997 ) C2742_=_C3128( C2742 C3128 ) C2742_=_C3129( C2742 C3129 ) \nC2745_=_C2746( C2745 C2746 ) C2745_=_C2748( C2745 C2748 ) C2745_=_C2749( C2745 C2749 ) C2745_=_C2908( C2745 C2908 ) C2745_=_C2935( C2745 C2935 ) C2745_=_C3144( C2745 C3144 ) \nC2745_=_C3145( C2745 C3145 ) C2746_=_C2748( C2746 C2748 ) C2746_=_C2749(</w:t>
      </w:r>
    </w:p>
    <w:p>
      <w:pPr>
        <w:pStyle w:val="PreformattedText"/>
        <w:bidi w:val="0"/>
        <w:spacing w:before="0" w:after="0"/>
        <w:jc w:val="left"/>
        <w:rPr/>
      </w:pPr>
      <w:r>
        <w:rPr/>
        <w:t xml:space="preserve"> </w:t>
      </w:r>
      <w:r>
        <w:rPr/>
        <w:t>C2746 C2749 ) C2746_=_C2909( C2746 C2909 ) C2746_=_C2936( C2746 C2936 ) C2746_=_C3146( C2746 C3146 ) \nC2746_=_C3147( C2746 C3147 ) C2748_=_C2749( C2748 C2749 ) C2748_=_C2911( C2748 C2911 ) C2748_=_C2938( C2748 C2938 ) C2748_=_C3150( C2748 C3150 ) C2748_=_C3151( C2748 C3151 ) \nC2749_=_C2757( C2749 C2757 ) C2749_=_C2765( C2749 C2765 ) C2749_=_C2775( C2749 C2775 ) C2749_=_C2785( C2749 C2785 ) C2749_=_C2795( C2749 C2795 ) C2749_=_C2805( C2749 C2805 ) \nC2749_=_C2817( C2749 C2817 ) C2749_=_C2829( C2749 C2829 ) C2749_=_C2841( C2749 C2841 ) C2749_=_C2848( C2749 C2848 ) C2749_=_C2855( C2749 C2855 ) C2749_=_C2879( C2749 C2879 ) \nC2749_=_C2887( C2749 C2887 ) C2749_=_C2905( C2749 C2905 ) C2749_=_C2914( C2749 C2914 ) C2749_=_C2928( C2749 C2928 ) C2749_=_C2942( C2749 C2942 ) C2749_=_C2956( C2749 C2956 ) \nC2749_=_C3055( C2749 C3055 ) C2749_=_C3238( C2749 C3238 ) C2749_=_C3239( C2749 C3239 ) C2757_=_C2765( C2757 C2765 ) C2757_=_C2775( C2757 C2775 ) C2757_=_C2785( C2757 C2785 ) \nC2757_=_C2795( C2757 C2795 ) C2757_=_C2805( C2757 C2805 ) C2757_=_C2817( C2757 C2817 ) C2757_=_C2829( C2757 C2829 ) C2757_=_C2841( C2757 C2841 ) C2757_=_C2848( C2757 C2848 ) \nC2757_=_C2855( C2757 C2855 ) C2757_=_C2879( C2757 C2879 ) C2757_=_C2887( C2757 C2887 ) C2757_=_C2905( C2757 C2905 ) C2757_=_C2914( C2757 C2914 ) C2757_=_C2928( C2757 C2928 ) \nC2757_=_C2942( C2757 C2942 ) C2757_=_C2956( C2757 C2956 ) C2757_=_C3055( C2757 C3055 ) C2757_=_C3238( C2757 C3238 ) C2757_=_C3239( C2757 C3239 ) C2765_=_C2775( C2765 C2775 ) \nC2765_=_C2785( C2765 C2785 ) C2765_=_C2795( C2765 C2795 ) C2765_=_C2805( C2765 C2805 ) C2765_=_C2817( C2765 C2817 ) C2765_=_C2829( C2765 C2829 ) C2765_=_C2841( C2765 C2841 ) \nC2765_=_C2848( C2765 C2848 ) C2765_=_C2855( C2765 C2855 ) C2765_=_C2879( C2765 C2879 ) C2765_=_C2887( C2765 C2887 ) C2765_=_C2905( C2765 C2905 ) C2765_=_C2914( C2765 C2914 ) \nC2765_=_C2928( C2765 C2928 ) C2765_=_C2942( C2765 C2942 ) C2765_=_C2956( C2765 C2956 ) C2765_=_C3055( C2765 C3055 ) C2765_=_C3238( C2765 C3238 ) C2765_=_C3239( C2765 C3239 ) \nC2768_=_C2770( C2768 C2770 ) C2768_=_C2771( C2768 C2771 ) C2768_=_C2774( C2768 C2774 ) C2768_=_C2775( C2768 C2775 ) C2768_=_C2776( C2768 C2776 ) C2768_=_C2777( C2768 C2777 ) \nC2768_=_C2993( C2768 C2993 ) C2770_=_C2771( C2770 C2771 ) C2770_=_C2774( C2770 C2774 ) C2770_=_C2775( C2770 C2775 ) C2770_=_C2776( C2770 C2776 ) C2770_=_C2777( C2770 C2777 ) \nC2770_=_C2780( C2770 C2780 ) C2770_=_C2810( C2770 C2810 ) C2770_=_C2999( C2770 C2999 ) C2771_=_C2774( C2771 C2774 ) C2771_=_C2775( C2771 C2775 ) C2771_=_C2776( C2771 C2776 ) \nC2771_=_C2777( C2771 C2777 ) C2771_=_C3011( C2771 C3011 ) C2774_=_C2775( C2774 C2775 ) C2774_=_C2776( C2774 C2776 ) C2774_=_C2777( C2774 C2777 ) C2774_=_C2784( C2774 C2784 ) \nC2774_=_C2816( C2774 C2816 ) C2774_=_C3020( C2774 C3020 ) C2775_=_C2776( C2775 C2776 ) C2775_=_C2777( C2775 C2777 ) C2775_=_C2785( C2775 C2785 ) C2775_=_C2795( C2775 C2795 ) \nC2775_=_C2805( C2775 C2805 ) C2775_=_C2817( C2775 C2817 ) C2775_=_C2829( C2775 C2829 ) C2775_=_C2841( C2775 C2841 ) C2775_=_C2848( C2775 C2848 ) C2775_=_C2855( C2775 C2855 ) \nC2775_=_C2879( C2775 C2879 ) C2775_=_C2887( C2775 C2887 ) C2775_=_C2905( C2775 C2905 ) C2775_=_C2914( C2775 C2914 ) C2775_=_C2928( C2775 C2928 ) C2775_=_C2942( C2775 C2942 ) \nC2775_=_C2956( C2775 C2956 ) C2775_=_C3055( C2775 C3055 ) C2775_=_C3238( C2775 C3238 ) C2775_=_C3239( C2775 C3239 ) C2776_=_C2777( C2776 C2777 ) C2776_=_C2786( C2776 C2786 ) \nC2776_=_C2818( C2776 C2818 ) C2776_=_C2864( C2776 C2864 ) C2776_=_C2872( C2776 C2872 ) C2776_=_C2897( C2776 C2897 ) C2776_=_C3023( C2776 C3023 ) C2777_=_C2787( C2777 C2787 ) \nC2777_=_C2819( C2777 C2819 ) C2777_=_C2865( C2777 C2865 ) C2777_=_C2873( C2777 C2873 ) C2777_=_C2898( C2777 C2898 ) C2777_=_C3024( C2777 C3024 ) C2778_=_C2779( C2778 C2779 ) \nC2778_=_C2780( C2778 C2780 ) C2778_=_C2781( C2778 C2781 ) C2778_=_C2784( C2778 C2784 ) C2778_=_C2785( C2778 C2785 ) C2778_=_C2786( C2778 C2786 ) C2778_=_C2787( C2778 C2787 ) \nC2778_=_C2992( C2778 C2992 ) C2779_=_C2780( C2779 C2780 ) C2779_=_C2781( C2779 C2781 ) C2779_=_C2784( C2779 C2784 ) C2779_=_C2785( C2779 C2785 ) C2779_=_C2786( C2779 C2786 ) \nC2779_=_C2787( C2779 C2787 ) C2779_=_C2808( C2779 C2808 ) C2779_=_C2996( C2779 C2996 ) C2780_=_C2781( C2780 C2781 ) C2780_=_C2784( C2780 C2784 ) C2780_=_C2785( C2780 C2785 ) \nC2780_=_C2786( C2780 C2786 ) C2780_=_C2787( C2780 C2787 ) C2780_=_C2810( C2780 C2810 ) C2780_=_C2999( C2780 C2999 ) C2781_=_C2784( C2781 C2784 ) C2781_=_C2785( C2781 C2785 ) \nC2781_=_C2786( C2781 C2786 ) C2781_=_C2787( C2781 C2787 ) C2781_=_C3010( C2781 C3010 ) C2784_=_C2785( C2784 C2785 ) C2784_=_C2786( C2784 C2786 ) C2784_=_C2787( C2784 C2787 ) \nC2784_=_C2816( C2784 C2816 ) C2784_=_C3020( C2784 C3020 ) C2785_=_C2786( C2785 C2786 ) C2785_=_C2787( C2785 C2787 ) C2785_=_C2795( C2785 C2795 ) C2785_=_C2805( C2785 C2805 ) \nC2785_=_C2817( C2785 C2817 ) C2785_=_C2829( C2785 C2829 ) C2785_=_C2841( C2785 C2841 ) C2785_=_C2848( C2785 C2848 ) C2785_=_C2855( C2785 C2855 ) C2785_=_C2879( C2785 C2879 ) \nC2785_=_C2887( C2785 C2887 ) C2785_=_C2905( C2785 C2905 ) C2785_=_C2914( C2785 C2914 ) C2785_=_C2928( C2785 C2928 ) C2785_=_C2942( C2785 C2942 ) C2785_=_C2956( C2785 C2956 ) \nC2785_=_C3055( C2785 C3055 ) C2785_=_C3238( C2785 C3238 ) C2785_=_C3239( C2785 C3239 ) C2786_=_C2787( C2786 C2787 ) C2786_=_C2818( C2786 C2818 ) C2786_=_C2864( C2786 C2864 ) \nC2786_=_C2872( C2786 C2872 ) C2786_=_C2897( C2786 C2897 ) C2786_=_C3023( C2786 C3023 ) C2787_=_C2819( C2787 C2819 ) C2787_=_C2865( C2787 C2865 ) C2787_=_C2873( C2787 C2873 ) \nC2787_=_C2898( C2787 C2898 ) C2787_=_C3024( C2787 C3024 ) C2795_=_C2805( C2795 C2805 ) C2795_=_C2817( C2795 C2817 ) C2795_=_C2829( C2795 C2829 ) C2795_=_C2841( C2795 C2841 ) \nC2795_=_C2848( C2795 C2848 ) C2795_=_C2855( C2795 C2855 ) C2795_=_C2879( C2795 C2879 ) C2795_=_C2887( C2795 C2887 ) C2795_=_C2905( C2795 C2905 ) C2795_=_C2914( C2795 C2914 ) \nC2795_=_C2928( C2795 C2928 ) C2795_=_C2942( C2795 C2942 ) C2795_=_C2956( C2795 C2956 ) C2795_=_C3055( C2795 C3055 ) C2795_=_C3238( C2795 C3238 ) C2795_=_C3239( C2795 C3239 ) \nC2805_=_C2817( C2805 C2817 ) C2805_=_C2829( C2805 C2829 ) C2805_=_C2841( C2805 C2841 ) C2805_=_C2848( C2805 C2848 ) C2805_=_C2855( C2805 C2855 ) C2805_=_C2879( C2805 C2879 ) \nC2805_=_C2887( C2805 C2887 ) C2805_=_C2905( C2805 C2905 ) C2805_=_C2914( C2805 C2914 ) C2805_=_C2928( C2805 C2928 ) C2805_=_C2942( C2805 C2942 ) C2805_=_C2956( C2805 C2956 ) \nC2805_=_C3055( C2805 C3055 ) C2805_=_C3238( C2805 C3238 ) C2805_=_C3239( C2805 C3239 ) C2808_=_C2810( C2808 C2810 ) C2808_=_C2811( C2808 C2811 ) C2808_=_C2815( C2808 C2815 ) \nC2808_=_C2816( C2808 C2816 ) C2808_=_C2817( C2808 C2817 ) C2808_=_C2818( C2808 C2818 ) C2808_=_C2819( C2808 C2819 ) C2808_=_C2996( C2808 C2996 ) C2810_=_C2811( C2810 C2811 ) \nC2810_=_C2815( C2810 C2815 ) C2810_=_C2816( C2810 C2816 ) C2810_=_C2817( C2810 C2817 ) C2810_=_C2818( C2810 C2818 ) C2810_=_C2819( C2810 C2819 ) C2810_=_C2999( C2810 C2999 ) \nC2811_=_C2815( C2811 C2815 ) C2811_=_C2816( C2811 C2816 ) C2811_=_C2817( C2811 C2817 ) C2811_=_C2818( C2811 C2818 ) C2811_=_C2819( C2811 C2819 ) C2811_=_C3000( C2811 C3000 ) \nC2815_=_C2816( C2815 C2816 ) C2815_=_C2817( C2815 C2817 ) C2815_=_C2818( C2815 C2818 ) C2815_=_C2819( C2815 C2819 ) C2815_=_C3018( C2815 C3018 ) C2816_=_C2817( C2816 C2817 ) \nC2816_=_C2818( C2816 C2818 ) C2816_=_C2819( C2816 C2819 ) C2816_=_C3020( C2816 C3020 ) C2817_=_C2818( C2817 C2818 ) C2817_=_C2819( C2817 C2819 ) C2817_=_C2829( C2817 C2829 ) \nC2817_=_C2841( C2817 C2841 ) C2817_=_C2848( C2817 C2848 ) C2817_=_C2855( C2817 C2855 ) C2817_=_C2879( C2817 C2879 ) C2817_=_C2887( C2817 C2887 ) C2817_=_C2905( C2817 C2905 ) \nC2817_=_C2914( C2817 C2914 ) C2817_=_C2928( C2817 C2928 ) C2817_=_C2942( C2817 C2942 ) C2817_=_C2956( C2817 C2956 ) C2817_=_C3055( C2817 C3055 ) C2817_=_C3238( C2817 C3238 ) \nC2817_=_C3239( C2817 C3239 ) C2818_=_C2819( C2818 C2819 ) C2818_=_C2864( C2818 C2864 ) C2818_=_C2872( C2818 C2872 ) C2818_=_C2897( C2818 C2897 ) C2818_=_C3023( C2818 C3023 ) \nC2819_=_C2865( C2819 C2865 ) C2819_=_C2873( C2819 C2873 ) C2819_=_C2898( C2819 C2898 ) C2819_=_C3024( C2819 C3024 ) C2829_=_C2841( C2829 C2841 ) C2829_=_C2848( C2829 C2848 ) \nC2829_=_C2855( C2829 C2855 ) C2829_=_C2879( C2829 C2879 ) C2829_=_C2887( C2829 C2887 ) C2829_=_C2905( C2829 C2905 ) C2829_=_C2914( C2829 C2914 ) C2829_=_C2928( C2829 C2928 ) \nC2829_=_C2942( C2829 C2942 ) C2829_=_C2956( C2829 C2956 ) C2829_=_C3055( C2829 C3055 ) C2829_=_C3238( C2829 C3238 ) C2829_=_C3239( C2829 C3239 ) C2833_=_C2836( C2833 C2836 ) \nC2833_=_C2837( C2833 C2837 ) C2833_=_C2839( C2833 C2839 ) C2833_=_C2841( C2833 C2841 ) C2833_=_C2997( C2833 C2997 ) C2833_=_C3128( C2833 C3128 ) C2833_=_C3129( C2833 C3129 ) \nC2836_=_C2837( C2836 C2837 ) C2836_=_C2839( C2836 C2839 ) C2836_=_C2841( C2836 C2841 ) C2836_=_C2921( C2836 C2921 ) C2836_=_C2949( C2836 C2949 ) C2836_=_C3014( C2836 C3014 ) \nC2836_=_C3162( C2836 C3162 ) C2836_=_C3163( C2836 C3163 ) C2837_=_C2839( C2837 C2839 ) C2837_=_C2841( C2837 C2841 ) C2837_=_C2922( C2837 C2922 ) C2837_=_C2950( C2837 C2950 ) \nC2837_=_C3015( C2837 C3015 ) C2837_=_C3164( C2837 C3164 ) C2837_=_C3165( C2837 C3165 ) C2839_=_C2841( C2839 C2841 ) C2839_=_C2924( C2839 C2924 ) C2839_=_C2952( C2839 C2952 ) \nC2839_=_C3017( C2839 C3017 ) C2839_=_C3168( C2839 C3168 ) C2839_=_C3169( C2839 C3169 ) C2841_=_C2848( C2841 C2848 ) C2841_=_C2855( C2841 C2855 ) C2841_=_C2879( C2841 C2879 ) \nC2841_=_C2887( C2841 C2887 ) C2841_=_C2905( C2841 C2905 ) C2841_=_C2914( C2841 C2914 ) C2841_=_C2928( C2841 C2928 ) C2841_=_C2942( C2841 C2942 ) C2841_=_C2956( C2841 C2956 ) \nC2841_=_C3055( C2841 C3055 ) C2841_=_C3238( C2841 C3238 ) C2841_=_C3239( C2841 C3239 ) C2848_=_C2855( C2848 C2855 ) C2848_=_C2879( C2848 C2879 ) C2848_=_C2887( C2848 C2887 ) \nC2848_=_C2905( C2848 C2905 ) C2848_=_C2914( C2848 C2914 ) C2848_=_C2928( C2848 C2928 ) C2848_=_C2942( C2848 C2942 ) C2848_=_C2956(</w:t>
      </w:r>
    </w:p>
    <w:p>
      <w:pPr>
        <w:pStyle w:val="PreformattedText"/>
        <w:bidi w:val="0"/>
        <w:spacing w:before="0" w:after="0"/>
        <w:jc w:val="left"/>
        <w:rPr/>
      </w:pPr>
      <w:r>
        <w:rPr/>
        <w:t xml:space="preserve"> </w:t>
      </w:r>
      <w:r>
        <w:rPr/>
        <w:t>C2848 C2956 ) C2848_=_C3055( C2848 C3055 ) \nC2848_=_C3238( C2848 C3238 ) C2848_=_C3239( C2848 C3239 ) C2855_=_C2879( C2855 C2879 ) C2855_=_C2887( C2855 C2887 ) C2855_=_C2905( C2855 C2905 ) C2855_=_C2914( C2855 C2914 ) \nC2855_=_C2928( C2855 C2928 ) C2855_=_C2942( C2855 C2942 ) C2855_=_C2956( C2855 C2956 ) C2855_=_C3055( C2855 C3055 ) C2855_=_C3238( C2855 C3238 ) C2855_=_C3239( C2855 C3239 ) \nC2858_=_C2861( C2858 C2861 ) C2858_=_C2862( C2858 C2862 ) C2858_=_C2864( C2858 C2864 ) C2858_=_C2865( C2858 C2865 ) C2858_=_C3002( C2858 C3002 ) C2861_=_C2862( C2861 C2862 ) \nC2861_=_C2864( C2861 C2864 ) C2861_=_C2865( C2861 C2865 ) C2861_=_C2869( C2861 C2869 ) C2861_=_C2894( C2861 C2894 ) C2861_=_C3019( C2861 C3019 ) C2862_=_C2864( C2862 C2864 ) \nC2862_=_C2865( C2862 C2865 ) C2862_=_C2870( C2862 C2870 ) C2862_=_C2895( C2862 C2895 ) C2862_=_C3021( C2862 C3021 ) C2864_=_C2865( C2864 C2865 ) C2864_=_C2872( C2864 C2872 ) \nC2864_=_C2897( C2864 C2897 ) C2864_=_C3023( C2864 C3023 ) C2865_=_C2873( C2865 C2873 ) C2865_=_C2898( C2865 C2898 ) C2865_=_C3024( C2865 C3024 ) C2866_=_C2869( C2866 C2869 ) \nC2866_=_C2870( C2866 C2870 ) C2866_=_C2872( C2866 C2872 ) C2866_=_C2873( C2866 C2873 ) C2866_=_C3001( C2866 C3001 ) C2869_=_C2870( C2869 C2870 ) C2869_=_C2872( C2869 C2872 ) \nC2869_=_C2873( C2869 C2873 ) C2869_=_C2894( C2869 C2894 ) C2869_=_C3019( C2869 C3019 ) C2870_=_C2872( C2870 C2872 ) C2870_=_C2873( C2870 C2873 ) C2870_=_C2895( C2870 C2895 ) \nC2870_=_C3021( C2870 C3021 ) C2872_=_C2873( C2872 C2873 ) C2872_=_C2897( C2872 C2897 ) C2872_=_C3023( C2872 C3023 ) C2873_=_C2898( C2873 C2898 ) C2873_=_C3024( C2873 C3024 ) \nC2879_=_C2887( C2879 C2887 ) C2879_=_C2905( C2879 C2905 ) C2879_=_C2914( C2879 C2914 ) C2879_=_C2928( C2879 C2928 ) C2879_=_C2942( C2879 C2942 ) C2879_=_C2956( C2879 C2956 ) \nC2879_=_C3055( C2879 C3055 ) C2879_=_C3238( C2879 C3238 ) C2879_=_C3239( C2879 C3239 ) C2887_=_C2905( C2887 C2905 ) C2887_=_C2914( C2887 C2914 ) C2887_=_C2928( C2887 C2928 ) \nC2887_=_C2942( C2887 C2942 ) C2887_=_C2956( C2887 C2956 ) C2887_=_C3055( C2887 C3055 ) C2887_=_C3238( C2887 C3238 ) C2887_=_C3239( C2887 C3239 ) C2893_=_C2894( C2893 C2894 ) \nC2893_=_C2895( C2893 C2895 ) C2893_=_C2897( C2893 C2897 ) C2893_=_C2898( C2893 C2898 ) C2893_=_C3009( C2893 C3009 ) C2894_=_C2895( C2894 C2895 ) C2894_=_C2897( C2894 C2897 ) \nC2894_=_C2898( C2894 C2898 ) C2894_=_C3019( C2894 C3019 ) C2895_=_C2897( C2895 C2897 ) C2895_=_C2898( C2895 C2898 ) C2895_=_C3021( C2895 C3021 ) C2897_=_C2898( C2897 C2898 ) \nC2897_=_C3023( C2897 C3023 ) C2898_=_C3024( C2898 C3024 ) C2905_=_C2914( C2905 C2914 ) C2905_=_C2928( C2905 C2928 ) C2905_=_C2942( C2905 C2942 ) C2905_=_C2956( C2905 C2956 ) \nC2905_=_C3055( C2905 C3055 ) C2905_=_C3238( C2905 C3238 ) C2905_=_C3239( C2905 C3239 ) C2908_=_C2909( C2908 C2909 ) C2908_=_C2911( C2908 C2911 ) C2908_=_C2914( C2908 C2914 ) \nC2908_=_C2935( C2908 C2935 ) C2908_=_C3144( C2908 C3144 ) C2908_=_C3145( C2908 C3145 ) C2909_=_C2911( C2909 C2911 ) C2909_=_C2914( C2909 C2914 ) C2909_=_C2936( C2909 C2936 ) \nC2909_=_C3146( C2909 C3146 ) C2909_=_C3147( C2909 C3147 ) C2911_=_C2914( C2911 C2914 ) C2911_=_C2938( C2911 C2938 ) C2911_=_C3150( C2911 C3150 ) C2911_=_C3151( C2911 C3151 ) \nC2914_=_C2928( C2914 C2928 ) C2914_=_C2942( C2914 C2942 ) C2914_=_C2956( C2914 C2956 ) C2914_=_C3055( C2914 C3055 ) C2914_=_C3238( C2914 C3238 ) C2914_=_C3239( C2914 C3239 ) \nC2921_=_C2922( C2921 C2922 ) C2921_=_C2924( C2921 C2924 ) C2921_=_C2928( C2921 C2928 ) C2921_=_C2949( C2921 C2949 ) C2921_=_C3014( C2921 C3014 ) C2921_=_C3162( C2921 C3162 ) \nC2921_=_C3163( C2921 C3163 ) C2922_=_C2924( C2922 C2924 ) C2922_=_C2928( C2922 C2928 ) C2922_=_C2950( C2922 C2950 ) C2922_=_C3015( C2922 C3015 ) C2922_=_C3164( C2922 C3164 ) \nC2922_=_C3165( C2922 C3165 ) C2924_=_C2928( C2924 C2928 ) C2924_=_C2952( C2924 C2952 ) C2924_=_C3017( C2924 C3017 ) C2924_=_C3168( C2924 C3168 ) C2924_=_C3169( C2924 C3169 ) \nC2928_=_C2942( C2928 C2942 ) C2928_=_C2956( C2928 C2956 ) C2928_=_C3055( C2928 C3055 ) C2928_=_C3238( C2928 C3238 ) C2928_=_C3239( C2928 C3239 ) C2935_=_C2936( C2935 C2936 ) \nC2935_=_C2938( C2935 C2938 ) C2935_=_C2942( C2935 C2942 ) C2935_=_C3144( C2935 C3144 ) C2935_=_C3145( C2935 C3145 ) C2936_=_C2938( C2936 C2938 ) C2936_=_C2942( C2936 C2942 ) \nC2936_=_C3146( C2936 C3146 ) C2936_=_C3147( C2936 C3147 ) C2938_=_C2942( C2938 C2942 ) C2938_=_C3150( C2938 C3150 ) C2938_=_C3151( C2938 C3151 ) C2942_=_C2956( C2942 C2956 ) \nC2942_=_C3055( C2942 C3055 ) C2942_=_C3238( C2942 C3238 ) C2942_=_C3239( C2942 C3239 ) C2949_=_C2950( C2949 C2950 ) C2949_=_C2952( C2949 C2952 ) C2949_=_C2956( C2949 C2956 ) \nC2949_=_C3014( C2949 C3014 ) C2949_=_C3162( C2949 C3162 ) C2949_=_C3163( C2949 C3163 ) C2950_=_C2952( C2950 C2952 ) C2950_=_C2956( C2950 C2956 ) C2950_=_C3015( C2950 C3015 ) \nC2950_=_C3164( C2950 C3164 ) C2950_=_C3165( C2950 C3165 ) C2952_=_C2956( C2952 C2956 ) C2952_=_C3017( C2952 C3017 ) C2952_=_C3168( C2952 C3168 ) C2952_=_C3169( C2952 C3169 ) \nC2956_=_C3055( C2956 C3055 ) C2956_=_C3238( C2956 C3238 ) C2956_=_C3239( C2956 C3239 ) C2992_=_C2993( C2992 C2993 ) C2992_=_C2994( C2992 C2994 ) C2992_=_C2995( C2992 C2995 ) \nC2992_=_C2996( C2992 C2996 ) C2992_=_C2997( C2992 C2997 ) C2992_=_C2998( C2992 C2998 ) C2992_=_C2999( C2992 C2999 ) C2992_=_C3000( C2992 C3000 ) C2992_=_C3001( C2992 C3001 ) \nC2992_=_C3002( C2992 C3002 ) C2992_=_C3003( C2992 C3003 ) C2992_=_C3004( C2992 C3004 ) C2992_=_C3007( C2992 C3007 ) C2992_=_C3009( C2992 C3009 ) C2992_=_C3010( C2992 C3010 ) \nC2992_=_C3011( C2992 C3011 ) C2992_=_C3012( C2992 C3012 ) C2992_=_C3013( C2992 C3013 ) C2992_=_C3014( C2992 C3014 ) C2992_=_C3015( C2992 C3015 ) C2992_=_C3016( C2992 C3016 ) \nC2992_=_C3017( C2992 C3017 ) C2992_=_C3018( C2992 C3018 ) C2992_=_C3019( C2992 C3019 ) C2992_=_C3020( C2992 C3020 ) C2992_=_C3021( C2992 C3021 ) C2992_=_C3023( C2992 C3023 ) \nC2992_=_C3024( C2992 C3024 ) C2993_=_C2994( C2993 C2994 ) C2993_=_C2995( C2993 C2995 ) C2993_=_C2996( C2993 C2996 ) C2993_=_C2997( C2993 C2997 ) C2993_=_C2998( C2993 C2998 ) \nC2993_=_C2999( C2993 C2999 ) C2993_=_C3000( C2993 C3000 ) C2993_=_C3001( C2993 C3001 ) C2993_=_C3002( C2993 C3002 ) C2993_=_C3003( C2993 C3003 ) C2993_=_C3004( C2993 C3004 ) \nC2993_=_C3007( C2993 C3007 ) C2993_=_C3009( C2993 C3009 ) C2993_=_C3010( C2993 C3010 ) C2993_=_C3011( C2993 C3011 ) C2993_=_C3012( C2993 C3012 ) C2993_=_C3013( C2993 C3013 ) \nC2993_=_C3014( C2993 C3014 ) C2993_=_C3015( C2993 C3015 ) C2993_=_C3016( C2993 C3016 ) C2993_=_C3017( C2993 C3017 ) C2993_=_C3018( C2993 C3018 ) C2993_=_C3019( C2993 C3019 ) \nC2993_=_C3020( C2993 C3020 ) C2993_=_C3021( C2993 C3021 ) C2993_=_C3023( C2993 C3023 ) C2993_=_C3024( C2993 C3024 ) C2994_=_C2995( C2994 C2995 ) C2994_=_C2996( C2994 C2996 ) \nC2994_=_C2997( C2994 C2997 ) C2994_=_C2998( C2994 C2998 ) C2994_=_C2999( C2994 C2999 ) C2994_=_C3000( C2994 C3000 ) C2994_=_C3001( C2994 C3001 ) C2994_=_C3002( C2994 C3002 ) \nC2994_=_C3003( C2994 C3003 ) C2994_=_C3004( C2994 C3004 ) C2994_=_C3007( C2994 C3007 ) C2994_=_C3009( C2994 C3009 ) C2994_=_C3010( C2994 C3010 ) C2994_=_C3011( C2994 C3011 ) \nC2994_=_C3012( C2994 C3012 ) C2994_=_C3013( C2994 C3013 ) C2994_=_C3014( C2994 C3014 ) C2994_=_C3015( C2994 C3015 ) C2994_=_C3016( C2994 C3016 ) C2994_=_C3017( C2994 C3017 ) \nC2994_=_C3018( C2994 C3018 ) C2994_=_C3019( C2994 C3019 ) C2994_=_C3020( C2994 C3020 ) C2994_=_C3021( C2994 C3021 ) C2994_=_C3023( C2994 C3023 ) C2994_=_C3024( C2994 C3024 ) \nC2995_=_C2996( C2995 C2996 ) C2995_=_C2997( C2995 C2997 ) C2995_=_C2998( C2995 C2998 ) C2995_=_C2999( C2995 C2999 ) C2995_=_C3000( C2995 C3000 ) C2995_=_C3001( C2995 C3001 ) \nC2995_=_C3002( C2995 C3002 ) C2995_=_C3003( C2995 C3003 ) C2995_=_C3004( C2995 C3004 ) C2995_=_C3007( C2995 C3007 ) C2995_=_C3009( C2995 C3009 ) C2995_=_C3010( C2995 C3010 ) \nC2995_=_C3011( C2995 C3011 ) C2995_=_C3012( C2995 C3012 ) C2995_=_C3013( C2995 C3013 ) C2995_=_C3014( C2995 C3014 ) C2995_=_C3015( C2995 C3015 ) C2995_=_C3016( C2995 C3016 ) \nC2995_=_C3017( C2995 C3017 ) C2995_=_C3018( C2995 C3018 ) C2995_=_C3019( C2995 C3019 ) C2995_=_C3020( C2995 C3020 ) C2995_=_C3021( C2995 C3021 ) C2995_=_C3023( C2995 C3023 ) \nC2995_=_C3024( C2995 C3024 ) C2996_=_C2997( C2996 C2997 ) C2996_=_C2998( C2996 C2998 ) C2996_=_C2999( C2996 C2999 ) C2996_=_C3000( C2996 C3000 ) C2996_=_C3001( C2996 C3001 ) \nC2996_=_C3002( C2996 C3002 ) C2996_=_C3003( C2996 C3003 ) C2996_=_C3004( C2996 C3004 ) C2996_=_C3007( C2996 C3007 ) C2996_=_C3009( C2996 C3009 ) C2996_=_C3010( C2996 C3010 ) \nC2996_=_C3011( C2996 C3011 ) C2996_=_C3012( C2996 C3012 ) C2996_=_C3013( C2996 C3013 ) C2996_=_C3014( C2996 C3014 ) C2996_=_C3015( C2996 C3015 ) C2996_=_C3016( C2996 C3016 ) \nC2996_=_C3017( C2996 C3017 ) C2996_=_C3018( C2996 C3018 ) C2996_=_C3019( C2996 C3019 ) C2996_=_C3020( C2996 C3020 ) C2996_=_C3021( C2996 C3021 ) C2996_=_C3023( C2996 C3023 ) \nC2996_=_C3024( C2996 C3024 ) C2997_=_C2998( C2997 C2998 ) C2997_=_C2999( C2997 C2999 ) C2997_=_C3000( C2997 C3000 ) C2997_=_C3001( C2997 C3001 ) C2997_=_C3002( C2997 C3002 ) \nC2997_=_C3003( C2997 C3003 ) C2997_=_C3004( C2997 C3004 ) C2997_=_C3007( C2997 C3007 ) C2997_=_C3009( C2997 C3009 ) C2997_=_C3010( C2997 C3010 ) C2997_=_C3011( C2997 C3011 ) \nC2997_=_C3012( C2997 C3012 ) C2997_=_C3013( C2997 C3013 ) C2997_=_C3014( C2997 C3014 ) C2997_=_C3015( C2997 C3015 ) C2997_=_C3016( C2997 C3016 ) C2997_=_C3017( C2997 C3017 ) \nC2997_=_C3018( C2997 C3018 ) C2997_=_C3019( C2997 C3019 ) C2997_=_C3020( C2997 C3020 ) C2997_=_C3021( C2997 C3021 ) C2997_=_C3023( C2997 C3023 ) C2997_=_C3024( C2997 C3024 ) \nC2997_=_C3128( C2997 C3128 ) C2997_=_C3129( C2997 C3129 ) C2998_=_C2999( C2998 C2999 ) C2998_=_C3000( C2998 C3000 ) C2998_=_C3001( C2998 C3001 ) C2998_=_C3002( C2998 C3002 ) \nC2998_=_C3003( C2998 C3003 ) C2998_=_C3004( C2998 C3004 ) C2998_=_C3007( C2998 C3007 ) C2998_=_C3009( C2998 C3009 ) C2998_=_C3010( C2998 C3010 ) C2998_=_C3011( C2998 C3011 ) \nC2998_=_C3012(</w:t>
      </w:r>
    </w:p>
    <w:p>
      <w:pPr>
        <w:pStyle w:val="PreformattedText"/>
        <w:bidi w:val="0"/>
        <w:spacing w:before="0" w:after="0"/>
        <w:jc w:val="left"/>
        <w:rPr/>
      </w:pPr>
      <w:r>
        <w:rPr/>
        <w:t xml:space="preserve"> </w:t>
      </w:r>
      <w:r>
        <w:rPr/>
        <w:t>C2998 C3012 ) C2998_=_C3013( C2998 C3013 ) C2998_=_C3014( C2998 C3014 ) C2998_=_C3015( C2998 C3015 ) C2998_=_C3016( C2998 C3016 ) C2998_=_C3017( C2998 C3017 ) \nC2998_=_C3018( C2998 C3018 ) C2998_=_C3019( C2998 C3019 ) C2998_=_C3020( C2998 C3020 ) C2998_=_C3021( C2998 C3021 ) C2998_=_C3023( C2998 C3023 ) C2998_=_C3024( C2998 C3024 ) \nC2999_=_C3000( C2999 C3000 ) C2999_=_C3001( C2999 C3001 ) C2999_=_C3002( C2999 C3002 ) C2999_=_C3003( C2999 C3003 ) C2999_=_C3004( C2999 C3004 ) C2999_=_C3007( C2999 C3007 ) \nC2999_=_C3009( C2999 C3009 ) C2999_=_C3010( C2999 C3010 ) C2999_=_C3011( C2999 C3011 ) C2999_=_C3012( C2999 C3012 ) C2999_=_C3013( C2999 C3013 ) C2999_=_C3014( C2999 C3014 ) \nC2999_=_C3015( C2999 C3015 ) C2999_=_C3016( C2999 C3016 ) C2999_=_C3017( C2999 C3017 ) C2999_=_C3018( C2999 C3018 ) C2999_=_C3019( C2999 C3019 ) C2999_=_C3020( C2999 C3020 ) \nC2999_=_C3021( C2999 C3021 ) C2999_=_C3023( C2999 C3023 ) C2999_=_C3024( C2999 C3024 ) C3000_=_C3001( C3000 C3001 ) C3000_=_C3002( C3000 C3002 ) C3000_=_C3003( C3000 C3003 ) \nC3000_=_C3004( C3000 C3004 ) C3000_=_C3007( C3000 C3007 ) C3000_=_C3009( C3000 C3009 ) C3000_=_C3010( C3000 C3010 ) C3000_=_C3011( C3000 C3011 ) C3000_=_C3012( C3000 C3012 ) \nC3000_=_C3013( C3000 C3013 ) C3000_=_C3014( C3000 C3014 ) C3000_=_C3015( C3000 C3015 ) C3000_=_C3016( C3000 C3016 ) C3000_=_C3017( C3000 C3017 ) C3000_=_C3018( C3000 C3018 ) \nC3000_=_C3019( C3000 C3019 ) C3000_=_C3020( C3000 C3020 ) C3000_=_C3021( C3000 C3021 ) C3000_=_C3023( C3000 C3023 ) C3000_=_C3024( C3000 C3024 ) C3001_=_C3002( C3001 C3002 ) \nC3001_=_C3003( C3001 C3003 ) C3001_=_C3004( C3001 C3004 ) C3001_=_C3007( C3001 C3007 ) C3001_=_C3009( C3001 C3009 ) C3001_=_C3010( C3001 C3010 ) C3001_=_C3011( C3001 C3011 ) \nC3001_=_C3012( C3001 C3012 ) C3001_=_C3013( C3001 C3013 ) C3001_=_C3014( C3001 C3014 ) C3001_=_C3015( C3001 C3015 ) C3001_=_C3016( C3001 C3016 ) C3001_=_C3017( C3001 C3017 ) \nC3001_=_C3018( C3001 C3018 ) C3001_=_C3019( C3001 C3019 ) C3001_=_C3020( C3001 C3020 ) C3001_=_C3021( C3001 C3021 ) C3001_=_C3023( C3001 C3023 ) C3001_=_C3024( C3001 C3024 ) \nC3002_=_C3003( C3002 C3003 ) C3002_=_C3004( C3002 C3004 ) C3002_=_C3007( C3002 C3007 ) C3002_=_C3009( C3002 C3009 ) C3002_=_C3010( C3002 C3010 ) C3002_=_C3011( C3002 C3011 ) \nC3002_=_C3012( C3002 C3012 ) C3002_=_C3013( C3002 C3013 ) C3002_=_C3014( C3002 C3014 ) C3002_=_C3015( C3002 C3015 ) C3002_=_C3016( C3002 C3016 ) C3002_=_C3017( C3002 C3017 ) \nC3002_=_C3018( C3002 C3018 ) C3002_=_C3019( C3002 C3019 ) C3002_=_C3020( C3002 C3020 ) C3002_=_C3021( C3002 C3021 ) C3002_=_C3023( C3002 C3023 ) C3002_=_C3024( C3002 C3024 ) \nC3003_=_C3004( C3003 C3004 ) C3003_=_C3007( C3003 C3007 ) C3003_=_C3009( C3003 C3009 ) C3003_=_C3010( C3003 C3010 ) C3003_=_C3011( C3003 C3011 ) C3003_=_C3012( C3003 C3012 ) \nC3003_=_C3013( C3003 C3013 ) C3003_=_C3014( C3003 C3014 ) C3003_=_C3015( C3003 C3015 ) C3003_=_C3016( C3003 C3016 ) C3003_=_C3017( C3003 C3017 ) C3003_=_C3018( C3003 C3018 ) \nC3003_=_C3019( C3003 C3019 ) C3003_=_C3020( C3003 C3020 ) C3003_=_C3021( C3003 C3021 ) C3003_=_C3023( C3003 C3023 ) C3003_=_C3024( C3003 C3024 ) C3004_=_C3007( C3004 C3007 ) \nC3004_=_C3009( C3004 C3009 ) C3004_=_C3010( C3004 C3010 ) C3004_=_C3011( C3004 C3011 ) C3004_=_C3012( C3004 C3012 ) C3004_=_C3013( C3004 C3013 ) C3004_=_C3014( C3004 C3014 ) \nC3004_=_C3015( C3004 C3015 ) C3004_=_C3016( C3004 C3016 ) C3004_=_C3017( C3004 C3017 ) C3004_=_C3018( C3004 C3018 ) C3004_=_C3019( C3004 C3019 ) C3004_=_C3020( C3004 C3020 ) \nC3004_=_C3021( C3004 C3021 ) C3004_=_C3023( C3004 C3023 ) C3004_=_C3024( C3004 C3024 ) C3007_=_C3009( C3007 C3009 ) C3007_=_C3010( C3007 C3010 ) C3007_=_C3011( C3007 C3011 ) \nC3007_=_C3012( C3007 C3012 ) C3007_=_C3013( C3007 C3013 ) C3007_=_C3014( C3007 C3014 ) C3007_=_C3015( C3007 C3015 ) C3007_=_C3016( C3007 C3016 ) C3007_=_C3017( C3007 C3017 ) \nC3007_=_C3018( C3007 C3018 ) C3007_=_C3019( C3007 C3019 ) C3007_=_C3020( C3007 C3020 ) C3007_=_C3021( C3007 C3021 ) C3007_=_C3023( C3007 C3023 ) C3007_=_C3024( C3007 C3024 ) \nC3009_=_C3010( C3009 C3010 ) C3009_=_C3011( C3009 C3011 ) C3009_=_C3012( C3009 C3012 ) C3009_=_C3013( C3009 C3013 ) C3009_=_C3014( C3009 C3014 ) C3009_=_C3015( C3009 C3015 ) \nC3009_=_C3016( C3009 C3016 ) C3009_=_C3017( C3009 C3017 ) C3009_=_C3018( C3009 C3018 ) C3009_=_C3019( C3009 C3019 ) C3009_=_C3020( C3009 C3020 ) C3009_=_C3021( C3009 C3021 ) \nC3009_=_C3023( C3009 C3023 ) C3009_=_C3024( C3009 C3024 ) C3010_=_C3011( C3010 C3011 ) C3010_=_C3012( C3010 C3012 ) C3010_=_C3013( C3010 C3013 ) C3010_=_C3014( C3010 C3014 ) \nC3010_=_C3015( C3010 C3015 ) C3010_=_C3016( C3010 C3016 ) C3010_=_C3017( C3010 C3017 ) C3010_=_C3018( C3010 C3018 ) C3010_=_C3019( C3010 C3019 ) C3010_=_C3020( C3010 C3020 ) \nC3010_=_C3021( C3010 C3021 ) C3010_=_C3023( C3010 C3023 ) C3010_=_C3024( C3010 C3024 ) C3011_=_C3012( C3011 C3012 ) C3011_=_C3013( C3011 C3013 ) C3011_=_C3014( C3011 C3014 ) \nC3011_=_C3015( C3011 C3015 ) C3011_=_C3016( C3011 C3016 ) C3011_=_C3017( C3011 C3017 ) C3011_=_C3018( C3011 C3018 ) C3011_=_C3019( C3011 C3019 ) C3011_=_C3020( C3011 C3020 ) \nC3011_=_C3021( C3011 C3021 ) C3011_=_C3023( C3011 C3023 ) C3011_=_C3024( C3011 C3024 ) C3012_=_C3013( C3012 C3013 ) C3012_=_C3014( C3012 C3014 ) C3012_=_C3015( C3012 C3015 ) \nC3012_=_C3016( C3012 C3016 ) C3012_=_C3017( C3012 C3017 ) C3012_=_C3018( C3012 C3018 ) C3012_=_C3019( C3012 C3019 ) C3012_=_C3020( C3012 C3020 ) C3012_=_C3021( C3012 C3021 ) \nC3012_=_C3023( C3012 C3023 ) C3012_=_C3024( C3012 C3024 ) C3013_=_C3014( C3013 C3014 ) C3013_=_C3015( C3013 C3015 ) C3013_=_C3016( C3013 C3016 ) C3013_=_C3017( C3013 C3017 ) \nC3013_=_C3018( C3013 C3018 ) C3013_=_C3019( C3013 C3019 ) C3013_=_C3020( C3013 C3020 ) C3013_=_C3021( C3013 C3021 ) C3013_=_C3023( C3013 C3023 ) C3013_=_C3024( C3013 C3024 ) \nC3014_=_C3015( C3014 C3015 ) C3014_=_C3016( C3014 C3016 ) C3014_=_C3017( C3014 C3017 ) C3014_=_C3018( C3014 C3018 ) C3014_=_C3019( C3014 C3019 ) C3014_=_C3020( C3014 C3020 ) \nC3014_=_C3021( C3014 C3021 ) C3014_=_C3023( C3014 C3023 ) C3014_=_C3024( C3014 C3024 ) C3014_=_C3162( C3014 C3162 ) C3014_=_C3163( C3014 C3163 ) C3015_=_C3016( C3015 C3016 ) \nC3015_=_C3017( C3015 C3017 ) C3015_=_C3018( C3015 C3018 ) C3015_=_C3019( C3015 C3019 ) C3015_=_C3020( C3015 C3020 ) C3015_=_C3021( C3015 C3021 ) C3015_=_C3023( C3015 C3023 ) \nC3015_=_C3024( C3015 C3024 ) C3015_=_C3164( C3015 C3164 ) C3015_=_C3165( C3015 C3165 ) C3016_=_C3017( C3016 C3017 ) C3016_=_C3018( C3016 C3018 ) C3016_=_C3019( C3016 C3019 ) \nC3016_=_C3020( C3016 C3020 ) C3016_=_C3021( C3016 C3021 ) C3016_=_C3023( C3016 C3023 ) C3016_=_C3024( C3016 C3024 ) C3017_=_C3018( C3017 C3018 ) C3017_=_C3019( C3017 C3019 ) \nC3017_=_C3020( C3017 C3020 ) C3017_=_C3021( C3017 C3021 ) C3017_=_C3023( C3017 C3023 ) C3017_=_C3024( C3017 C3024 ) C3017_=_C3168( C3017 C3168 ) C3017_=_C3169( C3017 C3169 ) \nC3018_=_C3019( C3018 C3019 ) C3018_=_C3020( C3018 C3020 ) C3018_=_C3021( C3018 C3021 ) C3018_=_C3023( C3018 C3023 ) C3018_=_C3024( C3018 C3024 ) C3019_=_C3020( C3019 C3020 ) \nC3019_=_C3021( C3019 C3021 ) C3019_=_C3023( C3019 C3023 ) C3019_=_C3024( C3019 C3024 ) C3020_=_C3021( C3020 C3021 ) C3020_=_C3023( C3020 C3023 ) C3020_=_C3024( C3020 C3024 ) \nC3021_=_C3023( C3021 C3023 ) C3021_=_C3024( C3021 C3024 ) C3023_=_C3024( C3023 C3024 ) C3055_=_C3238( C3055 C3238 ) C3055_=_C3239( C3055 C3239 ) C3128_=_C3129( C3128 C3129 ) \nC3128_=_C3144( C3128 C3144 ) C3128_=_C3146( C3128 C3146 ) C3128_=_C3150( C3128 C3150 ) C3128_=_C3162( C3128 C3162 ) C3128_=_C3164( C3128 C3164 ) C3128_=_C3168( C3128 C3168 ) \nC3128_=_C3238( C3128 C3238 ) C3129_=_C3145( C3129 C3145 ) C3129_=_C3147( C3129 C3147 ) C3129_=_C3151( C3129 C3151 ) C3129_=_C3163( C3129 C3163 ) C3129_=_C3165( C3129 C3165 ) \nC3129_=_C3169( C3129 C3169 ) C3129_=_C3239( C3129 C3239 ) C3144_=_C3145( C3144 C3145 ) C3144_=_C3146( C3144 C3146 ) C3144_=_C3150( C3144 C3150 ) C3144_=_C3162( C3144 C3162 ) \nC3144_=_C3164( C3144 C3164 ) C3144_=_C3168( C3144 C3168 ) C3144_=_C3238( C3144 C3238 ) C3145_=_C3147( C3145 C3147 ) C3145_=_C3151( C3145 C3151 ) C3145_=_C3163( C3145 C3163 ) \nC3145_=_C3165( C3145 C3165 ) C3145_=_C3169( C3145 C3169 ) C3145_=_C3239( C3145 C3239 ) C3146_=_C3147( C3146 C3147 ) C3146_=_C3150( C3146 C3150 ) C3146_=_C3162( C3146 C3162 ) \nC3146_=_C3164( C3146 C3164 ) C3146_=_C3168( C3146 C3168 ) C3146_=_C3238( C3146 C3238 ) C3147_=_C3151( C3147 C3151 ) C3147_=_C3163( C3147 C3163 ) C3147_=_C3165( C3147 C3165 ) \nC3147_=_C3169( C3147 C3169 ) C3147_=_C3239( C3147 C3239 ) C3150_=_C3151( C3150 C3151 ) C3150_=_C3162( C3150 C3162 ) C3150_=_C3164( C3150 C3164 ) C3150_=_C3168( C3150 C3168 ) \nC3150_=_C3238( C3150 C3238 ) C3151_=_C3163( C3151 C3163 ) C3151_=_C3165( C3151 C3165 ) C3151_=_C3169( C3151 C3169 ) C3151_=_C3239( C3151 C3239 ) C3162_=_C3163( C3162 C3163 ) \nC3162_=_C3164( C3162 C3164 ) C3162_=_C3168( C3162 C3168 ) C3162_=_C3238( C3162 C3238 ) C3163_=_C3165( C3163 C3165 ) C3163_=_C3169( C3163 C3169 ) C3163_=_C3239( C3163 C3239 ) \nC3164_=_C3165( C3164 C3165 ) C3164_=_C3168( C3164 C3168 ) C3164_=_C3238( C3164 C3238 ) C3165_=_C3169( C3165 C3169 ) C3165_=_C3239( C3165 C3239 ) C3168_=_C3169( C3168 C3169 ) \nC3168_=_C3238( C3168 C3238 ) C3169_=_C3239( C3169 C3239 ) C3238_=_C3239( C3238 C3239 ) "];187-&gt;211[label="408: C6 C39 C90 C113 C140 \nC169 C309 C334 C363 C395 C444 \nC472 C635 C712 C713 C724 C726 \nC727 C747 C767 C777 C784 C785 \nC787 C797 C801 C804 C805 C807 \nC820 C833 C846 C851 C855 C856 \nC857 C859 C883 C885 C900 C902 \nC903 C904 C906 C907 C908 C909 \nC910 C911 C912 C913 C914 C916 \nC918 C942 C946 C965 C976 C984 \nC985 C988 C999 C1004 C1007 C1008 \nC1011 C1025 C1040 C1054 C1060 C1064 \nC1065 C1066 C1069 C1095 C1098 C1109 \nC1112 C1123 C1126 C1143 C1160 C1172 \nC1173 C1177 C1189 C1190 C1194 C1214 \nC1228 C1229 C1230 C1234 C1250 C1254 \nC1255 C1280 C1281 C1284 C1289 C1315 \nC1316 C1319 C1324 C1325 C1350 C1351 \nC1354 C1359 C1360 C1361 C1368 C1369 \nC1376</w:t>
      </w:r>
    </w:p>
    <w:p>
      <w:pPr>
        <w:pStyle w:val="PreformattedText"/>
        <w:bidi w:val="0"/>
        <w:spacing w:before="0" w:after="0"/>
        <w:jc w:val="left"/>
        <w:rPr/>
      </w:pPr>
      <w:r>
        <w:rPr/>
        <w:t xml:space="preserve"> </w:t>
      </w:r>
      <w:r>
        <w:rPr/>
        <w:t>C1377 C1386 C1387 C1396 C1397 \nC1406 C1407 C1416 C1417 C1428 C1429 \nC1440 C1441 C1452 C1453 C1461 C1462 \nC1470 C1471 C1481 C1482 C1492 C1493 \nC1503 C1504 C1514 C1515 C1527 C1528 \nC1540 C1541 C1555 C1556 C1557 C1558 \nC1559 C1560 C1561 C1562 C1569 C1570 \nC1578 C1579 C1587 C1588 C1596 C1597 \nC1605 C1606 C1615 C1616 C1625 C1626 \nC1635 C1636 C1650 C1651 C1665 C1666 \nC1680 C1682 C1683 C1685 C1686 C1687 \nC1688 C1689 C1690 C1691 C1692 C1695 \nC1696 C1698 C1699 C1700 C1701 C1704 \nC1705 C1707 C1708 C1709 C1710 C1711 \nC1713 C1714 C1747 C1748 C1750 C1751 \nC1752 C1753 C1754 C1755 C1756 C1757 \nC1760 C1761 C1763 C1764 C1765 C1766 \nC1769 C1770 C1772 C1773 C1774 C1775 \nC1776 C1777 C1804 C1807 C1808 C1820 \nC1821 C1858 C1861 C1862 C1863 C1883 \nC1884 C1885 C1886 C1887 C1888 C1889 \nC1890 C1891 C1893 C1894 C1897 C1899 \nC1930 C1933 C1934 C1948 C1949 C1992 \nC1995 C1996 C1997 C2030 C2033 C2034 \nC2036 C2063 C2064 C2074 C2075 C2107 \nC2108 C2109 C2133 C2134 C2136 C2155 \nC2156 C2158 C2178 C2179 C2181 C2201 \nC2202 C2204 C2673 C2680 C2683 C2685 \nC2686 C2690 C2691 C2696 C2697 C2698 \nC2707 C2716 C2720 C2723 C2724 C2725 \nC2727 C2738 C2742 C2745 C2746 C2748 \nC2749 C2757 C2765 C2768 C2770 C2771 \nC2774 C2776 C2777 C2778 C2779 C2780 \nC2781 C2784 C2786 C2787 C2795 C2805 \nC2808 C2810 C2811 C2815 C2816 C2818 \nC2819 C2829 C2833 C2836 C2837 C2839 \nC2841 C2848 C2855 C2858 C2861 C2862 \nC2864 C2865 C2866 C2869 C2870 C2872 \nC2873 C2879 C2887 C2893 C2894 C2895 \nC2897 C2898 C2905 C2908 C2909 C2911 \nC2914 C2921 C2922 C2924 C2928 C2935 \nC2936 C2938 C2942 C2949 C2950 C2952 \nC2956 C2992 C2993 C2994 C2995 C2996 \nC2998 C2999 C3000 C3001 C3002 C3003 \nC3004 C3007 C3009 C3010 C3011 C3012 \nC3013 C3016 C3018 C3019 C3020 C3021 \nC3023 C3024 C3055 C3128 C3129 C3144 \nC3145 C3146 C3147 C3150 C3151 C3162 \nC3163 C3164 C3165 C3168 C3169 C3238 \nC3239 \n6694: C6_=_C39 ,C6_=_C444 ,C6_=_C472 ,C6_=_C635 ,C6_=_C903 ,\nC6_=_C904 ,C6_=_C906 ,C6_=_C907 ,C6_=_C908 ,C6_=_C909 ,C6_=_C910 ,\nC6_=_C911 ,C6_=_C912 ,C6_=_C913 ,C6_=_C914 ,C6_=_C916 ,C6_=_C918 ,\nC39_=_C444 ,C39_=_C472 ,C39_=_C635 ,C39_=_C903 ,C39_=_C904 ,C39_=_C906 ,\nC39_=_C907 ,C39_=_C908 ,C39_=_C909 ,C39_=_C910 ,C39_=_C911 ,C39_=_C912 ,\nC39_=_C913 ,C39_=_C914 ,C39_=_C916 ,C39_=_C918 ,C90_=_C113 ,C90_=_C140 ,\nC90_=_C169 ,C90_=_C309 ,C90_=_C334 ,C90_=_C363 ,C90_=_C395 ,C90_=_C777 ,\nC90_=_C797 ,C90_=_C820 ,C90_=_C846 ,C90_=_C976 ,C90_=_C999 ,C90_=_C1025 ,\nC90_=_C1054 ,C90_=_C1883 ,C90_=_C1884 ,C90_=_C1885 ,C90_=_C1886 ,C90_=_C1887 ,\nC90_=_C1888 ,C90_=_C1889 ,C90_=_C1890 ,C90_=_C1891 ,C90_=_C1893 ,C90_=_C1894 ,\nC90_=_C1897 ,C90_=_C1899 ,C113_=_C140 ,C113_=_C169 ,C113_=_C309 ,C113_=_C334 ,\nC113_=_C363 ,C113_=_C395 ,C113_=_C777 ,C113_=_C797 ,C113_=_C820 ,C113_=_C846 ,\nC113_=_C976 ,C113_=_C999 ,C113_=_C1025 ,C113_=_C1054 ,C113_=_C1883 ,C113_=_C1884 ,\nC113_=_C1885 ,C113_=_C1886 ,C113_=_C1887 ,C113_=_C1888 ,C113_=_C1889 ,C113_=_C1890 ,\nC113_=_C1891 ,C113_=_C1893 ,C113_=_C1894 ,C113_=_C1897 ,C113_=_C1899 ,C140_=_C169 ,\nC140_=_C309 ,C140_=_C334 ,C140_=_C363 ,C140_=_C395 ,C140_=_C777 ,C140_=_C797 ,\nC140_=_C820 ,C140_=_C846 ,C140_=_C976 ,C140_=_C999 ,C140_=_C1025 ,C140_=_C1054 ,\nC140_=_C1883 ,C140_=_C1884 ,C140_=_C1885 ,C140_=_C1886 ,C140_=_C1887 ,C140_=_C1888 ,\nC140_=_C1889 ,C140_=_C1890 ,C140_=_C1891 ,C140_=_C1893 ,C140_=_C1894 ,C140_=_C1897 ,\nC140_=_C1899 ,C169_=_C309 ,C169_=_C334 ,C169_=_C363 ,C169_=_C395 ,C169_=_C777 ,\nC169_=_C797 ,C169_=_C820 ,C169_=_C846 ,C169_=_C976 ,C169_=_C999 ,C169_=_C1025 ,\nC169_=_C1054 ,C169_=_C1883 ,C169_=_C1884 ,C169_=_C1885 ,C169_=_C1886 ,C169_=_C1887 ,\nC169_=_C1888 ,C169_=_C1889 ,C169_=_C1890 ,C169_=_C1891 ,C169_=_C1893 ,C169_=_C1894 ,\nC169_=_C1897 ,C169_=_C1899 ,C309_=_C334 ,C309_=_C363 ,C309_=_C395 ,C309_=_C777 ,\nC309_=_C797 ,C309_=_C820 ,C309_=_C846 ,C309_=_C976 ,C309_=_C999 ,C309_=_C1025 ,\nC309_=_C1054 ,C309_=_C1883 ,C309_=_C1884 ,C309_=_C1885 ,C309_=_C1886 ,C309_=_C1887 ,\nC309_=_C1888 ,C309_=_C1889 ,C309_=_C1890 ,C309_=_C1891 ,C309_=_C1893 ,C309_=_C1894 ,\nC309_=_C1897 ,C309_=_C1899 ,C334_=_C363 ,C334_=_C395 ,C334_=_C777 ,C334_=_C797 ,\nC334_=_C820 ,C334_=_C846 ,C334_=_C976 ,C334_=_C999 ,C334_=_C1025 ,C334_=_C1054 ,\nC334_=_C1883 ,C334_=_C1884 ,C334_=_C1885 ,C334_=_C1886 ,C334_=_C1887 ,C334_=_C1888 ,\nC334_=_C1889 ,C334_=_C1890 ,C334_=_C1891 ,C334_=_C1893 ,C334_=_C1894 ,C334_=_C1897 ,\nC334_=_C1899 ,C363_=_C395 ,C363_=_C777 ,C363_=_C797 ,C363_=_C820 ,C363_=_C846 ,\nC363_=_C976 ,C363_=_C999 ,C363_=_C1025 ,C363_=_C1054 ,C363_=_C1883 ,C363_=_C1884 ,\nC363_=_C1885 ,C363_=_C1886 ,C363_=_C1887 ,C363_=_C1888 ,C363_=_C1889 ,C363_=_C1890 ,\nC363_=_C1891 ,C363_=_C1893 ,C363_=_C1894 ,C363_=_C1897 ,C363_=_C1899 ,C395_=_C777 ,\nC395_=_C797 ,C395_=_C820 ,C395_=_C846 ,C395_=_C976 ,C395_=_C999 ,C395_=_C1025 ,\nC395_=_C1054 ,C395_=_C1883 ,C395_=_C1884 ,C395_=_C1885 ,C395_=_C1886 ,C395_=_C1887 ,\nC395_=_C1888 ,C395_=_C1889 ,C395_=_C1890 ,C395_=_C1891 ,C395_=_C1893 ,C395_=_C1894 ,\nC395_=_C1897 ,C395_=_C1899 ,C444_=_C472 ,C444_=_C635 ,C444_=_C903 ,C444_=_C904 ,\nC444_=_C906 ,C444_=_C907 ,C444_=_C908 ,C444_=_C909 ,C444_=_C910 ,C444_=_C911 ,\nC444_=_C912 ,C444_=_C913 ,C444_=_C914 ,C444_=_C916 ,C444_=_C918 ,C472_=_C635 ,\nC472_=_C903 ,C472_=_C904 ,C472_=_C906 ,C472_=_C907 ,C472_=_C908 ,C472_=_C909 ,\nC472_=_C910 ,C472_=_C911 ,C472_=_C912 ,C472_=_C913 ,C472_=_C914 ,C472_=_C916 ,\nC472_=_C918 ,C635_=_C903 ,C635_=_C904 ,C635_=_C906 ,C635_=_C907 ,C635_=_C908 ,\nC635_=_C909 ,C635_=_C910 ,C635_=_C911 ,C635_=_C912 ,C635_=_C913 ,C635_=_C914 ,\nC635_=_C916 ,C635_=_C918 ,C712_=_C713 ,C712_=_C784 ,C712_=_C856 ,C712_=_C1109 ,\nC712_=_C1172 ,C712_=_C1229 ,C712_=_C1316 ,C712_=_C2778 ,C712_=_C2779 ,C712_=_C2780 ,\nC712_=_C2781 ,C712_=_C2784 ,C712_=_C2786 ,C712_=_C2787 ,C713_=_C727 ,C713_=_C747 ,\nC713_=_C767 ,C713_=_C787 ,C713_=_C807 ,C713_=_C833 ,C713_=_C859 ,C713_=_C885 ,\nC713_=_C902 ,C713_=_C942 ,C713_=_C965 ,C713_=_C988 ,C713_=_C1011 ,C713_=_C1040 ,\nC713_=_C1069 ,C713_=_C1098 ,C713_=_C1112 ,C713_=_C1126 ,C713_=_C1143 ,C713_=_C1160 ,\nC713_=_C1177 ,C713_=_C1194 ,C713_=_C1214 ,C713_=_C1234 ,C713_=_C1254 ,C713_=_C1289 ,\nC713_=_C1324 ,C713_=_C1359 ,C713_=_C2992 ,C713_=_C2993 ,C713_=_C2994 ,C713_=_C2995 ,\nC713_=_C2996 ,C713_=_C2998 ,C713_=_C2999 ,C713_=_C3000 ,C713_=_C3001 ,C713_=_C3002 ,\nC713_=_C3003 ,C713_=_C3004 ,C713_=_C3007 ,C713_=_C3009 ,C713_=_C3010 ,C713_=_C3011 ,\nC713_=_C3012 ,C713_=_C3013 ,C713_=_C3016 ,C713_=_C3018 ,C713_=_C3019 ,C713_=_C3020 ,\nC713_=_C3021 ,C713_=_C3023 ,C713_=_C3024 ,C724_=_C726 ,C724_=_C727 ,C724_=_C801 ,\nC724_=_C851 ,C724_=_C1004 ,C724_=_C1060 ,C724_=_C2683 ,C724_=_C2685 ,C724_=_C2686 ,\nC724_=_C2690 ,C724_=_C2691 ,C726_=_C727 ,C726_=_C804 ,C726_=_C855 ,C726_=_C1123 ,\nC726_=_C1189 ,C726_=_C1228 ,C726_=_C1315 ,C726_=_C2768 ,C726_=_C2770 ,C726_=_C2771 ,\nC726_=_C2774 ,C726_=_C2776 ,C726_=_C2777 ,C727_=_C747 ,C727_=_C767 ,C727_=_C787 ,\nC727_=_C807 ,C727_=_C833 ,C727_=_C859 ,C727_=_C885 ,C727_=_C902 ,C727_=_C942 ,\nC727_=_C965 ,C727_=_C988 ,C727_=_C1011 ,C727_=_C1040 ,C727_=_C1069 ,C727_=_C1098 ,\nC727_=_C1112 ,C727_=_C1126 ,C727_=_C1143 ,C727_=_C1160 ,C727_=_C1177 ,C727_=_C1194 ,\nC727_=_C1214 ,C727_=_C1234 ,C727_=_C1254 ,C727_=_C1289 ,C727_=_C1324 ,C727_=_C1359 ,\nC727_=_C2992 ,C727_=_C2993 ,C727_=_C2994 ,C727_=_C2995 ,C727_=_C2996 ,C727_=_C2998 ,\nC727_=_C2999 ,C727_=_C3000 ,C727_=_C3001 ,C727_=_C3002 ,C727_=_C3003 ,C727_=_C3004 ,\nC727_=_C3007 ,C727_=_C3009 ,C727_=_C3010 ,C727_=_C3011 ,C727_=_C3012 ,C727_=_C3013 ,\nC727_=_C3016 ,C727_=_C3018 ,C727_=_C3019 ,C727_=_C3020 ,C727_=_C3021 ,C727_=_C3023 ,\nC727_=_C3024 ,C747_=_C767 ,C747_=_C787 ,C747_=_C807 ,C747_=_C833 ,C747_=_C859 ,\nC747_=_C885 ,C747_=_C902 ,C747_=_C942 ,C747_=_C965 ,C747_=_C988 ,C747_=_C1011 ,\nC747_=_C1040 ,C747_=_C1069 ,C747_=_C1098 ,C747_=_C1112 ,C747_=_C1126 ,C747_=_C1143 ,\nC747_=_C1160 ,C747_=_C1177 ,C747_=_C1194 ,C747_=_C1214 ,C747_=_C1234 ,C747_=_C1254 ,\nC747_=_C1289 ,C747_=_C1324 ,C747_=_C1359 ,C747_=_C2992 ,C747_=_C2993 ,C747_=_C2994 ,\nC747_=_C2995 ,C747_=_C2996 ,C747_=_C2998 ,C747_=_C2999 ,C747_=_C3000 ,C747_=_C3001 ,\nC747_=_C3002 ,C747_=_C3003 ,C747_=_C3004 ,C747_=_C3007 ,C747_=_C3009 ,C747_=_C3010 ,\nC747_=_C3011 ,C747_=_C3012 ,C747_=_C3013 ,C747_=_C3016 ,C747_=_C3018 ,C747_=_C3019 ,\nC747_=_C3020 ,C747_=_C3021 ,C747_=_C3023 ,C747_=_C3024 ,C767_=_C787 ,C767_=_C807 ,\nC767_=_C833 ,C767_=_C859 ,C767_=_C885 ,C767_=_C902 ,C767_=_C942 ,C767_=_C965 ,\nC767_=_C988 ,C767_=_C1011 ,C767_=_C1040 ,C767_=_C1069 ,C767_=_C1098 ,C767_=_C1112 ,\nC767_=_C1126 ,C767_=_C1143 ,C767_=_C1160 ,C767_=_C1177 ,C767_=_C1194 ,C767_=_C1214 ,\nC767_=_C1234 ,C767_=_C1254 ,C767_=_C1289 ,C767_=_C1324 ,C767_=_C1359 ,C767_=_C2992 ,\nC767_=_C2993 ,C767_=_C2994 ,C767_=_C2995 ,C767_=_C2996 ,C767_=_C2998 ,C767_=_C2999 ,\nC767_=_C3000 ,C767_=_C3001 ,C767_=_C3002 ,C767_=_C3003 ,C767_=_C3004 ,C767_=_C3007 ,\nC767_=_C3009 ,C767_=_C3010 ,C767_=_C3011 ,C767_=_C3012 ,C767_=_C3013 ,C767_=_C3016 ,\nC767_=_C3018 ,C767_=_C3019 ,C767_=_C3020 ,C767_=_C3021 ,C767_=_C3023 ,C767_=_C3024 ,\nC777_=_C784 ,C777_=_C785 ,C777_=_C787 ,C777_=_C797 ,C777_=_C820 ,C777_=_C846 ,\nC777_=_C976 ,C777_=_C999 ,C777_=_C1025 ,C777_=_C1054 ,C777_=_C1883 ,C777_=_C1884 ,\nC777_=_C1885 ,C777_=_C1886 ,C777_=_C1887 ,C777_=_C1888 ,C777_=_C1889 ,C777_=_C1890 ,\nC777_=_C1891 ,C777_=_C1893 ,C777_=_C1894 ,C777_=_C1897 ,C777_=_C1899 ,C784_=_C785 ,\nC784_=_C787 ,C784_=_C856 ,C784_=_C1109 ,C784_=_C1172 ,C784_=_C1229 ,C784_=_C1316 ,\nC784_=_C2778 ,C784_=_C2779 ,C784_=_C2780 ,C784_=_C2781 ,C784_=_C2784 ,C784_=_C2786 ,\nC784_=_C2787 ,C785_=_C787 ,C785_=_C805 ,C785_=_C857 ,C785_=_C883 ,C785_=_C1173 ,\nC785_=_C1190 ,C785_=_C1230 ,C785_=_C1250 ,C785_=_C1319 ,C785_=_C2808 ,C785_=_C2810 ,\nC785_=_C2811 ,C785_=_C2815 ,C785_=_C2816 ,C785_=_C2818 ,C785_=_C2819 ,C787_=_C807 ,\nC787_=_C833 ,C787_=_C859 ,C787_=_C885 ,C787_=_C902 ,C787_=_C942 ,C787_=_C965 ,\nC787_=_C988 ,C787_=_C1011 ,C787_=_C1040 ,C787_=_C1069 ,C787_=_C1098 ,C787_=_C1112 ,\nC787_=_C1126</w:t>
      </w:r>
    </w:p>
    <w:p>
      <w:pPr>
        <w:pStyle w:val="PreformattedText"/>
        <w:bidi w:val="0"/>
        <w:spacing w:before="0" w:after="0"/>
        <w:jc w:val="left"/>
        <w:rPr/>
      </w:pPr>
      <w:r>
        <w:rPr/>
        <w:t xml:space="preserve"> </w:t>
      </w:r>
      <w:r>
        <w:rPr/>
        <w:t>,C787_=_C1143 ,C787_=_C1160 ,C787_=_C1177 ,C787_=_C1194 ,C787_=_C1214 ,\nC787_=_C1234 ,C787_=_C1254 ,C787_=_C1289 ,C787_=_C1324 ,C787_=_C1359 ,C787_=_C2992 ,\nC787_=_C2993 ,C787_=_C2994 ,C787_=_C2995 ,C787_=_C2996 ,C787_=_C2998 ,C787_=_C2999 ,\nC787_=_C3000 ,C787_=_C3001 ,C787_=_C3002 ,C787_=_C3003 ,C787_=_C3004 ,C787_=_C3007 ,\nC787_=_C3009 ,C787_=_C3010 ,C787_=_C3011 ,C787_=_C3012 ,C787_=_C3013 ,C787_=_C3016 ,\nC787_=_C3018 ,C787_=_C3019 ,C787_=_C3020 ,C787_=_C3021 ,C787_=_C3023 ,C787_=_C3024 ,\nC797_=_C801 ,C797_=_C804 ,C797_=_C805 ,C797_=_C807 ,C797_=_C820 ,C797_=_C846 ,\nC797_=_C976 ,C797_=_C999 ,C797_=_C1025 ,C797_=_C1054 ,C797_=_C1883 ,C797_=_C1884 ,\nC797_=_C1885 ,C797_=_C1886 ,C797_=_C1887 ,C797_=_C1888 ,C797_=_C1889 ,C797_=_C1890 ,\nC797_=_C1891 ,C797_=_C1893 ,C797_=_C1894 ,C797_=_C1897 ,C797_=_C1899 ,C801_=_C804 ,\nC801_=_C805 ,C801_=_C807 ,C801_=_C851 ,C801_=_C1004 ,C801_=_C1060 ,C801_=_C2683 ,\nC801_=_C2685 ,C801_=_C2686 ,C801_=_C2690 ,C801_=_C2691 ,C804_=_C805 ,C804_=_C807 ,\nC804_=_C855 ,C804_=_C1123 ,C804_=_C1189 ,C804_=_C1228 ,C804_=_C1315 ,C804_=_C2768 ,\nC804_=_C2770 ,C804_=_C2771 ,C804_=_C2774 ,C804_=_C2776 ,C804_=_C2777 ,C805_=_C807 ,\nC805_=_C857 ,C805_=_C883 ,C805_=_C1173 ,C805_=_C1190 ,C805_=_C1230 ,C805_=_C1250 ,\nC805_=_C1319 ,C805_=_C2808 ,C805_=_C2810 ,C805_=_C2811 ,C805_=_C2815 ,C805_=_C2816 ,\nC805_=_C2818 ,C805_=_C2819 ,C807_=_C833 ,C807_=_C859 ,C807_=_C885 ,C807_=_C902 ,\nC807_=_C942 ,C807_=_C965 ,C807_=_C988 ,C807_=_C1011 ,C807_=_C1040 ,C807_=_C1069 ,\nC807_=_C1098 ,C807_=_C1112 ,C807_=_C1126 ,C807_=_C1143 ,C807_=_C1160 ,C807_=_C1177 ,\nC807_=_C1194 ,C807_=_C1214 ,C807_=_C1234 ,C807_=_C1254 ,C807_=_C1289 ,C807_=_C1324 ,\nC807_=_C1359 ,C807_=_C2992 ,C807_=_C2993 ,C807_=_C2994 ,C807_=_C2995 ,C807_=_C2996 ,\nC807_=_C2998 ,C807_=_C2999 ,C807_=_C3000 ,C807_=_C3001 ,C807_=_C3002 ,C807_=_C3003 ,\nC807_=_C3004 ,C807_=_C3007 ,C807_=_C3009 ,C807_=_C3010 ,C807_=_C3011 ,C807_=_C3012 ,\nC807_=_C3013 ,C807_=_C3016 ,C807_=_C3018 ,C807_=_C3019 ,C807_=_C3020 ,C807_=_C3021 ,\nC807_=_C3023 ,C807_=_C3024 ,C820_=_C833 ,C820_=_C846 ,C820_=_C976 ,C820_=_C999 ,\nC820_=_C1025 ,C820_=_C1054 ,C820_=_C1883 ,C820_=_C1884 ,C820_=_C1885 ,C820_=_C1886 ,\nC820_=_C1887 ,C820_=_C1888 ,C820_=_C1889 ,C820_=_C1890 ,C820_=_C1891 ,C820_=_C1893 ,\nC820_=_C1894 ,C820_=_C1897 ,C820_=_C1899 ,C833_=_C859 ,C833_=_C885 ,C833_=_C902 ,\nC833_=_C942 ,C833_=_C965 ,C833_=_C988 ,C833_=_C1011 ,C833_=_C1040 ,C833_=_C1069 ,\nC833_=_C1098 ,C833_=_C1112 ,C833_=_C1126 ,C833_=_C1143 ,C833_=_C1160 ,C833_=_C1177 ,\nC833_=_C1194 ,C833_=_C1214 ,C833_=_C1234 ,C833_=_C1254 ,C833_=_C1289 ,C833_=_C1324 ,\nC833_=_C1359 ,C833_=_C2992 ,C833_=_C2993 ,C833_=_C2994 ,C833_=_C2995 ,C833_=_C2996 ,\nC833_=_C2998 ,C833_=_C2999 ,C833_=_C3000 ,C833_=_C3001 ,C833_=_C3002 ,C833_=_C3003 ,\nC833_=_C3004 ,C833_=_C3007 ,C833_=_C3009 ,C833_=_C3010 ,C833_=_C3011 ,C833_=_C3012 ,\nC833_=_C3013 ,C833_=_C3016 ,C833_=_C3018 ,C833_=_C3019 ,C833_=_C3020 ,C833_=_C3021 ,\nC833_=_C3023 ,C833_=_C3024 ,C846_=_C851 ,C846_=_C855 ,C846_=_C856 ,C846_=_C857 ,\nC846_=_C859 ,C846_=_C976 ,C846_=_C999 ,C846_=_C1025 ,C846_=_C1054 ,C846_=_C1883 ,\nC846_=_C1884 ,C846_=_C1885 ,C846_=_C1886 ,C846_=_C1887 ,C846_=_C1888 ,C846_=_C1889 ,\nC846_=_C1890 ,C846_=_C1891 ,C846_=_C1893 ,C846_=_C1894 ,C846_=_C1897 ,C846_=_C1899 ,\nC851_=_C855 ,C851_=_C856 ,C851_=_C857 ,C851_=_C859 ,C851_=_C1004 ,C851_=_C1060 ,\nC851_=_C2683 ,C851_=_C2685 ,C851_=_C2686 ,C851_=_C2690 ,C851_=_C2691 ,C855_=_C856 ,\nC855_=_C857 ,C855_=_C859 ,C855_=_C1123 ,C855_=_C1189 ,C855_=_C1228 ,C855_=_C1315 ,\nC855_=_C2768 ,C855_=_C2770 ,C855_=_C2771 ,C855_=_C2774 ,C855_=_C2776 ,C855_=_C2777 ,\nC856_=_C857 ,C856_=_C859 ,C856_=_C1109 ,C856_=_C1172 ,C856_=_C1229 ,C856_=_C1316 ,\nC856_=_C2778 ,C856_=_C2779 ,C856_=_C2780 ,C856_=_C2781 ,C856_=_C2784 ,C856_=_C2786 ,\nC856_=_C2787 ,C857_=_C859 ,C857_=_C883 ,C857_=_C1173 ,C857_=_C1190 ,C857_=_C1230 ,\nC857_=_C1250 ,C857_=_C1319 ,C857_=_C2808 ,C857_=_C2810 ,C857_=_C2811 ,C857_=_C2815 ,\nC857_=_C2816 ,C857_=_C2818 ,C857_=_C2819 ,C859_=_C885 ,C859_=_C902 ,C859_=_C942 ,\nC859_=_C965 ,C859_=_C988 ,C859_=_C1011 ,C859_=_C1040 ,C859_=_C1069 ,C859_=_C1098 ,\nC859_=_C1112 ,C859_=_C1126 ,C859_=_C1143 ,C859_=_C1160 ,C859_=_C1177 ,C859_=_C1194 ,\nC859_=_C1214 ,C859_=_C1234 ,C859_=_C1254 ,C859_=_C1289 ,C859_=_C1324 ,C859_=_C1359 ,\nC859_=_C2992 ,C859_=_C2993 ,C859_=_C2994 ,C859_=_C2995 ,C859_=_C2996 ,C859_=_C2998 ,\nC859_=_C2999 ,C859_=_C3000 ,C859_=_C3001 ,C859_=_C3002 ,C859_=_C3003 ,C859_=_C3004 ,\nC859_=_C3007 ,C859_=_C3009 ,C859_=_C3010 ,C859_=_C3011 ,C859_=_C3012 ,C859_=_C3013 ,\nC859_=_C3016 ,C859_=_C3018 ,C859_=_C3019 ,C859_=_C3020 ,C859_=_C3021 ,C859_=_C3023 ,\nC859_=_C3024 ,C883_=_C885 ,C883_=_C1173 ,C883_=_C1190 ,C883_=_C1230 ,C883_=_C1250 ,\nC883_=_C1319 ,C883_=_C2808 ,C883_=_C2810 ,C883_=_C2811 ,C883_=_C2815 ,C883_=_C2816 ,\nC883_=_C2818 ,C883_=_C2819 ,C885_=_C902 ,C885_=_C942 ,C885_=_C965 ,C885_=_C988 ,\nC885_=_C1011 ,C885_=_C1040 ,C885_=_C1069 ,C885_=_C1098 ,C885_=_C1112 ,C885_=_C1126 ,\nC885_=_C1143 ,C885_=_C1160 ,C885_=_C1177 ,C885_=_C1194 ,C885_=_C1214 ,C885_=_C1234 ,\nC885_=_C1254 ,C885_=_C1289 ,C885_=_C1324 ,C885_=_C1359 ,C885_=_C2992 ,C885_=_C2993 ,\nC885_=_C2994 ,C885_=_C2995 ,C885_=_C2996 ,C885_=_C2998 ,C885_=_C2999 ,C885_=_C3000 ,\nC885_=_C3001 ,C885_=_C3002 ,C885_=_C3003 ,C885_=_C3004 ,C885_=_C3007 ,C885_=_C3009 ,\nC885_=_C3010 ,C885_=_C3011 ,C885_=_C3012 ,C885_=_C3013 ,C885_=_C3016 ,C885_=_C3018 ,\nC885_=_C3019 ,C885_=_C3020 ,C885_=_C3021 ,C885_=_C3023 ,C885_=_C3024 ,C900_=_C902 ,\nC900_=_C984 ,C900_=_C1065 ,C900_=_C1281 ,C900_=_C1351 ,C900_=_C2866 ,C900_=_C2869 ,\nC900_=_C2870 ,C900_=_C2872 ,C900_=_C2873 ,C902_=_C942 ,C902_=_C965 ,C902_=_C988 ,\nC902_=_C1011 ,C902_=_C1040 ,C902_=_C1069 ,C902_=_C1098 ,C902_=_C1112 ,C902_=_C1126 ,\nC902_=_C1143 ,C902_=_C1160 ,C902_=_C1177 ,C902_=_C1194 ,C902_=_C1214 ,C902_=_C1234 ,\nC902_=_C1254 ,C902_=_C1289 ,C902_=_C1324 ,C902_=_C1359 ,C902_=_C2992 ,C902_=_C2993 ,\nC902_=_C2994 ,C902_=_C2995 ,C902_=_C2996 ,C902_=_C2998 ,C902_=_C2999 ,C902_=_C3000 ,\nC902_=_C3001 ,C902_=_C3002 ,C902_=_C3003 ,C902_=_C3004 ,C902_=_C3007 ,C902_=_C3009 ,\nC902_=_C3010 ,C902_=_C3011 ,C902_=_C3012 ,C902_=_C3013 ,C902_=_C3016 ,C902_=_C3018 ,\nC902_=_C3019 ,C902_=_C3020 ,C902_=_C3021 ,C902_=_C3023 ,C902_=_C3024 ,C903_=_C904 ,\nC903_=_C906 ,C903_=_C907 ,C903_=_C908 ,C903_=_C909 ,C903_=_C910 ,C903_=_C911 ,\nC903_=_C912 ,C903_=_C913 ,C903_=_C914 ,C903_=_C916 ,C903_=_C918 ,C903_=_C1360 ,\nC903_=_C1361 ,C904_=_C906 ,C904_=_C907 ,C904_=_C908 ,C904_=_C909 ,C904_=_C910 ,\nC904_=_C911 ,C904_=_C912 ,C904_=_C913 ,C904_=_C914 ,C904_=_C916 ,C904_=_C918 ,\nC904_=_C1376 ,C904_=_C1377 ,C906_=_C907 ,C906_=_C908 ,C906_=_C909 ,C906_=_C910 ,\nC906_=_C911 ,C906_=_C912 ,C906_=_C913 ,C906_=_C914 ,C906_=_C916 ,C906_=_C918 ,\nC906_=_C1569 ,C906_=_C1570 ,C907_=_C908 ,C907_=_C909 ,C907_=_C910 ,C907_=_C911 ,\nC907_=_C912 ,C907_=_C913 ,C907_=_C914 ,C907_=_C916 ,C907_=_C918 ,C907_=_C1650 ,\nC907_=_C1651 ,C908_=_C909 ,C908_=_C910 ,C908_=_C911 ,C908_=_C912 ,C908_=_C913 ,\nC908_=_C914 ,C908_=_C916 ,C908_=_C918 ,C908_=_C1680 ,C908_=_C1714 ,C909_=_C910 ,\nC909_=_C911 ,C909_=_C912 ,C909_=_C913 ,C909_=_C914 ,C909_=_C916 ,C909_=_C918 ,\nC910_=_C911 ,C910_=_C912 ,C910_=_C913 ,C910_=_C914 ,C910_=_C916 ,C910_=_C918 ,\nC910_=_C1804 ,C910_=_C1807 ,C910_=_C1808 ,C911_=_C912 ,C911_=_C913 ,C911_=_C914 ,\nC911_=_C916 ,C911_=_C918 ,C912_=_C913 ,C912_=_C914 ,C912_=_C916 ,C912_=_C918 ,\nC912_=_C2063 ,C912_=_C2064 ,C913_=_C914 ,C913_=_C916 ,C913_=_C918 ,C913_=_C2178 ,\nC913_=_C2179 ,C913_=_C2181 ,C914_=_C916 ,C914_=_C918 ,C914_=_C1682 ,C914_=_C1747 ,\nC914_=_C2673 ,C916_=_C918 ,C916_=_C1700 ,C916_=_C1765 ,C916_=_C2848 ,C918_=_C1710 ,\nC918_=_C1775 ,C918_=_C2935 ,C918_=_C2936 ,C918_=_C2938 ,C918_=_C2942 ,C942_=_C965 ,\nC942_=_C988 ,C942_=_C1011 ,C942_=_C1040 ,C942_=_C1069 ,C942_=_C1098 ,C942_=_C1112 ,\nC942_=_C1126 ,C942_=_C1143 ,C942_=_C1160 ,C942_=_C1177 ,C942_=_C1194 ,C942_=_C1214 ,\nC942_=_C1234 ,C942_=_C1254 ,C942_=_C1289 ,C942_=_C1324 ,C942_=_C1359 ,C942_=_C2992 ,\nC942_=_C2993 ,C942_=_C2994 ,C942_=_C2995 ,C942_=_C2996 ,C942_=_C2998 ,C942_=_C2999 ,\nC942_=_C3000 ,C942_=_C3001 ,C942_=_C3002 ,C942_=_C3003 ,C942_=_C3004 ,C942_=_C3007 ,\nC942_=_C3009 ,C942_=_C3010 ,C942_=_C3011 ,C942_=_C3012 ,C942_=_C3013 ,C942_=_C3016 ,\nC942_=_C3018 ,C942_=_C3019 ,C942_=_C3020 ,C942_=_C3021 ,C942_=_C3023 ,C942_=_C3024 ,\nC946_=_C965 ,C946_=_C1255 ,C946_=_C1325 ,C946_=_C1555 ,C946_=_C1556 ,C946_=_C1557 ,\nC946_=_C1558 ,C946_=_C1559 ,C946_=_C1560 ,C965_=_C988 ,C965_=_C1011 ,C965_=_C1040 ,\nC965_=_C1069 ,C965_=_C1098 ,C965_=_C1112 ,C965_=_C1126 ,C965_=_C1143 ,C965_=_C1160 ,\nC965_=_C1177 ,C965_=_C1194 ,C965_=_C1214 ,C965_=_C1234 ,C965_=_C1254 ,C965_=_C1289 ,\nC965_=_C1324 ,C965_=_C1359 ,C965_=_C2992 ,C965_=_C2993 ,C965_=_C2994 ,C965_=_C2995 ,\nC965_=_C2996 ,C965_=_C2998 ,C965_=_C2999 ,C965_=_C3000 ,C965_=_C3001 ,C965_=_C3002 ,\nC965_=_C3003 ,C965_=_C3004 ,C965_=_C3007 ,C965_=_C3009 ,C965_=_C3010 ,C965_=_C3011 ,\nC965_=_C3012 ,C965_=_C3013 ,C965_=_C3016 ,C965_=_C3018 ,C965_=_C3019 ,C965_=_C3020 ,\nC965_=_C3021 ,C965_=_C3023 ,C965_=_C3024 ,C976_=_C984 ,C976_=_C985 ,C976_=_C988 ,\nC976_=_C999 ,C976_=_C1025 ,C976_=_C1054 ,C976_=_C1883 ,C976_=_C1884 ,C976_=_C1885 ,\nC976_=_C1886 ,C976_=_C1887 ,C976_=_C1888 ,C976_=_C1889 ,C976_=_C1890 ,C976_=_C1891 ,\nC976_=_C1893 ,C976_=_C1894 ,C976_=_C1897 ,C976_=_C1899 ,C984_=_C985 ,C984_=_C988 ,\nC984_=_C1065 ,C984_=_C1281 ,C984_=_C1351 ,C984_=_C2866 ,C984_=_C2869 ,C984_=_C2870 ,\nC984_=_C2872 ,C984_=_C2873 ,C985_=_C988 ,C985_=_C1008 ,C985_=_C1066 ,C985_=_C1095 ,\nC985_=_C1284 ,C985_=_C1354 ,C985_=_C2893 ,C985_=_C2894 ,C985_=_C2895 ,C985_=_C2897 ,\nC985_=_C2898 ,C988_=_C1011 ,C988_=_C1040 ,C988_=_C1069 ,C988_=_C1098 ,C988_=_C1112 ,\nC988_=_C1126 ,C988_=_C1143 ,C988_=_C1160 ,C988_=_C1177 ,C988_=_C1194 ,C988_=_C1214 ,\nC988_=_C1234 ,C988_=_C1254 ,C988_=_C1289 ,C988_=_C1324 ,C988_=_C1359 ,C988_=_C2992 ,\nC988_=_C2993</w:t>
      </w:r>
    </w:p>
    <w:p>
      <w:pPr>
        <w:pStyle w:val="PreformattedText"/>
        <w:bidi w:val="0"/>
        <w:spacing w:before="0" w:after="0"/>
        <w:jc w:val="left"/>
        <w:rPr/>
      </w:pPr>
      <w:r>
        <w:rPr/>
        <w:t xml:space="preserve"> </w:t>
      </w:r>
      <w:r>
        <w:rPr/>
        <w:t>,C988_=_C2994 ,C988_=_C2995 ,C988_=_C2996 ,C988_=_C2998 ,C988_=_C2999 ,\nC988_=_C3000 ,C988_=_C3001 ,C988_=_C3002 ,C988_=_C3003 ,C988_=_C3004 ,C988_=_C3007 ,\nC988_=_C3009 ,C988_=_C3010 ,C988_=_C3011 ,C988_=_C3012 ,C988_=_C3013 ,C988_=_C3016 ,\nC988_=_C3018 ,C988_=_C3019 ,C988_=_C3020 ,C988_=_C3021 ,C988_=_C3023 ,C988_=_C3024 ,\nC999_=_C1004 ,C999_=_C1007 ,C999_=_C1008 ,C999_=_C1011 ,C999_=_C1025 ,C999_=_C1054 ,\nC999_=_C1883 ,C999_=_C1884 ,C999_=_C1885 ,C999_=_C1886 ,C999_=_C1887 ,C999_=_C1888 ,\nC999_=_C1889 ,C999_=_C1890 ,C999_=_C1891 ,C999_=_C1893 ,C999_=_C1894 ,C999_=_C1897 ,\nC999_=_C1899 ,C1004_=_C1007 ,C1004_=_C1008 ,C1004_=_C1011 ,C1004_=_C1060 ,C1004_=_C2683 ,\nC1004_=_C2685 ,C1004_=_C2686 ,C1004_=_C2690 ,C1004_=_C2691 ,C1007_=_C1008 ,C1007_=_C1011 ,\nC1007_=_C1064 ,C1007_=_C1280 ,C1007_=_C1350 ,C1007_=_C2858 ,C1007_=_C2861 ,C1007_=_C2862 ,\nC1007_=_C2864 ,C1007_=_C2865 ,C1008_=_C1011 ,C1008_=_C1066 ,C1008_=_C1095 ,C1008_=_C1284 ,\nC1008_=_C1354 ,C1008_=_C2893 ,C1008_=_C2894 ,C1008_=_C2895 ,C1008_=_C2897 ,C1008_=_C2898 ,\nC1011_=_C1040 ,C1011_=_C1069 ,C1011_=_C1098 ,C1011_=_C1112 ,C1011_=_C1126 ,C1011_=_C1143 ,\nC1011_=_C1160 ,C1011_=_C1177 ,C1011_=_C1194 ,C1011_=_C1214 ,C1011_=_C1234 ,C1011_=_C1254 ,\nC1011_=_C1289 ,C1011_=_C1324 ,C1011_=_C1359 ,C1011_=_C2992 ,C1011_=_C2993 ,C1011_=_C2994 ,\nC1011_=_C2995 ,C1011_=_C2996 ,C1011_=_C2998 ,C1011_=_C2999 ,C1011_=_C3000 ,C1011_=_C3001 ,\nC1011_=_C3002 ,C1011_=_C3003 ,C1011_=_C3004 ,C1011_=_C3007 ,C1011_=_C3009 ,C1011_=_C3010 ,\nC1011_=_C3011 ,C1011_=_C3012 ,C1011_=_C3013 ,C1011_=_C3016 ,C1011_=_C3018 ,C1011_=_C3019 ,\nC1011_=_C3020 ,C1011_=_C3021 ,C1011_=_C3023 ,C1011_=_C3024 ,C1025_=_C1040 ,C1025_=_C1054 ,\nC1025_=_C1883 ,C1025_=_C1884 ,C1025_=_C1885 ,C1025_=_C1886 ,C1025_=_C1887 ,C1025_=_C1888 ,\nC1025_=_C1889 ,C1025_=_C1890 ,C1025_=_C1891 ,C1025_=_C1893 ,C1025_=_C1894 ,C1025_=_C1897 ,\nC1025_=_C1899 ,C1040_=_C1069 ,C1040_=_C1098 ,C1040_=_C1112 ,C1040_=_C1126 ,C1040_=_C1143 ,\nC1040_=_C1160 ,C1040_=_C1177 ,C1040_=_C1194 ,C1040_=_C1214 ,C1040_=_C1234 ,C1040_=_C1254 ,\nC1040_=_C1289 ,C1040_=_C1324 ,C1040_=_C1359 ,C1040_=_C2992 ,C1040_=_C2993 ,C1040_=_C2994 ,\nC1040_=_C2995 ,C1040_=_C2996 ,C1040_=_C2998 ,C1040_=_C2999 ,C1040_=_C3000 ,C1040_=_C3001 ,\nC1040_=_C3002 ,C1040_=_C3003 ,C1040_=_C3004 ,C1040_=_C3007 ,C1040_=_C3009 ,C1040_=_C3010 ,\nC1040_=_C3011 ,C1040_=_C3012 ,C1040_=_C3013 ,C1040_=_C3016 ,C1040_=_C3018 ,C1040_=_C3019 ,\nC1040_=_C3020 ,C1040_=_C3021 ,C1040_=_C3023 ,C1040_=_C3024 ,C1054_=_C1060 ,C1054_=_C1064 ,\nC1054_=_C1065 ,C1054_=_C1066 ,C1054_=_C1069 ,C1054_=_C1883 ,C1054_=_C1884 ,C1054_=_C1885 ,\nC1054_=_C1886 ,C1054_=_C1887 ,C1054_=_C1888 ,C1054_=_C1889 ,C1054_=_C1890 ,C1054_=_C1891 ,\nC1054_=_C1893 ,C1054_=_C1894 ,C1054_=_C1897 ,C1054_=_C1899 ,C1060_=_C1064 ,C1060_=_C1065 ,\nC1060_=_C1066 ,C1060_=_C1069 ,C1060_=_C2683 ,C1060_=_C2685 ,C1060_=_C2686 ,C1060_=_C2690 ,\nC1060_=_C2691 ,C1064_=_C1065 ,C1064_=_C1066 ,C1064_=_C1069 ,C1064_=_C1280 ,C1064_=_C1350 ,\nC1064_=_C2858 ,C1064_=_C2861 ,C1064_=_C2862 ,C1064_=_C2864 ,C1064_=_C2865 ,C1065_=_C1066 ,\nC1065_=_C1069 ,C1065_=_C1281 ,C1065_=_C1351 ,C1065_=_C2866 ,C1065_=_C2869 ,C1065_=_C2870 ,\nC1065_=_C2872 ,C1065_=_C2873 ,C1066_=_C1069 ,C1066_=_C1095 ,C1066_=_C1284 ,C1066_=_C1354 ,\nC1066_=_C2893 ,C1066_=_C2894 ,C1066_=_C2895 ,C1066_=_C2897 ,C1066_=_C2898 ,C1069_=_C1098 ,\nC1069_=_C1112 ,C1069_=_C1126 ,C1069_=_C1143 ,C1069_=_C1160 ,C1069_=_C1177 ,C1069_=_C1194 ,\nC1069_=_C1214 ,C1069_=_C1234 ,C1069_=_C1254 ,C1069_=_C1289 ,C1069_=_C1324 ,C1069_=_C1359 ,\nC1069_=_C2992 ,C1069_=_C2993 ,C1069_=_C2994 ,C1069_=_C2995 ,C1069_=_C2996 ,C1069_=_C2998 ,\nC1069_=_C2999 ,C1069_=_C3000 ,C1069_=_C3001 ,C1069_=_C3002 ,C1069_=_C3003 ,C1069_=_C3004 ,\nC1069_=_C3007 ,C1069_=_C3009 ,C1069_=_C3010 ,C1069_=_C3011 ,C1069_=_C3012 ,C1069_=_C3013 ,\nC1069_=_C3016 ,C1069_=_C3018 ,C1069_=_C3019 ,C1069_=_C3020 ,C1069_=_C3021 ,C1069_=_C3023 ,\nC1069_=_C3024 ,C1095_=_C1098 ,C1095_=_C1284 ,C1095_=_C1354 ,C1095_=_C2893 ,C1095_=_C2894 ,\nC1095_=_C2895 ,C1095_=_C2897 ,C1095_=_C2898 ,C1098_=_C1112 ,C1098_=_C1126 ,C1098_=_C1143 ,\nC1098_=_C1160 ,C1098_=_C1177 ,C1098_=_C1194 ,C1098_=_C1214 ,C1098_=_C1234 ,C1098_=_C1254 ,\nC1098_=_C1289 ,C1098_=_C1324 ,C1098_=_C1359 ,C1098_=_C2992 ,C1098_=_C2993 ,C1098_=_C2994 ,\nC1098_=_C2995 ,C1098_=_C2996 ,C1098_=_C2998 ,C1098_=_C2999 ,C1098_=_C3000 ,C1098_=_C3001 ,\nC1098_=_C3002 ,C1098_=_C3003 ,C1098_=_C3004 ,C1098_=_C3007 ,C1098_=_C3009 ,C1098_=_C3010 ,\nC1098_=_C3011 ,C1098_=_C3012 ,C1098_=_C3013 ,C1098_=_C3016 ,C1098_=_C3018 ,C1098_=_C3019 ,\nC1098_=_C3020 ,C1098_=_C3021 ,C1098_=_C3023 ,C1098_=_C3024 ,C1109_=_C1112 ,C1109_=_C1172 ,\nC1109_=_C1229 ,C1109_=_C1316 ,C1109_=_C2778 ,C1109_=_C2779 ,C1109_=_C2780 ,C1109_=_C2781 ,\nC1109_=_C2784 ,C1109_=_C2786 ,C1109_=_C2787 ,C1112_=_C1126 ,C1112_=_C1143 ,C1112_=_C1160 ,\nC1112_=_C1177 ,C1112_=_C1194 ,C1112_=_C1214 ,C1112_=_C1234 ,C1112_=_C1254 ,C1112_=_C1289 ,\nC1112_=_C1324 ,C1112_=_C1359 ,C1112_=_C2992 ,C1112_=_C2993 ,C1112_=_C2994 ,C1112_=_C2995 ,\nC1112_=_C2996 ,C1112_=_C2998 ,C1112_=_C2999 ,C1112_=_C3000 ,C1112_=_C3001 ,C1112_=_C3002 ,\nC1112_=_C3003 ,C1112_=_C3004 ,C1112_=_C3007 ,C1112_=_C3009 ,C1112_=_C3010 ,C1112_=_C3011 ,\nC1112_=_C3012 ,C1112_=_C3013 ,C1112_=_C3016 ,C1112_=_C3018 ,C1112_=_C3019 ,C1112_=_C3020 ,\nC1112_=_C3021 ,C1112_=_C3023 ,C1112_=_C3024 ,C1123_=_C1126 ,C1123_=_C1189 ,C1123_=_C1228 ,\nC1123_=_C1315 ,C1123_=_C2768 ,C1123_=_C2770 ,C1123_=_C2771 ,C1123_=_C2774 ,C1123_=_C2776 ,\nC1123_=_C2777 ,C1126_=_C1143 ,C1126_=_C1160 ,C1126_=_C1177 ,C1126_=_C1194 ,C1126_=_C1214 ,\nC1126_=_C1234 ,C1126_=_C1254 ,C1126_=_C1289 ,C1126_=_C1324 ,C1126_=_C1359 ,C1126_=_C2992 ,\nC1126_=_C2993 ,C1126_=_C2994 ,C1126_=_C2995 ,C1126_=_C2996 ,C1126_=_C2998 ,C1126_=_C2999 ,\nC1126_=_C3000 ,C1126_=_C3001 ,C1126_=_C3002 ,C1126_=_C3003 ,C1126_=_C3004 ,C1126_=_C3007 ,\nC1126_=_C3009 ,C1126_=_C3010 ,C1126_=_C3011 ,C1126_=_C3012 ,C1126_=_C3013 ,C1126_=_C3016 ,\nC1126_=_C3018 ,C1126_=_C3019 ,C1126_=_C3020 ,C1126_=_C3021 ,C1126_=_C3023 ,C1126_=_C3024 ,\nC1143_=_C1160 ,C1143_=_C1177 ,C1143_=_C1194 ,C1143_=_C1214 ,C1143_=_C1234 ,C1143_=_C1254 ,\nC1143_=_C1289 ,C1143_=_C1324 ,C1143_=_C1359 ,C1143_=_C2992 ,C1143_=_C2993 ,C1143_=_C2994 ,\nC1143_=_C2995 ,C1143_=_C2996 ,C1143_=_C2998 ,C1143_=_C2999 ,C1143_=_C3000 ,C1143_=_C3001 ,\nC1143_=_C3002 ,C1143_=_C3003 ,C1143_=_C3004 ,C1143_=_C3007 ,C1143_=_C3009 ,C1143_=_C3010 ,\nC1143_=_C3011 ,C1143_=_C3012 ,C1143_=_C3013 ,C1143_=_C3016 ,C1143_=_C3018 ,C1143_=_C3019 ,\nC1143_=_C3020 ,C1143_=_C3021 ,C1143_=_C3023 ,C1143_=_C3024 ,C1160_=_C1177 ,C1160_=_C1194 ,\nC1160_=_C1214 ,C1160_=_C1234 ,C1160_=_C1254 ,C1160_=_C1289 ,C1160_=_C1324 ,C1160_=_C1359 ,\nC1160_=_C2992 ,C1160_=_C2993 ,C1160_=_C2994 ,C1160_=_C2995 ,C1160_=_C2996 ,C1160_=_C2998 ,\nC1160_=_C2999 ,C1160_=_C3000 ,C1160_=_C3001 ,C1160_=_C3002 ,C1160_=_C3003 ,C1160_=_C3004 ,\nC1160_=_C3007 ,C1160_=_C3009 ,C1160_=_C3010 ,C1160_=_C3011 ,C1160_=_C3012 ,C1160_=_C3013 ,\nC1160_=_C3016 ,C1160_=_C3018 ,C1160_=_C3019 ,C1160_=_C3020 ,C1160_=_C3021 ,C1160_=_C3023 ,\nC1160_=_C3024 ,C1172_=_C1173 ,C1172_=_C1177 ,C1172_=_C1229 ,C1172_=_C1316 ,C1172_=_C2778 ,\nC1172_=_C2779 ,C1172_=_C2780 ,C1172_=_C2781 ,C1172_=_C2784 ,C1172_=_C2786 ,C1172_=_C2787 ,\nC1173_=_C1177 ,C1173_=_C1190 ,C1173_=_C1230 ,C1173_=_C1250 ,C1173_=_C1319 ,C1173_=_C2808 ,\nC1173_=_C2810 ,C1173_=_C2811 ,C1173_=_C2815 ,C1173_=_C2816 ,C1173_=_C2818 ,C1173_=_C2819 ,\nC1177_=_C1194 ,C1177_=_C1214 ,C1177_=_C1234 ,C1177_=_C1254 ,C1177_=_C1289 ,C1177_=_C1324 ,\nC1177_=_C1359 ,C1177_=_C2992 ,C1177_=_C2993 ,C1177_=_C2994 ,C1177_=_C2995 ,C1177_=_C2996 ,\nC1177_=_C2998 ,C1177_=_C2999 ,C1177_=_C3000 ,C1177_=_C3001 ,C1177_=_C3002 ,C1177_=_C3003 ,\nC1177_=_C3004 ,C1177_=_C3007 ,C1177_=_C3009 ,C1177_=_C3010 ,C1177_=_C3011 ,C1177_=_C3012 ,\nC1177_=_C3013 ,C1177_=_C3016 ,C1177_=_C3018 ,C1177_=_C3019 ,C1177_=_C3020 ,C1177_=_C3021 ,\nC1177_=_C3023 ,C1177_=_C3024 ,C1189_=_C1190 ,C1189_=_C1194 ,C1189_=_C1228 ,C1189_=_C1315 ,\nC1189_=_C2768 ,C1189_=_C2770 ,C1189_=_C2771 ,C1189_=_C2774 ,C1189_=_C2776 ,C1189_=_C2777 ,\nC1190_=_C1194 ,C1190_=_C1230 ,C1190_=_C1250 ,C1190_=_C1319 ,C1190_=_C2808 ,C1190_=_C2810 ,\nC1190_=_C2811 ,C1190_=_C2815 ,C1190_=_C2816 ,C1190_=_C2818 ,C1190_=_C2819 ,C1194_=_C1214 ,\nC1194_=_C1234 ,C1194_=_C1254 ,C1194_=_C1289 ,C1194_=_C1324 ,C1194_=_C1359 ,C1194_=_C2992 ,\nC1194_=_C2993 ,C1194_=_C2994 ,C1194_=_C2995 ,C1194_=_C2996 ,C1194_=_C2998 ,C1194_=_C2999 ,\nC1194_=_C3000 ,C1194_=_C3001 ,C1194_=_C3002 ,C1194_=_C3003 ,C1194_=_C3004 ,C1194_=_C3007 ,\nC1194_=_C3009 ,C1194_=_C3010 ,C1194_=_C3011 ,C1194_=_C3012 ,C1194_=_C3013 ,C1194_=_C3016 ,\nC1194_=_C3018 ,C1194_=_C3019 ,C1194_=_C3020 ,C1194_=_C3021 ,C1194_=_C3023 ,C1194_=_C3024 ,\nC1214_=_C1234 ,C1214_=_C1254 ,C1214_=_C1289 ,C1214_=_C1324 ,C1214_=_C1359 ,C1214_=_C2992 ,\nC1214_=_C2993 ,C1214_=_C2994 ,C1214_=_C2995 ,C1214_=_C2996 ,C1214_=_C2998 ,C1214_=_C2999 ,\nC1214_=_C3000 ,C1214_=_C3001 ,C1214_=_C3002 ,C1214_=_C3003 ,C1214_=_C3004 ,C1214_=_C3007 ,\nC1214_=_C3009 ,C1214_=_C3010 ,C1214_=_C3011 ,C1214_=_C3012 ,C1214_=_C3013 ,C1214_=_C3016 ,\nC1214_=_C3018 ,C1214_=_C3019 ,C1214_=_C3020 ,C1214_=_C3021 ,C1214_=_C3023 ,C1214_=_C3024 ,\nC1228_=_C1229 ,C1228_=_C1230 ,C1228_=_C1234 ,C1228_=_C1315 ,C1228_=_C2768 ,C1228_=_C2770 ,\nC1228_=_C2771 ,C1228_=_C2774 ,C1228_=_C2776 ,C1228_=_C2777 ,C1229_=_C1230 ,C1229_=_C1234 ,\nC1229_=_C1316 ,C1229_=_C2778 ,C1229_=_C2779 ,C1229_=_C2780 ,C1229_=_C2781 ,C1229_=_C2784 ,\nC1229_=_C2786 ,C1229_=_C2787 ,C1230_=_C1234 ,C1230_=_C1250 ,C1230_=_C1319 ,C1230_=_C2808 ,\nC1230_=_C2810 ,C1230_=_C2811 ,C1230_=_C2815 ,C1230_=_C2816 ,C1230_=_C2818 ,C1230_=_C2819 ,\nC1234_=_C1254 ,C1234_=_C1289 ,C1234_=_C1324 ,C1234_=_C1359 ,C1234_=_C2992 ,C1234_=_C2993 ,\nC1234_=_C2994 ,C1234_=_C2995 ,C1234_=_C2996 ,C1234_=_C2998 ,C1234_=_C2999 ,C1234_=_C3000 ,\nC1234_=_C3001 ,C1234_=_C3002 ,C1234_=_C3003 ,C1234_=_C3004 ,C1234_=_C3007 ,C1234_=_C3009 ,\nC1234_=_C3010 ,C1234_=_C3011</w:t>
      </w:r>
    </w:p>
    <w:p>
      <w:pPr>
        <w:pStyle w:val="PreformattedText"/>
        <w:bidi w:val="0"/>
        <w:spacing w:before="0" w:after="0"/>
        <w:jc w:val="left"/>
        <w:rPr/>
      </w:pPr>
      <w:r>
        <w:rPr/>
        <w:t xml:space="preserve"> </w:t>
      </w:r>
      <w:r>
        <w:rPr/>
        <w:t>,C1234_=_C3012 ,C1234_=_C3013 ,C1234_=_C3016 ,C1234_=_C3018 ,\nC1234_=_C3019 ,C1234_=_C3020 ,C1234_=_C3021 ,C1234_=_C3023 ,C1234_=_C3024 ,C1250_=_C1254 ,\nC1250_=_C1319 ,C1250_=_C2808 ,C1250_=_C2810 ,C1250_=_C2811 ,C1250_=_C2815 ,C1250_=_C2816 ,\nC1250_=_C2818 ,C1250_=_C2819 ,C1254_=_C1289 ,C1254_=_C1324 ,C1254_=_C1359 ,C1254_=_C2992 ,\nC1254_=_C2993 ,C1254_=_C2994 ,C1254_=_C2995 ,C1254_=_C2996 ,C1254_=_C2998 ,C1254_=_C2999 ,\nC1254_=_C3000 ,C1254_=_C3001 ,C1254_=_C3002 ,C1254_=_C3003 ,C1254_=_C3004 ,C1254_=_C3007 ,\nC1254_=_C3009 ,C1254_=_C3010 ,C1254_=_C3011 ,C1254_=_C3012 ,C1254_=_C3013 ,C1254_=_C3016 ,\nC1254_=_C3018 ,C1254_=_C3019 ,C1254_=_C3020 ,C1254_=_C3021 ,C1254_=_C3023 ,C1254_=_C3024 ,\nC1255_=_C1280 ,C1255_=_C1281 ,C1255_=_C1284 ,C1255_=_C1289 ,C1255_=_C1325 ,C1255_=_C1555 ,\nC1255_=_C1556 ,C1255_=_C1557 ,C1255_=_C1558 ,C1255_=_C1559 ,C1255_=_C1560 ,C1280_=_C1281 ,\nC1280_=_C1284 ,C1280_=_C1289 ,C1280_=_C1350 ,C1280_=_C2858 ,C1280_=_C2861 ,C1280_=_C2862 ,\nC1280_=_C2864 ,C1280_=_C2865 ,C1281_=_C1284 ,C1281_=_C1289 ,C1281_=_C1351 ,C1281_=_C2866 ,\nC1281_=_C2869 ,C1281_=_C2870 ,C1281_=_C2872 ,C1281_=_C2873 ,C1284_=_C1289 ,C1284_=_C1354 ,\nC1284_=_C2893 ,C1284_=_C2894 ,C1284_=_C2895 ,C1284_=_C2897 ,C1284_=_C2898 ,C1289_=_C1324 ,\nC1289_=_C1359 ,C1289_=_C2992 ,C1289_=_C2993 ,C1289_=_C2994 ,C1289_=_C2995 ,C1289_=_C2996 ,\nC1289_=_C2998 ,C1289_=_C2999 ,C1289_=_C3000 ,C1289_=_C3001 ,C1289_=_C3002 ,C1289_=_C3003 ,\nC1289_=_C3004 ,C1289_=_C3007 ,C1289_=_C3009 ,C1289_=_C3010 ,C1289_=_C3011 ,C1289_=_C3012 ,\nC1289_=_C3013 ,C1289_=_C3016 ,C1289_=_C3018 ,C1289_=_C3019 ,C1289_=_C3020 ,C1289_=_C3021 ,\nC1289_=_C3023 ,C1289_=_C3024 ,C1315_=_C1316 ,C1315_=_C1319 ,C1315_=_C1324 ,C1315_=_C2768 ,\nC1315_=_C2770 ,C1315_=_C2771 ,C1315_=_C2774 ,C1315_=_C2776 ,C1315_=_C2777 ,C1316_=_C1319 ,\nC1316_=_C1324 ,C1316_=_C2778 ,C1316_=_C2779 ,C1316_=_C2780 ,C1316_=_C2781 ,C1316_=_C2784 ,\nC1316_=_C2786 ,C1316_=_C2787 ,C1319_=_C1324 ,C1319_=_C2808 ,C1319_=_C2810 ,C1319_=_C2811 ,\nC1319_=_C2815 ,C1319_=_C2816 ,C1319_=_C2818 ,C1319_=_C2819 ,C1324_=_C1359 ,C1324_=_C2992 ,\nC1324_=_C2993 ,C1324_=_C2994 ,C1324_=_C2995 ,C1324_=_C2996 ,C1324_=_C2998 ,C1324_=_C2999 ,\nC1324_=_C3000 ,C1324_=_C3001 ,C1324_=_C3002 ,C1324_=_C3003 ,C1324_=_C3004 ,C1324_=_C3007 ,\nC1324_=_C3009 ,C1324_=_C3010 ,C1324_=_C3011 ,C1324_=_C3012 ,C1324_=_C3013 ,C1324_=_C3016 ,\nC1324_=_C3018 ,C1324_=_C3019 ,C1324_=_C3020 ,C1324_=_C3021 ,C1324_=_C3023 ,C1324_=_C3024 ,\nC1325_=_C1350 ,C1325_=_C1351 ,C1325_=_C1354 ,C1325_=_C1359 ,C1325_=_C1555 ,C1325_=_C1556 ,\nC1325_=_C1557 ,C1325_=_C1558 ,C1325_=_C1559 ,C1325_=_C1560 ,C1350_=_C1351 ,C1350_=_C1354 ,\nC1350_=_C1359 ,C1350_=_C2858 ,C1350_=_C2861 ,C1350_=_C2862 ,C1350_=_C2864 ,C1350_=_C2865 ,\nC1351_=_C1354 ,C1351_=_C1359 ,C1351_=_C2866 ,C1351_=_C2869 ,C1351_=_C2870 ,C1351_=_C2872 ,\nC1351_=_C2873 ,C1354_=_C1359 ,C1354_=_C2893 ,C1354_=_C2894 ,C1354_=_C2895 ,C1354_=_C2897 ,\nC1354_=_C2898 ,C1359_=_C2992 ,C1359_=_C2993 ,C1359_=_C2994 ,C1359_=_C2995 ,C1359_=_C2996 ,\nC1359_=_C2998 ,C1359_=_C2999 ,C1359_=_C3000 ,C1359_=_C3001 ,C1359_=_C3002 ,C1359_=_C3003 ,\nC1359_=_C3004 ,C1359_=_C3007 ,C1359_=_C3009 ,C1359_=_C3010 ,C1359_=_C3011 ,C1359_=_C3012 ,\nC1359_=_C3013 ,C1359_=_C3016 ,C1359_=_C3018 ,C1359_=_C3019 ,C1359_=_C3020 ,C1359_=_C3021 ,\nC1359_=_C3023 ,C1359_=_C3024 ,C1360_=_C1361 ,C1360_=_C1368 ,C1360_=_C1376 ,C1360_=_C1386 ,\nC1360_=_C1396 ,C1360_=_C1406 ,C1360_=_C1416 ,C1360_=_C1428 ,C1360_=_C1440 ,C1360_=_C1452 ,\nC1360_=_C1461 ,C1360_=_C1470 ,C1360_=_C1481 ,C1360_=_C1492 ,C1360_=_C1503 ,C1360_=_C1514 ,\nC1360_=_C1527 ,C1360_=_C1540 ,C1360_=_C1561 ,C1360_=_C1569 ,C1360_=_C1578 ,C1360_=_C1587 ,\nC1360_=_C1596 ,C1360_=_C1605 ,C1360_=_C1615 ,C1360_=_C1625 ,C1360_=_C1635 ,C1360_=_C1650 ,\nC1360_=_C1665 ,C1360_=_C1680 ,C1360_=_C1682 ,C1360_=_C1683 ,C1360_=_C1685 ,C1360_=_C1686 ,\nC1360_=_C1687 ,C1360_=_C1688 ,C1360_=_C1689 ,C1360_=_C1690 ,C1360_=_C1691 ,C1360_=_C1692 ,\nC1360_=_C1695 ,C1360_=_C1696 ,C1360_=_C1698 ,C1360_=_C1699 ,C1360_=_C1700 ,C1360_=_C1701 ,\nC1360_=_C1704 ,C1360_=_C1705 ,C1360_=_C1707 ,C1360_=_C1708 ,C1360_=_C1709 ,C1360_=_C1710 ,\nC1360_=_C1711 ,C1360_=_C1713 ,C1361_=_C1369 ,C1361_=_C1377 ,C1361_=_C1387 ,C1361_=_C1397 ,\nC1361_=_C1407 ,C1361_=_C1417 ,C1361_=_C1429 ,C1361_=_C1441 ,C1361_=_C1453 ,C1361_=_C1462 ,\nC1361_=_C1471 ,C1361_=_C1482 ,C1361_=_C1493 ,C1361_=_C1504 ,C1361_=_C1515 ,C1361_=_C1528 ,\nC1361_=_C1541 ,C1361_=_C1562 ,C1361_=_C1570 ,C1361_=_C1579 ,C1361_=_C1588 ,C1361_=_C1597 ,\nC1361_=_C1606 ,C1361_=_C1616 ,C1361_=_C1626 ,C1361_=_C1636 ,C1361_=_C1651 ,C1361_=_C1666 ,\nC1361_=_C1714 ,C1361_=_C1747 ,C1361_=_C1748 ,C1361_=_C1750 ,C1361_=_C1751 ,C1361_=_C1752 ,\nC1361_=_C1753 ,C1361_=_C1754 ,C1361_=_C1755 ,C1361_=_C1756 ,C1361_=_C1757 ,C1361_=_C1760 ,\nC1361_=_C1761 ,C1361_=_C1763 ,C1361_=_C1764 ,C1361_=_C1765 ,C1361_=_C1766 ,C1361_=_C1769 ,\nC1361_=_C1770 ,C1361_=_C1772 ,C1361_=_C1773 ,C1361_=_C1774 ,C1361_=_C1775 ,C1361_=_C1776 ,\nC1361_=_C1777 ,C1368_=_C1369 ,C1368_=_C1376 ,C1368_=_C1386 ,C1368_=_C1396 ,C1368_=_C1406 ,\nC1368_=_C1416 ,C1368_=_C1428 ,C1368_=_C1440 ,C1368_=_C1452 ,C1368_=_C1461 ,C1368_=_C1470 ,\nC1368_=_C1481 ,C1368_=_C1492 ,C1368_=_C1503 ,C1368_=_C1514 ,C1368_=_C1527 ,C1368_=_C1540 ,\nC1368_=_C1561 ,C1368_=_C1569 ,C1368_=_C1578 ,C1368_=_C1587 ,C1368_=_C1596 ,C1368_=_C1605 ,\nC1368_=_C1615 ,C1368_=_C1625 ,C1368_=_C1635 ,C1368_=_C1650 ,C1368_=_C1665 ,C1368_=_C1680 ,\nC1368_=_C1682 ,C1368_=_C1683 ,C1368_=_C1685 ,C1368_=_C1686 ,C1368_=_C1687 ,C1368_=_C1688 ,\nC1368_=_C1689 ,C1368_=_C1690 ,C1368_=_C1691 ,C1368_=_C1692 ,C1368_=_C1695 ,C1368_=_C1696 ,\nC1368_=_C1698 ,C1368_=_C1699 ,C1368_=_C1700 ,C1368_=_C1701 ,C1368_=_C1704 ,C1368_=_C1705 ,\nC1368_=_C1707 ,C1368_=_C1708 ,C1368_=_C1709 ,C1368_=_C1710 ,C1368_=_C1711 ,C1368_=_C1713 ,\nC1369_=_C1377 ,C1369_=_C1387 ,C1369_=_C1397 ,C1369_=_C1407 ,C1369_=_C1417 ,C1369_=_C1429 ,\nC1369_=_C1441 ,C1369_=_C1453 ,C1369_=_C1462 ,C1369_=_C1471 ,C1369_=_C1482 ,C1369_=_C1493 ,\nC1369_=_C1504 ,C1369_=_C1515 ,C1369_=_C1528 ,C1369_=_C1541 ,C1369_=_C1562 ,C1369_=_C1570 ,\nC1369_=_C1579 ,C1369_=_C1588 ,C1369_=_C1597 ,C1369_=_C1606 ,C1369_=_C1616 ,C1369_=_C1626 ,\nC1369_=_C1636 ,C1369_=_C1651 ,C1369_=_C1666 ,C1369_=_C1714 ,C1369_=_C1747 ,C1369_=_C1748 ,\nC1369_=_C1750 ,C1369_=_C1751 ,C1369_=_C1752 ,C1369_=_C1753 ,C1369_=_C1754 ,C1369_=_C1755 ,\nC1369_=_C1756 ,C1369_=_C1757 ,C1369_=_C1760 ,C1369_=_C1761 ,C1369_=_C1763 ,C1369_=_C1764 ,\nC1369_=_C1765 ,C1369_=_C1766 ,C1369_=_C1769 ,C1369_=_C1770 ,C1369_=_C1772 ,C1369_=_C1773 ,\nC1369_=_C1774 ,C1369_=_C1775 ,C1369_=_C1776 ,C1369_=_C1777 ,C1376_=_C1377 ,C1376_=_C1386 ,\nC1376_=_C1396 ,C1376_=_C1406 ,C1376_=_C1416 ,C1376_=_C1428 ,C1376_=_C1440 ,C1376_=_C1452 ,\nC1376_=_C1461 ,C1376_=_C1470 ,C1376_=_C1481 ,C1376_=_C1492 ,C1376_=_C1503 ,C1376_=_C1514 ,\nC1376_=_C1527 ,C1376_=_C1540 ,C1376_=_C1561 ,C1376_=_C1569 ,C1376_=_C1578 ,C1376_=_C1587 ,\nC1376_=_C1596 ,C1376_=_C1605 ,C1376_=_C1615 ,C1376_=_C1625 ,C1376_=_C1635 ,C1376_=_C1650 ,\nC1376_=_C1665 ,C1376_=_C1680 ,C1376_=_C1682 ,C1376_=_C1683 ,C1376_=_C1685 ,C1376_=_C1686 ,\nC1376_=_C1687 ,C1376_=_C1688 ,C1376_=_C1689 ,C1376_=_C1690 ,C1376_=_C1691 ,C1376_=_C1692 ,\nC1376_=_C1695 ,C1376_=_C1696 ,C1376_=_C1698 ,C1376_=_C1699 ,C1376_=_C1700 ,C1376_=_C1701 ,\nC1376_=_C1704 ,C1376_=_C1705 ,C1376_=_C1707 ,C1376_=_C1708 ,C1376_=_C1709 ,C1376_=_C1710 ,\nC1376_=_C1711 ,C1376_=_C1713 ,C1377_=_C1387 ,C1377_=_C1397 ,C1377_=_C1407 ,C1377_=_C1417 ,\nC1377_=_C1429 ,C1377_=_C1441 ,C1377_=_C1453 ,C1377_=_C1462 ,C1377_=_C1471 ,C1377_=_C1482 ,\nC1377_=_C1493 ,C1377_=_C1504 ,C1377_=_C1515 ,C1377_=_C1528 ,C1377_=_C1541 ,C1377_=_C1562 ,\nC1377_=_C1570 ,C1377_=_C1579 ,C1377_=_C1588 ,C1377_=_C1597 ,C1377_=_C1606 ,C1377_=_C1616 ,\nC1377_=_C1626 ,C1377_=_C1636 ,C1377_=_C1651 ,C1377_=_C1666 ,C1377_=_C1714 ,C1377_=_C1747 ,\nC1377_=_C1748 ,C1377_=_C1750 ,C1377_=_C1751 ,C1377_=_C1752 ,C1377_=_C1753 ,C1377_=_C1754 ,\nC1377_=_C1755 ,C1377_=_C1756 ,C1377_=_C1757 ,C1377_=_C1760 ,C1377_=_C1761 ,C1377_=_C1763 ,\nC1377_=_C1764 ,C1377_=_C1765 ,C1377_=_C1766 ,C1377_=_C1769 ,C1377_=_C1770 ,C1377_=_C1772 ,\nC1377_=_C1773 ,C1377_=_C1774 ,C1377_=_C1775 ,C1377_=_C1776 ,C1377_=_C1777 ,C1386_=_C1387 ,\nC1386_=_C1396 ,C1386_=_C1406 ,C1386_=_C1416 ,C1386_=_C1428 ,C1386_=_C1440 ,C1386_=_C1452 ,\nC1386_=_C1461 ,C1386_=_C1470 ,C1386_=_C1481 ,C1386_=_C1492 ,C1386_=_C1503 ,C1386_=_C1514 ,\nC1386_=_C1527 ,C1386_=_C1540 ,C1386_=_C1561 ,C1386_=_C1569 ,C1386_=_C1578 ,C1386_=_C1587 ,\nC1386_=_C1596 ,C1386_=_C1605 ,C1386_=_C1615 ,C1386_=_C1625 ,C1386_=_C1635 ,C1386_=_C1650 ,\nC1386_=_C1665 ,C1386_=_C1680 ,C1386_=_C1682 ,C1386_=_C1683 ,C1386_=_C1685 ,C1386_=_C1686 ,\nC1386_=_C1687 ,C1386_=_C1688 ,C1386_=_C1689 ,C1386_=_C1690 ,C1386_=_C1691 ,C1386_=_C1692 ,\nC1386_=_C1695 ,C1386_=_C1696 ,C1386_=_C1698 ,C1386_=_C1699 ,C1386_=_C1700 ,C1386_=_C1701 ,\nC1386_=_C1704 ,C1386_=_C1705 ,C1386_=_C1707 ,C1386_=_C1708 ,C1386_=_C1709 ,C1386_=_C1710 ,\nC1386_=_C1711 ,C1386_=_C1713 ,C1387_=_C1397 ,C1387_=_C1407 ,C1387_=_C1417 ,C1387_=_C1429 ,\nC1387_=_C1441 ,C1387_=_C1453 ,C1387_=_C1462 ,C1387_=_C1471 ,C1387_=_C1482 ,C1387_=_C1493 ,\nC1387_=_C1504 ,C1387_=_C1515 ,C1387_=_C1528 ,C1387_=_C1541 ,C1387_=_C1562 ,C1387_=_C1570 ,\nC1387_=_C1579 ,C1387_=_C1588 ,C1387_=_C1597 ,C1387_=_C1606 ,C1387_=_C1616 ,C1387_=_C1626 ,\nC1387_=_C1636 ,C1387_=_C1651 ,C1387_=_C1666 ,C1387_=_C1714 ,C1387_=_C1747 ,C1387_=_C1748 ,\nC1387_=_C1750 ,C1387_=_C1751 ,C1387_=_C1752 ,C1387_=_C1753 ,C1387_=_C1754 ,C1387_=_C1755 ,\nC1387_=_C1756 ,C1387_=_C1757 ,C1387_=_C1760 ,C1387_=_C1761 ,C1387_=_C1763 ,C1387_=_C1764 ,\nC1387_=_C1765 ,C1387_=_C1766 ,C1387_=_C1769 ,C1387_=_C1770 ,C1387_=_C1772 ,C1387_=_C1773 ,\nC1387_=_C1774 ,C1387_=_C1775 ,C1387_=_C1776 ,C1387_=_C1777 ,C1396_=_C1397 ,C1396_=_C1406 ,\nC1396_=_C1416 ,C1396_=_C1428 ,C1396_=_C1440 ,C1396_=_C1452 ,C1396_=_C1461 ,C1396_=_C1470 ,\nC1396_=_C1481 ,C1396_=_C1492 ,C1396_=_C1503 ,C1396_=_C1514 ,C1396_=_C1527 ,C1396_=_C1540</w:t>
      </w:r>
    </w:p>
    <w:p>
      <w:pPr>
        <w:pStyle w:val="PreformattedText"/>
        <w:bidi w:val="0"/>
        <w:spacing w:before="0" w:after="0"/>
        <w:jc w:val="left"/>
        <w:rPr/>
      </w:pPr>
      <w:r>
        <w:rPr/>
        <w:t xml:space="preserve"> </w:t>
      </w:r>
      <w:r>
        <w:rPr/>
        <w:t>,\nC1396_=_C1561 ,C1396_=_C1569 ,C1396_=_C1578 ,C1396_=_C1587 ,C1396_=_C1596 ,C1396_=_C1605 ,\nC1396_=_C1615 ,C1396_=_C1625 ,C1396_=_C1635 ,C1396_=_C1650 ,C1396_=_C1665 ,C1396_=_C1680 ,\nC1396_=_C1682 ,C1396_=_C1683 ,C1396_=_C1685 ,C1396_=_C1686 ,C1396_=_C1687 ,C1396_=_C1688 ,\nC1396_=_C1689 ,C1396_=_C1690 ,C1396_=_C1691 ,C1396_=_C1692 ,C1396_=_C1695 ,C1396_=_C1696 ,\nC1396_=_C1698 ,C1396_=_C1699 ,C1396_=_C1700 ,C1396_=_C1701 ,C1396_=_C1704 ,C1396_=_C1705 ,\nC1396_=_C1707 ,C1396_=_C1708 ,C1396_=_C1709 ,C1396_=_C1710 ,C1396_=_C1711 ,C1396_=_C1713 ,\nC1397_=_C1407 ,C1397_=_C1417 ,C1397_=_C1429 ,C1397_=_C1441 ,C1397_=_C1453 ,C1397_=_C1462 ,\nC1397_=_C1471 ,C1397_=_C1482 ,C1397_=_C1493 ,C1397_=_C1504 ,C1397_=_C1515 ,C1397_=_C1528 ,\nC1397_=_C1541 ,C1397_=_C1562 ,C1397_=_C1570 ,C1397_=_C1579 ,C1397_=_C1588 ,C1397_=_C1597 ,\nC1397_=_C1606 ,C1397_=_C1616 ,C1397_=_C1626 ,C1397_=_C1636 ,C1397_=_C1651 ,C1397_=_C1666 ,\nC1397_=_C1714 ,C1397_=_C1747 ,C1397_=_C1748 ,C1397_=_C1750 ,C1397_=_C1751 ,C1397_=_C1752 ,\nC1397_=_C1753 ,C1397_=_C1754 ,C1397_=_C1755 ,C1397_=_C1756 ,C1397_=_C1757 ,C1397_=_C1760 ,\nC1397_=_C1761 ,C1397_=_C1763 ,C1397_=_C1764 ,C1397_=_C1765 ,C1397_=_C1766 ,C1397_=_C1769 ,\nC1397_=_C1770 ,C1397_=_C1772 ,C1397_=_C1773 ,C1397_=_C1774 ,C1397_=_C1775 ,C1397_=_C1776 ,\nC1397_=_C1777 ,C1406_=_C1407 ,C1406_=_C1416 ,C1406_=_C1428 ,C1406_=_C1440 ,C1406_=_C1452 ,\nC1406_=_C1461 ,C1406_=_C1470 ,C1406_=_C1481 ,C1406_=_C1492 ,C1406_=_C1503 ,C1406_=_C1514 ,\nC1406_=_C1527 ,C1406_=_C1540 ,C1406_=_C1561 ,C1406_=_C1569 ,C1406_=_C1578 ,C1406_=_C1587 ,\nC1406_=_C1596 ,C1406_=_C1605 ,C1406_=_C1615 ,C1406_=_C1625 ,C1406_=_C1635 ,C1406_=_C1650 ,\nC1406_=_C1665 ,C1406_=_C1680 ,C1406_=_C1682 ,C1406_=_C1683 ,C1406_=_C1685 ,C1406_=_C1686 ,\nC1406_=_C1687 ,C1406_=_C1688 ,C1406_=_C1689 ,C1406_=_C1690 ,C1406_=_C1691 ,C1406_=_C1692 ,\nC1406_=_C1695 ,C1406_=_C1696 ,C1406_=_C1698 ,C1406_=_C1699 ,C1406_=_C1700 ,C1406_=_C1701 ,\nC1406_=_C1704 ,C1406_=_C1705 ,C1406_=_C1707 ,C1406_=_C1708 ,C1406_=_C1709 ,C1406_=_C1710 ,\nC1406_=_C1711 ,C1406_=_C1713 ,C1407_=_C1417 ,C1407_=_C1429 ,C1407_=_C1441 ,C1407_=_C1453 ,\nC1407_=_C1462 ,C1407_=_C1471 ,C1407_=_C1482 ,C1407_=_C1493 ,C1407_=_C1504 ,C1407_=_C1515 ,\nC1407_=_C1528 ,C1407_=_C1541 ,C1407_=_C1562 ,C1407_=_C1570 ,C1407_=_C1579 ,C1407_=_C1588 ,\nC1407_=_C1597 ,C1407_=_C1606 ,C1407_=_C1616 ,C1407_=_C1626 ,C1407_=_C1636 ,C1407_=_C1651 ,\nC1407_=_C1666 ,C1407_=_C1714 ,C1407_=_C1747 ,C1407_=_C1748 ,C1407_=_C1750 ,C1407_=_C1751 ,\nC1407_=_C1752 ,C1407_=_C1753 ,C1407_=_C1754 ,C1407_=_C1755 ,C1407_=_C1756 ,C1407_=_C1757 ,\nC1407_=_C1760 ,C1407_=_C1761 ,C1407_=_C1763 ,C1407_=_C1764 ,C1407_=_C1765 ,C1407_=_C1766 ,\nC1407_=_C1769 ,C1407_=_C1770 ,C1407_=_C1772 ,C1407_=_C1773 ,C1407_=_C1774 ,C1407_=_C1775 ,\nC1407_=_C1776 ,C1407_=_C1777 ,C1416_=_C1417 ,C1416_=_C1428 ,C1416_=_C1440 ,C1416_=_C1452 ,\nC1416_=_C1461 ,C1416_=_C1470 ,C1416_=_C1481 ,C1416_=_C1492 ,C1416_=_C1503 ,C1416_=_C1514 ,\nC1416_=_C1527 ,C1416_=_C1540 ,C1416_=_C1561 ,C1416_=_C1569 ,C1416_=_C1578 ,C1416_=_C1587 ,\nC1416_=_C1596 ,C1416_=_C1605 ,C1416_=_C1615 ,C1416_=_C1625 ,C1416_=_C1635 ,C1416_=_C1650 ,\nC1416_=_C1665 ,C1416_=_C1680 ,C1416_=_C1682 ,C1416_=_C1683 ,C1416_=_C1685 ,C1416_=_C1686 ,\nC1416_=_C1687 ,C1416_=_C1688 ,C1416_=_C1689 ,C1416_=_C1690 ,C1416_=_C1691 ,C1416_=_C1692 ,\nC1416_=_C1695 ,C1416_=_C1696 ,C1416_=_C1698 ,C1416_=_C1699 ,C1416_=_C1700 ,C1416_=_C1701 ,\nC1416_=_C1704 ,C1416_=_C1705 ,C1416_=_C1707 ,C1416_=_C1708 ,C1416_=_C1709 ,C1416_=_C1710 ,\nC1416_=_C1711 ,C1416_=_C1713 ,C1417_=_C1429 ,C1417_=_C1441 ,C1417_=_C1453 ,C1417_=_C1462 ,\nC1417_=_C1471 ,C1417_=_C1482 ,C1417_=_C1493 ,C1417_=_C1504 ,C1417_=_C1515 ,C1417_=_C1528 ,\nC1417_=_C1541 ,C1417_=_C1562 ,C1417_=_C1570 ,C1417_=_C1579 ,C1417_=_C1588 ,C1417_=_C1597 ,\nC1417_=_C1606 ,C1417_=_C1616 ,C1417_=_C1626 ,C1417_=_C1636 ,C1417_=_C1651 ,C1417_=_C1666 ,\nC1417_=_C1714 ,C1417_=_C1747 ,C1417_=_C1748 ,C1417_=_C1750 ,C1417_=_C1751 ,C1417_=_C1752 ,\nC1417_=_C1753 ,C1417_=_C1754 ,C1417_=_C1755 ,C1417_=_C1756 ,C1417_=_C1757 ,C1417_=_C1760 ,\nC1417_=_C1761 ,C1417_=_C1763 ,C1417_=_C1764 ,C1417_=_C1765 ,C1417_=_C1766 ,C1417_=_C1769 ,\nC1417_=_C1770 ,C1417_=_C1772 ,C1417_=_C1773 ,C1417_=_C1774 ,C1417_=_C1775 ,C1417_=_C1776 ,\nC1417_=_C1777 ,C1428_=_C1429 ,C1428_=_C1440 ,C1428_=_C1452 ,C1428_=_C1461 ,C1428_=_C1470 ,\nC1428_=_C1481 ,C1428_=_C1492 ,C1428_=_C1503 ,C1428_=_C1514 ,C1428_=_C1527 ,C1428_=_C1540 ,\nC1428_=_C1561 ,C1428_=_C1569 ,C1428_=_C1578 ,C1428_=_C1587 ,C1428_=_C1596 ,C1428_=_C1605 ,\nC1428_=_C1615 ,C1428_=_C1625 ,C1428_=_C1635 ,C1428_=_C1650 ,C1428_=_C1665 ,C1428_=_C1680 ,\nC1428_=_C1682 ,C1428_=_C1683 ,C1428_=_C1685 ,C1428_=_C1686 ,C1428_=_C1687 ,C1428_=_C1688 ,\nC1428_=_C1689 ,C1428_=_C1690 ,C1428_=_C1691 ,C1428_=_C1692 ,C1428_=_C1695 ,C1428_=_C1696 ,\nC1428_=_C1698 ,C1428_=_C1699 ,C1428_=_C1700 ,C1428_=_C1701 ,C1428_=_C1704 ,C1428_=_C1705 ,\nC1428_=_C1707 ,C1428_=_C1708 ,C1428_=_C1709 ,C1428_=_C1710 ,C1428_=_C1711 ,C1428_=_C1713 ,\nC1429_=_C1441 ,C1429_=_C1453 ,C1429_=_C1462 ,C1429_=_C1471 ,C1429_=_C1482 ,C1429_=_C1493 ,\nC1429_=_C1504 ,C1429_=_C1515 ,C1429_=_C1528 ,C1429_=_C1541 ,C1429_=_C1562 ,C1429_=_C1570 ,\nC1429_=_C1579 ,C1429_=_C1588 ,C1429_=_C1597 ,C1429_=_C1606 ,C1429_=_C1616 ,C1429_=_C1626 ,\nC1429_=_C1636 ,C1429_=_C1651 ,C1429_=_C1666 ,C1429_=_C1714 ,C1429_=_C1747 ,C1429_=_C1748 ,\nC1429_=_C1750 ,C1429_=_C1751 ,C1429_=_C1752 ,C1429_=_C1753 ,C1429_=_C1754 ,C1429_=_C1755 ,\nC1429_=_C1756 ,C1429_=_C1757 ,C1429_=_C1760 ,C1429_=_C1761 ,C1429_=_C1763 ,C1429_=_C1764 ,\nC1429_=_C1765 ,C1429_=_C1766 ,C1429_=_C1769 ,C1429_=_C1770 ,C1429_=_C1772 ,C1429_=_C1773 ,\nC1429_=_C1774 ,C1429_=_C1775 ,C1429_=_C1776 ,C1429_=_C1777 ,C1440_=_C1441 ,C1440_=_C1452 ,\nC1440_=_C1461 ,C1440_=_C1470 ,C1440_=_C1481 ,C1440_=_C1492 ,C1440_=_C1503 ,C1440_=_C1514 ,\nC1440_=_C1527 ,C1440_=_C1540 ,C1440_=_C1561 ,C1440_=_C1569 ,C1440_=_C1578 ,C1440_=_C1587 ,\nC1440_=_C1596 ,C1440_=_C1605 ,C1440_=_C1615 ,C1440_=_C1625 ,C1440_=_C1635 ,C1440_=_C1650 ,\nC1440_=_C1665 ,C1440_=_C1680 ,C1440_=_C1682 ,C1440_=_C1683 ,C1440_=_C1685 ,C1440_=_C1686 ,\nC1440_=_C1687 ,C1440_=_C1688 ,C1440_=_C1689 ,C1440_=_C1690 ,C1440_=_C1691 ,C1440_=_C1692 ,\nC1440_=_C1695 ,C1440_=_C1696 ,C1440_=_C1698 ,C1440_=_C1699 ,C1440_=_C1700 ,C1440_=_C1701 ,\nC1440_=_C1704 ,C1440_=_C1705 ,C1440_=_C1707 ,C1440_=_C1708 ,C1440_=_C1709 ,C1440_=_C1710 ,\nC1440_=_C1711 ,C1440_=_C1713 ,C1441_=_C1453 ,C1441_=_C1462 ,C1441_=_C1471 ,C1441_=_C1482 ,\nC1441_=_C1493 ,C1441_=_C1504 ,C1441_=_C1515 ,C1441_=_C1528 ,C1441_=_C1541 ,C1441_=_C1562 ,\nC1441_=_C1570 ,C1441_=_C1579 ,C1441_=_C1588 ,C1441_=_C1597 ,C1441_=_C1606 ,C1441_=_C1616 ,\nC1441_=_C1626 ,C1441_=_C1636 ,C1441_=_C1651 ,C1441_=_C1666 ,C1441_=_C1714 ,C1441_=_C1747 ,\nC1441_=_C1748 ,C1441_=_C1750 ,C1441_=_C1751 ,C1441_=_C1752 ,C1441_=_C1753 ,C1441_=_C1754 ,\nC1441_=_C1755 ,C1441_=_C1756 ,C1441_=_C1757 ,C1441_=_C1760 ,C1441_=_C1761 ,C1441_=_C1763 ,\nC1441_=_C1764 ,C1441_=_C1765 ,C1441_=_C1766 ,C1441_=_C1769 ,C1441_=_C1770 ,C1441_=_C1772 ,\nC1441_=_C1773 ,C1441_=_C1774 ,C1441_=_C1775 ,C1441_=_C1776 ,C1441_=_C1777 ,C1452_=_C1453 ,\nC1452_=_C1461 ,C1452_=_C1470 ,C1452_=_C1481 ,C1452_=_C1492 ,C1452_=_C1503 ,C1452_=_C1514 ,\nC1452_=_C1527 ,C1452_=_C1540 ,C1452_=_C1561 ,C1452_=_C1569 ,C1452_=_C1578 ,C1452_=_C1587 ,\nC1452_=_C1596 ,C1452_=_C1605 ,C1452_=_C1615 ,C1452_=_C1625 ,C1452_=_C1635 ,C1452_=_C1650 ,\nC1452_=_C1665 ,C1452_=_C1680 ,C1452_=_C1682 ,C1452_=_C1683 ,C1452_=_C1685 ,C1452_=_C1686 ,\nC1452_=_C1687 ,C1452_=_C1688 ,C1452_=_C1689 ,C1452_=_C1690 ,C1452_=_C1691 ,C1452_=_C1692 ,\nC1452_=_C1695 ,C1452_=_C1696 ,C1452_=_C1698 ,C1452_=_C1699 ,C1452_=_C1700 ,C1452_=_C1701 ,\nC1452_=_C1704 ,C1452_=_C1705 ,C1452_=_C1707 ,C1452_=_C1708 ,C1452_=_C1709 ,C1452_=_C1710 ,\nC1452_=_C1711 ,C1452_=_C1713 ,C1453_=_C1462 ,C1453_=_C1471 ,C1453_=_C1482 ,C1453_=_C1493 ,\nC1453_=_C1504 ,C1453_=_C1515 ,C1453_=_C1528 ,C1453_=_C1541 ,C1453_=_C1562 ,C1453_=_C1570 ,\nC1453_=_C1579 ,C1453_=_C1588 ,C1453_=_C1597 ,C1453_=_C1606 ,C1453_=_C1616 ,C1453_=_C1626 ,\nC1453_=_C1636 ,C1453_=_C1651 ,C1453_=_C1666 ,C1453_=_C1714 ,C1453_=_C1747 ,C1453_=_C1748 ,\nC1453_=_C1750 ,C1453_=_C1751 ,C1453_=_C1752 ,C1453_=_C1753 ,C1453_=_C1754 ,C1453_=_C1755 ,\nC1453_=_C1756 ,C1453_=_C1757 ,C1453_=_C1760 ,C1453_=_C1761 ,C1453_=_C1763 ,C1453_=_C1764 ,\nC1453_=_C1765 ,C1453_=_C1766 ,C1453_=_C1769 ,C1453_=_C1770 ,C1453_=_C1772 ,C1453_=_C1773 ,\nC1453_=_C1774 ,C1453_=_C1775 ,C1453_=_C1776 ,C1453_=_C1777 ,C1461_=_C1462 ,C1461_=_C1470 ,\nC1461_=_C1481 ,C1461_=_C1492 ,C1461_=_C1503 ,C1461_=_C1514 ,C1461_=_C1527 ,C1461_=_C1540 ,\nC1461_=_C1561 ,C1461_=_C1569 ,C1461_=_C1578 ,C1461_=_C1587 ,C1461_=_C1596 ,C1461_=_C1605 ,\nC1461_=_C1615 ,C1461_=_C1625 ,C1461_=_C1635 ,C1461_=_C1650 ,C1461_=_C1665 ,C1461_=_C1680 ,\nC1461_=_C1682 ,C1461_=_C1683 ,C1461_=_C1685 ,C1461_=_C1686 ,C1461_=_C1687 ,C1461_=_C1688 ,\nC1461_=_C1689 ,C1461_=_C1690 ,C1461_=_C1691 ,C1461_=_C1692 ,C1461_=_C1695 ,C1461_=_C1696 ,\nC1461_=_C1698 ,C1461_=_C1699 ,C1461_=_C1700 ,C1461_=_C1701 ,C1461_=_C1704 ,C1461_=_C1705 ,\nC1461_=_C1707 ,C1461_=_C1708 ,C1461_=_C1709 ,C1461_=_C1710 ,C1461_=_C1711 ,C1461_=_C1713 ,\nC1462_=_C1471 ,C1462_=_C1482 ,C1462_=_C1493 ,C1462_=_C1504 ,C1462_=_C1515 ,C1462_=_C1528 ,\nC1462_=_C1541 ,C1462_=_C1562 ,C1462_=_C1570 ,C1462_=_C1579 ,C1462_=_C1588 ,C1462_=_C1597 ,\nC1462_=_C1606 ,C1462_=_C1616 ,C1462_=_C1626 ,C1462_=_C1636 ,C1462_=_C1651 ,C1462_=_C1666 ,\nC1462_=_C1714 ,C1462_=_C1747 ,C1462_=_C1748 ,C1462_=_C1750 ,C1462_=_C1751 ,C1462_=_C1752 ,\nC1462_=_C1753 ,C1462_=_C1754 ,C1462_=_C1755 ,C1462_=_C1756 ,C1462_=_C1757 ,C1462_=_C1760 ,\nC1462_=_C1761 ,C1462_=_C1763 ,C1462_=_C1764 ,C1462_=_C1765 ,C1462_=_C1766 ,C1462_=_C1769 ,\nC1462_=_C1770 ,C1462_=_C1772 ,C1462_=_C1773 ,C1462_=_C1774 ,C1462_=_C1775 ,C1462_=_C1776 ,\nC1462_=_C1777 ,C1470_=_C1471 ,C1470_=_C1481 ,C1470_=_C1492 ,C1470_=_C1503 ,C1470_=_C1514 ,\nC1470_=_C1527 ,C1470_=_C1540 ,C1470_=_C1561 ,C1470_=_C1569</w:t>
      </w:r>
    </w:p>
    <w:p>
      <w:pPr>
        <w:pStyle w:val="PreformattedText"/>
        <w:bidi w:val="0"/>
        <w:spacing w:before="0" w:after="0"/>
        <w:jc w:val="left"/>
        <w:rPr/>
      </w:pPr>
      <w:r>
        <w:rPr/>
        <w:t xml:space="preserve"> </w:t>
      </w:r>
      <w:r>
        <w:rPr/>
        <w:t>,C1470_=_C1578 ,C1470_=_C1587 ,\nC1470_=_C1596 ,C1470_=_C1605 ,C1470_=_C1615 ,C1470_=_C1625 ,C1470_=_C1635 ,C1470_=_C1650 ,\nC1470_=_C1665 ,C1470_=_C1680 ,C1470_=_C1682 ,C1470_=_C1683 ,C1470_=_C1685 ,C1470_=_C1686 ,\nC1470_=_C1687 ,C1470_=_C1688 ,C1470_=_C1689 ,C1470_=_C1690 ,C1470_=_C1691 ,C1470_=_C1692 ,\nC1470_=_C1695 ,C1470_=_C1696 ,C1470_=_C1698 ,C1470_=_C1699 ,C1470_=_C1700 ,C1470_=_C1701 ,\nC1470_=_C1704 ,C1470_=_C1705 ,C1470_=_C1707 ,C1470_=_C1708 ,C1470_=_C1709 ,C1470_=_C1710 ,\nC1470_=_C1711 ,C1470_=_C1713 ,C1471_=_C1482 ,C1471_=_C1493 ,C1471_=_C1504 ,C1471_=_C1515 ,\nC1471_=_C1528 ,C1471_=_C1541 ,C1471_=_C1562 ,C1471_=_C1570 ,C1471_=_C1579 ,C1471_=_C1588 ,\nC1471_=_C1597 ,C1471_=_C1606 ,C1471_=_C1616 ,C1471_=_C1626 ,C1471_=_C1636 ,C1471_=_C1651 ,\nC1471_=_C1666 ,C1471_=_C1714 ,C1471_=_C1747 ,C1471_=_C1748 ,C1471_=_C1750 ,C1471_=_C1751 ,\nC1471_=_C1752 ,C1471_=_C1753 ,C1471_=_C1754 ,C1471_=_C1755 ,C1471_=_C1756 ,C1471_=_C1757 ,\nC1471_=_C1760 ,C1471_=_C1761 ,C1471_=_C1763 ,C1471_=_C1764 ,C1471_=_C1765 ,C1471_=_C1766 ,\nC1471_=_C1769 ,C1471_=_C1770 ,C1471_=_C1772 ,C1471_=_C1773 ,C1471_=_C1774 ,C1471_=_C1775 ,\nC1471_=_C1776 ,C1471_=_C1777 ,C1481_=_C1482 ,C1481_=_C1492 ,C1481_=_C1503 ,C1481_=_C1514 ,\nC1481_=_C1527 ,C1481_=_C1540 ,C1481_=_C1561 ,C1481_=_C1569 ,C1481_=_C1578 ,C1481_=_C1587 ,\nC1481_=_C1596 ,C1481_=_C1605 ,C1481_=_C1615 ,C1481_=_C1625 ,C1481_=_C1635 ,C1481_=_C1650 ,\nC1481_=_C1665 ,C1481_=_C1680 ,C1481_=_C1682 ,C1481_=_C1683 ,C1481_=_C1685 ,C1481_=_C1686 ,\nC1481_=_C1687 ,C1481_=_C1688 ,C1481_=_C1689 ,C1481_=_C1690 ,C1481_=_C1691 ,C1481_=_C1692 ,\nC1481_=_C1695 ,C1481_=_C1696 ,C1481_=_C1698 ,C1481_=_C1699 ,C1481_=_C1700 ,C1481_=_C1701 ,\nC1481_=_C1704 ,C1481_=_C1705 ,C1481_=_C1707 ,C1481_=_C1708 ,C1481_=_C1709 ,C1481_=_C1710 ,\nC1481_=_C1711 ,C1481_=_C1713 ,C1482_=_C1493 ,C1482_=_C1504 ,C1482_=_C1515 ,C1482_=_C1528 ,\nC1482_=_C1541 ,C1482_=_C1562 ,C1482_=_C1570 ,C1482_=_C1579 ,C1482_=_C1588 ,C1482_=_C1597 ,\nC1482_=_C1606 ,C1482_=_C1616 ,C1482_=_C1626 ,C1482_=_C1636 ,C1482_=_C1651 ,C1482_=_C1666 ,\nC1482_=_C1714 ,C1482_=_C1747 ,C1482_=_C1748 ,C1482_=_C1750 ,C1482_=_C1751 ,C1482_=_C1752 ,\nC1482_=_C1753 ,C1482_=_C1754 ,C1482_=_C1755 ,C1482_=_C1756 ,C1482_=_C1757 ,C1482_=_C1760 ,\nC1482_=_C1761 ,C1482_=_C1763 ,C1482_=_C1764 ,C1482_=_C1765 ,C1482_=_C1766 ,C1482_=_C1769 ,\nC1482_=_C1770 ,C1482_=_C1772 ,C1482_=_C1773 ,C1482_=_C1774 ,C1482_=_C1775 ,C1482_=_C1776 ,\nC1482_=_C1777 ,C1492_=_C1493 ,C1492_=_C1503 ,C1492_=_C1514 ,C1492_=_C1527 ,C1492_=_C1540 ,\nC1492_=_C1561 ,C1492_=_C1569 ,C1492_=_C1578 ,C1492_=_C1587 ,C1492_=_C1596 ,C1492_=_C1605 ,\nC1492_=_C1615 ,C1492_=_C1625 ,C1492_=_C1635 ,C1492_=_C1650 ,C1492_=_C1665 ,C1492_=_C1680 ,\nC1492_=_C1682 ,C1492_=_C1683 ,C1492_=_C1685 ,C1492_=_C1686 ,C1492_=_C1687 ,C1492_=_C1688 ,\nC1492_=_C1689 ,C1492_=_C1690 ,C1492_=_C1691 ,C1492_=_C1692 ,C1492_=_C1695 ,C1492_=_C1696 ,\nC1492_=_C1698 ,C1492_=_C1699 ,C1492_=_C1700 ,C1492_=_C1701 ,C1492_=_C1704 ,C1492_=_C1705 ,\nC1492_=_C1707 ,C1492_=_C1708 ,C1492_=_C1709 ,C1492_=_C1710 ,C1492_=_C1711 ,C1492_=_C1713 ,\nC1493_=_C1504 ,C1493_=_C1515 ,C1493_=_C1528 ,C1493_=_C1541 ,C1493_=_C1562 ,C1493_=_C1570 ,\nC1493_=_C1579 ,C1493_=_C1588 ,C1493_=_C1597 ,C1493_=_C1606 ,C1493_=_C1616 ,C1493_=_C1626 ,\nC1493_=_C1636 ,C1493_=_C1651 ,C1493_=_C1666 ,C1493_=_C1714 ,C1493_=_C1747 ,C1493_=_C1748 ,\nC1493_=_C1750 ,C1493_=_C1751 ,C1493_=_C1752 ,C1493_=_C1753 ,C1493_=_C1754 ,C1493_=_C1755 ,\nC1493_=_C1756 ,C1493_=_C1757 ,C1493_=_C1760 ,C1493_=_C1761 ,C1493_=_C1763 ,C1493_=_C1764 ,\nC1493_=_C1765 ,C1493_=_C1766 ,C1493_=_C1769 ,C1493_=_C1770 ,C1493_=_C1772 ,C1493_=_C1773 ,\nC1493_=_C1774 ,C1493_=_C1775 ,C1493_=_C1776 ,C1493_=_C1777 ,C1503_=_C1504 ,C1503_=_C1514 ,\nC1503_=_C1527 ,C1503_=_C1540 ,C1503_=_C1561 ,C1503_=_C1569 ,C1503_=_C1578 ,C1503_=_C1587 ,\nC1503_=_C1596 ,C1503_=_C1605 ,C1503_=_C1615 ,C1503_=_C1625 ,C1503_=_C1635 ,C1503_=_C1650 ,\nC1503_=_C1665 ,C1503_=_C1680 ,C1503_=_C1682 ,C1503_=_C1683 ,C1503_=_C1685 ,C1503_=_C1686 ,\nC1503_=_C1687 ,C1503_=_C1688 ,C1503_=_C1689 ,C1503_=_C1690 ,C1503_=_C1691 ,C1503_=_C1692 ,\nC1503_=_C1695 ,C1503_=_C1696 ,C1503_=_C1698 ,C1503_=_C1699 ,C1503_=_C1700 ,C1503_=_C1701 ,\nC1503_=_C1704 ,C1503_=_C1705 ,C1503_=_C1707 ,C1503_=_C1708 ,C1503_=_C1709 ,C1503_=_C1710 ,\nC1503_=_C1711 ,C1503_=_C1713 ,C1504_=_C1515 ,C1504_=_C1528 ,C1504_=_C1541 ,C1504_=_C1562 ,\nC1504_=_C1570 ,C1504_=_C1579 ,C1504_=_C1588 ,C1504_=_C1597 ,C1504_=_C1606 ,C1504_=_C1616 ,\nC1504_=_C1626 ,C1504_=_C1636 ,C1504_=_C1651 ,C1504_=_C1666 ,C1504_=_C1714 ,C1504_=_C1747 ,\nC1504_=_C1748 ,C1504_=_C1750 ,C1504_=_C1751 ,C1504_=_C1752 ,C1504_=_C1753 ,C1504_=_C1754 ,\nC1504_=_C1755 ,C1504_=_C1756 ,C1504_=_C1757 ,C1504_=_C1760 ,C1504_=_C1761 ,C1504_=_C1763 ,\nC1504_=_C1764 ,C1504_=_C1765 ,C1504_=_C1766 ,C1504_=_C1769 ,C1504_=_C1770 ,C1504_=_C1772 ,\nC1504_=_C1773 ,C1504_=_C1774 ,C1504_=_C1775 ,C1504_=_C1776 ,C1504_=_C1777 ,C1514_=_C1515 ,\nC1514_=_C1527 ,C1514_=_C1540 ,C1514_=_C1561 ,C1514_=_C1569 ,C1514_=_C1578 ,C1514_=_C1587 ,\nC1514_=_C1596 ,C1514_=_C1605 ,C1514_=_C1615 ,C1514_=_C1625 ,C1514_=_C1635 ,C1514_=_C1650 ,\nC1514_=_C1665 ,C1514_=_C1680 ,C1514_=_C1682 ,C1514_=_C1683 ,C1514_=_C1685 ,C1514_=_C1686 ,\nC1514_=_C1687 ,C1514_=_C1688 ,C1514_=_C1689 ,C1514_=_C1690 ,C1514_=_C1691 ,C1514_=_C1692 ,\nC1514_=_C1695 ,C1514_=_C1696 ,C1514_=_C1698 ,C1514_=_C1699 ,C1514_=_C1700 ,C1514_=_C1701 ,\nC1514_=_C1704 ,C1514_=_C1705 ,C1514_=_C1707 ,C1514_=_C1708 ,C1514_=_C1709 ,C1514_=_C1710 ,\nC1514_=_C1711 ,C1514_=_C1713 ,C1515_=_C1528 ,C1515_=_C1541 ,C1515_=_C1562 ,C1515_=_C1570 ,\nC1515_=_C1579 ,C1515_=_C1588 ,C1515_=_C1597 ,C1515_=_C1606 ,C1515_=_C1616 ,C1515_=_C1626 ,\nC1515_=_C1636 ,C1515_=_C1651 ,C1515_=_C1666 ,C1515_=_C1714 ,C1515_=_C1747 ,C1515_=_C1748 ,\nC1515_=_C1750 ,C1515_=_C1751 ,C1515_=_C1752 ,C1515_=_C1753 ,C1515_=_C1754 ,C1515_=_C1755 ,\nC1515_=_C1756 ,C1515_=_C1757 ,C1515_=_C1760 ,C1515_=_C1761 ,C1515_=_C1763 ,C1515_=_C1764 ,\nC1515_=_C1765 ,C1515_=_C1766 ,C1515_=_C1769 ,C1515_=_C1770 ,C1515_=_C1772 ,C1515_=_C1773 ,\nC1515_=_C1774 ,C1515_=_C1775 ,C1515_=_C1776 ,C1515_=_C1777 ,C1527_=_C1528 ,C1527_=_C1540 ,\nC1527_=_C1561 ,C1527_=_C1569 ,C1527_=_C1578 ,C1527_=_C1587 ,C1527_=_C1596 ,C1527_=_C1605 ,\nC1527_=_C1615 ,C1527_=_C1625 ,C1527_=_C1635 ,C1527_=_C1650 ,C1527_=_C1665 ,C1527_=_C1680 ,\nC1527_=_C1682 ,C1527_=_C1683 ,C1527_=_C1685 ,C1527_=_C1686 ,C1527_=_C1687 ,C1527_=_C1688 ,\nC1527_=_C1689 ,C1527_=_C1690 ,C1527_=_C1691 ,C1527_=_C1692 ,C1527_=_C1695 ,C1527_=_C1696 ,\nC1527_=_C1698 ,C1527_=_C1699 ,C1527_=_C1700 ,C1527_=_C1701 ,C1527_=_C1704 ,C1527_=_C1705 ,\nC1527_=_C1707 ,C1527_=_C1708 ,C1527_=_C1709 ,C1527_=_C1710 ,C1527_=_C1711 ,C1527_=_C1713 ,\nC1528_=_C1541 ,C1528_=_C1562 ,C1528_=_C1570 ,C1528_=_C1579 ,C1528_=_C1588 ,C1528_=_C1597 ,\nC1528_=_C1606 ,C1528_=_C1616 ,C1528_=_C1626 ,C1528_=_C1636 ,C1528_=_C1651 ,C1528_=_C1666 ,\nC1528_=_C1714 ,C1528_=_C1747 ,C1528_=_C1748 ,C1528_=_C1750 ,C1528_=_C1751 ,C1528_=_C1752 ,\nC1528_=_C1753 ,C1528_=_C1754 ,C1528_=_C1755 ,C1528_=_C1756 ,C1528_=_C1757 ,C1528_=_C1760 ,\nC1528_=_C1761 ,C1528_=_C1763 ,C1528_=_C1764 ,C1528_=_C1765 ,C1528_=_C1766 ,C1528_=_C1769 ,\nC1528_=_C1770 ,C1528_=_C1772 ,C1528_=_C1773 ,C1528_=_C1774 ,C1528_=_C1775 ,C1528_=_C1776 ,\nC1528_=_C1777 ,C1540_=_C1541 ,C1540_=_C1561 ,C1540_=_C1569 ,C1540_=_C1578 ,C1540_=_C1587 ,\nC1540_=_C1596 ,C1540_=_C1605 ,C1540_=_C1615 ,C1540_=_C1625 ,C1540_=_C1635 ,C1540_=_C1650 ,\nC1540_=_C1665 ,C1540_=_C1680 ,C1540_=_C1682 ,C1540_=_C1683 ,C1540_=_C1685 ,C1540_=_C1686 ,\nC1540_=_C1687 ,C1540_=_C1688 ,C1540_=_C1689 ,C1540_=_C1690 ,C1540_=_C1691 ,C1540_=_C1692 ,\nC1540_=_C1695 ,C1540_=_C1696 ,C1540_=_C1698 ,C1540_=_C1699 ,C1540_=_C1700 ,C1540_=_C1701 ,\nC1540_=_C1704 ,C1540_=_C1705 ,C1540_=_C1707 ,C1540_=_C1708 ,C1540_=_C1709 ,C1540_=_C1710 ,\nC1540_=_C1711 ,C1540_=_C1713 ,C1541_=_C1562 ,C1541_=_C1570 ,C1541_=_C1579 ,C1541_=_C1588 ,\nC1541_=_C1597 ,C1541_=_C1606 ,C1541_=_C1616 ,C1541_=_C1626 ,C1541_=_C1636 ,C1541_=_C1651 ,\nC1541_=_C1666 ,C1541_=_C1714 ,C1541_=_C1747 ,C1541_=_C1748 ,C1541_=_C1750 ,C1541_=_C1751 ,\nC1541_=_C1752 ,C1541_=_C1753 ,C1541_=_C1754 ,C1541_=_C1755 ,C1541_=_C1756 ,C1541_=_C1757 ,\nC1541_=_C1760 ,C1541_=_C1761 ,C1541_=_C1763 ,C1541_=_C1764 ,C1541_=_C1765 ,C1541_=_C1766 ,\nC1541_=_C1769 ,C1541_=_C1770 ,C1541_=_C1772 ,C1541_=_C1773 ,C1541_=_C1774 ,C1541_=_C1775 ,\nC1541_=_C1776 ,C1541_=_C1777 ,C1555_=_C1556 ,C1555_=_C1557 ,C1555_=_C1558 ,C1555_=_C1559 ,\nC1555_=_C1560 ,C1556_=_C1557 ,C1556_=_C1558 ,C1556_=_C1559 ,C1556_=_C1560 ,C1557_=_C1558 ,\nC1557_=_C1559 ,C1557_=_C1560 ,C1558_=_C1559 ,C1558_=_C1560 ,C1559_=_C1560 ,C1559_=_C1777 ,\nC1560_=_C1713 ,C1560_=_C3055 ,C1561_=_C1562 ,C1561_=_C1569 ,C1561_=_C1578 ,C1561_=_C1587 ,\nC1561_=_C1596 ,C1561_=_C1605 ,C1561_=_C1615 ,C1561_=_C1625 ,C1561_=_C1635 ,C1561_=_C1650 ,\nC1561_=_C1665 ,C1561_=_C1680 ,C1561_=_C1682 ,C1561_=_C1683 ,C1561_=_C1685 ,C1561_=_C1686 ,\nC1561_=_C1687 ,C1561_=_C1688 ,C1561_=_C1689 ,C1561_=_C1690 ,C1561_=_C1691 ,C1561_=_C1692 ,\nC1561_=_C1695 ,C1561_=_C1696 ,C1561_=_C1698 ,C1561_=_C1699 ,C1561_=_C1700 ,C1561_=_C1701 ,\nC1561_=_C1704 ,C1561_=_C1705 ,C1561_=_C1707 ,C1561_=_C1708 ,C1561_=_C1709 ,C1561_=_C1710 ,\nC1561_=_C1711 ,C1561_=_C1713 ,C1562_=_C1570 ,C1562_=_C1579 ,C1562_=_C1588 ,C1562_=_C1597 ,\nC1562_=_C1606 ,C1562_=_C1616 ,C1562_=_C1626 ,C1562_=_C1636 ,C1562_=_C1651 ,C1562_=_C1666 ,\nC1562_=_C1714 ,C1562_=_C1747 ,C1562_=_C1748 ,C1562_=_C1750 ,C1562_=_C1751 ,C1562_=_C1752 ,\nC1562_=_C1753 ,C1562_=_C1754 ,C1562_=_C1755 ,C1562_=_C1756 ,C1562_=_C1757 ,C1562_=_C1760 ,\nC1562_=_C1761 ,C1562_=_C1763 ,C1562_=_C1764 ,C1562_=_C1765 ,C1562_=_C1766 ,C1562_=_C1769 ,\nC1562_=_C1770 ,C1562_=_C1772 ,C1562_=_C1773 ,C1562_=_C1774 ,C1562_=_C1775 ,C1562_=_C1776 ,\nC1562_=_C1777 ,C1569_=_C1570 ,C1569_=_C1578 ,C1569_=_C1587 ,C1569_=_C1596 ,C1569_=_C1605 ,\nC1569_=_C1615 ,C1569_=_C1625 ,C1569_=_C1635 ,C1569_=_C1650 ,C1569_=_C1665 ,C1569_=_C1680 ,\nC1569_=_C1682 ,C1569_=_C1683</w:t>
      </w:r>
    </w:p>
    <w:p>
      <w:pPr>
        <w:pStyle w:val="PreformattedText"/>
        <w:bidi w:val="0"/>
        <w:spacing w:before="0" w:after="0"/>
        <w:jc w:val="left"/>
        <w:rPr/>
      </w:pPr>
      <w:r>
        <w:rPr/>
        <w:t xml:space="preserve"> </w:t>
      </w:r>
      <w:r>
        <w:rPr/>
        <w:t>,C1569_=_C1685 ,C1569_=_C1686 ,C1569_=_C1687 ,C1569_=_C1688 ,\nC1569_=_C1689 ,C1569_=_C1690 ,C1569_=_C1691 ,C1569_=_C1692 ,C1569_=_C1695 ,C1569_=_C1696 ,\nC1569_=_C1698 ,C1569_=_C1699 ,C1569_=_C1700 ,C1569_=_C1701 ,C1569_=_C1704 ,C1569_=_C1705 ,\nC1569_=_C1707 ,C1569_=_C1708 ,C1569_=_C1709 ,C1569_=_C1710 ,C1569_=_C1711 ,C1569_=_C1713 ,\nC1570_=_C1579 ,C1570_=_C1588 ,C1570_=_C1597 ,C1570_=_C1606 ,C1570_=_C1616 ,C1570_=_C1626 ,\nC1570_=_C1636 ,C1570_=_C1651 ,C1570_=_C1666 ,C1570_=_C1714 ,C1570_=_C1747 ,C1570_=_C1748 ,\nC1570_=_C1750 ,C1570_=_C1751 ,C1570_=_C1752 ,C1570_=_C1753 ,C1570_=_C1754 ,C1570_=_C1755 ,\nC1570_=_C1756 ,C1570_=_C1757 ,C1570_=_C1760 ,C1570_=_C1761 ,C1570_=_C1763 ,C1570_=_C1764 ,\nC1570_=_C1765 ,C1570_=_C1766 ,C1570_=_C1769 ,C1570_=_C1770 ,C1570_=_C1772 ,C1570_=_C1773 ,\nC1570_=_C1774 ,C1570_=_C1775 ,C1570_=_C1776 ,C1570_=_C1777 ,C1578_=_C1579 ,C1578_=_C1587 ,\nC1578_=_C1596 ,C1578_=_C1605 ,C1578_=_C1615 ,C1578_=_C1625 ,C1578_=_C1635 ,C1578_=_C1650 ,\nC1578_=_C1665 ,C1578_=_C1680 ,C1578_=_C1682 ,C1578_=_C1683 ,C1578_=_C1685 ,C1578_=_C1686 ,\nC1578_=_C1687 ,C1578_=_C1688 ,C1578_=_C1689 ,C1578_=_C1690 ,C1578_=_C1691 ,C1578_=_C1692 ,\nC1578_=_C1695 ,C1578_=_C1696 ,C1578_=_C1698 ,C1578_=_C1699 ,C1578_=_C1700 ,C1578_=_C1701 ,\nC1578_=_C1704 ,C1578_=_C1705 ,C1578_=_C1707 ,C1578_=_C1708 ,C1578_=_C1709 ,C1578_=_C1710 ,\nC1578_=_C1711 ,C1578_=_C1713 ,C1579_=_C1588 ,C1579_=_C1597 ,C1579_=_C1606 ,C1579_=_C1616 ,\nC1579_=_C1626 ,C1579_=_C1636 ,C1579_=_C1651 ,C1579_=_C1666 ,C1579_=_C1714 ,C1579_=_C1747 ,\nC1579_=_C1748 ,C1579_=_C1750 ,C1579_=_C1751 ,C1579_=_C1752 ,C1579_=_C1753 ,C1579_=_C1754 ,\nC1579_=_C1755 ,C1579_=_C1756 ,C1579_=_C1757 ,C1579_=_C1760 ,C1579_=_C1761 ,C1579_=_C1763 ,\nC1579_=_C1764 ,C1579_=_C1765 ,C1579_=_C1766 ,C1579_=_C1769 ,C1579_=_C1770 ,C1579_=_C1772 ,\nC1579_=_C1773 ,C1579_=_C1774 ,C1579_=_C1775 ,C1579_=_C1776 ,C1579_=_C1777 ,C1587_=_C1588 ,\nC1587_=_C1596 ,C1587_=_C1605 ,C1587_=_C1615 ,C1587_=_C1625 ,C1587_=_C1635 ,C1587_=_C1650 ,\nC1587_=_C1665 ,C1587_=_C1680 ,C1587_=_C1682 ,C1587_=_C1683 ,C1587_=_C1685 ,C1587_=_C1686 ,\nC1587_=_C1687 ,C1587_=_C1688 ,C1587_=_C1689 ,C1587_=_C1690 ,C1587_=_C1691 ,C1587_=_C1692 ,\nC1587_=_C1695 ,C1587_=_C1696 ,C1587_=_C1698 ,C1587_=_C1699 ,C1587_=_C1700 ,C1587_=_C1701 ,\nC1587_=_C1704 ,C1587_=_C1705 ,C1587_=_C1707 ,C1587_=_C1708 ,C1587_=_C1709 ,C1587_=_C1710 ,\nC1587_=_C1711 ,C1587_=_C1713 ,C1588_=_C1597 ,C1588_=_C1606 ,C1588_=_C1616 ,C1588_=_C1626 ,\nC1588_=_C1636 ,C1588_=_C1651 ,C1588_=_C1666 ,C1588_=_C1714 ,C1588_=_C1747 ,C1588_=_C1748 ,\nC1588_=_C1750 ,C1588_=_C1751 ,C1588_=_C1752 ,C1588_=_C1753 ,C1588_=_C1754 ,C1588_=_C1755 ,\nC1588_=_C1756 ,C1588_=_C1757 ,C1588_=_C1760 ,C1588_=_C1761 ,C1588_=_C1763 ,C1588_=_C1764 ,\nC1588_=_C1765 ,C1588_=_C1766 ,C1588_=_C1769 ,C1588_=_C1770 ,C1588_=_C1772 ,C1588_=_C1773 ,\nC1588_=_C1774 ,C1588_=_C1775 ,C1588_=_C1776 ,C1588_=_C1777 ,C1596_=_C1597 ,C1596_=_C1605 ,\nC1596_=_C1615 ,C1596_=_C1625 ,C1596_=_C1635 ,C1596_=_C1650 ,C1596_=_C1665 ,C1596_=_C1680 ,\nC1596_=_C1682 ,C1596_=_C1683 ,C1596_=_C1685 ,C1596_=_C1686 ,C1596_=_C1687 ,C1596_=_C1688 ,\nC1596_=_C1689 ,C1596_=_C1690 ,C1596_=_C1691 ,C1596_=_C1692 ,C1596_=_C1695 ,C1596_=_C1696 ,\nC1596_=_C1698 ,C1596_=_C1699 ,C1596_=_C1700 ,C1596_=_C1701 ,C1596_=_C1704 ,C1596_=_C1705 ,\nC1596_=_C1707 ,C1596_=_C1708 ,C1596_=_C1709 ,C1596_=_C1710 ,C1596_=_C1711 ,C1596_=_C1713 ,\nC1597_=_C1606 ,C1597_=_C1616 ,C1597_=_C1626 ,C1597_=_C1636 ,C1597_=_C1651 ,C1597_=_C1666 ,\nC1597_=_C1714 ,C1597_=_C1747 ,C1597_=_C1748 ,C1597_=_C1750 ,C1597_=_C1751 ,C1597_=_C1752 ,\nC1597_=_C1753 ,C1597_=_C1754 ,C1597_=_C1755 ,C1597_=_C1756 ,C1597_=_C1757 ,C1597_=_C1760 ,\nC1597_=_C1761 ,C1597_=_C1763 ,C1597_=_C1764 ,C1597_=_C1765 ,C1597_=_C1766 ,C1597_=_C1769 ,\nC1597_=_C1770 ,C1597_=_C1772 ,C1597_=_C1773 ,C1597_=_C1774 ,C1597_=_C1775 ,C1597_=_C1776 ,\nC1597_=_C1777 ,C1605_=_C1606 ,C1605_=_C1615 ,C1605_=_C1625 ,C1605_=_C1635 ,C1605_=_C1650 ,\nC1605_=_C1665 ,C1605_=_C1680 ,C1605_=_C1682 ,C1605_=_C1683 ,C1605_=_C1685 ,C1605_=_C1686 ,\nC1605_=_C1687 ,C1605_=_C1688 ,C1605_=_C1689 ,C1605_=_C1690 ,C1605_=_C1691 ,C1605_=_C1692 ,\nC1605_=_C1695 ,C1605_=_C1696 ,C1605_=_C1698 ,C1605_=_C1699 ,C1605_=_C1700 ,C1605_=_C1701 ,\nC1605_=_C1704 ,C1605_=_C1705 ,C1605_=_C1707 ,C1605_=_C1708 ,C1605_=_C1709 ,C1605_=_C1710 ,\nC1605_=_C1711 ,C1605_=_C1713 ,C1606_=_C1616 ,C1606_=_C1626 ,C1606_=_C1636 ,C1606_=_C1651 ,\nC1606_=_C1666 ,C1606_=_C1714 ,C1606_=_C1747 ,C1606_=_C1748 ,C1606_=_C1750 ,C1606_=_C1751 ,\nC1606_=_C1752 ,C1606_=_C1753 ,C1606_=_C1754 ,C1606_=_C1755 ,C1606_=_C1756 ,C1606_=_C1757 ,\nC1606_=_C1760 ,C1606_=_C1761 ,C1606_=_C1763 ,C1606_=_C1764 ,C1606_=_C1765 ,C1606_=_C1766 ,\nC1606_=_C1769 ,C1606_=_C1770 ,C1606_=_C1772 ,C1606_=_C1773 ,C1606_=_C1774 ,C1606_=_C1775 ,\nC1606_=_C1776 ,C1606_=_C1777 ,C1615_=_C1616 ,C1615_=_C1625 ,C1615_=_C1635 ,C1615_=_C1650 ,\nC1615_=_C1665 ,C1615_=_C1680 ,C1615_=_C1682 ,C1615_=_C1683 ,C1615_=_C1685 ,C1615_=_C1686 ,\nC1615_=_C1687 ,C1615_=_C1688 ,C1615_=_C1689 ,C1615_=_C1690 ,C1615_=_C1691 ,C1615_=_C1692 ,\nC1615_=_C1695 ,C1615_=_C1696 ,C1615_=_C1698 ,C1615_=_C1699 ,C1615_=_C1700 ,C1615_=_C1701 ,\nC1615_=_C1704 ,C1615_=_C1705 ,C1615_=_C1707 ,C1615_=_C1708 ,C1615_=_C1709 ,C1615_=_C1710 ,\nC1615_=_C1711 ,C1615_=_C1713 ,C1616_=_C1626 ,C1616_=_C1636 ,C1616_=_C1651 ,C1616_=_C1666 ,\nC1616_=_C1714 ,C1616_=_C1747 ,C1616_=_C1748 ,C1616_=_C1750 ,C1616_=_C1751 ,C1616_=_C1752 ,\nC1616_=_C1753 ,C1616_=_C1754 ,C1616_=_C1755 ,C1616_=_C1756 ,C1616_=_C1757 ,C1616_=_C1760 ,\nC1616_=_C1761 ,C1616_=_C1763 ,C1616_=_C1764 ,C1616_=_C1765 ,C1616_=_C1766 ,C1616_=_C1769 ,\nC1616_=_C1770 ,C1616_=_C1772 ,C1616_=_C1773 ,C1616_=_C1774 ,C1616_=_C1775 ,C1616_=_C1776 ,\nC1616_=_C1777 ,C1625_=_C1626 ,C1625_=_C1635 ,C1625_=_C1650 ,C1625_=_C1665 ,C1625_=_C1680 ,\nC1625_=_C1682 ,C1625_=_C1683 ,C1625_=_C1685 ,C1625_=_C1686 ,C1625_=_C1687 ,C1625_=_C1688 ,\nC1625_=_C1689 ,C1625_=_C1690 ,C1625_=_C1691 ,C1625_=_C1692 ,C1625_=_C1695 ,C1625_=_C1696 ,\nC1625_=_C1698 ,C1625_=_C1699 ,C1625_=_C1700 ,C1625_=_C1701 ,C1625_=_C1704 ,C1625_=_C1705 ,\nC1625_=_C1707 ,C1625_=_C1708 ,C1625_=_C1709 ,C1625_=_C1710 ,C1625_=_C1711 ,C1625_=_C1713 ,\nC1626_=_C1636 ,C1626_=_C1651 ,C1626_=_C1666 ,C1626_=_C1714 ,C1626_=_C1747 ,C1626_=_C1748 ,\nC1626_=_C1750 ,C1626_=_C1751 ,C1626_=_C1752 ,C1626_=_C1753 ,C1626_=_C1754 ,C1626_=_C1755 ,\nC1626_=_C1756 ,C1626_=_C1757 ,C1626_=_C1760 ,C1626_=_C1761 ,C1626_=_C1763 ,C1626_=_C1764 ,\nC1626_=_C1765 ,C1626_=_C1766 ,C1626_=_C1769 ,C1626_=_C1770 ,C1626_=_C1772 ,C1626_=_C1773 ,\nC1626_=_C1774 ,C1626_=_C1775 ,C1626_=_C1776 ,C1626_=_C1777 ,C1635_=_C1636 ,C1635_=_C1650 ,\nC1635_=_C1665 ,C1635_=_C1680 ,C1635_=_C1682 ,C1635_=_C1683 ,C1635_=_C1685 ,C1635_=_C1686 ,\nC1635_=_C1687 ,C1635_=_C1688 ,C1635_=_C1689 ,C1635_=_C1690 ,C1635_=_C1691 ,C1635_=_C1692 ,\nC1635_=_C1695 ,C1635_=_C1696 ,C1635_=_C1698 ,C1635_=_C1699 ,C1635_=_C1700 ,C1635_=_C1701 ,\nC1635_=_C1704 ,C1635_=_C1705 ,C1635_=_C1707 ,C1635_=_C1708 ,C1635_=_C1709 ,C1635_=_C1710 ,\nC1635_=_C1711 ,C1635_=_C1713 ,C1636_=_C1651 ,C1636_=_C1666 ,C1636_=_C1714 ,C1636_=_C1747 ,\nC1636_=_C1748 ,C1636_=_C1750 ,C1636_=_C1751 ,C1636_=_C1752 ,C1636_=_C1753 ,C1636_=_C1754 ,\nC1636_=_C1755 ,C1636_=_C1756 ,C1636_=_C1757 ,C1636_=_C1760 ,C1636_=_C1761 ,C1636_=_C1763 ,\nC1636_=_C1764 ,C1636_=_C1765 ,C1636_=_C1766 ,C1636_=_C1769 ,C1636_=_C1770 ,C1636_=_C1772 ,\nC1636_=_C1773 ,C1636_=_C1774 ,C1636_=_C1775 ,C1636_=_C1776 ,C1636_=_C1777 ,C1650_=_C1651 ,\nC1650_=_C1665 ,C1650_=_C1680 ,C1650_=_C1682 ,C1650_=_C1683 ,C1650_=_C1685 ,C1650_=_C1686 ,\nC1650_=_C1687 ,C1650_=_C1688 ,C1650_=_C1689 ,C1650_=_C1690 ,C1650_=_C1691 ,C1650_=_C1692 ,\nC1650_=_C1695 ,C1650_=_C1696 ,C1650_=_C1698 ,C1650_=_C1699 ,C1650_=_C1700 ,C1650_=_C1701 ,\nC1650_=_C1704 ,C1650_=_C1705 ,C1650_=_C1707 ,C1650_=_C1708 ,C1650_=_C1709 ,C1650_=_C1710 ,\nC1650_=_C1711 ,C1650_=_C1713 ,C1651_=_C1666 ,C1651_=_C1714 ,C1651_=_C1747 ,C1651_=_C1748 ,\nC1651_=_C1750 ,C1651_=_C1751 ,C1651_=_C1752 ,C1651_=_C1753 ,C1651_=_C1754 ,C1651_=_C1755 ,\nC1651_=_C1756 ,C1651_=_C1757 ,C1651_=_C1760 ,C1651_=_C1761 ,C1651_=_C1763 ,C1651_=_C1764 ,\nC1651_=_C1765 ,C1651_=_C1766 ,C1651_=_C1769 ,C1651_=_C1770 ,C1651_=_C1772 ,C1651_=_C1773 ,\nC1651_=_C1774 ,C1651_=_C1775 ,C1651_=_C1776 ,C1651_=_C1777 ,C1665_=_C1666 ,C1665_=_C1680 ,\nC1665_=_C1682 ,C1665_=_C1683 ,C1665_=_C1685 ,C1665_=_C1686 ,C1665_=_C1687 ,C1665_=_C1688 ,\nC1665_=_C1689 ,C1665_=_C1690 ,C1665_=_C1691 ,C1665_=_C1692 ,C1665_=_C1695 ,C1665_=_C1696 ,\nC1665_=_C1698 ,C1665_=_C1699 ,C1665_=_C1700 ,C1665_=_C1701 ,C1665_=_C1704 ,C1665_=_C1705 ,\nC1665_=_C1707 ,C1665_=_C1708 ,C1665_=_C1709 ,C1665_=_C1710 ,C1665_=_C1711 ,C1665_=_C1713 ,\nC1666_=_C1714 ,C1666_=_C1747 ,C1666_=_C1748 ,C1666_=_C1750 ,C1666_=_C1751 ,C1666_=_C1752 ,\nC1666_=_C1753 ,C1666_=_C1754 ,C1666_=_C1755 ,C1666_=_C1756 ,C1666_=_C1757 ,C1666_=_C1760 ,\nC1666_=_C1761 ,C1666_=_C1763 ,C1666_=_C1764 ,C1666_=_C1765 ,C1666_=_C1766 ,C1666_=_C1769 ,\nC1666_=_C1770 ,C1666_=_C1772 ,C1666_=_C1773 ,C1666_=_C1774 ,C1666_=_C1775 ,C1666_=_C1776 ,\nC1666_=_C1777 ,C1680_=_C1682 ,C1680_=_C1683 ,C1680_=_C1685 ,C1680_=_C1686 ,C1680_=_C1687 ,\nC1680_=_C1688 ,C1680_=_C1689 ,C1680_=_C1690 ,C1680_=_C1691 ,C1680_=_C1692 ,C1680_=_C1695 ,\nC1680_=_C1696 ,C1680_=_C1698 ,C1680_=_C1699 ,C1680_=_C1700 ,C1680_=_C1701 ,C1680_=_C1704 ,\nC1680_=_C1705 ,C1680_=_C1707 ,C1680_=_C1708 ,C1680_=_C1709 ,C1680_=_C1710 ,C1680_=_C1711 ,\nC1680_=_C1713 ,C1680_=_C1714 ,C1682_=_C1683 ,C1682_=_C1685 ,C1682_=_C1686 ,C1682_=_C1687 ,\nC1682_=_C1688 ,C1682_=_C1689 ,C1682_=_C1690 ,C1682_=_C1691 ,C1682_=_C1692 ,C1682_=_C1695 ,\nC1682_=_C1696 ,C1682_=_C1698 ,C1682_=_C1699 ,C1682_=_C1700 ,C1682_=_C1701 ,C1682_=_C1704 ,\nC1682_=_C1705 ,C1682_=_C1707 ,C1682_=_C1708 ,C1682_=_C1709 ,C1682_=_C1710 ,C1682_=_C1711 ,\nC1682_=_C1713 ,C1682_=_C1747 ,C1682_=_C2673 ,C1683_=_C1685 ,C1683_=_C1686 ,C1683_=_C1687 ,\nC1683_=_C1688 ,C1683_=_C1689 ,C1683_=_C1690 ,C1683_=_C1691 ,C1683_=_C1692 ,C1683_=_C1695</w:t>
      </w:r>
    </w:p>
    <w:p>
      <w:pPr>
        <w:pStyle w:val="PreformattedText"/>
        <w:bidi w:val="0"/>
        <w:spacing w:before="0" w:after="0"/>
        <w:jc w:val="left"/>
        <w:rPr/>
      </w:pPr>
      <w:r>
        <w:rPr/>
        <w:t xml:space="preserve"> </w:t>
      </w:r>
      <w:r>
        <w:rPr/>
        <w:t>,\nC1683_=_C1696 ,C1683_=_C1698 ,C1683_=_C1699 ,C1683_=_C1700 ,C1683_=_C1701 ,C1683_=_C1704 ,\nC1683_=_C1705 ,C1683_=_C1707 ,C1683_=_C1708 ,C1683_=_C1709 ,C1683_=_C1710 ,C1683_=_C1711 ,\nC1683_=_C1713 ,C1683_=_C1748 ,C1683_=_C2680 ,C1685_=_C1686 ,C1685_=_C1687 ,C1685_=_C1688 ,\nC1685_=_C1689 ,C1685_=_C1690 ,C1685_=_C1691 ,C1685_=_C1692 ,C1685_=_C1695 ,C1685_=_C1696 ,\nC1685_=_C1698 ,C1685_=_C1699 ,C1685_=_C1700 ,C1685_=_C1701 ,C1685_=_C1704 ,C1685_=_C1705 ,\nC1685_=_C1707 ,C1685_=_C1708 ,C1685_=_C1709 ,C1685_=_C1710 ,C1685_=_C1711 ,C1685_=_C1713 ,\nC1685_=_C1750 ,C1685_=_C2696 ,C1685_=_C2697 ,C1685_=_C2698 ,C1686_=_C1687 ,C1686_=_C1688 ,\nC1686_=_C1689 ,C1686_=_C1690 ,C1686_=_C1691 ,C1686_=_C1692 ,C1686_=_C1695 ,C1686_=_C1696 ,\nC1686_=_C1698 ,C1686_=_C1699 ,C1686_=_C1700 ,C1686_=_C1701 ,C1686_=_C1704 ,C1686_=_C1705 ,\nC1686_=_C1707 ,C1686_=_C1708 ,C1686_=_C1709 ,C1686_=_C1710 ,C1686_=_C1711 ,C1686_=_C1713 ,\nC1686_=_C1751 ,C1686_=_C2707 ,C1687_=_C1688 ,C1687_=_C1689 ,C1687_=_C1690 ,C1687_=_C1691 ,\nC1687_=_C1692 ,C1687_=_C1695 ,C1687_=_C1696 ,C1687_=_C1698 ,C1687_=_C1699 ,C1687_=_C1700 ,\nC1687_=_C1701 ,C1687_=_C1704 ,C1687_=_C1705 ,C1687_=_C1707 ,C1687_=_C1708 ,C1687_=_C1709 ,\nC1687_=_C1710 ,C1687_=_C1711 ,C1687_=_C1713 ,C1687_=_C1752 ,C1687_=_C2716 ,C1688_=_C1689 ,\nC1688_=_C1690 ,C1688_=_C1691 ,C1688_=_C1692 ,C1688_=_C1695 ,C1688_=_C1696 ,C1688_=_C1698 ,\nC1688_=_C1699 ,C1688_=_C1700 ,C1688_=_C1701 ,C1688_=_C1704 ,C1688_=_C1705 ,C1688_=_C1707 ,\nC1688_=_C1708 ,C1688_=_C1709 ,C1688_=_C1710 ,C1688_=_C1711 ,C1688_=_C1713 ,C1688_=_C1753 ,\nC1688_=_C2720 ,C1688_=_C2723 ,C1688_=_C2724 ,C1688_=_C2725 ,C1688_=_C2727 ,C1689_=_C1690 ,\nC1689_=_C1691 ,C1689_=_C1692 ,C1689_=_C1695 ,C1689_=_C1696 ,C1689_=_C1698 ,C1689_=_C1699 ,\nC1689_=_C1700 ,C1689_=_C1701 ,C1689_=_C1704 ,C1689_=_C1705 ,C1689_=_C1707 ,C1689_=_C1708 ,\nC1689_=_C1709 ,C1689_=_C1710 ,C1689_=_C1711 ,C1689_=_C1713 ,C1689_=_C1754 ,C1689_=_C2738 ,\nC1690_=_C1691 ,C1690_=_C1692 ,C1690_=_C1695 ,C1690_=_C1696 ,C1690_=_C1698 ,C1690_=_C1699 ,\nC1690_=_C1700 ,C1690_=_C1701 ,C1690_=_C1704 ,C1690_=_C1705 ,C1690_=_C1707 ,C1690_=_C1708 ,\nC1690_=_C1709 ,C1690_=_C1710 ,C1690_=_C1711 ,C1690_=_C1713 ,C1690_=_C1755 ,C1690_=_C2742 ,\nC1690_=_C2745 ,C1690_=_C2746 ,C1690_=_C2748 ,C1690_=_C2749 ,C1691_=_C1692 ,C1691_=_C1695 ,\nC1691_=_C1696 ,C1691_=_C1698 ,C1691_=_C1699 ,C1691_=_C1700 ,C1691_=_C1701 ,C1691_=_C1704 ,\nC1691_=_C1705 ,C1691_=_C1707 ,C1691_=_C1708 ,C1691_=_C1709 ,C1691_=_C1710 ,C1691_=_C1711 ,\nC1691_=_C1713 ,C1691_=_C1756 ,C1691_=_C2757 ,C1692_=_C1695 ,C1692_=_C1696 ,C1692_=_C1698 ,\nC1692_=_C1699 ,C1692_=_C1700 ,C1692_=_C1701 ,C1692_=_C1704 ,C1692_=_C1705 ,C1692_=_C1707 ,\nC1692_=_C1708 ,C1692_=_C1709 ,C1692_=_C1710 ,C1692_=_C1711 ,C1692_=_C1713 ,C1692_=_C1757 ,\nC1692_=_C2765 ,C1695_=_C1696 ,C1695_=_C1698 ,C1695_=_C1699 ,C1695_=_C1700 ,C1695_=_C1701 ,\nC1695_=_C1704 ,C1695_=_C1705 ,C1695_=_C1707 ,C1695_=_C1708 ,C1695_=_C1709 ,C1695_=_C1710 ,\nC1695_=_C1711 ,C1695_=_C1713 ,C1695_=_C1760 ,C1695_=_C2795 ,C1696_=_C1698 ,C1696_=_C1699 ,\nC1696_=_C1700 ,C1696_=_C1701 ,C1696_=_C1704 ,C1696_=_C1705 ,C1696_=_C1707 ,C1696_=_C1708 ,\nC1696_=_C1709 ,C1696_=_C1710 ,C1696_=_C1711 ,C1696_=_C1713 ,C1696_=_C1761 ,C1696_=_C2805 ,\nC1698_=_C1699 ,C1698_=_C1700 ,C1698_=_C1701 ,C1698_=_C1704 ,C1698_=_C1705 ,C1698_=_C1707 ,\nC1698_=_C1708 ,C1698_=_C1709 ,C1698_=_C1710 ,C1698_=_C1711 ,C1698_=_C1713 ,C1698_=_C1763 ,\nC1698_=_C2829 ,C1699_=_C1700 ,C1699_=_C1701 ,C1699_=_C1704 ,C1699_=_C1705 ,C1699_=_C1707 ,\nC1699_=_C1708 ,C1699_=_C1709 ,C1699_=_C1710 ,C1699_=_C1711 ,C1699_=_C1713 ,C1699_=_C1764 ,\nC1699_=_C2833 ,C1699_=_C2836 ,C1699_=_C2837 ,C1699_=_C2839 ,C1699_=_C2841 ,C1700_=_C1701 ,\nC1700_=_C1704 ,C1700_=_C1705 ,C1700_=_C1707 ,C1700_=_C1708 ,C1700_=_C1709 ,C1700_=_C1710 ,\nC1700_=_C1711 ,C1700_=_C1713 ,C1700_=_C1765 ,C1700_=_C2848 ,C1701_=_C1704 ,C1701_=_C1705 ,\nC1701_=_C1707 ,C1701_=_C1708 ,C1701_=_C1709 ,C1701_=_C1710 ,C1701_=_C1711 ,C1701_=_C1713 ,\nC1701_=_C1766 ,C1701_=_C2855 ,C1704_=_C1705 ,C1704_=_C1707 ,C1704_=_C1708 ,C1704_=_C1709 ,\nC1704_=_C1710 ,C1704_=_C1711 ,C1704_=_C1713 ,C1704_=_C1769 ,C1704_=_C2879 ,C1705_=_C1707 ,\nC1705_=_C1708 ,C1705_=_C1709 ,C1705_=_C1710 ,C1705_=_C1711 ,C1705_=_C1713 ,C1705_=_C1770 ,\nC1705_=_C2887 ,C1707_=_C1708 ,C1707_=_C1709 ,C1707_=_C1710 ,C1707_=_C1711 ,C1707_=_C1713 ,\nC1707_=_C1772 ,C1707_=_C2905 ,C1708_=_C1709 ,C1708_=_C1710 ,C1708_=_C1711 ,C1708_=_C1713 ,\nC1708_=_C1773 ,C1708_=_C2908 ,C1708_=_C2909 ,C1708_=_C2911 ,C1708_=_C2914 ,C1709_=_C1710 ,\nC1709_=_C1711 ,C1709_=_C1713 ,C1709_=_C1774 ,C1709_=_C2921 ,C1709_=_C2922 ,C1709_=_C2924 ,\nC1709_=_C2928 ,C1710_=_C1711 ,C1710_=_C1713 ,C1710_=_C1775 ,C1710_=_C2935 ,C1710_=_C2936 ,\nC1710_=_C2938 ,C1710_=_C2942 ,C1711_=_C1713 ,C1711_=_C1776 ,C1711_=_C2949 ,C1711_=_C2950 ,\nC1711_=_C2952 ,C1711_=_C2956 ,C1713_=_C3055 ,C1714_=_C1747 ,C1714_=_C1748 ,C1714_=_C1750 ,\nC1714_=_C1751 ,C1714_=_C1752 ,C1714_=_C1753 ,C1714_=_C1754 ,C1714_=_C1755 ,C1714_=_C1756 ,\nC1714_=_C1757 ,C1714_=_C1760 ,C1714_=_C1761 ,C1714_=_C1763 ,C1714_=_C1764 ,C1714_=_C1765 ,\nC1714_=_C1766 ,C1714_=_C1769 ,C1714_=_C1770 ,C1714_=_C1772 ,C1714_=_C1773 ,C1714_=_C1774 ,\nC1714_=_C1775 ,C1714_=_C1776 ,C1714_=_C1777 ,C1747_=_C1748 ,C1747_=_C1750 ,C1747_=_C1751 ,\nC1747_=_C1752 ,C1747_=_C1753 ,C1747_=_C1754 ,C1747_=_C1755 ,C1747_=_C1756 ,C1747_=_C1757 ,\nC1747_=_C1760 ,C1747_=_C1761 ,C1747_=_C1763 ,C1747_=_C1764 ,C1747_=_C1765 ,C1747_=_C1766 ,\nC1747_=_C1769 ,C1747_=_C1770 ,C1747_=_C1772 ,C1747_=_C1773 ,C1747_=_C1774 ,C1747_=_C1775 ,\nC1747_=_C1776 ,C1747_=_C1777 ,C1747_=_C2673 ,C1748_=_C1750 ,C1748_=_C1751 ,C1748_=_C1752 ,\nC1748_=_C1753 ,C1748_=_C1754 ,C1748_=_C1755 ,C1748_=_C1756 ,C1748_=_C1757 ,C1748_=_C1760 ,\nC1748_=_C1761 ,C1748_=_C1763 ,C1748_=_C1764 ,C1748_=_C1765 ,C1748_=_C1766 ,C1748_=_C1769 ,\nC1748_=_C1770 ,C1748_=_C1772 ,C1748_=_C1773 ,C1748_=_C1774 ,C1748_=_C1775 ,C1748_=_C1776 ,\nC1748_=_C1777 ,C1748_=_C2680 ,C1750_=_C1751 ,C1750_=_C1752 ,C1750_=_C1753 ,C1750_=_C1754 ,\nC1750_=_C1755 ,C1750_=_C1756 ,C1750_=_C1757 ,C1750_=_C1760 ,C1750_=_C1761 ,C1750_=_C1763 ,\nC1750_=_C1764 ,C1750_=_C1765 ,C1750_=_C1766 ,C1750_=_C1769 ,C1750_=_C1770 ,C1750_=_C1772 ,\nC1750_=_C1773 ,C1750_=_C1774 ,C1750_=_C1775 ,C1750_=_C1776 ,C1750_=_C1777 ,C1750_=_C2696 ,\nC1750_=_C2697 ,C1750_=_C2698 ,C1751_=_C1752 ,C1751_=_C1753 ,C1751_=_C1754 ,C1751_=_C1755 ,\nC1751_=_C1756 ,C1751_=_C1757 ,C1751_=_C1760 ,C1751_=_C1761 ,C1751_=_C1763 ,C1751_=_C1764 ,\nC1751_=_C1765 ,C1751_=_C1766 ,C1751_=_C1769 ,C1751_=_C1770 ,C1751_=_C1772 ,C1751_=_C1773 ,\nC1751_=_C1774 ,C1751_=_C1775 ,C1751_=_C1776 ,C1751_=_C1777 ,C1751_=_C2707 ,C1752_=_C1753 ,\nC1752_=_C1754 ,C1752_=_C1755 ,C1752_=_C1756 ,C1752_=_C1757 ,C1752_=_C1760 ,C1752_=_C1761 ,\nC1752_=_C1763 ,C1752_=_C1764 ,C1752_=_C1765 ,C1752_=_C1766 ,C1752_=_C1769 ,C1752_=_C1770 ,\nC1752_=_C1772 ,C1752_=_C1773 ,C1752_=_C1774 ,C1752_=_C1775 ,C1752_=_C1776 ,C1752_=_C1777 ,\nC1752_=_C2716 ,C1753_=_C1754 ,C1753_=_C1755 ,C1753_=_C1756 ,C1753_=_C1757 ,C1753_=_C1760 ,\nC1753_=_C1761 ,C1753_=_C1763 ,C1753_=_C1764 ,C1753_=_C1765 ,C1753_=_C1766 ,C1753_=_C1769 ,\nC1753_=_C1770 ,C1753_=_C1772 ,C1753_=_C1773 ,C1753_=_C1774 ,C1753_=_C1775 ,C1753_=_C1776 ,\nC1753_=_C1777 ,C1753_=_C2720 ,C1753_=_C2723 ,C1753_=_C2724 ,C1753_=_C2725 ,C1753_=_C2727 ,\nC1754_=_C1755 ,C1754_=_C1756 ,C1754_=_C1757 ,C1754_=_C1760 ,C1754_=_C1761 ,C1754_=_C1763 ,\nC1754_=_C1764 ,C1754_=_C1765 ,C1754_=_C1766 ,C1754_=_C1769 ,C1754_=_C1770 ,C1754_=_C1772 ,\nC1754_=_C1773 ,C1754_=_C1774 ,C1754_=_C1775 ,C1754_=_C1776 ,C1754_=_C1777 ,C1754_=_C2738 ,\nC1755_=_C1756 ,C1755_=_C1757 ,C1755_=_C1760 ,C1755_=_C1761 ,C1755_=_C1763 ,C1755_=_C1764 ,\nC1755_=_C1765 ,C1755_=_C1766 ,C1755_=_C1769 ,C1755_=_C1770 ,C1755_=_C1772 ,C1755_=_C1773 ,\nC1755_=_C1774 ,C1755_=_C1775 ,C1755_=_C1776 ,C1755_=_C1777 ,C1755_=_C2742 ,C1755_=_C2745 ,\nC1755_=_C2746 ,C1755_=_C2748 ,C1755_=_C2749 ,C1756_=_C1757 ,C1756_=_C1760 ,C1756_=_C1761 ,\nC1756_=_C1763 ,C1756_=_C1764 ,C1756_=_C1765 ,C1756_=_C1766 ,C1756_=_C1769 ,C1756_=_C1770 ,\nC1756_=_C1772 ,C1756_=_C1773 ,C1756_=_C1774 ,C1756_=_C1775 ,C1756_=_C1776 ,C1756_=_C1777 ,\nC1756_=_C2757 ,C1757_=_C1760 ,C1757_=_C1761 ,C1757_=_C1763 ,C1757_=_C1764 ,C1757_=_C1765 ,\nC1757_=_C1766 ,C1757_=_C1769 ,C1757_=_C1770 ,C1757_=_C1772 ,C1757_=_C1773 ,C1757_=_C1774 ,\nC1757_=_C1775 ,C1757_=_C1776 ,C1757_=_C1777 ,C1757_=_C2765 ,C1760_=_C1761 ,C1760_=_C1763 ,\nC1760_=_C1764 ,C1760_=_C1765 ,C1760_=_C1766 ,C1760_=_C1769 ,C1760_=_C1770 ,C1760_=_C1772 ,\nC1760_=_C1773 ,C1760_=_C1774 ,C1760_=_C1775 ,C1760_=_C1776 ,C1760_=_C1777 ,C1760_=_C2795 ,\nC1761_=_C1763 ,C1761_=_C1764 ,C1761_=_C1765 ,C1761_=_C1766 ,C1761_=_C1769 ,C1761_=_C1770 ,\nC1761_=_C1772 ,C1761_=_C1773 ,C1761_=_C1774 ,C1761_=_C1775 ,C1761_=_C1776 ,C1761_=_C1777 ,\nC1761_=_C2805 ,C1763_=_C1764 ,C1763_=_C1765 ,C1763_=_C1766 ,C1763_=_C1769 ,C1763_=_C1770 ,\nC1763_=_C1772 ,C1763_=_C1773 ,C1763_=_C1774 ,C1763_=_C1775 ,C1763_=_C1776 ,C1763_=_C1777 ,\nC1763_=_C2829 ,C1764_=_C1765 ,C1764_=_C1766 ,C1764_=_C1769 ,C1764_=_C1770 ,C1764_=_C1772 ,\nC1764_=_C1773 ,C1764_=_C1774 ,C1764_=_C1775 ,C1764_=_C1776 ,C1764_=_C1777 ,C1764_=_C2833 ,\nC1764_=_C2836 ,C1764_=_C2837 ,C1764_=_C2839 ,C1764_=_C2841 ,C1765_=_C1766 ,C1765_=_C1769 ,\nC1765_=_C1770 ,C1765_=_C1772 ,C1765_=_C1773 ,C1765_=_C1774 ,C1765_=_C1775 ,C1765_=_C1776 ,\nC1765_=_C1777 ,C1765_=_C2848 ,C1766_=_C1769 ,C1766_=_C1770 ,C1766_=_C1772 ,C1766_=_C1773 ,\nC1766_=_C1774 ,C1766_=_C1775 ,C1766_=_C1776 ,C1766_=_C1777 ,C1766_=_C2855 ,C1769_=_C1770 ,\nC1769_=_C1772 ,C1769_=_C1773 ,C1769_=_C1774 ,C1769_=_C1775 ,C1769_=_C1776 ,C1769_=_C1777 ,\nC1769_=_C2879 ,C1770_=_C1772 ,C1770_=_C1773 ,C1770_=_C1774 ,C1770_=_C1775 ,C1770_=_C1776 ,\nC1770_=_C1777 ,C1770_=_C2887 ,C1772_=_C1773 ,C1772_=_C1774 ,C1772_=_C1775 ,C1772_=_C1776 ,\nC1772_=_C1777 ,C1772_=_C2905 ,C1773_=_C1774 ,C1773_=_C1775 ,C1773_=_C1776 ,C1773_=_C1777 ,\nC1773_=_C2908 ,C1773_=_C2909 ,C1773_=_C2911 ,C1773_=_C2914</w:t>
      </w:r>
    </w:p>
    <w:p>
      <w:pPr>
        <w:pStyle w:val="PreformattedText"/>
        <w:bidi w:val="0"/>
        <w:spacing w:before="0" w:after="0"/>
        <w:jc w:val="left"/>
        <w:rPr/>
      </w:pPr>
      <w:r>
        <w:rPr/>
        <w:t xml:space="preserve"> </w:t>
      </w:r>
      <w:r>
        <w:rPr/>
        <w:t>,C1774_=_C1775 ,C1774_=_C1776 ,\nC1774_=_C1777 ,C1774_=_C2921 ,C1774_=_C2922 ,C1774_=_C2924 ,C1774_=_C2928 ,C1775_=_C1776 ,\nC1775_=_C1777 ,C1775_=_C2935 ,C1775_=_C2936 ,C1775_=_C2938 ,C1775_=_C2942 ,C1776_=_C1777 ,\nC1776_=_C2949 ,C1776_=_C2950 ,C1776_=_C2952 ,C1776_=_C2956 ,C1804_=_C1807 ,C1804_=_C1808 ,\nC1804_=_C1858 ,C1804_=_C1930 ,C1804_=_C1992 ,C1804_=_C2030 ,C1804_=_C2720 ,C1804_=_C2742 ,\nC1804_=_C2833 ,C1804_=_C3128 ,C1804_=_C3129 ,C1807_=_C1808 ,C1807_=_C1862 ,C1807_=_C2063 ,\nC1807_=_C2108 ,C1807_=_C2134 ,C1807_=_C2179 ,C1807_=_C2724 ,C1807_=_C2746 ,C1807_=_C2909 ,\nC1807_=_C2936 ,C1807_=_C3146 ,C1807_=_C3147 ,C1808_=_C1821 ,C1808_=_C1863 ,C1808_=_C2064 ,\nC1808_=_C2075 ,C1808_=_C2109 ,C1808_=_C2136 ,C1808_=_C2181 ,C1808_=_C2697 ,C1808_=_C2725 ,\nC1808_=_C2748 ,C1808_=_C2911 ,C1808_=_C2938 ,C1808_=_C3150 ,C1808_=_C3151 ,C1820_=_C1821 ,\nC1820_=_C1861 ,C1820_=_C2074 ,C1820_=_C2107 ,C1820_=_C2133 ,C1820_=_C2178 ,C1820_=_C2696 ,\nC1820_=_C2723 ,C1820_=_C2745 ,C1820_=_C2908 ,C1820_=_C2935 ,C1820_=_C3144 ,C1820_=_C3145 ,\nC1821_=_C1863 ,C1821_=_C2064 ,C1821_=_C2075 ,C1821_=_C2109 ,C1821_=_C2136 ,C1821_=_C2181 ,\nC1821_=_C2697 ,C1821_=_C2725 ,C1821_=_C2748 ,C1821_=_C2911 ,C1821_=_C2938 ,C1821_=_C3150 ,\nC1821_=_C3151 ,C1858_=_C1861 ,C1858_=_C1862 ,C1858_=_C1863 ,C1858_=_C1930 ,C1858_=_C1992 ,\nC1858_=_C2030 ,C1858_=_C2720 ,C1858_=_C2742 ,C1858_=_C2833 ,C1858_=_C3128 ,C1858_=_C3129 ,\nC1861_=_C1862 ,C1861_=_C1863 ,C1861_=_C2074 ,C1861_=_C2107 ,C1861_=_C2133 ,C1861_=_C2178 ,\nC1861_=_C2696 ,C1861_=_C2723 ,C1861_=_C2745 ,C1861_=_C2908 ,C1861_=_C2935 ,C1861_=_C3144 ,\nC1861_=_C3145 ,C1862_=_C1863 ,C1862_=_C2063 ,C1862_=_C2108 ,C1862_=_C2134 ,C1862_=_C2179 ,\nC1862_=_C2724 ,C1862_=_C2746 ,C1862_=_C2909 ,C1862_=_C2936 ,C1862_=_C3146 ,C1862_=_C3147 ,\nC1863_=_C2064 ,C1863_=_C2075 ,C1863_=_C2109 ,C1863_=_C2136 ,C1863_=_C2181 ,C1863_=_C2697 ,\nC1863_=_C2725 ,C1863_=_C2748 ,C1863_=_C2911 ,C1863_=_C2938 ,C1863_=_C3150 ,C1863_=_C3151 ,\nC1883_=_C1884 ,C1883_=_C1885 ,C1883_=_C1886 ,C1883_=_C1887 ,C1883_=_C1888 ,C1883_=_C1889 ,\nC1883_=_C1890 ,C1883_=_C1891 ,C1883_=_C1893 ,C1883_=_C1894 ,C1883_=_C1897 ,C1883_=_C1899 ,\nC1884_=_C1885 ,C1884_=_C1886 ,C1884_=_C1887 ,C1884_=_C1888 ,C1884_=_C1889 ,C1884_=_C1890 ,\nC1884_=_C1891 ,C1884_=_C1893 ,C1884_=_C1894 ,C1884_=_C1897 ,C1884_=_C1899 ,C1885_=_C1886 ,\nC1885_=_C1887 ,C1885_=_C1888 ,C1885_=_C1889 ,C1885_=_C1890 ,C1885_=_C1891 ,C1885_=_C1893 ,\nC1885_=_C1894 ,C1885_=_C1897 ,C1885_=_C1899 ,C1886_=_C1887 ,C1886_=_C1888 ,C1886_=_C1889 ,\nC1886_=_C1890 ,C1886_=_C1891 ,C1886_=_C1893 ,C1886_=_C1894 ,C1886_=_C1897 ,C1886_=_C1899 ,\nC1887_=_C1888 ,C1887_=_C1889 ,C1887_=_C1890 ,C1887_=_C1891 ,C1887_=_C1893 ,C1887_=_C1894 ,\nC1887_=_C1897 ,C1887_=_C1899 ,C1888_=_C1889 ,C1888_=_C1890 ,C1888_=_C1891 ,C1888_=_C1893 ,\nC1888_=_C1894 ,C1888_=_C1897 ,C1888_=_C1899 ,C1889_=_C1890 ,C1889_=_C1891 ,C1889_=_C1893 ,\nC1889_=_C1894 ,C1889_=_C1897 ,C1889_=_C1899 ,C1890_=_C1891 ,C1890_=_C1893 ,C1890_=_C1894 ,\nC1890_=_C1897 ,C1890_=_C1899 ,C1891_=_C1893 ,C1891_=_C1894 ,C1891_=_C1897 ,C1891_=_C1899 ,\nC1891_=_C2779 ,C1891_=_C2808 ,C1891_=_C2996 ,C1893_=_C1894 ,C1893_=_C1897 ,C1893_=_C1899 ,\nC1893_=_C2998 ,C1894_=_C1897 ,C1894_=_C1899 ,C1894_=_C2685 ,C1894_=_C2770 ,C1894_=_C2780 ,\nC1894_=_C2810 ,C1894_=_C2999 ,C1897_=_C1899 ,C1897_=_C3007 ,C1899_=_C2691 ,C1899_=_C2777 ,\nC1899_=_C2787 ,C1899_=_C2819 ,C1899_=_C2865 ,C1899_=_C2873 ,C1899_=_C2898 ,C1899_=_C3024 ,\nC1930_=_C1933 ,C1930_=_C1934 ,C1930_=_C1992 ,C1930_=_C2030 ,C1930_=_C2720 ,C1930_=_C2742 ,\nC1930_=_C2833 ,C1930_=_C3128 ,C1930_=_C3129 ,C1933_=_C1934 ,C1933_=_C1996 ,C1933_=_C2034 ,\nC1933_=_C2156 ,C1933_=_C2202 ,C1933_=_C2837 ,C1933_=_C2922 ,C1933_=_C2950 ,C1933_=_C3164 ,\nC1933_=_C3165 ,C1934_=_C1949 ,C1934_=_C1997 ,C1934_=_C2036 ,C1934_=_C2158 ,C1934_=_C2204 ,\nC1934_=_C2839 ,C1934_=_C2924 ,C1934_=_C2952 ,C1934_=_C3168 ,C1934_=_C3169 ,C1948_=_C1949 ,\nC1948_=_C1995 ,C1948_=_C2033 ,C1948_=_C2155 ,C1948_=_C2201 ,C1948_=_C2836 ,C1948_=_C2921 ,\nC1948_=_C2949 ,C1948_=_C3162 ,C1948_=_C3163 ,C1949_=_C1997 ,C1949_=_C2036 ,C1949_=_C2158 ,\nC1949_=_C2204 ,C1949_=_C2839 ,C1949_=_C2924 ,C1949_=_C2952 ,C1949_=_C3168 ,C1949_=_C3169 ,\nC1992_=_C1995 ,C1992_=_C1996 ,C1992_=_C1997 ,C1992_=_C2030 ,C1992_=_C2720 ,C1992_=_C2742 ,\nC1992_=_C2833 ,C1992_=_C3128 ,C1992_=_C3129 ,C1995_=_C1996 ,C1995_=_C1997 ,C1995_=_C2033 ,\nC1995_=_C2155 ,C1995_=_C2201 ,C1995_=_C2836 ,C1995_=_C2921 ,C1995_=_C2949 ,C1995_=_C3162 ,\nC1995_=_C3163 ,C1996_=_C1997 ,C1996_=_C2034 ,C1996_=_C2156 ,C1996_=_C2202 ,C1996_=_C2837 ,\nC1996_=_C2922 ,C1996_=_C2950 ,C1996_=_C3164 ,C1996_=_C3165 ,C1997_=_C2036 ,C1997_=_C2158 ,\nC1997_=_C2204 ,C1997_=_C2839 ,C1997_=_C2924 ,C1997_=_C2952 ,C1997_=_C3168 ,C1997_=_C3169 ,\nC2030_=_C2033 ,C2030_=_C2034 ,C2030_=_C2036 ,C2030_=_C2720 ,C2030_=_C2742 ,C2030_=_C2833 ,\nC2030_=_C3128 ,C2030_=_C3129 ,C2033_=_C2034 ,C2033_=_C2036 ,C2033_=_C2155 ,C2033_=_C2201 ,\nC2033_=_C2836 ,C2033_=_C2921 ,C2033_=_C2949 ,C2033_=_C3162 ,C2033_=_C3163 ,C2034_=_C2036 ,\nC2034_=_C2156 ,C2034_=_C2202 ,C2034_=_C2837 ,C2034_=_C2922 ,C2034_=_C2950 ,C2034_=_C3164 ,\nC2034_=_C3165 ,C2036_=_C2158 ,C2036_=_C2204 ,C2036_=_C2839 ,C2036_=_C2924 ,C2036_=_C2952 ,\nC2036_=_C3168 ,C2036_=_C3169 ,C2063_=_C2064 ,C2063_=_C2108 ,C2063_=_C2134 ,C2063_=_C2179 ,\nC2063_=_C2724 ,C2063_=_C2746 ,C2063_=_C2909 ,C2063_=_C2936 ,C2063_=_C3146 ,C2063_=_C3147 ,\nC2064_=_C2075 ,C2064_=_C2109 ,C2064_=_C2136 ,C2064_=_C2181 ,C2064_=_C2697 ,C2064_=_C2725 ,\nC2064_=_C2748 ,C2064_=_C2911 ,C2064_=_C2938 ,C2064_=_C3150 ,C2064_=_C3151 ,C2074_=_C2075 ,\nC2074_=_C2107 ,C2074_=_C2133 ,C2074_=_C2178 ,C2074_=_C2696 ,C2074_=_C2723 ,C2074_=_C2745 ,\nC2074_=_C2908 ,C2074_=_C2935 ,C2074_=_C3144 ,C2074_=_C3145 ,C2075_=_C2109 ,C2075_=_C2136 ,\nC2075_=_C2181 ,C2075_=_C2697 ,C2075_=_C2725 ,C2075_=_C2748 ,C2075_=_C2911 ,C2075_=_C2938 ,\nC2075_=_C3150 ,C2075_=_C3151 ,C2107_=_C2108 ,C2107_=_C2109 ,C2107_=_C2133 ,C2107_=_C2178 ,\nC2107_=_C2696 ,C2107_=_C2723 ,C2107_=_C2745 ,C2107_=_C2908 ,C2107_=_C2935 ,C2107_=_C3144 ,\nC2107_=_C3145 ,C2108_=_C2109 ,C2108_=_C2134 ,C2108_=_C2179 ,C2108_=_C2724 ,C2108_=_C2746 ,\nC2108_=_C2909 ,C2108_=_C2936 ,C2108_=_C3146 ,C2108_=_C3147 ,C2109_=_C2136 ,C2109_=_C2181 ,\nC2109_=_C2697 ,C2109_=_C2725 ,C2109_=_C2748 ,C2109_=_C2911 ,C2109_=_C2938 ,C2109_=_C3150 ,\nC2109_=_C3151 ,C2133_=_C2134 ,C2133_=_C2136 ,C2133_=_C2178 ,C2133_=_C2696 ,C2133_=_C2723 ,\nC2133_=_C2745 ,C2133_=_C2908 ,C2133_=_C2935 ,C2133_=_C3144 ,C2133_=_C3145 ,C2134_=_C2136 ,\nC2134_=_C2179 ,C2134_=_C2724 ,C2134_=_C2746 ,C2134_=_C2909 ,C2134_=_C2936 ,C2134_=_C3146 ,\nC2134_=_C3147 ,C2136_=_C2181 ,C2136_=_C2697 ,C2136_=_C2725 ,C2136_=_C2748 ,C2136_=_C2911 ,\nC2136_=_C2938 ,C2136_=_C3150 ,C2136_=_C3151 ,C2155_=_C2156 ,C2155_=_C2158 ,C2155_=_C2201 ,\nC2155_=_C2836 ,C2155_=_C2921 ,C2155_=_C2949 ,C2155_=_C3162 ,C2155_=_C3163 ,C2156_=_C2158 ,\nC2156_=_C2202 ,C2156_=_C2837 ,C2156_=_C2922 ,C2156_=_C2950 ,C2156_=_C3164 ,C2156_=_C3165 ,\nC2158_=_C2204 ,C2158_=_C2839 ,C2158_=_C2924 ,C2158_=_C2952 ,C2158_=_C3168 ,C2158_=_C3169 ,\nC2178_=_C2179 ,C2178_=_C2181 ,C2178_=_C2696 ,C2178_=_C2723 ,C2178_=_C2745 ,C2178_=_C2908 ,\nC2178_=_C2935 ,C2178_=_C3144 ,C2178_=_C3145 ,C2179_=_C2181 ,C2179_=_C2724 ,C2179_=_C2746 ,\nC2179_=_C2909 ,C2179_=_C2936 ,C2179_=_C3146 ,C2179_=_C3147 ,C2181_=_C2697 ,C2181_=_C2725 ,\nC2181_=_C2748 ,C2181_=_C2911 ,C2181_=_C2938 ,C2181_=_C3150 ,C2181_=_C3151 ,C2201_=_C2202 ,\nC2201_=_C2204 ,C2201_=_C2836 ,C2201_=_C2921 ,C2201_=_C2949 ,C2201_=_C3162 ,C2201_=_C3163 ,\nC2202_=_C2204 ,C2202_=_C2837 ,C2202_=_C2922 ,C2202_=_C2950 ,C2202_=_C3164 ,C2202_=_C3165 ,\nC2204_=_C2839 ,C2204_=_C2924 ,C2204_=_C2952 ,C2204_=_C3168 ,C2204_=_C3169 ,C2673_=_C2680 ,\nC2673_=_C2698 ,C2673_=_C2707 ,C2673_=_C2716 ,C2673_=_C2727 ,C2673_=_C2738 ,C2673_=_C2749 ,\nC2673_=_C2757 ,C2673_=_C2765 ,C2673_=_C2795 ,C2673_=_C2805 ,C2673_=_C2829 ,C2673_=_C2841 ,\nC2673_=_C2848 ,C2673_=_C2855 ,C2673_=_C2879 ,C2673_=_C2887 ,C2673_=_C2905 ,C2673_=_C2914 ,\nC2673_=_C2928 ,C2673_=_C2942 ,C2673_=_C2956 ,C2673_=_C3055 ,C2673_=_C3238 ,C2673_=_C3239 ,\nC2680_=_C2698 ,C2680_=_C2707 ,C2680_=_C2716 ,C2680_=_C2727 ,C2680_=_C2738 ,C2680_=_C2749 ,\nC2680_=_C2757 ,C2680_=_C2765 ,C2680_=_C2795 ,C2680_=_C2805 ,C2680_=_C2829 ,C2680_=_C2841 ,\nC2680_=_C2848 ,C2680_=_C2855 ,C2680_=_C2879 ,C2680_=_C2887 ,C2680_=_C2905 ,C2680_=_C2914 ,\nC2680_=_C2928 ,C2680_=_C2942 ,C2680_=_C2956 ,C2680_=_C3055 ,C2680_=_C3238 ,C2680_=_C3239 ,\nC2683_=_C2685 ,C2683_=_C2686 ,C2683_=_C2690 ,C2683_=_C2691 ,C2683_=_C2768 ,C2683_=_C2993 ,\nC2685_=_C2686 ,C2685_=_C2690 ,C2685_=_C2691 ,C2685_=_C2770 ,C2685_=_C2780 ,C2685_=_C2810 ,\nC2685_=_C2999 ,C2686_=_C2690 ,C2686_=_C2691 ,C2686_=_C2858 ,C2686_=_C3002 ,C2690_=_C2691 ,\nC2690_=_C2776 ,C2690_=_C2786 ,C2690_=_C2818 ,C2690_=_C2864 ,C2690_=_C2872 ,C2690_=_C2897 ,\nC2690_=_C3023 ,C2691_=_C2777 ,C2691_=_C2787 ,C2691_=_C2819 ,C2691_=_C2865 ,C2691_=_C2873 ,\nC2691_=_C2898 ,C2691_=_C3024 ,C2696_=_C2697 ,C2696_=_C2698 ,C2696_=_C2723 ,C2696_=_C2745 ,\nC2696_=_C2908 ,C2696_=_C2935 ,C2696_=_C3144 ,C2696_=_C3145 ,C2697_=_C2698 ,C2697_=_C2725 ,\nC2697_=_C2748 ,C2697_=_C2911 ,C2697_=_C2938 ,C2697_=_C3150 ,C2697_=_C3151 ,C2698_=_C2707 ,\nC2698_=_C2716 ,C2698_=_C2727 ,C2698_=_C2738 ,C2698_=_C2749 ,C2698_=_C2757 ,C2698_=_C2765 ,\nC2698_=_C2795 ,C2698_=_C2805 ,C2698_=_C2829 ,C2698_=_C2841 ,C2698_=_C2848 ,C2698_=_C2855 ,\nC2698_=_C2879 ,C2698_=_C2887 ,C2698_=_C2905 ,C2698_=_C2914 ,C2698_=_C2928 ,C2698_=_C2942 ,\nC2698_=_C2956 ,C2698_=_C3055 ,C2698_=_C3238 ,C2698_=_C3239 ,C2707_=_C2716 ,C2707_=_C2727 ,\nC2707_=_C2738 ,C2707_=_C2749 ,C2707_=_C2757 ,C2707_=_C2765 ,C2707_=_C2795 ,C2707_=_C2805 ,\nC2707_=_C2829 ,C2707_=_C2841 ,C2707_=_C2848 ,C2707_=_C2855 ,C2707_=_C2879 ,C2707_=_C2887 ,\nC2707_=_C2905 ,C2707_=_C2914 ,C2707_=_C2928 ,C2707_=_C2942 ,C2707_=_C2956 ,C2707_=_C3055 ,\nC2707_=_C3238 ,C2707_=_C3239 ,C2716_=_C2727 ,C2716_=_C2738 ,C2716_=_C2749 ,C2716_=_C2757 ,\nC2716_=_C2765 ,C2716_=_C2795</w:t>
      </w:r>
    </w:p>
    <w:p>
      <w:pPr>
        <w:pStyle w:val="PreformattedText"/>
        <w:bidi w:val="0"/>
        <w:spacing w:before="0" w:after="0"/>
        <w:jc w:val="left"/>
        <w:rPr/>
      </w:pPr>
      <w:r>
        <w:rPr/>
        <w:t xml:space="preserve"> </w:t>
      </w:r>
      <w:r>
        <w:rPr/>
        <w:t>,C2716_=_C2805 ,C2716_=_C2829 ,C2716_=_C2841 ,C2716_=_C2848 ,\nC2716_=_C2855 ,C2716_=_C2879 ,C2716_=_C2887 ,C2716_=_C2905 ,C2716_=_C2914 ,C2716_=_C2928 ,\nC2716_=_C2942 ,C2716_=_C2956 ,C2716_=_C3055 ,C2716_=_C3238 ,C2716_=_C3239 ,C2720_=_C2723 ,\nC2720_=_C2724 ,C2720_=_C2725 ,C2720_=_C2727 ,C2720_=_C2742 ,C2720_=_C2833 ,C2720_=_C3128 ,\nC2720_=_C3129 ,C2723_=_C2724 ,C2723_=_C2725 ,C2723_=_C2727 ,C2723_=_C2745 ,C2723_=_C2908 ,\nC2723_=_C2935 ,C2723_=_C3144 ,C2723_=_C3145 ,C2724_=_C2725 ,C2724_=_C2727 ,C2724_=_C2746 ,\nC2724_=_C2909 ,C2724_=_C2936 ,C2724_=_C3146 ,C2724_=_C3147 ,C2725_=_C2727 ,C2725_=_C2748 ,\nC2725_=_C2911 ,C2725_=_C2938 ,C2725_=_C3150 ,C2725_=_C3151 ,C2727_=_C2738 ,C2727_=_C2749 ,\nC2727_=_C2757 ,C2727_=_C2765 ,C2727_=_C2795 ,C2727_=_C2805 ,C2727_=_C2829 ,C2727_=_C2841 ,\nC2727_=_C2848 ,C2727_=_C2855 ,C2727_=_C2879 ,C2727_=_C2887 ,C2727_=_C2905 ,C2727_=_C2914 ,\nC2727_=_C2928 ,C2727_=_C2942 ,C2727_=_C2956 ,C2727_=_C3055 ,C2727_=_C3238 ,C2727_=_C3239 ,\nC2738_=_C2749 ,C2738_=_C2757 ,C2738_=_C2765 ,C2738_=_C2795 ,C2738_=_C2805 ,C2738_=_C2829 ,\nC2738_=_C2841 ,C2738_=_C2848 ,C2738_=_C2855 ,C2738_=_C2879 ,C2738_=_C2887 ,C2738_=_C2905 ,\nC2738_=_C2914 ,C2738_=_C2928 ,C2738_=_C2942 ,C2738_=_C2956 ,C2738_=_C3055 ,C2738_=_C3238 ,\nC2738_=_C3239 ,C2742_=_C2745 ,C2742_=_C2746 ,C2742_=_C2748 ,C2742_=_C2749 ,C2742_=_C2833 ,\nC2742_=_C3128 ,C2742_=_C3129 ,C2745_=_C2746 ,C2745_=_C2748 ,C2745_=_C2749 ,C2745_=_C2908 ,\nC2745_=_C2935 ,C2745_=_C3144 ,C2745_=_C3145 ,C2746_=_C2748 ,C2746_=_C2749 ,C2746_=_C2909 ,\nC2746_=_C2936 ,C2746_=_C3146 ,C2746_=_C3147 ,C2748_=_C2749 ,C2748_=_C2911 ,C2748_=_C2938 ,\nC2748_=_C3150 ,C2748_=_C3151 ,C2749_=_C2757 ,C2749_=_C2765 ,C2749_=_C2795 ,C2749_=_C2805 ,\nC2749_=_C2829 ,C2749_=_C2841 ,C2749_=_C2848 ,C2749_=_C2855 ,C2749_=_C2879 ,C2749_=_C2887 ,\nC2749_=_C2905 ,C2749_=_C2914 ,C2749_=_C2928 ,C2749_=_C2942 ,C2749_=_C2956 ,C2749_=_C3055 ,\nC2749_=_C3238 ,C2749_=_C3239 ,C2757_=_C2765 ,C2757_=_C2795 ,C2757_=_C2805 ,C2757_=_C2829 ,\nC2757_=_C2841 ,C2757_=_C2848 ,C2757_=_C2855 ,C2757_=_C2879 ,C2757_=_C2887 ,C2757_=_C2905 ,\nC2757_=_C2914 ,C2757_=_C2928 ,C2757_=_C2942 ,C2757_=_C2956 ,C2757_=_C3055 ,C2757_=_C3238 ,\nC2757_=_C3239 ,C2765_=_C2795 ,C2765_=_C2805 ,C2765_=_C2829 ,C2765_=_C2841 ,C2765_=_C2848 ,\nC2765_=_C2855 ,C2765_=_C2879 ,C2765_=_C2887 ,C2765_=_C2905 ,C2765_=_C2914 ,C2765_=_C2928 ,\nC2765_=_C2942 ,C2765_=_C2956 ,C2765_=_C3055 ,C2765_=_C3238 ,C2765_=_C3239 ,C2768_=_C2770 ,\nC2768_=_C2771 ,C2768_=_C2774 ,C2768_=_C2776 ,C2768_=_C2777 ,C2768_=_C2993 ,C2770_=_C2771 ,\nC2770_=_C2774 ,C2770_=_C2776 ,C2770_=_C2777 ,C2770_=_C2780 ,C2770_=_C2810 ,C2770_=_C2999 ,\nC2771_=_C2774 ,C2771_=_C2776 ,C2771_=_C2777 ,C2771_=_C3011 ,C2774_=_C2776 ,C2774_=_C2777 ,\nC2774_=_C2784 ,C2774_=_C2816 ,C2774_=_C3020 ,C2776_=_C2777 ,C2776_=_C2786 ,C2776_=_C2818 ,\nC2776_=_C2864 ,C2776_=_C2872 ,C2776_=_C2897 ,C2776_=_C3023 ,C2777_=_C2787 ,C2777_=_C2819 ,\nC2777_=_C2865 ,C2777_=_C2873 ,C2777_=_C2898 ,C2777_=_C3024 ,C2778_=_C2779 ,C2778_=_C2780 ,\nC2778_=_C2781 ,C2778_=_C2784 ,C2778_=_C2786 ,C2778_=_C2787 ,C2778_=_C2992 ,C2779_=_C2780 ,\nC2779_=_C2781 ,C2779_=_C2784 ,C2779_=_C2786 ,C2779_=_C2787 ,C2779_=_C2808 ,C2779_=_C2996 ,\nC2780_=_C2781 ,C2780_=_C2784 ,C2780_=_C2786 ,C2780_=_C2787 ,C2780_=_C2810 ,C2780_=_C2999 ,\nC2781_=_C2784 ,C2781_=_C2786 ,C2781_=_C2787 ,C2781_=_C3010 ,C2784_=_C2786 ,C2784_=_C2787 ,\nC2784_=_C2816 ,C2784_=_C3020 ,C2786_=_C2787 ,C2786_=_C2818 ,C2786_=_C2864 ,C2786_=_C2872 ,\nC2786_=_C2897 ,C2786_=_C3023 ,C2787_=_C2819 ,C2787_=_C2865 ,C2787_=_C2873 ,C2787_=_C2898 ,\nC2787_=_C3024 ,C2795_=_C2805 ,C2795_=_C2829 ,C2795_=_C2841 ,C2795_=_C2848 ,C2795_=_C2855 ,\nC2795_=_C2879 ,C2795_=_C2887 ,C2795_=_C2905 ,C2795_=_C2914 ,C2795_=_C2928 ,C2795_=_C2942 ,\nC2795_=_C2956 ,C2795_=_C3055 ,C2795_=_C3238 ,C2795_=_C3239 ,C2805_=_C2829 ,C2805_=_C2841 ,\nC2805_=_C2848 ,C2805_=_C2855 ,C2805_=_C2879 ,C2805_=_C2887 ,C2805_=_C2905 ,C2805_=_C2914 ,\nC2805_=_C2928 ,C2805_=_C2942 ,C2805_=_C2956 ,C2805_=_C3055 ,C2805_=_C3238 ,C2805_=_C3239 ,\nC2808_=_C2810 ,C2808_=_C2811 ,C2808_=_C2815 ,C2808_=_C2816 ,C2808_=_C2818 ,C2808_=_C2819 ,\nC2808_=_C2996 ,C2810_=_C2811 ,C2810_=_C2815 ,C2810_=_C2816 ,C2810_=_C2818 ,C2810_=_C2819 ,\nC2810_=_C2999 ,C2811_=_C2815 ,C2811_=_C2816 ,C2811_=_C2818 ,C2811_=_C2819 ,C2811_=_C3000 ,\nC2815_=_C2816 ,C2815_=_C2818 ,C2815_=_C2819 ,C2815_=_C3018 ,C2816_=_C2818 ,C2816_=_C2819 ,\nC2816_=_C3020 ,C2818_=_C2819 ,C2818_=_C2864 ,C2818_=_C2872 ,C2818_=_C2897 ,C2818_=_C3023 ,\nC2819_=_C2865 ,C2819_=_C2873 ,C2819_=_C2898 ,C2819_=_C3024 ,C2829_=_C2841 ,C2829_=_C2848 ,\nC2829_=_C2855 ,C2829_=_C2879 ,C2829_=_C2887 ,C2829_=_C2905 ,C2829_=_C2914 ,C2829_=_C2928 ,\nC2829_=_C2942 ,C2829_=_C2956 ,C2829_=_C3055 ,C2829_=_C3238 ,C2829_=_C3239 ,C2833_=_C2836 ,\nC2833_=_C2837 ,C2833_=_C2839 ,C2833_=_C2841 ,C2833_=_C3128 ,C2833_=_C3129 ,C2836_=_C2837 ,\nC2836_=_C2839 ,C2836_=_C2841 ,C2836_=_C2921 ,C2836_=_C2949 ,C2836_=_C3162 ,C2836_=_C3163 ,\nC2837_=_C2839 ,C2837_=_C2841 ,C2837_=_C2922 ,C2837_=_C2950 ,C2837_=_C3164 ,C2837_=_C3165 ,\nC2839_=_C2841 ,C2839_=_C2924 ,C2839_=_C2952 ,C2839_=_C3168 ,C2839_=_C3169 ,C2841_=_C2848 ,\nC2841_=_C2855 ,C2841_=_C2879 ,C2841_=_C2887 ,C2841_=_C2905 ,C2841_=_C2914 ,C2841_=_C2928 ,\nC2841_=_C2942 ,C2841_=_C2956 ,C2841_=_C3055 ,C2841_=_C3238 ,C2841_=_C3239 ,C2848_=_C2855 ,\nC2848_=_C2879 ,C2848_=_C2887 ,C2848_=_C2905 ,C2848_=_C2914 ,C2848_=_C2928 ,C2848_=_C2942 ,\nC2848_=_C2956 ,C2848_=_C3055 ,C2848_=_C3238 ,C2848_=_C3239 ,C2855_=_C2879 ,C2855_=_C2887 ,\nC2855_=_C2905 ,C2855_=_C2914 ,C2855_=_C2928 ,C2855_=_C2942 ,C2855_=_C2956 ,C2855_=_C3055 ,\nC2855_=_C3238 ,C2855_=_C3239 ,C2858_=_C2861 ,C2858_=_C2862 ,C2858_=_C2864 ,C2858_=_C2865 ,\nC2858_=_C3002 ,C2861_=_C2862 ,C2861_=_C2864 ,C2861_=_C2865 ,C2861_=_C2869 ,C2861_=_C2894 ,\nC2861_=_C3019 ,C2862_=_C2864 ,C2862_=_C2865 ,C2862_=_C2870 ,C2862_=_C2895 ,C2862_=_C3021 ,\nC2864_=_C2865 ,C2864_=_C2872 ,C2864_=_C2897 ,C2864_=_C3023 ,C2865_=_C2873 ,C2865_=_C2898 ,\nC2865_=_C3024 ,C2866_=_C2869 ,C2866_=_C2870 ,C2866_=_C2872 ,C2866_=_C2873 ,C2866_=_C3001 ,\nC2869_=_C2870 ,C2869_=_C2872 ,C2869_=_C2873 ,C2869_=_C2894 ,C2869_=_C3019 ,C2870_=_C2872 ,\nC2870_=_C2873 ,C2870_=_C2895 ,C2870_=_C3021 ,C2872_=_C2873 ,C2872_=_C2897 ,C2872_=_C3023 ,\nC2873_=_C2898 ,C2873_=_C3024 ,C2879_=_C2887 ,C2879_=_C2905 ,C2879_=_C2914 ,C2879_=_C2928 ,\nC2879_=_C2942 ,C2879_=_C2956 ,C2879_=_C3055 ,C2879_=_C3238 ,C2879_=_C3239 ,C2887_=_C2905 ,\nC2887_=_C2914 ,C2887_=_C2928 ,C2887_=_C2942 ,C2887_=_C2956 ,C2887_=_C3055 ,C2887_=_C3238 ,\nC2887_=_C3239 ,C2893_=_C2894 ,C2893_=_C2895 ,C2893_=_C2897 ,C2893_=_C2898 ,C2893_=_C3009 ,\nC2894_=_C2895 ,C2894_=_C2897 ,C2894_=_C2898 ,C2894_=_C3019 ,C2895_=_C2897 ,C2895_=_C2898 ,\nC2895_=_C3021 ,C2897_=_C2898 ,C2897_=_C3023 ,C2898_=_C3024 ,C2905_=_C2914 ,C2905_=_C2928 ,\nC2905_=_C2942 ,C2905_=_C2956 ,C2905_=_C3055 ,C2905_=_C3238 ,C2905_=_C3239 ,C2908_=_C2909 ,\nC2908_=_C2911 ,C2908_=_C2914 ,C2908_=_C2935 ,C2908_=_C3144 ,C2908_=_C3145 ,C2909_=_C2911 ,\nC2909_=_C2914 ,C2909_=_C2936 ,C2909_=_C3146 ,C2909_=_C3147 ,C2911_=_C2914 ,C2911_=_C2938 ,\nC2911_=_C3150 ,C2911_=_C3151 ,C2914_=_C2928 ,C2914_=_C2942 ,C2914_=_C2956 ,C2914_=_C3055 ,\nC2914_=_C3238 ,C2914_=_C3239 ,C2921_=_C2922 ,C2921_=_C2924 ,C2921_=_C2928 ,C2921_=_C2949 ,\nC2921_=_C3162 ,C2921_=_C3163 ,C2922_=_C2924 ,C2922_=_C2928 ,C2922_=_C2950 ,C2922_=_C3164 ,\nC2922_=_C3165 ,C2924_=_C2928 ,C2924_=_C2952 ,C2924_=_C3168 ,C2924_=_C3169 ,C2928_=_C2942 ,\nC2928_=_C2956 ,C2928_=_C3055 ,C2928_=_C3238 ,C2928_=_C3239 ,C2935_=_C2936 ,C2935_=_C2938 ,\nC2935_=_C2942 ,C2935_=_C3144 ,C2935_=_C3145 ,C2936_=_C2938 ,C2936_=_C2942 ,C2936_=_C3146 ,\nC2936_=_C3147 ,C2938_=_C2942 ,C2938_=_C3150 ,C2938_=_C3151 ,C2942_=_C2956 ,C2942_=_C3055 ,\nC2942_=_C3238 ,C2942_=_C3239 ,C2949_=_C2950 ,C2949_=_C2952 ,C2949_=_C2956 ,C2949_=_C3162 ,\nC2949_=_C3163 ,C2950_=_C2952 ,C2950_=_C2956 ,C2950_=_C3164 ,C2950_=_C3165 ,C2952_=_C2956 ,\nC2952_=_C3168 ,C2952_=_C3169 ,C2956_=_C3055 ,C2956_=_C3238 ,C2956_=_C3239 ,C2992_=_C2993 ,\nC2992_=_C2994 ,C2992_=_C2995 ,C2992_=_C2996 ,C2992_=_C2998 ,C2992_=_C2999 ,C2992_=_C3000 ,\nC2992_=_C3001 ,C2992_=_C3002 ,C2992_=_C3003 ,C2992_=_C3004 ,C2992_=_C3007 ,C2992_=_C3009 ,\nC2992_=_C3010 ,C2992_=_C3011 ,C2992_=_C3012 ,C2992_=_C3013 ,C2992_=_C3016 ,C2992_=_C3018 ,\nC2992_=_C3019 ,C2992_=_C3020 ,C2992_=_C3021 ,C2992_=_C3023 ,C2992_=_C3024 ,C2993_=_C2994 ,\nC2993_=_C2995 ,C2993_=_C2996 ,C2993_=_C2998 ,C2993_=_C2999 ,C2993_=_C3000 ,C2993_=_C3001 ,\nC2993_=_C3002 ,C2993_=_C3003 ,C2993_=_C3004 ,C2993_=_C3007 ,C2993_=_C3009 ,C2993_=_C3010 ,\nC2993_=_C3011 ,C2993_=_C3012 ,C2993_=_C3013 ,C2993_=_C3016 ,C2993_=_C3018 ,C2993_=_C3019 ,\nC2993_=_C3020 ,C2993_=_C3021 ,C2993_=_C3023 ,C2993_=_C3024 ,C2994_=_C2995 ,C2994_=_C2996 ,\nC2994_=_C2998 ,C2994_=_C2999 ,C2994_=_C3000 ,C2994_=_C3001 ,C2994_=_C3002 ,C2994_=_C3003 ,\nC2994_=_C3004 ,C2994_=_C3007 ,C2994_=_C3009 ,C2994_=_C3010 ,C2994_=_C3011 ,C2994_=_C3012 ,\nC2994_=_C3013 ,C2994_=_C3016 ,C2994_=_C3018 ,C2994_=_C3019 ,C2994_=_C3020 ,C2994_=_C3021 ,\nC2994_=_C3023 ,C2994_=_C3024 ,C2995_=_C2996 ,C2995_=_C2998 ,C2995_=_C2999 ,C2995_=_C3000 ,\nC2995_=_C3001 ,C2995_=_C3002 ,C2995_=_C3003 ,C2995_=_C3004 ,C2995_=_C3007 ,C2995_=_C3009 ,\nC2995_=_C3010 ,C2995_=_C3011 ,C2995_=_C3012 ,C2995_=_C3013 ,C2995_=_C3016 ,C2995_=_C3018 ,\nC2995_=_C3019 ,C2995_=_C3020 ,C2995_=_C3021 ,C2995_=_C3023 ,C2995_=_C3024 ,C2996_=_C2998 ,\nC2996_=_C2999 ,C2996_=_C3000 ,C2996_=_C3001 ,C2996_=_C3002 ,C2996_=_C3003 ,C2996_=_C3004 ,\nC2996_=_C3007 ,C2996_=_C3009 ,C2996_=_C3010 ,C2996_=_C3011 ,C2996_=_C3012 ,C2996_=_C3013 ,\nC2996_=_C3016 ,C2996_=_C3018 ,C2996_=_C3019 ,C2996_=_C3020 ,C2996_=_C3021 ,C2996_=_C3023 ,\nC2996_=_C3024 ,C2998_=_C2999 ,C2998_=_C3000 ,C2998_=_C3001 ,C2998_=_C3002 ,C2998_=_C3003 ,\nC2998_=_C3004 ,C2998_=_C3007 ,C2998_=_C3009 ,C2998_=_C3010 ,C2998_=_C3011 ,C2998_=_C3012 ,\nC2998_=_C3013 ,C2998_=_C3016 ,C2998_=_C3018 ,C2998_=_C3019 ,C2998_=_C3020 ,C2998_=_C3021</w:t>
      </w:r>
    </w:p>
    <w:p>
      <w:pPr>
        <w:pStyle w:val="PreformattedText"/>
        <w:bidi w:val="0"/>
        <w:spacing w:before="0" w:after="0"/>
        <w:jc w:val="left"/>
        <w:rPr/>
      </w:pPr>
      <w:r>
        <w:rPr/>
        <w:t xml:space="preserve"> </w:t>
      </w:r>
      <w:r>
        <w:rPr/>
        <w:t>,\nC2998_=_C3023 ,C2998_=_C3024 ,C2999_=_C3000 ,C2999_=_C3001 ,C2999_=_C3002 ,C2999_=_C3003 ,\nC2999_=_C3004 ,C2999_=_C3007 ,C2999_=_C3009 ,C2999_=_C3010 ,C2999_=_C3011 ,C2999_=_C3012 ,\nC2999_=_C3013 ,C2999_=_C3016 ,C2999_=_C3018 ,C2999_=_C3019 ,C2999_=_C3020 ,C2999_=_C3021 ,\nC2999_=_C3023 ,C2999_=_C3024 ,C3000_=_C3001 ,C3000_=_C3002 ,C3000_=_C3003 ,C3000_=_C3004 ,\nC3000_=_C3007 ,C3000_=_C3009 ,C3000_=_C3010 ,C3000_=_C3011 ,C3000_=_C3012 ,C3000_=_C3013 ,\nC3000_=_C3016 ,C3000_=_C3018 ,C3000_=_C3019 ,C3000_=_C3020 ,C3000_=_C3021 ,C3000_=_C3023 ,\nC3000_=_C3024 ,C3001_=_C3002 ,C3001_=_C3003 ,C3001_=_C3004 ,C3001_=_C3007 ,C3001_=_C3009 ,\nC3001_=_C3010 ,C3001_=_C3011 ,C3001_=_C3012 ,C3001_=_C3013 ,C3001_=_C3016 ,C3001_=_C3018 ,\nC3001_=_C3019 ,C3001_=_C3020 ,C3001_=_C3021 ,C3001_=_C3023 ,C3001_=_C3024 ,C3002_=_C3003 ,\nC3002_=_C3004 ,C3002_=_C3007 ,C3002_=_C3009 ,C3002_=_C3010 ,C3002_=_C3011 ,C3002_=_C3012 ,\nC3002_=_C3013 ,C3002_=_C3016 ,C3002_=_C3018 ,C3002_=_C3019 ,C3002_=_C3020 ,C3002_=_C3021 ,\nC3002_=_C3023 ,C3002_=_C3024 ,C3003_=_C3004 ,C3003_=_C3007 ,C3003_=_C3009 ,C3003_=_C3010 ,\nC3003_=_C3011 ,C3003_=_C3012 ,C3003_=_C3013 ,C3003_=_C3016 ,C3003_=_C3018 ,C3003_=_C3019 ,\nC3003_=_C3020 ,C3003_=_C3021 ,C3003_=_C3023 ,C3003_=_C3024 ,C3004_=_C3007 ,C3004_=_C3009 ,\nC3004_=_C3010 ,C3004_=_C3011 ,C3004_=_C3012 ,C3004_=_C3013 ,C3004_=_C3016 ,C3004_=_C3018 ,\nC3004_=_C3019 ,C3004_=_C3020 ,C3004_=_C3021 ,C3004_=_C3023 ,C3004_=_C3024 ,C3007_=_C3009 ,\nC3007_=_C3010 ,C3007_=_C3011 ,C3007_=_C3012 ,C3007_=_C3013 ,C3007_=_C3016 ,C3007_=_C3018 ,\nC3007_=_C3019 ,C3007_=_C3020 ,C3007_=_C3021 ,C3007_=_C3023 ,C3007_=_C3024 ,C3009_=_C3010 ,\nC3009_=_C3011 ,C3009_=_C3012 ,C3009_=_C3013 ,C3009_=_C3016 ,C3009_=_C3018 ,C3009_=_C3019 ,\nC3009_=_C3020 ,C3009_=_C3021 ,C3009_=_C3023 ,C3009_=_C3024 ,C3010_=_C3011 ,C3010_=_C3012 ,\nC3010_=_C3013 ,C3010_=_C3016 ,C3010_=_C3018 ,C3010_=_C3019 ,C3010_=_C3020 ,C3010_=_C3021 ,\nC3010_=_C3023 ,C3010_=_C3024 ,C3011_=_C3012 ,C3011_=_C3013 ,C3011_=_C3016 ,C3011_=_C3018 ,\nC3011_=_C3019 ,C3011_=_C3020 ,C3011_=_C3021 ,C3011_=_C3023 ,C3011_=_C3024 ,C3012_=_C3013 ,\nC3012_=_C3016 ,C3012_=_C3018 ,C3012_=_C3019 ,C3012_=_C3020 ,C3012_=_C3021 ,C3012_=_C3023 ,\nC3012_=_C3024 ,C3013_=_C3016 ,C3013_=_C3018 ,C3013_=_C3019 ,C3013_=_C3020 ,C3013_=_C3021 ,\nC3013_=_C3023 ,C3013_=_C3024 ,C3016_=_C3018 ,C3016_=_C3019 ,C3016_=_C3020 ,C3016_=_C3021 ,\nC3016_=_C3023 ,C3016_=_C3024 ,C3018_=_C3019 ,C3018_=_C3020 ,C3018_=_C3021 ,C3018_=_C3023 ,\nC3018_=_C3024 ,C3019_=_C3020 ,C3019_=_C3021 ,C3019_=_C3023 ,C3019_=_C3024 ,C3020_=_C3021 ,\nC3020_=_C3023 ,C3020_=_C3024 ,C3021_=_C3023 ,C3021_=_C3024 ,C3023_=_C3024 ,C3055_=_C3238 ,\nC3055_=_C3239 ,C3128_=_C3129 ,C3128_=_C3144 ,C3128_=_C3146 ,C3128_=_C3150 ,C3128_=_C3162 ,\nC3128_=_C3164 ,C3128_=_C3168 ,C3128_=_C3238 ,C3129_=_C3145 ,C3129_=_C3147 ,C3129_=_C3151 ,\nC3129_=_C3163 ,C3129_=_C3165 ,C3129_=_C3169 ,C3129_=_C3239 ,C3144_=_C3145 ,C3144_=_C3146 ,\nC3144_=_C3150 ,C3144_=_C3162 ,C3144_=_C3164 ,C3144_=_C3168 ,C3144_=_C3238 ,C3145_=_C3147 ,\nC3145_=_C3151 ,C3145_=_C3163 ,C3145_=_C3165 ,C3145_=_C3169 ,C3145_=_C3239 ,C3146_=_C3147 ,\nC3146_=_C3150 ,C3146_=_C3162 ,C3146_=_C3164 ,C3146_=_C3168 ,C3146_=_C3238 ,C3147_=_C3151 ,\nC3147_=_C3163 ,C3147_=_C3165 ,C3147_=_C3169 ,C3147_=_C3239 ,C3150_=_C3151 ,C3150_=_C3162 ,\nC3150_=_C3164 ,C3150_=_C3168 ,C3150_=_C3238 ,C3151_=_C3163 ,C3151_=_C3165 ,C3151_=_C3169 ,\nC3151_=_C3239 ,C3162_=_C3163 ,C3162_=_C3164 ,C3162_=_C3168 ,C3162_=_C3238 ,C3163_=_C3165 ,\nC3163_=_C3169 ,C3163_=_C3239 ,C3164_=_C3165 ,C3164_=_C3168 ,C3164_=_C3238 ,C3165_=_C3169 ,\nC3165_=_C3239 ,C3168_=_C3169 ,C3168_=_C3238 ,C3169_=_C3239 ,C3238_=_C3239 ,"];212[shape=box, label="id:212 level: 5\n76: C10 C45 C234 C328 C387 \nC448 C477 C602 C646 C669 C707 \nC732 C738 C813 C865 C1104 C1127 \nC1129 C1130 C1131 C1132 C1133 C1134 \nC1135 C1136 C1137 C1138 C1139 C1140 \nC1141 C1142 C1143 C1196 C1236 C1295 \nC1303 C1503 C1504 C1505 C1506 C1507 \nC1508 C1509 C1510 C1511 C1512 C1513 \nC1911 C1912 C1915 C1916 C1917 C1918 \nC1919 C1920 C1921 C1940 C1970 C2005 \nC2140 C2142 C2186 C2188 C2353 C2354 \nC2382 C2414 C2451 C2597 C2599 C2645 \nC2647 C3094 C3095 C3098 C3099 \n623: C10_=_C45( C10 C45 ) C10_=_C448( C10 C448 ) C10_=_C477( C10 C477 ) C10_=_C646( C10 C646 ) C10_=_C707( C10 C707 ) \nC10_=_C738( C10 C738 ) C10_=_C1104( C10 C1104 ) C10_=_C1133( C10 C1133 ) C10_=_C1303( C10 C1303 ) C10_=_C1911( C10 C1911 ) C10_=_C1912( C10 C1912 ) \nC10_=_C1915( C10 C1915 ) C10_=_C1916( C10 C1916 ) C10_=_C1917( C10 C1917 ) C10_=_C1918( C10 C1918 ) C10_=_C1919( C10 C1919 ) C10_=_C1920( C10 C1920 ) \nC10_=_C1921( C10 C1921 ) C45_=_C448( C45 C448 ) C45_=_C477( C45 C477 ) C45_=_C646( C45 C646 ) C45_=_C707( C45 C707 ) C45_=_C738( C45 C738 ) \nC45_=_C1104( C45 C1104 ) C45_=_C1133( C45 C1133 ) C45_=_C1303( C45 C1303 ) C45_=_C1911( C45 C1911 ) C45_=_C1912( C45 C1912 ) C45_=_C1915( C45 C1915 ) \nC45_=_C1916( C45 C1916 ) C45_=_C1917( C45 C1917 ) C45_=_C1918( C45 C1918 ) C45_=_C1919( C45 C1919 ) C45_=_C1920( C45 C1920 ) C45_=_C1921( C45 C1921 ) \nC234_=_C328( C234 C328 ) C234_=_C387( C234 C387 ) C234_=_C602( C234 C602 ) C234_=_C669( C234 C669 ) C234_=_C1127( C234 C1127 ) C234_=_C1129( C234 C1129 ) \nC234_=_C1130( C234 C1130 ) C234_=_C1131( C234 C1131 ) C234_=_C1132( C234 C1132 ) C234_=_C1133( C234 C1133 ) C234_=_C1134( C234 C1134 ) C234_=_C1135( C234 C1135 ) \nC234_=_C1136( C234 C1136 ) C234_=_C1137( C234 C1137 ) C234_=_C1138( C234 C1138 ) C234_=_C1139( C234 C1139 ) C234_=_C1140( C234 C1140 ) C234_=_C1141( C234 C1141 ) \nC234_=_C1142( C234 C1142 ) C234_=_C1143( C234 C1143 ) C328_=_C387( C328 C387 ) C328_=_C602( C328 C602 ) C328_=_C669( C328 C669 ) C328_=_C1127( C328 C1127 ) \nC328_=_C1129( C328 C1129 ) C328_=_C1130( C328 C1130 ) C328_=_C1131( C328 C1131 ) C328_=_C1132( C328 C1132 ) C328_=_C1133( C328 C1133 ) C328_=_C1134( C328 C1134 ) \nC328_=_C1135( C328 C1135 ) C328_=_C1136( C328 C1136 ) C328_=_C1137( C328 C1137 ) C328_=_C1138( C328 C1138 ) C328_=_C1139( C328 C1139 ) C328_=_C1140( C328 C1140 ) \nC328_=_C1141( C328 C1141 ) C328_=_C1142( C328 C1142 ) C328_=_C1143( C328 C1143 ) C387_=_C602( C387 C602 ) C387_=_C669( C387 C669 ) C387_=_C1127( C387 C1127 ) \nC387_=_C1129( C387 C1129 ) C387_=_C1130( C387 C1130 ) C387_=_C1131( C387 C1131 ) C387_=_C1132( C387 C1132 ) C387_=_C1133( C387 C1133 ) C387_=_C1134( C387 C1134 ) \nC387_=_C1135( C387 C1135 ) C387_=_C1136( C387 C1136 ) C387_=_C1137( C387 C1137 ) C387_=_C1138( C387 C1138 ) C387_=_C1139( C387 C1139 ) C387_=_C1140( C387 C1140 ) \nC387_=_C1141( C387 C1141 ) C387_=_C1142( C387 C1142 ) C387_=_C1143( C387 C1143 ) C448_=_C477( C448 C477 ) C448_=_C646( C448 C646 ) C448_=_C707( C448 C707 ) \nC448_=_C738( C448 C738 ) C448_=_C1104( C448 C1104 ) C448_=_C1133( C448 C1133 ) C448_=_C1303( C448 C1303 ) C448_=_C1911( C448 C1911 ) C448_=_C1912( C448 C1912 ) \nC448_=_C1915( C448 C1915 ) C448_=_C1916( C448 C1916 ) C448_=_C1917( C448 C1917 ) C448_=_C1918( C448 C1918 ) C448_=_C1919( C448 C1919 ) C448_=_C1920( C448 C1920 ) \nC448_=_C1921( C448 C1921 ) C477_=_C646( C477 C646 ) C477_=_C707( C477 C707 ) C477_=_C738( C477 C738 ) C477_=_C1104( C477 C1104 ) C477_=_C1133( C477 C1133 ) \nC477_=_C1303( C477 C1303 ) C477_=_C1911( C477 C1911 ) C477_=_C1912( C477 C1912 ) C477_=_C1915( C477 C1915 ) C477_=_C1916( C477 C1916 ) C477_=_C1917( C477 C1917 ) \nC477_=_C1918( C477 C1918 ) C477_=_C1919( C477 C1919 ) C477_=_C1920( C477 C1920 ) C477_=_C1921( C477 C1921 ) C602_=_C669( C602 C669 ) C602_=_C1127( C602 C1127 ) \nC602_=_C1129( C602 C1129 ) C602_=_C1130( C602 C1130 ) C602_=_C1131( C602 C1131 ) C602_=_C1132( C602 C1132 ) C602_=_C1133( C602 C1133 ) C602_=_C1134( C602 C1134 ) \nC602_=_C1135( C602 C1135 ) C602_=_C1136( C602 C1136 ) C602_=_C1137( C602 C1137 ) C602_=_C1138( C602 C1138 ) C602_=_C1139( C602 C1139 ) C602_=_C1140( C602 C1140 ) \nC602_=_C1141( C602 C1141 ) C602_=_C1142( C602 C1142 ) C602_=_C1143( C602 C1143 ) C646_=_C707( C646 C707 ) C646_=_C738( C646 C738 ) C646_=_C1104( C646 C1104 ) \nC646_=_C1133( C646 C1133 ) C646_=_C1303( C646 C1303 ) C646_=_C1911( C646 C1911 ) C646_=_C1912( C646 C1912 ) C646_=_C1915( C646 C1915 ) C646_=_C1916( C646 C1916 ) \nC646_=_C1917( C646 C1917 ) C646_=_C1918( C646 C1918 ) C646_=_C1919( C646 C1919 ) C646_=_C1920( C646 C1920 ) C646_=_C1921( C646 C1921 ) C669_=_C1127( C669 C1127 ) \nC669_=_C1129( C669 C1129 ) C669_=_C1130( C669 C1130 ) C669_=_C1131( C669 C1131 ) C669_=_C1132( C669 C1132 ) C669_=_C1133( C669 C1133 ) C669_=_C1134( C669 C1134 ) \nC669_=_C1135( C669 C1135 ) C669_=_C1136( C669 C1136 ) C669_=_C1137( C669 C1137 ) C669_=_C1138( C669 C1138 ) C669_=_C1139( C669 C1139 ) C669_=_C1140( C669 C1140 ) \nC669_=_C1141( C669 C1141 ) C669_=_C1142( C669 C1142 ) C669_=_C1143( C669 C1143 ) C707_=_C738( C707 C738 ) C707_=_C1104( C707 C1104 ) C707_=_C1133( C707 C1133 ) \nC707_=_C1303( C707 C1303 ) C707_=_C1911( C707 C1911 ) C707_=_C1912( C707 C1912 ) C707_=_C1915( C707 C1915 ) C707_=_C1916( C707 C1916 ) C707_=_C1917( C707 C1917 ) \nC707_=_C1918( C707 C1918 ) C707_=_C1919( C707 C1919 ) C707_=_C1920( C707 C1920 ) C707_=_C1921( C707 C1921 ) C732_=_C738( C732 C738 ) C732_=_C813( C732 C813 ) \nC732_=_C865( C732 C865 ) C732_=_C1196( C732 C1196 ) C732_=_C1236( C732 C1236 ) C732_=_C1295( C732 C1295 ) C732_=_C1503( C732 C1503 ) C732_=_C1504( C732 C1504 ) \nC732_=_C1505( C732 C1505 ) C732_=_C1506( C732 C1506 ) C732_=_C1507( C732 C1507 ) C732_=_C1508( C732 C1508 ) C732_=_C1509( C732 C1509 ) C732_=_C1510( C732 C1510 ) \nC732_=_C1511( C732 C1511 ) C732_=_C1512( C732 C1512 ) C732_=_C1513( C732 C1513 ) C738_=_C1104( C738 C1104 ) C738_=_C1133( C738 C1133 ) C738_=_C1303( C738 C1303 ) \nC738_=_C1911( C738 C1911 ) C738_=_C1912( C738 C1912 ) C738_=_C1915( C738 C1915 ) C738_=_C1916( C738 C1916 ) C738_=_C1917( C738 C1917 ) C738_=_C1918( C738 C1918 ) \nC738_=_C1919( C738 C1919 ) C738_=_C1920( C738 C1920 ) C738_=_C1921( C738 C1921 ) C813_=_C865( C813 C865 ) C813_=_C1196( C813 C1196 ) C813_=_C1236(</w:t>
      </w:r>
    </w:p>
    <w:p>
      <w:pPr>
        <w:pStyle w:val="PreformattedText"/>
        <w:bidi w:val="0"/>
        <w:spacing w:before="0" w:after="0"/>
        <w:jc w:val="left"/>
        <w:rPr/>
      </w:pPr>
      <w:r>
        <w:rPr/>
        <w:t xml:space="preserve"> </w:t>
      </w:r>
      <w:r>
        <w:rPr/>
        <w:t>C813 C1236 ) \nC813_=_C1295( C813 C1295 ) C813_=_C1503( C813 C1503 ) C813_=_C1504( C813 C1504 ) C813_=_C1505( C813 C1505 ) C813_=_C1506( C813 C1506 ) C813_=_C1507( C813 C1507 ) \nC813_=_C1508( C813 C1508 ) C813_=_C1509( C813 C1509 ) C813_=_C1510( C813 C1510 ) C813_=_C1511( C813 C1511 ) C813_=_C1512( C813 C1512 ) C813_=_C1513( C813 C1513 ) \nC865_=_C1196( C865 C1196 ) C865_=_C1236( C865 C1236 ) C865_=_C1295( C865 C1295 ) C865_=_C1503( C865 C1503 ) C865_=_C1504( C865 C1504 ) C865_=_C1505( C865 C1505 ) \nC865_=_C1506( C865 C1506 ) C865_=_C1507( C865 C1507 ) C865_=_C1508( C865 C1508 ) C865_=_C1509( C865 C1509 ) C865_=_C1510( C865 C1510 ) C865_=_C1511( C865 C1511 ) \nC865_=_C1512( C865 C1512 ) C865_=_C1513( C865 C1513 ) C1104_=_C1133( C1104 C1133 ) C1104_=_C1303( C1104 C1303 ) C1104_=_C1911( C1104 C1911 ) C1104_=_C1912( C1104 C1912 ) \nC1104_=_C1915( C1104 C1915 ) C1104_=_C1916( C1104 C1916 ) C1104_=_C1917( C1104 C1917 ) C1104_=_C1918( C1104 C1918 ) C1104_=_C1919( C1104 C1919 ) C1104_=_C1920( C1104 C1920 ) \nC1104_=_C1921( C1104 C1921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0( C1127 C1140 ) C1127_=_C1141( C1127 C1141 ) C1127_=_C1142( C1127 C1142 ) C1127_=_C1143( C1127 C1143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1142( C1129 C1142 ) C1129_=_C1143( C1129 C1143 ) \nC1130_=_C1131( C1130 C1131 ) C1130_=_C1132( C1130 C1132 ) C1130_=_C1133( C1130 C1133 ) C1130_=_C1134( C1130 C1134 ) C1130_=_C1135( C1130 C1135 ) C1130_=_C1136( C1130 C1136 ) \nC1130_=_C1137( C1130 C1137 ) C1130_=_C1138( C1130 C1138 ) C1130_=_C1139( C1130 C1139 ) C1130_=_C1140( C1130 C1140 ) C1130_=_C1141( C1130 C1141 ) C1130_=_C1142( C1130 C1142 ) \nC1130_=_C1143( C1130 C1143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1_=_C1143( C1131 C1143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3_=_C1134( C1133 C1134 ) C1133_=_C1135( C1133 C1135 ) C1133_=_C1136( C1133 C1136 ) C1133_=_C1137( C1133 C1137 ) C1133_=_C1138( C1133 C1138 ) C1133_=_C1139( C1133 C1139 ) \nC1133_=_C1140( C1133 C1140 ) C1133_=_C1141( C1133 C1141 ) C1133_=_C1142( C1133 C1142 ) C1133_=_C1143( C1133 C1143 ) C1133_=_C1303( C1133 C1303 ) C1133_=_C1911( C1133 C1911 ) \nC1133_=_C1912( C1133 C1912 ) C1133_=_C1915( C1133 C1915 ) C1133_=_C1916( C1133 C1916 ) C1133_=_C1917( C1133 C1917 ) C1133_=_C1918( C1133 C1918 ) C1133_=_C1919( C1133 C1919 ) \nC1133_=_C1920( C1133 C1920 ) C1133_=_C1921( C1133 C1921 ) C1134_=_C1135( C1134 C1135 ) C1134_=_C1136( C1134 C1136 ) C1134_=_C1137( C1134 C1137 ) C1134_=_C1138( C1134 C1138 ) \nC1134_=_C1139( C1134 C1139 ) C1134_=_C1140( C1134 C1140 ) C1134_=_C1141( C1134 C1141 ) C1134_=_C1142( C1134 C1142 ) C1134_=_C1143( C1134 C1143 ) C1134_=_C1970( C1134 C1970 ) \nC1135_=_C1136( C1135 C1136 ) C1135_=_C1137( C1135 C1137 ) C1135_=_C1138( C1135 C1138 ) C1135_=_C1139( C1135 C1139 ) C1135_=_C1140( C1135 C1140 ) C1135_=_C1141( C1135 C1141 ) \nC1135_=_C1142( C1135 C1142 ) C1135_=_C1143( C1135 C1143 ) C1135_=_C2005( C1135 C2005 ) C1136_=_C1137( C1136 C1137 ) C1136_=_C1138( C1136 C1138 ) C1136_=_C1139( C1136 C1139 ) \nC1136_=_C1140( C1136 C1140 ) C1136_=_C1141( C1136 C1141 ) C1136_=_C1142( C1136 C1142 ) C1136_=_C1143( C1136 C1143 ) C1136_=_C2140( C1136 C2140 ) C1136_=_C2142( C1136 C2142 ) \nC1137_=_C1138( C1137 C1138 ) C1137_=_C1139( C1137 C1139 ) C1137_=_C1140( C1137 C1140 ) C1137_=_C1141( C1137 C1141 ) C1137_=_C1142( C1137 C1142 ) C1137_=_C1143( C1137 C1143 ) \nC1137_=_C2186( C1137 C2186 ) C1137_=_C2188( C1137 C2188 ) C1138_=_C1139( C1138 C1139 ) C1138_=_C1140( C1138 C1140 ) C1138_=_C1141( C1138 C1141 ) C1138_=_C1142( C1138 C1142 ) \nC1138_=_C1143( C1138 C1143 ) C1139_=_C1140( C1139 C1140 ) C1139_=_C1141( C1139 C1141 ) C1139_=_C1142( C1139 C1142 ) C1139_=_C1143( C1139 C1143 ) C1140_=_C1141( C1140 C1141 ) \nC1140_=_C1142( C1140 C1142 ) C1140_=_C1143( C1140 C1143 ) C1141_=_C1142( C1141 C1142 ) C1141_=_C1143( C1141 C1143 ) C1142_=_C1143( C1142 C1143 ) C1196_=_C1236( C1196 C1236 ) \nC1196_=_C1295( C1196 C1295 ) C1196_=_C1503( C1196 C1503 ) C1196_=_C1504( C1196 C1504 ) C1196_=_C1505( C1196 C1505 ) C1196_=_C1506( C1196 C1506 ) C1196_=_C1507( C1196 C1507 ) \nC1196_=_C1508( C1196 C1508 ) C1196_=_C1509( C1196 C1509 ) C1196_=_C1510( C1196 C1510 ) C1196_=_C1511( C1196 C1511 ) C1196_=_C1512( C1196 C1512 ) C1196_=_C1513( C1196 C1513 ) \nC1236_=_C1295( C1236 C1295 ) C1236_=_C1503( C1236 C1503 ) C1236_=_C1504( C1236 C1504 ) C1236_=_C1505( C1236 C1505 ) C1236_=_C1506( C1236 C1506 ) C1236_=_C1507( C1236 C1507 ) \nC1236_=_C1508( C1236 C1508 ) C1236_=_C1509( C1236 C1509 ) C1236_=_C1510( C1236 C1510 ) C1236_=_C1511( C1236 C1511 ) C1236_=_C1512( C1236 C1512 ) C1236_=_C1513( C1236 C1513 ) \nC1295_=_C1303( C1295 C1303 ) C1295_=_C1503( C1295 C1503 ) C1295_=_C1504( C1295 C1504 ) C1295_=_C1505( C1295 C1505 ) C1295_=_C1506( C1295 C1506 ) C1295_=_C1507( C1295 C1507 ) \nC1295_=_C1508( C1295 C1508 ) C1295_=_C1509( C1295 C1509 ) C1295_=_C1510( C1295 C1510 ) C1295_=_C1511( C1295 C1511 ) C1295_=_C1512( C1295 C1512 ) C1295_=_C1513( C1295 C1513 ) \nC1303_=_C1911( C1303 C1911 ) C1303_=_C1912( C1303 C1912 ) C1303_=_C1915( C1303 C1915 ) C1303_=_C1916( C1303 C1916 ) C1303_=_C1917( C1303 C1917 ) C1303_=_C1918( C1303 C1918 ) \nC1303_=_C1919( C1303 C1919 ) C1303_=_C1920( C1303 C1920 ) C1303_=_C1921( C1303 C1921 ) C1503_=_C1504( C1503 C1504 ) C1503_=_C1505( C1503 C1505 ) C1503_=_C1506( C1503 C1506 ) \nC1503_=_C1507( C1503 C1507 ) C1503_=_C1508( C1503 C1508 ) C1503_=_C1509( C1503 C1509 ) C1503_=_C1510( C1503 C1510 ) C1503_=_C1511( C1503 C1511 ) C1503_=_C1512( C1503 C1512 ) \nC1503_=_C1513( C1503 C1513 ) C1504_=_C1505( C1504 C1505 ) C1504_=_C1506( C1504 C1506 ) C1504_=_C1507( C1504 C1507 ) C1504_=_C1508( C1504 C1508 ) C1504_=_C1509( C1504 C1509 ) \nC1504_=_C1510( C1504 C1510 ) C1504_=_C1511( C1504 C1511 ) C1504_=_C1512( C1504 C1512 ) C1504_=_C1513( C1504 C1513 ) C1505_=_C1506( C1505 C1506 ) C1505_=_C1507( C1505 C1507 ) \nC1505_=_C1508( C1505 C1508 ) C1505_=_C1509( C1505 C1509 ) C1505_=_C1510( C1505 C1510 ) C1505_=_C1511( C1505 C1511 ) C1505_=_C1512( C1505 C1512 ) C1505_=_C1513( C1505 C1513 ) \nC1506_=_C1507( C1506 C1507 ) C1506_=_C1508( C1506 C1508 ) C1506_=_C1509( C1506 C1509 ) C1506_=_C1510( C1506 C1510 ) C1506_=_C1511( C1506 C1511 ) C1506_=_C1512( C1506 C1512 ) \nC1506_=_C1513( C1506 C1513 ) C1507_=_C1508( C1507 C1508 ) C1507_=_C1509( C1507 C1509 ) C1507_=_C1510( C1507 C1510 ) C1507_=_C1511( C1507 C1511 ) C1507_=_C1512( C1507 C1512 ) \nC1507_=_C1513( C1507 C1513 ) C1508_=_C1509( C1508 C1509 ) C1508_=_C1510( C1508 C1510 ) C1508_=_C1511( C1508 C1511 ) C1508_=_C1512( C1508 C1512 ) C1508_=_C1513( C1508 C1513 ) \nC1509_=_C1510( C1509 C1510 ) C1509_=_C1511( C1509 C1511 ) C1509_=_C1512( C1509 C1512 ) C1509_=_C1513( C1509 C1513 ) C1510_=_C1511( C1510 C1511 ) C1510_=_C1512( C1510 C1512 ) \nC1510_=_C1513( C1510 C1513 ) C1511_=_C1512( C1511 C1512 ) C1511_=_C1513( C1511 C1513 ) C1512_=_C1513( C1512 C1513 ) C1911_=_C1912( C1911 C1912 ) C1911_=_C1915( C1911 C1915 ) \nC1911_=_C1916( C1911 C1916 ) C1911_=_C1917( C1911 C1917 ) C1911_=_C1918( C1911 C1918 ) C1911_=_C1919( C1911 C1919 ) C1911_=_C1920( C1911 C1920 ) C1911_=_C1921( C1911 C1921 ) \nC1912_=_C1915( C1912 C1915 ) C1912_=_C1916( C1912 C1916 ) C1912_=_C1917( C1912 C1917 ) C1912_=_C1918( C1912 C1918 ) C1912_=_C1919( C1912 C1919 ) C1912_=_C1920( C1912 C1920 ) \nC1912_=_C1921( C1912 C1921 ) C1915_=_C1916( C1915 C1916 ) C1915_=_C1917( C1915 C1917 ) C1915_=_C1918( C1915 C1918 ) C1915_=_C1919( C1915 C1919 ) C1915_=_C1920( C1915 C1920 ) \nC1915_=_C1921( C1915 C1921 ) C1916_=_C1917( C1916 C1917 ) C1916_=_C1918( C1916 C1918 ) C1916_=_C1919( C1916 C1919 ) C1916_=_C1920( C1916 C1920 ) C1916_=_C1921( C1916 C1921 ) \nC1917_=_C1918( C1917 C1918 ) C1917_=_C1919( C1917 C1919 ) C1917_=_C1920( C1917 C1920 ) C1917_=_C1921( C1917 C1921 ) C1918_=_C1919( C1918 C1919 ) C1918_=_C1920( C1918 C1920 ) \nC1918_=_C1921( C1918 C1921 ) C1919_=_C1920( C1919 C1920 ) C1919_=_C1921( C1919 C1921 ) C1920_=_C1921( C1920 C1921 ) C1940_=_C2140( C1940 C2140 ) C1940_=_C2186( C1940 C2186 ) \nC1940_=_C2353( C1940 C2353 ) C1940_=_C2382( C1940 C2382 ) C1940_=_C2597( C1940 C2597 ) C1940_=_C2645( C1940 C2645 ) C1940_=_C3094( C1940 C3094 ) C1940_=_C3095( C1940 C3095 ) \nC1970_=_C2005( C1970 C2005 ) C1970_=_C2142( C1970 C2142 ) C1970_=_C2188( C1970 C2188 ) C1970_=_C2354( C1970 C2354 ) C1970_=_C2414( C1970 C2414 ) C1970_=_C2451( C1970 C2451 ) \nC1970_=_C2599( C1970 C2599 ) C1970_=_C2647( C1970 C2647 ) C1970_=_C3098( C1970 C3098 ) C1970_=_C3099( C1970 C3099 ) C2005_=_C2142( C2005 C2142 ) C2005_=_C2188( C2005 C2188 ) \nC2005_=_C2354( C2005 C2354 ) C2005_=_C2414( C2005 C2414 ) C2005_=_C2451( C2005 C2451 ) C2005_=_C2599( C2005 C2599 ) C2005_=_C2647( C2005 C2647 ) C2005_=_C3098( C2005 C3098 ) \nC2005_=_C3099( C2005 C3099 ) C2140_=_C2142( C2140 C2142 ) C2140_=_C2186( C2140 C2186</w:t>
      </w:r>
    </w:p>
    <w:p>
      <w:pPr>
        <w:pStyle w:val="PreformattedText"/>
        <w:bidi w:val="0"/>
        <w:spacing w:before="0" w:after="0"/>
        <w:jc w:val="left"/>
        <w:rPr/>
      </w:pPr>
      <w:r>
        <w:rPr/>
        <w:t xml:space="preserve"> </w:t>
      </w:r>
      <w:r>
        <w:rPr/>
        <w:t>) C2140_=_C2353( C2140 C2353 ) C2140_=_C2382( C2140 C2382 ) C2140_=_C2597( C2140 C2597 ) \nC2140_=_C2645( C2140 C2645 ) C2140_=_C3094( C2140 C3094 ) C2140_=_C3095( C2140 C3095 ) C2142_=_C2188( C2142 C2188 ) C2142_=_C2354( C2142 C2354 ) C2142_=_C2414( C2142 C2414 ) \nC2142_=_C2451( C2142 C2451 ) C2142_=_C2599( C2142 C2599 ) C2142_=_C2647( C2142 C2647 ) C2142_=_C3098( C2142 C3098 ) C2142_=_C3099( C2142 C3099 ) C2186_=_C2188( C2186 C2188 ) \nC2186_=_C2353( C2186 C2353 ) C2186_=_C2382( C2186 C2382 ) C2186_=_C2597( C2186 C2597 ) C2186_=_C2645( C2186 C2645 ) C2186_=_C3094( C2186 C3094 ) C2186_=_C3095( C2186 C3095 ) \nC2188_=_C2354( C2188 C2354 ) C2188_=_C2414( C2188 C2414 ) C2188_=_C2451( C2188 C2451 ) C2188_=_C2599( C2188 C2599 ) C2188_=_C2647( C2188 C2647 ) C2188_=_C3098( C2188 C3098 ) \nC2188_=_C3099( C2188 C3099 ) C2353_=_C2354( C2353 C2354 ) C2353_=_C2382( C2353 C2382 ) C2353_=_C2597( C2353 C2597 ) C2353_=_C2645( C2353 C2645 ) C2353_=_C3094( C2353 C3094 ) \nC2353_=_C3095( C2353 C3095 ) C2354_=_C2414( C2354 C2414 ) C2354_=_C2451( C2354 C2451 ) C2354_=_C2599( C2354 C2599 ) C2354_=_C2647( C2354 C2647 ) C2354_=_C3098( C2354 C3098 ) \nC2354_=_C3099( C2354 C3099 ) C2382_=_C2597( C2382 C2597 ) C2382_=_C2645( C2382 C2645 ) C2382_=_C3094( C2382 C3094 ) C2382_=_C3095( C2382 C3095 ) C2414_=_C2451( C2414 C2451 ) \nC2414_=_C2599( C2414 C2599 ) C2414_=_C2647( C2414 C2647 ) C2414_=_C3098( C2414 C3098 ) C2414_=_C3099( C2414 C3099 ) C2451_=_C2599( C2451 C2599 ) C2451_=_C2647( C2451 C2647 ) \nC2451_=_C3098( C2451 C3098 ) C2451_=_C3099( C2451 C3099 ) C2597_=_C2599( C2597 C2599 ) C2597_=_C2645( C2597 C2645 ) C2597_=_C3094( C2597 C3094 ) C2597_=_C3095( C2597 C3095 ) \nC2599_=_C2647( C2599 C2647 ) C2599_=_C3098( C2599 C3098 ) C2599_=_C3099( C2599 C3099 ) C2645_=_C2647( C2645 C2647 ) C2645_=_C3094( C2645 C3094 ) C2645_=_C3095( C2645 C3095 ) \nC2647_=_C3098( C2647 C3098 ) C2647_=_C3099( C2647 C3099 ) C3094_=_C3095( C3094 C3095 ) C3094_=_C3098( C3094 C3098 ) C3095_=_C3099( C3095 C3099 ) C3098_=_C3099( C3098 C3099 ) "];188-&gt;212[label="75: C10 C45 C234 C328 C387 \nC448 C477 C602 C646 C669 C707 \nC732 C738 C813 C865 C1104 C1127 \nC1129 C1130 C1131 C1132 C1134 C1135 \nC1136 C1137 C1138 C1139 C1140 C1141 \nC1142 C1143 C1196 C1236 C1295 C1303 \nC1503 C1504 C1505 C1506 C1507 C1508 \nC1509 C1510 C1511 C1512 C1513 C1911 \nC1912 C1915 C1916 C1917 C1918 C1919 \nC1920 C1921 C1940 C1970 C2005 C2140 \nC2142 C2186 C2188 C2353 C2354 C2382 \nC2414 C2451 C2597 C2599 C2645 C2647 \nC3094 C3095 C3098 C3099 \n585: C10_=_C45 ,C10_=_C448 ,C10_=_C477 ,C10_=_C646 ,C10_=_C707 ,\nC10_=_C738 ,C10_=_C1104 ,C10_=_C1303 ,C10_=_C1911 ,C10_=_C1912 ,C10_=_C1915 ,\nC10_=_C1916 ,C10_=_C1917 ,C10_=_C1918 ,C10_=_C1919 ,C10_=_C1920 ,C10_=_C1921 ,\nC45_=_C448 ,C45_=_C477 ,C45_=_C646 ,C45_=_C707 ,C45_=_C738 ,C45_=_C1104 ,\nC45_=_C1303 ,C45_=_C1911 ,C45_=_C1912 ,C45_=_C1915 ,C45_=_C1916 ,C45_=_C1917 ,\nC45_=_C1918 ,C45_=_C1919 ,C45_=_C1920 ,C45_=_C1921 ,C234_=_C328 ,C234_=_C387 ,\nC234_=_C602 ,C234_=_C669 ,C234_=_C1127 ,C234_=_C1129 ,C234_=_C1130 ,C234_=_C1131 ,\nC234_=_C1132 ,C234_=_C1134 ,C234_=_C1135 ,C234_=_C1136 ,C234_=_C1137 ,C234_=_C1138 ,\nC234_=_C1139 ,C234_=_C1140 ,C234_=_C1141 ,C234_=_C1142 ,C234_=_C1143 ,C328_=_C387 ,\nC328_=_C602 ,C328_=_C669 ,C328_=_C1127 ,C328_=_C1129 ,C328_=_C1130 ,C328_=_C1131 ,\nC328_=_C1132 ,C328_=_C1134 ,C328_=_C1135 ,C328_=_C1136 ,C328_=_C1137 ,C328_=_C1138 ,\nC328_=_C1139 ,C328_=_C1140 ,C328_=_C1141 ,C328_=_C1142 ,C328_=_C1143 ,C387_=_C602 ,\nC387_=_C669 ,C387_=_C1127 ,C387_=_C1129 ,C387_=_C1130 ,C387_=_C1131 ,C387_=_C1132 ,\nC387_=_C1134 ,C387_=_C1135 ,C387_=_C1136 ,C387_=_C1137 ,C387_=_C1138 ,C387_=_C1139 ,\nC387_=_C1140 ,C387_=_C1141 ,C387_=_C1142 ,C387_=_C1143 ,C448_=_C477 ,C448_=_C646 ,\nC448_=_C707 ,C448_=_C738 ,C448_=_C1104 ,C448_=_C1303 ,C448_=_C1911 ,C448_=_C1912 ,\nC448_=_C1915 ,C448_=_C1916 ,C448_=_C1917 ,C448_=_C1918 ,C448_=_C1919 ,C448_=_C1920 ,\nC448_=_C1921 ,C477_=_C646 ,C477_=_C707 ,C477_=_C738 ,C477_=_C1104 ,C477_=_C1303 ,\nC477_=_C1911 ,C477_=_C1912 ,C477_=_C1915 ,C477_=_C1916 ,C477_=_C1917 ,C477_=_C1918 ,\nC477_=_C1919 ,C477_=_C1920 ,C477_=_C1921 ,C602_=_C669 ,C602_=_C1127 ,C602_=_C1129 ,\nC602_=_C1130 ,C602_=_C1131 ,C602_=_C1132 ,C602_=_C1134 ,C602_=_C1135 ,C602_=_C1136 ,\nC602_=_C1137 ,C602_=_C1138 ,C602_=_C1139 ,C602_=_C1140 ,C602_=_C1141 ,C602_=_C1142 ,\nC602_=_C1143 ,C646_=_C707 ,C646_=_C738 ,C646_=_C1104 ,C646_=_C1303 ,C646_=_C1911 ,\nC646_=_C1912 ,C646_=_C1915 ,C646_=_C1916 ,C646_=_C1917 ,C646_=_C1918 ,C646_=_C1919 ,\nC646_=_C1920 ,C646_=_C1921 ,C669_=_C1127 ,C669_=_C1129 ,C669_=_C1130 ,C669_=_C1131 ,\nC669_=_C1132 ,C669_=_C1134 ,C669_=_C1135 ,C669_=_C1136 ,C669_=_C1137 ,C669_=_C1138 ,\nC669_=_C1139 ,C669_=_C1140 ,C669_=_C1141 ,C669_=_C1142 ,C669_=_C1143 ,C707_=_C738 ,\nC707_=_C1104 ,C707_=_C1303 ,C707_=_C1911 ,C707_=_C1912 ,C707_=_C1915 ,C707_=_C1916 ,\nC707_=_C1917 ,C707_=_C1918 ,C707_=_C1919 ,C707_=_C1920 ,C707_=_C1921 ,C732_=_C738 ,\nC732_=_C813 ,C732_=_C865 ,C732_=_C1196 ,C732_=_C1236 ,C732_=_C1295 ,C732_=_C1503 ,\nC732_=_C1504 ,C732_=_C1505 ,C732_=_C1506 ,C732_=_C1507 ,C732_=_C1508 ,C732_=_C1509 ,\nC732_=_C1510 ,C732_=_C1511 ,C732_=_C1512 ,C732_=_C1513 ,C738_=_C1104 ,C738_=_C1303 ,\nC738_=_C1911 ,C738_=_C1912 ,C738_=_C1915 ,C738_=_C1916 ,C738_=_C1917 ,C738_=_C1918 ,\nC738_=_C1919 ,C738_=_C1920 ,C738_=_C1921 ,C813_=_C865 ,C813_=_C1196 ,C813_=_C1236 ,\nC813_=_C1295 ,C813_=_C1503 ,C813_=_C1504 ,C813_=_C1505 ,C813_=_C1506 ,C813_=_C1507 ,\nC813_=_C1508 ,C813_=_C1509 ,C813_=_C1510 ,C813_=_C1511 ,C813_=_C1512 ,C813_=_C1513 ,\nC865_=_C1196 ,C865_=_C1236 ,C865_=_C1295 ,C865_=_C1503 ,C865_=_C1504 ,C865_=_C1505 ,\nC865_=_C1506 ,C865_=_C1507 ,C865_=_C1508 ,C865_=_C1509 ,C865_=_C1510 ,C865_=_C1511 ,\nC865_=_C1512 ,C865_=_C1513 ,C1104_=_C1303 ,C1104_=_C1911 ,C1104_=_C1912 ,C1104_=_C1915 ,\nC1104_=_C1916 ,C1104_=_C1917 ,C1104_=_C1918 ,C1104_=_C1919 ,C1104_=_C1920 ,C1104_=_C1921 ,\nC1127_=_C1129 ,C1127_=_C1130 ,C1127_=_C1131 ,C1127_=_C1132 ,C1127_=_C1134 ,C1127_=_C1135 ,\nC1127_=_C1136 ,C1127_=_C1137 ,C1127_=_C1138 ,C1127_=_C1139 ,C1127_=_C1140 ,C1127_=_C1141 ,\nC1127_=_C1142 ,C1127_=_C1143 ,C1129_=_C1130 ,C1129_=_C1131 ,C1129_=_C1132 ,C1129_=_C1134 ,\nC1129_=_C1135 ,C1129_=_C1136 ,C1129_=_C1137 ,C1129_=_C1138 ,C1129_=_C1139 ,C1129_=_C1140 ,\nC1129_=_C1141 ,C1129_=_C1142 ,C1129_=_C1143 ,C1130_=_C1131 ,C1130_=_C1132 ,C1130_=_C1134 ,\nC1130_=_C1135 ,C1130_=_C1136 ,C1130_=_C1137 ,C1130_=_C1138 ,C1130_=_C1139 ,C1130_=_C1140 ,\nC1130_=_C1141 ,C1130_=_C1142 ,C1130_=_C1143 ,C1131_=_C1132 ,C1131_=_C1134 ,C1131_=_C1135 ,\nC1131_=_C1136 ,C1131_=_C1137 ,C1131_=_C1138 ,C1131_=_C1139 ,C1131_=_C1140 ,C1131_=_C1141 ,\nC1131_=_C1142 ,C1131_=_C1143 ,C1132_=_C1134 ,C1132_=_C1135 ,C1132_=_C1136 ,C1132_=_C1137 ,\nC1132_=_C1138 ,C1132_=_C1139 ,C1132_=_C1140 ,C1132_=_C1141 ,C1132_=_C1142 ,C1132_=_C1143 ,\nC1134_=_C1135 ,C1134_=_C1136 ,C1134_=_C1137 ,C1134_=_C1138 ,C1134_=_C1139 ,C1134_=_C1140 ,\nC1134_=_C1141 ,C1134_=_C1142 ,C1134_=_C1143 ,C1134_=_C1970 ,C1135_=_C1136 ,C1135_=_C1137 ,\nC1135_=_C1138 ,C1135_=_C1139 ,C1135_=_C1140 ,C1135_=_C1141 ,C1135_=_C1142 ,C1135_=_C1143 ,\nC1135_=_C2005 ,C1136_=_C1137 ,C1136_=_C1138 ,C1136_=_C1139 ,C1136_=_C1140 ,C1136_=_C1141 ,\nC1136_=_C1142 ,C1136_=_C1143 ,C1136_=_C2140 ,C1136_=_C2142 ,C1137_=_C1138 ,C1137_=_C1139 ,\nC1137_=_C1140 ,C1137_=_C1141 ,C1137_=_C1142 ,C1137_=_C1143 ,C1137_=_C2186 ,C1137_=_C2188 ,\nC1138_=_C1139 ,C1138_=_C1140 ,C1138_=_C1141 ,C1138_=_C1142 ,C1138_=_C1143 ,C1139_=_C1140 ,\nC1139_=_C1141 ,C1139_=_C1142 ,C1139_=_C1143 ,C1140_=_C1141 ,C1140_=_C1142 ,C1140_=_C1143 ,\nC1141_=_C1142 ,C1141_=_C1143 ,C1142_=_C1143 ,C1196_=_C1236 ,C1196_=_C1295 ,C1196_=_C1503 ,\nC1196_=_C1504 ,C1196_=_C1505 ,C1196_=_C1506 ,C1196_=_C1507 ,C1196_=_C1508 ,C1196_=_C1509 ,\nC1196_=_C1510 ,C1196_=_C1511 ,C1196_=_C1512 ,C1196_=_C1513 ,C1236_=_C1295 ,C1236_=_C1503 ,\nC1236_=_C1504 ,C1236_=_C1505 ,C1236_=_C1506 ,C1236_=_C1507 ,C1236_=_C1508 ,C1236_=_C1509 ,\nC1236_=_C1510 ,C1236_=_C1511 ,C1236_=_C1512 ,C1236_=_C1513 ,C1295_=_C1303 ,C1295_=_C1503 ,\nC1295_=_C1504 ,C1295_=_C1505 ,C1295_=_C1506 ,C1295_=_C1507 ,C1295_=_C1508 ,C1295_=_C1509 ,\nC1295_=_C1510 ,C1295_=_C1511 ,C1295_=_C1512 ,C1295_=_C1513 ,C1303_=_C1911 ,C1303_=_C1912 ,\nC1303_=_C1915 ,C1303_=_C1916 ,C1303_=_C1917 ,C1303_=_C1918 ,C1303_=_C1919 ,C1303_=_C1920 ,\nC1303_=_C1921 ,C1503_=_C1504 ,C1503_=_C1505 ,C1503_=_C1506 ,C1503_=_C1507 ,C1503_=_C1508 ,\nC1503_=_C1509 ,C1503_=_C1510 ,C1503_=_C1511 ,C1503_=_C1512 ,C1503_=_C1513 ,C1504_=_C1505 ,\nC1504_=_C1506 ,C1504_=_C1507 ,C1504_=_C1508 ,C1504_=_C1509 ,C1504_=_C1510 ,C1504_=_C1511 ,\nC1504_=_C1512 ,C1504_=_C1513 ,C1505_=_C1506 ,C1505_=_C1507 ,C1505_=_C1508 ,C1505_=_C1509 ,\nC1505_=_C1510 ,C1505_=_C1511 ,C1505_=_C1512 ,C1505_=_C1513 ,C1506_=_C1507 ,C1506_=_C1508 ,\nC1506_=_C1509 ,C1506_=_C1510 ,C1506_=_C1511 ,C1506_=_C1512 ,C1506_=_C1513 ,C1507_=_C1508 ,\nC1507_=_C1509 ,C1507_=_C1510 ,C1507_=_C1511 ,C1507_=_C1512 ,C1507_=_C1513 ,C1508_=_C1509 ,\nC1508_=_C1510 ,C1508_=_C1511 ,C1508_=_C1512 ,C1508_=_C1513 ,C1509_=_C1510 ,C1509_=_C1511 ,\nC1509_=_C1512 ,C1509_=_C1513 ,C1510_=_C1511 ,C1510_=_C1512 ,C1510_=_C1513 ,C1511_=_C1512 ,\nC1511_=_C1513 ,C1512_=_C1513 ,C1911_=_C1912 ,C1911_=_C1915 ,C1911_=_C1916 ,C1911_=_C1917 ,\nC1911_=_C1918 ,C1911_=_C1919 ,C1911_=_C1920 ,C1911_=_C1921 ,C1912_=_C1915 ,C1912_=_C1916 ,\nC1912_=_C1917 ,C1912_=_C1918 ,C1912_=_C1919 ,C1912_=_C1920 ,C1912_=_C1921 ,C1915_=_C1916 ,\nC1915_=_C1917 ,C1915_=_C1918 ,C1915_=_C1919 ,C1915_=_C1920 ,C1915_=_C1921 ,C1916_=_C1917 ,\nC1916_=_C1918 ,C1916_=_C1919 ,C1916_=_C1920 ,C1916_=_C1921 ,C1917_=_C1918 ,C1917_=_C1919 ,\nC1917_=_C1920 ,C1917_=_C1921 ,C1918_=_C1919 ,C1918_=_C1920 ,C1918_=_C1921 ,C1919_=_C1920 ,\nC1919_=_C1921 ,C1920_=_C1921 ,C1940_=_C2140 ,C1940_=_C2186 ,C1940_=_C2353 ,C1940_=_C2382 ,\nC1940_=_C2597 ,C1940_=_C2645 ,C1940_=_C3094 ,C1940_=_C3095 ,C1970_=_C2005 ,C1970_=_C2142 ,\nC1970_=_C2188 ,C1970_=_C2354 ,C1970_=_C2414 ,C1970_=_C2451 ,C1970_=_C2599</w:t>
      </w:r>
    </w:p>
    <w:p>
      <w:pPr>
        <w:pStyle w:val="PreformattedText"/>
        <w:bidi w:val="0"/>
        <w:spacing w:before="0" w:after="0"/>
        <w:jc w:val="left"/>
        <w:rPr/>
      </w:pPr>
      <w:r>
        <w:rPr/>
        <w:t xml:space="preserve"> </w:t>
      </w:r>
      <w:r>
        <w:rPr/>
        <w:t>,C1970_=_C2647 ,\nC1970_=_C3098 ,C1970_=_C3099 ,C2005_=_C2142 ,C2005_=_C2188 ,C2005_=_C2354 ,C2005_=_C2414 ,\nC2005_=_C2451 ,C2005_=_C2599 ,C2005_=_C2647 ,C2005_=_C3098 ,C2005_=_C3099 ,C2140_=_C2142 ,\nC2140_=_C2186 ,C2140_=_C2353 ,C2140_=_C2382 ,C2140_=_C2597 ,C2140_=_C2645 ,C2140_=_C3094 ,\nC2140_=_C3095 ,C2142_=_C2188 ,C2142_=_C2354 ,C2142_=_C2414 ,C2142_=_C2451 ,C2142_=_C2599 ,\nC2142_=_C2647 ,C2142_=_C3098 ,C2142_=_C3099 ,C2186_=_C2188 ,C2186_=_C2353 ,C2186_=_C2382 ,\nC2186_=_C2597 ,C2186_=_C2645 ,C2186_=_C3094 ,C2186_=_C3095 ,C2188_=_C2354 ,C2188_=_C2414 ,\nC2188_=_C2451 ,C2188_=_C2599 ,C2188_=_C2647 ,C2188_=_C3098 ,C2188_=_C3099 ,C2353_=_C2354 ,\nC2353_=_C2382 ,C2353_=_C2597 ,C2353_=_C2645 ,C2353_=_C3094 ,C2353_=_C3095 ,C2354_=_C2414 ,\nC2354_=_C2451 ,C2354_=_C2599 ,C2354_=_C2647 ,C2354_=_C3098 ,C2354_=_C3099 ,C2382_=_C2597 ,\nC2382_=_C2645 ,C2382_=_C3094 ,C2382_=_C3095 ,C2414_=_C2451 ,C2414_=_C2599 ,C2414_=_C2647 ,\nC2414_=_C3098 ,C2414_=_C3099 ,C2451_=_C2599 ,C2451_=_C2647 ,C2451_=_C3098 ,C2451_=_C3099 ,\nC2597_=_C2599 ,C2597_=_C2645 ,C2597_=_C3094 ,C2597_=_C3095 ,C2599_=_C2647 ,C2599_=_C3098 ,\nC2599_=_C3099 ,C2645_=_C2647 ,C2645_=_C3094 ,C2645_=_C3095 ,C2647_=_C3098 ,C2647_=_C3099 ,\nC3094_=_C3095 ,C3094_=_C3098 ,C3095_=_C3099 ,C3098_=_C3099 ,"];213[shape=box, label="id:213 level: 5\n78: C20 C98 C105 C121 C158 \nC180 C208 C232 C325 C383 C517 \nC534 C574 C594 C662 C728 C730 \nC731 C732 C733 C734 C735 C736 \nC737 C738 C739 C740 C741 C742 \nC743 C744 C745 C746 C747 C809 \nC861 C921 C1013 C1071 C1402 C1406 \nC1407 C1408 C1409 C1410 C1411 C1412 \nC1413 C1414 C1415 C1436 C1448 C1590 \nC1599 C1619 C1629 C1658 C1730 C2427 \nC2428 C2429 C2430 C2431 C2432 C2433 \nC2434 C2435 C2436 C2437 C2438 C2439 \nC2440 C2441 C2442 C2443 C2444 C2445 \nC2446 \n1150: C20_=_C105( C20 C105 ) C20_=_C158( C20 C158 ) C20_=_C232( C20 C232 ) C20_=_C325( C20 C325 ) C20_=_C383( C20 C383 ) \nC20_=_C728( C20 C728 ) C20_=_C730( C20 C730 ) C20_=_C731( C20 C731 ) C20_=_C732( C20 C732 ) C20_=_C733( C20 C733 ) C20_=_C734( C20 C734 ) \nC20_=_C735( C20 C735 ) C20_=_C736( C20 C736 ) C20_=_C737( C20 C737 ) C20_=_C738( C20 C738 ) C20_=_C739( C20 C739 ) C20_=_C740( C20 C740 ) \nC20_=_C741( C20 C741 ) C20_=_C742( C20 C742 ) C20_=_C743( C20 C743 ) C20_=_C744( C20 C744 ) C20_=_C745( C20 C745 ) C20_=_C746( C20 C746 ) \nC20_=_C747( C20 C747 ) C98_=_C121( C98 C121 ) C98_=_C180( C98 C180 ) C98_=_C208( C98 C208 ) C98_=_C517( C98 C517 ) C98_=_C534( C98 C534 ) \nC98_=_C574( C98 C574 ) C98_=_C594( C98 C594 ) C98_=_C662( C98 C662 ) C98_=_C1402( C98 C1402 ) C98_=_C1412( C98 C1412 ) C98_=_C1436( C98 C1436 ) \nC98_=_C1448( C98 C1448 ) C98_=_C1590( C98 C1590 ) C98_=_C1599( C98 C1599 ) C98_=_C1619( C98 C1619 ) C98_=_C1629( C98 C1629 ) C98_=_C1658( C98 C1658 ) \nC98_=_C1730( C98 C1730 ) C98_=_C2427( C98 C2427 ) C98_=_C2428( C98 C2428 ) C98_=_C2429( C98 C2429 ) C98_=_C2430( C98 C2430 ) C98_=_C2431( C98 C2431 ) \nC98_=_C2432( C98 C2432 ) C98_=_C2433( C98 C2433 ) C98_=_C2434( C98 C2434 ) C98_=_C2435( C98 C2435 ) C98_=_C2436( C98 C2436 ) C98_=_C2437( C98 C2437 ) \nC98_=_C2438( C98 C2438 ) C98_=_C2439( C98 C2439 ) C98_=_C2440( C98 C2440 ) C98_=_C2441( C98 C2441 ) C98_=_C2442( C98 C2442 ) C98_=_C2443( C98 C2443 ) \nC98_=_C2444( C98 C2444 ) C98_=_C2445( C98 C2445 ) C98_=_C2446( C98 C2446 ) C105_=_C121( C105 C121 ) C105_=_C158( C105 C158 ) C105_=_C232( C105 C232 ) \nC105_=_C325( C105 C325 ) C105_=_C383( C105 C383 ) C105_=_C728( C105 C728 ) C105_=_C730( C105 C730 ) C105_=_C731( C105 C731 ) C105_=_C732( C105 C732 ) \nC105_=_C733( C105 C733 ) C105_=_C734( C105 C734 ) C105_=_C735( C105 C735 ) C105_=_C736( C105 C736 ) C105_=_C737( C105 C737 ) C105_=_C738( C105 C738 ) \nC105_=_C739( C105 C739 ) C105_=_C740( C105 C740 ) C105_=_C741( C105 C741 ) C105_=_C742( C105 C742 ) C105_=_C743( C105 C743 ) C105_=_C744( C105 C744 ) \nC105_=_C745( C105 C745 ) C105_=_C746( C105 C746 ) C105_=_C747( C105 C747 ) C121_=_C180( C121 C180 ) C121_=_C208( C121 C208 ) C121_=_C517( C121 C517 ) \nC121_=_C534( C121 C534 ) C121_=_C574( C121 C574 ) C121_=_C594( C121 C594 ) C121_=_C662( C121 C662 ) C121_=_C1402( C121 C1402 ) C121_=_C1412( C121 C1412 ) \nC121_=_C1436( C121 C1436 ) C121_=_C1448( C121 C1448 ) C121_=_C1590( C121 C1590 ) C121_=_C1599( C121 C1599 ) C121_=_C1619( C121 C1619 ) C121_=_C1629( C121 C1629 ) \nC121_=_C1658( C121 C1658 ) C121_=_C1730( C121 C1730 ) C121_=_C2427( C121 C2427 ) C121_=_C2428( C121 C2428 ) C121_=_C2429( C121 C2429 ) C121_=_C2430( C121 C2430 ) \nC121_=_C2431( C121 C2431 ) C121_=_C2432( C121 C2432 ) C121_=_C2433( C121 C2433 ) C121_=_C2434( C121 C2434 ) C121_=_C2435( C121 C2435 ) C121_=_C2436( C121 C2436 ) \nC121_=_C2437( C121 C2437 ) C121_=_C2438( C121 C2438 ) C121_=_C2439( C121 C2439 ) C121_=_C2440( C121 C2440 ) C121_=_C2441( C121 C2441 ) C121_=_C2442( C121 C2442 ) \nC121_=_C2443( C121 C2443 ) C121_=_C2444( C121 C2444 ) C121_=_C2445( C121 C2445 ) C121_=_C2446( C121 C2446 ) C158_=_C180( C158 C180 ) C158_=_C232( C158 C232 ) \nC158_=_C325( C158 C325 ) C158_=_C383( C158 C383 ) C158_=_C728( C158 C728 ) C158_=_C730( C158 C730 ) C158_=_C731( C158 C731 ) C158_=_C732( C158 C732 ) \nC158_=_C733( C158 C733 ) C158_=_C734( C158 C734 ) C158_=_C735( C158 C735 ) C158_=_C736( C158 C736 ) C158_=_C737( C158 C737 ) C158_=_C738( C158 C738 ) \nC158_=_C739( C158 C739 ) C158_=_C740( C158 C740 ) C158_=_C741( C158 C741 ) C158_=_C742( C158 C742 ) C158_=_C743( C158 C743 ) C158_=_C744( C158 C744 ) \nC158_=_C745( C158 C745 ) C158_=_C746( C158 C746 ) C158_=_C747( C158 C747 ) C180_=_C208( C180 C208 ) C180_=_C517( C180 C517 ) C180_=_C534( C180 C534 ) \nC180_=_C574( C180 C574 ) C180_=_C594( C180 C594 ) C180_=_C662( C180 C662 ) C180_=_C1402( C180 C1402 ) C180_=_C1412( C180 C1412 ) C180_=_C1436( C180 C1436 ) \nC180_=_C1448( C180 C1448 ) C180_=_C1590( C180 C1590 ) C180_=_C1599( C180 C1599 ) C180_=_C1619( C180 C1619 ) C180_=_C1629( C180 C1629 ) C180_=_C1658( C180 C1658 ) \nC180_=_C1730( C180 C1730 ) C180_=_C2427( C180 C2427 ) C180_=_C2428( C180 C2428 ) C180_=_C2429( C180 C2429 ) C180_=_C2430( C180 C2430 ) C180_=_C2431( C180 C2431 ) \nC180_=_C2432( C180 C2432 ) C180_=_C2433( C180 C2433 ) C180_=_C2434( C180 C2434 ) C180_=_C2435( C180 C2435 ) C180_=_C2436( C180 C2436 ) C180_=_C2437( C180 C2437 ) \nC180_=_C2438( C180 C2438 ) C180_=_C2439( C180 C2439 ) C180_=_C2440( C180 C2440 ) C180_=_C2441( C180 C2441 ) C180_=_C2442( C180 C2442 ) C180_=_C2443( C180 C2443 ) \nC180_=_C2444( C180 C2444 ) C180_=_C2445( C180 C2445 ) C180_=_C2446( C180 C2446 ) C208_=_C517( C208 C517 ) C208_=_C534( C208 C534 ) C208_=_C574( C208 C574 ) \nC208_=_C594( C208 C594 ) C208_=_C662( C208 C662 ) C208_=_C1402( C208 C1402 ) C208_=_C1412( C208 C1412 ) C208_=_C1436( C208 C1436 ) C208_=_C1448( C208 C1448 ) \nC208_=_C1590( C208 C1590 ) C208_=_C1599( C208 C1599 ) C208_=_C1619( C208 C1619 ) C208_=_C1629( C208 C1629 ) C208_=_C1658( C208 C1658 ) C208_=_C1730( C208 C1730 ) \nC208_=_C2427( C208 C2427 ) C208_=_C2428( C208 C2428 ) C208_=_C2429( C208 C2429 ) C208_=_C2430( C208 C2430 ) C208_=_C2431( C208 C2431 ) C208_=_C2432( C208 C2432 ) \nC208_=_C2433( C208 C2433 ) C208_=_C2434( C208 C2434 ) C208_=_C2435( C208 C2435 ) C208_=_C2436( C208 C2436 ) C208_=_C2437( C208 C2437 ) C208_=_C2438( C208 C2438 ) \nC208_=_C2439( C208 C2439 ) C208_=_C2440( C208 C2440 ) C208_=_C2441( C208 C2441 ) C208_=_C2442( C208 C2442 ) C208_=_C2443( C208 C2443 ) C208_=_C2444( C208 C2444 ) \nC208_=_C2445( C208 C2445 ) C208_=_C2446( C208 C2446 ) C232_=_C325( C232 C325 ) C232_=_C383( C232 C383 ) C232_=_C728( C232 C728 ) C232_=_C730( C232 C730 ) \nC232_=_C731( C232 C731 ) C232_=_C732( C232 C732 ) C232_=_C733( C232 C733 ) C232_=_C734( C232 C734 ) C232_=_C735( C232 C735 ) C232_=_C736( C232 C736 ) \nC232_=_C737( C232 C737 ) C232_=_C738( C232 C738 ) C232_=_C739( C232 C739 ) C232_=_C740( C232 C740 ) C232_=_C741( C232 C741 ) C232_=_C742( C232 C742 ) \nC232_=_C743( C232 C743 ) C232_=_C744( C232 C744 ) C232_=_C745( C232 C745 ) C232_=_C746( C232 C746 ) C232_=_C747( C232 C747 ) C325_=_C383( C325 C383 ) \nC325_=_C728( C325 C728 ) C325_=_C730( C325 C730 ) C325_=_C731( C325 C731 ) C325_=_C732( C325 C732 ) C325_=_C733( C325 C733 ) C325_=_C734( C325 C734 ) \nC325_=_C735( C325 C735 ) C325_=_C736( C325 C736 ) C325_=_C737( C325 C737 ) C325_=_C738( C325 C738 ) C325_=_C739( C325 C739 ) C325_=_C740( C325 C740 ) \nC325_=_C741( C325 C741 ) C325_=_C742( C325 C742 ) C325_=_C743( C325 C743 ) C325_=_C744( C325 C744 ) C325_=_C745( C325 C745 ) C325_=_C746( C325 C746 ) \nC325_=_C747( C325 C747 ) C383_=_C728( C383 C728 ) C383_=_C730( C383 C730 ) C383_=_C731( C383 C731 ) C383_=_C732( C383 C732 ) C383_=_C733( C383 C733 ) \nC383_=_C734( C383 C734 ) C383_=_C735( C383 C735 ) C383_=_C736( C383 C736 ) C383_=_C737( C383 C737 ) C383_=_C738( C383 C738 ) C383_=_C739( C383 C739 ) \nC383_=_C740( C383 C740 ) C383_=_C741( C383 C741 ) C383_=_C742( C383 C742 ) C383_=_C743( C383 C743 ) C383_=_C744( C383 C744 ) C383_=_C745( C383 C745 ) \nC383_=_C746( C383 C746 ) C383_=_C747( C383 C747 ) C517_=_C534( C517 C534 ) C517_=_C574( C517 C574 ) C517_=_C594( C517 C594 ) C517_=_C662( C517 C662 ) \nC517_=_C1402( C517 C1402 ) C517_=_C1412( C517 C1412 ) C517_=_C1436( C517 C1436 ) C517_=_C1448( C517 C1448 ) C517_=_C1590( C517 C1590 ) C517_=_C1599( C517 C1599 ) \nC517_=_C1619( C517 C1619 ) C517_=_C1629( C517 C1629 ) C517_=_C1658( C517 C1658 ) C517_=_C1730( C517 C1730 ) C517_=_C2427( C517 C2427 ) C517_=_C2428( C517 C2428 ) \nC517_=_C2429( C517 C2429 ) C517_=_C2430( C517 C2430 ) C517_=_C2431( C517 C2431 ) C517_=_C2432( C517 C2432 ) C517_=_C2433( C517 C2433 ) C517_=_C2434( C517 C2434 ) \nC517_=_C2435( C517 C2435 ) C517_=_C2436( C517 C2436 ) C517_=_C2437( C517 C2437 ) C517_=_C2438( C517 C2438 ) C517_=_C2439( C517 C2439 ) C517_=_C2440( C517 C2440 ) \nC517_=_C2441( C517 C2441 ) C517_=_C2442( C517 C2442 ) C517_=_C2443( C517 C2443 ) C517_=_C2444( C517 C2444 ) C517_=_C2445( C517 C2445 ) C517_=_C2446( C517 C2446 ) \nC534_=_C574( C534 C574 ) C534_=_C594( C534 C594 ) C534_=_C662(</w:t>
      </w:r>
    </w:p>
    <w:p>
      <w:pPr>
        <w:pStyle w:val="PreformattedText"/>
        <w:bidi w:val="0"/>
        <w:spacing w:before="0" w:after="0"/>
        <w:jc w:val="left"/>
        <w:rPr/>
      </w:pPr>
      <w:r>
        <w:rPr/>
        <w:t xml:space="preserve"> </w:t>
      </w:r>
      <w:r>
        <w:rPr/>
        <w:t>C534 C662 ) C534_=_C1402( C534 C1402 ) C534_=_C1412( C534 C1412 ) C534_=_C1436( C534 C1436 ) \nC534_=_C1448( C534 C1448 ) C534_=_C1590( C534 C1590 ) C534_=_C1599( C534 C1599 ) C534_=_C1619( C534 C1619 ) C534_=_C1629( C534 C1629 ) C534_=_C1658( C534 C1658 ) \nC534_=_C1730( C534 C1730 ) C534_=_C2427( C534 C2427 ) C534_=_C2428( C534 C2428 ) C534_=_C2429( C534 C2429 ) C534_=_C2430( C534 C2430 ) C534_=_C2431( C534 C2431 ) \nC534_=_C2432( C534 C2432 ) C534_=_C2433( C534 C2433 ) C534_=_C2434( C534 C2434 ) C534_=_C2435( C534 C2435 ) C534_=_C2436( C534 C2436 ) C534_=_C2437( C534 C2437 ) \nC534_=_C2438( C534 C2438 ) C534_=_C2439( C534 C2439 ) C534_=_C2440( C534 C2440 ) C534_=_C2441( C534 C2441 ) C534_=_C2442( C534 C2442 ) C534_=_C2443( C534 C2443 ) \nC534_=_C2444( C534 C2444 ) C534_=_C2445( C534 C2445 ) C534_=_C2446( C534 C2446 ) C574_=_C594( C574 C594 ) C574_=_C662( C574 C662 ) C574_=_C1402( C574 C1402 ) \nC574_=_C1412( C574 C1412 ) C574_=_C1436( C574 C1436 ) C574_=_C1448( C574 C1448 ) C574_=_C1590( C574 C1590 ) C574_=_C1599( C574 C1599 ) C574_=_C1619( C574 C1619 ) \nC574_=_C1629( C574 C1629 ) C574_=_C1658( C574 C1658 ) C574_=_C1730( C574 C1730 ) C574_=_C2427( C574 C2427 ) C574_=_C2428( C574 C2428 ) C574_=_C2429( C574 C2429 ) \nC574_=_C2430( C574 C2430 ) C574_=_C2431( C574 C2431 ) C574_=_C2432( C574 C2432 ) C574_=_C2433( C574 C2433 ) C574_=_C2434( C574 C2434 ) C574_=_C2435( C574 C2435 ) \nC574_=_C2436( C574 C2436 ) C574_=_C2437( C574 C2437 ) C574_=_C2438( C574 C2438 ) C574_=_C2439( C574 C2439 ) C574_=_C2440( C574 C2440 ) C574_=_C2441( C574 C2441 ) \nC574_=_C2442( C574 C2442 ) C574_=_C2443( C574 C2443 ) C574_=_C2444( C574 C2444 ) C574_=_C2445( C574 C2445 ) C574_=_C2446( C574 C2446 ) C594_=_C662( C594 C662 ) \nC594_=_C1402( C594 C1402 ) C594_=_C1412( C594 C1412 ) C594_=_C1436( C594 C1436 ) C594_=_C1448( C594 C1448 ) C594_=_C1590( C594 C1590 ) C594_=_C1599( C594 C1599 ) \nC594_=_C1619( C594 C1619 ) C594_=_C1629( C594 C1629 ) C594_=_C1658( C594 C1658 ) C594_=_C1730( C594 C1730 ) C594_=_C2427( C594 C2427 ) C594_=_C2428( C594 C2428 ) \nC594_=_C2429( C594 C2429 ) C594_=_C2430( C594 C2430 ) C594_=_C2431( C594 C2431 ) C594_=_C2432( C594 C2432 ) C594_=_C2433( C594 C2433 ) C594_=_C2434( C594 C2434 ) \nC594_=_C2435( C594 C2435 ) C594_=_C2436( C594 C2436 ) C594_=_C2437( C594 C2437 ) C594_=_C2438( C594 C2438 ) C594_=_C2439( C594 C2439 ) C594_=_C2440( C594 C2440 ) \nC594_=_C2441( C594 C2441 ) C594_=_C2442( C594 C2442 ) C594_=_C2443( C594 C2443 ) C594_=_C2444( C594 C2444 ) C594_=_C2445( C594 C2445 ) C594_=_C2446( C594 C2446 ) \nC662_=_C1402( C662 C1402 ) C662_=_C1412( C662 C1412 ) C662_=_C1436( C662 C1436 ) C662_=_C1448( C662 C1448 ) C662_=_C1590( C662 C1590 ) C662_=_C1599( C662 C1599 ) \nC662_=_C1619( C662 C1619 ) C662_=_C1629( C662 C1629 ) C662_=_C1658( C662 C1658 ) C662_=_C1730( C662 C1730 ) C662_=_C2427( C662 C2427 ) C662_=_C2428( C662 C2428 ) \nC662_=_C2429( C662 C2429 ) C662_=_C2430( C662 C2430 ) C662_=_C2431( C662 C2431 ) C662_=_C2432( C662 C2432 ) C662_=_C2433( C662 C2433 ) C662_=_C2434( C662 C2434 ) \nC662_=_C2435( C662 C2435 ) C662_=_C2436( C662 C2436 ) C662_=_C2437( C662 C2437 ) C662_=_C2438( C662 C2438 ) C662_=_C2439( C662 C2439 ) C662_=_C2440( C662 C2440 ) \nC662_=_C2441( C662 C2441 ) C662_=_C2442( C662 C2442 ) C662_=_C2443( C662 C2443 ) C662_=_C2444( C662 C2444 ) C662_=_C2445( C662 C2445 ) C662_=_C2446( C662 C2446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30_=_C731( C730 C731 ) C730_=_C732( C730 C732 ) C730_=_C733( C730 C733 ) C730_=_C734( C730 C734 ) C730_=_C735( C730 C735 ) C730_=_C736( C730 C736 ) \nC730_=_C737( C730 C737 ) C730_=_C738( C730 C738 ) C730_=_C739( C730 C739 ) C730_=_C740( C730 C740 ) C730_=_C741( C730 C741 ) C730_=_C742( C730 C742 ) \nC730_=_C743( C730 C743 ) C730_=_C744( C730 C744 ) C730_=_C745( C730 C745 ) C730_=_C746( C730 C746 ) C730_=_C747( C730 C747 ) C730_=_C1436( C730 C1436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4_=_C1730( C734 C1730 ) C735_=_C736( C735 C736 ) \nC735_=_C737( C735 C737 ) C735_=_C738( C735 C738 ) C735_=_C739( C735 C739 ) C735_=_C740( C735 C740 ) C735_=_C741( C735 C741 ) C735_=_C742( C735 C742 ) \nC735_=_C743( C735 C743 ) C735_=_C744( C735 C744 ) C735_=_C745( C735 C745 ) C735_=_C746( C735 C746 ) C735_=_C747( C735 C747 ) C736_=_C737( C736 C737 ) \nC736_=_C738( C736 C738 ) C736_=_C739( C736 C739 ) C736_=_C740( C736 C740 ) C736_=_C741( C736 C741 ) C736_=_C742( C736 C742 ) C736_=_C743( C736 C743 ) \nC736_=_C744( C736 C744 ) C736_=_C745( C736 C745 ) C736_=_C746( C736 C746 ) C736_=_C747( C736 C747 ) C737_=_C738( C737 C738 ) C737_=_C739( C737 C739 ) \nC737_=_C740( C737 C740 ) C737_=_C741( C737 C741 ) C737_=_C742( C737 C742 ) C737_=_C743( C737 C743 ) C737_=_C744( C737 C744 ) C737_=_C745( C737 C745 ) \nC737_=_C746( C737 C746 ) C737_=_C747( C737 C747 ) C738_=_C739( C738 C739 ) C738_=_C740( C738 C740 ) C738_=_C741( C738 C741 ) C738_=_C742( C738 C742 ) \nC738_=_C743( C738 C743 ) C738_=_C744( C738 C744 ) C738_=_C745( C738 C745 ) C738_=_C746( C738 C746 ) C738_=_C747( C738 C747 ) C739_=_C740( C739 C740 ) \nC739_=_C741( C739 C741 ) C739_=_C742( C739 C742 ) C739_=_C743( C739 C743 ) C739_=_C744( C739 C744 ) C739_=_C745( C739 C745 ) C739_=_C746( C739 C746 ) \nC739_=_C747( C739 C747 ) C740_=_C741( C740 C741 ) C740_=_C742( C740 C742 ) C740_=_C743( C740 C743 ) C740_=_C744( C740 C744 ) C740_=_C745( C740 C745 ) \nC740_=_C746( C740 C746 ) C740_=_C747( C740 C747 ) C741_=_C742( C741 C742 ) C741_=_C743( C741 C743 ) C741_=_C744( C741 C744 ) C741_=_C745( C741 C745 ) \nC741_=_C746( C741 C746 ) C741_=_C747( C741 C747 ) C742_=_C743( C742 C743 ) C742_=_C744( C742 C744 ) C742_=_C745( C742 C745 ) C742_=_C746( C742 C746 ) \nC742_=_C747( C742 C747 ) C743_=_C744( C743 C744 ) C743_=_C745( C743 C745 ) C743_=_C746( C743 C746 ) C743_=_C747( C743 C747 ) C744_=_C745( C744 C745 ) \nC744_=_C746( C744 C746 ) C744_=_C747( C744 C747 ) C745_=_C746( C745 C746 ) C745_=_C747( C745 C747 ) C746_=_C747( C746 C747 ) C809_=_C861( C809 C861 ) \nC809_=_C921( C809 C921 ) C809_=_C1013( C809 C1013 ) C809_=_C1071( C809 C1071 ) C809_=_C1406( C809 C1406 ) C809_=_C1407( C809 C1407 ) C809_=_C1408( C809 C1408 ) \nC809_=_C1409( C809 C1409 ) C809_=_C1410( C809 C1410 ) C809_=_C1411( C809 C1411 ) C809_=_C1412( C809 C1412 ) C809_=_C1413( C809 C1413 ) C809_=_C1414( C809 C1414 ) \nC809_=_C1415( C809 C1415 ) C861_=_C921( C861 C921 ) C861_=_C1013( C861 C1013 ) C861_=_C1071( C861 C1071 ) C861_=_C1406( C861 C1406 ) C861_=_C1407( C861 C1407 ) \nC861_=_C1408( C861 C1408 ) C861_=_C1409( C861 C1409 ) C861_=_C1410( C861 C1410 ) C861_=_C1411( C861 C1411 ) C861_=_C1412( C861 C1412 ) C861_=_C1413( C861 C1413 ) \nC861_=_C1414( C861 C1414 ) C861_=_C1415( C861 C1415 ) C921_=_C1013( C921 C1013 ) C921_=_C1071( C921 C1071 ) C921_=_C1406( C921 C1406 ) C921_=_C1407( C921 C1407 ) \nC921_=_C1408( C921 C1408 ) C921_=_C1409( C921 C1409 ) C921_=_C1410( C921 C1410 ) C921_=_C1411( C921 C1411 ) C921_=_C1412( C921 C1412 ) C921_=_C1413( C921 C1413 ) \nC921_=_C1414( C921 C1414 ) C921_=_C1415( C921 C1415 ) C1013_=_C1071( C1013 C1071 ) C1013_=_C1406( C1013 C1406 ) C1013_=_C1407( C1013 C1407 ) C1013_=_C1408( C1013 C1408 ) \nC1013_=_C1409( C1013 C1409 ) C1013_=_C1410( C1013 C1410 ) C1013_=_C1411( C1013 C1411 ) C1013_=_C1412( C1013 C1412 ) C1013_=_C1413( C1013 C1413 ) C1013_=_C1414( C1013 C1414 ) \nC1013_=_C1415( C1013 C1415 ) C1071_=_C1406( C1071 C1406 ) C1071_=_C1407( C1071 C1407 ) C1071_=_C1408( C1071 C1408 ) C1071_=_C1409( C1071 C1409 ) C1071_=_C1410( C1071 C1410 ) \nC1071_=_C1411( C1071 C1411 ) C1071_=_C1412( C1071 C1412 ) C1071_=_C1413( C1071 C1413 ) C1071_=_C1414( C1071 C1414 ) C1071_=_C1415( C1071 C1415 ) C1402_=_C1412( C1402 C1412 ) \nC1402_=_C1436( C1402 C1436 ) C1402_=_C1448( C1402 C1448 ) C1402_=_C1590( C1402 C1590 ) C1402_=_C1599( C1402 C1599 ) C1402_=_C1619( C1402 C1619 ) C1402_=_C1629( C1402 C1629 ) \nC1402_=_C1658( C1402 C1658 ) C1402_=_C1730( C1402 C1730 ) C1402_=_C2427( C1402 C2427 ) C1402_=_C2428( C1402 C2428 ) C1402_=_C2429( C1402 C2429 ) C1402_=_C2430( C1402 C2430 ) \nC1402_=_C2431( C1402 C2431 ) C1402_=_C2432( C1402 C2432 ) C1402_=_C2433( C1402 C2433 )</w:t>
      </w:r>
    </w:p>
    <w:p>
      <w:pPr>
        <w:pStyle w:val="PreformattedText"/>
        <w:bidi w:val="0"/>
        <w:spacing w:before="0" w:after="0"/>
        <w:jc w:val="left"/>
        <w:rPr/>
      </w:pPr>
      <w:r>
        <w:rPr/>
        <w:t xml:space="preserve"> </w:t>
      </w:r>
      <w:r>
        <w:rPr/>
        <w:t>C1402_=_C2434( C1402 C2434 ) C1402_=_C2435( C1402 C2435 ) C1402_=_C2436( C1402 C2436 ) \nC1402_=_C2437( C1402 C2437 ) C1402_=_C2438( C1402 C2438 ) C1402_=_C2439( C1402 C2439 ) C1402_=_C2440( C1402 C2440 ) C1402_=_C2441( C1402 C2441 ) C1402_=_C2442( C1402 C2442 ) \nC1402_=_C2443( C1402 C2443 ) C1402_=_C2444( C1402 C2444 ) C1402_=_C2445( C1402 C2445 ) C1402_=_C2446( C1402 C2446 ) C1406_=_C1407( C1406 C1407 ) C1406_=_C1408( C1406 C1408 ) \nC1406_=_C1409( C1406 C1409 ) C1406_=_C1410( C1406 C1410 ) C1406_=_C1411( C1406 C1411 ) C1406_=_C1412( C1406 C1412 ) C1406_=_C1413( C1406 C1413 ) C1406_=_C1414( C1406 C1414 ) \nC1406_=_C1415( C1406 C1415 ) C1407_=_C1408( C1407 C1408 ) C1407_=_C1409( C1407 C1409 ) C1407_=_C1410( C1407 C1410 ) C1407_=_C1411( C1407 C1411 ) C1407_=_C1412( C1407 C1412 ) \nC1407_=_C1413( C1407 C1413 ) C1407_=_C1414( C1407 C1414 ) C1407_=_C1415( C1407 C1415 ) C1408_=_C1409( C1408 C1409 ) C1408_=_C1410( C1408 C1410 ) C1408_=_C1411( C1408 C1411 ) \nC1408_=_C1412( C1408 C1412 ) C1408_=_C1413( C1408 C1413 ) C1408_=_C1414( C1408 C1414 ) C1408_=_C1415( C1408 C1415 ) C1409_=_C1410( C1409 C1410 ) C1409_=_C1411( C1409 C1411 ) \nC1409_=_C1412( C1409 C1412 ) C1409_=_C1413( C1409 C1413 ) C1409_=_C1414( C1409 C1414 ) C1409_=_C1415( C1409 C1415 ) C1410_=_C1411( C1410 C1411 ) C1410_=_C1412( C1410 C1412 ) \nC1410_=_C1413( C1410 C1413 ) C1410_=_C1414( C1410 C1414 ) C1410_=_C1415( C1410 C1415 ) C1411_=_C1412( C1411 C1412 ) C1411_=_C1413( C1411 C1413 ) C1411_=_C1414( C1411 C1414 ) \nC1411_=_C1415( C1411 C1415 ) C1412_=_C1413( C1412 C1413 ) C1412_=_C1414( C1412 C1414 ) C1412_=_C1415( C1412 C1415 ) C1412_=_C1436( C1412 C1436 ) C1412_=_C1448( C1412 C1448 ) \nC1412_=_C1590( C1412 C1590 ) C1412_=_C1599( C1412 C1599 ) C1412_=_C1619( C1412 C1619 ) C1412_=_C1629( C1412 C1629 ) C1412_=_C1658( C1412 C1658 ) C1412_=_C1730( C1412 C1730 ) \nC1412_=_C2427( C1412 C2427 ) C1412_=_C2428( C1412 C2428 ) C1412_=_C2429( C1412 C2429 ) C1412_=_C2430( C1412 C2430 ) C1412_=_C2431( C1412 C2431 ) C1412_=_C2432( C1412 C2432 ) \nC1412_=_C2433( C1412 C2433 ) C1412_=_C2434( C1412 C2434 ) C1412_=_C2435( C1412 C2435 ) C1412_=_C2436( C1412 C2436 ) C1412_=_C2437( C1412 C2437 ) C1412_=_C2438( C1412 C2438 ) \nC1412_=_C2439( C1412 C2439 ) C1412_=_C2440( C1412 C2440 ) C1412_=_C2441( C1412 C2441 ) C1412_=_C2442( C1412 C2442 ) C1412_=_C2443( C1412 C2443 ) C1412_=_C2444( C1412 C2444 ) \nC1412_=_C2445( C1412 C2445 ) C1412_=_C2446( C1412 C2446 ) C1413_=_C1414( C1413 C1414 ) C1413_=_C1415( C1413 C1415 ) C1414_=_C1415( C1414 C1415 ) C1436_=_C1448( C1436 C1448 ) \nC1436_=_C1590( C1436 C1590 ) C1436_=_C1599( C1436 C1599 ) C1436_=_C1619( C1436 C1619 ) C1436_=_C1629( C1436 C1629 ) C1436_=_C1658( C1436 C1658 ) C1436_=_C1730( C1436 C1730 ) \nC1436_=_C2427( C1436 C2427 ) C1436_=_C2428( C1436 C2428 ) C1436_=_C2429( C1436 C2429 ) C1436_=_C2430( C1436 C2430 ) C1436_=_C2431( C1436 C2431 ) C1436_=_C2432( C1436 C2432 ) \nC1436_=_C2433( C1436 C2433 ) C1436_=_C2434( C1436 C2434 ) C1436_=_C2435( C1436 C2435 ) C1436_=_C2436( C1436 C2436 ) C1436_=_C2437( C1436 C2437 ) C1436_=_C2438( C1436 C2438 ) \nC1436_=_C2439( C1436 C2439 ) C1436_=_C2440( C1436 C2440 ) C1436_=_C2441( C1436 C2441 ) C1436_=_C2442( C1436 C2442 ) C1436_=_C2443( C1436 C2443 ) C1436_=_C2444( C1436 C2444 ) \nC1436_=_C2445( C1436 C2445 ) C1436_=_C2446( C1436 C2446 ) C1448_=_C1590( C1448 C1590 ) C1448_=_C1599( C1448 C1599 ) C1448_=_C1619( C1448 C1619 ) C1448_=_C1629( C1448 C1629 ) \nC1448_=_C1658( C1448 C1658 ) C1448_=_C1730( C1448 C1730 ) C1448_=_C2427( C1448 C2427 ) C1448_=_C2428( C1448 C2428 ) C1448_=_C2429( C1448 C2429 ) C1448_=_C2430( C1448 C2430 ) \nC1448_=_C2431( C1448 C2431 ) C1448_=_C2432( C1448 C2432 ) C1448_=_C2433( C1448 C2433 ) C1448_=_C2434( C1448 C2434 ) C1448_=_C2435( C1448 C2435 ) C1448_=_C2436( C1448 C2436 ) \nC1448_=_C2437( C1448 C2437 ) C1448_=_C2438( C1448 C2438 ) C1448_=_C2439( C1448 C2439 ) C1448_=_C2440( C1448 C2440 ) C1448_=_C2441( C1448 C2441 ) C1448_=_C2442( C1448 C2442 ) \nC1448_=_C2443( C1448 C2443 ) C1448_=_C2444( C1448 C2444 ) C1448_=_C2445( C1448 C2445 ) C1448_=_C2446( C1448 C2446 ) C1590_=_C1599( C1590 C1599 ) C1590_=_C1619( C1590 C1619 ) \nC1590_=_C1629( C1590 C1629 ) C1590_=_C1658( C1590 C1658 ) C1590_=_C1730( C1590 C1730 ) C1590_=_C2427( C1590 C2427 ) C1590_=_C2428( C1590 C2428 ) C1590_=_C2429( C1590 C2429 ) \nC1590_=_C2430( C1590 C2430 ) C1590_=_C2431( C1590 C2431 ) C1590_=_C2432( C1590 C2432 ) C1590_=_C2433( C1590 C2433 ) C1590_=_C2434( C1590 C2434 ) C1590_=_C2435( C1590 C2435 ) \nC1590_=_C2436( C1590 C2436 ) C1590_=_C2437( C1590 C2437 ) C1590_=_C2438( C1590 C2438 ) C1590_=_C2439( C1590 C2439 ) C1590_=_C2440( C1590 C2440 ) C1590_=_C2441( C1590 C2441 ) \nC1590_=_C2442( C1590 C2442 ) C1590_=_C2443( C1590 C2443 ) C1590_=_C2444( C1590 C2444 ) C1590_=_C2445( C1590 C2445 ) C1590_=_C2446( C1590 C2446 ) C1599_=_C1619( C1599 C1619 ) \nC1599_=_C1629( C1599 C1629 ) C1599_=_C1658( C1599 C1658 ) C1599_=_C1730( C1599 C1730 ) C1599_=_C2427( C1599 C2427 ) C1599_=_C2428( C1599 C2428 ) C1599_=_C2429( C1599 C2429 ) \nC1599_=_C2430( C1599 C2430 ) C1599_=_C2431( C1599 C2431 ) C1599_=_C2432( C1599 C2432 ) C1599_=_C2433( C1599 C2433 ) C1599_=_C2434( C1599 C2434 ) C1599_=_C2435( C1599 C2435 ) \nC1599_=_C2436( C1599 C2436 ) C1599_=_C2437( C1599 C2437 ) C1599_=_C2438( C1599 C2438 ) C1599_=_C2439( C1599 C2439 ) C1599_=_C2440( C1599 C2440 ) C1599_=_C2441( C1599 C2441 ) \nC1599_=_C2442( C1599 C2442 ) C1599_=_C2443( C1599 C2443 ) C1599_=_C2444( C1599 C2444 ) C1599_=_C2445( C1599 C2445 ) C1599_=_C2446( C1599 C2446 ) C1619_=_C1629( C1619 C1629 ) \nC1619_=_C1658( C1619 C1658 ) C1619_=_C1730( C1619 C1730 ) C1619_=_C2427( C1619 C2427 ) C1619_=_C2428( C1619 C2428 ) C1619_=_C2429( C1619 C2429 ) C1619_=_C2430( C1619 C2430 ) \nC1619_=_C2431( C1619 C2431 ) C1619_=_C2432( C1619 C2432 ) C1619_=_C2433( C1619 C2433 ) C1619_=_C2434( C1619 C2434 ) C1619_=_C2435( C1619 C2435 ) C1619_=_C2436( C1619 C2436 ) \nC1619_=_C2437( C1619 C2437 ) C1619_=_C2438( C1619 C2438 ) C1619_=_C2439( C1619 C2439 ) C1619_=_C2440( C1619 C2440 ) C1619_=_C2441( C1619 C2441 ) C1619_=_C2442( C1619 C2442 ) \nC1619_=_C2443( C1619 C2443 ) C1619_=_C2444( C1619 C2444 ) C1619_=_C2445( C1619 C2445 ) C1619_=_C2446( C1619 C2446 ) C1629_=_C1658( C1629 C1658 ) C1629_=_C1730( C1629 C1730 ) \nC1629_=_C2427( C1629 C2427 ) C1629_=_C2428( C1629 C2428 ) C1629_=_C2429( C1629 C2429 ) C1629_=_C2430( C1629 C2430 ) C1629_=_C2431( C1629 C2431 ) C1629_=_C2432( C1629 C2432 ) \nC1629_=_C2433( C1629 C2433 ) C1629_=_C2434( C1629 C2434 ) C1629_=_C2435( C1629 C2435 ) C1629_=_C2436( C1629 C2436 ) C1629_=_C2437( C1629 C2437 ) C1629_=_C2438( C1629 C2438 ) \nC1629_=_C2439( C1629 C2439 ) C1629_=_C2440( C1629 C2440 ) C1629_=_C2441( C1629 C2441 ) C1629_=_C2442( C1629 C2442 ) C1629_=_C2443( C1629 C2443 ) C1629_=_C2444( C1629 C2444 ) \nC1629_=_C2445( C1629 C2445 ) C1629_=_C2446( C1629 C2446 ) C1658_=_C1730( C1658 C1730 ) C1658_=_C2427( C1658 C2427 ) C1658_=_C2428( C1658 C2428 ) C1658_=_C2429( C1658 C2429 ) \nC1658_=_C2430( C1658 C2430 ) C1658_=_C2431( C1658 C2431 ) C1658_=_C2432( C1658 C2432 ) C1658_=_C2433( C1658 C2433 ) C1658_=_C2434( C1658 C2434 ) C1658_=_C2435( C1658 C2435 ) \nC1658_=_C2436( C1658 C2436 ) C1658_=_C2437( C1658 C2437 ) C1658_=_C2438( C1658 C2438 ) C1658_=_C2439( C1658 C2439 ) C1658_=_C2440( C1658 C2440 ) C1658_=_C2441( C1658 C2441 ) \nC1658_=_C2442( C1658 C2442 ) C1658_=_C2443( C1658 C2443 ) C1658_=_C2444( C1658 C2444 ) C1658_=_C2445( C1658 C2445 ) C1658_=_C2446( C1658 C2446 ) C1730_=_C2427( C1730 C2427 ) \nC1730_=_C2428( C1730 C2428 ) C1730_=_C2429( C1730 C2429 ) C1730_=_C2430( C1730 C2430 ) C1730_=_C2431( C1730 C2431 ) C1730_=_C2432( C1730 C2432 ) C1730_=_C2433( C1730 C2433 ) \nC1730_=_C2434( C1730 C2434 ) C1730_=_C2435( C1730 C2435 ) C1730_=_C2436( C1730 C2436 ) C1730_=_C2437( C1730 C2437 ) C1730_=_C2438( C1730 C2438 ) C1730_=_C2439( C1730 C2439 ) \nC1730_=_C2440( C1730 C2440 ) C1730_=_C2441( C1730 C2441 ) C1730_=_C2442( C1730 C2442 ) C1730_=_C2443( C1730 C2443 ) C1730_=_C2444( C1730 C2444 ) C1730_=_C2445( C1730 C2445 ) \nC1730_=_C2446( C1730 C2446 ) C2427_=_C2428( C2427 C2428 ) C2427_=_C2429( C2427 C2429 ) C2427_=_C2430( C2427 C2430 ) C2427_=_C2431( C2427 C2431 ) C2427_=_C2432( C2427 C2432 ) \nC2427_=_C2433( C2427 C2433 ) C2427_=_C2434( C2427 C2434 ) C2427_=_C2435( C2427 C2435 ) C2427_=_C2436( C2427 C2436 ) C2427_=_C2437( C2427 C2437 ) C2427_=_C2438( C2427 C2438 ) \nC2427_=_C2439( C2427 C2439 ) C2427_=_C2440( C2427 C2440 ) C2427_=_C2441( C2427 C2441 ) C2427_=_C2442( C2427 C2442 ) C2427_=_C2443( C2427 C2443 ) C2427_=_C2444( C2427 C2444 ) \nC2427_=_C2445( C2427 C2445 ) C2427_=_C2446( C2427 C2446 ) C2428_=_C2429( C2428 C2429 ) C2428_=_C2430( C2428 C2430 ) C2428_=_C2431( C2428 C2431 ) C2428_=_C2432( C2428 C2432 ) \nC2428_=_C2433( C2428 C2433 ) C2428_=_C2434( C2428 C2434 ) C2428_=_C2435( C2428 C2435 ) C2428_=_C2436( C2428 C2436 ) C2428_=_C2437( C2428 C2437 ) C2428_=_C2438( C2428 C2438 ) \nC2428_=_C2439( C2428 C2439 ) C2428_=_C2440( C2428 C2440 ) C2428_=_C2441( C2428 C2441 ) C2428_=_C2442( C2428 C2442 ) C2428_=_C2443( C2428 C2443 ) C2428_=_C2444( C2428 C2444 ) \nC2428_=_C2445( C2428 C2445 ) C2428_=_C2446( C2428 C2446 ) C2429_=_C2430( C2429 C2430 ) C2429_=_C2431( C2429 C2431 ) C2429_=_C2432( C2429 C2432 ) C2429_=_C2433( C2429 C2433 ) \nC2429_=_C2434( C2429 C2434 ) C2429_=_C2435( C2429 C2435 ) C2429_=_C2436( C2429 C2436 ) C2429_=_C2437( C2429 C2437 ) C2429_=_C2438( C2429 C2438 ) C2429_=_C2439( C2429 C2439 ) \nC2429_=_C2440( C2429 C2440 ) C2429_=_C2441( C2429 C2441 ) C2429_=_C2442( C2429 C2442 ) C2429_=_C2443( C2429 C2443 ) C2429_=_C2444( C2429 C2444 ) C2429_=_C2445( C2429 C2445 ) \nC2429_=_C2446( C2429 C2446 ) C2430_=_C2431( C2430 C2431 ) C2430_=_C2432( C2430 C2432 ) C2430_=_C2433( C2430 C2433 ) C2430_=_C2434( C2430 C2434 ) C2430_=_C2435( C2430 C2435 ) \nC2430_=_C2436( C2430 C2436 ) C2430_=_C2437( C2430 C2437 ) C2430_=_C2438( C2430 C2438 ) C2430_=_C2439( C2430 C2439 ) C2430_=_C2440(</w:t>
      </w:r>
    </w:p>
    <w:p>
      <w:pPr>
        <w:pStyle w:val="PreformattedText"/>
        <w:bidi w:val="0"/>
        <w:spacing w:before="0" w:after="0"/>
        <w:jc w:val="left"/>
        <w:rPr/>
      </w:pPr>
      <w:r>
        <w:rPr/>
        <w:t xml:space="preserve"> </w:t>
      </w:r>
      <w:r>
        <w:rPr/>
        <w:t>C2430 C2440 ) C2430_=_C2441( C2430 C2441 ) \nC2430_=_C2442( C2430 C2442 ) C2430_=_C2443( C2430 C2443 ) C2430_=_C2444( C2430 C2444 ) C2430_=_C2445( C2430 C2445 ) C2430_=_C2446( C2430 C2446 ) C2431_=_C2432( C2431 C2432 ) \nC2431_=_C2433( C2431 C2433 ) C2431_=_C2434( C2431 C2434 ) C2431_=_C2435( C2431 C2435 ) C2431_=_C2436( C2431 C2436 ) C2431_=_C2437( C2431 C2437 ) C2431_=_C2438( C2431 C2438 ) \nC2431_=_C2439( C2431 C2439 ) C2431_=_C2440( C2431 C2440 ) C2431_=_C2441( C2431 C2441 ) C2431_=_C2442( C2431 C2442 ) C2431_=_C2443( C2431 C2443 ) C2431_=_C2444( C2431 C2444 ) \nC2431_=_C2445( C2431 C2445 ) C2431_=_C2446( C2431 C2446 ) C2432_=_C2433( C2432 C2433 ) C2432_=_C2434( C2432 C2434 ) C2432_=_C2435( C2432 C2435 ) C2432_=_C2436( C2432 C2436 ) \nC2432_=_C2437( C2432 C2437 ) C2432_=_C2438( C2432 C2438 ) C2432_=_C2439( C2432 C2439 ) C2432_=_C2440( C2432 C2440 ) C2432_=_C2441( C2432 C2441 ) C2432_=_C2442( C2432 C2442 ) \nC2432_=_C2443( C2432 C2443 ) C2432_=_C2444( C2432 C2444 ) C2432_=_C2445( C2432 C2445 ) C2432_=_C2446( C2432 C2446 ) C2433_=_C2434( C2433 C2434 ) C2433_=_C2435( C2433 C2435 ) \nC2433_=_C2436( C2433 C2436 ) C2433_=_C2437( C2433 C2437 ) C2433_=_C2438( C2433 C2438 ) C2433_=_C2439( C2433 C2439 ) C2433_=_C2440( C2433 C2440 ) C2433_=_C2441( C2433 C2441 ) \nC2433_=_C2442( C2433 C2442 ) C2433_=_C2443( C2433 C2443 ) C2433_=_C2444( C2433 C2444 ) C2433_=_C2445( C2433 C2445 ) C2433_=_C2446( C2433 C2446 ) C2434_=_C2435( C2434 C2435 ) \nC2434_=_C2436( C2434 C2436 ) C2434_=_C2437( C2434 C2437 ) C2434_=_C2438( C2434 C2438 ) C2434_=_C2439( C2434 C2439 ) C2434_=_C2440( C2434 C2440 ) C2434_=_C2441( C2434 C2441 ) \nC2434_=_C2442( C2434 C2442 ) C2434_=_C2443( C2434 C2443 ) C2434_=_C2444( C2434 C2444 ) C2434_=_C2445( C2434 C2445 ) C2434_=_C2446( C2434 C2446 ) C2435_=_C2436( C2435 C2436 ) \nC2435_=_C2437( C2435 C2437 ) C2435_=_C2438( C2435 C2438 ) C2435_=_C2439( C2435 C2439 ) C2435_=_C2440( C2435 C2440 ) C2435_=_C2441( C2435 C2441 ) C2435_=_C2442( C2435 C2442 ) \nC2435_=_C2443( C2435 C2443 ) C2435_=_C2444( C2435 C2444 ) C2435_=_C2445( C2435 C2445 ) C2435_=_C2446( C2435 C2446 ) C2436_=_C2437( C2436 C2437 ) C2436_=_C2438( C2436 C2438 ) \nC2436_=_C2439( C2436 C2439 ) C2436_=_C2440( C2436 C2440 ) C2436_=_C2441( C2436 C2441 ) C2436_=_C2442( C2436 C2442 ) C2436_=_C2443( C2436 C2443 ) C2436_=_C2444( C2436 C2444 ) \nC2436_=_C2445( C2436 C2445 ) C2436_=_C2446( C2436 C2446 ) C2437_=_C2438( C2437 C2438 ) C2437_=_C2439( C2437 C2439 ) C2437_=_C2440( C2437 C2440 ) C2437_=_C2441( C2437 C2441 ) \nC2437_=_C2442( C2437 C2442 ) C2437_=_C2443( C2437 C2443 ) C2437_=_C2444( C2437 C2444 ) C2437_=_C2445( C2437 C2445 ) C2437_=_C2446( C2437 C2446 ) C2438_=_C2439( C2438 C2439 ) \nC2438_=_C2440( C2438 C2440 ) C2438_=_C2441( C2438 C2441 ) C2438_=_C2442( C2438 C2442 ) C2438_=_C2443( C2438 C2443 ) C2438_=_C2444( C2438 C2444 ) C2438_=_C2445( C2438 C2445 ) \nC2438_=_C2446( C2438 C2446 ) C2439_=_C2440( C2439 C2440 ) C2439_=_C2441( C2439 C2441 ) C2439_=_C2442( C2439 C2442 ) C2439_=_C2443( C2439 C2443 ) C2439_=_C2444( C2439 C2444 ) \nC2439_=_C2445( C2439 C2445 ) C2439_=_C2446( C2439 C2446 ) C2440_=_C2441( C2440 C2441 ) C2440_=_C2442( C2440 C2442 ) C2440_=_C2443( C2440 C2443 ) C2440_=_C2444( C2440 C2444 ) \nC2440_=_C2445( C2440 C2445 ) C2440_=_C2446( C2440 C2446 ) C2441_=_C2442( C2441 C2442 ) C2441_=_C2443( C2441 C2443 ) C2441_=_C2444( C2441 C2444 ) C2441_=_C2445( C2441 C2445 ) \nC2441_=_C2446( C2441 C2446 ) C2442_=_C2443( C2442 C2443 ) C2442_=_C2444( C2442 C2444 ) C2442_=_C2445( C2442 C2445 ) C2442_=_C2446( C2442 C2446 ) C2443_=_C2444( C2443 C2444 ) \nC2443_=_C2445( C2443 C2445 ) C2443_=_C2446( C2443 C2446 ) C2444_=_C2445( C2444 C2445 ) C2444_=_C2446( C2444 C2446 ) C2445_=_C2446( C2445 C2446 ) "];188-&gt;213[label="77: C20 C98 C105 C121 C158 \nC180 C208 C232 C325 C383 C517 \nC534 C574 C594 C662 C728 C730 \nC731 C732 C733 C734 C735 C736 \nC737 C738 C739 C740 C741 C742 \nC743 C744 C745 C746 C747 C809 \nC861 C921 C1013 C1071 C1402 C1406 \nC1407 C1408 C1409 C1410 C1411 C1413 \nC1414 C1415 C1436 C1448 C1590 C1599 \nC1619 C1629 C1658 C1730 C2427 C2428 \nC2429 C2430 C2431 C2432 C2433 C2434 \nC2435 C2436 C2437 C2438 C2439 C2440 \nC2441 C2442 C2443 C2444 C2445 C2446 \n1098: C20_=_C105 ,C20_=_C158 ,C20_=_C232 ,C20_=_C325 ,C20_=_C383 ,\nC20_=_C728 ,C20_=_C730 ,C20_=_C731 ,C20_=_C732 ,C20_=_C733 ,C20_=_C734 ,\nC20_=_C735 ,C20_=_C736 ,C20_=_C737 ,C20_=_C738 ,C20_=_C739 ,C20_=_C740 ,\nC20_=_C741 ,C20_=_C742 ,C20_=_C743 ,C20_=_C744 ,C20_=_C745 ,C20_=_C746 ,\nC20_=_C747 ,C98_=_C121 ,C98_=_C180 ,C98_=_C208 ,C98_=_C517 ,C98_=_C534 ,\nC98_=_C574 ,C98_=_C594 ,C98_=_C662 ,C98_=_C1402 ,C98_=_C1436 ,C98_=_C1448 ,\nC98_=_C1590 ,C98_=_C1599 ,C98_=_C1619 ,C98_=_C1629 ,C98_=_C1658 ,C98_=_C1730 ,\nC98_=_C2427 ,C98_=_C2428 ,C98_=_C2429 ,C98_=_C2430 ,C98_=_C2431 ,C98_=_C2432 ,\nC98_=_C2433 ,C98_=_C2434 ,C98_=_C2435 ,C98_=_C2436 ,C98_=_C2437 ,C98_=_C2438 ,\nC98_=_C2439 ,C98_=_C2440 ,C98_=_C2441 ,C98_=_C2442 ,C98_=_C2443 ,C98_=_C2444 ,\nC98_=_C2445 ,C98_=_C2446 ,C105_=_C121 ,C105_=_C158 ,C105_=_C232 ,C105_=_C325 ,\nC105_=_C383 ,C105_=_C728 ,C105_=_C730 ,C105_=_C731 ,C105_=_C732 ,C105_=_C733 ,\nC105_=_C734 ,C105_=_C735 ,C105_=_C736 ,C105_=_C737 ,C105_=_C738 ,C105_=_C739 ,\nC105_=_C740 ,C105_=_C741 ,C105_=_C742 ,C105_=_C743 ,C105_=_C744 ,C105_=_C745 ,\nC105_=_C746 ,C105_=_C747 ,C121_=_C180 ,C121_=_C208 ,C121_=_C517 ,C121_=_C534 ,\nC121_=_C574 ,C121_=_C594 ,C121_=_C662 ,C121_=_C1402 ,C121_=_C1436 ,C121_=_C1448 ,\nC121_=_C1590 ,C121_=_C1599 ,C121_=_C1619 ,C121_=_C1629 ,C121_=_C1658 ,C121_=_C1730 ,\nC121_=_C2427 ,C121_=_C2428 ,C121_=_C2429 ,C121_=_C2430 ,C121_=_C2431 ,C121_=_C2432 ,\nC121_=_C2433 ,C121_=_C2434 ,C121_=_C2435 ,C121_=_C2436 ,C121_=_C2437 ,C121_=_C2438 ,\nC121_=_C2439 ,C121_=_C2440 ,C121_=_C2441 ,C121_=_C2442 ,C121_=_C2443 ,C121_=_C2444 ,\nC121_=_C2445 ,C121_=_C2446 ,C158_=_C180 ,C158_=_C232 ,C158_=_C325 ,C158_=_C383 ,\nC158_=_C728 ,C158_=_C730 ,C158_=_C731 ,C158_=_C732 ,C158_=_C733 ,C158_=_C734 ,\nC158_=_C735 ,C158_=_C736 ,C158_=_C737 ,C158_=_C738 ,C158_=_C739 ,C158_=_C740 ,\nC158_=_C741 ,C158_=_C742 ,C158_=_C743 ,C158_=_C744 ,C158_=_C745 ,C158_=_C746 ,\nC158_=_C747 ,C180_=_C208 ,C180_=_C517 ,C180_=_C534 ,C180_=_C574 ,C180_=_C594 ,\nC180_=_C662 ,C180_=_C1402 ,C180_=_C1436 ,C180_=_C1448 ,C180_=_C1590 ,C180_=_C1599 ,\nC180_=_C1619 ,C180_=_C1629 ,C180_=_C1658 ,C180_=_C1730 ,C180_=_C2427 ,C180_=_C2428 ,\nC180_=_C2429 ,C180_=_C2430 ,C180_=_C2431 ,C180_=_C2432 ,C180_=_C2433 ,C180_=_C2434 ,\nC180_=_C2435 ,C180_=_C2436 ,C180_=_C2437 ,C180_=_C2438 ,C180_=_C2439 ,C180_=_C2440 ,\nC180_=_C2441 ,C180_=_C2442 ,C180_=_C2443 ,C180_=_C2444 ,C180_=_C2445 ,C180_=_C2446 ,\nC208_=_C517 ,C208_=_C534 ,C208_=_C574 ,C208_=_C594 ,C208_=_C662 ,C208_=_C1402 ,\nC208_=_C1436 ,C208_=_C1448 ,C208_=_C1590 ,C208_=_C1599 ,C208_=_C1619 ,C208_=_C1629 ,\nC208_=_C1658 ,C208_=_C1730 ,C208_=_C2427 ,C208_=_C2428 ,C208_=_C2429 ,C208_=_C2430 ,\nC208_=_C2431 ,C208_=_C2432 ,C208_=_C2433 ,C208_=_C2434 ,C208_=_C2435 ,C208_=_C2436 ,\nC208_=_C2437 ,C208_=_C2438 ,C208_=_C2439 ,C208_=_C2440 ,C208_=_C2441 ,C208_=_C2442 ,\nC208_=_C2443 ,C208_=_C2444 ,C208_=_C2445 ,C208_=_C2446 ,C232_=_C325 ,C232_=_C383 ,\nC232_=_C728 ,C232_=_C730 ,C232_=_C731 ,C232_=_C732 ,C232_=_C733 ,C232_=_C734 ,\nC232_=_C735 ,C232_=_C736 ,C232_=_C737 ,C232_=_C738 ,C232_=_C739 ,C232_=_C740 ,\nC232_=_C741 ,C232_=_C742 ,C232_=_C743 ,C232_=_C744 ,C232_=_C745 ,C232_=_C746 ,\nC232_=_C747 ,C325_=_C383 ,C325_=_C728 ,C325_=_C730 ,C325_=_C731 ,C325_=_C732 ,\nC325_=_C733 ,C325_=_C734 ,C325_=_C735 ,C325_=_C736 ,C325_=_C737 ,C325_=_C738 ,\nC325_=_C739 ,C325_=_C740 ,C325_=_C741 ,C325_=_C742 ,C325_=_C743 ,C325_=_C744 ,\nC325_=_C745 ,C325_=_C746 ,C325_=_C747 ,C383_=_C728 ,C383_=_C730 ,C383_=_C731 ,\nC383_=_C732 ,C383_=_C733 ,C383_=_C734 ,C383_=_C735 ,C383_=_C736 ,C383_=_C737 ,\nC383_=_C738 ,C383_=_C739 ,C383_=_C740 ,C383_=_C741 ,C383_=_C742 ,C383_=_C743 ,\nC383_=_C744 ,C383_=_C745 ,C383_=_C746 ,C383_=_C747 ,C517_=_C534 ,C517_=_C574 ,\nC517_=_C594 ,C517_=_C662 ,C517_=_C1402 ,C517_=_C1436 ,C517_=_C1448 ,C517_=_C1590 ,\nC517_=_C1599 ,C517_=_C1619 ,C517_=_C1629 ,C517_=_C1658 ,C517_=_C1730 ,C517_=_C2427 ,\nC517_=_C2428 ,C517_=_C2429 ,C517_=_C2430 ,C517_=_C2431 ,C517_=_C2432 ,C517_=_C2433 ,\nC517_=_C2434 ,C517_=_C2435 ,C517_=_C2436 ,C517_=_C2437 ,C517_=_C2438 ,C517_=_C2439 ,\nC517_=_C2440 ,C517_=_C2441 ,C517_=_C2442 ,C517_=_C2443 ,C517_=_C2444 ,C517_=_C2445 ,\nC517_=_C2446 ,C534_=_C574 ,C534_=_C594 ,C534_=_C662 ,C534_=_C1402 ,C534_=_C1436 ,\nC534_=_C1448 ,C534_=_C1590 ,C534_=_C1599 ,C534_=_C1619 ,C534_=_C1629 ,C534_=_C1658 ,\nC534_=_C1730 ,C534_=_C2427 ,C534_=_C2428 ,C534_=_C2429 ,C534_=_C2430 ,C534_=_C2431 ,\nC534_=_C2432 ,C534_=_C2433 ,C534_=_C2434 ,C534_=_C2435 ,C534_=_C2436 ,C534_=_C2437 ,\nC534_=_C2438 ,C534_=_C2439 ,C534_=_C2440 ,C534_=_C2441 ,C534_=_C2442 ,C534_=_C2443 ,\nC534_=_C2444 ,C534_=_C2445 ,C534_=_C2446 ,C574_=_C594 ,C574_=_C662 ,C574_=_C1402 ,\nC574_=_C1436 ,C574_=_C1448 ,C574_=_C1590 ,C574_=_C1599 ,C574_=_C1619 ,C574_=_C1629 ,\nC574_=_C1658 ,C574_=_C1730 ,C574_=_C2427 ,C574_=_C2428 ,C574_=_C2429 ,C574_=_C2430 ,\nC574_=_C2431 ,C574_=_C2432 ,C574_=_C2433 ,C574_=_C2434 ,C574_=_C2435 ,C574_=_C2436 ,\nC574_=_C2437 ,C574_=_C2438 ,C574_=_C2439 ,C574_=_C2440 ,C574_=_C2441 ,C574_=_C2442 ,\nC574_=_C2443 ,C574_=_C2444 ,C574_=_C2445 ,C574_=_C2446 ,C594_=_C662 ,C594_=_C1402 ,\nC594_=_C1436 ,C594_=_C1448 ,C594_=_C1590 ,C594_=_C1599 ,C594_=_C1619 ,C594_=_C1629 ,\nC594_=_C1658 ,C594_=_C1730 ,C594_=_C2427 ,C594_=_C2428 ,C594_=_C2429 ,C594_=_C2430 ,\nC594_=_C2431 ,C594_=_C2432 ,C594_=_C2433 ,C594_=_C2434 ,C594_=_C2435 ,C594_=_C2436 ,\nC594_=_C2437 ,C594_=_C2438 ,C594_=_C2439 ,C594_=_C2440 ,C594_=_C2441 ,C594_=_C2442 ,\nC594_=_C2443 ,C594_=_C2444 ,C594_=_C2445 ,C594_=_C2446 ,C662_=_C1402 ,C662_=_C1436 ,\nC662_=_C1448 ,C662_=_C1590 ,C662_=_C1599 ,C662_=_C1619 ,C662_=_C1629 ,C662_=_C1658 ,\nC662_=_C1730 ,C662_=_C2427 ,C662_=_C2428 ,C662_=_C2429 ,C662_=_C2430 ,C662_=_C2431 ,\nC662_=_C2432 ,C662_=_C2433</w:t>
      </w:r>
    </w:p>
    <w:p>
      <w:pPr>
        <w:pStyle w:val="PreformattedText"/>
        <w:bidi w:val="0"/>
        <w:spacing w:before="0" w:after="0"/>
        <w:jc w:val="left"/>
        <w:rPr/>
      </w:pPr>
      <w:r>
        <w:rPr/>
        <w:t xml:space="preserve"> </w:t>
      </w:r>
      <w:r>
        <w:rPr/>
        <w:t>,C662_=_C2434 ,C662_=_C2435 ,C662_=_C2436 ,C662_=_C2437 ,\nC662_=_C2438 ,C662_=_C2439 ,C662_=_C2440 ,C662_=_C2441 ,C662_=_C2442 ,C662_=_C2443 ,\nC662_=_C2444 ,C662_=_C2445 ,C662_=_C2446 ,C728_=_C730 ,C728_=_C731 ,C728_=_C732 ,\nC728_=_C733 ,C728_=_C734 ,C728_=_C735 ,C728_=_C736 ,C728_=_C737 ,C728_=_C738 ,\nC728_=_C739 ,C728_=_C740 ,C728_=_C741 ,C728_=_C742 ,C728_=_C743 ,C728_=_C744 ,\nC728_=_C745 ,C728_=_C746 ,C728_=_C747 ,C730_=_C731 ,C730_=_C732 ,C730_=_C733 ,\nC730_=_C734 ,C730_=_C735 ,C730_=_C736 ,C730_=_C737 ,C730_=_C738 ,C730_=_C739 ,\nC730_=_C740 ,C730_=_C741 ,C730_=_C742 ,C730_=_C743 ,C730_=_C744 ,C730_=_C745 ,\nC730_=_C746 ,C730_=_C747 ,C730_=_C1436 ,C731_=_C732 ,C731_=_C733 ,C731_=_C734 ,\nC731_=_C735 ,C731_=_C736 ,C731_=_C737 ,C731_=_C738 ,C731_=_C739 ,C731_=_C740 ,\nC731_=_C741 ,C731_=_C742 ,C731_=_C743 ,C731_=_C744 ,C731_=_C745 ,C731_=_C746 ,\nC731_=_C747 ,C732_=_C733 ,C732_=_C734 ,C732_=_C735 ,C732_=_C736 ,C732_=_C737 ,\nC732_=_C738 ,C732_=_C739 ,C732_=_C740 ,C732_=_C741 ,C732_=_C742 ,C732_=_C743 ,\nC732_=_C744 ,C732_=_C745 ,C732_=_C746 ,C732_=_C747 ,C733_=_C734 ,C733_=_C735 ,\nC733_=_C736 ,C733_=_C737 ,C733_=_C738 ,C733_=_C739 ,C733_=_C740 ,C733_=_C741 ,\nC733_=_C742 ,C733_=_C743 ,C733_=_C744 ,C733_=_C745 ,C733_=_C746 ,C733_=_C747 ,\nC734_=_C735 ,C734_=_C736 ,C734_=_C737 ,C734_=_C738 ,C734_=_C739 ,C734_=_C740 ,\nC734_=_C741 ,C734_=_C742 ,C734_=_C743 ,C734_=_C744 ,C734_=_C745 ,C734_=_C746 ,\nC734_=_C747 ,C734_=_C1730 ,C735_=_C736 ,C735_=_C737 ,C735_=_C738 ,C735_=_C739 ,\nC735_=_C740 ,C735_=_C741 ,C735_=_C742 ,C735_=_C743 ,C735_=_C744 ,C735_=_C745 ,\nC735_=_C746 ,C735_=_C747 ,C736_=_C737 ,C736_=_C738 ,C736_=_C739 ,C736_=_C740 ,\nC736_=_C741 ,C736_=_C742 ,C736_=_C743 ,C736_=_C744 ,C736_=_C745 ,C736_=_C746 ,\nC736_=_C747 ,C737_=_C738 ,C737_=_C739 ,C737_=_C740 ,C737_=_C741 ,C737_=_C742 ,\nC737_=_C743 ,C737_=_C744 ,C737_=_C745 ,C737_=_C746 ,C737_=_C747 ,C738_=_C739 ,\nC738_=_C740 ,C738_=_C741 ,C738_=_C742 ,C738_=_C743 ,C738_=_C744 ,C738_=_C745 ,\nC738_=_C746 ,C738_=_C747 ,C739_=_C740 ,C739_=_C741 ,C739_=_C742 ,C739_=_C743 ,\nC739_=_C744 ,C739_=_C745 ,C739_=_C746 ,C739_=_C747 ,C740_=_C741 ,C740_=_C742 ,\nC740_=_C743 ,C740_=_C744 ,C740_=_C745 ,C740_=_C746 ,C740_=_C747 ,C741_=_C742 ,\nC741_=_C743 ,C741_=_C744 ,C741_=_C745 ,C741_=_C746 ,C741_=_C747 ,C742_=_C743 ,\nC742_=_C744 ,C742_=_C745 ,C742_=_C746 ,C742_=_C747 ,C743_=_C744 ,C743_=_C745 ,\nC743_=_C746 ,C743_=_C747 ,C744_=_C745 ,C744_=_C746 ,C744_=_C747 ,C745_=_C746 ,\nC745_=_C747 ,C746_=_C747 ,C809_=_C861 ,C809_=_C921 ,C809_=_C1013 ,C809_=_C1071 ,\nC809_=_C1406 ,C809_=_C1407 ,C809_=_C1408 ,C809_=_C1409 ,C809_=_C1410 ,C809_=_C1411 ,\nC809_=_C1413 ,C809_=_C1414 ,C809_=_C1415 ,C861_=_C921 ,C861_=_C1013 ,C861_=_C1071 ,\nC861_=_C1406 ,C861_=_C1407 ,C861_=_C1408 ,C861_=_C1409 ,C861_=_C1410 ,C861_=_C1411 ,\nC861_=_C1413 ,C861_=_C1414 ,C861_=_C1415 ,C921_=_C1013 ,C921_=_C1071 ,C921_=_C1406 ,\nC921_=_C1407 ,C921_=_C1408 ,C921_=_C1409 ,C921_=_C1410 ,C921_=_C1411 ,C921_=_C1413 ,\nC921_=_C1414 ,C921_=_C1415 ,C1013_=_C1071 ,C1013_=_C1406 ,C1013_=_C1407 ,C1013_=_C1408 ,\nC1013_=_C1409 ,C1013_=_C1410 ,C1013_=_C1411 ,C1013_=_C1413 ,C1013_=_C1414 ,C1013_=_C1415 ,\nC1071_=_C1406 ,C1071_=_C1407 ,C1071_=_C1408 ,C1071_=_C1409 ,C1071_=_C1410 ,C1071_=_C1411 ,\nC1071_=_C1413 ,C1071_=_C1414 ,C1071_=_C1415 ,C1402_=_C1436 ,C1402_=_C1448 ,C1402_=_C1590 ,\nC1402_=_C1599 ,C1402_=_C1619 ,C1402_=_C1629 ,C1402_=_C1658 ,C1402_=_C1730 ,C1402_=_C2427 ,\nC1402_=_C2428 ,C1402_=_C2429 ,C1402_=_C2430 ,C1402_=_C2431 ,C1402_=_C2432 ,C1402_=_C2433 ,\nC1402_=_C2434 ,C1402_=_C2435 ,C1402_=_C2436 ,C1402_=_C2437 ,C1402_=_C2438 ,C1402_=_C2439 ,\nC1402_=_C2440 ,C1402_=_C2441 ,C1402_=_C2442 ,C1402_=_C2443 ,C1402_=_C2444 ,C1402_=_C2445 ,\nC1402_=_C2446 ,C1406_=_C1407 ,C1406_=_C1408 ,C1406_=_C1409 ,C1406_=_C1410 ,C1406_=_C1411 ,\nC1406_=_C1413 ,C1406_=_C1414 ,C1406_=_C1415 ,C1407_=_C1408 ,C1407_=_C1409 ,C1407_=_C1410 ,\nC1407_=_C1411 ,C1407_=_C1413 ,C1407_=_C1414 ,C1407_=_C1415 ,C1408_=_C1409 ,C1408_=_C1410 ,\nC1408_=_C1411 ,C1408_=_C1413 ,C1408_=_C1414 ,C1408_=_C1415 ,C1409_=_C1410 ,C1409_=_C1411 ,\nC1409_=_C1413 ,C1409_=_C1414 ,C1409_=_C1415 ,C1410_=_C1411 ,C1410_=_C1413 ,C1410_=_C1414 ,\nC1410_=_C1415 ,C1411_=_C1413 ,C1411_=_C1414 ,C1411_=_C1415 ,C1413_=_C1414 ,C1413_=_C1415 ,\nC1414_=_C1415 ,C1436_=_C1448 ,C1436_=_C1590 ,C1436_=_C1599 ,C1436_=_C1619 ,C1436_=_C1629 ,\nC1436_=_C1658 ,C1436_=_C1730 ,C1436_=_C2427 ,C1436_=_C2428 ,C1436_=_C2429 ,C1436_=_C2430 ,\nC1436_=_C2431 ,C1436_=_C2432 ,C1436_=_C2433 ,C1436_=_C2434 ,C1436_=_C2435 ,C1436_=_C2436 ,\nC1436_=_C2437 ,C1436_=_C2438 ,C1436_=_C2439 ,C1436_=_C2440 ,C1436_=_C2441 ,C1436_=_C2442 ,\nC1436_=_C2443 ,C1436_=_C2444 ,C1436_=_C2445 ,C1436_=_C2446 ,C1448_=_C1590 ,C1448_=_C1599 ,\nC1448_=_C1619 ,C1448_=_C1629 ,C1448_=_C1658 ,C1448_=_C1730 ,C1448_=_C2427 ,C1448_=_C2428 ,\nC1448_=_C2429 ,C1448_=_C2430 ,C1448_=_C2431 ,C1448_=_C2432 ,C1448_=_C2433 ,C1448_=_C2434 ,\nC1448_=_C2435 ,C1448_=_C2436 ,C1448_=_C2437 ,C1448_=_C2438 ,C1448_=_C2439 ,C1448_=_C2440 ,\nC1448_=_C2441 ,C1448_=_C2442 ,C1448_=_C2443 ,C1448_=_C2444 ,C1448_=_C2445 ,C1448_=_C2446 ,\nC1590_=_C1599 ,C1590_=_C1619 ,C1590_=_C1629 ,C1590_=_C1658 ,C1590_=_C1730 ,C1590_=_C2427 ,\nC1590_=_C2428 ,C1590_=_C2429 ,C1590_=_C2430 ,C1590_=_C2431 ,C1590_=_C2432 ,C1590_=_C2433 ,\nC1590_=_C2434 ,C1590_=_C2435 ,C1590_=_C2436 ,C1590_=_C2437 ,C1590_=_C2438 ,C1590_=_C2439 ,\nC1590_=_C2440 ,C1590_=_C2441 ,C1590_=_C2442 ,C1590_=_C2443 ,C1590_=_C2444 ,C1590_=_C2445 ,\nC1590_=_C2446 ,C1599_=_C1619 ,C1599_=_C1629 ,C1599_=_C1658 ,C1599_=_C1730 ,C1599_=_C2427 ,\nC1599_=_C2428 ,C1599_=_C2429 ,C1599_=_C2430 ,C1599_=_C2431 ,C1599_=_C2432 ,C1599_=_C2433 ,\nC1599_=_C2434 ,C1599_=_C2435 ,C1599_=_C2436 ,C1599_=_C2437 ,C1599_=_C2438 ,C1599_=_C2439 ,\nC1599_=_C2440 ,C1599_=_C2441 ,C1599_=_C2442 ,C1599_=_C2443 ,C1599_=_C2444 ,C1599_=_C2445 ,\nC1599_=_C2446 ,C1619_=_C1629 ,C1619_=_C1658 ,C1619_=_C1730 ,C1619_=_C2427 ,C1619_=_C2428 ,\nC1619_=_C2429 ,C1619_=_C2430 ,C1619_=_C2431 ,C1619_=_C2432 ,C1619_=_C2433 ,C1619_=_C2434 ,\nC1619_=_C2435 ,C1619_=_C2436 ,C1619_=_C2437 ,C1619_=_C2438 ,C1619_=_C2439 ,C1619_=_C2440 ,\nC1619_=_C2441 ,C1619_=_C2442 ,C1619_=_C2443 ,C1619_=_C2444 ,C1619_=_C2445 ,C1619_=_C2446 ,\nC1629_=_C1658 ,C1629_=_C1730 ,C1629_=_C2427 ,C1629_=_C2428 ,C1629_=_C2429 ,C1629_=_C2430 ,\nC1629_=_C2431 ,C1629_=_C2432 ,C1629_=_C2433 ,C1629_=_C2434 ,C1629_=_C2435 ,C1629_=_C2436 ,\nC1629_=_C2437 ,C1629_=_C2438 ,C1629_=_C2439 ,C1629_=_C2440 ,C1629_=_C2441 ,C1629_=_C2442 ,\nC1629_=_C2443 ,C1629_=_C2444 ,C1629_=_C2445 ,C1629_=_C2446 ,C1658_=_C1730 ,C1658_=_C2427 ,\nC1658_=_C2428 ,C1658_=_C2429 ,C1658_=_C2430 ,C1658_=_C2431 ,C1658_=_C2432 ,C1658_=_C2433 ,\nC1658_=_C2434 ,C1658_=_C2435 ,C1658_=_C2436 ,C1658_=_C2437 ,C1658_=_C2438 ,C1658_=_C2439 ,\nC1658_=_C2440 ,C1658_=_C2441 ,C1658_=_C2442 ,C1658_=_C2443 ,C1658_=_C2444 ,C1658_=_C2445 ,\nC1658_=_C2446 ,C1730_=_C2427 ,C1730_=_C2428 ,C1730_=_C2429 ,C1730_=_C2430 ,C1730_=_C2431 ,\nC1730_=_C2432 ,C1730_=_C2433 ,C1730_=_C2434 ,C1730_=_C2435 ,C1730_=_C2436 ,C1730_=_C2437 ,\nC1730_=_C2438 ,C1730_=_C2439 ,C1730_=_C2440 ,C1730_=_C2441 ,C1730_=_C2442 ,C1730_=_C2443 ,\nC1730_=_C2444 ,C1730_=_C2445 ,C1730_=_C2446 ,C2427_=_C2428 ,C2427_=_C2429 ,C2427_=_C2430 ,\nC2427_=_C2431 ,C2427_=_C2432 ,C2427_=_C2433 ,C2427_=_C2434 ,C2427_=_C2435 ,C2427_=_C2436 ,\nC2427_=_C2437 ,C2427_=_C2438 ,C2427_=_C2439 ,C2427_=_C2440 ,C2427_=_C2441 ,C2427_=_C2442 ,\nC2427_=_C2443 ,C2427_=_C2444 ,C2427_=_C2445 ,C2427_=_C2446 ,C2428_=_C2429 ,C2428_=_C2430 ,\nC2428_=_C2431 ,C2428_=_C2432 ,C2428_=_C2433 ,C2428_=_C2434 ,C2428_=_C2435 ,C2428_=_C2436 ,\nC2428_=_C2437 ,C2428_=_C2438 ,C2428_=_C2439 ,C2428_=_C2440 ,C2428_=_C2441 ,C2428_=_C2442 ,\nC2428_=_C2443 ,C2428_=_C2444 ,C2428_=_C2445 ,C2428_=_C2446 ,C2429_=_C2430 ,C2429_=_C2431 ,\nC2429_=_C2432 ,C2429_=_C2433 ,C2429_=_C2434 ,C2429_=_C2435 ,C2429_=_C2436 ,C2429_=_C2437 ,\nC2429_=_C2438 ,C2429_=_C2439 ,C2429_=_C2440 ,C2429_=_C2441 ,C2429_=_C2442 ,C2429_=_C2443 ,\nC2429_=_C2444 ,C2429_=_C2445 ,C2429_=_C2446 ,C2430_=_C2431 ,C2430_=_C2432 ,C2430_=_C2433 ,\nC2430_=_C2434 ,C2430_=_C2435 ,C2430_=_C2436 ,C2430_=_C2437 ,C2430_=_C2438 ,C2430_=_C2439 ,\nC2430_=_C2440 ,C2430_=_C2441 ,C2430_=_C2442 ,C2430_=_C2443 ,C2430_=_C2444 ,C2430_=_C2445 ,\nC2430_=_C2446 ,C2431_=_C2432 ,C2431_=_C2433 ,C2431_=_C2434 ,C2431_=_C2435 ,C2431_=_C2436 ,\nC2431_=_C2437 ,C2431_=_C2438 ,C2431_=_C2439 ,C2431_=_C2440 ,C2431_=_C2441 ,C2431_=_C2442 ,\nC2431_=_C2443 ,C2431_=_C2444 ,C2431_=_C2445 ,C2431_=_C2446 ,C2432_=_C2433 ,C2432_=_C2434 ,\nC2432_=_C2435 ,C2432_=_C2436 ,C2432_=_C2437 ,C2432_=_C2438 ,C2432_=_C2439 ,C2432_=_C2440 ,\nC2432_=_C2441 ,C2432_=_C2442 ,C2432_=_C2443 ,C2432_=_C2444 ,C2432_=_C2445 ,C2432_=_C2446 ,\nC2433_=_C2434 ,C2433_=_C2435 ,C2433_=_C2436 ,C2433_=_C2437 ,C2433_=_C2438 ,C2433_=_C2439 ,\nC2433_=_C2440 ,C2433_=_C2441 ,C2433_=_C2442 ,C2433_=_C2443 ,C2433_=_C2444 ,C2433_=_C2445 ,\nC2433_=_C2446 ,C2434_=_C2435 ,C2434_=_C2436 ,C2434_=_C2437 ,C2434_=_C2438 ,C2434_=_C2439 ,\nC2434_=_C2440 ,C2434_=_C2441 ,C2434_=_C2442 ,C2434_=_C2443 ,C2434_=_C2444 ,C2434_=_C2445 ,\nC2434_=_C2446 ,C2435_=_C2436 ,C2435_=_C2437 ,C2435_=_C2438 ,C2435_=_C2439 ,C2435_=_C2440 ,\nC2435_=_C2441 ,C2435_=_C2442 ,C2435_=_C2443 ,C2435_=_C2444 ,C2435_=_C2445 ,C2435_=_C2446 ,\nC2436_=_C2437 ,C2436_=_C2438 ,C2436_=_C2439 ,C2436_=_C2440 ,C2436_=_C2441 ,C2436_=_C2442 ,\nC2436_=_C2443 ,C2436_=_C2444 ,C2436_=_C2445 ,C2436_=_C2446 ,C2437_=_C2438 ,C2437_=_C2439 ,\nC2437_=_C2440 ,C2437_=_C2441 ,C2437_=_C2442 ,C2437_=_C2443 ,C2437_=_C2444 ,C2437_=_C2445 ,\nC2437_=_C2446 ,C2438_=_C2439 ,C2438_=_C2440 ,C2438_=_C2441 ,C2438_=_C2442 ,C2438_=_C2443 ,\nC2438_=_C2444 ,C2438_=_C2445 ,C2438_=_C2446 ,C2439_=_C2440 ,C2439_=_C2441 ,C2439_=_C2442 ,\nC2439_=_C2443 ,C2439_=_C2444 ,C2439_=_C2445 ,C2439_=_C2446 ,C2440_=_C2441 ,C2440_=_C2442 ,\nC2440_=_C2443 ,C2440_=_C2444 ,C2440_=_C2445 ,C2440_=_C2446 ,C2441_=_C2442 ,C2441_=_C2443 ,\nC2441_=_C2444 ,C2441_=_C2445</w:t>
      </w:r>
    </w:p>
    <w:p>
      <w:pPr>
        <w:pStyle w:val="PreformattedText"/>
        <w:bidi w:val="0"/>
        <w:spacing w:before="0" w:after="0"/>
        <w:jc w:val="left"/>
        <w:rPr/>
      </w:pPr>
      <w:r>
        <w:rPr/>
        <w:t xml:space="preserve"> </w:t>
      </w:r>
      <w:r>
        <w:rPr/>
        <w:t>,C2441_=_C2446 ,C2442_=_C2443 ,C2442_=_C2444 ,C2442_=_C2445 ,\nC2442_=_C2446 ,C2443_=_C2444 ,C2443_=_C2445 ,C2443_=_C2446 ,C2444_=_C2445 ,C2444_=_C2446 ,\nC2445_=_C2446 ,"];214[shape=box, label="id:214 level: 5\n76: C26 C114 C170 C254 C356 \nC420 C463 C528 C566 C605 C647 \nC672 C717 C722 C791 C798 C838 \nC847 C1114 C1119 C1179 C1180 C1181 \nC1182 C1183 C1184 C1185 C1186 C1187 \nC1188 C1189 C1190 C1191 C1192 C1193 \nC1194 C1215 C1222 C1292 C1304 C1470 \nC1471 C1472 C1473 C1474 C1475 C1476 \nC1477 C1478 C1479 C1480 C1922 C1923 \nC1924 C1925 C1927 C1928 C1929 C1930 \nC1931 C1932 C1933 C1934 C1935 C1936 \nC1987 C2025 C2145 C2191 C2367 C2432 \nC2472 C2602 C2650 C3104 C3105 \n789: C26_=_C114( C26 C114 ) C26_=_C170( C26 C170 ) C26_=_C463( C26 C463 ) C26_=_C528( C26 C528 ) C26_=_C566( C26 C566 ) \nC26_=_C647( C26 C647 ) C26_=_C722( C26 C722 ) C26_=_C798( C26 C798 ) C26_=_C847( C26 C847 ) C26_=_C1119( C26 C1119 ) C26_=_C1184( C26 C1184 ) \nC26_=_C1222( C26 C1222 ) C26_=_C1304( C26 C1304 ) C26_=_C1922( C26 C1922 ) C26_=_C1923( C26 C1923 ) C26_=_C1924( C26 C1924 ) C26_=_C1925( C26 C1925 ) \nC26_=_C1927( C26 C1927 ) C26_=_C1928( C26 C1928 ) C26_=_C1929( C26 C1929 ) C26_=_C1930( C26 C1930 ) C26_=_C1931( C26 C1931 ) C26_=_C1932( C26 C1932 ) \nC26_=_C1933( C26 C1933 ) C26_=_C1934( C26 C1934 ) C26_=_C1935( C26 C1935 ) C26_=_C1936( C26 C1936 ) C114_=_C170( C114 C170 ) C114_=_C463( C114 C463 ) \nC114_=_C528( C114 C528 ) C114_=_C566( C114 C566 ) C114_=_C647( C114 C647 ) C114_=_C722( C114 C722 ) C114_=_C798( C114 C798 ) C114_=_C847( C114 C847 ) \nC114_=_C1119( C114 C1119 ) C114_=_C1184( C114 C1184 ) C114_=_C1222( C114 C1222 ) C114_=_C1304( C114 C1304 ) C114_=_C1922( C114 C1922 ) C114_=_C1923( C114 C1923 ) \nC114_=_C1924( C114 C1924 ) C114_=_C1925( C114 C1925 ) C114_=_C1927( C114 C1927 ) C114_=_C1928( C114 C1928 ) C114_=_C1929( C114 C1929 ) C114_=_C1930( C114 C1930 ) \nC114_=_C1931( C114 C1931 ) C114_=_C1932( C114 C1932 ) C114_=_C1933( C114 C1933 ) C114_=_C1934( C114 C1934 ) C114_=_C1935( C114 C1935 ) C114_=_C1936( C114 C1936 ) \nC170_=_C463( C170 C463 ) C170_=_C528( C170 C528 ) C170_=_C566( C170 C566 ) C170_=_C647( C170 C647 ) C170_=_C722( C170 C722 ) C170_=_C798( C170 C798 ) \nC170_=_C847( C170 C847 ) C170_=_C1119( C170 C1119 ) C170_=_C1184( C170 C1184 ) C170_=_C1222( C170 C1222 ) C170_=_C1304( C170 C1304 ) C170_=_C1922( C170 C1922 ) \nC170_=_C1923( C170 C1923 ) C170_=_C1924( C170 C1924 ) C170_=_C1925( C170 C1925 ) C170_=_C1927( C170 C1927 ) C170_=_C1928( C170 C1928 ) C170_=_C1929( C170 C1929 ) \nC170_=_C1930( C170 C1930 ) C170_=_C1931( C170 C1931 ) C170_=_C1932( C170 C1932 ) C170_=_C1933( C170 C1933 ) C170_=_C1934( C170 C1934 ) C170_=_C1935( C170 C1935 ) \nC170_=_C1936( C170 C1936 ) C254_=_C356( C254 C356 ) C254_=_C420( C254 C420 ) C254_=_C605( C254 C605 ) C254_=_C672( C254 C672 ) C254_=_C1179( C254 C1179 ) \nC254_=_C1180( C254 C1180 ) C254_=_C1181( C254 C1181 ) C254_=_C1182( C254 C1182 ) C254_=_C1183( C254 C1183 ) C254_=_C1184( C254 C1184 ) C254_=_C1185( C254 C1185 ) \nC254_=_C1186( C254 C1186 ) C254_=_C1187( C254 C1187 ) C254_=_C1188( C254 C1188 ) C254_=_C1189( C254 C1189 ) C254_=_C1190( C254 C1190 ) C254_=_C1191( C254 C1191 ) \nC254_=_C1192( C254 C1192 ) C254_=_C1193( C254 C1193 ) C254_=_C1194( C254 C1194 ) C356_=_C420( C356 C420 ) C356_=_C605( C356 C605 ) C356_=_C672( C356 C672 ) \nC356_=_C1179( C356 C1179 ) C356_=_C1180( C356 C1180 ) C356_=_C1181( C356 C1181 ) C356_=_C1182( C356 C1182 ) C356_=_C1183( C356 C1183 ) C356_=_C1184( C356 C1184 ) \nC356_=_C1185( C356 C1185 ) C356_=_C1186( C356 C1186 ) C356_=_C1187( C356 C1187 ) C356_=_C1188( C356 C1188 ) C356_=_C1189( C356 C1189 ) C356_=_C1190( C356 C1190 ) \nC356_=_C1191( C356 C1191 ) C356_=_C1192( C356 C1192 ) C356_=_C1193( C356 C1193 ) C356_=_C1194( C356 C1194 ) C420_=_C605( C420 C605 ) C420_=_C672( C420 C672 ) \nC420_=_C1179( C420 C1179 ) C420_=_C1180( C420 C1180 ) C420_=_C1181( C420 C1181 ) C420_=_C1182( C420 C1182 ) C420_=_C1183( C420 C1183 ) C420_=_C1184( C420 C1184 ) \nC420_=_C1185( C420 C1185 ) C420_=_C1186( C420 C1186 ) C420_=_C1187( C420 C1187 ) C420_=_C1188( C420 C1188 ) C420_=_C1189( C420 C1189 ) C420_=_C1190( C420 C1190 ) \nC420_=_C1191( C420 C1191 ) C420_=_C1192( C420 C1192 ) C420_=_C1193( C420 C1193 ) C420_=_C1194( C420 C1194 ) C463_=_C528( C463 C528 ) C463_=_C566( C463 C566 ) \nC463_=_C647( C463 C647 ) C463_=_C722( C463 C722 ) C463_=_C798( C463 C798 ) C463_=_C847( C463 C847 ) C463_=_C1119( C463 C1119 ) C463_=_C1184( C463 C1184 ) \nC463_=_C1222( C463 C1222 ) C463_=_C1304( C463 C1304 ) C463_=_C1922( C463 C1922 ) C463_=_C1923( C463 C1923 ) C463_=_C1924( C463 C1924 ) C463_=_C1925( C463 C1925 ) \nC463_=_C1927( C463 C1927 ) C463_=_C1928( C463 C1928 ) C463_=_C1929( C463 C1929 ) C463_=_C1930( C463 C1930 ) C463_=_C1931( C463 C1931 ) C463_=_C1932( C463 C1932 ) \nC463_=_C1933( C463 C1933 ) C463_=_C1934( C463 C1934 ) C463_=_C1935( C463 C1935 ) C463_=_C1936( C463 C1936 ) C528_=_C566( C528 C566 ) C528_=_C647( C528 C647 ) \nC528_=_C722( C528 C722 ) C528_=_C798( C528 C798 ) C528_=_C847( C528 C847 ) C528_=_C1119( C528 C1119 ) C528_=_C1184( C528 C1184 ) C528_=_C1222( C528 C1222 ) \nC528_=_C1304( C528 C1304 ) C528_=_C1922( C528 C1922 ) C528_=_C1923( C528 C1923 ) C528_=_C1924( C528 C1924 ) C528_=_C1925( C528 C1925 ) C528_=_C1927( C528 C1927 ) \nC528_=_C1928( C528 C1928 ) C528_=_C1929( C528 C1929 ) C528_=_C1930( C528 C1930 ) C528_=_C1931( C528 C1931 ) C528_=_C1932( C528 C1932 ) C528_=_C1933( C528 C1933 ) \nC528_=_C1934( C528 C1934 ) C528_=_C1935( C528 C1935 ) C528_=_C1936( C528 C1936 ) C566_=_C647( C566 C647 ) C566_=_C722( C566 C722 ) C566_=_C798( C566 C798 ) \nC566_=_C847( C566 C847 ) C566_=_C1119( C566 C1119 ) C566_=_C1184( C566 C1184 ) C566_=_C1222( C566 C1222 ) C566_=_C1304( C566 C1304 ) C566_=_C1922( C566 C1922 ) \nC566_=_C1923( C566 C1923 ) C566_=_C1924( C566 C1924 ) C566_=_C1925( C566 C1925 ) C566_=_C1927( C566 C1927 ) C566_=_C1928( C566 C1928 ) C566_=_C1929( C566 C1929 ) \nC566_=_C1930( C566 C1930 ) C566_=_C1931( C566 C1931 ) C566_=_C1932( C566 C1932 ) C566_=_C1933( C566 C1933 ) C566_=_C1934( C566 C1934 ) C566_=_C1935( C566 C1935 ) \nC566_=_C1936( C566 C1936 ) C605_=_C672( C605 C672 ) C605_=_C1179( C605 C1179 ) C605_=_C1180( C605 C1180 ) C605_=_C1181( C605 C1181 ) C605_=_C1182( C605 C1182 ) \nC605_=_C1183( C605 C1183 ) C605_=_C1184( C605 C1184 ) C605_=_C1185( C605 C1185 ) C605_=_C1186( C605 C1186 ) C605_=_C1187( C605 C1187 ) C605_=_C1188( C605 C1188 ) \nC605_=_C1189( C605 C1189 ) C605_=_C1190( C605 C1190 ) C605_=_C1191( C605 C1191 ) C605_=_C1192( C605 C1192 ) C605_=_C1193( C605 C1193 ) C605_=_C1194( C605 C1194 ) \nC647_=_C722( C647 C722 ) C647_=_C798( C647 C798 ) C647_=_C847( C647 C847 ) C647_=_C1119( C647 C1119 ) C647_=_C1184( C647 C1184 ) C647_=_C1222( C647 C1222 ) \nC647_=_C1304( C647 C1304 ) C647_=_C1922( C647 C1922 ) C647_=_C1923( C647 C1923 ) C647_=_C1924( C647 C1924 ) C647_=_C1925( C647 C1925 ) C647_=_C1927( C647 C1927 ) \nC647_=_C1928( C647 C1928 ) C647_=_C1929( C647 C1929 ) C647_=_C1930( C647 C1930 ) C647_=_C1931( C647 C1931 ) C647_=_C1932( C647 C1932 ) C647_=_C1933( C647 C1933 ) \nC647_=_C1934( C647 C1934 ) C647_=_C1935( C647 C1935 ) C647_=_C1936( C647 C1936 ) C672_=_C1179( C672 C1179 ) C672_=_C1180( C672 C1180 ) C672_=_C1181( C672 C1181 ) \nC672_=_C1182( C672 C1182 ) C672_=_C1183( C672 C1183 ) C672_=_C1184( C672 C1184 ) C672_=_C1185( C672 C1185 ) C672_=_C1186( C672 C1186 ) C672_=_C1187( C672 C1187 ) \nC672_=_C1188( C672 C1188 ) C672_=_C1189( C672 C1189 ) C672_=_C1190( C672 C1190 ) C672_=_C1191( C672 C1191 ) C672_=_C1192( C672 C1192 ) C672_=_C1193( C672 C1193 ) \nC672_=_C1194( C672 C1194 ) C717_=_C722( C717 C722 ) C717_=_C791( C717 C791 ) C717_=_C838( C717 C838 ) C717_=_C1114( C717 C1114 ) C717_=_C1215( C717 C1215 ) \nC717_=_C1292( C717 C1292 ) C717_=_C1470( C717 C1470 ) C717_=_C1471( C717 C1471 ) C717_=_C1472( C717 C1472 ) C717_=_C1473( C717 C1473 ) C717_=_C1474( C717 C1474 ) \nC717_=_C1475( C717 C1475 ) C717_=_C1476( C717 C1476 ) C717_=_C1477( C717 C1477 ) C717_=_C1478( C717 C1478 ) C717_=_C1479( C717 C1479 ) C717_=_C1480( C717 C1480 ) \nC722_=_C798( C722 C798 ) C722_=_C847( C722 C847 ) C722_=_C1119( C722 C1119 ) C722_=_C1184( C722 C1184 ) C722_=_C1222( C722 C1222 ) C722_=_C1304( C722 C1304 ) \nC722_=_C1922( C722 C1922 ) C722_=_C1923( C722 C1923 ) C722_=_C1924( C722 C1924 ) C722_=_C1925( C722 C1925 ) C722_=_C1927( C722 C1927 ) C722_=_C1928( C722 C1928 ) \nC722_=_C1929( C722 C1929 ) C722_=_C1930( C722 C1930 ) C722_=_C1931( C722 C1931 ) C722_=_C1932( C722 C1932 ) C722_=_C1933( C722 C1933 ) C722_=_C1934( C722 C1934 ) \nC722_=_C1935( C722 C1935 ) C722_=_C1936( C722 C1936 ) C791_=_C798( C791 C798 ) C791_=_C838( C791 C838 ) C791_=_C1114( C791 C1114 ) C791_=_C1215( C791 C1215 ) \nC791_=_C1292( C791 C1292 ) C791_=_C1470( C791 C1470 ) C791_=_C1471( C791 C1471 ) C791_=_C1472( C791 C1472 ) C791_=_C1473( C791 C1473 ) C791_=_C1474( C791 C1474 ) \nC791_=_C1475( C791 C1475 ) C791_=_C1476( C791 C1476 ) C791_=_C1477( C791 C1477 ) C791_=_C1478( C791 C1478 ) C791_=_C1479( C791 C1479 ) C791_=_C1480( C791 C1480 ) \nC798_=_C847( C798 C847 ) C798_=_C1119( C798 C1119 ) C798_=_C1184( C798 C1184 ) C798_=_C1222( C798 C1222 ) C798_=_C1304( C798 C1304 ) C798_=_C1922( C798 C1922 ) \nC798_=_C1923( C798 C1923 ) C798_=_C1924( C798 C1924 ) C798_=_C1925( C798 C1925 ) C798_=_C1927( C798 C1927 ) C798_=_C1928( C798 C1928 ) C798_=_C1929( C798 C1929 ) \nC798_=_C1930( C798 C1930 ) C798_=_C1931( C798 C1931 ) C798_=_C1932( C798 C1932 ) C798_=_C1933( C798 C1933 ) C798_=_C1934( C798 C1934 ) C798_=_C1935( C798 C1935 ) \nC798_=_C1936( C798 C1936 ) C838_=_C847( C838 C847 ) C838_=_C1114( C838 C1114 ) C838_=_C1215( C838 C1215 ) C838_=_C1292( C838 C1292 ) C838_=_C1470( C838 C1470 ) \nC838_=_C1471( C838 C1471 ) C838_=_C1472( C838 C1472 ) C838_=_C1473( C838 C1473 ) C838_=_C1474( C838 C1474 ) C838_=_C1475( C838 C1475 ) C838_=_C1476( C838 C1476 ) \nC838_=_C1477( C838 C1477 ) C838_=_C1478( C838 C1478 ) C838_=_C1479( C838</w:t>
      </w:r>
    </w:p>
    <w:p>
      <w:pPr>
        <w:pStyle w:val="PreformattedText"/>
        <w:bidi w:val="0"/>
        <w:spacing w:before="0" w:after="0"/>
        <w:jc w:val="left"/>
        <w:rPr/>
      </w:pPr>
      <w:r>
        <w:rPr/>
        <w:t xml:space="preserve"> </w:t>
      </w:r>
      <w:r>
        <w:rPr/>
        <w:t>C1479 ) C838_=_C1480( C838 C1480 ) C847_=_C1119( C847 C1119 ) C847_=_C1184( C847 C1184 ) \nC847_=_C1222( C847 C1222 ) C847_=_C1304( C847 C1304 ) C847_=_C1922( C847 C1922 ) C847_=_C1923( C847 C1923 ) C847_=_C1924( C847 C1924 ) C847_=_C1925( C847 C1925 ) \nC847_=_C1927( C847 C1927 ) C847_=_C1928( C847 C1928 ) C847_=_C1929( C847 C1929 ) C847_=_C1930( C847 C1930 ) C847_=_C1931( C847 C1931 ) C847_=_C1932( C847 C1932 ) \nC847_=_C1933( C847 C1933 ) C847_=_C1934( C847 C1934 ) C847_=_C1935( C847 C1935 ) C847_=_C1936( C847 C1936 ) C1114_=_C1119( C1114 C1119 ) C1114_=_C1215( C1114 C1215 ) \nC1114_=_C1292( C1114 C1292 ) C1114_=_C1470( C1114 C1470 ) C1114_=_C1471( C1114 C1471 ) C1114_=_C1472( C1114 C1472 ) C1114_=_C1473( C1114 C1473 ) C1114_=_C1474( C1114 C1474 ) \nC1114_=_C1475( C1114 C1475 ) C1114_=_C1476( C1114 C1476 ) C1114_=_C1477( C1114 C1477 ) C1114_=_C1478( C1114 C1478 ) C1114_=_C1479( C1114 C1479 ) C1114_=_C1480( C1114 C1480 ) \nC1119_=_C1184( C1119 C1184 ) C1119_=_C1222( C1119 C1222 ) C1119_=_C1304( C1119 C1304 ) C1119_=_C1922( C1119 C1922 ) C1119_=_C1923( C1119 C1923 ) C1119_=_C1924( C1119 C1924 ) \nC1119_=_C1925( C1119 C1925 ) C1119_=_C1927( C1119 C1927 ) C1119_=_C1928( C1119 C1928 ) C1119_=_C1929( C1119 C1929 ) C1119_=_C1930( C1119 C1930 ) C1119_=_C1931( C1119 C1931 ) \nC1119_=_C1932( C1119 C1932 ) C1119_=_C1933( C1119 C1933 ) C1119_=_C1934( C1119 C1934 ) C1119_=_C1935( C1119 C1935 ) C1119_=_C1936( C1119 C1936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1193( C1179 C1193 ) C1179_=_C1194( C1179 C1194 ) C1180_=_C1181( C1180 C1181 ) C1180_=_C1182( C1180 C1182 ) C1180_=_C1183( C1180 C1183 ) C1180_=_C1184( C1180 C1184 ) \nC1180_=_C1185( C1180 C1185 ) C1180_=_C1186( C1180 C1186 ) C1180_=_C1187( C1180 C1187 ) C1180_=_C1188( C1180 C1188 ) C1180_=_C1189( C1180 C1189 ) C1180_=_C1190( C1180 C1190 ) \nC1180_=_C1191( C1180 C1191 ) C1180_=_C1192( C1180 C1192 ) C1180_=_C1193( C1180 C1193 ) C1180_=_C1194( C1180 C1194 ) C1181_=_C1182( C1181 C1182 ) C1181_=_C1183( C1181 C1183 ) \nC1181_=_C1184( C1181 C1184 ) C1181_=_C1185( C1181 C1185 ) C1181_=_C1186( C1181 C1186 ) C1181_=_C1187( C1181 C1187 ) C1181_=_C1188( C1181 C1188 ) C1181_=_C1189( C1181 C1189 ) \nC1181_=_C1190( C1181 C1190 ) C1181_=_C1191( C1181 C1191 ) C1181_=_C1192( C1181 C1192 ) C1181_=_C1193( C1181 C1193 ) C1181_=_C1194( C1181 C1194 ) C1182_=_C1183( C1182 C1183 ) \nC1182_=_C1184( C1182 C1184 ) C1182_=_C1185( C1182 C1185 ) C1182_=_C1186( C1182 C1186 ) C1182_=_C1187( C1182 C1187 ) C1182_=_C1188( C1182 C1188 ) C1182_=_C1189( C1182 C1189 ) \nC1182_=_C1190( C1182 C1190 ) C1182_=_C1191( C1182 C1191 ) C1182_=_C1192( C1182 C1192 ) C1182_=_C1193( C1182 C1193 ) C1182_=_C1194( C1182 C1194 ) C1183_=_C1184( C1183 C1184 ) \nC1183_=_C1185( C1183 C1185 ) C1183_=_C1186( C1183 C1186 ) C1183_=_C1187( C1183 C1187 ) C1183_=_C1188( C1183 C1188 ) C1183_=_C1189( C1183 C1189 ) C1183_=_C1190( C1183 C1190 ) \nC1183_=_C1191( C1183 C1191 ) C1183_=_C1192( C1183 C1192 ) C1183_=_C1193( C1183 C1193 ) C1183_=_C1194( C1183 C1194 ) C1184_=_C1185( C1184 C1185 ) C1184_=_C1186( C1184 C1186 ) \nC1184_=_C1187( C1184 C1187 ) C1184_=_C1188( C1184 C1188 ) C1184_=_C1189( C1184 C1189 ) C1184_=_C1190( C1184 C1190 ) C1184_=_C1191( C1184 C1191 ) C1184_=_C1192( C1184 C1192 ) \nC1184_=_C1193( C1184 C1193 ) C1184_=_C1194( C1184 C1194 ) C1184_=_C1222( C1184 C1222 ) C1184_=_C1304( C1184 C1304 ) C1184_=_C1922( C1184 C1922 ) C1184_=_C1923( C1184 C1923 ) \nC1184_=_C1924( C1184 C1924 ) C1184_=_C1925( C1184 C1925 ) C1184_=_C1927( C1184 C1927 ) C1184_=_C1928( C1184 C1928 ) C1184_=_C1929( C1184 C1929 ) C1184_=_C1930( C1184 C1930 ) \nC1184_=_C1931( C1184 C1931 ) C1184_=_C1932( C1184 C1932 ) C1184_=_C1933( C1184 C1933 ) C1184_=_C1934( C1184 C1934 ) C1184_=_C1935( C1184 C1935 ) C1184_=_C1936( C1184 C1936 ) \nC1185_=_C1186( C1185 C1186 ) C1185_=_C1187( C1185 C1187 ) C1185_=_C1188( C1185 C1188 ) C1185_=_C1189( C1185 C1189 ) C1185_=_C1190( C1185 C1190 ) C1185_=_C1191( C1185 C1191 ) \nC1185_=_C1192( C1185 C1192 ) C1185_=_C1193( C1185 C1193 ) C1185_=_C1194( C1185 C1194 ) C1185_=_C1987( C1185 C1987 ) C1186_=_C1187( C1186 C1187 ) C1186_=_C1188( C1186 C1188 ) \nC1186_=_C1189( C1186 C1189 ) C1186_=_C1190( C1186 C1190 ) C1186_=_C1191( C1186 C1191 ) C1186_=_C1192( C1186 C1192 ) C1186_=_C1193( C1186 C1193 ) C1186_=_C1194( C1186 C1194 ) \nC1186_=_C2025( C1186 C2025 ) C1187_=_C1188( C1187 C1188 ) C1187_=_C1189( C1187 C1189 ) C1187_=_C1190( C1187 C1190 ) C1187_=_C1191( C1187 C1191 ) C1187_=_C1192( C1187 C1192 ) \nC1187_=_C1193( C1187 C1193 ) C1187_=_C1194( C1187 C1194 ) C1187_=_C2145( C1187 C2145 ) C1188_=_C1189( C1188 C1189 ) C1188_=_C1190( C1188 C1190 ) C1188_=_C1191( C1188 C1191 ) \nC1188_=_C1192( C1188 C1192 ) C1188_=_C1193( C1188 C1193 ) C1188_=_C1194( C1188 C1194 ) C1188_=_C2191( C1188 C2191 ) C1189_=_C1190( C1189 C1190 ) C1189_=_C1191( C1189 C1191 ) \nC1189_=_C1192( C1189 C1192 ) C1189_=_C1193( C1189 C1193 ) C1189_=_C1194( C1189 C1194 ) C1190_=_C1191( C1190 C1191 ) C1190_=_C1192( C1190 C1192 ) C1190_=_C1193( C1190 C1193 ) \nC1190_=_C1194( C1190 C1194 ) C1191_=_C1192( C1191 C1192 ) C1191_=_C1193( C1191 C1193 ) C1191_=_C1194( C1191 C1194 ) C1192_=_C1193( C1192 C1193 ) C1192_=_C1194( C1192 C1194 ) \nC1193_=_C1194( C1193 C1194 ) C1215_=_C1222( C1215 C1222 ) C1215_=_C1292( C1215 C1292 ) C1215_=_C1470( C1215 C1470 ) C1215_=_C1471( C1215 C1471 ) C1215_=_C1472( C1215 C1472 ) \nC1215_=_C1473( C1215 C1473 ) C1215_=_C1474( C1215 C1474 ) C1215_=_C1475( C1215 C1475 ) C1215_=_C1476( C1215 C1476 ) C1215_=_C1477( C1215 C1477 ) C1215_=_C1478( C1215 C1478 ) \nC1215_=_C1479( C1215 C1479 ) C1215_=_C1480( C1215 C1480 ) C1222_=_C1304( C1222 C1304 ) C1222_=_C1922( C1222 C1922 ) C1222_=_C1923( C1222 C1923 ) C1222_=_C1924( C1222 C1924 ) \nC1222_=_C1925( C1222 C1925 ) C1222_=_C1927( C1222 C1927 ) C1222_=_C1928( C1222 C1928 ) C1222_=_C1929( C1222 C1929 ) C1222_=_C1930( C1222 C1930 ) C1222_=_C1931( C1222 C1931 ) \nC1222_=_C1932( C1222 C1932 ) C1222_=_C1933( C1222 C1933 ) C1222_=_C1934( C1222 C1934 ) C1222_=_C1935( C1222 C1935 ) C1222_=_C1936( C1222 C1936 ) C1292_=_C1304( C1292 C1304 ) \nC1292_=_C1470( C1292 C1470 ) C1292_=_C1471( C1292 C1471 ) C1292_=_C1472( C1292 C1472 ) C1292_=_C1473( C1292 C1473 ) C1292_=_C1474( C1292 C1474 ) C1292_=_C1475( C1292 C1475 ) \nC1292_=_C1476( C1292 C1476 ) C1292_=_C1477( C1292 C1477 ) C1292_=_C1478( C1292 C1478 ) C1292_=_C1479( C1292 C1479 ) C1292_=_C1480( C1292 C1480 ) C1304_=_C1922( C1304 C1922 ) \nC1304_=_C1923( C1304 C1923 ) C1304_=_C1924( C1304 C1924 ) C1304_=_C1925( C1304 C1925 ) C1304_=_C1927( C1304 C1927 ) C1304_=_C1928( C1304 C1928 ) C1304_=_C1929( C1304 C1929 ) \nC1304_=_C1930( C1304 C1930 ) C1304_=_C1931( C1304 C1931 ) C1304_=_C1932( C1304 C1932 ) C1304_=_C1933( C1304 C1933 ) C1304_=_C1934( C1304 C1934 ) C1304_=_C1935( C1304 C1935 ) \nC1304_=_C1936( C1304 C1936 ) C1470_=_C1471( C1470 C1471 ) C1470_=_C1472( C1470 C1472 ) C1470_=_C1473( C1470 C1473 ) C1470_=_C1474( C1470 C1474 ) C1470_=_C1475( C1470 C1475 ) \nC1470_=_C1476( C1470 C1476 ) C1470_=_C1477( C1470 C1477 ) C1470_=_C1478( C1470 C1478 ) C1470_=_C1479( C1470 C1479 ) C1470_=_C1480( C1470 C1480 ) C1471_=_C1472( C1471 C1472 ) \nC1471_=_C1473( C1471 C1473 ) C1471_=_C1474( C1471 C1474 ) C1471_=_C1475( C1471 C1475 ) C1471_=_C1476( C1471 C1476 ) C1471_=_C1477( C1471 C1477 ) C1471_=_C1478( C1471 C1478 ) \nC1471_=_C1479( C1471 C1479 ) C1471_=_C1480( C1471 C1480 ) C1472_=_C1473( C1472 C1473 ) C1472_=_C1474( C1472 C1474 ) C1472_=_C1475( C1472 C1475 ) C1472_=_C1476( C1472 C1476 ) \nC1472_=_C1477( C1472 C1477 ) C1472_=_C1478( C1472 C1478 ) C1472_=_C1479( C1472 C1479 ) C1472_=_C1480( C1472 C1480 ) C1473_=_C1474( C1473 C1474 ) C1473_=_C1475( C1473 C1475 ) \nC1473_=_C1476( C1473 C1476 ) C1473_=_C1477( C1473 C1477 ) C1473_=_C1478( C1473 C1478 ) C1473_=_C1479( C1473 C1479 ) C1473_=_C1480( C1473 C1480 ) C1474_=_C1475( C1474 C1475 ) \nC1474_=_C1476( C1474 C1476 ) C1474_=_C1477( C1474 C1477 ) C1474_=_C1478( C1474 C1478 ) C1474_=_C1479( C1474 C1479 ) C1474_=_C1480( C1474 C1480 ) C1475_=_C1476( C1475 C1476 ) \nC1475_=_C1477( C1475 C1477 ) C1475_=_C1478( C1475 C1478 ) C1475_=_C1479( C1475 C1479 ) C1475_=_C1480( C1475 C1480 ) C1476_=_C1477( C1476 C1477 ) C1476_=_C1478( C1476 C1478 ) \nC1476_=_C1479( C1476 C1479 ) C1476_=_C1480( C1476 C1480 ) C1477_=_C1478( C1477 C1478 ) C1477_=_C1479( C1477 C1479 ) C1477_=_C1480( C1477 C1480 ) C1478_=_C1479( C1478 C1479 ) \nC1478_=_C1480( C1478 C1480 ) C1479_=_C1480( C1479 C1480 ) C1922_=_C1923( C1922 C1923 ) C1922_=_C1924( C1922 C1924 ) C1922_=_C1925( C1922 C1925 ) C1922_=_C1927( C1922 C1927 ) \nC1922_=_C1928( C1922 C1928 ) C1922_=_C1929( C1922 C1929 ) C1922_=_C1930( C1922 C1930 ) C1922_=_C1931( C1922 C1931 ) C1922_=_C1932( C1922 C1932 ) C1922_=_C1933( C1922 C1933 ) \nC1922_=_C1934( C1922 C1934 ) C1922_=_C1935( C1922 C1935 ) C1922_=_C1936( C1922 C1936 ) C1923_=_C1924( C1923 C1924 ) C1923_=_C1925( C1923 C1925 ) C1923_=_C1927( C1923 C1927 ) \nC1923_=_C1928( C1923 C1928 ) C1923_=_C1929( C1923 C1929 ) C1923_=_C1930( C1923 C1930 ) C1923_=_C1931( C1923 C1931 ) C1923_=_C1932( C1923 C1932 ) C1923_=_C1933( C1923 C1933 ) \nC1923_=_C1934( C1923 C1934 ) C1923_=_C1935( C1923 C1935 ) C1923_=_C1936( C1923 C1936 ) C1924_=_C1925( C1924 C1925 ) C1924_=_C1927( C1924 C1927 ) C1924_=_C1928( C1924 C1928 ) \nC1924_=_C1929( C1924 C1929 ) C1924_=_C1930( C1924 C1930 ) C1924_=_C1931( C1924 C1931 ) C1924_=_C1932( C1924 C1932 ) C1924_=_C1933( C1924 C1933 ) C1924_=_C1934( C1924 C1934 ) \nC1924_=_C1935( C1924 C1935 ) C1924_=_C1936( C1924 C1936 ) C1925_=_C1927( C1925 C1927 ) C1925_=_C1928( C1925 C1928 ) C1925_=_C1929( C1925 C1929 ) C1925_=_C1930( C1925</w:t>
      </w:r>
    </w:p>
    <w:p>
      <w:pPr>
        <w:pStyle w:val="PreformattedText"/>
        <w:bidi w:val="0"/>
        <w:spacing w:before="0" w:after="0"/>
        <w:jc w:val="left"/>
        <w:rPr/>
      </w:pPr>
      <w:r>
        <w:rPr/>
        <w:t xml:space="preserve"> </w:t>
      </w:r>
      <w:r>
        <w:rPr/>
        <w:t>C1930 ) \nC1925_=_C1931( C1925 C1931 ) C1925_=_C1932( C1925 C1932 ) C1925_=_C1933( C1925 C1933 ) C1925_=_C1934( C1925 C1934 ) C1925_=_C1935( C1925 C1935 ) C1925_=_C1936( C1925 C1936 ) \nC1927_=_C1928( C1927 C1928 ) C1927_=_C1929( C1927 C1929 ) C1927_=_C1930( C1927 C1930 ) C1927_=_C1931( C1927 C1931 ) C1927_=_C1932( C1927 C1932 ) C1927_=_C1933( C1927 C1933 ) \nC1927_=_C1934( C1927 C1934 ) C1927_=_C1935( C1927 C1935 ) C1927_=_C1936( C1927 C1936 ) C1928_=_C1929( C1928 C1929 ) C1928_=_C1930( C1928 C1930 ) C1928_=_C1931( C1928 C1931 ) \nC1928_=_C1932( C1928 C1932 ) C1928_=_C1933( C1928 C1933 ) C1928_=_C1934( C1928 C1934 ) C1928_=_C1935( C1928 C1935 ) C1928_=_C1936( C1928 C1936 ) C1929_=_C1930( C1929 C1930 ) \nC1929_=_C1931( C1929 C1931 ) C1929_=_C1932( C1929 C1932 ) C1929_=_C1933( C1929 C1933 ) C1929_=_C1934( C1929 C1934 ) C1929_=_C1935( C1929 C1935 ) C1929_=_C1936( C1929 C1936 ) \nC1930_=_C1931( C1930 C1931 ) C1930_=_C1932( C1930 C1932 ) C1930_=_C1933( C1930 C1933 ) C1930_=_C1934( C1930 C1934 ) C1930_=_C1935( C1930 C1935 ) C1930_=_C1936( C1930 C1936 ) \nC1931_=_C1932( C1931 C1932 ) C1931_=_C1933( C1931 C1933 ) C1931_=_C1934( C1931 C1934 ) C1931_=_C1935( C1931 C1935 ) C1931_=_C1936( C1931 C1936 ) C1932_=_C1933( C1932 C1933 ) \nC1932_=_C1934( C1932 C1934 ) C1932_=_C1935( C1932 C1935 ) C1932_=_C1936( C1932 C1936 ) C1933_=_C1934( C1933 C1934 ) C1933_=_C1935( C1933 C1935 ) C1933_=_C1936( C1933 C1936 ) \nC1934_=_C1935( C1934 C1935 ) C1934_=_C1936( C1934 C1936 ) C1935_=_C1936( C1935 C1936 ) C1987_=_C2025( C1987 C2025 ) C1987_=_C2145( C1987 C2145 ) C1987_=_C2191( C1987 C2191 ) \nC1987_=_C2367( C1987 C2367 ) C1987_=_C2432( C1987 C2432 ) C1987_=_C2472( C1987 C2472 ) C1987_=_C2602( C1987 C2602 ) C1987_=_C2650( C1987 C2650 ) C1987_=_C3104( C1987 C3104 ) \nC1987_=_C3105( C1987 C3105 ) C2025_=_C2145( C2025 C2145 ) C2025_=_C2191( C2025 C2191 ) C2025_=_C2367( C2025 C2367 ) C2025_=_C2432( C2025 C2432 ) C2025_=_C2472( C2025 C2472 ) \nC2025_=_C2602( C2025 C2602 ) C2025_=_C2650( C2025 C2650 ) C2025_=_C3104( C2025 C3104 ) C2025_=_C3105( C2025 C3105 ) C2145_=_C2191( C2145 C2191 ) C2145_=_C2367( C2145 C2367 ) \nC2145_=_C2432( C2145 C2432 ) C2145_=_C2472( C2145 C2472 ) C2145_=_C2602( C2145 C2602 ) C2145_=_C2650( C2145 C2650 ) C2145_=_C3104( C2145 C3104 ) C2145_=_C3105( C2145 C3105 ) \nC2191_=_C2367( C2191 C2367 ) C2191_=_C2432( C2191 C2432 ) C2191_=_C2472( C2191 C2472 ) C2191_=_C2602( C2191 C2602 ) C2191_=_C2650( C2191 C2650 ) C2191_=_C3104( C2191 C3104 ) \nC2191_=_C3105( C2191 C3105 ) C2367_=_C2432( C2367 C2432 ) C2367_=_C2472( C2367 C2472 ) C2367_=_C2602( C2367 C2602 ) C2367_=_C2650( C2367 C2650 ) C2367_=_C3104( C2367 C3104 ) \nC2367_=_C3105( C2367 C3105 ) C2432_=_C2472( C2432 C2472 ) C2432_=_C2602( C2432 C2602 ) C2432_=_C2650( C2432 C2650 ) C2432_=_C3104( C2432 C3104 ) C2432_=_C3105( C2432 C3105 ) \nC2472_=_C2602( C2472 C2602 ) C2472_=_C2650( C2472 C2650 ) C2472_=_C3104( C2472 C3104 ) C2472_=_C3105( C2472 C3105 ) C2602_=_C2650( C2602 C2650 ) C2602_=_C3104( C2602 C3104 ) \nC2602_=_C3105( C2602 C3105 ) C2650_=_C3104( C2650 C3104 ) C2650_=_C3105( C2650 C3105 ) C3104_=_C3105( C3104 C3105 ) "];189-&gt;214[label="75: C26 C114 C170 C254 C356 \nC420 C463 C528 C566 C605 C647 \nC672 C717 C722 C791 C798 C838 \nC847 C1114 C1119 C1179 C1180 C1181 \nC1182 C1183 C1185 C1186 C1187 C1188 \nC1189 C1190 C1191 C1192 C1193 C1194 \nC1215 C1222 C1292 C1304 C1470 C1471 \nC1472 C1473 C1474 C1475 C1476 C1477 \nC1478 C1479 C1480 C1922 C1923 C1924 \nC1925 C1927 C1928 C1929 C1930 C1931 \nC1932 C1933 C1934 C1935 C1936 C1987 \nC2025 C2145 C2191 C2367 C2432 C2472 \nC2602 C2650 C3104 C3105 \n742: C26_=_C114 ,C26_=_C170 ,C26_=_C463 ,C26_=_C528 ,C26_=_C566 ,\nC26_=_C647 ,C26_=_C722 ,C26_=_C798 ,C26_=_C847 ,C26_=_C1119 ,C26_=_C1222 ,\nC26_=_C1304 ,C26_=_C1922 ,C26_=_C1923 ,C26_=_C1924 ,C26_=_C1925 ,C26_=_C1927 ,\nC26_=_C1928 ,C26_=_C1929 ,C26_=_C1930 ,C26_=_C1931 ,C26_=_C1932 ,C26_=_C1933 ,\nC26_=_C1934 ,C26_=_C1935 ,C26_=_C1936 ,C114_=_C170 ,C114_=_C463 ,C114_=_C528 ,\nC114_=_C566 ,C114_=_C647 ,C114_=_C722 ,C114_=_C798 ,C114_=_C847 ,C114_=_C1119 ,\nC114_=_C1222 ,C114_=_C1304 ,C114_=_C1922 ,C114_=_C1923 ,C114_=_C1924 ,C114_=_C1925 ,\nC114_=_C1927 ,C114_=_C1928 ,C114_=_C1929 ,C114_=_C1930 ,C114_=_C1931 ,C114_=_C1932 ,\nC114_=_C1933 ,C114_=_C1934 ,C114_=_C1935 ,C114_=_C1936 ,C170_=_C463 ,C170_=_C528 ,\nC170_=_C566 ,C170_=_C647 ,C170_=_C722 ,C170_=_C798 ,C170_=_C847 ,C170_=_C1119 ,\nC170_=_C1222 ,C170_=_C1304 ,C170_=_C1922 ,C170_=_C1923 ,C170_=_C1924 ,C170_=_C1925 ,\nC170_=_C1927 ,C170_=_C1928 ,C170_=_C1929 ,C170_=_C1930 ,C170_=_C1931 ,C170_=_C1932 ,\nC170_=_C1933 ,C170_=_C1934 ,C170_=_C1935 ,C170_=_C1936 ,C254_=_C356 ,C254_=_C420 ,\nC254_=_C605 ,C254_=_C672 ,C254_=_C1179 ,C254_=_C1180 ,C254_=_C1181 ,C254_=_C1182 ,\nC254_=_C1183 ,C254_=_C1185 ,C254_=_C1186 ,C254_=_C1187 ,C254_=_C1188 ,C254_=_C1189 ,\nC254_=_C1190 ,C254_=_C1191 ,C254_=_C1192 ,C254_=_C1193 ,C254_=_C1194 ,C356_=_C420 ,\nC356_=_C605 ,C356_=_C672 ,C356_=_C1179 ,C356_=_C1180 ,C356_=_C1181 ,C356_=_C1182 ,\nC356_=_C1183 ,C356_=_C1185 ,C356_=_C1186 ,C356_=_C1187 ,C356_=_C1188 ,C356_=_C1189 ,\nC356_=_C1190 ,C356_=_C1191 ,C356_=_C1192 ,C356_=_C1193 ,C356_=_C1194 ,C420_=_C605 ,\nC420_=_C672 ,C420_=_C1179 ,C420_=_C1180 ,C420_=_C1181 ,C420_=_C1182 ,C420_=_C1183 ,\nC420_=_C1185 ,C420_=_C1186 ,C420_=_C1187 ,C420_=_C1188 ,C420_=_C1189 ,C420_=_C1190 ,\nC420_=_C1191 ,C420_=_C1192 ,C420_=_C1193 ,C420_=_C1194 ,C463_=_C528 ,C463_=_C566 ,\nC463_=_C647 ,C463_=_C722 ,C463_=_C798 ,C463_=_C847 ,C463_=_C1119 ,C463_=_C1222 ,\nC463_=_C1304 ,C463_=_C1922 ,C463_=_C1923 ,C463_=_C1924 ,C463_=_C1925 ,C463_=_C1927 ,\nC463_=_C1928 ,C463_=_C1929 ,C463_=_C1930 ,C463_=_C1931 ,C463_=_C1932 ,C463_=_C1933 ,\nC463_=_C1934 ,C463_=_C1935 ,C463_=_C1936 ,C528_=_C566 ,C528_=_C647 ,C528_=_C722 ,\nC528_=_C798 ,C528_=_C847 ,C528_=_C1119 ,C528_=_C1222 ,C528_=_C1304 ,C528_=_C1922 ,\nC528_=_C1923 ,C528_=_C1924 ,C528_=_C1925 ,C528_=_C1927 ,C528_=_C1928 ,C528_=_C1929 ,\nC528_=_C1930 ,C528_=_C1931 ,C528_=_C1932 ,C528_=_C1933 ,C528_=_C1934 ,C528_=_C1935 ,\nC528_=_C1936 ,C566_=_C647 ,C566_=_C722 ,C566_=_C798 ,C566_=_C847 ,C566_=_C1119 ,\nC566_=_C1222 ,C566_=_C1304 ,C566_=_C1922 ,C566_=_C1923 ,C566_=_C1924 ,C566_=_C1925 ,\nC566_=_C1927 ,C566_=_C1928 ,C566_=_C1929 ,C566_=_C1930 ,C566_=_C1931 ,C566_=_C1932 ,\nC566_=_C1933 ,C566_=_C1934 ,C566_=_C1935 ,C566_=_C1936 ,C605_=_C672 ,C605_=_C1179 ,\nC605_=_C1180 ,C605_=_C1181 ,C605_=_C1182 ,C605_=_C1183 ,C605_=_C1185 ,C605_=_C1186 ,\nC605_=_C1187 ,C605_=_C1188 ,C605_=_C1189 ,C605_=_C1190 ,C605_=_C1191 ,C605_=_C1192 ,\nC605_=_C1193 ,C605_=_C1194 ,C647_=_C722 ,C647_=_C798 ,C647_=_C847 ,C647_=_C1119 ,\nC647_=_C1222 ,C647_=_C1304 ,C647_=_C1922 ,C647_=_C1923 ,C647_=_C1924 ,C647_=_C1925 ,\nC647_=_C1927 ,C647_=_C1928 ,C647_=_C1929 ,C647_=_C1930 ,C647_=_C1931 ,C647_=_C1932 ,\nC647_=_C1933 ,C647_=_C1934 ,C647_=_C1935 ,C647_=_C1936 ,C672_=_C1179 ,C672_=_C1180 ,\nC672_=_C1181 ,C672_=_C1182 ,C672_=_C1183 ,C672_=_C1185 ,C672_=_C1186 ,C672_=_C1187 ,\nC672_=_C1188 ,C672_=_C1189 ,C672_=_C1190 ,C672_=_C1191 ,C672_=_C1192 ,C672_=_C1193 ,\nC672_=_C1194 ,C717_=_C722 ,C717_=_C791 ,C717_=_C838 ,C717_=_C1114 ,C717_=_C1215 ,\nC717_=_C1292 ,C717_=_C1470 ,C717_=_C1471 ,C717_=_C1472 ,C717_=_C1473 ,C717_=_C1474 ,\nC717_=_C1475 ,C717_=_C1476 ,C717_=_C1477 ,C717_=_C1478 ,C717_=_C1479 ,C717_=_C1480 ,\nC722_=_C798 ,C722_=_C847 ,C722_=_C1119 ,C722_=_C1222 ,C722_=_C1304 ,C722_=_C1922 ,\nC722_=_C1923 ,C722_=_C1924 ,C722_=_C1925 ,C722_=_C1927 ,C722_=_C1928 ,C722_=_C1929 ,\nC722_=_C1930 ,C722_=_C1931 ,C722_=_C1932 ,C722_=_C1933 ,C722_=_C1934 ,C722_=_C1935 ,\nC722_=_C1936 ,C791_=_C798 ,C791_=_C838 ,C791_=_C1114 ,C791_=_C1215 ,C791_=_C1292 ,\nC791_=_C1470 ,C791_=_C1471 ,C791_=_C1472 ,C791_=_C1473 ,C791_=_C1474 ,C791_=_C1475 ,\nC791_=_C1476 ,C791_=_C1477 ,C791_=_C1478 ,C791_=_C1479 ,C791_=_C1480 ,C798_=_C847 ,\nC798_=_C1119 ,C798_=_C1222 ,C798_=_C1304 ,C798_=_C1922 ,C798_=_C1923 ,C798_=_C1924 ,\nC798_=_C1925 ,C798_=_C1927 ,C798_=_C1928 ,C798_=_C1929 ,C798_=_C1930 ,C798_=_C1931 ,\nC798_=_C1932 ,C798_=_C1933 ,C798_=_C1934 ,C798_=_C1935 ,C798_=_C1936 ,C838_=_C847 ,\nC838_=_C1114 ,C838_=_C1215 ,C838_=_C1292 ,C838_=_C1470 ,C838_=_C1471 ,C838_=_C1472 ,\nC838_=_C1473 ,C838_=_C1474 ,C838_=_C1475 ,C838_=_C1476 ,C838_=_C1477 ,C838_=_C1478 ,\nC838_=_C1479 ,C838_=_C1480 ,C847_=_C1119 ,C847_=_C1222 ,C847_=_C1304 ,C847_=_C1922 ,\nC847_=_C1923 ,C847_=_C1924 ,C847_=_C1925 ,C847_=_C1927 ,C847_=_C1928 ,C847_=_C1929 ,\nC847_=_C1930 ,C847_=_C1931 ,C847_=_C1932 ,C847_=_C1933 ,C847_=_C1934 ,C847_=_C1935 ,\nC847_=_C1936 ,C1114_=_C1119 ,C1114_=_C1215 ,C1114_=_C1292 ,C1114_=_C1470 ,C1114_=_C1471 ,\nC1114_=_C1472 ,C1114_=_C1473 ,C1114_=_C1474 ,C1114_=_C1475 ,C1114_=_C1476 ,C1114_=_C1477 ,\nC1114_=_C1478 ,C1114_=_C1479 ,C1114_=_C1480 ,C1119_=_C1222 ,C1119_=_C1304 ,C1119_=_C1922 ,\nC1119_=_C1923 ,C1119_=_C1924 ,C1119_=_C1925 ,C1119_=_C1927 ,C1119_=_C1928 ,C1119_=_C1929 ,\nC1119_=_C1930 ,C1119_=_C1931 ,C1119_=_C1932 ,C1119_=_C1933 ,C1119_=_C1934 ,C1119_=_C1935 ,\nC1119_=_C1936 ,C1179_=_C1180 ,C1179_=_C1181 ,C1179_=_C1182 ,C1179_=_C1183 ,C1179_=_C1185 ,\nC1179_=_C1186 ,C1179_=_C1187 ,C1179_=_C1188 ,C1179_=_C1189 ,C1179_=_C1190 ,C1179_=_C1191 ,\nC1179_=_C1192 ,C1179_=_C1193 ,C1179_=_C1194 ,C1180_=_C1181 ,C1180_=_C1182 ,C1180_=_C1183 ,\nC1180_=_C1185 ,C1180_=_C1186 ,C1180_=_C1187 ,C1180_=_C1188 ,C1180_=_C1189 ,C1180_=_C1190 ,\nC1180_=_C1191 ,C1180_=_C1192 ,C1180_=_C1193 ,C1180_=_C1194 ,C1181_=_C1182 ,C1181_=_C1183 ,\nC1181_=_C1185 ,C1181_=_C1186 ,C1181_=_C1187 ,C1181_=_C1188 ,C1181_=_C1189 ,C1181_=_C1190 ,\nC1181_=_C1191 ,C1181_=_C1192 ,C1181_=_C1193 ,C1181_=_C1194 ,C1182_=_C1183 ,C1182_=_C1185 ,\nC1182_=_C1186 ,C1182_=_C1187 ,C1182_=_C1188 ,C1182_=_C1189 ,C1182_=_C1190 ,C1182_=_C1191 ,\nC1182_=_C1192 ,C1182_=_C1193 ,C1182_=_C1194 ,C1183_=_C1185 ,C1183_=_C1186 ,C1183_=_C1187 ,\nC1183_=_C1188 ,C1183_=_C1189 ,C1183_=_C1190 ,C1183_=_C1191 ,C1183_=_C1192 ,C1183_=_C1193 ,\nC1183_=_C1194 ,C1185_=_C1186 ,C1185_=_C1187</w:t>
      </w:r>
    </w:p>
    <w:p>
      <w:pPr>
        <w:pStyle w:val="PreformattedText"/>
        <w:bidi w:val="0"/>
        <w:spacing w:before="0" w:after="0"/>
        <w:jc w:val="left"/>
        <w:rPr/>
      </w:pPr>
      <w:r>
        <w:rPr/>
        <w:t xml:space="preserve"> </w:t>
      </w:r>
      <w:r>
        <w:rPr/>
        <w:t>,C1185_=_C1188 ,C1185_=_C1189 ,C1185_=_C1190 ,\nC1185_=_C1191 ,C1185_=_C1192 ,C1185_=_C1193 ,C1185_=_C1194 ,C1185_=_C1987 ,C1186_=_C1187 ,\nC1186_=_C1188 ,C1186_=_C1189 ,C1186_=_C1190 ,C1186_=_C1191 ,C1186_=_C1192 ,C1186_=_C1193 ,\nC1186_=_C1194 ,C1186_=_C2025 ,C1187_=_C1188 ,C1187_=_C1189 ,C1187_=_C1190 ,C1187_=_C1191 ,\nC1187_=_C1192 ,C1187_=_C1193 ,C1187_=_C1194 ,C1187_=_C2145 ,C1188_=_C1189 ,C1188_=_C1190 ,\nC1188_=_C1191 ,C1188_=_C1192 ,C1188_=_C1193 ,C1188_=_C1194 ,C1188_=_C2191 ,C1189_=_C1190 ,\nC1189_=_C1191 ,C1189_=_C1192 ,C1189_=_C1193 ,C1189_=_C1194 ,C1190_=_C1191 ,C1190_=_C1192 ,\nC1190_=_C1193 ,C1190_=_C1194 ,C1191_=_C1192 ,C1191_=_C1193 ,C1191_=_C1194 ,C1192_=_C1193 ,\nC1192_=_C1194 ,C1193_=_C1194 ,C1215_=_C1222 ,C1215_=_C1292 ,C1215_=_C1470 ,C1215_=_C1471 ,\nC1215_=_C1472 ,C1215_=_C1473 ,C1215_=_C1474 ,C1215_=_C1475 ,C1215_=_C1476 ,C1215_=_C1477 ,\nC1215_=_C1478 ,C1215_=_C1479 ,C1215_=_C1480 ,C1222_=_C1304 ,C1222_=_C1922 ,C1222_=_C1923 ,\nC1222_=_C1924 ,C1222_=_C1925 ,C1222_=_C1927 ,C1222_=_C1928 ,C1222_=_C1929 ,C1222_=_C1930 ,\nC1222_=_C1931 ,C1222_=_C1932 ,C1222_=_C1933 ,C1222_=_C1934 ,C1222_=_C1935 ,C1222_=_C1936 ,\nC1292_=_C1304 ,C1292_=_C1470 ,C1292_=_C1471 ,C1292_=_C1472 ,C1292_=_C1473 ,C1292_=_C1474 ,\nC1292_=_C1475 ,C1292_=_C1476 ,C1292_=_C1477 ,C1292_=_C1478 ,C1292_=_C1479 ,C1292_=_C1480 ,\nC1304_=_C1922 ,C1304_=_C1923 ,C1304_=_C1924 ,C1304_=_C1925 ,C1304_=_C1927 ,C1304_=_C1928 ,\nC1304_=_C1929 ,C1304_=_C1930 ,C1304_=_C1931 ,C1304_=_C1932 ,C1304_=_C1933 ,C1304_=_C1934 ,\nC1304_=_C1935 ,C1304_=_C1936 ,C1470_=_C1471 ,C1470_=_C1472 ,C1470_=_C1473 ,C1470_=_C1474 ,\nC1470_=_C1475 ,C1470_=_C1476 ,C1470_=_C1477 ,C1470_=_C1478 ,C1470_=_C1479 ,C1470_=_C1480 ,\nC1471_=_C1472 ,C1471_=_C1473 ,C1471_=_C1474 ,C1471_=_C1475 ,C1471_=_C1476 ,C1471_=_C1477 ,\nC1471_=_C1478 ,C1471_=_C1479 ,C1471_=_C1480 ,C1472_=_C1473 ,C1472_=_C1474 ,C1472_=_C1475 ,\nC1472_=_C1476 ,C1472_=_C1477 ,C1472_=_C1478 ,C1472_=_C1479 ,C1472_=_C1480 ,C1473_=_C1474 ,\nC1473_=_C1475 ,C1473_=_C1476 ,C1473_=_C1477 ,C1473_=_C1478 ,C1473_=_C1479 ,C1473_=_C1480 ,\nC1474_=_C1475 ,C1474_=_C1476 ,C1474_=_C1477 ,C1474_=_C1478 ,C1474_=_C1479 ,C1474_=_C1480 ,\nC1475_=_C1476 ,C1475_=_C1477 ,C1475_=_C1478 ,C1475_=_C1479 ,C1475_=_C1480 ,C1476_=_C1477 ,\nC1476_=_C1478 ,C1476_=_C1479 ,C1476_=_C1480 ,C1477_=_C1478 ,C1477_=_C1479 ,C1477_=_C1480 ,\nC1478_=_C1479 ,C1478_=_C1480 ,C1479_=_C1480 ,C1922_=_C1923 ,C1922_=_C1924 ,C1922_=_C1925 ,\nC1922_=_C1927 ,C1922_=_C1928 ,C1922_=_C1929 ,C1922_=_C1930 ,C1922_=_C1931 ,C1922_=_C1932 ,\nC1922_=_C1933 ,C1922_=_C1934 ,C1922_=_C1935 ,C1922_=_C1936 ,C1923_=_C1924 ,C1923_=_C1925 ,\nC1923_=_C1927 ,C1923_=_C1928 ,C1923_=_C1929 ,C1923_=_C1930 ,C1923_=_C1931 ,C1923_=_C1932 ,\nC1923_=_C1933 ,C1923_=_C1934 ,C1923_=_C1935 ,C1923_=_C1936 ,C1924_=_C1925 ,C1924_=_C1927 ,\nC1924_=_C1928 ,C1924_=_C1929 ,C1924_=_C1930 ,C1924_=_C1931 ,C1924_=_C1932 ,C1924_=_C1933 ,\nC1924_=_C1934 ,C1924_=_C1935 ,C1924_=_C1936 ,C1925_=_C1927 ,C1925_=_C1928 ,C1925_=_C1929 ,\nC1925_=_C1930 ,C1925_=_C1931 ,C1925_=_C1932 ,C1925_=_C1933 ,C1925_=_C1934 ,C1925_=_C1935 ,\nC1925_=_C1936 ,C1927_=_C1928 ,C1927_=_C1929 ,C1927_=_C1930 ,C1927_=_C1931 ,C1927_=_C1932 ,\nC1927_=_C1933 ,C1927_=_C1934 ,C1927_=_C1935 ,C1927_=_C1936 ,C1928_=_C1929 ,C1928_=_C1930 ,\nC1928_=_C1931 ,C1928_=_C1932 ,C1928_=_C1933 ,C1928_=_C1934 ,C1928_=_C1935 ,C1928_=_C1936 ,\nC1929_=_C1930 ,C1929_=_C1931 ,C1929_=_C1932 ,C1929_=_C1933 ,C1929_=_C1934 ,C1929_=_C1935 ,\nC1929_=_C1936 ,C1930_=_C1931 ,C1930_=_C1932 ,C1930_=_C1933 ,C1930_=_C1934 ,C1930_=_C1935 ,\nC1930_=_C1936 ,C1931_=_C1932 ,C1931_=_C1933 ,C1931_=_C1934 ,C1931_=_C1935 ,C1931_=_C1936 ,\nC1932_=_C1933 ,C1932_=_C1934 ,C1932_=_C1935 ,C1932_=_C1936 ,C1933_=_C1934 ,C1933_=_C1935 ,\nC1933_=_C1936 ,C1934_=_C1935 ,C1934_=_C1936 ,C1935_=_C1936 ,C1987_=_C2025 ,C1987_=_C2145 ,\nC1987_=_C2191 ,C1987_=_C2367 ,C1987_=_C2432 ,C1987_=_C2472 ,C1987_=_C2602 ,C1987_=_C2650 ,\nC1987_=_C3104 ,C1987_=_C3105 ,C2025_=_C2145 ,C2025_=_C2191 ,C2025_=_C2367 ,C2025_=_C2432 ,\nC2025_=_C2472 ,C2025_=_C2602 ,C2025_=_C2650 ,C2025_=_C3104 ,C2025_=_C3105 ,C2145_=_C2191 ,\nC2145_=_C2367 ,C2145_=_C2432 ,C2145_=_C2472 ,C2145_=_C2602 ,C2145_=_C2650 ,C2145_=_C3104 ,\nC2145_=_C3105 ,C2191_=_C2367 ,C2191_=_C2432 ,C2191_=_C2472 ,C2191_=_C2602 ,C2191_=_C2650 ,\nC2191_=_C3104 ,C2191_=_C3105 ,C2367_=_C2432 ,C2367_=_C2472 ,C2367_=_C2602 ,C2367_=_C2650 ,\nC2367_=_C3104 ,C2367_=_C3105 ,C2432_=_C2472 ,C2432_=_C2602 ,C2432_=_C2650 ,C2432_=_C3104 ,\nC2432_=_C3105 ,C2472_=_C2602 ,C2472_=_C2650 ,C2472_=_C3104 ,C2472_=_C3105 ,C2602_=_C2650 ,\nC2602_=_C3104 ,C2602_=_C3105 ,C2650_=_C3104 ,C2650_=_C3105 ,C3104_=_C3105 ,"];215[shape=box, label="id:215 level: 5\n77: C11 C91 C99 C122 C152 \nC171 C181 C449 C511 C518 C535 \nC555 C567 C575 C648 C664 C708 \nC778 C848 C1105 C1167 C1223 C1305 \nC1403 C1413 C1425 C1437 C1591 C1600 \nC1610 C1620 C1660 C1732 C1937 C1938 \nC1939 C1940 C1942 C1943 C1944 C1945 \nC1946 C1947 C1948 C1949 C1950 C1951 \nC1986 C2024 C2144 C2190 C2383 C2431 \nC2467 C2468 C2469 C2470 C2471 C2472 \nC2473 C2474 C2475 C2476 C2477 C2478 \nC2479 C2480 C2481 C2482 C2483 C2484 \nC2485 C2486 C2601 C2649 C3102 C3103 \n1184: C11_=_C91( C11 C91 ) C11_=_C171( C11 C171 ) C11_=_C449( C11 C449 ) C11_=_C511( C11 C511 ) C11_=_C567( C11 C567 ) \nC11_=_C648( C11 C648 ) C11_=_C708( C11 C708 ) C11_=_C778( C11 C778 ) C11_=_C848( C11 C848 ) C11_=_C1105( C11 C1105 ) C11_=_C1167( C11 C1167 ) \nC11_=_C1223( C11 C1223 ) C11_=_C1305( C11 C1305 ) C11_=_C1937( C11 C1937 ) C11_=_C1938( C11 C1938 ) C11_=_C1939( C11 C1939 ) C11_=_C1940( C11 C1940 ) \nC11_=_C1942( C11 C1942 ) C11_=_C1943( C11 C1943 ) C11_=_C1944( C11 C1944 ) C11_=_C1945( C11 C1945 ) C11_=_C1946( C11 C1946 ) C11_=_C1947( C11 C1947 ) \nC11_=_C1948( C11 C1948 ) C11_=_C1949( C11 C1949 ) C11_=_C1950( C11 C1950 ) C11_=_C1951( C11 C1951 ) C91_=_C99( C91 C99 ) C91_=_C171( C91 C171 ) \nC91_=_C449( C91 C449 ) C91_=_C511( C91 C511 ) C91_=_C567( C91 C567 ) C91_=_C648( C91 C648 ) C91_=_C708( C91 C708 ) C91_=_C778( C91 C778 ) \nC91_=_C848( C91 C848 ) C91_=_C1105( C91 C1105 ) C91_=_C1167( C91 C1167 ) C91_=_C1223( C91 C1223 ) C91_=_C1305( C91 C1305 ) C91_=_C1937( C91 C1937 ) \nC91_=_C1938( C91 C1938 ) C91_=_C1939( C91 C1939 ) C91_=_C1940( C91 C1940 ) C91_=_C1942( C91 C1942 ) C91_=_C1943( C91 C1943 ) C91_=_C1944( C91 C1944 ) \nC91_=_C1945( C91 C1945 ) C91_=_C1946( C91 C1946 ) C91_=_C1947( C91 C1947 ) C91_=_C1948( C91 C1948 ) C91_=_C1949( C91 C1949 ) C91_=_C1950( C91 C1950 ) \nC91_=_C1951( C91 C1951 ) C99_=_C122( C99 C122 ) C99_=_C152( C99 C152 ) C99_=_C181( C99 C181 ) C99_=_C518( C99 C518 ) C99_=_C535( C99 C535 ) \nC99_=_C555( C99 C555 ) C99_=_C575( C99 C575 ) C99_=_C664( C99 C664 ) C99_=_C1403( C99 C1403 ) C99_=_C1413( C99 C1413 ) C99_=_C1425( C99 C1425 ) \nC99_=_C1437( C99 C1437 ) C99_=_C1591( C99 C1591 ) C99_=_C1600( C99 C1600 ) C99_=_C1610( C99 C1610 ) C99_=_C1620( C99 C1620 ) C99_=_C1660( C99 C1660 ) \nC99_=_C1732( C99 C1732 ) C99_=_C2467( C99 C2467 ) C99_=_C2468( C99 C2468 ) C99_=_C2469( C99 C2469 ) C99_=_C2470( C99 C2470 ) C99_=_C2471( C99 C2471 ) \nC99_=_C2472( C99 C2472 ) C99_=_C2473( C99 C2473 ) C99_=_C2474( C99 C2474 ) C99_=_C2475( C99 C2475 ) C99_=_C2476( C99 C2476 ) C99_=_C2477( C99 C2477 ) \nC99_=_C2478( C99 C2478 ) C99_=_C2479( C99 C2479 ) C99_=_C2480( C99 C2480 ) C99_=_C2481( C99 C2481 ) C99_=_C2482( C99 C2482 ) C99_=_C2483( C99 C2483 ) \nC99_=_C2484( C99 C2484 ) C99_=_C2485( C99 C2485 ) C99_=_C2486( C99 C2486 ) C122_=_C152( C122 C152 ) C122_=_C181( C122 C181 ) C122_=_C518( C122 C518 ) \nC122_=_C535( C122 C535 ) C122_=_C555( C122 C555 ) C122_=_C575( C122 C575 ) C122_=_C664( C122 C664 ) C122_=_C1403( C122 C1403 ) C122_=_C1413( C122 C1413 ) \nC122_=_C1425( C122 C1425 ) C122_=_C1437( C122 C1437 ) C122_=_C1591( C122 C1591 ) C122_=_C1600( C122 C1600 ) C122_=_C1610( C122 C1610 ) C122_=_C1620( C122 C1620 ) \nC122_=_C1660( C122 C1660 ) C122_=_C1732( C122 C1732 ) C122_=_C2467( C122 C2467 ) C122_=_C2468( C122 C2468 ) C122_=_C2469( C122 C2469 ) C122_=_C2470( C122 C2470 ) \nC122_=_C2471( C122 C2471 ) C122_=_C2472( C122 C2472 ) C122_=_C2473( C122 C2473 ) C122_=_C2474( C122 C2474 ) C122_=_C2475( C122 C2475 ) C122_=_C2476( C122 C2476 ) \nC122_=_C2477( C122 C2477 ) C122_=_C2478( C122 C2478 ) C122_=_C2479( C122 C2479 ) C122_=_C2480( C122 C2480 ) C122_=_C2481( C122 C2481 ) C122_=_C2482( C122 C2482 ) \nC122_=_C2483( C122 C2483 ) C122_=_C2484( C122 C2484 ) C122_=_C2485( C122 C2485 ) C122_=_C2486( C122 C2486 ) C152_=_C181( C152 C181 ) C152_=_C518( C152 C518 ) \nC152_=_C535( C152 C535 ) C152_=_C555( C152 C555 ) C152_=_C575( C152 C575 ) C152_=_C664( C152 C664 ) C152_=_C1403( C152 C1403 ) C152_=_C1413( C152 C1413 ) \nC152_=_C1425( C152 C1425 ) C152_=_C1437( C152 C1437 ) C152_=_C1591( C152 C1591 ) C152_=_C1600( C152 C1600 ) C152_=_C1610( C152 C1610 ) C152_=_C1620( C152 C1620 ) \nC152_=_C1660( C152 C1660 ) C152_=_C1732( C152 C1732 ) C152_=_C2467( C152 C2467 ) C152_=_C2468( C152 C2468 ) C152_=_C2469( C152 C2469 ) C152_=_C2470( C152 C2470 ) \nC152_=_C2471( C152 C2471 ) C152_=_C2472( C152 C2472 ) C152_=_C2473( C152 C2473 ) C152_=_C2474( C152 C2474 ) C152_=_C2475( C152 C2475 ) C152_=_C2476( C152 C2476 ) \nC152_=_C2477( C152 C2477 ) C152_=_C2478( C152 C2478 ) C152_=_C2479( C152 C2479 ) C152_=_C2480( C152 C2480 ) C152_=_C2481( C152 C2481 ) C152_=_C2482( C152 C2482 ) \nC152_=_C2483( C152 C2483 ) C152_=_C2484( C152 C2484 ) C152_=_C2485( C152 C2485 ) C152_=_C2486( C152 C2486 ) C171_=_C181( C171 C181 ) C171_=_C449( C171 C449 ) \nC171_=_C511( C171 C511 ) C171_=_C567( C171 C567 ) C171_=_C648( C171 C648 ) C171_=_C708( C171 C708 ) C171_=_C778( C171 C778 ) C171_=_C848( C171 C848 ) \nC171_=_C1105( C171 C1105 ) C171_=_C1167( C171 C1167 ) C171_=_C1223( C171 C1223 ) C171_=_C1305( C171 C1305 ) C171_=_C1937( C171 C1937 ) C171_=_C1938( C171 C1938 ) \nC171_=_C1939( C171 C1939 ) C171_=_C1940( C171 C1940 ) C171_=_C1942( C171 C1942 ) C171_=_C1943( C171 C1943 ) C171_=_C1944( C171 C1944 ) C171_=_C1945(</w:t>
      </w:r>
    </w:p>
    <w:p>
      <w:pPr>
        <w:pStyle w:val="PreformattedText"/>
        <w:bidi w:val="0"/>
        <w:spacing w:before="0" w:after="0"/>
        <w:jc w:val="left"/>
        <w:rPr/>
      </w:pPr>
      <w:r>
        <w:rPr/>
        <w:t xml:space="preserve"> </w:t>
      </w:r>
      <w:r>
        <w:rPr/>
        <w:t>C171 C1945 ) \nC171_=_C1946( C171 C1946 ) C171_=_C1947( C171 C1947 ) C171_=_C1948( C171 C1948 ) C171_=_C1949( C171 C1949 ) C171_=_C1950( C171 C1950 ) C171_=_C1951( C171 C1951 ) \nC181_=_C518( C181 C518 ) C181_=_C535( C181 C535 ) C181_=_C555( C181 C555 ) C181_=_C575( C181 C575 ) C181_=_C664( C181 C664 ) C181_=_C1403( C181 C1403 ) \nC181_=_C1413( C181 C1413 ) C181_=_C1425( C181 C1425 ) C181_=_C1437( C181 C1437 ) C181_=_C1591( C181 C1591 ) C181_=_C1600( C181 C1600 ) C181_=_C1610( C181 C1610 ) \nC181_=_C1620( C181 C1620 ) C181_=_C1660( C181 C1660 ) C181_=_C1732( C181 C1732 ) C181_=_C2467( C181 C2467 ) C181_=_C2468( C181 C2468 ) C181_=_C2469( C181 C2469 ) \nC181_=_C2470( C181 C2470 ) C181_=_C2471( C181 C2471 ) C181_=_C2472( C181 C2472 ) C181_=_C2473( C181 C2473 ) C181_=_C2474( C181 C2474 ) C181_=_C2475( C181 C2475 ) \nC181_=_C2476( C181 C2476 ) C181_=_C2477( C181 C2477 ) C181_=_C2478( C181 C2478 ) C181_=_C2479( C181 C2479 ) C181_=_C2480( C181 C2480 ) C181_=_C2481( C181 C2481 ) \nC181_=_C2482( C181 C2482 ) C181_=_C2483( C181 C2483 ) C181_=_C2484( C181 C2484 ) C181_=_C2485( C181 C2485 ) C181_=_C2486( C181 C2486 ) C449_=_C511( C449 C511 ) \nC449_=_C567( C449 C567 ) C449_=_C648( C449 C648 ) C449_=_C708( C449 C708 ) C449_=_C778( C449 C778 ) C449_=_C848( C449 C848 ) C449_=_C1105( C449 C1105 ) \nC449_=_C1167( C449 C1167 ) C449_=_C1223( C449 C1223 ) C449_=_C1305( C449 C1305 ) C449_=_C1937( C449 C1937 ) C449_=_C1938( C449 C1938 ) C449_=_C1939( C449 C1939 ) \nC449_=_C1940( C449 C1940 ) C449_=_C1942( C449 C1942 ) C449_=_C1943( C449 C1943 ) C449_=_C1944( C449 C1944 ) C449_=_C1945( C449 C1945 ) C449_=_C1946( C449 C1946 ) \nC449_=_C1947( C449 C1947 ) C449_=_C1948( C449 C1948 ) C449_=_C1949( C449 C1949 ) C449_=_C1950( C449 C1950 ) C449_=_C1951( C449 C1951 ) C511_=_C518( C511 C518 ) \nC511_=_C567( C511 C567 ) C511_=_C648( C511 C648 ) C511_=_C708( C511 C708 ) C511_=_C778( C511 C778 ) C511_=_C848( C511 C848 ) C511_=_C1105( C511 C1105 ) \nC511_=_C1167( C511 C1167 ) C511_=_C1223( C511 C1223 ) C511_=_C1305( C511 C1305 ) C511_=_C1937( C511 C1937 ) C511_=_C1938( C511 C1938 ) C511_=_C1939( C511 C1939 ) \nC511_=_C1940( C511 C1940 ) C511_=_C1942( C511 C1942 ) C511_=_C1943( C511 C1943 ) C511_=_C1944( C511 C1944 ) C511_=_C1945( C511 C1945 ) C511_=_C1946( C511 C1946 ) \nC511_=_C1947( C511 C1947 ) C511_=_C1948( C511 C1948 ) C511_=_C1949( C511 C1949 ) C511_=_C1950( C511 C1950 ) C511_=_C1951( C511 C1951 ) C518_=_C535( C518 C535 ) \nC518_=_C555( C518 C555 ) C518_=_C575( C518 C575 ) C518_=_C664( C518 C664 ) C518_=_C1403( C518 C1403 ) C518_=_C1413( C518 C1413 ) C518_=_C1425( C518 C1425 ) \nC518_=_C1437( C518 C1437 ) C518_=_C1591( C518 C1591 ) C518_=_C1600( C518 C1600 ) C518_=_C1610( C518 C1610 ) C518_=_C1620( C518 C1620 ) C518_=_C1660( C518 C1660 ) \nC518_=_C1732( C518 C1732 ) C518_=_C2467( C518 C2467 ) C518_=_C2468( C518 C2468 ) C518_=_C2469( C518 C2469 ) C518_=_C2470( C518 C2470 ) C518_=_C2471( C518 C2471 ) \nC518_=_C2472( C518 C2472 ) C518_=_C2473( C518 C2473 ) C518_=_C2474( C518 C2474 ) C518_=_C2475( C518 C2475 ) C518_=_C2476( C518 C2476 ) C518_=_C2477( C518 C2477 ) \nC518_=_C2478( C518 C2478 ) C518_=_C2479( C518 C2479 ) C518_=_C2480( C518 C2480 ) C518_=_C2481( C518 C2481 ) C518_=_C2482( C518 C2482 ) C518_=_C2483( C518 C2483 ) \nC518_=_C2484( C518 C2484 ) C518_=_C2485( C518 C2485 ) C518_=_C2486( C518 C2486 ) C535_=_C555( C535 C555 ) C535_=_C575( C535 C575 ) C535_=_C664( C535 C664 ) \nC535_=_C1403( C535 C1403 ) C535_=_C1413( C535 C1413 ) C535_=_C1425( C535 C1425 ) C535_=_C1437( C535 C1437 ) C535_=_C1591( C535 C1591 ) C535_=_C1600( C535 C1600 ) \nC535_=_C1610( C535 C1610 ) C535_=_C1620( C535 C1620 ) C535_=_C1660( C535 C1660 ) C535_=_C1732( C535 C1732 ) C535_=_C2467( C535 C2467 ) C535_=_C2468( C535 C2468 ) \nC535_=_C2469( C535 C2469 ) C535_=_C2470( C535 C2470 ) C535_=_C2471( C535 C2471 ) C535_=_C2472( C535 C2472 ) C535_=_C2473( C535 C2473 ) C535_=_C2474( C535 C2474 ) \nC535_=_C2475( C535 C2475 ) C535_=_C2476( C535 C2476 ) C535_=_C2477( C535 C2477 ) C535_=_C2478( C535 C2478 ) C535_=_C2479( C535 C2479 ) C535_=_C2480( C535 C2480 ) \nC535_=_C2481( C535 C2481 ) C535_=_C2482( C535 C2482 ) C535_=_C2483( C535 C2483 ) C535_=_C2484( C535 C2484 ) C535_=_C2485( C535 C2485 ) C535_=_C2486( C535 C2486 ) \nC555_=_C575( C555 C575 ) C555_=_C664( C555 C664 ) C555_=_C1403( C555 C1403 ) C555_=_C1413( C555 C1413 ) C555_=_C1425( C555 C1425 ) C555_=_C1437( C555 C1437 ) \nC555_=_C1591( C555 C1591 ) C555_=_C1600( C555 C1600 ) C555_=_C1610( C555 C1610 ) C555_=_C1620( C555 C1620 ) C555_=_C1660( C555 C1660 ) C555_=_C1732( C555 C1732 ) \nC555_=_C2467( C555 C2467 ) C555_=_C2468( C555 C2468 ) C555_=_C2469( C555 C2469 ) C555_=_C2470( C555 C2470 ) C555_=_C2471( C555 C2471 ) C555_=_C2472( C555 C2472 ) \nC555_=_C2473( C555 C2473 ) C555_=_C2474( C555 C2474 ) C555_=_C2475( C555 C2475 ) C555_=_C2476( C555 C2476 ) C555_=_C2477( C555 C2477 ) C555_=_C2478( C555 C2478 ) \nC555_=_C2479( C555 C2479 ) C555_=_C2480( C555 C2480 ) C555_=_C2481( C555 C2481 ) C555_=_C2482( C555 C2482 ) C555_=_C2483( C555 C2483 ) C555_=_C2484( C555 C2484 ) \nC555_=_C2485( C555 C2485 ) C555_=_C2486( C555 C2486 ) C567_=_C575( C567 C575 ) C567_=_C648( C567 C648 ) C567_=_C708( C567 C708 ) C567_=_C778( C567 C778 ) \nC567_=_C848( C567 C848 ) C567_=_C1105( C567 C1105 ) C567_=_C1167( C567 C1167 ) C567_=_C1223( C567 C1223 ) C567_=_C1305( C567 C1305 ) C567_=_C1937( C567 C1937 ) \nC567_=_C1938( C567 C1938 ) C567_=_C1939( C567 C1939 ) C567_=_C1940( C567 C1940 ) C567_=_C1942( C567 C1942 ) C567_=_C1943( C567 C1943 ) C567_=_C1944( C567 C1944 ) \nC567_=_C1945( C567 C1945 ) C567_=_C1946( C567 C1946 ) C567_=_C1947( C567 C1947 ) C567_=_C1948( C567 C1948 ) C567_=_C1949( C567 C1949 ) C567_=_C1950( C567 C1950 ) \nC567_=_C1951( C567 C1951 ) C575_=_C664( C575 C664 ) C575_=_C1403( C575 C1403 ) C575_=_C1413( C575 C1413 ) C575_=_C1425( C575 C1425 ) C575_=_C1437( C575 C1437 ) \nC575_=_C1591( C575 C1591 ) C575_=_C1600( C575 C1600 ) C575_=_C1610( C575 C1610 ) C575_=_C1620( C575 C1620 ) C575_=_C1660( C575 C1660 ) C575_=_C1732( C575 C1732 ) \nC575_=_C2467( C575 C2467 ) C575_=_C2468( C575 C2468 ) C575_=_C2469( C575 C2469 ) C575_=_C2470( C575 C2470 ) C575_=_C2471( C575 C2471 ) C575_=_C2472( C575 C2472 ) \nC575_=_C2473( C575 C2473 ) C575_=_C2474( C575 C2474 ) C575_=_C2475( C575 C2475 ) C575_=_C2476( C575 C2476 ) C575_=_C2477( C575 C2477 ) C575_=_C2478( C575 C2478 ) \nC575_=_C2479( C575 C2479 ) C575_=_C2480( C575 C2480 ) C575_=_C2481( C575 C2481 ) C575_=_C2482( C575 C2482 ) C575_=_C2483( C575 C2483 ) C575_=_C2484( C575 C2484 ) \nC575_=_C2485( C575 C2485 ) C575_=_C2486( C575 C2486 ) C648_=_C664( C648 C664 ) C648_=_C708( C648 C708 ) C648_=_C778( C648 C778 ) C648_=_C848( C648 C848 ) \nC648_=_C1105( C648 C1105 ) C648_=_C1167( C648 C1167 ) C648_=_C1223( C648 C1223 ) C648_=_C1305( C648 C1305 ) C648_=_C1937( C648 C1937 ) C648_=_C1938( C648 C1938 ) \nC648_=_C1939( C648 C1939 ) C648_=_C1940( C648 C1940 ) C648_=_C1942( C648 C1942 ) C648_=_C1943( C648 C1943 ) C648_=_C1944( C648 C1944 ) C648_=_C1945( C648 C1945 ) \nC648_=_C1946( C648 C1946 ) C648_=_C1947( C648 C1947 ) C648_=_C1948( C648 C1948 ) C648_=_C1949( C648 C1949 ) C648_=_C1950( C648 C1950 ) C648_=_C1951( C648 C1951 ) \nC664_=_C1403( C664 C1403 ) C664_=_C1413( C664 C1413 ) C664_=_C1425( C664 C1425 ) C664_=_C1437( C664 C1437 ) C664_=_C1591( C664 C1591 ) C664_=_C1600( C664 C1600 ) \nC664_=_C1610( C664 C1610 ) C664_=_C1620( C664 C1620 ) C664_=_C1660( C664 C1660 ) C664_=_C1732( C664 C1732 ) C664_=_C2467( C664 C2467 ) C664_=_C2468( C664 C2468 ) \nC664_=_C2469( C664 C2469 ) C664_=_C2470( C664 C2470 ) C664_=_C2471( C664 C2471 ) C664_=_C2472( C664 C2472 ) C664_=_C2473( C664 C2473 ) C664_=_C2474( C664 C2474 ) \nC664_=_C2475( C664 C2475 ) C664_=_C2476( C664 C2476 ) C664_=_C2477( C664 C2477 ) C664_=_C2478( C664 C2478 ) C664_=_C2479( C664 C2479 ) C664_=_C2480( C664 C2480 ) \nC664_=_C2481( C664 C2481 ) C664_=_C2482( C664 C2482 ) C664_=_C2483( C664 C2483 ) C664_=_C2484( C664 C2484 ) C664_=_C2485( C664 C2485 ) C664_=_C2486( C664 C2486 ) \nC708_=_C778( C708 C778 ) C708_=_C848( C708 C848 ) C708_=_C1105( C708 C1105 ) C708_=_C1167( C708 C1167 ) C708_=_C1223( C708 C1223 ) C708_=_C1305( C708 C1305 ) \nC708_=_C1937( C708 C1937 ) C708_=_C1938( C708 C1938 ) C708_=_C1939( C708 C1939 ) C708_=_C1940( C708 C1940 ) C708_=_C1942( C708 C1942 ) C708_=_C1943( C708 C1943 ) \nC708_=_C1944( C708 C1944 ) C708_=_C1945( C708 C1945 ) C708_=_C1946( C708 C1946 ) C708_=_C1947( C708 C1947 ) C708_=_C1948( C708 C1948 ) C708_=_C1949( C708 C1949 ) \nC708_=_C1950( C708 C1950 ) C708_=_C1951( C708 C1951 ) C778_=_C848( C778 C848 ) C778_=_C1105( C778 C1105 ) C778_=_C1167( C778 C1167 ) C778_=_C1223( C778 C1223 ) \nC778_=_C1305( C778 C1305 ) C778_=_C1937( C778 C1937 ) C778_=_C1938( C778 C1938 ) C778_=_C1939( C778 C1939 ) C778_=_C1940( C778 C1940 ) C778_=_C1942( C778 C1942 ) \nC778_=_C1943( C778 C1943 ) C778_=_C1944( C778 C1944 ) C778_=_C1945( C778 C1945 ) C778_=_C1946( C778 C1946 ) C778_=_C1947( C778 C1947 ) C778_=_C1948( C778 C1948 ) \nC778_=_C1949( C778 C1949 ) C778_=_C1950( C778 C1950 ) C778_=_C1951( C778 C1951 ) C848_=_C1105( C848 C1105 ) C848_=_C1167( C848 C1167 ) C848_=_C1223( C848 C1223 ) \nC848_=_C1305( C848 C1305 ) C848_=_C1937( C848 C1937 ) C848_=_C1938( C848 C1938 ) C848_=_C1939( C848 C1939 ) C848_=_C1940( C848 C1940 ) C848_=_C1942( C848 C1942 ) \nC848_=_C1943( C848 C1943 ) C848_=_C1944( C848 C1944 ) C848_=_C1945( C848 C1945 ) C848_=_C1946( C848 C1946 ) C848_=_C1947( C848 C1947 ) C848_=_C1948( C848 C1948 ) \nC848_=_C1949( C848 C1949 ) C848_=_C1950( C848 C1950 ) C848_=_C1951( C848 C1951 ) C1105_=_C1167( C1105 C1167 ) C1105_=_C1223( C1105 C1223 ) C1105_=_C1305( C1105 C1305 ) \nC1105_=_C1937( C1105 C1937 ) C1105_=_C1938( C1105 C1938 ) C1105_=_C1939( C1105 C1939 ) C1105_=_C1940( C1105 C1940 ) C1105_=_C1942( C1105 C1942 ) C1105_=_C1943( C1105 C1943 ) \nC1105_=_C1944( C1105 C1944 ) C1105_=_C1945( C1105 C1945 ) C1105_=_C1946( C1105 C1946 ) C1105_=_C1947( C1105</w:t>
      </w:r>
    </w:p>
    <w:p>
      <w:pPr>
        <w:pStyle w:val="PreformattedText"/>
        <w:bidi w:val="0"/>
        <w:spacing w:before="0" w:after="0"/>
        <w:jc w:val="left"/>
        <w:rPr/>
      </w:pPr>
      <w:r>
        <w:rPr/>
        <w:t xml:space="preserve"> </w:t>
      </w:r>
      <w:r>
        <w:rPr/>
        <w:t>C1947 ) C1105_=_C1948( C1105 C1948 ) C1105_=_C1949( C1105 C1949 ) \nC1105_=_C1950( C1105 C1950 ) C1105_=_C1951( C1105 C1951 ) C1167_=_C1223( C1167 C1223 ) C1167_=_C1305( C1167 C1305 ) C1167_=_C1937( C1167 C1937 ) C1167_=_C1938( C1167 C1938 ) \nC1167_=_C1939( C1167 C1939 ) C1167_=_C1940( C1167 C1940 ) C1167_=_C1942( C1167 C1942 ) C1167_=_C1943( C1167 C1943 ) C1167_=_C1944( C1167 C1944 ) C1167_=_C1945( C1167 C1945 ) \nC1167_=_C1946( C1167 C1946 ) C1167_=_C1947( C1167 C1947 ) C1167_=_C1948( C1167 C1948 ) C1167_=_C1949( C1167 C1949 ) C1167_=_C1950( C1167 C1950 ) C1167_=_C1951( C1167 C1951 ) \nC1223_=_C1305( C1223 C1305 ) C1223_=_C1937( C1223 C1937 ) C1223_=_C1938( C1223 C1938 ) C1223_=_C1939( C1223 C1939 ) C1223_=_C1940( C1223 C1940 ) C1223_=_C1942( C1223 C1942 ) \nC1223_=_C1943( C1223 C1943 ) C1223_=_C1944( C1223 C1944 ) C1223_=_C1945( C1223 C1945 ) C1223_=_C1946( C1223 C1946 ) C1223_=_C1947( C1223 C1947 ) C1223_=_C1948( C1223 C1948 ) \nC1223_=_C1949( C1223 C1949 ) C1223_=_C1950( C1223 C1950 ) C1223_=_C1951( C1223 C1951 ) C1305_=_C1937( C1305 C1937 ) C1305_=_C1938( C1305 C1938 ) C1305_=_C1939( C1305 C1939 ) \nC1305_=_C1940( C1305 C1940 ) C1305_=_C1942( C1305 C1942 ) C1305_=_C1943( C1305 C1943 ) C1305_=_C1944( C1305 C1944 ) C1305_=_C1945( C1305 C1945 ) C1305_=_C1946( C1305 C1946 ) \nC1305_=_C1947( C1305 C1947 ) C1305_=_C1948( C1305 C1948 ) C1305_=_C1949( C1305 C1949 ) C1305_=_C1950( C1305 C1950 ) C1305_=_C1951( C1305 C1951 ) C1403_=_C1413( C1403 C1413 ) \nC1403_=_C1425( C1403 C1425 ) C1403_=_C1437( C1403 C1437 ) C1403_=_C1591( C1403 C1591 ) C1403_=_C1600( C1403 C1600 ) C1403_=_C1610( C1403 C1610 ) C1403_=_C1620( C1403 C1620 ) \nC1403_=_C1660( C1403 C1660 ) C1403_=_C1732( C1403 C1732 ) C1403_=_C2467( C1403 C2467 ) C1403_=_C2468( C1403 C2468 ) C1403_=_C2469( C1403 C2469 ) C1403_=_C2470( C1403 C2470 ) \nC1403_=_C2471( C1403 C2471 ) C1403_=_C2472( C1403 C2472 ) C1403_=_C2473( C1403 C2473 ) C1403_=_C2474( C1403 C2474 ) C1403_=_C2475( C1403 C2475 ) C1403_=_C2476( C1403 C2476 ) \nC1403_=_C2477( C1403 C2477 ) C1403_=_C2478( C1403 C2478 ) C1403_=_C2479( C1403 C2479 ) C1403_=_C2480( C1403 C2480 ) C1403_=_C2481( C1403 C2481 ) C1403_=_C2482( C1403 C2482 ) \nC1403_=_C2483( C1403 C2483 ) C1403_=_C2484( C1403 C2484 ) C1403_=_C2485( C1403 C2485 ) C1403_=_C2486( C1403 C2486 ) C1413_=_C1425( C1413 C1425 ) C1413_=_C1437( C1413 C1437 ) \nC1413_=_C1591( C1413 C1591 ) C1413_=_C1600( C1413 C1600 ) C1413_=_C1610( C1413 C1610 ) C1413_=_C1620( C1413 C1620 ) C1413_=_C1660( C1413 C1660 ) C1413_=_C1732( C1413 C1732 ) \nC1413_=_C2467( C1413 C2467 ) C1413_=_C2468( C1413 C2468 ) C1413_=_C2469( C1413 C2469 ) C1413_=_C2470( C1413 C2470 ) C1413_=_C2471( C1413 C2471 ) C1413_=_C2472( C1413 C2472 ) \nC1413_=_C2473( C1413 C2473 ) C1413_=_C2474( C1413 C2474 ) C1413_=_C2475( C1413 C2475 ) C1413_=_C2476( C1413 C2476 ) C1413_=_C2477( C1413 C2477 ) C1413_=_C2478( C1413 C2478 ) \nC1413_=_C2479( C1413 C2479 ) C1413_=_C2480( C1413 C2480 ) C1413_=_C2481( C1413 C2481 ) C1413_=_C2482( C1413 C2482 ) C1413_=_C2483( C1413 C2483 ) C1413_=_C2484( C1413 C2484 ) \nC1413_=_C2485( C1413 C2485 ) C1413_=_C2486( C1413 C2486 ) C1425_=_C1437( C1425 C1437 ) C1425_=_C1591( C1425 C1591 ) C1425_=_C1600( C1425 C1600 ) C1425_=_C1610( C1425 C1610 ) \nC1425_=_C1620( C1425 C1620 ) C1425_=_C1660( C1425 C1660 ) C1425_=_C1732( C1425 C1732 ) C1425_=_C2467( C1425 C2467 ) C1425_=_C2468( C1425 C2468 ) C1425_=_C2469( C1425 C2469 ) \nC1425_=_C2470( C1425 C2470 ) C1425_=_C2471( C1425 C2471 ) C1425_=_C2472( C1425 C2472 ) C1425_=_C2473( C1425 C2473 ) C1425_=_C2474( C1425 C2474 ) C1425_=_C2475( C1425 C2475 ) \nC1425_=_C2476( C1425 C2476 ) C1425_=_C2477( C1425 C2477 ) C1425_=_C2478( C1425 C2478 ) C1425_=_C2479( C1425 C2479 ) C1425_=_C2480( C1425 C2480 ) C1425_=_C2481( C1425 C2481 ) \nC1425_=_C2482( C1425 C2482 ) C1425_=_C2483( C1425 C2483 ) C1425_=_C2484( C1425 C2484 ) C1425_=_C2485( C1425 C2485 ) C1425_=_C2486( C1425 C2486 ) C1437_=_C1591( C1437 C1591 ) \nC1437_=_C1600( C1437 C1600 ) C1437_=_C1610( C1437 C1610 ) C1437_=_C1620( C1437 C1620 ) C1437_=_C1660( C1437 C1660 ) C1437_=_C1732( C1437 C1732 ) C1437_=_C2467( C1437 C2467 ) \nC1437_=_C2468( C1437 C2468 ) C1437_=_C2469( C1437 C2469 ) C1437_=_C2470( C1437 C2470 ) C1437_=_C2471( C1437 C2471 ) C1437_=_C2472( C1437 C2472 ) C1437_=_C2473( C1437 C2473 ) \nC1437_=_C2474( C1437 C2474 ) C1437_=_C2475( C1437 C2475 ) C1437_=_C2476( C1437 C2476 ) C1437_=_C2477( C1437 C2477 ) C1437_=_C2478( C1437 C2478 ) C1437_=_C2479( C1437 C2479 ) \nC1437_=_C2480( C1437 C2480 ) C1437_=_C2481( C1437 C2481 ) C1437_=_C2482( C1437 C2482 ) C1437_=_C2483( C1437 C2483 ) C1437_=_C2484( C1437 C2484 ) C1437_=_C2485( C1437 C2485 ) \nC1437_=_C2486( C1437 C2486 ) C1591_=_C1600( C1591 C1600 ) C1591_=_C1610( C1591 C1610 ) C1591_=_C1620( C1591 C1620 ) C1591_=_C1660( C1591 C1660 ) C1591_=_C1732( C1591 C1732 ) \nC1591_=_C2467( C1591 C2467 ) C1591_=_C2468( C1591 C2468 ) C1591_=_C2469( C1591 C2469 ) C1591_=_C2470( C1591 C2470 ) C1591_=_C2471( C1591 C2471 ) C1591_=_C2472( C1591 C2472 ) \nC1591_=_C2473( C1591 C2473 ) C1591_=_C2474( C1591 C2474 ) C1591_=_C2475( C1591 C2475 ) C1591_=_C2476( C1591 C2476 ) C1591_=_C2477( C1591 C2477 ) C1591_=_C2478( C1591 C2478 ) \nC1591_=_C2479( C1591 C2479 ) C1591_=_C2480( C1591 C2480 ) C1591_=_C2481( C1591 C2481 ) C1591_=_C2482( C1591 C2482 ) C1591_=_C2483( C1591 C2483 ) C1591_=_C2484( C1591 C2484 ) \nC1591_=_C2485( C1591 C2485 ) C1591_=_C2486( C1591 C2486 ) C1600_=_C1610( C1600 C1610 ) C1600_=_C1620( C1600 C1620 ) C1600_=_C1660( C1600 C1660 ) C1600_=_C1732( C1600 C1732 ) \nC1600_=_C2467( C1600 C2467 ) C1600_=_C2468( C1600 C2468 ) C1600_=_C2469( C1600 C2469 ) C1600_=_C2470( C1600 C2470 ) C1600_=_C2471( C1600 C2471 ) C1600_=_C2472( C1600 C2472 ) \nC1600_=_C2473( C1600 C2473 ) C1600_=_C2474( C1600 C2474 ) C1600_=_C2475( C1600 C2475 ) C1600_=_C2476( C1600 C2476 ) C1600_=_C2477( C1600 C2477 ) C1600_=_C2478( C1600 C2478 ) \nC1600_=_C2479( C1600 C2479 ) C1600_=_C2480( C1600 C2480 ) C1600_=_C2481( C1600 C2481 ) C1600_=_C2482( C1600 C2482 ) C1600_=_C2483( C1600 C2483 ) C1600_=_C2484( C1600 C2484 ) \nC1600_=_C2485( C1600 C2485 ) C1600_=_C2486( C1600 C2486 ) C1610_=_C1620( C1610 C1620 ) C1610_=_C1660( C1610 C1660 ) C1610_=_C1732( C1610 C1732 ) C1610_=_C2467( C1610 C2467 ) \nC1610_=_C2468( C1610 C2468 ) C1610_=_C2469( C1610 C2469 ) C1610_=_C2470( C1610 C2470 ) C1610_=_C2471( C1610 C2471 ) C1610_=_C2472( C1610 C2472 ) C1610_=_C2473( C1610 C2473 ) \nC1610_=_C2474( C1610 C2474 ) C1610_=_C2475( C1610 C2475 ) C1610_=_C2476( C1610 C2476 ) C1610_=_C2477( C1610 C2477 ) C1610_=_C2478( C1610 C2478 ) C1610_=_C2479( C1610 C2479 ) \nC1610_=_C2480( C1610 C2480 ) C1610_=_C2481( C1610 C2481 ) C1610_=_C2482( C1610 C2482 ) C1610_=_C2483( C1610 C2483 ) C1610_=_C2484( C1610 C2484 ) C1610_=_C2485( C1610 C2485 ) \nC1610_=_C2486( C1610 C2486 ) C1620_=_C1660( C1620 C1660 ) C1620_=_C1732( C1620 C1732 ) C1620_=_C2467( C1620 C2467 ) C1620_=_C2468( C1620 C2468 ) C1620_=_C2469( C1620 C2469 ) \nC1620_=_C2470( C1620 C2470 ) C1620_=_C2471( C1620 C2471 ) C1620_=_C2472( C1620 C2472 ) C1620_=_C2473( C1620 C2473 ) C1620_=_C2474( C1620 C2474 ) C1620_=_C2475( C1620 C2475 ) \nC1620_=_C2476( C1620 C2476 ) C1620_=_C2477( C1620 C2477 ) C1620_=_C2478( C1620 C2478 ) C1620_=_C2479( C1620 C2479 ) C1620_=_C2480( C1620 C2480 ) C1620_=_C2481( C1620 C2481 ) \nC1620_=_C2482( C1620 C2482 ) C1620_=_C2483( C1620 C2483 ) C1620_=_C2484( C1620 C2484 ) C1620_=_C2485( C1620 C2485 ) C1620_=_C2486( C1620 C2486 ) C1660_=_C1732( C1660 C1732 ) \nC1660_=_C2467( C1660 C2467 ) C1660_=_C2468( C1660 C2468 ) C1660_=_C2469( C1660 C2469 ) C1660_=_C2470( C1660 C2470 ) C1660_=_C2471( C1660 C2471 ) C1660_=_C2472( C1660 C2472 ) \nC1660_=_C2473( C1660 C2473 ) C1660_=_C2474( C1660 C2474 ) C1660_=_C2475( C1660 C2475 ) C1660_=_C2476( C1660 C2476 ) C1660_=_C2477( C1660 C2477 ) C1660_=_C2478( C1660 C2478 ) \nC1660_=_C2479( C1660 C2479 ) C1660_=_C2480( C1660 C2480 ) C1660_=_C2481( C1660 C2481 ) C1660_=_C2482( C1660 C2482 ) C1660_=_C2483( C1660 C2483 ) C1660_=_C2484( C1660 C2484 ) \nC1660_=_C2485( C1660 C2485 ) C1660_=_C2486( C1660 C2486 ) C1732_=_C2467( C1732 C2467 ) C1732_=_C2468( C1732 C2468 ) C1732_=_C2469( C1732 C2469 ) C1732_=_C2470( C1732 C2470 ) \nC1732_=_C2471( C1732 C2471 ) C1732_=_C2472( C1732 C2472 ) C1732_=_C2473( C1732 C2473 ) C1732_=_C2474( C1732 C2474 ) C1732_=_C2475( C1732 C2475 ) C1732_=_C2476( C1732 C2476 ) \nC1732_=_C2477( C1732 C2477 ) C1732_=_C2478( C1732 C2478 ) C1732_=_C2479( C1732 C2479 ) C1732_=_C2480( C1732 C2480 ) C1732_=_C2481( C1732 C2481 ) C1732_=_C2482( C1732 C2482 ) \nC1732_=_C2483( C1732 C2483 ) C1732_=_C2484( C1732 C2484 ) C1732_=_C2485( C1732 C2485 ) C1732_=_C2486( C1732 C2486 ) C1937_=_C1938( C1937 C1938 ) C1937_=_C1939( C1937 C1939 ) \nC1937_=_C1940( C1937 C1940 ) C1937_=_C1942( C1937 C1942 ) C1937_=_C1943( C1937 C1943 ) C1937_=_C1944( C1937 C1944 ) C1937_=_C1945( C1937 C1945 ) C1937_=_C1946( C1937 C1946 ) \nC1937_=_C1947( C1937 C1947 ) C1937_=_C1948( C1937 C1948 ) C1937_=_C1949( C1937 C1949 ) C1937_=_C1950( C1937 C1950 ) C1937_=_C1951( C1937 C1951 ) C1938_=_C1939( C1938 C1939 ) \nC1938_=_C1940( C1938 C1940 ) C1938_=_C1942( C1938 C1942 ) C1938_=_C1943( C1938 C1943 ) C1938_=_C1944( C1938 C1944 ) C1938_=_C1945( C1938 C1945 ) C1938_=_C1946( C1938 C1946 ) \nC1938_=_C1947( C1938 C1947 ) C1938_=_C1948( C1938 C1948 ) C1938_=_C1949( C1938 C1949 ) C1938_=_C1950( C1938 C1950 ) C1938_=_C1951( C1938 C1951 ) C1938_=_C2467( C1938 C2467 ) \nC1939_=_C1940( C1939 C1940 ) C1939_=_C1942( C1939 C1942 ) C1939_=_C1943( C1939 C1943 ) C1939_=_C1944( C1939 C1944 ) C1939_=_C1945( C1939 C1945 ) C1939_=_C1946( C1939 C1946 ) \nC1939_=_C1947( C1939 C1947 ) C1939_=_C1948( C1939 C1948 ) C1939_=_C1949( C1939 C1949 ) C1939_=_C1950( C1939 C1950 ) C1939_=_C1951( C1939 C1951 ) C1939_=_C2470( C1939 C2470 ) \nC1940_=_C1942( C1940 C1942 ) C1940_=_C1943( C1940 C1943 ) C1940_=_C1944( C1940 C1944 ) C1940_=_C1945( C1940 C1945 ) C1940_=_C1946( C1940 C1946 ) C1940_=_C1947(</w:t>
      </w:r>
    </w:p>
    <w:p>
      <w:pPr>
        <w:pStyle w:val="PreformattedText"/>
        <w:bidi w:val="0"/>
        <w:spacing w:before="0" w:after="0"/>
        <w:jc w:val="left"/>
        <w:rPr/>
      </w:pPr>
      <w:r>
        <w:rPr/>
        <w:t xml:space="preserve"> </w:t>
      </w:r>
      <w:r>
        <w:rPr/>
        <w:t>C1940 C1947 ) \nC1940_=_C1948( C1940 C1948 ) C1940_=_C1949( C1940 C1949 ) C1940_=_C1950( C1940 C1950 ) C1940_=_C1951( C1940 C1951 ) C1942_=_C1943( C1942 C1943 ) C1942_=_C1944( C1942 C1944 ) \nC1942_=_C1945( C1942 C1945 ) C1942_=_C1946( C1942 C1946 ) C1942_=_C1947( C1942 C1947 ) C1942_=_C1948( C1942 C1948 ) C1942_=_C1949( C1942 C1949 ) C1942_=_C1950( C1942 C1950 ) \nC1942_=_C1951( C1942 C1951 ) C1942_=_C2474( C1942 C2474 ) C1943_=_C1944( C1943 C1944 ) C1943_=_C1945( C1943 C1945 ) C1943_=_C1946( C1943 C1946 ) C1943_=_C1947( C1943 C1947 ) \nC1943_=_C1948( C1943 C1948 ) C1943_=_C1949( C1943 C1949 ) C1943_=_C1950( C1943 C1950 ) C1943_=_C1951( C1943 C1951 ) C1943_=_C2475( C1943 C2475 ) C1944_=_C1945( C1944 C1945 ) \nC1944_=_C1946( C1944 C1946 ) C1944_=_C1947( C1944 C1947 ) C1944_=_C1948( C1944 C1948 ) C1944_=_C1949( C1944 C1949 ) C1944_=_C1950( C1944 C1950 ) C1944_=_C1951( C1944 C1951 ) \nC1945_=_C1946( C1945 C1946 ) C1945_=_C1947( C1945 C1947 ) C1945_=_C1948( C1945 C1948 ) C1945_=_C1949( C1945 C1949 ) C1945_=_C1950( C1945 C1950 ) C1945_=_C1951( C1945 C1951 ) \nC1946_=_C1947( C1946 C1947 ) C1946_=_C1948( C1946 C1948 ) C1946_=_C1949( C1946 C1949 ) C1946_=_C1950( C1946 C1950 ) C1946_=_C1951( C1946 C1951 ) C1947_=_C1948( C1947 C1948 ) \nC1947_=_C1949( C1947 C1949 ) C1947_=_C1950( C1947 C1950 ) C1947_=_C1951( C1947 C1951 ) C1948_=_C1949( C1948 C1949 ) C1948_=_C1950( C1948 C1950 ) C1948_=_C1951( C1948 C1951 ) \nC1949_=_C1950( C1949 C1950 ) C1949_=_C1951( C1949 C1951 ) C1950_=_C1951( C1950 C1951 ) C1951_=_C2486( C1951 C2486 ) C1986_=_C2024( C1986 C2024 ) C1986_=_C2144( C1986 C2144 ) \nC1986_=_C2190( C1986 C2190 ) C1986_=_C2383( C1986 C2383 ) C1986_=_C2431( C1986 C2431 ) C1986_=_C2471( C1986 C2471 ) C1986_=_C2601( C1986 C2601 ) C1986_=_C2649( C1986 C2649 ) \nC1986_=_C3102( C1986 C3102 ) C1986_=_C3103( C1986 C3103 ) C2024_=_C2144( C2024 C2144 ) C2024_=_C2190( C2024 C2190 ) C2024_=_C2383( C2024 C2383 ) C2024_=_C2431( C2024 C2431 ) \nC2024_=_C2471( C2024 C2471 ) C2024_=_C2601( C2024 C2601 ) C2024_=_C2649( C2024 C2649 ) C2024_=_C3102( C2024 C3102 ) C2024_=_C3103( C2024 C3103 ) C2144_=_C2190( C2144 C2190 ) \nC2144_=_C2383( C2144 C2383 ) C2144_=_C2431( C2144 C2431 ) C2144_=_C2471( C2144 C2471 ) C2144_=_C2601( C2144 C2601 ) C2144_=_C2649( C2144 C2649 ) C2144_=_C3102( C2144 C3102 ) \nC2144_=_C3103( C2144 C3103 ) C2190_=_C2383( C2190 C2383 ) C2190_=_C2431( C2190 C2431 ) C2190_=_C2471( C2190 C2471 ) C2190_=_C2601( C2190 C2601 ) C2190_=_C2649( C2190 C2649 ) \nC2190_=_C3102( C2190 C3102 ) C2190_=_C3103( C2190 C3103 ) C2383_=_C2431( C2383 C2431 ) C2383_=_C2471( C2383 C2471 ) C2383_=_C2601( C2383 C2601 ) C2383_=_C2649( C2383 C2649 ) \nC2383_=_C3102( C2383 C3102 ) C2383_=_C3103( C2383 C3103 ) C2431_=_C2471( C2431 C2471 ) C2431_=_C2601( C2431 C2601 ) C2431_=_C2649( C2431 C2649 ) C2431_=_C3102( C2431 C3102 ) \nC2431_=_C3103( C2431 C3103 ) C2467_=_C2468( C2467 C2468 ) C2467_=_C2469( C2467 C2469 ) C2467_=_C2470( C2467 C2470 ) C2467_=_C2471( C2467 C2471 ) C2467_=_C2472( C2467 C2472 ) \nC2467_=_C2473( C2467 C2473 ) C2467_=_C2474( C2467 C2474 ) C2467_=_C2475( C2467 C2475 ) C2467_=_C2476( C2467 C2476 ) C2467_=_C2477( C2467 C2477 ) C2467_=_C2478( C2467 C2478 ) \nC2467_=_C2479( C2467 C2479 ) C2467_=_C2480( C2467 C2480 ) C2467_=_C2481( C2467 C2481 ) C2467_=_C2482( C2467 C2482 ) C2467_=_C2483( C2467 C2483 ) C2467_=_C2484( C2467 C2484 ) \nC2467_=_C2485( C2467 C2485 ) C2467_=_C2486( C2467 C2486 ) C2468_=_C2469( C2468 C2469 ) C2468_=_C2470( C2468 C2470 ) C2468_=_C2471( C2468 C2471 ) C2468_=_C2472( C2468 C2472 ) \nC2468_=_C2473( C2468 C2473 ) C2468_=_C2474( C2468 C2474 ) C2468_=_C2475( C2468 C2475 ) C2468_=_C2476( C2468 C2476 ) C2468_=_C2477( C2468 C2477 ) C2468_=_C2478( C2468 C2478 ) \nC2468_=_C2479( C2468 C2479 ) C2468_=_C2480( C2468 C2480 ) C2468_=_C2481( C2468 C2481 ) C2468_=_C2482( C2468 C2482 ) C2468_=_C2483( C2468 C2483 ) C2468_=_C2484( C2468 C2484 ) \nC2468_=_C2485( C2468 C2485 ) C2468_=_C2486( C2468 C2486 ) C2469_=_C2470( C2469 C2470 ) C2469_=_C2471( C2469 C2471 ) C2469_=_C2472( C2469 C2472 ) C2469_=_C2473( C2469 C2473 ) \nC2469_=_C2474( C2469 C2474 ) C2469_=_C2475( C2469 C2475 ) C2469_=_C2476( C2469 C2476 ) C2469_=_C2477( C2469 C2477 ) C2469_=_C2478( C2469 C2478 ) C2469_=_C2479( C2469 C2479 ) \nC2469_=_C2480( C2469 C2480 ) C2469_=_C2481( C2469 C2481 ) C2469_=_C2482( C2469 C2482 ) C2469_=_C2483( C2469 C2483 ) C2469_=_C2484( C2469 C2484 ) C2469_=_C2485( C2469 C2485 ) \nC2469_=_C2486( C2469 C2486 ) C2470_=_C2471( C2470 C2471 ) C2470_=_C2472( C2470 C2472 ) C2470_=_C2473( C2470 C2473 ) C2470_=_C2474( C2470 C2474 ) C2470_=_C2475( C2470 C2475 ) \nC2470_=_C2476( C2470 C2476 ) C2470_=_C2477( C2470 C2477 ) C2470_=_C2478( C2470 C2478 ) C2470_=_C2479( C2470 C2479 ) C2470_=_C2480( C2470 C2480 ) C2470_=_C2481( C2470 C2481 ) \nC2470_=_C2482( C2470 C2482 ) C2470_=_C2483( C2470 C2483 ) C2470_=_C2484( C2470 C2484 ) C2470_=_C2485( C2470 C2485 ) C2470_=_C2486( C2470 C2486 ) C2471_=_C2472( C2471 C2472 ) \nC2471_=_C2473( C2471 C2473 ) C2471_=_C2474( C2471 C2474 ) C2471_=_C2475( C2471 C2475 ) C2471_=_C2476( C2471 C2476 ) C2471_=_C2477( C2471 C2477 ) C2471_=_C2478( C2471 C2478 ) \nC2471_=_C2479( C2471 C2479 ) C2471_=_C2480( C2471 C2480 ) C2471_=_C2481( C2471 C2481 ) C2471_=_C2482( C2471 C2482 ) C2471_=_C2483( C2471 C2483 ) C2471_=_C2484( C2471 C2484 ) \nC2471_=_C2485( C2471 C2485 ) C2471_=_C2486( C2471 C2486 ) C2471_=_C2601( C2471 C2601 ) C2471_=_C2649( C2471 C2649 ) C2471_=_C3102( C2471 C3102 ) C2471_=_C3103( C2471 C3103 ) \nC2472_=_C2473( C2472 C2473 ) C2472_=_C2474( C2472 C2474 ) C2472_=_C2475( C2472 C2475 ) C2472_=_C2476( C2472 C2476 ) C2472_=_C2477( C2472 C2477 ) C2472_=_C2478( C2472 C2478 ) \nC2472_=_C2479( C2472 C2479 ) C2472_=_C2480( C2472 C2480 ) C2472_=_C2481( C2472 C2481 ) C2472_=_C2482( C2472 C2482 ) C2472_=_C2483( C2472 C2483 ) C2472_=_C2484( C2472 C2484 ) \nC2472_=_C2485( C2472 C2485 ) C2472_=_C2486( C2472 C2486 ) C2473_=_C2474( C2473 C2474 ) C2473_=_C2475( C2473 C2475 ) C2473_=_C2476( C2473 C2476 ) C2473_=_C2477( C2473 C2477 ) \nC2473_=_C2478( C2473 C2478 ) C2473_=_C2479( C2473 C2479 ) C2473_=_C2480( C2473 C2480 ) C2473_=_C2481( C2473 C2481 ) C2473_=_C2482( C2473 C2482 ) C2473_=_C2483( C2473 C2483 ) \nC2473_=_C2484( C2473 C2484 ) C2473_=_C2485( C2473 C2485 ) C2473_=_C2486( C2473 C2486 ) C2474_=_C2475( C2474 C2475 ) C2474_=_C2476( C2474 C2476 ) C2474_=_C2477( C2474 C2477 ) \nC2474_=_C2478( C2474 C2478 ) C2474_=_C2479( C2474 C2479 ) C2474_=_C2480( C2474 C2480 ) C2474_=_C2481( C2474 C2481 ) C2474_=_C2482( C2474 C2482 ) C2474_=_C2483( C2474 C2483 ) \nC2474_=_C2484( C2474 C2484 ) C2474_=_C2485( C2474 C2485 ) C2474_=_C2486( C2474 C2486 ) C2475_=_C2476( C2475 C2476 ) C2475_=_C2477( C2475 C2477 ) C2475_=_C2478( C2475 C2478 ) \nC2475_=_C2479( C2475 C2479 ) C2475_=_C2480( C2475 C2480 ) C2475_=_C2481( C2475 C2481 ) C2475_=_C2482( C2475 C2482 ) C2475_=_C2483( C2475 C2483 ) C2475_=_C2484( C2475 C2484 ) \nC2475_=_C2485( C2475 C2485 ) C2475_=_C2486( C2475 C2486 ) C2476_=_C2477( C2476 C2477 ) C2476_=_C2478( C2476 C2478 ) C2476_=_C2479( C2476 C2479 ) C2476_=_C2480( C2476 C2480 ) \nC2476_=_C2481( C2476 C2481 ) C2476_=_C2482( C2476 C2482 ) C2476_=_C2483( C2476 C2483 ) C2476_=_C2484( C2476 C2484 ) C2476_=_C2485( C2476 C2485 ) C2476_=_C2486( C2476 C2486 ) \nC2477_=_C2478( C2477 C2478 ) C2477_=_C2479( C2477 C2479 ) C2477_=_C2480( C2477 C2480 ) C2477_=_C2481( C2477 C2481 ) C2477_=_C2482( C2477 C2482 ) C2477_=_C2483( C2477 C2483 ) \nC2477_=_C2484( C2477 C2484 ) C2477_=_C2485( C2477 C2485 ) C2477_=_C2486( C2477 C2486 ) C2478_=_C2479( C2478 C2479 ) C2478_=_C2480( C2478 C2480 ) C2478_=_C2481( C2478 C2481 ) \nC2478_=_C2482( C2478 C2482 ) C2478_=_C2483( C2478 C2483 ) C2478_=_C2484( C2478 C2484 ) C2478_=_C2485( C2478 C2485 ) C2478_=_C2486( C2478 C2486 ) C2479_=_C2480( C2479 C2480 ) \nC2479_=_C2481( C2479 C2481 ) C2479_=_C2482( C2479 C2482 ) C2479_=_C2483( C2479 C2483 ) C2479_=_C2484( C2479 C2484 ) C2479_=_C2485( C2479 C2485 ) C2479_=_C2486( C2479 C2486 ) \nC2480_=_C2481( C2480 C2481 ) C2480_=_C2482( C2480 C2482 ) C2480_=_C2483( C2480 C2483 ) C2480_=_C2484( C2480 C2484 ) C2480_=_C2485( C2480 C2485 ) C2480_=_C2486( C2480 C2486 ) \nC2481_=_C2482( C2481 C2482 ) C2481_=_C2483( C2481 C2483 ) C2481_=_C2484( C2481 C2484 ) C2481_=_C2485( C2481 C2485 ) C2481_=_C2486( C2481 C2486 ) C2482_=_C2483( C2482 C2483 ) \nC2482_=_C2484( C2482 C2484 ) C2482_=_C2485( C2482 C2485 ) C2482_=_C2486( C2482 C2486 ) C2483_=_C2484( C2483 C2484 ) C2483_=_C2485( C2483 C2485 ) C2483_=_C2486( C2483 C2486 ) \nC2484_=_C2485( C2484 C2485 ) C2484_=_C2486( C2484 C2486 ) C2485_=_C2486( C2485 C2486 ) C2601_=_C2649( C2601 C2649 ) C2601_=_C3102( C2601 C3102 ) C2601_=_C3103( C2601 C3103 ) \nC2649_=_C3102( C2649 C3102 ) C2649_=_C3103( C2649 C3103 ) C3102_=_C3103( C3102 C3103 ) "];189-&gt;215[label="76: C11 C91 C99 C122 C152 \nC171 C181 C449 C511 C518 C535 \nC555 C567 C575 C648 C664 C708 \nC778 C848 C1105 C1167 C1223 C1305 \nC1403 C1413 C1425 C1437 C1591 C1600 \nC1610 C1620 C1660 C1732 C1937 C1938 \nC1939 C1940 C1942 C1943 C1944 C1945 \nC1946 C1947 C1948 C1949 C1950 C1951 \nC1986 C2024 C2144 C2190 C2383 C2431 \nC2467 C2468 C2469 C2470 C2472 C2473 \nC2474 C2475 C2476 C2477 C2478 C2479 \nC2480 C2481 C2482 C2483 C2484 C2485 \nC2486 C2601 C2649 C3102 C3103 \n1136: C11_=_C91 ,C11_=_C171 ,C11_=_C449 ,C11_=_C511 ,C11_=_C567 ,\nC11_=_C648 ,C11_=_C708 ,C11_=_C778 ,C11_=_C848 ,C11_=_C1105 ,C11_=_C1167 ,\nC11_=_C1223 ,C11_=_C1305 ,C11_=_C1937 ,C11_=_C1938 ,C11_=_C1939 ,C11_=_C1940 ,\nC11_=_C1942 ,C11_=_C1943 ,C11_=_C1944 ,C11_=_C1945 ,C11_=_C1946 ,C11_=_C1947 ,\nC11_=_C1948 ,C11_=_C1949 ,C11_=_C1950 ,C11_=_C1951 ,C91_=_C99 ,C91_=_C171 ,\nC91_=_C449 ,C91_=_C511 ,C91_=_C567 ,C91_=_C648 ,C91_=_C708 ,C91_=_C778 ,\nC91_=_C848 ,C91_=_C1105 ,C91_=_C1167 ,C91_=_C1223 ,C91_=_C1305 ,C91_=_C1937 ,\nC91_=_C1938 ,C91_=_C1939 ,C91_=_C1940 ,C91_=_C1942 ,C91_=_C1943 ,C91_=_C1944 ,\nC91_=_C1945 ,C91_=_C1946 ,C91_=_C1947 ,C91_=_C1948 ,C91_=_C1949 ,C91_=_C1950</w:t>
      </w:r>
    </w:p>
    <w:p>
      <w:pPr>
        <w:pStyle w:val="PreformattedText"/>
        <w:bidi w:val="0"/>
        <w:spacing w:before="0" w:after="0"/>
        <w:jc w:val="left"/>
        <w:rPr/>
      </w:pPr>
      <w:r>
        <w:rPr/>
        <w:t xml:space="preserve"> </w:t>
      </w:r>
      <w:r>
        <w:rPr/>
        <w:t>,\nC91_=_C1951 ,C99_=_C122 ,C99_=_C152 ,C99_=_C181 ,C99_=_C518 ,C99_=_C535 ,\nC99_=_C555 ,C99_=_C575 ,C99_=_C664 ,C99_=_C1403 ,C99_=_C1413 ,C99_=_C1425 ,\nC99_=_C1437 ,C99_=_C1591 ,C99_=_C1600 ,C99_=_C1610 ,C99_=_C1620 ,C99_=_C1660 ,\nC99_=_C1732 ,C99_=_C2467 ,C99_=_C2468 ,C99_=_C2469 ,C99_=_C2470 ,C99_=_C2472 ,\nC99_=_C2473 ,C99_=_C2474 ,C99_=_C2475 ,C99_=_C2476 ,C99_=_C2477 ,C99_=_C2478 ,\nC99_=_C2479 ,C99_=_C2480 ,C99_=_C2481 ,C99_=_C2482 ,C99_=_C2483 ,C99_=_C2484 ,\nC99_=_C2485 ,C99_=_C2486 ,C122_=_C152 ,C122_=_C181 ,C122_=_C518 ,C122_=_C535 ,\nC122_=_C555 ,C122_=_C575 ,C122_=_C664 ,C122_=_C1403 ,C122_=_C1413 ,C122_=_C1425 ,\nC122_=_C1437 ,C122_=_C1591 ,C122_=_C1600 ,C122_=_C1610 ,C122_=_C1620 ,C122_=_C1660 ,\nC122_=_C1732 ,C122_=_C2467 ,C122_=_C2468 ,C122_=_C2469 ,C122_=_C2470 ,C122_=_C2472 ,\nC122_=_C2473 ,C122_=_C2474 ,C122_=_C2475 ,C122_=_C2476 ,C122_=_C2477 ,C122_=_C2478 ,\nC122_=_C2479 ,C122_=_C2480 ,C122_=_C2481 ,C122_=_C2482 ,C122_=_C2483 ,C122_=_C2484 ,\nC122_=_C2485 ,C122_=_C2486 ,C152_=_C181 ,C152_=_C518 ,C152_=_C535 ,C152_=_C555 ,\nC152_=_C575 ,C152_=_C664 ,C152_=_C1403 ,C152_=_C1413 ,C152_=_C1425 ,C152_=_C1437 ,\nC152_=_C1591 ,C152_=_C1600 ,C152_=_C1610 ,C152_=_C1620 ,C152_=_C1660 ,C152_=_C1732 ,\nC152_=_C2467 ,C152_=_C2468 ,C152_=_C2469 ,C152_=_C2470 ,C152_=_C2472 ,C152_=_C2473 ,\nC152_=_C2474 ,C152_=_C2475 ,C152_=_C2476 ,C152_=_C2477 ,C152_=_C2478 ,C152_=_C2479 ,\nC152_=_C2480 ,C152_=_C2481 ,C152_=_C2482 ,C152_=_C2483 ,C152_=_C2484 ,C152_=_C2485 ,\nC152_=_C2486 ,C171_=_C181 ,C171_=_C449 ,C171_=_C511 ,C171_=_C567 ,C171_=_C648 ,\nC171_=_C708 ,C171_=_C778 ,C171_=_C848 ,C171_=_C1105 ,C171_=_C1167 ,C171_=_C1223 ,\nC171_=_C1305 ,C171_=_C1937 ,C171_=_C1938 ,C171_=_C1939 ,C171_=_C1940 ,C171_=_C1942 ,\nC171_=_C1943 ,C171_=_C1944 ,C171_=_C1945 ,C171_=_C1946 ,C171_=_C1947 ,C171_=_C1948 ,\nC171_=_C1949 ,C171_=_C1950 ,C171_=_C1951 ,C181_=_C518 ,C181_=_C535 ,C181_=_C555 ,\nC181_=_C575 ,C181_=_C664 ,C181_=_C1403 ,C181_=_C1413 ,C181_=_C1425 ,C181_=_C1437 ,\nC181_=_C1591 ,C181_=_C1600 ,C181_=_C1610 ,C181_=_C1620 ,C181_=_C1660 ,C181_=_C1732 ,\nC181_=_C2467 ,C181_=_C2468 ,C181_=_C2469 ,C181_=_C2470 ,C181_=_C2472 ,C181_=_C2473 ,\nC181_=_C2474 ,C181_=_C2475 ,C181_=_C2476 ,C181_=_C2477 ,C181_=_C2478 ,C181_=_C2479 ,\nC181_=_C2480 ,C181_=_C2481 ,C181_=_C2482 ,C181_=_C2483 ,C181_=_C2484 ,C181_=_C2485 ,\nC181_=_C2486 ,C449_=_C511 ,C449_=_C567 ,C449_=_C648 ,C449_=_C708 ,C449_=_C778 ,\nC449_=_C848 ,C449_=_C1105 ,C449_=_C1167 ,C449_=_C1223 ,C449_=_C1305 ,C449_=_C1937 ,\nC449_=_C1938 ,C449_=_C1939 ,C449_=_C1940 ,C449_=_C1942 ,C449_=_C1943 ,C449_=_C1944 ,\nC449_=_C1945 ,C449_=_C1946 ,C449_=_C1947 ,C449_=_C1948 ,C449_=_C1949 ,C449_=_C1950 ,\nC449_=_C1951 ,C511_=_C518 ,C511_=_C567 ,C511_=_C648 ,C511_=_C708 ,C511_=_C778 ,\nC511_=_C848 ,C511_=_C1105 ,C511_=_C1167 ,C511_=_C1223 ,C511_=_C1305 ,C511_=_C1937 ,\nC511_=_C1938 ,C511_=_C1939 ,C511_=_C1940 ,C511_=_C1942 ,C511_=_C1943 ,C511_=_C1944 ,\nC511_=_C1945 ,C511_=_C1946 ,C511_=_C1947 ,C511_=_C1948 ,C511_=_C1949 ,C511_=_C1950 ,\nC511_=_C1951 ,C518_=_C535 ,C518_=_C555 ,C518_=_C575 ,C518_=_C664 ,C518_=_C1403 ,\nC518_=_C1413 ,C518_=_C1425 ,C518_=_C1437 ,C518_=_C1591 ,C518_=_C1600 ,C518_=_C1610 ,\nC518_=_C1620 ,C518_=_C1660 ,C518_=_C1732 ,C518_=_C2467 ,C518_=_C2468 ,C518_=_C2469 ,\nC518_=_C2470 ,C518_=_C2472 ,C518_=_C2473 ,C518_=_C2474 ,C518_=_C2475 ,C518_=_C2476 ,\nC518_=_C2477 ,C518_=_C2478 ,C518_=_C2479 ,C518_=_C2480 ,C518_=_C2481 ,C518_=_C2482 ,\nC518_=_C2483 ,C518_=_C2484 ,C518_=_C2485 ,C518_=_C2486 ,C535_=_C555 ,C535_=_C575 ,\nC535_=_C664 ,C535_=_C1403 ,C535_=_C1413 ,C535_=_C1425 ,C535_=_C1437 ,C535_=_C1591 ,\nC535_=_C1600 ,C535_=_C1610 ,C535_=_C1620 ,C535_=_C1660 ,C535_=_C1732 ,C535_=_C2467 ,\nC535_=_C2468 ,C535_=_C2469 ,C535_=_C2470 ,C535_=_C2472 ,C535_=_C2473 ,C535_=_C2474 ,\nC535_=_C2475 ,C535_=_C2476 ,C535_=_C2477 ,C535_=_C2478 ,C535_=_C2479 ,C535_=_C2480 ,\nC535_=_C2481 ,C535_=_C2482 ,C535_=_C2483 ,C535_=_C2484 ,C535_=_C2485 ,C535_=_C2486 ,\nC555_=_C575 ,C555_=_C664 ,C555_=_C1403 ,C555_=_C1413 ,C555_=_C1425 ,C555_=_C1437 ,\nC555_=_C1591 ,C555_=_C1600 ,C555_=_C1610 ,C555_=_C1620 ,C555_=_C1660 ,C555_=_C1732 ,\nC555_=_C2467 ,C555_=_C2468 ,C555_=_C2469 ,C555_=_C2470 ,C555_=_C2472 ,C555_=_C2473 ,\nC555_=_C2474 ,C555_=_C2475 ,C555_=_C2476 ,C555_=_C2477 ,C555_=_C2478 ,C555_=_C2479 ,\nC555_=_C2480 ,C555_=_C2481 ,C555_=_C2482 ,C555_=_C2483 ,C555_=_C2484 ,C555_=_C2485 ,\nC555_=_C2486 ,C567_=_C575 ,C567_=_C648 ,C567_=_C708 ,C567_=_C778 ,C567_=_C848 ,\nC567_=_C1105 ,C567_=_C1167 ,C567_=_C1223 ,C567_=_C1305 ,C567_=_C1937 ,C567_=_C1938 ,\nC567_=_C1939 ,C567_=_C1940 ,C567_=_C1942 ,C567_=_C1943 ,C567_=_C1944 ,C567_=_C1945 ,\nC567_=_C1946 ,C567_=_C1947 ,C567_=_C1948 ,C567_=_C1949 ,C567_=_C1950 ,C567_=_C1951 ,\nC575_=_C664 ,C575_=_C1403 ,C575_=_C1413 ,C575_=_C1425 ,C575_=_C1437 ,C575_=_C1591 ,\nC575_=_C1600 ,C575_=_C1610 ,C575_=_C1620 ,C575_=_C1660 ,C575_=_C1732 ,C575_=_C2467 ,\nC575_=_C2468 ,C575_=_C2469 ,C575_=_C2470 ,C575_=_C2472 ,C575_=_C2473 ,C575_=_C2474 ,\nC575_=_C2475 ,C575_=_C2476 ,C575_=_C2477 ,C575_=_C2478 ,C575_=_C2479 ,C575_=_C2480 ,\nC575_=_C2481 ,C575_=_C2482 ,C575_=_C2483 ,C575_=_C2484 ,C575_=_C2485 ,C575_=_C2486 ,\nC648_=_C664 ,C648_=_C708 ,C648_=_C778 ,C648_=_C848 ,C648_=_C1105 ,C648_=_C1167 ,\nC648_=_C1223 ,C648_=_C1305 ,C648_=_C1937 ,C648_=_C1938 ,C648_=_C1939 ,C648_=_C1940 ,\nC648_=_C1942 ,C648_=_C1943 ,C648_=_C1944 ,C648_=_C1945 ,C648_=_C1946 ,C648_=_C1947 ,\nC648_=_C1948 ,C648_=_C1949 ,C648_=_C1950 ,C648_=_C1951 ,C664_=_C1403 ,C664_=_C1413 ,\nC664_=_C1425 ,C664_=_C1437 ,C664_=_C1591 ,C664_=_C1600 ,C664_=_C1610 ,C664_=_C1620 ,\nC664_=_C1660 ,C664_=_C1732 ,C664_=_C2467 ,C664_=_C2468 ,C664_=_C2469 ,C664_=_C2470 ,\nC664_=_C2472 ,C664_=_C2473 ,C664_=_C2474 ,C664_=_C2475 ,C664_=_C2476 ,C664_=_C2477 ,\nC664_=_C2478 ,C664_=_C2479 ,C664_=_C2480 ,C664_=_C2481 ,C664_=_C2482 ,C664_=_C2483 ,\nC664_=_C2484 ,C664_=_C2485 ,C664_=_C2486 ,C708_=_C778 ,C708_=_C848 ,C708_=_C1105 ,\nC708_=_C1167 ,C708_=_C1223 ,C708_=_C1305 ,C708_=_C1937 ,C708_=_C1938 ,C708_=_C1939 ,\nC708_=_C1940 ,C708_=_C1942 ,C708_=_C1943 ,C708_=_C1944 ,C708_=_C1945 ,C708_=_C1946 ,\nC708_=_C1947 ,C708_=_C1948 ,C708_=_C1949 ,C708_=_C1950 ,C708_=_C1951 ,C778_=_C848 ,\nC778_=_C1105 ,C778_=_C1167 ,C778_=_C1223 ,C778_=_C1305 ,C778_=_C1937 ,C778_=_C1938 ,\nC778_=_C1939 ,C778_=_C1940 ,C778_=_C1942 ,C778_=_C1943 ,C778_=_C1944 ,C778_=_C1945 ,\nC778_=_C1946 ,C778_=_C1947 ,C778_=_C1948 ,C778_=_C1949 ,C778_=_C1950 ,C778_=_C1951 ,\nC848_=_C1105 ,C848_=_C1167 ,C848_=_C1223 ,C848_=_C1305 ,C848_=_C1937 ,C848_=_C1938 ,\nC848_=_C1939 ,C848_=_C1940 ,C848_=_C1942 ,C848_=_C1943 ,C848_=_C1944 ,C848_=_C1945 ,\nC848_=_C1946 ,C848_=_C1947 ,C848_=_C1948 ,C848_=_C1949 ,C848_=_C1950 ,C848_=_C1951 ,\nC1105_=_C1167 ,C1105_=_C1223 ,C1105_=_C1305 ,C1105_=_C1937 ,C1105_=_C1938 ,C1105_=_C1939 ,\nC1105_=_C1940 ,C1105_=_C1942 ,C1105_=_C1943 ,C1105_=_C1944 ,C1105_=_C1945 ,C1105_=_C1946 ,\nC1105_=_C1947 ,C1105_=_C1948 ,C1105_=_C1949 ,C1105_=_C1950 ,C1105_=_C1951 ,C1167_=_C1223 ,\nC1167_=_C1305 ,C1167_=_C1937 ,C1167_=_C1938 ,C1167_=_C1939 ,C1167_=_C1940 ,C1167_=_C1942 ,\nC1167_=_C1943 ,C1167_=_C1944 ,C1167_=_C1945 ,C1167_=_C1946 ,C1167_=_C1947 ,C1167_=_C1948 ,\nC1167_=_C1949 ,C1167_=_C1950 ,C1167_=_C1951 ,C1223_=_C1305 ,C1223_=_C1937 ,C1223_=_C1938 ,\nC1223_=_C1939 ,C1223_=_C1940 ,C1223_=_C1942 ,C1223_=_C1943 ,C1223_=_C1944 ,C1223_=_C1945 ,\nC1223_=_C1946 ,C1223_=_C1947 ,C1223_=_C1948 ,C1223_=_C1949 ,C1223_=_C1950 ,C1223_=_C1951 ,\nC1305_=_C1937 ,C1305_=_C1938 ,C1305_=_C1939 ,C1305_=_C1940 ,C1305_=_C1942 ,C1305_=_C1943 ,\nC1305_=_C1944 ,C1305_=_C1945 ,C1305_=_C1946 ,C1305_=_C1947 ,C1305_=_C1948 ,C1305_=_C1949 ,\nC1305_=_C1950 ,C1305_=_C1951 ,C1403_=_C1413 ,C1403_=_C1425 ,C1403_=_C1437 ,C1403_=_C1591 ,\nC1403_=_C1600 ,C1403_=_C1610 ,C1403_=_C1620 ,C1403_=_C1660 ,C1403_=_C1732 ,C1403_=_C2467 ,\nC1403_=_C2468 ,C1403_=_C2469 ,C1403_=_C2470 ,C1403_=_C2472 ,C1403_=_C2473 ,C1403_=_C2474 ,\nC1403_=_C2475 ,C1403_=_C2476 ,C1403_=_C2477 ,C1403_=_C2478 ,C1403_=_C2479 ,C1403_=_C2480 ,\nC1403_=_C2481 ,C1403_=_C2482 ,C1403_=_C2483 ,C1403_=_C2484 ,C1403_=_C2485 ,C1403_=_C2486 ,\nC1413_=_C1425 ,C1413_=_C1437 ,C1413_=_C1591 ,C1413_=_C1600 ,C1413_=_C1610 ,C1413_=_C1620 ,\nC1413_=_C1660 ,C1413_=_C1732 ,C1413_=_C2467 ,C1413_=_C2468 ,C1413_=_C2469 ,C1413_=_C2470 ,\nC1413_=_C2472 ,C1413_=_C2473 ,C1413_=_C2474 ,C1413_=_C2475 ,C1413_=_C2476 ,C1413_=_C2477 ,\nC1413_=_C2478 ,C1413_=_C2479 ,C1413_=_C2480 ,C1413_=_C2481 ,C1413_=_C2482 ,C1413_=_C2483 ,\nC1413_=_C2484 ,C1413_=_C2485 ,C1413_=_C2486 ,C1425_=_C1437 ,C1425_=_C1591 ,C1425_=_C1600 ,\nC1425_=_C1610 ,C1425_=_C1620 ,C1425_=_C1660 ,C1425_=_C1732 ,C1425_=_C2467 ,C1425_=_C2468 ,\nC1425_=_C2469 ,C1425_=_C2470 ,C1425_=_C2472 ,C1425_=_C2473 ,C1425_=_C2474 ,C1425_=_C2475 ,\nC1425_=_C2476 ,C1425_=_C2477 ,C1425_=_C2478 ,C1425_=_C2479 ,C1425_=_C2480 ,C1425_=_C2481 ,\nC1425_=_C2482 ,C1425_=_C2483 ,C1425_=_C2484 ,C1425_=_C2485 ,C1425_=_C2486 ,C1437_=_C1591 ,\nC1437_=_C1600 ,C1437_=_C1610 ,C1437_=_C1620 ,C1437_=_C1660 ,C1437_=_C1732 ,C1437_=_C2467 ,\nC1437_=_C2468 ,C1437_=_C2469 ,C1437_=_C2470 ,C1437_=_C2472 ,C1437_=_C2473 ,C1437_=_C2474 ,\nC1437_=_C2475 ,C1437_=_C2476 ,C1437_=_C2477 ,C1437_=_C2478 ,C1437_=_C2479 ,C1437_=_C2480 ,\nC1437_=_C2481 ,C1437_=_C2482 ,C1437_=_C2483 ,C1437_=_C2484 ,C1437_=_C2485 ,C1437_=_C2486 ,\nC1591_=_C1600 ,C1591_=_C1610 ,C1591_=_C1620 ,C1591_=_C1660 ,C1591_=_C1732 ,C1591_=_C2467 ,\nC1591_=_C2468 ,C1591_=_C2469 ,C1591_=_C2470 ,C1591_=_C2472 ,C1591_=_C2473 ,C1591_=_C2474 ,\nC1591_=_C2475 ,C1591_=_C2476 ,C1591_=_C2477 ,C1591_=_C2478 ,C1591_=_C2479 ,C1591_=_C2480 ,\nC1591_=_C2481 ,C1591_=_C2482 ,C1591_=_C2483 ,C1591_=_C2484 ,C1591_=_C2485 ,C1591_=_C2486 ,\nC1600_=_C1610 ,C1600_=_C1620 ,C1600_=_C1660 ,C1600_=_C1732 ,C1600_=_C2467 ,C1600_=_C2468 ,\nC1600_=_C2469 ,C1600_=_C2470 ,C1600_=_C2472 ,C1600_=_C2473 ,C1600_=_C2474 ,C1600_=_C2475 ,\nC1600_=_C2476 ,C1600_=_C2477 ,C1600_=_C2478 ,C1600_=_C2479 ,C1600_=_C2480 ,C1600_=_C2481</w:t>
      </w:r>
    </w:p>
    <w:p>
      <w:pPr>
        <w:pStyle w:val="PreformattedText"/>
        <w:bidi w:val="0"/>
        <w:spacing w:before="0" w:after="0"/>
        <w:jc w:val="left"/>
        <w:rPr/>
      </w:pPr>
      <w:r>
        <w:rPr/>
        <w:t xml:space="preserve"> </w:t>
      </w:r>
      <w:r>
        <w:rPr/>
        <w:t>,\nC1600_=_C2482 ,C1600_=_C2483 ,C1600_=_C2484 ,C1600_=_C2485 ,C1600_=_C2486 ,C1610_=_C1620 ,\nC1610_=_C1660 ,C1610_=_C1732 ,C1610_=_C2467 ,C1610_=_C2468 ,C1610_=_C2469 ,C1610_=_C2470 ,\nC1610_=_C2472 ,C1610_=_C2473 ,C1610_=_C2474 ,C1610_=_C2475 ,C1610_=_C2476 ,C1610_=_C2477 ,\nC1610_=_C2478 ,C1610_=_C2479 ,C1610_=_C2480 ,C1610_=_C2481 ,C1610_=_C2482 ,C1610_=_C2483 ,\nC1610_=_C2484 ,C1610_=_C2485 ,C1610_=_C2486 ,C1620_=_C1660 ,C1620_=_C1732 ,C1620_=_C2467 ,\nC1620_=_C2468 ,C1620_=_C2469 ,C1620_=_C2470 ,C1620_=_C2472 ,C1620_=_C2473 ,C1620_=_C2474 ,\nC1620_=_C2475 ,C1620_=_C2476 ,C1620_=_C2477 ,C1620_=_C2478 ,C1620_=_C2479 ,C1620_=_C2480 ,\nC1620_=_C2481 ,C1620_=_C2482 ,C1620_=_C2483 ,C1620_=_C2484 ,C1620_=_C2485 ,C1620_=_C2486 ,\nC1660_=_C1732 ,C1660_=_C2467 ,C1660_=_C2468 ,C1660_=_C2469 ,C1660_=_C2470 ,C1660_=_C2472 ,\nC1660_=_C2473 ,C1660_=_C2474 ,C1660_=_C2475 ,C1660_=_C2476 ,C1660_=_C2477 ,C1660_=_C2478 ,\nC1660_=_C2479 ,C1660_=_C2480 ,C1660_=_C2481 ,C1660_=_C2482 ,C1660_=_C2483 ,C1660_=_C2484 ,\nC1660_=_C2485 ,C1660_=_C2486 ,C1732_=_C2467 ,C1732_=_C2468 ,C1732_=_C2469 ,C1732_=_C2470 ,\nC1732_=_C2472 ,C1732_=_C2473 ,C1732_=_C2474 ,C1732_=_C2475 ,C1732_=_C2476 ,C1732_=_C2477 ,\nC1732_=_C2478 ,C1732_=_C2479 ,C1732_=_C2480 ,C1732_=_C2481 ,C1732_=_C2482 ,C1732_=_C2483 ,\nC1732_=_C2484 ,C1732_=_C2485 ,C1732_=_C2486 ,C1937_=_C1938 ,C1937_=_C1939 ,C1937_=_C1940 ,\nC1937_=_C1942 ,C1937_=_C1943 ,C1937_=_C1944 ,C1937_=_C1945 ,C1937_=_C1946 ,C1937_=_C1947 ,\nC1937_=_C1948 ,C1937_=_C1949 ,C1937_=_C1950 ,C1937_=_C1951 ,C1938_=_C1939 ,C1938_=_C1940 ,\nC1938_=_C1942 ,C1938_=_C1943 ,C1938_=_C1944 ,C1938_=_C1945 ,C1938_=_C1946 ,C1938_=_C1947 ,\nC1938_=_C1948 ,C1938_=_C1949 ,C1938_=_C1950 ,C1938_=_C1951 ,C1938_=_C2467 ,C1939_=_C1940 ,\nC1939_=_C1942 ,C1939_=_C1943 ,C1939_=_C1944 ,C1939_=_C1945 ,C1939_=_C1946 ,C1939_=_C1947 ,\nC1939_=_C1948 ,C1939_=_C1949 ,C1939_=_C1950 ,C1939_=_C1951 ,C1939_=_C2470 ,C1940_=_C1942 ,\nC1940_=_C1943 ,C1940_=_C1944 ,C1940_=_C1945 ,C1940_=_C1946 ,C1940_=_C1947 ,C1940_=_C1948 ,\nC1940_=_C1949 ,C1940_=_C1950 ,C1940_=_C1951 ,C1942_=_C1943 ,C1942_=_C1944 ,C1942_=_C1945 ,\nC1942_=_C1946 ,C1942_=_C1947 ,C1942_=_C1948 ,C1942_=_C1949 ,C1942_=_C1950 ,C1942_=_C1951 ,\nC1942_=_C2474 ,C1943_=_C1944 ,C1943_=_C1945 ,C1943_=_C1946 ,C1943_=_C1947 ,C1943_=_C1948 ,\nC1943_=_C1949 ,C1943_=_C1950 ,C1943_=_C1951 ,C1943_=_C2475 ,C1944_=_C1945 ,C1944_=_C1946 ,\nC1944_=_C1947 ,C1944_=_C1948 ,C1944_=_C1949 ,C1944_=_C1950 ,C1944_=_C1951 ,C1945_=_C1946 ,\nC1945_=_C1947 ,C1945_=_C1948 ,C1945_=_C1949 ,C1945_=_C1950 ,C1945_=_C1951 ,C1946_=_C1947 ,\nC1946_=_C1948 ,C1946_=_C1949 ,C1946_=_C1950 ,C1946_=_C1951 ,C1947_=_C1948 ,C1947_=_C1949 ,\nC1947_=_C1950 ,C1947_=_C1951 ,C1948_=_C1949 ,C1948_=_C1950 ,C1948_=_C1951 ,C1949_=_C1950 ,\nC1949_=_C1951 ,C1950_=_C1951 ,C1951_=_C2486 ,C1986_=_C2024 ,C1986_=_C2144 ,C1986_=_C2190 ,\nC1986_=_C2383 ,C1986_=_C2431 ,C1986_=_C2601 ,C1986_=_C2649 ,C1986_=_C3102 ,C1986_=_C3103 ,\nC2024_=_C2144 ,C2024_=_C2190 ,C2024_=_C2383 ,C2024_=_C2431 ,C2024_=_C2601 ,C2024_=_C2649 ,\nC2024_=_C3102 ,C2024_=_C3103 ,C2144_=_C2190 ,C2144_=_C2383 ,C2144_=_C2431 ,C2144_=_C2601 ,\nC2144_=_C2649 ,C2144_=_C3102 ,C2144_=_C3103 ,C2190_=_C2383 ,C2190_=_C2431 ,C2190_=_C2601 ,\nC2190_=_C2649 ,C2190_=_C3102 ,C2190_=_C3103 ,C2383_=_C2431 ,C2383_=_C2601 ,C2383_=_C2649 ,\nC2383_=_C3102 ,C2383_=_C3103 ,C2431_=_C2601 ,C2431_=_C2649 ,C2431_=_C3102 ,C2431_=_C3103 ,\nC2467_=_C2468 ,C2467_=_C2469 ,C2467_=_C2470 ,C2467_=_C2472 ,C2467_=_C2473 ,C2467_=_C2474 ,\nC2467_=_C2475 ,C2467_=_C2476 ,C2467_=_C2477 ,C2467_=_C2478 ,C2467_=_C2479 ,C2467_=_C2480 ,\nC2467_=_C2481 ,C2467_=_C2482 ,C2467_=_C2483 ,C2467_=_C2484 ,C2467_=_C2485 ,C2467_=_C2486 ,\nC2468_=_C2469 ,C2468_=_C2470 ,C2468_=_C2472 ,C2468_=_C2473 ,C2468_=_C2474 ,C2468_=_C2475 ,\nC2468_=_C2476 ,C2468_=_C2477 ,C2468_=_C2478 ,C2468_=_C2479 ,C2468_=_C2480 ,C2468_=_C2481 ,\nC2468_=_C2482 ,C2468_=_C2483 ,C2468_=_C2484 ,C2468_=_C2485 ,C2468_=_C2486 ,C2469_=_C2470 ,\nC2469_=_C2472 ,C2469_=_C2473 ,C2469_=_C2474 ,C2469_=_C2475 ,C2469_=_C2476 ,C2469_=_C2477 ,\nC2469_=_C2478 ,C2469_=_C2479 ,C2469_=_C2480 ,C2469_=_C2481 ,C2469_=_C2482 ,C2469_=_C2483 ,\nC2469_=_C2484 ,C2469_=_C2485 ,C2469_=_C2486 ,C2470_=_C2472 ,C2470_=_C2473 ,C2470_=_C2474 ,\nC2470_=_C2475 ,C2470_=_C2476 ,C2470_=_C2477 ,C2470_=_C2478 ,C2470_=_C2479 ,C2470_=_C2480 ,\nC2470_=_C2481 ,C2470_=_C2482 ,C2470_=_C2483 ,C2470_=_C2484 ,C2470_=_C2485 ,C2470_=_C2486 ,\nC2472_=_C2473 ,C2472_=_C2474 ,C2472_=_C2475 ,C2472_=_C2476 ,C2472_=_C2477 ,C2472_=_C2478 ,\nC2472_=_C2479 ,C2472_=_C2480 ,C2472_=_C2481 ,C2472_=_C2482 ,C2472_=_C2483 ,C2472_=_C2484 ,\nC2472_=_C2485 ,C2472_=_C2486 ,C2473_=_C2474 ,C2473_=_C2475 ,C2473_=_C2476 ,C2473_=_C2477 ,\nC2473_=_C2478 ,C2473_=_C2479 ,C2473_=_C2480 ,C2473_=_C2481 ,C2473_=_C2482 ,C2473_=_C2483 ,\nC2473_=_C2484 ,C2473_=_C2485 ,C2473_=_C2486 ,C2474_=_C2475 ,C2474_=_C2476 ,C2474_=_C2477 ,\nC2474_=_C2478 ,C2474_=_C2479 ,C2474_=_C2480 ,C2474_=_C2481 ,C2474_=_C2482 ,C2474_=_C2483 ,\nC2474_=_C2484 ,C2474_=_C2485 ,C2474_=_C2486 ,C2475_=_C2476 ,C2475_=_C2477 ,C2475_=_C2478 ,\nC2475_=_C2479 ,C2475_=_C2480 ,C2475_=_C2481 ,C2475_=_C2482 ,C2475_=_C2483 ,C2475_=_C2484 ,\nC2475_=_C2485 ,C2475_=_C2486 ,C2476_=_C2477 ,C2476_=_C2478 ,C2476_=_C2479 ,C2476_=_C2480 ,\nC2476_=_C2481 ,C2476_=_C2482 ,C2476_=_C2483 ,C2476_=_C2484 ,C2476_=_C2485 ,C2476_=_C2486 ,\nC2477_=_C2478 ,C2477_=_C2479 ,C2477_=_C2480 ,C2477_=_C2481 ,C2477_=_C2482 ,C2477_=_C2483 ,\nC2477_=_C2484 ,C2477_=_C2485 ,C2477_=_C2486 ,C2478_=_C2479 ,C2478_=_C2480 ,C2478_=_C2481 ,\nC2478_=_C2482 ,C2478_=_C2483 ,C2478_=_C2484 ,C2478_=_C2485 ,C2478_=_C2486 ,C2479_=_C2480 ,\nC2479_=_C2481 ,C2479_=_C2482 ,C2479_=_C2483 ,C2479_=_C2484 ,C2479_=_C2485 ,C2479_=_C2486 ,\nC2480_=_C2481 ,C2480_=_C2482 ,C2480_=_C2483 ,C2480_=_C2484 ,C2480_=_C2485 ,C2480_=_C2486 ,\nC2481_=_C2482 ,C2481_=_C2483 ,C2481_=_C2484 ,C2481_=_C2485 ,C2481_=_C2486 ,C2482_=_C2483 ,\nC2482_=_C2484 ,C2482_=_C2485 ,C2482_=_C2486 ,C2483_=_C2484 ,C2483_=_C2485 ,C2483_=_C2486 ,\nC2484_=_C2485 ,C2484_=_C2486 ,C2485_=_C2486 ,C2601_=_C2649 ,C2601_=_C3102 ,C2601_=_C3103 ,\nC2649_=_C3102 ,C2649_=_C3103 ,C3102_=_C3103 ,"];216[shape=box, label="id:216 level: 5\n84: C450 C464 C480 C497 C514 \nC531 C550 C570 C590 C654 C687 \nC1106 C1110 C1120 C1124 C1136 C1141 \nC1153 C1158 C1170 C1175 C1187 C1192 \nC1206 C1212 C1226 C1232 C1246 C1252 \nC1311 C1322 C1346 C1357 C1709 C1774 \nC1964 C1979 C1998 C2017 C2140 C2141 \nC2142 C2143 C2144 C2145 C2146 C2147 \nC2148 C2149 C2150 C2151 C2152 C2153 \nC2154 C2155 C2156 C2157 C2158 C2159 \nC2160 C2161 C2162 C2205 C2793 C2803 \nC2815 C2827 C2917 C2918 C2919 C2920 \nC2921 C2922 C2923 C2924 C2926 C2927 \nC2928 C2929 C2930 C2953 C3018 C3170 \nC3171 \n1428: C450_=_C464( C450 C464 ) C450_=_C480( C450 C480 ) C450_=_C497( C450 C497 ) C450_=_C514( C450 C514 ) C450_=_C531( C450 C531 ) \nC450_=_C550( C450 C550 ) C450_=_C570( C450 C570 ) C450_=_C590( C450 C590 ) C450_=_C654( C450 C654 ) C450_=_C687( C450 C687 ) C450_=_C1106( C450 C1106 ) \nC450_=_C1120( C450 C1120 ) C450_=_C1136( C450 C1136 ) C450_=_C1153( C450 C1153 ) C450_=_C1170( C450 C1170 ) C450_=_C1187( C450 C1187 ) C450_=_C1206( C450 C1206 ) \nC450_=_C1226( C450 C1226 ) C450_=_C1246( C450 C1246 ) C450_=_C1311( C450 C1311 ) C450_=_C1346( C450 C1346 ) C450_=_C2140( C450 C2140 ) C450_=_C2141( C450 C2141 ) \nC450_=_C2142( C450 C2142 ) C450_=_C2143( C450 C2143 ) C450_=_C2144( C450 C2144 ) C450_=_C2145( C450 C2145 ) C450_=_C2146( C450 C2146 ) C450_=_C2147( C450 C2147 ) \nC450_=_C2148( C450 C2148 ) C450_=_C2149( C450 C2149 ) C450_=_C2150( C450 C2150 ) C450_=_C2151( C450 C2151 ) C450_=_C2152( C450 C2152 ) C450_=_C2153( C450 C2153 ) \nC450_=_C2154( C450 C2154 ) C450_=_C2155( C450 C2155 ) C450_=_C2156( C450 C2156 ) C450_=_C2157( C450 C2157 ) C450_=_C2158( C450 C2158 ) C450_=_C2159( C450 C2159 ) \nC450_=_C2160( C450 C2160 ) C450_=_C2161( C450 C2161 ) C450_=_C2162( C450 C2162 ) C464_=_C480( C464 C480 ) C464_=_C497( C464 C497 ) C464_=_C514( C464 C514 ) \nC464_=_C531( C464 C531 ) C464_=_C550( C464 C550 ) C464_=_C570( C464 C570 ) C464_=_C590( C464 C590 ) C464_=_C654( C464 C654 ) C464_=_C687( C464 C687 ) \nC464_=_C1106( C464 C1106 ) C464_=_C1120( C464 C1120 ) C464_=_C1136( C464 C1136 ) C464_=_C1153( C464 C1153 ) C464_=_C1170( C464 C1170 ) C464_=_C1187( C464 C1187 ) \nC464_=_C1206( C464 C1206 ) C464_=_C1226( C464 C1226 ) C464_=_C1246( C464 C1246 ) C464_=_C1311( C464 C1311 ) C464_=_C1346( C464 C1346 ) C464_=_C2140( C464 C2140 ) \nC464_=_C2141( C464 C2141 ) C464_=_C2142( C464 C2142 ) C464_=_C2143( C464 C2143 ) C464_=_C2144( C464 C2144 ) C464_=_C2145( C464 C2145 ) C464_=_C2146( C464 C2146 ) \nC464_=_C2147( C464 C2147 ) C464_=_C2148( C464 C2148 ) C464_=_C2149( C464 C2149 ) C464_=_C2150( C464 C2150 ) C464_=_C2151( C464 C2151 ) C464_=_C2152( C464 C2152 ) \nC464_=_C2153( C464 C2153 ) C464_=_C2154( C464 C2154 ) C464_=_C2155( C464 C2155 ) C464_=_C2156( C464 C2156 ) C464_=_C2157( C464 C2157 ) C464_=_C2158( C464 C2158 ) \nC464_=_C2159( C464 C2159 ) C464_=_C2160( C464 C2160 ) C464_=_C2161( C464 C2161 ) C464_=_C2162( C464 C2162 ) C480_=_C497( C480 C497 ) C480_=_C514( C480 C514 ) \nC480_=_C531( C480 C531 ) C480_=_C550( C480 C550 ) C480_=_C570( C480 C570 ) C480_=_C590( C480 C590 ) C480_=_C654( C480 C654 ) C480_=_C687( C480 C687 ) \nC480_=_C1106( C480 C1106 ) C480_=_C1120( C480 C1120 ) C480_=_C1136( C480 C1136 ) C480_=_C1153( C480 C1153 ) C480_=_C1170( C480 C1170 ) C480_=_C1187( C480 C1187 ) \nC480_=_C1206( C480 C1206 ) C480_=_C1226( C480 C1226 ) C480_=_C1246( C480 C1246 ) C480_=_C1311( C480 C1311 ) C480_=_C1346( C480 C1346 ) C480_=_C2140( C480 C2140 ) \nC480_=_C2141( C480 C2141 ) C480_=_C2142( C480 C2142 ) C480_=_C2143( C480 C2143 ) C480_=_C2144( C480 C2144 ) C480_=_C2145( C480 C2145 ) C480_=_C2146( C480 C2146 ) \nC480_=_C2147( C480 C2147 ) C480_=_C2148( C480 C2148 ) C480_=_C2149( C480 C2149 ) C480_=_C2150( C480 C2150 ) C480_=_C2151( C480 C2151 ) C480_=_C2152( C480 C2152 ) \nC480_=_C2153(</w:t>
      </w:r>
    </w:p>
    <w:p>
      <w:pPr>
        <w:pStyle w:val="PreformattedText"/>
        <w:bidi w:val="0"/>
        <w:spacing w:before="0" w:after="0"/>
        <w:jc w:val="left"/>
        <w:rPr/>
      </w:pPr>
      <w:r>
        <w:rPr/>
        <w:t xml:space="preserve"> </w:t>
      </w:r>
      <w:r>
        <w:rPr/>
        <w:t>C480 C2153 ) C480_=_C2154( C480 C2154 ) C480_=_C2155( C480 C2155 ) C480_=_C2156( C480 C2156 ) C480_=_C2157( C480 C2157 ) C480_=_C2158( C480 C2158 ) \nC480_=_C2159( C480 C2159 ) C480_=_C2160( C480 C2160 ) C480_=_C2161( C480 C2161 ) C480_=_C2162( C480 C2162 ) C497_=_C514( C497 C514 ) C497_=_C531( C497 C531 ) \nC497_=_C550( C497 C550 ) C497_=_C570( C497 C570 ) C497_=_C590( C497 C590 ) C497_=_C654( C497 C654 ) C497_=_C687( C497 C687 ) C497_=_C1106( C497 C1106 ) \nC497_=_C1120( C497 C1120 ) C497_=_C1136( C497 C1136 ) C497_=_C1153( C497 C1153 ) C497_=_C1170( C497 C1170 ) C497_=_C1187( C497 C1187 ) C497_=_C1206( C497 C1206 ) \nC497_=_C1226( C497 C1226 ) C497_=_C1246( C497 C1246 ) C497_=_C1311( C497 C1311 ) C497_=_C1346( C497 C1346 ) C497_=_C2140( C497 C2140 ) C497_=_C2141( C497 C2141 ) \nC497_=_C2142( C497 C2142 ) C497_=_C2143( C497 C2143 ) C497_=_C2144( C497 C2144 ) C497_=_C2145( C497 C2145 ) C497_=_C2146( C497 C2146 ) C497_=_C2147( C497 C2147 ) \nC497_=_C2148( C497 C2148 ) C497_=_C2149( C497 C2149 ) C497_=_C2150( C497 C2150 ) C497_=_C2151( C497 C2151 ) C497_=_C2152( C497 C2152 ) C497_=_C2153( C497 C2153 ) \nC497_=_C2154( C497 C2154 ) C497_=_C2155( C497 C2155 ) C497_=_C2156( C497 C2156 ) C497_=_C2157( C497 C2157 ) C497_=_C2158( C497 C2158 ) C497_=_C2159( C497 C2159 ) \nC497_=_C2160( C497 C2160 ) C497_=_C2161( C497 C2161 ) C497_=_C2162( C497 C2162 ) C514_=_C531( C514 C531 ) C514_=_C550( C514 C550 ) C514_=_C570( C514 C570 ) \nC514_=_C590( C514 C590 ) C514_=_C654( C514 C654 ) C514_=_C687( C514 C687 ) C514_=_C1106( C514 C1106 ) C514_=_C1120( C514 C1120 ) C514_=_C1136( C514 C1136 ) \nC514_=_C1153( C514 C1153 ) C514_=_C1170( C514 C1170 ) C514_=_C1187( C514 C1187 ) C514_=_C1206( C514 C1206 ) C514_=_C1226( C514 C1226 ) C514_=_C1246( C514 C1246 ) \nC514_=_C1311( C514 C1311 ) C514_=_C1346( C514 C1346 ) C514_=_C2140( C514 C2140 ) C514_=_C2141( C514 C2141 ) C514_=_C2142( C514 C2142 ) C514_=_C2143( C514 C2143 ) \nC514_=_C2144( C514 C2144 ) C514_=_C2145( C514 C2145 ) C514_=_C2146( C514 C2146 ) C514_=_C2147( C514 C2147 ) C514_=_C2148( C514 C2148 ) C514_=_C2149( C514 C2149 ) \nC514_=_C2150( C514 C2150 ) C514_=_C2151( C514 C2151 ) C514_=_C2152( C514 C2152 ) C514_=_C2153( C514 C2153 ) C514_=_C2154( C514 C2154 ) C514_=_C2155( C514 C2155 ) \nC514_=_C2156( C514 C2156 ) C514_=_C2157( C514 C2157 ) C514_=_C2158( C514 C2158 ) C514_=_C2159( C514 C2159 ) C514_=_C2160( C514 C2160 ) C514_=_C2161( C514 C2161 ) \nC514_=_C2162( C514 C2162 ) C531_=_C550( C531 C550 ) C531_=_C570( C531 C570 ) C531_=_C590( C531 C590 ) C531_=_C654( C531 C654 ) C531_=_C687( C531 C687 ) \nC531_=_C1106( C531 C1106 ) C531_=_C1120( C531 C1120 ) C531_=_C1136( C531 C1136 ) C531_=_C1153( C531 C1153 ) C531_=_C1170( C531 C1170 ) C531_=_C1187( C531 C1187 ) \nC531_=_C1206( C531 C1206 ) C531_=_C1226( C531 C1226 ) C531_=_C1246( C531 C1246 ) C531_=_C1311( C531 C1311 ) C531_=_C1346( C531 C1346 ) C531_=_C2140( C531 C2140 ) \nC531_=_C2141( C531 C2141 ) C531_=_C2142( C531 C2142 ) C531_=_C2143( C531 C2143 ) C531_=_C2144( C531 C2144 ) C531_=_C2145( C531 C2145 ) C531_=_C2146( C531 C2146 ) \nC531_=_C2147( C531 C2147 ) C531_=_C2148( C531 C2148 ) C531_=_C2149( C531 C2149 ) C531_=_C2150( C531 C2150 ) C531_=_C2151( C531 C2151 ) C531_=_C2152( C531 C2152 ) \nC531_=_C2153( C531 C2153 ) C531_=_C2154( C531 C2154 ) C531_=_C2155( C531 C2155 ) C531_=_C2156( C531 C2156 ) C531_=_C2157( C531 C2157 ) C531_=_C2158( C531 C2158 ) \nC531_=_C2159( C531 C2159 ) C531_=_C2160( C531 C2160 ) C531_=_C2161( C531 C2161 ) C531_=_C2162( C531 C2162 ) C550_=_C570( C550 C570 ) C550_=_C590( C550 C590 ) \nC550_=_C654( C550 C654 ) C550_=_C687( C550 C687 ) C550_=_C1106( C550 C1106 ) C550_=_C1120( C550 C1120 ) C550_=_C1136( C550 C1136 ) C550_=_C1153( C550 C1153 ) \nC550_=_C1170( C550 C1170 ) C550_=_C1187( C550 C1187 ) C550_=_C1206( C550 C1206 ) C550_=_C1226( C550 C1226 ) C550_=_C1246( C550 C1246 ) C550_=_C1311( C550 C1311 ) \nC550_=_C1346( C550 C1346 ) C550_=_C2140( C550 C2140 ) C550_=_C2141( C550 C2141 ) C550_=_C2142( C550 C2142 ) C550_=_C2143( C550 C2143 ) C550_=_C2144( C550 C2144 ) \nC550_=_C2145( C550 C2145 ) C550_=_C2146( C550 C2146 ) C550_=_C2147( C550 C2147 ) C550_=_C2148( C550 C2148 ) C550_=_C2149( C550 C2149 ) C550_=_C2150( C550 C2150 ) \nC550_=_C2151( C550 C2151 ) C550_=_C2152( C550 C2152 ) C550_=_C2153( C550 C2153 ) C550_=_C2154( C550 C2154 ) C550_=_C2155( C550 C2155 ) C550_=_C2156( C550 C2156 ) \nC550_=_C2157( C550 C2157 ) C550_=_C2158( C550 C2158 ) C550_=_C2159( C550 C2159 ) C550_=_C2160( C550 C2160 ) C550_=_C2161( C550 C2161 ) C550_=_C2162( C550 C2162 ) \nC570_=_C590( C570 C590 ) C570_=_C654( C570 C654 ) C570_=_C687( C570 C687 ) C570_=_C1106( C570 C1106 ) C570_=_C1120( C570 C1120 ) C570_=_C1136( C570 C1136 ) \nC570_=_C1153( C570 C1153 ) C570_=_C1170( C570 C1170 ) C570_=_C1187( C570 C1187 ) C570_=_C1206( C570 C1206 ) C570_=_C1226( C570 C1226 ) C570_=_C1246( C570 C1246 ) \nC570_=_C1311( C570 C1311 ) C570_=_C1346( C570 C1346 ) C570_=_C2140( C570 C2140 ) C570_=_C2141( C570 C2141 ) C570_=_C2142( C570 C2142 ) C570_=_C2143( C570 C2143 ) \nC570_=_C2144( C570 C2144 ) C570_=_C2145( C570 C2145 ) C570_=_C2146( C570 C2146 ) C570_=_C2147( C570 C2147 ) C570_=_C2148( C570 C2148 ) C570_=_C2149( C570 C2149 ) \nC570_=_C2150( C570 C2150 ) C570_=_C2151( C570 C2151 ) C570_=_C2152( C570 C2152 ) C570_=_C2153( C570 C2153 ) C570_=_C2154( C570 C2154 ) C570_=_C2155( C570 C2155 ) \nC570_=_C2156( C570 C2156 ) C570_=_C2157( C570 C2157 ) C570_=_C2158( C570 C2158 ) C570_=_C2159( C570 C2159 ) C570_=_C2160( C570 C2160 ) C570_=_C2161( C570 C2161 ) \nC570_=_C2162( C570 C2162 ) C590_=_C654( C590 C654 ) C590_=_C687( C590 C687 ) C590_=_C1106( C590 C1106 ) C590_=_C1120( C590 C1120 ) C590_=_C1136( C590 C1136 ) \nC590_=_C1153( C590 C1153 ) C590_=_C1170( C590 C1170 ) C590_=_C1187( C590 C1187 ) C590_=_C1206( C590 C1206 ) C590_=_C1226( C590 C1226 ) C590_=_C1246( C590 C1246 ) \nC590_=_C1311( C590 C1311 ) C590_=_C1346( C590 C1346 ) C590_=_C2140( C590 C2140 ) C590_=_C2141( C590 C2141 ) C590_=_C2142( C590 C2142 ) C590_=_C2143( C590 C2143 ) \nC590_=_C2144( C590 C2144 ) C590_=_C2145( C590 C2145 ) C590_=_C2146( C590 C2146 ) C590_=_C2147( C590 C2147 ) C590_=_C2148( C590 C2148 ) C590_=_C2149( C590 C2149 ) \nC590_=_C2150( C590 C2150 ) C590_=_C2151( C590 C2151 ) C590_=_C2152( C590 C2152 ) C590_=_C2153( C590 C2153 ) C590_=_C2154( C590 C2154 ) C590_=_C2155( C590 C2155 ) \nC590_=_C2156( C590 C2156 ) C590_=_C2157( C590 C2157 ) C590_=_C2158( C590 C2158 ) C590_=_C2159( C590 C2159 ) C590_=_C2160( C590 C2160 ) C590_=_C2161( C590 C2161 ) \nC590_=_C2162( C590 C2162 ) C654_=_C687( C654 C687 ) C654_=_C1106( C654 C1106 ) C654_=_C1120( C654 C1120 ) C654_=_C1136( C654 C1136 ) C654_=_C1153( C654 C1153 ) \nC654_=_C1170( C654 C1170 ) C654_=_C1187( C654 C1187 ) C654_=_C1206( C654 C1206 ) C654_=_C1226( C654 C1226 ) C654_=_C1246( C654 C1246 ) C654_=_C1311( C654 C1311 ) \nC654_=_C1346( C654 C1346 ) C654_=_C2140( C654 C2140 ) C654_=_C2141( C654 C2141 ) C654_=_C2142( C654 C2142 ) C654_=_C2143( C654 C2143 ) C654_=_C2144( C654 C2144 ) \nC654_=_C2145( C654 C2145 ) C654_=_C2146( C654 C2146 ) C654_=_C2147( C654 C2147 ) C654_=_C2148( C654 C2148 ) C654_=_C2149( C654 C2149 ) C654_=_C2150( C654 C2150 ) \nC654_=_C2151( C654 C2151 ) C654_=_C2152( C654 C2152 ) C654_=_C2153( C654 C2153 ) C654_=_C2154( C654 C2154 ) C654_=_C2155( C654 C2155 ) C654_=_C2156( C654 C2156 ) \nC654_=_C2157( C654 C2157 ) C654_=_C2158( C654 C2158 ) C654_=_C2159( C654 C2159 ) C654_=_C2160( C654 C2160 ) C654_=_C2161( C654 C2161 ) C654_=_C2162( C654 C2162 ) \nC687_=_C1106( C687 C1106 ) C687_=_C1120( C687 C1120 ) C687_=_C1136( C687 C1136 ) C687_=_C1153( C687 C1153 ) C687_=_C1170( C687 C1170 ) C687_=_C1187( C687 C1187 ) \nC687_=_C1206( C687 C1206 ) C687_=_C1226( C687 C1226 ) C687_=_C1246( C687 C1246 ) C687_=_C1311( C687 C1311 ) C687_=_C1346( C687 C1346 ) C687_=_C2140( C687 C2140 ) \nC687_=_C2141( C687 C2141 ) C687_=_C2142( C687 C2142 ) C687_=_C2143( C687 C2143 ) C687_=_C2144( C687 C2144 ) C687_=_C2145( C687 C2145 ) C687_=_C2146( C687 C2146 ) \nC687_=_C2147( C687 C2147 ) C687_=_C2148( C687 C2148 ) C687_=_C2149( C687 C2149 ) C687_=_C2150( C687 C2150 ) C687_=_C2151( C687 C2151 ) C687_=_C2152( C687 C2152 ) \nC687_=_C2153( C687 C2153 ) C687_=_C2154( C687 C2154 ) C687_=_C2155( C687 C2155 ) C687_=_C2156( C687 C2156 ) C687_=_C2157( C687 C2157 ) C687_=_C2158( C687 C2158 ) \nC687_=_C2159( C687 C2159 ) C687_=_C2160( C687 C2160 ) C687_=_C2161( C687 C2161 ) C687_=_C2162( C687 C2162 ) C1106_=_C1110( C1106 C1110 ) C1106_=_C1120( C1106 C1120 ) \nC1106_=_C1136( C1106 C1136 ) C1106_=_C1153( C1106 C1153 ) C1106_=_C1170( C1106 C1170 ) C1106_=_C1187( C1106 C1187 ) C1106_=_C1206( C1106 C1206 ) C1106_=_C1226( C1106 C1226 ) \nC1106_=_C1246( C1106 C1246 ) C1106_=_C1311( C1106 C1311 ) C1106_=_C1346( C1106 C1346 ) C1106_=_C2140( C1106 C2140 ) C1106_=_C2141( C1106 C2141 ) C1106_=_C2142( C1106 C2142 ) \nC1106_=_C2143( C1106 C2143 ) C1106_=_C2144( C1106 C2144 ) C1106_=_C2145( C1106 C2145 ) C1106_=_C2146( C1106 C2146 ) C1106_=_C2147( C1106 C2147 ) C1106_=_C2148( C1106 C2148 ) \nC1106_=_C2149( C1106 C2149 ) C1106_=_C2150( C1106 C2150 ) C1106_=_C2151( C1106 C2151 ) C1106_=_C2152( C1106 C2152 ) C1106_=_C2153( C1106 C2153 ) C1106_=_C2154( C1106 C2154 ) \nC1106_=_C2155( C1106 C2155 ) C1106_=_C2156( C1106 C2156 ) C1106_=_C2157( C1106 C2157 ) C1106_=_C2158( C1106 C2158 ) C1106_=_C2159( C1106 C2159 ) C1106_=_C2160( C1106 C2160 ) \nC1106_=_C2161( C1106 C2161 ) C1106_=_C2162( C1106 C2162 ) C1110_=_C1124( C1110 C1124 ) C1110_=_C1141( C1110 C1141 ) C1110_=_C1158( C1110 C1158 ) C1110_=_C1175( C1110 C1175 ) \nC1110_=_C1192( C1110 C1192 ) C1110_=_C1212( C1110 C1212 ) C1110_=_C1232( C1110 C1232 ) C1110_=_C1252( C1110 C1252 ) C1110_=_C1322( C1110 C1322 ) C1110_=_C1357( C1110 C1357 ) \nC1110_=_C1709( C1110 C1709 ) C1110_=_C1774( C1110 C1774 ) C1110_=_C2917( C1110 C2917 ) C1110_=_C2918( C1110 C2918 ) C1110_=_C2919( C1110 C2919 ) C1110_=_C2920( C1110 C2920 ) \nC1110_=_C2921( C1110 C2921 ) C1110_=_C2922(</w:t>
      </w:r>
    </w:p>
    <w:p>
      <w:pPr>
        <w:pStyle w:val="PreformattedText"/>
        <w:bidi w:val="0"/>
        <w:spacing w:before="0" w:after="0"/>
        <w:jc w:val="left"/>
        <w:rPr/>
      </w:pPr>
      <w:r>
        <w:rPr/>
        <w:t xml:space="preserve"> </w:t>
      </w:r>
      <w:r>
        <w:rPr/>
        <w:t>C1110 C2922 ) C1110_=_C2923( C1110 C2923 ) C1110_=_C2924( C1110 C2924 ) C1110_=_C2926( C1110 C2926 ) C1110_=_C2927( C1110 C2927 ) \nC1110_=_C2928( C1110 C2928 ) C1110_=_C2929( C1110 C2929 ) C1110_=_C2930( C1110 C2930 ) C1120_=_C1124( C1120 C1124 ) C1120_=_C1136( C1120 C1136 ) C1120_=_C1153( C1120 C1153 ) \nC1120_=_C1170( C1120 C1170 ) C1120_=_C1187( C1120 C1187 ) C1120_=_C1206( C1120 C1206 ) C1120_=_C1226( C1120 C1226 ) C1120_=_C1246( C1120 C1246 ) C1120_=_C1311( C1120 C1311 ) \nC1120_=_C1346( C1120 C1346 ) C1120_=_C2140( C1120 C2140 ) C1120_=_C2141( C1120 C2141 ) C1120_=_C2142( C1120 C2142 ) C1120_=_C2143( C1120 C2143 ) C1120_=_C2144( C1120 C2144 ) \nC1120_=_C2145( C1120 C2145 ) C1120_=_C2146( C1120 C2146 ) C1120_=_C2147( C1120 C2147 ) C1120_=_C2148( C1120 C2148 ) C1120_=_C2149( C1120 C2149 ) C1120_=_C2150( C1120 C2150 ) \nC1120_=_C2151( C1120 C2151 ) C1120_=_C2152( C1120 C2152 ) C1120_=_C2153( C1120 C2153 ) C1120_=_C2154( C1120 C2154 ) C1120_=_C2155( C1120 C2155 ) C1120_=_C2156( C1120 C2156 ) \nC1120_=_C2157( C1120 C2157 ) C1120_=_C2158( C1120 C2158 ) C1120_=_C2159( C1120 C2159 ) C1120_=_C2160( C1120 C2160 ) C1120_=_C2161( C1120 C2161 ) C1120_=_C2162( C1120 C2162 ) \nC1124_=_C1141( C1124 C1141 ) C1124_=_C1158( C1124 C1158 ) C1124_=_C1175( C1124 C1175 ) C1124_=_C1192( C1124 C1192 ) C1124_=_C1212( C1124 C1212 ) C1124_=_C1232( C1124 C1232 ) \nC1124_=_C1252( C1124 C1252 ) C1124_=_C1322( C1124 C1322 ) C1124_=_C1357( C1124 C1357 ) C1124_=_C1709( C1124 C1709 ) C1124_=_C1774( C1124 C1774 ) C1124_=_C2917( C1124 C2917 ) \nC1124_=_C2918( C1124 C2918 ) C1124_=_C2919( C1124 C2919 ) C1124_=_C2920( C1124 C2920 ) C1124_=_C2921( C1124 C2921 ) C1124_=_C2922( C1124 C2922 ) C1124_=_C2923( C1124 C2923 ) \nC1124_=_C2924( C1124 C2924 ) C1124_=_C2926( C1124 C2926 ) C1124_=_C2927( C1124 C2927 ) C1124_=_C2928( C1124 C2928 ) C1124_=_C2929( C1124 C2929 ) C1124_=_C2930( C1124 C2930 ) \nC1136_=_C1141( C1136 C1141 ) C1136_=_C1153( C1136 C1153 ) C1136_=_C1170( C1136 C1170 ) C1136_=_C1187( C1136 C1187 ) C1136_=_C1206( C1136 C1206 ) C1136_=_C1226( C1136 C1226 ) \nC1136_=_C1246( C1136 C1246 ) C1136_=_C1311( C1136 C1311 ) C1136_=_C1346( C1136 C1346 ) C1136_=_C2140( C1136 C2140 ) C1136_=_C2141( C1136 C2141 ) C1136_=_C2142( C1136 C2142 ) \nC1136_=_C2143( C1136 C2143 ) C1136_=_C2144( C1136 C2144 ) C1136_=_C2145( C1136 C2145 ) C1136_=_C2146( C1136 C2146 ) C1136_=_C2147( C1136 C2147 ) C1136_=_C2148( C1136 C2148 ) \nC1136_=_C2149( C1136 C2149 ) C1136_=_C2150( C1136 C2150 ) C1136_=_C2151( C1136 C2151 ) C1136_=_C2152( C1136 C2152 ) C1136_=_C2153( C1136 C2153 ) C1136_=_C2154( C1136 C2154 ) \nC1136_=_C2155( C1136 C2155 ) C1136_=_C2156( C1136 C2156 ) C1136_=_C2157( C1136 C2157 ) C1136_=_C2158( C1136 C2158 ) C1136_=_C2159( C1136 C2159 ) C1136_=_C2160( C1136 C2160 ) \nC1136_=_C2161( C1136 C2161 ) C1136_=_C2162( C1136 C2162 ) C1141_=_C1158( C1141 C1158 ) C1141_=_C1175( C1141 C1175 ) C1141_=_C1192( C1141 C1192 ) C1141_=_C1212( C1141 C1212 ) \nC1141_=_C1232( C1141 C1232 ) C1141_=_C1252( C1141 C1252 ) C1141_=_C1322( C1141 C1322 ) C1141_=_C1357( C1141 C1357 ) C1141_=_C1709( C1141 C1709 ) C1141_=_C1774( C1141 C1774 ) \nC1141_=_C2917( C1141 C2917 ) C1141_=_C2918( C1141 C2918 ) C1141_=_C2919( C1141 C2919 ) C1141_=_C2920( C1141 C2920 ) C1141_=_C2921( C1141 C2921 ) C1141_=_C2922( C1141 C2922 ) \nC1141_=_C2923( C1141 C2923 ) C1141_=_C2924( C1141 C2924 ) C1141_=_C2926( C1141 C2926 ) C1141_=_C2927( C1141 C2927 ) C1141_=_C2928( C1141 C2928 ) C1141_=_C2929( C1141 C2929 ) \nC1141_=_C2930( C1141 C2930 ) C1153_=_C1158( C1153 C1158 ) C1153_=_C1170( C1153 C1170 ) C1153_=_C1187( C1153 C1187 ) C1153_=_C1206( C1153 C1206 ) C1153_=_C1226( C1153 C1226 ) \nC1153_=_C1246( C1153 C1246 ) C1153_=_C1311( C1153 C1311 ) C1153_=_C1346( C1153 C1346 ) C1153_=_C2140( C1153 C2140 ) C1153_=_C2141( C1153 C2141 ) C1153_=_C2142( C1153 C2142 ) \nC1153_=_C2143( C1153 C2143 ) C1153_=_C2144( C1153 C2144 ) C1153_=_C2145( C1153 C2145 ) C1153_=_C2146( C1153 C2146 ) C1153_=_C2147( C1153 C2147 ) C1153_=_C2148( C1153 C2148 ) \nC1153_=_C2149( C1153 C2149 ) C1153_=_C2150( C1153 C2150 ) C1153_=_C2151( C1153 C2151 ) C1153_=_C2152( C1153 C2152 ) C1153_=_C2153( C1153 C2153 ) C1153_=_C2154( C1153 C2154 ) \nC1153_=_C2155( C1153 C2155 ) C1153_=_C2156( C1153 C2156 ) C1153_=_C2157( C1153 C2157 ) C1153_=_C2158( C1153 C2158 ) C1153_=_C2159( C1153 C2159 ) C1153_=_C2160( C1153 C2160 ) \nC1153_=_C2161( C1153 C2161 ) C1153_=_C2162( C1153 C2162 ) C1158_=_C1175( C1158 C1175 ) C1158_=_C1192( C1158 C1192 ) C1158_=_C1212( C1158 C1212 ) C1158_=_C1232( C1158 C1232 ) \nC1158_=_C1252( C1158 C1252 ) C1158_=_C1322( C1158 C1322 ) C1158_=_C1357( C1158 C1357 ) C1158_=_C1709( C1158 C1709 ) C1158_=_C1774( C1158 C1774 ) C1158_=_C2917( C1158 C2917 ) \nC1158_=_C2918( C1158 C2918 ) C1158_=_C2919( C1158 C2919 ) C1158_=_C2920( C1158 C2920 ) C1158_=_C2921( C1158 C2921 ) C1158_=_C2922( C1158 C2922 ) C1158_=_C2923( C1158 C2923 ) \nC1158_=_C2924( C1158 C2924 ) C1158_=_C2926( C1158 C2926 ) C1158_=_C2927( C1158 C2927 ) C1158_=_C2928( C1158 C2928 ) C1158_=_C2929( C1158 C2929 ) C1158_=_C2930( C1158 C2930 ) \nC1170_=_C1175( C1170 C1175 ) C1170_=_C1187( C1170 C1187 ) C1170_=_C1206( C1170 C1206 ) C1170_=_C1226( C1170 C1226 ) C1170_=_C1246( C1170 C1246 ) C1170_=_C1311( C1170 C1311 ) \nC1170_=_C1346( C1170 C1346 ) C1170_=_C2140( C1170 C2140 ) C1170_=_C2141( C1170 C2141 ) C1170_=_C2142( C1170 C2142 ) C1170_=_C2143( C1170 C2143 ) C1170_=_C2144( C1170 C2144 ) \nC1170_=_C2145( C1170 C2145 ) C1170_=_C2146( C1170 C2146 ) C1170_=_C2147( C1170 C2147 ) C1170_=_C2148( C1170 C2148 ) C1170_=_C2149( C1170 C2149 ) C1170_=_C2150( C1170 C2150 ) \nC1170_=_C2151( C1170 C2151 ) C1170_=_C2152( C1170 C2152 ) C1170_=_C2153( C1170 C2153 ) C1170_=_C2154( C1170 C2154 ) C1170_=_C2155( C1170 C2155 ) C1170_=_C2156( C1170 C2156 ) \nC1170_=_C2157( C1170 C2157 ) C1170_=_C2158( C1170 C2158 ) C1170_=_C2159( C1170 C2159 ) C1170_=_C2160( C1170 C2160 ) C1170_=_C2161( C1170 C2161 ) C1170_=_C2162( C1170 C2162 ) \nC1175_=_C1192( C1175 C1192 ) C1175_=_C1212( C1175 C1212 ) C1175_=_C1232( C1175 C1232 ) C1175_=_C1252( C1175 C1252 ) C1175_=_C1322( C1175 C1322 ) C1175_=_C1357( C1175 C1357 ) \nC1175_=_C1709( C1175 C1709 ) C1175_=_C1774( C1175 C1774 ) C1175_=_C2917( C1175 C2917 ) C1175_=_C2918( C1175 C2918 ) C1175_=_C2919( C1175 C2919 ) C1175_=_C2920( C1175 C2920 ) \nC1175_=_C2921( C1175 C2921 ) C1175_=_C2922( C1175 C2922 ) C1175_=_C2923( C1175 C2923 ) C1175_=_C2924( C1175 C2924 ) C1175_=_C2926( C1175 C2926 ) C1175_=_C2927( C1175 C2927 ) \nC1175_=_C2928( C1175 C2928 ) C1175_=_C2929( C1175 C2929 ) C1175_=_C2930( C1175 C2930 ) C1187_=_C1192( C1187 C1192 ) C1187_=_C1206( C1187 C1206 ) C1187_=_C1226( C1187 C1226 ) \nC1187_=_C1246( C1187 C1246 ) C1187_=_C1311( C1187 C1311 ) C1187_=_C1346( C1187 C1346 ) C1187_=_C2140( C1187 C2140 ) C1187_=_C2141( C1187 C2141 ) C1187_=_C2142( C1187 C2142 ) \nC1187_=_C2143( C1187 C2143 ) C1187_=_C2144( C1187 C2144 ) C1187_=_C2145( C1187 C2145 ) C1187_=_C2146( C1187 C2146 ) C1187_=_C2147( C1187 C2147 ) C1187_=_C2148( C1187 C2148 ) \nC1187_=_C2149( C1187 C2149 ) C1187_=_C2150( C1187 C2150 ) C1187_=_C2151( C1187 C2151 ) C1187_=_C2152( C1187 C2152 ) C1187_=_C2153( C1187 C2153 ) C1187_=_C2154( C1187 C2154 ) \nC1187_=_C2155( C1187 C2155 ) C1187_=_C2156( C1187 C2156 ) C1187_=_C2157( C1187 C2157 ) C1187_=_C2158( C1187 C2158 ) C1187_=_C2159( C1187 C2159 ) C1187_=_C2160( C1187 C2160 ) \nC1187_=_C2161( C1187 C2161 ) C1187_=_C2162( C1187 C2162 ) C1192_=_C1212( C1192 C1212 ) C1192_=_C1232( C1192 C1232 ) C1192_=_C1252( C1192 C1252 ) C1192_=_C1322( C1192 C1322 ) \nC1192_=_C1357( C1192 C1357 ) C1192_=_C1709( C1192 C1709 ) C1192_=_C1774( C1192 C1774 ) C1192_=_C2917( C1192 C2917 ) C1192_=_C2918( C1192 C2918 ) C1192_=_C2919( C1192 C2919 ) \nC1192_=_C2920( C1192 C2920 ) C1192_=_C2921( C1192 C2921 ) C1192_=_C2922( C1192 C2922 ) C1192_=_C2923( C1192 C2923 ) C1192_=_C2924( C1192 C2924 ) C1192_=_C2926( C1192 C2926 ) \nC1192_=_C2927( C1192 C2927 ) C1192_=_C2928( C1192 C2928 ) C1192_=_C2929( C1192 C2929 ) C1192_=_C2930( C1192 C2930 ) C1206_=_C1212( C1206 C1212 ) C1206_=_C1226( C1206 C1226 ) \nC1206_=_C1246( C1206 C1246 ) C1206_=_C1311( C1206 C1311 ) C1206_=_C1346( C1206 C1346 ) C1206_=_C2140( C1206 C2140 ) C1206_=_C2141( C1206 C2141 ) C1206_=_C2142( C1206 C2142 ) \nC1206_=_C2143( C1206 C2143 ) C1206_=_C2144( C1206 C2144 ) C1206_=_C2145( C1206 C2145 ) C1206_=_C2146( C1206 C2146 ) C1206_=_C2147( C1206 C2147 ) C1206_=_C2148( C1206 C2148 ) \nC1206_=_C2149( C1206 C2149 ) C1206_=_C2150( C1206 C2150 ) C1206_=_C2151( C1206 C2151 ) C1206_=_C2152( C1206 C2152 ) C1206_=_C2153( C1206 C2153 ) C1206_=_C2154( C1206 C2154 ) \nC1206_=_C2155( C1206 C2155 ) C1206_=_C2156( C1206 C2156 ) C1206_=_C2157( C1206 C2157 ) C1206_=_C2158( C1206 C2158 ) C1206_=_C2159( C1206 C2159 ) C1206_=_C2160( C1206 C2160 ) \nC1206_=_C2161( C1206 C2161 ) C1206_=_C2162( C1206 C2162 ) C1212_=_C1232( C1212 C1232 ) C1212_=_C1252( C1212 C1252 ) C1212_=_C1322( C1212 C1322 ) C1212_=_C1357( C1212 C1357 ) \nC1212_=_C1709( C1212 C1709 ) C1212_=_C1774( C1212 C1774 ) C1212_=_C2917( C1212 C2917 ) C1212_=_C2918( C1212 C2918 ) C1212_=_C2919( C1212 C2919 ) C1212_=_C2920( C1212 C2920 ) \nC1212_=_C2921( C1212 C2921 ) C1212_=_C2922( C1212 C2922 ) C1212_=_C2923( C1212 C2923 ) C1212_=_C2924( C1212 C2924 ) C1212_=_C2926( C1212 C2926 ) C1212_=_C2927( C1212 C2927 ) \nC1212_=_C2928( C1212 C2928 ) C1212_=_C2929( C1212 C2929 ) C1212_=_C2930( C1212 C2930 ) C1226_=_C1232( C1226 C1232 ) C1226_=_C1246( C1226 C1246 ) C1226_=_C1311( C1226 C1311 ) \nC1226_=_C1346( C1226 C1346 ) C1226_=_C2140( C1226 C2140 ) C1226_=_C2141( C1226 C2141 ) C1226_=_C2142( C1226 C2142 ) C1226_=_C2143( C1226 C2143 ) C1226_=_C2144( C1226 C2144 ) \nC1226_=_C2145( C1226 C2145 ) C1226_=_C2146( C1226 C2146 ) C1226_=_C2147( C1226 C2147 ) C1226_=_C2148( C1226 C2148 ) C1226_=_C2149( C1226 C2149 ) C1226_=_C2150( C1226 C2150 ) \nC1226_=_C2151( C1226 C2151 ) C1226_=_C2152( C1226 C2152 ) C1226_=_C2153( C1226 C2153 ) C1226_=_C2154(</w:t>
      </w:r>
    </w:p>
    <w:p>
      <w:pPr>
        <w:pStyle w:val="PreformattedText"/>
        <w:bidi w:val="0"/>
        <w:spacing w:before="0" w:after="0"/>
        <w:jc w:val="left"/>
        <w:rPr/>
      </w:pPr>
      <w:r>
        <w:rPr/>
        <w:t xml:space="preserve"> </w:t>
      </w:r>
      <w:r>
        <w:rPr/>
        <w:t>C1226 C2154 ) C1226_=_C2155( C1226 C2155 ) C1226_=_C2156( C1226 C2156 ) \nC1226_=_C2157( C1226 C2157 ) C1226_=_C2158( C1226 C2158 ) C1226_=_C2159( C1226 C2159 ) C1226_=_C2160( C1226 C2160 ) C1226_=_C2161( C1226 C2161 ) C1226_=_C2162( C1226 C2162 ) \nC1232_=_C1252( C1232 C1252 ) C1232_=_C1322( C1232 C1322 ) C1232_=_C1357( C1232 C1357 ) C1232_=_C1709( C1232 C1709 ) C1232_=_C1774( C1232 C1774 ) C1232_=_C2917( C1232 C2917 ) \nC1232_=_C2918( C1232 C2918 ) C1232_=_C2919( C1232 C2919 ) C1232_=_C2920( C1232 C2920 ) C1232_=_C2921( C1232 C2921 ) C1232_=_C2922( C1232 C2922 ) C1232_=_C2923( C1232 C2923 ) \nC1232_=_C2924( C1232 C2924 ) C1232_=_C2926( C1232 C2926 ) C1232_=_C2927( C1232 C2927 ) C1232_=_C2928( C1232 C2928 ) C1232_=_C2929( C1232 C2929 ) C1232_=_C2930( C1232 C2930 ) \nC1246_=_C1252( C1246 C1252 ) C1246_=_C1311( C1246 C1311 ) C1246_=_C1346( C1246 C1346 ) C1246_=_C2140( C1246 C2140 ) C1246_=_C2141( C1246 C2141 ) C1246_=_C2142( C1246 C2142 ) \nC1246_=_C2143( C1246 C2143 ) C1246_=_C2144( C1246 C2144 ) C1246_=_C2145( C1246 C2145 ) C1246_=_C2146( C1246 C2146 ) C1246_=_C2147( C1246 C2147 ) C1246_=_C2148( C1246 C2148 ) \nC1246_=_C2149( C1246 C2149 ) C1246_=_C2150( C1246 C2150 ) C1246_=_C2151( C1246 C2151 ) C1246_=_C2152( C1246 C2152 ) C1246_=_C2153( C1246 C2153 ) C1246_=_C2154( C1246 C2154 ) \nC1246_=_C2155( C1246 C2155 ) C1246_=_C2156( C1246 C2156 ) C1246_=_C2157( C1246 C2157 ) C1246_=_C2158( C1246 C2158 ) C1246_=_C2159( C1246 C2159 ) C1246_=_C2160( C1246 C2160 ) \nC1246_=_C2161( C1246 C2161 ) C1246_=_C2162( C1246 C2162 ) C1252_=_C1322( C1252 C1322 ) C1252_=_C1357( C1252 C1357 ) C1252_=_C1709( C1252 C1709 ) C1252_=_C1774( C1252 C1774 ) \nC1252_=_C2917( C1252 C2917 ) C1252_=_C2918( C1252 C2918 ) C1252_=_C2919( C1252 C2919 ) C1252_=_C2920( C1252 C2920 ) C1252_=_C2921( C1252 C2921 ) C1252_=_C2922( C1252 C2922 ) \nC1252_=_C2923( C1252 C2923 ) C1252_=_C2924( C1252 C2924 ) C1252_=_C2926( C1252 C2926 ) C1252_=_C2927( C1252 C2927 ) C1252_=_C2928( C1252 C2928 ) C1252_=_C2929( C1252 C2929 ) \nC1252_=_C2930( C1252 C2930 ) C1311_=_C1322( C1311 C1322 ) C1311_=_C1346( C1311 C1346 ) C1311_=_C2140( C1311 C2140 ) C1311_=_C2141( C1311 C2141 ) C1311_=_C2142( C1311 C2142 ) \nC1311_=_C2143( C1311 C2143 ) C1311_=_C2144( C1311 C2144 ) C1311_=_C2145( C1311 C2145 ) C1311_=_C2146( C1311 C2146 ) C1311_=_C2147( C1311 C2147 ) C1311_=_C2148( C1311 C2148 ) \nC1311_=_C2149( C1311 C2149 ) C1311_=_C2150( C1311 C2150 ) C1311_=_C2151( C1311 C2151 ) C1311_=_C2152( C1311 C2152 ) C1311_=_C2153( C1311 C2153 ) C1311_=_C2154( C1311 C2154 ) \nC1311_=_C2155( C1311 C2155 ) C1311_=_C2156( C1311 C2156 ) C1311_=_C2157( C1311 C2157 ) C1311_=_C2158( C1311 C2158 ) C1311_=_C2159( C1311 C2159 ) C1311_=_C2160( C1311 C2160 ) \nC1311_=_C2161( C1311 C2161 ) C1311_=_C2162( C1311 C2162 ) C1322_=_C1357( C1322 C1357 ) C1322_=_C1709( C1322 C1709 ) C1322_=_C1774( C1322 C1774 ) C1322_=_C2917( C1322 C2917 ) \nC1322_=_C2918( C1322 C2918 ) C1322_=_C2919( C1322 C2919 ) C1322_=_C2920( C1322 C2920 ) C1322_=_C2921( C1322 C2921 ) C1322_=_C2922( C1322 C2922 ) C1322_=_C2923( C1322 C2923 ) \nC1322_=_C2924( C1322 C2924 ) C1322_=_C2926( C1322 C2926 ) C1322_=_C2927( C1322 C2927 ) C1322_=_C2928( C1322 C2928 ) C1322_=_C2929( C1322 C2929 ) C1322_=_C2930( C1322 C2930 ) \nC1346_=_C1357( C1346 C1357 ) C1346_=_C2140( C1346 C2140 ) C1346_=_C2141( C1346 C2141 ) C1346_=_C2142( C1346 C2142 ) C1346_=_C2143( C1346 C2143 ) C1346_=_C2144( C1346 C2144 ) \nC1346_=_C2145( C1346 C2145 ) C1346_=_C2146( C1346 C2146 ) C1346_=_C2147( C1346 C2147 ) C1346_=_C2148( C1346 C2148 ) C1346_=_C2149( C1346 C2149 ) C1346_=_C2150( C1346 C2150 ) \nC1346_=_C2151( C1346 C2151 ) C1346_=_C2152( C1346 C2152 ) C1346_=_C2153( C1346 C2153 ) C1346_=_C2154( C1346 C2154 ) C1346_=_C2155( C1346 C2155 ) C1346_=_C2156( C1346 C2156 ) \nC1346_=_C2157( C1346 C2157 ) C1346_=_C2158( C1346 C2158 ) C1346_=_C2159( C1346 C2159 ) C1346_=_C2160( C1346 C2160 ) C1346_=_C2161( C1346 C2161 ) C1346_=_C2162( C1346 C2162 ) \nC1357_=_C1709( C1357 C1709 ) C1357_=_C1774( C1357 C1774 ) C1357_=_C2917( C1357 C2917 ) C1357_=_C2918( C1357 C2918 ) C1357_=_C2919( C1357 C2919 ) C1357_=_C2920( C1357 C2920 ) \nC1357_=_C2921( C1357 C2921 ) C1357_=_C2922( C1357 C2922 ) C1357_=_C2923( C1357 C2923 ) C1357_=_C2924( C1357 C2924 ) C1357_=_C2926( C1357 C2926 ) C1357_=_C2927( C1357 C2927 ) \nC1357_=_C2928( C1357 C2928 ) C1357_=_C2929( C1357 C2929 ) C1357_=_C2930( C1357 C2930 ) C1709_=_C1774( C1709 C1774 ) C1709_=_C2917( C1709 C2917 ) C1709_=_C2918( C1709 C2918 ) \nC1709_=_C2919( C1709 C2919 ) C1709_=_C2920( C1709 C2920 ) C1709_=_C2921( C1709 C2921 ) C1709_=_C2922( C1709 C2922 ) C1709_=_C2923( C1709 C2923 ) C1709_=_C2924( C1709 C2924 ) \nC1709_=_C2926( C1709 C2926 ) C1709_=_C2927( C1709 C2927 ) C1709_=_C2928( C1709 C2928 ) C1709_=_C2929( C1709 C2929 ) C1709_=_C2930( C1709 C2930 ) C1774_=_C2917( C1774 C2917 ) \nC1774_=_C2918( C1774 C2918 ) C1774_=_C2919( C1774 C2919 ) C1774_=_C2920( C1774 C2920 ) C1774_=_C2921( C1774 C2921 ) C1774_=_C2922( C1774 C2922 ) C1774_=_C2923( C1774 C2923 ) \nC1774_=_C2924( C1774 C2924 ) C1774_=_C2926( C1774 C2926 ) C1774_=_C2927( C1774 C2927 ) C1774_=_C2928( C1774 C2928 ) C1774_=_C2929( C1774 C2929 ) C1774_=_C2930( C1774 C2930 ) \nC1964_=_C1979( C1964 C1979 ) C1964_=_C1998( C1964 C1998 ) C1964_=_C2017( C1964 C2017 ) C1964_=_C2159( C1964 C2159 ) C1964_=_C2205( C1964 C2205 ) C1964_=_C2793( C1964 C2793 ) \nC1964_=_C2803( C1964 C2803 ) C1964_=_C2815( C1964 C2815 ) C1964_=_C2827( C1964 C2827 ) C1964_=_C2953( C1964 C2953 ) C1964_=_C3018( C1964 C3018 ) C1964_=_C3170( C1964 C3170 ) \nC1964_=_C3171( C1964 C3171 ) C1979_=_C1998( C1979 C1998 ) C1979_=_C2017( C1979 C2017 ) C1979_=_C2159( C1979 C2159 ) C1979_=_C2205( C1979 C2205 ) C1979_=_C2793( C1979 C2793 ) \nC1979_=_C2803( C1979 C2803 ) C1979_=_C2815( C1979 C2815 ) C1979_=_C2827( C1979 C2827 ) C1979_=_C2953( C1979 C2953 ) C1979_=_C3018( C1979 C3018 ) C1979_=_C3170( C1979 C3170 ) \nC1979_=_C3171( C1979 C3171 ) C1998_=_C2017( C1998 C2017 ) C1998_=_C2159( C1998 C2159 ) C1998_=_C2205( C1998 C2205 ) C1998_=_C2793( C1998 C2793 ) C1998_=_C2803( C1998 C2803 ) \nC1998_=_C2815( C1998 C2815 ) C1998_=_C2827( C1998 C2827 ) C1998_=_C2953( C1998 C2953 ) C1998_=_C3018( C1998 C3018 ) C1998_=_C3170( C1998 C3170 ) C1998_=_C3171( C1998 C3171 ) \nC2017_=_C2159( C2017 C2159 ) C2017_=_C2205( C2017 C2205 ) C2017_=_C2793( C2017 C2793 ) C2017_=_C2803( C2017 C2803 ) C2017_=_C2815( C2017 C2815 ) C2017_=_C2827( C2017 C2827 ) \nC2017_=_C2953( C2017 C2953 ) C2017_=_C3018( C2017 C3018 ) C2017_=_C3170( C2017 C3170 ) C2017_=_C3171( C2017 C3171 ) C2140_=_C2141( C2140 C2141 ) C2140_=_C2142( C2140 C2142 ) \nC2140_=_C2143( C2140 C2143 ) C2140_=_C2144( C2140 C2144 ) C2140_=_C2145( C2140 C2145 ) C2140_=_C2146( C2140 C2146 ) C2140_=_C2147( C2140 C2147 ) C2140_=_C2148( C2140 C2148 ) \nC2140_=_C2149( C2140 C2149 ) C2140_=_C2150( C2140 C2150 ) C2140_=_C2151( C2140 C2151 ) C2140_=_C2152( C2140 C2152 ) C2140_=_C2153( C2140 C2153 ) C2140_=_C2154( C2140 C2154 ) \nC2140_=_C2155( C2140 C2155 ) C2140_=_C2156( C2140 C2156 ) C2140_=_C2157( C2140 C2157 ) C2140_=_C2158( C2140 C2158 ) C2140_=_C2159( C2140 C2159 ) C2140_=_C2160( C2140 C2160 ) \nC2140_=_C2161( C2140 C2161 ) C2140_=_C2162( C2140 C2162 ) C2141_=_C2142( C2141 C2142 ) C2141_=_C2143( C2141 C2143 ) C2141_=_C2144( C2141 C2144 ) C2141_=_C2145( C2141 C2145 ) \nC2141_=_C2146( C2141 C2146 ) C2141_=_C2147( C2141 C2147 ) C2141_=_C2148( C2141 C2148 ) C2141_=_C2149( C2141 C2149 ) C2141_=_C2150( C2141 C2150 ) C2141_=_C2151( C2141 C2151 ) \nC2141_=_C2152( C2141 C2152 ) C2141_=_C2153( C2141 C2153 ) C2141_=_C2154( C2141 C2154 ) C2141_=_C2155( C2141 C2155 ) C2141_=_C2156( C2141 C2156 ) C2141_=_C2157( C2141 C2157 ) \nC2141_=_C2158( C2141 C2158 ) C2141_=_C2159( C2141 C2159 ) C2141_=_C2160( C2141 C2160 ) C2141_=_C2161( C2141 C2161 ) C2141_=_C2162( C2141 C2162 ) C2142_=_C2143( C2142 C2143 ) \nC2142_=_C2144( C2142 C2144 ) C2142_=_C2145( C2142 C2145 ) C2142_=_C2146( C2142 C2146 ) C2142_=_C2147( C2142 C2147 ) C2142_=_C2148( C2142 C2148 ) C2142_=_C2149( C2142 C2149 ) \nC2142_=_C2150( C2142 C2150 ) C2142_=_C2151( C2142 C2151 ) C2142_=_C2152( C2142 C2152 ) C2142_=_C2153( C2142 C2153 ) C2142_=_C2154( C2142 C2154 ) C2142_=_C2155( C2142 C2155 ) \nC2142_=_C2156( C2142 C2156 ) C2142_=_C2157( C2142 C2157 ) C2142_=_C2158( C2142 C2158 ) C2142_=_C2159( C2142 C2159 ) C2142_=_C2160( C2142 C2160 ) C2142_=_C2161( C2142 C2161 ) \nC2142_=_C2162( C2142 C2162 ) C2143_=_C2144( C2143 C2144 ) C2143_=_C2145( C2143 C2145 ) C2143_=_C2146( C2143 C2146 ) C2143_=_C2147( C2143 C2147 ) C2143_=_C2148( C2143 C2148 ) \nC2143_=_C2149( C2143 C2149 ) C2143_=_C2150( C2143 C2150 ) C2143_=_C2151( C2143 C2151 ) C2143_=_C2152( C2143 C2152 ) C2143_=_C2153( C2143 C2153 ) C2143_=_C2154( C2143 C2154 ) \nC2143_=_C2155( C2143 C2155 ) C2143_=_C2156( C2143 C2156 ) C2143_=_C2157( C2143 C2157 ) C2143_=_C2158( C2143 C2158 ) C2143_=_C2159( C2143 C2159 ) C2143_=_C2160( C2143 C2160 ) \nC2143_=_C2161( C2143 C2161 ) C2143_=_C2162( C2143 C2162 ) C2144_=_C2145( C2144 C2145 ) C2144_=_C2146( C2144 C2146 ) C2144_=_C2147( C2144 C2147 ) C2144_=_C2148( C2144 C2148 ) \nC2144_=_C2149( C2144 C2149 ) C2144_=_C2150( C2144 C2150 ) C2144_=_C2151( C2144 C2151 ) C2144_=_C2152( C2144 C2152 ) C2144_=_C2153( C2144 C2153 ) C2144_=_C2154( C2144 C2154 ) \nC2144_=_C2155( C2144 C2155 ) C2144_=_C2156( C2144 C2156 ) C2144_=_C2157( C2144 C2157 ) C2144_=_C2158( C2144 C2158 ) C2144_=_C2159( C2144 C2159 ) C2144_=_C2160( C2144 C2160 ) \nC2144_=_C2161( C2144 C2161 ) C2144_=_C2162( C2144 C2162 ) C2145_=_C2146( C2145 C2146 ) C2145_=_C2147( C2145 C2147 ) C2145_=_C2148( C2145 C2148 ) C2145_=_C2149( C2145 C2149 ) \nC2145_=_C2150( C2145 C2150 ) C2145_=_C2151( C2145 C2151 ) C2145_=_C2152( C2145 C2152 ) C2145_=_C2153( C2145 C2153 ) C2145_=_C2154( C2145 C2154 ) C2145_=_C2155( C2145 C2155 ) \nC2145_=_C2156( C2145 C2156 ) C2145_=_C2157( C2145 C2157 ) C2145_=_C2158( C2145 C2158 ) C2145_=_C2159( C2145 C2159 ) C2145_=_C2160( C2145 C2160 ) C2145_=_C2161(</w:t>
      </w:r>
    </w:p>
    <w:p>
      <w:pPr>
        <w:pStyle w:val="PreformattedText"/>
        <w:bidi w:val="0"/>
        <w:spacing w:before="0" w:after="0"/>
        <w:jc w:val="left"/>
        <w:rPr/>
      </w:pPr>
      <w:r>
        <w:rPr/>
        <w:t xml:space="preserve"> </w:t>
      </w:r>
      <w:r>
        <w:rPr/>
        <w:t>C2145 C2161 ) \nC2145_=_C2162( C2145 C2162 ) C2146_=_C2147( C2146 C2147 ) C2146_=_C2148( C2146 C2148 ) C2146_=_C2149( C2146 C2149 ) C2146_=_C2150( C2146 C2150 ) C2146_=_C2151( C2146 C2151 ) \nC2146_=_C2152( C2146 C2152 ) C2146_=_C2153( C2146 C2153 ) C2146_=_C2154( C2146 C2154 ) C2146_=_C2155( C2146 C2155 ) C2146_=_C2156( C2146 C2156 ) C2146_=_C2157( C2146 C2157 ) \nC2146_=_C2158( C2146 C2158 ) C2146_=_C2159( C2146 C2159 ) C2146_=_C2160( C2146 C2160 ) C2146_=_C2161( C2146 C2161 ) C2146_=_C2162( C2146 C2162 ) C2147_=_C2148( C2147 C2148 ) \nC2147_=_C2149( C2147 C2149 ) C2147_=_C2150( C2147 C2150 ) C2147_=_C2151( C2147 C2151 ) C2147_=_C2152( C2147 C2152 ) C2147_=_C2153( C2147 C2153 ) C2147_=_C2154( C2147 C2154 ) \nC2147_=_C2155( C2147 C2155 ) C2147_=_C2156( C2147 C2156 ) C2147_=_C2157( C2147 C2157 ) C2147_=_C2158( C2147 C2158 ) C2147_=_C2159( C2147 C2159 ) C2147_=_C2160( C2147 C2160 ) \nC2147_=_C2161( C2147 C2161 ) C2147_=_C2162( C2147 C2162 ) C2148_=_C2149( C2148 C2149 ) C2148_=_C2150( C2148 C2150 ) C2148_=_C2151( C2148 C2151 ) C2148_=_C2152( C2148 C2152 ) \nC2148_=_C2153( C2148 C2153 ) C2148_=_C2154( C2148 C2154 ) C2148_=_C2155( C2148 C2155 ) C2148_=_C2156( C2148 C2156 ) C2148_=_C2157( C2148 C2157 ) C2148_=_C2158( C2148 C2158 ) \nC2148_=_C2159( C2148 C2159 ) C2148_=_C2160( C2148 C2160 ) C2148_=_C2161( C2148 C2161 ) C2148_=_C2162( C2148 C2162 ) C2149_=_C2150( C2149 C2150 ) C2149_=_C2151( C2149 C2151 ) \nC2149_=_C2152( C2149 C2152 ) C2149_=_C2153( C2149 C2153 ) C2149_=_C2154( C2149 C2154 ) C2149_=_C2155( C2149 C2155 ) C2149_=_C2156( C2149 C2156 ) C2149_=_C2157( C2149 C2157 ) \nC2149_=_C2158( C2149 C2158 ) C2149_=_C2159( C2149 C2159 ) C2149_=_C2160( C2149 C2160 ) C2149_=_C2161( C2149 C2161 ) C2149_=_C2162( C2149 C2162 ) C2150_=_C2151( C2150 C2151 ) \nC2150_=_C2152( C2150 C2152 ) C2150_=_C2153( C2150 C2153 ) C2150_=_C2154( C2150 C2154 ) C2150_=_C2155( C2150 C2155 ) C2150_=_C2156( C2150 C2156 ) C2150_=_C2157( C2150 C2157 ) \nC2150_=_C2158( C2150 C2158 ) C2150_=_C2159( C2150 C2159 ) C2150_=_C2160( C2150 C2160 ) C2150_=_C2161( C2150 C2161 ) C2150_=_C2162( C2150 C2162 ) C2151_=_C2152( C2151 C2152 ) \nC2151_=_C2153( C2151 C2153 ) C2151_=_C2154( C2151 C2154 ) C2151_=_C2155( C2151 C2155 ) C2151_=_C2156( C2151 C2156 ) C2151_=_C2157( C2151 C2157 ) C2151_=_C2158( C2151 C2158 ) \nC2151_=_C2159( C2151 C2159 ) C2151_=_C2160( C2151 C2160 ) C2151_=_C2161( C2151 C2161 ) C2151_=_C2162( C2151 C2162 ) C2151_=_C2917( C2151 C2917 ) C2152_=_C2153( C2152 C2153 ) \nC2152_=_C2154( C2152 C2154 ) C2152_=_C2155( C2152 C2155 ) C2152_=_C2156( C2152 C2156 ) C2152_=_C2157( C2152 C2157 ) C2152_=_C2158( C2152 C2158 ) C2152_=_C2159( C2152 C2159 ) \nC2152_=_C2160( C2152 C2160 ) C2152_=_C2161( C2152 C2161 ) C2152_=_C2162( C2152 C2162 ) C2152_=_C2918( C2152 C2918 ) C2153_=_C2154( C2153 C2154 ) C2153_=_C2155( C2153 C2155 ) \nC2153_=_C2156( C2153 C2156 ) C2153_=_C2157( C2153 C2157 ) C2153_=_C2158( C2153 C2158 ) C2153_=_C2159( C2153 C2159 ) C2153_=_C2160( C2153 C2160 ) C2153_=_C2161( C2153 C2161 ) \nC2153_=_C2162( C2153 C2162 ) C2153_=_C2919( C2153 C2919 ) C2154_=_C2155( C2154 C2155 ) C2154_=_C2156( C2154 C2156 ) C2154_=_C2157( C2154 C2157 ) C2154_=_C2158( C2154 C2158 ) \nC2154_=_C2159( C2154 C2159 ) C2154_=_C2160( C2154 C2160 ) C2154_=_C2161( C2154 C2161 ) C2154_=_C2162( C2154 C2162 ) C2154_=_C2920( C2154 C2920 ) C2155_=_C2156( C2155 C2156 ) \nC2155_=_C2157( C2155 C2157 ) C2155_=_C2158( C2155 C2158 ) C2155_=_C2159( C2155 C2159 ) C2155_=_C2160( C2155 C2160 ) C2155_=_C2161( C2155 C2161 ) C2155_=_C2162( C2155 C2162 ) \nC2155_=_C2921( C2155 C2921 ) C2156_=_C2157( C2156 C2157 ) C2156_=_C2158( C2156 C2158 ) C2156_=_C2159( C2156 C2159 ) C2156_=_C2160( C2156 C2160 ) C2156_=_C2161( C2156 C2161 ) \nC2156_=_C2162( C2156 C2162 ) C2156_=_C2922( C2156 C2922 ) C2157_=_C2158( C2157 C2158 ) C2157_=_C2159( C2157 C2159 ) C2157_=_C2160( C2157 C2160 ) C2157_=_C2161( C2157 C2161 ) \nC2157_=_C2162( C2157 C2162 ) C2157_=_C2923( C2157 C2923 ) C2158_=_C2159( C2158 C2159 ) C2158_=_C2160( C2158 C2160 ) C2158_=_C2161( C2158 C2161 ) C2158_=_C2162( C2158 C2162 ) \nC2158_=_C2924( C2158 C2924 ) C2159_=_C2160( C2159 C2160 ) C2159_=_C2161( C2159 C2161 ) C2159_=_C2162( C2159 C2162 ) C2159_=_C2205( C2159 C2205 ) C2159_=_C2793( C2159 C2793 ) \nC2159_=_C2803( C2159 C2803 ) C2159_=_C2815( C2159 C2815 ) C2159_=_C2827( C2159 C2827 ) C2159_=_C2953( C2159 C2953 ) C2159_=_C3018( C2159 C3018 ) C2159_=_C3170( C2159 C3170 ) \nC2159_=_C3171( C2159 C3171 ) C2160_=_C2161( C2160 C2161 ) C2160_=_C2162( C2160 C2162 ) C2160_=_C2926( C2160 C2926 ) C2161_=_C2162( C2161 C2162 ) C2161_=_C2927( C2161 C2927 ) \nC2162_=_C2930( C2162 C2930 ) C2205_=_C2793( C2205 C2793 ) C2205_=_C2803( C2205 C2803 ) C2205_=_C2815( C2205 C2815 ) C2205_=_C2827( C2205 C2827 ) C2205_=_C2953( C2205 C2953 ) \nC2205_=_C3018( C2205 C3018 ) C2205_=_C3170( C2205 C3170 ) C2205_=_C3171( C2205 C3171 ) C2793_=_C2803( C2793 C2803 ) C2793_=_C2815( C2793 C2815 ) C2793_=_C2827( C2793 C2827 ) \nC2793_=_C2953( C2793 C2953 ) C2793_=_C3018( C2793 C3018 ) C2793_=_C3170( C2793 C3170 ) C2793_=_C3171( C2793 C3171 ) C2803_=_C2815( C2803 C2815 ) C2803_=_C2827( C2803 C2827 ) \nC2803_=_C2953( C2803 C2953 ) C2803_=_C3018( C2803 C3018 ) C2803_=_C3170( C2803 C3170 ) C2803_=_C3171( C2803 C3171 ) C2815_=_C2827( C2815 C2827 ) C2815_=_C2953( C2815 C2953 ) \nC2815_=_C3018( C2815 C3018 ) C2815_=_C3170( C2815 C3170 ) C2815_=_C3171( C2815 C3171 ) C2827_=_C2953( C2827 C2953 ) C2827_=_C3018( C2827 C3018 ) C2827_=_C3170( C2827 C3170 ) \nC2827_=_C3171( C2827 C3171 ) C2917_=_C2918( C2917 C2918 ) C2917_=_C2919( C2917 C2919 ) C2917_=_C2920( C2917 C2920 ) C2917_=_C2921( C2917 C2921 ) C2917_=_C2922( C2917 C2922 ) \nC2917_=_C2923( C2917 C2923 ) C2917_=_C2924( C2917 C2924 ) C2917_=_C2926( C2917 C2926 ) C2917_=_C2927( C2917 C2927 ) C2917_=_C2928( C2917 C2928 ) C2917_=_C2929( C2917 C2929 ) \nC2917_=_C2930( C2917 C2930 ) C2918_=_C2919( C2918 C2919 ) C2918_=_C2920( C2918 C2920 ) C2918_=_C2921( C2918 C2921 ) C2918_=_C2922( C2918 C2922 ) C2918_=_C2923( C2918 C2923 ) \nC2918_=_C2924( C2918 C2924 ) C2918_=_C2926( C2918 C2926 ) C2918_=_C2927( C2918 C2927 ) C2918_=_C2928( C2918 C2928 ) C2918_=_C2929( C2918 C2929 ) C2918_=_C2930( C2918 C2930 ) \nC2919_=_C2920( C2919 C2920 ) C2919_=_C2921( C2919 C2921 ) C2919_=_C2922( C2919 C2922 ) C2919_=_C2923( C2919 C2923 ) C2919_=_C2924( C2919 C2924 ) C2919_=_C2926( C2919 C2926 ) \nC2919_=_C2927( C2919 C2927 ) C2919_=_C2928( C2919 C2928 ) C2919_=_C2929( C2919 C2929 ) C2919_=_C2930( C2919 C2930 ) C2920_=_C2921( C2920 C2921 ) C2920_=_C2922( C2920 C2922 ) \nC2920_=_C2923( C2920 C2923 ) C2920_=_C2924( C2920 C2924 ) C2920_=_C2926( C2920 C2926 ) C2920_=_C2927( C2920 C2927 ) C2920_=_C2928( C2920 C2928 ) C2920_=_C2929( C2920 C2929 ) \nC2920_=_C2930( C2920 C2930 ) C2921_=_C2922( C2921 C2922 ) C2921_=_C2923( C2921 C2923 ) C2921_=_C2924( C2921 C2924 ) C2921_=_C2926( C2921 C2926 ) C2921_=_C2927( C2921 C2927 ) \nC2921_=_C2928( C2921 C2928 ) C2921_=_C2929( C2921 C2929 ) C2921_=_C2930( C2921 C2930 ) C2922_=_C2923( C2922 C2923 ) C2922_=_C2924( C2922 C2924 ) C2922_=_C2926( C2922 C2926 ) \nC2922_=_C2927( C2922 C2927 ) C2922_=_C2928( C2922 C2928 ) C2922_=_C2929( C2922 C2929 ) C2922_=_C2930( C2922 C2930 ) C2923_=_C2924( C2923 C2924 ) C2923_=_C2926( C2923 C2926 ) \nC2923_=_C2927( C2923 C2927 ) C2923_=_C2928( C2923 C2928 ) C2923_=_C2929( C2923 C2929 ) C2923_=_C2930( C2923 C2930 ) C2924_=_C2926( C2924 C2926 ) C2924_=_C2927( C2924 C2927 ) \nC2924_=_C2928( C2924 C2928 ) C2924_=_C2929( C2924 C2929 ) C2924_=_C2930( C2924 C2930 ) C2926_=_C2927( C2926 C2927 ) C2926_=_C2928( C2926 C2928 ) C2926_=_C2929( C2926 C2929 ) \nC2926_=_C2930( C2926 C2930 ) C2927_=_C2928( C2927 C2928 ) C2927_=_C2929( C2927 C2929 ) C2927_=_C2930( C2927 C2930 ) C2928_=_C2929( C2928 C2929 ) C2928_=_C2930( C2928 C2930 ) \nC2929_=_C2930( C2929 C2930 ) C2953_=_C3018( C2953 C3018 ) C2953_=_C3170( C2953 C3170 ) C2953_=_C3171( C2953 C3171 ) C3018_=_C3170( C3018 C3170 ) C3018_=_C3171( C3018 C3171 ) \nC3170_=_C3171( C3170 C3171 ) "];190-&gt;216[label="83: C450 C464 C480 C497 C514 \nC531 C550 C570 C590 C654 C687 \nC1106 C1110 C1120 C1124 C1136 C1141 \nC1153 C1158 C1170 C1175 C1187 C1192 \nC1206 C1212 C1226 C1232 C1246 C1252 \nC1311 C1322 C1346 C1357 C1709 C1774 \nC1964 C1979 C1998 C2017 C2140 C2141 \nC2142 C2143 C2144 C2145 C2146 C2147 \nC2148 C2149 C2150 C2151 C2152 C2153 \nC2154 C2155 C2156 C2157 C2158 C2160 \nC2161 C2162 C2205 C2793 C2803 C2815 \nC2827 C2917 C2918 C2919 C2920 C2921 \nC2922 C2923 C2924 C2926 C2927 C2928 \nC2929 C2930 C2953 C3018 C3170 C3171 \n1371: C450_=_C464 ,C450_=_C480 ,C450_=_C497 ,C450_=_C514 ,C450_=_C531 ,\nC450_=_C550 ,C450_=_C570 ,C450_=_C590 ,C450_=_C654 ,C450_=_C687 ,C450_=_C1106 ,\nC450_=_C1120 ,C450_=_C1136 ,C450_=_C1153 ,C450_=_C1170 ,C450_=_C1187 ,C450_=_C1206 ,\nC450_=_C1226 ,C450_=_C1246 ,C450_=_C1311 ,C450_=_C1346 ,C450_=_C2140 ,C450_=_C2141 ,\nC450_=_C2142 ,C450_=_C2143 ,C450_=_C2144 ,C450_=_C2145 ,C450_=_C2146 ,C450_=_C2147 ,\nC450_=_C2148 ,C450_=_C2149 ,C450_=_C2150 ,C450_=_C2151 ,C450_=_C2152 ,C450_=_C2153 ,\nC450_=_C2154 ,C450_=_C2155 ,C450_=_C2156 ,C450_=_C2157 ,C450_=_C2158 ,C450_=_C2160 ,\nC450_=_C2161 ,C450_=_C2162 ,C464_=_C480 ,C464_=_C497 ,C464_=_C514 ,C464_=_C531 ,\nC464_=_C550 ,C464_=_C570 ,C464_=_C590 ,C464_=_C654 ,C464_=_C687 ,C464_=_C1106 ,\nC464_=_C1120 ,C464_=_C1136 ,C464_=_C1153 ,C464_=_C1170 ,C464_=_C1187 ,C464_=_C1206 ,\nC464_=_C1226 ,C464_=_C1246 ,C464_=_C1311 ,C464_=_C1346 ,C464_=_C2140 ,C464_=_C2141 ,\nC464_=_C2142 ,C464_=_C2143 ,C464_=_C2144 ,C464_=_C2145 ,C464_=_C2146 ,C464_=_C2147 ,\nC464_=_C2148 ,C464_=_C2149 ,C464_=_C2150 ,C464_=_C2151 ,C464_=_C2152 ,C464_=_C2153 ,\nC464_=_C2154 ,C464_=_C2155 ,C464_=_C2156 ,C464_=_C2157 ,C464_=_C2158 ,C464_=_C2160 ,\nC464_=_C2161 ,C464_=_C2162 ,C480_=_C497 ,C480_=_C514 ,C480_=_C531 ,C480_=_C550 ,\nC480_=_C570 ,C480_=_C590 ,C480_=_C654 ,C480_=_C687 ,C480_=_C1106 ,C480_=_C1120 ,\nC480_=_C1136 ,C480_=_C1153 ,C480_=_C1170 ,C480_=_C1187 ,C480_=_C1206</w:t>
      </w:r>
    </w:p>
    <w:p>
      <w:pPr>
        <w:pStyle w:val="PreformattedText"/>
        <w:bidi w:val="0"/>
        <w:spacing w:before="0" w:after="0"/>
        <w:jc w:val="left"/>
        <w:rPr/>
      </w:pPr>
      <w:r>
        <w:rPr/>
        <w:t xml:space="preserve"> </w:t>
      </w:r>
      <w:r>
        <w:rPr/>
        <w:t>,C480_=_C1226 ,\nC480_=_C1246 ,C480_=_C1311 ,C480_=_C1346 ,C480_=_C2140 ,C480_=_C2141 ,C480_=_C2142 ,\nC480_=_C2143 ,C480_=_C2144 ,C480_=_C2145 ,C480_=_C2146 ,C480_=_C2147 ,C480_=_C2148 ,\nC480_=_C2149 ,C480_=_C2150 ,C480_=_C2151 ,C480_=_C2152 ,C480_=_C2153 ,C480_=_C2154 ,\nC480_=_C2155 ,C480_=_C2156 ,C480_=_C2157 ,C480_=_C2158 ,C480_=_C2160 ,C480_=_C2161 ,\nC480_=_C2162 ,C497_=_C514 ,C497_=_C531 ,C497_=_C550 ,C497_=_C570 ,C497_=_C590 ,\nC497_=_C654 ,C497_=_C687 ,C497_=_C1106 ,C497_=_C1120 ,C497_=_C1136 ,C497_=_C1153 ,\nC497_=_C1170 ,C497_=_C1187 ,C497_=_C1206 ,C497_=_C1226 ,C497_=_C1246 ,C497_=_C1311 ,\nC497_=_C1346 ,C497_=_C2140 ,C497_=_C2141 ,C497_=_C2142 ,C497_=_C2143 ,C497_=_C2144 ,\nC497_=_C2145 ,C497_=_C2146 ,C497_=_C2147 ,C497_=_C2148 ,C497_=_C2149 ,C497_=_C2150 ,\nC497_=_C2151 ,C497_=_C2152 ,C497_=_C2153 ,C497_=_C2154 ,C497_=_C2155 ,C497_=_C2156 ,\nC497_=_C2157 ,C497_=_C2158 ,C497_=_C2160 ,C497_=_C2161 ,C497_=_C2162 ,C514_=_C531 ,\nC514_=_C550 ,C514_=_C570 ,C514_=_C590 ,C514_=_C654 ,C514_=_C687 ,C514_=_C1106 ,\nC514_=_C1120 ,C514_=_C1136 ,C514_=_C1153 ,C514_=_C1170 ,C514_=_C1187 ,C514_=_C1206 ,\nC514_=_C1226 ,C514_=_C1246 ,C514_=_C1311 ,C514_=_C1346 ,C514_=_C2140 ,C514_=_C2141 ,\nC514_=_C2142 ,C514_=_C2143 ,C514_=_C2144 ,C514_=_C2145 ,C514_=_C2146 ,C514_=_C2147 ,\nC514_=_C2148 ,C514_=_C2149 ,C514_=_C2150 ,C514_=_C2151 ,C514_=_C2152 ,C514_=_C2153 ,\nC514_=_C2154 ,C514_=_C2155 ,C514_=_C2156 ,C514_=_C2157 ,C514_=_C2158 ,C514_=_C2160 ,\nC514_=_C2161 ,C514_=_C2162 ,C531_=_C550 ,C531_=_C570 ,C531_=_C590 ,C531_=_C654 ,\nC531_=_C687 ,C531_=_C1106 ,C531_=_C1120 ,C531_=_C1136 ,C531_=_C1153 ,C531_=_C1170 ,\nC531_=_C1187 ,C531_=_C1206 ,C531_=_C1226 ,C531_=_C1246 ,C531_=_C1311 ,C531_=_C1346 ,\nC531_=_C2140 ,C531_=_C2141 ,C531_=_C2142 ,C531_=_C2143 ,C531_=_C2144 ,C531_=_C2145 ,\nC531_=_C2146 ,C531_=_C2147 ,C531_=_C2148 ,C531_=_C2149 ,C531_=_C2150 ,C531_=_C2151 ,\nC531_=_C2152 ,C531_=_C2153 ,C531_=_C2154 ,C531_=_C2155 ,C531_=_C2156 ,C531_=_C2157 ,\nC531_=_C2158 ,C531_=_C2160 ,C531_=_C2161 ,C531_=_C2162 ,C550_=_C570 ,C550_=_C590 ,\nC550_=_C654 ,C550_=_C687 ,C550_=_C1106 ,C550_=_C1120 ,C550_=_C1136 ,C550_=_C1153 ,\nC550_=_C1170 ,C550_=_C1187 ,C550_=_C1206 ,C550_=_C1226 ,C550_=_C1246 ,C550_=_C1311 ,\nC550_=_C1346 ,C550_=_C2140 ,C550_=_C2141 ,C550_=_C2142 ,C550_=_C2143 ,C550_=_C2144 ,\nC550_=_C2145 ,C550_=_C2146 ,C550_=_C2147 ,C550_=_C2148 ,C550_=_C2149 ,C550_=_C2150 ,\nC550_=_C2151 ,C550_=_C2152 ,C550_=_C2153 ,C550_=_C2154 ,C550_=_C2155 ,C550_=_C2156 ,\nC550_=_C2157 ,C550_=_C2158 ,C550_=_C2160 ,C550_=_C2161 ,C550_=_C2162 ,C570_=_C590 ,\nC570_=_C654 ,C570_=_C687 ,C570_=_C1106 ,C570_=_C1120 ,C570_=_C1136 ,C570_=_C1153 ,\nC570_=_C1170 ,C570_=_C1187 ,C570_=_C1206 ,C570_=_C1226 ,C570_=_C1246 ,C570_=_C1311 ,\nC570_=_C1346 ,C570_=_C2140 ,C570_=_C2141 ,C570_=_C2142 ,C570_=_C2143 ,C570_=_C2144 ,\nC570_=_C2145 ,C570_=_C2146 ,C570_=_C2147 ,C570_=_C2148 ,C570_=_C2149 ,C570_=_C2150 ,\nC570_=_C2151 ,C570_=_C2152 ,C570_=_C2153 ,C570_=_C2154 ,C570_=_C2155 ,C570_=_C2156 ,\nC570_=_C2157 ,C570_=_C2158 ,C570_=_C2160 ,C570_=_C2161 ,C570_=_C2162 ,C590_=_C654 ,\nC590_=_C687 ,C590_=_C1106 ,C590_=_C1120 ,C590_=_C1136 ,C590_=_C1153 ,C590_=_C1170 ,\nC590_=_C1187 ,C590_=_C1206 ,C590_=_C1226 ,C590_=_C1246 ,C590_=_C1311 ,C590_=_C1346 ,\nC590_=_C2140 ,C590_=_C2141 ,C590_=_C2142 ,C590_=_C2143 ,C590_=_C2144 ,C590_=_C2145 ,\nC590_=_C2146 ,C590_=_C2147 ,C590_=_C2148 ,C590_=_C2149 ,C590_=_C2150 ,C590_=_C2151 ,\nC590_=_C2152 ,C590_=_C2153 ,C590_=_C2154 ,C590_=_C2155 ,C590_=_C2156 ,C590_=_C2157 ,\nC590_=_C2158 ,C590_=_C2160 ,C590_=_C2161 ,C590_=_C2162 ,C654_=_C687 ,C654_=_C1106 ,\nC654_=_C1120 ,C654_=_C1136 ,C654_=_C1153 ,C654_=_C1170 ,C654_=_C1187 ,C654_=_C1206 ,\nC654_=_C1226 ,C654_=_C1246 ,C654_=_C1311 ,C654_=_C1346 ,C654_=_C2140 ,C654_=_C2141 ,\nC654_=_C2142 ,C654_=_C2143 ,C654_=_C2144 ,C654_=_C2145 ,C654_=_C2146 ,C654_=_C2147 ,\nC654_=_C2148 ,C654_=_C2149 ,C654_=_C2150 ,C654_=_C2151 ,C654_=_C2152 ,C654_=_C2153 ,\nC654_=_C2154 ,C654_=_C2155 ,C654_=_C2156 ,C654_=_C2157 ,C654_=_C2158 ,C654_=_C2160 ,\nC654_=_C2161 ,C654_=_C2162 ,C687_=_C1106 ,C687_=_C1120 ,C687_=_C1136 ,C687_=_C1153 ,\nC687_=_C1170 ,C687_=_C1187 ,C687_=_C1206 ,C687_=_C1226 ,C687_=_C1246 ,C687_=_C1311 ,\nC687_=_C1346 ,C687_=_C2140 ,C687_=_C2141 ,C687_=_C2142 ,C687_=_C2143 ,C687_=_C2144 ,\nC687_=_C2145 ,C687_=_C2146 ,C687_=_C2147 ,C687_=_C2148 ,C687_=_C2149 ,C687_=_C2150 ,\nC687_=_C2151 ,C687_=_C2152 ,C687_=_C2153 ,C687_=_C2154 ,C687_=_C2155 ,C687_=_C2156 ,\nC687_=_C2157 ,C687_=_C2158 ,C687_=_C2160 ,C687_=_C2161 ,C687_=_C2162 ,C1106_=_C1110 ,\nC1106_=_C1120 ,C1106_=_C1136 ,C1106_=_C1153 ,C1106_=_C1170 ,C1106_=_C1187 ,C1106_=_C1206 ,\nC1106_=_C1226 ,C1106_=_C1246 ,C1106_=_C1311 ,C1106_=_C1346 ,C1106_=_C2140 ,C1106_=_C2141 ,\nC1106_=_C2142 ,C1106_=_C2143 ,C1106_=_C2144 ,C1106_=_C2145 ,C1106_=_C2146 ,C1106_=_C2147 ,\nC1106_=_C2148 ,C1106_=_C2149 ,C1106_=_C2150 ,C1106_=_C2151 ,C1106_=_C2152 ,C1106_=_C2153 ,\nC1106_=_C2154 ,C1106_=_C2155 ,C1106_=_C2156 ,C1106_=_C2157 ,C1106_=_C2158 ,C1106_=_C2160 ,\nC1106_=_C2161 ,C1106_=_C2162 ,C1110_=_C1124 ,C1110_=_C1141 ,C1110_=_C1158 ,C1110_=_C1175 ,\nC1110_=_C1192 ,C1110_=_C1212 ,C1110_=_C1232 ,C1110_=_C1252 ,C1110_=_C1322 ,C1110_=_C1357 ,\nC1110_=_C1709 ,C1110_=_C1774 ,C1110_=_C2917 ,C1110_=_C2918 ,C1110_=_C2919 ,C1110_=_C2920 ,\nC1110_=_C2921 ,C1110_=_C2922 ,C1110_=_C2923 ,C1110_=_C2924 ,C1110_=_C2926 ,C1110_=_C2927 ,\nC1110_=_C2928 ,C1110_=_C2929 ,C1110_=_C2930 ,C1120_=_C1124 ,C1120_=_C1136 ,C1120_=_C1153 ,\nC1120_=_C1170 ,C1120_=_C1187 ,C1120_=_C1206 ,C1120_=_C1226 ,C1120_=_C1246 ,C1120_=_C1311 ,\nC1120_=_C1346 ,C1120_=_C2140 ,C1120_=_C2141 ,C1120_=_C2142 ,C1120_=_C2143 ,C1120_=_C2144 ,\nC1120_=_C2145 ,C1120_=_C2146 ,C1120_=_C2147 ,C1120_=_C2148 ,C1120_=_C2149 ,C1120_=_C2150 ,\nC1120_=_C2151 ,C1120_=_C2152 ,C1120_=_C2153 ,C1120_=_C2154 ,C1120_=_C2155 ,C1120_=_C2156 ,\nC1120_=_C2157 ,C1120_=_C2158 ,C1120_=_C2160 ,C1120_=_C2161 ,C1120_=_C2162 ,C1124_=_C1141 ,\nC1124_=_C1158 ,C1124_=_C1175 ,C1124_=_C1192 ,C1124_=_C1212 ,C1124_=_C1232 ,C1124_=_C1252 ,\nC1124_=_C1322 ,C1124_=_C1357 ,C1124_=_C1709 ,C1124_=_C1774 ,C1124_=_C2917 ,C1124_=_C2918 ,\nC1124_=_C2919 ,C1124_=_C2920 ,C1124_=_C2921 ,C1124_=_C2922 ,C1124_=_C2923 ,C1124_=_C2924 ,\nC1124_=_C2926 ,C1124_=_C2927 ,C1124_=_C2928 ,C1124_=_C2929 ,C1124_=_C2930 ,C1136_=_C1141 ,\nC1136_=_C1153 ,C1136_=_C1170 ,C1136_=_C1187 ,C1136_=_C1206 ,C1136_=_C1226 ,C1136_=_C1246 ,\nC1136_=_C1311 ,C1136_=_C1346 ,C1136_=_C2140 ,C1136_=_C2141 ,C1136_=_C2142 ,C1136_=_C2143 ,\nC1136_=_C2144 ,C1136_=_C2145 ,C1136_=_C2146 ,C1136_=_C2147 ,C1136_=_C2148 ,C1136_=_C2149 ,\nC1136_=_C2150 ,C1136_=_C2151 ,C1136_=_C2152 ,C1136_=_C2153 ,C1136_=_C2154 ,C1136_=_C2155 ,\nC1136_=_C2156 ,C1136_=_C2157 ,C1136_=_C2158 ,C1136_=_C2160 ,C1136_=_C2161 ,C1136_=_C2162 ,\nC1141_=_C1158 ,C1141_=_C1175 ,C1141_=_C1192 ,C1141_=_C1212 ,C1141_=_C1232 ,C1141_=_C1252 ,\nC1141_=_C1322 ,C1141_=_C1357 ,C1141_=_C1709 ,C1141_=_C1774 ,C1141_=_C2917 ,C1141_=_C2918 ,\nC1141_=_C2919 ,C1141_=_C2920 ,C1141_=_C2921 ,C1141_=_C2922 ,C1141_=_C2923 ,C1141_=_C2924 ,\nC1141_=_C2926 ,C1141_=_C2927 ,C1141_=_C2928 ,C1141_=_C2929 ,C1141_=_C2930 ,C1153_=_C1158 ,\nC1153_=_C1170 ,C1153_=_C1187 ,C1153_=_C1206 ,C1153_=_C1226 ,C1153_=_C1246 ,C1153_=_C1311 ,\nC1153_=_C1346 ,C1153_=_C2140 ,C1153_=_C2141 ,C1153_=_C2142 ,C1153_=_C2143 ,C1153_=_C2144 ,\nC1153_=_C2145 ,C1153_=_C2146 ,C1153_=_C2147 ,C1153_=_C2148 ,C1153_=_C2149 ,C1153_=_C2150 ,\nC1153_=_C2151 ,C1153_=_C2152 ,C1153_=_C2153 ,C1153_=_C2154 ,C1153_=_C2155 ,C1153_=_C2156 ,\nC1153_=_C2157 ,C1153_=_C2158 ,C1153_=_C2160 ,C1153_=_C2161 ,C1153_=_C2162 ,C1158_=_C1175 ,\nC1158_=_C1192 ,C1158_=_C1212 ,C1158_=_C1232 ,C1158_=_C1252 ,C1158_=_C1322 ,C1158_=_C1357 ,\nC1158_=_C1709 ,C1158_=_C1774 ,C1158_=_C2917 ,C1158_=_C2918 ,C1158_=_C2919 ,C1158_=_C2920 ,\nC1158_=_C2921 ,C1158_=_C2922 ,C1158_=_C2923 ,C1158_=_C2924 ,C1158_=_C2926 ,C1158_=_C2927 ,\nC1158_=_C2928 ,C1158_=_C2929 ,C1158_=_C2930 ,C1170_=_C1175 ,C1170_=_C1187 ,C1170_=_C1206 ,\nC1170_=_C1226 ,C1170_=_C1246 ,C1170_=_C1311 ,C1170_=_C1346 ,C1170_=_C2140 ,C1170_=_C2141 ,\nC1170_=_C2142 ,C1170_=_C2143 ,C1170_=_C2144 ,C1170_=_C2145 ,C1170_=_C2146 ,C1170_=_C2147 ,\nC1170_=_C2148 ,C1170_=_C2149 ,C1170_=_C2150 ,C1170_=_C2151 ,C1170_=_C2152 ,C1170_=_C2153 ,\nC1170_=_C2154 ,C1170_=_C2155 ,C1170_=_C2156 ,C1170_=_C2157 ,C1170_=_C2158 ,C1170_=_C2160 ,\nC1170_=_C2161 ,C1170_=_C2162 ,C1175_=_C1192 ,C1175_=_C1212 ,C1175_=_C1232 ,C1175_=_C1252 ,\nC1175_=_C1322 ,C1175_=_C1357 ,C1175_=_C1709 ,C1175_=_C1774 ,C1175_=_C2917 ,C1175_=_C2918 ,\nC1175_=_C2919 ,C1175_=_C2920 ,C1175_=_C2921 ,C1175_=_C2922 ,C1175_=_C2923 ,C1175_=_C2924 ,\nC1175_=_C2926 ,C1175_=_C2927 ,C1175_=_C2928 ,C1175_=_C2929 ,C1175_=_C2930 ,C1187_=_C1192 ,\nC1187_=_C1206 ,C1187_=_C1226 ,C1187_=_C1246 ,C1187_=_C1311 ,C1187_=_C1346 ,C1187_=_C2140 ,\nC1187_=_C2141 ,C1187_=_C2142 ,C1187_=_C2143 ,C1187_=_C2144 ,C1187_=_C2145 ,C1187_=_C2146 ,\nC1187_=_C2147 ,C1187_=_C2148 ,C1187_=_C2149 ,C1187_=_C2150 ,C1187_=_C2151 ,C1187_=_C2152 ,\nC1187_=_C2153 ,C1187_=_C2154 ,C1187_=_C2155 ,C1187_=_C2156 ,C1187_=_C2157 ,C1187_=_C2158 ,\nC1187_=_C2160 ,C1187_=_C2161 ,C1187_=_C2162 ,C1192_=_C1212 ,C1192_=_C1232 ,C1192_=_C1252 ,\nC1192_=_C1322 ,C1192_=_C1357 ,C1192_=_C1709 ,C1192_=_C1774 ,C1192_=_C2917 ,C1192_=_C2918 ,\nC1192_=_C2919 ,C1192_=_C2920 ,C1192_=_C2921 ,C1192_=_C2922 ,C1192_=_C2923 ,C1192_=_C2924 ,\nC1192_=_C2926 ,C1192_=_C2927 ,C1192_=_C2928 ,C1192_=_C2929 ,C1192_=_C2930 ,C1206_=_C1212 ,\nC1206_=_C1226 ,C1206_=_C1246 ,C1206_=_C1311 ,C1206_=_C1346 ,C1206_=_C2140 ,C1206_=_C2141 ,\nC1206_=_C2142 ,C1206_=_C2143 ,C1206_=_C2144 ,C1206_=_C2145 ,C1206_=_C2146 ,C1206_=_C2147 ,\nC1206_=_C2148 ,C1206_=_C2149 ,C1206_=_C2150 ,C1206_=_C2151 ,C1206_=_C2152 ,C1206_=_C2153 ,\nC1206_=_C2154 ,C1206_=_C2155 ,C1206_=_C2156 ,C1206_=_C2157 ,C1206_=_C2158 ,C1206_=_C2160 ,\nC1206_=_C2161 ,C1206_=_C2162 ,C1212_=_C1232 ,C1212_=_C1252 ,C1212_=_C1322 ,C1212_=_C1357 ,\nC1212_=_C1709 ,C1212_=_C1774</w:t>
      </w:r>
    </w:p>
    <w:p>
      <w:pPr>
        <w:pStyle w:val="PreformattedText"/>
        <w:bidi w:val="0"/>
        <w:spacing w:before="0" w:after="0"/>
        <w:jc w:val="left"/>
        <w:rPr/>
      </w:pPr>
      <w:r>
        <w:rPr/>
        <w:t xml:space="preserve"> </w:t>
      </w:r>
      <w:r>
        <w:rPr/>
        <w:t>,C1212_=_C2917 ,C1212_=_C2918 ,C1212_=_C2919 ,C1212_=_C2920 ,\nC1212_=_C2921 ,C1212_=_C2922 ,C1212_=_C2923 ,C1212_=_C2924 ,C1212_=_C2926 ,C1212_=_C2927 ,\nC1212_=_C2928 ,C1212_=_C2929 ,C1212_=_C2930 ,C1226_=_C1232 ,C1226_=_C1246 ,C1226_=_C1311 ,\nC1226_=_C1346 ,C1226_=_C2140 ,C1226_=_C2141 ,C1226_=_C2142 ,C1226_=_C2143 ,C1226_=_C2144 ,\nC1226_=_C2145 ,C1226_=_C2146 ,C1226_=_C2147 ,C1226_=_C2148 ,C1226_=_C2149 ,C1226_=_C2150 ,\nC1226_=_C2151 ,C1226_=_C2152 ,C1226_=_C2153 ,C1226_=_C2154 ,C1226_=_C2155 ,C1226_=_C2156 ,\nC1226_=_C2157 ,C1226_=_C2158 ,C1226_=_C2160 ,C1226_=_C2161 ,C1226_=_C2162 ,C1232_=_C1252 ,\nC1232_=_C1322 ,C1232_=_C1357 ,C1232_=_C1709 ,C1232_=_C1774 ,C1232_=_C2917 ,C1232_=_C2918 ,\nC1232_=_C2919 ,C1232_=_C2920 ,C1232_=_C2921 ,C1232_=_C2922 ,C1232_=_C2923 ,C1232_=_C2924 ,\nC1232_=_C2926 ,C1232_=_C2927 ,C1232_=_C2928 ,C1232_=_C2929 ,C1232_=_C2930 ,C1246_=_C1252 ,\nC1246_=_C1311 ,C1246_=_C1346 ,C1246_=_C2140 ,C1246_=_C2141 ,C1246_=_C2142 ,C1246_=_C2143 ,\nC1246_=_C2144 ,C1246_=_C2145 ,C1246_=_C2146 ,C1246_=_C2147 ,C1246_=_C2148 ,C1246_=_C2149 ,\nC1246_=_C2150 ,C1246_=_C2151 ,C1246_=_C2152 ,C1246_=_C2153 ,C1246_=_C2154 ,C1246_=_C2155 ,\nC1246_=_C2156 ,C1246_=_C2157 ,C1246_=_C2158 ,C1246_=_C2160 ,C1246_=_C2161 ,C1246_=_C2162 ,\nC1252_=_C1322 ,C1252_=_C1357 ,C1252_=_C1709 ,C1252_=_C1774 ,C1252_=_C2917 ,C1252_=_C2918 ,\nC1252_=_C2919 ,C1252_=_C2920 ,C1252_=_C2921 ,C1252_=_C2922 ,C1252_=_C2923 ,C1252_=_C2924 ,\nC1252_=_C2926 ,C1252_=_C2927 ,C1252_=_C2928 ,C1252_=_C2929 ,C1252_=_C2930 ,C1311_=_C1322 ,\nC1311_=_C1346 ,C1311_=_C2140 ,C1311_=_C2141 ,C1311_=_C2142 ,C1311_=_C2143 ,C1311_=_C2144 ,\nC1311_=_C2145 ,C1311_=_C2146 ,C1311_=_C2147 ,C1311_=_C2148 ,C1311_=_C2149 ,C1311_=_C2150 ,\nC1311_=_C2151 ,C1311_=_C2152 ,C1311_=_C2153 ,C1311_=_C2154 ,C1311_=_C2155 ,C1311_=_C2156 ,\nC1311_=_C2157 ,C1311_=_C2158 ,C1311_=_C2160 ,C1311_=_C2161 ,C1311_=_C2162 ,C1322_=_C1357 ,\nC1322_=_C1709 ,C1322_=_C1774 ,C1322_=_C2917 ,C1322_=_C2918 ,C1322_=_C2919 ,C1322_=_C2920 ,\nC1322_=_C2921 ,C1322_=_C2922 ,C1322_=_C2923 ,C1322_=_C2924 ,C1322_=_C2926 ,C1322_=_C2927 ,\nC1322_=_C2928 ,C1322_=_C2929 ,C1322_=_C2930 ,C1346_=_C1357 ,C1346_=_C2140 ,C1346_=_C2141 ,\nC1346_=_C2142 ,C1346_=_C2143 ,C1346_=_C2144 ,C1346_=_C2145 ,C1346_=_C2146 ,C1346_=_C2147 ,\nC1346_=_C2148 ,C1346_=_C2149 ,C1346_=_C2150 ,C1346_=_C2151 ,C1346_=_C2152 ,C1346_=_C2153 ,\nC1346_=_C2154 ,C1346_=_C2155 ,C1346_=_C2156 ,C1346_=_C2157 ,C1346_=_C2158 ,C1346_=_C2160 ,\nC1346_=_C2161 ,C1346_=_C2162 ,C1357_=_C1709 ,C1357_=_C1774 ,C1357_=_C2917 ,C1357_=_C2918 ,\nC1357_=_C2919 ,C1357_=_C2920 ,C1357_=_C2921 ,C1357_=_C2922 ,C1357_=_C2923 ,C1357_=_C2924 ,\nC1357_=_C2926 ,C1357_=_C2927 ,C1357_=_C2928 ,C1357_=_C2929 ,C1357_=_C2930 ,C1709_=_C1774 ,\nC1709_=_C2917 ,C1709_=_C2918 ,C1709_=_C2919 ,C1709_=_C2920 ,C1709_=_C2921 ,C1709_=_C2922 ,\nC1709_=_C2923 ,C1709_=_C2924 ,C1709_=_C2926 ,C1709_=_C2927 ,C1709_=_C2928 ,C1709_=_C2929 ,\nC1709_=_C2930 ,C1774_=_C2917 ,C1774_=_C2918 ,C1774_=_C2919 ,C1774_=_C2920 ,C1774_=_C2921 ,\nC1774_=_C2922 ,C1774_=_C2923 ,C1774_=_C2924 ,C1774_=_C2926 ,C1774_=_C2927 ,C1774_=_C2928 ,\nC1774_=_C2929 ,C1774_=_C2930 ,C1964_=_C1979 ,C1964_=_C1998 ,C1964_=_C2017 ,C1964_=_C2205 ,\nC1964_=_C2793 ,C1964_=_C2803 ,C1964_=_C2815 ,C1964_=_C2827 ,C1964_=_C2953 ,C1964_=_C3018 ,\nC1964_=_C3170 ,C1964_=_C3171 ,C1979_=_C1998 ,C1979_=_C2017 ,C1979_=_C2205 ,C1979_=_C2793 ,\nC1979_=_C2803 ,C1979_=_C2815 ,C1979_=_C2827 ,C1979_=_C2953 ,C1979_=_C3018 ,C1979_=_C3170 ,\nC1979_=_C3171 ,C1998_=_C2017 ,C1998_=_C2205 ,C1998_=_C2793 ,C1998_=_C2803 ,C1998_=_C2815 ,\nC1998_=_C2827 ,C1998_=_C2953 ,C1998_=_C3018 ,C1998_=_C3170 ,C1998_=_C3171 ,C2017_=_C2205 ,\nC2017_=_C2793 ,C2017_=_C2803 ,C2017_=_C2815 ,C2017_=_C2827 ,C2017_=_C2953 ,C2017_=_C3018 ,\nC2017_=_C3170 ,C2017_=_C3171 ,C2140_=_C2141 ,C2140_=_C2142 ,C2140_=_C2143 ,C2140_=_C2144 ,\nC2140_=_C2145 ,C2140_=_C2146 ,C2140_=_C2147 ,C2140_=_C2148 ,C2140_=_C2149 ,C2140_=_C2150 ,\nC2140_=_C2151 ,C2140_=_C2152 ,C2140_=_C2153 ,C2140_=_C2154 ,C2140_=_C2155 ,C2140_=_C2156 ,\nC2140_=_C2157 ,C2140_=_C2158 ,C2140_=_C2160 ,C2140_=_C2161 ,C2140_=_C2162 ,C2141_=_C2142 ,\nC2141_=_C2143 ,C2141_=_C2144 ,C2141_=_C2145 ,C2141_=_C2146 ,C2141_=_C2147 ,C2141_=_C2148 ,\nC2141_=_C2149 ,C2141_=_C2150 ,C2141_=_C2151 ,C2141_=_C2152 ,C2141_=_C2153 ,C2141_=_C2154 ,\nC2141_=_C2155 ,C2141_=_C2156 ,C2141_=_C2157 ,C2141_=_C2158 ,C2141_=_C2160 ,C2141_=_C2161 ,\nC2141_=_C2162 ,C2142_=_C2143 ,C2142_=_C2144 ,C2142_=_C2145 ,C2142_=_C2146 ,C2142_=_C2147 ,\nC2142_=_C2148 ,C2142_=_C2149 ,C2142_=_C2150 ,C2142_=_C2151 ,C2142_=_C2152 ,C2142_=_C2153 ,\nC2142_=_C2154 ,C2142_=_C2155 ,C2142_=_C2156 ,C2142_=_C2157 ,C2142_=_C2158 ,C2142_=_C2160 ,\nC2142_=_C2161 ,C2142_=_C2162 ,C2143_=_C2144 ,C2143_=_C2145 ,C2143_=_C2146 ,C2143_=_C2147 ,\nC2143_=_C2148 ,C2143_=_C2149 ,C2143_=_C2150 ,C2143_=_C2151 ,C2143_=_C2152 ,C2143_=_C2153 ,\nC2143_=_C2154 ,C2143_=_C2155 ,C2143_=_C2156 ,C2143_=_C2157 ,C2143_=_C2158 ,C2143_=_C2160 ,\nC2143_=_C2161 ,C2143_=_C2162 ,C2144_=_C2145 ,C2144_=_C2146 ,C2144_=_C2147 ,C2144_=_C2148 ,\nC2144_=_C2149 ,C2144_=_C2150 ,C2144_=_C2151 ,C2144_=_C2152 ,C2144_=_C2153 ,C2144_=_C2154 ,\nC2144_=_C2155 ,C2144_=_C2156 ,C2144_=_C2157 ,C2144_=_C2158 ,C2144_=_C2160 ,C2144_=_C2161 ,\nC2144_=_C2162 ,C2145_=_C2146 ,C2145_=_C2147 ,C2145_=_C2148 ,C2145_=_C2149 ,C2145_=_C2150 ,\nC2145_=_C2151 ,C2145_=_C2152 ,C2145_=_C2153 ,C2145_=_C2154 ,C2145_=_C2155 ,C2145_=_C2156 ,\nC2145_=_C2157 ,C2145_=_C2158 ,C2145_=_C2160 ,C2145_=_C2161 ,C2145_=_C2162 ,C2146_=_C2147 ,\nC2146_=_C2148 ,C2146_=_C2149 ,C2146_=_C2150 ,C2146_=_C2151 ,C2146_=_C2152 ,C2146_=_C2153 ,\nC2146_=_C2154 ,C2146_=_C2155 ,C2146_=_C2156 ,C2146_=_C2157 ,C2146_=_C2158 ,C2146_=_C2160 ,\nC2146_=_C2161 ,C2146_=_C2162 ,C2147_=_C2148 ,C2147_=_C2149 ,C2147_=_C2150 ,C2147_=_C2151 ,\nC2147_=_C2152 ,C2147_=_C2153 ,C2147_=_C2154 ,C2147_=_C2155 ,C2147_=_C2156 ,C2147_=_C2157 ,\nC2147_=_C2158 ,C2147_=_C2160 ,C2147_=_C2161 ,C2147_=_C2162 ,C2148_=_C2149 ,C2148_=_C2150 ,\nC2148_=_C2151 ,C2148_=_C2152 ,C2148_=_C2153 ,C2148_=_C2154 ,C2148_=_C2155 ,C2148_=_C2156 ,\nC2148_=_C2157 ,C2148_=_C2158 ,C2148_=_C2160 ,C2148_=_C2161 ,C2148_=_C2162 ,C2149_=_C2150 ,\nC2149_=_C2151 ,C2149_=_C2152 ,C2149_=_C2153 ,C2149_=_C2154 ,C2149_=_C2155 ,C2149_=_C2156 ,\nC2149_=_C2157 ,C2149_=_C2158 ,C2149_=_C2160 ,C2149_=_C2161 ,C2149_=_C2162 ,C2150_=_C2151 ,\nC2150_=_C2152 ,C2150_=_C2153 ,C2150_=_C2154 ,C2150_=_C2155 ,C2150_=_C2156 ,C2150_=_C2157 ,\nC2150_=_C2158 ,C2150_=_C2160 ,C2150_=_C2161 ,C2150_=_C2162 ,C2151_=_C2152 ,C2151_=_C2153 ,\nC2151_=_C2154 ,C2151_=_C2155 ,C2151_=_C2156 ,C2151_=_C2157 ,C2151_=_C2158 ,C2151_=_C2160 ,\nC2151_=_C2161 ,C2151_=_C2162 ,C2151_=_C2917 ,C2152_=_C2153 ,C2152_=_C2154 ,C2152_=_C2155 ,\nC2152_=_C2156 ,C2152_=_C2157 ,C2152_=_C2158 ,C2152_=_C2160 ,C2152_=_C2161 ,C2152_=_C2162 ,\nC2152_=_C2918 ,C2153_=_C2154 ,C2153_=_C2155 ,C2153_=_C2156 ,C2153_=_C2157 ,C2153_=_C2158 ,\nC2153_=_C2160 ,C2153_=_C2161 ,C2153_=_C2162 ,C2153_=_C2919 ,C2154_=_C2155 ,C2154_=_C2156 ,\nC2154_=_C2157 ,C2154_=_C2158 ,C2154_=_C2160 ,C2154_=_C2161 ,C2154_=_C2162 ,C2154_=_C2920 ,\nC2155_=_C2156 ,C2155_=_C2157 ,C2155_=_C2158 ,C2155_=_C2160 ,C2155_=_C2161 ,C2155_=_C2162 ,\nC2155_=_C2921 ,C2156_=_C2157 ,C2156_=_C2158 ,C2156_=_C2160 ,C2156_=_C2161 ,C2156_=_C2162 ,\nC2156_=_C2922 ,C2157_=_C2158 ,C2157_=_C2160 ,C2157_=_C2161 ,C2157_=_C2162 ,C2157_=_C2923 ,\nC2158_=_C2160 ,C2158_=_C2161 ,C2158_=_C2162 ,C2158_=_C2924 ,C2160_=_C2161 ,C2160_=_C2162 ,\nC2160_=_C2926 ,C2161_=_C2162 ,C2161_=_C2927 ,C2162_=_C2930 ,C2205_=_C2793 ,C2205_=_C2803 ,\nC2205_=_C2815 ,C2205_=_C2827 ,C2205_=_C2953 ,C2205_=_C3018 ,C2205_=_C3170 ,C2205_=_C3171 ,\nC2793_=_C2803 ,C2793_=_C2815 ,C2793_=_C2827 ,C2793_=_C2953 ,C2793_=_C3018 ,C2793_=_C3170 ,\nC2793_=_C3171 ,C2803_=_C2815 ,C2803_=_C2827 ,C2803_=_C2953 ,C2803_=_C3018 ,C2803_=_C3170 ,\nC2803_=_C3171 ,C2815_=_C2827 ,C2815_=_C2953 ,C2815_=_C3018 ,C2815_=_C3170 ,C2815_=_C3171 ,\nC2827_=_C2953 ,C2827_=_C3018 ,C2827_=_C3170 ,C2827_=_C3171 ,C2917_=_C2918 ,C2917_=_C2919 ,\nC2917_=_C2920 ,C2917_=_C2921 ,C2917_=_C2922 ,C2917_=_C2923 ,C2917_=_C2924 ,C2917_=_C2926 ,\nC2917_=_C2927 ,C2917_=_C2928 ,C2917_=_C2929 ,C2917_=_C2930 ,C2918_=_C2919 ,C2918_=_C2920 ,\nC2918_=_C2921 ,C2918_=_C2922 ,C2918_=_C2923 ,C2918_=_C2924 ,C2918_=_C2926 ,C2918_=_C2927 ,\nC2918_=_C2928 ,C2918_=_C2929 ,C2918_=_C2930 ,C2919_=_C2920 ,C2919_=_C2921 ,C2919_=_C2922 ,\nC2919_=_C2923 ,C2919_=_C2924 ,C2919_=_C2926 ,C2919_=_C2927 ,C2919_=_C2928 ,C2919_=_C2929 ,\nC2919_=_C2930 ,C2920_=_C2921 ,C2920_=_C2922 ,C2920_=_C2923 ,C2920_=_C2924 ,C2920_=_C2926 ,\nC2920_=_C2927 ,C2920_=_C2928 ,C2920_=_C2929 ,C2920_=_C2930 ,C2921_=_C2922 ,C2921_=_C2923 ,\nC2921_=_C2924 ,C2921_=_C2926 ,C2921_=_C2927 ,C2921_=_C2928 ,C2921_=_C2929 ,C2921_=_C2930 ,\nC2922_=_C2923 ,C2922_=_C2924 ,C2922_=_C2926 ,C2922_=_C2927 ,C2922_=_C2928 ,C2922_=_C2929 ,\nC2922_=_C2930 ,C2923_=_C2924 ,C2923_=_C2926 ,C2923_=_C2927 ,C2923_=_C2928 ,C2923_=_C2929 ,\nC2923_=_C2930 ,C2924_=_C2926 ,C2924_=_C2927 ,C2924_=_C2928 ,C2924_=_C2929 ,C2924_=_C2930 ,\nC2926_=_C2927 ,C2926_=_C2928 ,C2926_=_C2929 ,C2926_=_C2930 ,C2927_=_C2928 ,C2927_=_C2929 ,\nC2927_=_C2930 ,C2928_=_C2929 ,C2928_=_C2930 ,C2929_=_C2930 ,C2953_=_C3018 ,C2953_=_C3170 ,\nC2953_=_C3171 ,C3018_=_C3170 ,C3018_=_C3171 ,C3170_=_C3171 ,"];217[shape=box, label="id:217 level: 5\n91: C255 C280 C357 C422 C607 \nC674 C772 C786 C792 C806 C832 \nC840 C858 C866 C1162 C1174 C1179 \nC1191 C1211 C1215 C1216 C1218 C1219 \nC1220 C1221 C1222 C1223 C1224 C1225 \nC1226 C1227 C1228 C1229 C1230 C1231 \nC1232 C1233 C1234 C1237 C1296 C1321 \nC1514 C1515 C1516 C1517 C1518 C1519 \nC1520 C1521 C1522 C1523 C1524 C1525 \nC1526 C1699 C1764 C1909 C1920 C1935 \nC1950 C1965 C1980 C1999 C2018 C2037 \nC2160 C2207 C2756 C2764 C2774 C2784 \nC2794 C2804 C2816 C2828 C2832 C2833 \nC2834 C2835 C2836 C2837 C2838 C2839 \nC2841 C2842 C2843 C2926 C2955 C3020 \nC3174 C3175 \n1037: C255_=_C280( C255 C280 ) C255_=_C357( C255 C357 ) C255_=_C422(</w:t>
      </w:r>
    </w:p>
    <w:p>
      <w:pPr>
        <w:pStyle w:val="PreformattedText"/>
        <w:bidi w:val="0"/>
        <w:spacing w:before="0" w:after="0"/>
        <w:jc w:val="left"/>
        <w:rPr/>
      </w:pPr>
      <w:r>
        <w:rPr/>
        <w:t xml:space="preserve"> </w:t>
      </w:r>
      <w:r>
        <w:rPr/>
        <w:t>C255 C422 ) C255_=_C607( C255 C607 ) C255_=_C674( C255 C674 ) \nC255_=_C1215( C255 C1215 ) C255_=_C1216( C255 C1216 ) C255_=_C1218( C255 C1218 ) C255_=_C1219( C255 C1219 ) C255_=_C1220( C255 C1220 ) C255_=_C1221( C255 C1221 ) \nC255_=_C1222( C255 C1222 ) C255_=_C1223( C255 C1223 ) C255_=_C1224( C255 C1224 ) C255_=_C1225( C255 C1225 ) C255_=_C1226( C255 C1226 ) C255_=_C1227( C255 C1227 ) \nC255_=_C1228( C255 C1228 ) C255_=_C1229( C255 C1229 ) C255_=_C1230( C255 C1230 ) C255_=_C1231( C255 C1231 ) C255_=_C1232( C255 C1232 ) C255_=_C1233( C255 C1233 ) \nC255_=_C1234( C255 C1234 ) C280_=_C357( C280 C357 ) C280_=_C422( C280 C422 ) C280_=_C607( C280 C607 ) C280_=_C674( C280 C674 ) C280_=_C1215( C280 C1215 ) \nC280_=_C1216( C280 C1216 ) C280_=_C1218( C280 C1218 ) C280_=_C1219( C280 C1219 ) C280_=_C1220( C280 C1220 ) C280_=_C1221( C280 C1221 ) C280_=_C1222( C280 C1222 ) \nC280_=_C1223( C280 C1223 ) C280_=_C1224( C280 C1224 ) C280_=_C1225( C280 C1225 ) C280_=_C1226( C280 C1226 ) C280_=_C1227( C280 C1227 ) C280_=_C1228( C280 C1228 ) \nC280_=_C1229( C280 C1229 ) C280_=_C1230( C280 C1230 ) C280_=_C1231( C280 C1231 ) C280_=_C1232( C280 C1232 ) C280_=_C1233( C280 C1233 ) C280_=_C1234( C280 C1234 ) \nC357_=_C422( C357 C422 ) C357_=_C607( C357 C607 ) C357_=_C674( C357 C674 ) C357_=_C1215( C357 C1215 ) C357_=_C1216( C357 C1216 ) C357_=_C1218( C357 C1218 ) \nC357_=_C1219( C357 C1219 ) C357_=_C1220( C357 C1220 ) C357_=_C1221( C357 C1221 ) C357_=_C1222( C357 C1222 ) C357_=_C1223( C357 C1223 ) C357_=_C1224( C357 C1224 ) \nC357_=_C1225( C357 C1225 ) C357_=_C1226( C357 C1226 ) C357_=_C1227( C357 C1227 ) C357_=_C1228( C357 C1228 ) C357_=_C1229( C357 C1229 ) C357_=_C1230( C357 C1230 ) \nC357_=_C1231( C357 C1231 ) C357_=_C1232( C357 C1232 ) C357_=_C1233( C357 C1233 ) C357_=_C1234( C357 C1234 ) C422_=_C607( C422 C607 ) C422_=_C674( C422 C674 ) \nC422_=_C1215( C422 C1215 ) C422_=_C1216( C422 C1216 ) C422_=_C1218( C422 C1218 ) C422_=_C1219( C422 C1219 ) C422_=_C1220( C422 C1220 ) C422_=_C1221( C422 C1221 ) \nC422_=_C1222( C422 C1222 ) C422_=_C1223( C422 C1223 ) C422_=_C1224( C422 C1224 ) C422_=_C1225( C422 C1225 ) C422_=_C1226( C422 C1226 ) C422_=_C1227( C422 C1227 ) \nC422_=_C1228( C422 C1228 ) C422_=_C1229( C422 C1229 ) C422_=_C1230( C422 C1230 ) C422_=_C1231( C422 C1231 ) C422_=_C1232( C422 C1232 ) C422_=_C1233( C422 C1233 ) \nC422_=_C1234( C422 C1234 ) C607_=_C674( C607 C674 ) C607_=_C1215( C607 C1215 ) C607_=_C1216( C607 C1216 ) C607_=_C1218( C607 C1218 ) C607_=_C1219( C607 C1219 ) \nC607_=_C1220( C607 C1220 ) C607_=_C1221( C607 C1221 ) C607_=_C1222( C607 C1222 ) C607_=_C1223( C607 C1223 ) C607_=_C1224( C607 C1224 ) C607_=_C1225( C607 C1225 ) \nC607_=_C1226( C607 C1226 ) C607_=_C1227( C607 C1227 ) C607_=_C1228( C607 C1228 ) C607_=_C1229( C607 C1229 ) C607_=_C1230( C607 C1230 ) C607_=_C1231( C607 C1231 ) \nC607_=_C1232( C607 C1232 ) C607_=_C1233( C607 C1233 ) C607_=_C1234( C607 C1234 ) C674_=_C1215( C674 C1215 ) C674_=_C1216( C674 C1216 ) C674_=_C1218( C674 C1218 ) \nC674_=_C1219( C674 C1219 ) C674_=_C1220( C674 C1220 ) C674_=_C1221( C674 C1221 ) C674_=_C1222( C674 C1222 ) C674_=_C1223( C674 C1223 ) C674_=_C1224( C674 C1224 ) \nC674_=_C1225( C674 C1225 ) C674_=_C1226( C674 C1226 ) C674_=_C1227( C674 C1227 ) C674_=_C1228( C674 C1228 ) C674_=_C1229( C674 C1229 ) C674_=_C1230( C674 C1230 ) \nC674_=_C1231( C674 C1231 ) C674_=_C1232( C674 C1232 ) C674_=_C1233( C674 C1233 ) C674_=_C1234( C674 C1234 ) C772_=_C786( C772 C786 ) C772_=_C792( C772 C792 ) \nC772_=_C840( C772 C840 ) C772_=_C866( C772 C866 ) C772_=_C1162( C772 C1162 ) C772_=_C1179( C772 C1179 ) C772_=_C1237( C772 C1237 ) C772_=_C1296( C772 C1296 ) \nC772_=_C1514( C772 C1514 ) C772_=_C1515( C772 C1515 ) C772_=_C1516( C772 C1516 ) C772_=_C1517( C772 C1517 ) C772_=_C1518( C772 C1518 ) C772_=_C1519( C772 C1519 ) \nC772_=_C1520( C772 C1520 ) C772_=_C1521( C772 C1521 ) C772_=_C1522( C772 C1522 ) C772_=_C1523( C772 C1523 ) C772_=_C1524( C772 C1524 ) C772_=_C1525( C772 C1525 ) \nC772_=_C1526( C772 C1526 ) C786_=_C806( C786 C806 ) C786_=_C832( C786 C832 ) C786_=_C858( C786 C858 ) C786_=_C1174( C786 C1174 ) C786_=_C1191( C786 C1191 ) \nC786_=_C1211( C786 C1211 ) C786_=_C1231( C786 C1231 ) C786_=_C1321( C786 C1321 ) C786_=_C1699( C786 C1699 ) C786_=_C1764( C786 C1764 ) C786_=_C2832( C786 C2832 ) \nC786_=_C2833( C786 C2833 ) C786_=_C2834( C786 C2834 ) C786_=_C2835( C786 C2835 ) C786_=_C2836( C786 C2836 ) C786_=_C2837( C786 C2837 ) C786_=_C2838( C786 C2838 ) \nC786_=_C2839( C786 C2839 ) C786_=_C2841( C786 C2841 ) C786_=_C2842( C786 C2842 ) C786_=_C2843( C786 C2843 ) C792_=_C806( C792 C806 ) C792_=_C840( C792 C840 ) \nC792_=_C866( C792 C866 ) C792_=_C1162( C792 C1162 ) C792_=_C1179( C792 C1179 ) C792_=_C1237( C792 C1237 ) C792_=_C1296( C792 C1296 ) C792_=_C1514( C792 C1514 ) \nC792_=_C1515( C792 C1515 ) C792_=_C1516( C792 C1516 ) C792_=_C1517( C792 C1517 ) C792_=_C1518( C792 C1518 ) C792_=_C1519( C792 C1519 ) C792_=_C1520( C792 C1520 ) \nC792_=_C1521( C792 C1521 ) C792_=_C1522( C792 C1522 ) C792_=_C1523( C792 C1523 ) C792_=_C1524( C792 C1524 ) C792_=_C1525( C792 C1525 ) C792_=_C1526( C792 C1526 ) \nC806_=_C832( C806 C832 ) C806_=_C858( C806 C858 ) C806_=_C1174( C806 C1174 ) C806_=_C1191( C806 C1191 ) C806_=_C1211( C806 C1211 ) C806_=_C1231( C806 C1231 ) \nC806_=_C1321( C806 C1321 ) C806_=_C1699( C806 C1699 ) C806_=_C1764( C806 C1764 ) C806_=_C2832( C806 C2832 ) C806_=_C2833( C806 C2833 ) C806_=_C2834( C806 C2834 ) \nC806_=_C2835( C806 C2835 ) C806_=_C2836( C806 C2836 ) C806_=_C2837( C806 C2837 ) C806_=_C2838( C806 C2838 ) C806_=_C2839( C806 C2839 ) C806_=_C2841( C806 C2841 ) \nC806_=_C2842( C806 C2842 ) C806_=_C2843( C806 C2843 ) C832_=_C858( C832 C858 ) C832_=_C1174( C832 C1174 ) C832_=_C1191( C832 C1191 ) C832_=_C1211( C832 C1211 ) \nC832_=_C1231( C832 C1231 ) C832_=_C1321( C832 C1321 ) C832_=_C1699( C832 C1699 ) C832_=_C1764( C832 C1764 ) C832_=_C2832( C832 C2832 ) C832_=_C2833( C832 C2833 ) \nC832_=_C2834( C832 C2834 ) C832_=_C2835( C832 C2835 ) C832_=_C2836( C832 C2836 ) C832_=_C2837( C832 C2837 ) C832_=_C2838( C832 C2838 ) C832_=_C2839( C832 C2839 ) \nC832_=_C2841( C832 C2841 ) C832_=_C2842( C832 C2842 ) C832_=_C2843( C832 C2843 ) C840_=_C858( C840 C858 ) C840_=_C866( C840 C866 ) C840_=_C1162( C840 C1162 ) \nC840_=_C1179( C840 C1179 ) C840_=_C1237( C840 C1237 ) C840_=_C1296( C840 C1296 ) C840_=_C1514( C840 C1514 ) C840_=_C1515( C840 C1515 ) C840_=_C1516( C840 C1516 ) \nC840_=_C1517( C840 C1517 ) C840_=_C1518( C840 C1518 ) C840_=_C1519( C840 C1519 ) C840_=_C1520( C840 C1520 ) C840_=_C1521( C840 C1521 ) C840_=_C1522( C840 C1522 ) \nC840_=_C1523( C840 C1523 ) C840_=_C1524( C840 C1524 ) C840_=_C1525( C840 C1525 ) C840_=_C1526( C840 C1526 ) C858_=_C1174( C858 C1174 ) C858_=_C1191( C858 C1191 ) \nC858_=_C1211( C858 C1211 ) C858_=_C1231( C858 C1231 ) C858_=_C1321( C858 C1321 ) C858_=_C1699( C858 C1699 ) C858_=_C1764( C858 C1764 ) C858_=_C2832( C858 C2832 ) \nC858_=_C2833( C858 C2833 ) C858_=_C2834( C858 C2834 ) C858_=_C2835( C858 C2835 ) C858_=_C2836( C858 C2836 ) C858_=_C2837( C858 C2837 ) C858_=_C2838( C858 C2838 ) \nC858_=_C2839( C858 C2839 ) C858_=_C2841( C858 C2841 ) C858_=_C2842( C858 C2842 ) C858_=_C2843( C858 C2843 ) C866_=_C1162( C866 C1162 ) C866_=_C1179( C866 C1179 ) \nC866_=_C1237( C866 C1237 ) C866_=_C1296( C866 C1296 ) C866_=_C1514( C866 C1514 ) C866_=_C1515( C866 C1515 ) C866_=_C1516( C866 C1516 ) C866_=_C1517( C866 C1517 ) \nC866_=_C1518( C866 C1518 ) C866_=_C1519( C866 C1519 ) C866_=_C1520( C866 C1520 ) C866_=_C1521( C866 C1521 ) C866_=_C1522( C866 C1522 ) C866_=_C1523( C866 C1523 ) \nC866_=_C1524( C866 C1524 ) C866_=_C1525( C866 C1525 ) C866_=_C1526( C866 C1526 ) C1162_=_C1174( C1162 C1174 ) C1162_=_C1179( C1162 C1179 ) C1162_=_C1237( C1162 C1237 ) \nC1162_=_C1296( C1162 C1296 ) C1162_=_C1514( C1162 C1514 ) C1162_=_C1515( C1162 C1515 ) C1162_=_C1516( C1162 C1516 ) C1162_=_C1517( C1162 C1517 ) C1162_=_C1518( C1162 C1518 ) \nC1162_=_C1519( C1162 C1519 ) C1162_=_C1520( C1162 C1520 ) C1162_=_C1521( C1162 C1521 ) C1162_=_C1522( C1162 C1522 ) C1162_=_C1523( C1162 C1523 ) C1162_=_C1524( C1162 C1524 ) \nC1162_=_C1525( C1162 C1525 ) C1162_=_C1526( C1162 C1526 ) C1174_=_C1191( C1174 C1191 ) C1174_=_C1211( C1174 C1211 ) C1174_=_C1231( C1174 C1231 ) C1174_=_C1321( C1174 C1321 ) \nC1174_=_C1699( C1174 C1699 ) C1174_=_C1764( C1174 C1764 ) C1174_=_C2832( C1174 C2832 ) C1174_=_C2833( C1174 C2833 ) C1174_=_C2834( C1174 C2834 ) C1174_=_C2835( C1174 C2835 ) \nC1174_=_C2836( C1174 C2836 ) C1174_=_C2837( C1174 C2837 ) C1174_=_C2838( C1174 C2838 ) C1174_=_C2839( C1174 C2839 ) C1174_=_C2841( C1174 C2841 ) C1174_=_C2842( C1174 C2842 ) \nC1174_=_C2843( C1174 C2843 ) C1179_=_C1191( C1179 C1191 ) C1179_=_C1237( C1179 C1237 ) C1179_=_C1296( C1179 C1296 ) C1179_=_C1514( C1179 C1514 ) C1179_=_C1515( C1179 C1515 ) \nC1179_=_C1516( C1179 C1516 ) C1179_=_C1517( C1179 C1517 ) C1179_=_C1518( C1179 C1518 ) C1179_=_C1519( C1179 C1519 ) C1179_=_C1520( C1179 C1520 ) C1179_=_C1521( C1179 C1521 ) \nC1179_=_C1522( C1179 C1522 ) C1179_=_C1523( C1179 C1523 ) C1179_=_C1524( C1179 C1524 ) C1179_=_C1525( C1179 C1525 ) C1179_=_C1526( C1179 C1526 ) C1191_=_C1211( C1191 C1211 ) \nC1191_=_C1231( C1191 C1231 ) C1191_=_C1321( C1191 C1321 ) C1191_=_C1699( C1191 C1699 ) C1191_=_C1764( C1191 C1764 ) C1191_=_C2832( C1191 C2832 ) C1191_=_C2833( C1191 C2833 ) \nC1191_=_C2834( C1191 C2834 ) C1191_=_C2835( C1191 C2835 ) C1191_=_C2836( C1191 C2836 ) C1191_=_C2837( C1191 C2837 ) C1191_=_C2838( C1191 C2838 ) C1191_=_C2839( C1191 C2839 ) \nC1191_=_C2841( C1191 C2841 ) C1191_=_C2842( C1191 C2842 ) C1191_=_C2843( C1191 C2843 ) C1211_=_C1231( C1211 C1231 ) C1211_=_C1321( C1211 C1321 ) C1211_=_C1699( C1211 C1699 ) \nC1211_=_C1764( C1211 C1764 ) C1211_=_C2832( C1211 C2832 ) C1211_=_C2833( C1211 C2833 ) C1211_=_C2834( C1211 C2834 ) C1211_=_C2835( C1211 C2835 ) C1211_=_C2836( C1211 C2836 ) \nC1211_=_C2837( C1211 C2837 ) C1211_=_C2838( C1211 C2838 ) C1211_=_C2839(</w:t>
      </w:r>
    </w:p>
    <w:p>
      <w:pPr>
        <w:pStyle w:val="PreformattedText"/>
        <w:bidi w:val="0"/>
        <w:spacing w:before="0" w:after="0"/>
        <w:jc w:val="left"/>
        <w:rPr/>
      </w:pPr>
      <w:r>
        <w:rPr/>
        <w:t xml:space="preserve"> </w:t>
      </w:r>
      <w:r>
        <w:rPr/>
        <w:t>C1211 C2839 ) C1211_=_C2841( C1211 C2841 ) C1211_=_C2842( C1211 C2842 ) C1211_=_C2843( C1211 C2843 ) \nC1215_=_C1216( C1215 C1216 ) C1215_=_C1218( C1215 C1218 ) C1215_=_C1219( C1215 C1219 ) C1215_=_C1220( C1215 C1220 ) C1215_=_C1221( C1215 C1221 ) C1215_=_C1222( C1215 C1222 ) \nC1215_=_C1223( C1215 C1223 ) C1215_=_C1224( C1215 C1224 ) C1215_=_C1225( C1215 C1225 ) C1215_=_C1226( C1215 C1226 ) C1215_=_C1227( C1215 C1227 ) C1215_=_C1228( C1215 C1228 ) \nC1215_=_C1229( C1215 C1229 ) C1215_=_C1230( C1215 C1230 ) C1215_=_C1231( C1215 C1231 ) C1215_=_C1232( C1215 C1232 ) C1215_=_C1233( C1215 C1233 ) C1215_=_C1234( C1215 C1234 ) \nC1216_=_C1218( C1216 C1218 ) C1216_=_C1219( C1216 C1219 ) C1216_=_C1220( C1216 C1220 ) C1216_=_C1221( C1216 C1221 ) C1216_=_C1222( C1216 C1222 ) C1216_=_C1223( C1216 C1223 ) \nC1216_=_C1224( C1216 C1224 ) C1216_=_C1225( C1216 C1225 ) C1216_=_C1226( C1216 C1226 ) C1216_=_C1227( C1216 C1227 ) C1216_=_C1228( C1216 C1228 ) C1216_=_C1229( C1216 C1229 ) \nC1216_=_C1230( C1216 C1230 ) C1216_=_C1231( C1216 C1231 ) C1216_=_C1232( C1216 C1232 ) C1216_=_C1233( C1216 C1233 ) C1216_=_C1234( C1216 C1234 ) C1218_=_C1219( C1218 C1219 ) \nC1218_=_C1220( C1218 C1220 ) C1218_=_C1221( C1218 C1221 ) C1218_=_C1222( C1218 C1222 ) C1218_=_C1223( C1218 C1223 ) C1218_=_C1224( C1218 C1224 ) C1218_=_C1225( C1218 C1225 ) \nC1218_=_C1226( C1218 C1226 ) C1218_=_C1227( C1218 C1227 ) C1218_=_C1228( C1218 C1228 ) C1218_=_C1229( C1218 C1229 ) C1218_=_C1230( C1218 C1230 ) C1218_=_C1231( C1218 C1231 ) \nC1218_=_C1232( C1218 C1232 ) C1218_=_C1233( C1218 C1233 ) C1218_=_C1234( C1218 C1234 ) C1219_=_C1220( C1219 C1220 ) C1219_=_C1221( C1219 C1221 ) C1219_=_C1222( C1219 C1222 ) \nC1219_=_C1223( C1219 C1223 ) C1219_=_C1224( C1219 C1224 ) C1219_=_C1225( C1219 C1225 ) C1219_=_C1226( C1219 C1226 ) C1219_=_C1227( C1219 C1227 ) C1219_=_C1228( C1219 C1228 ) \nC1219_=_C1229( C1219 C1229 ) C1219_=_C1230( C1219 C1230 ) C1219_=_C1231( C1219 C1231 ) C1219_=_C1232( C1219 C1232 ) C1219_=_C1233( C1219 C1233 ) C1219_=_C1234( C1219 C1234 ) \nC1220_=_C1221( C1220 C1221 ) C1220_=_C1222( C1220 C1222 ) C1220_=_C1223( C1220 C1223 ) C1220_=_C1224( C1220 C1224 ) C1220_=_C1225( C1220 C1225 ) C1220_=_C1226( C1220 C1226 ) \nC1220_=_C1227( C1220 C1227 ) C1220_=_C1228( C1220 C1228 ) C1220_=_C1229( C1220 C1229 ) C1220_=_C1230( C1220 C1230 ) C1220_=_C1231( C1220 C1231 ) C1220_=_C1232( C1220 C1232 ) \nC1220_=_C1233( C1220 C1233 ) C1220_=_C1234( C1220 C1234 ) C1221_=_C1222( C1221 C1222 ) C1221_=_C1223( C1221 C1223 ) C1221_=_C1224( C1221 C1224 ) C1221_=_C1225( C1221 C1225 ) \nC1221_=_C1226( C1221 C1226 ) C1221_=_C1227( C1221 C1227 ) C1221_=_C1228( C1221 C1228 ) C1221_=_C1229( C1221 C1229 ) C1221_=_C1230( C1221 C1230 ) C1221_=_C1231( C1221 C1231 ) \nC1221_=_C1232( C1221 C1232 ) C1221_=_C1233( C1221 C1233 ) C1221_=_C1234( C1221 C1234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935( C1222 C1935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950( C1223 C1950 ) C1224_=_C1225( C1224 C1225 ) C1224_=_C1226( C1224 C1226 ) \nC1224_=_C1227( C1224 C1227 ) C1224_=_C1228( C1224 C1228 ) C1224_=_C1229( C1224 C1229 ) C1224_=_C1230( C1224 C1230 ) C1224_=_C1231( C1224 C1231 ) C1224_=_C1232( C1224 C1232 ) \nC1224_=_C1233( C1224 C1233 ) C1224_=_C1234( C1224 C1234 ) C1224_=_C1999( C1224 C1999 ) C1225_=_C1226( C1225 C1226 ) C1225_=_C1227( C1225 C1227 ) C1225_=_C1228( C1225 C1228 ) \nC1225_=_C1229( C1225 C1229 ) C1225_=_C1230( C1225 C1230 ) C1225_=_C1231( C1225 C1231 ) C1225_=_C1232( C1225 C1232 ) C1225_=_C1233( C1225 C1233 ) C1225_=_C1234( C1225 C1234 ) \nC1225_=_C2037( C1225 C2037 ) C1226_=_C1227( C1226 C1227 ) C1226_=_C1228( C1226 C1228 ) C1226_=_C1229( C1226 C1229 ) C1226_=_C1230( C1226 C1230 ) C1226_=_C1231( C1226 C1231 ) \nC1226_=_C1232( C1226 C1232 ) C1226_=_C1233( C1226 C1233 ) C1226_=_C1234( C1226 C1234 ) C1226_=_C2160( C1226 C2160 ) C1227_=_C1228( C1227 C1228 ) C1227_=_C1229( C1227 C1229 ) \nC1227_=_C1230( C1227 C1230 ) C1227_=_C1231( C1227 C1231 ) C1227_=_C1232( C1227 C1232 ) C1227_=_C1233( C1227 C1233 ) C1227_=_C1234( C1227 C1234 ) C1227_=_C2207( C1227 C2207 ) \nC1228_=_C1229( C1228 C1229 ) C1228_=_C1230( C1228 C1230 ) C1228_=_C1231( C1228 C1231 ) C1228_=_C1232( C1228 C1232 ) C1228_=_C1233( C1228 C1233 ) C1228_=_C1234( C1228 C1234 ) \nC1228_=_C2774( C1228 C2774 ) C1229_=_C1230( C1229 C1230 ) C1229_=_C1231( C1229 C1231 ) C1229_=_C1232( C1229 C1232 ) C1229_=_C1233( C1229 C1233 ) C1229_=_C1234( C1229 C1234 ) \nC1229_=_C2784( C1229 C2784 ) C1230_=_C1231( C1230 C1231 ) C1230_=_C1232( C1230 C1232 ) C1230_=_C1233( C1230 C1233 ) C1230_=_C1234( C1230 C1234 ) C1230_=_C2816( C1230 C2816 ) \nC1231_=_C1232( C1231 C1232 ) C1231_=_C1233( C1231 C1233 ) C1231_=_C1234( C1231 C1234 ) C1231_=_C1321( C1231 C1321 ) C1231_=_C1699( C1231 C1699 ) C1231_=_C1764( C1231 C1764 ) \nC1231_=_C2832( C1231 C2832 ) C1231_=_C2833( C1231 C2833 ) C1231_=_C2834( C1231 C2834 ) C1231_=_C2835( C1231 C2835 ) C1231_=_C2836( C1231 C2836 ) C1231_=_C2837( C1231 C2837 ) \nC1231_=_C2838( C1231 C2838 ) C1231_=_C2839( C1231 C2839 ) C1231_=_C2841( C1231 C2841 ) C1231_=_C2842( C1231 C2842 ) C1231_=_C2843( C1231 C2843 ) C1232_=_C1233( C1232 C1233 ) \nC1232_=_C1234( C1232 C1234 ) C1232_=_C2926( C1232 C2926 ) C1233_=_C1234( C1233 C1234 ) C1233_=_C2955( C1233 C2955 ) C1234_=_C3020( C1234 C3020 ) C1237_=_C1296( C1237 C1296 ) \nC1237_=_C1514( C1237 C1514 ) C1237_=_C1515( C1237 C1515 ) C1237_=_C1516( C1237 C1516 ) C1237_=_C1517( C1237 C1517 ) C1237_=_C1518( C1237 C1518 ) C1237_=_C1519( C1237 C1519 ) \nC1237_=_C1520( C1237 C1520 ) C1237_=_C1521( C1237 C1521 ) C1237_=_C1522( C1237 C1522 ) C1237_=_C1523( C1237 C1523 ) C1237_=_C1524( C1237 C1524 ) C1237_=_C1525( C1237 C1525 ) \nC1237_=_C1526( C1237 C1526 ) C1296_=_C1321( C1296 C1321 ) C1296_=_C1514( C1296 C1514 ) C1296_=_C1515( C1296 C1515 ) C1296_=_C1516( C1296 C1516 ) C1296_=_C1517( C1296 C1517 ) \nC1296_=_C1518( C1296 C1518 ) C1296_=_C1519( C1296 C1519 ) C1296_=_C1520( C1296 C1520 ) C1296_=_C1521( C1296 C1521 ) C1296_=_C1522( C1296 C1522 ) C1296_=_C1523( C1296 C1523 ) \nC1296_=_C1524( C1296 C1524 ) C1296_=_C1525( C1296 C1525 ) C1296_=_C1526( C1296 C1526 ) C1321_=_C1699( C1321 C1699 ) C1321_=_C1764( C1321 C1764 ) C1321_=_C2832( C1321 C2832 ) \nC1321_=_C2833( C1321 C2833 ) C1321_=_C2834( C1321 C2834 ) C1321_=_C2835( C1321 C2835 ) C1321_=_C2836( C1321 C2836 ) C1321_=_C2837( C1321 C2837 ) C1321_=_C2838( C1321 C2838 ) \nC1321_=_C2839( C1321 C2839 ) C1321_=_C2841( C1321 C2841 ) C1321_=_C2842( C1321 C2842 ) C1321_=_C2843( C1321 C2843 ) C1514_=_C1515( C1514 C1515 ) C1514_=_C1516( C1514 C1516 ) \nC1514_=_C1517( C1514 C1517 ) C1514_=_C1518( C1514 C1518 ) C1514_=_C1519( C1514 C1519 ) C1514_=_C1520( C1514 C1520 ) C1514_=_C1521( C1514 C1521 ) C1514_=_C1522( C1514 C1522 ) \nC1514_=_C1523( C1514 C1523 ) C1514_=_C1524( C1514 C1524 ) C1514_=_C1525( C1514 C1525 ) C1514_=_C1526( C1514 C1526 ) C1514_=_C1699( C1514 C1699 ) C1515_=_C1516( C1515 C1516 ) \nC1515_=_C1517( C1515 C1517 ) C1515_=_C1518( C1515 C1518 ) C1515_=_C1519( C1515 C1519 ) C1515_=_C1520( C1515 C1520 ) C1515_=_C1521( C1515 C1521 ) C1515_=_C1522( C1515 C1522 ) \nC1515_=_C1523( C1515 C1523 ) C1515_=_C1524( C1515 C1524 ) C1515_=_C1525( C1515 C1525 ) C1515_=_C1526( C1515 C1526 ) C1515_=_C1764( C1515 C1764 ) C1516_=_C1517( C1516 C1517 ) \nC1516_=_C1518( C1516 C1518 ) C1516_=_C1519( C1516 C1519 ) C1516_=_C1520( C1516 C1520 ) C1516_=_C1521( C1516 C1521 ) C1516_=_C1522( C1516 C1522 ) C1516_=_C1523( C1516 C1523 ) \nC1516_=_C1524( C1516 C1524 ) C1516_=_C1525( C1516 C1525 ) C1516_=_C1526( C1516 C1526 ) C1517_=_C1518( C1517 C1518 ) C1517_=_C1519( C1517 C1519 ) C1517_=_C1520( C1517 C1520 ) \nC1517_=_C1521( C1517 C1521 ) C1517_=_C1522( C1517 C1522 ) C1517_=_C1523( C1517 C1523 ) C1517_=_C1524( C1517 C1524 ) C1517_=_C1525( C1517 C1525 ) C1517_=_C1526( C1517 C1526 ) \nC1518_=_C1519( C1518 C1519 ) C1518_=_C1520( C1518 C1520 ) C1518_=_C1521( C1518 C1521 ) C1518_=_C1522( C1518 C1522 ) C1518_=_C1523( C1518 C1523 ) C1518_=_C1524( C1518 C1524 ) \nC1518_=_C1525( C1518 C1525 ) C1518_=_C1526( C1518 C1526 ) C1519_=_C1520( C1519 C1520 ) C1519_=_C1521( C1519 C1521 ) C1519_=_C1522( C1519 C1522 ) C1519_=_C1523( C1519 C1523 ) \nC1519_=_C1524( C1519 C1524 ) C1519_=_C1525( C1519 C1525 ) C1519_=_C1526( C1519 C1526 ) C1520_=_C1521( C1520 C1521 ) C1520_=_C1522( C1520 C1522 ) C1520_=_C1523( C1520 C1523 ) \nC1520_=_C1524( C1520 C1524 ) C1520_=_C1525( C1520 C1525 ) C1520_=_C1526( C1520 C1526 ) C1521_=_C1522( C1521 C1522 ) C1521_=_C1523( C1521 C1523 ) C1521_=_C1524( C1521 C1524 ) \nC1521_=_C1525( C1521 C1525 ) C1521_=_C1526( C1521 C1526 ) C1522_=_C1523( C1522 C1523 ) C1522_=_C1524( C1522 C1524 ) C1522_=_C1525( C1522 C1525 ) C1522_=_C1526( C1522 C1526 ) \nC1523_=_C1524( C1523 C1524 ) C1523_=_C1525( C1523 C1525 ) C1523_=_C1526( C1523 C1526 ) C1524_=_C1525( C1524 C1525 ) C1524_=_C1526( C1524 C1526 ) C1525_=_C1526( C1525 C1526 ) \nC1699_=_C1764( C1699 C1764 ) C1699_=_C2832( C1699 C2832 ) C1699_=_C2833( C1699 C2833 ) C1699_=_C2834( C1699 C2834 ) C1699_=_C2835( C1699 C2835 ) C1699_=_C2836( C1699 C2836 ) \nC1699_=_C2837( C1699 C2837 ) C1699_=_C2838( C1699 C2838 ) C1699_=_C2839( C1699 C2839 ) C1699_=_C2841( C1699 C2841 ) C1699_=_C2842( C1699 C2842 ) C1699_=_C2843( C1699 C2843 ) \nC1764_=_C2832( C1764 C2832 ) C1764_=_C2833( C1764 C2833 ) C1764_=_C2834( C1764 C2834 ) C1764_=_C2835( C1764 C2835 ) C1764_=_C2836(</w:t>
      </w:r>
    </w:p>
    <w:p>
      <w:pPr>
        <w:pStyle w:val="PreformattedText"/>
        <w:bidi w:val="0"/>
        <w:spacing w:before="0" w:after="0"/>
        <w:jc w:val="left"/>
        <w:rPr/>
      </w:pPr>
      <w:r>
        <w:rPr/>
        <w:t xml:space="preserve"> </w:t>
      </w:r>
      <w:r>
        <w:rPr/>
        <w:t>C1764 C2836 ) C1764_=_C2837( C1764 C2837 ) \nC1764_=_C2838( C1764 C2838 ) C1764_=_C2839( C1764 C2839 ) C1764_=_C2841( C1764 C2841 ) C1764_=_C2842( C1764 C2842 ) C1764_=_C2843( C1764 C2843 ) C1909_=_C1920( C1909 C1920 ) \nC1909_=_C1935( C1909 C1935 ) C1909_=_C1950( C1909 C1950 ) C1909_=_C1965( C1909 C1965 ) C1909_=_C1980( C1909 C1980 ) C1909_=_C1999( C1909 C1999 ) C1909_=_C2018( C1909 C2018 ) \nC1909_=_C2037( C1909 C2037 ) C1909_=_C2160( C1909 C2160 ) C1909_=_C2207( C1909 C2207 ) C1909_=_C2756( C1909 C2756 ) C1909_=_C2764( C1909 C2764 ) C1909_=_C2774( C1909 C2774 ) \nC1909_=_C2784( C1909 C2784 ) C1909_=_C2794( C1909 C2794 ) C1909_=_C2804( C1909 C2804 ) C1909_=_C2816( C1909 C2816 ) C1909_=_C2828( C1909 C2828 ) C1909_=_C2926( C1909 C2926 ) \nC1909_=_C2955( C1909 C2955 ) C1909_=_C3020( C1909 C3020 ) C1909_=_C3174( C1909 C3174 ) C1909_=_C3175( C1909 C3175 ) C1920_=_C1935( C1920 C1935 ) C1920_=_C1950( C1920 C1950 ) \nC1920_=_C1965( C1920 C1965 ) C1920_=_C1980( C1920 C1980 ) C1920_=_C1999( C1920 C1999 ) C1920_=_C2018( C1920 C2018 ) C1920_=_C2037( C1920 C2037 ) C1920_=_C2160( C1920 C2160 ) \nC1920_=_C2207( C1920 C2207 ) C1920_=_C2756( C1920 C2756 ) C1920_=_C2764( C1920 C2764 ) C1920_=_C2774( C1920 C2774 ) C1920_=_C2784( C1920 C2784 ) C1920_=_C2794( C1920 C2794 ) \nC1920_=_C2804( C1920 C2804 ) C1920_=_C2816( C1920 C2816 ) C1920_=_C2828( C1920 C2828 ) C1920_=_C2926( C1920 C2926 ) C1920_=_C2955( C1920 C2955 ) C1920_=_C3020( C1920 C3020 ) \nC1920_=_C3174( C1920 C3174 ) C1920_=_C3175( C1920 C3175 ) C1935_=_C1950( C1935 C1950 ) C1935_=_C1965( C1935 C1965 ) C1935_=_C1980( C1935 C1980 ) C1935_=_C1999( C1935 C1999 ) \nC1935_=_C2018( C1935 C2018 ) C1935_=_C2037( C1935 C2037 ) C1935_=_C2160( C1935 C2160 ) C1935_=_C2207( C1935 C2207 ) C1935_=_C2756( C1935 C2756 ) C1935_=_C2764( C1935 C2764 ) \nC1935_=_C2774( C1935 C2774 ) C1935_=_C2784( C1935 C2784 ) C1935_=_C2794( C1935 C2794 ) C1935_=_C2804( C1935 C2804 ) C1935_=_C2816( C1935 C2816 ) C1935_=_C2828( C1935 C2828 ) \nC1935_=_C2926( C1935 C2926 ) C1935_=_C2955( C1935 C2955 ) C1935_=_C3020( C1935 C3020 ) C1935_=_C3174( C1935 C3174 ) C1935_=_C3175( C1935 C3175 ) C1950_=_C1965( C1950 C1965 ) \nC1950_=_C1980( C1950 C1980 ) C1950_=_C1999( C1950 C1999 ) C1950_=_C2018( C1950 C2018 ) C1950_=_C2037( C1950 C2037 ) C1950_=_C2160( C1950 C2160 ) C1950_=_C2207( C1950 C2207 ) \nC1950_=_C2756( C1950 C2756 ) C1950_=_C2764( C1950 C2764 ) C1950_=_C2774( C1950 C2774 ) C1950_=_C2784( C1950 C2784 ) C1950_=_C2794( C1950 C2794 ) C1950_=_C2804( C1950 C2804 ) \nC1950_=_C2816( C1950 C2816 ) C1950_=_C2828( C1950 C2828 ) C1950_=_C2926( C1950 C2926 ) C1950_=_C2955( C1950 C2955 ) C1950_=_C3020( C1950 C3020 ) C1950_=_C3174( C1950 C3174 ) \nC1950_=_C3175( C1950 C3175 ) C1965_=_C1980( C1965 C1980 ) C1965_=_C1999( C1965 C1999 ) C1965_=_C2018( C1965 C2018 ) C1965_=_C2037( C1965 C2037 ) C1965_=_C2160( C1965 C2160 ) \nC1965_=_C2207( C1965 C2207 ) C1965_=_C2756( C1965 C2756 ) C1965_=_C2764( C1965 C2764 ) C1965_=_C2774( C1965 C2774 ) C1965_=_C2784( C1965 C2784 ) C1965_=_C2794( C1965 C2794 ) \nC1965_=_C2804( C1965 C2804 ) C1965_=_C2816( C1965 C2816 ) C1965_=_C2828( C1965 C2828 ) C1965_=_C2926( C1965 C2926 ) C1965_=_C2955( C1965 C2955 ) C1965_=_C3020( C1965 C3020 ) \nC1965_=_C3174( C1965 C3174 ) C1965_=_C3175( C1965 C3175 ) C1980_=_C1999( C1980 C1999 ) C1980_=_C2018( C1980 C2018 ) C1980_=_C2037( C1980 C2037 ) C1980_=_C2160( C1980 C2160 ) \nC1980_=_C2207( C1980 C2207 ) C1980_=_C2756( C1980 C2756 ) C1980_=_C2764( C1980 C2764 ) C1980_=_C2774( C1980 C2774 ) C1980_=_C2784( C1980 C2784 ) C1980_=_C2794( C1980 C2794 ) \nC1980_=_C2804( C1980 C2804 ) C1980_=_C2816( C1980 C2816 ) C1980_=_C2828( C1980 C2828 ) C1980_=_C2926( C1980 C2926 ) C1980_=_C2955( C1980 C2955 ) C1980_=_C3020( C1980 C3020 ) \nC1980_=_C3174( C1980 C3174 ) C1980_=_C3175( C1980 C3175 ) C1999_=_C2018( C1999 C2018 ) C1999_=_C2037( C1999 C2037 ) C1999_=_C2160( C1999 C2160 ) C1999_=_C2207( C1999 C2207 ) \nC1999_=_C2756( C1999 C2756 ) C1999_=_C2764( C1999 C2764 ) C1999_=_C2774( C1999 C2774 ) C1999_=_C2784( C1999 C2784 ) C1999_=_C2794( C1999 C2794 ) C1999_=_C2804( C1999 C2804 ) \nC1999_=_C2816( C1999 C2816 ) C1999_=_C2828( C1999 C2828 ) C1999_=_C2926( C1999 C2926 ) C1999_=_C2955( C1999 C2955 ) C1999_=_C3020( C1999 C3020 ) C1999_=_C3174( C1999 C3174 ) \nC1999_=_C3175( C1999 C3175 ) C2018_=_C2037( C2018 C2037 ) C2018_=_C2160( C2018 C2160 ) C2018_=_C2207( C2018 C2207 ) C2018_=_C2756( C2018 C2756 ) C2018_=_C2764( C2018 C2764 ) \nC2018_=_C2774( C2018 C2774 ) C2018_=_C2784( C2018 C2784 ) C2018_=_C2794( C2018 C2794 ) C2018_=_C2804( C2018 C2804 ) C2018_=_C2816( C2018 C2816 ) C2018_=_C2828( C2018 C2828 ) \nC2018_=_C2926( C2018 C2926 ) C2018_=_C2955( C2018 C2955 ) C2018_=_C3020( C2018 C3020 ) C2018_=_C3174( C2018 C3174 ) C2018_=_C3175( C2018 C3175 ) C2037_=_C2160( C2037 C2160 ) \nC2037_=_C2207( C2037 C2207 ) C2037_=_C2756( C2037 C2756 ) C2037_=_C2764( C2037 C2764 ) C2037_=_C2774( C2037 C2774 ) C2037_=_C2784( C2037 C2784 ) C2037_=_C2794( C2037 C2794 ) \nC2037_=_C2804( C2037 C2804 ) C2037_=_C2816( C2037 C2816 ) C2037_=_C2828( C2037 C2828 ) C2037_=_C2926( C2037 C2926 ) C2037_=_C2955( C2037 C2955 ) C2037_=_C3020( C2037 C3020 ) \nC2037_=_C3174( C2037 C3174 ) C2037_=_C3175( C2037 C3175 ) C2160_=_C2207( C2160 C2207 ) C2160_=_C2756( C2160 C2756 ) C2160_=_C2764( C2160 C2764 ) C2160_=_C2774( C2160 C2774 ) \nC2160_=_C2784( C2160 C2784 ) C2160_=_C2794( C2160 C2794 ) C2160_=_C2804( C2160 C2804 ) C2160_=_C2816( C2160 C2816 ) C2160_=_C2828( C2160 C2828 ) C2160_=_C2926( C2160 C2926 ) \nC2160_=_C2955( C2160 C2955 ) C2160_=_C3020( C2160 C3020 ) C2160_=_C3174( C2160 C3174 ) C2160_=_C3175( C2160 C3175 ) C2207_=_C2756( C2207 C2756 ) C2207_=_C2764( C2207 C2764 ) \nC2207_=_C2774( C2207 C2774 ) C2207_=_C2784( C2207 C2784 ) C2207_=_C2794( C2207 C2794 ) C2207_=_C2804( C2207 C2804 ) C2207_=_C2816( C2207 C2816 ) C2207_=_C2828( C2207 C2828 ) \nC2207_=_C2926( C2207 C2926 ) C2207_=_C2955( C2207 C2955 ) C2207_=_C3020( C2207 C3020 ) C2207_=_C3174( C2207 C3174 ) C2207_=_C3175( C2207 C3175 ) C2756_=_C2764( C2756 C2764 ) \nC2756_=_C2774( C2756 C2774 ) C2756_=_C2784( C2756 C2784 ) C2756_=_C2794( C2756 C2794 ) C2756_=_C2804( C2756 C2804 ) C2756_=_C2816( C2756 C2816 ) C2756_=_C2828( C2756 C2828 ) \nC2756_=_C2926( C2756 C2926 ) C2756_=_C2955( C2756 C2955 ) C2756_=_C3020( C2756 C3020 ) C2756_=_C3174( C2756 C3174 ) C2756_=_C3175( C2756 C3175 ) C2764_=_C2774( C2764 C2774 ) \nC2764_=_C2784( C2764 C2784 ) C2764_=_C2794( C2764 C2794 ) C2764_=_C2804( C2764 C2804 ) C2764_=_C2816( C2764 C2816 ) C2764_=_C2828( C2764 C2828 ) C2764_=_C2926( C2764 C2926 ) \nC2764_=_C2955( C2764 C2955 ) C2764_=_C3020( C2764 C3020 ) C2764_=_C3174( C2764 C3174 ) C2764_=_C3175( C2764 C3175 ) C2774_=_C2784( C2774 C2784 ) C2774_=_C2794( C2774 C2794 ) \nC2774_=_C2804( C2774 C2804 ) C2774_=_C2816( C2774 C2816 ) C2774_=_C2828( C2774 C2828 ) C2774_=_C2926( C2774 C2926 ) C2774_=_C2955( C2774 C2955 ) C2774_=_C3020( C2774 C3020 ) \nC2774_=_C3174( C2774 C3174 ) C2774_=_C3175( C2774 C3175 ) C2784_=_C2794( C2784 C2794 ) C2784_=_C2804( C2784 C2804 ) C2784_=_C2816( C2784 C2816 ) C2784_=_C2828( C2784 C2828 ) \nC2784_=_C2926( C2784 C2926 ) C2784_=_C2955( C2784 C2955 ) C2784_=_C3020( C2784 C3020 ) C2784_=_C3174( C2784 C3174 ) C2784_=_C3175( C2784 C3175 ) C2794_=_C2804( C2794 C2804 ) \nC2794_=_C2816( C2794 C2816 ) C2794_=_C2828( C2794 C2828 ) C2794_=_C2926( C2794 C2926 ) C2794_=_C2955( C2794 C2955 ) C2794_=_C3020( C2794 C3020 ) C2794_=_C3174( C2794 C3174 ) \nC2794_=_C3175( C2794 C3175 ) C2804_=_C2816( C2804 C2816 ) C2804_=_C2828( C2804 C2828 ) C2804_=_C2926( C2804 C2926 ) C2804_=_C2955( C2804 C2955 ) C2804_=_C3020( C2804 C3020 ) \nC2804_=_C3174( C2804 C3174 ) C2804_=_C3175( C2804 C3175 ) C2816_=_C2828( C2816 C2828 ) C2816_=_C2926( C2816 C2926 ) C2816_=_C2955( C2816 C2955 ) C2816_=_C3020( C2816 C3020 ) \nC2816_=_C3174( C2816 C3174 ) C2816_=_C3175( C2816 C3175 ) C2828_=_C2926( C2828 C2926 ) C2828_=_C2955( C2828 C2955 ) C2828_=_C3020( C2828 C3020 ) C2828_=_C3174( C2828 C3174 ) \nC2828_=_C3175( C2828 C3175 ) C2832_=_C2833( C2832 C2833 ) C2832_=_C2834( C2832 C2834 ) C2832_=_C2835( C2832 C2835 ) C2832_=_C2836( C2832 C2836 ) C2832_=_C2837( C2832 C2837 ) \nC2832_=_C2838( C2832 C2838 ) C2832_=_C2839( C2832 C2839 ) C2832_=_C2841( C2832 C2841 ) C2832_=_C2842( C2832 C2842 ) C2832_=_C2843( C2832 C2843 ) C2833_=_C2834( C2833 C2834 ) \nC2833_=_C2835( C2833 C2835 ) C2833_=_C2836( C2833 C2836 ) C2833_=_C2837( C2833 C2837 ) C2833_=_C2838( C2833 C2838 ) C2833_=_C2839( C2833 C2839 ) C2833_=_C2841( C2833 C2841 ) \nC2833_=_C2842( C2833 C2842 ) C2833_=_C2843( C2833 C2843 ) C2834_=_C2835( C2834 C2835 ) C2834_=_C2836( C2834 C2836 ) C2834_=_C2837( C2834 C2837 ) C2834_=_C2838( C2834 C2838 ) \nC2834_=_C2839( C2834 C2839 ) C2834_=_C2841( C2834 C2841 ) C2834_=_C2842( C2834 C2842 ) C2834_=_C2843( C2834 C2843 ) C2835_=_C2836( C2835 C2836 ) C2835_=_C2837( C2835 C2837 ) \nC2835_=_C2838( C2835 C2838 ) C2835_=_C2839( C2835 C2839 ) C2835_=_C2841( C2835 C2841 ) C2835_=_C2842( C2835 C2842 ) C2835_=_C2843( C2835 C2843 ) C2836_=_C2837( C2836 C2837 ) \nC2836_=_C2838( C2836 C2838 ) C2836_=_C2839( C2836 C2839 ) C2836_=_C2841( C2836 C2841 ) C2836_=_C2842( C2836 C2842 ) C2836_=_C2843( C2836 C2843 ) C2837_=_C2838( C2837 C2838 ) \nC2837_=_C2839( C2837 C2839 ) C2837_=_C2841( C2837 C2841 ) C2837_=_C2842( C2837 C2842 ) C2837_=_C2843( C2837 C2843 ) C2838_=_C2839( C2838 C2839 ) C2838_=_C2841( C2838 C2841 ) \nC2838_=_C2842( C2838 C2842 ) C2838_=_C2843( C2838 C2843 ) C2839_=_C2841( C2839 C2841 ) C2839_=_C2842( C2839 C2842 ) C2839_=_C2843( C2839 C2843 ) C2841_=_C2842( C2841 C2842 ) \nC2841_=_C2843( C2841 C2843 ) C2842_=_C2843( C2842 C2843 ) C2926_=_C2955( C2926 C2955 ) C2926_=_C3020( C2926 C3020 ) C2926_=_C3174( C2926 C3174 ) C2926_=_C3175( C2926 C3175 ) \nC2955_=_C3020( C2955 C3020 ) C2955_=_C3174( C2955 C3174 ) C2955_=_C3175( C2955 C3175 ) C3020_=_C3174( C3020 C3174 ) C3020_=_C3175( C3020 C3175 ) C3174_=_C3175( C3174 C3175 ) "];190-&gt;217[label="90:</w:t>
      </w:r>
    </w:p>
    <w:p>
      <w:pPr>
        <w:pStyle w:val="PreformattedText"/>
        <w:bidi w:val="0"/>
        <w:spacing w:before="0" w:after="0"/>
        <w:jc w:val="left"/>
        <w:rPr/>
      </w:pPr>
      <w:r>
        <w:rPr/>
        <w:t xml:space="preserve"> </w:t>
      </w:r>
      <w:r>
        <w:rPr/>
        <w:t>C255 C280 C357 C422 C607 \nC674 C772 C786 C792 C806 C832 \nC840 C858 C866 C1162 C1174 C1179 \nC1191 C1211 C1215 C1216 C1218 C1219 \nC1220 C1221 C1222 C1223 C1224 C1225 \nC1226 C1227 C1228 C1229 C1230 C1232 \nC1233 C1234 C1237 C1296 C1321 C1514 \nC1515 C1516 C1517 C1518 C1519 C1520 \nC1521 C1522 C1523 C1524 C1525 C1526 \nC1699 C1764 C1909 C1920 C1935 C1950 \nC1965 C1980 C1999 C2018 C2037 C2160 \nC2207 C2756 C2764 C2774 C2784 C2794 \nC2804 C2816 C2828 C2832 C2833 C2834 \nC2835 C2836 C2837 C2838 C2839 C2841 \nC2842 C2843 C2926 C2955 C3020 C3174 \nC3175 \n992: C255_=_C280 ,C255_=_C357 ,C255_=_C422 ,C255_=_C607 ,C255_=_C674 ,\nC255_=_C1215 ,C255_=_C1216 ,C255_=_C1218 ,C255_=_C1219 ,C255_=_C1220 ,C255_=_C1221 ,\nC255_=_C1222 ,C255_=_C1223 ,C255_=_C1224 ,C255_=_C1225 ,C255_=_C1226 ,C255_=_C1227 ,\nC255_=_C1228 ,C255_=_C1229 ,C255_=_C1230 ,C255_=_C1232 ,C255_=_C1233 ,C255_=_C1234 ,\nC280_=_C357 ,C280_=_C422 ,C280_=_C607 ,C280_=_C674 ,C280_=_C1215 ,C280_=_C1216 ,\nC280_=_C1218 ,C280_=_C1219 ,C280_=_C1220 ,C280_=_C1221 ,C280_=_C1222 ,C280_=_C1223 ,\nC280_=_C1224 ,C280_=_C1225 ,C280_=_C1226 ,C280_=_C1227 ,C280_=_C1228 ,C280_=_C1229 ,\nC280_=_C1230 ,C280_=_C1232 ,C280_=_C1233 ,C280_=_C1234 ,C357_=_C422 ,C357_=_C607 ,\nC357_=_C674 ,C357_=_C1215 ,C357_=_C1216 ,C357_=_C1218 ,C357_=_C1219 ,C357_=_C1220 ,\nC357_=_C1221 ,C357_=_C1222 ,C357_=_C1223 ,C357_=_C1224 ,C357_=_C1225 ,C357_=_C1226 ,\nC357_=_C1227 ,C357_=_C1228 ,C357_=_C1229 ,C357_=_C1230 ,C357_=_C1232 ,C357_=_C1233 ,\nC357_=_C1234 ,C422_=_C607 ,C422_=_C674 ,C422_=_C1215 ,C422_=_C1216 ,C422_=_C1218 ,\nC422_=_C1219 ,C422_=_C1220 ,C422_=_C1221 ,C422_=_C1222 ,C422_=_C1223 ,C422_=_C1224 ,\nC422_=_C1225 ,C422_=_C1226 ,C422_=_C1227 ,C422_=_C1228 ,C422_=_C1229 ,C422_=_C1230 ,\nC422_=_C1232 ,C422_=_C1233 ,C422_=_C1234 ,C607_=_C674 ,C607_=_C1215 ,C607_=_C1216 ,\nC607_=_C1218 ,C607_=_C1219 ,C607_=_C1220 ,C607_=_C1221 ,C607_=_C1222 ,C607_=_C1223 ,\nC607_=_C1224 ,C607_=_C1225 ,C607_=_C1226 ,C607_=_C1227 ,C607_=_C1228 ,C607_=_C1229 ,\nC607_=_C1230 ,C607_=_C1232 ,C607_=_C1233 ,C607_=_C1234 ,C674_=_C1215 ,C674_=_C1216 ,\nC674_=_C1218 ,C674_=_C1219 ,C674_=_C1220 ,C674_=_C1221 ,C674_=_C1222 ,C674_=_C1223 ,\nC674_=_C1224 ,C674_=_C1225 ,C674_=_C1226 ,C674_=_C1227 ,C674_=_C1228 ,C674_=_C1229 ,\nC674_=_C1230 ,C674_=_C1232 ,C674_=_C1233 ,C674_=_C1234 ,C772_=_C786 ,C772_=_C792 ,\nC772_=_C840 ,C772_=_C866 ,C772_=_C1162 ,C772_=_C1179 ,C772_=_C1237 ,C772_=_C1296 ,\nC772_=_C1514 ,C772_=_C1515 ,C772_=_C1516 ,C772_=_C1517 ,C772_=_C1518 ,C772_=_C1519 ,\nC772_=_C1520 ,C772_=_C1521 ,C772_=_C1522 ,C772_=_C1523 ,C772_=_C1524 ,C772_=_C1525 ,\nC772_=_C1526 ,C786_=_C806 ,C786_=_C832 ,C786_=_C858 ,C786_=_C1174 ,C786_=_C1191 ,\nC786_=_C1211 ,C786_=_C1321 ,C786_=_C1699 ,C786_=_C1764 ,C786_=_C2832 ,C786_=_C2833 ,\nC786_=_C2834 ,C786_=_C2835 ,C786_=_C2836 ,C786_=_C2837 ,C786_=_C2838 ,C786_=_C2839 ,\nC786_=_C2841 ,C786_=_C2842 ,C786_=_C2843 ,C792_=_C806 ,C792_=_C840 ,C792_=_C866 ,\nC792_=_C1162 ,C792_=_C1179 ,C792_=_C1237 ,C792_=_C1296 ,C792_=_C1514 ,C792_=_C1515 ,\nC792_=_C1516 ,C792_=_C1517 ,C792_=_C1518 ,C792_=_C1519 ,C792_=_C1520 ,C792_=_C1521 ,\nC792_=_C1522 ,C792_=_C1523 ,C792_=_C1524 ,C792_=_C1525 ,C792_=_C1526 ,C806_=_C832 ,\nC806_=_C858 ,C806_=_C1174 ,C806_=_C1191 ,C806_=_C1211 ,C806_=_C1321 ,C806_=_C1699 ,\nC806_=_C1764 ,C806_=_C2832 ,C806_=_C2833 ,C806_=_C2834 ,C806_=_C2835 ,C806_=_C2836 ,\nC806_=_C2837 ,C806_=_C2838 ,C806_=_C2839 ,C806_=_C2841 ,C806_=_C2842 ,C806_=_C2843 ,\nC832_=_C858 ,C832_=_C1174 ,C832_=_C1191 ,C832_=_C1211 ,C832_=_C1321 ,C832_=_C1699 ,\nC832_=_C1764 ,C832_=_C2832 ,C832_=_C2833 ,C832_=_C2834 ,C832_=_C2835 ,C832_=_C2836 ,\nC832_=_C2837 ,C832_=_C2838 ,C832_=_C2839 ,C832_=_C2841 ,C832_=_C2842 ,C832_=_C2843 ,\nC840_=_C858 ,C840_=_C866 ,C840_=_C1162 ,C840_=_C1179 ,C840_=_C1237 ,C840_=_C1296 ,\nC840_=_C1514 ,C840_=_C1515 ,C840_=_C1516 ,C840_=_C1517 ,C840_=_C1518 ,C840_=_C1519 ,\nC840_=_C1520 ,C840_=_C1521 ,C840_=_C1522 ,C840_=_C1523 ,C840_=_C1524 ,C840_=_C1525 ,\nC840_=_C1526 ,C858_=_C1174 ,C858_=_C1191 ,C858_=_C1211 ,C858_=_C1321 ,C858_=_C1699 ,\nC858_=_C1764 ,C858_=_C2832 ,C858_=_C2833 ,C858_=_C2834 ,C858_=_C2835 ,C858_=_C2836 ,\nC858_=_C2837 ,C858_=_C2838 ,C858_=_C2839 ,C858_=_C2841 ,C858_=_C2842 ,C858_=_C2843 ,\nC866_=_C1162 ,C866_=_C1179 ,C866_=_C1237 ,C866_=_C1296 ,C866_=_C1514 ,C866_=_C1515 ,\nC866_=_C1516 ,C866_=_C1517 ,C866_=_C1518 ,C866_=_C1519 ,C866_=_C1520 ,C866_=_C1521 ,\nC866_=_C1522 ,C866_=_C1523 ,C866_=_C1524 ,C866_=_C1525 ,C866_=_C1526 ,C1162_=_C1174 ,\nC1162_=_C1179 ,C1162_=_C1237 ,C1162_=_C1296 ,C1162_=_C1514 ,C1162_=_C1515 ,C1162_=_C1516 ,\nC1162_=_C1517 ,C1162_=_C1518 ,C1162_=_C1519 ,C1162_=_C1520 ,C1162_=_C1521 ,C1162_=_C1522 ,\nC1162_=_C1523 ,C1162_=_C1524 ,C1162_=_C1525 ,C1162_=_C1526 ,C1174_=_C1191 ,C1174_=_C1211 ,\nC1174_=_C1321 ,C1174_=_C1699 ,C1174_=_C1764 ,C1174_=_C2832 ,C1174_=_C2833 ,C1174_=_C2834 ,\nC1174_=_C2835 ,C1174_=_C2836 ,C1174_=_C2837 ,C1174_=_C2838 ,C1174_=_C2839 ,C1174_=_C2841 ,\nC1174_=_C2842 ,C1174_=_C2843 ,C1179_=_C1191 ,C1179_=_C1237 ,C1179_=_C1296 ,C1179_=_C1514 ,\nC1179_=_C1515 ,C1179_=_C1516 ,C1179_=_C1517 ,C1179_=_C1518 ,C1179_=_C1519 ,C1179_=_C1520 ,\nC1179_=_C1521 ,C1179_=_C1522 ,C1179_=_C1523 ,C1179_=_C1524 ,C1179_=_C1525 ,C1179_=_C1526 ,\nC1191_=_C1211 ,C1191_=_C1321 ,C1191_=_C1699 ,C1191_=_C1764 ,C1191_=_C2832 ,C1191_=_C2833 ,\nC1191_=_C2834 ,C1191_=_C2835 ,C1191_=_C2836 ,C1191_=_C2837 ,C1191_=_C2838 ,C1191_=_C2839 ,\nC1191_=_C2841 ,C1191_=_C2842 ,C1191_=_C2843 ,C1211_=_C1321 ,C1211_=_C1699 ,C1211_=_C1764 ,\nC1211_=_C2832 ,C1211_=_C2833 ,C1211_=_C2834 ,C1211_=_C2835 ,C1211_=_C2836 ,C1211_=_C2837 ,\nC1211_=_C2838 ,C1211_=_C2839 ,C1211_=_C2841 ,C1211_=_C2842 ,C1211_=_C2843 ,C1215_=_C1216 ,\nC1215_=_C1218 ,C1215_=_C1219 ,C1215_=_C1220 ,C1215_=_C1221 ,C1215_=_C1222 ,C1215_=_C1223 ,\nC1215_=_C1224 ,C1215_=_C1225 ,C1215_=_C1226 ,C1215_=_C1227 ,C1215_=_C1228 ,C1215_=_C1229 ,\nC1215_=_C1230 ,C1215_=_C1232 ,C1215_=_C1233 ,C1215_=_C1234 ,C1216_=_C1218 ,C1216_=_C1219 ,\nC1216_=_C1220 ,C1216_=_C1221 ,C1216_=_C1222 ,C1216_=_C1223 ,C1216_=_C1224 ,C1216_=_C1225 ,\nC1216_=_C1226 ,C1216_=_C1227 ,C1216_=_C1228 ,C1216_=_C1229 ,C1216_=_C1230 ,C1216_=_C1232 ,\nC1216_=_C1233 ,C1216_=_C1234 ,C1218_=_C1219 ,C1218_=_C1220 ,C1218_=_C1221 ,C1218_=_C1222 ,\nC1218_=_C1223 ,C1218_=_C1224 ,C1218_=_C1225 ,C1218_=_C1226 ,C1218_=_C1227 ,C1218_=_C1228 ,\nC1218_=_C1229 ,C1218_=_C1230 ,C1218_=_C1232 ,C1218_=_C1233 ,C1218_=_C1234 ,C1219_=_C1220 ,\nC1219_=_C1221 ,C1219_=_C1222 ,C1219_=_C1223 ,C1219_=_C1224 ,C1219_=_C1225 ,C1219_=_C1226 ,\nC1219_=_C1227 ,C1219_=_C1228 ,C1219_=_C1229 ,C1219_=_C1230 ,C1219_=_C1232 ,C1219_=_C1233 ,\nC1219_=_C1234 ,C1220_=_C1221 ,C1220_=_C1222 ,C1220_=_C1223 ,C1220_=_C1224 ,C1220_=_C1225 ,\nC1220_=_C1226 ,C1220_=_C1227 ,C1220_=_C1228 ,C1220_=_C1229 ,C1220_=_C1230 ,C1220_=_C1232 ,\nC1220_=_C1233 ,C1220_=_C1234 ,C1221_=_C1222 ,C1221_=_C1223 ,C1221_=_C1224 ,C1221_=_C1225 ,\nC1221_=_C1226 ,C1221_=_C1227 ,C1221_=_C1228 ,C1221_=_C1229 ,C1221_=_C1230 ,C1221_=_C1232 ,\nC1221_=_C1233 ,C1221_=_C1234 ,C1222_=_C1223 ,C1222_=_C1224 ,C1222_=_C1225 ,C1222_=_C1226 ,\nC1222_=_C1227 ,C1222_=_C1228 ,C1222_=_C1229 ,C1222_=_C1230 ,C1222_=_C1232 ,C1222_=_C1233 ,\nC1222_=_C1234 ,C1222_=_C1935 ,C1223_=_C1224 ,C1223_=_C1225 ,C1223_=_C1226 ,C1223_=_C1227 ,\nC1223_=_C1228 ,C1223_=_C1229 ,C1223_=_C1230 ,C1223_=_C1232 ,C1223_=_C1233 ,C1223_=_C1234 ,\nC1223_=_C1950 ,C1224_=_C1225 ,C1224_=_C1226 ,C1224_=_C1227 ,C1224_=_C1228 ,C1224_=_C1229 ,\nC1224_=_C1230 ,C1224_=_C1232 ,C1224_=_C1233 ,C1224_=_C1234 ,C1224_=_C1999 ,C1225_=_C1226 ,\nC1225_=_C1227 ,C1225_=_C1228 ,C1225_=_C1229 ,C1225_=_C1230 ,C1225_=_C1232 ,C1225_=_C1233 ,\nC1225_=_C1234 ,C1225_=_C2037 ,C1226_=_C1227 ,C1226_=_C1228 ,C1226_=_C1229 ,C1226_=_C1230 ,\nC1226_=_C1232 ,C1226_=_C1233 ,C1226_=_C1234 ,C1226_=_C2160 ,C1227_=_C1228 ,C1227_=_C1229 ,\nC1227_=_C1230 ,C1227_=_C1232 ,C1227_=_C1233 ,C1227_=_C1234 ,C1227_=_C2207 ,C1228_=_C1229 ,\nC1228_=_C1230 ,C1228_=_C1232 ,C1228_=_C1233 ,C1228_=_C1234 ,C1228_=_C2774 ,C1229_=_C1230 ,\nC1229_=_C1232 ,C1229_=_C1233 ,C1229_=_C1234 ,C1229_=_C2784 ,C1230_=_C1232 ,C1230_=_C1233 ,\nC1230_=_C1234 ,C1230_=_C2816 ,C1232_=_C1233 ,C1232_=_C1234 ,C1232_=_C2926 ,C1233_=_C1234 ,\nC1233_=_C2955 ,C1234_=_C3020 ,C1237_=_C1296 ,C1237_=_C1514 ,C1237_=_C1515 ,C1237_=_C1516 ,\nC1237_=_C1517 ,C1237_=_C1518 ,C1237_=_C1519 ,C1237_=_C1520 ,C1237_=_C1521 ,C1237_=_C1522 ,\nC1237_=_C1523 ,C1237_=_C1524 ,C1237_=_C1525 ,C1237_=_C1526 ,C1296_=_C1321 ,C1296_=_C1514 ,\nC1296_=_C1515 ,C1296_=_C1516 ,C1296_=_C1517 ,C1296_=_C1518 ,C1296_=_C1519 ,C1296_=_C1520 ,\nC1296_=_C1521 ,C1296_=_C1522 ,C1296_=_C1523 ,C1296_=_C1524 ,C1296_=_C1525 ,C1296_=_C1526 ,\nC1321_=_C1699 ,C1321_=_C1764 ,C1321_=_C2832 ,C1321_=_C2833 ,C1321_=_C2834 ,C1321_=_C2835 ,\nC1321_=_C2836 ,C1321_=_C2837 ,C1321_=_C2838 ,C1321_=_C2839 ,C1321_=_C2841 ,C1321_=_C2842 ,\nC1321_=_C2843 ,C1514_=_C1515 ,C1514_=_C1516 ,C1514_=_C1517 ,C1514_=_C1518 ,C1514_=_C1519 ,\nC1514_=_C1520 ,C1514_=_C1521 ,C1514_=_C1522 ,C1514_=_C1523 ,C1514_=_C1524 ,C1514_=_C1525 ,\nC1514_=_C1526 ,C1514_=_C1699 ,C1515_=_C1516 ,C1515_=_C1517 ,C1515_=_C1518 ,C1515_=_C1519 ,\nC1515_=_C1520 ,C1515_=_C1521 ,C1515_=_C1522 ,C1515_=_C1523 ,C1515_=_C1524 ,C1515_=_C1525 ,\nC1515_=_C1526 ,C1515_=_C1764 ,C1516_=_C1517 ,C1516_=_C1518 ,C1516_=_C1519 ,C1516_=_C1520 ,\nC1516_=_C1521 ,C1516_=_C1522 ,C1516_=_C1523 ,C1516_=_C1524 ,C1516_=_C1525 ,C1516_=_C1526 ,\nC1517_=_C1518 ,C1517_=_C1519 ,C1517_=_C1520 ,C1517_=_C1521 ,C1517_=_C1522 ,C1517_=_C1523 ,\nC1517_=_C1524 ,C1517_=_C1525 ,C1517_=_C1526 ,C1518_=_C1519 ,C1518_=_C1520 ,C1518_=_C1521 ,\nC1518_=_C1522 ,C1518_=_C1523 ,C1518_=_C1524 ,C1518_=_C1525 ,C1518_=_C1526 ,C1519_=_C1520 ,\nC1519_=_C1521 ,C1519_=_C1522 ,C1519_=_C1523 ,C1519_=_C1524 ,C1519_=_C1525 ,C1519_=_C1526 ,\nC1520_=_C1521 ,C1520_=_C1522 ,C1520_=_C1523 ,C1520_=_C1524 ,C1520_=_C1525 ,C1520_=_C1526 ,\nC1521_=_C1522 ,C1521_=_C1523 ,C1521_=_C1524 ,C1521_=_C1525 ,C1521_=_C1526 ,C1522_=_C1523</w:t>
      </w:r>
    </w:p>
    <w:p>
      <w:pPr>
        <w:pStyle w:val="PreformattedText"/>
        <w:bidi w:val="0"/>
        <w:spacing w:before="0" w:after="0"/>
        <w:jc w:val="left"/>
        <w:rPr/>
      </w:pPr>
      <w:r>
        <w:rPr/>
        <w:t xml:space="preserve"> </w:t>
      </w:r>
      <w:r>
        <w:rPr/>
        <w:t>,\nC1522_=_C1524 ,C1522_=_C1525 ,C1522_=_C1526 ,C1523_=_C1524 ,C1523_=_C1525 ,C1523_=_C1526 ,\nC1524_=_C1525 ,C1524_=_C1526 ,C1525_=_C1526 ,C1699_=_C1764 ,C1699_=_C2832 ,C1699_=_C2833 ,\nC1699_=_C2834 ,C1699_=_C2835 ,C1699_=_C2836 ,C1699_=_C2837 ,C1699_=_C2838 ,C1699_=_C2839 ,\nC1699_=_C2841 ,C1699_=_C2842 ,C1699_=_C2843 ,C1764_=_C2832 ,C1764_=_C2833 ,C1764_=_C2834 ,\nC1764_=_C2835 ,C1764_=_C2836 ,C1764_=_C2837 ,C1764_=_C2838 ,C1764_=_C2839 ,C1764_=_C2841 ,\nC1764_=_C2842 ,C1764_=_C2843 ,C1909_=_C1920 ,C1909_=_C1935 ,C1909_=_C1950 ,C1909_=_C1965 ,\nC1909_=_C1980 ,C1909_=_C1999 ,C1909_=_C2018 ,C1909_=_C2037 ,C1909_=_C2160 ,C1909_=_C2207 ,\nC1909_=_C2756 ,C1909_=_C2764 ,C1909_=_C2774 ,C1909_=_C2784 ,C1909_=_C2794 ,C1909_=_C2804 ,\nC1909_=_C2816 ,C1909_=_C2828 ,C1909_=_C2926 ,C1909_=_C2955 ,C1909_=_C3020 ,C1909_=_C3174 ,\nC1909_=_C3175 ,C1920_=_C1935 ,C1920_=_C1950 ,C1920_=_C1965 ,C1920_=_C1980 ,C1920_=_C1999 ,\nC1920_=_C2018 ,C1920_=_C2037 ,C1920_=_C2160 ,C1920_=_C2207 ,C1920_=_C2756 ,C1920_=_C2764 ,\nC1920_=_C2774 ,C1920_=_C2784 ,C1920_=_C2794 ,C1920_=_C2804 ,C1920_=_C2816 ,C1920_=_C2828 ,\nC1920_=_C2926 ,C1920_=_C2955 ,C1920_=_C3020 ,C1920_=_C3174 ,C1920_=_C3175 ,C1935_=_C1950 ,\nC1935_=_C1965 ,C1935_=_C1980 ,C1935_=_C1999 ,C1935_=_C2018 ,C1935_=_C2037 ,C1935_=_C2160 ,\nC1935_=_C2207 ,C1935_=_C2756 ,C1935_=_C2764 ,C1935_=_C2774 ,C1935_=_C2784 ,C1935_=_C2794 ,\nC1935_=_C2804 ,C1935_=_C2816 ,C1935_=_C2828 ,C1935_=_C2926 ,C1935_=_C2955 ,C1935_=_C3020 ,\nC1935_=_C3174 ,C1935_=_C3175 ,C1950_=_C1965 ,C1950_=_C1980 ,C1950_=_C1999 ,C1950_=_C2018 ,\nC1950_=_C2037 ,C1950_=_C2160 ,C1950_=_C2207 ,C1950_=_C2756 ,C1950_=_C2764 ,C1950_=_C2774 ,\nC1950_=_C2784 ,C1950_=_C2794 ,C1950_=_C2804 ,C1950_=_C2816 ,C1950_=_C2828 ,C1950_=_C2926 ,\nC1950_=_C2955 ,C1950_=_C3020 ,C1950_=_C3174 ,C1950_=_C3175 ,C1965_=_C1980 ,C1965_=_C1999 ,\nC1965_=_C2018 ,C1965_=_C2037 ,C1965_=_C2160 ,C1965_=_C2207 ,C1965_=_C2756 ,C1965_=_C2764 ,\nC1965_=_C2774 ,C1965_=_C2784 ,C1965_=_C2794 ,C1965_=_C2804 ,C1965_=_C2816 ,C1965_=_C2828 ,\nC1965_=_C2926 ,C1965_=_C2955 ,C1965_=_C3020 ,C1965_=_C3174 ,C1965_=_C3175 ,C1980_=_C1999 ,\nC1980_=_C2018 ,C1980_=_C2037 ,C1980_=_C2160 ,C1980_=_C2207 ,C1980_=_C2756 ,C1980_=_C2764 ,\nC1980_=_C2774 ,C1980_=_C2784 ,C1980_=_C2794 ,C1980_=_C2804 ,C1980_=_C2816 ,C1980_=_C2828 ,\nC1980_=_C2926 ,C1980_=_C2955 ,C1980_=_C3020 ,C1980_=_C3174 ,C1980_=_C3175 ,C1999_=_C2018 ,\nC1999_=_C2037 ,C1999_=_C2160 ,C1999_=_C2207 ,C1999_=_C2756 ,C1999_=_C2764 ,C1999_=_C2774 ,\nC1999_=_C2784 ,C1999_=_C2794 ,C1999_=_C2804 ,C1999_=_C2816 ,C1999_=_C2828 ,C1999_=_C2926 ,\nC1999_=_C2955 ,C1999_=_C3020 ,C1999_=_C3174 ,C1999_=_C3175 ,C2018_=_C2037 ,C2018_=_C2160 ,\nC2018_=_C2207 ,C2018_=_C2756 ,C2018_=_C2764 ,C2018_=_C2774 ,C2018_=_C2784 ,C2018_=_C2794 ,\nC2018_=_C2804 ,C2018_=_C2816 ,C2018_=_C2828 ,C2018_=_C2926 ,C2018_=_C2955 ,C2018_=_C3020 ,\nC2018_=_C3174 ,C2018_=_C3175 ,C2037_=_C2160 ,C2037_=_C2207 ,C2037_=_C2756 ,C2037_=_C2764 ,\nC2037_=_C2774 ,C2037_=_C2784 ,C2037_=_C2794 ,C2037_=_C2804 ,C2037_=_C2816 ,C2037_=_C2828 ,\nC2037_=_C2926 ,C2037_=_C2955 ,C2037_=_C3020 ,C2037_=_C3174 ,C2037_=_C3175 ,C2160_=_C2207 ,\nC2160_=_C2756 ,C2160_=_C2764 ,C2160_=_C2774 ,C2160_=_C2784 ,C2160_=_C2794 ,C2160_=_C2804 ,\nC2160_=_C2816 ,C2160_=_C2828 ,C2160_=_C2926 ,C2160_=_C2955 ,C2160_=_C3020 ,C2160_=_C3174 ,\nC2160_=_C3175 ,C2207_=_C2756 ,C2207_=_C2764 ,C2207_=_C2774 ,C2207_=_C2784 ,C2207_=_C2794 ,\nC2207_=_C2804 ,C2207_=_C2816 ,C2207_=_C2828 ,C2207_=_C2926 ,C2207_=_C2955 ,C2207_=_C3020 ,\nC2207_=_C3174 ,C2207_=_C3175 ,C2756_=_C2764 ,C2756_=_C2774 ,C2756_=_C2784 ,C2756_=_C2794 ,\nC2756_=_C2804 ,C2756_=_C2816 ,C2756_=_C2828 ,C2756_=_C2926 ,C2756_=_C2955 ,C2756_=_C3020 ,\nC2756_=_C3174 ,C2756_=_C3175 ,C2764_=_C2774 ,C2764_=_C2784 ,C2764_=_C2794 ,C2764_=_C2804 ,\nC2764_=_C2816 ,C2764_=_C2828 ,C2764_=_C2926 ,C2764_=_C2955 ,C2764_=_C3020 ,C2764_=_C3174 ,\nC2764_=_C3175 ,C2774_=_C2784 ,C2774_=_C2794 ,C2774_=_C2804 ,C2774_=_C2816 ,C2774_=_C2828 ,\nC2774_=_C2926 ,C2774_=_C2955 ,C2774_=_C3020 ,C2774_=_C3174 ,C2774_=_C3175 ,C2784_=_C2794 ,\nC2784_=_C2804 ,C2784_=_C2816 ,C2784_=_C2828 ,C2784_=_C2926 ,C2784_=_C2955 ,C2784_=_C3020 ,\nC2784_=_C3174 ,C2784_=_C3175 ,C2794_=_C2804 ,C2794_=_C2816 ,C2794_=_C2828 ,C2794_=_C2926 ,\nC2794_=_C2955 ,C2794_=_C3020 ,C2794_=_C3174 ,C2794_=_C3175 ,C2804_=_C2816 ,C2804_=_C2828 ,\nC2804_=_C2926 ,C2804_=_C2955 ,C2804_=_C3020 ,C2804_=_C3174 ,C2804_=_C3175 ,C2816_=_C2828 ,\nC2816_=_C2926 ,C2816_=_C2955 ,C2816_=_C3020 ,C2816_=_C3174 ,C2816_=_C3175 ,C2828_=_C2926 ,\nC2828_=_C2955 ,C2828_=_C3020 ,C2828_=_C3174 ,C2828_=_C3175 ,C2832_=_C2833 ,C2832_=_C2834 ,\nC2832_=_C2835 ,C2832_=_C2836 ,C2832_=_C2837 ,C2832_=_C2838 ,C2832_=_C2839 ,C2832_=_C2841 ,\nC2832_=_C2842 ,C2832_=_C2843 ,C2833_=_C2834 ,C2833_=_C2835 ,C2833_=_C2836 ,C2833_=_C2837 ,\nC2833_=_C2838 ,C2833_=_C2839 ,C2833_=_C2841 ,C2833_=_C2842 ,C2833_=_C2843 ,C2834_=_C2835 ,\nC2834_=_C2836 ,C2834_=_C2837 ,C2834_=_C2838 ,C2834_=_C2839 ,C2834_=_C2841 ,C2834_=_C2842 ,\nC2834_=_C2843 ,C2835_=_C2836 ,C2835_=_C2837 ,C2835_=_C2838 ,C2835_=_C2839 ,C2835_=_C2841 ,\nC2835_=_C2842 ,C2835_=_C2843 ,C2836_=_C2837 ,C2836_=_C2838 ,C2836_=_C2839 ,C2836_=_C2841 ,\nC2836_=_C2842 ,C2836_=_C2843 ,C2837_=_C2838 ,C2837_=_C2839 ,C2837_=_C2841 ,C2837_=_C2842 ,\nC2837_=_C2843 ,C2838_=_C2839 ,C2838_=_C2841 ,C2838_=_C2842 ,C2838_=_C2843 ,C2839_=_C2841 ,\nC2839_=_C2842 ,C2839_=_C2843 ,C2841_=_C2842 ,C2841_=_C2843 ,C2842_=_C2843 ,C2926_=_C2955 ,\nC2926_=_C3020 ,C2926_=_C3174 ,C2926_=_C3175 ,C2955_=_C3020 ,C2955_=_C3174 ,C2955_=_C3175 ,\nC3020_=_C3174 ,C3020_=_C3175 ,C3174_=_C3175 ,"];218[shape=box, label="id:218 level: 5\n90: C217 C235 C256 C281 C306 \nC331 C359 C391 C423 C451 C465 \nC481 C498 C515 C532 C551 C571 \nC591 C609 C621 C655 C677 C1107 \nC1121 C1137 C1154 C1171 C1188 C1207 \nC1227 C1247 C1277 C1290 C1291 C1292 \nC1293 C1294 C1295 C1296 C1297 C1298 \nC1299 C1300 C1301 C1302 C1303 C1304 \nC1305 C1306 C1307 C1308 C1309 C1310 \nC1311 C1312 C1313 C1314 C1315 C1316 \nC1317 C1318 C1319 C1320 C1321 C1322 \nC1323 C1324 C2186 C2187 C2188 C2189 \nC2190 C2191 C2192 C2193 C2194 C2195 \nC2196 C2197 C2198 C2199 C2200 C2201 \nC2202 C2203 C2204 C2205 C2206 C2207 \nC2208 \n2026: C217_=_C235( C217 C235 ) C217_=_C256( C217 C256 ) C217_=_C281( C217 C281 ) C217_=_C306( C217 C306 ) C217_=_C331( C217 C331 ) \nC217_=_C359( C217 C359 ) C217_=_C391( C217 C391 ) C217_=_C423( C217 C423 ) C217_=_C609( C217 C609 ) C217_=_C677( C217 C677 ) C217_=_C1290( C217 C1290 ) \nC217_=_C1291( C217 C1291 ) C217_=_C1292( C217 C1292 ) C217_=_C1293( C217 C1293 ) C217_=_C1294( C217 C1294 ) C217_=_C1295( C217 C1295 ) C217_=_C1296( C217 C1296 ) \nC217_=_C1297( C217 C1297 ) C217_=_C1298( C217 C1298 ) C217_=_C1299( C217 C1299 ) C217_=_C1300( C217 C1300 ) C217_=_C1301( C217 C1301 ) C217_=_C1302( C217 C1302 ) \nC217_=_C1303( C217 C1303 ) C217_=_C1304( C217 C1304 ) C217_=_C1305( C217 C1305 ) C217_=_C1306( C217 C1306 ) C217_=_C1307( C217 C1307 ) C217_=_C1308( C217 C1308 ) \nC217_=_C1309( C217 C1309 ) C217_=_C1310( C217 C1310 ) C217_=_C1311( C217 C1311 ) C217_=_C1312( C217 C1312 ) C217_=_C1313( C217 C1313 ) C217_=_C1314( C217 C1314 ) \nC217_=_C1315( C217 C1315 ) C217_=_C1316( C217 C1316 ) C217_=_C1317( C217 C1317 ) C217_=_C1318( C217 C1318 ) C217_=_C1319( C217 C1319 ) C217_=_C1320( C217 C1320 ) \nC217_=_C1321( C217 C1321 ) C217_=_C1322( C217 C1322 ) C217_=_C1323( C217 C1323 ) C217_=_C1324( C217 C1324 ) C235_=_C256( C235 C256 ) C235_=_C281( C235 C281 ) \nC235_=_C306( C235 C306 ) C235_=_C331( C235 C331 ) C235_=_C359( C235 C359 ) C235_=_C391( C235 C391 ) C235_=_C423( C235 C423 ) C235_=_C609( C235 C609 ) \nC235_=_C677( C235 C677 ) C235_=_C1290( C235 C1290 ) C235_=_C1291( C235 C1291 ) C235_=_C1292( C235 C1292 ) C235_=_C1293( C235 C1293 ) C235_=_C1294( C235 C1294 ) \nC235_=_C1295( C235 C1295 ) C235_=_C1296( C235 C1296 ) C235_=_C1297( C235 C1297 ) C235_=_C1298( C235 C1298 ) C235_=_C1299( C235 C1299 ) C235_=_C1300( C235 C1300 ) \nC235_=_C1301( C235 C1301 ) C235_=_C1302( C235 C1302 ) C235_=_C1303( C235 C1303 ) C235_=_C1304( C235 C1304 ) C235_=_C1305( C235 C1305 ) C235_=_C1306( C235 C1306 ) \nC235_=_C1307( C235 C1307 ) C235_=_C1308( C235 C1308 ) C235_=_C1309( C235 C1309 ) C235_=_C1310( C235 C1310 ) C235_=_C1311( C235 C1311 ) C235_=_C1312( C235 C1312 ) \nC235_=_C1313( C235 C1313 ) C235_=_C1314( C235 C1314 ) C235_=_C1315( C235 C1315 ) C235_=_C1316( C235 C1316 ) C235_=_C1317( C235 C1317 ) C235_=_C1318( C235 C1318 ) \nC235_=_C1319( C235 C1319 ) C235_=_C1320( C235 C1320 ) C235_=_C1321( C235 C1321 ) C235_=_C1322( C235 C1322 ) C235_=_C1323( C235 C1323 ) C235_=_C1324( C235 C1324 ) \nC256_=_C281( C256 C281 ) C256_=_C306( C256 C306 ) C256_=_C331( C256 C331 ) C256_=_C359( C256 C359 ) C256_=_C391( C256 C391 ) C256_=_C423( C256 C423 ) \nC256_=_C609( C256 C609 ) C256_=_C677( C256 C677 ) C256_=_C1290( C256 C1290 ) C256_=_C1291( C256 C1291 ) C256_=_C1292( C256 C1292 ) C256_=_C1293( C256 C1293 ) \nC256_=_C1294( C256 C1294 ) C256_=_C1295( C256 C1295 ) C256_=_C1296( C256 C1296 ) C256_=_C1297( C256 C1297 ) C256_=_C1298( C256 C1298 ) C256_=_C1299( C256 C1299 ) \nC256_=_C1300( C256 C1300 ) C256_=_C1301( C256 C1301 ) C256_=_C1302( C256 C1302 ) C256_=_C1303( C256 C1303 ) C256_=_C1304( C256 C1304 ) C256_=_C1305( C256 C1305 ) \nC256_=_C1306( C256 C1306 ) C256_=_C1307( C256 C1307 ) C256_=_C1308( C256 C1308 ) C256_=_C1309( C256 C1309 ) C256_=_C1310( C256 C1310 ) C256_=_C1311( C256 C1311 ) \nC256_=_C1312( C256 C1312 ) C256_=_C1313( C256 C1313 ) C256_=_C1314( C256 C1314 ) C256_=_C1315( C256 C1315 ) C256_=_C1316( C256 C1316 ) C256_=_C1317( C256 C1317 ) \nC256_=_C1318( C256 C1318 ) C256_=_C1319( C256 C1319 ) C256_=_C1320( C256 C1320 ) C256_=_C1321( C256 C1321 ) C256_=_C1322( C256 C1322 ) C256_=_C1323( C256 C1323 ) \nC256_=_C1324( C256 C1324 ) C281_=_C306( C281 C306 ) C281_=_C331( C281 C331 ) C281_=_C359( C281 C359 ) C281_=_C391( C281 C391 ) C281_=_C423( C281 C423 ) \nC281_=_C609( C281 C609 ) C281_=_C677( C281 C677 )</w:t>
      </w:r>
    </w:p>
    <w:p>
      <w:pPr>
        <w:pStyle w:val="PreformattedText"/>
        <w:bidi w:val="0"/>
        <w:spacing w:before="0" w:after="0"/>
        <w:jc w:val="left"/>
        <w:rPr/>
      </w:pPr>
      <w:r>
        <w:rPr/>
        <w:t xml:space="preserve"> </w:t>
      </w:r>
      <w:r>
        <w:rPr/>
        <w:t>C281_=_C1290( C281 C1290 ) C281_=_C1291( C281 C1291 ) C281_=_C1292( C281 C1292 ) C281_=_C1293( C281 C1293 ) \nC281_=_C1294( C281 C1294 ) C281_=_C1295( C281 C1295 ) C281_=_C1296( C281 C1296 ) C281_=_C1297( C281 C1297 ) C281_=_C1298( C281 C1298 ) C281_=_C1299( C281 C1299 ) \nC281_=_C1300( C281 C1300 ) C281_=_C1301( C281 C1301 ) C281_=_C1302( C281 C1302 ) C281_=_C1303( C281 C1303 ) C281_=_C1304( C281 C1304 ) C281_=_C1305( C281 C1305 ) \nC281_=_C1306( C281 C1306 ) C281_=_C1307( C281 C1307 ) C281_=_C1308( C281 C1308 ) C281_=_C1309( C281 C1309 ) C281_=_C1310( C281 C1310 ) C281_=_C1311( C281 C1311 ) \nC281_=_C1312( C281 C1312 ) C281_=_C1313( C281 C1313 ) C281_=_C1314( C281 C1314 ) C281_=_C1315( C281 C1315 ) C281_=_C1316( C281 C1316 ) C281_=_C1317( C281 C1317 ) \nC281_=_C1318( C281 C1318 ) C281_=_C1319( C281 C1319 ) C281_=_C1320( C281 C1320 ) C281_=_C1321( C281 C1321 ) C281_=_C1322( C281 C1322 ) C281_=_C1323( C281 C1323 ) \nC281_=_C1324( C281 C1324 ) C306_=_C331( C306 C331 ) C306_=_C359( C306 C359 ) C306_=_C391( C306 C391 ) C306_=_C423( C306 C423 ) C306_=_C609( C306 C609 ) \nC306_=_C677( C306 C677 ) C306_=_C1290( C306 C1290 ) C306_=_C1291( C306 C1291 ) C306_=_C1292( C306 C1292 ) C306_=_C1293( C306 C1293 ) C306_=_C1294( C306 C1294 ) \nC306_=_C1295( C306 C1295 ) C306_=_C1296( C306 C1296 ) C306_=_C1297( C306 C1297 ) C306_=_C1298( C306 C1298 ) C306_=_C1299( C306 C1299 ) C306_=_C1300( C306 C1300 ) \nC306_=_C1301( C306 C1301 ) C306_=_C1302( C306 C1302 ) C306_=_C1303( C306 C1303 ) C306_=_C1304( C306 C1304 ) C306_=_C1305( C306 C1305 ) C306_=_C1306( C306 C1306 ) \nC306_=_C1307( C306 C1307 ) C306_=_C1308( C306 C1308 ) C306_=_C1309( C306 C1309 ) C306_=_C1310( C306 C1310 ) C306_=_C1311( C306 C1311 ) C306_=_C1312( C306 C1312 ) \nC306_=_C1313( C306 C1313 ) C306_=_C1314( C306 C1314 ) C306_=_C1315( C306 C1315 ) C306_=_C1316( C306 C1316 ) C306_=_C1317( C306 C1317 ) C306_=_C1318( C306 C1318 ) \nC306_=_C1319( C306 C1319 ) C306_=_C1320( C306 C1320 ) C306_=_C1321( C306 C1321 ) C306_=_C1322( C306 C1322 ) C306_=_C1323( C306 C1323 ) C306_=_C1324( C306 C1324 ) \nC331_=_C359( C331 C359 ) C331_=_C391( C331 C391 ) C331_=_C423( C331 C423 ) C331_=_C609( C331 C609 ) C331_=_C677( C331 C677 ) C331_=_C1290( C331 C1290 ) \nC331_=_C1291( C331 C1291 ) C331_=_C1292( C331 C1292 ) C331_=_C1293( C331 C1293 ) C331_=_C1294( C331 C1294 ) C331_=_C1295( C331 C1295 ) C331_=_C1296( C331 C1296 ) \nC331_=_C1297( C331 C1297 ) C331_=_C1298( C331 C1298 ) C331_=_C1299( C331 C1299 ) C331_=_C1300( C331 C1300 ) C331_=_C1301( C331 C1301 ) C331_=_C1302( C331 C1302 ) \nC331_=_C1303( C331 C1303 ) C331_=_C1304( C331 C1304 ) C331_=_C1305( C331 C1305 ) C331_=_C1306( C331 C1306 ) C331_=_C1307( C331 C1307 ) C331_=_C1308( C331 C1308 ) \nC331_=_C1309( C331 C1309 ) C331_=_C1310( C331 C1310 ) C331_=_C1311( C331 C1311 ) C331_=_C1312( C331 C1312 ) C331_=_C1313( C331 C1313 ) C331_=_C1314( C331 C1314 ) \nC331_=_C1315( C331 C1315 ) C331_=_C1316( C331 C1316 ) C331_=_C1317( C331 C1317 ) C331_=_C1318( C331 C1318 ) C331_=_C1319( C331 C1319 ) C331_=_C1320( C331 C1320 ) \nC331_=_C1321( C331 C1321 ) C331_=_C1322( C331 C1322 ) C331_=_C1323( C331 C1323 ) C331_=_C1324( C331 C1324 ) C359_=_C391( C359 C391 ) C359_=_C423( C359 C423 ) \nC359_=_C609( C359 C609 ) C359_=_C677( C359 C677 ) C359_=_C1290( C359 C1290 ) C359_=_C1291( C359 C1291 ) C359_=_C1292( C359 C1292 ) C359_=_C1293( C359 C1293 ) \nC359_=_C1294( C359 C1294 ) C359_=_C1295( C359 C1295 ) C359_=_C1296( C359 C1296 ) C359_=_C1297( C359 C1297 ) C359_=_C1298( C359 C1298 ) C359_=_C1299( C359 C1299 ) \nC359_=_C1300( C359 C1300 ) C359_=_C1301( C359 C1301 ) C359_=_C1302( C359 C1302 ) C359_=_C1303( C359 C1303 ) C359_=_C1304( C359 C1304 ) C359_=_C1305( C359 C1305 ) \nC359_=_C1306( C359 C1306 ) C359_=_C1307( C359 C1307 ) C359_=_C1308( C359 C1308 ) C359_=_C1309( C359 C1309 ) C359_=_C1310( C359 C1310 ) C359_=_C1311( C359 C1311 ) \nC359_=_C1312( C359 C1312 ) C359_=_C1313( C359 C1313 ) C359_=_C1314( C359 C1314 ) C359_=_C1315( C359 C1315 ) C359_=_C1316( C359 C1316 ) C359_=_C1317( C359 C1317 ) \nC359_=_C1318( C359 C1318 ) C359_=_C1319( C359 C1319 ) C359_=_C1320( C359 C1320 ) C359_=_C1321( C359 C1321 ) C359_=_C1322( C359 C1322 ) C359_=_C1323( C359 C1323 ) \nC359_=_C1324( C359 C1324 ) C391_=_C423( C391 C423 ) C391_=_C609( C391 C609 ) C391_=_C677( C391 C677 ) C391_=_C1290( C391 C1290 ) C391_=_C1291( C391 C1291 ) \nC391_=_C1292( C391 C1292 ) C391_=_C1293( C391 C1293 ) C391_=_C1294( C391 C1294 ) C391_=_C1295( C391 C1295 ) C391_=_C1296( C391 C1296 ) C391_=_C1297( C391 C1297 ) \nC391_=_C1298( C391 C1298 ) C391_=_C1299( C391 C1299 ) C391_=_C1300( C391 C1300 ) C391_=_C1301( C391 C1301 ) C391_=_C1302( C391 C1302 ) C391_=_C1303( C391 C1303 ) \nC391_=_C1304( C391 C1304 ) C391_=_C1305( C391 C1305 ) C391_=_C1306( C391 C1306 ) C391_=_C1307( C391 C1307 ) C391_=_C1308( C391 C1308 ) C391_=_C1309( C391 C1309 ) \nC391_=_C1310( C391 C1310 ) C391_=_C1311( C391 C1311 ) C391_=_C1312( C391 C1312 ) C391_=_C1313( C391 C1313 ) C391_=_C1314( C391 C1314 ) C391_=_C1315( C391 C1315 ) \nC391_=_C1316( C391 C1316 ) C391_=_C1317( C391 C1317 ) C391_=_C1318( C391 C1318 ) C391_=_C1319( C391 C1319 ) C391_=_C1320( C391 C1320 ) C391_=_C1321( C391 C1321 ) \nC391_=_C1322( C391 C1322 ) C391_=_C1323( C391 C1323 ) C391_=_C1324( C391 C1324 ) C423_=_C609( C423 C609 ) C423_=_C677( C423 C677 ) C423_=_C1290( C423 C1290 ) \nC423_=_C1291( C423 C1291 ) C423_=_C1292( C423 C1292 ) C423_=_C1293( C423 C1293 ) C423_=_C1294( C423 C1294 ) C423_=_C1295( C423 C1295 ) C423_=_C1296( C423 C1296 ) \nC423_=_C1297( C423 C1297 ) C423_=_C1298( C423 C1298 ) C423_=_C1299( C423 C1299 ) C423_=_C1300( C423 C1300 ) C423_=_C1301( C423 C1301 ) C423_=_C1302( C423 C1302 ) \nC423_=_C1303( C423 C1303 ) C423_=_C1304( C423 C1304 ) C423_=_C1305( C423 C1305 ) C423_=_C1306( C423 C1306 ) C423_=_C1307( C423 C1307 ) C423_=_C1308( C423 C1308 ) \nC423_=_C1309( C423 C1309 ) C423_=_C1310( C423 C1310 ) C423_=_C1311( C423 C1311 ) C423_=_C1312( C423 C1312 ) C423_=_C1313( C423 C1313 ) C423_=_C1314( C423 C1314 ) \nC423_=_C1315( C423 C1315 ) C423_=_C1316( C423 C1316 ) C423_=_C1317( C423 C1317 ) C423_=_C1318( C423 C1318 ) C423_=_C1319( C423 C1319 ) C423_=_C1320( C423 C1320 ) \nC423_=_C1321( C423 C1321 ) C423_=_C1322( C423 C1322 ) C423_=_C1323( C423 C1323 ) C423_=_C1324( C423 C1324 ) C451_=_C465( C451 C465 ) C451_=_C481( C451 C481 ) \nC451_=_C498( C451 C498 ) C451_=_C515( C451 C515 ) C451_=_C532( C451 C532 ) C451_=_C551( C451 C551 ) C451_=_C571( C451 C571 ) C451_=_C591( C451 C591 ) \nC451_=_C621( C451 C621 ) C451_=_C655( C451 C655 ) C451_=_C1107( C451 C1107 ) C451_=_C1121( C451 C1121 ) C451_=_C1137( C451 C1137 ) C451_=_C1154( C451 C1154 ) \nC451_=_C1171( C451 C1171 ) C451_=_C1188( C451 C1188 ) C451_=_C1207( C451 C1207 ) C451_=_C1227( C451 C1227 ) C451_=_C1247( C451 C1247 ) C451_=_C1277( C451 C1277 ) \nC451_=_C1312( C451 C1312 ) C451_=_C2186( C451 C2186 ) C451_=_C2187( C451 C2187 ) C451_=_C2188( C451 C2188 ) C451_=_C2189( C451 C2189 ) C451_=_C2190( C451 C2190 ) \nC451_=_C2191( C451 C2191 ) C451_=_C2192( C451 C2192 ) C451_=_C2193( C451 C2193 ) C451_=_C2194( C451 C2194 ) C451_=_C2195( C451 C2195 ) C451_=_C2196( C451 C2196 ) \nC451_=_C2197( C451 C2197 ) C451_=_C2198( C451 C2198 ) C451_=_C2199( C451 C2199 ) C451_=_C2200( C451 C2200 ) C451_=_C2201( C451 C2201 ) C451_=_C2202( C451 C2202 ) \nC451_=_C2203( C451 C2203 ) C451_=_C2204( C451 C2204 ) C451_=_C2205( C451 C2205 ) C451_=_C2206( C451 C2206 ) C451_=_C2207( C451 C2207 ) C451_=_C2208( C451 C2208 ) \nC465_=_C481( C465 C481 ) C465_=_C498( C465 C498 ) C465_=_C515( C465 C515 ) C465_=_C532( C465 C532 ) C465_=_C551( C465 C551 ) C465_=_C571( C465 C571 ) \nC465_=_C591( C465 C591 ) C465_=_C621( C465 C621 ) C465_=_C655( C465 C655 ) C465_=_C1107( C465 C1107 ) C465_=_C1121( C465 C1121 ) C465_=_C1137( C465 C1137 ) \nC465_=_C1154( C465 C1154 ) C465_=_C1171( C465 C1171 ) C465_=_C1188( C465 C1188 ) C465_=_C1207( C465 C1207 ) C465_=_C1227( C465 C1227 ) C465_=_C1247( C465 C1247 ) \nC465_=_C1277( C465 C1277 ) C465_=_C1312( C465 C1312 ) C465_=_C2186( C465 C2186 ) C465_=_C2187( C465 C2187 ) C465_=_C2188( C465 C2188 ) C465_=_C2189( C465 C2189 ) \nC465_=_C2190( C465 C2190 ) C465_=_C2191( C465 C2191 ) C465_=_C2192( C465 C2192 ) C465_=_C2193( C465 C2193 ) C465_=_C2194( C465 C2194 ) C465_=_C2195( C465 C2195 ) \nC465_=_C2196( C465 C2196 ) C465_=_C2197( C465 C2197 ) C465_=_C2198( C465 C2198 ) C465_=_C2199( C465 C2199 ) C465_=_C2200( C465 C2200 ) C465_=_C2201( C465 C2201 ) \nC465_=_C2202( C465 C2202 ) C465_=_C2203( C465 C2203 ) C465_=_C2204( C465 C2204 ) C465_=_C2205( C465 C2205 ) C465_=_C2206( C465 C2206 ) C465_=_C2207( C465 C2207 ) \nC465_=_C2208( C465 C2208 ) C481_=_C498( C481 C498 ) C481_=_C515( C481 C515 ) C481_=_C532( C481 C532 ) C481_=_C551( C481 C551 ) C481_=_C571( C481 C571 ) \nC481_=_C591( C481 C591 ) C481_=_C621( C481 C621 ) C481_=_C655( C481 C655 ) C481_=_C1107( C481 C1107 ) C481_=_C1121( C481 C1121 ) C481_=_C1137( C481 C1137 ) \nC481_=_C1154( C481 C1154 ) C481_=_C1171( C481 C1171 ) C481_=_C1188( C481 C1188 ) C481_=_C1207( C481 C1207 ) C481_=_C1227( C481 C1227 ) C481_=_C1247( C481 C1247 ) \nC481_=_C1277( C481 C1277 ) C481_=_C1312( C481 C1312 ) C481_=_C2186( C481 C2186 ) C481_=_C2187( C481 C2187 ) C481_=_C2188( C481 C2188 ) C481_=_C2189( C481 C2189 ) \nC481_=_C2190( C481 C2190 ) C481_=_C2191( C481 C2191 ) C481_=_C2192( C481 C2192 ) C481_=_C2193( C481 C2193 ) C481_=_C2194( C481 C2194 ) C481_=_C2195( C481 C2195 ) \nC481_=_C2196( C481 C2196 ) C481_=_C2197( C481 C2197 ) C481_=_C2198( C481 C2198 ) C481_=_C2199( C481 C2199 ) C481_=_C2200( C481 C2200 ) C481_=_C2201( C481 C2201 ) \nC481_=_C2202( C481 C2202 ) C481_=_C2203( C481 C2203 ) C481_=_C2204( C481 C2204 ) C481_=_C2205( C481 C2205 ) C481_=_C2206( C481 C2206 ) C481_=_C2207( C481 C2207 ) \nC481_=_C2208( C481 C2208 ) C498_=_C515( C498 C515 ) C498_=_C532( C498 C532 ) C498_=_C551( C498 C551 ) C498_=_C571( C498 C571 ) C498_=_C591( C498 C591 ) \nC498_=_C621( C498 C621 ) C498_=_C655( C498 C655 ) C498_=_C1107(</w:t>
      </w:r>
    </w:p>
    <w:p>
      <w:pPr>
        <w:pStyle w:val="PreformattedText"/>
        <w:bidi w:val="0"/>
        <w:spacing w:before="0" w:after="0"/>
        <w:jc w:val="left"/>
        <w:rPr/>
      </w:pPr>
      <w:r>
        <w:rPr/>
        <w:t xml:space="preserve"> </w:t>
      </w:r>
      <w:r>
        <w:rPr/>
        <w:t>C498 C1107 ) C498_=_C1121( C498 C1121 ) C498_=_C1137( C498 C1137 ) C498_=_C1154( C498 C1154 ) \nC498_=_C1171( C498 C1171 ) C498_=_C1188( C498 C1188 ) C498_=_C1207( C498 C1207 ) C498_=_C1227( C498 C1227 ) C498_=_C1247( C498 C1247 ) C498_=_C1277( C498 C1277 ) \nC498_=_C1312( C498 C1312 ) C498_=_C2186( C498 C2186 ) C498_=_C2187( C498 C2187 ) C498_=_C2188( C498 C2188 ) C498_=_C2189( C498 C2189 ) C498_=_C2190( C498 C2190 ) \nC498_=_C2191( C498 C2191 ) C498_=_C2192( C498 C2192 ) C498_=_C2193( C498 C2193 ) C498_=_C2194( C498 C2194 ) C498_=_C2195( C498 C2195 ) C498_=_C2196( C498 C2196 ) \nC498_=_C2197( C498 C2197 ) C498_=_C2198( C498 C2198 ) C498_=_C2199( C498 C2199 ) C498_=_C2200( C498 C2200 ) C498_=_C2201( C498 C2201 ) C498_=_C2202( C498 C2202 ) \nC498_=_C2203( C498 C2203 ) C498_=_C2204( C498 C2204 ) C498_=_C2205( C498 C2205 ) C498_=_C2206( C498 C2206 ) C498_=_C2207( C498 C2207 ) C498_=_C2208( C498 C2208 ) \nC515_=_C532( C515 C532 ) C515_=_C551( C515 C551 ) C515_=_C571( C515 C571 ) C515_=_C591( C515 C591 ) C515_=_C621( C515 C621 ) C515_=_C655( C515 C655 ) \nC515_=_C1107( C515 C1107 ) C515_=_C1121( C515 C1121 ) C515_=_C1137( C515 C1137 ) C515_=_C1154( C515 C1154 ) C515_=_C1171( C515 C1171 ) C515_=_C1188( C515 C1188 ) \nC515_=_C1207( C515 C1207 ) C515_=_C1227( C515 C1227 ) C515_=_C1247( C515 C1247 ) C515_=_C1277( C515 C1277 ) C515_=_C1312( C515 C1312 ) C515_=_C2186( C515 C2186 ) \nC515_=_C2187( C515 C2187 ) C515_=_C2188( C515 C2188 ) C515_=_C2189( C515 C2189 ) C515_=_C2190( C515 C2190 ) C515_=_C2191( C515 C2191 ) C515_=_C2192( C515 C2192 ) \nC515_=_C2193( C515 C2193 ) C515_=_C2194( C515 C2194 ) C515_=_C2195( C515 C2195 ) C515_=_C2196( C515 C2196 ) C515_=_C2197( C515 C2197 ) C515_=_C2198( C515 C2198 ) \nC515_=_C2199( C515 C2199 ) C515_=_C2200( C515 C2200 ) C515_=_C2201( C515 C2201 ) C515_=_C2202( C515 C2202 ) C515_=_C2203( C515 C2203 ) C515_=_C2204( C515 C2204 ) \nC515_=_C2205( C515 C2205 ) C515_=_C2206( C515 C2206 ) C515_=_C2207( C515 C2207 ) C515_=_C2208( C515 C2208 ) C532_=_C551( C532 C551 ) C532_=_C571( C532 C571 ) \nC532_=_C591( C532 C591 ) C532_=_C621( C532 C621 ) C532_=_C655( C532 C655 ) C532_=_C1107( C532 C1107 ) C532_=_C1121( C532 C1121 ) C532_=_C1137( C532 C1137 ) \nC532_=_C1154( C532 C1154 ) C532_=_C1171( C532 C1171 ) C532_=_C1188( C532 C1188 ) C532_=_C1207( C532 C1207 ) C532_=_C1227( C532 C1227 ) C532_=_C1247( C532 C1247 ) \nC532_=_C1277( C532 C1277 ) C532_=_C1312( C532 C1312 ) C532_=_C2186( C532 C2186 ) C532_=_C2187( C532 C2187 ) C532_=_C2188( C532 C2188 ) C532_=_C2189( C532 C2189 ) \nC532_=_C2190( C532 C2190 ) C532_=_C2191( C532 C2191 ) C532_=_C2192( C532 C2192 ) C532_=_C2193( C532 C2193 ) C532_=_C2194( C532 C2194 ) C532_=_C2195( C532 C2195 ) \nC532_=_C2196( C532 C2196 ) C532_=_C2197( C532 C2197 ) C532_=_C2198( C532 C2198 ) C532_=_C2199( C532 C2199 ) C532_=_C2200( C532 C2200 ) C532_=_C2201( C532 C2201 ) \nC532_=_C2202( C532 C2202 ) C532_=_C2203( C532 C2203 ) C532_=_C2204( C532 C2204 ) C532_=_C2205( C532 C2205 ) C532_=_C2206( C532 C2206 ) C532_=_C2207( C532 C2207 ) \nC532_=_C2208( C532 C2208 ) C551_=_C571( C551 C571 ) C551_=_C591( C551 C591 ) C551_=_C621( C551 C621 ) C551_=_C655( C551 C655 ) C551_=_C1107( C551 C1107 ) \nC551_=_C1121( C551 C1121 ) C551_=_C1137( C551 C1137 ) C551_=_C1154( C551 C1154 ) C551_=_C1171( C551 C1171 ) C551_=_C1188( C551 C1188 ) C551_=_C1207( C551 C1207 ) \nC551_=_C1227( C551 C1227 ) C551_=_C1247( C551 C1247 ) C551_=_C1277( C551 C1277 ) C551_=_C1312( C551 C1312 ) C551_=_C2186( C551 C2186 ) C551_=_C2187( C551 C2187 ) \nC551_=_C2188( C551 C2188 ) C551_=_C2189( C551 C2189 ) C551_=_C2190( C551 C2190 ) C551_=_C2191( C551 C2191 ) C551_=_C2192( C551 C2192 ) C551_=_C2193( C551 C2193 ) \nC551_=_C2194( C551 C2194 ) C551_=_C2195( C551 C2195 ) C551_=_C2196( C551 C2196 ) C551_=_C2197( C551 C2197 ) C551_=_C2198( C551 C2198 ) C551_=_C2199( C551 C2199 ) \nC551_=_C2200( C551 C2200 ) C551_=_C2201( C551 C2201 ) C551_=_C2202( C551 C2202 ) C551_=_C2203( C551 C2203 ) C551_=_C2204( C551 C2204 ) C551_=_C2205( C551 C2205 ) \nC551_=_C2206( C551 C2206 ) C551_=_C2207( C551 C2207 ) C551_=_C2208( C551 C2208 ) C571_=_C591( C571 C591 ) C571_=_C621( C571 C621 ) C571_=_C655( C571 C655 ) \nC571_=_C1107( C571 C1107 ) C571_=_C1121( C571 C1121 ) C571_=_C1137( C571 C1137 ) C571_=_C1154( C571 C1154 ) C571_=_C1171( C571 C1171 ) C571_=_C1188( C571 C1188 ) \nC571_=_C1207( C571 C1207 ) C571_=_C1227( C571 C1227 ) C571_=_C1247( C571 C1247 ) C571_=_C1277( C571 C1277 ) C571_=_C1312( C571 C1312 ) C571_=_C2186( C571 C2186 ) \nC571_=_C2187( C571 C2187 ) C571_=_C2188( C571 C2188 ) C571_=_C2189( C571 C2189 ) C571_=_C2190( C571 C2190 ) C571_=_C2191( C571 C2191 ) C571_=_C2192( C571 C2192 ) \nC571_=_C2193( C571 C2193 ) C571_=_C2194( C571 C2194 ) C571_=_C2195( C571 C2195 ) C571_=_C2196( C571 C2196 ) C571_=_C2197( C571 C2197 ) C571_=_C2198( C571 C2198 ) \nC571_=_C2199( C571 C2199 ) C571_=_C2200( C571 C2200 ) C571_=_C2201( C571 C2201 ) C571_=_C2202( C571 C2202 ) C571_=_C2203( C571 C2203 ) C571_=_C2204( C571 C2204 ) \nC571_=_C2205( C571 C2205 ) C571_=_C2206( C571 C2206 ) C571_=_C2207( C571 C2207 ) C571_=_C2208( C571 C2208 ) C591_=_C621( C591 C621 ) C591_=_C655( C591 C655 ) \nC591_=_C1107( C591 C1107 ) C591_=_C1121( C591 C1121 ) C591_=_C1137( C591 C1137 ) C591_=_C1154( C591 C1154 ) C591_=_C1171( C591 C1171 ) C591_=_C1188( C591 C1188 ) \nC591_=_C1207( C591 C1207 ) C591_=_C1227( C591 C1227 ) C591_=_C1247( C591 C1247 ) C591_=_C1277( C591 C1277 ) C591_=_C1312( C591 C1312 ) C591_=_C2186( C591 C2186 ) \nC591_=_C2187( C591 C2187 ) C591_=_C2188( C591 C2188 ) C591_=_C2189( C591 C2189 ) C591_=_C2190( C591 C2190 ) C591_=_C2191( C591 C2191 ) C591_=_C2192( C591 C2192 ) \nC591_=_C2193( C591 C2193 ) C591_=_C2194( C591 C2194 ) C591_=_C2195( C591 C2195 ) C591_=_C2196( C591 C2196 ) C591_=_C2197( C591 C2197 ) C591_=_C2198( C591 C2198 ) \nC591_=_C2199( C591 C2199 ) C591_=_C2200( C591 C2200 ) C591_=_C2201( C591 C2201 ) C591_=_C2202( C591 C2202 ) C591_=_C2203( C591 C2203 ) C591_=_C2204( C591 C2204 ) \nC591_=_C2205( C591 C2205 ) C591_=_C2206( C591 C2206 ) C591_=_C2207( C591 C2207 ) C591_=_C2208( C591 C2208 ) C609_=_C621( C609 C621 ) C609_=_C677( C609 C677 ) \nC609_=_C1290( C609 C1290 ) C609_=_C1291( C609 C1291 ) C609_=_C1292( C609 C1292 ) C609_=_C1293( C609 C1293 ) C609_=_C1294( C609 C1294 ) C609_=_C1295( C609 C1295 ) \nC609_=_C1296( C609 C1296 ) C609_=_C1297( C609 C1297 ) C609_=_C1298( C609 C1298 ) C609_=_C1299( C609 C1299 ) C609_=_C1300( C609 C1300 ) C609_=_C1301( C609 C1301 ) \nC609_=_C1302( C609 C1302 ) C609_=_C1303( C609 C1303 ) C609_=_C1304( C609 C1304 ) C609_=_C1305( C609 C1305 ) C609_=_C1306( C609 C1306 ) C609_=_C1307( C609 C1307 ) \nC609_=_C1308( C609 C1308 ) C609_=_C1309( C609 C1309 ) C609_=_C1310( C609 C1310 ) C609_=_C1311( C609 C1311 ) C609_=_C1312( C609 C1312 ) C609_=_C1313( C609 C1313 ) \nC609_=_C1314( C609 C1314 ) C609_=_C1315( C609 C1315 ) C609_=_C1316( C609 C1316 ) C609_=_C1317( C609 C1317 ) C609_=_C1318( C609 C1318 ) C609_=_C1319( C609 C1319 ) \nC609_=_C1320( C609 C1320 ) C609_=_C1321( C609 C1321 ) C609_=_C1322( C609 C1322 ) C609_=_C1323( C609 C1323 ) C609_=_C1324( C609 C1324 ) C621_=_C655( C621 C655 ) \nC621_=_C1107( C621 C1107 ) C621_=_C1121( C621 C1121 ) C621_=_C1137( C621 C1137 ) C621_=_C1154( C621 C1154 ) C621_=_C1171( C621 C1171 ) C621_=_C1188( C621 C1188 ) \nC621_=_C1207( C621 C1207 ) C621_=_C1227( C621 C1227 ) C621_=_C1247( C621 C1247 ) C621_=_C1277( C621 C1277 ) C621_=_C1312( C621 C1312 ) C621_=_C2186( C621 C2186 ) \nC621_=_C2187( C621 C2187 ) C621_=_C2188( C621 C2188 ) C621_=_C2189( C621 C2189 ) C621_=_C2190( C621 C2190 ) C621_=_C2191( C621 C2191 ) C621_=_C2192( C621 C2192 ) \nC621_=_C2193( C621 C2193 ) C621_=_C2194( C621 C2194 ) C621_=_C2195( C621 C2195 ) C621_=_C2196( C621 C2196 ) C621_=_C2197( C621 C2197 ) C621_=_C2198( C621 C2198 ) \nC621_=_C2199( C621 C2199 ) C621_=_C2200( C621 C2200 ) C621_=_C2201( C621 C2201 ) C621_=_C2202( C621 C2202 ) C621_=_C2203( C621 C2203 ) C621_=_C2204( C621 C2204 ) \nC621_=_C2205( C621 C2205 ) C621_=_C2206( C621 C2206 ) C621_=_C2207( C621 C2207 ) C621_=_C2208( C621 C2208 ) C655_=_C1107( C655 C1107 ) C655_=_C1121( C655 C1121 ) \nC655_=_C1137( C655 C1137 ) C655_=_C1154( C655 C1154 ) C655_=_C1171( C655 C1171 ) C655_=_C1188( C655 C1188 ) C655_=_C1207( C655 C1207 ) C655_=_C1227( C655 C1227 ) \nC655_=_C1247( C655 C1247 ) C655_=_C1277( C655 C1277 ) C655_=_C1312( C655 C1312 ) C655_=_C2186( C655 C2186 ) C655_=_C2187( C655 C2187 ) C655_=_C2188( C655 C2188 ) \nC655_=_C2189( C655 C2189 ) C655_=_C2190( C655 C2190 ) C655_=_C2191( C655 C2191 ) C655_=_C2192( C655 C2192 ) C655_=_C2193( C655 C2193 ) C655_=_C2194( C655 C2194 ) \nC655_=_C2195( C655 C2195 ) C655_=_C2196( C655 C2196 ) C655_=_C2197( C655 C2197 ) C655_=_C2198( C655 C2198 ) C655_=_C2199( C655 C2199 ) C655_=_C2200( C655 C2200 ) \nC655_=_C2201( C655 C2201 ) C655_=_C2202( C655 C2202 ) C655_=_C2203( C655 C2203 ) C655_=_C2204( C655 C2204 ) C655_=_C2205( C655 C2205 ) C655_=_C2206( C655 C2206 ) \nC655_=_C2207( C655 C2207 ) C655_=_C2208( C655 C2208 ) C677_=_C1290( C677 C1290 ) C677_=_C1291( C677 C1291 ) C677_=_C1292( C677 C1292 ) C677_=_C1293( C677 C1293 ) \nC677_=_C1294( C677 C1294 ) C677_=_C1295( C677 C1295 ) C677_=_C1296( C677 C1296 ) C677_=_C1297( C677 C1297 ) C677_=_C1298( C677 C1298 ) C677_=_C1299( C677 C1299 ) \nC677_=_C1300( C677 C1300 ) C677_=_C1301( C677 C1301 ) C677_=_C1302( C677 C1302 ) C677_=_C1303( C677 C1303 ) C677_=_C1304( C677 C1304 ) C677_=_C1305( C677 C1305 ) \nC677_=_C1306( C677 C1306 ) C677_=_C1307( C677 C1307 ) C677_=_C1308( C677 C1308 ) C677_=_C1309( C677 C1309 ) C677_=_C1310( C677 C1310 ) C677_=_C1311( C677 C1311 ) \nC677_=_C1312( C677 C1312 ) C677_=_C1313( C677 C1313 ) C677_=_C1314( C677 C1314 ) C677_=_C1315( C677 C1315 ) C677_=_C1316( C677 C1316 ) C677_=_C1317( C677 C1317 ) \nC677_=_C1318( C677 C1318 ) C677_=_C1319( C677 C1319 ) C677_=_C1320( C677 C1320 ) C677_=_C1321( C677 C1321 ) C677_=_C1322( C677 C1322 ) C677_=_C1323( C677 C1323 ) \nC677_=_C1324(</w:t>
      </w:r>
    </w:p>
    <w:p>
      <w:pPr>
        <w:pStyle w:val="PreformattedText"/>
        <w:bidi w:val="0"/>
        <w:spacing w:before="0" w:after="0"/>
        <w:jc w:val="left"/>
        <w:rPr/>
      </w:pPr>
      <w:r>
        <w:rPr/>
        <w:t xml:space="preserve"> </w:t>
      </w:r>
      <w:r>
        <w:rPr/>
        <w:t>C677 C1324 ) C1107_=_C1121( C1107 C1121 ) C1107_=_C1137( C1107 C1137 ) C1107_=_C1154( C1107 C1154 ) C1107_=_C1171( C1107 C1171 ) C1107_=_C1188( C1107 C1188 ) \nC1107_=_C1207( C1107 C1207 ) C1107_=_C1227( C1107 C1227 ) C1107_=_C1247( C1107 C1247 ) C1107_=_C1277( C1107 C1277 ) C1107_=_C1312( C1107 C1312 ) C1107_=_C2186( C1107 C2186 ) \nC1107_=_C2187( C1107 C2187 ) C1107_=_C2188( C1107 C2188 ) C1107_=_C2189( C1107 C2189 ) C1107_=_C2190( C1107 C2190 ) C1107_=_C2191( C1107 C2191 ) C1107_=_C2192( C1107 C2192 ) \nC1107_=_C2193( C1107 C2193 ) C1107_=_C2194( C1107 C2194 ) C1107_=_C2195( C1107 C2195 ) C1107_=_C2196( C1107 C2196 ) C1107_=_C2197( C1107 C2197 ) C1107_=_C2198( C1107 C2198 ) \nC1107_=_C2199( C1107 C2199 ) C1107_=_C2200( C1107 C2200 ) C1107_=_C2201( C1107 C2201 ) C1107_=_C2202( C1107 C2202 ) C1107_=_C2203( C1107 C2203 ) C1107_=_C2204( C1107 C2204 ) \nC1107_=_C2205( C1107 C2205 ) C1107_=_C2206( C1107 C2206 ) C1107_=_C2207( C1107 C2207 ) C1107_=_C2208( C1107 C2208 ) C1121_=_C1137( C1121 C1137 ) C1121_=_C1154( C1121 C1154 ) \nC1121_=_C1171( C1121 C1171 ) C1121_=_C1188( C1121 C1188 ) C1121_=_C1207( C1121 C1207 ) C1121_=_C1227( C1121 C1227 ) C1121_=_C1247( C1121 C1247 ) C1121_=_C1277( C1121 C1277 ) \nC1121_=_C1312( C1121 C1312 ) C1121_=_C2186( C1121 C2186 ) C1121_=_C2187( C1121 C2187 ) C1121_=_C2188( C1121 C2188 ) C1121_=_C2189( C1121 C2189 ) C1121_=_C2190( C1121 C2190 ) \nC1121_=_C2191( C1121 C2191 ) C1121_=_C2192( C1121 C2192 ) C1121_=_C2193( C1121 C2193 ) C1121_=_C2194( C1121 C2194 ) C1121_=_C2195( C1121 C2195 ) C1121_=_C2196( C1121 C2196 ) \nC1121_=_C2197( C1121 C2197 ) C1121_=_C2198( C1121 C2198 ) C1121_=_C2199( C1121 C2199 ) C1121_=_C2200( C1121 C2200 ) C1121_=_C2201( C1121 C2201 ) C1121_=_C2202( C1121 C2202 ) \nC1121_=_C2203( C1121 C2203 ) C1121_=_C2204( C1121 C2204 ) C1121_=_C2205( C1121 C2205 ) C1121_=_C2206( C1121 C2206 ) C1121_=_C2207( C1121 C2207 ) C1121_=_C2208( C1121 C2208 ) \nC1137_=_C1154( C1137 C1154 ) C1137_=_C1171( C1137 C1171 ) C1137_=_C1188( C1137 C1188 ) C1137_=_C1207( C1137 C1207 ) C1137_=_C1227( C1137 C1227 ) C1137_=_C1247( C1137 C1247 ) \nC1137_=_C1277( C1137 C1277 ) C1137_=_C1312( C1137 C1312 ) C1137_=_C2186( C1137 C2186 ) C1137_=_C2187( C1137 C2187 ) C1137_=_C2188( C1137 C2188 ) C1137_=_C2189( C1137 C2189 ) \nC1137_=_C2190( C1137 C2190 ) C1137_=_C2191( C1137 C2191 ) C1137_=_C2192( C1137 C2192 ) C1137_=_C2193( C1137 C2193 ) C1137_=_C2194( C1137 C2194 ) C1137_=_C2195( C1137 C2195 ) \nC1137_=_C2196( C1137 C2196 ) C1137_=_C2197( C1137 C2197 ) C1137_=_C2198( C1137 C2198 ) C1137_=_C2199( C1137 C2199 ) C1137_=_C2200( C1137 C2200 ) C1137_=_C2201( C1137 C2201 ) \nC1137_=_C2202( C1137 C2202 ) C1137_=_C2203( C1137 C2203 ) C1137_=_C2204( C1137 C2204 ) C1137_=_C2205( C1137 C2205 ) C1137_=_C2206( C1137 C2206 ) C1137_=_C2207( C1137 C2207 ) \nC1137_=_C2208( C1137 C2208 ) C1154_=_C1171( C1154 C1171 ) C1154_=_C1188( C1154 C1188 ) C1154_=_C1207( C1154 C1207 ) C1154_=_C1227( C1154 C1227 ) C1154_=_C1247( C1154 C1247 ) \nC1154_=_C1277( C1154 C1277 ) C1154_=_C1312( C1154 C1312 ) C1154_=_C2186( C1154 C2186 ) C1154_=_C2187( C1154 C2187 ) C1154_=_C2188( C1154 C2188 ) C1154_=_C2189( C1154 C2189 ) \nC1154_=_C2190( C1154 C2190 ) C1154_=_C2191( C1154 C2191 ) C1154_=_C2192( C1154 C2192 ) C1154_=_C2193( C1154 C2193 ) C1154_=_C2194( C1154 C2194 ) C1154_=_C2195( C1154 C2195 ) \nC1154_=_C2196( C1154 C2196 ) C1154_=_C2197( C1154 C2197 ) C1154_=_C2198( C1154 C2198 ) C1154_=_C2199( C1154 C2199 ) C1154_=_C2200( C1154 C2200 ) C1154_=_C2201( C1154 C2201 ) \nC1154_=_C2202( C1154 C2202 ) C1154_=_C2203( C1154 C2203 ) C1154_=_C2204( C1154 C2204 ) C1154_=_C2205( C1154 C2205 ) C1154_=_C2206( C1154 C2206 ) C1154_=_C2207( C1154 C2207 ) \nC1154_=_C2208( C1154 C2208 ) C1171_=_C1188( C1171 C1188 ) C1171_=_C1207( C1171 C1207 ) C1171_=_C1227( C1171 C1227 ) C1171_=_C1247( C1171 C1247 ) C1171_=_C1277( C1171 C1277 ) \nC1171_=_C1312( C1171 C1312 ) C1171_=_C2186( C1171 C2186 ) C1171_=_C2187( C1171 C2187 ) C1171_=_C2188( C1171 C2188 ) C1171_=_C2189( C1171 C2189 ) C1171_=_C2190( C1171 C2190 ) \nC1171_=_C2191( C1171 C2191 ) C1171_=_C2192( C1171 C2192 ) C1171_=_C2193( C1171 C2193 ) C1171_=_C2194( C1171 C2194 ) C1171_=_C2195( C1171 C2195 ) C1171_=_C2196( C1171 C2196 ) \nC1171_=_C2197( C1171 C2197 ) C1171_=_C2198( C1171 C2198 ) C1171_=_C2199( C1171 C2199 ) C1171_=_C2200( C1171 C2200 ) C1171_=_C2201( C1171 C2201 ) C1171_=_C2202( C1171 C2202 ) \nC1171_=_C2203( C1171 C2203 ) C1171_=_C2204( C1171 C2204 ) C1171_=_C2205( C1171 C2205 ) C1171_=_C2206( C1171 C2206 ) C1171_=_C2207( C1171 C2207 ) C1171_=_C2208( C1171 C2208 ) \nC1188_=_C1207( C1188 C1207 ) C1188_=_C1227( C1188 C1227 ) C1188_=_C1247( C1188 C1247 ) C1188_=_C1277( C1188 C1277 ) C1188_=_C1312( C1188 C1312 ) C1188_=_C2186( C1188 C2186 ) \nC1188_=_C2187( C1188 C2187 ) C1188_=_C2188( C1188 C2188 ) C1188_=_C2189( C1188 C2189 ) C1188_=_C2190( C1188 C2190 ) C1188_=_C2191( C1188 C2191 ) C1188_=_C2192( C1188 C2192 ) \nC1188_=_C2193( C1188 C2193 ) C1188_=_C2194( C1188 C2194 ) C1188_=_C2195( C1188 C2195 ) C1188_=_C2196( C1188 C2196 ) C1188_=_C2197( C1188 C2197 ) C1188_=_C2198( C1188 C2198 ) \nC1188_=_C2199( C1188 C2199 ) C1188_=_C2200( C1188 C2200 ) C1188_=_C2201( C1188 C2201 ) C1188_=_C2202( C1188 C2202 ) C1188_=_C2203( C1188 C2203 ) C1188_=_C2204( C1188 C2204 ) \nC1188_=_C2205( C1188 C2205 ) C1188_=_C2206( C1188 C2206 ) C1188_=_C2207( C1188 C2207 ) C1188_=_C2208( C1188 C2208 ) C1207_=_C1227( C1207 C1227 ) C1207_=_C1247( C1207 C1247 ) \nC1207_=_C1277( C1207 C1277 ) C1207_=_C1312( C1207 C1312 ) C1207_=_C2186( C1207 C2186 ) C1207_=_C2187( C1207 C2187 ) C1207_=_C2188( C1207 C2188 ) C1207_=_C2189( C1207 C2189 ) \nC1207_=_C2190( C1207 C2190 ) C1207_=_C2191( C1207 C2191 ) C1207_=_C2192( C1207 C2192 ) C1207_=_C2193( C1207 C2193 ) C1207_=_C2194( C1207 C2194 ) C1207_=_C2195( C1207 C2195 ) \nC1207_=_C2196( C1207 C2196 ) C1207_=_C2197( C1207 C2197 ) C1207_=_C2198( C1207 C2198 ) C1207_=_C2199( C1207 C2199 ) C1207_=_C2200( C1207 C2200 ) C1207_=_C2201( C1207 C2201 ) \nC1207_=_C2202( C1207 C2202 ) C1207_=_C2203( C1207 C2203 ) C1207_=_C2204( C1207 C2204 ) C1207_=_C2205( C1207 C2205 ) C1207_=_C2206( C1207 C2206 ) C1207_=_C2207( C1207 C2207 ) \nC1207_=_C2208( C1207 C2208 ) C1227_=_C1247( C1227 C1247 ) C1227_=_C1277( C1227 C1277 ) C1227_=_C1312( C1227 C1312 ) C1227_=_C2186( C1227 C2186 ) C1227_=_C2187( C1227 C2187 ) \nC1227_=_C2188( C1227 C2188 ) C1227_=_C2189( C1227 C2189 ) C1227_=_C2190( C1227 C2190 ) C1227_=_C2191( C1227 C2191 ) C1227_=_C2192( C1227 C2192 ) C1227_=_C2193( C1227 C2193 ) \nC1227_=_C2194( C1227 C2194 ) C1227_=_C2195( C1227 C2195 ) C1227_=_C2196( C1227 C2196 ) C1227_=_C2197( C1227 C2197 ) C1227_=_C2198( C1227 C2198 ) C1227_=_C2199( C1227 C2199 ) \nC1227_=_C2200( C1227 C2200 ) C1227_=_C2201( C1227 C2201 ) C1227_=_C2202( C1227 C2202 ) C1227_=_C2203( C1227 C2203 ) C1227_=_C2204( C1227 C2204 ) C1227_=_C2205( C1227 C2205 ) \nC1227_=_C2206( C1227 C2206 ) C1227_=_C2207( C1227 C2207 ) C1227_=_C2208( C1227 C2208 ) C1247_=_C1277( C1247 C1277 ) C1247_=_C1312( C1247 C1312 ) C1247_=_C2186( C1247 C2186 ) \nC1247_=_C2187( C1247 C2187 ) C1247_=_C2188( C1247 C2188 ) C1247_=_C2189( C1247 C2189 ) C1247_=_C2190( C1247 C2190 ) C1247_=_C2191( C1247 C2191 ) C1247_=_C2192( C1247 C2192 ) \nC1247_=_C2193( C1247 C2193 ) C1247_=_C2194( C1247 C2194 ) C1247_=_C2195( C1247 C2195 ) C1247_=_C2196( C1247 C2196 ) C1247_=_C2197( C1247 C2197 ) C1247_=_C2198( C1247 C2198 ) \nC1247_=_C2199( C1247 C2199 ) C1247_=_C2200( C1247 C2200 ) C1247_=_C2201( C1247 C2201 ) C1247_=_C2202( C1247 C2202 ) C1247_=_C2203( C1247 C2203 ) C1247_=_C2204( C1247 C2204 ) \nC1247_=_C2205( C1247 C2205 ) C1247_=_C2206( C1247 C2206 ) C1247_=_C2207( C1247 C2207 ) C1247_=_C2208( C1247 C2208 ) C1277_=_C1312( C1277 C1312 ) C1277_=_C2186( C1277 C2186 ) \nC1277_=_C2187( C1277 C2187 ) C1277_=_C2188( C1277 C2188 ) C1277_=_C2189( C1277 C2189 ) C1277_=_C2190( C1277 C2190 ) C1277_=_C2191( C1277 C2191 ) C1277_=_C2192( C1277 C2192 ) \nC1277_=_C2193( C1277 C2193 ) C1277_=_C2194( C1277 C2194 ) C1277_=_C2195( C1277 C2195 ) C1277_=_C2196( C1277 C2196 ) C1277_=_C2197( C1277 C2197 ) C1277_=_C2198( C1277 C2198 ) \nC1277_=_C2199( C1277 C2199 ) C1277_=_C2200( C1277 C2200 ) C1277_=_C2201( C1277 C2201 ) C1277_=_C2202( C1277 C2202 ) C1277_=_C2203( C1277 C2203 ) C1277_=_C2204( C1277 C2204 ) \nC1277_=_C2205( C1277 C2205 ) C1277_=_C2206( C1277 C2206 ) C1277_=_C2207( C1277 C2207 ) C1277_=_C2208( C1277 C2208 ) C1290_=_C1291( C1290 C1291 ) C1290_=_C1292( C1290 C1292 ) \nC1290_=_C1293( C1290 C1293 ) C1290_=_C1294( C1290 C1294 ) C1290_=_C1295( C1290 C1295 ) C1290_=_C1296( C1290 C1296 ) C1290_=_C1297( C1290 C1297 ) C1290_=_C1298( C1290 C1298 ) \nC1290_=_C1299( C1290 C1299 ) C1290_=_C1300( C1290 C1300 ) C1290_=_C1301( C1290 C1301 ) C1290_=_C1302( C1290 C1302 ) C1290_=_C1303( C1290 C1303 ) C1290_=_C1304( C1290 C1304 ) \nC1290_=_C1305( C1290 C1305 ) C1290_=_C1306( C1290 C1306 ) C1290_=_C1307( C1290 C1307 ) C1290_=_C1308( C1290 C1308 ) C1290_=_C1309( C1290 C1309 ) C1290_=_C1310( C1290 C1310 ) \nC1290_=_C1311( C1290 C1311 ) C1290_=_C1312( C1290 C1312 ) C1290_=_C1313( C1290 C1313 ) C1290_=_C1314( C1290 C1314 ) C1290_=_C1315( C1290 C1315 ) C1290_=_C1316( C1290 C1316 ) \nC1290_=_C1317( C1290 C1317 ) C1290_=_C1318( C1290 C1318 ) C1290_=_C1319( C1290 C1319 ) C1290_=_C1320( C1290 C1320 ) C1290_=_C1321( C1290 C1321 ) C1290_=_C1322( C1290 C1322 ) \nC1290_=_C1323( C1290 C1323 ) C1290_=_C1324( C1290 C1324 ) C1291_=_C1292( C1291 C1292 ) C1291_=_C1293( C1291 C1293 ) C1291_=_C1294( C1291 C1294 ) C1291_=_C1295( C1291 C1295 ) \nC1291_=_C1296( C1291 C1296 ) C1291_=_C1297( C1291 C1297 ) C1291_=_C1298( C1291 C1298 ) C1291_=_C1299( C1291 C1299 ) C1291_=_C1300( C1291 C1300 ) C1291_=_C1301( C1291 C1301 ) \nC1291_=_C1302( C1291 C1302 ) C1291_=_C1303( C1291 C1303 ) C1291_=_C1304( C1291 C1304 ) C1291_=_C1305( C1291 C1305 ) C1291_=_C1306( C1291 C1306 ) C1291_=_C1307( C1291 C1307 ) \nC1291_=_C1308( C1291 C1308 ) C1291_=_C1309( C1291 C1309 ) C1291_=_C1310(</w:t>
      </w:r>
    </w:p>
    <w:p>
      <w:pPr>
        <w:pStyle w:val="PreformattedText"/>
        <w:bidi w:val="0"/>
        <w:spacing w:before="0" w:after="0"/>
        <w:jc w:val="left"/>
        <w:rPr/>
      </w:pPr>
      <w:r>
        <w:rPr/>
        <w:t xml:space="preserve"> </w:t>
      </w:r>
      <w:r>
        <w:rPr/>
        <w:t>C1291 C1310 ) C1291_=_C1311( C1291 C1311 ) C1291_=_C1312( C1291 C1312 ) C1291_=_C1313( C1291 C1313 ) \nC1291_=_C1314( C1291 C1314 ) C1291_=_C1315( C1291 C1315 ) C1291_=_C1316( C1291 C1316 ) C1291_=_C1317( C1291 C1317 ) C1291_=_C1318( C1291 C1318 ) C1291_=_C1319( C1291 C1319 ) \nC1291_=_C1320( C1291 C1320 ) C1291_=_C1321( C1291 C1321 ) C1291_=_C1322( C1291 C1322 ) C1291_=_C1323( C1291 C1323 ) C1291_=_C1324( C1291 C1324 ) C1292_=_C1293( C1292 C1293 ) \nC1292_=_C1294( C1292 C1294 ) C1292_=_C1295( C1292 C1295 ) C1292_=_C1296( C1292 C1296 ) C1292_=_C1297( C1292 C1297 ) C1292_=_C1298( C1292 C1298 ) C1292_=_C1299( C1292 C1299 ) \nC1292_=_C1300( C1292 C1300 ) C1292_=_C1301( C1292 C1301 ) C1292_=_C1302( C1292 C1302 ) C1292_=_C1303( C1292 C1303 ) C1292_=_C1304( C1292 C1304 ) C1292_=_C1305( C1292 C1305 ) \nC1292_=_C1306( C1292 C1306 ) C1292_=_C1307( C1292 C1307 ) C1292_=_C1308( C1292 C1308 ) C1292_=_C1309( C1292 C1309 ) C1292_=_C1310( C1292 C1310 ) C1292_=_C1311( C1292 C1311 ) \nC1292_=_C1312( C1292 C1312 ) C1292_=_C1313( C1292 C1313 ) C1292_=_C1314( C1292 C1314 ) C1292_=_C1315( C1292 C1315 ) C1292_=_C1316( C1292 C1316 ) C1292_=_C1317( C1292 C1317 ) \nC1292_=_C1318( C1292 C1318 ) C1292_=_C1319( C1292 C1319 ) C1292_=_C1320( C1292 C1320 ) C1292_=_C1321( C1292 C1321 ) C1292_=_C1322( C1292 C1322 ) C1292_=_C1323( C1292 C1323 ) \nC1292_=_C1324( C1292 C1324 ) C1293_=_C1294( C1293 C1294 ) C1293_=_C1295( C1293 C1295 ) C1293_=_C1296( C1293 C1296 ) C1293_=_C1297( C1293 C1297 ) C1293_=_C1298( C1293 C1298 ) \nC1293_=_C1299( C1293 C1299 ) C1293_=_C1300( C1293 C1300 ) C1293_=_C1301( C1293 C1301 ) C1293_=_C1302( C1293 C1302 ) C1293_=_C1303( C1293 C1303 ) C1293_=_C1304( C1293 C1304 ) \nC1293_=_C1305( C1293 C1305 ) C1293_=_C1306( C1293 C1306 ) C1293_=_C1307( C1293 C1307 ) C1293_=_C1308( C1293 C1308 ) C1293_=_C1309( C1293 C1309 ) C1293_=_C1310( C1293 C1310 ) \nC1293_=_C1311( C1293 C1311 ) C1293_=_C1312( C1293 C1312 ) C1293_=_C1313( C1293 C1313 ) C1293_=_C1314( C1293 C1314 ) C1293_=_C1315( C1293 C1315 ) C1293_=_C1316( C1293 C1316 ) \nC1293_=_C1317( C1293 C1317 ) C1293_=_C1318( C1293 C1318 ) C1293_=_C1319( C1293 C1319 ) C1293_=_C1320( C1293 C1320 ) C1293_=_C1321( C1293 C1321 ) C1293_=_C1322( C1293 C1322 ) \nC1293_=_C1323( C1293 C1323 ) C1293_=_C1324( C1293 C1324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4_=_C1307( C1294 C1307 ) C1294_=_C1308( C1294 C1308 ) C1294_=_C1309( C1294 C1309 ) C1294_=_C1310( C1294 C1310 ) \nC1294_=_C1311( C1294 C1311 ) C1294_=_C1312( C1294 C1312 ) C1294_=_C1313( C1294 C1313 ) C1294_=_C1314( C1294 C1314 ) C1294_=_C1315( C1294 C1315 ) C1294_=_C1316( C1294 C1316 ) \nC1294_=_C1317( C1294 C1317 ) C1294_=_C1318( C1294 C1318 ) C1294_=_C1319( C1294 C1319 ) C1294_=_C1320( C1294 C1320 ) C1294_=_C1321( C1294 C1321 ) C1294_=_C1322( C1294 C1322 ) \nC1294_=_C1323( C1294 C1323 ) C1294_=_C1324( C1294 C1324 ) C1295_=_C1296( C1295 C1296 ) C1295_=_C1297( C1295 C1297 ) C1295_=_C1298( C1295 C1298 ) C1295_=_C1299( C1295 C1299 ) \nC1295_=_C1300( C1295 C1300 ) C1295_=_C1301( C1295 C1301 ) C1295_=_C1302( C1295 C1302 ) C1295_=_C1303( C1295 C1303 ) C1295_=_C1304( C1295 C1304 ) C1295_=_C1305( C1295 C1305 ) \nC1295_=_C1306( C1295 C1306 ) C1295_=_C1307( C1295 C1307 ) C1295_=_C1308( C1295 C1308 ) C1295_=_C1309( C1295 C1309 ) C1295_=_C1310( C1295 C1310 ) C1295_=_C1311( C1295 C1311 ) \nC1295_=_C1312( C1295 C1312 ) C1295_=_C1313( C1295 C1313 ) C1295_=_C1314( C1295 C1314 ) C1295_=_C1315( C1295 C1315 ) C1295_=_C1316( C1295 C1316 ) C1295_=_C1317( C1295 C1317 ) \nC1295_=_C1318( C1295 C1318 ) C1295_=_C1319( C1295 C1319 ) C1295_=_C1320( C1295 C1320 ) C1295_=_C1321( C1295 C1321 ) C1295_=_C1322( C1295 C1322 ) C1295_=_C1323( C1295 C1323 ) \nC1295_=_C1324( C1295 C1324 ) C1296_=_C1297( C1296 C1297 ) C1296_=_C1298( C1296 C1298 ) C1296_=_C1299( C1296 C1299 ) C1296_=_C1300( C1296 C1300 ) C1296_=_C1301( C1296 C1301 ) \nC1296_=_C1302( C1296 C1302 ) C1296_=_C1303( C1296 C1303 ) C1296_=_C1304( C1296 C1304 ) C1296_=_C1305( C1296 C1305 ) C1296_=_C1306( C1296 C1306 ) C1296_=_C1307( C1296 C1307 ) \nC1296_=_C1308( C1296 C1308 ) C1296_=_C1309( C1296 C1309 ) C1296_=_C1310( C1296 C1310 ) C1296_=_C1311( C1296 C1311 ) C1296_=_C1312( C1296 C1312 ) C1296_=_C1313( C1296 C1313 ) \nC1296_=_C1314( C1296 C1314 ) C1296_=_C1315( C1296 C1315 ) C1296_=_C1316( C1296 C1316 ) C1296_=_C1317( C1296 C1317 ) C1296_=_C1318( C1296 C1318 ) C1296_=_C1319( C1296 C1319 ) \nC1296_=_C1320( C1296 C1320 ) C1296_=_C1321( C1296 C1321 ) C1296_=_C1322( C1296 C1322 ) C1296_=_C1323( C1296 C1323 ) C1296_=_C1324( C1296 C1324 ) C1297_=_C1298( C1297 C1298 ) \nC1297_=_C1299( C1297 C1299 ) C1297_=_C1300( C1297 C1300 ) C1297_=_C1301( C1297 C1301 ) C1297_=_C1302( C1297 C1302 ) C1297_=_C1303( C1297 C1303 ) C1297_=_C1304( C1297 C1304 ) \nC1297_=_C1305( C1297 C1305 ) C1297_=_C1306( C1297 C1306 ) C1297_=_C1307( C1297 C1307 ) C1297_=_C1308( C1297 C1308 ) C1297_=_C1309( C1297 C1309 ) C1297_=_C1310( C1297 C1310 ) \nC1297_=_C1311( C1297 C1311 ) C1297_=_C1312( C1297 C1312 ) C1297_=_C1313( C1297 C1313 ) C1297_=_C1314( C1297 C1314 ) C1297_=_C1315( C1297 C1315 ) C1297_=_C1316( C1297 C1316 ) \nC1297_=_C1317( C1297 C1317 ) C1297_=_C1318( C1297 C1318 ) C1297_=_C1319( C1297 C1319 ) C1297_=_C1320( C1297 C1320 ) C1297_=_C1321( C1297 C1321 ) C1297_=_C1322( C1297 C1322 ) \nC1297_=_C1323( C1297 C1323 ) C1297_=_C1324( C1297 C1324 ) C1298_=_C1299( C1298 C1299 ) C1298_=_C1300( C1298 C1300 ) C1298_=_C1301( C1298 C1301 ) C1298_=_C1302( C1298 C1302 ) \nC1298_=_C1303( C1298 C1303 ) C1298_=_C1304( C1298 C1304 ) C1298_=_C1305( C1298 C1305 ) C1298_=_C1306( C1298 C1306 ) C1298_=_C1307( C1298 C1307 ) C1298_=_C1308( C1298 C1308 ) \nC1298_=_C1309( C1298 C1309 ) C1298_=_C1310( C1298 C1310 ) C1298_=_C1311( C1298 C1311 ) C1298_=_C1312( C1298 C1312 ) C1298_=_C1313( C1298 C1313 ) C1298_=_C1314( C1298 C1314 ) \nC1298_=_C1315( C1298 C1315 ) C1298_=_C1316( C1298 C1316 ) C1298_=_C1317( C1298 C1317 ) C1298_=_C1318( C1298 C1318 ) C1298_=_C1319( C1298 C1319 ) C1298_=_C1320( C1298 C1320 ) \nC1298_=_C1321( C1298 C1321 ) C1298_=_C1322( C1298 C1322 ) C1298_=_C1323( C1298 C1323 ) C1298_=_C1324( C1298 C1324 ) C1299_=_C1300( C1299 C1300 ) C1299_=_C1301( C1299 C1301 ) \nC1299_=_C1302( C1299 C1302 ) C1299_=_C1303( C1299 C1303 ) C1299_=_C1304( C1299 C1304 ) C1299_=_C1305( C1299 C1305 ) C1299_=_C1306( C1299 C1306 ) C1299_=_C1307( C1299 C1307 ) \nC1299_=_C1308( C1299 C1308 ) C1299_=_C1309( C1299 C1309 ) C1299_=_C1310( C1299 C1310 ) C1299_=_C1311( C1299 C1311 ) C1299_=_C1312( C1299 C1312 ) C1299_=_C1313( C1299 C1313 ) \nC1299_=_C1314( C1299 C1314 ) C1299_=_C1315( C1299 C1315 ) C1299_=_C1316( C1299 C1316 ) C1299_=_C1317( C1299 C1317 ) C1299_=_C1318( C1299 C1318 ) C1299_=_C1319( C1299 C1319 ) \nC1299_=_C1320( C1299 C1320 ) C1299_=_C1321( C1299 C1321 ) C1299_=_C1322( C1299 C1322 ) C1299_=_C1323( C1299 C1323 ) C1299_=_C1324( C1299 C1324 ) C1300_=_C1301( C1300 C1301 ) \nC1300_=_C1302( C1300 C1302 ) C1300_=_C1303( C1300 C1303 ) C1300_=_C1304( C1300 C1304 ) C1300_=_C1305( C1300 C1305 ) C1300_=_C1306( C1300 C1306 ) C1300_=_C1307( C1300 C1307 ) \nC1300_=_C1308( C1300 C1308 ) C1300_=_C1309( C1300 C1309 ) C1300_=_C1310( C1300 C1310 ) C1300_=_C1311( C1300 C1311 ) C1300_=_C1312( C1300 C1312 ) C1300_=_C1313( C1300 C1313 ) \nC1300_=_C1314( C1300 C1314 ) C1300_=_C1315( C1300 C1315 ) C1300_=_C1316( C1300 C1316 ) C1300_=_C1317( C1300 C1317 ) C1300_=_C1318( C1300 C1318 ) C1300_=_C1319( C1300 C1319 ) \nC1300_=_C1320( C1300 C1320 ) C1300_=_C1321( C1300 C1321 ) C1300_=_C1322( C1300 C1322 ) C1300_=_C1323( C1300 C1323 ) C1300_=_C1324( C1300 C1324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313( C1301 C1313 ) C1301_=_C1314( C1301 C1314 ) \nC1301_=_C1315( C1301 C1315 ) C1301_=_C1316( C1301 C1316 ) C1301_=_C1317( C1301 C1317 ) C1301_=_C1318( C1301 C1318 ) C1301_=_C1319( C1301 C1319 ) C1301_=_C1320( C1301 C1320 ) \nC1301_=_C1321( C1301 C1321 ) C1301_=_C1322( C1301 C1322 ) C1301_=_C1323( C1301 C1323 ) C1301_=_C1324( C1301 C1324 ) C1302_=_C1303( C1302 C1303 ) C1302_=_C1304( C1302 C1304 ) \nC1302_=_C1305( C1302 C1305 ) C1302_=_C1306( C1302 C1306 ) C1302_=_C1307( C1302 C1307 ) C1302_=_C1308( C1302 C1308 ) C1302_=_C1309( C1302 C1309 ) C1302_=_C1310( C1302 C1310 ) \nC1302_=_C1311( C1302 C1311 ) C1302_=_C1312( C1302 C1312 ) C1302_=_C1313( C1302 C1313 ) C1302_=_C1314( C1302 C1314 ) C1302_=_C1315( C1302 C1315 ) C1302_=_C1316( C1302 C1316 ) \nC1302_=_C1317( C1302 C1317 ) C1302_=_C1318( C1302 C1318 ) C1302_=_C1319( C1302 C1319 ) C1302_=_C1320( C1302 C1320 ) C1302_=_C1321( C1302 C1321 ) C1302_=_C1322( C1302 C1322 ) \nC1302_=_C1323( C1302 C1323 ) C1302_=_C1324( C1302 C1324 ) C1303_=_C1304( C1303 C1304 ) C1303_=_C1305( C1303 C1305 ) C1303_=_C1306( C1303 C1306 ) C1303_=_C1307( C1303 C1307 ) \nC1303_=_C1308( C1303 C1308 ) C1303_=_C1309( C1303 C1309 ) C1303_=_C1310( C1303 C1310 ) C1303_=_C1311( C1303 C1311 ) C1303_=_C1312( C1303 C1312 ) C1303_=_C1313( C1303 C1313 ) \nC1303_=_C1314( C1303 C1314 ) C1303_=_C1315( C1303 C1315 ) C1303_=_C1316( C1303 C1316 ) C1303_=_C1317( C1303 C1317 ) C1303_=_C1318( C1303 C1318 ) C1303_=_C1319( C1303 C1319 ) \nC1303_=_C1320( C1303 C1320 ) C1303_=_C1321( C1303 C1321 ) C1303_=_C1322( C1303 C1322 ) C1303_=_C1323( C1303 C1323 ) C1303_=_C1324( C1303 C1324 ) C1304_=_C1305( C1304 C1305 ) \nC1304_=_C1306( C1304 C1306 ) C1304_=_C1307( C1304 C1307 ) C1304_=_C1308( C1304 C1308 ) C1304_=_C1309( C1304 C1309 ) C1304_=_C1310(</w:t>
      </w:r>
    </w:p>
    <w:p>
      <w:pPr>
        <w:pStyle w:val="PreformattedText"/>
        <w:bidi w:val="0"/>
        <w:spacing w:before="0" w:after="0"/>
        <w:jc w:val="left"/>
        <w:rPr/>
      </w:pPr>
      <w:r>
        <w:rPr/>
        <w:t xml:space="preserve"> </w:t>
      </w:r>
      <w:r>
        <w:rPr/>
        <w:t>C1304 C1310 ) C1304_=_C1311( C1304 C1311 ) \nC1304_=_C1312( C1304 C1312 ) C1304_=_C1313( C1304 C1313 ) C1304_=_C1314( C1304 C1314 ) C1304_=_C1315( C1304 C1315 ) C1304_=_C1316( C1304 C1316 ) C1304_=_C1317( C1304 C1317 ) \nC1304_=_C1318( C1304 C1318 ) C1304_=_C1319( C1304 C1319 ) C1304_=_C1320( C1304 C1320 ) C1304_=_C1321( C1304 C1321 ) C1304_=_C1322( C1304 C1322 ) C1304_=_C1323( C1304 C1323 ) \nC1304_=_C1324( C1304 C1324 ) C1305_=_C1306( C1305 C1306 ) C1305_=_C1307( C1305 C1307 ) C1305_=_C1308( C1305 C1308 ) C1305_=_C1309( C1305 C1309 ) C1305_=_C1310( C1305 C1310 ) \nC1305_=_C1311( C1305 C1311 ) C1305_=_C1312( C1305 C1312 ) C1305_=_C1313( C1305 C1313 ) C1305_=_C1314( C1305 C1314 ) C1305_=_C1315( C1305 C1315 ) C1305_=_C1316( C1305 C1316 ) \nC1305_=_C1317( C1305 C1317 ) C1305_=_C1318( C1305 C1318 ) C1305_=_C1319( C1305 C1319 ) C1305_=_C1320( C1305 C1320 ) C1305_=_C1321( C1305 C1321 ) C1305_=_C1322( C1305 C1322 ) \nC1305_=_C1323( C1305 C1323 ) C1305_=_C1324( C1305 C1324 ) C1306_=_C1307( C1306 C1307 ) C1306_=_C1308( C1306 C1308 ) C1306_=_C1309( C1306 C1309 ) C1306_=_C1310( C1306 C1310 ) \nC1306_=_C1311( C1306 C1311 ) C1306_=_C1312( C1306 C1312 ) C1306_=_C1313( C1306 C1313 ) C1306_=_C1314( C1306 C1314 ) C1306_=_C1315( C1306 C1315 ) C1306_=_C1316( C1306 C1316 ) \nC1306_=_C1317( C1306 C1317 ) C1306_=_C1318( C1306 C1318 ) C1306_=_C1319( C1306 C1319 ) C1306_=_C1320( C1306 C1320 ) C1306_=_C1321( C1306 C1321 ) C1306_=_C1322( C1306 C1322 ) \nC1306_=_C1323( C1306 C1323 ) C1306_=_C1324( C1306 C1324 ) C1307_=_C1308( C1307 C1308 ) C1307_=_C1309( C1307 C1309 ) C1307_=_C1310( C1307 C1310 ) C1307_=_C1311( C1307 C1311 ) \nC1307_=_C1312( C1307 C1312 ) C1307_=_C1313( C1307 C1313 ) C1307_=_C1314( C1307 C1314 ) C1307_=_C1315( C1307 C1315 ) C1307_=_C1316( C1307 C1316 ) C1307_=_C1317( C1307 C1317 ) \nC1307_=_C1318( C1307 C1318 ) C1307_=_C1319( C1307 C1319 ) C1307_=_C1320( C1307 C1320 ) C1307_=_C1321( C1307 C1321 ) C1307_=_C1322( C1307 C1322 ) C1307_=_C1323( C1307 C1323 ) \nC1307_=_C1324( C1307 C1324 ) C1308_=_C1309( C1308 C1309 ) C1308_=_C1310( C1308 C1310 ) C1308_=_C1311( C1308 C1311 ) C1308_=_C1312( C1308 C1312 ) C1308_=_C1313( C1308 C1313 ) \nC1308_=_C1314( C1308 C1314 ) C1308_=_C1315( C1308 C1315 ) C1308_=_C1316( C1308 C1316 ) C1308_=_C1317( C1308 C1317 ) C1308_=_C1318( C1308 C1318 ) C1308_=_C1319( C1308 C1319 ) \nC1308_=_C1320( C1308 C1320 ) C1308_=_C1321( C1308 C1321 ) C1308_=_C1322( C1308 C1322 ) C1308_=_C1323( C1308 C1323 ) C1308_=_C1324( C1308 C1324 ) C1309_=_C1310( C1309 C1310 ) \nC1309_=_C1311( C1309 C1311 ) C1309_=_C1312( C1309 C1312 ) C1309_=_C1313( C1309 C1313 ) C1309_=_C1314( C1309 C1314 ) C1309_=_C1315( C1309 C1315 ) C1309_=_C1316( C1309 C1316 ) \nC1309_=_C1317( C1309 C1317 ) C1309_=_C1318( C1309 C1318 ) C1309_=_C1319( C1309 C1319 ) C1309_=_C1320( C1309 C1320 ) C1309_=_C1321( C1309 C1321 ) C1309_=_C1322( C1309 C1322 ) \nC1309_=_C1323( C1309 C1323 ) C1309_=_C1324( C1309 C1324 ) C1310_=_C1311( C1310 C1311 ) C1310_=_C1312( C1310 C1312 ) C1310_=_C1313( C1310 C1313 ) C1310_=_C1314( C1310 C1314 ) \nC1310_=_C1315( C1310 C1315 ) C1310_=_C1316( C1310 C1316 ) C1310_=_C1317( C1310 C1317 ) C1310_=_C1318( C1310 C1318 ) C1310_=_C1319( C1310 C1319 ) C1310_=_C1320( C1310 C1320 ) \nC1310_=_C1321( C1310 C1321 ) C1310_=_C1322( C1310 C1322 ) C1310_=_C1323( C1310 C1323 ) C1310_=_C1324( C1310 C1324 ) C1311_=_C1312( C1311 C1312 ) C1311_=_C1313( C1311 C1313 ) \nC1311_=_C1314( C1311 C1314 ) C1311_=_C1315( C1311 C1315 ) C1311_=_C1316( C1311 C1316 ) C1311_=_C1317( C1311 C1317 ) C1311_=_C1318( C1311 C1318 ) C1311_=_C1319( C1311 C1319 ) \nC1311_=_C1320( C1311 C1320 ) C1311_=_C1321( C1311 C1321 ) C1311_=_C1322( C1311 C1322 ) C1311_=_C1323( C1311 C1323 ) C1311_=_C1324( C1311 C1324 ) C1312_=_C1313( C1312 C1313 ) \nC1312_=_C1314( C1312 C1314 ) C1312_=_C1315( C1312 C1315 ) C1312_=_C1316( C1312 C1316 ) C1312_=_C1317( C1312 C1317 ) C1312_=_C1318( C1312 C1318 ) C1312_=_C1319( C1312 C1319 ) \nC1312_=_C1320( C1312 C1320 ) C1312_=_C1321( C1312 C1321 ) C1312_=_C1322( C1312 C1322 ) C1312_=_C1323( C1312 C1323 ) C1312_=_C1324( C1312 C1324 ) C1312_=_C2186( C1312 C2186 ) \nC1312_=_C2187( C1312 C2187 ) C1312_=_C2188( C1312 C2188 ) C1312_=_C2189( C1312 C2189 ) C1312_=_C2190( C1312 C2190 ) C1312_=_C2191( C1312 C2191 ) C1312_=_C2192( C1312 C2192 ) \nC1312_=_C2193( C1312 C2193 ) C1312_=_C2194( C1312 C2194 ) C1312_=_C2195( C1312 C2195 ) C1312_=_C2196( C1312 C2196 ) C1312_=_C2197( C1312 C2197 ) C1312_=_C2198( C1312 C2198 ) \nC1312_=_C2199( C1312 C2199 ) C1312_=_C2200( C1312 C2200 ) C1312_=_C2201( C1312 C2201 ) C1312_=_C2202( C1312 C2202 ) C1312_=_C2203( C1312 C2203 ) C1312_=_C2204( C1312 C2204 ) \nC1312_=_C2205( C1312 C2205 ) C1312_=_C2206( C1312 C2206 ) C1312_=_C2207( C1312 C2207 ) C1312_=_C2208( C1312 C2208 ) C1313_=_C1314( C1313 C1314 ) C1313_=_C1315( C1313 C1315 ) \nC1313_=_C1316( C1313 C1316 ) C1313_=_C1317( C1313 C1317 ) C1313_=_C1318( C1313 C1318 ) C1313_=_C1319( C1313 C1319 ) C1313_=_C1320( C1313 C1320 ) C1313_=_C1321( C1313 C1321 ) \nC1313_=_C1322( C1313 C1322 ) C1313_=_C1323( C1313 C1323 ) C1313_=_C1324( C1313 C1324 ) C1314_=_C1315( C1314 C1315 ) C1314_=_C1316( C1314 C1316 ) C1314_=_C1317( C1314 C1317 ) \nC1314_=_C1318( C1314 C1318 ) C1314_=_C1319( C1314 C1319 ) C1314_=_C1320( C1314 C1320 ) C1314_=_C1321( C1314 C1321 ) C1314_=_C1322( C1314 C1322 ) C1314_=_C1323( C1314 C1323 ) \nC1314_=_C1324( C1314 C1324 ) C1315_=_C1316( C1315 C1316 ) C1315_=_C1317( C1315 C1317 ) C1315_=_C1318( C1315 C1318 ) C1315_=_C1319( C1315 C1319 ) C1315_=_C1320( C1315 C1320 ) \nC1315_=_C1321( C1315 C1321 ) C1315_=_C1322( C1315 C1322 ) C1315_=_C1323( C1315 C1323 ) C1315_=_C1324( C1315 C1324 ) C1316_=_C1317( C1316 C1317 ) C1316_=_C1318( C1316 C1318 ) \nC1316_=_C1319( C1316 C1319 ) C1316_=_C1320( C1316 C1320 ) C1316_=_C1321( C1316 C1321 ) C1316_=_C1322( C1316 C1322 ) C1316_=_C1323( C1316 C1323 ) C1316_=_C1324( C1316 C1324 ) \nC1317_=_C1318( C1317 C1318 ) C1317_=_C1319( C1317 C1319 ) C1317_=_C1320( C1317 C1320 ) C1317_=_C1321( C1317 C1321 ) C1317_=_C1322( C1317 C1322 ) C1317_=_C1323( C1317 C1323 ) \nC1317_=_C1324( C1317 C1324 ) C1318_=_C1319( C1318 C1319 ) C1318_=_C1320( C1318 C1320 ) C1318_=_C1321( C1318 C1321 ) C1318_=_C1322( C1318 C1322 ) C1318_=_C1323( C1318 C1323 ) \nC1318_=_C1324( C1318 C1324 ) C1319_=_C1320( C1319 C1320 ) C1319_=_C1321( C1319 C1321 ) C1319_=_C1322( C1319 C1322 ) C1319_=_C1323( C1319 C1323 ) C1319_=_C1324( C1319 C1324 ) \nC1320_=_C1321( C1320 C1321 ) C1320_=_C1322( C1320 C1322 ) C1320_=_C1323( C1320 C1323 ) C1320_=_C1324( C1320 C1324 ) C1321_=_C1322( C1321 C1322 ) C1321_=_C1323( C1321 C1323 ) \nC1321_=_C1324( C1321 C1324 ) C1322_=_C1323( C1322 C1323 ) C1322_=_C1324( C1322 C1324 ) C1323_=_C1324( C1323 C1324 ) C2186_=_C2187( C2186 C2187 ) C2186_=_C2188( C2186 C2188 ) \nC2186_=_C2189( C2186 C2189 ) C2186_=_C2190( C2186 C2190 ) C2186_=_C2191( C2186 C2191 ) C2186_=_C2192( C2186 C2192 ) C2186_=_C2193( C2186 C2193 ) C2186_=_C2194( C2186 C2194 ) \nC2186_=_C2195( C2186 C2195 ) C2186_=_C2196( C2186 C2196 ) C2186_=_C2197( C2186 C2197 ) C2186_=_C2198( C2186 C2198 ) C2186_=_C2199( C2186 C2199 ) C2186_=_C2200( C2186 C2200 ) \nC2186_=_C2201( C2186 C2201 ) C2186_=_C2202( C2186 C2202 ) C2186_=_C2203( C2186 C2203 ) C2186_=_C2204( C2186 C2204 ) C2186_=_C2205( C2186 C2205 ) C2186_=_C2206( C2186 C2206 ) \nC2186_=_C2207( C2186 C2207 ) C2186_=_C2208( C2186 C2208 ) C2187_=_C2188( C2187 C2188 ) C2187_=_C2189( C2187 C2189 ) C2187_=_C2190( C2187 C2190 ) C2187_=_C2191( C2187 C2191 ) \nC2187_=_C2192( C2187 C2192 ) C2187_=_C2193( C2187 C2193 ) C2187_=_C2194( C2187 C2194 ) C2187_=_C2195( C2187 C2195 ) C2187_=_C2196( C2187 C2196 ) C2187_=_C2197( C2187 C2197 ) \nC2187_=_C2198( C2187 C2198 ) C2187_=_C2199( C2187 C2199 ) C2187_=_C2200( C2187 C2200 ) C2187_=_C2201( C2187 C2201 ) C2187_=_C2202( C2187 C2202 ) C2187_=_C2203( C2187 C2203 ) \nC2187_=_C2204( C2187 C2204 ) C2187_=_C2205( C2187 C2205 ) C2187_=_C2206( C2187 C2206 ) C2187_=_C2207( C2187 C2207 ) C2187_=_C2208( C2187 C2208 ) C2188_=_C2189( C2188 C2189 ) \nC2188_=_C2190( C2188 C2190 ) C2188_=_C2191( C2188 C2191 ) C2188_=_C2192( C2188 C2192 ) C2188_=_C2193( C2188 C2193 ) C2188_=_C2194( C2188 C2194 ) C2188_=_C2195( C2188 C2195 ) \nC2188_=_C2196( C2188 C2196 ) C2188_=_C2197( C2188 C2197 ) C2188_=_C2198( C2188 C2198 ) C2188_=_C2199( C2188 C2199 ) C2188_=_C2200( C2188 C2200 ) C2188_=_C2201( C2188 C2201 ) \nC2188_=_C2202( C2188 C2202 ) C2188_=_C2203( C2188 C2203 ) C2188_=_C2204( C2188 C2204 ) C2188_=_C2205( C2188 C2205 ) C2188_=_C2206( C2188 C2206 ) C2188_=_C2207( C2188 C2207 ) \nC2188_=_C2208( C2188 C2208 ) C2189_=_C2190( C2189 C2190 ) C2189_=_C2191( C2189 C2191 ) C2189_=_C2192( C2189 C2192 ) C2189_=_C2193( C2189 C2193 ) C2189_=_C2194( C2189 C2194 ) \nC2189_=_C2195( C2189 C2195 ) C2189_=_C2196( C2189 C2196 ) C2189_=_C2197( C2189 C2197 ) C2189_=_C2198( C2189 C2198 ) C2189_=_C2199( C2189 C2199 ) C2189_=_C2200( C2189 C2200 ) \nC2189_=_C2201( C2189 C2201 ) C2189_=_C2202( C2189 C2202 ) C2189_=_C2203( C2189 C2203 ) C2189_=_C2204( C2189 C2204 ) C2189_=_C2205( C2189 C2205 ) C2189_=_C2206( C2189 C2206 ) \nC2189_=_C2207( C2189 C2207 ) C2189_=_C2208( C2189 C2208 ) C2190_=_C2191( C2190 C2191 ) C2190_=_C2192( C2190 C2192 ) C2190_=_C2193( C2190 C2193 ) C2190_=_C2194( C2190 C2194 ) \nC2190_=_C2195( C2190 C2195 ) C2190_=_C2196( C2190 C2196 ) C2190_=_C2197( C2190 C2197 ) C2190_=_C2198( C2190 C2198 ) C2190_=_C2199( C2190 C2199 ) C2190_=_C2200( C2190 C2200 ) \nC2190_=_C2201( C2190 C2201 ) C2190_=_C2202( C2190 C2202 ) C2190_=_C2203( C2190 C2203 ) C2190_=_C2204( C2190 C2204 ) C2190_=_C2205( C2190 C2205 ) C2190_=_C2206( C2190 C2206 ) \nC2190_=_C2207( C2190 C2207 ) C2190_=_C2208( C2190 C2208 ) C2191_=_C2192( C2191 C2192 ) C2191_=_C2193( C2191 C2193 ) C2191_=_C2194( C2191 C2194 ) C2191_=_C2195( C2191 C2195 ) \nC2191_=_C2196( C2191 C2196 ) C2191_=_C2197( C2191 C2197 ) C2191_=_C2198( C2191 C2198 ) C2191_=_C2199( C2191 C2199 ) C2191_=_C2200( C2191 C2200 ) C2191_=_C2201( C2191 C2201 ) \nC2191_=_C2202(</w:t>
      </w:r>
    </w:p>
    <w:p>
      <w:pPr>
        <w:pStyle w:val="PreformattedText"/>
        <w:bidi w:val="0"/>
        <w:spacing w:before="0" w:after="0"/>
        <w:jc w:val="left"/>
        <w:rPr/>
      </w:pPr>
      <w:r>
        <w:rPr/>
        <w:t xml:space="preserve"> </w:t>
      </w:r>
      <w:r>
        <w:rPr/>
        <w:t>C2191 C2202 ) C2191_=_C2203( C2191 C2203 ) C2191_=_C2204( C2191 C2204 ) C2191_=_C2205( C2191 C2205 ) C2191_=_C2206( C2191 C2206 ) C2191_=_C2207( C2191 C2207 ) \nC2191_=_C2208( C2191 C2208 ) C2192_=_C2193( C2192 C2193 ) C2192_=_C2194( C2192 C2194 ) C2192_=_C2195( C2192 C2195 ) C2192_=_C2196( C2192 C2196 ) C2192_=_C2197( C2192 C2197 ) \nC2192_=_C2198( C2192 C2198 ) C2192_=_C2199( C2192 C2199 ) C2192_=_C2200( C2192 C2200 ) C2192_=_C2201( C2192 C2201 ) C2192_=_C2202( C2192 C2202 ) C2192_=_C2203( C2192 C2203 ) \nC2192_=_C2204( C2192 C2204 ) C2192_=_C2205( C2192 C2205 ) C2192_=_C2206( C2192 C2206 ) C2192_=_C2207( C2192 C2207 ) C2192_=_C2208( C2192 C2208 ) C2193_=_C2194( C2193 C2194 ) \nC2193_=_C2195( C2193 C2195 ) C2193_=_C2196( C2193 C2196 ) C2193_=_C2197( C2193 C2197 ) C2193_=_C2198( C2193 C2198 ) C2193_=_C2199( C2193 C2199 ) C2193_=_C2200( C2193 C2200 ) \nC2193_=_C2201( C2193 C2201 ) C2193_=_C2202( C2193 C2202 ) C2193_=_C2203( C2193 C2203 ) C2193_=_C2204( C2193 C2204 ) C2193_=_C2205( C2193 C2205 ) C2193_=_C2206( C2193 C2206 ) \nC2193_=_C2207( C2193 C2207 ) C2193_=_C2208( C2193 C2208 ) C2194_=_C2195( C2194 C2195 ) C2194_=_C2196( C2194 C2196 ) C2194_=_C2197( C2194 C2197 ) C2194_=_C2198( C2194 C2198 ) \nC2194_=_C2199( C2194 C2199 ) C2194_=_C2200( C2194 C2200 ) C2194_=_C2201( C2194 C2201 ) C2194_=_C2202( C2194 C2202 ) C2194_=_C2203( C2194 C2203 ) C2194_=_C2204( C2194 C2204 ) \nC2194_=_C2205( C2194 C2205 ) C2194_=_C2206( C2194 C2206 ) C2194_=_C2207( C2194 C2207 ) C2194_=_C2208( C2194 C2208 ) C2195_=_C2196( C2195 C2196 ) C2195_=_C2197( C2195 C2197 ) \nC2195_=_C2198( C2195 C2198 ) C2195_=_C2199( C2195 C2199 ) C2195_=_C2200( C2195 C2200 ) C2195_=_C2201( C2195 C2201 ) C2195_=_C2202( C2195 C2202 ) C2195_=_C2203( C2195 C2203 ) \nC2195_=_C2204( C2195 C2204 ) C2195_=_C2205( C2195 C2205 ) C2195_=_C2206( C2195 C2206 ) C2195_=_C2207( C2195 C2207 ) C2195_=_C2208( C2195 C2208 ) C2196_=_C2197( C2196 C2197 ) \nC2196_=_C2198( C2196 C2198 ) C2196_=_C2199( C2196 C2199 ) C2196_=_C2200( C2196 C2200 ) C2196_=_C2201( C2196 C2201 ) C2196_=_C2202( C2196 C2202 ) C2196_=_C2203( C2196 C2203 ) \nC2196_=_C2204( C2196 C2204 ) C2196_=_C2205( C2196 C2205 ) C2196_=_C2206( C2196 C2206 ) C2196_=_C2207( C2196 C2207 ) C2196_=_C2208( C2196 C2208 ) C2197_=_C2198( C2197 C2198 ) \nC2197_=_C2199( C2197 C2199 ) C2197_=_C2200( C2197 C2200 ) C2197_=_C2201( C2197 C2201 ) C2197_=_C2202( C2197 C2202 ) C2197_=_C2203( C2197 C2203 ) C2197_=_C2204( C2197 C2204 ) \nC2197_=_C2205( C2197 C2205 ) C2197_=_C2206( C2197 C2206 ) C2197_=_C2207( C2197 C2207 ) C2197_=_C2208( C2197 C2208 ) C2198_=_C2199( C2198 C2199 ) C2198_=_C2200( C2198 C2200 ) \nC2198_=_C2201( C2198 C2201 ) C2198_=_C2202( C2198 C2202 ) C2198_=_C2203( C2198 C2203 ) C2198_=_C2204( C2198 C2204 ) C2198_=_C2205( C2198 C2205 ) C2198_=_C2206( C2198 C2206 ) \nC2198_=_C2207( C2198 C2207 ) C2198_=_C2208( C2198 C2208 ) C2199_=_C2200( C2199 C2200 ) C2199_=_C2201( C2199 C2201 ) C2199_=_C2202( C2199 C2202 ) C2199_=_C2203( C2199 C2203 ) \nC2199_=_C2204( C2199 C2204 ) C2199_=_C2205( C2199 C2205 ) C2199_=_C2206( C2199 C2206 ) C2199_=_C2207( C2199 C2207 ) C2199_=_C2208( C2199 C2208 ) C2200_=_C2201( C2200 C2201 ) \nC2200_=_C2202( C2200 C2202 ) C2200_=_C2203( C2200 C2203 ) C2200_=_C2204( C2200 C2204 ) C2200_=_C2205( C2200 C2205 ) C2200_=_C2206( C2200 C2206 ) C2200_=_C2207( C2200 C2207 ) \nC2200_=_C2208( C2200 C2208 ) C2201_=_C2202( C2201 C2202 ) C2201_=_C2203( C2201 C2203 ) C2201_=_C2204( C2201 C2204 ) C2201_=_C2205( C2201 C2205 ) C2201_=_C2206( C2201 C2206 ) \nC2201_=_C2207( C2201 C2207 ) C2201_=_C2208( C2201 C2208 ) C2202_=_C2203( C2202 C2203 ) C2202_=_C2204( C2202 C2204 ) C2202_=_C2205( C2202 C2205 ) C2202_=_C2206( C2202 C2206 ) \nC2202_=_C2207( C2202 C2207 ) C2202_=_C2208( C2202 C2208 ) C2203_=_C2204( C2203 C2204 ) C2203_=_C2205( C2203 C2205 ) C2203_=_C2206( C2203 C2206 ) C2203_=_C2207( C2203 C2207 ) \nC2203_=_C2208( C2203 C2208 ) C2204_=_C2205( C2204 C2205 ) C2204_=_C2206( C2204 C2206 ) C2204_=_C2207( C2204 C2207 ) C2204_=_C2208( C2204 C2208 ) C2205_=_C2206( C2205 C2206 ) \nC2205_=_C2207( C2205 C2207 ) C2205_=_C2208( C2205 C2208 ) C2206_=_C2207( C2206 C2207 ) C2206_=_C2208( C2206 C2208 ) C2207_=_C2208( C2207 C2208 ) "];191-&gt;218[label="89: C217 C235 C256 C281 C306 \nC331 C359 C391 C423 C451 C465 \nC481 C498 C515 C532 C551 C571 \nC591 C609 C621 C655 C677 C1107 \nC1121 C1137 C1154 C1171 C1188 C1207 \nC1227 C1247 C1277 C1290 C1291 C1292 \nC1293 C1294 C1295 C1296 C1297 C1298 \nC1299 C1300 C1301 C1302 C1303 C1304 \nC1305 C1306 C1307 C1308 C1309 C1310 \nC1311 C1313 C1314 C1315 C1316 C1317 \nC1318 C1319 C1320 C1321 C1322 C1323 \nC1324 C2186 C2187 C2188 C2189 C2190 \nC2191 C2192 C2193 C2194 C2195 C2196 \nC2197 C2198 C2199 C2200 C2201 C2202 \nC2203 C2204 C2205 C2206 C2207 C2208 \n1937: C217_=_C235 ,C217_=_C256 ,C217_=_C281 ,C217_=_C306 ,C217_=_C331 ,\nC217_=_C359 ,C217_=_C391 ,C217_=_C423 ,C217_=_C609 ,C217_=_C677 ,C217_=_C1290 ,\nC217_=_C1291 ,C217_=_C1292 ,C217_=_C1293 ,C217_=_C1294 ,C217_=_C1295 ,C217_=_C1296 ,\nC217_=_C1297 ,C217_=_C1298 ,C217_=_C1299 ,C217_=_C1300 ,C217_=_C1301 ,C217_=_C1302 ,\nC217_=_C1303 ,C217_=_C1304 ,C217_=_C1305 ,C217_=_C1306 ,C217_=_C1307 ,C217_=_C1308 ,\nC217_=_C1309 ,C217_=_C1310 ,C217_=_C1311 ,C217_=_C1313 ,C217_=_C1314 ,C217_=_C1315 ,\nC217_=_C1316 ,C217_=_C1317 ,C217_=_C1318 ,C217_=_C1319 ,C217_=_C1320 ,C217_=_C1321 ,\nC217_=_C1322 ,C217_=_C1323 ,C217_=_C1324 ,C235_=_C256 ,C235_=_C281 ,C235_=_C306 ,\nC235_=_C331 ,C235_=_C359 ,C235_=_C391 ,C235_=_C423 ,C235_=_C609 ,C235_=_C677 ,\nC235_=_C1290 ,C235_=_C1291 ,C235_=_C1292 ,C235_=_C1293 ,C235_=_C1294 ,C235_=_C1295 ,\nC235_=_C1296 ,C235_=_C1297 ,C235_=_C1298 ,C235_=_C1299 ,C235_=_C1300 ,C235_=_C1301 ,\nC235_=_C1302 ,C235_=_C1303 ,C235_=_C1304 ,C235_=_C1305 ,C235_=_C1306 ,C235_=_C1307 ,\nC235_=_C1308 ,C235_=_C1309 ,C235_=_C1310 ,C235_=_C1311 ,C235_=_C1313 ,C235_=_C1314 ,\nC235_=_C1315 ,C235_=_C1316 ,C235_=_C1317 ,C235_=_C1318 ,C235_=_C1319 ,C235_=_C1320 ,\nC235_=_C1321 ,C235_=_C1322 ,C235_=_C1323 ,C235_=_C1324 ,C256_=_C281 ,C256_=_C306 ,\nC256_=_C331 ,C256_=_C359 ,C256_=_C391 ,C256_=_C423 ,C256_=_C609 ,C256_=_C677 ,\nC256_=_C1290 ,C256_=_C1291 ,C256_=_C1292 ,C256_=_C1293 ,C256_=_C1294 ,C256_=_C1295 ,\nC256_=_C1296 ,C256_=_C1297 ,C256_=_C1298 ,C256_=_C1299 ,C256_=_C1300 ,C256_=_C1301 ,\nC256_=_C1302 ,C256_=_C1303 ,C256_=_C1304 ,C256_=_C1305 ,C256_=_C1306 ,C256_=_C1307 ,\nC256_=_C1308 ,C256_=_C1309 ,C256_=_C1310 ,C256_=_C1311 ,C256_=_C1313 ,C256_=_C1314 ,\nC256_=_C1315 ,C256_=_C1316 ,C256_=_C1317 ,C256_=_C1318 ,C256_=_C1319 ,C256_=_C1320 ,\nC256_=_C1321 ,C256_=_C1322 ,C256_=_C1323 ,C256_=_C1324 ,C281_=_C306 ,C281_=_C331 ,\nC281_=_C359 ,C281_=_C391 ,C281_=_C423 ,C281_=_C609 ,C281_=_C677 ,C281_=_C1290 ,\nC281_=_C1291 ,C281_=_C1292 ,C281_=_C1293 ,C281_=_C1294 ,C281_=_C1295 ,C281_=_C1296 ,\nC281_=_C1297 ,C281_=_C1298 ,C281_=_C1299 ,C281_=_C1300 ,C281_=_C1301 ,C281_=_C1302 ,\nC281_=_C1303 ,C281_=_C1304 ,C281_=_C1305 ,C281_=_C1306 ,C281_=_C1307 ,C281_=_C1308 ,\nC281_=_C1309 ,C281_=_C1310 ,C281_=_C1311 ,C281_=_C1313 ,C281_=_C1314 ,C281_=_C1315 ,\nC281_=_C1316 ,C281_=_C1317 ,C281_=_C1318 ,C281_=_C1319 ,C281_=_C1320 ,C281_=_C1321 ,\nC281_=_C1322 ,C281_=_C1323 ,C281_=_C1324 ,C306_=_C331 ,C306_=_C359 ,C306_=_C391 ,\nC306_=_C423 ,C306_=_C609 ,C306_=_C677 ,C306_=_C1290 ,C306_=_C1291 ,C306_=_C1292 ,\nC306_=_C1293 ,C306_=_C1294 ,C306_=_C1295 ,C306_=_C1296 ,C306_=_C1297 ,C306_=_C1298 ,\nC306_=_C1299 ,C306_=_C1300 ,C306_=_C1301 ,C306_=_C1302 ,C306_=_C1303 ,C306_=_C1304 ,\nC306_=_C1305 ,C306_=_C1306 ,C306_=_C1307 ,C306_=_C1308 ,C306_=_C1309 ,C306_=_C1310 ,\nC306_=_C1311 ,C306_=_C1313 ,C306_=_C1314 ,C306_=_C1315 ,C306_=_C1316 ,C306_=_C1317 ,\nC306_=_C1318 ,C306_=_C1319 ,C306_=_C1320 ,C306_=_C1321 ,C306_=_C1322 ,C306_=_C1323 ,\nC306_=_C1324 ,C331_=_C359 ,C331_=_C391 ,C331_=_C423 ,C331_=_C609 ,C331_=_C677 ,\nC331_=_C1290 ,C331_=_C1291 ,C331_=_C1292 ,C331_=_C1293 ,C331_=_C1294 ,C331_=_C1295 ,\nC331_=_C1296 ,C331_=_C1297 ,C331_=_C1298 ,C331_=_C1299 ,C331_=_C1300 ,C331_=_C1301 ,\nC331_=_C1302 ,C331_=_C1303 ,C331_=_C1304 ,C331_=_C1305 ,C331_=_C1306 ,C331_=_C1307 ,\nC331_=_C1308 ,C331_=_C1309 ,C331_=_C1310 ,C331_=_C1311 ,C331_=_C1313 ,C331_=_C1314 ,\nC331_=_C1315 ,C331_=_C1316 ,C331_=_C1317 ,C331_=_C1318 ,C331_=_C1319 ,C331_=_C1320 ,\nC331_=_C1321 ,C331_=_C1322 ,C331_=_C1323 ,C331_=_C1324 ,C359_=_C391 ,C359_=_C423 ,\nC359_=_C609 ,C359_=_C677 ,C359_=_C1290 ,C359_=_C1291 ,C359_=_C1292 ,C359_=_C1293 ,\nC359_=_C1294 ,C359_=_C1295 ,C359_=_C1296 ,C359_=_C1297 ,C359_=_C1298 ,C359_=_C1299 ,\nC359_=_C1300 ,C359_=_C1301 ,C359_=_C1302 ,C359_=_C1303 ,C359_=_C1304 ,C359_=_C1305 ,\nC359_=_C1306 ,C359_=_C1307 ,C359_=_C1308 ,C359_=_C1309 ,C359_=_C1310 ,C359_=_C1311 ,\nC359_=_C1313 ,C359_=_C1314 ,C359_=_C1315 ,C359_=_C1316 ,C359_=_C1317 ,C359_=_C1318 ,\nC359_=_C1319 ,C359_=_C1320 ,C359_=_C1321 ,C359_=_C1322 ,C359_=_C1323 ,C359_=_C1324 ,\nC391_=_C423 ,C391_=_C609 ,C391_=_C677 ,C391_=_C1290 ,C391_=_C1291 ,C391_=_C1292 ,\nC391_=_C1293 ,C391_=_C1294 ,C391_=_C1295 ,C391_=_C1296 ,C391_=_C1297 ,C391_=_C1298 ,\nC391_=_C1299 ,C391_=_C1300 ,C391_=_C1301 ,C391_=_C1302 ,C391_=_C1303 ,C391_=_C1304 ,\nC391_=_C1305 ,C391_=_C1306 ,C391_=_C1307 ,C391_=_C1308 ,C391_=_C1309 ,C391_=_C1310 ,\nC391_=_C1311 ,C391_=_C1313 ,C391_=_C1314 ,C391_=_C1315 ,C391_=_C1316 ,C391_=_C1317 ,\nC391_=_C1318 ,C391_=_C1319 ,C391_=_C1320 ,C391_=_C1321 ,C391_=_C1322 ,C391_=_C1323 ,\nC391_=_C1324 ,C423_=_C609 ,C423_=_C677 ,C423_=_C1290 ,C423_=_C1291 ,C423_=_C1292 ,\nC423_=_C1293 ,C423_=_C1294 ,C423_=_C1295 ,C423_=_C1296 ,C423_=_C1297 ,C423_=_C1298 ,\nC423_=_C1299 ,C423_=_C1300 ,C423_=_C1301 ,C423_=_C1302 ,C423_=_C1303 ,C423_=_C1304 ,\nC423_=_C1305 ,C423_=_C1306 ,C423_=_C1307 ,C423_=_C1308 ,C423_=_C1309 ,C423_=_C1310 ,\nC423_=_C1311 ,C423_=_C1313 ,C423_=_C1314 ,C423_=_C1315 ,C423_=_C1316 ,C423_=_C1317 ,\nC423_=_C1318 ,C423_=_C1319 ,C423_=_C1320 ,C423_=_C1321 ,C423_=_C1322 ,C423_=_C1323 ,\nC423_=_C1324 ,C451_=_C465 ,C451_=_C481 ,C451_=_C498 ,C451_=_C515</w:t>
      </w:r>
    </w:p>
    <w:p>
      <w:pPr>
        <w:pStyle w:val="PreformattedText"/>
        <w:bidi w:val="0"/>
        <w:spacing w:before="0" w:after="0"/>
        <w:jc w:val="left"/>
        <w:rPr/>
      </w:pPr>
      <w:r>
        <w:rPr/>
        <w:t xml:space="preserve"> </w:t>
      </w:r>
      <w:r>
        <w:rPr/>
        <w:t>,C451_=_C532 ,\nC451_=_C551 ,C451_=_C571 ,C451_=_C591 ,C451_=_C621 ,C451_=_C655 ,C451_=_C1107 ,\nC451_=_C1121 ,C451_=_C1137 ,C451_=_C1154 ,C451_=_C1171 ,C451_=_C1188 ,C451_=_C1207 ,\nC451_=_C1227 ,C451_=_C1247 ,C451_=_C1277 ,C451_=_C2186 ,C451_=_C2187 ,C451_=_C2188 ,\nC451_=_C2189 ,C451_=_C2190 ,C451_=_C2191 ,C451_=_C2192 ,C451_=_C2193 ,C451_=_C2194 ,\nC451_=_C2195 ,C451_=_C2196 ,C451_=_C2197 ,C451_=_C2198 ,C451_=_C2199 ,C451_=_C2200 ,\nC451_=_C2201 ,C451_=_C2202 ,C451_=_C2203 ,C451_=_C2204 ,C451_=_C2205 ,C451_=_C2206 ,\nC451_=_C2207 ,C451_=_C2208 ,C465_=_C481 ,C465_=_C498 ,C465_=_C515 ,C465_=_C532 ,\nC465_=_C551 ,C465_=_C571 ,C465_=_C591 ,C465_=_C621 ,C465_=_C655 ,C465_=_C1107 ,\nC465_=_C1121 ,C465_=_C1137 ,C465_=_C1154 ,C465_=_C1171 ,C465_=_C1188 ,C465_=_C1207 ,\nC465_=_C1227 ,C465_=_C1247 ,C465_=_C1277 ,C465_=_C2186 ,C465_=_C2187 ,C465_=_C2188 ,\nC465_=_C2189 ,C465_=_C2190 ,C465_=_C2191 ,C465_=_C2192 ,C465_=_C2193 ,C465_=_C2194 ,\nC465_=_C2195 ,C465_=_C2196 ,C465_=_C2197 ,C465_=_C2198 ,C465_=_C2199 ,C465_=_C2200 ,\nC465_=_C2201 ,C465_=_C2202 ,C465_=_C2203 ,C465_=_C2204 ,C465_=_C2205 ,C465_=_C2206 ,\nC465_=_C2207 ,C465_=_C2208 ,C481_=_C498 ,C481_=_C515 ,C481_=_C532 ,C481_=_C551 ,\nC481_=_C571 ,C481_=_C591 ,C481_=_C621 ,C481_=_C655 ,C481_=_C1107 ,C481_=_C1121 ,\nC481_=_C1137 ,C481_=_C1154 ,C481_=_C1171 ,C481_=_C1188 ,C481_=_C1207 ,C481_=_C1227 ,\nC481_=_C1247 ,C481_=_C1277 ,C481_=_C2186 ,C481_=_C2187 ,C481_=_C2188 ,C481_=_C2189 ,\nC481_=_C2190 ,C481_=_C2191 ,C481_=_C2192 ,C481_=_C2193 ,C481_=_C2194 ,C481_=_C2195 ,\nC481_=_C2196 ,C481_=_C2197 ,C481_=_C2198 ,C481_=_C2199 ,C481_=_C2200 ,C481_=_C2201 ,\nC481_=_C2202 ,C481_=_C2203 ,C481_=_C2204 ,C481_=_C2205 ,C481_=_C2206 ,C481_=_C2207 ,\nC481_=_C2208 ,C498_=_C515 ,C498_=_C532 ,C498_=_C551 ,C498_=_C571 ,C498_=_C591 ,\nC498_=_C621 ,C498_=_C655 ,C498_=_C1107 ,C498_=_C1121 ,C498_=_C1137 ,C498_=_C1154 ,\nC498_=_C1171 ,C498_=_C1188 ,C498_=_C1207 ,C498_=_C1227 ,C498_=_C1247 ,C498_=_C1277 ,\nC498_=_C2186 ,C498_=_C2187 ,C498_=_C2188 ,C498_=_C2189 ,C498_=_C2190 ,C498_=_C2191 ,\nC498_=_C2192 ,C498_=_C2193 ,C498_=_C2194 ,C498_=_C2195 ,C498_=_C2196 ,C498_=_C2197 ,\nC498_=_C2198 ,C498_=_C2199 ,C498_=_C2200 ,C498_=_C2201 ,C498_=_C2202 ,C498_=_C2203 ,\nC498_=_C2204 ,C498_=_C2205 ,C498_=_C2206 ,C498_=_C2207 ,C498_=_C2208 ,C515_=_C532 ,\nC515_=_C551 ,C515_=_C571 ,C515_=_C591 ,C515_=_C621 ,C515_=_C655 ,C515_=_C1107 ,\nC515_=_C1121 ,C515_=_C1137 ,C515_=_C1154 ,C515_=_C1171 ,C515_=_C1188 ,C515_=_C1207 ,\nC515_=_C1227 ,C515_=_C1247 ,C515_=_C1277 ,C515_=_C2186 ,C515_=_C2187 ,C515_=_C2188 ,\nC515_=_C2189 ,C515_=_C2190 ,C515_=_C2191 ,C515_=_C2192 ,C515_=_C2193 ,C515_=_C2194 ,\nC515_=_C2195 ,C515_=_C2196 ,C515_=_C2197 ,C515_=_C2198 ,C515_=_C2199 ,C515_=_C2200 ,\nC515_=_C2201 ,C515_=_C2202 ,C515_=_C2203 ,C515_=_C2204 ,C515_=_C2205 ,C515_=_C2206 ,\nC515_=_C2207 ,C515_=_C2208 ,C532_=_C551 ,C532_=_C571 ,C532_=_C591 ,C532_=_C621 ,\nC532_=_C655 ,C532_=_C1107 ,C532_=_C1121 ,C532_=_C1137 ,C532_=_C1154 ,C532_=_C1171 ,\nC532_=_C1188 ,C532_=_C1207 ,C532_=_C1227 ,C532_=_C1247 ,C532_=_C1277 ,C532_=_C2186 ,\nC532_=_C2187 ,C532_=_C2188 ,C532_=_C2189 ,C532_=_C2190 ,C532_=_C2191 ,C532_=_C2192 ,\nC532_=_C2193 ,C532_=_C2194 ,C532_=_C2195 ,C532_=_C2196 ,C532_=_C2197 ,C532_=_C2198 ,\nC532_=_C2199 ,C532_=_C2200 ,C532_=_C2201 ,C532_=_C2202 ,C532_=_C2203 ,C532_=_C2204 ,\nC532_=_C2205 ,C532_=_C2206 ,C532_=_C2207 ,C532_=_C2208 ,C551_=_C571 ,C551_=_C591 ,\nC551_=_C621 ,C551_=_C655 ,C551_=_C1107 ,C551_=_C1121 ,C551_=_C1137 ,C551_=_C1154 ,\nC551_=_C1171 ,C551_=_C1188 ,C551_=_C1207 ,C551_=_C1227 ,C551_=_C1247 ,C551_=_C1277 ,\nC551_=_C2186 ,C551_=_C2187 ,C551_=_C2188 ,C551_=_C2189 ,C551_=_C2190 ,C551_=_C2191 ,\nC551_=_C2192 ,C551_=_C2193 ,C551_=_C2194 ,C551_=_C2195 ,C551_=_C2196 ,C551_=_C2197 ,\nC551_=_C2198 ,C551_=_C2199 ,C551_=_C2200 ,C551_=_C2201 ,C551_=_C2202 ,C551_=_C2203 ,\nC551_=_C2204 ,C551_=_C2205 ,C551_=_C2206 ,C551_=_C2207 ,C551_=_C2208 ,C571_=_C591 ,\nC571_=_C621 ,C571_=_C655 ,C571_=_C1107 ,C571_=_C1121 ,C571_=_C1137 ,C571_=_C1154 ,\nC571_=_C1171 ,C571_=_C1188 ,C571_=_C1207 ,C571_=_C1227 ,C571_=_C1247 ,C571_=_C1277 ,\nC571_=_C2186 ,C571_=_C2187 ,C571_=_C2188 ,C571_=_C2189 ,C571_=_C2190 ,C571_=_C2191 ,\nC571_=_C2192 ,C571_=_C2193 ,C571_=_C2194 ,C571_=_C2195 ,C571_=_C2196 ,C571_=_C2197 ,\nC571_=_C2198 ,C571_=_C2199 ,C571_=_C2200 ,C571_=_C2201 ,C571_=_C2202 ,C571_=_C2203 ,\nC571_=_C2204 ,C571_=_C2205 ,C571_=_C2206 ,C571_=_C2207 ,C571_=_C2208 ,C591_=_C621 ,\nC591_=_C655 ,C591_=_C1107 ,C591_=_C1121 ,C591_=_C1137 ,C591_=_C1154 ,C591_=_C1171 ,\nC591_=_C1188 ,C591_=_C1207 ,C591_=_C1227 ,C591_=_C1247 ,C591_=_C1277 ,C591_=_C2186 ,\nC591_=_C2187 ,C591_=_C2188 ,C591_=_C2189 ,C591_=_C2190 ,C591_=_C2191 ,C591_=_C2192 ,\nC591_=_C2193 ,C591_=_C2194 ,C591_=_C2195 ,C591_=_C2196 ,C591_=_C2197 ,C591_=_C2198 ,\nC591_=_C2199 ,C591_=_C2200 ,C591_=_C2201 ,C591_=_C2202 ,C591_=_C2203 ,C591_=_C2204 ,\nC591_=_C2205 ,C591_=_C2206 ,C591_=_C2207 ,C591_=_C2208 ,C609_=_C621 ,C609_=_C677 ,\nC609_=_C1290 ,C609_=_C1291 ,C609_=_C1292 ,C609_=_C1293 ,C609_=_C1294 ,C609_=_C1295 ,\nC609_=_C1296 ,C609_=_C1297 ,C609_=_C1298 ,C609_=_C1299 ,C609_=_C1300 ,C609_=_C1301 ,\nC609_=_C1302 ,C609_=_C1303 ,C609_=_C1304 ,C609_=_C1305 ,C609_=_C1306 ,C609_=_C1307 ,\nC609_=_C1308 ,C609_=_C1309 ,C609_=_C1310 ,C609_=_C1311 ,C609_=_C1313 ,C609_=_C1314 ,\nC609_=_C1315 ,C609_=_C1316 ,C609_=_C1317 ,C609_=_C1318 ,C609_=_C1319 ,C609_=_C1320 ,\nC609_=_C1321 ,C609_=_C1322 ,C609_=_C1323 ,C609_=_C1324 ,C621_=_C655 ,C621_=_C1107 ,\nC621_=_C1121 ,C621_=_C1137 ,C621_=_C1154 ,C621_=_C1171 ,C621_=_C1188 ,C621_=_C1207 ,\nC621_=_C1227 ,C621_=_C1247 ,C621_=_C1277 ,C621_=_C2186 ,C621_=_C2187 ,C621_=_C2188 ,\nC621_=_C2189 ,C621_=_C2190 ,C621_=_C2191 ,C621_=_C2192 ,C621_=_C2193 ,C621_=_C2194 ,\nC621_=_C2195 ,C621_=_C2196 ,C621_=_C2197 ,C621_=_C2198 ,C621_=_C2199 ,C621_=_C2200 ,\nC621_=_C2201 ,C621_=_C2202 ,C621_=_C2203 ,C621_=_C2204 ,C621_=_C2205 ,C621_=_C2206 ,\nC621_=_C2207 ,C621_=_C2208 ,C655_=_C1107 ,C655_=_C1121 ,C655_=_C1137 ,C655_=_C1154 ,\nC655_=_C1171 ,C655_=_C1188 ,C655_=_C1207 ,C655_=_C1227 ,C655_=_C1247 ,C655_=_C1277 ,\nC655_=_C2186 ,C655_=_C2187 ,C655_=_C2188 ,C655_=_C2189 ,C655_=_C2190 ,C655_=_C2191 ,\nC655_=_C2192 ,C655_=_C2193 ,C655_=_C2194 ,C655_=_C2195 ,C655_=_C2196 ,C655_=_C2197 ,\nC655_=_C2198 ,C655_=_C2199 ,C655_=_C2200 ,C655_=_C2201 ,C655_=_C2202 ,C655_=_C2203 ,\nC655_=_C2204 ,C655_=_C2205 ,C655_=_C2206 ,C655_=_C2207 ,C655_=_C2208 ,C677_=_C1290 ,\nC677_=_C1291 ,C677_=_C1292 ,C677_=_C1293 ,C677_=_C1294 ,C677_=_C1295 ,C677_=_C1296 ,\nC677_=_C1297 ,C677_=_C1298 ,C677_=_C1299 ,C677_=_C1300 ,C677_=_C1301 ,C677_=_C1302 ,\nC677_=_C1303 ,C677_=_C1304 ,C677_=_C1305 ,C677_=_C1306 ,C677_=_C1307 ,C677_=_C1308 ,\nC677_=_C1309 ,C677_=_C1310 ,C677_=_C1311 ,C677_=_C1313 ,C677_=_C1314 ,C677_=_C1315 ,\nC677_=_C1316 ,C677_=_C1317 ,C677_=_C1318 ,C677_=_C1319 ,C677_=_C1320 ,C677_=_C1321 ,\nC677_=_C1322 ,C677_=_C1323 ,C677_=_C1324 ,C1107_=_C1121 ,C1107_=_C1137 ,C1107_=_C1154 ,\nC1107_=_C1171 ,C1107_=_C1188 ,C1107_=_C1207 ,C1107_=_C1227 ,C1107_=_C1247 ,C1107_=_C1277 ,\nC1107_=_C2186 ,C1107_=_C2187 ,C1107_=_C2188 ,C1107_=_C2189 ,C1107_=_C2190 ,C1107_=_C2191 ,\nC1107_=_C2192 ,C1107_=_C2193 ,C1107_=_C2194 ,C1107_=_C2195 ,C1107_=_C2196 ,C1107_=_C2197 ,\nC1107_=_C2198 ,C1107_=_C2199 ,C1107_=_C2200 ,C1107_=_C2201 ,C1107_=_C2202 ,C1107_=_C2203 ,\nC1107_=_C2204 ,C1107_=_C2205 ,C1107_=_C2206 ,C1107_=_C2207 ,C1107_=_C2208 ,C1121_=_C1137 ,\nC1121_=_C1154 ,C1121_=_C1171 ,C1121_=_C1188 ,C1121_=_C1207 ,C1121_=_C1227 ,C1121_=_C1247 ,\nC1121_=_C1277 ,C1121_=_C2186 ,C1121_=_C2187 ,C1121_=_C2188 ,C1121_=_C2189 ,C1121_=_C2190 ,\nC1121_=_C2191 ,C1121_=_C2192 ,C1121_=_C2193 ,C1121_=_C2194 ,C1121_=_C2195 ,C1121_=_C2196 ,\nC1121_=_C2197 ,C1121_=_C2198 ,C1121_=_C2199 ,C1121_=_C2200 ,C1121_=_C2201 ,C1121_=_C2202 ,\nC1121_=_C2203 ,C1121_=_C2204 ,C1121_=_C2205 ,C1121_=_C2206 ,C1121_=_C2207 ,C1121_=_C2208 ,\nC1137_=_C1154 ,C1137_=_C1171 ,C1137_=_C1188 ,C1137_=_C1207 ,C1137_=_C1227 ,C1137_=_C1247 ,\nC1137_=_C1277 ,C1137_=_C2186 ,C1137_=_C2187 ,C1137_=_C2188 ,C1137_=_C2189 ,C1137_=_C2190 ,\nC1137_=_C2191 ,C1137_=_C2192 ,C1137_=_C2193 ,C1137_=_C2194 ,C1137_=_C2195 ,C1137_=_C2196 ,\nC1137_=_C2197 ,C1137_=_C2198 ,C1137_=_C2199 ,C1137_=_C2200 ,C1137_=_C2201 ,C1137_=_C2202 ,\nC1137_=_C2203 ,C1137_=_C2204 ,C1137_=_C2205 ,C1137_=_C2206 ,C1137_=_C2207 ,C1137_=_C2208 ,\nC1154_=_C1171 ,C1154_=_C1188 ,C1154_=_C1207 ,C1154_=_C1227 ,C1154_=_C1247 ,C1154_=_C1277 ,\nC1154_=_C2186 ,C1154_=_C2187 ,C1154_=_C2188 ,C1154_=_C2189 ,C1154_=_C2190 ,C1154_=_C2191 ,\nC1154_=_C2192 ,C1154_=_C2193 ,C1154_=_C2194 ,C1154_=_C2195 ,C1154_=_C2196 ,C1154_=_C2197 ,\nC1154_=_C2198 ,C1154_=_C2199 ,C1154_=_C2200 ,C1154_=_C2201 ,C1154_=_C2202 ,C1154_=_C2203 ,\nC1154_=_C2204 ,C1154_=_C2205 ,C1154_=_C2206 ,C1154_=_C2207 ,C1154_=_C2208 ,C1171_=_C1188 ,\nC1171_=_C1207 ,C1171_=_C1227 ,C1171_=_C1247 ,C1171_=_C1277 ,C1171_=_C2186 ,C1171_=_C2187 ,\nC1171_=_C2188 ,C1171_=_C2189 ,C1171_=_C2190 ,C1171_=_C2191 ,C1171_=_C2192 ,C1171_=_C2193 ,\nC1171_=_C2194 ,C1171_=_C2195 ,C1171_=_C2196 ,C1171_=_C2197 ,C1171_=_C2198 ,C1171_=_C2199 ,\nC1171_=_C2200 ,C1171_=_C2201 ,C1171_=_C2202 ,C1171_=_C2203 ,C1171_=_C2204 ,C1171_=_C2205 ,\nC1171_=_C2206 ,C1171_=_C2207 ,C1171_=_C2208 ,C1188_=_C1207 ,C1188_=_C1227 ,C1188_=_C1247 ,\nC1188_=_C1277 ,C1188_=_C2186 ,C1188_=_C2187 ,C1188_=_C2188 ,C1188_=_C2189 ,C1188_=_C2190 ,\nC1188_=_C2191 ,C1188_=_C2192 ,C1188_=_C2193 ,C1188_=_C2194 ,C1188_=_C2195 ,C1188_=_C2196 ,\nC1188_=_C2197 ,C1188_=_C2198 ,C1188_=_C2199 ,C1188_=_C2200 ,C1188_=_C2201 ,C1188_=_C2202 ,\nC1188_=_C2203 ,C1188_=_C2204 ,C1188_=_C2205 ,C1188_=_C2206 ,C1188_=_C2207 ,C1188_=_C2208 ,\nC1207_=_C1227 ,C1207_=_C1247 ,C1207_=_C1277 ,C1207_=_C2186 ,C1207_=_C2187 ,C1207_=_C2188 ,\nC1207_=_C2189 ,C1207_=_C2190 ,C1207_=_C2191 ,C1207_=_C2192 ,C1207_=_C2193 ,C1207_=_C2194 ,\nC1207_=_C2195 ,C1207_=_C2196 ,C1207_=_C2197 ,C1207_=_C2198 ,C1207_=_C2199 ,C1207_=_C2200 ,\nC1207_=_C2201 ,C1207_=_C2202</w:t>
      </w:r>
    </w:p>
    <w:p>
      <w:pPr>
        <w:pStyle w:val="PreformattedText"/>
        <w:bidi w:val="0"/>
        <w:spacing w:before="0" w:after="0"/>
        <w:jc w:val="left"/>
        <w:rPr/>
      </w:pPr>
      <w:r>
        <w:rPr/>
        <w:t xml:space="preserve"> </w:t>
      </w:r>
      <w:r>
        <w:rPr/>
        <w:t>,C1207_=_C2203 ,C1207_=_C2204 ,C1207_=_C2205 ,C1207_=_C2206 ,\nC1207_=_C2207 ,C1207_=_C2208 ,C1227_=_C1247 ,C1227_=_C1277 ,C1227_=_C2186 ,C1227_=_C2187 ,\nC1227_=_C2188 ,C1227_=_C2189 ,C1227_=_C2190 ,C1227_=_C2191 ,C1227_=_C2192 ,C1227_=_C2193 ,\nC1227_=_C2194 ,C1227_=_C2195 ,C1227_=_C2196 ,C1227_=_C2197 ,C1227_=_C2198 ,C1227_=_C2199 ,\nC1227_=_C2200 ,C1227_=_C2201 ,C1227_=_C2202 ,C1227_=_C2203 ,C1227_=_C2204 ,C1227_=_C2205 ,\nC1227_=_C2206 ,C1227_=_C2207 ,C1227_=_C2208 ,C1247_=_C1277 ,C1247_=_C2186 ,C1247_=_C2187 ,\nC1247_=_C2188 ,C1247_=_C2189 ,C1247_=_C2190 ,C1247_=_C2191 ,C1247_=_C2192 ,C1247_=_C2193 ,\nC1247_=_C2194 ,C1247_=_C2195 ,C1247_=_C2196 ,C1247_=_C2197 ,C1247_=_C2198 ,C1247_=_C2199 ,\nC1247_=_C2200 ,C1247_=_C2201 ,C1247_=_C2202 ,C1247_=_C2203 ,C1247_=_C2204 ,C1247_=_C2205 ,\nC1247_=_C2206 ,C1247_=_C2207 ,C1247_=_C2208 ,C1277_=_C2186 ,C1277_=_C2187 ,C1277_=_C2188 ,\nC1277_=_C2189 ,C1277_=_C2190 ,C1277_=_C2191 ,C1277_=_C2192 ,C1277_=_C2193 ,C1277_=_C2194 ,\nC1277_=_C2195 ,C1277_=_C2196 ,C1277_=_C2197 ,C1277_=_C2198 ,C1277_=_C2199 ,C1277_=_C2200 ,\nC1277_=_C2201 ,C1277_=_C2202 ,C1277_=_C2203 ,C1277_=_C2204 ,C1277_=_C2205 ,C1277_=_C2206 ,\nC1277_=_C2207 ,C1277_=_C2208 ,C1290_=_C1291 ,C1290_=_C1292 ,C1290_=_C1293 ,C1290_=_C1294 ,\nC1290_=_C1295 ,C1290_=_C1296 ,C1290_=_C1297 ,C1290_=_C1298 ,C1290_=_C1299 ,C1290_=_C1300 ,\nC1290_=_C1301 ,C1290_=_C1302 ,C1290_=_C1303 ,C1290_=_C1304 ,C1290_=_C1305 ,C1290_=_C1306 ,\nC1290_=_C1307 ,C1290_=_C1308 ,C1290_=_C1309 ,C1290_=_C1310 ,C1290_=_C1311 ,C1290_=_C1313 ,\nC1290_=_C1314 ,C1290_=_C1315 ,C1290_=_C1316 ,C1290_=_C1317 ,C1290_=_C1318 ,C1290_=_C1319 ,\nC1290_=_C1320 ,C1290_=_C1321 ,C1290_=_C1322 ,C1290_=_C1323 ,C1290_=_C1324 ,C1291_=_C1292 ,\nC1291_=_C1293 ,C1291_=_C1294 ,C1291_=_C1295 ,C1291_=_C1296 ,C1291_=_C1297 ,C1291_=_C1298 ,\nC1291_=_C1299 ,C1291_=_C1300 ,C1291_=_C1301 ,C1291_=_C1302 ,C1291_=_C1303 ,C1291_=_C1304 ,\nC1291_=_C1305 ,C1291_=_C1306 ,C1291_=_C1307 ,C1291_=_C1308 ,C1291_=_C1309 ,C1291_=_C1310 ,\nC1291_=_C1311 ,C1291_=_C1313 ,C1291_=_C1314 ,C1291_=_C1315 ,C1291_=_C1316 ,C1291_=_C1317 ,\nC1291_=_C1318 ,C1291_=_C1319 ,C1291_=_C1320 ,C1291_=_C1321 ,C1291_=_C1322 ,C1291_=_C1323 ,\nC1291_=_C1324 ,C1292_=_C1293 ,C1292_=_C1294 ,C1292_=_C1295 ,C1292_=_C1296 ,C1292_=_C1297 ,\nC1292_=_C1298 ,C1292_=_C1299 ,C1292_=_C1300 ,C1292_=_C1301 ,C1292_=_C1302 ,C1292_=_C1303 ,\nC1292_=_C1304 ,C1292_=_C1305 ,C1292_=_C1306 ,C1292_=_C1307 ,C1292_=_C1308 ,C1292_=_C1309 ,\nC1292_=_C1310 ,C1292_=_C1311 ,C1292_=_C1313 ,C1292_=_C1314 ,C1292_=_C1315 ,C1292_=_C1316 ,\nC1292_=_C1317 ,C1292_=_C1318 ,C1292_=_C1319 ,C1292_=_C1320 ,C1292_=_C1321 ,C1292_=_C1322 ,\nC1292_=_C1323 ,C1292_=_C1324 ,C1293_=_C1294 ,C1293_=_C1295 ,C1293_=_C1296 ,C1293_=_C1297 ,\nC1293_=_C1298 ,C1293_=_C1299 ,C1293_=_C1300 ,C1293_=_C1301 ,C1293_=_C1302 ,C1293_=_C1303 ,\nC1293_=_C1304 ,C1293_=_C1305 ,C1293_=_C1306 ,C1293_=_C1307 ,C1293_=_C1308 ,C1293_=_C1309 ,\nC1293_=_C1310 ,C1293_=_C1311 ,C1293_=_C1313 ,C1293_=_C1314 ,C1293_=_C1315 ,C1293_=_C1316 ,\nC1293_=_C1317 ,C1293_=_C1318 ,C1293_=_C1319 ,C1293_=_C1320 ,C1293_=_C1321 ,C1293_=_C1322 ,\nC1293_=_C1323 ,C1293_=_C1324 ,C1294_=_C1295 ,C1294_=_C1296 ,C1294_=_C1297 ,C1294_=_C1298 ,\nC1294_=_C1299 ,C1294_=_C1300 ,C1294_=_C1301 ,C1294_=_C1302 ,C1294_=_C1303 ,C1294_=_C1304 ,\nC1294_=_C1305 ,C1294_=_C1306 ,C1294_=_C1307 ,C1294_=_C1308 ,C1294_=_C1309 ,C1294_=_C1310 ,\nC1294_=_C1311 ,C1294_=_C1313 ,C1294_=_C1314 ,C1294_=_C1315 ,C1294_=_C1316 ,C1294_=_C1317 ,\nC1294_=_C1318 ,C1294_=_C1319 ,C1294_=_C1320 ,C1294_=_C1321 ,C1294_=_C1322 ,C1294_=_C1323 ,\nC1294_=_C1324 ,C1295_=_C1296 ,C1295_=_C1297 ,C1295_=_C1298 ,C1295_=_C1299 ,C1295_=_C1300 ,\nC1295_=_C1301 ,C1295_=_C1302 ,C1295_=_C1303 ,C1295_=_C1304 ,C1295_=_C1305 ,C1295_=_C1306 ,\nC1295_=_C1307 ,C1295_=_C1308 ,C1295_=_C1309 ,C1295_=_C1310 ,C1295_=_C1311 ,C1295_=_C1313 ,\nC1295_=_C1314 ,C1295_=_C1315 ,C1295_=_C1316 ,C1295_=_C1317 ,C1295_=_C1318 ,C1295_=_C1319 ,\nC1295_=_C1320 ,C1295_=_C1321 ,C1295_=_C1322 ,C1295_=_C1323 ,C1295_=_C1324 ,C1296_=_C1297 ,\nC1296_=_C1298 ,C1296_=_C1299 ,C1296_=_C1300 ,C1296_=_C1301 ,C1296_=_C1302 ,C1296_=_C1303 ,\nC1296_=_C1304 ,C1296_=_C1305 ,C1296_=_C1306 ,C1296_=_C1307 ,C1296_=_C1308 ,C1296_=_C1309 ,\nC1296_=_C1310 ,C1296_=_C1311 ,C1296_=_C1313 ,C1296_=_C1314 ,C1296_=_C1315 ,C1296_=_C1316 ,\nC1296_=_C1317 ,C1296_=_C1318 ,C1296_=_C1319 ,C1296_=_C1320 ,C1296_=_C1321 ,C1296_=_C1322 ,\nC1296_=_C1323 ,C1296_=_C1324 ,C1297_=_C1298 ,C1297_=_C1299 ,C1297_=_C1300 ,C1297_=_C1301 ,\nC1297_=_C1302 ,C1297_=_C1303 ,C1297_=_C1304 ,C1297_=_C1305 ,C1297_=_C1306 ,C1297_=_C1307 ,\nC1297_=_C1308 ,C1297_=_C1309 ,C1297_=_C1310 ,C1297_=_C1311 ,C1297_=_C1313 ,C1297_=_C1314 ,\nC1297_=_C1315 ,C1297_=_C1316 ,C1297_=_C1317 ,C1297_=_C1318 ,C1297_=_C1319 ,C1297_=_C1320 ,\nC1297_=_C1321 ,C1297_=_C1322 ,C1297_=_C1323 ,C1297_=_C1324 ,C1298_=_C1299 ,C1298_=_C1300 ,\nC1298_=_C1301 ,C1298_=_C1302 ,C1298_=_C1303 ,C1298_=_C1304 ,C1298_=_C1305 ,C1298_=_C1306 ,\nC1298_=_C1307 ,C1298_=_C1308 ,C1298_=_C1309 ,C1298_=_C1310 ,C1298_=_C1311 ,C1298_=_C1313 ,\nC1298_=_C1314 ,C1298_=_C1315 ,C1298_=_C1316 ,C1298_=_C1317 ,C1298_=_C1318 ,C1298_=_C1319 ,\nC1298_=_C1320 ,C1298_=_C1321 ,C1298_=_C1322 ,C1298_=_C1323 ,C1298_=_C1324 ,C1299_=_C1300 ,\nC1299_=_C1301 ,C1299_=_C1302 ,C1299_=_C1303 ,C1299_=_C1304 ,C1299_=_C1305 ,C1299_=_C1306 ,\nC1299_=_C1307 ,C1299_=_C1308 ,C1299_=_C1309 ,C1299_=_C1310 ,C1299_=_C1311 ,C1299_=_C1313 ,\nC1299_=_C1314 ,C1299_=_C1315 ,C1299_=_C1316 ,C1299_=_C1317 ,C1299_=_C1318 ,C1299_=_C1319 ,\nC1299_=_C1320 ,C1299_=_C1321 ,C1299_=_C1322 ,C1299_=_C1323 ,C1299_=_C1324 ,C1300_=_C1301 ,\nC1300_=_C1302 ,C1300_=_C1303 ,C1300_=_C1304 ,C1300_=_C1305 ,C1300_=_C1306 ,C1300_=_C1307 ,\nC1300_=_C1308 ,C1300_=_C1309 ,C1300_=_C1310 ,C1300_=_C1311 ,C1300_=_C1313 ,C1300_=_C1314 ,\nC1300_=_C1315 ,C1300_=_C1316 ,C1300_=_C1317 ,C1300_=_C1318 ,C1300_=_C1319 ,C1300_=_C1320 ,\nC1300_=_C1321 ,C1300_=_C1322 ,C1300_=_C1323 ,C1300_=_C1324 ,C1301_=_C1302 ,C1301_=_C1303 ,\nC1301_=_C1304 ,C1301_=_C1305 ,C1301_=_C1306 ,C1301_=_C1307 ,C1301_=_C1308 ,C1301_=_C1309 ,\nC1301_=_C1310 ,C1301_=_C1311 ,C1301_=_C1313 ,C1301_=_C1314 ,C1301_=_C1315 ,C1301_=_C1316 ,\nC1301_=_C1317 ,C1301_=_C1318 ,C1301_=_C1319 ,C1301_=_C1320 ,C1301_=_C1321 ,C1301_=_C1322 ,\nC1301_=_C1323 ,C1301_=_C1324 ,C1302_=_C1303 ,C1302_=_C1304 ,C1302_=_C1305 ,C1302_=_C1306 ,\nC1302_=_C1307 ,C1302_=_C1308 ,C1302_=_C1309 ,C1302_=_C1310 ,C1302_=_C1311 ,C1302_=_C1313 ,\nC1302_=_C1314 ,C1302_=_C1315 ,C1302_=_C1316 ,C1302_=_C1317 ,C1302_=_C1318 ,C1302_=_C1319 ,\nC1302_=_C1320 ,C1302_=_C1321 ,C1302_=_C1322 ,C1302_=_C1323 ,C1302_=_C1324 ,C1303_=_C1304 ,\nC1303_=_C1305 ,C1303_=_C1306 ,C1303_=_C1307 ,C1303_=_C1308 ,C1303_=_C1309 ,C1303_=_C1310 ,\nC1303_=_C1311 ,C1303_=_C1313 ,C1303_=_C1314 ,C1303_=_C1315 ,C1303_=_C1316 ,C1303_=_C1317 ,\nC1303_=_C1318 ,C1303_=_C1319 ,C1303_=_C1320 ,C1303_=_C1321 ,C1303_=_C1322 ,C1303_=_C1323 ,\nC1303_=_C1324 ,C1304_=_C1305 ,C1304_=_C1306 ,C1304_=_C1307 ,C1304_=_C1308 ,C1304_=_C1309 ,\nC1304_=_C1310 ,C1304_=_C1311 ,C1304_=_C1313 ,C1304_=_C1314 ,C1304_=_C1315 ,C1304_=_C1316 ,\nC1304_=_C1317 ,C1304_=_C1318 ,C1304_=_C1319 ,C1304_=_C1320 ,C1304_=_C1321 ,C1304_=_C1322 ,\nC1304_=_C1323 ,C1304_=_C1324 ,C1305_=_C1306 ,C1305_=_C1307 ,C1305_=_C1308 ,C1305_=_C1309 ,\nC1305_=_C1310 ,C1305_=_C1311 ,C1305_=_C1313 ,C1305_=_C1314 ,C1305_=_C1315 ,C1305_=_C1316 ,\nC1305_=_C1317 ,C1305_=_C1318 ,C1305_=_C1319 ,C1305_=_C1320 ,C1305_=_C1321 ,C1305_=_C1322 ,\nC1305_=_C1323 ,C1305_=_C1324 ,C1306_=_C1307 ,C1306_=_C1308 ,C1306_=_C1309 ,C1306_=_C1310 ,\nC1306_=_C1311 ,C1306_=_C1313 ,C1306_=_C1314 ,C1306_=_C1315 ,C1306_=_C1316 ,C1306_=_C1317 ,\nC1306_=_C1318 ,C1306_=_C1319 ,C1306_=_C1320 ,C1306_=_C1321 ,C1306_=_C1322 ,C1306_=_C1323 ,\nC1306_=_C1324 ,C1307_=_C1308 ,C1307_=_C1309 ,C1307_=_C1310 ,C1307_=_C1311 ,C1307_=_C1313 ,\nC1307_=_C1314 ,C1307_=_C1315 ,C1307_=_C1316 ,C1307_=_C1317 ,C1307_=_C1318 ,C1307_=_C1319 ,\nC1307_=_C1320 ,C1307_=_C1321 ,C1307_=_C1322 ,C1307_=_C1323 ,C1307_=_C1324 ,C1308_=_C1309 ,\nC1308_=_C1310 ,C1308_=_C1311 ,C1308_=_C1313 ,C1308_=_C1314 ,C1308_=_C1315 ,C1308_=_C1316 ,\nC1308_=_C1317 ,C1308_=_C1318 ,C1308_=_C1319 ,C1308_=_C1320 ,C1308_=_C1321 ,C1308_=_C1322 ,\nC1308_=_C1323 ,C1308_=_C1324 ,C1309_=_C1310 ,C1309_=_C1311 ,C1309_=_C1313 ,C1309_=_C1314 ,\nC1309_=_C1315 ,C1309_=_C1316 ,C1309_=_C1317 ,C1309_=_C1318 ,C1309_=_C1319 ,C1309_=_C1320 ,\nC1309_=_C1321 ,C1309_=_C1322 ,C1309_=_C1323 ,C1309_=_C1324 ,C1310_=_C1311 ,C1310_=_C1313 ,\nC1310_=_C1314 ,C1310_=_C1315 ,C1310_=_C1316 ,C1310_=_C1317 ,C1310_=_C1318 ,C1310_=_C1319 ,\nC1310_=_C1320 ,C1310_=_C1321 ,C1310_=_C1322 ,C1310_=_C1323 ,C1310_=_C1324 ,C1311_=_C1313 ,\nC1311_=_C1314 ,C1311_=_C1315 ,C1311_=_C1316 ,C1311_=_C1317 ,C1311_=_C1318 ,C1311_=_C1319 ,\nC1311_=_C1320 ,C1311_=_C1321 ,C1311_=_C1322 ,C1311_=_C1323 ,C1311_=_C1324 ,C1313_=_C1314 ,\nC1313_=_C1315 ,C1313_=_C1316 ,C1313_=_C1317 ,C1313_=_C1318 ,C1313_=_C1319 ,C1313_=_C1320 ,\nC1313_=_C1321 ,C1313_=_C1322 ,C1313_=_C1323 ,C1313_=_C1324 ,C1314_=_C1315 ,C1314_=_C1316 ,\nC1314_=_C1317 ,C1314_=_C1318 ,C1314_=_C1319 ,C1314_=_C1320 ,C1314_=_C1321 ,C1314_=_C1322 ,\nC1314_=_C1323 ,C1314_=_C1324 ,C1315_=_C1316 ,C1315_=_C1317 ,C1315_=_C1318 ,C1315_=_C1319 ,\nC1315_=_C1320 ,C1315_=_C1321 ,C1315_=_C1322 ,C1315_=_C1323 ,C1315_=_C1324 ,C1316_=_C1317 ,\nC1316_=_C1318 ,C1316_=_C1319 ,C1316_=_C1320 ,C1316_=_C1321 ,C1316_=_C1322 ,C1316_=_C1323 ,\nC1316_=_C1324 ,C1317_=_C1318 ,C1317_=_C1319 ,C1317_=_C1320 ,C1317_=_C1321 ,C1317_=_C1322 ,\nC1317_=_C1323 ,C1317_=_C1324 ,C1318_=_C1319 ,C1318_=_C1320 ,C1318_=_C1321 ,C1318_=_C1322 ,\nC1318_=_C1323 ,C1318_=_C1324 ,C1319_=_C1320 ,C1319_=_C1321 ,C1319_=_C1322 ,C1319_=_C1323 ,\nC1319_=_C1324 ,C1320_=_C1321 ,C1320_=_C1322 ,C1320_=_C1323 ,C1320_=_C1324 ,C1321_=_C1322 ,\nC1321_=_C1323 ,C1321_=_C1324 ,C1322_=_C1323 ,C1322_=_C1324 ,C1323_=_C1324 ,C2186_=_C2187 ,\nC2186_=_C2188 ,C2186_=_C2189 ,C2186_=_C2190 ,C2186_=_C2191 ,C2186_=_C2192 ,C2186_=_C2193</w:t>
      </w:r>
    </w:p>
    <w:p>
      <w:pPr>
        <w:pStyle w:val="PreformattedText"/>
        <w:bidi w:val="0"/>
        <w:spacing w:before="0" w:after="0"/>
        <w:jc w:val="left"/>
        <w:rPr/>
      </w:pPr>
      <w:r>
        <w:rPr/>
        <w:t xml:space="preserve"> </w:t>
      </w:r>
      <w:r>
        <w:rPr/>
        <w:t>,\nC2186_=_C2194 ,C2186_=_C2195 ,C2186_=_C2196 ,C2186_=_C2197 ,C2186_=_C2198 ,C2186_=_C2199 ,\nC2186_=_C2200 ,C2186_=_C2201 ,C2186_=_C2202 ,C2186_=_C2203 ,C2186_=_C2204 ,C2186_=_C2205 ,\nC2186_=_C2206 ,C2186_=_C2207 ,C2186_=_C2208 ,C2187_=_C2188 ,C2187_=_C2189 ,C2187_=_C2190 ,\nC2187_=_C2191 ,C2187_=_C2192 ,C2187_=_C2193 ,C2187_=_C2194 ,C2187_=_C2195 ,C2187_=_C2196 ,\nC2187_=_C2197 ,C2187_=_C2198 ,C2187_=_C2199 ,C2187_=_C2200 ,C2187_=_C2201 ,C2187_=_C2202 ,\nC2187_=_C2203 ,C2187_=_C2204 ,C2187_=_C2205 ,C2187_=_C2206 ,C2187_=_C2207 ,C2187_=_C2208 ,\nC2188_=_C2189 ,C2188_=_C2190 ,C2188_=_C2191 ,C2188_=_C2192 ,C2188_=_C2193 ,C2188_=_C2194 ,\nC2188_=_C2195 ,C2188_=_C2196 ,C2188_=_C2197 ,C2188_=_C2198 ,C2188_=_C2199 ,C2188_=_C2200 ,\nC2188_=_C2201 ,C2188_=_C2202 ,C2188_=_C2203 ,C2188_=_C2204 ,C2188_=_C2205 ,C2188_=_C2206 ,\nC2188_=_C2207 ,C2188_=_C2208 ,C2189_=_C2190 ,C2189_=_C2191 ,C2189_=_C2192 ,C2189_=_C2193 ,\nC2189_=_C2194 ,C2189_=_C2195 ,C2189_=_C2196 ,C2189_=_C2197 ,C2189_=_C2198 ,C2189_=_C2199 ,\nC2189_=_C2200 ,C2189_=_C2201 ,C2189_=_C2202 ,C2189_=_C2203 ,C2189_=_C2204 ,C2189_=_C2205 ,\nC2189_=_C2206 ,C2189_=_C2207 ,C2189_=_C2208 ,C2190_=_C2191 ,C2190_=_C2192 ,C2190_=_C2193 ,\nC2190_=_C2194 ,C2190_=_C2195 ,C2190_=_C2196 ,C2190_=_C2197 ,C2190_=_C2198 ,C2190_=_C2199 ,\nC2190_=_C2200 ,C2190_=_C2201 ,C2190_=_C2202 ,C2190_=_C2203 ,C2190_=_C2204 ,C2190_=_C2205 ,\nC2190_=_C2206 ,C2190_=_C2207 ,C2190_=_C2208 ,C2191_=_C2192 ,C2191_=_C2193 ,C2191_=_C2194 ,\nC2191_=_C2195 ,C2191_=_C2196 ,C2191_=_C2197 ,C2191_=_C2198 ,C2191_=_C2199 ,C2191_=_C2200 ,\nC2191_=_C2201 ,C2191_=_C2202 ,C2191_=_C2203 ,C2191_=_C2204 ,C2191_=_C2205 ,C2191_=_C2206 ,\nC2191_=_C2207 ,C2191_=_C2208 ,C2192_=_C2193 ,C2192_=_C2194 ,C2192_=_C2195 ,C2192_=_C2196 ,\nC2192_=_C2197 ,C2192_=_C2198 ,C2192_=_C2199 ,C2192_=_C2200 ,C2192_=_C2201 ,C2192_=_C2202 ,\nC2192_=_C2203 ,C2192_=_C2204 ,C2192_=_C2205 ,C2192_=_C2206 ,C2192_=_C2207 ,C2192_=_C2208 ,\nC2193_=_C2194 ,C2193_=_C2195 ,C2193_=_C2196 ,C2193_=_C2197 ,C2193_=_C2198 ,C2193_=_C2199 ,\nC2193_=_C2200 ,C2193_=_C2201 ,C2193_=_C2202 ,C2193_=_C2203 ,C2193_=_C2204 ,C2193_=_C2205 ,\nC2193_=_C2206 ,C2193_=_C2207 ,C2193_=_C2208 ,C2194_=_C2195 ,C2194_=_C2196 ,C2194_=_C2197 ,\nC2194_=_C2198 ,C2194_=_C2199 ,C2194_=_C2200 ,C2194_=_C2201 ,C2194_=_C2202 ,C2194_=_C2203 ,\nC2194_=_C2204 ,C2194_=_C2205 ,C2194_=_C2206 ,C2194_=_C2207 ,C2194_=_C2208 ,C2195_=_C2196 ,\nC2195_=_C2197 ,C2195_=_C2198 ,C2195_=_C2199 ,C2195_=_C2200 ,C2195_=_C2201 ,C2195_=_C2202 ,\nC2195_=_C2203 ,C2195_=_C2204 ,C2195_=_C2205 ,C2195_=_C2206 ,C2195_=_C2207 ,C2195_=_C2208 ,\nC2196_=_C2197 ,C2196_=_C2198 ,C2196_=_C2199 ,C2196_=_C2200 ,C2196_=_C2201 ,C2196_=_C2202 ,\nC2196_=_C2203 ,C2196_=_C2204 ,C2196_=_C2205 ,C2196_=_C2206 ,C2196_=_C2207 ,C2196_=_C2208 ,\nC2197_=_C2198 ,C2197_=_C2199 ,C2197_=_C2200 ,C2197_=_C2201 ,C2197_=_C2202 ,C2197_=_C2203 ,\nC2197_=_C2204 ,C2197_=_C2205 ,C2197_=_C2206 ,C2197_=_C2207 ,C2197_=_C2208 ,C2198_=_C2199 ,\nC2198_=_C2200 ,C2198_=_C2201 ,C2198_=_C2202 ,C2198_=_C2203 ,C2198_=_C2204 ,C2198_=_C2205 ,\nC2198_=_C2206 ,C2198_=_C2207 ,C2198_=_C2208 ,C2199_=_C2200 ,C2199_=_C2201 ,C2199_=_C2202 ,\nC2199_=_C2203 ,C2199_=_C2204 ,C2199_=_C2205 ,C2199_=_C2206 ,C2199_=_C2207 ,C2199_=_C2208 ,\nC2200_=_C2201 ,C2200_=_C2202 ,C2200_=_C2203 ,C2200_=_C2204 ,C2200_=_C2205 ,C2200_=_C2206 ,\nC2200_=_C2207 ,C2200_=_C2208 ,C2201_=_C2202 ,C2201_=_C2203 ,C2201_=_C2204 ,C2201_=_C2205 ,\nC2201_=_C2206 ,C2201_=_C2207 ,C2201_=_C2208 ,C2202_=_C2203 ,C2202_=_C2204 ,C2202_=_C2205 ,\nC2202_=_C2206 ,C2202_=_C2207 ,C2202_=_C2208 ,C2203_=_C2204 ,C2203_=_C2205 ,C2203_=_C2206 ,\nC2203_=_C2207 ,C2203_=_C2208 ,C2204_=_C2205 ,C2204_=_C2206 ,C2204_=_C2207 ,C2204_=_C2208 ,\nC2205_=_C2206 ,C2205_=_C2207 ,C2205_=_C2208 ,C2206_=_C2207 ,C2206_=_C2208 ,C2207_=_C2208 ,"];219[shape=box, label="id:219 level: 5\n91: C57 C125 C182 C211 C297 \nC298 C299 C300 C301 C302 C303 \nC304 C305 C306 C307 C308 C309 \nC310 C311 C312 C313 C314 C315 \nC316 C317 C318 C319 C320 C329 \nC379 C389 C421 C487 C488 C489 \nC490 C491 C492 C493 C494 C495 \nC496 C497 C498 C499 C500 C501 \nC502 C503 C606 C673 C733 C753 \nC814 C867 C1129 C1146 C1195 C1196 \nC1198 C1199 C1200 C1201 C1202 C1203 \nC1204 C1205 C1206 C1207 C1208 C1209 \nC1210 C1211 C1212 C1213 C1214 C1238 \nC1297 C1527 C1528 C1529 C1530 C1531 \nC1532 C1533 C1534 C1535 C1536 C1537 \nC1538 C1539 \n1052: C57_=_C125( C57 C125 ) C57_=_C182( C57 C182 ) C57_=_C297( C57 C297 ) C57_=_C298( C57 C298 ) C57_=_C299( C57 C299 ) \nC57_=_C300( C57 C300 ) C57_=_C301( C57 C301 ) C57_=_C302( C57 C302 ) C57_=_C303( C57 C303 ) C57_=_C304( C57 C304 ) C57_=_C305( C57 C305 ) \nC57_=_C306( C57 C306 ) C57_=_C307( C57 C307 ) C57_=_C308( C57 C308 ) C57_=_C309( C57 C309 ) C57_=_C310( C57 C310 ) C57_=_C311( C57 C311 ) \nC57_=_C312( C57 C312 ) C57_=_C313( C57 C313 ) C57_=_C314( C57 C314 ) C57_=_C315( C57 C315 ) C57_=_C316( C57 C316 ) C57_=_C317( C57 C317 ) \nC57_=_C318( C57 C318 ) C57_=_C319( C57 C319 ) C57_=_C320( C57 C320 ) C125_=_C182( C125 C182 ) C125_=_C297( C125 C297 ) C125_=_C298( C125 C298 ) \nC125_=_C299( C125 C299 ) C125_=_C300( C125 C300 ) C125_=_C301( C125 C301 ) C125_=_C302( C125 C302 ) C125_=_C303( C125 C303 ) C125_=_C304( C125 C304 ) \nC125_=_C305( C125 C305 ) C125_=_C306( C125 C306 ) C125_=_C307( C125 C307 ) C125_=_C308( C125 C308 ) C125_=_C309( C125 C309 ) C125_=_C310( C125 C310 ) \nC125_=_C311( C125 C311 ) C125_=_C312( C125 C312 ) C125_=_C313( C125 C313 ) C125_=_C314( C125 C314 ) C125_=_C315( C125 C315 ) C125_=_C316( C125 C316 ) \nC125_=_C317( C125 C317 ) C125_=_C318( C125 C318 ) C125_=_C319( C125 C319 ) C125_=_C320( C125 C320 ) C182_=_C297( C182 C297 ) C182_=_C298( C182 C298 ) \nC182_=_C299( C182 C299 ) C182_=_C300( C182 C300 ) C182_=_C301( C182 C301 ) C182_=_C302( C182 C302 ) C182_=_C303( C182 C303 ) C182_=_C304( C182 C304 ) \nC182_=_C305( C182 C305 ) C182_=_C306( C182 C306 ) C182_=_C307( C182 C307 ) C182_=_C308( C182 C308 ) C182_=_C309( C182 C309 ) C182_=_C310( C182 C310 ) \nC182_=_C311( C182 C311 ) C182_=_C312( C182 C312 ) C182_=_C313( C182 C313 ) C182_=_C314( C182 C314 ) C182_=_C315( C182 C315 ) C182_=_C316( C182 C316 ) \nC182_=_C317( C182 C317 ) C182_=_C318( C182 C318 ) C182_=_C319( C182 C319 ) C182_=_C320( C182 C320 ) C211_=_C379( C211 C379 ) C211_=_C487( C211 C487 ) \nC211_=_C488( C211 C488 ) C211_=_C489( C211 C489 ) C211_=_C490( C211 C490 ) C211_=_C491( C211 C491 ) C211_=_C492( C211 C492 ) C211_=_C493( C211 C493 ) \nC211_=_C494( C211 C494 ) C211_=_C495( C211 C495 ) C211_=_C496( C211 C496 ) C211_=_C497( C211 C497 ) C211_=_C498( C211 C498 ) C211_=_C499( C211 C499 ) \nC211_=_C500( C211 C500 ) C211_=_C501( C211 C501 ) C211_=_C502( C211 C502 ) C211_=_C503( C211 C503 ) C297_=_C298( C297 C298 ) C297_=_C299( C297 C299 ) \nC297_=_C300( C297 C300 ) C297_=_C301( C297 C301 ) C297_=_C302( C297 C302 ) C297_=_C303( C297 C303 ) C297_=_C304( C297 C304 ) C297_=_C305( C297 C305 ) \nC297_=_C306( C297 C306 ) C297_=_C307( C297 C307 ) C297_=_C308( C297 C308 ) C297_=_C309( C297 C309 ) C297_=_C310( C297 C310 ) C297_=_C311( C297 C311 ) \nC297_=_C312( C297 C312 ) C297_=_C313( C297 C313 ) C297_=_C314( C297 C314 ) C297_=_C315( C297 C315 ) C297_=_C316( C297 C316 ) C297_=_C317( C297 C317 ) \nC297_=_C318( C297 C318 ) C297_=_C319( C297 C319 ) C297_=_C320( C297 C320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8_=_C312( C298 C312 ) C298_=_C313( C298 C313 ) \nC298_=_C314( C298 C314 ) C298_=_C315( C298 C315 ) C298_=_C316( C298 C316 ) C298_=_C317( C298 C317 ) C298_=_C318( C298 C318 ) C298_=_C319( C298 C319 ) \nC298_=_C320( C298 C320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15( C299 C315 ) C299_=_C316( C299 C316 ) \nC299_=_C317( C299 C317 ) C299_=_C318( C299 C318 ) C299_=_C319( C299 C319 ) C299_=_C320( C299 C320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0_=_C315( C300 C315 ) C300_=_C316( C300 C316 ) C300_=_C317( C300 C317 ) C300_=_C318( C300 C318 ) C300_=_C319( C300 C319 ) C300_=_C320( C300 C320 ) \nC300_=_C753( C300 C753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316( C301 C316 ) C301_=_C317( C301 C317 ) C301_=_C318( C301 C318 ) \nC301_=_C319( C301 C319 ) C301_=_C320( C301 C320 ) C301_=_C814( C301 C814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7( C302 C317 ) \nC302_=_C318( C302 C318 ) C302_=_C319( C302 C319 ) C302_=_C320( C302 C320 ) C302_=_C867( C302 C867 ) C303_=_C304( C303 C304 ) C303_=_C305( C303 C305 ) \nC303_=_C306(</w:t>
      </w:r>
    </w:p>
    <w:p>
      <w:pPr>
        <w:pStyle w:val="PreformattedText"/>
        <w:bidi w:val="0"/>
        <w:spacing w:before="0" w:after="0"/>
        <w:jc w:val="left"/>
        <w:rPr/>
      </w:pPr>
      <w:r>
        <w:rPr/>
        <w:t xml:space="preserve"> </w:t>
      </w:r>
      <w:r>
        <w:rPr/>
        <w:t>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1146( C303 C1146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9( C304 C329 ) C304_=_C389( C304 C389 ) C304_=_C421( C304 C421 ) C304_=_C606( C304 C606 ) \nC304_=_C673( C304 C673 ) C304_=_C1195( C304 C1195 ) C304_=_C1196( C304 C1196 ) C304_=_C1198( C304 C1198 ) C304_=_C1199( C304 C1199 ) C304_=_C1200( C304 C1200 ) \nC304_=_C1201( C304 C1201 ) C304_=_C1202( C304 C1202 ) C304_=_C1203( C304 C1203 ) C304_=_C1204( C304 C1204 ) C304_=_C1205( C304 C1205 ) C304_=_C1206( C304 C1206 ) \nC304_=_C1207( C304 C1207 ) C304_=_C1208( C304 C1208 ) C304_=_C1209( C304 C1209 ) C304_=_C1210( C304 C1210 ) C304_=_C1211( C304 C1211 ) C304_=_C1212( C304 C1212 ) \nC304_=_C1213( C304 C1213 ) C304_=_C1214( C304 C1214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19( C305 C319 ) C305_=_C320( C305 C320 ) C305_=_C1238( C305 C1238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1297( C306 C1297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8_=_C309( C308 C309 ) C308_=_C310( C308 C310 ) \nC308_=_C311( C308 C311 ) C308_=_C312( C308 C312 ) C308_=_C313( C308 C313 ) C308_=_C314( C308 C314 ) C308_=_C315( C308 C315 ) C308_=_C316( C308 C316 ) \nC308_=_C317( C308 C317 ) C308_=_C318( C308 C318 ) C308_=_C319( C308 C319 ) C308_=_C320( C308 C320 ) C309_=_C310( C309 C310 ) C309_=_C311( C309 C311 ) \nC309_=_C312( C309 C312 ) C309_=_C313( C309 C313 ) C309_=_C314( C309 C314 ) C309_=_C315( C309 C315 ) C309_=_C316( C309 C316 ) C309_=_C317( C309 C317 ) \nC309_=_C318( C309 C318 ) C309_=_C319( C309 C319 ) C309_=_C320( C309 C320 ) C310_=_C311( C310 C311 ) C310_=_C312( C310 C312 ) C310_=_C313( C310 C313 ) \nC310_=_C314( C310 C314 ) C310_=_C315( C310 C315 ) C310_=_C316( C310 C316 ) C310_=_C317( C310 C317 ) C310_=_C318( C310 C318 ) C310_=_C319( C310 C319 ) \nC310_=_C320( C310 C320 ) C311_=_C312( C311 C312 ) C311_=_C313( C311 C313 ) C311_=_C314( C311 C314 ) C311_=_C315( C311 C315 ) C311_=_C316( C311 C316 ) \nC311_=_C317( C311 C317 ) C311_=_C318( C311 C318 ) C311_=_C319( C311 C319 ) C311_=_C320( C311 C320 ) C312_=_C313( C312 C313 ) C312_=_C314( C312 C314 ) \nC312_=_C315( C312 C315 ) C312_=_C316( C312 C316 ) C312_=_C317( C312 C317 ) C312_=_C318( C312 C318 ) C312_=_C319( C312 C319 ) C312_=_C320( C312 C320 ) \nC313_=_C314( C313 C314 ) C313_=_C315( C313 C315 ) C313_=_C316( C313 C316 ) C313_=_C317( C313 C317 ) C313_=_C318( C313 C318 ) C313_=_C319( C313 C319 ) \nC313_=_C320( C313 C320 ) C314_=_C315( C314 C315 ) C314_=_C316( C314 C316 ) C314_=_C317( C314 C317 ) C314_=_C318( C314 C318 ) C314_=_C319( C314 C319 ) \nC314_=_C320( C314 C320 ) C314_=_C1530( C314 C1530 ) C315_=_C316( C315 C316 ) C315_=_C317( C315 C317 ) C315_=_C318( C315 C318 ) C315_=_C319( C315 C319 ) \nC315_=_C320( C315 C320 ) C315_=_C1531( C315 C1531 ) C316_=_C317( C316 C317 ) C316_=_C318( C316 C318 ) C316_=_C319( C316 C319 ) C316_=_C320( C316 C320 ) \nC316_=_C1532( C316 C1532 ) C317_=_C318( C317 C318 ) C317_=_C319( C317 C319 ) C317_=_C320( C317 C320 ) C317_=_C1534( C317 C1534 ) C318_=_C319( C318 C319 ) \nC318_=_C320( C318 C320 ) C318_=_C1535( C318 C1535 ) C319_=_C320( C319 C320 ) C319_=_C1536( C319 C1536 ) C320_=_C1537( C320 C1537 ) C329_=_C389( C329 C389 ) \nC329_=_C421( C329 C421 ) C329_=_C606( C329 C606 ) C329_=_C673( C329 C673 ) C329_=_C1195( C329 C1195 ) C329_=_C1196( C329 C1196 ) C329_=_C1198( C329 C1198 ) \nC329_=_C1199( C329 C1199 ) C329_=_C1200( C329 C1200 ) C329_=_C1201( C329 C1201 ) C329_=_C1202( C329 C1202 ) C329_=_C1203( C329 C1203 ) C329_=_C1204( C329 C1204 ) \nC329_=_C1205( C329 C1205 ) C329_=_C1206( C329 C1206 ) C329_=_C1207( C329 C1207 ) C329_=_C1208( C329 C1208 ) C329_=_C1209( C329 C1209 ) C329_=_C1210( C329 C1210 ) \nC329_=_C1211( C329 C1211 ) C329_=_C1212( C329 C1212 ) C329_=_C1213( C329 C1213 ) C329_=_C1214( C329 C1214 ) C379_=_C389( C379 C389 ) C379_=_C487( C379 C487 ) \nC379_=_C488( C379 C488 ) C379_=_C489( C379 C489 ) C379_=_C490( C379 C490 ) C379_=_C491( C379 C491 ) C379_=_C492( C379 C492 ) C379_=_C493( C379 C493 ) \nC379_=_C494( C379 C494 ) C379_=_C495( C379 C495 ) C379_=_C496( C379 C496 ) C379_=_C497( C379 C497 ) C379_=_C498( C379 C498 ) C379_=_C499( C379 C499 ) \nC379_=_C500( C379 C500 ) C379_=_C501( C379 C501 ) C379_=_C502( C379 C502 ) C379_=_C503( C379 C503 ) C389_=_C421( C389 C421 ) C389_=_C606( C389 C606 ) \nC389_=_C673( C389 C673 ) C389_=_C1195( C389 C1195 ) C389_=_C1196( C389 C1196 ) C389_=_C1198( C389 C1198 ) C389_=_C1199( C389 C1199 ) C389_=_C1200( C389 C1200 ) \nC389_=_C1201( C389 C1201 ) C389_=_C1202( C389 C1202 ) C389_=_C1203( C389 C1203 ) C389_=_C1204( C389 C1204 ) C389_=_C1205( C389 C1205 ) C389_=_C1206( C389 C1206 ) \nC389_=_C1207( C389 C1207 ) C389_=_C1208( C389 C1208 ) C389_=_C1209( C389 C1209 ) C389_=_C1210( C389 C1210 ) C389_=_C1211( C389 C1211 ) C389_=_C1212( C389 C1212 ) \nC389_=_C1213( C389 C1213 ) C389_=_C1214( C389 C1214 ) C421_=_C606( C421 C606 ) C421_=_C673( C421 C673 ) C421_=_C1195( C421 C1195 ) C421_=_C1196( C421 C1196 ) \nC421_=_C1198( C421 C1198 ) C421_=_C1199( C421 C1199 ) C421_=_C1200( C421 C1200 ) C421_=_C1201( C421 C1201 ) C421_=_C1202( C421 C1202 ) C421_=_C1203( C421 C1203 ) \nC421_=_C1204( C421 C1204 ) C421_=_C1205( C421 C1205 ) C421_=_C1206( C421 C1206 ) C421_=_C1207( C421 C1207 ) C421_=_C1208( C421 C1208 ) C421_=_C1209( C421 C1209 ) \nC421_=_C1210( C421 C1210 ) C421_=_C1211( C421 C1211 ) C421_=_C1212( C421 C1212 ) C421_=_C1213( C421 C1213 ) C421_=_C1214( C421 C1214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606( C487 C606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673( C488 C673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1_=_C492( C491 C492 ) \nC491_=_C493( C491 C493 ) C491_=_C494( C491 C494 ) C491_=_C495( C491 C495 ) C491_=_C496( C491 C496 ) C491_=_C497( C491 C497 ) C491_=_C498( C491 C498 ) \nC491_=_C499( C491 C499 ) C491_=_C500( C491 C500 ) C491_=_C501( C491 C501 ) C491_=_C502( C491 C502 ) C491_=_C503( C491 C503 ) C492_=_C493( C492 C493 ) \nC492_=_C494( C492 C494 ) C492_=_C495( C492 C495 ) C492_=_C496( C492 C496 ) C492_=_C497( C492 C497 ) C492_=_C498( C492 C498 ) C492_=_C499( C492 C499 ) \nC492_=_C500( C492 C500 ) C492_=_C501( C492 C501 ) C492_=_C502( C492 C502 ) C492_=_C503( C492 C503 ) C493_=_C494( C493 C494 ) C493_=_C495( C493 C495 ) \nC493_=_C496( C493 C496 ) C493_=_C497( C493 C497 ) C493_=_C498( C493 C498 ) C493_=_C499( C493 C499 ) C493_=_C500( C493 C500 ) C493_=_C501( C493 C501 ) \nC493_=_C502( C493 C502 ) C493_=_C503( C493 C503 ) C494_=_C495( C494 C495 ) C494_=_C496( C494 C496 ) C494_=_C497( C494 C497 ) C494_=_C498( C494 C498 ) \nC494_=_C499( C494 C499 ) C494_=_C500( C494 C500 ) C494_=_C501( C494 C501 ) C494_=_C502( C494 C502 ) C494_=_C503( C494 C503 ) C495_=_C496( C495 C496 ) \nC495_=_C497( C495 C497 ) C495_=_C498( C495 C498 ) C495_=_C499( C495 C499 ) C495_=_C500( C495 C500 ) C495_=_C501( C495 C501 ) C495_=_C502( C495 C502 ) \nC495_=_C503( C495 C503 ) C495_=_C1202( C495 C1202 ) C496_=_C497( C496 C497 ) C496_=_C498( C496 C498 ) C496_=_C499( C496 C499 ) C496_=_C500( C496 C500 ) \nC496_=_C501(</w:t>
      </w:r>
    </w:p>
    <w:p>
      <w:pPr>
        <w:pStyle w:val="PreformattedText"/>
        <w:bidi w:val="0"/>
        <w:spacing w:before="0" w:after="0"/>
        <w:jc w:val="left"/>
        <w:rPr/>
      </w:pPr>
      <w:r>
        <w:rPr/>
        <w:t xml:space="preserve"> </w:t>
      </w:r>
      <w:r>
        <w:rPr/>
        <w:t>C496 C501 ) C496_=_C502( C496 C502 ) C496_=_C503( C496 C503 ) C496_=_C1204( C496 C1204 ) C497_=_C498( C497 C498 ) C497_=_C499( C497 C499 ) \nC497_=_C500( C497 C500 ) C497_=_C501( C497 C501 ) C497_=_C502( C497 C502 ) C497_=_C503( C497 C503 ) C497_=_C1206( C497 C1206 ) C498_=_C499( C498 C499 ) \nC498_=_C500( C498 C500 ) C498_=_C501( C498 C501 ) C498_=_C502( C498 C502 ) C498_=_C503( C498 C503 ) C498_=_C1207( C498 C1207 ) C499_=_C500( C499 C500 ) \nC499_=_C501( C499 C501 ) C499_=_C502( C499 C502 ) C499_=_C503( C499 C503 ) C500_=_C501( C500 C501 ) C500_=_C502( C500 C502 ) C500_=_C503( C500 C503 ) \nC501_=_C502( C501 C502 ) C501_=_C503( C501 C503 ) C502_=_C503( C502 C503 ) C606_=_C673( C606 C673 ) C606_=_C1195( C606 C1195 ) C606_=_C1196( C606 C1196 ) \nC606_=_C1198( C606 C1198 ) C606_=_C1199( C606 C1199 ) C606_=_C1200( C606 C1200 ) C606_=_C1201( C606 C1201 ) C606_=_C1202( C606 C1202 ) C606_=_C1203( C606 C1203 ) \nC606_=_C1204( C606 C1204 ) C606_=_C1205( C606 C1205 ) C606_=_C1206( C606 C1206 ) C606_=_C1207( C606 C1207 ) C606_=_C1208( C606 C1208 ) C606_=_C1209( C606 C1209 ) \nC606_=_C1210( C606 C1210 ) C606_=_C1211( C606 C1211 ) C606_=_C1212( C606 C1212 ) C606_=_C1213( C606 C1213 ) C606_=_C1214( C606 C1214 ) C673_=_C1195( C673 C1195 ) \nC673_=_C1196( C673 C1196 ) C673_=_C1198( C673 C1198 ) C673_=_C1199( C673 C1199 ) C673_=_C1200( C673 C1200 ) C673_=_C1201( C673 C1201 ) C673_=_C1202( C673 C1202 ) \nC673_=_C1203( C673 C1203 ) C673_=_C1204( C673 C1204 ) C673_=_C1205( C673 C1205 ) C673_=_C1206( C673 C1206 ) C673_=_C1207( C673 C1207 ) C673_=_C1208( C673 C1208 ) \nC673_=_C1209( C673 C1209 ) C673_=_C1210( C673 C1210 ) C673_=_C1211( C673 C1211 ) C673_=_C1212( C673 C1212 ) C673_=_C1213( C673 C1213 ) C673_=_C1214( C673 C1214 ) \nC733_=_C753( C733 C753 ) C733_=_C814( C733 C814 ) C733_=_C867( C733 C867 ) C733_=_C1129( C733 C1129 ) C733_=_C1146( C733 C1146 ) C733_=_C1238( C733 C1238 ) \nC733_=_C1297( C733 C1297 ) C733_=_C1527( C733 C1527 ) C733_=_C1528( C733 C1528 ) C733_=_C1529( C733 C1529 ) C733_=_C1530( C733 C1530 ) C733_=_C1531( C733 C1531 ) \nC733_=_C1532( C733 C1532 ) C733_=_C1533( C733 C1533 ) C733_=_C1534( C733 C1534 ) C733_=_C1535( C733 C1535 ) C733_=_C1536( C733 C1536 ) C733_=_C1537( C733 C1537 ) \nC733_=_C1538( C733 C1538 ) C733_=_C1539( C733 C1539 ) C753_=_C814( C753 C814 ) C753_=_C867( C753 C867 ) C753_=_C1129( C753 C1129 ) C753_=_C1146( C753 C1146 ) \nC753_=_C1238( C753 C1238 ) C753_=_C1297( C753 C1297 ) C753_=_C1527( C753 C1527 ) C753_=_C1528( C753 C1528 ) C753_=_C1529( C753 C1529 ) C753_=_C1530( C753 C1530 ) \nC753_=_C1531( C753 C1531 ) C753_=_C1532( C753 C1532 ) C753_=_C1533( C753 C1533 ) C753_=_C1534( C753 C1534 ) C753_=_C1535( C753 C1535 ) C753_=_C1536( C753 C1536 ) \nC753_=_C1537( C753 C1537 ) C753_=_C1538( C753 C1538 ) C753_=_C1539( C753 C1539 ) C814_=_C867( C814 C867 ) C814_=_C1129( C814 C1129 ) C814_=_C1146( C814 C1146 ) \nC814_=_C1238( C814 C1238 ) C814_=_C1297( C814 C1297 ) C814_=_C1527( C814 C1527 ) C814_=_C1528( C814 C1528 ) C814_=_C1529( C814 C1529 ) C814_=_C1530( C814 C1530 ) \nC814_=_C1531( C814 C1531 ) C814_=_C1532( C814 C1532 ) C814_=_C1533( C814 C1533 ) C814_=_C1534( C814 C1534 ) C814_=_C1535( C814 C1535 ) C814_=_C1536( C814 C1536 ) \nC814_=_C1537( C814 C1537 ) C814_=_C1538( C814 C1538 ) C814_=_C1539( C814 C1539 ) C867_=_C1129( C867 C1129 ) C867_=_C1146( C867 C1146 ) C867_=_C1238( C867 C1238 ) \nC867_=_C1297( C867 C1297 ) C867_=_C1527( C867 C1527 ) C867_=_C1528( C867 C1528 ) C867_=_C1529( C867 C1529 ) C867_=_C1530( C867 C1530 ) C867_=_C1531( C867 C1531 ) \nC867_=_C1532( C867 C1532 ) C867_=_C1533( C867 C1533 ) C867_=_C1534( C867 C1534 ) C867_=_C1535( C867 C1535 ) C867_=_C1536( C867 C1536 ) C867_=_C1537( C867 C1537 ) \nC867_=_C1538( C867 C1538 ) C867_=_C1539( C867 C1539 ) C1129_=_C1146( C1129 C1146 ) C1129_=_C1238( C1129 C1238 ) C1129_=_C1297( C1129 C1297 ) C1129_=_C1527( C1129 C1527 ) \nC1129_=_C1528( C1129 C1528 ) C1129_=_C1529( C1129 C1529 ) C1129_=_C1530( C1129 C1530 ) C1129_=_C1531( C1129 C1531 ) C1129_=_C1532( C1129 C1532 ) C1129_=_C1533( C1129 C1533 ) \nC1129_=_C1534( C1129 C1534 ) C1129_=_C1535( C1129 C1535 ) C1129_=_C1536( C1129 C1536 ) C1129_=_C1537( C1129 C1537 ) C1129_=_C1538( C1129 C1538 ) C1129_=_C1539( C1129 C1539 ) \nC1146_=_C1238( C1146 C1238 ) C1146_=_C1297( C1146 C1297 ) C1146_=_C1527( C1146 C1527 ) C1146_=_C1528( C1146 C1528 ) C1146_=_C1529( C1146 C1529 ) C1146_=_C1530( C1146 C1530 ) \nC1146_=_C1531( C1146 C1531 ) C1146_=_C1532( C1146 C1532 ) C1146_=_C1533( C1146 C1533 ) C1146_=_C1534( C1146 C1534 ) C1146_=_C1535( C1146 C1535 ) C1146_=_C1536( C1146 C1536 ) \nC1146_=_C1537( C1146 C1537 ) C1146_=_C1538( C1146 C1538 ) C1146_=_C1539( C1146 C1539 ) C1195_=_C1196( C1195 C1196 ) C1195_=_C1198( C1195 C1198 ) C1195_=_C1199( C1195 C1199 ) \nC1195_=_C1200( C1195 C1200 ) C1195_=_C1201( C1195 C1201 ) C1195_=_C1202( C1195 C1202 ) C1195_=_C1203( C1195 C1203 ) C1195_=_C1204( C1195 C1204 ) C1195_=_C1205( C1195 C1205 ) \nC1195_=_C1206( C1195 C1206 ) C1195_=_C1207( C1195 C1207 ) C1195_=_C1208( C1195 C1208 ) C1195_=_C1209( C1195 C1209 ) C1195_=_C1210( C1195 C1210 ) C1195_=_C1211( C1195 C1211 ) \nC1195_=_C1212( C1195 C1212 ) C1195_=_C1213( C1195 C1213 ) C1195_=_C1214( C1195 C1214 ) C1196_=_C1198( C1196 C1198 ) C1196_=_C1199( C1196 C1199 ) C1196_=_C1200( C1196 C1200 ) \nC1196_=_C1201( C1196 C1201 ) C1196_=_C1202( C1196 C1202 ) C1196_=_C1203( C1196 C1203 ) C1196_=_C1204( C1196 C1204 ) C1196_=_C1205( C1196 C1205 ) C1196_=_C1206( C1196 C1206 ) \nC1196_=_C1207( C1196 C1207 ) C1196_=_C1208( C1196 C1208 ) C1196_=_C1209( C1196 C1209 ) C1196_=_C1210( C1196 C1210 ) C1196_=_C1211( C1196 C1211 ) C1196_=_C1212( C1196 C1212 ) \nC1196_=_C1213( C1196 C1213 ) C1196_=_C1214( C1196 C1214 ) C1198_=_C1199( C1198 C1199 ) C1198_=_C1200( C1198 C1200 ) C1198_=_C1201( C1198 C1201 ) C1198_=_C1202( C1198 C1202 ) \nC1198_=_C1203( C1198 C1203 ) C1198_=_C1204( C1198 C1204 ) C1198_=_C1205( C1198 C1205 ) C1198_=_C1206( C1198 C1206 ) C1198_=_C1207( C1198 C1207 ) C1198_=_C1208( C1198 C1208 ) \nC1198_=_C1209( C1198 C1209 ) C1198_=_C1210( C1198 C1210 ) C1198_=_C1211( C1198 C1211 ) C1198_=_C1212( C1198 C1212 ) C1198_=_C1213( C1198 C1213 ) C1198_=_C1214( C1198 C1214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211( C1199 C1211 ) \nC1199_=_C1212( C1199 C1212 ) C1199_=_C1213( C1199 C1213 ) C1199_=_C1214( C1199 C1214 ) C1200_=_C1201( C1200 C1201 ) C1200_=_C1202( C1200 C1202 ) C1200_=_C1203( C1200 C1203 ) \nC1200_=_C1204( C1200 C1204 ) C1200_=_C1205( C1200 C1205 ) C1200_=_C1206( C1200 C1206 ) C1200_=_C1207( C1200 C1207 ) C1200_=_C1208( C1200 C1208 ) C1200_=_C1209( C1200 C1209 ) \nC1200_=_C1210( C1200 C1210 ) C1200_=_C1211( C1200 C1211 ) C1200_=_C1212( C1200 C1212 ) C1200_=_C1213( C1200 C1213 ) C1200_=_C1214( C1200 C1214 ) C1201_=_C1202( C1201 C1202 ) \nC1201_=_C1203( C1201 C1203 ) C1201_=_C1204( C1201 C1204 ) C1201_=_C1205( C1201 C1205 ) C1201_=_C1206( C1201 C1206 ) C1201_=_C1207( C1201 C1207 ) C1201_=_C1208( C1201 C1208 ) \nC1201_=_C1209( C1201 C1209 ) C1201_=_C1210( C1201 C1210 ) C1201_=_C1211( C1201 C1211 ) C1201_=_C1212( C1201 C1212 ) C1201_=_C1213( C1201 C1213 ) C1201_=_C1214( C1201 C1214 ) \nC1202_=_C1203( C1202 C1203 ) C1202_=_C1204( C1202 C1204 ) C1202_=_C1205( C1202 C1205 ) C1202_=_C1206( C1202 C1206 ) C1202_=_C1207( C1202 C1207 ) C1202_=_C1208( C1202 C1208 ) \nC1202_=_C1209( C1202 C1209 ) C1202_=_C1210( C1202 C1210 ) C1202_=_C1211( C1202 C1211 ) C1202_=_C1212( C1202 C1212 ) C1202_=_C1213( C1202 C1213 ) C1202_=_C1214( C1202 C1214 ) \nC1203_=_C1204( C1203 C1204 ) C1203_=_C1205( C1203 C1205 ) C1203_=_C1206( C1203 C1206 ) C1203_=_C1207( C1203 C1207 ) C1203_=_C1208( C1203 C1208 ) C1203_=_C1209( C1203 C1209 ) \nC1203_=_C1210( C1203 C1210 ) C1203_=_C1211( C1203 C1211 ) C1203_=_C1212( C1203 C1212 ) C1203_=_C1213( C1203 C1213 ) C1203_=_C1214( C1203 C1214 ) C1204_=_C1205( C1204 C1205 ) \nC1204_=_C1206( C1204 C1206 ) C1204_=_C1207( C1204 C1207 ) C1204_=_C1208( C1204 C1208 ) C1204_=_C1209( C1204 C1209 ) C1204_=_C1210( C1204 C1210 ) C1204_=_C1211( C1204 C1211 ) \nC1204_=_C1212( C1204 C1212 ) C1204_=_C1213( C1204 C1213 ) C1204_=_C1214( C1204 C1214 ) C1205_=_C1206( C1205 C1206 ) C1205_=_C1207( C1205 C1207 ) C1205_=_C1208( C1205 C1208 ) \nC1205_=_C1209( C1205 C1209 ) C1205_=_C1210( C1205 C1210 ) C1205_=_C1211( C1205 C1211 ) C1205_=_C1212( C1205 C1212 ) C1205_=_C1213( C1205 C1213 ) C1205_=_C1214( C1205 C1214 ) \nC1206_=_C1207( C1206 C1207 ) C1206_=_C1208( C1206 C1208 ) C1206_=_C1209( C1206 C1209 ) C1206_=_C1210( C1206 C1210 ) C1206_=_C1211( C1206 C1211 ) C1206_=_C1212( C1206 C1212 ) \nC1206_=_C1213( C1206 C1213 ) C1206_=_C1214( C1206 C1214 ) C1207_=_C1208( C1207 C1208 ) C1207_=_C1209( C1207 C1209 ) C1207_=_C1210( C1207 C1210 ) C1207_=_C1211( C1207 C1211 ) \nC1207_=_C1212( C1207 C1212 ) C1207_=_C1213( C1207 C1213 ) C1207_=_C1214( C1207 C1214 ) C1208_=_C1209( C1208 C1209 ) C1208_=_C1210( C1208 C1210 ) C1208_=_C1211( C1208 C1211 ) \nC1208_=_C1212( C1208 C1212 ) C1208_=_C1213( C1208 C1213 ) C1208_=_C1214( C1208 C1214 ) C1209_=_C1210( C1209 C1210 ) C1209_=_C1211( C1209 C1211 ) C1209_=_C1212( C1209 C1212 ) \nC1209_=_C1213( C1209 C1213 ) C1209_=_C1214( C1209 C1214 ) C1210_=_C1211( C1210 C1211 ) C1210_=_C1212( C1210 C1212 ) C1210_=_C1213( C1210 C1213 ) C1210_=_C1214( C1210 C1214 ) \nC1211_=_C1212( C1211 C1212 ) C1211_=_C1213( C1211 C1213 ) C1211_=_C1214( C1211 C1214 ) C1212_=_C1213( C1212 C1213 ) C1212_=_C1214( C1212 C1214 ) C1213_=_C1214( C1213 C1214 ) \nC1238_=_C1297( C1238 C1297 ) C1238_=_C1527( C1238 C1527 ) C1238_=_C1528( C1238 C1528 ) C1238_=_C1529( C1238 C1529 ) C1238_=_C1530( C1238 C1530 ) C1238_=_C1531( C1238 C1531 ) \nC1238_=_C1532( C1238 C1532 ) C1238_=_C1533( C1238</w:t>
      </w:r>
    </w:p>
    <w:p>
      <w:pPr>
        <w:pStyle w:val="PreformattedText"/>
        <w:bidi w:val="0"/>
        <w:spacing w:before="0" w:after="0"/>
        <w:jc w:val="left"/>
        <w:rPr/>
      </w:pPr>
      <w:r>
        <w:rPr/>
        <w:t xml:space="preserve"> </w:t>
      </w:r>
      <w:r>
        <w:rPr/>
        <w:t>C1533 ) C1238_=_C1534( C1238 C1534 ) C1238_=_C1535( C1238 C1535 ) C1238_=_C1536( C1238 C1536 ) C1238_=_C1537( C1238 C1537 ) \nC1238_=_C1538( C1238 C1538 ) C1238_=_C1539( C1238 C1539 ) C1297_=_C1527( C1297 C1527 ) C1297_=_C1528( C1297 C1528 ) C1297_=_C1529( C1297 C1529 ) C1297_=_C1530( C1297 C1530 ) \nC1297_=_C1531( C1297 C1531 ) C1297_=_C1532( C1297 C1532 ) C1297_=_C1533( C1297 C1533 ) C1297_=_C1534( C1297 C1534 ) C1297_=_C1535( C1297 C1535 ) C1297_=_C1536( C1297 C1536 ) \nC1297_=_C1537( C1297 C1537 ) C1297_=_C1538( C1297 C1538 ) C1297_=_C1539( C1297 C1539 ) C1527_=_C1528( C1527 C1528 ) C1527_=_C1529( C1527 C1529 ) C1527_=_C1530( C1527 C1530 ) \nC1527_=_C1531( C1527 C1531 ) C1527_=_C1532( C1527 C1532 ) C1527_=_C1533( C1527 C1533 ) C1527_=_C1534( C1527 C1534 ) C1527_=_C1535( C1527 C1535 ) C1527_=_C1536( C1527 C1536 ) \nC1527_=_C1537( C1527 C1537 ) C1527_=_C1538( C1527 C1538 ) C1527_=_C1539( C1527 C1539 ) C1528_=_C1529( C1528 C1529 ) C1528_=_C1530( C1528 C1530 ) C1528_=_C1531( C1528 C1531 ) \nC1528_=_C1532( C1528 C1532 ) C1528_=_C1533( C1528 C1533 ) C1528_=_C1534( C1528 C1534 ) C1528_=_C1535( C1528 C1535 ) C1528_=_C1536( C1528 C1536 ) C1528_=_C1537( C1528 C1537 ) \nC1528_=_C1538( C1528 C1538 ) C1528_=_C1539( C1528 C1539 ) C1529_=_C1530( C1529 C1530 ) C1529_=_C1531( C1529 C1531 ) C1529_=_C1532( C1529 C1532 ) C1529_=_C1533( C1529 C1533 ) \nC1529_=_C1534( C1529 C1534 ) C1529_=_C1535( C1529 C1535 ) C1529_=_C1536( C1529 C1536 ) C1529_=_C1537( C1529 C1537 ) C1529_=_C1538( C1529 C1538 ) C1529_=_C1539( C1529 C1539 ) \nC1530_=_C1531( C1530 C1531 ) C1530_=_C1532( C1530 C1532 ) C1530_=_C1533( C1530 C1533 ) C1530_=_C1534( C1530 C1534 ) C1530_=_C1535( C1530 C1535 ) C1530_=_C1536( C1530 C1536 ) \nC1530_=_C1537( C1530 C1537 ) C1530_=_C1538( C1530 C1538 ) C1530_=_C1539( C1530 C1539 ) C1531_=_C1532( C1531 C1532 ) C1531_=_C1533( C1531 C1533 ) C1531_=_C1534( C1531 C1534 ) \nC1531_=_C1535( C1531 C1535 ) C1531_=_C1536( C1531 C1536 ) C1531_=_C1537( C1531 C1537 ) C1531_=_C1538( C1531 C1538 ) C1531_=_C1539( C1531 C1539 ) C1532_=_C1533( C1532 C1533 ) \nC1532_=_C1534( C1532 C1534 ) C1532_=_C1535( C1532 C1535 ) C1532_=_C1536( C1532 C1536 ) C1532_=_C1537( C1532 C1537 ) C1532_=_C1538( C1532 C1538 ) C1532_=_C1539( C1532 C1539 ) \nC1533_=_C1534( C1533 C1534 ) C1533_=_C1535( C1533 C1535 ) C1533_=_C1536( C1533 C1536 ) C1533_=_C1537( C1533 C1537 ) C1533_=_C1538( C1533 C1538 ) C1533_=_C1539( C1533 C1539 ) \nC1534_=_C1535( C1534 C1535 ) C1534_=_C1536( C1534 C1536 ) C1534_=_C1537( C1534 C1537 ) C1534_=_C1538( C1534 C1538 ) C1534_=_C1539( C1534 C1539 ) C1535_=_C1536( C1535 C1536 ) \nC1535_=_C1537( C1535 C1537 ) C1535_=_C1538( C1535 C1538 ) C1535_=_C1539( C1535 C1539 ) C1536_=_C1537( C1536 C1537 ) C1536_=_C1538( C1536 C1538 ) C1536_=_C1539( C1536 C1539 ) \nC1537_=_C1538( C1537 C1538 ) C1537_=_C1539( C1537 C1539 ) C1538_=_C1539( C1538 C1539 ) "];191-&gt;219[label="90: C57 C125 C182 C211 C297 \nC298 C299 C300 C301 C302 C303 \nC305 C306 C307 C308 C309 C310 \nC311 C312 C313 C314 C315 C316 \nC317 C318 C319 C320 C329 C379 \nC389 C421 C487 C488 C489 C490 \nC491 C492 C493 C494 C495 C496 \nC497 C498 C499 C500 C501 C502 \nC503 C606 C673 C733 C753 C814 \nC867 C1129 C1146 C1195 C1196 C1198 \nC1199 C1200 C1201 C1202 C1203 C1204 \nC1205 C1206 C1207 C1208 C1209 C1210 \nC1211 C1212 C1213 C1214 C1238 C1297 \nC1527 C1528 C1529 C1530 C1531 C1532 \nC1533 C1534 C1535 C1536 C1537 C1538 \nC1539 \n1002: C57_=_C125 ,C57_=_C182 ,C57_=_C297 ,C57_=_C298 ,C57_=_C299 ,\nC57_=_C300 ,C57_=_C301 ,C57_=_C302 ,C57_=_C303 ,C57_=_C305 ,C57_=_C306 ,\nC57_=_C307 ,C57_=_C308 ,C57_=_C309 ,C57_=_C310 ,C57_=_C311 ,C57_=_C312 ,\nC57_=_C313 ,C57_=_C314 ,C57_=_C315 ,C57_=_C316 ,C57_=_C317 ,C57_=_C318 ,\nC57_=_C319 ,C57_=_C320 ,C125_=_C182 ,C125_=_C297 ,C125_=_C298 ,C125_=_C299 ,\nC125_=_C300 ,C125_=_C301 ,C125_=_C302 ,C125_=_C303 ,C125_=_C305 ,C125_=_C306 ,\nC125_=_C307 ,C125_=_C308 ,C125_=_C309 ,C125_=_C310 ,C125_=_C311 ,C125_=_C312 ,\nC125_=_C313 ,C125_=_C314 ,C125_=_C315 ,C125_=_C316 ,C125_=_C317 ,C125_=_C318 ,\nC125_=_C319 ,C125_=_C320 ,C182_=_C297 ,C182_=_C298 ,C182_=_C299 ,C182_=_C300 ,\nC182_=_C301 ,C182_=_C302 ,C182_=_C303 ,C182_=_C305 ,C182_=_C306 ,C182_=_C307 ,\nC182_=_C308 ,C182_=_C309 ,C182_=_C310 ,C182_=_C311 ,C182_=_C312 ,C182_=_C313 ,\nC182_=_C314 ,C182_=_C315 ,C182_=_C316 ,C182_=_C317 ,C182_=_C318 ,C182_=_C319 ,\nC182_=_C320 ,C211_=_C379 ,C211_=_C487 ,C211_=_C488 ,C211_=_C489 ,C211_=_C490 ,\nC211_=_C491 ,C211_=_C492 ,C211_=_C493 ,C211_=_C494 ,C211_=_C495 ,C211_=_C496 ,\nC211_=_C497 ,C211_=_C498 ,C211_=_C499 ,C211_=_C500 ,C211_=_C501 ,C211_=_C502 ,\nC211_=_C503 ,C297_=_C298 ,C297_=_C299 ,C297_=_C300 ,C297_=_C301 ,C297_=_C302 ,\nC297_=_C303 ,C297_=_C305 ,C297_=_C306 ,C297_=_C307 ,C297_=_C308 ,C297_=_C309 ,\nC297_=_C310 ,C297_=_C311 ,C297_=_C312 ,C297_=_C313 ,C297_=_C314 ,C297_=_C315 ,\nC297_=_C316 ,C297_=_C317 ,C297_=_C318 ,C297_=_C319 ,C297_=_C320 ,C298_=_C299 ,\nC298_=_C300 ,C298_=_C301 ,C298_=_C302 ,C298_=_C303 ,C298_=_C305 ,C298_=_C306 ,\nC298_=_C307 ,C298_=_C308 ,C298_=_C309 ,C298_=_C310 ,C298_=_C311 ,C298_=_C312 ,\nC298_=_C313 ,C298_=_C314 ,C298_=_C315 ,C298_=_C316 ,C298_=_C317 ,C298_=_C318 ,\nC298_=_C319 ,C298_=_C320 ,C299_=_C300 ,C299_=_C301 ,C299_=_C302 ,C299_=_C303 ,\nC299_=_C305 ,C299_=_C306 ,C299_=_C307 ,C299_=_C308 ,C299_=_C309 ,C299_=_C310 ,\nC299_=_C311 ,C299_=_C312 ,C299_=_C313 ,C299_=_C314 ,C299_=_C315 ,C299_=_C316 ,\nC299_=_C317 ,C299_=_C318 ,C299_=_C319 ,C299_=_C320 ,C300_=_C301 ,C300_=_C302 ,\nC300_=_C303 ,C300_=_C305 ,C300_=_C306 ,C300_=_C307 ,C300_=_C308 ,C300_=_C309 ,\nC300_=_C310 ,C300_=_C311 ,C300_=_C312 ,C300_=_C313 ,C300_=_C314 ,C300_=_C315 ,\nC300_=_C316 ,C300_=_C317 ,C300_=_C318 ,C300_=_C319 ,C300_=_C320 ,C300_=_C753 ,\nC301_=_C302 ,C301_=_C303 ,C301_=_C305 ,C301_=_C306 ,C301_=_C307 ,C301_=_C308 ,\nC301_=_C309 ,C301_=_C310 ,C301_=_C311 ,C301_=_C312 ,C301_=_C313 ,C301_=_C314 ,\nC301_=_C315 ,C301_=_C316 ,C301_=_C317 ,C301_=_C318 ,C301_=_C319 ,C301_=_C320 ,\nC301_=_C814 ,C302_=_C303 ,C302_=_C305 ,C302_=_C306 ,C302_=_C307 ,C302_=_C308 ,\nC302_=_C309 ,C302_=_C310 ,C302_=_C311 ,C302_=_C312 ,C302_=_C313 ,C302_=_C314 ,\nC302_=_C315 ,C302_=_C316 ,C302_=_C317 ,C302_=_C318 ,C302_=_C319 ,C302_=_C320 ,\nC302_=_C867 ,C303_=_C305 ,C303_=_C306 ,C303_=_C307 ,C303_=_C308 ,C303_=_C309 ,\nC303_=_C310 ,C303_=_C311 ,C303_=_C312 ,C303_=_C313 ,C303_=_C314 ,C303_=_C315 ,\nC303_=_C316 ,C303_=_C317 ,C303_=_C318 ,C303_=_C319 ,C303_=_C320 ,C303_=_C1146 ,\nC305_=_C306 ,C305_=_C307 ,C305_=_C308 ,C305_=_C309 ,C305_=_C310 ,C305_=_C311 ,\nC305_=_C312 ,C305_=_C313 ,C305_=_C314 ,C305_=_C315 ,C305_=_C316 ,C305_=_C317 ,\nC305_=_C318 ,C305_=_C319 ,C305_=_C320 ,C305_=_C1238 ,C306_=_C307 ,C306_=_C308 ,\nC306_=_C309 ,C306_=_C310 ,C306_=_C311 ,C306_=_C312 ,C306_=_C313 ,C306_=_C314 ,\nC306_=_C315 ,C306_=_C316 ,C306_=_C317 ,C306_=_C318 ,C306_=_C319 ,C306_=_C320 ,\nC306_=_C1297 ,C307_=_C308 ,C307_=_C309 ,C307_=_C310 ,C307_=_C311 ,C307_=_C312 ,\nC307_=_C313 ,C307_=_C314 ,C307_=_C315 ,C307_=_C316 ,C307_=_C317 ,C307_=_C318 ,\nC307_=_C319 ,C307_=_C320 ,C308_=_C309 ,C308_=_C310 ,C308_=_C311 ,C308_=_C312 ,\nC308_=_C313 ,C308_=_C314 ,C308_=_C315 ,C308_=_C316 ,C308_=_C317 ,C308_=_C318 ,\nC308_=_C319 ,C308_=_C320 ,C309_=_C310 ,C309_=_C311 ,C309_=_C312 ,C309_=_C313 ,\nC309_=_C314 ,C309_=_C315 ,C309_=_C316 ,C309_=_C317 ,C309_=_C318 ,C309_=_C319 ,\nC309_=_C320 ,C310_=_C311 ,C310_=_C312 ,C310_=_C313 ,C310_=_C314 ,C310_=_C315 ,\nC310_=_C316 ,C310_=_C317 ,C310_=_C318 ,C310_=_C319 ,C310_=_C320 ,C311_=_C312 ,\nC311_=_C313 ,C311_=_C314 ,C311_=_C315 ,C311_=_C316 ,C311_=_C317 ,C311_=_C318 ,\nC311_=_C319 ,C311_=_C320 ,C312_=_C313 ,C312_=_C314 ,C312_=_C315 ,C312_=_C316 ,\nC312_=_C317 ,C312_=_C318 ,C312_=_C319 ,C312_=_C320 ,C313_=_C314 ,C313_=_C315 ,\nC313_=_C316 ,C313_=_C317 ,C313_=_C318 ,C313_=_C319 ,C313_=_C320 ,C314_=_C315 ,\nC314_=_C316 ,C314_=_C317 ,C314_=_C318 ,C314_=_C319 ,C314_=_C320 ,C314_=_C1530 ,\nC315_=_C316 ,C315_=_C317 ,C315_=_C318 ,C315_=_C319 ,C315_=_C320 ,C315_=_C1531 ,\nC316_=_C317 ,C316_=_C318 ,C316_=_C319 ,C316_=_C320 ,C316_=_C1532 ,C317_=_C318 ,\nC317_=_C319 ,C317_=_C320 ,C317_=_C1534 ,C318_=_C319 ,C318_=_C320 ,C318_=_C1535 ,\nC319_=_C320 ,C319_=_C1536 ,C320_=_C1537 ,C329_=_C389 ,C329_=_C421 ,C329_=_C606 ,\nC329_=_C673 ,C329_=_C1195 ,C329_=_C1196 ,C329_=_C1198 ,C329_=_C1199 ,C329_=_C1200 ,\nC329_=_C1201 ,C329_=_C1202 ,C329_=_C1203 ,C329_=_C1204 ,C329_=_C1205 ,C329_=_C1206 ,\nC329_=_C1207 ,C329_=_C1208 ,C329_=_C1209 ,C329_=_C1210 ,C329_=_C1211 ,C329_=_C1212 ,\nC329_=_C1213 ,C329_=_C1214 ,C379_=_C389 ,C379_=_C487 ,C379_=_C488 ,C379_=_C489 ,\nC379_=_C490 ,C379_=_C491 ,C379_=_C492 ,C379_=_C493 ,C379_=_C494 ,C379_=_C495 ,\nC379_=_C496 ,C379_=_C497 ,C379_=_C498 ,C379_=_C499 ,C379_=_C500 ,C379_=_C501 ,\nC379_=_C502 ,C379_=_C503 ,C389_=_C421 ,C389_=_C606 ,C389_=_C673 ,C389_=_C1195 ,\nC389_=_C1196 ,C389_=_C1198 ,C389_=_C1199 ,C389_=_C1200 ,C389_=_C1201 ,C389_=_C1202 ,\nC389_=_C1203 ,C389_=_C1204 ,C389_=_C1205 ,C389_=_C1206 ,C389_=_C1207 ,C389_=_C1208 ,\nC389_=_C1209 ,C389_=_C1210 ,C389_=_C1211 ,C389_=_C1212 ,C389_=_C1213 ,C389_=_C1214 ,\nC421_=_C606 ,C421_=_C673 ,C421_=_C1195 ,C421_=_C1196 ,C421_=_C1198 ,C421_=_C1199 ,\nC421_=_C1200 ,C421_=_C1201 ,C421_=_C1202 ,C421_=_C1203 ,C421_=_C1204 ,C421_=_C1205 ,\nC421_=_C1206 ,C421_=_C1207 ,C421_=_C1208 ,C421_=_C1209 ,C421_=_C1210 ,C421_=_C1211 ,\nC421_=_C1212 ,C421_=_C1213 ,C421_=_C1214 ,C487_=_C488 ,C487_=_C489 ,C487_=_C490 ,\nC487_=_C491 ,C487_=_C492 ,C487_=_C493 ,C487_=_C494 ,C487_=_C495 ,C487_=_C496 ,\nC487_=_C497 ,C487_=_C498 ,C487_=_C499 ,C487_=_C500 ,C487_=_C501 ,C487_=_C502 ,\nC487_=_C503 ,C487_=_C606 ,C488_=_C489 ,C488_=_C490 ,C488_=_C491 ,C488_=_C492 ,\nC488_=_C493 ,C488_=_C494 ,C488_=_C495 ,C488_=_C496 ,C488_=_C497 ,C488_=_C498 ,\nC488_=_C499 ,C488_=_C500 ,C488_=_C501 ,C488_=_C502 ,C488_=_C503 ,C488_=_C673 ,\nC489_=_C490 ,C489_=_C491 ,C489_=_C492 ,C489_=_C493 ,C489_=_C494 ,C489_=_C495 ,\nC489_=_C496 ,C489_=_C497 ,C489_=_C498 ,C489_=_C499 ,C489_=_C500 ,C489_=_C501</w:t>
      </w:r>
    </w:p>
    <w:p>
      <w:pPr>
        <w:pStyle w:val="PreformattedText"/>
        <w:bidi w:val="0"/>
        <w:spacing w:before="0" w:after="0"/>
        <w:jc w:val="left"/>
        <w:rPr/>
      </w:pPr>
      <w:r>
        <w:rPr/>
        <w:t xml:space="preserve"> </w:t>
      </w:r>
      <w:r>
        <w:rPr/>
        <w:t>,\nC489_=_C502 ,C489_=_C503 ,C490_=_C491 ,C490_=_C492 ,C490_=_C493 ,C490_=_C494 ,\nC490_=_C495 ,C490_=_C496 ,C490_=_C497 ,C490_=_C498 ,C490_=_C499 ,C490_=_C500 ,\nC490_=_C501 ,C490_=_C502 ,C490_=_C503 ,C491_=_C492 ,C491_=_C493 ,C491_=_C494 ,\nC491_=_C495 ,C491_=_C496 ,C491_=_C497 ,C491_=_C498 ,C491_=_C499 ,C491_=_C500 ,\nC491_=_C501 ,C491_=_C502 ,C491_=_C503 ,C492_=_C493 ,C492_=_C494 ,C492_=_C495 ,\nC492_=_C496 ,C492_=_C497 ,C492_=_C498 ,C492_=_C499 ,C492_=_C500 ,C492_=_C501 ,\nC492_=_C502 ,C492_=_C503 ,C493_=_C494 ,C493_=_C495 ,C493_=_C496 ,C493_=_C497 ,\nC493_=_C498 ,C493_=_C499 ,C493_=_C500 ,C493_=_C501 ,C493_=_C502 ,C493_=_C503 ,\nC494_=_C495 ,C494_=_C496 ,C494_=_C497 ,C494_=_C498 ,C494_=_C499 ,C494_=_C500 ,\nC494_=_C501 ,C494_=_C502 ,C494_=_C503 ,C495_=_C496 ,C495_=_C497 ,C495_=_C498 ,\nC495_=_C499 ,C495_=_C500 ,C495_=_C501 ,C495_=_C502 ,C495_=_C503 ,C495_=_C1202 ,\nC496_=_C497 ,C496_=_C498 ,C496_=_C499 ,C496_=_C500 ,C496_=_C501 ,C496_=_C502 ,\nC496_=_C503 ,C496_=_C1204 ,C497_=_C498 ,C497_=_C499 ,C497_=_C500 ,C497_=_C501 ,\nC497_=_C502 ,C497_=_C503 ,C497_=_C1206 ,C498_=_C499 ,C498_=_C500 ,C498_=_C501 ,\nC498_=_C502 ,C498_=_C503 ,C498_=_C1207 ,C499_=_C500 ,C499_=_C501 ,C499_=_C502 ,\nC499_=_C503 ,C500_=_C501 ,C500_=_C502 ,C500_=_C503 ,C501_=_C502 ,C501_=_C503 ,\nC502_=_C503 ,C606_=_C673 ,C606_=_C1195 ,C606_=_C1196 ,C606_=_C1198 ,C606_=_C1199 ,\nC606_=_C1200 ,C606_=_C1201 ,C606_=_C1202 ,C606_=_C1203 ,C606_=_C1204 ,C606_=_C1205 ,\nC606_=_C1206 ,C606_=_C1207 ,C606_=_C1208 ,C606_=_C1209 ,C606_=_C1210 ,C606_=_C1211 ,\nC606_=_C1212 ,C606_=_C1213 ,C606_=_C1214 ,C673_=_C1195 ,C673_=_C1196 ,C673_=_C1198 ,\nC673_=_C1199 ,C673_=_C1200 ,C673_=_C1201 ,C673_=_C1202 ,C673_=_C1203 ,C673_=_C1204 ,\nC673_=_C1205 ,C673_=_C1206 ,C673_=_C1207 ,C673_=_C1208 ,C673_=_C1209 ,C673_=_C1210 ,\nC673_=_C1211 ,C673_=_C1212 ,C673_=_C1213 ,C673_=_C1214 ,C733_=_C753 ,C733_=_C814 ,\nC733_=_C867 ,C733_=_C1129 ,C733_=_C1146 ,C733_=_C1238 ,C733_=_C1297 ,C733_=_C1527 ,\nC733_=_C1528 ,C733_=_C1529 ,C733_=_C1530 ,C733_=_C1531 ,C733_=_C1532 ,C733_=_C1533 ,\nC733_=_C1534 ,C733_=_C1535 ,C733_=_C1536 ,C733_=_C1537 ,C733_=_C1538 ,C733_=_C1539 ,\nC753_=_C814 ,C753_=_C867 ,C753_=_C1129 ,C753_=_C1146 ,C753_=_C1238 ,C753_=_C1297 ,\nC753_=_C1527 ,C753_=_C1528 ,C753_=_C1529 ,C753_=_C1530 ,C753_=_C1531 ,C753_=_C1532 ,\nC753_=_C1533 ,C753_=_C1534 ,C753_=_C1535 ,C753_=_C1536 ,C753_=_C1537 ,C753_=_C1538 ,\nC753_=_C1539 ,C814_=_C867 ,C814_=_C1129 ,C814_=_C1146 ,C814_=_C1238 ,C814_=_C1297 ,\nC814_=_C1527 ,C814_=_C1528 ,C814_=_C1529 ,C814_=_C1530 ,C814_=_C1531 ,C814_=_C1532 ,\nC814_=_C1533 ,C814_=_C1534 ,C814_=_C1535 ,C814_=_C1536 ,C814_=_C1537 ,C814_=_C1538 ,\nC814_=_C1539 ,C867_=_C1129 ,C867_=_C1146 ,C867_=_C1238 ,C867_=_C1297 ,C867_=_C1527 ,\nC867_=_C1528 ,C867_=_C1529 ,C867_=_C1530 ,C867_=_C1531 ,C867_=_C1532 ,C867_=_C1533 ,\nC867_=_C1534 ,C867_=_C1535 ,C867_=_C1536 ,C867_=_C1537 ,C867_=_C1538 ,C867_=_C1539 ,\nC1129_=_C1146 ,C1129_=_C1238 ,C1129_=_C1297 ,C1129_=_C1527 ,C1129_=_C1528 ,C1129_=_C1529 ,\nC1129_=_C1530 ,C1129_=_C1531 ,C1129_=_C1532 ,C1129_=_C1533 ,C1129_=_C1534 ,C1129_=_C1535 ,\nC1129_=_C1536 ,C1129_=_C1537 ,C1129_=_C1538 ,C1129_=_C1539 ,C1146_=_C1238 ,C1146_=_C1297 ,\nC1146_=_C1527 ,C1146_=_C1528 ,C1146_=_C1529 ,C1146_=_C1530 ,C1146_=_C1531 ,C1146_=_C1532 ,\nC1146_=_C1533 ,C1146_=_C1534 ,C1146_=_C1535 ,C1146_=_C1536 ,C1146_=_C1537 ,C1146_=_C1538 ,\nC1146_=_C1539 ,C1195_=_C1196 ,C1195_=_C1198 ,C1195_=_C1199 ,C1195_=_C1200 ,C1195_=_C1201 ,\nC1195_=_C1202 ,C1195_=_C1203 ,C1195_=_C1204 ,C1195_=_C1205 ,C1195_=_C1206 ,C1195_=_C1207 ,\nC1195_=_C1208 ,C1195_=_C1209 ,C1195_=_C1210 ,C1195_=_C1211 ,C1195_=_C1212 ,C1195_=_C1213 ,\nC1195_=_C1214 ,C1196_=_C1198 ,C1196_=_C1199 ,C1196_=_C1200 ,C1196_=_C1201 ,C1196_=_C1202 ,\nC1196_=_C1203 ,C1196_=_C1204 ,C1196_=_C1205 ,C1196_=_C1206 ,C1196_=_C1207 ,C1196_=_C1208 ,\nC1196_=_C1209 ,C1196_=_C1210 ,C1196_=_C1211 ,C1196_=_C1212 ,C1196_=_C1213 ,C1196_=_C1214 ,\nC1198_=_C1199 ,C1198_=_C1200 ,C1198_=_C1201 ,C1198_=_C1202 ,C1198_=_C1203 ,C1198_=_C1204 ,\nC1198_=_C1205 ,C1198_=_C1206 ,C1198_=_C1207 ,C1198_=_C1208 ,C1198_=_C1209 ,C1198_=_C1210 ,\nC1198_=_C1211 ,C1198_=_C1212 ,C1198_=_C1213 ,C1198_=_C1214 ,C1199_=_C1200 ,C1199_=_C1201 ,\nC1199_=_C1202 ,C1199_=_C1203 ,C1199_=_C1204 ,C1199_=_C1205 ,C1199_=_C1206 ,C1199_=_C1207 ,\nC1199_=_C1208 ,C1199_=_C1209 ,C1199_=_C1210 ,C1199_=_C1211 ,C1199_=_C1212 ,C1199_=_C1213 ,\nC1199_=_C1214 ,C1200_=_C1201 ,C1200_=_C1202 ,C1200_=_C1203 ,C1200_=_C1204 ,C1200_=_C1205 ,\nC1200_=_C1206 ,C1200_=_C1207 ,C1200_=_C1208 ,C1200_=_C1209 ,C1200_=_C1210 ,C1200_=_C1211 ,\nC1200_=_C1212 ,C1200_=_C1213 ,C1200_=_C1214 ,C1201_=_C1202 ,C1201_=_C1203 ,C1201_=_C1204 ,\nC1201_=_C1205 ,C1201_=_C1206 ,C1201_=_C1207 ,C1201_=_C1208 ,C1201_=_C1209 ,C1201_=_C1210 ,\nC1201_=_C1211 ,C1201_=_C1212 ,C1201_=_C1213 ,C1201_=_C1214 ,C1202_=_C1203 ,C1202_=_C1204 ,\nC1202_=_C1205 ,C1202_=_C1206 ,C1202_=_C1207 ,C1202_=_C1208 ,C1202_=_C1209 ,C1202_=_C1210 ,\nC1202_=_C1211 ,C1202_=_C1212 ,C1202_=_C1213 ,C1202_=_C1214 ,C1203_=_C1204 ,C1203_=_C1205 ,\nC1203_=_C1206 ,C1203_=_C1207 ,C1203_=_C1208 ,C1203_=_C1209 ,C1203_=_C1210 ,C1203_=_C1211 ,\nC1203_=_C1212 ,C1203_=_C1213 ,C1203_=_C1214 ,C1204_=_C1205 ,C1204_=_C1206 ,C1204_=_C1207 ,\nC1204_=_C1208 ,C1204_=_C1209 ,C1204_=_C1210 ,C1204_=_C1211 ,C1204_=_C1212 ,C1204_=_C1213 ,\nC1204_=_C1214 ,C1205_=_C1206 ,C1205_=_C1207 ,C1205_=_C1208 ,C1205_=_C1209 ,C1205_=_C1210 ,\nC1205_=_C1211 ,C1205_=_C1212 ,C1205_=_C1213 ,C1205_=_C1214 ,C1206_=_C1207 ,C1206_=_C1208 ,\nC1206_=_C1209 ,C1206_=_C1210 ,C1206_=_C1211 ,C1206_=_C1212 ,C1206_=_C1213 ,C1206_=_C1214 ,\nC1207_=_C1208 ,C1207_=_C1209 ,C1207_=_C1210 ,C1207_=_C1211 ,C1207_=_C1212 ,C1207_=_C1213 ,\nC1207_=_C1214 ,C1208_=_C1209 ,C1208_=_C1210 ,C1208_=_C1211 ,C1208_=_C1212 ,C1208_=_C1213 ,\nC1208_=_C1214 ,C1209_=_C1210 ,C1209_=_C1211 ,C1209_=_C1212 ,C1209_=_C1213 ,C1209_=_C1214 ,\nC1210_=_C1211 ,C1210_=_C1212 ,C1210_=_C1213 ,C1210_=_C1214 ,C1211_=_C1212 ,C1211_=_C1213 ,\nC1211_=_C1214 ,C1212_=_C1213 ,C1212_=_C1214 ,C1213_=_C1214 ,C1238_=_C1297 ,C1238_=_C1527 ,\nC1238_=_C1528 ,C1238_=_C1529 ,C1238_=_C1530 ,C1238_=_C1531 ,C1238_=_C1532 ,C1238_=_C1533 ,\nC1238_=_C1534 ,C1238_=_C1535 ,C1238_=_C1536 ,C1238_=_C1537 ,C1238_=_C1538 ,C1238_=_C1539 ,\nC1297_=_C1527 ,C1297_=_C1528 ,C1297_=_C1529 ,C1297_=_C1530 ,C1297_=_C1531 ,C1297_=_C1532 ,\nC1297_=_C1533 ,C1297_=_C1534 ,C1297_=_C1535 ,C1297_=_C1536 ,C1297_=_C1537 ,C1297_=_C1538 ,\nC1297_=_C1539 ,C1527_=_C1528 ,C1527_=_C1529 ,C1527_=_C1530 ,C1527_=_C1531 ,C1527_=_C1532 ,\nC1527_=_C1533 ,C1527_=_C1534 ,C1527_=_C1535 ,C1527_=_C1536 ,C1527_=_C1537 ,C1527_=_C1538 ,\nC1527_=_C1539 ,C1528_=_C1529 ,C1528_=_C1530 ,C1528_=_C1531 ,C1528_=_C1532 ,C1528_=_C1533 ,\nC1528_=_C1534 ,C1528_=_C1535 ,C1528_=_C1536 ,C1528_=_C1537 ,C1528_=_C1538 ,C1528_=_C1539 ,\nC1529_=_C1530 ,C1529_=_C1531 ,C1529_=_C1532 ,C1529_=_C1533 ,C1529_=_C1534 ,C1529_=_C1535 ,\nC1529_=_C1536 ,C1529_=_C1537 ,C1529_=_C1538 ,C1529_=_C1539 ,C1530_=_C1531 ,C1530_=_C1532 ,\nC1530_=_C1533 ,C1530_=_C1534 ,C1530_=_C1535 ,C1530_=_C1536 ,C1530_=_C1537 ,C1530_=_C1538 ,\nC1530_=_C1539 ,C1531_=_C1532 ,C1531_=_C1533 ,C1531_=_C1534 ,C1531_=_C1535 ,C1531_=_C1536 ,\nC1531_=_C1537 ,C1531_=_C1538 ,C1531_=_C1539 ,C1532_=_C1533 ,C1532_=_C1534 ,C1532_=_C1535 ,\nC1532_=_C1536 ,C1532_=_C1537 ,C1532_=_C1538 ,C1532_=_C1539 ,C1533_=_C1534 ,C1533_=_C1535 ,\nC1533_=_C1536 ,C1533_=_C1537 ,C1533_=_C1538 ,C1533_=_C1539 ,C1534_=_C1535 ,C1534_=_C1536 ,\nC1534_=_C1537 ,C1534_=_C1538 ,C1534_=_C1539 ,C1535_=_C1536 ,C1535_=_C1537 ,C1535_=_C1538 ,\nC1535_=_C1539 ,C1536_=_C1537 ,C1536_=_C1538 ,C1536_=_C1539 ,C1537_=_C1538 ,C1537_=_C1539 ,\nC1538_=_C1539 ,"];220[shape=box, label="id:220 level: 5\n89: C28 C30 C117 C120 C174 \nC178 C242 C339 C401 C467 C533 \nC572 C658 C1371 C1373 C1408 C1411 \nC1430 C1434 C1464 C1505 C1529 C1564 \nC1598 C1617 C1654 C1717 C1726 C2229 \nC2230 C2231 C2232 C2233 C2234 C2235 \nC2238 C2239 C2240 C2241 C2242 C2251 \nC2294 C2295 C2330 C2332 C2363 C2364 \nC2365 C2366 C2367 C2368 C2369 C2370 \nC2371 C2372 C2373 C2376 C2377 C2378 \nC2388 C2391 C2437 C2438 C2441 C2442 \nC2477 C2479 C2481 C2483 C2613 C2615 \nC2661 C2663 C2964 C2966 C2982 C2984 \nC3030 C3032 C3048 C3050 C3188 C3189 \nC3192 C3193 C3224 C3225 C3228 C3229 \n915: C28_=_C30( C28 C30 ) C28_=_C117( C28 C117 ) C28_=_C174( C28 C174 ) C28_=_C242( C28 C242 ) C28_=_C339( C28 C339 ) \nC28_=_C401( C28 C401 ) C28_=_C1371( C28 C1371 ) C28_=_C1408( C28 C1408 ) C28_=_C1430( C28 C1430 ) C28_=_C1464( C28 C1464 ) C28_=_C1505( C28 C1505 ) \nC28_=_C1529( C28 C1529 ) C28_=_C1717( C28 C1717 ) C28_=_C2229( C28 C2229 ) C28_=_C2230( C28 C2230 ) C28_=_C2231( C28 C2231 ) C28_=_C2232( C28 C2232 ) \nC28_=_C2233( C28 C2233 ) C28_=_C2234( C28 C2234 ) C28_=_C2235( C28 C2235 ) C28_=_C2238( C28 C2238 ) C28_=_C2239( C28 C2239 ) C28_=_C2240( C28 C2240 ) \nC28_=_C2241( C28 C2241 ) C28_=_C2242( C28 C2242 ) C30_=_C120( C30 C120 ) C30_=_C178( C30 C178 ) C30_=_C467( C30 C467 ) C30_=_C533( C30 C533 ) \nC30_=_C572( C30 C572 ) C30_=_C658( C30 C658 ) C30_=_C1373( C30 C1373 ) C30_=_C1411( C30 C1411 ) C30_=_C1434( C30 C1434 ) C30_=_C1564( C30 C1564 ) \nC30_=_C1598( C30 C1598 ) C30_=_C1617( C30 C1617 ) C30_=_C1654( C30 C1654 ) C30_=_C1726( C30 C1726 ) C30_=_C2363( C30 C2363 ) C30_=_C2364( C30 C2364 ) \nC30_=_C2365( C30 C2365 ) C30_=_C2366( C30 C2366 ) C30_=_C2367( C30 C2367 ) C30_=_C2368( C30 C2368 ) C30_=_C2369( C30 C2369 ) C30_=_C2370( C30 C2370 ) \nC30_=_C2371( C30 C2371 ) C30_=_C2372( C30 C2372 ) C30_=_C2373( C30 C2373 ) C30_=_C2376( C30 C2376 ) C30_=_C2377( C30 C2377 ) C30_=_C2378( C30 C2378 ) \nC117_=_C120( C117 C120 ) C117_=_C174( C117 C174 ) C117_=_C242( C117 C242 ) C117_=_C339( C117 C339 ) C117_=_C401( C117 C401 ) C117_=_C1371( C117 C1371 ) \nC117_=_C1408( C117 C1408 ) C117_=_C1430( C117 C1430 ) C117_=_C1464( C117 C1464 ) C117_=_C1505( C117 C1505 ) C117_=_C1529( C117 C1529 ) C117_=_C1717( C117 C1717 ) \nC117_=_C2229( C117 C2229 ) C117_=_C2230( C117</w:t>
      </w:r>
    </w:p>
    <w:p>
      <w:pPr>
        <w:pStyle w:val="PreformattedText"/>
        <w:bidi w:val="0"/>
        <w:spacing w:before="0" w:after="0"/>
        <w:jc w:val="left"/>
        <w:rPr/>
      </w:pPr>
      <w:r>
        <w:rPr/>
        <w:t xml:space="preserve"> </w:t>
      </w:r>
      <w:r>
        <w:rPr/>
        <w:t>C2230 ) C117_=_C2231( C117 C2231 ) C117_=_C2232( C117 C2232 ) C117_=_C2233( C117 C2233 ) C117_=_C2234( C117 C2234 ) \nC117_=_C2235( C117 C2235 ) C117_=_C2238( C117 C2238 ) C117_=_C2239( C117 C2239 ) C117_=_C2240( C117 C2240 ) C117_=_C2241( C117 C2241 ) C117_=_C2242( C117 C2242 ) \nC120_=_C178( C120 C178 ) C120_=_C467( C120 C467 ) C120_=_C533( C120 C533 ) C120_=_C572( C120 C572 ) C120_=_C658( C120 C658 ) C120_=_C1373( C120 C1373 ) \nC120_=_C1411( C120 C1411 ) C120_=_C1434( C120 C1434 ) C120_=_C1564( C120 C1564 ) C120_=_C1598( C120 C1598 ) C120_=_C1617( C120 C1617 ) C120_=_C1654( C120 C1654 ) \nC120_=_C1726( C120 C1726 ) C120_=_C2363( C120 C2363 ) C120_=_C2364( C120 C2364 ) C120_=_C2365( C120 C2365 ) C120_=_C2366( C120 C2366 ) C120_=_C2367( C120 C2367 ) \nC120_=_C2368( C120 C2368 ) C120_=_C2369( C120 C2369 ) C120_=_C2370( C120 C2370 ) C120_=_C2371( C120 C2371 ) C120_=_C2372( C120 C2372 ) C120_=_C2373( C120 C2373 ) \nC120_=_C2376( C120 C2376 ) C120_=_C2377( C120 C2377 ) C120_=_C2378( C120 C2378 ) C174_=_C178( C174 C178 ) C174_=_C242( C174 C242 ) C174_=_C339( C174 C339 ) \nC174_=_C401( C174 C401 ) C174_=_C1371( C174 C1371 ) C174_=_C1408( C174 C1408 ) C174_=_C1430( C174 C1430 ) C174_=_C1464( C174 C1464 ) C174_=_C1505( C174 C1505 ) \nC174_=_C1529( C174 C1529 ) C174_=_C1717( C174 C1717 ) C174_=_C2229( C174 C2229 ) C174_=_C2230( C174 C2230 ) C174_=_C2231( C174 C2231 ) C174_=_C2232( C174 C2232 ) \nC174_=_C2233( C174 C2233 ) C174_=_C2234( C174 C2234 ) C174_=_C2235( C174 C2235 ) C174_=_C2238( C174 C2238 ) C174_=_C2239( C174 C2239 ) C174_=_C2240( C174 C2240 ) \nC174_=_C2241( C174 C2241 ) C174_=_C2242( C174 C2242 ) C178_=_C467( C178 C467 ) C178_=_C533( C178 C533 ) C178_=_C572( C178 C572 ) C178_=_C658( C178 C658 ) \nC178_=_C1373( C178 C1373 ) C178_=_C1411( C178 C1411 ) C178_=_C1434( C178 C1434 ) C178_=_C1564( C178 C1564 ) C178_=_C1598( C178 C1598 ) C178_=_C1617( C178 C1617 ) \nC178_=_C1654( C178 C1654 ) C178_=_C1726( C178 C1726 ) C178_=_C2363( C178 C2363 ) C178_=_C2364( C178 C2364 ) C178_=_C2365( C178 C2365 ) C178_=_C2366( C178 C2366 ) \nC178_=_C2367( C178 C2367 ) C178_=_C2368( C178 C2368 ) C178_=_C2369( C178 C2369 ) C178_=_C2370( C178 C2370 ) C178_=_C2371( C178 C2371 ) C178_=_C2372( C178 C2372 ) \nC178_=_C2373( C178 C2373 ) C178_=_C2376( C178 C2376 ) C178_=_C2377( C178 C2377 ) C178_=_C2378( C178 C2378 ) C242_=_C339( C242 C339 ) C242_=_C401( C242 C401 ) \nC242_=_C1371( C242 C1371 ) C242_=_C1408( C242 C1408 ) C242_=_C1430( C242 C1430 ) C242_=_C1464( C242 C1464 ) C242_=_C1505( C242 C1505 ) C242_=_C1529( C242 C1529 ) \nC242_=_C1717( C242 C1717 ) C242_=_C2229( C242 C2229 ) C242_=_C2230( C242 C2230 ) C242_=_C2231( C242 C2231 ) C242_=_C2232( C242 C2232 ) C242_=_C2233( C242 C2233 ) \nC242_=_C2234( C242 C2234 ) C242_=_C2235( C242 C2235 ) C242_=_C2238( C242 C2238 ) C242_=_C2239( C242 C2239 ) C242_=_C2240( C242 C2240 ) C242_=_C2241( C242 C2241 ) \nC242_=_C2242( C242 C2242 ) C339_=_C401( C339 C401 ) C339_=_C1371( C339 C1371 ) C339_=_C1408( C339 C1408 ) C339_=_C1430( C339 C1430 ) C339_=_C1464( C339 C1464 ) \nC339_=_C1505( C339 C1505 ) C339_=_C1529( C339 C1529 ) C339_=_C1717( C339 C1717 ) C339_=_C2229( C339 C2229 ) C339_=_C2230( C339 C2230 ) C339_=_C2231( C339 C2231 ) \nC339_=_C2232( C339 C2232 ) C339_=_C2233( C339 C2233 ) C339_=_C2234( C339 C2234 ) C339_=_C2235( C339 C2235 ) C339_=_C2238( C339 C2238 ) C339_=_C2239( C339 C2239 ) \nC339_=_C2240( C339 C2240 ) C339_=_C2241( C339 C2241 ) C339_=_C2242( C339 C2242 ) C401_=_C1371( C401 C1371 ) C401_=_C1408( C401 C1408 ) C401_=_C1430( C401 C1430 ) \nC401_=_C1464( C401 C1464 ) C401_=_C1505( C401 C1505 ) C401_=_C1529( C401 C1529 ) C401_=_C1717( C401 C1717 ) C401_=_C2229( C401 C2229 ) C401_=_C2230( C401 C2230 ) \nC401_=_C2231( C401 C2231 ) C401_=_C2232( C401 C2232 ) C401_=_C2233( C401 C2233 ) C401_=_C2234( C401 C2234 ) C401_=_C2235( C401 C2235 ) C401_=_C2238( C401 C2238 ) \nC401_=_C2239( C401 C2239 ) C401_=_C2240( C401 C2240 ) C401_=_C2241( C401 C2241 ) C401_=_C2242( C401 C2242 ) C467_=_C533( C467 C533 ) C467_=_C572( C467 C572 ) \nC467_=_C658( C467 C658 ) C467_=_C1373( C467 C1373 ) C467_=_C1411( C467 C1411 ) C467_=_C1434( C467 C1434 ) C467_=_C1564( C467 C1564 ) C467_=_C1598( C467 C1598 ) \nC467_=_C1617( C467 C1617 ) C467_=_C1654( C467 C1654 ) C467_=_C1726( C467 C1726 ) C467_=_C2363( C467 C2363 ) C467_=_C2364( C467 C2364 ) C467_=_C2365( C467 C2365 ) \nC467_=_C2366( C467 C2366 ) C467_=_C2367( C467 C2367 ) C467_=_C2368( C467 C2368 ) C467_=_C2369( C467 C2369 ) C467_=_C2370( C467 C2370 ) C467_=_C2371( C467 C2371 ) \nC467_=_C2372( C467 C2372 ) C467_=_C2373( C467 C2373 ) C467_=_C2376( C467 C2376 ) C467_=_C2377( C467 C2377 ) C467_=_C2378( C467 C2378 ) C533_=_C572( C533 C572 ) \nC533_=_C658( C533 C658 ) C533_=_C1373( C533 C1373 ) C533_=_C1411( C533 C1411 ) C533_=_C1434( C533 C1434 ) C533_=_C1564( C533 C1564 ) C533_=_C1598( C533 C1598 ) \nC533_=_C1617( C533 C1617 ) C533_=_C1654( C533 C1654 ) C533_=_C1726( C533 C1726 ) C533_=_C2363( C533 C2363 ) C533_=_C2364( C533 C2364 ) C533_=_C2365( C533 C2365 ) \nC533_=_C2366( C533 C2366 ) C533_=_C2367( C533 C2367 ) C533_=_C2368( C533 C2368 ) C533_=_C2369( C533 C2369 ) C533_=_C2370( C533 C2370 ) C533_=_C2371( C533 C2371 ) \nC533_=_C2372( C533 C2372 ) C533_=_C2373( C533 C2373 ) C533_=_C2376( C533 C2376 ) C533_=_C2377( C533 C2377 ) C533_=_C2378( C533 C2378 ) C572_=_C658( C572 C658 ) \nC572_=_C1373( C572 C1373 ) C572_=_C1411( C572 C1411 ) C572_=_C1434( C572 C1434 ) C572_=_C1564( C572 C1564 ) C572_=_C1598( C572 C1598 ) C572_=_C1617( C572 C1617 ) \nC572_=_C1654( C572 C1654 ) C572_=_C1726( C572 C1726 ) C572_=_C2363( C572 C2363 ) C572_=_C2364( C572 C2364 ) C572_=_C2365( C572 C2365 ) C572_=_C2366( C572 C2366 ) \nC572_=_C2367( C572 C2367 ) C572_=_C2368( C572 C2368 ) C572_=_C2369( C572 C2369 ) C572_=_C2370( C572 C2370 ) C572_=_C2371( C572 C2371 ) C572_=_C2372( C572 C2372 ) \nC572_=_C2373( C572 C2373 ) C572_=_C2376( C572 C2376 ) C572_=_C2377( C572 C2377 ) C572_=_C2378( C572 C2378 ) C658_=_C1373( C658 C1373 ) C658_=_C1411( C658 C1411 ) \nC658_=_C1434( C658 C1434 ) C658_=_C1564( C658 C1564 ) C658_=_C1598( C658 C1598 ) C658_=_C1617( C658 C1617 ) C658_=_C1654( C658 C1654 ) C658_=_C1726( C658 C1726 ) \nC658_=_C2363( C658 C2363 ) C658_=_C2364( C658 C2364 ) C658_=_C2365( C658 C2365 ) C658_=_C2366( C658 C2366 ) C658_=_C2367( C658 C2367 ) C658_=_C2368( C658 C2368 ) \nC658_=_C2369( C658 C2369 ) C658_=_C2370( C658 C2370 ) C658_=_C2371( C658 C2371 ) C658_=_C2372( C658 C2372 ) C658_=_C2373( C658 C2373 ) C658_=_C2376( C658 C2376 ) \nC658_=_C2377( C658 C2377 ) C658_=_C2378( C658 C2378 ) C1371_=_C1373( C1371 C1373 ) C1371_=_C1408( C1371 C1408 ) C1371_=_C1430( C1371 C1430 ) C1371_=_C1464( C1371 C1464 ) \nC1371_=_C1505( C1371 C1505 ) C1371_=_C1529( C1371 C1529 ) C1371_=_C1717( C1371 C1717 ) C1371_=_C2229( C1371 C2229 ) C1371_=_C2230( C1371 C2230 ) C1371_=_C2231( C1371 C2231 ) \nC1371_=_C2232( C1371 C2232 ) C1371_=_C2233( C1371 C2233 ) C1371_=_C2234( C1371 C2234 ) C1371_=_C2235( C1371 C2235 ) C1371_=_C2238( C1371 C2238 ) C1371_=_C2239( C1371 C2239 ) \nC1371_=_C2240( C1371 C2240 ) C1371_=_C2241( C1371 C2241 ) C1371_=_C2242( C1371 C2242 ) C1373_=_C1411( C1373 C1411 ) C1373_=_C1434( C1373 C1434 ) C1373_=_C1564( C1373 C1564 ) \nC1373_=_C1598( C1373 C1598 ) C1373_=_C1617( C1373 C1617 ) C1373_=_C1654( C1373 C1654 ) C1373_=_C1726( C1373 C1726 ) C1373_=_C2363( C1373 C2363 ) C1373_=_C2364( C1373 C2364 ) \nC1373_=_C2365( C1373 C2365 ) C1373_=_C2366( C1373 C2366 ) C1373_=_C2367( C1373 C2367 ) C1373_=_C2368( C1373 C2368 ) C1373_=_C2369( C1373 C2369 ) C1373_=_C2370( C1373 C2370 ) \nC1373_=_C2371( C1373 C2371 ) C1373_=_C2372( C1373 C2372 ) C1373_=_C2373( C1373 C2373 ) C1373_=_C2376( C1373 C2376 ) C1373_=_C2377( C1373 C2377 ) C1373_=_C2378( C1373 C2378 ) \nC1408_=_C1411( C1408 C1411 ) C1408_=_C1430( C1408 C1430 ) C1408_=_C1464( C1408 C1464 ) C1408_=_C1505( C1408 C1505 ) C1408_=_C1529( C1408 C1529 ) C1408_=_C1717( C1408 C1717 ) \nC1408_=_C2229( C1408 C2229 ) C1408_=_C2230( C1408 C2230 ) C1408_=_C2231( C1408 C2231 ) C1408_=_C2232( C1408 C2232 ) C1408_=_C2233( C1408 C2233 ) C1408_=_C2234( C1408 C2234 ) \nC1408_=_C2235( C1408 C2235 ) C1408_=_C2238( C1408 C2238 ) C1408_=_C2239( C1408 C2239 ) C1408_=_C2240( C1408 C2240 ) C1408_=_C2241( C1408 C2241 ) C1408_=_C2242( C1408 C2242 ) \nC1411_=_C1434( C1411 C1434 ) C1411_=_C1564( C1411 C1564 ) C1411_=_C1598( C1411 C1598 ) C1411_=_C1617( C1411 C1617 ) C1411_=_C1654( C1411 C1654 ) C1411_=_C1726( C1411 C1726 ) \nC1411_=_C2363( C1411 C2363 ) C1411_=_C2364( C1411 C2364 ) C1411_=_C2365( C1411 C2365 ) C1411_=_C2366( C1411 C2366 ) C1411_=_C2367( C1411 C2367 ) C1411_=_C2368( C1411 C2368 ) \nC1411_=_C2369( C1411 C2369 ) C1411_=_C2370( C1411 C2370 ) C1411_=_C2371( C1411 C2371 ) C1411_=_C2372( C1411 C2372 ) C1411_=_C2373( C1411 C2373 ) C1411_=_C2376( C1411 C2376 ) \nC1411_=_C2377( C1411 C2377 ) C1411_=_C2378( C1411 C2378 ) C1430_=_C1434( C1430 C1434 ) C1430_=_C1464( C1430 C1464 ) C1430_=_C1505( C1430 C1505 ) C1430_=_C1529( C1430 C1529 ) \nC1430_=_C1717( C1430 C1717 ) C1430_=_C2229( C1430 C2229 ) C1430_=_C2230( C1430 C2230 ) C1430_=_C2231( C1430 C2231 ) C1430_=_C2232( C1430 C2232 ) C1430_=_C2233( C1430 C2233 ) \nC1430_=_C2234( C1430 C2234 ) C1430_=_C2235( C1430 C2235 ) C1430_=_C2238( C1430 C2238 ) C1430_=_C2239( C1430 C2239 ) C1430_=_C2240( C1430 C2240 ) C1430_=_C2241( C1430 C2241 ) \nC1430_=_C2242( C1430 C2242 ) C1434_=_C1564( C1434 C1564 ) C1434_=_C1598( C1434 C1598 ) C1434_=_C1617( C1434 C1617 ) C1434_=_C1654( C1434 C1654 ) C1434_=_C1726( C1434 C1726 ) \nC1434_=_C2363( C1434 C2363 ) C1434_=_C2364( C1434 C2364 ) C1434_=_C2365( C1434 C2365 ) C1434_=_C2366( C1434 C2366 ) C1434_=_C2367( C1434 C2367 ) C1434_=_C2368( C1434 C2368 ) \nC1434_=_C2369( C1434 C2369 ) C1434_=_C2370( C1434 C2370 ) C1434_=_C2371( C1434 C2371 ) C1434_=_C2372( C1434 C2372 ) C1434_=_C2373( C1434 C2373 ) C1434_=_C2376( C1434 C2376 ) \nC1434_=_C2377( C1434 C2377 ) C1434_=_C2378( C1434 C2378 ) C1464_=_C1505( C1464 C1505 ) C1464_=_C1529(</w:t>
      </w:r>
    </w:p>
    <w:p>
      <w:pPr>
        <w:pStyle w:val="PreformattedText"/>
        <w:bidi w:val="0"/>
        <w:spacing w:before="0" w:after="0"/>
        <w:jc w:val="left"/>
        <w:rPr/>
      </w:pPr>
      <w:r>
        <w:rPr/>
        <w:t xml:space="preserve"> </w:t>
      </w:r>
      <w:r>
        <w:rPr/>
        <w:t>C1464 C1529 ) C1464_=_C1717( C1464 C1717 ) C1464_=_C2229( C1464 C2229 ) \nC1464_=_C2230( C1464 C2230 ) C1464_=_C2231( C1464 C2231 ) C1464_=_C2232( C1464 C2232 ) C1464_=_C2233( C1464 C2233 ) C1464_=_C2234( C1464 C2234 ) C1464_=_C2235( C1464 C2235 ) \nC1464_=_C2238( C1464 C2238 ) C1464_=_C2239( C1464 C2239 ) C1464_=_C2240( C1464 C2240 ) C1464_=_C2241( C1464 C2241 ) C1464_=_C2242( C1464 C2242 ) C1505_=_C1529( C1505 C1529 ) \nC1505_=_C1717( C1505 C1717 ) C1505_=_C2229( C1505 C2229 ) C1505_=_C2230( C1505 C2230 ) C1505_=_C2231( C1505 C2231 ) C1505_=_C2232( C1505 C2232 ) C1505_=_C2233( C1505 C2233 ) \nC1505_=_C2234( C1505 C2234 ) C1505_=_C2235( C1505 C2235 ) C1505_=_C2238( C1505 C2238 ) C1505_=_C2239( C1505 C2239 ) C1505_=_C2240( C1505 C2240 ) C1505_=_C2241( C1505 C2241 ) \nC1505_=_C2242( C1505 C2242 ) C1529_=_C1717( C1529 C1717 ) C1529_=_C2229( C1529 C2229 ) C1529_=_C2230( C1529 C2230 ) C1529_=_C2231( C1529 C2231 ) C1529_=_C2232( C1529 C2232 ) \nC1529_=_C2233( C1529 C2233 ) C1529_=_C2234( C1529 C2234 ) C1529_=_C2235( C1529 C2235 ) C1529_=_C2238( C1529 C2238 ) C1529_=_C2239( C1529 C2239 ) C1529_=_C2240( C1529 C2240 ) \nC1529_=_C2241( C1529 C2241 ) C1529_=_C2242( C1529 C2242 ) C1564_=_C1598( C1564 C1598 ) C1564_=_C1617( C1564 C1617 ) C1564_=_C1654( C1564 C1654 ) C1564_=_C1726( C1564 C1726 ) \nC1564_=_C2363( C1564 C2363 ) C1564_=_C2364( C1564 C2364 ) C1564_=_C2365( C1564 C2365 ) C1564_=_C2366( C1564 C2366 ) C1564_=_C2367( C1564 C2367 ) C1564_=_C2368( C1564 C2368 ) \nC1564_=_C2369( C1564 C2369 ) C1564_=_C2370( C1564 C2370 ) C1564_=_C2371( C1564 C2371 ) C1564_=_C2372( C1564 C2372 ) C1564_=_C2373( C1564 C2373 ) C1564_=_C2376( C1564 C2376 ) \nC1564_=_C2377( C1564 C2377 ) C1564_=_C2378( C1564 C2378 ) C1598_=_C1617( C1598 C1617 ) C1598_=_C1654( C1598 C1654 ) C1598_=_C1726( C1598 C1726 ) C1598_=_C2363( C1598 C2363 ) \nC1598_=_C2364( C1598 C2364 ) C1598_=_C2365( C1598 C2365 ) C1598_=_C2366( C1598 C2366 ) C1598_=_C2367( C1598 C2367 ) C1598_=_C2368( C1598 C2368 ) C1598_=_C2369( C1598 C2369 ) \nC1598_=_C2370( C1598 C2370 ) C1598_=_C2371( C1598 C2371 ) C1598_=_C2372( C1598 C2372 ) C1598_=_C2373( C1598 C2373 ) C1598_=_C2376( C1598 C2376 ) C1598_=_C2377( C1598 C2377 ) \nC1598_=_C2378( C1598 C2378 ) C1617_=_C1654( C1617 C1654 ) C1617_=_C1726( C1617 C1726 ) C1617_=_C2363( C1617 C2363 ) C1617_=_C2364( C1617 C2364 ) C1617_=_C2365( C1617 C2365 ) \nC1617_=_C2366( C1617 C2366 ) C1617_=_C2367( C1617 C2367 ) C1617_=_C2368( C1617 C2368 ) C1617_=_C2369( C1617 C2369 ) C1617_=_C2370( C1617 C2370 ) C1617_=_C2371( C1617 C2371 ) \nC1617_=_C2372( C1617 C2372 ) C1617_=_C2373( C1617 C2373 ) C1617_=_C2376( C1617 C2376 ) C1617_=_C2377( C1617 C2377 ) C1617_=_C2378( C1617 C2378 ) C1654_=_C1726( C1654 C1726 ) \nC1654_=_C2363( C1654 C2363 ) C1654_=_C2364( C1654 C2364 ) C1654_=_C2365( C1654 C2365 ) C1654_=_C2366( C1654 C2366 ) C1654_=_C2367( C1654 C2367 ) C1654_=_C2368( C1654 C2368 ) \nC1654_=_C2369( C1654 C2369 ) C1654_=_C2370( C1654 C2370 ) C1654_=_C2371( C1654 C2371 ) C1654_=_C2372( C1654 C2372 ) C1654_=_C2373( C1654 C2373 ) C1654_=_C2376( C1654 C2376 ) \nC1654_=_C2377( C1654 C2377 ) C1654_=_C2378( C1654 C2378 ) C1717_=_C1726( C1717 C1726 ) C1717_=_C2229( C1717 C2229 ) C1717_=_C2230( C1717 C2230 ) C1717_=_C2231( C1717 C2231 ) \nC1717_=_C2232( C1717 C2232 ) C1717_=_C2233( C1717 C2233 ) C1717_=_C2234( C1717 C2234 ) C1717_=_C2235( C1717 C2235 ) C1717_=_C2238( C1717 C2238 ) C1717_=_C2239( C1717 C2239 ) \nC1717_=_C2240( C1717 C2240 ) C1717_=_C2241( C1717 C2241 ) C1717_=_C2242( C1717 C2242 ) C1726_=_C2363( C1726 C2363 ) C1726_=_C2364( C1726 C2364 ) C1726_=_C2365( C1726 C2365 ) \nC1726_=_C2366( C1726 C2366 ) C1726_=_C2367( C1726 C2367 ) C1726_=_C2368( C1726 C2368 ) C1726_=_C2369( C1726 C2369 ) C1726_=_C2370( C1726 C2370 ) C1726_=_C2371( C1726 C2371 ) \nC1726_=_C2372( C1726 C2372 ) C1726_=_C2373( C1726 C2373 ) C1726_=_C2376( C1726 C2376 ) C1726_=_C2377( C1726 C2377 ) C1726_=_C2378( C1726 C2378 ) C2229_=_C2230( C2229 C2230 ) \nC2229_=_C2231( C2229 C2231 ) C2229_=_C2232( C2229 C2232 ) C2229_=_C2233( C2229 C2233 ) C2229_=_C2234( C2229 C2234 ) C2229_=_C2235( C2229 C2235 ) C2229_=_C2238( C2229 C2238 ) \nC2229_=_C2239( C2229 C2239 ) C2229_=_C2240( C2229 C2240 ) C2229_=_C2241( C2229 C2241 ) C2229_=_C2242( C2229 C2242 ) C2229_=_C2363( C2229 C2363 ) C2230_=_C2231( C2230 C2231 ) \nC2230_=_C2232( C2230 C2232 ) C2230_=_C2233( C2230 C2233 ) C2230_=_C2234( C2230 C2234 ) C2230_=_C2235( C2230 C2235 ) C2230_=_C2238( C2230 C2238 ) C2230_=_C2239( C2230 C2239 ) \nC2230_=_C2240( C2230 C2240 ) C2230_=_C2241( C2230 C2241 ) C2230_=_C2242( C2230 C2242 ) C2230_=_C2364( C2230 C2364 ) C2231_=_C2232( C2231 C2232 ) C2231_=_C2233( C2231 C2233 ) \nC2231_=_C2234( C2231 C2234 ) C2231_=_C2235( C2231 C2235 ) C2231_=_C2238( C2231 C2238 ) C2231_=_C2239( C2231 C2239 ) C2231_=_C2240( C2231 C2240 ) C2231_=_C2241( C2231 C2241 ) \nC2231_=_C2242( C2231 C2242 ) C2231_=_C2365( C2231 C2365 ) C2232_=_C2233( C2232 C2233 ) C2232_=_C2234( C2232 C2234 ) C2232_=_C2235( C2232 C2235 ) C2232_=_C2238( C2232 C2238 ) \nC2232_=_C2239( C2232 C2239 ) C2232_=_C2240( C2232 C2240 ) C2232_=_C2241( C2232 C2241 ) C2232_=_C2242( C2232 C2242 ) C2233_=_C2234( C2233 C2234 ) C2233_=_C2235( C2233 C2235 ) \nC2233_=_C2238( C2233 C2238 ) C2233_=_C2239( C2233 C2239 ) C2233_=_C2240( C2233 C2240 ) C2233_=_C2241( C2233 C2241 ) C2233_=_C2242( C2233 C2242 ) C2234_=_C2235( C2234 C2235 ) \nC2234_=_C2238( C2234 C2238 ) C2234_=_C2239( C2234 C2239 ) C2234_=_C2240( C2234 C2240 ) C2234_=_C2241( C2234 C2241 ) C2234_=_C2242( C2234 C2242 ) C2235_=_C2238( C2235 C2238 ) \nC2235_=_C2239( C2235 C2239 ) C2235_=_C2240( C2235 C2240 ) C2235_=_C2241( C2235 C2241 ) C2235_=_C2242( C2235 C2242 ) C2235_=_C2370( C2235 C2370 ) C2238_=_C2239( C2238 C2239 ) \nC2238_=_C2240( C2238 C2240 ) C2238_=_C2241( C2238 C2241 ) C2238_=_C2242( C2238 C2242 ) C2239_=_C2240( C2239 C2240 ) C2239_=_C2241( C2239 C2241 ) C2239_=_C2242( C2239 C2242 ) \nC2240_=_C2241( C2240 C2241 ) C2240_=_C2242( C2240 C2242 ) C2241_=_C2242( C2241 C2242 ) C2241_=_C2377( C2241 C2377 ) C2242_=_C2378( C2242 C2378 ) C2251_=_C2295( C2251 C2295 ) \nC2251_=_C2332( C2251 C2332 ) C2251_=_C2372( C2251 C2372 ) C2251_=_C2388( C2251 C2388 ) C2251_=_C2438( C2251 C2438 ) C2251_=_C2479( C2251 C2479 ) C2251_=_C2966( C2251 C2966 ) \nC2251_=_C3032( C2251 C3032 ) C2251_=_C3192( C2251 C3192 ) C2251_=_C3193( C2251 C3193 ) C2294_=_C2295( C2294 C2295 ) C2294_=_C2330( C2294 C2330 ) C2294_=_C2371( C2294 C2371 ) \nC2294_=_C2437( C2294 C2437 ) C2294_=_C2477( C2294 C2477 ) C2294_=_C2964( C2294 C2964 ) C2294_=_C3030( C2294 C3030 ) C2294_=_C3188( C2294 C3188 ) C2294_=_C3189( C2294 C3189 ) \nC2295_=_C2332( C2295 C2332 ) C2295_=_C2372( C2295 C2372 ) C2295_=_C2388( C2295 C2388 ) C2295_=_C2438( C2295 C2438 ) C2295_=_C2479( C2295 C2479 ) C2295_=_C2966( C2295 C2966 ) \nC2295_=_C3032( C2295 C3032 ) C2295_=_C3192( C2295 C3192 ) C2295_=_C3193( C2295 C3193 ) C2330_=_C2332( C2330 C2332 ) C2330_=_C2371( C2330 C2371 ) C2330_=_C2437( C2330 C2437 ) \nC2330_=_C2477( C2330 C2477 ) C2330_=_C2964( C2330 C2964 ) C2330_=_C3030( C2330 C3030 ) C2330_=_C3188( C2330 C3188 ) C2330_=_C3189( C2330 C3189 ) C2332_=_C2372( C2332 C2372 ) \nC2332_=_C2388( C2332 C2388 ) C2332_=_C2438( C2332 C2438 ) C2332_=_C2479( C2332 C2479 ) C2332_=_C2966( C2332 C2966 ) C2332_=_C3032( C2332 C3032 ) C2332_=_C3192( C2332 C3192 ) \nC2332_=_C3193( C2332 C3193 ) C2363_=_C2364( C2363 C2364 ) C2363_=_C2365( C2363 C2365 ) C2363_=_C2366( C2363 C2366 ) C2363_=_C2367( C2363 C2367 ) C2363_=_C2368( C2363 C2368 ) \nC2363_=_C2369( C2363 C2369 ) C2363_=_C2370( C2363 C2370 ) C2363_=_C2371( C2363 C2371 ) C2363_=_C2372( C2363 C2372 ) C2363_=_C2373( C2363 C2373 ) C2363_=_C2376( C2363 C2376 ) \nC2363_=_C2377( C2363 C2377 ) C2363_=_C2378( C2363 C2378 ) C2364_=_C2365( C2364 C2365 ) C2364_=_C2366( C2364 C2366 ) C2364_=_C2367( C2364 C2367 ) C2364_=_C2368( C2364 C2368 ) \nC2364_=_C2369( C2364 C2369 ) C2364_=_C2370( C2364 C2370 ) C2364_=_C2371( C2364 C2371 ) C2364_=_C2372( C2364 C2372 ) C2364_=_C2373( C2364 C2373 ) C2364_=_C2376( C2364 C2376 ) \nC2364_=_C2377( C2364 C2377 ) C2364_=_C2378( C2364 C2378 ) C2365_=_C2366( C2365 C2366 ) C2365_=_C2367( C2365 C2367 ) C2365_=_C2368( C2365 C2368 ) C2365_=_C2369( C2365 C2369 ) \nC2365_=_C2370( C2365 C2370 ) C2365_=_C2371( C2365 C2371 ) C2365_=_C2372( C2365 C2372 ) C2365_=_C2373( C2365 C2373 ) C2365_=_C2376( C2365 C2376 ) C2365_=_C2377( C2365 C2377 ) \nC2365_=_C2378( C2365 C2378 ) C2366_=_C2367( C2366 C2367 ) C2366_=_C2368( C2366 C2368 ) C2366_=_C2369( C2366 C2369 ) C2366_=_C2370( C2366 C2370 ) C2366_=_C2371( C2366 C2371 ) \nC2366_=_C2372( C2366 C2372 ) C2366_=_C2373( C2366 C2373 ) C2366_=_C2376( C2366 C2376 ) C2366_=_C2377( C2366 C2377 ) C2366_=_C2378( C2366 C2378 ) C2367_=_C2368( C2367 C2368 ) \nC2367_=_C2369( C2367 C2369 ) C2367_=_C2370( C2367 C2370 ) C2367_=_C2371( C2367 C2371 ) C2367_=_C2372( C2367 C2372 ) C2367_=_C2373( C2367 C2373 ) C2367_=_C2376( C2367 C2376 ) \nC2367_=_C2377( C2367 C2377 ) C2367_=_C2378( C2367 C2378 ) C2368_=_C2369( C2368 C2369 ) C2368_=_C2370( C2368 C2370 ) C2368_=_C2371( C2368 C2371 ) C2368_=_C2372( C2368 C2372 ) \nC2368_=_C2373( C2368 C2373 ) C2368_=_C2376( C2368 C2376 ) C2368_=_C2377( C2368 C2377 ) C2368_=_C2378( C2368 C2378 ) C2369_=_C2370( C2369 C2370 ) C2369_=_C2371( C2369 C2371 ) \nC2369_=_C2372( C2369 C2372 ) C2369_=_C2373( C2369 C2373 ) C2369_=_C2376( C2369 C2376 ) C2369_=_C2377( C2369 C2377 ) C2369_=_C2378( C2369 C2378 ) C2370_=_C2371( C2370 C2371 ) \nC2370_=_C2372( C2370 C2372 ) C2370_=_C2373( C2370 C2373 ) C2370_=_C2376( C2370 C2376 ) C2370_=_C2377( C2370 C2377 ) C2370_=_C2378( C2370 C2378 ) C2371_=_C2372( C2371 C2372 ) \nC2371_=_C2373( C2371 C2373 ) C2371_=_C2376( C2371 C2376 ) C2371_=_C2377( C2371 C2377 ) C2371_=_C2378( C2371 C2378 ) C2371_=_C2437( C2371 C2437 ) C2371_=_C2477( C2371 C2477 ) \nC2371_=_C2964( C2371 C2964 ) C2371_=_C3030( C2371 C3030 ) C2371_=_C3188( C2371 C3188 ) C2371_=_C3189( C2371 C3189 ) C2372_=_C2373( C2372 C2373 ) C2372_=_C2376(</w:t>
      </w:r>
    </w:p>
    <w:p>
      <w:pPr>
        <w:pStyle w:val="PreformattedText"/>
        <w:bidi w:val="0"/>
        <w:spacing w:before="0" w:after="0"/>
        <w:jc w:val="left"/>
        <w:rPr/>
      </w:pPr>
      <w:r>
        <w:rPr/>
        <w:t xml:space="preserve"> </w:t>
      </w:r>
      <w:r>
        <w:rPr/>
        <w:t>C2372 C2376 ) \nC2372_=_C2377( C2372 C2377 ) C2372_=_C2378( C2372 C2378 ) C2372_=_C2388( C2372 C2388 ) C2372_=_C2438( C2372 C2438 ) C2372_=_C2479( C2372 C2479 ) C2372_=_C2966( C2372 C2966 ) \nC2372_=_C3032( C2372 C3032 ) C2372_=_C3192( C2372 C3192 ) C2372_=_C3193( C2372 C3193 ) C2373_=_C2376( C2373 C2376 ) C2373_=_C2377( C2373 C2377 ) C2373_=_C2378( C2373 C2378 ) \nC2376_=_C2377( C2376 C2377 ) C2376_=_C2378( C2376 C2378 ) C2377_=_C2378( C2377 C2378 ) C2388_=_C2391( C2388 C2391 ) C2388_=_C2438( C2388 C2438 ) C2388_=_C2479( C2388 C2479 ) \nC2388_=_C2966( C2388 C2966 ) C2388_=_C3032( C2388 C3032 ) C2388_=_C3192( C2388 C3192 ) C2388_=_C3193( C2388 C3193 ) C2391_=_C2442( C2391 C2442 ) C2391_=_C2483( C2391 C2483 ) \nC2391_=_C2615( C2391 C2615 ) C2391_=_C2663( C2391 C2663 ) C2391_=_C2984( C2391 C2984 ) C2391_=_C3050( C2391 C3050 ) C2391_=_C3228( C2391 C3228 ) C2391_=_C3229( C2391 C3229 ) \nC2437_=_C2438( C2437 C2438 ) C2437_=_C2441( C2437 C2441 ) C2437_=_C2442( C2437 C2442 ) C2437_=_C2477( C2437 C2477 ) C2437_=_C2964( C2437 C2964 ) C2437_=_C3030( C2437 C3030 ) \nC2437_=_C3188( C2437 C3188 ) C2437_=_C3189( C2437 C3189 ) C2438_=_C2441( C2438 C2441 ) C2438_=_C2442( C2438 C2442 ) C2438_=_C2479( C2438 C2479 ) C2438_=_C2966( C2438 C2966 ) \nC2438_=_C3032( C2438 C3032 ) C2438_=_C3192( C2438 C3192 ) C2438_=_C3193( C2438 C3193 ) C2441_=_C2442( C2441 C2442 ) C2441_=_C2481( C2441 C2481 ) C2441_=_C2613( C2441 C2613 ) \nC2441_=_C2661( C2441 C2661 ) C2441_=_C2982( C2441 C2982 ) C2441_=_C3048( C2441 C3048 ) C2441_=_C3224( C2441 C3224 ) C2441_=_C3225( C2441 C3225 ) C2442_=_C2483( C2442 C2483 ) \nC2442_=_C2615( C2442 C2615 ) C2442_=_C2663( C2442 C2663 ) C2442_=_C2984( C2442 C2984 ) C2442_=_C3050( C2442 C3050 ) C2442_=_C3228( C2442 C3228 ) C2442_=_C3229( C2442 C3229 ) \nC2477_=_C2479( C2477 C2479 ) C2477_=_C2481( C2477 C2481 ) C2477_=_C2483( C2477 C2483 ) C2477_=_C2964( C2477 C2964 ) C2477_=_C3030( C2477 C3030 ) C2477_=_C3188( C2477 C3188 ) \nC2477_=_C3189( C2477 C3189 ) C2479_=_C2481( C2479 C2481 ) C2479_=_C2483( C2479 C2483 ) C2479_=_C2966( C2479 C2966 ) C2479_=_C3032( C2479 C3032 ) C2479_=_C3192( C2479 C3192 ) \nC2479_=_C3193( C2479 C3193 ) C2481_=_C2483( C2481 C2483 ) C2481_=_C2613( C2481 C2613 ) C2481_=_C2661( C2481 C2661 ) C2481_=_C2982( C2481 C2982 ) C2481_=_C3048( C2481 C3048 ) \nC2481_=_C3224( C2481 C3224 ) C2481_=_C3225( C2481 C3225 ) C2483_=_C2615( C2483 C2615 ) C2483_=_C2663( C2483 C2663 ) C2483_=_C2984( C2483 C2984 ) C2483_=_C3050( C2483 C3050 ) \nC2483_=_C3228( C2483 C3228 ) C2483_=_C3229( C2483 C3229 ) C2613_=_C2615( C2613 C2615 ) C2613_=_C2661( C2613 C2661 ) C2613_=_C2982( C2613 C2982 ) C2613_=_C3048( C2613 C3048 ) \nC2613_=_C3224( C2613 C3224 ) C2613_=_C3225( C2613 C3225 ) C2615_=_C2663( C2615 C2663 ) C2615_=_C2984( C2615 C2984 ) C2615_=_C3050( C2615 C3050 ) C2615_=_C3228( C2615 C3228 ) \nC2615_=_C3229( C2615 C3229 ) C2661_=_C2663( C2661 C2663 ) C2661_=_C2982( C2661 C2982 ) C2661_=_C3048( C2661 C3048 ) C2661_=_C3224( C2661 C3224 ) C2661_=_C3225( C2661 C3225 ) \nC2663_=_C2984( C2663 C2984 ) C2663_=_C3050( C2663 C3050 ) C2663_=_C3228( C2663 C3228 ) C2663_=_C3229( C2663 C3229 ) C2964_=_C2966( C2964 C2966 ) C2964_=_C2982( C2964 C2982 ) \nC2964_=_C2984( C2964 C2984 ) C2964_=_C3030( C2964 C3030 ) C2964_=_C3188( C2964 C3188 ) C2964_=_C3189( C2964 C3189 ) C2966_=_C2982( C2966 C2982 ) C2966_=_C2984( C2966 C2984 ) \nC2966_=_C3032( C2966 C3032 ) C2966_=_C3192( C2966 C3192 ) C2966_=_C3193( C2966 C3193 ) C2982_=_C2984( C2982 C2984 ) C2982_=_C3048( C2982 C3048 ) C2982_=_C3224( C2982 C3224 ) \nC2982_=_C3225( C2982 C3225 ) C2984_=_C3050( C2984 C3050 ) C2984_=_C3228( C2984 C3228 ) C2984_=_C3229( C2984 C3229 ) C3030_=_C3032( C3030 C3032 ) C3030_=_C3048( C3030 C3048 ) \nC3030_=_C3050( C3030 C3050 ) C3030_=_C3188( C3030 C3188 ) C3030_=_C3189( C3030 C3189 ) C3032_=_C3048( C3032 C3048 ) C3032_=_C3050( C3032 C3050 ) C3032_=_C3192( C3032 C3192 ) \nC3032_=_C3193( C3032 C3193 ) C3048_=_C3050( C3048 C3050 ) C3048_=_C3224( C3048 C3224 ) C3048_=_C3225( C3048 C3225 ) C3050_=_C3228( C3050 C3228 ) C3050_=_C3229( C3050 C3229 ) \nC3188_=_C3189( C3188 C3189 ) C3188_=_C3192( C3188 C3192 ) C3188_=_C3224( C3188 C3224 ) C3188_=_C3228( C3188 C3228 ) C3189_=_C3193( C3189 C3193 ) C3189_=_C3225( C3189 C3225 ) \nC3189_=_C3229( C3189 C3229 ) C3192_=_C3193( C3192 C3193 ) C3192_=_C3224( C3192 C3224 ) C3192_=_C3228( C3192 C3228 ) C3193_=_C3225( C3193 C3225 ) C3193_=_C3229( C3193 C3229 ) \nC3224_=_C3225( C3224 C3225 ) C3224_=_C3228( C3224 C3228 ) C3225_=_C3229( C3225 C3229 ) C3228_=_C3229( C3228 C3229 ) "];192-&gt;220[label="87: C28 C30 C117 C120 C174 \nC178 C242 C339 C401 C467 C533 \nC572 C658 C1371 C1373 C1408 C1411 \nC1430 C1434 C1464 C1505 C1529 C1564 \nC1598 C1617 C1654 C1717 C1726 C2229 \nC2230 C2231 C2232 C2233 C2234 C2235 \nC2238 C2239 C2240 C2241 C2242 C2251 \nC2294 C2295 C2330 C2332 C2363 C2364 \nC2365 C2366 C2367 C2368 C2369 C2370 \nC2373 C2376 C2377 C2378 C2388 C2391 \nC2437 C2438 C2441 C2442 C2477 C2479 \nC2481 C2483 C2613 C2615 C2661 C2663 \nC2964 C2966 C2982 C2984 C3030 C3032 \nC3048 C3050 C3188 C3189 C3192 C3193 \nC3224 C3225 C3228 C3229 \n842: C28_=_C30 ,C28_=_C117 ,C28_=_C174 ,C28_=_C242 ,C28_=_C339 ,\nC28_=_C401 ,C28_=_C1371 ,C28_=_C1408 ,C28_=_C1430 ,C28_=_C1464 ,C28_=_C1505 ,\nC28_=_C1529 ,C28_=_C1717 ,C28_=_C2229 ,C28_=_C2230 ,C28_=_C2231 ,C28_=_C2232 ,\nC28_=_C2233 ,C28_=_C2234 ,C28_=_C2235 ,C28_=_C2238 ,C28_=_C2239 ,C28_=_C2240 ,\nC28_=_C2241 ,C28_=_C2242 ,C30_=_C120 ,C30_=_C178 ,C30_=_C467 ,C30_=_C533 ,\nC30_=_C572 ,C30_=_C658 ,C30_=_C1373 ,C30_=_C1411 ,C30_=_C1434 ,C30_=_C1564 ,\nC30_=_C1598 ,C30_=_C1617 ,C30_=_C1654 ,C30_=_C1726 ,C30_=_C2363 ,C30_=_C2364 ,\nC30_=_C2365 ,C30_=_C2366 ,C30_=_C2367 ,C30_=_C2368 ,C30_=_C2369 ,C30_=_C2370 ,\nC30_=_C2373 ,C30_=_C2376 ,C30_=_C2377 ,C30_=_C2378 ,C117_=_C120 ,C117_=_C174 ,\nC117_=_C242 ,C117_=_C339 ,C117_=_C401 ,C117_=_C1371 ,C117_=_C1408 ,C117_=_C1430 ,\nC117_=_C1464 ,C117_=_C1505 ,C117_=_C1529 ,C117_=_C1717 ,C117_=_C2229 ,C117_=_C2230 ,\nC117_=_C2231 ,C117_=_C2232 ,C117_=_C2233 ,C117_=_C2234 ,C117_=_C2235 ,C117_=_C2238 ,\nC117_=_C2239 ,C117_=_C2240 ,C117_=_C2241 ,C117_=_C2242 ,C120_=_C178 ,C120_=_C467 ,\nC120_=_C533 ,C120_=_C572 ,C120_=_C658 ,C120_=_C1373 ,C120_=_C1411 ,C120_=_C1434 ,\nC120_=_C1564 ,C120_=_C1598 ,C120_=_C1617 ,C120_=_C1654 ,C120_=_C1726 ,C120_=_C2363 ,\nC120_=_C2364 ,C120_=_C2365 ,C120_=_C2366 ,C120_=_C2367 ,C120_=_C2368 ,C120_=_C2369 ,\nC120_=_C2370 ,C120_=_C2373 ,C120_=_C2376 ,C120_=_C2377 ,C120_=_C2378 ,C174_=_C178 ,\nC174_=_C242 ,C174_=_C339 ,C174_=_C401 ,C174_=_C1371 ,C174_=_C1408 ,C174_=_C1430 ,\nC174_=_C1464 ,C174_=_C1505 ,C174_=_C1529 ,C174_=_C1717 ,C174_=_C2229 ,C174_=_C2230 ,\nC174_=_C2231 ,C174_=_C2232 ,C174_=_C2233 ,C174_=_C2234 ,C174_=_C2235 ,C174_=_C2238 ,\nC174_=_C2239 ,C174_=_C2240 ,C174_=_C2241 ,C174_=_C2242 ,C178_=_C467 ,C178_=_C533 ,\nC178_=_C572 ,C178_=_C658 ,C178_=_C1373 ,C178_=_C1411 ,C178_=_C1434 ,C178_=_C1564 ,\nC178_=_C1598 ,C178_=_C1617 ,C178_=_C1654 ,C178_=_C1726 ,C178_=_C2363 ,C178_=_C2364 ,\nC178_=_C2365 ,C178_=_C2366 ,C178_=_C2367 ,C178_=_C2368 ,C178_=_C2369 ,C178_=_C2370 ,\nC178_=_C2373 ,C178_=_C2376 ,C178_=_C2377 ,C178_=_C2378 ,C242_=_C339 ,C242_=_C401 ,\nC242_=_C1371 ,C242_=_C1408 ,C242_=_C1430 ,C242_=_C1464 ,C242_=_C1505 ,C242_=_C1529 ,\nC242_=_C1717 ,C242_=_C2229 ,C242_=_C2230 ,C242_=_C2231 ,C242_=_C2232 ,C242_=_C2233 ,\nC242_=_C2234 ,C242_=_C2235 ,C242_=_C2238 ,C242_=_C2239 ,C242_=_C2240 ,C242_=_C2241 ,\nC242_=_C2242 ,C339_=_C401 ,C339_=_C1371 ,C339_=_C1408 ,C339_=_C1430 ,C339_=_C1464 ,\nC339_=_C1505 ,C339_=_C1529 ,C339_=_C1717 ,C339_=_C2229 ,C339_=_C2230 ,C339_=_C2231 ,\nC339_=_C2232 ,C339_=_C2233 ,C339_=_C2234 ,C339_=_C2235 ,C339_=_C2238 ,C339_=_C2239 ,\nC339_=_C2240 ,C339_=_C2241 ,C339_=_C2242 ,C401_=_C1371 ,C401_=_C1408 ,C401_=_C1430 ,\nC401_=_C1464 ,C401_=_C1505 ,C401_=_C1529 ,C401_=_C1717 ,C401_=_C2229 ,C401_=_C2230 ,\nC401_=_C2231 ,C401_=_C2232 ,C401_=_C2233 ,C401_=_C2234 ,C401_=_C2235 ,C401_=_C2238 ,\nC401_=_C2239 ,C401_=_C2240 ,C401_=_C2241 ,C401_=_C2242 ,C467_=_C533 ,C467_=_C572 ,\nC467_=_C658 ,C467_=_C1373 ,C467_=_C1411 ,C467_=_C1434 ,C467_=_C1564 ,C467_=_C1598 ,\nC467_=_C1617 ,C467_=_C1654 ,C467_=_C1726 ,C467_=_C2363 ,C467_=_C2364 ,C467_=_C2365 ,\nC467_=_C2366 ,C467_=_C2367 ,C467_=_C2368 ,C467_=_C2369 ,C467_=_C2370 ,C467_=_C2373 ,\nC467_=_C2376 ,C467_=_C2377 ,C467_=_C2378 ,C533_=_C572 ,C533_=_C658 ,C533_=_C1373 ,\nC533_=_C1411 ,C533_=_C1434 ,C533_=_C1564 ,C533_=_C1598 ,C533_=_C1617 ,C533_=_C1654 ,\nC533_=_C1726 ,C533_=_C2363 ,C533_=_C2364 ,C533_=_C2365 ,C533_=_C2366 ,C533_=_C2367 ,\nC533_=_C2368 ,C533_=_C2369 ,C533_=_C2370 ,C533_=_C2373 ,C533_=_C2376 ,C533_=_C2377 ,\nC533_=_C2378 ,C572_=_C658 ,C572_=_C1373 ,C572_=_C1411 ,C572_=_C1434 ,C572_=_C1564 ,\nC572_=_C1598 ,C572_=_C1617 ,C572_=_C1654 ,C572_=_C1726 ,C572_=_C2363 ,C572_=_C2364 ,\nC572_=_C2365 ,C572_=_C2366 ,C572_=_C2367 ,C572_=_C2368 ,C572_=_C2369 ,C572_=_C2370 ,\nC572_=_C2373 ,C572_=_C2376 ,C572_=_C2377 ,C572_=_C2378 ,C658_=_C1373 ,C658_=_C1411 ,\nC658_=_C1434 ,C658_=_C1564 ,C658_=_C1598 ,C658_=_C1617 ,C658_=_C1654 ,C658_=_C1726 ,\nC658_=_C2363 ,C658_=_C2364 ,C658_=_C2365 ,C658_=_C2366 ,C658_=_C2367 ,C658_=_C2368 ,\nC658_=_C2369 ,C658_=_C2370 ,C658_=_C2373 ,C658_=_C2376 ,C658_=_C2377 ,C658_=_C2378 ,\nC1371_=_C1373 ,C1371_=_C1408 ,C1371_=_C1430 ,C1371_=_C1464 ,C1371_=_C1505 ,C1371_=_C1529 ,\nC1371_=_C1717 ,C1371_=_C2229 ,C1371_=_C2230 ,C1371_=_C2231 ,C1371_=_C2232 ,C1371_=_C2233 ,\nC1371_=_C2234 ,C1371_=_C2235 ,C1371_=_C2238 ,C1371_=_C2239 ,C1371_=_C2240 ,C1371_=_C2241 ,\nC1371_=_C2242 ,C1373_=_C1411 ,C1373_=_C1434 ,C1373_=_C1564 ,C1373_=_C1598 ,C1373_=_C1617 ,\nC1373_=_C1654 ,C1373_=_C1726 ,C1373_=_C2363 ,C1373_=_C2364 ,C1373_=_C2365 ,C1373_=_C2366 ,\nC1373_=_C2367 ,C1373_=_C2368 ,C1373_=_C2369 ,C1373_=_C2370 ,C1373_=_C2373 ,C1373_=_C2376 ,\nC1373_=_C2377 ,C1373_=_C2378 ,C1408_=_C1411 ,C1408_=_C1430 ,C1408_=_C1464 ,C1408_=_C1505 ,\nC1408_=_C1529 ,C1408_=_C1717 ,C1408_=_C2229 ,C1408_=_C2230</w:t>
      </w:r>
    </w:p>
    <w:p>
      <w:pPr>
        <w:pStyle w:val="PreformattedText"/>
        <w:bidi w:val="0"/>
        <w:spacing w:before="0" w:after="0"/>
        <w:jc w:val="left"/>
        <w:rPr/>
      </w:pPr>
      <w:r>
        <w:rPr/>
        <w:t xml:space="preserve"> </w:t>
      </w:r>
      <w:r>
        <w:rPr/>
        <w:t>,C1408_=_C2231 ,C1408_=_C2232 ,\nC1408_=_C2233 ,C1408_=_C2234 ,C1408_=_C2235 ,C1408_=_C2238 ,C1408_=_C2239 ,C1408_=_C2240 ,\nC1408_=_C2241 ,C1408_=_C2242 ,C1411_=_C1434 ,C1411_=_C1564 ,C1411_=_C1598 ,C1411_=_C1617 ,\nC1411_=_C1654 ,C1411_=_C1726 ,C1411_=_C2363 ,C1411_=_C2364 ,C1411_=_C2365 ,C1411_=_C2366 ,\nC1411_=_C2367 ,C1411_=_C2368 ,C1411_=_C2369 ,C1411_=_C2370 ,C1411_=_C2373 ,C1411_=_C2376 ,\nC1411_=_C2377 ,C1411_=_C2378 ,C1430_=_C1434 ,C1430_=_C1464 ,C1430_=_C1505 ,C1430_=_C1529 ,\nC1430_=_C1717 ,C1430_=_C2229 ,C1430_=_C2230 ,C1430_=_C2231 ,C1430_=_C2232 ,C1430_=_C2233 ,\nC1430_=_C2234 ,C1430_=_C2235 ,C1430_=_C2238 ,C1430_=_C2239 ,C1430_=_C2240 ,C1430_=_C2241 ,\nC1430_=_C2242 ,C1434_=_C1564 ,C1434_=_C1598 ,C1434_=_C1617 ,C1434_=_C1654 ,C1434_=_C1726 ,\nC1434_=_C2363 ,C1434_=_C2364 ,C1434_=_C2365 ,C1434_=_C2366 ,C1434_=_C2367 ,C1434_=_C2368 ,\nC1434_=_C2369 ,C1434_=_C2370 ,C1434_=_C2373 ,C1434_=_C2376 ,C1434_=_C2377 ,C1434_=_C2378 ,\nC1464_=_C1505 ,C1464_=_C1529 ,C1464_=_C1717 ,C1464_=_C2229 ,C1464_=_C2230 ,C1464_=_C2231 ,\nC1464_=_C2232 ,C1464_=_C2233 ,C1464_=_C2234 ,C1464_=_C2235 ,C1464_=_C2238 ,C1464_=_C2239 ,\nC1464_=_C2240 ,C1464_=_C2241 ,C1464_=_C2242 ,C1505_=_C1529 ,C1505_=_C1717 ,C1505_=_C2229 ,\nC1505_=_C2230 ,C1505_=_C2231 ,C1505_=_C2232 ,C1505_=_C2233 ,C1505_=_C2234 ,C1505_=_C2235 ,\nC1505_=_C2238 ,C1505_=_C2239 ,C1505_=_C2240 ,C1505_=_C2241 ,C1505_=_C2242 ,C1529_=_C1717 ,\nC1529_=_C2229 ,C1529_=_C2230 ,C1529_=_C2231 ,C1529_=_C2232 ,C1529_=_C2233 ,C1529_=_C2234 ,\nC1529_=_C2235 ,C1529_=_C2238 ,C1529_=_C2239 ,C1529_=_C2240 ,C1529_=_C2241 ,C1529_=_C2242 ,\nC1564_=_C1598 ,C1564_=_C1617 ,C1564_=_C1654 ,C1564_=_C1726 ,C1564_=_C2363 ,C1564_=_C2364 ,\nC1564_=_C2365 ,C1564_=_C2366 ,C1564_=_C2367 ,C1564_=_C2368 ,C1564_=_C2369 ,C1564_=_C2370 ,\nC1564_=_C2373 ,C1564_=_C2376 ,C1564_=_C2377 ,C1564_=_C2378 ,C1598_=_C1617 ,C1598_=_C1654 ,\nC1598_=_C1726 ,C1598_=_C2363 ,C1598_=_C2364 ,C1598_=_C2365 ,C1598_=_C2366 ,C1598_=_C2367 ,\nC1598_=_C2368 ,C1598_=_C2369 ,C1598_=_C2370 ,C1598_=_C2373 ,C1598_=_C2376 ,C1598_=_C2377 ,\nC1598_=_C2378 ,C1617_=_C1654 ,C1617_=_C1726 ,C1617_=_C2363 ,C1617_=_C2364 ,C1617_=_C2365 ,\nC1617_=_C2366 ,C1617_=_C2367 ,C1617_=_C2368 ,C1617_=_C2369 ,C1617_=_C2370 ,C1617_=_C2373 ,\nC1617_=_C2376 ,C1617_=_C2377 ,C1617_=_C2378 ,C1654_=_C1726 ,C1654_=_C2363 ,C1654_=_C2364 ,\nC1654_=_C2365 ,C1654_=_C2366 ,C1654_=_C2367 ,C1654_=_C2368 ,C1654_=_C2369 ,C1654_=_C2370 ,\nC1654_=_C2373 ,C1654_=_C2376 ,C1654_=_C2377 ,C1654_=_C2378 ,C1717_=_C1726 ,C1717_=_C2229 ,\nC1717_=_C2230 ,C1717_=_C2231 ,C1717_=_C2232 ,C1717_=_C2233 ,C1717_=_C2234 ,C1717_=_C2235 ,\nC1717_=_C2238 ,C1717_=_C2239 ,C1717_=_C2240 ,C1717_=_C2241 ,C1717_=_C2242 ,C1726_=_C2363 ,\nC1726_=_C2364 ,C1726_=_C2365 ,C1726_=_C2366 ,C1726_=_C2367 ,C1726_=_C2368 ,C1726_=_C2369 ,\nC1726_=_C2370 ,C1726_=_C2373 ,C1726_=_C2376 ,C1726_=_C2377 ,C1726_=_C2378 ,C2229_=_C2230 ,\nC2229_=_C2231 ,C2229_=_C2232 ,C2229_=_C2233 ,C2229_=_C2234 ,C2229_=_C2235 ,C2229_=_C2238 ,\nC2229_=_C2239 ,C2229_=_C2240 ,C2229_=_C2241 ,C2229_=_C2242 ,C2229_=_C2363 ,C2230_=_C2231 ,\nC2230_=_C2232 ,C2230_=_C2233 ,C2230_=_C2234 ,C2230_=_C2235 ,C2230_=_C2238 ,C2230_=_C2239 ,\nC2230_=_C2240 ,C2230_=_C2241 ,C2230_=_C2242 ,C2230_=_C2364 ,C2231_=_C2232 ,C2231_=_C2233 ,\nC2231_=_C2234 ,C2231_=_C2235 ,C2231_=_C2238 ,C2231_=_C2239 ,C2231_=_C2240 ,C2231_=_C2241 ,\nC2231_=_C2242 ,C2231_=_C2365 ,C2232_=_C2233 ,C2232_=_C2234 ,C2232_=_C2235 ,C2232_=_C2238 ,\nC2232_=_C2239 ,C2232_=_C2240 ,C2232_=_C2241 ,C2232_=_C2242 ,C2233_=_C2234 ,C2233_=_C2235 ,\nC2233_=_C2238 ,C2233_=_C2239 ,C2233_=_C2240 ,C2233_=_C2241 ,C2233_=_C2242 ,C2234_=_C2235 ,\nC2234_=_C2238 ,C2234_=_C2239 ,C2234_=_C2240 ,C2234_=_C2241 ,C2234_=_C2242 ,C2235_=_C2238 ,\nC2235_=_C2239 ,C2235_=_C2240 ,C2235_=_C2241 ,C2235_=_C2242 ,C2235_=_C2370 ,C2238_=_C2239 ,\nC2238_=_C2240 ,C2238_=_C2241 ,C2238_=_C2242 ,C2239_=_C2240 ,C2239_=_C2241 ,C2239_=_C2242 ,\nC2240_=_C2241 ,C2240_=_C2242 ,C2241_=_C2242 ,C2241_=_C2377 ,C2242_=_C2378 ,C2251_=_C2295 ,\nC2251_=_C2332 ,C2251_=_C2388 ,C2251_=_C2438 ,C2251_=_C2479 ,C2251_=_C2966 ,C2251_=_C3032 ,\nC2251_=_C3192 ,C2251_=_C3193 ,C2294_=_C2295 ,C2294_=_C2330 ,C2294_=_C2437 ,C2294_=_C2477 ,\nC2294_=_C2964 ,C2294_=_C3030 ,C2294_=_C3188 ,C2294_=_C3189 ,C2295_=_C2332 ,C2295_=_C2388 ,\nC2295_=_C2438 ,C2295_=_C2479 ,C2295_=_C2966 ,C2295_=_C3032 ,C2295_=_C3192 ,C2295_=_C3193 ,\nC2330_=_C2332 ,C2330_=_C2437 ,C2330_=_C2477 ,C2330_=_C2964 ,C2330_=_C3030 ,C2330_=_C3188 ,\nC2330_=_C3189 ,C2332_=_C2388 ,C2332_=_C2438 ,C2332_=_C2479 ,C2332_=_C2966 ,C2332_=_C3032 ,\nC2332_=_C3192 ,C2332_=_C3193 ,C2363_=_C2364 ,C2363_=_C2365 ,C2363_=_C2366 ,C2363_=_C2367 ,\nC2363_=_C2368 ,C2363_=_C2369 ,C2363_=_C2370 ,C2363_=_C2373 ,C2363_=_C2376 ,C2363_=_C2377 ,\nC2363_=_C2378 ,C2364_=_C2365 ,C2364_=_C2366 ,C2364_=_C2367 ,C2364_=_C2368 ,C2364_=_C2369 ,\nC2364_=_C2370 ,C2364_=_C2373 ,C2364_=_C2376 ,C2364_=_C2377 ,C2364_=_C2378 ,C2365_=_C2366 ,\nC2365_=_C2367 ,C2365_=_C2368 ,C2365_=_C2369 ,C2365_=_C2370 ,C2365_=_C2373 ,C2365_=_C2376 ,\nC2365_=_C2377 ,C2365_=_C2378 ,C2366_=_C2367 ,C2366_=_C2368 ,C2366_=_C2369 ,C2366_=_C2370 ,\nC2366_=_C2373 ,C2366_=_C2376 ,C2366_=_C2377 ,C2366_=_C2378 ,C2367_=_C2368 ,C2367_=_C2369 ,\nC2367_=_C2370 ,C2367_=_C2373 ,C2367_=_C2376 ,C2367_=_C2377 ,C2367_=_C2378 ,C2368_=_C2369 ,\nC2368_=_C2370 ,C2368_=_C2373 ,C2368_=_C2376 ,C2368_=_C2377 ,C2368_=_C2378 ,C2369_=_C2370 ,\nC2369_=_C2373 ,C2369_=_C2376 ,C2369_=_C2377 ,C2369_=_C2378 ,C2370_=_C2373 ,C2370_=_C2376 ,\nC2370_=_C2377 ,C2370_=_C2378 ,C2373_=_C2376 ,C2373_=_C2377 ,C2373_=_C2378 ,C2376_=_C2377 ,\nC2376_=_C2378 ,C2377_=_C2378 ,C2388_=_C2391 ,C2388_=_C2438 ,C2388_=_C2479 ,C2388_=_C2966 ,\nC2388_=_C3032 ,C2388_=_C3192 ,C2388_=_C3193 ,C2391_=_C2442 ,C2391_=_C2483 ,C2391_=_C2615 ,\nC2391_=_C2663 ,C2391_=_C2984 ,C2391_=_C3050 ,C2391_=_C3228 ,C2391_=_C3229 ,C2437_=_C2438 ,\nC2437_=_C2441 ,C2437_=_C2442 ,C2437_=_C2477 ,C2437_=_C2964 ,C2437_=_C3030 ,C2437_=_C3188 ,\nC2437_=_C3189 ,C2438_=_C2441 ,C2438_=_C2442 ,C2438_=_C2479 ,C2438_=_C2966 ,C2438_=_C3032 ,\nC2438_=_C3192 ,C2438_=_C3193 ,C2441_=_C2442 ,C2441_=_C2481 ,C2441_=_C2613 ,C2441_=_C2661 ,\nC2441_=_C2982 ,C2441_=_C3048 ,C2441_=_C3224 ,C2441_=_C3225 ,C2442_=_C2483 ,C2442_=_C2615 ,\nC2442_=_C2663 ,C2442_=_C2984 ,C2442_=_C3050 ,C2442_=_C3228 ,C2442_=_C3229 ,C2477_=_C2479 ,\nC2477_=_C2481 ,C2477_=_C2483 ,C2477_=_C2964 ,C2477_=_C3030 ,C2477_=_C3188 ,C2477_=_C3189 ,\nC2479_=_C2481 ,C2479_=_C2483 ,C2479_=_C2966 ,C2479_=_C3032 ,C2479_=_C3192 ,C2479_=_C3193 ,\nC2481_=_C2483 ,C2481_=_C2613 ,C2481_=_C2661 ,C2481_=_C2982 ,C2481_=_C3048 ,C2481_=_C3224 ,\nC2481_=_C3225 ,C2483_=_C2615 ,C2483_=_C2663 ,C2483_=_C2984 ,C2483_=_C3050 ,C2483_=_C3228 ,\nC2483_=_C3229 ,C2613_=_C2615 ,C2613_=_C2661 ,C2613_=_C2982 ,C2613_=_C3048 ,C2613_=_C3224 ,\nC2613_=_C3225 ,C2615_=_C2663 ,C2615_=_C2984 ,C2615_=_C3050 ,C2615_=_C3228 ,C2615_=_C3229 ,\nC2661_=_C2663 ,C2661_=_C2982 ,C2661_=_C3048 ,C2661_=_C3224 ,C2661_=_C3225 ,C2663_=_C2984 ,\nC2663_=_C3050 ,C2663_=_C3228 ,C2663_=_C3229 ,C2964_=_C2966 ,C2964_=_C2982 ,C2964_=_C2984 ,\nC2964_=_C3030 ,C2964_=_C3188 ,C2964_=_C3189 ,C2966_=_C2982 ,C2966_=_C2984 ,C2966_=_C3032 ,\nC2966_=_C3192 ,C2966_=_C3193 ,C2982_=_C2984 ,C2982_=_C3048 ,C2982_=_C3224 ,C2982_=_C3225 ,\nC2984_=_C3050 ,C2984_=_C3228 ,C2984_=_C3229 ,C3030_=_C3032 ,C3030_=_C3048 ,C3030_=_C3050 ,\nC3030_=_C3188 ,C3030_=_C3189 ,C3032_=_C3048 ,C3032_=_C3050 ,C3032_=_C3192 ,C3032_=_C3193 ,\nC3048_=_C3050 ,C3048_=_C3224 ,C3048_=_C3225 ,C3050_=_C3228 ,C3050_=_C3229 ,C3188_=_C3189 ,\nC3188_=_C3192 ,C3188_=_C3224 ,C3188_=_C3228 ,C3189_=_C3193 ,C3189_=_C3225 ,C3189_=_C3229 ,\nC3192_=_C3193 ,C3192_=_C3224 ,C3192_=_C3228 ,C3193_=_C3225 ,C3193_=_C3229 ,C3224_=_C3225 ,\nC3224_=_C3228 ,C3225_=_C3229 ,C3228_=_C3229 ,"];221[shape=box, label="id:221 level: 5\n93: C29 C74 C454 C466 C468 \nC485 C499 C502 C519 C536 C556 \nC576 C596 C656 C665 C698 C1372 \nC1391 C1557 C1563 C1565 C1574 C1580 \nC1583 C1592 C1601 C1611 C1621 C1631 \nC1652 C1661 C1676 C1724 C1742 C2339 \nC2340 C2341 C2342 C2343 C2344 C2345 \nC2349 C2350 C2360 C2373 C2376 C2392 \nC2405 C2408 C2424 C2444 C2461 C2464 \nC2484 C2597 C2598 C2599 C2600 C2601 \nC2602 C2603 C2604 C2605 C2606 C2607 \nC2608 C2609 C2610 C2611 C2612 C2613 \nC2614 C2615 C2616 C2617 C2618 C2619 \nC2620 C2657 C2659 C2666 C2978 C2980 \nC2987 C3044 C3046 C3053 C3216 C3217 \nC3220 C3221 C3234 C3235 \n1441: C29_=_C74( C29 C74 ) C29_=_C466( C29 C466 ) C29_=_C499( C29 C499 ) C29_=_C656( C29 C656 ) C29_=_C1372( C29 C1372 ) \nC29_=_C1391( C29 C1391 ) C29_=_C1563( C29 C1563 ) C29_=_C1580( C29 C1580 ) C29_=_C1652( C29 C1652 ) C29_=_C1724( C29 C1724 ) C29_=_C2339( C29 C2339 ) \nC29_=_C2340( C29 C2340 ) C29_=_C2341( C29 C2341 ) C29_=_C2342( C29 C2342 ) C29_=_C2343( C29 C2343 ) C29_=_C2344( C29 C2344 ) C29_=_C2345( C29 C2345 ) \nC29_=_C2349( C29 C2349 ) C29_=_C2350( C29 C2350 ) C74_=_C466( C74 C466 ) C74_=_C499( C74 C499 ) C74_=_C656( C74 C656 ) C74_=_C1372( C74 C1372 ) \nC74_=_C1391( C74 C1391 ) C74_=_C1563( C74 C1563 ) C74_=_C1580( C74 C1580 ) C74_=_C1652( C74 C1652 ) C74_=_C1724( C74 C1724 ) C74_=_C2339( C74 C2339 ) \nC74_=_C2340( C74 C2340 ) C74_=_C2341( C74 C2341 ) C74_=_C2342( C74 C2342 ) C74_=_C2343( C74 C2343 ) C74_=_C2344( C74 C2344 ) C74_=_C2345( C74 C2345 ) \nC74_=_C2349( C74 C2349 ) C74_=_C2350( C74 C2350 ) C454_=_C468( C454 C468 ) C454_=_C485( C454 C485 ) C454_=_C502( C454 C502 ) C454_=_C519( C454 C519 ) \nC454_=_C536( C454 C536 ) C454_=_C556( C454 C556 ) C454_=_C576( C454 C576 ) C454_=_C596( C454 C596 ) C454_=_C665( C454 C665 ) C454_=_C698( C454 C698 ) \nC454_=_C1557( C454 C1557 ) C454_=_C1565( C454 C1565 ) C454_=_C1574( C454 C1574 ) C454_=_C1583( C454 C1583 ) C454_=_C1592( C454 C1592 ) C454_=_C1601( C454 C1601 ) \nC454_=_C1611( C454 C1611 ) C454_=_C1621( C454 C1621 ) C454_=_C1631( C454 C1631 ) C454_=_C1661( C454 C1661 ) C454_=_C1676( C454 C1676 ) C454_=_C1742( C454 C1742 ) \nC454_=_C2597( C454 C2597 ) C454_=_C2598( C454 C2598 ) C454_=_C2599(</w:t>
      </w:r>
    </w:p>
    <w:p>
      <w:pPr>
        <w:pStyle w:val="PreformattedText"/>
        <w:bidi w:val="0"/>
        <w:spacing w:before="0" w:after="0"/>
        <w:jc w:val="left"/>
        <w:rPr/>
      </w:pPr>
      <w:r>
        <w:rPr/>
        <w:t xml:space="preserve"> </w:t>
      </w:r>
      <w:r>
        <w:rPr/>
        <w:t>C454 C2599 ) C454_=_C2600( C454 C2600 ) C454_=_C2601( C454 C2601 ) C454_=_C2602( C454 C2602 ) \nC454_=_C2603( C454 C2603 ) C454_=_C2604( C454 C2604 ) C454_=_C2605( C454 C2605 ) C454_=_C2606( C454 C2606 ) C454_=_C2607( C454 C2607 ) C454_=_C2608( C454 C2608 ) \nC454_=_C2609( C454 C2609 ) C454_=_C2610( C454 C2610 ) C454_=_C2611( C454 C2611 ) C454_=_C2612( C454 C2612 ) C454_=_C2613( C454 C2613 ) C454_=_C2614( C454 C2614 ) \nC454_=_C2615( C454 C2615 ) C454_=_C2616( C454 C2616 ) C454_=_C2617( C454 C2617 ) C454_=_C2618( C454 C2618 ) C454_=_C2619( C454 C2619 ) C454_=_C2620( C454 C2620 ) \nC466_=_C468( C466 C468 ) C466_=_C499( C466 C499 ) C466_=_C656( C466 C656 ) C466_=_C1372( C466 C1372 ) C466_=_C1391( C466 C1391 ) C466_=_C1563( C466 C1563 ) \nC466_=_C1580( C466 C1580 ) C466_=_C1652( C466 C1652 ) C466_=_C1724( C466 C1724 ) C466_=_C2339( C466 C2339 ) C466_=_C2340( C466 C2340 ) C466_=_C2341( C466 C2341 ) \nC466_=_C2342( C466 C2342 ) C466_=_C2343( C466 C2343 ) C466_=_C2344( C466 C2344 ) C466_=_C2345( C466 C2345 ) C466_=_C2349( C466 C2349 ) C466_=_C2350( C466 C2350 ) \nC468_=_C485( C468 C485 ) C468_=_C502( C468 C502 ) C468_=_C519( C468 C519 ) C468_=_C536( C468 C536 ) C468_=_C556( C468 C556 ) C468_=_C576( C468 C576 ) \nC468_=_C596( C468 C596 ) C468_=_C665( C468 C665 ) C468_=_C698( C468 C698 ) C468_=_C1557( C468 C1557 ) C468_=_C1565( C468 C1565 ) C468_=_C1574( C468 C1574 ) \nC468_=_C1583( C468 C1583 ) C468_=_C1592( C468 C1592 ) C468_=_C1601( C468 C1601 ) C468_=_C1611( C468 C1611 ) C468_=_C1621( C468 C1621 ) C468_=_C1631( C468 C1631 ) \nC468_=_C1661( C468 C1661 ) C468_=_C1676( C468 C1676 ) C468_=_C1742( C468 C1742 ) C468_=_C2597( C468 C2597 ) C468_=_C2598( C468 C2598 ) C468_=_C2599( C468 C2599 ) \nC468_=_C2600( C468 C2600 ) C468_=_C2601( C468 C2601 ) C468_=_C2602( C468 C2602 ) C468_=_C2603( C468 C2603 ) C468_=_C2604( C468 C2604 ) C468_=_C2605( C468 C2605 ) \nC468_=_C2606( C468 C2606 ) C468_=_C2607( C468 C2607 ) C468_=_C2608( C468 C2608 ) C468_=_C2609( C468 C2609 ) C468_=_C2610( C468 C2610 ) C468_=_C2611( C468 C2611 ) \nC468_=_C2612( C468 C2612 ) C468_=_C2613( C468 C2613 ) C468_=_C2614( C468 C2614 ) C468_=_C2615( C468 C2615 ) C468_=_C2616( C468 C2616 ) C468_=_C2617( C468 C2617 ) \nC468_=_C2618( C468 C2618 ) C468_=_C2619( C468 C2619 ) C468_=_C2620( C468 C2620 ) C485_=_C502( C485 C502 ) C485_=_C519( C485 C519 ) C485_=_C536( C485 C536 ) \nC485_=_C556( C485 C556 ) C485_=_C576( C485 C576 ) C485_=_C596( C485 C596 ) C485_=_C665( C485 C665 ) C485_=_C698( C485 C698 ) C485_=_C1557( C485 C1557 ) \nC485_=_C1565( C485 C1565 ) C485_=_C1574( C485 C1574 ) C485_=_C1583( C485 C1583 ) C485_=_C1592( C485 C1592 ) C485_=_C1601( C485 C1601 ) C485_=_C1611( C485 C1611 ) \nC485_=_C1621( C485 C1621 ) C485_=_C1631( C485 C1631 ) C485_=_C1661( C485 C1661 ) C485_=_C1676( C485 C1676 ) C485_=_C1742( C485 C1742 ) C485_=_C2597( C485 C2597 ) \nC485_=_C2598( C485 C2598 ) C485_=_C2599( C485 C2599 ) C485_=_C2600( C485 C2600 ) C485_=_C2601( C485 C2601 ) C485_=_C2602( C485 C2602 ) C485_=_C2603( C485 C2603 ) \nC485_=_C2604( C485 C2604 ) C485_=_C2605( C485 C2605 ) C485_=_C2606( C485 C2606 ) C485_=_C2607( C485 C2607 ) C485_=_C2608( C485 C2608 ) C485_=_C2609( C485 C2609 ) \nC485_=_C2610( C485 C2610 ) C485_=_C2611( C485 C2611 ) C485_=_C2612( C485 C2612 ) C485_=_C2613( C485 C2613 ) C485_=_C2614( C485 C2614 ) C485_=_C2615( C485 C2615 ) \nC485_=_C2616( C485 C2616 ) C485_=_C2617( C485 C2617 ) C485_=_C2618( C485 C2618 ) C485_=_C2619( C485 C2619 ) C485_=_C2620( C485 C2620 ) C499_=_C502( C499 C502 ) \nC499_=_C656( C499 C656 ) C499_=_C1372( C499 C1372 ) C499_=_C1391( C499 C1391 ) C499_=_C1563( C499 C1563 ) C499_=_C1580( C499 C1580 ) C499_=_C1652( C499 C1652 ) \nC499_=_C1724( C499 C1724 ) C499_=_C2339( C499 C2339 ) C499_=_C2340( C499 C2340 ) C499_=_C2341( C499 C2341 ) C499_=_C2342( C499 C2342 ) C499_=_C2343( C499 C2343 ) \nC499_=_C2344( C499 C2344 ) C499_=_C2345( C499 C2345 ) C499_=_C2349( C499 C2349 ) C499_=_C2350( C499 C2350 ) C502_=_C519( C502 C519 ) C502_=_C536( C502 C536 ) \nC502_=_C556( C502 C556 ) C502_=_C576( C502 C576 ) C502_=_C596( C502 C596 ) C502_=_C665( C502 C665 ) C502_=_C698( C502 C698 ) C502_=_C1557( C502 C1557 ) \nC502_=_C1565( C502 C1565 ) C502_=_C1574( C502 C1574 ) C502_=_C1583( C502 C1583 ) C502_=_C1592( C502 C1592 ) C502_=_C1601( C502 C1601 ) C502_=_C1611( C502 C1611 ) \nC502_=_C1621( C502 C1621 ) C502_=_C1631( C502 C1631 ) C502_=_C1661( C502 C1661 ) C502_=_C1676( C502 C1676 ) C502_=_C1742( C502 C1742 ) C502_=_C2597( C502 C2597 ) \nC502_=_C2598( C502 C2598 ) C502_=_C2599( C502 C2599 ) C502_=_C2600( C502 C2600 ) C502_=_C2601( C502 C2601 ) C502_=_C2602( C502 C2602 ) C502_=_C2603( C502 C2603 ) \nC502_=_C2604( C502 C2604 ) C502_=_C2605( C502 C2605 ) C502_=_C2606( C502 C2606 ) C502_=_C2607( C502 C2607 ) C502_=_C2608( C502 C2608 ) C502_=_C2609( C502 C2609 ) \nC502_=_C2610( C502 C2610 ) C502_=_C2611( C502 C2611 ) C502_=_C2612( C502 C2612 ) C502_=_C2613( C502 C2613 ) C502_=_C2614( C502 C2614 ) C502_=_C2615( C502 C2615 ) \nC502_=_C2616( C502 C2616 ) C502_=_C2617( C502 C2617 ) C502_=_C2618( C502 C2618 ) C502_=_C2619( C502 C2619 ) C502_=_C2620( C502 C2620 ) C519_=_C536( C519 C536 ) \nC519_=_C556( C519 C556 ) C519_=_C576( C519 C576 ) C519_=_C596( C519 C596 ) C519_=_C665( C519 C665 ) C519_=_C698( C519 C698 ) C519_=_C1557( C519 C1557 ) \nC519_=_C1565( C519 C1565 ) C519_=_C1574( C519 C1574 ) C519_=_C1583( C519 C1583 ) C519_=_C1592( C519 C1592 ) C519_=_C1601( C519 C1601 ) C519_=_C1611( C519 C1611 ) \nC519_=_C1621( C519 C1621 ) C519_=_C1631( C519 C1631 ) C519_=_C1661( C519 C1661 ) C519_=_C1676( C519 C1676 ) C519_=_C1742( C519 C1742 ) C519_=_C2597( C519 C2597 ) \nC519_=_C2598( C519 C2598 ) C519_=_C2599( C519 C2599 ) C519_=_C2600( C519 C2600 ) C519_=_C2601( C519 C2601 ) C519_=_C2602( C519 C2602 ) C519_=_C2603( C519 C2603 ) \nC519_=_C2604( C519 C2604 ) C519_=_C2605( C519 C2605 ) C519_=_C2606( C519 C2606 ) C519_=_C2607( C519 C2607 ) C519_=_C2608( C519 C2608 ) C519_=_C2609( C519 C2609 ) \nC519_=_C2610( C519 C2610 ) C519_=_C2611( C519 C2611 ) C519_=_C2612( C519 C2612 ) C519_=_C2613( C519 C2613 ) C519_=_C2614( C519 C2614 ) C519_=_C2615( C519 C2615 ) \nC519_=_C2616( C519 C2616 ) C519_=_C2617( C519 C2617 ) C519_=_C2618( C519 C2618 ) C519_=_C2619( C519 C2619 ) C519_=_C2620( C519 C2620 ) C536_=_C556( C536 C556 ) \nC536_=_C576( C536 C576 ) C536_=_C596( C536 C596 ) C536_=_C665( C536 C665 ) C536_=_C698( C536 C698 ) C536_=_C1557( C536 C1557 ) C536_=_C1565( C536 C1565 ) \nC536_=_C1574( C536 C1574 ) C536_=_C1583( C536 C1583 ) C536_=_C1592( C536 C1592 ) C536_=_C1601( C536 C1601 ) C536_=_C1611( C536 C1611 ) C536_=_C1621( C536 C1621 ) \nC536_=_C1631( C536 C1631 ) C536_=_C1661( C536 C1661 ) C536_=_C1676( C536 C1676 ) C536_=_C1742( C536 C1742 ) C536_=_C2597( C536 C2597 ) C536_=_C2598( C536 C2598 ) \nC536_=_C2599( C536 C2599 ) C536_=_C2600( C536 C2600 ) C536_=_C2601( C536 C2601 ) C536_=_C2602( C536 C2602 ) C536_=_C2603( C536 C2603 ) C536_=_C2604( C536 C2604 ) \nC536_=_C2605( C536 C2605 ) C536_=_C2606( C536 C2606 ) C536_=_C2607( C536 C2607 ) C536_=_C2608( C536 C2608 ) C536_=_C2609( C536 C2609 ) C536_=_C2610( C536 C2610 ) \nC536_=_C2611( C536 C2611 ) C536_=_C2612( C536 C2612 ) C536_=_C2613( C536 C2613 ) C536_=_C2614( C536 C2614 ) C536_=_C2615( C536 C2615 ) C536_=_C2616( C536 C2616 ) \nC536_=_C2617( C536 C2617 ) C536_=_C2618( C536 C2618 ) C536_=_C2619( C536 C2619 ) C536_=_C2620( C536 C2620 ) C556_=_C576( C556 C576 ) C556_=_C596( C556 C596 ) \nC556_=_C665( C556 C665 ) C556_=_C698( C556 C698 ) C556_=_C1557( C556 C1557 ) C556_=_C1565( C556 C1565 ) C556_=_C1574( C556 C1574 ) C556_=_C1583( C556 C1583 ) \nC556_=_C1592( C556 C1592 ) C556_=_C1601( C556 C1601 ) C556_=_C1611( C556 C1611 ) C556_=_C1621( C556 C1621 ) C556_=_C1631( C556 C1631 ) C556_=_C1661( C556 C1661 ) \nC556_=_C1676( C556 C1676 ) C556_=_C1742( C556 C1742 ) C556_=_C2597( C556 C2597 ) C556_=_C2598( C556 C2598 ) C556_=_C2599( C556 C2599 ) C556_=_C2600( C556 C2600 ) \nC556_=_C2601( C556 C2601 ) C556_=_C2602( C556 C2602 ) C556_=_C2603( C556 C2603 ) C556_=_C2604( C556 C2604 ) C556_=_C2605( C556 C2605 ) C556_=_C2606( C556 C2606 ) \nC556_=_C2607( C556 C2607 ) C556_=_C2608( C556 C2608 ) C556_=_C2609( C556 C2609 ) C556_=_C2610( C556 C2610 ) C556_=_C2611( C556 C2611 ) C556_=_C2612( C556 C2612 ) \nC556_=_C2613( C556 C2613 ) C556_=_C2614( C556 C2614 ) C556_=_C2615( C556 C2615 ) C556_=_C2616( C556 C2616 ) C556_=_C2617( C556 C2617 ) C556_=_C2618( C556 C2618 ) \nC556_=_C2619( C556 C2619 ) C556_=_C2620( C556 C2620 ) C576_=_C596( C576 C596 ) C576_=_C665( C576 C665 ) C576_=_C698( C576 C698 ) C576_=_C1557( C576 C1557 ) \nC576_=_C1565( C576 C1565 ) C576_=_C1574( C576 C1574 ) C576_=_C1583( C576 C1583 ) C576_=_C1592( C576 C1592 ) C576_=_C1601( C576 C1601 ) C576_=_C1611( C576 C1611 ) \nC576_=_C1621( C576 C1621 ) C576_=_C1631( C576 C1631 ) C576_=_C1661( C576 C1661 ) C576_=_C1676( C576 C1676 ) C576_=_C1742( C576 C1742 ) C576_=_C2597( C576 C2597 ) \nC576_=_C2598( C576 C2598 ) C576_=_C2599( C576 C2599 ) C576_=_C2600( C576 C2600 ) C576_=_C2601( C576 C2601 ) C576_=_C2602( C576 C2602 ) C576_=_C2603( C576 C2603 ) \nC576_=_C2604( C576 C2604 ) C576_=_C2605( C576 C2605 ) C576_=_C2606( C576 C2606 ) C576_=_C2607( C576 C2607 ) C576_=_C2608( C576 C2608 ) C576_=_C2609( C576 C2609 ) \nC576_=_C2610( C576 C2610 ) C576_=_C2611( C576 C2611 ) C576_=_C2612( C576 C2612 ) C576_=_C2613( C576 C2613 ) C576_=_C2614( C576 C2614 ) C576_=_C2615( C576 C2615 ) \nC576_=_C2616( C576 C2616 ) C576_=_C2617( C576 C2617 ) C576_=_C2618( C576 C2618 ) C576_=_C2619( C576 C2619 ) C576_=_C2620( C576 C2620 ) C596_=_C665( C596 C665 ) \nC596_=_C698( C596 C698 ) C596_=_C1557( C596 C1557 ) C596_=_C1565( C596 C1565 ) C596_=_C1574( C596 C1574 ) C596_=_C1583( C596 C1583 ) C596_=_C1592( C596 C1592 ) \nC596_=_C1601( C596 C1601 ) C596_=_C1611( C596 C1611 ) C596_=_C1621( C596 C1621 ) C596_=_C1631( C596 C1631 ) C596_=_C1661( C596 C1661 ) C596_=_C1676( C596 C1676 ) \nC596_=_C1742( C596 C1742 ) C596_=_C2597( C596 C2597 ) C596_=_C2598(</w:t>
      </w:r>
    </w:p>
    <w:p>
      <w:pPr>
        <w:pStyle w:val="PreformattedText"/>
        <w:bidi w:val="0"/>
        <w:spacing w:before="0" w:after="0"/>
        <w:jc w:val="left"/>
        <w:rPr/>
      </w:pPr>
      <w:r>
        <w:rPr/>
        <w:t xml:space="preserve"> </w:t>
      </w:r>
      <w:r>
        <w:rPr/>
        <w:t>C596 C2598 ) C596_=_C2599( C596 C2599 ) C596_=_C2600( C596 C2600 ) C596_=_C2601( C596 C2601 ) \nC596_=_C2602( C596 C2602 ) C596_=_C2603( C596 C2603 ) C596_=_C2604( C596 C2604 ) C596_=_C2605( C596 C2605 ) C596_=_C2606( C596 C2606 ) C596_=_C2607( C596 C2607 ) \nC596_=_C2608( C596 C2608 ) C596_=_C2609( C596 C2609 ) C596_=_C2610( C596 C2610 ) C596_=_C2611( C596 C2611 ) C596_=_C2612( C596 C2612 ) C596_=_C2613( C596 C2613 ) \nC596_=_C2614( C596 C2614 ) C596_=_C2615( C596 C2615 ) C596_=_C2616( C596 C2616 ) C596_=_C2617( C596 C2617 ) C596_=_C2618( C596 C2618 ) C596_=_C2619( C596 C2619 ) \nC596_=_C2620( C596 C2620 ) C656_=_C665( C656 C665 ) C656_=_C1372( C656 C1372 ) C656_=_C1391( C656 C1391 ) C656_=_C1563( C656 C1563 ) C656_=_C1580( C656 C1580 ) \nC656_=_C1652( C656 C1652 ) C656_=_C1724( C656 C1724 ) C656_=_C2339( C656 C2339 ) C656_=_C2340( C656 C2340 ) C656_=_C2341( C656 C2341 ) C656_=_C2342( C656 C2342 ) \nC656_=_C2343( C656 C2343 ) C656_=_C2344( C656 C2344 ) C656_=_C2345( C656 C2345 ) C656_=_C2349( C656 C2349 ) C656_=_C2350( C656 C2350 ) C665_=_C698( C665 C698 ) \nC665_=_C1557( C665 C1557 ) C665_=_C1565( C665 C1565 ) C665_=_C1574( C665 C1574 ) C665_=_C1583( C665 C1583 ) C665_=_C1592( C665 C1592 ) C665_=_C1601( C665 C1601 ) \nC665_=_C1611( C665 C1611 ) C665_=_C1621( C665 C1621 ) C665_=_C1631( C665 C1631 ) C665_=_C1661( C665 C1661 ) C665_=_C1676( C665 C1676 ) C665_=_C1742( C665 C1742 ) \nC665_=_C2597( C665 C2597 ) C665_=_C2598( C665 C2598 ) C665_=_C2599( C665 C2599 ) C665_=_C2600( C665 C2600 ) C665_=_C2601( C665 C2601 ) C665_=_C2602( C665 C2602 ) \nC665_=_C2603( C665 C2603 ) C665_=_C2604( C665 C2604 ) C665_=_C2605( C665 C2605 ) C665_=_C2606( C665 C2606 ) C665_=_C2607( C665 C2607 ) C665_=_C2608( C665 C2608 ) \nC665_=_C2609( C665 C2609 ) C665_=_C2610( C665 C2610 ) C665_=_C2611( C665 C2611 ) C665_=_C2612( C665 C2612 ) C665_=_C2613( C665 C2613 ) C665_=_C2614( C665 C2614 ) \nC665_=_C2615( C665 C2615 ) C665_=_C2616( C665 C2616 ) C665_=_C2617( C665 C2617 ) C665_=_C2618( C665 C2618 ) C665_=_C2619( C665 C2619 ) C665_=_C2620( C665 C2620 ) \nC698_=_C1557( C698 C1557 ) C698_=_C1565( C698 C1565 ) C698_=_C1574( C698 C1574 ) C698_=_C1583( C698 C1583 ) C698_=_C1592( C698 C1592 ) C698_=_C1601( C698 C1601 ) \nC698_=_C1611( C698 C1611 ) C698_=_C1621( C698 C1621 ) C698_=_C1631( C698 C1631 ) C698_=_C1661( C698 C1661 ) C698_=_C1676( C698 C1676 ) C698_=_C1742( C698 C1742 ) \nC698_=_C2597( C698 C2597 ) C698_=_C2598( C698 C2598 ) C698_=_C2599( C698 C2599 ) C698_=_C2600( C698 C2600 ) C698_=_C2601( C698 C2601 ) C698_=_C2602( C698 C2602 ) \nC698_=_C2603( C698 C2603 ) C698_=_C2604( C698 C2604 ) C698_=_C2605( C698 C2605 ) C698_=_C2606( C698 C2606 ) C698_=_C2607( C698 C2607 ) C698_=_C2608( C698 C2608 ) \nC698_=_C2609( C698 C2609 ) C698_=_C2610( C698 C2610 ) C698_=_C2611( C698 C2611 ) C698_=_C2612( C698 C2612 ) C698_=_C2613( C698 C2613 ) C698_=_C2614( C698 C2614 ) \nC698_=_C2615( C698 C2615 ) C698_=_C2616( C698 C2616 ) C698_=_C2617( C698 C2617 ) C698_=_C2618( C698 C2618 ) C698_=_C2619( C698 C2619 ) C698_=_C2620( C698 C2620 ) \nC1372_=_C1391( C1372 C1391 ) C1372_=_C1563( C1372 C1563 ) C1372_=_C1580( C1372 C1580 ) C1372_=_C1652( C1372 C1652 ) C1372_=_C1724( C1372 C1724 ) C1372_=_C2339( C1372 C2339 ) \nC1372_=_C2340( C1372 C2340 ) C1372_=_C2341( C1372 C2341 ) C1372_=_C2342( C1372 C2342 ) C1372_=_C2343( C1372 C2343 ) C1372_=_C2344( C1372 C2344 ) C1372_=_C2345( C1372 C2345 ) \nC1372_=_C2349( C1372 C2349 ) C1372_=_C2350( C1372 C2350 ) C1391_=_C1563( C1391 C1563 ) C1391_=_C1580( C1391 C1580 ) C1391_=_C1652( C1391 C1652 ) C1391_=_C1724( C1391 C1724 ) \nC1391_=_C2339( C1391 C2339 ) C1391_=_C2340( C1391 C2340 ) C1391_=_C2341( C1391 C2341 ) C1391_=_C2342( C1391 C2342 ) C1391_=_C2343( C1391 C2343 ) C1391_=_C2344( C1391 C2344 ) \nC1391_=_C2345( C1391 C2345 ) C1391_=_C2349( C1391 C2349 ) C1391_=_C2350( C1391 C2350 ) C1557_=_C1565( C1557 C1565 ) C1557_=_C1574( C1557 C1574 ) C1557_=_C1583( C1557 C1583 ) \nC1557_=_C1592( C1557 C1592 ) C1557_=_C1601( C1557 C1601 ) C1557_=_C1611( C1557 C1611 ) C1557_=_C1621( C1557 C1621 ) C1557_=_C1631( C1557 C1631 ) C1557_=_C1661( C1557 C1661 ) \nC1557_=_C1676( C1557 C1676 ) C1557_=_C1742( C1557 C1742 ) C1557_=_C2597( C1557 C2597 ) C1557_=_C2598( C1557 C2598 ) C1557_=_C2599( C1557 C2599 ) C1557_=_C2600( C1557 C2600 ) \nC1557_=_C2601( C1557 C2601 ) C1557_=_C2602( C1557 C2602 ) C1557_=_C2603( C1557 C2603 ) C1557_=_C2604( C1557 C2604 ) C1557_=_C2605( C1557 C2605 ) C1557_=_C2606( C1557 C2606 ) \nC1557_=_C2607( C1557 C2607 ) C1557_=_C2608( C1557 C2608 ) C1557_=_C2609( C1557 C2609 ) C1557_=_C2610( C1557 C2610 ) C1557_=_C2611( C1557 C2611 ) C1557_=_C2612( C1557 C2612 ) \nC1557_=_C2613( C1557 C2613 ) C1557_=_C2614( C1557 C2614 ) C1557_=_C2615( C1557 C2615 ) C1557_=_C2616( C1557 C2616 ) C1557_=_C2617( C1557 C2617 ) C1557_=_C2618( C1557 C2618 ) \nC1557_=_C2619( C1557 C2619 ) C1557_=_C2620( C1557 C2620 ) C1563_=_C1565( C1563 C1565 ) C1563_=_C1580( C1563 C1580 ) C1563_=_C1652( C1563 C1652 ) C1563_=_C1724( C1563 C1724 ) \nC1563_=_C2339( C1563 C2339 ) C1563_=_C2340( C1563 C2340 ) C1563_=_C2341( C1563 C2341 ) C1563_=_C2342( C1563 C2342 ) C1563_=_C2343( C1563 C2343 ) C1563_=_C2344( C1563 C2344 ) \nC1563_=_C2345( C1563 C2345 ) C1563_=_C2349( C1563 C2349 ) C1563_=_C2350( C1563 C2350 ) C1565_=_C1574( C1565 C1574 ) C1565_=_C1583( C1565 C1583 ) C1565_=_C1592( C1565 C1592 ) \nC1565_=_C1601( C1565 C1601 ) C1565_=_C1611( C1565 C1611 ) C1565_=_C1621( C1565 C1621 ) C1565_=_C1631( C1565 C1631 ) C1565_=_C1661( C1565 C1661 ) C1565_=_C1676( C1565 C1676 ) \nC1565_=_C1742( C1565 C1742 ) C1565_=_C2597( C1565 C2597 ) C1565_=_C2598( C1565 C2598 ) C1565_=_C2599( C1565 C2599 ) C1565_=_C2600( C1565 C2600 ) C1565_=_C2601( C1565 C2601 ) \nC1565_=_C2602( C1565 C2602 ) C1565_=_C2603( C1565 C2603 ) C1565_=_C2604( C1565 C2604 ) C1565_=_C2605( C1565 C2605 ) C1565_=_C2606( C1565 C2606 ) C1565_=_C2607( C1565 C2607 ) \nC1565_=_C2608( C1565 C2608 ) C1565_=_C2609( C1565 C2609 ) C1565_=_C2610( C1565 C2610 ) C1565_=_C2611( C1565 C2611 ) C1565_=_C2612( C1565 C2612 ) C1565_=_C2613( C1565 C2613 ) \nC1565_=_C2614( C1565 C2614 ) C1565_=_C2615( C1565 C2615 ) C1565_=_C2616( C1565 C2616 ) C1565_=_C2617( C1565 C2617 ) C1565_=_C2618( C1565 C2618 ) C1565_=_C2619( C1565 C2619 ) \nC1565_=_C2620( C1565 C2620 ) C1574_=_C1583( C1574 C1583 ) C1574_=_C1592( C1574 C1592 ) C1574_=_C1601( C1574 C1601 ) C1574_=_C1611( C1574 C1611 ) C1574_=_C1621( C1574 C1621 ) \nC1574_=_C1631( C1574 C1631 ) C1574_=_C1661( C1574 C1661 ) C1574_=_C1676( C1574 C1676 ) C1574_=_C1742( C1574 C1742 ) C1574_=_C2597( C1574 C2597 ) C1574_=_C2598( C1574 C2598 ) \nC1574_=_C2599( C1574 C2599 ) C1574_=_C2600( C1574 C2600 ) C1574_=_C2601( C1574 C2601 ) C1574_=_C2602( C1574 C2602 ) C1574_=_C2603( C1574 C2603 ) C1574_=_C2604( C1574 C2604 ) \nC1574_=_C2605( C1574 C2605 ) C1574_=_C2606( C1574 C2606 ) C1574_=_C2607( C1574 C2607 ) C1574_=_C2608( C1574 C2608 ) C1574_=_C2609( C1574 C2609 ) C1574_=_C2610( C1574 C2610 ) \nC1574_=_C2611( C1574 C2611 ) C1574_=_C2612( C1574 C2612 ) C1574_=_C2613( C1574 C2613 ) C1574_=_C2614( C1574 C2614 ) C1574_=_C2615( C1574 C2615 ) C1574_=_C2616( C1574 C2616 ) \nC1574_=_C2617( C1574 C2617 ) C1574_=_C2618( C1574 C2618 ) C1574_=_C2619( C1574 C2619 ) C1574_=_C2620( C1574 C2620 ) C1580_=_C1583( C1580 C1583 ) C1580_=_C1652( C1580 C1652 ) \nC1580_=_C1724( C1580 C1724 ) C1580_=_C2339( C1580 C2339 ) C1580_=_C2340( C1580 C2340 ) C1580_=_C2341( C1580 C2341 ) C1580_=_C2342( C1580 C2342 ) C1580_=_C2343( C1580 C2343 ) \nC1580_=_C2344( C1580 C2344 ) C1580_=_C2345( C1580 C2345 ) C1580_=_C2349( C1580 C2349 ) C1580_=_C2350( C1580 C2350 ) C1583_=_C1592( C1583 C1592 ) C1583_=_C1601( C1583 C1601 ) \nC1583_=_C1611( C1583 C1611 ) C1583_=_C1621( C1583 C1621 ) C1583_=_C1631( C1583 C1631 ) C1583_=_C1661( C1583 C1661 ) C1583_=_C1676( C1583 C1676 ) C1583_=_C1742( C1583 C1742 ) \nC1583_=_C2597( C1583 C2597 ) C1583_=_C2598( C1583 C2598 ) C1583_=_C2599( C1583 C2599 ) C1583_=_C2600( C1583 C2600 ) C1583_=_C2601( C1583 C2601 ) C1583_=_C2602( C1583 C2602 ) \nC1583_=_C2603( C1583 C2603 ) C1583_=_C2604( C1583 C2604 ) C1583_=_C2605( C1583 C2605 ) C1583_=_C2606( C1583 C2606 ) C1583_=_C2607( C1583 C2607 ) C1583_=_C2608( C1583 C2608 ) \nC1583_=_C2609( C1583 C2609 ) C1583_=_C2610( C1583 C2610 ) C1583_=_C2611( C1583 C2611 ) C1583_=_C2612( C1583 C2612 ) C1583_=_C2613( C1583 C2613 ) C1583_=_C2614( C1583 C2614 ) \nC1583_=_C2615( C1583 C2615 ) C1583_=_C2616( C1583 C2616 ) C1583_=_C2617( C1583 C2617 ) C1583_=_C2618( C1583 C2618 ) C1583_=_C2619( C1583 C2619 ) C1583_=_C2620( C1583 C2620 ) \nC1592_=_C1601( C1592 C1601 ) C1592_=_C1611( C1592 C1611 ) C1592_=_C1621( C1592 C1621 ) C1592_=_C1631( C1592 C1631 ) C1592_=_C1661( C1592 C1661 ) C1592_=_C1676( C1592 C1676 ) \nC1592_=_C1742( C1592 C1742 ) C1592_=_C2597( C1592 C2597 ) C1592_=_C2598( C1592 C2598 ) C1592_=_C2599( C1592 C2599 ) C1592_=_C2600( C1592 C2600 ) C1592_=_C2601( C1592 C2601 ) \nC1592_=_C2602( C1592 C2602 ) C1592_=_C2603( C1592 C2603 ) C1592_=_C2604( C1592 C2604 ) C1592_=_C2605( C1592 C2605 ) C1592_=_C2606( C1592 C2606 ) C1592_=_C2607( C1592 C2607 ) \nC1592_=_C2608( C1592 C2608 ) C1592_=_C2609( C1592 C2609 ) C1592_=_C2610( C1592 C2610 ) C1592_=_C2611( C1592 C2611 ) C1592_=_C2612( C1592 C2612 ) C1592_=_C2613( C1592 C2613 ) \nC1592_=_C2614( C1592 C2614 ) C1592_=_C2615( C1592 C2615 ) C1592_=_C2616( C1592 C2616 ) C1592_=_C2617( C1592 C2617 ) C1592_=_C2618( C1592 C2618 ) C1592_=_C2619( C1592 C2619 ) \nC1592_=_C2620( C1592 C2620 ) C1601_=_C1611( C1601 C1611 ) C1601_=_C1621( C1601 C1621 ) C1601_=_C1631( C1601 C1631 ) C1601_=_C1661( C1601 C1661 ) C1601_=_C1676( C1601 C1676 ) \nC1601_=_C1742( C1601 C1742 ) C1601_=_C2597( C1601 C2597 ) C1601_=_C2598( C1601 C2598 ) C1601_=_C2599( C1601 C2599 ) C1601_=_C2600( C1601 C2600 ) C1601_=_C2601( C1601 C2601 ) \nC1601_=_C2602( C1601 C2602 ) C1601_=_C2603( C1601 C2603 ) C1601_=_C2604( C1601 C2604 ) C1601_=_C2605( C1601 C2605 ) C1601_=_C2606( C1601 C2606 ) C1601_=_C2607( C1601 C2607</w:t>
      </w:r>
    </w:p>
    <w:p>
      <w:pPr>
        <w:pStyle w:val="PreformattedText"/>
        <w:bidi w:val="0"/>
        <w:spacing w:before="0" w:after="0"/>
        <w:jc w:val="left"/>
        <w:rPr/>
      </w:pPr>
      <w:r>
        <w:rPr/>
        <w:t xml:space="preserve"> </w:t>
      </w:r>
      <w:r>
        <w:rPr/>
        <w:t>) \nC1601_=_C2608( C1601 C2608 ) C1601_=_C2609( C1601 C2609 ) C1601_=_C2610( C1601 C2610 ) C1601_=_C2611( C1601 C2611 ) C1601_=_C2612( C1601 C2612 ) C1601_=_C2613( C1601 C2613 ) \nC1601_=_C2614( C1601 C2614 ) C1601_=_C2615( C1601 C2615 ) C1601_=_C2616( C1601 C2616 ) C1601_=_C2617( C1601 C2617 ) C1601_=_C2618( C1601 C2618 ) C1601_=_C2619( C1601 C2619 ) \nC1601_=_C2620( C1601 C2620 ) C1611_=_C1621( C1611 C1621 ) C1611_=_C1631( C1611 C1631 ) C1611_=_C1661( C1611 C1661 ) C1611_=_C1676( C1611 C1676 ) C1611_=_C1742( C1611 C1742 ) \nC1611_=_C2597( C1611 C2597 ) C1611_=_C2598( C1611 C2598 ) C1611_=_C2599( C1611 C2599 ) C1611_=_C2600( C1611 C2600 ) C1611_=_C2601( C1611 C2601 ) C1611_=_C2602( C1611 C2602 ) \nC1611_=_C2603( C1611 C2603 ) C1611_=_C2604( C1611 C2604 ) C1611_=_C2605( C1611 C2605 ) C1611_=_C2606( C1611 C2606 ) C1611_=_C2607( C1611 C2607 ) C1611_=_C2608( C1611 C2608 ) \nC1611_=_C2609( C1611 C2609 ) C1611_=_C2610( C1611 C2610 ) C1611_=_C2611( C1611 C2611 ) C1611_=_C2612( C1611 C2612 ) C1611_=_C2613( C1611 C2613 ) C1611_=_C2614( C1611 C2614 ) \nC1611_=_C2615( C1611 C2615 ) C1611_=_C2616( C1611 C2616 ) C1611_=_C2617( C1611 C2617 ) C1611_=_C2618( C1611 C2618 ) C1611_=_C2619( C1611 C2619 ) C1611_=_C2620( C1611 C2620 ) \nC1621_=_C1631( C1621 C1631 ) C1621_=_C1661( C1621 C1661 ) C1621_=_C1676( C1621 C1676 ) C1621_=_C1742( C1621 C1742 ) C1621_=_C2597( C1621 C2597 ) C1621_=_C2598( C1621 C2598 ) \nC1621_=_C2599( C1621 C2599 ) C1621_=_C2600( C1621 C2600 ) C1621_=_C2601( C1621 C2601 ) C1621_=_C2602( C1621 C2602 ) C1621_=_C2603( C1621 C2603 ) C1621_=_C2604( C1621 C2604 ) \nC1621_=_C2605( C1621 C2605 ) C1621_=_C2606( C1621 C2606 ) C1621_=_C2607( C1621 C2607 ) C1621_=_C2608( C1621 C2608 ) C1621_=_C2609( C1621 C2609 ) C1621_=_C2610( C1621 C2610 ) \nC1621_=_C2611( C1621 C2611 ) C1621_=_C2612( C1621 C2612 ) C1621_=_C2613( C1621 C2613 ) C1621_=_C2614( C1621 C2614 ) C1621_=_C2615( C1621 C2615 ) C1621_=_C2616( C1621 C2616 ) \nC1621_=_C2617( C1621 C2617 ) C1621_=_C2618( C1621 C2618 ) C1621_=_C2619( C1621 C2619 ) C1621_=_C2620( C1621 C2620 ) C1631_=_C1661( C1631 C1661 ) C1631_=_C1676( C1631 C1676 ) \nC1631_=_C1742( C1631 C1742 ) C1631_=_C2597( C1631 C2597 ) C1631_=_C2598( C1631 C2598 ) C1631_=_C2599( C1631 C2599 ) C1631_=_C2600( C1631 C2600 ) C1631_=_C2601( C1631 C2601 ) \nC1631_=_C2602( C1631 C2602 ) C1631_=_C2603( C1631 C2603 ) C1631_=_C2604( C1631 C2604 ) C1631_=_C2605( C1631 C2605 ) C1631_=_C2606( C1631 C2606 ) C1631_=_C2607( C1631 C2607 ) \nC1631_=_C2608( C1631 C2608 ) C1631_=_C2609( C1631 C2609 ) C1631_=_C2610( C1631 C2610 ) C1631_=_C2611( C1631 C2611 ) C1631_=_C2612( C1631 C2612 ) C1631_=_C2613( C1631 C2613 ) \nC1631_=_C2614( C1631 C2614 ) C1631_=_C2615( C1631 C2615 ) C1631_=_C2616( C1631 C2616 ) C1631_=_C2617( C1631 C2617 ) C1631_=_C2618( C1631 C2618 ) C1631_=_C2619( C1631 C2619 ) \nC1631_=_C2620( C1631 C2620 ) C1652_=_C1661( C1652 C1661 ) C1652_=_C1724( C1652 C1724 ) C1652_=_C2339( C1652 C2339 ) C1652_=_C2340( C1652 C2340 ) C1652_=_C2341( C1652 C2341 ) \nC1652_=_C2342( C1652 C2342 ) C1652_=_C2343( C1652 C2343 ) C1652_=_C2344( C1652 C2344 ) C1652_=_C2345( C1652 C2345 ) C1652_=_C2349( C1652 C2349 ) C1652_=_C2350( C1652 C2350 ) \nC1661_=_C1676( C1661 C1676 ) C1661_=_C1742( C1661 C1742 ) C1661_=_C2597( C1661 C2597 ) C1661_=_C2598( C1661 C2598 ) C1661_=_C2599( C1661 C2599 ) C1661_=_C2600( C1661 C2600 ) \nC1661_=_C2601( C1661 C2601 ) C1661_=_C2602( C1661 C2602 ) C1661_=_C2603( C1661 C2603 ) C1661_=_C2604( C1661 C2604 ) C1661_=_C2605( C1661 C2605 ) C1661_=_C2606( C1661 C2606 ) \nC1661_=_C2607( C1661 C2607 ) C1661_=_C2608( C1661 C2608 ) C1661_=_C2609( C1661 C2609 ) C1661_=_C2610( C1661 C2610 ) C1661_=_C2611( C1661 C2611 ) C1661_=_C2612( C1661 C2612 ) \nC1661_=_C2613( C1661 C2613 ) C1661_=_C2614( C1661 C2614 ) C1661_=_C2615( C1661 C2615 ) C1661_=_C2616( C1661 C2616 ) C1661_=_C2617( C1661 C2617 ) C1661_=_C2618( C1661 C2618 ) \nC1661_=_C2619( C1661 C2619 ) C1661_=_C2620( C1661 C2620 ) C1676_=_C1742( C1676 C1742 ) C1676_=_C2597( C1676 C2597 ) C1676_=_C2598( C1676 C2598 ) C1676_=_C2599( C1676 C2599 ) \nC1676_=_C2600( C1676 C2600 ) C1676_=_C2601( C1676 C2601 ) C1676_=_C2602( C1676 C2602 ) C1676_=_C2603( C1676 C2603 ) C1676_=_C2604( C1676 C2604 ) C1676_=_C2605( C1676 C2605 ) \nC1676_=_C2606( C1676 C2606 ) C1676_=_C2607( C1676 C2607 ) C1676_=_C2608( C1676 C2608 ) C1676_=_C2609( C1676 C2609 ) C1676_=_C2610( C1676 C2610 ) C1676_=_C2611( C1676 C2611 ) \nC1676_=_C2612( C1676 C2612 ) C1676_=_C2613( C1676 C2613 ) C1676_=_C2614( C1676 C2614 ) C1676_=_C2615( C1676 C2615 ) C1676_=_C2616( C1676 C2616 ) C1676_=_C2617( C1676 C2617 ) \nC1676_=_C2618( C1676 C2618 ) C1676_=_C2619( C1676 C2619 ) C1676_=_C2620( C1676 C2620 ) C1724_=_C1742( C1724 C1742 ) C1724_=_C2339( C1724 C2339 ) C1724_=_C2340( C1724 C2340 ) \nC1724_=_C2341( C1724 C2341 ) C1724_=_C2342( C1724 C2342 ) C1724_=_C2343( C1724 C2343 ) C1724_=_C2344( C1724 C2344 ) C1724_=_C2345( C1724 C2345 ) C1724_=_C2349( C1724 C2349 ) \nC1724_=_C2350( C1724 C2350 ) C1742_=_C2597( C1742 C2597 ) C1742_=_C2598( C1742 C2598 ) C1742_=_C2599( C1742 C2599 ) C1742_=_C2600( C1742 C2600 ) C1742_=_C2601( C1742 C2601 ) \nC1742_=_C2602( C1742 C2602 ) C1742_=_C2603( C1742 C2603 ) C1742_=_C2604( C1742 C2604 ) C1742_=_C2605( C1742 C2605 ) C1742_=_C2606( C1742 C2606 ) C1742_=_C2607( C1742 C2607 ) \nC1742_=_C2608( C1742 C2608 ) C1742_=_C2609( C1742 C2609 ) C1742_=_C2610( C1742 C2610 ) C1742_=_C2611( C1742 C2611 ) C1742_=_C2612( C1742 C2612 ) C1742_=_C2613( C1742 C2613 ) \nC1742_=_C2614( C1742 C2614 ) C1742_=_C2615( C1742 C2615 ) C1742_=_C2616( C1742 C2616 ) C1742_=_C2617( C1742 C2617 ) C1742_=_C2618( C1742 C2618 ) C1742_=_C2619( C1742 C2619 ) \nC1742_=_C2620( C1742 C2620 ) C2339_=_C2340( C2339 C2340 ) C2339_=_C2341( C2339 C2341 ) C2339_=_C2342( C2339 C2342 ) C2339_=_C2343( C2339 C2343 ) C2339_=_C2344( C2339 C2344 ) \nC2339_=_C2345( C2339 C2345 ) C2339_=_C2349( C2339 C2349 ) C2339_=_C2350( C2339 C2350 ) C2340_=_C2341( C2340 C2341 ) C2340_=_C2342( C2340 C2342 ) C2340_=_C2343( C2340 C2343 ) \nC2340_=_C2344( C2340 C2344 ) C2340_=_C2345( C2340 C2345 ) C2340_=_C2349( C2340 C2349 ) C2340_=_C2350( C2340 C2350 ) C2341_=_C2342( C2341 C2342 ) C2341_=_C2343( C2341 C2343 ) \nC2341_=_C2344( C2341 C2344 ) C2341_=_C2345( C2341 C2345 ) C2341_=_C2349( C2341 C2349 ) C2341_=_C2350( C2341 C2350 ) C2341_=_C2598( C2341 C2598 ) C2342_=_C2343( C2342 C2343 ) \nC2342_=_C2344( C2342 C2344 ) C2342_=_C2345( C2342 C2345 ) C2342_=_C2349( C2342 C2349 ) C2342_=_C2350( C2342 C2350 ) C2342_=_C2600( C2342 C2600 ) C2343_=_C2344( C2343 C2344 ) \nC2343_=_C2345( C2343 C2345 ) C2343_=_C2349( C2343 C2349 ) C2343_=_C2350( C2343 C2350 ) C2343_=_C2606( C2343 C2606 ) C2344_=_C2345( C2344 C2345 ) C2344_=_C2349( C2344 C2349 ) \nC2344_=_C2350( C2344 C2350 ) C2345_=_C2349( C2345 C2349 ) C2345_=_C2350( C2345 C2350 ) C2349_=_C2350( C2349 C2350 ) C2349_=_C2619( C2349 C2619 ) C2350_=_C2620( C2350 C2620 ) \nC2360_=_C2376( C2360 C2376 ) C2360_=_C2392( C2360 C2392 ) C2360_=_C2408( C2360 C2408 ) C2360_=_C2424( C2360 C2424 ) C2360_=_C2444( C2360 C2444 ) C2360_=_C2464( C2360 C2464 ) \nC2360_=_C2484( C2360 C2484 ) C2360_=_C2617( C2360 C2617 ) C2360_=_C2666( C2360 C2666 ) C2360_=_C2987( C2360 C2987 ) C2360_=_C3053( C2360 C3053 ) C2360_=_C3234( C2360 C3234 ) \nC2360_=_C3235( C2360 C3235 ) C2373_=_C2376( C2373 C2376 ) C2373_=_C2609( C2373 C2609 ) C2373_=_C2657( C2373 C2657 ) C2373_=_C2978( C2373 C2978 ) C2373_=_C3044( C2373 C3044 ) \nC2373_=_C3216( C2373 C3216 ) C2373_=_C3217( C2373 C3217 ) C2376_=_C2392( C2376 C2392 ) C2376_=_C2408( C2376 C2408 ) C2376_=_C2424( C2376 C2424 ) C2376_=_C2444( C2376 C2444 ) \nC2376_=_C2464( C2376 C2464 ) C2376_=_C2484( C2376 C2484 ) C2376_=_C2617( C2376 C2617 ) C2376_=_C2666( C2376 C2666 ) C2376_=_C2987( C2376 C2987 ) C2376_=_C3053( C2376 C3053 ) \nC2376_=_C3234( C2376 C3234 ) C2376_=_C3235( C2376 C3235 ) C2392_=_C2408( C2392 C2408 ) C2392_=_C2424( C2392 C2424 ) C2392_=_C2444( C2392 C2444 ) C2392_=_C2464( C2392 C2464 ) \nC2392_=_C2484( C2392 C2484 ) C2392_=_C2617( C2392 C2617 ) C2392_=_C2666( C2392 C2666 ) C2392_=_C2987( C2392 C2987 ) C2392_=_C3053( C2392 C3053 ) C2392_=_C3234( C2392 C3234 ) \nC2392_=_C3235( C2392 C3235 ) C2405_=_C2408( C2405 C2408 ) C2405_=_C2461( C2405 C2461 ) C2405_=_C2611( C2405 C2611 ) C2405_=_C2659( C2405 C2659 ) C2405_=_C2980( C2405 C2980 ) \nC2405_=_C3046( C2405 C3046 ) C2405_=_C3220( C2405 C3220 ) C2405_=_C3221( C2405 C3221 ) C2408_=_C2424( C2408 C2424 ) C2408_=_C2444( C2408 C2444 ) C2408_=_C2464( C2408 C2464 ) \nC2408_=_C2484( C2408 C2484 ) C2408_=_C2617( C2408 C2617 ) C2408_=_C2666( C2408 C2666 ) C2408_=_C2987( C2408 C2987 ) C2408_=_C3053( C2408 C3053 ) C2408_=_C3234( C2408 C3234 ) \nC2408_=_C3235( C2408 C3235 ) C2424_=_C2444( C2424 C2444 ) C2424_=_C2464( C2424 C2464 ) C2424_=_C2484( C2424 C2484 ) C2424_=_C2617( C2424 C2617 ) C2424_=_C2666( C2424 C2666 ) \nC2424_=_C2987( C2424 C2987 ) C2424_=_C3053( C2424 C3053 ) C2424_=_C3234( C2424 C3234 ) C2424_=_C3235( C2424 C3235 ) C2444_=_C2464( C2444 C2464 ) C2444_=_C2484( C2444 C2484 ) \nC2444_=_C2617( C2444 C2617 ) C2444_=_C2666( C2444 C2666 ) C2444_=_C2987( C2444 C2987 ) C2444_=_C3053( C2444 C3053 ) C2444_=_C3234( C2444 C3234 ) C2444_=_C3235( C2444 C3235 ) \nC2461_=_C2464( C2461 C2464 ) C2461_=_C2611( C2461 C2611 ) C2461_=_C2659( C2461 C2659 ) C2461_=_C2980( C2461 C2980 ) C2461_=_C3046( C2461 C3046 ) C2461_=_C3220( C2461 C3220 ) \nC2461_=_C3221( C2461 C3221 ) C2464_=_C2484( C2464 C2484 ) C2464_=_C2617( C2464 C2617 ) C2464_=_C2666( C2464 C2666 ) C2464_=_C2987( C2464 C2987 ) C2464_=_C3053( C2464 C3053 ) \nC2464_=_C3234( C2464 C3234 ) C2464_=_C3235( C2464 C3235 ) C2484_=_C2617( C2484 C2617 ) C2484_=_C2666( C2484 C2666 ) C2484_=_C2987( C2484 C2987 ) C2484_=_C3053( C2484 C3053 ) \nC2484_=_C3234( C2484 C3234 ) C2484_=_C3235( C2484 C3235 ) C2597_=_C2598( C2597 C2598 ) C2597_=_C2599( C2597 C2599 ) C2597_=_C2600( C2597 C2600 ) C2597_=_C2601( C2597 C2601 ) \nC2597_=_C2602( C2597 C2602 ) C2597_=_C2603(</w:t>
      </w:r>
    </w:p>
    <w:p>
      <w:pPr>
        <w:pStyle w:val="PreformattedText"/>
        <w:bidi w:val="0"/>
        <w:spacing w:before="0" w:after="0"/>
        <w:jc w:val="left"/>
        <w:rPr/>
      </w:pPr>
      <w:r>
        <w:rPr/>
        <w:t xml:space="preserve"> </w:t>
      </w:r>
      <w:r>
        <w:rPr/>
        <w:t>C2597 C2603 ) C2597_=_C2604( C2597 C2604 ) C2597_=_C2605( C2597 C2605 ) C2597_=_C2606( C2597 C2606 ) C2597_=_C2607( C2597 C2607 ) \nC2597_=_C2608( C2597 C2608 ) C2597_=_C2609( C2597 C2609 ) C2597_=_C2610( C2597 C2610 ) C2597_=_C2611( C2597 C2611 ) C2597_=_C2612( C2597 C2612 ) C2597_=_C2613( C2597 C2613 ) \nC2597_=_C2614( C2597 C2614 ) C2597_=_C2615( C2597 C2615 ) C2597_=_C2616( C2597 C2616 ) C2597_=_C2617( C2597 C2617 ) C2597_=_C2618( C2597 C2618 ) C2597_=_C2619( C2597 C2619 ) \nC2597_=_C2620( C2597 C2620 ) C2598_=_C2599( C2598 C2599 ) C2598_=_C2600( C2598 C2600 ) C2598_=_C2601( C2598 C2601 ) C2598_=_C2602( C2598 C2602 ) C2598_=_C2603( C2598 C2603 ) \nC2598_=_C2604( C2598 C2604 ) C2598_=_C2605( C2598 C2605 ) C2598_=_C2606( C2598 C2606 ) C2598_=_C2607( C2598 C2607 ) C2598_=_C2608( C2598 C2608 ) C2598_=_C2609( C2598 C2609 ) \nC2598_=_C2610( C2598 C2610 ) C2598_=_C2611( C2598 C2611 ) C2598_=_C2612( C2598 C2612 ) C2598_=_C2613( C2598 C2613 ) C2598_=_C2614( C2598 C2614 ) C2598_=_C2615( C2598 C2615 ) \nC2598_=_C2616( C2598 C2616 ) C2598_=_C2617( C2598 C2617 ) C2598_=_C2618( C2598 C2618 ) C2598_=_C2619( C2598 C2619 ) C2598_=_C2620( C2598 C2620 ) C2599_=_C2600( C2599 C2600 ) \nC2599_=_C2601( C2599 C2601 ) C2599_=_C2602( C2599 C2602 ) C2599_=_C2603( C2599 C2603 ) C2599_=_C2604( C2599 C2604 ) C2599_=_C2605( C2599 C2605 ) C2599_=_C2606( C2599 C2606 ) \nC2599_=_C2607( C2599 C2607 ) C2599_=_C2608( C2599 C2608 ) C2599_=_C2609( C2599 C2609 ) C2599_=_C2610( C2599 C2610 ) C2599_=_C2611( C2599 C2611 ) C2599_=_C2612( C2599 C2612 ) \nC2599_=_C2613( C2599 C2613 ) C2599_=_C2614( C2599 C2614 ) C2599_=_C2615( C2599 C2615 ) C2599_=_C2616( C2599 C2616 ) C2599_=_C2617( C2599 C2617 ) C2599_=_C2618( C2599 C2618 ) \nC2599_=_C2619( C2599 C2619 ) C2599_=_C2620( C2599 C2620 ) C2600_=_C2601( C2600 C2601 ) C2600_=_C2602( C2600 C2602 ) C2600_=_C2603( C2600 C2603 ) C2600_=_C2604( C2600 C2604 ) \nC2600_=_C2605( C2600 C2605 ) C2600_=_C2606( C2600 C2606 ) C2600_=_C2607( C2600 C2607 ) C2600_=_C2608( C2600 C2608 ) C2600_=_C2609( C2600 C2609 ) C2600_=_C2610( C2600 C2610 ) \nC2600_=_C2611( C2600 C2611 ) C2600_=_C2612( C2600 C2612 ) C2600_=_C2613( C2600 C2613 ) C2600_=_C2614( C2600 C2614 ) C2600_=_C2615( C2600 C2615 ) C2600_=_C2616( C2600 C2616 ) \nC2600_=_C2617( C2600 C2617 ) C2600_=_C2618( C2600 C2618 ) C2600_=_C2619( C2600 C2619 ) C2600_=_C2620( C2600 C2620 ) C2601_=_C2602( C2601 C2602 ) C2601_=_C2603( C2601 C2603 ) \nC2601_=_C2604( C2601 C2604 ) C2601_=_C2605( C2601 C2605 ) C2601_=_C2606( C2601 C2606 ) C2601_=_C2607( C2601 C2607 ) C2601_=_C2608( C2601 C2608 ) C2601_=_C2609( C2601 C2609 ) \nC2601_=_C2610( C2601 C2610 ) C2601_=_C2611( C2601 C2611 ) C2601_=_C2612( C2601 C2612 ) C2601_=_C2613( C2601 C2613 ) C2601_=_C2614( C2601 C2614 ) C2601_=_C2615( C2601 C2615 ) \nC2601_=_C2616( C2601 C2616 ) C2601_=_C2617( C2601 C2617 ) C2601_=_C2618( C2601 C2618 ) C2601_=_C2619( C2601 C2619 ) C2601_=_C2620( C2601 C2620 ) C2602_=_C2603( C2602 C2603 ) \nC2602_=_C2604( C2602 C2604 ) C2602_=_C2605( C2602 C2605 ) C2602_=_C2606( C2602 C2606 ) C2602_=_C2607( C2602 C2607 ) C2602_=_C2608( C2602 C2608 ) C2602_=_C2609( C2602 C2609 ) \nC2602_=_C2610( C2602 C2610 ) C2602_=_C2611( C2602 C2611 ) C2602_=_C2612( C2602 C2612 ) C2602_=_C2613( C2602 C2613 ) C2602_=_C2614( C2602 C2614 ) C2602_=_C2615( C2602 C2615 ) \nC2602_=_C2616( C2602 C2616 ) C2602_=_C2617( C2602 C2617 ) C2602_=_C2618( C2602 C2618 ) C2602_=_C2619( C2602 C2619 ) C2602_=_C2620( C2602 C2620 ) C2603_=_C2604( C2603 C2604 ) \nC2603_=_C2605( C2603 C2605 ) C2603_=_C2606( C2603 C2606 ) C2603_=_C2607( C2603 C2607 ) C2603_=_C2608( C2603 C2608 ) C2603_=_C2609( C2603 C2609 ) C2603_=_C2610( C2603 C2610 ) \nC2603_=_C2611( C2603 C2611 ) C2603_=_C2612( C2603 C2612 ) C2603_=_C2613( C2603 C2613 ) C2603_=_C2614( C2603 C2614 ) C2603_=_C2615( C2603 C2615 ) C2603_=_C2616( C2603 C2616 ) \nC2603_=_C2617( C2603 C2617 ) C2603_=_C2618( C2603 C2618 ) C2603_=_C2619( C2603 C2619 ) C2603_=_C2620( C2603 C2620 ) C2604_=_C2605( C2604 C2605 ) C2604_=_C2606( C2604 C2606 ) \nC2604_=_C2607( C2604 C2607 ) C2604_=_C2608( C2604 C2608 ) C2604_=_C2609( C2604 C2609 ) C2604_=_C2610( C2604 C2610 ) C2604_=_C2611( C2604 C2611 ) C2604_=_C2612( C2604 C2612 ) \nC2604_=_C2613( C2604 C2613 ) C2604_=_C2614( C2604 C2614 ) C2604_=_C2615( C2604 C2615 ) C2604_=_C2616( C2604 C2616 ) C2604_=_C2617( C2604 C2617 ) C2604_=_C2618( C2604 C2618 ) \nC2604_=_C2619( C2604 C2619 ) C2604_=_C2620( C2604 C2620 ) C2605_=_C2606( C2605 C2606 ) C2605_=_C2607( C2605 C2607 ) C2605_=_C2608( C2605 C2608 ) C2605_=_C2609( C2605 C2609 ) \nC2605_=_C2610( C2605 C2610 ) C2605_=_C2611( C2605 C2611 ) C2605_=_C2612( C2605 C2612 ) C2605_=_C2613( C2605 C2613 ) C2605_=_C2614( C2605 C2614 ) C2605_=_C2615( C2605 C2615 ) \nC2605_=_C2616( C2605 C2616 ) C2605_=_C2617( C2605 C2617 ) C2605_=_C2618( C2605 C2618 ) C2605_=_C2619( C2605 C2619 ) C2605_=_C2620( C2605 C2620 ) C2606_=_C2607( C2606 C2607 ) \nC2606_=_C2608( C2606 C2608 ) C2606_=_C2609( C2606 C2609 ) C2606_=_C2610( C2606 C2610 ) C2606_=_C2611( C2606 C2611 ) C2606_=_C2612( C2606 C2612 ) C2606_=_C2613( C2606 C2613 ) \nC2606_=_C2614( C2606 C2614 ) C2606_=_C2615( C2606 C2615 ) C2606_=_C2616( C2606 C2616 ) C2606_=_C2617( C2606 C2617 ) C2606_=_C2618( C2606 C2618 ) C2606_=_C2619( C2606 C2619 ) \nC2606_=_C2620( C2606 C2620 ) C2607_=_C2608( C2607 C2608 ) C2607_=_C2609( C2607 C2609 ) C2607_=_C2610( C2607 C2610 ) C2607_=_C2611( C2607 C2611 ) C2607_=_C2612( C2607 C2612 ) \nC2607_=_C2613( C2607 C2613 ) C2607_=_C2614( C2607 C2614 ) C2607_=_C2615( C2607 C2615 ) C2607_=_C2616( C2607 C2616 ) C2607_=_C2617( C2607 C2617 ) C2607_=_C2618( C2607 C2618 ) \nC2607_=_C2619( C2607 C2619 ) C2607_=_C2620( C2607 C2620 ) C2608_=_C2609( C2608 C2609 ) C2608_=_C2610( C2608 C2610 ) C2608_=_C2611( C2608 C2611 ) C2608_=_C2612( C2608 C2612 ) \nC2608_=_C2613( C2608 C2613 ) C2608_=_C2614( C2608 C2614 ) C2608_=_C2615( C2608 C2615 ) C2608_=_C2616( C2608 C2616 ) C2608_=_C2617( C2608 C2617 ) C2608_=_C2618( C2608 C2618 ) \nC2608_=_C2619( C2608 C2619 ) C2608_=_C2620( C2608 C2620 ) C2609_=_C2610( C2609 C2610 ) C2609_=_C2611( C2609 C2611 ) C2609_=_C2612( C2609 C2612 ) C2609_=_C2613( C2609 C2613 ) \nC2609_=_C2614( C2609 C2614 ) C2609_=_C2615( C2609 C2615 ) C2609_=_C2616( C2609 C2616 ) C2609_=_C2617( C2609 C2617 ) C2609_=_C2618( C2609 C2618 ) C2609_=_C2619( C2609 C2619 ) \nC2609_=_C2620( C2609 C2620 ) C2609_=_C2657( C2609 C2657 ) C2609_=_C2978( C2609 C2978 ) C2609_=_C3044( C2609 C3044 ) C2609_=_C3216( C2609 C3216 ) C2609_=_C3217( C2609 C3217 ) \nC2610_=_C2611( C2610 C2611 ) C2610_=_C2612( C2610 C2612 ) C2610_=_C2613( C2610 C2613 ) C2610_=_C2614( C2610 C2614 ) C2610_=_C2615( C2610 C2615 ) C2610_=_C2616( C2610 C2616 ) \nC2610_=_C2617( C2610 C2617 ) C2610_=_C2618( C2610 C2618 ) C2610_=_C2619( C2610 C2619 ) C2610_=_C2620( C2610 C2620 ) C2611_=_C2612( C2611 C2612 ) C2611_=_C2613( C2611 C2613 ) \nC2611_=_C2614( C2611 C2614 ) C2611_=_C2615( C2611 C2615 ) C2611_=_C2616( C2611 C2616 ) C2611_=_C2617( C2611 C2617 ) C2611_=_C2618( C2611 C2618 ) C2611_=_C2619( C2611 C2619 ) \nC2611_=_C2620( C2611 C2620 ) C2611_=_C2659( C2611 C2659 ) C2611_=_C2980( C2611 C2980 ) C2611_=_C3046( C2611 C3046 ) C2611_=_C3220( C2611 C3220 ) C2611_=_C3221( C2611 C3221 ) \nC2612_=_C2613( C2612 C2613 ) C2612_=_C2614( C2612 C2614 ) C2612_=_C2615( C2612 C2615 ) C2612_=_C2616( C2612 C2616 ) C2612_=_C2617( C2612 C2617 ) C2612_=_C2618( C2612 C2618 ) \nC2612_=_C2619( C2612 C2619 ) C2612_=_C2620( C2612 C2620 ) C2613_=_C2614( C2613 C2614 ) C2613_=_C2615( C2613 C2615 ) C2613_=_C2616( C2613 C2616 ) C2613_=_C2617( C2613 C2617 ) \nC2613_=_C2618( C2613 C2618 ) C2613_=_C2619( C2613 C2619 ) C2613_=_C2620( C2613 C2620 ) C2614_=_C2615( C2614 C2615 ) C2614_=_C2616( C2614 C2616 ) C2614_=_C2617( C2614 C2617 ) \nC2614_=_C2618( C2614 C2618 ) C2614_=_C2619( C2614 C2619 ) C2614_=_C2620( C2614 C2620 ) C2615_=_C2616( C2615 C2616 ) C2615_=_C2617( C2615 C2617 ) C2615_=_C2618( C2615 C2618 ) \nC2615_=_C2619( C2615 C2619 ) C2615_=_C2620( C2615 C2620 ) C2616_=_C2617( C2616 C2617 ) C2616_=_C2618( C2616 C2618 ) C2616_=_C2619( C2616 C2619 ) C2616_=_C2620( C2616 C2620 ) \nC2617_=_C2618( C2617 C2618 ) C2617_=_C2619( C2617 C2619 ) C2617_=_C2620( C2617 C2620 ) C2617_=_C2666( C2617 C2666 ) C2617_=_C2987( C2617 C2987 ) C2617_=_C3053( C2617 C3053 ) \nC2617_=_C3234( C2617 C3234 ) C2617_=_C3235( C2617 C3235 ) C2618_=_C2619( C2618 C2619 ) C2618_=_C2620( C2618 C2620 ) C2619_=_C2620( C2619 C2620 ) C2657_=_C2659( C2657 C2659 ) \nC2657_=_C2666( C2657 C2666 ) C2657_=_C2978( C2657 C2978 ) C2657_=_C3044( C2657 C3044 ) C2657_=_C3216( C2657 C3216 ) C2657_=_C3217( C2657 C3217 ) C2659_=_C2666( C2659 C2666 ) \nC2659_=_C2980( C2659 C2980 ) C2659_=_C3046( C2659 C3046 ) C2659_=_C3220( C2659 C3220 ) C2659_=_C3221( C2659 C3221 ) C2666_=_C2987( C2666 C2987 ) C2666_=_C3053( C2666 C3053 ) \nC2666_=_C3234( C2666 C3234 ) C2666_=_C3235( C2666 C3235 ) C2978_=_C2980( C2978 C2980 ) C2978_=_C2987( C2978 C2987 ) C2978_=_C3044( C2978 C3044 ) C2978_=_C3216( C2978 C3216 ) \nC2978_=_C3217( C2978 C3217 ) C2980_=_C2987( C2980 C2987 ) C2980_=_C3046( C2980 C3046 ) C2980_=_C3220( C2980 C3220 ) C2980_=_C3221( C2980 C3221 ) C2987_=_C3053( C2987 C3053 ) \nC2987_=_C3234( C2987 C3234 ) C2987_=_C3235( C2987 C3235 ) C3044_=_C3046( C3044 C3046 ) C3044_=_C3053( C3044 C3053 ) C3044_=_C3216( C3044 C3216 ) C3044_=_C3217( C3044 C3217 ) \nC3046_=_C3053( C3046 C3053 ) C3046_=_C3220( C3046 C3220 ) C3046_=_C3221( C3046 C3221 ) C3053_=_C3234( C3053 C3234 ) C3053_=_C3235( C3053 C3235 ) C3216_=_C3217( C3216 C3217 ) \nC3216_=_C3220( C3216 C3220 ) C3216_=_C3234( C3216 C3234 ) C3217_=_C3221( C3217 C3221 ) C3217_=_C3235( C3217 C3235 ) C3220_=_C3221( C3220 C3221 ) C3220_=_C3234( C3220 C3234 ) \nC3221_=_C3235( C3221 C3235 ) C3234_=_C3235( C3234 C3235 ) "];192-&gt;221[label="90: C29 C74 C454 C466 C468 \nC485 C499 C502 C519 C536 C556 \nC576 C596 C656 C665 C698 C1372 \nC1391 C1557 C1563 C1565 C1574 C1580 \nC1583 C1592 C1601 C1611 C1621 C1631 \nC1652 C1661 C1676</w:t>
      </w:r>
    </w:p>
    <w:p>
      <w:pPr>
        <w:pStyle w:val="PreformattedText"/>
        <w:bidi w:val="0"/>
        <w:spacing w:before="0" w:after="0"/>
        <w:jc w:val="left"/>
        <w:rPr/>
      </w:pPr>
      <w:r>
        <w:rPr/>
        <w:t xml:space="preserve"> </w:t>
      </w:r>
      <w:r>
        <w:rPr/>
        <w:t>C1724 C1742 C2339 \nC2340 C2341 C2342 C2343 C2344 C2345 \nC2349 C2350 C2360 C2373 C2376 C2392 \nC2405 C2408 C2424 C2444 C2461 C2464 \nC2484 C2597 C2598 C2599 C2600 C2601 \nC2602 C2603 C2604 C2605 C2606 C2607 \nC2608 C2610 C2612 C2613 C2614 C2615 \nC2616 C2618 C2619 C2620 C2657 C2659 \nC2666 C2978 C2980 C2987 C3044 C3046 \nC3053 C3216 C3217 C3220 C3221 C3234 \nC3235 \n1280: C29_=_C74 ,C29_=_C466 ,C29_=_C499 ,C29_=_C656 ,C29_=_C1372 ,\nC29_=_C1391 ,C29_=_C1563 ,C29_=_C1580 ,C29_=_C1652 ,C29_=_C1724 ,C29_=_C2339 ,\nC29_=_C2340 ,C29_=_C2341 ,C29_=_C2342 ,C29_=_C2343 ,C29_=_C2344 ,C29_=_C2345 ,\nC29_=_C2349 ,C29_=_C2350 ,C74_=_C466 ,C74_=_C499 ,C74_=_C656 ,C74_=_C1372 ,\nC74_=_C1391 ,C74_=_C1563 ,C74_=_C1580 ,C74_=_C1652 ,C74_=_C1724 ,C74_=_C2339 ,\nC74_=_C2340 ,C74_=_C2341 ,C74_=_C2342 ,C74_=_C2343 ,C74_=_C2344 ,C74_=_C2345 ,\nC74_=_C2349 ,C74_=_C2350 ,C454_=_C468 ,C454_=_C485 ,C454_=_C502 ,C454_=_C519 ,\nC454_=_C536 ,C454_=_C556 ,C454_=_C576 ,C454_=_C596 ,C454_=_C665 ,C454_=_C698 ,\nC454_=_C1557 ,C454_=_C1565 ,C454_=_C1574 ,C454_=_C1583 ,C454_=_C1592 ,C454_=_C1601 ,\nC454_=_C1611 ,C454_=_C1621 ,C454_=_C1631 ,C454_=_C1661 ,C454_=_C1676 ,C454_=_C1742 ,\nC454_=_C2597 ,C454_=_C2598 ,C454_=_C2599 ,C454_=_C2600 ,C454_=_C2601 ,C454_=_C2602 ,\nC454_=_C2603 ,C454_=_C2604 ,C454_=_C2605 ,C454_=_C2606 ,C454_=_C2607 ,C454_=_C2608 ,\nC454_=_C2610 ,C454_=_C2612 ,C454_=_C2613 ,C454_=_C2614 ,C454_=_C2615 ,C454_=_C2616 ,\nC454_=_C2618 ,C454_=_C2619 ,C454_=_C2620 ,C466_=_C468 ,C466_=_C499 ,C466_=_C656 ,\nC466_=_C1372 ,C466_=_C1391 ,C466_=_C1563 ,C466_=_C1580 ,C466_=_C1652 ,C466_=_C1724 ,\nC466_=_C2339 ,C466_=_C2340 ,C466_=_C2341 ,C466_=_C2342 ,C466_=_C2343 ,C466_=_C2344 ,\nC466_=_C2345 ,C466_=_C2349 ,C466_=_C2350 ,C468_=_C485 ,C468_=_C502 ,C468_=_C519 ,\nC468_=_C536 ,C468_=_C556 ,C468_=_C576 ,C468_=_C596 ,C468_=_C665 ,C468_=_C698 ,\nC468_=_C1557 ,C468_=_C1565 ,C468_=_C1574 ,C468_=_C1583 ,C468_=_C1592 ,C468_=_C1601 ,\nC468_=_C1611 ,C468_=_C1621 ,C468_=_C1631 ,C468_=_C1661 ,C468_=_C1676 ,C468_=_C1742 ,\nC468_=_C2597 ,C468_=_C2598 ,C468_=_C2599 ,C468_=_C2600 ,C468_=_C2601 ,C468_=_C2602 ,\nC468_=_C2603 ,C468_=_C2604 ,C468_=_C2605 ,C468_=_C2606 ,C468_=_C2607 ,C468_=_C2608 ,\nC468_=_C2610 ,C468_=_C2612 ,C468_=_C2613 ,C468_=_C2614 ,C468_=_C2615 ,C468_=_C2616 ,\nC468_=_C2618 ,C468_=_C2619 ,C468_=_C2620 ,C485_=_C502 ,C485_=_C519 ,C485_=_C536 ,\nC485_=_C556 ,C485_=_C576 ,C485_=_C596 ,C485_=_C665 ,C485_=_C698 ,C485_=_C1557 ,\nC485_=_C1565 ,C485_=_C1574 ,C485_=_C1583 ,C485_=_C1592 ,C485_=_C1601 ,C485_=_C1611 ,\nC485_=_C1621 ,C485_=_C1631 ,C485_=_C1661 ,C485_=_C1676 ,C485_=_C1742 ,C485_=_C2597 ,\nC485_=_C2598 ,C485_=_C2599 ,C485_=_C2600 ,C485_=_C2601 ,C485_=_C2602 ,C485_=_C2603 ,\nC485_=_C2604 ,C485_=_C2605 ,C485_=_C2606 ,C485_=_C2607 ,C485_=_C2608 ,C485_=_C2610 ,\nC485_=_C2612 ,C485_=_C2613 ,C485_=_C2614 ,C485_=_C2615 ,C485_=_C2616 ,C485_=_C2618 ,\nC485_=_C2619 ,C485_=_C2620 ,C499_=_C502 ,C499_=_C656 ,C499_=_C1372 ,C499_=_C1391 ,\nC499_=_C1563 ,C499_=_C1580 ,C499_=_C1652 ,C499_=_C1724 ,C499_=_C2339 ,C499_=_C2340 ,\nC499_=_C2341 ,C499_=_C2342 ,C499_=_C2343 ,C499_=_C2344 ,C499_=_C2345 ,C499_=_C2349 ,\nC499_=_C2350 ,C502_=_C519 ,C502_=_C536 ,C502_=_C556 ,C502_=_C576 ,C502_=_C596 ,\nC502_=_C665 ,C502_=_C698 ,C502_=_C1557 ,C502_=_C1565 ,C502_=_C1574 ,C502_=_C1583 ,\nC502_=_C1592 ,C502_=_C1601 ,C502_=_C1611 ,C502_=_C1621 ,C502_=_C1631 ,C502_=_C1661 ,\nC502_=_C1676 ,C502_=_C1742 ,C502_=_C2597 ,C502_=_C2598 ,C502_=_C2599 ,C502_=_C2600 ,\nC502_=_C2601 ,C502_=_C2602 ,C502_=_C2603 ,C502_=_C2604 ,C502_=_C2605 ,C502_=_C2606 ,\nC502_=_C2607 ,C502_=_C2608 ,C502_=_C2610 ,C502_=_C2612 ,C502_=_C2613 ,C502_=_C2614 ,\nC502_=_C2615 ,C502_=_C2616 ,C502_=_C2618 ,C502_=_C2619 ,C502_=_C2620 ,C519_=_C536 ,\nC519_=_C556 ,C519_=_C576 ,C519_=_C596 ,C519_=_C665 ,C519_=_C698 ,C519_=_C1557 ,\nC519_=_C1565 ,C519_=_C1574 ,C519_=_C1583 ,C519_=_C1592 ,C519_=_C1601 ,C519_=_C1611 ,\nC519_=_C1621 ,C519_=_C1631 ,C519_=_C1661 ,C519_=_C1676 ,C519_=_C1742 ,C519_=_C2597 ,\nC519_=_C2598 ,C519_=_C2599 ,C519_=_C2600 ,C519_=_C2601 ,C519_=_C2602 ,C519_=_C2603 ,\nC519_=_C2604 ,C519_=_C2605 ,C519_=_C2606 ,C519_=_C2607 ,C519_=_C2608 ,C519_=_C2610 ,\nC519_=_C2612 ,C519_=_C2613 ,C519_=_C2614 ,C519_=_C2615 ,C519_=_C2616 ,C519_=_C2618 ,\nC519_=_C2619 ,C519_=_C2620 ,C536_=_C556 ,C536_=_C576 ,C536_=_C596 ,C536_=_C665 ,\nC536_=_C698 ,C536_=_C1557 ,C536_=_C1565 ,C536_=_C1574 ,C536_=_C1583 ,C536_=_C1592 ,\nC536_=_C1601 ,C536_=_C1611 ,C536_=_C1621 ,C536_=_C1631 ,C536_=_C1661 ,C536_=_C1676 ,\nC536_=_C1742 ,C536_=_C2597 ,C536_=_C2598 ,C536_=_C2599 ,C536_=_C2600 ,C536_=_C2601 ,\nC536_=_C2602 ,C536_=_C2603 ,C536_=_C2604 ,C536_=_C2605 ,C536_=_C2606 ,C536_=_C2607 ,\nC536_=_C2608 ,C536_=_C2610 ,C536_=_C2612 ,C536_=_C2613 ,C536_=_C2614 ,C536_=_C2615 ,\nC536_=_C2616 ,C536_=_C2618 ,C536_=_C2619 ,C536_=_C2620 ,C556_=_C576 ,C556_=_C596 ,\nC556_=_C665 ,C556_=_C698 ,C556_=_C1557 ,C556_=_C1565 ,C556_=_C1574 ,C556_=_C1583 ,\nC556_=_C1592 ,C556_=_C1601 ,C556_=_C1611 ,C556_=_C1621 ,C556_=_C1631 ,C556_=_C1661 ,\nC556_=_C1676 ,C556_=_C1742 ,C556_=_C2597 ,C556_=_C2598 ,C556_=_C2599 ,C556_=_C2600 ,\nC556_=_C2601 ,C556_=_C2602 ,C556_=_C2603 ,C556_=_C2604 ,C556_=_C2605 ,C556_=_C2606 ,\nC556_=_C2607 ,C556_=_C2608 ,C556_=_C2610 ,C556_=_C2612 ,C556_=_C2613 ,C556_=_C2614 ,\nC556_=_C2615 ,C556_=_C2616 ,C556_=_C2618 ,C556_=_C2619 ,C556_=_C2620 ,C576_=_C596 ,\nC576_=_C665 ,C576_=_C698 ,C576_=_C1557 ,C576_=_C1565 ,C576_=_C1574 ,C576_=_C1583 ,\nC576_=_C1592 ,C576_=_C1601 ,C576_=_C1611 ,C576_=_C1621 ,C576_=_C1631 ,C576_=_C1661 ,\nC576_=_C1676 ,C576_=_C1742 ,C576_=_C2597 ,C576_=_C2598 ,C576_=_C2599 ,C576_=_C2600 ,\nC576_=_C2601 ,C576_=_C2602 ,C576_=_C2603 ,C576_=_C2604 ,C576_=_C2605 ,C576_=_C2606 ,\nC576_=_C2607 ,C576_=_C2608 ,C576_=_C2610 ,C576_=_C2612 ,C576_=_C2613 ,C576_=_C2614 ,\nC576_=_C2615 ,C576_=_C2616 ,C576_=_C2618 ,C576_=_C2619 ,C576_=_C2620 ,C596_=_C665 ,\nC596_=_C698 ,C596_=_C1557 ,C596_=_C1565 ,C596_=_C1574 ,C596_=_C1583 ,C596_=_C1592 ,\nC596_=_C1601 ,C596_=_C1611 ,C596_=_C1621 ,C596_=_C1631 ,C596_=_C1661 ,C596_=_C1676 ,\nC596_=_C1742 ,C596_=_C2597 ,C596_=_C2598 ,C596_=_C2599 ,C596_=_C2600 ,C596_=_C2601 ,\nC596_=_C2602 ,C596_=_C2603 ,C596_=_C2604 ,C596_=_C2605 ,C596_=_C2606 ,C596_=_C2607 ,\nC596_=_C2608 ,C596_=_C2610 ,C596_=_C2612 ,C596_=_C2613 ,C596_=_C2614 ,C596_=_C2615 ,\nC596_=_C2616 ,C596_=_C2618 ,C596_=_C2619 ,C596_=_C2620 ,C656_=_C665 ,C656_=_C1372 ,\nC656_=_C1391 ,C656_=_C1563 ,C656_=_C1580 ,C656_=_C1652 ,C656_=_C1724 ,C656_=_C2339 ,\nC656_=_C2340 ,C656_=_C2341 ,C656_=_C2342 ,C656_=_C2343 ,C656_=_C2344 ,C656_=_C2345 ,\nC656_=_C2349 ,C656_=_C2350 ,C665_=_C698 ,C665_=_C1557 ,C665_=_C1565 ,C665_=_C1574 ,\nC665_=_C1583 ,C665_=_C1592 ,C665_=_C1601 ,C665_=_C1611 ,C665_=_C1621 ,C665_=_C1631 ,\nC665_=_C1661 ,C665_=_C1676 ,C665_=_C1742 ,C665_=_C2597 ,C665_=_C2598 ,C665_=_C2599 ,\nC665_=_C2600 ,C665_=_C2601 ,C665_=_C2602 ,C665_=_C2603 ,C665_=_C2604 ,C665_=_C2605 ,\nC665_=_C2606 ,C665_=_C2607 ,C665_=_C2608 ,C665_=_C2610 ,C665_=_C2612 ,C665_=_C2613 ,\nC665_=_C2614 ,C665_=_C2615 ,C665_=_C2616 ,C665_=_C2618 ,C665_=_C2619 ,C665_=_C2620 ,\nC698_=_C1557 ,C698_=_C1565 ,C698_=_C1574 ,C698_=_C1583 ,C698_=_C1592 ,C698_=_C1601 ,\nC698_=_C1611 ,C698_=_C1621 ,C698_=_C1631 ,C698_=_C1661 ,C698_=_C1676 ,C698_=_C1742 ,\nC698_=_C2597 ,C698_=_C2598 ,C698_=_C2599 ,C698_=_C2600 ,C698_=_C2601 ,C698_=_C2602 ,\nC698_=_C2603 ,C698_=_C2604 ,C698_=_C2605 ,C698_=_C2606 ,C698_=_C2607 ,C698_=_C2608 ,\nC698_=_C2610 ,C698_=_C2612 ,C698_=_C2613 ,C698_=_C2614 ,C698_=_C2615 ,C698_=_C2616 ,\nC698_=_C2618 ,C698_=_C2619 ,C698_=_C2620 ,C1372_=_C1391 ,C1372_=_C1563 ,C1372_=_C1580 ,\nC1372_=_C1652 ,C1372_=_C1724 ,C1372_=_C2339 ,C1372_=_C2340 ,C1372_=_C2341 ,C1372_=_C2342 ,\nC1372_=_C2343 ,C1372_=_C2344 ,C1372_=_C2345 ,C1372_=_C2349 ,C1372_=_C2350 ,C1391_=_C1563 ,\nC1391_=_C1580 ,C1391_=_C1652 ,C1391_=_C1724 ,C1391_=_C2339 ,C1391_=_C2340 ,C1391_=_C2341 ,\nC1391_=_C2342 ,C1391_=_C2343 ,C1391_=_C2344 ,C1391_=_C2345 ,C1391_=_C2349 ,C1391_=_C2350 ,\nC1557_=_C1565 ,C1557_=_C1574 ,C1557_=_C1583 ,C1557_=_C1592 ,C1557_=_C1601 ,C1557_=_C1611 ,\nC1557_=_C1621 ,C1557_=_C1631 ,C1557_=_C1661 ,C1557_=_C1676 ,C1557_=_C1742 ,C1557_=_C2597 ,\nC1557_=_C2598 ,C1557_=_C2599 ,C1557_=_C2600 ,C1557_=_C2601 ,C1557_=_C2602 ,C1557_=_C2603 ,\nC1557_=_C2604 ,C1557_=_C2605 ,C1557_=_C2606 ,C1557_=_C2607 ,C1557_=_C2608 ,C1557_=_C2610 ,\nC1557_=_C2612 ,C1557_=_C2613 ,C1557_=_C2614 ,C1557_=_C2615 ,C1557_=_C2616 ,C1557_=_C2618 ,\nC1557_=_C2619 ,C1557_=_C2620 ,C1563_=_C1565 ,C1563_=_C1580 ,C1563_=_C1652 ,C1563_=_C1724 ,\nC1563_=_C2339 ,C1563_=_C2340 ,C1563_=_C2341 ,C1563_=_C2342 ,C1563_=_C2343 ,C1563_=_C2344 ,\nC1563_=_C2345 ,C1563_=_C2349 ,C1563_=_C2350 ,C1565_=_C1574 ,C1565_=_C1583 ,C1565_=_C1592 ,\nC1565_=_C1601 ,C1565_=_C1611 ,C1565_=_C1621 ,C1565_=_C1631 ,C1565_=_C1661 ,C1565_=_C1676 ,\nC1565_=_C1742 ,C1565_=_C2597 ,C1565_=_C2598 ,C1565_=_C2599 ,C1565_=_C2600 ,C1565_=_C2601 ,\nC1565_=_C2602 ,C1565_=_C2603 ,C1565_=_C2604 ,C1565_=_C2605 ,C1565_=_C2606 ,C1565_=_C2607 ,\nC1565_=_C2608 ,C1565_=_C2610 ,C1565_=_C2612 ,C1565_=_C2613 ,C1565_=_C2614 ,C1565_=_C2615 ,\nC1565_=_C2616 ,C1565_=_C2618 ,C1565_=_C2619 ,C1565_=_C2620 ,C1574_=_C1583 ,C1574_=_C1592 ,\nC1574_=_C1601 ,C1574_=_C1611 ,C1574_=_C1621 ,C1574_=_C1631 ,C1574_=_C1661 ,C1574_=_C1676 ,\nC1574_=_C1742 ,C1574_=_C2597 ,C1574_=_C2598 ,C1574_=_C2599 ,C1574_=_C2600 ,C1574_=_C2601 ,\nC1574_=_C2602 ,C1574_=_C2603 ,C1574_=_C2604 ,C1574_=_C2605 ,C1574_=_C2606 ,C1574_=_C2607 ,\nC1574_=_C2608 ,C1574_=_C2610 ,C1574_=_C2612 ,C1574_=_C2613 ,C1574_=_C2614 ,C1574_=_C2615 ,\nC1574_=_C2616 ,C1574_=_C2618 ,C1574_=_C2619 ,C1574_=_C2620 ,C1580_=_C1583 ,C1580_=_C1652 ,\nC1580_=_C1724 ,C1580_=_C2339 ,C1580_=_C2340 ,C1580_=_C2341 ,C1580_=_C2342 ,C1580_=_C2343 ,\nC1580_=_C2344 ,C1580_=_C2345 ,C1580_=_C2349 ,C1580_=_C2350 ,C1583_=_C1592 ,C1583_=_C1601 ,\nC1583_=_C1611 ,C1583_=_C1621 ,C1583_=_C1631 ,C1583_=_C1661 ,C1583_=_C1676 ,C1583_=_C1742 ,\nC1583_=_C2597 ,C1583_=_C2598 ,C1583_=_C2599</w:t>
      </w:r>
    </w:p>
    <w:p>
      <w:pPr>
        <w:pStyle w:val="PreformattedText"/>
        <w:bidi w:val="0"/>
        <w:spacing w:before="0" w:after="0"/>
        <w:jc w:val="left"/>
        <w:rPr/>
      </w:pPr>
      <w:r>
        <w:rPr/>
        <w:t xml:space="preserve"> </w:t>
      </w:r>
      <w:r>
        <w:rPr/>
        <w:t>,C1583_=_C2600 ,C1583_=_C2601 ,C1583_=_C2602 ,\nC1583_=_C2603 ,C1583_=_C2604 ,C1583_=_C2605 ,C1583_=_C2606 ,C1583_=_C2607 ,C1583_=_C2608 ,\nC1583_=_C2610 ,C1583_=_C2612 ,C1583_=_C2613 ,C1583_=_C2614 ,C1583_=_C2615 ,C1583_=_C2616 ,\nC1583_=_C2618 ,C1583_=_C2619 ,C1583_=_C2620 ,C1592_=_C1601 ,C1592_=_C1611 ,C1592_=_C1621 ,\nC1592_=_C1631 ,C1592_=_C1661 ,C1592_=_C1676 ,C1592_=_C1742 ,C1592_=_C2597 ,C1592_=_C2598 ,\nC1592_=_C2599 ,C1592_=_C2600 ,C1592_=_C2601 ,C1592_=_C2602 ,C1592_=_C2603 ,C1592_=_C2604 ,\nC1592_=_C2605 ,C1592_=_C2606 ,C1592_=_C2607 ,C1592_=_C2608 ,C1592_=_C2610 ,C1592_=_C2612 ,\nC1592_=_C2613 ,C1592_=_C2614 ,C1592_=_C2615 ,C1592_=_C2616 ,C1592_=_C2618 ,C1592_=_C2619 ,\nC1592_=_C2620 ,C1601_=_C1611 ,C1601_=_C1621 ,C1601_=_C1631 ,C1601_=_C1661 ,C1601_=_C1676 ,\nC1601_=_C1742 ,C1601_=_C2597 ,C1601_=_C2598 ,C1601_=_C2599 ,C1601_=_C2600 ,C1601_=_C2601 ,\nC1601_=_C2602 ,C1601_=_C2603 ,C1601_=_C2604 ,C1601_=_C2605 ,C1601_=_C2606 ,C1601_=_C2607 ,\nC1601_=_C2608 ,C1601_=_C2610 ,C1601_=_C2612 ,C1601_=_C2613 ,C1601_=_C2614 ,C1601_=_C2615 ,\nC1601_=_C2616 ,C1601_=_C2618 ,C1601_=_C2619 ,C1601_=_C2620 ,C1611_=_C1621 ,C1611_=_C1631 ,\nC1611_=_C1661 ,C1611_=_C1676 ,C1611_=_C1742 ,C1611_=_C2597 ,C1611_=_C2598 ,C1611_=_C2599 ,\nC1611_=_C2600 ,C1611_=_C2601 ,C1611_=_C2602 ,C1611_=_C2603 ,C1611_=_C2604 ,C1611_=_C2605 ,\nC1611_=_C2606 ,C1611_=_C2607 ,C1611_=_C2608 ,C1611_=_C2610 ,C1611_=_C2612 ,C1611_=_C2613 ,\nC1611_=_C2614 ,C1611_=_C2615 ,C1611_=_C2616 ,C1611_=_C2618 ,C1611_=_C2619 ,C1611_=_C2620 ,\nC1621_=_C1631 ,C1621_=_C1661 ,C1621_=_C1676 ,C1621_=_C1742 ,C1621_=_C2597 ,C1621_=_C2598 ,\nC1621_=_C2599 ,C1621_=_C2600 ,C1621_=_C2601 ,C1621_=_C2602 ,C1621_=_C2603 ,C1621_=_C2604 ,\nC1621_=_C2605 ,C1621_=_C2606 ,C1621_=_C2607 ,C1621_=_C2608 ,C1621_=_C2610 ,C1621_=_C2612 ,\nC1621_=_C2613 ,C1621_=_C2614 ,C1621_=_C2615 ,C1621_=_C2616 ,C1621_=_C2618 ,C1621_=_C2619 ,\nC1621_=_C2620 ,C1631_=_C1661 ,C1631_=_C1676 ,C1631_=_C1742 ,C1631_=_C2597 ,C1631_=_C2598 ,\nC1631_=_C2599 ,C1631_=_C2600 ,C1631_=_C2601 ,C1631_=_C2602 ,C1631_=_C2603 ,C1631_=_C2604 ,\nC1631_=_C2605 ,C1631_=_C2606 ,C1631_=_C2607 ,C1631_=_C2608 ,C1631_=_C2610 ,C1631_=_C2612 ,\nC1631_=_C2613 ,C1631_=_C2614 ,C1631_=_C2615 ,C1631_=_C2616 ,C1631_=_C2618 ,C1631_=_C2619 ,\nC1631_=_C2620 ,C1652_=_C1661 ,C1652_=_C1724 ,C1652_=_C2339 ,C1652_=_C2340 ,C1652_=_C2341 ,\nC1652_=_C2342 ,C1652_=_C2343 ,C1652_=_C2344 ,C1652_=_C2345 ,C1652_=_C2349 ,C1652_=_C2350 ,\nC1661_=_C1676 ,C1661_=_C1742 ,C1661_=_C2597 ,C1661_=_C2598 ,C1661_=_C2599 ,C1661_=_C2600 ,\nC1661_=_C2601 ,C1661_=_C2602 ,C1661_=_C2603 ,C1661_=_C2604 ,C1661_=_C2605 ,C1661_=_C2606 ,\nC1661_=_C2607 ,C1661_=_C2608 ,C1661_=_C2610 ,C1661_=_C2612 ,C1661_=_C2613 ,C1661_=_C2614 ,\nC1661_=_C2615 ,C1661_=_C2616 ,C1661_=_C2618 ,C1661_=_C2619 ,C1661_=_C2620 ,C1676_=_C1742 ,\nC1676_=_C2597 ,C1676_=_C2598 ,C1676_=_C2599 ,C1676_=_C2600 ,C1676_=_C2601 ,C1676_=_C2602 ,\nC1676_=_C2603 ,C1676_=_C2604 ,C1676_=_C2605 ,C1676_=_C2606 ,C1676_=_C2607 ,C1676_=_C2608 ,\nC1676_=_C2610 ,C1676_=_C2612 ,C1676_=_C2613 ,C1676_=_C2614 ,C1676_=_C2615 ,C1676_=_C2616 ,\nC1676_=_C2618 ,C1676_=_C2619 ,C1676_=_C2620 ,C1724_=_C1742 ,C1724_=_C2339 ,C1724_=_C2340 ,\nC1724_=_C2341 ,C1724_=_C2342 ,C1724_=_C2343 ,C1724_=_C2344 ,C1724_=_C2345 ,C1724_=_C2349 ,\nC1724_=_C2350 ,C1742_=_C2597 ,C1742_=_C2598 ,C1742_=_C2599 ,C1742_=_C2600 ,C1742_=_C2601 ,\nC1742_=_C2602 ,C1742_=_C2603 ,C1742_=_C2604 ,C1742_=_C2605 ,C1742_=_C2606 ,C1742_=_C2607 ,\nC1742_=_C2608 ,C1742_=_C2610 ,C1742_=_C2612 ,C1742_=_C2613 ,C1742_=_C2614 ,C1742_=_C2615 ,\nC1742_=_C2616 ,C1742_=_C2618 ,C1742_=_C2619 ,C1742_=_C2620 ,C2339_=_C2340 ,C2339_=_C2341 ,\nC2339_=_C2342 ,C2339_=_C2343 ,C2339_=_C2344 ,C2339_=_C2345 ,C2339_=_C2349 ,C2339_=_C2350 ,\nC2340_=_C2341 ,C2340_=_C2342 ,C2340_=_C2343 ,C2340_=_C2344 ,C2340_=_C2345 ,C2340_=_C2349 ,\nC2340_=_C2350 ,C2341_=_C2342 ,C2341_=_C2343 ,C2341_=_C2344 ,C2341_=_C2345 ,C2341_=_C2349 ,\nC2341_=_C2350 ,C2341_=_C2598 ,C2342_=_C2343 ,C2342_=_C2344 ,C2342_=_C2345 ,C2342_=_C2349 ,\nC2342_=_C2350 ,C2342_=_C2600 ,C2343_=_C2344 ,C2343_=_C2345 ,C2343_=_C2349 ,C2343_=_C2350 ,\nC2343_=_C2606 ,C2344_=_C2345 ,C2344_=_C2349 ,C2344_=_C2350 ,C2345_=_C2349 ,C2345_=_C2350 ,\nC2349_=_C2350 ,C2349_=_C2619 ,C2350_=_C2620 ,C2360_=_C2376 ,C2360_=_C2392 ,C2360_=_C2408 ,\nC2360_=_C2424 ,C2360_=_C2444 ,C2360_=_C2464 ,C2360_=_C2484 ,C2360_=_C2666 ,C2360_=_C2987 ,\nC2360_=_C3053 ,C2360_=_C3234 ,C2360_=_C3235 ,C2373_=_C2376 ,C2373_=_C2657 ,C2373_=_C2978 ,\nC2373_=_C3044 ,C2373_=_C3216 ,C2373_=_C3217 ,C2376_=_C2392 ,C2376_=_C2408 ,C2376_=_C2424 ,\nC2376_=_C2444 ,C2376_=_C2464 ,C2376_=_C2484 ,C2376_=_C2666 ,C2376_=_C2987 ,C2376_=_C3053 ,\nC2376_=_C3234 ,C2376_=_C3235 ,C2392_=_C2408 ,C2392_=_C2424 ,C2392_=_C2444 ,C2392_=_C2464 ,\nC2392_=_C2484 ,C2392_=_C2666 ,C2392_=_C2987 ,C2392_=_C3053 ,C2392_=_C3234 ,C2392_=_C3235 ,\nC2405_=_C2408 ,C2405_=_C2461 ,C2405_=_C2659 ,C2405_=_C2980 ,C2405_=_C3046 ,C2405_=_C3220 ,\nC2405_=_C3221 ,C2408_=_C2424 ,C2408_=_C2444 ,C2408_=_C2464 ,C2408_=_C2484 ,C2408_=_C2666 ,\nC2408_=_C2987 ,C2408_=_C3053 ,C2408_=_C3234 ,C2408_=_C3235 ,C2424_=_C2444 ,C2424_=_C2464 ,\nC2424_=_C2484 ,C2424_=_C2666 ,C2424_=_C2987 ,C2424_=_C3053 ,C2424_=_C3234 ,C2424_=_C3235 ,\nC2444_=_C2464 ,C2444_=_C2484 ,C2444_=_C2666 ,C2444_=_C2987 ,C2444_=_C3053 ,C2444_=_C3234 ,\nC2444_=_C3235 ,C2461_=_C2464 ,C2461_=_C2659 ,C2461_=_C2980 ,C2461_=_C3046 ,C2461_=_C3220 ,\nC2461_=_C3221 ,C2464_=_C2484 ,C2464_=_C2666 ,C2464_=_C2987 ,C2464_=_C3053 ,C2464_=_C3234 ,\nC2464_=_C3235 ,C2484_=_C2666 ,C2484_=_C2987 ,C2484_=_C3053 ,C2484_=_C3234 ,C2484_=_C3235 ,\nC2597_=_C2598 ,C2597_=_C2599 ,C2597_=_C2600 ,C2597_=_C2601 ,C2597_=_C2602 ,C2597_=_C2603 ,\nC2597_=_C2604 ,C2597_=_C2605 ,C2597_=_C2606 ,C2597_=_C2607 ,C2597_=_C2608 ,C2597_=_C2610 ,\nC2597_=_C2612 ,C2597_=_C2613 ,C2597_=_C2614 ,C2597_=_C2615 ,C2597_=_C2616 ,C2597_=_C2618 ,\nC2597_=_C2619 ,C2597_=_C2620 ,C2598_=_C2599 ,C2598_=_C2600 ,C2598_=_C2601 ,C2598_=_C2602 ,\nC2598_=_C2603 ,C2598_=_C2604 ,C2598_=_C2605 ,C2598_=_C2606 ,C2598_=_C2607 ,C2598_=_C2608 ,\nC2598_=_C2610 ,C2598_=_C2612 ,C2598_=_C2613 ,C2598_=_C2614 ,C2598_=_C2615 ,C2598_=_C2616 ,\nC2598_=_C2618 ,C2598_=_C2619 ,C2598_=_C2620 ,C2599_=_C2600 ,C2599_=_C2601 ,C2599_=_C2602 ,\nC2599_=_C2603 ,C2599_=_C2604 ,C2599_=_C2605 ,C2599_=_C2606 ,C2599_=_C2607 ,C2599_=_C2608 ,\nC2599_=_C2610 ,C2599_=_C2612 ,C2599_=_C2613 ,C2599_=_C2614 ,C2599_=_C2615 ,C2599_=_C2616 ,\nC2599_=_C2618 ,C2599_=_C2619 ,C2599_=_C2620 ,C2600_=_C2601 ,C2600_=_C2602 ,C2600_=_C2603 ,\nC2600_=_C2604 ,C2600_=_C2605 ,C2600_=_C2606 ,C2600_=_C2607 ,C2600_=_C2608 ,C2600_=_C2610 ,\nC2600_=_C2612 ,C2600_=_C2613 ,C2600_=_C2614 ,C2600_=_C2615 ,C2600_=_C2616 ,C2600_=_C2618 ,\nC2600_=_C2619 ,C2600_=_C2620 ,C2601_=_C2602 ,C2601_=_C2603 ,C2601_=_C2604 ,C2601_=_C2605 ,\nC2601_=_C2606 ,C2601_=_C2607 ,C2601_=_C2608 ,C2601_=_C2610 ,C2601_=_C2612 ,C2601_=_C2613 ,\nC2601_=_C2614 ,C2601_=_C2615 ,C2601_=_C2616 ,C2601_=_C2618 ,C2601_=_C2619 ,C2601_=_C2620 ,\nC2602_=_C2603 ,C2602_=_C2604 ,C2602_=_C2605 ,C2602_=_C2606 ,C2602_=_C2607 ,C2602_=_C2608 ,\nC2602_=_C2610 ,C2602_=_C2612 ,C2602_=_C2613 ,C2602_=_C2614 ,C2602_=_C2615 ,C2602_=_C2616 ,\nC2602_=_C2618 ,C2602_=_C2619 ,C2602_=_C2620 ,C2603_=_C2604 ,C2603_=_C2605 ,C2603_=_C2606 ,\nC2603_=_C2607 ,C2603_=_C2608 ,C2603_=_C2610 ,C2603_=_C2612 ,C2603_=_C2613 ,C2603_=_C2614 ,\nC2603_=_C2615 ,C2603_=_C2616 ,C2603_=_C2618 ,C2603_=_C2619 ,C2603_=_C2620 ,C2604_=_C2605 ,\nC2604_=_C2606 ,C2604_=_C2607 ,C2604_=_C2608 ,C2604_=_C2610 ,C2604_=_C2612 ,C2604_=_C2613 ,\nC2604_=_C2614 ,C2604_=_C2615 ,C2604_=_C2616 ,C2604_=_C2618 ,C2604_=_C2619 ,C2604_=_C2620 ,\nC2605_=_C2606 ,C2605_=_C2607 ,C2605_=_C2608 ,C2605_=_C2610 ,C2605_=_C2612 ,C2605_=_C2613 ,\nC2605_=_C2614 ,C2605_=_C2615 ,C2605_=_C2616 ,C2605_=_C2618 ,C2605_=_C2619 ,C2605_=_C2620 ,\nC2606_=_C2607 ,C2606_=_C2608 ,C2606_=_C2610 ,C2606_=_C2612 ,C2606_=_C2613 ,C2606_=_C2614 ,\nC2606_=_C2615 ,C2606_=_C2616 ,C2606_=_C2618 ,C2606_=_C2619 ,C2606_=_C2620 ,C2607_=_C2608 ,\nC2607_=_C2610 ,C2607_=_C2612 ,C2607_=_C2613 ,C2607_=_C2614 ,C2607_=_C2615 ,C2607_=_C2616 ,\nC2607_=_C2618 ,C2607_=_C2619 ,C2607_=_C2620 ,C2608_=_C2610 ,C2608_=_C2612 ,C2608_=_C2613 ,\nC2608_=_C2614 ,C2608_=_C2615 ,C2608_=_C2616 ,C2608_=_C2618 ,C2608_=_C2619 ,C2608_=_C2620 ,\nC2610_=_C2612 ,C2610_=_C2613 ,C2610_=_C2614 ,C2610_=_C2615 ,C2610_=_C2616 ,C2610_=_C2618 ,\nC2610_=_C2619 ,C2610_=_C2620 ,C2612_=_C2613 ,C2612_=_C2614 ,C2612_=_C2615 ,C2612_=_C2616 ,\nC2612_=_C2618 ,C2612_=_C2619 ,C2612_=_C2620 ,C2613_=_C2614 ,C2613_=_C2615 ,C2613_=_C2616 ,\nC2613_=_C2618 ,C2613_=_C2619 ,C2613_=_C2620 ,C2614_=_C2615 ,C2614_=_C2616 ,C2614_=_C2618 ,\nC2614_=_C2619 ,C2614_=_C2620 ,C2615_=_C2616 ,C2615_=_C2618 ,C2615_=_C2619 ,C2615_=_C2620 ,\nC2616_=_C2618 ,C2616_=_C2619 ,C2616_=_C2620 ,C2618_=_C2619 ,C2618_=_C2620 ,C2619_=_C2620 ,\nC2657_=_C2659 ,C2657_=_C2666 ,C2657_=_C2978 ,C2657_=_C3044 ,C2657_=_C3216 ,C2657_=_C3217 ,\nC2659_=_C2666 ,C2659_=_C2980 ,C2659_=_C3046 ,C2659_=_C3220 ,C2659_=_C3221 ,C2666_=_C2987 ,\nC2666_=_C3053 ,C2666_=_C3234 ,C2666_=_C3235 ,C2978_=_C2980 ,C2978_=_C2987 ,C2978_=_C3044 ,\nC2978_=_C3216 ,C2978_=_C3217 ,C2980_=_C2987 ,C2980_=_C3046 ,C2980_=_C3220 ,C2980_=_C3221 ,\nC2987_=_C3053 ,C2987_=_C3234 ,C2987_=_C3235 ,C3044_=_C3046 ,C3044_=_C3053 ,C3044_=_C3216 ,\nC3044_=_C3217 ,C3046_=_C3053 ,C3046_=_C3220 ,C3046_=_C3221 ,C3053_=_C3234 ,C3053_=_C3235 ,\nC3216_=_C3217 ,C3216_=_C3220 ,C3216_=_C3234 ,C3217_=_C3221 ,C3217_=_C3235 ,C3220_=_C3221 ,\nC3220_=_C3234 ,C3221_=_C3235 ,C3234_=_C3235 ,"];222[shape=box, label="id:222 level: 5\n91: C1 C3 C55 C56 C57 \nC58 C59 C60 C61 C62 C63 \nC64 C65 C66 C67 C68 C69 \nC70 C71 C72 C73 C74 C75 \nC76 C77 C78 C79 C80 C81 \nC82 C83 C84 C85 C86 C87 \nC88 C89 C90 C91 C92 C93 \nC94 C95 C96 C97 C98 C99 \nC155 C271 C273 C274 C275 C276 \nC277 C278 C279 C280 C281 C282 \nC283 C284 C285 C286 C287 C288 \nC289 C290 C291 C292 C293 C294 \nC295 C346 C410 C504 C505 C506 \nC507 C508 C509</w:t>
      </w:r>
    </w:p>
    <w:p>
      <w:pPr>
        <w:pStyle w:val="PreformattedText"/>
        <w:bidi w:val="0"/>
        <w:spacing w:before="0" w:after="0"/>
        <w:jc w:val="left"/>
        <w:rPr/>
      </w:pPr>
      <w:r>
        <w:rPr/>
        <w:t xml:space="preserve"> </w:t>
      </w:r>
      <w:r>
        <w:rPr/>
        <w:t>C510 C511 C512 \nC513 C514 C515 C516 C517 C518 \nC519 C520 \n1050: C1_=_C3( C1 C3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1_=_C75( C1 C75 ) C1_=_C76( C1 C76 ) \nC3_=_C79( C3 C79 ) C3_=_C155( C3 C155 ) C3_=_C271( C3 C271 ) C3_=_C273( C3 C273 ) C3_=_C274( C3 C274 ) C3_=_C275( C3 C275 ) \nC3_=_C276( C3 C276 ) C3_=_C277( C3 C277 ) C3_=_C278( C3 C278 ) C3_=_C279( C3 C279 ) C3_=_C280( C3 C280 ) C3_=_C281( C3 C281 ) \nC3_=_C282( C3 C282 ) C3_=_C283( C3 C283 ) C3_=_C284( C3 C284 ) C3_=_C285( C3 C285 ) C3_=_C286( C3 C286 ) C3_=_C287( C3 C287 ) \nC3_=_C288( C3 C288 ) C3_=_C289( C3 C289 ) C3_=_C290( C3 C290 ) C3_=_C291( C3 C291 ) C3_=_C292( C3 C292 ) C3_=_C293( C3 C293 ) \nC3_=_C294( C3 C294 ) C3_=_C295( C3 C295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155( C55 C155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275( C59 C275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276( C60 C276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277( C61 C277 ) \nC62_=_C63( C62 C63 ) C62_=_C64( C62 C64 ) C62_=_C65( C62 C65 ) C62_=_C66( C62 C66 ) C62_=_C67( C62 C67 ) C62_=_C68( C62 C68 ) \nC62_=_C69( C62 C69 ) C62_=_C70( C62 C70 ) C62_=_C71( C62 C71 ) C62_=_C72( C62 C72 ) C62_=_C73( C62 C73 ) C62_=_C74( C62 C74 ) \nC62_=_C75( C62 C75 ) C62_=_C76( C62 C76 ) C63_=_C64( C63 C64 ) C63_=_C65( C63 C65 ) C63_=_C66( C63 C66 ) C63_=_C67( C63 C67 ) \nC63_=_C68( C63 C68 ) C63_=_C69( C63 C69 ) C63_=_C70( C63 C70 ) C63_=_C71( C63 C71 ) C63_=_C72( C63 C72 ) C63_=_C73( C63 C73 ) \nC63_=_C74( C63 C74 ) C63_=_C75( C63 C75 ) C63_=_C76( C63 C76 ) C64_=_C65( C64 C65 ) C64_=_C66( C64 C66 ) C64_=_C67( C64 C67 ) \nC64_=_C68( C64 C68 ) C64_=_C69( C64 C69 ) C64_=_C70( C64 C70 ) C64_=_C71( C64 C71 ) C64_=_C72( C64 C72 ) C64_=_C73( C64 C73 ) \nC64_=_C74( C64 C74 ) C64_=_C75( C64 C75 ) C64_=_C76( C64 C76 ) C65_=_C66( C65 C66 ) C65_=_C67( C65 C67 ) C65_=_C68( C65 C68 ) \nC65_=_C69( C65 C69 ) C65_=_C70( C65 C70 ) C65_=_C71( C65 C71 ) C65_=_C72( C65 C72 ) C65_=_C73( C65 C73 ) C65_=_C74( C65 C74 ) \nC65_=_C75( C65 C75 ) C65_=_C76( C65 C76 ) C65_=_C282( C65 C282 ) C66_=_C67( C66 C67 ) C66_=_C68( C66 C68 ) C66_=_C69( C66 C69 ) \nC66_=_C70( C66 C70 ) C66_=_C71( C66 C71 ) C66_=_C72( C66 C72 ) C66_=_C73( C66 C73 ) C66_=_C74( C66 C74 ) C66_=_C75( C66 C75 ) \nC66_=_C76( C66 C76 ) C66_=_C283( C66 C283 ) C67_=_C68( C67 C68 ) C67_=_C69( C67 C69 ) C67_=_C70( C67 C70 ) C67_=_C71( C67 C71 ) \nC67_=_C72( C67 C72 ) C67_=_C73( C67 C73 ) C67_=_C74( C67 C74 ) C67_=_C75( C67 C75 ) C67_=_C76( C67 C76 ) C67_=_C284( C67 C284 ) \nC68_=_C69( C68 C69 ) C68_=_C70( C68 C70 ) C68_=_C71( C68 C71 ) C68_=_C72( C68 C72 ) C68_=_C73( C68 C73 ) C68_=_C74( C68 C74 ) \nC68_=_C75( C68 C75 ) C68_=_C76( C68 C76 ) C69_=_C70( C69 C70 ) C69_=_C71( C69 C71 ) C69_=_C72( C69 C72 ) C69_=_C73( C69 C73 ) \nC69_=_C74( C69 C74 ) C69_=_C75( C69 C75 ) C69_=_C76( C69 C76 ) C70_=_C71( C70 C71 ) C70_=_C72( C70 C72 ) C70_=_C73( C70 C73 ) \nC70_=_C74( C70 C74 ) C70_=_C75( C70 C75 ) C70_=_C76( C70 C76 ) C71_=_C72( C71 C72 ) C71_=_C73( C71 C73 ) C71_=_C74( C71 C74 ) \nC71_=_C75( C71 C75 ) C71_=_C76( C71 C76 ) C71_=_C289( C71 C289 ) C72_=_C73( C72 C73 ) C72_=_C74( C72 C74 ) C72_=_C75( C72 C75 ) \nC72_=_C76( C72 C76 ) C72_=_C290( C72 C290 ) C73_=_C74( C73 C74 ) C73_=_C75( C73 C75 ) C73_=_C76( C73 C76 ) C73_=_C291( C73 C291 ) \nC74_=_C75( C74 C75 ) C74_=_C76( C74 C76 ) C75_=_C76( C75 C76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55( C79 C155 ) C79_=_C271( C79 C271 ) C79_=_C273( C79 C273 ) C79_=_C274( C79 C274 ) C79_=_C275( C79 C275 ) C79_=_C276( C79 C276 ) \nC79_=_C277( C79 C277 ) C79_=_C278( C79 C278 ) C79_=_C279( C79 C279 ) C79_=_C280( C79 C280 ) C79_=_C281( C79 C281 ) C79_=_C282( C79 C282 ) \nC79_=_C283( C79 C283 ) C79_=_C284( C79 C284 ) C79_=_C285( C79 C285 ) C79_=_C286( C79 C286 ) C79_=_C287( C79 C287 ) C79_=_C288( C79 C288 ) \nC79_=_C289( C79 C289 ) C79_=_C290( C79 C290 ) C79_=_C291( C79 C291 ) C79_=_C292( C79 C292 ) C79_=_C293( C79 C293 ) C79_=_C294( C79 C294 ) \nC79_=_C295( C79 C295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346( C80 C346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410( C81 C410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4_=_C85( C84 C85 ) C84_=_C86( C84 C86 ) C84_=_C87( C84 C87 ) C84_=_C88( C84 C88 ) C84_=_C89( C84 C89 ) \nC84_=_C90( C84 C90 ) C84_=_C91( C84 C91 ) C84_=_C92( C84 C92 ) C84_=_C93( C84 C93 ) C84_=_C94( C84 C94</w:t>
      </w:r>
    </w:p>
    <w:p>
      <w:pPr>
        <w:pStyle w:val="PreformattedText"/>
        <w:bidi w:val="0"/>
        <w:spacing w:before="0" w:after="0"/>
        <w:jc w:val="left"/>
        <w:rPr/>
      </w:pPr>
      <w:r>
        <w:rPr/>
        <w:t xml:space="preserve"> </w:t>
      </w:r>
      <w:r>
        <w:rPr/>
        <w:t>) C84_=_C95( C84 C95 ) \nC84_=_C96( C84 C96 ) C84_=_C97( C84 C97 ) C84_=_C98( C84 C98 ) C84_=_C99( C84 C99 ) C85_=_C86( C85 C86 ) C85_=_C87( C85 C87 ) \nC85_=_C88( C85 C88 ) C85_=_C89( C85 C89 ) C85_=_C90( C85 C90 ) C85_=_C91( C85 C91 ) C85_=_C92( C85 C92 ) C85_=_C93( C85 C93 ) \nC85_=_C94( C85 C94 ) C85_=_C95( C85 C95 ) C85_=_C96( C85 C96 ) C85_=_C97( C85 C97 ) C85_=_C98( C85 C98 ) C85_=_C99( C85 C99 ) \nC85_=_C506( C85 C506 ) C86_=_C87( C86 C87 ) C86_=_C88( C86 C88 ) C86_=_C89( C86 C89 ) C86_=_C90( C86 C90 ) C86_=_C91( C86 C91 ) \nC86_=_C92( C86 C92 ) C86_=_C93( C86 C93 ) C86_=_C94( C86 C94 ) C86_=_C95( C86 C95 ) C86_=_C96( C86 C96 ) C86_=_C97( C86 C97 ) \nC86_=_C98( C86 C98 ) C86_=_C99( C86 C99 ) C86_=_C507( C86 C507 ) C87_=_C88( C87 C88 ) C87_=_C89( C87 C89 ) C87_=_C90( C87 C90 ) \nC87_=_C91( C87 C91 ) C87_=_C92( C87 C92 ) C87_=_C93( C87 C93 ) C87_=_C94( C87 C94 ) C87_=_C95( C87 C95 ) C87_=_C96( C87 C96 ) \nC87_=_C97( C87 C97 ) C87_=_C98( C87 C98 ) C87_=_C99( C87 C99 ) C87_=_C508( C87 C508 ) C88_=_C89( C88 C89 ) C88_=_C90( C88 C90 ) \nC88_=_C91( C88 C91 ) C88_=_C92( C88 C92 ) C88_=_C93( C88 C93 ) C88_=_C94( C88 C94 ) C88_=_C95( C88 C95 ) C88_=_C96( C88 C96 ) \nC88_=_C97( C88 C97 ) C88_=_C98( C88 C98 ) C88_=_C99( C88 C99 ) C89_=_C90( C89 C90 ) C89_=_C91( C89 C91 ) C89_=_C92( C89 C92 ) \nC89_=_C93( C89 C93 ) C89_=_C94( C89 C94 ) C89_=_C95( C89 C95 ) C89_=_C96( C89 C96 ) C89_=_C97( C89 C97 ) C89_=_C98( C89 C98 ) \nC89_=_C99( C89 C99 ) C90_=_C91( C90 C91 ) C90_=_C92( C90 C92 ) C90_=_C93( C90 C93 ) C90_=_C94( C90 C94 ) C90_=_C95( C90 C95 ) \nC90_=_C96( C90 C96 ) C90_=_C97( C90 C97 ) C90_=_C98( C90 C98 ) C90_=_C99( C90 C99 ) C91_=_C92( C91 C92 ) C91_=_C93( C91 C93 ) \nC91_=_C94( C91 C94 ) C91_=_C95( C91 C95 ) C91_=_C96( C91 C96 ) C91_=_C97( C91 C97 ) C91_=_C98( C91 C98 ) C91_=_C99( C91 C99 ) \nC91_=_C511( C91 C511 ) C92_=_C93( C92 C93 ) C92_=_C94( C92 C94 ) C92_=_C95( C92 C95 ) C92_=_C96( C92 C96 ) C92_=_C97( C92 C97 ) \nC92_=_C98( C92 C98 ) C92_=_C99( C92 C99 ) C92_=_C512( C92 C512 ) C93_=_C94( C93 C94 ) C93_=_C95( C93 C95 ) C93_=_C96( C93 C96 ) \nC93_=_C97( C93 C97 ) C93_=_C98( C93 C98 ) C93_=_C99( C93 C99 ) C93_=_C513( C93 C513 ) C94_=_C95( C94 C95 ) C94_=_C96( C94 C96 ) \nC94_=_C97( C94 C97 ) C94_=_C98( C94 C98 ) C94_=_C99( C94 C99 ) C95_=_C96( C95 C96 ) C95_=_C97( C95 C97 ) C95_=_C98( C95 C98 ) \nC95_=_C99( C95 C99 ) C96_=_C97( C96 C97 ) C96_=_C98( C96 C98 ) C96_=_C99( C96 C99 ) C97_=_C98( C97 C98 ) C97_=_C99( C97 C99 ) \nC97_=_C516( C97 C516 ) C98_=_C99( C98 C99 ) C98_=_C517( C98 C517 ) C99_=_C518( C99 C518 ) C155_=_C271( C155 C271 ) C155_=_C273( C155 C273 ) \nC155_=_C274( C155 C274 ) C155_=_C275( C155 C275 ) C155_=_C276( C155 C276 ) C155_=_C277( C155 C277 ) C155_=_C278( C155 C278 ) C155_=_C279( C155 C279 ) \nC155_=_C280( C155 C280 ) C155_=_C281( C155 C281 ) C155_=_C282( C155 C282 ) C155_=_C283( C155 C283 ) C155_=_C284( C155 C284 ) C155_=_C285( C155 C285 ) \nC155_=_C286( C155 C286 ) C155_=_C287( C155 C287 ) C155_=_C288( C155 C288 ) C155_=_C289( C155 C289 ) C155_=_C290( C155 C290 ) C155_=_C291( C155 C291 ) \nC155_=_C292( C155 C292 ) C155_=_C293( C155 C293 ) C155_=_C294( C155 C294 ) C155_=_C295( C155 C295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6( C271 C286 ) \nC271_=_C287( C271 C287 ) C271_=_C288( C271 C288 ) C271_=_C289( C271 C289 ) C271_=_C290( C271 C290 ) C271_=_C291( C271 C291 ) C271_=_C292( C271 C292 ) \nC271_=_C293( C271 C293 ) C271_=_C294( C271 C294 ) C271_=_C295( C271 C295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3_=_C284( C283 C284 ) C283_=_C285( C283 C285 ) \nC283_=_C286( C283 C286 ) C283_=_C287( C283 C287 ) C283_=_C288( C283 C288 ) C283_=_C289( C283 C289 ) C283_=_C290( C283 C290 ) C283_=_C291( C283 C291 ) \nC283_=_C292( C283 C292 ) C283_=_C293( C283 C293 ) C283_=_C294( C283 C294 ) C283_=_C295( C283 C295 ) C284_=_C285( C284 C285 ) C284_=_C286( C284 C286 ) \nC284_=_C287( C284 C287 ) C284_=_C288( C284 C288 ) C284_=_C289( C284 C289 ) C284_=_C290( C284 C290 ) C284_=_C291( C284 C291 ) C284_=_C292( C284 C292 ) \nC284_=_C293( C284 C293 ) C284_=_C294( C284 C294 ) C284_=_C295( C284 C295 ) C285_=_C286( C285 C286 ) C285_=_C287( C285 C287 ) C285_=_C288( C285 C288 ) \nC285_=_C289( C285 C289 ) C285_=_C290( C285 C290 ) C285_=_C291( C285 C291 ) C285_=_C292( C285 C292 ) C285_=_C293( C285 C293 ) C285_=_C294( C285 C294 ) \nC285_=_C295( C285 C295 ) C286_=_C287( C286 C287 ) C286_=_C288( C286 C288 ) C286_=_C289( C286 C289 ) C286_=_C290( C286 C290 ) C286_=_C291( C286 C291 ) \nC286_=_C292( C286 C292 ) C286_=_C293( C286 C293 ) C286_=_C294( C286 C294 ) C286_=_C295( C286 C295 ) C287_=_C288( C287 C288 ) C287_=_C289( C287 C289 ) \nC287_=_C290( C287 C290 ) C287_=_C291( C287 C291 ) C287_=_C292( C287 C292 ) C287_=_C293( C287 C293 ) C287_=_C294( C287 C294 ) C287_=_C295( C287 C295 ) \nC288_=_C289( C288 C289 ) C288_=_C290( C288 C290 ) C288_=_C291( C288 C291 ) C288_=_C292( C288 C292 ) C288_=_C293( C288 C293 ) C288_=_C294( C288 C294 ) \nC288_=_C295( C288 C295 ) C289_=_C290( C289 C290 ) C289_=_C291( C289 C291 ) C289_=_C292( C289 C292 ) C289_=_C293( C289 C293 ) C289_=_C294( C289 C294 ) \nC289_=_C295( C289 C295 ) C290_=_C291( C290 C291 ) C290_=_C292( C290 C292 ) C290_=_C293( C290 C293 ) C290_=_C294( C290 C294 ) C290_=_C295( C290 C295</w:t>
      </w:r>
    </w:p>
    <w:p>
      <w:pPr>
        <w:pStyle w:val="PreformattedText"/>
        <w:bidi w:val="0"/>
        <w:spacing w:before="0" w:after="0"/>
        <w:jc w:val="left"/>
        <w:rPr/>
      </w:pPr>
      <w:r>
        <w:rPr/>
        <w:t xml:space="preserve"> </w:t>
      </w:r>
      <w:r>
        <w:rPr/>
        <w:t>) \nC291_=_C292( C291 C292 ) C291_=_C293( C291 C293 ) C291_=_C294( C291 C294 ) C291_=_C295( C291 C295 ) C292_=_C293( C292 C293 ) C292_=_C294( C292 C294 ) \nC292_=_C295( C292 C295 ) C293_=_C294( C293 C294 ) C293_=_C295( C293 C295 ) C294_=_C295( C294 C295 ) C346_=_C410( C346 C410 ) C346_=_C504( C346 C504 ) \nC346_=_C505( C346 C505 ) C346_=_C506( C346 C506 ) C346_=_C507( C346 C507 ) C346_=_C508( C346 C508 ) C346_=_C509( C346 C509 ) C346_=_C510( C346 C510 ) \nC346_=_C511( C346 C511 ) C346_=_C512( C346 C512 ) C346_=_C513( C346 C513 ) C346_=_C514( C346 C514 ) C346_=_C515( C346 C515 ) C346_=_C516( C346 C516 ) \nC346_=_C517( C346 C517 ) C346_=_C518( C346 C518 ) C346_=_C519( C346 C519 ) C346_=_C520( C346 C520 ) C410_=_C504( C410 C504 ) C410_=_C505( C410 C505 ) \nC410_=_C506( C410 C506 ) C410_=_C507( C410 C507 ) C410_=_C508( C410 C508 ) C410_=_C509( C410 C509 ) C410_=_C510( C410 C510 ) C410_=_C511( C410 C511 ) \nC410_=_C512( C410 C512 ) C410_=_C513( C410 C513 ) C410_=_C514( C410 C514 ) C410_=_C515( C410 C515 ) C410_=_C516( C410 C516 ) C410_=_C517( C410 C517 ) \nC410_=_C518( C410 C518 ) C410_=_C519( C410 C519 ) C410_=_C520( C410 C520 ) C504_=_C505( C504 C505 ) C504_=_C506( C504 C506 ) C504_=_C507( C504 C507 ) \nC504_=_C508( C504 C508 ) C504_=_C509( C504 C509 ) C504_=_C510( C504 C510 ) C504_=_C511( C504 C511 ) C504_=_C512( C504 C512 ) C504_=_C513( C504 C513 ) \nC504_=_C514( C504 C514 ) C504_=_C515( C504 C515 ) C504_=_C516( C504 C516 ) C504_=_C517( C504 C517 ) C504_=_C518( C504 C518 ) C504_=_C519( C504 C519 ) \nC504_=_C520( C504 C520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8_=_C509( C508 C509 ) C508_=_C510( C508 C510 ) C508_=_C511( C508 C511 ) C508_=_C512( C508 C512 ) C508_=_C513( C508 C513 ) \nC508_=_C514( C508 C514 ) C508_=_C515( C508 C515 ) C508_=_C516( C508 C516 ) C508_=_C517( C508 C517 ) C508_=_C518( C508 C518 ) C508_=_C519( C508 C519 ) \nC508_=_C520( C508 C520 ) C509_=_C510( C509 C510 ) C509_=_C511( C509 C511 ) C509_=_C512( C509 C512 ) C509_=_C513( C509 C513 ) C509_=_C514( C509 C514 ) \nC509_=_C515( C509 C515 ) C509_=_C516( C509 C516 ) C509_=_C517( C509 C517 ) C509_=_C518( C509 C518 ) C509_=_C519( C509 C519 ) C509_=_C520( C509 C520 ) \nC510_=_C511( C510 C511 ) C510_=_C512( C510 C512 ) C510_=_C513( C510 C513 ) C510_=_C514( C510 C514 ) C510_=_C515( C510 C515 ) C510_=_C516( C510 C516 ) \nC510_=_C517( C510 C517 ) C510_=_C518( C510 C518 ) C510_=_C519( C510 C519 ) C510_=_C520( C510 C520 ) C511_=_C512( C511 C512 ) C511_=_C513( C511 C513 ) \nC511_=_C514( C511 C514 ) C511_=_C515( C511 C515 ) C511_=_C516( C511 C516 ) C511_=_C517( C511 C517 ) C511_=_C518( C511 C518 ) C511_=_C519( C511 C519 ) \nC511_=_C520( C511 C520 ) C512_=_C513( C512 C513 ) C512_=_C514( C512 C514 ) C512_=_C515( C512 C515 ) C512_=_C516( C512 C516 ) C512_=_C517( C512 C517 ) \nC512_=_C518( C512 C518 ) C512_=_C519( C512 C519 ) C512_=_C520( C512 C520 ) C513_=_C514( C513 C514 ) C513_=_C515( C513 C515 ) C513_=_C516( C513 C516 ) \nC513_=_C517( C513 C517 ) C513_=_C518( C513 C518 ) C513_=_C519( C513 C519 ) C513_=_C520( C513 C520 ) C514_=_C515( C514 C515 ) C514_=_C516( C514 C516 ) \nC514_=_C517( C514 C517 ) C514_=_C518( C514 C518 ) C514_=_C519( C514 C519 ) C514_=_C520( C514 C520 ) C515_=_C516( C515 C516 ) C515_=_C517( C515 C517 ) \nC515_=_C518( C515 C518 ) C515_=_C519( C515 C519 ) C515_=_C520( C515 C520 ) C516_=_C517( C516 C517 ) C516_=_C518( C516 C518 ) C516_=_C519( C516 C519 ) \nC516_=_C520( C516 C520 ) C517_=_C518( C517 C518 ) C517_=_C519( C517 C519 ) C517_=_C520( C517 C520 ) C518_=_C519( C518 C519 ) C518_=_C520( C518 C520 ) \nC519_=_C520( C519 C520 ) "];193-&gt;222[label="90: C1 C3 C55 C56 C57 \nC58 C59 C60 C61 C62 C63 \nC64 C65 C66 C67 C68 C69 \nC70 C71 C72 C73 C74 C75 \nC76 C77 C78 C80 C81 C82 \nC83 C84 C85 C86 C87 C88 \nC89 C90 C91 C92 C93 C94 \nC95 C96 C97 C98 C99 C155 \nC271 C273 C274 C275 C276 C277 \nC278 C279 C280 C281 C282 C283 \nC284 C285 C286 C287 C288 C289 \nC290 C291 C292 C293 C294 C295 \nC346 C410 C504 C505 C506 C507 \nC508 C509 C510 C511 C512 C513 \nC514 C515 C516 C517 C518 C519 \nC520 \n1002: C1_=_C3 ,C1_=_C55 ,C1_=_C56 ,C1_=_C57 ,C1_=_C58 ,\nC1_=_C59 ,C1_=_C60 ,C1_=_C61 ,C1_=_C62 ,C1_=_C63 ,C1_=_C64 ,\nC1_=_C65 ,C1_=_C66 ,C1_=_C67 ,C1_=_C68 ,C1_=_C69 ,C1_=_C70 ,\nC1_=_C71 ,C1_=_C72 ,C1_=_C73 ,C1_=_C74 ,C1_=_C75 ,C1_=_C76 ,\nC3_=_C155 ,C3_=_C271 ,C3_=_C273 ,C3_=_C274 ,C3_=_C275 ,C3_=_C276 ,\nC3_=_C277 ,C3_=_C278 ,C3_=_C279 ,C3_=_C280 ,C3_=_C281 ,C3_=_C282 ,\nC3_=_C283 ,C3_=_C284 ,C3_=_C285 ,C3_=_C286 ,C3_=_C287 ,C3_=_C288 ,\nC3_=_C289 ,C3_=_C290 ,C3_=_C291 ,C3_=_C292 ,C3_=_C293 ,C3_=_C294 ,\nC3_=_C295 ,C55_=_C56 ,C55_=_C57 ,C55_=_C58 ,C55_=_C59 ,C55_=_C60 ,\nC55_=_C61 ,C55_=_C62 ,C55_=_C63 ,C55_=_C64 ,C55_=_C65 ,C55_=_C66 ,\nC55_=_C67 ,C55_=_C68 ,C55_=_C69 ,C55_=_C70 ,C55_=_C71 ,C55_=_C72 ,\nC55_=_C73 ,C55_=_C74 ,C55_=_C75 ,C55_=_C76 ,C55_=_C155 ,C56_=_C57 ,\nC56_=_C58 ,C56_=_C59 ,C56_=_C60 ,C56_=_C61 ,C56_=_C62 ,C56_=_C63 ,\nC56_=_C64 ,C56_=_C65 ,C56_=_C66 ,C56_=_C67 ,C56_=_C68 ,C56_=_C69 ,\nC56_=_C70 ,C56_=_C71 ,C56_=_C72 ,C56_=_C73 ,C56_=_C74 ,C56_=_C75 ,\nC56_=_C76 ,C57_=_C58 ,C57_=_C59 ,C57_=_C60 ,C57_=_C61 ,C57_=_C62 ,\nC57_=_C63 ,C57_=_C64 ,C57_=_C65 ,C57_=_C66 ,C57_=_C67 ,C57_=_C68 ,\nC57_=_C69 ,C57_=_C70 ,C57_=_C71 ,C57_=_C72 ,C57_=_C73 ,C57_=_C74 ,\nC57_=_C75 ,C57_=_C76 ,C58_=_C59 ,C58_=_C60 ,C58_=_C61 ,C58_=_C62 ,\nC58_=_C63 ,C58_=_C64 ,C58_=_C65 ,C58_=_C66 ,C58_=_C67 ,C58_=_C68 ,\nC58_=_C69 ,C58_=_C70 ,C58_=_C71 ,C58_=_C72 ,C58_=_C73 ,C58_=_C74 ,\nC58_=_C75 ,C58_=_C76 ,C59_=_C60 ,C59_=_C61 ,C59_=_C62 ,C59_=_C63 ,\nC59_=_C64 ,C59_=_C65 ,C59_=_C66 ,C59_=_C67 ,C59_=_C68 ,C59_=_C69 ,\nC59_=_C70 ,C59_=_C71 ,C59_=_C72 ,C59_=_C73 ,C59_=_C74 ,C59_=_C75 ,\nC59_=_C76 ,C59_=_C275 ,C60_=_C61 ,C60_=_C62 ,C60_=_C63 ,C60_=_C64 ,\nC60_=_C65 ,C60_=_C66 ,C60_=_C67 ,C60_=_C68 ,C60_=_C69 ,C60_=_C70 ,\nC60_=_C71 ,C60_=_C72 ,C60_=_C73 ,C60_=_C74 ,C60_=_C75 ,C60_=_C76 ,\nC60_=_C276 ,C61_=_C62 ,C61_=_C63 ,C61_=_C64 ,C61_=_C65 ,C61_=_C66 ,\nC61_=_C67 ,C61_=_C68 ,C61_=_C69 ,C61_=_C70 ,C61_=_C71 ,C61_=_C72 ,\nC61_=_C73 ,C61_=_C74 ,C61_=_C75 ,C61_=_C76 ,C61_=_C277 ,C62_=_C63 ,\nC62_=_C64 ,C62_=_C65 ,C62_=_C66 ,C62_=_C67 ,C62_=_C68 ,C62_=_C69 ,\nC62_=_C70 ,C62_=_C71 ,C62_=_C72 ,C62_=_C73 ,C62_=_C74 ,C62_=_C75 ,\nC62_=_C76 ,C63_=_C64 ,C63_=_C65 ,C63_=_C66 ,C63_=_C67 ,C63_=_C68 ,\nC63_=_C69 ,C63_=_C70 ,C63_=_C71 ,C63_=_C72 ,C63_=_C73 ,C63_=_C74 ,\nC63_=_C75 ,C63_=_C76 ,C64_=_C65 ,C64_=_C66 ,C64_=_C67 ,C64_=_C68 ,\nC64_=_C69 ,C64_=_C70 ,C64_=_C71 ,C64_=_C72 ,C64_=_C73 ,C64_=_C74 ,\nC64_=_C75 ,C64_=_C76 ,C65_=_C66 ,C65_=_C67 ,C65_=_C68 ,C65_=_C69 ,\nC65_=_C70 ,C65_=_C71 ,C65_=_C72 ,C65_=_C73 ,C65_=_C74 ,C65_=_C75 ,\nC65_=_C76 ,C65_=_C282 ,C66_=_C67 ,C66_=_C68 ,C66_=_C69 ,C66_=_C70 ,\nC66_=_C71 ,C66_=_C72 ,C66_=_C73 ,C66_=_C74 ,C66_=_C75 ,C66_=_C76 ,\nC66_=_C283 ,C67_=_C68 ,C67_=_C69 ,C67_=_C70 ,C67_=_C71 ,C67_=_C72 ,\nC67_=_C73 ,C67_=_C74 ,C67_=_C75 ,C67_=_C76 ,C67_=_C284 ,C68_=_C69 ,\nC68_=_C70 ,C68_=_C71 ,C68_=_C72 ,C68_=_C73 ,C68_=_C74 ,C68_=_C75 ,\nC68_=_C76 ,C69_=_C70 ,C69_=_C71 ,C69_=_C72 ,C69_=_C73 ,C69_=_C74 ,\nC69_=_C75 ,C69_=_C76 ,C70_=_C71 ,C70_=_C72 ,C70_=_C73 ,C70_=_C74 ,\nC70_=_C75 ,C70_=_C76 ,C71_=_C72 ,C71_=_C73 ,C71_=_C74 ,C71_=_C75 ,\nC71_=_C76 ,C71_=_C289 ,C72_=_C73 ,C72_=_C74 ,C72_=_C75 ,C72_=_C76 ,\nC72_=_C290 ,C73_=_C74 ,C73_=_C75 ,C73_=_C76 ,C73_=_C291 ,C74_=_C75 ,\nC74_=_C76 ,C75_=_C76 ,C77_=_C78 ,C77_=_C80 ,C77_=_C81 ,C77_=_C82 ,\nC77_=_C83 ,C77_=_C84 ,C77_=_C85 ,C77_=_C86 ,C77_=_C87 ,C77_=_C88 ,\nC77_=_C89 ,C77_=_C90 ,C77_=_C91 ,C77_=_C92 ,C77_=_C93 ,C77_=_C94 ,\nC77_=_C95 ,C77_=_C96 ,C77_=_C97 ,C77_=_C98 ,C77_=_C99 ,C78_=_C80 ,\nC78_=_C81 ,C78_=_C82 ,C78_=_C83 ,C78_=_C84 ,C78_=_C85 ,C78_=_C86 ,\nC78_=_C87 ,C78_=_C88 ,C78_=_C89 ,C78_=_C90 ,C78_=_C91 ,C78_=_C92 ,\nC78_=_C93 ,C78_=_C94 ,C78_=_C95 ,C78_=_C96 ,C78_=_C97 ,C78_=_C98 ,\nC78_=_C99 ,C80_=_C81 ,C80_=_C82 ,C80_=_C83 ,C80_=_C84 ,C80_=_C85 ,\nC80_=_C86 ,C80_=_C87 ,C80_=_C88 ,C80_=_C89 ,C80_=_C90 ,C80_=_C91 ,\nC80_=_C92 ,C80_=_C93 ,C80_=_C94 ,C80_=_C95 ,C80_=_C96 ,C80_=_C97 ,\nC80_=_C98 ,C80_=_C99 ,C80_=_C346 ,C81_=_C82 ,C81_=_C83 ,C81_=_C84 ,\nC81_=_C85 ,C81_=_C86 ,C81_=_C87 ,C81_=_C88 ,C81_=_C89 ,C81_=_C90 ,\nC81_=_C91 ,C81_=_C92 ,C81_=_C93 ,C81_=_C94 ,C81_=_C95 ,C81_=_C96 ,\nC81_=_C97 ,C81_=_C98 ,C81_=_C99 ,C81_=_C410 ,C82_=_C83 ,C82_=_C84 ,\nC82_=_C85 ,C82_=_C86 ,C82_=_C87 ,C82_=_C88 ,C82_=_C89 ,C82_=_C90 ,\nC82_=_C91 ,C82_=_C92 ,C82_=_C93 ,C82_=_C94 ,C82_=_C95 ,C82_=_C96 ,\nC82_=_C97 ,C82_=_C98 ,C82_=_C99 ,C83_=_C84 ,C83_=_C85 ,C83_=_C86 ,\nC83_=_C87 ,C83_=_C88 ,C83_=_C89 ,C83_=_C90 ,C83_=_C91 ,C83_=_C92 ,\nC83_=_C93 ,C83_=_C94 ,C83_=_C95 ,C83_=_C96 ,C83_=_C97 ,C83_=_C98 ,\nC83_=_C99 ,C84_=_C85 ,C84_=_C86 ,C84_=_C87 ,C84_=_C88 ,C84_=_C89 ,\nC84_=_C90 ,C84_=_C91 ,C84_=_C92 ,C84_=_C93 ,C84_=_C94 ,C84_=_C95 ,\nC84_=_C96 ,C84_=_C97 ,C84_=_C98 ,C84_=_C99 ,C85_=_C86 ,C85_=_C87 ,\nC85_=_C88 ,C85_=_C89 ,C85_=_C90 ,C85_=_C91 ,C85_=_C92 ,C85_=_C93 ,\nC85_=_C94 ,C85_=_C95 ,C85_=_C96 ,C85_=_C97</w:t>
      </w:r>
    </w:p>
    <w:p>
      <w:pPr>
        <w:pStyle w:val="PreformattedText"/>
        <w:bidi w:val="0"/>
        <w:spacing w:before="0" w:after="0"/>
        <w:jc w:val="left"/>
        <w:rPr/>
      </w:pPr>
      <w:r>
        <w:rPr/>
        <w:t xml:space="preserve"> </w:t>
      </w:r>
      <w:r>
        <w:rPr/>
        <w:t>,C85_=_C98 ,C85_=_C99 ,\nC85_=_C506 ,C86_=_C87 ,C86_=_C88 ,C86_=_C89 ,C86_=_C90 ,C86_=_C91 ,\nC86_=_C92 ,C86_=_C93 ,C86_=_C94 ,C86_=_C95 ,C86_=_C96 ,C86_=_C97 ,\nC86_=_C98 ,C86_=_C99 ,C86_=_C507 ,C87_=_C88 ,C87_=_C89 ,C87_=_C90 ,\nC87_=_C91 ,C87_=_C92 ,C87_=_C93 ,C87_=_C94 ,C87_=_C95 ,C87_=_C96 ,\nC87_=_C97 ,C87_=_C98 ,C87_=_C99 ,C87_=_C508 ,C88_=_C89 ,C88_=_C90 ,\nC88_=_C91 ,C88_=_C92 ,C88_=_C93 ,C88_=_C94 ,C88_=_C95 ,C88_=_C96 ,\nC88_=_C97 ,C88_=_C98 ,C88_=_C99 ,C89_=_C90 ,C89_=_C91 ,C89_=_C92 ,\nC89_=_C93 ,C89_=_C94 ,C89_=_C95 ,C89_=_C96 ,C89_=_C97 ,C89_=_C98 ,\nC89_=_C99 ,C90_=_C91 ,C90_=_C92 ,C90_=_C93 ,C90_=_C94 ,C90_=_C95 ,\nC90_=_C96 ,C90_=_C97 ,C90_=_C98 ,C90_=_C99 ,C91_=_C92 ,C91_=_C93 ,\nC91_=_C94 ,C91_=_C95 ,C91_=_C96 ,C91_=_C97 ,C91_=_C98 ,C91_=_C99 ,\nC91_=_C511 ,C92_=_C93 ,C92_=_C94 ,C92_=_C95 ,C92_=_C96 ,C92_=_C97 ,\nC92_=_C98 ,C92_=_C99 ,C92_=_C512 ,C93_=_C94 ,C93_=_C95 ,C93_=_C96 ,\nC93_=_C97 ,C93_=_C98 ,C93_=_C99 ,C93_=_C513 ,C94_=_C95 ,C94_=_C96 ,\nC94_=_C97 ,C94_=_C98 ,C94_=_C99 ,C95_=_C96 ,C95_=_C97 ,C95_=_C98 ,\nC95_=_C99 ,C96_=_C97 ,C96_=_C98 ,C96_=_C99 ,C97_=_C98 ,C97_=_C99 ,\nC97_=_C516 ,C98_=_C99 ,C98_=_C517 ,C99_=_C518 ,C155_=_C271 ,C155_=_C273 ,\nC155_=_C274 ,C155_=_C275 ,C155_=_C276 ,C155_=_C277 ,C155_=_C278 ,C155_=_C279 ,\nC155_=_C280 ,C155_=_C281 ,C155_=_C282 ,C155_=_C283 ,C155_=_C284 ,C155_=_C285 ,\nC155_=_C286 ,C155_=_C287 ,C155_=_C288 ,C155_=_C289 ,C155_=_C290 ,C155_=_C291 ,\nC155_=_C292 ,C155_=_C293 ,C155_=_C294 ,C155_=_C295 ,C271_=_C273 ,C271_=_C274 ,\nC271_=_C275 ,C271_=_C276 ,C271_=_C277 ,C271_=_C278 ,C271_=_C279 ,C271_=_C280 ,\nC271_=_C281 ,C271_=_C282 ,C271_=_C283 ,C271_=_C284 ,C271_=_C285 ,C271_=_C286 ,\nC271_=_C287 ,C271_=_C288 ,C271_=_C289 ,C271_=_C290 ,C271_=_C291 ,C271_=_C292 ,\nC271_=_C293 ,C271_=_C294 ,C271_=_C295 ,C273_=_C274 ,C273_=_C275 ,C273_=_C276 ,\nC273_=_C277 ,C273_=_C278 ,C273_=_C279 ,C273_=_C280 ,C273_=_C281 ,C273_=_C282 ,\nC273_=_C283 ,C273_=_C284 ,C273_=_C285 ,C273_=_C286 ,C273_=_C287 ,C273_=_C288 ,\nC273_=_C289 ,C273_=_C290 ,C273_=_C291 ,C273_=_C292 ,C273_=_C293 ,C273_=_C294 ,\nC273_=_C295 ,C274_=_C275 ,C274_=_C276 ,C274_=_C277 ,C274_=_C278 ,C274_=_C279 ,\nC274_=_C280 ,C274_=_C281 ,C274_=_C282 ,C274_=_C283 ,C274_=_C284 ,C274_=_C285 ,\nC274_=_C286 ,C274_=_C287 ,C274_=_C288 ,C274_=_C289 ,C274_=_C290 ,C274_=_C291 ,\nC274_=_C292 ,C274_=_C293 ,C274_=_C294 ,C274_=_C295 ,C275_=_C276 ,C275_=_C277 ,\nC275_=_C278 ,C275_=_C279 ,C275_=_C280 ,C275_=_C281 ,C275_=_C282 ,C275_=_C283 ,\nC275_=_C284 ,C275_=_C285 ,C275_=_C286 ,C275_=_C287 ,C275_=_C288 ,C275_=_C289 ,\nC275_=_C290 ,C275_=_C291 ,C275_=_C292 ,C275_=_C293 ,C275_=_C294 ,C275_=_C295 ,\nC276_=_C277 ,C276_=_C278 ,C276_=_C279 ,C276_=_C280 ,C276_=_C281 ,C276_=_C282 ,\nC276_=_C283 ,C276_=_C284 ,C276_=_C285 ,C276_=_C286 ,C276_=_C287 ,C276_=_C288 ,\nC276_=_C289 ,C276_=_C290 ,C276_=_C291 ,C276_=_C292 ,C276_=_C293 ,C276_=_C294 ,\nC276_=_C295 ,C277_=_C278 ,C277_=_C279 ,C277_=_C280 ,C277_=_C281 ,C277_=_C282 ,\nC277_=_C283 ,C277_=_C284 ,C277_=_C285 ,C277_=_C286 ,C277_=_C287 ,C277_=_C288 ,\nC277_=_C289 ,C277_=_C290 ,C277_=_C291 ,C277_=_C292 ,C277_=_C293 ,C277_=_C294 ,\nC277_=_C295 ,C278_=_C279 ,C278_=_C280 ,C278_=_C281 ,C278_=_C282 ,C278_=_C283 ,\nC278_=_C284 ,C278_=_C285 ,C278_=_C286 ,C278_=_C287 ,C278_=_C288 ,C278_=_C289 ,\nC278_=_C290 ,C278_=_C291 ,C278_=_C292 ,C278_=_C293 ,C278_=_C294 ,C278_=_C295 ,\nC279_=_C280 ,C279_=_C281 ,C279_=_C282 ,C279_=_C283 ,C279_=_C284 ,C279_=_C285 ,\nC279_=_C286 ,C279_=_C287 ,C279_=_C288 ,C279_=_C289 ,C279_=_C290 ,C279_=_C291 ,\nC279_=_C292 ,C279_=_C293 ,C279_=_C294 ,C279_=_C295 ,C280_=_C281 ,C280_=_C282 ,\nC280_=_C283 ,C280_=_C284 ,C280_=_C285 ,C280_=_C286 ,C280_=_C287 ,C280_=_C288 ,\nC280_=_C289 ,C280_=_C290 ,C280_=_C291 ,C280_=_C292 ,C280_=_C293 ,C280_=_C294 ,\nC280_=_C295 ,C281_=_C282 ,C281_=_C283 ,C281_=_C284 ,C281_=_C285 ,C281_=_C286 ,\nC281_=_C287 ,C281_=_C288 ,C281_=_C289 ,C281_=_C290 ,C281_=_C291 ,C281_=_C292 ,\nC281_=_C293 ,C281_=_C294 ,C281_=_C295 ,C282_=_C283 ,C282_=_C284 ,C282_=_C285 ,\nC282_=_C286 ,C282_=_C287 ,C282_=_C288 ,C282_=_C289 ,C282_=_C290 ,C282_=_C291 ,\nC282_=_C292 ,C282_=_C293 ,C282_=_C294 ,C282_=_C295 ,C283_=_C284 ,C283_=_C285 ,\nC283_=_C286 ,C283_=_C287 ,C283_=_C288 ,C283_=_C289 ,C283_=_C290 ,C283_=_C291 ,\nC283_=_C292 ,C283_=_C293 ,C283_=_C294 ,C283_=_C295 ,C284_=_C285 ,C284_=_C286 ,\nC284_=_C287 ,C284_=_C288 ,C284_=_C289 ,C284_=_C290 ,C284_=_C291 ,C284_=_C292 ,\nC284_=_C293 ,C284_=_C294 ,C284_=_C295 ,C285_=_C286 ,C285_=_C287 ,C285_=_C288 ,\nC285_=_C289 ,C285_=_C290 ,C285_=_C291 ,C285_=_C292 ,C285_=_C293 ,C285_=_C294 ,\nC285_=_C295 ,C286_=_C287 ,C286_=_C288 ,C286_=_C289 ,C286_=_C290 ,C286_=_C291 ,\nC286_=_C292 ,C286_=_C293 ,C286_=_C294 ,C286_=_C295 ,C287_=_C288 ,C287_=_C289 ,\nC287_=_C290 ,C287_=_C291 ,C287_=_C292 ,C287_=_C293 ,C287_=_C294 ,C287_=_C295 ,\nC288_=_C289 ,C288_=_C290 ,C288_=_C291 ,C288_=_C292 ,C288_=_C293 ,C288_=_C294 ,\nC288_=_C295 ,C289_=_C290 ,C289_=_C291 ,C289_=_C292 ,C289_=_C293 ,C289_=_C294 ,\nC289_=_C295 ,C290_=_C291 ,C290_=_C292 ,C290_=_C293 ,C290_=_C294 ,C290_=_C295 ,\nC291_=_C292 ,C291_=_C293 ,C291_=_C294 ,C291_=_C295 ,C292_=_C293 ,C292_=_C294 ,\nC292_=_C295 ,C293_=_C294 ,C293_=_C295 ,C294_=_C295 ,C346_=_C410 ,C346_=_C504 ,\nC346_=_C505 ,C346_=_C506 ,C346_=_C507 ,C346_=_C508 ,C346_=_C509 ,C346_=_C510 ,\nC346_=_C511 ,C346_=_C512 ,C346_=_C513 ,C346_=_C514 ,C346_=_C515 ,C346_=_C516 ,\nC346_=_C517 ,C346_=_C518 ,C346_=_C519 ,C346_=_C520 ,C410_=_C504 ,C410_=_C505 ,\nC410_=_C506 ,C410_=_C507 ,C410_=_C508 ,C410_=_C509 ,C410_=_C510 ,C410_=_C511 ,\nC410_=_C512 ,C410_=_C513 ,C410_=_C514 ,C410_=_C515 ,C410_=_C516 ,C410_=_C517 ,\nC410_=_C518 ,C410_=_C519 ,C410_=_C520 ,C504_=_C505 ,C504_=_C506 ,C504_=_C507 ,\nC504_=_C508 ,C504_=_C509 ,C504_=_C510 ,C504_=_C511 ,C504_=_C512 ,C504_=_C513 ,\nC504_=_C514 ,C504_=_C515 ,C504_=_C516 ,C504_=_C517 ,C504_=_C518 ,C504_=_C519 ,\nC504_=_C520 ,C505_=_C506 ,C505_=_C507 ,C505_=_C508 ,C505_=_C509 ,C505_=_C510 ,\nC505_=_C511 ,C505_=_C512 ,C505_=_C513 ,C505_=_C514 ,C505_=_C515 ,C505_=_C516 ,\nC505_=_C517 ,C505_=_C518 ,C505_=_C519 ,C505_=_C520 ,C506_=_C507 ,C506_=_C508 ,\nC506_=_C509 ,C506_=_C510 ,C506_=_C511 ,C506_=_C512 ,C506_=_C513 ,C506_=_C514 ,\nC506_=_C515 ,C506_=_C516 ,C506_=_C517 ,C506_=_C518 ,C506_=_C519 ,C506_=_C520 ,\nC507_=_C508 ,C507_=_C509 ,C507_=_C510 ,C507_=_C511 ,C507_=_C512 ,C507_=_C513 ,\nC507_=_C514 ,C507_=_C515 ,C507_=_C516 ,C507_=_C517 ,C507_=_C518 ,C507_=_C519 ,\nC507_=_C520 ,C508_=_C509 ,C508_=_C510 ,C508_=_C511 ,C508_=_C512 ,C508_=_C513 ,\nC508_=_C514 ,C508_=_C515 ,C508_=_C516 ,C508_=_C517 ,C508_=_C518 ,C508_=_C519 ,\nC508_=_C520 ,C509_=_C510 ,C509_=_C511 ,C509_=_C512 ,C509_=_C513 ,C509_=_C514 ,\nC509_=_C515 ,C509_=_C516 ,C509_=_C517 ,C509_=_C518 ,C509_=_C519 ,C509_=_C520 ,\nC510_=_C511 ,C510_=_C512 ,C510_=_C513 ,C510_=_C514 ,C510_=_C515 ,C510_=_C516 ,\nC510_=_C517 ,C510_=_C518 ,C510_=_C519 ,C510_=_C520 ,C511_=_C512 ,C511_=_C513 ,\nC511_=_C514 ,C511_=_C515 ,C511_=_C516 ,C511_=_C517 ,C511_=_C518 ,C511_=_C519 ,\nC511_=_C520 ,C512_=_C513 ,C512_=_C514 ,C512_=_C515 ,C512_=_C516 ,C512_=_C517 ,\nC512_=_C518 ,C512_=_C519 ,C512_=_C520 ,C513_=_C514 ,C513_=_C515 ,C513_=_C516 ,\nC513_=_C517 ,C513_=_C518 ,C513_=_C519 ,C513_=_C520 ,C514_=_C515 ,C514_=_C516 ,\nC514_=_C517 ,C514_=_C518 ,C514_=_C519 ,C514_=_C520 ,C515_=_C516 ,C515_=_C517 ,\nC515_=_C518 ,C515_=_C519 ,C515_=_C520 ,C516_=_C517 ,C516_=_C518 ,C516_=_C519 ,\nC516_=_C520 ,C517_=_C518 ,C517_=_C519 ,C517_=_C520 ,C518_=_C519 ,C518_=_C520 ,\nC519_=_C520 ,"];223[shape=box, label="id:223 level: 5\n95: C92 C115 C172 C200 C455 \nC469 C486 C503 C512 C520 C529 \nC537 C557 C568 C577 C588 C597 \nC632 C651 C666 C779 C799 C849 \nC875 C1168 C1185 C1224 C1244 C1308 \nC1558 C1566 C1575 C1584 C1593 C1602 \nC1612 C1622 C1632 C1647 C1662 C1744 \nC1927 C1942 C1982 C1983 C1984 C1985 \nC1986 C1987 C1989 C1990 C1991 C1992 \nC1993 C1994 C1995 C1996 C1997 C1998 \nC1999 C2000 C2027 C2147 C2193 C2368 \nC2384 C2433 C2474 C2604 C2645 C2646 \nC2647 C2648 C2649 C2650 C2651 C2652 \nC2653 C2654 C2655 C2656 C2657 C2658 \nC2659 C2660 C2661 C2662 C2663 C2664 \nC2665 C2666 C2667 C2668 C3108 C3109 \n1799: C92_=_C115( C92 C115 ) C92_=_C172( C92 C172 ) C92_=_C200( C92 C200 ) C92_=_C512( C92 C512 ) C92_=_C529( C92 C529 ) \nC92_=_C568( C92 C568 ) C92_=_C588( C92 C588 ) C92_=_C651( C92 C651 ) C92_=_C779( C92 C779 ) C92_=_C799( C92 C799 ) C92_=_C849( C92 C849 ) \nC92_=_C875( C92 C875 ) C92_=_C1168( C92 C1168 ) C92_=_C1185( C92 C1185 ) C92_=_C1224( C92 C1224 ) C92_=_C1244( C92 C1244 ) C92_=_C1308( C92 C1308 ) \nC92_=_C1982( C92 C1982 ) C92_=_C1983( C92 C1983 ) C92_=_C1984( C92 C1984 ) C92_=_C1985( C92 C1985 ) C92_=_C1986( C92 C1986 ) C92_=_C1987( C92 C1987 ) \nC92_=_C1989( C92 C1989 ) C92_=_C1990( C92 C1990 ) C92_=_C1991( C92 C1991 ) C92_=_C1992( C92 C1992 ) C92_=_C1993( C92 C1993 ) C92_=_C1994( C92 C1994 ) \nC92_=_C1995( C92 C1995 ) C92_=_C1996( C92 C1996 ) C92_=_C1997( C92 C1997 ) C92_=_C1998( C92 C1998 ) C92_=_C1999( C92 C1999 ) C92_=_C2000( C92 C2000 ) \nC115_=_C172( C115 C172 ) C115_=_C200( C115 C200 ) C115_=_C512( C115 C512 ) C115_=_C529( C115 C529 ) C115_=_C568( C115 C568 ) C115_=_C588( C115 C588 ) \nC115_=_C651( C115 C651 ) C115_=_C779( C115 C779 ) C115_=_C799( C115 C799 ) C115_=_C849( C115 C849 ) C115_=_C875( C115 C875 ) C115_=_C1168( C115 C1168 ) \nC115_=_C1185( C115 C1185 ) C115_=_C1224( C115 C1224 ) C115_=_C1244( C115 C1244 ) C115_=_C1308( C115 C1308 ) C115_=_C1982( C115 C1982 ) C115_=_C1983( C115 C1983 ) \nC115_=_C1984( C115 C1984 ) C115_=_C1985( C115 C1985 ) C115_=_C1986( C115 C1986 ) C115_=_C1987( C115 C1987 ) C115_=_C1989( C115 C1989 ) C115_=_C1990( C115 C1990 ) \nC115_=_C1991( C115 C1991 ) C115_=_C1992( C115 C1992 ) C115_=_C1993( C115 C1993 ) C115_=_C1994( C115 C1994 ) C115_=_C1995( C115 C1995 ) C115_=_C1996( C115 C1996 ) \nC115_=_C1997( C115 C1997 ) C115_=_C1998( C115 C1998 ) C115_=_C1999( C115 C1999 ) C115_=_C2000( C115 C2000 ) C172_=_C200( C172 C200 ) C172_=_C512( C172 C512 ) \nC172_=_C529(</w:t>
      </w:r>
    </w:p>
    <w:p>
      <w:pPr>
        <w:pStyle w:val="PreformattedText"/>
        <w:bidi w:val="0"/>
        <w:spacing w:before="0" w:after="0"/>
        <w:jc w:val="left"/>
        <w:rPr/>
      </w:pPr>
      <w:r>
        <w:rPr/>
        <w:t xml:space="preserve"> </w:t>
      </w:r>
      <w:r>
        <w:rPr/>
        <w:t>C172 C529 ) C172_=_C568( C172 C568 ) C172_=_C588( C172 C588 ) C172_=_C651( C172 C651 ) C172_=_C779( C172 C779 ) C172_=_C799( C172 C799 ) \nC172_=_C849( C172 C849 ) C172_=_C875( C172 C875 ) C172_=_C1168( C172 C1168 ) C172_=_C1185( C172 C1185 ) C172_=_C1224( C172 C1224 ) C172_=_C1244( C172 C1244 ) \nC172_=_C1308( C172 C1308 ) C172_=_C1982( C172 C1982 ) C172_=_C1983( C172 C1983 ) C172_=_C1984( C172 C1984 ) C172_=_C1985( C172 C1985 ) C172_=_C1986( C172 C1986 ) \nC172_=_C1987( C172 C1987 ) C172_=_C1989( C172 C1989 ) C172_=_C1990( C172 C1990 ) C172_=_C1991( C172 C1991 ) C172_=_C1992( C172 C1992 ) C172_=_C1993( C172 C1993 ) \nC172_=_C1994( C172 C1994 ) C172_=_C1995( C172 C1995 ) C172_=_C1996( C172 C1996 ) C172_=_C1997( C172 C1997 ) C172_=_C1998( C172 C1998 ) C172_=_C1999( C172 C1999 ) \nC172_=_C2000( C172 C2000 ) C200_=_C512( C200 C512 ) C200_=_C529( C200 C529 ) C200_=_C568( C200 C568 ) C200_=_C588( C200 C588 ) C200_=_C651( C200 C651 ) \nC200_=_C779( C200 C779 ) C200_=_C799( C200 C799 ) C200_=_C849( C200 C849 ) C200_=_C875( C200 C875 ) C200_=_C1168( C200 C1168 ) C200_=_C1185( C200 C1185 ) \nC200_=_C1224( C200 C1224 ) C200_=_C1244( C200 C1244 ) C200_=_C1308( C200 C1308 ) C200_=_C1982( C200 C1982 ) C200_=_C1983( C200 C1983 ) C200_=_C1984( C200 C1984 ) \nC200_=_C1985( C200 C1985 ) C200_=_C1986( C200 C1986 ) C200_=_C1987( C200 C1987 ) C200_=_C1989( C200 C1989 ) C200_=_C1990( C200 C1990 ) C200_=_C1991( C200 C1991 ) \nC200_=_C1992( C200 C1992 ) C200_=_C1993( C200 C1993 ) C200_=_C1994( C200 C1994 ) C200_=_C1995( C200 C1995 ) C200_=_C1996( C200 C1996 ) C200_=_C1997( C200 C1997 ) \nC200_=_C1998( C200 C1998 ) C200_=_C1999( C200 C1999 ) C200_=_C2000( C200 C2000 ) C455_=_C469( C455 C469 ) C455_=_C486( C455 C486 ) C455_=_C503( C455 C503 ) \nC455_=_C520( C455 C520 ) C455_=_C537( C455 C537 ) C455_=_C557( C455 C557 ) C455_=_C577( C455 C577 ) C455_=_C597( C455 C597 ) C455_=_C632( C455 C632 ) \nC455_=_C666( C455 C666 ) C455_=_C1558( C455 C1558 ) C455_=_C1566( C455 C1566 ) C455_=_C1575( C455 C1575 ) C455_=_C1584( C455 C1584 ) C455_=_C1593( C455 C1593 ) \nC455_=_C1602( C455 C1602 ) C455_=_C1612( C455 C1612 ) C455_=_C1622( C455 C1622 ) C455_=_C1632( C455 C1632 ) C455_=_C1647( C455 C1647 ) C455_=_C1662( C455 C1662 ) \nC455_=_C1744( C455 C1744 ) C455_=_C2645( C455 C2645 ) C455_=_C2646( C455 C2646 ) C455_=_C2647( C455 C2647 ) C455_=_C2648( C455 C2648 ) C455_=_C2649( C455 C2649 ) \nC455_=_C2650( C455 C2650 ) C455_=_C2651( C455 C2651 ) C455_=_C2652( C455 C2652 ) C455_=_C2653( C455 C2653 ) C455_=_C2654( C455 C2654 ) C455_=_C2655( C455 C2655 ) \nC455_=_C2656( C455 C2656 ) C455_=_C2657( C455 C2657 ) C455_=_C2658( C455 C2658 ) C455_=_C2659( C455 C2659 ) C455_=_C2660( C455 C2660 ) C455_=_C2661( C455 C2661 ) \nC455_=_C2662( C455 C2662 ) C455_=_C2663( C455 C2663 ) C455_=_C2664( C455 C2664 ) C455_=_C2665( C455 C2665 ) C455_=_C2666( C455 C2666 ) C455_=_C2667( C455 C2667 ) \nC455_=_C2668( C455 C2668 ) C469_=_C486( C469 C486 ) C469_=_C503( C469 C503 ) C469_=_C520( C469 C520 ) C469_=_C537( C469 C537 ) C469_=_C557( C469 C557 ) \nC469_=_C577( C469 C577 ) C469_=_C597( C469 C597 ) C469_=_C632( C469 C632 ) C469_=_C666( C469 C666 ) C469_=_C1558( C469 C1558 ) C469_=_C1566( C469 C1566 ) \nC469_=_C1575( C469 C1575 ) C469_=_C1584( C469 C1584 ) C469_=_C1593( C469 C1593 ) C469_=_C1602( C469 C1602 ) C469_=_C1612( C469 C1612 ) C469_=_C1622( C469 C1622 ) \nC469_=_C1632( C469 C1632 ) C469_=_C1647( C469 C1647 ) C469_=_C1662( C469 C1662 ) C469_=_C1744( C469 C1744 ) C469_=_C2645( C469 C2645 ) C469_=_C2646( C469 C2646 ) \nC469_=_C2647( C469 C2647 ) C469_=_C2648( C469 C2648 ) C469_=_C2649( C469 C2649 ) C469_=_C2650( C469 C2650 ) C469_=_C2651( C469 C2651 ) C469_=_C2652( C469 C2652 ) \nC469_=_C2653( C469 C2653 ) C469_=_C2654( C469 C2654 ) C469_=_C2655( C469 C2655 ) C469_=_C2656( C469 C2656 ) C469_=_C2657( C469 C2657 ) C469_=_C2658( C469 C2658 ) \nC469_=_C2659( C469 C2659 ) C469_=_C2660( C469 C2660 ) C469_=_C2661( C469 C2661 ) C469_=_C2662( C469 C2662 ) C469_=_C2663( C469 C2663 ) C469_=_C2664( C469 C2664 ) \nC469_=_C2665( C469 C2665 ) C469_=_C2666( C469 C2666 ) C469_=_C2667( C469 C2667 ) C469_=_C2668( C469 C2668 ) C486_=_C503( C486 C503 ) C486_=_C520( C486 C520 ) \nC486_=_C537( C486 C537 ) C486_=_C557( C486 C557 ) C486_=_C577( C486 C577 ) C486_=_C597( C486 C597 ) C486_=_C632( C486 C632 ) C486_=_C666( C486 C666 ) \nC486_=_C1558( C486 C1558 ) C486_=_C1566( C486 C1566 ) C486_=_C1575( C486 C1575 ) C486_=_C1584( C486 C1584 ) C486_=_C1593( C486 C1593 ) C486_=_C1602( C486 C1602 ) \nC486_=_C1612( C486 C1612 ) C486_=_C1622( C486 C1622 ) C486_=_C1632( C486 C1632 ) C486_=_C1647( C486 C1647 ) C486_=_C1662( C486 C1662 ) C486_=_C1744( C486 C1744 ) \nC486_=_C2645( C486 C2645 ) C486_=_C2646( C486 C2646 ) C486_=_C2647( C486 C2647 ) C486_=_C2648( C486 C2648 ) C486_=_C2649( C486 C2649 ) C486_=_C2650( C486 C2650 ) \nC486_=_C2651( C486 C2651 ) C486_=_C2652( C486 C2652 ) C486_=_C2653( C486 C2653 ) C486_=_C2654( C486 C2654 ) C486_=_C2655( C486 C2655 ) C486_=_C2656( C486 C2656 ) \nC486_=_C2657( C486 C2657 ) C486_=_C2658( C486 C2658 ) C486_=_C2659( C486 C2659 ) C486_=_C2660( C486 C2660 ) C486_=_C2661( C486 C2661 ) C486_=_C2662( C486 C2662 ) \nC486_=_C2663( C486 C2663 ) C486_=_C2664( C486 C2664 ) C486_=_C2665( C486 C2665 ) C486_=_C2666( C486 C2666 ) C486_=_C2667( C486 C2667 ) C486_=_C2668( C486 C2668 ) \nC503_=_C520( C503 C520 ) C503_=_C537( C503 C537 ) C503_=_C557( C503 C557 ) C503_=_C577( C503 C577 ) C503_=_C597( C503 C597 ) C503_=_C632( C503 C632 ) \nC503_=_C666( C503 C666 ) C503_=_C1558( C503 C1558 ) C503_=_C1566( C503 C1566 ) C503_=_C1575( C503 C1575 ) C503_=_C1584( C503 C1584 ) C503_=_C1593( C503 C1593 ) \nC503_=_C1602( C503 C1602 ) C503_=_C1612( C503 C1612 ) C503_=_C1622( C503 C1622 ) C503_=_C1632( C503 C1632 ) C503_=_C1647( C503 C1647 ) C503_=_C1662( C503 C1662 ) \nC503_=_C1744( C503 C1744 ) C503_=_C2645( C503 C2645 ) C503_=_C2646( C503 C2646 ) C503_=_C2647( C503 C2647 ) C503_=_C2648( C503 C2648 ) C503_=_C2649( C503 C2649 ) \nC503_=_C2650( C503 C2650 ) C503_=_C2651( C503 C2651 ) C503_=_C2652( C503 C2652 ) C503_=_C2653( C503 C2653 ) C503_=_C2654( C503 C2654 ) C503_=_C2655( C503 C2655 ) \nC503_=_C2656( C503 C2656 ) C503_=_C2657( C503 C2657 ) C503_=_C2658( C503 C2658 ) C503_=_C2659( C503 C2659 ) C503_=_C2660( C503 C2660 ) C503_=_C2661( C503 C2661 ) \nC503_=_C2662( C503 C2662 ) C503_=_C2663( C503 C2663 ) C503_=_C2664( C503 C2664 ) C503_=_C2665( C503 C2665 ) C503_=_C2666( C503 C2666 ) C503_=_C2667( C503 C2667 ) \nC503_=_C2668( C503 C2668 ) C512_=_C520( C512 C520 ) C512_=_C529( C512 C529 ) C512_=_C568( C512 C568 ) C512_=_C588( C512 C588 ) C512_=_C651( C512 C651 ) \nC512_=_C779( C512 C779 ) C512_=_C799( C512 C799 ) C512_=_C849( C512 C849 ) C512_=_C875( C512 C875 ) C512_=_C1168( C512 C1168 ) C512_=_C1185( C512 C1185 ) \nC512_=_C1224( C512 C1224 ) C512_=_C1244( C512 C1244 ) C512_=_C1308( C512 C1308 ) C512_=_C1982( C512 C1982 ) C512_=_C1983( C512 C1983 ) C512_=_C1984( C512 C1984 ) \nC512_=_C1985( C512 C1985 ) C512_=_C1986( C512 C1986 ) C512_=_C1987( C512 C1987 ) C512_=_C1989( C512 C1989 ) C512_=_C1990( C512 C1990 ) C512_=_C1991( C512 C1991 ) \nC512_=_C1992( C512 C1992 ) C512_=_C1993( C512 C1993 ) C512_=_C1994( C512 C1994 ) C512_=_C1995( C512 C1995 ) C512_=_C1996( C512 C1996 ) C512_=_C1997( C512 C1997 ) \nC512_=_C1998( C512 C1998 ) C512_=_C1999( C512 C1999 ) C512_=_C2000( C512 C2000 ) C520_=_C537( C520 C537 ) C520_=_C557( C520 C557 ) C520_=_C577( C520 C577 ) \nC520_=_C597( C520 C597 ) C520_=_C632( C520 C632 ) C520_=_C666( C520 C666 ) C520_=_C1558( C520 C1558 ) C520_=_C1566( C520 C1566 ) C520_=_C1575( C520 C1575 ) \nC520_=_C1584( C520 C1584 ) C520_=_C1593( C520 C1593 ) C520_=_C1602( C520 C1602 ) C520_=_C1612( C520 C1612 ) C520_=_C1622( C520 C1622 ) C520_=_C1632( C520 C1632 ) \nC520_=_C1647( C520 C1647 ) C520_=_C1662( C520 C1662 ) C520_=_C1744( C520 C1744 ) C520_=_C2645( C520 C2645 ) C520_=_C2646( C520 C2646 ) C520_=_C2647( C520 C2647 ) \nC520_=_C2648( C520 C2648 ) C520_=_C2649( C520 C2649 ) C520_=_C2650( C520 C2650 ) C520_=_C2651( C520 C2651 ) C520_=_C2652( C520 C2652 ) C520_=_C2653( C520 C2653 ) \nC520_=_C2654( C520 C2654 ) C520_=_C2655( C520 C2655 ) C520_=_C2656( C520 C2656 ) C520_=_C2657( C520 C2657 ) C520_=_C2658( C520 C2658 ) C520_=_C2659( C520 C2659 ) \nC520_=_C2660( C520 C2660 ) C520_=_C2661( C520 C2661 ) C520_=_C2662( C520 C2662 ) C520_=_C2663( C520 C2663 ) C520_=_C2664( C520 C2664 ) C520_=_C2665( C520 C2665 ) \nC520_=_C2666( C520 C2666 ) C520_=_C2667( C520 C2667 ) C520_=_C2668( C520 C2668 ) C529_=_C537( C529 C537 ) C529_=_C568( C529 C568 ) C529_=_C588( C529 C588 ) \nC529_=_C651( C529 C651 ) C529_=_C779( C529 C779 ) C529_=_C799( C529 C799 ) C529_=_C849( C529 C849 ) C529_=_C875( C529 C875 ) C529_=_C1168( C529 C1168 ) \nC529_=_C1185( C529 C1185 ) C529_=_C1224( C529 C1224 ) C529_=_C1244( C529 C1244 ) C529_=_C1308( C529 C1308 ) C529_=_C1982( C529 C1982 ) C529_=_C1983( C529 C1983 ) \nC529_=_C1984( C529 C1984 ) C529_=_C1985( C529 C1985 ) C529_=_C1986( C529 C1986 ) C529_=_C1987( C529 C1987 ) C529_=_C1989( C529 C1989 ) C529_=_C1990( C529 C1990 ) \nC529_=_C1991( C529 C1991 ) C529_=_C1992( C529 C1992 ) C529_=_C1993( C529 C1993 ) C529_=_C1994( C529 C1994 ) C529_=_C1995( C529 C1995 ) C529_=_C1996( C529 C1996 ) \nC529_=_C1997( C529 C1997 ) C529_=_C1998( C529 C1998 ) C529_=_C1999( C529 C1999 ) C529_=_C2000( C529 C2000 ) C537_=_C557( C537 C557 ) C537_=_C577( C537 C577 ) \nC537_=_C597( C537 C597 ) C537_=_C632( C537 C632 ) C537_=_C666( C537 C666 ) C537_=_C1558( C537 C1558 ) C537_=_C1566( C537 C1566 ) C537_=_C1575( C537 C1575 ) \nC537_=_C1584( C537 C1584 ) C537_=_C1593( C537 C1593 ) C537_=_C1602( C537 C1602 ) C537_=_C1612( C537 C1612 ) C537_=_C1622( C537 C1622 ) C537_=_C1632( C537 C1632 ) \nC537_=_C1647( C537 C1647 ) C537_=_C1662( C537 C1662 ) C537_=_C1744( C537 C1744 ) C537_=_C2645( C537 C2645 ) C537_=_C2646( C537 C2646 ) C537_=_C2647( C537 C2647 ) \nC537_=_C2648( C537 C2648 ) C537_=_C2649( C537 C2649 ) C537_=_C2650(</w:t>
      </w:r>
    </w:p>
    <w:p>
      <w:pPr>
        <w:pStyle w:val="PreformattedText"/>
        <w:bidi w:val="0"/>
        <w:spacing w:before="0" w:after="0"/>
        <w:jc w:val="left"/>
        <w:rPr/>
      </w:pPr>
      <w:r>
        <w:rPr/>
        <w:t xml:space="preserve"> </w:t>
      </w:r>
      <w:r>
        <w:rPr/>
        <w:t>C537 C2650 ) C537_=_C2651( C537 C2651 ) C537_=_C2652( C537 C2652 ) C537_=_C2653( C537 C2653 ) \nC537_=_C2654( C537 C2654 ) C537_=_C2655( C537 C2655 ) C537_=_C2656( C537 C2656 ) C537_=_C2657( C537 C2657 ) C537_=_C2658( C537 C2658 ) C537_=_C2659( C537 C2659 ) \nC537_=_C2660( C537 C2660 ) C537_=_C2661( C537 C2661 ) C537_=_C2662( C537 C2662 ) C537_=_C2663( C537 C2663 ) C537_=_C2664( C537 C2664 ) C537_=_C2665( C537 C2665 ) \nC537_=_C2666( C537 C2666 ) C537_=_C2667( C537 C2667 ) C537_=_C2668( C537 C2668 ) C557_=_C577( C557 C577 ) C557_=_C597( C557 C597 ) C557_=_C632( C557 C632 ) \nC557_=_C666( C557 C666 ) C557_=_C1558( C557 C1558 ) C557_=_C1566( C557 C1566 ) C557_=_C1575( C557 C1575 ) C557_=_C1584( C557 C1584 ) C557_=_C1593( C557 C1593 ) \nC557_=_C1602( C557 C1602 ) C557_=_C1612( C557 C1612 ) C557_=_C1622( C557 C1622 ) C557_=_C1632( C557 C1632 ) C557_=_C1647( C557 C1647 ) C557_=_C1662( C557 C1662 ) \nC557_=_C1744( C557 C1744 ) C557_=_C2645( C557 C2645 ) C557_=_C2646( C557 C2646 ) C557_=_C2647( C557 C2647 ) C557_=_C2648( C557 C2648 ) C557_=_C2649( C557 C2649 ) \nC557_=_C2650( C557 C2650 ) C557_=_C2651( C557 C2651 ) C557_=_C2652( C557 C2652 ) C557_=_C2653( C557 C2653 ) C557_=_C2654( C557 C2654 ) C557_=_C2655( C557 C2655 ) \nC557_=_C2656( C557 C2656 ) C557_=_C2657( C557 C2657 ) C557_=_C2658( C557 C2658 ) C557_=_C2659( C557 C2659 ) C557_=_C2660( C557 C2660 ) C557_=_C2661( C557 C2661 ) \nC557_=_C2662( C557 C2662 ) C557_=_C2663( C557 C2663 ) C557_=_C2664( C557 C2664 ) C557_=_C2665( C557 C2665 ) C557_=_C2666( C557 C2666 ) C557_=_C2667( C557 C2667 ) \nC557_=_C2668( C557 C2668 ) C568_=_C577( C568 C577 ) C568_=_C588( C568 C588 ) C568_=_C651( C568 C651 ) C568_=_C779( C568 C779 ) C568_=_C799( C568 C799 ) \nC568_=_C849( C568 C849 ) C568_=_C875( C568 C875 ) C568_=_C1168( C568 C1168 ) C568_=_C1185( C568 C1185 ) C568_=_C1224( C568 C1224 ) C568_=_C1244( C568 C1244 ) \nC568_=_C1308( C568 C1308 ) C568_=_C1982( C568 C1982 ) C568_=_C1983( C568 C1983 ) C568_=_C1984( C568 C1984 ) C568_=_C1985( C568 C1985 ) C568_=_C1986( C568 C1986 ) \nC568_=_C1987( C568 C1987 ) C568_=_C1989( C568 C1989 ) C568_=_C1990( C568 C1990 ) C568_=_C1991( C568 C1991 ) C568_=_C1992( C568 C1992 ) C568_=_C1993( C568 C1993 ) \nC568_=_C1994( C568 C1994 ) C568_=_C1995( C568 C1995 ) C568_=_C1996( C568 C1996 ) C568_=_C1997( C568 C1997 ) C568_=_C1998( C568 C1998 ) C568_=_C1999( C568 C1999 ) \nC568_=_C2000( C568 C2000 ) C577_=_C597( C577 C597 ) C577_=_C632( C577 C632 ) C577_=_C666( C577 C666 ) C577_=_C1558( C577 C1558 ) C577_=_C1566( C577 C1566 ) \nC577_=_C1575( C577 C1575 ) C577_=_C1584( C577 C1584 ) C577_=_C1593( C577 C1593 ) C577_=_C1602( C577 C1602 ) C577_=_C1612( C577 C1612 ) C577_=_C1622( C577 C1622 ) \nC577_=_C1632( C577 C1632 ) C577_=_C1647( C577 C1647 ) C577_=_C1662( C577 C1662 ) C577_=_C1744( C577 C1744 ) C577_=_C2645( C577 C2645 ) C577_=_C2646( C577 C2646 ) \nC577_=_C2647( C577 C2647 ) C577_=_C2648( C577 C2648 ) C577_=_C2649( C577 C2649 ) C577_=_C2650( C577 C2650 ) C577_=_C2651( C577 C2651 ) C577_=_C2652( C577 C2652 ) \nC577_=_C2653( C577 C2653 ) C577_=_C2654( C577 C2654 ) C577_=_C2655( C577 C2655 ) C577_=_C2656( C577 C2656 ) C577_=_C2657( C577 C2657 ) C577_=_C2658( C577 C2658 ) \nC577_=_C2659( C577 C2659 ) C577_=_C2660( C577 C2660 ) C577_=_C2661( C577 C2661 ) C577_=_C2662( C577 C2662 ) C577_=_C2663( C577 C2663 ) C577_=_C2664( C577 C2664 ) \nC577_=_C2665( C577 C2665 ) C577_=_C2666( C577 C2666 ) C577_=_C2667( C577 C2667 ) C577_=_C2668( C577 C2668 ) C588_=_C597( C588 C597 ) C588_=_C651( C588 C651 ) \nC588_=_C779( C588 C779 ) C588_=_C799( C588 C799 ) C588_=_C849( C588 C849 ) C588_=_C875( C588 C875 ) C588_=_C1168( C588 C1168 ) C588_=_C1185( C588 C1185 ) \nC588_=_C1224( C588 C1224 ) C588_=_C1244( C588 C1244 ) C588_=_C1308( C588 C1308 ) C588_=_C1982( C588 C1982 ) C588_=_C1983( C588 C1983 ) C588_=_C1984( C588 C1984 ) \nC588_=_C1985( C588 C1985 ) C588_=_C1986( C588 C1986 ) C588_=_C1987( C588 C1987 ) C588_=_C1989( C588 C1989 ) C588_=_C1990( C588 C1990 ) C588_=_C1991( C588 C1991 ) \nC588_=_C1992( C588 C1992 ) C588_=_C1993( C588 C1993 ) C588_=_C1994( C588 C1994 ) C588_=_C1995( C588 C1995 ) C588_=_C1996( C588 C1996 ) C588_=_C1997( C588 C1997 ) \nC588_=_C1998( C588 C1998 ) C588_=_C1999( C588 C1999 ) C588_=_C2000( C588 C2000 ) C597_=_C632( C597 C632 ) C597_=_C666( C597 C666 ) C597_=_C1558( C597 C1558 ) \nC597_=_C1566( C597 C1566 ) C597_=_C1575( C597 C1575 ) C597_=_C1584( C597 C1584 ) C597_=_C1593( C597 C1593 ) C597_=_C1602( C597 C1602 ) C597_=_C1612( C597 C1612 ) \nC597_=_C1622( C597 C1622 ) C597_=_C1632( C597 C1632 ) C597_=_C1647( C597 C1647 ) C597_=_C1662( C597 C1662 ) C597_=_C1744( C597 C1744 ) C597_=_C2645( C597 C2645 ) \nC597_=_C2646( C597 C2646 ) C597_=_C2647( C597 C2647 ) C597_=_C2648( C597 C2648 ) C597_=_C2649( C597 C2649 ) C597_=_C2650( C597 C2650 ) C597_=_C2651( C597 C2651 ) \nC597_=_C2652( C597 C2652 ) C597_=_C2653( C597 C2653 ) C597_=_C2654( C597 C2654 ) C597_=_C2655( C597 C2655 ) C597_=_C2656( C597 C2656 ) C597_=_C2657( C597 C2657 ) \nC597_=_C2658( C597 C2658 ) C597_=_C2659( C597 C2659 ) C597_=_C2660( C597 C2660 ) C597_=_C2661( C597 C2661 ) C597_=_C2662( C597 C2662 ) C597_=_C2663( C597 C2663 ) \nC597_=_C2664( C597 C2664 ) C597_=_C2665( C597 C2665 ) C597_=_C2666( C597 C2666 ) C597_=_C2667( C597 C2667 ) C597_=_C2668( C597 C2668 ) C632_=_C666( C632 C666 ) \nC632_=_C1558( C632 C1558 ) C632_=_C1566( C632 C1566 ) C632_=_C1575( C632 C1575 ) C632_=_C1584( C632 C1584 ) C632_=_C1593( C632 C1593 ) C632_=_C1602( C632 C1602 ) \nC632_=_C1612( C632 C1612 ) C632_=_C1622( C632 C1622 ) C632_=_C1632( C632 C1632 ) C632_=_C1647( C632 C1647 ) C632_=_C1662( C632 C1662 ) C632_=_C1744( C632 C1744 ) \nC632_=_C2645( C632 C2645 ) C632_=_C2646( C632 C2646 ) C632_=_C2647( C632 C2647 ) C632_=_C2648( C632 C2648 ) C632_=_C2649( C632 C2649 ) C632_=_C2650( C632 C2650 ) \nC632_=_C2651( C632 C2651 ) C632_=_C2652( C632 C2652 ) C632_=_C2653( C632 C2653 ) C632_=_C2654( C632 C2654 ) C632_=_C2655( C632 C2655 ) C632_=_C2656( C632 C2656 ) \nC632_=_C2657( C632 C2657 ) C632_=_C2658( C632 C2658 ) C632_=_C2659( C632 C2659 ) C632_=_C2660( C632 C2660 ) C632_=_C2661( C632 C2661 ) C632_=_C2662( C632 C2662 ) \nC632_=_C2663( C632 C2663 ) C632_=_C2664( C632 C2664 ) C632_=_C2665( C632 C2665 ) C632_=_C2666( C632 C2666 ) C632_=_C2667( C632 C2667 ) C632_=_C2668( C632 C2668 ) \nC651_=_C666( C651 C666 ) C651_=_C779( C651 C779 ) C651_=_C799( C651 C799 ) C651_=_C849( C651 C849 ) C651_=_C875( C651 C875 ) C651_=_C1168( C651 C1168 ) \nC651_=_C1185( C651 C1185 ) C651_=_C1224( C651 C1224 ) C651_=_C1244( C651 C1244 ) C651_=_C1308( C651 C1308 ) C651_=_C1982( C651 C1982 ) C651_=_C1983( C651 C1983 ) \nC651_=_C1984( C651 C1984 ) C651_=_C1985( C651 C1985 ) C651_=_C1986( C651 C1986 ) C651_=_C1987( C651 C1987 ) C651_=_C1989( C651 C1989 ) C651_=_C1990( C651 C1990 ) \nC651_=_C1991( C651 C1991 ) C651_=_C1992( C651 C1992 ) C651_=_C1993( C651 C1993 ) C651_=_C1994( C651 C1994 ) C651_=_C1995( C651 C1995 ) C651_=_C1996( C651 C1996 ) \nC651_=_C1997( C651 C1997 ) C651_=_C1998( C651 C1998 ) C651_=_C1999( C651 C1999 ) C651_=_C2000( C651 C2000 ) C666_=_C1558( C666 C1558 ) C666_=_C1566( C666 C1566 ) \nC666_=_C1575( C666 C1575 ) C666_=_C1584( C666 C1584 ) C666_=_C1593( C666 C1593 ) C666_=_C1602( C666 C1602 ) C666_=_C1612( C666 C1612 ) C666_=_C1622( C666 C1622 ) \nC666_=_C1632( C666 C1632 ) C666_=_C1647( C666 C1647 ) C666_=_C1662( C666 C1662 ) C666_=_C1744( C666 C1744 ) C666_=_C2645( C666 C2645 ) C666_=_C2646( C666 C2646 ) \nC666_=_C2647( C666 C2647 ) C666_=_C2648( C666 C2648 ) C666_=_C2649( C666 C2649 ) C666_=_C2650( C666 C2650 ) C666_=_C2651( C666 C2651 ) C666_=_C2652( C666 C2652 ) \nC666_=_C2653( C666 C2653 ) C666_=_C2654( C666 C2654 ) C666_=_C2655( C666 C2655 ) C666_=_C2656( C666 C2656 ) C666_=_C2657( C666 C2657 ) C666_=_C2658( C666 C2658 ) \nC666_=_C2659( C666 C2659 ) C666_=_C2660( C666 C2660 ) C666_=_C2661( C666 C2661 ) C666_=_C2662( C666 C2662 ) C666_=_C2663( C666 C2663 ) C666_=_C2664( C666 C2664 ) \nC666_=_C2665( C666 C2665 ) C666_=_C2666( C666 C2666 ) C666_=_C2667( C666 C2667 ) C666_=_C2668( C666 C2668 ) C779_=_C799( C779 C799 ) C779_=_C849( C779 C849 ) \nC779_=_C875( C779 C875 ) C779_=_C1168( C779 C1168 ) C779_=_C1185( C779 C1185 ) C779_=_C1224( C779 C1224 ) C779_=_C1244( C779 C1244 ) C779_=_C1308( C779 C1308 ) \nC779_=_C1982( C779 C1982 ) C779_=_C1983( C779 C1983 ) C779_=_C1984( C779 C1984 ) C779_=_C1985( C779 C1985 ) C779_=_C1986( C779 C1986 ) C779_=_C1987( C779 C1987 ) \nC779_=_C1989( C779 C1989 ) C779_=_C1990( C779 C1990 ) C779_=_C1991( C779 C1991 ) C779_=_C1992( C779 C1992 ) C779_=_C1993( C779 C1993 ) C779_=_C1994( C779 C1994 ) \nC779_=_C1995( C779 C1995 ) C779_=_C1996( C779 C1996 ) C779_=_C1997( C779 C1997 ) C779_=_C1998( C779 C1998 ) C779_=_C1999( C779 C1999 ) C779_=_C2000( C779 C2000 ) \nC799_=_C849( C799 C849 ) C799_=_C875( C799 C875 ) C799_=_C1168( C799 C1168 ) C799_=_C1185( C799 C1185 ) C799_=_C1224( C799 C1224 ) C799_=_C1244( C799 C1244 ) \nC799_=_C1308( C799 C1308 ) C799_=_C1982( C799 C1982 ) C799_=_C1983( C799 C1983 ) C799_=_C1984( C799 C1984 ) C799_=_C1985( C799 C1985 ) C799_=_C1986( C799 C1986 ) \nC799_=_C1987( C799 C1987 ) C799_=_C1989( C799 C1989 ) C799_=_C1990( C799 C1990 ) C799_=_C1991( C799 C1991 ) C799_=_C1992( C799 C1992 ) C799_=_C1993( C799 C1993 ) \nC799_=_C1994( C799 C1994 ) C799_=_C1995( C799 C1995 ) C799_=_C1996( C799 C1996 ) C799_=_C1997( C799 C1997 ) C799_=_C1998( C799 C1998 ) C799_=_C1999( C799 C1999 ) \nC799_=_C2000( C799 C2000 ) C849_=_C875( C849 C875 ) C849_=_C1168( C849 C1168 ) C849_=_C1185( C849 C1185 ) C849_=_C1224( C849 C1224 ) C849_=_C1244( C849 C1244 ) \nC849_=_C1308( C849 C1308 ) C849_=_C1982( C849 C1982 ) C849_=_C1983( C849 C1983 ) C849_=_C1984( C849 C1984 ) C849_=_C1985( C849 C1985 ) C849_=_C1986( C849 C1986 ) \nC849_=_C1987( C849 C1987 ) C849_=_C1989( C849 C1989 ) C849_=_C1990( C849 C1990 ) C849_=_C1991( C849 C1991 ) C849_=_C1992( C849 C1992 ) C849_=_C1993( C849 C1993 ) \nC849_=_C1994( C849 C1994 ) C849_=_C1995(</w:t>
      </w:r>
    </w:p>
    <w:p>
      <w:pPr>
        <w:pStyle w:val="PreformattedText"/>
        <w:bidi w:val="0"/>
        <w:spacing w:before="0" w:after="0"/>
        <w:jc w:val="left"/>
        <w:rPr/>
      </w:pPr>
      <w:r>
        <w:rPr/>
        <w:t xml:space="preserve"> </w:t>
      </w:r>
      <w:r>
        <w:rPr/>
        <w:t>C849 C1995 ) C849_=_C1996( C849 C1996 ) C849_=_C1997( C849 C1997 ) C849_=_C1998( C849 C1998 ) C849_=_C1999( C849 C1999 ) \nC849_=_C2000( C849 C2000 ) C875_=_C1168( C875 C1168 ) C875_=_C1185( C875 C1185 ) C875_=_C1224( C875 C1224 ) C875_=_C1244( C875 C1244 ) C875_=_C1308( C875 C1308 ) \nC875_=_C1982( C875 C1982 ) C875_=_C1983( C875 C1983 ) C875_=_C1984( C875 C1984 ) C875_=_C1985( C875 C1985 ) C875_=_C1986( C875 C1986 ) C875_=_C1987( C875 C1987 ) \nC875_=_C1989( C875 C1989 ) C875_=_C1990( C875 C1990 ) C875_=_C1991( C875 C1991 ) C875_=_C1992( C875 C1992 ) C875_=_C1993( C875 C1993 ) C875_=_C1994( C875 C1994 ) \nC875_=_C1995( C875 C1995 ) C875_=_C1996( C875 C1996 ) C875_=_C1997( C875 C1997 ) C875_=_C1998( C875 C1998 ) C875_=_C1999( C875 C1999 ) C875_=_C2000( C875 C2000 ) \nC1168_=_C1185( C1168 C1185 ) C1168_=_C1224( C1168 C1224 ) C1168_=_C1244( C1168 C1244 ) C1168_=_C1308( C1168 C1308 ) C1168_=_C1982( C1168 C1982 ) C1168_=_C1983( C1168 C1983 ) \nC1168_=_C1984( C1168 C1984 ) C1168_=_C1985( C1168 C1985 ) C1168_=_C1986( C1168 C1986 ) C1168_=_C1987( C1168 C1987 ) C1168_=_C1989( C1168 C1989 ) C1168_=_C1990( C1168 C1990 ) \nC1168_=_C1991( C1168 C1991 ) C1168_=_C1992( C1168 C1992 ) C1168_=_C1993( C1168 C1993 ) C1168_=_C1994( C1168 C1994 ) C1168_=_C1995( C1168 C1995 ) C1168_=_C1996( C1168 C1996 ) \nC1168_=_C1997( C1168 C1997 ) C1168_=_C1998( C1168 C1998 ) C1168_=_C1999( C1168 C1999 ) C1168_=_C2000( C1168 C2000 ) C1185_=_C1224( C1185 C1224 ) C1185_=_C1244( C1185 C1244 ) \nC1185_=_C1308( C1185 C1308 ) C1185_=_C1982( C1185 C1982 ) C1185_=_C1983( C1185 C1983 ) C1185_=_C1984( C1185 C1984 ) C1185_=_C1985( C1185 C1985 ) C1185_=_C1986( C1185 C1986 ) \nC1185_=_C1987( C1185 C1987 ) C1185_=_C1989( C1185 C1989 ) C1185_=_C1990( C1185 C1990 ) C1185_=_C1991( C1185 C1991 ) C1185_=_C1992( C1185 C1992 ) C1185_=_C1993( C1185 C1993 ) \nC1185_=_C1994( C1185 C1994 ) C1185_=_C1995( C1185 C1995 ) C1185_=_C1996( C1185 C1996 ) C1185_=_C1997( C1185 C1997 ) C1185_=_C1998( C1185 C1998 ) C1185_=_C1999( C1185 C1999 ) \nC1185_=_C2000( C1185 C2000 ) C1224_=_C1244( C1224 C1244 ) C1224_=_C1308( C1224 C1308 ) C1224_=_C1982( C1224 C1982 ) C1224_=_C1983( C1224 C1983 ) C1224_=_C1984( C1224 C1984 ) \nC1224_=_C1985( C1224 C1985 ) C1224_=_C1986( C1224 C1986 ) C1224_=_C1987( C1224 C1987 ) C1224_=_C1989( C1224 C1989 ) C1224_=_C1990( C1224 C1990 ) C1224_=_C1991( C1224 C1991 ) \nC1224_=_C1992( C1224 C1992 ) C1224_=_C1993( C1224 C1993 ) C1224_=_C1994( C1224 C1994 ) C1224_=_C1995( C1224 C1995 ) C1224_=_C1996( C1224 C1996 ) C1224_=_C1997( C1224 C1997 ) \nC1224_=_C1998( C1224 C1998 ) C1224_=_C1999( C1224 C1999 ) C1224_=_C2000( C1224 C2000 ) C1244_=_C1308( C1244 C1308 ) C1244_=_C1982( C1244 C1982 ) C1244_=_C1983( C1244 C1983 ) \nC1244_=_C1984( C1244 C1984 ) C1244_=_C1985( C1244 C1985 ) C1244_=_C1986( C1244 C1986 ) C1244_=_C1987( C1244 C1987 ) C1244_=_C1989( C1244 C1989 ) C1244_=_C1990( C1244 C1990 ) \nC1244_=_C1991( C1244 C1991 ) C1244_=_C1992( C1244 C1992 ) C1244_=_C1993( C1244 C1993 ) C1244_=_C1994( C1244 C1994 ) C1244_=_C1995( C1244 C1995 ) C1244_=_C1996( C1244 C1996 ) \nC1244_=_C1997( C1244 C1997 ) C1244_=_C1998( C1244 C1998 ) C1244_=_C1999( C1244 C1999 ) C1244_=_C2000( C1244 C2000 ) C1308_=_C1982( C1308 C1982 ) C1308_=_C1983( C1308 C1983 ) \nC1308_=_C1984( C1308 C1984 ) C1308_=_C1985( C1308 C1985 ) C1308_=_C1986( C1308 C1986 ) C1308_=_C1987( C1308 C1987 ) C1308_=_C1989( C1308 C1989 ) C1308_=_C1990( C1308 C1990 ) \nC1308_=_C1991( C1308 C1991 ) C1308_=_C1992( C1308 C1992 ) C1308_=_C1993( C1308 C1993 ) C1308_=_C1994( C1308 C1994 ) C1308_=_C1995( C1308 C1995 ) C1308_=_C1996( C1308 C1996 ) \nC1308_=_C1997( C1308 C1997 ) C1308_=_C1998( C1308 C1998 ) C1308_=_C1999( C1308 C1999 ) C1308_=_C2000( C1308 C2000 ) C1558_=_C1566( C1558 C1566 ) C1558_=_C1575( C1558 C1575 ) \nC1558_=_C1584( C1558 C1584 ) C1558_=_C1593( C1558 C1593 ) C1558_=_C1602( C1558 C1602 ) C1558_=_C1612( C1558 C1612 ) C1558_=_C1622( C1558 C1622 ) C1558_=_C1632( C1558 C1632 ) \nC1558_=_C1647( C1558 C1647 ) C1558_=_C1662( C1558 C1662 ) C1558_=_C1744( C1558 C1744 ) C1558_=_C2645( C1558 C2645 ) C1558_=_C2646( C1558 C2646 ) C1558_=_C2647( C1558 C2647 ) \nC1558_=_C2648( C1558 C2648 ) C1558_=_C2649( C1558 C2649 ) C1558_=_C2650( C1558 C2650 ) C1558_=_C2651( C1558 C2651 ) C1558_=_C2652( C1558 C2652 ) C1558_=_C2653( C1558 C2653 ) \nC1558_=_C2654( C1558 C2654 ) C1558_=_C2655( C1558 C2655 ) C1558_=_C2656( C1558 C2656 ) C1558_=_C2657( C1558 C2657 ) C1558_=_C2658( C1558 C2658 ) C1558_=_C2659( C1558 C2659 ) \nC1558_=_C2660( C1558 C2660 ) C1558_=_C2661( C1558 C2661 ) C1558_=_C2662( C1558 C2662 ) C1558_=_C2663( C1558 C2663 ) C1558_=_C2664( C1558 C2664 ) C1558_=_C2665( C1558 C2665 ) \nC1558_=_C2666( C1558 C2666 ) C1558_=_C2667( C1558 C2667 ) C1558_=_C2668( C1558 C2668 ) C1566_=_C1575( C1566 C1575 ) C1566_=_C1584( C1566 C1584 ) C1566_=_C1593( C1566 C1593 ) \nC1566_=_C1602( C1566 C1602 ) C1566_=_C1612( C1566 C1612 ) C1566_=_C1622( C1566 C1622 ) C1566_=_C1632( C1566 C1632 ) C1566_=_C1647( C1566 C1647 ) C1566_=_C1662( C1566 C1662 ) \nC1566_=_C1744( C1566 C1744 ) C1566_=_C2645( C1566 C2645 ) C1566_=_C2646( C1566 C2646 ) C1566_=_C2647( C1566 C2647 ) C1566_=_C2648( C1566 C2648 ) C1566_=_C2649( C1566 C2649 ) \nC1566_=_C2650( C1566 C2650 ) C1566_=_C2651( C1566 C2651 ) C1566_=_C2652( C1566 C2652 ) C1566_=_C2653( C1566 C2653 ) C1566_=_C2654( C1566 C2654 ) C1566_=_C2655( C1566 C2655 ) \nC1566_=_C2656( C1566 C2656 ) C1566_=_C2657( C1566 C2657 ) C1566_=_C2658( C1566 C2658 ) C1566_=_C2659( C1566 C2659 ) C1566_=_C2660( C1566 C2660 ) C1566_=_C2661( C1566 C2661 ) \nC1566_=_C2662( C1566 C2662 ) C1566_=_C2663( C1566 C2663 ) C1566_=_C2664( C1566 C2664 ) C1566_=_C2665( C1566 C2665 ) C1566_=_C2666( C1566 C2666 ) C1566_=_C2667( C1566 C2667 ) \nC1566_=_C2668( C1566 C2668 ) C1575_=_C1584( C1575 C1584 ) C1575_=_C1593( C1575 C1593 ) C1575_=_C1602( C1575 C1602 ) C1575_=_C1612( C1575 C1612 ) C1575_=_C1622( C1575 C1622 ) \nC1575_=_C1632( C1575 C1632 ) C1575_=_C1647( C1575 C1647 ) C1575_=_C1662( C1575 C1662 ) C1575_=_C1744( C1575 C1744 ) C1575_=_C2645( C1575 C2645 ) C1575_=_C2646( C1575 C2646 ) \nC1575_=_C2647( C1575 C2647 ) C1575_=_C2648( C1575 C2648 ) C1575_=_C2649( C1575 C2649 ) C1575_=_C2650( C1575 C2650 ) C1575_=_C2651( C1575 C2651 ) C1575_=_C2652( C1575 C2652 ) \nC1575_=_C2653( C1575 C2653 ) C1575_=_C2654( C1575 C2654 ) C1575_=_C2655( C1575 C2655 ) C1575_=_C2656( C1575 C2656 ) C1575_=_C2657( C1575 C2657 ) C1575_=_C2658( C1575 C2658 ) \nC1575_=_C2659( C1575 C2659 ) C1575_=_C2660( C1575 C2660 ) C1575_=_C2661( C1575 C2661 ) C1575_=_C2662( C1575 C2662 ) C1575_=_C2663( C1575 C2663 ) C1575_=_C2664( C1575 C2664 ) \nC1575_=_C2665( C1575 C2665 ) C1575_=_C2666( C1575 C2666 ) C1575_=_C2667( C1575 C2667 ) C1575_=_C2668( C1575 C2668 ) C1584_=_C1593( C1584 C1593 ) C1584_=_C1602( C1584 C1602 ) \nC1584_=_C1612( C1584 C1612 ) C1584_=_C1622( C1584 C1622 ) C1584_=_C1632( C1584 C1632 ) C1584_=_C1647( C1584 C1647 ) C1584_=_C1662( C1584 C1662 ) C1584_=_C1744( C1584 C1744 ) \nC1584_=_C2645( C1584 C2645 ) C1584_=_C2646( C1584 C2646 ) C1584_=_C2647( C1584 C2647 ) C1584_=_C2648( C1584 C2648 ) C1584_=_C2649( C1584 C2649 ) C1584_=_C2650( C1584 C2650 ) \nC1584_=_C2651( C1584 C2651 ) C1584_=_C2652( C1584 C2652 ) C1584_=_C2653( C1584 C2653 ) C1584_=_C2654( C1584 C2654 ) C1584_=_C2655( C1584 C2655 ) C1584_=_C2656( C1584 C2656 ) \nC1584_=_C2657( C1584 C2657 ) C1584_=_C2658( C1584 C2658 ) C1584_=_C2659( C1584 C2659 ) C1584_=_C2660( C1584 C2660 ) C1584_=_C2661( C1584 C2661 ) C1584_=_C2662( C1584 C2662 ) \nC1584_=_C2663( C1584 C2663 ) C1584_=_C2664( C1584 C2664 ) C1584_=_C2665( C1584 C2665 ) C1584_=_C2666( C1584 C2666 ) C1584_=_C2667( C1584 C2667 ) C1584_=_C2668( C1584 C2668 ) \nC1593_=_C1602( C1593 C1602 ) C1593_=_C1612( C1593 C1612 ) C1593_=_C1622( C1593 C1622 ) C1593_=_C1632( C1593 C1632 ) C1593_=_C1647( C1593 C1647 ) C1593_=_C1662( C1593 C1662 ) \nC1593_=_C1744( C1593 C1744 ) C1593_=_C2645( C1593 C2645 ) C1593_=_C2646( C1593 C2646 ) C1593_=_C2647( C1593 C2647 ) C1593_=_C2648( C1593 C2648 ) C1593_=_C2649( C1593 C2649 ) \nC1593_=_C2650( C1593 C2650 ) C1593_=_C2651( C1593 C2651 ) C1593_=_C2652( C1593 C2652 ) C1593_=_C2653( C1593 C2653 ) C1593_=_C2654( C1593 C2654 ) C1593_=_C2655( C1593 C2655 ) \nC1593_=_C2656( C1593 C2656 ) C1593_=_C2657( C1593 C2657 ) C1593_=_C2658( C1593 C2658 ) C1593_=_C2659( C1593 C2659 ) C1593_=_C2660( C1593 C2660 ) C1593_=_C2661( C1593 C2661 ) \nC1593_=_C2662( C1593 C2662 ) C1593_=_C2663( C1593 C2663 ) C1593_=_C2664( C1593 C2664 ) C1593_=_C2665( C1593 C2665 ) C1593_=_C2666( C1593 C2666 ) C1593_=_C2667( C1593 C2667 ) \nC1593_=_C2668( C1593 C2668 ) C1602_=_C1612( C1602 C1612 ) C1602_=_C1622( C1602 C1622 ) C1602_=_C1632( C1602 C1632 ) C1602_=_C1647( C1602 C1647 ) C1602_=_C1662( C1602 C1662 ) \nC1602_=_C1744( C1602 C1744 ) C1602_=_C2645( C1602 C2645 ) C1602_=_C2646( C1602 C2646 ) C1602_=_C2647( C1602 C2647 ) C1602_=_C2648( C1602 C2648 ) C1602_=_C2649( C1602 C2649 ) \nC1602_=_C2650( C1602 C2650 ) C1602_=_C2651( C1602 C2651 ) C1602_=_C2652( C1602 C2652 ) C1602_=_C2653( C1602 C2653 ) C1602_=_C2654( C1602 C2654 ) C1602_=_C2655( C1602 C2655 ) \nC1602_=_C2656( C1602 C2656 ) C1602_=_C2657( C1602 C2657 ) C1602_=_C2658( C1602 C2658 ) C1602_=_C2659( C1602 C2659 ) C1602_=_C2660( C1602 C2660 ) C1602_=_C2661( C1602 C2661 ) \nC1602_=_C2662( C1602 C2662 ) C1602_=_C2663( C1602 C2663 ) C1602_=_C2664( C1602 C2664 ) C1602_=_C2665( C1602 C2665 ) C1602_=_C2666( C1602 C2666 ) C1602_=_C2667( C1602 C2667 ) \nC1602_=_C2668( C1602 C2668 ) C1612_=_C1622( C1612 C1622 ) C1612_=_C1632( C1612 C1632 ) C1612_=_C1647( C1612 C1647 ) C1612_=_C1662( C1612 C1662 ) C1612_=_C1744( C1612 C1744 ) \nC1612_=_C2645( C1612 C2645 ) C1612_=_C2646( C1612 C2646 ) C1612_=_C2647( C1612 C2647 ) C1612_=_C2648( C1612 C2648 ) C1612_=_C2649( C1612 C2649 ) C1612_=_C2650( C1612 C2650 ) \nC1612_=_C2651( C1612 C2651 ) C1612_=_C2652( C1612 C2652 ) C1612_=_C2653( C1612 C2653 ) C1612_=_C2654( C1612 C2654 ) C1612_=_C2655( C1612 C2655 )</w:t>
      </w:r>
    </w:p>
    <w:p>
      <w:pPr>
        <w:pStyle w:val="PreformattedText"/>
        <w:bidi w:val="0"/>
        <w:spacing w:before="0" w:after="0"/>
        <w:jc w:val="left"/>
        <w:rPr/>
      </w:pPr>
      <w:r>
        <w:rPr/>
        <w:t xml:space="preserve"> </w:t>
      </w:r>
      <w:r>
        <w:rPr/>
        <w:t>C1612_=_C2656( C1612 C2656 ) \nC1612_=_C2657( C1612 C2657 ) C1612_=_C2658( C1612 C2658 ) C1612_=_C2659( C1612 C2659 ) C1612_=_C2660( C1612 C2660 ) C1612_=_C2661( C1612 C2661 ) C1612_=_C2662( C1612 C2662 ) \nC1612_=_C2663( C1612 C2663 ) C1612_=_C2664( C1612 C2664 ) C1612_=_C2665( C1612 C2665 ) C1612_=_C2666( C1612 C2666 ) C1612_=_C2667( C1612 C2667 ) C1612_=_C2668( C1612 C2668 ) \nC1622_=_C1632( C1622 C1632 ) C1622_=_C1647( C1622 C1647 ) C1622_=_C1662( C1622 C1662 ) C1622_=_C1744( C1622 C1744 ) C1622_=_C2645( C1622 C2645 ) C1622_=_C2646( C1622 C2646 ) \nC1622_=_C2647( C1622 C2647 ) C1622_=_C2648( C1622 C2648 ) C1622_=_C2649( C1622 C2649 ) C1622_=_C2650( C1622 C2650 ) C1622_=_C2651( C1622 C2651 ) C1622_=_C2652( C1622 C2652 ) \nC1622_=_C2653( C1622 C2653 ) C1622_=_C2654( C1622 C2654 ) C1622_=_C2655( C1622 C2655 ) C1622_=_C2656( C1622 C2656 ) C1622_=_C2657( C1622 C2657 ) C1622_=_C2658( C1622 C2658 ) \nC1622_=_C2659( C1622 C2659 ) C1622_=_C2660( C1622 C2660 ) C1622_=_C2661( C1622 C2661 ) C1622_=_C2662( C1622 C2662 ) C1622_=_C2663( C1622 C2663 ) C1622_=_C2664( C1622 C2664 ) \nC1622_=_C2665( C1622 C2665 ) C1622_=_C2666( C1622 C2666 ) C1622_=_C2667( C1622 C2667 ) C1622_=_C2668( C1622 C2668 ) C1632_=_C1647( C1632 C1647 ) C1632_=_C1662( C1632 C1662 ) \nC1632_=_C1744( C1632 C1744 ) C1632_=_C2645( C1632 C2645 ) C1632_=_C2646( C1632 C2646 ) C1632_=_C2647( C1632 C2647 ) C1632_=_C2648( C1632 C2648 ) C1632_=_C2649( C1632 C2649 ) \nC1632_=_C2650( C1632 C2650 ) C1632_=_C2651( C1632 C2651 ) C1632_=_C2652( C1632 C2652 ) C1632_=_C2653( C1632 C2653 ) C1632_=_C2654( C1632 C2654 ) C1632_=_C2655( C1632 C2655 ) \nC1632_=_C2656( C1632 C2656 ) C1632_=_C2657( C1632 C2657 ) C1632_=_C2658( C1632 C2658 ) C1632_=_C2659( C1632 C2659 ) C1632_=_C2660( C1632 C2660 ) C1632_=_C2661( C1632 C2661 ) \nC1632_=_C2662( C1632 C2662 ) C1632_=_C2663( C1632 C2663 ) C1632_=_C2664( C1632 C2664 ) C1632_=_C2665( C1632 C2665 ) C1632_=_C2666( C1632 C2666 ) C1632_=_C2667( C1632 C2667 ) \nC1632_=_C2668( C1632 C2668 ) C1647_=_C1662( C1647 C1662 ) C1647_=_C1744( C1647 C1744 ) C1647_=_C2645( C1647 C2645 ) C1647_=_C2646( C1647 C2646 ) C1647_=_C2647( C1647 C2647 ) \nC1647_=_C2648( C1647 C2648 ) C1647_=_C2649( C1647 C2649 ) C1647_=_C2650( C1647 C2650 ) C1647_=_C2651( C1647 C2651 ) C1647_=_C2652( C1647 C2652 ) C1647_=_C2653( C1647 C2653 ) \nC1647_=_C2654( C1647 C2654 ) C1647_=_C2655( C1647 C2655 ) C1647_=_C2656( C1647 C2656 ) C1647_=_C2657( C1647 C2657 ) C1647_=_C2658( C1647 C2658 ) C1647_=_C2659( C1647 C2659 ) \nC1647_=_C2660( C1647 C2660 ) C1647_=_C2661( C1647 C2661 ) C1647_=_C2662( C1647 C2662 ) C1647_=_C2663( C1647 C2663 ) C1647_=_C2664( C1647 C2664 ) C1647_=_C2665( C1647 C2665 ) \nC1647_=_C2666( C1647 C2666 ) C1647_=_C2667( C1647 C2667 ) C1647_=_C2668( C1647 C2668 ) C1662_=_C1744( C1662 C1744 ) C1662_=_C2645( C1662 C2645 ) C1662_=_C2646( C1662 C2646 ) \nC1662_=_C2647( C1662 C2647 ) C1662_=_C2648( C1662 C2648 ) C1662_=_C2649( C1662 C2649 ) C1662_=_C2650( C1662 C2650 ) C1662_=_C2651( C1662 C2651 ) C1662_=_C2652( C1662 C2652 ) \nC1662_=_C2653( C1662 C2653 ) C1662_=_C2654( C1662 C2654 ) C1662_=_C2655( C1662 C2655 ) C1662_=_C2656( C1662 C2656 ) C1662_=_C2657( C1662 C2657 ) C1662_=_C2658( C1662 C2658 ) \nC1662_=_C2659( C1662 C2659 ) C1662_=_C2660( C1662 C2660 ) C1662_=_C2661( C1662 C2661 ) C1662_=_C2662( C1662 C2662 ) C1662_=_C2663( C1662 C2663 ) C1662_=_C2664( C1662 C2664 ) \nC1662_=_C2665( C1662 C2665 ) C1662_=_C2666( C1662 C2666 ) C1662_=_C2667( C1662 C2667 ) C1662_=_C2668( C1662 C2668 ) C1744_=_C2645( C1744 C2645 ) C1744_=_C2646( C1744 C2646 ) \nC1744_=_C2647( C1744 C2647 ) C1744_=_C2648( C1744 C2648 ) C1744_=_C2649( C1744 C2649 ) C1744_=_C2650( C1744 C2650 ) C1744_=_C2651( C1744 C2651 ) C1744_=_C2652( C1744 C2652 ) \nC1744_=_C2653( C1744 C2653 ) C1744_=_C2654( C1744 C2654 ) C1744_=_C2655( C1744 C2655 ) C1744_=_C2656( C1744 C2656 ) C1744_=_C2657( C1744 C2657 ) C1744_=_C2658( C1744 C2658 ) \nC1744_=_C2659( C1744 C2659 ) C1744_=_C2660( C1744 C2660 ) C1744_=_C2661( C1744 C2661 ) C1744_=_C2662( C1744 C2662 ) C1744_=_C2663( C1744 C2663 ) C1744_=_C2664( C1744 C2664 ) \nC1744_=_C2665( C1744 C2665 ) C1744_=_C2666( C1744 C2666 ) C1744_=_C2667( C1744 C2667 ) C1744_=_C2668( C1744 C2668 ) C1927_=_C1942( C1927 C1942 ) C1927_=_C2027( C1927 C2027 ) \nC1927_=_C2147( C1927 C2147 ) C1927_=_C2193( C1927 C2193 ) C1927_=_C2368( C1927 C2368 ) C1927_=_C2384( C1927 C2384 ) C1927_=_C2433( C1927 C2433 ) C1927_=_C2474( C1927 C2474 ) \nC1927_=_C2604( C1927 C2604 ) C1927_=_C2652( C1927 C2652 ) C1927_=_C3108( C1927 C3108 ) C1927_=_C3109( C1927 C3109 ) C1942_=_C2027( C1942 C2027 ) C1942_=_C2147( C1942 C2147 ) \nC1942_=_C2193( C1942 C2193 ) C1942_=_C2368( C1942 C2368 ) C1942_=_C2384( C1942 C2384 ) C1942_=_C2433( C1942 C2433 ) C1942_=_C2474( C1942 C2474 ) C1942_=_C2604( C1942 C2604 ) \nC1942_=_C2652( C1942 C2652 ) C1942_=_C3108( C1942 C3108 ) C1942_=_C3109( C1942 C3109 ) C1982_=_C1983( C1982 C1983 ) C1982_=_C1984( C1982 C1984 ) C1982_=_C1985( C1982 C1985 ) \nC1982_=_C1986( C1982 C1986 ) C1982_=_C1987( C1982 C1987 ) C1982_=_C1989( C1982 C1989 ) C1982_=_C1990( C1982 C1990 ) C1982_=_C1991( C1982 C1991 ) C1982_=_C1992( C1982 C1992 ) \nC1982_=_C1993( C1982 C1993 ) C1982_=_C1994( C1982 C1994 ) C1982_=_C1995( C1982 C1995 ) C1982_=_C1996( C1982 C1996 ) C1982_=_C1997( C1982 C1997 ) C1982_=_C1998( C1982 C1998 ) \nC1982_=_C1999( C1982 C1999 ) C1982_=_C2000( C1982 C2000 ) C1983_=_C1984( C1983 C1984 ) C1983_=_C1985( C1983 C1985 ) C1983_=_C1986( C1983 C1986 ) C1983_=_C1987( C1983 C1987 ) \nC1983_=_C1989( C1983 C1989 ) C1983_=_C1990( C1983 C1990 ) C1983_=_C1991( C1983 C1991 ) C1983_=_C1992( C1983 C1992 ) C1983_=_C1993( C1983 C1993 ) C1983_=_C1994( C1983 C1994 ) \nC1983_=_C1995( C1983 C1995 ) C1983_=_C1996( C1983 C1996 ) C1983_=_C1997( C1983 C1997 ) C1983_=_C1998( C1983 C1998 ) C1983_=_C1999( C1983 C1999 ) C1983_=_C2000( C1983 C2000 ) \nC1984_=_C1985( C1984 C1985 ) C1984_=_C1986( C1984 C1986 ) C1984_=_C1987( C1984 C1987 ) C1984_=_C1989( C1984 C1989 ) C1984_=_C1990( C1984 C1990 ) C1984_=_C1991( C1984 C1991 ) \nC1984_=_C1992( C1984 C1992 ) C1984_=_C1993( C1984 C1993 ) C1984_=_C1994( C1984 C1994 ) C1984_=_C1995( C1984 C1995 ) C1984_=_C1996( C1984 C1996 ) C1984_=_C1997( C1984 C1997 ) \nC1984_=_C1998( C1984 C1998 ) C1984_=_C1999( C1984 C1999 ) C1984_=_C2000( C1984 C2000 ) C1985_=_C1986( C1985 C1986 ) C1985_=_C1987( C1985 C1987 ) C1985_=_C1989( C1985 C1989 ) \nC1985_=_C1990( C1985 C1990 ) C1985_=_C1991( C1985 C1991 ) C1985_=_C1992( C1985 C1992 ) C1985_=_C1993( C1985 C1993 ) C1985_=_C1994( C1985 C1994 ) C1985_=_C1995( C1985 C1995 ) \nC1985_=_C1996( C1985 C1996 ) C1985_=_C1997( C1985 C1997 ) C1985_=_C1998( C1985 C1998 ) C1985_=_C1999( C1985 C1999 ) C1985_=_C2000( C1985 C2000 ) C1986_=_C1987( C1986 C1987 ) \nC1986_=_C1989( C1986 C1989 ) C1986_=_C1990( C1986 C1990 ) C1986_=_C1991( C1986 C1991 ) C1986_=_C1992( C1986 C1992 ) C1986_=_C1993( C1986 C1993 ) C1986_=_C1994( C1986 C1994 ) \nC1986_=_C1995( C1986 C1995 ) C1986_=_C1996( C1986 C1996 ) C1986_=_C1997( C1986 C1997 ) C1986_=_C1998( C1986 C1998 ) C1986_=_C1999( C1986 C1999 ) C1986_=_C2000( C1986 C2000 ) \nC1986_=_C2649( C1986 C2649 ) C1987_=_C1989( C1987 C1989 ) C1987_=_C1990( C1987 C1990 ) C1987_=_C1991( C1987 C1991 ) C1987_=_C1992( C1987 C1992 ) C1987_=_C1993( C1987 C1993 ) \nC1987_=_C1994( C1987 C1994 ) C1987_=_C1995( C1987 C1995 ) C1987_=_C1996( C1987 C1996 ) C1987_=_C1997( C1987 C1997 ) C1987_=_C1998( C1987 C1998 ) C1987_=_C1999( C1987 C1999 ) \nC1987_=_C2000( C1987 C2000 ) C1987_=_C2650( C1987 C2650 ) C1989_=_C1990( C1989 C1990 ) C1989_=_C1991( C1989 C1991 ) C1989_=_C1992( C1989 C1992 ) C1989_=_C1993( C1989 C1993 ) \nC1989_=_C1994( C1989 C1994 ) C1989_=_C1995( C1989 C1995 ) C1989_=_C1996( C1989 C1996 ) C1989_=_C1997( C1989 C1997 ) C1989_=_C1998( C1989 C1998 ) C1989_=_C1999( C1989 C1999 ) \nC1989_=_C2000( C1989 C2000 ) C1989_=_C2653( C1989 C2653 ) C1990_=_C1991( C1990 C1991 ) C1990_=_C1992( C1990 C1992 ) C1990_=_C1993( C1990 C1993 ) C1990_=_C1994( C1990 C1994 ) \nC1990_=_C1995( C1990 C1995 ) C1990_=_C1996( C1990 C1996 ) C1990_=_C1997( C1990 C1997 ) C1990_=_C1998( C1990 C1998 ) C1990_=_C1999( C1990 C1999 ) C1990_=_C2000( C1990 C2000 ) \nC1990_=_C2655( C1990 C2655 ) C1991_=_C1992( C1991 C1992 ) C1991_=_C1993( C1991 C1993 ) C1991_=_C1994( C1991 C1994 ) C1991_=_C1995( C1991 C1995 ) C1991_=_C1996( C1991 C1996 ) \nC1991_=_C1997( C1991 C1997 ) C1991_=_C1998( C1991 C1998 ) C1991_=_C1999( C1991 C1999 ) C1991_=_C2000( C1991 C2000 ) C1992_=_C1993( C1992 C1993 ) C1992_=_C1994( C1992 C1994 ) \nC1992_=_C1995( C1992 C1995 ) C1992_=_C1996( C1992 C1996 ) C1992_=_C1997( C1992 C1997 ) C1992_=_C1998( C1992 C1998 ) C1992_=_C1999( C1992 C1999 ) C1992_=_C2000( C1992 C2000 ) \nC1993_=_C1994( C1993 C1994 ) C1993_=_C1995( C1993 C1995 ) C1993_=_C1996( C1993 C1996 ) C1993_=_C1997( C1993 C1997 ) C1993_=_C1998( C1993 C1998 ) C1993_=_C1999( C1993 C1999 ) \nC1993_=_C2000( C1993 C2000 ) C1994_=_C1995( C1994 C1995 ) C1994_=_C1996( C1994 C1996 ) C1994_=_C1997( C1994 C1997 ) C1994_=_C1998( C1994 C1998 ) C1994_=_C1999( C1994 C1999 ) \nC1994_=_C2000( C1994 C2000 ) C1995_=_C1996( C1995 C1996 ) C1995_=_C1997( C1995 C1997 ) C1995_=_C1998( C1995 C1998 ) C1995_=_C1999( C1995 C1999 ) C1995_=_C2000( C1995 C2000 ) \nC1996_=_C1997( C1996 C1997 ) C1996_=_C1998( C1996 C1998 ) C1996_=_C1999( C1996 C1999 ) C1996_=_C2000( C1996 C2000 ) C1997_=_C1998( C1997 C1998 ) C1997_=_C1999( C1997 C1999 ) \nC1997_=_C2000( C1997 C2000 ) C1998_=_C1999( C1998 C1999 ) C1998_=_C2000( C1998 C2000 ) C1999_=_C2000( C1999 C2000 ) C2000_=_C2668( C2000 C2668 ) C2027_=_C2147( C2027 C2147 ) \nC2027_=_C2193( C2027 C2193 ) C2027_=_C2368( C2027 C2368 ) C2027_=_C2384( C2027 C2384 ) C2027_=_C2433( C2027 C2433 ) C2027_=_C2474( C2027 C2474 ) C2027_=_C2604( C2027 C2604 ) \nC2027_=_C2652( C2027 C2652 ) C2027_=_C3108( C2027 C3108 ) C2027_=_C3109( C2027 C3109 ) C2147_=_C2193( C2147 C2193 ) C2147_=_C2368( C2147 C2368 ) C2147_=_C2384( C2147 C2384 ) \nC2147_=_C2433(</w:t>
      </w:r>
    </w:p>
    <w:p>
      <w:pPr>
        <w:pStyle w:val="PreformattedText"/>
        <w:bidi w:val="0"/>
        <w:spacing w:before="0" w:after="0"/>
        <w:jc w:val="left"/>
        <w:rPr/>
      </w:pPr>
      <w:r>
        <w:rPr/>
        <w:t xml:space="preserve"> </w:t>
      </w:r>
      <w:r>
        <w:rPr/>
        <w:t>C2147 C2433 ) C2147_=_C2474( C2147 C2474 ) C2147_=_C2604( C2147 C2604 ) C2147_=_C2652( C2147 C2652 ) C2147_=_C3108( C2147 C3108 ) C2147_=_C3109( C2147 C3109 ) \nC2193_=_C2368( C2193 C2368 ) C2193_=_C2384( C2193 C2384 ) C2193_=_C2433( C2193 C2433 ) C2193_=_C2474( C2193 C2474 ) C2193_=_C2604( C2193 C2604 ) C2193_=_C2652( C2193 C2652 ) \nC2193_=_C3108( C2193 C3108 ) C2193_=_C3109( C2193 C3109 ) C2368_=_C2384( C2368 C2384 ) C2368_=_C2433( C2368 C2433 ) C2368_=_C2474( C2368 C2474 ) C2368_=_C2604( C2368 C2604 ) \nC2368_=_C2652( C2368 C2652 ) C2368_=_C3108( C2368 C3108 ) C2368_=_C3109( C2368 C3109 ) C2384_=_C2433( C2384 C2433 ) C2384_=_C2474( C2384 C2474 ) C2384_=_C2604( C2384 C2604 ) \nC2384_=_C2652( C2384 C2652 ) C2384_=_C3108( C2384 C3108 ) C2384_=_C3109( C2384 C3109 ) C2433_=_C2474( C2433 C2474 ) C2433_=_C2604( C2433 C2604 ) C2433_=_C2652( C2433 C2652 ) \nC2433_=_C3108( C2433 C3108 ) C2433_=_C3109( C2433 C3109 ) C2474_=_C2604( C2474 C2604 ) C2474_=_C2652( C2474 C2652 ) C2474_=_C3108( C2474 C3108 ) C2474_=_C3109( C2474 C3109 ) \nC2604_=_C2652( C2604 C2652 ) C2604_=_C3108( C2604 C3108 ) C2604_=_C3109( C2604 C3109 ) C2645_=_C2646( C2645 C2646 ) C2645_=_C2647( C2645 C2647 ) C2645_=_C2648( C2645 C2648 ) \nC2645_=_C2649( C2645 C2649 ) C2645_=_C2650( C2645 C2650 ) C2645_=_C2651( C2645 C2651 ) C2645_=_C2652( C2645 C2652 ) C2645_=_C2653( C2645 C2653 ) C2645_=_C2654( C2645 C2654 ) \nC2645_=_C2655( C2645 C2655 ) C2645_=_C2656( C2645 C2656 ) C2645_=_C2657( C2645 C2657 ) C2645_=_C2658( C2645 C2658 ) C2645_=_C2659( C2645 C2659 ) C2645_=_C2660( C2645 C2660 ) \nC2645_=_C2661( C2645 C2661 ) C2645_=_C2662( C2645 C2662 ) C2645_=_C2663( C2645 C2663 ) C2645_=_C2664( C2645 C2664 ) C2645_=_C2665( C2645 C2665 ) C2645_=_C2666( C2645 C2666 ) \nC2645_=_C2667( C2645 C2667 ) C2645_=_C2668( C2645 C2668 ) C2646_=_C2647( C2646 C2647 ) C2646_=_C2648( C2646 C2648 ) C2646_=_C2649( C2646 C2649 ) C2646_=_C2650( C2646 C2650 ) \nC2646_=_C2651( C2646 C2651 ) C2646_=_C2652( C2646 C2652 ) C2646_=_C2653( C2646 C2653 ) C2646_=_C2654( C2646 C2654 ) C2646_=_C2655( C2646 C2655 ) C2646_=_C2656( C2646 C2656 ) \nC2646_=_C2657( C2646 C2657 ) C2646_=_C2658( C2646 C2658 ) C2646_=_C2659( C2646 C2659 ) C2646_=_C2660( C2646 C2660 ) C2646_=_C2661( C2646 C2661 ) C2646_=_C2662( C2646 C2662 ) \nC2646_=_C2663( C2646 C2663 ) C2646_=_C2664( C2646 C2664 ) C2646_=_C2665( C2646 C2665 ) C2646_=_C2666( C2646 C2666 ) C2646_=_C2667( C2646 C2667 ) C2646_=_C2668( C2646 C2668 ) \nC2647_=_C2648( C2647 C2648 ) C2647_=_C2649( C2647 C2649 ) C2647_=_C2650( C2647 C2650 ) C2647_=_C2651( C2647 C2651 ) C2647_=_C2652( C2647 C2652 ) C2647_=_C2653( C2647 C2653 ) \nC2647_=_C2654( C2647 C2654 ) C2647_=_C2655( C2647 C2655 ) C2647_=_C2656( C2647 C2656 ) C2647_=_C2657( C2647 C2657 ) C2647_=_C2658( C2647 C2658 ) C2647_=_C2659( C2647 C2659 ) \nC2647_=_C2660( C2647 C2660 ) C2647_=_C2661( C2647 C2661 ) C2647_=_C2662( C2647 C2662 ) C2647_=_C2663( C2647 C2663 ) C2647_=_C2664( C2647 C2664 ) C2647_=_C2665( C2647 C2665 ) \nC2647_=_C2666( C2647 C2666 ) C2647_=_C2667( C2647 C2667 ) C2647_=_C2668( C2647 C2668 ) C2648_=_C2649( C2648 C2649 ) C2648_=_C2650( C2648 C2650 ) C2648_=_C2651( C2648 C2651 ) \nC2648_=_C2652( C2648 C2652 ) C2648_=_C2653( C2648 C2653 ) C2648_=_C2654( C2648 C2654 ) C2648_=_C2655( C2648 C2655 ) C2648_=_C2656( C2648 C2656 ) C2648_=_C2657( C2648 C2657 ) \nC2648_=_C2658( C2648 C2658 ) C2648_=_C2659( C2648 C2659 ) C2648_=_C2660( C2648 C2660 ) C2648_=_C2661( C2648 C2661 ) C2648_=_C2662( C2648 C2662 ) C2648_=_C2663( C2648 C2663 ) \nC2648_=_C2664( C2648 C2664 ) C2648_=_C2665( C2648 C2665 ) C2648_=_C2666( C2648 C2666 ) C2648_=_C2667( C2648 C2667 ) C2648_=_C2668( C2648 C2668 ) C2649_=_C2650( C2649 C2650 ) \nC2649_=_C2651( C2649 C2651 ) C2649_=_C2652( C2649 C2652 ) C2649_=_C2653( C2649 C2653 ) C2649_=_C2654( C2649 C2654 ) C2649_=_C2655( C2649 C2655 ) C2649_=_C2656( C2649 C2656 ) \nC2649_=_C2657( C2649 C2657 ) C2649_=_C2658( C2649 C2658 ) C2649_=_C2659( C2649 C2659 ) C2649_=_C2660( C2649 C2660 ) C2649_=_C2661( C2649 C2661 ) C2649_=_C2662( C2649 C2662 ) \nC2649_=_C2663( C2649 C2663 ) C2649_=_C2664( C2649 C2664 ) C2649_=_C2665( C2649 C2665 ) C2649_=_C2666( C2649 C2666 ) C2649_=_C2667( C2649 C2667 ) C2649_=_C2668( C2649 C2668 ) \nC2650_=_C2651( C2650 C2651 ) C2650_=_C2652( C2650 C2652 ) C2650_=_C2653( C2650 C2653 ) C2650_=_C2654( C2650 C2654 ) C2650_=_C2655( C2650 C2655 ) C2650_=_C2656( C2650 C2656 ) \nC2650_=_C2657( C2650 C2657 ) C2650_=_C2658( C2650 C2658 ) C2650_=_C2659( C2650 C2659 ) C2650_=_C2660( C2650 C2660 ) C2650_=_C2661( C2650 C2661 ) C2650_=_C2662( C2650 C2662 ) \nC2650_=_C2663( C2650 C2663 ) C2650_=_C2664( C2650 C2664 ) C2650_=_C2665( C2650 C2665 ) C2650_=_C2666( C2650 C2666 ) C2650_=_C2667( C2650 C2667 ) C2650_=_C2668( C2650 C2668 ) \nC2651_=_C2652( C2651 C2652 ) C2651_=_C2653( C2651 C2653 ) C2651_=_C2654( C2651 C2654 ) C2651_=_C2655( C2651 C2655 ) C2651_=_C2656( C2651 C2656 ) C2651_=_C2657( C2651 C2657 ) \nC2651_=_C2658( C2651 C2658 ) C2651_=_C2659( C2651 C2659 ) C2651_=_C2660( C2651 C2660 ) C2651_=_C2661( C2651 C2661 ) C2651_=_C2662( C2651 C2662 ) C2651_=_C2663( C2651 C2663 ) \nC2651_=_C2664( C2651 C2664 ) C2651_=_C2665( C2651 C2665 ) C2651_=_C2666( C2651 C2666 ) C2651_=_C2667( C2651 C2667 ) C2651_=_C2668( C2651 C2668 ) C2652_=_C2653( C2652 C2653 ) \nC2652_=_C2654( C2652 C2654 ) C2652_=_C2655( C2652 C2655 ) C2652_=_C2656( C2652 C2656 ) C2652_=_C2657( C2652 C2657 ) C2652_=_C2658( C2652 C2658 ) C2652_=_C2659( C2652 C2659 ) \nC2652_=_C2660( C2652 C2660 ) C2652_=_C2661( C2652 C2661 ) C2652_=_C2662( C2652 C2662 ) C2652_=_C2663( C2652 C2663 ) C2652_=_C2664( C2652 C2664 ) C2652_=_C2665( C2652 C2665 ) \nC2652_=_C2666( C2652 C2666 ) C2652_=_C2667( C2652 C2667 ) C2652_=_C2668( C2652 C2668 ) C2652_=_C3108( C2652 C3108 ) C2652_=_C3109( C2652 C3109 ) C2653_=_C2654( C2653 C2654 ) \nC2653_=_C2655( C2653 C2655 ) C2653_=_C2656( C2653 C2656 ) C2653_=_C2657( C2653 C2657 ) C2653_=_C2658( C2653 C2658 ) C2653_=_C2659( C2653 C2659 ) C2653_=_C2660( C2653 C2660 ) \nC2653_=_C2661( C2653 C2661 ) C2653_=_C2662( C2653 C2662 ) C2653_=_C2663( C2653 C2663 ) C2653_=_C2664( C2653 C2664 ) C2653_=_C2665( C2653 C2665 ) C2653_=_C2666( C2653 C2666 ) \nC2653_=_C2667( C2653 C2667 ) C2653_=_C2668( C2653 C2668 ) C2654_=_C2655( C2654 C2655 ) C2654_=_C2656( C2654 C2656 ) C2654_=_C2657( C2654 C2657 ) C2654_=_C2658( C2654 C2658 ) \nC2654_=_C2659( C2654 C2659 ) C2654_=_C2660( C2654 C2660 ) C2654_=_C2661( C2654 C2661 ) C2654_=_C2662( C2654 C2662 ) C2654_=_C2663( C2654 C2663 ) C2654_=_C2664( C2654 C2664 ) \nC2654_=_C2665( C2654 C2665 ) C2654_=_C2666( C2654 C2666 ) C2654_=_C2667( C2654 C2667 ) C2654_=_C2668( C2654 C2668 ) C2655_=_C2656( C2655 C2656 ) C2655_=_C2657( C2655 C2657 ) \nC2655_=_C2658( C2655 C2658 ) C2655_=_C2659( C2655 C2659 ) C2655_=_C2660( C2655 C2660 ) C2655_=_C2661( C2655 C2661 ) C2655_=_C2662( C2655 C2662 ) C2655_=_C2663( C2655 C2663 ) \nC2655_=_C2664( C2655 C2664 ) C2655_=_C2665( C2655 C2665 ) C2655_=_C2666( C2655 C2666 ) C2655_=_C2667( C2655 C2667 ) C2655_=_C2668( C2655 C2668 ) C2656_=_C2657( C2656 C2657 ) \nC2656_=_C2658( C2656 C2658 ) C2656_=_C2659( C2656 C2659 ) C2656_=_C2660( C2656 C2660 ) C2656_=_C2661( C2656 C2661 ) C2656_=_C2662( C2656 C2662 ) C2656_=_C2663( C2656 C2663 ) \nC2656_=_C2664( C2656 C2664 ) C2656_=_C2665( C2656 C2665 ) C2656_=_C2666( C2656 C2666 ) C2656_=_C2667( C2656 C2667 ) C2656_=_C2668( C2656 C2668 ) C2657_=_C2658( C2657 C2658 ) \nC2657_=_C2659( C2657 C2659 ) C2657_=_C2660( C2657 C2660 ) C2657_=_C2661( C2657 C2661 ) C2657_=_C2662( C2657 C2662 ) C2657_=_C2663( C2657 C2663 ) C2657_=_C2664( C2657 C2664 ) \nC2657_=_C2665( C2657 C2665 ) C2657_=_C2666( C2657 C2666 ) C2657_=_C2667( C2657 C2667 ) C2657_=_C2668( C2657 C2668 ) C2658_=_C2659( C2658 C2659 ) C2658_=_C2660( C2658 C2660 ) \nC2658_=_C2661( C2658 C2661 ) C2658_=_C2662( C2658 C2662 ) C2658_=_C2663( C2658 C2663 ) C2658_=_C2664( C2658 C2664 ) C2658_=_C2665( C2658 C2665 ) C2658_=_C2666( C2658 C2666 ) \nC2658_=_C2667( C2658 C2667 ) C2658_=_C2668( C2658 C2668 ) C2659_=_C2660( C2659 C2660 ) C2659_=_C2661( C2659 C2661 ) C2659_=_C2662( C2659 C2662 ) C2659_=_C2663( C2659 C2663 ) \nC2659_=_C2664( C2659 C2664 ) C2659_=_C2665( C2659 C2665 ) C2659_=_C2666( C2659 C2666 ) C2659_=_C2667( C2659 C2667 ) C2659_=_C2668( C2659 C2668 ) C2660_=_C2661( C2660 C2661 ) \nC2660_=_C2662( C2660 C2662 ) C2660_=_C2663( C2660 C2663 ) C2660_=_C2664( C2660 C2664 ) C2660_=_C2665( C2660 C2665 ) C2660_=_C2666( C2660 C2666 ) C2660_=_C2667( C2660 C2667 ) \nC2660_=_C2668( C2660 C2668 ) C2661_=_C2662( C2661 C2662 ) C2661_=_C2663( C2661 C2663 ) C2661_=_C2664( C2661 C2664 ) C2661_=_C2665( C2661 C2665 ) C2661_=_C2666( C2661 C2666 ) \nC2661_=_C2667( C2661 C2667 ) C2661_=_C2668( C2661 C2668 ) C2662_=_C2663( C2662 C2663 ) C2662_=_C2664( C2662 C2664 ) C2662_=_C2665( C2662 C2665 ) C2662_=_C2666( C2662 C2666 ) \nC2662_=_C2667( C2662 C2667 ) C2662_=_C2668( C2662 C2668 ) C2663_=_C2664( C2663 C2664 ) C2663_=_C2665( C2663 C2665 ) C2663_=_C2666( C2663 C2666 ) C2663_=_C2667( C2663 C2667 ) \nC2663_=_C2668( C2663 C2668 ) C2664_=_C2665( C2664 C2665 ) C2664_=_C2666( C2664 C2666 ) C2664_=_C2667( C2664 C2667 ) C2664_=_C2668( C2664 C2668 ) C2665_=_C2666( C2665 C2666 ) \nC2665_=_C2667( C2665 C2667 ) C2665_=_C2668( C2665 C2668 ) C2666_=_C2667( C2666 C2667 ) C2666_=_C2668( C2666 C2668 ) C2667_=_C2668( C2667 C2668 ) C3108_=_C3109( C3108 C3109 ) "];193-&gt;223[label="94: C92 C115 C172 C200 C455 \nC469 C486 C503 C512 C520 C529 \nC537 C557 C568 C577 C588 C597 \nC632 C651 C666 C779 C799 C849 \nC875 C1168 C1185 C1224 C1244 C1308 \nC1558 C1566 C1575 C1584 C1593 C1602 \nC1612 C1622 C1632 C1647 C1662 C1744 \nC1927 C1942 C1982 C1983 C1984 C1985 \nC1986 C1987 C1989 C1990 C1991 C1992 \nC1993 C1994 C1995 C1996 C1997 C1998 \nC1999 C2000 C2027 C2147 C2193 C2368 \nC2384 C2433 C2474 C2604 C2645 C2646 \nC2647 C2648 C2649 C2650 C2651 C2653 \nC2654 C2655 C2656 C2657 C2658 C2659 \nC2660 C2661 C2662 C2663 C2664 C2665 \nC2666 C2667 C2668 C3108 C3109</w:t>
      </w:r>
    </w:p>
    <w:p>
      <w:pPr>
        <w:pStyle w:val="PreformattedText"/>
        <w:bidi w:val="0"/>
        <w:spacing w:before="0" w:after="0"/>
        <w:jc w:val="left"/>
        <w:rPr/>
      </w:pPr>
      <w:r>
        <w:rPr/>
        <w:t xml:space="preserve"> </w:t>
      </w:r>
      <w:r>
        <w:rPr/>
        <w:t>\n1741: C92_=_C115 ,C92_=_C172 ,C92_=_C200 ,C92_=_C512 ,C92_=_C529 ,\nC92_=_C568 ,C92_=_C588 ,C92_=_C651 ,C92_=_C779 ,C92_=_C799 ,C92_=_C849 ,\nC92_=_C875 ,C92_=_C1168 ,C92_=_C1185 ,C92_=_C1224 ,C92_=_C1244 ,C92_=_C1308 ,\nC92_=_C1982 ,C92_=_C1983 ,C92_=_C1984 ,C92_=_C1985 ,C92_=_C1986 ,C92_=_C1987 ,\nC92_=_C1989 ,C92_=_C1990 ,C92_=_C1991 ,C92_=_C1992 ,C92_=_C1993 ,C92_=_C1994 ,\nC92_=_C1995 ,C92_=_C1996 ,C92_=_C1997 ,C92_=_C1998 ,C92_=_C1999 ,C92_=_C2000 ,\nC115_=_C172 ,C115_=_C200 ,C115_=_C512 ,C115_=_C529 ,C115_=_C568 ,C115_=_C588 ,\nC115_=_C651 ,C115_=_C779 ,C115_=_C799 ,C115_=_C849 ,C115_=_C875 ,C115_=_C1168 ,\nC115_=_C1185 ,C115_=_C1224 ,C115_=_C1244 ,C115_=_C1308 ,C115_=_C1982 ,C115_=_C1983 ,\nC115_=_C1984 ,C115_=_C1985 ,C115_=_C1986 ,C115_=_C1987 ,C115_=_C1989 ,C115_=_C1990 ,\nC115_=_C1991 ,C115_=_C1992 ,C115_=_C1993 ,C115_=_C1994 ,C115_=_C1995 ,C115_=_C1996 ,\nC115_=_C1997 ,C115_=_C1998 ,C115_=_C1999 ,C115_=_C2000 ,C172_=_C200 ,C172_=_C512 ,\nC172_=_C529 ,C172_=_C568 ,C172_=_C588 ,C172_=_C651 ,C172_=_C779 ,C172_=_C799 ,\nC172_=_C849 ,C172_=_C875 ,C172_=_C1168 ,C172_=_C1185 ,C172_=_C1224 ,C172_=_C1244 ,\nC172_=_C1308 ,C172_=_C1982 ,C172_=_C1983 ,C172_=_C1984 ,C172_=_C1985 ,C172_=_C1986 ,\nC172_=_C1987 ,C172_=_C1989 ,C172_=_C1990 ,C172_=_C1991 ,C172_=_C1992 ,C172_=_C1993 ,\nC172_=_C1994 ,C172_=_C1995 ,C172_=_C1996 ,C172_=_C1997 ,C172_=_C1998 ,C172_=_C1999 ,\nC172_=_C2000 ,C200_=_C512 ,C200_=_C529 ,C200_=_C568 ,C200_=_C588 ,C200_=_C651 ,\nC200_=_C779 ,C200_=_C799 ,C200_=_C849 ,C200_=_C875 ,C200_=_C1168 ,C200_=_C1185 ,\nC200_=_C1224 ,C200_=_C1244 ,C200_=_C1308 ,C200_=_C1982 ,C200_=_C1983 ,C200_=_C1984 ,\nC200_=_C1985 ,C200_=_C1986 ,C200_=_C1987 ,C200_=_C1989 ,C200_=_C1990 ,C200_=_C1991 ,\nC200_=_C1992 ,C200_=_C1993 ,C200_=_C1994 ,C200_=_C1995 ,C200_=_C1996 ,C200_=_C1997 ,\nC200_=_C1998 ,C200_=_C1999 ,C200_=_C2000 ,C455_=_C469 ,C455_=_C486 ,C455_=_C503 ,\nC455_=_C520 ,C455_=_C537 ,C455_=_C557 ,C455_=_C577 ,C455_=_C597 ,C455_=_C632 ,\nC455_=_C666 ,C455_=_C1558 ,C455_=_C1566 ,C455_=_C1575 ,C455_=_C1584 ,C455_=_C1593 ,\nC455_=_C1602 ,C455_=_C1612 ,C455_=_C1622 ,C455_=_C1632 ,C455_=_C1647 ,C455_=_C1662 ,\nC455_=_C1744 ,C455_=_C2645 ,C455_=_C2646 ,C455_=_C2647 ,C455_=_C2648 ,C455_=_C2649 ,\nC455_=_C2650 ,C455_=_C2651 ,C455_=_C2653 ,C455_=_C2654 ,C455_=_C2655 ,C455_=_C2656 ,\nC455_=_C2657 ,C455_=_C2658 ,C455_=_C2659 ,C455_=_C2660 ,C455_=_C2661 ,C455_=_C2662 ,\nC455_=_C2663 ,C455_=_C2664 ,C455_=_C2665 ,C455_=_C2666 ,C455_=_C2667 ,C455_=_C2668 ,\nC469_=_C486 ,C469_=_C503 ,C469_=_C520 ,C469_=_C537 ,C469_=_C557 ,C469_=_C577 ,\nC469_=_C597 ,C469_=_C632 ,C469_=_C666 ,C469_=_C1558 ,C469_=_C1566 ,C469_=_C1575 ,\nC469_=_C1584 ,C469_=_C1593 ,C469_=_C1602 ,C469_=_C1612 ,C469_=_C1622 ,C469_=_C1632 ,\nC469_=_C1647 ,C469_=_C1662 ,C469_=_C1744 ,C469_=_C2645 ,C469_=_C2646 ,C469_=_C2647 ,\nC469_=_C2648 ,C469_=_C2649 ,C469_=_C2650 ,C469_=_C2651 ,C469_=_C2653 ,C469_=_C2654 ,\nC469_=_C2655 ,C469_=_C2656 ,C469_=_C2657 ,C469_=_C2658 ,C469_=_C2659 ,C469_=_C2660 ,\nC469_=_C2661 ,C469_=_C2662 ,C469_=_C2663 ,C469_=_C2664 ,C469_=_C2665 ,C469_=_C2666 ,\nC469_=_C2667 ,C469_=_C2668 ,C486_=_C503 ,C486_=_C520 ,C486_=_C537 ,C486_=_C557 ,\nC486_=_C577 ,C486_=_C597 ,C486_=_C632 ,C486_=_C666 ,C486_=_C1558 ,C486_=_C1566 ,\nC486_=_C1575 ,C486_=_C1584 ,C486_=_C1593 ,C486_=_C1602 ,C486_=_C1612 ,C486_=_C1622 ,\nC486_=_C1632 ,C486_=_C1647 ,C486_=_C1662 ,C486_=_C1744 ,C486_=_C2645 ,C486_=_C2646 ,\nC486_=_C2647 ,C486_=_C2648 ,C486_=_C2649 ,C486_=_C2650 ,C486_=_C2651 ,C486_=_C2653 ,\nC486_=_C2654 ,C486_=_C2655 ,C486_=_C2656 ,C486_=_C2657 ,C486_=_C2658 ,C486_=_C2659 ,\nC486_=_C2660 ,C486_=_C2661 ,C486_=_C2662 ,C486_=_C2663 ,C486_=_C2664 ,C486_=_C2665 ,\nC486_=_C2666 ,C486_=_C2667 ,C486_=_C2668 ,C503_=_C520 ,C503_=_C537 ,C503_=_C557 ,\nC503_=_C577 ,C503_=_C597 ,C503_=_C632 ,C503_=_C666 ,C503_=_C1558 ,C503_=_C1566 ,\nC503_=_C1575 ,C503_=_C1584 ,C503_=_C1593 ,C503_=_C1602 ,C503_=_C1612 ,C503_=_C1622 ,\nC503_=_C1632 ,C503_=_C1647 ,C503_=_C1662 ,C503_=_C1744 ,C503_=_C2645 ,C503_=_C2646 ,\nC503_=_C2647 ,C503_=_C2648 ,C503_=_C2649 ,C503_=_C2650 ,C503_=_C2651 ,C503_=_C2653 ,\nC503_=_C2654 ,C503_=_C2655 ,C503_=_C2656 ,C503_=_C2657 ,C503_=_C2658 ,C503_=_C2659 ,\nC503_=_C2660 ,C503_=_C2661 ,C503_=_C2662 ,C503_=_C2663 ,C503_=_C2664 ,C503_=_C2665 ,\nC503_=_C2666 ,C503_=_C2667 ,C503_=_C2668 ,C512_=_C520 ,C512_=_C529 ,C512_=_C568 ,\nC512_=_C588 ,C512_=_C651 ,C512_=_C779 ,C512_=_C799 ,C512_=_C849 ,C512_=_C875 ,\nC512_=_C1168 ,C512_=_C1185 ,C512_=_C1224 ,C512_=_C1244 ,C512_=_C1308 ,C512_=_C1982 ,\nC512_=_C1983 ,C512_=_C1984 ,C512_=_C1985 ,C512_=_C1986 ,C512_=_C1987 ,C512_=_C1989 ,\nC512_=_C1990 ,C512_=_C1991 ,C512_=_C1992 ,C512_=_C1993 ,C512_=_C1994 ,C512_=_C1995 ,\nC512_=_C1996 ,C512_=_C1997 ,C512_=_C1998 ,C512_=_C1999 ,C512_=_C2000 ,C520_=_C537 ,\nC520_=_C557 ,C520_=_C577 ,C520_=_C597 ,C520_=_C632 ,C520_=_C666 ,C520_=_C1558 ,\nC520_=_C1566 ,C520_=_C1575 ,C520_=_C1584 ,C520_=_C1593 ,C520_=_C1602 ,C520_=_C1612 ,\nC520_=_C1622 ,C520_=_C1632 ,C520_=_C1647 ,C520_=_C1662 ,C520_=_C1744 ,C520_=_C2645 ,\nC520_=_C2646 ,C520_=_C2647 ,C520_=_C2648 ,C520_=_C2649 ,C520_=_C2650 ,C520_=_C2651 ,\nC520_=_C2653 ,C520_=_C2654 ,C520_=_C2655 ,C520_=_C2656 ,C520_=_C2657 ,C520_=_C2658 ,\nC520_=_C2659 ,C520_=_C2660 ,C520_=_C2661 ,C520_=_C2662 ,C520_=_C2663 ,C520_=_C2664 ,\nC520_=_C2665 ,C520_=_C2666 ,C520_=_C2667 ,C520_=_C2668 ,C529_=_C537 ,C529_=_C568 ,\nC529_=_C588 ,C529_=_C651 ,C529_=_C779 ,C529_=_C799 ,C529_=_C849 ,C529_=_C875 ,\nC529_=_C1168 ,C529_=_C1185 ,C529_=_C1224 ,C529_=_C1244 ,C529_=_C1308 ,C529_=_C1982 ,\nC529_=_C1983 ,C529_=_C1984 ,C529_=_C1985 ,C529_=_C1986 ,C529_=_C1987 ,C529_=_C1989 ,\nC529_=_C1990 ,C529_=_C1991 ,C529_=_C1992 ,C529_=_C1993 ,C529_=_C1994 ,C529_=_C1995 ,\nC529_=_C1996 ,C529_=_C1997 ,C529_=_C1998 ,C529_=_C1999 ,C529_=_C2000 ,C537_=_C557 ,\nC537_=_C577 ,C537_=_C597 ,C537_=_C632 ,C537_=_C666 ,C537_=_C1558 ,C537_=_C1566 ,\nC537_=_C1575 ,C537_=_C1584 ,C537_=_C1593 ,C537_=_C1602 ,C537_=_C1612 ,C537_=_C1622 ,\nC537_=_C1632 ,C537_=_C1647 ,C537_=_C1662 ,C537_=_C1744 ,C537_=_C2645 ,C537_=_C2646 ,\nC537_=_C2647 ,C537_=_C2648 ,C537_=_C2649 ,C537_=_C2650 ,C537_=_C2651 ,C537_=_C2653 ,\nC537_=_C2654 ,C537_=_C2655 ,C537_=_C2656 ,C537_=_C2657 ,C537_=_C2658 ,C537_=_C2659 ,\nC537_=_C2660 ,C537_=_C2661 ,C537_=_C2662 ,C537_=_C2663 ,C537_=_C2664 ,C537_=_C2665 ,\nC537_=_C2666 ,C537_=_C2667 ,C537_=_C2668 ,C557_=_C577 ,C557_=_C597 ,C557_=_C632 ,\nC557_=_C666 ,C557_=_C1558 ,C557_=_C1566 ,C557_=_C1575 ,C557_=_C1584 ,C557_=_C1593 ,\nC557_=_C1602 ,C557_=_C1612 ,C557_=_C1622 ,C557_=_C1632 ,C557_=_C1647 ,C557_=_C1662 ,\nC557_=_C1744 ,C557_=_C2645 ,C557_=_C2646 ,C557_=_C2647 ,C557_=_C2648 ,C557_=_C2649 ,\nC557_=_C2650 ,C557_=_C2651 ,C557_=_C2653 ,C557_=_C2654 ,C557_=_C2655 ,C557_=_C2656 ,\nC557_=_C2657 ,C557_=_C2658 ,C557_=_C2659 ,C557_=_C2660 ,C557_=_C2661 ,C557_=_C2662 ,\nC557_=_C2663 ,C557_=_C2664 ,C557_=_C2665 ,C557_=_C2666 ,C557_=_C2667 ,C557_=_C2668 ,\nC568_=_C577 ,C568_=_C588 ,C568_=_C651 ,C568_=_C779 ,C568_=_C799 ,C568_=_C849 ,\nC568_=_C875 ,C568_=_C1168 ,C568_=_C1185 ,C568_=_C1224 ,C568_=_C1244 ,C568_=_C1308 ,\nC568_=_C1982 ,C568_=_C1983 ,C568_=_C1984 ,C568_=_C1985 ,C568_=_C1986 ,C568_=_C1987 ,\nC568_=_C1989 ,C568_=_C1990 ,C568_=_C1991 ,C568_=_C1992 ,C568_=_C1993 ,C568_=_C1994 ,\nC568_=_C1995 ,C568_=_C1996 ,C568_=_C1997 ,C568_=_C1998 ,C568_=_C1999 ,C568_=_C2000 ,\nC577_=_C597 ,C577_=_C632 ,C577_=_C666 ,C577_=_C1558 ,C577_=_C1566 ,C577_=_C1575 ,\nC577_=_C1584 ,C577_=_C1593 ,C577_=_C1602 ,C577_=_C1612 ,C577_=_C1622 ,C577_=_C1632 ,\nC577_=_C1647 ,C577_=_C1662 ,C577_=_C1744 ,C577_=_C2645 ,C577_=_C2646 ,C577_=_C2647 ,\nC577_=_C2648 ,C577_=_C2649 ,C577_=_C2650 ,C577_=_C2651 ,C577_=_C2653 ,C577_=_C2654 ,\nC577_=_C2655 ,C577_=_C2656 ,C577_=_C2657 ,C577_=_C2658 ,C577_=_C2659 ,C577_=_C2660 ,\nC577_=_C2661 ,C577_=_C2662 ,C577_=_C2663 ,C577_=_C2664 ,C577_=_C2665 ,C577_=_C2666 ,\nC577_=_C2667 ,C577_=_C2668 ,C588_=_C597 ,C588_=_C651 ,C588_=_C779 ,C588_=_C799 ,\nC588_=_C849 ,C588_=_C875 ,C588_=_C1168 ,C588_=_C1185 ,C588_=_C1224 ,C588_=_C1244 ,\nC588_=_C1308 ,C588_=_C1982 ,C588_=_C1983 ,C588_=_C1984 ,C588_=_C1985 ,C588_=_C1986 ,\nC588_=_C1987 ,C588_=_C1989 ,C588_=_C1990 ,C588_=_C1991 ,C588_=_C1992 ,C588_=_C1993 ,\nC588_=_C1994 ,C588_=_C1995 ,C588_=_C1996 ,C588_=_C1997 ,C588_=_C1998 ,C588_=_C1999 ,\nC588_=_C2000 ,C597_=_C632 ,C597_=_C666 ,C597_=_C1558 ,C597_=_C1566 ,C597_=_C1575 ,\nC597_=_C1584 ,C597_=_C1593 ,C597_=_C1602 ,C597_=_C1612 ,C597_=_C1622 ,C597_=_C1632 ,\nC597_=_C1647 ,C597_=_C1662 ,C597_=_C1744 ,C597_=_C2645 ,C597_=_C2646 ,C597_=_C2647 ,\nC597_=_C2648 ,C597_=_C2649 ,C597_=_C2650 ,C597_=_C2651 ,C597_=_C2653 ,C597_=_C2654 ,\nC597_=_C2655 ,C597_=_C2656 ,C597_=_C2657 ,C597_=_C2658 ,C597_=_C2659 ,C597_=_C2660 ,\nC597_=_C2661 ,C597_=_C2662 ,C597_=_C2663 ,C597_=_C2664 ,C597_=_C2665 ,C597_=_C2666 ,\nC597_=_C2667 ,C597_=_C2668 ,C632_=_C666 ,C632_=_C1558 ,C632_=_C1566 ,C632_=_C1575 ,\nC632_=_C1584 ,C632_=_C1593 ,C632_=_C1602 ,C632_=_C1612 ,C632_=_C1622 ,C632_=_C1632 ,\nC632_=_C1647 ,C632_=_C1662 ,C632_=_C1744 ,C632_=_C2645 ,C632_=_C2646 ,C632_=_C2647 ,\nC632_=_C2648 ,C632_=_C2649 ,C632_=_C2650 ,C632_=_C2651 ,C632_=_C2653 ,C632_=_C2654 ,\nC632_=_C2655 ,C632_=_C2656 ,C632_=_C2657 ,C632_=_C2658 ,C632_=_C2659 ,C632_=_C2660 ,\nC632_=_C2661 ,C632_=_C2662 ,C632_=_C2663 ,C632_=_C2664 ,C632_=_C2665 ,C632_=_C2666 ,\nC632_=_C2667 ,C632_=_C2668 ,C651_=_C666 ,C651_=_C779 ,C651_=_C799 ,C651_=_C849 ,\nC651_=_C875 ,C651_=_C1168 ,C651_=_C1185 ,C651_=_C1224 ,C651_=_C1244 ,C651_=_C1308 ,\nC651_=_C1982 ,C651_=_C1983 ,C651_=_C1984 ,C651_=_C1985 ,C651_=_C1986 ,C651_=_C1987 ,\nC651_=_C1989 ,C651_=_C1990 ,C651_=_C1991 ,C651_=_C1992 ,C651_=_C1993 ,C651_=_C1994 ,\nC651_=_C1995 ,C651_=_C1996 ,C651_=_C1997 ,C651_=_C1998 ,C651_=_C1999 ,C651_=_C2000 ,\nC666_=_C1558 ,C666_=_C1566 ,C666_=_C1575 ,C666_=_C1584 ,C666_=_C1593 ,C666_=_C1602 ,\nC666_=_C1612 ,C666_=_C1622 ,C666_=_C1632 ,C666_=_C1647 ,C666_=_C1662 ,C666_=_C1744 ,\nC666_=_C2645</w:t>
      </w:r>
    </w:p>
    <w:p>
      <w:pPr>
        <w:pStyle w:val="PreformattedText"/>
        <w:bidi w:val="0"/>
        <w:spacing w:before="0" w:after="0"/>
        <w:jc w:val="left"/>
        <w:rPr/>
      </w:pPr>
      <w:r>
        <w:rPr/>
        <w:t xml:space="preserve"> </w:t>
      </w:r>
      <w:r>
        <w:rPr/>
        <w:t>,C666_=_C2646 ,C666_=_C2647 ,C666_=_C2648 ,C666_=_C2649 ,C666_=_C2650 ,\nC666_=_C2651 ,C666_=_C2653 ,C666_=_C2654 ,C666_=_C2655 ,C666_=_C2656 ,C666_=_C2657 ,\nC666_=_C2658 ,C666_=_C2659 ,C666_=_C2660 ,C666_=_C2661 ,C666_=_C2662 ,C666_=_C2663 ,\nC666_=_C2664 ,C666_=_C2665 ,C666_=_C2666 ,C666_=_C2667 ,C666_=_C2668 ,C779_=_C799 ,\nC779_=_C849 ,C779_=_C875 ,C779_=_C1168 ,C779_=_C1185 ,C779_=_C1224 ,C779_=_C1244 ,\nC779_=_C1308 ,C779_=_C1982 ,C779_=_C1983 ,C779_=_C1984 ,C779_=_C1985 ,C779_=_C1986 ,\nC779_=_C1987 ,C779_=_C1989 ,C779_=_C1990 ,C779_=_C1991 ,C779_=_C1992 ,C779_=_C1993 ,\nC779_=_C1994 ,C779_=_C1995 ,C779_=_C1996 ,C779_=_C1997 ,C779_=_C1998 ,C779_=_C1999 ,\nC779_=_C2000 ,C799_=_C849 ,C799_=_C875 ,C799_=_C1168 ,C799_=_C1185 ,C799_=_C1224 ,\nC799_=_C1244 ,C799_=_C1308 ,C799_=_C1982 ,C799_=_C1983 ,C799_=_C1984 ,C799_=_C1985 ,\nC799_=_C1986 ,C799_=_C1987 ,C799_=_C1989 ,C799_=_C1990 ,C799_=_C1991 ,C799_=_C1992 ,\nC799_=_C1993 ,C799_=_C1994 ,C799_=_C1995 ,C799_=_C1996 ,C799_=_C1997 ,C799_=_C1998 ,\nC799_=_C1999 ,C799_=_C2000 ,C849_=_C875 ,C849_=_C1168 ,C849_=_C1185 ,C849_=_C1224 ,\nC849_=_C1244 ,C849_=_C1308 ,C849_=_C1982 ,C849_=_C1983 ,C849_=_C1984 ,C849_=_C1985 ,\nC849_=_C1986 ,C849_=_C1987 ,C849_=_C1989 ,C849_=_C1990 ,C849_=_C1991 ,C849_=_C1992 ,\nC849_=_C1993 ,C849_=_C1994 ,C849_=_C1995 ,C849_=_C1996 ,C849_=_C1997 ,C849_=_C1998 ,\nC849_=_C1999 ,C849_=_C2000 ,C875_=_C1168 ,C875_=_C1185 ,C875_=_C1224 ,C875_=_C1244 ,\nC875_=_C1308 ,C875_=_C1982 ,C875_=_C1983 ,C875_=_C1984 ,C875_=_C1985 ,C875_=_C1986 ,\nC875_=_C1987 ,C875_=_C1989 ,C875_=_C1990 ,C875_=_C1991 ,C875_=_C1992 ,C875_=_C1993 ,\nC875_=_C1994 ,C875_=_C1995 ,C875_=_C1996 ,C875_=_C1997 ,C875_=_C1998 ,C875_=_C1999 ,\nC875_=_C2000 ,C1168_=_C1185 ,C1168_=_C1224 ,C1168_=_C1244 ,C1168_=_C1308 ,C1168_=_C1982 ,\nC1168_=_C1983 ,C1168_=_C1984 ,C1168_=_C1985 ,C1168_=_C1986 ,C1168_=_C1987 ,C1168_=_C1989 ,\nC1168_=_C1990 ,C1168_=_C1991 ,C1168_=_C1992 ,C1168_=_C1993 ,C1168_=_C1994 ,C1168_=_C1995 ,\nC1168_=_C1996 ,C1168_=_C1997 ,C1168_=_C1998 ,C1168_=_C1999 ,C1168_=_C2000 ,C1185_=_C1224 ,\nC1185_=_C1244 ,C1185_=_C1308 ,C1185_=_C1982 ,C1185_=_C1983 ,C1185_=_C1984 ,C1185_=_C1985 ,\nC1185_=_C1986 ,C1185_=_C1987 ,C1185_=_C1989 ,C1185_=_C1990 ,C1185_=_C1991 ,C1185_=_C1992 ,\nC1185_=_C1993 ,C1185_=_C1994 ,C1185_=_C1995 ,C1185_=_C1996 ,C1185_=_C1997 ,C1185_=_C1998 ,\nC1185_=_C1999 ,C1185_=_C2000 ,C1224_=_C1244 ,C1224_=_C1308 ,C1224_=_C1982 ,C1224_=_C1983 ,\nC1224_=_C1984 ,C1224_=_C1985 ,C1224_=_C1986 ,C1224_=_C1987 ,C1224_=_C1989 ,C1224_=_C1990 ,\nC1224_=_C1991 ,C1224_=_C1992 ,C1224_=_C1993 ,C1224_=_C1994 ,C1224_=_C1995 ,C1224_=_C1996 ,\nC1224_=_C1997 ,C1224_=_C1998 ,C1224_=_C1999 ,C1224_=_C2000 ,C1244_=_C1308 ,C1244_=_C1982 ,\nC1244_=_C1983 ,C1244_=_C1984 ,C1244_=_C1985 ,C1244_=_C1986 ,C1244_=_C1987 ,C1244_=_C1989 ,\nC1244_=_C1990 ,C1244_=_C1991 ,C1244_=_C1992 ,C1244_=_C1993 ,C1244_=_C1994 ,C1244_=_C1995 ,\nC1244_=_C1996 ,C1244_=_C1997 ,C1244_=_C1998 ,C1244_=_C1999 ,C1244_=_C2000 ,C1308_=_C1982 ,\nC1308_=_C1983 ,C1308_=_C1984 ,C1308_=_C1985 ,C1308_=_C1986 ,C1308_=_C1987 ,C1308_=_C1989 ,\nC1308_=_C1990 ,C1308_=_C1991 ,C1308_=_C1992 ,C1308_=_C1993 ,C1308_=_C1994 ,C1308_=_C1995 ,\nC1308_=_C1996 ,C1308_=_C1997 ,C1308_=_C1998 ,C1308_=_C1999 ,C1308_=_C2000 ,C1558_=_C1566 ,\nC1558_=_C1575 ,C1558_=_C1584 ,C1558_=_C1593 ,C1558_=_C1602 ,C1558_=_C1612 ,C1558_=_C1622 ,\nC1558_=_C1632 ,C1558_=_C1647 ,C1558_=_C1662 ,C1558_=_C1744 ,C1558_=_C2645 ,C1558_=_C2646 ,\nC1558_=_C2647 ,C1558_=_C2648 ,C1558_=_C2649 ,C1558_=_C2650 ,C1558_=_C2651 ,C1558_=_C2653 ,\nC1558_=_C2654 ,C1558_=_C2655 ,C1558_=_C2656 ,C1558_=_C2657 ,C1558_=_C2658 ,C1558_=_C2659 ,\nC1558_=_C2660 ,C1558_=_C2661 ,C1558_=_C2662 ,C1558_=_C2663 ,C1558_=_C2664 ,C1558_=_C2665 ,\nC1558_=_C2666 ,C1558_=_C2667 ,C1558_=_C2668 ,C1566_=_C1575 ,C1566_=_C1584 ,C1566_=_C1593 ,\nC1566_=_C1602 ,C1566_=_C1612 ,C1566_=_C1622 ,C1566_=_C1632 ,C1566_=_C1647 ,C1566_=_C1662 ,\nC1566_=_C1744 ,C1566_=_C2645 ,C1566_=_C2646 ,C1566_=_C2647 ,C1566_=_C2648 ,C1566_=_C2649 ,\nC1566_=_C2650 ,C1566_=_C2651 ,C1566_=_C2653 ,C1566_=_C2654 ,C1566_=_C2655 ,C1566_=_C2656 ,\nC1566_=_C2657 ,C1566_=_C2658 ,C1566_=_C2659 ,C1566_=_C2660 ,C1566_=_C2661 ,C1566_=_C2662 ,\nC1566_=_C2663 ,C1566_=_C2664 ,C1566_=_C2665 ,C1566_=_C2666 ,C1566_=_C2667 ,C1566_=_C2668 ,\nC1575_=_C1584 ,C1575_=_C1593 ,C1575_=_C1602 ,C1575_=_C1612 ,C1575_=_C1622 ,C1575_=_C1632 ,\nC1575_=_C1647 ,C1575_=_C1662 ,C1575_=_C1744 ,C1575_=_C2645 ,C1575_=_C2646 ,C1575_=_C2647 ,\nC1575_=_C2648 ,C1575_=_C2649 ,C1575_=_C2650 ,C1575_=_C2651 ,C1575_=_C2653 ,C1575_=_C2654 ,\nC1575_=_C2655 ,C1575_=_C2656 ,C1575_=_C2657 ,C1575_=_C2658 ,C1575_=_C2659 ,C1575_=_C2660 ,\nC1575_=_C2661 ,C1575_=_C2662 ,C1575_=_C2663 ,C1575_=_C2664 ,C1575_=_C2665 ,C1575_=_C2666 ,\nC1575_=_C2667 ,C1575_=_C2668 ,C1584_=_C1593 ,C1584_=_C1602 ,C1584_=_C1612 ,C1584_=_C1622 ,\nC1584_=_C1632 ,C1584_=_C1647 ,C1584_=_C1662 ,C1584_=_C1744 ,C1584_=_C2645 ,C1584_=_C2646 ,\nC1584_=_C2647 ,C1584_=_C2648 ,C1584_=_C2649 ,C1584_=_C2650 ,C1584_=_C2651 ,C1584_=_C2653 ,\nC1584_=_C2654 ,C1584_=_C2655 ,C1584_=_C2656 ,C1584_=_C2657 ,C1584_=_C2658 ,C1584_=_C2659 ,\nC1584_=_C2660 ,C1584_=_C2661 ,C1584_=_C2662 ,C1584_=_C2663 ,C1584_=_C2664 ,C1584_=_C2665 ,\nC1584_=_C2666 ,C1584_=_C2667 ,C1584_=_C2668 ,C1593_=_C1602 ,C1593_=_C1612 ,C1593_=_C1622 ,\nC1593_=_C1632 ,C1593_=_C1647 ,C1593_=_C1662 ,C1593_=_C1744 ,C1593_=_C2645 ,C1593_=_C2646 ,\nC1593_=_C2647 ,C1593_=_C2648 ,C1593_=_C2649 ,C1593_=_C2650 ,C1593_=_C2651 ,C1593_=_C2653 ,\nC1593_=_C2654 ,C1593_=_C2655 ,C1593_=_C2656 ,C1593_=_C2657 ,C1593_=_C2658 ,C1593_=_C2659 ,\nC1593_=_C2660 ,C1593_=_C2661 ,C1593_=_C2662 ,C1593_=_C2663 ,C1593_=_C2664 ,C1593_=_C2665 ,\nC1593_=_C2666 ,C1593_=_C2667 ,C1593_=_C2668 ,C1602_=_C1612 ,C1602_=_C1622 ,C1602_=_C1632 ,\nC1602_=_C1647 ,C1602_=_C1662 ,C1602_=_C1744 ,C1602_=_C2645 ,C1602_=_C2646 ,C1602_=_C2647 ,\nC1602_=_C2648 ,C1602_=_C2649 ,C1602_=_C2650 ,C1602_=_C2651 ,C1602_=_C2653 ,C1602_=_C2654 ,\nC1602_=_C2655 ,C1602_=_C2656 ,C1602_=_C2657 ,C1602_=_C2658 ,C1602_=_C2659 ,C1602_=_C2660 ,\nC1602_=_C2661 ,C1602_=_C2662 ,C1602_=_C2663 ,C1602_=_C2664 ,C1602_=_C2665 ,C1602_=_C2666 ,\nC1602_=_C2667 ,C1602_=_C2668 ,C1612_=_C1622 ,C1612_=_C1632 ,C1612_=_C1647 ,C1612_=_C1662 ,\nC1612_=_C1744 ,C1612_=_C2645 ,C1612_=_C2646 ,C1612_=_C2647 ,C1612_=_C2648 ,C1612_=_C2649 ,\nC1612_=_C2650 ,C1612_=_C2651 ,C1612_=_C2653 ,C1612_=_C2654 ,C1612_=_C2655 ,C1612_=_C2656 ,\nC1612_=_C2657 ,C1612_=_C2658 ,C1612_=_C2659 ,C1612_=_C2660 ,C1612_=_C2661 ,C1612_=_C2662 ,\nC1612_=_C2663 ,C1612_=_C2664 ,C1612_=_C2665 ,C1612_=_C2666 ,C1612_=_C2667 ,C1612_=_C2668 ,\nC1622_=_C1632 ,C1622_=_C1647 ,C1622_=_C1662 ,C1622_=_C1744 ,C1622_=_C2645 ,C1622_=_C2646 ,\nC1622_=_C2647 ,C1622_=_C2648 ,C1622_=_C2649 ,C1622_=_C2650 ,C1622_=_C2651 ,C1622_=_C2653 ,\nC1622_=_C2654 ,C1622_=_C2655 ,C1622_=_C2656 ,C1622_=_C2657 ,C1622_=_C2658 ,C1622_=_C2659 ,\nC1622_=_C2660 ,C1622_=_C2661 ,C1622_=_C2662 ,C1622_=_C2663 ,C1622_=_C2664 ,C1622_=_C2665 ,\nC1622_=_C2666 ,C1622_=_C2667 ,C1622_=_C2668 ,C1632_=_C1647 ,C1632_=_C1662 ,C1632_=_C1744 ,\nC1632_=_C2645 ,C1632_=_C2646 ,C1632_=_C2647 ,C1632_=_C2648 ,C1632_=_C2649 ,C1632_=_C2650 ,\nC1632_=_C2651 ,C1632_=_C2653 ,C1632_=_C2654 ,C1632_=_C2655 ,C1632_=_C2656 ,C1632_=_C2657 ,\nC1632_=_C2658 ,C1632_=_C2659 ,C1632_=_C2660 ,C1632_=_C2661 ,C1632_=_C2662 ,C1632_=_C2663 ,\nC1632_=_C2664 ,C1632_=_C2665 ,C1632_=_C2666 ,C1632_=_C2667 ,C1632_=_C2668 ,C1647_=_C1662 ,\nC1647_=_C1744 ,C1647_=_C2645 ,C1647_=_C2646 ,C1647_=_C2647 ,C1647_=_C2648 ,C1647_=_C2649 ,\nC1647_=_C2650 ,C1647_=_C2651 ,C1647_=_C2653 ,C1647_=_C2654 ,C1647_=_C2655 ,C1647_=_C2656 ,\nC1647_=_C2657 ,C1647_=_C2658 ,C1647_=_C2659 ,C1647_=_C2660 ,C1647_=_C2661 ,C1647_=_C2662 ,\nC1647_=_C2663 ,C1647_=_C2664 ,C1647_=_C2665 ,C1647_=_C2666 ,C1647_=_C2667 ,C1647_=_C2668 ,\nC1662_=_C1744 ,C1662_=_C2645 ,C1662_=_C2646 ,C1662_=_C2647 ,C1662_=_C2648 ,C1662_=_C2649 ,\nC1662_=_C2650 ,C1662_=_C2651 ,C1662_=_C2653 ,C1662_=_C2654 ,C1662_=_C2655 ,C1662_=_C2656 ,\nC1662_=_C2657 ,C1662_=_C2658 ,C1662_=_C2659 ,C1662_=_C2660 ,C1662_=_C2661 ,C1662_=_C2662 ,\nC1662_=_C2663 ,C1662_=_C2664 ,C1662_=_C2665 ,C1662_=_C2666 ,C1662_=_C2667 ,C1662_=_C2668 ,\nC1744_=_C2645 ,C1744_=_C2646 ,C1744_=_C2647 ,C1744_=_C2648 ,C1744_=_C2649 ,C1744_=_C2650 ,\nC1744_=_C2651 ,C1744_=_C2653 ,C1744_=_C2654 ,C1744_=_C2655 ,C1744_=_C2656 ,C1744_=_C2657 ,\nC1744_=_C2658 ,C1744_=_C2659 ,C1744_=_C2660 ,C1744_=_C2661 ,C1744_=_C2662 ,C1744_=_C2663 ,\nC1744_=_C2664 ,C1744_=_C2665 ,C1744_=_C2666 ,C1744_=_C2667 ,C1744_=_C2668 ,C1927_=_C1942 ,\nC1927_=_C2027 ,C1927_=_C2147 ,C1927_=_C2193 ,C1927_=_C2368 ,C1927_=_C2384 ,C1927_=_C2433 ,\nC1927_=_C2474 ,C1927_=_C2604 ,C1927_=_C3108 ,C1927_=_C3109 ,C1942_=_C2027 ,C1942_=_C2147 ,\nC1942_=_C2193 ,C1942_=_C2368 ,C1942_=_C2384 ,C1942_=_C2433 ,C1942_=_C2474 ,C1942_=_C2604 ,\nC1942_=_C3108 ,C1942_=_C3109 ,C1982_=_C1983 ,C1982_=_C1984 ,C1982_=_C1985 ,C1982_=_C1986 ,\nC1982_=_C1987 ,C1982_=_C1989 ,C1982_=_C1990 ,C1982_=_C1991 ,C1982_=_C1992 ,C1982_=_C1993 ,\nC1982_=_C1994 ,C1982_=_C1995 ,C1982_=_C1996 ,C1982_=_C1997 ,C1982_=_C1998 ,C1982_=_C1999 ,\nC1982_=_C2000 ,C1983_=_C1984 ,C1983_=_C1985 ,C1983_=_C1986 ,C1983_=_C1987 ,C1983_=_C1989 ,\nC1983_=_C1990 ,C1983_=_C1991 ,C1983_=_C1992 ,C1983_=_C1993 ,C1983_=_C1994 ,C1983_=_C1995 ,\nC1983_=_C1996 ,C1983_=_C1997 ,C1983_=_C1998 ,C1983_=_C1999 ,C1983_=_C2000 ,C1984_=_C1985 ,\nC1984_=_C1986 ,C1984_=_C1987 ,C1984_=_C1989 ,C1984_=_C1990 ,C1984_=_C1991 ,C1984_=_C1992 ,\nC1984_=_C1993 ,C1984_=_C1994 ,C1984_=_C1995 ,C1984_=_C1996 ,C1984_=_C1997 ,C1984_=_C1998 ,\nC1984_=_C1999 ,C1984_=_C2000 ,C1985_=_C1986 ,C1985_=_C1987 ,C1985_=_C1989 ,C1985_=_C1990 ,\nC1985_=_C1991 ,C1985_=_C1992 ,C1985_=_C1993 ,C1985_=_C1994 ,C1985_=_C1995 ,C1985_=_C1996 ,\nC1985_=_C1997 ,C1985_=_C1998 ,C1985_=_C1999 ,C1985_=_C2000 ,C1986_=_C1987 ,C1986_=_C1989 ,\nC1986_=_C1990 ,C1986_=_C1991 ,C1986_=_C1992 ,C1986_=_C1993 ,C1986_=_C1994 ,C1986_=_C1995 ,\nC1986_=_C1996</w:t>
      </w:r>
    </w:p>
    <w:p>
      <w:pPr>
        <w:pStyle w:val="PreformattedText"/>
        <w:bidi w:val="0"/>
        <w:spacing w:before="0" w:after="0"/>
        <w:jc w:val="left"/>
        <w:rPr/>
      </w:pPr>
      <w:r>
        <w:rPr/>
        <w:t xml:space="preserve"> </w:t>
      </w:r>
      <w:r>
        <w:rPr/>
        <w:t>,C1986_=_C1997 ,C1986_=_C1998 ,C1986_=_C1999 ,C1986_=_C2000 ,C1986_=_C2649 ,\nC1987_=_C1989 ,C1987_=_C1990 ,C1987_=_C1991 ,C1987_=_C1992 ,C1987_=_C1993 ,C1987_=_C1994 ,\nC1987_=_C1995 ,C1987_=_C1996 ,C1987_=_C1997 ,C1987_=_C1998 ,C1987_=_C1999 ,C1987_=_C2000 ,\nC1987_=_C2650 ,C1989_=_C1990 ,C1989_=_C1991 ,C1989_=_C1992 ,C1989_=_C1993 ,C1989_=_C1994 ,\nC1989_=_C1995 ,C1989_=_C1996 ,C1989_=_C1997 ,C1989_=_C1998 ,C1989_=_C1999 ,C1989_=_C2000 ,\nC1989_=_C2653 ,C1990_=_C1991 ,C1990_=_C1992 ,C1990_=_C1993 ,C1990_=_C1994 ,C1990_=_C1995 ,\nC1990_=_C1996 ,C1990_=_C1997 ,C1990_=_C1998 ,C1990_=_C1999 ,C1990_=_C2000 ,C1990_=_C2655 ,\nC1991_=_C1992 ,C1991_=_C1993 ,C1991_=_C1994 ,C1991_=_C1995 ,C1991_=_C1996 ,C1991_=_C1997 ,\nC1991_=_C1998 ,C1991_=_C1999 ,C1991_=_C2000 ,C1992_=_C1993 ,C1992_=_C1994 ,C1992_=_C1995 ,\nC1992_=_C1996 ,C1992_=_C1997 ,C1992_=_C1998 ,C1992_=_C1999 ,C1992_=_C2000 ,C1993_=_C1994 ,\nC1993_=_C1995 ,C1993_=_C1996 ,C1993_=_C1997 ,C1993_=_C1998 ,C1993_=_C1999 ,C1993_=_C2000 ,\nC1994_=_C1995 ,C1994_=_C1996 ,C1994_=_C1997 ,C1994_=_C1998 ,C1994_=_C1999 ,C1994_=_C2000 ,\nC1995_=_C1996 ,C1995_=_C1997 ,C1995_=_C1998 ,C1995_=_C1999 ,C1995_=_C2000 ,C1996_=_C1997 ,\nC1996_=_C1998 ,C1996_=_C1999 ,C1996_=_C2000 ,C1997_=_C1998 ,C1997_=_C1999 ,C1997_=_C2000 ,\nC1998_=_C1999 ,C1998_=_C2000 ,C1999_=_C2000 ,C2000_=_C2668 ,C2027_=_C2147 ,C2027_=_C2193 ,\nC2027_=_C2368 ,C2027_=_C2384 ,C2027_=_C2433 ,C2027_=_C2474 ,C2027_=_C2604 ,C2027_=_C3108 ,\nC2027_=_C3109 ,C2147_=_C2193 ,C2147_=_C2368 ,C2147_=_C2384 ,C2147_=_C2433 ,C2147_=_C2474 ,\nC2147_=_C2604 ,C2147_=_C3108 ,C2147_=_C3109 ,C2193_=_C2368 ,C2193_=_C2384 ,C2193_=_C2433 ,\nC2193_=_C2474 ,C2193_=_C2604 ,C2193_=_C3108 ,C2193_=_C3109 ,C2368_=_C2384 ,C2368_=_C2433 ,\nC2368_=_C2474 ,C2368_=_C2604 ,C2368_=_C3108 ,C2368_=_C3109 ,C2384_=_C2433 ,C2384_=_C2474 ,\nC2384_=_C2604 ,C2384_=_C3108 ,C2384_=_C3109 ,C2433_=_C2474 ,C2433_=_C2604 ,C2433_=_C3108 ,\nC2433_=_C3109 ,C2474_=_C2604 ,C2474_=_C3108 ,C2474_=_C3109 ,C2604_=_C3108 ,C2604_=_C3109 ,\nC2645_=_C2646 ,C2645_=_C2647 ,C2645_=_C2648 ,C2645_=_C2649 ,C2645_=_C2650 ,C2645_=_C2651 ,\nC2645_=_C2653 ,C2645_=_C2654 ,C2645_=_C2655 ,C2645_=_C2656 ,C2645_=_C2657 ,C2645_=_C2658 ,\nC2645_=_C2659 ,C2645_=_C2660 ,C2645_=_C2661 ,C2645_=_C2662 ,C2645_=_C2663 ,C2645_=_C2664 ,\nC2645_=_C2665 ,C2645_=_C2666 ,C2645_=_C2667 ,C2645_=_C2668 ,C2646_=_C2647 ,C2646_=_C2648 ,\nC2646_=_C2649 ,C2646_=_C2650 ,C2646_=_C2651 ,C2646_=_C2653 ,C2646_=_C2654 ,C2646_=_C2655 ,\nC2646_=_C2656 ,C2646_=_C2657 ,C2646_=_C2658 ,C2646_=_C2659 ,C2646_=_C2660 ,C2646_=_C2661 ,\nC2646_=_C2662 ,C2646_=_C2663 ,C2646_=_C2664 ,C2646_=_C2665 ,C2646_=_C2666 ,C2646_=_C2667 ,\nC2646_=_C2668 ,C2647_=_C2648 ,C2647_=_C2649 ,C2647_=_C2650 ,C2647_=_C2651 ,C2647_=_C2653 ,\nC2647_=_C2654 ,C2647_=_C2655 ,C2647_=_C2656 ,C2647_=_C2657 ,C2647_=_C2658 ,C2647_=_C2659 ,\nC2647_=_C2660 ,C2647_=_C2661 ,C2647_=_C2662 ,C2647_=_C2663 ,C2647_=_C2664 ,C2647_=_C2665 ,\nC2647_=_C2666 ,C2647_=_C2667 ,C2647_=_C2668 ,C2648_=_C2649 ,C2648_=_C2650 ,C2648_=_C2651 ,\nC2648_=_C2653 ,C2648_=_C2654 ,C2648_=_C2655 ,C2648_=_C2656 ,C2648_=_C2657 ,C2648_=_C2658 ,\nC2648_=_C2659 ,C2648_=_C2660 ,C2648_=_C2661 ,C2648_=_C2662 ,C2648_=_C2663 ,C2648_=_C2664 ,\nC2648_=_C2665 ,C2648_=_C2666 ,C2648_=_C2667 ,C2648_=_C2668 ,C2649_=_C2650 ,C2649_=_C2651 ,\nC2649_=_C2653 ,C2649_=_C2654 ,C2649_=_C2655 ,C2649_=_C2656 ,C2649_=_C2657 ,C2649_=_C2658 ,\nC2649_=_C2659 ,C2649_=_C2660 ,C2649_=_C2661 ,C2649_=_C2662 ,C2649_=_C2663 ,C2649_=_C2664 ,\nC2649_=_C2665 ,C2649_=_C2666 ,C2649_=_C2667 ,C2649_=_C2668 ,C2650_=_C2651 ,C2650_=_C2653 ,\nC2650_=_C2654 ,C2650_=_C2655 ,C2650_=_C2656 ,C2650_=_C2657 ,C2650_=_C2658 ,C2650_=_C2659 ,\nC2650_=_C2660 ,C2650_=_C2661 ,C2650_=_C2662 ,C2650_=_C2663 ,C2650_=_C2664 ,C2650_=_C2665 ,\nC2650_=_C2666 ,C2650_=_C2667 ,C2650_=_C2668 ,C2651_=_C2653 ,C2651_=_C2654 ,C2651_=_C2655 ,\nC2651_=_C2656 ,C2651_=_C2657 ,C2651_=_C2658 ,C2651_=_C2659 ,C2651_=_C2660 ,C2651_=_C2661 ,\nC2651_=_C2662 ,C2651_=_C2663 ,C2651_=_C2664 ,C2651_=_C2665 ,C2651_=_C2666 ,C2651_=_C2667 ,\nC2651_=_C2668 ,C2653_=_C2654 ,C2653_=_C2655 ,C2653_=_C2656 ,C2653_=_C2657 ,C2653_=_C2658 ,\nC2653_=_C2659 ,C2653_=_C2660 ,C2653_=_C2661 ,C2653_=_C2662 ,C2653_=_C2663 ,C2653_=_C2664 ,\nC2653_=_C2665 ,C2653_=_C2666 ,C2653_=_C2667 ,C2653_=_C2668 ,C2654_=_C2655 ,C2654_=_C2656 ,\nC2654_=_C2657 ,C2654_=_C2658 ,C2654_=_C2659 ,C2654_=_C2660 ,C2654_=_C2661 ,C2654_=_C2662 ,\nC2654_=_C2663 ,C2654_=_C2664 ,C2654_=_C2665 ,C2654_=_C2666 ,C2654_=_C2667 ,C2654_=_C2668 ,\nC2655_=_C2656 ,C2655_=_C2657 ,C2655_=_C2658 ,C2655_=_C2659 ,C2655_=_C2660 ,C2655_=_C2661 ,\nC2655_=_C2662 ,C2655_=_C2663 ,C2655_=_C2664 ,C2655_=_C2665 ,C2655_=_C2666 ,C2655_=_C2667 ,\nC2655_=_C2668 ,C2656_=_C2657 ,C2656_=_C2658 ,C2656_=_C2659 ,C2656_=_C2660 ,C2656_=_C2661 ,\nC2656_=_C2662 ,C2656_=_C2663 ,C2656_=_C2664 ,C2656_=_C2665 ,C2656_=_C2666 ,C2656_=_C2667 ,\nC2656_=_C2668 ,C2657_=_C2658 ,C2657_=_C2659 ,C2657_=_C2660 ,C2657_=_C2661 ,C2657_=_C2662 ,\nC2657_=_C2663 ,C2657_=_C2664 ,C2657_=_C2665 ,C2657_=_C2666 ,C2657_=_C2667 ,C2657_=_C2668 ,\nC2658_=_C2659 ,C2658_=_C2660 ,C2658_=_C2661 ,C2658_=_C2662 ,C2658_=_C2663 ,C2658_=_C2664 ,\nC2658_=_C2665 ,C2658_=_C2666 ,C2658_=_C2667 ,C2658_=_C2668 ,C2659_=_C2660 ,C2659_=_C2661 ,\nC2659_=_C2662 ,C2659_=_C2663 ,C2659_=_C2664 ,C2659_=_C2665 ,C2659_=_C2666 ,C2659_=_C2667 ,\nC2659_=_C2668 ,C2660_=_C2661 ,C2660_=_C2662 ,C2660_=_C2663 ,C2660_=_C2664 ,C2660_=_C2665 ,\nC2660_=_C2666 ,C2660_=_C2667 ,C2660_=_C2668 ,C2661_=_C2662 ,C2661_=_C2663 ,C2661_=_C2664 ,\nC2661_=_C2665 ,C2661_=_C2666 ,C2661_=_C2667 ,C2661_=_C2668 ,C2662_=_C2663 ,C2662_=_C2664 ,\nC2662_=_C2665 ,C2662_=_C2666 ,C2662_=_C2667 ,C2662_=_C2668 ,C2663_=_C2664 ,C2663_=_C2665 ,\nC2663_=_C2666 ,C2663_=_C2667 ,C2663_=_C2668 ,C2664_=_C2665 ,C2664_=_C2666 ,C2664_=_C2667 ,\nC2664_=_C2668 ,C2665_=_C2666 ,C2665_=_C2667 ,C2665_=_C2668 ,C2666_=_C2667 ,C2666_=_C2668 ,\nC2667_=_C2668 ,C3108_=_C3109 ,"];224[shape=box, label="id:224 level: 5\n81: C5 C7 C82 C85 C159 \nC163 C214 C300 C384 C445 C506 \nC561 C637 C748 C750 C751 C752 \nC753 C754 C755 C756 C757 C758 \nC759 C760 C761 C762 C763 C764 \nC765 C766 C767 C808 C860 C943 \nC944 C945 C946 C948 C949 C950 \nC951 C952 C953 C954 C955 C956 \nC957 C958 C959 C960 C961 C962 \nC963 C964 C965 C1012 C1016 C1070 \nC1074 C1259 C1329 C1396 C1397 C1398 \nC1399 C1400 C1401 C1402 C1403 C1404 \nC1405 C1587 C1588 C1589 C1590 C1591 \nC1592 C1593 C1594 C1595 \n911: C5_=_C7( C5 C7 ) C5_=_C82( C5 C82 ) C5_=_C159( C5 C159 ) C5_=_C214( C5 C214 ) C5_=_C300( C5 C300 ) \nC5_=_C384( C5 C384 ) C5_=_C748( C5 C748 ) C5_=_C750( C5 C750 ) C5_=_C751( C5 C751 ) C5_=_C752( C5 C752 ) C5_=_C753( C5 C753 ) \nC5_=_C754( C5 C754 ) C5_=_C755( C5 C755 ) C5_=_C756( C5 C756 ) C5_=_C757( C5 C757 ) C5_=_C758( C5 C758 ) C5_=_C759( C5 C759 ) \nC5_=_C760( C5 C760 ) C5_=_C761( C5 C761 ) C5_=_C762( C5 C762 ) C5_=_C763( C5 C763 ) C5_=_C764( C5 C764 ) C5_=_C765( C5 C765 ) \nC5_=_C766( C5 C766 ) C5_=_C767( C5 C767 ) C7_=_C85( C7 C85 ) C7_=_C163( C7 C163 ) C7_=_C445( C7 C445 ) C7_=_C506( C7 C506 ) \nC7_=_C561( C7 C561 ) C7_=_C637( C7 C637 ) C7_=_C943( C7 C943 ) C7_=_C944( C7 C944 ) C7_=_C945( C7 C945 ) C7_=_C946( C7 C946 ) \nC7_=_C948( C7 C948 ) C7_=_C949( C7 C949 ) C7_=_C950( C7 C950 ) C7_=_C951( C7 C951 ) C7_=_C952( C7 C952 ) C7_=_C953( C7 C953 ) \nC7_=_C954( C7 C954 ) C7_=_C955( C7 C955 ) C7_=_C956( C7 C956 ) C7_=_C957( C7 C957 ) C7_=_C958( C7 C958 ) C7_=_C959( C7 C959 ) \nC7_=_C960( C7 C960 ) C7_=_C961( C7 C961 ) C7_=_C962( C7 C962 ) C7_=_C963( C7 C963 ) C7_=_C964( C7 C964 ) C7_=_C965( C7 C965 ) \nC82_=_C85( C82 C85 ) C82_=_C159( C82 C159 ) C82_=_C214( C82 C214 ) C82_=_C300( C82 C300 ) C82_=_C384( C82 C384 ) C82_=_C748( C82 C748 ) \nC82_=_C750( C82 C750 ) C82_=_C751( C82 C751 ) C82_=_C752( C82 C752 ) C82_=_C753( C82 C753 ) C82_=_C754( C82 C754 ) C82_=_C755( C82 C755 ) \nC82_=_C756( C82 C756 ) C82_=_C757( C82 C757 ) C82_=_C758( C82 C758 ) C82_=_C759( C82 C759 ) C82_=_C760( C82 C760 ) C82_=_C761( C82 C761 ) \nC82_=_C762( C82 C762 ) C82_=_C763( C82 C763 ) C82_=_C764( C82 C764 ) C82_=_C765( C82 C765 ) C82_=_C766( C82 C766 ) C82_=_C767( C82 C767 ) \nC85_=_C163( C85 C163 ) C85_=_C445( C85 C445 ) C85_=_C506( C85 C506 ) C85_=_C561( C85 C561 ) C85_=_C637( C85 C637 ) C85_=_C943( C85 C943 ) \nC85_=_C944( C85 C944 ) C85_=_C945( C85 C945 ) C85_=_C946( C85 C946 ) C85_=_C948( C85 C948 ) C85_=_C949( C85 C949 ) C85_=_C950( C85 C950 ) \nC85_=_C951( C85 C951 ) C85_=_C952( C85 C952 ) C85_=_C953( C85 C953 ) C85_=_C954( C85 C954 ) C85_=_C955( C85 C955 ) C85_=_C956( C85 C956 ) \nC85_=_C957( C85 C957 ) C85_=_C958( C85 C958 ) C85_=_C959( C85 C959 ) C85_=_C960( C85 C960 ) C85_=_C961( C85 C961 ) C85_=_C962( C85 C962 ) \nC85_=_C963( C85 C963 ) C85_=_C964( C85 C964 ) C85_=_C965( C85 C965 ) C159_=_C163( C159 C163 ) C159_=_C214( C159 C214 ) C159_=_C300( C159 C300 ) \nC159_=_C384( C159 C384 ) C159_=_C748( C159 C748 ) C159_=_C750( C159 C750 ) C159_=_C751( C159 C751 ) C159_=_C752( C159 C752 ) C159_=_C753( C159 C753 ) \nC159_=_C754( C159 C754 ) C159_=_C755( C159 C755 ) C159_=_C756( C159 C756 ) C159_=_C757( C159 C757 ) C159_=_C758( C159 C758 ) C159_=_C759( C159 C759 ) \nC159_=_C760( C159 C760 ) C159_=_C761( C159 C761 ) C159_=_C762( C159 C762 ) C159_=_C763( C159 C763 ) C159_=_C764( C159 C764 ) C159_=_C765( C159 C765 ) \nC159_=_C766( C159 C766 ) C159_=_C767( C159 C767 ) C163_=_C445( C163 C445 ) C163_=_C506( C163 C506 ) C163_=_C561( C163 C561 ) C163_=_C637( C163 C637 ) \nC163_=_C943( C163 C943 ) C163_=_C944( C163 C944 ) C163_=_C945( C163 C945 ) C163_=_C946( C163 C946 ) C163_=_C948( C163 C948 ) C163_=_C949( C163 C949 ) \nC163_=_C950( C163 C950 ) C163_=_C951( C163 C951 ) C163_=_C952( C163 C952 ) C163_=_C953( C163 C953 ) C163_=_C954( C163 C954 ) C163_=_C955( C163 C955 ) \nC163_=_C956( C163 C956 ) C163_=_C957( C163 C957 ) C163_=_C958( C163 C958 ) C163_=_C959( C163 C959 ) C163_=_C960( C163 C960 ) C163_=_C961( C163 C961 ) \nC163_=_C962( C163 C962 ) C163_=_C963( C163</w:t>
      </w:r>
    </w:p>
    <w:p>
      <w:pPr>
        <w:pStyle w:val="PreformattedText"/>
        <w:bidi w:val="0"/>
        <w:spacing w:before="0" w:after="0"/>
        <w:jc w:val="left"/>
        <w:rPr/>
      </w:pPr>
      <w:r>
        <w:rPr/>
        <w:t xml:space="preserve"> </w:t>
      </w:r>
      <w:r>
        <w:rPr/>
        <w:t>C963 ) C163_=_C964( C163 C964 ) C163_=_C965( C163 C965 ) C214_=_C300( C214 C300 ) C214_=_C384( C214 C384 ) \nC214_=_C748( C214 C748 ) C214_=_C750( C214 C750 ) C214_=_C751( C214 C751 ) C214_=_C752( C214 C752 ) C214_=_C753( C214 C753 ) C214_=_C754( C214 C754 ) \nC214_=_C755( C214 C755 ) C214_=_C756( C214 C756 ) C214_=_C757( C214 C757 ) C214_=_C758( C214 C758 ) C214_=_C759( C214 C759 ) C214_=_C760( C214 C760 ) \nC214_=_C761( C214 C761 ) C214_=_C762( C214 C762 ) C214_=_C763( C214 C763 ) C214_=_C764( C214 C764 ) C214_=_C765( C214 C765 ) C214_=_C766( C214 C766 ) \nC214_=_C767( C214 C767 ) C300_=_C384( C300 C384 ) C300_=_C748( C300 C748 ) C300_=_C750( C300 C750 ) C300_=_C751( C300 C751 ) C300_=_C752( C300 C752 ) \nC300_=_C753( C300 C753 ) C300_=_C754( C300 C754 ) C300_=_C755( C300 C755 ) C300_=_C756( C300 C756 ) C300_=_C757( C300 C757 ) C300_=_C758( C300 C758 ) \nC300_=_C759( C300 C759 ) C300_=_C760( C300 C760 ) C300_=_C761( C300 C761 ) C300_=_C762( C300 C762 ) C300_=_C763( C300 C763 ) C300_=_C764( C300 C764 ) \nC300_=_C765( C300 C765 ) C300_=_C766( C300 C766 ) C300_=_C767( C300 C767 ) C384_=_C748( C384 C748 ) C384_=_C750( C384 C750 ) C384_=_C751( C384 C751 ) \nC384_=_C752( C384 C752 ) C384_=_C753( C384 C753 ) C384_=_C754( C384 C754 ) C384_=_C755( C384 C755 ) C384_=_C756( C384 C756 ) C384_=_C757( C384 C757 ) \nC384_=_C758( C384 C758 ) C384_=_C759( C384 C759 ) C384_=_C760( C384 C760 ) C384_=_C761( C384 C761 ) C384_=_C762( C384 C762 ) C384_=_C763( C384 C763 ) \nC384_=_C764( C384 C764 ) C384_=_C765( C384 C765 ) C384_=_C766( C384 C766 ) C384_=_C767( C384 C767 ) C445_=_C506( C445 C506 ) C445_=_C561( C445 C561 ) \nC445_=_C637( C445 C637 ) C445_=_C943( C445 C943 ) C445_=_C944( C445 C944 ) C445_=_C945( C445 C945 ) C445_=_C946( C445 C946 ) C445_=_C948( C445 C948 ) \nC445_=_C949( C445 C949 ) C445_=_C950( C445 C950 ) C445_=_C951( C445 C951 ) C445_=_C952( C445 C952 ) C445_=_C953( C445 C953 ) C445_=_C954( C445 C954 ) \nC445_=_C955( C445 C955 ) C445_=_C956( C445 C956 ) C445_=_C957( C445 C957 ) C445_=_C958( C445 C958 ) C445_=_C959( C445 C959 ) C445_=_C960( C445 C960 ) \nC445_=_C961( C445 C961 ) C445_=_C962( C445 C962 ) C445_=_C963( C445 C963 ) C445_=_C964( C445 C964 ) C445_=_C965( C445 C965 ) C506_=_C561( C506 C561 ) \nC506_=_C637( C506 C637 ) C506_=_C943( C506 C943 ) C506_=_C944( C506 C944 ) C506_=_C945( C506 C945 ) C506_=_C946( C506 C946 ) C506_=_C948( C506 C948 ) \nC506_=_C949( C506 C949 ) C506_=_C950( C506 C950 ) C506_=_C951( C506 C951 ) C506_=_C952( C506 C952 ) C506_=_C953( C506 C953 ) C506_=_C954( C506 C954 ) \nC506_=_C955( C506 C955 ) C506_=_C956( C506 C956 ) C506_=_C957( C506 C957 ) C506_=_C958( C506 C958 ) C506_=_C959( C506 C959 ) C506_=_C960( C506 C960 ) \nC506_=_C961( C506 C961 ) C506_=_C962( C506 C962 ) C506_=_C963( C506 C963 ) C506_=_C964( C506 C964 ) C506_=_C965( C506 C965 ) C561_=_C637( C561 C637 ) \nC561_=_C943( C561 C943 ) C561_=_C944( C561 C944 ) C561_=_C945( C561 C945 ) C561_=_C946( C561 C946 ) C561_=_C948( C561 C948 ) C561_=_C949( C561 C949 ) \nC561_=_C950( C561 C950 ) C561_=_C951( C561 C951 ) C561_=_C952( C561 C952 ) C561_=_C953( C561 C953 ) C561_=_C954( C561 C954 ) C561_=_C955( C561 C955 ) \nC561_=_C956( C561 C956 ) C561_=_C957( C561 C957 ) C561_=_C958( C561 C958 ) C561_=_C959( C561 C959 ) C561_=_C960( C561 C960 ) C561_=_C961( C561 C961 ) \nC561_=_C962( C561 C962 ) C561_=_C963( C561 C963 ) C561_=_C964( C561 C964 ) C561_=_C965( C561 C965 ) C637_=_C943( C637 C943 ) C637_=_C944( C637 C944 ) \nC637_=_C945( C637 C945 ) C637_=_C946( C637 C946 ) C637_=_C948( C637 C948 ) C637_=_C949( C637 C949 ) C637_=_C950( C637 C950 ) C637_=_C951( C637 C951 ) \nC637_=_C952( C637 C952 ) C637_=_C953( C637 C953 ) C637_=_C954( C637 C954 ) C637_=_C955( C637 C955 ) C637_=_C956( C637 C956 ) C637_=_C957( C637 C957 ) \nC637_=_C958( C637 C958 ) C637_=_C959( C637 C959 ) C637_=_C960( C637 C960 ) C637_=_C961( C637 C961 ) C637_=_C962( C637 C962 ) C637_=_C963( C637 C963 ) \nC637_=_C964( C637 C964 ) C637_=_C965( C637 C965 ) C748_=_C750( C748 C750 ) C748_=_C751( C748 C751 ) C748_=_C752( C748 C752 ) C748_=_C753( C748 C753 ) \nC748_=_C754( C748 C754 ) C748_=_C755( C748 C755 ) C748_=_C756( C748 C756 ) C748_=_C757( C748 C757 ) C748_=_C758( C748 C758 ) C748_=_C759( C748 C759 ) \nC748_=_C760( C748 C760 ) C748_=_C761( C748 C761 ) C748_=_C762( C748 C762 ) C748_=_C763( C748 C763 ) C748_=_C764( C748 C764 ) C748_=_C765( C748 C765 ) \nC748_=_C766( C748 C766 ) C748_=_C767( C748 C767 ) C748_=_C943( C748 C943 ) C750_=_C751( C750 C751 ) C750_=_C752( C750 C752 ) C750_=_C753( C750 C753 ) \nC750_=_C754( C750 C754 ) C750_=_C755( C750 C755 ) C750_=_C756( C750 C756 ) C750_=_C757( C750 C757 ) C750_=_C758( C750 C758 ) C750_=_C759( C750 C759 ) \nC750_=_C760( C750 C760 ) C750_=_C761( C750 C761 ) C750_=_C762( C750 C762 ) C750_=_C763( C750 C763 ) C750_=_C764( C750 C764 ) C750_=_C765( C750 C765 ) \nC750_=_C766( C750 C766 ) C750_=_C767( C750 C767 ) C750_=_C945( C750 C945 ) C751_=_C752( C751 C752 ) C751_=_C753( C751 C753 ) C751_=_C754( C751 C754 ) \nC751_=_C755( C751 C755 ) C751_=_C756( C751 C756 ) C751_=_C757( C751 C757 ) C751_=_C758( C751 C758 ) C751_=_C759( C751 C759 ) C751_=_C760( C751 C760 ) \nC751_=_C761( C751 C761 ) C751_=_C762( C751 C762 ) C751_=_C763( C751 C763 ) C751_=_C764( C751 C764 ) C751_=_C765( C751 C765 ) C751_=_C766( C751 C766 ) \nC751_=_C767( C751 C767 ) C752_=_C753( C752 C753 ) C752_=_C754( C752 C754 ) C752_=_C755( C752 C755 ) C752_=_C756( C752 C756 ) C752_=_C757( C752 C757 ) \nC752_=_C758( C752 C758 ) C752_=_C759( C752 C759 ) C752_=_C760( C752 C760 ) C752_=_C761( C752 C761 ) C752_=_C762( C752 C762 ) C752_=_C763( C752 C763 ) \nC752_=_C764( C752 C764 ) C752_=_C765( C752 C765 ) C752_=_C766( C752 C766 ) C752_=_C767( C752 C767 ) C753_=_C754( C753 C754 ) C753_=_C755( C753 C755 ) \nC753_=_C756( C753 C756 ) C753_=_C757( C753 C757 ) C753_=_C758( C753 C758 ) C753_=_C759( C753 C759 ) C753_=_C760( C753 C760 ) C753_=_C761( C753 C761 ) \nC753_=_C762( C753 C762 ) C753_=_C763( C753 C763 ) C753_=_C764( C753 C764 ) C753_=_C765( C753 C765 ) C753_=_C766( C753 C766 ) C753_=_C767( C753 C767 ) \nC754_=_C755( C754 C755 ) C754_=_C756( C754 C756 ) C754_=_C757( C754 C757 ) C754_=_C758( C754 C758 ) C754_=_C759( C754 C759 ) C754_=_C760( C754 C760 ) \nC754_=_C761( C754 C761 ) C754_=_C762( C754 C762 ) C754_=_C763( C754 C763 ) C754_=_C764( C754 C764 ) C754_=_C765( C754 C765 ) C754_=_C766( C754 C766 ) \nC754_=_C767( C754 C767 ) C754_=_C950( C754 C950 ) C755_=_C756( C755 C756 ) C755_=_C757( C755 C757 ) C755_=_C758( C755 C758 ) C755_=_C759( C755 C759 ) \nC755_=_C760( C755 C760 ) C755_=_C761( C755 C761 ) C755_=_C762( C755 C762 ) C755_=_C763( C755 C763 ) C755_=_C764( C755 C764 ) C755_=_C765( C755 C765 ) \nC755_=_C766( C755 C766 ) C755_=_C767( C755 C767 ) C755_=_C951( C755 C951 ) C756_=_C757( C756 C757 ) C756_=_C758( C756 C758 ) C756_=_C759( C756 C759 ) \nC756_=_C760( C756 C760 ) C756_=_C761( C756 C761 ) C756_=_C762( C756 C762 ) C756_=_C763( C756 C763 ) C756_=_C764( C756 C764 ) C756_=_C765( C756 C765 ) \nC756_=_C766( C756 C766 ) C756_=_C767( C756 C767 ) C756_=_C952( C756 C952 ) C757_=_C758( C757 C758 ) C757_=_C759( C757 C759 ) C757_=_C760( C757 C760 ) \nC757_=_C761( C757 C761 ) C757_=_C762( C757 C762 ) C757_=_C763( C757 C763 ) C757_=_C764( C757 C764 ) C757_=_C765( C757 C765 ) C757_=_C766( C757 C766 ) \nC757_=_C767( C757 C767 ) C757_=_C953( C757 C953 ) C758_=_C759( C758 C759 ) C758_=_C760( C758 C760 ) C758_=_C761( C758 C761 ) C758_=_C762( C758 C762 ) \nC758_=_C763( C758 C763 ) C758_=_C764( C758 C764 ) C758_=_C765( C758 C765 ) C758_=_C766( C758 C766 ) C758_=_C767( C758 C767 ) C759_=_C760( C759 C760 ) \nC759_=_C761( C759 C761 ) C759_=_C762( C759 C762 ) C759_=_C763( C759 C763 ) C759_=_C764( C759 C764 ) C759_=_C765( C759 C765 ) C759_=_C766( C759 C766 ) \nC759_=_C767( C759 C767 ) C760_=_C761( C760 C761 ) C760_=_C762( C760 C762 ) C760_=_C763( C760 C763 ) C760_=_C764( C760 C764 ) C760_=_C765( C760 C765 ) \nC760_=_C766( C760 C766 ) C760_=_C767( C760 C767 ) C761_=_C762( C761 C762 ) C761_=_C763( C761 C763 ) C761_=_C764( C761 C764 ) C761_=_C765( C761 C765 ) \nC761_=_C766( C761 C766 ) C761_=_C767( C761 C767 ) C761_=_C958( C761 C958 ) C762_=_C763( C762 C763 ) C762_=_C764( C762 C764 ) C762_=_C765( C762 C765 ) \nC762_=_C766( C762 C766 ) C762_=_C767( C762 C767 ) C762_=_C959( C762 C959 ) C763_=_C764( C763 C764 ) C763_=_C765( C763 C765 ) C763_=_C766( C763 C766 ) \nC763_=_C767( C763 C767 ) C763_=_C960( C763 C960 ) C764_=_C765( C764 C765 ) C764_=_C766( C764 C766 ) C764_=_C767( C764 C767 ) C765_=_C766( C765 C766 ) \nC765_=_C767( C765 C767 ) C766_=_C767( C766 C767 ) C767_=_C965( C767 C965 ) C808_=_C860( C808 C860 ) C808_=_C944( C808 C944 ) C808_=_C1012( C808 C1012 ) \nC808_=_C1070( C808 C1070 ) C808_=_C1396( C808 C1396 ) C808_=_C1397( C808 C1397 ) C808_=_C1398( C808 C1398 ) C808_=_C1399( C808 C1399 ) C808_=_C1400( C808 C1400 ) \nC808_=_C1401( C808 C1401 ) C808_=_C1402( C808 C1402 ) C808_=_C1403( C808 C1403 ) C808_=_C1404( C808 C1404 ) C808_=_C1405( C808 C1405 ) C860_=_C944( C860 C944 ) \nC860_=_C1012( C860 C1012 ) C860_=_C1070( C860 C1070 ) C860_=_C1396( C860 C1396 ) C860_=_C1397( C860 C1397 ) C860_=_C1398( C860 C1398 ) C860_=_C1399( C860 C1399 ) \nC860_=_C1400( C860 C1400 ) C860_=_C1401( C860 C1401 ) C860_=_C1402( C860 C1402 ) C860_=_C1403( C860 C1403 ) C860_=_C1404( C860 C1404 ) C860_=_C1405( C860 C1405 ) \nC943_=_C944( C943 C944 ) C943_=_C945( C943 C945 ) C943_=_C946( C943 C946 ) C943_=_C948( C943 C948 ) C943_=_C949( C943 C949 ) C943_=_C950( C943 C950 ) \nC943_=_C951( C943 C951 ) C943_=_C952( C943 C952 ) C943_=_C953( C943 C953 ) C943_=_C954( C943 C954 ) C943_=_C955( C943 C955 ) C943_=_C956( C943 C956 ) \nC943_=_C957( C943 C957 ) C943_=_C958( C943 C958 ) C943_=_C959( C943 C959 ) C943_=_C960( C943 C960 ) C943_=_C961( C943 C961 ) C943_=_C962( C943 C962 ) \nC943_=_C963( C943 C963 ) C943_=_C964( C943 C964 ) C943_=_C965( C943 C965 ) C944_=_C945( C944 C945 ) C944_=_C946( C944 C946 ) C944_=_C948( C944 C948 ) \nC944_=_C949( C944</w:t>
      </w:r>
    </w:p>
    <w:p>
      <w:pPr>
        <w:pStyle w:val="PreformattedText"/>
        <w:bidi w:val="0"/>
        <w:spacing w:before="0" w:after="0"/>
        <w:jc w:val="left"/>
        <w:rPr/>
      </w:pPr>
      <w:r>
        <w:rPr/>
        <w:t xml:space="preserve"> </w:t>
      </w:r>
      <w:r>
        <w:rPr/>
        <w:t>C949 ) C944_=_C950( C944 C950 ) C944_=_C951( C944 C951 ) C944_=_C952( C944 C952 ) C944_=_C953( C944 C953 ) C944_=_C954( C944 C954 ) \nC944_=_C955( C944 C955 ) C944_=_C956( C944 C956 ) C944_=_C957( C944 C957 ) C944_=_C958( C944 C958 ) C944_=_C959( C944 C959 ) C944_=_C960( C944 C960 ) \nC944_=_C961( C944 C961 ) C944_=_C962( C944 C962 ) C944_=_C963( C944 C963 ) C944_=_C964( C944 C964 ) C944_=_C965( C944 C965 ) C944_=_C1012( C944 C1012 ) \nC944_=_C1070( C944 C1070 ) C944_=_C1396( C944 C1396 ) C944_=_C1397( C944 C1397 ) C944_=_C1398( C944 C1398 ) C944_=_C1399( C944 C1399 ) C944_=_C1400( C944 C1400 ) \nC944_=_C1401( C944 C1401 ) C944_=_C1402( C944 C1402 ) C944_=_C1403( C944 C1403 ) C944_=_C1404( C944 C1404 ) C944_=_C1405( C944 C1405 ) C945_=_C946( C945 C946 ) \nC945_=_C948( C945 C948 ) C945_=_C949( C945 C949 ) C945_=_C950( C945 C950 ) C945_=_C951( C945 C951 ) C945_=_C952( C945 C952 ) C945_=_C953( C945 C953 ) \nC945_=_C954( C945 C954 ) C945_=_C955( C945 C955 ) C945_=_C956( C945 C956 ) C945_=_C957( C945 C957 ) C945_=_C958( C945 C958 ) C945_=_C959( C945 C959 ) \nC945_=_C960( C945 C960 ) C945_=_C961( C945 C961 ) C945_=_C962( C945 C962 ) C945_=_C963( C945 C963 ) C945_=_C964( C945 C964 ) C945_=_C965( C945 C965 ) \nC946_=_C948( C946 C948 ) C946_=_C949( C946 C949 ) C946_=_C950( C946 C950 ) C946_=_C951( C946 C951 ) C946_=_C952( C946 C952 ) C946_=_C953( C946 C953 ) \nC946_=_C954( C946 C954 ) C946_=_C955( C946 C955 ) C946_=_C956( C946 C956 ) C946_=_C957( C946 C957 ) C946_=_C958( C946 C958 ) C946_=_C959( C946 C959 ) \nC946_=_C960( C946 C960 ) C946_=_C961( C946 C961 ) C946_=_C962( C946 C962 ) C946_=_C963( C946 C963 ) C946_=_C964( C946 C964 ) C946_=_C965( C946 C965 ) \nC948_=_C949( C948 C949 ) C948_=_C950( C948 C950 ) C948_=_C951( C948 C951 ) C948_=_C952( C948 C952 ) C948_=_C953( C948 C953 ) C948_=_C954( C948 C954 ) \nC948_=_C955( C948 C955 ) C948_=_C956( C948 C956 ) C948_=_C957( C948 C957 ) C948_=_C958( C948 C958 ) C948_=_C959( C948 C959 ) C948_=_C960( C948 C960 ) \nC948_=_C961( C948 C961 ) C948_=_C962( C948 C962 ) C948_=_C963( C948 C963 ) C948_=_C964( C948 C964 ) C948_=_C965( C948 C965 ) C949_=_C950( C949 C950 ) \nC949_=_C951( C949 C951 ) C949_=_C952( C949 C952 ) C949_=_C953( C949 C953 ) C949_=_C954( C949 C954 ) C949_=_C955( C949 C955 ) C949_=_C956( C949 C956 ) \nC949_=_C957( C949 C957 ) C949_=_C958( C949 C958 ) C949_=_C959( C949 C959 ) C949_=_C960( C949 C960 ) C949_=_C961( C949 C961 ) C949_=_C962( C949 C962 ) \nC949_=_C963( C949 C963 ) C949_=_C964( C949 C964 ) C949_=_C965( C949 C965 ) C950_=_C951( C950 C951 ) C950_=_C952( C950 C952 ) C950_=_C953( C950 C953 ) \nC950_=_C954( C950 C954 ) C950_=_C955( C950 C955 ) C950_=_C956( C950 C956 ) C950_=_C957( C950 C957 ) C950_=_C958( C950 C958 ) C950_=_C959( C950 C959 ) \nC950_=_C960( C950 C960 ) C950_=_C961( C950 C961 ) C950_=_C962( C950 C962 ) C950_=_C963( C950 C963 ) C950_=_C964( C950 C964 ) C950_=_C965( C950 C965 ) \nC951_=_C952( C951 C952 ) C951_=_C953( C951 C953 ) C951_=_C954( C951 C954 ) C951_=_C955( C951 C955 ) C951_=_C956( C951 C956 ) C951_=_C957( C951 C957 ) \nC951_=_C958( C951 C958 ) C951_=_C959( C951 C959 ) C951_=_C960( C951 C960 ) C951_=_C961( C951 C961 ) C951_=_C962( C951 C962 ) C951_=_C963( C951 C963 ) \nC951_=_C964( C951 C964 ) C951_=_C965( C951 C965 ) C952_=_C953( C952 C953 ) C952_=_C954( C952 C954 ) C952_=_C955( C952 C955 ) C952_=_C956( C952 C956 ) \nC952_=_C957( C952 C957 ) C952_=_C958( C952 C958 ) C952_=_C959( C952 C959 ) C952_=_C960( C952 C960 ) C952_=_C961( C952 C961 ) C952_=_C962( C952 C962 ) \nC952_=_C963( C952 C963 ) C952_=_C964( C952 C964 ) C952_=_C965( C952 C965 ) C953_=_C954( C953 C954 ) C953_=_C955( C953 C955 ) C953_=_C956( C953 C956 ) \nC953_=_C957( C953 C957 ) C953_=_C958( C953 C958 ) C953_=_C959( C953 C959 ) C953_=_C960( C953 C960 ) C953_=_C961( C953 C961 ) C953_=_C962( C953 C962 ) \nC953_=_C963( C953 C963 ) C953_=_C964( C953 C964 ) C953_=_C965( C953 C965 ) C954_=_C955( C954 C955 ) C954_=_C956( C954 C956 ) C954_=_C957( C954 C957 ) \nC954_=_C958( C954 C958 ) C954_=_C959( C954 C959 ) C954_=_C960( C954 C960 ) C954_=_C961( C954 C961 ) C954_=_C962( C954 C962 ) C954_=_C963( C954 C963 ) \nC954_=_C964( C954 C964 ) C954_=_C965( C954 C965 ) C955_=_C956( C955 C956 ) C955_=_C957( C955 C957 ) C955_=_C958( C955 C958 ) C955_=_C959( C955 C959 ) \nC955_=_C960( C955 C960 ) C955_=_C961( C955 C961 ) C955_=_C962( C955 C962 ) C955_=_C963( C955 C963 ) C955_=_C964( C955 C964 ) C955_=_C965( C955 C965 ) \nC956_=_C957( C956 C957 ) C956_=_C958( C956 C958 ) C956_=_C959( C956 C959 ) C956_=_C960( C956 C960 ) C956_=_C961( C956 C961 ) C956_=_C962( C956 C962 ) \nC956_=_C963( C956 C963 ) C956_=_C964( C956 C964 ) C956_=_C965( C956 C965 ) C957_=_C958( C957 C958 ) C957_=_C959( C957 C959 ) C957_=_C960( C957 C960 ) \nC957_=_C961( C957 C961 ) C957_=_C962( C957 C962 ) C957_=_C963( C957 C963 ) C957_=_C964( C957 C964 ) C957_=_C965( C957 C965 ) C958_=_C959( C958 C959 ) \nC958_=_C960( C958 C960 ) C958_=_C961( C958 C961 ) C958_=_C962( C958 C962 ) C958_=_C963( C958 C963 ) C958_=_C964( C958 C964 ) C958_=_C965( C958 C965 ) \nC959_=_C960( C959 C960 ) C959_=_C961( C959 C961 ) C959_=_C962( C959 C962 ) C959_=_C963( C959 C963 ) C959_=_C964( C959 C964 ) C959_=_C965( C959 C965 ) \nC960_=_C961( C960 C961 ) C960_=_C962( C960 C962 ) C960_=_C963( C960 C963 ) C960_=_C964( C960 C964 ) C960_=_C965( C960 C965 ) C961_=_C962( C961 C962 ) \nC961_=_C963( C961 C963 ) C961_=_C964( C961 C964 ) C961_=_C965( C961 C965 ) C962_=_C963( C962 C963 ) C962_=_C964( C962 C964 ) C962_=_C965( C962 C965 ) \nC963_=_C964( C963 C964 ) C963_=_C965( C963 C965 ) C964_=_C965( C964 C965 ) C1012_=_C1016( C1012 C1016 ) C1012_=_C1070( C1012 C1070 ) C1012_=_C1396( C1012 C1396 ) \nC1012_=_C1397( C1012 C1397 ) C1012_=_C1398( C1012 C1398 ) C1012_=_C1399( C1012 C1399 ) C1012_=_C1400( C1012 C1400 ) C1012_=_C1401( C1012 C1401 ) C1012_=_C1402( C1012 C1402 ) \nC1012_=_C1403( C1012 C1403 ) C1012_=_C1404( C1012 C1404 ) C1012_=_C1405( C1012 C1405 ) C1016_=_C1074( C1016 C1074 ) C1016_=_C1259( C1016 C1259 ) C1016_=_C1329( C1016 C1329 ) \nC1016_=_C1587( C1016 C1587 ) C1016_=_C1588( C1016 C1588 ) C1016_=_C1589( C1016 C1589 ) C1016_=_C1590( C1016 C1590 ) C1016_=_C1591( C1016 C1591 ) C1016_=_C1592( C1016 C1592 ) \nC1016_=_C1593( C1016 C1593 ) C1016_=_C1594( C1016 C1594 ) C1016_=_C1595( C1016 C1595 ) C1070_=_C1074( C1070 C1074 ) C1070_=_C1396( C1070 C1396 ) C1070_=_C1397( C1070 C1397 ) \nC1070_=_C1398( C1070 C1398 ) C1070_=_C1399( C1070 C1399 ) C1070_=_C1400( C1070 C1400 ) C1070_=_C1401( C1070 C1401 ) C1070_=_C1402( C1070 C1402 ) C1070_=_C1403( C1070 C1403 ) \nC1070_=_C1404( C1070 C1404 ) C1070_=_C1405( C1070 C1405 ) C1074_=_C1259( C1074 C1259 ) C1074_=_C1329( C1074 C1329 ) C1074_=_C1587( C1074 C1587 ) C1074_=_C1588( C1074 C1588 ) \nC1074_=_C1589( C1074 C1589 ) C1074_=_C1590( C1074 C1590 ) C1074_=_C1591( C1074 C1591 ) C1074_=_C1592( C1074 C1592 ) C1074_=_C1593( C1074 C1593 ) C1074_=_C1594( C1074 C1594 ) \nC1074_=_C1595( C1074 C1595 ) C1259_=_C1329( C1259 C1329 ) C1259_=_C1587( C1259 C1587 ) C1259_=_C1588( C1259 C1588 ) C1259_=_C1589( C1259 C1589 ) C1259_=_C1590( C1259 C1590 ) \nC1259_=_C1591( C1259 C1591 ) C1259_=_C1592( C1259 C1592 ) C1259_=_C1593( C1259 C1593 ) C1259_=_C1594( C1259 C1594 ) C1259_=_C1595( C1259 C1595 ) C1329_=_C1587( C1329 C1587 ) \nC1329_=_C1588( C1329 C1588 ) C1329_=_C1589( C1329 C1589 ) C1329_=_C1590( C1329 C1590 ) C1329_=_C1591( C1329 C1591 ) C1329_=_C1592( C1329 C1592 ) C1329_=_C1593( C1329 C1593 ) \nC1329_=_C1594( C1329 C1594 ) C1329_=_C1595( C1329 C1595 ) C1396_=_C1397( C1396 C1397 ) C1396_=_C1398( C1396 C1398 ) C1396_=_C1399( C1396 C1399 ) C1396_=_C1400( C1396 C1400 ) \nC1396_=_C1401( C1396 C1401 ) C1396_=_C1402( C1396 C1402 ) C1396_=_C1403( C1396 C1403 ) C1396_=_C1404( C1396 C1404 ) C1396_=_C1405( C1396 C1405 ) C1396_=_C1587( C1396 C1587 ) \nC1397_=_C1398( C1397 C1398 ) C1397_=_C1399( C1397 C1399 ) C1397_=_C1400( C1397 C1400 ) C1397_=_C1401( C1397 C1401 ) C1397_=_C1402( C1397 C1402 ) C1397_=_C1403( C1397 C1403 ) \nC1397_=_C1404( C1397 C1404 ) C1397_=_C1405( C1397 C1405 ) C1397_=_C1588( C1397 C1588 ) C1398_=_C1399( C1398 C1399 ) C1398_=_C1400( C1398 C1400 ) C1398_=_C1401( C1398 C1401 ) \nC1398_=_C1402( C1398 C1402 ) C1398_=_C1403( C1398 C1403 ) C1398_=_C1404( C1398 C1404 ) C1398_=_C1405( C1398 C1405 ) C1399_=_C1400( C1399 C1400 ) C1399_=_C1401( C1399 C1401 ) \nC1399_=_C1402( C1399 C1402 ) C1399_=_C1403( C1399 C1403 ) C1399_=_C1404( C1399 C1404 ) C1399_=_C1405( C1399 C1405 ) C1400_=_C1401( C1400 C1401 ) C1400_=_C1402( C1400 C1402 ) \nC1400_=_C1403( C1400 C1403 ) C1400_=_C1404( C1400 C1404 ) C1400_=_C1405( C1400 C1405 ) C1401_=_C1402( C1401 C1402 ) C1401_=_C1403( C1401 C1403 ) C1401_=_C1404( C1401 C1404 ) \nC1401_=_C1405( C1401 C1405 ) C1401_=_C1589( C1401 C1589 ) C1402_=_C1403( C1402 C1403 ) C1402_=_C1404( C1402 C1404 ) C1402_=_C1405( C1402 C1405 ) C1402_=_C1590( C1402 C1590 ) \nC1403_=_C1404( C1403 C1404 ) C1403_=_C1405( C1403 C1405 ) C1403_=_C1591( C1403 C1591 ) C1404_=_C1405( C1404 C1405 ) C1404_=_C1594( C1404 C1594 ) C1405_=_C1595( C1405 C1595 ) \nC1587_=_C1588( C1587 C1588 ) C1587_=_C1589( C1587 C1589 ) C1587_=_C1590( C1587 C1590 ) C1587_=_C1591( C1587 C1591 ) C1587_=_C1592( C1587 C1592 ) C1587_=_C1593( C1587 C1593 ) \nC1587_=_C1594( C1587 C1594 ) C1587_=_C1595( C1587 C1595 ) C1588_=_C1589( C1588 C1589 ) C1588_=_C1590( C1588 C1590 ) C1588_=_C1591( C1588 C1591 ) C1588_=_C1592( C1588 C1592 ) \nC1588_=_C1593( C1588 C1593 ) C1588_=_C1594( C1588 C1594 ) C1588_=_C1595( C1588 C1595 ) C1589_=_C1590( C1589 C1590 ) C1589_=_C1591( C1589 C1591 ) C1589_=_C1592( C1589 C1592 ) \nC1589_=_C1593( C1589 C1593 ) C1589_=_C1594( C1589 C1594 ) C1589_=_C1595( C1589 C1595 ) C1590_=_C1591( C1590 C1591 ) C1590_=_C1592( C1590 C1592 ) C1590_=_C1593( C1590 C1593 ) \nC1590_=_C1594( C1590 C1594 ) C1590_=_C1595( C1590 C1595 ) C1591_=_C1592( C1591 C1592 ) C1591_=_C1593( C1591 C1593 ) C1591_=_C1594( C1591 C1594 ) C1591_=_C1595( C1591 C1595 ) \nC1592_=_C1593( C1592 C1593 ) C1592_=_C1594(</w:t>
      </w:r>
    </w:p>
    <w:p>
      <w:pPr>
        <w:pStyle w:val="PreformattedText"/>
        <w:bidi w:val="0"/>
        <w:spacing w:before="0" w:after="0"/>
        <w:jc w:val="left"/>
        <w:rPr/>
      </w:pPr>
      <w:r>
        <w:rPr/>
        <w:t xml:space="preserve"> </w:t>
      </w:r>
      <w:r>
        <w:rPr/>
        <w:t>C1592 C1594 ) C1592_=_C1595( C1592 C1595 ) C1593_=_C1594( C1593 C1594 ) C1593_=_C1595( C1593 C1595 ) C1594_=_C1595( C1594 C1595 ) "];194-&gt;224[label="80: C5 C7 C82 C85 C159 \nC163 C214 C300 C384 C445 C506 \nC561 C637 C748 C750 C751 C752 \nC753 C754 C755 C756 C757 C758 \nC759 C760 C761 C762 C763 C764 \nC765 C766 C767 C808 C860 C943 \nC945 C946 C948 C949 C950 C951 \nC952 C953 C954 C955 C956 C957 \nC958 C959 C960 C961 C962 C963 \nC964 C965 C1012 C1016 C1070 C1074 \nC1259 C1329 C1396 C1397 C1398 C1399 \nC1400 C1401 C1402 C1403 C1404 C1405 \nC1587 C1588 C1589 C1590 C1591 C1592 \nC1593 C1594 C1595 \n869: C5_=_C7 ,C5_=_C82 ,C5_=_C159 ,C5_=_C214 ,C5_=_C300 ,\nC5_=_C384 ,C5_=_C748 ,C5_=_C750 ,C5_=_C751 ,C5_=_C752 ,C5_=_C753 ,\nC5_=_C754 ,C5_=_C755 ,C5_=_C756 ,C5_=_C757 ,C5_=_C758 ,C5_=_C759 ,\nC5_=_C760 ,C5_=_C761 ,C5_=_C762 ,C5_=_C763 ,C5_=_C764 ,C5_=_C765 ,\nC5_=_C766 ,C5_=_C767 ,C7_=_C85 ,C7_=_C163 ,C7_=_C445 ,C7_=_C506 ,\nC7_=_C561 ,C7_=_C637 ,C7_=_C943 ,C7_=_C945 ,C7_=_C946 ,C7_=_C948 ,\nC7_=_C949 ,C7_=_C950 ,C7_=_C951 ,C7_=_C952 ,C7_=_C953 ,C7_=_C954 ,\nC7_=_C955 ,C7_=_C956 ,C7_=_C957 ,C7_=_C958 ,C7_=_C959 ,C7_=_C960 ,\nC7_=_C961 ,C7_=_C962 ,C7_=_C963 ,C7_=_C964 ,C7_=_C965 ,C82_=_C85 ,\nC82_=_C159 ,C82_=_C214 ,C82_=_C300 ,C82_=_C384 ,C82_=_C748 ,C82_=_C750 ,\nC82_=_C751 ,C82_=_C752 ,C82_=_C753 ,C82_=_C754 ,C82_=_C755 ,C82_=_C756 ,\nC82_=_C757 ,C82_=_C758 ,C82_=_C759 ,C82_=_C760 ,C82_=_C761 ,C82_=_C762 ,\nC82_=_C763 ,C82_=_C764 ,C82_=_C765 ,C82_=_C766 ,C82_=_C767 ,C85_=_C163 ,\nC85_=_C445 ,C85_=_C506 ,C85_=_C561 ,C85_=_C637 ,C85_=_C943 ,C85_=_C945 ,\nC85_=_C946 ,C85_=_C948 ,C85_=_C949 ,C85_=_C950 ,C85_=_C951 ,C85_=_C952 ,\nC85_=_C953 ,C85_=_C954 ,C85_=_C955 ,C85_=_C956 ,C85_=_C957 ,C85_=_C958 ,\nC85_=_C959 ,C85_=_C960 ,C85_=_C961 ,C85_=_C962 ,C85_=_C963 ,C85_=_C964 ,\nC85_=_C965 ,C159_=_C163 ,C159_=_C214 ,C159_=_C300 ,C159_=_C384 ,C159_=_C748 ,\nC159_=_C750 ,C159_=_C751 ,C159_=_C752 ,C159_=_C753 ,C159_=_C754 ,C159_=_C755 ,\nC159_=_C756 ,C159_=_C757 ,C159_=_C758 ,C159_=_C759 ,C159_=_C760 ,C159_=_C761 ,\nC159_=_C762 ,C159_=_C763 ,C159_=_C764 ,C159_=_C765 ,C159_=_C766 ,C159_=_C767 ,\nC163_=_C445 ,C163_=_C506 ,C163_=_C561 ,C163_=_C637 ,C163_=_C943 ,C163_=_C945 ,\nC163_=_C946 ,C163_=_C948 ,C163_=_C949 ,C163_=_C950 ,C163_=_C951 ,C163_=_C952 ,\nC163_=_C953 ,C163_=_C954 ,C163_=_C955 ,C163_=_C956 ,C163_=_C957 ,C163_=_C958 ,\nC163_=_C959 ,C163_=_C960 ,C163_=_C961 ,C163_=_C962 ,C163_=_C963 ,C163_=_C964 ,\nC163_=_C965 ,C214_=_C300 ,C214_=_C384 ,C214_=_C748 ,C214_=_C750 ,C214_=_C751 ,\nC214_=_C752 ,C214_=_C753 ,C214_=_C754 ,C214_=_C755 ,C214_=_C756 ,C214_=_C757 ,\nC214_=_C758 ,C214_=_C759 ,C214_=_C760 ,C214_=_C761 ,C214_=_C762 ,C214_=_C763 ,\nC214_=_C764 ,C214_=_C765 ,C214_=_C766 ,C214_=_C767 ,C300_=_C384 ,C300_=_C748 ,\nC300_=_C750 ,C300_=_C751 ,C300_=_C752 ,C300_=_C753 ,C300_=_C754 ,C300_=_C755 ,\nC300_=_C756 ,C300_=_C757 ,C300_=_C758 ,C300_=_C759 ,C300_=_C760 ,C300_=_C761 ,\nC300_=_C762 ,C300_=_C763 ,C300_=_C764 ,C300_=_C765 ,C300_=_C766 ,C300_=_C767 ,\nC384_=_C748 ,C384_=_C750 ,C384_=_C751 ,C384_=_C752 ,C384_=_C753 ,C384_=_C754 ,\nC384_=_C755 ,C384_=_C756 ,C384_=_C757 ,C384_=_C758 ,C384_=_C759 ,C384_=_C760 ,\nC384_=_C761 ,C384_=_C762 ,C384_=_C763 ,C384_=_C764 ,C384_=_C765 ,C384_=_C766 ,\nC384_=_C767 ,C445_=_C506 ,C445_=_C561 ,C445_=_C637 ,C445_=_C943 ,C445_=_C945 ,\nC445_=_C946 ,C445_=_C948 ,C445_=_C949 ,C445_=_C950 ,C445_=_C951 ,C445_=_C952 ,\nC445_=_C953 ,C445_=_C954 ,C445_=_C955 ,C445_=_C956 ,C445_=_C957 ,C445_=_C958 ,\nC445_=_C959 ,C445_=_C960 ,C445_=_C961 ,C445_=_C962 ,C445_=_C963 ,C445_=_C964 ,\nC445_=_C965 ,C506_=_C561 ,C506_=_C637 ,C506_=_C943 ,C506_=_C945 ,C506_=_C946 ,\nC506_=_C948 ,C506_=_C949 ,C506_=_C950 ,C506_=_C951 ,C506_=_C952 ,C506_=_C953 ,\nC506_=_C954 ,C506_=_C955 ,C506_=_C956 ,C506_=_C957 ,C506_=_C958 ,C506_=_C959 ,\nC506_=_C960 ,C506_=_C961 ,C506_=_C962 ,C506_=_C963 ,C506_=_C964 ,C506_=_C965 ,\nC561_=_C637 ,C561_=_C943 ,C561_=_C945 ,C561_=_C946 ,C561_=_C948 ,C561_=_C949 ,\nC561_=_C950 ,C561_=_C951 ,C561_=_C952 ,C561_=_C953 ,C561_=_C954 ,C561_=_C955 ,\nC561_=_C956 ,C561_=_C957 ,C561_=_C958 ,C561_=_C959 ,C561_=_C960 ,C561_=_C961 ,\nC561_=_C962 ,C561_=_C963 ,C561_=_C964 ,C561_=_C965 ,C637_=_C943 ,C637_=_C945 ,\nC637_=_C946 ,C637_=_C948 ,C637_=_C949 ,C637_=_C950 ,C637_=_C951 ,C637_=_C952 ,\nC637_=_C953 ,C637_=_C954 ,C637_=_C955 ,C637_=_C956 ,C637_=_C957 ,C637_=_C958 ,\nC637_=_C959 ,C637_=_C960 ,C637_=_C961 ,C637_=_C962 ,C637_=_C963 ,C637_=_C964 ,\nC637_=_C965 ,C748_=_C750 ,C748_=_C751 ,C748_=_C752 ,C748_=_C753 ,C748_=_C754 ,\nC748_=_C755 ,C748_=_C756 ,C748_=_C757 ,C748_=_C758 ,C748_=_C759 ,C748_=_C760 ,\nC748_=_C761 ,C748_=_C762 ,C748_=_C763 ,C748_=_C764 ,C748_=_C765 ,C748_=_C766 ,\nC748_=_C767 ,C748_=_C943 ,C750_=_C751 ,C750_=_C752 ,C750_=_C753 ,C750_=_C754 ,\nC750_=_C755 ,C750_=_C756 ,C750_=_C757 ,C750_=_C758 ,C750_=_C759 ,C750_=_C760 ,\nC750_=_C761 ,C750_=_C762 ,C750_=_C763 ,C750_=_C764 ,C750_=_C765 ,C750_=_C766 ,\nC750_=_C767 ,C750_=_C945 ,C751_=_C752 ,C751_=_C753 ,C751_=_C754 ,C751_=_C755 ,\nC751_=_C756 ,C751_=_C757 ,C751_=_C758 ,C751_=_C759 ,C751_=_C760 ,C751_=_C761 ,\nC751_=_C762 ,C751_=_C763 ,C751_=_C764 ,C751_=_C765 ,C751_=_C766 ,C751_=_C767 ,\nC752_=_C753 ,C752_=_C754 ,C752_=_C755 ,C752_=_C756 ,C752_=_C757 ,C752_=_C758 ,\nC752_=_C759 ,C752_=_C760 ,C752_=_C761 ,C752_=_C762 ,C752_=_C763 ,C752_=_C764 ,\nC752_=_C765 ,C752_=_C766 ,C752_=_C767 ,C753_=_C754 ,C753_=_C755 ,C753_=_C756 ,\nC753_=_C757 ,C753_=_C758 ,C753_=_C759 ,C753_=_C760 ,C753_=_C761 ,C753_=_C762 ,\nC753_=_C763 ,C753_=_C764 ,C753_=_C765 ,C753_=_C766 ,C753_=_C767 ,C754_=_C755 ,\nC754_=_C756 ,C754_=_C757 ,C754_=_C758 ,C754_=_C759 ,C754_=_C760 ,C754_=_C761 ,\nC754_=_C762 ,C754_=_C763 ,C754_=_C764 ,C754_=_C765 ,C754_=_C766 ,C754_=_C767 ,\nC754_=_C950 ,C755_=_C756 ,C755_=_C757 ,C755_=_C758 ,C755_=_C759 ,C755_=_C760 ,\nC755_=_C761 ,C755_=_C762 ,C755_=_C763 ,C755_=_C764 ,C755_=_C765 ,C755_=_C766 ,\nC755_=_C767 ,C755_=_C951 ,C756_=_C757 ,C756_=_C758 ,C756_=_C759 ,C756_=_C760 ,\nC756_=_C761 ,C756_=_C762 ,C756_=_C763 ,C756_=_C764 ,C756_=_C765 ,C756_=_C766 ,\nC756_=_C767 ,C756_=_C952 ,C757_=_C758 ,C757_=_C759 ,C757_=_C760 ,C757_=_C761 ,\nC757_=_C762 ,C757_=_C763 ,C757_=_C764 ,C757_=_C765 ,C757_=_C766 ,C757_=_C767 ,\nC757_=_C953 ,C758_=_C759 ,C758_=_C760 ,C758_=_C761 ,C758_=_C762 ,C758_=_C763 ,\nC758_=_C764 ,C758_=_C765 ,C758_=_C766 ,C758_=_C767 ,C759_=_C760 ,C759_=_C761 ,\nC759_=_C762 ,C759_=_C763 ,C759_=_C764 ,C759_=_C765 ,C759_=_C766 ,C759_=_C767 ,\nC760_=_C761 ,C760_=_C762 ,C760_=_C763 ,C760_=_C764 ,C760_=_C765 ,C760_=_C766 ,\nC760_=_C767 ,C761_=_C762 ,C761_=_C763 ,C761_=_C764 ,C761_=_C765 ,C761_=_C766 ,\nC761_=_C767 ,C761_=_C958 ,C762_=_C763 ,C762_=_C764 ,C762_=_C765 ,C762_=_C766 ,\nC762_=_C767 ,C762_=_C959 ,C763_=_C764 ,C763_=_C765 ,C763_=_C766 ,C763_=_C767 ,\nC763_=_C960 ,C764_=_C765 ,C764_=_C766 ,C764_=_C767 ,C765_=_C766 ,C765_=_C767 ,\nC766_=_C767 ,C767_=_C965 ,C808_=_C860 ,C808_=_C1012 ,C808_=_C1070 ,C808_=_C1396 ,\nC808_=_C1397 ,C808_=_C1398 ,C808_=_C1399 ,C808_=_C1400 ,C808_=_C1401 ,C808_=_C1402 ,\nC808_=_C1403 ,C808_=_C1404 ,C808_=_C1405 ,C860_=_C1012 ,C860_=_C1070 ,C860_=_C1396 ,\nC860_=_C1397 ,C860_=_C1398 ,C860_=_C1399 ,C860_=_C1400 ,C860_=_C1401 ,C860_=_C1402 ,\nC860_=_C1403 ,C860_=_C1404 ,C860_=_C1405 ,C943_=_C945 ,C943_=_C946 ,C943_=_C948 ,\nC943_=_C949 ,C943_=_C950 ,C943_=_C951 ,C943_=_C952 ,C943_=_C953 ,C943_=_C954 ,\nC943_=_C955 ,C943_=_C956 ,C943_=_C957 ,C943_=_C958 ,C943_=_C959 ,C943_=_C960 ,\nC943_=_C961 ,C943_=_C962 ,C943_=_C963 ,C943_=_C964 ,C943_=_C965 ,C945_=_C946 ,\nC945_=_C948 ,C945_=_C949 ,C945_=_C950 ,C945_=_C951 ,C945_=_C952 ,C945_=_C953 ,\nC945_=_C954 ,C945_=_C955 ,C945_=_C956 ,C945_=_C957 ,C945_=_C958 ,C945_=_C959 ,\nC945_=_C960 ,C945_=_C961 ,C945_=_C962 ,C945_=_C963 ,C945_=_C964 ,C945_=_C965 ,\nC946_=_C948 ,C946_=_C949 ,C946_=_C950 ,C946_=_C951 ,C946_=_C952 ,C946_=_C953 ,\nC946_=_C954 ,C946_=_C955 ,C946_=_C956 ,C946_=_C957 ,C946_=_C958 ,C946_=_C959 ,\nC946_=_C960 ,C946_=_C961 ,C946_=_C962 ,C946_=_C963 ,C946_=_C964 ,C946_=_C965 ,\nC948_=_C949 ,C948_=_C950 ,C948_=_C951 ,C948_=_C952 ,C948_=_C953 ,C948_=_C954 ,\nC948_=_C955 ,C948_=_C956 ,C948_=_C957 ,C948_=_C958 ,C948_=_C959 ,C948_=_C960 ,\nC948_=_C961 ,C948_=_C962 ,C948_=_C963 ,C948_=_C964 ,C948_=_C965 ,C949_=_C950 ,\nC949_=_C951 ,C949_=_C952 ,C949_=_C953 ,C949_=_C954 ,C949_=_C955 ,C949_=_C956 ,\nC949_=_C957 ,C949_=_C958 ,C949_=_C959 ,C949_=_C960 ,C949_=_C961 ,C949_=_C962 ,\nC949_=_C963 ,C949_=_C964 ,C949_=_C965 ,C950_=_C951 ,C950_=_C952 ,C950_=_C953 ,\nC950_=_C954 ,C950_=_C955 ,C950_=_C956 ,C950_=_C957 ,C950_=_C958 ,C950_=_C959 ,\nC950_=_C960 ,C950_=_C961 ,C950_=_C962 ,C950_=_C963 ,C950_=_C964 ,C950_=_C965 ,\nC951_=_C952 ,C951_=_C953 ,C951_=_C954 ,C951_=_C955 ,C951_=_C956 ,C951_=_C957 ,\nC951_=_C958 ,C951_=_C959 ,C951_=_C960 ,C951_=_C961 ,C951_=_C962 ,C951_=_C963 ,\nC951_=_C964 ,C951_=_C965 ,C952_=_C953 ,C952_=_C954 ,C952_=_C955 ,C952_=_C956 ,\nC952_=_C957 ,C952_=_C958 ,C952_=_C959 ,C952_=_C960 ,C952_=_C961 ,C952_=_C962 ,\nC952_=_C963 ,C952_=_C964 ,C952_=_C965 ,C953_=_C954 ,C953_=_C955 ,C953_=_C956 ,\nC953_=_C957 ,C953_=_C958 ,C953_=_C959 ,C953_=_C960 ,C953_=_C961 ,C953_=_C962 ,\nC953_=_C963 ,C953_=_C964 ,C953_=_C965 ,C954_=_C955 ,C954_=_C956 ,C954_=_C957 ,\nC954_=_C958 ,C954_=_C959 ,C954_=_C960 ,C954_=_C961 ,C954_=_C962 ,C954_=_C963 ,\nC954_=_C964 ,C954_=_C965 ,C955_=_C956 ,C955_=_C957 ,C955_=_C958 ,C955_=_C959 ,\nC955_=_C960 ,C955_=_C961 ,C955_=_C962 ,C955_=_C963 ,C955_=_C964 ,C955_=_C965 ,\nC956_=_C957 ,C956_=_C958 ,C956_=_C959 ,C956_=_C960 ,C956_=_C961 ,C956_=_C962 ,\nC956_=_C963 ,C956_=_C964 ,C956_=_C965 ,C957_=_C958 ,C957_=_C959 ,C957_=_C960 ,\nC957_=_C961 ,C957_=_C962 ,C957_=_C963 ,C957_=_C964 ,C957_=_C965 ,C958_=_C959 ,\nC958_=_C960 ,C958_=_C961 ,C958_=_C962 ,C958_=_C963 ,C958_=_C964 ,C958_=_C965 ,\nC959_=_C960 ,C959_=_C961 ,C959_=_C962 ,C959_=_C963 ,C959_=_C964 ,C959_=_C965 ,\nC960_=_C961 ,C960_=_C962 ,C960_=_C963 ,C960_=_C964 ,C960_=_C965 ,C961_=_C962 ,\nC961_=_C963</w:t>
      </w:r>
    </w:p>
    <w:p>
      <w:pPr>
        <w:pStyle w:val="PreformattedText"/>
        <w:bidi w:val="0"/>
        <w:spacing w:before="0" w:after="0"/>
        <w:jc w:val="left"/>
        <w:rPr/>
      </w:pPr>
      <w:r>
        <w:rPr/>
        <w:t xml:space="preserve"> </w:t>
      </w:r>
      <w:r>
        <w:rPr/>
        <w:t>,C961_=_C964 ,C961_=_C965 ,C962_=_C963 ,C962_=_C964 ,C962_=_C965 ,\nC963_=_C964 ,C963_=_C965 ,C964_=_C965 ,C1012_=_C1016 ,C1012_=_C1070 ,C1012_=_C1396 ,\nC1012_=_C1397 ,C1012_=_C1398 ,C1012_=_C1399 ,C1012_=_C1400 ,C1012_=_C1401 ,C1012_=_C1402 ,\nC1012_=_C1403 ,C1012_=_C1404 ,C1012_=_C1405 ,C1016_=_C1074 ,C1016_=_C1259 ,C1016_=_C1329 ,\nC1016_=_C1587 ,C1016_=_C1588 ,C1016_=_C1589 ,C1016_=_C1590 ,C1016_=_C1591 ,C1016_=_C1592 ,\nC1016_=_C1593 ,C1016_=_C1594 ,C1016_=_C1595 ,C1070_=_C1074 ,C1070_=_C1396 ,C1070_=_C1397 ,\nC1070_=_C1398 ,C1070_=_C1399 ,C1070_=_C1400 ,C1070_=_C1401 ,C1070_=_C1402 ,C1070_=_C1403 ,\nC1070_=_C1404 ,C1070_=_C1405 ,C1074_=_C1259 ,C1074_=_C1329 ,C1074_=_C1587 ,C1074_=_C1588 ,\nC1074_=_C1589 ,C1074_=_C1590 ,C1074_=_C1591 ,C1074_=_C1592 ,C1074_=_C1593 ,C1074_=_C1594 ,\nC1074_=_C1595 ,C1259_=_C1329 ,C1259_=_C1587 ,C1259_=_C1588 ,C1259_=_C1589 ,C1259_=_C1590 ,\nC1259_=_C1591 ,C1259_=_C1592 ,C1259_=_C1593 ,C1259_=_C1594 ,C1259_=_C1595 ,C1329_=_C1587 ,\nC1329_=_C1588 ,C1329_=_C1589 ,C1329_=_C1590 ,C1329_=_C1591 ,C1329_=_C1592 ,C1329_=_C1593 ,\nC1329_=_C1594 ,C1329_=_C1595 ,C1396_=_C1397 ,C1396_=_C1398 ,C1396_=_C1399 ,C1396_=_C1400 ,\nC1396_=_C1401 ,C1396_=_C1402 ,C1396_=_C1403 ,C1396_=_C1404 ,C1396_=_C1405 ,C1396_=_C1587 ,\nC1397_=_C1398 ,C1397_=_C1399 ,C1397_=_C1400 ,C1397_=_C1401 ,C1397_=_C1402 ,C1397_=_C1403 ,\nC1397_=_C1404 ,C1397_=_C1405 ,C1397_=_C1588 ,C1398_=_C1399 ,C1398_=_C1400 ,C1398_=_C1401 ,\nC1398_=_C1402 ,C1398_=_C1403 ,C1398_=_C1404 ,C1398_=_C1405 ,C1399_=_C1400 ,C1399_=_C1401 ,\nC1399_=_C1402 ,C1399_=_C1403 ,C1399_=_C1404 ,C1399_=_C1405 ,C1400_=_C1401 ,C1400_=_C1402 ,\nC1400_=_C1403 ,C1400_=_C1404 ,C1400_=_C1405 ,C1401_=_C1402 ,C1401_=_C1403 ,C1401_=_C1404 ,\nC1401_=_C1405 ,C1401_=_C1589 ,C1402_=_C1403 ,C1402_=_C1404 ,C1402_=_C1405 ,C1402_=_C1590 ,\nC1403_=_C1404 ,C1403_=_C1405 ,C1403_=_C1591 ,C1404_=_C1405 ,C1404_=_C1594 ,C1405_=_C1595 ,\nC1587_=_C1588 ,C1587_=_C1589 ,C1587_=_C1590 ,C1587_=_C1591 ,C1587_=_C1592 ,C1587_=_C1593 ,\nC1587_=_C1594 ,C1587_=_C1595 ,C1588_=_C1589 ,C1588_=_C1590 ,C1588_=_C1591 ,C1588_=_C1592 ,\nC1588_=_C1593 ,C1588_=_C1594 ,C1588_=_C1595 ,C1589_=_C1590 ,C1589_=_C1591 ,C1589_=_C1592 ,\nC1589_=_C1593 ,C1589_=_C1594 ,C1589_=_C1595 ,C1590_=_C1591 ,C1590_=_C1592 ,C1590_=_C1593 ,\nC1590_=_C1594 ,C1590_=_C1595 ,C1591_=_C1592 ,C1591_=_C1593 ,C1591_=_C1594 ,C1591_=_C1595 ,\nC1592_=_C1593 ,C1592_=_C1594 ,C1592_=_C1595 ,C1593_=_C1594 ,C1593_=_C1595 ,C1594_=_C1595 ,"];225[shape=box, label="id:225 level: 5\n88: C222 C240 C263 C288 C313 \nC338 C368 C400 C432 C620 C688 \nC723 C761 C896 C913 C914 C916 \nC934 C957 C958 C961 C980 C1003 \nC1030 C1059 C1088 C1276 C1278 C1347 \nC1348 C1682 C1700 C1747 C1765 C1783 \nC1785 C1803 C1806 C1905 C1929 C2043 \nC2062 C2163 C2164 C2165 C2166 C2167 \nC2168 C2169 C2170 C2171 C2172 C2173 \nC2174 C2175 C2176 C2177 C2178 C2179 \nC2180 C2181 C2182 C2183 C2184 C2185 \nC2670 C2672 C2673 C2674 C2675 C2683 \nC2686 C2752 C2768 C2845 C2846 C2847 \nC2848 C2849 C2850 C2858 C2932 C2993 \nC3002 C3120 C3121 C3138 C3139 \n1237: C222_=_C240( C222 C240 ) C222_=_C263( C222 C263 ) C222_=_C288( C222 C288 ) C222_=_C313( C222 C313 ) C222_=_C338( C222 C338 ) \nC222_=_C368( C222 C368 ) C222_=_C400( C222 C400 ) C222_=_C432( C222 C432 ) C222_=_C620( C222 C620 ) C222_=_C688( C222 C688 ) C222_=_C896( C222 C896 ) \nC222_=_C913( C222 C913 ) C222_=_C934( C222 C934 ) C222_=_C957( C222 C957 ) C222_=_C980( C222 C980 ) C222_=_C1003( C222 C1003 ) C222_=_C1030( C222 C1030 ) \nC222_=_C1059( C222 C1059 ) C222_=_C1088( C222 C1088 ) C222_=_C1276( C222 C1276 ) C222_=_C1347( C222 C1347 ) C222_=_C2163( C222 C2163 ) C222_=_C2164( C222 C2164 ) \nC222_=_C2165( C222 C2165 ) C222_=_C2166( C222 C2166 ) C222_=_C2167( C222 C2167 ) C222_=_C2168( C222 C2168 ) C222_=_C2169( C222 C2169 ) C222_=_C2170( C222 C2170 ) \nC222_=_C2171( C222 C2171 ) C222_=_C2172( C222 C2172 ) C222_=_C2173( C222 C2173 ) C222_=_C2174( C222 C2174 ) C222_=_C2175( C222 C2175 ) C222_=_C2176( C222 C2176 ) \nC222_=_C2177( C222 C2177 ) C222_=_C2178( C222 C2178 ) C222_=_C2179( C222 C2179 ) C222_=_C2180( C222 C2180 ) C222_=_C2181( C222 C2181 ) C222_=_C2182( C222 C2182 ) \nC222_=_C2183( C222 C2183 ) C222_=_C2184( C222 C2184 ) C222_=_C2185( C222 C2185 ) C240_=_C263( C240 C263 ) C240_=_C288( C240 C288 ) C240_=_C313( C240 C313 ) \nC240_=_C338( C240 C338 ) C240_=_C368( C240 C368 ) C240_=_C400( C240 C400 ) C240_=_C432( C240 C432 ) C240_=_C620( C240 C620 ) C240_=_C688( C240 C688 ) \nC240_=_C896( C240 C896 ) C240_=_C913( C240 C913 ) C240_=_C934( C240 C934 ) C240_=_C957( C240 C957 ) C240_=_C980( C240 C980 ) C240_=_C1003( C240 C1003 ) \nC240_=_C1030( C240 C1030 ) C240_=_C1059( C240 C1059 ) C240_=_C1088( C240 C1088 ) C240_=_C1276( C240 C1276 ) C240_=_C1347( C240 C1347 ) C240_=_C2163( C240 C2163 ) \nC240_=_C2164( C240 C2164 ) C240_=_C2165( C240 C2165 ) C240_=_C2166( C240 C2166 ) C240_=_C2167( C240 C2167 ) C240_=_C2168( C240 C2168 ) C240_=_C2169( C240 C2169 ) \nC240_=_C2170( C240 C2170 ) C240_=_C2171( C240 C2171 ) C240_=_C2172( C240 C2172 ) C240_=_C2173( C240 C2173 ) C240_=_C2174( C240 C2174 ) C240_=_C2175( C240 C2175 ) \nC240_=_C2176( C240 C2176 ) C240_=_C2177( C240 C2177 ) C240_=_C2178( C240 C2178 ) C240_=_C2179( C240 C2179 ) C240_=_C2180( C240 C2180 ) C240_=_C2181( C240 C2181 ) \nC240_=_C2182( C240 C2182 ) C240_=_C2183( C240 C2183 ) C240_=_C2184( C240 C2184 ) C240_=_C2185( C240 C2185 ) C263_=_C288( C263 C288 ) C263_=_C313( C263 C313 ) \nC263_=_C338( C263 C338 ) C263_=_C368( C263 C368 ) C263_=_C400( C263 C400 ) C263_=_C432( C263 C432 ) C263_=_C620( C263 C620 ) C263_=_C688( C263 C688 ) \nC263_=_C896( C263 C896 ) C263_=_C913( C263 C913 ) C263_=_C934( C263 C934 ) C263_=_C957( C263 C957 ) C263_=_C980( C263 C980 ) C263_=_C1003( C263 C1003 ) \nC263_=_C1030( C263 C1030 ) C263_=_C1059( C263 C1059 ) C263_=_C1088( C263 C1088 ) C263_=_C1276( C263 C1276 ) C263_=_C1347( C263 C1347 ) C263_=_C2163( C263 C2163 ) \nC263_=_C2164( C263 C2164 ) C263_=_C2165( C263 C2165 ) C263_=_C2166( C263 C2166 ) C263_=_C2167( C263 C2167 ) C263_=_C2168( C263 C2168 ) C263_=_C2169( C263 C2169 ) \nC263_=_C2170( C263 C2170 ) C263_=_C2171( C263 C2171 ) C263_=_C2172( C263 C2172 ) C263_=_C2173( C263 C2173 ) C263_=_C2174( C263 C2174 ) C263_=_C2175( C263 C2175 ) \nC263_=_C2176( C263 C2176 ) C263_=_C2177( C263 C2177 ) C263_=_C2178( C263 C2178 ) C263_=_C2179( C263 C2179 ) C263_=_C2180( C263 C2180 ) C263_=_C2181( C263 C2181 ) \nC263_=_C2182( C263 C2182 ) C263_=_C2183( C263 C2183 ) C263_=_C2184( C263 C2184 ) C263_=_C2185( C263 C2185 ) C288_=_C313( C288 C313 ) C288_=_C338( C288 C338 ) \nC288_=_C368( C288 C368 ) C288_=_C400( C288 C400 ) C288_=_C432( C288 C432 ) C288_=_C620( C288 C620 ) C288_=_C688( C288 C688 ) C288_=_C896( C288 C896 ) \nC288_=_C913( C288 C913 ) C288_=_C934( C288 C934 ) C288_=_C957( C288 C957 ) C288_=_C980( C288 C980 ) C288_=_C1003( C288 C1003 ) C288_=_C1030( C288 C1030 ) \nC288_=_C1059( C288 C1059 ) C288_=_C1088( C288 C1088 ) C288_=_C1276( C288 C1276 ) C288_=_C1347( C288 C1347 ) C288_=_C2163( C288 C2163 ) C288_=_C2164( C288 C2164 ) \nC288_=_C2165( C288 C2165 ) C288_=_C2166( C288 C2166 ) C288_=_C2167( C288 C2167 ) C288_=_C2168( C288 C2168 ) C288_=_C2169( C288 C2169 ) C288_=_C2170( C288 C2170 ) \nC288_=_C2171( C288 C2171 ) C288_=_C2172( C288 C2172 ) C288_=_C2173( C288 C2173 ) C288_=_C2174( C288 C2174 ) C288_=_C2175( C288 C2175 ) C288_=_C2176( C288 C2176 ) \nC288_=_C2177( C288 C2177 ) C288_=_C2178( C288 C2178 ) C288_=_C2179( C288 C2179 ) C288_=_C2180( C288 C2180 ) C288_=_C2181( C288 C2181 ) C288_=_C2182( C288 C2182 ) \nC288_=_C2183( C288 C2183 ) C288_=_C2184( C288 C2184 ) C288_=_C2185( C288 C2185 ) C313_=_C338( C313 C338 ) C313_=_C368( C313 C368 ) C313_=_C400( C313 C400 ) \nC313_=_C432( C313 C432 ) C313_=_C620( C313 C620 ) C313_=_C688( C313 C688 ) C313_=_C896( C313 C896 ) C313_=_C913( C313 C913 ) C313_=_C934( C313 C934 ) \nC313_=_C957( C313 C957 ) C313_=_C980( C313 C980 ) C313_=_C1003( C313 C1003 ) C313_=_C1030( C313 C1030 ) C313_=_C1059( C313 C1059 ) C313_=_C1088( C313 C1088 ) \nC313_=_C1276( C313 C1276 ) C313_=_C1347( C313 C1347 ) C313_=_C2163( C313 C2163 ) C313_=_C2164( C313 C2164 ) C313_=_C2165( C313 C2165 ) C313_=_C2166( C313 C2166 ) \nC313_=_C2167( C313 C2167 ) C313_=_C2168( C313 C2168 ) C313_=_C2169( C313 C2169 ) C313_=_C2170( C313 C2170 ) C313_=_C2171( C313 C2171 ) C313_=_C2172( C313 C2172 ) \nC313_=_C2173( C313 C2173 ) C313_=_C2174( C313 C2174 ) C313_=_C2175( C313 C2175 ) C313_=_C2176( C313 C2176 ) C313_=_C2177( C313 C2177 ) C313_=_C2178( C313 C2178 ) \nC313_=_C2179( C313 C2179 ) C313_=_C2180( C313 C2180 ) C313_=_C2181( C313 C2181 ) C313_=_C2182( C313 C2182 ) C313_=_C2183( C313 C2183 ) C313_=_C2184( C313 C2184 ) \nC313_=_C2185( C313 C2185 ) C338_=_C368( C338 C368 ) C338_=_C400( C338 C400 ) C338_=_C432( C338 C432 ) C338_=_C620( C338 C620 ) C338_=_C688( C338 C688 ) \nC338_=_C896( C338 C896 ) C338_=_C913( C338 C913 ) C338_=_C934( C338 C934 ) C338_=_C957( C338 C957 ) C338_=_C980( C338 C980 ) C338_=_C1003( C338 C1003 ) \nC338_=_C1030( C338 C1030 ) C338_=_C1059( C338 C1059 ) C338_=_C1088( C338 C1088 ) C338_=_C1276( C338 C1276 ) C338_=_C1347( C338 C1347 ) C338_=_C2163( C338 C2163 ) \nC338_=_C2164( C338 C2164 ) C338_=_C2165( C338 C2165 ) C338_=_C2166( C338 C2166 ) C338_=_C2167( C338 C2167 ) C338_=_C2168( C338 C2168 ) C338_=_C2169( C338 C2169 ) \nC338_=_C2170( C338 C2170 ) C338_=_C2171( C338 C2171 ) C338_=_C2172( C338 C2172 ) C338_=_C2173( C338 C2173 ) C338_=_C2174( C338 C2174 ) C338_=_C2175( C338 C2175 ) \nC338_=_C2176( C338 C2176 ) C338_=_C2177( C338 C2177 ) C338_=_C2178( C338 C2178 ) C338_=_C2179( C338 C2179 ) C338_=_C2180( C338 C2180 ) C338_=_C2181( C338 C2181 ) \nC338_=_C2182( C338 C2182 ) C338_=_C2183( C338 C2183 ) C338_=_C2184( C338 C2184 ) C338_=_C2185( C338 C2185 ) C368_=_C400( C368 C400 ) C368_=_C432( C368 C432 ) \nC368_=_C620( C368 C620 ) C368_=_C688( C368 C688 ) C368_=_C896( C368 C896 ) C368_=_C913( C368 C913 ) C368_=_C934( C368 C934 ) C368_=_C957( C368 C957 ) \nC368_=_C980(</w:t>
      </w:r>
    </w:p>
    <w:p>
      <w:pPr>
        <w:pStyle w:val="PreformattedText"/>
        <w:bidi w:val="0"/>
        <w:spacing w:before="0" w:after="0"/>
        <w:jc w:val="left"/>
        <w:rPr/>
      </w:pPr>
      <w:r>
        <w:rPr/>
        <w:t xml:space="preserve"> </w:t>
      </w:r>
      <w:r>
        <w:rPr/>
        <w:t>C368 C980 ) C368_=_C1003( C368 C1003 ) C368_=_C1030( C368 C1030 ) C368_=_C1059( C368 C1059 ) C368_=_C1088( C368 C1088 ) C368_=_C1276( C368 C1276 ) \nC368_=_C1347( C368 C1347 ) C368_=_C2163( C368 C2163 ) C368_=_C2164( C368 C2164 ) C368_=_C2165( C368 C2165 ) C368_=_C2166( C368 C2166 ) C368_=_C2167( C368 C2167 ) \nC368_=_C2168( C368 C2168 ) C368_=_C2169( C368 C2169 ) C368_=_C2170( C368 C2170 ) C368_=_C2171( C368 C2171 ) C368_=_C2172( C368 C2172 ) C368_=_C2173( C368 C2173 ) \nC368_=_C2174( C368 C2174 ) C368_=_C2175( C368 C2175 ) C368_=_C2176( C368 C2176 ) C368_=_C2177( C368 C2177 ) C368_=_C2178( C368 C2178 ) C368_=_C2179( C368 C2179 ) \nC368_=_C2180( C368 C2180 ) C368_=_C2181( C368 C2181 ) C368_=_C2182( C368 C2182 ) C368_=_C2183( C368 C2183 ) C368_=_C2184( C368 C2184 ) C368_=_C2185( C368 C2185 ) \nC400_=_C432( C400 C432 ) C400_=_C620( C400 C620 ) C400_=_C688( C400 C688 ) C400_=_C896( C400 C896 ) C400_=_C913( C400 C913 ) C400_=_C934( C400 C934 ) \nC400_=_C957( C400 C957 ) C400_=_C980( C400 C980 ) C400_=_C1003( C400 C1003 ) C400_=_C1030( C400 C1030 ) C400_=_C1059( C400 C1059 ) C400_=_C1088( C400 C1088 ) \nC400_=_C1276( C400 C1276 ) C400_=_C1347( C400 C1347 ) C400_=_C2163( C400 C2163 ) C400_=_C2164( C400 C2164 ) C400_=_C2165( C400 C2165 ) C400_=_C2166( C400 C2166 ) \nC400_=_C2167( C400 C2167 ) C400_=_C2168( C400 C2168 ) C400_=_C2169( C400 C2169 ) C400_=_C2170( C400 C2170 ) C400_=_C2171( C400 C2171 ) C400_=_C2172( C400 C2172 ) \nC400_=_C2173( C400 C2173 ) C400_=_C2174( C400 C2174 ) C400_=_C2175( C400 C2175 ) C400_=_C2176( C400 C2176 ) C400_=_C2177( C400 C2177 ) C400_=_C2178( C400 C2178 ) \nC400_=_C2179( C400 C2179 ) C400_=_C2180( C400 C2180 ) C400_=_C2181( C400 C2181 ) C400_=_C2182( C400 C2182 ) C400_=_C2183( C400 C2183 ) C400_=_C2184( C400 C2184 ) \nC400_=_C2185( C400 C2185 ) C432_=_C620( C432 C620 ) C432_=_C688( C432 C688 ) C432_=_C896( C432 C896 ) C432_=_C913( C432 C913 ) C432_=_C934( C432 C934 ) \nC432_=_C957( C432 C957 ) C432_=_C980( C432 C980 ) C432_=_C1003( C432 C1003 ) C432_=_C1030( C432 C1030 ) C432_=_C1059( C432 C1059 ) C432_=_C1088( C432 C1088 ) \nC432_=_C1276( C432 C1276 ) C432_=_C1347( C432 C1347 ) C432_=_C2163( C432 C2163 ) C432_=_C2164( C432 C2164 ) C432_=_C2165( C432 C2165 ) C432_=_C2166( C432 C2166 ) \nC432_=_C2167( C432 C2167 ) C432_=_C2168( C432 C2168 ) C432_=_C2169( C432 C2169 ) C432_=_C2170( C432 C2170 ) C432_=_C2171( C432 C2171 ) C432_=_C2172( C432 C2172 ) \nC432_=_C2173( C432 C2173 ) C432_=_C2174( C432 C2174 ) C432_=_C2175( C432 C2175 ) C432_=_C2176( C432 C2176 ) C432_=_C2177( C432 C2177 ) C432_=_C2178( C432 C2178 ) \nC432_=_C2179( C432 C2179 ) C432_=_C2180( C432 C2180 ) C432_=_C2181( C432 C2181 ) C432_=_C2182( C432 C2182 ) C432_=_C2183( C432 C2183 ) C432_=_C2184( C432 C2184 ) \nC432_=_C2185( C432 C2185 ) C620_=_C688( C620 C688 ) C620_=_C896( C620 C896 ) C620_=_C913( C620 C913 ) C620_=_C934( C620 C934 ) C620_=_C957( C620 C957 ) \nC620_=_C980( C620 C980 ) C620_=_C1003( C620 C1003 ) C620_=_C1030( C620 C1030 ) C620_=_C1059( C620 C1059 ) C620_=_C1088( C620 C1088 ) C620_=_C1276( C620 C1276 ) \nC620_=_C1347( C620 C1347 ) C620_=_C2163( C620 C2163 ) C620_=_C2164( C620 C2164 ) C620_=_C2165( C620 C2165 ) C620_=_C2166( C620 C2166 ) C620_=_C2167( C620 C2167 ) \nC620_=_C2168( C620 C2168 ) C620_=_C2169( C620 C2169 ) C620_=_C2170( C620 C2170 ) C620_=_C2171( C620 C2171 ) C620_=_C2172( C620 C2172 ) C620_=_C2173( C620 C2173 ) \nC620_=_C2174( C620 C2174 ) C620_=_C2175( C620 C2175 ) C620_=_C2176( C620 C2176 ) C620_=_C2177( C620 C2177 ) C620_=_C2178( C620 C2178 ) C620_=_C2179( C620 C2179 ) \nC620_=_C2180( C620 C2180 ) C620_=_C2181( C620 C2181 ) C620_=_C2182( C620 C2182 ) C620_=_C2183( C620 C2183 ) C620_=_C2184( C620 C2184 ) C620_=_C2185( C620 C2185 ) \nC688_=_C896( C688 C896 ) C688_=_C913( C688 C913 ) C688_=_C934( C688 C934 ) C688_=_C957( C688 C957 ) C688_=_C980( C688 C980 ) C688_=_C1003( C688 C1003 ) \nC688_=_C1030( C688 C1030 ) C688_=_C1059( C688 C1059 ) C688_=_C1088( C688 C1088 ) C688_=_C1276( C688 C1276 ) C688_=_C1347( C688 C1347 ) C688_=_C2163( C688 C2163 ) \nC688_=_C2164( C688 C2164 ) C688_=_C2165( C688 C2165 ) C688_=_C2166( C688 C2166 ) C688_=_C2167( C688 C2167 ) C688_=_C2168( C688 C2168 ) C688_=_C2169( C688 C2169 ) \nC688_=_C2170( C688 C2170 ) C688_=_C2171( C688 C2171 ) C688_=_C2172( C688 C2172 ) C688_=_C2173( C688 C2173 ) C688_=_C2174( C688 C2174 ) C688_=_C2175( C688 C2175 ) \nC688_=_C2176( C688 C2176 ) C688_=_C2177( C688 C2177 ) C688_=_C2178( C688 C2178 ) C688_=_C2179( C688 C2179 ) C688_=_C2180( C688 C2180 ) C688_=_C2181( C688 C2181 ) \nC688_=_C2182( C688 C2182 ) C688_=_C2183( C688 C2183 ) C688_=_C2184( C688 C2184 ) C688_=_C2185( C688 C2185 ) C723_=_C761( C723 C761 ) C723_=_C914( C723 C914 ) \nC723_=_C958( C723 C958 ) C723_=_C1682( C723 C1682 ) C723_=_C1747( C723 C1747 ) C723_=_C2670( C723 C2670 ) C723_=_C2672( C723 C2672 ) C723_=_C2673( C723 C2673 ) \nC723_=_C2674( C723 C2674 ) C723_=_C2675( C723 C2675 ) C761_=_C914( C761 C914 ) C761_=_C958( C761 C958 ) C761_=_C1682( C761 C1682 ) C761_=_C1747( C761 C1747 ) \nC761_=_C2670( C761 C2670 ) C761_=_C2672( C761 C2672 ) C761_=_C2673( C761 C2673 ) C761_=_C2674( C761 C2674 ) C761_=_C2675( C761 C2675 ) C896_=_C913( C896 C913 ) \nC896_=_C934( C896 C934 ) C896_=_C957( C896 C957 ) C896_=_C980( C896 C980 ) C896_=_C1003( C896 C1003 ) C896_=_C1030( C896 C1030 ) C896_=_C1059( C896 C1059 ) \nC896_=_C1088( C896 C1088 ) C896_=_C1276( C896 C1276 ) C896_=_C1347( C896 C1347 ) C896_=_C2163( C896 C2163 ) C896_=_C2164( C896 C2164 ) C896_=_C2165( C896 C2165 ) \nC896_=_C2166( C896 C2166 ) C896_=_C2167( C896 C2167 ) C896_=_C2168( C896 C2168 ) C896_=_C2169( C896 C2169 ) C896_=_C2170( C896 C2170 ) C896_=_C2171( C896 C2171 ) \nC896_=_C2172( C896 C2172 ) C896_=_C2173( C896 C2173 ) C896_=_C2174( C896 C2174 ) C896_=_C2175( C896 C2175 ) C896_=_C2176( C896 C2176 ) C896_=_C2177( C896 C2177 ) \nC896_=_C2178( C896 C2178 ) C896_=_C2179( C896 C2179 ) C896_=_C2180( C896 C2180 ) C896_=_C2181( C896 C2181 ) C896_=_C2182( C896 C2182 ) C896_=_C2183( C896 C2183 ) \nC896_=_C2184( C896 C2184 ) C896_=_C2185( C896 C2185 ) C913_=_C914( C913 C914 ) C913_=_C916( C913 C916 ) C913_=_C934( C913 C934 ) C913_=_C957( C913 C957 ) \nC913_=_C980( C913 C980 ) C913_=_C1003( C913 C1003 ) C913_=_C1030( C913 C1030 ) C913_=_C1059( C913 C1059 ) C913_=_C1088( C913 C1088 ) C913_=_C1276( C913 C1276 ) \nC913_=_C1347( C913 C1347 ) C913_=_C2163( C913 C2163 ) C913_=_C2164( C913 C2164 ) C913_=_C2165( C913 C2165 ) C913_=_C2166( C913 C2166 ) C913_=_C2167( C913 C2167 ) \nC913_=_C2168( C913 C2168 ) C913_=_C2169( C913 C2169 ) C913_=_C2170( C913 C2170 ) C913_=_C2171( C913 C2171 ) C913_=_C2172( C913 C2172 ) C913_=_C2173( C913 C2173 ) \nC913_=_C2174( C913 C2174 ) C913_=_C2175( C913 C2175 ) C913_=_C2176( C913 C2176 ) C913_=_C2177( C913 C2177 ) C913_=_C2178( C913 C2178 ) C913_=_C2179( C913 C2179 ) \nC913_=_C2180( C913 C2180 ) C913_=_C2181( C913 C2181 ) C913_=_C2182( C913 C2182 ) C913_=_C2183( C913 C2183 ) C913_=_C2184( C913 C2184 ) C913_=_C2185( C913 C2185 ) \nC914_=_C916( C914 C916 ) C914_=_C958( C914 C958 ) C914_=_C1682( C914 C1682 ) C914_=_C1747( C914 C1747 ) C914_=_C2670( C914 C2670 ) C914_=_C2672( C914 C2672 ) \nC914_=_C2673( C914 C2673 ) C914_=_C2674( C914 C2674 ) C914_=_C2675( C914 C2675 ) C916_=_C961( C916 C961 ) C916_=_C1278( C916 C1278 ) C916_=_C1348( C916 C1348 ) \nC916_=_C1700( C916 C1700 ) C916_=_C1765( C916 C1765 ) C916_=_C2845( C916 C2845 ) C916_=_C2846( C916 C2846 ) C916_=_C2847( C916 C2847 ) C916_=_C2848( C916 C2848 ) \nC916_=_C2849( C916 C2849 ) C916_=_C2850( C916 C2850 ) C934_=_C957( C934 C957 ) C934_=_C980( C934 C980 ) C934_=_C1003( C934 C1003 ) C934_=_C1030( C934 C1030 ) \nC934_=_C1059( C934 C1059 ) C934_=_C1088( C934 C1088 ) C934_=_C1276( C934 C1276 ) C934_=_C1347( C934 C1347 ) C934_=_C2163( C934 C2163 ) C934_=_C2164( C934 C2164 ) \nC934_=_C2165( C934 C2165 ) C934_=_C2166( C934 C2166 ) C934_=_C2167( C934 C2167 ) C934_=_C2168( C934 C2168 ) C934_=_C2169( C934 C2169 ) C934_=_C2170( C934 C2170 ) \nC934_=_C2171( C934 C2171 ) C934_=_C2172( C934 C2172 ) C934_=_C2173( C934 C2173 ) C934_=_C2174( C934 C2174 ) C934_=_C2175( C934 C2175 ) C934_=_C2176( C934 C2176 ) \nC934_=_C2177( C934 C2177 ) C934_=_C2178( C934 C2178 ) C934_=_C2179( C934 C2179 ) C934_=_C2180( C934 C2180 ) C934_=_C2181( C934 C2181 ) C934_=_C2182( C934 C2182 ) \nC934_=_C2183( C934 C2183 ) C934_=_C2184( C934 C2184 ) C934_=_C2185( C934 C2185 ) C957_=_C958( C957 C958 ) C957_=_C961( C957 C961 ) C957_=_C980( C957 C980 ) \nC957_=_C1003( C957 C1003 ) C957_=_C1030( C957 C1030 ) C957_=_C1059( C957 C1059 ) C957_=_C1088( C957 C1088 ) C957_=_C1276( C957 C1276 ) C957_=_C1347( C957 C1347 ) \nC957_=_C2163( C957 C2163 ) C957_=_C2164( C957 C2164 ) C957_=_C2165( C957 C2165 ) C957_=_C2166( C957 C2166 ) C957_=_C2167( C957 C2167 ) C957_=_C2168( C957 C2168 ) \nC957_=_C2169( C957 C2169 ) C957_=_C2170( C957 C2170 ) C957_=_C2171( C957 C2171 ) C957_=_C2172( C957 C2172 ) C957_=_C2173( C957 C2173 ) C957_=_C2174( C957 C2174 ) \nC957_=_C2175( C957 C2175 ) C957_=_C2176( C957 C2176 ) C957_=_C2177( C957 C2177 ) C957_=_C2178( C957 C2178 ) C957_=_C2179( C957 C2179 ) C957_=_C2180( C957 C2180 ) \nC957_=_C2181( C957 C2181 ) C957_=_C2182( C957 C2182 ) C957_=_C2183( C957 C2183 ) C957_=_C2184( C957 C2184 ) C957_=_C2185( C957 C2185 ) C958_=_C961( C958 C961 ) \nC958_=_C1682( C958 C1682 ) C958_=_C1747( C958 C1747 ) C958_=_C2670( C958 C2670 ) C958_=_C2672( C958 C2672 ) C958_=_C2673( C958 C2673 ) C958_=_C2674( C958 C2674 ) \nC958_=_C2675( C958 C2675 ) C961_=_C1278( C961 C1278 ) C961_=_C1348( C961 C1348 ) C961_=_C1700( C961 C1700 ) C961_=_C1765( C961 C1765 ) C961_=_C2845( C961 C2845 ) \nC961_=_C2846( C961 C2846 ) C961_=_C2847( C961 C2847 ) C961_=_C2848( C961 C2848 ) C961_=_C2849( C961 C2849 ) C961_=_C2850( C961 C2850 ) C980_=_C1003( C980 C1003 ) \nC980_=_C1030( C980 C1030 ) C980_=_C1059( C980 C1059 ) C980_=_C1088( C980 C1088 ) C980_=_C1276( C980 C1276 ) C980_=_C1347( C980 C1347 ) C980_=_C2163( C980 C2163 ) \nC980_=_C2164(</w:t>
      </w:r>
    </w:p>
    <w:p>
      <w:pPr>
        <w:pStyle w:val="PreformattedText"/>
        <w:bidi w:val="0"/>
        <w:spacing w:before="0" w:after="0"/>
        <w:jc w:val="left"/>
        <w:rPr/>
      </w:pPr>
      <w:r>
        <w:rPr/>
        <w:t xml:space="preserve"> </w:t>
      </w:r>
      <w:r>
        <w:rPr/>
        <w:t>C980 C2164 ) C980_=_C2165( C980 C2165 ) C980_=_C2166( C980 C2166 ) C980_=_C2167( C980 C2167 ) C980_=_C2168( C980 C2168 ) C980_=_C2169( C980 C2169 ) \nC980_=_C2170( C980 C2170 ) C980_=_C2171( C980 C2171 ) C980_=_C2172( C980 C2172 ) C980_=_C2173( C980 C2173 ) C980_=_C2174( C980 C2174 ) C980_=_C2175( C980 C2175 ) \nC980_=_C2176( C980 C2176 ) C980_=_C2177( C980 C2177 ) C980_=_C2178( C980 C2178 ) C980_=_C2179( C980 C2179 ) C980_=_C2180( C980 C2180 ) C980_=_C2181( C980 C2181 ) \nC980_=_C2182( C980 C2182 ) C980_=_C2183( C980 C2183 ) C980_=_C2184( C980 C2184 ) C980_=_C2185( C980 C2185 ) C1003_=_C1030( C1003 C1030 ) C1003_=_C1059( C1003 C1059 ) \nC1003_=_C1088( C1003 C1088 ) C1003_=_C1276( C1003 C1276 ) C1003_=_C1347( C1003 C1347 ) C1003_=_C2163( C1003 C2163 ) C1003_=_C2164( C1003 C2164 ) C1003_=_C2165( C1003 C2165 ) \nC1003_=_C2166( C1003 C2166 ) C1003_=_C2167( C1003 C2167 ) C1003_=_C2168( C1003 C2168 ) C1003_=_C2169( C1003 C2169 ) C1003_=_C2170( C1003 C2170 ) C1003_=_C2171( C1003 C2171 ) \nC1003_=_C2172( C1003 C2172 ) C1003_=_C2173( C1003 C2173 ) C1003_=_C2174( C1003 C2174 ) C1003_=_C2175( C1003 C2175 ) C1003_=_C2176( C1003 C2176 ) C1003_=_C2177( C1003 C2177 ) \nC1003_=_C2178( C1003 C2178 ) C1003_=_C2179( C1003 C2179 ) C1003_=_C2180( C1003 C2180 ) C1003_=_C2181( C1003 C2181 ) C1003_=_C2182( C1003 C2182 ) C1003_=_C2183( C1003 C2183 ) \nC1003_=_C2184( C1003 C2184 ) C1003_=_C2185( C1003 C2185 ) C1030_=_C1059( C1030 C1059 ) C1030_=_C1088( C1030 C1088 ) C1030_=_C1276( C1030 C1276 ) C1030_=_C1347( C1030 C1347 ) \nC1030_=_C2163( C1030 C2163 ) C1030_=_C2164( C1030 C2164 ) C1030_=_C2165( C1030 C2165 ) C1030_=_C2166( C1030 C2166 ) C1030_=_C2167( C1030 C2167 ) C1030_=_C2168( C1030 C2168 ) \nC1030_=_C2169( C1030 C2169 ) C1030_=_C2170( C1030 C2170 ) C1030_=_C2171( C1030 C2171 ) C1030_=_C2172( C1030 C2172 ) C1030_=_C2173( C1030 C2173 ) C1030_=_C2174( C1030 C2174 ) \nC1030_=_C2175( C1030 C2175 ) C1030_=_C2176( C1030 C2176 ) C1030_=_C2177( C1030 C2177 ) C1030_=_C2178( C1030 C2178 ) C1030_=_C2179( C1030 C2179 ) C1030_=_C2180( C1030 C2180 ) \nC1030_=_C2181( C1030 C2181 ) C1030_=_C2182( C1030 C2182 ) C1030_=_C2183( C1030 C2183 ) C1030_=_C2184( C1030 C2184 ) C1030_=_C2185( C1030 C2185 ) C1059_=_C1088( C1059 C1088 ) \nC1059_=_C1276( C1059 C1276 ) C1059_=_C1347( C1059 C1347 ) C1059_=_C2163( C1059 C2163 ) C1059_=_C2164( C1059 C2164 ) C1059_=_C2165( C1059 C2165 ) C1059_=_C2166( C1059 C2166 ) \nC1059_=_C2167( C1059 C2167 ) C1059_=_C2168( C1059 C2168 ) C1059_=_C2169( C1059 C2169 ) C1059_=_C2170( C1059 C2170 ) C1059_=_C2171( C1059 C2171 ) C1059_=_C2172( C1059 C2172 ) \nC1059_=_C2173( C1059 C2173 ) C1059_=_C2174( C1059 C2174 ) C1059_=_C2175( C1059 C2175 ) C1059_=_C2176( C1059 C2176 ) C1059_=_C2177( C1059 C2177 ) C1059_=_C2178( C1059 C2178 ) \nC1059_=_C2179( C1059 C2179 ) C1059_=_C2180( C1059 C2180 ) C1059_=_C2181( C1059 C2181 ) C1059_=_C2182( C1059 C2182 ) C1059_=_C2183( C1059 C2183 ) C1059_=_C2184( C1059 C2184 ) \nC1059_=_C2185( C1059 C2185 ) C1088_=_C1276( C1088 C1276 ) C1088_=_C1347( C1088 C1347 ) C1088_=_C2163( C1088 C2163 ) C1088_=_C2164( C1088 C2164 ) C1088_=_C2165( C1088 C2165 ) \nC1088_=_C2166( C1088 C2166 ) C1088_=_C2167( C1088 C2167 ) C1088_=_C2168( C1088 C2168 ) C1088_=_C2169( C1088 C2169 ) C1088_=_C2170( C1088 C2170 ) C1088_=_C2171( C1088 C2171 ) \nC1088_=_C2172( C1088 C2172 ) C1088_=_C2173( C1088 C2173 ) C1088_=_C2174( C1088 C2174 ) C1088_=_C2175( C1088 C2175 ) C1088_=_C2176( C1088 C2176 ) C1088_=_C2177( C1088 C2177 ) \nC1088_=_C2178( C1088 C2178 ) C1088_=_C2179( C1088 C2179 ) C1088_=_C2180( C1088 C2180 ) C1088_=_C2181( C1088 C2181 ) C1088_=_C2182( C1088 C2182 ) C1088_=_C2183( C1088 C2183 ) \nC1088_=_C2184( C1088 C2184 ) C1088_=_C2185( C1088 C2185 ) C1276_=_C1278( C1276 C1278 ) C1276_=_C1347( C1276 C1347 ) C1276_=_C2163( C1276 C2163 ) C1276_=_C2164( C1276 C2164 ) \nC1276_=_C2165( C1276 C2165 ) C1276_=_C2166( C1276 C2166 ) C1276_=_C2167( C1276 C2167 ) C1276_=_C2168( C1276 C2168 ) C1276_=_C2169( C1276 C2169 ) C1276_=_C2170( C1276 C2170 ) \nC1276_=_C2171( C1276 C2171 ) C1276_=_C2172( C1276 C2172 ) C1276_=_C2173( C1276 C2173 ) C1276_=_C2174( C1276 C2174 ) C1276_=_C2175( C1276 C2175 ) C1276_=_C2176( C1276 C2176 ) \nC1276_=_C2177( C1276 C2177 ) C1276_=_C2178( C1276 C2178 ) C1276_=_C2179( C1276 C2179 ) C1276_=_C2180( C1276 C2180 ) C1276_=_C2181( C1276 C2181 ) C1276_=_C2182( C1276 C2182 ) \nC1276_=_C2183( C1276 C2183 ) C1276_=_C2184( C1276 C2184 ) C1276_=_C2185( C1276 C2185 ) C1278_=_C1348( C1278 C1348 ) C1278_=_C1700( C1278 C1700 ) C1278_=_C1765( C1278 C1765 ) \nC1278_=_C2845( C1278 C2845 ) C1278_=_C2846( C1278 C2846 ) C1278_=_C2847( C1278 C2847 ) C1278_=_C2848( C1278 C2848 ) C1278_=_C2849( C1278 C2849 ) C1278_=_C2850( C1278 C2850 ) \nC1347_=_C1348( C1347 C1348 ) C1347_=_C2163( C1347 C2163 ) C1347_=_C2164( C1347 C2164 ) C1347_=_C2165( C1347 C2165 ) C1347_=_C2166( C1347 C2166 ) C1347_=_C2167( C1347 C2167 ) \nC1347_=_C2168( C1347 C2168 ) C1347_=_C2169( C1347 C2169 ) C1347_=_C2170( C1347 C2170 ) C1347_=_C2171( C1347 C2171 ) C1347_=_C2172( C1347 C2172 ) C1347_=_C2173( C1347 C2173 ) \nC1347_=_C2174( C1347 C2174 ) C1347_=_C2175( C1347 C2175 ) C1347_=_C2176( C1347 C2176 ) C1347_=_C2177( C1347 C2177 ) C1347_=_C2178( C1347 C2178 ) C1347_=_C2179( C1347 C2179 ) \nC1347_=_C2180( C1347 C2180 ) C1347_=_C2181( C1347 C2181 ) C1347_=_C2182( C1347 C2182 ) C1347_=_C2183( C1347 C2183 ) C1347_=_C2184( C1347 C2184 ) C1347_=_C2185( C1347 C2185 ) \nC1348_=_C1700( C1348 C1700 ) C1348_=_C1765( C1348 C1765 ) C1348_=_C2845( C1348 C2845 ) C1348_=_C2846( C1348 C2846 ) C1348_=_C2847( C1348 C2847 ) C1348_=_C2848( C1348 C2848 ) \nC1348_=_C2849( C1348 C2849 ) C1348_=_C2850( C1348 C2850 ) C1682_=_C1700( C1682 C1700 ) C1682_=_C1747( C1682 C1747 ) C1682_=_C2670( C1682 C2670 ) C1682_=_C2672( C1682 C2672 ) \nC1682_=_C2673( C1682 C2673 ) C1682_=_C2674( C1682 C2674 ) C1682_=_C2675( C1682 C2675 ) C1700_=_C1765( C1700 C1765 ) C1700_=_C2845( C1700 C2845 ) C1700_=_C2846( C1700 C2846 ) \nC1700_=_C2847( C1700 C2847 ) C1700_=_C2848( C1700 C2848 ) C1700_=_C2849( C1700 C2849 ) C1700_=_C2850( C1700 C2850 ) C1747_=_C1765( C1747 C1765 ) C1747_=_C2670( C1747 C2670 ) \nC1747_=_C2672( C1747 C2672 ) C1747_=_C2673( C1747 C2673 ) C1747_=_C2674( C1747 C2674 ) C1747_=_C2675( C1747 C2675 ) C1765_=_C2845( C1765 C2845 ) C1765_=_C2846( C1765 C2846 ) \nC1765_=_C2847( C1765 C2847 ) C1765_=_C2848( C1765 C2848 ) C1765_=_C2849( C1765 C2849 ) C1765_=_C2850( C1765 C2850 ) C1783_=_C1785( C1783 C1785 ) C1783_=_C1803( C1783 C1803 ) \nC1783_=_C1905( C1783 C1905 ) C1783_=_C1929( C1783 C1929 ) C1783_=_C2683( C1783 C2683 ) C1783_=_C2752( C1783 C2752 ) C1783_=_C2768( C1783 C2768 ) C1783_=_C2993( C1783 C2993 ) \nC1783_=_C3120( C1783 C3120 ) C1783_=_C3121( C1783 C3121 ) C1785_=_C1806( C1785 C1806 ) C1785_=_C2043( C1785 C2043 ) C1785_=_C2062( C1785 C2062 ) C1785_=_C2175( C1785 C2175 ) \nC1785_=_C2686( C1785 C2686 ) C1785_=_C2858( C1785 C2858 ) C1785_=_C2932( C1785 C2932 ) C1785_=_C3002( C1785 C3002 ) C1785_=_C3138( C1785 C3138 ) C1785_=_C3139( C1785 C3139 ) \nC1803_=_C1806( C1803 C1806 ) C1803_=_C1905( C1803 C1905 ) C1803_=_C1929( C1803 C1929 ) C1803_=_C2683( C1803 C2683 ) C1803_=_C2752( C1803 C2752 ) C1803_=_C2768( C1803 C2768 ) \nC1803_=_C2993( C1803 C2993 ) C1803_=_C3120( C1803 C3120 ) C1803_=_C3121( C1803 C3121 ) C1806_=_C2043( C1806 C2043 ) C1806_=_C2062( C1806 C2062 ) C1806_=_C2175( C1806 C2175 ) \nC1806_=_C2686( C1806 C2686 ) C1806_=_C2858( C1806 C2858 ) C1806_=_C2932( C1806 C2932 ) C1806_=_C3002( C1806 C3002 ) C1806_=_C3138( C1806 C3138 ) C1806_=_C3139( C1806 C3139 ) \nC1905_=_C1929( C1905 C1929 ) C1905_=_C2683( C1905 C2683 ) C1905_=_C2752( C1905 C2752 ) C1905_=_C2768( C1905 C2768 ) C1905_=_C2993( C1905 C2993 ) C1905_=_C3120( C1905 C3120 ) \nC1905_=_C3121( C1905 C3121 ) C1929_=_C2683( C1929 C2683 ) C1929_=_C2752( C1929 C2752 ) C1929_=_C2768( C1929 C2768 ) C1929_=_C2993( C1929 C2993 ) C1929_=_C3120( C1929 C3120 ) \nC1929_=_C3121( C1929 C3121 ) C2043_=_C2062( C2043 C2062 ) C2043_=_C2175( C2043 C2175 ) C2043_=_C2686( C2043 C2686 ) C2043_=_C2858( C2043 C2858 ) C2043_=_C2932( C2043 C2932 ) \nC2043_=_C3002( C2043 C3002 ) C2043_=_C3138( C2043 C3138 ) C2043_=_C3139( C2043 C3139 ) C2062_=_C2175( C2062 C2175 ) C2062_=_C2686( C2062 C2686 ) C2062_=_C2858( C2062 C2858 ) \nC2062_=_C2932( C2062 C2932 ) C2062_=_C3002( C2062 C3002 ) C2062_=_C3138( C2062 C3138 ) C2062_=_C3139( C2062 C3139 ) C2163_=_C2164( C2163 C2164 ) C2163_=_C2165( C2163 C2165 ) \nC2163_=_C2166( C2163 C2166 ) C2163_=_C2167( C2163 C2167 ) C2163_=_C2168( C2163 C2168 ) C2163_=_C2169( C2163 C2169 ) C2163_=_C2170( C2163 C2170 ) C2163_=_C2171( C2163 C2171 ) \nC2163_=_C2172( C2163 C2172 ) C2163_=_C2173( C2163 C2173 ) C2163_=_C2174( C2163 C2174 ) C2163_=_C2175( C2163 C2175 ) C2163_=_C2176( C2163 C2176 ) C2163_=_C2177( C2163 C2177 ) \nC2163_=_C2178( C2163 C2178 ) C2163_=_C2179( C2163 C2179 ) C2163_=_C2180( C2163 C2180 ) C2163_=_C2181( C2163 C2181 ) C2163_=_C2182( C2163 C2182 ) C2163_=_C2183( C2163 C2183 ) \nC2163_=_C2184( C2163 C2184 ) C2163_=_C2185( C2163 C2185 ) C2164_=_C2165( C2164 C2165 ) C2164_=_C2166( C2164 C2166 ) C2164_=_C2167( C2164 C2167 ) C2164_=_C2168( C2164 C2168 ) \nC2164_=_C2169( C2164 C2169 ) C2164_=_C2170( C2164 C2170 ) C2164_=_C2171( C2164 C2171 ) C2164_=_C2172( C2164 C2172 ) C2164_=_C2173( C2164 C2173 ) C2164_=_C2174( C2164 C2174 ) \nC2164_=_C2175( C2164 C2175 ) C2164_=_C2176( C2164 C2176 ) C2164_=_C2177( C2164 C2177 ) C2164_=_C2178( C2164 C2178 ) C2164_=_C2179( C2164 C2179 ) C2164_=_C2180( C2164 C2180 ) \nC2164_=_C2181( C2164 C2181 ) C2164_=_C2182( C2164 C2182 ) C2164_=_C2183( C2164 C2183 ) C2164_=_C2184( C2164 C2184 ) C2164_=_C2185( C2164 C2185 ) C2165_=_C2166( C2165 C2166 ) \nC2165_=_C2167( C2165 C2167 ) C2165_=_C2168( C2165 C2168 ) C2165_=_C2169( C2165 C2169 ) C2165_=_C2170( C2165 C2170 ) C2165_=_C2171( C2165 C2171 ) C2165_=_C2172( C2165 C2172 ) \nC2165_=_C2173( C2165 C2173 ) C2165_=_C2174( C2165 C2174 ) C2165_=_C2175( C2165 C2175 ) C2165_=_C2176(</w:t>
      </w:r>
    </w:p>
    <w:p>
      <w:pPr>
        <w:pStyle w:val="PreformattedText"/>
        <w:bidi w:val="0"/>
        <w:spacing w:before="0" w:after="0"/>
        <w:jc w:val="left"/>
        <w:rPr/>
      </w:pPr>
      <w:r>
        <w:rPr/>
        <w:t xml:space="preserve"> </w:t>
      </w:r>
      <w:r>
        <w:rPr/>
        <w:t>C2165 C2176 ) C2165_=_C2177( C2165 C2177 ) C2165_=_C2178( C2165 C2178 ) \nC2165_=_C2179( C2165 C2179 ) C2165_=_C2180( C2165 C2180 ) C2165_=_C2181( C2165 C2181 ) C2165_=_C2182( C2165 C2182 ) C2165_=_C2183( C2165 C2183 ) C2165_=_C2184( C2165 C2184 ) \nC2165_=_C2185( C2165 C2185 ) C2166_=_C2167( C2166 C2167 ) C2166_=_C2168( C2166 C2168 ) C2166_=_C2169( C2166 C2169 ) C2166_=_C2170( C2166 C2170 ) C2166_=_C2171( C2166 C2171 ) \nC2166_=_C2172( C2166 C2172 ) C2166_=_C2173( C2166 C2173 ) C2166_=_C2174( C2166 C2174 ) C2166_=_C2175( C2166 C2175 ) C2166_=_C2176( C2166 C2176 ) C2166_=_C2177( C2166 C2177 ) \nC2166_=_C2178( C2166 C2178 ) C2166_=_C2179( C2166 C2179 ) C2166_=_C2180( C2166 C2180 ) C2166_=_C2181( C2166 C2181 ) C2166_=_C2182( C2166 C2182 ) C2166_=_C2183( C2166 C2183 ) \nC2166_=_C2184( C2166 C2184 ) C2166_=_C2185( C2166 C2185 ) C2167_=_C2168( C2167 C2168 ) C2167_=_C2169( C2167 C2169 ) C2167_=_C2170( C2167 C2170 ) C2167_=_C2171( C2167 C2171 ) \nC2167_=_C2172( C2167 C2172 ) C2167_=_C2173( C2167 C2173 ) C2167_=_C2174( C2167 C2174 ) C2167_=_C2175( C2167 C2175 ) C2167_=_C2176( C2167 C2176 ) C2167_=_C2177( C2167 C2177 ) \nC2167_=_C2178( C2167 C2178 ) C2167_=_C2179( C2167 C2179 ) C2167_=_C2180( C2167 C2180 ) C2167_=_C2181( C2167 C2181 ) C2167_=_C2182( C2167 C2182 ) C2167_=_C2183( C2167 C2183 ) \nC2167_=_C2184( C2167 C2184 ) C2167_=_C2185( C2167 C2185 ) C2168_=_C2169( C2168 C2169 ) C2168_=_C2170( C2168 C2170 ) C2168_=_C2171( C2168 C2171 ) C2168_=_C2172( C2168 C2172 ) \nC2168_=_C2173( C2168 C2173 ) C2168_=_C2174( C2168 C2174 ) C2168_=_C2175( C2168 C2175 ) C2168_=_C2176( C2168 C2176 ) C2168_=_C2177( C2168 C2177 ) C2168_=_C2178( C2168 C2178 ) \nC2168_=_C2179( C2168 C2179 ) C2168_=_C2180( C2168 C2180 ) C2168_=_C2181( C2168 C2181 ) C2168_=_C2182( C2168 C2182 ) C2168_=_C2183( C2168 C2183 ) C2168_=_C2184( C2168 C2184 ) \nC2168_=_C2185( C2168 C2185 ) C2169_=_C2170( C2169 C2170 ) C2169_=_C2171( C2169 C2171 ) C2169_=_C2172( C2169 C2172 ) C2169_=_C2173( C2169 C2173 ) C2169_=_C2174( C2169 C2174 ) \nC2169_=_C2175( C2169 C2175 ) C2169_=_C2176( C2169 C2176 ) C2169_=_C2177( C2169 C2177 ) C2169_=_C2178( C2169 C2178 ) C2169_=_C2179( C2169 C2179 ) C2169_=_C2180( C2169 C2180 ) \nC2169_=_C2181( C2169 C2181 ) C2169_=_C2182( C2169 C2182 ) C2169_=_C2183( C2169 C2183 ) C2169_=_C2184( C2169 C2184 ) C2169_=_C2185( C2169 C2185 ) C2170_=_C2171( C2170 C2171 ) \nC2170_=_C2172( C2170 C2172 ) C2170_=_C2173( C2170 C2173 ) C2170_=_C2174( C2170 C2174 ) C2170_=_C2175( C2170 C2175 ) C2170_=_C2176( C2170 C2176 ) C2170_=_C2177( C2170 C2177 ) \nC2170_=_C2178( C2170 C2178 ) C2170_=_C2179( C2170 C2179 ) C2170_=_C2180( C2170 C2180 ) C2170_=_C2181( C2170 C2181 ) C2170_=_C2182( C2170 C2182 ) C2170_=_C2183( C2170 C2183 ) \nC2170_=_C2184( C2170 C2184 ) C2170_=_C2185( C2170 C2185 ) C2171_=_C2172( C2171 C2172 ) C2171_=_C2173( C2171 C2173 ) C2171_=_C2174( C2171 C2174 ) C2171_=_C2175( C2171 C2175 ) \nC2171_=_C2176( C2171 C2176 ) C2171_=_C2177( C2171 C2177 ) C2171_=_C2178( C2171 C2178 ) C2171_=_C2179( C2171 C2179 ) C2171_=_C2180( C2171 C2180 ) C2171_=_C2181( C2171 C2181 ) \nC2171_=_C2182( C2171 C2182 ) C2171_=_C2183( C2171 C2183 ) C2171_=_C2184( C2171 C2184 ) C2171_=_C2185( C2171 C2185 ) C2172_=_C2173( C2172 C2173 ) C2172_=_C2174( C2172 C2174 ) \nC2172_=_C2175( C2172 C2175 ) C2172_=_C2176( C2172 C2176 ) C2172_=_C2177( C2172 C2177 ) C2172_=_C2178( C2172 C2178 ) C2172_=_C2179( C2172 C2179 ) C2172_=_C2180( C2172 C2180 ) \nC2172_=_C2181( C2172 C2181 ) C2172_=_C2182( C2172 C2182 ) C2172_=_C2183( C2172 C2183 ) C2172_=_C2184( C2172 C2184 ) C2172_=_C2185( C2172 C2185 ) C2173_=_C2174( C2173 C2174 ) \nC2173_=_C2175( C2173 C2175 ) C2173_=_C2176( C2173 C2176 ) C2173_=_C2177( C2173 C2177 ) C2173_=_C2178( C2173 C2178 ) C2173_=_C2179( C2173 C2179 ) C2173_=_C2180( C2173 C2180 ) \nC2173_=_C2181( C2173 C2181 ) C2173_=_C2182( C2173 C2182 ) C2173_=_C2183( C2173 C2183 ) C2173_=_C2184( C2173 C2184 ) C2173_=_C2185( C2173 C2185 ) C2174_=_C2175( C2174 C2175 ) \nC2174_=_C2176( C2174 C2176 ) C2174_=_C2177( C2174 C2177 ) C2174_=_C2178( C2174 C2178 ) C2174_=_C2179( C2174 C2179 ) C2174_=_C2180( C2174 C2180 ) C2174_=_C2181( C2174 C2181 ) \nC2174_=_C2182( C2174 C2182 ) C2174_=_C2183( C2174 C2183 ) C2174_=_C2184( C2174 C2184 ) C2174_=_C2185( C2174 C2185 ) C2175_=_C2176( C2175 C2176 ) C2175_=_C2177( C2175 C2177 ) \nC2175_=_C2178( C2175 C2178 ) C2175_=_C2179( C2175 C2179 ) C2175_=_C2180( C2175 C2180 ) C2175_=_C2181( C2175 C2181 ) C2175_=_C2182( C2175 C2182 ) C2175_=_C2183( C2175 C2183 ) \nC2175_=_C2184( C2175 C2184 ) C2175_=_C2185( C2175 C2185 ) C2175_=_C2686( C2175 C2686 ) C2175_=_C2858( C2175 C2858 ) C2175_=_C2932( C2175 C2932 ) C2175_=_C3002( C2175 C3002 ) \nC2175_=_C3138( C2175 C3138 ) C2175_=_C3139( C2175 C3139 ) C2176_=_C2177( C2176 C2177 ) C2176_=_C2178( C2176 C2178 ) C2176_=_C2179( C2176 C2179 ) C2176_=_C2180( C2176 C2180 ) \nC2176_=_C2181( C2176 C2181 ) C2176_=_C2182( C2176 C2182 ) C2176_=_C2183( C2176 C2183 ) C2176_=_C2184( C2176 C2184 ) C2176_=_C2185( C2176 C2185 ) C2177_=_C2178( C2177 C2178 ) \nC2177_=_C2179( C2177 C2179 ) C2177_=_C2180( C2177 C2180 ) C2177_=_C2181( C2177 C2181 ) C2177_=_C2182( C2177 C2182 ) C2177_=_C2183( C2177 C2183 ) C2177_=_C2184( C2177 C2184 ) \nC2177_=_C2185( C2177 C2185 ) C2177_=_C2672( C2177 C2672 ) C2177_=_C2845( C2177 C2845 ) C2178_=_C2179( C2178 C2179 ) C2178_=_C2180( C2178 C2180 ) C2178_=_C2181( C2178 C2181 ) \nC2178_=_C2182( C2178 C2182 ) C2178_=_C2183( C2178 C2183 ) C2178_=_C2184( C2178 C2184 ) C2178_=_C2185( C2178 C2185 ) C2179_=_C2180( C2179 C2180 ) C2179_=_C2181( C2179 C2181 ) \nC2179_=_C2182( C2179 C2182 ) C2179_=_C2183( C2179 C2183 ) C2179_=_C2184( C2179 C2184 ) C2179_=_C2185( C2179 C2185 ) C2180_=_C2181( C2180 C2181 ) C2180_=_C2182( C2180 C2182 ) \nC2180_=_C2183( C2180 C2183 ) C2180_=_C2184( C2180 C2184 ) C2180_=_C2185( C2180 C2185 ) C2181_=_C2182( C2181 C2182 ) C2181_=_C2183( C2181 C2183 ) C2181_=_C2184( C2181 C2184 ) \nC2181_=_C2185( C2181 C2185 ) C2182_=_C2183( C2182 C2183 ) C2182_=_C2184( C2182 C2184 ) C2182_=_C2185( C2182 C2185 ) C2183_=_C2184( C2183 C2184 ) C2183_=_C2185( C2183 C2185 ) \nC2183_=_C2846( C2183 C2846 ) C2184_=_C2185( C2184 C2185 ) C2184_=_C2847( C2184 C2847 ) C2185_=_C2675( C2185 C2675 ) C2185_=_C2850( C2185 C2850 ) C2670_=_C2672( C2670 C2672 ) \nC2670_=_C2673( C2670 C2673 ) C2670_=_C2674( C2670 C2674 ) C2670_=_C2675( C2670 C2675 ) C2672_=_C2673( C2672 C2673 ) C2672_=_C2674( C2672 C2674 ) C2672_=_C2675( C2672 C2675 ) \nC2672_=_C2845( C2672 C2845 ) C2673_=_C2674( C2673 C2674 ) C2673_=_C2675( C2673 C2675 ) C2673_=_C2848( C2673 C2848 ) C2674_=_C2675( C2674 C2675 ) C2674_=_C2849( C2674 C2849 ) \nC2675_=_C2850( C2675 C2850 ) C2683_=_C2686( C2683 C2686 ) C2683_=_C2752( C2683 C2752 ) C2683_=_C2768( C2683 C2768 ) C2683_=_C2993( C2683 C2993 ) C2683_=_C3120( C2683 C3120 ) \nC2683_=_C3121( C2683 C3121 ) C2686_=_C2858( C2686 C2858 ) C2686_=_C2932( C2686 C2932 ) C2686_=_C3002( C2686 C3002 ) C2686_=_C3138( C2686 C3138 ) C2686_=_C3139( C2686 C3139 ) \nC2752_=_C2768( C2752 C2768 ) C2752_=_C2993( C2752 C2993 ) C2752_=_C3120( C2752 C3120 ) C2752_=_C3121( C2752 C3121 ) C2768_=_C2993( C2768 C2993 ) C2768_=_C3120( C2768 C3120 ) \nC2768_=_C3121( C2768 C3121 ) C2845_=_C2846( C2845 C2846 ) C2845_=_C2847( C2845 C2847 ) C2845_=_C2848( C2845 C2848 ) C2845_=_C2849( C2845 C2849 ) C2845_=_C2850( C2845 C2850 ) \nC2846_=_C2847( C2846 C2847 ) C2846_=_C2848( C2846 C2848 ) C2846_=_C2849( C2846 C2849 ) C2846_=_C2850( C2846 C2850 ) C2847_=_C2848( C2847 C2848 ) C2847_=_C2849( C2847 C2849 ) \nC2847_=_C2850( C2847 C2850 ) C2848_=_C2849( C2848 C2849 ) C2848_=_C2850( C2848 C2850 ) C2849_=_C2850( C2849 C2850 ) C2858_=_C2932( C2858 C2932 ) C2858_=_C3002( C2858 C3002 ) \nC2858_=_C3138( C2858 C3138 ) C2858_=_C3139( C2858 C3139 ) C2932_=_C3002( C2932 C3002 ) C2932_=_C3138( C2932 C3138 ) C2932_=_C3139( C2932 C3139 ) C2993_=_C3002( C2993 C3002 ) \nC2993_=_C3120( C2993 C3120 ) C2993_=_C3121( C2993 C3121 ) C3002_=_C3138( C3002 C3138 ) C3002_=_C3139( C3002 C3139 ) C3120_=_C3121( C3120 C3121 ) C3120_=_C3138( C3120 C3138 ) \nC3121_=_C3139( C3121 C3139 ) C3138_=_C3139( C3138 C3139 ) "];194-&gt;225[label="87: C222 C240 C263 C288 C313 \nC338 C368 C400 C432 C620 C688 \nC723 C761 C896 C913 C914 C916 \nC934 C957 C958 C961 C980 C1003 \nC1030 C1059 C1088 C1276 C1278 C1347 \nC1348 C1682 C1700 C1747 C1765 C1783 \nC1785 C1803 C1806 C1905 C1929 C2043 \nC2062 C2163 C2164 C2165 C2166 C2167 \nC2168 C2169 C2170 C2171 C2172 C2173 \nC2174 C2176 C2177 C2178 C2179 C2180 \nC2181 C2182 C2183 C2184 C2185 C2670 \nC2672 C2673 C2674 C2675 C2683 C2686 \nC2752 C2768 C2845 C2846 C2847 C2848 \nC2849 C2850 C2858 C2932 C2993 C3002 \nC3120 C3121 C3138 C3139 \n1183: C222_=_C240 ,C222_=_C263 ,C222_=_C288 ,C222_=_C313 ,C222_=_C338 ,\nC222_=_C368 ,C222_=_C400 ,C222_=_C432 ,C222_=_C620 ,C222_=_C688 ,C222_=_C896 ,\nC222_=_C913 ,C222_=_C934 ,C222_=_C957 ,C222_=_C980 ,C222_=_C1003 ,C222_=_C1030 ,\nC222_=_C1059 ,C222_=_C1088 ,C222_=_C1276 ,C222_=_C1347 ,C222_=_C2163 ,C222_=_C2164 ,\nC222_=_C2165 ,C222_=_C2166 ,C222_=_C2167 ,C222_=_C2168 ,C222_=_C2169 ,C222_=_C2170 ,\nC222_=_C2171 ,C222_=_C2172 ,C222_=_C2173 ,C222_=_C2174 ,C222_=_C2176 ,C222_=_C2177 ,\nC222_=_C2178 ,C222_=_C2179 ,C222_=_C2180 ,C222_=_C2181 ,C222_=_C2182 ,C222_=_C2183 ,\nC222_=_C2184 ,C222_=_C2185 ,C240_=_C263 ,C240_=_C288 ,C240_=_C313 ,C240_=_C338 ,\nC240_=_C368 ,C240_=_C400 ,C240_=_C432 ,C240_=_C620 ,C240_=_C688 ,C240_=_C896 ,\nC240_=_C913 ,C240_=_C934 ,C240_=_C957 ,C240_=_C980 ,C240_=_C1003 ,C240_=_C1030 ,\nC240_=_C1059 ,C240_=_C1088 ,C240_=_C1276 ,C240_=_C1347 ,C240_=_C2163 ,C240_=_C2164 ,\nC240_=_C2165 ,C240_=_C2166 ,C240_=_C2167 ,C240_=_C2168 ,C240_=_C2169 ,C240_=_C2170 ,\nC240_=_C2171 ,C240_=_C2172 ,C240_=_C2173 ,C240_=_C2174 ,C240_=_C2176 ,C240_=_C2177 ,\nC240_=_C2178 ,C240_=_C2179 ,C240_=_C2180 ,C240_=_C2181 ,C240_=_C2182 ,C240_=_C2183 ,\nC240_=_C2184 ,C240_=_C2185 ,C263_=_C288 ,C263_=_C313 ,C263_=_C338 ,C263_=_C368 ,\nC263_=_C400 ,C263_=_C432 ,C263_=_C620 ,C263_=_C688</w:t>
      </w:r>
    </w:p>
    <w:p>
      <w:pPr>
        <w:pStyle w:val="PreformattedText"/>
        <w:bidi w:val="0"/>
        <w:spacing w:before="0" w:after="0"/>
        <w:jc w:val="left"/>
        <w:rPr/>
      </w:pPr>
      <w:r>
        <w:rPr/>
        <w:t xml:space="preserve"> </w:t>
      </w:r>
      <w:r>
        <w:rPr/>
        <w:t>,C263_=_C896 ,C263_=_C913 ,\nC263_=_C934 ,C263_=_C957 ,C263_=_C980 ,C263_=_C1003 ,C263_=_C1030 ,C263_=_C1059 ,\nC263_=_C1088 ,C263_=_C1276 ,C263_=_C1347 ,C263_=_C2163 ,C263_=_C2164 ,C263_=_C2165 ,\nC263_=_C2166 ,C263_=_C2167 ,C263_=_C2168 ,C263_=_C2169 ,C263_=_C2170 ,C263_=_C2171 ,\nC263_=_C2172 ,C263_=_C2173 ,C263_=_C2174 ,C263_=_C2176 ,C263_=_C2177 ,C263_=_C2178 ,\nC263_=_C2179 ,C263_=_C2180 ,C263_=_C2181 ,C263_=_C2182 ,C263_=_C2183 ,C263_=_C2184 ,\nC263_=_C2185 ,C288_=_C313 ,C288_=_C338 ,C288_=_C368 ,C288_=_C400 ,C288_=_C432 ,\nC288_=_C620 ,C288_=_C688 ,C288_=_C896 ,C288_=_C913 ,C288_=_C934 ,C288_=_C957 ,\nC288_=_C980 ,C288_=_C1003 ,C288_=_C1030 ,C288_=_C1059 ,C288_=_C1088 ,C288_=_C1276 ,\nC288_=_C1347 ,C288_=_C2163 ,C288_=_C2164 ,C288_=_C2165 ,C288_=_C2166 ,C288_=_C2167 ,\nC288_=_C2168 ,C288_=_C2169 ,C288_=_C2170 ,C288_=_C2171 ,C288_=_C2172 ,C288_=_C2173 ,\nC288_=_C2174 ,C288_=_C2176 ,C288_=_C2177 ,C288_=_C2178 ,C288_=_C2179 ,C288_=_C2180 ,\nC288_=_C2181 ,C288_=_C2182 ,C288_=_C2183 ,C288_=_C2184 ,C288_=_C2185 ,C313_=_C338 ,\nC313_=_C368 ,C313_=_C400 ,C313_=_C432 ,C313_=_C620 ,C313_=_C688 ,C313_=_C896 ,\nC313_=_C913 ,C313_=_C934 ,C313_=_C957 ,C313_=_C980 ,C313_=_C1003 ,C313_=_C1030 ,\nC313_=_C1059 ,C313_=_C1088 ,C313_=_C1276 ,C313_=_C1347 ,C313_=_C2163 ,C313_=_C2164 ,\nC313_=_C2165 ,C313_=_C2166 ,C313_=_C2167 ,C313_=_C2168 ,C313_=_C2169 ,C313_=_C2170 ,\nC313_=_C2171 ,C313_=_C2172 ,C313_=_C2173 ,C313_=_C2174 ,C313_=_C2176 ,C313_=_C2177 ,\nC313_=_C2178 ,C313_=_C2179 ,C313_=_C2180 ,C313_=_C2181 ,C313_=_C2182 ,C313_=_C2183 ,\nC313_=_C2184 ,C313_=_C2185 ,C338_=_C368 ,C338_=_C400 ,C338_=_C432 ,C338_=_C620 ,\nC338_=_C688 ,C338_=_C896 ,C338_=_C913 ,C338_=_C934 ,C338_=_C957 ,C338_=_C980 ,\nC338_=_C1003 ,C338_=_C1030 ,C338_=_C1059 ,C338_=_C1088 ,C338_=_C1276 ,C338_=_C1347 ,\nC338_=_C2163 ,C338_=_C2164 ,C338_=_C2165 ,C338_=_C2166 ,C338_=_C2167 ,C338_=_C2168 ,\nC338_=_C2169 ,C338_=_C2170 ,C338_=_C2171 ,C338_=_C2172 ,C338_=_C2173 ,C338_=_C2174 ,\nC338_=_C2176 ,C338_=_C2177 ,C338_=_C2178 ,C338_=_C2179 ,C338_=_C2180 ,C338_=_C2181 ,\nC338_=_C2182 ,C338_=_C2183 ,C338_=_C2184 ,C338_=_C2185 ,C368_=_C400 ,C368_=_C432 ,\nC368_=_C620 ,C368_=_C688 ,C368_=_C896 ,C368_=_C913 ,C368_=_C934 ,C368_=_C957 ,\nC368_=_C980 ,C368_=_C1003 ,C368_=_C1030 ,C368_=_C1059 ,C368_=_C1088 ,C368_=_C1276 ,\nC368_=_C1347 ,C368_=_C2163 ,C368_=_C2164 ,C368_=_C2165 ,C368_=_C2166 ,C368_=_C2167 ,\nC368_=_C2168 ,C368_=_C2169 ,C368_=_C2170 ,C368_=_C2171 ,C368_=_C2172 ,C368_=_C2173 ,\nC368_=_C2174 ,C368_=_C2176 ,C368_=_C2177 ,C368_=_C2178 ,C368_=_C2179 ,C368_=_C2180 ,\nC368_=_C2181 ,C368_=_C2182 ,C368_=_C2183 ,C368_=_C2184 ,C368_=_C2185 ,C400_=_C432 ,\nC400_=_C620 ,C400_=_C688 ,C400_=_C896 ,C400_=_C913 ,C400_=_C934 ,C400_=_C957 ,\nC400_=_C980 ,C400_=_C1003 ,C400_=_C1030 ,C400_=_C1059 ,C400_=_C1088 ,C400_=_C1276 ,\nC400_=_C1347 ,C400_=_C2163 ,C400_=_C2164 ,C400_=_C2165 ,C400_=_C2166 ,C400_=_C2167 ,\nC400_=_C2168 ,C400_=_C2169 ,C400_=_C2170 ,C400_=_C2171 ,C400_=_C2172 ,C400_=_C2173 ,\nC400_=_C2174 ,C400_=_C2176 ,C400_=_C2177 ,C400_=_C2178 ,C400_=_C2179 ,C400_=_C2180 ,\nC400_=_C2181 ,C400_=_C2182 ,C400_=_C2183 ,C400_=_C2184 ,C400_=_C2185 ,C432_=_C620 ,\nC432_=_C688 ,C432_=_C896 ,C432_=_C913 ,C432_=_C934 ,C432_=_C957 ,C432_=_C980 ,\nC432_=_C1003 ,C432_=_C1030 ,C432_=_C1059 ,C432_=_C1088 ,C432_=_C1276 ,C432_=_C1347 ,\nC432_=_C2163 ,C432_=_C2164 ,C432_=_C2165 ,C432_=_C2166 ,C432_=_C2167 ,C432_=_C2168 ,\nC432_=_C2169 ,C432_=_C2170 ,C432_=_C2171 ,C432_=_C2172 ,C432_=_C2173 ,C432_=_C2174 ,\nC432_=_C2176 ,C432_=_C2177 ,C432_=_C2178 ,C432_=_C2179 ,C432_=_C2180 ,C432_=_C2181 ,\nC432_=_C2182 ,C432_=_C2183 ,C432_=_C2184 ,C432_=_C2185 ,C620_=_C688 ,C620_=_C896 ,\nC620_=_C913 ,C620_=_C934 ,C620_=_C957 ,C620_=_C980 ,C620_=_C1003 ,C620_=_C1030 ,\nC620_=_C1059 ,C620_=_C1088 ,C620_=_C1276 ,C620_=_C1347 ,C620_=_C2163 ,C620_=_C2164 ,\nC620_=_C2165 ,C620_=_C2166 ,C620_=_C2167 ,C620_=_C2168 ,C620_=_C2169 ,C620_=_C2170 ,\nC620_=_C2171 ,C620_=_C2172 ,C620_=_C2173 ,C620_=_C2174 ,C620_=_C2176 ,C620_=_C2177 ,\nC620_=_C2178 ,C620_=_C2179 ,C620_=_C2180 ,C620_=_C2181 ,C620_=_C2182 ,C620_=_C2183 ,\nC620_=_C2184 ,C620_=_C2185 ,C688_=_C896 ,C688_=_C913 ,C688_=_C934 ,C688_=_C957 ,\nC688_=_C980 ,C688_=_C1003 ,C688_=_C1030 ,C688_=_C1059 ,C688_=_C1088 ,C688_=_C1276 ,\nC688_=_C1347 ,C688_=_C2163 ,C688_=_C2164 ,C688_=_C2165 ,C688_=_C2166 ,C688_=_C2167 ,\nC688_=_C2168 ,C688_=_C2169 ,C688_=_C2170 ,C688_=_C2171 ,C688_=_C2172 ,C688_=_C2173 ,\nC688_=_C2174 ,C688_=_C2176 ,C688_=_C2177 ,C688_=_C2178 ,C688_=_C2179 ,C688_=_C2180 ,\nC688_=_C2181 ,C688_=_C2182 ,C688_=_C2183 ,C688_=_C2184 ,C688_=_C2185 ,C723_=_C761 ,\nC723_=_C914 ,C723_=_C958 ,C723_=_C1682 ,C723_=_C1747 ,C723_=_C2670 ,C723_=_C2672 ,\nC723_=_C2673 ,C723_=_C2674 ,C723_=_C2675 ,C761_=_C914 ,C761_=_C958 ,C761_=_C1682 ,\nC761_=_C1747 ,C761_=_C2670 ,C761_=_C2672 ,C761_=_C2673 ,C761_=_C2674 ,C761_=_C2675 ,\nC896_=_C913 ,C896_=_C934 ,C896_=_C957 ,C896_=_C980 ,C896_=_C1003 ,C896_=_C1030 ,\nC896_=_C1059 ,C896_=_C1088 ,C896_=_C1276 ,C896_=_C1347 ,C896_=_C2163 ,C896_=_C2164 ,\nC896_=_C2165 ,C896_=_C2166 ,C896_=_C2167 ,C896_=_C2168 ,C896_=_C2169 ,C896_=_C2170 ,\nC896_=_C2171 ,C896_=_C2172 ,C896_=_C2173 ,C896_=_C2174 ,C896_=_C2176 ,C896_=_C2177 ,\nC896_=_C2178 ,C896_=_C2179 ,C896_=_C2180 ,C896_=_C2181 ,C896_=_C2182 ,C896_=_C2183 ,\nC896_=_C2184 ,C896_=_C2185 ,C913_=_C914 ,C913_=_C916 ,C913_=_C934 ,C913_=_C957 ,\nC913_=_C980 ,C913_=_C1003 ,C913_=_C1030 ,C913_=_C1059 ,C913_=_C1088 ,C913_=_C1276 ,\nC913_=_C1347 ,C913_=_C2163 ,C913_=_C2164 ,C913_=_C2165 ,C913_=_C2166 ,C913_=_C2167 ,\nC913_=_C2168 ,C913_=_C2169 ,C913_=_C2170 ,C913_=_C2171 ,C913_=_C2172 ,C913_=_C2173 ,\nC913_=_C2174 ,C913_=_C2176 ,C913_=_C2177 ,C913_=_C2178 ,C913_=_C2179 ,C913_=_C2180 ,\nC913_=_C2181 ,C913_=_C2182 ,C913_=_C2183 ,C913_=_C2184 ,C913_=_C2185 ,C914_=_C916 ,\nC914_=_C958 ,C914_=_C1682 ,C914_=_C1747 ,C914_=_C2670 ,C914_=_C2672 ,C914_=_C2673 ,\nC914_=_C2674 ,C914_=_C2675 ,C916_=_C961 ,C916_=_C1278 ,C916_=_C1348 ,C916_=_C1700 ,\nC916_=_C1765 ,C916_=_C2845 ,C916_=_C2846 ,C916_=_C2847 ,C916_=_C2848 ,C916_=_C2849 ,\nC916_=_C2850 ,C934_=_C957 ,C934_=_C980 ,C934_=_C1003 ,C934_=_C1030 ,C934_=_C1059 ,\nC934_=_C1088 ,C934_=_C1276 ,C934_=_C1347 ,C934_=_C2163 ,C934_=_C2164 ,C934_=_C2165 ,\nC934_=_C2166 ,C934_=_C2167 ,C934_=_C2168 ,C934_=_C2169 ,C934_=_C2170 ,C934_=_C2171 ,\nC934_=_C2172 ,C934_=_C2173 ,C934_=_C2174 ,C934_=_C2176 ,C934_=_C2177 ,C934_=_C2178 ,\nC934_=_C2179 ,C934_=_C2180 ,C934_=_C2181 ,C934_=_C2182 ,C934_=_C2183 ,C934_=_C2184 ,\nC934_=_C2185 ,C957_=_C958 ,C957_=_C961 ,C957_=_C980 ,C957_=_C1003 ,C957_=_C1030 ,\nC957_=_C1059 ,C957_=_C1088 ,C957_=_C1276 ,C957_=_C1347 ,C957_=_C2163 ,C957_=_C2164 ,\nC957_=_C2165 ,C957_=_C2166 ,C957_=_C2167 ,C957_=_C2168 ,C957_=_C2169 ,C957_=_C2170 ,\nC957_=_C2171 ,C957_=_C2172 ,C957_=_C2173 ,C957_=_C2174 ,C957_=_C2176 ,C957_=_C2177 ,\nC957_=_C2178 ,C957_=_C2179 ,C957_=_C2180 ,C957_=_C2181 ,C957_=_C2182 ,C957_=_C2183 ,\nC957_=_C2184 ,C957_=_C2185 ,C958_=_C961 ,C958_=_C1682 ,C958_=_C1747 ,C958_=_C2670 ,\nC958_=_C2672 ,C958_=_C2673 ,C958_=_C2674 ,C958_=_C2675 ,C961_=_C1278 ,C961_=_C1348 ,\nC961_=_C1700 ,C961_=_C1765 ,C961_=_C2845 ,C961_=_C2846 ,C961_=_C2847 ,C961_=_C2848 ,\nC961_=_C2849 ,C961_=_C2850 ,C980_=_C1003 ,C980_=_C1030 ,C980_=_C1059 ,C980_=_C1088 ,\nC980_=_C1276 ,C980_=_C1347 ,C980_=_C2163 ,C980_=_C2164 ,C980_=_C2165 ,C980_=_C2166 ,\nC980_=_C2167 ,C980_=_C2168 ,C980_=_C2169 ,C980_=_C2170 ,C980_=_C2171 ,C980_=_C2172 ,\nC980_=_C2173 ,C980_=_C2174 ,C980_=_C2176 ,C980_=_C2177 ,C980_=_C2178 ,C980_=_C2179 ,\nC980_=_C2180 ,C980_=_C2181 ,C980_=_C2182 ,C980_=_C2183 ,C980_=_C2184 ,C980_=_C2185 ,\nC1003_=_C1030 ,C1003_=_C1059 ,C1003_=_C1088 ,C1003_=_C1276 ,C1003_=_C1347 ,C1003_=_C2163 ,\nC1003_=_C2164 ,C1003_=_C2165 ,C1003_=_C2166 ,C1003_=_C2167 ,C1003_=_C2168 ,C1003_=_C2169 ,\nC1003_=_C2170 ,C1003_=_C2171 ,C1003_=_C2172 ,C1003_=_C2173 ,C1003_=_C2174 ,C1003_=_C2176 ,\nC1003_=_C2177 ,C1003_=_C2178 ,C1003_=_C2179 ,C1003_=_C2180 ,C1003_=_C2181 ,C1003_=_C2182 ,\nC1003_=_C2183 ,C1003_=_C2184 ,C1003_=_C2185 ,C1030_=_C1059 ,C1030_=_C1088 ,C1030_=_C1276 ,\nC1030_=_C1347 ,C1030_=_C2163 ,C1030_=_C2164 ,C1030_=_C2165 ,C1030_=_C2166 ,C1030_=_C2167 ,\nC1030_=_C2168 ,C1030_=_C2169 ,C1030_=_C2170 ,C1030_=_C2171 ,C1030_=_C2172 ,C1030_=_C2173 ,\nC1030_=_C2174 ,C1030_=_C2176 ,C1030_=_C2177 ,C1030_=_C2178 ,C1030_=_C2179 ,C1030_=_C2180 ,\nC1030_=_C2181 ,C1030_=_C2182 ,C1030_=_C2183 ,C1030_=_C2184 ,C1030_=_C2185 ,C1059_=_C1088 ,\nC1059_=_C1276 ,C1059_=_C1347 ,C1059_=_C2163 ,C1059_=_C2164 ,C1059_=_C2165 ,C1059_=_C2166 ,\nC1059_=_C2167 ,C1059_=_C2168 ,C1059_=_C2169 ,C1059_=_C2170 ,C1059_=_C2171 ,C1059_=_C2172 ,\nC1059_=_C2173 ,C1059_=_C2174 ,C1059_=_C2176 ,C1059_=_C2177 ,C1059_=_C2178 ,C1059_=_C2179 ,\nC1059_=_C2180 ,C1059_=_C2181 ,C1059_=_C2182 ,C1059_=_C2183 ,C1059_=_C2184 ,C1059_=_C2185 ,\nC1088_=_C1276 ,C1088_=_C1347 ,C1088_=_C2163 ,C1088_=_C2164 ,C1088_=_C2165 ,C1088_=_C2166 ,\nC1088_=_C2167 ,C1088_=_C2168 ,C1088_=_C2169 ,C1088_=_C2170 ,C1088_=_C2171 ,C1088_=_C2172 ,\nC1088_=_C2173 ,C1088_=_C2174 ,C1088_=_C2176 ,C1088_=_C2177 ,C1088_=_C2178 ,C1088_=_C2179 ,\nC1088_=_C2180 ,C1088_=_C2181 ,C1088_=_C2182 ,C1088_=_C2183 ,C1088_=_C2184 ,C1088_=_C2185 ,\nC1276_=_C1278 ,C1276_=_C1347 ,C1276_=_C2163 ,C1276_=_C2164 ,C1276_=_C2165 ,C1276_=_C2166 ,\nC1276_=_C2167 ,C1276_=_C2168 ,C1276_=_C2169 ,C1276_=_C2170 ,C1276_=_C2171 ,C1276_=_C2172 ,\nC1276_=_C2173 ,C1276_=_C2174 ,C1276_=_C2176 ,C1276_=_C2177 ,C1276_=_C2178 ,C1276_=_C2179 ,\nC1276_=_C2180 ,C1276_=_C2181 ,C1276_=_C2182 ,C1276_=_C2183 ,C1276_=_C2184 ,C1276_=_C2185 ,\nC1278_=_C1348 ,C1278_=_C1700 ,C1278_=_C1765 ,C1278_=_C2845 ,C1278_=_C2846 ,C1278_=_C2847 ,\nC1278_=_C2848 ,C1278_=_C2849 ,C1278_=_C2850 ,C1347_=_C1348 ,C1347_=_C2163 ,C1347_=_C2164 ,\nC1347_=_C2165 ,C1347_=_C2166 ,C1347_=_C2167 ,C1347_=_C2168 ,C1347_=_C2169 ,C1347_=_C2170 ,\nC1347_=_C2171 ,C1347_=_C2172 ,C1347_=_C2173 ,C1347_=_C2174 ,C1347_=_C2176 ,C1347_=_C2177 ,\nC1347_=_C2178</w:t>
      </w:r>
    </w:p>
    <w:p>
      <w:pPr>
        <w:pStyle w:val="PreformattedText"/>
        <w:bidi w:val="0"/>
        <w:spacing w:before="0" w:after="0"/>
        <w:jc w:val="left"/>
        <w:rPr/>
      </w:pPr>
      <w:r>
        <w:rPr/>
        <w:t xml:space="preserve"> </w:t>
      </w:r>
      <w:r>
        <w:rPr/>
        <w:t>,C1347_=_C2179 ,C1347_=_C2180 ,C1347_=_C2181 ,C1347_=_C2182 ,C1347_=_C2183 ,\nC1347_=_C2184 ,C1347_=_C2185 ,C1348_=_C1700 ,C1348_=_C1765 ,C1348_=_C2845 ,C1348_=_C2846 ,\nC1348_=_C2847 ,C1348_=_C2848 ,C1348_=_C2849 ,C1348_=_C2850 ,C1682_=_C1700 ,C1682_=_C1747 ,\nC1682_=_C2670 ,C1682_=_C2672 ,C1682_=_C2673 ,C1682_=_C2674 ,C1682_=_C2675 ,C1700_=_C1765 ,\nC1700_=_C2845 ,C1700_=_C2846 ,C1700_=_C2847 ,C1700_=_C2848 ,C1700_=_C2849 ,C1700_=_C2850 ,\nC1747_=_C1765 ,C1747_=_C2670 ,C1747_=_C2672 ,C1747_=_C2673 ,C1747_=_C2674 ,C1747_=_C2675 ,\nC1765_=_C2845 ,C1765_=_C2846 ,C1765_=_C2847 ,C1765_=_C2848 ,C1765_=_C2849 ,C1765_=_C2850 ,\nC1783_=_C1785 ,C1783_=_C1803 ,C1783_=_C1905 ,C1783_=_C1929 ,C1783_=_C2683 ,C1783_=_C2752 ,\nC1783_=_C2768 ,C1783_=_C2993 ,C1783_=_C3120 ,C1783_=_C3121 ,C1785_=_C1806 ,C1785_=_C2043 ,\nC1785_=_C2062 ,C1785_=_C2686 ,C1785_=_C2858 ,C1785_=_C2932 ,C1785_=_C3002 ,C1785_=_C3138 ,\nC1785_=_C3139 ,C1803_=_C1806 ,C1803_=_C1905 ,C1803_=_C1929 ,C1803_=_C2683 ,C1803_=_C2752 ,\nC1803_=_C2768 ,C1803_=_C2993 ,C1803_=_C3120 ,C1803_=_C3121 ,C1806_=_C2043 ,C1806_=_C2062 ,\nC1806_=_C2686 ,C1806_=_C2858 ,C1806_=_C2932 ,C1806_=_C3002 ,C1806_=_C3138 ,C1806_=_C3139 ,\nC1905_=_C1929 ,C1905_=_C2683 ,C1905_=_C2752 ,C1905_=_C2768 ,C1905_=_C2993 ,C1905_=_C3120 ,\nC1905_=_C3121 ,C1929_=_C2683 ,C1929_=_C2752 ,C1929_=_C2768 ,C1929_=_C2993 ,C1929_=_C3120 ,\nC1929_=_C3121 ,C2043_=_C2062 ,C2043_=_C2686 ,C2043_=_C2858 ,C2043_=_C2932 ,C2043_=_C3002 ,\nC2043_=_C3138 ,C2043_=_C3139 ,C2062_=_C2686 ,C2062_=_C2858 ,C2062_=_C2932 ,C2062_=_C3002 ,\nC2062_=_C3138 ,C2062_=_C3139 ,C2163_=_C2164 ,C2163_=_C2165 ,C2163_=_C2166 ,C2163_=_C2167 ,\nC2163_=_C2168 ,C2163_=_C2169 ,C2163_=_C2170 ,C2163_=_C2171 ,C2163_=_C2172 ,C2163_=_C2173 ,\nC2163_=_C2174 ,C2163_=_C2176 ,C2163_=_C2177 ,C2163_=_C2178 ,C2163_=_C2179 ,C2163_=_C2180 ,\nC2163_=_C2181 ,C2163_=_C2182 ,C2163_=_C2183 ,C2163_=_C2184 ,C2163_=_C2185 ,C2164_=_C2165 ,\nC2164_=_C2166 ,C2164_=_C2167 ,C2164_=_C2168 ,C2164_=_C2169 ,C2164_=_C2170 ,C2164_=_C2171 ,\nC2164_=_C2172 ,C2164_=_C2173 ,C2164_=_C2174 ,C2164_=_C2176 ,C2164_=_C2177 ,C2164_=_C2178 ,\nC2164_=_C2179 ,C2164_=_C2180 ,C2164_=_C2181 ,C2164_=_C2182 ,C2164_=_C2183 ,C2164_=_C2184 ,\nC2164_=_C2185 ,C2165_=_C2166 ,C2165_=_C2167 ,C2165_=_C2168 ,C2165_=_C2169 ,C2165_=_C2170 ,\nC2165_=_C2171 ,C2165_=_C2172 ,C2165_=_C2173 ,C2165_=_C2174 ,C2165_=_C2176 ,C2165_=_C2177 ,\nC2165_=_C2178 ,C2165_=_C2179 ,C2165_=_C2180 ,C2165_=_C2181 ,C2165_=_C2182 ,C2165_=_C2183 ,\nC2165_=_C2184 ,C2165_=_C2185 ,C2166_=_C2167 ,C2166_=_C2168 ,C2166_=_C2169 ,C2166_=_C2170 ,\nC2166_=_C2171 ,C2166_=_C2172 ,C2166_=_C2173 ,C2166_=_C2174 ,C2166_=_C2176 ,C2166_=_C2177 ,\nC2166_=_C2178 ,C2166_=_C2179 ,C2166_=_C2180 ,C2166_=_C2181 ,C2166_=_C2182 ,C2166_=_C2183 ,\nC2166_=_C2184 ,C2166_=_C2185 ,C2167_=_C2168 ,C2167_=_C2169 ,C2167_=_C2170 ,C2167_=_C2171 ,\nC2167_=_C2172 ,C2167_=_C2173 ,C2167_=_C2174 ,C2167_=_C2176 ,C2167_=_C2177 ,C2167_=_C2178 ,\nC2167_=_C2179 ,C2167_=_C2180 ,C2167_=_C2181 ,C2167_=_C2182 ,C2167_=_C2183 ,C2167_=_C2184 ,\nC2167_=_C2185 ,C2168_=_C2169 ,C2168_=_C2170 ,C2168_=_C2171 ,C2168_=_C2172 ,C2168_=_C2173 ,\nC2168_=_C2174 ,C2168_=_C2176 ,C2168_=_C2177 ,C2168_=_C2178 ,C2168_=_C2179 ,C2168_=_C2180 ,\nC2168_=_C2181 ,C2168_=_C2182 ,C2168_=_C2183 ,C2168_=_C2184 ,C2168_=_C2185 ,C2169_=_C2170 ,\nC2169_=_C2171 ,C2169_=_C2172 ,C2169_=_C2173 ,C2169_=_C2174 ,C2169_=_C2176 ,C2169_=_C2177 ,\nC2169_=_C2178 ,C2169_=_C2179 ,C2169_=_C2180 ,C2169_=_C2181 ,C2169_=_C2182 ,C2169_=_C2183 ,\nC2169_=_C2184 ,C2169_=_C2185 ,C2170_=_C2171 ,C2170_=_C2172 ,C2170_=_C2173 ,C2170_=_C2174 ,\nC2170_=_C2176 ,C2170_=_C2177 ,C2170_=_C2178 ,C2170_=_C2179 ,C2170_=_C2180 ,C2170_=_C2181 ,\nC2170_=_C2182 ,C2170_=_C2183 ,C2170_=_C2184 ,C2170_=_C2185 ,C2171_=_C2172 ,C2171_=_C2173 ,\nC2171_=_C2174 ,C2171_=_C2176 ,C2171_=_C2177 ,C2171_=_C2178 ,C2171_=_C2179 ,C2171_=_C2180 ,\nC2171_=_C2181 ,C2171_=_C2182 ,C2171_=_C2183 ,C2171_=_C2184 ,C2171_=_C2185 ,C2172_=_C2173 ,\nC2172_=_C2174 ,C2172_=_C2176 ,C2172_=_C2177 ,C2172_=_C2178 ,C2172_=_C2179 ,C2172_=_C2180 ,\nC2172_=_C2181 ,C2172_=_C2182 ,C2172_=_C2183 ,C2172_=_C2184 ,C2172_=_C2185 ,C2173_=_C2174 ,\nC2173_=_C2176 ,C2173_=_C2177 ,C2173_=_C2178 ,C2173_=_C2179 ,C2173_=_C2180 ,C2173_=_C2181 ,\nC2173_=_C2182 ,C2173_=_C2183 ,C2173_=_C2184 ,C2173_=_C2185 ,C2174_=_C2176 ,C2174_=_C2177 ,\nC2174_=_C2178 ,C2174_=_C2179 ,C2174_=_C2180 ,C2174_=_C2181 ,C2174_=_C2182 ,C2174_=_C2183 ,\nC2174_=_C2184 ,C2174_=_C2185 ,C2176_=_C2177 ,C2176_=_C2178 ,C2176_=_C2179 ,C2176_=_C2180 ,\nC2176_=_C2181 ,C2176_=_C2182 ,C2176_=_C2183 ,C2176_=_C2184 ,C2176_=_C2185 ,C2177_=_C2178 ,\nC2177_=_C2179 ,C2177_=_C2180 ,C2177_=_C2181 ,C2177_=_C2182 ,C2177_=_C2183 ,C2177_=_C2184 ,\nC2177_=_C2185 ,C2177_=_C2672 ,C2177_=_C2845 ,C2178_=_C2179 ,C2178_=_C2180 ,C2178_=_C2181 ,\nC2178_=_C2182 ,C2178_=_C2183 ,C2178_=_C2184 ,C2178_=_C2185 ,C2179_=_C2180 ,C2179_=_C2181 ,\nC2179_=_C2182 ,C2179_=_C2183 ,C2179_=_C2184 ,C2179_=_C2185 ,C2180_=_C2181 ,C2180_=_C2182 ,\nC2180_=_C2183 ,C2180_=_C2184 ,C2180_=_C2185 ,C2181_=_C2182 ,C2181_=_C2183 ,C2181_=_C2184 ,\nC2181_=_C2185 ,C2182_=_C2183 ,C2182_=_C2184 ,C2182_=_C2185 ,C2183_=_C2184 ,C2183_=_C2185 ,\nC2183_=_C2846 ,C2184_=_C2185 ,C2184_=_C2847 ,C2185_=_C2675 ,C2185_=_C2850 ,C2670_=_C2672 ,\nC2670_=_C2673 ,C2670_=_C2674 ,C2670_=_C2675 ,C2672_=_C2673 ,C2672_=_C2674 ,C2672_=_C2675 ,\nC2672_=_C2845 ,C2673_=_C2674 ,C2673_=_C2675 ,C2673_=_C2848 ,C2674_=_C2675 ,C2674_=_C2849 ,\nC2675_=_C2850 ,C2683_=_C2686 ,C2683_=_C2752 ,C2683_=_C2768 ,C2683_=_C2993 ,C2683_=_C3120 ,\nC2683_=_C3121 ,C2686_=_C2858 ,C2686_=_C2932 ,C2686_=_C3002 ,C2686_=_C3138 ,C2686_=_C3139 ,\nC2752_=_C2768 ,C2752_=_C2993 ,C2752_=_C3120 ,C2752_=_C3121 ,C2768_=_C2993 ,C2768_=_C3120 ,\nC2768_=_C3121 ,C2845_=_C2846 ,C2845_=_C2847 ,C2845_=_C2848 ,C2845_=_C2849 ,C2845_=_C2850 ,\nC2846_=_C2847 ,C2846_=_C2848 ,C2846_=_C2849 ,C2846_=_C2850 ,C2847_=_C2848 ,C2847_=_C2849 ,\nC2847_=_C2850 ,C2848_=_C2849 ,C2848_=_C2850 ,C2849_=_C2850 ,C2858_=_C2932 ,C2858_=_C3002 ,\nC2858_=_C3138 ,C2858_=_C3139 ,C2932_=_C3002 ,C2932_=_C3138 ,C2932_=_C3139 ,C2993_=_C3002 ,\nC2993_=_C3120 ,C2993_=_C3121 ,C3002_=_C3138 ,C3002_=_C3139 ,C3120_=_C3121 ,C3120_=_C3138 ,\nC3121_=_C3139 ,C3138_=_C3139 ,"];226[shape=box, label="id:226 level: 5\n101: C4 C15 C36 C97 C179 \nC213 C250 C453 C516 C573 C659 \nC715 C716 C717 C718 C719 C720 \nC721 C722 C723 C724 C726 C727 \nC748 C764 C903 C925 C943 C948 \nC1018 C1077 C1122 C1155 C1262 C1313 \nC1332 C1360 C1361 C1362 C1363 C1364 \nC1365 C1366 C1367 C1401 C1435 C1556 \nC1589 C1615 C1616 C1617 C1619 C1620 \nC1621 C1622 C1623 C1624 C1655 C1691 \nC1727 C1756 C1907 C1932 C2152 C2198 \nC2379 C2380 C2381 C2382 C2383 C2384 \nC2385 C2386 C2387 C2388 C2389 C2391 \nC2392 C2393 C2394 C2440 C2480 C2612 \nC2660 C2752 C2753 C2755 C2756 C2757 \nC2758 C2759 C2771 C2918 C2946 C2981 \nC3011 C3047 C3156 C3157 C3222 C3223 \n864: C4_=_C15( C4 C15 ) C4_=_C36( C4 C36 ) C4_=_C213( C4 C213 ) C4_=_C250( C4 C250 ) C4_=_C715( C4 C715 ) \nC4_=_C716( C4 C716 ) C4_=_C717( C4 C717 ) C4_=_C718( C4 C718 ) C4_=_C719( C4 C719 ) C4_=_C720( C4 C720 ) C4_=_C721( C4 C721 ) \nC4_=_C722( C4 C722 ) C4_=_C723( C4 C723 ) C4_=_C724( C4 C724 ) C4_=_C726( C4 C726 ) C4_=_C727( C4 C727 ) C15_=_C97( C15 C97 ) \nC15_=_C179( C15 C179 ) C15_=_C453( C15 C453 ) C15_=_C516( C15 C516 ) C15_=_C573( C15 C573 ) C15_=_C659( C15 C659 ) C15_=_C1365( C15 C1365 ) \nC15_=_C1401( C15 C1401 ) C15_=_C1435( C15 C1435 ) C15_=_C1556( C15 C1556 ) C15_=_C1589( C15 C1589 ) C15_=_C1655( C15 C1655 ) C15_=_C1727( C15 C1727 ) \nC15_=_C2379( C15 C2379 ) C15_=_C2380( C15 C2380 ) C15_=_C2381( C15 C2381 ) C15_=_C2382( C15 C2382 ) C15_=_C2383( C15 C2383 ) C15_=_C2384( C15 C2384 ) \nC15_=_C2385( C15 C2385 ) C15_=_C2386( C15 C2386 ) C15_=_C2387( C15 C2387 ) C15_=_C2388( C15 C2388 ) C15_=_C2389( C15 C2389 ) C15_=_C2391( C15 C2391 ) \nC15_=_C2392( C15 C2392 ) C15_=_C2393( C15 C2393 ) C15_=_C2394( C15 C2394 ) C36_=_C213( C36 C213 ) C36_=_C250( C36 C250 ) C36_=_C715( C36 C715 ) \nC36_=_C716( C36 C716 ) C36_=_C717( C36 C717 ) C36_=_C718( C36 C718 ) C36_=_C719( C36 C719 ) C36_=_C720( C36 C720 ) C36_=_C721( C36 C721 ) \nC36_=_C722( C36 C722 ) C36_=_C723( C36 C723 ) C36_=_C724( C36 C724 ) C36_=_C726( C36 C726 ) C36_=_C727( C36 C727 ) C97_=_C179( C97 C179 ) \nC97_=_C453( C97 C453 ) C97_=_C516( C97 C516 ) C97_=_C573( C97 C573 ) C97_=_C659( C97 C659 ) C97_=_C1365( C97 C1365 ) C97_=_C1401( C97 C1401 ) \nC97_=_C1435( C97 C1435 ) C97_=_C1556( C97 C1556 ) C97_=_C1589( C97 C1589 ) C97_=_C1655( C97 C1655 ) C97_=_C1727( C97 C1727 ) C97_=_C2379( C97 C2379 ) \nC97_=_C2380( C97 C2380 ) C97_=_C2381( C97 C2381 ) C97_=_C2382( C97 C2382 ) C97_=_C2383( C97 C2383 ) C97_=_C2384( C97 C2384 ) C97_=_C2385( C97 C2385 ) \nC97_=_C2386( C97 C2386 ) C97_=_C2387( C97 C2387 ) C97_=_C2388( C97 C2388 ) C97_=_C2389( C97 C2389 ) C97_=_C2391( C97 C2391 ) C97_=_C2392( C97 C2392 ) \nC97_=_C2393( C97 C2393 ) C97_=_C2394( C97 C2394 ) C179_=_C453( C179 C453 ) C179_=_C516( C179 C516 ) C179_=_C573( C179 C573 ) C179_=_C659( C179 C659 ) \nC179_=_C1365( C179 C1365 ) C179_=_C1401( C179 C1401 ) C179_=_C1435( C179 C1435 ) C179_=_C1556( C179 C1556 ) C179_=_C1589( C179 C1589 ) C179_=_C1655( C179 C1655 ) \nC179_=_C1727( C179 C1727 ) C179_=_C2379( C179 C2379 ) C179_=_C2380( C179 C2380 ) C179_=_C2381( C179 C2381 ) C179_=_C2382( C179 C2382 ) C179_=_C2383( C179 C2383 ) \nC179_=_C2384( C179 C2384 ) C179_=_C2385( C179 C2385 ) C179_=_C2386( C179 C2386 ) C179_=_C2387( C179 C2387 ) C179_=_C2388( C179 C2388 ) C179_=_C2389( C179 C2389 ) \nC179_=_C2391( C179 C2391 ) C179_=_C2392( C179 C2392 ) C179_=_C2393( C179 C2393 ) C179_=_C2394( C179 C2394 ) C213_=_C250( C213 C250 ) C213_=_C715( C213 C715 ) \nC213_=_C716( C213 C716 ) C213_=_C717( C213 C717 ) C213_=_C718( C213 C718 ) C213_=_C719( C213 C719 ) C213_=_C720( C213 C720 ) C213_=_C721( C213 C721 ) \nC213_=_C722( C213 C722 ) C213_=_C723( C213 C723 ) C213_=_C724( C213 C724 ) C213_=_C726( C213 C726 ) C213_=_C727( C213 C727</w:t>
      </w:r>
    </w:p>
    <w:p>
      <w:pPr>
        <w:pStyle w:val="PreformattedText"/>
        <w:bidi w:val="0"/>
        <w:spacing w:before="0" w:after="0"/>
        <w:jc w:val="left"/>
        <w:rPr/>
      </w:pPr>
      <w:r>
        <w:rPr/>
        <w:t xml:space="preserve"> </w:t>
      </w:r>
      <w:r>
        <w:rPr/>
        <w:t>) C250_=_C715( C250 C715 ) \nC250_=_C716( C250 C716 ) C250_=_C717( C250 C717 ) C250_=_C718( C250 C718 ) C250_=_C719( C250 C719 ) C250_=_C720( C250 C720 ) C250_=_C721( C250 C721 ) \nC250_=_C722( C250 C722 ) C250_=_C723( C250 C723 ) C250_=_C724( C250 C724 ) C250_=_C726( C250 C726 ) C250_=_C727( C250 C727 ) C453_=_C516( C453 C516 ) \nC453_=_C573( C453 C573 ) C453_=_C659( C453 C659 ) C453_=_C1365( C453 C1365 ) C453_=_C1401( C453 C1401 ) C453_=_C1435( C453 C1435 ) C453_=_C1556( C453 C1556 ) \nC453_=_C1589( C453 C1589 ) C453_=_C1655( C453 C1655 ) C453_=_C1727( C453 C1727 ) C453_=_C2379( C453 C2379 ) C453_=_C2380( C453 C2380 ) C453_=_C2381( C453 C2381 ) \nC453_=_C2382( C453 C2382 ) C453_=_C2383( C453 C2383 ) C453_=_C2384( C453 C2384 ) C453_=_C2385( C453 C2385 ) C453_=_C2386( C453 C2386 ) C453_=_C2387( C453 C2387 ) \nC453_=_C2388( C453 C2388 ) C453_=_C2389( C453 C2389 ) C453_=_C2391( C453 C2391 ) C453_=_C2392( C453 C2392 ) C453_=_C2393( C453 C2393 ) C453_=_C2394( C453 C2394 ) \nC516_=_C573( C516 C573 ) C516_=_C659( C516 C659 ) C516_=_C1365( C516 C1365 ) C516_=_C1401( C516 C1401 ) C516_=_C1435( C516 C1435 ) C516_=_C1556( C516 C1556 ) \nC516_=_C1589( C516 C1589 ) C516_=_C1655( C516 C1655 ) C516_=_C1727( C516 C1727 ) C516_=_C2379( C516 C2379 ) C516_=_C2380( C516 C2380 ) C516_=_C2381( C516 C2381 ) \nC516_=_C2382( C516 C2382 ) C516_=_C2383( C516 C2383 ) C516_=_C2384( C516 C2384 ) C516_=_C2385( C516 C2385 ) C516_=_C2386( C516 C2386 ) C516_=_C2387( C516 C2387 ) \nC516_=_C2388( C516 C2388 ) C516_=_C2389( C516 C2389 ) C516_=_C2391( C516 C2391 ) C516_=_C2392( C516 C2392 ) C516_=_C2393( C516 C2393 ) C516_=_C2394( C516 C2394 ) \nC573_=_C659( C573 C659 ) C573_=_C1365( C573 C1365 ) C573_=_C1401( C573 C1401 ) C573_=_C1435( C573 C1435 ) C573_=_C1556( C573 C1556 ) C573_=_C1589( C573 C1589 ) \nC573_=_C1655( C573 C1655 ) C573_=_C1727( C573 C1727 ) C573_=_C2379( C573 C2379 ) C573_=_C2380( C573 C2380 ) C573_=_C2381( C573 C2381 ) C573_=_C2382( C573 C2382 ) \nC573_=_C2383( C573 C2383 ) C573_=_C2384( C573 C2384 ) C573_=_C2385( C573 C2385 ) C573_=_C2386( C573 C2386 ) C573_=_C2387( C573 C2387 ) C573_=_C2388( C573 C2388 ) \nC573_=_C2389( C573 C2389 ) C573_=_C2391( C573 C2391 ) C573_=_C2392( C573 C2392 ) C573_=_C2393( C573 C2393 ) C573_=_C2394( C573 C2394 ) C659_=_C1365( C659 C1365 ) \nC659_=_C1401( C659 C1401 ) C659_=_C1435( C659 C1435 ) C659_=_C1556( C659 C1556 ) C659_=_C1589( C659 C1589 ) C659_=_C1655( C659 C1655 ) C659_=_C1727( C659 C1727 ) \nC659_=_C2379( C659 C2379 ) C659_=_C2380( C659 C2380 ) C659_=_C2381( C659 C2381 ) C659_=_C2382( C659 C2382 ) C659_=_C2383( C659 C2383 ) C659_=_C2384( C659 C2384 ) \nC659_=_C2385( C659 C2385 ) C659_=_C2386( C659 C2386 ) C659_=_C2387( C659 C2387 ) C659_=_C2388( C659 C2388 ) C659_=_C2389( C659 C2389 ) C659_=_C2391( C659 C2391 ) \nC659_=_C2392( C659 C2392 ) C659_=_C2393( C659 C2393 ) C659_=_C2394( C659 C2394 ) C715_=_C716( C715 C716 ) C715_=_C717( C715 C717 ) C715_=_C718( C715 C718 ) \nC715_=_C719( C715 C719 ) C715_=_C720( C715 C720 ) C715_=_C721( C715 C721 ) C715_=_C722( C715 C722 ) C715_=_C723( C715 C723 ) C715_=_C724( C715 C724 ) \nC715_=_C726( C715 C726 ) C715_=_C727( C715 C727 ) C716_=_C717( C716 C717 ) C716_=_C718( C716 C718 ) C716_=_C719( C716 C719 ) C716_=_C720( C716 C720 ) \nC716_=_C721( C716 C721 ) C716_=_C722( C716 C722 ) C716_=_C723( C716 C723 ) C716_=_C724( C716 C724 ) C716_=_C726( C716 C726 ) C716_=_C727( C716 C727 ) \nC717_=_C718( C717 C718 ) C717_=_C719( C717 C719 ) C717_=_C720( C717 C720 ) C717_=_C721( C717 C721 ) C717_=_C722( C717 C722 ) C717_=_C723( C717 C723 ) \nC717_=_C724( C717 C724 ) C717_=_C726( C717 C726 ) C717_=_C727( C717 C727 ) C718_=_C719( C718 C719 ) C718_=_C720( C718 C720 ) C718_=_C721( C718 C721 ) \nC718_=_C722( C718 C722 ) C718_=_C723( C718 C723 ) C718_=_C724( C718 C724 ) C718_=_C726( C718 C726 ) C718_=_C727( C718 C727 ) C718_=_C1727( C718 C1727 ) \nC719_=_C720( C719 C720 ) C719_=_C721( C719 C721 ) C719_=_C722( C719 C722 ) C719_=_C723( C719 C723 ) C719_=_C724( C719 C724 ) C719_=_C726( C719 C726 ) \nC719_=_C727( C719 C727 ) C720_=_C721( C720 C721 ) C720_=_C722( C720 C722 ) C720_=_C723( C720 C723 ) C720_=_C724( C720 C724 ) C720_=_C726( C720 C726 ) \nC720_=_C727( C720 C727 ) C721_=_C722( C721 C722 ) C721_=_C723( C721 C723 ) C721_=_C724( C721 C724 ) C721_=_C726( C721 C726 ) C721_=_C727( C721 C727 ) \nC721_=_C1907( C721 C1907 ) C722_=_C723( C722 C723 ) C722_=_C724( C722 C724 ) C722_=_C726( C722 C726 ) C722_=_C727( C722 C727 ) C722_=_C1932( C722 C1932 ) \nC723_=_C724( C723 C724 ) C723_=_C726( C723 C726 ) C723_=_C727( C723 C727 ) C724_=_C726( C724 C726 ) C724_=_C727( C724 C727 ) C726_=_C727( C726 C727 ) \nC726_=_C2771( C726 C2771 ) C727_=_C3011( C727 C3011 ) C748_=_C764( C748 C764 ) C748_=_C903( C748 C903 ) C748_=_C943( C748 C943 ) C748_=_C1360( C748 C1360 ) \nC748_=_C1361( C748 C1361 ) C748_=_C1362( C748 C1362 ) C748_=_C1363( C748 C1363 ) C748_=_C1364( C748 C1364 ) C748_=_C1365( C748 C1365 ) C748_=_C1366( C748 C1366 ) \nC748_=_C1367( C748 C1367 ) C764_=_C1122( C764 C1122 ) C764_=_C1155( C764 C1155 ) C764_=_C1313( C764 C1313 ) C764_=_C1691( C764 C1691 ) C764_=_C1756( C764 C1756 ) \nC764_=_C2752( C764 C2752 ) C764_=_C2753( C764 C2753 ) C764_=_C2755( C764 C2755 ) C764_=_C2756( C764 C2756 ) C764_=_C2757( C764 C2757 ) C764_=_C2758( C764 C2758 ) \nC764_=_C2759( C764 C2759 ) C903_=_C943( C903 C943 ) C903_=_C1360( C903 C1360 ) C903_=_C1361( C903 C1361 ) C903_=_C1362( C903 C1362 ) C903_=_C1363( C903 C1363 ) \nC903_=_C1364( C903 C1364 ) C903_=_C1365( C903 C1365 ) C903_=_C1366( C903 C1366 ) C903_=_C1367( C903 C1367 ) C925_=_C948( C925 C948 ) C925_=_C1018( C925 C1018 ) \nC925_=_C1077( C925 C1077 ) C925_=_C1262( C925 C1262 ) C925_=_C1332( C925 C1332 ) C925_=_C1615( C925 C1615 ) C925_=_C1616( C925 C1616 ) C925_=_C1617( C925 C1617 ) \nC925_=_C1619( C925 C1619 ) C925_=_C1620( C925 C1620 ) C925_=_C1621( C925 C1621 ) C925_=_C1622( C925 C1622 ) C925_=_C1623( C925 C1623 ) C925_=_C1624( C925 C1624 ) \nC943_=_C948( C943 C948 ) C943_=_C1360( C943 C1360 ) C943_=_C1361( C943 C1361 ) C943_=_C1362( C943 C1362 ) C943_=_C1363( C943 C1363 ) C943_=_C1364( C943 C1364 ) \nC943_=_C1365( C943 C1365 ) C943_=_C1366( C943 C1366 ) C943_=_C1367( C943 C1367 ) C948_=_C1018( C948 C1018 ) C948_=_C1077( C948 C1077 ) C948_=_C1262( C948 C1262 ) \nC948_=_C1332( C948 C1332 ) C948_=_C1615( C948 C1615 ) C948_=_C1616( C948 C1616 ) C948_=_C1617( C948 C1617 ) C948_=_C1619( C948 C1619 ) C948_=_C1620( C948 C1620 ) \nC948_=_C1621( C948 C1621 ) C948_=_C1622( C948 C1622 ) C948_=_C1623( C948 C1623 ) C948_=_C1624( C948 C1624 ) C1018_=_C1077( C1018 C1077 ) C1018_=_C1262( C1018 C1262 ) \nC1018_=_C1332( C1018 C1332 ) C1018_=_C1615( C1018 C1615 ) C1018_=_C1616( C1018 C1616 ) C1018_=_C1617( C1018 C1617 ) C1018_=_C1619( C1018 C1619 ) C1018_=_C1620( C1018 C1620 ) \nC1018_=_C1621( C1018 C1621 ) C1018_=_C1622( C1018 C1622 ) C1018_=_C1623( C1018 C1623 ) C1018_=_C1624( C1018 C1624 ) C1077_=_C1262( C1077 C1262 ) C1077_=_C1332( C1077 C1332 ) \nC1077_=_C1615( C1077 C1615 ) C1077_=_C1616( C1077 C1616 ) C1077_=_C1617( C1077 C1617 ) C1077_=_C1619( C1077 C1619 ) C1077_=_C1620( C1077 C1620 ) C1077_=_C1621( C1077 C1621 ) \nC1077_=_C1622( C1077 C1622 ) C1077_=_C1623( C1077 C1623 ) C1077_=_C1624( C1077 C1624 ) C1122_=_C1155( C1122 C1155 ) C1122_=_C1313( C1122 C1313 ) C1122_=_C1691( C1122 C1691 ) \nC1122_=_C1756( C1122 C1756 ) C1122_=_C2752( C1122 C2752 ) C1122_=_C2753( C1122 C2753 ) C1122_=_C2755( C1122 C2755 ) C1122_=_C2756( C1122 C2756 ) C1122_=_C2757( C1122 C2757 ) \nC1122_=_C2758( C1122 C2758 ) C1122_=_C2759( C1122 C2759 ) C1155_=_C1313( C1155 C1313 ) C1155_=_C1691( C1155 C1691 ) C1155_=_C1756( C1155 C1756 ) C1155_=_C2752( C1155 C2752 ) \nC1155_=_C2753( C1155 C2753 ) C1155_=_C2755( C1155 C2755 ) C1155_=_C2756( C1155 C2756 ) C1155_=_C2757( C1155 C2757 ) C1155_=_C2758( C1155 C2758 ) C1155_=_C2759( C1155 C2759 ) \nC1262_=_C1332( C1262 C1332 ) C1262_=_C1615( C1262 C1615 ) C1262_=_C1616( C1262 C1616 ) C1262_=_C1617( C1262 C1617 ) C1262_=_C1619( C1262 C1619 ) C1262_=_C1620( C1262 C1620 ) \nC1262_=_C1621( C1262 C1621 ) C1262_=_C1622( C1262 C1622 ) C1262_=_C1623( C1262 C1623 ) C1262_=_C1624( C1262 C1624 ) C1313_=_C1691( C1313 C1691 ) C1313_=_C1756( C1313 C1756 ) \nC1313_=_C2752( C1313 C2752 ) C1313_=_C2753( C1313 C2753 ) C1313_=_C2755( C1313 C2755 ) C1313_=_C2756( C1313 C2756 ) C1313_=_C2757( C1313 C2757 ) C1313_=_C2758( C1313 C2758 ) \nC1313_=_C2759( C1313 C2759 ) C1332_=_C1615( C1332 C1615 ) C1332_=_C1616( C1332 C1616 ) C1332_=_C1617( C1332 C1617 ) C1332_=_C1619( C1332 C1619 ) C1332_=_C1620( C1332 C1620 ) \nC1332_=_C1621( C1332 C1621 ) C1332_=_C1622( C1332 C1622 ) C1332_=_C1623( C1332 C1623 ) C1332_=_C1624( C1332 C1624 ) C1360_=_C1361( C1360 C1361 ) C1360_=_C1362( C1360 C1362 ) \nC1360_=_C1363( C1360 C1363 ) C1360_=_C1364( C1360 C1364 ) C1360_=_C1365( C1360 C1365 ) C1360_=_C1366( C1360 C1366 ) C1360_=_C1367( C1360 C1367 ) C1360_=_C1615( C1360 C1615 ) \nC1360_=_C1691( C1360 C1691 ) C1361_=_C1362( C1361 C1362 ) C1361_=_C1363( C1361 C1363 ) C1361_=_C1364( C1361 C1364 ) C1361_=_C1365( C1361 C1365 ) C1361_=_C1366( C1361 C1366 ) \nC1361_=_C1367( C1361 C1367 ) C1361_=_C1616( C1361 C1616 ) C1361_=_C1756( C1361 C1756 ) C1362_=_C1363( C1362 C1363 ) C1362_=_C1364( C1362 C1364 ) C1362_=_C1365( C1362 C1365 ) \nC1362_=_C1366( C1362 C1366 ) C1362_=_C1367( C1362 C1367 ) C1363_=_C1364( C1363 C1364 ) C1363_=_C1365( C1363 C1365 ) C1363_=_C1366( C1363 C1366 ) C1363_=_C1367( C1363 C1367 ) \nC1364_=_C1365( C1364 C1365 ) C1364_=_C1366( C1364 C1366 ) C1364_=_C1367( C1364 C1367 ) C1365_=_C1366( C1365 C1366 ) C1365_=_C1367( C1365 C1367 ) C1365_=_C1401( C1365 C1401 ) \nC1365_=_C1435( C1365 C1435 ) C1365_=_C1556( C1365 C1556 ) C1365_=_C1589( C1365 C1589 ) C1365_=_C1655( C1365 C1655 ) C1365_=_C1727( C1365 C1727 ) C1365_=_C2379( C1365 C2379 ) \nC1365_=_C2380( C1365 C2380 ) C1365_=_C2381( C1365 C2381 ) C1365_=_C2382( C1365 C2382 ) C1365_=_C2383( C1365 C2383 ) C1365_=_C2384( C1365 C2384 ) C1365_=_C2385(</w:t>
      </w:r>
    </w:p>
    <w:p>
      <w:pPr>
        <w:pStyle w:val="PreformattedText"/>
        <w:bidi w:val="0"/>
        <w:spacing w:before="0" w:after="0"/>
        <w:jc w:val="left"/>
        <w:rPr/>
      </w:pPr>
      <w:r>
        <w:rPr/>
        <w:t xml:space="preserve"> </w:t>
      </w:r>
      <w:r>
        <w:rPr/>
        <w:t>C1365 C2385 ) \nC1365_=_C2386( C1365 C2386 ) C1365_=_C2387( C1365 C2387 ) C1365_=_C2388( C1365 C2388 ) C1365_=_C2389( C1365 C2389 ) C1365_=_C2391( C1365 C2391 ) C1365_=_C2392( C1365 C2392 ) \nC1365_=_C2393( C1365 C2393 ) C1365_=_C2394( C1365 C2394 ) C1366_=_C1367( C1366 C1367 ) C1366_=_C1623( C1366 C1623 ) C1366_=_C2981( C1366 C2981 ) C1367_=_C1624( C1367 C1624 ) \nC1367_=_C3047( C1367 C3047 ) C1401_=_C1435( C1401 C1435 ) C1401_=_C1556( C1401 C1556 ) C1401_=_C1589( C1401 C1589 ) C1401_=_C1655( C1401 C1655 ) C1401_=_C1727( C1401 C1727 ) \nC1401_=_C2379( C1401 C2379 ) C1401_=_C2380( C1401 C2380 ) C1401_=_C2381( C1401 C2381 ) C1401_=_C2382( C1401 C2382 ) C1401_=_C2383( C1401 C2383 ) C1401_=_C2384( C1401 C2384 ) \nC1401_=_C2385( C1401 C2385 ) C1401_=_C2386( C1401 C2386 ) C1401_=_C2387( C1401 C2387 ) C1401_=_C2388( C1401 C2388 ) C1401_=_C2389( C1401 C2389 ) C1401_=_C2391( C1401 C2391 ) \nC1401_=_C2392( C1401 C2392 ) C1401_=_C2393( C1401 C2393 ) C1401_=_C2394( C1401 C2394 ) C1435_=_C1556( C1435 C1556 ) C1435_=_C1589( C1435 C1589 ) C1435_=_C1655( C1435 C1655 ) \nC1435_=_C1727( C1435 C1727 ) C1435_=_C2379( C1435 C2379 ) C1435_=_C2380( C1435 C2380 ) C1435_=_C2381( C1435 C2381 ) C1435_=_C2382( C1435 C2382 ) C1435_=_C2383( C1435 C2383 ) \nC1435_=_C2384( C1435 C2384 ) C1435_=_C2385( C1435 C2385 ) C1435_=_C2386( C1435 C2386 ) C1435_=_C2387( C1435 C2387 ) C1435_=_C2388( C1435 C2388 ) C1435_=_C2389( C1435 C2389 ) \nC1435_=_C2391( C1435 C2391 ) C1435_=_C2392( C1435 C2392 ) C1435_=_C2393( C1435 C2393 ) C1435_=_C2394( C1435 C2394 ) C1556_=_C1589( C1556 C1589 ) C1556_=_C1655( C1556 C1655 ) \nC1556_=_C1727( C1556 C1727 ) C1556_=_C2379( C1556 C2379 ) C1556_=_C2380( C1556 C2380 ) C1556_=_C2381( C1556 C2381 ) C1556_=_C2382( C1556 C2382 ) C1556_=_C2383( C1556 C2383 ) \nC1556_=_C2384( C1556 C2384 ) C1556_=_C2385( C1556 C2385 ) C1556_=_C2386( C1556 C2386 ) C1556_=_C2387( C1556 C2387 ) C1556_=_C2388( C1556 C2388 ) C1556_=_C2389( C1556 C2389 ) \nC1556_=_C2391( C1556 C2391 ) C1556_=_C2392( C1556 C2392 ) C1556_=_C2393( C1556 C2393 ) C1556_=_C2394( C1556 C2394 ) C1589_=_C1655( C1589 C1655 ) C1589_=_C1727( C1589 C1727 ) \nC1589_=_C2379( C1589 C2379 ) C1589_=_C2380( C1589 C2380 ) C1589_=_C2381( C1589 C2381 ) C1589_=_C2382( C1589 C2382 ) C1589_=_C2383( C1589 C2383 ) C1589_=_C2384( C1589 C2384 ) \nC1589_=_C2385( C1589 C2385 ) C1589_=_C2386( C1589 C2386 ) C1589_=_C2387( C1589 C2387 ) C1589_=_C2388( C1589 C2388 ) C1589_=_C2389( C1589 C2389 ) C1589_=_C2391( C1589 C2391 ) \nC1589_=_C2392( C1589 C2392 ) C1589_=_C2393( C1589 C2393 ) C1589_=_C2394( C1589 C2394 ) C1615_=_C1616( C1615 C1616 ) C1615_=_C1617( C1615 C1617 ) C1615_=_C1619( C1615 C1619 ) \nC1615_=_C1620( C1615 C1620 ) C1615_=_C1621( C1615 C1621 ) C1615_=_C1622( C1615 C1622 ) C1615_=_C1623( C1615 C1623 ) C1615_=_C1624( C1615 C1624 ) C1615_=_C1691( C1615 C1691 ) \nC1616_=_C1617( C1616 C1617 ) C1616_=_C1619( C1616 C1619 ) C1616_=_C1620( C1616 C1620 ) C1616_=_C1621( C1616 C1621 ) C1616_=_C1622( C1616 C1622 ) C1616_=_C1623( C1616 C1623 ) \nC1616_=_C1624( C1616 C1624 ) C1616_=_C1756( C1616 C1756 ) C1617_=_C1619( C1617 C1619 ) C1617_=_C1620( C1617 C1620 ) C1617_=_C1621( C1617 C1621 ) C1617_=_C1622( C1617 C1622 ) \nC1617_=_C1623( C1617 C1623 ) C1617_=_C1624( C1617 C1624 ) C1619_=_C1620( C1619 C1620 ) C1619_=_C1621( C1619 C1621 ) C1619_=_C1622( C1619 C1622 ) C1619_=_C1623( C1619 C1623 ) \nC1619_=_C1624( C1619 C1624 ) C1619_=_C2440( C1619 C2440 ) C1620_=_C1621( C1620 C1621 ) C1620_=_C1622( C1620 C1622 ) C1620_=_C1623( C1620 C1623 ) C1620_=_C1624( C1620 C1624 ) \nC1620_=_C2480( C1620 C2480 ) C1621_=_C1622( C1621 C1622 ) C1621_=_C1623( C1621 C1623 ) C1621_=_C1624( C1621 C1624 ) C1621_=_C2612( C1621 C2612 ) C1622_=_C1623( C1622 C1623 ) \nC1622_=_C1624( C1622 C1624 ) C1622_=_C2660( C1622 C2660 ) C1623_=_C1624( C1623 C1624 ) C1623_=_C2981( C1623 C2981 ) C1624_=_C3047( C1624 C3047 ) C1655_=_C1727( C1655 C1727 ) \nC1655_=_C2379( C1655 C2379 ) C1655_=_C2380( C1655 C2380 ) C1655_=_C2381( C1655 C2381 ) C1655_=_C2382( C1655 C2382 ) C1655_=_C2383( C1655 C2383 ) C1655_=_C2384( C1655 C2384 ) \nC1655_=_C2385( C1655 C2385 ) C1655_=_C2386( C1655 C2386 ) C1655_=_C2387( C1655 C2387 ) C1655_=_C2388( C1655 C2388 ) C1655_=_C2389( C1655 C2389 ) C1655_=_C2391( C1655 C2391 ) \nC1655_=_C2392( C1655 C2392 ) C1655_=_C2393( C1655 C2393 ) C1655_=_C2394( C1655 C2394 ) C1691_=_C1756( C1691 C1756 ) C1691_=_C2752( C1691 C2752 ) C1691_=_C2753( C1691 C2753 ) \nC1691_=_C2755( C1691 C2755 ) C1691_=_C2756( C1691 C2756 ) C1691_=_C2757( C1691 C2757 ) C1691_=_C2758( C1691 C2758 ) C1691_=_C2759( C1691 C2759 ) C1727_=_C2379( C1727 C2379 ) \nC1727_=_C2380( C1727 C2380 ) C1727_=_C2381( C1727 C2381 ) C1727_=_C2382( C1727 C2382 ) C1727_=_C2383( C1727 C2383 ) C1727_=_C2384( C1727 C2384 ) C1727_=_C2385( C1727 C2385 ) \nC1727_=_C2386( C1727 C2386 ) C1727_=_C2387( C1727 C2387 ) C1727_=_C2388( C1727 C2388 ) C1727_=_C2389( C1727 C2389 ) C1727_=_C2391( C1727 C2391 ) C1727_=_C2392( C1727 C2392 ) \nC1727_=_C2393( C1727 C2393 ) C1727_=_C2394( C1727 C2394 ) C1756_=_C2752( C1756 C2752 ) C1756_=_C2753( C1756 C2753 ) C1756_=_C2755( C1756 C2755 ) C1756_=_C2756( C1756 C2756 ) \nC1756_=_C2757( C1756 C2757 ) C1756_=_C2758( C1756 C2758 ) C1756_=_C2759( C1756 C2759 ) C1907_=_C1932( C1907 C1932 ) C1907_=_C2152( C1907 C2152 ) C1907_=_C2198( C1907 C2198 ) \nC1907_=_C2771( C1907 C2771 ) C1907_=_C2918( C1907 C2918 ) C1907_=_C2946( C1907 C2946 ) C1907_=_C3011( C1907 C3011 ) C1907_=_C3156( C1907 C3156 ) C1907_=_C3157( C1907 C3157 ) \nC1932_=_C2152( C1932 C2152 ) C1932_=_C2198( C1932 C2198 ) C1932_=_C2771( C1932 C2771 ) C1932_=_C2918( C1932 C2918 ) C1932_=_C2946( C1932 C2946 ) C1932_=_C3011( C1932 C3011 ) \nC1932_=_C3156( C1932 C3156 ) C1932_=_C3157( C1932 C3157 ) C2152_=_C2198( C2152 C2198 ) C2152_=_C2771( C2152 C2771 ) C2152_=_C2918( C2152 C2918 ) C2152_=_C2946( C2152 C2946 ) \nC2152_=_C3011( C2152 C3011 ) C2152_=_C3156( C2152 C3156 ) C2152_=_C3157( C2152 C3157 ) C2198_=_C2771( C2198 C2771 ) C2198_=_C2918( C2198 C2918 ) C2198_=_C2946( C2198 C2946 ) \nC2198_=_C3011( C2198 C3011 ) C2198_=_C3156( C2198 C3156 ) C2198_=_C3157( C2198 C3157 ) C2379_=_C2380( C2379 C2380 ) C2379_=_C2381( C2379 C2381 ) C2379_=_C2382( C2379 C2382 ) \nC2379_=_C2383( C2379 C2383 ) C2379_=_C2384( C2379 C2384 ) C2379_=_C2385( C2379 C2385 ) C2379_=_C2386( C2379 C2386 ) C2379_=_C2387( C2379 C2387 ) C2379_=_C2388( C2379 C2388 ) \nC2379_=_C2389( C2379 C2389 ) C2379_=_C2391( C2379 C2391 ) C2379_=_C2392( C2379 C2392 ) C2379_=_C2393( C2379 C2393 ) C2379_=_C2394( C2379 C2394 ) C2380_=_C2381( C2380 C2381 ) \nC2380_=_C2382( C2380 C2382 ) C2380_=_C2383( C2380 C2383 ) C2380_=_C2384( C2380 C2384 ) C2380_=_C2385( C2380 C2385 ) C2380_=_C2386( C2380 C2386 ) C2380_=_C2387( C2380 C2387 ) \nC2380_=_C2388( C2380 C2388 ) C2380_=_C2389( C2380 C2389 ) C2380_=_C2391( C2380 C2391 ) C2380_=_C2392( C2380 C2392 ) C2380_=_C2393( C2380 C2393 ) C2380_=_C2394( C2380 C2394 ) \nC2381_=_C2382( C2381 C2382 ) C2381_=_C2383( C2381 C2383 ) C2381_=_C2384( C2381 C2384 ) C2381_=_C2385( C2381 C2385 ) C2381_=_C2386( C2381 C2386 ) C2381_=_C2387( C2381 C2387 ) \nC2381_=_C2388( C2381 C2388 ) C2381_=_C2389( C2381 C2389 ) C2381_=_C2391( C2381 C2391 ) C2381_=_C2392( C2381 C2392 ) C2381_=_C2393( C2381 C2393 ) C2381_=_C2394( C2381 C2394 ) \nC2382_=_C2383( C2382 C2383 ) C2382_=_C2384( C2382 C2384 ) C2382_=_C2385( C2382 C2385 ) C2382_=_C2386( C2382 C2386 ) C2382_=_C2387( C2382 C2387 ) C2382_=_C2388( C2382 C2388 ) \nC2382_=_C2389( C2382 C2389 ) C2382_=_C2391( C2382 C2391 ) C2382_=_C2392( C2382 C2392 ) C2382_=_C2393( C2382 C2393 ) C2382_=_C2394( C2382 C2394 ) C2383_=_C2384( C2383 C2384 ) \nC2383_=_C2385( C2383 C2385 ) C2383_=_C2386( C2383 C2386 ) C2383_=_C2387( C2383 C2387 ) C2383_=_C2388( C2383 C2388 ) C2383_=_C2389( C2383 C2389 ) C2383_=_C2391( C2383 C2391 ) \nC2383_=_C2392( C2383 C2392 ) C2383_=_C2393( C2383 C2393 ) C2383_=_C2394( C2383 C2394 ) C2384_=_C2385( C2384 C2385 ) C2384_=_C2386( C2384 C2386 ) C2384_=_C2387( C2384 C2387 ) \nC2384_=_C2388( C2384 C2388 ) C2384_=_C2389( C2384 C2389 ) C2384_=_C2391( C2384 C2391 ) C2384_=_C2392( C2384 C2392 ) C2384_=_C2393( C2384 C2393 ) C2384_=_C2394( C2384 C2394 ) \nC2385_=_C2386( C2385 C2386 ) C2385_=_C2387( C2385 C2387 ) C2385_=_C2388( C2385 C2388 ) C2385_=_C2389( C2385 C2389 ) C2385_=_C2391( C2385 C2391 ) C2385_=_C2392( C2385 C2392 ) \nC2385_=_C2393( C2385 C2393 ) C2385_=_C2394( C2385 C2394 ) C2386_=_C2387( C2386 C2387 ) C2386_=_C2388( C2386 C2388 ) C2386_=_C2389( C2386 C2389 ) C2386_=_C2391( C2386 C2391 ) \nC2386_=_C2392( C2386 C2392 ) C2386_=_C2393( C2386 C2393 ) C2386_=_C2394( C2386 C2394 ) C2387_=_C2388( C2387 C2388 ) C2387_=_C2389( C2387 C2389 ) C2387_=_C2391( C2387 C2391 ) \nC2387_=_C2392( C2387 C2392 ) C2387_=_C2393( C2387 C2393 ) C2387_=_C2394( C2387 C2394 ) C2388_=_C2389( C2388 C2389 ) C2388_=_C2391( C2388 C2391 ) C2388_=_C2392( C2388 C2392 ) \nC2388_=_C2393( C2388 C2393 ) C2388_=_C2394( C2388 C2394 ) C2389_=_C2391( C2389 C2391 ) C2389_=_C2392( C2389 C2392 ) C2389_=_C2393( C2389 C2393 ) C2389_=_C2394( C2389 C2394 ) \nC2391_=_C2392( C2391 C2392 ) C2391_=_C2393( C2391 C2393 ) C2391_=_C2394( C2391 C2394 ) C2392_=_C2393( C2392 C2393 ) C2392_=_C2394( C2392 C2394 ) C2393_=_C2394( C2393 C2394 ) \nC2394_=_C2759( C2394 C2759 ) C2440_=_C2480( C2440 C2480 ) C2440_=_C2612( C2440 C2612 ) C2440_=_C2660( C2440 C2660 ) C2440_=_C2981( C2440 C2981 ) C2440_=_C3047( C2440 C3047 ) \nC2440_=_C3222( C2440 C3222 ) C2440_=_C3223( C2440 C3223 ) C2480_=_C2612( C2480 C2612 ) C2480_=_C2660( C2480 C2660 ) C2480_=_C2981( C2480 C2981 ) C2480_=_C3047( C2480 C3047 ) \nC2480_=_C3222( C2480 C3222 ) C2480_=_C3223( C2480 C3223 ) C2612_=_C2660( C2612 C2660 ) C2612_=_C2981( C2612 C2981 ) C2612_=_C3047( C2612 C3047 ) C2612_=_C3222( C2612 C3222 ) \nC2612_=_C3223( C2612 C3223 ) C2660_=_C2981( C2660 C2981 ) C2660_=_C3047( C2660 C3047 ) C2660_=_C3222( C2660 C3222 ) C2660_=_C3223( C2660 C3223 ) C2752_=_C2753( C2752 C2753 ) \nC2752_=_C2755( C2752 C2755 )</w:t>
      </w:r>
    </w:p>
    <w:p>
      <w:pPr>
        <w:pStyle w:val="PreformattedText"/>
        <w:bidi w:val="0"/>
        <w:spacing w:before="0" w:after="0"/>
        <w:jc w:val="left"/>
        <w:rPr/>
      </w:pPr>
      <w:r>
        <w:rPr/>
        <w:t xml:space="preserve"> </w:t>
      </w:r>
      <w:r>
        <w:rPr/>
        <w:t>C2752_=_C2756( C2752 C2756 ) C2752_=_C2757( C2752 C2757 ) C2752_=_C2758( C2752 C2758 ) C2752_=_C2759( C2752 C2759 ) C2753_=_C2755( C2753 C2755 ) \nC2753_=_C2756( C2753 C2756 ) C2753_=_C2757( C2753 C2757 ) C2753_=_C2758( C2753 C2758 ) C2753_=_C2759( C2753 C2759 ) C2755_=_C2756( C2755 C2756 ) C2755_=_C2757( C2755 C2757 ) \nC2755_=_C2758( C2755 C2758 ) C2755_=_C2759( C2755 C2759 ) C2756_=_C2757( C2756 C2757 ) C2756_=_C2758( C2756 C2758 ) C2756_=_C2759( C2756 C2759 ) C2757_=_C2758( C2757 C2758 ) \nC2757_=_C2759( C2757 C2759 ) C2758_=_C2759( C2758 C2759 ) C2771_=_C2918( C2771 C2918 ) C2771_=_C2946( C2771 C2946 ) C2771_=_C3011( C2771 C3011 ) C2771_=_C3156( C2771 C3156 ) \nC2771_=_C3157( C2771 C3157 ) C2918_=_C2946( C2918 C2946 ) C2918_=_C3011( C2918 C3011 ) C2918_=_C3156( C2918 C3156 ) C2918_=_C3157( C2918 C3157 ) C2946_=_C3011( C2946 C3011 ) \nC2946_=_C3156( C2946 C3156 ) C2946_=_C3157( C2946 C3157 ) C2981_=_C3047( C2981 C3047 ) C2981_=_C3222( C2981 C3222 ) C2981_=_C3223( C2981 C3223 ) C3011_=_C3156( C3011 C3156 ) \nC3011_=_C3157( C3011 C3157 ) C3047_=_C3222( C3047 C3222 ) C3047_=_C3223( C3047 C3223 ) C3156_=_C3157( C3156 C3157 ) C3156_=_C3222( C3156 C3222 ) C3157_=_C3223( C3157 C3223 ) \nC3222_=_C3223( C3222 C3223 ) "];195-&gt;226[label="100: C4 C15 C36 C97 C179 \nC213 C250 C453 C516 C573 C659 \nC715 C716 C717 C718 C719 C720 \nC721 C722 C723 C724 C726 C727 \nC748 C764 C903 C925 C943 C948 \nC1018 C1077 C1122 C1155 C1262 C1313 \nC1332 C1360 C1361 C1362 C1363 C1364 \nC1366 C1367 C1401 C1435 C1556 C1589 \nC1615 C1616 C1617 C1619 C1620 C1621 \nC1622 C1623 C1624 C1655 C1691 C1727 \nC1756 C1907 C1932 C2152 C2198 C2379 \nC2380 C2381 C2382 C2383 C2384 C2385 \nC2386 C2387 C2388 C2389 C2391 C2392 \nC2393 C2394 C2440 C2480 C2612 C2660 \nC2752 C2753 C2755 C2756 C2757 C2758 \nC2759 C2771 C2918 C2946 C2981 C3011 \nC3047 C3156 C3157 C3222 C3223 \n826: C4_=_C15 ,C4_=_C36 ,C4_=_C213 ,C4_=_C250 ,C4_=_C715 ,\nC4_=_C716 ,C4_=_C717 ,C4_=_C718 ,C4_=_C719 ,C4_=_C720 ,C4_=_C721 ,\nC4_=_C722 ,C4_=_C723 ,C4_=_C724 ,C4_=_C726 ,C4_=_C727 ,C15_=_C97 ,\nC15_=_C179 ,C15_=_C453 ,C15_=_C516 ,C15_=_C573 ,C15_=_C659 ,C15_=_C1401 ,\nC15_=_C1435 ,C15_=_C1556 ,C15_=_C1589 ,C15_=_C1655 ,C15_=_C1727 ,C15_=_C2379 ,\nC15_=_C2380 ,C15_=_C2381 ,C15_=_C2382 ,C15_=_C2383 ,C15_=_C2384 ,C15_=_C2385 ,\nC15_=_C2386 ,C15_=_C2387 ,C15_=_C2388 ,C15_=_C2389 ,C15_=_C2391 ,C15_=_C2392 ,\nC15_=_C2393 ,C15_=_C2394 ,C36_=_C213 ,C36_=_C250 ,C36_=_C715 ,C36_=_C716 ,\nC36_=_C717 ,C36_=_C718 ,C36_=_C719 ,C36_=_C720 ,C36_=_C721 ,C36_=_C722 ,\nC36_=_C723 ,C36_=_C724 ,C36_=_C726 ,C36_=_C727 ,C97_=_C179 ,C97_=_C453 ,\nC97_=_C516 ,C97_=_C573 ,C97_=_C659 ,C97_=_C1401 ,C97_=_C1435 ,C97_=_C1556 ,\nC97_=_C1589 ,C97_=_C1655 ,C97_=_C1727 ,C97_=_C2379 ,C97_=_C2380 ,C97_=_C2381 ,\nC97_=_C2382 ,C97_=_C2383 ,C97_=_C2384 ,C97_=_C2385 ,C97_=_C2386 ,C97_=_C2387 ,\nC97_=_C2388 ,C97_=_C2389 ,C97_=_C2391 ,C97_=_C2392 ,C97_=_C2393 ,C97_=_C2394 ,\nC179_=_C453 ,C179_=_C516 ,C179_=_C573 ,C179_=_C659 ,C179_=_C1401 ,C179_=_C1435 ,\nC179_=_C1556 ,C179_=_C1589 ,C179_=_C1655 ,C179_=_C1727 ,C179_=_C2379 ,C179_=_C2380 ,\nC179_=_C2381 ,C179_=_C2382 ,C179_=_C2383 ,C179_=_C2384 ,C179_=_C2385 ,C179_=_C2386 ,\nC179_=_C2387 ,C179_=_C2388 ,C179_=_C2389 ,C179_=_C2391 ,C179_=_C2392 ,C179_=_C2393 ,\nC179_=_C2394 ,C213_=_C250 ,C213_=_C715 ,C213_=_C716 ,C213_=_C717 ,C213_=_C718 ,\nC213_=_C719 ,C213_=_C720 ,C213_=_C721 ,C213_=_C722 ,C213_=_C723 ,C213_=_C724 ,\nC213_=_C726 ,C213_=_C727 ,C250_=_C715 ,C250_=_C716 ,C250_=_C717 ,C250_=_C718 ,\nC250_=_C719 ,C250_=_C720 ,C250_=_C721 ,C250_=_C722 ,C250_=_C723 ,C250_=_C724 ,\nC250_=_C726 ,C250_=_C727 ,C453_=_C516 ,C453_=_C573 ,C453_=_C659 ,C453_=_C1401 ,\nC453_=_C1435 ,C453_=_C1556 ,C453_=_C1589 ,C453_=_C1655 ,C453_=_C1727 ,C453_=_C2379 ,\nC453_=_C2380 ,C453_=_C2381 ,C453_=_C2382 ,C453_=_C2383 ,C453_=_C2384 ,C453_=_C2385 ,\nC453_=_C2386 ,C453_=_C2387 ,C453_=_C2388 ,C453_=_C2389 ,C453_=_C2391 ,C453_=_C2392 ,\nC453_=_C2393 ,C453_=_C2394 ,C516_=_C573 ,C516_=_C659 ,C516_=_C1401 ,C516_=_C1435 ,\nC516_=_C1556 ,C516_=_C1589 ,C516_=_C1655 ,C516_=_C1727 ,C516_=_C2379 ,C516_=_C2380 ,\nC516_=_C2381 ,C516_=_C2382 ,C516_=_C2383 ,C516_=_C2384 ,C516_=_C2385 ,C516_=_C2386 ,\nC516_=_C2387 ,C516_=_C2388 ,C516_=_C2389 ,C516_=_C2391 ,C516_=_C2392 ,C516_=_C2393 ,\nC516_=_C2394 ,C573_=_C659 ,C573_=_C1401 ,C573_=_C1435 ,C573_=_C1556 ,C573_=_C1589 ,\nC573_=_C1655 ,C573_=_C1727 ,C573_=_C2379 ,C573_=_C2380 ,C573_=_C2381 ,C573_=_C2382 ,\nC573_=_C2383 ,C573_=_C2384 ,C573_=_C2385 ,C573_=_C2386 ,C573_=_C2387 ,C573_=_C2388 ,\nC573_=_C2389 ,C573_=_C2391 ,C573_=_C2392 ,C573_=_C2393 ,C573_=_C2394 ,C659_=_C1401 ,\nC659_=_C1435 ,C659_=_C1556 ,C659_=_C1589 ,C659_=_C1655 ,C659_=_C1727 ,C659_=_C2379 ,\nC659_=_C2380 ,C659_=_C2381 ,C659_=_C2382 ,C659_=_C2383 ,C659_=_C2384 ,C659_=_C2385 ,\nC659_=_C2386 ,C659_=_C2387 ,C659_=_C2388 ,C659_=_C2389 ,C659_=_C2391 ,C659_=_C2392 ,\nC659_=_C2393 ,C659_=_C2394 ,C715_=_C716 ,C715_=_C717 ,C715_=_C718 ,C715_=_C719 ,\nC715_=_C720 ,C715_=_C721 ,C715_=_C722 ,C715_=_C723 ,C715_=_C724 ,C715_=_C726 ,\nC715_=_C727 ,C716_=_C717 ,C716_=_C718 ,C716_=_C719 ,C716_=_C720 ,C716_=_C721 ,\nC716_=_C722 ,C716_=_C723 ,C716_=_C724 ,C716_=_C726 ,C716_=_C727 ,C717_=_C718 ,\nC717_=_C719 ,C717_=_C720 ,C717_=_C721 ,C717_=_C722 ,C717_=_C723 ,C717_=_C724 ,\nC717_=_C726 ,C717_=_C727 ,C718_=_C719 ,C718_=_C720 ,C718_=_C721 ,C718_=_C722 ,\nC718_=_C723 ,C718_=_C724 ,C718_=_C726 ,C718_=_C727 ,C718_=_C1727 ,C719_=_C720 ,\nC719_=_C721 ,C719_=_C722 ,C719_=_C723 ,C719_=_C724 ,C719_=_C726 ,C719_=_C727 ,\nC720_=_C721 ,C720_=_C722 ,C720_=_C723 ,C720_=_C724 ,C720_=_C726 ,C720_=_C727 ,\nC721_=_C722 ,C721_=_C723 ,C721_=_C724 ,C721_=_C726 ,C721_=_C727 ,C721_=_C1907 ,\nC722_=_C723 ,C722_=_C724 ,C722_=_C726 ,C722_=_C727 ,C722_=_C1932 ,C723_=_C724 ,\nC723_=_C726 ,C723_=_C727 ,C724_=_C726 ,C724_=_C727 ,C726_=_C727 ,C726_=_C2771 ,\nC727_=_C3011 ,C748_=_C764 ,C748_=_C903 ,C748_=_C943 ,C748_=_C1360 ,C748_=_C1361 ,\nC748_=_C1362 ,C748_=_C1363 ,C748_=_C1364 ,C748_=_C1366 ,C748_=_C1367 ,C764_=_C1122 ,\nC764_=_C1155 ,C764_=_C1313 ,C764_=_C1691 ,C764_=_C1756 ,C764_=_C2752 ,C764_=_C2753 ,\nC764_=_C2755 ,C764_=_C2756 ,C764_=_C2757 ,C764_=_C2758 ,C764_=_C2759 ,C903_=_C943 ,\nC903_=_C1360 ,C903_=_C1361 ,C903_=_C1362 ,C903_=_C1363 ,C903_=_C1364 ,C903_=_C1366 ,\nC903_=_C1367 ,C925_=_C948 ,C925_=_C1018 ,C925_=_C1077 ,C925_=_C1262 ,C925_=_C1332 ,\nC925_=_C1615 ,C925_=_C1616 ,C925_=_C1617 ,C925_=_C1619 ,C925_=_C1620 ,C925_=_C1621 ,\nC925_=_C1622 ,C925_=_C1623 ,C925_=_C1624 ,C943_=_C948 ,C943_=_C1360 ,C943_=_C1361 ,\nC943_=_C1362 ,C943_=_C1363 ,C943_=_C1364 ,C943_=_C1366 ,C943_=_C1367 ,C948_=_C1018 ,\nC948_=_C1077 ,C948_=_C1262 ,C948_=_C1332 ,C948_=_C1615 ,C948_=_C1616 ,C948_=_C1617 ,\nC948_=_C1619 ,C948_=_C1620 ,C948_=_C1621 ,C948_=_C1622 ,C948_=_C1623 ,C948_=_C1624 ,\nC1018_=_C1077 ,C1018_=_C1262 ,C1018_=_C1332 ,C1018_=_C1615 ,C1018_=_C1616 ,C1018_=_C1617 ,\nC1018_=_C1619 ,C1018_=_C1620 ,C1018_=_C1621 ,C1018_=_C1622 ,C1018_=_C1623 ,C1018_=_C1624 ,\nC1077_=_C1262 ,C1077_=_C1332 ,C1077_=_C1615 ,C1077_=_C1616 ,C1077_=_C1617 ,C1077_=_C1619 ,\nC1077_=_C1620 ,C1077_=_C1621 ,C1077_=_C1622 ,C1077_=_C1623 ,C1077_=_C1624 ,C1122_=_C1155 ,\nC1122_=_C1313 ,C1122_=_C1691 ,C1122_=_C1756 ,C1122_=_C2752 ,C1122_=_C2753 ,C1122_=_C2755 ,\nC1122_=_C2756 ,C1122_=_C2757 ,C1122_=_C2758 ,C1122_=_C2759 ,C1155_=_C1313 ,C1155_=_C1691 ,\nC1155_=_C1756 ,C1155_=_C2752 ,C1155_=_C2753 ,C1155_=_C2755 ,C1155_=_C2756 ,C1155_=_C2757 ,\nC1155_=_C2758 ,C1155_=_C2759 ,C1262_=_C1332 ,C1262_=_C1615 ,C1262_=_C1616 ,C1262_=_C1617 ,\nC1262_=_C1619 ,C1262_=_C1620 ,C1262_=_C1621 ,C1262_=_C1622 ,C1262_=_C1623 ,C1262_=_C1624 ,\nC1313_=_C1691 ,C1313_=_C1756 ,C1313_=_C2752 ,C1313_=_C2753 ,C1313_=_C2755 ,C1313_=_C2756 ,\nC1313_=_C2757 ,C1313_=_C2758 ,C1313_=_C2759 ,C1332_=_C1615 ,C1332_=_C1616 ,C1332_=_C1617 ,\nC1332_=_C1619 ,C1332_=_C1620 ,C1332_=_C1621 ,C1332_=_C1622 ,C1332_=_C1623 ,C1332_=_C1624 ,\nC1360_=_C1361 ,C1360_=_C1362 ,C1360_=_C1363 ,C1360_=_C1364 ,C1360_=_C1366 ,C1360_=_C1367 ,\nC1360_=_C1615 ,C1360_=_C1691 ,C1361_=_C1362 ,C1361_=_C1363 ,C1361_=_C1364 ,C1361_=_C1366 ,\nC1361_=_C1367 ,C1361_=_C1616 ,C1361_=_C1756 ,C1362_=_C1363 ,C1362_=_C1364 ,C1362_=_C1366 ,\nC1362_=_C1367 ,C1363_=_C1364 ,C1363_=_C1366 ,C1363_=_C1367 ,C1364_=_C1366 ,C1364_=_C1367 ,\nC1366_=_C1367 ,C1366_=_C1623 ,C1366_=_C2981 ,C1367_=_C1624 ,C1367_=_C3047 ,C1401_=_C1435 ,\nC1401_=_C1556 ,C1401_=_C1589 ,C1401_=_C1655 ,C1401_=_C1727 ,C1401_=_C2379 ,C1401_=_C2380 ,\nC1401_=_C2381 ,C1401_=_C2382 ,C1401_=_C2383 ,C1401_=_C2384 ,C1401_=_C2385 ,C1401_=_C2386 ,\nC1401_=_C2387 ,C1401_=_C2388 ,C1401_=_C2389 ,C1401_=_C2391 ,C1401_=_C2392 ,C1401_=_C2393 ,\nC1401_=_C2394 ,C1435_=_C1556 ,C1435_=_C1589 ,C1435_=_C1655 ,C1435_=_C1727 ,C1435_=_C2379 ,\nC1435_=_C2380 ,C1435_=_C2381 ,C1435_=_C2382 ,C1435_=_C2383 ,C1435_=_C2384 ,C1435_=_C2385 ,\nC1435_=_C2386 ,C1435_=_C2387 ,C1435_=_C2388 ,C1435_=_C2389 ,C1435_=_C2391 ,C1435_=_C2392 ,\nC1435_=_C2393 ,C1435_=_C2394 ,C1556_=_C1589 ,C1556_=_C1655 ,C1556_=_C1727 ,C1556_=_C2379 ,\nC1556_=_C2380 ,C1556_=_C2381 ,C1556_=_C2382 ,C1556_=_C2383 ,C1556_=_C2384 ,C1556_=_C2385 ,\nC1556_=_C2386 ,C1556_=_C2387 ,C1556_=_C2388 ,C1556_=_C2389 ,C1556_=_C2391 ,C1556_=_C2392 ,\nC1556_=_C2393 ,C1556_=_C2394 ,C1589_=_C1655 ,C1589_=_C1727 ,C1589_=_C2379 ,C1589_=_C2380 ,\nC1589_=_C2381 ,C1589_=_C2382 ,C1589_=_C2383 ,C1589_=_C2384 ,C1589_=_C2385 ,C1589_=_C2386 ,\nC1589_=_C2387 ,C1589_=_C2388 ,C1589_=_C2389 ,C1589_=_C2391 ,C1589_=_C2392 ,C1589_=_C2393 ,\nC1589_=_C2394 ,C1615_=_C1616 ,C1615_=_C1617 ,C1615_=_C1619 ,C1615_=_C1620 ,C1615_=_C1621 ,\nC1615_=_C1622 ,C1615_=_C1623 ,C1615_=_C1624 ,C1615_=_C1691 ,C1616_=_C1617 ,C1616_=_C1619 ,\nC1616_=_C1620 ,C1616_=_C1621 ,C1616_=_C1622 ,C1616_=_C1623 ,C1616_=_C1624 ,C1616_=_C1756 ,\nC1617_=_C1619 ,C1617_=_C1620 ,C1617_=_C1621 ,C1617_=_C1622 ,C1617_=_C1623 ,C1617_=_C1624 ,\nC1619_=_C1620 ,C1619_=_C1621 ,C1619_=_C1622 ,C1619_=_C1623 ,C1619_=_C1624 ,C1619_=_C2440 ,\nC1620_=_C1621 ,C1620_=_C1622</w:t>
      </w:r>
    </w:p>
    <w:p>
      <w:pPr>
        <w:pStyle w:val="PreformattedText"/>
        <w:bidi w:val="0"/>
        <w:spacing w:before="0" w:after="0"/>
        <w:jc w:val="left"/>
        <w:rPr/>
      </w:pPr>
      <w:r>
        <w:rPr/>
        <w:t xml:space="preserve"> </w:t>
      </w:r>
      <w:r>
        <w:rPr/>
        <w:t>,C1620_=_C1623 ,C1620_=_C1624 ,C1620_=_C2480 ,C1621_=_C1622 ,\nC1621_=_C1623 ,C1621_=_C1624 ,C1621_=_C2612 ,C1622_=_C1623 ,C1622_=_C1624 ,C1622_=_C2660 ,\nC1623_=_C1624 ,C1623_=_C2981 ,C1624_=_C3047 ,C1655_=_C1727 ,C1655_=_C2379 ,C1655_=_C2380 ,\nC1655_=_C2381 ,C1655_=_C2382 ,C1655_=_C2383 ,C1655_=_C2384 ,C1655_=_C2385 ,C1655_=_C2386 ,\nC1655_=_C2387 ,C1655_=_C2388 ,C1655_=_C2389 ,C1655_=_C2391 ,C1655_=_C2392 ,C1655_=_C2393 ,\nC1655_=_C2394 ,C1691_=_C1756 ,C1691_=_C2752 ,C1691_=_C2753 ,C1691_=_C2755 ,C1691_=_C2756 ,\nC1691_=_C2757 ,C1691_=_C2758 ,C1691_=_C2759 ,C1727_=_C2379 ,C1727_=_C2380 ,C1727_=_C2381 ,\nC1727_=_C2382 ,C1727_=_C2383 ,C1727_=_C2384 ,C1727_=_C2385 ,C1727_=_C2386 ,C1727_=_C2387 ,\nC1727_=_C2388 ,C1727_=_C2389 ,C1727_=_C2391 ,C1727_=_C2392 ,C1727_=_C2393 ,C1727_=_C2394 ,\nC1756_=_C2752 ,C1756_=_C2753 ,C1756_=_C2755 ,C1756_=_C2756 ,C1756_=_C2757 ,C1756_=_C2758 ,\nC1756_=_C2759 ,C1907_=_C1932 ,C1907_=_C2152 ,C1907_=_C2198 ,C1907_=_C2771 ,C1907_=_C2918 ,\nC1907_=_C2946 ,C1907_=_C3011 ,C1907_=_C3156 ,C1907_=_C3157 ,C1932_=_C2152 ,C1932_=_C2198 ,\nC1932_=_C2771 ,C1932_=_C2918 ,C1932_=_C2946 ,C1932_=_C3011 ,C1932_=_C3156 ,C1932_=_C3157 ,\nC2152_=_C2198 ,C2152_=_C2771 ,C2152_=_C2918 ,C2152_=_C2946 ,C2152_=_C3011 ,C2152_=_C3156 ,\nC2152_=_C3157 ,C2198_=_C2771 ,C2198_=_C2918 ,C2198_=_C2946 ,C2198_=_C3011 ,C2198_=_C3156 ,\nC2198_=_C3157 ,C2379_=_C2380 ,C2379_=_C2381 ,C2379_=_C2382 ,C2379_=_C2383 ,C2379_=_C2384 ,\nC2379_=_C2385 ,C2379_=_C2386 ,C2379_=_C2387 ,C2379_=_C2388 ,C2379_=_C2389 ,C2379_=_C2391 ,\nC2379_=_C2392 ,C2379_=_C2393 ,C2379_=_C2394 ,C2380_=_C2381 ,C2380_=_C2382 ,C2380_=_C2383 ,\nC2380_=_C2384 ,C2380_=_C2385 ,C2380_=_C2386 ,C2380_=_C2387 ,C2380_=_C2388 ,C2380_=_C2389 ,\nC2380_=_C2391 ,C2380_=_C2392 ,C2380_=_C2393 ,C2380_=_C2394 ,C2381_=_C2382 ,C2381_=_C2383 ,\nC2381_=_C2384 ,C2381_=_C2385 ,C2381_=_C2386 ,C2381_=_C2387 ,C2381_=_C2388 ,C2381_=_C2389 ,\nC2381_=_C2391 ,C2381_=_C2392 ,C2381_=_C2393 ,C2381_=_C2394 ,C2382_=_C2383 ,C2382_=_C2384 ,\nC2382_=_C2385 ,C2382_=_C2386 ,C2382_=_C2387 ,C2382_=_C2388 ,C2382_=_C2389 ,C2382_=_C2391 ,\nC2382_=_C2392 ,C2382_=_C2393 ,C2382_=_C2394 ,C2383_=_C2384 ,C2383_=_C2385 ,C2383_=_C2386 ,\nC2383_=_C2387 ,C2383_=_C2388 ,C2383_=_C2389 ,C2383_=_C2391 ,C2383_=_C2392 ,C2383_=_C2393 ,\nC2383_=_C2394 ,C2384_=_C2385 ,C2384_=_C2386 ,C2384_=_C2387 ,C2384_=_C2388 ,C2384_=_C2389 ,\nC2384_=_C2391 ,C2384_=_C2392 ,C2384_=_C2393 ,C2384_=_C2394 ,C2385_=_C2386 ,C2385_=_C2387 ,\nC2385_=_C2388 ,C2385_=_C2389 ,C2385_=_C2391 ,C2385_=_C2392 ,C2385_=_C2393 ,C2385_=_C2394 ,\nC2386_=_C2387 ,C2386_=_C2388 ,C2386_=_C2389 ,C2386_=_C2391 ,C2386_=_C2392 ,C2386_=_C2393 ,\nC2386_=_C2394 ,C2387_=_C2388 ,C2387_=_C2389 ,C2387_=_C2391 ,C2387_=_C2392 ,C2387_=_C2393 ,\nC2387_=_C2394 ,C2388_=_C2389 ,C2388_=_C2391 ,C2388_=_C2392 ,C2388_=_C2393 ,C2388_=_C2394 ,\nC2389_=_C2391 ,C2389_=_C2392 ,C2389_=_C2393 ,C2389_=_C2394 ,C2391_=_C2392 ,C2391_=_C2393 ,\nC2391_=_C2394 ,C2392_=_C2393 ,C2392_=_C2394 ,C2393_=_C2394 ,C2394_=_C2759 ,C2440_=_C2480 ,\nC2440_=_C2612 ,C2440_=_C2660 ,C2440_=_C2981 ,C2440_=_C3047 ,C2440_=_C3222 ,C2440_=_C3223 ,\nC2480_=_C2612 ,C2480_=_C2660 ,C2480_=_C2981 ,C2480_=_C3047 ,C2480_=_C3222 ,C2480_=_C3223 ,\nC2612_=_C2660 ,C2612_=_C2981 ,C2612_=_C3047 ,C2612_=_C3222 ,C2612_=_C3223 ,C2660_=_C2981 ,\nC2660_=_C3047 ,C2660_=_C3222 ,C2660_=_C3223 ,C2752_=_C2753 ,C2752_=_C2755 ,C2752_=_C2756 ,\nC2752_=_C2757 ,C2752_=_C2758 ,C2752_=_C2759 ,C2753_=_C2755 ,C2753_=_C2756 ,C2753_=_C2757 ,\nC2753_=_C2758 ,C2753_=_C2759 ,C2755_=_C2756 ,C2755_=_C2757 ,C2755_=_C2758 ,C2755_=_C2759 ,\nC2756_=_C2757 ,C2756_=_C2758 ,C2756_=_C2759 ,C2757_=_C2758 ,C2757_=_C2759 ,C2758_=_C2759 ,\nC2771_=_C2918 ,C2771_=_C2946 ,C2771_=_C3011 ,C2771_=_C3156 ,C2771_=_C3157 ,C2918_=_C2946 ,\nC2918_=_C3011 ,C2918_=_C3156 ,C2918_=_C3157 ,C2946_=_C3011 ,C2946_=_C3156 ,C2946_=_C3157 ,\nC2981_=_C3047 ,C2981_=_C3222 ,C2981_=_C3223 ,C3011_=_C3156 ,C3011_=_C3157 ,C3047_=_C3222 ,\nC3047_=_C3223 ,C3156_=_C3157 ,C3156_=_C3222 ,C3157_=_C3223 ,C3222_=_C3223 ,"];227[shape=box, label="id:227 level: 5\n103: C83 C86 C106 C109 C160 \nC164 C188 C192 C301 C326 C385 \nC417 C507 C524 C562 C582 C640 \nC730 C750 C808 C809 C811 C812 \nC813 C814 C815 C816 C817 C818 \nC819 C820 C821 C822 C823 C824 \nC825 C826 C827 C828 C829 C830 \nC831 C832 C833 C863 C922 C945 \nC971 C994 C1012 C1013 C1014 C1015 \nC1016 C1017 C1018 C1020 C1021 C1022 \nC1023 C1024 C1025 C1026 C1027 C1028 \nC1029 C1030 C1031 C1032 C1033 C1034 \nC1035 C1036 C1037 C1038 C1039 C1040 \nC1048 C1073 C1263 C1333 C1428 C1429 \nC1430 C1431 C1432 C1433 C1434 C1435 \nC1436 C1437 C1438 C1439 C1625 C1626 \nC1627 C1628 C1629 C1630 C1631 C1632 \nC1633 C1634 \n1492: C83_=_C86( C83 C86 ) C83_=_C106( C83 C106 ) C83_=_C160( C83 C160 ) C83_=_C188( C83 C188 ) C83_=_C301( C83 C301 ) \nC83_=_C326( C83 C326 ) C83_=_C385( C83 C385 ) C83_=_C417( C83 C417 ) C83_=_C808( C83 C808 ) C83_=_C809( C83 C809 ) C83_=_C811( C83 C811 ) \nC83_=_C812( C83 C812 ) C83_=_C813( C83 C813 ) C83_=_C814( C83 C814 ) C83_=_C815( C83 C815 ) C83_=_C816( C83 C816 ) C83_=_C817( C83 C817 ) \nC83_=_C818( C83 C818 ) C83_=_C819( C83 C819 ) C83_=_C820( C83 C820 ) C83_=_C821( C83 C821 ) C83_=_C822( C83 C822 ) C83_=_C823( C83 C823 ) \nC83_=_C824( C83 C824 ) C83_=_C825( C83 C825 ) C83_=_C826( C83 C826 ) C83_=_C827( C83 C827 ) C83_=_C828( C83 C828 ) C83_=_C829( C83 C829 ) \nC83_=_C830( C83 C830 ) C83_=_C831( C83 C831 ) C83_=_C832( C83 C832 ) C83_=_C833( C83 C833 ) C86_=_C109( C86 C109 ) C86_=_C164( C86 C164 ) \nC86_=_C192( C86 C192 ) C86_=_C507( C86 C507 ) C86_=_C524( C86 C524 ) C86_=_C562( C86 C562 ) C86_=_C582( C86 C582 ) C86_=_C640( C86 C640 ) \nC86_=_C1012( C86 C1012 ) C86_=_C1013( C86 C1013 ) C86_=_C1014( C86 C1014 ) C86_=_C1015( C86 C1015 ) C86_=_C1016( C86 C1016 ) C86_=_C1017( C86 C1017 ) \nC86_=_C1018( C86 C1018 ) C86_=_C1020( C86 C1020 ) C86_=_C1021( C86 C1021 ) C86_=_C1022( C86 C1022 ) C86_=_C1023( C86 C1023 ) C86_=_C1024( C86 C1024 ) \nC86_=_C1025( C86 C1025 ) C86_=_C1026( C86 C1026 ) C86_=_C1027( C86 C1027 ) C86_=_C1028( C86 C1028 ) C86_=_C1029( C86 C1029 ) C86_=_C1030( C86 C1030 ) \nC86_=_C1031( C86 C1031 ) C86_=_C1032( C86 C1032 ) C86_=_C1033( C86 C1033 ) C86_=_C1034( C86 C1034 ) C86_=_C1035( C86 C1035 ) C86_=_C1036( C86 C1036 ) \nC86_=_C1037( C86 C1037 ) C86_=_C1038( C86 C1038 ) C86_=_C1039( C86 C1039 ) C86_=_C1040( C86 C1040 ) C106_=_C109( C106 C109 ) C106_=_C160( C106 C160 ) \nC106_=_C188( C106 C188 ) C106_=_C301( C106 C301 ) C106_=_C326( C106 C326 ) C106_=_C385( C106 C385 ) C106_=_C417( C106 C417 ) C106_=_C808( C106 C808 ) \nC106_=_C809( C106 C809 ) C106_=_C811( C106 C811 ) C106_=_C812( C106 C812 ) C106_=_C813( C106 C813 ) C106_=_C814( C106 C814 ) C106_=_C815( C106 C815 ) \nC106_=_C816( C106 C816 ) C106_=_C817( C106 C817 ) C106_=_C818( C106 C818 ) C106_=_C819( C106 C819 ) C106_=_C820( C106 C820 ) C106_=_C821( C106 C821 ) \nC106_=_C822( C106 C822 ) C106_=_C823( C106 C823 ) C106_=_C824( C106 C824 ) C106_=_C825( C106 C825 ) C106_=_C826( C106 C826 ) C106_=_C827( C106 C827 ) \nC106_=_C828( C106 C828 ) C106_=_C829( C106 C829 ) C106_=_C830( C106 C830 ) C106_=_C831( C106 C831 ) C106_=_C832( C106 C832 ) C106_=_C833( C106 C833 ) \nC109_=_C164( C109 C164 ) C109_=_C192( C109 C192 ) C109_=_C507( C109 C507 ) C109_=_C524( C109 C524 ) C109_=_C562( C109 C562 ) C109_=_C582( C109 C582 ) \nC109_=_C640( C109 C640 ) C109_=_C1012( C109 C1012 ) C109_=_C1013( C109 C1013 ) C109_=_C1014( C109 C1014 ) C109_=_C1015( C109 C1015 ) C109_=_C1016( C109 C1016 ) \nC109_=_C1017( C109 C1017 ) C109_=_C1018( C109 C1018 ) C109_=_C1020( C109 C1020 ) C109_=_C1021( C109 C1021 ) C109_=_C1022( C109 C1022 ) C109_=_C1023( C109 C1023 ) \nC109_=_C1024( C109 C1024 ) C109_=_C1025( C109 C1025 ) C109_=_C1026( C109 C1026 ) C109_=_C1027( C109 C1027 ) C109_=_C1028( C109 C1028 ) C109_=_C1029( C109 C1029 ) \nC109_=_C1030( C109 C1030 ) C109_=_C1031( C109 C1031 ) C109_=_C1032( C109 C1032 ) C109_=_C1033( C109 C1033 ) C109_=_C1034( C109 C1034 ) C109_=_C1035( C109 C1035 ) \nC109_=_C1036( C109 C1036 ) C109_=_C1037( C109 C1037 ) C109_=_C1038( C109 C1038 ) C109_=_C1039( C109 C1039 ) C109_=_C1040( C109 C1040 ) C160_=_C164( C160 C164 ) \nC160_=_C188( C160 C188 ) C160_=_C301( C160 C301 ) C160_=_C326( C160 C326 ) C160_=_C385( C160 C385 ) C160_=_C417( C160 C417 ) C160_=_C808( C160 C808 ) \nC160_=_C809( C160 C809 ) C160_=_C811( C160 C811 ) C160_=_C812( C160 C812 ) C160_=_C813( C160 C813 ) C160_=_C814( C160 C814 ) C160_=_C815( C160 C815 ) \nC160_=_C816( C160 C816 ) C160_=_C817( C160 C817 ) C160_=_C818( C160 C818 ) C160_=_C819( C160 C819 ) C160_=_C820( C160 C820 ) C160_=_C821( C160 C821 ) \nC160_=_C822( C160 C822 ) C160_=_C823( C160 C823 ) C160_=_C824( C160 C824 ) C160_=_C825( C160 C825 ) C160_=_C826( C160 C826 ) C160_=_C827( C160 C827 ) \nC160_=_C828( C160 C828 ) C160_=_C829( C160 C829 ) C160_=_C830( C160 C830 ) C160_=_C831( C160 C831 ) C160_=_C832( C160 C832 ) C160_=_C833( C160 C833 ) \nC164_=_C192( C164 C192 ) C164_=_C507( C164 C507 ) C164_=_C524( C164 C524 ) C164_=_C562( C164 C562 ) C164_=_C582( C164 C582 ) C164_=_C640( C164 C640 ) \nC164_=_C1012( C164 C1012 ) C164_=_C1013( C164 C1013 ) C164_=_C1014( C164 C1014 ) C164_=_C1015( C164 C1015 ) C164_=_C1016( C164 C1016 ) C164_=_C1017( C164 C1017 ) \nC164_=_C1018( C164 C1018 ) C164_=_C1020( C164 C1020 ) C164_=_C1021( C164 C1021 ) C164_=_C1022( C164 C1022 ) C164_=_C1023( C164 C1023 ) C164_=_C1024( C164 C1024 ) \nC164_=_C1025( C164 C1025 ) C164_=_C1026( C164 C1026 ) C164_=_C1027( C164 C1027 ) C164_=_C1028( C164 C1028 ) C164_=_C1029( C164 C1029 ) C164_=_C1030( C164 C1030 ) \nC164_=_C1031( C164 C1031 ) C164_=_C1032( C164 C1032 ) C164_=_C1033( C164 C1033 ) C164_=_C1034( C164 C1034 ) C164_=_C1035( C164 C1035 ) C164_=_C1036( C164 C1036 ) \nC164_=_C1037( C164 C1037 ) C164_=_C1038( C164 C1038 ) C164_=_C1039( C164 C1039 ) C164_=_C1040( C164 C1040 ) C188_=_C192( C188 C192 ) C188_=_C301( C188 C301 ) \nC188_=_C326( C188 C326 ) C188_=_C385( C188 C385 ) C188_=_C417( C188 C417</w:t>
      </w:r>
    </w:p>
    <w:p>
      <w:pPr>
        <w:pStyle w:val="PreformattedText"/>
        <w:bidi w:val="0"/>
        <w:spacing w:before="0" w:after="0"/>
        <w:jc w:val="left"/>
        <w:rPr/>
      </w:pPr>
      <w:r>
        <w:rPr/>
        <w:t xml:space="preserve"> </w:t>
      </w:r>
      <w:r>
        <w:rPr/>
        <w:t>) C188_=_C808( C188 C808 ) C188_=_C809( C188 C809 ) C188_=_C811( C188 C811 ) \nC188_=_C812( C188 C812 ) C188_=_C813( C188 C813 ) C188_=_C814( C188 C814 ) C188_=_C815( C188 C815 ) C188_=_C816( C188 C816 ) C188_=_C817( C188 C817 ) \nC188_=_C818( C188 C818 ) C188_=_C819( C188 C819 ) C188_=_C820( C188 C820 ) C188_=_C821( C188 C821 ) C188_=_C822( C188 C822 ) C188_=_C823( C188 C823 ) \nC188_=_C824( C188 C824 ) C188_=_C825( C188 C825 ) C188_=_C826( C188 C826 ) C188_=_C827( C188 C827 ) C188_=_C828( C188 C828 ) C188_=_C829( C188 C829 ) \nC188_=_C830( C188 C830 ) C188_=_C831( C188 C831 ) C188_=_C832( C188 C832 ) C188_=_C833( C188 C833 ) C192_=_C507( C192 C507 ) C192_=_C524( C192 C524 ) \nC192_=_C562( C192 C562 ) C192_=_C582( C192 C582 ) C192_=_C640( C192 C640 ) C192_=_C1012( C192 C1012 ) C192_=_C1013( C192 C1013 ) C192_=_C1014( C192 C1014 ) \nC192_=_C1015( C192 C1015 ) C192_=_C1016( C192 C1016 ) C192_=_C1017( C192 C1017 ) C192_=_C1018( C192 C1018 ) C192_=_C1020( C192 C1020 ) C192_=_C1021( C192 C1021 ) \nC192_=_C1022( C192 C1022 ) C192_=_C1023( C192 C1023 ) C192_=_C1024( C192 C1024 ) C192_=_C1025( C192 C1025 ) C192_=_C1026( C192 C1026 ) C192_=_C1027( C192 C1027 ) \nC192_=_C1028( C192 C1028 ) C192_=_C1029( C192 C1029 ) C192_=_C1030( C192 C1030 ) C192_=_C1031( C192 C1031 ) C192_=_C1032( C192 C1032 ) C192_=_C1033( C192 C1033 ) \nC192_=_C1034( C192 C1034 ) C192_=_C1035( C192 C1035 ) C192_=_C1036( C192 C1036 ) C192_=_C1037( C192 C1037 ) C192_=_C1038( C192 C1038 ) C192_=_C1039( C192 C1039 ) \nC192_=_C1040( C192 C1040 ) C301_=_C326( C301 C326 ) C301_=_C385( C301 C385 ) C301_=_C417( C301 C417 ) C301_=_C808( C301 C808 ) C301_=_C809( C301 C809 ) \nC301_=_C811( C301 C811 ) C301_=_C812( C301 C812 ) C301_=_C813( C301 C813 ) C301_=_C814( C301 C814 ) C301_=_C815( C301 C815 ) C301_=_C816( C301 C816 ) \nC301_=_C817( C301 C817 ) C301_=_C818( C301 C818 ) C301_=_C819( C301 C819 ) C301_=_C820( C301 C820 ) C301_=_C821( C301 C821 ) C301_=_C822( C301 C822 ) \nC301_=_C823( C301 C823 ) C301_=_C824( C301 C824 ) C301_=_C825( C301 C825 ) C301_=_C826( C301 C826 ) C301_=_C827( C301 C827 ) C301_=_C828( C301 C828 ) \nC301_=_C829( C301 C829 ) C301_=_C830( C301 C830 ) C301_=_C831( C301 C831 ) C301_=_C832( C301 C832 ) C301_=_C833( C301 C833 ) C326_=_C385( C326 C385 ) \nC326_=_C417( C326 C417 ) C326_=_C808( C326 C808 ) C326_=_C809( C326 C809 ) C326_=_C811( C326 C811 ) C326_=_C812( C326 C812 ) C326_=_C813( C326 C813 ) \nC326_=_C814( C326 C814 ) C326_=_C815( C326 C815 ) C326_=_C816( C326 C816 ) C326_=_C817( C326 C817 ) C326_=_C818( C326 C818 ) C326_=_C819( C326 C819 ) \nC326_=_C820( C326 C820 ) C326_=_C821( C326 C821 ) C326_=_C822( C326 C822 ) C326_=_C823( C326 C823 ) C326_=_C824( C326 C824 ) C326_=_C825( C326 C825 ) \nC326_=_C826( C326 C826 ) C326_=_C827( C326 C827 ) C326_=_C828( C326 C828 ) C326_=_C829( C326 C829 ) C326_=_C830( C326 C830 ) C326_=_C831( C326 C831 ) \nC326_=_C832( C326 C832 ) C326_=_C833( C326 C833 ) C385_=_C417( C385 C417 ) C385_=_C808( C385 C808 ) C385_=_C809( C385 C809 ) C385_=_C811( C385 C811 ) \nC385_=_C812( C385 C812 ) C385_=_C813( C385 C813 ) C385_=_C814( C385 C814 ) C385_=_C815( C385 C815 ) C385_=_C816( C385 C816 ) C385_=_C817( C385 C817 ) \nC385_=_C818( C385 C818 ) C385_=_C819( C385 C819 ) C385_=_C820( C385 C820 ) C385_=_C821( C385 C821 ) C385_=_C822( C385 C822 ) C385_=_C823( C385 C823 ) \nC385_=_C824( C385 C824 ) C385_=_C825( C385 C825 ) C385_=_C826( C385 C826 ) C385_=_C827( C385 C827 ) C385_=_C828( C385 C828 ) C385_=_C829( C385 C829 ) \nC385_=_C830( C385 C830 ) C385_=_C831( C385 C831 ) C385_=_C832( C385 C832 ) C385_=_C833( C385 C833 ) C417_=_C808( C417 C808 ) C417_=_C809( C417 C809 ) \nC417_=_C811( C417 C811 ) C417_=_C812( C417 C812 ) C417_=_C813( C417 C813 ) C417_=_C814( C417 C814 ) C417_=_C815( C417 C815 ) C417_=_C816( C417 C816 ) \nC417_=_C817( C417 C817 ) C417_=_C818( C417 C818 ) C417_=_C819( C417 C819 ) C417_=_C820( C417 C820 ) C417_=_C821( C417 C821 ) C417_=_C822( C417 C822 ) \nC417_=_C823( C417 C823 ) C417_=_C824( C417 C824 ) C417_=_C825( C417 C825 ) C417_=_C826( C417 C826 ) C417_=_C827( C417 C827 ) C417_=_C828( C417 C828 ) \nC417_=_C829( C417 C829 ) C417_=_C830( C417 C830 ) C417_=_C831( C417 C831 ) C417_=_C832( C417 C832 ) C417_=_C833( C417 C833 ) C507_=_C524( C507 C524 ) \nC507_=_C562( C507 C562 ) C507_=_C582( C507 C582 ) C507_=_C640( C507 C640 ) C507_=_C1012( C507 C1012 ) C507_=_C1013( C507 C1013 ) C507_=_C1014( C507 C1014 ) \nC507_=_C1015( C507 C1015 ) C507_=_C1016( C507 C1016 ) C507_=_C1017( C507 C1017 ) C507_=_C1018( C507 C1018 ) C507_=_C1020( C507 C1020 ) C507_=_C1021( C507 C1021 ) \nC507_=_C1022( C507 C1022 ) C507_=_C1023( C507 C1023 ) C507_=_C1024( C507 C1024 ) C507_=_C1025( C507 C1025 ) C507_=_C1026( C507 C1026 ) C507_=_C1027( C507 C1027 ) \nC507_=_C1028( C507 C1028 ) C507_=_C1029( C507 C1029 ) C507_=_C1030( C507 C1030 ) C507_=_C1031( C507 C1031 ) C507_=_C1032( C507 C1032 ) C507_=_C1033( C507 C1033 ) \nC507_=_C1034( C507 C1034 ) C507_=_C1035( C507 C1035 ) C507_=_C1036( C507 C1036 ) C507_=_C1037( C507 C1037 ) C507_=_C1038( C507 C1038 ) C507_=_C1039( C507 C1039 ) \nC507_=_C1040( C507 C1040 ) C524_=_C562( C524 C562 ) C524_=_C582( C524 C582 ) C524_=_C640( C524 C640 ) C524_=_C1012( C524 C1012 ) C524_=_C1013( C524 C1013 ) \nC524_=_C1014( C524 C1014 ) C524_=_C1015( C524 C1015 ) C524_=_C1016( C524 C1016 ) C524_=_C1017( C524 C1017 ) C524_=_C1018( C524 C1018 ) C524_=_C1020( C524 C1020 ) \nC524_=_C1021( C524 C1021 ) C524_=_C1022( C524 C1022 ) C524_=_C1023( C524 C1023 ) C524_=_C1024( C524 C1024 ) C524_=_C1025( C524 C1025 ) C524_=_C1026( C524 C1026 ) \nC524_=_C1027( C524 C1027 ) C524_=_C1028( C524 C1028 ) C524_=_C1029( C524 C1029 ) C524_=_C1030( C524 C1030 ) C524_=_C1031( C524 C1031 ) C524_=_C1032( C524 C1032 ) \nC524_=_C1033( C524 C1033 ) C524_=_C1034( C524 C1034 ) C524_=_C1035( C524 C1035 ) C524_=_C1036( C524 C1036 ) C524_=_C1037( C524 C1037 ) C524_=_C1038( C524 C1038 ) \nC524_=_C1039( C524 C1039 ) C524_=_C1040( C524 C1040 ) C562_=_C582( C562 C582 ) C562_=_C640( C562 C640 ) C562_=_C1012( C562 C1012 ) C562_=_C1013( C562 C1013 ) \nC562_=_C1014( C562 C1014 ) C562_=_C1015( C562 C1015 ) C562_=_C1016( C562 C1016 ) C562_=_C1017( C562 C1017 ) C562_=_C1018( C562 C1018 ) C562_=_C1020( C562 C1020 ) \nC562_=_C1021( C562 C1021 ) C562_=_C1022( C562 C1022 ) C562_=_C1023( C562 C1023 ) C562_=_C1024( C562 C1024 ) C562_=_C1025( C562 C1025 ) C562_=_C1026( C562 C1026 ) \nC562_=_C1027( C562 C1027 ) C562_=_C1028( C562 C1028 ) C562_=_C1029( C562 C1029 ) C562_=_C1030( C562 C1030 ) C562_=_C1031( C562 C1031 ) C562_=_C1032( C562 C1032 ) \nC562_=_C1033( C562 C1033 ) C562_=_C1034( C562 C1034 ) C562_=_C1035( C562 C1035 ) C562_=_C1036( C562 C1036 ) C562_=_C1037( C562 C1037 ) C562_=_C1038( C562 C1038 ) \nC562_=_C1039( C562 C1039 ) C562_=_C1040( C562 C1040 ) C582_=_C640( C582 C640 ) C582_=_C1012( C582 C1012 ) C582_=_C1013( C582 C1013 ) C582_=_C1014( C582 C1014 ) \nC582_=_C1015( C582 C1015 ) C582_=_C1016( C582 C1016 ) C582_=_C1017( C582 C1017 ) C582_=_C1018( C582 C1018 ) C582_=_C1020( C582 C1020 ) C582_=_C1021( C582 C1021 ) \nC582_=_C1022( C582 C1022 ) C582_=_C1023( C582 C1023 ) C582_=_C1024( C582 C1024 ) C582_=_C1025( C582 C1025 ) C582_=_C1026( C582 C1026 ) C582_=_C1027( C582 C1027 ) \nC582_=_C1028( C582 C1028 ) C582_=_C1029( C582 C1029 ) C582_=_C1030( C582 C1030 ) C582_=_C1031( C582 C1031 ) C582_=_C1032( C582 C1032 ) C582_=_C1033( C582 C1033 ) \nC582_=_C1034( C582 C1034 ) C582_=_C1035( C582 C1035 ) C582_=_C1036( C582 C1036 ) C582_=_C1037( C582 C1037 ) C582_=_C1038( C582 C1038 ) C582_=_C1039( C582 C1039 ) \nC582_=_C1040( C582 C1040 ) C640_=_C1012( C640 C1012 ) C640_=_C1013( C640 C1013 ) C640_=_C1014( C640 C1014 ) C640_=_C1015( C640 C1015 ) C640_=_C1016( C640 C1016 ) \nC640_=_C1017( C640 C1017 ) C640_=_C1018( C640 C1018 ) C640_=_C1020( C640 C1020 ) C640_=_C1021( C640 C1021 ) C640_=_C1022( C640 C1022 ) C640_=_C1023( C640 C1023 ) \nC640_=_C1024( C640 C1024 ) C640_=_C1025( C640 C1025 ) C640_=_C1026( C640 C1026 ) C640_=_C1027( C640 C1027 ) C640_=_C1028( C640 C1028 ) C640_=_C1029( C640 C1029 ) \nC640_=_C1030( C640 C1030 ) C640_=_C1031( C640 C1031 ) C640_=_C1032( C640 C1032 ) C640_=_C1033( C640 C1033 ) C640_=_C1034( C640 C1034 ) C640_=_C1035( C640 C1035 ) \nC640_=_C1036( C640 C1036 ) C640_=_C1037( C640 C1037 ) C640_=_C1038( C640 C1038 ) C640_=_C1039( C640 C1039 ) C640_=_C1040( C640 C1040 ) C730_=_C750( C730 C750 ) \nC730_=_C863( C730 C863 ) C730_=_C922( C730 C922 ) C730_=_C945( C730 C945 ) C730_=_C1014( C730 C1014 ) C730_=_C1073( C730 C1073 ) C730_=_C1428( C730 C1428 ) \nC730_=_C1429( C730 C1429 ) C730_=_C1430( C730 C1430 ) C730_=_C1431( C730 C1431 ) C730_=_C1432( C730 C1432 ) C730_=_C1433( C730 C1433 ) C730_=_C1434( C730 C1434 ) \nC730_=_C1435( C730 C1435 ) C730_=_C1436( C730 C1436 ) C730_=_C1437( C730 C1437 ) C730_=_C1438( C730 C1438 ) C730_=_C1439( C730 C1439 ) C750_=_C863( C750 C863 ) \nC750_=_C922( C750 C922 ) C750_=_C945( C750 C945 ) C750_=_C1014( C750 C1014 ) C750_=_C1073( C750 C1073 ) C750_=_C1428( C750 C1428 ) C750_=_C1429( C750 C1429 ) \nC750_=_C1430( C750 C1430 ) C750_=_C1431( C750 C1431 ) C750_=_C1432( C750 C1432 ) C750_=_C1433( C750 C1433 ) C750_=_C1434( C750 C1434 ) C750_=_C1435( C750 C1435 ) \nC750_=_C1436( C750 C1436 ) C750_=_C1437( C750 C1437 ) C750_=_C1438( C750 C1438 ) C750_=_C1439( C750 C1439 ) C808_=_C809( C808 C809 ) C808_=_C811( C808 C811 ) \nC808_=_C812( C808 C812 ) C808_=_C813( C808 C813 ) C808_=_C814( C808 C814 ) C808_=_C815( C808 C815 ) C808_=_C816( C808 C816 ) C808_=_C817( C808 C817 ) \nC808_=_C818( C808 C818 ) C808_=_C819( C808 C819 ) C808_=_C820( C808 C820 ) C808_=_C821( C808 C821 ) C808_=_C822( C808 C822 ) C808_=_C823( C808 C823 ) \nC808_=_C824( C808 C824 ) C808_=_C825( C808 C825 ) C808_=_C826( C808 C826 ) C808_=_C827( C808 C827 ) C808_=_C828( C808 C828 ) C808_=_C829( C808 C829 ) \nC808_=_C830( C808 C830 ) C808_=_C831( C808 C831 ) C808_=_C832( C808 C832 ) C808_=_C833( C808 C833 ) C808_=_C1012( C808 C1012 ) C809_=_C811( C809 C811 ) \nC809_=_C812(</w:t>
      </w:r>
    </w:p>
    <w:p>
      <w:pPr>
        <w:pStyle w:val="PreformattedText"/>
        <w:bidi w:val="0"/>
        <w:spacing w:before="0" w:after="0"/>
        <w:jc w:val="left"/>
        <w:rPr/>
      </w:pPr>
      <w:r>
        <w:rPr/>
        <w:t xml:space="preserve"> </w:t>
      </w:r>
      <w:r>
        <w:rPr/>
        <w:t>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5( C809 C825 ) C809_=_C826( C809 C826 ) C809_=_C827( C809 C827 ) C809_=_C828( C809 C828 ) C809_=_C829( C809 C829 ) \nC809_=_C830( C809 C830 ) C809_=_C831( C809 C831 ) C809_=_C832( C809 C832 ) C809_=_C833( C809 C833 ) C809_=_C1013( C809 C1013 ) C811_=_C812( C811 C812 ) \nC811_=_C813( C811 C813 ) C811_=_C814( C811 C814 ) C811_=_C815( C811 C815 ) C811_=_C816( C811 C816 ) C811_=_C817( C811 C817 ) C811_=_C818( C811 C818 ) \nC811_=_C819( C811 C819 ) C811_=_C820( C811 C820 ) C811_=_C821( C811 C821 ) C811_=_C822( C811 C822 ) C811_=_C823( C811 C823 ) C811_=_C824( C811 C824 ) \nC811_=_C825( C811 C825 ) C811_=_C826( C811 C826 ) C811_=_C827( C811 C827 ) C811_=_C828( C811 C828 ) C811_=_C829( C811 C829 ) C811_=_C830( C811 C830 ) \nC811_=_C831( C811 C831 ) C811_=_C832( C811 C832 ) C811_=_C833( C811 C833 ) C811_=_C1015( C811 C1015 ) C812_=_C813( C812 C813 ) C812_=_C814( C812 C814 ) \nC812_=_C815( C812 C815 ) C812_=_C816( C812 C816 ) C812_=_C817( C812 C817 ) C812_=_C818( C812 C818 ) C812_=_C819( C812 C819 ) C812_=_C820( C812 C820 ) \nC812_=_C821( C812 C821 ) C812_=_C822( C812 C822 ) C812_=_C823( C812 C823 ) C812_=_C824( C812 C824 ) C812_=_C825( C812 C825 ) C812_=_C826( C812 C826 ) \nC812_=_C827( C812 C827 ) C812_=_C828( C812 C828 ) C812_=_C829( C812 C829 ) C812_=_C830( C812 C830 ) C812_=_C831( C812 C831 ) C812_=_C832( C812 C832 ) \nC812_=_C833( C812 C833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3_=_C829( C813 C829 ) C813_=_C830( C813 C830 ) \nC813_=_C831( C813 C831 ) C813_=_C832( C813 C832 ) C813_=_C833( C813 C833 ) C814_=_C815( C814 C815 ) C814_=_C816( C814 C816 ) C814_=_C817( C814 C817 ) \nC814_=_C818( C814 C818 ) C814_=_C819( C814 C819 ) C814_=_C820( C814 C820 ) C814_=_C821( C814 C821 ) C814_=_C822( C814 C822 ) C814_=_C823( C814 C823 ) \nC814_=_C824( C814 C824 ) C814_=_C825( C814 C825 ) C814_=_C826( C814 C826 ) C814_=_C827( C814 C827 ) C814_=_C828( C814 C828 ) C814_=_C829( C814 C829 ) \nC814_=_C830( C814 C830 ) C814_=_C831( C814 C831 ) C814_=_C832( C814 C832 ) C814_=_C833( C814 C833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5_=_C829( C815 C829 ) \nC815_=_C830( C815 C830 ) C815_=_C831( C815 C831 ) C815_=_C832( C815 C832 ) C815_=_C833( C815 C833 ) C816_=_C817( C816 C817 ) C816_=_C818( C816 C818 ) \nC816_=_C819( C816 C819 ) C816_=_C820( C816 C820 ) C816_=_C821( C816 C821 ) C816_=_C822( C816 C822 ) C816_=_C823( C816 C823 ) C816_=_C824( C816 C824 ) \nC816_=_C825( C816 C825 ) C816_=_C826( C816 C826 ) C816_=_C827( C816 C827 ) C816_=_C828( C816 C828 ) C816_=_C829( C816 C829 ) C816_=_C830( C816 C830 ) \nC816_=_C831( C816 C831 ) C816_=_C832( C816 C832 ) C816_=_C833( C816 C833 ) C816_=_C1021( C816 C1021 ) C817_=_C818( C817 C818 ) C817_=_C819( C817 C819 ) \nC817_=_C820( C817 C820 ) C817_=_C821( C817 C821 ) C817_=_C822( C817 C822 ) C817_=_C823( C817 C823 ) C817_=_C824( C817 C824 ) C817_=_C825( C817 C825 ) \nC817_=_C826( C817 C826 ) C817_=_C827( C817 C827 ) C817_=_C828( C817 C828 ) C817_=_C829( C817 C829 ) C817_=_C830( C817 C830 ) C817_=_C831( C817 C831 ) \nC817_=_C832( C817 C832 ) C817_=_C833( C817 C833 ) C817_=_C1022( C817 C1022 ) C818_=_C819( C818 C819 ) C818_=_C820( C818 C820 ) C818_=_C821( C818 C821 ) \nC818_=_C822( C818 C822 ) C818_=_C823( C818 C823 ) C818_=_C824( C818 C824 ) C818_=_C825( C818 C825 ) C818_=_C826( C818 C826 ) C818_=_C827( C818 C827 ) \nC818_=_C828( C818 C828 ) C818_=_C829( C818 C829 ) C818_=_C830( C818 C830 ) C818_=_C831( C818 C831 ) C818_=_C832( C818 C832 ) C818_=_C833( C818 C833 ) \nC818_=_C1023( C818 C1023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19_=_C1024( C819 C1024 ) C820_=_C821( C820 C821 ) C820_=_C822( C820 C822 ) \nC820_=_C823( C820 C823 ) C820_=_C824( C820 C824 ) C820_=_C825( C820 C825 ) C820_=_C826( C820 C826 ) C820_=_C827( C820 C827 ) C820_=_C828( C820 C828 ) \nC820_=_C829( C820 C829 ) C820_=_C830( C820 C830 ) C820_=_C831( C820 C831 ) C820_=_C832( C820 C832 ) C820_=_C833( C820 C833 ) C820_=_C1025( C820 C1025 ) \nC821_=_C822( C821 C822 ) C821_=_C823( C821 C823 ) C821_=_C824( C821 C824 ) C821_=_C825( C821 C825 ) C821_=_C826( C821 C826 ) C821_=_C827( C821 C827 ) \nC821_=_C828( C821 C828 ) C821_=_C829( C821 C829 ) C821_=_C830( C821 C830 ) C821_=_C831( C821 C831 ) C821_=_C832( C821 C832 ) C821_=_C833( C821 C833 ) \nC822_=_C823( C822 C823 ) C822_=_C824( C822 C824 ) C822_=_C825( C822 C825 ) C822_=_C826( C822 C826 ) C822_=_C827( C822 C827 ) C822_=_C828( C822 C828 ) \nC822_=_C829( C822 C829 ) C822_=_C830( C822 C830 ) C822_=_C831( C822 C831 ) C822_=_C832( C822 C832 ) C822_=_C833( C822 C833 ) C823_=_C824( C823 C824 ) \nC823_=_C825( C823 C825 ) C823_=_C826( C823 C826 ) C823_=_C827( C823 C827 ) C823_=_C828( C823 C828 ) C823_=_C829( C823 C829 ) C823_=_C830( C823 C830 ) \nC823_=_C831( C823 C831 ) C823_=_C832( C823 C832 ) C823_=_C833( C823 C833 ) C824_=_C825( C824 C825 ) C824_=_C826( C824 C826 ) C824_=_C827( C824 C827 ) \nC824_=_C828( C824 C828 ) C824_=_C829( C824 C829 ) C824_=_C830( C824 C830 ) C824_=_C831( C824 C831 ) C824_=_C832( C824 C832 ) C824_=_C833( C824 C833 ) \nC825_=_C826( C825 C826 ) C825_=_C827( C825 C827 ) C825_=_C828( C825 C828 ) C825_=_C829( C825 C829 ) C825_=_C830( C825 C830 ) C825_=_C831( C825 C831 ) \nC825_=_C832( C825 C832 ) C825_=_C833( C825 C833 ) C825_=_C1031( C825 C1031 ) C826_=_C827( C826 C827 ) C826_=_C828( C826 C828 ) C826_=_C829( C826 C829 ) \nC826_=_C830( C826 C830 ) C826_=_C831( C826 C831 ) C826_=_C832( C826 C832 ) C826_=_C833( C826 C833 ) C826_=_C1032( C826 C1032 ) C827_=_C828( C827 C828 ) \nC827_=_C829( C827 C829 ) C827_=_C830( C827 C830 ) C827_=_C831( C827 C831 ) C827_=_C832( C827 C832 ) C827_=_C833( C827 C833 ) C827_=_C1033( C827 C1033 ) \nC828_=_C829( C828 C829 ) C828_=_C830( C828 C830 ) C828_=_C831( C828 C831 ) C828_=_C832( C828 C832 ) C828_=_C833( C828 C833 ) C828_=_C1034( C828 C1034 ) \nC829_=_C830( C829 C830 ) C829_=_C831( C829 C831 ) C829_=_C832( C829 C832 ) C829_=_C833( C829 C833 ) C830_=_C831( C830 C831 ) C830_=_C832( C830 C832 ) \nC830_=_C833( C830 C833 ) C831_=_C832( C831 C832 ) C831_=_C833( C831 C833 ) C832_=_C833( C832 C833 ) C833_=_C1040( C833 C1040 ) C863_=_C922( C863 C922 ) \nC863_=_C945( C863 C945 ) C863_=_C1014( C863 C1014 ) C863_=_C1073( C863 C1073 ) C863_=_C1428( C863 C1428 ) C863_=_C1429( C863 C1429 ) C863_=_C1430( C863 C1430 ) \nC863_=_C1431( C863 C1431 ) C863_=_C1432( C863 C1432 ) C863_=_C1433( C863 C1433 ) C863_=_C1434( C863 C1434 ) C863_=_C1435( C863 C1435 ) C863_=_C1436( C863 C1436 ) \nC863_=_C1437( C863 C1437 ) C863_=_C1438( C863 C1438 ) C863_=_C1439( C863 C1439 ) C922_=_C945( C922 C945 ) C922_=_C1014( C922 C1014 ) C922_=_C1073( C922 C1073 ) \nC922_=_C1428( C922 C1428 ) C922_=_C1429( C922 C1429 ) C922_=_C1430( C922 C1430 ) C922_=_C1431( C922 C1431 ) C922_=_C1432( C922 C1432 ) C922_=_C1433( C922 C1433 ) \nC922_=_C1434( C922 C1434 ) C922_=_C1435( C922 C1435 ) C922_=_C1436( C922 C1436 ) C922_=_C1437( C922 C1437 ) C922_=_C1438( C922 C1438 ) C922_=_C1439( C922 C1439 ) \nC945_=_C1014( C945 C1014 ) C945_=_C1073( C945 C1073 ) C945_=_C1428( C945 C1428 ) C945_=_C1429( C945 C1429 ) C945_=_C1430( C945 C1430 ) C945_=_C1431( C945 C1431 ) \nC945_=_C1432( C945 C1432 ) C945_=_C1433( C945 C1433 ) C945_=_C1434( C945 C1434 ) C945_=_C1435( C945 C1435 ) C945_=_C1436( C945 C1436 ) C945_=_C1437( C945 C1437 ) \nC945_=_C1438( C945 C1438 ) C945_=_C1439( C945 C1439 ) C971_=_C994( C971 C994 ) C971_=_C1048( C971 C1048 ) C971_=_C1263( C971 C1263 ) C971_=_C1333( C971 C1333 ) \nC971_=_C1625( C971 C1625 ) C971_=_C1626( C971 C1626 ) C971_=_C1627( C971 C1627 ) C971_=_C1628( C971 C1628 ) C971_=_C1629( C971 C1629 ) C971_=_C1630( C971 C1630 ) \nC971_=_C1631( C971 C1631 ) C971_=_C1632( C971 C1632 ) C971_=_C1633( C971 C1633 ) C971_=_C1634( C971 C1634 ) C994_=_C1048( C994 C1048 ) C994_=_C1263( C994 C1263 ) \nC994_=_C1333( C994 C1333 ) C994_=_C1625( C994 C1625 ) C994_=_C1626( C994 C1626 ) C994_=_C1627( C994 C1627 ) C994_=_C1628( C994 C1628 ) C994_=_C1629( C994 C1629 ) \nC994_=_C1630( C994 C1630 ) C994_=_C1631( C994 C1631 ) C994_=_C1632( C994 C1632 ) C994_=_C1633( C994 C1633 ) C994_=_C1634( C994 C1634 ) C1012_=_C1013( C1012 C1013 ) \nC1012_=_C1014( C1012 C1014 ) C1012_=_C1015( C1012 C1015 ) C1012_=_C1016( C1012 C1016 ) C1012_=_C1017( C1012 C1017 ) C1012_=_C1018( C1012 C1018 ) C1012_=_C1020( C1012 C1020 ) \nC1012_=_C1021( C1012 C1021 ) C1012_=_C1022( C1012 C1022 ) C1012_=_C1023( C1012 C1023 ) C1012_=_C1024( C1012 C1024 ) C1012_=_C1025( C1012 C1025 ) C1012_=_C1026( C1012 C1026 ) \nC1012_=_C1027( C1012 C1027 ) C1012_=_C1028( C1012 C1028 ) C1012_=_C1029( C1012 C1029 ) C1012_=_C1030( C1012 C1030 ) C1012_=_C1031( C1012 C1031 ) C1012_=_C1032( C1012 C1032 ) \nC1012_=_C1033( C1012 C1033 ) C1012_=_C1034( C1012 C1034 ) C1012_=_C1035( C1012 C1035 ) C1012_=_C1036(</w:t>
      </w:r>
    </w:p>
    <w:p>
      <w:pPr>
        <w:pStyle w:val="PreformattedText"/>
        <w:bidi w:val="0"/>
        <w:spacing w:before="0" w:after="0"/>
        <w:jc w:val="left"/>
        <w:rPr/>
      </w:pPr>
      <w:r>
        <w:rPr/>
        <w:t xml:space="preserve"> </w:t>
      </w:r>
      <w:r>
        <w:rPr/>
        <w:t>C1012 C1036 ) C1012_=_C1037( C1012 C1037 ) C1012_=_C1038( C1012 C1038 ) \nC1012_=_C1039( C1012 C1039 ) C1012_=_C1040( C1012 C1040 ) C1013_=_C1014( C1013 C1014 ) C1013_=_C1015( C1013 C1015 ) C1013_=_C1016( C1013 C1016 ) C1013_=_C1017( C1013 C1017 ) \nC1013_=_C1018( C1013 C1018 ) C1013_=_C1020( C1013 C1020 ) C1013_=_C1021( C1013 C1021 ) C1013_=_C1022( C1013 C1022 ) C1013_=_C1023( C1013 C1023 ) C1013_=_C1024( C1013 C1024 ) \nC1013_=_C1025( C1013 C1025 ) C1013_=_C1026( C1013 C1026 ) C1013_=_C1027( C1013 C1027 ) C1013_=_C1028( C1013 C1028 ) C1013_=_C1029( C1013 C1029 ) C1013_=_C1030( C1013 C1030 ) \nC1013_=_C1031( C1013 C1031 ) C1013_=_C1032( C1013 C1032 ) C1013_=_C1033( C1013 C1033 ) C1013_=_C1034( C1013 C1034 ) C1013_=_C1035( C1013 C1035 ) C1013_=_C1036( C1013 C1036 ) \nC1013_=_C1037( C1013 C1037 ) C1013_=_C1038( C1013 C1038 ) C1013_=_C1039( C1013 C1039 ) C1013_=_C1040( C1013 C1040 ) C1014_=_C1015( C1014 C1015 ) C1014_=_C1016( C1014 C1016 ) \nC1014_=_C1017( C1014 C1017 ) C1014_=_C1018( C1014 C1018 ) C1014_=_C1020( C1014 C1020 ) C1014_=_C1021( C1014 C1021 ) C1014_=_C1022( C1014 C1022 ) C1014_=_C1023( C1014 C1023 ) \nC1014_=_C1024( C1014 C1024 ) C1014_=_C1025( C1014 C1025 ) C1014_=_C1026( C1014 C1026 ) C1014_=_C1027( C1014 C1027 ) C1014_=_C1028( C1014 C1028 ) C1014_=_C1029( C1014 C1029 ) \nC1014_=_C1030( C1014 C1030 ) C1014_=_C1031( C1014 C1031 ) C1014_=_C1032( C1014 C1032 ) C1014_=_C1033( C1014 C1033 ) C1014_=_C1034( C1014 C1034 ) C1014_=_C1035( C1014 C1035 ) \nC1014_=_C1036( C1014 C1036 ) C1014_=_C1037( C1014 C1037 ) C1014_=_C1038( C1014 C1038 ) C1014_=_C1039( C1014 C1039 ) C1014_=_C1040( C1014 C1040 ) C1014_=_C1073( C1014 C1073 ) \nC1014_=_C1428( C1014 C1428 ) C1014_=_C1429( C1014 C1429 ) C1014_=_C1430( C1014 C1430 ) C1014_=_C1431( C1014 C1431 ) C1014_=_C1432( C1014 C1432 ) C1014_=_C1433( C1014 C1433 ) \nC1014_=_C1434( C1014 C1434 ) C1014_=_C1435( C1014 C1435 ) C1014_=_C1436( C1014 C1436 ) C1014_=_C1437( C1014 C1437 ) C1014_=_C1438( C1014 C1438 ) C1014_=_C1439( C1014 C1439 ) \nC1015_=_C1016( C1015 C1016 ) C1015_=_C1017( C1015 C1017 ) C1015_=_C1018( C1015 C1018 ) C1015_=_C1020( C1015 C1020 ) C1015_=_C1021( C1015 C1021 ) C1015_=_C1022( C1015 C1022 ) \nC1015_=_C1023( C1015 C1023 ) C1015_=_C1024( C1015 C1024 ) C1015_=_C1025( C1015 C1025 ) C1015_=_C1026( C1015 C1026 ) C1015_=_C1027( C1015 C1027 ) C1015_=_C1028( C1015 C1028 ) \nC1015_=_C1029( C1015 C1029 ) C1015_=_C1030( C1015 C1030 ) C1015_=_C1031( C1015 C1031 ) C1015_=_C1032( C1015 C1032 ) C1015_=_C1033( C1015 C1033 ) C1015_=_C1034( C1015 C1034 ) \nC1015_=_C1035( C1015 C1035 ) C1015_=_C1036( C1015 C1036 ) C1015_=_C1037( C1015 C1037 ) C1015_=_C1038( C1015 C1038 ) C1015_=_C1039( C1015 C1039 ) C1015_=_C1040( C1015 C1040 ) \nC1016_=_C1017( C1016 C1017 ) C1016_=_C1018( C1016 C1018 ) C1016_=_C1020( C1016 C1020 ) C1016_=_C1021( C1016 C1021 ) C1016_=_C1022( C1016 C1022 ) C1016_=_C1023( C1016 C1023 ) \nC1016_=_C1024( C1016 C1024 ) C1016_=_C1025( C1016 C1025 ) C1016_=_C1026( C1016 C1026 ) C1016_=_C1027( C1016 C1027 ) C1016_=_C1028( C1016 C1028 ) C1016_=_C1029( C1016 C1029 ) \nC1016_=_C1030( C1016 C1030 ) C1016_=_C1031( C1016 C1031 ) C1016_=_C1032( C1016 C1032 ) C1016_=_C1033( C1016 C1033 ) C1016_=_C1034( C1016 C1034 ) C1016_=_C1035( C1016 C1035 ) \nC1016_=_C1036( C1016 C1036 ) C1016_=_C1037( C1016 C1037 ) C1016_=_C1038( C1016 C1038 ) C1016_=_C1039( C1016 C1039 ) C1016_=_C1040( C1016 C1040 ) C1017_=_C1018( C1017 C1018 ) \nC1017_=_C1020( C1017 C1020 ) C1017_=_C1021( C1017 C1021 ) C1017_=_C1022( C1017 C1022 ) C1017_=_C1023( C1017 C1023 ) C1017_=_C1024( C1017 C1024 ) C1017_=_C1025( C1017 C1025 ) \nC1017_=_C1026( C1017 C1026 ) C1017_=_C1027( C1017 C1027 ) C1017_=_C1028( C1017 C1028 ) C1017_=_C1029( C1017 C1029 ) C1017_=_C1030( C1017 C1030 ) C1017_=_C1031( C1017 C1031 ) \nC1017_=_C1032( C1017 C1032 ) C1017_=_C1033( C1017 C1033 ) C1017_=_C1034( C1017 C1034 ) C1017_=_C1035( C1017 C1035 ) C1017_=_C1036( C1017 C1036 ) C1017_=_C1037( C1017 C1037 ) \nC1017_=_C1038( C1017 C1038 ) C1017_=_C1039( C1017 C1039 ) C1017_=_C1040( C1017 C1040 ) C1018_=_C1020( C1018 C1020 ) C1018_=_C1021( C1018 C1021 ) C1018_=_C1022( C1018 C1022 ) \nC1018_=_C1023( C1018 C1023 ) C1018_=_C1024( C1018 C1024 ) C1018_=_C1025( C1018 C1025 ) C1018_=_C1026( C1018 C1026 ) C1018_=_C1027( C1018 C1027 ) C1018_=_C1028( C1018 C1028 ) \nC1018_=_C1029( C1018 C1029 ) C1018_=_C1030( C1018 C1030 ) C1018_=_C1031( C1018 C1031 ) C1018_=_C1032( C1018 C1032 ) C1018_=_C1033( C1018 C1033 ) C1018_=_C1034( C1018 C1034 ) \nC1018_=_C1035( C1018 C1035 ) C1018_=_C1036( C1018 C1036 ) C1018_=_C1037( C1018 C1037 ) C1018_=_C1038( C1018 C1038 ) C1018_=_C1039( C1018 C1039 ) C1018_=_C1040( C1018 C1040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034( C1020 C1034 ) C1020_=_C1035( C1020 C1035 ) C1020_=_C1036( C1020 C1036 ) C1020_=_C1037( C1020 C1037 ) C1020_=_C1038( C1020 C1038 ) \nC1020_=_C1039( C1020 C1039 ) C1020_=_C1040( C1020 C1040 ) C1021_=_C1022( C1021 C1022 ) C1021_=_C1023( C1021 C1023 ) C1021_=_C1024( C1021 C1024 ) C1021_=_C1025( C1021 C1025 ) \nC1021_=_C1026( C1021 C1026 ) C1021_=_C1027( C1021 C1027 ) C1021_=_C1028( C1021 C1028 ) C1021_=_C1029( C1021 C1029 ) C1021_=_C1030( C1021 C1030 ) C1021_=_C1031( C1021 C1031 ) \nC1021_=_C1032( C1021 C1032 ) C1021_=_C1033( C1021 C1033 ) C1021_=_C1034( C1021 C1034 ) C1021_=_C1035( C1021 C1035 ) C1021_=_C1036( C1021 C1036 ) C1021_=_C1037( C1021 C1037 ) \nC1021_=_C1038( C1021 C1038 ) C1021_=_C1039( C1021 C1039 ) C1021_=_C1040( C1021 C1040 ) C1022_=_C1023( C1022 C1023 ) C1022_=_C1024( C1022 C1024 ) C1022_=_C1025( C1022 C1025 ) \nC1022_=_C1026( C1022 C1026 ) C1022_=_C1027( C1022 C1027 ) C1022_=_C1028( C1022 C1028 ) C1022_=_C1029( C1022 C1029 ) C1022_=_C1030( C1022 C1030 ) C1022_=_C1031( C1022 C1031 ) \nC1022_=_C1032( C1022 C1032 ) C1022_=_C1033( C1022 C1033 ) C1022_=_C1034( C1022 C1034 ) C1022_=_C1035( C1022 C1035 ) C1022_=_C1036( C1022 C1036 ) C1022_=_C1037( C1022 C1037 ) \nC1022_=_C1038( C1022 C1038 ) C1022_=_C1039( C1022 C1039 ) C1022_=_C1040( C1022 C1040 ) C1023_=_C1024( C1023 C1024 ) C1023_=_C1025( C1023 C1025 ) C1023_=_C1026( C1023 C1026 ) \nC1023_=_C1027( C1023 C1027 ) C1023_=_C1028( C1023 C1028 ) C1023_=_C1029( C1023 C1029 ) C1023_=_C1030( C1023 C1030 ) C1023_=_C1031( C1023 C1031 ) C1023_=_C1032( C1023 C1032 ) \nC1023_=_C1033( C1023 C1033 ) C1023_=_C1034( C1023 C1034 ) C1023_=_C1035( C1023 C1035 ) C1023_=_C1036( C1023 C1036 ) C1023_=_C1037( C1023 C1037 ) C1023_=_C1038( C1023 C1038 ) \nC1023_=_C1039( C1023 C1039 ) C1023_=_C1040( C1023 C1040 ) C1024_=_C1025( C1024 C1025 ) C1024_=_C1026( C1024 C1026 ) C1024_=_C1027( C1024 C1027 ) C1024_=_C1028( C1024 C1028 ) \nC1024_=_C1029( C1024 C1029 ) C1024_=_C1030( C1024 C1030 ) C1024_=_C1031( C1024 C1031 ) C1024_=_C1032( C1024 C1032 ) C1024_=_C1033( C1024 C1033 ) C1024_=_C1034( C1024 C1034 ) \nC1024_=_C1035( C1024 C1035 ) C1024_=_C1036( C1024 C1036 ) C1024_=_C1037( C1024 C1037 ) C1024_=_C1038( C1024 C1038 ) C1024_=_C1039( C1024 C1039 ) C1024_=_C1040( C1024 C1040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037( C1025 C1037 ) \nC1025_=_C1038( C1025 C1038 ) C1025_=_C1039( C1025 C1039 ) C1025_=_C1040( C1025 C1040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38( C1026 C1038 ) C1026_=_C1039( C1026 C1039 ) C1026_=_C1040( C1026 C1040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7_=_C1040( C1027 C1040 ) \nC1028_=_C1029( C1028 C1029 ) C1028_=_C1030( C1028 C1030 ) C1028_=_C1031( C1028 C1031 ) C1028_=_C1032( C1028 C1032 ) C1028_=_C1033( C1028 C1033 ) C1028_=_C1034( C1028 C1034 ) \nC1028_=_C1035( C1028 C1035 ) C1028_=_C1036( C1028 C1036 ) C1028_=_C1037( C1028 C1037 ) C1028_=_C1038( C1028 C1038 ) C1028_=_C1039( C1028 C1039 ) C1028_=_C1040( C1028 C1040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30_=_C1031( C1030 C1031 ) \nC1030_=_C1032( C1030 C1032 ) C1030_=_C1033( C1030 C1033 ) C1030_=_C1034( C1030 C1034 ) C1030_=_C1035( C1030 C1035 ) C1030_=_C1036( C1030 C1036 ) C1030_=_C1037( C1030 C1037 ) \nC1030_=_C1038( C1030 C1038 ) C1030_=_C1039( C1030 C1039 ) C1030_=_C1040( C1030 C1040 ) C1031_=_C1032( C1031 C1032 ) C1031_=_C1033( C1031 C1033 ) C1031_=_C1034( C1031 C1034 ) \nC1031_=_C1035( C1031 C1035 ) C1031_=_C1036( C1031 C1036 ) C1031_=_C1037( C1031 C1037 ) C1031_=_C1038( C1031 C1038 ) C1031_=_C1039( C1031 C1039 ) C1031_=_C1040( C1031 C1040 ) \nC1032_=_C1033( C1032 C1033 ) C1032_=_C1034( C1032 C1034 ) C1032_=_C1035( C1032 C1035 ) C1032_=_C1036( C1032 C1036 ) C1032_=_C1037( C1032 C1037 ) C1032_=_C1038(</w:t>
      </w:r>
    </w:p>
    <w:p>
      <w:pPr>
        <w:pStyle w:val="PreformattedText"/>
        <w:bidi w:val="0"/>
        <w:spacing w:before="0" w:after="0"/>
        <w:jc w:val="left"/>
        <w:rPr/>
      </w:pPr>
      <w:r>
        <w:rPr/>
        <w:t xml:space="preserve"> </w:t>
      </w:r>
      <w:r>
        <w:rPr/>
        <w:t>C1032 C1038 ) \nC1032_=_C1039( C1032 C1039 ) C1032_=_C1040( C1032 C1040 ) C1033_=_C1034( C1033 C1034 ) C1033_=_C1035( C1033 C1035 ) C1033_=_C1036( C1033 C1036 ) C1033_=_C1037( C1033 C1037 ) \nC1033_=_C1038( C1033 C1038 ) C1033_=_C1039( C1033 C1039 ) C1033_=_C1040( C1033 C1040 ) C1034_=_C1035( C1034 C1035 ) C1034_=_C1036( C1034 C1036 ) C1034_=_C1037( C1034 C1037 ) \nC1034_=_C1038( C1034 C1038 ) C1034_=_C1039( C1034 C1039 ) C1034_=_C1040( C1034 C1040 ) C1035_=_C1036( C1035 C1036 ) C1035_=_C1037( C1035 C1037 ) C1035_=_C1038( C1035 C1038 ) \nC1035_=_C1039( C1035 C1039 ) C1035_=_C1040( C1035 C1040 ) C1036_=_C1037( C1036 C1037 ) C1036_=_C1038( C1036 C1038 ) C1036_=_C1039( C1036 C1039 ) C1036_=_C1040( C1036 C1040 ) \nC1037_=_C1038( C1037 C1038 ) C1037_=_C1039( C1037 C1039 ) C1037_=_C1040( C1037 C1040 ) C1038_=_C1039( C1038 C1039 ) C1038_=_C1040( C1038 C1040 ) C1039_=_C1040( C1039 C1040 ) \nC1048_=_C1263( C1048 C1263 ) C1048_=_C1333( C1048 C1333 ) C1048_=_C1625( C1048 C1625 ) C1048_=_C1626( C1048 C1626 ) C1048_=_C1627( C1048 C1627 ) C1048_=_C1628( C1048 C1628 ) \nC1048_=_C1629( C1048 C1629 ) C1048_=_C1630( C1048 C1630 ) C1048_=_C1631( C1048 C1631 ) C1048_=_C1632( C1048 C1632 ) C1048_=_C1633( C1048 C1633 ) C1048_=_C1634( C1048 C1634 ) \nC1073_=_C1428( C1073 C1428 ) C1073_=_C1429( C1073 C1429 ) C1073_=_C1430( C1073 C1430 ) C1073_=_C1431( C1073 C1431 ) C1073_=_C1432( C1073 C1432 ) C1073_=_C1433( C1073 C1433 ) \nC1073_=_C1434( C1073 C1434 ) C1073_=_C1435( C1073 C1435 ) C1073_=_C1436( C1073 C1436 ) C1073_=_C1437( C1073 C1437 ) C1073_=_C1438( C1073 C1438 ) C1073_=_C1439( C1073 C1439 ) \nC1263_=_C1333( C1263 C1333 ) C1263_=_C1625( C1263 C1625 ) C1263_=_C1626( C1263 C1626 ) C1263_=_C1627( C1263 C1627 ) C1263_=_C1628( C1263 C1628 ) C1263_=_C1629( C1263 C1629 ) \nC1263_=_C1630( C1263 C1630 ) C1263_=_C1631( C1263 C1631 ) C1263_=_C1632( C1263 C1632 ) C1263_=_C1633( C1263 C1633 ) C1263_=_C1634( C1263 C1634 ) C1333_=_C1625( C1333 C1625 ) \nC1333_=_C1626( C1333 C1626 ) C1333_=_C1627( C1333 C1627 ) C1333_=_C1628( C1333 C1628 ) C1333_=_C1629( C1333 C1629 ) C1333_=_C1630( C1333 C1630 ) C1333_=_C1631( C1333 C1631 ) \nC1333_=_C1632( C1333 C1632 ) C1333_=_C1633( C1333 C1633 ) C1333_=_C1634( C1333 C1634 ) C1428_=_C1429( C1428 C1429 ) C1428_=_C1430( C1428 C1430 ) C1428_=_C1431( C1428 C1431 ) \nC1428_=_C1432( C1428 C1432 ) C1428_=_C1433( C1428 C1433 ) C1428_=_C1434( C1428 C1434 ) C1428_=_C1435( C1428 C1435 ) C1428_=_C1436( C1428 C1436 ) C1428_=_C1437( C1428 C1437 ) \nC1428_=_C1438( C1428 C1438 ) C1428_=_C1439( C1428 C1439 ) C1428_=_C1625( C1428 C1625 ) C1429_=_C1430( C1429 C1430 ) C1429_=_C1431( C1429 C1431 ) C1429_=_C1432( C1429 C1432 ) \nC1429_=_C1433( C1429 C1433 ) C1429_=_C1434( C1429 C1434 ) C1429_=_C1435( C1429 C1435 ) C1429_=_C1436( C1429 C1436 ) C1429_=_C1437( C1429 C1437 ) C1429_=_C1438( C1429 C1438 ) \nC1429_=_C1439( C1429 C1439 ) C1429_=_C1626( C1429 C1626 ) C1430_=_C1431( C1430 C1431 ) C1430_=_C1432( C1430 C1432 ) C1430_=_C1433( C1430 C1433 ) C1430_=_C1434( C1430 C1434 ) \nC1430_=_C1435( C1430 C1435 ) C1430_=_C1436( C1430 C1436 ) C1430_=_C1437( C1430 C1437 ) C1430_=_C1438( C1430 C1438 ) C1430_=_C1439( C1430 C1439 ) C1431_=_C1432( C1431 C1432 ) \nC1431_=_C1433( C1431 C1433 ) C1431_=_C1434( C1431 C1434 ) C1431_=_C1435( C1431 C1435 ) C1431_=_C1436( C1431 C1436 ) C1431_=_C1437( C1431 C1437 ) C1431_=_C1438( C1431 C1438 ) \nC1431_=_C1439( C1431 C1439 ) C1432_=_C1433( C1432 C1433 ) C1432_=_C1434( C1432 C1434 ) C1432_=_C1435( C1432 C1435 ) C1432_=_C1436( C1432 C1436 ) C1432_=_C1437( C1432 C1437 ) \nC1432_=_C1438( C1432 C1438 ) C1432_=_C1439( C1432 C1439 ) C1433_=_C1434( C1433 C1434 ) C1433_=_C1435( C1433 C1435 ) C1433_=_C1436( C1433 C1436 ) C1433_=_C1437( C1433 C1437 ) \nC1433_=_C1438( C1433 C1438 ) C1433_=_C1439( C1433 C1439 ) C1434_=_C1435( C1434 C1435 ) C1434_=_C1436( C1434 C1436 ) C1434_=_C1437( C1434 C1437 ) C1434_=_C1438( C1434 C1438 ) \nC1434_=_C1439( C1434 C1439 ) C1435_=_C1436( C1435 C1436 ) C1435_=_C1437( C1435 C1437 ) C1435_=_C1438( C1435 C1438 ) C1435_=_C1439( C1435 C1439 ) C1436_=_C1437( C1436 C1437 ) \nC1436_=_C1438( C1436 C1438 ) C1436_=_C1439( C1436 C1439 ) C1436_=_C1629( C1436 C1629 ) C1437_=_C1438( C1437 C1438 ) C1437_=_C1439( C1437 C1439 ) C1438_=_C1439( C1438 C1439 ) \nC1438_=_C1633( C1438 C1633 ) C1439_=_C1634( C1439 C1634 ) C1625_=_C1626( C1625 C1626 ) C1625_=_C1627( C1625 C1627 ) C1625_=_C1628( C1625 C1628 ) C1625_=_C1629( C1625 C1629 ) \nC1625_=_C1630( C1625 C1630 ) C1625_=_C1631( C1625 C1631 ) C1625_=_C1632( C1625 C1632 ) C1625_=_C1633( C1625 C1633 ) C1625_=_C1634( C1625 C1634 ) C1626_=_C1627( C1626 C1627 ) \nC1626_=_C1628( C1626 C1628 ) C1626_=_C1629( C1626 C1629 ) C1626_=_C1630( C1626 C1630 ) C1626_=_C1631( C1626 C1631 ) C1626_=_C1632( C1626 C1632 ) C1626_=_C1633( C1626 C1633 ) \nC1626_=_C1634( C1626 C1634 ) C1627_=_C1628( C1627 C1628 ) C1627_=_C1629( C1627 C1629 ) C1627_=_C1630( C1627 C1630 ) C1627_=_C1631( C1627 C1631 ) C1627_=_C1632( C1627 C1632 ) \nC1627_=_C1633( C1627 C1633 ) C1627_=_C1634( C1627 C1634 ) C1628_=_C1629( C1628 C1629 ) C1628_=_C1630( C1628 C1630 ) C1628_=_C1631( C1628 C1631 ) C1628_=_C1632( C1628 C1632 ) \nC1628_=_C1633( C1628 C1633 ) C1628_=_C1634( C1628 C1634 ) C1629_=_C1630( C1629 C1630 ) C1629_=_C1631( C1629 C1631 ) C1629_=_C1632( C1629 C1632 ) C1629_=_C1633( C1629 C1633 ) \nC1629_=_C1634( C1629 C1634 ) C1630_=_C1631( C1630 C1631 ) C1630_=_C1632( C1630 C1632 ) C1630_=_C1633( C1630 C1633 ) C1630_=_C1634( C1630 C1634 ) C1631_=_C1632( C1631 C1632 ) \nC1631_=_C1633( C1631 C1633 ) C1631_=_C1634( C1631 C1634 ) C1632_=_C1633( C1632 C1633 ) C1632_=_C1634( C1632 C1634 ) C1633_=_C1634( C1633 C1634 ) "];195-&gt;227[label="102: C83 C86 C106 C109 C160 \nC164 C188 C192 C301 C326 C385 \nC417 C507 C524 C562 C582 C640 \nC730 C750 C808 C809 C811 C812 \nC813 C814 C815 C816 C817 C818 \nC819 C820 C821 C822 C823 C824 \nC825 C826 C827 C828 C829 C830 \nC831 C832 C833 C863 C922 C945 \nC971 C994 C1012 C1013 C1015 C1016 \nC1017 C1018 C1020 C1021 C1022 C1023 \nC1024 C1025 C1026 C1027 C1028 C1029 \nC1030 C1031 C1032 C1033 C1034 C1035 \nC1036 C1037 C1038 C1039 C1040 C1048 \nC1073 C1263 C1333 C1428 C1429 C1430 \nC1431 C1432 C1433 C1434 C1435 C1436 \nC1437 C1438 C1439 C1625 C1626 C1627 \nC1628 C1629 C1630 C1631 C1632 C1633 \nC1634 \n1438: C83_=_C86 ,C83_=_C106 ,C83_=_C160 ,C83_=_C188 ,C83_=_C301 ,\nC83_=_C326 ,C83_=_C385 ,C83_=_C417 ,C83_=_C808 ,C83_=_C809 ,C83_=_C811 ,\nC83_=_C812 ,C83_=_C813 ,C83_=_C814 ,C83_=_C815 ,C83_=_C816 ,C83_=_C817 ,\nC83_=_C818 ,C83_=_C819 ,C83_=_C820 ,C83_=_C821 ,C83_=_C822 ,C83_=_C823 ,\nC83_=_C824 ,C83_=_C825 ,C83_=_C826 ,C83_=_C827 ,C83_=_C828 ,C83_=_C829 ,\nC83_=_C830 ,C83_=_C831 ,C83_=_C832 ,C83_=_C833 ,C86_=_C109 ,C86_=_C164 ,\nC86_=_C192 ,C86_=_C507 ,C86_=_C524 ,C86_=_C562 ,C86_=_C582 ,C86_=_C640 ,\nC86_=_C1012 ,C86_=_C1013 ,C86_=_C1015 ,C86_=_C1016 ,C86_=_C1017 ,C86_=_C1018 ,\nC86_=_C1020 ,C86_=_C1021 ,C86_=_C1022 ,C86_=_C1023 ,C86_=_C1024 ,C86_=_C1025 ,\nC86_=_C1026 ,C86_=_C1027 ,C86_=_C1028 ,C86_=_C1029 ,C86_=_C1030 ,C86_=_C1031 ,\nC86_=_C1032 ,C86_=_C1033 ,C86_=_C1034 ,C86_=_C1035 ,C86_=_C1036 ,C86_=_C1037 ,\nC86_=_C1038 ,C86_=_C1039 ,C86_=_C1040 ,C106_=_C109 ,C106_=_C160 ,C106_=_C188 ,\nC106_=_C301 ,C106_=_C326 ,C106_=_C385 ,C106_=_C417 ,C106_=_C808 ,C106_=_C809 ,\nC106_=_C811 ,C106_=_C812 ,C106_=_C813 ,C106_=_C814 ,C106_=_C815 ,C106_=_C816 ,\nC106_=_C817 ,C106_=_C818 ,C106_=_C819 ,C106_=_C820 ,C106_=_C821 ,C106_=_C822 ,\nC106_=_C823 ,C106_=_C824 ,C106_=_C825 ,C106_=_C826 ,C106_=_C827 ,C106_=_C828 ,\nC106_=_C829 ,C106_=_C830 ,C106_=_C831 ,C106_=_C832 ,C106_=_C833 ,C109_=_C164 ,\nC109_=_C192 ,C109_=_C507 ,C109_=_C524 ,C109_=_C562 ,C109_=_C582 ,C109_=_C640 ,\nC109_=_C1012 ,C109_=_C1013 ,C109_=_C1015 ,C109_=_C1016 ,C109_=_C1017 ,C109_=_C1018 ,\nC109_=_C1020 ,C109_=_C1021 ,C109_=_C1022 ,C109_=_C1023 ,C109_=_C1024 ,C109_=_C1025 ,\nC109_=_C1026 ,C109_=_C1027 ,C109_=_C1028 ,C109_=_C1029 ,C109_=_C1030 ,C109_=_C1031 ,\nC109_=_C1032 ,C109_=_C1033 ,C109_=_C1034 ,C109_=_C1035 ,C109_=_C1036 ,C109_=_C1037 ,\nC109_=_C1038 ,C109_=_C1039 ,C109_=_C1040 ,C160_=_C164 ,C160_=_C188 ,C160_=_C301 ,\nC160_=_C326 ,C160_=_C385 ,C160_=_C417 ,C160_=_C808 ,C160_=_C809 ,C160_=_C811 ,\nC160_=_C812 ,C160_=_C813 ,C160_=_C814 ,C160_=_C815 ,C160_=_C816 ,C160_=_C817 ,\nC160_=_C818 ,C160_=_C819 ,C160_=_C820 ,C160_=_C821 ,C160_=_C822 ,C160_=_C823 ,\nC160_=_C824 ,C160_=_C825 ,C160_=_C826 ,C160_=_C827 ,C160_=_C828 ,C160_=_C829 ,\nC160_=_C830 ,C160_=_C831 ,C160_=_C832 ,C160_=_C833 ,C164_=_C192 ,C164_=_C507 ,\nC164_=_C524 ,C164_=_C562 ,C164_=_C582 ,C164_=_C640 ,C164_=_C1012 ,C164_=_C1013 ,\nC164_=_C1015 ,C164_=_C1016 ,C164_=_C1017 ,C164_=_C1018 ,C164_=_C1020 ,C164_=_C1021 ,\nC164_=_C1022 ,C164_=_C1023 ,C164_=_C1024 ,C164_=_C1025 ,C164_=_C1026 ,C164_=_C1027 ,\nC164_=_C1028 ,C164_=_C1029 ,C164_=_C1030 ,C164_=_C1031 ,C164_=_C1032 ,C164_=_C1033 ,\nC164_=_C1034 ,C164_=_C1035 ,C164_=_C1036 ,C164_=_C1037 ,C164_=_C1038 ,C164_=_C1039 ,\nC164_=_C1040 ,C188_=_C192 ,C188_=_C301 ,C188_=_C326 ,C188_=_C385 ,C188_=_C417 ,\nC188_=_C808 ,C188_=_C809 ,C188_=_C811 ,C188_=_C812 ,C188_=_C813 ,C188_=_C814 ,\nC188_=_C815 ,C188_=_C816 ,C188_=_C817 ,C188_=_C818 ,C188_=_C819 ,C188_=_C820 ,\nC188_=_C821 ,C188_=_C822 ,C188_=_C823 ,C188_=_C824 ,C188_=_C825 ,C188_=_C826 ,\nC188_=_C827 ,C188_=_C828 ,C188_=_C829 ,C188_=_C830 ,C188_=_C831 ,C188_=_C832 ,\nC188_=_C833 ,C192_=_C507 ,C192_=_C524 ,C192_=_C562 ,C192_=_C582 ,C192_=_C640 ,\nC192_=_C1012 ,C192_=_C1013 ,C192_=_C1015 ,C192_=_C1016 ,C192_=_C1017 ,C192_=_C1018 ,\nC192_=_C1020 ,C192_=_C1021 ,C192_=_C1022 ,C192_=_C1023 ,C192_=_C1024 ,C192_=_C1025 ,\nC192_=_C1026 ,C192_=_C1027 ,C192_=_C1028 ,C192_=_C1029 ,C192_=_C1030 ,C192_=_C1031 ,\nC192_=_C1032 ,C192_=_C1033 ,C192_=_C1034 ,C192_=_C1035 ,C192_=_C1036 ,C192_=_C1037 ,\nC192_=_C1038 ,C192_=_C1039 ,C192_=_C1040 ,C301_=_C326 ,C301_=_C385 ,C301_=_C417 ,\nC301_=_C808 ,C301_=_C809 ,C301_=_C811 ,C301_=_C812 ,C301_=_C813 ,C301_=_C814 ,\nC301_=_C815 ,C301_=_C816 ,C301_=_C817</w:t>
      </w:r>
    </w:p>
    <w:p>
      <w:pPr>
        <w:pStyle w:val="PreformattedText"/>
        <w:bidi w:val="0"/>
        <w:spacing w:before="0" w:after="0"/>
        <w:jc w:val="left"/>
        <w:rPr/>
      </w:pPr>
      <w:r>
        <w:rPr/>
        <w:t xml:space="preserve"> </w:t>
      </w:r>
      <w:r>
        <w:rPr/>
        <w:t>,C301_=_C818 ,C301_=_C819 ,C301_=_C820 ,\nC301_=_C821 ,C301_=_C822 ,C301_=_C823 ,C301_=_C824 ,C301_=_C825 ,C301_=_C826 ,\nC301_=_C827 ,C301_=_C828 ,C301_=_C829 ,C301_=_C830 ,C301_=_C831 ,C301_=_C832 ,\nC301_=_C833 ,C326_=_C385 ,C326_=_C417 ,C326_=_C808 ,C326_=_C809 ,C326_=_C811 ,\nC326_=_C812 ,C326_=_C813 ,C326_=_C814 ,C326_=_C815 ,C326_=_C816 ,C326_=_C817 ,\nC326_=_C818 ,C326_=_C819 ,C326_=_C820 ,C326_=_C821 ,C326_=_C822 ,C326_=_C823 ,\nC326_=_C824 ,C326_=_C825 ,C326_=_C826 ,C326_=_C827 ,C326_=_C828 ,C326_=_C829 ,\nC326_=_C830 ,C326_=_C831 ,C326_=_C832 ,C326_=_C833 ,C385_=_C417 ,C385_=_C808 ,\nC385_=_C809 ,C385_=_C811 ,C385_=_C812 ,C385_=_C813 ,C385_=_C814 ,C385_=_C815 ,\nC385_=_C816 ,C385_=_C817 ,C385_=_C818 ,C385_=_C819 ,C385_=_C820 ,C385_=_C821 ,\nC385_=_C822 ,C385_=_C823 ,C385_=_C824 ,C385_=_C825 ,C385_=_C826 ,C385_=_C827 ,\nC385_=_C828 ,C385_=_C829 ,C385_=_C830 ,C385_=_C831 ,C385_=_C832 ,C385_=_C833 ,\nC417_=_C808 ,C417_=_C809 ,C417_=_C811 ,C417_=_C812 ,C417_=_C813 ,C417_=_C814 ,\nC417_=_C815 ,C417_=_C816 ,C417_=_C817 ,C417_=_C818 ,C417_=_C819 ,C417_=_C820 ,\nC417_=_C821 ,C417_=_C822 ,C417_=_C823 ,C417_=_C824 ,C417_=_C825 ,C417_=_C826 ,\nC417_=_C827 ,C417_=_C828 ,C417_=_C829 ,C417_=_C830 ,C417_=_C831 ,C417_=_C832 ,\nC417_=_C833 ,C507_=_C524 ,C507_=_C562 ,C507_=_C582 ,C507_=_C640 ,C507_=_C1012 ,\nC507_=_C1013 ,C507_=_C1015 ,C507_=_C1016 ,C507_=_C1017 ,C507_=_C1018 ,C507_=_C1020 ,\nC507_=_C1021 ,C507_=_C1022 ,C507_=_C1023 ,C507_=_C1024 ,C507_=_C1025 ,C507_=_C1026 ,\nC507_=_C1027 ,C507_=_C1028 ,C507_=_C1029 ,C507_=_C1030 ,C507_=_C1031 ,C507_=_C1032 ,\nC507_=_C1033 ,C507_=_C1034 ,C507_=_C1035 ,C507_=_C1036 ,C507_=_C1037 ,C507_=_C1038 ,\nC507_=_C1039 ,C507_=_C1040 ,C524_=_C562 ,C524_=_C582 ,C524_=_C640 ,C524_=_C1012 ,\nC524_=_C1013 ,C524_=_C1015 ,C524_=_C1016 ,C524_=_C1017 ,C524_=_C1018 ,C524_=_C1020 ,\nC524_=_C1021 ,C524_=_C1022 ,C524_=_C1023 ,C524_=_C1024 ,C524_=_C1025 ,C524_=_C1026 ,\nC524_=_C1027 ,C524_=_C1028 ,C524_=_C1029 ,C524_=_C1030 ,C524_=_C1031 ,C524_=_C1032 ,\nC524_=_C1033 ,C524_=_C1034 ,C524_=_C1035 ,C524_=_C1036 ,C524_=_C1037 ,C524_=_C1038 ,\nC524_=_C1039 ,C524_=_C1040 ,C562_=_C582 ,C562_=_C640 ,C562_=_C1012 ,C562_=_C1013 ,\nC562_=_C1015 ,C562_=_C1016 ,C562_=_C1017 ,C562_=_C1018 ,C562_=_C1020 ,C562_=_C1021 ,\nC562_=_C1022 ,C562_=_C1023 ,C562_=_C1024 ,C562_=_C1025 ,C562_=_C1026 ,C562_=_C1027 ,\nC562_=_C1028 ,C562_=_C1029 ,C562_=_C1030 ,C562_=_C1031 ,C562_=_C1032 ,C562_=_C1033 ,\nC562_=_C1034 ,C562_=_C1035 ,C562_=_C1036 ,C562_=_C1037 ,C562_=_C1038 ,C562_=_C1039 ,\nC562_=_C1040 ,C582_=_C640 ,C582_=_C1012 ,C582_=_C1013 ,C582_=_C1015 ,C582_=_C1016 ,\nC582_=_C1017 ,C582_=_C1018 ,C582_=_C1020 ,C582_=_C1021 ,C582_=_C1022 ,C582_=_C1023 ,\nC582_=_C1024 ,C582_=_C1025 ,C582_=_C1026 ,C582_=_C1027 ,C582_=_C1028 ,C582_=_C1029 ,\nC582_=_C1030 ,C582_=_C1031 ,C582_=_C1032 ,C582_=_C1033 ,C582_=_C1034 ,C582_=_C1035 ,\nC582_=_C1036 ,C582_=_C1037 ,C582_=_C1038 ,C582_=_C1039 ,C582_=_C1040 ,C640_=_C1012 ,\nC640_=_C1013 ,C640_=_C1015 ,C640_=_C1016 ,C640_=_C1017 ,C640_=_C1018 ,C640_=_C1020 ,\nC640_=_C1021 ,C640_=_C1022 ,C640_=_C1023 ,C640_=_C1024 ,C640_=_C1025 ,C640_=_C1026 ,\nC640_=_C1027 ,C640_=_C1028 ,C640_=_C1029 ,C640_=_C1030 ,C640_=_C1031 ,C640_=_C1032 ,\nC640_=_C1033 ,C640_=_C1034 ,C640_=_C1035 ,C640_=_C1036 ,C640_=_C1037 ,C640_=_C1038 ,\nC640_=_C1039 ,C640_=_C1040 ,C730_=_C750 ,C730_=_C863 ,C730_=_C922 ,C730_=_C945 ,\nC730_=_C1073 ,C730_=_C1428 ,C730_=_C1429 ,C730_=_C1430 ,C730_=_C1431 ,C730_=_C1432 ,\nC730_=_C1433 ,C730_=_C1434 ,C730_=_C1435 ,C730_=_C1436 ,C730_=_C1437 ,C730_=_C1438 ,\nC730_=_C1439 ,C750_=_C863 ,C750_=_C922 ,C750_=_C945 ,C750_=_C1073 ,C750_=_C1428 ,\nC750_=_C1429 ,C750_=_C1430 ,C750_=_C1431 ,C750_=_C1432 ,C750_=_C1433 ,C750_=_C1434 ,\nC750_=_C1435 ,C750_=_C1436 ,C750_=_C1437 ,C750_=_C1438 ,C750_=_C1439 ,C808_=_C809 ,\nC808_=_C811 ,C808_=_C812 ,C808_=_C813 ,C808_=_C814 ,C808_=_C815 ,C808_=_C816 ,\nC808_=_C817 ,C808_=_C818 ,C808_=_C819 ,C808_=_C820 ,C808_=_C821 ,C808_=_C822 ,\nC808_=_C823 ,C808_=_C824 ,C808_=_C825 ,C808_=_C826 ,C808_=_C827 ,C808_=_C828 ,\nC808_=_C829 ,C808_=_C830 ,C808_=_C831 ,C808_=_C832 ,C808_=_C833 ,C808_=_C1012 ,\nC809_=_C811 ,C809_=_C812 ,C809_=_C813 ,C809_=_C814 ,C809_=_C815 ,C809_=_C816 ,\nC809_=_C817 ,C809_=_C818 ,C809_=_C819 ,C809_=_C820 ,C809_=_C821 ,C809_=_C822 ,\nC809_=_C823 ,C809_=_C824 ,C809_=_C825 ,C809_=_C826 ,C809_=_C827 ,C809_=_C828 ,\nC809_=_C829 ,C809_=_C830 ,C809_=_C831 ,C809_=_C832 ,C809_=_C833 ,C809_=_C1013 ,\nC811_=_C812 ,C811_=_C813 ,C811_=_C814 ,C811_=_C815 ,C811_=_C816 ,C811_=_C817 ,\nC811_=_C818 ,C811_=_C819 ,C811_=_C820 ,C811_=_C821 ,C811_=_C822 ,C811_=_C823 ,\nC811_=_C824 ,C811_=_C825 ,C811_=_C826 ,C811_=_C827 ,C811_=_C828 ,C811_=_C829 ,\nC811_=_C830 ,C811_=_C831 ,C811_=_C832 ,C811_=_C833 ,C811_=_C1015 ,C812_=_C813 ,\nC812_=_C814 ,C812_=_C815 ,C812_=_C816 ,C812_=_C817 ,C812_=_C818 ,C812_=_C819 ,\nC812_=_C820 ,C812_=_C821 ,C812_=_C822 ,C812_=_C823 ,C812_=_C824 ,C812_=_C825 ,\nC812_=_C826 ,C812_=_C827 ,C812_=_C828 ,C812_=_C829 ,C812_=_C830 ,C812_=_C831 ,\nC812_=_C832 ,C812_=_C833 ,C813_=_C814 ,C813_=_C815 ,C813_=_C816 ,C813_=_C817 ,\nC813_=_C818 ,C813_=_C819 ,C813_=_C820 ,C813_=_C821 ,C813_=_C822 ,C813_=_C823 ,\nC813_=_C824 ,C813_=_C825 ,C813_=_C826 ,C813_=_C827 ,C813_=_C828 ,C813_=_C829 ,\nC813_=_C830 ,C813_=_C831 ,C813_=_C832 ,C813_=_C833 ,C814_=_C815 ,C814_=_C816 ,\nC814_=_C817 ,C814_=_C818 ,C814_=_C819 ,C814_=_C820 ,C814_=_C821 ,C814_=_C822 ,\nC814_=_C823 ,C814_=_C824 ,C814_=_C825 ,C814_=_C826 ,C814_=_C827 ,C814_=_C828 ,\nC814_=_C829 ,C814_=_C830 ,C814_=_C831 ,C814_=_C832 ,C814_=_C833 ,C815_=_C816 ,\nC815_=_C817 ,C815_=_C818 ,C815_=_C819 ,C815_=_C820 ,C815_=_C821 ,C815_=_C822 ,\nC815_=_C823 ,C815_=_C824 ,C815_=_C825 ,C815_=_C826 ,C815_=_C827 ,C815_=_C828 ,\nC815_=_C829 ,C815_=_C830 ,C815_=_C831 ,C815_=_C832 ,C815_=_C833 ,C816_=_C817 ,\nC816_=_C818 ,C816_=_C819 ,C816_=_C820 ,C816_=_C821 ,C816_=_C822 ,C816_=_C823 ,\nC816_=_C824 ,C816_=_C825 ,C816_=_C826 ,C816_=_C827 ,C816_=_C828 ,C816_=_C829 ,\nC816_=_C830 ,C816_=_C831 ,C816_=_C832 ,C816_=_C833 ,C816_=_C1021 ,C817_=_C818 ,\nC817_=_C819 ,C817_=_C820 ,C817_=_C821 ,C817_=_C822 ,C817_=_C823 ,C817_=_C824 ,\nC817_=_C825 ,C817_=_C826 ,C817_=_C827 ,C817_=_C828 ,C817_=_C829 ,C817_=_C830 ,\nC817_=_C831 ,C817_=_C832 ,C817_=_C833 ,C817_=_C1022 ,C818_=_C819 ,C818_=_C820 ,\nC818_=_C821 ,C818_=_C822 ,C818_=_C823 ,C818_=_C824 ,C818_=_C825 ,C818_=_C826 ,\nC818_=_C827 ,C818_=_C828 ,C818_=_C829 ,C818_=_C830 ,C818_=_C831 ,C818_=_C832 ,\nC818_=_C833 ,C818_=_C1023 ,C819_=_C820 ,C819_=_C821 ,C819_=_C822 ,C819_=_C823 ,\nC819_=_C824 ,C819_=_C825 ,C819_=_C826 ,C819_=_C827 ,C819_=_C828 ,C819_=_C829 ,\nC819_=_C830 ,C819_=_C831 ,C819_=_C832 ,C819_=_C833 ,C819_=_C1024 ,C820_=_C821 ,\nC820_=_C822 ,C820_=_C823 ,C820_=_C824 ,C820_=_C825 ,C820_=_C826 ,C820_=_C827 ,\nC820_=_C828 ,C820_=_C829 ,C820_=_C830 ,C820_=_C831 ,C820_=_C832 ,C820_=_C833 ,\nC820_=_C1025 ,C821_=_C822 ,C821_=_C823 ,C821_=_C824 ,C821_=_C825 ,C821_=_C826 ,\nC821_=_C827 ,C821_=_C828 ,C821_=_C829 ,C821_=_C830 ,C821_=_C831 ,C821_=_C832 ,\nC821_=_C833 ,C822_=_C823 ,C822_=_C824 ,C822_=_C825 ,C822_=_C826 ,C822_=_C827 ,\nC822_=_C828 ,C822_=_C829 ,C822_=_C830 ,C822_=_C831 ,C822_=_C832 ,C822_=_C833 ,\nC823_=_C824 ,C823_=_C825 ,C823_=_C826 ,C823_=_C827 ,C823_=_C828 ,C823_=_C829 ,\nC823_=_C830 ,C823_=_C831 ,C823_=_C832 ,C823_=_C833 ,C824_=_C825 ,C824_=_C826 ,\nC824_=_C827 ,C824_=_C828 ,C824_=_C829 ,C824_=_C830 ,C824_=_C831 ,C824_=_C832 ,\nC824_=_C833 ,C825_=_C826 ,C825_=_C827 ,C825_=_C828 ,C825_=_C829 ,C825_=_C830 ,\nC825_=_C831 ,C825_=_C832 ,C825_=_C833 ,C825_=_C1031 ,C826_=_C827 ,C826_=_C828 ,\nC826_=_C829 ,C826_=_C830 ,C826_=_C831 ,C826_=_C832 ,C826_=_C833 ,C826_=_C1032 ,\nC827_=_C828 ,C827_=_C829 ,C827_=_C830 ,C827_=_C831 ,C827_=_C832 ,C827_=_C833 ,\nC827_=_C1033 ,C828_=_C829 ,C828_=_C830 ,C828_=_C831 ,C828_=_C832 ,C828_=_C833 ,\nC828_=_C1034 ,C829_=_C830 ,C829_=_C831 ,C829_=_C832 ,C829_=_C833 ,C830_=_C831 ,\nC830_=_C832 ,C830_=_C833 ,C831_=_C832 ,C831_=_C833 ,C832_=_C833 ,C833_=_C1040 ,\nC863_=_C922 ,C863_=_C945 ,C863_=_C1073 ,C863_=_C1428 ,C863_=_C1429 ,C863_=_C1430 ,\nC863_=_C1431 ,C863_=_C1432 ,C863_=_C1433 ,C863_=_C1434 ,C863_=_C1435 ,C863_=_C1436 ,\nC863_=_C1437 ,C863_=_C1438 ,C863_=_C1439 ,C922_=_C945 ,C922_=_C1073 ,C922_=_C1428 ,\nC922_=_C1429 ,C922_=_C1430 ,C922_=_C1431 ,C922_=_C1432 ,C922_=_C1433 ,C922_=_C1434 ,\nC922_=_C1435 ,C922_=_C1436 ,C922_=_C1437 ,C922_=_C1438 ,C922_=_C1439 ,C945_=_C1073 ,\nC945_=_C1428 ,C945_=_C1429 ,C945_=_C1430 ,C945_=_C1431 ,C945_=_C1432 ,C945_=_C1433 ,\nC945_=_C1434 ,C945_=_C1435 ,C945_=_C1436 ,C945_=_C1437 ,C945_=_C1438 ,C945_=_C1439 ,\nC971_=_C994 ,C971_=_C1048 ,C971_=_C1263 ,C971_=_C1333 ,C971_=_C1625 ,C971_=_C1626 ,\nC971_=_C1627 ,C971_=_C1628 ,C971_=_C1629 ,C971_=_C1630 ,C971_=_C1631 ,C971_=_C1632 ,\nC971_=_C1633 ,C971_=_C1634 ,C994_=_C1048 ,C994_=_C1263 ,C994_=_C1333 ,C994_=_C1625 ,\nC994_=_C1626 ,C994_=_C1627 ,C994_=_C1628 ,C994_=_C1629 ,C994_=_C1630 ,C994_=_C1631 ,\nC994_=_C1632 ,C994_=_C1633 ,C994_=_C1634 ,C1012_=_C1013 ,C1012_=_C1015 ,C1012_=_C1016 ,\nC1012_=_C1017 ,C1012_=_C1018 ,C1012_=_C1020 ,C1012_=_C1021 ,C1012_=_C1022 ,C1012_=_C1023 ,\nC1012_=_C1024 ,C1012_=_C1025 ,C1012_=_C1026 ,C1012_=_C1027 ,C1012_=_C1028 ,C1012_=_C1029 ,\nC1012_=_C1030 ,C1012_=_C1031 ,C1012_=_C1032 ,C1012_=_C1033 ,C1012_=_C1034 ,C1012_=_C1035 ,\nC1012_=_C1036 ,C1012_=_C1037 ,C1012_=_C1038 ,C1012_=_C1039 ,C1012_=_C1040 ,C1013_=_C1015 ,\nC1013_=_C1016 ,C1013_=_C1017 ,C1013_=_C1018 ,C1013_=_C1020 ,C1013_=_C1021 ,C1013_=_C1022 ,\nC1013_=_C1023 ,C1013_=_C1024 ,C1013_=_C1025 ,C1013_=_C1026 ,C1013_=_C1027 ,C1013_=_C1028 ,\nC1013_=_C1029 ,C1013_=_C1030 ,C1013_=_C1031 ,C1013_=_C1032 ,C1013_=_C1033 ,C1013_=_C1034 ,\nC1013_=_C1035 ,C1013_=_C1036 ,C1013_=_C1037 ,C1013_=_C1038 ,C1013_=_C1039 ,C1013_=_C1040 ,\nC1015_=_C1016 ,C1015_=_C1017 ,C1015_=_C1018 ,C1015_=_C1020 ,C1015_=_C1021 ,C1015_=_C1022 ,\nC1015_=_C1023 ,C1015_=_C1024 ,C1015_=_C1025 ,C1015_=_C1026 ,C1015_=_C1027</w:t>
      </w:r>
    </w:p>
    <w:p>
      <w:pPr>
        <w:pStyle w:val="PreformattedText"/>
        <w:bidi w:val="0"/>
        <w:spacing w:before="0" w:after="0"/>
        <w:jc w:val="left"/>
        <w:rPr/>
      </w:pPr>
      <w:r>
        <w:rPr/>
        <w:t xml:space="preserve"> </w:t>
      </w:r>
      <w:r>
        <w:rPr/>
        <w:t>,C1015_=_C1028 ,\nC1015_=_C1029 ,C1015_=_C1030 ,C1015_=_C1031 ,C1015_=_C1032 ,C1015_=_C1033 ,C1015_=_C1034 ,\nC1015_=_C1035 ,C1015_=_C1036 ,C1015_=_C1037 ,C1015_=_C1038 ,C1015_=_C1039 ,C1015_=_C1040 ,\nC1016_=_C1017 ,C1016_=_C1018 ,C1016_=_C1020 ,C1016_=_C1021 ,C1016_=_C1022 ,C1016_=_C1023 ,\nC1016_=_C1024 ,C1016_=_C1025 ,C1016_=_C1026 ,C1016_=_C1027 ,C1016_=_C1028 ,C1016_=_C1029 ,\nC1016_=_C1030 ,C1016_=_C1031 ,C1016_=_C1032 ,C1016_=_C1033 ,C1016_=_C1034 ,C1016_=_C1035 ,\nC1016_=_C1036 ,C1016_=_C1037 ,C1016_=_C1038 ,C1016_=_C1039 ,C1016_=_C1040 ,C1017_=_C1018 ,\nC1017_=_C1020 ,C1017_=_C1021 ,C1017_=_C1022 ,C1017_=_C1023 ,C1017_=_C1024 ,C1017_=_C1025 ,\nC1017_=_C1026 ,C1017_=_C1027 ,C1017_=_C1028 ,C1017_=_C1029 ,C1017_=_C1030 ,C1017_=_C1031 ,\nC1017_=_C1032 ,C1017_=_C1033 ,C1017_=_C1034 ,C1017_=_C1035 ,C1017_=_C1036 ,C1017_=_C1037 ,\nC1017_=_C1038 ,C1017_=_C1039 ,C1017_=_C1040 ,C1018_=_C1020 ,C1018_=_C1021 ,C1018_=_C1022 ,\nC1018_=_C1023 ,C1018_=_C1024 ,C1018_=_C1025 ,C1018_=_C1026 ,C1018_=_C1027 ,C1018_=_C1028 ,\nC1018_=_C1029 ,C1018_=_C1030 ,C1018_=_C1031 ,C1018_=_C1032 ,C1018_=_C1033 ,C1018_=_C1034 ,\nC1018_=_C1035 ,C1018_=_C1036 ,C1018_=_C1037 ,C1018_=_C1038 ,C1018_=_C1039 ,C1018_=_C1040 ,\nC1020_=_C1021 ,C1020_=_C1022 ,C1020_=_C1023 ,C1020_=_C1024 ,C1020_=_C1025 ,C1020_=_C1026 ,\nC1020_=_C1027 ,C1020_=_C1028 ,C1020_=_C1029 ,C1020_=_C1030 ,C1020_=_C1031 ,C1020_=_C1032 ,\nC1020_=_C1033 ,C1020_=_C1034 ,C1020_=_C1035 ,C1020_=_C1036 ,C1020_=_C1037 ,C1020_=_C1038 ,\nC1020_=_C1039 ,C1020_=_C1040 ,C1021_=_C1022 ,C1021_=_C1023 ,C1021_=_C1024 ,C1021_=_C1025 ,\nC1021_=_C1026 ,C1021_=_C1027 ,C1021_=_C1028 ,C1021_=_C1029 ,C1021_=_C1030 ,C1021_=_C1031 ,\nC1021_=_C1032 ,C1021_=_C1033 ,C1021_=_C1034 ,C1021_=_C1035 ,C1021_=_C1036 ,C1021_=_C1037 ,\nC1021_=_C1038 ,C1021_=_C1039 ,C1021_=_C1040 ,C1022_=_C1023 ,C1022_=_C1024 ,C1022_=_C1025 ,\nC1022_=_C1026 ,C1022_=_C1027 ,C1022_=_C1028 ,C1022_=_C1029 ,C1022_=_C1030 ,C1022_=_C1031 ,\nC1022_=_C1032 ,C1022_=_C1033 ,C1022_=_C1034 ,C1022_=_C1035 ,C1022_=_C1036 ,C1022_=_C1037 ,\nC1022_=_C1038 ,C1022_=_C1039 ,C1022_=_C1040 ,C1023_=_C1024 ,C1023_=_C1025 ,C1023_=_C1026 ,\nC1023_=_C1027 ,C1023_=_C1028 ,C1023_=_C1029 ,C1023_=_C1030 ,C1023_=_C1031 ,C1023_=_C1032 ,\nC1023_=_C1033 ,C1023_=_C1034 ,C1023_=_C1035 ,C1023_=_C1036 ,C1023_=_C1037 ,C1023_=_C1038 ,\nC1023_=_C1039 ,C1023_=_C1040 ,C1024_=_C1025 ,C1024_=_C1026 ,C1024_=_C1027 ,C1024_=_C1028 ,\nC1024_=_C1029 ,C1024_=_C1030 ,C1024_=_C1031 ,C1024_=_C1032 ,C1024_=_C1033 ,C1024_=_C1034 ,\nC1024_=_C1035 ,C1024_=_C1036 ,C1024_=_C1037 ,C1024_=_C1038 ,C1024_=_C1039 ,C1024_=_C1040 ,\nC1025_=_C1026 ,C1025_=_C1027 ,C1025_=_C1028 ,C1025_=_C1029 ,C1025_=_C1030 ,C1025_=_C1031 ,\nC1025_=_C1032 ,C1025_=_C1033 ,C1025_=_C1034 ,C1025_=_C1035 ,C1025_=_C1036 ,C1025_=_C1037 ,\nC1025_=_C1038 ,C1025_=_C1039 ,C1025_=_C1040 ,C1026_=_C1027 ,C1026_=_C1028 ,C1026_=_C1029 ,\nC1026_=_C1030 ,C1026_=_C1031 ,C1026_=_C1032 ,C1026_=_C1033 ,C1026_=_C1034 ,C1026_=_C1035 ,\nC1026_=_C1036 ,C1026_=_C1037 ,C1026_=_C1038 ,C1026_=_C1039 ,C1026_=_C1040 ,C1027_=_C1028 ,\nC1027_=_C1029 ,C1027_=_C1030 ,C1027_=_C1031 ,C1027_=_C1032 ,C1027_=_C1033 ,C1027_=_C1034 ,\nC1027_=_C1035 ,C1027_=_C1036 ,C1027_=_C1037 ,C1027_=_C1038 ,C1027_=_C1039 ,C1027_=_C1040 ,\nC1028_=_C1029 ,C1028_=_C1030 ,C1028_=_C1031 ,C1028_=_C1032 ,C1028_=_C1033 ,C1028_=_C1034 ,\nC1028_=_C1035 ,C1028_=_C1036 ,C1028_=_C1037 ,C1028_=_C1038 ,C1028_=_C1039 ,C1028_=_C1040 ,\nC1029_=_C1030 ,C1029_=_C1031 ,C1029_=_C1032 ,C1029_=_C1033 ,C1029_=_C1034 ,C1029_=_C1035 ,\nC1029_=_C1036 ,C1029_=_C1037 ,C1029_=_C1038 ,C1029_=_C1039 ,C1029_=_C1040 ,C1030_=_C1031 ,\nC1030_=_C1032 ,C1030_=_C1033 ,C1030_=_C1034 ,C1030_=_C1035 ,C1030_=_C1036 ,C1030_=_C1037 ,\nC1030_=_C1038 ,C1030_=_C1039 ,C1030_=_C1040 ,C1031_=_C1032 ,C1031_=_C1033 ,C1031_=_C1034 ,\nC1031_=_C1035 ,C1031_=_C1036 ,C1031_=_C1037 ,C1031_=_C1038 ,C1031_=_C1039 ,C1031_=_C1040 ,\nC1032_=_C1033 ,C1032_=_C1034 ,C1032_=_C1035 ,C1032_=_C1036 ,C1032_=_C1037 ,C1032_=_C1038 ,\nC1032_=_C1039 ,C1032_=_C1040 ,C1033_=_C1034 ,C1033_=_C1035 ,C1033_=_C1036 ,C1033_=_C1037 ,\nC1033_=_C1038 ,C1033_=_C1039 ,C1033_=_C1040 ,C1034_=_C1035 ,C1034_=_C1036 ,C1034_=_C1037 ,\nC1034_=_C1038 ,C1034_=_C1039 ,C1034_=_C1040 ,C1035_=_C1036 ,C1035_=_C1037 ,C1035_=_C1038 ,\nC1035_=_C1039 ,C1035_=_C1040 ,C1036_=_C1037 ,C1036_=_C1038 ,C1036_=_C1039 ,C1036_=_C1040 ,\nC1037_=_C1038 ,C1037_=_C1039 ,C1037_=_C1040 ,C1038_=_C1039 ,C1038_=_C1040 ,C1039_=_C1040 ,\nC1048_=_C1263 ,C1048_=_C1333 ,C1048_=_C1625 ,C1048_=_C1626 ,C1048_=_C1627 ,C1048_=_C1628 ,\nC1048_=_C1629 ,C1048_=_C1630 ,C1048_=_C1631 ,C1048_=_C1632 ,C1048_=_C1633 ,C1048_=_C1634 ,\nC1073_=_C1428 ,C1073_=_C1429 ,C1073_=_C1430 ,C1073_=_C1431 ,C1073_=_C1432 ,C1073_=_C1433 ,\nC1073_=_C1434 ,C1073_=_C1435 ,C1073_=_C1436 ,C1073_=_C1437 ,C1073_=_C1438 ,C1073_=_C1439 ,\nC1263_=_C1333 ,C1263_=_C1625 ,C1263_=_C1626 ,C1263_=_C1627 ,C1263_=_C1628 ,C1263_=_C1629 ,\nC1263_=_C1630 ,C1263_=_C1631 ,C1263_=_C1632 ,C1263_=_C1633 ,C1263_=_C1634 ,C1333_=_C1625 ,\nC1333_=_C1626 ,C1333_=_C1627 ,C1333_=_C1628 ,C1333_=_C1629 ,C1333_=_C1630 ,C1333_=_C1631 ,\nC1333_=_C1632 ,C1333_=_C1633 ,C1333_=_C1634 ,C1428_=_C1429 ,C1428_=_C1430 ,C1428_=_C1431 ,\nC1428_=_C1432 ,C1428_=_C1433 ,C1428_=_C1434 ,C1428_=_C1435 ,C1428_=_C1436 ,C1428_=_C1437 ,\nC1428_=_C1438 ,C1428_=_C1439 ,C1428_=_C1625 ,C1429_=_C1430 ,C1429_=_C1431 ,C1429_=_C1432 ,\nC1429_=_C1433 ,C1429_=_C1434 ,C1429_=_C1435 ,C1429_=_C1436 ,C1429_=_C1437 ,C1429_=_C1438 ,\nC1429_=_C1439 ,C1429_=_C1626 ,C1430_=_C1431 ,C1430_=_C1432 ,C1430_=_C1433 ,C1430_=_C1434 ,\nC1430_=_C1435 ,C1430_=_C1436 ,C1430_=_C1437 ,C1430_=_C1438 ,C1430_=_C1439 ,C1431_=_C1432 ,\nC1431_=_C1433 ,C1431_=_C1434 ,C1431_=_C1435 ,C1431_=_C1436 ,C1431_=_C1437 ,C1431_=_C1438 ,\nC1431_=_C1439 ,C1432_=_C1433 ,C1432_=_C1434 ,C1432_=_C1435 ,C1432_=_C1436 ,C1432_=_C1437 ,\nC1432_=_C1438 ,C1432_=_C1439 ,C1433_=_C1434 ,C1433_=_C1435 ,C1433_=_C1436 ,C1433_=_C1437 ,\nC1433_=_C1438 ,C1433_=_C1439 ,C1434_=_C1435 ,C1434_=_C1436 ,C1434_=_C1437 ,C1434_=_C1438 ,\nC1434_=_C1439 ,C1435_=_C1436 ,C1435_=_C1437 ,C1435_=_C1438 ,C1435_=_C1439 ,C1436_=_C1437 ,\nC1436_=_C1438 ,C1436_=_C1439 ,C1436_=_C1629 ,C1437_=_C1438 ,C1437_=_C1439 ,C1438_=_C1439 ,\nC1438_=_C1633 ,C1439_=_C1634 ,C1625_=_C1626 ,C1625_=_C1627 ,C1625_=_C1628 ,C1625_=_C1629 ,\nC1625_=_C1630 ,C1625_=_C1631 ,C1625_=_C1632 ,C1625_=_C1633 ,C1625_=_C1634 ,C1626_=_C1627 ,\nC1626_=_C1628 ,C1626_=_C1629 ,C1626_=_C1630 ,C1626_=_C1631 ,C1626_=_C1632 ,C1626_=_C1633 ,\nC1626_=_C1634 ,C1627_=_C1628 ,C1627_=_C1629 ,C1627_=_C1630 ,C1627_=_C1631 ,C1627_=_C1632 ,\nC1627_=_C1633 ,C1627_=_C1634 ,C1628_=_C1629 ,C1628_=_C1630 ,C1628_=_C1631 ,C1628_=_C1632 ,\nC1628_=_C1633 ,C1628_=_C1634 ,C1629_=_C1630 ,C1629_=_C1631 ,C1629_=_C1632 ,C1629_=_C1633 ,\nC1629_=_C1634 ,C1630_=_C1631 ,C1630_=_C1632 ,C1630_=_C1633 ,C1630_=_C1634 ,C1631_=_C1632 ,\nC1631_=_C1633 ,C1631_=_C1634 ,C1632_=_C1633 ,C1632_=_C1634 ,C1633_=_C1634 ,"];228[shape=box, label="id:228 level: 5\n98: C305 C330 C358 C390 C608 \nC675 C711 C744 C1101 C1108 C1111 \nC1115 C1125 C1130 C1138 C1142 C1147 \nC1159 C1164 C1176 C1181 C1193 C1199 \nC1213 C1219 C1233 C1235 C1236 C1237 \nC1238 C1240 C1241 C1242 C1243 C1244 \nC1245 C1246 C1247 C1248 C1249 C1250 \nC1251 C1252 C1253 C1254 C1288 C1299 \nC1314 C1323 C1334 C1635 C1636 C1637 \nC1638 C1639 C1640 C1641 C1642 C1643 \nC1644 C1645 C1646 C1647 C1648 C1649 \nC1692 C1711 C1757 C1776 C1918 C1947 \nC2151 C2197 C2760 C2761 C2763 C2764 \nC2765 C2766 C2767 C2781 C2917 C2946 \nC2947 C2948 C2949 C2950 C2951 C2952 \nC2953 C2954 C2955 C2956 C2957 C2958 \nC3010 C3154 C3155 \n1082: C305_=_C330( C305 C330 ) C305_=_C358( C305 C358 ) C305_=_C390( C305 C390 ) C305_=_C608( C305 C608 ) C305_=_C675( C305 C675 ) \nC305_=_C1235( C305 C1235 ) C305_=_C1236( C305 C1236 ) C305_=_C1237( C305 C1237 ) C305_=_C1238( C305 C1238 ) C305_=_C1240( C305 C1240 ) C305_=_C1241( C305 C1241 ) \nC305_=_C1242( C305 C1242 ) C305_=_C1243( C305 C1243 ) C305_=_C1244( C305 C1244 ) C305_=_C1245( C305 C1245 ) C305_=_C1246( C305 C1246 ) C305_=_C1247( C305 C1247 ) \nC305_=_C1248( C305 C1248 ) C305_=_C1249( C305 C1249 ) C305_=_C1250( C305 C1250 ) C305_=_C1251( C305 C1251 ) C305_=_C1252( C305 C1252 ) C305_=_C1253( C305 C1253 ) \nC305_=_C1254( C305 C1254 ) C330_=_C358( C330 C358 ) C330_=_C390( C330 C390 ) C330_=_C608( C330 C608 ) C330_=_C675( C330 C675 ) C330_=_C1235( C330 C1235 ) \nC330_=_C1236( C330 C1236 ) C330_=_C1237( C330 C1237 ) C330_=_C1238( C330 C1238 ) C330_=_C1240( C330 C1240 ) C330_=_C1241( C330 C1241 ) C330_=_C1242( C330 C1242 ) \nC330_=_C1243( C330 C1243 ) C330_=_C1244( C330 C1244 ) C330_=_C1245( C330 C1245 ) C330_=_C1246( C330 C1246 ) C330_=_C1247( C330 C1247 ) C330_=_C1248( C330 C1248 ) \nC330_=_C1249( C330 C1249 ) C330_=_C1250( C330 C1250 ) C330_=_C1251( C330 C1251 ) C330_=_C1252( C330 C1252 ) C330_=_C1253( C330 C1253 ) C330_=_C1254( C330 C1254 ) \nC358_=_C390( C358 C390 ) C358_=_C608( C358 C608 ) C358_=_C675( C358 C675 ) C358_=_C1235( C358 C1235 ) C358_=_C1236( C358 C1236 ) C358_=_C1237( C358 C1237 ) \nC358_=_C1238( C358 C1238 ) C358_=_C1240( C358 C1240 ) C358_=_C1241( C358 C1241 ) C358_=_C1242( C358 C1242 ) C358_=_C1243( C358 C1243 ) C358_=_C1244( C358 C1244 ) \nC358_=_C1245( C358 C1245 ) C358_=_C1246( C358 C1246 ) C358_=_C1247( C358 C1247 ) C358_=_C1248( C358 C1248 ) C358_=_C1249( C358 C1249 ) C358_=_C1250( C358 C1250 ) \nC358_=_C1251( C358 C1251 ) C358_=_C1252( C358 C1252 ) C358_=_C1253( C358 C1253 ) C358_=_C1254( C358 C1254 ) C390_=_C608( C390 C608 ) C390_=_C675( C390 C675 ) \nC390_=_C1235( C390 C1235 ) C390_=_C1236( C390 C1236 ) C390_=_C1237( C390 C1237 ) C390_=_C1238( C390 C1238 ) C390_=_C1240( C390 C1240 ) C390_=_C1241( C390 C1241 ) \nC390_=_C1242( C390 C1242 ) C390_=_C1243( C390 C1243 ) C390_=_C1244( C390 C1244 ) C390_=_C1245( C390 C1245 ) C390_=_C1246( C390 C1246 ) C390_=_C1247( C390 C1247 ) \nC390_=_C1248( C390 C1248 ) C390_=_C1249( C390 C1249 ) C390_=_C1250( C390 C1250 ) C390_=_C1251(</w:t>
      </w:r>
    </w:p>
    <w:p>
      <w:pPr>
        <w:pStyle w:val="PreformattedText"/>
        <w:bidi w:val="0"/>
        <w:spacing w:before="0" w:after="0"/>
        <w:jc w:val="left"/>
        <w:rPr/>
      </w:pPr>
      <w:r>
        <w:rPr/>
        <w:t xml:space="preserve"> </w:t>
      </w:r>
      <w:r>
        <w:rPr/>
        <w:t>C390 C1251 ) C390_=_C1252( C390 C1252 ) C390_=_C1253( C390 C1253 ) \nC390_=_C1254( C390 C1254 ) C608_=_C675( C608 C675 ) C608_=_C1235( C608 C1235 ) C608_=_C1236( C608 C1236 ) C608_=_C1237( C608 C1237 ) C608_=_C1238( C608 C1238 ) \nC608_=_C1240( C608 C1240 ) C608_=_C1241( C608 C1241 ) C608_=_C1242( C608 C1242 ) C608_=_C1243( C608 C1243 ) C608_=_C1244( C608 C1244 ) C608_=_C1245( C608 C1245 ) \nC608_=_C1246( C608 C1246 ) C608_=_C1247( C608 C1247 ) C608_=_C1248( C608 C1248 ) C608_=_C1249( C608 C1249 ) C608_=_C1250( C608 C1250 ) C608_=_C1251( C608 C1251 ) \nC608_=_C1252( C608 C1252 ) C608_=_C1253( C608 C1253 ) C608_=_C1254( C608 C1254 ) C675_=_C1235( C675 C1235 ) C675_=_C1236( C675 C1236 ) C675_=_C1237( C675 C1237 ) \nC675_=_C1238( C675 C1238 ) C675_=_C1240( C675 C1240 ) C675_=_C1241( C675 C1241 ) C675_=_C1242( C675 C1242 ) C675_=_C1243( C675 C1243 ) C675_=_C1244( C675 C1244 ) \nC675_=_C1245( C675 C1245 ) C675_=_C1246( C675 C1246 ) C675_=_C1247( C675 C1247 ) C675_=_C1248( C675 C1248 ) C675_=_C1249( C675 C1249 ) C675_=_C1250( C675 C1250 ) \nC675_=_C1251( C675 C1251 ) C675_=_C1252( C675 C1252 ) C675_=_C1253( C675 C1253 ) C675_=_C1254( C675 C1254 ) C711_=_C744( C711 C744 ) C711_=_C1108( C711 C1108 ) \nC711_=_C1138( C711 C1138 ) C711_=_C1314( C711 C1314 ) C711_=_C1692( C711 C1692 ) C711_=_C1757( C711 C1757 ) C711_=_C2760( C711 C2760 ) C711_=_C2761( C711 C2761 ) \nC711_=_C2763( C711 C2763 ) C711_=_C2764( C711 C2764 ) C711_=_C2765( C711 C2765 ) C711_=_C2766( C711 C2766 ) C711_=_C2767( C711 C2767 ) C744_=_C1108( C744 C1108 ) \nC744_=_C1138( C744 C1138 ) C744_=_C1314( C744 C1314 ) C744_=_C1692( C744 C1692 ) C744_=_C1757( C744 C1757 ) C744_=_C2760( C744 C2760 ) C744_=_C2761( C744 C2761 ) \nC744_=_C2763( C744 C2763 ) C744_=_C2764( C744 C2764 ) C744_=_C2765( C744 C2765 ) C744_=_C2766( C744 C2766 ) C744_=_C2767( C744 C2767 ) C1101_=_C1108( C1101 C1108 ) \nC1101_=_C1111( C1101 C1111 ) C1101_=_C1115( C1101 C1115 ) C1101_=_C1130( C1101 C1130 ) C1101_=_C1147( C1101 C1147 ) C1101_=_C1164( C1101 C1164 ) C1101_=_C1181( C1101 C1181 ) \nC1101_=_C1199( C1101 C1199 ) C1101_=_C1219( C1101 C1219 ) C1101_=_C1299( C1101 C1299 ) C1101_=_C1334( C1101 C1334 ) C1101_=_C1635( C1101 C1635 ) C1101_=_C1636( C1101 C1636 ) \nC1101_=_C1637( C1101 C1637 ) C1101_=_C1638( C1101 C1638 ) C1101_=_C1639( C1101 C1639 ) C1101_=_C1640( C1101 C1640 ) C1101_=_C1641( C1101 C1641 ) C1101_=_C1642( C1101 C1642 ) \nC1101_=_C1643( C1101 C1643 ) C1101_=_C1644( C1101 C1644 ) C1101_=_C1645( C1101 C1645 ) C1101_=_C1646( C1101 C1646 ) C1101_=_C1647( C1101 C1647 ) C1101_=_C1648( C1101 C1648 ) \nC1101_=_C1649( C1101 C1649 ) C1108_=_C1111( C1108 C1111 ) C1108_=_C1138( C1108 C1138 ) C1108_=_C1314( C1108 C1314 ) C1108_=_C1692( C1108 C1692 ) C1108_=_C1757( C1108 C1757 ) \nC1108_=_C2760( C1108 C2760 ) C1108_=_C2761( C1108 C2761 ) C1108_=_C2763( C1108 C2763 ) C1108_=_C2764( C1108 C2764 ) C1108_=_C2765( C1108 C2765 ) C1108_=_C2766( C1108 C2766 ) \nC1108_=_C2767( C1108 C2767 ) C1111_=_C1125( C1111 C1125 ) C1111_=_C1142( C1111 C1142 ) C1111_=_C1159( C1111 C1159 ) C1111_=_C1176( C1111 C1176 ) C1111_=_C1193( C1111 C1193 ) \nC1111_=_C1213( C1111 C1213 ) C1111_=_C1233( C1111 C1233 ) C1111_=_C1253( C1111 C1253 ) C1111_=_C1288( C1111 C1288 ) C1111_=_C1323( C1111 C1323 ) C1111_=_C1711( C1111 C1711 ) \nC1111_=_C1776( C1111 C1776 ) C1111_=_C2946( C1111 C2946 ) C1111_=_C2947( C1111 C2947 ) C1111_=_C2948( C1111 C2948 ) C1111_=_C2949( C1111 C2949 ) C1111_=_C2950( C1111 C2950 ) \nC1111_=_C2951( C1111 C2951 ) C1111_=_C2952( C1111 C2952 ) C1111_=_C2953( C1111 C2953 ) C1111_=_C2954( C1111 C2954 ) C1111_=_C2955( C1111 C2955 ) C1111_=_C2956( C1111 C2956 ) \nC1111_=_C2957( C1111 C2957 ) C1111_=_C2958( C1111 C2958 ) C1115_=_C1125( C1115 C1125 ) C1115_=_C1130( C1115 C1130 ) C1115_=_C1147( C1115 C1147 ) C1115_=_C1164( C1115 C1164 ) \nC1115_=_C1181( C1115 C1181 ) C1115_=_C1199( C1115 C1199 ) C1115_=_C1219( C1115 C1219 ) C1115_=_C1299( C1115 C1299 ) C1115_=_C1334( C1115 C1334 ) C1115_=_C1635( C1115 C1635 ) \nC1115_=_C1636( C1115 C1636 ) C1115_=_C1637( C1115 C1637 ) C1115_=_C1638( C1115 C1638 ) C1115_=_C1639( C1115 C1639 ) C1115_=_C1640( C1115 C1640 ) C1115_=_C1641( C1115 C1641 ) \nC1115_=_C1642( C1115 C1642 ) C1115_=_C1643( C1115 C1643 ) C1115_=_C1644( C1115 C1644 ) C1115_=_C1645( C1115 C1645 ) C1115_=_C1646( C1115 C1646 ) C1115_=_C1647( C1115 C1647 ) \nC1115_=_C1648( C1115 C1648 ) C1115_=_C1649( C1115 C1649 ) C1125_=_C1142( C1125 C1142 ) C1125_=_C1159( C1125 C1159 ) C1125_=_C1176( C1125 C1176 ) C1125_=_C1193( C1125 C1193 ) \nC1125_=_C1213( C1125 C1213 ) C1125_=_C1233( C1125 C1233 ) C1125_=_C1253( C1125 C1253 ) C1125_=_C1288( C1125 C1288 ) C1125_=_C1323( C1125 C1323 ) C1125_=_C1711( C1125 C1711 ) \nC1125_=_C1776( C1125 C1776 ) C1125_=_C2946( C1125 C2946 ) C1125_=_C2947( C1125 C2947 ) C1125_=_C2948( C1125 C2948 ) C1125_=_C2949( C1125 C2949 ) C1125_=_C2950( C1125 C2950 ) \nC1125_=_C2951( C1125 C2951 ) C1125_=_C2952( C1125 C2952 ) C1125_=_C2953( C1125 C2953 ) C1125_=_C2954( C1125 C2954 ) C1125_=_C2955( C1125 C2955 ) C1125_=_C2956( C1125 C2956 ) \nC1125_=_C2957( C1125 C2957 ) C1125_=_C2958( C1125 C2958 ) C1130_=_C1138( C1130 C1138 ) C1130_=_C1142( C1130 C1142 ) C1130_=_C1147( C1130 C1147 ) C1130_=_C1164( C1130 C1164 ) \nC1130_=_C1181( C1130 C1181 ) C1130_=_C1199( C1130 C1199 ) C1130_=_C1219( C1130 C1219 ) C1130_=_C1299( C1130 C1299 ) C1130_=_C1334( C1130 C1334 ) C1130_=_C1635( C1130 C1635 ) \nC1130_=_C1636( C1130 C1636 ) C1130_=_C1637( C1130 C1637 ) C1130_=_C1638( C1130 C1638 ) C1130_=_C1639( C1130 C1639 ) C1130_=_C1640( C1130 C1640 ) C1130_=_C1641( C1130 C1641 ) \nC1130_=_C1642( C1130 C1642 ) C1130_=_C1643( C1130 C1643 ) C1130_=_C1644( C1130 C1644 ) C1130_=_C1645( C1130 C1645 ) C1130_=_C1646( C1130 C1646 ) C1130_=_C1647( C1130 C1647 ) \nC1130_=_C1648( C1130 C1648 ) C1130_=_C1649( C1130 C1649 ) C1138_=_C1142( C1138 C1142 ) C1138_=_C1314( C1138 C1314 ) C1138_=_C1692( C1138 C1692 ) C1138_=_C1757( C1138 C1757 ) \nC1138_=_C2760( C1138 C2760 ) C1138_=_C2761( C1138 C2761 ) C1138_=_C2763( C1138 C2763 ) C1138_=_C2764( C1138 C2764 ) C1138_=_C2765( C1138 C2765 ) C1138_=_C2766( C1138 C2766 ) \nC1138_=_C2767( C1138 C2767 ) C1142_=_C1159( C1142 C1159 ) C1142_=_C1176( C1142 C1176 ) C1142_=_C1193( C1142 C1193 ) C1142_=_C1213( C1142 C1213 ) C1142_=_C1233( C1142 C1233 ) \nC1142_=_C1253( C1142 C1253 ) C1142_=_C1288( C1142 C1288 ) C1142_=_C1323( C1142 C1323 ) C1142_=_C1711( C1142 C1711 ) C1142_=_C1776( C1142 C1776 ) C1142_=_C2946( C1142 C2946 ) \nC1142_=_C2947( C1142 C2947 ) C1142_=_C2948( C1142 C2948 ) C1142_=_C2949( C1142 C2949 ) C1142_=_C2950( C1142 C2950 ) C1142_=_C2951( C1142 C2951 ) C1142_=_C2952( C1142 C2952 ) \nC1142_=_C2953( C1142 C2953 ) C1142_=_C2954( C1142 C2954 ) C1142_=_C2955( C1142 C2955 ) C1142_=_C2956( C1142 C2956 ) C1142_=_C2957( C1142 C2957 ) C1142_=_C2958( C1142 C2958 ) \nC1147_=_C1159( C1147 C1159 ) C1147_=_C1164( C1147 C1164 ) C1147_=_C1181( C1147 C1181 ) C1147_=_C1199( C1147 C1199 ) C1147_=_C1219( C1147 C1219 ) C1147_=_C1299( C1147 C1299 ) \nC1147_=_C1334( C1147 C1334 ) C1147_=_C1635( C1147 C1635 ) C1147_=_C1636( C1147 C1636 ) C1147_=_C1637( C1147 C1637 ) C1147_=_C1638( C1147 C1638 ) C1147_=_C1639( C1147 C1639 ) \nC1147_=_C1640( C1147 C1640 ) C1147_=_C1641( C1147 C1641 ) C1147_=_C1642( C1147 C1642 ) C1147_=_C1643( C1147 C1643 ) C1147_=_C1644( C1147 C1644 ) C1147_=_C1645( C1147 C1645 ) \nC1147_=_C1646( C1147 C1646 ) C1147_=_C1647( C1147 C1647 ) C1147_=_C1648( C1147 C1648 ) C1147_=_C1649( C1147 C1649 ) C1159_=_C1176( C1159 C1176 ) C1159_=_C1193( C1159 C1193 ) \nC1159_=_C1213( C1159 C1213 ) C1159_=_C1233( C1159 C1233 ) C1159_=_C1253( C1159 C1253 ) C1159_=_C1288( C1159 C1288 ) C1159_=_C1323( C1159 C1323 ) C1159_=_C1711( C1159 C1711 ) \nC1159_=_C1776( C1159 C1776 ) C1159_=_C2946( C1159 C2946 ) C1159_=_C2947( C1159 C2947 ) C1159_=_C2948( C1159 C2948 ) C1159_=_C2949( C1159 C2949 ) C1159_=_C2950( C1159 C2950 ) \nC1159_=_C2951( C1159 C2951 ) C1159_=_C2952( C1159 C2952 ) C1159_=_C2953( C1159 C2953 ) C1159_=_C2954( C1159 C2954 ) C1159_=_C2955( C1159 C2955 ) C1159_=_C2956( C1159 C2956 ) \nC1159_=_C2957( C1159 C2957 ) C1159_=_C2958( C1159 C2958 ) C1164_=_C1176( C1164 C1176 ) C1164_=_C1181( C1164 C1181 ) C1164_=_C1199( C1164 C1199 ) C1164_=_C1219( C1164 C1219 ) \nC1164_=_C1299( C1164 C1299 ) C1164_=_C1334( C1164 C1334 ) C1164_=_C1635( C1164 C1635 ) C1164_=_C1636( C1164 C1636 ) C1164_=_C1637( C1164 C1637 ) C1164_=_C1638( C1164 C1638 ) \nC1164_=_C1639( C1164 C1639 ) C1164_=_C1640( C1164 C1640 ) C1164_=_C1641( C1164 C1641 ) C1164_=_C1642( C1164 C1642 ) C1164_=_C1643( C1164 C1643 ) C1164_=_C1644( C1164 C1644 ) \nC1164_=_C1645( C1164 C1645 ) C1164_=_C1646( C1164 C1646 ) C1164_=_C1647( C1164 C1647 ) C1164_=_C1648( C1164 C1648 ) C1164_=_C1649( C1164 C1649 ) C1176_=_C1193( C1176 C1193 ) \nC1176_=_C1213( C1176 C1213 ) C1176_=_C1233( C1176 C1233 ) C1176_=_C1253( C1176 C1253 ) C1176_=_C1288( C1176 C1288 ) C1176_=_C1323( C1176 C1323 ) C1176_=_C1711( C1176 C1711 ) \nC1176_=_C1776( C1176 C1776 ) C1176_=_C2946( C1176 C2946 ) C1176_=_C2947( C1176 C2947 ) C1176_=_C2948( C1176 C2948 ) C1176_=_C2949( C1176 C2949 ) C1176_=_C2950( C1176 C2950 ) \nC1176_=_C2951( C1176 C2951 ) C1176_=_C2952( C1176 C2952 ) C1176_=_C2953( C1176 C2953 ) C1176_=_C2954( C1176 C2954 ) C1176_=_C2955( C1176 C2955 ) C1176_=_C2956( C1176 C2956 ) \nC1176_=_C2957( C1176 C2957 ) C1176_=_C2958( C1176 C2958 ) C1181_=_C1193( C1181 C1193 ) C1181_=_C1199( C1181 C1199 ) C1181_=_C1219( C1181 C1219 ) C1181_=_C1299( C1181 C1299 ) \nC1181_=_C1334( C1181 C1334 ) C1181_=_C1635( C1181 C1635 ) C1181_=_C1636( C1181 C1636 ) C1181_=_C1637( C1181 C1637 ) C1181_=_C1638( C1181 C1638 ) C1181_=_C1639( C1181 C1639 ) \nC1181_=_C1640( C1181 C1640 ) C1181_=_C1641( C1181 C1641 ) C1181_=_C1642( C1181 C1642 ) C1181_=_C1643( C1181 C1643 ) C1181_=_C1644( C1181 C1644 ) C1181_=_C1645( C1181 C1645 ) \nC1181_=_C1646( C1181 C1646 ) C1181_=_C1647( C1181 C1647 ) C1181_=_C1648( C1181 C1648 ) C1181_=_C1649( C1181 C1649</w:t>
      </w:r>
    </w:p>
    <w:p>
      <w:pPr>
        <w:pStyle w:val="PreformattedText"/>
        <w:bidi w:val="0"/>
        <w:spacing w:before="0" w:after="0"/>
        <w:jc w:val="left"/>
        <w:rPr/>
      </w:pPr>
      <w:r>
        <w:rPr/>
        <w:t xml:space="preserve"> </w:t>
      </w:r>
      <w:r>
        <w:rPr/>
        <w:t>) C1193_=_C1213( C1193 C1213 ) C1193_=_C1233( C1193 C1233 ) \nC1193_=_C1253( C1193 C1253 ) C1193_=_C1288( C1193 C1288 ) C1193_=_C1323( C1193 C1323 ) C1193_=_C1711( C1193 C1711 ) C1193_=_C1776( C1193 C1776 ) C1193_=_C2946( C1193 C2946 ) \nC1193_=_C2947( C1193 C2947 ) C1193_=_C2948( C1193 C2948 ) C1193_=_C2949( C1193 C2949 ) C1193_=_C2950( C1193 C2950 ) C1193_=_C2951( C1193 C2951 ) C1193_=_C2952( C1193 C2952 ) \nC1193_=_C2953( C1193 C2953 ) C1193_=_C2954( C1193 C2954 ) C1193_=_C2955( C1193 C2955 ) C1193_=_C2956( C1193 C2956 ) C1193_=_C2957( C1193 C2957 ) C1193_=_C2958( C1193 C2958 ) \nC1199_=_C1213( C1199 C1213 ) C1199_=_C1219( C1199 C1219 ) C1199_=_C1299( C1199 C1299 ) C1199_=_C1334( C1199 C1334 ) C1199_=_C1635( C1199 C1635 ) C1199_=_C1636( C1199 C1636 ) \nC1199_=_C1637( C1199 C1637 ) C1199_=_C1638( C1199 C1638 ) C1199_=_C1639( C1199 C1639 ) C1199_=_C1640( C1199 C1640 ) C1199_=_C1641( C1199 C1641 ) C1199_=_C1642( C1199 C1642 ) \nC1199_=_C1643( C1199 C1643 ) C1199_=_C1644( C1199 C1644 ) C1199_=_C1645( C1199 C1645 ) C1199_=_C1646( C1199 C1646 ) C1199_=_C1647( C1199 C1647 ) C1199_=_C1648( C1199 C1648 ) \nC1199_=_C1649( C1199 C1649 ) C1213_=_C1233( C1213 C1233 ) C1213_=_C1253( C1213 C1253 ) C1213_=_C1288( C1213 C1288 ) C1213_=_C1323( C1213 C1323 ) C1213_=_C1711( C1213 C1711 ) \nC1213_=_C1776( C1213 C1776 ) C1213_=_C2946( C1213 C2946 ) C1213_=_C2947( C1213 C2947 ) C1213_=_C2948( C1213 C2948 ) C1213_=_C2949( C1213 C2949 ) C1213_=_C2950( C1213 C2950 ) \nC1213_=_C2951( C1213 C2951 ) C1213_=_C2952( C1213 C2952 ) C1213_=_C2953( C1213 C2953 ) C1213_=_C2954( C1213 C2954 ) C1213_=_C2955( C1213 C2955 ) C1213_=_C2956( C1213 C2956 ) \nC1213_=_C2957( C1213 C2957 ) C1213_=_C2958( C1213 C2958 ) C1219_=_C1233( C1219 C1233 ) C1219_=_C1299( C1219 C1299 ) C1219_=_C1334( C1219 C1334 ) C1219_=_C1635( C1219 C1635 ) \nC1219_=_C1636( C1219 C1636 ) C1219_=_C1637( C1219 C1637 ) C1219_=_C1638( C1219 C1638 ) C1219_=_C1639( C1219 C1639 ) C1219_=_C1640( C1219 C1640 ) C1219_=_C1641( C1219 C1641 ) \nC1219_=_C1642( C1219 C1642 ) C1219_=_C1643( C1219 C1643 ) C1219_=_C1644( C1219 C1644 ) C1219_=_C1645( C1219 C1645 ) C1219_=_C1646( C1219 C1646 ) C1219_=_C1647( C1219 C1647 ) \nC1219_=_C1648( C1219 C1648 ) C1219_=_C1649( C1219 C1649 ) C1233_=_C1253( C1233 C1253 ) C1233_=_C1288( C1233 C1288 ) C1233_=_C1323( C1233 C1323 ) C1233_=_C1711( C1233 C1711 ) \nC1233_=_C1776( C1233 C1776 ) C1233_=_C2946( C1233 C2946 ) C1233_=_C2947( C1233 C2947 ) C1233_=_C2948( C1233 C2948 ) C1233_=_C2949( C1233 C2949 ) C1233_=_C2950( C1233 C2950 ) \nC1233_=_C2951( C1233 C2951 ) C1233_=_C2952( C1233 C2952 ) C1233_=_C2953( C1233 C2953 ) C1233_=_C2954( C1233 C2954 ) C1233_=_C2955( C1233 C2955 ) C1233_=_C2956( C1233 C2956 ) \nC1233_=_C2957( C1233 C2957 ) C1233_=_C2958( C1233 C2958 ) C1235_=_C1236( C1235 C1236 ) C1235_=_C1237( C1235 C1237 ) C1235_=_C1238( C1235 C1238 ) C1235_=_C1240( C1235 C1240 ) \nC1235_=_C1241( C1235 C1241 ) C1235_=_C1242( C1235 C1242 ) C1235_=_C1243( C1235 C1243 ) C1235_=_C1244( C1235 C1244 ) C1235_=_C1245( C1235 C1245 ) C1235_=_C1246( C1235 C1246 ) \nC1235_=_C1247( C1235 C1247 ) C1235_=_C1248( C1235 C1248 ) C1235_=_C1249( C1235 C1249 ) C1235_=_C1250( C1235 C1250 ) C1235_=_C1251( C1235 C1251 ) C1235_=_C1252( C1235 C1252 ) \nC1235_=_C1253( C1235 C1253 ) C1235_=_C1254( C1235 C1254 ) C1236_=_C1237( C1236 C1237 ) C1236_=_C1238( C1236 C1238 ) C1236_=_C1240( C1236 C1240 ) C1236_=_C1241( C1236 C1241 ) \nC1236_=_C1242( C1236 C1242 ) C1236_=_C1243( C1236 C1243 ) C1236_=_C1244( C1236 C1244 ) C1236_=_C1245( C1236 C1245 ) C1236_=_C1246( C1236 C1246 ) C1236_=_C1247( C1236 C1247 ) \nC1236_=_C1248( C1236 C1248 ) C1236_=_C1249( C1236 C1249 ) C1236_=_C1250( C1236 C1250 ) C1236_=_C1251( C1236 C1251 ) C1236_=_C1252( C1236 C1252 ) C1236_=_C1253( C1236 C1253 ) \nC1236_=_C1254( C1236 C1254 ) C1237_=_C1238( C1237 C1238 ) C1237_=_C1240( C1237 C1240 ) C1237_=_C1241( C1237 C1241 ) C1237_=_C1242( C1237 C1242 ) C1237_=_C1243( C1237 C1243 ) \nC1237_=_C1244( C1237 C1244 ) C1237_=_C1245( C1237 C1245 ) C1237_=_C1246( C1237 C1246 ) C1237_=_C1247( C1237 C1247 ) C1237_=_C1248( C1237 C1248 ) C1237_=_C1249( C1237 C1249 ) \nC1237_=_C1250( C1237 C1250 ) C1237_=_C1251( C1237 C1251 ) C1237_=_C1252( C1237 C1252 ) C1237_=_C1253( C1237 C1253 ) C1237_=_C1254( C1237 C1254 ) C1238_=_C1240( C1238 C1240 ) \nC1238_=_C1241( C1238 C1241 ) C1238_=_C1242( C1238 C1242 ) C1238_=_C1243( C1238 C1243 ) C1238_=_C1244( C1238 C1244 ) C1238_=_C1245( C1238 C1245 ) C1238_=_C1246( C1238 C1246 ) \nC1238_=_C1247( C1238 C1247 ) C1238_=_C1248( C1238 C1248 ) C1238_=_C1249( C1238 C1249 ) C1238_=_C1250( C1238 C1250 ) C1238_=_C1251( C1238 C1251 ) C1238_=_C1252( C1238 C1252 ) \nC1238_=_C1253( C1238 C1253 ) C1238_=_C1254( C1238 C1254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3( C1240 C1253 ) C1240_=_C1254( C1240 C1254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1_=_C1254( C1241 C1254 ) C1242_=_C1243( C1242 C1243 ) \nC1242_=_C1244( C1242 C1244 ) C1242_=_C1245( C1242 C1245 ) C1242_=_C1246( C1242 C1246 ) C1242_=_C1247( C1242 C1247 ) C1242_=_C1248( C1242 C1248 ) C1242_=_C1249( C1242 C1249 ) \nC1242_=_C1250( C1242 C1250 ) C1242_=_C1251( C1242 C1251 ) C1242_=_C1252( C1242 C1252 ) C1242_=_C1253( C1242 C1253 ) C1242_=_C1254( C1242 C1254 ) C1243_=_C1244( C1243 C1244 ) \nC1243_=_C1245( C1243 C1245 ) C1243_=_C1246( C1243 C1246 ) C1243_=_C1247( C1243 C1247 ) C1243_=_C1248( C1243 C1248 ) C1243_=_C1249( C1243 C1249 ) C1243_=_C1250( C1243 C1250 ) \nC1243_=_C1251( C1243 C1251 ) C1243_=_C1252( C1243 C1252 ) C1243_=_C1253( C1243 C1253 ) C1243_=_C1254( C1243 C1254 ) C1244_=_C1245( C1244 C1245 ) C1244_=_C1246( C1244 C1246 ) \nC1244_=_C1247( C1244 C1247 ) C1244_=_C1248( C1244 C1248 ) C1244_=_C1249( C1244 C1249 ) C1244_=_C1250( C1244 C1250 ) C1244_=_C1251( C1244 C1251 ) C1244_=_C1252( C1244 C1252 ) \nC1244_=_C1253( C1244 C1253 ) C1244_=_C1254( C1244 C1254 ) C1245_=_C1246( C1245 C1246 ) C1245_=_C1247( C1245 C1247 ) C1245_=_C1248( C1245 C1248 ) C1245_=_C1249( C1245 C1249 ) \nC1245_=_C1250( C1245 C1250 ) C1245_=_C1251( C1245 C1251 ) C1245_=_C1252( C1245 C1252 ) C1245_=_C1253( C1245 C1253 ) C1245_=_C1254( C1245 C1254 ) C1246_=_C1247( C1246 C1247 ) \nC1246_=_C1248( C1246 C1248 ) C1246_=_C1249( C1246 C1249 ) C1246_=_C1250( C1246 C1250 ) C1246_=_C1251( C1246 C1251 ) C1246_=_C1252( C1246 C1252 ) C1246_=_C1253( C1246 C1253 ) \nC1246_=_C1254( C1246 C1254 ) C1246_=_C2151( C1246 C2151 ) C1247_=_C1248( C1247 C1248 ) C1247_=_C1249( C1247 C1249 ) C1247_=_C1250( C1247 C1250 ) C1247_=_C1251( C1247 C1251 ) \nC1247_=_C1252( C1247 C1252 ) C1247_=_C1253( C1247 C1253 ) C1247_=_C1254( C1247 C1254 ) C1247_=_C2197( C1247 C2197 ) C1248_=_C1249( C1248 C1249 ) C1248_=_C1250( C1248 C1250 ) \nC1248_=_C1251( C1248 C1251 ) C1248_=_C1252( C1248 C1252 ) C1248_=_C1253( C1248 C1253 ) C1248_=_C1254( C1248 C1254 ) C1249_=_C1250( C1249 C1250 ) C1249_=_C1251( C1249 C1251 ) \nC1249_=_C1252( C1249 C1252 ) C1249_=_C1253( C1249 C1253 ) C1249_=_C1254( C1249 C1254 ) C1250_=_C1251( C1250 C1251 ) C1250_=_C1252( C1250 C1252 ) C1250_=_C1253( C1250 C1253 ) \nC1250_=_C1254( C1250 C1254 ) C1251_=_C1252( C1251 C1252 ) C1251_=_C1253( C1251 C1253 ) C1251_=_C1254( C1251 C1254 ) C1252_=_C1253( C1252 C1253 ) C1252_=_C1254( C1252 C1254 ) \nC1252_=_C2917( C1252 C2917 ) C1253_=_C1254( C1253 C1254 ) C1253_=_C1288( C1253 C1288 ) C1253_=_C1323( C1253 C1323 ) C1253_=_C1711( C1253 C1711 ) C1253_=_C1776( C1253 C1776 ) \nC1253_=_C2946( C1253 C2946 ) C1253_=_C2947( C1253 C2947 ) C1253_=_C2948( C1253 C2948 ) C1253_=_C2949( C1253 C2949 ) C1253_=_C2950( C1253 C2950 ) C1253_=_C2951( C1253 C2951 ) \nC1253_=_C2952( C1253 C2952 ) C1253_=_C2953( C1253 C2953 ) C1253_=_C2954( C1253 C2954 ) C1253_=_C2955( C1253 C2955 ) C1253_=_C2956( C1253 C2956 ) C1253_=_C2957( C1253 C2957 ) \nC1253_=_C2958( C1253 C2958 ) C1254_=_C3010( C1254 C3010 ) C1288_=_C1323( C1288 C1323 ) C1288_=_C1711( C1288 C1711 ) C1288_=_C1776( C1288 C1776 ) C1288_=_C2946( C1288 C2946 ) \nC1288_=_C2947( C1288 C2947 ) C1288_=_C2948( C1288 C2948 ) C1288_=_C2949( C1288 C2949 ) C1288_=_C2950( C1288 C2950 ) C1288_=_C2951( C1288 C2951 ) C1288_=_C2952( C1288 C2952 ) \nC1288_=_C2953( C1288 C2953 ) C1288_=_C2954( C1288 C2954 ) C1288_=_C2955( C1288 C2955 ) C1288_=_C2956( C1288 C2956 ) C1288_=_C2957( C1288 C2957 ) C1288_=_C2958( C1288 C2958 ) \nC1299_=_C1314( C1299 C1314 ) C1299_=_C1323( C1299 C1323 ) C1299_=_C1334( C1299 C1334 ) C1299_=_C1635( C1299 C1635 ) C1299_=_C1636( C1299 C1636 ) C1299_=_C1637( C1299 C1637 ) \nC1299_=_C1638( C1299 C1638 ) C1299_=_C1639( C1299 C1639 ) C1299_=_C1640( C1299 C1640 ) C1299_=_C1641( C1299 C1641 ) C1299_=_C1642( C1299 C1642 ) C1299_=_C1643( C1299 C1643 ) \nC1299_=_C1644( C1299 C1644 ) C1299_=_C1645( C1299 C1645 ) C1299_=_C1646( C1299 C1646 ) C1299_=_C1647( C1299 C1647 ) C1299_=_C1648( C1299 C1648 ) C1299_=_C1649( C1299 C1649 ) \nC1314_=_C1323( C1314 C1323 ) C1314_=_C1692( C1314 C1692 ) C1314_=_C1757( C1314 C1757 ) C1314_=_C2760( C1314 C2760 ) C1314_=_C2761( C1314 C2761 ) C1314_=_C2763( C1314 C2763 ) \nC1314_=_C2764( C1314 C2764 ) C1314_=_C2765( C1314 C2765 ) C1314_=_C2766( C1314 C2766 ) C1314_=_C2767( C1314 C2767 ) C1323_=_C1711( C1323 C1711 ) C1323_=_C1776( C1323 C1776 ) \nC1323_=_C2946( C1323 C2946 ) C1323_=_C2947( C1323 C2947 ) C1323_=_C2948( C1323 C2948 ) C1323_=_C2949( C1323 C2949 ) C1323_=_C2950( C1323 C2950 ) C1323_=_C2951(</w:t>
      </w:r>
    </w:p>
    <w:p>
      <w:pPr>
        <w:pStyle w:val="PreformattedText"/>
        <w:bidi w:val="0"/>
        <w:spacing w:before="0" w:after="0"/>
        <w:jc w:val="left"/>
        <w:rPr/>
      </w:pPr>
      <w:r>
        <w:rPr/>
        <w:t xml:space="preserve"> </w:t>
      </w:r>
      <w:r>
        <w:rPr/>
        <w:t>C1323 C2951 ) \nC1323_=_C2952( C1323 C2952 ) C1323_=_C2953( C1323 C2953 ) C1323_=_C2954( C1323 C2954 ) C1323_=_C2955( C1323 C2955 ) C1323_=_C2956( C1323 C2956 ) C1323_=_C2957( C1323 C2957 ) \nC1323_=_C2958( C1323 C2958 ) C1334_=_C1635( C1334 C1635 ) C1334_=_C1636( C1334 C1636 ) C1334_=_C1637( C1334 C1637 ) C1334_=_C1638( C1334 C1638 ) C1334_=_C1639( C1334 C1639 ) \nC1334_=_C1640( C1334 C1640 ) C1334_=_C1641( C1334 C1641 ) C1334_=_C1642( C1334 C1642 ) C1334_=_C1643( C1334 C1643 ) C1334_=_C1644( C1334 C1644 ) C1334_=_C1645( C1334 C1645 ) \nC1334_=_C1646( C1334 C1646 ) C1334_=_C1647( C1334 C1647 ) C1334_=_C1648( C1334 C1648 ) C1334_=_C1649( C1334 C1649 ) C1635_=_C1636( C1635 C1636 ) C1635_=_C1637( C1635 C1637 ) \nC1635_=_C1638( C1635 C1638 ) C1635_=_C1639( C1635 C1639 ) C1635_=_C1640( C1635 C1640 ) C1635_=_C1641( C1635 C1641 ) C1635_=_C1642( C1635 C1642 ) C1635_=_C1643( C1635 C1643 ) \nC1635_=_C1644( C1635 C1644 ) C1635_=_C1645( C1635 C1645 ) C1635_=_C1646( C1635 C1646 ) C1635_=_C1647( C1635 C1647 ) C1635_=_C1648( C1635 C1648 ) C1635_=_C1649( C1635 C1649 ) \nC1635_=_C1692( C1635 C1692 ) C1635_=_C1711( C1635 C1711 ) C1636_=_C1637( C1636 C1637 ) C1636_=_C1638( C1636 C1638 ) C1636_=_C1639( C1636 C1639 ) C1636_=_C1640( C1636 C1640 ) \nC1636_=_C1641( C1636 C1641 ) C1636_=_C1642( C1636 C1642 ) C1636_=_C1643( C1636 C1643 ) C1636_=_C1644( C1636 C1644 ) C1636_=_C1645( C1636 C1645 ) C1636_=_C1646( C1636 C1646 ) \nC1636_=_C1647( C1636 C1647 ) C1636_=_C1648( C1636 C1648 ) C1636_=_C1649( C1636 C1649 ) C1636_=_C1757( C1636 C1757 ) C1636_=_C1776( C1636 C1776 ) C1637_=_C1638( C1637 C1638 ) \nC1637_=_C1639( C1637 C1639 ) C1637_=_C1640( C1637 C1640 ) C1637_=_C1641( C1637 C1641 ) C1637_=_C1642( C1637 C1642 ) C1637_=_C1643( C1637 C1643 ) C1637_=_C1644( C1637 C1644 ) \nC1637_=_C1645( C1637 C1645 ) C1637_=_C1646( C1637 C1646 ) C1637_=_C1647( C1637 C1647 ) C1637_=_C1648( C1637 C1648 ) C1637_=_C1649( C1637 C1649 ) C1638_=_C1639( C1638 C1639 ) \nC1638_=_C1640( C1638 C1640 ) C1638_=_C1641( C1638 C1641 ) C1638_=_C1642( C1638 C1642 ) C1638_=_C1643( C1638 C1643 ) C1638_=_C1644( C1638 C1644 ) C1638_=_C1645( C1638 C1645 ) \nC1638_=_C1646( C1638 C1646 ) C1638_=_C1647( C1638 C1647 ) C1638_=_C1648( C1638 C1648 ) C1638_=_C1649( C1638 C1649 ) C1639_=_C1640( C1639 C1640 ) C1639_=_C1641( C1639 C1641 ) \nC1639_=_C1642( C1639 C1642 ) C1639_=_C1643( C1639 C1643 ) C1639_=_C1644( C1639 C1644 ) C1639_=_C1645( C1639 C1645 ) C1639_=_C1646( C1639 C1646 ) C1639_=_C1647( C1639 C1647 ) \nC1639_=_C1648( C1639 C1648 ) C1639_=_C1649( C1639 C1649 ) C1640_=_C1641( C1640 C1641 ) C1640_=_C1642( C1640 C1642 ) C1640_=_C1643( C1640 C1643 ) C1640_=_C1644( C1640 C1644 ) \nC1640_=_C1645( C1640 C1645 ) C1640_=_C1646( C1640 C1646 ) C1640_=_C1647( C1640 C1647 ) C1640_=_C1648( C1640 C1648 ) C1640_=_C1649( C1640 C1649 ) C1641_=_C1642( C1641 C1642 ) \nC1641_=_C1643( C1641 C1643 ) C1641_=_C1644( C1641 C1644 ) C1641_=_C1645( C1641 C1645 ) C1641_=_C1646( C1641 C1646 ) C1641_=_C1647( C1641 C1647 ) C1641_=_C1648( C1641 C1648 ) \nC1641_=_C1649( C1641 C1649 ) C1642_=_C1643( C1642 C1643 ) C1642_=_C1644( C1642 C1644 ) C1642_=_C1645( C1642 C1645 ) C1642_=_C1646( C1642 C1646 ) C1642_=_C1647( C1642 C1647 ) \nC1642_=_C1648( C1642 C1648 ) C1642_=_C1649( C1642 C1649 ) C1643_=_C1644( C1643 C1644 ) C1643_=_C1645( C1643 C1645 ) C1643_=_C1646( C1643 C1646 ) C1643_=_C1647( C1643 C1647 ) \nC1643_=_C1648( C1643 C1648 ) C1643_=_C1649( C1643 C1649 ) C1644_=_C1645( C1644 C1645 ) C1644_=_C1646( C1644 C1646 ) C1644_=_C1647( C1644 C1647 ) C1644_=_C1648( C1644 C1648 ) \nC1644_=_C1649( C1644 C1649 ) C1645_=_C1646( C1645 C1646 ) C1645_=_C1647( C1645 C1647 ) C1645_=_C1648( C1645 C1648 ) C1645_=_C1649( C1645 C1649 ) C1646_=_C1647( C1646 C1647 ) \nC1646_=_C1648( C1646 C1648 ) C1646_=_C1649( C1646 C1649 ) C1647_=_C1648( C1647 C1648 ) C1647_=_C1649( C1647 C1649 ) C1648_=_C1649( C1648 C1649 ) C1692_=_C1711( C1692 C1711 ) \nC1692_=_C1757( C1692 C1757 ) C1692_=_C2760( C1692 C2760 ) C1692_=_C2761( C1692 C2761 ) C1692_=_C2763( C1692 C2763 ) C1692_=_C2764( C1692 C2764 ) C1692_=_C2765( C1692 C2765 ) \nC1692_=_C2766( C1692 C2766 ) C1692_=_C2767( C1692 C2767 ) C1711_=_C1776( C1711 C1776 ) C1711_=_C2946( C1711 C2946 ) C1711_=_C2947( C1711 C2947 ) C1711_=_C2948( C1711 C2948 ) \nC1711_=_C2949( C1711 C2949 ) C1711_=_C2950( C1711 C2950 ) C1711_=_C2951( C1711 C2951 ) C1711_=_C2952( C1711 C2952 ) C1711_=_C2953( C1711 C2953 ) C1711_=_C2954( C1711 C2954 ) \nC1711_=_C2955( C1711 C2955 ) C1711_=_C2956( C1711 C2956 ) C1711_=_C2957( C1711 C2957 ) C1711_=_C2958( C1711 C2958 ) C1757_=_C1776( C1757 C1776 ) C1757_=_C2760( C1757 C2760 ) \nC1757_=_C2761( C1757 C2761 ) C1757_=_C2763( C1757 C2763 ) C1757_=_C2764( C1757 C2764 ) C1757_=_C2765( C1757 C2765 ) C1757_=_C2766( C1757 C2766 ) C1757_=_C2767( C1757 C2767 ) \nC1776_=_C2946( C1776 C2946 ) C1776_=_C2947( C1776 C2947 ) C1776_=_C2948( C1776 C2948 ) C1776_=_C2949( C1776 C2949 ) C1776_=_C2950( C1776 C2950 ) C1776_=_C2951( C1776 C2951 ) \nC1776_=_C2952( C1776 C2952 ) C1776_=_C2953( C1776 C2953 ) C1776_=_C2954( C1776 C2954 ) C1776_=_C2955( C1776 C2955 ) C1776_=_C2956( C1776 C2956 ) C1776_=_C2957( C1776 C2957 ) \nC1776_=_C2958( C1776 C2958 ) C1918_=_C1947( C1918 C1947 ) C1918_=_C2151( C1918 C2151 ) C1918_=_C2197( C1918 C2197 ) C1918_=_C2781( C1918 C2781 ) C1918_=_C2917( C1918 C2917 ) \nC1918_=_C3010( C1918 C3010 ) C1918_=_C3154( C1918 C3154 ) C1918_=_C3155( C1918 C3155 ) C1947_=_C2151( C1947 C2151 ) C1947_=_C2197( C1947 C2197 ) C1947_=_C2781( C1947 C2781 ) \nC1947_=_C2917( C1947 C2917 ) C1947_=_C3010( C1947 C3010 ) C1947_=_C3154( C1947 C3154 ) C1947_=_C3155( C1947 C3155 ) C2151_=_C2197( C2151 C2197 ) C2151_=_C2781( C2151 C2781 ) \nC2151_=_C2917( C2151 C2917 ) C2151_=_C3010( C2151 C3010 ) C2151_=_C3154( C2151 C3154 ) C2151_=_C3155( C2151 C3155 ) C2197_=_C2781( C2197 C2781 ) C2197_=_C2917( C2197 C2917 ) \nC2197_=_C3010( C2197 C3010 ) C2197_=_C3154( C2197 C3154 ) C2197_=_C3155( C2197 C3155 ) C2760_=_C2761( C2760 C2761 ) C2760_=_C2763( C2760 C2763 ) C2760_=_C2764( C2760 C2764 ) \nC2760_=_C2765( C2760 C2765 ) C2760_=_C2766( C2760 C2766 ) C2760_=_C2767( C2760 C2767 ) C2761_=_C2763( C2761 C2763 ) C2761_=_C2764( C2761 C2764 ) C2761_=_C2765( C2761 C2765 ) \nC2761_=_C2766( C2761 C2766 ) C2761_=_C2767( C2761 C2767 ) C2763_=_C2764( C2763 C2764 ) C2763_=_C2765( C2763 C2765 ) C2763_=_C2766( C2763 C2766 ) C2763_=_C2767( C2763 C2767 ) \nC2763_=_C2947( C2763 C2947 ) C2764_=_C2765( C2764 C2765 ) C2764_=_C2766( C2764 C2766 ) C2764_=_C2767( C2764 C2767 ) C2764_=_C2955( C2764 C2955 ) C2765_=_C2766( C2765 C2766 ) \nC2765_=_C2767( C2765 C2767 ) C2765_=_C2956( C2765 C2956 ) C2766_=_C2767( C2766 C2767 ) C2766_=_C2957( C2766 C2957 ) C2767_=_C2958( C2767 C2958 ) C2781_=_C2917( C2781 C2917 ) \nC2781_=_C3010( C2781 C3010 ) C2781_=_C3154( C2781 C3154 ) C2781_=_C3155( C2781 C3155 ) C2917_=_C3010( C2917 C3010 ) C2917_=_C3154( C2917 C3154 ) C2917_=_C3155( C2917 C3155 ) \nC2946_=_C2947( C2946 C2947 ) C2946_=_C2948( C2946 C2948 ) C2946_=_C2949( C2946 C2949 ) C2946_=_C2950( C2946 C2950 ) C2946_=_C2951( C2946 C2951 ) C2946_=_C2952( C2946 C2952 ) \nC2946_=_C2953( C2946 C2953 ) C2946_=_C2954( C2946 C2954 ) C2946_=_C2955( C2946 C2955 ) C2946_=_C2956( C2946 C2956 ) C2946_=_C2957( C2946 C2957 ) C2946_=_C2958( C2946 C2958 ) \nC2947_=_C2948( C2947 C2948 ) C2947_=_C2949( C2947 C2949 ) C2947_=_C2950( C2947 C2950 ) C2947_=_C2951( C2947 C2951 ) C2947_=_C2952( C2947 C2952 ) C2947_=_C2953( C2947 C2953 ) \nC2947_=_C2954( C2947 C2954 ) C2947_=_C2955( C2947 C2955 ) C2947_=_C2956( C2947 C2956 ) C2947_=_C2957( C2947 C2957 ) C2947_=_C2958( C2947 C2958 ) C2948_=_C2949( C2948 C2949 ) \nC2948_=_C2950( C2948 C2950 ) C2948_=_C2951( C2948 C2951 ) C2948_=_C2952( C2948 C2952 ) C2948_=_C2953( C2948 C2953 ) C2948_=_C2954( C2948 C2954 ) C2948_=_C2955( C2948 C2955 ) \nC2948_=_C2956( C2948 C2956 ) C2948_=_C2957( C2948 C2957 ) C2948_=_C2958( C2948 C2958 ) C2949_=_C2950( C2949 C2950 ) C2949_=_C2951( C2949 C2951 ) C2949_=_C2952( C2949 C2952 ) \nC2949_=_C2953( C2949 C2953 ) C2949_=_C2954( C2949 C2954 ) C2949_=_C2955( C2949 C2955 ) C2949_=_C2956( C2949 C2956 ) C2949_=_C2957( C2949 C2957 ) C2949_=_C2958( C2949 C2958 ) \nC2950_=_C2951( C2950 C2951 ) C2950_=_C2952( C2950 C2952 ) C2950_=_C2953( C2950 C2953 ) C2950_=_C2954( C2950 C2954 ) C2950_=_C2955( C2950 C2955 ) C2950_=_C2956( C2950 C2956 ) \nC2950_=_C2957( C2950 C2957 ) C2950_=_C2958( C2950 C2958 ) C2951_=_C2952( C2951 C2952 ) C2951_=_C2953( C2951 C2953 ) C2951_=_C2954( C2951 C2954 ) C2951_=_C2955( C2951 C2955 ) \nC2951_=_C2956( C2951 C2956 ) C2951_=_C2957( C2951 C2957 ) C2951_=_C2958( C2951 C2958 ) C2952_=_C2953( C2952 C2953 ) C2952_=_C2954( C2952 C2954 ) C2952_=_C2955( C2952 C2955 ) \nC2952_=_C2956( C2952 C2956 ) C2952_=_C2957( C2952 C2957 ) C2952_=_C2958( C2952 C2958 ) C2953_=_C2954( C2953 C2954 ) C2953_=_C2955( C2953 C2955 ) C2953_=_C2956( C2953 C2956 ) \nC2953_=_C2957( C2953 C2957 ) C2953_=_C2958( C2953 C2958 ) C2954_=_C2955( C2954 C2955 ) C2954_=_C2956( C2954 C2956 ) C2954_=_C2957( C2954 C2957 ) C2954_=_C2958( C2954 C2958 ) \nC2955_=_C2956( C2955 C2956 ) C2955_=_C2957( C2955 C2957 ) C2955_=_C2958( C2955 C2958 ) C2956_=_C2957( C2956 C2957 ) C2956_=_C2958( C2956 C2958 ) C2957_=_C2958( C2957 C2958 ) \nC3010_=_C3154( C3010 C3154 ) C3010_=_C3155( C3010 C3155 ) C3154_=_C3155( C3154 C3155 ) "];197-&gt;228[label="97: C305 C330 C358 C390 C608 \nC675 C711 C744 C1101 C1108 C1111 \nC1115 C1125 C1130 C1138 C1142 C1147 \nC1159 C1164 C1176 C1181 C1193 C1199 \nC1213 C1219 C1233 C1235 C1236 C1237 \nC1238 C1240 C1241 C1242 C1243 C1244 \nC1245 C1246 C1247 C1248 C1249 C1250 \nC1251 C1252 C1254 C1288 C1299 C1314 \nC1323 C1334 C1635 C1636 C1637 C1638 \nC1639 C1640 C1641 C1642 C1643 C1644 \nC1645 C1646 C1647 C1648 C1649 C1692 \nC1711 C1757 C1776 C1918 C1947 C2151 \nC2197 C2760 C2761 C2763 C2764 C2765 \nC2766 C2767 C2781 C2917 C2946 C2947 \nC2948 C2949 C2950 C2951 C2952 C2953 \nC2954 C2955 C2956 C2957 C2958 C3010 \nC3154 C3155 \n1033: C305_=_C330</w:t>
      </w:r>
    </w:p>
    <w:p>
      <w:pPr>
        <w:pStyle w:val="PreformattedText"/>
        <w:bidi w:val="0"/>
        <w:spacing w:before="0" w:after="0"/>
        <w:jc w:val="left"/>
        <w:rPr/>
      </w:pPr>
      <w:r>
        <w:rPr/>
        <w:t xml:space="preserve"> </w:t>
      </w:r>
      <w:r>
        <w:rPr/>
        <w:t>,C305_=_C358 ,C305_=_C390 ,C305_=_C608 ,C305_=_C675 ,\nC305_=_C1235 ,C305_=_C1236 ,C305_=_C1237 ,C305_=_C1238 ,C305_=_C1240 ,C305_=_C1241 ,\nC305_=_C1242 ,C305_=_C1243 ,C305_=_C1244 ,C305_=_C1245 ,C305_=_C1246 ,C305_=_C1247 ,\nC305_=_C1248 ,C305_=_C1249 ,C305_=_C1250 ,C305_=_C1251 ,C305_=_C1252 ,C305_=_C1254 ,\nC330_=_C358 ,C330_=_C390 ,C330_=_C608 ,C330_=_C675 ,C330_=_C1235 ,C330_=_C1236 ,\nC330_=_C1237 ,C330_=_C1238 ,C330_=_C1240 ,C330_=_C1241 ,C330_=_C1242 ,C330_=_C1243 ,\nC330_=_C1244 ,C330_=_C1245 ,C330_=_C1246 ,C330_=_C1247 ,C330_=_C1248 ,C330_=_C1249 ,\nC330_=_C1250 ,C330_=_C1251 ,C330_=_C1252 ,C330_=_C1254 ,C358_=_C390 ,C358_=_C608 ,\nC358_=_C675 ,C358_=_C1235 ,C358_=_C1236 ,C358_=_C1237 ,C358_=_C1238 ,C358_=_C1240 ,\nC358_=_C1241 ,C358_=_C1242 ,C358_=_C1243 ,C358_=_C1244 ,C358_=_C1245 ,C358_=_C1246 ,\nC358_=_C1247 ,C358_=_C1248 ,C358_=_C1249 ,C358_=_C1250 ,C358_=_C1251 ,C358_=_C1252 ,\nC358_=_C1254 ,C390_=_C608 ,C390_=_C675 ,C390_=_C1235 ,C390_=_C1236 ,C390_=_C1237 ,\nC390_=_C1238 ,C390_=_C1240 ,C390_=_C1241 ,C390_=_C1242 ,C390_=_C1243 ,C390_=_C1244 ,\nC390_=_C1245 ,C390_=_C1246 ,C390_=_C1247 ,C390_=_C1248 ,C390_=_C1249 ,C390_=_C1250 ,\nC390_=_C1251 ,C390_=_C1252 ,C390_=_C1254 ,C608_=_C675 ,C608_=_C1235 ,C608_=_C1236 ,\nC608_=_C1237 ,C608_=_C1238 ,C608_=_C1240 ,C608_=_C1241 ,C608_=_C1242 ,C608_=_C1243 ,\nC608_=_C1244 ,C608_=_C1245 ,C608_=_C1246 ,C608_=_C1247 ,C608_=_C1248 ,C608_=_C1249 ,\nC608_=_C1250 ,C608_=_C1251 ,C608_=_C1252 ,C608_=_C1254 ,C675_=_C1235 ,C675_=_C1236 ,\nC675_=_C1237 ,C675_=_C1238 ,C675_=_C1240 ,C675_=_C1241 ,C675_=_C1242 ,C675_=_C1243 ,\nC675_=_C1244 ,C675_=_C1245 ,C675_=_C1246 ,C675_=_C1247 ,C675_=_C1248 ,C675_=_C1249 ,\nC675_=_C1250 ,C675_=_C1251 ,C675_=_C1252 ,C675_=_C1254 ,C711_=_C744 ,C711_=_C1108 ,\nC711_=_C1138 ,C711_=_C1314 ,C711_=_C1692 ,C711_=_C1757 ,C711_=_C2760 ,C711_=_C2761 ,\nC711_=_C2763 ,C711_=_C2764 ,C711_=_C2765 ,C711_=_C2766 ,C711_=_C2767 ,C744_=_C1108 ,\nC744_=_C1138 ,C744_=_C1314 ,C744_=_C1692 ,C744_=_C1757 ,C744_=_C2760 ,C744_=_C2761 ,\nC744_=_C2763 ,C744_=_C2764 ,C744_=_C2765 ,C744_=_C2766 ,C744_=_C2767 ,C1101_=_C1108 ,\nC1101_=_C1111 ,C1101_=_C1115 ,C1101_=_C1130 ,C1101_=_C1147 ,C1101_=_C1164 ,C1101_=_C1181 ,\nC1101_=_C1199 ,C1101_=_C1219 ,C1101_=_C1299 ,C1101_=_C1334 ,C1101_=_C1635 ,C1101_=_C1636 ,\nC1101_=_C1637 ,C1101_=_C1638 ,C1101_=_C1639 ,C1101_=_C1640 ,C1101_=_C1641 ,C1101_=_C1642 ,\nC1101_=_C1643 ,C1101_=_C1644 ,C1101_=_C1645 ,C1101_=_C1646 ,C1101_=_C1647 ,C1101_=_C1648 ,\nC1101_=_C1649 ,C1108_=_C1111 ,C1108_=_C1138 ,C1108_=_C1314 ,C1108_=_C1692 ,C1108_=_C1757 ,\nC1108_=_C2760 ,C1108_=_C2761 ,C1108_=_C2763 ,C1108_=_C2764 ,C1108_=_C2765 ,C1108_=_C2766 ,\nC1108_=_C2767 ,C1111_=_C1125 ,C1111_=_C1142 ,C1111_=_C1159 ,C1111_=_C1176 ,C1111_=_C1193 ,\nC1111_=_C1213 ,C1111_=_C1233 ,C1111_=_C1288 ,C1111_=_C1323 ,C1111_=_C1711 ,C1111_=_C1776 ,\nC1111_=_C2946 ,C1111_=_C2947 ,C1111_=_C2948 ,C1111_=_C2949 ,C1111_=_C2950 ,C1111_=_C2951 ,\nC1111_=_C2952 ,C1111_=_C2953 ,C1111_=_C2954 ,C1111_=_C2955 ,C1111_=_C2956 ,C1111_=_C2957 ,\nC1111_=_C2958 ,C1115_=_C1125 ,C1115_=_C1130 ,C1115_=_C1147 ,C1115_=_C1164 ,C1115_=_C1181 ,\nC1115_=_C1199 ,C1115_=_C1219 ,C1115_=_C1299 ,C1115_=_C1334 ,C1115_=_C1635 ,C1115_=_C1636 ,\nC1115_=_C1637 ,C1115_=_C1638 ,C1115_=_C1639 ,C1115_=_C1640 ,C1115_=_C1641 ,C1115_=_C1642 ,\nC1115_=_C1643 ,C1115_=_C1644 ,C1115_=_C1645 ,C1115_=_C1646 ,C1115_=_C1647 ,C1115_=_C1648 ,\nC1115_=_C1649 ,C1125_=_C1142 ,C1125_=_C1159 ,C1125_=_C1176 ,C1125_=_C1193 ,C1125_=_C1213 ,\nC1125_=_C1233 ,C1125_=_C1288 ,C1125_=_C1323 ,C1125_=_C1711 ,C1125_=_C1776 ,C1125_=_C2946 ,\nC1125_=_C2947 ,C1125_=_C2948 ,C1125_=_C2949 ,C1125_=_C2950 ,C1125_=_C2951 ,C1125_=_C2952 ,\nC1125_=_C2953 ,C1125_=_C2954 ,C1125_=_C2955 ,C1125_=_C2956 ,C1125_=_C2957 ,C1125_=_C2958 ,\nC1130_=_C1138 ,C1130_=_C1142 ,C1130_=_C1147 ,C1130_=_C1164 ,C1130_=_C1181 ,C1130_=_C1199 ,\nC1130_=_C1219 ,C1130_=_C1299 ,C1130_=_C1334 ,C1130_=_C1635 ,C1130_=_C1636 ,C1130_=_C1637 ,\nC1130_=_C1638 ,C1130_=_C1639 ,C1130_=_C1640 ,C1130_=_C1641 ,C1130_=_C1642 ,C1130_=_C1643 ,\nC1130_=_C1644 ,C1130_=_C1645 ,C1130_=_C1646 ,C1130_=_C1647 ,C1130_=_C1648 ,C1130_=_C1649 ,\nC1138_=_C1142 ,C1138_=_C1314 ,C1138_=_C1692 ,C1138_=_C1757 ,C1138_=_C2760 ,C1138_=_C2761 ,\nC1138_=_C2763 ,C1138_=_C2764 ,C1138_=_C2765 ,C1138_=_C2766 ,C1138_=_C2767 ,C1142_=_C1159 ,\nC1142_=_C1176 ,C1142_=_C1193 ,C1142_=_C1213 ,C1142_=_C1233 ,C1142_=_C1288 ,C1142_=_C1323 ,\nC1142_=_C1711 ,C1142_=_C1776 ,C1142_=_C2946 ,C1142_=_C2947 ,C1142_=_C2948 ,C1142_=_C2949 ,\nC1142_=_C2950 ,C1142_=_C2951 ,C1142_=_C2952 ,C1142_=_C2953 ,C1142_=_C2954 ,C1142_=_C2955 ,\nC1142_=_C2956 ,C1142_=_C2957 ,C1142_=_C2958 ,C1147_=_C1159 ,C1147_=_C1164 ,C1147_=_C1181 ,\nC1147_=_C1199 ,C1147_=_C1219 ,C1147_=_C1299 ,C1147_=_C1334 ,C1147_=_C1635 ,C1147_=_C1636 ,\nC1147_=_C1637 ,C1147_=_C1638 ,C1147_=_C1639 ,C1147_=_C1640 ,C1147_=_C1641 ,C1147_=_C1642 ,\nC1147_=_C1643 ,C1147_=_C1644 ,C1147_=_C1645 ,C1147_=_C1646 ,C1147_=_C1647 ,C1147_=_C1648 ,\nC1147_=_C1649 ,C1159_=_C1176 ,C1159_=_C1193 ,C1159_=_C1213 ,C1159_=_C1233 ,C1159_=_C1288 ,\nC1159_=_C1323 ,C1159_=_C1711 ,C1159_=_C1776 ,C1159_=_C2946 ,C1159_=_C2947 ,C1159_=_C2948 ,\nC1159_=_C2949 ,C1159_=_C2950 ,C1159_=_C2951 ,C1159_=_C2952 ,C1159_=_C2953 ,C1159_=_C2954 ,\nC1159_=_C2955 ,C1159_=_C2956 ,C1159_=_C2957 ,C1159_=_C2958 ,C1164_=_C1176 ,C1164_=_C1181 ,\nC1164_=_C1199 ,C1164_=_C1219 ,C1164_=_C1299 ,C1164_=_C1334 ,C1164_=_C1635 ,C1164_=_C1636 ,\nC1164_=_C1637 ,C1164_=_C1638 ,C1164_=_C1639 ,C1164_=_C1640 ,C1164_=_C1641 ,C1164_=_C1642 ,\nC1164_=_C1643 ,C1164_=_C1644 ,C1164_=_C1645 ,C1164_=_C1646 ,C1164_=_C1647 ,C1164_=_C1648 ,\nC1164_=_C1649 ,C1176_=_C1193 ,C1176_=_C1213 ,C1176_=_C1233 ,C1176_=_C1288 ,C1176_=_C1323 ,\nC1176_=_C1711 ,C1176_=_C1776 ,C1176_=_C2946 ,C1176_=_C2947 ,C1176_=_C2948 ,C1176_=_C2949 ,\nC1176_=_C2950 ,C1176_=_C2951 ,C1176_=_C2952 ,C1176_=_C2953 ,C1176_=_C2954 ,C1176_=_C2955 ,\nC1176_=_C2956 ,C1176_=_C2957 ,C1176_=_C2958 ,C1181_=_C1193 ,C1181_=_C1199 ,C1181_=_C1219 ,\nC1181_=_C1299 ,C1181_=_C1334 ,C1181_=_C1635 ,C1181_=_C1636 ,C1181_=_C1637 ,C1181_=_C1638 ,\nC1181_=_C1639 ,C1181_=_C1640 ,C1181_=_C1641 ,C1181_=_C1642 ,C1181_=_C1643 ,C1181_=_C1644 ,\nC1181_=_C1645 ,C1181_=_C1646 ,C1181_=_C1647 ,C1181_=_C1648 ,C1181_=_C1649 ,C1193_=_C1213 ,\nC1193_=_C1233 ,C1193_=_C1288 ,C1193_=_C1323 ,C1193_=_C1711 ,C1193_=_C1776 ,C1193_=_C2946 ,\nC1193_=_C2947 ,C1193_=_C2948 ,C1193_=_C2949 ,C1193_=_C2950 ,C1193_=_C2951 ,C1193_=_C2952 ,\nC1193_=_C2953 ,C1193_=_C2954 ,C1193_=_C2955 ,C1193_=_C2956 ,C1193_=_C2957 ,C1193_=_C2958 ,\nC1199_=_C1213 ,C1199_=_C1219 ,C1199_=_C1299 ,C1199_=_C1334 ,C1199_=_C1635 ,C1199_=_C1636 ,\nC1199_=_C1637 ,C1199_=_C1638 ,C1199_=_C1639 ,C1199_=_C1640 ,C1199_=_C1641 ,C1199_=_C1642 ,\nC1199_=_C1643 ,C1199_=_C1644 ,C1199_=_C1645 ,C1199_=_C1646 ,C1199_=_C1647 ,C1199_=_C1648 ,\nC1199_=_C1649 ,C1213_=_C1233 ,C1213_=_C1288 ,C1213_=_C1323 ,C1213_=_C1711 ,C1213_=_C1776 ,\nC1213_=_C2946 ,C1213_=_C2947 ,C1213_=_C2948 ,C1213_=_C2949 ,C1213_=_C2950 ,C1213_=_C2951 ,\nC1213_=_C2952 ,C1213_=_C2953 ,C1213_=_C2954 ,C1213_=_C2955 ,C1213_=_C2956 ,C1213_=_C2957 ,\nC1213_=_C2958 ,C1219_=_C1233 ,C1219_=_C1299 ,C1219_=_C1334 ,C1219_=_C1635 ,C1219_=_C1636 ,\nC1219_=_C1637 ,C1219_=_C1638 ,C1219_=_C1639 ,C1219_=_C1640 ,C1219_=_C1641 ,C1219_=_C1642 ,\nC1219_=_C1643 ,C1219_=_C1644 ,C1219_=_C1645 ,C1219_=_C1646 ,C1219_=_C1647 ,C1219_=_C1648 ,\nC1219_=_C1649 ,C1233_=_C1288 ,C1233_=_C1323 ,C1233_=_C1711 ,C1233_=_C1776 ,C1233_=_C2946 ,\nC1233_=_C2947 ,C1233_=_C2948 ,C1233_=_C2949 ,C1233_=_C2950 ,C1233_=_C2951 ,C1233_=_C2952 ,\nC1233_=_C2953 ,C1233_=_C2954 ,C1233_=_C2955 ,C1233_=_C2956 ,C1233_=_C2957 ,C1233_=_C2958 ,\nC1235_=_C1236 ,C1235_=_C1237 ,C1235_=_C1238 ,C1235_=_C1240 ,C1235_=_C1241 ,C1235_=_C1242 ,\nC1235_=_C1243 ,C1235_=_C1244 ,C1235_=_C1245 ,C1235_=_C1246 ,C1235_=_C1247 ,C1235_=_C1248 ,\nC1235_=_C1249 ,C1235_=_C1250 ,C1235_=_C1251 ,C1235_=_C1252 ,C1235_=_C1254 ,C1236_=_C1237 ,\nC1236_=_C1238 ,C1236_=_C1240 ,C1236_=_C1241 ,C1236_=_C1242 ,C1236_=_C1243 ,C1236_=_C1244 ,\nC1236_=_C1245 ,C1236_=_C1246 ,C1236_=_C1247 ,C1236_=_C1248 ,C1236_=_C1249 ,C1236_=_C1250 ,\nC1236_=_C1251 ,C1236_=_C1252 ,C1236_=_C1254 ,C1237_=_C1238 ,C1237_=_C1240 ,C1237_=_C1241 ,\nC1237_=_C1242 ,C1237_=_C1243 ,C1237_=_C1244 ,C1237_=_C1245 ,C1237_=_C1246 ,C1237_=_C1247 ,\nC1237_=_C1248 ,C1237_=_C1249 ,C1237_=_C1250 ,C1237_=_C1251 ,C1237_=_C1252 ,C1237_=_C1254 ,\nC1238_=_C1240 ,C1238_=_C1241 ,C1238_=_C1242 ,C1238_=_C1243 ,C1238_=_C1244 ,C1238_=_C1245 ,\nC1238_=_C1246 ,C1238_=_C1247 ,C1238_=_C1248 ,C1238_=_C1249 ,C1238_=_C1250 ,C1238_=_C1251 ,\nC1238_=_C1252 ,C1238_=_C1254 ,C1240_=_C1241 ,C1240_=_C1242 ,C1240_=_C1243 ,C1240_=_C1244 ,\nC1240_=_C1245 ,C1240_=_C1246 ,C1240_=_C1247 ,C1240_=_C1248 ,C1240_=_C1249 ,C1240_=_C1250 ,\nC1240_=_C1251 ,C1240_=_C1252 ,C1240_=_C1254 ,C1241_=_C1242 ,C1241_=_C1243 ,C1241_=_C1244 ,\nC1241_=_C1245 ,C1241_=_C1246 ,C1241_=_C1247 ,C1241_=_C1248 ,C1241_=_C1249 ,C1241_=_C1250 ,\nC1241_=_C1251 ,C1241_=_C1252 ,C1241_=_C1254 ,C1242_=_C1243 ,C1242_=_C1244 ,C1242_=_C1245 ,\nC1242_=_C1246 ,C1242_=_C1247 ,C1242_=_C1248 ,C1242_=_C1249 ,C1242_=_C1250 ,C1242_=_C1251 ,\nC1242_=_C1252 ,C1242_=_C1254 ,C1243_=_C1244 ,C1243_=_C1245 ,C1243_=_C1246 ,C1243_=_C1247 ,\nC1243_=_C1248 ,C1243_=_C1249 ,C1243_=_C1250 ,C1243_=_C1251 ,C1243_=_C1252 ,C1243_=_C1254 ,\nC1244_=_C1245 ,C1244_=_C1246 ,C1244_=_C1247 ,C1244_=_C1248 ,C1244_=_C1249 ,C1244_=_C1250 ,\nC1244_=_C1251 ,C1244_=_C1252 ,C1244_=_C1254 ,C1245_=_C1246 ,C1245_=_C1247 ,C1245_=_C1248 ,\nC1245_=_C1249 ,C1245_=_C1250 ,C1245_=_C1251 ,C1245_=_C1252 ,C1245_=_C1254 ,C1246_=_C1247 ,\nC1246_=_C1248 ,C1246_=_C1249 ,C1246_=_C1250 ,C1246_=_C1251 ,C1246_=_C1252 ,C1246_=_C1254 ,\nC1246_=_C2151 ,C1247_=_C1248 ,C1247_=_C1249 ,C1247_=_C1250 ,C1247_=_C1251 ,C1247_=_C1252 ,\nC1247_=_C1254 ,C1247_=_C2197 ,C1248_=_C1249 ,C1248_=_C1250 ,C1248_=_C1251 ,C1248_=_C1252 ,\nC1248_=_C1254 ,C1249_=_C1250 ,C1249_=_C1251 ,C1249_=_C1252 ,C1249_=_C1254</w:t>
      </w:r>
    </w:p>
    <w:p>
      <w:pPr>
        <w:pStyle w:val="PreformattedText"/>
        <w:bidi w:val="0"/>
        <w:spacing w:before="0" w:after="0"/>
        <w:jc w:val="left"/>
        <w:rPr/>
      </w:pPr>
      <w:r>
        <w:rPr/>
        <w:t xml:space="preserve"> </w:t>
      </w:r>
      <w:r>
        <w:rPr/>
        <w:t>,C1250_=_C1251 ,\nC1250_=_C1252 ,C1250_=_C1254 ,C1251_=_C1252 ,C1251_=_C1254 ,C1252_=_C1254 ,C1252_=_C2917 ,\nC1254_=_C3010 ,C1288_=_C1323 ,C1288_=_C1711 ,C1288_=_C1776 ,C1288_=_C2946 ,C1288_=_C2947 ,\nC1288_=_C2948 ,C1288_=_C2949 ,C1288_=_C2950 ,C1288_=_C2951 ,C1288_=_C2952 ,C1288_=_C2953 ,\nC1288_=_C2954 ,C1288_=_C2955 ,C1288_=_C2956 ,C1288_=_C2957 ,C1288_=_C2958 ,C1299_=_C1314 ,\nC1299_=_C1323 ,C1299_=_C1334 ,C1299_=_C1635 ,C1299_=_C1636 ,C1299_=_C1637 ,C1299_=_C1638 ,\nC1299_=_C1639 ,C1299_=_C1640 ,C1299_=_C1641 ,C1299_=_C1642 ,C1299_=_C1643 ,C1299_=_C1644 ,\nC1299_=_C1645 ,C1299_=_C1646 ,C1299_=_C1647 ,C1299_=_C1648 ,C1299_=_C1649 ,C1314_=_C1323 ,\nC1314_=_C1692 ,C1314_=_C1757 ,C1314_=_C2760 ,C1314_=_C2761 ,C1314_=_C2763 ,C1314_=_C2764 ,\nC1314_=_C2765 ,C1314_=_C2766 ,C1314_=_C2767 ,C1323_=_C1711 ,C1323_=_C1776 ,C1323_=_C2946 ,\nC1323_=_C2947 ,C1323_=_C2948 ,C1323_=_C2949 ,C1323_=_C2950 ,C1323_=_C2951 ,C1323_=_C2952 ,\nC1323_=_C2953 ,C1323_=_C2954 ,C1323_=_C2955 ,C1323_=_C2956 ,C1323_=_C2957 ,C1323_=_C2958 ,\nC1334_=_C1635 ,C1334_=_C1636 ,C1334_=_C1637 ,C1334_=_C1638 ,C1334_=_C1639 ,C1334_=_C1640 ,\nC1334_=_C1641 ,C1334_=_C1642 ,C1334_=_C1643 ,C1334_=_C1644 ,C1334_=_C1645 ,C1334_=_C1646 ,\nC1334_=_C1647 ,C1334_=_C1648 ,C1334_=_C1649 ,C1635_=_C1636 ,C1635_=_C1637 ,C1635_=_C1638 ,\nC1635_=_C1639 ,C1635_=_C1640 ,C1635_=_C1641 ,C1635_=_C1642 ,C1635_=_C1643 ,C1635_=_C1644 ,\nC1635_=_C1645 ,C1635_=_C1646 ,C1635_=_C1647 ,C1635_=_C1648 ,C1635_=_C1649 ,C1635_=_C1692 ,\nC1635_=_C1711 ,C1636_=_C1637 ,C1636_=_C1638 ,C1636_=_C1639 ,C1636_=_C1640 ,C1636_=_C1641 ,\nC1636_=_C1642 ,C1636_=_C1643 ,C1636_=_C1644 ,C1636_=_C1645 ,C1636_=_C1646 ,C1636_=_C1647 ,\nC1636_=_C1648 ,C1636_=_C1649 ,C1636_=_C1757 ,C1636_=_C1776 ,C1637_=_C1638 ,C1637_=_C1639 ,\nC1637_=_C1640 ,C1637_=_C1641 ,C1637_=_C1642 ,C1637_=_C1643 ,C1637_=_C1644 ,C1637_=_C1645 ,\nC1637_=_C1646 ,C1637_=_C1647 ,C1637_=_C1648 ,C1637_=_C1649 ,C1638_=_C1639 ,C1638_=_C1640 ,\nC1638_=_C1641 ,C1638_=_C1642 ,C1638_=_C1643 ,C1638_=_C1644 ,C1638_=_C1645 ,C1638_=_C1646 ,\nC1638_=_C1647 ,C1638_=_C1648 ,C1638_=_C1649 ,C1639_=_C1640 ,C1639_=_C1641 ,C1639_=_C1642 ,\nC1639_=_C1643 ,C1639_=_C1644 ,C1639_=_C1645 ,C1639_=_C1646 ,C1639_=_C1647 ,C1639_=_C1648 ,\nC1639_=_C1649 ,C1640_=_C1641 ,C1640_=_C1642 ,C1640_=_C1643 ,C1640_=_C1644 ,C1640_=_C1645 ,\nC1640_=_C1646 ,C1640_=_C1647 ,C1640_=_C1648 ,C1640_=_C1649 ,C1641_=_C1642 ,C1641_=_C1643 ,\nC1641_=_C1644 ,C1641_=_C1645 ,C1641_=_C1646 ,C1641_=_C1647 ,C1641_=_C1648 ,C1641_=_C1649 ,\nC1642_=_C1643 ,C1642_=_C1644 ,C1642_=_C1645 ,C1642_=_C1646 ,C1642_=_C1647 ,C1642_=_C1648 ,\nC1642_=_C1649 ,C1643_=_C1644 ,C1643_=_C1645 ,C1643_=_C1646 ,C1643_=_C1647 ,C1643_=_C1648 ,\nC1643_=_C1649 ,C1644_=_C1645 ,C1644_=_C1646 ,C1644_=_C1647 ,C1644_=_C1648 ,C1644_=_C1649 ,\nC1645_=_C1646 ,C1645_=_C1647 ,C1645_=_C1648 ,C1645_=_C1649 ,C1646_=_C1647 ,C1646_=_C1648 ,\nC1646_=_C1649 ,C1647_=_C1648 ,C1647_=_C1649 ,C1648_=_C1649 ,C1692_=_C1711 ,C1692_=_C1757 ,\nC1692_=_C2760 ,C1692_=_C2761 ,C1692_=_C2763 ,C1692_=_C2764 ,C1692_=_C2765 ,C1692_=_C2766 ,\nC1692_=_C2767 ,C1711_=_C1776 ,C1711_=_C2946 ,C1711_=_C2947 ,C1711_=_C2948 ,C1711_=_C2949 ,\nC1711_=_C2950 ,C1711_=_C2951 ,C1711_=_C2952 ,C1711_=_C2953 ,C1711_=_C2954 ,C1711_=_C2955 ,\nC1711_=_C2956 ,C1711_=_C2957 ,C1711_=_C2958 ,C1757_=_C1776 ,C1757_=_C2760 ,C1757_=_C2761 ,\nC1757_=_C2763 ,C1757_=_C2764 ,C1757_=_C2765 ,C1757_=_C2766 ,C1757_=_C2767 ,C1776_=_C2946 ,\nC1776_=_C2947 ,C1776_=_C2948 ,C1776_=_C2949 ,C1776_=_C2950 ,C1776_=_C2951 ,C1776_=_C2952 ,\nC1776_=_C2953 ,C1776_=_C2954 ,C1776_=_C2955 ,C1776_=_C2956 ,C1776_=_C2957 ,C1776_=_C2958 ,\nC1918_=_C1947 ,C1918_=_C2151 ,C1918_=_C2197 ,C1918_=_C2781 ,C1918_=_C2917 ,C1918_=_C3010 ,\nC1918_=_C3154 ,C1918_=_C3155 ,C1947_=_C2151 ,C1947_=_C2197 ,C1947_=_C2781 ,C1947_=_C2917 ,\nC1947_=_C3010 ,C1947_=_C3154 ,C1947_=_C3155 ,C2151_=_C2197 ,C2151_=_C2781 ,C2151_=_C2917 ,\nC2151_=_C3010 ,C2151_=_C3154 ,C2151_=_C3155 ,C2197_=_C2781 ,C2197_=_C2917 ,C2197_=_C3010 ,\nC2197_=_C3154 ,C2197_=_C3155 ,C2760_=_C2761 ,C2760_=_C2763 ,C2760_=_C2764 ,C2760_=_C2765 ,\nC2760_=_C2766 ,C2760_=_C2767 ,C2761_=_C2763 ,C2761_=_C2764 ,C2761_=_C2765 ,C2761_=_C2766 ,\nC2761_=_C2767 ,C2763_=_C2764 ,C2763_=_C2765 ,C2763_=_C2766 ,C2763_=_C2767 ,C2763_=_C2947 ,\nC2764_=_C2765 ,C2764_=_C2766 ,C2764_=_C2767 ,C2764_=_C2955 ,C2765_=_C2766 ,C2765_=_C2767 ,\nC2765_=_C2956 ,C2766_=_C2767 ,C2766_=_C2957 ,C2767_=_C2958 ,C2781_=_C2917 ,C2781_=_C3010 ,\nC2781_=_C3154 ,C2781_=_C3155 ,C2917_=_C3010 ,C2917_=_C3154 ,C2917_=_C3155 ,C2946_=_C2947 ,\nC2946_=_C2948 ,C2946_=_C2949 ,C2946_=_C2950 ,C2946_=_C2951 ,C2946_=_C2952 ,C2946_=_C2953 ,\nC2946_=_C2954 ,C2946_=_C2955 ,C2946_=_C2956 ,C2946_=_C2957 ,C2946_=_C2958 ,C2947_=_C2948 ,\nC2947_=_C2949 ,C2947_=_C2950 ,C2947_=_C2951 ,C2947_=_C2952 ,C2947_=_C2953 ,C2947_=_C2954 ,\nC2947_=_C2955 ,C2947_=_C2956 ,C2947_=_C2957 ,C2947_=_C2958 ,C2948_=_C2949 ,C2948_=_C2950 ,\nC2948_=_C2951 ,C2948_=_C2952 ,C2948_=_C2953 ,C2948_=_C2954 ,C2948_=_C2955 ,C2948_=_C2956 ,\nC2948_=_C2957 ,C2948_=_C2958 ,C2949_=_C2950 ,C2949_=_C2951 ,C2949_=_C2952 ,C2949_=_C2953 ,\nC2949_=_C2954 ,C2949_=_C2955 ,C2949_=_C2956 ,C2949_=_C2957 ,C2949_=_C2958 ,C2950_=_C2951 ,\nC2950_=_C2952 ,C2950_=_C2953 ,C2950_=_C2954 ,C2950_=_C2955 ,C2950_=_C2956 ,C2950_=_C2957 ,\nC2950_=_C2958 ,C2951_=_C2952 ,C2951_=_C2953 ,C2951_=_C2954 ,C2951_=_C2955 ,C2951_=_C2956 ,\nC2951_=_C2957 ,C2951_=_C2958 ,C2952_=_C2953 ,C2952_=_C2954 ,C2952_=_C2955 ,C2952_=_C2956 ,\nC2952_=_C2957 ,C2952_=_C2958 ,C2953_=_C2954 ,C2953_=_C2955 ,C2953_=_C2956 ,C2953_=_C2957 ,\nC2953_=_C2958 ,C2954_=_C2955 ,C2954_=_C2956 ,C2954_=_C2957 ,C2954_=_C2958 ,C2955_=_C2956 ,\nC2955_=_C2957 ,C2955_=_C2958 ,C2956_=_C2957 ,C2956_=_C2958 ,C2957_=_C2958 ,C3010_=_C3154 ,\nC3010_=_C3155 ,C3154_=_C3155 ,"];229[shape=box, label="id:229 level: 5\n110: C1 C2 C3 C4 C5 \nC6 C7 C8 C9 C10 C11 \nC12 C13 C14 C15 C16 C17 \nC18 C20 C21 C22 C23 C24 \nC25 C26 C27 C28 C29 C30 \nC59 C62 C231 C275 C458 C489 \nC634 C701 C702 C703 C704 C705 \nC706 C707 C708 C709 C710 C711 \nC712 C713 C728 C886 C887 C889 \nC891 C892 C893 C894 C895 C896 \nC897 C898 C899 C900 C901 C902 \nC907 C920 C923 C926 C949 C972 \nC995 C1020 C1049 C1078 C1256 C1264 \nC1326 C1335 C1368 C1369 C1370 C1371 \nC1372 C1373 C1374 C1375 C1561 C1562 \nC1563 C1564 C1565 C1566 C1567 C1568 \nC1650 C1651 C1652 C1653 C1654 C1655 \nC1656 C1657 C1658 C1659 C1660 C1661 \nC1662 C1663 C1664 \n975: C1_=_C2( C1 C2 ) C1_=_C3( C1 C3 ) C1_=_C4( C1 C4 ) C1_=_C5( C1 C5 ) C1_=_C6( C1 C6 ) \nC1_=_C7( C1 C7 ) C1_=_C8( C1 C8 ) C1_=_C9( C1 C9 ) C1_=_C10( C1 C10 ) C1_=_C11( C1 C11 ) C1_=_C12( C1 C12 ) \nC1_=_C13( C1 C13 ) C1_=_C14( C1 C14 ) C1_=_C15( C1 C15 ) C1_=_C59( C1 C59 ) C1_=_C62( C1 C62 ) C2_=_C3( C2 C3 ) \nC2_=_C4( C2 C4 ) C2_=_C5( C2 C5 ) C2_=_C6( C2 C6 ) C2_=_C7( C2 C7 ) C2_=_C8( C2 C8 ) C2_=_C9( C2 C9 ) \nC2_=_C10( C2 C10 ) C2_=_C11( C2 C11 ) C2_=_C12( C2 C12 ) C2_=_C13( C2 C13 ) C2_=_C14( C2 C14 ) C2_=_C15( C2 C15 ) \nC2_=_C231( C2 C231 ) C3_=_C4( C3 C4 ) C3_=_C5( C3 C5 ) C3_=_C6( C3 C6 ) C3_=_C7( C3 C7 ) C3_=_C8( C3 C8 ) \nC3_=_C9( C3 C9 ) C3_=_C10( C3 C10 ) C3_=_C11( C3 C11 ) C3_=_C12( C3 C12 ) C3_=_C13( C3 C13 ) C3_=_C14( C3 C14 ) \nC3_=_C15( C3 C15 ) C3_=_C275( C3 C275 ) C4_=_C5( C4 C5 ) C4_=_C6( C4 C6 ) C4_=_C7( C4 C7 ) C4_=_C8( C4 C8 ) \nC4_=_C9( C4 C9 ) C4_=_C10( C4 C10 ) C4_=_C11( C4 C11 ) C4_=_C12( C4 C12 ) C4_=_C13( C4 C13 ) C4_=_C14( C4 C14 ) \nC4_=_C15( C4 C15 ) C5_=_C6( C5 C6 ) C5_=_C7( C5 C7 ) C5_=_C8( C5 C8 ) C5_=_C9( C5 C9 ) C5_=_C10( C5 C10 ) \nC5_=_C11( C5 C11 ) C5_=_C12( C5 C12 ) C5_=_C13( C5 C13 ) C5_=_C14( C5 C14 ) C5_=_C15( C5 C15 ) C6_=_C7( C6 C7 ) \nC6_=_C8( C6 C8 ) C6_=_C9( C6 C9 ) C6_=_C10( C6 C10 ) C6_=_C11( C6 C11 ) C6_=_C12( C6 C12 ) C6_=_C13( C6 C13 ) \nC6_=_C14( C6 C14 ) C6_=_C15( C6 C15 ) C6_=_C907( C6 C907 ) C7_=_C8( C7 C8 ) C7_=_C9( C7 C9 ) C7_=_C10( C7 C10 ) \nC7_=_C11( C7 C11 ) C7_=_C12( C7 C12 ) C7_=_C13( C7 C13 ) C7_=_C14( C7 C14 ) C7_=_C15( C7 C15 ) C7_=_C949( C7 C949 ) \nC8_=_C9( C8 C9 ) C8_=_C10( C8 C10 ) C8_=_C11( C8 C11 ) C8_=_C12( C8 C12 ) C8_=_C13( C8 C13 ) C8_=_C14( C8 C14 ) \nC8_=_C15( C8 C15 ) C8_=_C705( C8 C705 ) C8_=_C892( C8 C892 ) C9_=_C10( C9 C10 ) C9_=_C11( C9 C11 ) C9_=_C12( C9 C12 ) \nC9_=_C13( C9 C13 ) C9_=_C14( C9 C14 ) C9_=_C15( C9 C15 ) C9_=_C706( C9 C706 ) C9_=_C893( C9 C893 ) C10_=_C11( C10 C11 ) \nC10_=_C12( C10 C12 ) C10_=_C13( C10 C13 ) C10_=_C14( C10 C14 ) C10_=_C15( C10 C15 ) C10_=_C707( C10 C707 ) C11_=_C12( C11 C12 ) \nC11_=_C13( C11 C13 ) C11_=_C14( C11 C14 ) C11_=_C15( C11 C15 ) C11_=_C708( C11 C708 ) C12_=_C13( C12 C13 ) C12_=_C14( C12 C14 ) \nC12_=_C15( C12 C15 ) C13_=_C14( C13 C14 ) C13_=_C15( C13 C15 ) C14_=_C15( C14 C15 ) C14_=_C1653( C14 C1653 ) C15_=_C1655( C15 C1655 ) \nC16_=_C17( C16 C17 ) C16_=_C18( C16 C18 ) C16_=_C20( C16 C20 ) C16_=_C21( C16 C21 ) C16_=_C22( C16 C22 ) C16_=_C23( C16 C23 ) \nC16_=_C24( C16 C24 ) C16_=_C25( C16 C25 ) C16_=_C26( C16 C26 ) C16_=_C27( C16 C27 ) C16_=_C28( C16 C28 ) C16_=_C29( C16 C29 ) \nC16_=_C30( C16 C30 ) C17_=_C18( C17 C18 ) C17_=_C20( C17 C20 ) C17_=_C21( C17 C21 ) C17_=_C22( C17 C22 ) C17_=_C23( C17 C23 ) \nC17_=_C24( C17 C24 ) C17_=_C25( C17 C25 ) C17_=_C26( C17 C26 ) C17_=_C27( C17 C27 ) C17_=_C28( C17 C28 ) C17_=_C29( C17 C29 ) \nC17_=_C30( C17 C30 ) C18_=_C20( C18 C20 ) C18_=_C21( C18 C21 ) C18_=_C22( C18 C22 ) C18_=_C23( C18 C23 ) C18_=_C24( C18 C24 ) \nC18_=_C25( C18 C25 ) C18_=_C26( C18 C26 ) C18_=_C27( C18 C27 ) C18_=_C28( C18 C28 ) C18_=_C29( C18 C29 ) C18_=_C30( C18 C30 ) \nC20_=_C21( C20 C21 ) C20_=_C22( C20 C22 ) C20_=_C23( C20 C23 ) C20_=_C24( C20 C24 ) C20_=_C25( C20 C25 ) C20_=_C26( C20 C26 ) \nC20_=_C27( C20 C27 ) C20_=_C28( C20 C28 ) C20_=_C29( C20 C29 ) C20_=_C30( C20 C30 ) C20_=_C728( C20 C728 ) C21_=_C22( C21 C22 ) \nC21_=_C23( C21 C23 ) C21_=_C24( C21 C24 ) C21_=_C25( C21 C25 ) C21_=_C26( C21 C26 ) C21_=_C27( C21 C27 ) C21_=_C28( C21 C28 ) \nC21_=_C29( C21 C29 ) C21_=_C30( C21 C30 ) C21_=_C62( C21 C62</w:t>
      </w:r>
    </w:p>
    <w:p>
      <w:pPr>
        <w:pStyle w:val="PreformattedText"/>
        <w:bidi w:val="0"/>
        <w:spacing w:before="0" w:after="0"/>
        <w:jc w:val="left"/>
        <w:rPr/>
      </w:pPr>
      <w:r>
        <w:rPr/>
        <w:t xml:space="preserve"> </w:t>
      </w:r>
      <w:r>
        <w:rPr/>
        <w:t>) C21_=_C458( C21 C458 ) C21_=_C489( C21 C489 ) C21_=_C634( C21 C634 ) \nC21_=_C886( C21 C886 ) C21_=_C887( C21 C887 ) C21_=_C889( C21 C889 ) C21_=_C891( C21 C891 ) C21_=_C892( C21 C892 ) C21_=_C893( C21 C893 ) \nC21_=_C894( C21 C894 ) C21_=_C895( C21 C895 ) C21_=_C896( C21 C896 ) C21_=_C897( C21 C897 ) C21_=_C898( C21 C898 ) C21_=_C899( C21 C899 ) \nC21_=_C900( C21 C900 ) C21_=_C901( C21 C901 ) C21_=_C902( C21 C902 ) C22_=_C23( C22 C23 ) C22_=_C24( C22 C24 ) C22_=_C25( C22 C25 ) \nC22_=_C26( C22 C26 ) C22_=_C27( C22 C27 ) C22_=_C28( C22 C28 ) C22_=_C29( C22 C29 ) C22_=_C30( C22 C30 ) C22_=_C920( C22 C920 ) \nC22_=_C923( C22 C923 ) C22_=_C926( C22 C926 ) C23_=_C24( C23 C24 ) C23_=_C25( C23 C25 ) C23_=_C26( C23 C26 ) C23_=_C27( C23 C27 ) \nC23_=_C28( C23 C28 ) C23_=_C29( C23 C29 ) C23_=_C30( C23 C30 ) C24_=_C25( C24 C25 ) C24_=_C26( C24 C26 ) C24_=_C27( C24 C27 ) \nC24_=_C28( C24 C28 ) C24_=_C29( C24 C29 ) C24_=_C30( C24 C30 ) C25_=_C26( C25 C26 ) C25_=_C27( C25 C27 ) C25_=_C28( C25 C28 ) \nC25_=_C29( C25 C29 ) C25_=_C30( C25 C30 ) C26_=_C27( C26 C27 ) C26_=_C28( C26 C28 ) C26_=_C29( C26 C29 ) C26_=_C30( C26 C30 ) \nC27_=_C28( C27 C28 ) C27_=_C29( C27 C29 ) C27_=_C30( C27 C30 ) C27_=_C1370( C27 C1370 ) C28_=_C29( C28 C29 ) C28_=_C30( C28 C30 ) \nC28_=_C1371( C28 C1371 ) C29_=_C30( C29 C30 ) C29_=_C1372( C29 C1372 ) C29_=_C1563( C29 C1563 ) C29_=_C1652( C29 C1652 ) C30_=_C1373( C30 C1373 ) \nC30_=_C1564( C30 C1564 ) C30_=_C1654( C30 C1654 ) C59_=_C62( C59 C62 ) C59_=_C231( C59 C231 ) C59_=_C275( C59 C275 ) C59_=_C701( C59 C701 ) \nC59_=_C702( C59 C702 ) C59_=_C703( C59 C703 ) C59_=_C704( C59 C704 ) C59_=_C705( C59 C705 ) C59_=_C706( C59 C706 ) C59_=_C707( C59 C707 ) \nC59_=_C708( C59 C708 ) C59_=_C709( C59 C709 ) C59_=_C710( C59 C710 ) C59_=_C711( C59 C711 ) C59_=_C712( C59 C712 ) C59_=_C713( C59 C713 ) \nC62_=_C458( C62 C458 ) C62_=_C489( C62 C489 ) C62_=_C634( C62 C634 ) C62_=_C886( C62 C886 ) C62_=_C887( C62 C887 ) C62_=_C889( C62 C889 ) \nC62_=_C891( C62 C891 ) C62_=_C892( C62 C892 ) C62_=_C893( C62 C893 ) C62_=_C894( C62 C894 ) C62_=_C895( C62 C895 ) C62_=_C896( C62 C896 ) \nC62_=_C897( C62 C897 ) C62_=_C898( C62 C898 ) C62_=_C899( C62 C899 ) C62_=_C900( C62 C900 ) C62_=_C901( C62 C901 ) C62_=_C902( C62 C902 ) \nC231_=_C275( C231 C275 ) C231_=_C701( C231 C701 ) C231_=_C702( C231 C702 ) C231_=_C703( C231 C703 ) C231_=_C704( C231 C704 ) C231_=_C705( C231 C705 ) \nC231_=_C706( C231 C706 ) C231_=_C707( C231 C707 ) C231_=_C708( C231 C708 ) C231_=_C709( C231 C709 ) C231_=_C710( C231 C710 ) C231_=_C711( C231 C711 ) \nC231_=_C712( C231 C712 ) C231_=_C713( C231 C713 ) C275_=_C701( C275 C701 ) C275_=_C702( C275 C702 ) C275_=_C703( C275 C703 ) C275_=_C704( C275 C704 ) \nC275_=_C705( C275 C705 ) C275_=_C706( C275 C706 ) C275_=_C707( C275 C707 ) C275_=_C708( C275 C708 ) C275_=_C709( C275 C709 ) C275_=_C710( C275 C710 ) \nC275_=_C711( C275 C711 ) C275_=_C712( C275 C712 ) C275_=_C713( C275 C713 ) C458_=_C489( C458 C489 ) C458_=_C634( C458 C634 ) C458_=_C886( C458 C886 ) \nC458_=_C887( C458 C887 ) C458_=_C889( C458 C889 ) C458_=_C891( C458 C891 ) C458_=_C892( C458 C892 ) C458_=_C893( C458 C893 ) C458_=_C894( C458 C894 ) \nC458_=_C895( C458 C895 ) C458_=_C896( C458 C896 ) C458_=_C897( C458 C897 ) C458_=_C898( C458 C898 ) C458_=_C899( C458 C899 ) C458_=_C900( C458 C900 ) \nC458_=_C901( C458 C901 ) C458_=_C902( C458 C902 ) C489_=_C634( C489 C634 ) C489_=_C886( C489 C886 ) C489_=_C887( C489 C887 ) C489_=_C889( C489 C889 ) \nC489_=_C891( C489 C891 ) C489_=_C892( C489 C892 ) C489_=_C893( C489 C893 ) C489_=_C894( C489 C894 ) C489_=_C895( C489 C895 ) C489_=_C896( C489 C896 ) \nC489_=_C897( C489 C897 ) C489_=_C898( C489 C898 ) C489_=_C899( C489 C899 ) C489_=_C900( C489 C900 ) C489_=_C901( C489 C901 ) C489_=_C902( C489 C902 ) \nC634_=_C886( C634 C886 ) C634_=_C887( C634 C887 ) C634_=_C889( C634 C889 ) C634_=_C891( C634 C891 ) C634_=_C892( C634 C892 ) C634_=_C893( C634 C893 ) \nC634_=_C894( C634 C894 ) C634_=_C895( C634 C895 ) C634_=_C896( C634 C896 ) C634_=_C897( C634 C897 ) C634_=_C898( C634 C898 ) C634_=_C899( C634 C899 ) \nC634_=_C900( C634 C900 ) C634_=_C901( C634 C901 ) C634_=_C902( C634 C902 ) C701_=_C702( C701 C702 ) C701_=_C703( C701 C703 ) C701_=_C704( C701 C704 ) \nC701_=_C705( C701 C705 ) C701_=_C706( C701 C706 ) C701_=_C707( C701 C707 ) C701_=_C708( C701 C708 ) C701_=_C709( C701 C709 ) C701_=_C710( C701 C710 ) \nC701_=_C711( C701 C711 ) C701_=_C712( C701 C712 ) C701_=_C713( C701 C713 ) C701_=_C887( C701 C887 ) C702_=_C703( C702 C703 ) C702_=_C704( C702 C704 ) \nC702_=_C705( C702 C705 ) C702_=_C706( C702 C706 ) C702_=_C707( C702 C707 ) C702_=_C708( C702 C708 ) C702_=_C709( C702 C709 ) C702_=_C710( C702 C710 ) \nC702_=_C711( C702 C711 ) C702_=_C712( C702 C712 ) C702_=_C713( C702 C713 ) C703_=_C704( C703 C704 ) C703_=_C705( C703 C705 ) C703_=_C706( C703 C706 ) \nC703_=_C707( C703 C707 ) C703_=_C708( C703 C708 ) C703_=_C709( C703 C709 ) C703_=_C710( C703 C710 ) C703_=_C711( C703 C711 ) C703_=_C712( C703 C712 ) \nC703_=_C713( C703 C713 ) C704_=_C705( C704 C705 ) C704_=_C706( C704 C706 ) C704_=_C707( C704 C707 ) C704_=_C708( C704 C708 ) C704_=_C709( C704 C709 ) \nC704_=_C710( C704 C710 ) C704_=_C711( C704 C711 ) C704_=_C712( C704 C712 ) C704_=_C713( C704 C713 ) C704_=_C891( C704 C891 ) C705_=_C706( C705 C706 ) \nC705_=_C707( C705 C707 ) C705_=_C708( C705 C708 ) C705_=_C709( C705 C709 ) C705_=_C710( C705 C710 ) C705_=_C711( C705 C711 ) C705_=_C712( C705 C712 ) \nC705_=_C713( C705 C713 ) C705_=_C892( C705 C892 ) C706_=_C707( C706 C707 ) C706_=_C708( C706 C708 ) C706_=_C709( C706 C709 ) C706_=_C710( C706 C710 ) \nC706_=_C711( C706 C711 ) C706_=_C712( C706 C712 ) C706_=_C713( C706 C713 ) C706_=_C893( C706 C893 ) C707_=_C708( C707 C708 ) C707_=_C709( C707 C709 ) \nC707_=_C710( C707 C710 ) C707_=_C711( C707 C711 ) C707_=_C712( C707 C712 ) C707_=_C713( C707 C713 ) C708_=_C709( C708 C709 ) C708_=_C710( C708 C710 ) \nC708_=_C711( C708 C711 ) C708_=_C712( C708 C712 ) C708_=_C713( C708 C713 ) C709_=_C710( C709 C710 ) C709_=_C711( C709 C711 ) C709_=_C712( C709 C712 ) \nC709_=_C713( C709 C713 ) C709_=_C897( C709 C897 ) C710_=_C711( C710 C711 ) C710_=_C712( C710 C712 ) C710_=_C713( C710 C713 ) C710_=_C898( C710 C898 ) \nC711_=_C712( C711 C712 ) C711_=_C713( C711 C713 ) C712_=_C713( C712 C713 ) C713_=_C902( C713 C902 ) C728_=_C886( C728 C886 ) C728_=_C920( C728 C920 ) \nC728_=_C1368( C728 C1368 ) C728_=_C1369( C728 C1369 ) C728_=_C1370( C728 C1370 ) C728_=_C1371( C728 C1371 ) C728_=_C1372( C728 C1372 ) C728_=_C1373( C728 C1373 ) \nC728_=_C1374( C728 C1374 ) C728_=_C1375( C728 C1375 ) C886_=_C887( C886 C887 ) C886_=_C889( C886 C889 ) C886_=_C891( C886 C891 ) C886_=_C892( C886 C892 ) \nC886_=_C893( C886 C893 ) C886_=_C894( C886 C894 ) C886_=_C895( C886 C895 ) C886_=_C896( C886 C896 ) C886_=_C897( C886 C897 ) C886_=_C898( C886 C898 ) \nC886_=_C899( C886 C899 ) C886_=_C900( C886 C900 ) C886_=_C901( C886 C901 ) C886_=_C902( C886 C902 ) C886_=_C920( C886 C920 ) C886_=_C1368( C886 C1368 ) \nC886_=_C1369( C886 C1369 ) C886_=_C1370( C886 C1370 ) C886_=_C1371( C886 C1371 ) C886_=_C1372( C886 C1372 ) C886_=_C1373( C886 C1373 ) C886_=_C1374( C886 C1374 ) \nC886_=_C1375( C886 C1375 ) C887_=_C889( C887 C889 ) C887_=_C891( C887 C891 ) C887_=_C892( C887 C892 ) C887_=_C893( C887 C893 ) C887_=_C894( C887 C894 ) \nC887_=_C895( C887 C895 ) C887_=_C896( C887 C896 ) C887_=_C897( C887 C897 ) C887_=_C898( C887 C898 ) C887_=_C899( C887 C899 ) C887_=_C900( C887 C900 ) \nC887_=_C901( C887 C901 ) C887_=_C902( C887 C902 ) C889_=_C891( C889 C891 ) C889_=_C892( C889 C892 ) C889_=_C893( C889 C893 ) C889_=_C894( C889 C894 ) \nC889_=_C895( C889 C895 ) C889_=_C896( C889 C896 ) C889_=_C897( C889 C897 ) C889_=_C898( C889 C898 ) C889_=_C899( C889 C899 ) C889_=_C900( C889 C900 ) \nC889_=_C901( C889 C901 ) C889_=_C902( C889 C902 ) C891_=_C892( C891 C892 ) C891_=_C893( C891 C893 ) C891_=_C894( C891 C894 ) C891_=_C895( C891 C895 ) \nC891_=_C896( C891 C896 ) C891_=_C897( C891 C897 ) C891_=_C898( C891 C898 ) C891_=_C899( C891 C899 ) C891_=_C900( C891 C900 ) C891_=_C901( C891 C901 ) \nC891_=_C902( C891 C902 ) C892_=_C893( C892 C893 ) C892_=_C894( C892 C894 ) C892_=_C895( C892 C895 ) C892_=_C896( C892 C896 ) C892_=_C897( C892 C897 ) \nC892_=_C898( C892 C898 ) C892_=_C899( C892 C899 ) C892_=_C900( C892 C900 ) C892_=_C901( C892 C901 ) C892_=_C902( C892 C902 ) C893_=_C894( C893 C894 ) \nC893_=_C895( C893 C895 ) C893_=_C896( C893 C896 ) C893_=_C897( C893 C897 ) C893_=_C898( C893 C898 ) C893_=_C899( C893 C899 ) C893_=_C900( C893 C900 ) \nC893_=_C901( C893 C901 ) C893_=_C902( C893 C902 ) C894_=_C895( C894 C895 ) C894_=_C896( C894 C896 ) C894_=_C897( C894 C897 ) C894_=_C898( C894 C898 ) \nC894_=_C899( C894 C899 ) C894_=_C900( C894 C900 ) C894_=_C901( C894 C901 ) C894_=_C902( C894 C902 ) C895_=_C896( C895 C896 ) C895_=_C897( C895 C897 ) \nC895_=_C898( C895 C898 ) C895_=_C899( C895 C899 ) C895_=_C900( C895 C900 ) C895_=_C901( C895 C901 ) C895_=_C902( C895 C902 ) C896_=_C897( C896 C897 ) \nC896_=_C898( C896 C898 ) C896_=_C899( C896 C899 ) C896_=_C900( C896 C900 ) C896_=_C901( C896 C901 ) C896_=_C902( C896 C902 ) C897_=_C898( C897 C898 ) \nC897_=_C899( C897 C899 ) C897_=_C900( C897 C900 ) C897_=_C901( C897 C901 ) C897_=_C902( C897 C902 ) C898_=_C899( C898 C899 ) C898_=_C900( C898 C900 ) \nC898_=_C901( C898 C901 ) C898_=_C902( C898 C902 ) C899_=_C900( C899 C900 ) C899_=_C901( C899 C901 ) C899_=_C902( C899 C902 ) C900_=_C901( C900 C901 ) \nC900_=_C902( C900 C902 ) C901_=_C902( C901 C902 ) C907_=_C926( C907 C926 ) C907_=_C949( C907 C949 ) C907_=_C972( C907 C972 ) C907_=_C995( C907 C995 ) \nC907_=_C1020( C907 C1020 ) C907_=_C1049( C907 C1049 ) C907_=_C1078( C907 C1078 ) C907_=_C1264( C907 C1264 ) C907_=_C1335( C907 C1335 ) C907_=_C1650( C907 C1650 ) \nC907_=_C1651( C907 C1651 ) C907_=_C1652( C907 C1652 ) C907_=_C1653( C907 C1653 ) C907_=_C1654( C907 C1654 ) C907_=_C1655( C907 C1655 ) C907_=_C1656( C907</w:t>
      </w:r>
    </w:p>
    <w:p>
      <w:pPr>
        <w:pStyle w:val="PreformattedText"/>
        <w:bidi w:val="0"/>
        <w:spacing w:before="0" w:after="0"/>
        <w:jc w:val="left"/>
        <w:rPr/>
      </w:pPr>
      <w:r>
        <w:rPr/>
        <w:t xml:space="preserve"> </w:t>
      </w:r>
      <w:r>
        <w:rPr/>
        <w:t>C1656 ) \nC907_=_C1657( C907 C1657 ) C907_=_C1658( C907 C1658 ) C907_=_C1659( C907 C1659 ) C907_=_C1660( C907 C1660 ) C907_=_C1661( C907 C1661 ) C907_=_C1662( C907 C1662 ) \nC907_=_C1663( C907 C1663 ) C907_=_C1664( C907 C1664 ) C920_=_C923( C920 C923 ) C920_=_C926( C920 C926 ) C920_=_C1368( C920 C1368 ) C920_=_C1369( C920 C1369 ) \nC920_=_C1370( C920 C1370 ) C920_=_C1371( C920 C1371 ) C920_=_C1372( C920 C1372 ) C920_=_C1373( C920 C1373 ) C920_=_C1374( C920 C1374 ) C920_=_C1375( C920 C1375 ) \nC923_=_C926( C923 C926 ) C923_=_C1256( C923 C1256 ) C923_=_C1326( C923 C1326 ) C923_=_C1561( C923 C1561 ) C923_=_C1562( C923 C1562 ) C923_=_C1563( C923 C1563 ) \nC923_=_C1564( C923 C1564 ) C923_=_C1565( C923 C1565 ) C923_=_C1566( C923 C1566 ) C923_=_C1567( C923 C1567 ) C923_=_C1568( C923 C1568 ) C926_=_C949( C926 C949 ) \nC926_=_C972( C926 C972 ) C926_=_C995( C926 C995 ) C926_=_C1020( C926 C1020 ) C926_=_C1049( C926 C1049 ) C926_=_C1078( C926 C1078 ) C926_=_C1264( C926 C1264 ) \nC926_=_C1335( C926 C1335 ) C926_=_C1650( C926 C1650 ) C926_=_C1651( C926 C1651 ) C926_=_C1652( C926 C1652 ) C926_=_C1653( C926 C1653 ) C926_=_C1654( C926 C1654 ) \nC926_=_C1655( C926 C1655 ) C926_=_C1656( C926 C1656 ) C926_=_C1657( C926 C1657 ) C926_=_C1658( C926 C1658 ) C926_=_C1659( C926 C1659 ) C926_=_C1660( C926 C1660 ) \nC926_=_C1661( C926 C1661 ) C926_=_C1662( C926 C1662 ) C926_=_C1663( C926 C1663 ) C926_=_C1664( C926 C1664 ) C949_=_C972( C949 C972 ) C949_=_C995( C949 C995 ) \nC949_=_C1020( C949 C1020 ) C949_=_C1049( C949 C1049 ) C949_=_C1078( C949 C1078 ) C949_=_C1264( C949 C1264 ) C949_=_C1335( C949 C1335 ) C949_=_C1650( C949 C1650 ) \nC949_=_C1651( C949 C1651 ) C949_=_C1652( C949 C1652 ) C949_=_C1653( C949 C1653 ) C949_=_C1654( C949 C1654 ) C949_=_C1655( C949 C1655 ) C949_=_C1656( C949 C1656 ) \nC949_=_C1657( C949 C1657 ) C949_=_C1658( C949 C1658 ) C949_=_C1659( C949 C1659 ) C949_=_C1660( C949 C1660 ) C949_=_C1661( C949 C1661 ) C949_=_C1662( C949 C1662 ) \nC949_=_C1663( C949 C1663 ) C949_=_C1664( C949 C1664 ) C972_=_C995( C972 C995 ) C972_=_C1020( C972 C1020 ) C972_=_C1049( C972 C1049 ) C972_=_C1078( C972 C1078 ) \nC972_=_C1264( C972 C1264 ) C972_=_C1335( C972 C1335 ) C972_=_C1650( C972 C1650 ) C972_=_C1651( C972 C1651 ) C972_=_C1652( C972 C1652 ) C972_=_C1653( C972 C1653 ) \nC972_=_C1654( C972 C1654 ) C972_=_C1655( C972 C1655 ) C972_=_C1656( C972 C1656 ) C972_=_C1657( C972 C1657 ) C972_=_C1658( C972 C1658 ) C972_=_C1659( C972 C1659 ) \nC972_=_C1660( C972 C1660 ) C972_=_C1661( C972 C1661 ) C972_=_C1662( C972 C1662 ) C972_=_C1663( C972 C1663 ) C972_=_C1664( C972 C1664 ) C995_=_C1020( C995 C1020 ) \nC995_=_C1049( C995 C1049 ) C995_=_C1078( C995 C1078 ) C995_=_C1264( C995 C1264 ) C995_=_C1335( C995 C1335 ) C995_=_C1650( C995 C1650 ) C995_=_C1651( C995 C1651 ) \nC995_=_C1652( C995 C1652 ) C995_=_C1653( C995 C1653 ) C995_=_C1654( C995 C1654 ) C995_=_C1655( C995 C1655 ) C995_=_C1656( C995 C1656 ) C995_=_C1657( C995 C1657 ) \nC995_=_C1658( C995 C1658 ) C995_=_C1659( C995 C1659 ) C995_=_C1660( C995 C1660 ) C995_=_C1661( C995 C1661 ) C995_=_C1662( C995 C1662 ) C995_=_C1663( C995 C1663 ) \nC995_=_C1664( C995 C1664 ) C1020_=_C1049( C1020 C1049 ) C1020_=_C1078( C1020 C1078 ) C1020_=_C1264( C1020 C1264 ) C1020_=_C1335( C1020 C1335 ) C1020_=_C1650( C1020 C1650 ) \nC1020_=_C1651( C1020 C1651 ) C1020_=_C1652( C1020 C1652 ) C1020_=_C1653( C1020 C1653 ) C1020_=_C1654( C1020 C1654 ) C1020_=_C1655( C1020 C1655 ) C1020_=_C1656( C1020 C1656 ) \nC1020_=_C1657( C1020 C1657 ) C1020_=_C1658( C1020 C1658 ) C1020_=_C1659( C1020 C1659 ) C1020_=_C1660( C1020 C1660 ) C1020_=_C1661( C1020 C1661 ) C1020_=_C1662( C1020 C1662 ) \nC1020_=_C1663( C1020 C1663 ) C1020_=_C1664( C1020 C1664 ) C1049_=_C1078( C1049 C1078 ) C1049_=_C1264( C1049 C1264 ) C1049_=_C1335( C1049 C1335 ) C1049_=_C1650( C1049 C1650 ) \nC1049_=_C1651( C1049 C1651 ) C1049_=_C1652( C1049 C1652 ) C1049_=_C1653( C1049 C1653 ) C1049_=_C1654( C1049 C1654 ) C1049_=_C1655( C1049 C1655 ) C1049_=_C1656( C1049 C1656 ) \nC1049_=_C1657( C1049 C1657 ) C1049_=_C1658( C1049 C1658 ) C1049_=_C1659( C1049 C1659 ) C1049_=_C1660( C1049 C1660 ) C1049_=_C1661( C1049 C1661 ) C1049_=_C1662( C1049 C1662 ) \nC1049_=_C1663( C1049 C1663 ) C1049_=_C1664( C1049 C1664 ) C1078_=_C1264( C1078 C1264 ) C1078_=_C1335( C1078 C1335 ) C1078_=_C1650( C1078 C1650 ) C1078_=_C1651( C1078 C1651 ) \nC1078_=_C1652( C1078 C1652 ) C1078_=_C1653( C1078 C1653 ) C1078_=_C1654( C1078 C1654 ) C1078_=_C1655( C1078 C1655 ) C1078_=_C1656( C1078 C1656 ) C1078_=_C1657( C1078 C1657 ) \nC1078_=_C1658( C1078 C1658 ) C1078_=_C1659( C1078 C1659 ) C1078_=_C1660( C1078 C1660 ) C1078_=_C1661( C1078 C1661 ) C1078_=_C1662( C1078 C1662 ) C1078_=_C1663( C1078 C1663 ) \nC1078_=_C1664( C1078 C1664 ) C1256_=_C1264( C1256 C1264 ) C1256_=_C1326( C1256 C1326 ) C1256_=_C1561( C1256 C1561 ) C1256_=_C1562( C1256 C1562 ) C1256_=_C1563( C1256 C1563 ) \nC1256_=_C1564( C1256 C1564 ) C1256_=_C1565( C1256 C1565 ) C1256_=_C1566( C1256 C1566 ) C1256_=_C1567( C1256 C1567 ) C1256_=_C1568( C1256 C1568 ) C1264_=_C1335( C1264 C1335 ) \nC1264_=_C1650( C1264 C1650 ) C1264_=_C1651( C1264 C1651 ) C1264_=_C1652( C1264 C1652 ) C1264_=_C1653( C1264 C1653 ) C1264_=_C1654( C1264 C1654 ) C1264_=_C1655( C1264 C1655 ) \nC1264_=_C1656( C1264 C1656 ) C1264_=_C1657( C1264 C1657 ) C1264_=_C1658( C1264 C1658 ) C1264_=_C1659( C1264 C1659 ) C1264_=_C1660( C1264 C1660 ) C1264_=_C1661( C1264 C1661 ) \nC1264_=_C1662( C1264 C1662 ) C1264_=_C1663( C1264 C1663 ) C1264_=_C1664( C1264 C1664 ) C1326_=_C1335( C1326 C1335 ) C1326_=_C1561( C1326 C1561 ) C1326_=_C1562( C1326 C1562 ) \nC1326_=_C1563( C1326 C1563 ) C1326_=_C1564( C1326 C1564 ) C1326_=_C1565( C1326 C1565 ) C1326_=_C1566( C1326 C1566 ) C1326_=_C1567( C1326 C1567 ) C1326_=_C1568( C1326 C1568 ) \nC1335_=_C1650( C1335 C1650 ) C1335_=_C1651( C1335 C1651 ) C1335_=_C1652( C1335 C1652 ) C1335_=_C1653( C1335 C1653 ) C1335_=_C1654( C1335 C1654 ) C1335_=_C1655( C1335 C1655 ) \nC1335_=_C1656( C1335 C1656 ) C1335_=_C1657( C1335 C1657 ) C1335_=_C1658( C1335 C1658 ) C1335_=_C1659( C1335 C1659 ) C1335_=_C1660( C1335 C1660 ) C1335_=_C1661( C1335 C1661 ) \nC1335_=_C1662( C1335 C1662 ) C1335_=_C1663( C1335 C1663 ) C1335_=_C1664( C1335 C1664 ) C1368_=_C1369( C1368 C1369 ) C1368_=_C1370( C1368 C1370 ) C1368_=_C1371( C1368 C1371 ) \nC1368_=_C1372( C1368 C1372 ) C1368_=_C1373( C1368 C1373 ) C1368_=_C1374( C1368 C1374 ) C1368_=_C1375( C1368 C1375 ) C1368_=_C1561( C1368 C1561 ) C1368_=_C1650( C1368 C1650 ) \nC1369_=_C1370( C1369 C1370 ) C1369_=_C1371( C1369 C1371 ) C1369_=_C1372( C1369 C1372 ) C1369_=_C1373( C1369 C1373 ) C1369_=_C1374( C1369 C1374 ) C1369_=_C1375( C1369 C1375 ) \nC1369_=_C1562( C1369 C1562 ) C1369_=_C1651( C1369 C1651 ) C1370_=_C1371( C1370 C1371 ) C1370_=_C1372( C1370 C1372 ) C1370_=_C1373( C1370 C1373 ) C1370_=_C1374( C1370 C1374 ) \nC1370_=_C1375( C1370 C1375 ) C1371_=_C1372( C1371 C1372 ) C1371_=_C1373( C1371 C1373 ) C1371_=_C1374( C1371 C1374 ) C1371_=_C1375( C1371 C1375 ) C1372_=_C1373( C1372 C1373 ) \nC1372_=_C1374( C1372 C1374 ) C1372_=_C1375( C1372 C1375 ) C1372_=_C1563( C1372 C1563 ) C1372_=_C1652( C1372 C1652 ) C1373_=_C1374( C1373 C1374 ) C1373_=_C1375( C1373 C1375 ) \nC1373_=_C1564( C1373 C1564 ) C1373_=_C1654( C1373 C1654 ) C1374_=_C1375( C1374 C1375 ) C1374_=_C1567( C1374 C1567 ) C1374_=_C1663( C1374 C1663 ) C1375_=_C1568( C1375 C1568 ) \nC1375_=_C1664( C1375 C1664 ) C1561_=_C1562( C1561 C1562 ) C1561_=_C1563( C1561 C1563 ) C1561_=_C1564( C1561 C1564 ) C1561_=_C1565( C1561 C1565 ) C1561_=_C1566( C1561 C1566 ) \nC1561_=_C1567( C1561 C1567 ) C1561_=_C1568( C1561 C1568 ) C1561_=_C1650( C1561 C1650 ) C1562_=_C1563( C1562 C1563 ) C1562_=_C1564( C1562 C1564 ) C1562_=_C1565( C1562 C1565 ) \nC1562_=_C1566( C1562 C1566 ) C1562_=_C1567( C1562 C1567 ) C1562_=_C1568( C1562 C1568 ) C1562_=_C1651( C1562 C1651 ) C1563_=_C1564( C1563 C1564 ) C1563_=_C1565( C1563 C1565 ) \nC1563_=_C1566( C1563 C1566 ) C1563_=_C1567( C1563 C1567 ) C1563_=_C1568( C1563 C1568 ) C1563_=_C1652( C1563 C1652 ) C1564_=_C1565( C1564 C1565 ) C1564_=_C1566( C1564 C1566 ) \nC1564_=_C1567( C1564 C1567 ) C1564_=_C1568( C1564 C1568 ) C1564_=_C1654( C1564 C1654 ) C1565_=_C1566( C1565 C1566 ) C1565_=_C1567( C1565 C1567 ) C1565_=_C1568( C1565 C1568 ) \nC1565_=_C1661( C1565 C1661 ) C1566_=_C1567( C1566 C1567 ) C1566_=_C1568( C1566 C1568 ) C1566_=_C1662( C1566 C1662 ) C1567_=_C1568( C1567 C1568 ) C1567_=_C1663( C1567 C1663 ) \nC1568_=_C1664( C1568 C1664 ) C1650_=_C1651( C1650 C1651 ) C1650_=_C1652( C1650 C1652 ) C1650_=_C1653( C1650 C1653 ) C1650_=_C1654( C1650 C1654 ) C1650_=_C1655( C1650 C1655 ) \nC1650_=_C1656( C1650 C1656 ) C1650_=_C1657( C1650 C1657 ) C1650_=_C1658( C1650 C1658 ) C1650_=_C1659( C1650 C1659 ) C1650_=_C1660( C1650 C1660 ) C1650_=_C1661( C1650 C1661 ) \nC1650_=_C1662( C1650 C1662 ) C1650_=_C1663( C1650 C1663 ) C1650_=_C1664( C1650 C1664 ) C1651_=_C1652( C1651 C1652 ) C1651_=_C1653( C1651 C1653 ) C1651_=_C1654( C1651 C1654 ) \nC1651_=_C1655( C1651 C1655 ) C1651_=_C1656( C1651 C1656 ) C1651_=_C1657( C1651 C1657 ) C1651_=_C1658( C1651 C1658 ) C1651_=_C1659( C1651 C1659 ) C1651_=_C1660( C1651 C1660 ) \nC1651_=_C1661( C1651 C1661 ) C1651_=_C1662( C1651 C1662 ) C1651_=_C1663( C1651 C1663 ) C1651_=_C1664( C1651 C1664 ) C1652_=_C1653( C1652 C1653 ) C1652_=_C1654( C1652 C1654 ) \nC1652_=_C1655( C1652 C1655 ) C1652_=_C1656( C1652 C1656 ) C1652_=_C1657( C1652 C1657 ) C1652_=_C1658( C1652 C1658 ) C1652_=_C1659( C1652 C1659 ) C1652_=_C1660( C1652 C1660 ) \nC1652_=_C1661( C1652 C1661 ) C1652_=_C1662( C1652 C1662 ) C1652_=_C1663( C1652 C1663 ) C1652_=_C1664( C1652 C1664 ) C1653_=_C1654( C1653 C1654 ) C1653_=_C1655( C1653 C1655 ) \nC1653_=_C1656( C1653 C1656 ) C1653_=_C1657( C1653 C1657 ) C1653_=_C1658( C1653 C1658 ) C1653_=_C1659( C1653 C1659 ) C1653_=_C1660( C1653 C1660 ) C1653_=_C1661( C1653 C1661 ) \nC1653_=_C1662( C1653 C1662 ) C1653_=_C1663( C1653 C1663 ) C1653_=_C1664( C1653 C1664 ) C1654_=_C1655( C1654</w:t>
      </w:r>
    </w:p>
    <w:p>
      <w:pPr>
        <w:pStyle w:val="PreformattedText"/>
        <w:bidi w:val="0"/>
        <w:spacing w:before="0" w:after="0"/>
        <w:jc w:val="left"/>
        <w:rPr/>
      </w:pPr>
      <w:r>
        <w:rPr/>
        <w:t xml:space="preserve"> </w:t>
      </w:r>
      <w:r>
        <w:rPr/>
        <w:t>C1655 ) C1654_=_C1656( C1654 C1656 ) C1654_=_C1657( C1654 C1657 ) \nC1654_=_C1658( C1654 C1658 ) C1654_=_C1659( C1654 C1659 ) C1654_=_C1660( C1654 C1660 ) C1654_=_C1661( C1654 C1661 ) C1654_=_C1662( C1654 C1662 ) C1654_=_C1663( C1654 C1663 ) \nC1654_=_C1664( C1654 C1664 ) C1655_=_C1656( C1655 C1656 ) C1655_=_C1657( C1655 C1657 ) C1655_=_C1658( C1655 C1658 ) C1655_=_C1659( C1655 C1659 ) C1655_=_C1660( C1655 C1660 ) \nC1655_=_C1661( C1655 C1661 ) C1655_=_C1662( C1655 C1662 ) C1655_=_C1663( C1655 C1663 ) C1655_=_C1664( C1655 C1664 ) C1656_=_C1657( C1656 C1657 ) C1656_=_C1658( C1656 C1658 ) \nC1656_=_C1659( C1656 C1659 ) C1656_=_C1660( C1656 C1660 ) C1656_=_C1661( C1656 C1661 ) C1656_=_C1662( C1656 C1662 ) C1656_=_C1663( C1656 C1663 ) C1656_=_C1664( C1656 C1664 ) \nC1657_=_C1658( C1657 C1658 ) C1657_=_C1659( C1657 C1659 ) C1657_=_C1660( C1657 C1660 ) C1657_=_C1661( C1657 C1661 ) C1657_=_C1662( C1657 C1662 ) C1657_=_C1663( C1657 C1663 ) \nC1657_=_C1664( C1657 C1664 ) C1658_=_C1659( C1658 C1659 ) C1658_=_C1660( C1658 C1660 ) C1658_=_C1661( C1658 C1661 ) C1658_=_C1662( C1658 C1662 ) C1658_=_C1663( C1658 C1663 ) \nC1658_=_C1664( C1658 C1664 ) C1659_=_C1660( C1659 C1660 ) C1659_=_C1661( C1659 C1661 ) C1659_=_C1662( C1659 C1662 ) C1659_=_C1663( C1659 C1663 ) C1659_=_C1664( C1659 C1664 ) \nC1660_=_C1661( C1660 C1661 ) C1660_=_C1662( C1660 C1662 ) C1660_=_C1663( C1660 C1663 ) C1660_=_C1664( C1660 C1664 ) C1661_=_C1662( C1661 C1662 ) C1661_=_C1663( C1661 C1663 ) \nC1661_=_C1664( C1661 C1664 ) C1662_=_C1663( C1662 C1663 ) C1662_=_C1664( C1662 C1664 ) C1663_=_C1664( C1663 C1664 ) "];198-&gt;229[label="108: C1 C2 C3 C4 C5 \nC6 C7 C8 C9 C10 C11 \nC12 C13 C14 C15 C16 C17 \nC18 C20 C22 C23 C24 C25 \nC26 C27 C28 C29 C30 C59 \nC62 C231 C275 C458 C489 C634 \nC701 C702 C703 C704 C705 C706 \nC707 C708 C709 C710 C711 C712 \nC713 C728 C887 C889 C891 C892 \nC893 C894 C895 C896 C897 C898 \nC899 C900 C901 C902 C907 C920 \nC923 C926 C949 C972 C995 C1020 \nC1049 C1078 C1256 C1264 C1326 C1335 \nC1368 C1369 C1370 C1371 C1372 C1373 \nC1374 C1375 C1561 C1562 C1563 C1564 \nC1565 C1566 C1567 C1568 C1650 C1651 \nC1652 C1653 C1654 C1655 C1656 C1657 \nC1658 C1659 C1660 C1661 C1662 C1663 \nC1664 \n915: C1_=_C2 ,C1_=_C3 ,C1_=_C4 ,C1_=_C5 ,C1_=_C6 ,\nC1_=_C7 ,C1_=_C8 ,C1_=_C9 ,C1_=_C10 ,C1_=_C11 ,C1_=_C12 ,\nC1_=_C13 ,C1_=_C14 ,C1_=_C15 ,C1_=_C59 ,C1_=_C62 ,C2_=_C3 ,\nC2_=_C4 ,C2_=_C5 ,C2_=_C6 ,C2_=_C7 ,C2_=_C8 ,C2_=_C9 ,\nC2_=_C10 ,C2_=_C11 ,C2_=_C12 ,C2_=_C13 ,C2_=_C14 ,C2_=_C15 ,\nC2_=_C231 ,C3_=_C4 ,C3_=_C5 ,C3_=_C6 ,C3_=_C7 ,C3_=_C8 ,\nC3_=_C9 ,C3_=_C10 ,C3_=_C11 ,C3_=_C12 ,C3_=_C13 ,C3_=_C14 ,\nC3_=_C15 ,C3_=_C275 ,C4_=_C5 ,C4_=_C6 ,C4_=_C7 ,C4_=_C8 ,\nC4_=_C9 ,C4_=_C10 ,C4_=_C11 ,C4_=_C12 ,C4_=_C13 ,C4_=_C14 ,\nC4_=_C15 ,C5_=_C6 ,C5_=_C7 ,C5_=_C8 ,C5_=_C9 ,C5_=_C10 ,\nC5_=_C11 ,C5_=_C12 ,C5_=_C13 ,C5_=_C14 ,C5_=_C15 ,C6_=_C7 ,\nC6_=_C8 ,C6_=_C9 ,C6_=_C10 ,C6_=_C11 ,C6_=_C12 ,C6_=_C13 ,\nC6_=_C14 ,C6_=_C15 ,C6_=_C907 ,C7_=_C8 ,C7_=_C9 ,C7_=_C10 ,\nC7_=_C11 ,C7_=_C12 ,C7_=_C13 ,C7_=_C14 ,C7_=_C15 ,C7_=_C949 ,\nC8_=_C9 ,C8_=_C10 ,C8_=_C11 ,C8_=_C12 ,C8_=_C13 ,C8_=_C14 ,\nC8_=_C15 ,C8_=_C705 ,C8_=_C892 ,C9_=_C10 ,C9_=_C11 ,C9_=_C12 ,\nC9_=_C13 ,C9_=_C14 ,C9_=_C15 ,C9_=_C706 ,C9_=_C893 ,C10_=_C11 ,\nC10_=_C12 ,C10_=_C13 ,C10_=_C14 ,C10_=_C15 ,C10_=_C707 ,C11_=_C12 ,\nC11_=_C13 ,C11_=_C14 ,C11_=_C15 ,C11_=_C708 ,C12_=_C13 ,C12_=_C14 ,\nC12_=_C15 ,C13_=_C14 ,C13_=_C15 ,C14_=_C15 ,C14_=_C1653 ,C15_=_C1655 ,\nC16_=_C17 ,C16_=_C18 ,C16_=_C20 ,C16_=_C22 ,C16_=_C23 ,C16_=_C24 ,\nC16_=_C25 ,C16_=_C26 ,C16_=_C27 ,C16_=_C28 ,C16_=_C29 ,C16_=_C30 ,\nC17_=_C18 ,C17_=_C20 ,C17_=_C22 ,C17_=_C23 ,C17_=_C24 ,C17_=_C25 ,\nC17_=_C26 ,C17_=_C27 ,C17_=_C28 ,C17_=_C29 ,C17_=_C30 ,C18_=_C20 ,\nC18_=_C22 ,C18_=_C23 ,C18_=_C24 ,C18_=_C25 ,C18_=_C26 ,C18_=_C27 ,\nC18_=_C28 ,C18_=_C29 ,C18_=_C30 ,C20_=_C22 ,C20_=_C23 ,C20_=_C24 ,\nC20_=_C25 ,C20_=_C26 ,C20_=_C27 ,C20_=_C28 ,C20_=_C29 ,C20_=_C30 ,\nC20_=_C728 ,C22_=_C23 ,C22_=_C24 ,C22_=_C25 ,C22_=_C26 ,C22_=_C27 ,\nC22_=_C28 ,C22_=_C29 ,C22_=_C30 ,C22_=_C920 ,C22_=_C923 ,C22_=_C926 ,\nC23_=_C24 ,C23_=_C25 ,C23_=_C26 ,C23_=_C27 ,C23_=_C28 ,C23_=_C29 ,\nC23_=_C30 ,C24_=_C25 ,C24_=_C26 ,C24_=_C27 ,C24_=_C28 ,C24_=_C29 ,\nC24_=_C30 ,C25_=_C26 ,C25_=_C27 ,C25_=_C28 ,C25_=_C29 ,C25_=_C30 ,\nC26_=_C27 ,C26_=_C28 ,C26_=_C29 ,C26_=_C30 ,C27_=_C28 ,C27_=_C29 ,\nC27_=_C30 ,C27_=_C1370 ,C28_=_C29 ,C28_=_C30 ,C28_=_C1371 ,C29_=_C30 ,\nC29_=_C1372 ,C29_=_C1563 ,C29_=_C1652 ,C30_=_C1373 ,C30_=_C1564 ,C30_=_C1654 ,\nC59_=_C62 ,C59_=_C231 ,C59_=_C275 ,C59_=_C701 ,C59_=_C702 ,C59_=_C703 ,\nC59_=_C704 ,C59_=_C705 ,C59_=_C706 ,C59_=_C707 ,C59_=_C708 ,C59_=_C709 ,\nC59_=_C710 ,C59_=_C711 ,C59_=_C712 ,C59_=_C713 ,C62_=_C458 ,C62_=_C489 ,\nC62_=_C634 ,C62_=_C887 ,C62_=_C889 ,C62_=_C891 ,C62_=_C892 ,C62_=_C893 ,\nC62_=_C894 ,C62_=_C895 ,C62_=_C896 ,C62_=_C897 ,C62_=_C898 ,C62_=_C899 ,\nC62_=_C900 ,C62_=_C901 ,C62_=_C902 ,C231_=_C275 ,C231_=_C701 ,C231_=_C702 ,\nC231_=_C703 ,C231_=_C704 ,C231_=_C705 ,C231_=_C706 ,C231_=_C707 ,C231_=_C708 ,\nC231_=_C709 ,C231_=_C710 ,C231_=_C711 ,C231_=_C712 ,C231_=_C713 ,C275_=_C701 ,\nC275_=_C702 ,C275_=_C703 ,C275_=_C704 ,C275_=_C705 ,C275_=_C706 ,C275_=_C707 ,\nC275_=_C708 ,C275_=_C709 ,C275_=_C710 ,C275_=_C711 ,C275_=_C712 ,C275_=_C713 ,\nC458_=_C489 ,C458_=_C634 ,C458_=_C887 ,C458_=_C889 ,C458_=_C891 ,C458_=_C892 ,\nC458_=_C893 ,C458_=_C894 ,C458_=_C895 ,C458_=_C896 ,C458_=_C897 ,C458_=_C898 ,\nC458_=_C899 ,C458_=_C900 ,C458_=_C901 ,C458_=_C902 ,C489_=_C634 ,C489_=_C887 ,\nC489_=_C889 ,C489_=_C891 ,C489_=_C892 ,C489_=_C893 ,C489_=_C894 ,C489_=_C895 ,\nC489_=_C896 ,C489_=_C897 ,C489_=_C898 ,C489_=_C899 ,C489_=_C900 ,C489_=_C901 ,\nC489_=_C902 ,C634_=_C887 ,C634_=_C889 ,C634_=_C891 ,C634_=_C892 ,C634_=_C893 ,\nC634_=_C894 ,C634_=_C895 ,C634_=_C896 ,C634_=_C897 ,C634_=_C898 ,C634_=_C899 ,\nC634_=_C900 ,C634_=_C901 ,C634_=_C902 ,C701_=_C702 ,C701_=_C703 ,C701_=_C704 ,\nC701_=_C705 ,C701_=_C706 ,C701_=_C707 ,C701_=_C708 ,C701_=_C709 ,C701_=_C710 ,\nC701_=_C711 ,C701_=_C712 ,C701_=_C713 ,C701_=_C887 ,C702_=_C703 ,C702_=_C704 ,\nC702_=_C705 ,C702_=_C706 ,C702_=_C707 ,C702_=_C708 ,C702_=_C709 ,C702_=_C710 ,\nC702_=_C711 ,C702_=_C712 ,C702_=_C713 ,C703_=_C704 ,C703_=_C705 ,C703_=_C706 ,\nC703_=_C707 ,C703_=_C708 ,C703_=_C709 ,C703_=_C710 ,C703_=_C711 ,C703_=_C712 ,\nC703_=_C713 ,C704_=_C705 ,C704_=_C706 ,C704_=_C707 ,C704_=_C708 ,C704_=_C709 ,\nC704_=_C710 ,C704_=_C711 ,C704_=_C712 ,C704_=_C713 ,C704_=_C891 ,C705_=_C706 ,\nC705_=_C707 ,C705_=_C708 ,C705_=_C709 ,C705_=_C710 ,C705_=_C711 ,C705_=_C712 ,\nC705_=_C713 ,C705_=_C892 ,C706_=_C707 ,C706_=_C708 ,C706_=_C709 ,C706_=_C710 ,\nC706_=_C711 ,C706_=_C712 ,C706_=_C713 ,C706_=_C893 ,C707_=_C708 ,C707_=_C709 ,\nC707_=_C710 ,C707_=_C711 ,C707_=_C712 ,C707_=_C713 ,C708_=_C709 ,C708_=_C710 ,\nC708_=_C711 ,C708_=_C712 ,C708_=_C713 ,C709_=_C710 ,C709_=_C711 ,C709_=_C712 ,\nC709_=_C713 ,C709_=_C897 ,C710_=_C711 ,C710_=_C712 ,C710_=_C713 ,C710_=_C898 ,\nC711_=_C712 ,C711_=_C713 ,C712_=_C713 ,C713_=_C902 ,C728_=_C920 ,C728_=_C1368 ,\nC728_=_C1369 ,C728_=_C1370 ,C728_=_C1371 ,C728_=_C1372 ,C728_=_C1373 ,C728_=_C1374 ,\nC728_=_C1375 ,C887_=_C889 ,C887_=_C891 ,C887_=_C892 ,C887_=_C893 ,C887_=_C894 ,\nC887_=_C895 ,C887_=_C896 ,C887_=_C897 ,C887_=_C898 ,C887_=_C899 ,C887_=_C900 ,\nC887_=_C901 ,C887_=_C902 ,C889_=_C891 ,C889_=_C892 ,C889_=_C893 ,C889_=_C894 ,\nC889_=_C895 ,C889_=_C896 ,C889_=_C897 ,C889_=_C898 ,C889_=_C899 ,C889_=_C900 ,\nC889_=_C901 ,C889_=_C902 ,C891_=_C892 ,C891_=_C893 ,C891_=_C894 ,C891_=_C895 ,\nC891_=_C896 ,C891_=_C897 ,C891_=_C898 ,C891_=_C899 ,C891_=_C900 ,C891_=_C901 ,\nC891_=_C902 ,C892_=_C893 ,C892_=_C894 ,C892_=_C895 ,C892_=_C896 ,C892_=_C897 ,\nC892_=_C898 ,C892_=_C899 ,C892_=_C900 ,C892_=_C901 ,C892_=_C902 ,C893_=_C894 ,\nC893_=_C895 ,C893_=_C896 ,C893_=_C897 ,C893_=_C898 ,C893_=_C899 ,C893_=_C900 ,\nC893_=_C901 ,C893_=_C902 ,C894_=_C895 ,C894_=_C896 ,C894_=_C897 ,C894_=_C898 ,\nC894_=_C899 ,C894_=_C900 ,C894_=_C901 ,C894_=_C902 ,C895_=_C896 ,C895_=_C897 ,\nC895_=_C898 ,C895_=_C899 ,C895_=_C900 ,C895_=_C901 ,C895_=_C902 ,C896_=_C897 ,\nC896_=_C898 ,C896_=_C899 ,C896_=_C900 ,C896_=_C901 ,C896_=_C902 ,C897_=_C898 ,\nC897_=_C899 ,C897_=_C900 ,C897_=_C901 ,C897_=_C902 ,C898_=_C899 ,C898_=_C900 ,\nC898_=_C901 ,C898_=_C902 ,C899_=_C900 ,C899_=_C901 ,C899_=_C902 ,C900_=_C901 ,\nC900_=_C902 ,C901_=_C902 ,C907_=_C926 ,C907_=_C949 ,C907_=_C972 ,C907_=_C995 ,\nC907_=_C1020 ,C907_=_C1049 ,C907_=_C1078 ,C907_=_C1264 ,C907_=_C1335 ,C907_=_C1650 ,\nC907_=_C1651 ,C907_=_C1652 ,C907_=_C1653 ,C907_=_C1654 ,C907_=_C1655 ,C907_=_C1656 ,\nC907_=_C1657 ,C907_=_C1658 ,C907_=_C1659 ,C907_=_C1660 ,C907_=_C1661 ,C907_=_C1662 ,\nC907_=_C1663 ,C907_=_C1664 ,C920_=_C923 ,C920_=_C926 ,C920_=_C1368 ,C920_=_C1369 ,\nC920_=_C1370 ,C920_=_C1371 ,C920_=_C1372 ,C920_=_C1373 ,C920_=_C1374 ,C920_=_C1375 ,\nC923_=_C926 ,C923_=_C1256 ,C923_=_C1326 ,C923_=_C1561 ,C923_=_C1562 ,C923_=_C1563 ,\nC923_=_C1564 ,C923_=_C1565 ,C923_=_C1566 ,C923_=_C1567 ,C923_=_C1568 ,C926_=_C949 ,\nC926_=_C972 ,C926_=_C995 ,C926_=_C1020 ,C926_=_C1049 ,C926_=_C1078 ,C926_=_C1264 ,\nC926_=_C1335 ,C926_=_C1650 ,C926_=_C1651 ,C926_=_C1652 ,C926_=_C1653 ,C926_=_C1654 ,\nC926_=_C1655 ,C926_=_C1656 ,C926_=_C1657 ,C926_=_C1658 ,C926_=_C1659 ,C926_=_C1660 ,\nC926_=_C1661 ,C926_=_C1662 ,C926_=_C1663 ,C926_=_C1664 ,C949_=_C972 ,C949_=_C995 ,\nC949_=_C1020 ,C949_=_C1049 ,C949_=_C1078 ,C949_=_C1264 ,C949_=_C1335 ,C949_=_C1650 ,\nC949_=_C1651 ,C949_=_C1652 ,C949_=_C1653 ,C949_=_C1654 ,C949_=_C1655 ,C949_=_C1656 ,\nC949_=_C1657 ,C949_=_C1658 ,C949_=_C1659 ,C949_=_C1660 ,C949_=_C1661 ,C949_=_C1662 ,\nC949_=_C1663 ,C949_=_C1664 ,C972_=_C995 ,C972_=_C1020 ,C972_=_C1049 ,C972_=_C1078 ,\nC972_=_C1264 ,C972_=_C1335 ,C972_=_C1650 ,C972_=_C1651 ,C972_=_C1652 ,C972_=_C1653 ,\nC972_=_C1654 ,C972_=_C1655 ,C972_=_C1656 ,C972_=_C1657 ,C972_=_C1658 ,C972_=_C1659 ,\nC972_=_C1660 ,C972_=_C1661 ,C972_=_C1662 ,C972_=_C1663 ,C972_=_C1664 ,C995_=_C1020 ,\nC995_=_C1049</w:t>
      </w:r>
    </w:p>
    <w:p>
      <w:pPr>
        <w:pStyle w:val="PreformattedText"/>
        <w:bidi w:val="0"/>
        <w:spacing w:before="0" w:after="0"/>
        <w:jc w:val="left"/>
        <w:rPr/>
      </w:pPr>
      <w:r>
        <w:rPr/>
        <w:t xml:space="preserve"> </w:t>
      </w:r>
      <w:r>
        <w:rPr/>
        <w:t>,C995_=_C1078 ,C995_=_C1264 ,C995_=_C1335 ,C995_=_C1650 ,C995_=_C1651 ,\nC995_=_C1652 ,C995_=_C1653 ,C995_=_C1654 ,C995_=_C1655 ,C995_=_C1656 ,C995_=_C1657 ,\nC995_=_C1658 ,C995_=_C1659 ,C995_=_C1660 ,C995_=_C1661 ,C995_=_C1662 ,C995_=_C1663 ,\nC995_=_C1664 ,C1020_=_C1049 ,C1020_=_C1078 ,C1020_=_C1264 ,C1020_=_C1335 ,C1020_=_C1650 ,\nC1020_=_C1651 ,C1020_=_C1652 ,C1020_=_C1653 ,C1020_=_C1654 ,C1020_=_C1655 ,C1020_=_C1656 ,\nC1020_=_C1657 ,C1020_=_C1658 ,C1020_=_C1659 ,C1020_=_C1660 ,C1020_=_C1661 ,C1020_=_C1662 ,\nC1020_=_C1663 ,C1020_=_C1664 ,C1049_=_C1078 ,C1049_=_C1264 ,C1049_=_C1335 ,C1049_=_C1650 ,\nC1049_=_C1651 ,C1049_=_C1652 ,C1049_=_C1653 ,C1049_=_C1654 ,C1049_=_C1655 ,C1049_=_C1656 ,\nC1049_=_C1657 ,C1049_=_C1658 ,C1049_=_C1659 ,C1049_=_C1660 ,C1049_=_C1661 ,C1049_=_C1662 ,\nC1049_=_C1663 ,C1049_=_C1664 ,C1078_=_C1264 ,C1078_=_C1335 ,C1078_=_C1650 ,C1078_=_C1651 ,\nC1078_=_C1652 ,C1078_=_C1653 ,C1078_=_C1654 ,C1078_=_C1655 ,C1078_=_C1656 ,C1078_=_C1657 ,\nC1078_=_C1658 ,C1078_=_C1659 ,C1078_=_C1660 ,C1078_=_C1661 ,C1078_=_C1662 ,C1078_=_C1663 ,\nC1078_=_C1664 ,C1256_=_C1264 ,C1256_=_C1326 ,C1256_=_C1561 ,C1256_=_C1562 ,C1256_=_C1563 ,\nC1256_=_C1564 ,C1256_=_C1565 ,C1256_=_C1566 ,C1256_=_C1567 ,C1256_=_C1568 ,C1264_=_C1335 ,\nC1264_=_C1650 ,C1264_=_C1651 ,C1264_=_C1652 ,C1264_=_C1653 ,C1264_=_C1654 ,C1264_=_C1655 ,\nC1264_=_C1656 ,C1264_=_C1657 ,C1264_=_C1658 ,C1264_=_C1659 ,C1264_=_C1660 ,C1264_=_C1661 ,\nC1264_=_C1662 ,C1264_=_C1663 ,C1264_=_C1664 ,C1326_=_C1335 ,C1326_=_C1561 ,C1326_=_C1562 ,\nC1326_=_C1563 ,C1326_=_C1564 ,C1326_=_C1565 ,C1326_=_C1566 ,C1326_=_C1567 ,C1326_=_C1568 ,\nC1335_=_C1650 ,C1335_=_C1651 ,C1335_=_C1652 ,C1335_=_C1653 ,C1335_=_C1654 ,C1335_=_C1655 ,\nC1335_=_C1656 ,C1335_=_C1657 ,C1335_=_C1658 ,C1335_=_C1659 ,C1335_=_C1660 ,C1335_=_C1661 ,\nC1335_=_C1662 ,C1335_=_C1663 ,C1335_=_C1664 ,C1368_=_C1369 ,C1368_=_C1370 ,C1368_=_C1371 ,\nC1368_=_C1372 ,C1368_=_C1373 ,C1368_=_C1374 ,C1368_=_C1375 ,C1368_=_C1561 ,C1368_=_C1650 ,\nC1369_=_C1370 ,C1369_=_C1371 ,C1369_=_C1372 ,C1369_=_C1373 ,C1369_=_C1374 ,C1369_=_C1375 ,\nC1369_=_C1562 ,C1369_=_C1651 ,C1370_=_C1371 ,C1370_=_C1372 ,C1370_=_C1373 ,C1370_=_C1374 ,\nC1370_=_C1375 ,C1371_=_C1372 ,C1371_=_C1373 ,C1371_=_C1374 ,C1371_=_C1375 ,C1372_=_C1373 ,\nC1372_=_C1374 ,C1372_=_C1375 ,C1372_=_C1563 ,C1372_=_C1652 ,C1373_=_C1374 ,C1373_=_C1375 ,\nC1373_=_C1564 ,C1373_=_C1654 ,C1374_=_C1375 ,C1374_=_C1567 ,C1374_=_C1663 ,C1375_=_C1568 ,\nC1375_=_C1664 ,C1561_=_C1562 ,C1561_=_C1563 ,C1561_=_C1564 ,C1561_=_C1565 ,C1561_=_C1566 ,\nC1561_=_C1567 ,C1561_=_C1568 ,C1561_=_C1650 ,C1562_=_C1563 ,C1562_=_C1564 ,C1562_=_C1565 ,\nC1562_=_C1566 ,C1562_=_C1567 ,C1562_=_C1568 ,C1562_=_C1651 ,C1563_=_C1564 ,C1563_=_C1565 ,\nC1563_=_C1566 ,C1563_=_C1567 ,C1563_=_C1568 ,C1563_=_C1652 ,C1564_=_C1565 ,C1564_=_C1566 ,\nC1564_=_C1567 ,C1564_=_C1568 ,C1564_=_C1654 ,C1565_=_C1566 ,C1565_=_C1567 ,C1565_=_C1568 ,\nC1565_=_C1661 ,C1566_=_C1567 ,C1566_=_C1568 ,C1566_=_C1662 ,C1567_=_C1568 ,C1567_=_C1663 ,\nC1568_=_C1664 ,C1650_=_C1651 ,C1650_=_C1652 ,C1650_=_C1653 ,C1650_=_C1654 ,C1650_=_C1655 ,\nC1650_=_C1656 ,C1650_=_C1657 ,C1650_=_C1658 ,C1650_=_C1659 ,C1650_=_C1660 ,C1650_=_C1661 ,\nC1650_=_C1662 ,C1650_=_C1663 ,C1650_=_C1664 ,C1651_=_C1652 ,C1651_=_C1653 ,C1651_=_C1654 ,\nC1651_=_C1655 ,C1651_=_C1656 ,C1651_=_C1657 ,C1651_=_C1658 ,C1651_=_C1659 ,C1651_=_C1660 ,\nC1651_=_C1661 ,C1651_=_C1662 ,C1651_=_C1663 ,C1651_=_C1664 ,C1652_=_C1653 ,C1652_=_C1654 ,\nC1652_=_C1655 ,C1652_=_C1656 ,C1652_=_C1657 ,C1652_=_C1658 ,C1652_=_C1659 ,C1652_=_C1660 ,\nC1652_=_C1661 ,C1652_=_C1662 ,C1652_=_C1663 ,C1652_=_C1664 ,C1653_=_C1654 ,C1653_=_C1655 ,\nC1653_=_C1656 ,C1653_=_C1657 ,C1653_=_C1658 ,C1653_=_C1659 ,C1653_=_C1660 ,C1653_=_C1661 ,\nC1653_=_C1662 ,C1653_=_C1663 ,C1653_=_C1664 ,C1654_=_C1655 ,C1654_=_C1656 ,C1654_=_C1657 ,\nC1654_=_C1658 ,C1654_=_C1659 ,C1654_=_C1660 ,C1654_=_C1661 ,C1654_=_C1662 ,C1654_=_C1663 ,\nC1654_=_C1664 ,C1655_=_C1656 ,C1655_=_C1657 ,C1655_=_C1658 ,C1655_=_C1659 ,C1655_=_C1660 ,\nC1655_=_C1661 ,C1655_=_C1662 ,C1655_=_C1663 ,C1655_=_C1664 ,C1656_=_C1657 ,C1656_=_C1658 ,\nC1656_=_C1659 ,C1656_=_C1660 ,C1656_=_C1661 ,C1656_=_C1662 ,C1656_=_C1663 ,C1656_=_C1664 ,\nC1657_=_C1658 ,C1657_=_C1659 ,C1657_=_C1660 ,C1657_=_C1661 ,C1657_=_C1662 ,C1657_=_C1663 ,\nC1657_=_C1664 ,C1658_=_C1659 ,C1658_=_C1660 ,C1658_=_C1661 ,C1658_=_C1662 ,C1658_=_C1663 ,\nC1658_=_C1664 ,C1659_=_C1660 ,C1659_=_C1661 ,C1659_=_C1662 ,C1659_=_C1663 ,C1659_=_C1664 ,\nC1660_=_C1661 ,C1660_=_C1662 ,C1660_=_C1663 ,C1660_=_C1664 ,C1661_=_C1662 ,C1661_=_C1663 ,\nC1661_=_C1664 ,C1662_=_C1663 ,C1662_=_C1664 ,C1663_=_C1664 ,"];230[shape=box, label="id:230 level: 5\n112: C215 C226 C233 C253 C278 \nC317 C406 C600 C601 C625 C667 \nC668 C692 C702 C716 C731 C751 \nC1100 C1101 C1103 C1104 C1105 C1106 \nC1107 C1108 C1109 C1110 C1111 C1112 \nC1114 C1115 C1116 C1117 C1118 C1119 \nC1120 C1121 C1122 C1123 C1124 C1125 \nC1126 C1127 C1131 C1144 C1148 C1165 \nC1182 C1200 C1220 C1240 C1265 C1290 \nC1291 C1300 C1452 C1453 C1454 C1455 \nC1456 C1458 C1459 C1460 C1461 C1462 \nC1463 C1464 C1465 C1466 C1467 C1468 \nC1469 C1497 C1534 C1640 C1665 C1666 \nC1667 C1668 C1669 C1670 C1671 C1672 \nC1673 C1674 C1675 C1676 C1677 C1678 \nC1679 C1736 C2253 C2297 C2333 C2519 \nC2520 C2521 C2522 C2523 C2524 C2526 \nC2527 C2528 C2529 C2530 C2561 C2589 \nC2636 C2972 C3038 C3204 C3205 \n1008: C215_=_C226( C215 C226 ) C215_=_C253( C215 C253 ) C215_=_C601( C215 C601 ) C215_=_C668( C215 C668 ) C215_=_C1114( C215 C1114 ) \nC215_=_C1115( C215 C1115 ) C215_=_C1116( C215 C1116 ) C215_=_C1117( C215 C1117 ) C215_=_C1118( C215 C1118 ) C215_=_C1119( C215 C1119 ) C215_=_C1120( C215 C1120 ) \nC215_=_C1121( C215 C1121 ) C215_=_C1122( C215 C1122 ) C215_=_C1123( C215 C1123 ) C215_=_C1124( C215 C1124 ) C215_=_C1125( C215 C1125 ) C215_=_C1126( C215 C1126 ) \nC226_=_C317( C226 C317 ) C226_=_C406( C226 C406 ) C226_=_C625( C226 C625 ) C226_=_C692( C226 C692 ) C226_=_C1497( C226 C1497 ) C226_=_C1534( C226 C1534 ) \nC226_=_C1640( C226 C1640 ) C226_=_C1670( C226 C1670 ) C226_=_C1736( C226 C1736 ) C226_=_C2519( C226 C2519 ) C226_=_C2520( C226 C2520 ) C226_=_C2521( C226 C2521 ) \nC226_=_C2522( C226 C2522 ) C226_=_C2523( C226 C2523 ) C226_=_C2524( C226 C2524 ) C226_=_C2526( C226 C2526 ) C226_=_C2527( C226 C2527 ) C226_=_C2528( C226 C2528 ) \nC226_=_C2529( C226 C2529 ) C226_=_C2530( C226 C2530 ) C233_=_C278( C233 C278 ) C233_=_C600( C233 C600 ) C233_=_C667( C233 C667 ) C233_=_C1100( C233 C1100 ) \nC233_=_C1101( C233 C1101 ) C233_=_C1103( C233 C1103 ) C233_=_C1104( C233 C1104 ) C233_=_C1105( C233 C1105 ) C233_=_C1106( C233 C1106 ) C233_=_C1107( C233 C1107 ) \nC233_=_C1108( C233 C1108 ) C233_=_C1109( C233 C1109 ) C233_=_C1110( C233 C1110 ) C233_=_C1111( C233 C1111 ) C233_=_C1112( C233 C1112 ) C253_=_C601( C253 C601 ) \nC253_=_C668( C253 C668 ) C253_=_C1114( C253 C1114 ) C253_=_C1115( C253 C1115 ) C253_=_C1116( C253 C1116 ) C253_=_C1117( C253 C1117 ) C253_=_C1118( C253 C1118 ) \nC253_=_C1119( C253 C1119 ) C253_=_C1120( C253 C1120 ) C253_=_C1121( C253 C1121 ) C253_=_C1122( C253 C1122 ) C253_=_C1123( C253 C1123 ) C253_=_C1124( C253 C1124 ) \nC253_=_C1125( C253 C1125 ) C253_=_C1126( C253 C1126 ) C278_=_C600( C278 C600 ) C278_=_C667( C278 C667 ) C278_=_C1100( C278 C1100 ) C278_=_C1101( C278 C1101 ) \nC278_=_C1103( C278 C1103 ) C278_=_C1104( C278 C1104 ) C278_=_C1105( C278 C1105 ) C278_=_C1106( C278 C1106 ) C278_=_C1107( C278 C1107 ) C278_=_C1108( C278 C1108 ) \nC278_=_C1109( C278 C1109 ) C278_=_C1110( C278 C1110 ) C278_=_C1111( C278 C1111 ) C278_=_C1112( C278 C1112 ) C317_=_C406( C317 C406 ) C317_=_C625( C317 C625 ) \nC317_=_C692( C317 C692 ) C317_=_C1497( C317 C1497 ) C317_=_C1534( C317 C1534 ) C317_=_C1640( C317 C1640 ) C317_=_C1670( C317 C1670 ) C317_=_C1736( C317 C1736 ) \nC317_=_C2519( C317 C2519 ) C317_=_C2520( C317 C2520 ) C317_=_C2521( C317 C2521 ) C317_=_C2522( C317 C2522 ) C317_=_C2523( C317 C2523 ) C317_=_C2524( C317 C2524 ) \nC317_=_C2526( C317 C2526 ) C317_=_C2527( C317 C2527 ) C317_=_C2528( C317 C2528 ) C317_=_C2529( C317 C2529 ) C317_=_C2530( C317 C2530 ) C406_=_C625( C406 C625 ) \nC406_=_C692( C406 C692 ) C406_=_C1497( C406 C1497 ) C406_=_C1534( C406 C1534 ) C406_=_C1640( C406 C1640 ) C406_=_C1670( C406 C1670 ) C406_=_C1736( C406 C1736 ) \nC406_=_C2519( C406 C2519 ) C406_=_C2520( C406 C2520 ) C406_=_C2521( C406 C2521 ) C406_=_C2522( C406 C2522 ) C406_=_C2523( C406 C2523 ) C406_=_C2524( C406 C2524 ) \nC406_=_C2526( C406 C2526 ) C406_=_C2527( C406 C2527 ) C406_=_C2528( C406 C2528 ) C406_=_C2529( C406 C2529 ) C406_=_C2530( C406 C2530 ) C600_=_C601( C600 C601 ) \nC600_=_C625( C600 C625 ) C600_=_C667( C600 C667 ) C600_=_C1100( C600 C1100 ) C600_=_C1101( C600 C1101 ) C600_=_C1103( C600 C1103 ) C600_=_C1104( C600 C1104 ) \nC600_=_C1105( C600 C1105 ) C600_=_C1106( C600 C1106 ) C600_=_C1107( C600 C1107 ) C600_=_C1108( C600 C1108 ) C600_=_C1109( C600 C1109 ) C600_=_C1110( C600 C1110 ) \nC600_=_C1111( C600 C1111 ) C600_=_C1112( C600 C1112 ) C601_=_C625( C601 C625 ) C601_=_C668( C601 C668 ) C601_=_C1114( C601 C1114 ) C601_=_C1115( C601 C1115 ) \nC601_=_C1116( C601 C1116 ) C601_=_C1117( C601 C1117 ) C601_=_C1118( C601 C1118 ) C601_=_C1119( C601 C1119 ) C601_=_C1120( C601 C1120 ) C601_=_C1121( C601 C1121 ) \nC601_=_C1122( C601 C1122 ) C601_=_C1123( C601 C1123 ) C601_=_C1124( C601 C1124 ) C601_=_C1125( C601 C1125 ) C601_=_C1126( C601 C1126 ) C625_=_C692( C625 C692 ) \nC625_=_C1497( C625 C1497 ) C625_=_C1534( C625 C1534 ) C625_=_C1640( C625 C1640 ) C625_=_C1670( C625 C1670 ) C625_=_C1736( C625 C1736 ) C625_=_C2519( C625 C2519 ) \nC625_=_C2520( C625 C2520 ) C625_=_C2521( C625 C2521 ) C625_=_C2522( C625 C2522 ) C625_=_C2523( C625 C2523 ) C625_=_C2524( C625 C2524 ) C625_=_C2526( C625 C2526 ) \nC625_=_C2527( C625 C2527 ) C625_=_C2528( C625 C2528 ) C625_=_C2529( C625 C2529 ) C625_=_C2530( C625 C2530 ) C667_=_C668( C667 C668 ) C667_=_C692( C667 C692 ) \nC667_=_C1100( C667</w:t>
      </w:r>
    </w:p>
    <w:p>
      <w:pPr>
        <w:pStyle w:val="PreformattedText"/>
        <w:bidi w:val="0"/>
        <w:spacing w:before="0" w:after="0"/>
        <w:jc w:val="left"/>
        <w:rPr/>
      </w:pPr>
      <w:r>
        <w:rPr/>
        <w:t xml:space="preserve"> </w:t>
      </w:r>
      <w:r>
        <w:rPr/>
        <w:t>C1100 ) C667_=_C1101( C667 C1101 ) C667_=_C1103( C667 C1103 ) C667_=_C1104( C667 C1104 ) C667_=_C1105( C667 C1105 ) C667_=_C1106( C667 C1106 ) \nC667_=_C1107( C667 C1107 ) C667_=_C1108( C667 C1108 ) C667_=_C1109( C667 C1109 ) C667_=_C1110( C667 C1110 ) C667_=_C1111( C667 C1111 ) C667_=_C1112( C667 C1112 ) \nC668_=_C692( C668 C692 ) C668_=_C1114( C668 C1114 ) C668_=_C1115( C668 C1115 ) C668_=_C1116( C668 C1116 ) C668_=_C1117( C668 C1117 ) C668_=_C1118( C668 C1118 ) \nC668_=_C1119( C668 C1119 ) C668_=_C1120( C668 C1120 ) C668_=_C1121( C668 C1121 ) C668_=_C1122( C668 C1122 ) C668_=_C1123( C668 C1123 ) C668_=_C1124( C668 C1124 ) \nC668_=_C1125( C668 C1125 ) C668_=_C1126( C668 C1126 ) C692_=_C1497( C692 C1497 ) C692_=_C1534( C692 C1534 ) C692_=_C1640( C692 C1640 ) C692_=_C1670( C692 C1670 ) \nC692_=_C1736( C692 C1736 ) C692_=_C2519( C692 C2519 ) C692_=_C2520( C692 C2520 ) C692_=_C2521( C692 C2521 ) C692_=_C2522( C692 C2522 ) C692_=_C2523( C692 C2523 ) \nC692_=_C2524( C692 C2524 ) C692_=_C2526( C692 C2526 ) C692_=_C2527( C692 C2527 ) C692_=_C2528( C692 C2528 ) C692_=_C2529( C692 C2529 ) C692_=_C2530( C692 C2530 ) \nC702_=_C731( C702 C731 ) C702_=_C1127( C702 C1127 ) C702_=_C1291( C702 C1291 ) C702_=_C1461( C702 C1461 ) C702_=_C1462( C702 C1462 ) C702_=_C1463( C702 C1463 ) \nC702_=_C1464( C702 C1464 ) C702_=_C1465( C702 C1465 ) C702_=_C1466( C702 C1466 ) C702_=_C1467( C702 C1467 ) C702_=_C1468( C702 C1468 ) C702_=_C1469( C702 C1469 ) \nC716_=_C751( C716 C751 ) C716_=_C1144( C716 C1144 ) C716_=_C1290( C716 C1290 ) C716_=_C1452( C716 C1452 ) C716_=_C1453( C716 C1453 ) C716_=_C1454( C716 C1454 ) \nC716_=_C1455( C716 C1455 ) C716_=_C1456( C716 C1456 ) C716_=_C1458( C716 C1458 ) C716_=_C1459( C716 C1459 ) C716_=_C1460( C716 C1460 ) C731_=_C1127( C731 C1127 ) \nC731_=_C1291( C731 C1291 ) C731_=_C1461( C731 C1461 ) C731_=_C1462( C731 C1462 ) C731_=_C1463( C731 C1463 ) C731_=_C1464( C731 C1464 ) C731_=_C1465( C731 C1465 ) \nC731_=_C1466( C731 C1466 ) C731_=_C1467( C731 C1467 ) C731_=_C1468( C731 C1468 ) C731_=_C1469( C731 C1469 ) C751_=_C1144( C751 C1144 ) C751_=_C1290( C751 C1290 ) \nC751_=_C1452( C751 C1452 ) C751_=_C1453( C751 C1453 ) C751_=_C1454( C751 C1454 ) C751_=_C1455( C751 C1455 ) C751_=_C1456( C751 C1456 ) C751_=_C1458( C751 C1458 ) \nC751_=_C1459( C751 C1459 ) C751_=_C1460( C751 C1460 ) C1100_=_C1101( C1100 C1101 ) C1100_=_C1103( C1100 C1103 ) C1100_=_C1104( C1100 C1104 ) C1100_=_C1105( C1100 C1105 ) \nC1100_=_C1106( C1100 C1106 ) C1100_=_C1107( C1100 C1107 ) C1100_=_C1108( C1100 C1108 ) C1100_=_C1109( C1100 C1109 ) C1100_=_C1110( C1100 C1110 ) C1100_=_C1111( C1100 C1111 ) \nC1100_=_C1112( C1100 C1112 ) C1101_=_C1103( C1101 C1103 ) C1101_=_C1104( C1101 C1104 ) C1101_=_C1105( C1101 C1105 ) C1101_=_C1106( C1101 C1106 ) C1101_=_C1107( C1101 C1107 ) \nC1101_=_C1108( C1101 C1108 ) C1101_=_C1109( C1101 C1109 ) C1101_=_C1110( C1101 C1110 ) C1101_=_C1111( C1101 C1111 ) C1101_=_C1112( C1101 C1112 ) C1101_=_C1115( C1101 C1115 ) \nC1101_=_C1640( C1101 C1640 ) C1103_=_C1104( C1103 C1104 ) C1103_=_C1105( C1103 C1105 ) C1103_=_C1106( C1103 C1106 ) C1103_=_C1107( C1103 C1107 ) C1103_=_C1108( C1103 C1108 ) \nC1103_=_C1109( C1103 C1109 ) C1103_=_C1110( C1103 C1110 ) C1103_=_C1111( C1103 C1111 ) C1103_=_C1112( C1103 C1112 ) C1103_=_C1117( C1103 C1117 ) C1103_=_C1736( C1103 C1736 ) \nC1104_=_C1105( C1104 C1105 ) C1104_=_C1106( C1104 C1106 ) C1104_=_C1107( C1104 C1107 ) C1104_=_C1108( C1104 C1108 ) C1104_=_C1109( C1104 C1109 ) C1104_=_C1110( C1104 C1110 ) \nC1104_=_C1111( C1104 C1111 ) C1104_=_C1112( C1104 C1112 ) C1105_=_C1106( C1105 C1106 ) C1105_=_C1107( C1105 C1107 ) C1105_=_C1108( C1105 C1108 ) C1105_=_C1109( C1105 C1109 ) \nC1105_=_C1110( C1105 C1110 ) C1105_=_C1111( C1105 C1111 ) C1105_=_C1112( C1105 C1112 ) C1106_=_C1107( C1106 C1107 ) C1106_=_C1108( C1106 C1108 ) C1106_=_C1109( C1106 C1109 ) \nC1106_=_C1110( C1106 C1110 ) C1106_=_C1111( C1106 C1111 ) C1106_=_C1112( C1106 C1112 ) C1106_=_C1120( C1106 C1120 ) C1107_=_C1108( C1107 C1108 ) C1107_=_C1109( C1107 C1109 ) \nC1107_=_C1110( C1107 C1110 ) C1107_=_C1111( C1107 C1111 ) C1107_=_C1112( C1107 C1112 ) C1107_=_C1121( C1107 C1121 ) C1108_=_C1109( C1108 C1109 ) C1108_=_C1110( C1108 C1110 ) \nC1108_=_C1111( C1108 C1111 ) C1108_=_C1112( C1108 C1112 ) C1109_=_C1110( C1109 C1110 ) C1109_=_C1111( C1109 C1111 ) C1109_=_C1112( C1109 C1112 ) C1110_=_C1111( C1110 C1111 ) \nC1110_=_C1112( C1110 C1112 ) C1110_=_C1124( C1110 C1124 ) C1111_=_C1112( C1111 C1112 ) C1111_=_C1125( C1111 C1125 ) C1112_=_C1126( C1112 C1126 ) C1114_=_C1115( C1114 C1115 ) \nC1114_=_C1116( C1114 C1116 ) C1114_=_C1117( C1114 C1117 ) C1114_=_C1118( C1114 C1118 ) C1114_=_C1119( C1114 C1119 ) C1114_=_C1120( C1114 C1120 ) C1114_=_C1121( C1114 C1121 ) \nC1114_=_C1122( C1114 C1122 ) C1114_=_C1123( C1114 C1123 ) C1114_=_C1124( C1114 C1124 ) C1114_=_C1125( C1114 C1125 ) C1114_=_C1126( C1114 C1126 ) C1115_=_C1116( C1115 C1116 ) \nC1115_=_C1117( C1115 C1117 ) C1115_=_C1118( C1115 C1118 ) C1115_=_C1119( C1115 C1119 ) C1115_=_C1120( C1115 C1120 ) C1115_=_C1121( C1115 C1121 ) C1115_=_C1122( C1115 C1122 ) \nC1115_=_C1123( C1115 C1123 ) C1115_=_C1124( C1115 C1124 ) C1115_=_C1125( C1115 C1125 ) C1115_=_C1126( C1115 C1126 ) C1115_=_C1640( C1115 C1640 ) C1116_=_C1117( C1116 C1117 ) \nC1116_=_C1118( C1116 C1118 ) C1116_=_C1119( C1116 C1119 ) C1116_=_C1120( C1116 C1120 ) C1116_=_C1121( C1116 C1121 ) C1116_=_C1122( C1116 C1122 ) C1116_=_C1123( C1116 C1123 ) \nC1116_=_C1124( C1116 C1124 ) C1116_=_C1125( C1116 C1125 ) C1116_=_C1126( C1116 C1126 ) C1116_=_C1131( C1116 C1131 ) C1116_=_C1148( C1116 C1148 ) C1116_=_C1165( C1116 C1165 ) \nC1116_=_C1182( C1116 C1182 ) C1116_=_C1200( C1116 C1200 ) C1116_=_C1220( C1116 C1220 ) C1116_=_C1240( C1116 C1240 ) C1116_=_C1265( C1116 C1265 ) C1116_=_C1300( C1116 C1300 ) \nC1116_=_C1665( C1116 C1665 ) C1116_=_C1666( C1116 C1666 ) C1116_=_C1667( C1116 C1667 ) C1116_=_C1668( C1116 C1668 ) C1116_=_C1669( C1116 C1669 ) C1116_=_C1670( C1116 C1670 ) \nC1116_=_C1671( C1116 C1671 ) C1116_=_C1672( C1116 C1672 ) C1116_=_C1673( C1116 C1673 ) C1116_=_C1674( C1116 C1674 ) C1116_=_C1675( C1116 C1675 ) C1116_=_C1676( C1116 C1676 ) \nC1116_=_C1677( C1116 C1677 ) C1116_=_C1678( C1116 C1678 ) C1116_=_C1679( C1116 C1679 ) C1117_=_C1118( C1117 C1118 ) C1117_=_C1119( C1117 C1119 ) C1117_=_C1120( C1117 C1120 ) \nC1117_=_C1121( C1117 C1121 ) C1117_=_C1122( C1117 C1122 ) C1117_=_C1123( C1117 C1123 ) C1117_=_C1124( C1117 C1124 ) C1117_=_C1125( C1117 C1125 ) C1117_=_C1126( C1117 C1126 ) \nC1117_=_C1736( C1117 C1736 ) C1118_=_C1119( C1118 C1119 ) C1118_=_C1120( C1118 C1120 ) C1118_=_C1121( C1118 C1121 ) C1118_=_C1122( C1118 C1122 ) C1118_=_C1123( C1118 C1123 ) \nC1118_=_C1124( C1118 C1124 ) C1118_=_C1125( C1118 C1125 ) C1118_=_C1126( C1118 C1126 ) C1119_=_C1120( C1119 C1120 ) C1119_=_C1121( C1119 C1121 ) C1119_=_C1122( C1119 C1122 ) \nC1119_=_C1123( C1119 C1123 ) C1119_=_C1124( C1119 C1124 ) C1119_=_C1125( C1119 C1125 ) C1119_=_C1126( C1119 C1126 ) C1120_=_C1121( C1120 C1121 ) C1120_=_C1122( C1120 C1122 ) \nC1120_=_C1123( C1120 C1123 ) C1120_=_C1124( C1120 C1124 ) C1120_=_C1125( C1120 C1125 ) C1120_=_C1126( C1120 C1126 ) C1121_=_C1122( C1121 C1122 ) C1121_=_C1123( C1121 C1123 ) \nC1121_=_C1124( C1121 C1124 ) C1121_=_C1125( C1121 C1125 ) C1121_=_C1126( C1121 C1126 ) C1122_=_C1123( C1122 C1123 ) C1122_=_C1124( C1122 C1124 ) C1122_=_C1125( C1122 C1125 ) \nC1122_=_C1126( C1122 C1126 ) C1123_=_C1124( C1123 C1124 ) C1123_=_C1125( C1123 C1125 ) C1123_=_C1126( C1123 C1126 ) C1124_=_C1125( C1124 C1125 ) C1124_=_C1126( C1124 C1126 ) \nC1125_=_C1126( C1125 C1126 ) C1127_=_C1131( C1127 C1131 ) C1127_=_C1291( C1127 C1291 ) C1127_=_C1461( C1127 C1461 ) C1127_=_C1462( C1127 C1462 ) C1127_=_C1463( C1127 C1463 ) \nC1127_=_C1464( C1127 C1464 ) C1127_=_C1465( C1127 C1465 ) C1127_=_C1466( C1127 C1466 ) C1127_=_C1467( C1127 C1467 ) C1127_=_C1468( C1127 C1468 ) C1127_=_C1469( C1127 C1469 ) \nC1131_=_C1148( C1131 C1148 ) C1131_=_C1165( C1131 C1165 ) C1131_=_C1182( C1131 C1182 ) C1131_=_C1200( C1131 C1200 ) C1131_=_C1220( C1131 C1220 ) C1131_=_C1240( C1131 C1240 ) \nC1131_=_C1265( C1131 C1265 ) C1131_=_C1300( C1131 C1300 ) C1131_=_C1665( C1131 C1665 ) C1131_=_C1666( C1131 C1666 ) C1131_=_C1667( C1131 C1667 ) C1131_=_C1668( C1131 C1668 ) \nC1131_=_C1669( C1131 C1669 ) C1131_=_C1670( C1131 C1670 ) C1131_=_C1671( C1131 C1671 ) C1131_=_C1672( C1131 C1672 ) C1131_=_C1673( C1131 C1673 ) C1131_=_C1674( C1131 C1674 ) \nC1131_=_C1675( C1131 C1675 ) C1131_=_C1676( C1131 C1676 ) C1131_=_C1677( C1131 C1677 ) C1131_=_C1678( C1131 C1678 ) C1131_=_C1679( C1131 C1679 ) C1144_=_C1148( C1144 C1148 ) \nC1144_=_C1290( C1144 C1290 ) C1144_=_C1452( C1144 C1452 ) C1144_=_C1453( C1144 C1453 ) C1144_=_C1454( C1144 C1454 ) C1144_=_C1455( C1144 C1455 ) C1144_=_C1456( C1144 C1456 ) \nC1144_=_C1458( C1144 C1458 ) C1144_=_C1459( C1144 C1459 ) C1144_=_C1460( C1144 C1460 ) C1148_=_C1165( C1148 C1165 ) C1148_=_C1182( C1148 C1182 ) C1148_=_C1200( C1148 C1200 ) \nC1148_=_C1220( C1148 C1220 ) C1148_=_C1240( C1148 C1240 ) C1148_=_C1265( C1148 C1265 ) C1148_=_C1300( C1148 C1300 ) C1148_=_C1665( C1148 C1665 ) C1148_=_C1666( C1148 C1666 ) \nC1148_=_C1667( C1148 C1667 ) C1148_=_C1668( C1148 C1668 ) C1148_=_C1669( C1148 C1669 ) C1148_=_C1670( C1148 C1670 ) C1148_=_C1671( C1148 C1671 ) C1148_=_C1672( C1148 C1672 ) \nC1148_=_C1673( C1148 C1673 ) C1148_=_C1674( C1148 C1674 ) C1148_=_C1675( C1148 C1675 ) C1148_=_C1676( C1148 C1676 ) C1148_=_C1677( C1148 C1677 ) C1148_=_C1678( C1148 C1678 ) \nC1148_=_C1679( C1148 C1679 ) C1165_=_C1182( C1165 C1182 ) C1165_=_C1200( C1165 C1200 ) C1165_=_C1220( C1165 C1220 ) C1165_=_C1240( C1165 C1240 ) C1165_=_C1265( C1165 C1265 ) \nC1165_=_C1300( C1165 C1300 ) C1165_=_C1665( C1165 C1665 ) C1165_=_C1666( C1165 C1666 ) C1165_=_C1667( C1165 C1667 ) C1165_=_C1668( C1165 C1668 ) C1165_=_C1669( C1165 C1669 ) \nC1165_=_C1670( C1165 C1670 ) C1165_=_C1671( C1165 C1671 ) C1165_=_C1672(</w:t>
      </w:r>
    </w:p>
    <w:p>
      <w:pPr>
        <w:pStyle w:val="PreformattedText"/>
        <w:bidi w:val="0"/>
        <w:spacing w:before="0" w:after="0"/>
        <w:jc w:val="left"/>
        <w:rPr/>
      </w:pPr>
      <w:r>
        <w:rPr/>
        <w:t xml:space="preserve"> </w:t>
      </w:r>
      <w:r>
        <w:rPr/>
        <w:t>C1165 C1672 ) C1165_=_C1673( C1165 C1673 ) C1165_=_C1674( C1165 C1674 ) C1165_=_C1675( C1165 C1675 ) \nC1165_=_C1676( C1165 C1676 ) C1165_=_C1677( C1165 C1677 ) C1165_=_C1678( C1165 C1678 ) C1165_=_C1679( C1165 C1679 ) C1182_=_C1200( C1182 C1200 ) C1182_=_C1220( C1182 C1220 ) \nC1182_=_C1240( C1182 C1240 ) C1182_=_C1265( C1182 C1265 ) C1182_=_C1300( C1182 C1300 ) C1182_=_C1665( C1182 C1665 ) C1182_=_C1666( C1182 C1666 ) C1182_=_C1667( C1182 C1667 ) \nC1182_=_C1668( C1182 C1668 ) C1182_=_C1669( C1182 C1669 ) C1182_=_C1670( C1182 C1670 ) C1182_=_C1671( C1182 C1671 ) C1182_=_C1672( C1182 C1672 ) C1182_=_C1673( C1182 C1673 ) \nC1182_=_C1674( C1182 C1674 ) C1182_=_C1675( C1182 C1675 ) C1182_=_C1676( C1182 C1676 ) C1182_=_C1677( C1182 C1677 ) C1182_=_C1678( C1182 C1678 ) C1182_=_C1679( C1182 C1679 ) \nC1200_=_C1220( C1200 C1220 ) C1200_=_C1240( C1200 C1240 ) C1200_=_C1265( C1200 C1265 ) C1200_=_C1300( C1200 C1300 ) C1200_=_C1665( C1200 C1665 ) C1200_=_C1666( C1200 C1666 ) \nC1200_=_C1667( C1200 C1667 ) C1200_=_C1668( C1200 C1668 ) C1200_=_C1669( C1200 C1669 ) C1200_=_C1670( C1200 C1670 ) C1200_=_C1671( C1200 C1671 ) C1200_=_C1672( C1200 C1672 ) \nC1200_=_C1673( C1200 C1673 ) C1200_=_C1674( C1200 C1674 ) C1200_=_C1675( C1200 C1675 ) C1200_=_C1676( C1200 C1676 ) C1200_=_C1677( C1200 C1677 ) C1200_=_C1678( C1200 C1678 ) \nC1200_=_C1679( C1200 C1679 ) C1220_=_C1240( C1220 C1240 ) C1220_=_C1265( C1220 C1265 ) C1220_=_C1300( C1220 C1300 ) C1220_=_C1665( C1220 C1665 ) C1220_=_C1666( C1220 C1666 ) \nC1220_=_C1667( C1220 C1667 ) C1220_=_C1668( C1220 C1668 ) C1220_=_C1669( C1220 C1669 ) C1220_=_C1670( C1220 C1670 ) C1220_=_C1671( C1220 C1671 ) C1220_=_C1672( C1220 C1672 ) \nC1220_=_C1673( C1220 C1673 ) C1220_=_C1674( C1220 C1674 ) C1220_=_C1675( C1220 C1675 ) C1220_=_C1676( C1220 C1676 ) C1220_=_C1677( C1220 C1677 ) C1220_=_C1678( C1220 C1678 ) \nC1220_=_C1679( C1220 C1679 ) C1240_=_C1265( C1240 C1265 ) C1240_=_C1300( C1240 C1300 ) C1240_=_C1665( C1240 C1665 ) C1240_=_C1666( C1240 C1666 ) C1240_=_C1667( C1240 C1667 ) \nC1240_=_C1668( C1240 C1668 ) C1240_=_C1669( C1240 C1669 ) C1240_=_C1670( C1240 C1670 ) C1240_=_C1671( C1240 C1671 ) C1240_=_C1672( C1240 C1672 ) C1240_=_C1673( C1240 C1673 ) \nC1240_=_C1674( C1240 C1674 ) C1240_=_C1675( C1240 C1675 ) C1240_=_C1676( C1240 C1676 ) C1240_=_C1677( C1240 C1677 ) C1240_=_C1678( C1240 C1678 ) C1240_=_C1679( C1240 C1679 ) \nC1265_=_C1300( C1265 C1300 ) C1265_=_C1665( C1265 C1665 ) C1265_=_C1666( C1265 C1666 ) C1265_=_C1667( C1265 C1667 ) C1265_=_C1668( C1265 C1668 ) C1265_=_C1669( C1265 C1669 ) \nC1265_=_C1670( C1265 C1670 ) C1265_=_C1671( C1265 C1671 ) C1265_=_C1672( C1265 C1672 ) C1265_=_C1673( C1265 C1673 ) C1265_=_C1674( C1265 C1674 ) C1265_=_C1675( C1265 C1675 ) \nC1265_=_C1676( C1265 C1676 ) C1265_=_C1677( C1265 C1677 ) C1265_=_C1678( C1265 C1678 ) C1265_=_C1679( C1265 C1679 ) C1290_=_C1291( C1290 C1291 ) C1290_=_C1300( C1290 C1300 ) \nC1290_=_C1452( C1290 C1452 ) C1290_=_C1453( C1290 C1453 ) C1290_=_C1454( C1290 C1454 ) C1290_=_C1455( C1290 C1455 ) C1290_=_C1456( C1290 C1456 ) C1290_=_C1458( C1290 C1458 ) \nC1290_=_C1459( C1290 C1459 ) C1290_=_C1460( C1290 C1460 ) C1291_=_C1300( C1291 C1300 ) C1291_=_C1461( C1291 C1461 ) C1291_=_C1462( C1291 C1462 ) C1291_=_C1463( C1291 C1463 ) \nC1291_=_C1464( C1291 C1464 ) C1291_=_C1465( C1291 C1465 ) C1291_=_C1466( C1291 C1466 ) C1291_=_C1467( C1291 C1467 ) C1291_=_C1468( C1291 C1468 ) C1291_=_C1469( C1291 C1469 ) \nC1300_=_C1665( C1300 C1665 ) C1300_=_C1666( C1300 C1666 ) C1300_=_C1667( C1300 C1667 ) C1300_=_C1668( C1300 C1668 ) C1300_=_C1669( C1300 C1669 ) C1300_=_C1670( C1300 C1670 ) \nC1300_=_C1671( C1300 C1671 ) C1300_=_C1672( C1300 C1672 ) C1300_=_C1673( C1300 C1673 ) C1300_=_C1674( C1300 C1674 ) C1300_=_C1675( C1300 C1675 ) C1300_=_C1676( C1300 C1676 ) \nC1300_=_C1677( C1300 C1677 ) C1300_=_C1678( C1300 C1678 ) C1300_=_C1679( C1300 C1679 ) C1452_=_C1453( C1452 C1453 ) C1452_=_C1454( C1452 C1454 ) C1452_=_C1455( C1452 C1455 ) \nC1452_=_C1456( C1452 C1456 ) C1452_=_C1458( C1452 C1458 ) C1452_=_C1459( C1452 C1459 ) C1452_=_C1460( C1452 C1460 ) C1452_=_C1461( C1452 C1461 ) C1452_=_C1665( C1452 C1665 ) \nC1453_=_C1454( C1453 C1454 ) C1453_=_C1455( C1453 C1455 ) C1453_=_C1456( C1453 C1456 ) C1453_=_C1458( C1453 C1458 ) C1453_=_C1459( C1453 C1459 ) C1453_=_C1460( C1453 C1460 ) \nC1453_=_C1462( C1453 C1462 ) C1453_=_C1666( C1453 C1666 ) C1454_=_C1455( C1454 C1455 ) C1454_=_C1456( C1454 C1456 ) C1454_=_C1458( C1454 C1458 ) C1454_=_C1459( C1454 C1459 ) \nC1454_=_C1460( C1454 C1460 ) C1455_=_C1456( C1455 C1456 ) C1455_=_C1458( C1455 C1458 ) C1455_=_C1459( C1455 C1459 ) C1455_=_C1460( C1455 C1460 ) C1455_=_C2253( C1455 C2253 ) \nC1456_=_C1458( C1456 C1458 ) C1456_=_C1459( C1456 C1459 ) C1456_=_C1460( C1456 C1460 ) C1456_=_C1668( C1456 C1668 ) C1458_=_C1459( C1458 C1459 ) C1458_=_C1460( C1458 C1460 ) \nC1458_=_C1467( C1458 C1467 ) C1458_=_C1677( C1458 C1677 ) C1458_=_C2636( C1458 C2636 ) C1459_=_C1460( C1459 C1460 ) C1459_=_C1468( C1459 C1468 ) C1459_=_C1678( C1459 C1678 ) \nC1459_=_C2972( C1459 C2972 ) C1460_=_C1469( C1460 C1469 ) C1460_=_C1679( C1460 C1679 ) C1460_=_C3038( C1460 C3038 ) C1461_=_C1462( C1461 C1462 ) C1461_=_C1463( C1461 C1463 ) \nC1461_=_C1464( C1461 C1464 ) C1461_=_C1465( C1461 C1465 ) C1461_=_C1466( C1461 C1466 ) C1461_=_C1467( C1461 C1467 ) C1461_=_C1468( C1461 C1468 ) C1461_=_C1469( C1461 C1469 ) \nC1461_=_C1665( C1461 C1665 ) C1462_=_C1463( C1462 C1463 ) C1462_=_C1464( C1462 C1464 ) C1462_=_C1465( C1462 C1465 ) C1462_=_C1466( C1462 C1466 ) C1462_=_C1467( C1462 C1467 ) \nC1462_=_C1468( C1462 C1468 ) C1462_=_C1469( C1462 C1469 ) C1462_=_C1666( C1462 C1666 ) C1463_=_C1464( C1463 C1464 ) C1463_=_C1465( C1463 C1465 ) C1463_=_C1466( C1463 C1466 ) \nC1463_=_C1467( C1463 C1467 ) C1463_=_C1468( C1463 C1468 ) C1463_=_C1469( C1463 C1469 ) C1464_=_C1465( C1464 C1465 ) C1464_=_C1466( C1464 C1466 ) C1464_=_C1467( C1464 C1467 ) \nC1464_=_C1468( C1464 C1468 ) C1464_=_C1469( C1464 C1469 ) C1465_=_C1466( C1465 C1466 ) C1465_=_C1467( C1465 C1467 ) C1465_=_C1468( C1465 C1468 ) C1465_=_C1469( C1465 C1469 ) \nC1465_=_C1667( C1465 C1667 ) C1466_=_C1467( C1466 C1467 ) C1466_=_C1468( C1466 C1468 ) C1466_=_C1469( C1466 C1469 ) C1466_=_C1669( C1466 C1669 ) C1467_=_C1468( C1467 C1468 ) \nC1467_=_C1469( C1467 C1469 ) C1467_=_C1677( C1467 C1677 ) C1467_=_C2636( C1467 C2636 ) C1468_=_C1469( C1468 C1469 ) C1468_=_C1678( C1468 C1678 ) C1468_=_C2972( C1468 C2972 ) \nC1469_=_C1679( C1469 C1679 ) C1469_=_C3038( C1469 C3038 ) C1497_=_C1534( C1497 C1534 ) C1497_=_C1640( C1497 C1640 ) C1497_=_C1670( C1497 C1670 ) C1497_=_C1736( C1497 C1736 ) \nC1497_=_C2519( C1497 C2519 ) C1497_=_C2520( C1497 C2520 ) C1497_=_C2521( C1497 C2521 ) C1497_=_C2522( C1497 C2522 ) C1497_=_C2523( C1497 C2523 ) C1497_=_C2524( C1497 C2524 ) \nC1497_=_C2526( C1497 C2526 ) C1497_=_C2527( C1497 C2527 ) C1497_=_C2528( C1497 C2528 ) C1497_=_C2529( C1497 C2529 ) C1497_=_C2530( C1497 C2530 ) C1534_=_C1640( C1534 C1640 ) \nC1534_=_C1670( C1534 C1670 ) C1534_=_C1736( C1534 C1736 ) C1534_=_C2519( C1534 C2519 ) C1534_=_C2520( C1534 C2520 ) C1534_=_C2521( C1534 C2521 ) C1534_=_C2522( C1534 C2522 ) \nC1534_=_C2523( C1534 C2523 ) C1534_=_C2524( C1534 C2524 ) C1534_=_C2526( C1534 C2526 ) C1534_=_C2527( C1534 C2527 ) C1534_=_C2528( C1534 C2528 ) C1534_=_C2529( C1534 C2529 ) \nC1534_=_C2530( C1534 C2530 ) C1640_=_C1670( C1640 C1670 ) C1640_=_C1736( C1640 C1736 ) C1640_=_C2519( C1640 C2519 ) C1640_=_C2520( C1640 C2520 ) C1640_=_C2521( C1640 C2521 ) \nC1640_=_C2522( C1640 C2522 ) C1640_=_C2523( C1640 C2523 ) C1640_=_C2524( C1640 C2524 ) C1640_=_C2526( C1640 C2526 ) C1640_=_C2527( C1640 C2527 ) C1640_=_C2528( C1640 C2528 ) \nC1640_=_C2529( C1640 C2529 ) C1640_=_C2530( C1640 C2530 ) C1665_=_C1666( C1665 C1666 ) C1665_=_C1667( C1665 C1667 ) C1665_=_C1668( C1665 C1668 ) C1665_=_C1669( C1665 C1669 ) \nC1665_=_C1670( C1665 C1670 ) C1665_=_C1671( C1665 C1671 ) C1665_=_C1672( C1665 C1672 ) C1665_=_C1673( C1665 C1673 ) C1665_=_C1674( C1665 C1674 ) C1665_=_C1675( C1665 C1675 ) \nC1665_=_C1676( C1665 C1676 ) C1665_=_C1677( C1665 C1677 ) C1665_=_C1678( C1665 C1678 ) C1665_=_C1679( C1665 C1679 ) C1666_=_C1667( C1666 C1667 ) C1666_=_C1668( C1666 C1668 ) \nC1666_=_C1669( C1666 C1669 ) C1666_=_C1670( C1666 C1670 ) C1666_=_C1671( C1666 C1671 ) C1666_=_C1672( C1666 C1672 ) C1666_=_C1673( C1666 C1673 ) C1666_=_C1674( C1666 C1674 ) \nC1666_=_C1675( C1666 C1675 ) C1666_=_C1676( C1666 C1676 ) C1666_=_C1677( C1666 C1677 ) C1666_=_C1678( C1666 C1678 ) C1666_=_C1679( C1666 C1679 ) C1667_=_C1668( C1667 C1668 ) \nC1667_=_C1669( C1667 C1669 ) C1667_=_C1670( C1667 C1670 ) C1667_=_C1671( C1667 C1671 ) C1667_=_C1672( C1667 C1672 ) C1667_=_C1673( C1667 C1673 ) C1667_=_C1674( C1667 C1674 ) \nC1667_=_C1675( C1667 C1675 ) C1667_=_C1676( C1667 C1676 ) C1667_=_C1677( C1667 C1677 ) C1667_=_C1678( C1667 C1678 ) C1667_=_C1679( C1667 C1679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9_=_C1670( C1669 C1670 ) C1669_=_C1671( C1669 C1671 ) \nC1669_=_C1672( C1669 C1672 ) C1669_=_C1673( C1669 C1673 ) C1669_=_C1674( C1669 C1674 ) C1669_=_C1675( C1669 C1675 ) C1669_=_C1676( C1669 C1676 ) C1669_=_C1677( C1669 C1677 ) \nC1669_=_C1678( C1669 C1678 ) C1669_=_C1679( C1669 C1679 ) C1670_=_C1671( C1670 C1671 ) C1670_=_C1672( C1670 C1672 ) C1670_=_C1673( C1670 C1673 ) C1670_=_C1674( C1670 C1674 ) \nC1670_=_C1675( C1670 C1675 ) C1670_=_C1676( C1670 C1676 ) C1670_=_C1677( C1670 C1677 ) C1670_=_C1678( C1670 C1678 ) C1670_=_C1679( C1670 C1679 ) C1670_=_C1736( C1670 C1736 ) \nC1670_=_C2519( C1670 C2519 ) C1670_=_C2520( C1670 C2520 ) C1670_=_C2521( C1670 C2521 ) C1670_=_C2522( C1670 C2522 ) C1670_=_C2523(</w:t>
      </w:r>
    </w:p>
    <w:p>
      <w:pPr>
        <w:pStyle w:val="PreformattedText"/>
        <w:bidi w:val="0"/>
        <w:spacing w:before="0" w:after="0"/>
        <w:jc w:val="left"/>
        <w:rPr/>
      </w:pPr>
      <w:r>
        <w:rPr/>
        <w:t xml:space="preserve"> </w:t>
      </w:r>
      <w:r>
        <w:rPr/>
        <w:t>C1670 C2523 ) C1670_=_C2524( C1670 C2524 ) \nC1670_=_C2526( C1670 C2526 ) C1670_=_C2527( C1670 C2527 ) C1670_=_C2528( C1670 C2528 ) C1670_=_C2529( C1670 C2529 ) C1670_=_C2530( C1670 C2530 ) C1671_=_C1672( C1671 C1672 ) \nC1671_=_C1673( C1671 C1673 ) C1671_=_C1674( C1671 C1674 ) C1671_=_C1675( C1671 C1675 ) C1671_=_C1676( C1671 C1676 ) C1671_=_C1677( C1671 C1677 ) C1671_=_C1678( C1671 C1678 ) \nC1671_=_C1679( C1671 C1679 ) C1672_=_C1673( C1672 C1673 ) C1672_=_C1674( C1672 C1674 ) C1672_=_C1675( C1672 C1675 ) C1672_=_C1676( C1672 C1676 ) C1672_=_C1677( C1672 C1677 ) \nC1672_=_C1678( C1672 C1678 ) C1672_=_C1679( C1672 C1679 ) C1673_=_C1674( C1673 C1674 ) C1673_=_C1675( C1673 C1675 ) C1673_=_C1676( C1673 C1676 ) C1673_=_C1677( C1673 C1677 ) \nC1673_=_C1678( C1673 C1678 ) C1673_=_C1679( C1673 C1679 ) C1673_=_C2561( C1673 C2561 ) C1674_=_C1675( C1674 C1675 ) C1674_=_C1676( C1674 C1676 ) C1674_=_C1677( C1674 C1677 ) \nC1674_=_C1678( C1674 C1678 ) C1674_=_C1679( C1674 C1679 ) C1675_=_C1676( C1675 C1676 ) C1675_=_C1677( C1675 C1677 ) C1675_=_C1678( C1675 C1678 ) C1675_=_C1679( C1675 C1679 ) \nC1675_=_C2589( C1675 C2589 ) C1676_=_C1677( C1676 C1677 ) C1676_=_C1678( C1676 C1678 ) C1676_=_C1679( C1676 C1679 ) C1677_=_C1678( C1677 C1678 ) C1677_=_C1679( C1677 C1679 ) \nC1677_=_C2636( C1677 C2636 ) C1678_=_C1679( C1678 C1679 ) C1678_=_C2972( C1678 C2972 ) C1679_=_C3038( C1679 C3038 ) C1736_=_C2519( C1736 C2519 ) C1736_=_C2520( C1736 C2520 ) \nC1736_=_C2521( C1736 C2521 ) C1736_=_C2522( C1736 C2522 ) C1736_=_C2523( C1736 C2523 ) C1736_=_C2524( C1736 C2524 ) C1736_=_C2526( C1736 C2526 ) C1736_=_C2527( C1736 C2527 ) \nC1736_=_C2528( C1736 C2528 ) C1736_=_C2529( C1736 C2529 ) C1736_=_C2530( C1736 C2530 ) C2253_=_C2297( C2253 C2297 ) C2253_=_C2333( C2253 C2333 ) C2253_=_C2561( C2253 C2561 ) \nC2253_=_C2589( C2253 C2589 ) C2253_=_C2636( C2253 C2636 ) C2253_=_C2972( C2253 C2972 ) C2253_=_C3038( C2253 C3038 ) C2253_=_C3204( C2253 C3204 ) C2253_=_C3205( C2253 C3205 ) \nC2297_=_C2333( C2297 C2333 ) C2297_=_C2561( C2297 C2561 ) C2297_=_C2589( C2297 C2589 ) C2297_=_C2636( C2297 C2636 ) C2297_=_C2972( C2297 C2972 ) C2297_=_C3038( C2297 C3038 ) \nC2297_=_C3204( C2297 C3204 ) C2297_=_C3205( C2297 C3205 ) C2333_=_C2561( C2333 C2561 ) C2333_=_C2589( C2333 C2589 ) C2333_=_C2636( C2333 C2636 ) C2333_=_C2972( C2333 C2972 ) \nC2333_=_C3038( C2333 C3038 ) C2333_=_C3204( C2333 C3204 ) C2333_=_C3205( C2333 C3205 ) C2519_=_C2520( C2519 C2520 ) C2519_=_C2521( C2519 C2521 ) C2519_=_C2522( C2519 C2522 ) \nC2519_=_C2523( C2519 C2523 ) C2519_=_C2524( C2519 C2524 ) C2519_=_C2526( C2519 C2526 ) C2519_=_C2527( C2519 C2527 ) C2519_=_C2528( C2519 C2528 ) C2519_=_C2529( C2519 C2529 ) \nC2519_=_C2530( C2519 C2530 ) C2520_=_C2521( C2520 C2521 ) C2520_=_C2522( C2520 C2522 ) C2520_=_C2523( C2520 C2523 ) C2520_=_C2524( C2520 C2524 ) C2520_=_C2526( C2520 C2526 ) \nC2520_=_C2527( C2520 C2527 ) C2520_=_C2528( C2520 C2528 ) C2520_=_C2529( C2520 C2529 ) C2520_=_C2530( C2520 C2530 ) C2521_=_C2522( C2521 C2522 ) C2521_=_C2523( C2521 C2523 ) \nC2521_=_C2524( C2521 C2524 ) C2521_=_C2526( C2521 C2526 ) C2521_=_C2527( C2521 C2527 ) C2521_=_C2528( C2521 C2528 ) C2521_=_C2529( C2521 C2529 ) C2521_=_C2530( C2521 C2530 ) \nC2522_=_C2523( C2522 C2523 ) C2522_=_C2524( C2522 C2524 ) C2522_=_C2526( C2522 C2526 ) C2522_=_C2527( C2522 C2527 ) C2522_=_C2528( C2522 C2528 ) C2522_=_C2529( C2522 C2529 ) \nC2522_=_C2530( C2522 C2530 ) C2523_=_C2524( C2523 C2524 ) C2523_=_C2526( C2523 C2526 ) C2523_=_C2527( C2523 C2527 ) C2523_=_C2528( C2523 C2528 ) C2523_=_C2529( C2523 C2529 ) \nC2523_=_C2530( C2523 C2530 ) C2524_=_C2526( C2524 C2526 ) C2524_=_C2527( C2524 C2527 ) C2524_=_C2528( C2524 C2528 ) C2524_=_C2529( C2524 C2529 ) C2524_=_C2530( C2524 C2530 ) \nC2526_=_C2527( C2526 C2527 ) C2526_=_C2528( C2526 C2528 ) C2526_=_C2529( C2526 C2529 ) C2526_=_C2530( C2526 C2530 ) C2527_=_C2528( C2527 C2528 ) C2527_=_C2529( C2527 C2529 ) \nC2527_=_C2530( C2527 C2530 ) C2528_=_C2529( C2528 C2529 ) C2528_=_C2530( C2528 C2530 ) C2529_=_C2530( C2529 C2530 ) C2561_=_C2589( C2561 C2589 ) C2561_=_C2636( C2561 C2636 ) \nC2561_=_C2972( C2561 C2972 ) C2561_=_C3038( C2561 C3038 ) C2561_=_C3204( C2561 C3204 ) C2561_=_C3205( C2561 C3205 ) C2589_=_C2636( C2589 C2636 ) C2589_=_C2972( C2589 C2972 ) \nC2589_=_C3038( C2589 C3038 ) C2589_=_C3204( C2589 C3204 ) C2589_=_C3205( C2589 C3205 ) C2636_=_C2972( C2636 C2972 ) C2636_=_C3038( C2636 C3038 ) C2636_=_C3204( C2636 C3204 ) \nC2636_=_C3205( C2636 C3205 ) C2972_=_C3038( C2972 C3038 ) C2972_=_C3204( C2972 C3204 ) C2972_=_C3205( C2972 C3205 ) C3038_=_C3204( C3038 C3204 ) C3038_=_C3205( C3038 C3205 ) \nC3204_=_C3205( C3204 C3205 ) "];198-&gt;230[label="110: C215 C226 C233 C253 C278 \nC317 C406 C600 C601 C625 C667 \nC668 C692 C702 C716 C731 C751 \nC1100 C1101 C1103 C1104 C1105 C1106 \nC1107 C1108 C1109 C1110 C1111 C1112 \nC1114 C1115 C1117 C1118 C1119 C1120 \nC1121 C1122 C1123 C1124 C1125 C1126 \nC1127 C1131 C1144 C1148 C1165 C1182 \nC1200 C1220 C1240 C1265 C1290 C1291 \nC1300 C1452 C1453 C1454 C1455 C1456 \nC1458 C1459 C1460 C1461 C1462 C1463 \nC1464 C1465 C1466 C1467 C1468 C1469 \nC1497 C1534 C1640 C1665 C1666 C1667 \nC1668 C1669 C1671 C1672 C1673 C1674 \nC1675 C1676 C1677 C1678 C1679 C1736 \nC2253 C2297 C2333 C2519 C2520 C2521 \nC2522 C2523 C2524 C2526 C2527 C2528 \nC2529 C2530 C2561 C2589 C2636 C2972 \nC3038 C3204 C3205 \n925: C215_=_C226 ,C215_=_C253 ,C215_=_C601 ,C215_=_C668 ,C215_=_C1114 ,\nC215_=_C1115 ,C215_=_C1117 ,C215_=_C1118 ,C215_=_C1119 ,C215_=_C1120 ,C215_=_C1121 ,\nC215_=_C1122 ,C215_=_C1123 ,C215_=_C1124 ,C215_=_C1125 ,C215_=_C1126 ,C226_=_C317 ,\nC226_=_C406 ,C226_=_C625 ,C226_=_C692 ,C226_=_C1497 ,C226_=_C1534 ,C226_=_C1640 ,\nC226_=_C1736 ,C226_=_C2519 ,C226_=_C2520 ,C226_=_C2521 ,C226_=_C2522 ,C226_=_C2523 ,\nC226_=_C2524 ,C226_=_C2526 ,C226_=_C2527 ,C226_=_C2528 ,C226_=_C2529 ,C226_=_C2530 ,\nC233_=_C278 ,C233_=_C600 ,C233_=_C667 ,C233_=_C1100 ,C233_=_C1101 ,C233_=_C1103 ,\nC233_=_C1104 ,C233_=_C1105 ,C233_=_C1106 ,C233_=_C1107 ,C233_=_C1108 ,C233_=_C1109 ,\nC233_=_C1110 ,C233_=_C1111 ,C233_=_C1112 ,C253_=_C601 ,C253_=_C668 ,C253_=_C1114 ,\nC253_=_C1115 ,C253_=_C1117 ,C253_=_C1118 ,C253_=_C1119 ,C253_=_C1120 ,C253_=_C1121 ,\nC253_=_C1122 ,C253_=_C1123 ,C253_=_C1124 ,C253_=_C1125 ,C253_=_C1126 ,C278_=_C600 ,\nC278_=_C667 ,C278_=_C1100 ,C278_=_C1101 ,C278_=_C1103 ,C278_=_C1104 ,C278_=_C1105 ,\nC278_=_C1106 ,C278_=_C1107 ,C278_=_C1108 ,C278_=_C1109 ,C278_=_C1110 ,C278_=_C1111 ,\nC278_=_C1112 ,C317_=_C406 ,C317_=_C625 ,C317_=_C692 ,C317_=_C1497 ,C317_=_C1534 ,\nC317_=_C1640 ,C317_=_C1736 ,C317_=_C2519 ,C317_=_C2520 ,C317_=_C2521 ,C317_=_C2522 ,\nC317_=_C2523 ,C317_=_C2524 ,C317_=_C2526 ,C317_=_C2527 ,C317_=_C2528 ,C317_=_C2529 ,\nC317_=_C2530 ,C406_=_C625 ,C406_=_C692 ,C406_=_C1497 ,C406_=_C1534 ,C406_=_C1640 ,\nC406_=_C1736 ,C406_=_C2519 ,C406_=_C2520 ,C406_=_C2521 ,C406_=_C2522 ,C406_=_C2523 ,\nC406_=_C2524 ,C406_=_C2526 ,C406_=_C2527 ,C406_=_C2528 ,C406_=_C2529 ,C406_=_C2530 ,\nC600_=_C601 ,C600_=_C625 ,C600_=_C667 ,C600_=_C1100 ,C600_=_C1101 ,C600_=_C1103 ,\nC600_=_C1104 ,C600_=_C1105 ,C600_=_C1106 ,C600_=_C1107 ,C600_=_C1108 ,C600_=_C1109 ,\nC600_=_C1110 ,C600_=_C1111 ,C600_=_C1112 ,C601_=_C625 ,C601_=_C668 ,C601_=_C1114 ,\nC601_=_C1115 ,C601_=_C1117 ,C601_=_C1118 ,C601_=_C1119 ,C601_=_C1120 ,C601_=_C1121 ,\nC601_=_C1122 ,C601_=_C1123 ,C601_=_C1124 ,C601_=_C1125 ,C601_=_C1126 ,C625_=_C692 ,\nC625_=_C1497 ,C625_=_C1534 ,C625_=_C1640 ,C625_=_C1736 ,C625_=_C2519 ,C625_=_C2520 ,\nC625_=_C2521 ,C625_=_C2522 ,C625_=_C2523 ,C625_=_C2524 ,C625_=_C2526 ,C625_=_C2527 ,\nC625_=_C2528 ,C625_=_C2529 ,C625_=_C2530 ,C667_=_C668 ,C667_=_C692 ,C667_=_C1100 ,\nC667_=_C1101 ,C667_=_C1103 ,C667_=_C1104 ,C667_=_C1105 ,C667_=_C1106 ,C667_=_C1107 ,\nC667_=_C1108 ,C667_=_C1109 ,C667_=_C1110 ,C667_=_C1111 ,C667_=_C1112 ,C668_=_C692 ,\nC668_=_C1114 ,C668_=_C1115 ,C668_=_C1117 ,C668_=_C1118 ,C668_=_C1119 ,C668_=_C1120 ,\nC668_=_C1121 ,C668_=_C1122 ,C668_=_C1123 ,C668_=_C1124 ,C668_=_C1125 ,C668_=_C1126 ,\nC692_=_C1497 ,C692_=_C1534 ,C692_=_C1640 ,C692_=_C1736 ,C692_=_C2519 ,C692_=_C2520 ,\nC692_=_C2521 ,C692_=_C2522 ,C692_=_C2523 ,C692_=_C2524 ,C692_=_C2526 ,C692_=_C2527 ,\nC692_=_C2528 ,C692_=_C2529 ,C692_=_C2530 ,C702_=_C731 ,C702_=_C1127 ,C702_=_C1291 ,\nC702_=_C1461 ,C702_=_C1462 ,C702_=_C1463 ,C702_=_C1464 ,C702_=_C1465 ,C702_=_C1466 ,\nC702_=_C1467 ,C702_=_C1468 ,C702_=_C1469 ,C716_=_C751 ,C716_=_C1144 ,C716_=_C1290 ,\nC716_=_C1452 ,C716_=_C1453 ,C716_=_C1454 ,C716_=_C1455 ,C716_=_C1456 ,C716_=_C1458 ,\nC716_=_C1459 ,C716_=_C1460 ,C731_=_C1127 ,C731_=_C1291 ,C731_=_C1461 ,C731_=_C1462 ,\nC731_=_C1463 ,C731_=_C1464 ,C731_=_C1465 ,C731_=_C1466 ,C731_=_C1467 ,C731_=_C1468 ,\nC731_=_C1469 ,C751_=_C1144 ,C751_=_C1290 ,C751_=_C1452 ,C751_=_C1453 ,C751_=_C1454 ,\nC751_=_C1455 ,C751_=_C1456 ,C751_=_C1458 ,C751_=_C1459 ,C751_=_C1460 ,C1100_=_C1101 ,\nC1100_=_C1103 ,C1100_=_C1104 ,C1100_=_C1105 ,C1100_=_C1106 ,C1100_=_C1107 ,C1100_=_C1108 ,\nC1100_=_C1109 ,C1100_=_C1110 ,C1100_=_C1111 ,C1100_=_C1112 ,C1101_=_C1103 ,C1101_=_C1104 ,\nC1101_=_C1105 ,C1101_=_C1106 ,C1101_=_C1107 ,C1101_=_C1108 ,C1101_=_C1109 ,C1101_=_C1110 ,\nC1101_=_C1111 ,C1101_=_C1112 ,C1101_=_C1115 ,C1101_=_C1640 ,C1103_=_C1104 ,C1103_=_C1105 ,\nC1103_=_C1106 ,C1103_=_C1107 ,C1103_=_C1108 ,C1103_=_C1109 ,C1103_=_C1110 ,C1103_=_C1111 ,\nC1103_=_C1112 ,C1103_=_C1117 ,C1103_=_C1736 ,C1104_=_C1105 ,C1104_=_C1106 ,C1104_=_C1107 ,\nC1104_=_C1108 ,C1104_=_C1109 ,C1104_=_C1110 ,C1104_=_C1111 ,C1104_=_C1112 ,C1105_=_C1106 ,\nC1105_=_C1107 ,C1105_=_C1108 ,C1105_=_C1109 ,C1105_=_C1110 ,C1105_=_C1111 ,C1105_=_C1112 ,\nC1106_=_C1107 ,C1106_=_C1108 ,C1106_=_C1109 ,C1106_=_C1110 ,C1106_=_C1111 ,C1106_=_C1112 ,\nC1106_=_C1120 ,C1107_=_C1108 ,C1107_=_C1109 ,C1107_=_C1110 ,C1107_=_C1111 ,C1107_=_C1112 ,\nC1107_=_C1121 ,C1108_=_C1109 ,C1108_=_C1110 ,C1108_=_C1111 ,C1108_=_C1112 ,C1109_=_C1110 ,\nC1109_=_C1111 ,C1109_=_C1112 ,C1110_=_C1111 ,C1110_=_C1112</w:t>
      </w:r>
    </w:p>
    <w:p>
      <w:pPr>
        <w:pStyle w:val="PreformattedText"/>
        <w:bidi w:val="0"/>
        <w:spacing w:before="0" w:after="0"/>
        <w:jc w:val="left"/>
        <w:rPr/>
      </w:pPr>
      <w:r>
        <w:rPr/>
        <w:t xml:space="preserve"> </w:t>
      </w:r>
      <w:r>
        <w:rPr/>
        <w:t>,C1110_=_C1124 ,C1111_=_C1112 ,\nC1111_=_C1125 ,C1112_=_C1126 ,C1114_=_C1115 ,C1114_=_C1117 ,C1114_=_C1118 ,C1114_=_C1119 ,\nC1114_=_C1120 ,C1114_=_C1121 ,C1114_=_C1122 ,C1114_=_C1123 ,C1114_=_C1124 ,C1114_=_C1125 ,\nC1114_=_C1126 ,C1115_=_C1117 ,C1115_=_C1118 ,C1115_=_C1119 ,C1115_=_C1120 ,C1115_=_C1121 ,\nC1115_=_C1122 ,C1115_=_C1123 ,C1115_=_C1124 ,C1115_=_C1125 ,C1115_=_C1126 ,C1115_=_C1640 ,\nC1117_=_C1118 ,C1117_=_C1119 ,C1117_=_C1120 ,C1117_=_C1121 ,C1117_=_C1122 ,C1117_=_C1123 ,\nC1117_=_C1124 ,C1117_=_C1125 ,C1117_=_C1126 ,C1117_=_C1736 ,C1118_=_C1119 ,C1118_=_C1120 ,\nC1118_=_C1121 ,C1118_=_C1122 ,C1118_=_C1123 ,C1118_=_C1124 ,C1118_=_C1125 ,C1118_=_C1126 ,\nC1119_=_C1120 ,C1119_=_C1121 ,C1119_=_C1122 ,C1119_=_C1123 ,C1119_=_C1124 ,C1119_=_C1125 ,\nC1119_=_C1126 ,C1120_=_C1121 ,C1120_=_C1122 ,C1120_=_C1123 ,C1120_=_C1124 ,C1120_=_C1125 ,\nC1120_=_C1126 ,C1121_=_C1122 ,C1121_=_C1123 ,C1121_=_C1124 ,C1121_=_C1125 ,C1121_=_C1126 ,\nC1122_=_C1123 ,C1122_=_C1124 ,C1122_=_C1125 ,C1122_=_C1126 ,C1123_=_C1124 ,C1123_=_C1125 ,\nC1123_=_C1126 ,C1124_=_C1125 ,C1124_=_C1126 ,C1125_=_C1126 ,C1127_=_C1131 ,C1127_=_C1291 ,\nC1127_=_C1461 ,C1127_=_C1462 ,C1127_=_C1463 ,C1127_=_C1464 ,C1127_=_C1465 ,C1127_=_C1466 ,\nC1127_=_C1467 ,C1127_=_C1468 ,C1127_=_C1469 ,C1131_=_C1148 ,C1131_=_C1165 ,C1131_=_C1182 ,\nC1131_=_C1200 ,C1131_=_C1220 ,C1131_=_C1240 ,C1131_=_C1265 ,C1131_=_C1300 ,C1131_=_C1665 ,\nC1131_=_C1666 ,C1131_=_C1667 ,C1131_=_C1668 ,C1131_=_C1669 ,C1131_=_C1671 ,C1131_=_C1672 ,\nC1131_=_C1673 ,C1131_=_C1674 ,C1131_=_C1675 ,C1131_=_C1676 ,C1131_=_C1677 ,C1131_=_C1678 ,\nC1131_=_C1679 ,C1144_=_C1148 ,C1144_=_C1290 ,C1144_=_C1452 ,C1144_=_C1453 ,C1144_=_C1454 ,\nC1144_=_C1455 ,C1144_=_C1456 ,C1144_=_C1458 ,C1144_=_C1459 ,C1144_=_C1460 ,C1148_=_C1165 ,\nC1148_=_C1182 ,C1148_=_C1200 ,C1148_=_C1220 ,C1148_=_C1240 ,C1148_=_C1265 ,C1148_=_C1300 ,\nC1148_=_C1665 ,C1148_=_C1666 ,C1148_=_C1667 ,C1148_=_C1668 ,C1148_=_C1669 ,C1148_=_C1671 ,\nC1148_=_C1672 ,C1148_=_C1673 ,C1148_=_C1674 ,C1148_=_C1675 ,C1148_=_C1676 ,C1148_=_C1677 ,\nC1148_=_C1678 ,C1148_=_C1679 ,C1165_=_C1182 ,C1165_=_C1200 ,C1165_=_C1220 ,C1165_=_C1240 ,\nC1165_=_C1265 ,C1165_=_C1300 ,C1165_=_C1665 ,C1165_=_C1666 ,C1165_=_C1667 ,C1165_=_C1668 ,\nC1165_=_C1669 ,C1165_=_C1671 ,C1165_=_C1672 ,C1165_=_C1673 ,C1165_=_C1674 ,C1165_=_C1675 ,\nC1165_=_C1676 ,C1165_=_C1677 ,C1165_=_C1678 ,C1165_=_C1679 ,C1182_=_C1200 ,C1182_=_C1220 ,\nC1182_=_C1240 ,C1182_=_C1265 ,C1182_=_C1300 ,C1182_=_C1665 ,C1182_=_C1666 ,C1182_=_C1667 ,\nC1182_=_C1668 ,C1182_=_C1669 ,C1182_=_C1671 ,C1182_=_C1672 ,C1182_=_C1673 ,C1182_=_C1674 ,\nC1182_=_C1675 ,C1182_=_C1676 ,C1182_=_C1677 ,C1182_=_C1678 ,C1182_=_C1679 ,C1200_=_C1220 ,\nC1200_=_C1240 ,C1200_=_C1265 ,C1200_=_C1300 ,C1200_=_C1665 ,C1200_=_C1666 ,C1200_=_C1667 ,\nC1200_=_C1668 ,C1200_=_C1669 ,C1200_=_C1671 ,C1200_=_C1672 ,C1200_=_C1673 ,C1200_=_C1674 ,\nC1200_=_C1675 ,C1200_=_C1676 ,C1200_=_C1677 ,C1200_=_C1678 ,C1200_=_C1679 ,C1220_=_C1240 ,\nC1220_=_C1265 ,C1220_=_C1300 ,C1220_=_C1665 ,C1220_=_C1666 ,C1220_=_C1667 ,C1220_=_C1668 ,\nC1220_=_C1669 ,C1220_=_C1671 ,C1220_=_C1672 ,C1220_=_C1673 ,C1220_=_C1674 ,C1220_=_C1675 ,\nC1220_=_C1676 ,C1220_=_C1677 ,C1220_=_C1678 ,C1220_=_C1679 ,C1240_=_C1265 ,C1240_=_C1300 ,\nC1240_=_C1665 ,C1240_=_C1666 ,C1240_=_C1667 ,C1240_=_C1668 ,C1240_=_C1669 ,C1240_=_C1671 ,\nC1240_=_C1672 ,C1240_=_C1673 ,C1240_=_C1674 ,C1240_=_C1675 ,C1240_=_C1676 ,C1240_=_C1677 ,\nC1240_=_C1678 ,C1240_=_C1679 ,C1265_=_C1300 ,C1265_=_C1665 ,C1265_=_C1666 ,C1265_=_C1667 ,\nC1265_=_C1668 ,C1265_=_C1669 ,C1265_=_C1671 ,C1265_=_C1672 ,C1265_=_C1673 ,C1265_=_C1674 ,\nC1265_=_C1675 ,C1265_=_C1676 ,C1265_=_C1677 ,C1265_=_C1678 ,C1265_=_C1679 ,C1290_=_C1291 ,\nC1290_=_C1300 ,C1290_=_C1452 ,C1290_=_C1453 ,C1290_=_C1454 ,C1290_=_C1455 ,C1290_=_C1456 ,\nC1290_=_C1458 ,C1290_=_C1459 ,C1290_=_C1460 ,C1291_=_C1300 ,C1291_=_C1461 ,C1291_=_C1462 ,\nC1291_=_C1463 ,C1291_=_C1464 ,C1291_=_C1465 ,C1291_=_C1466 ,C1291_=_C1467 ,C1291_=_C1468 ,\nC1291_=_C1469 ,C1300_=_C1665 ,C1300_=_C1666 ,C1300_=_C1667 ,C1300_=_C1668 ,C1300_=_C1669 ,\nC1300_=_C1671 ,C1300_=_C1672 ,C1300_=_C1673 ,C1300_=_C1674 ,C1300_=_C1675 ,C1300_=_C1676 ,\nC1300_=_C1677 ,C1300_=_C1678 ,C1300_=_C1679 ,C1452_=_C1453 ,C1452_=_C1454 ,C1452_=_C1455 ,\nC1452_=_C1456 ,C1452_=_C1458 ,C1452_=_C1459 ,C1452_=_C1460 ,C1452_=_C1461 ,C1452_=_C1665 ,\nC1453_=_C1454 ,C1453_=_C1455 ,C1453_=_C1456 ,C1453_=_C1458 ,C1453_=_C1459 ,C1453_=_C1460 ,\nC1453_=_C1462 ,C1453_=_C1666 ,C1454_=_C1455 ,C1454_=_C1456 ,C1454_=_C1458 ,C1454_=_C1459 ,\nC1454_=_C1460 ,C1455_=_C1456 ,C1455_=_C1458 ,C1455_=_C1459 ,C1455_=_C1460 ,C1455_=_C2253 ,\nC1456_=_C1458 ,C1456_=_C1459 ,C1456_=_C1460 ,C1456_=_C1668 ,C1458_=_C1459 ,C1458_=_C1460 ,\nC1458_=_C1467 ,C1458_=_C1677 ,C1458_=_C2636 ,C1459_=_C1460 ,C1459_=_C1468 ,C1459_=_C1678 ,\nC1459_=_C2972 ,C1460_=_C1469 ,C1460_=_C1679 ,C1460_=_C3038 ,C1461_=_C1462 ,C1461_=_C1463 ,\nC1461_=_C1464 ,C1461_=_C1465 ,C1461_=_C1466 ,C1461_=_C1467 ,C1461_=_C1468 ,C1461_=_C1469 ,\nC1461_=_C1665 ,C1462_=_C1463 ,C1462_=_C1464 ,C1462_=_C1465 ,C1462_=_C1466 ,C1462_=_C1467 ,\nC1462_=_C1468 ,C1462_=_C1469 ,C1462_=_C1666 ,C1463_=_C1464 ,C1463_=_C1465 ,C1463_=_C1466 ,\nC1463_=_C1467 ,C1463_=_C1468 ,C1463_=_C1469 ,C1464_=_C1465 ,C1464_=_C1466 ,C1464_=_C1467 ,\nC1464_=_C1468 ,C1464_=_C1469 ,C1465_=_C1466 ,C1465_=_C1467 ,C1465_=_C1468 ,C1465_=_C1469 ,\nC1465_=_C1667 ,C1466_=_C1467 ,C1466_=_C1468 ,C1466_=_C1469 ,C1466_=_C1669 ,C1467_=_C1468 ,\nC1467_=_C1469 ,C1467_=_C1677 ,C1467_=_C2636 ,C1468_=_C1469 ,C1468_=_C1678 ,C1468_=_C2972 ,\nC1469_=_C1679 ,C1469_=_C3038 ,C1497_=_C1534 ,C1497_=_C1640 ,C1497_=_C1736 ,C1497_=_C2519 ,\nC1497_=_C2520 ,C1497_=_C2521 ,C1497_=_C2522 ,C1497_=_C2523 ,C1497_=_C2524 ,C1497_=_C2526 ,\nC1497_=_C2527 ,C1497_=_C2528 ,C1497_=_C2529 ,C1497_=_C2530 ,C1534_=_C1640 ,C1534_=_C1736 ,\nC1534_=_C2519 ,C1534_=_C2520 ,C1534_=_C2521 ,C1534_=_C2522 ,C1534_=_C2523 ,C1534_=_C2524 ,\nC1534_=_C2526 ,C1534_=_C2527 ,C1534_=_C2528 ,C1534_=_C2529 ,C1534_=_C2530 ,C1640_=_C1736 ,\nC1640_=_C2519 ,C1640_=_C2520 ,C1640_=_C2521 ,C1640_=_C2522 ,C1640_=_C2523 ,C1640_=_C2524 ,\nC1640_=_C2526 ,C1640_=_C2527 ,C1640_=_C2528 ,C1640_=_C2529 ,C1640_=_C2530 ,C1665_=_C1666 ,\nC1665_=_C1667 ,C1665_=_C1668 ,C1665_=_C1669 ,C1665_=_C1671 ,C1665_=_C1672 ,C1665_=_C1673 ,\nC1665_=_C1674 ,C1665_=_C1675 ,C1665_=_C1676 ,C1665_=_C1677 ,C1665_=_C1678 ,C1665_=_C1679 ,\nC1666_=_C1667 ,C1666_=_C1668 ,C1666_=_C1669 ,C1666_=_C1671 ,C1666_=_C1672 ,C1666_=_C1673 ,\nC1666_=_C1674 ,C1666_=_C1675 ,C1666_=_C1676 ,C1666_=_C1677 ,C1666_=_C1678 ,C1666_=_C1679 ,\nC1667_=_C1668 ,C1667_=_C1669 ,C1667_=_C1671 ,C1667_=_C1672 ,C1667_=_C1673 ,C1667_=_C1674 ,\nC1667_=_C1675 ,C1667_=_C1676 ,C1667_=_C1677 ,C1667_=_C1678 ,C1667_=_C1679 ,C1668_=_C1669 ,\nC1668_=_C1671 ,C1668_=_C1672 ,C1668_=_C1673 ,C1668_=_C1674 ,C1668_=_C1675 ,C1668_=_C1676 ,\nC1668_=_C1677 ,C1668_=_C1678 ,C1668_=_C1679 ,C1669_=_C1671 ,C1669_=_C1672 ,C1669_=_C1673 ,\nC1669_=_C1674 ,C1669_=_C1675 ,C1669_=_C1676 ,C1669_=_C1677 ,C1669_=_C1678 ,C1669_=_C1679 ,\nC1671_=_C1672 ,C1671_=_C1673 ,C1671_=_C1674 ,C1671_=_C1675 ,C1671_=_C1676 ,C1671_=_C1677 ,\nC1671_=_C1678 ,C1671_=_C1679 ,C1672_=_C1673 ,C1672_=_C1674 ,C1672_=_C1675 ,C1672_=_C1676 ,\nC1672_=_C1677 ,C1672_=_C1678 ,C1672_=_C1679 ,C1673_=_C1674 ,C1673_=_C1675 ,C1673_=_C1676 ,\nC1673_=_C1677 ,C1673_=_C1678 ,C1673_=_C1679 ,C1673_=_C2561 ,C1674_=_C1675 ,C1674_=_C1676 ,\nC1674_=_C1677 ,C1674_=_C1678 ,C1674_=_C1679 ,C1675_=_C1676 ,C1675_=_C1677 ,C1675_=_C1678 ,\nC1675_=_C1679 ,C1675_=_C2589 ,C1676_=_C1677 ,C1676_=_C1678 ,C1676_=_C1679 ,C1677_=_C1678 ,\nC1677_=_C1679 ,C1677_=_C2636 ,C1678_=_C1679 ,C1678_=_C2972 ,C1679_=_C3038 ,C1736_=_C2519 ,\nC1736_=_C2520 ,C1736_=_C2521 ,C1736_=_C2522 ,C1736_=_C2523 ,C1736_=_C2524 ,C1736_=_C2526 ,\nC1736_=_C2527 ,C1736_=_C2528 ,C1736_=_C2529 ,C1736_=_C2530 ,C2253_=_C2297 ,C2253_=_C2333 ,\nC2253_=_C2561 ,C2253_=_C2589 ,C2253_=_C2636 ,C2253_=_C2972 ,C2253_=_C3038 ,C2253_=_C3204 ,\nC2253_=_C3205 ,C2297_=_C2333 ,C2297_=_C2561 ,C2297_=_C2589 ,C2297_=_C2636 ,C2297_=_C2972 ,\nC2297_=_C3038 ,C2297_=_C3204 ,C2297_=_C3205 ,C2333_=_C2561 ,C2333_=_C2589 ,C2333_=_C2636 ,\nC2333_=_C2972 ,C2333_=_C3038 ,C2333_=_C3204 ,C2333_=_C3205 ,C2519_=_C2520 ,C2519_=_C2521 ,\nC2519_=_C2522 ,C2519_=_C2523 ,C2519_=_C2524 ,C2519_=_C2526 ,C2519_=_C2527 ,C2519_=_C2528 ,\nC2519_=_C2529 ,C2519_=_C2530 ,C2520_=_C2521 ,C2520_=_C2522 ,C2520_=_C2523 ,C2520_=_C2524 ,\nC2520_=_C2526 ,C2520_=_C2527 ,C2520_=_C2528 ,C2520_=_C2529 ,C2520_=_C2530 ,C2521_=_C2522 ,\nC2521_=_C2523 ,C2521_=_C2524 ,C2521_=_C2526 ,C2521_=_C2527 ,C2521_=_C2528 ,C2521_=_C2529 ,\nC2521_=_C2530 ,C2522_=_C2523 ,C2522_=_C2524 ,C2522_=_C2526 ,C2522_=_C2527 ,C2522_=_C2528 ,\nC2522_=_C2529 ,C2522_=_C2530 ,C2523_=_C2524 ,C2523_=_C2526 ,C2523_=_C2527 ,C2523_=_C2528 ,\nC2523_=_C2529 ,C2523_=_C2530 ,C2524_=_C2526 ,C2524_=_C2527 ,C2524_=_C2528 ,C2524_=_C2529 ,\nC2524_=_C2530 ,C2526_=_C2527 ,C2526_=_C2528 ,C2526_=_C2529 ,C2526_=_C2530 ,C2527_=_C2528 ,\nC2527_=_C2529 ,C2527_=_C2530 ,C2528_=_C2529 ,C2528_=_C2530 ,C2529_=_C2530 ,C2561_=_C2589 ,\nC2561_=_C2636 ,C2561_=_C2972 ,C2561_=_C3038 ,C2561_=_C3204 ,C2561_=_C3205 ,C2589_=_C2636 ,\nC2589_=_C2972 ,C2589_=_C3038 ,C2589_=_C3204 ,C2589_=_C3205 ,C2636_=_C2972 ,C2636_=_C3038 ,\nC2636_=_C3204 ,C2636_=_C3205 ,C2972_=_C3038 ,C2972_=_C3204 ,C2972_=_C3205 ,C3038_=_C3204 ,\nC3038_=_C3205 ,C3204_=_C3205 ,"];231[shape=box, label="id:231 level: 5\n127: C244 C342 C405 C624 C691 \nC1366 C1374 C1384 C1394 C1404 C1414 \nC1426 C1438 C1450 C1459 C1466 C1468 \nC1479 C1490 C1501 C1508 C1512 C1525 \nC1533 C1538 C1551 C1559 C1567 C1576 \nC1585 C1594 C1603 C1613 C1623 C1633 \nC1639 C1648 C1663 C1669 C1678 C1735 \nC1745 C1777 C2217 C2227 C2239 C2241 \nC2255 C2269 C2283 C2298 C2301 C2319 \nC2334 C2337 C2349 C2361 C2377 C2393 \nC2409 C2425 C2445 C2465 C2485 C2495 \nC2505 C2507 C2508 C2509 C2510 C2511 \nC2512 C2514 C2515 C2516 C2518 C2529 \nC2541 C2553 C2562</w:t>
      </w:r>
    </w:p>
    <w:p>
      <w:pPr>
        <w:pStyle w:val="PreformattedText"/>
        <w:bidi w:val="0"/>
        <w:spacing w:before="0" w:after="0"/>
        <w:jc w:val="left"/>
        <w:rPr/>
      </w:pPr>
      <w:r>
        <w:rPr/>
        <w:t xml:space="preserve"> </w:t>
      </w:r>
      <w:r>
        <w:rPr/>
        <w:t>C2567 C2581 C2590 \nC2595 C2619 C2637 C2643 C2667 C2959 \nC2960 C2961 C2962 C2963 C2964 C2965 \nC2966 C2967 C2968 C2969 C2970 C2971 \nC2972 C2973 C2974 C2975 C2976 C2977 \nC2978 C2979 C2980 C2981 C2982 C2983 \nC2984 C2985 C2986 C2987 C2988 C2989 \nC2990 C2991 C3039 C3056 C3206 C3207 \nC3240 C3241 \n2883: C244_=_C342( C244 C342 ) C244_=_C405( C244 C405 ) C244_=_C624( C244 C624 ) C244_=_C691( C244 C691 ) C244_=_C1466( C244 C1466 ) \nC244_=_C1508( C244 C1508 ) C244_=_C1533( C244 C1533 ) C244_=_C1639( C244 C1639 ) C244_=_C1669( C244 C1669 ) C244_=_C1735( C244 C1735 ) C244_=_C2507( C244 C2507 ) \nC244_=_C2508( C244 C2508 ) C244_=_C2509( C244 C2509 ) C244_=_C2510( C244 C2510 ) C244_=_C2511( C244 C2511 ) C244_=_C2512( C244 C2512 ) C244_=_C2514( C244 C2514 ) \nC244_=_C2515( C244 C2515 ) C244_=_C2516( C244 C2516 ) C244_=_C2518( C244 C2518 ) C342_=_C405( C342 C405 ) C342_=_C624( C342 C624 ) C342_=_C691( C342 C691 ) \nC342_=_C1466( C342 C1466 ) C342_=_C1508( C342 C1508 ) C342_=_C1533( C342 C1533 ) C342_=_C1639( C342 C1639 ) C342_=_C1669( C342 C1669 ) C342_=_C1735( C342 C1735 ) \nC342_=_C2507( C342 C2507 ) C342_=_C2508( C342 C2508 ) C342_=_C2509( C342 C2509 ) C342_=_C2510( C342 C2510 ) C342_=_C2511( C342 C2511 ) C342_=_C2512( C342 C2512 ) \nC342_=_C2514( C342 C2514 ) C342_=_C2515( C342 C2515 ) C342_=_C2516( C342 C2516 ) C342_=_C2518( C342 C2518 ) C405_=_C624( C405 C624 ) C405_=_C691( C405 C691 ) \nC405_=_C1466( C405 C1466 ) C405_=_C1508( C405 C1508 ) C405_=_C1533( C405 C1533 ) C405_=_C1639( C405 C1639 ) C405_=_C1669( C405 C1669 ) C405_=_C1735( C405 C1735 ) \nC405_=_C2507( C405 C2507 ) C405_=_C2508( C405 C2508 ) C405_=_C2509( C405 C2509 ) C405_=_C2510( C405 C2510 ) C405_=_C2511( C405 C2511 ) C405_=_C2512( C405 C2512 ) \nC405_=_C2514( C405 C2514 ) C405_=_C2515( C405 C2515 ) C405_=_C2516( C405 C2516 ) C405_=_C2518( C405 C2518 ) C624_=_C691( C624 C691 ) C624_=_C1466( C624 C1466 ) \nC624_=_C1508( C624 C1508 ) C624_=_C1533( C624 C1533 ) C624_=_C1639( C624 C1639 ) C624_=_C1669( C624 C1669 ) C624_=_C1735( C624 C1735 ) C624_=_C2507( C624 C2507 ) \nC624_=_C2508( C624 C2508 ) C624_=_C2509( C624 C2509 ) C624_=_C2510( C624 C2510 ) C624_=_C2511( C624 C2511 ) C624_=_C2512( C624 C2512 ) C624_=_C2514( C624 C2514 ) \nC624_=_C2515( C624 C2515 ) C624_=_C2516( C624 C2516 ) C624_=_C2518( C624 C2518 ) C691_=_C1466( C691 C1466 ) C691_=_C1508( C691 C1508 ) C691_=_C1533( C691 C1533 ) \nC691_=_C1639( C691 C1639 ) C691_=_C1669( C691 C1669 ) C691_=_C1735( C691 C1735 ) C691_=_C2507( C691 C2507 ) C691_=_C2508( C691 C2508 ) C691_=_C2509( C691 C2509 ) \nC691_=_C2510( C691 C2510 ) C691_=_C2511( C691 C2511 ) C691_=_C2512( C691 C2512 ) C691_=_C2514( C691 C2514 ) C691_=_C2515( C691 C2515 ) C691_=_C2516( C691 C2516 ) \nC691_=_C2518( C691 C2518 ) C1366_=_C1374( C1366 C1374 ) C1366_=_C1384( C1366 C1384 ) C1366_=_C1394( C1366 C1394 ) C1366_=_C1404( C1366 C1404 ) C1366_=_C1414( C1366 C1414 ) \nC1366_=_C1426( C1366 C1426 ) C1366_=_C1438( C1366 C1438 ) C1366_=_C1450( C1366 C1450 ) C1366_=_C1459( C1366 C1459 ) C1366_=_C1468( C1366 C1468 ) C1366_=_C1479( C1366 C1479 ) \nC1366_=_C1490( C1366 C1490 ) C1366_=_C1501( C1366 C1501 ) C1366_=_C1512( C1366 C1512 ) C1366_=_C1525( C1366 C1525 ) C1366_=_C1538( C1366 C1538 ) C1366_=_C1551( C1366 C1551 ) \nC1366_=_C1559( C1366 C1559 ) C1366_=_C1567( C1366 C1567 ) C1366_=_C1576( C1366 C1576 ) C1366_=_C1585( C1366 C1585 ) C1366_=_C1594( C1366 C1594 ) C1366_=_C1603( C1366 C1603 ) \nC1366_=_C1613( C1366 C1613 ) C1366_=_C1623( C1366 C1623 ) C1366_=_C1633( C1366 C1633 ) C1366_=_C1648( C1366 C1648 ) C1366_=_C1663( C1366 C1663 ) C1366_=_C1678( C1366 C1678 ) \nC1366_=_C1745( C1366 C1745 ) C1366_=_C1777( C1366 C1777 ) C1366_=_C2959( C1366 C2959 ) C1366_=_C2960( C1366 C2960 ) C1366_=_C2961( C1366 C2961 ) C1366_=_C2962( C1366 C2962 ) \nC1366_=_C2963( C1366 C2963 ) C1366_=_C2964( C1366 C2964 ) C1366_=_C2965( C1366 C2965 ) C1366_=_C2966( C1366 C2966 ) C1366_=_C2967( C1366 C2967 ) C1366_=_C2968( C1366 C2968 ) \nC1366_=_C2969( C1366 C2969 ) C1366_=_C2970( C1366 C2970 ) C1366_=_C2971( C1366 C2971 ) C1366_=_C2972( C1366 C2972 ) C1366_=_C2973( C1366 C2973 ) C1366_=_C2974( C1366 C2974 ) \nC1366_=_C2975( C1366 C2975 ) C1366_=_C2976( C1366 C2976 ) C1366_=_C2977( C1366 C2977 ) C1366_=_C2978( C1366 C2978 ) C1366_=_C2979( C1366 C2979 ) C1366_=_C2980( C1366 C2980 ) \nC1366_=_C2981( C1366 C2981 ) C1366_=_C2982( C1366 C2982 ) C1366_=_C2983( C1366 C2983 ) C1366_=_C2984( C1366 C2984 ) C1366_=_C2985( C1366 C2985 ) C1366_=_C2986( C1366 C2986 ) \nC1366_=_C2987( C1366 C2987 ) C1366_=_C2988( C1366 C2988 ) C1366_=_C2989( C1366 C2989 ) C1366_=_C2990( C1366 C2990 ) C1366_=_C2991( C1366 C2991 ) C1374_=_C1384( C1374 C1384 ) \nC1374_=_C1394( C1374 C1394 ) C1374_=_C1404( C1374 C1404 ) C1374_=_C1414( C1374 C1414 ) C1374_=_C1426( C1374 C1426 ) C1374_=_C1438( C1374 C1438 ) C1374_=_C1450( C1374 C1450 ) \nC1374_=_C1459( C1374 C1459 ) C1374_=_C1468( C1374 C1468 ) C1374_=_C1479( C1374 C1479 ) C1374_=_C1490( C1374 C1490 ) C1374_=_C1501( C1374 C1501 ) C1374_=_C1512( C1374 C1512 ) \nC1374_=_C1525( C1374 C1525 ) C1374_=_C1538( C1374 C1538 ) C1374_=_C1551( C1374 C1551 ) C1374_=_C1559( C1374 C1559 ) C1374_=_C1567( C1374 C1567 ) C1374_=_C1576( C1374 C1576 ) \nC1374_=_C1585( C1374 C1585 ) C1374_=_C1594( C1374 C1594 ) C1374_=_C1603( C1374 C1603 ) C1374_=_C1613( C1374 C1613 ) C1374_=_C1623( C1374 C1623 ) C1374_=_C1633( C1374 C1633 ) \nC1374_=_C1648( C1374 C1648 ) C1374_=_C1663( C1374 C1663 ) C1374_=_C1678( C1374 C1678 ) C1374_=_C1745( C1374 C1745 ) C1374_=_C1777( C1374 C1777 ) C1374_=_C2959( C1374 C2959 ) \nC1374_=_C2960( C1374 C2960 ) C1374_=_C2961( C1374 C2961 ) C1374_=_C2962( C1374 C2962 ) C1374_=_C2963( C1374 C2963 ) C1374_=_C2964( C1374 C2964 ) C1374_=_C2965( C1374 C2965 ) \nC1374_=_C2966( C1374 C2966 ) C1374_=_C2967( C1374 C2967 ) C1374_=_C2968( C1374 C2968 ) C1374_=_C2969( C1374 C2969 ) C1374_=_C2970( C1374 C2970 ) C1374_=_C2971( C1374 C2971 ) \nC1374_=_C2972( C1374 C2972 ) C1374_=_C2973( C1374 C2973 ) C1374_=_C2974( C1374 C2974 ) C1374_=_C2975( C1374 C2975 ) C1374_=_C2976( C1374 C2976 ) C1374_=_C2977( C1374 C2977 ) \nC1374_=_C2978( C1374 C2978 ) C1374_=_C2979( C1374 C2979 ) C1374_=_C2980( C1374 C2980 ) C1374_=_C2981( C1374 C2981 ) C1374_=_C2982( C1374 C2982 ) C1374_=_C2983( C1374 C2983 ) \nC1374_=_C2984( C1374 C2984 ) C1374_=_C2985( C1374 C2985 ) C1374_=_C2986( C1374 C2986 ) C1374_=_C2987( C1374 C2987 ) C1374_=_C2988( C1374 C2988 ) C1374_=_C2989( C1374 C2989 ) \nC1374_=_C2990( C1374 C2990 ) C1374_=_C2991( C1374 C2991 ) C1384_=_C1394( C1384 C1394 ) C1384_=_C1404( C1384 C1404 ) C1384_=_C1414( C1384 C1414 ) C1384_=_C1426( C1384 C1426 ) \nC1384_=_C1438( C1384 C1438 ) C1384_=_C1450( C1384 C1450 ) C1384_=_C1459( C1384 C1459 ) C1384_=_C1468( C1384 C1468 ) C1384_=_C1479( C1384 C1479 ) C1384_=_C1490( C1384 C1490 ) \nC1384_=_C1501( C1384 C1501 ) C1384_=_C1512( C1384 C1512 ) C1384_=_C1525( C1384 C1525 ) C1384_=_C1538( C1384 C1538 ) C1384_=_C1551( C1384 C1551 ) C1384_=_C1559( C1384 C1559 ) \nC1384_=_C1567( C1384 C1567 ) C1384_=_C1576( C1384 C1576 ) C1384_=_C1585( C1384 C1585 ) C1384_=_C1594( C1384 C1594 ) C1384_=_C1603( C1384 C1603 ) C1384_=_C1613( C1384 C1613 ) \nC1384_=_C1623( C1384 C1623 ) C1384_=_C1633( C1384 C1633 ) C1384_=_C1648( C1384 C1648 ) C1384_=_C1663( C1384 C1663 ) C1384_=_C1678( C1384 C1678 ) C1384_=_C1745( C1384 C1745 ) \nC1384_=_C1777( C1384 C1777 ) C1384_=_C2959( C1384 C2959 ) C1384_=_C2960( C1384 C2960 ) C1384_=_C2961( C1384 C2961 ) C1384_=_C2962( C1384 C2962 ) C1384_=_C2963( C1384 C2963 ) \nC1384_=_C2964( C1384 C2964 ) C1384_=_C2965( C1384 C2965 ) C1384_=_C2966( C1384 C2966 ) C1384_=_C2967( C1384 C2967 ) C1384_=_C2968( C1384 C2968 ) C1384_=_C2969( C1384 C2969 ) \nC1384_=_C2970( C1384 C2970 ) C1384_=_C2971( C1384 C2971 ) C1384_=_C2972( C1384 C2972 ) C1384_=_C2973( C1384 C2973 ) C1384_=_C2974( C1384 C2974 ) C1384_=_C2975( C1384 C2975 ) \nC1384_=_C2976( C1384 C2976 ) C1384_=_C2977( C1384 C2977 ) C1384_=_C2978( C1384 C2978 ) C1384_=_C2979( C1384 C2979 ) C1384_=_C2980( C1384 C2980 ) C1384_=_C2981( C1384 C2981 ) \nC1384_=_C2982( C1384 C2982 ) C1384_=_C2983( C1384 C2983 ) C1384_=_C2984( C1384 C2984 ) C1384_=_C2985( C1384 C2985 ) C1384_=_C2986( C1384 C2986 ) C1384_=_C2987( C1384 C2987 ) \nC1384_=_C2988( C1384 C2988 ) C1384_=_C2989( C1384 C2989 ) C1384_=_C2990( C1384 C2990 ) C1384_=_C2991( C1384 C2991 ) C1394_=_C1404( C1394 C1404 ) C1394_=_C1414( C1394 C1414 ) \nC1394_=_C1426( C1394 C1426 ) C1394_=_C1438( C1394 C1438 ) C1394_=_C1450( C1394 C1450 ) C1394_=_C1459( C1394 C1459 ) C1394_=_C1468( C1394 C1468 ) C1394_=_C1479( C1394 C1479 ) \nC1394_=_C1490( C1394 C1490 ) C1394_=_C1501( C1394 C1501 ) C1394_=_C1512( C1394 C1512 ) C1394_=_C1525( C1394 C1525 ) C1394_=_C1538( C1394 C1538 ) C1394_=_C1551( C1394 C1551 ) \nC1394_=_C1559( C1394 C1559 ) C1394_=_C1567( C1394 C1567 ) C1394_=_C1576( C1394 C1576 ) C1394_=_C1585( C1394 C1585 ) C1394_=_C1594( C1394 C1594 ) C1394_=_C1603( C1394 C1603 ) \nC1394_=_C1613( C1394 C1613 ) C1394_=_C1623( C1394 C1623 ) C1394_=_C1633( C1394 C1633 ) C1394_=_C1648( C1394 C1648 ) C1394_=_C1663( C1394 C1663 ) C1394_=_C1678( C1394 C1678 ) \nC1394_=_C1745( C1394 C1745 ) C1394_=_C1777( C1394 C1777 ) C1394_=_C2959( C1394 C2959 ) C1394_=_C2960( C1394 C2960 ) C1394_=_C2961( C1394 C2961 ) C1394_=_C2962( C1394 C2962 ) \nC1394_=_C2963( C1394 C2963 ) C1394_=_C2964( C1394 C2964 ) C1394_=_C2965( C1394 C2965 ) C1394_=_C2966( C1394 C2966 ) C1394_=_C2967( C1394 C2967 ) C1394_=_C2968( C1394 C2968 ) \nC1394_=_C2969( C1394 C2969 ) C1394_=_C2970( C1394 C2970 ) C1394_=_C2971( C1394 C2971 ) C1394_=_C2972( C1394 C2972 ) C1394_=_C2973( C1394 C2973 ) C1394_=_C2974( C1394 C2974 ) \nC1394_=_C2975( C1394 C2975 ) C1394_=_C2976( C1394 C2976 ) C1394_=_C2977( C1394 C2977 ) C1394_=_C2978( C1394 C2978 ) C1394_=_C2979( C1394 C2979 ) C1394_=_C2980( C1394 C2980 ) \nC1394_=_C2981( C1394 C2981 ) C1394_=_C2982( C1394 C2982 ) C1394_=_C2983( C1394 C2983 ) C1394_=_C2984( C1394 C2984 ) C1394_=_C2985( C1394 C2985</w:t>
      </w:r>
    </w:p>
    <w:p>
      <w:pPr>
        <w:pStyle w:val="PreformattedText"/>
        <w:bidi w:val="0"/>
        <w:spacing w:before="0" w:after="0"/>
        <w:jc w:val="left"/>
        <w:rPr/>
      </w:pPr>
      <w:r>
        <w:rPr/>
        <w:t xml:space="preserve"> </w:t>
      </w:r>
      <w:r>
        <w:rPr/>
        <w:t>) C1394_=_C2986( C1394 C2986 ) \nC1394_=_C2987( C1394 C2987 ) C1394_=_C2988( C1394 C2988 ) C1394_=_C2989( C1394 C2989 ) C1394_=_C2990( C1394 C2990 ) C1394_=_C2991( C1394 C2991 ) C1404_=_C1414( C1404 C1414 ) \nC1404_=_C1426( C1404 C1426 ) C1404_=_C1438( C1404 C1438 ) C1404_=_C1450( C1404 C1450 ) C1404_=_C1459( C1404 C1459 ) C1404_=_C1468( C1404 C1468 ) C1404_=_C1479( C1404 C1479 ) \nC1404_=_C1490( C1404 C1490 ) C1404_=_C1501( C1404 C1501 ) C1404_=_C1512( C1404 C1512 ) C1404_=_C1525( C1404 C1525 ) C1404_=_C1538( C1404 C1538 ) C1404_=_C1551( C1404 C1551 ) \nC1404_=_C1559( C1404 C1559 ) C1404_=_C1567( C1404 C1567 ) C1404_=_C1576( C1404 C1576 ) C1404_=_C1585( C1404 C1585 ) C1404_=_C1594( C1404 C1594 ) C1404_=_C1603( C1404 C1603 ) \nC1404_=_C1613( C1404 C1613 ) C1404_=_C1623( C1404 C1623 ) C1404_=_C1633( C1404 C1633 ) C1404_=_C1648( C1404 C1648 ) C1404_=_C1663( C1404 C1663 ) C1404_=_C1678( C1404 C1678 ) \nC1404_=_C1745( C1404 C1745 ) C1404_=_C1777( C1404 C1777 ) C1404_=_C2959( C1404 C2959 ) C1404_=_C2960( C1404 C2960 ) C1404_=_C2961( C1404 C2961 ) C1404_=_C2962( C1404 C2962 ) \nC1404_=_C2963( C1404 C2963 ) C1404_=_C2964( C1404 C2964 ) C1404_=_C2965( C1404 C2965 ) C1404_=_C2966( C1404 C2966 ) C1404_=_C2967( C1404 C2967 ) C1404_=_C2968( C1404 C2968 ) \nC1404_=_C2969( C1404 C2969 ) C1404_=_C2970( C1404 C2970 ) C1404_=_C2971( C1404 C2971 ) C1404_=_C2972( C1404 C2972 ) C1404_=_C2973( C1404 C2973 ) C1404_=_C2974( C1404 C2974 ) \nC1404_=_C2975( C1404 C2975 ) C1404_=_C2976( C1404 C2976 ) C1404_=_C2977( C1404 C2977 ) C1404_=_C2978( C1404 C2978 ) C1404_=_C2979( C1404 C2979 ) C1404_=_C2980( C1404 C2980 ) \nC1404_=_C2981( C1404 C2981 ) C1404_=_C2982( C1404 C2982 ) C1404_=_C2983( C1404 C2983 ) C1404_=_C2984( C1404 C2984 ) C1404_=_C2985( C1404 C2985 ) C1404_=_C2986( C1404 C2986 ) \nC1404_=_C2987( C1404 C2987 ) C1404_=_C2988( C1404 C2988 ) C1404_=_C2989( C1404 C2989 ) C1404_=_C2990( C1404 C2990 ) C1404_=_C2991( C1404 C2991 ) C1414_=_C1426( C1414 C1426 ) \nC1414_=_C1438( C1414 C1438 ) C1414_=_C1450( C1414 C1450 ) C1414_=_C1459( C1414 C1459 ) C1414_=_C1468( C1414 C1468 ) C1414_=_C1479( C1414 C1479 ) C1414_=_C1490( C1414 C1490 ) \nC1414_=_C1501( C1414 C1501 ) C1414_=_C1512( C1414 C1512 ) C1414_=_C1525( C1414 C1525 ) C1414_=_C1538( C1414 C1538 ) C1414_=_C1551( C1414 C1551 ) C1414_=_C1559( C1414 C1559 ) \nC1414_=_C1567( C1414 C1567 ) C1414_=_C1576( C1414 C1576 ) C1414_=_C1585( C1414 C1585 ) C1414_=_C1594( C1414 C1594 ) C1414_=_C1603( C1414 C1603 ) C1414_=_C1613( C1414 C1613 ) \nC1414_=_C1623( C1414 C1623 ) C1414_=_C1633( C1414 C1633 ) C1414_=_C1648( C1414 C1648 ) C1414_=_C1663( C1414 C1663 ) C1414_=_C1678( C1414 C1678 ) C1414_=_C1745( C1414 C1745 ) \nC1414_=_C1777( C1414 C1777 ) C1414_=_C2959( C1414 C2959 ) C1414_=_C2960( C1414 C2960 ) C1414_=_C2961( C1414 C2961 ) C1414_=_C2962( C1414 C2962 ) C1414_=_C2963( C1414 C2963 ) \nC1414_=_C2964( C1414 C2964 ) C1414_=_C2965( C1414 C2965 ) C1414_=_C2966( C1414 C2966 ) C1414_=_C2967( C1414 C2967 ) C1414_=_C2968( C1414 C2968 ) C1414_=_C2969( C1414 C2969 ) \nC1414_=_C2970( C1414 C2970 ) C1414_=_C2971( C1414 C2971 ) C1414_=_C2972( C1414 C2972 ) C1414_=_C2973( C1414 C2973 ) C1414_=_C2974( C1414 C2974 ) C1414_=_C2975( C1414 C2975 ) \nC1414_=_C2976( C1414 C2976 ) C1414_=_C2977( C1414 C2977 ) C1414_=_C2978( C1414 C2978 ) C1414_=_C2979( C1414 C2979 ) C1414_=_C2980( C1414 C2980 ) C1414_=_C2981( C1414 C2981 ) \nC1414_=_C2982( C1414 C2982 ) C1414_=_C2983( C1414 C2983 ) C1414_=_C2984( C1414 C2984 ) C1414_=_C2985( C1414 C2985 ) C1414_=_C2986( C1414 C2986 ) C1414_=_C2987( C1414 C2987 ) \nC1414_=_C2988( C1414 C2988 ) C1414_=_C2989( C1414 C2989 ) C1414_=_C2990( C1414 C2990 ) C1414_=_C2991( C1414 C2991 ) C1426_=_C1438( C1426 C1438 ) C1426_=_C1450( C1426 C1450 ) \nC1426_=_C1459( C1426 C1459 ) C1426_=_C1468( C1426 C1468 ) C1426_=_C1479( C1426 C1479 ) C1426_=_C1490( C1426 C1490 ) C1426_=_C1501( C1426 C1501 ) C1426_=_C1512( C1426 C1512 ) \nC1426_=_C1525( C1426 C1525 ) C1426_=_C1538( C1426 C1538 ) C1426_=_C1551( C1426 C1551 ) C1426_=_C1559( C1426 C1559 ) C1426_=_C1567( C1426 C1567 ) C1426_=_C1576( C1426 C1576 ) \nC1426_=_C1585( C1426 C1585 ) C1426_=_C1594( C1426 C1594 ) C1426_=_C1603( C1426 C1603 ) C1426_=_C1613( C1426 C1613 ) C1426_=_C1623( C1426 C1623 ) C1426_=_C1633( C1426 C1633 ) \nC1426_=_C1648( C1426 C1648 ) C1426_=_C1663( C1426 C1663 ) C1426_=_C1678( C1426 C1678 ) C1426_=_C1745( C1426 C1745 ) C1426_=_C1777( C1426 C1777 ) C1426_=_C2959( C1426 C2959 ) \nC1426_=_C2960( C1426 C2960 ) C1426_=_C2961( C1426 C2961 ) C1426_=_C2962( C1426 C2962 ) C1426_=_C2963( C1426 C2963 ) C1426_=_C2964( C1426 C2964 ) C1426_=_C2965( C1426 C2965 ) \nC1426_=_C2966( C1426 C2966 ) C1426_=_C2967( C1426 C2967 ) C1426_=_C2968( C1426 C2968 ) C1426_=_C2969( C1426 C2969 ) C1426_=_C2970( C1426 C2970 ) C1426_=_C2971( C1426 C2971 ) \nC1426_=_C2972( C1426 C2972 ) C1426_=_C2973( C1426 C2973 ) C1426_=_C2974( C1426 C2974 ) C1426_=_C2975( C1426 C2975 ) C1426_=_C2976( C1426 C2976 ) C1426_=_C2977( C1426 C2977 ) \nC1426_=_C2978( C1426 C2978 ) C1426_=_C2979( C1426 C2979 ) C1426_=_C2980( C1426 C2980 ) C1426_=_C2981( C1426 C2981 ) C1426_=_C2982( C1426 C2982 ) C1426_=_C2983( C1426 C2983 ) \nC1426_=_C2984( C1426 C2984 ) C1426_=_C2985( C1426 C2985 ) C1426_=_C2986( C1426 C2986 ) C1426_=_C2987( C1426 C2987 ) C1426_=_C2988( C1426 C2988 ) C1426_=_C2989( C1426 C2989 ) \nC1426_=_C2990( C1426 C2990 ) C1426_=_C2991( C1426 C2991 ) C1438_=_C1450( C1438 C1450 ) C1438_=_C1459( C1438 C1459 ) C1438_=_C1468( C1438 C1468 ) C1438_=_C1479( C1438 C1479 ) \nC1438_=_C1490( C1438 C1490 ) C1438_=_C1501( C1438 C1501 ) C1438_=_C1512( C1438 C1512 ) C1438_=_C1525( C1438 C1525 ) C1438_=_C1538( C1438 C1538 ) C1438_=_C1551( C1438 C1551 ) \nC1438_=_C1559( C1438 C1559 ) C1438_=_C1567( C1438 C1567 ) C1438_=_C1576( C1438 C1576 ) C1438_=_C1585( C1438 C1585 ) C1438_=_C1594( C1438 C1594 ) C1438_=_C1603( C1438 C1603 ) \nC1438_=_C1613( C1438 C1613 ) C1438_=_C1623( C1438 C1623 ) C1438_=_C1633( C1438 C1633 ) C1438_=_C1648( C1438 C1648 ) C1438_=_C1663( C1438 C1663 ) C1438_=_C1678( C1438 C1678 ) \nC1438_=_C1745( C1438 C1745 ) C1438_=_C1777( C1438 C1777 ) C1438_=_C2959( C1438 C2959 ) C1438_=_C2960( C1438 C2960 ) C1438_=_C2961( C1438 C2961 ) C1438_=_C2962( C1438 C2962 ) \nC1438_=_C2963( C1438 C2963 ) C1438_=_C2964( C1438 C2964 ) C1438_=_C2965( C1438 C2965 ) C1438_=_C2966( C1438 C2966 ) C1438_=_C2967( C1438 C2967 ) C1438_=_C2968( C1438 C2968 ) \nC1438_=_C2969( C1438 C2969 ) C1438_=_C2970( C1438 C2970 ) C1438_=_C2971( C1438 C2971 ) C1438_=_C2972( C1438 C2972 ) C1438_=_C2973( C1438 C2973 ) C1438_=_C2974( C1438 C2974 ) \nC1438_=_C2975( C1438 C2975 ) C1438_=_C2976( C1438 C2976 ) C1438_=_C2977( C1438 C2977 ) C1438_=_C2978( C1438 C2978 ) C1438_=_C2979( C1438 C2979 ) C1438_=_C2980( C1438 C2980 ) \nC1438_=_C2981( C1438 C2981 ) C1438_=_C2982( C1438 C2982 ) C1438_=_C2983( C1438 C2983 ) C1438_=_C2984( C1438 C2984 ) C1438_=_C2985( C1438 C2985 ) C1438_=_C2986( C1438 C2986 ) \nC1438_=_C2987( C1438 C2987 ) C1438_=_C2988( C1438 C2988 ) C1438_=_C2989( C1438 C2989 ) C1438_=_C2990( C1438 C2990 ) C1438_=_C2991( C1438 C2991 ) C1450_=_C1459( C1450 C1459 ) \nC1450_=_C1468( C1450 C1468 ) C1450_=_C1479( C1450 C1479 ) C1450_=_C1490( C1450 C1490 ) C1450_=_C1501( C1450 C1501 ) C1450_=_C1512( C1450 C1512 ) C1450_=_C1525( C1450 C1525 ) \nC1450_=_C1538( C1450 C1538 ) C1450_=_C1551( C1450 C1551 ) C1450_=_C1559( C1450 C1559 ) C1450_=_C1567( C1450 C1567 ) C1450_=_C1576( C1450 C1576 ) C1450_=_C1585( C1450 C1585 ) \nC1450_=_C1594( C1450 C1594 ) C1450_=_C1603( C1450 C1603 ) C1450_=_C1613( C1450 C1613 ) C1450_=_C1623( C1450 C1623 ) C1450_=_C1633( C1450 C1633 ) C1450_=_C1648( C1450 C1648 ) \nC1450_=_C1663( C1450 C1663 ) C1450_=_C1678( C1450 C1678 ) C1450_=_C1745( C1450 C1745 ) C1450_=_C1777( C1450 C1777 ) C1450_=_C2959( C1450 C2959 ) C1450_=_C2960( C1450 C2960 ) \nC1450_=_C2961( C1450 C2961 ) C1450_=_C2962( C1450 C2962 ) C1450_=_C2963( C1450 C2963 ) C1450_=_C2964( C1450 C2964 ) C1450_=_C2965( C1450 C2965 ) C1450_=_C2966( C1450 C2966 ) \nC1450_=_C2967( C1450 C2967 ) C1450_=_C2968( C1450 C2968 ) C1450_=_C2969( C1450 C2969 ) C1450_=_C2970( C1450 C2970 ) C1450_=_C2971( C1450 C2971 ) C1450_=_C2972( C1450 C2972 ) \nC1450_=_C2973( C1450 C2973 ) C1450_=_C2974( C1450 C2974 ) C1450_=_C2975( C1450 C2975 ) C1450_=_C2976( C1450 C2976 ) C1450_=_C2977( C1450 C2977 ) C1450_=_C2978( C1450 C2978 ) \nC1450_=_C2979( C1450 C2979 ) C1450_=_C2980( C1450 C2980 ) C1450_=_C2981( C1450 C2981 ) C1450_=_C2982( C1450 C2982 ) C1450_=_C2983( C1450 C2983 ) C1450_=_C2984( C1450 C2984 ) \nC1450_=_C2985( C1450 C2985 ) C1450_=_C2986( C1450 C2986 ) C1450_=_C2987( C1450 C2987 ) C1450_=_C2988( C1450 C2988 ) C1450_=_C2989( C1450 C2989 ) C1450_=_C2990( C1450 C2990 ) \nC1450_=_C2991( C1450 C2991 ) C1459_=_C1468( C1459 C1468 ) C1459_=_C1479( C1459 C1479 ) C1459_=_C1490( C1459 C1490 ) C1459_=_C1501( C1459 C1501 ) C1459_=_C1512( C1459 C1512 ) \nC1459_=_C1525( C1459 C1525 ) C1459_=_C1538( C1459 C1538 ) C1459_=_C1551( C1459 C1551 ) C1459_=_C1559( C1459 C1559 ) C1459_=_C1567( C1459 C1567 ) C1459_=_C1576( C1459 C1576 ) \nC1459_=_C1585( C1459 C1585 ) C1459_=_C1594( C1459 C1594 ) C1459_=_C1603( C1459 C1603 ) C1459_=_C1613( C1459 C1613 ) C1459_=_C1623( C1459 C1623 ) C1459_=_C1633( C1459 C1633 ) \nC1459_=_C1648( C1459 C1648 ) C1459_=_C1663( C1459 C1663 ) C1459_=_C1678( C1459 C1678 ) C1459_=_C1745( C1459 C1745 ) C1459_=_C1777( C1459 C1777 ) C1459_=_C2959( C1459 C2959 ) \nC1459_=_C2960( C1459 C2960 ) C1459_=_C2961( C1459 C2961 ) C1459_=_C2962( C1459 C2962 ) C1459_=_C2963( C1459 C2963 ) C1459_=_C2964( C1459 C2964 ) C1459_=_C2965( C1459 C2965 ) \nC1459_=_C2966( C1459 C2966 ) C1459_=_C2967( C1459 C2967 ) C1459_=_C2968( C1459 C2968 ) C1459_=_C2969( C1459 C2969 ) C1459_=_C2970( C1459 C2970 ) C1459_=_C2971( C1459 C2971 ) \nC1459_=_C2972( C1459 C2972 ) C1459_=_C2973( C1459 C2973 ) C1459_=_C2974( C1459 C2974 ) C1459_=_C2975( C1459 C2975 ) C1459_=_C2976( C1459 C2976 ) C1459_=_C2977( C1459 C2977 ) \nC1459_=_C2978(</w:t>
      </w:r>
    </w:p>
    <w:p>
      <w:pPr>
        <w:pStyle w:val="PreformattedText"/>
        <w:bidi w:val="0"/>
        <w:spacing w:before="0" w:after="0"/>
        <w:jc w:val="left"/>
        <w:rPr/>
      </w:pPr>
      <w:r>
        <w:rPr/>
        <w:t xml:space="preserve"> </w:t>
      </w:r>
      <w:r>
        <w:rPr/>
        <w:t>C1459 C2978 ) C1459_=_C2979( C1459 C2979 ) C1459_=_C2980( C1459 C2980 ) C1459_=_C2981( C1459 C2981 ) C1459_=_C2982( C1459 C2982 ) C1459_=_C2983( C1459 C2983 ) \nC1459_=_C2984( C1459 C2984 ) C1459_=_C2985( C1459 C2985 ) C1459_=_C2986( C1459 C2986 ) C1459_=_C2987( C1459 C2987 ) C1459_=_C2988( C1459 C2988 ) C1459_=_C2989( C1459 C2989 ) \nC1459_=_C2990( C1459 C2990 ) C1459_=_C2991( C1459 C2991 ) C1466_=_C1468( C1466 C1468 ) C1466_=_C1508( C1466 C1508 ) C1466_=_C1533( C1466 C1533 ) C1466_=_C1639( C1466 C1639 ) \nC1466_=_C1669( C1466 C1669 ) C1466_=_C1735( C1466 C1735 ) C1466_=_C2507( C1466 C2507 ) C1466_=_C2508( C1466 C2508 ) C1466_=_C2509( C1466 C2509 ) C1466_=_C2510( C1466 C2510 ) \nC1466_=_C2511( C1466 C2511 ) C1466_=_C2512( C1466 C2512 ) C1466_=_C2514( C1466 C2514 ) C1466_=_C2515( C1466 C2515 ) C1466_=_C2516( C1466 C2516 ) C1466_=_C2518( C1466 C2518 ) \nC1468_=_C1479( C1468 C1479 ) C1468_=_C1490( C1468 C1490 ) C1468_=_C1501( C1468 C1501 ) C1468_=_C1512( C1468 C1512 ) C1468_=_C1525( C1468 C1525 ) C1468_=_C1538( C1468 C1538 ) \nC1468_=_C1551( C1468 C1551 ) C1468_=_C1559( C1468 C1559 ) C1468_=_C1567( C1468 C1567 ) C1468_=_C1576( C1468 C1576 ) C1468_=_C1585( C1468 C1585 ) C1468_=_C1594( C1468 C1594 ) \nC1468_=_C1603( C1468 C1603 ) C1468_=_C1613( C1468 C1613 ) C1468_=_C1623( C1468 C1623 ) C1468_=_C1633( C1468 C1633 ) C1468_=_C1648( C1468 C1648 ) C1468_=_C1663( C1468 C1663 ) \nC1468_=_C1678( C1468 C1678 ) C1468_=_C1745( C1468 C1745 ) C1468_=_C1777( C1468 C1777 ) C1468_=_C2959( C1468 C2959 ) C1468_=_C2960( C1468 C2960 ) C1468_=_C2961( C1468 C2961 ) \nC1468_=_C2962( C1468 C2962 ) C1468_=_C2963( C1468 C2963 ) C1468_=_C2964( C1468 C2964 ) C1468_=_C2965( C1468 C2965 ) C1468_=_C2966( C1468 C2966 ) C1468_=_C2967( C1468 C2967 ) \nC1468_=_C2968( C1468 C2968 ) C1468_=_C2969( C1468 C2969 ) C1468_=_C2970( C1468 C2970 ) C1468_=_C2971( C1468 C2971 ) C1468_=_C2972( C1468 C2972 ) C1468_=_C2973( C1468 C2973 ) \nC1468_=_C2974( C1468 C2974 ) C1468_=_C2975( C1468 C2975 ) C1468_=_C2976( C1468 C2976 ) C1468_=_C2977( C1468 C2977 ) C1468_=_C2978( C1468 C2978 ) C1468_=_C2979( C1468 C2979 ) \nC1468_=_C2980( C1468 C2980 ) C1468_=_C2981( C1468 C2981 ) C1468_=_C2982( C1468 C2982 ) C1468_=_C2983( C1468 C2983 ) C1468_=_C2984( C1468 C2984 ) C1468_=_C2985( C1468 C2985 ) \nC1468_=_C2986( C1468 C2986 ) C1468_=_C2987( C1468 C2987 ) C1468_=_C2988( C1468 C2988 ) C1468_=_C2989( C1468 C2989 ) C1468_=_C2990( C1468 C2990 ) C1468_=_C2991( C1468 C2991 ) \nC1479_=_C1490( C1479 C1490 ) C1479_=_C1501( C1479 C1501 ) C1479_=_C1512( C1479 C1512 ) C1479_=_C1525( C1479 C1525 ) C1479_=_C1538( C1479 C1538 ) C1479_=_C1551( C1479 C1551 ) \nC1479_=_C1559( C1479 C1559 ) C1479_=_C1567( C1479 C1567 ) C1479_=_C1576( C1479 C1576 ) C1479_=_C1585( C1479 C1585 ) C1479_=_C1594( C1479 C1594 ) C1479_=_C1603( C1479 C1603 ) \nC1479_=_C1613( C1479 C1613 ) C1479_=_C1623( C1479 C1623 ) C1479_=_C1633( C1479 C1633 ) C1479_=_C1648( C1479 C1648 ) C1479_=_C1663( C1479 C1663 ) C1479_=_C1678( C1479 C1678 ) \nC1479_=_C1745( C1479 C1745 ) C1479_=_C1777( C1479 C1777 ) C1479_=_C2959( C1479 C2959 ) C1479_=_C2960( C1479 C2960 ) C1479_=_C2961( C1479 C2961 ) C1479_=_C2962( C1479 C2962 ) \nC1479_=_C2963( C1479 C2963 ) C1479_=_C2964( C1479 C2964 ) C1479_=_C2965( C1479 C2965 ) C1479_=_C2966( C1479 C2966 ) C1479_=_C2967( C1479 C2967 ) C1479_=_C2968( C1479 C2968 ) \nC1479_=_C2969( C1479 C2969 ) C1479_=_C2970( C1479 C2970 ) C1479_=_C2971( C1479 C2971 ) C1479_=_C2972( C1479 C2972 ) C1479_=_C2973( C1479 C2973 ) C1479_=_C2974( C1479 C2974 ) \nC1479_=_C2975( C1479 C2975 ) C1479_=_C2976( C1479 C2976 ) C1479_=_C2977( C1479 C2977 ) C1479_=_C2978( C1479 C2978 ) C1479_=_C2979( C1479 C2979 ) C1479_=_C2980( C1479 C2980 ) \nC1479_=_C2981( C1479 C2981 ) C1479_=_C2982( C1479 C2982 ) C1479_=_C2983( C1479 C2983 ) C1479_=_C2984( C1479 C2984 ) C1479_=_C2985( C1479 C2985 ) C1479_=_C2986( C1479 C2986 ) \nC1479_=_C2987( C1479 C2987 ) C1479_=_C2988( C1479 C2988 ) C1479_=_C2989( C1479 C2989 ) C1479_=_C2990( C1479 C2990 ) C1479_=_C2991( C1479 C2991 ) C1490_=_C1501( C1490 C1501 ) \nC1490_=_C1512( C1490 C1512 ) C1490_=_C1525( C1490 C1525 ) C1490_=_C1538( C1490 C1538 ) C1490_=_C1551( C1490 C1551 ) C1490_=_C1559( C1490 C1559 ) C1490_=_C1567( C1490 C1567 ) \nC1490_=_C1576( C1490 C1576 ) C1490_=_C1585( C1490 C1585 ) C1490_=_C1594( C1490 C1594 ) C1490_=_C1603( C1490 C1603 ) C1490_=_C1613( C1490 C1613 ) C1490_=_C1623( C1490 C1623 ) \nC1490_=_C1633( C1490 C1633 ) C1490_=_C1648( C1490 C1648 ) C1490_=_C1663( C1490 C1663 ) C1490_=_C1678( C1490 C1678 ) C1490_=_C1745( C1490 C1745 ) C1490_=_C1777( C1490 C1777 ) \nC1490_=_C2959( C1490 C2959 ) C1490_=_C2960( C1490 C2960 ) C1490_=_C2961( C1490 C2961 ) C1490_=_C2962( C1490 C2962 ) C1490_=_C2963( C1490 C2963 ) C1490_=_C2964( C1490 C2964 ) \nC1490_=_C2965( C1490 C2965 ) C1490_=_C2966( C1490 C2966 ) C1490_=_C2967( C1490 C2967 ) C1490_=_C2968( C1490 C2968 ) C1490_=_C2969( C1490 C2969 ) C1490_=_C2970( C1490 C2970 ) \nC1490_=_C2971( C1490 C2971 ) C1490_=_C2972( C1490 C2972 ) C1490_=_C2973( C1490 C2973 ) C1490_=_C2974( C1490 C2974 ) C1490_=_C2975( C1490 C2975 ) C1490_=_C2976( C1490 C2976 ) \nC1490_=_C2977( C1490 C2977 ) C1490_=_C2978( C1490 C2978 ) C1490_=_C2979( C1490 C2979 ) C1490_=_C2980( C1490 C2980 ) C1490_=_C2981( C1490 C2981 ) C1490_=_C2982( C1490 C2982 ) \nC1490_=_C2983( C1490 C2983 ) C1490_=_C2984( C1490 C2984 ) C1490_=_C2985( C1490 C2985 ) C1490_=_C2986( C1490 C2986 ) C1490_=_C2987( C1490 C2987 ) C1490_=_C2988( C1490 C2988 ) \nC1490_=_C2989( C1490 C2989 ) C1490_=_C2990( C1490 C2990 ) C1490_=_C2991( C1490 C2991 ) C1501_=_C1512( C1501 C1512 ) C1501_=_C1525( C1501 C1525 ) C1501_=_C1538( C1501 C1538 ) \nC1501_=_C1551( C1501 C1551 ) C1501_=_C1559( C1501 C1559 ) C1501_=_C1567( C1501 C1567 ) C1501_=_C1576( C1501 C1576 ) C1501_=_C1585( C1501 C1585 ) C1501_=_C1594( C1501 C1594 ) \nC1501_=_C1603( C1501 C1603 ) C1501_=_C1613( C1501 C1613 ) C1501_=_C1623( C1501 C1623 ) C1501_=_C1633( C1501 C1633 ) C1501_=_C1648( C1501 C1648 ) C1501_=_C1663( C1501 C1663 ) \nC1501_=_C1678( C1501 C1678 ) C1501_=_C1745( C1501 C1745 ) C1501_=_C1777( C1501 C1777 ) C1501_=_C2959( C1501 C2959 ) C1501_=_C2960( C1501 C2960 ) C1501_=_C2961( C1501 C2961 ) \nC1501_=_C2962( C1501 C2962 ) C1501_=_C2963( C1501 C2963 ) C1501_=_C2964( C1501 C2964 ) C1501_=_C2965( C1501 C2965 ) C1501_=_C2966( C1501 C2966 ) C1501_=_C2967( C1501 C2967 ) \nC1501_=_C2968( C1501 C2968 ) C1501_=_C2969( C1501 C2969 ) C1501_=_C2970( C1501 C2970 ) C1501_=_C2971( C1501 C2971 ) C1501_=_C2972( C1501 C2972 ) C1501_=_C2973( C1501 C2973 ) \nC1501_=_C2974( C1501 C2974 ) C1501_=_C2975( C1501 C2975 ) C1501_=_C2976( C1501 C2976 ) C1501_=_C2977( C1501 C2977 ) C1501_=_C2978( C1501 C2978 ) C1501_=_C2979( C1501 C2979 ) \nC1501_=_C2980( C1501 C2980 ) C1501_=_C2981( C1501 C2981 ) C1501_=_C2982( C1501 C2982 ) C1501_=_C2983( C1501 C2983 ) C1501_=_C2984( C1501 C2984 ) C1501_=_C2985( C1501 C2985 ) \nC1501_=_C2986( C1501 C2986 ) C1501_=_C2987( C1501 C2987 ) C1501_=_C2988( C1501 C2988 ) C1501_=_C2989( C1501 C2989 ) C1501_=_C2990( C1501 C2990 ) C1501_=_C2991( C1501 C2991 ) \nC1508_=_C1512( C1508 C1512 ) C1508_=_C1533( C1508 C1533 ) C1508_=_C1639( C1508 C1639 ) C1508_=_C1669( C1508 C1669 ) C1508_=_C1735( C1508 C1735 ) C1508_=_C2507( C1508 C2507 ) \nC1508_=_C2508( C1508 C2508 ) C1508_=_C2509( C1508 C2509 ) C1508_=_C2510( C1508 C2510 ) C1508_=_C2511( C1508 C2511 ) C1508_=_C2512( C1508 C2512 ) C1508_=_C2514( C1508 C2514 ) \nC1508_=_C2515( C1508 C2515 ) C1508_=_C2516( C1508 C2516 ) C1508_=_C2518( C1508 C2518 ) C1512_=_C1525( C1512 C1525 ) C1512_=_C1538( C1512 C1538 ) C1512_=_C1551( C1512 C1551 ) \nC1512_=_C1559( C1512 C1559 ) C1512_=_C1567( C1512 C1567 ) C1512_=_C1576( C1512 C1576 ) C1512_=_C1585( C1512 C1585 ) C1512_=_C1594( C1512 C1594 ) C1512_=_C1603( C1512 C1603 ) \nC1512_=_C1613( C1512 C1613 ) C1512_=_C1623( C1512 C1623 ) C1512_=_C1633( C1512 C1633 ) C1512_=_C1648( C1512 C1648 ) C1512_=_C1663( C1512 C1663 ) C1512_=_C1678( C1512 C1678 ) \nC1512_=_C1745( C1512 C1745 ) C1512_=_C1777( C1512 C1777 ) C1512_=_C2959( C1512 C2959 ) C1512_=_C2960( C1512 C2960 ) C1512_=_C2961( C1512 C2961 ) C1512_=_C2962( C1512 C2962 ) \nC1512_=_C2963( C1512 C2963 ) C1512_=_C2964( C1512 C2964 ) C1512_=_C2965( C1512 C2965 ) C1512_=_C2966( C1512 C2966 ) C1512_=_C2967( C1512 C2967 ) C1512_=_C2968( C1512 C2968 ) \nC1512_=_C2969( C1512 C2969 ) C1512_=_C2970( C1512 C2970 ) C1512_=_C2971( C1512 C2971 ) C1512_=_C2972( C1512 C2972 ) C1512_=_C2973( C1512 C2973 ) C1512_=_C2974( C1512 C2974 ) \nC1512_=_C2975( C1512 C2975 ) C1512_=_C2976( C1512 C2976 ) C1512_=_C2977( C1512 C2977 ) C1512_=_C2978( C1512 C2978 ) C1512_=_C2979( C1512 C2979 ) C1512_=_C2980( C1512 C2980 ) \nC1512_=_C2981( C1512 C2981 ) C1512_=_C2982( C1512 C2982 ) C1512_=_C2983( C1512 C2983 ) C1512_=_C2984( C1512 C2984 ) C1512_=_C2985( C1512 C2985 ) C1512_=_C2986( C1512 C2986 ) \nC1512_=_C2987( C1512 C2987 ) C1512_=_C2988( C1512 C2988 ) C1512_=_C2989( C1512 C2989 ) C1512_=_C2990( C1512 C2990 ) C1512_=_C2991( C1512 C2991 ) C1525_=_C1538( C1525 C1538 ) \nC1525_=_C1551( C1525 C1551 ) C1525_=_C1559( C1525 C1559 ) C1525_=_C1567( C1525 C1567 ) C1525_=_C1576( C1525 C1576 ) C1525_=_C1585( C1525 C1585 ) C1525_=_C1594( C1525 C1594 ) \nC1525_=_C1603( C1525 C1603 ) C1525_=_C1613( C1525 C1613 ) C1525_=_C1623( C1525 C1623 ) C1525_=_C1633( C1525 C1633 ) C1525_=_C1648( C1525 C1648 ) C1525_=_C1663( C1525 C1663 ) \nC1525_=_C1678( C1525 C1678 ) C1525_=_C1745( C1525 C1745 ) C1525_=_C1777( C1525 C1777 ) C1525_=_C2959( C1525 C2959 ) C1525_=_C2960( C1525 C2960 ) C1525_=_C2961( C1525 C2961 ) \nC1525_=_C2962( C1525 C2962 ) C1525_=_C2963( C1525 C2963 ) C1525_=_C2964( C1525 C2964 ) C1525_=_C2965( C1525 C2965 ) C1525_=_C2966( C1525 C2966 ) C1525_=_C2967( C1525 C2967 ) \nC1525_=_C2968( C1525 C2968 ) C1525_=_C2969( C1525 C2969 ) C1525_=_C2970( C1525 C2970 ) C1525_=_C2971( C1525 C2971 ) C1525_=_C2972( C1525 C2972 ) C1525_=_C2973( C1525 C2973 ) \nC1525_=_C2974( C1525 C2974 ) C1525_=_C2975( C1525 C2975 ) C1525_=_C2976(</w:t>
      </w:r>
    </w:p>
    <w:p>
      <w:pPr>
        <w:pStyle w:val="PreformattedText"/>
        <w:bidi w:val="0"/>
        <w:spacing w:before="0" w:after="0"/>
        <w:jc w:val="left"/>
        <w:rPr/>
      </w:pPr>
      <w:r>
        <w:rPr/>
        <w:t xml:space="preserve"> </w:t>
      </w:r>
      <w:r>
        <w:rPr/>
        <w:t>C1525 C2976 ) C1525_=_C2977( C1525 C2977 ) C1525_=_C2978( C1525 C2978 ) C1525_=_C2979( C1525 C2979 ) \nC1525_=_C2980( C1525 C2980 ) C1525_=_C2981( C1525 C2981 ) C1525_=_C2982( C1525 C2982 ) C1525_=_C2983( C1525 C2983 ) C1525_=_C2984( C1525 C2984 ) C1525_=_C2985( C1525 C2985 ) \nC1525_=_C2986( C1525 C2986 ) C1525_=_C2987( C1525 C2987 ) C1525_=_C2988( C1525 C2988 ) C1525_=_C2989( C1525 C2989 ) C1525_=_C2990( C1525 C2990 ) C1525_=_C2991( C1525 C2991 ) \nC1533_=_C1538( C1533 C1538 ) C1533_=_C1639( C1533 C1639 ) C1533_=_C1669( C1533 C1669 ) C1533_=_C1735( C1533 C1735 ) C1533_=_C2507( C1533 C2507 ) C1533_=_C2508( C1533 C2508 ) \nC1533_=_C2509( C1533 C2509 ) C1533_=_C2510( C1533 C2510 ) C1533_=_C2511( C1533 C2511 ) C1533_=_C2512( C1533 C2512 ) C1533_=_C2514( C1533 C2514 ) C1533_=_C2515( C1533 C2515 ) \nC1533_=_C2516( C1533 C2516 ) C1533_=_C2518( C1533 C2518 ) C1538_=_C1551( C1538 C1551 ) C1538_=_C1559( C1538 C1559 ) C1538_=_C1567( C1538 C1567 ) C1538_=_C1576( C1538 C1576 ) \nC1538_=_C1585( C1538 C1585 ) C1538_=_C1594( C1538 C1594 ) C1538_=_C1603( C1538 C1603 ) C1538_=_C1613( C1538 C1613 ) C1538_=_C1623( C1538 C1623 ) C1538_=_C1633( C1538 C1633 ) \nC1538_=_C1648( C1538 C1648 ) C1538_=_C1663( C1538 C1663 ) C1538_=_C1678( C1538 C1678 ) C1538_=_C1745( C1538 C1745 ) C1538_=_C1777( C1538 C1777 ) C1538_=_C2959( C1538 C2959 ) \nC1538_=_C2960( C1538 C2960 ) C1538_=_C2961( C1538 C2961 ) C1538_=_C2962( C1538 C2962 ) C1538_=_C2963( C1538 C2963 ) C1538_=_C2964( C1538 C2964 ) C1538_=_C2965( C1538 C2965 ) \nC1538_=_C2966( C1538 C2966 ) C1538_=_C2967( C1538 C2967 ) C1538_=_C2968( C1538 C2968 ) C1538_=_C2969( C1538 C2969 ) C1538_=_C2970( C1538 C2970 ) C1538_=_C2971( C1538 C2971 ) \nC1538_=_C2972( C1538 C2972 ) C1538_=_C2973( C1538 C2973 ) C1538_=_C2974( C1538 C2974 ) C1538_=_C2975( C1538 C2975 ) C1538_=_C2976( C1538 C2976 ) C1538_=_C2977( C1538 C2977 ) \nC1538_=_C2978( C1538 C2978 ) C1538_=_C2979( C1538 C2979 ) C1538_=_C2980( C1538 C2980 ) C1538_=_C2981( C1538 C2981 ) C1538_=_C2982( C1538 C2982 ) C1538_=_C2983( C1538 C2983 ) \nC1538_=_C2984( C1538 C2984 ) C1538_=_C2985( C1538 C2985 ) C1538_=_C2986( C1538 C2986 ) C1538_=_C2987( C1538 C2987 ) C1538_=_C2988( C1538 C2988 ) C1538_=_C2989( C1538 C2989 ) \nC1538_=_C2990( C1538 C2990 ) C1538_=_C2991( C1538 C2991 ) C1551_=_C1559( C1551 C1559 ) C1551_=_C1567( C1551 C1567 ) C1551_=_C1576( C1551 C1576 ) C1551_=_C1585( C1551 C1585 ) \nC1551_=_C1594( C1551 C1594 ) C1551_=_C1603( C1551 C1603 ) C1551_=_C1613( C1551 C1613 ) C1551_=_C1623( C1551 C1623 ) C1551_=_C1633( C1551 C1633 ) C1551_=_C1648( C1551 C1648 ) \nC1551_=_C1663( C1551 C1663 ) C1551_=_C1678( C1551 C1678 ) C1551_=_C1745( C1551 C1745 ) C1551_=_C1777( C1551 C1777 ) C1551_=_C2959( C1551 C2959 ) C1551_=_C2960( C1551 C2960 ) \nC1551_=_C2961( C1551 C2961 ) C1551_=_C2962( C1551 C2962 ) C1551_=_C2963( C1551 C2963 ) C1551_=_C2964( C1551 C2964 ) C1551_=_C2965( C1551 C2965 ) C1551_=_C2966( C1551 C2966 ) \nC1551_=_C2967( C1551 C2967 ) C1551_=_C2968( C1551 C2968 ) C1551_=_C2969( C1551 C2969 ) C1551_=_C2970( C1551 C2970 ) C1551_=_C2971( C1551 C2971 ) C1551_=_C2972( C1551 C2972 ) \nC1551_=_C2973( C1551 C2973 ) C1551_=_C2974( C1551 C2974 ) C1551_=_C2975( C1551 C2975 ) C1551_=_C2976( C1551 C2976 ) C1551_=_C2977( C1551 C2977 ) C1551_=_C2978( C1551 C2978 ) \nC1551_=_C2979( C1551 C2979 ) C1551_=_C2980( C1551 C2980 ) C1551_=_C2981( C1551 C2981 ) C1551_=_C2982( C1551 C2982 ) C1551_=_C2983( C1551 C2983 ) C1551_=_C2984( C1551 C2984 ) \nC1551_=_C2985( C1551 C2985 ) C1551_=_C2986( C1551 C2986 ) C1551_=_C2987( C1551 C2987 ) C1551_=_C2988( C1551 C2988 ) C1551_=_C2989( C1551 C2989 ) C1551_=_C2990( C1551 C2990 ) \nC1551_=_C2991( C1551 C2991 ) C1559_=_C1567( C1559 C1567 ) C1559_=_C1576( C1559 C1576 ) C1559_=_C1585( C1559 C1585 ) C1559_=_C1594( C1559 C1594 ) C1559_=_C1603( C1559 C1603 ) \nC1559_=_C1613( C1559 C1613 ) C1559_=_C1623( C1559 C1623 ) C1559_=_C1633( C1559 C1633 ) C1559_=_C1648( C1559 C1648 ) C1559_=_C1663( C1559 C1663 ) C1559_=_C1678( C1559 C1678 ) \nC1559_=_C1745( C1559 C1745 ) C1559_=_C1777( C1559 C1777 ) C1559_=_C2959( C1559 C2959 ) C1559_=_C2960( C1559 C2960 ) C1559_=_C2961( C1559 C2961 ) C1559_=_C2962( C1559 C2962 ) \nC1559_=_C2963( C1559 C2963 ) C1559_=_C2964( C1559 C2964 ) C1559_=_C2965( C1559 C2965 ) C1559_=_C2966( C1559 C2966 ) C1559_=_C2967( C1559 C2967 ) C1559_=_C2968( C1559 C2968 ) \nC1559_=_C2969( C1559 C2969 ) C1559_=_C2970( C1559 C2970 ) C1559_=_C2971( C1559 C2971 ) C1559_=_C2972( C1559 C2972 ) C1559_=_C2973( C1559 C2973 ) C1559_=_C2974( C1559 C2974 ) \nC1559_=_C2975( C1559 C2975 ) C1559_=_C2976( C1559 C2976 ) C1559_=_C2977( C1559 C2977 ) C1559_=_C2978( C1559 C2978 ) C1559_=_C2979( C1559 C2979 ) C1559_=_C2980( C1559 C2980 ) \nC1559_=_C2981( C1559 C2981 ) C1559_=_C2982( C1559 C2982 ) C1559_=_C2983( C1559 C2983 ) C1559_=_C2984( C1559 C2984 ) C1559_=_C2985( C1559 C2985 ) C1559_=_C2986( C1559 C2986 ) \nC1559_=_C2987( C1559 C2987 ) C1559_=_C2988( C1559 C2988 ) C1559_=_C2989( C1559 C2989 ) C1559_=_C2990( C1559 C2990 ) C1559_=_C2991( C1559 C2991 ) C1567_=_C1576( C1567 C1576 ) \nC1567_=_C1585( C1567 C1585 ) C1567_=_C1594( C1567 C1594 ) C1567_=_C1603( C1567 C1603 ) C1567_=_C1613( C1567 C1613 ) C1567_=_C1623( C1567 C1623 ) C1567_=_C1633( C1567 C1633 ) \nC1567_=_C1648( C1567 C1648 ) C1567_=_C1663( C1567 C1663 ) C1567_=_C1678( C1567 C1678 ) C1567_=_C1745( C1567 C1745 ) C1567_=_C1777( C1567 C1777 ) C1567_=_C2959( C1567 C2959 ) \nC1567_=_C2960( C1567 C2960 ) C1567_=_C2961( C1567 C2961 ) C1567_=_C2962( C1567 C2962 ) C1567_=_C2963( C1567 C2963 ) C1567_=_C2964( C1567 C2964 ) C1567_=_C2965( C1567 C2965 ) \nC1567_=_C2966( C1567 C2966 ) C1567_=_C2967( C1567 C2967 ) C1567_=_C2968( C1567 C2968 ) C1567_=_C2969( C1567 C2969 ) C1567_=_C2970( C1567 C2970 ) C1567_=_C2971( C1567 C2971 ) \nC1567_=_C2972( C1567 C2972 ) C1567_=_C2973( C1567 C2973 ) C1567_=_C2974( C1567 C2974 ) C1567_=_C2975( C1567 C2975 ) C1567_=_C2976( C1567 C2976 ) C1567_=_C2977( C1567 C2977 ) \nC1567_=_C2978( C1567 C2978 ) C1567_=_C2979( C1567 C2979 ) C1567_=_C2980( C1567 C2980 ) C1567_=_C2981( C1567 C2981 ) C1567_=_C2982( C1567 C2982 ) C1567_=_C2983( C1567 C2983 ) \nC1567_=_C2984( C1567 C2984 ) C1567_=_C2985( C1567 C2985 ) C1567_=_C2986( C1567 C2986 ) C1567_=_C2987( C1567 C2987 ) C1567_=_C2988( C1567 C2988 ) C1567_=_C2989( C1567 C2989 ) \nC1567_=_C2990( C1567 C2990 ) C1567_=_C2991( C1567 C2991 ) C1576_=_C1585( C1576 C1585 ) C1576_=_C1594( C1576 C1594 ) C1576_=_C1603( C1576 C1603 ) C1576_=_C1613( C1576 C1613 ) \nC1576_=_C1623( C1576 C1623 ) C1576_=_C1633( C1576 C1633 ) C1576_=_C1648( C1576 C1648 ) C1576_=_C1663( C1576 C1663 ) C1576_=_C1678( C1576 C1678 ) C1576_=_C1745( C1576 C1745 ) \nC1576_=_C1777( C1576 C1777 ) C1576_=_C2959( C1576 C2959 ) C1576_=_C2960( C1576 C2960 ) C1576_=_C2961( C1576 C2961 ) C1576_=_C2962( C1576 C2962 ) C1576_=_C2963( C1576 C2963 ) \nC1576_=_C2964( C1576 C2964 ) C1576_=_C2965( C1576 C2965 ) C1576_=_C2966( C1576 C2966 ) C1576_=_C2967( C1576 C2967 ) C1576_=_C2968( C1576 C2968 ) C1576_=_C2969( C1576 C2969 ) \nC1576_=_C2970( C1576 C2970 ) C1576_=_C2971( C1576 C2971 ) C1576_=_C2972( C1576 C2972 ) C1576_=_C2973( C1576 C2973 ) C1576_=_C2974( C1576 C2974 ) C1576_=_C2975( C1576 C2975 ) \nC1576_=_C2976( C1576 C2976 ) C1576_=_C2977( C1576 C2977 ) C1576_=_C2978( C1576 C2978 ) C1576_=_C2979( C1576 C2979 ) C1576_=_C2980( C1576 C2980 ) C1576_=_C2981( C1576 C2981 ) \nC1576_=_C2982( C1576 C2982 ) C1576_=_C2983( C1576 C2983 ) C1576_=_C2984( C1576 C2984 ) C1576_=_C2985( C1576 C2985 ) C1576_=_C2986( C1576 C2986 ) C1576_=_C2987( C1576 C2987 ) \nC1576_=_C2988( C1576 C2988 ) C1576_=_C2989( C1576 C2989 ) C1576_=_C2990( C1576 C2990 ) C1576_=_C2991( C1576 C2991 ) C1585_=_C1594( C1585 C1594 ) C1585_=_C1603( C1585 C1603 ) \nC1585_=_C1613( C1585 C1613 ) C1585_=_C1623( C1585 C1623 ) C1585_=_C1633( C1585 C1633 ) C1585_=_C1648( C1585 C1648 ) C1585_=_C1663( C1585 C1663 ) C1585_=_C1678( C1585 C1678 ) \nC1585_=_C1745( C1585 C1745 ) C1585_=_C1777( C1585 C1777 ) C1585_=_C2959( C1585 C2959 ) C1585_=_C2960( C1585 C2960 ) C1585_=_C2961( C1585 C2961 ) C1585_=_C2962( C1585 C2962 ) \nC1585_=_C2963( C1585 C2963 ) C1585_=_C2964( C1585 C2964 ) C1585_=_C2965( C1585 C2965 ) C1585_=_C2966( C1585 C2966 ) C1585_=_C2967( C1585 C2967 ) C1585_=_C2968( C1585 C2968 ) \nC1585_=_C2969( C1585 C2969 ) C1585_=_C2970( C1585 C2970 ) C1585_=_C2971( C1585 C2971 ) C1585_=_C2972( C1585 C2972 ) C1585_=_C2973( C1585 C2973 ) C1585_=_C2974( C1585 C2974 ) \nC1585_=_C2975( C1585 C2975 ) C1585_=_C2976( C1585 C2976 ) C1585_=_C2977( C1585 C2977 ) C1585_=_C2978( C1585 C2978 ) C1585_=_C2979( C1585 C2979 ) C1585_=_C2980( C1585 C2980 ) \nC1585_=_C2981( C1585 C2981 ) C1585_=_C2982( C1585 C2982 ) C1585_=_C2983( C1585 C2983 ) C1585_=_C2984( C1585 C2984 ) C1585_=_C2985( C1585 C2985 ) C1585_=_C2986( C1585 C2986 ) \nC1585_=_C2987( C1585 C2987 ) C1585_=_C2988( C1585 C2988 ) C1585_=_C2989( C1585 C2989 ) C1585_=_C2990( C1585 C2990 ) C1585_=_C2991( C1585 C2991 ) C1594_=_C1603( C1594 C1603 ) \nC1594_=_C1613( C1594 C1613 ) C1594_=_C1623( C1594 C1623 ) C1594_=_C1633( C1594 C1633 ) C1594_=_C1648( C1594 C1648 ) C1594_=_C1663( C1594 C1663 ) C1594_=_C1678( C1594 C1678 ) \nC1594_=_C1745( C1594 C1745 ) C1594_=_C1777( C1594 C1777 ) C1594_=_C2959( C1594 C2959 ) C1594_=_C2960( C1594 C2960 ) C1594_=_C2961( C1594 C2961 ) C1594_=_C2962( C1594 C2962 ) \nC1594_=_C2963( C1594 C2963 ) C1594_=_C2964( C1594 C2964 ) C1594_=_C2965( C1594 C2965 ) C1594_=_C2966( C1594 C2966 ) C1594_=_C2967( C1594 C2967 ) C1594_=_C2968( C1594 C2968 ) \nC1594_=_C2969( C1594 C2969 ) C1594_=_C2970( C1594 C2970 ) C1594_=_C2971( C1594 C2971 ) C1594_=_C2972( C1594 C2972 ) C1594_=_C2973( C1594 C2973 ) C1594_=_C2974( C1594 C2974 ) \nC1594_=_C2975( C1594 C2975 ) C1594_=_C2976( C1594 C2976 ) C1594_=_C2977( C1594 C2977 ) C1594_=_C2978( C1594 C2978 ) C1594_=_C2979( C1594 C2979 ) C1594_=_C2980( C1594 C2980 ) \nC1594_=_C2981( C1594 C2981 ) C1594_=_C2982( C1594 C2982 ) C1594_=_C2983( C1594 C2983 ) C1594_=_C2984( C1594 C2984 ) C1594_=_C2985(</w:t>
      </w:r>
    </w:p>
    <w:p>
      <w:pPr>
        <w:pStyle w:val="PreformattedText"/>
        <w:bidi w:val="0"/>
        <w:spacing w:before="0" w:after="0"/>
        <w:jc w:val="left"/>
        <w:rPr/>
      </w:pPr>
      <w:r>
        <w:rPr/>
        <w:t xml:space="preserve"> </w:t>
      </w:r>
      <w:r>
        <w:rPr/>
        <w:t>C1594 C2985 ) C1594_=_C2986( C1594 C2986 ) \nC1594_=_C2987( C1594 C2987 ) C1594_=_C2988( C1594 C2988 ) C1594_=_C2989( C1594 C2989 ) C1594_=_C2990( C1594 C2990 ) C1594_=_C2991( C1594 C2991 ) C1603_=_C1613( C1603 C1613 ) \nC1603_=_C1623( C1603 C1623 ) C1603_=_C1633( C1603 C1633 ) C1603_=_C1648( C1603 C1648 ) C1603_=_C1663( C1603 C1663 ) C1603_=_C1678( C1603 C1678 ) C1603_=_C1745( C1603 C1745 ) \nC1603_=_C1777( C1603 C1777 ) C1603_=_C2959( C1603 C2959 ) C1603_=_C2960( C1603 C2960 ) C1603_=_C2961( C1603 C2961 ) C1603_=_C2962( C1603 C2962 ) C1603_=_C2963( C1603 C2963 ) \nC1603_=_C2964( C1603 C2964 ) C1603_=_C2965( C1603 C2965 ) C1603_=_C2966( C1603 C2966 ) C1603_=_C2967( C1603 C2967 ) C1603_=_C2968( C1603 C2968 ) C1603_=_C2969( C1603 C2969 ) \nC1603_=_C2970( C1603 C2970 ) C1603_=_C2971( C1603 C2971 ) C1603_=_C2972( C1603 C2972 ) C1603_=_C2973( C1603 C2973 ) C1603_=_C2974( C1603 C2974 ) C1603_=_C2975( C1603 C2975 ) \nC1603_=_C2976( C1603 C2976 ) C1603_=_C2977( C1603 C2977 ) C1603_=_C2978( C1603 C2978 ) C1603_=_C2979( C1603 C2979 ) C1603_=_C2980( C1603 C2980 ) C1603_=_C2981( C1603 C2981 ) \nC1603_=_C2982( C1603 C2982 ) C1603_=_C2983( C1603 C2983 ) C1603_=_C2984( C1603 C2984 ) C1603_=_C2985( C1603 C2985 ) C1603_=_C2986( C1603 C2986 ) C1603_=_C2987( C1603 C2987 ) \nC1603_=_C2988( C1603 C2988 ) C1603_=_C2989( C1603 C2989 ) C1603_=_C2990( C1603 C2990 ) C1603_=_C2991( C1603 C2991 ) C1613_=_C1623( C1613 C1623 ) C1613_=_C1633( C1613 C1633 ) \nC1613_=_C1648( C1613 C1648 ) C1613_=_C1663( C1613 C1663 ) C1613_=_C1678( C1613 C1678 ) C1613_=_C1745( C1613 C1745 ) C1613_=_C1777( C1613 C1777 ) C1613_=_C2959( C1613 C2959 ) \nC1613_=_C2960( C1613 C2960 ) C1613_=_C2961( C1613 C2961 ) C1613_=_C2962( C1613 C2962 ) C1613_=_C2963( C1613 C2963 ) C1613_=_C2964( C1613 C2964 ) C1613_=_C2965( C1613 C2965 ) \nC1613_=_C2966( C1613 C2966 ) C1613_=_C2967( C1613 C2967 ) C1613_=_C2968( C1613 C2968 ) C1613_=_C2969( C1613 C2969 ) C1613_=_C2970( C1613 C2970 ) C1613_=_C2971( C1613 C2971 ) \nC1613_=_C2972( C1613 C2972 ) C1613_=_C2973( C1613 C2973 ) C1613_=_C2974( C1613 C2974 ) C1613_=_C2975( C1613 C2975 ) C1613_=_C2976( C1613 C2976 ) C1613_=_C2977( C1613 C2977 ) \nC1613_=_C2978( C1613 C2978 ) C1613_=_C2979( C1613 C2979 ) C1613_=_C2980( C1613 C2980 ) C1613_=_C2981( C1613 C2981 ) C1613_=_C2982( C1613 C2982 ) C1613_=_C2983( C1613 C2983 ) \nC1613_=_C2984( C1613 C2984 ) C1613_=_C2985( C1613 C2985 ) C1613_=_C2986( C1613 C2986 ) C1613_=_C2987( C1613 C2987 ) C1613_=_C2988( C1613 C2988 ) C1613_=_C2989( C1613 C2989 ) \nC1613_=_C2990( C1613 C2990 ) C1613_=_C2991( C1613 C2991 ) C1623_=_C1633( C1623 C1633 ) C1623_=_C1648( C1623 C1648 ) C1623_=_C1663( C1623 C1663 ) C1623_=_C1678( C1623 C1678 ) \nC1623_=_C1745( C1623 C1745 ) C1623_=_C1777( C1623 C1777 ) C1623_=_C2959( C1623 C2959 ) C1623_=_C2960( C1623 C2960 ) C1623_=_C2961( C1623 C2961 ) C1623_=_C2962( C1623 C2962 ) \nC1623_=_C2963( C1623 C2963 ) C1623_=_C2964( C1623 C2964 ) C1623_=_C2965( C1623 C2965 ) C1623_=_C2966( C1623 C2966 ) C1623_=_C2967( C1623 C2967 ) C1623_=_C2968( C1623 C2968 ) \nC1623_=_C2969( C1623 C2969 ) C1623_=_C2970( C1623 C2970 ) C1623_=_C2971( C1623 C2971 ) C1623_=_C2972( C1623 C2972 ) C1623_=_C2973( C1623 C2973 ) C1623_=_C2974( C1623 C2974 ) \nC1623_=_C2975( C1623 C2975 ) C1623_=_C2976( C1623 C2976 ) C1623_=_C2977( C1623 C2977 ) C1623_=_C2978( C1623 C2978 ) C1623_=_C2979( C1623 C2979 ) C1623_=_C2980( C1623 C2980 ) \nC1623_=_C2981( C1623 C2981 ) C1623_=_C2982( C1623 C2982 ) C1623_=_C2983( C1623 C2983 ) C1623_=_C2984( C1623 C2984 ) C1623_=_C2985( C1623 C2985 ) C1623_=_C2986( C1623 C2986 ) \nC1623_=_C2987( C1623 C2987 ) C1623_=_C2988( C1623 C2988 ) C1623_=_C2989( C1623 C2989 ) C1623_=_C2990( C1623 C2990 ) C1623_=_C2991( C1623 C2991 ) C1633_=_C1648( C1633 C1648 ) \nC1633_=_C1663( C1633 C1663 ) C1633_=_C1678( C1633 C1678 ) C1633_=_C1745( C1633 C1745 ) C1633_=_C1777( C1633 C1777 ) C1633_=_C2959( C1633 C2959 ) C1633_=_C2960( C1633 C2960 ) \nC1633_=_C2961( C1633 C2961 ) C1633_=_C2962( C1633 C2962 ) C1633_=_C2963( C1633 C2963 ) C1633_=_C2964( C1633 C2964 ) C1633_=_C2965( C1633 C2965 ) C1633_=_C2966( C1633 C2966 ) \nC1633_=_C2967( C1633 C2967 ) C1633_=_C2968( C1633 C2968 ) C1633_=_C2969( C1633 C2969 ) C1633_=_C2970( C1633 C2970 ) C1633_=_C2971( C1633 C2971 ) C1633_=_C2972( C1633 C2972 ) \nC1633_=_C2973( C1633 C2973 ) C1633_=_C2974( C1633 C2974 ) C1633_=_C2975( C1633 C2975 ) C1633_=_C2976( C1633 C2976 ) C1633_=_C2977( C1633 C2977 ) C1633_=_C2978( C1633 C2978 ) \nC1633_=_C2979( C1633 C2979 ) C1633_=_C2980( C1633 C2980 ) C1633_=_C2981( C1633 C2981 ) C1633_=_C2982( C1633 C2982 ) C1633_=_C2983( C1633 C2983 ) C1633_=_C2984( C1633 C2984 ) \nC1633_=_C2985( C1633 C2985 ) C1633_=_C2986( C1633 C2986 ) C1633_=_C2987( C1633 C2987 ) C1633_=_C2988( C1633 C2988 ) C1633_=_C2989( C1633 C2989 ) C1633_=_C2990( C1633 C2990 ) \nC1633_=_C2991( C1633 C2991 ) C1639_=_C1648( C1639 C1648 ) C1639_=_C1669( C1639 C1669 ) C1639_=_C1735( C1639 C1735 ) C1639_=_C2507( C1639 C2507 ) C1639_=_C2508( C1639 C2508 ) \nC1639_=_C2509( C1639 C2509 ) C1639_=_C2510( C1639 C2510 ) C1639_=_C2511( C1639 C2511 ) C1639_=_C2512( C1639 C2512 ) C1639_=_C2514( C1639 C2514 ) C1639_=_C2515( C1639 C2515 ) \nC1639_=_C2516( C1639 C2516 ) C1639_=_C2518( C1639 C2518 ) C1648_=_C1663( C1648 C1663 ) C1648_=_C1678( C1648 C1678 ) C1648_=_C1745( C1648 C1745 ) C1648_=_C1777( C1648 C1777 ) \nC1648_=_C2959( C1648 C2959 ) C1648_=_C2960( C1648 C2960 ) C1648_=_C2961( C1648 C2961 ) C1648_=_C2962( C1648 C2962 ) C1648_=_C2963( C1648 C2963 ) C1648_=_C2964( C1648 C2964 ) \nC1648_=_C2965( C1648 C2965 ) C1648_=_C2966( C1648 C2966 ) C1648_=_C2967( C1648 C2967 ) C1648_=_C2968( C1648 C2968 ) C1648_=_C2969( C1648 C2969 ) C1648_=_C2970( C1648 C2970 ) \nC1648_=_C2971( C1648 C2971 ) C1648_=_C2972( C1648 C2972 ) C1648_=_C2973( C1648 C2973 ) C1648_=_C2974( C1648 C2974 ) C1648_=_C2975( C1648 C2975 ) C1648_=_C2976( C1648 C2976 ) \nC1648_=_C2977( C1648 C2977 ) C1648_=_C2978( C1648 C2978 ) C1648_=_C2979( C1648 C2979 ) C1648_=_C2980( C1648 C2980 ) C1648_=_C2981( C1648 C2981 ) C1648_=_C2982( C1648 C2982 ) \nC1648_=_C2983( C1648 C2983 ) C1648_=_C2984( C1648 C2984 ) C1648_=_C2985( C1648 C2985 ) C1648_=_C2986( C1648 C2986 ) C1648_=_C2987( C1648 C2987 ) C1648_=_C2988( C1648 C2988 ) \nC1648_=_C2989( C1648 C2989 ) C1648_=_C2990( C1648 C2990 ) C1648_=_C2991( C1648 C2991 ) C1663_=_C1678( C1663 C1678 ) C1663_=_C1745( C1663 C1745 ) C1663_=_C1777( C1663 C1777 ) \nC1663_=_C2959( C1663 C2959 ) C1663_=_C2960( C1663 C2960 ) C1663_=_C2961( C1663 C2961 ) C1663_=_C2962( C1663 C2962 ) C1663_=_C2963( C1663 C2963 ) C1663_=_C2964( C1663 C2964 ) \nC1663_=_C2965( C1663 C2965 ) C1663_=_C2966( C1663 C2966 ) C1663_=_C2967( C1663 C2967 ) C1663_=_C2968( C1663 C2968 ) C1663_=_C2969( C1663 C2969 ) C1663_=_C2970( C1663 C2970 ) \nC1663_=_C2971( C1663 C2971 ) C1663_=_C2972( C1663 C2972 ) C1663_=_C2973( C1663 C2973 ) C1663_=_C2974( C1663 C2974 ) C1663_=_C2975( C1663 C2975 ) C1663_=_C2976( C1663 C2976 ) \nC1663_=_C2977( C1663 C2977 ) C1663_=_C2978( C1663 C2978 ) C1663_=_C2979( C1663 C2979 ) C1663_=_C2980( C1663 C2980 ) C1663_=_C2981( C1663 C2981 ) C1663_=_C2982( C1663 C2982 ) \nC1663_=_C2983( C1663 C2983 ) C1663_=_C2984( C1663 C2984 ) C1663_=_C2985( C1663 C2985 ) C1663_=_C2986( C1663 C2986 ) C1663_=_C2987( C1663 C2987 ) C1663_=_C2988( C1663 C2988 ) \nC1663_=_C2989( C1663 C2989 ) C1663_=_C2990( C1663 C2990 ) C1663_=_C2991( C1663 C2991 ) C1669_=_C1678( C1669 C1678 ) C1669_=_C1735( C1669 C1735 ) C1669_=_C2507( C1669 C2507 ) \nC1669_=_C2508( C1669 C2508 ) C1669_=_C2509( C1669 C2509 ) C1669_=_C2510( C1669 C2510 ) C1669_=_C2511( C1669 C2511 ) C1669_=_C2512( C1669 C2512 ) C1669_=_C2514( C1669 C2514 ) \nC1669_=_C2515( C1669 C2515 ) C1669_=_C2516( C1669 C2516 ) C1669_=_C2518( C1669 C2518 ) C1678_=_C1745( C1678 C1745 ) C1678_=_C1777( C1678 C1777 ) C1678_=_C2959( C1678 C2959 ) \nC1678_=_C2960( C1678 C2960 ) C1678_=_C2961( C1678 C2961 ) C1678_=_C2962( C1678 C2962 ) C1678_=_C2963( C1678 C2963 ) C1678_=_C2964( C1678 C2964 ) C1678_=_C2965( C1678 C2965 ) \nC1678_=_C2966( C1678 C2966 ) C1678_=_C2967( C1678 C2967 ) C1678_=_C2968( C1678 C2968 ) C1678_=_C2969( C1678 C2969 ) C1678_=_C2970( C1678 C2970 ) C1678_=_C2971( C1678 C2971 ) \nC1678_=_C2972( C1678 C2972 ) C1678_=_C2973( C1678 C2973 ) C1678_=_C2974( C1678 C2974 ) C1678_=_C2975( C1678 C2975 ) C1678_=_C2976( C1678 C2976 ) C1678_=_C2977( C1678 C2977 ) \nC1678_=_C2978( C1678 C2978 ) C1678_=_C2979( C1678 C2979 ) C1678_=_C2980( C1678 C2980 ) C1678_=_C2981( C1678 C2981 ) C1678_=_C2982( C1678 C2982 ) C1678_=_C2983( C1678 C2983 ) \nC1678_=_C2984( C1678 C2984 ) C1678_=_C2985( C1678 C2985 ) C1678_=_C2986( C1678 C2986 ) C1678_=_C2987( C1678 C2987 ) C1678_=_C2988( C1678 C2988 ) C1678_=_C2989( C1678 C2989 ) \nC1678_=_C2990( C1678 C2990 ) C1678_=_C2991( C1678 C2991 ) C1735_=_C1745( C1735 C1745 ) C1735_=_C2507( C1735 C2507 ) C1735_=_C2508( C1735 C2508 ) C1735_=_C2509( C1735 C2509 ) \nC1735_=_C2510( C1735 C2510 ) C1735_=_C2511( C1735 C2511 ) C1735_=_C2512( C1735 C2512 ) C1735_=_C2514( C1735 C2514 ) C1735_=_C2515( C1735 C2515 ) C1735_=_C2516( C1735 C2516 ) \nC1735_=_C2518( C1735 C2518 ) C1745_=_C1777( C1745 C1777 ) C1745_=_C2959( C1745 C2959 ) C1745_=_C2960( C1745 C2960 ) C1745_=_C2961( C1745 C2961 ) C1745_=_C2962( C1745 C2962 ) \nC1745_=_C2963( C1745 C2963 ) C1745_=_C2964( C1745 C2964 ) C1745_=_C2965( C1745 C2965 ) C1745_=_C2966( C1745 C2966 ) C1745_=_C2967( C1745 C2967 ) C1745_=_C2968( C1745 C2968 ) \nC1745_=_C2969( C1745 C2969 ) C1745_=_C2970( C1745 C2970 ) C1745_=_C2971( C1745 C2971 ) C1745_=_C2972( C1745 C2972 ) C1745_=_C2973( C1745 C2973 ) C1745_=_C2974( C1745 C2974 ) \nC1745_=_C2975( C1745 C2975 ) C1745_=_C2976( C1745 C2976 ) C1745_=_C2977( C1745 C2977 ) C1745_=_C2978( C1745 C2978 ) C1745_=_C2979( C1745 C2979 ) C1745_=_C2980( C1745 C2980 ) \nC1745_=_C2981( C1745 C2981 ) C1745_=_C2982( C1745 C2982 ) C1745_=_C2983( C1745 C2983 ) C1745_=_C2984( C1745 C2984 ) C1745_=_C2985( C1745 C2985 ) C1745_=_C2986( C1745 C2986 ) \nC1745_=_C2987(</w:t>
      </w:r>
    </w:p>
    <w:p>
      <w:pPr>
        <w:pStyle w:val="PreformattedText"/>
        <w:bidi w:val="0"/>
        <w:spacing w:before="0" w:after="0"/>
        <w:jc w:val="left"/>
        <w:rPr/>
      </w:pPr>
      <w:r>
        <w:rPr/>
        <w:t xml:space="preserve"> </w:t>
      </w:r>
      <w:r>
        <w:rPr/>
        <w:t>C1745 C2987 ) C1745_=_C2988( C1745 C2988 ) C1745_=_C2989( C1745 C2989 ) C1745_=_C2990( C1745 C2990 ) C1745_=_C2991( C1745 C2991 ) C1777_=_C2959( C1777 C2959 ) \nC1777_=_C2960( C1777 C2960 ) C1777_=_C2961( C1777 C2961 ) C1777_=_C2962( C1777 C2962 ) C1777_=_C2963( C1777 C2963 ) C1777_=_C2964( C1777 C2964 ) C1777_=_C2965( C1777 C2965 ) \nC1777_=_C2966( C1777 C2966 ) C1777_=_C2967( C1777 C2967 ) C1777_=_C2968( C1777 C2968 ) C1777_=_C2969( C1777 C2969 ) C1777_=_C2970( C1777 C2970 ) C1777_=_C2971( C1777 C2971 ) \nC1777_=_C2972( C1777 C2972 ) C1777_=_C2973( C1777 C2973 ) C1777_=_C2974( C1777 C2974 ) C1777_=_C2975( C1777 C2975 ) C1777_=_C2976( C1777 C2976 ) C1777_=_C2977( C1777 C2977 ) \nC1777_=_C2978( C1777 C2978 ) C1777_=_C2979( C1777 C2979 ) C1777_=_C2980( C1777 C2980 ) C1777_=_C2981( C1777 C2981 ) C1777_=_C2982( C1777 C2982 ) C1777_=_C2983( C1777 C2983 ) \nC1777_=_C2984( C1777 C2984 ) C1777_=_C2985( C1777 C2985 ) C1777_=_C2986( C1777 C2986 ) C1777_=_C2987( C1777 C2987 ) C1777_=_C2988( C1777 C2988 ) C1777_=_C2989( C1777 C2989 ) \nC1777_=_C2990( C1777 C2990 ) C1777_=_C2991( C1777 C2991 ) C2217_=_C2227( C2217 C2227 ) C2217_=_C2241( C2217 C2241 ) C2217_=_C2255( C2217 C2255 ) C2217_=_C2269( C2217 C2269 ) \nC2217_=_C2283( C2217 C2283 ) C2217_=_C2301( C2217 C2301 ) C2217_=_C2319( C2217 C2319 ) C2217_=_C2337( C2217 C2337 ) C2217_=_C2349( C2217 C2349 ) C2217_=_C2361( C2217 C2361 ) \nC2217_=_C2377( C2217 C2377 ) C2217_=_C2393( C2217 C2393 ) C2217_=_C2409( C2217 C2409 ) C2217_=_C2425( C2217 C2425 ) C2217_=_C2445( C2217 C2445 ) C2217_=_C2465( C2217 C2465 ) \nC2217_=_C2485( C2217 C2485 ) C2217_=_C2495( C2217 C2495 ) C2217_=_C2505( C2217 C2505 ) C2217_=_C2529( C2217 C2529 ) C2217_=_C2541( C2217 C2541 ) C2217_=_C2553( C2217 C2553 ) \nC2217_=_C2567( C2217 C2567 ) C2217_=_C2581( C2217 C2581 ) C2217_=_C2595( C2217 C2595 ) C2217_=_C2619( C2217 C2619 ) C2217_=_C2643( C2217 C2643 ) C2217_=_C2667( C2217 C2667 ) \nC2217_=_C2989( C2217 C2989 ) C2217_=_C3056( C2217 C3056 ) C2217_=_C3240( C2217 C3240 ) C2217_=_C3241( C2217 C3241 ) C2227_=_C2241( C2227 C2241 ) C2227_=_C2255( C2227 C2255 ) \nC2227_=_C2269( C2227 C2269 ) C2227_=_C2283( C2227 C2283 ) C2227_=_C2301( C2227 C2301 ) C2227_=_C2319( C2227 C2319 ) C2227_=_C2337( C2227 C2337 ) C2227_=_C2349( C2227 C2349 ) \nC2227_=_C2361( C2227 C2361 ) C2227_=_C2377( C2227 C2377 ) C2227_=_C2393( C2227 C2393 ) C2227_=_C2409( C2227 C2409 ) C2227_=_C2425( C2227 C2425 ) C2227_=_C2445( C2227 C2445 ) \nC2227_=_C2465( C2227 C2465 ) C2227_=_C2485( C2227 C2485 ) C2227_=_C2495( C2227 C2495 ) C2227_=_C2505( C2227 C2505 ) C2227_=_C2529( C2227 C2529 ) C2227_=_C2541( C2227 C2541 ) \nC2227_=_C2553( C2227 C2553 ) C2227_=_C2567( C2227 C2567 ) C2227_=_C2581( C2227 C2581 ) C2227_=_C2595( C2227 C2595 ) C2227_=_C2619( C2227 C2619 ) C2227_=_C2643( C2227 C2643 ) \nC2227_=_C2667( C2227 C2667 ) C2227_=_C2989( C2227 C2989 ) C2227_=_C3056( C2227 C3056 ) C2227_=_C3240( C2227 C3240 ) C2227_=_C3241( C2227 C3241 ) C2239_=_C2241( C2239 C2241 ) \nC2239_=_C2298( C2239 C2298 ) C2239_=_C2334( C2239 C2334 ) C2239_=_C2562( C2239 C2562 ) C2239_=_C2590( C2239 C2590 ) C2239_=_C2637( C2239 C2637 ) C2239_=_C2973( C2239 C2973 ) \nC2239_=_C3039( C2239 C3039 ) C2239_=_C3206( C2239 C3206 ) C2239_=_C3207( C2239 C3207 ) C2241_=_C2255( C2241 C2255 ) C2241_=_C2269( C2241 C2269 ) C2241_=_C2283( C2241 C2283 ) \nC2241_=_C2301( C2241 C2301 ) C2241_=_C2319( C2241 C2319 ) C2241_=_C2337( C2241 C2337 ) C2241_=_C2349( C2241 C2349 ) C2241_=_C2361( C2241 C2361 ) C2241_=_C2377( C2241 C2377 ) \nC2241_=_C2393( C2241 C2393 ) C2241_=_C2409( C2241 C2409 ) C2241_=_C2425( C2241 C2425 ) C2241_=_C2445( C2241 C2445 ) C2241_=_C2465( C2241 C2465 ) C2241_=_C2485( C2241 C2485 ) \nC2241_=_C2495( C2241 C2495 ) C2241_=_C2505( C2241 C2505 ) C2241_=_C2529( C2241 C2529 ) C2241_=_C2541( C2241 C2541 ) C2241_=_C2553( C2241 C2553 ) C2241_=_C2567( C2241 C2567 ) \nC2241_=_C2581( C2241 C2581 ) C2241_=_C2595( C2241 C2595 ) C2241_=_C2619( C2241 C2619 ) C2241_=_C2643( C2241 C2643 ) C2241_=_C2667( C2241 C2667 ) C2241_=_C2989( C2241 C2989 ) \nC2241_=_C3056( C2241 C3056 ) C2241_=_C3240( C2241 C3240 ) C2241_=_C3241( C2241 C3241 ) C2255_=_C2269( C2255 C2269 ) C2255_=_C2283( C2255 C2283 ) C2255_=_C2301( C2255 C2301 ) \nC2255_=_C2319( C2255 C2319 ) C2255_=_C2337( C2255 C2337 ) C2255_=_C2349( C2255 C2349 ) C2255_=_C2361( C2255 C2361 ) C2255_=_C2377( C2255 C2377 ) C2255_=_C2393( C2255 C2393 ) \nC2255_=_C2409( C2255 C2409 ) C2255_=_C2425( C2255 C2425 ) C2255_=_C2445( C2255 C2445 ) C2255_=_C2465( C2255 C2465 ) C2255_=_C2485( C2255 C2485 ) C2255_=_C2495( C2255 C2495 ) \nC2255_=_C2505( C2255 C2505 ) C2255_=_C2529( C2255 C2529 ) C2255_=_C2541( C2255 C2541 ) C2255_=_C2553( C2255 C2553 ) C2255_=_C2567( C2255 C2567 ) C2255_=_C2581( C2255 C2581 ) \nC2255_=_C2595( C2255 C2595 ) C2255_=_C2619( C2255 C2619 ) C2255_=_C2643( C2255 C2643 ) C2255_=_C2667( C2255 C2667 ) C2255_=_C2989( C2255 C2989 ) C2255_=_C3056( C2255 C3056 ) \nC2255_=_C3240( C2255 C3240 ) C2255_=_C3241( C2255 C3241 ) C2269_=_C2283( C2269 C2283 ) C2269_=_C2301( C2269 C2301 ) C2269_=_C2319( C2269 C2319 ) C2269_=_C2337( C2269 C2337 ) \nC2269_=_C2349( C2269 C2349 ) C2269_=_C2361( C2269 C2361 ) C2269_=_C2377( C2269 C2377 ) C2269_=_C2393( C2269 C2393 ) C2269_=_C2409( C2269 C2409 ) C2269_=_C2425( C2269 C2425 ) \nC2269_=_C2445( C2269 C2445 ) C2269_=_C2465( C2269 C2465 ) C2269_=_C2485( C2269 C2485 ) C2269_=_C2495( C2269 C2495 ) C2269_=_C2505( C2269 C2505 ) C2269_=_C2529( C2269 C2529 ) \nC2269_=_C2541( C2269 C2541 ) C2269_=_C2553( C2269 C2553 ) C2269_=_C2567( C2269 C2567 ) C2269_=_C2581( C2269 C2581 ) C2269_=_C2595( C2269 C2595 ) C2269_=_C2619( C2269 C2619 ) \nC2269_=_C2643( C2269 C2643 ) C2269_=_C2667( C2269 C2667 ) C2269_=_C2989( C2269 C2989 ) C2269_=_C3056( C2269 C3056 ) C2269_=_C3240( C2269 C3240 ) C2269_=_C3241( C2269 C3241 ) \nC2283_=_C2301( C2283 C2301 ) C2283_=_C2319( C2283 C2319 ) C2283_=_C2337( C2283 C2337 ) C2283_=_C2349( C2283 C2349 ) C2283_=_C2361( C2283 C2361 ) C2283_=_C2377( C2283 C2377 ) \nC2283_=_C2393( C2283 C2393 ) C2283_=_C2409( C2283 C2409 ) C2283_=_C2425( C2283 C2425 ) C2283_=_C2445( C2283 C2445 ) C2283_=_C2465( C2283 C2465 ) C2283_=_C2485( C2283 C2485 ) \nC2283_=_C2495( C2283 C2495 ) C2283_=_C2505( C2283 C2505 ) C2283_=_C2529( C2283 C2529 ) C2283_=_C2541( C2283 C2541 ) C2283_=_C2553( C2283 C2553 ) C2283_=_C2567( C2283 C2567 ) \nC2283_=_C2581( C2283 C2581 ) C2283_=_C2595( C2283 C2595 ) C2283_=_C2619( C2283 C2619 ) C2283_=_C2643( C2283 C2643 ) C2283_=_C2667( C2283 C2667 ) C2283_=_C2989( C2283 C2989 ) \nC2283_=_C3056( C2283 C3056 ) C2283_=_C3240( C2283 C3240 ) C2283_=_C3241( C2283 C3241 ) C2298_=_C2301( C2298 C2301 ) C2298_=_C2334( C2298 C2334 ) C2298_=_C2562( C2298 C2562 ) \nC2298_=_C2590( C2298 C2590 ) C2298_=_C2637( C2298 C2637 ) C2298_=_C2973( C2298 C2973 ) C2298_=_C3039( C2298 C3039 ) C2298_=_C3206( C2298 C3206 ) C2298_=_C3207( C2298 C3207 ) \nC2301_=_C2319( C2301 C2319 ) C2301_=_C2337( C2301 C2337 ) C2301_=_C2349( C2301 C2349 ) C2301_=_C2361( C2301 C2361 ) C2301_=_C2377( C2301 C2377 ) C2301_=_C2393( C2301 C2393 ) \nC2301_=_C2409( C2301 C2409 ) C2301_=_C2425( C2301 C2425 ) C2301_=_C2445( C2301 C2445 ) C2301_=_C2465( C2301 C2465 ) C2301_=_C2485( C2301 C2485 ) C2301_=_C2495( C2301 C2495 ) \nC2301_=_C2505( C2301 C2505 ) C2301_=_C2529( C2301 C2529 ) C2301_=_C2541( C2301 C2541 ) C2301_=_C2553( C2301 C2553 ) C2301_=_C2567( C2301 C2567 ) C2301_=_C2581( C2301 C2581 ) \nC2301_=_C2595( C2301 C2595 ) C2301_=_C2619( C2301 C2619 ) C2301_=_C2643( C2301 C2643 ) C2301_=_C2667( C2301 C2667 ) C2301_=_C2989( C2301 C2989 ) C2301_=_C3056( C2301 C3056 ) \nC2301_=_C3240( C2301 C3240 ) C2301_=_C3241( C2301 C3241 ) C2319_=_C2337( C2319 C2337 ) C2319_=_C2349( C2319 C2349 ) C2319_=_C2361( C2319 C2361 ) C2319_=_C2377( C2319 C2377 ) \nC2319_=_C2393( C2319 C2393 ) C2319_=_C2409( C2319 C2409 ) C2319_=_C2425( C2319 C2425 ) C2319_=_C2445( C2319 C2445 ) C2319_=_C2465( C2319 C2465 ) C2319_=_C2485( C2319 C2485 ) \nC2319_=_C2495( C2319 C2495 ) C2319_=_C2505( C2319 C2505 ) C2319_=_C2529( C2319 C2529 ) C2319_=_C2541( C2319 C2541 ) C2319_=_C2553( C2319 C2553 ) C2319_=_C2567( C2319 C2567 ) \nC2319_=_C2581( C2319 C2581 ) C2319_=_C2595( C2319 C2595 ) C2319_=_C2619( C2319 C2619 ) C2319_=_C2643( C2319 C2643 ) C2319_=_C2667( C2319 C2667 ) C2319_=_C2989( C2319 C2989 ) \nC2319_=_C3056( C2319 C3056 ) C2319_=_C3240( C2319 C3240 ) C2319_=_C3241( C2319 C3241 ) C2334_=_C2337( C2334 C2337 ) C2334_=_C2562( C2334 C2562 ) C2334_=_C2590( C2334 C2590 ) \nC2334_=_C2637( C2334 C2637 ) C2334_=_C2973( C2334 C2973 ) C2334_=_C3039( C2334 C3039 ) C2334_=_C3206( C2334 C3206 ) C2334_=_C3207( C2334 C3207 ) C2337_=_C2349( C2337 C2349 ) \nC2337_=_C2361( C2337 C2361 ) C2337_=_C2377( C2337 C2377 ) C2337_=_C2393( C2337 C2393 ) C2337_=_C2409( C2337 C2409 ) C2337_=_C2425( C2337 C2425 ) C2337_=_C2445( C2337 C2445 ) \nC2337_=_C2465( C2337 C2465 ) C2337_=_C2485( C2337 C2485 ) C2337_=_C2495( C2337 C2495 ) C2337_=_C2505( C2337 C2505 ) C2337_=_C2529( C2337 C2529 ) C2337_=_C2541( C2337 C2541 ) \nC2337_=_C2553( C2337 C2553 ) C2337_=_C2567( C2337 C2567 ) C2337_=_C2581( C2337 C2581 ) C2337_=_C2595( C2337 C2595 ) C2337_=_C2619( C2337 C2619 ) C2337_=_C2643( C2337 C2643 ) \nC2337_=_C2667( C2337 C2667 ) C2337_=_C2989( C2337 C2989 ) C2337_=_C3056( C2337 C3056 ) C2337_=_C3240( C2337 C3240 ) C2337_=_C3241( C2337 C3241 ) C2349_=_C2361( C2349 C2361 ) \nC2349_=_C2377( C2349 C2377 ) C2349_=_C2393( C2349 C2393 ) C2349_=_C2409( C2349 C2409 ) C2349_=_C2425( C2349 C2425 ) C2349_=_C2445( C2349 C2445 ) C2349_=_C2465( C2349 C2465 ) \nC2349_=_C2485( C2349 C2485 ) C2349_=_C2495( C2349 C2495 ) C2349_=_C2505( C2349 C2505 ) C2349_=_C2529( C2349 C2529 ) C2349_=_C2541( C2349 C2541 ) C2349_=_C2553( C2349 C2553 ) \nC2349_=_C2567( C2349 C2567 ) C2349_=_C2581( C2349 C2581 ) C2349_=_C2595( C2349 C2595 ) C2349_=_C2619( C2349 C2619 ) C2349_=_C2643( C2349 C2643 ) C2349_=_C2667( C2349 C2667 ) \nC2349_=_C2989( C2349 C2989 ) C2349_=_C3056( C2349 C3056 ) C2349_=_C3240(</w:t>
      </w:r>
    </w:p>
    <w:p>
      <w:pPr>
        <w:pStyle w:val="PreformattedText"/>
        <w:bidi w:val="0"/>
        <w:spacing w:before="0" w:after="0"/>
        <w:jc w:val="left"/>
        <w:rPr/>
      </w:pPr>
      <w:r>
        <w:rPr/>
        <w:t xml:space="preserve"> </w:t>
      </w:r>
      <w:r>
        <w:rPr/>
        <w:t>C2349 C3240 ) C2349_=_C3241( C2349 C3241 ) C2361_=_C2377( C2361 C2377 ) C2361_=_C2393( C2361 C2393 ) \nC2361_=_C2409( C2361 C2409 ) C2361_=_C2425( C2361 C2425 ) C2361_=_C2445( C2361 C2445 ) C2361_=_C2465( C2361 C2465 ) C2361_=_C2485( C2361 C2485 ) C2361_=_C2495( C2361 C2495 ) \nC2361_=_C2505( C2361 C2505 ) C2361_=_C2529( C2361 C2529 ) C2361_=_C2541( C2361 C2541 ) C2361_=_C2553( C2361 C2553 ) C2361_=_C2567( C2361 C2567 ) C2361_=_C2581( C2361 C2581 ) \nC2361_=_C2595( C2361 C2595 ) C2361_=_C2619( C2361 C2619 ) C2361_=_C2643( C2361 C2643 ) C2361_=_C2667( C2361 C2667 ) C2361_=_C2989( C2361 C2989 ) C2361_=_C3056( C2361 C3056 ) \nC2361_=_C3240( C2361 C3240 ) C2361_=_C3241( C2361 C3241 ) C2377_=_C2393( C2377 C2393 ) C2377_=_C2409( C2377 C2409 ) C2377_=_C2425( C2377 C2425 ) C2377_=_C2445( C2377 C2445 ) \nC2377_=_C2465( C2377 C2465 ) C2377_=_C2485( C2377 C2485 ) C2377_=_C2495( C2377 C2495 ) C2377_=_C2505( C2377 C2505 ) C2377_=_C2529( C2377 C2529 ) C2377_=_C2541( C2377 C2541 ) \nC2377_=_C2553( C2377 C2553 ) C2377_=_C2567( C2377 C2567 ) C2377_=_C2581( C2377 C2581 ) C2377_=_C2595( C2377 C2595 ) C2377_=_C2619( C2377 C2619 ) C2377_=_C2643( C2377 C2643 ) \nC2377_=_C2667( C2377 C2667 ) C2377_=_C2989( C2377 C2989 ) C2377_=_C3056( C2377 C3056 ) C2377_=_C3240( C2377 C3240 ) C2377_=_C3241( C2377 C3241 ) C2393_=_C2409( C2393 C2409 ) \nC2393_=_C2425( C2393 C2425 ) C2393_=_C2445( C2393 C2445 ) C2393_=_C2465( C2393 C2465 ) C2393_=_C2485( C2393 C2485 ) C2393_=_C2495( C2393 C2495 ) C2393_=_C2505( C2393 C2505 ) \nC2393_=_C2529( C2393 C2529 ) C2393_=_C2541( C2393 C2541 ) C2393_=_C2553( C2393 C2553 ) C2393_=_C2567( C2393 C2567 ) C2393_=_C2581( C2393 C2581 ) C2393_=_C2595( C2393 C2595 ) \nC2393_=_C2619( C2393 C2619 ) C2393_=_C2643( C2393 C2643 ) C2393_=_C2667( C2393 C2667 ) C2393_=_C2989( C2393 C2989 ) C2393_=_C3056( C2393 C3056 ) C2393_=_C3240( C2393 C3240 ) \nC2393_=_C3241( C2393 C3241 ) C2409_=_C2425( C2409 C2425 ) C2409_=_C2445( C2409 C2445 ) C2409_=_C2465( C2409 C2465 ) C2409_=_C2485( C2409 C2485 ) C2409_=_C2495( C2409 C2495 ) \nC2409_=_C2505( C2409 C2505 ) C2409_=_C2529( C2409 C2529 ) C2409_=_C2541( C2409 C2541 ) C2409_=_C2553( C2409 C2553 ) C2409_=_C2567( C2409 C2567 ) C2409_=_C2581( C2409 C2581 ) \nC2409_=_C2595( C2409 C2595 ) C2409_=_C2619( C2409 C2619 ) C2409_=_C2643( C2409 C2643 ) C2409_=_C2667( C2409 C2667 ) C2409_=_C2989( C2409 C2989 ) C2409_=_C3056( C2409 C3056 ) \nC2409_=_C3240( C2409 C3240 ) C2409_=_C3241( C2409 C3241 ) C2425_=_C2445( C2425 C2445 ) C2425_=_C2465( C2425 C2465 ) C2425_=_C2485( C2425 C2485 ) C2425_=_C2495( C2425 C2495 ) \nC2425_=_C2505( C2425 C2505 ) C2425_=_C2529( C2425 C2529 ) C2425_=_C2541( C2425 C2541 ) C2425_=_C2553( C2425 C2553 ) C2425_=_C2567( C2425 C2567 ) C2425_=_C2581( C2425 C2581 ) \nC2425_=_C2595( C2425 C2595 ) C2425_=_C2619( C2425 C2619 ) C2425_=_C2643( C2425 C2643 ) C2425_=_C2667( C2425 C2667 ) C2425_=_C2989( C2425 C2989 ) C2425_=_C3056( C2425 C3056 ) \nC2425_=_C3240( C2425 C3240 ) C2425_=_C3241( C2425 C3241 ) C2445_=_C2465( C2445 C2465 ) C2445_=_C2485( C2445 C2485 ) C2445_=_C2495( C2445 C2495 ) C2445_=_C2505( C2445 C2505 ) \nC2445_=_C2529( C2445 C2529 ) C2445_=_C2541( C2445 C2541 ) C2445_=_C2553( C2445 C2553 ) C2445_=_C2567( C2445 C2567 ) C2445_=_C2581( C2445 C2581 ) C2445_=_C2595( C2445 C2595 ) \nC2445_=_C2619( C2445 C2619 ) C2445_=_C2643( C2445 C2643 ) C2445_=_C2667( C2445 C2667 ) C2445_=_C2989( C2445 C2989 ) C2445_=_C3056( C2445 C3056 ) C2445_=_C3240( C2445 C3240 ) \nC2445_=_C3241( C2445 C3241 ) C2465_=_C2485( C2465 C2485 ) C2465_=_C2495( C2465 C2495 ) C2465_=_C2505( C2465 C2505 ) C2465_=_C2529( C2465 C2529 ) C2465_=_C2541( C2465 C2541 ) \nC2465_=_C2553( C2465 C2553 ) C2465_=_C2567( C2465 C2567 ) C2465_=_C2581( C2465 C2581 ) C2465_=_C2595( C2465 C2595 ) C2465_=_C2619( C2465 C2619 ) C2465_=_C2643( C2465 C2643 ) \nC2465_=_C2667( C2465 C2667 ) C2465_=_C2989( C2465 C2989 ) C2465_=_C3056( C2465 C3056 ) C2465_=_C3240( C2465 C3240 ) C2465_=_C3241( C2465 C3241 ) C2485_=_C2495( C2485 C2495 ) \nC2485_=_C2505( C2485 C2505 ) C2485_=_C2529( C2485 C2529 ) C2485_=_C2541( C2485 C2541 ) C2485_=_C2553( C2485 C2553 ) C2485_=_C2567( C2485 C2567 ) C2485_=_C2581( C2485 C2581 ) \nC2485_=_C2595( C2485 C2595 ) C2485_=_C2619( C2485 C2619 ) C2485_=_C2643( C2485 C2643 ) C2485_=_C2667( C2485 C2667 ) C2485_=_C2989( C2485 C2989 ) C2485_=_C3056( C2485 C3056 ) \nC2485_=_C3240( C2485 C3240 ) C2485_=_C3241( C2485 C3241 ) C2495_=_C2505( C2495 C2505 ) C2495_=_C2529( C2495 C2529 ) C2495_=_C2541( C2495 C2541 ) C2495_=_C2553( C2495 C2553 ) \nC2495_=_C2567( C2495 C2567 ) C2495_=_C2581( C2495 C2581 ) C2495_=_C2595( C2495 C2595 ) C2495_=_C2619( C2495 C2619 ) C2495_=_C2643( C2495 C2643 ) C2495_=_C2667( C2495 C2667 ) \nC2495_=_C2989( C2495 C2989 ) C2495_=_C3056( C2495 C3056 ) C2495_=_C3240( C2495 C3240 ) C2495_=_C3241( C2495 C3241 ) C2505_=_C2529( C2505 C2529 ) C2505_=_C2541( C2505 C2541 ) \nC2505_=_C2553( C2505 C2553 ) C2505_=_C2567( C2505 C2567 ) C2505_=_C2581( C2505 C2581 ) C2505_=_C2595( C2505 C2595 ) C2505_=_C2619( C2505 C2619 ) C2505_=_C2643( C2505 C2643 ) \nC2505_=_C2667( C2505 C2667 ) C2505_=_C2989( C2505 C2989 ) C2505_=_C3056( C2505 C3056 ) C2505_=_C3240( C2505 C3240 ) C2505_=_C3241( C2505 C3241 ) C2507_=_C2508( C2507 C2508 ) \nC2507_=_C2509( C2507 C2509 ) C2507_=_C2510( C2507 C2510 ) C2507_=_C2511( C2507 C2511 ) C2507_=_C2512( C2507 C2512 ) C2507_=_C2514( C2507 C2514 ) C2507_=_C2515( C2507 C2515 ) \nC2507_=_C2516( C2507 C2516 ) C2507_=_C2518( C2507 C2518 ) C2508_=_C2509( C2508 C2509 ) C2508_=_C2510( C2508 C2510 ) C2508_=_C2511( C2508 C2511 ) C2508_=_C2512( C2508 C2512 ) \nC2508_=_C2514( C2508 C2514 ) C2508_=_C2515( C2508 C2515 ) C2508_=_C2516( C2508 C2516 ) C2508_=_C2518( C2508 C2518 ) C2509_=_C2510( C2509 C2510 ) C2509_=_C2511( C2509 C2511 ) \nC2509_=_C2512( C2509 C2512 ) C2509_=_C2514( C2509 C2514 ) C2509_=_C2515( C2509 C2515 ) C2509_=_C2516( C2509 C2516 ) C2509_=_C2518( C2509 C2518 ) C2510_=_C2511( C2510 C2511 ) \nC2510_=_C2512( C2510 C2512 ) C2510_=_C2514( C2510 C2514 ) C2510_=_C2515( C2510 C2515 ) C2510_=_C2516( C2510 C2516 ) C2510_=_C2518( C2510 C2518 ) C2511_=_C2512( C2511 C2512 ) \nC2511_=_C2514( C2511 C2514 ) C2511_=_C2515( C2511 C2515 ) C2511_=_C2516( C2511 C2516 ) C2511_=_C2518( C2511 C2518 ) C2512_=_C2514( C2512 C2514 ) C2512_=_C2515( C2512 C2515 ) \nC2512_=_C2516( C2512 C2516 ) C2512_=_C2518( C2512 C2518 ) C2512_=_C2969( C2512 C2969 ) C2514_=_C2515( C2514 C2515 ) C2514_=_C2516( C2514 C2516 ) C2514_=_C2518( C2514 C2518 ) \nC2514_=_C2975( C2514 C2975 ) C2515_=_C2516( C2515 C2516 ) C2515_=_C2518( C2515 C2518 ) C2515_=_C2986( C2515 C2986 ) C2516_=_C2518( C2516 C2518 ) C2516_=_C2988( C2516 C2988 ) \nC2518_=_C2991( C2518 C2991 ) C2529_=_C2541( C2529 C2541 ) C2529_=_C2553( C2529 C2553 ) C2529_=_C2567( C2529 C2567 ) C2529_=_C2581( C2529 C2581 ) C2529_=_C2595( C2529 C2595 ) \nC2529_=_C2619( C2529 C2619 ) C2529_=_C2643( C2529 C2643 ) C2529_=_C2667( C2529 C2667 ) C2529_=_C2989( C2529 C2989 ) C2529_=_C3056( C2529 C3056 ) C2529_=_C3240( C2529 C3240 ) \nC2529_=_C3241( C2529 C3241 ) C2541_=_C2553( C2541 C2553 ) C2541_=_C2567( C2541 C2567 ) C2541_=_C2581( C2541 C2581 ) C2541_=_C2595( C2541 C2595 ) C2541_=_C2619( C2541 C2619 ) \nC2541_=_C2643( C2541 C2643 ) C2541_=_C2667( C2541 C2667 ) C2541_=_C2989( C2541 C2989 ) C2541_=_C3056( C2541 C3056 ) C2541_=_C3240( C2541 C3240 ) C2541_=_C3241( C2541 C3241 ) \nC2553_=_C2567( C2553 C2567 ) C2553_=_C2581( C2553 C2581 ) C2553_=_C2595( C2553 C2595 ) C2553_=_C2619( C2553 C2619 ) C2553_=_C2643( C2553 C2643 ) C2553_=_C2667( C2553 C2667 ) \nC2553_=_C2989( C2553 C2989 ) C2553_=_C3056( C2553 C3056 ) C2553_=_C3240( C2553 C3240 ) C2553_=_C3241( C2553 C3241 ) C2562_=_C2567( C2562 C2567 ) C2562_=_C2590( C2562 C2590 ) \nC2562_=_C2637( C2562 C2637 ) C2562_=_C2973( C2562 C2973 ) C2562_=_C3039( C2562 C3039 ) C2562_=_C3206( C2562 C3206 ) C2562_=_C3207( C2562 C3207 ) C2567_=_C2581( C2567 C2581 ) \nC2567_=_C2595( C2567 C2595 ) C2567_=_C2619( C2567 C2619 ) C2567_=_C2643( C2567 C2643 ) C2567_=_C2667( C2567 C2667 ) C2567_=_C2989( C2567 C2989 ) C2567_=_C3056( C2567 C3056 ) \nC2567_=_C3240( C2567 C3240 ) C2567_=_C3241( C2567 C3241 ) C2581_=_C2595( C2581 C2595 ) C2581_=_C2619( C2581 C2619 ) C2581_=_C2643( C2581 C2643 ) C2581_=_C2667( C2581 C2667 ) \nC2581_=_C2989( C2581 C2989 ) C2581_=_C3056( C2581 C3056 ) C2581_=_C3240( C2581 C3240 ) C2581_=_C3241( C2581 C3241 ) C2590_=_C2595( C2590 C2595 ) C2590_=_C2637( C2590 C2637 ) \nC2590_=_C2973( C2590 C2973 ) C2590_=_C3039( C2590 C3039 ) C2590_=_C3206( C2590 C3206 ) C2590_=_C3207( C2590 C3207 ) C2595_=_C2619( C2595 C2619 ) C2595_=_C2643( C2595 C2643 ) \nC2595_=_C2667( C2595 C2667 ) C2595_=_C2989( C2595 C2989 ) C2595_=_C3056( C2595 C3056 ) C2595_=_C3240( C2595 C3240 ) C2595_=_C3241( C2595 C3241 ) C2619_=_C2643( C2619 C2643 ) \nC2619_=_C2667( C2619 C2667 ) C2619_=_C2989( C2619 C2989 ) C2619_=_C3056( C2619 C3056 ) C2619_=_C3240( C2619 C3240 ) C2619_=_C3241( C2619 C3241 ) C2637_=_C2643( C2637 C2643 ) \nC2637_=_C2973( C2637 C2973 ) C2637_=_C3039( C2637 C3039 ) C2637_=_C3206( C2637 C3206 ) C2637_=_C3207( C2637 C3207 ) C2643_=_C2667( C2643 C2667 ) C2643_=_C2989( C2643 C2989 ) \nC2643_=_C3056( C2643 C3056 ) C2643_=_C3240( C2643 C3240 ) C2643_=_C3241( C2643 C3241 ) C2667_=_C2989( C2667 C2989 ) C2667_=_C3056( C2667 C3056 ) C2667_=_C3240( C2667 C3240 ) \nC2667_=_C3241( C2667 C3241 ) C2959_=_C2960( C2959 C2960 ) C2959_=_C2961( C2959 C2961 ) C2959_=_C2962( C2959 C2962 ) C2959_=_C2963( C2959 C2963 ) C2959_=_C2964( C2959 C2964 ) \nC2959_=_C2965( C2959 C2965 ) C2959_=_C2966( C2959 C2966 ) C2959_=_C2967( C2959 C2967 ) C2959_=_C2968( C2959 C2968 ) C2959_=_C2969( C2959 C2969 ) C2959_=_C2970( C2959 C2970 ) \nC2959_=_C2971( C2959 C2971 ) C2959_=_C2972( C2959 C2972 ) C2959_=_C2973( C2959 C2973 ) C2959_=_C2974( C2959 C2974 ) C2959_=_C2975( C2959 C2975 ) C2959_=_C2976( C2959 C2976 ) \nC2959_=_C2977( C2959 C2977 ) C2959_=_C2978( C2959 C2978 ) C2959_=_C2979( C2959 C2979 ) C2959_=_C2980( C2959 C2980 ) C2959_=_C2981(</w:t>
      </w:r>
    </w:p>
    <w:p>
      <w:pPr>
        <w:pStyle w:val="PreformattedText"/>
        <w:bidi w:val="0"/>
        <w:spacing w:before="0" w:after="0"/>
        <w:jc w:val="left"/>
        <w:rPr/>
      </w:pPr>
      <w:r>
        <w:rPr/>
        <w:t xml:space="preserve"> </w:t>
      </w:r>
      <w:r>
        <w:rPr/>
        <w:t>C2959 C2981 ) C2959_=_C2982( C2959 C2982 ) \nC2959_=_C2983( C2959 C2983 ) C2959_=_C2984( C2959 C2984 ) C2959_=_C2985( C2959 C2985 ) C2959_=_C2986( C2959 C2986 ) C2959_=_C2987( C2959 C2987 ) C2959_=_C2988( C2959 C2988 ) \nC2959_=_C2989( C2959 C2989 ) C2959_=_C2990( C2959 C2990 ) C2959_=_C2991( C2959 C2991 ) C2960_=_C2961( C2960 C2961 ) C2960_=_C2962( C2960 C2962 ) C2960_=_C2963( C2960 C2963 ) \nC2960_=_C2964( C2960 C2964 ) C2960_=_C2965( C2960 C2965 ) C2960_=_C2966( C2960 C2966 ) C2960_=_C2967( C2960 C2967 ) C2960_=_C2968( C2960 C2968 ) C2960_=_C2969( C2960 C2969 ) \nC2960_=_C2970( C2960 C2970 ) C2960_=_C2971( C2960 C2971 ) C2960_=_C2972( C2960 C2972 ) C2960_=_C2973( C2960 C2973 ) C2960_=_C2974( C2960 C2974 ) C2960_=_C2975( C2960 C2975 ) \nC2960_=_C2976( C2960 C2976 ) C2960_=_C2977( C2960 C2977 ) C2960_=_C2978( C2960 C2978 ) C2960_=_C2979( C2960 C2979 ) C2960_=_C2980( C2960 C2980 ) C2960_=_C2981( C2960 C2981 ) \nC2960_=_C2982( C2960 C2982 ) C2960_=_C2983( C2960 C2983 ) C2960_=_C2984( C2960 C2984 ) C2960_=_C2985( C2960 C2985 ) C2960_=_C2986( C2960 C2986 ) C2960_=_C2987( C2960 C2987 ) \nC2960_=_C2988( C2960 C2988 ) C2960_=_C2989( C2960 C2989 ) C2960_=_C2990( C2960 C2990 ) C2960_=_C2991( C2960 C2991 ) C2961_=_C2962( C2961 C2962 ) C2961_=_C2963( C2961 C2963 ) \nC2961_=_C2964( C2961 C2964 ) C2961_=_C2965( C2961 C2965 ) C2961_=_C2966( C2961 C2966 ) C2961_=_C2967( C2961 C2967 ) C2961_=_C2968( C2961 C2968 ) C2961_=_C2969( C2961 C2969 ) \nC2961_=_C2970( C2961 C2970 ) C2961_=_C2971( C2961 C2971 ) C2961_=_C2972( C2961 C2972 ) C2961_=_C2973( C2961 C2973 ) C2961_=_C2974( C2961 C2974 ) C2961_=_C2975( C2961 C2975 ) \nC2961_=_C2976( C2961 C2976 ) C2961_=_C2977( C2961 C2977 ) C2961_=_C2978( C2961 C2978 ) C2961_=_C2979( C2961 C2979 ) C2961_=_C2980( C2961 C2980 ) C2961_=_C2981( C2961 C2981 ) \nC2961_=_C2982( C2961 C2982 ) C2961_=_C2983( C2961 C2983 ) C2961_=_C2984( C2961 C2984 ) C2961_=_C2985( C2961 C2985 ) C2961_=_C2986( C2961 C2986 ) C2961_=_C2987( C2961 C2987 ) \nC2961_=_C2988( C2961 C2988 ) C2961_=_C2989( C2961 C2989 ) C2961_=_C2990( C2961 C2990 ) C2961_=_C2991( C2961 C2991 ) C2962_=_C2963( C2962 C2963 ) C2962_=_C2964( C2962 C2964 ) \nC2962_=_C2965( C2962 C2965 ) C2962_=_C2966( C2962 C2966 ) C2962_=_C2967( C2962 C2967 ) C2962_=_C2968( C2962 C2968 ) C2962_=_C2969( C2962 C2969 ) C2962_=_C2970( C2962 C2970 ) \nC2962_=_C2971( C2962 C2971 ) C2962_=_C2972( C2962 C2972 ) C2962_=_C2973( C2962 C2973 ) C2962_=_C2974( C2962 C2974 ) C2962_=_C2975( C2962 C2975 ) C2962_=_C2976( C2962 C2976 ) \nC2962_=_C2977( C2962 C2977 ) C2962_=_C2978( C2962 C2978 ) C2962_=_C2979( C2962 C2979 ) C2962_=_C2980( C2962 C2980 ) C2962_=_C2981( C2962 C2981 ) C2962_=_C2982( C2962 C2982 ) \nC2962_=_C2983( C2962 C2983 ) C2962_=_C2984( C2962 C2984 ) C2962_=_C2985( C2962 C2985 ) C2962_=_C2986( C2962 C2986 ) C2962_=_C2987( C2962 C2987 ) C2962_=_C2988( C2962 C2988 ) \nC2962_=_C2989( C2962 C2989 ) C2962_=_C2990( C2962 C2990 ) C2962_=_C2991( C2962 C2991 ) C2963_=_C2964( C2963 C2964 ) C2963_=_C2965( C2963 C2965 ) C2963_=_C2966( C2963 C2966 ) \nC2963_=_C2967( C2963 C2967 ) C2963_=_C2968( C2963 C2968 ) C2963_=_C2969( C2963 C2969 ) C2963_=_C2970( C2963 C2970 ) C2963_=_C2971( C2963 C2971 ) C2963_=_C2972( C2963 C2972 ) \nC2963_=_C2973( C2963 C2973 ) C2963_=_C2974( C2963 C2974 ) C2963_=_C2975( C2963 C2975 ) C2963_=_C2976( C2963 C2976 ) C2963_=_C2977( C2963 C2977 ) C2963_=_C2978( C2963 C2978 ) \nC2963_=_C2979( C2963 C2979 ) C2963_=_C2980( C2963 C2980 ) C2963_=_C2981( C2963 C2981 ) C2963_=_C2982( C2963 C2982 ) C2963_=_C2983( C2963 C2983 ) C2963_=_C2984( C2963 C2984 ) \nC2963_=_C2985( C2963 C2985 ) C2963_=_C2986( C2963 C2986 ) C2963_=_C2987( C2963 C2987 ) C2963_=_C2988( C2963 C2988 ) C2963_=_C2989( C2963 C2989 ) C2963_=_C2990( C2963 C2990 ) \nC2963_=_C2991( C2963 C2991 ) C2964_=_C2965( C2964 C2965 ) C2964_=_C2966( C2964 C2966 ) C2964_=_C2967( C2964 C2967 ) C2964_=_C2968( C2964 C2968 ) C2964_=_C2969( C2964 C2969 ) \nC2964_=_C2970( C2964 C2970 ) C2964_=_C2971( C2964 C2971 ) C2964_=_C2972( C2964 C2972 ) C2964_=_C2973( C2964 C2973 ) C2964_=_C2974( C2964 C2974 ) C2964_=_C2975( C2964 C2975 ) \nC2964_=_C2976( C2964 C2976 ) C2964_=_C2977( C2964 C2977 ) C2964_=_C2978( C2964 C2978 ) C2964_=_C2979( C2964 C2979 ) C2964_=_C2980( C2964 C2980 ) C2964_=_C2981( C2964 C2981 ) \nC2964_=_C2982( C2964 C2982 ) C2964_=_C2983( C2964 C2983 ) C2964_=_C2984( C2964 C2984 ) C2964_=_C2985( C2964 C2985 ) C2964_=_C2986( C2964 C2986 ) C2964_=_C2987( C2964 C2987 ) \nC2964_=_C2988( C2964 C2988 ) C2964_=_C2989( C2964 C2989 ) C2964_=_C2990( C2964 C2990 ) C2964_=_C2991( C2964 C2991 ) C2965_=_C2966( C2965 C2966 ) C2965_=_C2967( C2965 C2967 ) \nC2965_=_C2968( C2965 C2968 ) C2965_=_C2969( C2965 C2969 ) C2965_=_C2970( C2965 C2970 ) C2965_=_C2971( C2965 C2971 ) C2965_=_C2972( C2965 C2972 ) C2965_=_C2973( C2965 C2973 ) \nC2965_=_C2974( C2965 C2974 ) C2965_=_C2975( C2965 C2975 ) C2965_=_C2976( C2965 C2976 ) C2965_=_C2977( C2965 C2977 ) C2965_=_C2978( C2965 C2978 ) C2965_=_C2979( C2965 C2979 ) \nC2965_=_C2980( C2965 C2980 ) C2965_=_C2981( C2965 C2981 ) C2965_=_C2982( C2965 C2982 ) C2965_=_C2983( C2965 C2983 ) C2965_=_C2984( C2965 C2984 ) C2965_=_C2985( C2965 C2985 ) \nC2965_=_C2986( C2965 C2986 ) C2965_=_C2987( C2965 C2987 ) C2965_=_C2988( C2965 C2988 ) C2965_=_C2989( C2965 C2989 ) C2965_=_C2990( C2965 C2990 ) C2965_=_C2991( C2965 C2991 ) \nC2966_=_C2967( C2966 C2967 ) C2966_=_C2968( C2966 C2968 ) C2966_=_C2969( C2966 C2969 ) C2966_=_C2970( C2966 C2970 ) C2966_=_C2971( C2966 C2971 ) C2966_=_C2972( C2966 C2972 ) \nC2966_=_C2973( C2966 C2973 ) C2966_=_C2974( C2966 C2974 ) C2966_=_C2975( C2966 C2975 ) C2966_=_C2976( C2966 C2976 ) C2966_=_C2977( C2966 C2977 ) C2966_=_C2978( C2966 C2978 ) \nC2966_=_C2979( C2966 C2979 ) C2966_=_C2980( C2966 C2980 ) C2966_=_C2981( C2966 C2981 ) C2966_=_C2982( C2966 C2982 ) C2966_=_C2983( C2966 C2983 ) C2966_=_C2984( C2966 C2984 ) \nC2966_=_C2985( C2966 C2985 ) C2966_=_C2986( C2966 C2986 ) C2966_=_C2987( C2966 C2987 ) C2966_=_C2988( C2966 C2988 ) C2966_=_C2989( C2966 C2989 ) C2966_=_C2990( C2966 C2990 ) \nC2966_=_C2991( C2966 C2991 ) C2967_=_C2968( C2967 C2968 ) C2967_=_C2969( C2967 C2969 ) C2967_=_C2970( C2967 C2970 ) C2967_=_C2971( C2967 C2971 ) C2967_=_C2972( C2967 C2972 ) \nC2967_=_C2973( C2967 C2973 ) C2967_=_C2974( C2967 C2974 ) C2967_=_C2975( C2967 C2975 ) C2967_=_C2976( C2967 C2976 ) C2967_=_C2977( C2967 C2977 ) C2967_=_C2978( C2967 C2978 ) \nC2967_=_C2979( C2967 C2979 ) C2967_=_C2980( C2967 C2980 ) C2967_=_C2981( C2967 C2981 ) C2967_=_C2982( C2967 C2982 ) C2967_=_C2983( C2967 C2983 ) C2967_=_C2984( C2967 C2984 ) \nC2967_=_C2985( C2967 C2985 ) C2967_=_C2986( C2967 C2986 ) C2967_=_C2987( C2967 C2987 ) C2967_=_C2988( C2967 C2988 ) C2967_=_C2989( C2967 C2989 ) C2967_=_C2990( C2967 C2990 ) \nC2967_=_C2991( C2967 C2991 ) C2968_=_C2969( C2968 C2969 ) C2968_=_C2970( C2968 C2970 ) C2968_=_C2971( C2968 C2971 ) C2968_=_C2972( C2968 C2972 ) C2968_=_C2973( C2968 C2973 ) \nC2968_=_C2974( C2968 C2974 ) C2968_=_C2975( C2968 C2975 ) C2968_=_C2976( C2968 C2976 ) C2968_=_C2977( C2968 C2977 ) C2968_=_C2978( C2968 C2978 ) C2968_=_C2979( C2968 C2979 ) \nC2968_=_C2980( C2968 C2980 ) C2968_=_C2981( C2968 C2981 ) C2968_=_C2982( C2968 C2982 ) C2968_=_C2983( C2968 C2983 ) C2968_=_C2984( C2968 C2984 ) C2968_=_C2985( C2968 C2985 ) \nC2968_=_C2986( C2968 C2986 ) C2968_=_C2987( C2968 C2987 ) C2968_=_C2988( C2968 C2988 ) C2968_=_C2989( C2968 C2989 ) C2968_=_C2990( C2968 C2990 ) C2968_=_C2991( C2968 C2991 ) \nC2969_=_C2970( C2969 C2970 ) C2969_=_C2971( C2969 C2971 ) C2969_=_C2972( C2969 C2972 ) C2969_=_C2973( C2969 C2973 ) C2969_=_C2974( C2969 C2974 ) C2969_=_C2975( C2969 C2975 ) \nC2969_=_C2976( C2969 C2976 ) C2969_=_C2977( C2969 C2977 ) C2969_=_C2978( C2969 C2978 ) C2969_=_C2979( C2969 C2979 ) C2969_=_C2980( C2969 C2980 ) C2969_=_C2981( C2969 C2981 ) \nC2969_=_C2982( C2969 C2982 ) C2969_=_C2983( C2969 C2983 ) C2969_=_C2984( C2969 C2984 ) C2969_=_C2985( C2969 C2985 ) C2969_=_C2986( C2969 C2986 ) C2969_=_C2987( C2969 C2987 ) \nC2969_=_C2988( C2969 C2988 ) C2969_=_C2989( C2969 C2989 ) C2969_=_C2990( C2969 C2990 ) C2969_=_C2991( C2969 C2991 ) C2970_=_C2971( C2970 C2971 ) C2970_=_C2972( C2970 C2972 ) \nC2970_=_C2973( C2970 C2973 ) C2970_=_C2974( C2970 C2974 ) C2970_=_C2975( C2970 C2975 ) C2970_=_C2976( C2970 C2976 ) C2970_=_C2977( C2970 C2977 ) C2970_=_C2978( C2970 C2978 ) \nC2970_=_C2979( C2970 C2979 ) C2970_=_C2980( C2970 C2980 ) C2970_=_C2981( C2970 C2981 ) C2970_=_C2982( C2970 C2982 ) C2970_=_C2983( C2970 C2983 ) C2970_=_C2984( C2970 C2984 ) \nC2970_=_C2985( C2970 C2985 ) C2970_=_C2986( C2970 C2986 ) C2970_=_C2987( C2970 C2987 ) C2970_=_C2988( C2970 C2988 ) C2970_=_C2989( C2970 C2989 ) C2970_=_C2990( C2970 C2990 ) \nC2970_=_C2991( C2970 C2991 ) C2971_=_C2972( C2971 C2972 ) C2971_=_C2973( C2971 C2973 ) C2971_=_C2974( C2971 C2974 ) C2971_=_C2975( C2971 C2975 ) C2971_=_C2976( C2971 C2976 ) \nC2971_=_C2977( C2971 C2977 ) C2971_=_C2978( C2971 C2978 ) C2971_=_C2979( C2971 C2979 ) C2971_=_C2980( C2971 C2980 ) C2971_=_C2981( C2971 C2981 ) C2971_=_C2982( C2971 C2982 ) \nC2971_=_C2983( C2971 C2983 ) C2971_=_C2984( C2971 C2984 ) C2971_=_C2985( C2971 C2985 ) C2971_=_C2986( C2971 C2986 ) C2971_=_C2987( C2971 C2987 ) C2971_=_C2988( C2971 C2988 ) \nC2971_=_C2989( C2971 C2989 ) C2971_=_C2990( C2971 C2990 ) C2971_=_C2991( C2971 C2991 ) C2972_=_C2973( C2972 C2973 ) C2972_=_C2974( C2972 C2974 ) C2972_=_C2975( C2972 C2975 ) \nC2972_=_C2976( C2972 C2976 ) C2972_=_C2977( C2972 C2977 ) C2972_=_C2978( C2972 C2978 ) C2972_=_C2979( C2972 C2979 ) C2972_=_C2980( C2972 C2980 ) C2972_=_C2981( C2972 C2981 ) \nC2972_=_C2982( C2972 C2982 ) C2972_=_C2983( C2972 C2983 ) C2972_=_C2984( C2972 C2984 ) C2972_=_C2985( C2972 C2985 ) C2972_=_C2986( C2972 C2986 ) C2972_=_C2987( C2972 C2987 ) \nC2972_=_C2988( C2972 C2988 ) C2972_=_C2989( C2972 C2989 ) C2972_=_C2990( C2972 C2990 ) C2972_=_C2991( C2972 C2991 ) C2973_=_C2974( C2973 C2974 ) C2973_=_C2975( C2973 C2975 ) \nC2973_=_C2976(</w:t>
      </w:r>
    </w:p>
    <w:p>
      <w:pPr>
        <w:pStyle w:val="PreformattedText"/>
        <w:bidi w:val="0"/>
        <w:spacing w:before="0" w:after="0"/>
        <w:jc w:val="left"/>
        <w:rPr/>
      </w:pPr>
      <w:r>
        <w:rPr/>
        <w:t xml:space="preserve"> </w:t>
      </w:r>
      <w:r>
        <w:rPr/>
        <w:t>C2973 C2976 ) C2973_=_C2977( C2973 C2977 ) C2973_=_C2978( C2973 C2978 ) C2973_=_C2979( C2973 C2979 ) C2973_=_C2980( C2973 C2980 ) C2973_=_C2981( C2973 C2981 ) \nC2973_=_C2982( C2973 C2982 ) C2973_=_C2983( C2973 C2983 ) C2973_=_C2984( C2973 C2984 ) C2973_=_C2985( C2973 C2985 ) C2973_=_C2986( C2973 C2986 ) C2973_=_C2987( C2973 C2987 ) \nC2973_=_C2988( C2973 C2988 ) C2973_=_C2989( C2973 C2989 ) C2973_=_C2990( C2973 C2990 ) C2973_=_C2991( C2973 C2991 ) C2973_=_C3039( C2973 C3039 ) C2973_=_C3206( C2973 C3206 ) \nC2973_=_C3207( C2973 C3207 ) C2974_=_C2975( C2974 C2975 ) C2974_=_C2976( C2974 C2976 ) C2974_=_C2977( C2974 C2977 ) C2974_=_C2978( C2974 C2978 ) C2974_=_C2979( C2974 C2979 ) \nC2974_=_C2980( C2974 C2980 ) C2974_=_C2981( C2974 C2981 ) C2974_=_C2982( C2974 C2982 ) C2974_=_C2983( C2974 C2983 ) C2974_=_C2984( C2974 C2984 ) C2974_=_C2985( C2974 C2985 ) \nC2974_=_C2986( C2974 C2986 ) C2974_=_C2987( C2974 C2987 ) C2974_=_C2988( C2974 C2988 ) C2974_=_C2989( C2974 C2989 ) C2974_=_C2990( C2974 C2990 ) C2974_=_C2991( C2974 C2991 ) \nC2975_=_C2976( C2975 C2976 ) C2975_=_C2977( C2975 C2977 ) C2975_=_C2978( C2975 C2978 ) C2975_=_C2979( C2975 C2979 ) C2975_=_C2980( C2975 C2980 ) C2975_=_C2981( C2975 C2981 ) \nC2975_=_C2982( C2975 C2982 ) C2975_=_C2983( C2975 C2983 ) C2975_=_C2984( C2975 C2984 ) C2975_=_C2985( C2975 C2985 ) C2975_=_C2986( C2975 C2986 ) C2975_=_C2987( C2975 C2987 ) \nC2975_=_C2988( C2975 C2988 ) C2975_=_C2989( C2975 C2989 ) C2975_=_C2990( C2975 C2990 ) C2975_=_C2991( C2975 C2991 ) C2976_=_C2977( C2976 C2977 ) C2976_=_C2978( C2976 C2978 ) \nC2976_=_C2979( C2976 C2979 ) C2976_=_C2980( C2976 C2980 ) C2976_=_C2981( C2976 C2981 ) C2976_=_C2982( C2976 C2982 ) C2976_=_C2983( C2976 C2983 ) C2976_=_C2984( C2976 C2984 ) \nC2976_=_C2985( C2976 C2985 ) C2976_=_C2986( C2976 C2986 ) C2976_=_C2987( C2976 C2987 ) C2976_=_C2988( C2976 C2988 ) C2976_=_C2989( C2976 C2989 ) C2976_=_C2990( C2976 C2990 ) \nC2976_=_C2991( C2976 C2991 ) C2977_=_C2978( C2977 C2978 ) C2977_=_C2979( C2977 C2979 ) C2977_=_C2980( C2977 C2980 ) C2977_=_C2981( C2977 C2981 ) C2977_=_C2982( C2977 C2982 ) \nC2977_=_C2983( C2977 C2983 ) C2977_=_C2984( C2977 C2984 ) C2977_=_C2985( C2977 C2985 ) C2977_=_C2986( C2977 C2986 ) C2977_=_C2987( C2977 C2987 ) C2977_=_C2988( C2977 C2988 ) \nC2977_=_C2989( C2977 C2989 ) C2977_=_C2990( C2977 C2990 ) C2977_=_C2991( C2977 C2991 ) C2978_=_C2979( C2978 C2979 ) C2978_=_C2980( C2978 C2980 ) C2978_=_C2981( C2978 C2981 ) \nC2978_=_C2982( C2978 C2982 ) C2978_=_C2983( C2978 C2983 ) C2978_=_C2984( C2978 C2984 ) C2978_=_C2985( C2978 C2985 ) C2978_=_C2986( C2978 C2986 ) C2978_=_C2987( C2978 C2987 ) \nC2978_=_C2988( C2978 C2988 ) C2978_=_C2989( C2978 C2989 ) C2978_=_C2990( C2978 C2990 ) C2978_=_C2991( C2978 C2991 ) C2979_=_C2980( C2979 C2980 ) C2979_=_C2981( C2979 C2981 ) \nC2979_=_C2982( C2979 C2982 ) C2979_=_C2983( C2979 C2983 ) C2979_=_C2984( C2979 C2984 ) C2979_=_C2985( C2979 C2985 ) C2979_=_C2986( C2979 C2986 ) C2979_=_C2987( C2979 C2987 ) \nC2979_=_C2988( C2979 C2988 ) C2979_=_C2989( C2979 C2989 ) C2979_=_C2990( C2979 C2990 ) C2979_=_C2991( C2979 C2991 ) C2980_=_C2981( C2980 C2981 ) C2980_=_C2982( C2980 C2982 ) \nC2980_=_C2983( C2980 C2983 ) C2980_=_C2984( C2980 C2984 ) C2980_=_C2985( C2980 C2985 ) C2980_=_C2986( C2980 C2986 ) C2980_=_C2987( C2980 C2987 ) C2980_=_C2988( C2980 C2988 ) \nC2980_=_C2989( C2980 C2989 ) C2980_=_C2990( C2980 C2990 ) C2980_=_C2991( C2980 C2991 ) C2981_=_C2982( C2981 C2982 ) C2981_=_C2983( C2981 C2983 ) C2981_=_C2984( C2981 C2984 ) \nC2981_=_C2985( C2981 C2985 ) C2981_=_C2986( C2981 C2986 ) C2981_=_C2987( C2981 C2987 ) C2981_=_C2988( C2981 C2988 ) C2981_=_C2989( C2981 C2989 ) C2981_=_C2990( C2981 C2990 ) \nC2981_=_C2991( C2981 C2991 ) C2982_=_C2983( C2982 C2983 ) C2982_=_C2984( C2982 C2984 ) C2982_=_C2985( C2982 C2985 ) C2982_=_C2986( C2982 C2986 ) C2982_=_C2987( C2982 C2987 ) \nC2982_=_C2988( C2982 C2988 ) C2982_=_C2989( C2982 C2989 ) C2982_=_C2990( C2982 C2990 ) C2982_=_C2991( C2982 C2991 ) C2983_=_C2984( C2983 C2984 ) C2983_=_C2985( C2983 C2985 ) \nC2983_=_C2986( C2983 C2986 ) C2983_=_C2987( C2983 C2987 ) C2983_=_C2988( C2983 C2988 ) C2983_=_C2989( C2983 C2989 ) C2983_=_C2990( C2983 C2990 ) C2983_=_C2991( C2983 C2991 ) \nC2984_=_C2985( C2984 C2985 ) C2984_=_C2986( C2984 C2986 ) C2984_=_C2987( C2984 C2987 ) C2984_=_C2988( C2984 C2988 ) C2984_=_C2989( C2984 C2989 ) C2984_=_C2990( C2984 C2990 ) \nC2984_=_C2991( C2984 C2991 ) C2985_=_C2986( C2985 C2986 ) C2985_=_C2987( C2985 C2987 ) C2985_=_C2988( C2985 C2988 ) C2985_=_C2989( C2985 C2989 ) C2985_=_C2990( C2985 C2990 ) \nC2985_=_C2991( C2985 C2991 ) C2986_=_C2987( C2986 C2987 ) C2986_=_C2988( C2986 C2988 ) C2986_=_C2989( C2986 C2989 ) C2986_=_C2990( C2986 C2990 ) C2986_=_C2991( C2986 C2991 ) \nC2987_=_C2988( C2987 C2988 ) C2987_=_C2989( C2987 C2989 ) C2987_=_C2990( C2987 C2990 ) C2987_=_C2991( C2987 C2991 ) C2988_=_C2989( C2988 C2989 ) C2988_=_C2990( C2988 C2990 ) \nC2988_=_C2991( C2988 C2991 ) C2989_=_C2990( C2989 C2990 ) C2989_=_C2991( C2989 C2991 ) C2989_=_C3056( C2989 C3056 ) C2989_=_C3240( C2989 C3240 ) C2989_=_C3241( C2989 C3241 ) \nC2990_=_C2991( C2990 C2991 ) C3039_=_C3056( C3039 C3056 ) C3039_=_C3206( C3039 C3206 ) C3039_=_C3207( C3039 C3207 ) C3056_=_C3240( C3056 C3240 ) C3056_=_C3241( C3056 C3241 ) \nC3206_=_C3207( C3206 C3207 ) C3206_=_C3240( C3206 C3240 ) C3207_=_C3241( C3207 C3241 ) C3240_=_C3241( C3240 C3241 ) "];199-&gt;231[label="125: C244 C342 C405 C624 C691 \nC1366 C1374 C1384 C1394 C1404 C1414 \nC1426 C1438 C1450 C1459 C1466 C1468 \nC1479 C1490 C1501 C1508 C1512 C1525 \nC1533 C1538 C1551 C1559 C1567 C1576 \nC1585 C1594 C1603 C1613 C1623 C1633 \nC1639 C1648 C1663 C1669 C1678 C1735 \nC1745 C1777 C2217 C2227 C2239 C2241 \nC2255 C2269 C2283 C2298 C2301 C2319 \nC2334 C2337 C2349 C2361 C2377 C2393 \nC2409 C2425 C2445 C2465 C2485 C2495 \nC2505 C2507 C2508 C2509 C2510 C2511 \nC2512 C2514 C2515 C2516 C2518 C2529 \nC2541 C2553 C2562 C2567 C2581 C2590 \nC2595 C2619 C2637 C2643 C2667 C2959 \nC2960 C2961 C2962 C2963 C2964 C2965 \nC2966 C2967 C2968 C2969 C2970 C2971 \nC2972 C2974 C2975 C2976 C2977 C2978 \nC2979 C2980 C2981 C2982 C2983 C2984 \nC2985 C2986 C2987 C2988 C2990 C2991 \nC3039 C3056 C3206 C3207 C3240 C3241 \n2715: C244_=_C342 ,C244_=_C405 ,C244_=_C624 ,C244_=_C691 ,C244_=_C1466 ,\nC244_=_C1508 ,C244_=_C1533 ,C244_=_C1639 ,C244_=_C1669 ,C244_=_C1735 ,C244_=_C2507 ,\nC244_=_C2508 ,C244_=_C2509 ,C244_=_C2510 ,C244_=_C2511 ,C244_=_C2512 ,C244_=_C2514 ,\nC244_=_C2515 ,C244_=_C2516 ,C244_=_C2518 ,C342_=_C405 ,C342_=_C624 ,C342_=_C691 ,\nC342_=_C1466 ,C342_=_C1508 ,C342_=_C1533 ,C342_=_C1639 ,C342_=_C1669 ,C342_=_C1735 ,\nC342_=_C2507 ,C342_=_C2508 ,C342_=_C2509 ,C342_=_C2510 ,C342_=_C2511 ,C342_=_C2512 ,\nC342_=_C2514 ,C342_=_C2515 ,C342_=_C2516 ,C342_=_C2518 ,C405_=_C624 ,C405_=_C691 ,\nC405_=_C1466 ,C405_=_C1508 ,C405_=_C1533 ,C405_=_C1639 ,C405_=_C1669 ,C405_=_C1735 ,\nC405_=_C2507 ,C405_=_C2508 ,C405_=_C2509 ,C405_=_C2510 ,C405_=_C2511 ,C405_=_C2512 ,\nC405_=_C2514 ,C405_=_C2515 ,C405_=_C2516 ,C405_=_C2518 ,C624_=_C691 ,C624_=_C1466 ,\nC624_=_C1508 ,C624_=_C1533 ,C624_=_C1639 ,C624_=_C1669 ,C624_=_C1735 ,C624_=_C2507 ,\nC624_=_C2508 ,C624_=_C2509 ,C624_=_C2510 ,C624_=_C2511 ,C624_=_C2512 ,C624_=_C2514 ,\nC624_=_C2515 ,C624_=_C2516 ,C624_=_C2518 ,C691_=_C1466 ,C691_=_C1508 ,C691_=_C1533 ,\nC691_=_C1639 ,C691_=_C1669 ,C691_=_C1735 ,C691_=_C2507 ,C691_=_C2508 ,C691_=_C2509 ,\nC691_=_C2510 ,C691_=_C2511 ,C691_=_C2512 ,C691_=_C2514 ,C691_=_C2515 ,C691_=_C2516 ,\nC691_=_C2518 ,C1366_=_C1374 ,C1366_=_C1384 ,C1366_=_C1394 ,C1366_=_C1404 ,C1366_=_C1414 ,\nC1366_=_C1426 ,C1366_=_C1438 ,C1366_=_C1450 ,C1366_=_C1459 ,C1366_=_C1468 ,C1366_=_C1479 ,\nC1366_=_C1490 ,C1366_=_C1501 ,C1366_=_C1512 ,C1366_=_C1525 ,C1366_=_C1538 ,C1366_=_C1551 ,\nC1366_=_C1559 ,C1366_=_C1567 ,C1366_=_C1576 ,C1366_=_C1585 ,C1366_=_C1594 ,C1366_=_C1603 ,\nC1366_=_C1613 ,C1366_=_C1623 ,C1366_=_C1633 ,C1366_=_C1648 ,C1366_=_C1663 ,C1366_=_C1678 ,\nC1366_=_C1745 ,C1366_=_C1777 ,C1366_=_C2959 ,C1366_=_C2960 ,C1366_=_C2961 ,C1366_=_C2962 ,\nC1366_=_C2963 ,C1366_=_C2964 ,C1366_=_C2965 ,C1366_=_C2966 ,C1366_=_C2967 ,C1366_=_C2968 ,\nC1366_=_C2969 ,C1366_=_C2970 ,C1366_=_C2971 ,C1366_=_C2972 ,C1366_=_C2974 ,C1366_=_C2975 ,\nC1366_=_C2976 ,C1366_=_C2977 ,C1366_=_C2978 ,C1366_=_C2979 ,C1366_=_C2980 ,C1366_=_C2981 ,\nC1366_=_C2982 ,C1366_=_C2983 ,C1366_=_C2984 ,C1366_=_C2985 ,C1366_=_C2986 ,C1366_=_C2987 ,\nC1366_=_C2988 ,C1366_=_C2990 ,C1366_=_C2991 ,C1374_=_C1384 ,C1374_=_C1394 ,C1374_=_C1404 ,\nC1374_=_C1414 ,C1374_=_C1426 ,C1374_=_C1438 ,C1374_=_C1450 ,C1374_=_C1459 ,C1374_=_C1468 ,\nC1374_=_C1479 ,C1374_=_C1490 ,C1374_=_C1501 ,C1374_=_C1512 ,C1374_=_C1525 ,C1374_=_C1538 ,\nC1374_=_C1551 ,C1374_=_C1559 ,C1374_=_C1567 ,C1374_=_C1576 ,C1374_=_C1585 ,C1374_=_C1594 ,\nC1374_=_C1603 ,C1374_=_C1613 ,C1374_=_C1623 ,C1374_=_C1633 ,C1374_=_C1648 ,C1374_=_C1663 ,\nC1374_=_C1678 ,C1374_=_C1745 ,C1374_=_C1777 ,C1374_=_C2959 ,C1374_=_C2960 ,C1374_=_C2961 ,\nC1374_=_C2962 ,C1374_=_C2963 ,C1374_=_C2964 ,C1374_=_C2965 ,C1374_=_C2966 ,C1374_=_C2967 ,\nC1374_=_C2968 ,C1374_=_C2969 ,C1374_=_C2970 ,C1374_=_C2971 ,C1374_=_C2972 ,C1374_=_C2974 ,\nC1374_=_C2975 ,C1374_=_C2976 ,C1374_=_C2977 ,C1374_=_C2978 ,C1374_=_C2979 ,C1374_=_C2980 ,\nC1374_=_C2981 ,C1374_=_C2982 ,C1374_=_C2983 ,C1374_=_C2984 ,C1374_=_C2985 ,C1374_=_C2986 ,\nC1374_=_C2987 ,C1374_=_C2988 ,C1374_=_C2990 ,C1374_=_C2991 ,C1384_=_C1394 ,C1384_=_C1404 ,\nC1384_=_C1414 ,C1384_=_C1426 ,C1384_=_C1438 ,C1384_=_C1450 ,C1384_=_C1459 ,C1384_=_C1468 ,\nC1384_=_C1479 ,C1384_=_C1490 ,C1384_=_C1501 ,C1384_=_C1512 ,C1384_=_C1525 ,C1384_=_C1538 ,\nC1384_=_C1551 ,C1384_=_C1559 ,C1384_=_C1567 ,C1384_=_C1576 ,C1384_=_C1585 ,C1384_=_C1594 ,\nC1384_=_C1603 ,C1384_=_C1613 ,C1384_=_C1623 ,C1384_=_C1633 ,C1384_=_C1648 ,C1384_=_C1663 ,\nC1384_=_C1678 ,C1384_=_C1745 ,C1384_=_C1777 ,C1384_=_C2959 ,C1384_=_C2960 ,C1384_=_C2961 ,\nC1384_=_C2962 ,C1384_=_C2963 ,C1384_=_C2964 ,C1384_=_C2965</w:t>
      </w:r>
    </w:p>
    <w:p>
      <w:pPr>
        <w:pStyle w:val="PreformattedText"/>
        <w:bidi w:val="0"/>
        <w:spacing w:before="0" w:after="0"/>
        <w:jc w:val="left"/>
        <w:rPr/>
      </w:pPr>
      <w:r>
        <w:rPr/>
        <w:t xml:space="preserve"> </w:t>
      </w:r>
      <w:r>
        <w:rPr/>
        <w:t>,C1384_=_C2966 ,C1384_=_C2967 ,\nC1384_=_C2968 ,C1384_=_C2969 ,C1384_=_C2970 ,C1384_=_C2971 ,C1384_=_C2972 ,C1384_=_C2974 ,\nC1384_=_C2975 ,C1384_=_C2976 ,C1384_=_C2977 ,C1384_=_C2978 ,C1384_=_C2979 ,C1384_=_C2980 ,\nC1384_=_C2981 ,C1384_=_C2982 ,C1384_=_C2983 ,C1384_=_C2984 ,C1384_=_C2985 ,C1384_=_C2986 ,\nC1384_=_C2987 ,C1384_=_C2988 ,C1384_=_C2990 ,C1384_=_C2991 ,C1394_=_C1404 ,C1394_=_C1414 ,\nC1394_=_C1426 ,C1394_=_C1438 ,C1394_=_C1450 ,C1394_=_C1459 ,C1394_=_C1468 ,C1394_=_C1479 ,\nC1394_=_C1490 ,C1394_=_C1501 ,C1394_=_C1512 ,C1394_=_C1525 ,C1394_=_C1538 ,C1394_=_C1551 ,\nC1394_=_C1559 ,C1394_=_C1567 ,C1394_=_C1576 ,C1394_=_C1585 ,C1394_=_C1594 ,C1394_=_C1603 ,\nC1394_=_C1613 ,C1394_=_C1623 ,C1394_=_C1633 ,C1394_=_C1648 ,C1394_=_C1663 ,C1394_=_C1678 ,\nC1394_=_C1745 ,C1394_=_C1777 ,C1394_=_C2959 ,C1394_=_C2960 ,C1394_=_C2961 ,C1394_=_C2962 ,\nC1394_=_C2963 ,C1394_=_C2964 ,C1394_=_C2965 ,C1394_=_C2966 ,C1394_=_C2967 ,C1394_=_C2968 ,\nC1394_=_C2969 ,C1394_=_C2970 ,C1394_=_C2971 ,C1394_=_C2972 ,C1394_=_C2974 ,C1394_=_C2975 ,\nC1394_=_C2976 ,C1394_=_C2977 ,C1394_=_C2978 ,C1394_=_C2979 ,C1394_=_C2980 ,C1394_=_C2981 ,\nC1394_=_C2982 ,C1394_=_C2983 ,C1394_=_C2984 ,C1394_=_C2985 ,C1394_=_C2986 ,C1394_=_C2987 ,\nC1394_=_C2988 ,C1394_=_C2990 ,C1394_=_C2991 ,C1404_=_C1414 ,C1404_=_C1426 ,C1404_=_C1438 ,\nC1404_=_C1450 ,C1404_=_C1459 ,C1404_=_C1468 ,C1404_=_C1479 ,C1404_=_C1490 ,C1404_=_C1501 ,\nC1404_=_C1512 ,C1404_=_C1525 ,C1404_=_C1538 ,C1404_=_C1551 ,C1404_=_C1559 ,C1404_=_C1567 ,\nC1404_=_C1576 ,C1404_=_C1585 ,C1404_=_C1594 ,C1404_=_C1603 ,C1404_=_C1613 ,C1404_=_C1623 ,\nC1404_=_C1633 ,C1404_=_C1648 ,C1404_=_C1663 ,C1404_=_C1678 ,C1404_=_C1745 ,C1404_=_C1777 ,\nC1404_=_C2959 ,C1404_=_C2960 ,C1404_=_C2961 ,C1404_=_C2962 ,C1404_=_C2963 ,C1404_=_C2964 ,\nC1404_=_C2965 ,C1404_=_C2966 ,C1404_=_C2967 ,C1404_=_C2968 ,C1404_=_C2969 ,C1404_=_C2970 ,\nC1404_=_C2971 ,C1404_=_C2972 ,C1404_=_C2974 ,C1404_=_C2975 ,C1404_=_C2976 ,C1404_=_C2977 ,\nC1404_=_C2978 ,C1404_=_C2979 ,C1404_=_C2980 ,C1404_=_C2981 ,C1404_=_C2982 ,C1404_=_C2983 ,\nC1404_=_C2984 ,C1404_=_C2985 ,C1404_=_C2986 ,C1404_=_C2987 ,C1404_=_C2988 ,C1404_=_C2990 ,\nC1404_=_C2991 ,C1414_=_C1426 ,C1414_=_C1438 ,C1414_=_C1450 ,C1414_=_C1459 ,C1414_=_C1468 ,\nC1414_=_C1479 ,C1414_=_C1490 ,C1414_=_C1501 ,C1414_=_C1512 ,C1414_=_C1525 ,C1414_=_C1538 ,\nC1414_=_C1551 ,C1414_=_C1559 ,C1414_=_C1567 ,C1414_=_C1576 ,C1414_=_C1585 ,C1414_=_C1594 ,\nC1414_=_C1603 ,C1414_=_C1613 ,C1414_=_C1623 ,C1414_=_C1633 ,C1414_=_C1648 ,C1414_=_C1663 ,\nC1414_=_C1678 ,C1414_=_C1745 ,C1414_=_C1777 ,C1414_=_C2959 ,C1414_=_C2960 ,C1414_=_C2961 ,\nC1414_=_C2962 ,C1414_=_C2963 ,C1414_=_C2964 ,C1414_=_C2965 ,C1414_=_C2966 ,C1414_=_C2967 ,\nC1414_=_C2968 ,C1414_=_C2969 ,C1414_=_C2970 ,C1414_=_C2971 ,C1414_=_C2972 ,C1414_=_C2974 ,\nC1414_=_C2975 ,C1414_=_C2976 ,C1414_=_C2977 ,C1414_=_C2978 ,C1414_=_C2979 ,C1414_=_C2980 ,\nC1414_=_C2981 ,C1414_=_C2982 ,C1414_=_C2983 ,C1414_=_C2984 ,C1414_=_C2985 ,C1414_=_C2986 ,\nC1414_=_C2987 ,C1414_=_C2988 ,C1414_=_C2990 ,C1414_=_C2991 ,C1426_=_C1438 ,C1426_=_C1450 ,\nC1426_=_C1459 ,C1426_=_C1468 ,C1426_=_C1479 ,C1426_=_C1490 ,C1426_=_C1501 ,C1426_=_C1512 ,\nC1426_=_C1525 ,C1426_=_C1538 ,C1426_=_C1551 ,C1426_=_C1559 ,C1426_=_C1567 ,C1426_=_C1576 ,\nC1426_=_C1585 ,C1426_=_C1594 ,C1426_=_C1603 ,C1426_=_C1613 ,C1426_=_C1623 ,C1426_=_C1633 ,\nC1426_=_C1648 ,C1426_=_C1663 ,C1426_=_C1678 ,C1426_=_C1745 ,C1426_=_C1777 ,C1426_=_C2959 ,\nC1426_=_C2960 ,C1426_=_C2961 ,C1426_=_C2962 ,C1426_=_C2963 ,C1426_=_C2964 ,C1426_=_C2965 ,\nC1426_=_C2966 ,C1426_=_C2967 ,C1426_=_C2968 ,C1426_=_C2969 ,C1426_=_C2970 ,C1426_=_C2971 ,\nC1426_=_C2972 ,C1426_=_C2974 ,C1426_=_C2975 ,C1426_=_C2976 ,C1426_=_C2977 ,C1426_=_C2978 ,\nC1426_=_C2979 ,C1426_=_C2980 ,C1426_=_C2981 ,C1426_=_C2982 ,C1426_=_C2983 ,C1426_=_C2984 ,\nC1426_=_C2985 ,C1426_=_C2986 ,C1426_=_C2987 ,C1426_=_C2988 ,C1426_=_C2990 ,C1426_=_C2991 ,\nC1438_=_C1450 ,C1438_=_C1459 ,C1438_=_C1468 ,C1438_=_C1479 ,C1438_=_C1490 ,C1438_=_C1501 ,\nC1438_=_C1512 ,C1438_=_C1525 ,C1438_=_C1538 ,C1438_=_C1551 ,C1438_=_C1559 ,C1438_=_C1567 ,\nC1438_=_C1576 ,C1438_=_C1585 ,C1438_=_C1594 ,C1438_=_C1603 ,C1438_=_C1613 ,C1438_=_C1623 ,\nC1438_=_C1633 ,C1438_=_C1648 ,C1438_=_C1663 ,C1438_=_C1678 ,C1438_=_C1745 ,C1438_=_C1777 ,\nC1438_=_C2959 ,C1438_=_C2960 ,C1438_=_C2961 ,C1438_=_C2962 ,C1438_=_C2963 ,C1438_=_C2964 ,\nC1438_=_C2965 ,C1438_=_C2966 ,C1438_=_C2967 ,C1438_=_C2968 ,C1438_=_C2969 ,C1438_=_C2970 ,\nC1438_=_C2971 ,C1438_=_C2972 ,C1438_=_C2974 ,C1438_=_C2975 ,C1438_=_C2976 ,C1438_=_C2977 ,\nC1438_=_C2978 ,C1438_=_C2979 ,C1438_=_C2980 ,C1438_=_C2981 ,C1438_=_C2982 ,C1438_=_C2983 ,\nC1438_=_C2984 ,C1438_=_C2985 ,C1438_=_C2986 ,C1438_=_C2987 ,C1438_=_C2988 ,C1438_=_C2990 ,\nC1438_=_C2991 ,C1450_=_C1459 ,C1450_=_C1468 ,C1450_=_C1479 ,C1450_=_C1490 ,C1450_=_C1501 ,\nC1450_=_C1512 ,C1450_=_C1525 ,C1450_=_C1538 ,C1450_=_C1551 ,C1450_=_C1559 ,C1450_=_C1567 ,\nC1450_=_C1576 ,C1450_=_C1585 ,C1450_=_C1594 ,C1450_=_C1603 ,C1450_=_C1613 ,C1450_=_C1623 ,\nC1450_=_C1633 ,C1450_=_C1648 ,C1450_=_C1663 ,C1450_=_C1678 ,C1450_=_C1745 ,C1450_=_C1777 ,\nC1450_=_C2959 ,C1450_=_C2960 ,C1450_=_C2961 ,C1450_=_C2962 ,C1450_=_C2963 ,C1450_=_C2964 ,\nC1450_=_C2965 ,C1450_=_C2966 ,C1450_=_C2967 ,C1450_=_C2968 ,C1450_=_C2969 ,C1450_=_C2970 ,\nC1450_=_C2971 ,C1450_=_C2972 ,C1450_=_C2974 ,C1450_=_C2975 ,C1450_=_C2976 ,C1450_=_C2977 ,\nC1450_=_C2978 ,C1450_=_C2979 ,C1450_=_C2980 ,C1450_=_C2981 ,C1450_=_C2982 ,C1450_=_C2983 ,\nC1450_=_C2984 ,C1450_=_C2985 ,C1450_=_C2986 ,C1450_=_C2987 ,C1450_=_C2988 ,C1450_=_C2990 ,\nC1450_=_C2991 ,C1459_=_C1468 ,C1459_=_C1479 ,C1459_=_C1490 ,C1459_=_C1501 ,C1459_=_C1512 ,\nC1459_=_C1525 ,C1459_=_C1538 ,C1459_=_C1551 ,C1459_=_C1559 ,C1459_=_C1567 ,C1459_=_C1576 ,\nC1459_=_C1585 ,C1459_=_C1594 ,C1459_=_C1603 ,C1459_=_C1613 ,C1459_=_C1623 ,C1459_=_C1633 ,\nC1459_=_C1648 ,C1459_=_C1663 ,C1459_=_C1678 ,C1459_=_C1745 ,C1459_=_C1777 ,C1459_=_C2959 ,\nC1459_=_C2960 ,C1459_=_C2961 ,C1459_=_C2962 ,C1459_=_C2963 ,C1459_=_C2964 ,C1459_=_C2965 ,\nC1459_=_C2966 ,C1459_=_C2967 ,C1459_=_C2968 ,C1459_=_C2969 ,C1459_=_C2970 ,C1459_=_C2971 ,\nC1459_=_C2972 ,C1459_=_C2974 ,C1459_=_C2975 ,C1459_=_C2976 ,C1459_=_C2977 ,C1459_=_C2978 ,\nC1459_=_C2979 ,C1459_=_C2980 ,C1459_=_C2981 ,C1459_=_C2982 ,C1459_=_C2983 ,C1459_=_C2984 ,\nC1459_=_C2985 ,C1459_=_C2986 ,C1459_=_C2987 ,C1459_=_C2988 ,C1459_=_C2990 ,C1459_=_C2991 ,\nC1466_=_C1468 ,C1466_=_C1508 ,C1466_=_C1533 ,C1466_=_C1639 ,C1466_=_C1669 ,C1466_=_C1735 ,\nC1466_=_C2507 ,C1466_=_C2508 ,C1466_=_C2509 ,C1466_=_C2510 ,C1466_=_C2511 ,C1466_=_C2512 ,\nC1466_=_C2514 ,C1466_=_C2515 ,C1466_=_C2516 ,C1466_=_C2518 ,C1468_=_C1479 ,C1468_=_C1490 ,\nC1468_=_C1501 ,C1468_=_C1512 ,C1468_=_C1525 ,C1468_=_C1538 ,C1468_=_C1551 ,C1468_=_C1559 ,\nC1468_=_C1567 ,C1468_=_C1576 ,C1468_=_C1585 ,C1468_=_C1594 ,C1468_=_C1603 ,C1468_=_C1613 ,\nC1468_=_C1623 ,C1468_=_C1633 ,C1468_=_C1648 ,C1468_=_C1663 ,C1468_=_C1678 ,C1468_=_C1745 ,\nC1468_=_C1777 ,C1468_=_C2959 ,C1468_=_C2960 ,C1468_=_C2961 ,C1468_=_C2962 ,C1468_=_C2963 ,\nC1468_=_C2964 ,C1468_=_C2965 ,C1468_=_C2966 ,C1468_=_C2967 ,C1468_=_C2968 ,C1468_=_C2969 ,\nC1468_=_C2970 ,C1468_=_C2971 ,C1468_=_C2972 ,C1468_=_C2974 ,C1468_=_C2975 ,C1468_=_C2976 ,\nC1468_=_C2977 ,C1468_=_C2978 ,C1468_=_C2979 ,C1468_=_C2980 ,C1468_=_C2981 ,C1468_=_C2982 ,\nC1468_=_C2983 ,C1468_=_C2984 ,C1468_=_C2985 ,C1468_=_C2986 ,C1468_=_C2987 ,C1468_=_C2988 ,\nC1468_=_C2990 ,C1468_=_C2991 ,C1479_=_C1490 ,C1479_=_C1501 ,C1479_=_C1512 ,C1479_=_C1525 ,\nC1479_=_C1538 ,C1479_=_C1551 ,C1479_=_C1559 ,C1479_=_C1567 ,C1479_=_C1576 ,C1479_=_C1585 ,\nC1479_=_C1594 ,C1479_=_C1603 ,C1479_=_C1613 ,C1479_=_C1623 ,C1479_=_C1633 ,C1479_=_C1648 ,\nC1479_=_C1663 ,C1479_=_C1678 ,C1479_=_C1745 ,C1479_=_C1777 ,C1479_=_C2959 ,C1479_=_C2960 ,\nC1479_=_C2961 ,C1479_=_C2962 ,C1479_=_C2963 ,C1479_=_C2964 ,C1479_=_C2965 ,C1479_=_C2966 ,\nC1479_=_C2967 ,C1479_=_C2968 ,C1479_=_C2969 ,C1479_=_C2970 ,C1479_=_C2971 ,C1479_=_C2972 ,\nC1479_=_C2974 ,C1479_=_C2975 ,C1479_=_C2976 ,C1479_=_C2977 ,C1479_=_C2978 ,C1479_=_C2979 ,\nC1479_=_C2980 ,C1479_=_C2981 ,C1479_=_C2982 ,C1479_=_C2983 ,C1479_=_C2984 ,C1479_=_C2985 ,\nC1479_=_C2986 ,C1479_=_C2987 ,C1479_=_C2988 ,C1479_=_C2990 ,C1479_=_C2991 ,C1490_=_C1501 ,\nC1490_=_C1512 ,C1490_=_C1525 ,C1490_=_C1538 ,C1490_=_C1551 ,C1490_=_C1559 ,C1490_=_C1567 ,\nC1490_=_C1576 ,C1490_=_C1585 ,C1490_=_C1594 ,C1490_=_C1603 ,C1490_=_C1613 ,C1490_=_C1623 ,\nC1490_=_C1633 ,C1490_=_C1648 ,C1490_=_C1663 ,C1490_=_C1678 ,C1490_=_C1745 ,C1490_=_C1777 ,\nC1490_=_C2959 ,C1490_=_C2960 ,C1490_=_C2961 ,C1490_=_C2962 ,C1490_=_C2963 ,C1490_=_C2964 ,\nC1490_=_C2965 ,C1490_=_C2966 ,C1490_=_C2967 ,C1490_=_C2968 ,C1490_=_C2969 ,C1490_=_C2970 ,\nC1490_=_C2971 ,C1490_=_C2972 ,C1490_=_C2974 ,C1490_=_C2975 ,C1490_=_C2976 ,C1490_=_C2977 ,\nC1490_=_C2978 ,C1490_=_C2979 ,C1490_=_C2980 ,C1490_=_C2981 ,C1490_=_C2982 ,C1490_=_C2983 ,\nC1490_=_C2984 ,C1490_=_C2985 ,C1490_=_C2986 ,C1490_=_C2987 ,C1490_=_C2988 ,C1490_=_C2990 ,\nC1490_=_C2991 ,C1501_=_C1512 ,C1501_=_C1525 ,C1501_=_C1538 ,C1501_=_C1551 ,C1501_=_C1559 ,\nC1501_=_C1567 ,C1501_=_C1576 ,C1501_=_C1585 ,C1501_=_C1594 ,C1501_=_C1603 ,C1501_=_C1613 ,\nC1501_=_C1623 ,C1501_=_C1633 ,C1501_=_C1648 ,C1501_=_C1663 ,C1501_=_C1678 ,C1501_=_C1745 ,\nC1501_=_C1777 ,C1501_=_C2959 ,C1501_=_C2960 ,C1501_=_C2961 ,C1501_=_C2962 ,C1501_=_C2963 ,\nC1501_=_C2964 ,C1501_=_C2965 ,C1501_=_C2966 ,C1501_=_C2967 ,C1501_=_C2968 ,C1501_=_C2969 ,\nC1501_=_C2970 ,C1501_=_C2971 ,C1501_=_C2972 ,C1501_=_C2974 ,C1501_=_C2975 ,C1501_=_C2976 ,\nC1501_=_C2977 ,C1501_=_C2978 ,C1501_=_C2979 ,C1501_=_C2980 ,C1501_=_C2981 ,C1501_=_C2982 ,\nC1501_=_C2983 ,C1501_=_C2984 ,C1501_=_C2985 ,C1501_=_C2986 ,C1501_=_C2987 ,C1501_=_C2988 ,\nC1501_=_C2990 ,C1501_=_C2991 ,C1508_=_C1512 ,C1508_=_C1533 ,C1508_=_C1639 ,C1508_=_C1669 ,\nC1508_=_C1735 ,C1508_=_C2507 ,C1508_=_C2508 ,C1508_=_C2509 ,C1508_=_C2510 ,C1508_=_C2511 ,\nC1508_=_C2512 ,C1508_=_C2514</w:t>
      </w:r>
    </w:p>
    <w:p>
      <w:pPr>
        <w:pStyle w:val="PreformattedText"/>
        <w:bidi w:val="0"/>
        <w:spacing w:before="0" w:after="0"/>
        <w:jc w:val="left"/>
        <w:rPr/>
      </w:pPr>
      <w:r>
        <w:rPr/>
        <w:t xml:space="preserve"> </w:t>
      </w:r>
      <w:r>
        <w:rPr/>
        <w:t>,C1508_=_C2515 ,C1508_=_C2516 ,C1508_=_C2518 ,C1512_=_C1525 ,\nC1512_=_C1538 ,C1512_=_C1551 ,C1512_=_C1559 ,C1512_=_C1567 ,C1512_=_C1576 ,C1512_=_C1585 ,\nC1512_=_C1594 ,C1512_=_C1603 ,C1512_=_C1613 ,C1512_=_C1623 ,C1512_=_C1633 ,C1512_=_C1648 ,\nC1512_=_C1663 ,C1512_=_C1678 ,C1512_=_C1745 ,C1512_=_C1777 ,C1512_=_C2959 ,C1512_=_C2960 ,\nC1512_=_C2961 ,C1512_=_C2962 ,C1512_=_C2963 ,C1512_=_C2964 ,C1512_=_C2965 ,C1512_=_C2966 ,\nC1512_=_C2967 ,C1512_=_C2968 ,C1512_=_C2969 ,C1512_=_C2970 ,C1512_=_C2971 ,C1512_=_C2972 ,\nC1512_=_C2974 ,C1512_=_C2975 ,C1512_=_C2976 ,C1512_=_C2977 ,C1512_=_C2978 ,C1512_=_C2979 ,\nC1512_=_C2980 ,C1512_=_C2981 ,C1512_=_C2982 ,C1512_=_C2983 ,C1512_=_C2984 ,C1512_=_C2985 ,\nC1512_=_C2986 ,C1512_=_C2987 ,C1512_=_C2988 ,C1512_=_C2990 ,C1512_=_C2991 ,C1525_=_C1538 ,\nC1525_=_C1551 ,C1525_=_C1559 ,C1525_=_C1567 ,C1525_=_C1576 ,C1525_=_C1585 ,C1525_=_C1594 ,\nC1525_=_C1603 ,C1525_=_C1613 ,C1525_=_C1623 ,C1525_=_C1633 ,C1525_=_C1648 ,C1525_=_C1663 ,\nC1525_=_C1678 ,C1525_=_C1745 ,C1525_=_C1777 ,C1525_=_C2959 ,C1525_=_C2960 ,C1525_=_C2961 ,\nC1525_=_C2962 ,C1525_=_C2963 ,C1525_=_C2964 ,C1525_=_C2965 ,C1525_=_C2966 ,C1525_=_C2967 ,\nC1525_=_C2968 ,C1525_=_C2969 ,C1525_=_C2970 ,C1525_=_C2971 ,C1525_=_C2972 ,C1525_=_C2974 ,\nC1525_=_C2975 ,C1525_=_C2976 ,C1525_=_C2977 ,C1525_=_C2978 ,C1525_=_C2979 ,C1525_=_C2980 ,\nC1525_=_C2981 ,C1525_=_C2982 ,C1525_=_C2983 ,C1525_=_C2984 ,C1525_=_C2985 ,C1525_=_C2986 ,\nC1525_=_C2987 ,C1525_=_C2988 ,C1525_=_C2990 ,C1525_=_C2991 ,C1533_=_C1538 ,C1533_=_C1639 ,\nC1533_=_C1669 ,C1533_=_C1735 ,C1533_=_C2507 ,C1533_=_C2508 ,C1533_=_C2509 ,C1533_=_C2510 ,\nC1533_=_C2511 ,C1533_=_C2512 ,C1533_=_C2514 ,C1533_=_C2515 ,C1533_=_C2516 ,C1533_=_C2518 ,\nC1538_=_C1551 ,C1538_=_C1559 ,C1538_=_C1567 ,C1538_=_C1576 ,C1538_=_C1585 ,C1538_=_C1594 ,\nC1538_=_C1603 ,C1538_=_C1613 ,C1538_=_C1623 ,C1538_=_C1633 ,C1538_=_C1648 ,C1538_=_C1663 ,\nC1538_=_C1678 ,C1538_=_C1745 ,C1538_=_C1777 ,C1538_=_C2959 ,C1538_=_C2960 ,C1538_=_C2961 ,\nC1538_=_C2962 ,C1538_=_C2963 ,C1538_=_C2964 ,C1538_=_C2965 ,C1538_=_C2966 ,C1538_=_C2967 ,\nC1538_=_C2968 ,C1538_=_C2969 ,C1538_=_C2970 ,C1538_=_C2971 ,C1538_=_C2972 ,C1538_=_C2974 ,\nC1538_=_C2975 ,C1538_=_C2976 ,C1538_=_C2977 ,C1538_=_C2978 ,C1538_=_C2979 ,C1538_=_C2980 ,\nC1538_=_C2981 ,C1538_=_C2982 ,C1538_=_C2983 ,C1538_=_C2984 ,C1538_=_C2985 ,C1538_=_C2986 ,\nC1538_=_C2987 ,C1538_=_C2988 ,C1538_=_C2990 ,C1538_=_C2991 ,C1551_=_C1559 ,C1551_=_C1567 ,\nC1551_=_C1576 ,C1551_=_C1585 ,C1551_=_C1594 ,C1551_=_C1603 ,C1551_=_C1613 ,C1551_=_C1623 ,\nC1551_=_C1633 ,C1551_=_C1648 ,C1551_=_C1663 ,C1551_=_C1678 ,C1551_=_C1745 ,C1551_=_C1777 ,\nC1551_=_C2959 ,C1551_=_C2960 ,C1551_=_C2961 ,C1551_=_C2962 ,C1551_=_C2963 ,C1551_=_C2964 ,\nC1551_=_C2965 ,C1551_=_C2966 ,C1551_=_C2967 ,C1551_=_C2968 ,C1551_=_C2969 ,C1551_=_C2970 ,\nC1551_=_C2971 ,C1551_=_C2972 ,C1551_=_C2974 ,C1551_=_C2975 ,C1551_=_C2976 ,C1551_=_C2977 ,\nC1551_=_C2978 ,C1551_=_C2979 ,C1551_=_C2980 ,C1551_=_C2981 ,C1551_=_C2982 ,C1551_=_C2983 ,\nC1551_=_C2984 ,C1551_=_C2985 ,C1551_=_C2986 ,C1551_=_C2987 ,C1551_=_C2988 ,C1551_=_C2990 ,\nC1551_=_C2991 ,C1559_=_C1567 ,C1559_=_C1576 ,C1559_=_C1585 ,C1559_=_C1594 ,C1559_=_C1603 ,\nC1559_=_C1613 ,C1559_=_C1623 ,C1559_=_C1633 ,C1559_=_C1648 ,C1559_=_C1663 ,C1559_=_C1678 ,\nC1559_=_C1745 ,C1559_=_C1777 ,C1559_=_C2959 ,C1559_=_C2960 ,C1559_=_C2961 ,C1559_=_C2962 ,\nC1559_=_C2963 ,C1559_=_C2964 ,C1559_=_C2965 ,C1559_=_C2966 ,C1559_=_C2967 ,C1559_=_C2968 ,\nC1559_=_C2969 ,C1559_=_C2970 ,C1559_=_C2971 ,C1559_=_C2972 ,C1559_=_C2974 ,C1559_=_C2975 ,\nC1559_=_C2976 ,C1559_=_C2977 ,C1559_=_C2978 ,C1559_=_C2979 ,C1559_=_C2980 ,C1559_=_C2981 ,\nC1559_=_C2982 ,C1559_=_C2983 ,C1559_=_C2984 ,C1559_=_C2985 ,C1559_=_C2986 ,C1559_=_C2987 ,\nC1559_=_C2988 ,C1559_=_C2990 ,C1559_=_C2991 ,C1567_=_C1576 ,C1567_=_C1585 ,C1567_=_C1594 ,\nC1567_=_C1603 ,C1567_=_C1613 ,C1567_=_C1623 ,C1567_=_C1633 ,C1567_=_C1648 ,C1567_=_C1663 ,\nC1567_=_C1678 ,C1567_=_C1745 ,C1567_=_C1777 ,C1567_=_C2959 ,C1567_=_C2960 ,C1567_=_C2961 ,\nC1567_=_C2962 ,C1567_=_C2963 ,C1567_=_C2964 ,C1567_=_C2965 ,C1567_=_C2966 ,C1567_=_C2967 ,\nC1567_=_C2968 ,C1567_=_C2969 ,C1567_=_C2970 ,C1567_=_C2971 ,C1567_=_C2972 ,C1567_=_C2974 ,\nC1567_=_C2975 ,C1567_=_C2976 ,C1567_=_C2977 ,C1567_=_C2978 ,C1567_=_C2979 ,C1567_=_C2980 ,\nC1567_=_C2981 ,C1567_=_C2982 ,C1567_=_C2983 ,C1567_=_C2984 ,C1567_=_C2985 ,C1567_=_C2986 ,\nC1567_=_C2987 ,C1567_=_C2988 ,C1567_=_C2990 ,C1567_=_C2991 ,C1576_=_C1585 ,C1576_=_C1594 ,\nC1576_=_C1603 ,C1576_=_C1613 ,C1576_=_C1623 ,C1576_=_C1633 ,C1576_=_C1648 ,C1576_=_C1663 ,\nC1576_=_C1678 ,C1576_=_C1745 ,C1576_=_C1777 ,C1576_=_C2959 ,C1576_=_C2960 ,C1576_=_C2961 ,\nC1576_=_C2962 ,C1576_=_C2963 ,C1576_=_C2964 ,C1576_=_C2965 ,C1576_=_C2966 ,C1576_=_C2967 ,\nC1576_=_C2968 ,C1576_=_C2969 ,C1576_=_C2970 ,C1576_=_C2971 ,C1576_=_C2972 ,C1576_=_C2974 ,\nC1576_=_C2975 ,C1576_=_C2976 ,C1576_=_C2977 ,C1576_=_C2978 ,C1576_=_C2979 ,C1576_=_C2980 ,\nC1576_=_C2981 ,C1576_=_C2982 ,C1576_=_C2983 ,C1576_=_C2984 ,C1576_=_C2985 ,C1576_=_C2986 ,\nC1576_=_C2987 ,C1576_=_C2988 ,C1576_=_C2990 ,C1576_=_C2991 ,C1585_=_C1594 ,C1585_=_C1603 ,\nC1585_=_C1613 ,C1585_=_C1623 ,C1585_=_C1633 ,C1585_=_C1648 ,C1585_=_C1663 ,C1585_=_C1678 ,\nC1585_=_C1745 ,C1585_=_C1777 ,C1585_=_C2959 ,C1585_=_C2960 ,C1585_=_C2961 ,C1585_=_C2962 ,\nC1585_=_C2963 ,C1585_=_C2964 ,C1585_=_C2965 ,C1585_=_C2966 ,C1585_=_C2967 ,C1585_=_C2968 ,\nC1585_=_C2969 ,C1585_=_C2970 ,C1585_=_C2971 ,C1585_=_C2972 ,C1585_=_C2974 ,C1585_=_C2975 ,\nC1585_=_C2976 ,C1585_=_C2977 ,C1585_=_C2978 ,C1585_=_C2979 ,C1585_=_C2980 ,C1585_=_C2981 ,\nC1585_=_C2982 ,C1585_=_C2983 ,C1585_=_C2984 ,C1585_=_C2985 ,C1585_=_C2986 ,C1585_=_C2987 ,\nC1585_=_C2988 ,C1585_=_C2990 ,C1585_=_C2991 ,C1594_=_C1603 ,C1594_=_C1613 ,C1594_=_C1623 ,\nC1594_=_C1633 ,C1594_=_C1648 ,C1594_=_C1663 ,C1594_=_C1678 ,C1594_=_C1745 ,C1594_=_C1777 ,\nC1594_=_C2959 ,C1594_=_C2960 ,C1594_=_C2961 ,C1594_=_C2962 ,C1594_=_C2963 ,C1594_=_C2964 ,\nC1594_=_C2965 ,C1594_=_C2966 ,C1594_=_C2967 ,C1594_=_C2968 ,C1594_=_C2969 ,C1594_=_C2970 ,\nC1594_=_C2971 ,C1594_=_C2972 ,C1594_=_C2974 ,C1594_=_C2975 ,C1594_=_C2976 ,C1594_=_C2977 ,\nC1594_=_C2978 ,C1594_=_C2979 ,C1594_=_C2980 ,C1594_=_C2981 ,C1594_=_C2982 ,C1594_=_C2983 ,\nC1594_=_C2984 ,C1594_=_C2985 ,C1594_=_C2986 ,C1594_=_C2987 ,C1594_=_C2988 ,C1594_=_C2990 ,\nC1594_=_C2991 ,C1603_=_C1613 ,C1603_=_C1623 ,C1603_=_C1633 ,C1603_=_C1648 ,C1603_=_C1663 ,\nC1603_=_C1678 ,C1603_=_C1745 ,C1603_=_C1777 ,C1603_=_C2959 ,C1603_=_C2960 ,C1603_=_C2961 ,\nC1603_=_C2962 ,C1603_=_C2963 ,C1603_=_C2964 ,C1603_=_C2965 ,C1603_=_C2966 ,C1603_=_C2967 ,\nC1603_=_C2968 ,C1603_=_C2969 ,C1603_=_C2970 ,C1603_=_C2971 ,C1603_=_C2972 ,C1603_=_C2974 ,\nC1603_=_C2975 ,C1603_=_C2976 ,C1603_=_C2977 ,C1603_=_C2978 ,C1603_=_C2979 ,C1603_=_C2980 ,\nC1603_=_C2981 ,C1603_=_C2982 ,C1603_=_C2983 ,C1603_=_C2984 ,C1603_=_C2985 ,C1603_=_C2986 ,\nC1603_=_C2987 ,C1603_=_C2988 ,C1603_=_C2990 ,C1603_=_C2991 ,C1613_=_C1623 ,C1613_=_C1633 ,\nC1613_=_C1648 ,C1613_=_C1663 ,C1613_=_C1678 ,C1613_=_C1745 ,C1613_=_C1777 ,C1613_=_C2959 ,\nC1613_=_C2960 ,C1613_=_C2961 ,C1613_=_C2962 ,C1613_=_C2963 ,C1613_=_C2964 ,C1613_=_C2965 ,\nC1613_=_C2966 ,C1613_=_C2967 ,C1613_=_C2968 ,C1613_=_C2969 ,C1613_=_C2970 ,C1613_=_C2971 ,\nC1613_=_C2972 ,C1613_=_C2974 ,C1613_=_C2975 ,C1613_=_C2976 ,C1613_=_C2977 ,C1613_=_C2978 ,\nC1613_=_C2979 ,C1613_=_C2980 ,C1613_=_C2981 ,C1613_=_C2982 ,C1613_=_C2983 ,C1613_=_C2984 ,\nC1613_=_C2985 ,C1613_=_C2986 ,C1613_=_C2987 ,C1613_=_C2988 ,C1613_=_C2990 ,C1613_=_C2991 ,\nC1623_=_C1633 ,C1623_=_C1648 ,C1623_=_C1663 ,C1623_=_C1678 ,C1623_=_C1745 ,C1623_=_C1777 ,\nC1623_=_C2959 ,C1623_=_C2960 ,C1623_=_C2961 ,C1623_=_C2962 ,C1623_=_C2963 ,C1623_=_C2964 ,\nC1623_=_C2965 ,C1623_=_C2966 ,C1623_=_C2967 ,C1623_=_C2968 ,C1623_=_C2969 ,C1623_=_C2970 ,\nC1623_=_C2971 ,C1623_=_C2972 ,C1623_=_C2974 ,C1623_=_C2975 ,C1623_=_C2976 ,C1623_=_C2977 ,\nC1623_=_C2978 ,C1623_=_C2979 ,C1623_=_C2980 ,C1623_=_C2981 ,C1623_=_C2982 ,C1623_=_C2983 ,\nC1623_=_C2984 ,C1623_=_C2985 ,C1623_=_C2986 ,C1623_=_C2987 ,C1623_=_C2988 ,C1623_=_C2990 ,\nC1623_=_C2991 ,C1633_=_C1648 ,C1633_=_C1663 ,C1633_=_C1678 ,C1633_=_C1745 ,C1633_=_C1777 ,\nC1633_=_C2959 ,C1633_=_C2960 ,C1633_=_C2961 ,C1633_=_C2962 ,C1633_=_C2963 ,C1633_=_C2964 ,\nC1633_=_C2965 ,C1633_=_C2966 ,C1633_=_C2967 ,C1633_=_C2968 ,C1633_=_C2969 ,C1633_=_C2970 ,\nC1633_=_C2971 ,C1633_=_C2972 ,C1633_=_C2974 ,C1633_=_C2975 ,C1633_=_C2976 ,C1633_=_C2977 ,\nC1633_=_C2978 ,C1633_=_C2979 ,C1633_=_C2980 ,C1633_=_C2981 ,C1633_=_C2982 ,C1633_=_C2983 ,\nC1633_=_C2984 ,C1633_=_C2985 ,C1633_=_C2986 ,C1633_=_C2987 ,C1633_=_C2988 ,C1633_=_C2990 ,\nC1633_=_C2991 ,C1639_=_C1648 ,C1639_=_C1669 ,C1639_=_C1735 ,C1639_=_C2507 ,C1639_=_C2508 ,\nC1639_=_C2509 ,C1639_=_C2510 ,C1639_=_C2511 ,C1639_=_C2512 ,C1639_=_C2514 ,C1639_=_C2515 ,\nC1639_=_C2516 ,C1639_=_C2518 ,C1648_=_C1663 ,C1648_=_C1678 ,C1648_=_C1745 ,C1648_=_C1777 ,\nC1648_=_C2959 ,C1648_=_C2960 ,C1648_=_C2961 ,C1648_=_C2962 ,C1648_=_C2963 ,C1648_=_C2964 ,\nC1648_=_C2965 ,C1648_=_C2966 ,C1648_=_C2967 ,C1648_=_C2968 ,C1648_=_C2969 ,C1648_=_C2970 ,\nC1648_=_C2971 ,C1648_=_C2972 ,C1648_=_C2974 ,C1648_=_C2975 ,C1648_=_C2976 ,C1648_=_C2977 ,\nC1648_=_C2978 ,C1648_=_C2979 ,C1648_=_C2980 ,C1648_=_C2981 ,C1648_=_C2982 ,C1648_=_C2983 ,\nC1648_=_C2984 ,C1648_=_C2985 ,C1648_=_C2986 ,C1648_=_C2987 ,C1648_=_C2988 ,C1648_=_C2990 ,\nC1648_=_C2991 ,C1663_=_C1678 ,C1663_=_C1745 ,C1663_=_C1777 ,C1663_=_C2959 ,C1663_=_C2960 ,\nC1663_=_C2961 ,C1663_=_C2962 ,C1663_=_C2963 ,C1663_=_C2964 ,C1663_=_C2965 ,C1663_=_C2966 ,\nC1663_=_C2967 ,C1663_=_C2968 ,C1663_=_C2969 ,C1663_=_C2970 ,C1663_=_C2971 ,C1663_=_C2972 ,\nC1663_=_C2974 ,C1663_=_C2975 ,C1663_=_C2976 ,C1663_=_C2977 ,C1663_=_C2978 ,C1663_=_C2979 ,\nC1663_=_C2980 ,C1663_=_C2981 ,C1663_=_C2982 ,C1663_=_C2983 ,C1663_=_C2984 ,C1663_=_C2985 ,\nC1663_=_C2986 ,C1663_=_C2987 ,C1663_=_C2988 ,C1663_=_C2990 ,C1663_=_C2991 ,C1669_=_C1678</w:t>
      </w:r>
    </w:p>
    <w:p>
      <w:pPr>
        <w:pStyle w:val="PreformattedText"/>
        <w:bidi w:val="0"/>
        <w:spacing w:before="0" w:after="0"/>
        <w:jc w:val="left"/>
        <w:rPr/>
      </w:pPr>
      <w:r>
        <w:rPr/>
        <w:t xml:space="preserve"> </w:t>
      </w:r>
      <w:r>
        <w:rPr/>
        <w:t>,\nC1669_=_C1735 ,C1669_=_C2507 ,C1669_=_C2508 ,C1669_=_C2509 ,C1669_=_C2510 ,C1669_=_C2511 ,\nC1669_=_C2512 ,C1669_=_C2514 ,C1669_=_C2515 ,C1669_=_C2516 ,C1669_=_C2518 ,C1678_=_C1745 ,\nC1678_=_C1777 ,C1678_=_C2959 ,C1678_=_C2960 ,C1678_=_C2961 ,C1678_=_C2962 ,C1678_=_C2963 ,\nC1678_=_C2964 ,C1678_=_C2965 ,C1678_=_C2966 ,C1678_=_C2967 ,C1678_=_C2968 ,C1678_=_C2969 ,\nC1678_=_C2970 ,C1678_=_C2971 ,C1678_=_C2972 ,C1678_=_C2974 ,C1678_=_C2975 ,C1678_=_C2976 ,\nC1678_=_C2977 ,C1678_=_C2978 ,C1678_=_C2979 ,C1678_=_C2980 ,C1678_=_C2981 ,C1678_=_C2982 ,\nC1678_=_C2983 ,C1678_=_C2984 ,C1678_=_C2985 ,C1678_=_C2986 ,C1678_=_C2987 ,C1678_=_C2988 ,\nC1678_=_C2990 ,C1678_=_C2991 ,C1735_=_C1745 ,C1735_=_C2507 ,C1735_=_C2508 ,C1735_=_C2509 ,\nC1735_=_C2510 ,C1735_=_C2511 ,C1735_=_C2512 ,C1735_=_C2514 ,C1735_=_C2515 ,C1735_=_C2516 ,\nC1735_=_C2518 ,C1745_=_C1777 ,C1745_=_C2959 ,C1745_=_C2960 ,C1745_=_C2961 ,C1745_=_C2962 ,\nC1745_=_C2963 ,C1745_=_C2964 ,C1745_=_C2965 ,C1745_=_C2966 ,C1745_=_C2967 ,C1745_=_C2968 ,\nC1745_=_C2969 ,C1745_=_C2970 ,C1745_=_C2971 ,C1745_=_C2972 ,C1745_=_C2974 ,C1745_=_C2975 ,\nC1745_=_C2976 ,C1745_=_C2977 ,C1745_=_C2978 ,C1745_=_C2979 ,C1745_=_C2980 ,C1745_=_C2981 ,\nC1745_=_C2982 ,C1745_=_C2983 ,C1745_=_C2984 ,C1745_=_C2985 ,C1745_=_C2986 ,C1745_=_C2987 ,\nC1745_=_C2988 ,C1745_=_C2990 ,C1745_=_C2991 ,C1777_=_C2959 ,C1777_=_C2960 ,C1777_=_C2961 ,\nC1777_=_C2962 ,C1777_=_C2963 ,C1777_=_C2964 ,C1777_=_C2965 ,C1777_=_C2966 ,C1777_=_C2967 ,\nC1777_=_C2968 ,C1777_=_C2969 ,C1777_=_C2970 ,C1777_=_C2971 ,C1777_=_C2972 ,C1777_=_C2974 ,\nC1777_=_C2975 ,C1777_=_C2976 ,C1777_=_C2977 ,C1777_=_C2978 ,C1777_=_C2979 ,C1777_=_C2980 ,\nC1777_=_C2981 ,C1777_=_C2982 ,C1777_=_C2983 ,C1777_=_C2984 ,C1777_=_C2985 ,C1777_=_C2986 ,\nC1777_=_C2987 ,C1777_=_C2988 ,C1777_=_C2990 ,C1777_=_C2991 ,C2217_=_C2227 ,C2217_=_C2241 ,\nC2217_=_C2255 ,C2217_=_C2269 ,C2217_=_C2283 ,C2217_=_C2301 ,C2217_=_C2319 ,C2217_=_C2337 ,\nC2217_=_C2349 ,C2217_=_C2361 ,C2217_=_C2377 ,C2217_=_C2393 ,C2217_=_C2409 ,C2217_=_C2425 ,\nC2217_=_C2445 ,C2217_=_C2465 ,C2217_=_C2485 ,C2217_=_C2495 ,C2217_=_C2505 ,C2217_=_C2529 ,\nC2217_=_C2541 ,C2217_=_C2553 ,C2217_=_C2567 ,C2217_=_C2581 ,C2217_=_C2595 ,C2217_=_C2619 ,\nC2217_=_C2643 ,C2217_=_C2667 ,C2217_=_C3056 ,C2217_=_C3240 ,C2217_=_C3241 ,C2227_=_C2241 ,\nC2227_=_C2255 ,C2227_=_C2269 ,C2227_=_C2283 ,C2227_=_C2301 ,C2227_=_C2319 ,C2227_=_C2337 ,\nC2227_=_C2349 ,C2227_=_C2361 ,C2227_=_C2377 ,C2227_=_C2393 ,C2227_=_C2409 ,C2227_=_C2425 ,\nC2227_=_C2445 ,C2227_=_C2465 ,C2227_=_C2485 ,C2227_=_C2495 ,C2227_=_C2505 ,C2227_=_C2529 ,\nC2227_=_C2541 ,C2227_=_C2553 ,C2227_=_C2567 ,C2227_=_C2581 ,C2227_=_C2595 ,C2227_=_C2619 ,\nC2227_=_C2643 ,C2227_=_C2667 ,C2227_=_C3056 ,C2227_=_C3240 ,C2227_=_C3241 ,C2239_=_C2241 ,\nC2239_=_C2298 ,C2239_=_C2334 ,C2239_=_C2562 ,C2239_=_C2590 ,C2239_=_C2637 ,C2239_=_C3039 ,\nC2239_=_C3206 ,C2239_=_C3207 ,C2241_=_C2255 ,C2241_=_C2269 ,C2241_=_C2283 ,C2241_=_C2301 ,\nC2241_=_C2319 ,C2241_=_C2337 ,C2241_=_C2349 ,C2241_=_C2361 ,C2241_=_C2377 ,C2241_=_C2393 ,\nC2241_=_C2409 ,C2241_=_C2425 ,C2241_=_C2445 ,C2241_=_C2465 ,C2241_=_C2485 ,C2241_=_C2495 ,\nC2241_=_C2505 ,C2241_=_C2529 ,C2241_=_C2541 ,C2241_=_C2553 ,C2241_=_C2567 ,C2241_=_C2581 ,\nC2241_=_C2595 ,C2241_=_C2619 ,C2241_=_C2643 ,C2241_=_C2667 ,C2241_=_C3056 ,C2241_=_C3240 ,\nC2241_=_C3241 ,C2255_=_C2269 ,C2255_=_C2283 ,C2255_=_C2301 ,C2255_=_C2319 ,C2255_=_C2337 ,\nC2255_=_C2349 ,C2255_=_C2361 ,C2255_=_C2377 ,C2255_=_C2393 ,C2255_=_C2409 ,C2255_=_C2425 ,\nC2255_=_C2445 ,C2255_=_C2465 ,C2255_=_C2485 ,C2255_=_C2495 ,C2255_=_C2505 ,C2255_=_C2529 ,\nC2255_=_C2541 ,C2255_=_C2553 ,C2255_=_C2567 ,C2255_=_C2581 ,C2255_=_C2595 ,C2255_=_C2619 ,\nC2255_=_C2643 ,C2255_=_C2667 ,C2255_=_C3056 ,C2255_=_C3240 ,C2255_=_C3241 ,C2269_=_C2283 ,\nC2269_=_C2301 ,C2269_=_C2319 ,C2269_=_C2337 ,C2269_=_C2349 ,C2269_=_C2361 ,C2269_=_C2377 ,\nC2269_=_C2393 ,C2269_=_C2409 ,C2269_=_C2425 ,C2269_=_C2445 ,C2269_=_C2465 ,C2269_=_C2485 ,\nC2269_=_C2495 ,C2269_=_C2505 ,C2269_=_C2529 ,C2269_=_C2541 ,C2269_=_C2553 ,C2269_=_C2567 ,\nC2269_=_C2581 ,C2269_=_C2595 ,C2269_=_C2619 ,C2269_=_C2643 ,C2269_=_C2667 ,C2269_=_C3056 ,\nC2269_=_C3240 ,C2269_=_C3241 ,C2283_=_C2301 ,C2283_=_C2319 ,C2283_=_C2337 ,C2283_=_C2349 ,\nC2283_=_C2361 ,C2283_=_C2377 ,C2283_=_C2393 ,C2283_=_C2409 ,C2283_=_C2425 ,C2283_=_C2445 ,\nC2283_=_C2465 ,C2283_=_C2485 ,C2283_=_C2495 ,C2283_=_C2505 ,C2283_=_C2529 ,C2283_=_C2541 ,\nC2283_=_C2553 ,C2283_=_C2567 ,C2283_=_C2581 ,C2283_=_C2595 ,C2283_=_C2619 ,C2283_=_C2643 ,\nC2283_=_C2667 ,C2283_=_C3056 ,C2283_=_C3240 ,C2283_=_C3241 ,C2298_=_C2301 ,C2298_=_C2334 ,\nC2298_=_C2562 ,C2298_=_C2590 ,C2298_=_C2637 ,C2298_=_C3039 ,C2298_=_C3206 ,C2298_=_C3207 ,\nC2301_=_C2319 ,C2301_=_C2337 ,C2301_=_C2349 ,C2301_=_C2361 ,C2301_=_C2377 ,C2301_=_C2393 ,\nC2301_=_C2409 ,C2301_=_C2425 ,C2301_=_C2445 ,C2301_=_C2465 ,C2301_=_C2485 ,C2301_=_C2495 ,\nC2301_=_C2505 ,C2301_=_C2529 ,C2301_=_C2541 ,C2301_=_C2553 ,C2301_=_C2567 ,C2301_=_C2581 ,\nC2301_=_C2595 ,C2301_=_C2619 ,C2301_=_C2643 ,C2301_=_C2667 ,C2301_=_C3056 ,C2301_=_C3240 ,\nC2301_=_C3241 ,C2319_=_C2337 ,C2319_=_C2349 ,C2319_=_C2361 ,C2319_=_C2377 ,C2319_=_C2393 ,\nC2319_=_C2409 ,C2319_=_C2425 ,C2319_=_C2445 ,C2319_=_C2465 ,C2319_=_C2485 ,C2319_=_C2495 ,\nC2319_=_C2505 ,C2319_=_C2529 ,C2319_=_C2541 ,C2319_=_C2553 ,C2319_=_C2567 ,C2319_=_C2581 ,\nC2319_=_C2595 ,C2319_=_C2619 ,C2319_=_C2643 ,C2319_=_C2667 ,C2319_=_C3056 ,C2319_=_C3240 ,\nC2319_=_C3241 ,C2334_=_C2337 ,C2334_=_C2562 ,C2334_=_C2590 ,C2334_=_C2637 ,C2334_=_C3039 ,\nC2334_=_C3206 ,C2334_=_C3207 ,C2337_=_C2349 ,C2337_=_C2361 ,C2337_=_C2377 ,C2337_=_C2393 ,\nC2337_=_C2409 ,C2337_=_C2425 ,C2337_=_C2445 ,C2337_=_C2465 ,C2337_=_C2485 ,C2337_=_C2495 ,\nC2337_=_C2505 ,C2337_=_C2529 ,C2337_=_C2541 ,C2337_=_C2553 ,C2337_=_C2567 ,C2337_=_C2581 ,\nC2337_=_C2595 ,C2337_=_C2619 ,C2337_=_C2643 ,C2337_=_C2667 ,C2337_=_C3056 ,C2337_=_C3240 ,\nC2337_=_C3241 ,C2349_=_C2361 ,C2349_=_C2377 ,C2349_=_C2393 ,C2349_=_C2409 ,C2349_=_C2425 ,\nC2349_=_C2445 ,C2349_=_C2465 ,C2349_=_C2485 ,C2349_=_C2495 ,C2349_=_C2505 ,C2349_=_C2529 ,\nC2349_=_C2541 ,C2349_=_C2553 ,C2349_=_C2567 ,C2349_=_C2581 ,C2349_=_C2595 ,C2349_=_C2619 ,\nC2349_=_C2643 ,C2349_=_C2667 ,C2349_=_C3056 ,C2349_=_C3240 ,C2349_=_C3241 ,C2361_=_C2377 ,\nC2361_=_C2393 ,C2361_=_C2409 ,C2361_=_C2425 ,C2361_=_C2445 ,C2361_=_C2465 ,C2361_=_C2485 ,\nC2361_=_C2495 ,C2361_=_C2505 ,C2361_=_C2529 ,C2361_=_C2541 ,C2361_=_C2553 ,C2361_=_C2567 ,\nC2361_=_C2581 ,C2361_=_C2595 ,C2361_=_C2619 ,C2361_=_C2643 ,C2361_=_C2667 ,C2361_=_C3056 ,\nC2361_=_C3240 ,C2361_=_C3241 ,C2377_=_C2393 ,C2377_=_C2409 ,C2377_=_C2425 ,C2377_=_C2445 ,\nC2377_=_C2465 ,C2377_=_C2485 ,C2377_=_C2495 ,C2377_=_C2505 ,C2377_=_C2529 ,C2377_=_C2541 ,\nC2377_=_C2553 ,C2377_=_C2567 ,C2377_=_C2581 ,C2377_=_C2595 ,C2377_=_C2619 ,C2377_=_C2643 ,\nC2377_=_C2667 ,C2377_=_C3056 ,C2377_=_C3240 ,C2377_=_C3241 ,C2393_=_C2409 ,C2393_=_C2425 ,\nC2393_=_C2445 ,C2393_=_C2465 ,C2393_=_C2485 ,C2393_=_C2495 ,C2393_=_C2505 ,C2393_=_C2529 ,\nC2393_=_C2541 ,C2393_=_C2553 ,C2393_=_C2567 ,C2393_=_C2581 ,C2393_=_C2595 ,C2393_=_C2619 ,\nC2393_=_C2643 ,C2393_=_C2667 ,C2393_=_C3056 ,C2393_=_C3240 ,C2393_=_C3241 ,C2409_=_C2425 ,\nC2409_=_C2445 ,C2409_=_C2465 ,C2409_=_C2485 ,C2409_=_C2495 ,C2409_=_C2505 ,C2409_=_C2529 ,\nC2409_=_C2541 ,C2409_=_C2553 ,C2409_=_C2567 ,C2409_=_C2581 ,C2409_=_C2595 ,C2409_=_C2619 ,\nC2409_=_C2643 ,C2409_=_C2667 ,C2409_=_C3056 ,C2409_=_C3240 ,C2409_=_C3241 ,C2425_=_C2445 ,\nC2425_=_C2465 ,C2425_=_C2485 ,C2425_=_C2495 ,C2425_=_C2505 ,C2425_=_C2529 ,C2425_=_C2541 ,\nC2425_=_C2553 ,C2425_=_C2567 ,C2425_=_C2581 ,C2425_=_C2595 ,C2425_=_C2619 ,C2425_=_C2643 ,\nC2425_=_C2667 ,C2425_=_C3056 ,C2425_=_C3240 ,C2425_=_C3241 ,C2445_=_C2465 ,C2445_=_C2485 ,\nC2445_=_C2495 ,C2445_=_C2505 ,C2445_=_C2529 ,C2445_=_C2541 ,C2445_=_C2553 ,C2445_=_C2567 ,\nC2445_=_C2581 ,C2445_=_C2595 ,C2445_=_C2619 ,C2445_=_C2643 ,C2445_=_C2667 ,C2445_=_C3056 ,\nC2445_=_C3240 ,C2445_=_C3241 ,C2465_=_C2485 ,C2465_=_C2495 ,C2465_=_C2505 ,C2465_=_C2529 ,\nC2465_=_C2541 ,C2465_=_C2553 ,C2465_=_C2567 ,C2465_=_C2581 ,C2465_=_C2595 ,C2465_=_C2619 ,\nC2465_=_C2643 ,C2465_=_C2667 ,C2465_=_C3056 ,C2465_=_C3240 ,C2465_=_C3241 ,C2485_=_C2495 ,\nC2485_=_C2505 ,C2485_=_C2529 ,C2485_=_C2541 ,C2485_=_C2553 ,C2485_=_C2567 ,C2485_=_C2581 ,\nC2485_=_C2595 ,C2485_=_C2619 ,C2485_=_C2643 ,C2485_=_C2667 ,C2485_=_C3056 ,C2485_=_C3240 ,\nC2485_=_C3241 ,C2495_=_C2505 ,C2495_=_C2529 ,C2495_=_C2541 ,C2495_=_C2553 ,C2495_=_C2567 ,\nC2495_=_C2581 ,C2495_=_C2595 ,C2495_=_C2619 ,C2495_=_C2643 ,C2495_=_C2667 ,C2495_=_C3056 ,\nC2495_=_C3240 ,C2495_=_C3241 ,C2505_=_C2529 ,C2505_=_C2541 ,C2505_=_C2553 ,C2505_=_C2567 ,\nC2505_=_C2581 ,C2505_=_C2595 ,C2505_=_C2619 ,C2505_=_C2643 ,C2505_=_C2667 ,C2505_=_C3056 ,\nC2505_=_C3240 ,C2505_=_C3241 ,C2507_=_C2508 ,C2507_=_C2509 ,C2507_=_C2510 ,C2507_=_C2511 ,\nC2507_=_C2512 ,C2507_=_C2514 ,C2507_=_C2515 ,C2507_=_C2516 ,C2507_=_C2518 ,C2508_=_C2509 ,\nC2508_=_C2510 ,C2508_=_C2511 ,C2508_=_C2512 ,C2508_=_C2514 ,C2508_=_C2515 ,C2508_=_C2516 ,\nC2508_=_C2518 ,C2509_=_C2510 ,C2509_=_C2511 ,C2509_=_C2512 ,C2509_=_C2514 ,C2509_=_C2515 ,\nC2509_=_C2516 ,C2509_=_C2518 ,C2510_=_C2511 ,C2510_=_C2512 ,C2510_=_C2514 ,C2510_=_C2515 ,\nC2510_=_C2516 ,C2510_=_C2518 ,C2511_=_C2512 ,C2511_=_C2514 ,C2511_=_C2515 ,C2511_=_C2516 ,\nC2511_=_C2518 ,C2512_=_C2514 ,C2512_=_C2515 ,C2512_=_C2516 ,C2512_=_C2518 ,C2512_=_C2969 ,\nC2514_=_C2515 ,C2514_=_C2516 ,C2514_=_C2518 ,C2514_=_C2975 ,C2515_=_C2516 ,C2515_=_C2518 ,\nC2515_=_C2986 ,C2516_=_C2518 ,C2516_=_C2988 ,C2518_=_C2991 ,C2529_=_C2541 ,C2529_=_C2553 ,\nC2529_=_C2567 ,C2529_=_C2581 ,C2529_=_C2595 ,C2529_=_C2619 ,C2529_=_C2643 ,C2529_=_C2667 ,\nC2529_=_C3056 ,C2529_=_C3240 ,C2529_=_C3241 ,C2541_=_C2553 ,C2541_=_C2567 ,C2541_=_C2581 ,\nC2541_=_C2595 ,C2541_=_C2619 ,C2541_=_C2643 ,C2541_=_C2667 ,C2541_=_C3056 ,C2541_=_C3240 ,\nC2541_=_C3241 ,C2553_=_C2567 ,C2553_=_C2581 ,C2553_=_C2595</w:t>
      </w:r>
    </w:p>
    <w:p>
      <w:pPr>
        <w:pStyle w:val="PreformattedText"/>
        <w:bidi w:val="0"/>
        <w:spacing w:before="0" w:after="0"/>
        <w:jc w:val="left"/>
        <w:rPr/>
      </w:pPr>
      <w:r>
        <w:rPr/>
        <w:t xml:space="preserve"> </w:t>
      </w:r>
      <w:r>
        <w:rPr/>
        <w:t>,C2553_=_C2619 ,C2553_=_C2643 ,\nC2553_=_C2667 ,C2553_=_C3056 ,C2553_=_C3240 ,C2553_=_C3241 ,C2562_=_C2567 ,C2562_=_C2590 ,\nC2562_=_C2637 ,C2562_=_C3039 ,C2562_=_C3206 ,C2562_=_C3207 ,C2567_=_C2581 ,C2567_=_C2595 ,\nC2567_=_C2619 ,C2567_=_C2643 ,C2567_=_C2667 ,C2567_=_C3056 ,C2567_=_C3240 ,C2567_=_C3241 ,\nC2581_=_C2595 ,C2581_=_C2619 ,C2581_=_C2643 ,C2581_=_C2667 ,C2581_=_C3056 ,C2581_=_C3240 ,\nC2581_=_C3241 ,C2590_=_C2595 ,C2590_=_C2637 ,C2590_=_C3039 ,C2590_=_C3206 ,C2590_=_C3207 ,\nC2595_=_C2619 ,C2595_=_C2643 ,C2595_=_C2667 ,C2595_=_C3056 ,C2595_=_C3240 ,C2595_=_C3241 ,\nC2619_=_C2643 ,C2619_=_C2667 ,C2619_=_C3056 ,C2619_=_C3240 ,C2619_=_C3241 ,C2637_=_C2643 ,\nC2637_=_C3039 ,C2637_=_C3206 ,C2637_=_C3207 ,C2643_=_C2667 ,C2643_=_C3056 ,C2643_=_C3240 ,\nC2643_=_C3241 ,C2667_=_C3056 ,C2667_=_C3240 ,C2667_=_C3241 ,C2959_=_C2960 ,C2959_=_C2961 ,\nC2959_=_C2962 ,C2959_=_C2963 ,C2959_=_C2964 ,C2959_=_C2965 ,C2959_=_C2966 ,C2959_=_C2967 ,\nC2959_=_C2968 ,C2959_=_C2969 ,C2959_=_C2970 ,C2959_=_C2971 ,C2959_=_C2972 ,C2959_=_C2974 ,\nC2959_=_C2975 ,C2959_=_C2976 ,C2959_=_C2977 ,C2959_=_C2978 ,C2959_=_C2979 ,C2959_=_C2980 ,\nC2959_=_C2981 ,C2959_=_C2982 ,C2959_=_C2983 ,C2959_=_C2984 ,C2959_=_C2985 ,C2959_=_C2986 ,\nC2959_=_C2987 ,C2959_=_C2988 ,C2959_=_C2990 ,C2959_=_C2991 ,C2960_=_C2961 ,C2960_=_C2962 ,\nC2960_=_C2963 ,C2960_=_C2964 ,C2960_=_C2965 ,C2960_=_C2966 ,C2960_=_C2967 ,C2960_=_C2968 ,\nC2960_=_C2969 ,C2960_=_C2970 ,C2960_=_C2971 ,C2960_=_C2972 ,C2960_=_C2974 ,C2960_=_C2975 ,\nC2960_=_C2976 ,C2960_=_C2977 ,C2960_=_C2978 ,C2960_=_C2979 ,C2960_=_C2980 ,C2960_=_C2981 ,\nC2960_=_C2982 ,C2960_=_C2983 ,C2960_=_C2984 ,C2960_=_C2985 ,C2960_=_C2986 ,C2960_=_C2987 ,\nC2960_=_C2988 ,C2960_=_C2990 ,C2960_=_C2991 ,C2961_=_C2962 ,C2961_=_C2963 ,C2961_=_C2964 ,\nC2961_=_C2965 ,C2961_=_C2966 ,C2961_=_C2967 ,C2961_=_C2968 ,C2961_=_C2969 ,C2961_=_C2970 ,\nC2961_=_C2971 ,C2961_=_C2972 ,C2961_=_C2974 ,C2961_=_C2975 ,C2961_=_C2976 ,C2961_=_C2977 ,\nC2961_=_C2978 ,C2961_=_C2979 ,C2961_=_C2980 ,C2961_=_C2981 ,C2961_=_C2982 ,C2961_=_C2983 ,\nC2961_=_C2984 ,C2961_=_C2985 ,C2961_=_C2986 ,C2961_=_C2987 ,C2961_=_C2988 ,C2961_=_C2990 ,\nC2961_=_C2991 ,C2962_=_C2963 ,C2962_=_C2964 ,C2962_=_C2965 ,C2962_=_C2966 ,C2962_=_C2967 ,\nC2962_=_C2968 ,C2962_=_C2969 ,C2962_=_C2970 ,C2962_=_C2971 ,C2962_=_C2972 ,C2962_=_C2974 ,\nC2962_=_C2975 ,C2962_=_C2976 ,C2962_=_C2977 ,C2962_=_C2978 ,C2962_=_C2979 ,C2962_=_C2980 ,\nC2962_=_C2981 ,C2962_=_C2982 ,C2962_=_C2983 ,C2962_=_C2984 ,C2962_=_C2985 ,C2962_=_C2986 ,\nC2962_=_C2987 ,C2962_=_C2988 ,C2962_=_C2990 ,C2962_=_C2991 ,C2963_=_C2964 ,C2963_=_C2965 ,\nC2963_=_C2966 ,C2963_=_C2967 ,C2963_=_C2968 ,C2963_=_C2969 ,C2963_=_C2970 ,C2963_=_C2971 ,\nC2963_=_C2972 ,C2963_=_C2974 ,C2963_=_C2975 ,C2963_=_C2976 ,C2963_=_C2977 ,C2963_=_C2978 ,\nC2963_=_C2979 ,C2963_=_C2980 ,C2963_=_C2981 ,C2963_=_C2982 ,C2963_=_C2983 ,C2963_=_C2984 ,\nC2963_=_C2985 ,C2963_=_C2986 ,C2963_=_C2987 ,C2963_=_C2988 ,C2963_=_C2990 ,C2963_=_C2991 ,\nC2964_=_C2965 ,C2964_=_C2966 ,C2964_=_C2967 ,C2964_=_C2968 ,C2964_=_C2969 ,C2964_=_C2970 ,\nC2964_=_C2971 ,C2964_=_C2972 ,C2964_=_C2974 ,C2964_=_C2975 ,C2964_=_C2976 ,C2964_=_C2977 ,\nC2964_=_C2978 ,C2964_=_C2979 ,C2964_=_C2980 ,C2964_=_C2981 ,C2964_=_C2982 ,C2964_=_C2983 ,\nC2964_=_C2984 ,C2964_=_C2985 ,C2964_=_C2986 ,C2964_=_C2987 ,C2964_=_C2988 ,C2964_=_C2990 ,\nC2964_=_C2991 ,C2965_=_C2966 ,C2965_=_C2967 ,C2965_=_C2968 ,C2965_=_C2969 ,C2965_=_C2970 ,\nC2965_=_C2971 ,C2965_=_C2972 ,C2965_=_C2974 ,C2965_=_C2975 ,C2965_=_C2976 ,C2965_=_C2977 ,\nC2965_=_C2978 ,C2965_=_C2979 ,C2965_=_C2980 ,C2965_=_C2981 ,C2965_=_C2982 ,C2965_=_C2983 ,\nC2965_=_C2984 ,C2965_=_C2985 ,C2965_=_C2986 ,C2965_=_C2987 ,C2965_=_C2988 ,C2965_=_C2990 ,\nC2965_=_C2991 ,C2966_=_C2967 ,C2966_=_C2968 ,C2966_=_C2969 ,C2966_=_C2970 ,C2966_=_C2971 ,\nC2966_=_C2972 ,C2966_=_C2974 ,C2966_=_C2975 ,C2966_=_C2976 ,C2966_=_C2977 ,C2966_=_C2978 ,\nC2966_=_C2979 ,C2966_=_C2980 ,C2966_=_C2981 ,C2966_=_C2982 ,C2966_=_C2983 ,C2966_=_C2984 ,\nC2966_=_C2985 ,C2966_=_C2986 ,C2966_=_C2987 ,C2966_=_C2988 ,C2966_=_C2990 ,C2966_=_C2991 ,\nC2967_=_C2968 ,C2967_=_C2969 ,C2967_=_C2970 ,C2967_=_C2971 ,C2967_=_C2972 ,C2967_=_C2974 ,\nC2967_=_C2975 ,C2967_=_C2976 ,C2967_=_C2977 ,C2967_=_C2978 ,C2967_=_C2979 ,C2967_=_C2980 ,\nC2967_=_C2981 ,C2967_=_C2982 ,C2967_=_C2983 ,C2967_=_C2984 ,C2967_=_C2985 ,C2967_=_C2986 ,\nC2967_=_C2987 ,C2967_=_C2988 ,C2967_=_C2990 ,C2967_=_C2991 ,C2968_=_C2969 ,C2968_=_C2970 ,\nC2968_=_C2971 ,C2968_=_C2972 ,C2968_=_C2974 ,C2968_=_C2975 ,C2968_=_C2976 ,C2968_=_C2977 ,\nC2968_=_C2978 ,C2968_=_C2979 ,C2968_=_C2980 ,C2968_=_C2981 ,C2968_=_C2982 ,C2968_=_C2983 ,\nC2968_=_C2984 ,C2968_=_C2985 ,C2968_=_C2986 ,C2968_=_C2987 ,C2968_=_C2988 ,C2968_=_C2990 ,\nC2968_=_C2991 ,C2969_=_C2970 ,C2969_=_C2971 ,C2969_=_C2972 ,C2969_=_C2974 ,C2969_=_C2975 ,\nC2969_=_C2976 ,C2969_=_C2977 ,C2969_=_C2978 ,C2969_=_C2979 ,C2969_=_C2980 ,C2969_=_C2981 ,\nC2969_=_C2982 ,C2969_=_C2983 ,C2969_=_C2984 ,C2969_=_C2985 ,C2969_=_C2986 ,C2969_=_C2987 ,\nC2969_=_C2988 ,C2969_=_C2990 ,C2969_=_C2991 ,C2970_=_C2971 ,C2970_=_C2972 ,C2970_=_C2974 ,\nC2970_=_C2975 ,C2970_=_C2976 ,C2970_=_C2977 ,C2970_=_C2978 ,C2970_=_C2979 ,C2970_=_C2980 ,\nC2970_=_C2981 ,C2970_=_C2982 ,C2970_=_C2983 ,C2970_=_C2984 ,C2970_=_C2985 ,C2970_=_C2986 ,\nC2970_=_C2987 ,C2970_=_C2988 ,C2970_=_C2990 ,C2970_=_C2991 ,C2971_=_C2972 ,C2971_=_C2974 ,\nC2971_=_C2975 ,C2971_=_C2976 ,C2971_=_C2977 ,C2971_=_C2978 ,C2971_=_C2979 ,C2971_=_C2980 ,\nC2971_=_C2981 ,C2971_=_C2982 ,C2971_=_C2983 ,C2971_=_C2984 ,C2971_=_C2985 ,C2971_=_C2986 ,\nC2971_=_C2987 ,C2971_=_C2988 ,C2971_=_C2990 ,C2971_=_C2991 ,C2972_=_C2974 ,C2972_=_C2975 ,\nC2972_=_C2976 ,C2972_=_C2977 ,C2972_=_C2978 ,C2972_=_C2979 ,C2972_=_C2980 ,C2972_=_C2981 ,\nC2972_=_C2982 ,C2972_=_C2983 ,C2972_=_C2984 ,C2972_=_C2985 ,C2972_=_C2986 ,C2972_=_C2987 ,\nC2972_=_C2988 ,C2972_=_C2990 ,C2972_=_C2991 ,C2974_=_C2975 ,C2974_=_C2976 ,C2974_=_C2977 ,\nC2974_=_C2978 ,C2974_=_C2979 ,C2974_=_C2980 ,C2974_=_C2981 ,C2974_=_C2982 ,C2974_=_C2983 ,\nC2974_=_C2984 ,C2974_=_C2985 ,C2974_=_C2986 ,C2974_=_C2987 ,C2974_=_C2988 ,C2974_=_C2990 ,\nC2974_=_C2991 ,C2975_=_C2976 ,C2975_=_C2977 ,C2975_=_C2978 ,C2975_=_C2979 ,C2975_=_C2980 ,\nC2975_=_C2981 ,C2975_=_C2982 ,C2975_=_C2983 ,C2975_=_C2984 ,C2975_=_C2985 ,C2975_=_C2986 ,\nC2975_=_C2987 ,C2975_=_C2988 ,C2975_=_C2990 ,C2975_=_C2991 ,C2976_=_C2977 ,C2976_=_C2978 ,\nC2976_=_C2979 ,C2976_=_C2980 ,C2976_=_C2981 ,C2976_=_C2982 ,C2976_=_C2983 ,C2976_=_C2984 ,\nC2976_=_C2985 ,C2976_=_C2986 ,C2976_=_C2987 ,C2976_=_C2988 ,C2976_=_C2990 ,C2976_=_C2991 ,\nC2977_=_C2978 ,C2977_=_C2979 ,C2977_=_C2980 ,C2977_=_C2981 ,C2977_=_C2982 ,C2977_=_C2983 ,\nC2977_=_C2984 ,C2977_=_C2985 ,C2977_=_C2986 ,C2977_=_C2987 ,C2977_=_C2988 ,C2977_=_C2990 ,\nC2977_=_C2991 ,C2978_=_C2979 ,C2978_=_C2980 ,C2978_=_C2981 ,C2978_=_C2982 ,C2978_=_C2983 ,\nC2978_=_C2984 ,C2978_=_C2985 ,C2978_=_C2986 ,C2978_=_C2987 ,C2978_=_C2988 ,C2978_=_C2990 ,\nC2978_=_C2991 ,C2979_=_C2980 ,C2979_=_C2981 ,C2979_=_C2982 ,C2979_=_C2983 ,C2979_=_C2984 ,\nC2979_=_C2985 ,C2979_=_C2986 ,C2979_=_C2987 ,C2979_=_C2988 ,C2979_=_C2990 ,C2979_=_C2991 ,\nC2980_=_C2981 ,C2980_=_C2982 ,C2980_=_C2983 ,C2980_=_C2984 ,C2980_=_C2985 ,C2980_=_C2986 ,\nC2980_=_C2987 ,C2980_=_C2988 ,C2980_=_C2990 ,C2980_=_C2991 ,C2981_=_C2982 ,C2981_=_C2983 ,\nC2981_=_C2984 ,C2981_=_C2985 ,C2981_=_C2986 ,C2981_=_C2987 ,C2981_=_C2988 ,C2981_=_C2990 ,\nC2981_=_C2991 ,C2982_=_C2983 ,C2982_=_C2984 ,C2982_=_C2985 ,C2982_=_C2986 ,C2982_=_C2987 ,\nC2982_=_C2988 ,C2982_=_C2990 ,C2982_=_C2991 ,C2983_=_C2984 ,C2983_=_C2985 ,C2983_=_C2986 ,\nC2983_=_C2987 ,C2983_=_C2988 ,C2983_=_C2990 ,C2983_=_C2991 ,C2984_=_C2985 ,C2984_=_C2986 ,\nC2984_=_C2987 ,C2984_=_C2988 ,C2984_=_C2990 ,C2984_=_C2991 ,C2985_=_C2986 ,C2985_=_C2987 ,\nC2985_=_C2988 ,C2985_=_C2990 ,C2985_=_C2991 ,C2986_=_C2987 ,C2986_=_C2988 ,C2986_=_C2990 ,\nC2986_=_C2991 ,C2987_=_C2988 ,C2987_=_C2990 ,C2987_=_C2991 ,C2988_=_C2990 ,C2988_=_C2991 ,\nC2990_=_C2991 ,C3039_=_C3056 ,C3039_=_C3206 ,C3039_=_C3207 ,C3056_=_C3240 ,C3056_=_C3241 ,\nC3206_=_C3207 ,C3206_=_C3240 ,C3207_=_C3241 ,C3240_=_C3241 ,"];232[shape=box, label="id:232 level: 5\n128: C2 C27 C33 C71 C229 \nC230 C231 C232 C233 C234 C235 \nC236 C237 C238 C239 C240 C242 \nC243 C244 C245 C271 C289 C442 \nC443 C444 C445 C446 C447 C448 \nC449 C450 C451 C452 C453 C454 \nC455 C1367 C1370 C1375 C1385 C1388 \nC1395 C1405 C1415 C1427 C1439 C1451 \nC1460 C1463 C1469 C1480 C1483 C1491 \nC1502 C1513 C1526 C1539 C1552 C1560 \nC1568 C1577 C1586 C1595 C1604 C1614 \nC1624 C1634 C1649 C1664 C1679 C1713 \nC1715 C1746 C2209 C2210 C2211 C2212 \nC2215 C2216 C2217 C2218 C2235 C2263 \nC2312 C2344 C2345 C2370 C2402 C2457 \nC2960 C2962 C3025 C3026 C3027 C3028 \nC3029 C3030 C3031 C3032 C3033 C3034 \nC3035 C3036 C3037 C3038 C3039 C3040 \nC3041 C3042 C3043 C3044 C3045 C3046 \nC3047 C3048 C3049 C3050 C3051 C3052 \nC3053 C3054 C3055 C3056 C3057 C3180 \nC3181 C3184 C3185 \n2530: C2_=_C33( C2 C33 ) C2_=_C229( C2 C229 ) C2_=_C230( C2 C230 ) C2_=_C231( C2 C231 ) C2_=_C232( C2 C232 ) \nC2_=_C233( C2 C233 ) C2_=_C234( C2 C234 ) C2_=_C235( C2 C235 ) C2_=_C236( C2 C236 ) C2_=_C237( C2 C237 ) C2_=_C238( C2 C238 ) \nC2_=_C239( C2 C239 ) C2_=_C240( C2 C240 ) C2_=_C242( C2 C242 ) C2_=_C243( C2 C243 ) C2_=_C244( C2 C244 ) C2_=_C245( C2 C245 ) \nC27_=_C71( C27 C71 ) C27_=_C289( C27 C289 ) C27_=_C1370( C27 C1370 ) C27_=_C1388( C27 C1388 ) C27_=_C1463( C27 C1463 ) C27_=_C1483( C27 C1483 ) \nC27_=_C1715( C27 C1715 ) C27_=_C2209( C27 C2209 ) C27_=_C2210( C27 C2210 ) C27_=_C2211( C27 C2211 ) C27_=_C2212( C27 C2212 ) C27_=_C2215( C27 C2215 ) \nC27_=_C2216( C27 C2216 ) C27_=_C2217( C27 C2217 ) C27_=_C2218( C27 C2218 ) C33_=_C229( C33 C229 ) C33_=_C230( C33 C230 ) C33_=_C231( C33 C231 ) \nC33_=_C232( C33 C232 ) C33_=_C233( C33 C233 ) C33_=_C234( C33 C234 ) C33_=_C235( C33 C235 ) C33_=_C236( C33 C236 ) C33_=_C237( C33 C237 ) \nC33_=_C238( C33 C238 ) C33_=_C239(</w:t>
      </w:r>
    </w:p>
    <w:p>
      <w:pPr>
        <w:pStyle w:val="PreformattedText"/>
        <w:bidi w:val="0"/>
        <w:spacing w:before="0" w:after="0"/>
        <w:jc w:val="left"/>
        <w:rPr/>
      </w:pPr>
      <w:r>
        <w:rPr/>
        <w:t xml:space="preserve"> </w:t>
      </w:r>
      <w:r>
        <w:rPr/>
        <w:t>C33 C239 ) C33_=_C240( C33 C240 ) C33_=_C242( C33 C242 ) C33_=_C243( C33 C243 ) C33_=_C244( C33 C244 ) \nC33_=_C245( C33 C245 ) C71_=_C289( C71 C289 ) C71_=_C1370( C71 C1370 ) C71_=_C1388( C71 C1388 ) C71_=_C1463( C71 C1463 ) C71_=_C1483( C71 C1483 ) \nC71_=_C1715( C71 C1715 ) C71_=_C2209( C71 C2209 ) C71_=_C2210( C71 C2210 ) C71_=_C2211( C71 C2211 ) C71_=_C2212( C71 C2212 ) C71_=_C2215( C71 C2215 ) \nC71_=_C2216( C71 C2216 ) C71_=_C2217( C71 C2217 ) C71_=_C2218( C71 C2218 ) C229_=_C230( C229 C230 ) C229_=_C231( C229 C231 ) C229_=_C232( C229 C232 ) \nC229_=_C233( C229 C233 ) C229_=_C234( C229 C234 ) C229_=_C235( C229 C235 ) C229_=_C236( C229 C236 ) C229_=_C237( C229 C237 ) C229_=_C238( C229 C238 ) \nC229_=_C239( C229 C239 ) C229_=_C240( C229 C240 ) C229_=_C242( C229 C242 ) C229_=_C243( C229 C243 ) C229_=_C244( C229 C244 ) C229_=_C245( C229 C245 ) \nC230_=_C231( C230 C231 ) C230_=_C232( C230 C232 ) C230_=_C233( C230 C233 ) C230_=_C234( C230 C234 ) C230_=_C235( C230 C235 ) C230_=_C236( C230 C236 ) \nC230_=_C237( C230 C237 ) C230_=_C238( C230 C238 ) C230_=_C239( C230 C239 ) C230_=_C240( C230 C240 ) C230_=_C242( C230 C242 ) C230_=_C243( C230 C243 ) \nC230_=_C244( C230 C244 ) C230_=_C245( C230 C245 ) C231_=_C232( C231 C232 ) C231_=_C233( C231 C233 ) C231_=_C234( C231 C234 ) C231_=_C235( C231 C235 ) \nC231_=_C236( C231 C236 ) C231_=_C237( C231 C237 ) C231_=_C238( C231 C238 ) C231_=_C239( C231 C239 ) C231_=_C240( C231 C240 ) C231_=_C242( C231 C242 ) \nC231_=_C243( C231 C243 ) C231_=_C244( C231 C244 ) C231_=_C245( C231 C245 ) C232_=_C233( C232 C233 ) C232_=_C234( C232 C234 ) C232_=_C235( C232 C235 ) \nC232_=_C236( C232 C236 ) C232_=_C237( C232 C237 ) C232_=_C238( C232 C238 ) C232_=_C239( C232 C239 ) C232_=_C240( C232 C240 ) C232_=_C242( C232 C242 ) \nC232_=_C243( C232 C243 ) C232_=_C244( C232 C244 ) C232_=_C245( C232 C245 ) C233_=_C234( C233 C234 ) C233_=_C235( C233 C235 ) C233_=_C236( C233 C236 ) \nC233_=_C237( C233 C237 ) C233_=_C238( C233 C238 ) C233_=_C239( C233 C239 ) C233_=_C240( C233 C240 ) C233_=_C242( C233 C242 ) C233_=_C243( C233 C243 ) \nC233_=_C244( C233 C244 ) C233_=_C245( C233 C245 ) C234_=_C235( C234 C235 ) C234_=_C236( C234 C236 ) C234_=_C237( C234 C237 ) C234_=_C238( C234 C238 ) \nC234_=_C239( C234 C239 ) C234_=_C240( C234 C240 ) C234_=_C242( C234 C242 ) C234_=_C243( C234 C243 ) C234_=_C244( C234 C244 ) C234_=_C245( C234 C245 ) \nC235_=_C236( C235 C236 ) C235_=_C237( C235 C237 ) C235_=_C238( C235 C238 ) C235_=_C239( C235 C239 ) C235_=_C240( C235 C240 ) C235_=_C242( C235 C242 ) \nC235_=_C243( C235 C243 ) C235_=_C244( C235 C244 ) C235_=_C245( C235 C245 ) C236_=_C237( C236 C237 ) C236_=_C238( C236 C238 ) C236_=_C239( C236 C239 ) \nC236_=_C240( C236 C240 ) C236_=_C242( C236 C242 ) C236_=_C243( C236 C243 ) C236_=_C244( C236 C244 ) C236_=_C245( C236 C245 ) C237_=_C238( C237 C238 ) \nC237_=_C239( C237 C239 ) C237_=_C240( C237 C240 ) C237_=_C242( C237 C242 ) C237_=_C243( C237 C243 ) C237_=_C244( C237 C244 ) C237_=_C245( C237 C245 ) \nC238_=_C239( C238 C239 ) C238_=_C240( C238 C240 ) C238_=_C242( C238 C242 ) C238_=_C243( C238 C243 ) C238_=_C244( C238 C244 ) C238_=_C245( C238 C245 ) \nC239_=_C240( C239 C240 ) C239_=_C242( C239 C242 ) C239_=_C243( C239 C243 ) C239_=_C244( C239 C244 ) C239_=_C245( C239 C245 ) C240_=_C242( C240 C242 ) \nC240_=_C243( C240 C243 ) C240_=_C244( C240 C244 ) C240_=_C245( C240 C245 ) C242_=_C243( C242 C243 ) C242_=_C244( C242 C244 ) C242_=_C245( C242 C245 ) \nC242_=_C2235( C242 C2235 ) C243_=_C244( C243 C244 ) C243_=_C245( C243 C245 ) C244_=_C245( C244 C245 ) C271_=_C289( C271 C289 ) C271_=_C442( C271 C442 ) \nC271_=_C443( C271 C443 ) C271_=_C444( C271 C444 ) C271_=_C445( C271 C445 ) C271_=_C446( C271 C446 ) C271_=_C447( C271 C447 ) C271_=_C448( C271 C448 ) \nC271_=_C449( C271 C449 ) C271_=_C450( C271 C450 ) C271_=_C451( C271 C451 ) C271_=_C452( C271 C452 ) C271_=_C453( C271 C453 ) C271_=_C454( C271 C454 ) \nC271_=_C455( C271 C455 ) C289_=_C1370( C289 C1370 ) C289_=_C1388( C289 C1388 ) C289_=_C1463( C289 C1463 ) C289_=_C1483( C289 C1483 ) C289_=_C1715( C289 C1715 ) \nC289_=_C2209( C289 C2209 ) C289_=_C2210( C289 C2210 ) C289_=_C2211( C289 C2211 ) C289_=_C2212( C289 C2212 ) C289_=_C2215( C289 C2215 ) C289_=_C2216( C289 C2216 ) \nC289_=_C2217( C289 C2217 ) C289_=_C2218( C289 C2218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3_=_C444( C443 C444 ) C443_=_C445( C443 C445 ) C443_=_C446( C443 C446 ) \nC443_=_C447( C443 C447 ) C443_=_C448( C443 C448 ) C443_=_C449( C443 C449 ) C443_=_C450( C443 C450 ) C443_=_C451( C443 C451 ) C443_=_C452( C443 C452 ) \nC443_=_C453( C443 C453 ) C443_=_C454( C443 C454 ) C443_=_C455( C443 C455 ) C444_=_C445( C444 C445 ) C444_=_C446( C444 C446 ) C444_=_C447( C444 C447 ) \nC444_=_C448( C444 C448 ) C444_=_C449( C444 C449 ) C444_=_C450( C444 C450 ) C444_=_C451( C444 C451 ) C444_=_C452( C444 C452 ) C444_=_C453( C444 C453 ) \nC444_=_C454( C444 C454 ) C444_=_C455( C444 C455 ) C445_=_C446( C445 C446 ) C445_=_C447( C445 C447 ) C445_=_C448( C445 C448 ) C445_=_C449( C445 C449 ) \nC445_=_C450( C445 C450 ) C445_=_C451( C445 C451 ) C445_=_C452( C445 C452 ) C445_=_C453( C445 C453 ) C445_=_C454( C445 C454 ) C445_=_C455( C445 C455 ) \nC446_=_C447( C446 C447 ) C446_=_C448( C446 C448 ) C446_=_C449( C446 C449 ) C446_=_C450( C446 C450 ) C446_=_C451( C446 C451 ) C446_=_C452( C446 C452 ) \nC446_=_C453( C446 C453 ) C446_=_C454( C446 C454 ) C446_=_C455( C446 C455 ) C447_=_C448( C447 C448 ) C447_=_C449( C447 C449 ) C447_=_C450( C447 C450 ) \nC447_=_C451( C447 C451 ) C447_=_C452( C447 C452 ) C447_=_C453( C447 C453 ) C447_=_C454( C447 C454 ) C447_=_C455( C447 C455 ) C448_=_C449( C448 C449 ) \nC448_=_C450( C448 C450 ) C448_=_C451( C448 C451 ) C448_=_C452( C448 C452 ) C448_=_C453( C448 C453 ) C448_=_C454( C448 C454 ) C448_=_C455( C448 C455 ) \nC449_=_C450( C449 C450 ) C449_=_C451( C449 C451 ) C449_=_C452( C449 C452 ) C449_=_C453( C449 C453 ) C449_=_C454( C449 C454 ) C449_=_C455( C449 C455 ) \nC450_=_C451( C450 C451 ) C450_=_C452( C450 C452 ) C450_=_C453( C450 C453 ) C450_=_C454( C450 C454 ) C450_=_C455( C450 C455 ) C451_=_C452( C451 C452 ) \nC451_=_C453( C451 C453 ) C451_=_C454( C451 C454 ) C451_=_C455( C451 C455 ) C452_=_C453( C452 C453 ) C452_=_C454( C452 C454 ) C452_=_C455( C452 C455 ) \nC453_=_C454( C453 C454 ) C453_=_C455( C453 C455 ) C454_=_C455( C454 C455 ) C1367_=_C1375( C1367 C1375 ) C1367_=_C1385( C1367 C1385 ) C1367_=_C1395( C1367 C1395 ) \nC1367_=_C1405( C1367 C1405 ) C1367_=_C1415( C1367 C1415 ) C1367_=_C1427( C1367 C1427 ) C1367_=_C1439( C1367 C1439 ) C1367_=_C1451( C1367 C1451 ) C1367_=_C1460( C1367 C1460 ) \nC1367_=_C1469( C1367 C1469 ) C1367_=_C1480( C1367 C1480 ) C1367_=_C1491( C1367 C1491 ) C1367_=_C1502( C1367 C1502 ) C1367_=_C1513( C1367 C1513 ) C1367_=_C1526( C1367 C1526 ) \nC1367_=_C1539( C1367 C1539 ) C1367_=_C1552( C1367 C1552 ) C1367_=_C1560( C1367 C1560 ) C1367_=_C1568( C1367 C1568 ) C1367_=_C1577( C1367 C1577 ) C1367_=_C1586( C1367 C1586 ) \nC1367_=_C1595( C1367 C1595 ) C1367_=_C1604( C1367 C1604 ) C1367_=_C1614( C1367 C1614 ) C1367_=_C1624( C1367 C1624 ) C1367_=_C1634( C1367 C1634 ) C1367_=_C1649( C1367 C1649 ) \nC1367_=_C1664( C1367 C1664 ) C1367_=_C1679( C1367 C1679 ) C1367_=_C1713( C1367 C1713 ) C1367_=_C1746( C1367 C1746 ) C1367_=_C3025( C1367 C3025 ) C1367_=_C3026( C1367 C3026 ) \nC1367_=_C3027( C1367 C3027 ) C1367_=_C3028( C1367 C3028 ) C1367_=_C3029( C1367 C3029 ) C1367_=_C3030( C1367 C3030 ) C1367_=_C3031( C1367 C3031 ) C1367_=_C3032( C1367 C3032 ) \nC1367_=_C3033( C1367 C3033 ) C1367_=_C3034( C1367 C3034 ) C1367_=_C3035( C1367 C3035 ) C1367_=_C3036( C1367 C3036 ) C1367_=_C3037( C1367 C3037 ) C1367_=_C3038( C1367 C3038 ) \nC1367_=_C3039( C1367 C3039 ) C1367_=_C3040( C1367 C3040 ) C1367_=_C3041( C1367 C3041 ) C1367_=_C3042( C1367 C3042 ) C1367_=_C3043( C1367 C3043 ) C1367_=_C3044( C1367 C3044 ) \nC1367_=_C3045( C1367 C3045 ) C1367_=_C3046( C1367 C3046 ) C1367_=_C3047( C1367 C3047 ) C1367_=_C3048( C1367 C3048 ) C1367_=_C3049( C1367 C3049 ) C1367_=_C3050( C1367 C3050 ) \nC1367_=_C3051( C1367 C3051 ) C1367_=_C3052( C1367 C3052 ) C1367_=_C3053( C1367 C3053 ) C1367_=_C3054( C1367 C3054 ) C1367_=_C3055( C1367 C3055 ) C1367_=_C3056( C1367 C3056 ) \nC1367_=_C3057( C1367 C3057 ) C1370_=_C1375( C1370 C1375 ) C1370_=_C1388( C1370 C1388 ) C1370_=_C1463( C1370 C1463 ) C1370_=_C1483( C1370 C1483 ) C1370_=_C1715( C1370 C1715 ) \nC1370_=_C2209( C1370 C2209 ) C1370_=_C2210( C1370 C2210 ) C1370_=_C2211( C1370 C2211 ) C1370_=_C2212( C1370 C2212 ) C1370_=_C2215( C1370 C2215 ) C1370_=_C2216( C1370 C2216 ) \nC1370_=_C2217( C1370 C2217 ) C1370_=_C2218( C1370 C2218 ) C1375_=_C1385( C1375 C1385 ) C1375_=_C1395( C1375 C1395 ) C1375_=_C1405( C1375 C1405 ) C1375_=_C1415( C1375 C1415 ) \nC1375_=_C1427( C1375 C1427 ) C1375_=_C1439( C1375 C1439 ) C1375_=_C1451( C1375 C1451 ) C1375_=_C1460( C1375 C1460 ) C1375_=_C1469( C1375 C1469 ) C1375_=_C1480( C1375 C1480 ) \nC1375_=_C1491( C1375 C1491 ) C1375_=_C1502( C1375 C1502 ) C1375_=_C1513( C1375 C1513 ) C1375_=_C1526( C1375 C1526 ) C1375_=_C1539( C1375 C1539 ) C1375_=_C1552( C1375 C1552 ) \nC1375_=_C1560( C1375 C1560 ) C1375_=_C1568( C1375 C1568 ) C1375_=_C1577( C1375 C1577 ) C1375_=_C1586( C1375 C1586 ) C1375_=_C1595( C1375 C1595 ) C1375_=_C1604( C1375 C1604 ) \nC1375_=_C1614( C1375 C1614 ) C1375_=_C1624( C1375 C1624 ) C1375_=_C1634( C1375 C1634 ) C1375_=_C1649( C1375 C1649 ) C1375_=_C1664( C1375 C1664 ) C1375_=_C1679( C1375 C1679 ) \nC1375_=_C1713( C1375 C1713 ) C1375_=_C1746( C1375 C1746 ) C1375_=_C3025( C1375 C3025 ) C1375_=_C3026( C1375 C3026 ) C1375_=_C3027( C1375 C3027 ) C1375_=_C3028( C1375 C3028 ) \nC1375_=_C3029( C1375 C3029 ) C1375_=_C3030( C1375 C3030</w:t>
      </w:r>
    </w:p>
    <w:p>
      <w:pPr>
        <w:pStyle w:val="PreformattedText"/>
        <w:bidi w:val="0"/>
        <w:spacing w:before="0" w:after="0"/>
        <w:jc w:val="left"/>
        <w:rPr/>
      </w:pPr>
      <w:r>
        <w:rPr/>
        <w:t xml:space="preserve"> </w:t>
      </w:r>
      <w:r>
        <w:rPr/>
        <w:t>) C1375_=_C3031( C1375 C3031 ) C1375_=_C3032( C1375 C3032 ) C1375_=_C3033( C1375 C3033 ) C1375_=_C3034( C1375 C3034 ) \nC1375_=_C3035( C1375 C3035 ) C1375_=_C3036( C1375 C3036 ) C1375_=_C3037( C1375 C3037 ) C1375_=_C3038( C1375 C3038 ) C1375_=_C3039( C1375 C3039 ) C1375_=_C3040( C1375 C3040 ) \nC1375_=_C3041( C1375 C3041 ) C1375_=_C3042( C1375 C3042 ) C1375_=_C3043( C1375 C3043 ) C1375_=_C3044( C1375 C3044 ) C1375_=_C3045( C1375 C3045 ) C1375_=_C3046( C1375 C3046 ) \nC1375_=_C3047( C1375 C3047 ) C1375_=_C3048( C1375 C3048 ) C1375_=_C3049( C1375 C3049 ) C1375_=_C3050( C1375 C3050 ) C1375_=_C3051( C1375 C3051 ) C1375_=_C3052( C1375 C3052 ) \nC1375_=_C3053( C1375 C3053 ) C1375_=_C3054( C1375 C3054 ) C1375_=_C3055( C1375 C3055 ) C1375_=_C3056( C1375 C3056 ) C1375_=_C3057( C1375 C3057 ) C1385_=_C1395( C1385 C1395 ) \nC1385_=_C1405( C1385 C1405 ) C1385_=_C1415( C1385 C1415 ) C1385_=_C1427( C1385 C1427 ) C1385_=_C1439( C1385 C1439 ) C1385_=_C1451( C1385 C1451 ) C1385_=_C1460( C1385 C1460 ) \nC1385_=_C1469( C1385 C1469 ) C1385_=_C1480( C1385 C1480 ) C1385_=_C1491( C1385 C1491 ) C1385_=_C1502( C1385 C1502 ) C1385_=_C1513( C1385 C1513 ) C1385_=_C1526( C1385 C1526 ) \nC1385_=_C1539( C1385 C1539 ) C1385_=_C1552( C1385 C1552 ) C1385_=_C1560( C1385 C1560 ) C1385_=_C1568( C1385 C1568 ) C1385_=_C1577( C1385 C1577 ) C1385_=_C1586( C1385 C1586 ) \nC1385_=_C1595( C1385 C1595 ) C1385_=_C1604( C1385 C1604 ) C1385_=_C1614( C1385 C1614 ) C1385_=_C1624( C1385 C1624 ) C1385_=_C1634( C1385 C1634 ) C1385_=_C1649( C1385 C1649 ) \nC1385_=_C1664( C1385 C1664 ) C1385_=_C1679( C1385 C1679 ) C1385_=_C1713( C1385 C1713 ) C1385_=_C1746( C1385 C1746 ) C1385_=_C3025( C1385 C3025 ) C1385_=_C3026( C1385 C3026 ) \nC1385_=_C3027( C1385 C3027 ) C1385_=_C3028( C1385 C3028 ) C1385_=_C3029( C1385 C3029 ) C1385_=_C3030( C1385 C3030 ) C1385_=_C3031( C1385 C3031 ) C1385_=_C3032( C1385 C3032 ) \nC1385_=_C3033( C1385 C3033 ) C1385_=_C3034( C1385 C3034 ) C1385_=_C3035( C1385 C3035 ) C1385_=_C3036( C1385 C3036 ) C1385_=_C3037( C1385 C3037 ) C1385_=_C3038( C1385 C3038 ) \nC1385_=_C3039( C1385 C3039 ) C1385_=_C3040( C1385 C3040 ) C1385_=_C3041( C1385 C3041 ) C1385_=_C3042( C1385 C3042 ) C1385_=_C3043( C1385 C3043 ) C1385_=_C3044( C1385 C3044 ) \nC1385_=_C3045( C1385 C3045 ) C1385_=_C3046( C1385 C3046 ) C1385_=_C3047( C1385 C3047 ) C1385_=_C3048( C1385 C3048 ) C1385_=_C3049( C1385 C3049 ) C1385_=_C3050( C1385 C3050 ) \nC1385_=_C3051( C1385 C3051 ) C1385_=_C3052( C1385 C3052 ) C1385_=_C3053( C1385 C3053 ) C1385_=_C3054( C1385 C3054 ) C1385_=_C3055( C1385 C3055 ) C1385_=_C3056( C1385 C3056 ) \nC1385_=_C3057( C1385 C3057 ) C1388_=_C1395( C1388 C1395 ) C1388_=_C1463( C1388 C1463 ) C1388_=_C1483( C1388 C1483 ) C1388_=_C1715( C1388 C1715 ) C1388_=_C2209( C1388 C2209 ) \nC1388_=_C2210( C1388 C2210 ) C1388_=_C2211( C1388 C2211 ) C1388_=_C2212( C1388 C2212 ) C1388_=_C2215( C1388 C2215 ) C1388_=_C2216( C1388 C2216 ) C1388_=_C2217( C1388 C2217 ) \nC1388_=_C2218( C1388 C2218 ) C1395_=_C1405( C1395 C1405 ) C1395_=_C1415( C1395 C1415 ) C1395_=_C1427( C1395 C1427 ) C1395_=_C1439( C1395 C1439 ) C1395_=_C1451( C1395 C1451 ) \nC1395_=_C1460( C1395 C1460 ) C1395_=_C1469( C1395 C1469 ) C1395_=_C1480( C1395 C1480 ) C1395_=_C1491( C1395 C1491 ) C1395_=_C1502( C1395 C1502 ) C1395_=_C1513( C1395 C1513 ) \nC1395_=_C1526( C1395 C1526 ) C1395_=_C1539( C1395 C1539 ) C1395_=_C1552( C1395 C1552 ) C1395_=_C1560( C1395 C1560 ) C1395_=_C1568( C1395 C1568 ) C1395_=_C1577( C1395 C1577 ) \nC1395_=_C1586( C1395 C1586 ) C1395_=_C1595( C1395 C1595 ) C1395_=_C1604( C1395 C1604 ) C1395_=_C1614( C1395 C1614 ) C1395_=_C1624( C1395 C1624 ) C1395_=_C1634( C1395 C1634 ) \nC1395_=_C1649( C1395 C1649 ) C1395_=_C1664( C1395 C1664 ) C1395_=_C1679( C1395 C1679 ) C1395_=_C1713( C1395 C1713 ) C1395_=_C1746( C1395 C1746 ) C1395_=_C3025( C1395 C3025 ) \nC1395_=_C3026( C1395 C3026 ) C1395_=_C3027( C1395 C3027 ) C1395_=_C3028( C1395 C3028 ) C1395_=_C3029( C1395 C3029 ) C1395_=_C3030( C1395 C3030 ) C1395_=_C3031( C1395 C3031 ) \nC1395_=_C3032( C1395 C3032 ) C1395_=_C3033( C1395 C3033 ) C1395_=_C3034( C1395 C3034 ) C1395_=_C3035( C1395 C3035 ) C1395_=_C3036( C1395 C3036 ) C1395_=_C3037( C1395 C3037 ) \nC1395_=_C3038( C1395 C3038 ) C1395_=_C3039( C1395 C3039 ) C1395_=_C3040( C1395 C3040 ) C1395_=_C3041( C1395 C3041 ) C1395_=_C3042( C1395 C3042 ) C1395_=_C3043( C1395 C3043 ) \nC1395_=_C3044( C1395 C3044 ) C1395_=_C3045( C1395 C3045 ) C1395_=_C3046( C1395 C3046 ) C1395_=_C3047( C1395 C3047 ) C1395_=_C3048( C1395 C3048 ) C1395_=_C3049( C1395 C3049 ) \nC1395_=_C3050( C1395 C3050 ) C1395_=_C3051( C1395 C3051 ) C1395_=_C3052( C1395 C3052 ) C1395_=_C3053( C1395 C3053 ) C1395_=_C3054( C1395 C3054 ) C1395_=_C3055( C1395 C3055 ) \nC1395_=_C3056( C1395 C3056 ) C1395_=_C3057( C1395 C3057 ) C1405_=_C1415( C1405 C1415 ) C1405_=_C1427( C1405 C1427 ) C1405_=_C1439( C1405 C1439 ) C1405_=_C1451( C1405 C1451 ) \nC1405_=_C1460( C1405 C1460 ) C1405_=_C1469( C1405 C1469 ) C1405_=_C1480( C1405 C1480 ) C1405_=_C1491( C1405 C1491 ) C1405_=_C1502( C1405 C1502 ) C1405_=_C1513( C1405 C1513 ) \nC1405_=_C1526( C1405 C1526 ) C1405_=_C1539( C1405 C1539 ) C1405_=_C1552( C1405 C1552 ) C1405_=_C1560( C1405 C1560 ) C1405_=_C1568( C1405 C1568 ) C1405_=_C1577( C1405 C1577 ) \nC1405_=_C1586( C1405 C1586 ) C1405_=_C1595( C1405 C1595 ) C1405_=_C1604( C1405 C1604 ) C1405_=_C1614( C1405 C1614 ) C1405_=_C1624( C1405 C1624 ) C1405_=_C1634( C1405 C1634 ) \nC1405_=_C1649( C1405 C1649 ) C1405_=_C1664( C1405 C1664 ) C1405_=_C1679( C1405 C1679 ) C1405_=_C1713( C1405 C1713 ) C1405_=_C1746( C1405 C1746 ) C1405_=_C3025( C1405 C3025 ) \nC1405_=_C3026( C1405 C3026 ) C1405_=_C3027( C1405 C3027 ) C1405_=_C3028( C1405 C3028 ) C1405_=_C3029( C1405 C3029 ) C1405_=_C3030( C1405 C3030 ) C1405_=_C3031( C1405 C3031 ) \nC1405_=_C3032( C1405 C3032 ) C1405_=_C3033( C1405 C3033 ) C1405_=_C3034( C1405 C3034 ) C1405_=_C3035( C1405 C3035 ) C1405_=_C3036( C1405 C3036 ) C1405_=_C3037( C1405 C3037 ) \nC1405_=_C3038( C1405 C3038 ) C1405_=_C3039( C1405 C3039 ) C1405_=_C3040( C1405 C3040 ) C1405_=_C3041( C1405 C3041 ) C1405_=_C3042( C1405 C3042 ) C1405_=_C3043( C1405 C3043 ) \nC1405_=_C3044( C1405 C3044 ) C1405_=_C3045( C1405 C3045 ) C1405_=_C3046( C1405 C3046 ) C1405_=_C3047( C1405 C3047 ) C1405_=_C3048( C1405 C3048 ) C1405_=_C3049( C1405 C3049 ) \nC1405_=_C3050( C1405 C3050 ) C1405_=_C3051( C1405 C3051 ) C1405_=_C3052( C1405 C3052 ) C1405_=_C3053( C1405 C3053 ) C1405_=_C3054( C1405 C3054 ) C1405_=_C3055( C1405 C3055 ) \nC1405_=_C3056( C1405 C3056 ) C1405_=_C3057( C1405 C3057 ) C1415_=_C1427( C1415 C1427 ) C1415_=_C1439( C1415 C1439 ) C1415_=_C1451( C1415 C1451 ) C1415_=_C1460( C1415 C1460 ) \nC1415_=_C1469( C1415 C1469 ) C1415_=_C1480( C1415 C1480 ) C1415_=_C1491( C1415 C1491 ) C1415_=_C1502( C1415 C1502 ) C1415_=_C1513( C1415 C1513 ) C1415_=_C1526( C1415 C1526 ) \nC1415_=_C1539( C1415 C1539 ) C1415_=_C1552( C1415 C1552 ) C1415_=_C1560( C1415 C1560 ) C1415_=_C1568( C1415 C1568 ) C1415_=_C1577( C1415 C1577 ) C1415_=_C1586( C1415 C1586 ) \nC1415_=_C1595( C1415 C1595 ) C1415_=_C1604( C1415 C1604 ) C1415_=_C1614( C1415 C1614 ) C1415_=_C1624( C1415 C1624 ) C1415_=_C1634( C1415 C1634 ) C1415_=_C1649( C1415 C1649 ) \nC1415_=_C1664( C1415 C1664 ) C1415_=_C1679( C1415 C1679 ) C1415_=_C1713( C1415 C1713 ) C1415_=_C1746( C1415 C1746 ) C1415_=_C3025( C1415 C3025 ) C1415_=_C3026( C1415 C3026 ) \nC1415_=_C3027( C1415 C3027 ) C1415_=_C3028( C1415 C3028 ) C1415_=_C3029( C1415 C3029 ) C1415_=_C3030( C1415 C3030 ) C1415_=_C3031( C1415 C3031 ) C1415_=_C3032( C1415 C3032 ) \nC1415_=_C3033( C1415 C3033 ) C1415_=_C3034( C1415 C3034 ) C1415_=_C3035( C1415 C3035 ) C1415_=_C3036( C1415 C3036 ) C1415_=_C3037( C1415 C3037 ) C1415_=_C3038( C1415 C3038 ) \nC1415_=_C3039( C1415 C3039 ) C1415_=_C3040( C1415 C3040 ) C1415_=_C3041( C1415 C3041 ) C1415_=_C3042( C1415 C3042 ) C1415_=_C3043( C1415 C3043 ) C1415_=_C3044( C1415 C3044 ) \nC1415_=_C3045( C1415 C3045 ) C1415_=_C3046( C1415 C3046 ) C1415_=_C3047( C1415 C3047 ) C1415_=_C3048( C1415 C3048 ) C1415_=_C3049( C1415 C3049 ) C1415_=_C3050( C1415 C3050 ) \nC1415_=_C3051( C1415 C3051 ) C1415_=_C3052( C1415 C3052 ) C1415_=_C3053( C1415 C3053 ) C1415_=_C3054( C1415 C3054 ) C1415_=_C3055( C1415 C3055 ) C1415_=_C3056( C1415 C3056 ) \nC1415_=_C3057( C1415 C3057 ) C1427_=_C1439( C1427 C1439 ) C1427_=_C1451( C1427 C1451 ) C1427_=_C1460( C1427 C1460 ) C1427_=_C1469( C1427 C1469 ) C1427_=_C1480( C1427 C1480 ) \nC1427_=_C1491( C1427 C1491 ) C1427_=_C1502( C1427 C1502 ) C1427_=_C1513( C1427 C1513 ) C1427_=_C1526( C1427 C1526 ) C1427_=_C1539( C1427 C1539 ) C1427_=_C1552( C1427 C1552 ) \nC1427_=_C1560( C1427 C1560 ) C1427_=_C1568( C1427 C1568 ) C1427_=_C1577( C1427 C1577 ) C1427_=_C1586( C1427 C1586 ) C1427_=_C1595( C1427 C1595 ) C1427_=_C1604( C1427 C1604 ) \nC1427_=_C1614( C1427 C1614 ) C1427_=_C1624( C1427 C1624 ) C1427_=_C1634( C1427 C1634 ) C1427_=_C1649( C1427 C1649 ) C1427_=_C1664( C1427 C1664 ) C1427_=_C1679( C1427 C1679 ) \nC1427_=_C1713( C1427 C1713 ) C1427_=_C1746( C1427 C1746 ) C1427_=_C3025( C1427 C3025 ) C1427_=_C3026( C1427 C3026 ) C1427_=_C3027( C1427 C3027 ) C1427_=_C3028( C1427 C3028 ) \nC1427_=_C3029( C1427 C3029 ) C1427_=_C3030( C1427 C3030 ) C1427_=_C3031( C1427 C3031 ) C1427_=_C3032( C1427 C3032 ) C1427_=_C3033( C1427 C3033 ) C1427_=_C3034( C1427 C3034 ) \nC1427_=_C3035( C1427 C3035 ) C1427_=_C3036( C1427 C3036 ) C1427_=_C3037( C1427 C3037 ) C1427_=_C3038( C1427 C3038 ) C1427_=_C3039( C1427 C3039 ) C1427_=_C3040( C1427 C3040 ) \nC1427_=_C3041( C1427 C3041 ) C1427_=_C3042( C1427 C3042 ) C1427_=_C3043( C1427 C3043 ) C1427_=_C3044( C1427 C3044 ) C1427_=_C3045( C1427 C3045 ) C1427_=_C3046( C1427 C3046 ) \nC1427_=_C3047( C1427 C3047 ) C1427_=_C3048( C1427 C3048 ) C1427_=_C3049( C1427 C3049 ) C1427_=_C3050( C1427 C3050 ) C1427_=_C3051( C1427 C3051 ) C1427_=_C3052( C1427 C3052 ) \nC1427_=_C3053( C1427 C3053 ) C1427_=_C3054( C1427 C3054 ) C1427_=_C3055( C1427 C3055 ) C1427_=_C3056(</w:t>
      </w:r>
    </w:p>
    <w:p>
      <w:pPr>
        <w:pStyle w:val="PreformattedText"/>
        <w:bidi w:val="0"/>
        <w:spacing w:before="0" w:after="0"/>
        <w:jc w:val="left"/>
        <w:rPr/>
      </w:pPr>
      <w:r>
        <w:rPr/>
        <w:t xml:space="preserve"> </w:t>
      </w:r>
      <w:r>
        <w:rPr/>
        <w:t>C1427 C3056 ) C1427_=_C3057( C1427 C3057 ) C1439_=_C1451( C1439 C1451 ) \nC1439_=_C1460( C1439 C1460 ) C1439_=_C1469( C1439 C1469 ) C1439_=_C1480( C1439 C1480 ) C1439_=_C1491( C1439 C1491 ) C1439_=_C1502( C1439 C1502 ) C1439_=_C1513( C1439 C1513 ) \nC1439_=_C1526( C1439 C1526 ) C1439_=_C1539( C1439 C1539 ) C1439_=_C1552( C1439 C1552 ) C1439_=_C1560( C1439 C1560 ) C1439_=_C1568( C1439 C1568 ) C1439_=_C1577( C1439 C1577 ) \nC1439_=_C1586( C1439 C1586 ) C1439_=_C1595( C1439 C1595 ) C1439_=_C1604( C1439 C1604 ) C1439_=_C1614( C1439 C1614 ) C1439_=_C1624( C1439 C1624 ) C1439_=_C1634( C1439 C1634 ) \nC1439_=_C1649( C1439 C1649 ) C1439_=_C1664( C1439 C1664 ) C1439_=_C1679( C1439 C1679 ) C1439_=_C1713( C1439 C1713 ) C1439_=_C1746( C1439 C1746 ) C1439_=_C3025( C1439 C3025 ) \nC1439_=_C3026( C1439 C3026 ) C1439_=_C3027( C1439 C3027 ) C1439_=_C3028( C1439 C3028 ) C1439_=_C3029( C1439 C3029 ) C1439_=_C3030( C1439 C3030 ) C1439_=_C3031( C1439 C3031 ) \nC1439_=_C3032( C1439 C3032 ) C1439_=_C3033( C1439 C3033 ) C1439_=_C3034( C1439 C3034 ) C1439_=_C3035( C1439 C3035 ) C1439_=_C3036( C1439 C3036 ) C1439_=_C3037( C1439 C3037 ) \nC1439_=_C3038( C1439 C3038 ) C1439_=_C3039( C1439 C3039 ) C1439_=_C3040( C1439 C3040 ) C1439_=_C3041( C1439 C3041 ) C1439_=_C3042( C1439 C3042 ) C1439_=_C3043( C1439 C3043 ) \nC1439_=_C3044( C1439 C3044 ) C1439_=_C3045( C1439 C3045 ) C1439_=_C3046( C1439 C3046 ) C1439_=_C3047( C1439 C3047 ) C1439_=_C3048( C1439 C3048 ) C1439_=_C3049( C1439 C3049 ) \nC1439_=_C3050( C1439 C3050 ) C1439_=_C3051( C1439 C3051 ) C1439_=_C3052( C1439 C3052 ) C1439_=_C3053( C1439 C3053 ) C1439_=_C3054( C1439 C3054 ) C1439_=_C3055( C1439 C3055 ) \nC1439_=_C3056( C1439 C3056 ) C1439_=_C3057( C1439 C3057 ) C1451_=_C1460( C1451 C1460 ) C1451_=_C1469( C1451 C1469 ) C1451_=_C1480( C1451 C1480 ) C1451_=_C1491( C1451 C1491 ) \nC1451_=_C1502( C1451 C1502 ) C1451_=_C1513( C1451 C1513 ) C1451_=_C1526( C1451 C1526 ) C1451_=_C1539( C1451 C1539 ) C1451_=_C1552( C1451 C1552 ) C1451_=_C1560( C1451 C1560 ) \nC1451_=_C1568( C1451 C1568 ) C1451_=_C1577( C1451 C1577 ) C1451_=_C1586( C1451 C1586 ) C1451_=_C1595( C1451 C1595 ) C1451_=_C1604( C1451 C1604 ) C1451_=_C1614( C1451 C1614 ) \nC1451_=_C1624( C1451 C1624 ) C1451_=_C1634( C1451 C1634 ) C1451_=_C1649( C1451 C1649 ) C1451_=_C1664( C1451 C1664 ) C1451_=_C1679( C1451 C1679 ) C1451_=_C1713( C1451 C1713 ) \nC1451_=_C1746( C1451 C1746 ) C1451_=_C3025( C1451 C3025 ) C1451_=_C3026( C1451 C3026 ) C1451_=_C3027( C1451 C3027 ) C1451_=_C3028( C1451 C3028 ) C1451_=_C3029( C1451 C3029 ) \nC1451_=_C3030( C1451 C3030 ) C1451_=_C3031( C1451 C3031 ) C1451_=_C3032( C1451 C3032 ) C1451_=_C3033( C1451 C3033 ) C1451_=_C3034( C1451 C3034 ) C1451_=_C3035( C1451 C3035 ) \nC1451_=_C3036( C1451 C3036 ) C1451_=_C3037( C1451 C3037 ) C1451_=_C3038( C1451 C3038 ) C1451_=_C3039( C1451 C3039 ) C1451_=_C3040( C1451 C3040 ) C1451_=_C3041( C1451 C3041 ) \nC1451_=_C3042( C1451 C3042 ) C1451_=_C3043( C1451 C3043 ) C1451_=_C3044( C1451 C3044 ) C1451_=_C3045( C1451 C3045 ) C1451_=_C3046( C1451 C3046 ) C1451_=_C3047( C1451 C3047 ) \nC1451_=_C3048( C1451 C3048 ) C1451_=_C3049( C1451 C3049 ) C1451_=_C3050( C1451 C3050 ) C1451_=_C3051( C1451 C3051 ) C1451_=_C3052( C1451 C3052 ) C1451_=_C3053( C1451 C3053 ) \nC1451_=_C3054( C1451 C3054 ) C1451_=_C3055( C1451 C3055 ) C1451_=_C3056( C1451 C3056 ) C1451_=_C3057( C1451 C3057 ) C1460_=_C1469( C1460 C1469 ) C1460_=_C1480( C1460 C1480 ) \nC1460_=_C1491( C1460 C1491 ) C1460_=_C1502( C1460 C1502 ) C1460_=_C1513( C1460 C1513 ) C1460_=_C1526( C1460 C1526 ) C1460_=_C1539( C1460 C1539 ) C1460_=_C1552( C1460 C1552 ) \nC1460_=_C1560( C1460 C1560 ) C1460_=_C1568( C1460 C1568 ) C1460_=_C1577( C1460 C1577 ) C1460_=_C1586( C1460 C1586 ) C1460_=_C1595( C1460 C1595 ) C1460_=_C1604( C1460 C1604 ) \nC1460_=_C1614( C1460 C1614 ) C1460_=_C1624( C1460 C1624 ) C1460_=_C1634( C1460 C1634 ) C1460_=_C1649( C1460 C1649 ) C1460_=_C1664( C1460 C1664 ) C1460_=_C1679( C1460 C1679 ) \nC1460_=_C1713( C1460 C1713 ) C1460_=_C1746( C1460 C1746 ) C1460_=_C3025( C1460 C3025 ) C1460_=_C3026( C1460 C3026 ) C1460_=_C3027( C1460 C3027 ) C1460_=_C3028( C1460 C3028 ) \nC1460_=_C3029( C1460 C3029 ) C1460_=_C3030( C1460 C3030 ) C1460_=_C3031( C1460 C3031 ) C1460_=_C3032( C1460 C3032 ) C1460_=_C3033( C1460 C3033 ) C1460_=_C3034( C1460 C3034 ) \nC1460_=_C3035( C1460 C3035 ) C1460_=_C3036( C1460 C3036 ) C1460_=_C3037( C1460 C3037 ) C1460_=_C3038( C1460 C3038 ) C1460_=_C3039( C1460 C3039 ) C1460_=_C3040( C1460 C3040 ) \nC1460_=_C3041( C1460 C3041 ) C1460_=_C3042( C1460 C3042 ) C1460_=_C3043( C1460 C3043 ) C1460_=_C3044( C1460 C3044 ) C1460_=_C3045( C1460 C3045 ) C1460_=_C3046( C1460 C3046 ) \nC1460_=_C3047( C1460 C3047 ) C1460_=_C3048( C1460 C3048 ) C1460_=_C3049( C1460 C3049 ) C1460_=_C3050( C1460 C3050 ) C1460_=_C3051( C1460 C3051 ) C1460_=_C3052( C1460 C3052 ) \nC1460_=_C3053( C1460 C3053 ) C1460_=_C3054( C1460 C3054 ) C1460_=_C3055( C1460 C3055 ) C1460_=_C3056( C1460 C3056 ) C1460_=_C3057( C1460 C3057 ) C1463_=_C1469( C1463 C1469 ) \nC1463_=_C1483( C1463 C1483 ) C1463_=_C1715( C1463 C1715 ) C1463_=_C2209( C1463 C2209 ) C1463_=_C2210( C1463 C2210 ) C1463_=_C2211( C1463 C2211 ) C1463_=_C2212( C1463 C2212 ) \nC1463_=_C2215( C1463 C2215 ) C1463_=_C2216( C1463 C2216 ) C1463_=_C2217( C1463 C2217 ) C1463_=_C2218( C1463 C2218 ) C1469_=_C1480( C1469 C1480 ) C1469_=_C1491( C1469 C1491 ) \nC1469_=_C1502( C1469 C1502 ) C1469_=_C1513( C1469 C1513 ) C1469_=_C1526( C1469 C1526 ) C1469_=_C1539( C1469 C1539 ) C1469_=_C1552( C1469 C1552 ) C1469_=_C1560( C1469 C1560 ) \nC1469_=_C1568( C1469 C1568 ) C1469_=_C1577( C1469 C1577 ) C1469_=_C1586( C1469 C1586 ) C1469_=_C1595( C1469 C1595 ) C1469_=_C1604( C1469 C1604 ) C1469_=_C1614( C1469 C1614 ) \nC1469_=_C1624( C1469 C1624 ) C1469_=_C1634( C1469 C1634 ) C1469_=_C1649( C1469 C1649 ) C1469_=_C1664( C1469 C1664 ) C1469_=_C1679( C1469 C1679 ) C1469_=_C1713( C1469 C1713 ) \nC1469_=_C1746( C1469 C1746 ) C1469_=_C3025( C1469 C3025 ) C1469_=_C3026( C1469 C3026 ) C1469_=_C3027( C1469 C3027 ) C1469_=_C3028( C1469 C3028 ) C1469_=_C3029( C1469 C3029 ) \nC1469_=_C3030( C1469 C3030 ) C1469_=_C3031( C1469 C3031 ) C1469_=_C3032( C1469 C3032 ) C1469_=_C3033( C1469 C3033 ) C1469_=_C3034( C1469 C3034 ) C1469_=_C3035( C1469 C3035 ) \nC1469_=_C3036( C1469 C3036 ) C1469_=_C3037( C1469 C3037 ) C1469_=_C3038( C1469 C3038 ) C1469_=_C3039( C1469 C3039 ) C1469_=_C3040( C1469 C3040 ) C1469_=_C3041( C1469 C3041 ) \nC1469_=_C3042( C1469 C3042 ) C1469_=_C3043( C1469 C3043 ) C1469_=_C3044( C1469 C3044 ) C1469_=_C3045( C1469 C3045 ) C1469_=_C3046( C1469 C3046 ) C1469_=_C3047( C1469 C3047 ) \nC1469_=_C3048( C1469 C3048 ) C1469_=_C3049( C1469 C3049 ) C1469_=_C3050( C1469 C3050 ) C1469_=_C3051( C1469 C3051 ) C1469_=_C3052( C1469 C3052 ) C1469_=_C3053( C1469 C3053 ) \nC1469_=_C3054( C1469 C3054 ) C1469_=_C3055( C1469 C3055 ) C1469_=_C3056( C1469 C3056 ) C1469_=_C3057( C1469 C3057 ) C1480_=_C1491( C1480 C1491 ) C1480_=_C1502( C1480 C1502 ) \nC1480_=_C1513( C1480 C1513 ) C1480_=_C1526( C1480 C1526 ) C1480_=_C1539( C1480 C1539 ) C1480_=_C1552( C1480 C1552 ) C1480_=_C1560( C1480 C1560 ) C1480_=_C1568( C1480 C1568 ) \nC1480_=_C1577( C1480 C1577 ) C1480_=_C1586( C1480 C1586 ) C1480_=_C1595( C1480 C1595 ) C1480_=_C1604( C1480 C1604 ) C1480_=_C1614( C1480 C1614 ) C1480_=_C1624( C1480 C1624 ) \nC1480_=_C1634( C1480 C1634 ) C1480_=_C1649( C1480 C1649 ) C1480_=_C1664( C1480 C1664 ) C1480_=_C1679( C1480 C1679 ) C1480_=_C1713( C1480 C1713 ) C1480_=_C1746( C1480 C1746 ) \nC1480_=_C3025( C1480 C3025 ) C1480_=_C3026( C1480 C3026 ) C1480_=_C3027( C1480 C3027 ) C1480_=_C3028( C1480 C3028 ) C1480_=_C3029( C1480 C3029 ) C1480_=_C3030( C1480 C3030 ) \nC1480_=_C3031( C1480 C3031 ) C1480_=_C3032( C1480 C3032 ) C1480_=_C3033( C1480 C3033 ) C1480_=_C3034( C1480 C3034 ) C1480_=_C3035( C1480 C3035 ) C1480_=_C3036( C1480 C3036 ) \nC1480_=_C3037( C1480 C3037 ) C1480_=_C3038( C1480 C3038 ) C1480_=_C3039( C1480 C3039 ) C1480_=_C3040( C1480 C3040 ) C1480_=_C3041( C1480 C3041 ) C1480_=_C3042( C1480 C3042 ) \nC1480_=_C3043( C1480 C3043 ) C1480_=_C3044( C1480 C3044 ) C1480_=_C3045( C1480 C3045 ) C1480_=_C3046( C1480 C3046 ) C1480_=_C3047( C1480 C3047 ) C1480_=_C3048( C1480 C3048 ) \nC1480_=_C3049( C1480 C3049 ) C1480_=_C3050( C1480 C3050 ) C1480_=_C3051( C1480 C3051 ) C1480_=_C3052( C1480 C3052 ) C1480_=_C3053( C1480 C3053 ) C1480_=_C3054( C1480 C3054 ) \nC1480_=_C3055( C1480 C3055 ) C1480_=_C3056( C1480 C3056 ) C1480_=_C3057( C1480 C3057 ) C1483_=_C1491( C1483 C1491 ) C1483_=_C1715( C1483 C1715 ) C1483_=_C2209( C1483 C2209 ) \nC1483_=_C2210( C1483 C2210 ) C1483_=_C2211( C1483 C2211 ) C1483_=_C2212( C1483 C2212 ) C1483_=_C2215( C1483 C2215 ) C1483_=_C2216( C1483 C2216 ) C1483_=_C2217( C1483 C2217 ) \nC1483_=_C2218( C1483 C2218 ) C1491_=_C1502( C1491 C1502 ) C1491_=_C1513( C1491 C1513 ) C1491_=_C1526( C1491 C1526 ) C1491_=_C1539( C1491 C1539 ) C1491_=_C1552( C1491 C1552 ) \nC1491_=_C1560( C1491 C1560 ) C1491_=_C1568( C1491 C1568 ) C1491_=_C1577( C1491 C1577 ) C1491_=_C1586( C1491 C1586 ) C1491_=_C1595( C1491 C1595 ) C1491_=_C1604( C1491 C1604 ) \nC1491_=_C1614( C1491 C1614 ) C1491_=_C1624( C1491 C1624 ) C1491_=_C1634( C1491 C1634 ) C1491_=_C1649( C1491 C1649 ) C1491_=_C1664( C1491 C1664 ) C1491_=_C1679( C1491 C1679 ) \nC1491_=_C1713( C1491 C1713 ) C1491_=_C1746( C1491 C1746 ) C1491_=_C3025( C1491 C3025 ) C1491_=_C3026( C1491 C3026 ) C1491_=_C3027( C1491 C3027 ) C1491_=_C3028( C1491 C3028 ) \nC1491_=_C3029( C1491 C3029 ) C1491_=_C3030( C1491 C3030 ) C1491_=_C3031( C1491 C3031 ) C1491_=_C3032( C1491 C3032 ) C1491_=_C3033( C1491 C3033 ) C1491_=_C3034( C1491 C3034 ) \nC1491_=_C3035( C1491 C3035 ) C1491_=_C3036( C1491 C3036 ) C1491_=_C3037( C1491 C3037 ) C1491_=_C3038( C1491 C3038 ) C1491_=_C3039( C1491 C3039 ) C1491_=_C3040( C1491 C3040 ) \nC1491_=_C3041( C1491 C3041 ) C1491_=_C3042( C1491 C3042 ) C1491_=_C3043( C1491 C3043 ) C1491_=_C3044( C1491 C3044 ) C1491_=_C3045( C1491 C3045 ) C1491_=_C3046(</w:t>
      </w:r>
    </w:p>
    <w:p>
      <w:pPr>
        <w:pStyle w:val="PreformattedText"/>
        <w:bidi w:val="0"/>
        <w:spacing w:before="0" w:after="0"/>
        <w:jc w:val="left"/>
        <w:rPr/>
      </w:pPr>
      <w:r>
        <w:rPr/>
        <w:t xml:space="preserve"> </w:t>
      </w:r>
      <w:r>
        <w:rPr/>
        <w:t>C1491 C3046 ) \nC1491_=_C3047( C1491 C3047 ) C1491_=_C3048( C1491 C3048 ) C1491_=_C3049( C1491 C3049 ) C1491_=_C3050( C1491 C3050 ) C1491_=_C3051( C1491 C3051 ) C1491_=_C3052( C1491 C3052 ) \nC1491_=_C3053( C1491 C3053 ) C1491_=_C3054( C1491 C3054 ) C1491_=_C3055( C1491 C3055 ) C1491_=_C3056( C1491 C3056 ) C1491_=_C3057( C1491 C3057 ) C1502_=_C1513( C1502 C1513 ) \nC1502_=_C1526( C1502 C1526 ) C1502_=_C1539( C1502 C1539 ) C1502_=_C1552( C1502 C1552 ) C1502_=_C1560( C1502 C1560 ) C1502_=_C1568( C1502 C1568 ) C1502_=_C1577( C1502 C1577 ) \nC1502_=_C1586( C1502 C1586 ) C1502_=_C1595( C1502 C1595 ) C1502_=_C1604( C1502 C1604 ) C1502_=_C1614( C1502 C1614 ) C1502_=_C1624( C1502 C1624 ) C1502_=_C1634( C1502 C1634 ) \nC1502_=_C1649( C1502 C1649 ) C1502_=_C1664( C1502 C1664 ) C1502_=_C1679( C1502 C1679 ) C1502_=_C1713( C1502 C1713 ) C1502_=_C1746( C1502 C1746 ) C1502_=_C3025( C1502 C3025 ) \nC1502_=_C3026( C1502 C3026 ) C1502_=_C3027( C1502 C3027 ) C1502_=_C3028( C1502 C3028 ) C1502_=_C3029( C1502 C3029 ) C1502_=_C3030( C1502 C3030 ) C1502_=_C3031( C1502 C3031 ) \nC1502_=_C3032( C1502 C3032 ) C1502_=_C3033( C1502 C3033 ) C1502_=_C3034( C1502 C3034 ) C1502_=_C3035( C1502 C3035 ) C1502_=_C3036( C1502 C3036 ) C1502_=_C3037( C1502 C3037 ) \nC1502_=_C3038( C1502 C3038 ) C1502_=_C3039( C1502 C3039 ) C1502_=_C3040( C1502 C3040 ) C1502_=_C3041( C1502 C3041 ) C1502_=_C3042( C1502 C3042 ) C1502_=_C3043( C1502 C3043 ) \nC1502_=_C3044( C1502 C3044 ) C1502_=_C3045( C1502 C3045 ) C1502_=_C3046( C1502 C3046 ) C1502_=_C3047( C1502 C3047 ) C1502_=_C3048( C1502 C3048 ) C1502_=_C3049( C1502 C3049 ) \nC1502_=_C3050( C1502 C3050 ) C1502_=_C3051( C1502 C3051 ) C1502_=_C3052( C1502 C3052 ) C1502_=_C3053( C1502 C3053 ) C1502_=_C3054( C1502 C3054 ) C1502_=_C3055( C1502 C3055 ) \nC1502_=_C3056( C1502 C3056 ) C1502_=_C3057( C1502 C3057 ) C1513_=_C1526( C1513 C1526 ) C1513_=_C1539( C1513 C1539 ) C1513_=_C1552( C1513 C1552 ) C1513_=_C1560( C1513 C1560 ) \nC1513_=_C1568( C1513 C1568 ) C1513_=_C1577( C1513 C1577 ) C1513_=_C1586( C1513 C1586 ) C1513_=_C1595( C1513 C1595 ) C1513_=_C1604( C1513 C1604 ) C1513_=_C1614( C1513 C1614 ) \nC1513_=_C1624( C1513 C1624 ) C1513_=_C1634( C1513 C1634 ) C1513_=_C1649( C1513 C1649 ) C1513_=_C1664( C1513 C1664 ) C1513_=_C1679( C1513 C1679 ) C1513_=_C1713( C1513 C1713 ) \nC1513_=_C1746( C1513 C1746 ) C1513_=_C3025( C1513 C3025 ) C1513_=_C3026( C1513 C3026 ) C1513_=_C3027( C1513 C3027 ) C1513_=_C3028( C1513 C3028 ) C1513_=_C3029( C1513 C3029 ) \nC1513_=_C3030( C1513 C3030 ) C1513_=_C3031( C1513 C3031 ) C1513_=_C3032( C1513 C3032 ) C1513_=_C3033( C1513 C3033 ) C1513_=_C3034( C1513 C3034 ) C1513_=_C3035( C1513 C3035 ) \nC1513_=_C3036( C1513 C3036 ) C1513_=_C3037( C1513 C3037 ) C1513_=_C3038( C1513 C3038 ) C1513_=_C3039( C1513 C3039 ) C1513_=_C3040( C1513 C3040 ) C1513_=_C3041( C1513 C3041 ) \nC1513_=_C3042( C1513 C3042 ) C1513_=_C3043( C1513 C3043 ) C1513_=_C3044( C1513 C3044 ) C1513_=_C3045( C1513 C3045 ) C1513_=_C3046( C1513 C3046 ) C1513_=_C3047( C1513 C3047 ) \nC1513_=_C3048( C1513 C3048 ) C1513_=_C3049( C1513 C3049 ) C1513_=_C3050( C1513 C3050 ) C1513_=_C3051( C1513 C3051 ) C1513_=_C3052( C1513 C3052 ) C1513_=_C3053( C1513 C3053 ) \nC1513_=_C3054( C1513 C3054 ) C1513_=_C3055( C1513 C3055 ) C1513_=_C3056( C1513 C3056 ) C1513_=_C3057( C1513 C3057 ) C1526_=_C1539( C1526 C1539 ) C1526_=_C1552( C1526 C1552 ) \nC1526_=_C1560( C1526 C1560 ) C1526_=_C1568( C1526 C1568 ) C1526_=_C1577( C1526 C1577 ) C1526_=_C1586( C1526 C1586 ) C1526_=_C1595( C1526 C1595 ) C1526_=_C1604( C1526 C1604 ) \nC1526_=_C1614( C1526 C1614 ) C1526_=_C1624( C1526 C1624 ) C1526_=_C1634( C1526 C1634 ) C1526_=_C1649( C1526 C1649 ) C1526_=_C1664( C1526 C1664 ) C1526_=_C1679( C1526 C1679 ) \nC1526_=_C1713( C1526 C1713 ) C1526_=_C1746( C1526 C1746 ) C1526_=_C3025( C1526 C3025 ) C1526_=_C3026( C1526 C3026 ) C1526_=_C3027( C1526 C3027 ) C1526_=_C3028( C1526 C3028 ) \nC1526_=_C3029( C1526 C3029 ) C1526_=_C3030( C1526 C3030 ) C1526_=_C3031( C1526 C3031 ) C1526_=_C3032( C1526 C3032 ) C1526_=_C3033( C1526 C3033 ) C1526_=_C3034( C1526 C3034 ) \nC1526_=_C3035( C1526 C3035 ) C1526_=_C3036( C1526 C3036 ) C1526_=_C3037( C1526 C3037 ) C1526_=_C3038( C1526 C3038 ) C1526_=_C3039( C1526 C3039 ) C1526_=_C3040( C1526 C3040 ) \nC1526_=_C3041( C1526 C3041 ) C1526_=_C3042( C1526 C3042 ) C1526_=_C3043( C1526 C3043 ) C1526_=_C3044( C1526 C3044 ) C1526_=_C3045( C1526 C3045 ) C1526_=_C3046( C1526 C3046 ) \nC1526_=_C3047( C1526 C3047 ) C1526_=_C3048( C1526 C3048 ) C1526_=_C3049( C1526 C3049 ) C1526_=_C3050( C1526 C3050 ) C1526_=_C3051( C1526 C3051 ) C1526_=_C3052( C1526 C3052 ) \nC1526_=_C3053( C1526 C3053 ) C1526_=_C3054( C1526 C3054 ) C1526_=_C3055( C1526 C3055 ) C1526_=_C3056( C1526 C3056 ) C1526_=_C3057( C1526 C3057 ) C1539_=_C1552( C1539 C1552 ) \nC1539_=_C1560( C1539 C1560 ) C1539_=_C1568( C1539 C1568 ) C1539_=_C1577( C1539 C1577 ) C1539_=_C1586( C1539 C1586 ) C1539_=_C1595( C1539 C1595 ) C1539_=_C1604( C1539 C1604 ) \nC1539_=_C1614( C1539 C1614 ) C1539_=_C1624( C1539 C1624 ) C1539_=_C1634( C1539 C1634 ) C1539_=_C1649( C1539 C1649 ) C1539_=_C1664( C1539 C1664 ) C1539_=_C1679( C1539 C1679 ) \nC1539_=_C1713( C1539 C1713 ) C1539_=_C1746( C1539 C1746 ) C1539_=_C3025( C1539 C3025 ) C1539_=_C3026( C1539 C3026 ) C1539_=_C3027( C1539 C3027 ) C1539_=_C3028( C1539 C3028 ) \nC1539_=_C3029( C1539 C3029 ) C1539_=_C3030( C1539 C3030 ) C1539_=_C3031( C1539 C3031 ) C1539_=_C3032( C1539 C3032 ) C1539_=_C3033( C1539 C3033 ) C1539_=_C3034( C1539 C3034 ) \nC1539_=_C3035( C1539 C3035 ) C1539_=_C3036( C1539 C3036 ) C1539_=_C3037( C1539 C3037 ) C1539_=_C3038( C1539 C3038 ) C1539_=_C3039( C1539 C3039 ) C1539_=_C3040( C1539 C3040 ) \nC1539_=_C3041( C1539 C3041 ) C1539_=_C3042( C1539 C3042 ) C1539_=_C3043( C1539 C3043 ) C1539_=_C3044( C1539 C3044 ) C1539_=_C3045( C1539 C3045 ) C1539_=_C3046( C1539 C3046 ) \nC1539_=_C3047( C1539 C3047 ) C1539_=_C3048( C1539 C3048 ) C1539_=_C3049( C1539 C3049 ) C1539_=_C3050( C1539 C3050 ) C1539_=_C3051( C1539 C3051 ) C1539_=_C3052( C1539 C3052 ) \nC1539_=_C3053( C1539 C3053 ) C1539_=_C3054( C1539 C3054 ) C1539_=_C3055( C1539 C3055 ) C1539_=_C3056( C1539 C3056 ) C1539_=_C3057( C1539 C3057 ) C1552_=_C1560( C1552 C1560 ) \nC1552_=_C1568( C1552 C1568 ) C1552_=_C1577( C1552 C1577 ) C1552_=_C1586( C1552 C1586 ) C1552_=_C1595( C1552 C1595 ) C1552_=_C1604( C1552 C1604 ) C1552_=_C1614( C1552 C1614 ) \nC1552_=_C1624( C1552 C1624 ) C1552_=_C1634( C1552 C1634 ) C1552_=_C1649( C1552 C1649 ) C1552_=_C1664( C1552 C1664 ) C1552_=_C1679( C1552 C1679 ) C1552_=_C1713( C1552 C1713 ) \nC1552_=_C1746( C1552 C1746 ) C1552_=_C3025( C1552 C3025 ) C1552_=_C3026( C1552 C3026 ) C1552_=_C3027( C1552 C3027 ) C1552_=_C3028( C1552 C3028 ) C1552_=_C3029( C1552 C3029 ) \nC1552_=_C3030( C1552 C3030 ) C1552_=_C3031( C1552 C3031 ) C1552_=_C3032( C1552 C3032 ) C1552_=_C3033( C1552 C3033 ) C1552_=_C3034( C1552 C3034 ) C1552_=_C3035( C1552 C3035 ) \nC1552_=_C3036( C1552 C3036 ) C1552_=_C3037( C1552 C3037 ) C1552_=_C3038( C1552 C3038 ) C1552_=_C3039( C1552 C3039 ) C1552_=_C3040( C1552 C3040 ) C1552_=_C3041( C1552 C3041 ) \nC1552_=_C3042( C1552 C3042 ) C1552_=_C3043( C1552 C3043 ) C1552_=_C3044( C1552 C3044 ) C1552_=_C3045( C1552 C3045 ) C1552_=_C3046( C1552 C3046 ) C1552_=_C3047( C1552 C3047 ) \nC1552_=_C3048( C1552 C3048 ) C1552_=_C3049( C1552 C3049 ) C1552_=_C3050( C1552 C3050 ) C1552_=_C3051( C1552 C3051 ) C1552_=_C3052( C1552 C3052 ) C1552_=_C3053( C1552 C3053 ) \nC1552_=_C3054( C1552 C3054 ) C1552_=_C3055( C1552 C3055 ) C1552_=_C3056( C1552 C3056 ) C1552_=_C3057( C1552 C3057 ) C1560_=_C1568( C1560 C1568 ) C1560_=_C1577( C1560 C1577 ) \nC1560_=_C1586( C1560 C1586 ) C1560_=_C1595( C1560 C1595 ) C1560_=_C1604( C1560 C1604 ) C1560_=_C1614( C1560 C1614 ) C1560_=_C1624( C1560 C1624 ) C1560_=_C1634( C1560 C1634 ) \nC1560_=_C1649( C1560 C1649 ) C1560_=_C1664( C1560 C1664 ) C1560_=_C1679( C1560 C1679 ) C1560_=_C1713( C1560 C1713 ) C1560_=_C1746( C1560 C1746 ) C1560_=_C3025( C1560 C3025 ) \nC1560_=_C3026( C1560 C3026 ) C1560_=_C3027( C1560 C3027 ) C1560_=_C3028( C1560 C3028 ) C1560_=_C3029( C1560 C3029 ) C1560_=_C3030( C1560 C3030 ) C1560_=_C3031( C1560 C3031 ) \nC1560_=_C3032( C1560 C3032 ) C1560_=_C3033( C1560 C3033 ) C1560_=_C3034( C1560 C3034 ) C1560_=_C3035( C1560 C3035 ) C1560_=_C3036( C1560 C3036 ) C1560_=_C3037( C1560 C3037 ) \nC1560_=_C3038( C1560 C3038 ) C1560_=_C3039( C1560 C3039 ) C1560_=_C3040( C1560 C3040 ) C1560_=_C3041( C1560 C3041 ) C1560_=_C3042( C1560 C3042 ) C1560_=_C3043( C1560 C3043 ) \nC1560_=_C3044( C1560 C3044 ) C1560_=_C3045( C1560 C3045 ) C1560_=_C3046( C1560 C3046 ) C1560_=_C3047( C1560 C3047 ) C1560_=_C3048( C1560 C3048 ) C1560_=_C3049( C1560 C3049 ) \nC1560_=_C3050( C1560 C3050 ) C1560_=_C3051( C1560 C3051 ) C1560_=_C3052( C1560 C3052 ) C1560_=_C3053( C1560 C3053 ) C1560_=_C3054( C1560 C3054 ) C1560_=_C3055( C1560 C3055 ) \nC1560_=_C3056( C1560 C3056 ) C1560_=_C3057( C1560 C3057 ) C1568_=_C1577( C1568 C1577 ) C1568_=_C1586( C1568 C1586 ) C1568_=_C1595( C1568 C1595 ) C1568_=_C1604( C1568 C1604 ) \nC1568_=_C1614( C1568 C1614 ) C1568_=_C1624( C1568 C1624 ) C1568_=_C1634( C1568 C1634 ) C1568_=_C1649( C1568 C1649 ) C1568_=_C1664( C1568 C1664 ) C1568_=_C1679( C1568 C1679 ) \nC1568_=_C1713( C1568 C1713 ) C1568_=_C1746( C1568 C1746 ) C1568_=_C3025( C1568 C3025 ) C1568_=_C3026( C1568 C3026 ) C1568_=_C3027( C1568 C3027 ) C1568_=_C3028( C1568 C3028 ) \nC1568_=_C3029( C1568 C3029 ) C1568_=_C3030( C1568 C3030 ) C1568_=_C3031( C1568 C3031 ) C1568_=_C3032( C1568 C3032 ) C1568_=_C3033( C1568 C3033 ) C1568_=_C3034( C1568 C3034 ) \nC1568_=_C3035( C1568 C3035 ) C1568_=_C3036( C1568 C3036 ) C1568_=_C3037( C1568 C3037 ) C1568_=_C3038( C1568 C3038 ) C1568_=_C3039( C1568 C3039 ) C1568_=_C3040( C1568 C3040 ) \nC1568_=_C3041( C1568 C3041 ) C1568_=_C3042( C1568 C3042 ) C1568_=_C3043( C1568 C3043 ) C1568_=_C3044( C1568 C3044 ) C1568_=_C3045( C1568 C3045 ) C1568_=_C3046( C1568 C3046 ) \nC1568_=_C3047( C1568 C3047 )</w:t>
      </w:r>
    </w:p>
    <w:p>
      <w:pPr>
        <w:pStyle w:val="PreformattedText"/>
        <w:bidi w:val="0"/>
        <w:spacing w:before="0" w:after="0"/>
        <w:jc w:val="left"/>
        <w:rPr/>
      </w:pPr>
      <w:r>
        <w:rPr/>
        <w:t xml:space="preserve"> </w:t>
      </w:r>
      <w:r>
        <w:rPr/>
        <w:t>C1568_=_C3048( C1568 C3048 ) C1568_=_C3049( C1568 C3049 ) C1568_=_C3050( C1568 C3050 ) C1568_=_C3051( C1568 C3051 ) C1568_=_C3052( C1568 C3052 ) \nC1568_=_C3053( C1568 C3053 ) C1568_=_C3054( C1568 C3054 ) C1568_=_C3055( C1568 C3055 ) C1568_=_C3056( C1568 C3056 ) C1568_=_C3057( C1568 C3057 ) C1577_=_C1586( C1577 C1586 ) \nC1577_=_C1595( C1577 C1595 ) C1577_=_C1604( C1577 C1604 ) C1577_=_C1614( C1577 C1614 ) C1577_=_C1624( C1577 C1624 ) C1577_=_C1634( C1577 C1634 ) C1577_=_C1649( C1577 C1649 ) \nC1577_=_C1664( C1577 C1664 ) C1577_=_C1679( C1577 C1679 ) C1577_=_C1713( C1577 C1713 ) C1577_=_C1746( C1577 C1746 ) C1577_=_C3025( C1577 C3025 ) C1577_=_C3026( C1577 C3026 ) \nC1577_=_C3027( C1577 C3027 ) C1577_=_C3028( C1577 C3028 ) C1577_=_C3029( C1577 C3029 ) C1577_=_C3030( C1577 C3030 ) C1577_=_C3031( C1577 C3031 ) C1577_=_C3032( C1577 C3032 ) \nC1577_=_C3033( C1577 C3033 ) C1577_=_C3034( C1577 C3034 ) C1577_=_C3035( C1577 C3035 ) C1577_=_C3036( C1577 C3036 ) C1577_=_C3037( C1577 C3037 ) C1577_=_C3038( C1577 C3038 ) \nC1577_=_C3039( C1577 C3039 ) C1577_=_C3040( C1577 C3040 ) C1577_=_C3041( C1577 C3041 ) C1577_=_C3042( C1577 C3042 ) C1577_=_C3043( C1577 C3043 ) C1577_=_C3044( C1577 C3044 ) \nC1577_=_C3045( C1577 C3045 ) C1577_=_C3046( C1577 C3046 ) C1577_=_C3047( C1577 C3047 ) C1577_=_C3048( C1577 C3048 ) C1577_=_C3049( C1577 C3049 ) C1577_=_C3050( C1577 C3050 ) \nC1577_=_C3051( C1577 C3051 ) C1577_=_C3052( C1577 C3052 ) C1577_=_C3053( C1577 C3053 ) C1577_=_C3054( C1577 C3054 ) C1577_=_C3055( C1577 C3055 ) C1577_=_C3056( C1577 C3056 ) \nC1577_=_C3057( C1577 C3057 ) C1586_=_C1595( C1586 C1595 ) C1586_=_C1604( C1586 C1604 ) C1586_=_C1614( C1586 C1614 ) C1586_=_C1624( C1586 C1624 ) C1586_=_C1634( C1586 C1634 ) \nC1586_=_C1649( C1586 C1649 ) C1586_=_C1664( C1586 C1664 ) C1586_=_C1679( C1586 C1679 ) C1586_=_C1713( C1586 C1713 ) C1586_=_C1746( C1586 C1746 ) C1586_=_C3025( C1586 C3025 ) \nC1586_=_C3026( C1586 C3026 ) C1586_=_C3027( C1586 C3027 ) C1586_=_C3028( C1586 C3028 ) C1586_=_C3029( C1586 C3029 ) C1586_=_C3030( C1586 C3030 ) C1586_=_C3031( C1586 C3031 ) \nC1586_=_C3032( C1586 C3032 ) C1586_=_C3033( C1586 C3033 ) C1586_=_C3034( C1586 C3034 ) C1586_=_C3035( C1586 C3035 ) C1586_=_C3036( C1586 C3036 ) C1586_=_C3037( C1586 C3037 ) \nC1586_=_C3038( C1586 C3038 ) C1586_=_C3039( C1586 C3039 ) C1586_=_C3040( C1586 C3040 ) C1586_=_C3041( C1586 C3041 ) C1586_=_C3042( C1586 C3042 ) C1586_=_C3043( C1586 C3043 ) \nC1586_=_C3044( C1586 C3044 ) C1586_=_C3045( C1586 C3045 ) C1586_=_C3046( C1586 C3046 ) C1586_=_C3047( C1586 C3047 ) C1586_=_C3048( C1586 C3048 ) C1586_=_C3049( C1586 C3049 ) \nC1586_=_C3050( C1586 C3050 ) C1586_=_C3051( C1586 C3051 ) C1586_=_C3052( C1586 C3052 ) C1586_=_C3053( C1586 C3053 ) C1586_=_C3054( C1586 C3054 ) C1586_=_C3055( C1586 C3055 ) \nC1586_=_C3056( C1586 C3056 ) C1586_=_C3057( C1586 C3057 ) C1595_=_C1604( C1595 C1604 ) C1595_=_C1614( C1595 C1614 ) C1595_=_C1624( C1595 C1624 ) C1595_=_C1634( C1595 C1634 ) \nC1595_=_C1649( C1595 C1649 ) C1595_=_C1664( C1595 C1664 ) C1595_=_C1679( C1595 C1679 ) C1595_=_C1713( C1595 C1713 ) C1595_=_C1746( C1595 C1746 ) C1595_=_C3025( C1595 C3025 ) \nC1595_=_C3026( C1595 C3026 ) C1595_=_C3027( C1595 C3027 ) C1595_=_C3028( C1595 C3028 ) C1595_=_C3029( C1595 C3029 ) C1595_=_C3030( C1595 C3030 ) C1595_=_C3031( C1595 C3031 ) \nC1595_=_C3032( C1595 C3032 ) C1595_=_C3033( C1595 C3033 ) C1595_=_C3034( C1595 C3034 ) C1595_=_C3035( C1595 C3035 ) C1595_=_C3036( C1595 C3036 ) C1595_=_C3037( C1595 C3037 ) \nC1595_=_C3038( C1595 C3038 ) C1595_=_C3039( C1595 C3039 ) C1595_=_C3040( C1595 C3040 ) C1595_=_C3041( C1595 C3041 ) C1595_=_C3042( C1595 C3042 ) C1595_=_C3043( C1595 C3043 ) \nC1595_=_C3044( C1595 C3044 ) C1595_=_C3045( C1595 C3045 ) C1595_=_C3046( C1595 C3046 ) C1595_=_C3047( C1595 C3047 ) C1595_=_C3048( C1595 C3048 ) C1595_=_C3049( C1595 C3049 ) \nC1595_=_C3050( C1595 C3050 ) C1595_=_C3051( C1595 C3051 ) C1595_=_C3052( C1595 C3052 ) C1595_=_C3053( C1595 C3053 ) C1595_=_C3054( C1595 C3054 ) C1595_=_C3055( C1595 C3055 ) \nC1595_=_C3056( C1595 C3056 ) C1595_=_C3057( C1595 C3057 ) C1604_=_C1614( C1604 C1614 ) C1604_=_C1624( C1604 C1624 ) C1604_=_C1634( C1604 C1634 ) C1604_=_C1649( C1604 C1649 ) \nC1604_=_C1664( C1604 C1664 ) C1604_=_C1679( C1604 C1679 ) C1604_=_C1713( C1604 C1713 ) C1604_=_C1746( C1604 C1746 ) C1604_=_C3025( C1604 C3025 ) C1604_=_C3026( C1604 C3026 ) \nC1604_=_C3027( C1604 C3027 ) C1604_=_C3028( C1604 C3028 ) C1604_=_C3029( C1604 C3029 ) C1604_=_C3030( C1604 C3030 ) C1604_=_C3031( C1604 C3031 ) C1604_=_C3032( C1604 C3032 ) \nC1604_=_C3033( C1604 C3033 ) C1604_=_C3034( C1604 C3034 ) C1604_=_C3035( C1604 C3035 ) C1604_=_C3036( C1604 C3036 ) C1604_=_C3037( C1604 C3037 ) C1604_=_C3038( C1604 C3038 ) \nC1604_=_C3039( C1604 C3039 ) C1604_=_C3040( C1604 C3040 ) C1604_=_C3041( C1604 C3041 ) C1604_=_C3042( C1604 C3042 ) C1604_=_C3043( C1604 C3043 ) C1604_=_C3044( C1604 C3044 ) \nC1604_=_C3045( C1604 C3045 ) C1604_=_C3046( C1604 C3046 ) C1604_=_C3047( C1604 C3047 ) C1604_=_C3048( C1604 C3048 ) C1604_=_C3049( C1604 C3049 ) C1604_=_C3050( C1604 C3050 ) \nC1604_=_C3051( C1604 C3051 ) C1604_=_C3052( C1604 C3052 ) C1604_=_C3053( C1604 C3053 ) C1604_=_C3054( C1604 C3054 ) C1604_=_C3055( C1604 C3055 ) C1604_=_C3056( C1604 C3056 ) \nC1604_=_C3057( C1604 C3057 ) C1614_=_C1624( C1614 C1624 ) C1614_=_C1634( C1614 C1634 ) C1614_=_C1649( C1614 C1649 ) C1614_=_C1664( C1614 C1664 ) C1614_=_C1679( C1614 C1679 ) \nC1614_=_C1713( C1614 C1713 ) C1614_=_C1746( C1614 C1746 ) C1614_=_C3025( C1614 C3025 ) C1614_=_C3026( C1614 C3026 ) C1614_=_C3027( C1614 C3027 ) C1614_=_C3028( C1614 C3028 ) \nC1614_=_C3029( C1614 C3029 ) C1614_=_C3030( C1614 C3030 ) C1614_=_C3031( C1614 C3031 ) C1614_=_C3032( C1614 C3032 ) C1614_=_C3033( C1614 C3033 ) C1614_=_C3034( C1614 C3034 ) \nC1614_=_C3035( C1614 C3035 ) C1614_=_C3036( C1614 C3036 ) C1614_=_C3037( C1614 C3037 ) C1614_=_C3038( C1614 C3038 ) C1614_=_C3039( C1614 C3039 ) C1614_=_C3040( C1614 C3040 ) \nC1614_=_C3041( C1614 C3041 ) C1614_=_C3042( C1614 C3042 ) C1614_=_C3043( C1614 C3043 ) C1614_=_C3044( C1614 C3044 ) C1614_=_C3045( C1614 C3045 ) C1614_=_C3046( C1614 C3046 ) \nC1614_=_C3047( C1614 C3047 ) C1614_=_C3048( C1614 C3048 ) C1614_=_C3049( C1614 C3049 ) C1614_=_C3050( C1614 C3050 ) C1614_=_C3051( C1614 C3051 ) C1614_=_C3052( C1614 C3052 ) \nC1614_=_C3053( C1614 C3053 ) C1614_=_C3054( C1614 C3054 ) C1614_=_C3055( C1614 C3055 ) C1614_=_C3056( C1614 C3056 ) C1614_=_C3057( C1614 C3057 ) C1624_=_C1634( C1624 C1634 ) \nC1624_=_C1649( C1624 C1649 ) C1624_=_C1664( C1624 C1664 ) C1624_=_C1679( C1624 C1679 ) C1624_=_C1713( C1624 C1713 ) C1624_=_C1746( C1624 C1746 ) C1624_=_C3025( C1624 C3025 ) \nC1624_=_C3026( C1624 C3026 ) C1624_=_C3027( C1624 C3027 ) C1624_=_C3028( C1624 C3028 ) C1624_=_C3029( C1624 C3029 ) C1624_=_C3030( C1624 C3030 ) C1624_=_C3031( C1624 C3031 ) \nC1624_=_C3032( C1624 C3032 ) C1624_=_C3033( C1624 C3033 ) C1624_=_C3034( C1624 C3034 ) C1624_=_C3035( C1624 C3035 ) C1624_=_C3036( C1624 C3036 ) C1624_=_C3037( C1624 C3037 ) \nC1624_=_C3038( C1624 C3038 ) C1624_=_C3039( C1624 C3039 ) C1624_=_C3040( C1624 C3040 ) C1624_=_C3041( C1624 C3041 ) C1624_=_C3042( C1624 C3042 ) C1624_=_C3043( C1624 C3043 ) \nC1624_=_C3044( C1624 C3044 ) C1624_=_C3045( C1624 C3045 ) C1624_=_C3046( C1624 C3046 ) C1624_=_C3047( C1624 C3047 ) C1624_=_C3048( C1624 C3048 ) C1624_=_C3049( C1624 C3049 ) \nC1624_=_C3050( C1624 C3050 ) C1624_=_C3051( C1624 C3051 ) C1624_=_C3052( C1624 C3052 ) C1624_=_C3053( C1624 C3053 ) C1624_=_C3054( C1624 C3054 ) C1624_=_C3055( C1624 C3055 ) \nC1624_=_C3056( C1624 C3056 ) C1624_=_C3057( C1624 C3057 ) C1634_=_C1649( C1634 C1649 ) C1634_=_C1664( C1634 C1664 ) C1634_=_C1679( C1634 C1679 ) C1634_=_C1713( C1634 C1713 ) \nC1634_=_C1746( C1634 C1746 ) C1634_=_C3025( C1634 C3025 ) C1634_=_C3026( C1634 C3026 ) C1634_=_C3027( C1634 C3027 ) C1634_=_C3028( C1634 C3028 ) C1634_=_C3029( C1634 C3029 ) \nC1634_=_C3030( C1634 C3030 ) C1634_=_C3031( C1634 C3031 ) C1634_=_C3032( C1634 C3032 ) C1634_=_C3033( C1634 C3033 ) C1634_=_C3034( C1634 C3034 ) C1634_=_C3035( C1634 C3035 ) \nC1634_=_C3036( C1634 C3036 ) C1634_=_C3037( C1634 C3037 ) C1634_=_C3038( C1634 C3038 ) C1634_=_C3039( C1634 C3039 ) C1634_=_C3040( C1634 C3040 ) C1634_=_C3041( C1634 C3041 ) \nC1634_=_C3042( C1634 C3042 ) C1634_=_C3043( C1634 C3043 ) C1634_=_C3044( C1634 C3044 ) C1634_=_C3045( C1634 C3045 ) C1634_=_C3046( C1634 C3046 ) C1634_=_C3047( C1634 C3047 ) \nC1634_=_C3048( C1634 C3048 ) C1634_=_C3049( C1634 C3049 ) C1634_=_C3050( C1634 C3050 ) C1634_=_C3051( C1634 C3051 ) C1634_=_C3052( C1634 C3052 ) C1634_=_C3053( C1634 C3053 ) \nC1634_=_C3054( C1634 C3054 ) C1634_=_C3055( C1634 C3055 ) C1634_=_C3056( C1634 C3056 ) C1634_=_C3057( C1634 C3057 ) C1649_=_C1664( C1649 C1664 ) C1649_=_C1679( C1649 C1679 ) \nC1649_=_C1713( C1649 C1713 ) C1649_=_C1746( C1649 C1746 ) C1649_=_C3025( C1649 C3025 ) C1649_=_C3026( C1649 C3026 ) C1649_=_C3027( C1649 C3027 ) C1649_=_C3028( C1649 C3028 ) \nC1649_=_C3029( C1649 C3029 ) C1649_=_C3030( C1649 C3030 ) C1649_=_C3031( C1649 C3031 ) C1649_=_C3032( C1649 C3032 ) C1649_=_C3033( C1649 C3033 ) C1649_=_C3034( C1649 C3034 ) \nC1649_=_C3035( C1649 C3035 ) C1649_=_C3036( C1649 C3036 ) C1649_=_C3037( C1649 C3037 ) C1649_=_C3038( C1649 C3038 ) C1649_=_C3039( C1649 C3039 ) C1649_=_C3040( C1649 C3040 ) \nC1649_=_C3041( C1649 C3041 ) C1649_=_C3042( C1649 C3042 ) C1649_=_C3043( C1649 C3043 ) C1649_=_C3044( C1649 C3044 ) C1649_=_C3045( C1649 C3045 ) C1649_=_C3046( C1649 C3046 ) \nC1649_=_C3047( C1649 C3047 ) C1649_=_C3048( C1649 C3048 ) C1649_=_C3049( C1649 C3049 ) C1649_=_C3050( C1649 C3050 ) C1649_=_C3051( C1649 C3051 ) C1649_=_C3052( C1649 C3052 ) \nC1649_=_C3053( C1649 C3053 ) C1649_=_C3054( C1649 C3054 ) C1649_=_C3055( C1649 C3055 ) C1649_=_C3056( C1649 C3056 ) C1649_=_C3057( C1649 C3057 ) C1664_=_C1679( C1664 C1679 ) \nC1664_=_C1713( C1664 C1713 ) C1664_=_C1746( C1664 C1746 ) C1664_=_C3025(</w:t>
      </w:r>
    </w:p>
    <w:p>
      <w:pPr>
        <w:pStyle w:val="PreformattedText"/>
        <w:bidi w:val="0"/>
        <w:spacing w:before="0" w:after="0"/>
        <w:jc w:val="left"/>
        <w:rPr/>
      </w:pPr>
      <w:r>
        <w:rPr/>
        <w:t xml:space="preserve"> </w:t>
      </w:r>
      <w:r>
        <w:rPr/>
        <w:t>C1664 C3025 ) C1664_=_C3026( C1664 C3026 ) C1664_=_C3027( C1664 C3027 ) C1664_=_C3028( C1664 C3028 ) \nC1664_=_C3029( C1664 C3029 ) C1664_=_C3030( C1664 C3030 ) C1664_=_C3031( C1664 C3031 ) C1664_=_C3032( C1664 C3032 ) C1664_=_C3033( C1664 C3033 ) C1664_=_C3034( C1664 C3034 ) \nC1664_=_C3035( C1664 C3035 ) C1664_=_C3036( C1664 C3036 ) C1664_=_C3037( C1664 C3037 ) C1664_=_C3038( C1664 C3038 ) C1664_=_C3039( C1664 C3039 ) C1664_=_C3040( C1664 C3040 ) \nC1664_=_C3041( C1664 C3041 ) C1664_=_C3042( C1664 C3042 ) C1664_=_C3043( C1664 C3043 ) C1664_=_C3044( C1664 C3044 ) C1664_=_C3045( C1664 C3045 ) C1664_=_C3046( C1664 C3046 ) \nC1664_=_C3047( C1664 C3047 ) C1664_=_C3048( C1664 C3048 ) C1664_=_C3049( C1664 C3049 ) C1664_=_C3050( C1664 C3050 ) C1664_=_C3051( C1664 C3051 ) C1664_=_C3052( C1664 C3052 ) \nC1664_=_C3053( C1664 C3053 ) C1664_=_C3054( C1664 C3054 ) C1664_=_C3055( C1664 C3055 ) C1664_=_C3056( C1664 C3056 ) C1664_=_C3057( C1664 C3057 ) C1679_=_C1713( C1679 C1713 ) \nC1679_=_C1746( C1679 C1746 ) C1679_=_C3025( C1679 C3025 ) C1679_=_C3026( C1679 C3026 ) C1679_=_C3027( C1679 C3027 ) C1679_=_C3028( C1679 C3028 ) C1679_=_C3029( C1679 C3029 ) \nC1679_=_C3030( C1679 C3030 ) C1679_=_C3031( C1679 C3031 ) C1679_=_C3032( C1679 C3032 ) C1679_=_C3033( C1679 C3033 ) C1679_=_C3034( C1679 C3034 ) C1679_=_C3035( C1679 C3035 ) \nC1679_=_C3036( C1679 C3036 ) C1679_=_C3037( C1679 C3037 ) C1679_=_C3038( C1679 C3038 ) C1679_=_C3039( C1679 C3039 ) C1679_=_C3040( C1679 C3040 ) C1679_=_C3041( C1679 C3041 ) \nC1679_=_C3042( C1679 C3042 ) C1679_=_C3043( C1679 C3043 ) C1679_=_C3044( C1679 C3044 ) C1679_=_C3045( C1679 C3045 ) C1679_=_C3046( C1679 C3046 ) C1679_=_C3047( C1679 C3047 ) \nC1679_=_C3048( C1679 C3048 ) C1679_=_C3049( C1679 C3049 ) C1679_=_C3050( C1679 C3050 ) C1679_=_C3051( C1679 C3051 ) C1679_=_C3052( C1679 C3052 ) C1679_=_C3053( C1679 C3053 ) \nC1679_=_C3054( C1679 C3054 ) C1679_=_C3055( C1679 C3055 ) C1679_=_C3056( C1679 C3056 ) C1679_=_C3057( C1679 C3057 ) C1713_=_C1746( C1713 C1746 ) C1713_=_C3025( C1713 C3025 ) \nC1713_=_C3026( C1713 C3026 ) C1713_=_C3027( C1713 C3027 ) C1713_=_C3028( C1713 C3028 ) C1713_=_C3029( C1713 C3029 ) C1713_=_C3030( C1713 C3030 ) C1713_=_C3031( C1713 C3031 ) \nC1713_=_C3032( C1713 C3032 ) C1713_=_C3033( C1713 C3033 ) C1713_=_C3034( C1713 C3034 ) C1713_=_C3035( C1713 C3035 ) C1713_=_C3036( C1713 C3036 ) C1713_=_C3037( C1713 C3037 ) \nC1713_=_C3038( C1713 C3038 ) C1713_=_C3039( C1713 C3039 ) C1713_=_C3040( C1713 C3040 ) C1713_=_C3041( C1713 C3041 ) C1713_=_C3042( C1713 C3042 ) C1713_=_C3043( C1713 C3043 ) \nC1713_=_C3044( C1713 C3044 ) C1713_=_C3045( C1713 C3045 ) C1713_=_C3046( C1713 C3046 ) C1713_=_C3047( C1713 C3047 ) C1713_=_C3048( C1713 C3048 ) C1713_=_C3049( C1713 C3049 ) \nC1713_=_C3050( C1713 C3050 ) C1713_=_C3051( C1713 C3051 ) C1713_=_C3052( C1713 C3052 ) C1713_=_C3053( C1713 C3053 ) C1713_=_C3054( C1713 C3054 ) C1713_=_C3055( C1713 C3055 ) \nC1713_=_C3056( C1713 C3056 ) C1713_=_C3057( C1713 C3057 ) C1715_=_C1746( C1715 C1746 ) C1715_=_C2209( C1715 C2209 ) C1715_=_C2210( C1715 C2210 ) C1715_=_C2211( C1715 C2211 ) \nC1715_=_C2212( C1715 C2212 ) C1715_=_C2215( C1715 C2215 ) C1715_=_C2216( C1715 C2216 ) C1715_=_C2217( C1715 C2217 ) C1715_=_C2218( C1715 C2218 ) C1746_=_C3025( C1746 C3025 ) \nC1746_=_C3026( C1746 C3026 ) C1746_=_C3027( C1746 C3027 ) C1746_=_C3028( C1746 C3028 ) C1746_=_C3029( C1746 C3029 ) C1746_=_C3030( C1746 C3030 ) C1746_=_C3031( C1746 C3031 ) \nC1746_=_C3032( C1746 C3032 ) C1746_=_C3033( C1746 C3033 ) C1746_=_C3034( C1746 C3034 ) C1746_=_C3035( C1746 C3035 ) C1746_=_C3036( C1746 C3036 ) C1746_=_C3037( C1746 C3037 ) \nC1746_=_C3038( C1746 C3038 ) C1746_=_C3039( C1746 C3039 ) C1746_=_C3040( C1746 C3040 ) C1746_=_C3041( C1746 C3041 ) C1746_=_C3042( C1746 C3042 ) C1746_=_C3043( C1746 C3043 ) \nC1746_=_C3044( C1746 C3044 ) C1746_=_C3045( C1746 C3045 ) C1746_=_C3046( C1746 C3046 ) C1746_=_C3047( C1746 C3047 ) C1746_=_C3048( C1746 C3048 ) C1746_=_C3049( C1746 C3049 ) \nC1746_=_C3050( C1746 C3050 ) C1746_=_C3051( C1746 C3051 ) C1746_=_C3052( C1746 C3052 ) C1746_=_C3053( C1746 C3053 ) C1746_=_C3054( C1746 C3054 ) C1746_=_C3055( C1746 C3055 ) \nC1746_=_C3056( C1746 C3056 ) C1746_=_C3057( C1746 C3057 ) C2209_=_C2210( C2209 C2210 ) C2209_=_C2211( C2209 C2211 ) C2209_=_C2212( C2209 C2212 ) C2209_=_C2215( C2209 C2215 ) \nC2209_=_C2216( C2209 C2216 ) C2209_=_C2217( C2209 C2217 ) C2209_=_C2218( C2209 C2218 ) C2210_=_C2211( C2210 C2211 ) C2210_=_C2212( C2210 C2212 ) C2210_=_C2215( C2210 C2215 ) \nC2210_=_C2216( C2210 C2216 ) C2210_=_C2217( C2210 C2217 ) C2210_=_C2218( C2210 C2218 ) C2211_=_C2212( C2211 C2212 ) C2211_=_C2215( C2211 C2215 ) C2211_=_C2216( C2211 C2216 ) \nC2211_=_C2217( C2211 C2217 ) C2211_=_C2218( C2211 C2218 ) C2212_=_C2215( C2212 C2215 ) C2212_=_C2216( C2212 C2216 ) C2212_=_C2217( C2212 C2217 ) C2212_=_C2218( C2212 C2218 ) \nC2215_=_C2216( C2215 C2216 ) C2215_=_C2217( C2215 C2217 ) C2215_=_C2218( C2215 C2218 ) C2215_=_C3035( C2215 C3035 ) C2216_=_C2217( C2216 C2217 ) C2216_=_C2218( C2216 C2218 ) \nC2216_=_C3037( C2216 C3037 ) C2217_=_C2218( C2217 C2218 ) C2217_=_C3056( C2217 C3056 ) C2218_=_C3057( C2218 C3057 ) C2235_=_C2344( C2235 C2344 ) C2235_=_C2370( C2235 C2370 ) \nC2235_=_C2960( C2235 C2960 ) C2235_=_C3026( C2235 C3026 ) C2235_=_C3180( C2235 C3180 ) C2235_=_C3181( C2235 C3181 ) C2263_=_C2312( C2263 C2312 ) C2263_=_C2345( C2263 C2345 ) \nC2263_=_C2402( C2263 C2402 ) C2263_=_C2457( C2263 C2457 ) C2263_=_C2962( C2263 C2962 ) C2263_=_C3028( C2263 C3028 ) C2263_=_C3184( C2263 C3184 ) C2263_=_C3185( C2263 C3185 ) \nC2312_=_C2345( C2312 C2345 ) C2312_=_C2402( C2312 C2402 ) C2312_=_C2457( C2312 C2457 ) C2312_=_C2962( C2312 C2962 ) C2312_=_C3028( C2312 C3028 ) C2312_=_C3184( C2312 C3184 ) \nC2312_=_C3185( C2312 C3185 ) C2344_=_C2345( C2344 C2345 ) C2344_=_C2370( C2344 C2370 ) C2344_=_C2960( C2344 C2960 ) C2344_=_C3026( C2344 C3026 ) C2344_=_C3180( C2344 C3180 ) \nC2344_=_C3181( C2344 C3181 ) C2345_=_C2402( C2345 C2402 ) C2345_=_C2457( C2345 C2457 ) C2345_=_C2962( C2345 C2962 ) C2345_=_C3028( C2345 C3028 ) C2345_=_C3184( C2345 C3184 ) \nC2345_=_C3185( C2345 C3185 ) C2370_=_C2960( C2370 C2960 ) C2370_=_C3026( C2370 C3026 ) C2370_=_C3180( C2370 C3180 ) C2370_=_C3181( C2370 C3181 ) C2402_=_C2457( C2402 C2457 ) \nC2402_=_C2962( C2402 C2962 ) C2402_=_C3028( C2402 C3028 ) C2402_=_C3184( C2402 C3184 ) C2402_=_C3185( C2402 C3185 ) C2457_=_C2962( C2457 C2962 ) C2457_=_C3028( C2457 C3028 ) \nC2457_=_C3184( C2457 C3184 ) C2457_=_C3185( C2457 C3185 ) C2960_=_C2962( C2960 C2962 ) C2960_=_C3026( C2960 C3026 ) C2960_=_C3180( C2960 C3180 ) C2960_=_C3181( C2960 C3181 ) \nC2962_=_C3028( C2962 C3028 ) C2962_=_C3184( C2962 C3184 ) C2962_=_C3185( C2962 C3185 ) C3025_=_C3026( C3025 C3026 ) C3025_=_C3027( C3025 C3027 ) C3025_=_C3028( C3025 C3028 ) \nC3025_=_C3029( C3025 C3029 ) C3025_=_C3030( C3025 C3030 ) C3025_=_C3031( C3025 C3031 ) C3025_=_C3032( C3025 C3032 ) C3025_=_C3033( C3025 C3033 ) C3025_=_C3034( C3025 C3034 ) \nC3025_=_C3035( C3025 C3035 ) C3025_=_C3036( C3025 C3036 ) C3025_=_C3037( C3025 C3037 ) C3025_=_C3038( C3025 C3038 ) C3025_=_C3039( C3025 C3039 ) C3025_=_C3040( C3025 C3040 ) \nC3025_=_C3041( C3025 C3041 ) C3025_=_C3042( C3025 C3042 ) C3025_=_C3043( C3025 C3043 ) C3025_=_C3044( C3025 C3044 ) C3025_=_C3045( C3025 C3045 ) C3025_=_C3046( C3025 C3046 ) \nC3025_=_C3047( C3025 C3047 ) C3025_=_C3048( C3025 C3048 ) C3025_=_C3049( C3025 C3049 ) C3025_=_C3050( C3025 C3050 ) C3025_=_C3051( C3025 C3051 ) C3025_=_C3052( C3025 C3052 ) \nC3025_=_C3053( C3025 C3053 ) C3025_=_C3054( C3025 C3054 ) C3025_=_C3055( C3025 C3055 ) C3025_=_C3056( C3025 C3056 ) C3025_=_C3057( C3025 C3057 ) C3026_=_C3027( C3026 C3027 ) \nC3026_=_C3028( C3026 C3028 ) C3026_=_C3029( C3026 C3029 ) C3026_=_C3030( C3026 C3030 ) C3026_=_C3031( C3026 C3031 ) C3026_=_C3032( C3026 C3032 ) C3026_=_C3033( C3026 C3033 ) \nC3026_=_C3034( C3026 C3034 ) C3026_=_C3035( C3026 C3035 ) C3026_=_C3036( C3026 C3036 ) C3026_=_C3037( C3026 C3037 ) C3026_=_C3038( C3026 C3038 ) C3026_=_C3039( C3026 C3039 ) \nC3026_=_C3040( C3026 C3040 ) C3026_=_C3041( C3026 C3041 ) C3026_=_C3042( C3026 C3042 ) C3026_=_C3043( C3026 C3043 ) C3026_=_C3044( C3026 C3044 ) C3026_=_C3045( C3026 C3045 ) \nC3026_=_C3046( C3026 C3046 ) C3026_=_C3047( C3026 C3047 ) C3026_=_C3048( C3026 C3048 ) C3026_=_C3049( C3026 C3049 ) C3026_=_C3050( C3026 C3050 ) C3026_=_C3051( C3026 C3051 ) \nC3026_=_C3052( C3026 C3052 ) C3026_=_C3053( C3026 C3053 ) C3026_=_C3054( C3026 C3054 ) C3026_=_C3055( C3026 C3055 ) C3026_=_C3056( C3026 C3056 ) C3026_=_C3057( C3026 C3057 ) \nC3026_=_C3180( C3026 C3180 ) C3026_=_C3181( C3026 C3181 ) C3027_=_C3028( C3027 C3028 ) C3027_=_C3029( C3027 C3029 ) C3027_=_C3030( C3027 C3030 ) C3027_=_C3031( C3027 C3031 ) \nC3027_=_C3032( C3027 C3032 ) C3027_=_C3033( C3027 C3033 ) C3027_=_C3034( C3027 C3034 ) C3027_=_C3035( C3027 C3035 ) C3027_=_C3036( C3027 C3036 ) C3027_=_C3037( C3027 C3037 ) \nC3027_=_C3038( C3027 C3038 ) C3027_=_C3039( C3027 C3039 ) C3027_=_C3040( C3027 C3040 ) C3027_=_C3041( C3027 C3041 ) C3027_=_C3042( C3027 C3042 ) C3027_=_C3043( C3027 C3043 ) \nC3027_=_C3044( C3027 C3044 ) C3027_=_C3045( C3027 C3045 ) C3027_=_C3046( C3027 C3046 ) C3027_=_C3047( C3027 C3047 ) C3027_=_C3048( C3027 C3048 ) C3027_=_C3049( C3027 C3049 ) \nC3027_=_C3050( C3027 C3050 ) C3027_=_C3051( C3027 C3051 ) C3027_=_C3052( C3027 C3052 ) C3027_=_C3053( C3027 C3053 ) C3027_=_C3054( C3027 C3054 ) C3027_=_C3055( C3027 C3055 ) \nC3027_=_C3056( C3027 C3056 ) C3027_=_C3057( C3027 C3057 ) C3028_=_C3029( C3028 C3029 ) C3028_=_C3030( C3028 C3030 ) C3028_=_C3031( C3028 C3031 ) C3028_=_C3032( C3028 C3032 ) \nC3028_=_C3033( C3028 C3033 ) C3028_=_C3034( C3028 C3034 ) C3028_=_C3035( C3028 C3035 ) C3028_=_C3036( C3028 C3036 ) C3028_=_C3037( C3028 C3037 ) C3028_=_C3038( C3028 C3038 ) \nC3028_=_C3039( C3028 C3039 ) C3028_=_C3040( C3028 C3040 ) C3028_=_C3041( C3028 C3041 ) C3028_=_C3042( C3028 C3042 ) C3028_=_C3043(</w:t>
      </w:r>
    </w:p>
    <w:p>
      <w:pPr>
        <w:pStyle w:val="PreformattedText"/>
        <w:bidi w:val="0"/>
        <w:spacing w:before="0" w:after="0"/>
        <w:jc w:val="left"/>
        <w:rPr/>
      </w:pPr>
      <w:r>
        <w:rPr/>
        <w:t xml:space="preserve"> </w:t>
      </w:r>
      <w:r>
        <w:rPr/>
        <w:t>C3028 C3043 ) C3028_=_C3044( C3028 C3044 ) \nC3028_=_C3045( C3028 C3045 ) C3028_=_C3046( C3028 C3046 ) C3028_=_C3047( C3028 C3047 ) C3028_=_C3048( C3028 C3048 ) C3028_=_C3049( C3028 C3049 ) C3028_=_C3050( C3028 C3050 ) \nC3028_=_C3051( C3028 C3051 ) C3028_=_C3052( C3028 C3052 ) C3028_=_C3053( C3028 C3053 ) C3028_=_C3054( C3028 C3054 ) C3028_=_C3055( C3028 C3055 ) C3028_=_C3056( C3028 C3056 ) \nC3028_=_C3057( C3028 C3057 ) C3028_=_C3184( C3028 C3184 ) C3028_=_C3185( C3028 C3185 ) C3029_=_C3030( C3029 C3030 ) C3029_=_C3031( C3029 C3031 ) C3029_=_C3032( C3029 C3032 ) \nC3029_=_C3033( C3029 C3033 ) C3029_=_C3034( C3029 C3034 ) C3029_=_C3035( C3029 C3035 ) C3029_=_C3036( C3029 C3036 ) C3029_=_C3037( C3029 C3037 ) C3029_=_C3038( C3029 C3038 ) \nC3029_=_C3039( C3029 C3039 ) C3029_=_C3040( C3029 C3040 ) C3029_=_C3041( C3029 C3041 ) C3029_=_C3042( C3029 C3042 ) C3029_=_C3043( C3029 C3043 ) C3029_=_C3044( C3029 C3044 ) \nC3029_=_C3045( C3029 C3045 ) C3029_=_C3046( C3029 C3046 ) C3029_=_C3047( C3029 C3047 ) C3029_=_C3048( C3029 C3048 ) C3029_=_C3049( C3029 C3049 ) C3029_=_C3050( C3029 C3050 ) \nC3029_=_C3051( C3029 C3051 ) C3029_=_C3052( C3029 C3052 ) C3029_=_C3053( C3029 C3053 ) C3029_=_C3054( C3029 C3054 ) C3029_=_C3055( C3029 C3055 ) C3029_=_C3056( C3029 C3056 ) \nC3029_=_C3057( C3029 C3057 ) C3030_=_C3031( C3030 C3031 ) C3030_=_C3032( C3030 C3032 ) C3030_=_C3033( C3030 C3033 ) C3030_=_C3034( C3030 C3034 ) C3030_=_C3035( C3030 C3035 ) \nC3030_=_C3036( C3030 C3036 ) C3030_=_C3037( C3030 C3037 ) C3030_=_C3038( C3030 C3038 ) C3030_=_C3039( C3030 C3039 ) C3030_=_C3040( C3030 C3040 ) C3030_=_C3041( C3030 C3041 ) \nC3030_=_C3042( C3030 C3042 ) C3030_=_C3043( C3030 C3043 ) C3030_=_C3044( C3030 C3044 ) C3030_=_C3045( C3030 C3045 ) C3030_=_C3046( C3030 C3046 ) C3030_=_C3047( C3030 C3047 ) \nC3030_=_C3048( C3030 C3048 ) C3030_=_C3049( C3030 C3049 ) C3030_=_C3050( C3030 C3050 ) C3030_=_C3051( C3030 C3051 ) C3030_=_C3052( C3030 C3052 ) C3030_=_C3053( C3030 C3053 ) \nC3030_=_C3054( C3030 C3054 ) C3030_=_C3055( C3030 C3055 ) C3030_=_C3056( C3030 C3056 ) C3030_=_C3057( C3030 C3057 ) C3031_=_C3032( C3031 C3032 ) C3031_=_C3033( C3031 C3033 ) \nC3031_=_C3034( C3031 C3034 ) C3031_=_C3035( C3031 C3035 ) C3031_=_C3036( C3031 C3036 ) C3031_=_C3037( C3031 C3037 ) C3031_=_C3038( C3031 C3038 ) C3031_=_C3039( C3031 C3039 ) \nC3031_=_C3040( C3031 C3040 ) C3031_=_C3041( C3031 C3041 ) C3031_=_C3042( C3031 C3042 ) C3031_=_C3043( C3031 C3043 ) C3031_=_C3044( C3031 C3044 ) C3031_=_C3045( C3031 C3045 ) \nC3031_=_C3046( C3031 C3046 ) C3031_=_C3047( C3031 C3047 ) C3031_=_C3048( C3031 C3048 ) C3031_=_C3049( C3031 C3049 ) C3031_=_C3050( C3031 C3050 ) C3031_=_C3051( C3031 C3051 ) \nC3031_=_C3052( C3031 C3052 ) C3031_=_C3053( C3031 C3053 ) C3031_=_C3054( C3031 C3054 ) C3031_=_C3055( C3031 C3055 ) C3031_=_C3056( C3031 C3056 ) C3031_=_C3057( C3031 C3057 ) \nC3032_=_C3033( C3032 C3033 ) C3032_=_C3034( C3032 C3034 ) C3032_=_C3035( C3032 C3035 ) C3032_=_C3036( C3032 C3036 ) C3032_=_C3037( C3032 C3037 ) C3032_=_C3038( C3032 C3038 ) \nC3032_=_C3039( C3032 C3039 ) C3032_=_C3040( C3032 C3040 ) C3032_=_C3041( C3032 C3041 ) C3032_=_C3042( C3032 C3042 ) C3032_=_C3043( C3032 C3043 ) C3032_=_C3044( C3032 C3044 ) \nC3032_=_C3045( C3032 C3045 ) C3032_=_C3046( C3032 C3046 ) C3032_=_C3047( C3032 C3047 ) C3032_=_C3048( C3032 C3048 ) C3032_=_C3049( C3032 C3049 ) C3032_=_C3050( C3032 C3050 ) \nC3032_=_C3051( C3032 C3051 ) C3032_=_C3052( C3032 C3052 ) C3032_=_C3053( C3032 C3053 ) C3032_=_C3054( C3032 C3054 ) C3032_=_C3055( C3032 C3055 ) C3032_=_C3056( C3032 C3056 ) \nC3032_=_C3057( C3032 C3057 ) C3033_=_C3034( C3033 C3034 ) C3033_=_C3035( C3033 C3035 ) C3033_=_C3036( C3033 C3036 ) C3033_=_C3037( C3033 C3037 ) C3033_=_C3038( C3033 C3038 ) \nC3033_=_C3039( C3033 C3039 ) C3033_=_C3040( C3033 C3040 ) C3033_=_C3041( C3033 C3041 ) C3033_=_C3042( C3033 C3042 ) C3033_=_C3043( C3033 C3043 ) C3033_=_C3044( C3033 C3044 ) \nC3033_=_C3045( C3033 C3045 ) C3033_=_C3046( C3033 C3046 ) C3033_=_C3047( C3033 C3047 ) C3033_=_C3048( C3033 C3048 ) C3033_=_C3049( C3033 C3049 ) C3033_=_C3050( C3033 C3050 ) \nC3033_=_C3051( C3033 C3051 ) C3033_=_C3052( C3033 C3052 ) C3033_=_C3053( C3033 C3053 ) C3033_=_C3054( C3033 C3054 ) C3033_=_C3055( C3033 C3055 ) C3033_=_C3056( C3033 C3056 ) \nC3033_=_C3057( C3033 C3057 ) C3034_=_C3035( C3034 C3035 ) C3034_=_C3036( C3034 C3036 ) C3034_=_C3037( C3034 C3037 ) C3034_=_C3038( C3034 C3038 ) C3034_=_C3039( C3034 C3039 ) \nC3034_=_C3040( C3034 C3040 ) C3034_=_C3041( C3034 C3041 ) C3034_=_C3042( C3034 C3042 ) C3034_=_C3043( C3034 C3043 ) C3034_=_C3044( C3034 C3044 ) C3034_=_C3045( C3034 C3045 ) \nC3034_=_C3046( C3034 C3046 ) C3034_=_C3047( C3034 C3047 ) C3034_=_C3048( C3034 C3048 ) C3034_=_C3049( C3034 C3049 ) C3034_=_C3050( C3034 C3050 ) C3034_=_C3051( C3034 C3051 ) \nC3034_=_C3052( C3034 C3052 ) C3034_=_C3053( C3034 C3053 ) C3034_=_C3054( C3034 C3054 ) C3034_=_C3055( C3034 C3055 ) C3034_=_C3056( C3034 C3056 ) C3034_=_C3057( C3034 C3057 ) \nC3035_=_C3036( C3035 C3036 ) C3035_=_C3037( C3035 C3037 ) C3035_=_C3038( C3035 C3038 ) C3035_=_C3039( C3035 C3039 ) C3035_=_C3040( C3035 C3040 ) C3035_=_C3041( C3035 C3041 ) \nC3035_=_C3042( C3035 C3042 ) C3035_=_C3043( C3035 C3043 ) C3035_=_C3044( C3035 C3044 ) C3035_=_C3045( C3035 C3045 ) C3035_=_C3046( C3035 C3046 ) C3035_=_C3047( C3035 C3047 ) \nC3035_=_C3048( C3035 C3048 ) C3035_=_C3049( C3035 C3049 ) C3035_=_C3050( C3035 C3050 ) C3035_=_C3051( C3035 C3051 ) C3035_=_C3052( C3035 C3052 ) C3035_=_C3053( C3035 C3053 ) \nC3035_=_C3054( C3035 C3054 ) C3035_=_C3055( C3035 C3055 ) C3035_=_C3056( C3035 C3056 ) C3035_=_C3057( C3035 C3057 ) C3036_=_C3037( C3036 C3037 ) C3036_=_C3038( C3036 C3038 ) \nC3036_=_C3039( C3036 C3039 ) C3036_=_C3040( C3036 C3040 ) C3036_=_C3041( C3036 C3041 ) C3036_=_C3042( C3036 C3042 ) C3036_=_C3043( C3036 C3043 ) C3036_=_C3044( C3036 C3044 ) \nC3036_=_C3045( C3036 C3045 ) C3036_=_C3046( C3036 C3046 ) C3036_=_C3047( C3036 C3047 ) C3036_=_C3048( C3036 C3048 ) C3036_=_C3049( C3036 C3049 ) C3036_=_C3050( C3036 C3050 ) \nC3036_=_C3051( C3036 C3051 ) C3036_=_C3052( C3036 C3052 ) C3036_=_C3053( C3036 C3053 ) C3036_=_C3054( C3036 C3054 ) C3036_=_C3055( C3036 C3055 ) C3036_=_C3056( C3036 C3056 ) \nC3036_=_C3057( C3036 C3057 ) C3037_=_C3038( C3037 C3038 ) C3037_=_C3039( C3037 C3039 ) C3037_=_C3040( C3037 C3040 ) C3037_=_C3041( C3037 C3041 ) C3037_=_C3042( C3037 C3042 ) \nC3037_=_C3043( C3037 C3043 ) C3037_=_C3044( C3037 C3044 ) C3037_=_C3045( C3037 C3045 ) C3037_=_C3046( C3037 C3046 ) C3037_=_C3047( C3037 C3047 ) C3037_=_C3048( C3037 C3048 ) \nC3037_=_C3049( C3037 C3049 ) C3037_=_C3050( C3037 C3050 ) C3037_=_C3051( C3037 C3051 ) C3037_=_C3052( C3037 C3052 ) C3037_=_C3053( C3037 C3053 ) C3037_=_C3054( C3037 C3054 ) \nC3037_=_C3055( C3037 C3055 ) C3037_=_C3056( C3037 C3056 ) C3037_=_C3057( C3037 C3057 ) C3038_=_C3039( C3038 C3039 ) C3038_=_C3040( C3038 C3040 ) C3038_=_C3041( C3038 C3041 ) \nC3038_=_C3042( C3038 C3042 ) C3038_=_C3043( C3038 C3043 ) C3038_=_C3044( C3038 C3044 ) C3038_=_C3045( C3038 C3045 ) C3038_=_C3046( C3038 C3046 ) C3038_=_C3047( C3038 C3047 ) \nC3038_=_C3048( C3038 C3048 ) C3038_=_C3049( C3038 C3049 ) C3038_=_C3050( C3038 C3050 ) C3038_=_C3051( C3038 C3051 ) C3038_=_C3052( C3038 C3052 ) C3038_=_C3053( C3038 C3053 ) \nC3038_=_C3054( C3038 C3054 ) C3038_=_C3055( C3038 C3055 ) C3038_=_C3056( C3038 C3056 ) C3038_=_C3057( C3038 C3057 ) C3039_=_C3040( C3039 C3040 ) C3039_=_C3041( C3039 C3041 ) \nC3039_=_C3042( C3039 C3042 ) C3039_=_C3043( C3039 C3043 ) C3039_=_C3044( C3039 C3044 ) C3039_=_C3045( C3039 C3045 ) C3039_=_C3046( C3039 C3046 ) C3039_=_C3047( C3039 C3047 ) \nC3039_=_C3048( C3039 C3048 ) C3039_=_C3049( C3039 C3049 ) C3039_=_C3050( C3039 C3050 ) C3039_=_C3051( C3039 C3051 ) C3039_=_C3052( C3039 C3052 ) C3039_=_C3053( C3039 C3053 ) \nC3039_=_C3054( C3039 C3054 ) C3039_=_C3055( C3039 C3055 ) C3039_=_C3056( C3039 C3056 ) C3039_=_C3057( C3039 C3057 ) C3040_=_C3041( C3040 C3041 ) C3040_=_C3042( C3040 C3042 ) \nC3040_=_C3043( C3040 C3043 ) C3040_=_C3044( C3040 C3044 ) C3040_=_C3045( C3040 C3045 ) C3040_=_C3046( C3040 C3046 ) C3040_=_C3047( C3040 C3047 ) C3040_=_C3048( C3040 C3048 ) \nC3040_=_C3049( C3040 C3049 ) C3040_=_C3050( C3040 C3050 ) C3040_=_C3051( C3040 C3051 ) C3040_=_C3052( C3040 C3052 ) C3040_=_C3053( C3040 C3053 ) C3040_=_C3054( C3040 C3054 ) \nC3040_=_C3055( C3040 C3055 ) C3040_=_C3056( C3040 C3056 ) C3040_=_C3057( C3040 C3057 ) C3041_=_C3042( C3041 C3042 ) C3041_=_C3043( C3041 C3043 ) C3041_=_C3044( C3041 C3044 ) \nC3041_=_C3045( C3041 C3045 ) C3041_=_C3046( C3041 C3046 ) C3041_=_C3047( C3041 C3047 ) C3041_=_C3048( C3041 C3048 ) C3041_=_C3049( C3041 C3049 ) C3041_=_C3050( C3041 C3050 ) \nC3041_=_C3051( C3041 C3051 ) C3041_=_C3052( C3041 C3052 ) C3041_=_C3053( C3041 C3053 ) C3041_=_C3054( C3041 C3054 ) C3041_=_C3055( C3041 C3055 ) C3041_=_C3056( C3041 C3056 ) \nC3041_=_C3057( C3041 C3057 ) C3042_=_C3043( C3042 C3043 ) C3042_=_C3044( C3042 C3044 ) C3042_=_C3045( C3042 C3045 ) C3042_=_C3046( C3042 C3046 ) C3042_=_C3047( C3042 C3047 ) \nC3042_=_C3048( C3042 C3048 ) C3042_=_C3049( C3042 C3049 ) C3042_=_C3050( C3042 C3050 ) C3042_=_C3051( C3042 C3051 ) C3042_=_C3052( C3042 C3052 ) C3042_=_C3053( C3042 C3053 ) \nC3042_=_C3054( C3042 C3054 ) C3042_=_C3055( C3042 C3055 ) C3042_=_C3056( C3042 C3056 ) C3042_=_C3057( C3042 C3057 ) C3043_=_C3044( C3043 C3044 ) C3043_=_C3045( C3043 C3045 ) \nC3043_=_C3046( C3043 C3046 ) C3043_=_C3047( C3043 C3047 ) C3043_=_C3048( C3043 C3048 ) C3043_=_C3049( C3043 C3049 ) C3043_=_C3050( C3043 C3050 ) C3043_=_C3051( C3043 C3051 ) \nC3043_=_C3052( C3043 C3052 ) C3043_=_C3053( C3043 C3053 ) C3043_=_C3054( C3043 C3054 ) C3043_=_C3055( C3043 C3055 ) C3043_=_C3056( C3043 C3056 ) C3043_=_C3057( C3043 C3057 ) \nC3044_=_C3045( C3044 C3045 ) C3044_=_C3046( C3044 C3046 ) C3044_=_C3047( C3044 C3047 ) C3044_=_C3048( C3044 C3048 ) C3044_=_C3049( C3044 C3049 ) C3044_=_C3050( C3044 C3050 ) \nC3044_=_C3051(</w:t>
      </w:r>
    </w:p>
    <w:p>
      <w:pPr>
        <w:pStyle w:val="PreformattedText"/>
        <w:bidi w:val="0"/>
        <w:spacing w:before="0" w:after="0"/>
        <w:jc w:val="left"/>
        <w:rPr/>
      </w:pPr>
      <w:r>
        <w:rPr/>
        <w:t xml:space="preserve"> </w:t>
      </w:r>
      <w:r>
        <w:rPr/>
        <w:t>C3044 C3051 ) C3044_=_C3052( C3044 C3052 ) C3044_=_C3053( C3044 C3053 ) C3044_=_C3054( C3044 C3054 ) C3044_=_C3055( C3044 C3055 ) C3044_=_C3056( C3044 C3056 ) \nC3044_=_C3057( C3044 C3057 ) C3045_=_C3046( C3045 C3046 ) C3045_=_C3047( C3045 C3047 ) C3045_=_C3048( C3045 C3048 ) C3045_=_C3049( C3045 C3049 ) C3045_=_C3050( C3045 C3050 ) \nC3045_=_C3051( C3045 C3051 ) C3045_=_C3052( C3045 C3052 ) C3045_=_C3053( C3045 C3053 ) C3045_=_C3054( C3045 C3054 ) C3045_=_C3055( C3045 C3055 ) C3045_=_C3056( C3045 C3056 ) \nC3045_=_C3057( C3045 C3057 ) C3046_=_C3047( C3046 C3047 ) C3046_=_C3048( C3046 C3048 ) C3046_=_C3049( C3046 C3049 ) C3046_=_C3050( C3046 C3050 ) C3046_=_C3051( C3046 C3051 ) \nC3046_=_C3052( C3046 C3052 ) C3046_=_C3053( C3046 C3053 ) C3046_=_C3054( C3046 C3054 ) C3046_=_C3055( C3046 C3055 ) C3046_=_C3056( C3046 C3056 ) C3046_=_C3057( C3046 C3057 ) \nC3047_=_C3048( C3047 C3048 ) C3047_=_C3049( C3047 C3049 ) C3047_=_C3050( C3047 C3050 ) C3047_=_C3051( C3047 C3051 ) C3047_=_C3052( C3047 C3052 ) C3047_=_C3053( C3047 C3053 ) \nC3047_=_C3054( C3047 C3054 ) C3047_=_C3055( C3047 C3055 ) C3047_=_C3056( C3047 C3056 ) C3047_=_C3057( C3047 C3057 ) C3048_=_C3049( C3048 C3049 ) C3048_=_C3050( C3048 C3050 ) \nC3048_=_C3051( C3048 C3051 ) C3048_=_C3052( C3048 C3052 ) C3048_=_C3053( C3048 C3053 ) C3048_=_C3054( C3048 C3054 ) C3048_=_C3055( C3048 C3055 ) C3048_=_C3056( C3048 C3056 ) \nC3048_=_C3057( C3048 C3057 ) C3049_=_C3050( C3049 C3050 ) C3049_=_C3051( C3049 C3051 ) C3049_=_C3052( C3049 C3052 ) C3049_=_C3053( C3049 C3053 ) C3049_=_C3054( C3049 C3054 ) \nC3049_=_C3055( C3049 C3055 ) C3049_=_C3056( C3049 C3056 ) C3049_=_C3057( C3049 C3057 ) C3050_=_C3051( C3050 C3051 ) C3050_=_C3052( C3050 C3052 ) C3050_=_C3053( C3050 C3053 ) \nC3050_=_C3054( C3050 C3054 ) C3050_=_C3055( C3050 C3055 ) C3050_=_C3056( C3050 C3056 ) C3050_=_C3057( C3050 C3057 ) C3051_=_C3052( C3051 C3052 ) C3051_=_C3053( C3051 C3053 ) \nC3051_=_C3054( C3051 C3054 ) C3051_=_C3055( C3051 C3055 ) C3051_=_C3056( C3051 C3056 ) C3051_=_C3057( C3051 C3057 ) C3052_=_C3053( C3052 C3053 ) C3052_=_C3054( C3052 C3054 ) \nC3052_=_C3055( C3052 C3055 ) C3052_=_C3056( C3052 C3056 ) C3052_=_C3057( C3052 C3057 ) C3053_=_C3054( C3053 C3054 ) C3053_=_C3055( C3053 C3055 ) C3053_=_C3056( C3053 C3056 ) \nC3053_=_C3057( C3053 C3057 ) C3054_=_C3055( C3054 C3055 ) C3054_=_C3056( C3054 C3056 ) C3054_=_C3057( C3054 C3057 ) C3055_=_C3056( C3055 C3056 ) C3055_=_C3057( C3055 C3057 ) \nC3056_=_C3057( C3056 C3057 ) C3180_=_C3181( C3180 C3181 ) C3180_=_C3184( C3180 C3184 ) C3181_=_C3185( C3181 C3185 ) C3184_=_C3185( C3184 C3185 ) "];199-&gt;232[label="126: C2 C27 C33 C71 C229 \nC230 C231 C232 C233 C234 C235 \nC236 C237 C238 C239 C240 C242 \nC243 C244 C245 C271 C289 C442 \nC443 C444 C445 C446 C447 C448 \nC449 C450 C451 C452 C453 C454 \nC455 C1367 C1370 C1375 C1385 C1388 \nC1395 C1405 C1415 C1427 C1439 C1451 \nC1460 C1463 C1469 C1480 C1483 C1491 \nC1502 C1513 C1526 C1539 C1552 C1560 \nC1568 C1577 C1586 C1595 C1604 C1614 \nC1624 C1634 C1649 C1664 C1679 C1713 \nC1715 C1746 C2209 C2210 C2211 C2212 \nC2215 C2216 C2217 C2218 C2235 C2263 \nC2312 C2344 C2345 C2370 C2402 C2457 \nC2960 C2962 C3025 C3027 C3029 C3030 \nC3031 C3032 C3033 C3034 C3035 C3036 \nC3037 C3038 C3039 C3040 C3041 C3042 \nC3043 C3044 C3045 C3046 C3047 C3048 \nC3049 C3050 C3051 C3052 C3053 C3054 \nC3055 C3056 C3057 C3180 C3181 C3184 \nC3185 \n2389: C2_=_C33 ,C2_=_C229 ,C2_=_C230 ,C2_=_C231 ,C2_=_C232 ,\nC2_=_C233 ,C2_=_C234 ,C2_=_C235 ,C2_=_C236 ,C2_=_C237 ,C2_=_C238 ,\nC2_=_C239 ,C2_=_C240 ,C2_=_C242 ,C2_=_C243 ,C2_=_C244 ,C2_=_C245 ,\nC27_=_C71 ,C27_=_C289 ,C27_=_C1370 ,C27_=_C1388 ,C27_=_C1463 ,C27_=_C1483 ,\nC27_=_C1715 ,C27_=_C2209 ,C27_=_C2210 ,C27_=_C2211 ,C27_=_C2212 ,C27_=_C2215 ,\nC27_=_C2216 ,C27_=_C2217 ,C27_=_C2218 ,C33_=_C229 ,C33_=_C230 ,C33_=_C231 ,\nC33_=_C232 ,C33_=_C233 ,C33_=_C234 ,C33_=_C235 ,C33_=_C236 ,C33_=_C237 ,\nC33_=_C238 ,C33_=_C239 ,C33_=_C240 ,C33_=_C242 ,C33_=_C243 ,C33_=_C244 ,\nC33_=_C245 ,C71_=_C289 ,C71_=_C1370 ,C71_=_C1388 ,C71_=_C1463 ,C71_=_C1483 ,\nC71_=_C1715 ,C71_=_C2209 ,C71_=_C2210 ,C71_=_C2211 ,C71_=_C2212 ,C71_=_C2215 ,\nC71_=_C2216 ,C71_=_C2217 ,C71_=_C2218 ,C229_=_C230 ,C229_=_C231 ,C229_=_C232 ,\nC229_=_C233 ,C229_=_C234 ,C229_=_C235 ,C229_=_C236 ,C229_=_C237 ,C229_=_C238 ,\nC229_=_C239 ,C229_=_C240 ,C229_=_C242 ,C229_=_C243 ,C229_=_C244 ,C229_=_C245 ,\nC230_=_C231 ,C230_=_C232 ,C230_=_C233 ,C230_=_C234 ,C230_=_C235 ,C230_=_C236 ,\nC230_=_C237 ,C230_=_C238 ,C230_=_C239 ,C230_=_C240 ,C230_=_C242 ,C230_=_C243 ,\nC230_=_C244 ,C230_=_C245 ,C231_=_C232 ,C231_=_C233 ,C231_=_C234 ,C231_=_C235 ,\nC231_=_C236 ,C231_=_C237 ,C231_=_C238 ,C231_=_C239 ,C231_=_C240 ,C231_=_C242 ,\nC231_=_C243 ,C231_=_C244 ,C231_=_C245 ,C232_=_C233 ,C232_=_C234 ,C232_=_C235 ,\nC232_=_C236 ,C232_=_C237 ,C232_=_C238 ,C232_=_C239 ,C232_=_C240 ,C232_=_C242 ,\nC232_=_C243 ,C232_=_C244 ,C232_=_C245 ,C233_=_C234 ,C233_=_C235 ,C233_=_C236 ,\nC233_=_C237 ,C233_=_C238 ,C233_=_C239 ,C233_=_C240 ,C233_=_C242 ,C233_=_C243 ,\nC233_=_C244 ,C233_=_C245 ,C234_=_C235 ,C234_=_C236 ,C234_=_C237 ,C234_=_C238 ,\nC234_=_C239 ,C234_=_C240 ,C234_=_C242 ,C234_=_C243 ,C234_=_C244 ,C234_=_C245 ,\nC235_=_C236 ,C235_=_C237 ,C235_=_C238 ,C235_=_C239 ,C235_=_C240 ,C235_=_C242 ,\nC235_=_C243 ,C235_=_C244 ,C235_=_C245 ,C236_=_C237 ,C236_=_C238 ,C236_=_C239 ,\nC236_=_C240 ,C236_=_C242 ,C236_=_C243 ,C236_=_C244 ,C236_=_C245 ,C237_=_C238 ,\nC237_=_C239 ,C237_=_C240 ,C237_=_C242 ,C237_=_C243 ,C237_=_C244 ,C237_=_C245 ,\nC238_=_C239 ,C238_=_C240 ,C238_=_C242 ,C238_=_C243 ,C238_=_C244 ,C238_=_C245 ,\nC239_=_C240 ,C239_=_C242 ,C239_=_C243 ,C239_=_C244 ,C239_=_C245 ,C240_=_C242 ,\nC240_=_C243 ,C240_=_C244 ,C240_=_C245 ,C242_=_C243 ,C242_=_C244 ,C242_=_C245 ,\nC242_=_C2235 ,C243_=_C244 ,C243_=_C245 ,C244_=_C245 ,C271_=_C289 ,C271_=_C442 ,\nC271_=_C443 ,C271_=_C444 ,C271_=_C445 ,C271_=_C446 ,C271_=_C447 ,C271_=_C448 ,\nC271_=_C449 ,C271_=_C450 ,C271_=_C451 ,C271_=_C452 ,C271_=_C453 ,C271_=_C454 ,\nC271_=_C455 ,C289_=_C1370 ,C289_=_C1388 ,C289_=_C1463 ,C289_=_C1483 ,C289_=_C1715 ,\nC289_=_C2209 ,C289_=_C2210 ,C289_=_C2211 ,C289_=_C2212 ,C289_=_C2215 ,C289_=_C2216 ,\nC289_=_C2217 ,C289_=_C2218 ,C442_=_C443 ,C442_=_C444 ,C442_=_C445 ,C442_=_C446 ,\nC442_=_C447 ,C442_=_C448 ,C442_=_C449 ,C442_=_C450 ,C442_=_C451 ,C442_=_C452 ,\nC442_=_C453 ,C442_=_C454 ,C442_=_C455 ,C443_=_C444 ,C443_=_C445 ,C443_=_C446 ,\nC443_=_C447 ,C443_=_C448 ,C443_=_C449 ,C443_=_C450 ,C443_=_C451 ,C443_=_C452 ,\nC443_=_C453 ,C443_=_C454 ,C443_=_C455 ,C444_=_C445 ,C444_=_C446 ,C444_=_C447 ,\nC444_=_C448 ,C444_=_C449 ,C444_=_C450 ,C444_=_C451 ,C444_=_C452 ,C444_=_C453 ,\nC444_=_C454 ,C444_=_C455 ,C445_=_C446 ,C445_=_C447 ,C445_=_C448 ,C445_=_C449 ,\nC445_=_C450 ,C445_=_C451 ,C445_=_C452 ,C445_=_C453 ,C445_=_C454 ,C445_=_C455 ,\nC446_=_C447 ,C446_=_C448 ,C446_=_C449 ,C446_=_C450 ,C446_=_C451 ,C446_=_C452 ,\nC446_=_C453 ,C446_=_C454 ,C446_=_C455 ,C447_=_C448 ,C447_=_C449 ,C447_=_C450 ,\nC447_=_C451 ,C447_=_C452 ,C447_=_C453 ,C447_=_C454 ,C447_=_C455 ,C448_=_C449 ,\nC448_=_C450 ,C448_=_C451 ,C448_=_C452 ,C448_=_C453 ,C448_=_C454 ,C448_=_C455 ,\nC449_=_C450 ,C449_=_C451 ,C449_=_C452 ,C449_=_C453 ,C449_=_C454 ,C449_=_C455 ,\nC450_=_C451 ,C450_=_C452 ,C450_=_C453 ,C450_=_C454 ,C450_=_C455 ,C451_=_C452 ,\nC451_=_C453 ,C451_=_C454 ,C451_=_C455 ,C452_=_C453 ,C452_=_C454 ,C452_=_C455 ,\nC453_=_C454 ,C453_=_C455 ,C454_=_C455 ,C1367_=_C1375 ,C1367_=_C1385 ,C1367_=_C1395 ,\nC1367_=_C1405 ,C1367_=_C1415 ,C1367_=_C1427 ,C1367_=_C1439 ,C1367_=_C1451 ,C1367_=_C1460 ,\nC1367_=_C1469 ,C1367_=_C1480 ,C1367_=_C1491 ,C1367_=_C1502 ,C1367_=_C1513 ,C1367_=_C1526 ,\nC1367_=_C1539 ,C1367_=_C1552 ,C1367_=_C1560 ,C1367_=_C1568 ,C1367_=_C1577 ,C1367_=_C1586 ,\nC1367_=_C1595 ,C1367_=_C1604 ,C1367_=_C1614 ,C1367_=_C1624 ,C1367_=_C1634 ,C1367_=_C1649 ,\nC1367_=_C1664 ,C1367_=_C1679 ,C1367_=_C1713 ,C1367_=_C1746 ,C1367_=_C3025 ,C1367_=_C3027 ,\nC1367_=_C3029 ,C1367_=_C3030 ,C1367_=_C3031 ,C1367_=_C3032 ,C1367_=_C3033 ,C1367_=_C3034 ,\nC1367_=_C3035 ,C1367_=_C3036 ,C1367_=_C3037 ,C1367_=_C3038 ,C1367_=_C3039 ,C1367_=_C3040 ,\nC1367_=_C3041 ,C1367_=_C3042 ,C1367_=_C3043 ,C1367_=_C3044 ,C1367_=_C3045 ,C1367_=_C3046 ,\nC1367_=_C3047 ,C1367_=_C3048 ,C1367_=_C3049 ,C1367_=_C3050 ,C1367_=_C3051 ,C1367_=_C3052 ,\nC1367_=_C3053 ,C1367_=_C3054 ,C1367_=_C3055 ,C1367_=_C3056 ,C1367_=_C3057 ,C1370_=_C1375 ,\nC1370_=_C1388 ,C1370_=_C1463 ,C1370_=_C1483 ,C1370_=_C1715 ,C1370_=_C2209 ,C1370_=_C2210 ,\nC1370_=_C2211 ,C1370_=_C2212 ,C1370_=_C2215 ,C1370_=_C2216 ,C1370_=_C2217 ,C1370_=_C2218 ,\nC1375_=_C1385 ,C1375_=_C1395 ,C1375_=_C1405 ,C1375_=_C1415 ,C1375_=_C1427 ,C1375_=_C1439 ,\nC1375_=_C1451 ,C1375_=_C1460 ,C1375_=_C1469 ,C1375_=_C1480 ,C1375_=_C1491 ,C1375_=_C1502 ,\nC1375_=_C1513 ,C1375_=_C1526 ,C1375_=_C1539 ,C1375_=_C1552 ,C1375_=_C1560 ,C1375_=_C1568 ,\nC1375_=_C1577 ,C1375_=_C1586 ,C1375_=_C1595 ,C1375_=_C1604 ,C1375_=_C1614 ,C1375_=_C1624 ,\nC1375_=_C1634 ,C1375_=_C1649 ,C1375_=_C1664 ,C1375_=_C1679 ,C1375_=_C1713 ,C1375_=_C1746 ,\nC1375_=_C3025 ,C1375_=_C3027 ,C1375_=_C3029 ,C1375_=_C3030 ,C1375_=_C3031 ,C1375_=_C3032 ,\nC1375_=_C3033 ,C1375_=_C3034 ,C1375_=_C3035 ,C1375_=_C3036 ,C1375_=_C3037 ,C1375_=_C3038 ,\nC1375_=_C3039 ,C1375_=_C3040 ,C1375_=_C3041 ,C1375_=_C3042 ,C1375_=_C3043 ,C1375_=_C3044 ,\nC1375_=_C3045 ,C1375_=_C3046 ,C1375_=_C3047 ,C1375_=_C3048 ,C1375_=_C3049 ,C1375_=_C3050 ,\nC1375_=_C3051 ,C1375_=_C3052 ,C1375_=_C3053 ,C1375_=_C3054 ,C1375_=_C3055 ,C1375_=_C3056 ,\nC1375_=_C3057 ,C1385_=_C1395 ,C1385_=_C1405 ,C1385_=_C1415 ,C1385_=_C1427 ,C1385_=_C1439 ,\nC1385_=_C1451 ,C1385_=_C1460 ,C1385_=_C1469 ,C1385_=_C1480 ,C1385_=_C1491 ,C1385_=_C1502 ,\nC1385_=_C1513 ,C1385_=_C1526 ,C1385_=_C1539 ,C1385_=_C1552 ,C1385_=_C1560 ,C1385_=_C1568 ,\nC1385_=_C1577 ,C1385_=_C1586 ,C1385_=_C1595 ,C1385_=_C1604 ,C1385_=_C1614 ,C1385_=_C1624 ,\nC1385_=_C1634 ,C1385_=_C1649 ,C1385_=_C1664 ,C1385_=_C1679 ,C1385_=_C1713 ,C1385_=_C1746 ,\nC1385_=_C3025</w:t>
      </w:r>
    </w:p>
    <w:p>
      <w:pPr>
        <w:pStyle w:val="PreformattedText"/>
        <w:bidi w:val="0"/>
        <w:spacing w:before="0" w:after="0"/>
        <w:jc w:val="left"/>
        <w:rPr/>
      </w:pPr>
      <w:r>
        <w:rPr/>
        <w:t xml:space="preserve"> </w:t>
      </w:r>
      <w:r>
        <w:rPr/>
        <w:t>,C1385_=_C3027 ,C1385_=_C3029 ,C1385_=_C3030 ,C1385_=_C3031 ,C1385_=_C3032 ,\nC1385_=_C3033 ,C1385_=_C3034 ,C1385_=_C3035 ,C1385_=_C3036 ,C1385_=_C3037 ,C1385_=_C3038 ,\nC1385_=_C3039 ,C1385_=_C3040 ,C1385_=_C3041 ,C1385_=_C3042 ,C1385_=_C3043 ,C1385_=_C3044 ,\nC1385_=_C3045 ,C1385_=_C3046 ,C1385_=_C3047 ,C1385_=_C3048 ,C1385_=_C3049 ,C1385_=_C3050 ,\nC1385_=_C3051 ,C1385_=_C3052 ,C1385_=_C3053 ,C1385_=_C3054 ,C1385_=_C3055 ,C1385_=_C3056 ,\nC1385_=_C3057 ,C1388_=_C1395 ,C1388_=_C1463 ,C1388_=_C1483 ,C1388_=_C1715 ,C1388_=_C2209 ,\nC1388_=_C2210 ,C1388_=_C2211 ,C1388_=_C2212 ,C1388_=_C2215 ,C1388_=_C2216 ,C1388_=_C2217 ,\nC1388_=_C2218 ,C1395_=_C1405 ,C1395_=_C1415 ,C1395_=_C1427 ,C1395_=_C1439 ,C1395_=_C1451 ,\nC1395_=_C1460 ,C1395_=_C1469 ,C1395_=_C1480 ,C1395_=_C1491 ,C1395_=_C1502 ,C1395_=_C1513 ,\nC1395_=_C1526 ,C1395_=_C1539 ,C1395_=_C1552 ,C1395_=_C1560 ,C1395_=_C1568 ,C1395_=_C1577 ,\nC1395_=_C1586 ,C1395_=_C1595 ,C1395_=_C1604 ,C1395_=_C1614 ,C1395_=_C1624 ,C1395_=_C1634 ,\nC1395_=_C1649 ,C1395_=_C1664 ,C1395_=_C1679 ,C1395_=_C1713 ,C1395_=_C1746 ,C1395_=_C3025 ,\nC1395_=_C3027 ,C1395_=_C3029 ,C1395_=_C3030 ,C1395_=_C3031 ,C1395_=_C3032 ,C1395_=_C3033 ,\nC1395_=_C3034 ,C1395_=_C3035 ,C1395_=_C3036 ,C1395_=_C3037 ,C1395_=_C3038 ,C1395_=_C3039 ,\nC1395_=_C3040 ,C1395_=_C3041 ,C1395_=_C3042 ,C1395_=_C3043 ,C1395_=_C3044 ,C1395_=_C3045 ,\nC1395_=_C3046 ,C1395_=_C3047 ,C1395_=_C3048 ,C1395_=_C3049 ,C1395_=_C3050 ,C1395_=_C3051 ,\nC1395_=_C3052 ,C1395_=_C3053 ,C1395_=_C3054 ,C1395_=_C3055 ,C1395_=_C3056 ,C1395_=_C3057 ,\nC1405_=_C1415 ,C1405_=_C1427 ,C1405_=_C1439 ,C1405_=_C1451 ,C1405_=_C1460 ,C1405_=_C1469 ,\nC1405_=_C1480 ,C1405_=_C1491 ,C1405_=_C1502 ,C1405_=_C1513 ,C1405_=_C1526 ,C1405_=_C1539 ,\nC1405_=_C1552 ,C1405_=_C1560 ,C1405_=_C1568 ,C1405_=_C1577 ,C1405_=_C1586 ,C1405_=_C1595 ,\nC1405_=_C1604 ,C1405_=_C1614 ,C1405_=_C1624 ,C1405_=_C1634 ,C1405_=_C1649 ,C1405_=_C1664 ,\nC1405_=_C1679 ,C1405_=_C1713 ,C1405_=_C1746 ,C1405_=_C3025 ,C1405_=_C3027 ,C1405_=_C3029 ,\nC1405_=_C3030 ,C1405_=_C3031 ,C1405_=_C3032 ,C1405_=_C3033 ,C1405_=_C3034 ,C1405_=_C3035 ,\nC1405_=_C3036 ,C1405_=_C3037 ,C1405_=_C3038 ,C1405_=_C3039 ,C1405_=_C3040 ,C1405_=_C3041 ,\nC1405_=_C3042 ,C1405_=_C3043 ,C1405_=_C3044 ,C1405_=_C3045 ,C1405_=_C3046 ,C1405_=_C3047 ,\nC1405_=_C3048 ,C1405_=_C3049 ,C1405_=_C3050 ,C1405_=_C3051 ,C1405_=_C3052 ,C1405_=_C3053 ,\nC1405_=_C3054 ,C1405_=_C3055 ,C1405_=_C3056 ,C1405_=_C3057 ,C1415_=_C1427 ,C1415_=_C1439 ,\nC1415_=_C1451 ,C1415_=_C1460 ,C1415_=_C1469 ,C1415_=_C1480 ,C1415_=_C1491 ,C1415_=_C1502 ,\nC1415_=_C1513 ,C1415_=_C1526 ,C1415_=_C1539 ,C1415_=_C1552 ,C1415_=_C1560 ,C1415_=_C1568 ,\nC1415_=_C1577 ,C1415_=_C1586 ,C1415_=_C1595 ,C1415_=_C1604 ,C1415_=_C1614 ,C1415_=_C1624 ,\nC1415_=_C1634 ,C1415_=_C1649 ,C1415_=_C1664 ,C1415_=_C1679 ,C1415_=_C1713 ,C1415_=_C1746 ,\nC1415_=_C3025 ,C1415_=_C3027 ,C1415_=_C3029 ,C1415_=_C3030 ,C1415_=_C3031 ,C1415_=_C3032 ,\nC1415_=_C3033 ,C1415_=_C3034 ,C1415_=_C3035 ,C1415_=_C3036 ,C1415_=_C3037 ,C1415_=_C3038 ,\nC1415_=_C3039 ,C1415_=_C3040 ,C1415_=_C3041 ,C1415_=_C3042 ,C1415_=_C3043 ,C1415_=_C3044 ,\nC1415_=_C3045 ,C1415_=_C3046 ,C1415_=_C3047 ,C1415_=_C3048 ,C1415_=_C3049 ,C1415_=_C3050 ,\nC1415_=_C3051 ,C1415_=_C3052 ,C1415_=_C3053 ,C1415_=_C3054 ,C1415_=_C3055 ,C1415_=_C3056 ,\nC1415_=_C3057 ,C1427_=_C1439 ,C1427_=_C1451 ,C1427_=_C1460 ,C1427_=_C1469 ,C1427_=_C1480 ,\nC1427_=_C1491 ,C1427_=_C1502 ,C1427_=_C1513 ,C1427_=_C1526 ,C1427_=_C1539 ,C1427_=_C1552 ,\nC1427_=_C1560 ,C1427_=_C1568 ,C1427_=_C1577 ,C1427_=_C1586 ,C1427_=_C1595 ,C1427_=_C1604 ,\nC1427_=_C1614 ,C1427_=_C1624 ,C1427_=_C1634 ,C1427_=_C1649 ,C1427_=_C1664 ,C1427_=_C1679 ,\nC1427_=_C1713 ,C1427_=_C1746 ,C1427_=_C3025 ,C1427_=_C3027 ,C1427_=_C3029 ,C1427_=_C3030 ,\nC1427_=_C3031 ,C1427_=_C3032 ,C1427_=_C3033 ,C1427_=_C3034 ,C1427_=_C3035 ,C1427_=_C3036 ,\nC1427_=_C3037 ,C1427_=_C3038 ,C1427_=_C3039 ,C1427_=_C3040 ,C1427_=_C3041 ,C1427_=_C3042 ,\nC1427_=_C3043 ,C1427_=_C3044 ,C1427_=_C3045 ,C1427_=_C3046 ,C1427_=_C3047 ,C1427_=_C3048 ,\nC1427_=_C3049 ,C1427_=_C3050 ,C1427_=_C3051 ,C1427_=_C3052 ,C1427_=_C3053 ,C1427_=_C3054 ,\nC1427_=_C3055 ,C1427_=_C3056 ,C1427_=_C3057 ,C1439_=_C1451 ,C1439_=_C1460 ,C1439_=_C1469 ,\nC1439_=_C1480 ,C1439_=_C1491 ,C1439_=_C1502 ,C1439_=_C1513 ,C1439_=_C1526 ,C1439_=_C1539 ,\nC1439_=_C1552 ,C1439_=_C1560 ,C1439_=_C1568 ,C1439_=_C1577 ,C1439_=_C1586 ,C1439_=_C1595 ,\nC1439_=_C1604 ,C1439_=_C1614 ,C1439_=_C1624 ,C1439_=_C1634 ,C1439_=_C1649 ,C1439_=_C1664 ,\nC1439_=_C1679 ,C1439_=_C1713 ,C1439_=_C1746 ,C1439_=_C3025 ,C1439_=_C3027 ,C1439_=_C3029 ,\nC1439_=_C3030 ,C1439_=_C3031 ,C1439_=_C3032 ,C1439_=_C3033 ,C1439_=_C3034 ,C1439_=_C3035 ,\nC1439_=_C3036 ,C1439_=_C3037 ,C1439_=_C3038 ,C1439_=_C3039 ,C1439_=_C3040 ,C1439_=_C3041 ,\nC1439_=_C3042 ,C1439_=_C3043 ,C1439_=_C3044 ,C1439_=_C3045 ,C1439_=_C3046 ,C1439_=_C3047 ,\nC1439_=_C3048 ,C1439_=_C3049 ,C1439_=_C3050 ,C1439_=_C3051 ,C1439_=_C3052 ,C1439_=_C3053 ,\nC1439_=_C3054 ,C1439_=_C3055 ,C1439_=_C3056 ,C1439_=_C3057 ,C1451_=_C1460 ,C1451_=_C1469 ,\nC1451_=_C1480 ,C1451_=_C1491 ,C1451_=_C1502 ,C1451_=_C1513 ,C1451_=_C1526 ,C1451_=_C1539 ,\nC1451_=_C1552 ,C1451_=_C1560 ,C1451_=_C1568 ,C1451_=_C1577 ,C1451_=_C1586 ,C1451_=_C1595 ,\nC1451_=_C1604 ,C1451_=_C1614 ,C1451_=_C1624 ,C1451_=_C1634 ,C1451_=_C1649 ,C1451_=_C1664 ,\nC1451_=_C1679 ,C1451_=_C1713 ,C1451_=_C1746 ,C1451_=_C3025 ,C1451_=_C3027 ,C1451_=_C3029 ,\nC1451_=_C3030 ,C1451_=_C3031 ,C1451_=_C3032 ,C1451_=_C3033 ,C1451_=_C3034 ,C1451_=_C3035 ,\nC1451_=_C3036 ,C1451_=_C3037 ,C1451_=_C3038 ,C1451_=_C3039 ,C1451_=_C3040 ,C1451_=_C3041 ,\nC1451_=_C3042 ,C1451_=_C3043 ,C1451_=_C3044 ,C1451_=_C3045 ,C1451_=_C3046 ,C1451_=_C3047 ,\nC1451_=_C3048 ,C1451_=_C3049 ,C1451_=_C3050 ,C1451_=_C3051 ,C1451_=_C3052 ,C1451_=_C3053 ,\nC1451_=_C3054 ,C1451_=_C3055 ,C1451_=_C3056 ,C1451_=_C3057 ,C1460_=_C1469 ,C1460_=_C1480 ,\nC1460_=_C1491 ,C1460_=_C1502 ,C1460_=_C1513 ,C1460_=_C1526 ,C1460_=_C1539 ,C1460_=_C1552 ,\nC1460_=_C1560 ,C1460_=_C1568 ,C1460_=_C1577 ,C1460_=_C1586 ,C1460_=_C1595 ,C1460_=_C1604 ,\nC1460_=_C1614 ,C1460_=_C1624 ,C1460_=_C1634 ,C1460_=_C1649 ,C1460_=_C1664 ,C1460_=_C1679 ,\nC1460_=_C1713 ,C1460_=_C1746 ,C1460_=_C3025 ,C1460_=_C3027 ,C1460_=_C3029 ,C1460_=_C3030 ,\nC1460_=_C3031 ,C1460_=_C3032 ,C1460_=_C3033 ,C1460_=_C3034 ,C1460_=_C3035 ,C1460_=_C3036 ,\nC1460_=_C3037 ,C1460_=_C3038 ,C1460_=_C3039 ,C1460_=_C3040 ,C1460_=_C3041 ,C1460_=_C3042 ,\nC1460_=_C3043 ,C1460_=_C3044 ,C1460_=_C3045 ,C1460_=_C3046 ,C1460_=_C3047 ,C1460_=_C3048 ,\nC1460_=_C3049 ,C1460_=_C3050 ,C1460_=_C3051 ,C1460_=_C3052 ,C1460_=_C3053 ,C1460_=_C3054 ,\nC1460_=_C3055 ,C1460_=_C3056 ,C1460_=_C3057 ,C1463_=_C1469 ,C1463_=_C1483 ,C1463_=_C1715 ,\nC1463_=_C2209 ,C1463_=_C2210 ,C1463_=_C2211 ,C1463_=_C2212 ,C1463_=_C2215 ,C1463_=_C2216 ,\nC1463_=_C2217 ,C1463_=_C2218 ,C1469_=_C1480 ,C1469_=_C1491 ,C1469_=_C1502 ,C1469_=_C1513 ,\nC1469_=_C1526 ,C1469_=_C1539 ,C1469_=_C1552 ,C1469_=_C1560 ,C1469_=_C1568 ,C1469_=_C1577 ,\nC1469_=_C1586 ,C1469_=_C1595 ,C1469_=_C1604 ,C1469_=_C1614 ,C1469_=_C1624 ,C1469_=_C1634 ,\nC1469_=_C1649 ,C1469_=_C1664 ,C1469_=_C1679 ,C1469_=_C1713 ,C1469_=_C1746 ,C1469_=_C3025 ,\nC1469_=_C3027 ,C1469_=_C3029 ,C1469_=_C3030 ,C1469_=_C3031 ,C1469_=_C3032 ,C1469_=_C3033 ,\nC1469_=_C3034 ,C1469_=_C3035 ,C1469_=_C3036 ,C1469_=_C3037 ,C1469_=_C3038 ,C1469_=_C3039 ,\nC1469_=_C3040 ,C1469_=_C3041 ,C1469_=_C3042 ,C1469_=_C3043 ,C1469_=_C3044 ,C1469_=_C3045 ,\nC1469_=_C3046 ,C1469_=_C3047 ,C1469_=_C3048 ,C1469_=_C3049 ,C1469_=_C3050 ,C1469_=_C3051 ,\nC1469_=_C3052 ,C1469_=_C3053 ,C1469_=_C3054 ,C1469_=_C3055 ,C1469_=_C3056 ,C1469_=_C3057 ,\nC1480_=_C1491 ,C1480_=_C1502 ,C1480_=_C1513 ,C1480_=_C1526 ,C1480_=_C1539 ,C1480_=_C1552 ,\nC1480_=_C1560 ,C1480_=_C1568 ,C1480_=_C1577 ,C1480_=_C1586 ,C1480_=_C1595 ,C1480_=_C1604 ,\nC1480_=_C1614 ,C1480_=_C1624 ,C1480_=_C1634 ,C1480_=_C1649 ,C1480_=_C1664 ,C1480_=_C1679 ,\nC1480_=_C1713 ,C1480_=_C1746 ,C1480_=_C3025 ,C1480_=_C3027 ,C1480_=_C3029 ,C1480_=_C3030 ,\nC1480_=_C3031 ,C1480_=_C3032 ,C1480_=_C3033 ,C1480_=_C3034 ,C1480_=_C3035 ,C1480_=_C3036 ,\nC1480_=_C3037 ,C1480_=_C3038 ,C1480_=_C3039 ,C1480_=_C3040 ,C1480_=_C3041 ,C1480_=_C3042 ,\nC1480_=_C3043 ,C1480_=_C3044 ,C1480_=_C3045 ,C1480_=_C3046 ,C1480_=_C3047 ,C1480_=_C3048 ,\nC1480_=_C3049 ,C1480_=_C3050 ,C1480_=_C3051 ,C1480_=_C3052 ,C1480_=_C3053 ,C1480_=_C3054 ,\nC1480_=_C3055 ,C1480_=_C3056 ,C1480_=_C3057 ,C1483_=_C1491 ,C1483_=_C1715 ,C1483_=_C2209 ,\nC1483_=_C2210 ,C1483_=_C2211 ,C1483_=_C2212 ,C1483_=_C2215 ,C1483_=_C2216 ,C1483_=_C2217 ,\nC1483_=_C2218 ,C1491_=_C1502 ,C1491_=_C1513 ,C1491_=_C1526 ,C1491_=_C1539 ,C1491_=_C1552 ,\nC1491_=_C1560 ,C1491_=_C1568 ,C1491_=_C1577 ,C1491_=_C1586 ,C1491_=_C1595 ,C1491_=_C1604 ,\nC1491_=_C1614 ,C1491_=_C1624 ,C1491_=_C1634 ,C1491_=_C1649 ,C1491_=_C1664 ,C1491_=_C1679 ,\nC1491_=_C1713 ,C1491_=_C1746 ,C1491_=_C3025 ,C1491_=_C3027 ,C1491_=_C3029 ,C1491_=_C3030 ,\nC1491_=_C3031 ,C1491_=_C3032 ,C1491_=_C3033 ,C1491_=_C3034 ,C1491_=_C3035 ,C1491_=_C3036 ,\nC1491_=_C3037 ,C1491_=_C3038 ,C1491_=_C3039 ,C1491_=_C3040 ,C1491_=_C3041 ,C1491_=_C3042 ,\nC1491_=_C3043 ,C1491_=_C3044 ,C1491_=_C3045 ,C1491_=_C3046 ,C1491_=_C3047 ,C1491_=_C3048 ,\nC1491_=_C3049 ,C1491_=_C3050 ,C1491_=_C3051 ,C1491_=_C3052 ,C1491_=_C3053 ,C1491_=_C3054 ,\nC1491_=_C3055 ,C1491_=_C3056 ,C1491_=_C3057 ,C1502_=_C1513 ,C1502_=_C1526 ,C1502_=_C1539 ,\nC1502_=_C1552 ,C1502_=_C1560 ,C1502_=_C1568 ,C1502_=_C1577 ,C1502_=_C1586 ,C1502_=_C1595 ,\nC1502_=_C1604 ,C1502_=_C1614 ,C1502_=_C1624 ,C1502_=_C1634 ,C1502_=_C1649 ,C1502_=_C1664 ,\nC1502_=_C1679 ,C1502_=_C1713 ,C1502_=_C1746 ,C1502_=_C3025 ,C1502_=_C3027 ,C1502_=_C3029 ,\nC1502_=_C3030 ,C1502_=_C3031 ,C1502_=_C3032 ,C1502_=_C3033 ,C1502_=_C3034 ,C1502_=_C3035 ,\nC1502_=_C3036 ,C1502_=_C3037 ,C1502_=_C3038 ,C1502_=_C3039 ,C1502_=_C3040 ,C1502_=_C3041 ,\nC1502_=_C3042 ,C1502_=_C3043 ,C1502_=_C3044 ,C1502_=_C3045 ,C1502_=_C3046</w:t>
      </w:r>
    </w:p>
    <w:p>
      <w:pPr>
        <w:pStyle w:val="PreformattedText"/>
        <w:bidi w:val="0"/>
        <w:spacing w:before="0" w:after="0"/>
        <w:jc w:val="left"/>
        <w:rPr/>
      </w:pPr>
      <w:r>
        <w:rPr/>
        <w:t xml:space="preserve"> </w:t>
      </w:r>
      <w:r>
        <w:rPr/>
        <w:t>,C1502_=_C3047 ,\nC1502_=_C3048 ,C1502_=_C3049 ,C1502_=_C3050 ,C1502_=_C3051 ,C1502_=_C3052 ,C1502_=_C3053 ,\nC1502_=_C3054 ,C1502_=_C3055 ,C1502_=_C3056 ,C1502_=_C3057 ,C1513_=_C1526 ,C1513_=_C1539 ,\nC1513_=_C1552 ,C1513_=_C1560 ,C1513_=_C1568 ,C1513_=_C1577 ,C1513_=_C1586 ,C1513_=_C1595 ,\nC1513_=_C1604 ,C1513_=_C1614 ,C1513_=_C1624 ,C1513_=_C1634 ,C1513_=_C1649 ,C1513_=_C1664 ,\nC1513_=_C1679 ,C1513_=_C1713 ,C1513_=_C1746 ,C1513_=_C3025 ,C1513_=_C3027 ,C1513_=_C3029 ,\nC1513_=_C3030 ,C1513_=_C3031 ,C1513_=_C3032 ,C1513_=_C3033 ,C1513_=_C3034 ,C1513_=_C3035 ,\nC1513_=_C3036 ,C1513_=_C3037 ,C1513_=_C3038 ,C1513_=_C3039 ,C1513_=_C3040 ,C1513_=_C3041 ,\nC1513_=_C3042 ,C1513_=_C3043 ,C1513_=_C3044 ,C1513_=_C3045 ,C1513_=_C3046 ,C1513_=_C3047 ,\nC1513_=_C3048 ,C1513_=_C3049 ,C1513_=_C3050 ,C1513_=_C3051 ,C1513_=_C3052 ,C1513_=_C3053 ,\nC1513_=_C3054 ,C1513_=_C3055 ,C1513_=_C3056 ,C1513_=_C3057 ,C1526_=_C1539 ,C1526_=_C1552 ,\nC1526_=_C1560 ,C1526_=_C1568 ,C1526_=_C1577 ,C1526_=_C1586 ,C1526_=_C1595 ,C1526_=_C1604 ,\nC1526_=_C1614 ,C1526_=_C1624 ,C1526_=_C1634 ,C1526_=_C1649 ,C1526_=_C1664 ,C1526_=_C1679 ,\nC1526_=_C1713 ,C1526_=_C1746 ,C1526_=_C3025 ,C1526_=_C3027 ,C1526_=_C3029 ,C1526_=_C3030 ,\nC1526_=_C3031 ,C1526_=_C3032 ,C1526_=_C3033 ,C1526_=_C3034 ,C1526_=_C3035 ,C1526_=_C3036 ,\nC1526_=_C3037 ,C1526_=_C3038 ,C1526_=_C3039 ,C1526_=_C3040 ,C1526_=_C3041 ,C1526_=_C3042 ,\nC1526_=_C3043 ,C1526_=_C3044 ,C1526_=_C3045 ,C1526_=_C3046 ,C1526_=_C3047 ,C1526_=_C3048 ,\nC1526_=_C3049 ,C1526_=_C3050 ,C1526_=_C3051 ,C1526_=_C3052 ,C1526_=_C3053 ,C1526_=_C3054 ,\nC1526_=_C3055 ,C1526_=_C3056 ,C1526_=_C3057 ,C1539_=_C1552 ,C1539_=_C1560 ,C1539_=_C1568 ,\nC1539_=_C1577 ,C1539_=_C1586 ,C1539_=_C1595 ,C1539_=_C1604 ,C1539_=_C1614 ,C1539_=_C1624 ,\nC1539_=_C1634 ,C1539_=_C1649 ,C1539_=_C1664 ,C1539_=_C1679 ,C1539_=_C1713 ,C1539_=_C1746 ,\nC1539_=_C3025 ,C1539_=_C3027 ,C1539_=_C3029 ,C1539_=_C3030 ,C1539_=_C3031 ,C1539_=_C3032 ,\nC1539_=_C3033 ,C1539_=_C3034 ,C1539_=_C3035 ,C1539_=_C3036 ,C1539_=_C3037 ,C1539_=_C3038 ,\nC1539_=_C3039 ,C1539_=_C3040 ,C1539_=_C3041 ,C1539_=_C3042 ,C1539_=_C3043 ,C1539_=_C3044 ,\nC1539_=_C3045 ,C1539_=_C3046 ,C1539_=_C3047 ,C1539_=_C3048 ,C1539_=_C3049 ,C1539_=_C3050 ,\nC1539_=_C3051 ,C1539_=_C3052 ,C1539_=_C3053 ,C1539_=_C3054 ,C1539_=_C3055 ,C1539_=_C3056 ,\nC1539_=_C3057 ,C1552_=_C1560 ,C1552_=_C1568 ,C1552_=_C1577 ,C1552_=_C1586 ,C1552_=_C1595 ,\nC1552_=_C1604 ,C1552_=_C1614 ,C1552_=_C1624 ,C1552_=_C1634 ,C1552_=_C1649 ,C1552_=_C1664 ,\nC1552_=_C1679 ,C1552_=_C1713 ,C1552_=_C1746 ,C1552_=_C3025 ,C1552_=_C3027 ,C1552_=_C3029 ,\nC1552_=_C3030 ,C1552_=_C3031 ,C1552_=_C3032 ,C1552_=_C3033 ,C1552_=_C3034 ,C1552_=_C3035 ,\nC1552_=_C3036 ,C1552_=_C3037 ,C1552_=_C3038 ,C1552_=_C3039 ,C1552_=_C3040 ,C1552_=_C3041 ,\nC1552_=_C3042 ,C1552_=_C3043 ,C1552_=_C3044 ,C1552_=_C3045 ,C1552_=_C3046 ,C1552_=_C3047 ,\nC1552_=_C3048 ,C1552_=_C3049 ,C1552_=_C3050 ,C1552_=_C3051 ,C1552_=_C3052 ,C1552_=_C3053 ,\nC1552_=_C3054 ,C1552_=_C3055 ,C1552_=_C3056 ,C1552_=_C3057 ,C1560_=_C1568 ,C1560_=_C1577 ,\nC1560_=_C1586 ,C1560_=_C1595 ,C1560_=_C1604 ,C1560_=_C1614 ,C1560_=_C1624 ,C1560_=_C1634 ,\nC1560_=_C1649 ,C1560_=_C1664 ,C1560_=_C1679 ,C1560_=_C1713 ,C1560_=_C1746 ,C1560_=_C3025 ,\nC1560_=_C3027 ,C1560_=_C3029 ,C1560_=_C3030 ,C1560_=_C3031 ,C1560_=_C3032 ,C1560_=_C3033 ,\nC1560_=_C3034 ,C1560_=_C3035 ,C1560_=_C3036 ,C1560_=_C3037 ,C1560_=_C3038 ,C1560_=_C3039 ,\nC1560_=_C3040 ,C1560_=_C3041 ,C1560_=_C3042 ,C1560_=_C3043 ,C1560_=_C3044 ,C1560_=_C3045 ,\nC1560_=_C3046 ,C1560_=_C3047 ,C1560_=_C3048 ,C1560_=_C3049 ,C1560_=_C3050 ,C1560_=_C3051 ,\nC1560_=_C3052 ,C1560_=_C3053 ,C1560_=_C3054 ,C1560_=_C3055 ,C1560_=_C3056 ,C1560_=_C3057 ,\nC1568_=_C1577 ,C1568_=_C1586 ,C1568_=_C1595 ,C1568_=_C1604 ,C1568_=_C1614 ,C1568_=_C1624 ,\nC1568_=_C1634 ,C1568_=_C1649 ,C1568_=_C1664 ,C1568_=_C1679 ,C1568_=_C1713 ,C1568_=_C1746 ,\nC1568_=_C3025 ,C1568_=_C3027 ,C1568_=_C3029 ,C1568_=_C3030 ,C1568_=_C3031 ,C1568_=_C3032 ,\nC1568_=_C3033 ,C1568_=_C3034 ,C1568_=_C3035 ,C1568_=_C3036 ,C1568_=_C3037 ,C1568_=_C3038 ,\nC1568_=_C3039 ,C1568_=_C3040 ,C1568_=_C3041 ,C1568_=_C3042 ,C1568_=_C3043 ,C1568_=_C3044 ,\nC1568_=_C3045 ,C1568_=_C3046 ,C1568_=_C3047 ,C1568_=_C3048 ,C1568_=_C3049 ,C1568_=_C3050 ,\nC1568_=_C3051 ,C1568_=_C3052 ,C1568_=_C3053 ,C1568_=_C3054 ,C1568_=_C3055 ,C1568_=_C3056 ,\nC1568_=_C3057 ,C1577_=_C1586 ,C1577_=_C1595 ,C1577_=_C1604 ,C1577_=_C1614 ,C1577_=_C1624 ,\nC1577_=_C1634 ,C1577_=_C1649 ,C1577_=_C1664 ,C1577_=_C1679 ,C1577_=_C1713 ,C1577_=_C1746 ,\nC1577_=_C3025 ,C1577_=_C3027 ,C1577_=_C3029 ,C1577_=_C3030 ,C1577_=_C3031 ,C1577_=_C3032 ,\nC1577_=_C3033 ,C1577_=_C3034 ,C1577_=_C3035 ,C1577_=_C3036 ,C1577_=_C3037 ,C1577_=_C3038 ,\nC1577_=_C3039 ,C1577_=_C3040 ,C1577_=_C3041 ,C1577_=_C3042 ,C1577_=_C3043 ,C1577_=_C3044 ,\nC1577_=_C3045 ,C1577_=_C3046 ,C1577_=_C3047 ,C1577_=_C3048 ,C1577_=_C3049 ,C1577_=_C3050 ,\nC1577_=_C3051 ,C1577_=_C3052 ,C1577_=_C3053 ,C1577_=_C3054 ,C1577_=_C3055 ,C1577_=_C3056 ,\nC1577_=_C3057 ,C1586_=_C1595 ,C1586_=_C1604 ,C1586_=_C1614 ,C1586_=_C1624 ,C1586_=_C1634 ,\nC1586_=_C1649 ,C1586_=_C1664 ,C1586_=_C1679 ,C1586_=_C1713 ,C1586_=_C1746 ,C1586_=_C3025 ,\nC1586_=_C3027 ,C1586_=_C3029 ,C1586_=_C3030 ,C1586_=_C3031 ,C1586_=_C3032 ,C1586_=_C3033 ,\nC1586_=_C3034 ,C1586_=_C3035 ,C1586_=_C3036 ,C1586_=_C3037 ,C1586_=_C3038 ,C1586_=_C3039 ,\nC1586_=_C3040 ,C1586_=_C3041 ,C1586_=_C3042 ,C1586_=_C3043 ,C1586_=_C3044 ,C1586_=_C3045 ,\nC1586_=_C3046 ,C1586_=_C3047 ,C1586_=_C3048 ,C1586_=_C3049 ,C1586_=_C3050 ,C1586_=_C3051 ,\nC1586_=_C3052 ,C1586_=_C3053 ,C1586_=_C3054 ,C1586_=_C3055 ,C1586_=_C3056 ,C1586_=_C3057 ,\nC1595_=_C1604 ,C1595_=_C1614 ,C1595_=_C1624 ,C1595_=_C1634 ,C1595_=_C1649 ,C1595_=_C1664 ,\nC1595_=_C1679 ,C1595_=_C1713 ,C1595_=_C1746 ,C1595_=_C3025 ,C1595_=_C3027 ,C1595_=_C3029 ,\nC1595_=_C3030 ,C1595_=_C3031 ,C1595_=_C3032 ,C1595_=_C3033 ,C1595_=_C3034 ,C1595_=_C3035 ,\nC1595_=_C3036 ,C1595_=_C3037 ,C1595_=_C3038 ,C1595_=_C3039 ,C1595_=_C3040 ,C1595_=_C3041 ,\nC1595_=_C3042 ,C1595_=_C3043 ,C1595_=_C3044 ,C1595_=_C3045 ,C1595_=_C3046 ,C1595_=_C3047 ,\nC1595_=_C3048 ,C1595_=_C3049 ,C1595_=_C3050 ,C1595_=_C3051 ,C1595_=_C3052 ,C1595_=_C3053 ,\nC1595_=_C3054 ,C1595_=_C3055 ,C1595_=_C3056 ,C1595_=_C3057 ,C1604_=_C1614 ,C1604_=_C1624 ,\nC1604_=_C1634 ,C1604_=_C1649 ,C1604_=_C1664 ,C1604_=_C1679 ,C1604_=_C1713 ,C1604_=_C1746 ,\nC1604_=_C3025 ,C1604_=_C3027 ,C1604_=_C3029 ,C1604_=_C3030 ,C1604_=_C3031 ,C1604_=_C3032 ,\nC1604_=_C3033 ,C1604_=_C3034 ,C1604_=_C3035 ,C1604_=_C3036 ,C1604_=_C3037 ,C1604_=_C3038 ,\nC1604_=_C3039 ,C1604_=_C3040 ,C1604_=_C3041 ,C1604_=_C3042 ,C1604_=_C3043 ,C1604_=_C3044 ,\nC1604_=_C3045 ,C1604_=_C3046 ,C1604_=_C3047 ,C1604_=_C3048 ,C1604_=_C3049 ,C1604_=_C3050 ,\nC1604_=_C3051 ,C1604_=_C3052 ,C1604_=_C3053 ,C1604_=_C3054 ,C1604_=_C3055 ,C1604_=_C3056 ,\nC1604_=_C3057 ,C1614_=_C1624 ,C1614_=_C1634 ,C1614_=_C1649 ,C1614_=_C1664 ,C1614_=_C1679 ,\nC1614_=_C1713 ,C1614_=_C1746 ,C1614_=_C3025 ,C1614_=_C3027 ,C1614_=_C3029 ,C1614_=_C3030 ,\nC1614_=_C3031 ,C1614_=_C3032 ,C1614_=_C3033 ,C1614_=_C3034 ,C1614_=_C3035 ,C1614_=_C3036 ,\nC1614_=_C3037 ,C1614_=_C3038 ,C1614_=_C3039 ,C1614_=_C3040 ,C1614_=_C3041 ,C1614_=_C3042 ,\nC1614_=_C3043 ,C1614_=_C3044 ,C1614_=_C3045 ,C1614_=_C3046 ,C1614_=_C3047 ,C1614_=_C3048 ,\nC1614_=_C3049 ,C1614_=_C3050 ,C1614_=_C3051 ,C1614_=_C3052 ,C1614_=_C3053 ,C1614_=_C3054 ,\nC1614_=_C3055 ,C1614_=_C3056 ,C1614_=_C3057 ,C1624_=_C1634 ,C1624_=_C1649 ,C1624_=_C1664 ,\nC1624_=_C1679 ,C1624_=_C1713 ,C1624_=_C1746 ,C1624_=_C3025 ,C1624_=_C3027 ,C1624_=_C3029 ,\nC1624_=_C3030 ,C1624_=_C3031 ,C1624_=_C3032 ,C1624_=_C3033 ,C1624_=_C3034 ,C1624_=_C3035 ,\nC1624_=_C3036 ,C1624_=_C3037 ,C1624_=_C3038 ,C1624_=_C3039 ,C1624_=_C3040 ,C1624_=_C3041 ,\nC1624_=_C3042 ,C1624_=_C3043 ,C1624_=_C3044 ,C1624_=_C3045 ,C1624_=_C3046 ,C1624_=_C3047 ,\nC1624_=_C3048 ,C1624_=_C3049 ,C1624_=_C3050 ,C1624_=_C3051 ,C1624_=_C3052 ,C1624_=_C3053 ,\nC1624_=_C3054 ,C1624_=_C3055 ,C1624_=_C3056 ,C1624_=_C3057 ,C1634_=_C1649 ,C1634_=_C1664 ,\nC1634_=_C1679 ,C1634_=_C1713 ,C1634_=_C1746 ,C1634_=_C3025 ,C1634_=_C3027 ,C1634_=_C3029 ,\nC1634_=_C3030 ,C1634_=_C3031 ,C1634_=_C3032 ,C1634_=_C3033 ,C1634_=_C3034 ,C1634_=_C3035 ,\nC1634_=_C3036 ,C1634_=_C3037 ,C1634_=_C3038 ,C1634_=_C3039 ,C1634_=_C3040 ,C1634_=_C3041 ,\nC1634_=_C3042 ,C1634_=_C3043 ,C1634_=_C3044 ,C1634_=_C3045 ,C1634_=_C3046 ,C1634_=_C3047 ,\nC1634_=_C3048 ,C1634_=_C3049 ,C1634_=_C3050 ,C1634_=_C3051 ,C1634_=_C3052 ,C1634_=_C3053 ,\nC1634_=_C3054 ,C1634_=_C3055 ,C1634_=_C3056 ,C1634_=_C3057 ,C1649_=_C1664 ,C1649_=_C1679 ,\nC1649_=_C1713 ,C1649_=_C1746 ,C1649_=_C3025 ,C1649_=_C3027 ,C1649_=_C3029 ,C1649_=_C3030 ,\nC1649_=_C3031 ,C1649_=_C3032 ,C1649_=_C3033 ,C1649_=_C3034 ,C1649_=_C3035 ,C1649_=_C3036 ,\nC1649_=_C3037 ,C1649_=_C3038 ,C1649_=_C3039 ,C1649_=_C3040 ,C1649_=_C3041 ,C1649_=_C3042 ,\nC1649_=_C3043 ,C1649_=_C3044 ,C1649_=_C3045 ,C1649_=_C3046 ,C1649_=_C3047 ,C1649_=_C3048 ,\nC1649_=_C3049 ,C1649_=_C3050 ,C1649_=_C3051 ,C1649_=_C3052 ,C1649_=_C3053 ,C1649_=_C3054 ,\nC1649_=_C3055 ,C1649_=_C3056 ,C1649_=_C3057 ,C1664_=_C1679 ,C1664_=_C1713 ,C1664_=_C1746 ,\nC1664_=_C3025 ,C1664_=_C3027 ,C1664_=_C3029 ,C1664_=_C3030 ,C1664_=_C3031 ,C1664_=_C3032 ,\nC1664_=_C3033 ,C1664_=_C3034 ,C1664_=_C3035 ,C1664_=_C3036 ,C1664_=_C3037 ,C1664_=_C3038 ,\nC1664_=_C3039 ,C1664_=_C3040 ,C1664_=_C3041 ,C1664_=_C3042 ,C1664_=_C3043 ,C1664_=_C3044 ,\nC1664_=_C3045 ,C1664_=_C3046 ,C1664_=_C3047 ,C1664_=_C3048 ,C1664_=_C3049 ,C1664_=_C3050 ,\nC1664_=_C3051 ,C1664_=_C3052 ,C1664_=_C3053 ,C1664_=_C3054 ,C1664_=_C3055 ,C1664_=_C3056 ,\nC1664_=_C3057 ,C1679_=_C1713 ,C1679_=_C1746 ,C1679_=_C3025 ,C1679_=_C3027 ,C1679_=_C3029 ,\nC1679_=_C3030 ,C1679_=_C3031 ,C1679_=_C3032 ,C1679_=_C3033 ,C1679_=_C3034 ,C1679_=_C3035 ,\nC1679_=_C3036 ,C1679_=_C3037 ,C1679_=_C3038 ,C1679_=_C3039 ,C1679_=_C3040 ,C1679_=_C3041 ,\nC1679_=_C3042 ,C1679_=_C3043 ,C1679_=_C3044</w:t>
      </w:r>
    </w:p>
    <w:p>
      <w:pPr>
        <w:pStyle w:val="PreformattedText"/>
        <w:bidi w:val="0"/>
        <w:spacing w:before="0" w:after="0"/>
        <w:jc w:val="left"/>
        <w:rPr/>
      </w:pPr>
      <w:r>
        <w:rPr/>
        <w:t xml:space="preserve"> </w:t>
      </w:r>
      <w:r>
        <w:rPr/>
        <w:t>,C1679_=_C3045 ,C1679_=_C3046 ,C1679_=_C3047 ,\nC1679_=_C3048 ,C1679_=_C3049 ,C1679_=_C3050 ,C1679_=_C3051 ,C1679_=_C3052 ,C1679_=_C3053 ,\nC1679_=_C3054 ,C1679_=_C3055 ,C1679_=_C3056 ,C1679_=_C3057 ,C1713_=_C1746 ,C1713_=_C3025 ,\nC1713_=_C3027 ,C1713_=_C3029 ,C1713_=_C3030 ,C1713_=_C3031 ,C1713_=_C3032 ,C1713_=_C3033 ,\nC1713_=_C3034 ,C1713_=_C3035 ,C1713_=_C3036 ,C1713_=_C3037 ,C1713_=_C3038 ,C1713_=_C3039 ,\nC1713_=_C3040 ,C1713_=_C3041 ,C1713_=_C3042 ,C1713_=_C3043 ,C1713_=_C3044 ,C1713_=_C3045 ,\nC1713_=_C3046 ,C1713_=_C3047 ,C1713_=_C3048 ,C1713_=_C3049 ,C1713_=_C3050 ,C1713_=_C3051 ,\nC1713_=_C3052 ,C1713_=_C3053 ,C1713_=_C3054 ,C1713_=_C3055 ,C1713_=_C3056 ,C1713_=_C3057 ,\nC1715_=_C1746 ,C1715_=_C2209 ,C1715_=_C2210 ,C1715_=_C2211 ,C1715_=_C2212 ,C1715_=_C2215 ,\nC1715_=_C2216 ,C1715_=_C2217 ,C1715_=_C2218 ,C1746_=_C3025 ,C1746_=_C3027 ,C1746_=_C3029 ,\nC1746_=_C3030 ,C1746_=_C3031 ,C1746_=_C3032 ,C1746_=_C3033 ,C1746_=_C3034 ,C1746_=_C3035 ,\nC1746_=_C3036 ,C1746_=_C3037 ,C1746_=_C3038 ,C1746_=_C3039 ,C1746_=_C3040 ,C1746_=_C3041 ,\nC1746_=_C3042 ,C1746_=_C3043 ,C1746_=_C3044 ,C1746_=_C3045 ,C1746_=_C3046 ,C1746_=_C3047 ,\nC1746_=_C3048 ,C1746_=_C3049 ,C1746_=_C3050 ,C1746_=_C3051 ,C1746_=_C3052 ,C1746_=_C3053 ,\nC1746_=_C3054 ,C1746_=_C3055 ,C1746_=_C3056 ,C1746_=_C3057 ,C2209_=_C2210 ,C2209_=_C2211 ,\nC2209_=_C2212 ,C2209_=_C2215 ,C2209_=_C2216 ,C2209_=_C2217 ,C2209_=_C2218 ,C2210_=_C2211 ,\nC2210_=_C2212 ,C2210_=_C2215 ,C2210_=_C2216 ,C2210_=_C2217 ,C2210_=_C2218 ,C2211_=_C2212 ,\nC2211_=_C2215 ,C2211_=_C2216 ,C2211_=_C2217 ,C2211_=_C2218 ,C2212_=_C2215 ,C2212_=_C2216 ,\nC2212_=_C2217 ,C2212_=_C2218 ,C2215_=_C2216 ,C2215_=_C2217 ,C2215_=_C2218 ,C2215_=_C3035 ,\nC2216_=_C2217 ,C2216_=_C2218 ,C2216_=_C3037 ,C2217_=_C2218 ,C2217_=_C3056 ,C2218_=_C3057 ,\nC2235_=_C2344 ,C2235_=_C2370 ,C2235_=_C2960 ,C2235_=_C3180 ,C2235_=_C3181 ,C2263_=_C2312 ,\nC2263_=_C2345 ,C2263_=_C2402 ,C2263_=_C2457 ,C2263_=_C2962 ,C2263_=_C3184 ,C2263_=_C3185 ,\nC2312_=_C2345 ,C2312_=_C2402 ,C2312_=_C2457 ,C2312_=_C2962 ,C2312_=_C3184 ,C2312_=_C3185 ,\nC2344_=_C2345 ,C2344_=_C2370 ,C2344_=_C2960 ,C2344_=_C3180 ,C2344_=_C3181 ,C2345_=_C2402 ,\nC2345_=_C2457 ,C2345_=_C2962 ,C2345_=_C3184 ,C2345_=_C3185 ,C2370_=_C2960 ,C2370_=_C3180 ,\nC2370_=_C3181 ,C2402_=_C2457 ,C2402_=_C2962 ,C2402_=_C3184 ,C2402_=_C3185 ,C2457_=_C2962 ,\nC2457_=_C3184 ,C2457_=_C3185 ,C2960_=_C2962 ,C2960_=_C3180 ,C2960_=_C3181 ,C2962_=_C3184 ,\nC2962_=_C3185 ,C3025_=_C3027 ,C3025_=_C3029 ,C3025_=_C3030 ,C3025_=_C3031 ,C3025_=_C3032 ,\nC3025_=_C3033 ,C3025_=_C3034 ,C3025_=_C3035 ,C3025_=_C3036 ,C3025_=_C3037 ,C3025_=_C3038 ,\nC3025_=_C3039 ,C3025_=_C3040 ,C3025_=_C3041 ,C3025_=_C3042 ,C3025_=_C3043 ,C3025_=_C3044 ,\nC3025_=_C3045 ,C3025_=_C3046 ,C3025_=_C3047 ,C3025_=_C3048 ,C3025_=_C3049 ,C3025_=_C3050 ,\nC3025_=_C3051 ,C3025_=_C3052 ,C3025_=_C3053 ,C3025_=_C3054 ,C3025_=_C3055 ,C3025_=_C3056 ,\nC3025_=_C3057 ,C3027_=_C3029 ,C3027_=_C3030 ,C3027_=_C3031 ,C3027_=_C3032 ,C3027_=_C3033 ,\nC3027_=_C3034 ,C3027_=_C3035 ,C3027_=_C3036 ,C3027_=_C3037 ,C3027_=_C3038 ,C3027_=_C3039 ,\nC3027_=_C3040 ,C3027_=_C3041 ,C3027_=_C3042 ,C3027_=_C3043 ,C3027_=_C3044 ,C3027_=_C3045 ,\nC3027_=_C3046 ,C3027_=_C3047 ,C3027_=_C3048 ,C3027_=_C3049 ,C3027_=_C3050 ,C3027_=_C3051 ,\nC3027_=_C3052 ,C3027_=_C3053 ,C3027_=_C3054 ,C3027_=_C3055 ,C3027_=_C3056 ,C3027_=_C3057 ,\nC3029_=_C3030 ,C3029_=_C3031 ,C3029_=_C3032 ,C3029_=_C3033 ,C3029_=_C3034 ,C3029_=_C3035 ,\nC3029_=_C3036 ,C3029_=_C3037 ,C3029_=_C3038 ,C3029_=_C3039 ,C3029_=_C3040 ,C3029_=_C3041 ,\nC3029_=_C3042 ,C3029_=_C3043 ,C3029_=_C3044 ,C3029_=_C3045 ,C3029_=_C3046 ,C3029_=_C3047 ,\nC3029_=_C3048 ,C3029_=_C3049 ,C3029_=_C3050 ,C3029_=_C3051 ,C3029_=_C3052 ,C3029_=_C3053 ,\nC3029_=_C3054 ,C3029_=_C3055 ,C3029_=_C3056 ,C3029_=_C3057 ,C3030_=_C3031 ,C3030_=_C3032 ,\nC3030_=_C3033 ,C3030_=_C3034 ,C3030_=_C3035 ,C3030_=_C3036 ,C3030_=_C3037 ,C3030_=_C3038 ,\nC3030_=_C3039 ,C3030_=_C3040 ,C3030_=_C3041 ,C3030_=_C3042 ,C3030_=_C3043 ,C3030_=_C3044 ,\nC3030_=_C3045 ,C3030_=_C3046 ,C3030_=_C3047 ,C3030_=_C3048 ,C3030_=_C3049 ,C3030_=_C3050 ,\nC3030_=_C3051 ,C3030_=_C3052 ,C3030_=_C3053 ,C3030_=_C3054 ,C3030_=_C3055 ,C3030_=_C3056 ,\nC3030_=_C3057 ,C3031_=_C3032 ,C3031_=_C3033 ,C3031_=_C3034 ,C3031_=_C3035 ,C3031_=_C3036 ,\nC3031_=_C3037 ,C3031_=_C3038 ,C3031_=_C3039 ,C3031_=_C3040 ,C3031_=_C3041 ,C3031_=_C3042 ,\nC3031_=_C3043 ,C3031_=_C3044 ,C3031_=_C3045 ,C3031_=_C3046 ,C3031_=_C3047 ,C3031_=_C3048 ,\nC3031_=_C3049 ,C3031_=_C3050 ,C3031_=_C3051 ,C3031_=_C3052 ,C3031_=_C3053 ,C3031_=_C3054 ,\nC3031_=_C3055 ,C3031_=_C3056 ,C3031_=_C3057 ,C3032_=_C3033 ,C3032_=_C3034 ,C3032_=_C3035 ,\nC3032_=_C3036 ,C3032_=_C3037 ,C3032_=_C3038 ,C3032_=_C3039 ,C3032_=_C3040 ,C3032_=_C3041 ,\nC3032_=_C3042 ,C3032_=_C3043 ,C3032_=_C3044 ,C3032_=_C3045 ,C3032_=_C3046 ,C3032_=_C3047 ,\nC3032_=_C3048 ,C3032_=_C3049 ,C3032_=_C3050 ,C3032_=_C3051 ,C3032_=_C3052 ,C3032_=_C3053 ,\nC3032_=_C3054 ,C3032_=_C3055 ,C3032_=_C3056 ,C3032_=_C3057 ,C3033_=_C3034 ,C3033_=_C3035 ,\nC3033_=_C3036 ,C3033_=_C3037 ,C3033_=_C3038 ,C3033_=_C3039 ,C3033_=_C3040 ,C3033_=_C3041 ,\nC3033_=_C3042 ,C3033_=_C3043 ,C3033_=_C3044 ,C3033_=_C3045 ,C3033_=_C3046 ,C3033_=_C3047 ,\nC3033_=_C3048 ,C3033_=_C3049 ,C3033_=_C3050 ,C3033_=_C3051 ,C3033_=_C3052 ,C3033_=_C3053 ,\nC3033_=_C3054 ,C3033_=_C3055 ,C3033_=_C3056 ,C3033_=_C3057 ,C3034_=_C3035 ,C3034_=_C3036 ,\nC3034_=_C3037 ,C3034_=_C3038 ,C3034_=_C3039 ,C3034_=_C3040 ,C3034_=_C3041 ,C3034_=_C3042 ,\nC3034_=_C3043 ,C3034_=_C3044 ,C3034_=_C3045 ,C3034_=_C3046 ,C3034_=_C3047 ,C3034_=_C3048 ,\nC3034_=_C3049 ,C3034_=_C3050 ,C3034_=_C3051 ,C3034_=_C3052 ,C3034_=_C3053 ,C3034_=_C3054 ,\nC3034_=_C3055 ,C3034_=_C3056 ,C3034_=_C3057 ,C3035_=_C3036 ,C3035_=_C3037 ,C3035_=_C3038 ,\nC3035_=_C3039 ,C3035_=_C3040 ,C3035_=_C3041 ,C3035_=_C3042 ,C3035_=_C3043 ,C3035_=_C3044 ,\nC3035_=_C3045 ,C3035_=_C3046 ,C3035_=_C3047 ,C3035_=_C3048 ,C3035_=_C3049 ,C3035_=_C3050 ,\nC3035_=_C3051 ,C3035_=_C3052 ,C3035_=_C3053 ,C3035_=_C3054 ,C3035_=_C3055 ,C3035_=_C3056 ,\nC3035_=_C3057 ,C3036_=_C3037 ,C3036_=_C3038 ,C3036_=_C3039 ,C3036_=_C3040 ,C3036_=_C3041 ,\nC3036_=_C3042 ,C3036_=_C3043 ,C3036_=_C3044 ,C3036_=_C3045 ,C3036_=_C3046 ,C3036_=_C3047 ,\nC3036_=_C3048 ,C3036_=_C3049 ,C3036_=_C3050 ,C3036_=_C3051 ,C3036_=_C3052 ,C3036_=_C3053 ,\nC3036_=_C3054 ,C3036_=_C3055 ,C3036_=_C3056 ,C3036_=_C3057 ,C3037_=_C3038 ,C3037_=_C3039 ,\nC3037_=_C3040 ,C3037_=_C3041 ,C3037_=_C3042 ,C3037_=_C3043 ,C3037_=_C3044 ,C3037_=_C3045 ,\nC3037_=_C3046 ,C3037_=_C3047 ,C3037_=_C3048 ,C3037_=_C3049 ,C3037_=_C3050 ,C3037_=_C3051 ,\nC3037_=_C3052 ,C3037_=_C3053 ,C3037_=_C3054 ,C3037_=_C3055 ,C3037_=_C3056 ,C3037_=_C3057 ,\nC3038_=_C3039 ,C3038_=_C3040 ,C3038_=_C3041 ,C3038_=_C3042 ,C3038_=_C3043 ,C3038_=_C3044 ,\nC3038_=_C3045 ,C3038_=_C3046 ,C3038_=_C3047 ,C3038_=_C3048 ,C3038_=_C3049 ,C3038_=_C3050 ,\nC3038_=_C3051 ,C3038_=_C3052 ,C3038_=_C3053 ,C3038_=_C3054 ,C3038_=_C3055 ,C3038_=_C3056 ,\nC3038_=_C3057 ,C3039_=_C3040 ,C3039_=_C3041 ,C3039_=_C3042 ,C3039_=_C3043 ,C3039_=_C3044 ,\nC3039_=_C3045 ,C3039_=_C3046 ,C3039_=_C3047 ,C3039_=_C3048 ,C3039_=_C3049 ,C3039_=_C3050 ,\nC3039_=_C3051 ,C3039_=_C3052 ,C3039_=_C3053 ,C3039_=_C3054 ,C3039_=_C3055 ,C3039_=_C3056 ,\nC3039_=_C3057 ,C3040_=_C3041 ,C3040_=_C3042 ,C3040_=_C3043 ,C3040_=_C3044 ,C3040_=_C3045 ,\nC3040_=_C3046 ,C3040_=_C3047 ,C3040_=_C3048 ,C3040_=_C3049 ,C3040_=_C3050 ,C3040_=_C3051 ,\nC3040_=_C3052 ,C3040_=_C3053 ,C3040_=_C3054 ,C3040_=_C3055 ,C3040_=_C3056 ,C3040_=_C3057 ,\nC3041_=_C3042 ,C3041_=_C3043 ,C3041_=_C3044 ,C3041_=_C3045 ,C3041_=_C3046 ,C3041_=_C3047 ,\nC3041_=_C3048 ,C3041_=_C3049 ,C3041_=_C3050 ,C3041_=_C3051 ,C3041_=_C3052 ,C3041_=_C3053 ,\nC3041_=_C3054 ,C3041_=_C3055 ,C3041_=_C3056 ,C3041_=_C3057 ,C3042_=_C3043 ,C3042_=_C3044 ,\nC3042_=_C3045 ,C3042_=_C3046 ,C3042_=_C3047 ,C3042_=_C3048 ,C3042_=_C3049 ,C3042_=_C3050 ,\nC3042_=_C3051 ,C3042_=_C3052 ,C3042_=_C3053 ,C3042_=_C3054 ,C3042_=_C3055 ,C3042_=_C3056 ,\nC3042_=_C3057 ,C3043_=_C3044 ,C3043_=_C3045 ,C3043_=_C3046 ,C3043_=_C3047 ,C3043_=_C3048 ,\nC3043_=_C3049 ,C3043_=_C3050 ,C3043_=_C3051 ,C3043_=_C3052 ,C3043_=_C3053 ,C3043_=_C3054 ,\nC3043_=_C3055 ,C3043_=_C3056 ,C3043_=_C3057 ,C3044_=_C3045 ,C3044_=_C3046 ,C3044_=_C3047 ,\nC3044_=_C3048 ,C3044_=_C3049 ,C3044_=_C3050 ,C3044_=_C3051 ,C3044_=_C3052 ,C3044_=_C3053 ,\nC3044_=_C3054 ,C3044_=_C3055 ,C3044_=_C3056 ,C3044_=_C3057 ,C3045_=_C3046 ,C3045_=_C3047 ,\nC3045_=_C3048 ,C3045_=_C3049 ,C3045_=_C3050 ,C3045_=_C3051 ,C3045_=_C3052 ,C3045_=_C3053 ,\nC3045_=_C3054 ,C3045_=_C3055 ,C3045_=_C3056 ,C3045_=_C3057 ,C3046_=_C3047 ,C3046_=_C3048 ,\nC3046_=_C3049 ,C3046_=_C3050 ,C3046_=_C3051 ,C3046_=_C3052 ,C3046_=_C3053 ,C3046_=_C3054 ,\nC3046_=_C3055 ,C3046_=_C3056 ,C3046_=_C3057 ,C3047_=_C3048 ,C3047_=_C3049 ,C3047_=_C3050 ,\nC3047_=_C3051 ,C3047_=_C3052 ,C3047_=_C3053 ,C3047_=_C3054 ,C3047_=_C3055 ,C3047_=_C3056 ,\nC3047_=_C3057 ,C3048_=_C3049 ,C3048_=_C3050 ,C3048_=_C3051 ,C3048_=_C3052 ,C3048_=_C3053 ,\nC3048_=_C3054 ,C3048_=_C3055 ,C3048_=_C3056 ,C3048_=_C3057 ,C3049_=_C3050 ,C3049_=_C3051 ,\nC3049_=_C3052 ,C3049_=_C3053 ,C3049_=_C3054 ,C3049_=_C3055 ,C3049_=_C3056 ,C3049_=_C3057 ,\nC3050_=_C3051 ,C3050_=_C3052 ,C3050_=_C3053 ,C3050_=_C3054 ,C3050_=_C3055 ,C3050_=_C3056 ,\nC3050_=_C3057 ,C3051_=_C3052 ,C3051_=_C3053 ,C3051_=_C3054 ,C3051_=_C3055 ,C3051_=_C3056 ,\nC3051_=_C3057 ,C3052_=_C3053 ,C3052_=_C3054 ,C3052_=_C3055 ,C3052_=_C3056 ,C3052_=_C3057 ,\nC3053_=_C3054 ,C3053_=_C3055 ,C3053_=_C3056 ,C3053_=_C3057 ,C3054_=_C3055 ,C3054_=_C3056 ,\nC3054_=_C3057 ,C3055_=_C3056 ,C3055_=_C3057 ,C3056_=_C3057 ,C3180_=_C3181 ,C3180_=_C3184 ,\nC3181_=_C3185 ,C3184_=_C3185 ,"];233[shape=box, label="id:233 level: 5\n131: C8 C12 C17 C42 C48 \nC56 C211 C212 C213 C214 C215 \nC216 C217 C218 C219 C220 C221 \nC222 C224 C225 C226 C227 C246 \nC257 C261 C264 C365 C429 C456 \nC457 C458 C459 C460 C461 C462 \nC463 C464 C465 C466 C467 C468</w:t>
      </w:r>
    </w:p>
    <w:p>
      <w:pPr>
        <w:pStyle w:val="PreformattedText"/>
        <w:bidi w:val="0"/>
        <w:spacing w:before="0" w:after="0"/>
        <w:jc w:val="left"/>
        <w:rPr/>
      </w:pPr>
      <w:r>
        <w:rPr/>
        <w:t xml:space="preserve"> </w:t>
      </w:r>
      <w:r>
        <w:rPr/>
        <w:t>\nC469 C616 C683 C705 C735 C892 \nC928 C932 C1027 C1085 C1272 C1342 \nC1362 C1378 C1454 C1472 C1716 C1790 \nC1792 C1793 C1794 C1795 C1796 C1810 \nC1836 C1839 C1866 C1870 C1911 C1912 \nC1937 C1967 C2001 C2049 C2091 C2092 \nC2093 C2094 C2095 C2096 C2097 C2098 \nC2099 C2100 C2114 C2165 C2219 C2220 \nC2221 C2222 C2225 C2226 C2227 C2228 \nC2243 C2249 C2271 C2274 C2277 C2303 \nC2307 C2311 C2351 C2352 C2356 C2357 \nC2379 C2386 C2411 C2418 C2447 C2456 \nC2498 C2543 C2569 C2623 C2959 C2961 \nC3025 C3027 C3058 C3059 C3062 C3063 \nC3080 C3081 C3178 C3179 C3182 C3183 \n990: C8_=_C12( C8 C12 ) C8_=_C42( C8 C42 ) C8_=_C218( C8 C218 ) C8_=_C257( C8 C257 ) C8_=_C705( C8 C705 ) \nC8_=_C735( C8 C735 ) C8_=_C892( C8 C892 ) C8_=_C928( C8 C928 ) C8_=_C1790( C8 C1790 ) C8_=_C1792( C8 C1792 ) C8_=_C1793( C8 C1793 ) \nC8_=_C1794( C8 C1794 ) C8_=_C1795( C8 C1795 ) C8_=_C1796( C8 C1796 ) C12_=_C48( C12 C48 ) C12_=_C264( C12 C264 ) C12_=_C1362( C12 C1362 ) \nC12_=_C1378( C12 C1378 ) C12_=_C1454( C12 C1454 ) C12_=_C1472( C12 C1472 ) C12_=_C1716( C12 C1716 ) C12_=_C2219( C12 C2219 ) C12_=_C2220( C12 C2220 ) \nC12_=_C2221( C12 C2221 ) C12_=_C2222( C12 C2222 ) C12_=_C2225( C12 C2225 ) C12_=_C2226( C12 C2226 ) C12_=_C2227( C12 C2227 ) C12_=_C2228( C12 C2228 ) \nC17_=_C56( C17 C56 ) C17_=_C211( C17 C211 ) C17_=_C212( C17 C212 ) C17_=_C213( C17 C213 ) C17_=_C214( C17 C214 ) C17_=_C215( C17 C215 ) \nC17_=_C216( C17 C216 ) C17_=_C217( C17 C217 ) C17_=_C218( C17 C218 ) C17_=_C219( C17 C219 ) C17_=_C220( C17 C220 ) C17_=_C221( C17 C221 ) \nC17_=_C222( C17 C222 ) C17_=_C224( C17 C224 ) C17_=_C225( C17 C225 ) C17_=_C226( C17 C226 ) C17_=_C227( C17 C227 ) C42_=_C48( C42 C48 ) \nC42_=_C218( C42 C218 ) C42_=_C257( C42 C257 ) C42_=_C705( C42 C705 ) C42_=_C735( C42 C735 ) C42_=_C892( C42 C892 ) C42_=_C928( C42 C928 ) \nC42_=_C1790( C42 C1790 ) C42_=_C1792( C42 C1792 ) C42_=_C1793( C42 C1793 ) C42_=_C1794( C42 C1794 ) C42_=_C1795( C42 C1795 ) C42_=_C1796( C42 C1796 ) \nC48_=_C264( C48 C264 ) C48_=_C1362( C48 C1362 ) C48_=_C1378( C48 C1378 ) C48_=_C1454( C48 C1454 ) C48_=_C1472( C48 C1472 ) C48_=_C1716( C48 C1716 ) \nC48_=_C2219( C48 C2219 ) C48_=_C2220( C48 C2220 ) C48_=_C2221( C48 C2221 ) C48_=_C2222( C48 C2222 ) C48_=_C2225( C48 C2225 ) C48_=_C2226( C48 C2226 ) \nC48_=_C2227( C48 C2227 ) C48_=_C2228( C48 C2228 ) C56_=_C211( C56 C211 ) C56_=_C212( C56 C212 ) C56_=_C213( C56 C213 ) C56_=_C214( C56 C214 ) \nC56_=_C215( C56 C215 ) C56_=_C216( C56 C216 ) C56_=_C217( C56 C217 ) C56_=_C218( C56 C218 ) C56_=_C219( C56 C219 ) C56_=_C220( C56 C220 ) \nC56_=_C221( C56 C221 ) C56_=_C222( C56 C222 ) C56_=_C224( C56 C224 ) C56_=_C225( C56 C225 ) C56_=_C226( C56 C226 ) C56_=_C227( C56 C227 ) \nC211_=_C212( C211 C212 ) C211_=_C213( C211 C213 ) C211_=_C214( C211 C214 ) C211_=_C215( C211 C215 ) C211_=_C216( C211 C216 ) C211_=_C217( C211 C217 ) \nC211_=_C218( C211 C218 ) C211_=_C219( C211 C219 ) C211_=_C220( C211 C220 ) C211_=_C221( C211 C221 ) C211_=_C222( C211 C222 ) C211_=_C224( C211 C224 ) \nC211_=_C225( C211 C225 ) C211_=_C226( C211 C226 ) C211_=_C227( C211 C227 ) C212_=_C213( C212 C213 ) C212_=_C214( C212 C214 ) C212_=_C215( C212 C215 ) \nC212_=_C216( C212 C216 ) C212_=_C217( C212 C217 ) C212_=_C218( C212 C218 ) C212_=_C219( C212 C219 ) C212_=_C220( C212 C220 ) C212_=_C221( C212 C221 ) \nC212_=_C222( C212 C222 ) C212_=_C224( C212 C224 ) C212_=_C225( C212 C225 ) C212_=_C226( C212 C226 ) C212_=_C227( C212 C227 ) C213_=_C214( C213 C214 ) \nC213_=_C215( C213 C215 ) C213_=_C216( C213 C216 ) C213_=_C217( C213 C217 ) C213_=_C218( C213 C218 ) C213_=_C219( C213 C219 ) C213_=_C220( C213 C220 ) \nC213_=_C221( C213 C221 ) C213_=_C222( C213 C222 ) C213_=_C224( C213 C224 ) C213_=_C225( C213 C225 ) C213_=_C226( C213 C226 ) C213_=_C227( C213 C227 ) \nC214_=_C215( C214 C215 ) C214_=_C216( C214 C216 ) C214_=_C217( C214 C217 ) C214_=_C218( C214 C218 ) C214_=_C219( C214 C219 ) C214_=_C220( C214 C220 ) \nC214_=_C221( C214 C221 ) C214_=_C222( C214 C222 ) C214_=_C224( C214 C224 ) C214_=_C225( C214 C225 ) C214_=_C226( C214 C226 ) C214_=_C227( C214 C227 ) \nC215_=_C216( C215 C216 ) C215_=_C217( C215 C217 ) C215_=_C218( C215 C218 ) C215_=_C219( C215 C219 ) C215_=_C220( C215 C220 ) C215_=_C221( C215 C221 ) \nC215_=_C222( C215 C222 ) C215_=_C224( C215 C224 ) C215_=_C225( C215 C225 ) C215_=_C226( C215 C226 ) C215_=_C227( C215 C227 ) C216_=_C217( C216 C217 ) \nC216_=_C218( C216 C218 ) C216_=_C219( C216 C219 ) C216_=_C220( C216 C220 ) C216_=_C221( C216 C221 ) C216_=_C222( C216 C222 ) C216_=_C224( C216 C224 ) \nC216_=_C225( C216 C225 ) C216_=_C226( C216 C226 ) C216_=_C227( C216 C227 ) C217_=_C218( C217 C218 ) C217_=_C219( C217 C219 ) C217_=_C220( C217 C220 ) \nC217_=_C221( C217 C221 ) C217_=_C222( C217 C222 ) C217_=_C224( C217 C224 ) C217_=_C225( C217 C225 ) C217_=_C226( C217 C226 ) C217_=_C227( C217 C227 ) \nC218_=_C219( C218 C219 ) C218_=_C220( C218 C220 ) C218_=_C221( C218 C221 ) C218_=_C222( C218 C222 ) C218_=_C224( C218 C224 ) C218_=_C225( C218 C225 ) \nC218_=_C226( C218 C226 ) C218_=_C227( C218 C227 ) C218_=_C257( C218 C257 ) C218_=_C705( C218 C705 ) C218_=_C735( C218 C735 ) C218_=_C892( C218 C892 ) \nC218_=_C928( C218 C928 ) C218_=_C1790( C218 C1790 ) C218_=_C1792( C218 C1792 ) C218_=_C1793( C218 C1793 ) C218_=_C1794( C218 C1794 ) C218_=_C1795( C218 C1795 ) \nC218_=_C1796( C218 C1796 ) C219_=_C220( C219 C220 ) C219_=_C221( C219 C221 ) C219_=_C222( C219 C222 ) C219_=_C224( C219 C224 ) C219_=_C225( C219 C225 ) \nC219_=_C226( C219 C226 ) C219_=_C227( C219 C227 ) C219_=_C1810( C219 C1810 ) C220_=_C221( C220 C221 ) C220_=_C222( C220 C222 ) C220_=_C224( C220 C224 ) \nC220_=_C225( C220 C225 ) C220_=_C226( C220 C226 ) C220_=_C227( C220 C227 ) C220_=_C2049( C220 C2049 ) C221_=_C222( C221 C222 ) C221_=_C224( C221 C224 ) \nC221_=_C225( C221 C225 ) C221_=_C226( C221 C226 ) C221_=_C227( C221 C227 ) C222_=_C224( C222 C224 ) C222_=_C225( C222 C225 ) C222_=_C226( C222 C226 ) \nC222_=_C227( C222 C227 ) C222_=_C2165( C222 C2165 ) C224_=_C225( C224 C225 ) C224_=_C226( C224 C226 ) C224_=_C227( C224 C227 ) C224_=_C2243( C224 C2243 ) \nC224_=_C2249( C224 C2249 ) C225_=_C226( C225 C226 ) C225_=_C227( C225 C227 ) C225_=_C2498( C225 C2498 ) C226_=_C227( C226 C227 ) C227_=_C2623( C227 C2623 ) \nC246_=_C257( C246 C257 ) C246_=_C261( C246 C261 ) C246_=_C264( C246 C264 ) C246_=_C456( C246 C456 ) C246_=_C457( C246 C457 ) C246_=_C458( C246 C458 ) \nC246_=_C459( C246 C459 ) C246_=_C460( C246 C460 ) C246_=_C461( C246 C461 ) C246_=_C462( C246 C462 ) C246_=_C463( C246 C463 ) C246_=_C464( C246 C464 ) \nC246_=_C465( C246 C465 ) C246_=_C466( C246 C466 ) C246_=_C467( C246 C467 ) C246_=_C468( C246 C468 ) C246_=_C469( C246 C469 ) C257_=_C261( C257 C261 ) \nC257_=_C264( C257 C264 ) C257_=_C705( C257 C705 ) C257_=_C735( C257 C735 ) C257_=_C892( C257 C892 ) C257_=_C928( C257 C928 ) C257_=_C1790( C257 C1790 ) \nC257_=_C1792( C257 C1792 ) C257_=_C1793( C257 C1793 ) C257_=_C1794( C257 C1794 ) C257_=_C1795( C257 C1795 ) C257_=_C1796( C257 C1796 ) C261_=_C264( C261 C264 ) \nC261_=_C365( C261 C365 ) C261_=_C429( C261 C429 ) C261_=_C616( C261 C616 ) C261_=_C683( C261 C683 ) C261_=_C932( C261 C932 ) C261_=_C1027( C261 C1027 ) \nC261_=_C1085( C261 C1085 ) C261_=_C1272( C261 C1272 ) C261_=_C1342( C261 C1342 ) C261_=_C2091( C261 C2091 ) C261_=_C2092( C261 C2092 ) C261_=_C2093( C261 C2093 ) \nC261_=_C2094( C261 C2094 ) C261_=_C2095( C261 C2095 ) C261_=_C2096( C261 C2096 ) C261_=_C2097( C261 C2097 ) C261_=_C2098( C261 C2098 ) C261_=_C2099( C261 C2099 ) \nC261_=_C2100( C261 C2100 ) C264_=_C1362( C264 C1362 ) C264_=_C1378( C264 C1378 ) C264_=_C1454( C264 C1454 ) C264_=_C1472( C264 C1472 ) C264_=_C1716( C264 C1716 ) \nC264_=_C2219( C264 C2219 ) C264_=_C2220( C264 C2220 ) C264_=_C2221( C264 C2221 ) C264_=_C2222( C264 C2222 ) C264_=_C2225( C264 C2225 ) C264_=_C2226( C264 C2226 ) \nC264_=_C2227( C264 C2227 ) C264_=_C2228( C264 C2228 ) C365_=_C429( C365 C429 ) C365_=_C616( C365 C616 ) C365_=_C683( C365 C683 ) C365_=_C932( C365 C932 ) \nC365_=_C1027( C365 C1027 ) C365_=_C1085( C365 C1085 ) C365_=_C1272( C365 C1272 ) C365_=_C1342( C365 C1342 ) C365_=_C2091( C365 C2091 ) C365_=_C2092( C365 C2092 ) \nC365_=_C2093( C365 C2093 ) C365_=_C2094( C365 C2094 ) C365_=_C2095( C365 C2095 ) C365_=_C2096( C365 C2096 ) C365_=_C2097( C365 C2097 ) C365_=_C2098( C365 C2098 ) \nC365_=_C2099( C365 C2099 ) C365_=_C2100( C365 C2100 ) C429_=_C616( C429 C616 ) C429_=_C683( C429 C683 ) C429_=_C932( C429 C932 ) C429_=_C1027( C429 C1027 ) \nC429_=_C1085( C429 C1085 ) C429_=_C1272( C429 C1272 ) C429_=_C1342( C429 C1342 ) C429_=_C2091( C429 C2091 ) C429_=_C2092( C429 C2092 ) C429_=_C2093( C429 C2093 ) \nC429_=_C2094( C429 C2094 ) C429_=_C2095( C429 C2095 ) C429_=_C2096( C429 C2096 ) C429_=_C2097( C429 C2097 ) C429_=_C2098( C429 C2098 ) C429_=_C2099( C429 C2099 ) \nC429_=_C2100( C429 C2100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616( C456 C616 ) C457_=_C458( C457 C458 ) C457_=_C459( C457 C459 ) C457_=_C460( C457 C460 ) \nC457_=_C461( C457 C461 ) C457_=_C462( C457 C462 ) C457_=_C463( C457 C463 ) C457_=_C464( C457 C464 ) C457_=_C465( C457 C465 ) C457_=_C466( C457 C466 ) \nC457_=_C467( C457 C467 ) C457_=_C468( C457 C468 ) C457_=_C469( C457 C469 ) C457_=_C683( C457 C683 ) C458_=_C459( C458 C459 ) C458_=_C460( C458 C460 ) \nC458_=_C461( C458 C461 ) C458_=_C462( C458 C462 ) C458_=_C463( C458 C463 ) C458_=_C464( C458 C464 ) C458_=_C465( C458 C465 ) C458_=_C466( C458 C466 ) \nC458_=_C467( C458 C467 ) C458_=_C468( C458 C468 ) C458_=_C469( C458 C469 ) C458_=_C892( C458 C892 ) C459_=_C460( C459 C460 ) C459_=_C461( C459 C461 ) \nC459_=_C462( C459 C462 ) C459_=_C463( C459 C463 ) C459_=_C464( C459 C464 ) C459_=_C465(</w:t>
      </w:r>
    </w:p>
    <w:p>
      <w:pPr>
        <w:pStyle w:val="PreformattedText"/>
        <w:bidi w:val="0"/>
        <w:spacing w:before="0" w:after="0"/>
        <w:jc w:val="left"/>
        <w:rPr/>
      </w:pPr>
      <w:r>
        <w:rPr/>
        <w:t xml:space="preserve"> </w:t>
      </w:r>
      <w:r>
        <w:rPr/>
        <w:t>C459 C465 ) C459_=_C466( C459 C466 ) C459_=_C467( C459 C467 ) \nC459_=_C468( C459 C468 ) C459_=_C469( C459 C469 ) C459_=_C928( C459 C928 ) C459_=_C932( C459 C932 ) C460_=_C461( C460 C461 ) C460_=_C462( C460 C462 ) \nC460_=_C463( C460 C463 ) C460_=_C464( C460 C464 ) C460_=_C465( C460 C465 ) C460_=_C466( C460 C466 ) C460_=_C467( C460 C467 ) C460_=_C468( C460 C468 ) \nC460_=_C469( C460 C469 ) C460_=_C1272( C460 C1272 ) C461_=_C462( C461 C462 ) C461_=_C463( C461 C463 ) C461_=_C464( C461 C464 ) C461_=_C465( C461 C465 ) \nC461_=_C466( C461 C466 ) C461_=_C467( C461 C467 ) C461_=_C468( C461 C468 ) C461_=_C469( C461 C469 ) C461_=_C1342( C461 C1342 ) C462_=_C463( C462 C463 ) \nC462_=_C464( C462 C464 ) C462_=_C465( C462 C465 ) C462_=_C466( C462 C466 ) C462_=_C467( C462 C467 ) C462_=_C468( C462 C468 ) C462_=_C469( C462 C469 ) \nC463_=_C464( C463 C464 ) C463_=_C465( C463 C465 ) C463_=_C466( C463 C466 ) C463_=_C467( C463 C467 ) C463_=_C468( C463 C468 ) C463_=_C469( C463 C469 ) \nC464_=_C465( C464 C465 ) C464_=_C466( C464 C466 ) C464_=_C467( C464 C467 ) C464_=_C468( C464 C468 ) C464_=_C469( C464 C469 ) C465_=_C466( C465 C466 ) \nC465_=_C467( C465 C467 ) C465_=_C468( C465 C468 ) C465_=_C469( C465 C469 ) C466_=_C467( C466 C467 ) C466_=_C468( C466 C468 ) C466_=_C469( C466 C469 ) \nC467_=_C468( C467 C468 ) C467_=_C469( C467 C469 ) C468_=_C469( C468 C469 ) C616_=_C683( C616 C683 ) C616_=_C932( C616 C932 ) C616_=_C1027( C616 C1027 ) \nC616_=_C1085( C616 C1085 ) C616_=_C1272( C616 C1272 ) C616_=_C1342( C616 C1342 ) C616_=_C2091( C616 C2091 ) C616_=_C2092( C616 C2092 ) C616_=_C2093( C616 C2093 ) \nC616_=_C2094( C616 C2094 ) C616_=_C2095( C616 C2095 ) C616_=_C2096( C616 C2096 ) C616_=_C2097( C616 C2097 ) C616_=_C2098( C616 C2098 ) C616_=_C2099( C616 C2099 ) \nC616_=_C2100( C616 C2100 ) C683_=_C932( C683 C932 ) C683_=_C1027( C683 C1027 ) C683_=_C1085( C683 C1085 ) C683_=_C1272( C683 C1272 ) C683_=_C1342( C683 C1342 ) \nC683_=_C2091( C683 C2091 ) C683_=_C2092( C683 C2092 ) C683_=_C2093( C683 C2093 ) C683_=_C2094( C683 C2094 ) C683_=_C2095( C683 C2095 ) C683_=_C2096( C683 C2096 ) \nC683_=_C2097( C683 C2097 ) C683_=_C2098( C683 C2098 ) C683_=_C2099( C683 C2099 ) C683_=_C2100( C683 C2100 ) C705_=_C735( C705 C735 ) C705_=_C892( C705 C892 ) \nC705_=_C928( C705 C928 ) C705_=_C1790( C705 C1790 ) C705_=_C1792( C705 C1792 ) C705_=_C1793( C705 C1793 ) C705_=_C1794( C705 C1794 ) C705_=_C1795( C705 C1795 ) \nC705_=_C1796( C705 C1796 ) C735_=_C892( C735 C892 ) C735_=_C928( C735 C928 ) C735_=_C1790( C735 C1790 ) C735_=_C1792( C735 C1792 ) C735_=_C1793( C735 C1793 ) \nC735_=_C1794( C735 C1794 ) C735_=_C1795( C735 C1795 ) C735_=_C1796( C735 C1796 ) C892_=_C928( C892 C928 ) C892_=_C1790( C892 C1790 ) C892_=_C1792( C892 C1792 ) \nC892_=_C1793( C892 C1793 ) C892_=_C1794( C892 C1794 ) C892_=_C1795( C892 C1795 ) C892_=_C1796( C892 C1796 ) C928_=_C932( C928 C932 ) C928_=_C1790( C928 C1790 ) \nC928_=_C1792( C928 C1792 ) C928_=_C1793( C928 C1793 ) C928_=_C1794( C928 C1794 ) C928_=_C1795( C928 C1795 ) C928_=_C1796( C928 C1796 ) C932_=_C1027( C932 C1027 ) \nC932_=_C1085( C932 C1085 ) C932_=_C1272( C932 C1272 ) C932_=_C1342( C932 C1342 ) C932_=_C2091( C932 C2091 ) C932_=_C2092( C932 C2092 ) C932_=_C2093( C932 C2093 ) \nC932_=_C2094( C932 C2094 ) C932_=_C2095( C932 C2095 ) C932_=_C2096( C932 C2096 ) C932_=_C2097( C932 C2097 ) C932_=_C2098( C932 C2098 ) C932_=_C2099( C932 C2099 ) \nC932_=_C2100( C932 C2100 ) C1027_=_C1085( C1027 C1085 ) C1027_=_C1272( C1027 C1272 ) C1027_=_C1342( C1027 C1342 ) C1027_=_C2091( C1027 C2091 ) C1027_=_C2092( C1027 C2092 ) \nC1027_=_C2093( C1027 C2093 ) C1027_=_C2094( C1027 C2094 ) C1027_=_C2095( C1027 C2095 ) C1027_=_C2096( C1027 C2096 ) C1027_=_C2097( C1027 C2097 ) C1027_=_C2098( C1027 C2098 ) \nC1027_=_C2099( C1027 C2099 ) C1027_=_C2100( C1027 C2100 ) C1085_=_C1272( C1085 C1272 ) C1085_=_C1342( C1085 C1342 ) C1085_=_C2091( C1085 C2091 ) C1085_=_C2092( C1085 C2092 ) \nC1085_=_C2093( C1085 C2093 ) C1085_=_C2094( C1085 C2094 ) C1085_=_C2095( C1085 C2095 ) C1085_=_C2096( C1085 C2096 ) C1085_=_C2097( C1085 C2097 ) C1085_=_C2098( C1085 C2098 ) \nC1085_=_C2099( C1085 C2099 ) C1085_=_C2100( C1085 C2100 ) C1272_=_C1342( C1272 C1342 ) C1272_=_C2091( C1272 C2091 ) C1272_=_C2092( C1272 C2092 ) C1272_=_C2093( C1272 C2093 ) \nC1272_=_C2094( C1272 C2094 ) C1272_=_C2095( C1272 C2095 ) C1272_=_C2096( C1272 C2096 ) C1272_=_C2097( C1272 C2097 ) C1272_=_C2098( C1272 C2098 ) C1272_=_C2099( C1272 C2099 ) \nC1272_=_C2100( C1272 C2100 ) C1342_=_C2091( C1342 C2091 ) C1342_=_C2092( C1342 C2092 ) C1342_=_C2093( C1342 C2093 ) C1342_=_C2094( C1342 C2094 ) C1342_=_C2095( C1342 C2095 ) \nC1342_=_C2096( C1342 C2096 ) C1342_=_C2097( C1342 C2097 ) C1342_=_C2098( C1342 C2098 ) C1342_=_C2099( C1342 C2099 ) C1342_=_C2100( C1342 C2100 ) C1362_=_C1378( C1362 C1378 ) \nC1362_=_C1454( C1362 C1454 ) C1362_=_C1472( C1362 C1472 ) C1362_=_C1716( C1362 C1716 ) C1362_=_C2219( C1362 C2219 ) C1362_=_C2220( C1362 C2220 ) C1362_=_C2221( C1362 C2221 ) \nC1362_=_C2222( C1362 C2222 ) C1362_=_C2225( C1362 C2225 ) C1362_=_C2226( C1362 C2226 ) C1362_=_C2227( C1362 C2227 ) C1362_=_C2228( C1362 C2228 ) C1378_=_C1454( C1378 C1454 ) \nC1378_=_C1472( C1378 C1472 ) C1378_=_C1716( C1378 C1716 ) C1378_=_C2219( C1378 C2219 ) C1378_=_C2220( C1378 C2220 ) C1378_=_C2221( C1378 C2221 ) C1378_=_C2222( C1378 C2222 ) \nC1378_=_C2225( C1378 C2225 ) C1378_=_C2226( C1378 C2226 ) C1378_=_C2227( C1378 C2227 ) C1378_=_C2228( C1378 C2228 ) C1454_=_C1472( C1454 C1472 ) C1454_=_C1716( C1454 C1716 ) \nC1454_=_C2219( C1454 C2219 ) C1454_=_C2220( C1454 C2220 ) C1454_=_C2221( C1454 C2221 ) C1454_=_C2222( C1454 C2222 ) C1454_=_C2225( C1454 C2225 ) C1454_=_C2226( C1454 C2226 ) \nC1454_=_C2227( C1454 C2227 ) C1454_=_C2228( C1454 C2228 ) C1472_=_C1716( C1472 C1716 ) C1472_=_C2219( C1472 C2219 ) C1472_=_C2220( C1472 C2220 ) C1472_=_C2221( C1472 C2221 ) \nC1472_=_C2222( C1472 C2222 ) C1472_=_C2225( C1472 C2225 ) C1472_=_C2226( C1472 C2226 ) C1472_=_C2227( C1472 C2227 ) C1472_=_C2228( C1472 C2228 ) C1716_=_C2219( C1716 C2219 ) \nC1716_=_C2220( C1716 C2220 ) C1716_=_C2221( C1716 C2221 ) C1716_=_C2222( C1716 C2222 ) C1716_=_C2225( C1716 C2225 ) C1716_=_C2226( C1716 C2226 ) C1716_=_C2227( C1716 C2227 ) \nC1716_=_C2228( C1716 C2228 ) C1790_=_C1792( C1790 C1792 ) C1790_=_C1793( C1790 C1793 ) C1790_=_C1794( C1790 C1794 ) C1790_=_C1795( C1790 C1795 ) C1790_=_C1796( C1790 C1796 ) \nC1790_=_C2221( C1790 C2221 ) C1792_=_C1793( C1792 C1793 ) C1792_=_C1794( C1792 C1794 ) C1792_=_C1795( C1792 C1795 ) C1792_=_C1796( C1792 C1796 ) C1793_=_C1794( C1793 C1794 ) \nC1793_=_C1795( C1793 C1795 ) C1793_=_C1796( C1793 C1796 ) C1794_=_C1795( C1794 C1795 ) C1794_=_C1796( C1794 C1796 ) C1795_=_C1796( C1795 C1796 ) C1795_=_C2095( C1795 C2095 ) \nC1796_=_C2100( C1796 C2100 ) C1796_=_C2228( C1796 C2228 ) C1810_=_C1911( C1810 C1911 ) C1810_=_C1937( C1810 C1937 ) C1810_=_C2219( C1810 C2219 ) C1810_=_C2243( C1810 C2243 ) \nC1810_=_C2351( C1810 C2351 ) C1810_=_C2379( C1810 C2379 ) C1810_=_C3058( C1810 C3058 ) C1810_=_C3059( C1810 C3059 ) C1836_=_C1839( C1836 C1839 ) C1836_=_C1866( C1836 C1866 ) \nC1836_=_C1912( C1836 C1912 ) C1836_=_C1967( C1836 C1967 ) C1836_=_C2001( C1836 C2001 ) C1836_=_C2220( C1836 C2220 ) C1836_=_C2271( C1836 C2271 ) C1836_=_C2303( C1836 C2303 ) \nC1836_=_C2352( C1836 C2352 ) C1836_=_C2411( C1836 C2411 ) C1836_=_C2447( C1836 C2447 ) C1836_=_C3062( C1836 C3062 ) C1836_=_C3063( C1836 C3063 ) C1839_=_C1870( C1839 C1870 ) \nC1839_=_C2049( C1839 C2049 ) C1839_=_C2114( C1839 C2114 ) C1839_=_C2165( C1839 C2165 ) C1839_=_C2222( C1839 C2222 ) C1839_=_C2274( C1839 C2274 ) C1839_=_C2307( C1839 C2307 ) \nC1839_=_C2498( C1839 C2498 ) C1839_=_C2543( C1839 C2543 ) C1839_=_C2569( C1839 C2569 ) C1839_=_C2623( C1839 C2623 ) C1839_=_C3080( C1839 C3080 ) C1839_=_C3081( C1839 C3081 ) \nC1866_=_C1870( C1866 C1870 ) C1866_=_C1912( C1866 C1912 ) C1866_=_C1967( C1866 C1967 ) C1866_=_C2001( C1866 C2001 ) C1866_=_C2220( C1866 C2220 ) C1866_=_C2271( C1866 C2271 ) \nC1866_=_C2303( C1866 C2303 ) C1866_=_C2352( C1866 C2352 ) C1866_=_C2411( C1866 C2411 ) C1866_=_C2447( C1866 C2447 ) C1866_=_C3062( C1866 C3062 ) C1866_=_C3063( C1866 C3063 ) \nC1870_=_C2049( C1870 C2049 ) C1870_=_C2114( C1870 C2114 ) C1870_=_C2165( C1870 C2165 ) C1870_=_C2222( C1870 C2222 ) C1870_=_C2274( C1870 C2274 ) C1870_=_C2307( C1870 C2307 ) \nC1870_=_C2498( C1870 C2498 ) C1870_=_C2543( C1870 C2543 ) C1870_=_C2569( C1870 C2569 ) C1870_=_C2623( C1870 C2623 ) C1870_=_C3080( C1870 C3080 ) C1870_=_C3081( C1870 C3081 ) \nC1911_=_C1912( C1911 C1912 ) C1911_=_C1937( C1911 C1937 ) C1911_=_C2219( C1911 C2219 ) C1911_=_C2243( C1911 C2243 ) C1911_=_C2351( C1911 C2351 ) C1911_=_C2379( C1911 C2379 ) \nC1911_=_C3058( C1911 C3058 ) C1911_=_C3059( C1911 C3059 ) C1912_=_C1967( C1912 C1967 ) C1912_=_C2001( C1912 C2001 ) C1912_=_C2220( C1912 C2220 ) C1912_=_C2271( C1912 C2271 ) \nC1912_=_C2303( C1912 C2303 ) C1912_=_C2352( C1912 C2352 ) C1912_=_C2411( C1912 C2411 ) C1912_=_C2447( C1912 C2447 ) C1912_=_C3062( C1912 C3062 ) C1912_=_C3063( C1912 C3063 ) \nC1937_=_C2219( C1937 C2219 ) C1937_=_C2243( C1937 C2243 ) C1937_=_C2351( C1937 C2351 ) C1937_=_C2379( C1937 C2379 ) C1937_=_C3058( C1937 C3058 ) C1937_=_C3059( C1937 C3059 ) \nC1967_=_C2001( C1967 C2001 ) C1967_=_C2220( C1967 C2220 ) C1967_=_C2271( C1967 C2271 ) C1967_=_C2303( C1967 C2303 ) C1967_=_C2352( C1967 C2352 ) C1967_=_C2411( C1967 C2411 ) \nC1967_=_C2447( C1967 C2447 ) C1967_=_C3062( C1967 C3062 ) C1967_=_C3063( C1967 C3063 ) C2001_=_C2220( C2001 C2220 ) C2001_=_C2271( C2001 C2271 ) C2001_=_C2303( C2001 C2303 ) \nC2001_=_C2352( C2001 C2352 ) C2001_=_C2411( C2001 C2411 ) C2001_=_C2447( C2001 C2447 ) C2001_=_C3062( C2001 C3062 ) C2001_=_C3063( C2001 C3063 ) C2049_=_C2114( C2049 C2114 ) \nC2049_=_C2165( C2049 C2165 ) C2049_=_C2222( C2049 C2222 ) C2049_=_C2274( C2049 C2274 ) C2049_=_C2307( C2049 C2307 ) C2049_=_C2498( C2049 C2498 ) C2049_=_C2543( C2049 C2543 ) \nC2049_=_C2569(</w:t>
      </w:r>
    </w:p>
    <w:p>
      <w:pPr>
        <w:pStyle w:val="PreformattedText"/>
        <w:bidi w:val="0"/>
        <w:spacing w:before="0" w:after="0"/>
        <w:jc w:val="left"/>
        <w:rPr/>
      </w:pPr>
      <w:r>
        <w:rPr/>
        <w:t xml:space="preserve"> </w:t>
      </w:r>
      <w:r>
        <w:rPr/>
        <w:t>C2049 C2569 ) C2049_=_C2623( C2049 C2623 ) C2049_=_C3080( C2049 C3080 ) C2049_=_C3081( C2049 C3081 ) C2091_=_C2092( C2091 C2092 ) C2091_=_C2093( C2091 C2093 ) \nC2091_=_C2094( C2091 C2094 ) C2091_=_C2095( C2091 C2095 ) C2091_=_C2096( C2091 C2096 ) C2091_=_C2097( C2091 C2097 ) C2091_=_C2098( C2091 C2098 ) C2091_=_C2099( C2091 C2099 ) \nC2091_=_C2100( C2091 C2100 ) C2092_=_C2093( C2092 C2093 ) C2092_=_C2094( C2092 C2094 ) C2092_=_C2095( C2092 C2095 ) C2092_=_C2096( C2092 C2096 ) C2092_=_C2097( C2092 C2097 ) \nC2092_=_C2098( C2092 C2098 ) C2092_=_C2099( C2092 C2099 ) C2092_=_C2100( C2092 C2100 ) C2093_=_C2094( C2093 C2094 ) C2093_=_C2095( C2093 C2095 ) C2093_=_C2096( C2093 C2096 ) \nC2093_=_C2097( C2093 C2097 ) C2093_=_C2098( C2093 C2098 ) C2093_=_C2099( C2093 C2099 ) C2093_=_C2100( C2093 C2100 ) C2094_=_C2095( C2094 C2095 ) C2094_=_C2096( C2094 C2096 ) \nC2094_=_C2097( C2094 C2097 ) C2094_=_C2098( C2094 C2098 ) C2094_=_C2099( C2094 C2099 ) C2094_=_C2100( C2094 C2100 ) C2095_=_C2096( C2095 C2096 ) C2095_=_C2097( C2095 C2097 ) \nC2095_=_C2098( C2095 C2098 ) C2095_=_C2099( C2095 C2099 ) C2095_=_C2100( C2095 C2100 ) C2096_=_C2097( C2096 C2097 ) C2096_=_C2098( C2096 C2098 ) C2096_=_C2099( C2096 C2099 ) \nC2096_=_C2100( C2096 C2100 ) C2097_=_C2098( C2097 C2098 ) C2097_=_C2099( C2097 C2099 ) C2097_=_C2100( C2097 C2100 ) C2098_=_C2099( C2098 C2099 ) C2098_=_C2100( C2098 C2100 ) \nC2099_=_C2100( C2099 C2100 ) C2100_=_C2228( C2100 C2228 ) C2114_=_C2165( C2114 C2165 ) C2114_=_C2222( C2114 C2222 ) C2114_=_C2274( C2114 C2274 ) C2114_=_C2307( C2114 C2307 ) \nC2114_=_C2498( C2114 C2498 ) C2114_=_C2543( C2114 C2543 ) C2114_=_C2569( C2114 C2569 ) C2114_=_C2623( C2114 C2623 ) C2114_=_C3080( C2114 C3080 ) C2114_=_C3081( C2114 C3081 ) \nC2165_=_C2222( C2165 C2222 ) C2165_=_C2274( C2165 C2274 ) C2165_=_C2307( C2165 C2307 ) C2165_=_C2498( C2165 C2498 ) C2165_=_C2543( C2165 C2543 ) C2165_=_C2569( C2165 C2569 ) \nC2165_=_C2623( C2165 C2623 ) C2165_=_C3080( C2165 C3080 ) C2165_=_C3081( C2165 C3081 ) C2219_=_C2220( C2219 C2220 ) C2219_=_C2221( C2219 C2221 ) C2219_=_C2222( C2219 C2222 ) \nC2219_=_C2225( C2219 C2225 ) C2219_=_C2226( C2219 C2226 ) C2219_=_C2227( C2219 C2227 ) C2219_=_C2228( C2219 C2228 ) C2219_=_C2243( C2219 C2243 ) C2219_=_C2351( C2219 C2351 ) \nC2219_=_C2379( C2219 C2379 ) C2219_=_C3058( C2219 C3058 ) C2219_=_C3059( C2219 C3059 ) C2220_=_C2221( C2220 C2221 ) C2220_=_C2222( C2220 C2222 ) C2220_=_C2225( C2220 C2225 ) \nC2220_=_C2226( C2220 C2226 ) C2220_=_C2227( C2220 C2227 ) C2220_=_C2228( C2220 C2228 ) C2220_=_C2271( C2220 C2271 ) C2220_=_C2303( C2220 C2303 ) C2220_=_C2352( C2220 C2352 ) \nC2220_=_C2411( C2220 C2411 ) C2220_=_C2447( C2220 C2447 ) C2220_=_C3062( C2220 C3062 ) C2220_=_C3063( C2220 C3063 ) C2221_=_C2222( C2221 C2222 ) C2221_=_C2225( C2221 C2225 ) \nC2221_=_C2226( C2221 C2226 ) C2221_=_C2227( C2221 C2227 ) C2221_=_C2228( C2221 C2228 ) C2222_=_C2225( C2222 C2225 ) C2222_=_C2226( C2222 C2226 ) C2222_=_C2227( C2222 C2227 ) \nC2222_=_C2228( C2222 C2228 ) C2222_=_C2274( C2222 C2274 ) C2222_=_C2307( C2222 C2307 ) C2222_=_C2498( C2222 C2498 ) C2222_=_C2543( C2222 C2543 ) C2222_=_C2569( C2222 C2569 ) \nC2222_=_C2623( C2222 C2623 ) C2222_=_C3080( C2222 C3080 ) C2222_=_C3081( C2222 C3081 ) C2225_=_C2226( C2225 C2226 ) C2225_=_C2227( C2225 C2227 ) C2225_=_C2228( C2225 C2228 ) \nC2226_=_C2227( C2226 C2227 ) C2226_=_C2228( C2226 C2228 ) C2227_=_C2228( C2227 C2228 ) C2243_=_C2249( C2243 C2249 ) C2243_=_C2351( C2243 C2351 ) C2243_=_C2379( C2243 C2379 ) \nC2243_=_C3058( C2243 C3058 ) C2243_=_C3059( C2243 C3059 ) C2249_=_C2356( C2249 C2356 ) C2249_=_C2386( C2249 C2386 ) C2249_=_C2959( C2249 C2959 ) C2249_=_C3025( C2249 C3025 ) \nC2249_=_C3178( C2249 C3178 ) C2249_=_C3179( C2249 C3179 ) C2271_=_C2274( C2271 C2274 ) C2271_=_C2277( C2271 C2277 ) C2271_=_C2303( C2271 C2303 ) C2271_=_C2352( C2271 C2352 ) \nC2271_=_C2411( C2271 C2411 ) C2271_=_C2447( C2271 C2447 ) C2271_=_C3062( C2271 C3062 ) C2271_=_C3063( C2271 C3063 ) C2274_=_C2277( C2274 C2277 ) C2274_=_C2307( C2274 C2307 ) \nC2274_=_C2498( C2274 C2498 ) C2274_=_C2543( C2274 C2543 ) C2274_=_C2569( C2274 C2569 ) C2274_=_C2623( C2274 C2623 ) C2274_=_C3080( C2274 C3080 ) C2274_=_C3081( C2274 C3081 ) \nC2277_=_C2311( C2277 C2311 ) C2277_=_C2357( C2277 C2357 ) C2277_=_C2418( C2277 C2418 ) C2277_=_C2456( C2277 C2456 ) C2277_=_C2961( C2277 C2961 ) C2277_=_C3027( C2277 C3027 ) \nC2277_=_C3182( C2277 C3182 ) C2277_=_C3183( C2277 C3183 ) C2303_=_C2307( C2303 C2307 ) C2303_=_C2311( C2303 C2311 ) C2303_=_C2352( C2303 C2352 ) C2303_=_C2411( C2303 C2411 ) \nC2303_=_C2447( C2303 C2447 ) C2303_=_C3062( C2303 C3062 ) C2303_=_C3063( C2303 C3063 ) C2307_=_C2311( C2307 C2311 ) C2307_=_C2498( C2307 C2498 ) C2307_=_C2543( C2307 C2543 ) \nC2307_=_C2569( C2307 C2569 ) C2307_=_C2623( C2307 C2623 ) C2307_=_C3080( C2307 C3080 ) C2307_=_C3081( C2307 C3081 ) C2311_=_C2357( C2311 C2357 ) C2311_=_C2418( C2311 C2418 ) \nC2311_=_C2456( C2311 C2456 ) C2311_=_C2961( C2311 C2961 ) C2311_=_C3027( C2311 C3027 ) C2311_=_C3182( C2311 C3182 ) C2311_=_C3183( C2311 C3183 ) C2351_=_C2352( C2351 C2352 ) \nC2351_=_C2356( C2351 C2356 ) C2351_=_C2357( C2351 C2357 ) C2351_=_C2379( C2351 C2379 ) C2351_=_C3058( C2351 C3058 ) C2351_=_C3059( C2351 C3059 ) C2352_=_C2356( C2352 C2356 ) \nC2352_=_C2357( C2352 C2357 ) C2352_=_C2411( C2352 C2411 ) C2352_=_C2447( C2352 C2447 ) C2352_=_C3062( C2352 C3062 ) C2352_=_C3063( C2352 C3063 ) C2356_=_C2357( C2356 C2357 ) \nC2356_=_C2386( C2356 C2386 ) C2356_=_C2959( C2356 C2959 ) C2356_=_C3025( C2356 C3025 ) C2356_=_C3178( C2356 C3178 ) C2356_=_C3179( C2356 C3179 ) C2357_=_C2418( C2357 C2418 ) \nC2357_=_C2456( C2357 C2456 ) C2357_=_C2961( C2357 C2961 ) C2357_=_C3027( C2357 C3027 ) C2357_=_C3182( C2357 C3182 ) C2357_=_C3183( C2357 C3183 ) C2379_=_C2386( C2379 C2386 ) \nC2379_=_C3058( C2379 C3058 ) C2379_=_C3059( C2379 C3059 ) C2386_=_C2959( C2386 C2959 ) C2386_=_C3025( C2386 C3025 ) C2386_=_C3178( C2386 C3178 ) C2386_=_C3179( C2386 C3179 ) \nC2411_=_C2418( C2411 C2418 ) C2411_=_C2447( C2411 C2447 ) C2411_=_C3062( C2411 C3062 ) C2411_=_C3063( C2411 C3063 ) C2418_=_C2456( C2418 C2456 ) C2418_=_C2961( C2418 C2961 ) \nC2418_=_C3027( C2418 C3027 ) C2418_=_C3182( C2418 C3182 ) C2418_=_C3183( C2418 C3183 ) C2447_=_C2456( C2447 C2456 ) C2447_=_C3062( C2447 C3062 ) C2447_=_C3063( C2447 C3063 ) \nC2456_=_C2961( C2456 C2961 ) C2456_=_C3027( C2456 C3027 ) C2456_=_C3182( C2456 C3182 ) C2456_=_C3183( C2456 C3183 ) C2498_=_C2543( C2498 C2543 ) C2498_=_C2569( C2498 C2569 ) \nC2498_=_C2623( C2498 C2623 ) C2498_=_C3080( C2498 C3080 ) C2498_=_C3081( C2498 C3081 ) C2543_=_C2569( C2543 C2569 ) C2543_=_C2623( C2543 C2623 ) C2543_=_C3080( C2543 C3080 ) \nC2543_=_C3081( C2543 C3081 ) C2569_=_C2623( C2569 C2623 ) C2569_=_C3080( C2569 C3080 ) C2569_=_C3081( C2569 C3081 ) C2623_=_C3080( C2623 C3080 ) C2623_=_C3081( C2623 C3081 ) \nC2959_=_C2961( C2959 C2961 ) C2959_=_C3025( C2959 C3025 ) C2959_=_C3178( C2959 C3178 ) C2959_=_C3179( C2959 C3179 ) C2961_=_C3027( C2961 C3027 ) C2961_=_C3182( C2961 C3182 ) \nC2961_=_C3183( C2961 C3183 ) C3025_=_C3027( C3025 C3027 ) C3025_=_C3178( C3025 C3178 ) C3025_=_C3179( C3025 C3179 ) C3027_=_C3182( C3027 C3182 ) C3027_=_C3183( C3027 C3183 ) \nC3058_=_C3059( C3058 C3059 ) C3058_=_C3062( C3058 C3062 ) C3058_=_C3080( C3058 C3080 ) C3058_=_C3178( C3058 C3178 ) C3058_=_C3182( C3058 C3182 ) C3059_=_C3063( C3059 C3063 ) \nC3059_=_C3081( C3059 C3081 ) C3059_=_C3179( C3059 C3179 ) C3059_=_C3183( C3059 C3183 ) C3062_=_C3063( C3062 C3063 ) C3062_=_C3080( C3062 C3080 ) C3062_=_C3178( C3062 C3178 ) \nC3062_=_C3182( C3062 C3182 ) C3063_=_C3081( C3063 C3081 ) C3063_=_C3179( C3063 C3179 ) C3063_=_C3183( C3063 C3183 ) C3080_=_C3081( C3080 C3081 ) C3080_=_C3178( C3080 C3178 ) \nC3080_=_C3182( C3080 C3182 ) C3081_=_C3179( C3081 C3179 ) C3081_=_C3183( C3081 C3183 ) C3178_=_C3179( C3178 C3179 ) C3178_=_C3182( C3178 C3182 ) C3179_=_C3183( C3179 C3183 ) \nC3182_=_C3183( C3182 C3183 ) "];200-&gt;233[label="127: C8 C12 C17 C42 C48 \nC56 C211 C212 C213 C214 C215 \nC216 C217 C219 C220 C221 C222 \nC224 C225 C226 C227 C246 C257 \nC261 C264 C365 C429 C456 C457 \nC458 C459 C460 C461 C462 C463 \nC464 C465 C466 C467 C468 C469 \nC616 C683 C705 C735 C892 C928 \nC932 C1027 C1085 C1272 C1342 C1362 \nC1378 C1454 C1472 C1716 C1790 C1792 \nC1793 C1794 C1795 C1796 C1810 C1836 \nC1839 C1866 C1870 C1911 C1912 C1937 \nC1967 C2001 C2049 C2091 C2092 C2093 \nC2094 C2095 C2096 C2097 C2098 C2099 \nC2100 C2114 C2165 C2221 C2225 C2226 \nC2227 C2228 C2243 C2249 C2271 C2274 \nC2277 C2303 C2307 C2311 C2351 C2352 \nC2356 C2357 C2379 C2386 C2411 C2418 \nC2447 C2456 C2498 C2543 C2569 C2623 \nC2959 C2961 C3025 C3027 C3058 C3059 \nC3062 C3063 C3080 C3081 C3178 C3179 \nC3182 C3183 \n885: C8_=_C12 ,C8_=_C42 ,C8_=_C257 ,C8_=_C705 ,C8_=_C735 ,\nC8_=_C892 ,C8_=_C928 ,C8_=_C1790 ,C8_=_C1792 ,C8_=_C1793 ,C8_=_C1794 ,\nC8_=_C1795 ,C8_=_C1796 ,C12_=_C48 ,C12_=_C264 ,C12_=_C1362 ,C12_=_C1378 ,\nC12_=_C1454 ,C12_=_C1472 ,C12_=_C1716 ,C12_=_C2221 ,C12_=_C2225 ,C12_=_C2226 ,\nC12_=_C2227 ,C12_=_C2228 ,C17_=_C56 ,C17_=_C211 ,C17_=_C212 ,C17_=_C213 ,\nC17_=_C214 ,C17_=_C215 ,C17_=_C216 ,C17_=_C217 ,C17_=_C219 ,C17_=_C220 ,\nC17_=_C221 ,C17_=_C222 ,C17_=_C224 ,C17_=_C225 ,C17_=_C226 ,C17_=_C227 ,\nC42_=_C48 ,C42_=_C257 ,C42_=_C705 ,C42_=_C735 ,C42_=_C892 ,C42_=_C928 ,\nC42_=_C1790 ,C42_=_C1792 ,C42_=_C1793 ,C42_=_C1794 ,C42_=_C1795 ,C42_=_C1796 ,\nC48_=_C264 ,C48_=_C1362 ,C48_=_C1378 ,C48_=_C1454 ,C48_=_C1472 ,C48_=_C1716 ,\nC48_=_C2221 ,C48_=_C2225 ,C48_=_C2226 ,C48_=_C2227 ,C48_=_C2228 ,C56_=_C211 ,\nC56_=_C212 ,C56_=_C213 ,C56_=_C214 ,C56_=_C215 ,C56_=_C216 ,C56_=_C217 ,\nC56_=_C219 ,C56_=_C220 ,C56_=_C221 ,C56_=_C222 ,C56_=_C224 ,C56_=_C225 ,\nC56_=_C226 ,C56_=_C227 ,C211_=_C212 ,C211_=_C213 ,C211_=_C214 ,C211_=_C215 ,\nC211_=_C216 ,C211_=_C217 ,C211_=_C219 ,C211_=_C220 ,C211_=_C221 ,C211_=_C222 ,\nC211_=_C224 ,C211_=_C225 ,C211_=_C226 ,C211_=_C227 ,C212_=_C213</w:t>
      </w:r>
    </w:p>
    <w:p>
      <w:pPr>
        <w:pStyle w:val="PreformattedText"/>
        <w:bidi w:val="0"/>
        <w:spacing w:before="0" w:after="0"/>
        <w:jc w:val="left"/>
        <w:rPr/>
      </w:pPr>
      <w:r>
        <w:rPr/>
        <w:t xml:space="preserve"> </w:t>
      </w:r>
      <w:r>
        <w:rPr/>
        <w:t>,C212_=_C214 ,\nC212_=_C215 ,C212_=_C216 ,C212_=_C217 ,C212_=_C219 ,C212_=_C220 ,C212_=_C221 ,\nC212_=_C222 ,C212_=_C224 ,C212_=_C225 ,C212_=_C226 ,C212_=_C227 ,C213_=_C214 ,\nC213_=_C215 ,C213_=_C216 ,C213_=_C217 ,C213_=_C219 ,C213_=_C220 ,C213_=_C221 ,\nC213_=_C222 ,C213_=_C224 ,C213_=_C225 ,C213_=_C226 ,C213_=_C227 ,C214_=_C215 ,\nC214_=_C216 ,C214_=_C217 ,C214_=_C219 ,C214_=_C220 ,C214_=_C221 ,C214_=_C222 ,\nC214_=_C224 ,C214_=_C225 ,C214_=_C226 ,C214_=_C227 ,C215_=_C216 ,C215_=_C217 ,\nC215_=_C219 ,C215_=_C220 ,C215_=_C221 ,C215_=_C222 ,C215_=_C224 ,C215_=_C225 ,\nC215_=_C226 ,C215_=_C227 ,C216_=_C217 ,C216_=_C219 ,C216_=_C220 ,C216_=_C221 ,\nC216_=_C222 ,C216_=_C224 ,C216_=_C225 ,C216_=_C226 ,C216_=_C227 ,C217_=_C219 ,\nC217_=_C220 ,C217_=_C221 ,C217_=_C222 ,C217_=_C224 ,C217_=_C225 ,C217_=_C226 ,\nC217_=_C227 ,C219_=_C220 ,C219_=_C221 ,C219_=_C222 ,C219_=_C224 ,C219_=_C225 ,\nC219_=_C226 ,C219_=_C227 ,C219_=_C1810 ,C220_=_C221 ,C220_=_C222 ,C220_=_C224 ,\nC220_=_C225 ,C220_=_C226 ,C220_=_C227 ,C220_=_C2049 ,C221_=_C222 ,C221_=_C224 ,\nC221_=_C225 ,C221_=_C226 ,C221_=_C227 ,C222_=_C224 ,C222_=_C225 ,C222_=_C226 ,\nC222_=_C227 ,C222_=_C2165 ,C224_=_C225 ,C224_=_C226 ,C224_=_C227 ,C224_=_C2243 ,\nC224_=_C2249 ,C225_=_C226 ,C225_=_C227 ,C225_=_C2498 ,C226_=_C227 ,C227_=_C2623 ,\nC246_=_C257 ,C246_=_C261 ,C246_=_C264 ,C246_=_C456 ,C246_=_C457 ,C246_=_C458 ,\nC246_=_C459 ,C246_=_C460 ,C246_=_C461 ,C246_=_C462 ,C246_=_C463 ,C246_=_C464 ,\nC246_=_C465 ,C246_=_C466 ,C246_=_C467 ,C246_=_C468 ,C246_=_C469 ,C257_=_C261 ,\nC257_=_C264 ,C257_=_C705 ,C257_=_C735 ,C257_=_C892 ,C257_=_C928 ,C257_=_C1790 ,\nC257_=_C1792 ,C257_=_C1793 ,C257_=_C1794 ,C257_=_C1795 ,C257_=_C1796 ,C261_=_C264 ,\nC261_=_C365 ,C261_=_C429 ,C261_=_C616 ,C261_=_C683 ,C261_=_C932 ,C261_=_C1027 ,\nC261_=_C1085 ,C261_=_C1272 ,C261_=_C1342 ,C261_=_C2091 ,C261_=_C2092 ,C261_=_C2093 ,\nC261_=_C2094 ,C261_=_C2095 ,C261_=_C2096 ,C261_=_C2097 ,C261_=_C2098 ,C261_=_C2099 ,\nC261_=_C2100 ,C264_=_C1362 ,C264_=_C1378 ,C264_=_C1454 ,C264_=_C1472 ,C264_=_C1716 ,\nC264_=_C2221 ,C264_=_C2225 ,C264_=_C2226 ,C264_=_C2227 ,C264_=_C2228 ,C365_=_C429 ,\nC365_=_C616 ,C365_=_C683 ,C365_=_C932 ,C365_=_C1027 ,C365_=_C1085 ,C365_=_C1272 ,\nC365_=_C1342 ,C365_=_C2091 ,C365_=_C2092 ,C365_=_C2093 ,C365_=_C2094 ,C365_=_C2095 ,\nC365_=_C2096 ,C365_=_C2097 ,C365_=_C2098 ,C365_=_C2099 ,C365_=_C2100 ,C429_=_C616 ,\nC429_=_C683 ,C429_=_C932 ,C429_=_C1027 ,C429_=_C1085 ,C429_=_C1272 ,C429_=_C1342 ,\nC429_=_C2091 ,C429_=_C2092 ,C429_=_C2093 ,C429_=_C2094 ,C429_=_C2095 ,C429_=_C2096 ,\nC429_=_C2097 ,C429_=_C2098 ,C429_=_C2099 ,C429_=_C2100 ,C456_=_C457 ,C456_=_C458 ,\nC456_=_C459 ,C456_=_C460 ,C456_=_C461 ,C456_=_C462 ,C456_=_C463 ,C456_=_C464 ,\nC456_=_C465 ,C456_=_C466 ,C456_=_C467 ,C456_=_C468 ,C456_=_C469 ,C456_=_C616 ,\nC457_=_C458 ,C457_=_C459 ,C457_=_C460 ,C457_=_C461 ,C457_=_C462 ,C457_=_C463 ,\nC457_=_C464 ,C457_=_C465 ,C457_=_C466 ,C457_=_C467 ,C457_=_C468 ,C457_=_C469 ,\nC457_=_C683 ,C458_=_C459 ,C458_=_C460 ,C458_=_C461 ,C458_=_C462 ,C458_=_C463 ,\nC458_=_C464 ,C458_=_C465 ,C458_=_C466 ,C458_=_C467 ,C458_=_C468 ,C458_=_C469 ,\nC458_=_C892 ,C459_=_C460 ,C459_=_C461 ,C459_=_C462 ,C459_=_C463 ,C459_=_C464 ,\nC459_=_C465 ,C459_=_C466 ,C459_=_C467 ,C459_=_C468 ,C459_=_C469 ,C459_=_C928 ,\nC459_=_C932 ,C460_=_C461 ,C460_=_C462 ,C460_=_C463 ,C460_=_C464 ,C460_=_C465 ,\nC460_=_C466 ,C460_=_C467 ,C460_=_C468 ,C460_=_C469 ,C460_=_C1272 ,C461_=_C462 ,\nC461_=_C463 ,C461_=_C464 ,C461_=_C465 ,C461_=_C466 ,C461_=_C467 ,C461_=_C468 ,\nC461_=_C469 ,C461_=_C1342 ,C462_=_C463 ,C462_=_C464 ,C462_=_C465 ,C462_=_C466 ,\nC462_=_C467 ,C462_=_C468 ,C462_=_C469 ,C463_=_C464 ,C463_=_C465 ,C463_=_C466 ,\nC463_=_C467 ,C463_=_C468 ,C463_=_C469 ,C464_=_C465 ,C464_=_C466 ,C464_=_C467 ,\nC464_=_C468 ,C464_=_C469 ,C465_=_C466 ,C465_=_C467 ,C465_=_C468 ,C465_=_C469 ,\nC466_=_C467 ,C466_=_C468 ,C466_=_C469 ,C467_=_C468 ,C467_=_C469 ,C468_=_C469 ,\nC616_=_C683 ,C616_=_C932 ,C616_=_C1027 ,C616_=_C1085 ,C616_=_C1272 ,C616_=_C1342 ,\nC616_=_C2091 ,C616_=_C2092 ,C616_=_C2093 ,C616_=_C2094 ,C616_=_C2095 ,C616_=_C2096 ,\nC616_=_C2097 ,C616_=_C2098 ,C616_=_C2099 ,C616_=_C2100 ,C683_=_C932 ,C683_=_C1027 ,\nC683_=_C1085 ,C683_=_C1272 ,C683_=_C1342 ,C683_=_C2091 ,C683_=_C2092 ,C683_=_C2093 ,\nC683_=_C2094 ,C683_=_C2095 ,C683_=_C2096 ,C683_=_C2097 ,C683_=_C2098 ,C683_=_C2099 ,\nC683_=_C2100 ,C705_=_C735 ,C705_=_C892 ,C705_=_C928 ,C705_=_C1790 ,C705_=_C1792 ,\nC705_=_C1793 ,C705_=_C1794 ,C705_=_C1795 ,C705_=_C1796 ,C735_=_C892 ,C735_=_C928 ,\nC735_=_C1790 ,C735_=_C1792 ,C735_=_C1793 ,C735_=_C1794 ,C735_=_C1795 ,C735_=_C1796 ,\nC892_=_C928 ,C892_=_C1790 ,C892_=_C1792 ,C892_=_C1793 ,C892_=_C1794 ,C892_=_C1795 ,\nC892_=_C1796 ,C928_=_C932 ,C928_=_C1790 ,C928_=_C1792 ,C928_=_C1793 ,C928_=_C1794 ,\nC928_=_C1795 ,C928_=_C1796 ,C932_=_C1027 ,C932_=_C1085 ,C932_=_C1272 ,C932_=_C1342 ,\nC932_=_C2091 ,C932_=_C2092 ,C932_=_C2093 ,C932_=_C2094 ,C932_=_C2095 ,C932_=_C2096 ,\nC932_=_C2097 ,C932_=_C2098 ,C932_=_C2099 ,C932_=_C2100 ,C1027_=_C1085 ,C1027_=_C1272 ,\nC1027_=_C1342 ,C1027_=_C2091 ,C1027_=_C2092 ,C1027_=_C2093 ,C1027_=_C2094 ,C1027_=_C2095 ,\nC1027_=_C2096 ,C1027_=_C2097 ,C1027_=_C2098 ,C1027_=_C2099 ,C1027_=_C2100 ,C1085_=_C1272 ,\nC1085_=_C1342 ,C1085_=_C2091 ,C1085_=_C2092 ,C1085_=_C2093 ,C1085_=_C2094 ,C1085_=_C2095 ,\nC1085_=_C2096 ,C1085_=_C2097 ,C1085_=_C2098 ,C1085_=_C2099 ,C1085_=_C2100 ,C1272_=_C1342 ,\nC1272_=_C2091 ,C1272_=_C2092 ,C1272_=_C2093 ,C1272_=_C2094 ,C1272_=_C2095 ,C1272_=_C2096 ,\nC1272_=_C2097 ,C1272_=_C2098 ,C1272_=_C2099 ,C1272_=_C2100 ,C1342_=_C2091 ,C1342_=_C2092 ,\nC1342_=_C2093 ,C1342_=_C2094 ,C1342_=_C2095 ,C1342_=_C2096 ,C1342_=_C2097 ,C1342_=_C2098 ,\nC1342_=_C2099 ,C1342_=_C2100 ,C1362_=_C1378 ,C1362_=_C1454 ,C1362_=_C1472 ,C1362_=_C1716 ,\nC1362_=_C2221 ,C1362_=_C2225 ,C1362_=_C2226 ,C1362_=_C2227 ,C1362_=_C2228 ,C1378_=_C1454 ,\nC1378_=_C1472 ,C1378_=_C1716 ,C1378_=_C2221 ,C1378_=_C2225 ,C1378_=_C2226 ,C1378_=_C2227 ,\nC1378_=_C2228 ,C1454_=_C1472 ,C1454_=_C1716 ,C1454_=_C2221 ,C1454_=_C2225 ,C1454_=_C2226 ,\nC1454_=_C2227 ,C1454_=_C2228 ,C1472_=_C1716 ,C1472_=_C2221 ,C1472_=_C2225 ,C1472_=_C2226 ,\nC1472_=_C2227 ,C1472_=_C2228 ,C1716_=_C2221 ,C1716_=_C2225 ,C1716_=_C2226 ,C1716_=_C2227 ,\nC1716_=_C2228 ,C1790_=_C1792 ,C1790_=_C1793 ,C1790_=_C1794 ,C1790_=_C1795 ,C1790_=_C1796 ,\nC1790_=_C2221 ,C1792_=_C1793 ,C1792_=_C1794 ,C1792_=_C1795 ,C1792_=_C1796 ,C1793_=_C1794 ,\nC1793_=_C1795 ,C1793_=_C1796 ,C1794_=_C1795 ,C1794_=_C1796 ,C1795_=_C1796 ,C1795_=_C2095 ,\nC1796_=_C2100 ,C1796_=_C2228 ,C1810_=_C1911 ,C1810_=_C1937 ,C1810_=_C2243 ,C1810_=_C2351 ,\nC1810_=_C2379 ,C1810_=_C3058 ,C1810_=_C3059 ,C1836_=_C1839 ,C1836_=_C1866 ,C1836_=_C1912 ,\nC1836_=_C1967 ,C1836_=_C2001 ,C1836_=_C2271 ,C1836_=_C2303 ,C1836_=_C2352 ,C1836_=_C2411 ,\nC1836_=_C2447 ,C1836_=_C3062 ,C1836_=_C3063 ,C1839_=_C1870 ,C1839_=_C2049 ,C1839_=_C2114 ,\nC1839_=_C2165 ,C1839_=_C2274 ,C1839_=_C2307 ,C1839_=_C2498 ,C1839_=_C2543 ,C1839_=_C2569 ,\nC1839_=_C2623 ,C1839_=_C3080 ,C1839_=_C3081 ,C1866_=_C1870 ,C1866_=_C1912 ,C1866_=_C1967 ,\nC1866_=_C2001 ,C1866_=_C2271 ,C1866_=_C2303 ,C1866_=_C2352 ,C1866_=_C2411 ,C1866_=_C2447 ,\nC1866_=_C3062 ,C1866_=_C3063 ,C1870_=_C2049 ,C1870_=_C2114 ,C1870_=_C2165 ,C1870_=_C2274 ,\nC1870_=_C2307 ,C1870_=_C2498 ,C1870_=_C2543 ,C1870_=_C2569 ,C1870_=_C2623 ,C1870_=_C3080 ,\nC1870_=_C3081 ,C1911_=_C1912 ,C1911_=_C1937 ,C1911_=_C2243 ,C1911_=_C2351 ,C1911_=_C2379 ,\nC1911_=_C3058 ,C1911_=_C3059 ,C1912_=_C1967 ,C1912_=_C2001 ,C1912_=_C2271 ,C1912_=_C2303 ,\nC1912_=_C2352 ,C1912_=_C2411 ,C1912_=_C2447 ,C1912_=_C3062 ,C1912_=_C3063 ,C1937_=_C2243 ,\nC1937_=_C2351 ,C1937_=_C2379 ,C1937_=_C3058 ,C1937_=_C3059 ,C1967_=_C2001 ,C1967_=_C2271 ,\nC1967_=_C2303 ,C1967_=_C2352 ,C1967_=_C2411 ,C1967_=_C2447 ,C1967_=_C3062 ,C1967_=_C3063 ,\nC2001_=_C2271 ,C2001_=_C2303 ,C2001_=_C2352 ,C2001_=_C2411 ,C2001_=_C2447 ,C2001_=_C3062 ,\nC2001_=_C3063 ,C2049_=_C2114 ,C2049_=_C2165 ,C2049_=_C2274 ,C2049_=_C2307 ,C2049_=_C2498 ,\nC2049_=_C2543 ,C2049_=_C2569 ,C2049_=_C2623 ,C2049_=_C3080 ,C2049_=_C3081 ,C2091_=_C2092 ,\nC2091_=_C2093 ,C2091_=_C2094 ,C2091_=_C2095 ,C2091_=_C2096 ,C2091_=_C2097 ,C2091_=_C2098 ,\nC2091_=_C2099 ,C2091_=_C2100 ,C2092_=_C2093 ,C2092_=_C2094 ,C2092_=_C2095 ,C2092_=_C2096 ,\nC2092_=_C2097 ,C2092_=_C2098 ,C2092_=_C2099 ,C2092_=_C2100 ,C2093_=_C2094 ,C2093_=_C2095 ,\nC2093_=_C2096 ,C2093_=_C2097 ,C2093_=_C2098 ,C2093_=_C2099 ,C2093_=_C2100 ,C2094_=_C2095 ,\nC2094_=_C2096 ,C2094_=_C2097 ,C2094_=_C2098 ,C2094_=_C2099 ,C2094_=_C2100 ,C2095_=_C2096 ,\nC2095_=_C2097 ,C2095_=_C2098 ,C2095_=_C2099 ,C2095_=_C2100 ,C2096_=_C2097 ,C2096_=_C2098 ,\nC2096_=_C2099 ,C2096_=_C2100 ,C2097_=_C2098 ,C2097_=_C2099 ,C2097_=_C2100 ,C2098_=_C2099 ,\nC2098_=_C2100 ,C2099_=_C2100 ,C2100_=_C2228 ,C2114_=_C2165 ,C2114_=_C2274 ,C2114_=_C2307 ,\nC2114_=_C2498 ,C2114_=_C2543 ,C2114_=_C2569 ,C2114_=_C2623 ,C2114_=_C3080 ,C2114_=_C3081 ,\nC2165_=_C2274 ,C2165_=_C2307 ,C2165_=_C2498 ,C2165_=_C2543 ,C2165_=_C2569 ,C2165_=_C2623 ,\nC2165_=_C3080 ,C2165_=_C3081 ,C2221_=_C2225 ,C2221_=_C2226 ,C2221_=_C2227 ,C2221_=_C2228 ,\nC2225_=_C2226 ,C2225_=_C2227 ,C2225_=_C2228 ,C2226_=_C2227 ,C2226_=_C2228 ,C2227_=_C2228 ,\nC2243_=_C2249 ,C2243_=_C2351 ,C2243_=_C2379 ,C2243_=_C3058 ,C2243_=_C3059 ,C2249_=_C2356 ,\nC2249_=_C2386 ,C2249_=_C2959 ,C2249_=_C3025 ,C2249_=_C3178 ,C2249_=_C3179 ,C2271_=_C2274 ,\nC2271_=_C2277 ,C2271_=_C2303 ,C2271_=_C2352 ,C2271_=_C2411 ,C2271_=_C2447 ,C2271_=_C3062 ,\nC2271_=_C3063 ,C2274_=_C2277 ,C2274_=_C2307 ,C2274_=_C2498 ,C2274_=_C2543 ,C2274_=_C2569 ,\nC2274_=_C2623 ,C2274_=_C3080 ,C2274_=_C3081 ,C2277_=_C2311 ,C2277_=_C2357 ,C2277_=_C2418 ,\nC2277_=_C2456 ,C2277_=_C2961 ,C2277_=_C3027 ,C2277_=_C3182 ,C2277_=_C3183 ,C2303_=_C2307 ,\nC2303_=_C2311 ,C2303_=_C2352 ,C2303_=_C2411 ,C2303_=_C2447 ,C2303_=_C3062 ,C2303_=_C3063 ,\nC2307_=_C2311 ,C2307_=_C2498 ,C2307_=_C2543 ,C2307_=_C2569 ,C2307_=_C2623 ,C2307_=_C3080</w:t>
      </w:r>
    </w:p>
    <w:p>
      <w:pPr>
        <w:pStyle w:val="PreformattedText"/>
        <w:bidi w:val="0"/>
        <w:spacing w:before="0" w:after="0"/>
        <w:jc w:val="left"/>
        <w:rPr/>
      </w:pPr>
      <w:r>
        <w:rPr/>
        <w:t xml:space="preserve"> </w:t>
      </w:r>
      <w:r>
        <w:rPr/>
        <w:t>,\nC2307_=_C3081 ,C2311_=_C2357 ,C2311_=_C2418 ,C2311_=_C2456 ,C2311_=_C2961 ,C2311_=_C3027 ,\nC2311_=_C3182 ,C2311_=_C3183 ,C2351_=_C2352 ,C2351_=_C2356 ,C2351_=_C2357 ,C2351_=_C2379 ,\nC2351_=_C3058 ,C2351_=_C3059 ,C2352_=_C2356 ,C2352_=_C2357 ,C2352_=_C2411 ,C2352_=_C2447 ,\nC2352_=_C3062 ,C2352_=_C3063 ,C2356_=_C2357 ,C2356_=_C2386 ,C2356_=_C2959 ,C2356_=_C3025 ,\nC2356_=_C3178 ,C2356_=_C3179 ,C2357_=_C2418 ,C2357_=_C2456 ,C2357_=_C2961 ,C2357_=_C3027 ,\nC2357_=_C3182 ,C2357_=_C3183 ,C2379_=_C2386 ,C2379_=_C3058 ,C2379_=_C3059 ,C2386_=_C2959 ,\nC2386_=_C3025 ,C2386_=_C3178 ,C2386_=_C3179 ,C2411_=_C2418 ,C2411_=_C2447 ,C2411_=_C3062 ,\nC2411_=_C3063 ,C2418_=_C2456 ,C2418_=_C2961 ,C2418_=_C3027 ,C2418_=_C3182 ,C2418_=_C3183 ,\nC2447_=_C2456 ,C2447_=_C3062 ,C2447_=_C3063 ,C2456_=_C2961 ,C2456_=_C3027 ,C2456_=_C3182 ,\nC2456_=_C3183 ,C2498_=_C2543 ,C2498_=_C2569 ,C2498_=_C2623 ,C2498_=_C3080 ,C2498_=_C3081 ,\nC2543_=_C2569 ,C2543_=_C2623 ,C2543_=_C3080 ,C2543_=_C3081 ,C2569_=_C2623 ,C2569_=_C3080 ,\nC2569_=_C3081 ,C2623_=_C3080 ,C2623_=_C3081 ,C2959_=_C2961 ,C2959_=_C3025 ,C2959_=_C3178 ,\nC2959_=_C3179 ,C2961_=_C3027 ,C2961_=_C3182 ,C2961_=_C3183 ,C3025_=_C3027 ,C3025_=_C3178 ,\nC3025_=_C3179 ,C3027_=_C3182 ,C3027_=_C3183 ,C3058_=_C3059 ,C3058_=_C3062 ,C3058_=_C3080 ,\nC3058_=_C3178 ,C3058_=_C3182 ,C3059_=_C3063 ,C3059_=_C3081 ,C3059_=_C3179 ,C3059_=_C3183 ,\nC3062_=_C3063 ,C3062_=_C3080 ,C3062_=_C3178 ,C3062_=_C3182 ,C3063_=_C3081 ,C3063_=_C3179 ,\nC3063_=_C3183 ,C3080_=_C3081 ,C3080_=_C3178 ,C3080_=_C3182 ,C3081_=_C3179 ,C3081_=_C3183 ,\nC3178_=_C3179 ,C3178_=_C3182 ,C3179_=_C3183 ,C3182_=_C3183 ,"];234[shape=box, label="id:234 level: 5\n130: C13 C94 C96 C119 C148 \nC175 C177 C224 C314 C316 C341 \nC372 C402 C404 C704 C718 C734 \nC754 C774 C794 C816 C842 C868 \nC891 C908 C927 C950 C973 C996 \nC1021 C1050 C1079 C1103 C1117 C1132 \nC1149 C1166 C1183 C1201 C1221 C1241 \nC1266 C1301 C1336 C1363 C1398 C1400 \nC1410 C1421 C1431 C1433 C1455 C1494 \nC1496 C1507 C1519 C1530 C1532 C1680 \nC1714 C1715 C1716 C1717 C1718 C1719 \nC1720 C1721 C1722 C1723 C1724 C1725 \nC1726 C1727 C1728 C1729 C1730 C1731 \nC1732 C1733 C1734 C1735 C1736 C1737 \nC1738 C1739 C1740 C1741 C1742 C1743 \nC1744 C1745 C1746 C2243 C2244 C2245 \nC2246 C2247 C2248 C2249 C2251 C2252 \nC2253 C2254 C2255 C2256 C2293 C2321 \nC2322 C2323 C2324 C2325 C2326 C2327 \nC2328 C2330 C2331 C2332 C2333 C2334 \nC2335 C2336 C2337 C2338 C2387 C2436 \nC2476 C2963 C3029 C3186 C3187 \n2953: C13_=_C94( C13 C94 ) C13_=_C175( C13 C175 ) C13_=_C224( C13 C224 ) C13_=_C314( C13 C314 ) C13_=_C402( C13 C402 ) \nC13_=_C1363( C13 C1363 ) C13_=_C1398( C13 C1398 ) C13_=_C1431( C13 C1431 ) C13_=_C1455( C13 C1455 ) C13_=_C1494( C13 C1494 ) C13_=_C1530( C13 C1530 ) \nC13_=_C1718( C13 C1718 ) C13_=_C2243( C13 C2243 ) C13_=_C2244( C13 C2244 ) C13_=_C2245( C13 C2245 ) C13_=_C2246( C13 C2246 ) C13_=_C2247( C13 C2247 ) \nC13_=_C2248( C13 C2248 ) C13_=_C2249( C13 C2249 ) C13_=_C2251( C13 C2251 ) C13_=_C2252( C13 C2252 ) C13_=_C2253( C13 C2253 ) C13_=_C2254( C13 C2254 ) \nC13_=_C2255( C13 C2255 ) C13_=_C2256( C13 C2256 ) C94_=_C96( C94 C96 ) C94_=_C175( C94 C175 ) C94_=_C224( C94 C224 ) C94_=_C314( C94 C314 ) \nC94_=_C402( C94 C402 ) C94_=_C1363( C94 C1363 ) C94_=_C1398( C94 C1398 ) C94_=_C1431( C94 C1431 ) C94_=_C1455( C94 C1455 ) C94_=_C1494( C94 C1494 ) \nC94_=_C1530( C94 C1530 ) C94_=_C1718( C94 C1718 ) C94_=_C2243( C94 C2243 ) C94_=_C2244( C94 C2244 ) C94_=_C2245( C94 C2245 ) C94_=_C2246( C94 C2246 ) \nC94_=_C2247( C94 C2247 ) C94_=_C2248( C94 C2248 ) C94_=_C2249( C94 C2249 ) C94_=_C2251( C94 C2251 ) C94_=_C2252( C94 C2252 ) C94_=_C2253( C94 C2253 ) \nC94_=_C2254( C94 C2254 ) C94_=_C2255( C94 C2255 ) C94_=_C2256( C94 C2256 ) C96_=_C119( C96 C119 ) C96_=_C148( C96 C148 ) C96_=_C177( C96 C177 ) \nC96_=_C316( C96 C316 ) C96_=_C341( C96 C341 ) C96_=_C372( C96 C372 ) C96_=_C404( C96 C404 ) C96_=_C1400( C96 C1400 ) C96_=_C1410( C96 C1410 ) \nC96_=_C1421( C96 C1421 ) C96_=_C1433( C96 C1433 ) C96_=_C1496( C96 C1496 ) C96_=_C1507( C96 C1507 ) C96_=_C1519( C96 C1519 ) C96_=_C1532( C96 C1532 ) \nC96_=_C1723( C96 C1723 ) C96_=_C2321( C96 C2321 ) C96_=_C2322( C96 C2322 ) C96_=_C2323( C96 C2323 ) C96_=_C2324( C96 C2324 ) C96_=_C2325( C96 C2325 ) \nC96_=_C2326( C96 C2326 ) C96_=_C2327( C96 C2327 ) C96_=_C2328( C96 C2328 ) C96_=_C2330( C96 C2330 ) C96_=_C2331( C96 C2331 ) C96_=_C2332( C96 C2332 ) \nC96_=_C2333( C96 C2333 ) C96_=_C2334( C96 C2334 ) C96_=_C2335( C96 C2335 ) C96_=_C2336( C96 C2336 ) C96_=_C2337( C96 C2337 ) C96_=_C2338( C96 C2338 ) \nC119_=_C148( C119 C148 ) C119_=_C177( C119 C177 ) C119_=_C316( C119 C316 ) C119_=_C341( C119 C341 ) C119_=_C372( C119 C372 ) C119_=_C404( C119 C404 ) \nC119_=_C1400( C119 C1400 ) C119_=_C1410( C119 C1410 ) C119_=_C1421( C119 C1421 ) C119_=_C1433( C119 C1433 ) C119_=_C1496( C119 C1496 ) C119_=_C1507( C119 C1507 ) \nC119_=_C1519( C119 C1519 ) C119_=_C1532( C119 C1532 ) C119_=_C1723( C119 C1723 ) C119_=_C2321( C119 C2321 ) C119_=_C2322( C119 C2322 ) C119_=_C2323( C119 C2323 ) \nC119_=_C2324( C119 C2324 ) C119_=_C2325( C119 C2325 ) C119_=_C2326( C119 C2326 ) C119_=_C2327( C119 C2327 ) C119_=_C2328( C119 C2328 ) C119_=_C2330( C119 C2330 ) \nC119_=_C2331( C119 C2331 ) C119_=_C2332( C119 C2332 ) C119_=_C2333( C119 C2333 ) C119_=_C2334( C119 C2334 ) C119_=_C2335( C119 C2335 ) C119_=_C2336( C119 C2336 ) \nC119_=_C2337( C119 C2337 ) C119_=_C2338( C119 C2338 ) C148_=_C177( C148 C177 ) C148_=_C316( C148 C316 ) C148_=_C341( C148 C341 ) C148_=_C372( C148 C372 ) \nC148_=_C404( C148 C404 ) C148_=_C1400( C148 C1400 ) C148_=_C1410( C148 C1410 ) C148_=_C1421( C148 C1421 ) C148_=_C1433( C148 C1433 ) C148_=_C1496( C148 C1496 ) \nC148_=_C1507( C148 C1507 ) C148_=_C1519( C148 C1519 ) C148_=_C1532( C148 C1532 ) C148_=_C1723( C148 C1723 ) C148_=_C2321( C148 C2321 ) C148_=_C2322( C148 C2322 ) \nC148_=_C2323( C148 C2323 ) C148_=_C2324( C148 C2324 ) C148_=_C2325( C148 C2325 ) C148_=_C2326( C148 C2326 ) C148_=_C2327( C148 C2327 ) C148_=_C2328( C148 C2328 ) \nC148_=_C2330( C148 C2330 ) C148_=_C2331( C148 C2331 ) C148_=_C2332( C148 C2332 ) C148_=_C2333( C148 C2333 ) C148_=_C2334( C148 C2334 ) C148_=_C2335( C148 C2335 ) \nC148_=_C2336( C148 C2336 ) C148_=_C2337( C148 C2337 ) C148_=_C2338( C148 C2338 ) C175_=_C177( C175 C177 ) C175_=_C224( C175 C224 ) C175_=_C314( C175 C314 ) \nC175_=_C402( C175 C402 ) C175_=_C1363( C175 C1363 ) C175_=_C1398( C175 C1398 ) C175_=_C1431( C175 C1431 ) C175_=_C1455( C175 C1455 ) C175_=_C1494( C175 C1494 ) \nC175_=_C1530( C175 C1530 ) C175_=_C1718( C175 C1718 ) C175_=_C2243( C175 C2243 ) C175_=_C2244( C175 C2244 ) C175_=_C2245( C175 C2245 ) C175_=_C2246( C175 C2246 ) \nC175_=_C2247( C175 C2247 ) C175_=_C2248( C175 C2248 ) C175_=_C2249( C175 C2249 ) C175_=_C2251( C175 C2251 ) C175_=_C2252( C175 C2252 ) C175_=_C2253( C175 C2253 ) \nC175_=_C2254( C175 C2254 ) C175_=_C2255( C175 C2255 ) C175_=_C2256( C175 C2256 ) C177_=_C316( C177 C316 ) C177_=_C341( C177 C341 ) C177_=_C372( C177 C372 ) \nC177_=_C404( C177 C404 ) C177_=_C1400( C177 C1400 ) C177_=_C1410( C177 C1410 ) C177_=_C1421( C177 C1421 ) C177_=_C1433( C177 C1433 ) C177_=_C1496( C177 C1496 ) \nC177_=_C1507( C177 C1507 ) C177_=_C1519( C177 C1519 ) C177_=_C1532( C177 C1532 ) C177_=_C1723( C177 C1723 ) C177_=_C2321( C177 C2321 ) C177_=_C2322( C177 C2322 ) \nC177_=_C2323( C177 C2323 ) C177_=_C2324( C177 C2324 ) C177_=_C2325( C177 C2325 ) C177_=_C2326( C177 C2326 ) C177_=_C2327( C177 C2327 ) C177_=_C2328( C177 C2328 ) \nC177_=_C2330( C177 C2330 ) C177_=_C2331( C177 C2331 ) C177_=_C2332( C177 C2332 ) C177_=_C2333( C177 C2333 ) C177_=_C2334( C177 C2334 ) C177_=_C2335( C177 C2335 ) \nC177_=_C2336( C177 C2336 ) C177_=_C2337( C177 C2337 ) C177_=_C2338( C177 C2338 ) C224_=_C314( C224 C314 ) C224_=_C402( C224 C402 ) C224_=_C1363( C224 C1363 ) \nC224_=_C1398( C224 C1398 ) C224_=_C1431( C224 C1431 ) C224_=_C1455( C224 C1455 ) C224_=_C1494( C224 C1494 ) C224_=_C1530( C224 C1530 ) C224_=_C1718( C224 C1718 ) \nC224_=_C2243( C224 C2243 ) C224_=_C2244( C224 C2244 ) C224_=_C2245( C224 C2245 ) C224_=_C2246( C224 C2246 ) C224_=_C2247( C224 C2247 ) C224_=_C2248( C224 C2248 ) \nC224_=_C2249( C224 C2249 ) C224_=_C2251( C224 C2251 ) C224_=_C2252( C224 C2252 ) C224_=_C2253( C224 C2253 ) C224_=_C2254( C224 C2254 ) C224_=_C2255( C224 C2255 ) \nC224_=_C2256( C224 C2256 ) C314_=_C316( C314 C316 ) C314_=_C402( C314 C402 ) C314_=_C1363( C314 C1363 ) C314_=_C1398( C314 C1398 ) C314_=_C1431( C314 C1431 ) \nC314_=_C1455( C314 C1455 ) C314_=_C1494( C314 C1494 ) C314_=_C1530( C314 C1530 ) C314_=_C1718( C314 C1718 ) C314_=_C2243( C314 C2243 ) C314_=_C2244( C314 C2244 ) \nC314_=_C2245( C314 C2245 ) C314_=_C2246( C314 C2246 ) C314_=_C2247( C314 C2247 ) C314_=_C2248( C314 C2248 ) C314_=_C2249( C314 C2249 ) C314_=_C2251( C314 C2251 ) \nC314_=_C2252( C314 C2252 ) C314_=_C2253( C314 C2253 ) C314_=_C2254( C314 C2254 ) C314_=_C2255( C314 C2255 ) C314_=_C2256( C314 C2256 ) C316_=_C341( C316 C341 ) \nC316_=_C372( C316 C372 ) C316_=_C404( C316 C404 ) C316_=_C1400( C316 C1400 ) C316_=_C1410( C316 C1410 ) C316_=_C1421( C316 C1421 ) C316_=_C1433( C316 C1433 ) \nC316_=_C1496( C316 C1496 ) C316_=_C1507( C316 C1507 ) C316_=_C1519( C316 C1519 ) C316_=_C1532( C316 C1532 ) C316_=_C1723( C316 C1723 ) C316_=_C2321( C316 C2321 ) \nC316_=_C2322( C316 C2322 ) C316_=_C2323( C316 C2323 ) C316_=_C2324( C316 C2324 ) C316_=_C2325( C316 C2325 ) C316_=_C2326( C316 C2326 ) C316_=_C2327( C316 C2327 ) \nC316_=_C2328( C316 C2328 ) C316_=_C2330( C316 C2330 ) C316_=_C2331( C316 C2331 ) C316_=_C2332( C316 C2332 ) C316_=_C2333( C316 C2333 ) C316_=_C2334( C316 C2334 ) \nC316_=_C2335( C316 C2335 ) C316_=_C2336( C316 C2336 ) C316_=_C2337( C316 C2337 ) C316_=_C2338( C316 C2338 ) C341_=_C372( C341 C372 ) C341_=_C404( C341 C404 ) \nC341_=_C1400( C341 C1400 ) C341_=_C1410( C341 C1410 ) C341_=_C1421( C341 C1421 ) C341_=_C1433( C341 C1433 ) C341_=_C1496( C341 C1496 ) C341_=_C1507( C341 C1507 ) \nC341_=_C1519(</w:t>
      </w:r>
    </w:p>
    <w:p>
      <w:pPr>
        <w:pStyle w:val="PreformattedText"/>
        <w:bidi w:val="0"/>
        <w:spacing w:before="0" w:after="0"/>
        <w:jc w:val="left"/>
        <w:rPr/>
      </w:pPr>
      <w:r>
        <w:rPr/>
        <w:t xml:space="preserve"> </w:t>
      </w:r>
      <w:r>
        <w:rPr/>
        <w:t>C341 C1519 ) C341_=_C1532( C341 C1532 ) C341_=_C1723( C341 C1723 ) C341_=_C2321( C341 C2321 ) C341_=_C2322( C341 C2322 ) C341_=_C2323( C341 C2323 ) \nC341_=_C2324( C341 C2324 ) C341_=_C2325( C341 C2325 ) C341_=_C2326( C341 C2326 ) C341_=_C2327( C341 C2327 ) C341_=_C2328( C341 C2328 ) C341_=_C2330( C341 C2330 ) \nC341_=_C2331( C341 C2331 ) C341_=_C2332( C341 C2332 ) C341_=_C2333( C341 C2333 ) C341_=_C2334( C341 C2334 ) C341_=_C2335( C341 C2335 ) C341_=_C2336( C341 C2336 ) \nC341_=_C2337( C341 C2337 ) C341_=_C2338( C341 C2338 ) C372_=_C404( C372 C404 ) C372_=_C1400( C372 C1400 ) C372_=_C1410( C372 C1410 ) C372_=_C1421( C372 C1421 ) \nC372_=_C1433( C372 C1433 ) C372_=_C1496( C372 C1496 ) C372_=_C1507( C372 C1507 ) C372_=_C1519( C372 C1519 ) C372_=_C1532( C372 C1532 ) C372_=_C1723( C372 C1723 ) \nC372_=_C2321( C372 C2321 ) C372_=_C2322( C372 C2322 ) C372_=_C2323( C372 C2323 ) C372_=_C2324( C372 C2324 ) C372_=_C2325( C372 C2325 ) C372_=_C2326( C372 C2326 ) \nC372_=_C2327( C372 C2327 ) C372_=_C2328( C372 C2328 ) C372_=_C2330( C372 C2330 ) C372_=_C2331( C372 C2331 ) C372_=_C2332( C372 C2332 ) C372_=_C2333( C372 C2333 ) \nC372_=_C2334( C372 C2334 ) C372_=_C2335( C372 C2335 ) C372_=_C2336( C372 C2336 ) C372_=_C2337( C372 C2337 ) C372_=_C2338( C372 C2338 ) C402_=_C404( C402 C404 ) \nC402_=_C1363( C402 C1363 ) C402_=_C1398( C402 C1398 ) C402_=_C1431( C402 C1431 ) C402_=_C1455( C402 C1455 ) C402_=_C1494( C402 C1494 ) C402_=_C1530( C402 C1530 ) \nC402_=_C1718( C402 C1718 ) C402_=_C2243( C402 C2243 ) C402_=_C2244( C402 C2244 ) C402_=_C2245( C402 C2245 ) C402_=_C2246( C402 C2246 ) C402_=_C2247( C402 C2247 ) \nC402_=_C2248( C402 C2248 ) C402_=_C2249( C402 C2249 ) C402_=_C2251( C402 C2251 ) C402_=_C2252( C402 C2252 ) C402_=_C2253( C402 C2253 ) C402_=_C2254( C402 C2254 ) \nC402_=_C2255( C402 C2255 ) C402_=_C2256( C402 C2256 ) C404_=_C1400( C404 C1400 ) C404_=_C1410( C404 C1410 ) C404_=_C1421( C404 C1421 ) C404_=_C1433( C404 C1433 ) \nC404_=_C1496( C404 C1496 ) C404_=_C1507( C404 C1507 ) C404_=_C1519( C404 C1519 ) C404_=_C1532( C404 C1532 ) C404_=_C1723( C404 C1723 ) C404_=_C2321( C404 C2321 ) \nC404_=_C2322( C404 C2322 ) C404_=_C2323( C404 C2323 ) C404_=_C2324( C404 C2324 ) C404_=_C2325( C404 C2325 ) C404_=_C2326( C404 C2326 ) C404_=_C2327( C404 C2327 ) \nC404_=_C2328( C404 C2328 ) C404_=_C2330( C404 C2330 ) C404_=_C2331( C404 C2331 ) C404_=_C2332( C404 C2332 ) C404_=_C2333( C404 C2333 ) C404_=_C2334( C404 C2334 ) \nC404_=_C2335( C404 C2335 ) C404_=_C2336( C404 C2336 ) C404_=_C2337( C404 C2337 ) C404_=_C2338( C404 C2338 ) C704_=_C718( C704 C718 ) C704_=_C734( C704 C734 ) \nC704_=_C754( C704 C754 ) C704_=_C774( C704 C774 ) C704_=_C794( C704 C794 ) C704_=_C816( C704 C816 ) C704_=_C842( C704 C842 ) C704_=_C868( C704 C868 ) \nC704_=_C891( C704 C891 ) C704_=_C908( C704 C908 ) C704_=_C927( C704 C927 ) C704_=_C950( C704 C950 ) C704_=_C973( C704 C973 ) C704_=_C996( C704 C996 ) \nC704_=_C1021( C704 C1021 ) C704_=_C1050( C704 C1050 ) C704_=_C1079( C704 C1079 ) C704_=_C1103( C704 C1103 ) C704_=_C1117( C704 C1117 ) C704_=_C1132( C704 C1132 ) \nC704_=_C1149( C704 C1149 ) C704_=_C1166( C704 C1166 ) C704_=_C1183( C704 C1183 ) C704_=_C1201( C704 C1201 ) C704_=_C1221( C704 C1221 ) C704_=_C1241( C704 C1241 ) \nC704_=_C1266( C704 C1266 ) C704_=_C1301( C704 C1301 ) C704_=_C1336( C704 C1336 ) C704_=_C1680( C704 C1680 ) C704_=_C1714( C704 C1714 ) C704_=_C1715( C704 C1715 ) \nC704_=_C1716( C704 C1716 ) C704_=_C1717( C704 C1717 ) C704_=_C1718( C704 C1718 ) C704_=_C1719( C704 C1719 ) C704_=_C1720( C704 C1720 ) C704_=_C1721( C704 C1721 ) \nC704_=_C1722( C704 C1722 ) C704_=_C1723( C704 C1723 ) C704_=_C1724( C704 C1724 ) C704_=_C1725( C704 C1725 ) C704_=_C1726( C704 C1726 ) C704_=_C1727( C704 C1727 ) \nC704_=_C1728( C704 C1728 ) C704_=_C1729( C704 C1729 ) C704_=_C1730( C704 C1730 ) C704_=_C1731( C704 C1731 ) C704_=_C1732( C704 C1732 ) C704_=_C1733( C704 C1733 ) \nC704_=_C1734( C704 C1734 ) C704_=_C1735( C704 C1735 ) C704_=_C1736( C704 C1736 ) C704_=_C1737( C704 C1737 ) C704_=_C1738( C704 C1738 ) C704_=_C1739( C704 C1739 ) \nC704_=_C1740( C704 C1740 ) C704_=_C1741( C704 C1741 ) C704_=_C1742( C704 C1742 ) C704_=_C1743( C704 C1743 ) C704_=_C1744( C704 C1744 ) C704_=_C1745( C704 C1745 ) \nC704_=_C1746( C704 C1746 ) C718_=_C734( C718 C734 ) C718_=_C754( C718 C754 ) C718_=_C774( C718 C774 ) C718_=_C794( C718 C794 ) C718_=_C816( C718 C816 ) \nC718_=_C842( C718 C842 ) C718_=_C868( C718 C868 ) C718_=_C891( C718 C891 ) C718_=_C908( C718 C908 ) C718_=_C927( C718 C927 ) C718_=_C950( C718 C950 ) \nC718_=_C973( C718 C973 ) C718_=_C996( C718 C996 ) C718_=_C1021( C718 C1021 ) C718_=_C1050( C718 C1050 ) C718_=_C1079( C718 C1079 ) C718_=_C1103( C718 C1103 ) \nC718_=_C1117( C718 C1117 ) C718_=_C1132( C718 C1132 ) C718_=_C1149( C718 C1149 ) C718_=_C1166( C718 C1166 ) C718_=_C1183( C718 C1183 ) C718_=_C1201( C718 C1201 ) \nC718_=_C1221( C718 C1221 ) C718_=_C1241( C718 C1241 ) C718_=_C1266( C718 C1266 ) C718_=_C1301( C718 C1301 ) C718_=_C1336( C718 C1336 ) C718_=_C1680( C718 C1680 ) \nC718_=_C1714( C718 C1714 ) C718_=_C1715( C718 C1715 ) C718_=_C1716( C718 C1716 ) C718_=_C1717( C718 C1717 ) C718_=_C1718( C718 C1718 ) C718_=_C1719( C718 C1719 ) \nC718_=_C1720( C718 C1720 ) C718_=_C1721( C718 C1721 ) C718_=_C1722( C718 C1722 ) C718_=_C1723( C718 C1723 ) C718_=_C1724( C718 C1724 ) C718_=_C1725( C718 C1725 ) \nC718_=_C1726( C718 C1726 ) C718_=_C1727( C718 C1727 ) C718_=_C1728( C718 C1728 ) C718_=_C1729( C718 C1729 ) C718_=_C1730( C718 C1730 ) C718_=_C1731( C718 C1731 ) \nC718_=_C1732( C718 C1732 ) C718_=_C1733( C718 C1733 ) C718_=_C1734( C718 C1734 ) C718_=_C1735( C718 C1735 ) C718_=_C1736( C718 C1736 ) C718_=_C1737( C718 C1737 ) \nC718_=_C1738( C718 C1738 ) C718_=_C1739( C718 C1739 ) C718_=_C1740( C718 C1740 ) C718_=_C1741( C718 C1741 ) C718_=_C1742( C718 C1742 ) C718_=_C1743( C718 C1743 ) \nC718_=_C1744( C718 C1744 ) C718_=_C1745( C718 C1745 ) C718_=_C1746( C718 C1746 ) C734_=_C754( C734 C754 ) C734_=_C774( C734 C774 ) C734_=_C794( C734 C794 ) \nC734_=_C816( C734 C816 ) C734_=_C842( C734 C842 ) C734_=_C868( C734 C868 ) C734_=_C891( C734 C891 ) C734_=_C908( C734 C908 ) C734_=_C927( C734 C927 ) \nC734_=_C950( C734 C950 ) C734_=_C973( C734 C973 ) C734_=_C996( C734 C996 ) C734_=_C1021( C734 C1021 ) C734_=_C1050( C734 C1050 ) C734_=_C1079( C734 C1079 ) \nC734_=_C1103( C734 C1103 ) C734_=_C1117( C734 C1117 ) C734_=_C1132( C734 C1132 ) C734_=_C1149( C734 C1149 ) C734_=_C1166( C734 C1166 ) C734_=_C1183( C734 C1183 ) \nC734_=_C1201( C734 C1201 ) C734_=_C1221( C734 C1221 ) C734_=_C1241( C734 C1241 ) C734_=_C1266( C734 C1266 ) C734_=_C1301( C734 C1301 ) C734_=_C1336( C734 C1336 ) \nC734_=_C1680( C734 C1680 ) C734_=_C1714( C734 C1714 ) C734_=_C1715( C734 C1715 ) C734_=_C1716( C734 C1716 ) C734_=_C1717( C734 C1717 ) C734_=_C1718( C734 C1718 ) \nC734_=_C1719( C734 C1719 ) C734_=_C1720( C734 C1720 ) C734_=_C1721( C734 C1721 ) C734_=_C1722( C734 C1722 ) C734_=_C1723( C734 C1723 ) C734_=_C1724( C734 C1724 ) \nC734_=_C1725( C734 C1725 ) C734_=_C1726( C734 C1726 ) C734_=_C1727( C734 C1727 ) C734_=_C1728( C734 C1728 ) C734_=_C1729( C734 C1729 ) C734_=_C1730( C734 C1730 ) \nC734_=_C1731( C734 C1731 ) C734_=_C1732( C734 C1732 ) C734_=_C1733( C734 C1733 ) C734_=_C1734( C734 C1734 ) C734_=_C1735( C734 C1735 ) C734_=_C1736( C734 C1736 ) \nC734_=_C1737( C734 C1737 ) C734_=_C1738( C734 C1738 ) C734_=_C1739( C734 C1739 ) C734_=_C1740( C734 C1740 ) C734_=_C1741( C734 C1741 ) C734_=_C1742( C734 C1742 ) \nC734_=_C1743( C734 C1743 ) C734_=_C1744( C734 C1744 ) C734_=_C1745( C734 C1745 ) C734_=_C1746( C734 C1746 ) C754_=_C774( C754 C774 ) C754_=_C794( C754 C794 ) \nC754_=_C816( C754 C816 ) C754_=_C842( C754 C842 ) C754_=_C868( C754 C868 ) C754_=_C891( C754 C891 ) C754_=_C908( C754 C908 ) C754_=_C927( C754 C927 ) \nC754_=_C950( C754 C950 ) C754_=_C973( C754 C973 ) C754_=_C996( C754 C996 ) C754_=_C1021( C754 C1021 ) C754_=_C1050( C754 C1050 ) C754_=_C1079( C754 C1079 ) \nC754_=_C1103( C754 C1103 ) C754_=_C1117( C754 C1117 ) C754_=_C1132( C754 C1132 ) C754_=_C1149( C754 C1149 ) C754_=_C1166( C754 C1166 ) C754_=_C1183( C754 C1183 ) \nC754_=_C1201( C754 C1201 ) C754_=_C1221( C754 C1221 ) C754_=_C1241( C754 C1241 ) C754_=_C1266( C754 C1266 ) C754_=_C1301( C754 C1301 ) C754_=_C1336( C754 C1336 ) \nC754_=_C1680( C754 C1680 ) C754_=_C1714( C754 C1714 ) C754_=_C1715( C754 C1715 ) C754_=_C1716( C754 C1716 ) C754_=_C1717( C754 C1717 ) C754_=_C1718( C754 C1718 ) \nC754_=_C1719( C754 C1719 ) C754_=_C1720( C754 C1720 ) C754_=_C1721( C754 C1721 ) C754_=_C1722( C754 C1722 ) C754_=_C1723( C754 C1723 ) C754_=_C1724( C754 C1724 ) \nC754_=_C1725( C754 C1725 ) C754_=_C1726( C754 C1726 ) C754_=_C1727( C754 C1727 ) C754_=_C1728( C754 C1728 ) C754_=_C1729( C754 C1729 ) C754_=_C1730( C754 C1730 ) \nC754_=_C1731( C754 C1731 ) C754_=_C1732( C754 C1732 ) C754_=_C1733( C754 C1733 ) C754_=_C1734( C754 C1734 ) C754_=_C1735( C754 C1735 ) C754_=_C1736( C754 C1736 ) \nC754_=_C1737( C754 C1737 ) C754_=_C1738( C754 C1738 ) C754_=_C1739( C754 C1739 ) C754_=_C1740( C754 C1740 ) C754_=_C1741( C754 C1741 ) C754_=_C1742( C754 C1742 ) \nC754_=_C1743( C754 C1743 ) C754_=_C1744( C754 C1744 ) C754_=_C1745( C754 C1745 ) C754_=_C1746( C754 C1746 ) C774_=_C794( C774 C794 ) C774_=_C816( C774 C816 ) \nC774_=_C842( C774 C842 ) C774_=_C868( C774 C868 ) C774_=_C891( C774 C891 ) C774_=_C908( C774 C908 ) C774_=_C927( C774 C927 ) C774_=_C950( C774 C950 ) \nC774_=_C973( C774 C973 ) C774_=_C996( C774 C996 ) C774_=_C1021( C774 C1021 ) C774_=_C1050( C774 C1050 ) C774_=_C1079( C774 C1079 ) C774_=_C1103( C774 C1103 ) \nC774_=_C1117( C774 C1117 ) C774_=_C1132( C774 C1132 ) C774_=_C1149( C774 C1149 ) C774_=_C1166( C774 C1166 ) C774_=_C1183( C774 C1183 ) C774_=_C1201( C774 C1201 ) \nC774_=_C1221( C774 C1221 ) C774_=_C1241( C774 C1241 ) C774_=_C1266( C774 C1266 ) C774_=_C1301( C774 C1301 ) C774_=_C1336( C774 C1336 ) C774_=_C1680( C774 C1680 ) \nC774_=_C1714( C774 C1714 ) C774_=_C1715(</w:t>
      </w:r>
    </w:p>
    <w:p>
      <w:pPr>
        <w:pStyle w:val="PreformattedText"/>
        <w:bidi w:val="0"/>
        <w:spacing w:before="0" w:after="0"/>
        <w:jc w:val="left"/>
        <w:rPr/>
      </w:pPr>
      <w:r>
        <w:rPr/>
        <w:t xml:space="preserve"> </w:t>
      </w:r>
      <w:r>
        <w:rPr/>
        <w:t>C774 C1715 ) C774_=_C1716( C774 C1716 ) C774_=_C1717( C774 C1717 ) C774_=_C1718( C774 C1718 ) C774_=_C1719( C774 C1719 ) \nC774_=_C1720( C774 C1720 ) C774_=_C1721( C774 C1721 ) C774_=_C1722( C774 C1722 ) C774_=_C1723( C774 C1723 ) C774_=_C1724( C774 C1724 ) C774_=_C1725( C774 C1725 ) \nC774_=_C1726( C774 C1726 ) C774_=_C1727( C774 C1727 ) C774_=_C1728( C774 C1728 ) C774_=_C1729( C774 C1729 ) C774_=_C1730( C774 C1730 ) C774_=_C1731( C774 C1731 ) \nC774_=_C1732( C774 C1732 ) C774_=_C1733( C774 C1733 ) C774_=_C1734( C774 C1734 ) C774_=_C1735( C774 C1735 ) C774_=_C1736( C774 C1736 ) C774_=_C1737( C774 C1737 ) \nC774_=_C1738( C774 C1738 ) C774_=_C1739( C774 C1739 ) C774_=_C1740( C774 C1740 ) C774_=_C1741( C774 C1741 ) C774_=_C1742( C774 C1742 ) C774_=_C1743( C774 C1743 ) \nC774_=_C1744( C774 C1744 ) C774_=_C1745( C774 C1745 ) C774_=_C1746( C774 C1746 ) C794_=_C816( C794 C816 ) C794_=_C842( C794 C842 ) C794_=_C868( C794 C868 ) \nC794_=_C891( C794 C891 ) C794_=_C908( C794 C908 ) C794_=_C927( C794 C927 ) C794_=_C950( C794 C950 ) C794_=_C973( C794 C973 ) C794_=_C996( C794 C996 ) \nC794_=_C1021( C794 C1021 ) C794_=_C1050( C794 C1050 ) C794_=_C1079( C794 C1079 ) C794_=_C1103( C794 C1103 ) C794_=_C1117( C794 C1117 ) C794_=_C1132( C794 C1132 ) \nC794_=_C1149( C794 C1149 ) C794_=_C1166( C794 C1166 ) C794_=_C1183( C794 C1183 ) C794_=_C1201( C794 C1201 ) C794_=_C1221( C794 C1221 ) C794_=_C1241( C794 C1241 ) \nC794_=_C1266( C794 C1266 ) C794_=_C1301( C794 C1301 ) C794_=_C1336( C794 C1336 ) C794_=_C1680( C794 C1680 ) C794_=_C1714( C794 C1714 ) C794_=_C1715( C794 C1715 ) \nC794_=_C1716( C794 C1716 ) C794_=_C1717( C794 C1717 ) C794_=_C1718( C794 C1718 ) C794_=_C1719( C794 C1719 ) C794_=_C1720( C794 C1720 ) C794_=_C1721( C794 C1721 ) \nC794_=_C1722( C794 C1722 ) C794_=_C1723( C794 C1723 ) C794_=_C1724( C794 C1724 ) C794_=_C1725( C794 C1725 ) C794_=_C1726( C794 C1726 ) C794_=_C1727( C794 C1727 ) \nC794_=_C1728( C794 C1728 ) C794_=_C1729( C794 C1729 ) C794_=_C1730( C794 C1730 ) C794_=_C1731( C794 C1731 ) C794_=_C1732( C794 C1732 ) C794_=_C1733( C794 C1733 ) \nC794_=_C1734( C794 C1734 ) C794_=_C1735( C794 C1735 ) C794_=_C1736( C794 C1736 ) C794_=_C1737( C794 C1737 ) C794_=_C1738( C794 C1738 ) C794_=_C1739( C794 C1739 ) \nC794_=_C1740( C794 C1740 ) C794_=_C1741( C794 C1741 ) C794_=_C1742( C794 C1742 ) C794_=_C1743( C794 C1743 ) C794_=_C1744( C794 C1744 ) C794_=_C1745( C794 C1745 ) \nC794_=_C1746( C794 C1746 ) C816_=_C842( C816 C842 ) C816_=_C868( C816 C868 ) C816_=_C891( C816 C891 ) C816_=_C908( C816 C908 ) C816_=_C927( C816 C927 ) \nC816_=_C950( C816 C950 ) C816_=_C973( C816 C973 ) C816_=_C996( C816 C996 ) C816_=_C1021( C816 C1021 ) C816_=_C1050( C816 C1050 ) C816_=_C1079( C816 C1079 ) \nC816_=_C1103( C816 C1103 ) C816_=_C1117( C816 C1117 ) C816_=_C1132( C816 C1132 ) C816_=_C1149( C816 C1149 ) C816_=_C1166( C816 C1166 ) C816_=_C1183( C816 C1183 ) \nC816_=_C1201( C816 C1201 ) C816_=_C1221( C816 C1221 ) C816_=_C1241( C816 C1241 ) C816_=_C1266( C816 C1266 ) C816_=_C1301( C816 C1301 ) C816_=_C1336( C816 C1336 ) \nC816_=_C1680( C816 C1680 ) C816_=_C1714( C816 C1714 ) C816_=_C1715( C816 C1715 ) C816_=_C1716( C816 C1716 ) C816_=_C1717( C816 C1717 ) C816_=_C1718( C816 C1718 ) \nC816_=_C1719( C816 C1719 ) C816_=_C1720( C816 C1720 ) C816_=_C1721( C816 C1721 ) C816_=_C1722( C816 C1722 ) C816_=_C1723( C816 C1723 ) C816_=_C1724( C816 C1724 ) \nC816_=_C1725( C816 C1725 ) C816_=_C1726( C816 C1726 ) C816_=_C1727( C816 C1727 ) C816_=_C1728( C816 C1728 ) C816_=_C1729( C816 C1729 ) C816_=_C1730( C816 C1730 ) \nC816_=_C1731( C816 C1731 ) C816_=_C1732( C816 C1732 ) C816_=_C1733( C816 C1733 ) C816_=_C1734( C816 C1734 ) C816_=_C1735( C816 C1735 ) C816_=_C1736( C816 C1736 ) \nC816_=_C1737( C816 C1737 ) C816_=_C1738( C816 C1738 ) C816_=_C1739( C816 C1739 ) C816_=_C1740( C816 C1740 ) C816_=_C1741( C816 C1741 ) C816_=_C1742( C816 C1742 ) \nC816_=_C1743( C816 C1743 ) C816_=_C1744( C816 C1744 ) C816_=_C1745( C816 C1745 ) C816_=_C1746( C816 C1746 ) C842_=_C868( C842 C868 ) C842_=_C891( C842 C891 ) \nC842_=_C908( C842 C908 ) C842_=_C927( C842 C927 ) C842_=_C950( C842 C950 ) C842_=_C973( C842 C973 ) C842_=_C996( C842 C996 ) C842_=_C1021( C842 C1021 ) \nC842_=_C1050( C842 C1050 ) C842_=_C1079( C842 C1079 ) C842_=_C1103( C842 C1103 ) C842_=_C1117( C842 C1117 ) C842_=_C1132( C842 C1132 ) C842_=_C1149( C842 C1149 ) \nC842_=_C1166( C842 C1166 ) C842_=_C1183( C842 C1183 ) C842_=_C1201( C842 C1201 ) C842_=_C1221( C842 C1221 ) C842_=_C1241( C842 C1241 ) C842_=_C1266( C842 C1266 ) \nC842_=_C1301( C842 C1301 ) C842_=_C1336( C842 C1336 ) C842_=_C1680( C842 C1680 ) C842_=_C1714( C842 C1714 ) C842_=_C1715( C842 C1715 ) C842_=_C1716( C842 C1716 ) \nC842_=_C1717( C842 C1717 ) C842_=_C1718( C842 C1718 ) C842_=_C1719( C842 C1719 ) C842_=_C1720( C842 C1720 ) C842_=_C1721( C842 C1721 ) C842_=_C1722( C842 C1722 ) \nC842_=_C1723( C842 C1723 ) C842_=_C1724( C842 C1724 ) C842_=_C1725( C842 C1725 ) C842_=_C1726( C842 C1726 ) C842_=_C1727( C842 C1727 ) C842_=_C1728( C842 C1728 ) \nC842_=_C1729( C842 C1729 ) C842_=_C1730( C842 C1730 ) C842_=_C1731( C842 C1731 ) C842_=_C1732( C842 C1732 ) C842_=_C1733( C842 C1733 ) C842_=_C1734( C842 C1734 ) \nC842_=_C1735( C842 C1735 ) C842_=_C1736( C842 C1736 ) C842_=_C1737( C842 C1737 ) C842_=_C1738( C842 C1738 ) C842_=_C1739( C842 C1739 ) C842_=_C1740( C842 C1740 ) \nC842_=_C1741( C842 C1741 ) C842_=_C1742( C842 C1742 ) C842_=_C1743( C842 C1743 ) C842_=_C1744( C842 C1744 ) C842_=_C1745( C842 C1745 ) C842_=_C1746( C842 C1746 ) \nC868_=_C891( C868 C891 ) C868_=_C908( C868 C908 ) C868_=_C927( C868 C927 ) C868_=_C950( C868 C950 ) C868_=_C973( C868 C973 ) C868_=_C996( C868 C996 ) \nC868_=_C1021( C868 C1021 ) C868_=_C1050( C868 C1050 ) C868_=_C1079( C868 C1079 ) C868_=_C1103( C868 C1103 ) C868_=_C1117( C868 C1117 ) C868_=_C1132( C868 C1132 ) \nC868_=_C1149( C868 C1149 ) C868_=_C1166( C868 C1166 ) C868_=_C1183( C868 C1183 ) C868_=_C1201( C868 C1201 ) C868_=_C1221( C868 C1221 ) C868_=_C1241( C868 C1241 ) \nC868_=_C1266( C868 C1266 ) C868_=_C1301( C868 C1301 ) C868_=_C1336( C868 C1336 ) C868_=_C1680( C868 C1680 ) C868_=_C1714( C868 C1714 ) C868_=_C1715( C868 C1715 ) \nC868_=_C1716( C868 C1716 ) C868_=_C1717( C868 C1717 ) C868_=_C1718( C868 C1718 ) C868_=_C1719( C868 C1719 ) C868_=_C1720( C868 C1720 ) C868_=_C1721( C868 C1721 ) \nC868_=_C1722( C868 C1722 ) C868_=_C1723( C868 C1723 ) C868_=_C1724( C868 C1724 ) C868_=_C1725( C868 C1725 ) C868_=_C1726( C868 C1726 ) C868_=_C1727( C868 C1727 ) \nC868_=_C1728( C868 C1728 ) C868_=_C1729( C868 C1729 ) C868_=_C1730( C868 C1730 ) C868_=_C1731( C868 C1731 ) C868_=_C1732( C868 C1732 ) C868_=_C1733( C868 C1733 ) \nC868_=_C1734( C868 C1734 ) C868_=_C1735( C868 C1735 ) C868_=_C1736( C868 C1736 ) C868_=_C1737( C868 C1737 ) C868_=_C1738( C868 C1738 ) C868_=_C1739( C868 C1739 ) \nC868_=_C1740( C868 C1740 ) C868_=_C1741( C868 C1741 ) C868_=_C1742( C868 C1742 ) C868_=_C1743( C868 C1743 ) C868_=_C1744( C868 C1744 ) C868_=_C1745( C868 C1745 ) \nC868_=_C1746( C868 C1746 ) C891_=_C908( C891 C908 ) C891_=_C927( C891 C927 ) C891_=_C950( C891 C950 ) C891_=_C973( C891 C973 ) C891_=_C996( C891 C996 ) \nC891_=_C1021( C891 C1021 ) C891_=_C1050( C891 C1050 ) C891_=_C1079( C891 C1079 ) C891_=_C1103( C891 C1103 ) C891_=_C1117( C891 C1117 ) C891_=_C1132( C891 C1132 ) \nC891_=_C1149( C891 C1149 ) C891_=_C1166( C891 C1166 ) C891_=_C1183( C891 C1183 ) C891_=_C1201( C891 C1201 ) C891_=_C1221( C891 C1221 ) C891_=_C1241( C891 C1241 ) \nC891_=_C1266( C891 C1266 ) C891_=_C1301( C891 C1301 ) C891_=_C1336( C891 C1336 ) C891_=_C1680( C891 C1680 ) C891_=_C1714( C891 C1714 ) C891_=_C1715( C891 C1715 ) \nC891_=_C1716( C891 C1716 ) C891_=_C1717( C891 C1717 ) C891_=_C1718( C891 C1718 ) C891_=_C1719( C891 C1719 ) C891_=_C1720( C891 C1720 ) C891_=_C1721( C891 C1721 ) \nC891_=_C1722( C891 C1722 ) C891_=_C1723( C891 C1723 ) C891_=_C1724( C891 C1724 ) C891_=_C1725( C891 C1725 ) C891_=_C1726( C891 C1726 ) C891_=_C1727( C891 C1727 ) \nC891_=_C1728( C891 C1728 ) C891_=_C1729( C891 C1729 ) C891_=_C1730( C891 C1730 ) C891_=_C1731( C891 C1731 ) C891_=_C1732( C891 C1732 ) C891_=_C1733( C891 C1733 ) \nC891_=_C1734( C891 C1734 ) C891_=_C1735( C891 C1735 ) C891_=_C1736( C891 C1736 ) C891_=_C1737( C891 C1737 ) C891_=_C1738( C891 C1738 ) C891_=_C1739( C891 C1739 ) \nC891_=_C1740( C891 C1740 ) C891_=_C1741( C891 C1741 ) C891_=_C1742( C891 C1742 ) C891_=_C1743( C891 C1743 ) C891_=_C1744( C891 C1744 ) C891_=_C1745( C891 C1745 ) \nC891_=_C1746( C891 C1746 ) C908_=_C927( C908 C927 ) C908_=_C950( C908 C950 ) C908_=_C973( C908 C973 ) C908_=_C996( C908 C996 ) C908_=_C1021( C908 C1021 ) \nC908_=_C1050( C908 C1050 ) C908_=_C1079( C908 C1079 ) C908_=_C1103( C908 C1103 ) C908_=_C1117( C908 C1117 ) C908_=_C1132( C908 C1132 ) C908_=_C1149( C908 C1149 ) \nC908_=_C1166( C908 C1166 ) C908_=_C1183( C908 C1183 ) C908_=_C1201( C908 C1201 ) C908_=_C1221( C908 C1221 ) C908_=_C1241( C908 C1241 ) C908_=_C1266( C908 C1266 ) \nC908_=_C1301( C908 C1301 ) C908_=_C1336( C908 C1336 ) C908_=_C1680( C908 C1680 ) C908_=_C1714( C908 C1714 ) C908_=_C1715( C908 C1715 ) C908_=_C1716( C908 C1716 ) \nC908_=_C1717( C908 C1717 ) C908_=_C1718( C908 C1718 ) C908_=_C1719( C908 C1719 ) C908_=_C1720( C908 C1720 ) C908_=_C1721( C908 C1721 ) C908_=_C1722( C908 C1722 ) \nC908_=_C1723( C908 C1723 ) C908_=_C1724( C908 C1724 ) C908_=_C1725( C908 C1725 ) C908_=_C1726( C908 C1726 ) C908_=_C1727( C908 C1727 ) C908_=_C1728( C908 C1728 ) \nC908_=_C1729( C908 C1729 ) C908_=_C1730( C908 C1730 ) C908_=_C1731( C908 C1731 ) C908_=_C1732( C908 C1732 ) C908_=_C1733( C908 C1733 ) C908_=_C1734( C908 C1734 ) \nC908_=_C1735( C908 C1735 ) C908_=_C1736( C908 C1736 ) C908_=_C1737( C908 C1737 ) C908_=_C1738( C908 C1738 ) C908_=_C1739( C908 C1739 ) C908_=_C1740( C908 C1740 ) \nC908_=_C1741( C908 C1741 ) C908_=_C1742( C908 C1742 ) C908_=_C1743( C908 C1743 ) C908_=_C1744( C908 C1744 ) C908_=_C1745( C908 C1745 ) C908_=_C1746( C908 C1746 ) \nC927_=_C950( C927</w:t>
      </w:r>
    </w:p>
    <w:p>
      <w:pPr>
        <w:pStyle w:val="PreformattedText"/>
        <w:bidi w:val="0"/>
        <w:spacing w:before="0" w:after="0"/>
        <w:jc w:val="left"/>
        <w:rPr/>
      </w:pPr>
      <w:r>
        <w:rPr/>
        <w:t xml:space="preserve"> </w:t>
      </w:r>
      <w:r>
        <w:rPr/>
        <w:t>C950 ) C927_=_C973( C927 C973 ) C927_=_C996( C927 C996 ) C927_=_C1021( C927 C1021 ) C927_=_C1050( C927 C1050 ) C927_=_C1079( C927 C1079 ) \nC927_=_C1103( C927 C1103 ) C927_=_C1117( C927 C1117 ) C927_=_C1132( C927 C1132 ) C927_=_C1149( C927 C1149 ) C927_=_C1166( C927 C1166 ) C927_=_C1183( C927 C1183 ) \nC927_=_C1201( C927 C1201 ) C927_=_C1221( C927 C1221 ) C927_=_C1241( C927 C1241 ) C927_=_C1266( C927 C1266 ) C927_=_C1301( C927 C1301 ) C927_=_C1336( C927 C1336 ) \nC927_=_C1680( C927 C1680 ) C927_=_C1714( C927 C1714 ) C927_=_C1715( C927 C1715 ) C927_=_C1716( C927 C1716 ) C927_=_C1717( C927 C1717 ) C927_=_C1718( C927 C1718 ) \nC927_=_C1719( C927 C1719 ) C927_=_C1720( C927 C1720 ) C927_=_C1721( C927 C1721 ) C927_=_C1722( C927 C1722 ) C927_=_C1723( C927 C1723 ) C927_=_C1724( C927 C1724 ) \nC927_=_C1725( C927 C1725 ) C927_=_C1726( C927 C1726 ) C927_=_C1727( C927 C1727 ) C927_=_C1728( C927 C1728 ) C927_=_C1729( C927 C1729 ) C927_=_C1730( C927 C1730 ) \nC927_=_C1731( C927 C1731 ) C927_=_C1732( C927 C1732 ) C927_=_C1733( C927 C1733 ) C927_=_C1734( C927 C1734 ) C927_=_C1735( C927 C1735 ) C927_=_C1736( C927 C1736 ) \nC927_=_C1737( C927 C1737 ) C927_=_C1738( C927 C1738 ) C927_=_C1739( C927 C1739 ) C927_=_C1740( C927 C1740 ) C927_=_C1741( C927 C1741 ) C927_=_C1742( C927 C1742 ) \nC927_=_C1743( C927 C1743 ) C927_=_C1744( C927 C1744 ) C927_=_C1745( C927 C1745 ) C927_=_C1746( C927 C1746 ) C950_=_C973( C950 C973 ) C950_=_C996( C950 C996 ) \nC950_=_C1021( C950 C1021 ) C950_=_C1050( C950 C1050 ) C950_=_C1079( C950 C1079 ) C950_=_C1103( C950 C1103 ) C950_=_C1117( C950 C1117 ) C950_=_C1132( C950 C1132 ) \nC950_=_C1149( C950 C1149 ) C950_=_C1166( C950 C1166 ) C950_=_C1183( C950 C1183 ) C950_=_C1201( C950 C1201 ) C950_=_C1221( C950 C1221 ) C950_=_C1241( C950 C1241 ) \nC950_=_C1266( C950 C1266 ) C950_=_C1301( C950 C1301 ) C950_=_C1336( C950 C1336 ) C950_=_C1680( C950 C1680 ) C950_=_C1714( C950 C1714 ) C950_=_C1715( C950 C1715 ) \nC950_=_C1716( C950 C1716 ) C950_=_C1717( C950 C1717 ) C950_=_C1718( C950 C1718 ) C950_=_C1719( C950 C1719 ) C950_=_C1720( C950 C1720 ) C950_=_C1721( C950 C1721 ) \nC950_=_C1722( C950 C1722 ) C950_=_C1723( C950 C1723 ) C950_=_C1724( C950 C1724 ) C950_=_C1725( C950 C1725 ) C950_=_C1726( C950 C1726 ) C950_=_C1727( C950 C1727 ) \nC950_=_C1728( C950 C1728 ) C950_=_C1729( C950 C1729 ) C950_=_C1730( C950 C1730 ) C950_=_C1731( C950 C1731 ) C950_=_C1732( C950 C1732 ) C950_=_C1733( C950 C1733 ) \nC950_=_C1734( C950 C1734 ) C950_=_C1735( C950 C1735 ) C950_=_C1736( C950 C1736 ) C950_=_C1737( C950 C1737 ) C950_=_C1738( C950 C1738 ) C950_=_C1739( C950 C1739 ) \nC950_=_C1740( C950 C1740 ) C950_=_C1741( C950 C1741 ) C950_=_C1742( C950 C1742 ) C950_=_C1743( C950 C1743 ) C950_=_C1744( C950 C1744 ) C950_=_C1745( C950 C1745 ) \nC950_=_C1746( C950 C1746 ) C973_=_C996( C973 C996 ) C973_=_C1021( C973 C1021 ) C973_=_C1050( C973 C1050 ) C973_=_C1079( C973 C1079 ) C973_=_C1103( C973 C1103 ) \nC973_=_C1117( C973 C1117 ) C973_=_C1132( C973 C1132 ) C973_=_C1149( C973 C1149 ) C973_=_C1166( C973 C1166 ) C973_=_C1183( C973 C1183 ) C973_=_C1201( C973 C1201 ) \nC973_=_C1221( C973 C1221 ) C973_=_C1241( C973 C1241 ) C973_=_C1266( C973 C1266 ) C973_=_C1301( C973 C1301 ) C973_=_C1336( C973 C1336 ) C973_=_C1680( C973 C1680 ) \nC973_=_C1714( C973 C1714 ) C973_=_C1715( C973 C1715 ) C973_=_C1716( C973 C1716 ) C973_=_C1717( C973 C1717 ) C973_=_C1718( C973 C1718 ) C973_=_C1719( C973 C1719 ) \nC973_=_C1720( C973 C1720 ) C973_=_C1721( C973 C1721 ) C973_=_C1722( C973 C1722 ) C973_=_C1723( C973 C1723 ) C973_=_C1724( C973 C1724 ) C973_=_C1725( C973 C1725 ) \nC973_=_C1726( C973 C1726 ) C973_=_C1727( C973 C1727 ) C973_=_C1728( C973 C1728 ) C973_=_C1729( C973 C1729 ) C973_=_C1730( C973 C1730 ) C973_=_C1731( C973 C1731 ) \nC973_=_C1732( C973 C1732 ) C973_=_C1733( C973 C1733 ) C973_=_C1734( C973 C1734 ) C973_=_C1735( C973 C1735 ) C973_=_C1736( C973 C1736 ) C973_=_C1737( C973 C1737 ) \nC973_=_C1738( C973 C1738 ) C973_=_C1739( C973 C1739 ) C973_=_C1740( C973 C1740 ) C973_=_C1741( C973 C1741 ) C973_=_C1742( C973 C1742 ) C973_=_C1743( C973 C1743 ) \nC973_=_C1744( C973 C1744 ) C973_=_C1745( C973 C1745 ) C973_=_C1746( C973 C1746 ) C996_=_C1021( C996 C1021 ) C996_=_C1050( C996 C1050 ) C996_=_C1079( C996 C1079 ) \nC996_=_C1103( C996 C1103 ) C996_=_C1117( C996 C1117 ) C996_=_C1132( C996 C1132 ) C996_=_C1149( C996 C1149 ) C996_=_C1166( C996 C1166 ) C996_=_C1183( C996 C1183 ) \nC996_=_C1201( C996 C1201 ) C996_=_C1221( C996 C1221 ) C996_=_C1241( C996 C1241 ) C996_=_C1266( C996 C1266 ) C996_=_C1301( C996 C1301 ) C996_=_C1336( C996 C1336 ) \nC996_=_C1680( C996 C1680 ) C996_=_C1714( C996 C1714 ) C996_=_C1715( C996 C1715 ) C996_=_C1716( C996 C1716 ) C996_=_C1717( C996 C1717 ) C996_=_C1718( C996 C1718 ) \nC996_=_C1719( C996 C1719 ) C996_=_C1720( C996 C1720 ) C996_=_C1721( C996 C1721 ) C996_=_C1722( C996 C1722 ) C996_=_C1723( C996 C1723 ) C996_=_C1724( C996 C1724 ) \nC996_=_C1725( C996 C1725 ) C996_=_C1726( C996 C1726 ) C996_=_C1727( C996 C1727 ) C996_=_C1728( C996 C1728 ) C996_=_C1729( C996 C1729 ) C996_=_C1730( C996 C1730 ) \nC996_=_C1731( C996 C1731 ) C996_=_C1732( C996 C1732 ) C996_=_C1733( C996 C1733 ) C996_=_C1734( C996 C1734 ) C996_=_C1735( C996 C1735 ) C996_=_C1736( C996 C1736 ) \nC996_=_C1737( C996 C1737 ) C996_=_C1738( C996 C1738 ) C996_=_C1739( C996 C1739 ) C996_=_C1740( C996 C1740 ) C996_=_C1741( C996 C1741 ) C996_=_C1742( C996 C1742 ) \nC996_=_C1743( C996 C1743 ) C996_=_C1744( C996 C1744 ) C996_=_C1745( C996 C1745 ) C996_=_C1746( C996 C1746 ) C1021_=_C1050( C1021 C1050 ) C1021_=_C1079( C1021 C1079 ) \nC1021_=_C1103( C1021 C1103 ) C1021_=_C1117( C1021 C1117 ) C1021_=_C1132( C1021 C1132 ) C1021_=_C1149( C1021 C1149 ) C1021_=_C1166( C1021 C1166 ) C1021_=_C1183( C1021 C1183 ) \nC1021_=_C1201( C1021 C1201 ) C1021_=_C1221( C1021 C1221 ) C1021_=_C1241( C1021 C1241 ) C1021_=_C1266( C1021 C1266 ) C1021_=_C1301( C1021 C1301 ) C1021_=_C1336( C1021 C1336 ) \nC1021_=_C1680( C1021 C1680 ) C1021_=_C1714( C1021 C1714 ) C1021_=_C1715( C1021 C1715 ) C1021_=_C1716( C1021 C1716 ) C1021_=_C1717( C1021 C1717 ) C1021_=_C1718( C1021 C1718 ) \nC1021_=_C1719( C1021 C1719 ) C1021_=_C1720( C1021 C1720 ) C1021_=_C1721( C1021 C1721 ) C1021_=_C1722( C1021 C1722 ) C1021_=_C1723( C1021 C1723 ) C1021_=_C1724( C1021 C1724 ) \nC1021_=_C1725( C1021 C1725 ) C1021_=_C1726( C1021 C1726 ) C1021_=_C1727( C1021 C1727 ) C1021_=_C1728( C1021 C1728 ) C1021_=_C1729( C1021 C1729 ) C1021_=_C1730( C1021 C1730 ) \nC1021_=_C1731( C1021 C1731 ) C1021_=_C1732( C1021 C1732 ) C1021_=_C1733( C1021 C1733 ) C1021_=_C1734( C1021 C1734 ) C1021_=_C1735( C1021 C1735 ) C1021_=_C1736( C1021 C1736 ) \nC1021_=_C1737( C1021 C1737 ) C1021_=_C1738( C1021 C1738 ) C1021_=_C1739( C1021 C1739 ) C1021_=_C1740( C1021 C1740 ) C1021_=_C1741( C1021 C1741 ) C1021_=_C1742( C1021 C1742 ) \nC1021_=_C1743( C1021 C1743 ) C1021_=_C1744( C1021 C1744 ) C1021_=_C1745( C1021 C1745 ) C1021_=_C1746( C1021 C1746 ) C1050_=_C1079( C1050 C1079 ) C1050_=_C1103( C1050 C1103 ) \nC1050_=_C1117( C1050 C1117 ) C1050_=_C1132( C1050 C1132 ) C1050_=_C1149( C1050 C1149 ) C1050_=_C1166( C1050 C1166 ) C1050_=_C1183( C1050 C1183 ) C1050_=_C1201( C1050 C1201 ) \nC1050_=_C1221( C1050 C1221 ) C1050_=_C1241( C1050 C1241 ) C1050_=_C1266( C1050 C1266 ) C1050_=_C1301( C1050 C1301 ) C1050_=_C1336( C1050 C1336 ) C1050_=_C1680( C1050 C1680 ) \nC1050_=_C1714( C1050 C1714 ) C1050_=_C1715( C1050 C1715 ) C1050_=_C1716( C1050 C1716 ) C1050_=_C1717( C1050 C1717 ) C1050_=_C1718( C1050 C1718 ) C1050_=_C1719( C1050 C1719 ) \nC1050_=_C1720( C1050 C1720 ) C1050_=_C1721( C1050 C1721 ) C1050_=_C1722( C1050 C1722 ) C1050_=_C1723( C1050 C1723 ) C1050_=_C1724( C1050 C1724 ) C1050_=_C1725( C1050 C1725 ) \nC1050_=_C1726( C1050 C1726 ) C1050_=_C1727( C1050 C1727 ) C1050_=_C1728( C1050 C1728 ) C1050_=_C1729( C1050 C1729 ) C1050_=_C1730( C1050 C1730 ) C1050_=_C1731( C1050 C1731 ) \nC1050_=_C1732( C1050 C1732 ) C1050_=_C1733( C1050 C1733 ) C1050_=_C1734( C1050 C1734 ) C1050_=_C1735( C1050 C1735 ) C1050_=_C1736( C1050 C1736 ) C1050_=_C1737( C1050 C1737 ) \nC1050_=_C1738( C1050 C1738 ) C1050_=_C1739( C1050 C1739 ) C1050_=_C1740( C1050 C1740 ) C1050_=_C1741( C1050 C1741 ) C1050_=_C1742( C1050 C1742 ) C1050_=_C1743( C1050 C1743 ) \nC1050_=_C1744( C1050 C1744 ) C1050_=_C1745( C1050 C1745 ) C1050_=_C1746( C1050 C1746 ) C1079_=_C1103( C1079 C1103 ) C1079_=_C1117( C1079 C1117 ) C1079_=_C1132( C1079 C1132 ) \nC1079_=_C1149( C1079 C1149 ) C1079_=_C1166( C1079 C1166 ) C1079_=_C1183( C1079 C1183 ) C1079_=_C1201( C1079 C1201 ) C1079_=_C1221( C1079 C1221 ) C1079_=_C1241( C1079 C1241 ) \nC1079_=_C1266( C1079 C1266 ) C1079_=_C1301( C1079 C1301 ) C1079_=_C1336( C1079 C1336 ) C1079_=_C1680( C1079 C1680 ) C1079_=_C1714( C1079 C1714 ) C1079_=_C1715( C1079 C1715 ) \nC1079_=_C1716( C1079 C1716 ) C1079_=_C1717( C1079 C1717 ) C1079_=_C1718( C1079 C1718 ) C1079_=_C1719( C1079 C1719 ) C1079_=_C1720( C1079 C1720 ) C1079_=_C1721( C1079 C1721 ) \nC1079_=_C1722( C1079 C1722 ) C1079_=_C1723( C1079 C1723 ) C1079_=_C1724( C1079 C1724 ) C1079_=_C1725( C1079 C1725 ) C1079_=_C1726( C1079 C1726 ) C1079_=_C1727( C1079 C1727 ) \nC1079_=_C1728( C1079 C1728 ) C1079_=_C1729( C1079 C1729 ) C1079_=_C1730( C1079 C1730 ) C1079_=_C1731( C1079 C1731 ) C1079_=_C1732( C1079 C1732 ) C1079_=_C1733( C1079 C1733 ) \nC1079_=_C1734( C1079 C1734 ) C1079_=_C1735( C1079 C1735 ) C1079_=_C1736( C1079 C1736 ) C1079_=_C1737( C1079 C1737 ) C1079_=_C1738( C1079 C1738 ) C1079_=_C1739( C1079 C1739 ) \nC1079_=_C1740( C1079 C1740 ) C1079_=_C1741( C1079 C1741 ) C1079_=_C1742( C1079 C1742 ) C1079_=_C1743( C1079 C1743 ) C1079_=_C1744( C1079 C1744 ) C1079_=_C1745( C1079 C1745 ) \nC1079_=_C1746( C1079 C1746 ) C1103_=_C1117( C1103 C1117 ) C1103_=_C1132( C1103 C1132 ) C1103_=_C1149( C1103 C1149 ) C1103_=_C1166( C1103 C1166 ) C1103_=_C1183( C1103 C1183 ) \nC1103_=_C1201( C1103 C1201 ) C1103_=_C1221( C1103 C1221 ) C1103_=_C1241( C1103 C1241 ) C1103_=_C1266( C1103 C1266 ) C1103_=_C1301(</w:t>
      </w:r>
    </w:p>
    <w:p>
      <w:pPr>
        <w:pStyle w:val="PreformattedText"/>
        <w:bidi w:val="0"/>
        <w:spacing w:before="0" w:after="0"/>
        <w:jc w:val="left"/>
        <w:rPr/>
      </w:pPr>
      <w:r>
        <w:rPr/>
        <w:t xml:space="preserve"> </w:t>
      </w:r>
      <w:r>
        <w:rPr/>
        <w:t>C1103 C1301 ) C1103_=_C1336( C1103 C1336 ) \nC1103_=_C1680( C1103 C1680 ) C1103_=_C1714( C1103 C1714 ) C1103_=_C1715( C1103 C1715 ) C1103_=_C1716( C1103 C1716 ) C1103_=_C1717( C1103 C1717 ) C1103_=_C1718( C1103 C1718 ) \nC1103_=_C1719( C1103 C1719 ) C1103_=_C1720( C1103 C1720 ) C1103_=_C1721( C1103 C1721 ) C1103_=_C1722( C1103 C1722 ) C1103_=_C1723( C1103 C1723 ) C1103_=_C1724( C1103 C1724 ) \nC1103_=_C1725( C1103 C1725 ) C1103_=_C1726( C1103 C1726 ) C1103_=_C1727( C1103 C1727 ) C1103_=_C1728( C1103 C1728 ) C1103_=_C1729( C1103 C1729 ) C1103_=_C1730( C1103 C1730 ) \nC1103_=_C1731( C1103 C1731 ) C1103_=_C1732( C1103 C1732 ) C1103_=_C1733( C1103 C1733 ) C1103_=_C1734( C1103 C1734 ) C1103_=_C1735( C1103 C1735 ) C1103_=_C1736( C1103 C1736 ) \nC1103_=_C1737( C1103 C1737 ) C1103_=_C1738( C1103 C1738 ) C1103_=_C1739( C1103 C1739 ) C1103_=_C1740( C1103 C1740 ) C1103_=_C1741( C1103 C1741 ) C1103_=_C1742( C1103 C1742 ) \nC1103_=_C1743( C1103 C1743 ) C1103_=_C1744( C1103 C1744 ) C1103_=_C1745( C1103 C1745 ) C1103_=_C1746( C1103 C1746 ) C1117_=_C1132( C1117 C1132 ) C1117_=_C1149( C1117 C1149 ) \nC1117_=_C1166( C1117 C1166 ) C1117_=_C1183( C1117 C1183 ) C1117_=_C1201( C1117 C1201 ) C1117_=_C1221( C1117 C1221 ) C1117_=_C1241( C1117 C1241 ) C1117_=_C1266( C1117 C1266 ) \nC1117_=_C1301( C1117 C1301 ) C1117_=_C1336( C1117 C1336 ) C1117_=_C1680( C1117 C1680 ) C1117_=_C1714( C1117 C1714 ) C1117_=_C1715( C1117 C1715 ) C1117_=_C1716( C1117 C1716 ) \nC1117_=_C1717( C1117 C1717 ) C1117_=_C1718( C1117 C1718 ) C1117_=_C1719( C1117 C1719 ) C1117_=_C1720( C1117 C1720 ) C1117_=_C1721( C1117 C1721 ) C1117_=_C1722( C1117 C1722 ) \nC1117_=_C1723( C1117 C1723 ) C1117_=_C1724( C1117 C1724 ) C1117_=_C1725( C1117 C1725 ) C1117_=_C1726( C1117 C1726 ) C1117_=_C1727( C1117 C1727 ) C1117_=_C1728( C1117 C1728 ) \nC1117_=_C1729( C1117 C1729 ) C1117_=_C1730( C1117 C1730 ) C1117_=_C1731( C1117 C1731 ) C1117_=_C1732( C1117 C1732 ) C1117_=_C1733( C1117 C1733 ) C1117_=_C1734( C1117 C1734 ) \nC1117_=_C1735( C1117 C1735 ) C1117_=_C1736( C1117 C1736 ) C1117_=_C1737( C1117 C1737 ) C1117_=_C1738( C1117 C1738 ) C1117_=_C1739( C1117 C1739 ) C1117_=_C1740( C1117 C1740 ) \nC1117_=_C1741( C1117 C1741 ) C1117_=_C1742( C1117 C1742 ) C1117_=_C1743( C1117 C1743 ) C1117_=_C1744( C1117 C1744 ) C1117_=_C1745( C1117 C1745 ) C1117_=_C1746( C1117 C1746 ) \nC1132_=_C1149( C1132 C1149 ) C1132_=_C1166( C1132 C1166 ) C1132_=_C1183( C1132 C1183 ) C1132_=_C1201( C1132 C1201 ) C1132_=_C1221( C1132 C1221 ) C1132_=_C1241( C1132 C1241 ) \nC1132_=_C1266( C1132 C1266 ) C1132_=_C1301( C1132 C1301 ) C1132_=_C1336( C1132 C1336 ) C1132_=_C1680( C1132 C1680 ) C1132_=_C1714( C1132 C1714 ) C1132_=_C1715( C1132 C1715 ) \nC1132_=_C1716( C1132 C1716 ) C1132_=_C1717( C1132 C1717 ) C1132_=_C1718( C1132 C1718 ) C1132_=_C1719( C1132 C1719 ) C1132_=_C1720( C1132 C1720 ) C1132_=_C1721( C1132 C1721 ) \nC1132_=_C1722( C1132 C1722 ) C1132_=_C1723( C1132 C1723 ) C1132_=_C1724( C1132 C1724 ) C1132_=_C1725( C1132 C1725 ) C1132_=_C1726( C1132 C1726 ) C1132_=_C1727( C1132 C1727 ) \nC1132_=_C1728( C1132 C1728 ) C1132_=_C1729( C1132 C1729 ) C1132_=_C1730( C1132 C1730 ) C1132_=_C1731( C1132 C1731 ) C1132_=_C1732( C1132 C1732 ) C1132_=_C1733( C1132 C1733 ) \nC1132_=_C1734( C1132 C1734 ) C1132_=_C1735( C1132 C1735 ) C1132_=_C1736( C1132 C1736 ) C1132_=_C1737( C1132 C1737 ) C1132_=_C1738( C1132 C1738 ) C1132_=_C1739( C1132 C1739 ) \nC1132_=_C1740( C1132 C1740 ) C1132_=_C1741( C1132 C1741 ) C1132_=_C1742( C1132 C1742 ) C1132_=_C1743( C1132 C1743 ) C1132_=_C1744( C1132 C1744 ) C1132_=_C1745( C1132 C1745 ) \nC1132_=_C1746( C1132 C1746 ) C1149_=_C1166( C1149 C1166 ) C1149_=_C1183( C1149 C1183 ) C1149_=_C1201( C1149 C1201 ) C1149_=_C1221( C1149 C1221 ) C1149_=_C1241( C1149 C1241 ) \nC1149_=_C1266( C1149 C1266 ) C1149_=_C1301( C1149 C1301 ) C1149_=_C1336( C1149 C1336 ) C1149_=_C1680( C1149 C1680 ) C1149_=_C1714( C1149 C1714 ) C1149_=_C1715( C1149 C1715 ) \nC1149_=_C1716( C1149 C1716 ) C1149_=_C1717( C1149 C1717 ) C1149_=_C1718( C1149 C1718 ) C1149_=_C1719( C1149 C1719 ) C1149_=_C1720( C1149 C1720 ) C1149_=_C1721( C1149 C1721 ) \nC1149_=_C1722( C1149 C1722 ) C1149_=_C1723( C1149 C1723 ) C1149_=_C1724( C1149 C1724 ) C1149_=_C1725( C1149 C1725 ) C1149_=_C1726( C1149 C1726 ) C1149_=_C1727( C1149 C1727 ) \nC1149_=_C1728( C1149 C1728 ) C1149_=_C1729( C1149 C1729 ) C1149_=_C1730( C1149 C1730 ) C1149_=_C1731( C1149 C1731 ) C1149_=_C1732( C1149 C1732 ) C1149_=_C1733( C1149 C1733 ) \nC1149_=_C1734( C1149 C1734 ) C1149_=_C1735( C1149 C1735 ) C1149_=_C1736( C1149 C1736 ) C1149_=_C1737( C1149 C1737 ) C1149_=_C1738( C1149 C1738 ) C1149_=_C1739( C1149 C1739 ) \nC1149_=_C1740( C1149 C1740 ) C1149_=_C1741( C1149 C1741 ) C1149_=_C1742( C1149 C1742 ) C1149_=_C1743( C1149 C1743 ) C1149_=_C1744( C1149 C1744 ) C1149_=_C1745( C1149 C1745 ) \nC1149_=_C1746( C1149 C1746 ) C1166_=_C1183( C1166 C1183 ) C1166_=_C1201( C1166 C1201 ) C1166_=_C1221( C1166 C1221 ) C1166_=_C1241( C1166 C1241 ) C1166_=_C1266( C1166 C1266 ) \nC1166_=_C1301( C1166 C1301 ) C1166_=_C1336( C1166 C1336 ) C1166_=_C1680( C1166 C1680 ) C1166_=_C1714( C1166 C1714 ) C1166_=_C1715( C1166 C1715 ) C1166_=_C1716( C1166 C1716 ) \nC1166_=_C1717( C1166 C1717 ) C1166_=_C1718( C1166 C1718 ) C1166_=_C1719( C1166 C1719 ) C1166_=_C1720( C1166 C1720 ) C1166_=_C1721( C1166 C1721 ) C1166_=_C1722( C1166 C1722 ) \nC1166_=_C1723( C1166 C1723 ) C1166_=_C1724( C1166 C1724 ) C1166_=_C1725( C1166 C1725 ) C1166_=_C1726( C1166 C1726 ) C1166_=_C1727( C1166 C1727 ) C1166_=_C1728( C1166 C1728 ) \nC1166_=_C1729( C1166 C1729 ) C1166_=_C1730( C1166 C1730 ) C1166_=_C1731( C1166 C1731 ) C1166_=_C1732( C1166 C1732 ) C1166_=_C1733( C1166 C1733 ) C1166_=_C1734( C1166 C1734 ) \nC1166_=_C1735( C1166 C1735 ) C1166_=_C1736( C1166 C1736 ) C1166_=_C1737( C1166 C1737 ) C1166_=_C1738( C1166 C1738 ) C1166_=_C1739( C1166 C1739 ) C1166_=_C1740( C1166 C1740 ) \nC1166_=_C1741( C1166 C1741 ) C1166_=_C1742( C1166 C1742 ) C1166_=_C1743( C1166 C1743 ) C1166_=_C1744( C1166 C1744 ) C1166_=_C1745( C1166 C1745 ) C1166_=_C1746( C1166 C1746 ) \nC1183_=_C1201( C1183 C1201 ) C1183_=_C1221( C1183 C1221 ) C1183_=_C1241( C1183 C1241 ) C1183_=_C1266( C1183 C1266 ) C1183_=_C1301( C1183 C1301 ) C1183_=_C1336( C1183 C1336 ) \nC1183_=_C1680( C1183 C1680 ) C1183_=_C1714( C1183 C1714 ) C1183_=_C1715( C1183 C1715 ) C1183_=_C1716( C1183 C1716 ) C1183_=_C1717( C1183 C1717 ) C1183_=_C1718( C1183 C1718 ) \nC1183_=_C1719( C1183 C1719 ) C1183_=_C1720( C1183 C1720 ) C1183_=_C1721( C1183 C1721 ) C1183_=_C1722( C1183 C1722 ) C1183_=_C1723( C1183 C1723 ) C1183_=_C1724( C1183 C1724 ) \nC1183_=_C1725( C1183 C1725 ) C1183_=_C1726( C1183 C1726 ) C1183_=_C1727( C1183 C1727 ) C1183_=_C1728( C1183 C1728 ) C1183_=_C1729( C1183 C1729 ) C1183_=_C1730( C1183 C1730 ) \nC1183_=_C1731( C1183 C1731 ) C1183_=_C1732( C1183 C1732 ) C1183_=_C1733( C1183 C1733 ) C1183_=_C1734( C1183 C1734 ) C1183_=_C1735( C1183 C1735 ) C1183_=_C1736( C1183 C1736 ) \nC1183_=_C1737( C1183 C1737 ) C1183_=_C1738( C1183 C1738 ) C1183_=_C1739( C1183 C1739 ) C1183_=_C1740( C1183 C1740 ) C1183_=_C1741( C1183 C1741 ) C1183_=_C1742( C1183 C1742 ) \nC1183_=_C1743( C1183 C1743 ) C1183_=_C1744( C1183 C1744 ) C1183_=_C1745( C1183 C1745 ) C1183_=_C1746( C1183 C1746 ) C1201_=_C1221( C1201 C1221 ) C1201_=_C1241( C1201 C1241 ) \nC1201_=_C1266( C1201 C1266 ) C1201_=_C1301( C1201 C1301 ) C1201_=_C1336( C1201 C1336 ) C1201_=_C1680( C1201 C1680 ) C1201_=_C1714( C1201 C1714 ) C1201_=_C1715( C1201 C1715 ) \nC1201_=_C1716( C1201 C1716 ) C1201_=_C1717( C1201 C1717 ) C1201_=_C1718( C1201 C1718 ) C1201_=_C1719( C1201 C1719 ) C1201_=_C1720( C1201 C1720 ) C1201_=_C1721( C1201 C1721 ) \nC1201_=_C1722( C1201 C1722 ) C1201_=_C1723( C1201 C1723 ) C1201_=_C1724( C1201 C1724 ) C1201_=_C1725( C1201 C1725 ) C1201_=_C1726( C1201 C1726 ) C1201_=_C1727( C1201 C1727 ) \nC1201_=_C1728( C1201 C1728 ) C1201_=_C1729( C1201 C1729 ) C1201_=_C1730( C1201 C1730 ) C1201_=_C1731( C1201 C1731 ) C1201_=_C1732( C1201 C1732 ) C1201_=_C1733( C1201 C1733 ) \nC1201_=_C1734( C1201 C1734 ) C1201_=_C1735( C1201 C1735 ) C1201_=_C1736( C1201 C1736 ) C1201_=_C1737( C1201 C1737 ) C1201_=_C1738( C1201 C1738 ) C1201_=_C1739( C1201 C1739 ) \nC1201_=_C1740( C1201 C1740 ) C1201_=_C1741( C1201 C1741 ) C1201_=_C1742( C1201 C1742 ) C1201_=_C1743( C1201 C1743 ) C1201_=_C1744( C1201 C1744 ) C1201_=_C1745( C1201 C1745 ) \nC1201_=_C1746( C1201 C1746 ) C1221_=_C1241( C1221 C1241 ) C1221_=_C1266( C1221 C1266 ) C1221_=_C1301( C1221 C1301 ) C1221_=_C1336( C1221 C1336 ) C1221_=_C1680( C1221 C1680 ) \nC1221_=_C1714( C1221 C1714 ) C1221_=_C1715( C1221 C1715 ) C1221_=_C1716( C1221 C1716 ) C1221_=_C1717( C1221 C1717 ) C1221_=_C1718( C1221 C1718 ) C1221_=_C1719( C1221 C1719 ) \nC1221_=_C1720( C1221 C1720 ) C1221_=_C1721( C1221 C1721 ) C1221_=_C1722( C1221 C1722 ) C1221_=_C1723( C1221 C1723 ) C1221_=_C1724( C1221 C1724 ) C1221_=_C1725( C1221 C1725 ) \nC1221_=_C1726( C1221 C1726 ) C1221_=_C1727( C1221 C1727 ) C1221_=_C1728( C1221 C1728 ) C1221_=_C1729( C1221 C1729 ) C1221_=_C1730( C1221 C1730 ) C1221_=_C1731( C1221 C1731 ) \nC1221_=_C1732( C1221 C1732 ) C1221_=_C1733( C1221 C1733 ) C1221_=_C1734( C1221 C1734 ) C1221_=_C1735( C1221 C1735 ) C1221_=_C1736( C1221 C1736 ) C1221_=_C1737( C1221 C1737 ) \nC1221_=_C1738( C1221 C1738 ) C1221_=_C1739( C1221 C1739 ) C1221_=_C1740( C1221 C1740 ) C1221_=_C1741( C1221 C1741 ) C1221_=_C1742( C1221 C1742 ) C1221_=_C1743( C1221 C1743 ) \nC1221_=_C1744( C1221 C1744 ) C1221_=_C1745( C1221 C1745 ) C1221_=_C1746( C1221 C1746 ) C1241_=_C1266( C1241 C1266 ) C1241_=_C1301( C1241 C1301 ) C1241_=_C1336( C1241 C1336 ) \nC1241_=_C1680( C1241 C1680 ) C1241_=_C1714( C1241 C1714 ) C1241_=_C1715( C1241 C1715 ) C1241_=_C1716( C1241 C1716 ) C1241_=_C1717( C1241 C1717 ) C1241_=_C1718( C1241 C1718 ) \nC1241_=_C1719( C1241 C1719 ) C1241_=_C1720( C1241 C1720 ) C1241_=_C1721( C1241 C1721 ) C1241_=_C1722( C1241 C1722 ) C1241_=_C1723( C1241 C1723 ) C1241_=_C1724( C1241 C1724 ) \nC1241_=_C1725(</w:t>
      </w:r>
    </w:p>
    <w:p>
      <w:pPr>
        <w:pStyle w:val="PreformattedText"/>
        <w:bidi w:val="0"/>
        <w:spacing w:before="0" w:after="0"/>
        <w:jc w:val="left"/>
        <w:rPr/>
      </w:pPr>
      <w:r>
        <w:rPr/>
        <w:t xml:space="preserve"> </w:t>
      </w:r>
      <w:r>
        <w:rPr/>
        <w:t>C1241 C1725 ) C1241_=_C1726( C1241 C1726 ) C1241_=_C1727( C1241 C1727 ) C1241_=_C1728( C1241 C1728 ) C1241_=_C1729( C1241 C1729 ) C1241_=_C1730( C1241 C1730 ) \nC1241_=_C1731( C1241 C1731 ) C1241_=_C1732( C1241 C1732 ) C1241_=_C1733( C1241 C1733 ) C1241_=_C1734( C1241 C1734 ) C1241_=_C1735( C1241 C1735 ) C1241_=_C1736( C1241 C1736 ) \nC1241_=_C1737( C1241 C1737 ) C1241_=_C1738( C1241 C1738 ) C1241_=_C1739( C1241 C1739 ) C1241_=_C1740( C1241 C1740 ) C1241_=_C1741( C1241 C1741 ) C1241_=_C1742( C1241 C1742 ) \nC1241_=_C1743( C1241 C1743 ) C1241_=_C1744( C1241 C1744 ) C1241_=_C1745( C1241 C1745 ) C1241_=_C1746( C1241 C1746 ) C1266_=_C1301( C1266 C1301 ) C1266_=_C1336( C1266 C1336 ) \nC1266_=_C1680( C1266 C1680 ) C1266_=_C1714( C1266 C1714 ) C1266_=_C1715( C1266 C1715 ) C1266_=_C1716( C1266 C1716 ) C1266_=_C1717( C1266 C1717 ) C1266_=_C1718( C1266 C1718 ) \nC1266_=_C1719( C1266 C1719 ) C1266_=_C1720( C1266 C1720 ) C1266_=_C1721( C1266 C1721 ) C1266_=_C1722( C1266 C1722 ) C1266_=_C1723( C1266 C1723 ) C1266_=_C1724( C1266 C1724 ) \nC1266_=_C1725( C1266 C1725 ) C1266_=_C1726( C1266 C1726 ) C1266_=_C1727( C1266 C1727 ) C1266_=_C1728( C1266 C1728 ) C1266_=_C1729( C1266 C1729 ) C1266_=_C1730( C1266 C1730 ) \nC1266_=_C1731( C1266 C1731 ) C1266_=_C1732( C1266 C1732 ) C1266_=_C1733( C1266 C1733 ) C1266_=_C1734( C1266 C1734 ) C1266_=_C1735( C1266 C1735 ) C1266_=_C1736( C1266 C1736 ) \nC1266_=_C1737( C1266 C1737 ) C1266_=_C1738( C1266 C1738 ) C1266_=_C1739( C1266 C1739 ) C1266_=_C1740( C1266 C1740 ) C1266_=_C1741( C1266 C1741 ) C1266_=_C1742( C1266 C1742 ) \nC1266_=_C1743( C1266 C1743 ) C1266_=_C1744( C1266 C1744 ) C1266_=_C1745( C1266 C1745 ) C1266_=_C1746( C1266 C1746 ) C1301_=_C1336( C1301 C1336 ) C1301_=_C1680( C1301 C1680 ) \nC1301_=_C1714( C1301 C1714 ) C1301_=_C1715( C1301 C1715 ) C1301_=_C1716( C1301 C1716 ) C1301_=_C1717( C1301 C1717 ) C1301_=_C1718( C1301 C1718 ) C1301_=_C1719( C1301 C1719 ) \nC1301_=_C1720( C1301 C1720 ) C1301_=_C1721( C1301 C1721 ) C1301_=_C1722( C1301 C1722 ) C1301_=_C1723( C1301 C1723 ) C1301_=_C1724( C1301 C1724 ) C1301_=_C1725( C1301 C1725 ) \nC1301_=_C1726( C1301 C1726 ) C1301_=_C1727( C1301 C1727 ) C1301_=_C1728( C1301 C1728 ) C1301_=_C1729( C1301 C1729 ) C1301_=_C1730( C1301 C1730 ) C1301_=_C1731( C1301 C1731 ) \nC1301_=_C1732( C1301 C1732 ) C1301_=_C1733( C1301 C1733 ) C1301_=_C1734( C1301 C1734 ) C1301_=_C1735( C1301 C1735 ) C1301_=_C1736( C1301 C1736 ) C1301_=_C1737( C1301 C1737 ) \nC1301_=_C1738( C1301 C1738 ) C1301_=_C1739( C1301 C1739 ) C1301_=_C1740( C1301 C1740 ) C1301_=_C1741( C1301 C1741 ) C1301_=_C1742( C1301 C1742 ) C1301_=_C1743( C1301 C1743 ) \nC1301_=_C1744( C1301 C1744 ) C1301_=_C1745( C1301 C1745 ) C1301_=_C1746( C1301 C1746 ) C1336_=_C1680( C1336 C1680 ) C1336_=_C1714( C1336 C1714 ) C1336_=_C1715( C1336 C1715 ) \nC1336_=_C1716( C1336 C1716 ) C1336_=_C1717( C1336 C1717 ) C1336_=_C1718( C1336 C1718 ) C1336_=_C1719( C1336 C1719 ) C1336_=_C1720( C1336 C1720 ) C1336_=_C1721( C1336 C1721 ) \nC1336_=_C1722( C1336 C1722 ) C1336_=_C1723( C1336 C1723 ) C1336_=_C1724( C1336 C1724 ) C1336_=_C1725( C1336 C1725 ) C1336_=_C1726( C1336 C1726 ) C1336_=_C1727( C1336 C1727 ) \nC1336_=_C1728( C1336 C1728 ) C1336_=_C1729( C1336 C1729 ) C1336_=_C1730( C1336 C1730 ) C1336_=_C1731( C1336 C1731 ) C1336_=_C1732( C1336 C1732 ) C1336_=_C1733( C1336 C1733 ) \nC1336_=_C1734( C1336 C1734 ) C1336_=_C1735( C1336 C1735 ) C1336_=_C1736( C1336 C1736 ) C1336_=_C1737( C1336 C1737 ) C1336_=_C1738( C1336 C1738 ) C1336_=_C1739( C1336 C1739 ) \nC1336_=_C1740( C1336 C1740 ) C1336_=_C1741( C1336 C1741 ) C1336_=_C1742( C1336 C1742 ) C1336_=_C1743( C1336 C1743 ) C1336_=_C1744( C1336 C1744 ) C1336_=_C1745( C1336 C1745 ) \nC1336_=_C1746( C1336 C1746 ) C1363_=_C1398( C1363 C1398 ) C1363_=_C1431( C1363 C1431 ) C1363_=_C1455( C1363 C1455 ) C1363_=_C1494( C1363 C1494 ) C1363_=_C1530( C1363 C1530 ) \nC1363_=_C1718( C1363 C1718 ) C1363_=_C2243( C1363 C2243 ) C1363_=_C2244( C1363 C2244 ) C1363_=_C2245( C1363 C2245 ) C1363_=_C2246( C1363 C2246 ) C1363_=_C2247( C1363 C2247 ) \nC1363_=_C2248( C1363 C2248 ) C1363_=_C2249( C1363 C2249 ) C1363_=_C2251( C1363 C2251 ) C1363_=_C2252( C1363 C2252 ) C1363_=_C2253( C1363 C2253 ) C1363_=_C2254( C1363 C2254 ) \nC1363_=_C2255( C1363 C2255 ) C1363_=_C2256( C1363 C2256 ) C1398_=_C1400( C1398 C1400 ) C1398_=_C1431( C1398 C1431 ) C1398_=_C1455( C1398 C1455 ) C1398_=_C1494( C1398 C1494 ) \nC1398_=_C1530( C1398 C1530 ) C1398_=_C1718( C1398 C1718 ) C1398_=_C2243( C1398 C2243 ) C1398_=_C2244( C1398 C2244 ) C1398_=_C2245( C1398 C2245 ) C1398_=_C2246( C1398 C2246 ) \nC1398_=_C2247( C1398 C2247 ) C1398_=_C2248( C1398 C2248 ) C1398_=_C2249( C1398 C2249 ) C1398_=_C2251( C1398 C2251 ) C1398_=_C2252( C1398 C2252 ) C1398_=_C2253( C1398 C2253 ) \nC1398_=_C2254( C1398 C2254 ) C1398_=_C2255( C1398 C2255 ) C1398_=_C2256( C1398 C2256 ) C1400_=_C1410( C1400 C1410 ) C1400_=_C1421( C1400 C1421 ) C1400_=_C1433( C1400 C1433 ) \nC1400_=_C1496( C1400 C1496 ) C1400_=_C1507( C1400 C1507 ) C1400_=_C1519( C1400 C1519 ) C1400_=_C1532( C1400 C1532 ) C1400_=_C1723( C1400 C1723 ) C1400_=_C2321( C1400 C2321 ) \nC1400_=_C2322( C1400 C2322 ) C1400_=_C2323( C1400 C2323 ) C1400_=_C2324( C1400 C2324 ) C1400_=_C2325( C1400 C2325 ) C1400_=_C2326( C1400 C2326 ) C1400_=_C2327( C1400 C2327 ) \nC1400_=_C2328( C1400 C2328 ) C1400_=_C2330( C1400 C2330 ) C1400_=_C2331( C1400 C2331 ) C1400_=_C2332( C1400 C2332 ) C1400_=_C2333( C1400 C2333 ) C1400_=_C2334( C1400 C2334 ) \nC1400_=_C2335( C1400 C2335 ) C1400_=_C2336( C1400 C2336 ) C1400_=_C2337( C1400 C2337 ) C1400_=_C2338( C1400 C2338 ) C1410_=_C1421( C1410 C1421 ) C1410_=_C1433( C1410 C1433 ) \nC1410_=_C1496( C1410 C1496 ) C1410_=_C1507( C1410 C1507 ) C1410_=_C1519( C1410 C1519 ) C1410_=_C1532( C1410 C1532 ) C1410_=_C1723( C1410 C1723 ) C1410_=_C2321( C1410 C2321 ) \nC1410_=_C2322( C1410 C2322 ) C1410_=_C2323( C1410 C2323 ) C1410_=_C2324( C1410 C2324 ) C1410_=_C2325( C1410 C2325 ) C1410_=_C2326( C1410 C2326 ) C1410_=_C2327( C1410 C2327 ) \nC1410_=_C2328( C1410 C2328 ) C1410_=_C2330( C1410 C2330 ) C1410_=_C2331( C1410 C2331 ) C1410_=_C2332( C1410 C2332 ) C1410_=_C2333( C1410 C2333 ) C1410_=_C2334( C1410 C2334 ) \nC1410_=_C2335( C1410 C2335 ) C1410_=_C2336( C1410 C2336 ) C1410_=_C2337( C1410 C2337 ) C1410_=_C2338( C1410 C2338 ) C1421_=_C1433( C1421 C1433 ) C1421_=_C1496( C1421 C1496 ) \nC1421_=_C1507( C1421 C1507 ) C1421_=_C1519( C1421 C1519 ) C1421_=_C1532( C1421 C1532 ) C1421_=_C1723( C1421 C1723 ) C1421_=_C2321( C1421 C2321 ) C1421_=_C2322( C1421 C2322 ) \nC1421_=_C2323( C1421 C2323 ) C1421_=_C2324( C1421 C2324 ) C1421_=_C2325( C1421 C2325 ) C1421_=_C2326( C1421 C2326 ) C1421_=_C2327( C1421 C2327 ) C1421_=_C2328( C1421 C2328 ) \nC1421_=_C2330( C1421 C2330 ) C1421_=_C2331( C1421 C2331 ) C1421_=_C2332( C1421 C2332 ) C1421_=_C2333( C1421 C2333 ) C1421_=_C2334( C1421 C2334 ) C1421_=_C2335( C1421 C2335 ) \nC1421_=_C2336( C1421 C2336 ) C1421_=_C2337( C1421 C2337 ) C1421_=_C2338( C1421 C2338 ) C1431_=_C1433( C1431 C1433 ) C1431_=_C1455( C1431 C1455 ) C1431_=_C1494( C1431 C1494 ) \nC1431_=_C1530( C1431 C1530 ) C1431_=_C1718( C1431 C1718 ) C1431_=_C2243( C1431 C2243 ) C1431_=_C2244( C1431 C2244 ) C1431_=_C2245( C1431 C2245 ) C1431_=_C2246( C1431 C2246 ) \nC1431_=_C2247( C1431 C2247 ) C1431_=_C2248( C1431 C2248 ) C1431_=_C2249( C1431 C2249 ) C1431_=_C2251( C1431 C2251 ) C1431_=_C2252( C1431 C2252 ) C1431_=_C2253( C1431 C2253 ) \nC1431_=_C2254( C1431 C2254 ) C1431_=_C2255( C1431 C2255 ) C1431_=_C2256( C1431 C2256 ) C1433_=_C1496( C1433 C1496 ) C1433_=_C1507( C1433 C1507 ) C1433_=_C1519( C1433 C1519 ) \nC1433_=_C1532( C1433 C1532 ) C1433_=_C1723( C1433 C1723 ) C1433_=_C2321( C1433 C2321 ) C1433_=_C2322( C1433 C2322 ) C1433_=_C2323( C1433 C2323 ) C1433_=_C2324( C1433 C2324 ) \nC1433_=_C2325( C1433 C2325 ) C1433_=_C2326( C1433 C2326 ) C1433_=_C2327( C1433 C2327 ) C1433_=_C2328( C1433 C2328 ) C1433_=_C2330( C1433 C2330 ) C1433_=_C2331( C1433 C2331 ) \nC1433_=_C2332( C1433 C2332 ) C1433_=_C2333( C1433 C2333 ) C1433_=_C2334( C1433 C2334 ) C1433_=_C2335( C1433 C2335 ) C1433_=_C2336( C1433 C2336 ) C1433_=_C2337( C1433 C2337 ) \nC1433_=_C2338( C1433 C2338 ) C1455_=_C1494( C1455 C1494 ) C1455_=_C1530( C1455 C1530 ) C1455_=_C1718( C1455 C1718 ) C1455_=_C2243( C1455 C2243 ) C1455_=_C2244( C1455 C2244 ) \nC1455_=_C2245( C1455 C2245 ) C1455_=_C2246( C1455 C2246 ) C1455_=_C2247( C1455 C2247 ) C1455_=_C2248( C1455 C2248 ) C1455_=_C2249( C1455 C2249 ) C1455_=_C2251( C1455 C2251 ) \nC1455_=_C2252( C1455 C2252 ) C1455_=_C2253( C1455 C2253 ) C1455_=_C2254( C1455 C2254 ) C1455_=_C2255( C1455 C2255 ) C1455_=_C2256( C1455 C2256 ) C1494_=_C1496( C1494 C1496 ) \nC1494_=_C1530( C1494 C1530 ) C1494_=_C1718( C1494 C1718 ) C1494_=_C2243( C1494 C2243 ) C1494_=_C2244( C1494 C2244 ) C1494_=_C2245( C1494 C2245 ) C1494_=_C2246( C1494 C2246 ) \nC1494_=_C2247( C1494 C2247 ) C1494_=_C2248( C1494 C2248 ) C1494_=_C2249( C1494 C2249 ) C1494_=_C2251( C1494 C2251 ) C1494_=_C2252( C1494 C2252 ) C1494_=_C2253( C1494 C2253 ) \nC1494_=_C2254( C1494 C2254 ) C1494_=_C2255( C1494 C2255 ) C1494_=_C2256( C1494 C2256 ) C1496_=_C1507( C1496 C1507 ) C1496_=_C1519( C1496 C1519 ) C1496_=_C1532( C1496 C1532 ) \nC1496_=_C1723( C1496 C1723 ) C1496_=_C2321( C1496 C2321 ) C1496_=_C2322( C1496 C2322 ) C1496_=_C2323( C1496 C2323 ) C1496_=_C2324( C1496 C2324 ) C1496_=_C2325( C1496 C2325 ) \nC1496_=_C2326( C1496 C2326 ) C1496_=_C2327( C1496 C2327 ) C1496_=_C2328( C1496 C2328 ) C1496_=_C2330( C1496 C2330 ) C1496_=_C2331( C1496 C2331 ) C1496_=_C2332( C1496 C2332 ) \nC1496_=_C2333( C1496 C2333 ) C1496_=_C2334( C1496 C2334 ) C1496_=_C2335( C1496 C2335 ) C1496_=_C2336( C1496 C2336 ) C1496_=_C2337( C1496 C2337 ) C1496_=_C2338( C1496 C2338 ) \nC1507_=_C1519( C1507 C1519 ) C1507_=_C1532( C1507 C1532 ) C1507_=_C1723( C1507 C1723 ) C1507_=_C2321( C1507 C2321 ) C1507_=_C2322( C1507 C2322 ) C1507_=_C2323( C1507 C2323 ) \nC1507_=_C2324( C1507 C2324 ) C1507_=_C2325( C1507 C2325 ) C1507_=_C2326(</w:t>
      </w:r>
    </w:p>
    <w:p>
      <w:pPr>
        <w:pStyle w:val="PreformattedText"/>
        <w:bidi w:val="0"/>
        <w:spacing w:before="0" w:after="0"/>
        <w:jc w:val="left"/>
        <w:rPr/>
      </w:pPr>
      <w:r>
        <w:rPr/>
        <w:t xml:space="preserve"> </w:t>
      </w:r>
      <w:r>
        <w:rPr/>
        <w:t>C1507 C2326 ) C1507_=_C2327( C1507 C2327 ) C1507_=_C2328( C1507 C2328 ) C1507_=_C2330( C1507 C2330 ) \nC1507_=_C2331( C1507 C2331 ) C1507_=_C2332( C1507 C2332 ) C1507_=_C2333( C1507 C2333 ) C1507_=_C2334( C1507 C2334 ) C1507_=_C2335( C1507 C2335 ) C1507_=_C2336( C1507 C2336 ) \nC1507_=_C2337( C1507 C2337 ) C1507_=_C2338( C1507 C2338 ) C1519_=_C1532( C1519 C1532 ) C1519_=_C1723( C1519 C1723 ) C1519_=_C2321( C1519 C2321 ) C1519_=_C2322( C1519 C2322 ) \nC1519_=_C2323( C1519 C2323 ) C1519_=_C2324( C1519 C2324 ) C1519_=_C2325( C1519 C2325 ) C1519_=_C2326( C1519 C2326 ) C1519_=_C2327( C1519 C2327 ) C1519_=_C2328( C1519 C2328 ) \nC1519_=_C2330( C1519 C2330 ) C1519_=_C2331( C1519 C2331 ) C1519_=_C2332( C1519 C2332 ) C1519_=_C2333( C1519 C2333 ) C1519_=_C2334( C1519 C2334 ) C1519_=_C2335( C1519 C2335 ) \nC1519_=_C2336( C1519 C2336 ) C1519_=_C2337( C1519 C2337 ) C1519_=_C2338( C1519 C2338 ) C1530_=_C1532( C1530 C1532 ) C1530_=_C1718( C1530 C1718 ) C1530_=_C2243( C1530 C2243 ) \nC1530_=_C2244( C1530 C2244 ) C1530_=_C2245( C1530 C2245 ) C1530_=_C2246( C1530 C2246 ) C1530_=_C2247( C1530 C2247 ) C1530_=_C2248( C1530 C2248 ) C1530_=_C2249( C1530 C2249 ) \nC1530_=_C2251( C1530 C2251 ) C1530_=_C2252( C1530 C2252 ) C1530_=_C2253( C1530 C2253 ) C1530_=_C2254( C1530 C2254 ) C1530_=_C2255( C1530 C2255 ) C1530_=_C2256( C1530 C2256 ) \nC1532_=_C1723( C1532 C1723 ) C1532_=_C2321( C1532 C2321 ) C1532_=_C2322( C1532 C2322 ) C1532_=_C2323( C1532 C2323 ) C1532_=_C2324( C1532 C2324 ) C1532_=_C2325( C1532 C2325 ) \nC1532_=_C2326( C1532 C2326 ) C1532_=_C2327( C1532 C2327 ) C1532_=_C2328( C1532 C2328 ) C1532_=_C2330( C1532 C2330 ) C1532_=_C2331( C1532 C2331 ) C1532_=_C2332( C1532 C2332 ) \nC1532_=_C2333( C1532 C2333 ) C1532_=_C2334( C1532 C2334 ) C1532_=_C2335( C1532 C2335 ) C1532_=_C2336( C1532 C2336 ) C1532_=_C2337( C1532 C2337 ) C1532_=_C2338( C1532 C2338 ) \nC1680_=_C1714( C1680 C1714 ) C1680_=_C1715( C1680 C1715 ) C1680_=_C1716( C1680 C1716 ) C1680_=_C1717( C1680 C1717 ) C1680_=_C1718( C1680 C1718 ) C1680_=_C1719( C1680 C1719 ) \nC1680_=_C1720( C1680 C1720 ) C1680_=_C1721( C1680 C1721 ) C1680_=_C1722( C1680 C1722 ) C1680_=_C1723( C1680 C1723 ) C1680_=_C1724( C1680 C1724 ) C1680_=_C1725( C1680 C1725 ) \nC1680_=_C1726( C1680 C1726 ) C1680_=_C1727( C1680 C1727 ) C1680_=_C1728( C1680 C1728 ) C1680_=_C1729( C1680 C1729 ) C1680_=_C1730( C1680 C1730 ) C1680_=_C1731( C1680 C1731 ) \nC1680_=_C1732( C1680 C1732 ) C1680_=_C1733( C1680 C1733 ) C1680_=_C1734( C1680 C1734 ) C1680_=_C1735( C1680 C1735 ) C1680_=_C1736( C1680 C1736 ) C1680_=_C1737( C1680 C1737 ) \nC1680_=_C1738( C1680 C1738 ) C1680_=_C1739( C1680 C1739 ) C1680_=_C1740( C1680 C1740 ) C1680_=_C1741( C1680 C1741 ) C1680_=_C1742( C1680 C1742 ) C1680_=_C1743( C1680 C1743 ) \nC1680_=_C1744( C1680 C1744 ) C1680_=_C1745( C1680 C1745 ) C1680_=_C1746( C1680 C1746 ) C1714_=_C1715( C1714 C1715 ) C1714_=_C1716( C1714 C1716 ) C1714_=_C1717( C1714 C1717 ) \nC1714_=_C1718( C1714 C1718 ) C1714_=_C1719( C1714 C1719 ) C1714_=_C1720( C1714 C1720 ) C1714_=_C1721( C1714 C1721 ) C1714_=_C1722( C1714 C1722 ) C1714_=_C1723( C1714 C1723 ) \nC1714_=_C1724( C1714 C1724 ) C1714_=_C1725( C1714 C1725 ) C1714_=_C1726( C1714 C1726 ) C1714_=_C1727( C1714 C1727 ) C1714_=_C1728( C1714 C1728 ) C1714_=_C1729( C1714 C1729 ) \nC1714_=_C1730( C1714 C1730 ) C1714_=_C1731( C1714 C1731 ) C1714_=_C1732( C1714 C1732 ) C1714_=_C1733( C1714 C1733 ) C1714_=_C1734( C1714 C1734 ) C1714_=_C1735( C1714 C1735 ) \nC1714_=_C1736( C1714 C1736 ) C1714_=_C1737( C1714 C1737 ) C1714_=_C1738( C1714 C1738 ) C1714_=_C1739( C1714 C1739 ) C1714_=_C1740( C1714 C1740 ) C1714_=_C1741( C1714 C1741 ) \nC1714_=_C1742( C1714 C1742 ) C1714_=_C1743( C1714 C1743 ) C1714_=_C1744( C1714 C1744 ) C1714_=_C1745( C1714 C1745 ) C1714_=_C1746( C1714 C1746 ) C1715_=_C1716( C1715 C1716 ) \nC1715_=_C1717( C1715 C1717 ) C1715_=_C1718( C1715 C1718 ) C1715_=_C1719( C1715 C1719 ) C1715_=_C1720( C1715 C1720 ) C1715_=_C1721( C1715 C1721 ) C1715_=_C1722( C1715 C1722 ) \nC1715_=_C1723( C1715 C1723 ) C1715_=_C1724( C1715 C1724 ) C1715_=_C1725( C1715 C1725 ) C1715_=_C1726( C1715 C1726 ) C1715_=_C1727( C1715 C1727 ) C1715_=_C1728( C1715 C1728 ) \nC1715_=_C1729( C1715 C1729 ) C1715_=_C1730( C1715 C1730 ) C1715_=_C1731( C1715 C1731 ) C1715_=_C1732( C1715 C1732 ) C1715_=_C1733( C1715 C1733 ) C1715_=_C1734( C1715 C1734 ) \nC1715_=_C1735( C1715 C1735 ) C1715_=_C1736( C1715 C1736 ) C1715_=_C1737( C1715 C1737 ) C1715_=_C1738( C1715 C1738 ) C1715_=_C1739( C1715 C1739 ) C1715_=_C1740( C1715 C1740 ) \nC1715_=_C1741( C1715 C1741 ) C1715_=_C1742( C1715 C1742 ) C1715_=_C1743( C1715 C1743 ) C1715_=_C1744( C1715 C1744 ) C1715_=_C1745( C1715 C1745 ) C1715_=_C1746( C1715 C1746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8( C1716 C1728 ) \nC1716_=_C1729( C1716 C1729 ) C1716_=_C1730( C1716 C1730 ) C1716_=_C1731( C1716 C1731 ) C1716_=_C1732( C1716 C1732 ) C1716_=_C1733( C1716 C1733 ) C1716_=_C1734( C1716 C1734 ) \nC1716_=_C1735( C1716 C1735 ) C1716_=_C1736( C1716 C1736 ) C1716_=_C1737( C1716 C1737 ) C1716_=_C1738( C1716 C1738 ) C1716_=_C1739( C1716 C1739 ) C1716_=_C1740( C1716 C1740 ) \nC1716_=_C1741( C1716 C1741 ) C1716_=_C1742( C1716 C1742 ) C1716_=_C1743( C1716 C1743 ) C1716_=_C1744( C1716 C1744 ) C1716_=_C1745( C1716 C1745 ) C1716_=_C1746( C1716 C1746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29( C1717 C1729 ) \nC1717_=_C1730( C1717 C1730 ) C1717_=_C1731( C1717 C1731 ) C1717_=_C1732( C1717 C1732 ) C1717_=_C1733( C1717 C1733 ) C1717_=_C1734( C1717 C1734 ) C1717_=_C1735( C1717 C1735 ) \nC1717_=_C1736( C1717 C1736 ) C1717_=_C1737( C1717 C1737 ) C1717_=_C1738( C1717 C1738 ) C1717_=_C1739( C1717 C1739 ) C1717_=_C1740( C1717 C1740 ) C1717_=_C1741( C1717 C1741 ) \nC1717_=_C1742( C1717 C1742 ) C1717_=_C1743( C1717 C1743 ) C1717_=_C1744( C1717 C1744 ) C1717_=_C1745( C1717 C1745 ) C1717_=_C1746( C1717 C1746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1( C1718 C1731 ) \nC1718_=_C1732( C1718 C1732 ) C1718_=_C1733( C1718 C1733 ) C1718_=_C1734( C1718 C1734 ) C1718_=_C1735( C1718 C1735 ) C1718_=_C1736( C1718 C1736 ) C1718_=_C1737( C1718 C1737 ) \nC1718_=_C1738( C1718 C1738 ) C1718_=_C1739( C1718 C1739 ) C1718_=_C1740( C1718 C1740 ) C1718_=_C1741( C1718 C1741 ) C1718_=_C1742( C1718 C1742 ) C1718_=_C1743( C1718 C1743 ) \nC1718_=_C1744( C1718 C1744 ) C1718_=_C1745( C1718 C1745 ) C1718_=_C1746( C1718 C1746 ) C1718_=_C2243( C1718 C2243 ) C1718_=_C2244( C1718 C2244 ) C1718_=_C2245( C1718 C2245 ) \nC1718_=_C2246( C1718 C2246 ) C1718_=_C2247( C1718 C2247 ) C1718_=_C2248( C1718 C2248 ) C1718_=_C2249( C1718 C2249 ) C1718_=_C2251( C1718 C2251 ) C1718_=_C2252( C1718 C2252 ) \nC1718_=_C2253( C1718 C2253 ) C1718_=_C2254( C1718 C2254 ) C1718_=_C2255( C1718 C2255 ) C1718_=_C2256( C1718 C2256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1( C1719 C1731 ) C1719_=_C1732( C1719 C1732 ) C1719_=_C1733( C1719 C1733 ) \nC1719_=_C1734( C1719 C1734 ) C1719_=_C1735( C1719 C1735 ) C1719_=_C1736( C1719 C1736 ) C1719_=_C1737( C1719 C1737 ) C1719_=_C1738( C1719 C1738 ) C1719_=_C1739( C1719 C1739 ) \nC1719_=_C1740( C1719 C1740 ) C1719_=_C1741( C1719 C1741 ) C1719_=_C1742( C1719 C1742 ) C1719_=_C1743( C1719 C1743 ) C1719_=_C1744( C1719 C1744 ) C1719_=_C1745( C1719 C1745 ) \nC1719_=_C1746( C1719 C1746 ) C1720_=_C1721( C1720 C1721 ) C1720_=_C1722( C1720 C1722 ) C1720_=_C1723( C1720 C1723 ) C1720_=_C1724( C1720 C1724 ) C1720_=_C1725( C1720 C1725 ) \nC1720_=_C1726( C1720 C1726 ) C1720_=_C1727( C1720 C1727 ) C1720_=_C1728( C1720 C1728 ) C1720_=_C1729( C1720 C1729 ) C1720_=_C1730( C1720 C1730 ) C1720_=_C1731( C1720 C1731 ) \nC1720_=_C1732( C1720 C1732 ) C1720_=_C1733( C1720 C1733 ) C1720_=_C1734( C1720 C1734 ) C1720_=_C1735( C1720 C1735 ) C1720_=_C1736( C1720 C1736 ) C1720_=_C1737( C1720 C1737 ) \nC1720_=_C1738( C1720 C1738 ) C1720_=_C1739( C1720 C1739 ) C1720_=_C1740( C1720 C1740 ) C1720_=_C1741( C1720 C1741 ) C1720_=_C1742( C1720 C1742 ) C1720_=_C1743( C1720 C1743 ) \nC1720_=_C1744( C1720 C1744 ) C1720_=_C1745( C1720 C1745 ) C1720_=_C1746( C1720 C1746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5( C1721 C1735 ) C1721_=_C1736( C1721 C1736 ) \nC1721_=_C1737( C1721 C1737 ) C1721_=_C1738( C1721 C1738 ) C1721_=_C1739( C1721 C1739 ) C1721_=_C1740( C1721 C1740 ) C1721_=_C1741( C1721 C1741 ) C1721_=_C1742( C1721 C1742 ) \nC1721_=_C1743( C1721 C1743 ) C1721_=_C1744( C1721 C1744 ) C1721_=_C1745( C1721 C1745 ) C1721_=_C1746( C1721 C1746 ) C1721_=_C2293(</w:t>
      </w:r>
    </w:p>
    <w:p>
      <w:pPr>
        <w:pStyle w:val="PreformattedText"/>
        <w:bidi w:val="0"/>
        <w:spacing w:before="0" w:after="0"/>
        <w:jc w:val="left"/>
        <w:rPr/>
      </w:pPr>
      <w:r>
        <w:rPr/>
        <w:t xml:space="preserve"> </w:t>
      </w:r>
      <w:r>
        <w:rPr/>
        <w:t>C1721 C2293 ) C1722_=_C1723( C1722 C1723 ) \nC1722_=_C1724( C1722 C1724 ) C1722_=_C1725( C1722 C1725 ) C1722_=_C1726( C1722 C1726 ) C1722_=_C1727( C1722 C1727 ) C1722_=_C1728( C1722 C1728 ) C1722_=_C1729( C1722 C1729 ) \nC1722_=_C1730( C1722 C1730 ) C1722_=_C1731( C1722 C1731 ) C1722_=_C1732( C1722 C1732 ) C1722_=_C1733( C1722 C1733 ) C1722_=_C1734( C1722 C1734 ) C1722_=_C1735( C1722 C1735 ) \nC1722_=_C1736( C1722 C1736 ) C1722_=_C1737( C1722 C1737 ) C1722_=_C1738( C1722 C1738 ) C1722_=_C1739( C1722 C1739 ) C1722_=_C1740( C1722 C1740 ) C1722_=_C1741( C1722 C1741 ) \nC1722_=_C1742( C1722 C1742 ) C1722_=_C1743( C1722 C1743 ) C1722_=_C1744( C1722 C1744 ) C1722_=_C1745( C1722 C1745 ) C1722_=_C1746( C1722 C1746 ) C1723_=_C1724( C1723 C1724 ) \nC1723_=_C1725( C1723 C1725 ) C1723_=_C1726( C1723 C1726 ) C1723_=_C1727( C1723 C1727 ) C1723_=_C1728( C1723 C1728 ) C1723_=_C1729( C1723 C1729 ) C1723_=_C1730( C1723 C1730 ) \nC1723_=_C1731( C1723 C1731 ) C1723_=_C1732( C1723 C1732 ) C1723_=_C1733( C1723 C1733 ) C1723_=_C1734( C1723 C1734 ) C1723_=_C1735( C1723 C1735 ) C1723_=_C1736( C1723 C1736 ) \nC1723_=_C1737( C1723 C1737 ) C1723_=_C1738( C1723 C1738 ) C1723_=_C1739( C1723 C1739 ) C1723_=_C1740( C1723 C1740 ) C1723_=_C1741( C1723 C1741 ) C1723_=_C1742( C1723 C1742 ) \nC1723_=_C1743( C1723 C1743 ) C1723_=_C1744( C1723 C1744 ) C1723_=_C1745( C1723 C1745 ) C1723_=_C1746( C1723 C1746 ) C1723_=_C2321( C1723 C2321 ) C1723_=_C2322( C1723 C2322 ) \nC1723_=_C2323( C1723 C2323 ) C1723_=_C2324( C1723 C2324 ) C1723_=_C2325( C1723 C2325 ) C1723_=_C2326( C1723 C2326 ) C1723_=_C2327( C1723 C2327 ) C1723_=_C2328( C1723 C2328 ) \nC1723_=_C2330( C1723 C2330 ) C1723_=_C2331( C1723 C2331 ) C1723_=_C2332( C1723 C2332 ) C1723_=_C2333( C1723 C2333 ) C1723_=_C2334( C1723 C2334 ) C1723_=_C2335( C1723 C2335 ) \nC1723_=_C2336( C1723 C2336 ) C1723_=_C2337( C1723 C2337 ) C1723_=_C2338( C1723 C2338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4_=_C1739( C1724 C1739 ) \nC1724_=_C1740( C1724 C1740 ) C1724_=_C1741( C1724 C1741 ) C1724_=_C1742( C1724 C1742 ) C1724_=_C1743( C1724 C1743 ) C1724_=_C1744( C1724 C1744 ) C1724_=_C1745( C1724 C1745 ) \nC1724_=_C1746( C1724 C1746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0( C1725 C1740 ) C1725_=_C1741( C1725 C1741 ) C1725_=_C1742( C1725 C1742 ) \nC1725_=_C1743( C1725 C1743 ) C1725_=_C1744( C1725 C1744 ) C1725_=_C1745( C1725 C1745 ) C1725_=_C1746( C1725 C1746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6_=_C1739( C1726 C1739 ) C1726_=_C1740( C1726 C1740 ) \nC1726_=_C1741( C1726 C1741 ) C1726_=_C1742( C1726 C1742 ) C1726_=_C1743( C1726 C1743 ) C1726_=_C1744( C1726 C1744 ) C1726_=_C1745( C1726 C1745 ) C1726_=_C1746( C1726 C1746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7_=_C1742( C1727 C1742 ) C1727_=_C1743( C1727 C1743 ) C1727_=_C1744( C1727 C1744 ) C1727_=_C1745( C1727 C1745 ) \nC1727_=_C1746( C1727 C1746 ) C1727_=_C2387( C1727 C2387 ) C1728_=_C1729( C1728 C1729 ) C1728_=_C1730( C1728 C1730 ) C1728_=_C1731( C1728 C1731 ) C1728_=_C1732( C1728 C1732 ) \nC1728_=_C1733( C1728 C1733 ) C1728_=_C1734( C1728 C1734 ) C1728_=_C1735( C1728 C1735 ) C1728_=_C1736( C1728 C1736 ) C1728_=_C1737( C1728 C1737 ) C1728_=_C1738( C1728 C1738 ) \nC1728_=_C1739( C1728 C1739 ) C1728_=_C1740( C1728 C1740 ) C1728_=_C1741( C1728 C1741 ) C1728_=_C1742( C1728 C1742 ) C1728_=_C1743( C1728 C1743 ) C1728_=_C1744( C1728 C1744 ) \nC1728_=_C1745( C1728 C1745 ) C1728_=_C1746( C1728 C1746 ) C1729_=_C1730( C1729 C1730 ) C1729_=_C1731( C1729 C1731 ) C1729_=_C1732( C1729 C1732 ) C1729_=_C1733( C1729 C1733 ) \nC1729_=_C1734( C1729 C1734 ) C1729_=_C1735( C1729 C1735 ) C1729_=_C1736( C1729 C1736 ) C1729_=_C1737( C1729 C1737 ) C1729_=_C1738( C1729 C1738 ) C1729_=_C1739( C1729 C1739 ) \nC1729_=_C1740( C1729 C1740 ) C1729_=_C1741( C1729 C1741 ) C1729_=_C1742( C1729 C1742 ) C1729_=_C1743( C1729 C1743 ) C1729_=_C1744( C1729 C1744 ) C1729_=_C1745( C1729 C1745 ) \nC1729_=_C1746( C1729 C1746 ) C1730_=_C1731( C1730 C1731 ) C1730_=_C1732( C1730 C1732 ) C1730_=_C1733( C1730 C1733 ) C1730_=_C1734( C1730 C1734 ) C1730_=_C1735( C1730 C1735 ) \nC1730_=_C1736( C1730 C1736 ) C1730_=_C1737( C1730 C1737 ) C1730_=_C1738( C1730 C1738 ) C1730_=_C1739( C1730 C1739 ) C1730_=_C1740( C1730 C1740 ) C1730_=_C1741( C1730 C1741 ) \nC1730_=_C1742( C1730 C1742 ) C1730_=_C1743( C1730 C1743 ) C1730_=_C1744( C1730 C1744 ) C1730_=_C1745( C1730 C1745 ) C1730_=_C1746( C1730 C1746 ) C1730_=_C2436( C1730 C2436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46( C1731 C1746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5( C1732 C1745 ) C1732_=_C1746( C1732 C1746 ) C1732_=_C2476( C1732 C2476 ) \nC1733_=_C1734( C1733 C1734 ) C1733_=_C1735( C1733 C1735 ) C1733_=_C1736( C1733 C1736 ) C1733_=_C1737( C1733 C1737 ) C1733_=_C1738( C1733 C1738 ) C1733_=_C1739( C1733 C1739 ) \nC1733_=_C1740( C1733 C1740 ) C1733_=_C1741( C1733 C1741 ) C1733_=_C1742( C1733 C1742 ) C1733_=_C1743( C1733 C1743 ) C1733_=_C1744( C1733 C1744 ) C1733_=_C1745( C1733 C1745 ) \nC1733_=_C1746( C1733 C1746 ) C1734_=_C1735( C1734 C1735 ) C1734_=_C1736( C1734 C1736 ) C1734_=_C1737( C1734 C1737 ) C1734_=_C1738( C1734 C1738 ) C1734_=_C1739( C1734 C1739 ) \nC1734_=_C1740( C1734 C1740 ) C1734_=_C1741( C1734 C1741 ) C1734_=_C1742( C1734 C1742 ) C1734_=_C1743( C1734 C1743 ) C1734_=_C1744( C1734 C1744 ) C1734_=_C1745( C1734 C1745 ) \nC1734_=_C1746( C1734 C1746 ) C1735_=_C1736( C1735 C1736 ) C1735_=_C1737( C1735 C1737 ) C1735_=_C1738( C1735 C1738 ) C1735_=_C1739( C1735 C1739 ) C1735_=_C1740( C1735 C1740 ) \nC1735_=_C1741( C1735 C1741 ) C1735_=_C1742( C1735 C1742 ) C1735_=_C1743( C1735 C1743 ) C1735_=_C1744( C1735 C1744 ) C1735_=_C1745( C1735 C1745 ) C1735_=_C1746( C1735 C1746 ) \nC1736_=_C1737( C1736 C1737 ) C1736_=_C1738( C1736 C1738 ) C1736_=_C1739( C1736 C1739 ) C1736_=_C1740( C1736 C1740 ) C1736_=_C1741( C1736 C1741 ) C1736_=_C1742( C1736 C1742 ) \nC1736_=_C1743( C1736 C1743 ) C1736_=_C1744( C1736 C1744 ) C1736_=_C1745( C1736 C1745 ) C1736_=_C1746( C1736 C1746 ) C1737_=_C1738( C1737 C1738 ) C1737_=_C1739( C1737 C1739 ) \nC1737_=_C1740( C1737 C1740 ) C1737_=_C1741( C1737 C1741 ) C1737_=_C1742( C1737 C1742 ) C1737_=_C1743( C1737 C1743 ) C1737_=_C1744( C1737 C1744 ) C1737_=_C1745( C1737 C1745 ) \nC1737_=_C1746( C1737 C1746 ) C1738_=_C1739( C1738 C1739 ) C1738_=_C1740( C1738 C1740 ) C1738_=_C1741( C1738 C1741 ) C1738_=_C1742( C1738 C1742 ) C1738_=_C1743( C1738 C1743 ) \nC1738_=_C1744( C1738 C1744 ) C1738_=_C1745( C1738 C1745 ) C1738_=_C1746( C1738 C1746 ) C1739_=_C1740( C1739 C1740 ) C1739_=_C1741( C1739 C1741 ) C1739_=_C1742( C1739 C1742 ) \nC1739_=_C1743( C1739 C1743 ) C1739_=_C1744( C1739 C1744 ) C1739_=_C1745( C1739 C1745 ) C1739_=_C1746( C1739 C1746 ) C1740_=_C1741( C1740 C1741 ) C1740_=_C1742( C1740 C1742 ) \nC1740_=_C1743( C1740 C1743 ) C1740_=_C1744( C1740 C1744 ) C1740_=_C1745( C1740 C1745 ) C1740_=_C1746( C1740 C1746 ) C1741_=_C1742( C1741 C1742 ) C1741_=_C1743( C1741 C1743 ) \nC1741_=_C1744( C1741 C1744 ) C1741_=_C1745( C1741 C1745 ) C1741_=_C1746( C1741 C1746 ) C1742_=_C1743( C1742 C1743 ) C1742_=_C1744( C1742 C1744 ) C1742_=_C1745( C1742 C1745 ) \nC1742_=_C1746( C1742 C1746 ) C1743_=_C1744( C1743 C1744 ) C1743_=_C1745( C1743 C1745 ) C1743_=_C1746( C1743 C1746 ) C1744_=_C1745( C1744 C1745 ) C1744_=_C1746( C1744 C1746 ) \nC1745_=_C1746( C1745 C1746 ) C1745_=_C2963( C1745 C2963 ) C1746_=_C3029( C1746 C3029 ) C2243_=_C2244( C2243 C2244 ) C2243_=_C2245( C2243 C2245 ) C2243_=_C2246( C2243 C2246 ) \nC2243_=_C2247( C2243 C2247 ) C2243_=_C2248( C2243 C2248 ) C2243_=_C2249( C2243 C2249 ) C2243_=_C2251( C2243 C2251 ) C2243_=_C2252( C2243 C2252 ) C2243_=_C2253( C2243 C2253 ) \nC2243_=_C2254( C2243 C2254 ) C2243_=_C2255( C2243 C2255 ) C2243_=_C2256( C2243 C2256 ) C2244_=_C2245( C2244 C2245 ) C2244_=_C2246( C2244 C2246 ) C2244_=_C2247( C2244 C2247 ) \nC2244_=_C2248(</w:t>
      </w:r>
    </w:p>
    <w:p>
      <w:pPr>
        <w:pStyle w:val="PreformattedText"/>
        <w:bidi w:val="0"/>
        <w:spacing w:before="0" w:after="0"/>
        <w:jc w:val="left"/>
        <w:rPr/>
      </w:pPr>
      <w:r>
        <w:rPr/>
        <w:t xml:space="preserve"> </w:t>
      </w:r>
      <w:r>
        <w:rPr/>
        <w:t>C2244 C2248 ) C2244_=_C2249( C2244 C2249 ) C2244_=_C2251( C2244 C2251 ) C2244_=_C2252( C2244 C2252 ) C2244_=_C2253( C2244 C2253 ) C2244_=_C2254( C2244 C2254 ) \nC2244_=_C2255( C2244 C2255 ) C2244_=_C2256( C2244 C2256 ) C2244_=_C2321( C2244 C2321 ) C2245_=_C2246( C2245 C2246 ) C2245_=_C2247( C2245 C2247 ) C2245_=_C2248( C2245 C2248 ) \nC2245_=_C2249( C2245 C2249 ) C2245_=_C2251( C2245 C2251 ) C2245_=_C2252( C2245 C2252 ) C2245_=_C2253( C2245 C2253 ) C2245_=_C2254( C2245 C2254 ) C2245_=_C2255( C2245 C2255 ) \nC2245_=_C2256( C2245 C2256 ) C2245_=_C2324( C2245 C2324 ) C2246_=_C2247( C2246 C2247 ) C2246_=_C2248( C2246 C2248 ) C2246_=_C2249( C2246 C2249 ) C2246_=_C2251( C2246 C2251 ) \nC2246_=_C2252( C2246 C2252 ) C2246_=_C2253( C2246 C2253 ) C2246_=_C2254( C2246 C2254 ) C2246_=_C2255( C2246 C2255 ) C2246_=_C2256( C2246 C2256 ) C2247_=_C2248( C2247 C2248 ) \nC2247_=_C2249( C2247 C2249 ) C2247_=_C2251( C2247 C2251 ) C2247_=_C2252( C2247 C2252 ) C2247_=_C2253( C2247 C2253 ) C2247_=_C2254( C2247 C2254 ) C2247_=_C2255( C2247 C2255 ) \nC2247_=_C2256( C2247 C2256 ) C2247_=_C2325( C2247 C2325 ) C2248_=_C2249( C2248 C2249 ) C2248_=_C2251( C2248 C2251 ) C2248_=_C2252( C2248 C2252 ) C2248_=_C2253( C2248 C2253 ) \nC2248_=_C2254( C2248 C2254 ) C2248_=_C2255( C2248 C2255 ) C2248_=_C2256( C2248 C2256 ) C2248_=_C2328( C2248 C2328 ) C2249_=_C2251( C2249 C2251 ) C2249_=_C2252( C2249 C2252 ) \nC2249_=_C2253( C2249 C2253 ) C2249_=_C2254( C2249 C2254 ) C2249_=_C2255( C2249 C2255 ) C2249_=_C2256( C2249 C2256 ) C2251_=_C2252( C2251 C2252 ) C2251_=_C2253( C2251 C2253 ) \nC2251_=_C2254( C2251 C2254 ) C2251_=_C2255( C2251 C2255 ) C2251_=_C2256( C2251 C2256 ) C2251_=_C2332( C2251 C2332 ) C2252_=_C2253( C2252 C2253 ) C2252_=_C2254( C2252 C2254 ) \nC2252_=_C2255( C2252 C2255 ) C2252_=_C2256( C2252 C2256 ) C2253_=_C2254( C2253 C2254 ) C2253_=_C2255( C2253 C2255 ) C2253_=_C2256( C2253 C2256 ) C2253_=_C2333( C2253 C2333 ) \nC2254_=_C2255( C2254 C2255 ) C2254_=_C2256( C2254 C2256 ) C2254_=_C2336( C2254 C2336 ) C2255_=_C2256( C2255 C2256 ) C2255_=_C2337( C2255 C2337 ) C2256_=_C2338( C2256 C2338 ) \nC2293_=_C2387( C2293 C2387 ) C2293_=_C2436( C2293 C2436 ) C2293_=_C2476( C2293 C2476 ) C2293_=_C2963( C2293 C2963 ) C2293_=_C3029( C2293 C3029 ) C2293_=_C3186( C2293 C3186 ) \nC2293_=_C3187( C2293 C3187 ) C2321_=_C2322( C2321 C2322 ) C2321_=_C2323( C2321 C2323 ) C2321_=_C2324( C2321 C2324 ) C2321_=_C2325( C2321 C2325 ) C2321_=_C2326( C2321 C2326 ) \nC2321_=_C2327( C2321 C2327 ) C2321_=_C2328( C2321 C2328 ) C2321_=_C2330( C2321 C2330 ) C2321_=_C2331( C2321 C2331 ) C2321_=_C2332( C2321 C2332 ) C2321_=_C2333( C2321 C2333 ) \nC2321_=_C2334( C2321 C2334 ) C2321_=_C2335( C2321 C2335 ) C2321_=_C2336( C2321 C2336 ) C2321_=_C2337( C2321 C2337 ) C2321_=_C2338( C2321 C2338 ) C2322_=_C2323( C2322 C2323 ) \nC2322_=_C2324( C2322 C2324 ) C2322_=_C2325( C2322 C2325 ) C2322_=_C2326( C2322 C2326 ) C2322_=_C2327( C2322 C2327 ) C2322_=_C2328( C2322 C2328 ) C2322_=_C2330( C2322 C2330 ) \nC2322_=_C2331( C2322 C2331 ) C2322_=_C2332( C2322 C2332 ) C2322_=_C2333( C2322 C2333 ) C2322_=_C2334( C2322 C2334 ) C2322_=_C2335( C2322 C2335 ) C2322_=_C2336( C2322 C2336 ) \nC2322_=_C2337( C2322 C2337 ) C2322_=_C2338( C2322 C2338 ) C2323_=_C2324( C2323 C2324 ) C2323_=_C2325( C2323 C2325 ) C2323_=_C2326( C2323 C2326 ) C2323_=_C2327( C2323 C2327 ) \nC2323_=_C2328( C2323 C2328 ) C2323_=_C2330( C2323 C2330 ) C2323_=_C2331( C2323 C2331 ) C2323_=_C2332( C2323 C2332 ) C2323_=_C2333( C2323 C2333 ) C2323_=_C2334( C2323 C2334 ) \nC2323_=_C2335( C2323 C2335 ) C2323_=_C2336( C2323 C2336 ) C2323_=_C2337( C2323 C2337 ) C2323_=_C2338( C2323 C2338 ) C2324_=_C2325( C2324 C2325 ) C2324_=_C2326( C2324 C2326 ) \nC2324_=_C2327( C2324 C2327 ) C2324_=_C2328( C2324 C2328 ) C2324_=_C2330( C2324 C2330 ) C2324_=_C2331( C2324 C2331 ) C2324_=_C2332( C2324 C2332 ) C2324_=_C2333( C2324 C2333 ) \nC2324_=_C2334( C2324 C2334 ) C2324_=_C2335( C2324 C2335 ) C2324_=_C2336( C2324 C2336 ) C2324_=_C2337( C2324 C2337 ) C2324_=_C2338( C2324 C2338 ) C2325_=_C2326( C2325 C2326 ) \nC2325_=_C2327( C2325 C2327 ) C2325_=_C2328( C2325 C2328 ) C2325_=_C2330( C2325 C2330 ) C2325_=_C2331( C2325 C2331 ) C2325_=_C2332( C2325 C2332 ) C2325_=_C2333( C2325 C2333 ) \nC2325_=_C2334( C2325 C2334 ) C2325_=_C2335( C2325 C2335 ) C2325_=_C2336( C2325 C2336 ) C2325_=_C2337( C2325 C2337 ) C2325_=_C2338( C2325 C2338 ) C2326_=_C2327( C2326 C2327 ) \nC2326_=_C2328( C2326 C2328 ) C2326_=_C2330( C2326 C2330 ) C2326_=_C2331( C2326 C2331 ) C2326_=_C2332( C2326 C2332 ) C2326_=_C2333( C2326 C2333 ) C2326_=_C2334( C2326 C2334 ) \nC2326_=_C2335( C2326 C2335 ) C2326_=_C2336( C2326 C2336 ) C2326_=_C2337( C2326 C2337 ) C2326_=_C2338( C2326 C2338 ) C2327_=_C2328( C2327 C2328 ) C2327_=_C2330( C2327 C2330 ) \nC2327_=_C2331( C2327 C2331 ) C2327_=_C2332( C2327 C2332 ) C2327_=_C2333( C2327 C2333 ) C2327_=_C2334( C2327 C2334 ) C2327_=_C2335( C2327 C2335 ) C2327_=_C2336( C2327 C2336 ) \nC2327_=_C2337( C2327 C2337 ) C2327_=_C2338( C2327 C2338 ) C2328_=_C2330( C2328 C2330 ) C2328_=_C2331( C2328 C2331 ) C2328_=_C2332( C2328 C2332 ) C2328_=_C2333( C2328 C2333 ) \nC2328_=_C2334( C2328 C2334 ) C2328_=_C2335( C2328 C2335 ) C2328_=_C2336( C2328 C2336 ) C2328_=_C2337( C2328 C2337 ) C2328_=_C2338( C2328 C2338 ) C2330_=_C2331( C2330 C2331 ) \nC2330_=_C2332( C2330 C2332 ) C2330_=_C2333( C2330 C2333 ) C2330_=_C2334( C2330 C2334 ) C2330_=_C2335( C2330 C2335 ) C2330_=_C2336( C2330 C2336 ) C2330_=_C2337( C2330 C2337 ) \nC2330_=_C2338( C2330 C2338 ) C2331_=_C2332( C2331 C2332 ) C2331_=_C2333( C2331 C2333 ) C2331_=_C2334( C2331 C2334 ) C2331_=_C2335( C2331 C2335 ) C2331_=_C2336( C2331 C2336 ) \nC2331_=_C2337( C2331 C2337 ) C2331_=_C2338( C2331 C2338 ) C2332_=_C2333( C2332 C2333 ) C2332_=_C2334( C2332 C2334 ) C2332_=_C2335( C2332 C2335 ) C2332_=_C2336( C2332 C2336 ) \nC2332_=_C2337( C2332 C2337 ) C2332_=_C2338( C2332 C2338 ) C2333_=_C2334( C2333 C2334 ) C2333_=_C2335( C2333 C2335 ) C2333_=_C2336( C2333 C2336 ) C2333_=_C2337( C2333 C2337 ) \nC2333_=_C2338( C2333 C2338 ) C2334_=_C2335( C2334 C2335 ) C2334_=_C2336( C2334 C2336 ) C2334_=_C2337( C2334 C2337 ) C2334_=_C2338( C2334 C2338 ) C2335_=_C2336( C2335 C2336 ) \nC2335_=_C2337( C2335 C2337 ) C2335_=_C2338( C2335 C2338 ) C2336_=_C2337( C2336 C2337 ) C2336_=_C2338( C2336 C2338 ) C2337_=_C2338( C2337 C2338 ) C2387_=_C2436( C2387 C2436 ) \nC2387_=_C2476( C2387 C2476 ) C2387_=_C2963( C2387 C2963 ) C2387_=_C3029( C2387 C3029 ) C2387_=_C3186( C2387 C3186 ) C2387_=_C3187( C2387 C3187 ) C2436_=_C2476( C2436 C2476 ) \nC2436_=_C2963( C2436 C2963 ) C2436_=_C3029( C2436 C3029 ) C2436_=_C3186( C2436 C3186 ) C2436_=_C3187( C2436 C3187 ) C2476_=_C2963( C2476 C2963 ) C2476_=_C3029( C2476 C3029 ) \nC2476_=_C3186( C2476 C3186 ) C2476_=_C3187( C2476 C3187 ) C2963_=_C3029( C2963 C3029 ) C2963_=_C3186( C2963 C3186 ) C2963_=_C3187( C2963 C3187 ) C3029_=_C3186( C3029 C3186 ) \nC3029_=_C3187( C3029 C3187 ) C3186_=_C3187( C3186 C3187 ) "];200-&gt;234[label="128: C13 C94 C96 C119 C148 \nC175 C177 C224 C314 C316 C341 \nC372 C402 C404 C704 C718 C734 \nC754 C774 C794 C816 C842 C868 \nC891 C908 C927 C950 C973 C996 \nC1021 C1050 C1079 C1103 C1117 C1132 \nC1149 C1166 C1183 C1201 C1221 C1241 \nC1266 C1301 C1336 C1363 C1398 C1400 \nC1410 C1421 C1431 C1433 C1455 C1494 \nC1496 C1507 C1519 C1530 C1532 C1680 \nC1714 C1715 C1716 C1717 C1719 C1720 \nC1721 C1722 C1724 C1725 C1726 C1727 \nC1728 C1729 C1730 C1731 C1732 C1733 \nC1734 C1735 C1736 C1737 C1738 C1739 \nC1740 C1741 C1742 C1743 C1744 C1745 \nC1746 C2243 C2244 C2245 C2246 C2247 \nC2248 C2249 C2251 C2252 C2253 C2254 \nC2255 C2256 C2293 C2321 C2322 C2323 \nC2324 C2325 C2326 C2327 C2328 C2330 \nC2331 C2332 C2333 C2334 C2335 C2336 \nC2337 C2338 C2387 C2436 C2476 C2963 \nC3029 C3186 C3187 \n2770: C13_=_C94 ,C13_=_C175 ,C13_=_C224 ,C13_=_C314 ,C13_=_C402 ,\nC13_=_C1363 ,C13_=_C1398 ,C13_=_C1431 ,C13_=_C1455 ,C13_=_C1494 ,C13_=_C1530 ,\nC13_=_C2243 ,C13_=_C2244 ,C13_=_C2245 ,C13_=_C2246 ,C13_=_C2247 ,C13_=_C2248 ,\nC13_=_C2249 ,C13_=_C2251 ,C13_=_C2252 ,C13_=_C2253 ,C13_=_C2254 ,C13_=_C2255 ,\nC13_=_C2256 ,C94_=_C96 ,C94_=_C175 ,C94_=_C224 ,C94_=_C314 ,C94_=_C402 ,\nC94_=_C1363 ,C94_=_C1398 ,C94_=_C1431 ,C94_=_C1455 ,C94_=_C1494 ,C94_=_C1530 ,\nC94_=_C2243 ,C94_=_C2244 ,C94_=_C2245 ,C94_=_C2246 ,C94_=_C2247 ,C94_=_C2248 ,\nC94_=_C2249 ,C94_=_C2251 ,C94_=_C2252 ,C94_=_C2253 ,C94_=_C2254 ,C94_=_C2255 ,\nC94_=_C2256 ,C96_=_C119 ,C96_=_C148 ,C96_=_C177 ,C96_=_C316 ,C96_=_C341 ,\nC96_=_C372 ,C96_=_C404 ,C96_=_C1400 ,C96_=_C1410 ,C96_=_C1421 ,C96_=_C1433 ,\nC96_=_C1496 ,C96_=_C1507 ,C96_=_C1519 ,C96_=_C1532 ,C96_=_C2321 ,C96_=_C2322 ,\nC96_=_C2323 ,C96_=_C2324 ,C96_=_C2325 ,C96_=_C2326 ,C96_=_C2327 ,C96_=_C2328 ,\nC96_=_C2330 ,C96_=_C2331 ,C96_=_C2332 ,C96_=_C2333 ,C96_=_C2334 ,C96_=_C2335 ,\nC96_=_C2336 ,C96_=_C2337 ,C96_=_C2338 ,C119_=_C148 ,C119_=_C177 ,C119_=_C316 ,\nC119_=_C341 ,C119_=_C372 ,C119_=_C404 ,C119_=_C1400 ,C119_=_C1410 ,C119_=_C1421 ,\nC119_=_C1433 ,C119_=_C1496 ,C119_=_C1507 ,C119_=_C1519 ,C119_=_C1532 ,C119_=_C2321 ,\nC119_=_C2322 ,C119_=_C2323 ,C119_=_C2324 ,C119_=_C2325 ,C119_=_C2326 ,C119_=_C2327 ,\nC119_=_C2328 ,C119_=_C2330 ,C119_=_C2331 ,C119_=_C2332 ,C119_=_C2333 ,C119_=_C2334 ,\nC119_=_C2335 ,C119_=_C2336 ,C119_=_C2337 ,C119_=_C2338 ,C148_=_C177 ,C148_=_C316 ,\nC148_=_C341 ,C148_=_C372 ,C148_=_C404 ,C148_=_C1400 ,C148_=_C1410 ,C148_=_C1421 ,\nC148_=_C1433 ,C148_=_C1496 ,C148_=_C1507 ,C148_=_C1519 ,C148_=_C1532 ,C148_=_C2321 ,\nC148_=_C2322 ,C148_=_C2323 ,C148_=_C2324 ,C148_=_C2325 ,C148_=_C2326 ,C148_=_C2327 ,\nC148_=_C2328 ,C148_=_C2330 ,C148_=_C2331 ,C148_=_C2332 ,C148_=_C2333 ,C148_=_C2334 ,\nC148_=_C2335 ,C148_=_C2336 ,C148_=_C2337 ,C148_=_C2338 ,C175_=_C177 ,C175_=_C224 ,\nC175_=_C314 ,C175_=_C402 ,C175_=_C1363 ,C175_=_C1398 ,C175_=_C1431 ,C175_=_C1455 ,\nC175_=_C1494 ,C175_=_C1530 ,C175_=_C2243 ,C175_=_C2244 ,C175_=_C2245 ,C175_=_C2246 ,\nC175_=_C2247 ,C175_=_C2248 ,C175_=_C2249 ,C175_=_C2251 ,C175_=_C2252 ,C175_=_C2253</w:t>
      </w:r>
    </w:p>
    <w:p>
      <w:pPr>
        <w:pStyle w:val="PreformattedText"/>
        <w:bidi w:val="0"/>
        <w:spacing w:before="0" w:after="0"/>
        <w:jc w:val="left"/>
        <w:rPr/>
      </w:pPr>
      <w:r>
        <w:rPr/>
        <w:t xml:space="preserve"> </w:t>
      </w:r>
      <w:r>
        <w:rPr/>
        <w:t>,\nC175_=_C2254 ,C175_=_C2255 ,C175_=_C2256 ,C177_=_C316 ,C177_=_C341 ,C177_=_C372 ,\nC177_=_C404 ,C177_=_C1400 ,C177_=_C1410 ,C177_=_C1421 ,C177_=_C1433 ,C177_=_C1496 ,\nC177_=_C1507 ,C177_=_C1519 ,C177_=_C1532 ,C177_=_C2321 ,C177_=_C2322 ,C177_=_C2323 ,\nC177_=_C2324 ,C177_=_C2325 ,C177_=_C2326 ,C177_=_C2327 ,C177_=_C2328 ,C177_=_C2330 ,\nC177_=_C2331 ,C177_=_C2332 ,C177_=_C2333 ,C177_=_C2334 ,C177_=_C2335 ,C177_=_C2336 ,\nC177_=_C2337 ,C177_=_C2338 ,C224_=_C314 ,C224_=_C402 ,C224_=_C1363 ,C224_=_C1398 ,\nC224_=_C1431 ,C224_=_C1455 ,C224_=_C1494 ,C224_=_C1530 ,C224_=_C2243 ,C224_=_C2244 ,\nC224_=_C2245 ,C224_=_C2246 ,C224_=_C2247 ,C224_=_C2248 ,C224_=_C2249 ,C224_=_C2251 ,\nC224_=_C2252 ,C224_=_C2253 ,C224_=_C2254 ,C224_=_C2255 ,C224_=_C2256 ,C314_=_C316 ,\nC314_=_C402 ,C314_=_C1363 ,C314_=_C1398 ,C314_=_C1431 ,C314_=_C1455 ,C314_=_C1494 ,\nC314_=_C1530 ,C314_=_C2243 ,C314_=_C2244 ,C314_=_C2245 ,C314_=_C2246 ,C314_=_C2247 ,\nC314_=_C2248 ,C314_=_C2249 ,C314_=_C2251 ,C314_=_C2252 ,C314_=_C2253 ,C314_=_C2254 ,\nC314_=_C2255 ,C314_=_C2256 ,C316_=_C341 ,C316_=_C372 ,C316_=_C404 ,C316_=_C1400 ,\nC316_=_C1410 ,C316_=_C1421 ,C316_=_C1433 ,C316_=_C1496 ,C316_=_C1507 ,C316_=_C1519 ,\nC316_=_C1532 ,C316_=_C2321 ,C316_=_C2322 ,C316_=_C2323 ,C316_=_C2324 ,C316_=_C2325 ,\nC316_=_C2326 ,C316_=_C2327 ,C316_=_C2328 ,C316_=_C2330 ,C316_=_C2331 ,C316_=_C2332 ,\nC316_=_C2333 ,C316_=_C2334 ,C316_=_C2335 ,C316_=_C2336 ,C316_=_C2337 ,C316_=_C2338 ,\nC341_=_C372 ,C341_=_C404 ,C341_=_C1400 ,C341_=_C1410 ,C341_=_C1421 ,C341_=_C1433 ,\nC341_=_C1496 ,C341_=_C1507 ,C341_=_C1519 ,C341_=_C1532 ,C341_=_C2321 ,C341_=_C2322 ,\nC341_=_C2323 ,C341_=_C2324 ,C341_=_C2325 ,C341_=_C2326 ,C341_=_C2327 ,C341_=_C2328 ,\nC341_=_C2330 ,C341_=_C2331 ,C341_=_C2332 ,C341_=_C2333 ,C341_=_C2334 ,C341_=_C2335 ,\nC341_=_C2336 ,C341_=_C2337 ,C341_=_C2338 ,C372_=_C404 ,C372_=_C1400 ,C372_=_C1410 ,\nC372_=_C1421 ,C372_=_C1433 ,C372_=_C1496 ,C372_=_C1507 ,C372_=_C1519 ,C372_=_C1532 ,\nC372_=_C2321 ,C372_=_C2322 ,C372_=_C2323 ,C372_=_C2324 ,C372_=_C2325 ,C372_=_C2326 ,\nC372_=_C2327 ,C372_=_C2328 ,C372_=_C2330 ,C372_=_C2331 ,C372_=_C2332 ,C372_=_C2333 ,\nC372_=_C2334 ,C372_=_C2335 ,C372_=_C2336 ,C372_=_C2337 ,C372_=_C2338 ,C402_=_C404 ,\nC402_=_C1363 ,C402_=_C1398 ,C402_=_C1431 ,C402_=_C1455 ,C402_=_C1494 ,C402_=_C1530 ,\nC402_=_C2243 ,C402_=_C2244 ,C402_=_C2245 ,C402_=_C2246 ,C402_=_C2247 ,C402_=_C2248 ,\nC402_=_C2249 ,C402_=_C2251 ,C402_=_C2252 ,C402_=_C2253 ,C402_=_C2254 ,C402_=_C2255 ,\nC402_=_C2256 ,C404_=_C1400 ,C404_=_C1410 ,C404_=_C1421 ,C404_=_C1433 ,C404_=_C1496 ,\nC404_=_C1507 ,C404_=_C1519 ,C404_=_C1532 ,C404_=_C2321 ,C404_=_C2322 ,C404_=_C2323 ,\nC404_=_C2324 ,C404_=_C2325 ,C404_=_C2326 ,C404_=_C2327 ,C404_=_C2328 ,C404_=_C2330 ,\nC404_=_C2331 ,C404_=_C2332 ,C404_=_C2333 ,C404_=_C2334 ,C404_=_C2335 ,C404_=_C2336 ,\nC404_=_C2337 ,C404_=_C2338 ,C704_=_C718 ,C704_=_C734 ,C704_=_C754 ,C704_=_C774 ,\nC704_=_C794 ,C704_=_C816 ,C704_=_C842 ,C704_=_C868 ,C704_=_C891 ,C704_=_C908 ,\nC704_=_C927 ,C704_=_C950 ,C704_=_C973 ,C704_=_C996 ,C704_=_C1021 ,C704_=_C1050 ,\nC704_=_C1079 ,C704_=_C1103 ,C704_=_C1117 ,C704_=_C1132 ,C704_=_C1149 ,C704_=_C1166 ,\nC704_=_C1183 ,C704_=_C1201 ,C704_=_C1221 ,C704_=_C1241 ,C704_=_C1266 ,C704_=_C1301 ,\nC704_=_C1336 ,C704_=_C1680 ,C704_=_C1714 ,C704_=_C1715 ,C704_=_C1716 ,C704_=_C1717 ,\nC704_=_C1719 ,C704_=_C1720 ,C704_=_C1721 ,C704_=_C1722 ,C704_=_C1724 ,C704_=_C1725 ,\nC704_=_C1726 ,C704_=_C1727 ,C704_=_C1728 ,C704_=_C1729 ,C704_=_C1730 ,C704_=_C1731 ,\nC704_=_C1732 ,C704_=_C1733 ,C704_=_C1734 ,C704_=_C1735 ,C704_=_C1736 ,C704_=_C1737 ,\nC704_=_C1738 ,C704_=_C1739 ,C704_=_C1740 ,C704_=_C1741 ,C704_=_C1742 ,C704_=_C1743 ,\nC704_=_C1744 ,C704_=_C1745 ,C704_=_C1746 ,C718_=_C734 ,C718_=_C754 ,C718_=_C774 ,\nC718_=_C794 ,C718_=_C816 ,C718_=_C842 ,C718_=_C868 ,C718_=_C891 ,C718_=_C908 ,\nC718_=_C927 ,C718_=_C950 ,C718_=_C973 ,C718_=_C996 ,C718_=_C1021 ,C718_=_C1050 ,\nC718_=_C1079 ,C718_=_C1103 ,C718_=_C1117 ,C718_=_C1132 ,C718_=_C1149 ,C718_=_C1166 ,\nC718_=_C1183 ,C718_=_C1201 ,C718_=_C1221 ,C718_=_C1241 ,C718_=_C1266 ,C718_=_C1301 ,\nC718_=_C1336 ,C718_=_C1680 ,C718_=_C1714 ,C718_=_C1715 ,C718_=_C1716 ,C718_=_C1717 ,\nC718_=_C1719 ,C718_=_C1720 ,C718_=_C1721 ,C718_=_C1722 ,C718_=_C1724 ,C718_=_C1725 ,\nC718_=_C1726 ,C718_=_C1727 ,C718_=_C1728 ,C718_=_C1729 ,C718_=_C1730 ,C718_=_C1731 ,\nC718_=_C1732 ,C718_=_C1733 ,C718_=_C1734 ,C718_=_C1735 ,C718_=_C1736 ,C718_=_C1737 ,\nC718_=_C1738 ,C718_=_C1739 ,C718_=_C1740 ,C718_=_C1741 ,C718_=_C1742 ,C718_=_C1743 ,\nC718_=_C1744 ,C718_=_C1745 ,C718_=_C1746 ,C734_=_C754 ,C734_=_C774 ,C734_=_C794 ,\nC734_=_C816 ,C734_=_C842 ,C734_=_C868 ,C734_=_C891 ,C734_=_C908 ,C734_=_C927 ,\nC734_=_C950 ,C734_=_C973 ,C734_=_C996 ,C734_=_C1021 ,C734_=_C1050 ,C734_=_C1079 ,\nC734_=_C1103 ,C734_=_C1117 ,C734_=_C1132 ,C734_=_C1149 ,C734_=_C1166 ,C734_=_C1183 ,\nC734_=_C1201 ,C734_=_C1221 ,C734_=_C1241 ,C734_=_C1266 ,C734_=_C1301 ,C734_=_C1336 ,\nC734_=_C1680 ,C734_=_C1714 ,C734_=_C1715 ,C734_=_C1716 ,C734_=_C1717 ,C734_=_C1719 ,\nC734_=_C1720 ,C734_=_C1721 ,C734_=_C1722 ,C734_=_C1724 ,C734_=_C1725 ,C734_=_C1726 ,\nC734_=_C1727 ,C734_=_C1728 ,C734_=_C1729 ,C734_=_C1730 ,C734_=_C1731 ,C734_=_C1732 ,\nC734_=_C1733 ,C734_=_C1734 ,C734_=_C1735 ,C734_=_C1736 ,C734_=_C1737 ,C734_=_C1738 ,\nC734_=_C1739 ,C734_=_C1740 ,C734_=_C1741 ,C734_=_C1742 ,C734_=_C1743 ,C734_=_C1744 ,\nC734_=_C1745 ,C734_=_C1746 ,C754_=_C774 ,C754_=_C794 ,C754_=_C816 ,C754_=_C842 ,\nC754_=_C868 ,C754_=_C891 ,C754_=_C908 ,C754_=_C927 ,C754_=_C950 ,C754_=_C973 ,\nC754_=_C996 ,C754_=_C1021 ,C754_=_C1050 ,C754_=_C1079 ,C754_=_C1103 ,C754_=_C1117 ,\nC754_=_C1132 ,C754_=_C1149 ,C754_=_C1166 ,C754_=_C1183 ,C754_=_C1201 ,C754_=_C1221 ,\nC754_=_C1241 ,C754_=_C1266 ,C754_=_C1301 ,C754_=_C1336 ,C754_=_C1680 ,C754_=_C1714 ,\nC754_=_C1715 ,C754_=_C1716 ,C754_=_C1717 ,C754_=_C1719 ,C754_=_C1720 ,C754_=_C1721 ,\nC754_=_C1722 ,C754_=_C1724 ,C754_=_C1725 ,C754_=_C1726 ,C754_=_C1727 ,C754_=_C1728 ,\nC754_=_C1729 ,C754_=_C1730 ,C754_=_C1731 ,C754_=_C1732 ,C754_=_C1733 ,C754_=_C1734 ,\nC754_=_C1735 ,C754_=_C1736 ,C754_=_C1737 ,C754_=_C1738 ,C754_=_C1739 ,C754_=_C1740 ,\nC754_=_C1741 ,C754_=_C1742 ,C754_=_C1743 ,C754_=_C1744 ,C754_=_C1745 ,C754_=_C1746 ,\nC774_=_C794 ,C774_=_C816 ,C774_=_C842 ,C774_=_C868 ,C774_=_C891 ,C774_=_C908 ,\nC774_=_C927 ,C774_=_C950 ,C774_=_C973 ,C774_=_C996 ,C774_=_C1021 ,C774_=_C1050 ,\nC774_=_C1079 ,C774_=_C1103 ,C774_=_C1117 ,C774_=_C1132 ,C774_=_C1149 ,C774_=_C1166 ,\nC774_=_C1183 ,C774_=_C1201 ,C774_=_C1221 ,C774_=_C1241 ,C774_=_C1266 ,C774_=_C1301 ,\nC774_=_C1336 ,C774_=_C1680 ,C774_=_C1714 ,C774_=_C1715 ,C774_=_C1716 ,C774_=_C1717 ,\nC774_=_C1719 ,C774_=_C1720 ,C774_=_C1721 ,C774_=_C1722 ,C774_=_C1724 ,C774_=_C1725 ,\nC774_=_C1726 ,C774_=_C1727 ,C774_=_C1728 ,C774_=_C1729 ,C774_=_C1730 ,C774_=_C1731 ,\nC774_=_C1732 ,C774_=_C1733 ,C774_=_C1734 ,C774_=_C1735 ,C774_=_C1736 ,C774_=_C1737 ,\nC774_=_C1738 ,C774_=_C1739 ,C774_=_C1740 ,C774_=_C1741 ,C774_=_C1742 ,C774_=_C1743 ,\nC774_=_C1744 ,C774_=_C1745 ,C774_=_C1746 ,C794_=_C816 ,C794_=_C842 ,C794_=_C868 ,\nC794_=_C891 ,C794_=_C908 ,C794_=_C927 ,C794_=_C950 ,C794_=_C973 ,C794_=_C996 ,\nC794_=_C1021 ,C794_=_C1050 ,C794_=_C1079 ,C794_=_C1103 ,C794_=_C1117 ,C794_=_C1132 ,\nC794_=_C1149 ,C794_=_C1166 ,C794_=_C1183 ,C794_=_C1201 ,C794_=_C1221 ,C794_=_C1241 ,\nC794_=_C1266 ,C794_=_C1301 ,C794_=_C1336 ,C794_=_C1680 ,C794_=_C1714 ,C794_=_C1715 ,\nC794_=_C1716 ,C794_=_C1717 ,C794_=_C1719 ,C794_=_C1720 ,C794_=_C1721 ,C794_=_C1722 ,\nC794_=_C1724 ,C794_=_C1725 ,C794_=_C1726 ,C794_=_C1727 ,C794_=_C1728 ,C794_=_C1729 ,\nC794_=_C1730 ,C794_=_C1731 ,C794_=_C1732 ,C794_=_C1733 ,C794_=_C1734 ,C794_=_C1735 ,\nC794_=_C1736 ,C794_=_C1737 ,C794_=_C1738 ,C794_=_C1739 ,C794_=_C1740 ,C794_=_C1741 ,\nC794_=_C1742 ,C794_=_C1743 ,C794_=_C1744 ,C794_=_C1745 ,C794_=_C1746 ,C816_=_C842 ,\nC816_=_C868 ,C816_=_C891 ,C816_=_C908 ,C816_=_C927 ,C816_=_C950 ,C816_=_C973 ,\nC816_=_C996 ,C816_=_C1021 ,C816_=_C1050 ,C816_=_C1079 ,C816_=_C1103 ,C816_=_C1117 ,\nC816_=_C1132 ,C816_=_C1149 ,C816_=_C1166 ,C816_=_C1183 ,C816_=_C1201 ,C816_=_C1221 ,\nC816_=_C1241 ,C816_=_C1266 ,C816_=_C1301 ,C816_=_C1336 ,C816_=_C1680 ,C816_=_C1714 ,\nC816_=_C1715 ,C816_=_C1716 ,C816_=_C1717 ,C816_=_C1719 ,C816_=_C1720 ,C816_=_C1721 ,\nC816_=_C1722 ,C816_=_C1724 ,C816_=_C1725 ,C816_=_C1726 ,C816_=_C1727 ,C816_=_C1728 ,\nC816_=_C1729 ,C816_=_C1730 ,C816_=_C1731 ,C816_=_C1732 ,C816_=_C1733 ,C816_=_C1734 ,\nC816_=_C1735 ,C816_=_C1736 ,C816_=_C1737 ,C816_=_C1738 ,C816_=_C1739 ,C816_=_C1740 ,\nC816_=_C1741 ,C816_=_C1742 ,C816_=_C1743 ,C816_=_C1744 ,C816_=_C1745 ,C816_=_C1746 ,\nC842_=_C868 ,C842_=_C891 ,C842_=_C908 ,C842_=_C927 ,C842_=_C950 ,C842_=_C973 ,\nC842_=_C996 ,C842_=_C1021 ,C842_=_C1050 ,C842_=_C1079 ,C842_=_C1103 ,C842_=_C1117 ,\nC842_=_C1132 ,C842_=_C1149 ,C842_=_C1166 ,C842_=_C1183 ,C842_=_C1201 ,C842_=_C1221 ,\nC842_=_C1241 ,C842_=_C1266 ,C842_=_C1301 ,C842_=_C1336 ,C842_=_C1680 ,C842_=_C1714 ,\nC842_=_C1715 ,C842_=_C1716 ,C842_=_C1717 ,C842_=_C1719 ,C842_=_C1720 ,C842_=_C1721 ,\nC842_=_C1722 ,C842_=_C1724 ,C842_=_C1725 ,C842_=_C1726 ,C842_=_C1727 ,C842_=_C1728 ,\nC842_=_C1729 ,C842_=_C1730 ,C842_=_C1731 ,C842_=_C1732 ,C842_=_C1733 ,C842_=_C1734 ,\nC842_=_C1735 ,C842_=_C1736 ,C842_=_C1737 ,C842_=_C1738 ,C842_=_C1739 ,C842_=_C1740 ,\nC842_=_C1741 ,C842_=_C1742 ,C842_=_C1743 ,C842_=_C1744 ,C842_=_C1745 ,C842_=_C1746 ,\nC868_=_C891 ,C868_=_C908 ,C868_=_C927 ,C868_=_C950 ,C868_=_C973 ,C868_=_C996 ,\nC868_=_C1021 ,C868_=_C1050 ,C868_=_C1079 ,C868_=_C1103 ,C868_=_C1117 ,C868_=_C1132 ,\nC868_=_C1149 ,C868_=_C1166 ,C868_=_C1183 ,C868_=_C1201 ,C868_=_C1221 ,C868_=_C1241 ,\nC868_=_C1266 ,C868_=_C1301 ,C868_=_C1336 ,C868_=_C1680 ,C868_=_C1714 ,C868_=_C1715 ,\nC868_=_C1716 ,C868_=_C1717 ,C868_=_C1719 ,C868_=_C1720 ,C868_=_C1721 ,C868_=_C1722 ,\nC868_=_C1724 ,C868_=_C1725 ,C868_=_C1726 ,C868_=_C1727 ,C868_=_C1728 ,C868_=_C1729 ,\nC868_=_C1730 ,C868_=_C1731</w:t>
      </w:r>
    </w:p>
    <w:p>
      <w:pPr>
        <w:pStyle w:val="PreformattedText"/>
        <w:bidi w:val="0"/>
        <w:spacing w:before="0" w:after="0"/>
        <w:jc w:val="left"/>
        <w:rPr/>
      </w:pPr>
      <w:r>
        <w:rPr/>
        <w:t xml:space="preserve"> </w:t>
      </w:r>
      <w:r>
        <w:rPr/>
        <w:t>,C868_=_C1732 ,C868_=_C1733 ,C868_=_C1734 ,C868_=_C1735 ,\nC868_=_C1736 ,C868_=_C1737 ,C868_=_C1738 ,C868_=_C1739 ,C868_=_C1740 ,C868_=_C1741 ,\nC868_=_C1742 ,C868_=_C1743 ,C868_=_C1744 ,C868_=_C1745 ,C868_=_C1746 ,C891_=_C908 ,\nC891_=_C927 ,C891_=_C950 ,C891_=_C973 ,C891_=_C996 ,C891_=_C1021 ,C891_=_C1050 ,\nC891_=_C1079 ,C891_=_C1103 ,C891_=_C1117 ,C891_=_C1132 ,C891_=_C1149 ,C891_=_C1166 ,\nC891_=_C1183 ,C891_=_C1201 ,C891_=_C1221 ,C891_=_C1241 ,C891_=_C1266 ,C891_=_C1301 ,\nC891_=_C1336 ,C891_=_C1680 ,C891_=_C1714 ,C891_=_C1715 ,C891_=_C1716 ,C891_=_C1717 ,\nC891_=_C1719 ,C891_=_C1720 ,C891_=_C1721 ,C891_=_C1722 ,C891_=_C1724 ,C891_=_C1725 ,\nC891_=_C1726 ,C891_=_C1727 ,C891_=_C1728 ,C891_=_C1729 ,C891_=_C1730 ,C891_=_C1731 ,\nC891_=_C1732 ,C891_=_C1733 ,C891_=_C1734 ,C891_=_C1735 ,C891_=_C1736 ,C891_=_C1737 ,\nC891_=_C1738 ,C891_=_C1739 ,C891_=_C1740 ,C891_=_C1741 ,C891_=_C1742 ,C891_=_C1743 ,\nC891_=_C1744 ,C891_=_C1745 ,C891_=_C1746 ,C908_=_C927 ,C908_=_C950 ,C908_=_C973 ,\nC908_=_C996 ,C908_=_C1021 ,C908_=_C1050 ,C908_=_C1079 ,C908_=_C1103 ,C908_=_C1117 ,\nC908_=_C1132 ,C908_=_C1149 ,C908_=_C1166 ,C908_=_C1183 ,C908_=_C1201 ,C908_=_C1221 ,\nC908_=_C1241 ,C908_=_C1266 ,C908_=_C1301 ,C908_=_C1336 ,C908_=_C1680 ,C908_=_C1714 ,\nC908_=_C1715 ,C908_=_C1716 ,C908_=_C1717 ,C908_=_C1719 ,C908_=_C1720 ,C908_=_C1721 ,\nC908_=_C1722 ,C908_=_C1724 ,C908_=_C1725 ,C908_=_C1726 ,C908_=_C1727 ,C908_=_C1728 ,\nC908_=_C1729 ,C908_=_C1730 ,C908_=_C1731 ,C908_=_C1732 ,C908_=_C1733 ,C908_=_C1734 ,\nC908_=_C1735 ,C908_=_C1736 ,C908_=_C1737 ,C908_=_C1738 ,C908_=_C1739 ,C908_=_C1740 ,\nC908_=_C1741 ,C908_=_C1742 ,C908_=_C1743 ,C908_=_C1744 ,C908_=_C1745 ,C908_=_C1746 ,\nC927_=_C950 ,C927_=_C973 ,C927_=_C996 ,C927_=_C1021 ,C927_=_C1050 ,C927_=_C1079 ,\nC927_=_C1103 ,C927_=_C1117 ,C927_=_C1132 ,C927_=_C1149 ,C927_=_C1166 ,C927_=_C1183 ,\nC927_=_C1201 ,C927_=_C1221 ,C927_=_C1241 ,C927_=_C1266 ,C927_=_C1301 ,C927_=_C1336 ,\nC927_=_C1680 ,C927_=_C1714 ,C927_=_C1715 ,C927_=_C1716 ,C927_=_C1717 ,C927_=_C1719 ,\nC927_=_C1720 ,C927_=_C1721 ,C927_=_C1722 ,C927_=_C1724 ,C927_=_C1725 ,C927_=_C1726 ,\nC927_=_C1727 ,C927_=_C1728 ,C927_=_C1729 ,C927_=_C1730 ,C927_=_C1731 ,C927_=_C1732 ,\nC927_=_C1733 ,C927_=_C1734 ,C927_=_C1735 ,C927_=_C1736 ,C927_=_C1737 ,C927_=_C1738 ,\nC927_=_C1739 ,C927_=_C1740 ,C927_=_C1741 ,C927_=_C1742 ,C927_=_C1743 ,C927_=_C1744 ,\nC927_=_C1745 ,C927_=_C1746 ,C950_=_C973 ,C950_=_C996 ,C950_=_C1021 ,C950_=_C1050 ,\nC950_=_C1079 ,C950_=_C1103 ,C950_=_C1117 ,C950_=_C1132 ,C950_=_C1149 ,C950_=_C1166 ,\nC950_=_C1183 ,C950_=_C1201 ,C950_=_C1221 ,C950_=_C1241 ,C950_=_C1266 ,C950_=_C1301 ,\nC950_=_C1336 ,C950_=_C1680 ,C950_=_C1714 ,C950_=_C1715 ,C950_=_C1716 ,C950_=_C1717 ,\nC950_=_C1719 ,C950_=_C1720 ,C950_=_C1721 ,C950_=_C1722 ,C950_=_C1724 ,C950_=_C1725 ,\nC950_=_C1726 ,C950_=_C1727 ,C950_=_C1728 ,C950_=_C1729 ,C950_=_C1730 ,C950_=_C1731 ,\nC950_=_C1732 ,C950_=_C1733 ,C950_=_C1734 ,C950_=_C1735 ,C950_=_C1736 ,C950_=_C1737 ,\nC950_=_C1738 ,C950_=_C1739 ,C950_=_C1740 ,C950_=_C1741 ,C950_=_C1742 ,C950_=_C1743 ,\nC950_=_C1744 ,C950_=_C1745 ,C950_=_C1746 ,C973_=_C996 ,C973_=_C1021 ,C973_=_C1050 ,\nC973_=_C1079 ,C973_=_C1103 ,C973_=_C1117 ,C973_=_C1132 ,C973_=_C1149 ,C973_=_C1166 ,\nC973_=_C1183 ,C973_=_C1201 ,C973_=_C1221 ,C973_=_C1241 ,C973_=_C1266 ,C973_=_C1301 ,\nC973_=_C1336 ,C973_=_C1680 ,C973_=_C1714 ,C973_=_C1715 ,C973_=_C1716 ,C973_=_C1717 ,\nC973_=_C1719 ,C973_=_C1720 ,C973_=_C1721 ,C973_=_C1722 ,C973_=_C1724 ,C973_=_C1725 ,\nC973_=_C1726 ,C973_=_C1727 ,C973_=_C1728 ,C973_=_C1729 ,C973_=_C1730 ,C973_=_C1731 ,\nC973_=_C1732 ,C973_=_C1733 ,C973_=_C1734 ,C973_=_C1735 ,C973_=_C1736 ,C973_=_C1737 ,\nC973_=_C1738 ,C973_=_C1739 ,C973_=_C1740 ,C973_=_C1741 ,C973_=_C1742 ,C973_=_C1743 ,\nC973_=_C1744 ,C973_=_C1745 ,C973_=_C1746 ,C996_=_C1021 ,C996_=_C1050 ,C996_=_C1079 ,\nC996_=_C1103 ,C996_=_C1117 ,C996_=_C1132 ,C996_=_C1149 ,C996_=_C1166 ,C996_=_C1183 ,\nC996_=_C1201 ,C996_=_C1221 ,C996_=_C1241 ,C996_=_C1266 ,C996_=_C1301 ,C996_=_C1336 ,\nC996_=_C1680 ,C996_=_C1714 ,C996_=_C1715 ,C996_=_C1716 ,C996_=_C1717 ,C996_=_C1719 ,\nC996_=_C1720 ,C996_=_C1721 ,C996_=_C1722 ,C996_=_C1724 ,C996_=_C1725 ,C996_=_C1726 ,\nC996_=_C1727 ,C996_=_C1728 ,C996_=_C1729 ,C996_=_C1730 ,C996_=_C1731 ,C996_=_C1732 ,\nC996_=_C1733 ,C996_=_C1734 ,C996_=_C1735 ,C996_=_C1736 ,C996_=_C1737 ,C996_=_C1738 ,\nC996_=_C1739 ,C996_=_C1740 ,C996_=_C1741 ,C996_=_C1742 ,C996_=_C1743 ,C996_=_C1744 ,\nC996_=_C1745 ,C996_=_C1746 ,C1021_=_C1050 ,C1021_=_C1079 ,C1021_=_C1103 ,C1021_=_C1117 ,\nC1021_=_C1132 ,C1021_=_C1149 ,C1021_=_C1166 ,C1021_=_C1183 ,C1021_=_C1201 ,C1021_=_C1221 ,\nC1021_=_C1241 ,C1021_=_C1266 ,C1021_=_C1301 ,C1021_=_C1336 ,C1021_=_C1680 ,C1021_=_C1714 ,\nC1021_=_C1715 ,C1021_=_C1716 ,C1021_=_C1717 ,C1021_=_C1719 ,C1021_=_C1720 ,C1021_=_C1721 ,\nC1021_=_C1722 ,C1021_=_C1724 ,C1021_=_C1725 ,C1021_=_C1726 ,C1021_=_C1727 ,C1021_=_C1728 ,\nC1021_=_C1729 ,C1021_=_C1730 ,C1021_=_C1731 ,C1021_=_C1732 ,C1021_=_C1733 ,C1021_=_C1734 ,\nC1021_=_C1735 ,C1021_=_C1736 ,C1021_=_C1737 ,C1021_=_C1738 ,C1021_=_C1739 ,C1021_=_C1740 ,\nC1021_=_C1741 ,C1021_=_C1742 ,C1021_=_C1743 ,C1021_=_C1744 ,C1021_=_C1745 ,C1021_=_C1746 ,\nC1050_=_C1079 ,C1050_=_C1103 ,C1050_=_C1117 ,C1050_=_C1132 ,C1050_=_C1149 ,C1050_=_C1166 ,\nC1050_=_C1183 ,C1050_=_C1201 ,C1050_=_C1221 ,C1050_=_C1241 ,C1050_=_C1266 ,C1050_=_C1301 ,\nC1050_=_C1336 ,C1050_=_C1680 ,C1050_=_C1714 ,C1050_=_C1715 ,C1050_=_C1716 ,C1050_=_C1717 ,\nC1050_=_C1719 ,C1050_=_C1720 ,C1050_=_C1721 ,C1050_=_C1722 ,C1050_=_C1724 ,C1050_=_C1725 ,\nC1050_=_C1726 ,C1050_=_C1727 ,C1050_=_C1728 ,C1050_=_C1729 ,C1050_=_C1730 ,C1050_=_C1731 ,\nC1050_=_C1732 ,C1050_=_C1733 ,C1050_=_C1734 ,C1050_=_C1735 ,C1050_=_C1736 ,C1050_=_C1737 ,\nC1050_=_C1738 ,C1050_=_C1739 ,C1050_=_C1740 ,C1050_=_C1741 ,C1050_=_C1742 ,C1050_=_C1743 ,\nC1050_=_C1744 ,C1050_=_C1745 ,C1050_=_C1746 ,C1079_=_C1103 ,C1079_=_C1117 ,C1079_=_C1132 ,\nC1079_=_C1149 ,C1079_=_C1166 ,C1079_=_C1183 ,C1079_=_C1201 ,C1079_=_C1221 ,C1079_=_C1241 ,\nC1079_=_C1266 ,C1079_=_C1301 ,C1079_=_C1336 ,C1079_=_C1680 ,C1079_=_C1714 ,C1079_=_C1715 ,\nC1079_=_C1716 ,C1079_=_C1717 ,C1079_=_C1719 ,C1079_=_C1720 ,C1079_=_C1721 ,C1079_=_C1722 ,\nC1079_=_C1724 ,C1079_=_C1725 ,C1079_=_C1726 ,C1079_=_C1727 ,C1079_=_C1728 ,C1079_=_C1729 ,\nC1079_=_C1730 ,C1079_=_C1731 ,C1079_=_C1732 ,C1079_=_C1733 ,C1079_=_C1734 ,C1079_=_C1735 ,\nC1079_=_C1736 ,C1079_=_C1737 ,C1079_=_C1738 ,C1079_=_C1739 ,C1079_=_C1740 ,C1079_=_C1741 ,\nC1079_=_C1742 ,C1079_=_C1743 ,C1079_=_C1744 ,C1079_=_C1745 ,C1079_=_C1746 ,C1103_=_C1117 ,\nC1103_=_C1132 ,C1103_=_C1149 ,C1103_=_C1166 ,C1103_=_C1183 ,C1103_=_C1201 ,C1103_=_C1221 ,\nC1103_=_C1241 ,C1103_=_C1266 ,C1103_=_C1301 ,C1103_=_C1336 ,C1103_=_C1680 ,C1103_=_C1714 ,\nC1103_=_C1715 ,C1103_=_C1716 ,C1103_=_C1717 ,C1103_=_C1719 ,C1103_=_C1720 ,C1103_=_C1721 ,\nC1103_=_C1722 ,C1103_=_C1724 ,C1103_=_C1725 ,C1103_=_C1726 ,C1103_=_C1727 ,C1103_=_C1728 ,\nC1103_=_C1729 ,C1103_=_C1730 ,C1103_=_C1731 ,C1103_=_C1732 ,C1103_=_C1733 ,C1103_=_C1734 ,\nC1103_=_C1735 ,C1103_=_C1736 ,C1103_=_C1737 ,C1103_=_C1738 ,C1103_=_C1739 ,C1103_=_C1740 ,\nC1103_=_C1741 ,C1103_=_C1742 ,C1103_=_C1743 ,C1103_=_C1744 ,C1103_=_C1745 ,C1103_=_C1746 ,\nC1117_=_C1132 ,C1117_=_C1149 ,C1117_=_C1166 ,C1117_=_C1183 ,C1117_=_C1201 ,C1117_=_C1221 ,\nC1117_=_C1241 ,C1117_=_C1266 ,C1117_=_C1301 ,C1117_=_C1336 ,C1117_=_C1680 ,C1117_=_C1714 ,\nC1117_=_C1715 ,C1117_=_C1716 ,C1117_=_C1717 ,C1117_=_C1719 ,C1117_=_C1720 ,C1117_=_C1721 ,\nC1117_=_C1722 ,C1117_=_C1724 ,C1117_=_C1725 ,C1117_=_C1726 ,C1117_=_C1727 ,C1117_=_C1728 ,\nC1117_=_C1729 ,C1117_=_C1730 ,C1117_=_C1731 ,C1117_=_C1732 ,C1117_=_C1733 ,C1117_=_C1734 ,\nC1117_=_C1735 ,C1117_=_C1736 ,C1117_=_C1737 ,C1117_=_C1738 ,C1117_=_C1739 ,C1117_=_C1740 ,\nC1117_=_C1741 ,C1117_=_C1742 ,C1117_=_C1743 ,C1117_=_C1744 ,C1117_=_C1745 ,C1117_=_C1746 ,\nC1132_=_C1149 ,C1132_=_C1166 ,C1132_=_C1183 ,C1132_=_C1201 ,C1132_=_C1221 ,C1132_=_C1241 ,\nC1132_=_C1266 ,C1132_=_C1301 ,C1132_=_C1336 ,C1132_=_C1680 ,C1132_=_C1714 ,C1132_=_C1715 ,\nC1132_=_C1716 ,C1132_=_C1717 ,C1132_=_C1719 ,C1132_=_C1720 ,C1132_=_C1721 ,C1132_=_C1722 ,\nC1132_=_C1724 ,C1132_=_C1725 ,C1132_=_C1726 ,C1132_=_C1727 ,C1132_=_C1728 ,C1132_=_C1729 ,\nC1132_=_C1730 ,C1132_=_C1731 ,C1132_=_C1732 ,C1132_=_C1733 ,C1132_=_C1734 ,C1132_=_C1735 ,\nC1132_=_C1736 ,C1132_=_C1737 ,C1132_=_C1738 ,C1132_=_C1739 ,C1132_=_C1740 ,C1132_=_C1741 ,\nC1132_=_C1742 ,C1132_=_C1743 ,C1132_=_C1744 ,C1132_=_C1745 ,C1132_=_C1746 ,C1149_=_C1166 ,\nC1149_=_C1183 ,C1149_=_C1201 ,C1149_=_C1221 ,C1149_=_C1241 ,C1149_=_C1266 ,C1149_=_C1301 ,\nC1149_=_C1336 ,C1149_=_C1680 ,C1149_=_C1714 ,C1149_=_C1715 ,C1149_=_C1716 ,C1149_=_C1717 ,\nC1149_=_C1719 ,C1149_=_C1720 ,C1149_=_C1721 ,C1149_=_C1722 ,C1149_=_C1724 ,C1149_=_C1725 ,\nC1149_=_C1726 ,C1149_=_C1727 ,C1149_=_C1728 ,C1149_=_C1729 ,C1149_=_C1730 ,C1149_=_C1731 ,\nC1149_=_C1732 ,C1149_=_C1733 ,C1149_=_C1734 ,C1149_=_C1735 ,C1149_=_C1736 ,C1149_=_C1737 ,\nC1149_=_C1738 ,C1149_=_C1739 ,C1149_=_C1740 ,C1149_=_C1741 ,C1149_=_C1742 ,C1149_=_C1743 ,\nC1149_=_C1744 ,C1149_=_C1745 ,C1149_=_C1746 ,C1166_=_C1183 ,C1166_=_C1201 ,C1166_=_C1221 ,\nC1166_=_C1241 ,C1166_=_C1266 ,C1166_=_C1301 ,C1166_=_C1336 ,C1166_=_C1680 ,C1166_=_C1714 ,\nC1166_=_C1715 ,C1166_=_C1716 ,C1166_=_C1717 ,C1166_=_C1719 ,C1166_=_C1720 ,C1166_=_C1721 ,\nC1166_=_C1722 ,C1166_=_C1724 ,C1166_=_C1725 ,C1166_=_C1726 ,C1166_=_C1727 ,C1166_=_C1728 ,\nC1166_=_C1729 ,C1166_=_C1730 ,C1166_=_C1731 ,C1166_=_C1732 ,C1166_=_C1733 ,C1166_=_C1734 ,\nC1166_=_C1735 ,C1166_=_C1736 ,C1166_=_C1737 ,C1166_=_C1738 ,C1166_=_C1739 ,C1166_=_C1740 ,\nC1166_=_C1741 ,C1166_=_C1742 ,C1166_=_C1743 ,C1166_=_C1744 ,C1166_=_C1745 ,C1166_=_C1746 ,\nC1183_=_C1201 ,C1183_=_C1221 ,C1183_=_C1241 ,C1183_=_C1266 ,C1183_=_C1301 ,C1183_=_C1336 ,\nC1183_=_C1680 ,C1183_=_C1714 ,C1183_=_C1715 ,C1183_=_C1716 ,C1183_=_C1717 ,C1183_=_C1719 ,\nC1183_=_C1720 ,C1183_=_C1721 ,C1183_=_C1722</w:t>
      </w:r>
    </w:p>
    <w:p>
      <w:pPr>
        <w:pStyle w:val="PreformattedText"/>
        <w:bidi w:val="0"/>
        <w:spacing w:before="0" w:after="0"/>
        <w:jc w:val="left"/>
        <w:rPr/>
      </w:pPr>
      <w:r>
        <w:rPr/>
        <w:t xml:space="preserve"> </w:t>
      </w:r>
      <w:r>
        <w:rPr/>
        <w:t>,C1183_=_C1724 ,C1183_=_C1725 ,C1183_=_C1726 ,\nC1183_=_C1727 ,C1183_=_C1728 ,C1183_=_C1729 ,C1183_=_C1730 ,C1183_=_C1731 ,C1183_=_C1732 ,\nC1183_=_C1733 ,C1183_=_C1734 ,C1183_=_C1735 ,C1183_=_C1736 ,C1183_=_C1737 ,C1183_=_C1738 ,\nC1183_=_C1739 ,C1183_=_C1740 ,C1183_=_C1741 ,C1183_=_C1742 ,C1183_=_C1743 ,C1183_=_C1744 ,\nC1183_=_C1745 ,C1183_=_C1746 ,C1201_=_C1221 ,C1201_=_C1241 ,C1201_=_C1266 ,C1201_=_C1301 ,\nC1201_=_C1336 ,C1201_=_C1680 ,C1201_=_C1714 ,C1201_=_C1715 ,C1201_=_C1716 ,C1201_=_C1717 ,\nC1201_=_C1719 ,C1201_=_C1720 ,C1201_=_C1721 ,C1201_=_C1722 ,C1201_=_C1724 ,C1201_=_C1725 ,\nC1201_=_C1726 ,C1201_=_C1727 ,C1201_=_C1728 ,C1201_=_C1729 ,C1201_=_C1730 ,C1201_=_C1731 ,\nC1201_=_C1732 ,C1201_=_C1733 ,C1201_=_C1734 ,C1201_=_C1735 ,C1201_=_C1736 ,C1201_=_C1737 ,\nC1201_=_C1738 ,C1201_=_C1739 ,C1201_=_C1740 ,C1201_=_C1741 ,C1201_=_C1742 ,C1201_=_C1743 ,\nC1201_=_C1744 ,C1201_=_C1745 ,C1201_=_C1746 ,C1221_=_C1241 ,C1221_=_C1266 ,C1221_=_C1301 ,\nC1221_=_C1336 ,C1221_=_C1680 ,C1221_=_C1714 ,C1221_=_C1715 ,C1221_=_C1716 ,C1221_=_C1717 ,\nC1221_=_C1719 ,C1221_=_C1720 ,C1221_=_C1721 ,C1221_=_C1722 ,C1221_=_C1724 ,C1221_=_C1725 ,\nC1221_=_C1726 ,C1221_=_C1727 ,C1221_=_C1728 ,C1221_=_C1729 ,C1221_=_C1730 ,C1221_=_C1731 ,\nC1221_=_C1732 ,C1221_=_C1733 ,C1221_=_C1734 ,C1221_=_C1735 ,C1221_=_C1736 ,C1221_=_C1737 ,\nC1221_=_C1738 ,C1221_=_C1739 ,C1221_=_C1740 ,C1221_=_C1741 ,C1221_=_C1742 ,C1221_=_C1743 ,\nC1221_=_C1744 ,C1221_=_C1745 ,C1221_=_C1746 ,C1241_=_C1266 ,C1241_=_C1301 ,C1241_=_C1336 ,\nC1241_=_C1680 ,C1241_=_C1714 ,C1241_=_C1715 ,C1241_=_C1716 ,C1241_=_C1717 ,C1241_=_C1719 ,\nC1241_=_C1720 ,C1241_=_C1721 ,C1241_=_C1722 ,C1241_=_C1724 ,C1241_=_C1725 ,C1241_=_C1726 ,\nC1241_=_C1727 ,C1241_=_C1728 ,C1241_=_C1729 ,C1241_=_C1730 ,C1241_=_C1731 ,C1241_=_C1732 ,\nC1241_=_C1733 ,C1241_=_C1734 ,C1241_=_C1735 ,C1241_=_C1736 ,C1241_=_C1737 ,C1241_=_C1738 ,\nC1241_=_C1739 ,C1241_=_C1740 ,C1241_=_C1741 ,C1241_=_C1742 ,C1241_=_C1743 ,C1241_=_C1744 ,\nC1241_=_C1745 ,C1241_=_C1746 ,C1266_=_C1301 ,C1266_=_C1336 ,C1266_=_C1680 ,C1266_=_C1714 ,\nC1266_=_C1715 ,C1266_=_C1716 ,C1266_=_C1717 ,C1266_=_C1719 ,C1266_=_C1720 ,C1266_=_C1721 ,\nC1266_=_C1722 ,C1266_=_C1724 ,C1266_=_C1725 ,C1266_=_C1726 ,C1266_=_C1727 ,C1266_=_C1728 ,\nC1266_=_C1729 ,C1266_=_C1730 ,C1266_=_C1731 ,C1266_=_C1732 ,C1266_=_C1733 ,C1266_=_C1734 ,\nC1266_=_C1735 ,C1266_=_C1736 ,C1266_=_C1737 ,C1266_=_C1738 ,C1266_=_C1739 ,C1266_=_C1740 ,\nC1266_=_C1741 ,C1266_=_C1742 ,C1266_=_C1743 ,C1266_=_C1744 ,C1266_=_C1745 ,C1266_=_C1746 ,\nC1301_=_C1336 ,C1301_=_C1680 ,C1301_=_C1714 ,C1301_=_C1715 ,C1301_=_C1716 ,C1301_=_C1717 ,\nC1301_=_C1719 ,C1301_=_C1720 ,C1301_=_C1721 ,C1301_=_C1722 ,C1301_=_C1724 ,C1301_=_C1725 ,\nC1301_=_C1726 ,C1301_=_C1727 ,C1301_=_C1728 ,C1301_=_C1729 ,C1301_=_C1730 ,C1301_=_C1731 ,\nC1301_=_C1732 ,C1301_=_C1733 ,C1301_=_C1734 ,C1301_=_C1735 ,C1301_=_C1736 ,C1301_=_C1737 ,\nC1301_=_C1738 ,C1301_=_C1739 ,C1301_=_C1740 ,C1301_=_C1741 ,C1301_=_C1742 ,C1301_=_C1743 ,\nC1301_=_C1744 ,C1301_=_C1745 ,C1301_=_C1746 ,C1336_=_C1680 ,C1336_=_C1714 ,C1336_=_C1715 ,\nC1336_=_C1716 ,C1336_=_C1717 ,C1336_=_C1719 ,C1336_=_C1720 ,C1336_=_C1721 ,C1336_=_C1722 ,\nC1336_=_C1724 ,C1336_=_C1725 ,C1336_=_C1726 ,C1336_=_C1727 ,C1336_=_C1728 ,C1336_=_C1729 ,\nC1336_=_C1730 ,C1336_=_C1731 ,C1336_=_C1732 ,C1336_=_C1733 ,C1336_=_C1734 ,C1336_=_C1735 ,\nC1336_=_C1736 ,C1336_=_C1737 ,C1336_=_C1738 ,C1336_=_C1739 ,C1336_=_C1740 ,C1336_=_C1741 ,\nC1336_=_C1742 ,C1336_=_C1743 ,C1336_=_C1744 ,C1336_=_C1745 ,C1336_=_C1746 ,C1363_=_C1398 ,\nC1363_=_C1431 ,C1363_=_C1455 ,C1363_=_C1494 ,C1363_=_C1530 ,C1363_=_C2243 ,C1363_=_C2244 ,\nC1363_=_C2245 ,C1363_=_C2246 ,C1363_=_C2247 ,C1363_=_C2248 ,C1363_=_C2249 ,C1363_=_C2251 ,\nC1363_=_C2252 ,C1363_=_C2253 ,C1363_=_C2254 ,C1363_=_C2255 ,C1363_=_C2256 ,C1398_=_C1400 ,\nC1398_=_C1431 ,C1398_=_C1455 ,C1398_=_C1494 ,C1398_=_C1530 ,C1398_=_C2243 ,C1398_=_C2244 ,\nC1398_=_C2245 ,C1398_=_C2246 ,C1398_=_C2247 ,C1398_=_C2248 ,C1398_=_C2249 ,C1398_=_C2251 ,\nC1398_=_C2252 ,C1398_=_C2253 ,C1398_=_C2254 ,C1398_=_C2255 ,C1398_=_C2256 ,C1400_=_C1410 ,\nC1400_=_C1421 ,C1400_=_C1433 ,C1400_=_C1496 ,C1400_=_C1507 ,C1400_=_C1519 ,C1400_=_C1532 ,\nC1400_=_C2321 ,C1400_=_C2322 ,C1400_=_C2323 ,C1400_=_C2324 ,C1400_=_C2325 ,C1400_=_C2326 ,\nC1400_=_C2327 ,C1400_=_C2328 ,C1400_=_C2330 ,C1400_=_C2331 ,C1400_=_C2332 ,C1400_=_C2333 ,\nC1400_=_C2334 ,C1400_=_C2335 ,C1400_=_C2336 ,C1400_=_C2337 ,C1400_=_C2338 ,C1410_=_C1421 ,\nC1410_=_C1433 ,C1410_=_C1496 ,C1410_=_C1507 ,C1410_=_C1519 ,C1410_=_C1532 ,C1410_=_C2321 ,\nC1410_=_C2322 ,C1410_=_C2323 ,C1410_=_C2324 ,C1410_=_C2325 ,C1410_=_C2326 ,C1410_=_C2327 ,\nC1410_=_C2328 ,C1410_=_C2330 ,C1410_=_C2331 ,C1410_=_C2332 ,C1410_=_C2333 ,C1410_=_C2334 ,\nC1410_=_C2335 ,C1410_=_C2336 ,C1410_=_C2337 ,C1410_=_C2338 ,C1421_=_C1433 ,C1421_=_C1496 ,\nC1421_=_C1507 ,C1421_=_C1519 ,C1421_=_C1532 ,C1421_=_C2321 ,C1421_=_C2322 ,C1421_=_C2323 ,\nC1421_=_C2324 ,C1421_=_C2325 ,C1421_=_C2326 ,C1421_=_C2327 ,C1421_=_C2328 ,C1421_=_C2330 ,\nC1421_=_C2331 ,C1421_=_C2332 ,C1421_=_C2333 ,C1421_=_C2334 ,C1421_=_C2335 ,C1421_=_C2336 ,\nC1421_=_C2337 ,C1421_=_C2338 ,C1431_=_C1433 ,C1431_=_C1455 ,C1431_=_C1494 ,C1431_=_C1530 ,\nC1431_=_C2243 ,C1431_=_C2244 ,C1431_=_C2245 ,C1431_=_C2246 ,C1431_=_C2247 ,C1431_=_C2248 ,\nC1431_=_C2249 ,C1431_=_C2251 ,C1431_=_C2252 ,C1431_=_C2253 ,C1431_=_C2254 ,C1431_=_C2255 ,\nC1431_=_C2256 ,C1433_=_C1496 ,C1433_=_C1507 ,C1433_=_C1519 ,C1433_=_C1532 ,C1433_=_C2321 ,\nC1433_=_C2322 ,C1433_=_C2323 ,C1433_=_C2324 ,C1433_=_C2325 ,C1433_=_C2326 ,C1433_=_C2327 ,\nC1433_=_C2328 ,C1433_=_C2330 ,C1433_=_C2331 ,C1433_=_C2332 ,C1433_=_C2333 ,C1433_=_C2334 ,\nC1433_=_C2335 ,C1433_=_C2336 ,C1433_=_C2337 ,C1433_=_C2338 ,C1455_=_C1494 ,C1455_=_C1530 ,\nC1455_=_C2243 ,C1455_=_C2244 ,C1455_=_C2245 ,C1455_=_C2246 ,C1455_=_C2247 ,C1455_=_C2248 ,\nC1455_=_C2249 ,C1455_=_C2251 ,C1455_=_C2252 ,C1455_=_C2253 ,C1455_=_C2254 ,C1455_=_C2255 ,\nC1455_=_C2256 ,C1494_=_C1496 ,C1494_=_C1530 ,C1494_=_C2243 ,C1494_=_C2244 ,C1494_=_C2245 ,\nC1494_=_C2246 ,C1494_=_C2247 ,C1494_=_C2248 ,C1494_=_C2249 ,C1494_=_C2251 ,C1494_=_C2252 ,\nC1494_=_C2253 ,C1494_=_C2254 ,C1494_=_C2255 ,C1494_=_C2256 ,C1496_=_C1507 ,C1496_=_C1519 ,\nC1496_=_C1532 ,C1496_=_C2321 ,C1496_=_C2322 ,C1496_=_C2323 ,C1496_=_C2324 ,C1496_=_C2325 ,\nC1496_=_C2326 ,C1496_=_C2327 ,C1496_=_C2328 ,C1496_=_C2330 ,C1496_=_C2331 ,C1496_=_C2332 ,\nC1496_=_C2333 ,C1496_=_C2334 ,C1496_=_C2335 ,C1496_=_C2336 ,C1496_=_C2337 ,C1496_=_C2338 ,\nC1507_=_C1519 ,C1507_=_C1532 ,C1507_=_C2321 ,C1507_=_C2322 ,C1507_=_C2323 ,C1507_=_C2324 ,\nC1507_=_C2325 ,C1507_=_C2326 ,C1507_=_C2327 ,C1507_=_C2328 ,C1507_=_C2330 ,C1507_=_C2331 ,\nC1507_=_C2332 ,C1507_=_C2333 ,C1507_=_C2334 ,C1507_=_C2335 ,C1507_=_C2336 ,C1507_=_C2337 ,\nC1507_=_C2338 ,C1519_=_C1532 ,C1519_=_C2321 ,C1519_=_C2322 ,C1519_=_C2323 ,C1519_=_C2324 ,\nC1519_=_C2325 ,C1519_=_C2326 ,C1519_=_C2327 ,C1519_=_C2328 ,C1519_=_C2330 ,C1519_=_C2331 ,\nC1519_=_C2332 ,C1519_=_C2333 ,C1519_=_C2334 ,C1519_=_C2335 ,C1519_=_C2336 ,C1519_=_C2337 ,\nC1519_=_C2338 ,C1530_=_C1532 ,C1530_=_C2243 ,C1530_=_C2244 ,C1530_=_C2245 ,C1530_=_C2246 ,\nC1530_=_C2247 ,C1530_=_C2248 ,C1530_=_C2249 ,C1530_=_C2251 ,C1530_=_C2252 ,C1530_=_C2253 ,\nC1530_=_C2254 ,C1530_=_C2255 ,C1530_=_C2256 ,C1532_=_C2321 ,C1532_=_C2322 ,C1532_=_C2323 ,\nC1532_=_C2324 ,C1532_=_C2325 ,C1532_=_C2326 ,C1532_=_C2327 ,C1532_=_C2328 ,C1532_=_C2330 ,\nC1532_=_C2331 ,C1532_=_C2332 ,C1532_=_C2333 ,C1532_=_C2334 ,C1532_=_C2335 ,C1532_=_C2336 ,\nC1532_=_C2337 ,C1532_=_C2338 ,C1680_=_C1714 ,C1680_=_C1715 ,C1680_=_C1716 ,C1680_=_C1717 ,\nC1680_=_C1719 ,C1680_=_C1720 ,C1680_=_C1721 ,C1680_=_C1722 ,C1680_=_C1724 ,C1680_=_C1725 ,\nC1680_=_C1726 ,C1680_=_C1727 ,C1680_=_C1728 ,C1680_=_C1729 ,C1680_=_C1730 ,C1680_=_C1731 ,\nC1680_=_C1732 ,C1680_=_C1733 ,C1680_=_C1734 ,C1680_=_C1735 ,C1680_=_C1736 ,C1680_=_C1737 ,\nC1680_=_C1738 ,C1680_=_C1739 ,C1680_=_C1740 ,C1680_=_C1741 ,C1680_=_C1742 ,C1680_=_C1743 ,\nC1680_=_C1744 ,C1680_=_C1745 ,C1680_=_C1746 ,C1714_=_C1715 ,C1714_=_C1716 ,C1714_=_C1717 ,\nC1714_=_C1719 ,C1714_=_C1720 ,C1714_=_C1721 ,C1714_=_C1722 ,C1714_=_C1724 ,C1714_=_C1725 ,\nC1714_=_C1726 ,C1714_=_C1727 ,C1714_=_C1728 ,C1714_=_C1729 ,C1714_=_C1730 ,C1714_=_C1731 ,\nC1714_=_C1732 ,C1714_=_C1733 ,C1714_=_C1734 ,C1714_=_C1735 ,C1714_=_C1736 ,C1714_=_C1737 ,\nC1714_=_C1738 ,C1714_=_C1739 ,C1714_=_C1740 ,C1714_=_C1741 ,C1714_=_C1742 ,C1714_=_C1743 ,\nC1714_=_C1744 ,C1714_=_C1745 ,C1714_=_C1746 ,C1715_=_C1716 ,C1715_=_C1717 ,C1715_=_C1719 ,\nC1715_=_C1720 ,C1715_=_C1721 ,C1715_=_C1722 ,C1715_=_C1724 ,C1715_=_C1725 ,C1715_=_C1726 ,\nC1715_=_C1727 ,C1715_=_C1728 ,C1715_=_C1729 ,C1715_=_C1730 ,C1715_=_C1731 ,C1715_=_C1732 ,\nC1715_=_C1733 ,C1715_=_C1734 ,C1715_=_C1735 ,C1715_=_C1736 ,C1715_=_C1737 ,C1715_=_C1738 ,\nC1715_=_C1739 ,C1715_=_C1740 ,C1715_=_C1741 ,C1715_=_C1742 ,C1715_=_C1743 ,C1715_=_C1744 ,\nC1715_=_C1745 ,C1715_=_C1746 ,C1716_=_C1717 ,C1716_=_C1719 ,C1716_=_C1720 ,C1716_=_C1721 ,\nC1716_=_C1722 ,C1716_=_C1724 ,C1716_=_C1725 ,C1716_=_C1726 ,C1716_=_C1727 ,C1716_=_C1728 ,\nC1716_=_C1729 ,C1716_=_C1730 ,C1716_=_C1731 ,C1716_=_C1732 ,C1716_=_C1733 ,C1716_=_C1734 ,\nC1716_=_C1735 ,C1716_=_C1736 ,C1716_=_C1737 ,C1716_=_C1738 ,C1716_=_C1739 ,C1716_=_C1740 ,\nC1716_=_C1741 ,C1716_=_C1742 ,C1716_=_C1743 ,C1716_=_C1744 ,C1716_=_C1745 ,C1716_=_C1746 ,\nC1717_=_C1719 ,C1717_=_C1720 ,C1717_=_C1721 ,C1717_=_C1722 ,C1717_=_C1724 ,C1717_=_C1725 ,\nC1717_=_C1726 ,C1717_=_C1727 ,C1717_=_C1728 ,C1717_=_C1729 ,C1717_=_C1730 ,C1717_=_C1731 ,\nC1717_=_C1732 ,C1717_=_C1733 ,C1717_=_C1734 ,C1717_=_C1735 ,C1717_=_C1736 ,C1717_=_C1737 ,\nC1717_=_C1738 ,C1717_=_C1739 ,C1717_=_C1740 ,C1717_=_C1741 ,C1717_=_C1742 ,C1717_=_C1743 ,\nC1717_=_C1744 ,C1717_=_C1745 ,C1717_=_C1746 ,C1719_=_C1720 ,C1719_=_C1721 ,C1719_=_C1722 ,\nC1719_=_C1724 ,C1719_=_C1725 ,C1719_=_C1726 ,C1719_=_C1727 ,C1719_=_C1728 ,C1719_=_C1729 ,\nC1719_=_C1730</w:t>
      </w:r>
    </w:p>
    <w:p>
      <w:pPr>
        <w:pStyle w:val="PreformattedText"/>
        <w:bidi w:val="0"/>
        <w:spacing w:before="0" w:after="0"/>
        <w:jc w:val="left"/>
        <w:rPr/>
      </w:pPr>
      <w:r>
        <w:rPr/>
        <w:t xml:space="preserve"> </w:t>
      </w:r>
      <w:r>
        <w:rPr/>
        <w:t>,C1719_=_C1731 ,C1719_=_C1732 ,C1719_=_C1733 ,C1719_=_C1734 ,C1719_=_C1735 ,\nC1719_=_C1736 ,C1719_=_C1737 ,C1719_=_C1738 ,C1719_=_C1739 ,C1719_=_C1740 ,C1719_=_C1741 ,\nC1719_=_C1742 ,C1719_=_C1743 ,C1719_=_C1744 ,C1719_=_C1745 ,C1719_=_C1746 ,C1720_=_C1721 ,\nC1720_=_C1722 ,C1720_=_C1724 ,C1720_=_C1725 ,C1720_=_C1726 ,C1720_=_C1727 ,C1720_=_C1728 ,\nC1720_=_C1729 ,C1720_=_C1730 ,C1720_=_C1731 ,C1720_=_C1732 ,C1720_=_C1733 ,C1720_=_C1734 ,\nC1720_=_C1735 ,C1720_=_C1736 ,C1720_=_C1737 ,C1720_=_C1738 ,C1720_=_C1739 ,C1720_=_C1740 ,\nC1720_=_C1741 ,C1720_=_C1742 ,C1720_=_C1743 ,C1720_=_C1744 ,C1720_=_C1745 ,C1720_=_C1746 ,\nC1721_=_C1722 ,C1721_=_C1724 ,C1721_=_C1725 ,C1721_=_C1726 ,C1721_=_C1727 ,C1721_=_C1728 ,\nC1721_=_C1729 ,C1721_=_C1730 ,C1721_=_C1731 ,C1721_=_C1732 ,C1721_=_C1733 ,C1721_=_C1734 ,\nC1721_=_C1735 ,C1721_=_C1736 ,C1721_=_C1737 ,C1721_=_C1738 ,C1721_=_C1739 ,C1721_=_C1740 ,\nC1721_=_C1741 ,C1721_=_C1742 ,C1721_=_C1743 ,C1721_=_C1744 ,C1721_=_C1745 ,C1721_=_C1746 ,\nC1721_=_C2293 ,C1722_=_C1724 ,C1722_=_C1725 ,C1722_=_C1726 ,C1722_=_C1727 ,C1722_=_C1728 ,\nC1722_=_C1729 ,C1722_=_C1730 ,C1722_=_C1731 ,C1722_=_C1732 ,C1722_=_C1733 ,C1722_=_C1734 ,\nC1722_=_C1735 ,C1722_=_C1736 ,C1722_=_C1737 ,C1722_=_C1738 ,C1722_=_C1739 ,C1722_=_C1740 ,\nC1722_=_C1741 ,C1722_=_C1742 ,C1722_=_C1743 ,C1722_=_C1744 ,C1722_=_C1745 ,C1722_=_C1746 ,\nC1724_=_C1725 ,C1724_=_C1726 ,C1724_=_C1727 ,C1724_=_C1728 ,C1724_=_C1729 ,C1724_=_C1730 ,\nC1724_=_C1731 ,C1724_=_C1732 ,C1724_=_C1733 ,C1724_=_C1734 ,C1724_=_C1735 ,C1724_=_C1736 ,\nC1724_=_C1737 ,C1724_=_C1738 ,C1724_=_C1739 ,C1724_=_C1740 ,C1724_=_C1741 ,C1724_=_C1742 ,\nC1724_=_C1743 ,C1724_=_C1744 ,C1724_=_C1745 ,C1724_=_C1746 ,C1725_=_C1726 ,C1725_=_C1727 ,\nC1725_=_C1728 ,C1725_=_C1729 ,C1725_=_C1730 ,C1725_=_C1731 ,C1725_=_C1732 ,C1725_=_C1733 ,\nC1725_=_C1734 ,C1725_=_C1735 ,C1725_=_C1736 ,C1725_=_C1737 ,C1725_=_C1738 ,C1725_=_C1739 ,\nC1725_=_C1740 ,C1725_=_C1741 ,C1725_=_C1742 ,C1725_=_C1743 ,C1725_=_C1744 ,C1725_=_C1745 ,\nC1725_=_C1746 ,C1726_=_C1727 ,C1726_=_C1728 ,C1726_=_C1729 ,C1726_=_C1730 ,C1726_=_C1731 ,\nC1726_=_C1732 ,C1726_=_C1733 ,C1726_=_C1734 ,C1726_=_C1735 ,C1726_=_C1736 ,C1726_=_C1737 ,\nC1726_=_C1738 ,C1726_=_C1739 ,C1726_=_C1740 ,C1726_=_C1741 ,C1726_=_C1742 ,C1726_=_C1743 ,\nC1726_=_C1744 ,C1726_=_C1745 ,C1726_=_C1746 ,C1727_=_C1728 ,C1727_=_C1729 ,C1727_=_C1730 ,\nC1727_=_C1731 ,C1727_=_C1732 ,C1727_=_C1733 ,C1727_=_C1734 ,C1727_=_C1735 ,C1727_=_C1736 ,\nC1727_=_C1737 ,C1727_=_C1738 ,C1727_=_C1739 ,C1727_=_C1740 ,C1727_=_C1741 ,C1727_=_C1742 ,\nC1727_=_C1743 ,C1727_=_C1744 ,C1727_=_C1745 ,C1727_=_C1746 ,C1727_=_C2387 ,C1728_=_C1729 ,\nC1728_=_C1730 ,C1728_=_C1731 ,C1728_=_C1732 ,C1728_=_C1733 ,C1728_=_C1734 ,C1728_=_C1735 ,\nC1728_=_C1736 ,C1728_=_C1737 ,C1728_=_C1738 ,C1728_=_C1739 ,C1728_=_C1740 ,C1728_=_C1741 ,\nC1728_=_C1742 ,C1728_=_C1743 ,C1728_=_C1744 ,C1728_=_C1745 ,C1728_=_C1746 ,C1729_=_C1730 ,\nC1729_=_C1731 ,C1729_=_C1732 ,C1729_=_C1733 ,C1729_=_C1734 ,C1729_=_C1735 ,C1729_=_C1736 ,\nC1729_=_C1737 ,C1729_=_C1738 ,C1729_=_C1739 ,C1729_=_C1740 ,C1729_=_C1741 ,C1729_=_C1742 ,\nC1729_=_C1743 ,C1729_=_C1744 ,C1729_=_C1745 ,C1729_=_C1746 ,C1730_=_C1731 ,C1730_=_C1732 ,\nC1730_=_C1733 ,C1730_=_C1734 ,C1730_=_C1735 ,C1730_=_C1736 ,C1730_=_C1737 ,C1730_=_C1738 ,\nC1730_=_C1739 ,C1730_=_C1740 ,C1730_=_C1741 ,C1730_=_C1742 ,C1730_=_C1743 ,C1730_=_C1744 ,\nC1730_=_C1745 ,C1730_=_C1746 ,C1730_=_C2436 ,C1731_=_C1732 ,C1731_=_C1733 ,C1731_=_C1734 ,\nC1731_=_C1735 ,C1731_=_C1736 ,C1731_=_C1737 ,C1731_=_C1738 ,C1731_=_C1739 ,C1731_=_C1740 ,\nC1731_=_C1741 ,C1731_=_C1742 ,C1731_=_C1743 ,C1731_=_C1744 ,C1731_=_C1745 ,C1731_=_C1746 ,\nC1732_=_C1733 ,C1732_=_C1734 ,C1732_=_C1735 ,C1732_=_C1736 ,C1732_=_C1737 ,C1732_=_C1738 ,\nC1732_=_C1739 ,C1732_=_C1740 ,C1732_=_C1741 ,C1732_=_C1742 ,C1732_=_C1743 ,C1732_=_C1744 ,\nC1732_=_C1745 ,C1732_=_C1746 ,C1732_=_C2476 ,C1733_=_C1734 ,C1733_=_C1735 ,C1733_=_C1736 ,\nC1733_=_C1737 ,C1733_=_C1738 ,C1733_=_C1739 ,C1733_=_C1740 ,C1733_=_C1741 ,C1733_=_C1742 ,\nC1733_=_C1743 ,C1733_=_C1744 ,C1733_=_C1745 ,C1733_=_C1746 ,C1734_=_C1735 ,C1734_=_C1736 ,\nC1734_=_C1737 ,C1734_=_C1738 ,C1734_=_C1739 ,C1734_=_C1740 ,C1734_=_C1741 ,C1734_=_C1742 ,\nC1734_=_C1743 ,C1734_=_C1744 ,C1734_=_C1745 ,C1734_=_C1746 ,C1735_=_C1736 ,C1735_=_C1737 ,\nC1735_=_C1738 ,C1735_=_C1739 ,C1735_=_C1740 ,C1735_=_C1741 ,C1735_=_C1742 ,C1735_=_C1743 ,\nC1735_=_C1744 ,C1735_=_C1745 ,C1735_=_C1746 ,C1736_=_C1737 ,C1736_=_C1738 ,C1736_=_C1739 ,\nC1736_=_C1740 ,C1736_=_C1741 ,C1736_=_C1742 ,C1736_=_C1743 ,C1736_=_C1744 ,C1736_=_C1745 ,\nC1736_=_C1746 ,C1737_=_C1738 ,C1737_=_C1739 ,C1737_=_C1740 ,C1737_=_C1741 ,C1737_=_C1742 ,\nC1737_=_C1743 ,C1737_=_C1744 ,C1737_=_C1745 ,C1737_=_C1746 ,C1738_=_C1739 ,C1738_=_C1740 ,\nC1738_=_C1741 ,C1738_=_C1742 ,C1738_=_C1743 ,C1738_=_C1744 ,C1738_=_C1745 ,C1738_=_C1746 ,\nC1739_=_C1740 ,C1739_=_C1741 ,C1739_=_C1742 ,C1739_=_C1743 ,C1739_=_C1744 ,C1739_=_C1745 ,\nC1739_=_C1746 ,C1740_=_C1741 ,C1740_=_C1742 ,C1740_=_C1743 ,C1740_=_C1744 ,C1740_=_C1745 ,\nC1740_=_C1746 ,C1741_=_C1742 ,C1741_=_C1743 ,C1741_=_C1744 ,C1741_=_C1745 ,C1741_=_C1746 ,\nC1742_=_C1743 ,C1742_=_C1744 ,C1742_=_C1745 ,C1742_=_C1746 ,C1743_=_C1744 ,C1743_=_C1745 ,\nC1743_=_C1746 ,C1744_=_C1745 ,C1744_=_C1746 ,C1745_=_C1746 ,C1745_=_C2963 ,C1746_=_C3029 ,\nC2243_=_C2244 ,C2243_=_C2245 ,C2243_=_C2246 ,C2243_=_C2247 ,C2243_=_C2248 ,C2243_=_C2249 ,\nC2243_=_C2251 ,C2243_=_C2252 ,C2243_=_C2253 ,C2243_=_C2254 ,C2243_=_C2255 ,C2243_=_C2256 ,\nC2244_=_C2245 ,C2244_=_C2246 ,C2244_=_C2247 ,C2244_=_C2248 ,C2244_=_C2249 ,C2244_=_C2251 ,\nC2244_=_C2252 ,C2244_=_C2253 ,C2244_=_C2254 ,C2244_=_C2255 ,C2244_=_C2256 ,C2244_=_C2321 ,\nC2245_=_C2246 ,C2245_=_C2247 ,C2245_=_C2248 ,C2245_=_C2249 ,C2245_=_C2251 ,C2245_=_C2252 ,\nC2245_=_C2253 ,C2245_=_C2254 ,C2245_=_C2255 ,C2245_=_C2256 ,C2245_=_C2324 ,C2246_=_C2247 ,\nC2246_=_C2248 ,C2246_=_C2249 ,C2246_=_C2251 ,C2246_=_C2252 ,C2246_=_C2253 ,C2246_=_C2254 ,\nC2246_=_C2255 ,C2246_=_C2256 ,C2247_=_C2248 ,C2247_=_C2249 ,C2247_=_C2251 ,C2247_=_C2252 ,\nC2247_=_C2253 ,C2247_=_C2254 ,C2247_=_C2255 ,C2247_=_C2256 ,C2247_=_C2325 ,C2248_=_C2249 ,\nC2248_=_C2251 ,C2248_=_C2252 ,C2248_=_C2253 ,C2248_=_C2254 ,C2248_=_C2255 ,C2248_=_C2256 ,\nC2248_=_C2328 ,C2249_=_C2251 ,C2249_=_C2252 ,C2249_=_C2253 ,C2249_=_C2254 ,C2249_=_C2255 ,\nC2249_=_C2256 ,C2251_=_C2252 ,C2251_=_C2253 ,C2251_=_C2254 ,C2251_=_C2255 ,C2251_=_C2256 ,\nC2251_=_C2332 ,C2252_=_C2253 ,C2252_=_C2254 ,C2252_=_C2255 ,C2252_=_C2256 ,C2253_=_C2254 ,\nC2253_=_C2255 ,C2253_=_C2256 ,C2253_=_C2333 ,C2254_=_C2255 ,C2254_=_C2256 ,C2254_=_C2336 ,\nC2255_=_C2256 ,C2255_=_C2337 ,C2256_=_C2338 ,C2293_=_C2387 ,C2293_=_C2436 ,C2293_=_C2476 ,\nC2293_=_C2963 ,C2293_=_C3029 ,C2293_=_C3186 ,C2293_=_C3187 ,C2321_=_C2322 ,C2321_=_C2323 ,\nC2321_=_C2324 ,C2321_=_C2325 ,C2321_=_C2326 ,C2321_=_C2327 ,C2321_=_C2328 ,C2321_=_C2330 ,\nC2321_=_C2331 ,C2321_=_C2332 ,C2321_=_C2333 ,C2321_=_C2334 ,C2321_=_C2335 ,C2321_=_C2336 ,\nC2321_=_C2337 ,C2321_=_C2338 ,C2322_=_C2323 ,C2322_=_C2324 ,C2322_=_C2325 ,C2322_=_C2326 ,\nC2322_=_C2327 ,C2322_=_C2328 ,C2322_=_C2330 ,C2322_=_C2331 ,C2322_=_C2332 ,C2322_=_C2333 ,\nC2322_=_C2334 ,C2322_=_C2335 ,C2322_=_C2336 ,C2322_=_C2337 ,C2322_=_C2338 ,C2323_=_C2324 ,\nC2323_=_C2325 ,C2323_=_C2326 ,C2323_=_C2327 ,C2323_=_C2328 ,C2323_=_C2330 ,C2323_=_C2331 ,\nC2323_=_C2332 ,C2323_=_C2333 ,C2323_=_C2334 ,C2323_=_C2335 ,C2323_=_C2336 ,C2323_=_C2337 ,\nC2323_=_C2338 ,C2324_=_C2325 ,C2324_=_C2326 ,C2324_=_C2327 ,C2324_=_C2328 ,C2324_=_C2330 ,\nC2324_=_C2331 ,C2324_=_C2332 ,C2324_=_C2333 ,C2324_=_C2334 ,C2324_=_C2335 ,C2324_=_C2336 ,\nC2324_=_C2337 ,C2324_=_C2338 ,C2325_=_C2326 ,C2325_=_C2327 ,C2325_=_C2328 ,C2325_=_C2330 ,\nC2325_=_C2331 ,C2325_=_C2332 ,C2325_=_C2333 ,C2325_=_C2334 ,C2325_=_C2335 ,C2325_=_C2336 ,\nC2325_=_C2337 ,C2325_=_C2338 ,C2326_=_C2327 ,C2326_=_C2328 ,C2326_=_C2330 ,C2326_=_C2331 ,\nC2326_=_C2332 ,C2326_=_C2333 ,C2326_=_C2334 ,C2326_=_C2335 ,C2326_=_C2336 ,C2326_=_C2337 ,\nC2326_=_C2338 ,C2327_=_C2328 ,C2327_=_C2330 ,C2327_=_C2331 ,C2327_=_C2332 ,C2327_=_C2333 ,\nC2327_=_C2334 ,C2327_=_C2335 ,C2327_=_C2336 ,C2327_=_C2337 ,C2327_=_C2338 ,C2328_=_C2330 ,\nC2328_=_C2331 ,C2328_=_C2332 ,C2328_=_C2333 ,C2328_=_C2334 ,C2328_=_C2335 ,C2328_=_C2336 ,\nC2328_=_C2337 ,C2328_=_C2338 ,C2330_=_C2331 ,C2330_=_C2332 ,C2330_=_C2333 ,C2330_=_C2334 ,\nC2330_=_C2335 ,C2330_=_C2336 ,C2330_=_C2337 ,C2330_=_C2338 ,C2331_=_C2332 ,C2331_=_C2333 ,\nC2331_=_C2334 ,C2331_=_C2335 ,C2331_=_C2336 ,C2331_=_C2337 ,C2331_=_C2338 ,C2332_=_C2333 ,\nC2332_=_C2334 ,C2332_=_C2335 ,C2332_=_C2336 ,C2332_=_C2337 ,C2332_=_C2338 ,C2333_=_C2334 ,\nC2333_=_C2335 ,C2333_=_C2336 ,C2333_=_C2337 ,C2333_=_C2338 ,C2334_=_C2335 ,C2334_=_C2336 ,\nC2334_=_C2337 ,C2334_=_C2338 ,C2335_=_C2336 ,C2335_=_C2337 ,C2335_=_C2338 ,C2336_=_C2337 ,\nC2336_=_C2338 ,C2337_=_C2338 ,C2387_=_C2436 ,C2387_=_C2476 ,C2387_=_C2963 ,C2387_=_C3029 ,\nC2387_=_C3186 ,C2387_=_C3187 ,C2436_=_C2476 ,C2436_=_C2963 ,C2436_=_C3029 ,C2436_=_C3186 ,\nC2436_=_C3187 ,C2476_=_C2963 ,C2476_=_C3029 ,C2476_=_C3186 ,C2476_=_C3187 ,C2963_=_C3029 ,\nC2963_=_C3186 ,C2963_=_C3187 ,C3029_=_C3186 ,C3029_=_C3187 ,C3186_=_C3187 ,"];235[shape=box, label="id:235 level: 5\n136: C49 C72 C81 C104 C128 \nC145 C146 C157 C202 C203 C265 \nC286 C290 C364 C369 C370 C410 \nC411 C412 C413 C414 C415 C416 \nC417 C418 C419 C420 C421 C422 \nC423 C424 C425 C426 C427 C429 \nC430 C431 C432 C433 C434 C435 \nC436 C437 C438 C439 C440 C441 \nC615 C682 C955 C1026 C1084 C1271 \nC1341 C1379 C1389 C1418 C1419 C1442 \nC1443 C1473 C1484 C1516 C1517 C1542 \nC1543 C1719 C1720 C1782 C1826 C1871 \nC2040 C2080 C2081 C2082 C2083 C2084 \nC2085 C2086 C2087 C2088 C2089 C2115 \nC2166 C2212 C2257 C2258 C2259 C2260 \nC2261 C2262 C2263 C2266 C2267 C2268 \nC2269 C2270 C2271 C2272 C2273 C2274 \nC2275 C2276 C2277 C2280 C2281 C2282 \nC2283 C2284 C2296 C2308 C2313 C2314 \nC2331 C2403 C2404 C2419</w:t>
      </w:r>
    </w:p>
    <w:p>
      <w:pPr>
        <w:pStyle w:val="PreformattedText"/>
        <w:bidi w:val="0"/>
        <w:spacing w:before="0" w:after="0"/>
        <w:jc w:val="left"/>
        <w:rPr/>
      </w:pPr>
      <w:r>
        <w:rPr/>
        <w:t xml:space="preserve"> </w:t>
      </w:r>
      <w:r>
        <w:rPr/>
        <w:t>C2420 C2439 \nC2458 C2459 C2478 C2488 C2531 C2570 \nC2624 C2965 C2967 C3031 C3033 C3082 \nC3083 C3190 C3191 C3194 C3195 \n1613: C49_=_C146( C49 C146 ) C49_=_C203( C49 C203 ) C49_=_C265( C49 C265 ) C49_=_C370( C49 C370 ) C49_=_C434( C49 C434 ) \nC49_=_C1379( C49 C1379 ) C49_=_C1419( C49 C1419 ) C49_=_C1443( C49 C1443 ) C49_=_C1473( C49 C1473 ) C49_=_C1517( C49 C1517 ) C49_=_C1543( C49 C1543 ) \nC49_=_C1720( C49 C1720 ) C49_=_C2271( C49 C2271 ) C49_=_C2272( C49 C2272 ) C49_=_C2273( C49 C2273 ) C49_=_C2274( C49 C2274 ) C49_=_C2275( C49 C2275 ) \nC49_=_C2276( C49 C2276 ) C49_=_C2277( C49 C2277 ) C49_=_C2280( C49 C2280 ) C49_=_C2281( C49 C2281 ) C49_=_C2282( C49 C2282 ) C49_=_C2283( C49 C2283 ) \nC49_=_C2284( C49 C2284 ) C72_=_C145( C72 C145 ) C72_=_C202( C72 C202 ) C72_=_C290( C72 C290 ) C72_=_C369( C72 C369 ) C72_=_C433( C72 C433 ) \nC72_=_C1389( C72 C1389 ) C72_=_C1418( C72 C1418 ) C72_=_C1442( C72 C1442 ) C72_=_C1484( C72 C1484 ) C72_=_C1516( C72 C1516 ) C72_=_C1542( C72 C1542 ) \nC72_=_C1719( C72 C1719 ) C72_=_C2257( C72 C2257 ) C72_=_C2258( C72 C2258 ) C72_=_C2259( C72 C2259 ) C72_=_C2260( C72 C2260 ) C72_=_C2261( C72 C2261 ) \nC72_=_C2262( C72 C2262 ) C72_=_C2263( C72 C2263 ) C72_=_C2266( C72 C2266 ) C72_=_C2267( C72 C2267 ) C72_=_C2268( C72 C2268 ) C72_=_C2269( C72 C2269 ) \nC72_=_C2270( C72 C2270 ) C81_=_C104( C81 C104 ) C81_=_C128( C81 C128 ) C81_=_C157( C81 C157 ) C81_=_C410( C81 C410 ) C81_=_C411( C81 C411 ) \nC81_=_C412( C81 C412 ) C81_=_C413( C81 C413 ) C81_=_C414( C81 C414 ) C81_=_C415( C81 C415 ) C81_=_C416( C81 C416 ) C81_=_C417( C81 C417 ) \nC81_=_C418( C81 C418 ) C81_=_C419( C81 C419 ) C81_=_C420( C81 C420 ) C81_=_C421( C81 C421 ) C81_=_C422( C81 C422 ) C81_=_C423( C81 C423 ) \nC81_=_C424( C81 C424 ) C81_=_C425( C81 C425 ) C81_=_C426( C81 C426 ) C81_=_C427( C81 C427 ) C81_=_C429( C81 C429 ) C81_=_C430( C81 C430 ) \nC81_=_C431( C81 C431 ) C81_=_C432( C81 C432 ) C81_=_C433( C81 C433 ) C81_=_C434( C81 C434 ) C81_=_C435( C81 C435 ) C81_=_C436( C81 C436 ) \nC81_=_C437( C81 C437 ) C81_=_C438( C81 C438 ) C81_=_C439( C81 C439 ) C81_=_C440( C81 C440 ) C81_=_C441( C81 C441 ) C104_=_C128( C104 C128 ) \nC104_=_C157( C104 C157 ) C104_=_C410( C104 C410 ) C104_=_C411( C104 C411 ) C104_=_C412( C104 C412 ) C104_=_C413( C104 C413 ) C104_=_C414( C104 C414 ) \nC104_=_C415( C104 C415 ) C104_=_C416( C104 C416 ) C104_=_C417( C104 C417 ) C104_=_C418( C104 C418 ) C104_=_C419( C104 C419 ) C104_=_C420( C104 C420 ) \nC104_=_C421( C104 C421 ) C104_=_C422( C104 C422 ) C104_=_C423( C104 C423 ) C104_=_C424( C104 C424 ) C104_=_C425( C104 C425 ) C104_=_C426( C104 C426 ) \nC104_=_C427( C104 C427 ) C104_=_C429( C104 C429 ) C104_=_C430( C104 C430 ) C104_=_C431( C104 C431 ) C104_=_C432( C104 C432 ) C104_=_C433( C104 C433 ) \nC104_=_C434( C104 C434 ) C104_=_C435( C104 C435 ) C104_=_C436( C104 C436 ) C104_=_C437( C104 C437 ) C104_=_C438( C104 C438 ) C104_=_C439( C104 C439 ) \nC104_=_C440( C104 C440 ) C104_=_C441( C104 C441 ) C128_=_C145( C128 C145 ) C128_=_C146( C128 C146 ) C128_=_C157( C128 C157 ) C128_=_C410( C128 C410 ) \nC128_=_C411( C128 C411 ) C128_=_C412( C128 C412 ) C128_=_C413( C128 C413 ) C128_=_C414( C128 C414 ) C128_=_C415( C128 C415 ) C128_=_C416( C128 C416 ) \nC128_=_C417( C128 C417 ) C128_=_C418( C128 C418 ) C128_=_C419( C128 C419 ) C128_=_C420( C128 C420 ) C128_=_C421( C128 C421 ) C128_=_C422( C128 C422 ) \nC128_=_C423( C128 C423 ) C128_=_C424( C128 C424 ) C128_=_C425( C128 C425 ) C128_=_C426( C128 C426 ) C128_=_C427( C128 C427 ) C128_=_C429( C128 C429 ) \nC128_=_C430( C128 C430 ) C128_=_C431( C128 C431 ) C128_=_C432( C128 C432 ) C128_=_C433( C128 C433 ) C128_=_C434( C128 C434 ) C128_=_C435( C128 C435 ) \nC128_=_C436( C128 C436 ) C128_=_C437( C128 C437 ) C128_=_C438( C128 C438 ) C128_=_C439( C128 C439 ) C128_=_C440( C128 C440 ) C128_=_C441( C128 C441 ) \nC145_=_C146( C145 C146 ) C145_=_C202( C145 C202 ) C145_=_C290( C145 C290 ) C145_=_C369( C145 C369 ) C145_=_C433( C145 C433 ) C145_=_C1389( C145 C1389 ) \nC145_=_C1418( C145 C1418 ) C145_=_C1442( C145 C1442 ) C145_=_C1484( C145 C1484 ) C145_=_C1516( C145 C1516 ) C145_=_C1542( C145 C1542 ) C145_=_C1719( C145 C1719 ) \nC145_=_C2257( C145 C2257 ) C145_=_C2258( C145 C2258 ) C145_=_C2259( C145 C2259 ) C145_=_C2260( C145 C2260 ) C145_=_C2261( C145 C2261 ) C145_=_C2262( C145 C2262 ) \nC145_=_C2263( C145 C2263 ) C145_=_C2266( C145 C2266 ) C145_=_C2267( C145 C2267 ) C145_=_C2268( C145 C2268 ) C145_=_C2269( C145 C2269 ) C145_=_C2270( C145 C2270 ) \nC146_=_C203( C146 C203 ) C146_=_C265( C146 C265 ) C146_=_C370( C146 C370 ) C146_=_C434( C146 C434 ) C146_=_C1379( C146 C1379 ) C146_=_C1419( C146 C1419 ) \nC146_=_C1443( C146 C1443 ) C146_=_C1473( C146 C1473 ) C146_=_C1517( C146 C1517 ) C146_=_C1543( C146 C1543 ) C146_=_C1720( C146 C1720 ) C146_=_C2271( C146 C2271 ) \nC146_=_C2272( C146 C2272 ) C146_=_C2273( C146 C2273 ) C146_=_C2274( C146 C2274 ) C146_=_C2275( C146 C2275 ) C146_=_C2276( C146 C2276 ) C146_=_C2277( C146 C2277 ) \nC146_=_C2280( C146 C2280 ) C146_=_C2281( C146 C2281 ) C146_=_C2282( C146 C2282 ) C146_=_C2283( C146 C2283 ) C146_=_C2284( C146 C2284 ) C157_=_C410( C157 C410 ) \nC157_=_C411( C157 C411 ) C157_=_C412( C157 C412 ) C157_=_C413( C157 C413 ) C157_=_C414( C157 C414 ) C157_=_C415( C157 C415 ) C157_=_C416( C157 C416 ) \nC157_=_C417( C157 C417 ) C157_=_C418( C157 C418 ) C157_=_C419( C157 C419 ) C157_=_C420( C157 C420 ) C157_=_C421( C157 C421 ) C157_=_C422( C157 C422 ) \nC157_=_C423( C157 C423 ) C157_=_C424( C157 C424 ) C157_=_C425( C157 C425 ) C157_=_C426( C157 C426 ) C157_=_C427( C157 C427 ) C157_=_C429( C157 C429 ) \nC157_=_C430( C157 C430 ) C157_=_C431( C157 C431 ) C157_=_C432( C157 C432 ) C157_=_C433( C157 C433 ) C157_=_C434( C157 C434 ) C157_=_C435( C157 C435 ) \nC157_=_C436( C157 C436 ) C157_=_C437( C157 C437 ) C157_=_C438( C157 C438 ) C157_=_C439( C157 C439 ) C157_=_C440( C157 C440 ) C157_=_C441( C157 C441 ) \nC202_=_C203( C202 C203 ) C202_=_C290( C202 C290 ) C202_=_C369( C202 C369 ) C202_=_C433( C202 C433 ) C202_=_C1389( C202 C1389 ) C202_=_C1418( C202 C1418 ) \nC202_=_C1442( C202 C1442 ) C202_=_C1484( C202 C1484 ) C202_=_C1516( C202 C1516 ) C202_=_C1542( C202 C1542 ) C202_=_C1719( C202 C1719 ) C202_=_C2257( C202 C2257 ) \nC202_=_C2258( C202 C2258 ) C202_=_C2259( C202 C2259 ) C202_=_C2260( C202 C2260 ) C202_=_C2261( C202 C2261 ) C202_=_C2262( C202 C2262 ) C202_=_C2263( C202 C2263 ) \nC202_=_C2266( C202 C2266 ) C202_=_C2267( C202 C2267 ) C202_=_C2268( C202 C2268 ) C202_=_C2269( C202 C2269 ) C202_=_C2270( C202 C2270 ) C203_=_C265( C203 C265 ) \nC203_=_C370( C203 C370 ) C203_=_C434( C203 C434 ) C203_=_C1379( C203 C1379 ) C203_=_C1419( C203 C1419 ) C203_=_C1443( C203 C1443 ) C203_=_C1473( C203 C1473 ) \nC203_=_C1517( C203 C1517 ) C203_=_C1543( C203 C1543 ) C203_=_C1720( C203 C1720 ) C203_=_C2271( C203 C2271 ) C203_=_C2272( C203 C2272 ) C203_=_C2273( C203 C2273 ) \nC203_=_C2274( C203 C2274 ) C203_=_C2275( C203 C2275 ) C203_=_C2276( C203 C2276 ) C203_=_C2277( C203 C2277 ) C203_=_C2280( C203 C2280 ) C203_=_C2281( C203 C2281 ) \nC203_=_C2282( C203 C2282 ) C203_=_C2283( C203 C2283 ) C203_=_C2284( C203 C2284 ) C265_=_C370( C265 C370 ) C265_=_C434( C265 C434 ) C265_=_C1379( C265 C1379 ) \nC265_=_C1419( C265 C1419 ) C265_=_C1443( C265 C1443 ) C265_=_C1473( C265 C1473 ) C265_=_C1517( C265 C1517 ) C265_=_C1543( C265 C1543 ) C265_=_C1720( C265 C1720 ) \nC265_=_C2271( C265 C2271 ) C265_=_C2272( C265 C2272 ) C265_=_C2273( C265 C2273 ) C265_=_C2274( C265 C2274 ) C265_=_C2275( C265 C2275 ) C265_=_C2276( C265 C2276 ) \nC265_=_C2277( C265 C2277 ) C265_=_C2280( C265 C2280 ) C265_=_C2281( C265 C2281 ) C265_=_C2282( C265 C2282 ) C265_=_C2283( C265 C2283 ) C265_=_C2284( C265 C2284 ) \nC286_=_C290( C286 C290 ) C286_=_C364( C286 C364 ) C286_=_C615( C286 C615 ) C286_=_C682( C286 C682 ) C286_=_C955( C286 C955 ) C286_=_C1026( C286 C1026 ) \nC286_=_C1084( C286 C1084 ) C286_=_C1271( C286 C1271 ) C286_=_C1341( C286 C1341 ) C286_=_C2080( C286 C2080 ) C286_=_C2081( C286 C2081 ) C286_=_C2082( C286 C2082 ) \nC286_=_C2083( C286 C2083 ) C286_=_C2084( C286 C2084 ) C286_=_C2085( C286 C2085 ) C286_=_C2086( C286 C2086 ) C286_=_C2087( C286 C2087 ) C286_=_C2088( C286 C2088 ) \nC286_=_C2089( C286 C2089 ) C290_=_C369( C290 C369 ) C290_=_C433( C290 C433 ) C290_=_C1389( C290 C1389 ) C290_=_C1418( C290 C1418 ) C290_=_C1442( C290 C1442 ) \nC290_=_C1484( C290 C1484 ) C290_=_C1516( C290 C1516 ) C290_=_C1542( C290 C1542 ) C290_=_C1719( C290 C1719 ) C290_=_C2257( C290 C2257 ) C290_=_C2258( C290 C2258 ) \nC290_=_C2259( C290 C2259 ) C290_=_C2260( C290 C2260 ) C290_=_C2261( C290 C2261 ) C290_=_C2262( C290 C2262 ) C290_=_C2263( C290 C2263 ) C290_=_C2266( C290 C2266 ) \nC290_=_C2267( C290 C2267 ) C290_=_C2268( C290 C2268 ) C290_=_C2269( C290 C2269 ) C290_=_C2270( C290 C2270 ) C364_=_C369( C364 C369 ) C364_=_C370( C364 C370 ) \nC364_=_C615( C364 C615 ) C364_=_C682( C364 C682 ) C364_=_C955( C364 C955 ) C364_=_C1026( C364 C1026 ) C364_=_C1084( C364 C1084 ) C364_=_C1271( C364 C1271 ) \nC364_=_C1341( C364 C1341 ) C364_=_C2080( C364 C2080 ) C364_=_C2081( C364 C2081 ) C364_=_C2082( C364 C2082 ) C364_=_C2083( C364 C2083 ) C364_=_C2084( C364 C2084 ) \nC364_=_C2085( C364 C2085 ) C364_=_C2086( C364 C2086 ) C364_=_C2087( C364 C2087 ) C364_=_C2088( C364 C2088 ) C364_=_C2089( C364 C2089 ) C369_=_C370( C369 C370 ) \nC369_=_C433( C369 C433 ) C369_=_C1389( C369 C1389 ) C369_=_C1418( C369 C1418 ) C369_=_C1442( C369 C1442 ) C369_=_C1484( C369 C1484 ) C369_=_C1516( C369 C1516 ) \nC369_=_C1542( C369 C1542 ) C369_=_C1719( C369 C1719 ) C369_=_C2257( C369 C2257 ) C369_=_C2258( C369 C2258 ) C369_=_C2259( C369 C2259 ) C369_=_C2260( C369 C2260 ) \nC369_=_C2261( C369 C2261 ) C369_=_C2262( C369 C2262 ) C369_=_C2263( C369 C2263 ) C369_=_C2266( C369 C2266 ) C369_=_C2267( C369 C2267 ) C369_=_C2268( C369 C2268 ) \nC369_=_C2269( C369 C2269 ) C369_=_C2270( C369 C2270 ) C370_=_C434( C370 C434 ) C370_=_C1379( C370 C1379 ) C370_=_C1419( C370 C1419 ) C370_=_C1443(</w:t>
      </w:r>
    </w:p>
    <w:p>
      <w:pPr>
        <w:pStyle w:val="PreformattedText"/>
        <w:bidi w:val="0"/>
        <w:spacing w:before="0" w:after="0"/>
        <w:jc w:val="left"/>
        <w:rPr/>
      </w:pPr>
      <w:r>
        <w:rPr/>
        <w:t xml:space="preserve"> </w:t>
      </w:r>
      <w:r>
        <w:rPr/>
        <w:t>C370 C1443 ) \nC370_=_C1473( C370 C1473 ) C370_=_C1517( C370 C1517 ) C370_=_C1543( C370 C1543 ) C370_=_C1720( C370 C1720 ) C370_=_C2271( C370 C2271 ) C370_=_C2272( C370 C2272 ) \nC370_=_C2273( C370 C2273 ) C370_=_C2274( C370 C2274 ) C370_=_C2275( C370 C2275 ) C370_=_C2276( C370 C2276 ) C370_=_C2277( C370 C2277 ) C370_=_C2280( C370 C2280 ) \nC370_=_C2281( C370 C2281 ) C370_=_C2282( C370 C2282 ) C370_=_C2283( C370 C2283 ) C370_=_C2284( C370 C2284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5_=_C416( C415 C416 ) C415_=_C417( C415 C417 ) C415_=_C418( C415 C418 ) C415_=_C419( C415 C419 ) C415_=_C420( C415 C420 ) C415_=_C421( C415 C421 ) \nC415_=_C422( C415 C422 ) C415_=_C423( C415 C423 ) C415_=_C424( C415 C424 ) C415_=_C425( C415 C425 ) C415_=_C426( C415 C426 ) C415_=_C427( C415 C427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6_=_C417( C416 C417 ) C416_=_C418( C416 C418 ) C416_=_C419( C416 C419 ) C416_=_C420( C416 C420 ) C416_=_C421( C416 C421 ) \nC416_=_C422( C416 C422 ) C416_=_C423( C416 C423 ) C416_=_C424( C416 C424 ) C416_=_C425( C416 C425 ) C416_=_C426( C416 C426 ) C416_=_C427( C416 C427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7_=_C418( C417 C418 ) C417_=_C419( C417 C419 ) C417_=_C420( C417 C420 ) C417_=_C421( C417 C421 ) C417_=_C422( C417 C422 ) \nC417_=_C423( C417 C423 ) C417_=_C424( C417 C424 ) C417_=_C425( C417 C425 ) C417_=_C426( C417 C426 ) C417_=_C427( C417 C427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8_=_C419( C418 C419 ) C418_=_C420( C418 C420 ) C418_=_C421( C418 C421 ) C418_=_C422( C418 C422 ) C418_=_C423( C418 C423 ) C418_=_C424( C418 C424 ) \nC418_=_C425( C418 C425 ) C418_=_C426( C418 C426 ) C418_=_C427( C418 C427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9_=_C420( C419 C420 ) C419_=_C421( C419 C421 ) \nC419_=_C422( C419 C422 ) C419_=_C423( C419 C423 ) C419_=_C424( C419 C424 ) C419_=_C425( C419 C425 ) C419_=_C426( C419 C426 ) C419_=_C427( C419 C427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20_=_C421( C420 C421 ) C420_=_C422( C420 C422 ) C420_=_C423( C420 C423 ) C420_=_C424( C420 C424 ) C420_=_C425( C420 C425 ) \nC420_=_C426( C420 C426 ) C420_=_C427( C420 C427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1_=_C422( C421 C422 ) C421_=_C423( C421 C423 ) C421_=_C424( C421 C424 ) \nC421_=_C425( C421 C425 ) C421_=_C426( C421 C426 ) C421_=_C427( C421 C427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2_=_C423( C422 C423 ) C422_=_C424( C422 C424 ) \nC422_=_C425( C422 C425 ) C422_=_C426( C422 C426 ) C422_=_C427( C422 C427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3_=_C424( C423 C424 ) C423_=_C425( C423 C425 ) \nC423_=_C426( C423 C426 ) C423_=_C427( C423 C427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4_=_C425( C424 C425 ) C424_=_C426( C424 C426 ) C424_=_C427( C424 C427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1826( C424 C1826 ) C425_=_C426( C425 C426 ) C425_=_C427( C425 C427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6_=_C427( C426 C427 ) \nC426_=_C429( C426 C429 ) C426_=_C430( C426 C430 ) C426_=_C431( C426 C431 ) C426_=_C432( C426 C432 ) C426_=_C433( C426 C433 ) C426_=_C434( C426 C434 ) \nC426_=_C435( C426 C435 ) C426_=_C436( C426 C436 ) C426_=_C437( C426 C437 ) C426_=_C438( C426 C438 ) C426_=_C439( C426 C439</w:t>
      </w:r>
    </w:p>
    <w:p>
      <w:pPr>
        <w:pStyle w:val="PreformattedText"/>
        <w:bidi w:val="0"/>
        <w:spacing w:before="0" w:after="0"/>
        <w:jc w:val="left"/>
        <w:rPr/>
      </w:pPr>
      <w:r>
        <w:rPr/>
        <w:t xml:space="preserve"> </w:t>
      </w:r>
      <w:r>
        <w:rPr/>
        <w:t>) C426_=_C440( C426 C440 ) \nC426_=_C441( C426 C441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1871( C427 C1871 ) C429_=_C430( C429 C430 ) C429_=_C431( C429 C431 ) C429_=_C432( C429 C432 ) \nC429_=_C433( C429 C433 ) C429_=_C434( C429 C434 ) C429_=_C435( C429 C435 ) C429_=_C436( C429 C436 ) C429_=_C437( C429 C437 ) C429_=_C438( C429 C438 ) \nC429_=_C439( C429 C439 ) C429_=_C440( C429 C440 ) C429_=_C441( C429 C441 ) C430_=_C431( C430 C431 ) C430_=_C432( C430 C432 ) C430_=_C433( C430 C433 ) \nC430_=_C434( C430 C434 ) C430_=_C435( C430 C435 ) C430_=_C436( C430 C436 ) C430_=_C437( C430 C437 ) C430_=_C438( C430 C438 ) C430_=_C439( C430 C439 ) \nC430_=_C440( C430 C440 ) C430_=_C441( C430 C441 ) C431_=_C432( C431 C432 ) C431_=_C433( C431 C433 ) C431_=_C434( C431 C434 ) C431_=_C435( C431 C435 ) \nC431_=_C436( C431 C436 ) C431_=_C437( C431 C437 ) C431_=_C438( C431 C438 ) C431_=_C439( C431 C439 ) C431_=_C440( C431 C440 ) C431_=_C441( C431 C441 ) \nC431_=_C2115( C431 C2115 ) C432_=_C433( C432 C433 ) C432_=_C434( C432 C434 ) C432_=_C435( C432 C435 ) C432_=_C436( C432 C436 ) C432_=_C437( C432 C437 ) \nC432_=_C438( C432 C438 ) C432_=_C439( C432 C439 ) C432_=_C440( C432 C440 ) C432_=_C441( C432 C441 ) C432_=_C2166( C432 C2166 ) C433_=_C434( C433 C434 ) \nC433_=_C435( C433 C435 ) C433_=_C436( C433 C436 ) C433_=_C437( C433 C437 ) C433_=_C438( C433 C438 ) C433_=_C439( C433 C439 ) C433_=_C440( C433 C440 ) \nC433_=_C441( C433 C441 ) C433_=_C1389( C433 C1389 ) C433_=_C1418( C433 C1418 ) C433_=_C1442( C433 C1442 ) C433_=_C1484( C433 C1484 ) C433_=_C1516( C433 C1516 ) \nC433_=_C1542( C433 C1542 ) C433_=_C1719( C433 C1719 ) C433_=_C2257( C433 C2257 ) C433_=_C2258( C433 C2258 ) C433_=_C2259( C433 C2259 ) C433_=_C2260( C433 C2260 ) \nC433_=_C2261( C433 C2261 ) C433_=_C2262( C433 C2262 ) C433_=_C2263( C433 C2263 ) C433_=_C2266( C433 C2266 ) C433_=_C2267( C433 C2267 ) C433_=_C2268( C433 C2268 ) \nC433_=_C2269( C433 C2269 ) C433_=_C2270( C433 C2270 ) C434_=_C435( C434 C435 ) C434_=_C436( C434 C436 ) C434_=_C437( C434 C437 ) C434_=_C438( C434 C438 ) \nC434_=_C439( C434 C439 ) C434_=_C440( C434 C440 ) C434_=_C441( C434 C441 ) C434_=_C1379( C434 C1379 ) C434_=_C1419( C434 C1419 ) C434_=_C1443( C434 C1443 ) \nC434_=_C1473( C434 C1473 ) C434_=_C1517( C434 C1517 ) C434_=_C1543( C434 C1543 ) C434_=_C1720( C434 C1720 ) C434_=_C2271( C434 C2271 ) C434_=_C2272( C434 C2272 ) \nC434_=_C2273( C434 C2273 ) C434_=_C2274( C434 C2274 ) C434_=_C2275( C434 C2275 ) C434_=_C2276( C434 C2276 ) C434_=_C2277( C434 C2277 ) C434_=_C2280( C434 C2280 ) \nC434_=_C2281( C434 C2281 ) C434_=_C2282( C434 C2282 ) C434_=_C2283( C434 C2283 ) C434_=_C2284( C434 C2284 ) C435_=_C436( C435 C436 ) C435_=_C437( C435 C437 ) \nC435_=_C438( C435 C438 ) C435_=_C439( C435 C439 ) C435_=_C440( C435 C440 ) C435_=_C441( C435 C441 ) C435_=_C2296( C435 C2296 ) C436_=_C437( C436 C437 ) \nC436_=_C438( C436 C438 ) C436_=_C439( C436 C439 ) C436_=_C440( C436 C440 ) C436_=_C441( C436 C441 ) C436_=_C2308( C436 C2308 ) C436_=_C2313( C436 C2313 ) \nC436_=_C2314( C436 C2314 ) C437_=_C438( C437 C438 ) C437_=_C439( C437 C439 ) C437_=_C440( C437 C440 ) C437_=_C441( C437 C441 ) C437_=_C2531( C437 C2531 ) \nC438_=_C439( C438 C439 ) C438_=_C440( C438 C440 ) C438_=_C441( C438 C441 ) C439_=_C440( C439 C440 ) C439_=_C441( C439 C441 ) C440_=_C441( C440 C441 ) \nC440_=_C2570( C440 C2570 ) C441_=_C2624( C441 C2624 ) C615_=_C682( C615 C682 ) C615_=_C955( C615 C955 ) C615_=_C1026( C615 C1026 ) C615_=_C1084( C615 C1084 ) \nC615_=_C1271( C615 C1271 ) C615_=_C1341( C615 C1341 ) C615_=_C2080( C615 C2080 ) C615_=_C2081( C615 C2081 ) C615_=_C2082( C615 C2082 ) C615_=_C2083( C615 C2083 ) \nC615_=_C2084( C615 C2084 ) C615_=_C2085( C615 C2085 ) C615_=_C2086( C615 C2086 ) C615_=_C2087( C615 C2087 ) C615_=_C2088( C615 C2088 ) C615_=_C2089( C615 C2089 ) \nC682_=_C955( C682 C955 ) C682_=_C1026( C682 C1026 ) C682_=_C1084( C682 C1084 ) C682_=_C1271( C682 C1271 ) C682_=_C1341( C682 C1341 ) C682_=_C2080( C682 C2080 ) \nC682_=_C2081( C682 C2081 ) C682_=_C2082( C682 C2082 ) C682_=_C2083( C682 C2083 ) C682_=_C2084( C682 C2084 ) C682_=_C2085( C682 C2085 ) C682_=_C2086( C682 C2086 ) \nC682_=_C2087( C682 C2087 ) C682_=_C2088( C682 C2088 ) C682_=_C2089( C682 C2089 ) C955_=_C1026( C955 C1026 ) C955_=_C1084( C955 C1084 ) C955_=_C1271( C955 C1271 ) \nC955_=_C1341( C955 C1341 ) C955_=_C2080( C955 C2080 ) C955_=_C2081( C955 C2081 ) C955_=_C2082( C955 C2082 ) C955_=_C2083( C955 C2083 ) C955_=_C2084( C955 C2084 ) \nC955_=_C2085( C955 C2085 ) C955_=_C2086( C955 C2086 ) C955_=_C2087( C955 C2087 ) C955_=_C2088( C955 C2088 ) C955_=_C2089( C955 C2089 ) C1026_=_C1084( C1026 C1084 ) \nC1026_=_C1271( C1026 C1271 ) C1026_=_C1341( C1026 C1341 ) C1026_=_C2080( C1026 C2080 ) C1026_=_C2081( C1026 C2081 ) C1026_=_C2082( C1026 C2082 ) C1026_=_C2083( C1026 C2083 ) \nC1026_=_C2084( C1026 C2084 ) C1026_=_C2085( C1026 C2085 ) C1026_=_C2086( C1026 C2086 ) C1026_=_C2087( C1026 C2087 ) C1026_=_C2088( C1026 C2088 ) C1026_=_C2089( C1026 C2089 ) \nC1084_=_C1271( C1084 C1271 ) C1084_=_C1341( C1084 C1341 ) C1084_=_C2080( C1084 C2080 ) C1084_=_C2081( C1084 C2081 ) C1084_=_C2082( C1084 C2082 ) C1084_=_C2083( C1084 C2083 ) \nC1084_=_C2084( C1084 C2084 ) C1084_=_C2085( C1084 C2085 ) C1084_=_C2086( C1084 C2086 ) C1084_=_C2087( C1084 C2087 ) C1084_=_C2088( C1084 C2088 ) C1084_=_C2089( C1084 C2089 ) \nC1271_=_C1341( C1271 C1341 ) C1271_=_C2080( C1271 C2080 ) C1271_=_C2081( C1271 C2081 ) C1271_=_C2082( C1271 C2082 ) C1271_=_C2083( C1271 C2083 ) C1271_=_C2084( C1271 C2084 ) \nC1271_=_C2085( C1271 C2085 ) C1271_=_C2086( C1271 C2086 ) C1271_=_C2087( C1271 C2087 ) C1271_=_C2088( C1271 C2088 ) C1271_=_C2089( C1271 C2089 ) C1341_=_C2080( C1341 C2080 ) \nC1341_=_C2081( C1341 C2081 ) C1341_=_C2082( C1341 C2082 ) C1341_=_C2083( C1341 C2083 ) C1341_=_C2084( C1341 C2084 ) C1341_=_C2085( C1341 C2085 ) C1341_=_C2086( C1341 C2086 ) \nC1341_=_C2087( C1341 C2087 ) C1341_=_C2088( C1341 C2088 ) C1341_=_C2089( C1341 C2089 ) C1379_=_C1419( C1379 C1419 ) C1379_=_C1443( C1379 C1443 ) C1379_=_C1473( C1379 C1473 ) \nC1379_=_C1517( C1379 C1517 ) C1379_=_C1543( C1379 C1543 ) C1379_=_C1720( C1379 C1720 ) C1379_=_C2271( C1379 C2271 ) C1379_=_C2272( C1379 C2272 ) C1379_=_C2273( C1379 C2273 ) \nC1379_=_C2274( C1379 C2274 ) C1379_=_C2275( C1379 C2275 ) C1379_=_C2276( C1379 C2276 ) C1379_=_C2277( C1379 C2277 ) C1379_=_C2280( C1379 C2280 ) C1379_=_C2281( C1379 C2281 ) \nC1379_=_C2282( C1379 C2282 ) C1379_=_C2283( C1379 C2283 ) C1379_=_C2284( C1379 C2284 ) C1389_=_C1418( C1389 C1418 ) C1389_=_C1442( C1389 C1442 ) C1389_=_C1484( C1389 C1484 ) \nC1389_=_C1516( C1389 C1516 ) C1389_=_C1542( C1389 C1542 ) C1389_=_C1719( C1389 C1719 ) C1389_=_C2257( C1389 C2257 ) C1389_=_C2258( C1389 C2258 ) C1389_=_C2259( C1389 C2259 ) \nC1389_=_C2260( C1389 C2260 ) C1389_=_C2261( C1389 C2261 ) C1389_=_C2262( C1389 C2262 ) C1389_=_C2263( C1389 C2263 ) C1389_=_C2266( C1389 C2266 ) C1389_=_C2267( C1389 C2267 ) \nC1389_=_C2268( C1389 C2268 ) C1389_=_C2269( C1389 C2269 ) C1389_=_C2270( C1389 C2270 ) C1418_=_C1419( C1418 C1419 ) C1418_=_C1442( C1418 C1442 ) C1418_=_C1484( C1418 C1484 ) \nC1418_=_C1516( C1418 C1516 ) C1418_=_C1542( C1418 C1542 ) C1418_=_C1719( C1418 C1719 ) C1418_=_C2257( C1418 C2257 ) C1418_=_C2258( C1418 C2258 ) C1418_=_C2259( C1418 C2259 ) \nC1418_=_C2260( C1418 C2260 ) C1418_=_C2261( C1418 C2261 ) C1418_=_C2262( C1418 C2262 ) C1418_=_C2263( C1418 C2263 ) C1418_=_C2266( C1418 C2266 ) C1418_=_C2267( C1418 C2267 ) \nC1418_=_C2268( C1418 C2268 ) C1418_=_C2269( C1418 C2269 ) C1418_=_C2270( C1418 C2270 ) C1419_=_C1443( C1419 C1443 ) C1419_=_C1473( C1419 C1473 ) C1419_=_C1517( C1419 C1517 ) \nC1419_=_C1543( C1419 C1543 ) C1419_=_C1720( C1419 C1720 ) C1419_=_C2271( C1419 C2271 ) C1419_=_C2272( C1419 C2272 ) C1419_=_C2273( C1419 C2273 ) C1419_=_C2274( C1419 C2274 ) \nC1419_=_C2275( C1419 C2275 ) C1419_=_C2276( C1419 C2276 ) C1419_=_C2277( C1419 C2277 ) C1419_=_C2280( C1419 C2280 ) C1419_=_C2281( C1419 C2281 ) C1419_=_C2282( C1419 C2282 ) \nC1419_=_C2283( C1419 C2283 ) C1419_=_C2284( C1419 C2284 ) C1442_=_C1443( C1442 C1443 ) C1442_=_C1484( C1442 C1484 ) C1442_=_C1516( C1442 C1516 ) C1442_=_C1542( C1442 C1542 ) \nC1442_=_C1719( C1442 C1719 ) C1442_=_C2257( C1442 C2257 ) C1442_=_C2258( C1442 C2258 ) C1442_=_C2259( C1442 C2259 ) C1442_=_C2260( C1442 C2260 ) C1442_=_C2261( C1442 C2261 ) \nC1442_=_C2262( C1442 C2262 ) C1442_=_C2263( C1442 C2263 ) C1442_=_C2266( C1442 C2266 ) C1442_=_C2267( C1442 C2267 ) C1442_=_C2268( C1442 C2268 ) C1442_=_C2269( C1442 C2269 ) \nC1442_=_C2270( C1442 C2270 ) C1443_=_C1473( C1443 C1473 ) C1443_=_C1517( C1443 C1517 ) C1443_=_C1543( C1443 C1543 ) C1443_=_C1720( C1443 C1720 ) C1443_=_C2271( C1443 C2271 ) \nC1443_=_C2272( C1443 C2272 ) C1443_=_C2273( C1443 C2273 ) C1443_=_C2274( C1443 C2274 ) C1443_=_C2275( C1443 C2275 ) C1443_=_C2276( C1443 C2276 ) C1443_=_C2277( C1443 C2277 ) \nC1443_=_C2280( C1443 C2280 ) C1443_=_C2281( C1443 C2281 ) C1443_=_C2282( C1443 C2282 ) C1443_=_C2283( C1443 C2283 ) C1443_=_C2284( C1443 C2284 ) C1473_=_C1517( C1473 C1517 ) \nC1473_=_C1543( C1473 C1543 ) C1473_=_C1720( C1473 C1720 ) C1473_=_C2271( C1473 C2271 ) C1473_=_C2272( C1473 C2272 ) C1473_=_C2273( C1473 C2273 ) C1473_=_C2274( C1473 C2274 ) \nC1473_=_C2275( C1473 C2275 ) C1473_=_C2276( C1473 C2276 ) C1473_=_C2277( C1473 C2277 ) C1473_=_C2280( C1473 C2280 ) C1473_=_C2281( C1473 C2281 ) C1473_=_C2282( C1473 C2282 ) \nC1473_=_C2283( C1473 C2283 ) C1473_=_C2284( C1473 C2284 ) C1484_=_C1516( C1484 C1516 ) C1484_=_C1542( C1484 C1542 ) C1484_=_C1719( C1484 C1719 ) C1484_=_C2257( C1484 C2257 ) \nC1484_=_C2258( C1484 C2258 ) C1484_=_C2259( C1484</w:t>
      </w:r>
    </w:p>
    <w:p>
      <w:pPr>
        <w:pStyle w:val="PreformattedText"/>
        <w:bidi w:val="0"/>
        <w:spacing w:before="0" w:after="0"/>
        <w:jc w:val="left"/>
        <w:rPr/>
      </w:pPr>
      <w:r>
        <w:rPr/>
        <w:t xml:space="preserve"> </w:t>
      </w:r>
      <w:r>
        <w:rPr/>
        <w:t>C2259 ) C1484_=_C2260( C1484 C2260 ) C1484_=_C2261( C1484 C2261 ) C1484_=_C2262( C1484 C2262 ) C1484_=_C2263( C1484 C2263 ) \nC1484_=_C2266( C1484 C2266 ) C1484_=_C2267( C1484 C2267 ) C1484_=_C2268( C1484 C2268 ) C1484_=_C2269( C1484 C2269 ) C1484_=_C2270( C1484 C2270 ) C1516_=_C1517( C1516 C1517 ) \nC1516_=_C1542( C1516 C1542 ) C1516_=_C1719( C1516 C1719 ) C1516_=_C2257( C1516 C2257 ) C1516_=_C2258( C1516 C2258 ) C1516_=_C2259( C1516 C2259 ) C1516_=_C2260( C1516 C2260 ) \nC1516_=_C2261( C1516 C2261 ) C1516_=_C2262( C1516 C2262 ) C1516_=_C2263( C1516 C2263 ) C1516_=_C2266( C1516 C2266 ) C1516_=_C2267( C1516 C2267 ) C1516_=_C2268( C1516 C2268 ) \nC1516_=_C2269( C1516 C2269 ) C1516_=_C2270( C1516 C2270 ) C1517_=_C1543( C1517 C1543 ) C1517_=_C1720( C1517 C1720 ) C1517_=_C2271( C1517 C2271 ) C1517_=_C2272( C1517 C2272 ) \nC1517_=_C2273( C1517 C2273 ) C1517_=_C2274( C1517 C2274 ) C1517_=_C2275( C1517 C2275 ) C1517_=_C2276( C1517 C2276 ) C1517_=_C2277( C1517 C2277 ) C1517_=_C2280( C1517 C2280 ) \nC1517_=_C2281( C1517 C2281 ) C1517_=_C2282( C1517 C2282 ) C1517_=_C2283( C1517 C2283 ) C1517_=_C2284( C1517 C2284 ) C1542_=_C1543( C1542 C1543 ) C1542_=_C1719( C1542 C1719 ) \nC1542_=_C2257( C1542 C2257 ) C1542_=_C2258( C1542 C2258 ) C1542_=_C2259( C1542 C2259 ) C1542_=_C2260( C1542 C2260 ) C1542_=_C2261( C1542 C2261 ) C1542_=_C2262( C1542 C2262 ) \nC1542_=_C2263( C1542 C2263 ) C1542_=_C2266( C1542 C2266 ) C1542_=_C2267( C1542 C2267 ) C1542_=_C2268( C1542 C2268 ) C1542_=_C2269( C1542 C2269 ) C1542_=_C2270( C1542 C2270 ) \nC1543_=_C1720( C1543 C1720 ) C1543_=_C2271( C1543 C2271 ) C1543_=_C2272( C1543 C2272 ) C1543_=_C2273( C1543 C2273 ) C1543_=_C2274( C1543 C2274 ) C1543_=_C2275( C1543 C2275 ) \nC1543_=_C2276( C1543 C2276 ) C1543_=_C2277( C1543 C2277 ) C1543_=_C2280( C1543 C2280 ) C1543_=_C2281( C1543 C2281 ) C1543_=_C2282( C1543 C2282 ) C1543_=_C2283( C1543 C2283 ) \nC1543_=_C2284( C1543 C2284 ) C1719_=_C1720( C1719 C1720 ) C1719_=_C2257( C1719 C2257 ) C1719_=_C2258( C1719 C2258 ) C1719_=_C2259( C1719 C2259 ) C1719_=_C2260( C1719 C2260 ) \nC1719_=_C2261( C1719 C2261 ) C1719_=_C2262( C1719 C2262 ) C1719_=_C2263( C1719 C2263 ) C1719_=_C2266( C1719 C2266 ) C1719_=_C2267( C1719 C2267 ) C1719_=_C2268( C1719 C2268 ) \nC1719_=_C2269( C1719 C2269 ) C1719_=_C2270( C1719 C2270 ) C1720_=_C2271( C1720 C2271 ) C1720_=_C2272( C1720 C2272 ) C1720_=_C2273( C1720 C2273 ) C1720_=_C2274( C1720 C2274 ) \nC1720_=_C2275( C1720 C2275 ) C1720_=_C2276( C1720 C2276 ) C1720_=_C2277( C1720 C2277 ) C1720_=_C2280( C1720 C2280 ) C1720_=_C2281( C1720 C2281 ) C1720_=_C2282( C1720 C2282 ) \nC1720_=_C2283( C1720 C2283 ) C1720_=_C2284( C1720 C2284 ) C1782_=_C1826( C1782 C1826 ) C1782_=_C1871( C1782 C1871 ) C1782_=_C2040( C1782 C2040 ) C1782_=_C2115( C1782 C2115 ) \nC1782_=_C2166( C1782 C2166 ) C1782_=_C2212( C1782 C2212 ) C1782_=_C2260( C1782 C2260 ) C1782_=_C2308( C1782 C2308 ) C1782_=_C2488( C1782 C2488 ) C1782_=_C2531( C1782 C2531 ) \nC1782_=_C2570( C1782 C2570 ) C1782_=_C2624( C1782 C2624 ) C1782_=_C3082( C1782 C3082 ) C1782_=_C3083( C1782 C3083 ) C1826_=_C1871( C1826 C1871 ) C1826_=_C2040( C1826 C2040 ) \nC1826_=_C2115( C1826 C2115 ) C1826_=_C2166( C1826 C2166 ) C1826_=_C2212( C1826 C2212 ) C1826_=_C2260( C1826 C2260 ) C1826_=_C2308( C1826 C2308 ) C1826_=_C2488( C1826 C2488 ) \nC1826_=_C2531( C1826 C2531 ) C1826_=_C2570( C1826 C2570 ) C1826_=_C2624( C1826 C2624 ) C1826_=_C3082( C1826 C3082 ) C1826_=_C3083( C1826 C3083 ) C1871_=_C2040( C1871 C2040 ) \nC1871_=_C2115( C1871 C2115 ) C1871_=_C2166( C1871 C2166 ) C1871_=_C2212( C1871 C2212 ) C1871_=_C2260( C1871 C2260 ) C1871_=_C2308( C1871 C2308 ) C1871_=_C2488( C1871 C2488 ) \nC1871_=_C2531( C1871 C2531 ) C1871_=_C2570( C1871 C2570 ) C1871_=_C2624( C1871 C2624 ) C1871_=_C3082( C1871 C3082 ) C1871_=_C3083( C1871 C3083 ) C2040_=_C2115( C2040 C2115 ) \nC2040_=_C2166( C2040 C2166 ) C2040_=_C2212( C2040 C2212 ) C2040_=_C2260( C2040 C2260 ) C2040_=_C2308( C2040 C2308 ) C2040_=_C2488( C2040 C2488 ) C2040_=_C2531( C2040 C2531 ) \nC2040_=_C2570( C2040 C2570 ) C2040_=_C2624( C2040 C2624 ) C2040_=_C3082( C2040 C3082 ) C2040_=_C3083( C2040 C3083 ) C2080_=_C2081( C2080 C2081 ) C2080_=_C2082( C2080 C2082 ) \nC2080_=_C2083( C2080 C2083 ) C2080_=_C2084( C2080 C2084 ) C2080_=_C2085( C2080 C2085 ) C2080_=_C2086( C2080 C2086 ) C2080_=_C2087( C2080 C2087 ) C2080_=_C2088( C2080 C2088 ) \nC2080_=_C2089( C2080 C2089 ) C2080_=_C2261( C2080 C2261 ) C2080_=_C2275( C2080 C2275 ) C2081_=_C2082( C2081 C2082 ) C2081_=_C2083( C2081 C2083 ) C2081_=_C2084( C2081 C2084 ) \nC2081_=_C2085( C2081 C2085 ) C2081_=_C2086( C2081 C2086 ) C2081_=_C2087( C2081 C2087 ) C2081_=_C2088( C2081 C2088 ) C2081_=_C2089( C2081 C2089 ) C2081_=_C2262( C2081 C2262 ) \nC2081_=_C2276( C2081 C2276 ) C2082_=_C2083( C2082 C2083 ) C2082_=_C2084( C2082 C2084 ) C2082_=_C2085( C2082 C2085 ) C2082_=_C2086( C2082 C2086 ) C2082_=_C2087( C2082 C2087 ) \nC2082_=_C2088( C2082 C2088 ) C2082_=_C2089( C2082 C2089 ) C2083_=_C2084( C2083 C2084 ) C2083_=_C2085( C2083 C2085 ) C2083_=_C2086( C2083 C2086 ) C2083_=_C2087( C2083 C2087 ) \nC2083_=_C2088( C2083 C2088 ) C2083_=_C2089( C2083 C2089 ) C2084_=_C2085( C2084 C2085 ) C2084_=_C2086( C2084 C2086 ) C2084_=_C2087( C2084 C2087 ) C2084_=_C2088( C2084 C2088 ) \nC2084_=_C2089( C2084 C2089 ) C2085_=_C2086( C2085 C2086 ) C2085_=_C2087( C2085 C2087 ) C2085_=_C2088( C2085 C2088 ) C2085_=_C2089( C2085 C2089 ) C2086_=_C2087( C2086 C2087 ) \nC2086_=_C2088( C2086 C2088 ) C2086_=_C2089( C2086 C2089 ) C2087_=_C2088( C2087 C2088 ) C2087_=_C2089( C2087 C2089 ) C2088_=_C2089( C2088 C2089 ) C2089_=_C2270( C2089 C2270 ) \nC2089_=_C2284( C2089 C2284 ) C2115_=_C2166( C2115 C2166 ) C2115_=_C2212( C2115 C2212 ) C2115_=_C2260( C2115 C2260 ) C2115_=_C2308( C2115 C2308 ) C2115_=_C2488( C2115 C2488 ) \nC2115_=_C2531( C2115 C2531 ) C2115_=_C2570( C2115 C2570 ) C2115_=_C2624( C2115 C2624 ) C2115_=_C3082( C2115 C3082 ) C2115_=_C3083( C2115 C3083 ) C2166_=_C2212( C2166 C2212 ) \nC2166_=_C2260( C2166 C2260 ) C2166_=_C2308( C2166 C2308 ) C2166_=_C2488( C2166 C2488 ) C2166_=_C2531( C2166 C2531 ) C2166_=_C2570( C2166 C2570 ) C2166_=_C2624( C2166 C2624 ) \nC2166_=_C3082( C2166 C3082 ) C2166_=_C3083( C2166 C3083 ) C2212_=_C2260( C2212 C2260 ) C2212_=_C2308( C2212 C2308 ) C2212_=_C2488( C2212 C2488 ) C2212_=_C2531( C2212 C2531 ) \nC2212_=_C2570( C2212 C2570 ) C2212_=_C2624( C2212 C2624 ) C2212_=_C3082( C2212 C3082 ) C2212_=_C3083( C2212 C3083 ) C2257_=_C2258( C2257 C2258 ) C2257_=_C2259( C2257 C2259 ) \nC2257_=_C2260( C2257 C2260 ) C2257_=_C2261( C2257 C2261 ) C2257_=_C2262( C2257 C2262 ) C2257_=_C2263( C2257 C2263 ) C2257_=_C2266( C2257 C2266 ) C2257_=_C2267( C2257 C2267 ) \nC2257_=_C2268( C2257 C2268 ) C2257_=_C2269( C2257 C2269 ) C2257_=_C2270( C2257 C2270 ) C2258_=_C2259( C2258 C2259 ) C2258_=_C2260( C2258 C2260 ) C2258_=_C2261( C2258 C2261 ) \nC2258_=_C2262( C2258 C2262 ) C2258_=_C2263( C2258 C2263 ) C2258_=_C2266( C2258 C2266 ) C2258_=_C2267( C2258 C2267 ) C2258_=_C2268( C2258 C2268 ) C2258_=_C2269( C2258 C2269 ) \nC2258_=_C2270( C2258 C2270 ) C2258_=_C2272( C2258 C2272 ) C2259_=_C2260( C2259 C2260 ) C2259_=_C2261( C2259 C2261 ) C2259_=_C2262( C2259 C2262 ) C2259_=_C2263( C2259 C2263 ) \nC2259_=_C2266( C2259 C2266 ) C2259_=_C2267( C2259 C2267 ) C2259_=_C2268( C2259 C2268 ) C2259_=_C2269( C2259 C2269 ) C2259_=_C2270( C2259 C2270 ) C2259_=_C2273( C2259 C2273 ) \nC2260_=_C2261( C2260 C2261 ) C2260_=_C2262( C2260 C2262 ) C2260_=_C2263( C2260 C2263 ) C2260_=_C2266( C2260 C2266 ) C2260_=_C2267( C2260 C2267 ) C2260_=_C2268( C2260 C2268 ) \nC2260_=_C2269( C2260 C2269 ) C2260_=_C2270( C2260 C2270 ) C2260_=_C2308( C2260 C2308 ) C2260_=_C2488( C2260 C2488 ) C2260_=_C2531( C2260 C2531 ) C2260_=_C2570( C2260 C2570 ) \nC2260_=_C2624( C2260 C2624 ) C2260_=_C3082( C2260 C3082 ) C2260_=_C3083( C2260 C3083 ) C2261_=_C2262( C2261 C2262 ) C2261_=_C2263( C2261 C2263 ) C2261_=_C2266( C2261 C2266 ) \nC2261_=_C2267( C2261 C2267 ) C2261_=_C2268( C2261 C2268 ) C2261_=_C2269( C2261 C2269 ) C2261_=_C2270( C2261 C2270 ) C2261_=_C2275( C2261 C2275 ) C2262_=_C2263( C2262 C2263 ) \nC2262_=_C2266( C2262 C2266 ) C2262_=_C2267( C2262 C2267 ) C2262_=_C2268( C2262 C2268 ) C2262_=_C2269( C2262 C2269 ) C2262_=_C2270( C2262 C2270 ) C2262_=_C2276( C2262 C2276 ) \nC2263_=_C2266( C2263 C2266 ) C2263_=_C2267( C2263 C2267 ) C2263_=_C2268( C2263 C2268 ) C2263_=_C2269( C2263 C2269 ) C2263_=_C2270( C2263 C2270 ) C2266_=_C2267( C2266 C2267 ) \nC2266_=_C2268( C2266 C2268 ) C2266_=_C2269( C2266 C2269 ) C2266_=_C2270( C2266 C2270 ) C2267_=_C2268( C2267 C2268 ) C2267_=_C2269( C2267 C2269 ) C2267_=_C2270( C2267 C2270 ) \nC2267_=_C2281( C2267 C2281 ) C2268_=_C2269( C2268 C2269 ) C2268_=_C2270( C2268 C2270 ) C2268_=_C2282( C2268 C2282 ) C2269_=_C2270( C2269 C2270 ) C2269_=_C2283( C2269 C2283 ) \nC2270_=_C2284( C2270 C2284 ) C2271_=_C2272( C2271 C2272 ) C2271_=_C2273( C2271 C2273 ) C2271_=_C2274( C2271 C2274 ) C2271_=_C2275( C2271 C2275 ) C2271_=_C2276( C2271 C2276 ) \nC2271_=_C2277( C2271 C2277 ) C2271_=_C2280( C2271 C2280 ) C2271_=_C2281( C2271 C2281 ) C2271_=_C2282( C2271 C2282 ) C2271_=_C2283( C2271 C2283 ) C2271_=_C2284( C2271 C2284 ) \nC2272_=_C2273( C2272 C2273 ) C2272_=_C2274( C2272 C2274 ) C2272_=_C2275( C2272 C2275 ) C2272_=_C2276( C2272 C2276 ) C2272_=_C2277( C2272 C2277 ) C2272_=_C2280( C2272 C2280 ) \nC2272_=_C2281( C2272 C2281 ) C2272_=_C2282( C2272 C2282 ) C2272_=_C2283( C2272 C2283 ) C2272_=_C2284( C2272 C2284 ) C2273_=_C2274( C2273 C2274 ) C2273_=_C2275( C2273 C2275 ) \nC2273_=_C2276( C2273 C2276 ) C2273_=_C2277( C2273 C2277 ) C2273_=_C2280( C2273 C2280 ) C2273_=_C2281( C2273 C2281 ) C2273_=_C2282( C2273 C2282 ) C2273_=_C2283( C2273 C2283 ) \nC2273_=_C2284( C2273 C2284 ) C2274_=_C2275( C2274 C2275 ) C2274_=_C2276( C2274 C2276 ) C2274_=_C2277( C2274 C2277 ) C2274_=_C2280( C2274 C2280 ) C2274_=_C2281( C2274 C2281 ) \nC2274_=_C2282( C2274 C2282 ) C2274_=_C2283( C2274 C2283 ) C2274_=_C2284( C2274 C2284 ) C2275_=_C2276(</w:t>
      </w:r>
    </w:p>
    <w:p>
      <w:pPr>
        <w:pStyle w:val="PreformattedText"/>
        <w:bidi w:val="0"/>
        <w:spacing w:before="0" w:after="0"/>
        <w:jc w:val="left"/>
        <w:rPr/>
      </w:pPr>
      <w:r>
        <w:rPr/>
        <w:t xml:space="preserve"> </w:t>
      </w:r>
      <w:r>
        <w:rPr/>
        <w:t>C2275 C2276 ) C2275_=_C2277( C2275 C2277 ) C2275_=_C2280( C2275 C2280 ) \nC2275_=_C2281( C2275 C2281 ) C2275_=_C2282( C2275 C2282 ) C2275_=_C2283( C2275 C2283 ) C2275_=_C2284( C2275 C2284 ) C2276_=_C2277( C2276 C2277 ) C2276_=_C2280( C2276 C2280 ) \nC2276_=_C2281( C2276 C2281 ) C2276_=_C2282( C2276 C2282 ) C2276_=_C2283( C2276 C2283 ) C2276_=_C2284( C2276 C2284 ) C2277_=_C2280( C2277 C2280 ) C2277_=_C2281( C2277 C2281 ) \nC2277_=_C2282( C2277 C2282 ) C2277_=_C2283( C2277 C2283 ) C2277_=_C2284( C2277 C2284 ) C2280_=_C2281( C2280 C2281 ) C2280_=_C2282( C2280 C2282 ) C2280_=_C2283( C2280 C2283 ) \nC2280_=_C2284( C2280 C2284 ) C2281_=_C2282( C2281 C2282 ) C2281_=_C2283( C2281 C2283 ) C2281_=_C2284( C2281 C2284 ) C2282_=_C2283( C2282 C2283 ) C2282_=_C2284( C2282 C2284 ) \nC2283_=_C2284( C2283 C2284 ) C2296_=_C2314( C2296 C2314 ) C2296_=_C2404( C2296 C2404 ) C2296_=_C2420( C2296 C2420 ) C2296_=_C2439( C2296 C2439 ) C2296_=_C2459( C2296 C2459 ) \nC2296_=_C2967( C2296 C2967 ) C2296_=_C3033( C2296 C3033 ) C2296_=_C3194( C2296 C3194 ) C2296_=_C3195( C2296 C3195 ) C2308_=_C2313( C2308 C2313 ) C2308_=_C2314( C2308 C2314 ) \nC2308_=_C2488( C2308 C2488 ) C2308_=_C2531( C2308 C2531 ) C2308_=_C2570( C2308 C2570 ) C2308_=_C2624( C2308 C2624 ) C2308_=_C3082( C2308 C3082 ) C2308_=_C3083( C2308 C3083 ) \nC2313_=_C2314( C2313 C2314 ) C2313_=_C2331( C2313 C2331 ) C2313_=_C2403( C2313 C2403 ) C2313_=_C2419( C2313 C2419 ) C2313_=_C2458( C2313 C2458 ) C2313_=_C2478( C2313 C2478 ) \nC2313_=_C2965( C2313 C2965 ) C2313_=_C3031( C2313 C3031 ) C2313_=_C3190( C2313 C3190 ) C2313_=_C3191( C2313 C3191 ) C2314_=_C2404( C2314 C2404 ) C2314_=_C2420( C2314 C2420 ) \nC2314_=_C2439( C2314 C2439 ) C2314_=_C2459( C2314 C2459 ) C2314_=_C2967( C2314 C2967 ) C2314_=_C3033( C2314 C3033 ) C2314_=_C3194( C2314 C3194 ) C2314_=_C3195( C2314 C3195 ) \nC2331_=_C2403( C2331 C2403 ) C2331_=_C2419( C2331 C2419 ) C2331_=_C2458( C2331 C2458 ) C2331_=_C2478( C2331 C2478 ) C2331_=_C2965( C2331 C2965 ) C2331_=_C3031( C2331 C3031 ) \nC2331_=_C3190( C2331 C3190 ) C2331_=_C3191( C2331 C3191 ) C2403_=_C2404( C2403 C2404 ) C2403_=_C2419( C2403 C2419 ) C2403_=_C2458( C2403 C2458 ) C2403_=_C2478( C2403 C2478 ) \nC2403_=_C2965( C2403 C2965 ) C2403_=_C3031( C2403 C3031 ) C2403_=_C3190( C2403 C3190 ) C2403_=_C3191( C2403 C3191 ) C2404_=_C2420( C2404 C2420 ) C2404_=_C2439( C2404 C2439 ) \nC2404_=_C2459( C2404 C2459 ) C2404_=_C2967( C2404 C2967 ) C2404_=_C3033( C2404 C3033 ) C2404_=_C3194( C2404 C3194 ) C2404_=_C3195( C2404 C3195 ) C2419_=_C2420( C2419 C2420 ) \nC2419_=_C2458( C2419 C2458 ) C2419_=_C2478( C2419 C2478 ) C2419_=_C2965( C2419 C2965 ) C2419_=_C3031( C2419 C3031 ) C2419_=_C3190( C2419 C3190 ) C2419_=_C3191( C2419 C3191 ) \nC2420_=_C2439( C2420 C2439 ) C2420_=_C2459( C2420 C2459 ) C2420_=_C2967( C2420 C2967 ) C2420_=_C3033( C2420 C3033 ) C2420_=_C3194( C2420 C3194 ) C2420_=_C3195( C2420 C3195 ) \nC2439_=_C2459( C2439 C2459 ) C2439_=_C2967( C2439 C2967 ) C2439_=_C3033( C2439 C3033 ) C2439_=_C3194( C2439 C3194 ) C2439_=_C3195( C2439 C3195 ) C2458_=_C2459( C2458 C2459 ) \nC2458_=_C2478( C2458 C2478 ) C2458_=_C2965( C2458 C2965 ) C2458_=_C3031( C2458 C3031 ) C2458_=_C3190( C2458 C3190 ) C2458_=_C3191( C2458 C3191 ) C2459_=_C2967( C2459 C2967 ) \nC2459_=_C3033( C2459 C3033 ) C2459_=_C3194( C2459 C3194 ) C2459_=_C3195( C2459 C3195 ) C2478_=_C2965( C2478 C2965 ) C2478_=_C3031( C2478 C3031 ) C2478_=_C3190( C2478 C3190 ) \nC2478_=_C3191( C2478 C3191 ) C2488_=_C2531( C2488 C2531 ) C2488_=_C2570( C2488 C2570 ) C2488_=_C2624( C2488 C2624 ) C2488_=_C3082( C2488 C3082 ) C2488_=_C3083( C2488 C3083 ) \nC2531_=_C2570( C2531 C2570 ) C2531_=_C2624( C2531 C2624 ) C2531_=_C3082( C2531 C3082 ) C2531_=_C3083( C2531 C3083 ) C2570_=_C2624( C2570 C2624 ) C2570_=_C3082( C2570 C3082 ) \nC2570_=_C3083( C2570 C3083 ) C2624_=_C3082( C2624 C3082 ) C2624_=_C3083( C2624 C3083 ) C2965_=_C2967( C2965 C2967 ) C2965_=_C3031( C2965 C3031 ) C2965_=_C3190( C2965 C3190 ) \nC2965_=_C3191( C2965 C3191 ) C2967_=_C3033( C2967 C3033 ) C2967_=_C3194( C2967 C3194 ) C2967_=_C3195( C2967 C3195 ) C3031_=_C3033( C3031 C3033 ) C3031_=_C3190( C3031 C3190 ) \nC3031_=_C3191( C3031 C3191 ) C3033_=_C3194( C3033 C3194 ) C3033_=_C3195( C3033 C3195 ) C3082_=_C3083( C3082 C3083 ) C3082_=_C3190( C3082 C3190 ) C3082_=_C3194( C3082 C3194 ) \nC3083_=_C3191( C3083 C3191 ) C3083_=_C3195( C3083 C3195 ) C3190_=_C3191( C3190 C3191 ) C3190_=_C3194( C3190 C3194 ) C3191_=_C3195( C3191 C3195 ) C3194_=_C3195( C3194 C3195 ) "];201-&gt;235[label="133: C49 C72 C81 C104 C128 \nC145 C146 C157 C202 C203 C265 \nC286 C290 C364 C369 C370 C410 \nC411 C412 C413 C414 C415 C416 \nC417 C418 C419 C420 C421 C422 \nC423 C424 C425 C426 C427 C429 \nC430 C431 C432 C435 C436 C437 \nC438 C439 C440 C441 C615 C682 \nC955 C1026 C1084 C1271 C1341 C1379 \nC1389 C1418 C1419 C1442 C1443 C1473 \nC1484 C1516 C1517 C1542 C1543 C1719 \nC1720 C1782 C1826 C1871 C2040 C2080 \nC2081 C2082 C2083 C2084 C2085 C2086 \nC2087 C2088 C2089 C2115 C2166 C2212 \nC2257 C2258 C2259 C2261 C2262 C2263 \nC2266 C2267 C2268 C2269 C2270 C2271 \nC2272 C2273 C2274 C2275 C2276 C2277 \nC2280 C2281 C2282 C2283 C2284 C2296 \nC2308 C2313 C2314 C2331 C2403 C2404 \nC2419 C2420 C2439 C2458 C2459 C2478 \nC2488 C2531 C2570 C2624 C2965 C2967 \nC3031 C3033 C3082 C3083 C3190 C3191 \nC3194 C3195 \n1461: C49_=_C146 ,C49_=_C203 ,C49_=_C265 ,C49_=_C370 ,C49_=_C1379 ,\nC49_=_C1419 ,C49_=_C1443 ,C49_=_C1473 ,C49_=_C1517 ,C49_=_C1543 ,C49_=_C1720 ,\nC49_=_C2271 ,C49_=_C2272 ,C49_=_C2273 ,C49_=_C2274 ,C49_=_C2275 ,C49_=_C2276 ,\nC49_=_C2277 ,C49_=_C2280 ,C49_=_C2281 ,C49_=_C2282 ,C49_=_C2283 ,C49_=_C2284 ,\nC72_=_C145 ,C72_=_C202 ,C72_=_C290 ,C72_=_C369 ,C72_=_C1389 ,C72_=_C1418 ,\nC72_=_C1442 ,C72_=_C1484 ,C72_=_C1516 ,C72_=_C1542 ,C72_=_C1719 ,C72_=_C2257 ,\nC72_=_C2258 ,C72_=_C2259 ,C72_=_C2261 ,C72_=_C2262 ,C72_=_C2263 ,C72_=_C2266 ,\nC72_=_C2267 ,C72_=_C2268 ,C72_=_C2269 ,C72_=_C2270 ,C81_=_C104 ,C81_=_C128 ,\nC81_=_C157 ,C81_=_C410 ,C81_=_C411 ,C81_=_C412 ,C81_=_C413 ,C81_=_C414 ,\nC81_=_C415 ,C81_=_C416 ,C81_=_C417 ,C81_=_C418 ,C81_=_C419 ,C81_=_C420 ,\nC81_=_C421 ,C81_=_C422 ,C81_=_C423 ,C81_=_C424 ,C81_=_C425 ,C81_=_C426 ,\nC81_=_C427 ,C81_=_C429 ,C81_=_C430 ,C81_=_C431 ,C81_=_C432 ,C81_=_C435 ,\nC81_=_C436 ,C81_=_C437 ,C81_=_C438 ,C81_=_C439 ,C81_=_C440 ,C81_=_C441 ,\nC104_=_C128 ,C104_=_C157 ,C104_=_C410 ,C104_=_C411 ,C104_=_C412 ,C104_=_C413 ,\nC104_=_C414 ,C104_=_C415 ,C104_=_C416 ,C104_=_C417 ,C104_=_C418 ,C104_=_C419 ,\nC104_=_C420 ,C104_=_C421 ,C104_=_C422 ,C104_=_C423 ,C104_=_C424 ,C104_=_C425 ,\nC104_=_C426 ,C104_=_C427 ,C104_=_C429 ,C104_=_C430 ,C104_=_C431 ,C104_=_C432 ,\nC104_=_C435 ,C104_=_C436 ,C104_=_C437 ,C104_=_C438 ,C104_=_C439 ,C104_=_C440 ,\nC104_=_C441 ,C128_=_C145 ,C128_=_C146 ,C128_=_C157 ,C128_=_C410 ,C128_=_C411 ,\nC128_=_C412 ,C128_=_C413 ,C128_=_C414 ,C128_=_C415 ,C128_=_C416 ,C128_=_C417 ,\nC128_=_C418 ,C128_=_C419 ,C128_=_C420 ,C128_=_C421 ,C128_=_C422 ,C128_=_C423 ,\nC128_=_C424 ,C128_=_C425 ,C128_=_C426 ,C128_=_C427 ,C128_=_C429 ,C128_=_C430 ,\nC128_=_C431 ,C128_=_C432 ,C128_=_C435 ,C128_=_C436 ,C128_=_C437 ,C128_=_C438 ,\nC128_=_C439 ,C128_=_C440 ,C128_=_C441 ,C145_=_C146 ,C145_=_C202 ,C145_=_C290 ,\nC145_=_C369 ,C145_=_C1389 ,C145_=_C1418 ,C145_=_C1442 ,C145_=_C1484 ,C145_=_C1516 ,\nC145_=_C1542 ,C145_=_C1719 ,C145_=_C2257 ,C145_=_C2258 ,C145_=_C2259 ,C145_=_C2261 ,\nC145_=_C2262 ,C145_=_C2263 ,C145_=_C2266 ,C145_=_C2267 ,C145_=_C2268 ,C145_=_C2269 ,\nC145_=_C2270 ,C146_=_C203 ,C146_=_C265 ,C146_=_C370 ,C146_=_C1379 ,C146_=_C1419 ,\nC146_=_C1443 ,C146_=_C1473 ,C146_=_C1517 ,C146_=_C1543 ,C146_=_C1720 ,C146_=_C2271 ,\nC146_=_C2272 ,C146_=_C2273 ,C146_=_C2274 ,C146_=_C2275 ,C146_=_C2276 ,C146_=_C2277 ,\nC146_=_C2280 ,C146_=_C2281 ,C146_=_C2282 ,C146_=_C2283 ,C146_=_C2284 ,C157_=_C410 ,\nC157_=_C411 ,C157_=_C412 ,C157_=_C413 ,C157_=_C414 ,C157_=_C415 ,C157_=_C416 ,\nC157_=_C417 ,C157_=_C418 ,C157_=_C419 ,C157_=_C420 ,C157_=_C421 ,C157_=_C422 ,\nC157_=_C423 ,C157_=_C424 ,C157_=_C425 ,C157_=_C426 ,C157_=_C427 ,C157_=_C429 ,\nC157_=_C430 ,C157_=_C431 ,C157_=_C432 ,C157_=_C435 ,C157_=_C436 ,C157_=_C437 ,\nC157_=_C438 ,C157_=_C439 ,C157_=_C440 ,C157_=_C441 ,C202_=_C203 ,C202_=_C290 ,\nC202_=_C369 ,C202_=_C1389 ,C202_=_C1418 ,C202_=_C1442 ,C202_=_C1484 ,C202_=_C1516 ,\nC202_=_C1542 ,C202_=_C1719 ,C202_=_C2257 ,C202_=_C2258 ,C202_=_C2259 ,C202_=_C2261 ,\nC202_=_C2262 ,C202_=_C2263 ,C202_=_C2266 ,C202_=_C2267 ,C202_=_C2268 ,C202_=_C2269 ,\nC202_=_C2270 ,C203_=_C265 ,C203_=_C370 ,C203_=_C1379 ,C203_=_C1419 ,C203_=_C1443 ,\nC203_=_C1473 ,C203_=_C1517 ,C203_=_C1543 ,C203_=_C1720 ,C203_=_C2271 ,C203_=_C2272 ,\nC203_=_C2273 ,C203_=_C2274 ,C203_=_C2275 ,C203_=_C2276 ,C203_=_C2277 ,C203_=_C2280 ,\nC203_=_C2281 ,C203_=_C2282 ,C203_=_C2283 ,C203_=_C2284 ,C265_=_C370 ,C265_=_C1379 ,\nC265_=_C1419 ,C265_=_C1443 ,C265_=_C1473 ,C265_=_C1517 ,C265_=_C1543 ,C265_=_C1720 ,\nC265_=_C2271 ,C265_=_C2272 ,C265_=_C2273 ,C265_=_C2274 ,C265_=_C2275 ,C265_=_C2276 ,\nC265_=_C2277 ,C265_=_C2280 ,C265_=_C2281 ,C265_=_C2282 ,C265_=_C2283 ,C265_=_C2284 ,\nC286_=_C290 ,C286_=_C364 ,C286_=_C615 ,C286_=_C682 ,C286_=_C955 ,C286_=_C1026 ,\nC286_=_C1084 ,C286_=_C1271 ,C286_=_C1341 ,C286_=_C2080 ,C286_=_C2081 ,C286_=_C2082 ,\nC286_=_C2083 ,C286_=_C2084 ,C286_=_C2085 ,C286_=_C2086 ,C286_=_C2087 ,C286_=_C2088 ,\nC286_=_C2089 ,C290_=_C369 ,C290_=_C1389 ,C290_=_C1418 ,C290_=_C1442 ,C290_=_C1484 ,\nC290_=_C1516 ,C290_=_C1542 ,C290_=_C1719 ,C290_=_C2257 ,C290_=_C2258 ,C290_=_C2259 ,\nC290_=_C2261 ,C290_=_C2262 ,C290_=_C2263 ,C290_=_C2266 ,C290_=_C2267 ,C290_=_C2268 ,\nC290_=_C2269 ,C290_=_C2270 ,C364_=_C369 ,C364_=_C370 ,C364_=_C615 ,C364_=_C682 ,\nC364_=_C955 ,C364_=_C1026 ,C364_=_C1084 ,C364_=_C1271 ,C364_=_C1341 ,C364_=_C2080 ,\nC364_=_C2081 ,C364_=_C2082 ,C364_=_C2083 ,C364_=_C2084 ,C364_=_C2085 ,C364_=_C2086 ,\nC364_=_C2087 ,C364_=_C2088 ,C364_=_C2089 ,C369_=_C370 ,C369_=_C1389 ,C369_=_C1418 ,\nC369_=_C1442 ,C369_=_C1484 ,C369_=_C1516</w:t>
      </w:r>
    </w:p>
    <w:p>
      <w:pPr>
        <w:pStyle w:val="PreformattedText"/>
        <w:bidi w:val="0"/>
        <w:spacing w:before="0" w:after="0"/>
        <w:jc w:val="left"/>
        <w:rPr/>
      </w:pPr>
      <w:r>
        <w:rPr/>
        <w:t xml:space="preserve"> </w:t>
      </w:r>
      <w:r>
        <w:rPr/>
        <w:t>,C369_=_C1542 ,C369_=_C1719 ,C369_=_C2257 ,\nC369_=_C2258 ,C369_=_C2259 ,C369_=_C2261 ,C369_=_C2262 ,C369_=_C2263 ,C369_=_C2266 ,\nC369_=_C2267 ,C369_=_C2268 ,C369_=_C2269 ,C369_=_C2270 ,C370_=_C1379 ,C370_=_C1419 ,\nC370_=_C1443 ,C370_=_C1473 ,C370_=_C1517 ,C370_=_C1543 ,C370_=_C1720 ,C370_=_C2271 ,\nC370_=_C2272 ,C370_=_C2273 ,C370_=_C2274 ,C370_=_C2275 ,C370_=_C2276 ,C370_=_C2277 ,\nC370_=_C2280 ,C370_=_C2281 ,C370_=_C2282 ,C370_=_C2283 ,C370_=_C2284 ,C410_=_C411 ,\nC410_=_C412 ,C410_=_C413 ,C410_=_C414 ,C410_=_C415 ,C410_=_C416 ,C410_=_C417 ,\nC410_=_C418 ,C410_=_C419 ,C410_=_C420 ,C410_=_C421 ,C410_=_C422 ,C410_=_C423 ,\nC410_=_C424 ,C410_=_C425 ,C410_=_C426 ,C410_=_C427 ,C410_=_C429 ,C410_=_C430 ,\nC410_=_C431 ,C410_=_C432 ,C410_=_C435 ,C410_=_C436 ,C410_=_C437 ,C410_=_C438 ,\nC410_=_C439 ,C410_=_C440 ,C410_=_C441 ,C411_=_C412 ,C411_=_C413 ,C411_=_C414 ,\nC411_=_C415 ,C411_=_C416 ,C411_=_C417 ,C411_=_C418 ,C411_=_C419 ,C411_=_C420 ,\nC411_=_C421 ,C411_=_C422 ,C411_=_C423 ,C411_=_C424 ,C411_=_C425 ,C411_=_C426 ,\nC411_=_C427 ,C411_=_C429 ,C411_=_C430 ,C411_=_C431 ,C411_=_C432 ,C411_=_C435 ,\nC411_=_C436 ,C411_=_C437 ,C411_=_C438 ,C411_=_C439 ,C411_=_C440 ,C411_=_C441 ,\nC412_=_C413 ,C412_=_C414 ,C412_=_C415 ,C412_=_C416 ,C412_=_C417 ,C412_=_C418 ,\nC412_=_C419 ,C412_=_C420 ,C412_=_C421 ,C412_=_C422 ,C412_=_C423 ,C412_=_C424 ,\nC412_=_C425 ,C412_=_C426 ,C412_=_C427 ,C412_=_C429 ,C412_=_C430 ,C412_=_C431 ,\nC412_=_C432 ,C412_=_C435 ,C412_=_C436 ,C412_=_C437 ,C412_=_C438 ,C412_=_C439 ,\nC412_=_C440 ,C412_=_C441 ,C413_=_C414 ,C413_=_C415 ,C413_=_C416 ,C413_=_C417 ,\nC413_=_C418 ,C413_=_C419 ,C413_=_C420 ,C413_=_C421 ,C413_=_C422 ,C413_=_C423 ,\nC413_=_C424 ,C413_=_C425 ,C413_=_C426 ,C413_=_C427 ,C413_=_C429 ,C413_=_C430 ,\nC413_=_C431 ,C413_=_C432 ,C413_=_C435 ,C413_=_C436 ,C413_=_C437 ,C413_=_C438 ,\nC413_=_C439 ,C413_=_C440 ,C413_=_C441 ,C414_=_C415 ,C414_=_C416 ,C414_=_C417 ,\nC414_=_C418 ,C414_=_C419 ,C414_=_C420 ,C414_=_C421 ,C414_=_C422 ,C414_=_C423 ,\nC414_=_C424 ,C414_=_C425 ,C414_=_C426 ,C414_=_C427 ,C414_=_C429 ,C414_=_C430 ,\nC414_=_C431 ,C414_=_C432 ,C414_=_C435 ,C414_=_C436 ,C414_=_C437 ,C414_=_C438 ,\nC414_=_C439 ,C414_=_C440 ,C414_=_C441 ,C415_=_C416 ,C415_=_C417 ,C415_=_C418 ,\nC415_=_C419 ,C415_=_C420 ,C415_=_C421 ,C415_=_C422 ,C415_=_C423 ,C415_=_C424 ,\nC415_=_C425 ,C415_=_C426 ,C415_=_C427 ,C415_=_C429 ,C415_=_C430 ,C415_=_C431 ,\nC415_=_C432 ,C415_=_C435 ,C415_=_C436 ,C415_=_C437 ,C415_=_C438 ,C415_=_C439 ,\nC415_=_C440 ,C415_=_C441 ,C416_=_C417 ,C416_=_C418 ,C416_=_C419 ,C416_=_C420 ,\nC416_=_C421 ,C416_=_C422 ,C416_=_C423 ,C416_=_C424 ,C416_=_C425 ,C416_=_C426 ,\nC416_=_C427 ,C416_=_C429 ,C416_=_C430 ,C416_=_C431 ,C416_=_C432 ,C416_=_C435 ,\nC416_=_C436 ,C416_=_C437 ,C416_=_C438 ,C416_=_C439 ,C416_=_C440 ,C416_=_C441 ,\nC417_=_C418 ,C417_=_C419 ,C417_=_C420 ,C417_=_C421 ,C417_=_C422 ,C417_=_C423 ,\nC417_=_C424 ,C417_=_C425 ,C417_=_C426 ,C417_=_C427 ,C417_=_C429 ,C417_=_C430 ,\nC417_=_C431 ,C417_=_C432 ,C417_=_C435 ,C417_=_C436 ,C417_=_C437 ,C417_=_C438 ,\nC417_=_C439 ,C417_=_C440 ,C417_=_C441 ,C418_=_C419 ,C418_=_C420 ,C418_=_C421 ,\nC418_=_C422 ,C418_=_C423 ,C418_=_C424 ,C418_=_C425 ,C418_=_C426 ,C418_=_C427 ,\nC418_=_C429 ,C418_=_C430 ,C418_=_C431 ,C418_=_C432 ,C418_=_C435 ,C418_=_C436 ,\nC418_=_C437 ,C418_=_C438 ,C418_=_C439 ,C418_=_C440 ,C418_=_C441 ,C419_=_C420 ,\nC419_=_C421 ,C419_=_C422 ,C419_=_C423 ,C419_=_C424 ,C419_=_C425 ,C419_=_C426 ,\nC419_=_C427 ,C419_=_C429 ,C419_=_C430 ,C419_=_C431 ,C419_=_C432 ,C419_=_C435 ,\nC419_=_C436 ,C419_=_C437 ,C419_=_C438 ,C419_=_C439 ,C419_=_C440 ,C419_=_C441 ,\nC420_=_C421 ,C420_=_C422 ,C420_=_C423 ,C420_=_C424 ,C420_=_C425 ,C420_=_C426 ,\nC420_=_C427 ,C420_=_C429 ,C420_=_C430 ,C420_=_C431 ,C420_=_C432 ,C420_=_C435 ,\nC420_=_C436 ,C420_=_C437 ,C420_=_C438 ,C420_=_C439 ,C420_=_C440 ,C420_=_C441 ,\nC421_=_C422 ,C421_=_C423 ,C421_=_C424 ,C421_=_C425 ,C421_=_C426 ,C421_=_C427 ,\nC421_=_C429 ,C421_=_C430 ,C421_=_C431 ,C421_=_C432 ,C421_=_C435 ,C421_=_C436 ,\nC421_=_C437 ,C421_=_C438 ,C421_=_C439 ,C421_=_C440 ,C421_=_C441 ,C422_=_C423 ,\nC422_=_C424 ,C422_=_C425 ,C422_=_C426 ,C422_=_C427 ,C422_=_C429 ,C422_=_C430 ,\nC422_=_C431 ,C422_=_C432 ,C422_=_C435 ,C422_=_C436 ,C422_=_C437 ,C422_=_C438 ,\nC422_=_C439 ,C422_=_C440 ,C422_=_C441 ,C423_=_C424 ,C423_=_C425 ,C423_=_C426 ,\nC423_=_C427 ,C423_=_C429 ,C423_=_C430 ,C423_=_C431 ,C423_=_C432 ,C423_=_C435 ,\nC423_=_C436 ,C423_=_C437 ,C423_=_C438 ,C423_=_C439 ,C423_=_C440 ,C423_=_C441 ,\nC424_=_C425 ,C424_=_C426 ,C424_=_C427 ,C424_=_C429 ,C424_=_C430 ,C424_=_C431 ,\nC424_=_C432 ,C424_=_C435 ,C424_=_C436 ,C424_=_C437 ,C424_=_C438 ,C424_=_C439 ,\nC424_=_C440 ,C424_=_C441 ,C424_=_C1826 ,C425_=_C426 ,C425_=_C427 ,C425_=_C429 ,\nC425_=_C430 ,C425_=_C431 ,C425_=_C432 ,C425_=_C435 ,C425_=_C436 ,C425_=_C437 ,\nC425_=_C438 ,C425_=_C439 ,C425_=_C440 ,C425_=_C441 ,C426_=_C427 ,C426_=_C429 ,\nC426_=_C430 ,C426_=_C431 ,C426_=_C432 ,C426_=_C435 ,C426_=_C436 ,C426_=_C437 ,\nC426_=_C438 ,C426_=_C439 ,C426_=_C440 ,C426_=_C441 ,C427_=_C429 ,C427_=_C430 ,\nC427_=_C431 ,C427_=_C432 ,C427_=_C435 ,C427_=_C436 ,C427_=_C437 ,C427_=_C438 ,\nC427_=_C439 ,C427_=_C440 ,C427_=_C441 ,C427_=_C1871 ,C429_=_C430 ,C429_=_C431 ,\nC429_=_C432 ,C429_=_C435 ,C429_=_C436 ,C429_=_C437 ,C429_=_C438 ,C429_=_C439 ,\nC429_=_C440 ,C429_=_C441 ,C430_=_C431 ,C430_=_C432 ,C430_=_C435 ,C430_=_C436 ,\nC430_=_C437 ,C430_=_C438 ,C430_=_C439 ,C430_=_C440 ,C430_=_C441 ,C431_=_C432 ,\nC431_=_C435 ,C431_=_C436 ,C431_=_C437 ,C431_=_C438 ,C431_=_C439 ,C431_=_C440 ,\nC431_=_C441 ,C431_=_C2115 ,C432_=_C435 ,C432_=_C436 ,C432_=_C437 ,C432_=_C438 ,\nC432_=_C439 ,C432_=_C440 ,C432_=_C441 ,C432_=_C2166 ,C435_=_C436 ,C435_=_C437 ,\nC435_=_C438 ,C435_=_C439 ,C435_=_C440 ,C435_=_C441 ,C435_=_C2296 ,C436_=_C437 ,\nC436_=_C438 ,C436_=_C439 ,C436_=_C440 ,C436_=_C441 ,C436_=_C2308 ,C436_=_C2313 ,\nC436_=_C2314 ,C437_=_C438 ,C437_=_C439 ,C437_=_C440 ,C437_=_C441 ,C437_=_C2531 ,\nC438_=_C439 ,C438_=_C440 ,C438_=_C441 ,C439_=_C440 ,C439_=_C441 ,C440_=_C441 ,\nC440_=_C2570 ,C441_=_C2624 ,C615_=_C682 ,C615_=_C955 ,C615_=_C1026 ,C615_=_C1084 ,\nC615_=_C1271 ,C615_=_C1341 ,C615_=_C2080 ,C615_=_C2081 ,C615_=_C2082 ,C615_=_C2083 ,\nC615_=_C2084 ,C615_=_C2085 ,C615_=_C2086 ,C615_=_C2087 ,C615_=_C2088 ,C615_=_C2089 ,\nC682_=_C955 ,C682_=_C1026 ,C682_=_C1084 ,C682_=_C1271 ,C682_=_C1341 ,C682_=_C2080 ,\nC682_=_C2081 ,C682_=_C2082 ,C682_=_C2083 ,C682_=_C2084 ,C682_=_C2085 ,C682_=_C2086 ,\nC682_=_C2087 ,C682_=_C2088 ,C682_=_C2089 ,C955_=_C1026 ,C955_=_C1084 ,C955_=_C1271 ,\nC955_=_C1341 ,C955_=_C2080 ,C955_=_C2081 ,C955_=_C2082 ,C955_=_C2083 ,C955_=_C2084 ,\nC955_=_C2085 ,C955_=_C2086 ,C955_=_C2087 ,C955_=_C2088 ,C955_=_C2089 ,C1026_=_C1084 ,\nC1026_=_C1271 ,C1026_=_C1341 ,C1026_=_C2080 ,C1026_=_C2081 ,C1026_=_C2082 ,C1026_=_C2083 ,\nC1026_=_C2084 ,C1026_=_C2085 ,C1026_=_C2086 ,C1026_=_C2087 ,C1026_=_C2088 ,C1026_=_C2089 ,\nC1084_=_C1271 ,C1084_=_C1341 ,C1084_=_C2080 ,C1084_=_C2081 ,C1084_=_C2082 ,C1084_=_C2083 ,\nC1084_=_C2084 ,C1084_=_C2085 ,C1084_=_C2086 ,C1084_=_C2087 ,C1084_=_C2088 ,C1084_=_C2089 ,\nC1271_=_C1341 ,C1271_=_C2080 ,C1271_=_C2081 ,C1271_=_C2082 ,C1271_=_C2083 ,C1271_=_C2084 ,\nC1271_=_C2085 ,C1271_=_C2086 ,C1271_=_C2087 ,C1271_=_C2088 ,C1271_=_C2089 ,C1341_=_C2080 ,\nC1341_=_C2081 ,C1341_=_C2082 ,C1341_=_C2083 ,C1341_=_C2084 ,C1341_=_C2085 ,C1341_=_C2086 ,\nC1341_=_C2087 ,C1341_=_C2088 ,C1341_=_C2089 ,C1379_=_C1419 ,C1379_=_C1443 ,C1379_=_C1473 ,\nC1379_=_C1517 ,C1379_=_C1543 ,C1379_=_C1720 ,C1379_=_C2271 ,C1379_=_C2272 ,C1379_=_C2273 ,\nC1379_=_C2274 ,C1379_=_C2275 ,C1379_=_C2276 ,C1379_=_C2277 ,C1379_=_C2280 ,C1379_=_C2281 ,\nC1379_=_C2282 ,C1379_=_C2283 ,C1379_=_C2284 ,C1389_=_C1418 ,C1389_=_C1442 ,C1389_=_C1484 ,\nC1389_=_C1516 ,C1389_=_C1542 ,C1389_=_C1719 ,C1389_=_C2257 ,C1389_=_C2258 ,C1389_=_C2259 ,\nC1389_=_C2261 ,C1389_=_C2262 ,C1389_=_C2263 ,C1389_=_C2266 ,C1389_=_C2267 ,C1389_=_C2268 ,\nC1389_=_C2269 ,C1389_=_C2270 ,C1418_=_C1419 ,C1418_=_C1442 ,C1418_=_C1484 ,C1418_=_C1516 ,\nC1418_=_C1542 ,C1418_=_C1719 ,C1418_=_C2257 ,C1418_=_C2258 ,C1418_=_C2259 ,C1418_=_C2261 ,\nC1418_=_C2262 ,C1418_=_C2263 ,C1418_=_C2266 ,C1418_=_C2267 ,C1418_=_C2268 ,C1418_=_C2269 ,\nC1418_=_C2270 ,C1419_=_C1443 ,C1419_=_C1473 ,C1419_=_C1517 ,C1419_=_C1543 ,C1419_=_C1720 ,\nC1419_=_C2271 ,C1419_=_C2272 ,C1419_=_C2273 ,C1419_=_C2274 ,C1419_=_C2275 ,C1419_=_C2276 ,\nC1419_=_C2277 ,C1419_=_C2280 ,C1419_=_C2281 ,C1419_=_C2282 ,C1419_=_C2283 ,C1419_=_C2284 ,\nC1442_=_C1443 ,C1442_=_C1484 ,C1442_=_C1516 ,C1442_=_C1542 ,C1442_=_C1719 ,C1442_=_C2257 ,\nC1442_=_C2258 ,C1442_=_C2259 ,C1442_=_C2261 ,C1442_=_C2262 ,C1442_=_C2263 ,C1442_=_C2266 ,\nC1442_=_C2267 ,C1442_=_C2268 ,C1442_=_C2269 ,C1442_=_C2270 ,C1443_=_C1473 ,C1443_=_C1517 ,\nC1443_=_C1543 ,C1443_=_C1720 ,C1443_=_C2271 ,C1443_=_C2272 ,C1443_=_C2273 ,C1443_=_C2274 ,\nC1443_=_C2275 ,C1443_=_C2276 ,C1443_=_C2277 ,C1443_=_C2280 ,C1443_=_C2281 ,C1443_=_C2282 ,\nC1443_=_C2283 ,C1443_=_C2284 ,C1473_=_C1517 ,C1473_=_C1543 ,C1473_=_C1720 ,C1473_=_C2271 ,\nC1473_=_C2272 ,C1473_=_C2273 ,C1473_=_C2274 ,C1473_=_C2275 ,C1473_=_C2276 ,C1473_=_C2277 ,\nC1473_=_C2280 ,C1473_=_C2281 ,C1473_=_C2282 ,C1473_=_C2283 ,C1473_=_C2284 ,C1484_=_C1516 ,\nC1484_=_C1542 ,C1484_=_C1719 ,C1484_=_C2257 ,C1484_=_C2258 ,C1484_=_C2259 ,C1484_=_C2261 ,\nC1484_=_C2262 ,C1484_=_C2263 ,C1484_=_C2266 ,C1484_=_C2267 ,C1484_=_C2268 ,C1484_=_C2269 ,\nC1484_=_C2270 ,C1516_=_C1517 ,C1516_=_C1542 ,C1516_=_C1719 ,C1516_=_C2257 ,C1516_=_C2258 ,\nC1516_=_C2259 ,C1516_=_C2261 ,C1516_=_C2262 ,C1516_=_C2263 ,C1516_=_C2266 ,C1516_=_C2267 ,\nC1516_=_C2268 ,C1516_=_C2269 ,C1516_=_C2270 ,C1517_=_C1543 ,C1517_=_C1720 ,C1517_=_C2271 ,\nC1517_=_C2272 ,C1517_=_C2273 ,C1517_=_C2274 ,C1517_=_C2275 ,C1517_=_C2276 ,C1517_=_C2277 ,\nC1517_=_C2280 ,C1517_=_C2281 ,C1517_=_C2282 ,C1517_=_C2283 ,C1517_=_C2284 ,C1542_=_C1543 ,\nC1542_=_C1719 ,C1542_=_C2257 ,C1542_=_C2258 ,C1542_=_C2259 ,C1542_=_C2261 ,C1542_=_C2262</w:t>
      </w:r>
    </w:p>
    <w:p>
      <w:pPr>
        <w:pStyle w:val="PreformattedText"/>
        <w:bidi w:val="0"/>
        <w:spacing w:before="0" w:after="0"/>
        <w:jc w:val="left"/>
        <w:rPr/>
      </w:pPr>
      <w:r>
        <w:rPr/>
        <w:t xml:space="preserve"> </w:t>
      </w:r>
      <w:r>
        <w:rPr/>
        <w:t>,\nC1542_=_C2263 ,C1542_=_C2266 ,C1542_=_C2267 ,C1542_=_C2268 ,C1542_=_C2269 ,C1542_=_C2270 ,\nC1543_=_C1720 ,C1543_=_C2271 ,C1543_=_C2272 ,C1543_=_C2273 ,C1543_=_C2274 ,C1543_=_C2275 ,\nC1543_=_C2276 ,C1543_=_C2277 ,C1543_=_C2280 ,C1543_=_C2281 ,C1543_=_C2282 ,C1543_=_C2283 ,\nC1543_=_C2284 ,C1719_=_C1720 ,C1719_=_C2257 ,C1719_=_C2258 ,C1719_=_C2259 ,C1719_=_C2261 ,\nC1719_=_C2262 ,C1719_=_C2263 ,C1719_=_C2266 ,C1719_=_C2267 ,C1719_=_C2268 ,C1719_=_C2269 ,\nC1719_=_C2270 ,C1720_=_C2271 ,C1720_=_C2272 ,C1720_=_C2273 ,C1720_=_C2274 ,C1720_=_C2275 ,\nC1720_=_C2276 ,C1720_=_C2277 ,C1720_=_C2280 ,C1720_=_C2281 ,C1720_=_C2282 ,C1720_=_C2283 ,\nC1720_=_C2284 ,C1782_=_C1826 ,C1782_=_C1871 ,C1782_=_C2040 ,C1782_=_C2115 ,C1782_=_C2166 ,\nC1782_=_C2212 ,C1782_=_C2308 ,C1782_=_C2488 ,C1782_=_C2531 ,C1782_=_C2570 ,C1782_=_C2624 ,\nC1782_=_C3082 ,C1782_=_C3083 ,C1826_=_C1871 ,C1826_=_C2040 ,C1826_=_C2115 ,C1826_=_C2166 ,\nC1826_=_C2212 ,C1826_=_C2308 ,C1826_=_C2488 ,C1826_=_C2531 ,C1826_=_C2570 ,C1826_=_C2624 ,\nC1826_=_C3082 ,C1826_=_C3083 ,C1871_=_C2040 ,C1871_=_C2115 ,C1871_=_C2166 ,C1871_=_C2212 ,\nC1871_=_C2308 ,C1871_=_C2488 ,C1871_=_C2531 ,C1871_=_C2570 ,C1871_=_C2624 ,C1871_=_C3082 ,\nC1871_=_C3083 ,C2040_=_C2115 ,C2040_=_C2166 ,C2040_=_C2212 ,C2040_=_C2308 ,C2040_=_C2488 ,\nC2040_=_C2531 ,C2040_=_C2570 ,C2040_=_C2624 ,C2040_=_C3082 ,C2040_=_C3083 ,C2080_=_C2081 ,\nC2080_=_C2082 ,C2080_=_C2083 ,C2080_=_C2084 ,C2080_=_C2085 ,C2080_=_C2086 ,C2080_=_C2087 ,\nC2080_=_C2088 ,C2080_=_C2089 ,C2080_=_C2261 ,C2080_=_C2275 ,C2081_=_C2082 ,C2081_=_C2083 ,\nC2081_=_C2084 ,C2081_=_C2085 ,C2081_=_C2086 ,C2081_=_C2087 ,C2081_=_C2088 ,C2081_=_C2089 ,\nC2081_=_C2262 ,C2081_=_C2276 ,C2082_=_C2083 ,C2082_=_C2084 ,C2082_=_C2085 ,C2082_=_C2086 ,\nC2082_=_C2087 ,C2082_=_C2088 ,C2082_=_C2089 ,C2083_=_C2084 ,C2083_=_C2085 ,C2083_=_C2086 ,\nC2083_=_C2087 ,C2083_=_C2088 ,C2083_=_C2089 ,C2084_=_C2085 ,C2084_=_C2086 ,C2084_=_C2087 ,\nC2084_=_C2088 ,C2084_=_C2089 ,C2085_=_C2086 ,C2085_=_C2087 ,C2085_=_C2088 ,C2085_=_C2089 ,\nC2086_=_C2087 ,C2086_=_C2088 ,C2086_=_C2089 ,C2087_=_C2088 ,C2087_=_C2089 ,C2088_=_C2089 ,\nC2089_=_C2270 ,C2089_=_C2284 ,C2115_=_C2166 ,C2115_=_C2212 ,C2115_=_C2308 ,C2115_=_C2488 ,\nC2115_=_C2531 ,C2115_=_C2570 ,C2115_=_C2624 ,C2115_=_C3082 ,C2115_=_C3083 ,C2166_=_C2212 ,\nC2166_=_C2308 ,C2166_=_C2488 ,C2166_=_C2531 ,C2166_=_C2570 ,C2166_=_C2624 ,C2166_=_C3082 ,\nC2166_=_C3083 ,C2212_=_C2308 ,C2212_=_C2488 ,C2212_=_C2531 ,C2212_=_C2570 ,C2212_=_C2624 ,\nC2212_=_C3082 ,C2212_=_C3083 ,C2257_=_C2258 ,C2257_=_C2259 ,C2257_=_C2261 ,C2257_=_C2262 ,\nC2257_=_C2263 ,C2257_=_C2266 ,C2257_=_C2267 ,C2257_=_C2268 ,C2257_=_C2269 ,C2257_=_C2270 ,\nC2258_=_C2259 ,C2258_=_C2261 ,C2258_=_C2262 ,C2258_=_C2263 ,C2258_=_C2266 ,C2258_=_C2267 ,\nC2258_=_C2268 ,C2258_=_C2269 ,C2258_=_C2270 ,C2258_=_C2272 ,C2259_=_C2261 ,C2259_=_C2262 ,\nC2259_=_C2263 ,C2259_=_C2266 ,C2259_=_C2267 ,C2259_=_C2268 ,C2259_=_C2269 ,C2259_=_C2270 ,\nC2259_=_C2273 ,C2261_=_C2262 ,C2261_=_C2263 ,C2261_=_C2266 ,C2261_=_C2267 ,C2261_=_C2268 ,\nC2261_=_C2269 ,C2261_=_C2270 ,C2261_=_C2275 ,C2262_=_C2263 ,C2262_=_C2266 ,C2262_=_C2267 ,\nC2262_=_C2268 ,C2262_=_C2269 ,C2262_=_C2270 ,C2262_=_C2276 ,C2263_=_C2266 ,C2263_=_C2267 ,\nC2263_=_C2268 ,C2263_=_C2269 ,C2263_=_C2270 ,C2266_=_C2267 ,C2266_=_C2268 ,C2266_=_C2269 ,\nC2266_=_C2270 ,C2267_=_C2268 ,C2267_=_C2269 ,C2267_=_C2270 ,C2267_=_C2281 ,C2268_=_C2269 ,\nC2268_=_C2270 ,C2268_=_C2282 ,C2269_=_C2270 ,C2269_=_C2283 ,C2270_=_C2284 ,C2271_=_C2272 ,\nC2271_=_C2273 ,C2271_=_C2274 ,C2271_=_C2275 ,C2271_=_C2276 ,C2271_=_C2277 ,C2271_=_C2280 ,\nC2271_=_C2281 ,C2271_=_C2282 ,C2271_=_C2283 ,C2271_=_C2284 ,C2272_=_C2273 ,C2272_=_C2274 ,\nC2272_=_C2275 ,C2272_=_C2276 ,C2272_=_C2277 ,C2272_=_C2280 ,C2272_=_C2281 ,C2272_=_C2282 ,\nC2272_=_C2283 ,C2272_=_C2284 ,C2273_=_C2274 ,C2273_=_C2275 ,C2273_=_C2276 ,C2273_=_C2277 ,\nC2273_=_C2280 ,C2273_=_C2281 ,C2273_=_C2282 ,C2273_=_C2283 ,C2273_=_C2284 ,C2274_=_C2275 ,\nC2274_=_C2276 ,C2274_=_C2277 ,C2274_=_C2280 ,C2274_=_C2281 ,C2274_=_C2282 ,C2274_=_C2283 ,\nC2274_=_C2284 ,C2275_=_C2276 ,C2275_=_C2277 ,C2275_=_C2280 ,C2275_=_C2281 ,C2275_=_C2282 ,\nC2275_=_C2283 ,C2275_=_C2284 ,C2276_=_C2277 ,C2276_=_C2280 ,C2276_=_C2281 ,C2276_=_C2282 ,\nC2276_=_C2283 ,C2276_=_C2284 ,C2277_=_C2280 ,C2277_=_C2281 ,C2277_=_C2282 ,C2277_=_C2283 ,\nC2277_=_C2284 ,C2280_=_C2281 ,C2280_=_C2282 ,C2280_=_C2283 ,C2280_=_C2284 ,C2281_=_C2282 ,\nC2281_=_C2283 ,C2281_=_C2284 ,C2282_=_C2283 ,C2282_=_C2284 ,C2283_=_C2284 ,C2296_=_C2314 ,\nC2296_=_C2404 ,C2296_=_C2420 ,C2296_=_C2439 ,C2296_=_C2459 ,C2296_=_C2967 ,C2296_=_C3033 ,\nC2296_=_C3194 ,C2296_=_C3195 ,C2308_=_C2313 ,C2308_=_C2314 ,C2308_=_C2488 ,C2308_=_C2531 ,\nC2308_=_C2570 ,C2308_=_C2624 ,C2308_=_C3082 ,C2308_=_C3083 ,C2313_=_C2314 ,C2313_=_C2331 ,\nC2313_=_C2403 ,C2313_=_C2419 ,C2313_=_C2458 ,C2313_=_C2478 ,C2313_=_C2965 ,C2313_=_C3031 ,\nC2313_=_C3190 ,C2313_=_C3191 ,C2314_=_C2404 ,C2314_=_C2420 ,C2314_=_C2439 ,C2314_=_C2459 ,\nC2314_=_C2967 ,C2314_=_C3033 ,C2314_=_C3194 ,C2314_=_C3195 ,C2331_=_C2403 ,C2331_=_C2419 ,\nC2331_=_C2458 ,C2331_=_C2478 ,C2331_=_C2965 ,C2331_=_C3031 ,C2331_=_C3190 ,C2331_=_C3191 ,\nC2403_=_C2404 ,C2403_=_C2419 ,C2403_=_C2458 ,C2403_=_C2478 ,C2403_=_C2965 ,C2403_=_C3031 ,\nC2403_=_C3190 ,C2403_=_C3191 ,C2404_=_C2420 ,C2404_=_C2439 ,C2404_=_C2459 ,C2404_=_C2967 ,\nC2404_=_C3033 ,C2404_=_C3194 ,C2404_=_C3195 ,C2419_=_C2420 ,C2419_=_C2458 ,C2419_=_C2478 ,\nC2419_=_C2965 ,C2419_=_C3031 ,C2419_=_C3190 ,C2419_=_C3191 ,C2420_=_C2439 ,C2420_=_C2459 ,\nC2420_=_C2967 ,C2420_=_C3033 ,C2420_=_C3194 ,C2420_=_C3195 ,C2439_=_C2459 ,C2439_=_C2967 ,\nC2439_=_C3033 ,C2439_=_C3194 ,C2439_=_C3195 ,C2458_=_C2459 ,C2458_=_C2478 ,C2458_=_C2965 ,\nC2458_=_C3031 ,C2458_=_C3190 ,C2458_=_C3191 ,C2459_=_C2967 ,C2459_=_C3033 ,C2459_=_C3194 ,\nC2459_=_C3195 ,C2478_=_C2965 ,C2478_=_C3031 ,C2478_=_C3190 ,C2478_=_C3191 ,C2488_=_C2531 ,\nC2488_=_C2570 ,C2488_=_C2624 ,C2488_=_C3082 ,C2488_=_C3083 ,C2531_=_C2570 ,C2531_=_C2624 ,\nC2531_=_C3082 ,C2531_=_C3083 ,C2570_=_C2624 ,C2570_=_C3082 ,C2570_=_C3083 ,C2624_=_C3082 ,\nC2624_=_C3083 ,C2965_=_C2967 ,C2965_=_C3031 ,C2965_=_C3190 ,C2965_=_C3191 ,C2967_=_C3033 ,\nC2967_=_C3194 ,C2967_=_C3195 ,C3031_=_C3033 ,C3031_=_C3190 ,C3031_=_C3191 ,C3033_=_C3194 ,\nC3033_=_C3195 ,C3082_=_C3083 ,C3082_=_C3190 ,C3082_=_C3194 ,C3083_=_C3191 ,C3083_=_C3195 ,\nC3190_=_C3191 ,C3190_=_C3194 ,C3191_=_C3195 ,C3194_=_C3195 ,"];236[shape=box, label="id:236 level: 5\n145: C225 C243 C267 C269 C279 \nC292 C294 C355 C375 C419 C440 \nC604 C622 C623 C629 C671 C689 \nC690 C696 C703 C771 C839 C1100 \nC1162 C1163 C1164 C1165 C1166 C1167 \nC1168 C1169 C1170 C1171 C1172 C1173 \nC1174 C1175 C1176 C1177 C1216 C1293 \nC1456 C1465 C1475 C1477 C1481 C1482 \nC1483 C1484 C1485 C1486 C1487 C1489 \nC1490 C1491 C1522 C1549 C1637 C1638 \nC1644 C1667 C1668 C1674 C1733 C1734 \nC1740 C2215 C2225 C2238 C2252 C2267 \nC2281 C2317 C2335 C2487 C2488 C2489 \nC2490 C2492 C2495 C2496 C2497 C2498 \nC2499 C2500 C2502 C2505 C2506 C2512 \nC2515 C2516 C2524 C2527 C2528 C2537 \nC2539 C2540 C2549 C2551 C2552 C2565 \nC2566 C2569 C2570 C2571 C2572 C2573 \nC2574 C2575 C2576 C2578 C2579 C2580 \nC2581 C2582 C2591 C2593 C2594 C2618 \nC2632 C2633 C2638 C2641 C2642 C2665 \nC2968 C2969 C2974 C2986 C2988 C3034 \nC3035 C3040 C3052 C3054 C3196 C3197 \nC3198 C3199 C3208 C3209 C3232 C3233 \nC3236 C3237 \n1290: C225_=_C267( C225 C267 ) C225_=_C623( C225 C623 ) C225_=_C690( C225 C690 ) C225_=_C1456( C225 C1456 ) C225_=_C1475( C225 C1475 ) \nC225_=_C1638( C225 C1638 ) C225_=_C1668( C225 C1668 ) C225_=_C1734( C225 C1734 ) C225_=_C2497( C225 C2497 ) C225_=_C2498( C225 C2498 ) C225_=_C2499( C225 C2499 ) \nC225_=_C2500( C225 C2500 ) C225_=_C2502( C225 C2502 ) C225_=_C2505( C225 C2505 ) C225_=_C2506( C225 C2506 ) C243_=_C292( C243 C292 ) C243_=_C622( C243 C622 ) \nC243_=_C689( C243 C689 ) C243_=_C1465( C243 C1465 ) C243_=_C1486( C243 C1486 ) C243_=_C1637( C243 C1637 ) C243_=_C1667( C243 C1667 ) C243_=_C1733( C243 C1733 ) \nC243_=_C2487( C243 C2487 ) C243_=_C2488( C243 C2488 ) C243_=_C2489( C243 C2489 ) C243_=_C2490( C243 C2490 ) C243_=_C2492( C243 C2492 ) C243_=_C2495( C243 C2495 ) \nC243_=_C2496( C243 C2496 ) C267_=_C269( C267 C269 ) C267_=_C623( C267 C623 ) C267_=_C690( C267 C690 ) C267_=_C1456( C267 C1456 ) C267_=_C1475( C267 C1475 ) \nC267_=_C1638( C267 C1638 ) C267_=_C1668( C267 C1668 ) C267_=_C1734( C267 C1734 ) C267_=_C2497( C267 C2497 ) C267_=_C2498( C267 C2498 ) C267_=_C2499( C267 C2499 ) \nC267_=_C2500( C267 C2500 ) C267_=_C2502( C267 C2502 ) C267_=_C2505( C267 C2505 ) C267_=_C2506( C267 C2506 ) C269_=_C294( C269 C294 ) C269_=_C375( C269 C375 ) \nC269_=_C440( C269 C440 ) C269_=_C629( C269 C629 ) C269_=_C696( C269 C696 ) C269_=_C1477( C269 C1477 ) C269_=_C1522( C269 C1522 ) C269_=_C1549( C269 C1549 ) \nC269_=_C1644( C269 C1644 ) C269_=_C1674( C269 C1674 ) C269_=_C1740( C269 C1740 ) C269_=_C2569( C269 C2569 ) C269_=_C2570( C269 C2570 ) C269_=_C2571( C269 C2571 ) \nC269_=_C2572( C269 C2572 ) C269_=_C2573( C269 C2573 ) C269_=_C2574( C269 C2574 ) C269_=_C2575( C269 C2575 ) C269_=_C2576( C269 C2576 ) C269_=_C2578( C269 C2578 ) \nC269_=_C2579( C269 C2579 ) C269_=_C2580( C269 C2580 ) C269_=_C2581( C269 C2581 ) C269_=_C2582( C269 C2582 ) C279_=_C292( C279 C292 ) C279_=_C294( C279 C294 ) \nC279_=_C355( C279 C355 ) C279_=_C419( C279 C419 ) C279_=_C604( C279 C604 ) C279_=_C671( C279 C671 ) C279_=_C1162( C279 C1162 ) C279_=_C1163( C279 C1163 ) \nC279_=_C1164( C279 C1164 ) C279_=_C1165( C279 C1165 ) C279_=_C1166( C279 C1166 ) C279_=_C1167( C279 C1167 ) C279_=_C1168( C279 C1168 ) C279_=_C1169( C279 C1169 ) \nC279_=_C1170( C279 C1170 ) C279_=_C1171( C279 C1171 ) C279_=_C1172( C279 C1172 ) C279_=_C1173( C279 C1173 ) C279_=_C1174( C279 C1174 ) C279_=_C1175( C279 C1175 ) \nC279_=_C1176( C279 C1176 ) C279_=_C1177( C279 C1177 ) C292_=_C294( C292 C294 ) C292_=_C622( C292 C622 ) C292_=_C689( C292 C689 ) C292_=_C1465( C292</w:t>
      </w:r>
    </w:p>
    <w:p>
      <w:pPr>
        <w:pStyle w:val="PreformattedText"/>
        <w:bidi w:val="0"/>
        <w:spacing w:before="0" w:after="0"/>
        <w:jc w:val="left"/>
        <w:rPr/>
      </w:pPr>
      <w:r>
        <w:rPr/>
        <w:t xml:space="preserve"> </w:t>
      </w:r>
      <w:r>
        <w:rPr/>
        <w:t>C1465 ) \nC292_=_C1486( C292 C1486 ) C292_=_C1637( C292 C1637 ) C292_=_C1667( C292 C1667 ) C292_=_C1733( C292 C1733 ) C292_=_C2487( C292 C2487 ) C292_=_C2488( C292 C2488 ) \nC292_=_C2489( C292 C2489 ) C292_=_C2490( C292 C2490 ) C292_=_C2492( C292 C2492 ) C292_=_C2495( C292 C2495 ) C292_=_C2496( C292 C2496 ) C294_=_C375( C294 C375 ) \nC294_=_C440( C294 C440 ) C294_=_C629( C294 C629 ) C294_=_C696( C294 C696 ) C294_=_C1477( C294 C1477 ) C294_=_C1522( C294 C1522 ) C294_=_C1549( C294 C1549 ) \nC294_=_C1644( C294 C1644 ) C294_=_C1674( C294 C1674 ) C294_=_C1740( C294 C1740 ) C294_=_C2569( C294 C2569 ) C294_=_C2570( C294 C2570 ) C294_=_C2571( C294 C2571 ) \nC294_=_C2572( C294 C2572 ) C294_=_C2573( C294 C2573 ) C294_=_C2574( C294 C2574 ) C294_=_C2575( C294 C2575 ) C294_=_C2576( C294 C2576 ) C294_=_C2578( C294 C2578 ) \nC294_=_C2579( C294 C2579 ) C294_=_C2580( C294 C2580 ) C294_=_C2581( C294 C2581 ) C294_=_C2582( C294 C2582 ) C355_=_C375( C355 C375 ) C355_=_C419( C355 C419 ) \nC355_=_C604( C355 C604 ) C355_=_C671( C355 C671 ) C355_=_C1162( C355 C1162 ) C355_=_C1163( C355 C1163 ) C355_=_C1164( C355 C1164 ) C355_=_C1165( C355 C1165 ) \nC355_=_C1166( C355 C1166 ) C355_=_C1167( C355 C1167 ) C355_=_C1168( C355 C1168 ) C355_=_C1169( C355 C1169 ) C355_=_C1170( C355 C1170 ) C355_=_C1171( C355 C1171 ) \nC355_=_C1172( C355 C1172 ) C355_=_C1173( C355 C1173 ) C355_=_C1174( C355 C1174 ) C355_=_C1175( C355 C1175 ) C355_=_C1176( C355 C1176 ) C355_=_C1177( C355 C1177 ) \nC375_=_C440( C375 C440 ) C375_=_C629( C375 C629 ) C375_=_C696( C375 C696 ) C375_=_C1477( C375 C1477 ) C375_=_C1522( C375 C1522 ) C375_=_C1549( C375 C1549 ) \nC375_=_C1644( C375 C1644 ) C375_=_C1674( C375 C1674 ) C375_=_C1740( C375 C1740 ) C375_=_C2569( C375 C2569 ) C375_=_C2570( C375 C2570 ) C375_=_C2571( C375 C2571 ) \nC375_=_C2572( C375 C2572 ) C375_=_C2573( C375 C2573 ) C375_=_C2574( C375 C2574 ) C375_=_C2575( C375 C2575 ) C375_=_C2576( C375 C2576 ) C375_=_C2578( C375 C2578 ) \nC375_=_C2579( C375 C2579 ) C375_=_C2580( C375 C2580 ) C375_=_C2581( C375 C2581 ) C375_=_C2582( C375 C2582 ) C419_=_C440( C419 C440 ) C419_=_C604( C419 C604 ) \nC419_=_C671( C419 C671 ) C419_=_C1162( C419 C1162 ) C419_=_C1163( C419 C1163 ) C419_=_C1164( C419 C1164 ) C419_=_C1165( C419 C1165 ) C419_=_C1166( C419 C1166 ) \nC419_=_C1167( C419 C1167 ) C419_=_C1168( C419 C1168 ) C419_=_C1169( C419 C1169 ) C419_=_C1170( C419 C1170 ) C419_=_C1171( C419 C1171 ) C419_=_C1172( C419 C1172 ) \nC419_=_C1173( C419 C1173 ) C419_=_C1174( C419 C1174 ) C419_=_C1175( C419 C1175 ) C419_=_C1176( C419 C1176 ) C419_=_C1177( C419 C1177 ) C440_=_C629( C440 C629 ) \nC440_=_C696( C440 C696 ) C440_=_C1477( C440 C1477 ) C440_=_C1522( C440 C1522 ) C440_=_C1549( C440 C1549 ) C440_=_C1644( C440 C1644 ) C440_=_C1674( C440 C1674 ) \nC440_=_C1740( C440 C1740 ) C440_=_C2569( C440 C2569 ) C440_=_C2570( C440 C2570 ) C440_=_C2571( C440 C2571 ) C440_=_C2572( C440 C2572 ) C440_=_C2573( C440 C2573 ) \nC440_=_C2574( C440 C2574 ) C440_=_C2575( C440 C2575 ) C440_=_C2576( C440 C2576 ) C440_=_C2578( C440 C2578 ) C440_=_C2579( C440 C2579 ) C440_=_C2580( C440 C2580 ) \nC440_=_C2581( C440 C2581 ) C440_=_C2582( C440 C2582 ) C604_=_C622( C604 C622 ) C604_=_C623( C604 C623 ) C604_=_C629( C604 C629 ) C604_=_C671( C604 C671 ) \nC604_=_C1162( C604 C1162 ) C604_=_C1163( C604 C1163 ) C604_=_C1164( C604 C1164 ) C604_=_C1165( C604 C1165 ) C604_=_C1166( C604 C1166 ) C604_=_C1167( C604 C1167 ) \nC604_=_C1168( C604 C1168 ) C604_=_C1169( C604 C1169 ) C604_=_C1170( C604 C1170 ) C604_=_C1171( C604 C1171 ) C604_=_C1172( C604 C1172 ) C604_=_C1173( C604 C1173 ) \nC604_=_C1174( C604 C1174 ) C604_=_C1175( C604 C1175 ) C604_=_C1176( C604 C1176 ) C604_=_C1177( C604 C1177 ) C622_=_C623( C622 C623 ) C622_=_C629( C622 C629 ) \nC622_=_C689( C622 C689 ) C622_=_C1465( C622 C1465 ) C622_=_C1486( C622 C1486 ) C622_=_C1637( C622 C1637 ) C622_=_C1667( C622 C1667 ) C622_=_C1733( C622 C1733 ) \nC622_=_C2487( C622 C2487 ) C622_=_C2488( C622 C2488 ) C622_=_C2489( C622 C2489 ) C622_=_C2490( C622 C2490 ) C622_=_C2492( C622 C2492 ) C622_=_C2495( C622 C2495 ) \nC622_=_C2496( C622 C2496 ) C623_=_C629( C623 C629 ) C623_=_C690( C623 C690 ) C623_=_C1456( C623 C1456 ) C623_=_C1475( C623 C1475 ) C623_=_C1638( C623 C1638 ) \nC623_=_C1668( C623 C1668 ) C623_=_C1734( C623 C1734 ) C623_=_C2497( C623 C2497 ) C623_=_C2498( C623 C2498 ) C623_=_C2499( C623 C2499 ) C623_=_C2500( C623 C2500 ) \nC623_=_C2502( C623 C2502 ) C623_=_C2505( C623 C2505 ) C623_=_C2506( C623 C2506 ) C629_=_C696( C629 C696 ) C629_=_C1477( C629 C1477 ) C629_=_C1522( C629 C1522 ) \nC629_=_C1549( C629 C1549 ) C629_=_C1644( C629 C1644 ) C629_=_C1674( C629 C1674 ) C629_=_C1740( C629 C1740 ) C629_=_C2569( C629 C2569 ) C629_=_C2570( C629 C2570 ) \nC629_=_C2571( C629 C2571 ) C629_=_C2572( C629 C2572 ) C629_=_C2573( C629 C2573 ) C629_=_C2574( C629 C2574 ) C629_=_C2575( C629 C2575 ) C629_=_C2576( C629 C2576 ) \nC629_=_C2578( C629 C2578 ) C629_=_C2579( C629 C2579 ) C629_=_C2580( C629 C2580 ) C629_=_C2581( C629 C2581 ) C629_=_C2582( C629 C2582 ) C671_=_C689( C671 C689 ) \nC671_=_C690( C671 C690 ) C671_=_C696( C671 C696 ) C671_=_C1162( C671 C1162 ) C671_=_C1163( C671 C1163 ) C671_=_C1164( C671 C1164 ) C671_=_C1165( C671 C1165 ) \nC671_=_C1166( C671 C1166 ) C671_=_C1167( C671 C1167 ) C671_=_C1168( C671 C1168 ) C671_=_C1169( C671 C1169 ) C671_=_C1170( C671 C1170 ) C671_=_C1171( C671 C1171 ) \nC671_=_C1172( C671 C1172 ) C671_=_C1173( C671 C1173 ) C671_=_C1174( C671 C1174 ) C671_=_C1175( C671 C1175 ) C671_=_C1176( C671 C1176 ) C671_=_C1177( C671 C1177 ) \nC689_=_C690( C689 C690 ) C689_=_C696( C689 C696 ) C689_=_C1465( C689 C1465 ) C689_=_C1486( C689 C1486 ) C689_=_C1637( C689 C1637 ) C689_=_C1667( C689 C1667 ) \nC689_=_C1733( C689 C1733 ) C689_=_C2487( C689 C2487 ) C689_=_C2488( C689 C2488 ) C689_=_C2489( C689 C2489 ) C689_=_C2490( C689 C2490 ) C689_=_C2492( C689 C2492 ) \nC689_=_C2495( C689 C2495 ) C689_=_C2496( C689 C2496 ) C690_=_C696( C690 C696 ) C690_=_C1456( C690 C1456 ) C690_=_C1475( C690 C1475 ) C690_=_C1638( C690 C1638 ) \nC690_=_C1668( C690 C1668 ) C690_=_C1734( C690 C1734 ) C690_=_C2497( C690 C2497 ) C690_=_C2498( C690 C2498 ) C690_=_C2499( C690 C2499 ) C690_=_C2500( C690 C2500 ) \nC690_=_C2502( C690 C2502 ) C690_=_C2505( C690 C2505 ) C690_=_C2506( C690 C2506 ) C696_=_C1477( C696 C1477 ) C696_=_C1522( C696 C1522 ) C696_=_C1549( C696 C1549 ) \nC696_=_C1644( C696 C1644 ) C696_=_C1674( C696 C1674 ) C696_=_C1740( C696 C1740 ) C696_=_C2569( C696 C2569 ) C696_=_C2570( C696 C2570 ) C696_=_C2571( C696 C2571 ) \nC696_=_C2572( C696 C2572 ) C696_=_C2573( C696 C2573 ) C696_=_C2574( C696 C2574 ) C696_=_C2575( C696 C2575 ) C696_=_C2576( C696 C2576 ) C696_=_C2578( C696 C2578 ) \nC696_=_C2579( C696 C2579 ) C696_=_C2580( C696 C2580 ) C696_=_C2581( C696 C2581 ) C696_=_C2582( C696 C2582 ) C703_=_C771( C703 C771 ) C703_=_C839( C703 C839 ) \nC703_=_C1100( C703 C1100 ) C703_=_C1216( C703 C1216 ) C703_=_C1293( C703 C1293 ) C703_=_C1481( C703 C1481 ) C703_=_C1482( C703 C1482 ) C703_=_C1483( C703 C1483 ) \nC703_=_C1484( C703 C1484 ) C703_=_C1485( C703 C1485 ) C703_=_C1486( C703 C1486 ) C703_=_C1487( C703 C1487 ) C703_=_C1489( C703 C1489 ) C703_=_C1490( C703 C1490 ) \nC703_=_C1491( C703 C1491 ) C771_=_C839( C771 C839 ) C771_=_C1100( C771 C1100 ) C771_=_C1216( C771 C1216 ) C771_=_C1293( C771 C1293 ) C771_=_C1481( C771 C1481 ) \nC771_=_C1482( C771 C1482 ) C771_=_C1483( C771 C1483 ) C771_=_C1484( C771 C1484 ) C771_=_C1485( C771 C1485 ) C771_=_C1486( C771 C1486 ) C771_=_C1487( C771 C1487 ) \nC771_=_C1489( C771 C1489 ) C771_=_C1490( C771 C1490 ) C771_=_C1491( C771 C1491 ) C839_=_C1100( C839 C1100 ) C839_=_C1216( C839 C1216 ) C839_=_C1293( C839 C1293 ) \nC839_=_C1481( C839 C1481 ) C839_=_C1482( C839 C1482 ) C839_=_C1483( C839 C1483 ) C839_=_C1484( C839 C1484 ) C839_=_C1485( C839 C1485 ) C839_=_C1486( C839 C1486 ) \nC839_=_C1487( C839 C1487 ) C839_=_C1489( C839 C1489 ) C839_=_C1490( C839 C1490 ) C839_=_C1491( C839 C1491 ) C1100_=_C1216( C1100 C1216 ) C1100_=_C1293( C1100 C1293 ) \nC1100_=_C1481( C1100 C1481 ) C1100_=_C1482( C1100 C1482 ) C1100_=_C1483( C1100 C1483 ) C1100_=_C1484( C1100 C1484 ) C1100_=_C1485( C1100 C1485 ) C1100_=_C1486( C1100 C1486 ) \nC1100_=_C1487( C1100 C1487 ) C1100_=_C1489( C1100 C1489 ) C1100_=_C1490( C1100 C1490 ) C1100_=_C1491( C1100 C1491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5( C1162 C1175 ) C1162_=_C1176( C1162 C1176 ) \nC1162_=_C1177( C1162 C1177 ) C1162_=_C1522( C1162 C1522 ) C1163_=_C1164( C1163 C1164 ) C1163_=_C1165( C1163 C1165 ) C1163_=_C1166( C1163 C1166 ) C1163_=_C1167( C1163 C1167 ) \nC1163_=_C1168( C1163 C1168 ) C1163_=_C1169( C1163 C1169 ) C1163_=_C1170( C1163 C1170 ) C1163_=_C1171( C1163 C1171 ) C1163_=_C1172( C1163 C1172 ) C1163_=_C1173( C1163 C1173 ) \nC1163_=_C1174( C1163 C1174 ) C1163_=_C1175( C1163 C1175 ) C1163_=_C1176( C1163 C1176 ) C1163_=_C1177( C1163 C1177 ) C1163_=_C1549( C1163 C1549 ) C1164_=_C1165( C1164 C1165 ) \nC1164_=_C1166( C1164 C1166 ) C1164_=_C1167( C1164 C1167 ) C1164_=_C1168( C1164 C1168 ) C1164_=_C1169( C1164 C1169 ) C1164_=_C1170( C1164 C1170 ) C1164_=_C1171( C1164 C1171 ) \nC1164_=_C1172( C1164 C1172 ) C1164_=_C1173( C1164 C1173 ) C1164_=_C1174( C1164 C1174 ) C1164_=_C1175( C1164 C1175 ) C1164_=_C1176( C1164 C1176 ) C1164_=_C1177( C1164 C1177 ) \nC1164_=_C1637( C1164 C1637 ) C1164_=_C1638( C1164 C1638 ) C1164_=_C1644( C1164 C1644 ) C1165_=_C1166( C1165 C1166 ) C1165_=_C1167( C1165 C1167 ) C1165_=_C1168( C1165 C1168 ) \nC1165_=_C1169( C1165 C1169 ) C1165_=_C1170( C1165 C1170 ) C1165_=_C1171( C1165 C1171 ) C1165_=_C1172( C1165 C1172 ) C1165_=_C1173( C1165 C1173 ) C1165_=_C1174(</w:t>
      </w:r>
    </w:p>
    <w:p>
      <w:pPr>
        <w:pStyle w:val="PreformattedText"/>
        <w:bidi w:val="0"/>
        <w:spacing w:before="0" w:after="0"/>
        <w:jc w:val="left"/>
        <w:rPr/>
      </w:pPr>
      <w:r>
        <w:rPr/>
        <w:t xml:space="preserve"> </w:t>
      </w:r>
      <w:r>
        <w:rPr/>
        <w:t>C1165 C1174 ) \nC1165_=_C1175( C1165 C1175 ) C1165_=_C1176( C1165 C1176 ) C1165_=_C1177( C1165 C1177 ) C1165_=_C1667( C1165 C1667 ) C1165_=_C1668( C1165 C1668 ) C1165_=_C1674( C1165 C1674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733( C1166 C1733 ) \nC1166_=_C1734( C1166 C1734 ) C1166_=_C1740( C1166 C1740 ) C1167_=_C1168( C1167 C1168 ) C1167_=_C1169( C1167 C1169 ) C1167_=_C1170( C1167 C1170 ) C1167_=_C1171( C1167 C1171 ) \nC1167_=_C1172( C1167 C1172 ) C1167_=_C1173( C1167 C1173 ) C1167_=_C1174( C1167 C1174 ) C1167_=_C1175( C1167 C1175 ) C1167_=_C1176( C1167 C1176 ) C1167_=_C1177( C1167 C1177 ) \nC1168_=_C1169( C1168 C1169 ) C1168_=_C1170( C1168 C1170 ) C1168_=_C1171( C1168 C1171 ) C1168_=_C1172( C1168 C1172 ) C1168_=_C1173( C1168 C1173 ) C1168_=_C1174( C1168 C1174 ) \nC1168_=_C1175( C1168 C1175 ) C1168_=_C1176( C1168 C1176 ) C1168_=_C1177( C1168 C1177 ) C1169_=_C1170( C1169 C1170 ) C1169_=_C1171( C1169 C1171 ) C1169_=_C1172( C1169 C1172 ) \nC1169_=_C1173( C1169 C1173 ) C1169_=_C1174( C1169 C1174 ) C1169_=_C1175( C1169 C1175 ) C1169_=_C1176( C1169 C1176 ) C1169_=_C1177( C1169 C1177 ) C1170_=_C1171( C1170 C1171 ) \nC1170_=_C1172( C1170 C1172 ) C1170_=_C1173( C1170 C1173 ) C1170_=_C1174( C1170 C1174 ) C1170_=_C1175( C1170 C1175 ) C1170_=_C1176( C1170 C1176 ) C1170_=_C1177( C1170 C1177 ) \nC1171_=_C1172( C1171 C1172 ) C1171_=_C1173( C1171 C1173 ) C1171_=_C1174( C1171 C1174 ) C1171_=_C1175( C1171 C1175 ) C1171_=_C1176( C1171 C1176 ) C1171_=_C1177( C1171 C1177 ) \nC1172_=_C1173( C1172 C1173 ) C1172_=_C1174( C1172 C1174 ) C1172_=_C1175( C1172 C1175 ) C1172_=_C1176( C1172 C1176 ) C1172_=_C1177( C1172 C1177 ) C1173_=_C1174( C1173 C1174 ) \nC1173_=_C1175( C1173 C1175 ) C1173_=_C1176( C1173 C1176 ) C1173_=_C1177( C1173 C1177 ) C1174_=_C1175( C1174 C1175 ) C1174_=_C1176( C1174 C1176 ) C1174_=_C1177( C1174 C1177 ) \nC1175_=_C1176( C1175 C1176 ) C1175_=_C1177( C1175 C1177 ) C1176_=_C1177( C1176 C1177 ) C1216_=_C1293( C1216 C1293 ) C1216_=_C1481( C1216 C1481 ) C1216_=_C1482( C1216 C1482 ) \nC1216_=_C1483( C1216 C1483 ) C1216_=_C1484( C1216 C1484 ) C1216_=_C1485( C1216 C1485 ) C1216_=_C1486( C1216 C1486 ) C1216_=_C1487( C1216 C1487 ) C1216_=_C1489( C1216 C1489 ) \nC1216_=_C1490( C1216 C1490 ) C1216_=_C1491( C1216 C1491 ) C1293_=_C1481( C1293 C1481 ) C1293_=_C1482( C1293 C1482 ) C1293_=_C1483( C1293 C1483 ) C1293_=_C1484( C1293 C1484 ) \nC1293_=_C1485( C1293 C1485 ) C1293_=_C1486( C1293 C1486 ) C1293_=_C1487( C1293 C1487 ) C1293_=_C1489( C1293 C1489 ) C1293_=_C1490( C1293 C1490 ) C1293_=_C1491( C1293 C1491 ) \nC1456_=_C1475( C1456 C1475 ) C1456_=_C1638( C1456 C1638 ) C1456_=_C1668( C1456 C1668 ) C1456_=_C1734( C1456 C1734 ) C1456_=_C2497( C1456 C2497 ) C1456_=_C2498( C1456 C2498 ) \nC1456_=_C2499( C1456 C2499 ) C1456_=_C2500( C1456 C2500 ) C1456_=_C2502( C1456 C2502 ) C1456_=_C2505( C1456 C2505 ) C1456_=_C2506( C1456 C2506 ) C1465_=_C1486( C1465 C1486 ) \nC1465_=_C1637( C1465 C1637 ) C1465_=_C1667( C1465 C1667 ) C1465_=_C1733( C1465 C1733 ) C1465_=_C2487( C1465 C2487 ) C1465_=_C2488( C1465 C2488 ) C1465_=_C2489( C1465 C2489 ) \nC1465_=_C2490( C1465 C2490 ) C1465_=_C2492( C1465 C2492 ) C1465_=_C2495( C1465 C2495 ) C1465_=_C2496( C1465 C2496 ) C1475_=_C1477( C1475 C1477 ) C1475_=_C1638( C1475 C1638 ) \nC1475_=_C1668( C1475 C1668 ) C1475_=_C1734( C1475 C1734 ) C1475_=_C2497( C1475 C2497 ) C1475_=_C2498( C1475 C2498 ) C1475_=_C2499( C1475 C2499 ) C1475_=_C2500( C1475 C2500 ) \nC1475_=_C2502( C1475 C2502 ) C1475_=_C2505( C1475 C2505 ) C1475_=_C2506( C1475 C2506 ) C1477_=_C1522( C1477 C1522 ) C1477_=_C1549( C1477 C1549 ) C1477_=_C1644( C1477 C1644 ) \nC1477_=_C1674( C1477 C1674 ) C1477_=_C1740( C1477 C1740 ) C1477_=_C2569( C1477 C2569 ) C1477_=_C2570( C1477 C2570 ) C1477_=_C2571( C1477 C2571 ) C1477_=_C2572( C1477 C2572 ) \nC1477_=_C2573( C1477 C2573 ) C1477_=_C2574( C1477 C2574 ) C1477_=_C2575( C1477 C2575 ) C1477_=_C2576( C1477 C2576 ) C1477_=_C2578( C1477 C2578 ) C1477_=_C2579( C1477 C2579 ) \nC1477_=_C2580( C1477 C2580 ) C1477_=_C2581( C1477 C2581 ) C1477_=_C2582( C1477 C2582 ) C1481_=_C1482( C1481 C1482 ) C1481_=_C1483( C1481 C1483 ) C1481_=_C1484( C1481 C1484 ) \nC1481_=_C1485( C1481 C1485 ) C1481_=_C1486( C1481 C1486 ) C1481_=_C1487( C1481 C1487 ) C1481_=_C1489( C1481 C1489 ) C1481_=_C1490( C1481 C1490 ) C1481_=_C1491( C1481 C1491 ) \nC1482_=_C1483( C1482 C1483 ) C1482_=_C1484( C1482 C1484 ) C1482_=_C1485( C1482 C1485 ) C1482_=_C1486( C1482 C1486 ) C1482_=_C1487( C1482 C1487 ) C1482_=_C1489( C1482 C1489 ) \nC1482_=_C1490( C1482 C1490 ) C1482_=_C1491( C1482 C1491 ) C1483_=_C1484( C1483 C1484 ) C1483_=_C1485( C1483 C1485 ) C1483_=_C1486( C1483 C1486 ) C1483_=_C1487( C1483 C1487 ) \nC1483_=_C1489( C1483 C1489 ) C1483_=_C1490( C1483 C1490 ) C1483_=_C1491( C1483 C1491 ) C1483_=_C2215( C1483 C2215 ) C1484_=_C1485( C1484 C1485 ) C1484_=_C1486( C1484 C1486 ) \nC1484_=_C1487( C1484 C1487 ) C1484_=_C1489( C1484 C1489 ) C1484_=_C1490( C1484 C1490 ) C1484_=_C1491( C1484 C1491 ) C1484_=_C2267( C1484 C2267 ) C1485_=_C1486( C1485 C1486 ) \nC1485_=_C1487( C1485 C1487 ) C1485_=_C1489( C1485 C1489 ) C1485_=_C1490( C1485 C1490 ) C1485_=_C1491( C1485 C1491 ) C1485_=_C2317( C1485 C2317 ) C1486_=_C1487( C1486 C1487 ) \nC1486_=_C1489( C1486 C1489 ) C1486_=_C1490( C1486 C1490 ) C1486_=_C1491( C1486 C1491 ) C1486_=_C1637( C1486 C1637 ) C1486_=_C1667( C1486 C1667 ) C1486_=_C1733( C1486 C1733 ) \nC1486_=_C2487( C1486 C2487 ) C1486_=_C2488( C1486 C2488 ) C1486_=_C2489( C1486 C2489 ) C1486_=_C2490( C1486 C2490 ) C1486_=_C2492( C1486 C2492 ) C1486_=_C2495( C1486 C2495 ) \nC1486_=_C2496( C1486 C2496 ) C1487_=_C1489( C1487 C1489 ) C1487_=_C1490( C1487 C1490 ) C1487_=_C1491( C1487 C1491 ) C1487_=_C2537( C1487 C2537 ) C1487_=_C2539( C1487 C2539 ) \nC1487_=_C2540( C1487 C2540 ) C1489_=_C1490( C1489 C1490 ) C1489_=_C1491( C1489 C1491 ) C1489_=_C2632( C1489 C2632 ) C1489_=_C2633( C1489 C2633 ) C1489_=_C2638( C1489 C2638 ) \nC1489_=_C2641( C1489 C2641 ) C1489_=_C2642( C1489 C2642 ) C1490_=_C1491( C1490 C1491 ) C1490_=_C2968( C1490 C2968 ) C1490_=_C2969( C1490 C2969 ) C1490_=_C2974( C1490 C2974 ) \nC1490_=_C2986( C1490 C2986 ) C1490_=_C2988( C1490 C2988 ) C1491_=_C3034( C1491 C3034 ) C1491_=_C3035( C1491 C3035 ) C1491_=_C3040( C1491 C3040 ) C1491_=_C3052( C1491 C3052 ) \nC1491_=_C3054( C1491 C3054 ) C1522_=_C1549( C1522 C1549 ) C1522_=_C1644( C1522 C1644 ) C1522_=_C1674( C1522 C1674 ) C1522_=_C1740( C1522 C1740 ) C1522_=_C2569( C1522 C2569 ) \nC1522_=_C2570( C1522 C2570 ) C1522_=_C2571( C1522 C2571 ) C1522_=_C2572( C1522 C2572 ) C1522_=_C2573( C1522 C2573 ) C1522_=_C2574( C1522 C2574 ) C1522_=_C2575( C1522 C2575 ) \nC1522_=_C2576( C1522 C2576 ) C1522_=_C2578( C1522 C2578 ) C1522_=_C2579( C1522 C2579 ) C1522_=_C2580( C1522 C2580 ) C1522_=_C2581( C1522 C2581 ) C1522_=_C2582( C1522 C2582 ) \nC1549_=_C1644( C1549 C1644 ) C1549_=_C1674( C1549 C1674 ) C1549_=_C1740( C1549 C1740 ) C1549_=_C2569( C1549 C2569 ) C1549_=_C2570( C1549 C2570 ) C1549_=_C2571( C1549 C2571 ) \nC1549_=_C2572( C1549 C2572 ) C1549_=_C2573( C1549 C2573 ) C1549_=_C2574( C1549 C2574 ) C1549_=_C2575( C1549 C2575 ) C1549_=_C2576( C1549 C2576 ) C1549_=_C2578( C1549 C2578 ) \nC1549_=_C2579( C1549 C2579 ) C1549_=_C2580( C1549 C2580 ) C1549_=_C2581( C1549 C2581 ) C1549_=_C2582( C1549 C2582 ) C1637_=_C1638( C1637 C1638 ) C1637_=_C1644( C1637 C1644 ) \nC1637_=_C1667( C1637 C1667 ) C1637_=_C1733( C1637 C1733 ) C1637_=_C2487( C1637 C2487 ) C1637_=_C2488( C1637 C2488 ) C1637_=_C2489( C1637 C2489 ) C1637_=_C2490( C1637 C2490 ) \nC1637_=_C2492( C1637 C2492 ) C1637_=_C2495( C1637 C2495 ) C1637_=_C2496( C1637 C2496 ) C1638_=_C1644( C1638 C1644 ) C1638_=_C1668( C1638 C1668 ) C1638_=_C1734( C1638 C1734 ) \nC1638_=_C2497( C1638 C2497 ) C1638_=_C2498( C1638 C2498 ) C1638_=_C2499( C1638 C2499 ) C1638_=_C2500( C1638 C2500 ) C1638_=_C2502( C1638 C2502 ) C1638_=_C2505( C1638 C2505 ) \nC1638_=_C2506( C1638 C2506 ) C1644_=_C1674( C1644 C1674 ) C1644_=_C1740( C1644 C1740 ) C1644_=_C2569( C1644 C2569 ) C1644_=_C2570( C1644 C2570 ) C1644_=_C2571( C1644 C2571 ) \nC1644_=_C2572( C1644 C2572 ) C1644_=_C2573( C1644 C2573 ) C1644_=_C2574( C1644 C2574 ) C1644_=_C2575( C1644 C2575 ) C1644_=_C2576( C1644 C2576 ) C1644_=_C2578( C1644 C2578 ) \nC1644_=_C2579( C1644 C2579 ) C1644_=_C2580( C1644 C2580 ) C1644_=_C2581( C1644 C2581 ) C1644_=_C2582( C1644 C2582 ) C1667_=_C1668( C1667 C1668 ) C1667_=_C1674( C1667 C1674 ) \nC1667_=_C1733( C1667 C1733 ) C1667_=_C2487( C1667 C2487 ) C1667_=_C2488( C1667 C2488 ) C1667_=_C2489( C1667 C2489 ) C1667_=_C2490( C1667 C2490 ) C1667_=_C2492( C1667 C2492 ) \nC1667_=_C2495( C1667 C2495 ) C1667_=_C2496( C1667 C2496 ) C1668_=_C1674( C1668 C1674 ) C1668_=_C1734( C1668 C1734 ) C1668_=_C2497( C1668 C2497 ) C1668_=_C2498( C1668 C2498 ) \nC1668_=_C2499( C1668 C2499 ) C1668_=_C2500( C1668 C2500 ) C1668_=_C2502( C1668 C2502 ) C1668_=_C2505( C1668 C2505 ) C1668_=_C2506( C1668 C2506 ) C1674_=_C1740( C1674 C1740 ) \nC1674_=_C2569( C1674 C2569 ) C1674_=_C2570( C1674 C2570 ) C1674_=_C2571( C1674 C2571 ) C1674_=_C2572( C1674 C2572 ) C1674_=_C2573( C1674 C2573 ) C1674_=_C2574( C1674 C2574 ) \nC1674_=_C2575( C1674 C2575 ) C1674_=_C2576( C1674 C2576 ) C1674_=_C2578( C1674 C2578 ) C1674_=_C2579( C1674 C2579 ) C1674_=_C2580( C1674 C2580 ) C1674_=_C2581( C1674 C2581 ) \nC1674_=_C2582( C1674 C2582 ) C1733_=_C1734( C1733 C1734 ) C1733_=_C1740( C1733 C1740 ) C1733_=_C2487( C1733 C2487 ) C1733_=_C2488( C1733 C2488 ) C1733_=_C2489( C1733 C2489 ) \nC1733_=_C2490( C1733 C2490 ) C1733_=_C2492( C1733 C2492 ) C1733_=_C2495( C1733 C2495 ) C1733_=_C2496( C1733 C2496 ) C1734_=_C1740( C1734 C1740 ) C1734_=_C2497( C1734 C2497 ) \nC1734_=_C2498( C1734 C2498 )</w:t>
      </w:r>
    </w:p>
    <w:p>
      <w:pPr>
        <w:pStyle w:val="PreformattedText"/>
        <w:bidi w:val="0"/>
        <w:spacing w:before="0" w:after="0"/>
        <w:jc w:val="left"/>
        <w:rPr/>
      </w:pPr>
      <w:r>
        <w:rPr/>
        <w:t xml:space="preserve"> </w:t>
      </w:r>
      <w:r>
        <w:rPr/>
        <w:t>C1734_=_C2499( C1734 C2499 ) C1734_=_C2500( C1734 C2500 ) C1734_=_C2502( C1734 C2502 ) C1734_=_C2505( C1734 C2505 ) C1734_=_C2506( C1734 C2506 ) \nC1740_=_C2569( C1740 C2569 ) C1740_=_C2570( C1740 C2570 ) C1740_=_C2571( C1740 C2571 ) C1740_=_C2572( C1740 C2572 ) C1740_=_C2573( C1740 C2573 ) C1740_=_C2574( C1740 C2574 ) \nC1740_=_C2575( C1740 C2575 ) C1740_=_C2576( C1740 C2576 ) C1740_=_C2578( C1740 C2578 ) C1740_=_C2579( C1740 C2579 ) C1740_=_C2580( C1740 C2580 ) C1740_=_C2581( C1740 C2581 ) \nC1740_=_C2582( C1740 C2582 ) C2215_=_C2238( C2215 C2238 ) C2215_=_C2512( C2215 C2512 ) C2215_=_C2633( C2215 C2633 ) C2215_=_C2969( C2215 C2969 ) C2215_=_C3035( C2215 C3035 ) \nC2215_=_C3198( C2215 C3198 ) C2215_=_C3199( C2215 C3199 ) C2225_=_C2252( C2225 C2252 ) C2225_=_C2524( C2225 C2524 ) C2225_=_C2632( C2225 C2632 ) C2225_=_C2968( C2225 C2968 ) \nC2225_=_C3034( C2225 C3034 ) C2225_=_C3196( C2225 C3196 ) C2225_=_C3197( C2225 C3197 ) C2238_=_C2512( C2238 C2512 ) C2238_=_C2633( C2238 C2633 ) C2238_=_C2969( C2238 C2969 ) \nC2238_=_C3035( C2238 C3035 ) C2238_=_C3198( C2238 C3198 ) C2238_=_C3199( C2238 C3199 ) C2252_=_C2524( C2252 C2524 ) C2252_=_C2632( C2252 C2632 ) C2252_=_C2968( C2252 C2968 ) \nC2252_=_C3034( C2252 C3034 ) C2252_=_C3196( C2252 C3196 ) C2252_=_C3197( C2252 C3197 ) C2267_=_C2281( C2267 C2281 ) C2267_=_C2317( C2267 C2317 ) C2267_=_C2335( C2267 C2335 ) \nC2267_=_C2537( C2267 C2537 ) C2267_=_C2549( C2267 C2549 ) C2267_=_C2591( C2267 C2591 ) C2267_=_C2638( C2267 C2638 ) C2267_=_C2974( C2267 C2974 ) C2267_=_C3040( C2267 C3040 ) \nC2267_=_C3208( C2267 C3208 ) C2267_=_C3209( C2267 C3209 ) C2281_=_C2317( C2281 C2317 ) C2281_=_C2335( C2281 C2335 ) C2281_=_C2537( C2281 C2537 ) C2281_=_C2549( C2281 C2549 ) \nC2281_=_C2591( C2281 C2591 ) C2281_=_C2638( C2281 C2638 ) C2281_=_C2974( C2281 C2974 ) C2281_=_C3040( C2281 C3040 ) C2281_=_C3208( C2281 C3208 ) C2281_=_C3209( C2281 C3209 ) \nC2317_=_C2335( C2317 C2335 ) C2317_=_C2537( C2317 C2537 ) C2317_=_C2549( C2317 C2549 ) C2317_=_C2591( C2317 C2591 ) C2317_=_C2638( C2317 C2638 ) C2317_=_C2974( C2317 C2974 ) \nC2317_=_C3040( C2317 C3040 ) C2317_=_C3208( C2317 C3208 ) C2317_=_C3209( C2317 C3209 ) C2335_=_C2537( C2335 C2537 ) C2335_=_C2549( C2335 C2549 ) C2335_=_C2591( C2335 C2591 ) \nC2335_=_C2638( C2335 C2638 ) C2335_=_C2974( C2335 C2974 ) C2335_=_C3040( C2335 C3040 ) C2335_=_C3208( C2335 C3208 ) C2335_=_C3209( C2335 C3209 ) C2487_=_C2488( C2487 C2488 ) \nC2487_=_C2489( C2487 C2489 ) C2487_=_C2490( C2487 C2490 ) C2487_=_C2492( C2487 C2492 ) C2487_=_C2495( C2487 C2495 ) C2487_=_C2496( C2487 C2496 ) C2488_=_C2489( C2488 C2489 ) \nC2488_=_C2490( C2488 C2490 ) C2488_=_C2492( C2488 C2492 ) C2488_=_C2495( C2488 C2495 ) C2488_=_C2496( C2488 C2496 ) C2488_=_C2570( C2488 C2570 ) C2489_=_C2490( C2489 C2490 ) \nC2489_=_C2492( C2489 C2492 ) C2489_=_C2495( C2489 C2495 ) C2489_=_C2496( C2489 C2496 ) C2489_=_C2499( C2489 C2499 ) C2489_=_C2573( C2489 C2573 ) C2490_=_C2492( C2490 C2492 ) \nC2490_=_C2495( C2490 C2495 ) C2490_=_C2496( C2490 C2496 ) C2490_=_C2500( C2490 C2500 ) C2490_=_C2574( C2490 C2574 ) C2492_=_C2495( C2492 C2495 ) C2492_=_C2496( C2492 C2496 ) \nC2492_=_C2576( C2492 C2576 ) C2495_=_C2496( C2495 C2496 ) C2495_=_C2505( C2495 C2505 ) C2495_=_C2581( C2495 C2581 ) C2496_=_C2506( C2496 C2506 ) C2496_=_C2582( C2496 C2582 ) \nC2497_=_C2498( C2497 C2498 ) C2497_=_C2499( C2497 C2499 ) C2497_=_C2500( C2497 C2500 ) C2497_=_C2502( C2497 C2502 ) C2497_=_C2505( C2497 C2505 ) C2497_=_C2506( C2497 C2506 ) \nC2498_=_C2499( C2498 C2499 ) C2498_=_C2500( C2498 C2500 ) C2498_=_C2502( C2498 C2502 ) C2498_=_C2505( C2498 C2505 ) C2498_=_C2506( C2498 C2506 ) C2498_=_C2569( C2498 C2569 ) \nC2499_=_C2500( C2499 C2500 ) C2499_=_C2502( C2499 C2502 ) C2499_=_C2505( C2499 C2505 ) C2499_=_C2506( C2499 C2506 ) C2499_=_C2573( C2499 C2573 ) C2500_=_C2502( C2500 C2502 ) \nC2500_=_C2505( C2500 C2505 ) C2500_=_C2506( C2500 C2506 ) C2500_=_C2574( C2500 C2574 ) C2502_=_C2505( C2502 C2505 ) C2502_=_C2506( C2502 C2506 ) C2502_=_C2575( C2502 C2575 ) \nC2505_=_C2506( C2505 C2506 ) C2505_=_C2581( C2505 C2581 ) C2506_=_C2582( C2506 C2582 ) C2512_=_C2515( C2512 C2515 ) C2512_=_C2516( C2512 C2516 ) C2512_=_C2633( C2512 C2633 ) \nC2512_=_C2969( C2512 C2969 ) C2512_=_C3035( C2512 C3035 ) C2512_=_C3198( C2512 C3198 ) C2512_=_C3199( C2512 C3199 ) C2515_=_C2516( C2515 C2516 ) C2515_=_C2527( C2515 C2527 ) \nC2515_=_C2539( C2515 C2539 ) C2515_=_C2551( C2515 C2551 ) C2515_=_C2565( C2515 C2565 ) C2515_=_C2579( C2515 C2579 ) C2515_=_C2593( C2515 C2593 ) C2515_=_C2641( C2515 C2641 ) \nC2515_=_C2665( C2515 C2665 ) C2515_=_C2986( C2515 C2986 ) C2515_=_C3052( C2515 C3052 ) C2515_=_C3232( C2515 C3232 ) C2515_=_C3233( C2515 C3233 ) C2516_=_C2528( C2516 C2528 ) \nC2516_=_C2540( C2516 C2540 ) C2516_=_C2552( C2516 C2552 ) C2516_=_C2566( C2516 C2566 ) C2516_=_C2580( C2516 C2580 ) C2516_=_C2594( C2516 C2594 ) C2516_=_C2618( C2516 C2618 ) \nC2516_=_C2642( C2516 C2642 ) C2516_=_C2988( C2516 C2988 ) C2516_=_C3054( C2516 C3054 ) C2516_=_C3236( C2516 C3236 ) C2516_=_C3237( C2516 C3237 ) C2524_=_C2527( C2524 C2527 ) \nC2524_=_C2528( C2524 C2528 ) C2524_=_C2632( C2524 C2632 ) C2524_=_C2968( C2524 C2968 ) C2524_=_C3034( C2524 C3034 ) C2524_=_C3196( C2524 C3196 ) C2524_=_C3197( C2524 C3197 ) \nC2527_=_C2528( C2527 C2528 ) C2527_=_C2539( C2527 C2539 ) C2527_=_C2551( C2527 C2551 ) C2527_=_C2565( C2527 C2565 ) C2527_=_C2579( C2527 C2579 ) C2527_=_C2593( C2527 C2593 ) \nC2527_=_C2641( C2527 C2641 ) C2527_=_C2665( C2527 C2665 ) C2527_=_C2986( C2527 C2986 ) C2527_=_C3052( C2527 C3052 ) C2527_=_C3232( C2527 C3232 ) C2527_=_C3233( C2527 C3233 ) \nC2528_=_C2540( C2528 C2540 ) C2528_=_C2552( C2528 C2552 ) C2528_=_C2566( C2528 C2566 ) C2528_=_C2580( C2528 C2580 ) C2528_=_C2594( C2528 C2594 ) C2528_=_C2618( C2528 C2618 ) \nC2528_=_C2642( C2528 C2642 ) C2528_=_C2988( C2528 C2988 ) C2528_=_C3054( C2528 C3054 ) C2528_=_C3236( C2528 C3236 ) C2528_=_C3237( C2528 C3237 ) C2537_=_C2539( C2537 C2539 ) \nC2537_=_C2540( C2537 C2540 ) C2537_=_C2549( C2537 C2549 ) C2537_=_C2591( C2537 C2591 ) C2537_=_C2638( C2537 C2638 ) C2537_=_C2974( C2537 C2974 ) C2537_=_C3040( C2537 C3040 ) \nC2537_=_C3208( C2537 C3208 ) C2537_=_C3209( C2537 C3209 ) C2539_=_C2540( C2539 C2540 ) C2539_=_C2551( C2539 C2551 ) C2539_=_C2565( C2539 C2565 ) C2539_=_C2579( C2539 C2579 ) \nC2539_=_C2593( C2539 C2593 ) C2539_=_C2641( C2539 C2641 ) C2539_=_C2665( C2539 C2665 ) C2539_=_C2986( C2539 C2986 ) C2539_=_C3052( C2539 C3052 ) C2539_=_C3232( C2539 C3232 ) \nC2539_=_C3233( C2539 C3233 ) C2540_=_C2552( C2540 C2552 ) C2540_=_C2566( C2540 C2566 ) C2540_=_C2580( C2540 C2580 ) C2540_=_C2594( C2540 C2594 ) C2540_=_C2618( C2540 C2618 ) \nC2540_=_C2642( C2540 C2642 ) C2540_=_C2988( C2540 C2988 ) C2540_=_C3054( C2540 C3054 ) C2540_=_C3236( C2540 C3236 ) C2540_=_C3237( C2540 C3237 ) C2549_=_C2551( C2549 C2551 ) \nC2549_=_C2552( C2549 C2552 ) C2549_=_C2591( C2549 C2591 ) C2549_=_C2638( C2549 C2638 ) C2549_=_C2974( C2549 C2974 ) C2549_=_C3040( C2549 C3040 ) C2549_=_C3208( C2549 C3208 ) \nC2549_=_C3209( C2549 C3209 ) C2551_=_C2552( C2551 C2552 ) C2551_=_C2565( C2551 C2565 ) C2551_=_C2579( C2551 C2579 ) C2551_=_C2593( C2551 C2593 ) C2551_=_C2641( C2551 C2641 ) \nC2551_=_C2665( C2551 C2665 ) C2551_=_C2986( C2551 C2986 ) C2551_=_C3052( C2551 C3052 ) C2551_=_C3232( C2551 C3232 ) C2551_=_C3233( C2551 C3233 ) C2552_=_C2566( C2552 C2566 ) \nC2552_=_C2580( C2552 C2580 ) C2552_=_C2594( C2552 C2594 ) C2552_=_C2618( C2552 C2618 ) C2552_=_C2642( C2552 C2642 ) C2552_=_C2988( C2552 C2988 ) C2552_=_C3054( C2552 C3054 ) \nC2552_=_C3236( C2552 C3236 ) C2552_=_C3237( C2552 C3237 ) C2565_=_C2566( C2565 C2566 ) C2565_=_C2579( C2565 C2579 ) C2565_=_C2593( C2565 C2593 ) C2565_=_C2641( C2565 C2641 ) \nC2565_=_C2665( C2565 C2665 ) C2565_=_C2986( C2565 C2986 ) C2565_=_C3052( C2565 C3052 ) C2565_=_C3232( C2565 C3232 ) C2565_=_C3233( C2565 C3233 ) C2566_=_C2580( C2566 C2580 ) \nC2566_=_C2594( C2566 C2594 ) C2566_=_C2618( C2566 C2618 ) C2566_=_C2642( C2566 C2642 ) C2566_=_C2988( C2566 C2988 ) C2566_=_C3054( C2566 C3054 ) C2566_=_C3236( C2566 C3236 ) \nC2566_=_C3237( C2566 C3237 ) C2569_=_C2570( C2569 C2570 ) C2569_=_C2571( C2569 C2571 ) C2569_=_C2572( C2569 C2572 ) C2569_=_C2573( C2569 C2573 ) C2569_=_C2574( C2569 C2574 ) \nC2569_=_C2575( C2569 C2575 ) C2569_=_C2576( C2569 C2576 ) C2569_=_C2578( C2569 C2578 ) C2569_=_C2579( C2569 C2579 ) C2569_=_C2580( C2569 C2580 ) C2569_=_C2581( C2569 C2581 ) \nC2569_=_C2582( C2569 C2582 ) C2570_=_C2571( C2570 C2571 ) C2570_=_C2572( C2570 C2572 ) C2570_=_C2573( C2570 C2573 ) C2570_=_C2574( C2570 C2574 ) C2570_=_C2575( C2570 C2575 ) \nC2570_=_C2576( C2570 C2576 ) C2570_=_C2578( C2570 C2578 ) C2570_=_C2579( C2570 C2579 ) C2570_=_C2580( C2570 C2580 ) C2570_=_C2581( C2570 C2581 ) C2570_=_C2582( C2570 C2582 ) \nC2571_=_C2572( C2571 C2572 ) C2571_=_C2573( C2571 C2573 ) C2571_=_C2574( C2571 C2574 ) C2571_=_C2575( C2571 C2575 ) C2571_=_C2576( C2571 C2576 ) C2571_=_C2578( C2571 C2578 ) \nC2571_=_C2579( C2571 C2579 ) C2571_=_C2580( C2571 C2580 ) C2571_=_C2581( C2571 C2581 ) C2571_=_C2582( C2571 C2582 ) C2572_=_C2573( C2572 C2573 ) C2572_=_C2574( C2572 C2574 ) \nC2572_=_C2575( C2572 C2575 ) C2572_=_C2576( C2572 C2576 ) C2572_=_C2578( C2572 C2578 ) C2572_=_C2579( C2572 C2579 ) C2572_=_C2580( C2572 C2580 ) C2572_=_C2581( C2572 C2581 ) \nC2572_=_C2582( C2572 C2582 ) C2573_=_C2574( C2573 C2574 ) C2573_=_C2575( C2573 C2575 ) C2573_=_C2576( C2573 C2576 ) C2573_=_C2578( C2573 C2578 ) C2573_=_C2579( C2573 C2579 ) \nC2573_=_C2580( C2573 C2580 ) C2573_=_C2581( C2573 C2581 ) C2573_=_C2582( C2573 C2582 ) C2574_=_C2575( C2574 C2575 ) C2574_=_C2576( C2574 C2576 ) C2574_=_C2578( C2574 C2578 ) \nC2574_=_C2579( C2574 C2579 ) C2574_=_C2580( C2574 C2580 ) C2574_=_C2581( C2574 C2581 ) C2574_=_C2582( C2574 C2582 ) C2575_=_C2576( C2575 C2576 ) C2575_=_C2578( C2575 C2578 ) \nC2575_=_C2579( C2575 C2579 ) C2575_=_C2580( C2575 C2580 ) C2575_=_C2581(</w:t>
      </w:r>
    </w:p>
    <w:p>
      <w:pPr>
        <w:pStyle w:val="PreformattedText"/>
        <w:bidi w:val="0"/>
        <w:spacing w:before="0" w:after="0"/>
        <w:jc w:val="left"/>
        <w:rPr/>
      </w:pPr>
      <w:r>
        <w:rPr/>
        <w:t xml:space="preserve"> </w:t>
      </w:r>
      <w:r>
        <w:rPr/>
        <w:t>C2575 C2581 ) C2575_=_C2582( C2575 C2582 ) C2576_=_C2578( C2576 C2578 ) C2576_=_C2579( C2576 C2579 ) \nC2576_=_C2580( C2576 C2580 ) C2576_=_C2581( C2576 C2581 ) C2576_=_C2582( C2576 C2582 ) C2578_=_C2579( C2578 C2579 ) C2578_=_C2580( C2578 C2580 ) C2578_=_C2581( C2578 C2581 ) \nC2578_=_C2582( C2578 C2582 ) C2579_=_C2580( C2579 C2580 ) C2579_=_C2581( C2579 C2581 ) C2579_=_C2582( C2579 C2582 ) C2579_=_C2593( C2579 C2593 ) C2579_=_C2641( C2579 C2641 ) \nC2579_=_C2665( C2579 C2665 ) C2579_=_C2986( C2579 C2986 ) C2579_=_C3052( C2579 C3052 ) C2579_=_C3232( C2579 C3232 ) C2579_=_C3233( C2579 C3233 ) C2580_=_C2581( C2580 C2581 ) \nC2580_=_C2582( C2580 C2582 ) C2580_=_C2594( C2580 C2594 ) C2580_=_C2618( C2580 C2618 ) C2580_=_C2642( C2580 C2642 ) C2580_=_C2988( C2580 C2988 ) C2580_=_C3054( C2580 C3054 ) \nC2580_=_C3236( C2580 C3236 ) C2580_=_C3237( C2580 C3237 ) C2581_=_C2582( C2581 C2582 ) C2591_=_C2593( C2591 C2593 ) C2591_=_C2594( C2591 C2594 ) C2591_=_C2638( C2591 C2638 ) \nC2591_=_C2974( C2591 C2974 ) C2591_=_C3040( C2591 C3040 ) C2591_=_C3208( C2591 C3208 ) C2591_=_C3209( C2591 C3209 ) C2593_=_C2594( C2593 C2594 ) C2593_=_C2641( C2593 C2641 ) \nC2593_=_C2665( C2593 C2665 ) C2593_=_C2986( C2593 C2986 ) C2593_=_C3052( C2593 C3052 ) C2593_=_C3232( C2593 C3232 ) C2593_=_C3233( C2593 C3233 ) C2594_=_C2618( C2594 C2618 ) \nC2594_=_C2642( C2594 C2642 ) C2594_=_C2988( C2594 C2988 ) C2594_=_C3054( C2594 C3054 ) C2594_=_C3236( C2594 C3236 ) C2594_=_C3237( C2594 C3237 ) C2618_=_C2642( C2618 C2642 ) \nC2618_=_C2988( C2618 C2988 ) C2618_=_C3054( C2618 C3054 ) C2618_=_C3236( C2618 C3236 ) C2618_=_C3237( C2618 C3237 ) C2632_=_C2633( C2632 C2633 ) C2632_=_C2638( C2632 C2638 ) \nC2632_=_C2641( C2632 C2641 ) C2632_=_C2642( C2632 C2642 ) C2632_=_C2968( C2632 C2968 ) C2632_=_C3034( C2632 C3034 ) C2632_=_C3196( C2632 C3196 ) C2632_=_C3197( C2632 C3197 ) \nC2633_=_C2638( C2633 C2638 ) C2633_=_C2641( C2633 C2641 ) C2633_=_C2642( C2633 C2642 ) C2633_=_C2969( C2633 C2969 ) C2633_=_C3035( C2633 C3035 ) C2633_=_C3198( C2633 C3198 ) \nC2633_=_C3199( C2633 C3199 ) C2638_=_C2641( C2638 C2641 ) C2638_=_C2642( C2638 C2642 ) C2638_=_C2974( C2638 C2974 ) C2638_=_C3040( C2638 C3040 ) C2638_=_C3208( C2638 C3208 ) \nC2638_=_C3209( C2638 C3209 ) C2641_=_C2642( C2641 C2642 ) C2641_=_C2665( C2641 C2665 ) C2641_=_C2986( C2641 C2986 ) C2641_=_C3052( C2641 C3052 ) C2641_=_C3232( C2641 C3232 ) \nC2641_=_C3233( C2641 C3233 ) C2642_=_C2988( C2642 C2988 ) C2642_=_C3054( C2642 C3054 ) C2642_=_C3236( C2642 C3236 ) C2642_=_C3237( C2642 C3237 ) C2665_=_C2986( C2665 C2986 ) \nC2665_=_C3052( C2665 C3052 ) C2665_=_C3232( C2665 C3232 ) C2665_=_C3233( C2665 C3233 ) C2968_=_C2969( C2968 C2969 ) C2968_=_C2974( C2968 C2974 ) C2968_=_C2986( C2968 C2986 ) \nC2968_=_C2988( C2968 C2988 ) C2968_=_C3034( C2968 C3034 ) C2968_=_C3196( C2968 C3196 ) C2968_=_C3197( C2968 C3197 ) C2969_=_C2974( C2969 C2974 ) C2969_=_C2986( C2969 C2986 ) \nC2969_=_C2988( C2969 C2988 ) C2969_=_C3035( C2969 C3035 ) C2969_=_C3198( C2969 C3198 ) C2969_=_C3199( C2969 C3199 ) C2974_=_C2986( C2974 C2986 ) C2974_=_C2988( C2974 C2988 ) \nC2974_=_C3040( C2974 C3040 ) C2974_=_C3208( C2974 C3208 ) C2974_=_C3209( C2974 C3209 ) C2986_=_C2988( C2986 C2988 ) C2986_=_C3052( C2986 C3052 ) C2986_=_C3232( C2986 C3232 ) \nC2986_=_C3233( C2986 C3233 ) C2988_=_C3054( C2988 C3054 ) C2988_=_C3236( C2988 C3236 ) C2988_=_C3237( C2988 C3237 ) C3034_=_C3035( C3034 C3035 ) C3034_=_C3040( C3034 C3040 ) \nC3034_=_C3052( C3034 C3052 ) C3034_=_C3054( C3034 C3054 ) C3034_=_C3196( C3034 C3196 ) C3034_=_C3197( C3034 C3197 ) C3035_=_C3040( C3035 C3040 ) C3035_=_C3052( C3035 C3052 ) \nC3035_=_C3054( C3035 C3054 ) C3035_=_C3198( C3035 C3198 ) C3035_=_C3199( C3035 C3199 ) C3040_=_C3052( C3040 C3052 ) C3040_=_C3054( C3040 C3054 ) C3040_=_C3208( C3040 C3208 ) \nC3040_=_C3209( C3040 C3209 ) C3052_=_C3054( C3052 C3054 ) C3052_=_C3232( C3052 C3232 ) C3052_=_C3233( C3052 C3233 ) C3054_=_C3236( C3054 C3236 ) C3054_=_C3237( C3054 C3237 ) \nC3196_=_C3197( C3196 C3197 ) C3196_=_C3198( C3196 C3198 ) C3196_=_C3208( C3196 C3208 ) C3196_=_C3232( C3196 C3232 ) C3196_=_C3236( C3196 C3236 ) C3197_=_C3199( C3197 C3199 ) \nC3197_=_C3209( C3197 C3209 ) C3197_=_C3233( C3197 C3233 ) C3197_=_C3237( C3197 C3237 ) C3198_=_C3199( C3198 C3199 ) C3198_=_C3208( C3198 C3208 ) C3198_=_C3232( C3198 C3232 ) \nC3198_=_C3236( C3198 C3236 ) C3199_=_C3209( C3199 C3209 ) C3199_=_C3233( C3199 C3233 ) C3199_=_C3237( C3199 C3237 ) C3208_=_C3209( C3208 C3209 ) C3208_=_C3232( C3208 C3232 ) \nC3208_=_C3236( C3208 C3236 ) C3209_=_C3233( C3209 C3233 ) C3209_=_C3237( C3209 C3237 ) C3232_=_C3233( C3232 C3233 ) C3232_=_C3236( C3232 C3236 ) C3233_=_C3237( C3233 C3237 ) \nC3236_=_C3237( C3236 C3237 ) "];201-&gt;236[label="142: C225 C243 C267 C269 C279 \nC292 C294 C355 C375 C419 C440 \nC604 C622 C623 C629 C671 C689 \nC690 C696 C703 C771 C839 C1100 \nC1162 C1163 C1164 C1165 C1166 C1167 \nC1168 C1169 C1170 C1171 C1172 C1173 \nC1174 C1175 C1176 C1177 C1216 C1293 \nC1456 C1465 C1475 C1477 C1481 C1482 \nC1483 C1484 C1485 C1487 C1489 C1490 \nC1491 C1522 C1549 C1637 C1638 C1644 \nC1667 C1668 C1674 C1733 C1734 C1740 \nC2215 C2225 C2238 C2252 C2267 C2281 \nC2317 C2335 C2487 C2488 C2489 C2490 \nC2492 C2495 C2496 C2497 C2498 C2499 \nC2500 C2502 C2505 C2506 C2512 C2515 \nC2516 C2524 C2527 C2528 C2537 C2539 \nC2540 C2549 C2551 C2552 C2565 C2566 \nC2569 C2570 C2571 C2572 C2573 C2574 \nC2575 C2576 C2578 C2581 C2582 C2591 \nC2593 C2594 C2618 C2632 C2633 C2638 \nC2641 C2642 C2665 C2968 C2969 C2974 \nC2986 C2988 C3034 C3035 C3040 C3052 \nC3054 C3196 C3197 C3198 C3199 C3208 \nC3209 C3232 C3233 C3236 C3237 \n1189: C225_=_C267 ,C225_=_C623 ,C225_=_C690 ,C225_=_C1456 ,C225_=_C1475 ,\nC225_=_C1638 ,C225_=_C1668 ,C225_=_C1734 ,C225_=_C2497 ,C225_=_C2498 ,C225_=_C2499 ,\nC225_=_C2500 ,C225_=_C2502 ,C225_=_C2505 ,C225_=_C2506 ,C243_=_C292 ,C243_=_C622 ,\nC243_=_C689 ,C243_=_C1465 ,C243_=_C1637 ,C243_=_C1667 ,C243_=_C1733 ,C243_=_C2487 ,\nC243_=_C2488 ,C243_=_C2489 ,C243_=_C2490 ,C243_=_C2492 ,C243_=_C2495 ,C243_=_C2496 ,\nC267_=_C269 ,C267_=_C623 ,C267_=_C690 ,C267_=_C1456 ,C267_=_C1475 ,C267_=_C1638 ,\nC267_=_C1668 ,C267_=_C1734 ,C267_=_C2497 ,C267_=_C2498 ,C267_=_C2499 ,C267_=_C2500 ,\nC267_=_C2502 ,C267_=_C2505 ,C267_=_C2506 ,C269_=_C294 ,C269_=_C375 ,C269_=_C440 ,\nC269_=_C629 ,C269_=_C696 ,C269_=_C1477 ,C269_=_C1522 ,C269_=_C1549 ,C269_=_C1644 ,\nC269_=_C1674 ,C269_=_C1740 ,C269_=_C2569 ,C269_=_C2570 ,C269_=_C2571 ,C269_=_C2572 ,\nC269_=_C2573 ,C269_=_C2574 ,C269_=_C2575 ,C269_=_C2576 ,C269_=_C2578 ,C269_=_C2581 ,\nC269_=_C2582 ,C279_=_C292 ,C279_=_C294 ,C279_=_C355 ,C279_=_C419 ,C279_=_C604 ,\nC279_=_C671 ,C279_=_C1162 ,C279_=_C1163 ,C279_=_C1164 ,C279_=_C1165 ,C279_=_C1166 ,\nC279_=_C1167 ,C279_=_C1168 ,C279_=_C1169 ,C279_=_C1170 ,C279_=_C1171 ,C279_=_C1172 ,\nC279_=_C1173 ,C279_=_C1174 ,C279_=_C1175 ,C279_=_C1176 ,C279_=_C1177 ,C292_=_C294 ,\nC292_=_C622 ,C292_=_C689 ,C292_=_C1465 ,C292_=_C1637 ,C292_=_C1667 ,C292_=_C1733 ,\nC292_=_C2487 ,C292_=_C2488 ,C292_=_C2489 ,C292_=_C2490 ,C292_=_C2492 ,C292_=_C2495 ,\nC292_=_C2496 ,C294_=_C375 ,C294_=_C440 ,C294_=_C629 ,C294_=_C696 ,C294_=_C1477 ,\nC294_=_C1522 ,C294_=_C1549 ,C294_=_C1644 ,C294_=_C1674 ,C294_=_C1740 ,C294_=_C2569 ,\nC294_=_C2570 ,C294_=_C2571 ,C294_=_C2572 ,C294_=_C2573 ,C294_=_C2574 ,C294_=_C2575 ,\nC294_=_C2576 ,C294_=_C2578 ,C294_=_C2581 ,C294_=_C2582 ,C355_=_C375 ,C355_=_C419 ,\nC355_=_C604 ,C355_=_C671 ,C355_=_C1162 ,C355_=_C1163 ,C355_=_C1164 ,C355_=_C1165 ,\nC355_=_C1166 ,C355_=_C1167 ,C355_=_C1168 ,C355_=_C1169 ,C355_=_C1170 ,C355_=_C1171 ,\nC355_=_C1172 ,C355_=_C1173 ,C355_=_C1174 ,C355_=_C1175 ,C355_=_C1176 ,C355_=_C1177 ,\nC375_=_C440 ,C375_=_C629 ,C375_=_C696 ,C375_=_C1477 ,C375_=_C1522 ,C375_=_C1549 ,\nC375_=_C1644 ,C375_=_C1674 ,C375_=_C1740 ,C375_=_C2569 ,C375_=_C2570 ,C375_=_C2571 ,\nC375_=_C2572 ,C375_=_C2573 ,C375_=_C2574 ,C375_=_C2575 ,C375_=_C2576 ,C375_=_C2578 ,\nC375_=_C2581 ,C375_=_C2582 ,C419_=_C440 ,C419_=_C604 ,C419_=_C671 ,C419_=_C1162 ,\nC419_=_C1163 ,C419_=_C1164 ,C419_=_C1165 ,C419_=_C1166 ,C419_=_C1167 ,C419_=_C1168 ,\nC419_=_C1169 ,C419_=_C1170 ,C419_=_C1171 ,C419_=_C1172 ,C419_=_C1173 ,C419_=_C1174 ,\nC419_=_C1175 ,C419_=_C1176 ,C419_=_C1177 ,C440_=_C629 ,C440_=_C696 ,C440_=_C1477 ,\nC440_=_C1522 ,C440_=_C1549 ,C440_=_C1644 ,C440_=_C1674 ,C440_=_C1740 ,C440_=_C2569 ,\nC440_=_C2570 ,C440_=_C2571 ,C440_=_C2572 ,C440_=_C2573 ,C440_=_C2574 ,C440_=_C2575 ,\nC440_=_C2576 ,C440_=_C2578 ,C440_=_C2581 ,C440_=_C2582 ,C604_=_C622 ,C604_=_C623 ,\nC604_=_C629 ,C604_=_C671 ,C604_=_C1162 ,C604_=_C1163 ,C604_=_C1164 ,C604_=_C1165 ,\nC604_=_C1166 ,C604_=_C1167 ,C604_=_C1168 ,C604_=_C1169 ,C604_=_C1170 ,C604_=_C1171 ,\nC604_=_C1172 ,C604_=_C1173 ,C604_=_C1174 ,C604_=_C1175 ,C604_=_C1176 ,C604_=_C1177 ,\nC622_=_C623 ,C622_=_C629 ,C622_=_C689 ,C622_=_C1465 ,C622_=_C1637 ,C622_=_C1667 ,\nC622_=_C1733 ,C622_=_C2487 ,C622_=_C2488 ,C622_=_C2489 ,C622_=_C2490 ,C622_=_C2492 ,\nC622_=_C2495 ,C622_=_C2496 ,C623_=_C629 ,C623_=_C690 ,C623_=_C1456 ,C623_=_C1475 ,\nC623_=_C1638 ,C623_=_C1668 ,C623_=_C1734 ,C623_=_C2497 ,C623_=_C2498 ,C623_=_C2499 ,\nC623_=_C2500 ,C623_=_C2502 ,C623_=_C2505 ,C623_=_C2506 ,C629_=_C696 ,C629_=_C1477 ,\nC629_=_C1522 ,C629_=_C1549 ,C629_=_C1644 ,C629_=_C1674 ,C629_=_C1740 ,C629_=_C2569 ,\nC629_=_C2570 ,C629_=_C2571 ,C629_=_C2572 ,C629_=_C2573 ,C629_=_C2574 ,C629_=_C2575 ,\nC629_=_C2576 ,C629_=_C2578 ,C629_=_C2581 ,C629_=_C2582 ,C671_=_C689 ,C671_=_C690 ,\nC671_=_C696 ,C671_=_C1162 ,C671_=_C1163 ,C671_=_C1164 ,C671_=_C1165 ,C671_=_C1166 ,\nC671_=_C1167 ,C671_=_C1168 ,C671_=_C1169 ,C671_=_C1170 ,C671_=_C1171 ,C671_=_C1172 ,\nC671_=_C1173 ,C671_=_C1174 ,C671_=_C1175 ,C671_=_C1176 ,C671_=_C1177 ,C689_=_C690 ,\nC689_=_C696 ,C689_=_C1465 ,C689_=_C1637 ,C689_=_C1667 ,C689_=_C1733 ,C689_=_C2487 ,\nC689_=_C2488 ,C689_=_C2489 ,C689_=_C2490 ,C689_=_C2492 ,C689_=_C2495 ,C689_=_C2496 ,\nC690_=_C696 ,C690_=_C1456 ,C690_=_C1475 ,C690_=_C1638</w:t>
      </w:r>
    </w:p>
    <w:p>
      <w:pPr>
        <w:pStyle w:val="PreformattedText"/>
        <w:bidi w:val="0"/>
        <w:spacing w:before="0" w:after="0"/>
        <w:jc w:val="left"/>
        <w:rPr/>
      </w:pPr>
      <w:r>
        <w:rPr/>
        <w:t xml:space="preserve"> </w:t>
      </w:r>
      <w:r>
        <w:rPr/>
        <w:t>,C690_=_C1668 ,C690_=_C1734 ,\nC690_=_C2497 ,C690_=_C2498 ,C690_=_C2499 ,C690_=_C2500 ,C690_=_C2502 ,C690_=_C2505 ,\nC690_=_C2506 ,C696_=_C1477 ,C696_=_C1522 ,C696_=_C1549 ,C696_=_C1644 ,C696_=_C1674 ,\nC696_=_C1740 ,C696_=_C2569 ,C696_=_C2570 ,C696_=_C2571 ,C696_=_C2572 ,C696_=_C2573 ,\nC696_=_C2574 ,C696_=_C2575 ,C696_=_C2576 ,C696_=_C2578 ,C696_=_C2581 ,C696_=_C2582 ,\nC703_=_C771 ,C703_=_C839 ,C703_=_C1100 ,C703_=_C1216 ,C703_=_C1293 ,C703_=_C1481 ,\nC703_=_C1482 ,C703_=_C1483 ,C703_=_C1484 ,C703_=_C1485 ,C703_=_C1487 ,C703_=_C1489 ,\nC703_=_C1490 ,C703_=_C1491 ,C771_=_C839 ,C771_=_C1100 ,C771_=_C1216 ,C771_=_C1293 ,\nC771_=_C1481 ,C771_=_C1482 ,C771_=_C1483 ,C771_=_C1484 ,C771_=_C1485 ,C771_=_C1487 ,\nC771_=_C1489 ,C771_=_C1490 ,C771_=_C1491 ,C839_=_C1100 ,C839_=_C1216 ,C839_=_C1293 ,\nC839_=_C1481 ,C839_=_C1482 ,C839_=_C1483 ,C839_=_C1484 ,C839_=_C1485 ,C839_=_C1487 ,\nC839_=_C1489 ,C839_=_C1490 ,C839_=_C1491 ,C1100_=_C1216 ,C1100_=_C1293 ,C1100_=_C1481 ,\nC1100_=_C1482 ,C1100_=_C1483 ,C1100_=_C1484 ,C1100_=_C1485 ,C1100_=_C1487 ,C1100_=_C1489 ,\nC1100_=_C1490 ,C1100_=_C1491 ,C1162_=_C1163 ,C1162_=_C1164 ,C1162_=_C1165 ,C1162_=_C1166 ,\nC1162_=_C1167 ,C1162_=_C1168 ,C1162_=_C1169 ,C1162_=_C1170 ,C1162_=_C1171 ,C1162_=_C1172 ,\nC1162_=_C1173 ,C1162_=_C1174 ,C1162_=_C1175 ,C1162_=_C1176 ,C1162_=_C1177 ,C1162_=_C1522 ,\nC1163_=_C1164 ,C1163_=_C1165 ,C1163_=_C1166 ,C1163_=_C1167 ,C1163_=_C1168 ,C1163_=_C1169 ,\nC1163_=_C1170 ,C1163_=_C1171 ,C1163_=_C1172 ,C1163_=_C1173 ,C1163_=_C1174 ,C1163_=_C1175 ,\nC1163_=_C1176 ,C1163_=_C1177 ,C1163_=_C1549 ,C1164_=_C1165 ,C1164_=_C1166 ,C1164_=_C1167 ,\nC1164_=_C1168 ,C1164_=_C1169 ,C1164_=_C1170 ,C1164_=_C1171 ,C1164_=_C1172 ,C1164_=_C1173 ,\nC1164_=_C1174 ,C1164_=_C1175 ,C1164_=_C1176 ,C1164_=_C1177 ,C1164_=_C1637 ,C1164_=_C1638 ,\nC1164_=_C1644 ,C1165_=_C1166 ,C1165_=_C1167 ,C1165_=_C1168 ,C1165_=_C1169 ,C1165_=_C1170 ,\nC1165_=_C1171 ,C1165_=_C1172 ,C1165_=_C1173 ,C1165_=_C1174 ,C1165_=_C1175 ,C1165_=_C1176 ,\nC1165_=_C1177 ,C1165_=_C1667 ,C1165_=_C1668 ,C1165_=_C1674 ,C1166_=_C1167 ,C1166_=_C1168 ,\nC1166_=_C1169 ,C1166_=_C1170 ,C1166_=_C1171 ,C1166_=_C1172 ,C1166_=_C1173 ,C1166_=_C1174 ,\nC1166_=_C1175 ,C1166_=_C1176 ,C1166_=_C1177 ,C1166_=_C1733 ,C1166_=_C1734 ,C1166_=_C1740 ,\nC1167_=_C1168 ,C1167_=_C1169 ,C1167_=_C1170 ,C1167_=_C1171 ,C1167_=_C1172 ,C1167_=_C1173 ,\nC1167_=_C1174 ,C1167_=_C1175 ,C1167_=_C1176 ,C1167_=_C1177 ,C1168_=_C1169 ,C1168_=_C1170 ,\nC1168_=_C1171 ,C1168_=_C1172 ,C1168_=_C1173 ,C1168_=_C1174 ,C1168_=_C1175 ,C1168_=_C1176 ,\nC1168_=_C1177 ,C1169_=_C1170 ,C1169_=_C1171 ,C1169_=_C1172 ,C1169_=_C1173 ,C1169_=_C1174 ,\nC1169_=_C1175 ,C1169_=_C1176 ,C1169_=_C1177 ,C1170_=_C1171 ,C1170_=_C1172 ,C1170_=_C1173 ,\nC1170_=_C1174 ,C1170_=_C1175 ,C1170_=_C1176 ,C1170_=_C1177 ,C1171_=_C1172 ,C1171_=_C1173 ,\nC1171_=_C1174 ,C1171_=_C1175 ,C1171_=_C1176 ,C1171_=_C1177 ,C1172_=_C1173 ,C1172_=_C1174 ,\nC1172_=_C1175 ,C1172_=_C1176 ,C1172_=_C1177 ,C1173_=_C1174 ,C1173_=_C1175 ,C1173_=_C1176 ,\nC1173_=_C1177 ,C1174_=_C1175 ,C1174_=_C1176 ,C1174_=_C1177 ,C1175_=_C1176 ,C1175_=_C1177 ,\nC1176_=_C1177 ,C1216_=_C1293 ,C1216_=_C1481 ,C1216_=_C1482 ,C1216_=_C1483 ,C1216_=_C1484 ,\nC1216_=_C1485 ,C1216_=_C1487 ,C1216_=_C1489 ,C1216_=_C1490 ,C1216_=_C1491 ,C1293_=_C1481 ,\nC1293_=_C1482 ,C1293_=_C1483 ,C1293_=_C1484 ,C1293_=_C1485 ,C1293_=_C1487 ,C1293_=_C1489 ,\nC1293_=_C1490 ,C1293_=_C1491 ,C1456_=_C1475 ,C1456_=_C1638 ,C1456_=_C1668 ,C1456_=_C1734 ,\nC1456_=_C2497 ,C1456_=_C2498 ,C1456_=_C2499 ,C1456_=_C2500 ,C1456_=_C2502 ,C1456_=_C2505 ,\nC1456_=_C2506 ,C1465_=_C1637 ,C1465_=_C1667 ,C1465_=_C1733 ,C1465_=_C2487 ,C1465_=_C2488 ,\nC1465_=_C2489 ,C1465_=_C2490 ,C1465_=_C2492 ,C1465_=_C2495 ,C1465_=_C2496 ,C1475_=_C1477 ,\nC1475_=_C1638 ,C1475_=_C1668 ,C1475_=_C1734 ,C1475_=_C2497 ,C1475_=_C2498 ,C1475_=_C2499 ,\nC1475_=_C2500 ,C1475_=_C2502 ,C1475_=_C2505 ,C1475_=_C2506 ,C1477_=_C1522 ,C1477_=_C1549 ,\nC1477_=_C1644 ,C1477_=_C1674 ,C1477_=_C1740 ,C1477_=_C2569 ,C1477_=_C2570 ,C1477_=_C2571 ,\nC1477_=_C2572 ,C1477_=_C2573 ,C1477_=_C2574 ,C1477_=_C2575 ,C1477_=_C2576 ,C1477_=_C2578 ,\nC1477_=_C2581 ,C1477_=_C2582 ,C1481_=_C1482 ,C1481_=_C1483 ,C1481_=_C1484 ,C1481_=_C1485 ,\nC1481_=_C1487 ,C1481_=_C1489 ,C1481_=_C1490 ,C1481_=_C1491 ,C1482_=_C1483 ,C1482_=_C1484 ,\nC1482_=_C1485 ,C1482_=_C1487 ,C1482_=_C1489 ,C1482_=_C1490 ,C1482_=_C1491 ,C1483_=_C1484 ,\nC1483_=_C1485 ,C1483_=_C1487 ,C1483_=_C1489 ,C1483_=_C1490 ,C1483_=_C1491 ,C1483_=_C2215 ,\nC1484_=_C1485 ,C1484_=_C1487 ,C1484_=_C1489 ,C1484_=_C1490 ,C1484_=_C1491 ,C1484_=_C2267 ,\nC1485_=_C1487 ,C1485_=_C1489 ,C1485_=_C1490 ,C1485_=_C1491 ,C1485_=_C2317 ,C1487_=_C1489 ,\nC1487_=_C1490 ,C1487_=_C1491 ,C1487_=_C2537 ,C1487_=_C2539 ,C1487_=_C2540 ,C1489_=_C1490 ,\nC1489_=_C1491 ,C1489_=_C2632 ,C1489_=_C2633 ,C1489_=_C2638 ,C1489_=_C2641 ,C1489_=_C2642 ,\nC1490_=_C1491 ,C1490_=_C2968 ,C1490_=_C2969 ,C1490_=_C2974 ,C1490_=_C2986 ,C1490_=_C2988 ,\nC1491_=_C3034 ,C1491_=_C3035 ,C1491_=_C3040 ,C1491_=_C3052 ,C1491_=_C3054 ,C1522_=_C1549 ,\nC1522_=_C1644 ,C1522_=_C1674 ,C1522_=_C1740 ,C1522_=_C2569 ,C1522_=_C2570 ,C1522_=_C2571 ,\nC1522_=_C2572 ,C1522_=_C2573 ,C1522_=_C2574 ,C1522_=_C2575 ,C1522_=_C2576 ,C1522_=_C2578 ,\nC1522_=_C2581 ,C1522_=_C2582 ,C1549_=_C1644 ,C1549_=_C1674 ,C1549_=_C1740 ,C1549_=_C2569 ,\nC1549_=_C2570 ,C1549_=_C2571 ,C1549_=_C2572 ,C1549_=_C2573 ,C1549_=_C2574 ,C1549_=_C2575 ,\nC1549_=_C2576 ,C1549_=_C2578 ,C1549_=_C2581 ,C1549_=_C2582 ,C1637_=_C1638 ,C1637_=_C1644 ,\nC1637_=_C1667 ,C1637_=_C1733 ,C1637_=_C2487 ,C1637_=_C2488 ,C1637_=_C2489 ,C1637_=_C2490 ,\nC1637_=_C2492 ,C1637_=_C2495 ,C1637_=_C2496 ,C1638_=_C1644 ,C1638_=_C1668 ,C1638_=_C1734 ,\nC1638_=_C2497 ,C1638_=_C2498 ,C1638_=_C2499 ,C1638_=_C2500 ,C1638_=_C2502 ,C1638_=_C2505 ,\nC1638_=_C2506 ,C1644_=_C1674 ,C1644_=_C1740 ,C1644_=_C2569 ,C1644_=_C2570 ,C1644_=_C2571 ,\nC1644_=_C2572 ,C1644_=_C2573 ,C1644_=_C2574 ,C1644_=_C2575 ,C1644_=_C2576 ,C1644_=_C2578 ,\nC1644_=_C2581 ,C1644_=_C2582 ,C1667_=_C1668 ,C1667_=_C1674 ,C1667_=_C1733 ,C1667_=_C2487 ,\nC1667_=_C2488 ,C1667_=_C2489 ,C1667_=_C2490 ,C1667_=_C2492 ,C1667_=_C2495 ,C1667_=_C2496 ,\nC1668_=_C1674 ,C1668_=_C1734 ,C1668_=_C2497 ,C1668_=_C2498 ,C1668_=_C2499 ,C1668_=_C2500 ,\nC1668_=_C2502 ,C1668_=_C2505 ,C1668_=_C2506 ,C1674_=_C1740 ,C1674_=_C2569 ,C1674_=_C2570 ,\nC1674_=_C2571 ,C1674_=_C2572 ,C1674_=_C2573 ,C1674_=_C2574 ,C1674_=_C2575 ,C1674_=_C2576 ,\nC1674_=_C2578 ,C1674_=_C2581 ,C1674_=_C2582 ,C1733_=_C1734 ,C1733_=_C1740 ,C1733_=_C2487 ,\nC1733_=_C2488 ,C1733_=_C2489 ,C1733_=_C2490 ,C1733_=_C2492 ,C1733_=_C2495 ,C1733_=_C2496 ,\nC1734_=_C1740 ,C1734_=_C2497 ,C1734_=_C2498 ,C1734_=_C2499 ,C1734_=_C2500 ,C1734_=_C2502 ,\nC1734_=_C2505 ,C1734_=_C2506 ,C1740_=_C2569 ,C1740_=_C2570 ,C1740_=_C2571 ,C1740_=_C2572 ,\nC1740_=_C2573 ,C1740_=_C2574 ,C1740_=_C2575 ,C1740_=_C2576 ,C1740_=_C2578 ,C1740_=_C2581 ,\nC1740_=_C2582 ,C2215_=_C2238 ,C2215_=_C2512 ,C2215_=_C2633 ,C2215_=_C2969 ,C2215_=_C3035 ,\nC2215_=_C3198 ,C2215_=_C3199 ,C2225_=_C2252 ,C2225_=_C2524 ,C2225_=_C2632 ,C2225_=_C2968 ,\nC2225_=_C3034 ,C2225_=_C3196 ,C2225_=_C3197 ,C2238_=_C2512 ,C2238_=_C2633 ,C2238_=_C2969 ,\nC2238_=_C3035 ,C2238_=_C3198 ,C2238_=_C3199 ,C2252_=_C2524 ,C2252_=_C2632 ,C2252_=_C2968 ,\nC2252_=_C3034 ,C2252_=_C3196 ,C2252_=_C3197 ,C2267_=_C2281 ,C2267_=_C2317 ,C2267_=_C2335 ,\nC2267_=_C2537 ,C2267_=_C2549 ,C2267_=_C2591 ,C2267_=_C2638 ,C2267_=_C2974 ,C2267_=_C3040 ,\nC2267_=_C3208 ,C2267_=_C3209 ,C2281_=_C2317 ,C2281_=_C2335 ,C2281_=_C2537 ,C2281_=_C2549 ,\nC2281_=_C2591 ,C2281_=_C2638 ,C2281_=_C2974 ,C2281_=_C3040 ,C2281_=_C3208 ,C2281_=_C3209 ,\nC2317_=_C2335 ,C2317_=_C2537 ,C2317_=_C2549 ,C2317_=_C2591 ,C2317_=_C2638 ,C2317_=_C2974 ,\nC2317_=_C3040 ,C2317_=_C3208 ,C2317_=_C3209 ,C2335_=_C2537 ,C2335_=_C2549 ,C2335_=_C2591 ,\nC2335_=_C2638 ,C2335_=_C2974 ,C2335_=_C3040 ,C2335_=_C3208 ,C2335_=_C3209 ,C2487_=_C2488 ,\nC2487_=_C2489 ,C2487_=_C2490 ,C2487_=_C2492 ,C2487_=_C2495 ,C2487_=_C2496 ,C2488_=_C2489 ,\nC2488_=_C2490 ,C2488_=_C2492 ,C2488_=_C2495 ,C2488_=_C2496 ,C2488_=_C2570 ,C2489_=_C2490 ,\nC2489_=_C2492 ,C2489_=_C2495 ,C2489_=_C2496 ,C2489_=_C2499 ,C2489_=_C2573 ,C2490_=_C2492 ,\nC2490_=_C2495 ,C2490_=_C2496 ,C2490_=_C2500 ,C2490_=_C2574 ,C2492_=_C2495 ,C2492_=_C2496 ,\nC2492_=_C2576 ,C2495_=_C2496 ,C2495_=_C2505 ,C2495_=_C2581 ,C2496_=_C2506 ,C2496_=_C2582 ,\nC2497_=_C2498 ,C2497_=_C2499 ,C2497_=_C2500 ,C2497_=_C2502 ,C2497_=_C2505 ,C2497_=_C2506 ,\nC2498_=_C2499 ,C2498_=_C2500 ,C2498_=_C2502 ,C2498_=_C2505 ,C2498_=_C2506 ,C2498_=_C2569 ,\nC2499_=_C2500 ,C2499_=_C2502 ,C2499_=_C2505 ,C2499_=_C2506 ,C2499_=_C2573 ,C2500_=_C2502 ,\nC2500_=_C2505 ,C2500_=_C2506 ,C2500_=_C2574 ,C2502_=_C2505 ,C2502_=_C2506 ,C2502_=_C2575 ,\nC2505_=_C2506 ,C2505_=_C2581 ,C2506_=_C2582 ,C2512_=_C2515 ,C2512_=_C2516 ,C2512_=_C2633 ,\nC2512_=_C2969 ,C2512_=_C3035 ,C2512_=_C3198 ,C2512_=_C3199 ,C2515_=_C2516 ,C2515_=_C2527 ,\nC2515_=_C2539 ,C2515_=_C2551 ,C2515_=_C2565 ,C2515_=_C2593 ,C2515_=_C2641 ,C2515_=_C2665 ,\nC2515_=_C2986 ,C2515_=_C3052 ,C2515_=_C3232 ,C2515_=_C3233 ,C2516_=_C2528 ,C2516_=_C2540 ,\nC2516_=_C2552 ,C2516_=_C2566 ,C2516_=_C2594 ,C2516_=_C2618 ,C2516_=_C2642 ,C2516_=_C2988 ,\nC2516_=_C3054 ,C2516_=_C3236 ,C2516_=_C3237 ,C2524_=_C2527 ,C2524_=_C2528 ,C2524_=_C2632 ,\nC2524_=_C2968 ,C2524_=_C3034 ,C2524_=_C3196 ,C2524_=_C3197 ,C2527_=_C2528 ,C2527_=_C2539 ,\nC2527_=_C2551 ,C2527_=_C2565 ,C2527_=_C2593 ,C2527_=_C2641 ,C2527_=_C2665 ,C2527_=_C2986 ,\nC2527_=_C3052 ,C2527_=_C3232 ,C2527_=_C3233 ,C2528_=_C2540 ,C2528_=_C2552 ,C2528_=_C2566 ,\nC2528_=_C2594 ,C2528_=_C2618 ,C2528_=_C2642 ,C2528_=_C2988 ,C2528_=_C3054 ,C2528_=_C3236 ,\nC2528_=_C3237 ,C2537_=_C2539 ,C2537_=_C2540 ,C2537_=_C2549 ,C2537_=_C2591 ,C2537_=_C2638 ,\nC2537_=_C2974 ,C2537_=_C3040 ,C2537_=_C3208 ,C2537_=_C3209 ,C2539_=_C2540 ,C2539_=_C2551 ,\nC2539_=_C2565 ,C2539_=_C2593 ,C2539_=_C2641 ,C2539_=_C2665 ,C2539_=_C2986 ,C2539_=_C3052 ,\nC2539_=_C3232</w:t>
      </w:r>
    </w:p>
    <w:p>
      <w:pPr>
        <w:pStyle w:val="PreformattedText"/>
        <w:bidi w:val="0"/>
        <w:spacing w:before="0" w:after="0"/>
        <w:jc w:val="left"/>
        <w:rPr/>
      </w:pPr>
      <w:r>
        <w:rPr/>
        <w:t xml:space="preserve"> </w:t>
      </w:r>
      <w:r>
        <w:rPr/>
        <w:t>,C2539_=_C3233 ,C2540_=_C2552 ,C2540_=_C2566 ,C2540_=_C2594 ,C2540_=_C2618 ,\nC2540_=_C2642 ,C2540_=_C2988 ,C2540_=_C3054 ,C2540_=_C3236 ,C2540_=_C3237 ,C2549_=_C2551 ,\nC2549_=_C2552 ,C2549_=_C2591 ,C2549_=_C2638 ,C2549_=_C2974 ,C2549_=_C3040 ,C2549_=_C3208 ,\nC2549_=_C3209 ,C2551_=_C2552 ,C2551_=_C2565 ,C2551_=_C2593 ,C2551_=_C2641 ,C2551_=_C2665 ,\nC2551_=_C2986 ,C2551_=_C3052 ,C2551_=_C3232 ,C2551_=_C3233 ,C2552_=_C2566 ,C2552_=_C2594 ,\nC2552_=_C2618 ,C2552_=_C2642 ,C2552_=_C2988 ,C2552_=_C3054 ,C2552_=_C3236 ,C2552_=_C3237 ,\nC2565_=_C2566 ,C2565_=_C2593 ,C2565_=_C2641 ,C2565_=_C2665 ,C2565_=_C2986 ,C2565_=_C3052 ,\nC2565_=_C3232 ,C2565_=_C3233 ,C2566_=_C2594 ,C2566_=_C2618 ,C2566_=_C2642 ,C2566_=_C2988 ,\nC2566_=_C3054 ,C2566_=_C3236 ,C2566_=_C3237 ,C2569_=_C2570 ,C2569_=_C2571 ,C2569_=_C2572 ,\nC2569_=_C2573 ,C2569_=_C2574 ,C2569_=_C2575 ,C2569_=_C2576 ,C2569_=_C2578 ,C2569_=_C2581 ,\nC2569_=_C2582 ,C2570_=_C2571 ,C2570_=_C2572 ,C2570_=_C2573 ,C2570_=_C2574 ,C2570_=_C2575 ,\nC2570_=_C2576 ,C2570_=_C2578 ,C2570_=_C2581 ,C2570_=_C2582 ,C2571_=_C2572 ,C2571_=_C2573 ,\nC2571_=_C2574 ,C2571_=_C2575 ,C2571_=_C2576 ,C2571_=_C2578 ,C2571_=_C2581 ,C2571_=_C2582 ,\nC2572_=_C2573 ,C2572_=_C2574 ,C2572_=_C2575 ,C2572_=_C2576 ,C2572_=_C2578 ,C2572_=_C2581 ,\nC2572_=_C2582 ,C2573_=_C2574 ,C2573_=_C2575 ,C2573_=_C2576 ,C2573_=_C2578 ,C2573_=_C2581 ,\nC2573_=_C2582 ,C2574_=_C2575 ,C2574_=_C2576 ,C2574_=_C2578 ,C2574_=_C2581 ,C2574_=_C2582 ,\nC2575_=_C2576 ,C2575_=_C2578 ,C2575_=_C2581 ,C2575_=_C2582 ,C2576_=_C2578 ,C2576_=_C2581 ,\nC2576_=_C2582 ,C2578_=_C2581 ,C2578_=_C2582 ,C2581_=_C2582 ,C2591_=_C2593 ,C2591_=_C2594 ,\nC2591_=_C2638 ,C2591_=_C2974 ,C2591_=_C3040 ,C2591_=_C3208 ,C2591_=_C3209 ,C2593_=_C2594 ,\nC2593_=_C2641 ,C2593_=_C2665 ,C2593_=_C2986 ,C2593_=_C3052 ,C2593_=_C3232 ,C2593_=_C3233 ,\nC2594_=_C2618 ,C2594_=_C2642 ,C2594_=_C2988 ,C2594_=_C3054 ,C2594_=_C3236 ,C2594_=_C3237 ,\nC2618_=_C2642 ,C2618_=_C2988 ,C2618_=_C3054 ,C2618_=_C3236 ,C2618_=_C3237 ,C2632_=_C2633 ,\nC2632_=_C2638 ,C2632_=_C2641 ,C2632_=_C2642 ,C2632_=_C2968 ,C2632_=_C3034 ,C2632_=_C3196 ,\nC2632_=_C3197 ,C2633_=_C2638 ,C2633_=_C2641 ,C2633_=_C2642 ,C2633_=_C2969 ,C2633_=_C3035 ,\nC2633_=_C3198 ,C2633_=_C3199 ,C2638_=_C2641 ,C2638_=_C2642 ,C2638_=_C2974 ,C2638_=_C3040 ,\nC2638_=_C3208 ,C2638_=_C3209 ,C2641_=_C2642 ,C2641_=_C2665 ,C2641_=_C2986 ,C2641_=_C3052 ,\nC2641_=_C3232 ,C2641_=_C3233 ,C2642_=_C2988 ,C2642_=_C3054 ,C2642_=_C3236 ,C2642_=_C3237 ,\nC2665_=_C2986 ,C2665_=_C3052 ,C2665_=_C3232 ,C2665_=_C3233 ,C2968_=_C2969 ,C2968_=_C2974 ,\nC2968_=_C2986 ,C2968_=_C2988 ,C2968_=_C3034 ,C2968_=_C3196 ,C2968_=_C3197 ,C2969_=_C2974 ,\nC2969_=_C2986 ,C2969_=_C2988 ,C2969_=_C3035 ,C2969_=_C3198 ,C2969_=_C3199 ,C2974_=_C2986 ,\nC2974_=_C2988 ,C2974_=_C3040 ,C2974_=_C3208 ,C2974_=_C3209 ,C2986_=_C2988 ,C2986_=_C3052 ,\nC2986_=_C3232 ,C2986_=_C3233 ,C2988_=_C3054 ,C2988_=_C3236 ,C2988_=_C3237 ,C3034_=_C3035 ,\nC3034_=_C3040 ,C3034_=_C3052 ,C3034_=_C3054 ,C3034_=_C3196 ,C3034_=_C3197 ,C3035_=_C3040 ,\nC3035_=_C3052 ,C3035_=_C3054 ,C3035_=_C3198 ,C3035_=_C3199 ,C3040_=_C3052 ,C3040_=_C3054 ,\nC3040_=_C3208 ,C3040_=_C3209 ,C3052_=_C3054 ,C3052_=_C3232 ,C3052_=_C3233 ,C3054_=_C3236 ,\nC3054_=_C3237 ,C3196_=_C3197 ,C3196_=_C3198 ,C3196_=_C3208 ,C3196_=_C3232 ,C3196_=_C3236 ,\nC3197_=_C3199 ,C3197_=_C3209 ,C3197_=_C3233 ,C3197_=_C3237 ,C3198_=_C3199 ,C3198_=_C3208 ,\nC3198_=_C3232 ,C3198_=_C3236 ,C3199_=_C3209 ,C3199_=_C3233 ,C3199_=_C3237 ,C3208_=_C3209 ,\nC3208_=_C3232 ,C3208_=_C3236 ,C3209_=_C3233 ,C3209_=_C3237 ,C3232_=_C3233 ,C3232_=_C3236 ,\nC3233_=_C3237 ,C3236_=_C3237 ,"];237[shape=box, label="id:237 level: 5\n143: C9 C88 C167 C216 C219 \nC221 C303 C307 C310 C318 C343 \nC388 C393 C397 C407 C439 C603 \nC614 C628 C670 C681 C695 C706 \nC752 C775 C812 C844 C864 C893 \nC895 C974 C977 C1052 C1056 C1144 \nC1146 C1147 C1148 C1149 C1150 C1151 \nC1152 C1153 C1154 C1155 C1156 C1157 \nC1158 C1159 C1160 C1195 C1235 C1270 \nC1294 C1340 C1492 C1493 C1494 C1495 \nC1496 C1497 C1499 C1500 C1501 C1502 \nC1509 C1535 C1548 C1643 C1673 C1739 \nC1810 C1812 C1813 C1815 C1816 C1817 \nC1818 C1819 C1820 C1821 C1822 C1849 \nC1853 C1883 C1887 C1938 C1982 C2020 \nC2068 C2070 C2071 C2072 C2073 C2074 \nC2075 C2076 C2077 C2078 C2101 C2127 \nC2167 C2240 C2244 C2247 C2254 C2285 \nC2289 C2299 C2321 C2325 C2336 C2380 \nC2427 C2467 C2514 C2520 C2526 C2555 \nC2556 C2557 C2558 C2559 C2560 C2561 \nC2562 C2564 C2565 C2566 C2567 C2568 \nC2583 C2592 C2625 C2639 C2975 C3041 \nC3066 C3067 C3084 C3085 C3210 C3211 \n1385: C9_=_C88( C9 C88 ) C9_=_C167( C9 C167 ) C9_=_C219( C9 C219 ) C9_=_C307( C9 C307 ) C9_=_C393( C9 C393 ) \nC9_=_C706( C9 C706 ) C9_=_C775( C9 C775 ) C9_=_C844( C9 C844 ) C9_=_C893( C9 C893 ) C9_=_C974( C9 C974 ) C9_=_C1052( C9 C1052 ) \nC9_=_C1810( C9 C1810 ) C9_=_C1812( C9 C1812 ) C9_=_C1813( C9 C1813 ) C9_=_C1815( C9 C1815 ) C9_=_C1816( C9 C1816 ) C9_=_C1817( C9 C1817 ) \nC9_=_C1818( C9 C1818 ) C9_=_C1819( C9 C1819 ) C9_=_C1820( C9 C1820 ) C9_=_C1821( C9 C1821 ) C9_=_C1822( C9 C1822 ) C88_=_C167( C88 C167 ) \nC88_=_C219( C88 C219 ) C88_=_C307( C88 C307 ) C88_=_C393( C88 C393 ) C88_=_C706( C88 C706 ) C88_=_C775( C88 C775 ) C88_=_C844( C88 C844 ) \nC88_=_C893( C88 C893 ) C88_=_C974( C88 C974 ) C88_=_C1052( C88 C1052 ) C88_=_C1810( C88 C1810 ) C88_=_C1812( C88 C1812 ) C88_=_C1813( C88 C1813 ) \nC88_=_C1815( C88 C1815 ) C88_=_C1816( C88 C1816 ) C88_=_C1817( C88 C1817 ) C88_=_C1818( C88 C1818 ) C88_=_C1819( C88 C1819 ) C88_=_C1820( C88 C1820 ) \nC88_=_C1821( C88 C1821 ) C88_=_C1822( C88 C1822 ) C167_=_C219( C167 C219 ) C167_=_C307( C167 C307 ) C167_=_C393( C167 C393 ) C167_=_C706( C167 C706 ) \nC167_=_C775( C167 C775 ) C167_=_C844( C167 C844 ) C167_=_C893( C167 C893 ) C167_=_C974( C167 C974 ) C167_=_C1052( C167 C1052 ) C167_=_C1810( C167 C1810 ) \nC167_=_C1812( C167 C1812 ) C167_=_C1813( C167 C1813 ) C167_=_C1815( C167 C1815 ) C167_=_C1816( C167 C1816 ) C167_=_C1817( C167 C1817 ) C167_=_C1818( C167 C1818 ) \nC167_=_C1819( C167 C1819 ) C167_=_C1820( C167 C1820 ) C167_=_C1821( C167 C1821 ) C167_=_C1822( C167 C1822 ) C216_=_C219( C216 C219 ) C216_=_C221( C216 C221 ) \nC216_=_C303( C216 C303 ) C216_=_C388( C216 C388 ) C216_=_C603( C216 C603 ) C216_=_C670( C216 C670 ) C216_=_C1144( C216 C1144 ) C216_=_C1146( C216 C1146 ) \nC216_=_C1147( C216 C1147 ) C216_=_C1148( C216 C1148 ) C216_=_C1149( C216 C1149 ) C216_=_C1150( C216 C1150 ) C216_=_C1151( C216 C1151 ) C216_=_C1152( C216 C1152 ) \nC216_=_C1153( C216 C1153 ) C216_=_C1154( C216 C1154 ) C216_=_C1155( C216 C1155 ) C216_=_C1156( C216 C1156 ) C216_=_C1157( C216 C1157 ) C216_=_C1158( C216 C1158 ) \nC216_=_C1159( C216 C1159 ) C216_=_C1160( C216 C1160 ) C219_=_C221( C219 C221 ) C219_=_C307( C219 C307 ) C219_=_C393( C219 C393 ) C219_=_C706( C219 C706 ) \nC219_=_C775( C219 C775 ) C219_=_C844( C219 C844 ) C219_=_C893( C219 C893 ) C219_=_C974( C219 C974 ) C219_=_C1052( C219 C1052 ) C219_=_C1810( C219 C1810 ) \nC219_=_C1812( C219 C1812 ) C219_=_C1813( C219 C1813 ) C219_=_C1815( C219 C1815 ) C219_=_C1816( C219 C1816 ) C219_=_C1817( C219 C1817 ) C219_=_C1818( C219 C1818 ) \nC219_=_C1819( C219 C1819 ) C219_=_C1820( C219 C1820 ) C219_=_C1821( C219 C1821 ) C219_=_C1822( C219 C1822 ) C221_=_C310( C221 C310 ) C221_=_C397( C221 C397 ) \nC221_=_C614( C221 C614 ) C221_=_C681( C221 C681 ) C221_=_C895( C221 C895 ) C221_=_C977( C221 C977 ) C221_=_C1056( C221 C1056 ) C221_=_C1270( C221 C1270 ) \nC221_=_C1340( C221 C1340 ) C221_=_C2068( C221 C2068 ) C221_=_C2070( C221 C2070 ) C221_=_C2071( C221 C2071 ) C221_=_C2072( C221 C2072 ) C221_=_C2073( C221 C2073 ) \nC221_=_C2074( C221 C2074 ) C221_=_C2075( C221 C2075 ) C221_=_C2076( C221 C2076 ) C221_=_C2077( C221 C2077 ) C221_=_C2078( C221 C2078 ) C303_=_C307( C303 C307 ) \nC303_=_C310( C303 C310 ) C303_=_C318( C303 C318 ) C303_=_C388( C303 C388 ) C303_=_C603( C303 C603 ) C303_=_C670( C303 C670 ) C303_=_C1144( C303 C1144 ) \nC303_=_C1146( C303 C1146 ) C303_=_C1147( C303 C1147 ) C303_=_C1148( C303 C1148 ) C303_=_C1149( C303 C1149 ) C303_=_C1150( C303 C1150 ) C303_=_C1151( C303 C1151 ) \nC303_=_C1152( C303 C1152 ) C303_=_C1153( C303 C1153 ) C303_=_C1154( C303 C1154 ) C303_=_C1155( C303 C1155 ) C303_=_C1156( C303 C1156 ) C303_=_C1157( C303 C1157 ) \nC303_=_C1158( C303 C1158 ) C303_=_C1159( C303 C1159 ) C303_=_C1160( C303 C1160 ) C307_=_C310( C307 C310 ) C307_=_C318( C307 C318 ) C307_=_C393( C307 C393 ) \nC307_=_C706( C307 C706 ) C307_=_C775( C307 C775 ) C307_=_C844( C307 C844 ) C307_=_C893( C307 C893 ) C307_=_C974( C307 C974 ) C307_=_C1052( C307 C1052 ) \nC307_=_C1810( C307 C1810 ) C307_=_C1812( C307 C1812 ) C307_=_C1813( C307 C1813 ) C307_=_C1815( C307 C1815 ) C307_=_C1816( C307 C1816 ) C307_=_C1817( C307 C1817 ) \nC307_=_C1818( C307 C1818 ) C307_=_C1819( C307 C1819 ) C307_=_C1820( C307 C1820 ) C307_=_C1821( C307 C1821 ) C307_=_C1822( C307 C1822 ) C310_=_C318( C310 C318 ) \nC310_=_C397( C310 C397 ) C310_=_C614( C310 C614 ) C310_=_C681( C310 C681 ) C310_=_C895( C310 C895 ) C310_=_C977( C310 C977 ) C310_=_C1056( C310 C1056 ) \nC310_=_C1270( C310 C1270 ) C310_=_C1340( C310 C1340 ) C310_=_C2068( C310 C2068 ) C310_=_C2070( C310 C2070 ) C310_=_C2071( C310 C2071 ) C310_=_C2072( C310 C2072 ) \nC310_=_C2073( C310 C2073 ) C310_=_C2074( C310 C2074 ) C310_=_C2075( C310 C2075 ) C310_=_C2076( C310 C2076 ) C310_=_C2077( C310 C2077 ) C310_=_C2078( C310 C2078 ) \nC318_=_C343( C318 C343 ) C318_=_C407( C318 C407 ) C318_=_C439( C318 C439 ) C318_=_C628( C318 C628 ) C318_=_C695( C318 C695 ) C318_=_C1509( C318 C1509 ) \nC318_=_C1535( C318 C1535 ) C318_=_C1548( C318 C1548 ) C318_=_C1643( C318 C1643 ) C318_=_C1673( C318 C1673 ) C318_=_C1739( C318 C1739 ) C318_=_C2555( C318 C2555 ) \nC318_=_C2556( C318 C2556 ) C318_=_C2557( C318 C2557 ) C318_=_C2558( C318 C2558 ) C318_=_C2559( C318 C2559 ) C318_=_C2560( C318 C2560 ) C318_=_C2561( C318 C2561 ) \nC318_=_C2562( C318 C2562 ) C318_=_C2564( C318 C2564 ) C318_=_C2565( C318 C2565 ) C318_=_C2566( C318</w:t>
      </w:r>
    </w:p>
    <w:p>
      <w:pPr>
        <w:pStyle w:val="PreformattedText"/>
        <w:bidi w:val="0"/>
        <w:spacing w:before="0" w:after="0"/>
        <w:jc w:val="left"/>
        <w:rPr/>
      </w:pPr>
      <w:r>
        <w:rPr/>
        <w:t xml:space="preserve"> </w:t>
      </w:r>
      <w:r>
        <w:rPr/>
        <w:t>C2566 ) C318_=_C2567( C318 C2567 ) C318_=_C2568( C318 C2568 ) \nC343_=_C407( C343 C407 ) C343_=_C439( C343 C439 ) C343_=_C628( C343 C628 ) C343_=_C695( C343 C695 ) C343_=_C1509( C343 C1509 ) C343_=_C1535( C343 C1535 ) \nC343_=_C1548( C343 C1548 ) C343_=_C1643( C343 C1643 ) C343_=_C1673( C343 C1673 ) C343_=_C1739( C343 C1739 ) C343_=_C2555( C343 C2555 ) C343_=_C2556( C343 C2556 ) \nC343_=_C2557( C343 C2557 ) C343_=_C2558( C343 C2558 ) C343_=_C2559( C343 C2559 ) C343_=_C2560( C343 C2560 ) C343_=_C2561( C343 C2561 ) C343_=_C2562( C343 C2562 ) \nC343_=_C2564( C343 C2564 ) C343_=_C2565( C343 C2565 ) C343_=_C2566( C343 C2566 ) C343_=_C2567( C343 C2567 ) C343_=_C2568( C343 C2568 ) C388_=_C393( C388 C393 ) \nC388_=_C397( C388 C397 ) C388_=_C407( C388 C407 ) C388_=_C603( C388 C603 ) C388_=_C670( C388 C670 ) C388_=_C1144( C388 C1144 ) C388_=_C1146( C388 C1146 ) \nC388_=_C1147( C388 C1147 ) C388_=_C1148( C388 C1148 ) C388_=_C1149( C388 C1149 ) C388_=_C1150( C388 C1150 ) C388_=_C1151( C388 C1151 ) C388_=_C1152( C388 C1152 ) \nC388_=_C1153( C388 C1153 ) C388_=_C1154( C388 C1154 ) C388_=_C1155( C388 C1155 ) C388_=_C1156( C388 C1156 ) C388_=_C1157( C388 C1157 ) C388_=_C1158( C388 C1158 ) \nC388_=_C1159( C388 C1159 ) C388_=_C1160( C388 C1160 ) C393_=_C397( C393 C397 ) C393_=_C407( C393 C407 ) C393_=_C706( C393 C706 ) C393_=_C775( C393 C775 ) \nC393_=_C844( C393 C844 ) C393_=_C893( C393 C893 ) C393_=_C974( C393 C974 ) C393_=_C1052( C393 C1052 ) C393_=_C1810( C393 C1810 ) C393_=_C1812( C393 C1812 ) \nC393_=_C1813( C393 C1813 ) C393_=_C1815( C393 C1815 ) C393_=_C1816( C393 C1816 ) C393_=_C1817( C393 C1817 ) C393_=_C1818( C393 C1818 ) C393_=_C1819( C393 C1819 ) \nC393_=_C1820( C393 C1820 ) C393_=_C1821( C393 C1821 ) C393_=_C1822( C393 C1822 ) C397_=_C407( C397 C407 ) C397_=_C614( C397 C614 ) C397_=_C681( C397 C681 ) \nC397_=_C895( C397 C895 ) C397_=_C977( C397 C977 ) C397_=_C1056( C397 C1056 ) C397_=_C1270( C397 C1270 ) C397_=_C1340( C397 C1340 ) C397_=_C2068( C397 C2068 ) \nC397_=_C2070( C397 C2070 ) C397_=_C2071( C397 C2071 ) C397_=_C2072( C397 C2072 ) C397_=_C2073( C397 C2073 ) C397_=_C2074( C397 C2074 ) C397_=_C2075( C397 C2075 ) \nC397_=_C2076( C397 C2076 ) C397_=_C2077( C397 C2077 ) C397_=_C2078( C397 C2078 ) C407_=_C439( C407 C439 ) C407_=_C628( C407 C628 ) C407_=_C695( C407 C695 ) \nC407_=_C1509( C407 C1509 ) C407_=_C1535( C407 C1535 ) C407_=_C1548( C407 C1548 ) C407_=_C1643( C407 C1643 ) C407_=_C1673( C407 C1673 ) C407_=_C1739( C407 C1739 ) \nC407_=_C2555( C407 C2555 ) C407_=_C2556( C407 C2556 ) C407_=_C2557( C407 C2557 ) C407_=_C2558( C407 C2558 ) C407_=_C2559( C407 C2559 ) C407_=_C2560( C407 C2560 ) \nC407_=_C2561( C407 C2561 ) C407_=_C2562( C407 C2562 ) C407_=_C2564( C407 C2564 ) C407_=_C2565( C407 C2565 ) C407_=_C2566( C407 C2566 ) C407_=_C2567( C407 C2567 ) \nC407_=_C2568( C407 C2568 ) C439_=_C628( C439 C628 ) C439_=_C695( C439 C695 ) C439_=_C1509( C439 C1509 ) C439_=_C1535( C439 C1535 ) C439_=_C1548( C439 C1548 ) \nC439_=_C1643( C439 C1643 ) C439_=_C1673( C439 C1673 ) C439_=_C1739( C439 C1739 ) C439_=_C2555( C439 C2555 ) C439_=_C2556( C439 C2556 ) C439_=_C2557( C439 C2557 ) \nC439_=_C2558( C439 C2558 ) C439_=_C2559( C439 C2559 ) C439_=_C2560( C439 C2560 ) C439_=_C2561( C439 C2561 ) C439_=_C2562( C439 C2562 ) C439_=_C2564( C439 C2564 ) \nC439_=_C2565( C439 C2565 ) C439_=_C2566( C439 C2566 ) C439_=_C2567( C439 C2567 ) C439_=_C2568( C439 C2568 ) C603_=_C614( C603 C614 ) C603_=_C628( C603 C628 ) \nC603_=_C670( C603 C670 ) C603_=_C1144( C603 C1144 ) C603_=_C1146( C603 C1146 ) C603_=_C1147( C603 C1147 ) C603_=_C1148( C603 C1148 ) C603_=_C1149( C603 C1149 ) \nC603_=_C1150( C603 C1150 ) C603_=_C1151( C603 C1151 ) C603_=_C1152( C603 C1152 ) C603_=_C1153( C603 C1153 ) C603_=_C1154( C603 C1154 ) C603_=_C1155( C603 C1155 ) \nC603_=_C1156( C603 C1156 ) C603_=_C1157( C603 C1157 ) C603_=_C1158( C603 C1158 ) C603_=_C1159( C603 C1159 ) C603_=_C1160( C603 C1160 ) C614_=_C628( C614 C628 ) \nC614_=_C681( C614 C681 ) C614_=_C895( C614 C895 ) C614_=_C977( C614 C977 ) C614_=_C1056( C614 C1056 ) C614_=_C1270( C614 C1270 ) C614_=_C1340( C614 C1340 ) \nC614_=_C2068( C614 C2068 ) C614_=_C2070( C614 C2070 ) C614_=_C2071( C614 C2071 ) C614_=_C2072( C614 C2072 ) C614_=_C2073( C614 C2073 ) C614_=_C2074( C614 C2074 ) \nC614_=_C2075( C614 C2075 ) C614_=_C2076( C614 C2076 ) C614_=_C2077( C614 C2077 ) C614_=_C2078( C614 C2078 ) C628_=_C695( C628 C695 ) C628_=_C1509( C628 C1509 ) \nC628_=_C1535( C628 C1535 ) C628_=_C1548( C628 C1548 ) C628_=_C1643( C628 C1643 ) C628_=_C1673( C628 C1673 ) C628_=_C1739( C628 C1739 ) C628_=_C2555( C628 C2555 ) \nC628_=_C2556( C628 C2556 ) C628_=_C2557( C628 C2557 ) C628_=_C2558( C628 C2558 ) C628_=_C2559( C628 C2559 ) C628_=_C2560( C628 C2560 ) C628_=_C2561( C628 C2561 ) \nC628_=_C2562( C628 C2562 ) C628_=_C2564( C628 C2564 ) C628_=_C2565( C628 C2565 ) C628_=_C2566( C628 C2566 ) C628_=_C2567( C628 C2567 ) C628_=_C2568( C628 C2568 ) \nC670_=_C681( C670 C681 ) C670_=_C695( C670 C695 ) C670_=_C1144( C670 C1144 ) C670_=_C1146( C670 C1146 ) C670_=_C1147( C670 C1147 ) C670_=_C1148( C670 C1148 ) \nC670_=_C1149( C670 C1149 ) C670_=_C1150( C670 C1150 ) C670_=_C1151( C670 C1151 ) C670_=_C1152( C670 C1152 ) C670_=_C1153( C670 C1153 ) C670_=_C1154( C670 C1154 ) \nC670_=_C1155( C670 C1155 ) C670_=_C1156( C670 C1156 ) C670_=_C1157( C670 C1157 ) C670_=_C1158( C670 C1158 ) C670_=_C1159( C670 C1159 ) C670_=_C1160( C670 C1160 ) \nC681_=_C695( C681 C695 ) C681_=_C895( C681 C895 ) C681_=_C977( C681 C977 ) C681_=_C1056( C681 C1056 ) C681_=_C1270( C681 C1270 ) C681_=_C1340( C681 C1340 ) \nC681_=_C2068( C681 C2068 ) C681_=_C2070( C681 C2070 ) C681_=_C2071( C681 C2071 ) C681_=_C2072( C681 C2072 ) C681_=_C2073( C681 C2073 ) C681_=_C2074( C681 C2074 ) \nC681_=_C2075( C681 C2075 ) C681_=_C2076( C681 C2076 ) C681_=_C2077( C681 C2077 ) C681_=_C2078( C681 C2078 ) C695_=_C1509( C695 C1509 ) C695_=_C1535( C695 C1535 ) \nC695_=_C1548( C695 C1548 ) C695_=_C1643( C695 C1643 ) C695_=_C1673( C695 C1673 ) C695_=_C1739( C695 C1739 ) C695_=_C2555( C695 C2555 ) C695_=_C2556( C695 C2556 ) \nC695_=_C2557( C695 C2557 ) C695_=_C2558( C695 C2558 ) C695_=_C2559( C695 C2559 ) C695_=_C2560( C695 C2560 ) C695_=_C2561( C695 C2561 ) C695_=_C2562( C695 C2562 ) \nC695_=_C2564( C695 C2564 ) C695_=_C2565( C695 C2565 ) C695_=_C2566( C695 C2566 ) C695_=_C2567( C695 C2567 ) C695_=_C2568( C695 C2568 ) C706_=_C775( C706 C775 ) \nC706_=_C844( C706 C844 ) C706_=_C893( C706 C893 ) C706_=_C974( C706 C974 ) C706_=_C1052( C706 C1052 ) C706_=_C1810( C706 C1810 ) C706_=_C1812( C706 C1812 ) \nC706_=_C1813( C706 C1813 ) C706_=_C1815( C706 C1815 ) C706_=_C1816( C706 C1816 ) C706_=_C1817( C706 C1817 ) C706_=_C1818( C706 C1818 ) C706_=_C1819( C706 C1819 ) \nC706_=_C1820( C706 C1820 ) C706_=_C1821( C706 C1821 ) C706_=_C1822( C706 C1822 ) C752_=_C812( C752 C812 ) C752_=_C864( C752 C864 ) C752_=_C1195( C752 C1195 ) \nC752_=_C1235( C752 C1235 ) C752_=_C1294( C752 C1294 ) C752_=_C1492( C752 C1492 ) C752_=_C1493( C752 C1493 ) C752_=_C1494( C752 C1494 ) C752_=_C1495( C752 C1495 ) \nC752_=_C1496( C752 C1496 ) C752_=_C1497( C752 C1497 ) C752_=_C1499( C752 C1499 ) C752_=_C1500( C752 C1500 ) C752_=_C1501( C752 C1501 ) C752_=_C1502( C752 C1502 ) \nC775_=_C844( C775 C844 ) C775_=_C893( C775 C893 ) C775_=_C974( C775 C974 ) C775_=_C1052( C775 C1052 ) C775_=_C1810( C775 C1810 ) C775_=_C1812( C775 C1812 ) \nC775_=_C1813( C775 C1813 ) C775_=_C1815( C775 C1815 ) C775_=_C1816( C775 C1816 ) C775_=_C1817( C775 C1817 ) C775_=_C1818( C775 C1818 ) C775_=_C1819( C775 C1819 ) \nC775_=_C1820( C775 C1820 ) C775_=_C1821( C775 C1821 ) C775_=_C1822( C775 C1822 ) C812_=_C864( C812 C864 ) C812_=_C1195( C812 C1195 ) C812_=_C1235( C812 C1235 ) \nC812_=_C1294( C812 C1294 ) C812_=_C1492( C812 C1492 ) C812_=_C1493( C812 C1493 ) C812_=_C1494( C812 C1494 ) C812_=_C1495( C812 C1495 ) C812_=_C1496( C812 C1496 ) \nC812_=_C1497( C812 C1497 ) C812_=_C1499( C812 C1499 ) C812_=_C1500( C812 C1500 ) C812_=_C1501( C812 C1501 ) C812_=_C1502( C812 C1502 ) C844_=_C893( C844 C893 ) \nC844_=_C974( C844 C974 ) C844_=_C1052( C844 C1052 ) C844_=_C1810( C844 C1810 ) C844_=_C1812( C844 C1812 ) C844_=_C1813( C844 C1813 ) C844_=_C1815( C844 C1815 ) \nC844_=_C1816( C844 C1816 ) C844_=_C1817( C844 C1817 ) C844_=_C1818( C844 C1818 ) C844_=_C1819( C844 C1819 ) C844_=_C1820( C844 C1820 ) C844_=_C1821( C844 C1821 ) \nC844_=_C1822( C844 C1822 ) C864_=_C1195( C864 C1195 ) C864_=_C1235( C864 C1235 ) C864_=_C1294( C864 C1294 ) C864_=_C1492( C864 C1492 ) C864_=_C1493( C864 C1493 ) \nC864_=_C1494( C864 C1494 ) C864_=_C1495( C864 C1495 ) C864_=_C1496( C864 C1496 ) C864_=_C1497( C864 C1497 ) C864_=_C1499( C864 C1499 ) C864_=_C1500( C864 C1500 ) \nC864_=_C1501( C864 C1501 ) C864_=_C1502( C864 C1502 ) C893_=_C895( C893 C895 ) C893_=_C974( C893 C974 ) C893_=_C1052( C893 C1052 ) C893_=_C1810( C893 C1810 ) \nC893_=_C1812( C893 C1812 ) C893_=_C1813( C893 C1813 ) C893_=_C1815( C893 C1815 ) C893_=_C1816( C893 C1816 ) C893_=_C1817( C893 C1817 ) C893_=_C1818( C893 C1818 ) \nC893_=_C1819( C893 C1819 ) C893_=_C1820( C893 C1820 ) C893_=_C1821( C893 C1821 ) C893_=_C1822( C893 C1822 ) C895_=_C977( C895 C977 ) C895_=_C1056( C895 C1056 ) \nC895_=_C1270( C895 C1270 ) C895_=_C1340( C895 C1340 ) C895_=_C2068( C895 C2068 ) C895_=_C2070( C895 C2070 ) C895_=_C2071( C895 C2071 ) C895_=_C2072( C895 C2072 ) \nC895_=_C2073( C895 C2073 ) C895_=_C2074( C895 C2074 ) C895_=_C2075( C895 C2075 ) C895_=_C2076( C895 C2076 ) C895_=_C2077( C895 C2077 ) C895_=_C2078( C895 C2078 ) \nC974_=_C977( C974 C977 ) C974_=_C1052( C974 C1052 ) C974_=_C1810( C974 C1810 ) C974_=_C1812( C974 C1812 ) C974_=_C1813( C974 C1813 ) C974_=_C1815( C974 C1815 ) \nC974_=_C1816( C974 C1816 ) C974_=_C1817( C974 C1817 ) C974_=_C1818( C974 C1818 ) C974_=_C1819( C974 C1819 ) C974_=_C1820( C974 C1820 ) C974_=_C1821( C974 C1821 ) \nC974_=_C1822( C974 C1822 ) C977_=_C1056( C977 C1056 ) C977_=_C1270( C977 C1270 ) C977_=_C1340( C977 C1340</w:t>
      </w:r>
    </w:p>
    <w:p>
      <w:pPr>
        <w:pStyle w:val="PreformattedText"/>
        <w:bidi w:val="0"/>
        <w:spacing w:before="0" w:after="0"/>
        <w:jc w:val="left"/>
        <w:rPr/>
      </w:pPr>
      <w:r>
        <w:rPr/>
        <w:t xml:space="preserve"> </w:t>
      </w:r>
      <w:r>
        <w:rPr/>
        <w:t>) C977_=_C2068( C977 C2068 ) C977_=_C2070( C977 C2070 ) \nC977_=_C2071( C977 C2071 ) C977_=_C2072( C977 C2072 ) C977_=_C2073( C977 C2073 ) C977_=_C2074( C977 C2074 ) C977_=_C2075( C977 C2075 ) C977_=_C2076( C977 C2076 ) \nC977_=_C2077( C977 C2077 ) C977_=_C2078( C977 C2078 ) C1052_=_C1056( C1052 C1056 ) C1052_=_C1810( C1052 C1810 ) C1052_=_C1812( C1052 C1812 ) C1052_=_C1813( C1052 C1813 ) \nC1052_=_C1815( C1052 C1815 ) C1052_=_C1816( C1052 C1816 ) C1052_=_C1817( C1052 C1817 ) C1052_=_C1818( C1052 C1818 ) C1052_=_C1819( C1052 C1819 ) C1052_=_C1820( C1052 C1820 ) \nC1052_=_C1821( C1052 C1821 ) C1052_=_C1822( C1052 C1822 ) C1056_=_C1270( C1056 C1270 ) C1056_=_C1340( C1056 C1340 ) C1056_=_C2068( C1056 C2068 ) C1056_=_C2070( C1056 C2070 ) \nC1056_=_C2071( C1056 C2071 ) C1056_=_C2072( C1056 C2072 ) C1056_=_C2073( C1056 C2073 ) C1056_=_C2074( C1056 C2074 ) C1056_=_C2075( C1056 C2075 ) C1056_=_C2076( C1056 C2076 ) \nC1056_=_C2077( C1056 C2077 ) C1056_=_C2078( C1056 C2078 ) C1144_=_C1146( C1144 C1146 ) C1144_=_C1147( C1144 C1147 ) C1144_=_C1148( C1144 C1148 ) C1144_=_C1149( C1144 C1149 ) \nC1144_=_C1150( C1144 C1150 ) C1144_=_C1151( C1144 C1151 ) C1144_=_C1152( C1144 C1152 ) C1144_=_C1153( C1144 C1153 ) C1144_=_C1154( C1144 C1154 ) C1144_=_C1155( C1144 C1155 ) \nC1144_=_C1156( C1144 C1156 ) C1144_=_C1157( C1144 C1157 ) C1144_=_C1158( C1144 C1158 ) C1144_=_C1159( C1144 C1159 ) C1144_=_C1160( C1144 C1160 ) C1146_=_C1147( C1146 C1147 ) \nC1146_=_C1148( C1146 C1148 ) C1146_=_C1149( C1146 C1149 ) C1146_=_C1150( C1146 C1150 ) C1146_=_C1151( C1146 C1151 ) C1146_=_C1152( C1146 C1152 ) C1146_=_C1153( C1146 C1153 ) \nC1146_=_C1154( C1146 C1154 ) C1146_=_C1155( C1146 C1155 ) C1146_=_C1156( C1146 C1156 ) C1146_=_C1157( C1146 C1157 ) C1146_=_C1158( C1146 C1158 ) C1146_=_C1159( C1146 C1159 ) \nC1146_=_C1160( C1146 C1160 ) C1146_=_C1535( C1146 C1535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643( C1147 C1643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8_=_C1673( C1148 C1673 ) C1149_=_C1150( C1149 C1150 ) \nC1149_=_C1151( C1149 C1151 ) C1149_=_C1152( C1149 C1152 ) C1149_=_C1153( C1149 C1153 ) C1149_=_C1154( C1149 C1154 ) C1149_=_C1155( C1149 C1155 ) C1149_=_C1156( C1149 C1156 ) \nC1149_=_C1157( C1149 C1157 ) C1149_=_C1158( C1149 C1158 ) C1149_=_C1159( C1149 C1159 ) C1149_=_C1160( C1149 C1160 ) C1149_=_C1739( C1149 C1739 ) C1150_=_C1151( C1150 C1151 ) \nC1150_=_C1152( C1150 C1152 ) C1150_=_C1153( C1150 C1153 ) C1150_=_C1154( C1150 C1154 ) C1150_=_C1155( C1150 C1155 ) C1150_=_C1156( C1150 C1156 ) C1150_=_C1157( C1150 C1157 ) \nC1150_=_C1158( C1150 C1158 ) C1150_=_C1159( C1150 C1159 ) C1150_=_C1160( C1150 C1160 ) C1151_=_C1152( C1151 C1152 ) C1151_=_C1153( C1151 C1153 ) C1151_=_C1154( C1151 C1154 ) \nC1151_=_C1155( C1151 C1155 ) C1151_=_C1156( C1151 C1156 ) C1151_=_C1157( C1151 C1157 ) C1151_=_C1158( C1151 C1158 ) C1151_=_C1159( C1151 C1159 ) C1151_=_C1160( C1151 C1160 ) \nC1152_=_C1153( C1152 C1153 ) C1152_=_C1154( C1152 C1154 ) C1152_=_C1155( C1152 C1155 ) C1152_=_C1156( C1152 C1156 ) C1152_=_C1157( C1152 C1157 ) C1152_=_C1158( C1152 C1158 ) \nC1152_=_C1159( C1152 C1159 ) C1152_=_C1160( C1152 C1160 ) C1153_=_C1154( C1153 C1154 ) C1153_=_C1155( C1153 C1155 ) C1153_=_C1156( C1153 C1156 ) C1153_=_C1157( C1153 C1157 ) \nC1153_=_C1158( C1153 C1158 ) C1153_=_C1159( C1153 C1159 ) C1153_=_C1160( C1153 C1160 ) C1154_=_C1155( C1154 C1155 ) C1154_=_C1156( C1154 C1156 ) C1154_=_C1157( C1154 C1157 ) \nC1154_=_C1158( C1154 C1158 ) C1154_=_C1159( C1154 C1159 ) C1154_=_C1160( C1154 C1160 ) C1155_=_C1156( C1155 C1156 ) C1155_=_C1157( C1155 C1157 ) C1155_=_C1158( C1155 C1158 ) \nC1155_=_C1159( C1155 C1159 ) C1155_=_C1160( C1155 C1160 ) C1156_=_C1157( C1156 C1157 ) C1156_=_C1158( C1156 C1158 ) C1156_=_C1159( C1156 C1159 ) C1156_=_C1160( C1156 C1160 ) \nC1157_=_C1158( C1157 C1158 ) C1157_=_C1159( C1157 C1159 ) C1157_=_C1160( C1157 C1160 ) C1158_=_C1159( C1158 C1159 ) C1158_=_C1160( C1158 C1160 ) C1159_=_C1160( C1159 C1160 ) \nC1195_=_C1235( C1195 C1235 ) C1195_=_C1294( C1195 C1294 ) C1195_=_C1492( C1195 C1492 ) C1195_=_C1493( C1195 C1493 ) C1195_=_C1494( C1195 C1494 ) C1195_=_C1495( C1195 C1495 ) \nC1195_=_C1496( C1195 C1496 ) C1195_=_C1497( C1195 C1497 ) C1195_=_C1499( C1195 C1499 ) C1195_=_C1500( C1195 C1500 ) C1195_=_C1501( C1195 C1501 ) C1195_=_C1502( C1195 C1502 ) \nC1235_=_C1294( C1235 C1294 ) C1235_=_C1492( C1235 C1492 ) C1235_=_C1493( C1235 C1493 ) C1235_=_C1494( C1235 C1494 ) C1235_=_C1495( C1235 C1495 ) C1235_=_C1496( C1235 C1496 ) \nC1235_=_C1497( C1235 C1497 ) C1235_=_C1499( C1235 C1499 ) C1235_=_C1500( C1235 C1500 ) C1235_=_C1501( C1235 C1501 ) C1235_=_C1502( C1235 C1502 ) C1270_=_C1340( C1270 C1340 ) \nC1270_=_C2068( C1270 C2068 ) C1270_=_C2070( C1270 C2070 ) C1270_=_C2071( C1270 C2071 ) C1270_=_C2072( C1270 C2072 ) C1270_=_C2073( C1270 C2073 ) C1270_=_C2074( C1270 C2074 ) \nC1270_=_C2075( C1270 C2075 ) C1270_=_C2076( C1270 C2076 ) C1270_=_C2077( C1270 C2077 ) C1270_=_C2078( C1270 C2078 ) C1294_=_C1492( C1294 C1492 ) C1294_=_C1493( C1294 C1493 ) \nC1294_=_C1494( C1294 C1494 ) C1294_=_C1495( C1294 C1495 ) C1294_=_C1496( C1294 C1496 ) C1294_=_C1497( C1294 C1497 ) C1294_=_C1499( C1294 C1499 ) C1294_=_C1500( C1294 C1500 ) \nC1294_=_C1501( C1294 C1501 ) C1294_=_C1502( C1294 C1502 ) C1340_=_C2068( C1340 C2068 ) C1340_=_C2070( C1340 C2070 ) C1340_=_C2071( C1340 C2071 ) C1340_=_C2072( C1340 C2072 ) \nC1340_=_C2073( C1340 C2073 ) C1340_=_C2074( C1340 C2074 ) C1340_=_C2075( C1340 C2075 ) C1340_=_C2076( C1340 C2076 ) C1340_=_C2077( C1340 C2077 ) C1340_=_C2078( C1340 C2078 ) \nC1492_=_C1493( C1492 C1493 ) C1492_=_C1494( C1492 C1494 ) C1492_=_C1495( C1492 C1495 ) C1492_=_C1496( C1492 C1496 ) C1492_=_C1497( C1492 C1497 ) C1492_=_C1499( C1492 C1499 ) \nC1492_=_C1500( C1492 C1500 ) C1492_=_C1501( C1492 C1501 ) C1492_=_C1502( C1492 C1502 ) C1493_=_C1494( C1493 C1494 ) C1493_=_C1495( C1493 C1495 ) C1493_=_C1496( C1493 C1496 ) \nC1493_=_C1497( C1493 C1497 ) C1493_=_C1499( C1493 C1499 ) C1493_=_C1500( C1493 C1500 ) C1493_=_C1501( C1493 C1501 ) C1493_=_C1502( C1493 C1502 ) C1494_=_C1495( C1494 C1495 ) \nC1494_=_C1496( C1494 C1496 ) C1494_=_C1497( C1494 C1497 ) C1494_=_C1499( C1494 C1499 ) C1494_=_C1500( C1494 C1500 ) C1494_=_C1501( C1494 C1501 ) C1494_=_C1502( C1494 C1502 ) \nC1494_=_C2244( C1494 C2244 ) C1494_=_C2247( C1494 C2247 ) C1494_=_C2254( C1494 C2254 ) C1495_=_C1496( C1495 C1496 ) C1495_=_C1497( C1495 C1497 ) C1495_=_C1499( C1495 C1499 ) \nC1495_=_C1500( C1495 C1500 ) C1495_=_C1501( C1495 C1501 ) C1495_=_C1502( C1495 C1502 ) C1495_=_C2285( C1495 C2285 ) C1495_=_C2289( C1495 C2289 ) C1495_=_C2299( C1495 C2299 ) \nC1496_=_C1497( C1496 C1497 ) C1496_=_C1499( C1496 C1499 ) C1496_=_C1500( C1496 C1500 ) C1496_=_C1501( C1496 C1501 ) C1496_=_C1502( C1496 C1502 ) C1496_=_C2321( C1496 C2321 ) \nC1496_=_C2325( C1496 C2325 ) C1496_=_C2336( C1496 C2336 ) C1497_=_C1499( C1497 C1499 ) C1497_=_C1500( C1497 C1500 ) C1497_=_C1501( C1497 C1501 ) C1497_=_C1502( C1497 C1502 ) \nC1497_=_C2520( C1497 C2520 ) C1497_=_C2526( C1497 C2526 ) C1499_=_C1500( C1499 C1500 ) C1499_=_C1501( C1499 C1501 ) C1499_=_C1502( C1499 C1502 ) C1499_=_C2583( C1499 C2583 ) \nC1499_=_C2592( C1499 C2592 ) C1500_=_C1501( C1500 C1501 ) C1500_=_C1502( C1500 C1502 ) C1500_=_C2625( C1500 C2625 ) C1500_=_C2639( C1500 C2639 ) C1501_=_C1502( C1501 C1502 ) \nC1501_=_C2975( C1501 C2975 ) C1502_=_C3041( C1502 C3041 ) C1509_=_C1535( C1509 C1535 ) C1509_=_C1548( C1509 C1548 ) C1509_=_C1643( C1509 C1643 ) C1509_=_C1673( C1509 C1673 ) \nC1509_=_C1739( C1509 C1739 ) C1509_=_C2555( C1509 C2555 ) C1509_=_C2556( C1509 C2556 ) C1509_=_C2557( C1509 C2557 ) C1509_=_C2558( C1509 C2558 ) C1509_=_C2559( C1509 C2559 ) \nC1509_=_C2560( C1509 C2560 ) C1509_=_C2561( C1509 C2561 ) C1509_=_C2562( C1509 C2562 ) C1509_=_C2564( C1509 C2564 ) C1509_=_C2565( C1509 C2565 ) C1509_=_C2566( C1509 C2566 ) \nC1509_=_C2567( C1509 C2567 ) C1509_=_C2568( C1509 C2568 ) C1535_=_C1548( C1535 C1548 ) C1535_=_C1643( C1535 C1643 ) C1535_=_C1673( C1535 C1673 ) C1535_=_C1739( C1535 C1739 ) \nC1535_=_C2555( C1535 C2555 ) C1535_=_C2556( C1535 C2556 ) C1535_=_C2557( C1535 C2557 ) C1535_=_C2558( C1535 C2558 ) C1535_=_C2559( C1535 C2559 ) C1535_=_C2560( C1535 C2560 ) \nC1535_=_C2561( C1535 C2561 ) C1535_=_C2562( C1535 C2562 ) C1535_=_C2564( C1535 C2564 ) C1535_=_C2565( C1535 C2565 ) C1535_=_C2566( C1535 C2566 ) C1535_=_C2567( C1535 C2567 ) \nC1535_=_C2568( C1535 C2568 ) C1548_=_C1643( C1548 C1643 ) C1548_=_C1673( C1548 C1673 ) C1548_=_C1739( C1548 C1739 ) C1548_=_C2555( C1548 C2555 ) C1548_=_C2556( C1548 C2556 ) \nC1548_=_C2557( C1548 C2557 ) C1548_=_C2558( C1548 C2558 ) C1548_=_C2559( C1548 C2559 ) C1548_=_C2560( C1548 C2560 ) C1548_=_C2561( C1548 C2561 ) C1548_=_C2562( C1548 C2562 ) \nC1548_=_C2564( C1548 C2564 ) C1548_=_C2565( C1548 C2565 ) C1548_=_C2566( C1548 C2566 ) C1548_=_C2567( C1548 C2567 ) C1548_=_C2568( C1548 C2568 ) C1643_=_C1673( C1643 C1673 ) \nC1643_=_C1739( C1643 C1739 ) C1643_=_C2555( C1643 C2555 ) C1643_=_C2556( C1643 C2556 ) C1643_=_C2557( C1643 C2557 ) C1643_=_C2558( C1643 C2558 ) C1643_=_C2559( C1643 C2559 ) \nC1643_=_C2560( C1643 C2560 ) C1643_=_C2561( C1643 C2561 ) C1643_=_C2562( C1643 C2562 ) C1643_=_C2564( C1643 C2564 ) C1643_=_C2565( C1643 C2565 ) C1643_=_C2566( C1643 C2566 ) \nC1643_=_C2567(</w:t>
      </w:r>
    </w:p>
    <w:p>
      <w:pPr>
        <w:pStyle w:val="PreformattedText"/>
        <w:bidi w:val="0"/>
        <w:spacing w:before="0" w:after="0"/>
        <w:jc w:val="left"/>
        <w:rPr/>
      </w:pPr>
      <w:r>
        <w:rPr/>
        <w:t xml:space="preserve"> </w:t>
      </w:r>
      <w:r>
        <w:rPr/>
        <w:t>C1643 C2567 ) C1643_=_C2568( C1643 C2568 ) C1673_=_C1739( C1673 C1739 ) C1673_=_C2555( C1673 C2555 ) C1673_=_C2556( C1673 C2556 ) C1673_=_C2557( C1673 C2557 ) \nC1673_=_C2558( C1673 C2558 ) C1673_=_C2559( C1673 C2559 ) C1673_=_C2560( C1673 C2560 ) C1673_=_C2561( C1673 C2561 ) C1673_=_C2562( C1673 C2562 ) C1673_=_C2564( C1673 C2564 ) \nC1673_=_C2565( C1673 C2565 ) C1673_=_C2566( C1673 C2566 ) C1673_=_C2567( C1673 C2567 ) C1673_=_C2568( C1673 C2568 ) C1739_=_C2555( C1739 C2555 ) C1739_=_C2556( C1739 C2556 ) \nC1739_=_C2557( C1739 C2557 ) C1739_=_C2558( C1739 C2558 ) C1739_=_C2559( C1739 C2559 ) C1739_=_C2560( C1739 C2560 ) C1739_=_C2561( C1739 C2561 ) C1739_=_C2562( C1739 C2562 ) \nC1739_=_C2564( C1739 C2564 ) C1739_=_C2565( C1739 C2565 ) C1739_=_C2566( C1739 C2566 ) C1739_=_C2567( C1739 C2567 ) C1739_=_C2568( C1739 C2568 ) C1810_=_C1812( C1810 C1812 ) \nC1810_=_C1813( C1810 C1813 ) C1810_=_C1815( C1810 C1815 ) C1810_=_C1816( C1810 C1816 ) C1810_=_C1817( C1810 C1817 ) C1810_=_C1818( C1810 C1818 ) C1810_=_C1819( C1810 C1819 ) \nC1810_=_C1820( C1810 C1820 ) C1810_=_C1821( C1810 C1821 ) C1810_=_C1822( C1810 C1822 ) C1812_=_C1813( C1812 C1813 ) C1812_=_C1815( C1812 C1815 ) C1812_=_C1816( C1812 C1816 ) \nC1812_=_C1817( C1812 C1817 ) C1812_=_C1818( C1812 C1818 ) C1812_=_C1819( C1812 C1819 ) C1812_=_C1820( C1812 C1820 ) C1812_=_C1821( C1812 C1821 ) C1812_=_C1822( C1812 C1822 ) \nC1813_=_C1815( C1813 C1815 ) C1813_=_C1816( C1813 C1816 ) C1813_=_C1817( C1813 C1817 ) C1813_=_C1818( C1813 C1818 ) C1813_=_C1819( C1813 C1819 ) C1813_=_C1820( C1813 C1820 ) \nC1813_=_C1821( C1813 C1821 ) C1813_=_C1822( C1813 C1822 ) C1813_=_C2068( C1813 C2068 ) C1815_=_C1816( C1815 C1816 ) C1815_=_C1817( C1815 C1817 ) C1815_=_C1818( C1815 C1818 ) \nC1815_=_C1819( C1815 C1819 ) C1815_=_C1820( C1815 C1820 ) C1815_=_C1821( C1815 C1821 ) C1815_=_C1822( C1815 C1822 ) C1815_=_C2070( C1815 C2070 ) C1815_=_C2557( C1815 C2557 ) \nC1816_=_C1817( C1816 C1817 ) C1816_=_C1818( C1816 C1818 ) C1816_=_C1819( C1816 C1819 ) C1816_=_C1820( C1816 C1820 ) C1816_=_C1821( C1816 C1821 ) C1816_=_C1822( C1816 C1822 ) \nC1817_=_C1818( C1817 C1818 ) C1817_=_C1819( C1817 C1819 ) C1817_=_C1820( C1817 C1820 ) C1817_=_C1821( C1817 C1821 ) C1817_=_C1822( C1817 C1822 ) C1818_=_C1819( C1818 C1819 ) \nC1818_=_C1820( C1818 C1820 ) C1818_=_C1821( C1818 C1821 ) C1818_=_C1822( C1818 C1822 ) C1819_=_C1820( C1819 C1820 ) C1819_=_C1821( C1819 C1821 ) C1819_=_C1822( C1819 C1822 ) \nC1819_=_C2073( C1819 C2073 ) C1820_=_C1821( C1820 C1821 ) C1820_=_C1822( C1820 C1822 ) C1820_=_C2074( C1820 C2074 ) C1821_=_C1822( C1821 C1822 ) C1821_=_C2075( C1821 C2075 ) \nC1822_=_C2078( C1822 C2078 ) C1822_=_C2568( C1822 C2568 ) C1849_=_C1853( C1849 C1853 ) C1849_=_C1883( C1849 C1883 ) C1849_=_C1938( C1849 C1938 ) C1849_=_C1982( C1849 C1982 ) \nC1849_=_C2020( C1849 C2020 ) C1849_=_C2244( C1849 C2244 ) C1849_=_C2285( C1849 C2285 ) C1849_=_C2321( C1849 C2321 ) C1849_=_C2380( C1849 C2380 ) C1849_=_C2427( C1849 C2427 ) \nC1849_=_C2467( C1849 C2467 ) C1849_=_C3066( C1849 C3066 ) C1849_=_C3067( C1849 C3067 ) C1853_=_C1887( C1853 C1887 ) C1853_=_C2101( C1853 C2101 ) C1853_=_C2127( C1853 C2127 ) \nC1853_=_C2167( C1853 C2167 ) C1853_=_C2247( C1853 C2247 ) C1853_=_C2289( C1853 C2289 ) C1853_=_C2325( C1853 C2325 ) C1853_=_C2520( C1853 C2520 ) C1853_=_C2555( C1853 C2555 ) \nC1853_=_C2583( C1853 C2583 ) C1853_=_C2625( C1853 C2625 ) C1853_=_C3084( C1853 C3084 ) C1853_=_C3085( C1853 C3085 ) C1883_=_C1887( C1883 C1887 ) C1883_=_C1938( C1883 C1938 ) \nC1883_=_C1982( C1883 C1982 ) C1883_=_C2020( C1883 C2020 ) C1883_=_C2244( C1883 C2244 ) C1883_=_C2285( C1883 C2285 ) C1883_=_C2321( C1883 C2321 ) C1883_=_C2380( C1883 C2380 ) \nC1883_=_C2427( C1883 C2427 ) C1883_=_C2467( C1883 C2467 ) C1883_=_C3066( C1883 C3066 ) C1883_=_C3067( C1883 C3067 ) C1887_=_C2101( C1887 C2101 ) C1887_=_C2127( C1887 C2127 ) \nC1887_=_C2167( C1887 C2167 ) C1887_=_C2247( C1887 C2247 ) C1887_=_C2289( C1887 C2289 ) C1887_=_C2325( C1887 C2325 ) C1887_=_C2520( C1887 C2520 ) C1887_=_C2555( C1887 C2555 ) \nC1887_=_C2583( C1887 C2583 ) C1887_=_C2625( C1887 C2625 ) C1887_=_C3084( C1887 C3084 ) C1887_=_C3085( C1887 C3085 ) C1938_=_C1982( C1938 C1982 ) C1938_=_C2020( C1938 C2020 ) \nC1938_=_C2244( C1938 C2244 ) C1938_=_C2285( C1938 C2285 ) C1938_=_C2321( C1938 C2321 ) C1938_=_C2380( C1938 C2380 ) C1938_=_C2427( C1938 C2427 ) C1938_=_C2467( C1938 C2467 ) \nC1938_=_C3066( C1938 C3066 ) C1938_=_C3067( C1938 C3067 ) C1982_=_C2020( C1982 C2020 ) C1982_=_C2244( C1982 C2244 ) C1982_=_C2285( C1982 C2285 ) C1982_=_C2321( C1982 C2321 ) \nC1982_=_C2380( C1982 C2380 ) C1982_=_C2427( C1982 C2427 ) C1982_=_C2467( C1982 C2467 ) C1982_=_C3066( C1982 C3066 ) C1982_=_C3067( C1982 C3067 ) C2020_=_C2244( C2020 C2244 ) \nC2020_=_C2285( C2020 C2285 ) C2020_=_C2321( C2020 C2321 ) C2020_=_C2380( C2020 C2380 ) C2020_=_C2427( C2020 C2427 ) C2020_=_C2467( C2020 C2467 ) C2020_=_C3066( C2020 C3066 ) \nC2020_=_C3067( C2020 C3067 ) C2068_=_C2070( C2068 C2070 ) C2068_=_C2071( C2068 C2071 ) C2068_=_C2072( C2068 C2072 ) C2068_=_C2073( C2068 C2073 ) C2068_=_C2074( C2068 C2074 ) \nC2068_=_C2075( C2068 C2075 ) C2068_=_C2076( C2068 C2076 ) C2068_=_C2077( C2068 C2077 ) C2068_=_C2078( C2068 C2078 ) C2070_=_C2071( C2070 C2071 ) C2070_=_C2072( C2070 C2072 ) \nC2070_=_C2073( C2070 C2073 ) C2070_=_C2074( C2070 C2074 ) C2070_=_C2075( C2070 C2075 ) C2070_=_C2076( C2070 C2076 ) C2070_=_C2077( C2070 C2077 ) C2070_=_C2078( C2070 C2078 ) \nC2070_=_C2557( C2070 C2557 ) C2071_=_C2072( C2071 C2072 ) C2071_=_C2073( C2071 C2073 ) C2071_=_C2074( C2071 C2074 ) C2071_=_C2075( C2071 C2075 ) C2071_=_C2076( C2071 C2076 ) \nC2071_=_C2077( C2071 C2077 ) C2071_=_C2078( C2071 C2078 ) C2071_=_C2559( C2071 C2559 ) C2072_=_C2073( C2072 C2073 ) C2072_=_C2074( C2072 C2074 ) C2072_=_C2075( C2072 C2075 ) \nC2072_=_C2076( C2072 C2076 ) C2072_=_C2077( C2072 C2077 ) C2072_=_C2078( C2072 C2078 ) C2072_=_C2560( C2072 C2560 ) C2073_=_C2074( C2073 C2074 ) C2073_=_C2075( C2073 C2075 ) \nC2073_=_C2076( C2073 C2076 ) C2073_=_C2077( C2073 C2077 ) C2073_=_C2078( C2073 C2078 ) C2074_=_C2075( C2074 C2075 ) C2074_=_C2076( C2074 C2076 ) C2074_=_C2077( C2074 C2077 ) \nC2074_=_C2078( C2074 C2078 ) C2075_=_C2076( C2075 C2076 ) C2075_=_C2077( C2075 C2077 ) C2075_=_C2078( C2075 C2078 ) C2076_=_C2077( C2076 C2077 ) C2076_=_C2078( C2076 C2078 ) \nC2077_=_C2078( C2077 C2078 ) C2078_=_C2568( C2078 C2568 ) C2101_=_C2127( C2101 C2127 ) C2101_=_C2167( C2101 C2167 ) C2101_=_C2247( C2101 C2247 ) C2101_=_C2289( C2101 C2289 ) \nC2101_=_C2325( C2101 C2325 ) C2101_=_C2520( C2101 C2520 ) C2101_=_C2555( C2101 C2555 ) C2101_=_C2583( C2101 C2583 ) C2101_=_C2625( C2101 C2625 ) C2101_=_C3084( C2101 C3084 ) \nC2101_=_C3085( C2101 C3085 ) C2127_=_C2167( C2127 C2167 ) C2127_=_C2247( C2127 C2247 ) C2127_=_C2289( C2127 C2289 ) C2127_=_C2325( C2127 C2325 ) C2127_=_C2520( C2127 C2520 ) \nC2127_=_C2555( C2127 C2555 ) C2127_=_C2583( C2127 C2583 ) C2127_=_C2625( C2127 C2625 ) C2127_=_C3084( C2127 C3084 ) C2127_=_C3085( C2127 C3085 ) C2167_=_C2247( C2167 C2247 ) \nC2167_=_C2289( C2167 C2289 ) C2167_=_C2325( C2167 C2325 ) C2167_=_C2520( C2167 C2520 ) C2167_=_C2555( C2167 C2555 ) C2167_=_C2583( C2167 C2583 ) C2167_=_C2625( C2167 C2625 ) \nC2167_=_C3084( C2167 C3084 ) C2167_=_C3085( C2167 C3085 ) C2240_=_C2254( C2240 C2254 ) C2240_=_C2299( C2240 C2299 ) C2240_=_C2336( C2240 C2336 ) C2240_=_C2514( C2240 C2514 ) \nC2240_=_C2526( C2240 C2526 ) C2240_=_C2592( C2240 C2592 ) C2240_=_C2639( C2240 C2639 ) C2240_=_C2975( C2240 C2975 ) C2240_=_C3041( C2240 C3041 ) C2240_=_C3210( C2240 C3210 ) \nC2240_=_C3211( C2240 C3211 ) C2244_=_C2247( C2244 C2247 ) C2244_=_C2254( C2244 C2254 ) C2244_=_C2285( C2244 C2285 ) C2244_=_C2321( C2244 C2321 ) C2244_=_C2380( C2244 C2380 ) \nC2244_=_C2427( C2244 C2427 ) C2244_=_C2467( C2244 C2467 ) C2244_=_C3066( C2244 C3066 ) C2244_=_C3067( C2244 C3067 ) C2247_=_C2254( C2247 C2254 ) C2247_=_C2289( C2247 C2289 ) \nC2247_=_C2325( C2247 C2325 ) C2247_=_C2520( C2247 C2520 ) C2247_=_C2555( C2247 C2555 ) C2247_=_C2583( C2247 C2583 ) C2247_=_C2625( C2247 C2625 ) C2247_=_C3084( C2247 C3084 ) \nC2247_=_C3085( C2247 C3085 ) C2254_=_C2299( C2254 C2299 ) C2254_=_C2336( C2254 C2336 ) C2254_=_C2514( C2254 C2514 ) C2254_=_C2526( C2254 C2526 ) C2254_=_C2592( C2254 C2592 ) \nC2254_=_C2639( C2254 C2639 ) C2254_=_C2975( C2254 C2975 ) C2254_=_C3041( C2254 C3041 ) C2254_=_C3210( C2254 C3210 ) C2254_=_C3211( C2254 C3211 ) C2285_=_C2289( C2285 C2289 ) \nC2285_=_C2299( C2285 C2299 ) C2285_=_C2321( C2285 C2321 ) C2285_=_C2380( C2285 C2380 ) C2285_=_C2427( C2285 C2427 ) C2285_=_C2467( C2285 C2467 ) C2285_=_C3066( C2285 C3066 ) \nC2285_=_C3067( C2285 C3067 ) C2289_=_C2299( C2289 C2299 ) C2289_=_C2325( C2289 C2325 ) C2289_=_C2520( C2289 C2520 ) C2289_=_C2555( C2289 C2555 ) C2289_=_C2583( C2289 C2583 ) \nC2289_=_C2625( C2289 C2625 ) C2289_=_C3084( C2289 C3084 ) C2289_=_C3085( C2289 C3085 ) C2299_=_C2336( C2299 C2336 ) C2299_=_C2514( C2299 C2514 ) C2299_=_C2526( C2299 C2526 ) \nC2299_=_C2592( C2299 C2592 ) C2299_=_C2639( C2299 C2639 ) C2299_=_C2975( C2299 C2975 ) C2299_=_C3041( C2299 C3041 ) C2299_=_C3210( C2299 C3210 ) C2299_=_C3211( C2299 C3211 ) \nC2321_=_C2325( C2321 C2325 ) C2321_=_C2336( C2321 C2336 ) C2321_=_C2380( C2321 C2380 ) C2321_=_C2427( C2321 C2427 ) C2321_=_C2467( C2321 C2467 ) C2321_=_C3066( C2321 C3066 ) \nC2321_=_C3067( C2321 C3067 ) C2325_=_C2336( C2325 C2336 ) C2325_=_C2520( C2325 C2520 ) C2325_=_C2555( C2325 C2555 ) C2325_=_C2583( C2325 C2583 ) C2325_=_C2625( C2325 C2625 ) \nC2325_=_C3084( C2325 C3084 ) C2325_=_C3085( C2325 C3085 ) C2336_=_C2514( C2336 C2514 ) C2336_=_C2526( C2336 C2526 ) C2336_=_C2592( C2336 C2592 ) C2336_=_C2639( C2336 C2639 ) \nC2336_=_C2975( C2336 C2975 ) C2336_=_C3041( C2336 C3041 ) C2336_=_C3210( C2336 C3210 ) C2336_=_C3211( C2336 C3211 ) C2380_=_C2427( C2380 C2427 ) C2380_=_C2467( C2380 C2467 ) \nC2380_=_C3066( C2380 C3066 ) C2380_=_C3067( C2380 C3067 ) C2427_=_C2467(</w:t>
      </w:r>
    </w:p>
    <w:p>
      <w:pPr>
        <w:pStyle w:val="PreformattedText"/>
        <w:bidi w:val="0"/>
        <w:spacing w:before="0" w:after="0"/>
        <w:jc w:val="left"/>
        <w:rPr/>
      </w:pPr>
      <w:r>
        <w:rPr/>
        <w:t xml:space="preserve"> </w:t>
      </w:r>
      <w:r>
        <w:rPr/>
        <w:t>C2427 C2467 ) C2427_=_C3066( C2427 C3066 ) C2427_=_C3067( C2427 C3067 ) C2467_=_C3066( C2467 C3066 ) \nC2467_=_C3067( C2467 C3067 ) C2514_=_C2526( C2514 C2526 ) C2514_=_C2592( C2514 C2592 ) C2514_=_C2639( C2514 C2639 ) C2514_=_C2975( C2514 C2975 ) C2514_=_C3041( C2514 C3041 ) \nC2514_=_C3210( C2514 C3210 ) C2514_=_C3211( C2514 C3211 ) C2520_=_C2526( C2520 C2526 ) C2520_=_C2555( C2520 C2555 ) C2520_=_C2583( C2520 C2583 ) C2520_=_C2625( C2520 C2625 ) \nC2520_=_C3084( C2520 C3084 ) C2520_=_C3085( C2520 C3085 ) C2526_=_C2592( C2526 C2592 ) C2526_=_C2639( C2526 C2639 ) C2526_=_C2975( C2526 C2975 ) C2526_=_C3041( C2526 C3041 ) \nC2526_=_C3210( C2526 C3210 ) C2526_=_C3211( C2526 C3211 ) C2555_=_C2556( C2555 C2556 ) C2555_=_C2557( C2555 C2557 ) C2555_=_C2558( C2555 C2558 ) C2555_=_C2559( C2555 C2559 ) \nC2555_=_C2560( C2555 C2560 ) C2555_=_C2561( C2555 C2561 ) C2555_=_C2562( C2555 C2562 ) C2555_=_C2564( C2555 C2564 ) C2555_=_C2565( C2555 C2565 ) C2555_=_C2566( C2555 C2566 ) \nC2555_=_C2567( C2555 C2567 ) C2555_=_C2568( C2555 C2568 ) C2555_=_C2583( C2555 C2583 ) C2555_=_C2625( C2555 C2625 ) C2555_=_C3084( C2555 C3084 ) C2555_=_C3085( C2555 C3085 ) \nC2556_=_C2557( C2556 C2557 ) C2556_=_C2558( C2556 C2558 ) C2556_=_C2559( C2556 C2559 ) C2556_=_C2560( C2556 C2560 ) C2556_=_C2561( C2556 C2561 ) C2556_=_C2562( C2556 C2562 ) \nC2556_=_C2564( C2556 C2564 ) C2556_=_C2565( C2556 C2565 ) C2556_=_C2566( C2556 C2566 ) C2556_=_C2567( C2556 C2567 ) C2556_=_C2568( C2556 C2568 ) C2557_=_C2558( C2557 C2558 ) \nC2557_=_C2559( C2557 C2559 ) C2557_=_C2560( C2557 C2560 ) C2557_=_C2561( C2557 C2561 ) C2557_=_C2562( C2557 C2562 ) C2557_=_C2564( C2557 C2564 ) C2557_=_C2565( C2557 C2565 ) \nC2557_=_C2566( C2557 C2566 ) C2557_=_C2567( C2557 C2567 ) C2557_=_C2568( C2557 C2568 ) C2558_=_C2559( C2558 C2559 ) C2558_=_C2560( C2558 C2560 ) C2558_=_C2561( C2558 C2561 ) \nC2558_=_C2562( C2558 C2562 ) C2558_=_C2564( C2558 C2564 ) C2558_=_C2565( C2558 C2565 ) C2558_=_C2566( C2558 C2566 ) C2558_=_C2567( C2558 C2567 ) C2558_=_C2568( C2558 C2568 ) \nC2559_=_C2560( C2559 C2560 ) C2559_=_C2561( C2559 C2561 ) C2559_=_C2562( C2559 C2562 ) C2559_=_C2564( C2559 C2564 ) C2559_=_C2565( C2559 C2565 ) C2559_=_C2566( C2559 C2566 ) \nC2559_=_C2567( C2559 C2567 ) C2559_=_C2568( C2559 C2568 ) C2560_=_C2561( C2560 C2561 ) C2560_=_C2562( C2560 C2562 ) C2560_=_C2564( C2560 C2564 ) C2560_=_C2565( C2560 C2565 ) \nC2560_=_C2566( C2560 C2566 ) C2560_=_C2567( C2560 C2567 ) C2560_=_C2568( C2560 C2568 ) C2561_=_C2562( C2561 C2562 ) C2561_=_C2564( C2561 C2564 ) C2561_=_C2565( C2561 C2565 ) \nC2561_=_C2566( C2561 C2566 ) C2561_=_C2567( C2561 C2567 ) C2561_=_C2568( C2561 C2568 ) C2562_=_C2564( C2562 C2564 ) C2562_=_C2565( C2562 C2565 ) C2562_=_C2566( C2562 C2566 ) \nC2562_=_C2567( C2562 C2567 ) C2562_=_C2568( C2562 C2568 ) C2564_=_C2565( C2564 C2565 ) C2564_=_C2566( C2564 C2566 ) C2564_=_C2567( C2564 C2567 ) C2564_=_C2568( C2564 C2568 ) \nC2565_=_C2566( C2565 C2566 ) C2565_=_C2567( C2565 C2567 ) C2565_=_C2568( C2565 C2568 ) C2566_=_C2567( C2566 C2567 ) C2566_=_C2568( C2566 C2568 ) C2567_=_C2568( C2567 C2568 ) \nC2583_=_C2592( C2583 C2592 ) C2583_=_C2625( C2583 C2625 ) C2583_=_C3084( C2583 C3084 ) C2583_=_C3085( C2583 C3085 ) C2592_=_C2639( C2592 C2639 ) C2592_=_C2975( C2592 C2975 ) \nC2592_=_C3041( C2592 C3041 ) C2592_=_C3210( C2592 C3210 ) C2592_=_C3211( C2592 C3211 ) C2625_=_C2639( C2625 C2639 ) C2625_=_C3084( C2625 C3084 ) C2625_=_C3085( C2625 C3085 ) \nC2639_=_C2975( C2639 C2975 ) C2639_=_C3041( C2639 C3041 ) C2639_=_C3210( C2639 C3210 ) C2639_=_C3211( C2639 C3211 ) C2975_=_C3041( C2975 C3041 ) C2975_=_C3210( C2975 C3210 ) \nC2975_=_C3211( C2975 C3211 ) C3041_=_C3210( C3041 C3210 ) C3041_=_C3211( C3041 C3211 ) C3066_=_C3067( C3066 C3067 ) C3066_=_C3084( C3066 C3084 ) C3066_=_C3210( C3066 C3210 ) \nC3067_=_C3085( C3067 C3085 ) C3067_=_C3211( C3067 C3211 ) C3084_=_C3085( C3084 C3085 ) C3084_=_C3210( C3084 C3210 ) C3085_=_C3211( C3085 C3211 ) C3210_=_C3211( C3210 C3211 ) "];202-&gt;237[label="142: C9 C88 C167 C216 C219 \nC221 C303 C307 C310 C318 C343 \nC388 C393 C397 C407 C439 C603 \nC614 C628 C670 C681 C695 C706 \nC752 C775 C812 C844 C864 C893 \nC895 C974 C977 C1052 C1056 C1144 \nC1146 C1147 C1148 C1149 C1150 C1151 \nC1152 C1153 C1154 C1155 C1156 C1157 \nC1158 C1159 C1160 C1195 C1235 C1270 \nC1294 C1340 C1492 C1493 C1494 C1495 \nC1496 C1497 C1499 C1500 C1501 C1502 \nC1509 C1535 C1548 C1643 C1673 C1739 \nC1810 C1812 C1813 C1815 C1816 C1817 \nC1818 C1819 C1820 C1821 C1822 C1849 \nC1853 C1883 C1887 C1938 C1982 C2020 \nC2068 C2070 C2071 C2072 C2073 C2074 \nC2075 C2076 C2077 C2078 C2101 C2127 \nC2167 C2240 C2244 C2247 C2254 C2285 \nC2289 C2299 C2321 C2325 C2336 C2380 \nC2427 C2467 C2514 C2520 C2526 C2556 \nC2557 C2558 C2559 C2560 C2561 C2562 \nC2564 C2565 C2566 C2567 C2568 C2583 \nC2592 C2625 C2639 C2975 C3041 C3066 \nC3067 C3084 C3085 C3210 C3211 \n1348: C9_=_C88 ,C9_=_C167 ,C9_=_C219 ,C9_=_C307 ,C9_=_C393 ,\nC9_=_C706 ,C9_=_C775 ,C9_=_C844 ,C9_=_C893 ,C9_=_C974 ,C9_=_C1052 ,\nC9_=_C1810 ,C9_=_C1812 ,C9_=_C1813 ,C9_=_C1815 ,C9_=_C1816 ,C9_=_C1817 ,\nC9_=_C1818 ,C9_=_C1819 ,C9_=_C1820 ,C9_=_C1821 ,C9_=_C1822 ,C88_=_C167 ,\nC88_=_C219 ,C88_=_C307 ,C88_=_C393 ,C88_=_C706 ,C88_=_C775 ,C88_=_C844 ,\nC88_=_C893 ,C88_=_C974 ,C88_=_C1052 ,C88_=_C1810 ,C88_=_C1812 ,C88_=_C1813 ,\nC88_=_C1815 ,C88_=_C1816 ,C88_=_C1817 ,C88_=_C1818 ,C88_=_C1819 ,C88_=_C1820 ,\nC88_=_C1821 ,C88_=_C1822 ,C167_=_C219 ,C167_=_C307 ,C167_=_C393 ,C167_=_C706 ,\nC167_=_C775 ,C167_=_C844 ,C167_=_C893 ,C167_=_C974 ,C167_=_C1052 ,C167_=_C1810 ,\nC167_=_C1812 ,C167_=_C1813 ,C167_=_C1815 ,C167_=_C1816 ,C167_=_C1817 ,C167_=_C1818 ,\nC167_=_C1819 ,C167_=_C1820 ,C167_=_C1821 ,C167_=_C1822 ,C216_=_C219 ,C216_=_C221 ,\nC216_=_C303 ,C216_=_C388 ,C216_=_C603 ,C216_=_C670 ,C216_=_C1144 ,C216_=_C1146 ,\nC216_=_C1147 ,C216_=_C1148 ,C216_=_C1149 ,C216_=_C1150 ,C216_=_C1151 ,C216_=_C1152 ,\nC216_=_C1153 ,C216_=_C1154 ,C216_=_C1155 ,C216_=_C1156 ,C216_=_C1157 ,C216_=_C1158 ,\nC216_=_C1159 ,C216_=_C1160 ,C219_=_C221 ,C219_=_C307 ,C219_=_C393 ,C219_=_C706 ,\nC219_=_C775 ,C219_=_C844 ,C219_=_C893 ,C219_=_C974 ,C219_=_C1052 ,C219_=_C1810 ,\nC219_=_C1812 ,C219_=_C1813 ,C219_=_C1815 ,C219_=_C1816 ,C219_=_C1817 ,C219_=_C1818 ,\nC219_=_C1819 ,C219_=_C1820 ,C219_=_C1821 ,C219_=_C1822 ,C221_=_C310 ,C221_=_C397 ,\nC221_=_C614 ,C221_=_C681 ,C221_=_C895 ,C221_=_C977 ,C221_=_C1056 ,C221_=_C1270 ,\nC221_=_C1340 ,C221_=_C2068 ,C221_=_C2070 ,C221_=_C2071 ,C221_=_C2072 ,C221_=_C2073 ,\nC221_=_C2074 ,C221_=_C2075 ,C221_=_C2076 ,C221_=_C2077 ,C221_=_C2078 ,C303_=_C307 ,\nC303_=_C310 ,C303_=_C318 ,C303_=_C388 ,C303_=_C603 ,C303_=_C670 ,C303_=_C1144 ,\nC303_=_C1146 ,C303_=_C1147 ,C303_=_C1148 ,C303_=_C1149 ,C303_=_C1150 ,C303_=_C1151 ,\nC303_=_C1152 ,C303_=_C1153 ,C303_=_C1154 ,C303_=_C1155 ,C303_=_C1156 ,C303_=_C1157 ,\nC303_=_C1158 ,C303_=_C1159 ,C303_=_C1160 ,C307_=_C310 ,C307_=_C318 ,C307_=_C393 ,\nC307_=_C706 ,C307_=_C775 ,C307_=_C844 ,C307_=_C893 ,C307_=_C974 ,C307_=_C1052 ,\nC307_=_C1810 ,C307_=_C1812 ,C307_=_C1813 ,C307_=_C1815 ,C307_=_C1816 ,C307_=_C1817 ,\nC307_=_C1818 ,C307_=_C1819 ,C307_=_C1820 ,C307_=_C1821 ,C307_=_C1822 ,C310_=_C318 ,\nC310_=_C397 ,C310_=_C614 ,C310_=_C681 ,C310_=_C895 ,C310_=_C977 ,C310_=_C1056 ,\nC310_=_C1270 ,C310_=_C1340 ,C310_=_C2068 ,C310_=_C2070 ,C310_=_C2071 ,C310_=_C2072 ,\nC310_=_C2073 ,C310_=_C2074 ,C310_=_C2075 ,C310_=_C2076 ,C310_=_C2077 ,C310_=_C2078 ,\nC318_=_C343 ,C318_=_C407 ,C318_=_C439 ,C318_=_C628 ,C318_=_C695 ,C318_=_C1509 ,\nC318_=_C1535 ,C318_=_C1548 ,C318_=_C1643 ,C318_=_C1673 ,C318_=_C1739 ,C318_=_C2556 ,\nC318_=_C2557 ,C318_=_C2558 ,C318_=_C2559 ,C318_=_C2560 ,C318_=_C2561 ,C318_=_C2562 ,\nC318_=_C2564 ,C318_=_C2565 ,C318_=_C2566 ,C318_=_C2567 ,C318_=_C2568 ,C343_=_C407 ,\nC343_=_C439 ,C343_=_C628 ,C343_=_C695 ,C343_=_C1509 ,C343_=_C1535 ,C343_=_C1548 ,\nC343_=_C1643 ,C343_=_C1673 ,C343_=_C1739 ,C343_=_C2556 ,C343_=_C2557 ,C343_=_C2558 ,\nC343_=_C2559 ,C343_=_C2560 ,C343_=_C2561 ,C343_=_C2562 ,C343_=_C2564 ,C343_=_C2565 ,\nC343_=_C2566 ,C343_=_C2567 ,C343_=_C2568 ,C388_=_C393 ,C388_=_C397 ,C388_=_C407 ,\nC388_=_C603 ,C388_=_C670 ,C388_=_C1144 ,C388_=_C1146 ,C388_=_C1147 ,C388_=_C1148 ,\nC388_=_C1149 ,C388_=_C1150 ,C388_=_C1151 ,C388_=_C1152 ,C388_=_C1153 ,C388_=_C1154 ,\nC388_=_C1155 ,C388_=_C1156 ,C388_=_C1157 ,C388_=_C1158 ,C388_=_C1159 ,C388_=_C1160 ,\nC393_=_C397 ,C393_=_C407 ,C393_=_C706 ,C393_=_C775 ,C393_=_C844 ,C393_=_C893 ,\nC393_=_C974 ,C393_=_C1052 ,C393_=_C1810 ,C393_=_C1812 ,C393_=_C1813 ,C393_=_C1815 ,\nC393_=_C1816 ,C393_=_C1817 ,C393_=_C1818 ,C393_=_C1819 ,C393_=_C1820 ,C393_=_C1821 ,\nC393_=_C1822 ,C397_=_C407 ,C397_=_C614 ,C397_=_C681 ,C397_=_C895 ,C397_=_C977 ,\nC397_=_C1056 ,C397_=_C1270 ,C397_=_C1340 ,C397_=_C2068 ,C397_=_C2070 ,C397_=_C2071 ,\nC397_=_C2072 ,C397_=_C2073 ,C397_=_C2074 ,C397_=_C2075 ,C397_=_C2076 ,C397_=_C2077 ,\nC397_=_C2078 ,C407_=_C439 ,C407_=_C628 ,C407_=_C695 ,C407_=_C1509 ,C407_=_C1535 ,\nC407_=_C1548 ,C407_=_C1643 ,C407_=_C1673 ,C407_=_C1739 ,C407_=_C2556 ,C407_=_C2557 ,\nC407_=_C2558 ,C407_=_C2559 ,C407_=_C2560 ,C407_=_C2561 ,C407_=_C2562 ,C407_=_C2564 ,\nC407_=_C2565 ,C407_=_C2566 ,C407_=_C2567 ,C407_=_C2568 ,C439_=_C628 ,C439_=_C695 ,\nC439_=_C1509 ,C439_=_C1535 ,C439_=_C1548 ,C439_=_C1643 ,C439_=_C1673 ,C439_=_C1739 ,\nC439_=_C2556 ,C439_=_C2557 ,C439_=_C2558 ,C439_=_C2559 ,C439_=_C2560 ,C439_=_C2561 ,\nC439_=_C2562 ,C439_=_C2564 ,C439_=_C2565 ,C439_=_C2566 ,C439_=_C2567 ,C439_=_C2568 ,\nC603_=_C614 ,C603_=_C628 ,C603_=_C670 ,C603_=_C1144 ,C603_=_C1146 ,C603_=_C1147 ,\nC603_=_C1148 ,C603_=_C1149 ,C603_=_C1150 ,C603_=_C1151 ,C603_=_C1152 ,C603_=_C1153 ,\nC603_=_C1154 ,C603_=_C1155 ,C603_=_C1156 ,C603_=_C1157 ,C603_=_C1158 ,C603_=_C1159 ,\nC603_=_C1160 ,C614_=_C628 ,C614_=_C681 ,C614_=_C895 ,C614_=_C977 ,C614_=_C1056 ,\nC614_=_C1270 ,C614_=_C1340 ,C614_=_C2068 ,C614_=_C2070 ,C614_=_C2071 ,C614_=_C2072 ,\nC614_=_C2073 ,C614_=_C2074 ,C614_=_C2075 ,C614_=_C2076 ,C614_=_C2077</w:t>
      </w:r>
    </w:p>
    <w:p>
      <w:pPr>
        <w:pStyle w:val="PreformattedText"/>
        <w:bidi w:val="0"/>
        <w:spacing w:before="0" w:after="0"/>
        <w:jc w:val="left"/>
        <w:rPr/>
      </w:pPr>
      <w:r>
        <w:rPr/>
        <w:t xml:space="preserve"> </w:t>
      </w:r>
      <w:r>
        <w:rPr/>
        <w:t>,C614_=_C2078 ,\nC628_=_C695 ,C628_=_C1509 ,C628_=_C1535 ,C628_=_C1548 ,C628_=_C1643 ,C628_=_C1673 ,\nC628_=_C1739 ,C628_=_C2556 ,C628_=_C2557 ,C628_=_C2558 ,C628_=_C2559 ,C628_=_C2560 ,\nC628_=_C2561 ,C628_=_C2562 ,C628_=_C2564 ,C628_=_C2565 ,C628_=_C2566 ,C628_=_C2567 ,\nC628_=_C2568 ,C670_=_C681 ,C670_=_C695 ,C670_=_C1144 ,C670_=_C1146 ,C670_=_C1147 ,\nC670_=_C1148 ,C670_=_C1149 ,C670_=_C1150 ,C670_=_C1151 ,C670_=_C1152 ,C670_=_C1153 ,\nC670_=_C1154 ,C670_=_C1155 ,C670_=_C1156 ,C670_=_C1157 ,C670_=_C1158 ,C670_=_C1159 ,\nC670_=_C1160 ,C681_=_C695 ,C681_=_C895 ,C681_=_C977 ,C681_=_C1056 ,C681_=_C1270 ,\nC681_=_C1340 ,C681_=_C2068 ,C681_=_C2070 ,C681_=_C2071 ,C681_=_C2072 ,C681_=_C2073 ,\nC681_=_C2074 ,C681_=_C2075 ,C681_=_C2076 ,C681_=_C2077 ,C681_=_C2078 ,C695_=_C1509 ,\nC695_=_C1535 ,C695_=_C1548 ,C695_=_C1643 ,C695_=_C1673 ,C695_=_C1739 ,C695_=_C2556 ,\nC695_=_C2557 ,C695_=_C2558 ,C695_=_C2559 ,C695_=_C2560 ,C695_=_C2561 ,C695_=_C2562 ,\nC695_=_C2564 ,C695_=_C2565 ,C695_=_C2566 ,C695_=_C2567 ,C695_=_C2568 ,C706_=_C775 ,\nC706_=_C844 ,C706_=_C893 ,C706_=_C974 ,C706_=_C1052 ,C706_=_C1810 ,C706_=_C1812 ,\nC706_=_C1813 ,C706_=_C1815 ,C706_=_C1816 ,C706_=_C1817 ,C706_=_C1818 ,C706_=_C1819 ,\nC706_=_C1820 ,C706_=_C1821 ,C706_=_C1822 ,C752_=_C812 ,C752_=_C864 ,C752_=_C1195 ,\nC752_=_C1235 ,C752_=_C1294 ,C752_=_C1492 ,C752_=_C1493 ,C752_=_C1494 ,C752_=_C1495 ,\nC752_=_C1496 ,C752_=_C1497 ,C752_=_C1499 ,C752_=_C1500 ,C752_=_C1501 ,C752_=_C1502 ,\nC775_=_C844 ,C775_=_C893 ,C775_=_C974 ,C775_=_C1052 ,C775_=_C1810 ,C775_=_C1812 ,\nC775_=_C1813 ,C775_=_C1815 ,C775_=_C1816 ,C775_=_C1817 ,C775_=_C1818 ,C775_=_C1819 ,\nC775_=_C1820 ,C775_=_C1821 ,C775_=_C1822 ,C812_=_C864 ,C812_=_C1195 ,C812_=_C1235 ,\nC812_=_C1294 ,C812_=_C1492 ,C812_=_C1493 ,C812_=_C1494 ,C812_=_C1495 ,C812_=_C1496 ,\nC812_=_C1497 ,C812_=_C1499 ,C812_=_C1500 ,C812_=_C1501 ,C812_=_C1502 ,C844_=_C893 ,\nC844_=_C974 ,C844_=_C1052 ,C844_=_C1810 ,C844_=_C1812 ,C844_=_C1813 ,C844_=_C1815 ,\nC844_=_C1816 ,C844_=_C1817 ,C844_=_C1818 ,C844_=_C1819 ,C844_=_C1820 ,C844_=_C1821 ,\nC844_=_C1822 ,C864_=_C1195 ,C864_=_C1235 ,C864_=_C1294 ,C864_=_C1492 ,C864_=_C1493 ,\nC864_=_C1494 ,C864_=_C1495 ,C864_=_C1496 ,C864_=_C1497 ,C864_=_C1499 ,C864_=_C1500 ,\nC864_=_C1501 ,C864_=_C1502 ,C893_=_C895 ,C893_=_C974 ,C893_=_C1052 ,C893_=_C1810 ,\nC893_=_C1812 ,C893_=_C1813 ,C893_=_C1815 ,C893_=_C1816 ,C893_=_C1817 ,C893_=_C1818 ,\nC893_=_C1819 ,C893_=_C1820 ,C893_=_C1821 ,C893_=_C1822 ,C895_=_C977 ,C895_=_C1056 ,\nC895_=_C1270 ,C895_=_C1340 ,C895_=_C2068 ,C895_=_C2070 ,C895_=_C2071 ,C895_=_C2072 ,\nC895_=_C2073 ,C895_=_C2074 ,C895_=_C2075 ,C895_=_C2076 ,C895_=_C2077 ,C895_=_C2078 ,\nC974_=_C977 ,C974_=_C1052 ,C974_=_C1810 ,C974_=_C1812 ,C974_=_C1813 ,C974_=_C1815 ,\nC974_=_C1816 ,C974_=_C1817 ,C974_=_C1818 ,C974_=_C1819 ,C974_=_C1820 ,C974_=_C1821 ,\nC974_=_C1822 ,C977_=_C1056 ,C977_=_C1270 ,C977_=_C1340 ,C977_=_C2068 ,C977_=_C2070 ,\nC977_=_C2071 ,C977_=_C2072 ,C977_=_C2073 ,C977_=_C2074 ,C977_=_C2075 ,C977_=_C2076 ,\nC977_=_C2077 ,C977_=_C2078 ,C1052_=_C1056 ,C1052_=_C1810 ,C1052_=_C1812 ,C1052_=_C1813 ,\nC1052_=_C1815 ,C1052_=_C1816 ,C1052_=_C1817 ,C1052_=_C1818 ,C1052_=_C1819 ,C1052_=_C1820 ,\nC1052_=_C1821 ,C1052_=_C1822 ,C1056_=_C1270 ,C1056_=_C1340 ,C1056_=_C2068 ,C1056_=_C2070 ,\nC1056_=_C2071 ,C1056_=_C2072 ,C1056_=_C2073 ,C1056_=_C2074 ,C1056_=_C2075 ,C1056_=_C2076 ,\nC1056_=_C2077 ,C1056_=_C2078 ,C1144_=_C1146 ,C1144_=_C1147 ,C1144_=_C1148 ,C1144_=_C1149 ,\nC1144_=_C1150 ,C1144_=_C1151 ,C1144_=_C1152 ,C1144_=_C1153 ,C1144_=_C1154 ,C1144_=_C1155 ,\nC1144_=_C1156 ,C1144_=_C1157 ,C1144_=_C1158 ,C1144_=_C1159 ,C1144_=_C1160 ,C1146_=_C1147 ,\nC1146_=_C1148 ,C1146_=_C1149 ,C1146_=_C1150 ,C1146_=_C1151 ,C1146_=_C1152 ,C1146_=_C1153 ,\nC1146_=_C1154 ,C1146_=_C1155 ,C1146_=_C1156 ,C1146_=_C1157 ,C1146_=_C1158 ,C1146_=_C1159 ,\nC1146_=_C1160 ,C1146_=_C1535 ,C1147_=_C1148 ,C1147_=_C1149 ,C1147_=_C1150 ,C1147_=_C1151 ,\nC1147_=_C1152 ,C1147_=_C1153 ,C1147_=_C1154 ,C1147_=_C1155 ,C1147_=_C1156 ,C1147_=_C1157 ,\nC1147_=_C1158 ,C1147_=_C1159 ,C1147_=_C1160 ,C1147_=_C1643 ,C1148_=_C1149 ,C1148_=_C1150 ,\nC1148_=_C1151 ,C1148_=_C1152 ,C1148_=_C1153 ,C1148_=_C1154 ,C1148_=_C1155 ,C1148_=_C1156 ,\nC1148_=_C1157 ,C1148_=_C1158 ,C1148_=_C1159 ,C1148_=_C1160 ,C1148_=_C1673 ,C1149_=_C1150 ,\nC1149_=_C1151 ,C1149_=_C1152 ,C1149_=_C1153 ,C1149_=_C1154 ,C1149_=_C1155 ,C1149_=_C1156 ,\nC1149_=_C1157 ,C1149_=_C1158 ,C1149_=_C1159 ,C1149_=_C1160 ,C1149_=_C1739 ,C1150_=_C1151 ,\nC1150_=_C1152 ,C1150_=_C1153 ,C1150_=_C1154 ,C1150_=_C1155 ,C1150_=_C1156 ,C1150_=_C1157 ,\nC1150_=_C1158 ,C1150_=_C1159 ,C1150_=_C1160 ,C1151_=_C1152 ,C1151_=_C1153 ,C1151_=_C1154 ,\nC1151_=_C1155 ,C1151_=_C1156 ,C1151_=_C1157 ,C1151_=_C1158 ,C1151_=_C1159 ,C1151_=_C1160 ,\nC1152_=_C1153 ,C1152_=_C1154 ,C1152_=_C1155 ,C1152_=_C1156 ,C1152_=_C1157 ,C1152_=_C1158 ,\nC1152_=_C1159 ,C1152_=_C1160 ,C1153_=_C1154 ,C1153_=_C1155 ,C1153_=_C1156 ,C1153_=_C1157 ,\nC1153_=_C1158 ,C1153_=_C1159 ,C1153_=_C1160 ,C1154_=_C1155 ,C1154_=_C1156 ,C1154_=_C1157 ,\nC1154_=_C1158 ,C1154_=_C1159 ,C1154_=_C1160 ,C1155_=_C1156 ,C1155_=_C1157 ,C1155_=_C1158 ,\nC1155_=_C1159 ,C1155_=_C1160 ,C1156_=_C1157 ,C1156_=_C1158 ,C1156_=_C1159 ,C1156_=_C1160 ,\nC1157_=_C1158 ,C1157_=_C1159 ,C1157_=_C1160 ,C1158_=_C1159 ,C1158_=_C1160 ,C1159_=_C1160 ,\nC1195_=_C1235 ,C1195_=_C1294 ,C1195_=_C1492 ,C1195_=_C1493 ,C1195_=_C1494 ,C1195_=_C1495 ,\nC1195_=_C1496 ,C1195_=_C1497 ,C1195_=_C1499 ,C1195_=_C1500 ,C1195_=_C1501 ,C1195_=_C1502 ,\nC1235_=_C1294 ,C1235_=_C1492 ,C1235_=_C1493 ,C1235_=_C1494 ,C1235_=_C1495 ,C1235_=_C1496 ,\nC1235_=_C1497 ,C1235_=_C1499 ,C1235_=_C1500 ,C1235_=_C1501 ,C1235_=_C1502 ,C1270_=_C1340 ,\nC1270_=_C2068 ,C1270_=_C2070 ,C1270_=_C2071 ,C1270_=_C2072 ,C1270_=_C2073 ,C1270_=_C2074 ,\nC1270_=_C2075 ,C1270_=_C2076 ,C1270_=_C2077 ,C1270_=_C2078 ,C1294_=_C1492 ,C1294_=_C1493 ,\nC1294_=_C1494 ,C1294_=_C1495 ,C1294_=_C1496 ,C1294_=_C1497 ,C1294_=_C1499 ,C1294_=_C1500 ,\nC1294_=_C1501 ,C1294_=_C1502 ,C1340_=_C2068 ,C1340_=_C2070 ,C1340_=_C2071 ,C1340_=_C2072 ,\nC1340_=_C2073 ,C1340_=_C2074 ,C1340_=_C2075 ,C1340_=_C2076 ,C1340_=_C2077 ,C1340_=_C2078 ,\nC1492_=_C1493 ,C1492_=_C1494 ,C1492_=_C1495 ,C1492_=_C1496 ,C1492_=_C1497 ,C1492_=_C1499 ,\nC1492_=_C1500 ,C1492_=_C1501 ,C1492_=_C1502 ,C1493_=_C1494 ,C1493_=_C1495 ,C1493_=_C1496 ,\nC1493_=_C1497 ,C1493_=_C1499 ,C1493_=_C1500 ,C1493_=_C1501 ,C1493_=_C1502 ,C1494_=_C1495 ,\nC1494_=_C1496 ,C1494_=_C1497 ,C1494_=_C1499 ,C1494_=_C1500 ,C1494_=_C1501 ,C1494_=_C1502 ,\nC1494_=_C2244 ,C1494_=_C2247 ,C1494_=_C2254 ,C1495_=_C1496 ,C1495_=_C1497 ,C1495_=_C1499 ,\nC1495_=_C1500 ,C1495_=_C1501 ,C1495_=_C1502 ,C1495_=_C2285 ,C1495_=_C2289 ,C1495_=_C2299 ,\nC1496_=_C1497 ,C1496_=_C1499 ,C1496_=_C1500 ,C1496_=_C1501 ,C1496_=_C1502 ,C1496_=_C2321 ,\nC1496_=_C2325 ,C1496_=_C2336 ,C1497_=_C1499 ,C1497_=_C1500 ,C1497_=_C1501 ,C1497_=_C1502 ,\nC1497_=_C2520 ,C1497_=_C2526 ,C1499_=_C1500 ,C1499_=_C1501 ,C1499_=_C1502 ,C1499_=_C2583 ,\nC1499_=_C2592 ,C1500_=_C1501 ,C1500_=_C1502 ,C1500_=_C2625 ,C1500_=_C2639 ,C1501_=_C1502 ,\nC1501_=_C2975 ,C1502_=_C3041 ,C1509_=_C1535 ,C1509_=_C1548 ,C1509_=_C1643 ,C1509_=_C1673 ,\nC1509_=_C1739 ,C1509_=_C2556 ,C1509_=_C2557 ,C1509_=_C2558 ,C1509_=_C2559 ,C1509_=_C2560 ,\nC1509_=_C2561 ,C1509_=_C2562 ,C1509_=_C2564 ,C1509_=_C2565 ,C1509_=_C2566 ,C1509_=_C2567 ,\nC1509_=_C2568 ,C1535_=_C1548 ,C1535_=_C1643 ,C1535_=_C1673 ,C1535_=_C1739 ,C1535_=_C2556 ,\nC1535_=_C2557 ,C1535_=_C2558 ,C1535_=_C2559 ,C1535_=_C2560 ,C1535_=_C2561 ,C1535_=_C2562 ,\nC1535_=_C2564 ,C1535_=_C2565 ,C1535_=_C2566 ,C1535_=_C2567 ,C1535_=_C2568 ,C1548_=_C1643 ,\nC1548_=_C1673 ,C1548_=_C1739 ,C1548_=_C2556 ,C1548_=_C2557 ,C1548_=_C2558 ,C1548_=_C2559 ,\nC1548_=_C2560 ,C1548_=_C2561 ,C1548_=_C2562 ,C1548_=_C2564 ,C1548_=_C2565 ,C1548_=_C2566 ,\nC1548_=_C2567 ,C1548_=_C2568 ,C1643_=_C1673 ,C1643_=_C1739 ,C1643_=_C2556 ,C1643_=_C2557 ,\nC1643_=_C2558 ,C1643_=_C2559 ,C1643_=_C2560 ,C1643_=_C2561 ,C1643_=_C2562 ,C1643_=_C2564 ,\nC1643_=_C2565 ,C1643_=_C2566 ,C1643_=_C2567 ,C1643_=_C2568 ,C1673_=_C1739 ,C1673_=_C2556 ,\nC1673_=_C2557 ,C1673_=_C2558 ,C1673_=_C2559 ,C1673_=_C2560 ,C1673_=_C2561 ,C1673_=_C2562 ,\nC1673_=_C2564 ,C1673_=_C2565 ,C1673_=_C2566 ,C1673_=_C2567 ,C1673_=_C2568 ,C1739_=_C2556 ,\nC1739_=_C2557 ,C1739_=_C2558 ,C1739_=_C2559 ,C1739_=_C2560 ,C1739_=_C2561 ,C1739_=_C2562 ,\nC1739_=_C2564 ,C1739_=_C2565 ,C1739_=_C2566 ,C1739_=_C2567 ,C1739_=_C2568 ,C1810_=_C1812 ,\nC1810_=_C1813 ,C1810_=_C1815 ,C1810_=_C1816 ,C1810_=_C1817 ,C1810_=_C1818 ,C1810_=_C1819 ,\nC1810_=_C1820 ,C1810_=_C1821 ,C1810_=_C1822 ,C1812_=_C1813 ,C1812_=_C1815 ,C1812_=_C1816 ,\nC1812_=_C1817 ,C1812_=_C1818 ,C1812_=_C1819 ,C1812_=_C1820 ,C1812_=_C1821 ,C1812_=_C1822 ,\nC1813_=_C1815 ,C1813_=_C1816 ,C1813_=_C1817 ,C1813_=_C1818 ,C1813_=_C1819 ,C1813_=_C1820 ,\nC1813_=_C1821 ,C1813_=_C1822 ,C1813_=_C2068 ,C1815_=_C1816 ,C1815_=_C1817 ,C1815_=_C1818 ,\nC1815_=_C1819 ,C1815_=_C1820 ,C1815_=_C1821 ,C1815_=_C1822 ,C1815_=_C2070 ,C1815_=_C2557 ,\nC1816_=_C1817 ,C1816_=_C1818 ,C1816_=_C1819 ,C1816_=_C1820 ,C1816_=_C1821 ,C1816_=_C1822 ,\nC1817_=_C1818 ,C1817_=_C1819 ,C1817_=_C1820 ,C1817_=_C1821 ,C1817_=_C1822 ,C1818_=_C1819 ,\nC1818_=_C1820 ,C1818_=_C1821 ,C1818_=_C1822 ,C1819_=_C1820 ,C1819_=_C1821 ,C1819_=_C1822 ,\nC1819_=_C2073 ,C1820_=_C1821 ,C1820_=_C1822 ,C1820_=_C2074 ,C1821_=_C1822 ,C1821_=_C2075 ,\nC1822_=_C2078 ,C1822_=_C2568 ,C1849_=_C1853 ,C1849_=_C1883 ,C1849_=_C1938 ,C1849_=_C1982 ,\nC1849_=_C2020 ,C1849_=_C2244 ,C1849_=_C2285 ,C1849_=_C2321 ,C1849_=_C2380 ,C1849_=_C2427 ,\nC1849_=_C2467 ,C1849_=_C3066 ,C1849_=_C3067 ,C1853_=_C1887 ,C1853_=_C2101 ,C1853_=_C2127 ,\nC1853_=_C2167 ,C1853_=_C2247 ,C1853_=_C2289 ,C1853_=_C2325 ,C1853_=_C2520 ,C1853_=_C2583 ,\nC1853_=_C2625 ,C1853_=_C3084 ,C1853_=_C3085 ,C1883_=_C1887 ,C1883_=_C1938 ,C1883_=_C1982 ,\nC1883_=_C2020 ,C1883_=_C2244 ,C1883_=_C2285 ,C1883_=_C2321 ,C1883_=_C2380 ,C1883_=_C2427</w:t>
      </w:r>
    </w:p>
    <w:p>
      <w:pPr>
        <w:pStyle w:val="PreformattedText"/>
        <w:bidi w:val="0"/>
        <w:spacing w:before="0" w:after="0"/>
        <w:jc w:val="left"/>
        <w:rPr/>
      </w:pPr>
      <w:r>
        <w:rPr/>
        <w:t xml:space="preserve"> </w:t>
      </w:r>
      <w:r>
        <w:rPr/>
        <w:t>,\nC1883_=_C2467 ,C1883_=_C3066 ,C1883_=_C3067 ,C1887_=_C2101 ,C1887_=_C2127 ,C1887_=_C2167 ,\nC1887_=_C2247 ,C1887_=_C2289 ,C1887_=_C2325 ,C1887_=_C2520 ,C1887_=_C2583 ,C1887_=_C2625 ,\nC1887_=_C3084 ,C1887_=_C3085 ,C1938_=_C1982 ,C1938_=_C2020 ,C1938_=_C2244 ,C1938_=_C2285 ,\nC1938_=_C2321 ,C1938_=_C2380 ,C1938_=_C2427 ,C1938_=_C2467 ,C1938_=_C3066 ,C1938_=_C3067 ,\nC1982_=_C2020 ,C1982_=_C2244 ,C1982_=_C2285 ,C1982_=_C2321 ,C1982_=_C2380 ,C1982_=_C2427 ,\nC1982_=_C2467 ,C1982_=_C3066 ,C1982_=_C3067 ,C2020_=_C2244 ,C2020_=_C2285 ,C2020_=_C2321 ,\nC2020_=_C2380 ,C2020_=_C2427 ,C2020_=_C2467 ,C2020_=_C3066 ,C2020_=_C3067 ,C2068_=_C2070 ,\nC2068_=_C2071 ,C2068_=_C2072 ,C2068_=_C2073 ,C2068_=_C2074 ,C2068_=_C2075 ,C2068_=_C2076 ,\nC2068_=_C2077 ,C2068_=_C2078 ,C2070_=_C2071 ,C2070_=_C2072 ,C2070_=_C2073 ,C2070_=_C2074 ,\nC2070_=_C2075 ,C2070_=_C2076 ,C2070_=_C2077 ,C2070_=_C2078 ,C2070_=_C2557 ,C2071_=_C2072 ,\nC2071_=_C2073 ,C2071_=_C2074 ,C2071_=_C2075 ,C2071_=_C2076 ,C2071_=_C2077 ,C2071_=_C2078 ,\nC2071_=_C2559 ,C2072_=_C2073 ,C2072_=_C2074 ,C2072_=_C2075 ,C2072_=_C2076 ,C2072_=_C2077 ,\nC2072_=_C2078 ,C2072_=_C2560 ,C2073_=_C2074 ,C2073_=_C2075 ,C2073_=_C2076 ,C2073_=_C2077 ,\nC2073_=_C2078 ,C2074_=_C2075 ,C2074_=_C2076 ,C2074_=_C2077 ,C2074_=_C2078 ,C2075_=_C2076 ,\nC2075_=_C2077 ,C2075_=_C2078 ,C2076_=_C2077 ,C2076_=_C2078 ,C2077_=_C2078 ,C2078_=_C2568 ,\nC2101_=_C2127 ,C2101_=_C2167 ,C2101_=_C2247 ,C2101_=_C2289 ,C2101_=_C2325 ,C2101_=_C2520 ,\nC2101_=_C2583 ,C2101_=_C2625 ,C2101_=_C3084 ,C2101_=_C3085 ,C2127_=_C2167 ,C2127_=_C2247 ,\nC2127_=_C2289 ,C2127_=_C2325 ,C2127_=_C2520 ,C2127_=_C2583 ,C2127_=_C2625 ,C2127_=_C3084 ,\nC2127_=_C3085 ,C2167_=_C2247 ,C2167_=_C2289 ,C2167_=_C2325 ,C2167_=_C2520 ,C2167_=_C2583 ,\nC2167_=_C2625 ,C2167_=_C3084 ,C2167_=_C3085 ,C2240_=_C2254 ,C2240_=_C2299 ,C2240_=_C2336 ,\nC2240_=_C2514 ,C2240_=_C2526 ,C2240_=_C2592 ,C2240_=_C2639 ,C2240_=_C2975 ,C2240_=_C3041 ,\nC2240_=_C3210 ,C2240_=_C3211 ,C2244_=_C2247 ,C2244_=_C2254 ,C2244_=_C2285 ,C2244_=_C2321 ,\nC2244_=_C2380 ,C2244_=_C2427 ,C2244_=_C2467 ,C2244_=_C3066 ,C2244_=_C3067 ,C2247_=_C2254 ,\nC2247_=_C2289 ,C2247_=_C2325 ,C2247_=_C2520 ,C2247_=_C2583 ,C2247_=_C2625 ,C2247_=_C3084 ,\nC2247_=_C3085 ,C2254_=_C2299 ,C2254_=_C2336 ,C2254_=_C2514 ,C2254_=_C2526 ,C2254_=_C2592 ,\nC2254_=_C2639 ,C2254_=_C2975 ,C2254_=_C3041 ,C2254_=_C3210 ,C2254_=_C3211 ,C2285_=_C2289 ,\nC2285_=_C2299 ,C2285_=_C2321 ,C2285_=_C2380 ,C2285_=_C2427 ,C2285_=_C2467 ,C2285_=_C3066 ,\nC2285_=_C3067 ,C2289_=_C2299 ,C2289_=_C2325 ,C2289_=_C2520 ,C2289_=_C2583 ,C2289_=_C2625 ,\nC2289_=_C3084 ,C2289_=_C3085 ,C2299_=_C2336 ,C2299_=_C2514 ,C2299_=_C2526 ,C2299_=_C2592 ,\nC2299_=_C2639 ,C2299_=_C2975 ,C2299_=_C3041 ,C2299_=_C3210 ,C2299_=_C3211 ,C2321_=_C2325 ,\nC2321_=_C2336 ,C2321_=_C2380 ,C2321_=_C2427 ,C2321_=_C2467 ,C2321_=_C3066 ,C2321_=_C3067 ,\nC2325_=_C2336 ,C2325_=_C2520 ,C2325_=_C2583 ,C2325_=_C2625 ,C2325_=_C3084 ,C2325_=_C3085 ,\nC2336_=_C2514 ,C2336_=_C2526 ,C2336_=_C2592 ,C2336_=_C2639 ,C2336_=_C2975 ,C2336_=_C3041 ,\nC2336_=_C3210 ,C2336_=_C3211 ,C2380_=_C2427 ,C2380_=_C2467 ,C2380_=_C3066 ,C2380_=_C3067 ,\nC2427_=_C2467 ,C2427_=_C3066 ,C2427_=_C3067 ,C2467_=_C3066 ,C2467_=_C3067 ,C2514_=_C2526 ,\nC2514_=_C2592 ,C2514_=_C2639 ,C2514_=_C2975 ,C2514_=_C3041 ,C2514_=_C3210 ,C2514_=_C3211 ,\nC2520_=_C2526 ,C2520_=_C2583 ,C2520_=_C2625 ,C2520_=_C3084 ,C2520_=_C3085 ,C2526_=_C2592 ,\nC2526_=_C2639 ,C2526_=_C2975 ,C2526_=_C3041 ,C2526_=_C3210 ,C2526_=_C3211 ,C2556_=_C2557 ,\nC2556_=_C2558 ,C2556_=_C2559 ,C2556_=_C2560 ,C2556_=_C2561 ,C2556_=_C2562 ,C2556_=_C2564 ,\nC2556_=_C2565 ,C2556_=_C2566 ,C2556_=_C2567 ,C2556_=_C2568 ,C2557_=_C2558 ,C2557_=_C2559 ,\nC2557_=_C2560 ,C2557_=_C2561 ,C2557_=_C2562 ,C2557_=_C2564 ,C2557_=_C2565 ,C2557_=_C2566 ,\nC2557_=_C2567 ,C2557_=_C2568 ,C2558_=_C2559 ,C2558_=_C2560 ,C2558_=_C2561 ,C2558_=_C2562 ,\nC2558_=_C2564 ,C2558_=_C2565 ,C2558_=_C2566 ,C2558_=_C2567 ,C2558_=_C2568 ,C2559_=_C2560 ,\nC2559_=_C2561 ,C2559_=_C2562 ,C2559_=_C2564 ,C2559_=_C2565 ,C2559_=_C2566 ,C2559_=_C2567 ,\nC2559_=_C2568 ,C2560_=_C2561 ,C2560_=_C2562 ,C2560_=_C2564 ,C2560_=_C2565 ,C2560_=_C2566 ,\nC2560_=_C2567 ,C2560_=_C2568 ,C2561_=_C2562 ,C2561_=_C2564 ,C2561_=_C2565 ,C2561_=_C2566 ,\nC2561_=_C2567 ,C2561_=_C2568 ,C2562_=_C2564 ,C2562_=_C2565 ,C2562_=_C2566 ,C2562_=_C2567 ,\nC2562_=_C2568 ,C2564_=_C2565 ,C2564_=_C2566 ,C2564_=_C2567 ,C2564_=_C2568 ,C2565_=_C2566 ,\nC2565_=_C2567 ,C2565_=_C2568 ,C2566_=_C2567 ,C2566_=_C2568 ,C2567_=_C2568 ,C2583_=_C2592 ,\nC2583_=_C2625 ,C2583_=_C3084 ,C2583_=_C3085 ,C2592_=_C2639 ,C2592_=_C2975 ,C2592_=_C3041 ,\nC2592_=_C3210 ,C2592_=_C3211 ,C2625_=_C2639 ,C2625_=_C3084 ,C2625_=_C3085 ,C2639_=_C2975 ,\nC2639_=_C3041 ,C2639_=_C3210 ,C2639_=_C3211 ,C2975_=_C3041 ,C2975_=_C3210 ,C2975_=_C3211 ,\nC3041_=_C3210 ,C3041_=_C3211 ,C3066_=_C3067 ,C3066_=_C3084 ,C3066_=_C3210 ,C3067_=_C3085 ,\nC3067_=_C3211 ,C3084_=_C3085 ,C3084_=_C3210 ,C3085_=_C3211 ,C3210_=_C3211 ,"];238[shape=box, label="id:238 level: 5\n171: C311 C312 C319 C336 C337 \nC344 C367 C376 C398 C399 C408 \nC430 C442 C456 C470 C487 C504 \nC521 C538 C558 C578 C598 C599 \nC600 C601 C602 C603 C604 C605 \nC606 C607 C608 C609 C610 C611 \nC612 C613 C614 C615 C616 C618 \nC619 C620 C621 C622 C623 C624 \nC625 C626 C627 C628 C629 C630 \nC631 C632 C684 C686 C697 C978 \nC979 C1001 C1002 C1029 C1057 C1058 \nC1086 C1273 C1275 C1343 C1345 C1499 \nC1510 C1523 C1536 C1645 C1675 C1741 \nC1802 C1815 C1855 C1890 C2041 C2042 \nC2050 C2051 C2059 C2060 C2061 C2070 \nC2071 C2072 C2082 C2083 C2093 C2094 \nC2101 C2102 C2104 C2105 C2106 C2107 \nC2108 C2109 C2110 C2111 C2112 C2113 \nC2118 C2119 C2127 C2128 C2129 C2130 \nC2133 C2134 C2135 C2136 C2137 C2138 \nC2139 C2150 C2170 C2172 C2173 C2195 \nC2234 C2248 C2291 C2328 C2489 C2490 \nC2499 C2500 C2509 C2510 C2511 C2521 \nC2522 C2523 C2534 C2535 C2546 C2547 \nC2557 C2559 C2560 C2573 C2574 C2583 \nC2584 C2585 C2586 C2589 C2590 C2591 \nC2592 C2593 C2594 C2595 C2596 C2607 \nC2628 C2630 C2631 C2654 C3090 C3091 \nC3112 C3113 C3116 C3117 \n2460: C311_=_C312( C311 C312 ) C311_=_C319( C311 C319 ) C311_=_C336( C311 C336 ) C311_=_C398( C311 C398 ) C311_=_C430( C311 C430 ) \nC311_=_C684( C311 C684 ) C311_=_C978( C311 C978 ) C311_=_C1001( C311 C1001 ) C311_=_C1057( C311 C1057 ) C311_=_C1086( C311 C1086 ) C311_=_C1273( C311 C1273 ) \nC311_=_C1343( C311 C1343 ) C311_=_C2101( C311 C2101 ) C311_=_C2102( C311 C2102 ) C311_=_C2104( C311 C2104 ) C311_=_C2105( C311 C2105 ) C311_=_C2106( C311 C2106 ) \nC311_=_C2107( C311 C2107 ) C311_=_C2108( C311 C2108 ) C311_=_C2109( C311 C2109 ) C311_=_C2110( C311 C2110 ) C311_=_C2111( C311 C2111 ) C311_=_C2112( C311 C2112 ) \nC311_=_C2113( C311 C2113 ) C312_=_C319( C312 C319 ) C312_=_C337( C312 C337 ) C312_=_C367( C312 C367 ) C312_=_C399( C312 C399 ) C312_=_C619( C312 C619 ) \nC312_=_C686( C312 C686 ) C312_=_C979( C312 C979 ) C312_=_C1002( C312 C1002 ) C312_=_C1029( C312 C1029 ) C312_=_C1058( C312 C1058 ) C312_=_C1275( C312 C1275 ) \nC312_=_C1345( C312 C1345 ) C312_=_C2127( C312 C2127 ) C312_=_C2128( C312 C2128 ) C312_=_C2129( C312 C2129 ) C312_=_C2130( C312 C2130 ) C312_=_C2133( C312 C2133 ) \nC312_=_C2134( C312 C2134 ) C312_=_C2135( C312 C2135 ) C312_=_C2136( C312 C2136 ) C312_=_C2137( C312 C2137 ) C312_=_C2138( C312 C2138 ) C312_=_C2139( C312 C2139 ) \nC319_=_C344( C319 C344 ) C319_=_C376( C319 C376 ) C319_=_C408( C319 C408 ) C319_=_C630( C319 C630 ) C319_=_C697( C319 C697 ) C319_=_C1499( C319 C1499 ) \nC319_=_C1510( C319 C1510 ) C319_=_C1523( C319 C1523 ) C319_=_C1536( C319 C1536 ) C319_=_C1645( C319 C1645 ) C319_=_C1675( C319 C1675 ) C319_=_C1741( C319 C1741 ) \nC319_=_C2583( C319 C2583 ) C319_=_C2584( C319 C2584 ) C319_=_C2585( C319 C2585 ) C319_=_C2586( C319 C2586 ) C319_=_C2589( C319 C2589 ) C319_=_C2590( C319 C2590 ) \nC319_=_C2591( C319 C2591 ) C319_=_C2592( C319 C2592 ) C319_=_C2593( C319 C2593 ) C319_=_C2594( C319 C2594 ) C319_=_C2595( C319 C2595 ) C319_=_C2596( C319 C2596 ) \nC336_=_C337( C336 C337 ) C336_=_C344( C336 C344 ) C336_=_C398( C336 C398 ) C336_=_C430( C336 C430 ) C336_=_C684( C336 C684 ) C336_=_C978( C336 C978 ) \nC336_=_C1001( C336 C1001 ) C336_=_C1057( C336 C1057 ) C336_=_C1086( C336 C1086 ) C336_=_C1273( C336 C1273 ) C336_=_C1343( C336 C1343 ) C336_=_C2101( C336 C2101 ) \nC336_=_C2102( C336 C2102 ) C336_=_C2104( C336 C2104 ) C336_=_C2105( C336 C2105 ) C336_=_C2106( C336 C2106 ) C336_=_C2107( C336 C2107 ) C336_=_C2108( C336 C2108 ) \nC336_=_C2109( C336 C2109 ) C336_=_C2110( C336 C2110 ) C336_=_C2111( C336 C2111 ) C336_=_C2112( C336 C2112 ) C336_=_C2113( C336 C2113 ) C337_=_C344( C337 C344 ) \nC337_=_C367( C337 C367 ) C337_=_C399( C337 C399 ) C337_=_C619( C337 C619 ) C337_=_C686( C337 C686 ) C337_=_C979( C337 C979 ) C337_=_C1002( C337 C1002 ) \nC337_=_C1029( C337 C1029 ) C337_=_C1058( C337 C1058 ) C337_=_C1275( C337 C1275 ) C337_=_C1345( C337 C1345 ) C337_=_C2127( C337 C2127 ) C337_=_C2128( C337 C2128 ) \nC337_=_C2129( C337 C2129 ) C337_=_C2130( C337 C2130 ) C337_=_C2133( C337 C2133 ) C337_=_C2134( C337 C2134 ) C337_=_C2135( C337 C2135 ) C337_=_C2136( C337 C2136 ) \nC337_=_C2137( C337 C2137 ) C337_=_C2138( C337 C2138 ) C337_=_C2139( C337 C2139 ) C344_=_C376( C344 C376 ) C344_=_C408( C344 C408 ) C344_=_C630( C344 C630 ) \nC344_=_C697( C344 C697 ) C344_=_C1499( C344 C1499 ) C344_=_C1510( C344 C1510 ) C344_=_C1523( C344 C1523 ) C344_=_C1536( C344 C1536 ) C344_=_C1645( C344 C1645 ) \nC344_=_C1675( C344 C1675 ) C344_=_C1741( C344 C1741 ) C344_=_C2583( C344 C2583 ) C344_=_C2584( C344 C2584 ) C344_=_C2585( C344 C2585 ) C344_=_C2586( C344 C2586 ) \nC344_=_C2589( C344 C2589 ) C344_=_C2590( C344 C2590 ) C344_=_C2591( C344 C2591 ) C344_=_C2592( C344 C2592 ) C344_=_C2593( C344 C2593 ) C344_=_C2594( C344 C2594 ) \nC344_=_C2595( C344 C2595 ) C344_=_C2596( C344 C2596 ) C367_=_C376( C367 C376 ) C367_=_C399( C367 C399 ) C367_=_C619( C367 C619 ) C367_=_C686( C367 C686 ) \nC367_=_C979( C367 C979 ) C367_=_C1002(</w:t>
      </w:r>
    </w:p>
    <w:p>
      <w:pPr>
        <w:pStyle w:val="PreformattedText"/>
        <w:bidi w:val="0"/>
        <w:spacing w:before="0" w:after="0"/>
        <w:jc w:val="left"/>
        <w:rPr/>
      </w:pPr>
      <w:r>
        <w:rPr/>
        <w:t xml:space="preserve"> </w:t>
      </w:r>
      <w:r>
        <w:rPr/>
        <w:t>C367 C1002 ) C367_=_C1029( C367 C1029 ) C367_=_C1058( C367 C1058 ) C367_=_C1275( C367 C1275 ) C367_=_C1345( C367 C1345 ) \nC367_=_C2127( C367 C2127 ) C367_=_C2128( C367 C2128 ) C367_=_C2129( C367 C2129 ) C367_=_C2130( C367 C2130 ) C367_=_C2133( C367 C2133 ) C367_=_C2134( C367 C2134 ) \nC367_=_C2135( C367 C2135 ) C367_=_C2136( C367 C2136 ) C367_=_C2137( C367 C2137 ) C367_=_C2138( C367 C2138 ) C367_=_C2139( C367 C2139 ) C376_=_C408( C376 C408 ) \nC376_=_C630( C376 C630 ) C376_=_C697( C376 C697 ) C376_=_C1499( C376 C1499 ) C376_=_C1510( C376 C1510 ) C376_=_C1523( C376 C1523 ) C376_=_C1536( C376 C1536 ) \nC376_=_C1645( C376 C1645 ) C376_=_C1675( C376 C1675 ) C376_=_C1741( C376 C1741 ) C376_=_C2583( C376 C2583 ) C376_=_C2584( C376 C2584 ) C376_=_C2585( C376 C2585 ) \nC376_=_C2586( C376 C2586 ) C376_=_C2589( C376 C2589 ) C376_=_C2590( C376 C2590 ) C376_=_C2591( C376 C2591 ) C376_=_C2592( C376 C2592 ) C376_=_C2593( C376 C2593 ) \nC376_=_C2594( C376 C2594 ) C376_=_C2595( C376 C2595 ) C376_=_C2596( C376 C2596 ) C398_=_C399( C398 C399 ) C398_=_C408( C398 C408 ) C398_=_C430( C398 C430 ) \nC398_=_C684( C398 C684 ) C398_=_C978( C398 C978 ) C398_=_C1001( C398 C1001 ) C398_=_C1057( C398 C1057 ) C398_=_C1086( C398 C1086 ) C398_=_C1273( C398 C1273 ) \nC398_=_C1343( C398 C1343 ) C398_=_C2101( C398 C2101 ) C398_=_C2102( C398 C2102 ) C398_=_C2104( C398 C2104 ) C398_=_C2105( C398 C2105 ) C398_=_C2106( C398 C2106 ) \nC398_=_C2107( C398 C2107 ) C398_=_C2108( C398 C2108 ) C398_=_C2109( C398 C2109 ) C398_=_C2110( C398 C2110 ) C398_=_C2111( C398 C2111 ) C398_=_C2112( C398 C2112 ) \nC398_=_C2113( C398 C2113 ) C399_=_C408( C399 C408 ) C399_=_C619( C399 C619 ) C399_=_C686( C399 C686 ) C399_=_C979( C399 C979 ) C399_=_C1002( C399 C1002 ) \nC399_=_C1029( C399 C1029 ) C399_=_C1058( C399 C1058 ) C399_=_C1275( C399 C1275 ) C399_=_C1345( C399 C1345 ) C399_=_C2127( C399 C2127 ) C399_=_C2128( C399 C2128 ) \nC399_=_C2129( C399 C2129 ) C399_=_C2130( C399 C2130 ) C399_=_C2133( C399 C2133 ) C399_=_C2134( C399 C2134 ) C399_=_C2135( C399 C2135 ) C399_=_C2136( C399 C2136 ) \nC399_=_C2137( C399 C2137 ) C399_=_C2138( C399 C2138 ) C399_=_C2139( C399 C2139 ) C408_=_C630( C408 C630 ) C408_=_C697( C408 C697 ) C408_=_C1499( C408 C1499 ) \nC408_=_C1510( C408 C1510 ) C408_=_C1523( C408 C1523 ) C408_=_C1536( C408 C1536 ) C408_=_C1645( C408 C1645 ) C408_=_C1675( C408 C1675 ) C408_=_C1741( C408 C1741 ) \nC408_=_C2583( C408 C2583 ) C408_=_C2584( C408 C2584 ) C408_=_C2585( C408 C2585 ) C408_=_C2586( C408 C2586 ) C408_=_C2589( C408 C2589 ) C408_=_C2590( C408 C2590 ) \nC408_=_C2591( C408 C2591 ) C408_=_C2592( C408 C2592 ) C408_=_C2593( C408 C2593 ) C408_=_C2594( C408 C2594 ) C408_=_C2595( C408 C2595 ) C408_=_C2596( C408 C2596 ) \nC430_=_C684( C430 C684 ) C430_=_C978( C430 C978 ) C430_=_C1001( C430 C1001 ) C430_=_C1057( C430 C1057 ) C430_=_C1086( C430 C1086 ) C430_=_C1273( C430 C1273 ) \nC430_=_C1343( C430 C1343 ) C430_=_C2101( C430 C2101 ) C430_=_C2102( C430 C2102 ) C430_=_C2104( C430 C2104 ) C430_=_C2105( C430 C2105 ) C430_=_C2106( C430 C2106 ) \nC430_=_C2107( C430 C2107 ) C430_=_C2108( C430 C2108 ) C430_=_C2109( C430 C2109 ) C430_=_C2110( C430 C2110 ) C430_=_C2111( C430 C2111 ) C430_=_C2112( C430 C2112 ) \nC430_=_C2113( C430 C2113 ) C442_=_C456( C442 C456 ) C442_=_C470( C442 C470 ) C442_=_C487( C442 C487 ) C442_=_C504( C442 C504 ) C442_=_C521( C442 C521 ) \nC442_=_C538( C442 C538 ) C442_=_C558( C442 C558 ) C442_=_C578( C442 C578 ) C442_=_C598( C442 C598 ) C442_=_C599( C442 C599 ) C442_=_C600( C442 C600 ) \nC442_=_C601( C442 C601 ) C442_=_C602( C442 C602 ) C442_=_C603( C442 C603 ) C442_=_C604( C442 C604 ) C442_=_C605( C442 C605 ) C442_=_C606( C442 C606 ) \nC442_=_C607( C442 C607 ) C442_=_C608( C442 C608 ) C442_=_C609( C442 C609 ) C442_=_C610( C442 C610 ) C442_=_C611( C442 C611 ) C442_=_C612( C442 C612 ) \nC442_=_C613( C442 C613 ) C442_=_C614( C442 C614 ) C442_=_C615( C442 C615 ) C442_=_C616( C442 C616 ) C442_=_C618( C442 C618 ) C442_=_C619( C442 C619 ) \nC442_=_C620( C442 C620 ) C442_=_C621( C442 C621 ) C442_=_C622( C442 C622 ) C442_=_C623( C442 C623 ) C442_=_C624( C442 C624 ) C442_=_C625( C442 C625 ) \nC442_=_C626( C442 C626 ) C442_=_C627( C442 C627 ) C442_=_C628( C442 C628 ) C442_=_C629( C442 C629 ) C442_=_C630( C442 C630 ) C442_=_C631( C442 C631 ) \nC442_=_C632( C442 C632 ) C456_=_C470( C456 C470 ) C456_=_C487( C456 C487 ) C456_=_C504( C456 C504 ) C456_=_C521( C456 C521 ) C456_=_C538( C456 C538 ) \nC456_=_C558( C456 C558 ) C456_=_C578( C456 C578 ) C456_=_C598( C456 C598 ) C456_=_C599( C456 C599 ) C456_=_C600( C456 C600 ) C456_=_C601( C456 C601 ) \nC456_=_C602( C456 C602 ) C456_=_C603( C456 C603 ) C456_=_C604( C456 C604 ) C456_=_C605( C456 C605 ) C456_=_C606( C456 C606 ) C456_=_C607( C456 C607 ) \nC456_=_C608( C456 C608 ) C456_=_C609( C456 C609 ) C456_=_C610( C456 C610 ) C456_=_C611( C456 C611 ) C456_=_C612( C456 C612 ) C456_=_C613( C456 C613 ) \nC456_=_C614( C456 C614 ) C456_=_C615( C456 C615 ) C456_=_C616( C456 C616 ) C456_=_C618( C456 C618 ) C456_=_C619( C456 C619 ) C456_=_C620( C456 C620 ) \nC456_=_C621( C456 C621 ) C456_=_C622( C456 C622 ) C456_=_C623( C456 C623 ) C456_=_C624( C456 C624 ) C456_=_C625( C456 C625 ) C456_=_C626( C456 C626 ) \nC456_=_C627( C456 C627 ) C456_=_C628( C456 C628 ) C456_=_C629( C456 C629 ) C456_=_C630( C456 C630 ) C456_=_C631( C456 C631 ) C456_=_C632( C456 C632 ) \nC470_=_C487( C470 C487 ) C470_=_C504( C470 C504 ) C470_=_C521( C470 C521 ) C470_=_C538( C470 C538 ) C470_=_C558( C470 C558 ) C470_=_C578( C470 C578 ) \nC470_=_C598( C470 C598 ) C470_=_C599( C470 C599 ) C470_=_C600( C470 C600 ) C470_=_C601( C470 C601 ) C470_=_C602( C470 C602 ) C470_=_C603( C470 C603 ) \nC470_=_C604( C470 C604 ) C470_=_C605( C470 C605 ) C470_=_C606( C470 C606 ) C470_=_C607( C470 C607 ) C470_=_C608( C470 C608 ) C470_=_C609( C470 C609 ) \nC470_=_C610( C470 C610 ) C470_=_C611( C470 C611 ) C470_=_C612( C470 C612 ) C470_=_C613( C470 C613 ) C470_=_C614( C470 C614 ) C470_=_C615( C470 C615 ) \nC470_=_C616( C470 C616 ) C470_=_C618( C470 C618 ) C470_=_C619( C470 C619 ) C470_=_C620( C470 C620 ) C470_=_C621( C470 C621 ) C470_=_C622( C470 C622 ) \nC470_=_C623( C470 C623 ) C470_=_C624( C470 C624 ) C470_=_C625( C470 C625 ) C470_=_C626( C470 C626 ) C470_=_C627( C470 C627 ) C470_=_C628( C470 C628 ) \nC470_=_C629( C470 C629 ) C470_=_C630( C470 C630 ) C470_=_C631( C470 C631 ) C470_=_C632( C470 C632 ) C487_=_C504( C487 C504 ) C487_=_C521( C487 C521 ) \nC487_=_C538( C487 C538 ) C487_=_C558( C487 C558 ) C487_=_C578( C487 C578 ) C487_=_C598( C487 C598 ) C487_=_C599( C487 C599 ) C487_=_C600( C487 C600 ) \nC487_=_C601( C487 C601 ) C487_=_C602( C487 C602 ) C487_=_C603( C487 C603 ) C487_=_C604( C487 C604 ) C487_=_C605( C487 C605 ) C487_=_C606( C487 C606 ) \nC487_=_C607( C487 C607 ) C487_=_C608( C487 C608 ) C487_=_C609( C487 C609 ) C487_=_C610( C487 C610 ) C487_=_C611( C487 C611 ) C487_=_C612( C487 C612 ) \nC487_=_C613( C487 C613 ) C487_=_C614( C487 C614 ) C487_=_C615( C487 C615 ) C487_=_C616( C487 C616 ) C487_=_C618( C487 C618 ) C487_=_C619( C487 C619 ) \nC487_=_C620( C487 C620 ) C487_=_C621( C487 C621 ) C487_=_C622( C487 C622 ) C487_=_C623( C487 C623 ) C487_=_C624( C487 C624 ) C487_=_C625( C487 C625 ) \nC487_=_C626( C487 C626 ) C487_=_C627( C487 C627 ) C487_=_C628( C487 C628 ) C487_=_C629( C487 C629 ) C487_=_C630( C487 C630 ) C487_=_C631( C487 C631 ) \nC487_=_C632( C487 C632 ) C504_=_C521( C504 C521 ) C504_=_C538( C504 C538 ) C504_=_C558( C504 C558 ) C504_=_C578( C504 C578 ) C504_=_C598( C504 C598 ) \nC504_=_C599( C504 C599 ) C504_=_C600( C504 C600 ) C504_=_C601( C504 C601 ) C504_=_C602( C504 C602 ) C504_=_C603( C504 C603 ) C504_=_C604( C504 C604 ) \nC504_=_C605( C504 C605 ) C504_=_C606( C504 C606 ) C504_=_C607( C504 C607 ) C504_=_C608( C504 C608 ) C504_=_C609( C504 C609 ) C504_=_C610( C504 C610 ) \nC504_=_C611( C504 C611 ) C504_=_C612( C504 C612 ) C504_=_C613( C504 C613 ) C504_=_C614( C504 C614 ) C504_=_C615( C504 C615 ) C504_=_C616( C504 C616 ) \nC504_=_C618( C504 C618 ) C504_=_C619( C504 C619 ) C504_=_C620( C504 C620 ) C504_=_C621( C504 C621 ) C504_=_C622( C504 C622 ) C504_=_C623( C504 C623 ) \nC504_=_C624( C504 C624 ) C504_=_C625( C504 C625 ) C504_=_C626( C504 C626 ) C504_=_C627( C504 C627 ) C504_=_C628( C504 C628 ) C504_=_C629( C504 C629 ) \nC504_=_C630( C504 C630 ) C504_=_C631( C504 C631 ) C504_=_C632( C504 C632 ) C521_=_C538( C521 C538 ) C521_=_C558( C521 C558 ) C521_=_C578( C521 C578 ) \nC521_=_C598( C521 C598 ) C521_=_C599( C521 C599 ) C521_=_C600( C521 C600 ) C521_=_C601( C521 C601 ) C521_=_C602( C521 C602 ) C521_=_C603( C521 C603 ) \nC521_=_C604( C521 C604 ) C521_=_C605( C521 C605 ) C521_=_C606( C521 C606 ) C521_=_C607( C521 C607 ) C521_=_C608( C521 C608 ) C521_=_C609( C521 C609 ) \nC521_=_C610( C521 C610 ) C521_=_C611( C521 C611 ) C521_=_C612( C521 C612 ) C521_=_C613( C521 C613 ) C521_=_C614( C521 C614 ) C521_=_C615( C521 C615 ) \nC521_=_C616( C521 C616 ) C521_=_C618( C521 C618 ) C521_=_C619( C521 C619 ) C521_=_C620( C521 C620 ) C521_=_C621( C521 C621 ) C521_=_C622( C521 C622 ) \nC521_=_C623( C521 C623 ) C521_=_C624( C521 C624 ) C521_=_C625( C521 C625 ) C521_=_C626( C521 C626 ) C521_=_C627( C521 C627 ) C521_=_C628( C521 C628 ) \nC521_=_C629( C521 C629 ) C521_=_C630( C521 C630 ) C521_=_C631( C521 C631 ) C521_=_C632( C521 C632 ) C538_=_C558( C538 C558 ) C538_=_C578( C538 C578 ) \nC538_=_C598( C538 C598 ) C538_=_C599( C538 C599 ) C538_=_C600( C538 C600 ) C538_=_C601( C538 C601 ) C538_=_C602( C538 C602 ) C538_=_C603( C538 C603 ) \nC538_=_C604( C538 C604 ) C538_=_C605( C538 C605 ) C538_=_C606( C538 C606 ) C538_=_C607( C538 C607 ) C538_=_C608( C538 C608 ) C538_=_C609( C538 C609 ) \nC538_=_C610( C538 C610 ) C538_=_C611( C538 C611 ) C538_=_C612( C538 C612 ) C538_=_C613( C538 C613 ) C538_=_C614( C538 C614 ) C538_=_C615( C538 C615 ) \nC538_=_C616( C538 C616 ) C538_=_C618( C538 C618 ) C538_=_C619( C538 C619 ) C538_=_C620( C538 C620 ) C538_=_C621( C538 C621 ) C538_=_C622( C538 C622 ) \nC538_=_C623(</w:t>
      </w:r>
    </w:p>
    <w:p>
      <w:pPr>
        <w:pStyle w:val="PreformattedText"/>
        <w:bidi w:val="0"/>
        <w:spacing w:before="0" w:after="0"/>
        <w:jc w:val="left"/>
        <w:rPr/>
      </w:pPr>
      <w:r>
        <w:rPr/>
        <w:t xml:space="preserve"> </w:t>
      </w:r>
      <w:r>
        <w:rPr/>
        <w:t>C538 C623 ) C538_=_C624( C538 C624 ) C538_=_C625( C538 C625 ) C538_=_C626( C538 C626 ) C538_=_C627( C538 C627 ) C538_=_C628( C538 C628 ) \nC538_=_C629( C538 C629 ) C538_=_C630( C538 C630 ) C538_=_C631( C538 C631 ) C538_=_C632( C538 C632 ) C558_=_C578( C558 C578 ) C558_=_C598( C558 C598 ) \nC558_=_C599( C558 C599 ) C558_=_C600( C558 C600 ) C558_=_C601( C558 C601 ) C558_=_C602( C558 C602 ) C558_=_C603( C558 C603 ) C558_=_C604( C558 C604 ) \nC558_=_C605( C558 C605 ) C558_=_C606( C558 C606 ) C558_=_C607( C558 C607 ) C558_=_C608( C558 C608 ) C558_=_C609( C558 C609 ) C558_=_C610( C558 C610 ) \nC558_=_C611( C558 C611 ) C558_=_C612( C558 C612 ) C558_=_C613( C558 C613 ) C558_=_C614( C558 C614 ) C558_=_C615( C558 C615 ) C558_=_C616( C558 C616 ) \nC558_=_C618( C558 C618 ) C558_=_C619( C558 C619 ) C558_=_C620( C558 C620 ) C558_=_C621( C558 C621 ) C558_=_C622( C558 C622 ) C558_=_C623( C558 C623 ) \nC558_=_C624( C558 C624 ) C558_=_C625( C558 C625 ) C558_=_C626( C558 C626 ) C558_=_C627( C558 C627 ) C558_=_C628( C558 C628 ) C558_=_C629( C558 C629 ) \nC558_=_C630( C558 C630 ) C558_=_C631( C558 C631 ) C558_=_C632( C558 C632 ) C578_=_C598( C578 C598 ) C578_=_C599( C578 C599 ) C578_=_C600( C578 C600 ) \nC578_=_C601( C578 C601 ) C578_=_C602( C578 C602 ) C578_=_C603( C578 C603 ) C578_=_C604( C578 C604 ) C578_=_C605( C578 C605 ) C578_=_C606( C578 C606 ) \nC578_=_C607( C578 C607 ) C578_=_C608( C578 C608 ) C578_=_C609( C578 C609 ) C578_=_C610( C578 C610 ) C578_=_C611( C578 C611 ) C578_=_C612( C578 C612 ) \nC578_=_C613( C578 C613 ) C578_=_C614( C578 C614 ) C578_=_C615( C578 C615 ) C578_=_C616( C578 C616 ) C578_=_C618( C578 C618 ) C578_=_C619( C578 C619 ) \nC578_=_C620( C578 C620 ) C578_=_C621( C578 C621 ) C578_=_C622( C578 C622 ) C578_=_C623( C578 C623 ) C578_=_C624( C578 C624 ) C578_=_C625( C578 C625 ) \nC578_=_C626( C578 C626 ) C578_=_C627( C578 C627 ) C578_=_C628( C578 C628 ) C578_=_C629( C578 C629 ) C578_=_C630( C578 C630 ) C578_=_C631( C578 C631 ) \nC578_=_C632( C578 C632 ) C598_=_C599( C598 C599 ) C598_=_C600( C598 C600 ) C598_=_C601( C598 C601 ) C598_=_C602( C598 C602 ) C598_=_C603( C598 C603 ) \nC598_=_C604( C598 C604 ) C598_=_C605( C598 C605 ) C598_=_C606( C598 C606 ) C598_=_C607( C598 C607 ) C598_=_C608( C598 C608 ) C598_=_C609( C598 C609 ) \nC598_=_C610( C598 C610 ) C598_=_C611( C598 C611 ) C598_=_C612( C598 C612 ) C598_=_C613( C598 C613 ) C598_=_C614( C598 C614 ) C598_=_C615( C598 C615 ) \nC598_=_C616( C598 C616 ) C598_=_C618( C598 C618 ) C598_=_C619( C598 C619 ) C598_=_C620( C598 C620 ) C598_=_C621( C598 C621 ) C598_=_C622( C598 C622 ) \nC598_=_C623( C598 C623 ) C598_=_C624( C598 C624 ) C598_=_C625( C598 C625 ) C598_=_C626( C598 C626 ) C598_=_C627( C598 C627 ) C598_=_C628( C598 C628 ) \nC598_=_C629( C598 C629 ) C598_=_C630( C598 C630 ) C598_=_C631( C598 C631 ) C598_=_C632( C598 C632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3( C599 C613 ) \nC599_=_C614( C599 C614 ) C599_=_C615( C599 C615 ) C599_=_C616( C599 C616 ) C599_=_C618( C599 C618 ) C599_=_C619( C599 C619 ) C599_=_C620( C599 C620 ) \nC599_=_C621( C599 C621 ) C599_=_C622( C599 C622 ) C599_=_C623( C599 C623 ) C599_=_C624( C599 C624 ) C599_=_C625( C599 C625 ) C599_=_C626( C599 C626 ) \nC599_=_C627( C599 C627 ) C599_=_C628( C599 C628 ) C599_=_C629( C599 C629 ) C599_=_C630( C599 C630 ) C599_=_C631( C599 C631 ) C599_=_C632( C599 C632 ) \nC599_=_C684( C599 C684 ) C599_=_C686( C599 C686 ) C599_=_C697( C599 C697 ) C600_=_C601( C600 C601 ) C600_=_C602( C600 C602 ) C600_=_C603( C600 C603 ) \nC600_=_C604( C600 C604 ) C600_=_C605( C600 C605 ) C600_=_C606( C600 C606 ) C600_=_C607( C600 C607 ) C600_=_C608( C600 C608 ) C600_=_C609( C600 C609 ) \nC600_=_C610( C600 C610 ) C600_=_C611( C600 C611 ) C600_=_C612( C600 C612 ) C600_=_C613( C600 C613 ) C600_=_C614( C600 C614 ) C600_=_C615( C600 C615 ) \nC600_=_C616( C600 C616 ) C600_=_C618( C600 C618 ) C600_=_C619( C600 C619 ) C600_=_C620( C600 C620 ) C600_=_C621( C600 C621 ) C600_=_C622( C600 C622 ) \nC600_=_C623( C600 C623 ) C600_=_C624( C600 C624 ) C600_=_C625( C600 C625 ) C600_=_C626( C600 C626 ) C600_=_C627( C600 C627 ) C600_=_C628( C600 C628 ) \nC600_=_C629( C600 C629 ) C600_=_C630( C600 C630 ) C600_=_C631( C600 C631 ) C600_=_C632( C600 C632 ) C601_=_C602( C601 C602 ) C601_=_C603( C601 C603 ) \nC601_=_C604( C601 C604 ) C601_=_C605( C601 C605 ) C601_=_C606( C601 C606 ) C601_=_C607( C601 C607 ) C601_=_C608( C601 C608 ) C601_=_C609( C601 C609 ) \nC601_=_C610( C601 C610 ) C601_=_C611( C601 C611 ) C601_=_C612( C601 C612 ) C601_=_C613( C601 C613 ) C601_=_C614( C601 C614 ) C601_=_C615( C601 C615 ) \nC601_=_C616( C601 C616 ) C601_=_C618( C601 C618 ) C601_=_C619( C601 C619 ) C601_=_C620( C601 C620 ) C601_=_C621( C601 C621 ) C601_=_C622( C601 C622 ) \nC601_=_C623( C601 C623 ) C601_=_C624( C601 C624 ) C601_=_C625( C601 C625 ) C601_=_C626( C601 C626 ) C601_=_C627( C601 C627 ) C601_=_C628( C601 C628 ) \nC601_=_C629( C601 C629 ) C601_=_C630( C601 C630 ) C601_=_C631( C601 C631 ) C601_=_C632( C601 C632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8( C602 C618 ) C602_=_C619( C602 C619 ) C602_=_C620( C602 C620 ) C602_=_C621( C602 C621 ) C602_=_C622( C602 C622 ) C602_=_C623( C602 C623 ) \nC602_=_C624( C602 C624 ) C602_=_C625( C602 C625 ) C602_=_C626( C602 C626 ) C602_=_C627( C602 C627 ) C602_=_C628( C602 C628 ) C602_=_C629( C602 C629 ) \nC602_=_C630( C602 C630 ) C602_=_C631( C602 C631 ) C602_=_C632( C602 C632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18( C603 C618 ) C603_=_C619( C603 C619 ) \nC603_=_C620( C603 C620 ) C603_=_C621( C603 C621 ) C603_=_C622( C603 C622 ) C603_=_C623( C603 C623 ) C603_=_C624( C603 C624 ) C603_=_C625( C603 C625 ) \nC603_=_C626( C603 C626 ) C603_=_C627( C603 C627 ) C603_=_C628( C603 C628 ) C603_=_C629( C603 C629 ) C603_=_C630( C603 C630 ) C603_=_C631( C603 C631 ) \nC603_=_C632( C603 C632 ) C604_=_C605( C604 C605 ) C604_=_C606( C604 C606 ) C604_=_C607( C604 C607 ) C604_=_C608( C604 C608 ) C604_=_C609( C604 C609 ) \nC604_=_C610( C604 C610 ) C604_=_C611( C604 C611 ) C604_=_C612( C604 C612 ) C604_=_C613( C604 C613 ) C604_=_C614( C604 C614 ) C604_=_C615( C604 C615 ) \nC604_=_C616( C604 C616 ) C604_=_C618( C604 C618 ) C604_=_C619( C604 C619 ) C604_=_C620( C604 C620 ) C604_=_C621( C604 C621 ) C604_=_C622( C604 C622 ) \nC604_=_C623( C604 C623 ) C604_=_C624( C604 C624 ) C604_=_C625( C604 C625 ) C604_=_C626( C604 C626 ) C604_=_C627( C604 C627 ) C604_=_C628( C604 C628 ) \nC604_=_C629( C604 C629 ) C604_=_C630( C604 C630 ) C604_=_C631( C604 C631 ) C604_=_C632( C604 C632 ) C605_=_C606( C605 C606 ) C605_=_C607( C605 C607 ) \nC605_=_C608( C605 C608 ) C605_=_C609( C605 C609 ) C605_=_C610( C605 C610 ) C605_=_C611( C605 C611 ) C605_=_C612( C605 C612 ) C605_=_C613( C605 C613 ) \nC605_=_C614( C605 C614 ) C605_=_C615( C605 C615 ) C605_=_C616( C605 C616 ) C605_=_C618( C605 C618 ) C605_=_C619( C605 C619 ) C605_=_C620( C605 C620 ) \nC605_=_C621( C605 C621 ) C605_=_C622( C605 C622 ) C605_=_C623( C605 C623 ) C605_=_C624( C605 C624 ) C605_=_C625( C605 C625 ) C605_=_C626( C605 C626 ) \nC605_=_C627( C605 C627 ) C605_=_C628( C605 C628 ) C605_=_C629( C605 C629 ) C605_=_C630( C605 C630 ) C605_=_C631( C605 C631 ) C605_=_C632( C605 C632 ) \nC606_=_C607( C606 C607 ) C606_=_C608( C606 C608 ) C606_=_C609( C606 C609 ) C606_=_C610( C606 C610 ) C606_=_C611( C606 C611 ) C606_=_C612( C606 C612 ) \nC606_=_C613( C606 C613 ) C606_=_C614( C606 C614 ) C606_=_C615( C606 C615 ) C606_=_C616( C606 C616 ) C606_=_C618( C606 C618 ) C606_=_C619( C606 C619 ) \nC606_=_C620( C606 C620 ) C606_=_C621( C606 C621 ) C606_=_C622( C606 C622 ) C606_=_C623( C606 C623 ) C606_=_C624( C606 C624 ) C606_=_C625( C606 C625 ) \nC606_=_C626( C606 C626 ) C606_=_C627( C606 C627 ) C606_=_C628( C606 C628 ) C606_=_C629( C606 C629 ) C606_=_C630( C606 C630 ) C606_=_C631( C606 C631 ) \nC606_=_C632( C606 C632 ) C607_=_C608( C607 C608 ) C607_=_C609( C607 C609 ) C607_=_C610( C607 C610 ) C607_=_C611( C607 C611 ) C607_=_C612( C607 C612 ) \nC607_=_C613( C607 C613 ) C607_=_C614( C607 C614 ) C607_=_C615( C607 C615 ) C607_=_C616( C607 C616 ) C607_=_C618( C607 C618 ) C607_=_C619( C607 C619 ) \nC607_=_C620( C607 C620 ) C607_=_C621( C607 C621 ) C607_=_C622( C607 C622 ) C607_=_C623( C607 C623 ) C607_=_C624( C607 C624 ) C607_=_C625( C607 C625 ) \nC607_=_C626( C607 C626 ) C607_=_C627( C607 C627 ) C607_=_C628( C607 C628 ) C607_=_C629( C607 C629 ) C607_=_C630( C607 C630 ) C607_=_C631( C607 C631 ) \nC607_=_C632( C607 C632 ) C608_=_C609( C608 C609 ) C608_=_C610( C608 C610 ) C608_=_C611( C608 C611 ) C608_=_C612( C608 C612 ) C608_=_C613( C608 C613 ) \nC608_=_C614( C608 C614 ) C608_=_C615( C608 C615 ) C608_=_C616( C608 C616 ) C608_=_C618( C608 C618 ) C608_=_C619( C608 C619 ) C608_=_C620( C608 C620 ) \nC608_=_C621( C608 C621 ) C608_=_C622( C608 C622 ) C608_=_C623( C608 C623 ) C608_=_C624( C608 C624 ) C608_=_C625( C608 C625 ) C608_=_C626( C608 C626 ) \nC608_=_C627( C608 C627 ) C608_=_C628( C608 C628 ) C608_=_C629( C608 C629 ) C608_=_C630( C608 C630 ) C608_=_C631( C608 C631 ) C608_=_C632( C608 C632 ) \nC609_=_C610( C609 C610 ) C609_=_C611(</w:t>
      </w:r>
    </w:p>
    <w:p>
      <w:pPr>
        <w:pStyle w:val="PreformattedText"/>
        <w:bidi w:val="0"/>
        <w:spacing w:before="0" w:after="0"/>
        <w:jc w:val="left"/>
        <w:rPr/>
      </w:pPr>
      <w:r>
        <w:rPr/>
        <w:t xml:space="preserve"> </w:t>
      </w:r>
      <w:r>
        <w:rPr/>
        <w:t>C609 C611 ) C609_=_C612( C609 C612 ) C609_=_C613( C609 C613 ) C609_=_C614( C609 C614 ) C609_=_C615( C609 C615 ) \nC609_=_C616( C609 C616 ) C609_=_C618( C609 C618 ) C609_=_C619( C609 C619 ) C609_=_C620( C609 C620 ) C609_=_C621( C609 C621 ) C609_=_C622( C609 C622 ) \nC609_=_C623( C609 C623 ) C609_=_C624( C609 C624 ) C609_=_C625( C609 C625 ) C609_=_C626( C609 C626 ) C609_=_C627( C609 C627 ) C609_=_C628( C609 C628 ) \nC609_=_C629( C609 C629 ) C609_=_C630( C609 C630 ) C609_=_C631( C609 C631 ) C609_=_C632( C609 C632 ) C610_=_C611( C610 C611 ) C610_=_C612( C610 C612 ) \nC610_=_C613( C610 C613 ) C610_=_C614( C610 C614 ) C610_=_C615( C610 C615 ) C610_=_C616( C610 C616 ) C610_=_C618( C610 C618 ) C610_=_C619( C610 C619 ) \nC610_=_C620( C610 C620 ) C610_=_C621( C610 C621 ) C610_=_C622( C610 C622 ) C610_=_C623( C610 C623 ) C610_=_C624( C610 C624 ) C610_=_C625( C610 C625 ) \nC610_=_C626( C610 C626 ) C610_=_C627( C610 C627 ) C610_=_C628( C610 C628 ) C610_=_C629( C610 C629 ) C610_=_C630( C610 C630 ) C610_=_C631( C610 C631 ) \nC610_=_C632( C610 C632 ) C610_=_C1343( C610 C1343 ) C610_=_C1345( C610 C1345 ) C611_=_C612( C611 C612 ) C611_=_C613( C611 C613 ) C611_=_C614( C611 C614 ) \nC611_=_C615( C611 C615 ) C611_=_C616( C611 C616 ) C611_=_C618( C611 C618 ) C611_=_C619( C611 C619 ) C611_=_C620( C611 C620 ) C611_=_C621( C611 C621 ) \nC611_=_C622( C611 C622 ) C611_=_C623( C611 C623 ) C611_=_C624( C611 C624 ) C611_=_C625( C611 C625 ) C611_=_C626( C611 C626 ) C611_=_C627( C611 C627 ) \nC611_=_C628( C611 C628 ) C611_=_C629( C611 C629 ) C611_=_C630( C611 C630 ) C611_=_C631( C611 C631 ) C611_=_C632( C611 C632 ) C611_=_C2041( C611 C2041 ) \nC611_=_C2042( C611 C2042 ) C612_=_C613( C612 C613 ) C612_=_C614( C612 C614 ) C612_=_C615( C612 C615 ) C612_=_C616( C612 C616 ) C612_=_C618( C612 C618 ) \nC612_=_C619( C612 C619 ) C612_=_C620( C612 C620 ) C612_=_C621( C612 C621 ) C612_=_C622( C612 C622 ) C612_=_C623( C612 C623 ) C612_=_C624( C612 C624 ) \nC612_=_C625( C612 C625 ) C612_=_C626( C612 C626 ) C612_=_C627( C612 C627 ) C612_=_C628( C612 C628 ) C612_=_C629( C612 C629 ) C612_=_C630( C612 C630 ) \nC612_=_C631( C612 C631 ) C612_=_C632( C612 C632 ) C612_=_C2050( C612 C2050 ) C612_=_C2051( C612 C2051 ) C613_=_C614( C613 C614 ) C613_=_C615( C613 C615 ) \nC613_=_C616( C613 C616 ) C613_=_C618( C613 C618 ) C613_=_C619( C613 C619 ) C613_=_C620( C613 C620 ) C613_=_C621( C613 C621 ) C613_=_C622( C613 C622 ) \nC613_=_C623( C613 C623 ) C613_=_C624( C613 C624 ) C613_=_C625( C613 C625 ) C613_=_C626( C613 C626 ) C613_=_C627( C613 C627 ) C613_=_C628( C613 C628 ) \nC613_=_C629( C613 C629 ) C613_=_C630( C613 C630 ) C613_=_C631( C613 C631 ) C613_=_C632( C613 C632 ) C613_=_C2059( C613 C2059 ) C613_=_C2060( C613 C2060 ) \nC613_=_C2061( C613 C2061 ) C614_=_C615( C614 C615 ) C614_=_C616( C614 C616 ) C614_=_C618( C614 C618 ) C614_=_C619( C614 C619 ) C614_=_C620( C614 C620 ) \nC614_=_C621( C614 C621 ) C614_=_C622( C614 C622 ) C614_=_C623( C614 C623 ) C614_=_C624( C614 C624 ) C614_=_C625( C614 C625 ) C614_=_C626( C614 C626 ) \nC614_=_C627( C614 C627 ) C614_=_C628( C614 C628 ) C614_=_C629( C614 C629 ) C614_=_C630( C614 C630 ) C614_=_C631( C614 C631 ) C614_=_C632( C614 C632 ) \nC614_=_C2070( C614 C2070 ) C614_=_C2071( C614 C2071 ) C614_=_C2072( C614 C2072 ) C615_=_C616( C615 C616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2082( C615 C2082 ) C615_=_C2083( C615 C2083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6_=_C2093( C616 C2093 ) C616_=_C2094( C616 C2094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2118( C618 C2118 ) C618_=_C2119( C618 C2119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86( C619 C686 ) C619_=_C979( C619 C979 ) C619_=_C1002( C619 C1002 ) C619_=_C1029( C619 C1029 ) C619_=_C1058( C619 C1058 ) \nC619_=_C1275( C619 C1275 ) C619_=_C1345( C619 C1345 ) C619_=_C2127( C619 C2127 ) C619_=_C2128( C619 C2128 ) C619_=_C2129( C619 C2129 ) C619_=_C2130( C619 C2130 ) \nC619_=_C2133( C619 C2133 ) C619_=_C2134( C619 C2134 ) C619_=_C2135( C619 C2135 ) C619_=_C2136( C619 C2136 ) C619_=_C2137( C619 C2137 ) C619_=_C2138( C619 C2138 ) \nC619_=_C2139( C619 C2139 ) C620_=_C621( C620 C621 ) C620_=_C622( C620 C622 ) C620_=_C623( C620 C623 ) C620_=_C624( C620 C624 ) C620_=_C625( C620 C625 ) \nC620_=_C626( C620 C626 ) C620_=_C627( C620 C627 ) C620_=_C628( C620 C628 ) C620_=_C629( C620 C629 ) C620_=_C630( C620 C630 ) C620_=_C631( C620 C631 ) \nC620_=_C632( C620 C632 ) C620_=_C2170( C620 C2170 ) C620_=_C2172( C620 C2172 ) C620_=_C2173( C620 C2173 ) C621_=_C622( C621 C622 ) C621_=_C623( C621 C623 ) \nC621_=_C624( C621 C624 ) C621_=_C625( C621 C625 ) C621_=_C626( C621 C626 ) C621_=_C627( C621 C627 ) C621_=_C628( C621 C628 ) C621_=_C629( C621 C629 ) \nC621_=_C630( C621 C630 ) C621_=_C631( C621 C631 ) C621_=_C632( C621 C632 ) C621_=_C2195( C621 C2195 ) C622_=_C623( C622 C623 ) C622_=_C624( C622 C624 ) \nC622_=_C625( C622 C625 ) C622_=_C626( C622 C626 ) C622_=_C627( C622 C627 ) C622_=_C628( C622 C628 ) C622_=_C629( C622 C629 ) C622_=_C630( C622 C630 ) \nC622_=_C631( C622 C631 ) C622_=_C632( C622 C632 ) C622_=_C2489( C622 C2489 ) C622_=_C2490( C622 C2490 ) C623_=_C624( C623 C624 ) C623_=_C625( C623 C625 ) \nC623_=_C626( C623 C626 ) C623_=_C627( C623 C627 ) C623_=_C628( C623 C628 ) C623_=_C629( C623 C629 ) C623_=_C630( C623 C630 ) C623_=_C631( C623 C631 ) \nC623_=_C632( C623 C632 ) C623_=_C2499( C623 C2499 ) C623_=_C2500( C623 C2500 ) C624_=_C625( C624 C625 ) C624_=_C626( C624 C626 ) C624_=_C627( C624 C627 ) \nC624_=_C628( C624 C628 ) C624_=_C629( C624 C629 ) C624_=_C630( C624 C630 ) C624_=_C631( C624 C631 ) C624_=_C632( C624 C632 ) C624_=_C2509( C624 C2509 ) \nC624_=_C2510( C624 C2510 ) C624_=_C2511( C624 C2511 ) C625_=_C626( C625 C626 ) C625_=_C627( C625 C627 ) C625_=_C628( C625 C628 ) C625_=_C629( C625 C629 ) \nC625_=_C630( C625 C630 ) C625_=_C631( C625 C631 ) C625_=_C632( C625 C632 ) C625_=_C2521( C625 C2521 ) C625_=_C2522( C625 C2522 ) C625_=_C2523( C625 C2523 ) \nC626_=_C627( C626 C627 ) C626_=_C628( C626 C628 ) C626_=_C629( C626 C629 ) C626_=_C630( C626 C630 ) C626_=_C631( C626 C631 ) C626_=_C632( C626 C632 ) \nC626_=_C2534( C626 C2534 ) C626_=_C2535( C626 C2535 ) C627_=_C628( C627 C628 ) C627_=_C629( C627 C629 ) C627_=_C630( C627 C630 ) C627_=_C631( C627 C631 ) \nC627_=_C632( C627 C632 ) C627_=_C2546( C627 C2546 ) C627_=_C2547( C627 C2547 ) C628_=_C629( C628 C629 ) C628_=_C630( C628 C630 ) C628_=_C631( C628 C631 ) \nC628_=_C632( C628 C632 ) C628_=_C2557( C628 C2557 ) C628_=_C2559( C628 C2559 ) C628_=_C2560( C628 C2560 ) C629_=_C630( C629 C630 ) C629_=_C631( C629 C631 ) \nC629_=_C632( C629 C632 ) C629_=_C2573( C629 C2573 ) C629_=_C2574( C629 C2574 ) C630_=_C631( C630 C631 ) C630_=_C632( C630 C632 ) C630_=_C697( C630 C697 ) \nC630_=_C1499( C630 C1499 ) C630_=_C1510( C630 C1510 ) C630_=_C1523( C630 C1523 ) C630_=_C1536( C630 C1536 ) C630_=_C1645( C630 C1645 ) C630_=_C1675( C630 C1675 ) \nC630_=_C1741( C630 C1741 ) C630_=_C2583( C630 C2583 ) C630_=_C2584( C630 C2584 ) C630_=_C2585( C630 C2585 ) C630_=_C2586( C630 C2586 ) C630_=_C2589( C630 C2589 ) \nC630_=_C2590( C630 C2590 ) C630_=_C2591( C630 C2591 ) C630_=_C2592( C630 C2592 ) C630_=_C2593( C630 C2593 ) C630_=_C2594( C630 C2594 ) C630_=_C2595( C630 C2595 ) \nC630_=_C2596( C630 C2596 ) C631_=_C632( C631 C632 ) C631_=_C2628( C631 C2628 ) C631_=_C2630( C631 C2630 ) C631_=_C2631( C631 C2631 ) C632_=_C2654( C632 C2654 ) \nC684_=_C686( C684 C686 ) C684_=_C697( C684 C697 ) C684_=_C978( C684 C978 ) C684_=_C1001( C684 C1001 ) C684_=_C1057( C684 C1057 ) C684_=_C1086( C684 C1086 ) \nC684_=_C1273( C684 C1273 ) C684_=_C1343( C684 C1343 ) C684_=_C2101( C684 C2101 ) C684_=_C2102( C684 C2102 ) C684_=_C2104( C684 C2104 ) C684_=_C2105( C684 C2105 ) \nC684_=_C2106( C684 C2106 ) C684_=_C2107( C684 C2107 ) C684_=_C2108( C684 C2108 ) C684_=_C2109( C684 C2109 ) C684_=_C2110( C684 C2110 ) C684_=_C2111( C684 C2111 ) \nC684_=_C2112( C684 C2112 ) C684_=_C2113( C684 C2113 ) C686_=_C697( C686 C697 ) C686_=_C979( C686 C979 ) C686_=_C1002( C686 C1002 ) C686_=_C1029( C686 C1029 ) \nC686_=_C1058( C686 C1058 ) C686_=_C1275( C686 C1275 ) C686_=_C1345( C686 C1345 ) C686_=_C2127( C686 C2127 ) C686_=_C2128( C686 C2128 ) C686_=_C2129( C686 C2129 ) \nC686_=_C2130( C686 C2130 ) C686_=_C2133( C686 C2133 ) C686_=_C2134( C686 C2134 ) C686_=_C2135( C686 C2135 ) C686_=_C2136( C686 C2136 ) C686_=_C2137( C686 C2137 ) \nC686_=_C2138( C686 C2138 ) C686_=_C2139( C686 C2139 ) C697_=_C1499( C697 C1499 ) C697_=_C1510( C697 C1510 ) C697_=_C1523( C697 C1523 ) C697_=_C1536( C697 C1536 ) \nC697_=_C1645( C697 C1645 ) C697_=_C1675( C697 C1675 ) C697_=_C1741( C697 C1741 ) C697_=_C2583( C697 C2583 ) C697_=_C2584( C697 C2584</w:t>
      </w:r>
    </w:p>
    <w:p>
      <w:pPr>
        <w:pStyle w:val="PreformattedText"/>
        <w:bidi w:val="0"/>
        <w:spacing w:before="0" w:after="0"/>
        <w:jc w:val="left"/>
        <w:rPr/>
      </w:pPr>
      <w:r>
        <w:rPr/>
        <w:t xml:space="preserve"> </w:t>
      </w:r>
      <w:r>
        <w:rPr/>
        <w:t>) C697_=_C2585( C697 C2585 ) \nC697_=_C2586( C697 C2586 ) C697_=_C2589( C697 C2589 ) C697_=_C2590( C697 C2590 ) C697_=_C2591( C697 C2591 ) C697_=_C2592( C697 C2592 ) C697_=_C2593( C697 C2593 ) \nC697_=_C2594( C697 C2594 ) C697_=_C2595( C697 C2595 ) C697_=_C2596( C697 C2596 ) C978_=_C979( C978 C979 ) C978_=_C1001( C978 C1001 ) C978_=_C1057( C978 C1057 ) \nC978_=_C1086( C978 C1086 ) C978_=_C1273( C978 C1273 ) C978_=_C1343( C978 C1343 ) C978_=_C2101( C978 C2101 ) C978_=_C2102( C978 C2102 ) C978_=_C2104( C978 C2104 ) \nC978_=_C2105( C978 C2105 ) C978_=_C2106( C978 C2106 ) C978_=_C2107( C978 C2107 ) C978_=_C2108( C978 C2108 ) C978_=_C2109( C978 C2109 ) C978_=_C2110( C978 C2110 ) \nC978_=_C2111( C978 C2111 ) C978_=_C2112( C978 C2112 ) C978_=_C2113( C978 C2113 ) C979_=_C1002( C979 C1002 ) C979_=_C1029( C979 C1029 ) C979_=_C1058( C979 C1058 ) \nC979_=_C1275( C979 C1275 ) C979_=_C1345( C979 C1345 ) C979_=_C2127( C979 C2127 ) C979_=_C2128( C979 C2128 ) C979_=_C2129( C979 C2129 ) C979_=_C2130( C979 C2130 ) \nC979_=_C2133( C979 C2133 ) C979_=_C2134( C979 C2134 ) C979_=_C2135( C979 C2135 ) C979_=_C2136( C979 C2136 ) C979_=_C2137( C979 C2137 ) C979_=_C2138( C979 C2138 ) \nC979_=_C2139( C979 C2139 ) C1001_=_C1002( C1001 C1002 ) C1001_=_C1057( C1001 C1057 ) C1001_=_C1086( C1001 C1086 ) C1001_=_C1273( C1001 C1273 ) C1001_=_C1343( C1001 C1343 ) \nC1001_=_C2101( C1001 C2101 ) C1001_=_C2102( C1001 C2102 ) C1001_=_C2104( C1001 C2104 ) C1001_=_C2105( C1001 C2105 ) C1001_=_C2106( C1001 C2106 ) C1001_=_C2107( C1001 C2107 ) \nC1001_=_C2108( C1001 C2108 ) C1001_=_C2109( C1001 C2109 ) C1001_=_C2110( C1001 C2110 ) C1001_=_C2111( C1001 C2111 ) C1001_=_C2112( C1001 C2112 ) C1001_=_C2113( C1001 C2113 ) \nC1002_=_C1029( C1002 C1029 ) C1002_=_C1058( C1002 C1058 ) C1002_=_C1275( C1002 C1275 ) C1002_=_C1345( C1002 C1345 ) C1002_=_C2127( C1002 C2127 ) C1002_=_C2128( C1002 C2128 ) \nC1002_=_C2129( C1002 C2129 ) C1002_=_C2130( C1002 C2130 ) C1002_=_C2133( C1002 C2133 ) C1002_=_C2134( C1002 C2134 ) C1002_=_C2135( C1002 C2135 ) C1002_=_C2136( C1002 C2136 ) \nC1002_=_C2137( C1002 C2137 ) C1002_=_C2138( C1002 C2138 ) C1002_=_C2139( C1002 C2139 ) C1029_=_C1058( C1029 C1058 ) C1029_=_C1275( C1029 C1275 ) C1029_=_C1345( C1029 C1345 ) \nC1029_=_C2127( C1029 C2127 ) C1029_=_C2128( C1029 C2128 ) C1029_=_C2129( C1029 C2129 ) C1029_=_C2130( C1029 C2130 ) C1029_=_C2133( C1029 C2133 ) C1029_=_C2134( C1029 C2134 ) \nC1029_=_C2135( C1029 C2135 ) C1029_=_C2136( C1029 C2136 ) C1029_=_C2137( C1029 C2137 ) C1029_=_C2138( C1029 C2138 ) C1029_=_C2139( C1029 C2139 ) C1057_=_C1058( C1057 C1058 ) \nC1057_=_C1086( C1057 C1086 ) C1057_=_C1273( C1057 C1273 ) C1057_=_C1343( C1057 C1343 ) C1057_=_C2101( C1057 C2101 ) C1057_=_C2102( C1057 C2102 ) C1057_=_C2104( C1057 C2104 ) \nC1057_=_C2105( C1057 C2105 ) C1057_=_C2106( C1057 C2106 ) C1057_=_C2107( C1057 C2107 ) C1057_=_C2108( C1057 C2108 ) C1057_=_C2109( C1057 C2109 ) C1057_=_C2110( C1057 C2110 ) \nC1057_=_C2111( C1057 C2111 ) C1057_=_C2112( C1057 C2112 ) C1057_=_C2113( C1057 C2113 ) C1058_=_C1275( C1058 C1275 ) C1058_=_C1345( C1058 C1345 ) C1058_=_C2127( C1058 C2127 ) \nC1058_=_C2128( C1058 C2128 ) C1058_=_C2129( C1058 C2129 ) C1058_=_C2130( C1058 C2130 ) C1058_=_C2133( C1058 C2133 ) C1058_=_C2134( C1058 C2134 ) C1058_=_C2135( C1058 C2135 ) \nC1058_=_C2136( C1058 C2136 ) C1058_=_C2137( C1058 C2137 ) C1058_=_C2138( C1058 C2138 ) C1058_=_C2139( C1058 C2139 ) C1086_=_C1273( C1086 C1273 ) C1086_=_C1343( C1086 C1343 ) \nC1086_=_C2101( C1086 C2101 ) C1086_=_C2102( C1086 C2102 ) C1086_=_C2104( C1086 C2104 ) C1086_=_C2105( C1086 C2105 ) C1086_=_C2106( C1086 C2106 ) C1086_=_C2107( C1086 C2107 ) \nC1086_=_C2108( C1086 C2108 ) C1086_=_C2109( C1086 C2109 ) C1086_=_C2110( C1086 C2110 ) C1086_=_C2111( C1086 C2111 ) C1086_=_C2112( C1086 C2112 ) C1086_=_C2113( C1086 C2113 ) \nC1273_=_C1275( C1273 C1275 ) C1273_=_C1343( C1273 C1343 ) C1273_=_C2101( C1273 C2101 ) C1273_=_C2102( C1273 C2102 ) C1273_=_C2104( C1273 C2104 ) C1273_=_C2105( C1273 C2105 ) \nC1273_=_C2106( C1273 C2106 ) C1273_=_C2107( C1273 C2107 ) C1273_=_C2108( C1273 C2108 ) C1273_=_C2109( C1273 C2109 ) C1273_=_C2110( C1273 C2110 ) C1273_=_C2111( C1273 C2111 ) \nC1273_=_C2112( C1273 C2112 ) C1273_=_C2113( C1273 C2113 ) C1275_=_C1345( C1275 C1345 ) C1275_=_C2127( C1275 C2127 ) C1275_=_C2128( C1275 C2128 ) C1275_=_C2129( C1275 C2129 ) \nC1275_=_C2130( C1275 C2130 ) C1275_=_C2133( C1275 C2133 ) C1275_=_C2134( C1275 C2134 ) C1275_=_C2135( C1275 C2135 ) C1275_=_C2136( C1275 C2136 ) C1275_=_C2137( C1275 C2137 ) \nC1275_=_C2138( C1275 C2138 ) C1275_=_C2139( C1275 C2139 ) C1343_=_C1345( C1343 C1345 ) C1343_=_C2101( C1343 C2101 ) C1343_=_C2102( C1343 C2102 ) C1343_=_C2104( C1343 C2104 ) \nC1343_=_C2105( C1343 C2105 ) C1343_=_C2106( C1343 C2106 ) C1343_=_C2107( C1343 C2107 ) C1343_=_C2108( C1343 C2108 ) C1343_=_C2109( C1343 C2109 ) C1343_=_C2110( C1343 C2110 ) \nC1343_=_C2111( C1343 C2111 ) C1343_=_C2112( C1343 C2112 ) C1343_=_C2113( C1343 C2113 ) C1345_=_C2127( C1345 C2127 ) C1345_=_C2128( C1345 C2128 ) C1345_=_C2129( C1345 C2129 ) \nC1345_=_C2130( C1345 C2130 ) C1345_=_C2133( C1345 C2133 ) C1345_=_C2134( C1345 C2134 ) C1345_=_C2135( C1345 C2135 ) C1345_=_C2136( C1345 C2136 ) C1345_=_C2137( C1345 C2137 ) \nC1345_=_C2138( C1345 C2138 ) C1345_=_C2139( C1345 C2139 ) C1499_=_C1510( C1499 C1510 ) C1499_=_C1523( C1499 C1523 ) C1499_=_C1536( C1499 C1536 ) C1499_=_C1645( C1499 C1645 ) \nC1499_=_C1675( C1499 C1675 ) C1499_=_C1741( C1499 C1741 ) C1499_=_C2583( C1499 C2583 ) C1499_=_C2584( C1499 C2584 ) C1499_=_C2585( C1499 C2585 ) C1499_=_C2586( C1499 C2586 ) \nC1499_=_C2589( C1499 C2589 ) C1499_=_C2590( C1499 C2590 ) C1499_=_C2591( C1499 C2591 ) C1499_=_C2592( C1499 C2592 ) C1499_=_C2593( C1499 C2593 ) C1499_=_C2594( C1499 C2594 ) \nC1499_=_C2595( C1499 C2595 ) C1499_=_C2596( C1499 C2596 ) C1510_=_C1523( C1510 C1523 ) C1510_=_C1536( C1510 C1536 ) C1510_=_C1645( C1510 C1645 ) C1510_=_C1675( C1510 C1675 ) \nC1510_=_C1741( C1510 C1741 ) C1510_=_C2583( C1510 C2583 ) C1510_=_C2584( C1510 C2584 ) C1510_=_C2585( C1510 C2585 ) C1510_=_C2586( C1510 C2586 ) C1510_=_C2589( C1510 C2589 ) \nC1510_=_C2590( C1510 C2590 ) C1510_=_C2591( C1510 C2591 ) C1510_=_C2592( C1510 C2592 ) C1510_=_C2593( C1510 C2593 ) C1510_=_C2594( C1510 C2594 ) C1510_=_C2595( C1510 C2595 ) \nC1510_=_C2596( C1510 C2596 ) C1523_=_C1536( C1523 C1536 ) C1523_=_C1645( C1523 C1645 ) C1523_=_C1675( C1523 C1675 ) C1523_=_C1741( C1523 C1741 ) C1523_=_C2583( C1523 C2583 ) \nC1523_=_C2584( C1523 C2584 ) C1523_=_C2585( C1523 C2585 ) C1523_=_C2586( C1523 C2586 ) C1523_=_C2589( C1523 C2589 ) C1523_=_C2590( C1523 C2590 ) C1523_=_C2591( C1523 C2591 ) \nC1523_=_C2592( C1523 C2592 ) C1523_=_C2593( C1523 C2593 ) C1523_=_C2594( C1523 C2594 ) C1523_=_C2595( C1523 C2595 ) C1523_=_C2596( C1523 C2596 ) C1536_=_C1645( C1536 C1645 ) \nC1536_=_C1675( C1536 C1675 ) C1536_=_C1741( C1536 C1741 ) C1536_=_C2583( C1536 C2583 ) C1536_=_C2584( C1536 C2584 ) C1536_=_C2585( C1536 C2585 ) C1536_=_C2586( C1536 C2586 ) \nC1536_=_C2589( C1536 C2589 ) C1536_=_C2590( C1536 C2590 ) C1536_=_C2591( C1536 C2591 ) C1536_=_C2592( C1536 C2592 ) C1536_=_C2593( C1536 C2593 ) C1536_=_C2594( C1536 C2594 ) \nC1536_=_C2595( C1536 C2595 ) C1536_=_C2596( C1536 C2596 ) C1645_=_C1675( C1645 C1675 ) C1645_=_C1741( C1645 C1741 ) C1645_=_C2583( C1645 C2583 ) C1645_=_C2584( C1645 C2584 ) \nC1645_=_C2585( C1645 C2585 ) C1645_=_C2586( C1645 C2586 ) C1645_=_C2589( C1645 C2589 ) C1645_=_C2590( C1645 C2590 ) C1645_=_C2591( C1645 C2591 ) C1645_=_C2592( C1645 C2592 ) \nC1645_=_C2593( C1645 C2593 ) C1645_=_C2594( C1645 C2594 ) C1645_=_C2595( C1645 C2595 ) C1645_=_C2596( C1645 C2596 ) C1675_=_C1741( C1675 C1741 ) C1675_=_C2583( C1675 C2583 ) \nC1675_=_C2584( C1675 C2584 ) C1675_=_C2585( C1675 C2585 ) C1675_=_C2586( C1675 C2586 ) C1675_=_C2589( C1675 C2589 ) C1675_=_C2590( C1675 C2590 ) C1675_=_C2591( C1675 C2591 ) \nC1675_=_C2592( C1675 C2592 ) C1675_=_C2593( C1675 C2593 ) C1675_=_C2594( C1675 C2594 ) C1675_=_C2595( C1675 C2595 ) C1675_=_C2596( C1675 C2596 ) C1741_=_C2583( C1741 C2583 ) \nC1741_=_C2584( C1741 C2584 ) C1741_=_C2585( C1741 C2585 ) C1741_=_C2586( C1741 C2586 ) C1741_=_C2589( C1741 C2589 ) C1741_=_C2590( C1741 C2590 ) C1741_=_C2591( C1741 C2591 ) \nC1741_=_C2592( C1741 C2592 ) C1741_=_C2593( C1741 C2593 ) C1741_=_C2594( C1741 C2594 ) C1741_=_C2595( C1741 C2595 ) C1741_=_C2596( C1741 C2596 ) C1802_=_C1815( C1802 C1815 ) \nC1802_=_C1855( C1802 C1855 ) C1802_=_C1890( C1802 C1890 ) C1802_=_C2059( C1802 C2059 ) C1802_=_C2070( C1802 C2070 ) C1802_=_C2130( C1802 C2130 ) C1802_=_C2170( C1802 C2170 ) \nC1802_=_C2234( C1802 C2234 ) C1802_=_C2248( C1802 C2248 ) C1802_=_C2291( C1802 C2291 ) C1802_=_C2328( C1802 C2328 ) C1802_=_C2509( C1802 C2509 ) C1802_=_C2521( C1802 C2521 ) \nC1802_=_C2557( C1802 C2557 ) C1802_=_C2586( C1802 C2586 ) C1802_=_C2628( C1802 C2628 ) C1802_=_C3090( C1802 C3090 ) C1802_=_C3091( C1802 C3091 ) C1815_=_C1855( C1815 C1855 ) \nC1815_=_C1890( C1815 C1890 ) C1815_=_C2059( C1815 C2059 ) C1815_=_C2070( C1815 C2070 ) C1815_=_C2130( C1815 C2130 ) C1815_=_C2170( C1815 C2170 ) C1815_=_C2234( C1815 C2234 ) \nC1815_=_C2248( C1815 C2248 ) C1815_=_C2291( C1815 C2291 ) C1815_=_C2328( C1815 C2328 ) C1815_=_C2509( C1815 C2509 ) C1815_=_C2521( C1815 C2521 ) C1815_=_C2557( C1815 C2557 ) \nC1815_=_C2586( C1815 C2586 ) C1815_=_C2628( C1815 C2628 ) C1815_=_C3090( C1815 C3090 ) C1815_=_C3091( C1815 C3091 ) C1855_=_C1890( C1855 C1890 ) C1855_=_C2059( C1855 C2059 ) \nC1855_=_C2070( C1855 C2070 ) C1855_=_C2130( C1855 C2130 ) C1855_=_C2170( C1855 C2170 ) C1855_=_C2234( C1855 C2234 ) C1855_=_C2248( C1855 C2248 ) C1855_=_C2291( C1855 C2291 ) \nC1855_=_C2328( C1855 C2328 ) C1855_=_C2509( C1855 C2509 ) C1855_=_C2521( C1855 C2521 ) C1855_=_C2557( C1855 C2557 ) C1855_=_C2586( C1855 C2586 ) C1855_=_C2628( C1855 C2628 ) \nC1855_=_C3090( C1855 C3090 ) C1855_=_C3091( C1855 C3091 ) C1890_=_C2059( C1890 C2059 ) C1890_=_C2070(</w:t>
      </w:r>
    </w:p>
    <w:p>
      <w:pPr>
        <w:pStyle w:val="PreformattedText"/>
        <w:bidi w:val="0"/>
        <w:spacing w:before="0" w:after="0"/>
        <w:jc w:val="left"/>
        <w:rPr/>
      </w:pPr>
      <w:r>
        <w:rPr/>
        <w:t xml:space="preserve"> </w:t>
      </w:r>
      <w:r>
        <w:rPr/>
        <w:t>C1890 C2070 ) C1890_=_C2130( C1890 C2130 ) C1890_=_C2170( C1890 C2170 ) \nC1890_=_C2234( C1890 C2234 ) C1890_=_C2248( C1890 C2248 ) C1890_=_C2291( C1890 C2291 ) C1890_=_C2328( C1890 C2328 ) C1890_=_C2509( C1890 C2509 ) C1890_=_C2521( C1890 C2521 ) \nC1890_=_C2557( C1890 C2557 ) C1890_=_C2586( C1890 C2586 ) C1890_=_C2628( C1890 C2628 ) C1890_=_C3090( C1890 C3090 ) C1890_=_C3091( C1890 C3091 ) C2041_=_C2042( C2041 C2042 ) \nC2041_=_C2050( C2041 C2050 ) C2041_=_C2060( C2041 C2060 ) C2041_=_C2071( C2041 C2071 ) C2041_=_C2082( C2041 C2082 ) C2041_=_C2093( C2041 C2093 ) C2041_=_C2105( C2041 C2105 ) \nC2041_=_C2118( C2041 C2118 ) C2041_=_C2172( C2041 C2172 ) C2041_=_C2195( C2041 C2195 ) C2041_=_C2489( C2041 C2489 ) C2041_=_C2499( C2041 C2499 ) C2041_=_C2510( C2041 C2510 ) \nC2041_=_C2522( C2041 C2522 ) C2041_=_C2534( C2041 C2534 ) C2041_=_C2546( C2041 C2546 ) C2041_=_C2559( C2041 C2559 ) C2041_=_C2573( C2041 C2573 ) C2041_=_C2630( C2041 C2630 ) \nC2041_=_C2654( C2041 C2654 ) C2041_=_C3112( C2041 C3112 ) C2041_=_C3113( C2041 C3113 ) C2042_=_C2051( C2042 C2051 ) C2042_=_C2061( C2042 C2061 ) C2042_=_C2072( C2042 C2072 ) \nC2042_=_C2083( C2042 C2083 ) C2042_=_C2094( C2042 C2094 ) C2042_=_C2106( C2042 C2106 ) C2042_=_C2119( C2042 C2119 ) C2042_=_C2150( C2042 C2150 ) C2042_=_C2173( C2042 C2173 ) \nC2042_=_C2490( C2042 C2490 ) C2042_=_C2500( C2042 C2500 ) C2042_=_C2511( C2042 C2511 ) C2042_=_C2523( C2042 C2523 ) C2042_=_C2535( C2042 C2535 ) C2042_=_C2547( C2042 C2547 ) \nC2042_=_C2560( C2042 C2560 ) C2042_=_C2574( C2042 C2574 ) C2042_=_C2607( C2042 C2607 ) C2042_=_C2631( C2042 C2631 ) C2042_=_C3116( C2042 C3116 ) C2042_=_C3117( C2042 C3117 ) \nC2050_=_C2051( C2050 C2051 ) C2050_=_C2060( C2050 C2060 ) C2050_=_C2071( C2050 C2071 ) C2050_=_C2082( C2050 C2082 ) C2050_=_C2093( C2050 C2093 ) C2050_=_C2105( C2050 C2105 ) \nC2050_=_C2118( C2050 C2118 ) C2050_=_C2172( C2050 C2172 ) C2050_=_C2195( C2050 C2195 ) C2050_=_C2489( C2050 C2489 ) C2050_=_C2499( C2050 C2499 ) C2050_=_C2510( C2050 C2510 ) \nC2050_=_C2522( C2050 C2522 ) C2050_=_C2534( C2050 C2534 ) C2050_=_C2546( C2050 C2546 ) C2050_=_C2559( C2050 C2559 ) C2050_=_C2573( C2050 C2573 ) C2050_=_C2630( C2050 C2630 ) \nC2050_=_C2654( C2050 C2654 ) C2050_=_C3112( C2050 C3112 ) C2050_=_C3113( C2050 C3113 ) C2051_=_C2061( C2051 C2061 ) C2051_=_C2072( C2051 C2072 ) C2051_=_C2083( C2051 C2083 ) \nC2051_=_C2094( C2051 C2094 ) C2051_=_C2106( C2051 C2106 ) C2051_=_C2119( C2051 C2119 ) C2051_=_C2150( C2051 C2150 ) C2051_=_C2173( C2051 C2173 ) C2051_=_C2490( C2051 C2490 ) \nC2051_=_C2500( C2051 C2500 ) C2051_=_C2511( C2051 C2511 ) C2051_=_C2523( C2051 C2523 ) C2051_=_C2535( C2051 C2535 ) C2051_=_C2547( C2051 C2547 ) C2051_=_C2560( C2051 C2560 ) \nC2051_=_C2574( C2051 C2574 ) C2051_=_C2607( C2051 C2607 ) C2051_=_C2631( C2051 C2631 ) C2051_=_C3116( C2051 C3116 ) C2051_=_C3117( C2051 C3117 ) C2059_=_C2060( C2059 C2060 ) \nC2059_=_C2061( C2059 C2061 ) C2059_=_C2070( C2059 C2070 ) C2059_=_C2130( C2059 C2130 ) C2059_=_C2170( C2059 C2170 ) C2059_=_C2234( C2059 C2234 ) C2059_=_C2248( C2059 C2248 ) \nC2059_=_C2291( C2059 C2291 ) C2059_=_C2328( C2059 C2328 ) C2059_=_C2509( C2059 C2509 ) C2059_=_C2521( C2059 C2521 ) C2059_=_C2557( C2059 C2557 ) C2059_=_C2586( C2059 C2586 ) \nC2059_=_C2628( C2059 C2628 ) C2059_=_C3090( C2059 C3090 ) C2059_=_C3091( C2059 C3091 ) C2060_=_C2061( C2060 C2061 ) C2060_=_C2071( C2060 C2071 ) C2060_=_C2082( C2060 C2082 ) \nC2060_=_C2093( C2060 C2093 ) C2060_=_C2105( C2060 C2105 ) C2060_=_C2118( C2060 C2118 ) C2060_=_C2172( C2060 C2172 ) C2060_=_C2195( C2060 C2195 ) C2060_=_C2489( C2060 C2489 ) \nC2060_=_C2499( C2060 C2499 ) C2060_=_C2510( C2060 C2510 ) C2060_=_C2522( C2060 C2522 ) C2060_=_C2534( C2060 C2534 ) C2060_=_C2546( C2060 C2546 ) C2060_=_C2559( C2060 C2559 ) \nC2060_=_C2573( C2060 C2573 ) C2060_=_C2630( C2060 C2630 ) C2060_=_C2654( C2060 C2654 ) C2060_=_C3112( C2060 C3112 ) C2060_=_C3113( C2060 C3113 ) C2061_=_C2072( C2061 C2072 ) \nC2061_=_C2083( C2061 C2083 ) C2061_=_C2094( C2061 C2094 ) C2061_=_C2106( C2061 C2106 ) C2061_=_C2119( C2061 C2119 ) C2061_=_C2150( C2061 C2150 ) C2061_=_C2173( C2061 C2173 ) \nC2061_=_C2490( C2061 C2490 ) C2061_=_C2500( C2061 C2500 ) C2061_=_C2511( C2061 C2511 ) C2061_=_C2523( C2061 C2523 ) C2061_=_C2535( C2061 C2535 ) C2061_=_C2547( C2061 C2547 ) \nC2061_=_C2560( C2061 C2560 ) C2061_=_C2574( C2061 C2574 ) C2061_=_C2607( C2061 C2607 ) C2061_=_C2631( C2061 C2631 ) C2061_=_C3116( C2061 C3116 ) C2061_=_C3117( C2061 C3117 ) \nC2070_=_C2071( C2070 C2071 ) C2070_=_C2072( C2070 C2072 ) C2070_=_C2130( C2070 C2130 ) C2070_=_C2170( C2070 C2170 ) C2070_=_C2234( C2070 C2234 ) C2070_=_C2248( C2070 C2248 ) \nC2070_=_C2291( C2070 C2291 ) C2070_=_C2328( C2070 C2328 ) C2070_=_C2509( C2070 C2509 ) C2070_=_C2521( C2070 C2521 ) C2070_=_C2557( C2070 C2557 ) C2070_=_C2586( C2070 C2586 ) \nC2070_=_C2628( C2070 C2628 ) C2070_=_C3090( C2070 C3090 ) C2070_=_C3091( C2070 C3091 ) C2071_=_C2072( C2071 C2072 ) C2071_=_C2082( C2071 C2082 ) C2071_=_C2093( C2071 C2093 ) \nC2071_=_C2105( C2071 C2105 ) C2071_=_C2118( C2071 C2118 ) C2071_=_C2172( C2071 C2172 ) C2071_=_C2195( C2071 C2195 ) C2071_=_C2489( C2071 C2489 ) C2071_=_C2499( C2071 C2499 ) \nC2071_=_C2510( C2071 C2510 ) C2071_=_C2522( C2071 C2522 ) C2071_=_C2534( C2071 C2534 ) C2071_=_C2546( C2071 C2546 ) C2071_=_C2559( C2071 C2559 ) C2071_=_C2573( C2071 C2573 ) \nC2071_=_C2630( C2071 C2630 ) C2071_=_C2654( C2071 C2654 ) C2071_=_C3112( C2071 C3112 ) C2071_=_C3113( C2071 C3113 ) C2072_=_C2083( C2072 C2083 ) C2072_=_C2094( C2072 C2094 ) \nC2072_=_C2106( C2072 C2106 ) C2072_=_C2119( C2072 C2119 ) C2072_=_C2150( C2072 C2150 ) C2072_=_C2173( C2072 C2173 ) C2072_=_C2490( C2072 C2490 ) C2072_=_C2500( C2072 C2500 ) \nC2072_=_C2511( C2072 C2511 ) C2072_=_C2523( C2072 C2523 ) C2072_=_C2535( C2072 C2535 ) C2072_=_C2547( C2072 C2547 ) C2072_=_C2560( C2072 C2560 ) C2072_=_C2574( C2072 C2574 ) \nC2072_=_C2607( C2072 C2607 ) C2072_=_C2631( C2072 C2631 ) C2072_=_C3116( C2072 C3116 ) C2072_=_C3117( C2072 C3117 ) C2082_=_C2083( C2082 C2083 ) C2082_=_C2093( C2082 C2093 ) \nC2082_=_C2105( C2082 C2105 ) C2082_=_C2118( C2082 C2118 ) C2082_=_C2172( C2082 C2172 ) C2082_=_C2195( C2082 C2195 ) C2082_=_C2489( C2082 C2489 ) C2082_=_C2499( C2082 C2499 ) \nC2082_=_C2510( C2082 C2510 ) C2082_=_C2522( C2082 C2522 ) C2082_=_C2534( C2082 C2534 ) C2082_=_C2546( C2082 C2546 ) C2082_=_C2559( C2082 C2559 ) C2082_=_C2573( C2082 C2573 ) \nC2082_=_C2630( C2082 C2630 ) C2082_=_C2654( C2082 C2654 ) C2082_=_C3112( C2082 C3112 ) C2082_=_C3113( C2082 C3113 ) C2083_=_C2094( C2083 C2094 ) C2083_=_C2106( C2083 C2106 ) \nC2083_=_C2119( C2083 C2119 ) C2083_=_C2150( C2083 C2150 ) C2083_=_C2173( C2083 C2173 ) C2083_=_C2490( C2083 C2490 ) C2083_=_C2500( C2083 C2500 ) C2083_=_C2511( C2083 C2511 ) \nC2083_=_C2523( C2083 C2523 ) C2083_=_C2535( C2083 C2535 ) C2083_=_C2547( C2083 C2547 ) C2083_=_C2560( C2083 C2560 ) C2083_=_C2574( C2083 C2574 ) C2083_=_C2607( C2083 C2607 ) \nC2083_=_C2631( C2083 C2631 ) C2083_=_C3116( C2083 C3116 ) C2083_=_C3117( C2083 C3117 ) C2093_=_C2094( C2093 C2094 ) C2093_=_C2105( C2093 C2105 ) C2093_=_C2118( C2093 C2118 ) \nC2093_=_C2172( C2093 C2172 ) C2093_=_C2195( C2093 C2195 ) C2093_=_C2489( C2093 C2489 ) C2093_=_C2499( C2093 C2499 ) C2093_=_C2510( C2093 C2510 ) C2093_=_C2522( C2093 C2522 ) \nC2093_=_C2534( C2093 C2534 ) C2093_=_C2546( C2093 C2546 ) C2093_=_C2559( C2093 C2559 ) C2093_=_C2573( C2093 C2573 ) C2093_=_C2630( C2093 C2630 ) C2093_=_C2654( C2093 C2654 ) \nC2093_=_C3112( C2093 C3112 ) C2093_=_C3113( C2093 C3113 ) C2094_=_C2106( C2094 C2106 ) C2094_=_C2119( C2094 C2119 ) C2094_=_C2150( C2094 C2150 ) C2094_=_C2173( C2094 C2173 ) \nC2094_=_C2490( C2094 C2490 ) C2094_=_C2500( C2094 C2500 ) C2094_=_C2511( C2094 C2511 ) C2094_=_C2523( C2094 C2523 ) C2094_=_C2535( C2094 C2535 ) C2094_=_C2547( C2094 C2547 ) \nC2094_=_C2560( C2094 C2560 ) C2094_=_C2574( C2094 C2574 ) C2094_=_C2607( C2094 C2607 ) C2094_=_C2631( C2094 C2631 ) C2094_=_C3116( C2094 C3116 ) C2094_=_C3117( C2094 C3117 ) \nC2101_=_C2102( C2101 C2102 ) C2101_=_C2104( C2101 C2104 ) C2101_=_C2105( C2101 C2105 ) C2101_=_C2106( C2101 C2106 ) C2101_=_C2107( C2101 C2107 ) C2101_=_C2108( C2101 C2108 ) \nC2101_=_C2109( C2101 C2109 ) C2101_=_C2110( C2101 C2110 ) C2101_=_C2111( C2101 C2111 ) C2101_=_C2112( C2101 C2112 ) C2101_=_C2113( C2101 C2113 ) C2101_=_C2127( C2101 C2127 ) \nC2101_=_C2583( C2101 C2583 ) C2102_=_C2104( C2102 C2104 ) C2102_=_C2105( C2102 C2105 ) C2102_=_C2106( C2102 C2106 ) C2102_=_C2107( C2102 C2107 ) C2102_=_C2108( C2102 C2108 ) \nC2102_=_C2109( C2102 C2109 ) C2102_=_C2110( C2102 C2110 ) C2102_=_C2111( C2102 C2111 ) C2102_=_C2112( C2102 C2112 ) C2102_=_C2113( C2102 C2113 ) C2102_=_C2128( C2102 C2128 ) \nC2102_=_C2584( C2102 C2584 ) C2104_=_C2105( C2104 C2105 ) C2104_=_C2106( C2104 C2106 ) C2104_=_C2107( C2104 C2107 ) C2104_=_C2108( C2104 C2108 ) C2104_=_C2109( C2104 C2109 ) \nC2104_=_C2110( C2104 C2110 ) C2104_=_C2111( C2104 C2111 ) C2104_=_C2112( C2104 C2112 ) C2104_=_C2113( C2104 C2113 ) C2105_=_C2106( C2105 C2106 ) C2105_=_C2107( C2105 C2107 ) \nC2105_=_C2108( C2105 C2108 ) C2105_=_C2109( C2105 C2109 ) C2105_=_C2110( C2105 C2110 ) C2105_=_C2111( C2105 C2111 ) C2105_=_C2112( C2105 C2112 ) C2105_=_C2113( C2105 C2113 ) \nC2105_=_C2118( C2105 C2118 ) C2105_=_C2172( C2105 C2172 ) C2105_=_C2195( C2105 C2195 ) C2105_=_C2489( C2105 C2489 ) C2105_=_C2499( C2105 C2499 ) C2105_=_C2510( C2105 C2510 ) \nC2105_=_C2522( C2105 C2522 ) C2105_=_C2534( C2105 C2534 ) C2105_=_C2546( C2105 C2546 ) C2105_=_C2559( C2105 C2559 ) C2105_=_C2573( C2105 C2573 ) C2105_=_C2630( C2105 C2630 ) \nC2105_=_C2654( C2105 C2654 ) C2105_=_C3112( C2105 C3112 ) C2105_=_C3113( C2105 C3113 ) C2106_=_C2107( C2106 C2107 ) C2106_=_C2108( C2106 C2108 ) C2106_=_C2109( C2106 C2109 ) \nC2106_=_C2110( C2106 C2110 ) C2106_=_C2111( C2106 C2111 ) C2106_=_C2112( C2106 C2112 ) C2106_=_C2113( C2106 C2113 ) C2106_=_C2119( C2106 C2119 ) C2106_=_C2150(</w:t>
      </w:r>
    </w:p>
    <w:p>
      <w:pPr>
        <w:pStyle w:val="PreformattedText"/>
        <w:bidi w:val="0"/>
        <w:spacing w:before="0" w:after="0"/>
        <w:jc w:val="left"/>
        <w:rPr/>
      </w:pPr>
      <w:r>
        <w:rPr/>
        <w:t xml:space="preserve"> </w:t>
      </w:r>
      <w:r>
        <w:rPr/>
        <w:t>C2106 C2150 ) \nC2106_=_C2173( C2106 C2173 ) C2106_=_C2490( C2106 C2490 ) C2106_=_C2500( C2106 C2500 ) C2106_=_C2511( C2106 C2511 ) C2106_=_C2523( C2106 C2523 ) C2106_=_C2535( C2106 C2535 ) \nC2106_=_C2547( C2106 C2547 ) C2106_=_C2560( C2106 C2560 ) C2106_=_C2574( C2106 C2574 ) C2106_=_C2607( C2106 C2607 ) C2106_=_C2631( C2106 C2631 ) C2106_=_C3116( C2106 C3116 ) \nC2106_=_C3117( C2106 C3117 ) C2107_=_C2108( C2107 C2108 ) C2107_=_C2109( C2107 C2109 ) C2107_=_C2110( C2107 C2110 ) C2107_=_C2111( C2107 C2111 ) C2107_=_C2112( C2107 C2112 ) \nC2107_=_C2113( C2107 C2113 ) C2107_=_C2133( C2107 C2133 ) C2108_=_C2109( C2108 C2109 ) C2108_=_C2110( C2108 C2110 ) C2108_=_C2111( C2108 C2111 ) C2108_=_C2112( C2108 C2112 ) \nC2108_=_C2113( C2108 C2113 ) C2108_=_C2134( C2108 C2134 ) C2109_=_C2110( C2109 C2110 ) C2109_=_C2111( C2109 C2111 ) C2109_=_C2112( C2109 C2112 ) C2109_=_C2113( C2109 C2113 ) \nC2109_=_C2136( C2109 C2136 ) C2110_=_C2111( C2110 C2111 ) C2110_=_C2112( C2110 C2112 ) C2110_=_C2113( C2110 C2113 ) C2111_=_C2112( C2111 C2112 ) C2111_=_C2113( C2111 C2113 ) \nC2111_=_C2137( C2111 C2137 ) C2112_=_C2113( C2112 C2113 ) C2112_=_C2138( C2112 C2138 ) C2113_=_C2139( C2113 C2139 ) C2113_=_C2596( C2113 C2596 ) C2118_=_C2119( C2118 C2119 ) \nC2118_=_C2172( C2118 C2172 ) C2118_=_C2195( C2118 C2195 ) C2118_=_C2489( C2118 C2489 ) C2118_=_C2499( C2118 C2499 ) C2118_=_C2510( C2118 C2510 ) C2118_=_C2522( C2118 C2522 ) \nC2118_=_C2534( C2118 C2534 ) C2118_=_C2546( C2118 C2546 ) C2118_=_C2559( C2118 C2559 ) C2118_=_C2573( C2118 C2573 ) C2118_=_C2630( C2118 C2630 ) C2118_=_C2654( C2118 C2654 ) \nC2118_=_C3112( C2118 C3112 ) C2118_=_C3113( C2118 C3113 ) C2119_=_C2150( C2119 C2150 ) C2119_=_C2173( C2119 C2173 ) C2119_=_C2490( C2119 C2490 ) C2119_=_C2500( C2119 C2500 ) \nC2119_=_C2511( C2119 C2511 ) C2119_=_C2523( C2119 C2523 ) C2119_=_C2535( C2119 C2535 ) C2119_=_C2547( C2119 C2547 ) C2119_=_C2560( C2119 C2560 ) C2119_=_C2574( C2119 C2574 ) \nC2119_=_C2607( C2119 C2607 ) C2119_=_C2631( C2119 C2631 ) C2119_=_C3116( C2119 C3116 ) C2119_=_C3117( C2119 C3117 ) C2127_=_C2128( C2127 C2128 ) C2127_=_C2129( C2127 C2129 ) \nC2127_=_C2130( C2127 C2130 ) C2127_=_C2133( C2127 C2133 ) C2127_=_C2134( C2127 C2134 ) C2127_=_C2135( C2127 C2135 ) C2127_=_C2136( C2127 C2136 ) C2127_=_C2137( C2127 C2137 ) \nC2127_=_C2138( C2127 C2138 ) C2127_=_C2139( C2127 C2139 ) C2127_=_C2583( C2127 C2583 ) C2128_=_C2129( C2128 C2129 ) C2128_=_C2130( C2128 C2130 ) C2128_=_C2133( C2128 C2133 ) \nC2128_=_C2134( C2128 C2134 ) C2128_=_C2135( C2128 C2135 ) C2128_=_C2136( C2128 C2136 ) C2128_=_C2137( C2128 C2137 ) C2128_=_C2138( C2128 C2138 ) C2128_=_C2139( C2128 C2139 ) \nC2128_=_C2584( C2128 C2584 ) C2129_=_C2130( C2129 C2130 ) C2129_=_C2133( C2129 C2133 ) C2129_=_C2134( C2129 C2134 ) C2129_=_C2135( C2129 C2135 ) C2129_=_C2136( C2129 C2136 ) \nC2129_=_C2137( C2129 C2137 ) C2129_=_C2138( C2129 C2138 ) C2129_=_C2139( C2129 C2139 ) C2129_=_C2585( C2129 C2585 ) C2130_=_C2133( C2130 C2133 ) C2130_=_C2134( C2130 C2134 ) \nC2130_=_C2135( C2130 C2135 ) C2130_=_C2136( C2130 C2136 ) C2130_=_C2137( C2130 C2137 ) C2130_=_C2138( C2130 C2138 ) C2130_=_C2139( C2130 C2139 ) C2130_=_C2170( C2130 C2170 ) \nC2130_=_C2234( C2130 C2234 ) C2130_=_C2248( C2130 C2248 ) C2130_=_C2291( C2130 C2291 ) C2130_=_C2328( C2130 C2328 ) C2130_=_C2509( C2130 C2509 ) C2130_=_C2521( C2130 C2521 ) \nC2130_=_C2557( C2130 C2557 ) C2130_=_C2586( C2130 C2586 ) C2130_=_C2628( C2130 C2628 ) C2130_=_C3090( C2130 C3090 ) C2130_=_C3091( C2130 C3091 ) C2133_=_C2134( C2133 C2134 ) \nC2133_=_C2135( C2133 C2135 ) C2133_=_C2136( C2133 C2136 ) C2133_=_C2137( C2133 C2137 ) C2133_=_C2138( C2133 C2138 ) C2133_=_C2139( C2133 C2139 ) C2134_=_C2135( C2134 C2135 ) \nC2134_=_C2136( C2134 C2136 ) C2134_=_C2137( C2134 C2137 ) C2134_=_C2138( C2134 C2138 ) C2134_=_C2139( C2134 C2139 ) C2135_=_C2136( C2135 C2136 ) C2135_=_C2137( C2135 C2137 ) \nC2135_=_C2138( C2135 C2138 ) C2135_=_C2139( C2135 C2139 ) C2136_=_C2137( C2136 C2137 ) C2136_=_C2138( C2136 C2138 ) C2136_=_C2139( C2136 C2139 ) C2137_=_C2138( C2137 C2138 ) \nC2137_=_C2139( C2137 C2139 ) C2138_=_C2139( C2138 C2139 ) C2139_=_C2596( C2139 C2596 ) C2150_=_C2173( C2150 C2173 ) C2150_=_C2490( C2150 C2490 ) C2150_=_C2500( C2150 C2500 ) \nC2150_=_C2511( C2150 C2511 ) C2150_=_C2523( C2150 C2523 ) C2150_=_C2535( C2150 C2535 ) C2150_=_C2547( C2150 C2547 ) C2150_=_C2560( C2150 C2560 ) C2150_=_C2574( C2150 C2574 ) \nC2150_=_C2607( C2150 C2607 ) C2150_=_C2631( C2150 C2631 ) C2150_=_C3116( C2150 C3116 ) C2150_=_C3117( C2150 C3117 ) C2170_=_C2172( C2170 C2172 ) C2170_=_C2173( C2170 C2173 ) \nC2170_=_C2234( C2170 C2234 ) C2170_=_C2248( C2170 C2248 ) C2170_=_C2291( C2170 C2291 ) C2170_=_C2328( C2170 C2328 ) C2170_=_C2509( C2170 C2509 ) C2170_=_C2521( C2170 C2521 ) \nC2170_=_C2557( C2170 C2557 ) C2170_=_C2586( C2170 C2586 ) C2170_=_C2628( C2170 C2628 ) C2170_=_C3090( C2170 C3090 ) C2170_=_C3091( C2170 C3091 ) C2172_=_C2173( C2172 C2173 ) \nC2172_=_C2195( C2172 C2195 ) C2172_=_C2489( C2172 C2489 ) C2172_=_C2499( C2172 C2499 ) C2172_=_C2510( C2172 C2510 ) C2172_=_C2522( C2172 C2522 ) C2172_=_C2534( C2172 C2534 ) \nC2172_=_C2546( C2172 C2546 ) C2172_=_C2559( C2172 C2559 ) C2172_=_C2573( C2172 C2573 ) C2172_=_C2630( C2172 C2630 ) C2172_=_C2654( C2172 C2654 ) C2172_=_C3112( C2172 C3112 ) \nC2172_=_C3113( C2172 C3113 ) C2173_=_C2490( C2173 C2490 ) C2173_=_C2500( C2173 C2500 ) C2173_=_C2511( C2173 C2511 ) C2173_=_C2523( C2173 C2523 ) C2173_=_C2535( C2173 C2535 ) \nC2173_=_C2547( C2173 C2547 ) C2173_=_C2560( C2173 C2560 ) C2173_=_C2574( C2173 C2574 ) C2173_=_C2607( C2173 C2607 ) C2173_=_C2631( C2173 C2631 ) C2173_=_C3116( C2173 C3116 ) \nC2173_=_C3117( C2173 C3117 ) C2195_=_C2489( C2195 C2489 ) C2195_=_C2499( C2195 C2499 ) C2195_=_C2510( C2195 C2510 ) C2195_=_C2522( C2195 C2522 ) C2195_=_C2534( C2195 C2534 ) \nC2195_=_C2546( C2195 C2546 ) C2195_=_C2559( C2195 C2559 ) C2195_=_C2573( C2195 C2573 ) C2195_=_C2630( C2195 C2630 ) C2195_=_C2654( C2195 C2654 ) C2195_=_C3112( C2195 C3112 ) \nC2195_=_C3113( C2195 C3113 ) C2234_=_C2248( C2234 C2248 ) C2234_=_C2291( C2234 C2291 ) C2234_=_C2328( C2234 C2328 ) C2234_=_C2509( C2234 C2509 ) C2234_=_C2521( C2234 C2521 ) \nC2234_=_C2557( C2234 C2557 ) C2234_=_C2586( C2234 C2586 ) C2234_=_C2628( C2234 C2628 ) C2234_=_C3090( C2234 C3090 ) C2234_=_C3091( C2234 C3091 ) C2248_=_C2291( C2248 C2291 ) \nC2248_=_C2328( C2248 C2328 ) C2248_=_C2509( C2248 C2509 ) C2248_=_C2521( C2248 C2521 ) C2248_=_C2557( C2248 C2557 ) C2248_=_C2586( C2248 C2586 ) C2248_=_C2628( C2248 C2628 ) \nC2248_=_C3090( C2248 C3090 ) C2248_=_C3091( C2248 C3091 ) C2291_=_C2328( C2291 C2328 ) C2291_=_C2509( C2291 C2509 ) C2291_=_C2521( C2291 C2521 ) C2291_=_C2557( C2291 C2557 ) \nC2291_=_C2586( C2291 C2586 ) C2291_=_C2628( C2291 C2628 ) C2291_=_C3090( C2291 C3090 ) C2291_=_C3091( C2291 C3091 ) C2328_=_C2509( C2328 C2509 ) C2328_=_C2521( C2328 C2521 ) \nC2328_=_C2557( C2328 C2557 ) C2328_=_C2586( C2328 C2586 ) C2328_=_C2628( C2328 C2628 ) C2328_=_C3090( C2328 C3090 ) C2328_=_C3091( C2328 C3091 ) C2489_=_C2490( C2489 C2490 ) \nC2489_=_C2499( C2489 C2499 ) C2489_=_C2510( C2489 C2510 ) C2489_=_C2522( C2489 C2522 ) C2489_=_C2534( C2489 C2534 ) C2489_=_C2546( C2489 C2546 ) C2489_=_C2559( C2489 C2559 ) \nC2489_=_C2573( C2489 C2573 ) C2489_=_C2630( C2489 C2630 ) C2489_=_C2654( C2489 C2654 ) C2489_=_C3112( C2489 C3112 ) C2489_=_C3113( C2489 C3113 ) C2490_=_C2500( C2490 C2500 ) \nC2490_=_C2511( C2490 C2511 ) C2490_=_C2523( C2490 C2523 ) C2490_=_C2535( C2490 C2535 ) C2490_=_C2547( C2490 C2547 ) C2490_=_C2560( C2490 C2560 ) C2490_=_C2574( C2490 C2574 ) \nC2490_=_C2607( C2490 C2607 ) C2490_=_C2631( C2490 C2631 ) C2490_=_C3116( C2490 C3116 ) C2490_=_C3117( C2490 C3117 ) C2499_=_C2500( C2499 C2500 ) C2499_=_C2510( C2499 C2510 ) \nC2499_=_C2522( C2499 C2522 ) C2499_=_C2534( C2499 C2534 ) C2499_=_C2546( C2499 C2546 ) C2499_=_C2559( C2499 C2559 ) C2499_=_C2573( C2499 C2573 ) C2499_=_C2630( C2499 C2630 ) \nC2499_=_C2654( C2499 C2654 ) C2499_=_C3112( C2499 C3112 ) C2499_=_C3113( C2499 C3113 ) C2500_=_C2511( C2500 C2511 ) C2500_=_C2523( C2500 C2523 ) C2500_=_C2535( C2500 C2535 ) \nC2500_=_C2547( C2500 C2547 ) C2500_=_C2560( C2500 C2560 ) C2500_=_C2574( C2500 C2574 ) C2500_=_C2607( C2500 C2607 ) C2500_=_C2631( C2500 C2631 ) C2500_=_C3116( C2500 C3116 ) \nC2500_=_C3117( C2500 C3117 ) C2509_=_C2510( C2509 C2510 ) C2509_=_C2511( C2509 C2511 ) C2509_=_C2521( C2509 C2521 ) C2509_=_C2557( C2509 C2557 ) C2509_=_C2586( C2509 C2586 ) \nC2509_=_C2628( C2509 C2628 ) C2509_=_C3090( C2509 C3090 ) C2509_=_C3091( C2509 C3091 ) C2510_=_C2511( C2510 C2511 ) C2510_=_C2522( C2510 C2522 ) C2510_=_C2534( C2510 C2534 ) \nC2510_=_C2546( C2510 C2546 ) C2510_=_C2559( C2510 C2559 ) C2510_=_C2573( C2510 C2573 ) C2510_=_C2630( C2510 C2630 ) C2510_=_C2654( C2510 C2654 ) C2510_=_C3112( C2510 C3112 ) \nC2510_=_C3113( C2510 C3113 ) C2511_=_C2523( C2511 C2523 ) C2511_=_C2535( C2511 C2535 ) C2511_=_C2547( C2511 C2547 ) C2511_=_C2560( C2511 C2560 ) C2511_=_C2574( C2511 C2574 ) \nC2511_=_C2607( C2511 C2607 ) C2511_=_C2631( C2511 C2631 ) C2511_=_C3116( C2511 C3116 ) C2511_=_C3117( C2511 C3117 ) C2521_=_C2522( C2521 C2522 ) C2521_=_C2523( C2521 C2523 ) \nC2521_=_C2557( C2521 C2557 ) C2521_=_C2586( C2521 C2586 ) C2521_=_C2628( C2521 C2628 ) C2521_=_C3090( C2521 C3090 ) C2521_=_C3091( C2521 C3091 ) C2522_=_C2523( C2522 C2523 ) \nC2522_=_C2534( C2522 C2534 ) C2522_=_C2546( C2522 C2546 ) C2522_=_C2559( C2522 C2559 ) C2522_=_C2573( C2522 C2573 ) C2522_=_C2630( C2522 C2630 ) C2522_=_C2654( C2522 C2654 ) \nC2522_=_C3112( C2522 C3112 ) C2522_=_C3113( C2522 C3113 ) C2523_=_C2535( C2523 C2535 ) C2523_=_C2547( C2523 C2547 ) C2523_=_C2560( C2523 C2560 ) C2523_=_C2574( C2523 C2574 ) \nC2523_=_C2607( C2523 C2607 ) C2523_=_C2631( C2523 C2631 ) C2523_=_C3116( C2523 C3116 ) C2523_=_C3117( C2523 C3117 ) C2534_=_C2535( C2534 C2535 ) C2534_=_C2546( C2534 C2546 ) \nC2534_=_C2559( C2534 C2559 )</w:t>
      </w:r>
    </w:p>
    <w:p>
      <w:pPr>
        <w:pStyle w:val="PreformattedText"/>
        <w:bidi w:val="0"/>
        <w:spacing w:before="0" w:after="0"/>
        <w:jc w:val="left"/>
        <w:rPr/>
      </w:pPr>
      <w:r>
        <w:rPr/>
        <w:t xml:space="preserve"> </w:t>
      </w:r>
      <w:r>
        <w:rPr/>
        <w:t>C2534_=_C2573( C2534 C2573 ) C2534_=_C2630( C2534 C2630 ) C2534_=_C2654( C2534 C2654 ) C2534_=_C3112( C2534 C3112 ) C2534_=_C3113( C2534 C3113 ) \nC2535_=_C2547( C2535 C2547 ) C2535_=_C2560( C2535 C2560 ) C2535_=_C2574( C2535 C2574 ) C2535_=_C2607( C2535 C2607 ) C2535_=_C2631( C2535 C2631 ) C2535_=_C3116( C2535 C3116 ) \nC2535_=_C3117( C2535 C3117 ) C2546_=_C2547( C2546 C2547 ) C2546_=_C2559( C2546 C2559 ) C2546_=_C2573( C2546 C2573 ) C2546_=_C2630( C2546 C2630 ) C2546_=_C2654( C2546 C2654 ) \nC2546_=_C3112( C2546 C3112 ) C2546_=_C3113( C2546 C3113 ) C2547_=_C2560( C2547 C2560 ) C2547_=_C2574( C2547 C2574 ) C2547_=_C2607( C2547 C2607 ) C2547_=_C2631( C2547 C2631 ) \nC2547_=_C3116( C2547 C3116 ) C2547_=_C3117( C2547 C3117 ) C2557_=_C2559( C2557 C2559 ) C2557_=_C2560( C2557 C2560 ) C2557_=_C2586( C2557 C2586 ) C2557_=_C2628( C2557 C2628 ) \nC2557_=_C3090( C2557 C3090 ) C2557_=_C3091( C2557 C3091 ) C2559_=_C2560( C2559 C2560 ) C2559_=_C2573( C2559 C2573 ) C2559_=_C2630( C2559 C2630 ) C2559_=_C2654( C2559 C2654 ) \nC2559_=_C3112( C2559 C3112 ) C2559_=_C3113( C2559 C3113 ) C2560_=_C2574( C2560 C2574 ) C2560_=_C2607( C2560 C2607 ) C2560_=_C2631( C2560 C2631 ) C2560_=_C3116( C2560 C3116 ) \nC2560_=_C3117( C2560 C3117 ) C2573_=_C2574( C2573 C2574 ) C2573_=_C2630( C2573 C2630 ) C2573_=_C2654( C2573 C2654 ) C2573_=_C3112( C2573 C3112 ) C2573_=_C3113( C2573 C3113 ) \nC2574_=_C2607( C2574 C2607 ) C2574_=_C2631( C2574 C2631 ) C2574_=_C3116( C2574 C3116 ) C2574_=_C3117( C2574 C3117 ) C2583_=_C2584( C2583 C2584 ) C2583_=_C2585( C2583 C2585 ) \nC2583_=_C2586( C2583 C2586 ) C2583_=_C2589( C2583 C2589 ) C2583_=_C2590( C2583 C2590 ) C2583_=_C2591( C2583 C2591 ) C2583_=_C2592( C2583 C2592 ) C2583_=_C2593( C2583 C2593 ) \nC2583_=_C2594( C2583 C2594 ) C2583_=_C2595( C2583 C2595 ) C2583_=_C2596( C2583 C2596 ) C2584_=_C2585( C2584 C2585 ) C2584_=_C2586( C2584 C2586 ) C2584_=_C2589( C2584 C2589 ) \nC2584_=_C2590( C2584 C2590 ) C2584_=_C2591( C2584 C2591 ) C2584_=_C2592( C2584 C2592 ) C2584_=_C2593( C2584 C2593 ) C2584_=_C2594( C2584 C2594 ) C2584_=_C2595( C2584 C2595 ) \nC2584_=_C2596( C2584 C2596 ) C2585_=_C2586( C2585 C2586 ) C2585_=_C2589( C2585 C2589 ) C2585_=_C2590( C2585 C2590 ) C2585_=_C2591( C2585 C2591 ) C2585_=_C2592( C2585 C2592 ) \nC2585_=_C2593( C2585 C2593 ) C2585_=_C2594( C2585 C2594 ) C2585_=_C2595( C2585 C2595 ) C2585_=_C2596( C2585 C2596 ) C2586_=_C2589( C2586 C2589 ) C2586_=_C2590( C2586 C2590 ) \nC2586_=_C2591( C2586 C2591 ) C2586_=_C2592( C2586 C2592 ) C2586_=_C2593( C2586 C2593 ) C2586_=_C2594( C2586 C2594 ) C2586_=_C2595( C2586 C2595 ) C2586_=_C2596( C2586 C2596 ) \nC2586_=_C2628( C2586 C2628 ) C2586_=_C3090( C2586 C3090 ) C2586_=_C3091( C2586 C3091 ) C2589_=_C2590( C2589 C2590 ) C2589_=_C2591( C2589 C2591 ) C2589_=_C2592( C2589 C2592 ) \nC2589_=_C2593( C2589 C2593 ) C2589_=_C2594( C2589 C2594 ) C2589_=_C2595( C2589 C2595 ) C2589_=_C2596( C2589 C2596 ) C2590_=_C2591( C2590 C2591 ) C2590_=_C2592( C2590 C2592 ) \nC2590_=_C2593( C2590 C2593 ) C2590_=_C2594( C2590 C2594 ) C2590_=_C2595( C2590 C2595 ) C2590_=_C2596( C2590 C2596 ) C2591_=_C2592( C2591 C2592 ) C2591_=_C2593( C2591 C2593 ) \nC2591_=_C2594( C2591 C2594 ) C2591_=_C2595( C2591 C2595 ) C2591_=_C2596( C2591 C2596 ) C2592_=_C2593( C2592 C2593 ) C2592_=_C2594( C2592 C2594 ) C2592_=_C2595( C2592 C2595 ) \nC2592_=_C2596( C2592 C2596 ) C2593_=_C2594( C2593 C2594 ) C2593_=_C2595( C2593 C2595 ) C2593_=_C2596( C2593 C2596 ) C2594_=_C2595( C2594 C2595 ) C2594_=_C2596( C2594 C2596 ) \nC2595_=_C2596( C2595 C2596 ) C2607_=_C2631( C2607 C2631 ) C2607_=_C3116( C2607 C3116 ) C2607_=_C3117( C2607 C3117 ) C2628_=_C2630( C2628 C2630 ) C2628_=_C2631( C2628 C2631 ) \nC2628_=_C3090( C2628 C3090 ) C2628_=_C3091( C2628 C3091 ) C2630_=_C2631( C2630 C2631 ) C2630_=_C2654( C2630 C2654 ) C2630_=_C3112( C2630 C3112 ) C2630_=_C3113( C2630 C3113 ) \nC2631_=_C3116( C2631 C3116 ) C2631_=_C3117( C2631 C3117 ) C2654_=_C3112( C2654 C3112 ) C2654_=_C3113( C2654 C3113 ) C3090_=_C3091( C3090 C3091 ) C3090_=_C3112( C3090 C3112 ) \nC3090_=_C3116( C3090 C3116 ) C3091_=_C3113( C3091 C3113 ) C3091_=_C3117( C3091 C3117 ) C3112_=_C3113( C3112 C3113 ) C3112_=_C3116( C3112 C3116 ) C3113_=_C3117( C3113 C3117 ) \nC3116_=_C3117( C3116 C3117 ) "];202-&gt;238[label="165: C311 C312 C319 C336 C337 \nC344 C367 C376 C398 C399 C408 \nC430 C442 C456 C470 C487 C504 \nC521 C538 C558 C578 C598 C599 \nC600 C601 C602 C603 C604 C605 \nC606 C607 C608 C609 C610 C611 \nC612 C613 C614 C615 C616 C618 \nC620 C621 C622 C623 C624 C625 \nC626 C627 C628 C629 C631 C632 \nC684 C686 C697 C978 C979 C1001 \nC1002 C1029 C1057 C1058 C1086 C1273 \nC1275 C1343 C1345 C1499 C1510 C1523 \nC1536 C1645 C1675 C1741 C1802 C1815 \nC1855 C1890 C2041 C2042 C2050 C2051 \nC2059 C2060 C2061 C2070 C2071 C2072 \nC2082 C2083 C2093 C2094 C2101 C2102 \nC2104 C2107 C2108 C2109 C2110 C2111 \nC2112 C2113 C2118 C2119 C2127 C2128 \nC2129 C2133 C2134 C2135 C2136 C2137 \nC2138 C2139 C2150 C2170 C2172 C2173 \nC2195 C2234 C2248 C2291 C2328 C2489 \nC2490 C2499 C2500 C2509 C2510 C2511 \nC2521 C2522 C2523 C2534 C2535 C2546 \nC2547 C2557 C2559 C2560 C2573 C2574 \nC2583 C2584 C2585 C2589 C2590 C2591 \nC2592 C2593 C2594 C2595 C2596 C2607 \nC2628 C2630 C2631 C2654 C3090 C3091 \nC3112 C3113 C3116 C3117 \n2167: C311_=_C312 ,C311_=_C319 ,C311_=_C336 ,C311_=_C398 ,C311_=_C430 ,\nC311_=_C684 ,C311_=_C978 ,C311_=_C1001 ,C311_=_C1057 ,C311_=_C1086 ,C311_=_C1273 ,\nC311_=_C1343 ,C311_=_C2101 ,C311_=_C2102 ,C311_=_C2104 ,C311_=_C2107 ,C311_=_C2108 ,\nC311_=_C2109 ,C311_=_C2110 ,C311_=_C2111 ,C311_=_C2112 ,C311_=_C2113 ,C312_=_C319 ,\nC312_=_C337 ,C312_=_C367 ,C312_=_C399 ,C312_=_C686 ,C312_=_C979 ,C312_=_C1002 ,\nC312_=_C1029 ,C312_=_C1058 ,C312_=_C1275 ,C312_=_C1345 ,C312_=_C2127 ,C312_=_C2128 ,\nC312_=_C2129 ,C312_=_C2133 ,C312_=_C2134 ,C312_=_C2135 ,C312_=_C2136 ,C312_=_C2137 ,\nC312_=_C2138 ,C312_=_C2139 ,C319_=_C344 ,C319_=_C376 ,C319_=_C408 ,C319_=_C697 ,\nC319_=_C1499 ,C319_=_C1510 ,C319_=_C1523 ,C319_=_C1536 ,C319_=_C1645 ,C319_=_C1675 ,\nC319_=_C1741 ,C319_=_C2583 ,C319_=_C2584 ,C319_=_C2585 ,C319_=_C2589 ,C319_=_C2590 ,\nC319_=_C2591 ,C319_=_C2592 ,C319_=_C2593 ,C319_=_C2594 ,C319_=_C2595 ,C319_=_C2596 ,\nC336_=_C337 ,C336_=_C344 ,C336_=_C398 ,C336_=_C430 ,C336_=_C684 ,C336_=_C978 ,\nC336_=_C1001 ,C336_=_C1057 ,C336_=_C1086 ,C336_=_C1273 ,C336_=_C1343 ,C336_=_C2101 ,\nC336_=_C2102 ,C336_=_C2104 ,C336_=_C2107 ,C336_=_C2108 ,C336_=_C2109 ,C336_=_C2110 ,\nC336_=_C2111 ,C336_=_C2112 ,C336_=_C2113 ,C337_=_C344 ,C337_=_C367 ,C337_=_C399 ,\nC337_=_C686 ,C337_=_C979 ,C337_=_C1002 ,C337_=_C1029 ,C337_=_C1058 ,C337_=_C1275 ,\nC337_=_C1345 ,C337_=_C2127 ,C337_=_C2128 ,C337_=_C2129 ,C337_=_C2133 ,C337_=_C2134 ,\nC337_=_C2135 ,C337_=_C2136 ,C337_=_C2137 ,C337_=_C2138 ,C337_=_C2139 ,C344_=_C376 ,\nC344_=_C408 ,C344_=_C697 ,C344_=_C1499 ,C344_=_C1510 ,C344_=_C1523 ,C344_=_C1536 ,\nC344_=_C1645 ,C344_=_C1675 ,C344_=_C1741 ,C344_=_C2583 ,C344_=_C2584 ,C344_=_C2585 ,\nC344_=_C2589 ,C344_=_C2590 ,C344_=_C2591 ,C344_=_C2592 ,C344_=_C2593 ,C344_=_C2594 ,\nC344_=_C2595 ,C344_=_C2596 ,C367_=_C376 ,C367_=_C399 ,C367_=_C686 ,C367_=_C979 ,\nC367_=_C1002 ,C367_=_C1029 ,C367_=_C1058 ,C367_=_C1275 ,C367_=_C1345 ,C367_=_C2127 ,\nC367_=_C2128 ,C367_=_C2129 ,C367_=_C2133 ,C367_=_C2134 ,C367_=_C2135 ,C367_=_C2136 ,\nC367_=_C2137 ,C367_=_C2138 ,C367_=_C2139 ,C376_=_C408 ,C376_=_C697 ,C376_=_C1499 ,\nC376_=_C1510 ,C376_=_C1523 ,C376_=_C1536 ,C376_=_C1645 ,C376_=_C1675 ,C376_=_C1741 ,\nC376_=_C2583 ,C376_=_C2584 ,C376_=_C2585 ,C376_=_C2589 ,C376_=_C2590 ,C376_=_C2591 ,\nC376_=_C2592 ,C376_=_C2593 ,C376_=_C2594 ,C376_=_C2595 ,C376_=_C2596 ,C398_=_C399 ,\nC398_=_C408 ,C398_=_C430 ,C398_=_C684 ,C398_=_C978 ,C398_=_C1001 ,C398_=_C1057 ,\nC398_=_C1086 ,C398_=_C1273 ,C398_=_C1343 ,C398_=_C2101 ,C398_=_C2102 ,C398_=_C2104 ,\nC398_=_C2107 ,C398_=_C2108 ,C398_=_C2109 ,C398_=_C2110 ,C398_=_C2111 ,C398_=_C2112 ,\nC398_=_C2113 ,C399_=_C408 ,C399_=_C686 ,C399_=_C979 ,C399_=_C1002 ,C399_=_C1029 ,\nC399_=_C1058 ,C399_=_C1275 ,C399_=_C1345 ,C399_=_C2127 ,C399_=_C2128 ,C399_=_C2129 ,\nC399_=_C2133 ,C399_=_C2134 ,C399_=_C2135 ,C399_=_C2136 ,C399_=_C2137 ,C399_=_C2138 ,\nC399_=_C2139 ,C408_=_C697 ,C408_=_C1499 ,C408_=_C1510 ,C408_=_C1523 ,C408_=_C1536 ,\nC408_=_C1645 ,C408_=_C1675 ,C408_=_C1741 ,C408_=_C2583 ,C408_=_C2584 ,C408_=_C2585 ,\nC408_=_C2589 ,C408_=_C2590 ,C408_=_C2591 ,C408_=_C2592 ,C408_=_C2593 ,C408_=_C2594 ,\nC408_=_C2595 ,C408_=_C2596 ,C430_=_C684 ,C430_=_C978 ,C430_=_C1001 ,C430_=_C1057 ,\nC430_=_C1086 ,C430_=_C1273 ,C430_=_C1343 ,C430_=_C2101 ,C430_=_C2102 ,C430_=_C2104 ,\nC430_=_C2107 ,C430_=_C2108 ,C430_=_C2109 ,C430_=_C2110 ,C430_=_C2111 ,C430_=_C2112 ,\nC430_=_C2113 ,C442_=_C456 ,C442_=_C470 ,C442_=_C487 ,C442_=_C504 ,C442_=_C521 ,\nC442_=_C538 ,C442_=_C558 ,C442_=_C578 ,C442_=_C598 ,C442_=_C599 ,C442_=_C600 ,\nC442_=_C601 ,C442_=_C602 ,C442_=_C603 ,C442_=_C604 ,C442_=_C605 ,C442_=_C606 ,\nC442_=_C607 ,C442_=_C608 ,C442_=_C609 ,C442_=_C610 ,C442_=_C611 ,C442_=_C612 ,\nC442_=_C613 ,C442_=_C614 ,C442_=_C615 ,C442_=_C616 ,C442_=_C618 ,C442_=_C620 ,\nC442_=_C621 ,C442_=_C622 ,C442_=_C623 ,C442_=_C624 ,C442_=_C625 ,C442_=_C626 ,\nC442_=_C627 ,C442_=_C628 ,C442_=_C629 ,C442_=_C631 ,C442_=_C632 ,C456_=_C470 ,\nC456_=_C487 ,C456_=_C504 ,C456_=_C521 ,C456_=_C538 ,C456_=_C558 ,C456_=_C578 ,\nC456_=_C598 ,C456_=_C599 ,C456_=_C600 ,C456_=_C601 ,C456_=_C602 ,C456_=_C603 ,\nC456_=_C604 ,C456_=_C605 ,C456_=_C606 ,C456_=_C607 ,C456_=_C608 ,C456_=_C609 ,\nC456_=_C610 ,C456_=_C611 ,C456_=_C612 ,C456_=_C613 ,C456_=_C614 ,C456_=_C615 ,\nC456_=_C616 ,C456_=_C618 ,C456_=_C620 ,C456_=_C621 ,C456_=_C622 ,C456_=_C623 ,\nC456_=_C624 ,C456_=_C625 ,C456_=_C626 ,C456_=_C627 ,C456_=_C628 ,C456_=_C629 ,\nC456_=_C631 ,C456_=_C632 ,C470_=_C487 ,C470_=_C504 ,C470_=_C521 ,C470_=_C538 ,\nC470_=_C558 ,C470_=_C578 ,C470_=_C598 ,C470_=_C599 ,C470_=_C600 ,C470_=_C601 ,\nC470_=_C602 ,C470_=_C603 ,C470_=_C604 ,C470_=_C605 ,C470_=_C606 ,C470_=_C607 ,\nC470_=_C608</w:t>
      </w:r>
    </w:p>
    <w:p>
      <w:pPr>
        <w:pStyle w:val="PreformattedText"/>
        <w:bidi w:val="0"/>
        <w:spacing w:before="0" w:after="0"/>
        <w:jc w:val="left"/>
        <w:rPr/>
      </w:pPr>
      <w:r>
        <w:rPr/>
        <w:t xml:space="preserve"> </w:t>
      </w:r>
      <w:r>
        <w:rPr/>
        <w:t>,C470_=_C609 ,C470_=_C610 ,C470_=_C611 ,C470_=_C612 ,C470_=_C613 ,\nC470_=_C614 ,C470_=_C615 ,C470_=_C616 ,C470_=_C618 ,C470_=_C620 ,C470_=_C621 ,\nC470_=_C622 ,C470_=_C623 ,C470_=_C624 ,C470_=_C625 ,C470_=_C626 ,C470_=_C627 ,\nC470_=_C628 ,C470_=_C629 ,C470_=_C631 ,C470_=_C632 ,C487_=_C504 ,C487_=_C521 ,\nC487_=_C538 ,C487_=_C558 ,C487_=_C578 ,C487_=_C598 ,C487_=_C599 ,C487_=_C600 ,\nC487_=_C601 ,C487_=_C602 ,C487_=_C603 ,C487_=_C604 ,C487_=_C605 ,C487_=_C606 ,\nC487_=_C607 ,C487_=_C608 ,C487_=_C609 ,C487_=_C610 ,C487_=_C611 ,C487_=_C612 ,\nC487_=_C613 ,C487_=_C614 ,C487_=_C615 ,C487_=_C616 ,C487_=_C618 ,C487_=_C620 ,\nC487_=_C621 ,C487_=_C622 ,C487_=_C623 ,C487_=_C624 ,C487_=_C625 ,C487_=_C626 ,\nC487_=_C627 ,C487_=_C628 ,C487_=_C629 ,C487_=_C631 ,C487_=_C632 ,C504_=_C521 ,\nC504_=_C538 ,C504_=_C558 ,C504_=_C578 ,C504_=_C598 ,C504_=_C599 ,C504_=_C600 ,\nC504_=_C601 ,C504_=_C602 ,C504_=_C603 ,C504_=_C604 ,C504_=_C605 ,C504_=_C606 ,\nC504_=_C607 ,C504_=_C608 ,C504_=_C609 ,C504_=_C610 ,C504_=_C611 ,C504_=_C612 ,\nC504_=_C613 ,C504_=_C614 ,C504_=_C615 ,C504_=_C616 ,C504_=_C618 ,C504_=_C620 ,\nC504_=_C621 ,C504_=_C622 ,C504_=_C623 ,C504_=_C624 ,C504_=_C625 ,C504_=_C626 ,\nC504_=_C627 ,C504_=_C628 ,C504_=_C629 ,C504_=_C631 ,C504_=_C632 ,C521_=_C538 ,\nC521_=_C558 ,C521_=_C578 ,C521_=_C598 ,C521_=_C599 ,C521_=_C600 ,C521_=_C601 ,\nC521_=_C602 ,C521_=_C603 ,C521_=_C604 ,C521_=_C605 ,C521_=_C606 ,C521_=_C607 ,\nC521_=_C608 ,C521_=_C609 ,C521_=_C610 ,C521_=_C611 ,C521_=_C612 ,C521_=_C613 ,\nC521_=_C614 ,C521_=_C615 ,C521_=_C616 ,C521_=_C618 ,C521_=_C620 ,C521_=_C621 ,\nC521_=_C622 ,C521_=_C623 ,C521_=_C624 ,C521_=_C625 ,C521_=_C626 ,C521_=_C627 ,\nC521_=_C628 ,C521_=_C629 ,C521_=_C631 ,C521_=_C632 ,C538_=_C558 ,C538_=_C578 ,\nC538_=_C598 ,C538_=_C599 ,C538_=_C600 ,C538_=_C601 ,C538_=_C602 ,C538_=_C603 ,\nC538_=_C604 ,C538_=_C605 ,C538_=_C606 ,C538_=_C607 ,C538_=_C608 ,C538_=_C609 ,\nC538_=_C610 ,C538_=_C611 ,C538_=_C612 ,C538_=_C613 ,C538_=_C614 ,C538_=_C615 ,\nC538_=_C616 ,C538_=_C618 ,C538_=_C620 ,C538_=_C621 ,C538_=_C622 ,C538_=_C623 ,\nC538_=_C624 ,C538_=_C625 ,C538_=_C626 ,C538_=_C627 ,C538_=_C628 ,C538_=_C629 ,\nC538_=_C631 ,C538_=_C632 ,C558_=_C578 ,C558_=_C598 ,C558_=_C599 ,C558_=_C600 ,\nC558_=_C601 ,C558_=_C602 ,C558_=_C603 ,C558_=_C604 ,C558_=_C605 ,C558_=_C606 ,\nC558_=_C607 ,C558_=_C608 ,C558_=_C609 ,C558_=_C610 ,C558_=_C611 ,C558_=_C612 ,\nC558_=_C613 ,C558_=_C614 ,C558_=_C615 ,C558_=_C616 ,C558_=_C618 ,C558_=_C620 ,\nC558_=_C621 ,C558_=_C622 ,C558_=_C623 ,C558_=_C624 ,C558_=_C625 ,C558_=_C626 ,\nC558_=_C627 ,C558_=_C628 ,C558_=_C629 ,C558_=_C631 ,C558_=_C632 ,C578_=_C598 ,\nC578_=_C599 ,C578_=_C600 ,C578_=_C601 ,C578_=_C602 ,C578_=_C603 ,C578_=_C604 ,\nC578_=_C605 ,C578_=_C606 ,C578_=_C607 ,C578_=_C608 ,C578_=_C609 ,C578_=_C610 ,\nC578_=_C611 ,C578_=_C612 ,C578_=_C613 ,C578_=_C614 ,C578_=_C615 ,C578_=_C616 ,\nC578_=_C618 ,C578_=_C620 ,C578_=_C621 ,C578_=_C622 ,C578_=_C623 ,C578_=_C624 ,\nC578_=_C625 ,C578_=_C626 ,C578_=_C627 ,C578_=_C628 ,C578_=_C629 ,C578_=_C631 ,\nC578_=_C632 ,C598_=_C599 ,C598_=_C600 ,C598_=_C601 ,C598_=_C602 ,C598_=_C603 ,\nC598_=_C604 ,C598_=_C605 ,C598_=_C606 ,C598_=_C607 ,C598_=_C608 ,C598_=_C609 ,\nC598_=_C610 ,C598_=_C611 ,C598_=_C612 ,C598_=_C613 ,C598_=_C614 ,C598_=_C615 ,\nC598_=_C616 ,C598_=_C618 ,C598_=_C620 ,C598_=_C621 ,C598_=_C622 ,C598_=_C623 ,\nC598_=_C624 ,C598_=_C625 ,C598_=_C626 ,C598_=_C627 ,C598_=_C628 ,C598_=_C629 ,\nC598_=_C631 ,C598_=_C632 ,C599_=_C600 ,C599_=_C601 ,C599_=_C602 ,C599_=_C603 ,\nC599_=_C604 ,C599_=_C605 ,C599_=_C606 ,C599_=_C607 ,C599_=_C608 ,C599_=_C609 ,\nC599_=_C610 ,C599_=_C611 ,C599_=_C612 ,C599_=_C613 ,C599_=_C614 ,C599_=_C615 ,\nC599_=_C616 ,C599_=_C618 ,C599_=_C620 ,C599_=_C621 ,C599_=_C622 ,C599_=_C623 ,\nC599_=_C624 ,C599_=_C625 ,C599_=_C626 ,C599_=_C627 ,C599_=_C628 ,C599_=_C629 ,\nC599_=_C631 ,C599_=_C632 ,C599_=_C684 ,C599_=_C686 ,C599_=_C697 ,C600_=_C601 ,\nC600_=_C602 ,C600_=_C603 ,C600_=_C604 ,C600_=_C605 ,C600_=_C606 ,C600_=_C607 ,\nC600_=_C608 ,C600_=_C609 ,C600_=_C610 ,C600_=_C611 ,C600_=_C612 ,C600_=_C613 ,\nC600_=_C614 ,C600_=_C615 ,C600_=_C616 ,C600_=_C618 ,C600_=_C620 ,C600_=_C621 ,\nC600_=_C622 ,C600_=_C623 ,C600_=_C624 ,C600_=_C625 ,C600_=_C626 ,C600_=_C627 ,\nC600_=_C628 ,C600_=_C629 ,C600_=_C631 ,C600_=_C632 ,C601_=_C602 ,C601_=_C603 ,\nC601_=_C604 ,C601_=_C605 ,C601_=_C606 ,C601_=_C607 ,C601_=_C608 ,C601_=_C609 ,\nC601_=_C610 ,C601_=_C611 ,C601_=_C612 ,C601_=_C613 ,C601_=_C614 ,C601_=_C615 ,\nC601_=_C616 ,C601_=_C618 ,C601_=_C620 ,C601_=_C621 ,C601_=_C622 ,C601_=_C623 ,\nC601_=_C624 ,C601_=_C625 ,C601_=_C626 ,C601_=_C627 ,C601_=_C628 ,C601_=_C629 ,\nC601_=_C631 ,C601_=_C632 ,C602_=_C603 ,C602_=_C604 ,C602_=_C605 ,C602_=_C606 ,\nC602_=_C607 ,C602_=_C608 ,C602_=_C609 ,C602_=_C610 ,C602_=_C611 ,C602_=_C612 ,\nC602_=_C613 ,C602_=_C614 ,C602_=_C615 ,C602_=_C616 ,C602_=_C618 ,C602_=_C620 ,\nC602_=_C621 ,C602_=_C622 ,C602_=_C623 ,C602_=_C624 ,C602_=_C625 ,C602_=_C626 ,\nC602_=_C627 ,C602_=_C628 ,C602_=_C629 ,C602_=_C631 ,C602_=_C632 ,C603_=_C604 ,\nC603_=_C605 ,C603_=_C606 ,C603_=_C607 ,C603_=_C608 ,C603_=_C609 ,C603_=_C610 ,\nC603_=_C611 ,C603_=_C612 ,C603_=_C613 ,C603_=_C614 ,C603_=_C615 ,C603_=_C616 ,\nC603_=_C618 ,C603_=_C620 ,C603_=_C621 ,C603_=_C622 ,C603_=_C623 ,C603_=_C624 ,\nC603_=_C625 ,C603_=_C626 ,C603_=_C627 ,C603_=_C628 ,C603_=_C629 ,C603_=_C631 ,\nC603_=_C632 ,C604_=_C605 ,C604_=_C606 ,C604_=_C607 ,C604_=_C608 ,C604_=_C609 ,\nC604_=_C610 ,C604_=_C611 ,C604_=_C612 ,C604_=_C613 ,C604_=_C614 ,C604_=_C615 ,\nC604_=_C616 ,C604_=_C618 ,C604_=_C620 ,C604_=_C621 ,C604_=_C622 ,C604_=_C623 ,\nC604_=_C624 ,C604_=_C625 ,C604_=_C626 ,C604_=_C627 ,C604_=_C628 ,C604_=_C629 ,\nC604_=_C631 ,C604_=_C632 ,C605_=_C606 ,C605_=_C607 ,C605_=_C608 ,C605_=_C609 ,\nC605_=_C610 ,C605_=_C611 ,C605_=_C612 ,C605_=_C613 ,C605_=_C614 ,C605_=_C615 ,\nC605_=_C616 ,C605_=_C618 ,C605_=_C620 ,C605_=_C621 ,C605_=_C622 ,C605_=_C623 ,\nC605_=_C624 ,C605_=_C625 ,C605_=_C626 ,C605_=_C627 ,C605_=_C628 ,C605_=_C629 ,\nC605_=_C631 ,C605_=_C632 ,C606_=_C607 ,C606_=_C608 ,C606_=_C609 ,C606_=_C610 ,\nC606_=_C611 ,C606_=_C612 ,C606_=_C613 ,C606_=_C614 ,C606_=_C615 ,C606_=_C616 ,\nC606_=_C618 ,C606_=_C620 ,C606_=_C621 ,C606_=_C622 ,C606_=_C623 ,C606_=_C624 ,\nC606_=_C625 ,C606_=_C626 ,C606_=_C627 ,C606_=_C628 ,C606_=_C629 ,C606_=_C631 ,\nC606_=_C632 ,C607_=_C608 ,C607_=_C609 ,C607_=_C610 ,C607_=_C611 ,C607_=_C612 ,\nC607_=_C613 ,C607_=_C614 ,C607_=_C615 ,C607_=_C616 ,C607_=_C618 ,C607_=_C620 ,\nC607_=_C621 ,C607_=_C622 ,C607_=_C623 ,C607_=_C624 ,C607_=_C625 ,C607_=_C626 ,\nC607_=_C627 ,C607_=_C628 ,C607_=_C629 ,C607_=_C631 ,C607_=_C632 ,C608_=_C609 ,\nC608_=_C610 ,C608_=_C611 ,C608_=_C612 ,C608_=_C613 ,C608_=_C614 ,C608_=_C615 ,\nC608_=_C616 ,C608_=_C618 ,C608_=_C620 ,C608_=_C621 ,C608_=_C622 ,C608_=_C623 ,\nC608_=_C624 ,C608_=_C625 ,C608_=_C626 ,C608_=_C627 ,C608_=_C628 ,C608_=_C629 ,\nC608_=_C631 ,C608_=_C632 ,C609_=_C610 ,C609_=_C611 ,C609_=_C612 ,C609_=_C613 ,\nC609_=_C614 ,C609_=_C615 ,C609_=_C616 ,C609_=_C618 ,C609_=_C620 ,C609_=_C621 ,\nC609_=_C622 ,C609_=_C623 ,C609_=_C624 ,C609_=_C625 ,C609_=_C626 ,C609_=_C627 ,\nC609_=_C628 ,C609_=_C629 ,C609_=_C631 ,C609_=_C632 ,C610_=_C611 ,C610_=_C612 ,\nC610_=_C613 ,C610_=_C614 ,C610_=_C615 ,C610_=_C616 ,C610_=_C618 ,C610_=_C620 ,\nC610_=_C621 ,C610_=_C622 ,C610_=_C623 ,C610_=_C624 ,C610_=_C625 ,C610_=_C626 ,\nC610_=_C627 ,C610_=_C628 ,C610_=_C629 ,C610_=_C631 ,C610_=_C632 ,C610_=_C1343 ,\nC610_=_C1345 ,C611_=_C612 ,C611_=_C613 ,C611_=_C614 ,C611_=_C615 ,C611_=_C616 ,\nC611_=_C618 ,C611_=_C620 ,C611_=_C621 ,C611_=_C622 ,C611_=_C623 ,C611_=_C624 ,\nC611_=_C625 ,C611_=_C626 ,C611_=_C627 ,C611_=_C628 ,C611_=_C629 ,C611_=_C631 ,\nC611_=_C632 ,C611_=_C2041 ,C611_=_C2042 ,C612_=_C613 ,C612_=_C614 ,C612_=_C615 ,\nC612_=_C616 ,C612_=_C618 ,C612_=_C620 ,C612_=_C621 ,C612_=_C622 ,C612_=_C623 ,\nC612_=_C624 ,C612_=_C625 ,C612_=_C626 ,C612_=_C627 ,C612_=_C628 ,C612_=_C629 ,\nC612_=_C631 ,C612_=_C632 ,C612_=_C2050 ,C612_=_C2051 ,C613_=_C614 ,C613_=_C615 ,\nC613_=_C616 ,C613_=_C618 ,C613_=_C620 ,C613_=_C621 ,C613_=_C622 ,C613_=_C623 ,\nC613_=_C624 ,C613_=_C625 ,C613_=_C626 ,C613_=_C627 ,C613_=_C628 ,C613_=_C629 ,\nC613_=_C631 ,C613_=_C632 ,C613_=_C2059 ,C613_=_C2060 ,C613_=_C2061 ,C614_=_C615 ,\nC614_=_C616 ,C614_=_C618 ,C614_=_C620 ,C614_=_C621 ,C614_=_C622 ,C614_=_C623 ,\nC614_=_C624 ,C614_=_C625 ,C614_=_C626 ,C614_=_C627 ,C614_=_C628 ,C614_=_C629 ,\nC614_=_C631 ,C614_=_C632 ,C614_=_C2070 ,C614_=_C2071 ,C614_=_C2072 ,C615_=_C616 ,\nC615_=_C618 ,C615_=_C620 ,C615_=_C621 ,C615_=_C622 ,C615_=_C623 ,C615_=_C624 ,\nC615_=_C625 ,C615_=_C626 ,C615_=_C627 ,C615_=_C628 ,C615_=_C629 ,C615_=_C631 ,\nC615_=_C632 ,C615_=_C2082 ,C615_=_C2083 ,C616_=_C618 ,C616_=_C620 ,C616_=_C621 ,\nC616_=_C622 ,C616_=_C623 ,C616_=_C624 ,C616_=_C625 ,C616_=_C626 ,C616_=_C627 ,\nC616_=_C628 ,C616_=_C629 ,C616_=_C631 ,C616_=_C632 ,C616_=_C2093 ,C616_=_C2094 ,\nC618_=_C620 ,C618_=_C621 ,C618_=_C622 ,C618_=_C623 ,C618_=_C624 ,C618_=_C625 ,\nC618_=_C626 ,C618_=_C627 ,C618_=_C628 ,C618_=_C629 ,C618_=_C631 ,C618_=_C632 ,\nC618_=_C2118 ,C618_=_C2119 ,C620_=_C621 ,C620_=_C622 ,C620_=_C623 ,C620_=_C624 ,\nC620_=_C625 ,C620_=_C626 ,C620_=_C627 ,C620_=_C628 ,C620_=_C629 ,C620_=_C631 ,\nC620_=_C632 ,C620_=_C2170 ,C620_=_C2172 ,C620_=_C2173 ,C621_=_C622 ,C621_=_C623 ,\nC621_=_C624 ,C621_=_C625 ,C621_=_C626 ,C621_=_C627 ,C621_=_C628 ,C621_=_C629 ,\nC621_=_C631 ,C621_=_C632 ,C621_=_C2195 ,C622_=_C623 ,C622_=_C624 ,C622_=_C625 ,\nC622_=_C626 ,C622_=_C627 ,C622_=_C628 ,C622_=_C629 ,C622_=_C631 ,C622_=_C632 ,\nC622_=_C2489 ,C622_=_C2490 ,C623_=_C624 ,C623_=_C625 ,C623_=_C626 ,C623_=_C627 ,\nC623_=_C628 ,C623_=_C629 ,C623_=_C631 ,C623_=_C632 ,C623_=_C2499 ,C623_=_C2500 ,\nC624_=_C625 ,C624_=_C626 ,C624_=_C627 ,C624_=_C628 ,C624_=_C629 ,C624_=_C631 ,\nC624_=_C632 ,C624_=_C2509 ,C624_=_C2510 ,C624_=_C2511 ,C625_=_C626 ,C625_=_C627 ,\nC625_=_C628 ,C625_=_C629 ,C625_=_C631 ,C625_=_C632</w:t>
      </w:r>
    </w:p>
    <w:p>
      <w:pPr>
        <w:pStyle w:val="PreformattedText"/>
        <w:bidi w:val="0"/>
        <w:spacing w:before="0" w:after="0"/>
        <w:jc w:val="left"/>
        <w:rPr/>
      </w:pPr>
      <w:r>
        <w:rPr/>
        <w:t xml:space="preserve"> </w:t>
      </w:r>
      <w:r>
        <w:rPr/>
        <w:t>,C625_=_C2521 ,C625_=_C2522 ,\nC625_=_C2523 ,C626_=_C627 ,C626_=_C628 ,C626_=_C629 ,C626_=_C631 ,C626_=_C632 ,\nC626_=_C2534 ,C626_=_C2535 ,C627_=_C628 ,C627_=_C629 ,C627_=_C631 ,C627_=_C632 ,\nC627_=_C2546 ,C627_=_C2547 ,C628_=_C629 ,C628_=_C631 ,C628_=_C632 ,C628_=_C2557 ,\nC628_=_C2559 ,C628_=_C2560 ,C629_=_C631 ,C629_=_C632 ,C629_=_C2573 ,C629_=_C2574 ,\nC631_=_C632 ,C631_=_C2628 ,C631_=_C2630 ,C631_=_C2631 ,C632_=_C2654 ,C684_=_C686 ,\nC684_=_C697 ,C684_=_C978 ,C684_=_C1001 ,C684_=_C1057 ,C684_=_C1086 ,C684_=_C1273 ,\nC684_=_C1343 ,C684_=_C2101 ,C684_=_C2102 ,C684_=_C2104 ,C684_=_C2107 ,C684_=_C2108 ,\nC684_=_C2109 ,C684_=_C2110 ,C684_=_C2111 ,C684_=_C2112 ,C684_=_C2113 ,C686_=_C697 ,\nC686_=_C979 ,C686_=_C1002 ,C686_=_C1029 ,C686_=_C1058 ,C686_=_C1275 ,C686_=_C1345 ,\nC686_=_C2127 ,C686_=_C2128 ,C686_=_C2129 ,C686_=_C2133 ,C686_=_C2134 ,C686_=_C2135 ,\nC686_=_C2136 ,C686_=_C2137 ,C686_=_C2138 ,C686_=_C2139 ,C697_=_C1499 ,C697_=_C1510 ,\nC697_=_C1523 ,C697_=_C1536 ,C697_=_C1645 ,C697_=_C1675 ,C697_=_C1741 ,C697_=_C2583 ,\nC697_=_C2584 ,C697_=_C2585 ,C697_=_C2589 ,C697_=_C2590 ,C697_=_C2591 ,C697_=_C2592 ,\nC697_=_C2593 ,C697_=_C2594 ,C697_=_C2595 ,C697_=_C2596 ,C978_=_C979 ,C978_=_C1001 ,\nC978_=_C1057 ,C978_=_C1086 ,C978_=_C1273 ,C978_=_C1343 ,C978_=_C2101 ,C978_=_C2102 ,\nC978_=_C2104 ,C978_=_C2107 ,C978_=_C2108 ,C978_=_C2109 ,C978_=_C2110 ,C978_=_C2111 ,\nC978_=_C2112 ,C978_=_C2113 ,C979_=_C1002 ,C979_=_C1029 ,C979_=_C1058 ,C979_=_C1275 ,\nC979_=_C1345 ,C979_=_C2127 ,C979_=_C2128 ,C979_=_C2129 ,C979_=_C2133 ,C979_=_C2134 ,\nC979_=_C2135 ,C979_=_C2136 ,C979_=_C2137 ,C979_=_C2138 ,C979_=_C2139 ,C1001_=_C1002 ,\nC1001_=_C1057 ,C1001_=_C1086 ,C1001_=_C1273 ,C1001_=_C1343 ,C1001_=_C2101 ,C1001_=_C2102 ,\nC1001_=_C2104 ,C1001_=_C2107 ,C1001_=_C2108 ,C1001_=_C2109 ,C1001_=_C2110 ,C1001_=_C2111 ,\nC1001_=_C2112 ,C1001_=_C2113 ,C1002_=_C1029 ,C1002_=_C1058 ,C1002_=_C1275 ,C1002_=_C1345 ,\nC1002_=_C2127 ,C1002_=_C2128 ,C1002_=_C2129 ,C1002_=_C2133 ,C1002_=_C2134 ,C1002_=_C2135 ,\nC1002_=_C2136 ,C1002_=_C2137 ,C1002_=_C2138 ,C1002_=_C2139 ,C1029_=_C1058 ,C1029_=_C1275 ,\nC1029_=_C1345 ,C1029_=_C2127 ,C1029_=_C2128 ,C1029_=_C2129 ,C1029_=_C2133 ,C1029_=_C2134 ,\nC1029_=_C2135 ,C1029_=_C2136 ,C1029_=_C2137 ,C1029_=_C2138 ,C1029_=_C2139 ,C1057_=_C1058 ,\nC1057_=_C1086 ,C1057_=_C1273 ,C1057_=_C1343 ,C1057_=_C2101 ,C1057_=_C2102 ,C1057_=_C2104 ,\nC1057_=_C2107 ,C1057_=_C2108 ,C1057_=_C2109 ,C1057_=_C2110 ,C1057_=_C2111 ,C1057_=_C2112 ,\nC1057_=_C2113 ,C1058_=_C1275 ,C1058_=_C1345 ,C1058_=_C2127 ,C1058_=_C2128 ,C1058_=_C2129 ,\nC1058_=_C2133 ,C1058_=_C2134 ,C1058_=_C2135 ,C1058_=_C2136 ,C1058_=_C2137 ,C1058_=_C2138 ,\nC1058_=_C2139 ,C1086_=_C1273 ,C1086_=_C1343 ,C1086_=_C2101 ,C1086_=_C2102 ,C1086_=_C2104 ,\nC1086_=_C2107 ,C1086_=_C2108 ,C1086_=_C2109 ,C1086_=_C2110 ,C1086_=_C2111 ,C1086_=_C2112 ,\nC1086_=_C2113 ,C1273_=_C1275 ,C1273_=_C1343 ,C1273_=_C2101 ,C1273_=_C2102 ,C1273_=_C2104 ,\nC1273_=_C2107 ,C1273_=_C2108 ,C1273_=_C2109 ,C1273_=_C2110 ,C1273_=_C2111 ,C1273_=_C2112 ,\nC1273_=_C2113 ,C1275_=_C1345 ,C1275_=_C2127 ,C1275_=_C2128 ,C1275_=_C2129 ,C1275_=_C2133 ,\nC1275_=_C2134 ,C1275_=_C2135 ,C1275_=_C2136 ,C1275_=_C2137 ,C1275_=_C2138 ,C1275_=_C2139 ,\nC1343_=_C1345 ,C1343_=_C2101 ,C1343_=_C2102 ,C1343_=_C2104 ,C1343_=_C2107 ,C1343_=_C2108 ,\nC1343_=_C2109 ,C1343_=_C2110 ,C1343_=_C2111 ,C1343_=_C2112 ,C1343_=_C2113 ,C1345_=_C2127 ,\nC1345_=_C2128 ,C1345_=_C2129 ,C1345_=_C2133 ,C1345_=_C2134 ,C1345_=_C2135 ,C1345_=_C2136 ,\nC1345_=_C2137 ,C1345_=_C2138 ,C1345_=_C2139 ,C1499_=_C1510 ,C1499_=_C1523 ,C1499_=_C1536 ,\nC1499_=_C1645 ,C1499_=_C1675 ,C1499_=_C1741 ,C1499_=_C2583 ,C1499_=_C2584 ,C1499_=_C2585 ,\nC1499_=_C2589 ,C1499_=_C2590 ,C1499_=_C2591 ,C1499_=_C2592 ,C1499_=_C2593 ,C1499_=_C2594 ,\nC1499_=_C2595 ,C1499_=_C2596 ,C1510_=_C1523 ,C1510_=_C1536 ,C1510_=_C1645 ,C1510_=_C1675 ,\nC1510_=_C1741 ,C1510_=_C2583 ,C1510_=_C2584 ,C1510_=_C2585 ,C1510_=_C2589 ,C1510_=_C2590 ,\nC1510_=_C2591 ,C1510_=_C2592 ,C1510_=_C2593 ,C1510_=_C2594 ,C1510_=_C2595 ,C1510_=_C2596 ,\nC1523_=_C1536 ,C1523_=_C1645 ,C1523_=_C1675 ,C1523_=_C1741 ,C1523_=_C2583 ,C1523_=_C2584 ,\nC1523_=_C2585 ,C1523_=_C2589 ,C1523_=_C2590 ,C1523_=_C2591 ,C1523_=_C2592 ,C1523_=_C2593 ,\nC1523_=_C2594 ,C1523_=_C2595 ,C1523_=_C2596 ,C1536_=_C1645 ,C1536_=_C1675 ,C1536_=_C1741 ,\nC1536_=_C2583 ,C1536_=_C2584 ,C1536_=_C2585 ,C1536_=_C2589 ,C1536_=_C2590 ,C1536_=_C2591 ,\nC1536_=_C2592 ,C1536_=_C2593 ,C1536_=_C2594 ,C1536_=_C2595 ,C1536_=_C2596 ,C1645_=_C1675 ,\nC1645_=_C1741 ,C1645_=_C2583 ,C1645_=_C2584 ,C1645_=_C2585 ,C1645_=_C2589 ,C1645_=_C2590 ,\nC1645_=_C2591 ,C1645_=_C2592 ,C1645_=_C2593 ,C1645_=_C2594 ,C1645_=_C2595 ,C1645_=_C2596 ,\nC1675_=_C1741 ,C1675_=_C2583 ,C1675_=_C2584 ,C1675_=_C2585 ,C1675_=_C2589 ,C1675_=_C2590 ,\nC1675_=_C2591 ,C1675_=_C2592 ,C1675_=_C2593 ,C1675_=_C2594 ,C1675_=_C2595 ,C1675_=_C2596 ,\nC1741_=_C2583 ,C1741_=_C2584 ,C1741_=_C2585 ,C1741_=_C2589 ,C1741_=_C2590 ,C1741_=_C2591 ,\nC1741_=_C2592 ,C1741_=_C2593 ,C1741_=_C2594 ,C1741_=_C2595 ,C1741_=_C2596 ,C1802_=_C1815 ,\nC1802_=_C1855 ,C1802_=_C1890 ,C1802_=_C2059 ,C1802_=_C2070 ,C1802_=_C2170 ,C1802_=_C2234 ,\nC1802_=_C2248 ,C1802_=_C2291 ,C1802_=_C2328 ,C1802_=_C2509 ,C1802_=_C2521 ,C1802_=_C2557 ,\nC1802_=_C2628 ,C1802_=_C3090 ,C1802_=_C3091 ,C1815_=_C1855 ,C1815_=_C1890 ,C1815_=_C2059 ,\nC1815_=_C2070 ,C1815_=_C2170 ,C1815_=_C2234 ,C1815_=_C2248 ,C1815_=_C2291 ,C1815_=_C2328 ,\nC1815_=_C2509 ,C1815_=_C2521 ,C1815_=_C2557 ,C1815_=_C2628 ,C1815_=_C3090 ,C1815_=_C3091 ,\nC1855_=_C1890 ,C1855_=_C2059 ,C1855_=_C2070 ,C1855_=_C2170 ,C1855_=_C2234 ,C1855_=_C2248 ,\nC1855_=_C2291 ,C1855_=_C2328 ,C1855_=_C2509 ,C1855_=_C2521 ,C1855_=_C2557 ,C1855_=_C2628 ,\nC1855_=_C3090 ,C1855_=_C3091 ,C1890_=_C2059 ,C1890_=_C2070 ,C1890_=_C2170 ,C1890_=_C2234 ,\nC1890_=_C2248 ,C1890_=_C2291 ,C1890_=_C2328 ,C1890_=_C2509 ,C1890_=_C2521 ,C1890_=_C2557 ,\nC1890_=_C2628 ,C1890_=_C3090 ,C1890_=_C3091 ,C2041_=_C2042 ,C2041_=_C2050 ,C2041_=_C2060 ,\nC2041_=_C2071 ,C2041_=_C2082 ,C2041_=_C2093 ,C2041_=_C2118 ,C2041_=_C2172 ,C2041_=_C2195 ,\nC2041_=_C2489 ,C2041_=_C2499 ,C2041_=_C2510 ,C2041_=_C2522 ,C2041_=_C2534 ,C2041_=_C2546 ,\nC2041_=_C2559 ,C2041_=_C2573 ,C2041_=_C2630 ,C2041_=_C2654 ,C2041_=_C3112 ,C2041_=_C3113 ,\nC2042_=_C2051 ,C2042_=_C2061 ,C2042_=_C2072 ,C2042_=_C2083 ,C2042_=_C2094 ,C2042_=_C2119 ,\nC2042_=_C2150 ,C2042_=_C2173 ,C2042_=_C2490 ,C2042_=_C2500 ,C2042_=_C2511 ,C2042_=_C2523 ,\nC2042_=_C2535 ,C2042_=_C2547 ,C2042_=_C2560 ,C2042_=_C2574 ,C2042_=_C2607 ,C2042_=_C2631 ,\nC2042_=_C3116 ,C2042_=_C3117 ,C2050_=_C2051 ,C2050_=_C2060 ,C2050_=_C2071 ,C2050_=_C2082 ,\nC2050_=_C2093 ,C2050_=_C2118 ,C2050_=_C2172 ,C2050_=_C2195 ,C2050_=_C2489 ,C2050_=_C2499 ,\nC2050_=_C2510 ,C2050_=_C2522 ,C2050_=_C2534 ,C2050_=_C2546 ,C2050_=_C2559 ,C2050_=_C2573 ,\nC2050_=_C2630 ,C2050_=_C2654 ,C2050_=_C3112 ,C2050_=_C3113 ,C2051_=_C2061 ,C2051_=_C2072 ,\nC2051_=_C2083 ,C2051_=_C2094 ,C2051_=_C2119 ,C2051_=_C2150 ,C2051_=_C2173 ,C2051_=_C2490 ,\nC2051_=_C2500 ,C2051_=_C2511 ,C2051_=_C2523 ,C2051_=_C2535 ,C2051_=_C2547 ,C2051_=_C2560 ,\nC2051_=_C2574 ,C2051_=_C2607 ,C2051_=_C2631 ,C2051_=_C3116 ,C2051_=_C3117 ,C2059_=_C2060 ,\nC2059_=_C2061 ,C2059_=_C2070 ,C2059_=_C2170 ,C2059_=_C2234 ,C2059_=_C2248 ,C2059_=_C2291 ,\nC2059_=_C2328 ,C2059_=_C2509 ,C2059_=_C2521 ,C2059_=_C2557 ,C2059_=_C2628 ,C2059_=_C3090 ,\nC2059_=_C3091 ,C2060_=_C2061 ,C2060_=_C2071 ,C2060_=_C2082 ,C2060_=_C2093 ,C2060_=_C2118 ,\nC2060_=_C2172 ,C2060_=_C2195 ,C2060_=_C2489 ,C2060_=_C2499 ,C2060_=_C2510 ,C2060_=_C2522 ,\nC2060_=_C2534 ,C2060_=_C2546 ,C2060_=_C2559 ,C2060_=_C2573 ,C2060_=_C2630 ,C2060_=_C2654 ,\nC2060_=_C3112 ,C2060_=_C3113 ,C2061_=_C2072 ,C2061_=_C2083 ,C2061_=_C2094 ,C2061_=_C2119 ,\nC2061_=_C2150 ,C2061_=_C2173 ,C2061_=_C2490 ,C2061_=_C2500 ,C2061_=_C2511 ,C2061_=_C2523 ,\nC2061_=_C2535 ,C2061_=_C2547 ,C2061_=_C2560 ,C2061_=_C2574 ,C2061_=_C2607 ,C2061_=_C2631 ,\nC2061_=_C3116 ,C2061_=_C3117 ,C2070_=_C2071 ,C2070_=_C2072 ,C2070_=_C2170 ,C2070_=_C2234 ,\nC2070_=_C2248 ,C2070_=_C2291 ,C2070_=_C2328 ,C2070_=_C2509 ,C2070_=_C2521 ,C2070_=_C2557 ,\nC2070_=_C2628 ,C2070_=_C3090 ,C2070_=_C3091 ,C2071_=_C2072 ,C2071_=_C2082 ,C2071_=_C2093 ,\nC2071_=_C2118 ,C2071_=_C2172 ,C2071_=_C2195 ,C2071_=_C2489 ,C2071_=_C2499 ,C2071_=_C2510 ,\nC2071_=_C2522 ,C2071_=_C2534 ,C2071_=_C2546 ,C2071_=_C2559 ,C2071_=_C2573 ,C2071_=_C2630 ,\nC2071_=_C2654 ,C2071_=_C3112 ,C2071_=_C3113 ,C2072_=_C2083 ,C2072_=_C2094 ,C2072_=_C2119 ,\nC2072_=_C2150 ,C2072_=_C2173 ,C2072_=_C2490 ,C2072_=_C2500 ,C2072_=_C2511 ,C2072_=_C2523 ,\nC2072_=_C2535 ,C2072_=_C2547 ,C2072_=_C2560 ,C2072_=_C2574 ,C2072_=_C2607 ,C2072_=_C2631 ,\nC2072_=_C3116 ,C2072_=_C3117 ,C2082_=_C2083 ,C2082_=_C2093 ,C2082_=_C2118 ,C2082_=_C2172 ,\nC2082_=_C2195 ,C2082_=_C2489 ,C2082_=_C2499 ,C2082_=_C2510 ,C2082_=_C2522 ,C2082_=_C2534 ,\nC2082_=_C2546 ,C2082_=_C2559 ,C2082_=_C2573 ,C2082_=_C2630 ,C2082_=_C2654 ,C2082_=_C3112 ,\nC2082_=_C3113 ,C2083_=_C2094 ,C2083_=_C2119 ,C2083_=_C2150 ,C2083_=_C2173 ,C2083_=_C2490 ,\nC2083_=_C2500 ,C2083_=_C2511 ,C2083_=_C2523 ,C2083_=_C2535 ,C2083_=_C2547 ,C2083_=_C2560 ,\nC2083_=_C2574 ,C2083_=_C2607 ,C2083_=_C2631 ,C2083_=_C3116 ,C2083_=_C3117 ,C2093_=_C2094 ,\nC2093_=_C2118 ,C2093_=_C2172 ,C2093_=_C2195 ,C2093_=_C2489 ,C2093_=_C2499 ,C2093_=_C2510 ,\nC2093_=_C2522 ,C2093_=_C2534 ,C2093_=_C2546 ,C2093_=_C2559 ,C2093_=_C2573 ,C2093_=_C2630 ,\nC2093_=_C2654 ,C2093_=_C3112 ,C2093_=_C3113 ,C2094_=_C2119 ,C2094_=_C2150 ,C2094_=_C2173 ,\nC2094_=_C2490 ,C2094_=_C2500 ,C2094_=_C2511 ,C2094_=_C2523 ,C2094_=_C2535 ,C2094_=_C2547 ,\nC2094_=_C2560 ,C2094_=_C2574 ,C2094_=_C2607 ,C2094_=_C2631 ,C2094_=_C3116 ,C2094_=_C3117 ,\nC2101_=_C2102 ,C2101_=_C2104 ,C2101_=_C2107 ,C2101_=_C2108 ,C2101_=_C2109 ,C2101_=_C2110 ,\nC2101_=_C2111 ,C2101_=_C2112 ,C2101_=_C2113 ,C2101_=_C2127 ,C2101_=_C2583 ,C2102_=_C2104 ,\nC2102_=_C2107 ,C2102_=_C2108 ,C2102_=_C2109 ,C2102_=_C2110 ,C2102_=_C2111</w:t>
      </w:r>
    </w:p>
    <w:p>
      <w:pPr>
        <w:pStyle w:val="PreformattedText"/>
        <w:bidi w:val="0"/>
        <w:spacing w:before="0" w:after="0"/>
        <w:jc w:val="left"/>
        <w:rPr/>
      </w:pPr>
      <w:r>
        <w:rPr/>
        <w:t xml:space="preserve"> </w:t>
      </w:r>
      <w:r>
        <w:rPr/>
        <w:t>,C2102_=_C2112 ,\nC2102_=_C2113 ,C2102_=_C2128 ,C2102_=_C2584 ,C2104_=_C2107 ,C2104_=_C2108 ,C2104_=_C2109 ,\nC2104_=_C2110 ,C2104_=_C2111 ,C2104_=_C2112 ,C2104_=_C2113 ,C2107_=_C2108 ,C2107_=_C2109 ,\nC2107_=_C2110 ,C2107_=_C2111 ,C2107_=_C2112 ,C2107_=_C2113 ,C2107_=_C2133 ,C2108_=_C2109 ,\nC2108_=_C2110 ,C2108_=_C2111 ,C2108_=_C2112 ,C2108_=_C2113 ,C2108_=_C2134 ,C2109_=_C2110 ,\nC2109_=_C2111 ,C2109_=_C2112 ,C2109_=_C2113 ,C2109_=_C2136 ,C2110_=_C2111 ,C2110_=_C2112 ,\nC2110_=_C2113 ,C2111_=_C2112 ,C2111_=_C2113 ,C2111_=_C2137 ,C2112_=_C2113 ,C2112_=_C2138 ,\nC2113_=_C2139 ,C2113_=_C2596 ,C2118_=_C2119 ,C2118_=_C2172 ,C2118_=_C2195 ,C2118_=_C2489 ,\nC2118_=_C2499 ,C2118_=_C2510 ,C2118_=_C2522 ,C2118_=_C2534 ,C2118_=_C2546 ,C2118_=_C2559 ,\nC2118_=_C2573 ,C2118_=_C2630 ,C2118_=_C2654 ,C2118_=_C3112 ,C2118_=_C3113 ,C2119_=_C2150 ,\nC2119_=_C2173 ,C2119_=_C2490 ,C2119_=_C2500 ,C2119_=_C2511 ,C2119_=_C2523 ,C2119_=_C2535 ,\nC2119_=_C2547 ,C2119_=_C2560 ,C2119_=_C2574 ,C2119_=_C2607 ,C2119_=_C2631 ,C2119_=_C3116 ,\nC2119_=_C3117 ,C2127_=_C2128 ,C2127_=_C2129 ,C2127_=_C2133 ,C2127_=_C2134 ,C2127_=_C2135 ,\nC2127_=_C2136 ,C2127_=_C2137 ,C2127_=_C2138 ,C2127_=_C2139 ,C2127_=_C2583 ,C2128_=_C2129 ,\nC2128_=_C2133 ,C2128_=_C2134 ,C2128_=_C2135 ,C2128_=_C2136 ,C2128_=_C2137 ,C2128_=_C2138 ,\nC2128_=_C2139 ,C2128_=_C2584 ,C2129_=_C2133 ,C2129_=_C2134 ,C2129_=_C2135 ,C2129_=_C2136 ,\nC2129_=_C2137 ,C2129_=_C2138 ,C2129_=_C2139 ,C2129_=_C2585 ,C2133_=_C2134 ,C2133_=_C2135 ,\nC2133_=_C2136 ,C2133_=_C2137 ,C2133_=_C2138 ,C2133_=_C2139 ,C2134_=_C2135 ,C2134_=_C2136 ,\nC2134_=_C2137 ,C2134_=_C2138 ,C2134_=_C2139 ,C2135_=_C2136 ,C2135_=_C2137 ,C2135_=_C2138 ,\nC2135_=_C2139 ,C2136_=_C2137 ,C2136_=_C2138 ,C2136_=_C2139 ,C2137_=_C2138 ,C2137_=_C2139 ,\nC2138_=_C2139 ,C2139_=_C2596 ,C2150_=_C2173 ,C2150_=_C2490 ,C2150_=_C2500 ,C2150_=_C2511 ,\nC2150_=_C2523 ,C2150_=_C2535 ,C2150_=_C2547 ,C2150_=_C2560 ,C2150_=_C2574 ,C2150_=_C2607 ,\nC2150_=_C2631 ,C2150_=_C3116 ,C2150_=_C3117 ,C2170_=_C2172 ,C2170_=_C2173 ,C2170_=_C2234 ,\nC2170_=_C2248 ,C2170_=_C2291 ,C2170_=_C2328 ,C2170_=_C2509 ,C2170_=_C2521 ,C2170_=_C2557 ,\nC2170_=_C2628 ,C2170_=_C3090 ,C2170_=_C3091 ,C2172_=_C2173 ,C2172_=_C2195 ,C2172_=_C2489 ,\nC2172_=_C2499 ,C2172_=_C2510 ,C2172_=_C2522 ,C2172_=_C2534 ,C2172_=_C2546 ,C2172_=_C2559 ,\nC2172_=_C2573 ,C2172_=_C2630 ,C2172_=_C2654 ,C2172_=_C3112 ,C2172_=_C3113 ,C2173_=_C2490 ,\nC2173_=_C2500 ,C2173_=_C2511 ,C2173_=_C2523 ,C2173_=_C2535 ,C2173_=_C2547 ,C2173_=_C2560 ,\nC2173_=_C2574 ,C2173_=_C2607 ,C2173_=_C2631 ,C2173_=_C3116 ,C2173_=_C3117 ,C2195_=_C2489 ,\nC2195_=_C2499 ,C2195_=_C2510 ,C2195_=_C2522 ,C2195_=_C2534 ,C2195_=_C2546 ,C2195_=_C2559 ,\nC2195_=_C2573 ,C2195_=_C2630 ,C2195_=_C2654 ,C2195_=_C3112 ,C2195_=_C3113 ,C2234_=_C2248 ,\nC2234_=_C2291 ,C2234_=_C2328 ,C2234_=_C2509 ,C2234_=_C2521 ,C2234_=_C2557 ,C2234_=_C2628 ,\nC2234_=_C3090 ,C2234_=_C3091 ,C2248_=_C2291 ,C2248_=_C2328 ,C2248_=_C2509 ,C2248_=_C2521 ,\nC2248_=_C2557 ,C2248_=_C2628 ,C2248_=_C3090 ,C2248_=_C3091 ,C2291_=_C2328 ,C2291_=_C2509 ,\nC2291_=_C2521 ,C2291_=_C2557 ,C2291_=_C2628 ,C2291_=_C3090 ,C2291_=_C3091 ,C2328_=_C2509 ,\nC2328_=_C2521 ,C2328_=_C2557 ,C2328_=_C2628 ,C2328_=_C3090 ,C2328_=_C3091 ,C2489_=_C2490 ,\nC2489_=_C2499 ,C2489_=_C2510 ,C2489_=_C2522 ,C2489_=_C2534 ,C2489_=_C2546 ,C2489_=_C2559 ,\nC2489_=_C2573 ,C2489_=_C2630 ,C2489_=_C2654 ,C2489_=_C3112 ,C2489_=_C3113 ,C2490_=_C2500 ,\nC2490_=_C2511 ,C2490_=_C2523 ,C2490_=_C2535 ,C2490_=_C2547 ,C2490_=_C2560 ,C2490_=_C2574 ,\nC2490_=_C2607 ,C2490_=_C2631 ,C2490_=_C3116 ,C2490_=_C3117 ,C2499_=_C2500 ,C2499_=_C2510 ,\nC2499_=_C2522 ,C2499_=_C2534 ,C2499_=_C2546 ,C2499_=_C2559 ,C2499_=_C2573 ,C2499_=_C2630 ,\nC2499_=_C2654 ,C2499_=_C3112 ,C2499_=_C3113 ,C2500_=_C2511 ,C2500_=_C2523 ,C2500_=_C2535 ,\nC2500_=_C2547 ,C2500_=_C2560 ,C2500_=_C2574 ,C2500_=_C2607 ,C2500_=_C2631 ,C2500_=_C3116 ,\nC2500_=_C3117 ,C2509_=_C2510 ,C2509_=_C2511 ,C2509_=_C2521 ,C2509_=_C2557 ,C2509_=_C2628 ,\nC2509_=_C3090 ,C2509_=_C3091 ,C2510_=_C2511 ,C2510_=_C2522 ,C2510_=_C2534 ,C2510_=_C2546 ,\nC2510_=_C2559 ,C2510_=_C2573 ,C2510_=_C2630 ,C2510_=_C2654 ,C2510_=_C3112 ,C2510_=_C3113 ,\nC2511_=_C2523 ,C2511_=_C2535 ,C2511_=_C2547 ,C2511_=_C2560 ,C2511_=_C2574 ,C2511_=_C2607 ,\nC2511_=_C2631 ,C2511_=_C3116 ,C2511_=_C3117 ,C2521_=_C2522 ,C2521_=_C2523 ,C2521_=_C2557 ,\nC2521_=_C2628 ,C2521_=_C3090 ,C2521_=_C3091 ,C2522_=_C2523 ,C2522_=_C2534 ,C2522_=_C2546 ,\nC2522_=_C2559 ,C2522_=_C2573 ,C2522_=_C2630 ,C2522_=_C2654 ,C2522_=_C3112 ,C2522_=_C3113 ,\nC2523_=_C2535 ,C2523_=_C2547 ,C2523_=_C2560 ,C2523_=_C2574 ,C2523_=_C2607 ,C2523_=_C2631 ,\nC2523_=_C3116 ,C2523_=_C3117 ,C2534_=_C2535 ,C2534_=_C2546 ,C2534_=_C2559 ,C2534_=_C2573 ,\nC2534_=_C2630 ,C2534_=_C2654 ,C2534_=_C3112 ,C2534_=_C3113 ,C2535_=_C2547 ,C2535_=_C2560 ,\nC2535_=_C2574 ,C2535_=_C2607 ,C2535_=_C2631 ,C2535_=_C3116 ,C2535_=_C3117 ,C2546_=_C2547 ,\nC2546_=_C2559 ,C2546_=_C2573 ,C2546_=_C2630 ,C2546_=_C2654 ,C2546_=_C3112 ,C2546_=_C3113 ,\nC2547_=_C2560 ,C2547_=_C2574 ,C2547_=_C2607 ,C2547_=_C2631 ,C2547_=_C3116 ,C2547_=_C3117 ,\nC2557_=_C2559 ,C2557_=_C2560 ,C2557_=_C2628 ,C2557_=_C3090 ,C2557_=_C3091 ,C2559_=_C2560 ,\nC2559_=_C2573 ,C2559_=_C2630 ,C2559_=_C2654 ,C2559_=_C3112 ,C2559_=_C3113 ,C2560_=_C2574 ,\nC2560_=_C2607 ,C2560_=_C2631 ,C2560_=_C3116 ,C2560_=_C3117 ,C2573_=_C2574 ,C2573_=_C2630 ,\nC2573_=_C2654 ,C2573_=_C3112 ,C2573_=_C3113 ,C2574_=_C2607 ,C2574_=_C2631 ,C2574_=_C3116 ,\nC2574_=_C3117 ,C2583_=_C2584 ,C2583_=_C2585 ,C2583_=_C2589 ,C2583_=_C2590 ,C2583_=_C2591 ,\nC2583_=_C2592 ,C2583_=_C2593 ,C2583_=_C2594 ,C2583_=_C2595 ,C2583_=_C2596 ,C2584_=_C2585 ,\nC2584_=_C2589 ,C2584_=_C2590 ,C2584_=_C2591 ,C2584_=_C2592 ,C2584_=_C2593 ,C2584_=_C2594 ,\nC2584_=_C2595 ,C2584_=_C2596 ,C2585_=_C2589 ,C2585_=_C2590 ,C2585_=_C2591 ,C2585_=_C2592 ,\nC2585_=_C2593 ,C2585_=_C2594 ,C2585_=_C2595 ,C2585_=_C2596 ,C2589_=_C2590 ,C2589_=_C2591 ,\nC2589_=_C2592 ,C2589_=_C2593 ,C2589_=_C2594 ,C2589_=_C2595 ,C2589_=_C2596 ,C2590_=_C2591 ,\nC2590_=_C2592 ,C2590_=_C2593 ,C2590_=_C2594 ,C2590_=_C2595 ,C2590_=_C2596 ,C2591_=_C2592 ,\nC2591_=_C2593 ,C2591_=_C2594 ,C2591_=_C2595 ,C2591_=_C2596 ,C2592_=_C2593 ,C2592_=_C2594 ,\nC2592_=_C2595 ,C2592_=_C2596 ,C2593_=_C2594 ,C2593_=_C2595 ,C2593_=_C2596 ,C2594_=_C2595 ,\nC2594_=_C2596 ,C2595_=_C2596 ,C2607_=_C2631 ,C2607_=_C3116 ,C2607_=_C3117 ,C2628_=_C2630 ,\nC2628_=_C2631 ,C2628_=_C3090 ,C2628_=_C3091 ,C2630_=_C2631 ,C2630_=_C2654 ,C2630_=_C3112 ,\nC2630_=_C3113 ,C2631_=_C3116 ,C2631_=_C3117 ,C2654_=_C3112 ,C2654_=_C3113 ,C3090_=_C3091 ,\nC3090_=_C3112 ,C3090_=_C3116 ,C3091_=_C3113 ,C3091_=_C3117 ,C3112_=_C3113 ,C3112_=_C3116 ,\nC3113_=_C3117 ,C3116_=_C3117 ,"];239[shape=box, label="id:239 level: 5\n170: C227 C245 C262 C268 C270 \nC287 C293 C295 C320 C345 C366 \nC373 C374 C377 C409 C431 C437 \nC438 C441 C618 C626 C627 C631 \nC685 C693 C694 C699 C933 C956 \nC1028 C1087 C1274 C1344 C1458 C1467 \nC1476 C1478 C1487 C1489 C1500 C1511 \nC1520 C1521 C1524 C1537 C1546 C1547 \nC1550 C1641 C1642 C1646 C1671 C1672 \nC1677 C1737 C1738 C1743 C1827 C1828 \nC1840 C1841 C1856 C1872 C1873 C1889 \nC2080 C2081 C2091 C2092 C2104 C2114 \nC2115 C2117 C2118 C2119 C2120 C2121 \nC2122 C2123 C2124 C2125 C2126 C2129 \nC2169 C2171 C2216 C2226 C2261 C2262 \nC2266 C2268 C2275 C2276 C2280 C2282 \nC2292 C2300 C2309 C2310 C2315 C2316 \nC2318 C2327 C2492 C2502 C2531 C2533 \nC2534 C2535 C2537 C2539 C2540 C2541 \nC2542 C2543 C2544 C2546 C2547 C2549 \nC2550 C2551 C2552 C2553 C2554 C2558 \nC2564 C2571 C2572 C2575 C2576 C2578 \nC2585 C2621 C2622 C2623 C2624 C2625 \nC2626 C2627 C2628 C2630 C2631 C2632 \nC2633 C2635 C2636 C2637 C2638 C2639 \nC2640 C2641 C2642 C2643 C2644 C2970 \nC2971 C2976 C3036 C3037 C3042 C3088 \nC3089 C3092 C3093 C3200 C3201 C3202 \nC3203 C3212 C3213 \n2268: C227_=_C245( C227 C245 ) C227_=_C270( C227 C270 ) C227_=_C295( C227 C295 ) C227_=_C320( C227 C320 ) C227_=_C345( C227 C345 ) \nC227_=_C377( C227 C377 ) C227_=_C409( C227 C409 ) C227_=_C441( C227 C441 ) C227_=_C631( C227 C631 ) C227_=_C699( C227 C699 ) C227_=_C1458( C227 C1458 ) \nC227_=_C1467( C227 C1467 ) C227_=_C1478( C227 C1478 ) C227_=_C1489( C227 C1489 ) C227_=_C1500( C227 C1500 ) C227_=_C1511( C227 C1511 ) C227_=_C1524( C227 C1524 ) \nC227_=_C1537( C227 C1537 ) C227_=_C1550( C227 C1550 ) C227_=_C1646( C227 C1646 ) C227_=_C1677( C227 C1677 ) C227_=_C1743( C227 C1743 ) C227_=_C2621( C227 C2621 ) \nC227_=_C2622( C227 C2622 ) C227_=_C2623( C227 C2623 ) C227_=_C2624( C227 C2624 ) C227_=_C2625( C227 C2625 ) C227_=_C2626( C227 C2626 ) C227_=_C2627( C227 C2627 ) \nC227_=_C2628( C227 C2628 ) C227_=_C2630( C227 C2630 ) C227_=_C2631( C227 C2631 ) C227_=_C2632( C227 C2632 ) C227_=_C2633( C227 C2633 ) C227_=_C2635( C227 C2635 ) \nC227_=_C2636( C227 C2636 ) C227_=_C2637( C227 C2637 ) C227_=_C2638( C227 C2638 ) C227_=_C2639( C227 C2639 ) C227_=_C2640( C227 C2640 ) C227_=_C2641( C227 C2641 ) \nC227_=_C2642( C227 C2642 ) C227_=_C2643( C227 C2643 ) C227_=_C2644( C227 C2644 ) C245_=_C270( C245 C270 ) C245_=_C295( C245 C295 ) C245_=_C320( C245 C320 ) \nC245_=_C345( C245 C345 ) C245_=_C377( C245 C377 ) C245_=_C409( C245 C409 ) C245_=_C441( C245 C441 ) C245_=_C631( C245 C631 ) C245_=_C699( C245 C699 ) \nC245_=_C1458( C245 C1458 ) C245_=_C1467( C245 C1467 ) C245_=_C1478( C245 C1478 ) C245_=_C1489( C245 C1489 ) C245_=_C1500( C245 C1500 ) C245_=_C1511( C245 C1511 ) \nC245_=_C1524( C245 C1524 ) C245_=_C1537( C245 C1537 ) C245_=_C1550( C245 C1550 ) C245_=_C1646( C245 C1646 ) C245_=_C1677( C245 C1677 ) C245_=_C1743( C245 C1743 ) \nC245_=_C2621( C245 C2621 ) C245_=_C2622( C245 C2622 ) C245_=_C2623( C245 C2623 ) C245_=_C2624( C245 C2624 ) C245_=_C2625( C245 C2625 ) C245_=_C2626( C245 C2626 ) \nC245_=_C2627( C245 C2627 ) C245_=_C2628( C245 C2628 ) C245_=_C2630( C245 C2630 ) C245_=_C2631( C245 C2631 ) C245_=_C2632( C245 C2632 ) C245_=_C2633( C245 C2633 ) \nC245_=_C2635( C245 C2635 ) C245_=_C2636( C245 C2636 ) C245_=_C2637(</w:t>
      </w:r>
    </w:p>
    <w:p>
      <w:pPr>
        <w:pStyle w:val="PreformattedText"/>
        <w:bidi w:val="0"/>
        <w:spacing w:before="0" w:after="0"/>
        <w:jc w:val="left"/>
        <w:rPr/>
      </w:pPr>
      <w:r>
        <w:rPr/>
        <w:t xml:space="preserve"> </w:t>
      </w:r>
      <w:r>
        <w:rPr/>
        <w:t>C245 C2637 ) C245_=_C2638( C245 C2638 ) C245_=_C2639( C245 C2639 ) C245_=_C2640( C245 C2640 ) \nC245_=_C2641( C245 C2641 ) C245_=_C2642( C245 C2642 ) C245_=_C2643( C245 C2643 ) C245_=_C2644( C245 C2644 ) C262_=_C268( C262 C268 ) C262_=_C270( C262 C270 ) \nC262_=_C287( C262 C287 ) C262_=_C366( C262 C366 ) C262_=_C431( C262 C431 ) C262_=_C618( C262 C618 ) C262_=_C685( C262 C685 ) C262_=_C933( C262 C933 ) \nC262_=_C956( C262 C956 ) C262_=_C1028( C262 C1028 ) C262_=_C1087( C262 C1087 ) C262_=_C1274( C262 C1274 ) C262_=_C1344( C262 C1344 ) C262_=_C2114( C262 C2114 ) \nC262_=_C2115( C262 C2115 ) C262_=_C2117( C262 C2117 ) C262_=_C2118( C262 C2118 ) C262_=_C2119( C262 C2119 ) C262_=_C2120( C262 C2120 ) C262_=_C2121( C262 C2121 ) \nC262_=_C2122( C262 C2122 ) C262_=_C2123( C262 C2123 ) C262_=_C2124( C262 C2124 ) C262_=_C2125( C262 C2125 ) C262_=_C2126( C262 C2126 ) C268_=_C270( C268 C270 ) \nC268_=_C374( C268 C374 ) C268_=_C438( C268 C438 ) C268_=_C627( C268 C627 ) C268_=_C694( C268 C694 ) C268_=_C1476( C268 C1476 ) C268_=_C1521( C268 C1521 ) \nC268_=_C1547( C268 C1547 ) C268_=_C1642( C268 C1642 ) C268_=_C1672( C268 C1672 ) C268_=_C1738( C268 C1738 ) C268_=_C2543( C268 C2543 ) C268_=_C2544( C268 C2544 ) \nC268_=_C2546( C268 C2546 ) C268_=_C2547( C268 C2547 ) C268_=_C2549( C268 C2549 ) C268_=_C2550( C268 C2550 ) C268_=_C2551( C268 C2551 ) C268_=_C2552( C268 C2552 ) \nC268_=_C2553( C268 C2553 ) C268_=_C2554( C268 C2554 ) C270_=_C295( C270 C295 ) C270_=_C320( C270 C320 ) C270_=_C345( C270 C345 ) C270_=_C377( C270 C377 ) \nC270_=_C409( C270 C409 ) C270_=_C441( C270 C441 ) C270_=_C631( C270 C631 ) C270_=_C699( C270 C699 ) C270_=_C1458( C270 C1458 ) C270_=_C1467( C270 C1467 ) \nC270_=_C1478( C270 C1478 ) C270_=_C1489( C270 C1489 ) C270_=_C1500( C270 C1500 ) C270_=_C1511( C270 C1511 ) C270_=_C1524( C270 C1524 ) C270_=_C1537( C270 C1537 ) \nC270_=_C1550( C270 C1550 ) C270_=_C1646( C270 C1646 ) C270_=_C1677( C270 C1677 ) C270_=_C1743( C270 C1743 ) C270_=_C2621( C270 C2621 ) C270_=_C2622( C270 C2622 ) \nC270_=_C2623( C270 C2623 ) C270_=_C2624( C270 C2624 ) C270_=_C2625( C270 C2625 ) C270_=_C2626( C270 C2626 ) C270_=_C2627( C270 C2627 ) C270_=_C2628( C270 C2628 ) \nC270_=_C2630( C270 C2630 ) C270_=_C2631( C270 C2631 ) C270_=_C2632( C270 C2632 ) C270_=_C2633( C270 C2633 ) C270_=_C2635( C270 C2635 ) C270_=_C2636( C270 C2636 ) \nC270_=_C2637( C270 C2637 ) C270_=_C2638( C270 C2638 ) C270_=_C2639( C270 C2639 ) C270_=_C2640( C270 C2640 ) C270_=_C2641( C270 C2641 ) C270_=_C2642( C270 C2642 ) \nC270_=_C2643( C270 C2643 ) C270_=_C2644( C270 C2644 ) C287_=_C293( C287 C293 ) C287_=_C295( C287 C295 ) C287_=_C366( C287 C366 ) C287_=_C431( C287 C431 ) \nC287_=_C618( C287 C618 ) C287_=_C685( C287 C685 ) C287_=_C933( C287 C933 ) C287_=_C956( C287 C956 ) C287_=_C1028( C287 C1028 ) C287_=_C1087( C287 C1087 ) \nC287_=_C1274( C287 C1274 ) C287_=_C1344( C287 C1344 ) C287_=_C2114( C287 C2114 ) C287_=_C2115( C287 C2115 ) C287_=_C2117( C287 C2117 ) C287_=_C2118( C287 C2118 ) \nC287_=_C2119( C287 C2119 ) C287_=_C2120( C287 C2120 ) C287_=_C2121( C287 C2121 ) C287_=_C2122( C287 C2122 ) C287_=_C2123( C287 C2123 ) C287_=_C2124( C287 C2124 ) \nC287_=_C2125( C287 C2125 ) C287_=_C2126( C287 C2126 ) C293_=_C295( C293 C295 ) C293_=_C373( C293 C373 ) C293_=_C437( C293 C437 ) C293_=_C626( C293 C626 ) \nC293_=_C693( C293 C693 ) C293_=_C1487( C293 C1487 ) C293_=_C1520( C293 C1520 ) C293_=_C1546( C293 C1546 ) C293_=_C1641( C293 C1641 ) C293_=_C1671( C293 C1671 ) \nC293_=_C1737( C293 C1737 ) C293_=_C2531( C293 C2531 ) C293_=_C2533( C293 C2533 ) C293_=_C2534( C293 C2534 ) C293_=_C2535( C293 C2535 ) C293_=_C2537( C293 C2537 ) \nC293_=_C2539( C293 C2539 ) C293_=_C2540( C293 C2540 ) C293_=_C2541( C293 C2541 ) C293_=_C2542( C293 C2542 ) C295_=_C320( C295 C320 ) C295_=_C345( C295 C345 ) \nC295_=_C377( C295 C377 ) C295_=_C409( C295 C409 ) C295_=_C441( C295 C441 ) C295_=_C631( C295 C631 ) C295_=_C699( C295 C699 ) C295_=_C1458( C295 C1458 ) \nC295_=_C1467( C295 C1467 ) C295_=_C1478( C295 C1478 ) C295_=_C1489( C295 C1489 ) C295_=_C1500( C295 C1500 ) C295_=_C1511( C295 C1511 ) C295_=_C1524( C295 C1524 ) \nC295_=_C1537( C295 C1537 ) C295_=_C1550( C295 C1550 ) C295_=_C1646( C295 C1646 ) C295_=_C1677( C295 C1677 ) C295_=_C1743( C295 C1743 ) C295_=_C2621( C295 C2621 ) \nC295_=_C2622( C295 C2622 ) C295_=_C2623( C295 C2623 ) C295_=_C2624( C295 C2624 ) C295_=_C2625( C295 C2625 ) C295_=_C2626( C295 C2626 ) C295_=_C2627( C295 C2627 ) \nC295_=_C2628( C295 C2628 ) C295_=_C2630( C295 C2630 ) C295_=_C2631( C295 C2631 ) C295_=_C2632( C295 C2632 ) C295_=_C2633( C295 C2633 ) C295_=_C2635( C295 C2635 ) \nC295_=_C2636( C295 C2636 ) C295_=_C2637( C295 C2637 ) C295_=_C2638( C295 C2638 ) C295_=_C2639( C295 C2639 ) C295_=_C2640( C295 C2640 ) C295_=_C2641( C295 C2641 ) \nC295_=_C2642( C295 C2642 ) C295_=_C2643( C295 C2643 ) C295_=_C2644( C295 C2644 ) C320_=_C345( C320 C345 ) C320_=_C377( C320 C377 ) C320_=_C409( C320 C409 ) \nC320_=_C441( C320 C441 ) C320_=_C631( C320 C631 ) C320_=_C699( C320 C699 ) C320_=_C1458( C320 C1458 ) C320_=_C1467( C320 C1467 ) C320_=_C1478( C320 C1478 ) \nC320_=_C1489( C320 C1489 ) C320_=_C1500( C320 C1500 ) C320_=_C1511( C320 C1511 ) C320_=_C1524( C320 C1524 ) C320_=_C1537( C320 C1537 ) C320_=_C1550( C320 C1550 ) \nC320_=_C1646( C320 C1646 ) C320_=_C1677( C320 C1677 ) C320_=_C1743( C320 C1743 ) C320_=_C2621( C320 C2621 ) C320_=_C2622( C320 C2622 ) C320_=_C2623( C320 C2623 ) \nC320_=_C2624( C320 C2624 ) C320_=_C2625( C320 C2625 ) C320_=_C2626( C320 C2626 ) C320_=_C2627( C320 C2627 ) C320_=_C2628( C320 C2628 ) C320_=_C2630( C320 C2630 ) \nC320_=_C2631( C320 C2631 ) C320_=_C2632( C320 C2632 ) C320_=_C2633( C320 C2633 ) C320_=_C2635( C320 C2635 ) C320_=_C2636( C320 C2636 ) C320_=_C2637( C320 C2637 ) \nC320_=_C2638( C320 C2638 ) C320_=_C2639( C320 C2639 ) C320_=_C2640( C320 C2640 ) C320_=_C2641( C320 C2641 ) C320_=_C2642( C320 C2642 ) C320_=_C2643( C320 C2643 ) \nC320_=_C2644( C320 C2644 ) C345_=_C377( C345 C377 ) C345_=_C409( C345 C409 ) C345_=_C441( C345 C441 ) C345_=_C631( C345 C631 ) C345_=_C699( C345 C699 ) \nC345_=_C1458( C345 C1458 ) C345_=_C1467( C345 C1467 ) C345_=_C1478( C345 C1478 ) C345_=_C1489( C345 C1489 ) C345_=_C1500( C345 C1500 ) C345_=_C1511( C345 C1511 ) \nC345_=_C1524( C345 C1524 ) C345_=_C1537( C345 C1537 ) C345_=_C1550( C345 C1550 ) C345_=_C1646( C345 C1646 ) C345_=_C1677( C345 C1677 ) C345_=_C1743( C345 C1743 ) \nC345_=_C2621( C345 C2621 ) C345_=_C2622( C345 C2622 ) C345_=_C2623( C345 C2623 ) C345_=_C2624( C345 C2624 ) C345_=_C2625( C345 C2625 ) C345_=_C2626( C345 C2626 ) \nC345_=_C2627( C345 C2627 ) C345_=_C2628( C345 C2628 ) C345_=_C2630( C345 C2630 ) C345_=_C2631( C345 C2631 ) C345_=_C2632( C345 C2632 ) C345_=_C2633( C345 C2633 ) \nC345_=_C2635( C345 C2635 ) C345_=_C2636( C345 C2636 ) C345_=_C2637( C345 C2637 ) C345_=_C2638( C345 C2638 ) C345_=_C2639( C345 C2639 ) C345_=_C2640( C345 C2640 ) \nC345_=_C2641( C345 C2641 ) C345_=_C2642( C345 C2642 ) C345_=_C2643( C345 C2643 ) C345_=_C2644( C345 C2644 ) C366_=_C373( C366 C373 ) C366_=_C374( C366 C374 ) \nC366_=_C377( C366 C377 ) C366_=_C431( C366 C431 ) C366_=_C618( C366 C618 ) C366_=_C685( C366 C685 ) C366_=_C933( C366 C933 ) C366_=_C956( C366 C956 ) \nC366_=_C1028( C366 C1028 ) C366_=_C1087( C366 C1087 ) C366_=_C1274( C366 C1274 ) C366_=_C1344( C366 C1344 ) C366_=_C2114( C366 C2114 ) C366_=_C2115( C366 C2115 ) \nC366_=_C2117( C366 C2117 ) C366_=_C2118( C366 C2118 ) C366_=_C2119( C366 C2119 ) C366_=_C2120( C366 C2120 ) C366_=_C2121( C366 C2121 ) C366_=_C2122( C366 C2122 ) \nC366_=_C2123( C366 C2123 ) C366_=_C2124( C366 C2124 ) C366_=_C2125( C366 C2125 ) C366_=_C2126( C366 C2126 ) C373_=_C374( C373 C374 ) C373_=_C377( C373 C377 ) \nC373_=_C437( C373 C437 ) C373_=_C626( C373 C626 ) C373_=_C693( C373 C693 ) C373_=_C1487( C373 C1487 ) C373_=_C1520( C373 C1520 ) C373_=_C1546( C373 C1546 ) \nC373_=_C1641( C373 C1641 ) C373_=_C1671( C373 C1671 ) C373_=_C1737( C373 C1737 ) C373_=_C2531( C373 C2531 ) C373_=_C2533( C373 C2533 ) C373_=_C2534( C373 C2534 ) \nC373_=_C2535( C373 C2535 ) C373_=_C2537( C373 C2537 ) C373_=_C2539( C373 C2539 ) C373_=_C2540( C373 C2540 ) C373_=_C2541( C373 C2541 ) C373_=_C2542( C373 C2542 ) \nC374_=_C377( C374 C377 ) C374_=_C438( C374 C438 ) C374_=_C627( C374 C627 ) C374_=_C694( C374 C694 ) C374_=_C1476( C374 C1476 ) C374_=_C1521( C374 C1521 ) \nC374_=_C1547( C374 C1547 ) C374_=_C1642( C374 C1642 ) C374_=_C1672( C374 C1672 ) C374_=_C1738( C374 C1738 ) C374_=_C2543( C374 C2543 ) C374_=_C2544( C374 C2544 ) \nC374_=_C2546( C374 C2546 ) C374_=_C2547( C374 C2547 ) C374_=_C2549( C374 C2549 ) C374_=_C2550( C374 C2550 ) C374_=_C2551( C374 C2551 ) C374_=_C2552( C374 C2552 ) \nC374_=_C2553( C374 C2553 ) C374_=_C2554( C374 C2554 ) C377_=_C409( C377 C409 ) C377_=_C441( C377 C441 ) C377_=_C631( C377 C631 ) C377_=_C699( C377 C699 ) \nC377_=_C1458( C377 C1458 ) C377_=_C1467( C377 C1467 ) C377_=_C1478( C377 C1478 ) C377_=_C1489( C377 C1489 ) C377_=_C1500( C377 C1500 ) C377_=_C1511( C377 C1511 ) \nC377_=_C1524( C377 C1524 ) C377_=_C1537( C377 C1537 ) C377_=_C1550( C377 C1550 ) C377_=_C1646( C377 C1646 ) C377_=_C1677( C377 C1677 ) C377_=_C1743( C377 C1743 ) \nC377_=_C2621( C377 C2621 ) C377_=_C2622( C377 C2622 ) C377_=_C2623( C377 C2623 ) C377_=_C2624( C377 C2624 ) C377_=_C2625( C377 C2625 ) C377_=_C2626( C377 C2626 ) \nC377_=_C2627( C377 C2627 ) C377_=_C2628( C377 C2628 ) C377_=_C2630( C377 C2630 ) C377_=_C2631( C377 C2631 ) C377_=_C2632( C377 C2632 ) C377_=_C2633( C377 C2633 ) \nC377_=_C2635( C377 C2635 ) C377_=_C2636( C377 C2636 ) C377_=_C2637( C377 C2637 ) C377_=_C2638( C377 C2638 ) C377_=_C2639( C377 C2639 ) C377_=_C2640( C377 C2640 ) \nC377_=_C2641( C377 C2641 ) C377_=_C2642( C377 C2642 ) C377_=_C2643( C377 C2643 ) C377_=_C2644( C377 C2644 ) C409_=_C441( C409 C441 ) C409_=_C631( C409 C631 ) \nC409_=_C699( C409 C699 ) C409_=_C1458( C409 C1458 ) C409_=_C1467( C409 C1467 ) C409_=_C1478( C409 C1478 ) C409_=_C1489(</w:t>
      </w:r>
    </w:p>
    <w:p>
      <w:pPr>
        <w:pStyle w:val="PreformattedText"/>
        <w:bidi w:val="0"/>
        <w:spacing w:before="0" w:after="0"/>
        <w:jc w:val="left"/>
        <w:rPr/>
      </w:pPr>
      <w:r>
        <w:rPr/>
        <w:t xml:space="preserve"> </w:t>
      </w:r>
      <w:r>
        <w:rPr/>
        <w:t>C409 C1489 ) C409_=_C1500( C409 C1500 ) \nC409_=_C1511( C409 C1511 ) C409_=_C1524( C409 C1524 ) C409_=_C1537( C409 C1537 ) C409_=_C1550( C409 C1550 ) C409_=_C1646( C409 C1646 ) C409_=_C1677( C409 C1677 ) \nC409_=_C1743( C409 C1743 ) C409_=_C2621( C409 C2621 ) C409_=_C2622( C409 C2622 ) C409_=_C2623( C409 C2623 ) C409_=_C2624( C409 C2624 ) C409_=_C2625( C409 C2625 ) \nC409_=_C2626( C409 C2626 ) C409_=_C2627( C409 C2627 ) C409_=_C2628( C409 C2628 ) C409_=_C2630( C409 C2630 ) C409_=_C2631( C409 C2631 ) C409_=_C2632( C409 C2632 ) \nC409_=_C2633( C409 C2633 ) C409_=_C2635( C409 C2635 ) C409_=_C2636( C409 C2636 ) C409_=_C2637( C409 C2637 ) C409_=_C2638( C409 C2638 ) C409_=_C2639( C409 C2639 ) \nC409_=_C2640( C409 C2640 ) C409_=_C2641( C409 C2641 ) C409_=_C2642( C409 C2642 ) C409_=_C2643( C409 C2643 ) C409_=_C2644( C409 C2644 ) C431_=_C437( C431 C437 ) \nC431_=_C438( C431 C438 ) C431_=_C441( C431 C441 ) C431_=_C618( C431 C618 ) C431_=_C685( C431 C685 ) C431_=_C933( C431 C933 ) C431_=_C956( C431 C956 ) \nC431_=_C1028( C431 C1028 ) C431_=_C1087( C431 C1087 ) C431_=_C1274( C431 C1274 ) C431_=_C1344( C431 C1344 ) C431_=_C2114( C431 C2114 ) C431_=_C2115( C431 C2115 ) \nC431_=_C2117( C431 C2117 ) C431_=_C2118( C431 C2118 ) C431_=_C2119( C431 C2119 ) C431_=_C2120( C431 C2120 ) C431_=_C2121( C431 C2121 ) C431_=_C2122( C431 C2122 ) \nC431_=_C2123( C431 C2123 ) C431_=_C2124( C431 C2124 ) C431_=_C2125( C431 C2125 ) C431_=_C2126( C431 C2126 ) C437_=_C438( C437 C438 ) C437_=_C441( C437 C441 ) \nC437_=_C626( C437 C626 ) C437_=_C693( C437 C693 ) C437_=_C1487( C437 C1487 ) C437_=_C1520( C437 C1520 ) C437_=_C1546( C437 C1546 ) C437_=_C1641( C437 C1641 ) \nC437_=_C1671( C437 C1671 ) C437_=_C1737( C437 C1737 ) C437_=_C2531( C437 C2531 ) C437_=_C2533( C437 C2533 ) C437_=_C2534( C437 C2534 ) C437_=_C2535( C437 C2535 ) \nC437_=_C2537( C437 C2537 ) C437_=_C2539( C437 C2539 ) C437_=_C2540( C437 C2540 ) C437_=_C2541( C437 C2541 ) C437_=_C2542( C437 C2542 ) C438_=_C441( C438 C441 ) \nC438_=_C627( C438 C627 ) C438_=_C694( C438 C694 ) C438_=_C1476( C438 C1476 ) C438_=_C1521( C438 C1521 ) C438_=_C1547( C438 C1547 ) C438_=_C1642( C438 C1642 ) \nC438_=_C1672( C438 C1672 ) C438_=_C1738( C438 C1738 ) C438_=_C2543( C438 C2543 ) C438_=_C2544( C438 C2544 ) C438_=_C2546( C438 C2546 ) C438_=_C2547( C438 C2547 ) \nC438_=_C2549( C438 C2549 ) C438_=_C2550( C438 C2550 ) C438_=_C2551( C438 C2551 ) C438_=_C2552( C438 C2552 ) C438_=_C2553( C438 C2553 ) C438_=_C2554( C438 C2554 ) \nC441_=_C631( C441 C631 ) C441_=_C699( C441 C699 ) C441_=_C1458( C441 C1458 ) C441_=_C1467( C441 C1467 ) C441_=_C1478( C441 C1478 ) C441_=_C1489( C441 C1489 ) \nC441_=_C1500( C441 C1500 ) C441_=_C1511( C441 C1511 ) C441_=_C1524( C441 C1524 ) C441_=_C1537( C441 C1537 ) C441_=_C1550( C441 C1550 ) C441_=_C1646( C441 C1646 ) \nC441_=_C1677( C441 C1677 ) C441_=_C1743( C441 C1743 ) C441_=_C2621( C441 C2621 ) C441_=_C2622( C441 C2622 ) C441_=_C2623( C441 C2623 ) C441_=_C2624( C441 C2624 ) \nC441_=_C2625( C441 C2625 ) C441_=_C2626( C441 C2626 ) C441_=_C2627( C441 C2627 ) C441_=_C2628( C441 C2628 ) C441_=_C2630( C441 C2630 ) C441_=_C2631( C441 C2631 ) \nC441_=_C2632( C441 C2632 ) C441_=_C2633( C441 C2633 ) C441_=_C2635( C441 C2635 ) C441_=_C2636( C441 C2636 ) C441_=_C2637( C441 C2637 ) C441_=_C2638( C441 C2638 ) \nC441_=_C2639( C441 C2639 ) C441_=_C2640( C441 C2640 ) C441_=_C2641( C441 C2641 ) C441_=_C2642( C441 C2642 ) C441_=_C2643( C441 C2643 ) C441_=_C2644( C441 C2644 ) \nC618_=_C626( C618 C626 ) C618_=_C627( C618 C627 ) C618_=_C631( C618 C631 ) C618_=_C685( C618 C685 ) C618_=_C933( C618 C933 ) C618_=_C956( C618 C956 ) \nC618_=_C1028( C618 C1028 ) C618_=_C1087( C618 C1087 ) C618_=_C1274( C618 C1274 ) C618_=_C1344( C618 C1344 ) C618_=_C2114( C618 C2114 ) C618_=_C2115( C618 C2115 ) \nC618_=_C2117( C618 C2117 ) C618_=_C2118( C618 C2118 ) C618_=_C2119( C618 C2119 ) C618_=_C2120( C618 C2120 ) C618_=_C2121( C618 C2121 ) C618_=_C2122( C618 C2122 ) \nC618_=_C2123( C618 C2123 ) C618_=_C2124( C618 C2124 ) C618_=_C2125( C618 C2125 ) C618_=_C2126( C618 C2126 ) C626_=_C627( C626 C627 ) C626_=_C631( C626 C631 ) \nC626_=_C693( C626 C693 ) C626_=_C1487( C626 C1487 ) C626_=_C1520( C626 C1520 ) C626_=_C1546( C626 C1546 ) C626_=_C1641( C626 C1641 ) C626_=_C1671( C626 C1671 ) \nC626_=_C1737( C626 C1737 ) C626_=_C2531( C626 C2531 ) C626_=_C2533( C626 C2533 ) C626_=_C2534( C626 C2534 ) C626_=_C2535( C626 C2535 ) C626_=_C2537( C626 C2537 ) \nC626_=_C2539( C626 C2539 ) C626_=_C2540( C626 C2540 ) C626_=_C2541( C626 C2541 ) C626_=_C2542( C626 C2542 ) C627_=_C631( C627 C631 ) C627_=_C694( C627 C694 ) \nC627_=_C1476( C627 C1476 ) C627_=_C1521( C627 C1521 ) C627_=_C1547( C627 C1547 ) C627_=_C1642( C627 C1642 ) C627_=_C1672( C627 C1672 ) C627_=_C1738( C627 C1738 ) \nC627_=_C2543( C627 C2543 ) C627_=_C2544( C627 C2544 ) C627_=_C2546( C627 C2546 ) C627_=_C2547( C627 C2547 ) C627_=_C2549( C627 C2549 ) C627_=_C2550( C627 C2550 ) \nC627_=_C2551( C627 C2551 ) C627_=_C2552( C627 C2552 ) C627_=_C2553( C627 C2553 ) C627_=_C2554( C627 C2554 ) C631_=_C699( C631 C699 ) C631_=_C1458( C631 C1458 ) \nC631_=_C1467( C631 C1467 ) C631_=_C1478( C631 C1478 ) C631_=_C1489( C631 C1489 ) C631_=_C1500( C631 C1500 ) C631_=_C1511( C631 C1511 ) C631_=_C1524( C631 C1524 ) \nC631_=_C1537( C631 C1537 ) C631_=_C1550( C631 C1550 ) C631_=_C1646( C631 C1646 ) C631_=_C1677( C631 C1677 ) C631_=_C1743( C631 C1743 ) C631_=_C2621( C631 C2621 ) \nC631_=_C2622( C631 C2622 ) C631_=_C2623( C631 C2623 ) C631_=_C2624( C631 C2624 ) C631_=_C2625( C631 C2625 ) C631_=_C2626( C631 C2626 ) C631_=_C2627( C631 C2627 ) \nC631_=_C2628( C631 C2628 ) C631_=_C2630( C631 C2630 ) C631_=_C2631( C631 C2631 ) C631_=_C2632( C631 C2632 ) C631_=_C2633( C631 C2633 ) C631_=_C2635( C631 C2635 ) \nC631_=_C2636( C631 C2636 ) C631_=_C2637( C631 C2637 ) C631_=_C2638( C631 C2638 ) C631_=_C2639( C631 C2639 ) C631_=_C2640( C631 C2640 ) C631_=_C2641( C631 C2641 ) \nC631_=_C2642( C631 C2642 ) C631_=_C2643( C631 C2643 ) C631_=_C2644( C631 C2644 ) C685_=_C693( C685 C693 ) C685_=_C694( C685 C694 ) C685_=_C699( C685 C699 ) \nC685_=_C933( C685 C933 ) C685_=_C956( C685 C956 ) C685_=_C1028( C685 C1028 ) C685_=_C1087( C685 C1087 ) C685_=_C1274( C685 C1274 ) C685_=_C1344( C685 C1344 ) \nC685_=_C2114( C685 C2114 ) C685_=_C2115( C685 C2115 ) C685_=_C2117( C685 C2117 ) C685_=_C2118( C685 C2118 ) C685_=_C2119( C685 C2119 ) C685_=_C2120( C685 C2120 ) \nC685_=_C2121( C685 C2121 ) C685_=_C2122( C685 C2122 ) C685_=_C2123( C685 C2123 ) C685_=_C2124( C685 C2124 ) C685_=_C2125( C685 C2125 ) C685_=_C2126( C685 C2126 ) \nC693_=_C694( C693 C694 ) C693_=_C699( C693 C699 ) C693_=_C1487( C693 C1487 ) C693_=_C1520( C693 C1520 ) C693_=_C1546( C693 C1546 ) C693_=_C1641( C693 C1641 ) \nC693_=_C1671( C693 C1671 ) C693_=_C1737( C693 C1737 ) C693_=_C2531( C693 C2531 ) C693_=_C2533( C693 C2533 ) C693_=_C2534( C693 C2534 ) C693_=_C2535( C693 C2535 ) \nC693_=_C2537( C693 C2537 ) C693_=_C2539( C693 C2539 ) C693_=_C2540( C693 C2540 ) C693_=_C2541( C693 C2541 ) C693_=_C2542( C693 C2542 ) C694_=_C699( C694 C699 ) \nC694_=_C1476( C694 C1476 ) C694_=_C1521( C694 C1521 ) C694_=_C1547( C694 C1547 ) C694_=_C1642( C694 C1642 ) C694_=_C1672( C694 C1672 ) C694_=_C1738( C694 C1738 ) \nC694_=_C2543( C694 C2543 ) C694_=_C2544( C694 C2544 ) C694_=_C2546( C694 C2546 ) C694_=_C2547( C694 C2547 ) C694_=_C2549( C694 C2549 ) C694_=_C2550( C694 C2550 ) \nC694_=_C2551( C694 C2551 ) C694_=_C2552( C694 C2552 ) C694_=_C2553( C694 C2553 ) C694_=_C2554( C694 C2554 ) C699_=_C1458( C699 C1458 ) C699_=_C1467( C699 C1467 ) \nC699_=_C1478( C699 C1478 ) C699_=_C1489( C699 C1489 ) C699_=_C1500( C699 C1500 ) C699_=_C1511( C699 C1511 ) C699_=_C1524( C699 C1524 ) C699_=_C1537( C699 C1537 ) \nC699_=_C1550( C699 C1550 ) C699_=_C1646( C699 C1646 ) C699_=_C1677( C699 C1677 ) C699_=_C1743( C699 C1743 ) C699_=_C2621( C699 C2621 ) C699_=_C2622( C699 C2622 ) \nC699_=_C2623( C699 C2623 ) C699_=_C2624( C699 C2624 ) C699_=_C2625( C699 C2625 ) C699_=_C2626( C699 C2626 ) C699_=_C2627( C699 C2627 ) C699_=_C2628( C699 C2628 ) \nC699_=_C2630( C699 C2630 ) C699_=_C2631( C699 C2631 ) C699_=_C2632( C699 C2632 ) C699_=_C2633( C699 C2633 ) C699_=_C2635( C699 C2635 ) C699_=_C2636( C699 C2636 ) \nC699_=_C2637( C699 C2637 ) C699_=_C2638( C699 C2638 ) C699_=_C2639( C699 C2639 ) C699_=_C2640( C699 C2640 ) C699_=_C2641( C699 C2641 ) C699_=_C2642( C699 C2642 ) \nC699_=_C2643( C699 C2643 ) C699_=_C2644( C699 C2644 ) C933_=_C956( C933 C956 ) C933_=_C1028( C933 C1028 ) C933_=_C1087( C933 C1087 ) C933_=_C1274( C933 C1274 ) \nC933_=_C1344( C933 C1344 ) C933_=_C2114( C933 C2114 ) C933_=_C2115( C933 C2115 ) C933_=_C2117( C933 C2117 ) C933_=_C2118( C933 C2118 ) C933_=_C2119( C933 C2119 ) \nC933_=_C2120( C933 C2120 ) C933_=_C2121( C933 C2121 ) C933_=_C2122( C933 C2122 ) C933_=_C2123( C933 C2123 ) C933_=_C2124( C933 C2124 ) C933_=_C2125( C933 C2125 ) \nC933_=_C2126( C933 C2126 ) C956_=_C1028( C956 C1028 ) C956_=_C1087( C956 C1087 ) C956_=_C1274( C956 C1274 ) C956_=_C1344( C956 C1344 ) C956_=_C2114( C956 C2114 ) \nC956_=_C2115( C956 C2115 ) C956_=_C2117( C956 C2117 ) C956_=_C2118( C956 C2118 ) C956_=_C2119( C956 C2119 ) C956_=_C2120( C956 C2120 ) C956_=_C2121( C956 C2121 ) \nC956_=_C2122( C956 C2122 ) C956_=_C2123( C956 C2123 ) C956_=_C2124( C956 C2124 ) C956_=_C2125( C956 C2125 ) C956_=_C2126( C956 C2126 ) C1028_=_C1087( C1028 C1087 ) \nC1028_=_C1274( C1028 C1274 ) C1028_=_C1344( C1028 C1344 ) C1028_=_C2114( C1028 C2114 ) C1028_=_C2115( C1028 C2115 ) C1028_=_C2117( C1028 C2117 ) C1028_=_C2118( C1028 C2118 ) \nC1028_=_C2119( C1028 C2119 ) C1028_=_C2120( C1028 C2120 ) C1028_=_C2121( C1028 C2121 ) C1028_=_C2122( C1028 C2122 ) C1028_=_C2123( C1028 C2123 ) C1028_=_C2124( C1028 C2124 ) \nC1028_=_C2125( C1028 C2125 ) C1028_=_C2126( C1028 C2126 ) C1087_=_C1274( C1087 C1274 ) C1087_=_C1344( C1087 C1344 ) C1087_=_C2114( C1087 C2114 ) C1087_=_C2115( C1087 C2115 ) \nC1087_=_C2117( C1087 C2117 ) C1087_=_C2118( C1087 C2118</w:t>
      </w:r>
    </w:p>
    <w:p>
      <w:pPr>
        <w:pStyle w:val="PreformattedText"/>
        <w:bidi w:val="0"/>
        <w:spacing w:before="0" w:after="0"/>
        <w:jc w:val="left"/>
        <w:rPr/>
      </w:pPr>
      <w:r>
        <w:rPr/>
        <w:t xml:space="preserve"> </w:t>
      </w:r>
      <w:r>
        <w:rPr/>
        <w:t>) C1087_=_C2119( C1087 C2119 ) C1087_=_C2120( C1087 C2120 ) C1087_=_C2121( C1087 C2121 ) C1087_=_C2122( C1087 C2122 ) \nC1087_=_C2123( C1087 C2123 ) C1087_=_C2124( C1087 C2124 ) C1087_=_C2125( C1087 C2125 ) C1087_=_C2126( C1087 C2126 ) C1274_=_C1344( C1274 C1344 ) C1274_=_C2114( C1274 C2114 ) \nC1274_=_C2115( C1274 C2115 ) C1274_=_C2117( C1274 C2117 ) C1274_=_C2118( C1274 C2118 ) C1274_=_C2119( C1274 C2119 ) C1274_=_C2120( C1274 C2120 ) C1274_=_C2121( C1274 C2121 ) \nC1274_=_C2122( C1274 C2122 ) C1274_=_C2123( C1274 C2123 ) C1274_=_C2124( C1274 C2124 ) C1274_=_C2125( C1274 C2125 ) C1274_=_C2126( C1274 C2126 ) C1344_=_C2114( C1344 C2114 ) \nC1344_=_C2115( C1344 C2115 ) C1344_=_C2117( C1344 C2117 ) C1344_=_C2118( C1344 C2118 ) C1344_=_C2119( C1344 C2119 ) C1344_=_C2120( C1344 C2120 ) C1344_=_C2121( C1344 C2121 ) \nC1344_=_C2122( C1344 C2122 ) C1344_=_C2123( C1344 C2123 ) C1344_=_C2124( C1344 C2124 ) C1344_=_C2125( C1344 C2125 ) C1344_=_C2126( C1344 C2126 ) C1458_=_C1467( C1458 C1467 ) \nC1458_=_C1478( C1458 C1478 ) C1458_=_C1489( C1458 C1489 ) C1458_=_C1500( C1458 C1500 ) C1458_=_C1511( C1458 C1511 ) C1458_=_C1524( C1458 C1524 ) C1458_=_C1537( C1458 C1537 ) \nC1458_=_C1550( C1458 C1550 ) C1458_=_C1646( C1458 C1646 ) C1458_=_C1677( C1458 C1677 ) C1458_=_C1743( C1458 C1743 ) C1458_=_C2621( C1458 C2621 ) C1458_=_C2622( C1458 C2622 ) \nC1458_=_C2623( C1458 C2623 ) C1458_=_C2624( C1458 C2624 ) C1458_=_C2625( C1458 C2625 ) C1458_=_C2626( C1458 C2626 ) C1458_=_C2627( C1458 C2627 ) C1458_=_C2628( C1458 C2628 ) \nC1458_=_C2630( C1458 C2630 ) C1458_=_C2631( C1458 C2631 ) C1458_=_C2632( C1458 C2632 ) C1458_=_C2633( C1458 C2633 ) C1458_=_C2635( C1458 C2635 ) C1458_=_C2636( C1458 C2636 ) \nC1458_=_C2637( C1458 C2637 ) C1458_=_C2638( C1458 C2638 ) C1458_=_C2639( C1458 C2639 ) C1458_=_C2640( C1458 C2640 ) C1458_=_C2641( C1458 C2641 ) C1458_=_C2642( C1458 C2642 ) \nC1458_=_C2643( C1458 C2643 ) C1458_=_C2644( C1458 C2644 ) C1467_=_C1478( C1467 C1478 ) C1467_=_C1489( C1467 C1489 ) C1467_=_C1500( C1467 C1500 ) C1467_=_C1511( C1467 C1511 ) \nC1467_=_C1524( C1467 C1524 ) C1467_=_C1537( C1467 C1537 ) C1467_=_C1550( C1467 C1550 ) C1467_=_C1646( C1467 C1646 ) C1467_=_C1677( C1467 C1677 ) C1467_=_C1743( C1467 C1743 ) \nC1467_=_C2621( C1467 C2621 ) C1467_=_C2622( C1467 C2622 ) C1467_=_C2623( C1467 C2623 ) C1467_=_C2624( C1467 C2624 ) C1467_=_C2625( C1467 C2625 ) C1467_=_C2626( C1467 C2626 ) \nC1467_=_C2627( C1467 C2627 ) C1467_=_C2628( C1467 C2628 ) C1467_=_C2630( C1467 C2630 ) C1467_=_C2631( C1467 C2631 ) C1467_=_C2632( C1467 C2632 ) C1467_=_C2633( C1467 C2633 ) \nC1467_=_C2635( C1467 C2635 ) C1467_=_C2636( C1467 C2636 ) C1467_=_C2637( C1467 C2637 ) C1467_=_C2638( C1467 C2638 ) C1467_=_C2639( C1467 C2639 ) C1467_=_C2640( C1467 C2640 ) \nC1467_=_C2641( C1467 C2641 ) C1467_=_C2642( C1467 C2642 ) C1467_=_C2643( C1467 C2643 ) C1467_=_C2644( C1467 C2644 ) C1476_=_C1478( C1476 C1478 ) C1476_=_C1521( C1476 C1521 ) \nC1476_=_C1547( C1476 C1547 ) C1476_=_C1642( C1476 C1642 ) C1476_=_C1672( C1476 C1672 ) C1476_=_C1738( C1476 C1738 ) C1476_=_C2543( C1476 C2543 ) C1476_=_C2544( C1476 C2544 ) \nC1476_=_C2546( C1476 C2546 ) C1476_=_C2547( C1476 C2547 ) C1476_=_C2549( C1476 C2549 ) C1476_=_C2550( C1476 C2550 ) C1476_=_C2551( C1476 C2551 ) C1476_=_C2552( C1476 C2552 ) \nC1476_=_C2553( C1476 C2553 ) C1476_=_C2554( C1476 C2554 ) C1478_=_C1489( C1478 C1489 ) C1478_=_C1500( C1478 C1500 ) C1478_=_C1511( C1478 C1511 ) C1478_=_C1524( C1478 C1524 ) \nC1478_=_C1537( C1478 C1537 ) C1478_=_C1550( C1478 C1550 ) C1478_=_C1646( C1478 C1646 ) C1478_=_C1677( C1478 C1677 ) C1478_=_C1743( C1478 C1743 ) C1478_=_C2621( C1478 C2621 ) \nC1478_=_C2622( C1478 C2622 ) C1478_=_C2623( C1478 C2623 ) C1478_=_C2624( C1478 C2624 ) C1478_=_C2625( C1478 C2625 ) C1478_=_C2626( C1478 C2626 ) C1478_=_C2627( C1478 C2627 ) \nC1478_=_C2628( C1478 C2628 ) C1478_=_C2630( C1478 C2630 ) C1478_=_C2631( C1478 C2631 ) C1478_=_C2632( C1478 C2632 ) C1478_=_C2633( C1478 C2633 ) C1478_=_C2635( C1478 C2635 ) \nC1478_=_C2636( C1478 C2636 ) C1478_=_C2637( C1478 C2637 ) C1478_=_C2638( C1478 C2638 ) C1478_=_C2639( C1478 C2639 ) C1478_=_C2640( C1478 C2640 ) C1478_=_C2641( C1478 C2641 ) \nC1478_=_C2642( C1478 C2642 ) C1478_=_C2643( C1478 C2643 ) C1478_=_C2644( C1478 C2644 ) C1487_=_C1489( C1487 C1489 ) C1487_=_C1520( C1487 C1520 ) C1487_=_C1546( C1487 C1546 ) \nC1487_=_C1641( C1487 C1641 ) C1487_=_C1671( C1487 C1671 ) C1487_=_C1737( C1487 C1737 ) C1487_=_C2531( C1487 C2531 ) C1487_=_C2533( C1487 C2533 ) C1487_=_C2534( C1487 C2534 ) \nC1487_=_C2535( C1487 C2535 ) C1487_=_C2537( C1487 C2537 ) C1487_=_C2539( C1487 C2539 ) C1487_=_C2540( C1487 C2540 ) C1487_=_C2541( C1487 C2541 ) C1487_=_C2542( C1487 C2542 ) \nC1489_=_C1500( C1489 C1500 ) C1489_=_C1511( C1489 C1511 ) C1489_=_C1524( C1489 C1524 ) C1489_=_C1537( C1489 C1537 ) C1489_=_C1550( C1489 C1550 ) C1489_=_C1646( C1489 C1646 ) \nC1489_=_C1677( C1489 C1677 ) C1489_=_C1743( C1489 C1743 ) C1489_=_C2621( C1489 C2621 ) C1489_=_C2622( C1489 C2622 ) C1489_=_C2623( C1489 C2623 ) C1489_=_C2624( C1489 C2624 ) \nC1489_=_C2625( C1489 C2625 ) C1489_=_C2626( C1489 C2626 ) C1489_=_C2627( C1489 C2627 ) C1489_=_C2628( C1489 C2628 ) C1489_=_C2630( C1489 C2630 ) C1489_=_C2631( C1489 C2631 ) \nC1489_=_C2632( C1489 C2632 ) C1489_=_C2633( C1489 C2633 ) C1489_=_C2635( C1489 C2635 ) C1489_=_C2636( C1489 C2636 ) C1489_=_C2637( C1489 C2637 ) C1489_=_C2638( C1489 C2638 ) \nC1489_=_C2639( C1489 C2639 ) C1489_=_C2640( C1489 C2640 ) C1489_=_C2641( C1489 C2641 ) C1489_=_C2642( C1489 C2642 ) C1489_=_C2643( C1489 C2643 ) C1489_=_C2644( C1489 C2644 ) \nC1500_=_C1511( C1500 C1511 ) C1500_=_C1524( C1500 C1524 ) C1500_=_C1537( C1500 C1537 ) C1500_=_C1550( C1500 C1550 ) C1500_=_C1646( C1500 C1646 ) C1500_=_C1677( C1500 C1677 ) \nC1500_=_C1743( C1500 C1743 ) C1500_=_C2621( C1500 C2621 ) C1500_=_C2622( C1500 C2622 ) C1500_=_C2623( C1500 C2623 ) C1500_=_C2624( C1500 C2624 ) C1500_=_C2625( C1500 C2625 ) \nC1500_=_C2626( C1500 C2626 ) C1500_=_C2627( C1500 C2627 ) C1500_=_C2628( C1500 C2628 ) C1500_=_C2630( C1500 C2630 ) C1500_=_C2631( C1500 C2631 ) C1500_=_C2632( C1500 C2632 ) \nC1500_=_C2633( C1500 C2633 ) C1500_=_C2635( C1500 C2635 ) C1500_=_C2636( C1500 C2636 ) C1500_=_C2637( C1500 C2637 ) C1500_=_C2638( C1500 C2638 ) C1500_=_C2639( C1500 C2639 ) \nC1500_=_C2640( C1500 C2640 ) C1500_=_C2641( C1500 C2641 ) C1500_=_C2642( C1500 C2642 ) C1500_=_C2643( C1500 C2643 ) C1500_=_C2644( C1500 C2644 ) C1511_=_C1524( C1511 C1524 ) \nC1511_=_C1537( C1511 C1537 ) C1511_=_C1550( C1511 C1550 ) C1511_=_C1646( C1511 C1646 ) C1511_=_C1677( C1511 C1677 ) C1511_=_C1743( C1511 C1743 ) C1511_=_C2621( C1511 C2621 ) \nC1511_=_C2622( C1511 C2622 ) C1511_=_C2623( C1511 C2623 ) C1511_=_C2624( C1511 C2624 ) C1511_=_C2625( C1511 C2625 ) C1511_=_C2626( C1511 C2626 ) C1511_=_C2627( C1511 C2627 ) \nC1511_=_C2628( C1511 C2628 ) C1511_=_C2630( C1511 C2630 ) C1511_=_C2631( C1511 C2631 ) C1511_=_C2632( C1511 C2632 ) C1511_=_C2633( C1511 C2633 ) C1511_=_C2635( C1511 C2635 ) \nC1511_=_C2636( C1511 C2636 ) C1511_=_C2637( C1511 C2637 ) C1511_=_C2638( C1511 C2638 ) C1511_=_C2639( C1511 C2639 ) C1511_=_C2640( C1511 C2640 ) C1511_=_C2641( C1511 C2641 ) \nC1511_=_C2642( C1511 C2642 ) C1511_=_C2643( C1511 C2643 ) C1511_=_C2644( C1511 C2644 ) C1520_=_C1521( C1520 C1521 ) C1520_=_C1524( C1520 C1524 ) C1520_=_C1546( C1520 C1546 ) \nC1520_=_C1641( C1520 C1641 ) C1520_=_C1671( C1520 C1671 ) C1520_=_C1737( C1520 C1737 ) C1520_=_C2531( C1520 C2531 ) C1520_=_C2533( C1520 C2533 ) C1520_=_C2534( C1520 C2534 ) \nC1520_=_C2535( C1520 C2535 ) C1520_=_C2537( C1520 C2537 ) C1520_=_C2539( C1520 C2539 ) C1520_=_C2540( C1520 C2540 ) C1520_=_C2541( C1520 C2541 ) C1520_=_C2542( C1520 C2542 ) \nC1521_=_C1524( C1521 C1524 ) C1521_=_C1547( C1521 C1547 ) C1521_=_C1642( C1521 C1642 ) C1521_=_C1672( C1521 C1672 ) C1521_=_C1738( C1521 C1738 ) C1521_=_C2543( C1521 C2543 ) \nC1521_=_C2544( C1521 C2544 ) C1521_=_C2546( C1521 C2546 ) C1521_=_C2547( C1521 C2547 ) C1521_=_C2549( C1521 C2549 ) C1521_=_C2550( C1521 C2550 ) C1521_=_C2551( C1521 C2551 ) \nC1521_=_C2552( C1521 C2552 ) C1521_=_C2553( C1521 C2553 ) C1521_=_C2554( C1521 C2554 ) C1524_=_C1537( C1524 C1537 ) C1524_=_C1550( C1524 C1550 ) C1524_=_C1646( C1524 C1646 ) \nC1524_=_C1677( C1524 C1677 ) C1524_=_C1743( C1524 C1743 ) C1524_=_C2621( C1524 C2621 ) C1524_=_C2622( C1524 C2622 ) C1524_=_C2623( C1524 C2623 ) C1524_=_C2624( C1524 C2624 ) \nC1524_=_C2625( C1524 C2625 ) C1524_=_C2626( C1524 C2626 ) C1524_=_C2627( C1524 C2627 ) C1524_=_C2628( C1524 C2628 ) C1524_=_C2630( C1524 C2630 ) C1524_=_C2631( C1524 C2631 ) \nC1524_=_C2632( C1524 C2632 ) C1524_=_C2633( C1524 C2633 ) C1524_=_C2635( C1524 C2635 ) C1524_=_C2636( C1524 C2636 ) C1524_=_C2637( C1524 C2637 ) C1524_=_C2638( C1524 C2638 ) \nC1524_=_C2639( C1524 C2639 ) C1524_=_C2640( C1524 C2640 ) C1524_=_C2641( C1524 C2641 ) C1524_=_C2642( C1524 C2642 ) C1524_=_C2643( C1524 C2643 ) C1524_=_C2644( C1524 C2644 ) \nC1537_=_C1550( C1537 C1550 ) C1537_=_C1646( C1537 C1646 ) C1537_=_C1677( C1537 C1677 ) C1537_=_C1743( C1537 C1743 ) C1537_=_C2621( C1537 C2621 ) C1537_=_C2622( C1537 C2622 ) \nC1537_=_C2623( C1537 C2623 ) C1537_=_C2624( C1537 C2624 ) C1537_=_C2625( C1537 C2625 ) C1537_=_C2626( C1537 C2626 ) C1537_=_C2627( C1537 C2627 ) C1537_=_C2628( C1537 C2628 ) \nC1537_=_C2630( C1537 C2630 ) C1537_=_C2631( C1537 C2631 ) C1537_=_C2632( C1537 C2632 ) C1537_=_C2633( C1537 C2633 ) C1537_=_C2635( C1537 C2635 ) C1537_=_C2636( C1537 C2636 ) \nC1537_=_C2637( C1537 C2637 ) C1537_=_C2638( C1537 C2638 ) C1537_=_C2639( C1537 C2639 ) C1537_=_C2640( C1537 C2640 ) C1537_=_C2641( C1537 C2641 ) C1537_=_C2642( C1537 C2642 ) \nC1537_=_C2643( C1537 C2643 ) C1537_=_C2644( C1537 C2644 ) C1546_=_C1547( C1546 C1547 ) C1546_=_C1550( C1546 C1550 ) C1546_=_C1641( C1546 C1641 ) C1546_=_C1671( C1546 C1671 ) \nC1546_=_C1737( C1546 C1737 ) C1546_=_C2531( C1546 C2531 ) C1546_=_C2533( C1546 C2533 ) C1546_=_C2534(</w:t>
      </w:r>
    </w:p>
    <w:p>
      <w:pPr>
        <w:pStyle w:val="PreformattedText"/>
        <w:bidi w:val="0"/>
        <w:spacing w:before="0" w:after="0"/>
        <w:jc w:val="left"/>
        <w:rPr/>
      </w:pPr>
      <w:r>
        <w:rPr/>
        <w:t xml:space="preserve"> </w:t>
      </w:r>
      <w:r>
        <w:rPr/>
        <w:t>C1546 C2534 ) C1546_=_C2535( C1546 C2535 ) C1546_=_C2537( C1546 C2537 ) \nC1546_=_C2539( C1546 C2539 ) C1546_=_C2540( C1546 C2540 ) C1546_=_C2541( C1546 C2541 ) C1546_=_C2542( C1546 C2542 ) C1547_=_C1550( C1547 C1550 ) C1547_=_C1642( C1547 C1642 ) \nC1547_=_C1672( C1547 C1672 ) C1547_=_C1738( C1547 C1738 ) C1547_=_C2543( C1547 C2543 ) C1547_=_C2544( C1547 C2544 ) C1547_=_C2546( C1547 C2546 ) C1547_=_C2547( C1547 C2547 ) \nC1547_=_C2549( C1547 C2549 ) C1547_=_C2550( C1547 C2550 ) C1547_=_C2551( C1547 C2551 ) C1547_=_C2552( C1547 C2552 ) C1547_=_C2553( C1547 C2553 ) C1547_=_C2554( C1547 C2554 ) \nC1550_=_C1646( C1550 C1646 ) C1550_=_C1677( C1550 C1677 ) C1550_=_C1743( C1550 C1743 ) C1550_=_C2621( C1550 C2621 ) C1550_=_C2622( C1550 C2622 ) C1550_=_C2623( C1550 C2623 ) \nC1550_=_C2624( C1550 C2624 ) C1550_=_C2625( C1550 C2625 ) C1550_=_C2626( C1550 C2626 ) C1550_=_C2627( C1550 C2627 ) C1550_=_C2628( C1550 C2628 ) C1550_=_C2630( C1550 C2630 ) \nC1550_=_C2631( C1550 C2631 ) C1550_=_C2632( C1550 C2632 ) C1550_=_C2633( C1550 C2633 ) C1550_=_C2635( C1550 C2635 ) C1550_=_C2636( C1550 C2636 ) C1550_=_C2637( C1550 C2637 ) \nC1550_=_C2638( C1550 C2638 ) C1550_=_C2639( C1550 C2639 ) C1550_=_C2640( C1550 C2640 ) C1550_=_C2641( C1550 C2641 ) C1550_=_C2642( C1550 C2642 ) C1550_=_C2643( C1550 C2643 ) \nC1550_=_C2644( C1550 C2644 ) C1641_=_C1642( C1641 C1642 ) C1641_=_C1646( C1641 C1646 ) C1641_=_C1671( C1641 C1671 ) C1641_=_C1737( C1641 C1737 ) C1641_=_C2531( C1641 C2531 ) \nC1641_=_C2533( C1641 C2533 ) C1641_=_C2534( C1641 C2534 ) C1641_=_C2535( C1641 C2535 ) C1641_=_C2537( C1641 C2537 ) C1641_=_C2539( C1641 C2539 ) C1641_=_C2540( C1641 C2540 ) \nC1641_=_C2541( C1641 C2541 ) C1641_=_C2542( C1641 C2542 ) C1642_=_C1646( C1642 C1646 ) C1642_=_C1672( C1642 C1672 ) C1642_=_C1738( C1642 C1738 ) C1642_=_C2543( C1642 C2543 ) \nC1642_=_C2544( C1642 C2544 ) C1642_=_C2546( C1642 C2546 ) C1642_=_C2547( C1642 C2547 ) C1642_=_C2549( C1642 C2549 ) C1642_=_C2550( C1642 C2550 ) C1642_=_C2551( C1642 C2551 ) \nC1642_=_C2552( C1642 C2552 ) C1642_=_C2553( C1642 C2553 ) C1642_=_C2554( C1642 C2554 ) C1646_=_C1677( C1646 C1677 ) C1646_=_C1743( C1646 C1743 ) C1646_=_C2621( C1646 C2621 ) \nC1646_=_C2622( C1646 C2622 ) C1646_=_C2623( C1646 C2623 ) C1646_=_C2624( C1646 C2624 ) C1646_=_C2625( C1646 C2625 ) C1646_=_C2626( C1646 C2626 ) C1646_=_C2627( C1646 C2627 ) \nC1646_=_C2628( C1646 C2628 ) C1646_=_C2630( C1646 C2630 ) C1646_=_C2631( C1646 C2631 ) C1646_=_C2632( C1646 C2632 ) C1646_=_C2633( C1646 C2633 ) C1646_=_C2635( C1646 C2635 ) \nC1646_=_C2636( C1646 C2636 ) C1646_=_C2637( C1646 C2637 ) C1646_=_C2638( C1646 C2638 ) C1646_=_C2639( C1646 C2639 ) C1646_=_C2640( C1646 C2640 ) C1646_=_C2641( C1646 C2641 ) \nC1646_=_C2642( C1646 C2642 ) C1646_=_C2643( C1646 C2643 ) C1646_=_C2644( C1646 C2644 ) C1671_=_C1672( C1671 C1672 ) C1671_=_C1677( C1671 C1677 ) C1671_=_C1737( C1671 C1737 ) \nC1671_=_C2531( C1671 C2531 ) C1671_=_C2533( C1671 C2533 ) C1671_=_C2534( C1671 C2534 ) C1671_=_C2535( C1671 C2535 ) C1671_=_C2537( C1671 C2537 ) C1671_=_C2539( C1671 C2539 ) \nC1671_=_C2540( C1671 C2540 ) C1671_=_C2541( C1671 C2541 ) C1671_=_C2542( C1671 C2542 ) C1672_=_C1677( C1672 C1677 ) C1672_=_C1738( C1672 C1738 ) C1672_=_C2543( C1672 C2543 ) \nC1672_=_C2544( C1672 C2544 ) C1672_=_C2546( C1672 C2546 ) C1672_=_C2547( C1672 C2547 ) C1672_=_C2549( C1672 C2549 ) C1672_=_C2550( C1672 C2550 ) C1672_=_C2551( C1672 C2551 ) \nC1672_=_C2552( C1672 C2552 ) C1672_=_C2553( C1672 C2553 ) C1672_=_C2554( C1672 C2554 ) C1677_=_C1743( C1677 C1743 ) C1677_=_C2621( C1677 C2621 ) C1677_=_C2622( C1677 C2622 ) \nC1677_=_C2623( C1677 C2623 ) C1677_=_C2624( C1677 C2624 ) C1677_=_C2625( C1677 C2625 ) C1677_=_C2626( C1677 C2626 ) C1677_=_C2627( C1677 C2627 ) C1677_=_C2628( C1677 C2628 ) \nC1677_=_C2630( C1677 C2630 ) C1677_=_C2631( C1677 C2631 ) C1677_=_C2632( C1677 C2632 ) C1677_=_C2633( C1677 C2633 ) C1677_=_C2635( C1677 C2635 ) C1677_=_C2636( C1677 C2636 ) \nC1677_=_C2637( C1677 C2637 ) C1677_=_C2638( C1677 C2638 ) C1677_=_C2639( C1677 C2639 ) C1677_=_C2640( C1677 C2640 ) C1677_=_C2641( C1677 C2641 ) C1677_=_C2642( C1677 C2642 ) \nC1677_=_C2643( C1677 C2643 ) C1677_=_C2644( C1677 C2644 ) C1737_=_C1738( C1737 C1738 ) C1737_=_C1743( C1737 C1743 ) C1737_=_C2531( C1737 C2531 ) C1737_=_C2533( C1737 C2533 ) \nC1737_=_C2534( C1737 C2534 ) C1737_=_C2535( C1737 C2535 ) C1737_=_C2537( C1737 C2537 ) C1737_=_C2539( C1737 C2539 ) C1737_=_C2540( C1737 C2540 ) C1737_=_C2541( C1737 C2541 ) \nC1737_=_C2542( C1737 C2542 ) C1738_=_C1743( C1738 C1743 ) C1738_=_C2543( C1738 C2543 ) C1738_=_C2544( C1738 C2544 ) C1738_=_C2546( C1738 C2546 ) C1738_=_C2547( C1738 C2547 ) \nC1738_=_C2549( C1738 C2549 ) C1738_=_C2550( C1738 C2550 ) C1738_=_C2551( C1738 C2551 ) C1738_=_C2552( C1738 C2552 ) C1738_=_C2553( C1738 C2553 ) C1738_=_C2554( C1738 C2554 ) \nC1743_=_C2621( C1743 C2621 ) C1743_=_C2622( C1743 C2622 ) C1743_=_C2623( C1743 C2623 ) C1743_=_C2624( C1743 C2624 ) C1743_=_C2625( C1743 C2625 ) C1743_=_C2626( C1743 C2626 ) \nC1743_=_C2627( C1743 C2627 ) C1743_=_C2628( C1743 C2628 ) C1743_=_C2630( C1743 C2630 ) C1743_=_C2631( C1743 C2631 ) C1743_=_C2632( C1743 C2632 ) C1743_=_C2633( C1743 C2633 ) \nC1743_=_C2635( C1743 C2635 ) C1743_=_C2636( C1743 C2636 ) C1743_=_C2637( C1743 C2637 ) C1743_=_C2638( C1743 C2638 ) C1743_=_C2639( C1743 C2639 ) C1743_=_C2640( C1743 C2640 ) \nC1743_=_C2641( C1743 C2641 ) C1743_=_C2642( C1743 C2642 ) C1743_=_C2643( C1743 C2643 ) C1743_=_C2644( C1743 C2644 ) C1827_=_C1828( C1827 C1828 ) C1827_=_C1840( C1827 C1840 ) \nC1827_=_C1872( C1827 C1872 ) C1827_=_C1889( C1827 C1889 ) C1827_=_C2080( C1827 C2080 ) C1827_=_C2091( C1827 C2091 ) C1827_=_C2129( C1827 C2129 ) C1827_=_C2169( C1827 C2169 ) \nC1827_=_C2261( C1827 C2261 ) C1827_=_C2275( C1827 C2275 ) C1827_=_C2309( C1827 C2309 ) C1827_=_C2327( C1827 C2327 ) C1827_=_C2544( C1827 C2544 ) C1827_=_C2571( C1827 C2571 ) \nC1827_=_C2585( C1827 C2585 ) C1827_=_C2627( C1827 C2627 ) C1827_=_C3088( C1827 C3088 ) C1827_=_C3089( C1827 C3089 ) C1828_=_C1841( C1828 C1841 ) C1828_=_C1856( C1828 C1856 ) \nC1828_=_C1873( C1828 C1873 ) C1828_=_C2081( C1828 C2081 ) C1828_=_C2092( C1828 C2092 ) C1828_=_C2104( C1828 C2104 ) C1828_=_C2117( C1828 C2117 ) C1828_=_C2171( C1828 C2171 ) \nC1828_=_C2262( C1828 C2262 ) C1828_=_C2276( C1828 C2276 ) C1828_=_C2292( C1828 C2292 ) C1828_=_C2310( C1828 C2310 ) C1828_=_C2533( C1828 C2533 ) C1828_=_C2558( C1828 C2558 ) \nC1828_=_C2572( C1828 C2572 ) C1828_=_C3092( C1828 C3092 ) C1828_=_C3093( C1828 C3093 ) C1840_=_C1841( C1840 C1841 ) C1840_=_C1872( C1840 C1872 ) C1840_=_C1889( C1840 C1889 ) \nC1840_=_C2080( C1840 C2080 ) C1840_=_C2091( C1840 C2091 ) C1840_=_C2129( C1840 C2129 ) C1840_=_C2169( C1840 C2169 ) C1840_=_C2261( C1840 C2261 ) C1840_=_C2275( C1840 C2275 ) \nC1840_=_C2309( C1840 C2309 ) C1840_=_C2327( C1840 C2327 ) C1840_=_C2544( C1840 C2544 ) C1840_=_C2571( C1840 C2571 ) C1840_=_C2585( C1840 C2585 ) C1840_=_C2627( C1840 C2627 ) \nC1840_=_C3088( C1840 C3088 ) C1840_=_C3089( C1840 C3089 ) C1841_=_C1856( C1841 C1856 ) C1841_=_C1873( C1841 C1873 ) C1841_=_C2081( C1841 C2081 ) C1841_=_C2092( C1841 C2092 ) \nC1841_=_C2104( C1841 C2104 ) C1841_=_C2117( C1841 C2117 ) C1841_=_C2171( C1841 C2171 ) C1841_=_C2262( C1841 C2262 ) C1841_=_C2276( C1841 C2276 ) C1841_=_C2292( C1841 C2292 ) \nC1841_=_C2310( C1841 C2310 ) C1841_=_C2533( C1841 C2533 ) C1841_=_C2558( C1841 C2558 ) C1841_=_C2572( C1841 C2572 ) C1841_=_C3092( C1841 C3092 ) C1841_=_C3093( C1841 C3093 ) \nC1856_=_C1873( C1856 C1873 ) C1856_=_C2081( C1856 C2081 ) C1856_=_C2092( C1856 C2092 ) C1856_=_C2104( C1856 C2104 ) C1856_=_C2117( C1856 C2117 ) C1856_=_C2171( C1856 C2171 ) \nC1856_=_C2262( C1856 C2262 ) C1856_=_C2276( C1856 C2276 ) C1856_=_C2292( C1856 C2292 ) C1856_=_C2310( C1856 C2310 ) C1856_=_C2533( C1856 C2533 ) C1856_=_C2558( C1856 C2558 ) \nC1856_=_C2572( C1856 C2572 ) C1856_=_C3092( C1856 C3092 ) C1856_=_C3093( C1856 C3093 ) C1872_=_C1873( C1872 C1873 ) C1872_=_C1889( C1872 C1889 ) C1872_=_C2080( C1872 C2080 ) \nC1872_=_C2091( C1872 C2091 ) C1872_=_C2129( C1872 C2129 ) C1872_=_C2169( C1872 C2169 ) C1872_=_C2261( C1872 C2261 ) C1872_=_C2275( C1872 C2275 ) C1872_=_C2309( C1872 C2309 ) \nC1872_=_C2327( C1872 C2327 ) C1872_=_C2544( C1872 C2544 ) C1872_=_C2571( C1872 C2571 ) C1872_=_C2585( C1872 C2585 ) C1872_=_C2627( C1872 C2627 ) C1872_=_C3088( C1872 C3088 ) \nC1872_=_C3089( C1872 C3089 ) C1873_=_C2081( C1873 C2081 ) C1873_=_C2092( C1873 C2092 ) C1873_=_C2104( C1873 C2104 ) C1873_=_C2117( C1873 C2117 ) C1873_=_C2171( C1873 C2171 ) \nC1873_=_C2262( C1873 C2262 ) C1873_=_C2276( C1873 C2276 ) C1873_=_C2292( C1873 C2292 ) C1873_=_C2310( C1873 C2310 ) C1873_=_C2533( C1873 C2533 ) C1873_=_C2558( C1873 C2558 ) \nC1873_=_C2572( C1873 C2572 ) C1873_=_C3092( C1873 C3092 ) C1873_=_C3093( C1873 C3093 ) C1889_=_C2080( C1889 C2080 ) C1889_=_C2091( C1889 C2091 ) C1889_=_C2129( C1889 C2129 ) \nC1889_=_C2169( C1889 C2169 ) C1889_=_C2261( C1889 C2261 ) C1889_=_C2275( C1889 C2275 ) C1889_=_C2309( C1889 C2309 ) C1889_=_C2327( C1889 C2327 ) C1889_=_C2544( C1889 C2544 ) \nC1889_=_C2571( C1889 C2571 ) C1889_=_C2585( C1889 C2585 ) C1889_=_C2627( C1889 C2627 ) C1889_=_C3088( C1889 C3088 ) C1889_=_C3089( C1889 C3089 ) C2080_=_C2081( C2080 C2081 ) \nC2080_=_C2091( C2080 C2091 ) C2080_=_C2129( C2080 C2129 ) C2080_=_C2169( C2080 C2169 ) C2080_=_C2261( C2080 C2261 ) C2080_=_C2275( C2080 C2275 ) C2080_=_C2309( C2080 C2309 ) \nC2080_=_C2327( C2080 C2327 ) C2080_=_C2544( C2080 C2544 ) C2080_=_C2571( C2080 C2571 ) C2080_=_C2585( C2080 C2585 ) C2080_=_C2627( C2080 C2627 ) C2080_=_C3088( C2080 C3088 ) \nC2080_=_C3089( C2080 C3089 ) C2081_=_C2092( C2081 C2092 ) C2081_=_C2104( C2081 C2104 ) C2081_=_C2117( C2081 C2117 ) C2081_=_C2171( C2081 C2171 ) C2081_=_C2262( C2081 C2262 ) \nC2081_=_C2276( C2081 C2276 ) C2081_=_C2292( C2081 C2292 ) C2081_=_C2310( C2081 C2310 ) C2081_=_C2533( C2081 C2533 ) C2081_=_C2558( C2081 C2558 ) C2081_=_C2572(</w:t>
      </w:r>
    </w:p>
    <w:p>
      <w:pPr>
        <w:pStyle w:val="PreformattedText"/>
        <w:bidi w:val="0"/>
        <w:spacing w:before="0" w:after="0"/>
        <w:jc w:val="left"/>
        <w:rPr/>
      </w:pPr>
      <w:r>
        <w:rPr/>
        <w:t xml:space="preserve"> </w:t>
      </w:r>
      <w:r>
        <w:rPr/>
        <w:t>C2081 C2572 ) \nC2081_=_C3092( C2081 C3092 ) C2081_=_C3093( C2081 C3093 ) C2091_=_C2092( C2091 C2092 ) C2091_=_C2129( C2091 C2129 ) C2091_=_C2169( C2091 C2169 ) C2091_=_C2261( C2091 C2261 ) \nC2091_=_C2275( C2091 C2275 ) C2091_=_C2309( C2091 C2309 ) C2091_=_C2327( C2091 C2327 ) C2091_=_C2544( C2091 C2544 ) C2091_=_C2571( C2091 C2571 ) C2091_=_C2585( C2091 C2585 ) \nC2091_=_C2627( C2091 C2627 ) C2091_=_C3088( C2091 C3088 ) C2091_=_C3089( C2091 C3089 ) C2092_=_C2104( C2092 C2104 ) C2092_=_C2117( C2092 C2117 ) C2092_=_C2171( C2092 C2171 ) \nC2092_=_C2262( C2092 C2262 ) C2092_=_C2276( C2092 C2276 ) C2092_=_C2292( C2092 C2292 ) C2092_=_C2310( C2092 C2310 ) C2092_=_C2533( C2092 C2533 ) C2092_=_C2558( C2092 C2558 ) \nC2092_=_C2572( C2092 C2572 ) C2092_=_C3092( C2092 C3092 ) C2092_=_C3093( C2092 C3093 ) C2104_=_C2117( C2104 C2117 ) C2104_=_C2171( C2104 C2171 ) C2104_=_C2262( C2104 C2262 ) \nC2104_=_C2276( C2104 C2276 ) C2104_=_C2292( C2104 C2292 ) C2104_=_C2310( C2104 C2310 ) C2104_=_C2533( C2104 C2533 ) C2104_=_C2558( C2104 C2558 ) C2104_=_C2572( C2104 C2572 ) \nC2104_=_C3092( C2104 C3092 ) C2104_=_C3093( C2104 C3093 ) C2114_=_C2115( C2114 C2115 ) C2114_=_C2117( C2114 C2117 ) C2114_=_C2118( C2114 C2118 ) C2114_=_C2119( C2114 C2119 ) \nC2114_=_C2120( C2114 C2120 ) C2114_=_C2121( C2114 C2121 ) C2114_=_C2122( C2114 C2122 ) C2114_=_C2123( C2114 C2123 ) C2114_=_C2124( C2114 C2124 ) C2114_=_C2125( C2114 C2125 ) \nC2114_=_C2126( C2114 C2126 ) C2114_=_C2543( C2114 C2543 ) C2114_=_C2623( C2114 C2623 ) C2115_=_C2117( C2115 C2117 ) C2115_=_C2118( C2115 C2118 ) C2115_=_C2119( C2115 C2119 ) \nC2115_=_C2120( C2115 C2120 ) C2115_=_C2121( C2115 C2121 ) C2115_=_C2122( C2115 C2122 ) C2115_=_C2123( C2115 C2123 ) C2115_=_C2124( C2115 C2124 ) C2115_=_C2125( C2115 C2125 ) \nC2115_=_C2126( C2115 C2126 ) C2115_=_C2531( C2115 C2531 ) C2115_=_C2624( C2115 C2624 ) C2117_=_C2118( C2117 C2118 ) C2117_=_C2119( C2117 C2119 ) C2117_=_C2120( C2117 C2120 ) \nC2117_=_C2121( C2117 C2121 ) C2117_=_C2122( C2117 C2122 ) C2117_=_C2123( C2117 C2123 ) C2117_=_C2124( C2117 C2124 ) C2117_=_C2125( C2117 C2125 ) C2117_=_C2126( C2117 C2126 ) \nC2117_=_C2171( C2117 C2171 ) C2117_=_C2262( C2117 C2262 ) C2117_=_C2276( C2117 C2276 ) C2117_=_C2292( C2117 C2292 ) C2117_=_C2310( C2117 C2310 ) C2117_=_C2533( C2117 C2533 ) \nC2117_=_C2558( C2117 C2558 ) C2117_=_C2572( C2117 C2572 ) C2117_=_C3092( C2117 C3092 ) C2117_=_C3093( C2117 C3093 ) C2118_=_C2119( C2118 C2119 ) C2118_=_C2120( C2118 C2120 ) \nC2118_=_C2121( C2118 C2121 ) C2118_=_C2122( C2118 C2122 ) C2118_=_C2123( C2118 C2123 ) C2118_=_C2124( C2118 C2124 ) C2118_=_C2125( C2118 C2125 ) C2118_=_C2126( C2118 C2126 ) \nC2118_=_C2534( C2118 C2534 ) C2118_=_C2546( C2118 C2546 ) C2118_=_C2630( C2118 C2630 ) C2119_=_C2120( C2119 C2120 ) C2119_=_C2121( C2119 C2121 ) C2119_=_C2122( C2119 C2122 ) \nC2119_=_C2123( C2119 C2123 ) C2119_=_C2124( C2119 C2124 ) C2119_=_C2125( C2119 C2125 ) C2119_=_C2126( C2119 C2126 ) C2119_=_C2535( C2119 C2535 ) C2119_=_C2547( C2119 C2547 ) \nC2119_=_C2631( C2119 C2631 ) C2120_=_C2121( C2120 C2121 ) C2120_=_C2122( C2120 C2122 ) C2120_=_C2123( C2120 C2123 ) C2120_=_C2124( C2120 C2124 ) C2120_=_C2125( C2120 C2125 ) \nC2120_=_C2126( C2120 C2126 ) C2121_=_C2122( C2121 C2122 ) C2121_=_C2123( C2121 C2123 ) C2121_=_C2124( C2121 C2124 ) C2121_=_C2125( C2121 C2125 ) C2121_=_C2126( C2121 C2126 ) \nC2122_=_C2123( C2122 C2123 ) C2122_=_C2124( C2122 C2124 ) C2122_=_C2125( C2122 C2125 ) C2122_=_C2126( C2122 C2126 ) C2123_=_C2124( C2123 C2124 ) C2123_=_C2125( C2123 C2125 ) \nC2123_=_C2126( C2123 C2126 ) C2124_=_C2125( C2124 C2125 ) C2124_=_C2126( C2124 C2126 ) C2125_=_C2126( C2125 C2126 ) C2126_=_C2542( C2126 C2542 ) C2126_=_C2554( C2126 C2554 ) \nC2126_=_C2644( C2126 C2644 ) C2129_=_C2169( C2129 C2169 ) C2129_=_C2261( C2129 C2261 ) C2129_=_C2275( C2129 C2275 ) C2129_=_C2309( C2129 C2309 ) C2129_=_C2327( C2129 C2327 ) \nC2129_=_C2544( C2129 C2544 ) C2129_=_C2571( C2129 C2571 ) C2129_=_C2585( C2129 C2585 ) C2129_=_C2627( C2129 C2627 ) C2129_=_C3088( C2129 C3088 ) C2129_=_C3089( C2129 C3089 ) \nC2169_=_C2171( C2169 C2171 ) C2169_=_C2261( C2169 C2261 ) C2169_=_C2275( C2169 C2275 ) C2169_=_C2309( C2169 C2309 ) C2169_=_C2327( C2169 C2327 ) C2169_=_C2544( C2169 C2544 ) \nC2169_=_C2571( C2169 C2571 ) C2169_=_C2585( C2169 C2585 ) C2169_=_C2627( C2169 C2627 ) C2169_=_C3088( C2169 C3088 ) C2169_=_C3089( C2169 C3089 ) C2171_=_C2262( C2171 C2262 ) \nC2171_=_C2276( C2171 C2276 ) C2171_=_C2292( C2171 C2292 ) C2171_=_C2310( C2171 C2310 ) C2171_=_C2533( C2171 C2533 ) C2171_=_C2558( C2171 C2558 ) C2171_=_C2572( C2171 C2572 ) \nC2171_=_C3092( C2171 C3092 ) C2171_=_C3093( C2171 C3093 ) C2216_=_C2266( C2216 C2266 ) C2216_=_C2316( C2216 C2316 ) C2216_=_C2492( C2216 C2492 ) C2216_=_C2576( C2216 C2576 ) \nC2216_=_C2635( C2216 C2635 ) C2216_=_C2971( C2216 C2971 ) C2216_=_C3037( C2216 C3037 ) C2216_=_C3202( C2216 C3202 ) C2216_=_C3203( C2216 C3203 ) C2226_=_C2280( C2226 C2280 ) \nC2226_=_C2315( C2226 C2315 ) C2226_=_C2502( C2226 C2502 ) C2226_=_C2575( C2226 C2575 ) C2226_=_C2970( C2226 C2970 ) C2226_=_C3036( C2226 C3036 ) C2226_=_C3200( C2226 C3200 ) \nC2226_=_C3201( C2226 C3201 ) C2261_=_C2262( C2261 C2262 ) C2261_=_C2266( C2261 C2266 ) C2261_=_C2268( C2261 C2268 ) C2261_=_C2275( C2261 C2275 ) C2261_=_C2309( C2261 C2309 ) \nC2261_=_C2327( C2261 C2327 ) C2261_=_C2544( C2261 C2544 ) C2261_=_C2571( C2261 C2571 ) C2261_=_C2585( C2261 C2585 ) C2261_=_C2627( C2261 C2627 ) C2261_=_C3088( C2261 C3088 ) \nC2261_=_C3089( C2261 C3089 ) C2262_=_C2266( C2262 C2266 ) C2262_=_C2268( C2262 C2268 ) C2262_=_C2276( C2262 C2276 ) C2262_=_C2292( C2262 C2292 ) C2262_=_C2310( C2262 C2310 ) \nC2262_=_C2533( C2262 C2533 ) C2262_=_C2558( C2262 C2558 ) C2262_=_C2572( C2262 C2572 ) C2262_=_C3092( C2262 C3092 ) C2262_=_C3093( C2262 C3093 ) C2266_=_C2268( C2266 C2268 ) \nC2266_=_C2316( C2266 C2316 ) C2266_=_C2492( C2266 C2492 ) C2266_=_C2576( C2266 C2576 ) C2266_=_C2635( C2266 C2635 ) C2266_=_C2971( C2266 C2971 ) C2266_=_C3037( C2266 C3037 ) \nC2266_=_C3202( C2266 C3202 ) C2266_=_C3203( C2266 C3203 ) C2268_=_C2282( C2268 C2282 ) C2268_=_C2300( C2268 C2300 ) C2268_=_C2318( C2268 C2318 ) C2268_=_C2550( C2268 C2550 ) \nC2268_=_C2564( C2268 C2564 ) C2268_=_C2578( C2268 C2578 ) C2268_=_C2640( C2268 C2640 ) C2268_=_C2976( C2268 C2976 ) C2268_=_C3042( C2268 C3042 ) C2268_=_C3212( C2268 C3212 ) \nC2268_=_C3213( C2268 C3213 ) C2275_=_C2276( C2275 C2276 ) C2275_=_C2280( C2275 C2280 ) C2275_=_C2282( C2275 C2282 ) C2275_=_C2309( C2275 C2309 ) C2275_=_C2327( C2275 C2327 ) \nC2275_=_C2544( C2275 C2544 ) C2275_=_C2571( C2275 C2571 ) C2275_=_C2585( C2275 C2585 ) C2275_=_C2627( C2275 C2627 ) C2275_=_C3088( C2275 C3088 ) C2275_=_C3089( C2275 C3089 ) \nC2276_=_C2280( C2276 C2280 ) C2276_=_C2282( C2276 C2282 ) C2276_=_C2292( C2276 C2292 ) C2276_=_C2310( C2276 C2310 ) C2276_=_C2533( C2276 C2533 ) C2276_=_C2558( C2276 C2558 ) \nC2276_=_C2572( C2276 C2572 ) C2276_=_C3092( C2276 C3092 ) C2276_=_C3093( C2276 C3093 ) C2280_=_C2282( C2280 C2282 ) C2280_=_C2315( C2280 C2315 ) C2280_=_C2502( C2280 C2502 ) \nC2280_=_C2575( C2280 C2575 ) C2280_=_C2970( C2280 C2970 ) C2280_=_C3036( C2280 C3036 ) C2280_=_C3200( C2280 C3200 ) C2280_=_C3201( C2280 C3201 ) C2282_=_C2300( C2282 C2300 ) \nC2282_=_C2318( C2282 C2318 ) C2282_=_C2550( C2282 C2550 ) C2282_=_C2564( C2282 C2564 ) C2282_=_C2578( C2282 C2578 ) C2282_=_C2640( C2282 C2640 ) C2282_=_C2976( C2282 C2976 ) \nC2282_=_C3042( C2282 C3042 ) C2282_=_C3212( C2282 C3212 ) C2282_=_C3213( C2282 C3213 ) C2292_=_C2300( C2292 C2300 ) C2292_=_C2310( C2292 C2310 ) C2292_=_C2533( C2292 C2533 ) \nC2292_=_C2558( C2292 C2558 ) C2292_=_C2572( C2292 C2572 ) C2292_=_C3092( C2292 C3092 ) C2292_=_C3093( C2292 C3093 ) C2300_=_C2318( C2300 C2318 ) C2300_=_C2550( C2300 C2550 ) \nC2300_=_C2564( C2300 C2564 ) C2300_=_C2578( C2300 C2578 ) C2300_=_C2640( C2300 C2640 ) C2300_=_C2976( C2300 C2976 ) C2300_=_C3042( C2300 C3042 ) C2300_=_C3212( C2300 C3212 ) \nC2300_=_C3213( C2300 C3213 ) C2309_=_C2310( C2309 C2310 ) C2309_=_C2315( C2309 C2315 ) C2309_=_C2316( C2309 C2316 ) C2309_=_C2318( C2309 C2318 ) C2309_=_C2327( C2309 C2327 ) \nC2309_=_C2544( C2309 C2544 ) C2309_=_C2571( C2309 C2571 ) C2309_=_C2585( C2309 C2585 ) C2309_=_C2627( C2309 C2627 ) C2309_=_C3088( C2309 C3088 ) C2309_=_C3089( C2309 C3089 ) \nC2310_=_C2315( C2310 C2315 ) C2310_=_C2316( C2310 C2316 ) C2310_=_C2318( C2310 C2318 ) C2310_=_C2533( C2310 C2533 ) C2310_=_C2558( C2310 C2558 ) C2310_=_C2572( C2310 C2572 ) \nC2310_=_C3092( C2310 C3092 ) C2310_=_C3093( C2310 C3093 ) C2315_=_C2316( C2315 C2316 ) C2315_=_C2318( C2315 C2318 ) C2315_=_C2502( C2315 C2502 ) C2315_=_C2575( C2315 C2575 ) \nC2315_=_C2970( C2315 C2970 ) C2315_=_C3036( C2315 C3036 ) C2315_=_C3200( C2315 C3200 ) C2315_=_C3201( C2315 C3201 ) C2316_=_C2318( C2316 C2318 ) C2316_=_C2492( C2316 C2492 ) \nC2316_=_C2576( C2316 C2576 ) C2316_=_C2635( C2316 C2635 ) C2316_=_C2971( C2316 C2971 ) C2316_=_C3037( C2316 C3037 ) C2316_=_C3202( C2316 C3202 ) C2316_=_C3203( C2316 C3203 ) \nC2318_=_C2550( C2318 C2550 ) C2318_=_C2564( C2318 C2564 ) C2318_=_C2578( C2318 C2578 ) C2318_=_C2640( C2318 C2640 ) C2318_=_C2976( C2318 C2976 ) C2318_=_C3042( C2318 C3042 ) \nC2318_=_C3212( C2318 C3212 ) C2318_=_C3213( C2318 C3213 ) C2327_=_C2544( C2327 C2544 ) C2327_=_C2571( C2327 C2571 ) C2327_=_C2585( C2327 C2585 ) C2327_=_C2627( C2327 C2627 ) \nC2327_=_C3088( C2327 C3088 ) C2327_=_C3089( C2327 C3089 ) C2492_=_C2576( C2492 C2576 ) C2492_=_C2635( C2492 C2635 ) C2492_=_C2971( C2492 C2971 ) C2492_=_C3037( C2492 C3037 ) \nC2492_=_C3202( C2492 C3202 ) C2492_=_C3203( C2492 C3203 ) C2502_=_C2575( C2502 C2575 ) C2502_=_C2970( C2502 C2970 ) C2502_=_C3036( C2502 C3036 ) C2502_=_C3200( C2502 C3200 ) \nC2502_=_C3201( C2502 C3201 ) C2531_=_C2533( C2531 C2533 ) C2531_=_C2534( C2531 C2534 ) C2531_=_C2535( C2531 C2535 ) C2531_=_C2537( C2531 C2537 ) C2531_=_C2539( C2531 C2539 ) \nC2531_=_C2540( C2531 C2540 )</w:t>
      </w:r>
    </w:p>
    <w:p>
      <w:pPr>
        <w:pStyle w:val="PreformattedText"/>
        <w:bidi w:val="0"/>
        <w:spacing w:before="0" w:after="0"/>
        <w:jc w:val="left"/>
        <w:rPr/>
      </w:pPr>
      <w:r>
        <w:rPr/>
        <w:t xml:space="preserve"> </w:t>
      </w:r>
      <w:r>
        <w:rPr/>
        <w:t>C2531_=_C2541( C2531 C2541 ) C2531_=_C2542( C2531 C2542 ) C2531_=_C2624( C2531 C2624 ) C2533_=_C2534( C2533 C2534 ) C2533_=_C2535( C2533 C2535 ) \nC2533_=_C2537( C2533 C2537 ) C2533_=_C2539( C2533 C2539 ) C2533_=_C2540( C2533 C2540 ) C2533_=_C2541( C2533 C2541 ) C2533_=_C2542( C2533 C2542 ) C2533_=_C2558( C2533 C2558 ) \nC2533_=_C2572( C2533 C2572 ) C2533_=_C3092( C2533 C3092 ) C2533_=_C3093( C2533 C3093 ) C2534_=_C2535( C2534 C2535 ) C2534_=_C2537( C2534 C2537 ) C2534_=_C2539( C2534 C2539 ) \nC2534_=_C2540( C2534 C2540 ) C2534_=_C2541( C2534 C2541 ) C2534_=_C2542( C2534 C2542 ) C2534_=_C2546( C2534 C2546 ) C2534_=_C2630( C2534 C2630 ) C2535_=_C2537( C2535 C2537 ) \nC2535_=_C2539( C2535 C2539 ) C2535_=_C2540( C2535 C2540 ) C2535_=_C2541( C2535 C2541 ) C2535_=_C2542( C2535 C2542 ) C2535_=_C2547( C2535 C2547 ) C2535_=_C2631( C2535 C2631 ) \nC2537_=_C2539( C2537 C2539 ) C2537_=_C2540( C2537 C2540 ) C2537_=_C2541( C2537 C2541 ) C2537_=_C2542( C2537 C2542 ) C2537_=_C2549( C2537 C2549 ) C2537_=_C2638( C2537 C2638 ) \nC2539_=_C2540( C2539 C2540 ) C2539_=_C2541( C2539 C2541 ) C2539_=_C2542( C2539 C2542 ) C2539_=_C2551( C2539 C2551 ) C2539_=_C2641( C2539 C2641 ) C2540_=_C2541( C2540 C2541 ) \nC2540_=_C2542( C2540 C2542 ) C2540_=_C2552( C2540 C2552 ) C2540_=_C2642( C2540 C2642 ) C2541_=_C2542( C2541 C2542 ) C2541_=_C2553( C2541 C2553 ) C2541_=_C2643( C2541 C2643 ) \nC2542_=_C2554( C2542 C2554 ) C2542_=_C2644( C2542 C2644 ) C2543_=_C2544( C2543 C2544 ) C2543_=_C2546( C2543 C2546 ) C2543_=_C2547( C2543 C2547 ) C2543_=_C2549( C2543 C2549 ) \nC2543_=_C2550( C2543 C2550 ) C2543_=_C2551( C2543 C2551 ) C2543_=_C2552( C2543 C2552 ) C2543_=_C2553( C2543 C2553 ) C2543_=_C2554( C2543 C2554 ) C2543_=_C2623( C2543 C2623 ) \nC2544_=_C2546( C2544 C2546 ) C2544_=_C2547( C2544 C2547 ) C2544_=_C2549( C2544 C2549 ) C2544_=_C2550( C2544 C2550 ) C2544_=_C2551( C2544 C2551 ) C2544_=_C2552( C2544 C2552 ) \nC2544_=_C2553( C2544 C2553 ) C2544_=_C2554( C2544 C2554 ) C2544_=_C2571( C2544 C2571 ) C2544_=_C2585( C2544 C2585 ) C2544_=_C2627( C2544 C2627 ) C2544_=_C3088( C2544 C3088 ) \nC2544_=_C3089( C2544 C3089 ) C2546_=_C2547( C2546 C2547 ) C2546_=_C2549( C2546 C2549 ) C2546_=_C2550( C2546 C2550 ) C2546_=_C2551( C2546 C2551 ) C2546_=_C2552( C2546 C2552 ) \nC2546_=_C2553( C2546 C2553 ) C2546_=_C2554( C2546 C2554 ) C2546_=_C2630( C2546 C2630 ) C2547_=_C2549( C2547 C2549 ) C2547_=_C2550( C2547 C2550 ) C2547_=_C2551( C2547 C2551 ) \nC2547_=_C2552( C2547 C2552 ) C2547_=_C2553( C2547 C2553 ) C2547_=_C2554( C2547 C2554 ) C2547_=_C2631( C2547 C2631 ) C2549_=_C2550( C2549 C2550 ) C2549_=_C2551( C2549 C2551 ) \nC2549_=_C2552( C2549 C2552 ) C2549_=_C2553( C2549 C2553 ) C2549_=_C2554( C2549 C2554 ) C2549_=_C2638( C2549 C2638 ) C2550_=_C2551( C2550 C2551 ) C2550_=_C2552( C2550 C2552 ) \nC2550_=_C2553( C2550 C2553 ) C2550_=_C2554( C2550 C2554 ) C2550_=_C2564( C2550 C2564 ) C2550_=_C2578( C2550 C2578 ) C2550_=_C2640( C2550 C2640 ) C2550_=_C2976( C2550 C2976 ) \nC2550_=_C3042( C2550 C3042 ) C2550_=_C3212( C2550 C3212 ) C2550_=_C3213( C2550 C3213 ) C2551_=_C2552( C2551 C2552 ) C2551_=_C2553( C2551 C2553 ) C2551_=_C2554( C2551 C2554 ) \nC2551_=_C2641( C2551 C2641 ) C2552_=_C2553( C2552 C2553 ) C2552_=_C2554( C2552 C2554 ) C2552_=_C2642( C2552 C2642 ) C2553_=_C2554( C2553 C2554 ) C2553_=_C2643( C2553 C2643 ) \nC2554_=_C2644( C2554 C2644 ) C2558_=_C2564( C2558 C2564 ) C2558_=_C2572( C2558 C2572 ) C2558_=_C3092( C2558 C3092 ) C2558_=_C3093( C2558 C3093 ) C2564_=_C2578( C2564 C2578 ) \nC2564_=_C2640( C2564 C2640 ) C2564_=_C2976( C2564 C2976 ) C2564_=_C3042( C2564 C3042 ) C2564_=_C3212( C2564 C3212 ) C2564_=_C3213( C2564 C3213 ) C2571_=_C2572( C2571 C2572 ) \nC2571_=_C2575( C2571 C2575 ) C2571_=_C2576( C2571 C2576 ) C2571_=_C2578( C2571 C2578 ) C2571_=_C2585( C2571 C2585 ) C2571_=_C2627( C2571 C2627 ) C2571_=_C3088( C2571 C3088 ) \nC2571_=_C3089( C2571 C3089 ) C2572_=_C2575( C2572 C2575 ) C2572_=_C2576( C2572 C2576 ) C2572_=_C2578( C2572 C2578 ) C2572_=_C3092( C2572 C3092 ) C2572_=_C3093( C2572 C3093 ) \nC2575_=_C2576( C2575 C2576 ) C2575_=_C2578( C2575 C2578 ) C2575_=_C2970( C2575 C2970 ) C2575_=_C3036( C2575 C3036 ) C2575_=_C3200( C2575 C3200 ) C2575_=_C3201( C2575 C3201 ) \nC2576_=_C2578( C2576 C2578 ) C2576_=_C2635( C2576 C2635 ) C2576_=_C2971( C2576 C2971 ) C2576_=_C3037( C2576 C3037 ) C2576_=_C3202( C2576 C3202 ) C2576_=_C3203( C2576 C3203 ) \nC2578_=_C2640( C2578 C2640 ) C2578_=_C2976( C2578 C2976 ) C2578_=_C3042( C2578 C3042 ) C2578_=_C3212( C2578 C3212 ) C2578_=_C3213( C2578 C3213 ) C2585_=_C2627( C2585 C2627 ) \nC2585_=_C3088( C2585 C3088 ) C2585_=_C3089( C2585 C3089 ) C2621_=_C2622( C2621 C2622 ) C2621_=_C2623( C2621 C2623 ) C2621_=_C2624( C2621 C2624 ) C2621_=_C2625( C2621 C2625 ) \nC2621_=_C2626( C2621 C2626 ) C2621_=_C2627( C2621 C2627 ) C2621_=_C2628( C2621 C2628 ) C2621_=_C2630( C2621 C2630 ) C2621_=_C2631( C2621 C2631 ) C2621_=_C2632( C2621 C2632 ) \nC2621_=_C2633( C2621 C2633 ) C2621_=_C2635( C2621 C2635 ) C2621_=_C2636( C2621 C2636 ) C2621_=_C2637( C2621 C2637 ) C2621_=_C2638( C2621 C2638 ) C2621_=_C2639( C2621 C2639 ) \nC2621_=_C2640( C2621 C2640 ) C2621_=_C2641( C2621 C2641 ) C2621_=_C2642( C2621 C2642 ) C2621_=_C2643( C2621 C2643 ) C2621_=_C2644( C2621 C2644 ) C2622_=_C2623( C2622 C2623 ) \nC2622_=_C2624( C2622 C2624 ) C2622_=_C2625( C2622 C2625 ) C2622_=_C2626( C2622 C2626 ) C2622_=_C2627( C2622 C2627 ) C2622_=_C2628( C2622 C2628 ) C2622_=_C2630( C2622 C2630 ) \nC2622_=_C2631( C2622 C2631 ) C2622_=_C2632( C2622 C2632 ) C2622_=_C2633( C2622 C2633 ) C2622_=_C2635( C2622 C2635 ) C2622_=_C2636( C2622 C2636 ) C2622_=_C2637( C2622 C2637 ) \nC2622_=_C2638( C2622 C2638 ) C2622_=_C2639( C2622 C2639 ) C2622_=_C2640( C2622 C2640 ) C2622_=_C2641( C2622 C2641 ) C2622_=_C2642( C2622 C2642 ) C2622_=_C2643( C2622 C2643 ) \nC2622_=_C2644( C2622 C2644 ) C2623_=_C2624( C2623 C2624 ) C2623_=_C2625( C2623 C2625 ) C2623_=_C2626( C2623 C2626 ) C2623_=_C2627( C2623 C2627 ) C2623_=_C2628( C2623 C2628 ) \nC2623_=_C2630( C2623 C2630 ) C2623_=_C2631( C2623 C2631 ) C2623_=_C2632( C2623 C2632 ) C2623_=_C2633( C2623 C2633 ) C2623_=_C2635( C2623 C2635 ) C2623_=_C2636( C2623 C2636 ) \nC2623_=_C2637( C2623 C2637 ) C2623_=_C2638( C2623 C2638 ) C2623_=_C2639( C2623 C2639 ) C2623_=_C2640( C2623 C2640 ) C2623_=_C2641( C2623 C2641 ) C2623_=_C2642( C2623 C2642 ) \nC2623_=_C2643( C2623 C2643 ) C2623_=_C2644( C2623 C2644 ) C2624_=_C2625( C2624 C2625 ) C2624_=_C2626( C2624 C2626 ) C2624_=_C2627( C2624 C2627 ) C2624_=_C2628( C2624 C2628 ) \nC2624_=_C2630( C2624 C2630 ) C2624_=_C2631( C2624 C2631 ) C2624_=_C2632( C2624 C2632 ) C2624_=_C2633( C2624 C2633 ) C2624_=_C2635( C2624 C2635 ) C2624_=_C2636( C2624 C2636 ) \nC2624_=_C2637( C2624 C2637 ) C2624_=_C2638( C2624 C2638 ) C2624_=_C2639( C2624 C2639 ) C2624_=_C2640( C2624 C2640 ) C2624_=_C2641( C2624 C2641 ) C2624_=_C2642( C2624 C2642 ) \nC2624_=_C2643( C2624 C2643 ) C2624_=_C2644( C2624 C2644 ) C2625_=_C2626( C2625 C2626 ) C2625_=_C2627( C2625 C2627 ) C2625_=_C2628( C2625 C2628 ) C2625_=_C2630( C2625 C2630 ) \nC2625_=_C2631( C2625 C2631 ) C2625_=_C2632( C2625 C2632 ) C2625_=_C2633( C2625 C2633 ) C2625_=_C2635( C2625 C2635 ) C2625_=_C2636( C2625 C2636 ) C2625_=_C2637( C2625 C2637 ) \nC2625_=_C2638( C2625 C2638 ) C2625_=_C2639( C2625 C2639 ) C2625_=_C2640( C2625 C2640 ) C2625_=_C2641( C2625 C2641 ) C2625_=_C2642( C2625 C2642 ) C2625_=_C2643( C2625 C2643 ) \nC2625_=_C2644( C2625 C2644 ) C2626_=_C2627( C2626 C2627 ) C2626_=_C2628( C2626 C2628 ) C2626_=_C2630( C2626 C2630 ) C2626_=_C2631( C2626 C2631 ) C2626_=_C2632( C2626 C2632 ) \nC2626_=_C2633( C2626 C2633 ) C2626_=_C2635( C2626 C2635 ) C2626_=_C2636( C2626 C2636 ) C2626_=_C2637( C2626 C2637 ) C2626_=_C2638( C2626 C2638 ) C2626_=_C2639( C2626 C2639 ) \nC2626_=_C2640( C2626 C2640 ) C2626_=_C2641( C2626 C2641 ) C2626_=_C2642( C2626 C2642 ) C2626_=_C2643( C2626 C2643 ) C2626_=_C2644( C2626 C2644 ) C2627_=_C2628( C2627 C2628 ) \nC2627_=_C2630( C2627 C2630 ) C2627_=_C2631( C2627 C2631 ) C2627_=_C2632( C2627 C2632 ) C2627_=_C2633( C2627 C2633 ) C2627_=_C2635( C2627 C2635 ) C2627_=_C2636( C2627 C2636 ) \nC2627_=_C2637( C2627 C2637 ) C2627_=_C2638( C2627 C2638 ) C2627_=_C2639( C2627 C2639 ) C2627_=_C2640( C2627 C2640 ) C2627_=_C2641( C2627 C2641 ) C2627_=_C2642( C2627 C2642 ) \nC2627_=_C2643( C2627 C2643 ) C2627_=_C2644( C2627 C2644 ) C2627_=_C3088( C2627 C3088 ) C2627_=_C3089( C2627 C3089 ) C2628_=_C2630( C2628 C2630 ) C2628_=_C2631( C2628 C2631 ) \nC2628_=_C2632( C2628 C2632 ) C2628_=_C2633( C2628 C2633 ) C2628_=_C2635( C2628 C2635 ) C2628_=_C2636( C2628 C2636 ) C2628_=_C2637( C2628 C2637 ) C2628_=_C2638( C2628 C2638 ) \nC2628_=_C2639( C2628 C2639 ) C2628_=_C2640( C2628 C2640 ) C2628_=_C2641( C2628 C2641 ) C2628_=_C2642( C2628 C2642 ) C2628_=_C2643( C2628 C2643 ) C2628_=_C2644( C2628 C2644 ) \nC2630_=_C2631( C2630 C2631 ) C2630_=_C2632( C2630 C2632 ) C2630_=_C2633( C2630 C2633 ) C2630_=_C2635( C2630 C2635 ) C2630_=_C2636( C2630 C2636 ) C2630_=_C2637( C2630 C2637 ) \nC2630_=_C2638( C2630 C2638 ) C2630_=_C2639( C2630 C2639 ) C2630_=_C2640( C2630 C2640 ) C2630_=_C2641( C2630 C2641 ) C2630_=_C2642( C2630 C2642 ) C2630_=_C2643( C2630 C2643 ) \nC2630_=_C2644( C2630 C2644 ) C2631_=_C2632( C2631 C2632 ) C2631_=_C2633( C2631 C2633 ) C2631_=_C2635( C2631 C2635 ) C2631_=_C2636( C2631 C2636 ) C2631_=_C2637( C2631 C2637 ) \nC2631_=_C2638( C2631 C2638 ) C2631_=_C2639( C2631 C2639 ) C2631_=_C2640( C2631 C2640 ) C2631_=_C2641( C2631 C2641 ) C2631_=_C2642( C2631 C2642 ) C2631_=_C2643( C2631 C2643 ) \nC2631_=_C2644( C2631 C2644 ) C2632_=_C2633( C2632 C2633 ) C2632_=_C2635( C2632 C2635 ) C2632_=_C2636( C2632 C2636 ) C2632_=_C2637( C2632 C2637 ) C2632_=_C2638( C2632 C2638 ) \nC2632_=_C2639( C2632 C2639 ) C2632_=_C2640( C2632 C2640 ) C2632_=_C2641( C2632 C2641 ) C2632_=_C2642( C2632 C2642 ) C2632_=_C2643( C2632 C2643 ) C2632_=_C2644( C2632 C2644 ) \nC2633_=_C2635( C2633 C2635 ) C2633_=_C2636( C2633 C2636 ) C2633_=_C2637(</w:t>
      </w:r>
    </w:p>
    <w:p>
      <w:pPr>
        <w:pStyle w:val="PreformattedText"/>
        <w:bidi w:val="0"/>
        <w:spacing w:before="0" w:after="0"/>
        <w:jc w:val="left"/>
        <w:rPr/>
      </w:pPr>
      <w:r>
        <w:rPr/>
        <w:t xml:space="preserve"> </w:t>
      </w:r>
      <w:r>
        <w:rPr/>
        <w:t>C2633 C2637 ) C2633_=_C2638( C2633 C2638 ) C2633_=_C2639( C2633 C2639 ) C2633_=_C2640( C2633 C2640 ) \nC2633_=_C2641( C2633 C2641 ) C2633_=_C2642( C2633 C2642 ) C2633_=_C2643( C2633 C2643 ) C2633_=_C2644( C2633 C2644 ) C2635_=_C2636( C2635 C2636 ) C2635_=_C2637( C2635 C2637 ) \nC2635_=_C2638( C2635 C2638 ) C2635_=_C2639( C2635 C2639 ) C2635_=_C2640( C2635 C2640 ) C2635_=_C2641( C2635 C2641 ) C2635_=_C2642( C2635 C2642 ) C2635_=_C2643( C2635 C2643 ) \nC2635_=_C2644( C2635 C2644 ) C2635_=_C2971( C2635 C2971 ) C2635_=_C3037( C2635 C3037 ) C2635_=_C3202( C2635 C3202 ) C2635_=_C3203( C2635 C3203 ) C2636_=_C2637( C2636 C2637 ) \nC2636_=_C2638( C2636 C2638 ) C2636_=_C2639( C2636 C2639 ) C2636_=_C2640( C2636 C2640 ) C2636_=_C2641( C2636 C2641 ) C2636_=_C2642( C2636 C2642 ) C2636_=_C2643( C2636 C2643 ) \nC2636_=_C2644( C2636 C2644 ) C2637_=_C2638( C2637 C2638 ) C2637_=_C2639( C2637 C2639 ) C2637_=_C2640( C2637 C2640 ) C2637_=_C2641( C2637 C2641 ) C2637_=_C2642( C2637 C2642 ) \nC2637_=_C2643( C2637 C2643 ) C2637_=_C2644( C2637 C2644 ) C2638_=_C2639( C2638 C2639 ) C2638_=_C2640( C2638 C2640 ) C2638_=_C2641( C2638 C2641 ) C2638_=_C2642( C2638 C2642 ) \nC2638_=_C2643( C2638 C2643 ) C2638_=_C2644( C2638 C2644 ) C2639_=_C2640( C2639 C2640 ) C2639_=_C2641( C2639 C2641 ) C2639_=_C2642( C2639 C2642 ) C2639_=_C2643( C2639 C2643 ) \nC2639_=_C2644( C2639 C2644 ) C2640_=_C2641( C2640 C2641 ) C2640_=_C2642( C2640 C2642 ) C2640_=_C2643( C2640 C2643 ) C2640_=_C2644( C2640 C2644 ) C2640_=_C2976( C2640 C2976 ) \nC2640_=_C3042( C2640 C3042 ) C2640_=_C3212( C2640 C3212 ) C2640_=_C3213( C2640 C3213 ) C2641_=_C2642( C2641 C2642 ) C2641_=_C2643( C2641 C2643 ) C2641_=_C2644( C2641 C2644 ) \nC2642_=_C2643( C2642 C2643 ) C2642_=_C2644( C2642 C2644 ) C2643_=_C2644( C2643 C2644 ) C2970_=_C2971( C2970 C2971 ) C2970_=_C2976( C2970 C2976 ) C2970_=_C3036( C2970 C3036 ) \nC2970_=_C3200( C2970 C3200 ) C2970_=_C3201( C2970 C3201 ) C2971_=_C2976( C2971 C2976 ) C2971_=_C3037( C2971 C3037 ) C2971_=_C3202( C2971 C3202 ) C2971_=_C3203( C2971 C3203 ) \nC2976_=_C3042( C2976 C3042 ) C2976_=_C3212( C2976 C3212 ) C2976_=_C3213( C2976 C3213 ) C3036_=_C3037( C3036 C3037 ) C3036_=_C3042( C3036 C3042 ) C3036_=_C3200( C3036 C3200 ) \nC3036_=_C3201( C3036 C3201 ) C3037_=_C3042( C3037 C3042 ) C3037_=_C3202( C3037 C3202 ) C3037_=_C3203( C3037 C3203 ) C3042_=_C3212( C3042 C3212 ) C3042_=_C3213( C3042 C3213 ) \nC3088_=_C3089( C3088 C3089 ) C3088_=_C3092( C3088 C3092 ) C3088_=_C3200( C3088 C3200 ) C3088_=_C3202( C3088 C3202 ) C3088_=_C3212( C3088 C3212 ) C3089_=_C3093( C3089 C3093 ) \nC3089_=_C3201( C3089 C3201 ) C3089_=_C3203( C3089 C3203 ) C3089_=_C3213( C3089 C3213 ) C3092_=_C3093( C3092 C3093 ) C3092_=_C3200( C3092 C3200 ) C3092_=_C3202( C3092 C3202 ) \nC3092_=_C3212( C3092 C3212 ) C3093_=_C3201( C3093 C3201 ) C3093_=_C3203( C3093 C3203 ) C3093_=_C3213( C3093 C3213 ) C3200_=_C3201( C3200 C3201 ) C3200_=_C3202( C3200 C3202 ) \nC3200_=_C3212( C3200 C3212 ) C3201_=_C3203( C3201 C3203 ) C3201_=_C3213( C3201 C3213 ) C3202_=_C3203( C3202 C3203 ) C3202_=_C3212( C3202 C3212 ) C3203_=_C3213( C3203 C3213 ) \nC3212_=_C3213( C3212 C3213 ) "];203-&gt;239[label="163: C227 C245 C262 C268 C270 \nC287 C293 C295 C320 C345 C366 \nC373 C374 C377 C409 C431 C437 \nC438 C441 C618 C626 C627 C631 \nC685 C693 C694 C699 C933 C956 \nC1028 C1087 C1274 C1344 C1458 C1467 \nC1476 C1478 C1487 C1489 C1500 C1511 \nC1520 C1521 C1524 C1537 C1546 C1547 \nC1550 C1641 C1642 C1646 C1671 C1672 \nC1677 C1737 C1738 C1743 C1827 C1828 \nC1840 C1841 C1856 C1872 C1873 C1889 \nC2080 C2081 C2091 C2092 C2104 C2114 \nC2115 C2118 C2119 C2120 C2121 C2122 \nC2123 C2124 C2125 C2126 C2129 C2169 \nC2171 C2216 C2226 C2261 C2262 C2266 \nC2268 C2275 C2276 C2280 C2282 C2292 \nC2300 C2309 C2310 C2315 C2316 C2318 \nC2327 C2492 C2502 C2531 C2534 C2535 \nC2537 C2539 C2540 C2541 C2542 C2543 \nC2546 C2547 C2549 C2551 C2552 C2553 \nC2554 C2558 C2564 C2571 C2572 C2575 \nC2576 C2578 C2585 C2621 C2622 C2623 \nC2624 C2625 C2626 C2628 C2630 C2631 \nC2632 C2633 C2636 C2637 C2638 C2639 \nC2641 C2642 C2643 C2644 C2970 C2971 \nC2976 C3036 C3037 C3042 C3088 C3089 \nC3092 C3093 C3200 C3201 C3202 C3203 \nC3212 C3213 \n1962: C227_=_C245 ,C227_=_C270 ,C227_=_C295 ,C227_=_C320 ,C227_=_C345 ,\nC227_=_C377 ,C227_=_C409 ,C227_=_C441 ,C227_=_C631 ,C227_=_C699 ,C227_=_C1458 ,\nC227_=_C1467 ,C227_=_C1478 ,C227_=_C1489 ,C227_=_C1500 ,C227_=_C1511 ,C227_=_C1524 ,\nC227_=_C1537 ,C227_=_C1550 ,C227_=_C1646 ,C227_=_C1677 ,C227_=_C1743 ,C227_=_C2621 ,\nC227_=_C2622 ,C227_=_C2623 ,C227_=_C2624 ,C227_=_C2625 ,C227_=_C2626 ,C227_=_C2628 ,\nC227_=_C2630 ,C227_=_C2631 ,C227_=_C2632 ,C227_=_C2633 ,C227_=_C2636 ,C227_=_C2637 ,\nC227_=_C2638 ,C227_=_C2639 ,C227_=_C2641 ,C227_=_C2642 ,C227_=_C2643 ,C227_=_C2644 ,\nC245_=_C270 ,C245_=_C295 ,C245_=_C320 ,C245_=_C345 ,C245_=_C377 ,C245_=_C409 ,\nC245_=_C441 ,C245_=_C631 ,C245_=_C699 ,C245_=_C1458 ,C245_=_C1467 ,C245_=_C1478 ,\nC245_=_C1489 ,C245_=_C1500 ,C245_=_C1511 ,C245_=_C1524 ,C245_=_C1537 ,C245_=_C1550 ,\nC245_=_C1646 ,C245_=_C1677 ,C245_=_C1743 ,C245_=_C2621 ,C245_=_C2622 ,C245_=_C2623 ,\nC245_=_C2624 ,C245_=_C2625 ,C245_=_C2626 ,C245_=_C2628 ,C245_=_C2630 ,C245_=_C2631 ,\nC245_=_C2632 ,C245_=_C2633 ,C245_=_C2636 ,C245_=_C2637 ,C245_=_C2638 ,C245_=_C2639 ,\nC245_=_C2641 ,C245_=_C2642 ,C245_=_C2643 ,C245_=_C2644 ,C262_=_C268 ,C262_=_C270 ,\nC262_=_C287 ,C262_=_C366 ,C262_=_C431 ,C262_=_C618 ,C262_=_C685 ,C262_=_C933 ,\nC262_=_C956 ,C262_=_C1028 ,C262_=_C1087 ,C262_=_C1274 ,C262_=_C1344 ,C262_=_C2114 ,\nC262_=_C2115 ,C262_=_C2118 ,C262_=_C2119 ,C262_=_C2120 ,C262_=_C2121 ,C262_=_C2122 ,\nC262_=_C2123 ,C262_=_C2124 ,C262_=_C2125 ,C262_=_C2126 ,C268_=_C270 ,C268_=_C374 ,\nC268_=_C438 ,C268_=_C627 ,C268_=_C694 ,C268_=_C1476 ,C268_=_C1521 ,C268_=_C1547 ,\nC268_=_C1642 ,C268_=_C1672 ,C268_=_C1738 ,C268_=_C2543 ,C268_=_C2546 ,C268_=_C2547 ,\nC268_=_C2549 ,C268_=_C2551 ,C268_=_C2552 ,C268_=_C2553 ,C268_=_C2554 ,C270_=_C295 ,\nC270_=_C320 ,C270_=_C345 ,C270_=_C377 ,C270_=_C409 ,C270_=_C441 ,C270_=_C631 ,\nC270_=_C699 ,C270_=_C1458 ,C270_=_C1467 ,C270_=_C1478 ,C270_=_C1489 ,C270_=_C1500 ,\nC270_=_C1511 ,C270_=_C1524 ,C270_=_C1537 ,C270_=_C1550 ,C270_=_C1646 ,C270_=_C1677 ,\nC270_=_C1743 ,C270_=_C2621 ,C270_=_C2622 ,C270_=_C2623 ,C270_=_C2624 ,C270_=_C2625 ,\nC270_=_C2626 ,C270_=_C2628 ,C270_=_C2630 ,C270_=_C2631 ,C270_=_C2632 ,C270_=_C2633 ,\nC270_=_C2636 ,C270_=_C2637 ,C270_=_C2638 ,C270_=_C2639 ,C270_=_C2641 ,C270_=_C2642 ,\nC270_=_C2643 ,C270_=_C2644 ,C287_=_C293 ,C287_=_C295 ,C287_=_C366 ,C287_=_C431 ,\nC287_=_C618 ,C287_=_C685 ,C287_=_C933 ,C287_=_C956 ,C287_=_C1028 ,C287_=_C1087 ,\nC287_=_C1274 ,C287_=_C1344 ,C287_=_C2114 ,C287_=_C2115 ,C287_=_C2118 ,C287_=_C2119 ,\nC287_=_C2120 ,C287_=_C2121 ,C287_=_C2122 ,C287_=_C2123 ,C287_=_C2124 ,C287_=_C2125 ,\nC287_=_C2126 ,C293_=_C295 ,C293_=_C373 ,C293_=_C437 ,C293_=_C626 ,C293_=_C693 ,\nC293_=_C1487 ,C293_=_C1520 ,C293_=_C1546 ,C293_=_C1641 ,C293_=_C1671 ,C293_=_C1737 ,\nC293_=_C2531 ,C293_=_C2534 ,C293_=_C2535 ,C293_=_C2537 ,C293_=_C2539 ,C293_=_C2540 ,\nC293_=_C2541 ,C293_=_C2542 ,C295_=_C320 ,C295_=_C345 ,C295_=_C377 ,C295_=_C409 ,\nC295_=_C441 ,C295_=_C631 ,C295_=_C699 ,C295_=_C1458 ,C295_=_C1467 ,C295_=_C1478 ,\nC295_=_C1489 ,C295_=_C1500 ,C295_=_C1511 ,C295_=_C1524 ,C295_=_C1537 ,C295_=_C1550 ,\nC295_=_C1646 ,C295_=_C1677 ,C295_=_C1743 ,C295_=_C2621 ,C295_=_C2622 ,C295_=_C2623 ,\nC295_=_C2624 ,C295_=_C2625 ,C295_=_C2626 ,C295_=_C2628 ,C295_=_C2630 ,C295_=_C2631 ,\nC295_=_C2632 ,C295_=_C2633 ,C295_=_C2636 ,C295_=_C2637 ,C295_=_C2638 ,C295_=_C2639 ,\nC295_=_C2641 ,C295_=_C2642 ,C295_=_C2643 ,C295_=_C2644 ,C320_=_C345 ,C320_=_C377 ,\nC320_=_C409 ,C320_=_C441 ,C320_=_C631 ,C320_=_C699 ,C320_=_C1458 ,C320_=_C1467 ,\nC320_=_C1478 ,C320_=_C1489 ,C320_=_C1500 ,C320_=_C1511 ,C320_=_C1524 ,C320_=_C1537 ,\nC320_=_C1550 ,C320_=_C1646 ,C320_=_C1677 ,C320_=_C1743 ,C320_=_C2621 ,C320_=_C2622 ,\nC320_=_C2623 ,C320_=_C2624 ,C320_=_C2625 ,C320_=_C2626 ,C320_=_C2628 ,C320_=_C2630 ,\nC320_=_C2631 ,C320_=_C2632 ,C320_=_C2633 ,C320_=_C2636 ,C320_=_C2637 ,C320_=_C2638 ,\nC320_=_C2639 ,C320_=_C2641 ,C320_=_C2642 ,C320_=_C2643 ,C320_=_C2644 ,C345_=_C377 ,\nC345_=_C409 ,C345_=_C441 ,C345_=_C631 ,C345_=_C699 ,C345_=_C1458 ,C345_=_C1467 ,\nC345_=_C1478 ,C345_=_C1489 ,C345_=_C1500 ,C345_=_C1511 ,C345_=_C1524 ,C345_=_C1537 ,\nC345_=_C1550 ,C345_=_C1646 ,C345_=_C1677 ,C345_=_C1743 ,C345_=_C2621 ,C345_=_C2622 ,\nC345_=_C2623 ,C345_=_C2624 ,C345_=_C2625 ,C345_=_C2626 ,C345_=_C2628 ,C345_=_C2630 ,\nC345_=_C2631 ,C345_=_C2632 ,C345_=_C2633 ,C345_=_C2636 ,C345_=_C2637 ,C345_=_C2638 ,\nC345_=_C2639 ,C345_=_C2641 ,C345_=_C2642 ,C345_=_C2643 ,C345_=_C2644 ,C366_=_C373 ,\nC366_=_C374 ,C366_=_C377 ,C366_=_C431 ,C366_=_C618 ,C366_=_C685 ,C366_=_C933 ,\nC366_=_C956 ,C366_=_C1028 ,C366_=_C1087 ,C366_=_C1274 ,C366_=_C1344 ,C366_=_C2114 ,\nC366_=_C2115 ,C366_=_C2118 ,C366_=_C2119 ,C366_=_C2120 ,C366_=_C2121 ,C366_=_C2122 ,\nC366_=_C2123 ,C366_=_C2124 ,C366_=_C2125 ,C366_=_C2126 ,C373_=_C374 ,C373_=_C377 ,\nC373_=_C437 ,C373_=_C626 ,C373_=_C693 ,C373_=_C1487 ,C373_=_C1520 ,C373_=_C1546 ,\nC373_=_C1641 ,C373_=_C1671 ,C373_=_C1737 ,C373_=_C2531 ,C373_=_C2534 ,C373_=_C2535 ,\nC373_=_C2537 ,C373_=_C2539 ,C373_=_C2540 ,C373_=_C2541 ,C373_=_C2542 ,C374_=_C377 ,\nC374_=_C438 ,C374_=_C627 ,C374_=_C694 ,C374_=_C1476 ,C374_=_C1521 ,C374_=_C1547 ,\nC374_=_C1642 ,C374_=_C1672 ,C374_=_C1738 ,C374_=_C2543 ,C374_=_C2546 ,C374_=_C2547 ,\nC374_=_C2549 ,C374_=_C2551 ,C374_=_C2552 ,C374_=_C2553 ,C374_=_C2554 ,C377_=_C409 ,\nC377_=_C441 ,C377_=_C631 ,C377_=_C699 ,C377_=_C1458 ,C377_=_C1467 ,C377_=_C1478 ,\nC377_=_C1489 ,C377_=_C1500 ,C377_=_C1511 ,C377_=_C1524 ,C377_=_C1537 ,C377_=_C1550 ,\nC377_=_C1646 ,C377_=_C1677 ,C377_=_C1743 ,C377_=_C2621 ,C377_=_C2622 ,C377_=_C2623 ,\nC377_=_C2624 ,C377_=_C2625 ,C377_=_C2626 ,C377_=_C2628 ,C377_=_C2630 ,C377_=_C2631 ,\nC377_=_C2632 ,C377_=_C2633 ,C377_=_C2636 ,C377_=_C2637 ,C377_=_C2638 ,C377_=_C2639 ,\nC377_=_C2641</w:t>
      </w:r>
    </w:p>
    <w:p>
      <w:pPr>
        <w:pStyle w:val="PreformattedText"/>
        <w:bidi w:val="0"/>
        <w:spacing w:before="0" w:after="0"/>
        <w:jc w:val="left"/>
        <w:rPr/>
      </w:pPr>
      <w:r>
        <w:rPr/>
        <w:t xml:space="preserve"> </w:t>
      </w:r>
      <w:r>
        <w:rPr/>
        <w:t>,C377_=_C2642 ,C377_=_C2643 ,C377_=_C2644 ,C409_=_C441 ,C409_=_C631 ,\nC409_=_C699 ,C409_=_C1458 ,C409_=_C1467 ,C409_=_C1478 ,C409_=_C1489 ,C409_=_C1500 ,\nC409_=_C1511 ,C409_=_C1524 ,C409_=_C1537 ,C409_=_C1550 ,C409_=_C1646 ,C409_=_C1677 ,\nC409_=_C1743 ,C409_=_C2621 ,C409_=_C2622 ,C409_=_C2623 ,C409_=_C2624 ,C409_=_C2625 ,\nC409_=_C2626 ,C409_=_C2628 ,C409_=_C2630 ,C409_=_C2631 ,C409_=_C2632 ,C409_=_C2633 ,\nC409_=_C2636 ,C409_=_C2637 ,C409_=_C2638 ,C409_=_C2639 ,C409_=_C2641 ,C409_=_C2642 ,\nC409_=_C2643 ,C409_=_C2644 ,C431_=_C437 ,C431_=_C438 ,C431_=_C441 ,C431_=_C618 ,\nC431_=_C685 ,C431_=_C933 ,C431_=_C956 ,C431_=_C1028 ,C431_=_C1087 ,C431_=_C1274 ,\nC431_=_C1344 ,C431_=_C2114 ,C431_=_C2115 ,C431_=_C2118 ,C431_=_C2119 ,C431_=_C2120 ,\nC431_=_C2121 ,C431_=_C2122 ,C431_=_C2123 ,C431_=_C2124 ,C431_=_C2125 ,C431_=_C2126 ,\nC437_=_C438 ,C437_=_C441 ,C437_=_C626 ,C437_=_C693 ,C437_=_C1487 ,C437_=_C1520 ,\nC437_=_C1546 ,C437_=_C1641 ,C437_=_C1671 ,C437_=_C1737 ,C437_=_C2531 ,C437_=_C2534 ,\nC437_=_C2535 ,C437_=_C2537 ,C437_=_C2539 ,C437_=_C2540 ,C437_=_C2541 ,C437_=_C2542 ,\nC438_=_C441 ,C438_=_C627 ,C438_=_C694 ,C438_=_C1476 ,C438_=_C1521 ,C438_=_C1547 ,\nC438_=_C1642 ,C438_=_C1672 ,C438_=_C1738 ,C438_=_C2543 ,C438_=_C2546 ,C438_=_C2547 ,\nC438_=_C2549 ,C438_=_C2551 ,C438_=_C2552 ,C438_=_C2553 ,C438_=_C2554 ,C441_=_C631 ,\nC441_=_C699 ,C441_=_C1458 ,C441_=_C1467 ,C441_=_C1478 ,C441_=_C1489 ,C441_=_C1500 ,\nC441_=_C1511 ,C441_=_C1524 ,C441_=_C1537 ,C441_=_C1550 ,C441_=_C1646 ,C441_=_C1677 ,\nC441_=_C1743 ,C441_=_C2621 ,C441_=_C2622 ,C441_=_C2623 ,C441_=_C2624 ,C441_=_C2625 ,\nC441_=_C2626 ,C441_=_C2628 ,C441_=_C2630 ,C441_=_C2631 ,C441_=_C2632 ,C441_=_C2633 ,\nC441_=_C2636 ,C441_=_C2637 ,C441_=_C2638 ,C441_=_C2639 ,C441_=_C2641 ,C441_=_C2642 ,\nC441_=_C2643 ,C441_=_C2644 ,C618_=_C626 ,C618_=_C627 ,C618_=_C631 ,C618_=_C685 ,\nC618_=_C933 ,C618_=_C956 ,C618_=_C1028 ,C618_=_C1087 ,C618_=_C1274 ,C618_=_C1344 ,\nC618_=_C2114 ,C618_=_C2115 ,C618_=_C2118 ,C618_=_C2119 ,C618_=_C2120 ,C618_=_C2121 ,\nC618_=_C2122 ,C618_=_C2123 ,C618_=_C2124 ,C618_=_C2125 ,C618_=_C2126 ,C626_=_C627 ,\nC626_=_C631 ,C626_=_C693 ,C626_=_C1487 ,C626_=_C1520 ,C626_=_C1546 ,C626_=_C1641 ,\nC626_=_C1671 ,C626_=_C1737 ,C626_=_C2531 ,C626_=_C2534 ,C626_=_C2535 ,C626_=_C2537 ,\nC626_=_C2539 ,C626_=_C2540 ,C626_=_C2541 ,C626_=_C2542 ,C627_=_C631 ,C627_=_C694 ,\nC627_=_C1476 ,C627_=_C1521 ,C627_=_C1547 ,C627_=_C1642 ,C627_=_C1672 ,C627_=_C1738 ,\nC627_=_C2543 ,C627_=_C2546 ,C627_=_C2547 ,C627_=_C2549 ,C627_=_C2551 ,C627_=_C2552 ,\nC627_=_C2553 ,C627_=_C2554 ,C631_=_C699 ,C631_=_C1458 ,C631_=_C1467 ,C631_=_C1478 ,\nC631_=_C1489 ,C631_=_C1500 ,C631_=_C1511 ,C631_=_C1524 ,C631_=_C1537 ,C631_=_C1550 ,\nC631_=_C1646 ,C631_=_C1677 ,C631_=_C1743 ,C631_=_C2621 ,C631_=_C2622 ,C631_=_C2623 ,\nC631_=_C2624 ,C631_=_C2625 ,C631_=_C2626 ,C631_=_C2628 ,C631_=_C2630 ,C631_=_C2631 ,\nC631_=_C2632 ,C631_=_C2633 ,C631_=_C2636 ,C631_=_C2637 ,C631_=_C2638 ,C631_=_C2639 ,\nC631_=_C2641 ,C631_=_C2642 ,C631_=_C2643 ,C631_=_C2644 ,C685_=_C693 ,C685_=_C694 ,\nC685_=_C699 ,C685_=_C933 ,C685_=_C956 ,C685_=_C1028 ,C685_=_C1087 ,C685_=_C1274 ,\nC685_=_C1344 ,C685_=_C2114 ,C685_=_C2115 ,C685_=_C2118 ,C685_=_C2119 ,C685_=_C2120 ,\nC685_=_C2121 ,C685_=_C2122 ,C685_=_C2123 ,C685_=_C2124 ,C685_=_C2125 ,C685_=_C2126 ,\nC693_=_C694 ,C693_=_C699 ,C693_=_C1487 ,C693_=_C1520 ,C693_=_C1546 ,C693_=_C1641 ,\nC693_=_C1671 ,C693_=_C1737 ,C693_=_C2531 ,C693_=_C2534 ,C693_=_C2535 ,C693_=_C2537 ,\nC693_=_C2539 ,C693_=_C2540 ,C693_=_C2541 ,C693_=_C2542 ,C694_=_C699 ,C694_=_C1476 ,\nC694_=_C1521 ,C694_=_C1547 ,C694_=_C1642 ,C694_=_C1672 ,C694_=_C1738 ,C694_=_C2543 ,\nC694_=_C2546 ,C694_=_C2547 ,C694_=_C2549 ,C694_=_C2551 ,C694_=_C2552 ,C694_=_C2553 ,\nC694_=_C2554 ,C699_=_C1458 ,C699_=_C1467 ,C699_=_C1478 ,C699_=_C1489 ,C699_=_C1500 ,\nC699_=_C1511 ,C699_=_C1524 ,C699_=_C1537 ,C699_=_C1550 ,C699_=_C1646 ,C699_=_C1677 ,\nC699_=_C1743 ,C699_=_C2621 ,C699_=_C2622 ,C699_=_C2623 ,C699_=_C2624 ,C699_=_C2625 ,\nC699_=_C2626 ,C699_=_C2628 ,C699_=_C2630 ,C699_=_C2631 ,C699_=_C2632 ,C699_=_C2633 ,\nC699_=_C2636 ,C699_=_C2637 ,C699_=_C2638 ,C699_=_C2639 ,C699_=_C2641 ,C699_=_C2642 ,\nC699_=_C2643 ,C699_=_C2644 ,C933_=_C956 ,C933_=_C1028 ,C933_=_C1087 ,C933_=_C1274 ,\nC933_=_C1344 ,C933_=_C2114 ,C933_=_C2115 ,C933_=_C2118 ,C933_=_C2119 ,C933_=_C2120 ,\nC933_=_C2121 ,C933_=_C2122 ,C933_=_C2123 ,C933_=_C2124 ,C933_=_C2125 ,C933_=_C2126 ,\nC956_=_C1028 ,C956_=_C1087 ,C956_=_C1274 ,C956_=_C1344 ,C956_=_C2114 ,C956_=_C2115 ,\nC956_=_C2118 ,C956_=_C2119 ,C956_=_C2120 ,C956_=_C2121 ,C956_=_C2122 ,C956_=_C2123 ,\nC956_=_C2124 ,C956_=_C2125 ,C956_=_C2126 ,C1028_=_C1087 ,C1028_=_C1274 ,C1028_=_C1344 ,\nC1028_=_C2114 ,C1028_=_C2115 ,C1028_=_C2118 ,C1028_=_C2119 ,C1028_=_C2120 ,C1028_=_C2121 ,\nC1028_=_C2122 ,C1028_=_C2123 ,C1028_=_C2124 ,C1028_=_C2125 ,C1028_=_C2126 ,C1087_=_C1274 ,\nC1087_=_C1344 ,C1087_=_C2114 ,C1087_=_C2115 ,C1087_=_C2118 ,C1087_=_C2119 ,C1087_=_C2120 ,\nC1087_=_C2121 ,C1087_=_C2122 ,C1087_=_C2123 ,C1087_=_C2124 ,C1087_=_C2125 ,C1087_=_C2126 ,\nC1274_=_C1344 ,C1274_=_C2114 ,C1274_=_C2115 ,C1274_=_C2118 ,C1274_=_C2119 ,C1274_=_C2120 ,\nC1274_=_C2121 ,C1274_=_C2122 ,C1274_=_C2123 ,C1274_=_C2124 ,C1274_=_C2125 ,C1274_=_C2126 ,\nC1344_=_C2114 ,C1344_=_C2115 ,C1344_=_C2118 ,C1344_=_C2119 ,C1344_=_C2120 ,C1344_=_C2121 ,\nC1344_=_C2122 ,C1344_=_C2123 ,C1344_=_C2124 ,C1344_=_C2125 ,C1344_=_C2126 ,C1458_=_C1467 ,\nC1458_=_C1478 ,C1458_=_C1489 ,C1458_=_C1500 ,C1458_=_C1511 ,C1458_=_C1524 ,C1458_=_C1537 ,\nC1458_=_C1550 ,C1458_=_C1646 ,C1458_=_C1677 ,C1458_=_C1743 ,C1458_=_C2621 ,C1458_=_C2622 ,\nC1458_=_C2623 ,C1458_=_C2624 ,C1458_=_C2625 ,C1458_=_C2626 ,C1458_=_C2628 ,C1458_=_C2630 ,\nC1458_=_C2631 ,C1458_=_C2632 ,C1458_=_C2633 ,C1458_=_C2636 ,C1458_=_C2637 ,C1458_=_C2638 ,\nC1458_=_C2639 ,C1458_=_C2641 ,C1458_=_C2642 ,C1458_=_C2643 ,C1458_=_C2644 ,C1467_=_C1478 ,\nC1467_=_C1489 ,C1467_=_C1500 ,C1467_=_C1511 ,C1467_=_C1524 ,C1467_=_C1537 ,C1467_=_C1550 ,\nC1467_=_C1646 ,C1467_=_C1677 ,C1467_=_C1743 ,C1467_=_C2621 ,C1467_=_C2622 ,C1467_=_C2623 ,\nC1467_=_C2624 ,C1467_=_C2625 ,C1467_=_C2626 ,C1467_=_C2628 ,C1467_=_C2630 ,C1467_=_C2631 ,\nC1467_=_C2632 ,C1467_=_C2633 ,C1467_=_C2636 ,C1467_=_C2637 ,C1467_=_C2638 ,C1467_=_C2639 ,\nC1467_=_C2641 ,C1467_=_C2642 ,C1467_=_C2643 ,C1467_=_C2644 ,C1476_=_C1478 ,C1476_=_C1521 ,\nC1476_=_C1547 ,C1476_=_C1642 ,C1476_=_C1672 ,C1476_=_C1738 ,C1476_=_C2543 ,C1476_=_C2546 ,\nC1476_=_C2547 ,C1476_=_C2549 ,C1476_=_C2551 ,C1476_=_C2552 ,C1476_=_C2553 ,C1476_=_C2554 ,\nC1478_=_C1489 ,C1478_=_C1500 ,C1478_=_C1511 ,C1478_=_C1524 ,C1478_=_C1537 ,C1478_=_C1550 ,\nC1478_=_C1646 ,C1478_=_C1677 ,C1478_=_C1743 ,C1478_=_C2621 ,C1478_=_C2622 ,C1478_=_C2623 ,\nC1478_=_C2624 ,C1478_=_C2625 ,C1478_=_C2626 ,C1478_=_C2628 ,C1478_=_C2630 ,C1478_=_C2631 ,\nC1478_=_C2632 ,C1478_=_C2633 ,C1478_=_C2636 ,C1478_=_C2637 ,C1478_=_C2638 ,C1478_=_C2639 ,\nC1478_=_C2641 ,C1478_=_C2642 ,C1478_=_C2643 ,C1478_=_C2644 ,C1487_=_C1489 ,C1487_=_C1520 ,\nC1487_=_C1546 ,C1487_=_C1641 ,C1487_=_C1671 ,C1487_=_C1737 ,C1487_=_C2531 ,C1487_=_C2534 ,\nC1487_=_C2535 ,C1487_=_C2537 ,C1487_=_C2539 ,C1487_=_C2540 ,C1487_=_C2541 ,C1487_=_C2542 ,\nC1489_=_C1500 ,C1489_=_C1511 ,C1489_=_C1524 ,C1489_=_C1537 ,C1489_=_C1550 ,C1489_=_C1646 ,\nC1489_=_C1677 ,C1489_=_C1743 ,C1489_=_C2621 ,C1489_=_C2622 ,C1489_=_C2623 ,C1489_=_C2624 ,\nC1489_=_C2625 ,C1489_=_C2626 ,C1489_=_C2628 ,C1489_=_C2630 ,C1489_=_C2631 ,C1489_=_C2632 ,\nC1489_=_C2633 ,C1489_=_C2636 ,C1489_=_C2637 ,C1489_=_C2638 ,C1489_=_C2639 ,C1489_=_C2641 ,\nC1489_=_C2642 ,C1489_=_C2643 ,C1489_=_C2644 ,C1500_=_C1511 ,C1500_=_C1524 ,C1500_=_C1537 ,\nC1500_=_C1550 ,C1500_=_C1646 ,C1500_=_C1677 ,C1500_=_C1743 ,C1500_=_C2621 ,C1500_=_C2622 ,\nC1500_=_C2623 ,C1500_=_C2624 ,C1500_=_C2625 ,C1500_=_C2626 ,C1500_=_C2628 ,C1500_=_C2630 ,\nC1500_=_C2631 ,C1500_=_C2632 ,C1500_=_C2633 ,C1500_=_C2636 ,C1500_=_C2637 ,C1500_=_C2638 ,\nC1500_=_C2639 ,C1500_=_C2641 ,C1500_=_C2642 ,C1500_=_C2643 ,C1500_=_C2644 ,C1511_=_C1524 ,\nC1511_=_C1537 ,C1511_=_C1550 ,C1511_=_C1646 ,C1511_=_C1677 ,C1511_=_C1743 ,C1511_=_C2621 ,\nC1511_=_C2622 ,C1511_=_C2623 ,C1511_=_C2624 ,C1511_=_C2625 ,C1511_=_C2626 ,C1511_=_C2628 ,\nC1511_=_C2630 ,C1511_=_C2631 ,C1511_=_C2632 ,C1511_=_C2633 ,C1511_=_C2636 ,C1511_=_C2637 ,\nC1511_=_C2638 ,C1511_=_C2639 ,C1511_=_C2641 ,C1511_=_C2642 ,C1511_=_C2643 ,C1511_=_C2644 ,\nC1520_=_C1521 ,C1520_=_C1524 ,C1520_=_C1546 ,C1520_=_C1641 ,C1520_=_C1671 ,C1520_=_C1737 ,\nC1520_=_C2531 ,C1520_=_C2534 ,C1520_=_C2535 ,C1520_=_C2537 ,C1520_=_C2539 ,C1520_=_C2540 ,\nC1520_=_C2541 ,C1520_=_C2542 ,C1521_=_C1524 ,C1521_=_C1547 ,C1521_=_C1642 ,C1521_=_C1672 ,\nC1521_=_C1738 ,C1521_=_C2543 ,C1521_=_C2546 ,C1521_=_C2547 ,C1521_=_C2549 ,C1521_=_C2551 ,\nC1521_=_C2552 ,C1521_=_C2553 ,C1521_=_C2554 ,C1524_=_C1537 ,C1524_=_C1550 ,C1524_=_C1646 ,\nC1524_=_C1677 ,C1524_=_C1743 ,C1524_=_C2621 ,C1524_=_C2622 ,C1524_=_C2623 ,C1524_=_C2624 ,\nC1524_=_C2625 ,C1524_=_C2626 ,C1524_=_C2628 ,C1524_=_C2630 ,C1524_=_C2631 ,C1524_=_C2632 ,\nC1524_=_C2633 ,C1524_=_C2636 ,C1524_=_C2637 ,C1524_=_C2638 ,C1524_=_C2639 ,C1524_=_C2641 ,\nC1524_=_C2642 ,C1524_=_C2643 ,C1524_=_C2644 ,C1537_=_C1550 ,C1537_=_C1646 ,C1537_=_C1677 ,\nC1537_=_C1743 ,C1537_=_C2621 ,C1537_=_C2622 ,C1537_=_C2623 ,C1537_=_C2624 ,C1537_=_C2625 ,\nC1537_=_C2626 ,C1537_=_C2628 ,C1537_=_C2630 ,C1537_=_C2631 ,C1537_=_C2632 ,C1537_=_C2633 ,\nC1537_=_C2636 ,C1537_=_C2637 ,C1537_=_C2638 ,C1537_=_C2639 ,C1537_=_C2641 ,C1537_=_C2642 ,\nC1537_=_C2643 ,C1537_=_C2644 ,C1546_=_C1547 ,C1546_=_C1550 ,C1546_=_C1641 ,C1546_=_C1671 ,\nC1546_=_C1737 ,C1546_=_C2531 ,C1546_=_C2534 ,C1546_=_C2535 ,C1546_=_C2537 ,C1546_=_C2539 ,\nC1546_=_C2540 ,C1546_=_C2541 ,C1546_=_C2542 ,C1547_=_C1550 ,C1547_=_C1642 ,C1547_=_C1672 ,\nC1547_=_C1738 ,C1547_=_C2543 ,C1547_=_C2546 ,C1547_=_C2547 ,C1547_=_C2549 ,C1547_=_C2551 ,\nC1547_=_C2552 ,C1547_=_C2553 ,C1547_=_C2554 ,C1550_=_C1646 ,C1550_=_C1677</w:t>
      </w:r>
    </w:p>
    <w:p>
      <w:pPr>
        <w:pStyle w:val="PreformattedText"/>
        <w:bidi w:val="0"/>
        <w:spacing w:before="0" w:after="0"/>
        <w:jc w:val="left"/>
        <w:rPr/>
      </w:pPr>
      <w:r>
        <w:rPr/>
        <w:t xml:space="preserve"> </w:t>
      </w:r>
      <w:r>
        <w:rPr/>
        <w:t>,C1550_=_C1743 ,\nC1550_=_C2621 ,C1550_=_C2622 ,C1550_=_C2623 ,C1550_=_C2624 ,C1550_=_C2625 ,C1550_=_C2626 ,\nC1550_=_C2628 ,C1550_=_C2630 ,C1550_=_C2631 ,C1550_=_C2632 ,C1550_=_C2633 ,C1550_=_C2636 ,\nC1550_=_C2637 ,C1550_=_C2638 ,C1550_=_C2639 ,C1550_=_C2641 ,C1550_=_C2642 ,C1550_=_C2643 ,\nC1550_=_C2644 ,C1641_=_C1642 ,C1641_=_C1646 ,C1641_=_C1671 ,C1641_=_C1737 ,C1641_=_C2531 ,\nC1641_=_C2534 ,C1641_=_C2535 ,C1641_=_C2537 ,C1641_=_C2539 ,C1641_=_C2540 ,C1641_=_C2541 ,\nC1641_=_C2542 ,C1642_=_C1646 ,C1642_=_C1672 ,C1642_=_C1738 ,C1642_=_C2543 ,C1642_=_C2546 ,\nC1642_=_C2547 ,C1642_=_C2549 ,C1642_=_C2551 ,C1642_=_C2552 ,C1642_=_C2553 ,C1642_=_C2554 ,\nC1646_=_C1677 ,C1646_=_C1743 ,C1646_=_C2621 ,C1646_=_C2622 ,C1646_=_C2623 ,C1646_=_C2624 ,\nC1646_=_C2625 ,C1646_=_C2626 ,C1646_=_C2628 ,C1646_=_C2630 ,C1646_=_C2631 ,C1646_=_C2632 ,\nC1646_=_C2633 ,C1646_=_C2636 ,C1646_=_C2637 ,C1646_=_C2638 ,C1646_=_C2639 ,C1646_=_C2641 ,\nC1646_=_C2642 ,C1646_=_C2643 ,C1646_=_C2644 ,C1671_=_C1672 ,C1671_=_C1677 ,C1671_=_C1737 ,\nC1671_=_C2531 ,C1671_=_C2534 ,C1671_=_C2535 ,C1671_=_C2537 ,C1671_=_C2539 ,C1671_=_C2540 ,\nC1671_=_C2541 ,C1671_=_C2542 ,C1672_=_C1677 ,C1672_=_C1738 ,C1672_=_C2543 ,C1672_=_C2546 ,\nC1672_=_C2547 ,C1672_=_C2549 ,C1672_=_C2551 ,C1672_=_C2552 ,C1672_=_C2553 ,C1672_=_C2554 ,\nC1677_=_C1743 ,C1677_=_C2621 ,C1677_=_C2622 ,C1677_=_C2623 ,C1677_=_C2624 ,C1677_=_C2625 ,\nC1677_=_C2626 ,C1677_=_C2628 ,C1677_=_C2630 ,C1677_=_C2631 ,C1677_=_C2632 ,C1677_=_C2633 ,\nC1677_=_C2636 ,C1677_=_C2637 ,C1677_=_C2638 ,C1677_=_C2639 ,C1677_=_C2641 ,C1677_=_C2642 ,\nC1677_=_C2643 ,C1677_=_C2644 ,C1737_=_C1738 ,C1737_=_C1743 ,C1737_=_C2531 ,C1737_=_C2534 ,\nC1737_=_C2535 ,C1737_=_C2537 ,C1737_=_C2539 ,C1737_=_C2540 ,C1737_=_C2541 ,C1737_=_C2542 ,\nC1738_=_C1743 ,C1738_=_C2543 ,C1738_=_C2546 ,C1738_=_C2547 ,C1738_=_C2549 ,C1738_=_C2551 ,\nC1738_=_C2552 ,C1738_=_C2553 ,C1738_=_C2554 ,C1743_=_C2621 ,C1743_=_C2622 ,C1743_=_C2623 ,\nC1743_=_C2624 ,C1743_=_C2625 ,C1743_=_C2626 ,C1743_=_C2628 ,C1743_=_C2630 ,C1743_=_C2631 ,\nC1743_=_C2632 ,C1743_=_C2633 ,C1743_=_C2636 ,C1743_=_C2637 ,C1743_=_C2638 ,C1743_=_C2639 ,\nC1743_=_C2641 ,C1743_=_C2642 ,C1743_=_C2643 ,C1743_=_C2644 ,C1827_=_C1828 ,C1827_=_C1840 ,\nC1827_=_C1872 ,C1827_=_C1889 ,C1827_=_C2080 ,C1827_=_C2091 ,C1827_=_C2129 ,C1827_=_C2169 ,\nC1827_=_C2261 ,C1827_=_C2275 ,C1827_=_C2309 ,C1827_=_C2327 ,C1827_=_C2571 ,C1827_=_C2585 ,\nC1827_=_C3088 ,C1827_=_C3089 ,C1828_=_C1841 ,C1828_=_C1856 ,C1828_=_C1873 ,C1828_=_C2081 ,\nC1828_=_C2092 ,C1828_=_C2104 ,C1828_=_C2171 ,C1828_=_C2262 ,C1828_=_C2276 ,C1828_=_C2292 ,\nC1828_=_C2310 ,C1828_=_C2558 ,C1828_=_C2572 ,C1828_=_C3092 ,C1828_=_C3093 ,C1840_=_C1841 ,\nC1840_=_C1872 ,C1840_=_C1889 ,C1840_=_C2080 ,C1840_=_C2091 ,C1840_=_C2129 ,C1840_=_C2169 ,\nC1840_=_C2261 ,C1840_=_C2275 ,C1840_=_C2309 ,C1840_=_C2327 ,C1840_=_C2571 ,C1840_=_C2585 ,\nC1840_=_C3088 ,C1840_=_C3089 ,C1841_=_C1856 ,C1841_=_C1873 ,C1841_=_C2081 ,C1841_=_C2092 ,\nC1841_=_C2104 ,C1841_=_C2171 ,C1841_=_C2262 ,C1841_=_C2276 ,C1841_=_C2292 ,C1841_=_C2310 ,\nC1841_=_C2558 ,C1841_=_C2572 ,C1841_=_C3092 ,C1841_=_C3093 ,C1856_=_C1873 ,C1856_=_C2081 ,\nC1856_=_C2092 ,C1856_=_C2104 ,C1856_=_C2171 ,C1856_=_C2262 ,C1856_=_C2276 ,C1856_=_C2292 ,\nC1856_=_C2310 ,C1856_=_C2558 ,C1856_=_C2572 ,C1856_=_C3092 ,C1856_=_C3093 ,C1872_=_C1873 ,\nC1872_=_C1889 ,C1872_=_C2080 ,C1872_=_C2091 ,C1872_=_C2129 ,C1872_=_C2169 ,C1872_=_C2261 ,\nC1872_=_C2275 ,C1872_=_C2309 ,C1872_=_C2327 ,C1872_=_C2571 ,C1872_=_C2585 ,C1872_=_C3088 ,\nC1872_=_C3089 ,C1873_=_C2081 ,C1873_=_C2092 ,C1873_=_C2104 ,C1873_=_C2171 ,C1873_=_C2262 ,\nC1873_=_C2276 ,C1873_=_C2292 ,C1873_=_C2310 ,C1873_=_C2558 ,C1873_=_C2572 ,C1873_=_C3092 ,\nC1873_=_C3093 ,C1889_=_C2080 ,C1889_=_C2091 ,C1889_=_C2129 ,C1889_=_C2169 ,C1889_=_C2261 ,\nC1889_=_C2275 ,C1889_=_C2309 ,C1889_=_C2327 ,C1889_=_C2571 ,C1889_=_C2585 ,C1889_=_C3088 ,\nC1889_=_C3089 ,C2080_=_C2081 ,C2080_=_C2091 ,C2080_=_C2129 ,C2080_=_C2169 ,C2080_=_C2261 ,\nC2080_=_C2275 ,C2080_=_C2309 ,C2080_=_C2327 ,C2080_=_C2571 ,C2080_=_C2585 ,C2080_=_C3088 ,\nC2080_=_C3089 ,C2081_=_C2092 ,C2081_=_C2104 ,C2081_=_C2171 ,C2081_=_C2262 ,C2081_=_C2276 ,\nC2081_=_C2292 ,C2081_=_C2310 ,C2081_=_C2558 ,C2081_=_C2572 ,C2081_=_C3092 ,C2081_=_C3093 ,\nC2091_=_C2092 ,C2091_=_C2129 ,C2091_=_C2169 ,C2091_=_C2261 ,C2091_=_C2275 ,C2091_=_C2309 ,\nC2091_=_C2327 ,C2091_=_C2571 ,C2091_=_C2585 ,C2091_=_C3088 ,C2091_=_C3089 ,C2092_=_C2104 ,\nC2092_=_C2171 ,C2092_=_C2262 ,C2092_=_C2276 ,C2092_=_C2292 ,C2092_=_C2310 ,C2092_=_C2558 ,\nC2092_=_C2572 ,C2092_=_C3092 ,C2092_=_C3093 ,C2104_=_C2171 ,C2104_=_C2262 ,C2104_=_C2276 ,\nC2104_=_C2292 ,C2104_=_C2310 ,C2104_=_C2558 ,C2104_=_C2572 ,C2104_=_C3092 ,C2104_=_C3093 ,\nC2114_=_C2115 ,C2114_=_C2118 ,C2114_=_C2119 ,C2114_=_C2120 ,C2114_=_C2121 ,C2114_=_C2122 ,\nC2114_=_C2123 ,C2114_=_C2124 ,C2114_=_C2125 ,C2114_=_C2126 ,C2114_=_C2543 ,C2114_=_C2623 ,\nC2115_=_C2118 ,C2115_=_C2119 ,C2115_=_C2120 ,C2115_=_C2121 ,C2115_=_C2122 ,C2115_=_C2123 ,\nC2115_=_C2124 ,C2115_=_C2125 ,C2115_=_C2126 ,C2115_=_C2531 ,C2115_=_C2624 ,C2118_=_C2119 ,\nC2118_=_C2120 ,C2118_=_C2121 ,C2118_=_C2122 ,C2118_=_C2123 ,C2118_=_C2124 ,C2118_=_C2125 ,\nC2118_=_C2126 ,C2118_=_C2534 ,C2118_=_C2546 ,C2118_=_C2630 ,C2119_=_C2120 ,C2119_=_C2121 ,\nC2119_=_C2122 ,C2119_=_C2123 ,C2119_=_C2124 ,C2119_=_C2125 ,C2119_=_C2126 ,C2119_=_C2535 ,\nC2119_=_C2547 ,C2119_=_C2631 ,C2120_=_C2121 ,C2120_=_C2122 ,C2120_=_C2123 ,C2120_=_C2124 ,\nC2120_=_C2125 ,C2120_=_C2126 ,C2121_=_C2122 ,C2121_=_C2123 ,C2121_=_C2124 ,C2121_=_C2125 ,\nC2121_=_C2126 ,C2122_=_C2123 ,C2122_=_C2124 ,C2122_=_C2125 ,C2122_=_C2126 ,C2123_=_C2124 ,\nC2123_=_C2125 ,C2123_=_C2126 ,C2124_=_C2125 ,C2124_=_C2126 ,C2125_=_C2126 ,C2126_=_C2542 ,\nC2126_=_C2554 ,C2126_=_C2644 ,C2129_=_C2169 ,C2129_=_C2261 ,C2129_=_C2275 ,C2129_=_C2309 ,\nC2129_=_C2327 ,C2129_=_C2571 ,C2129_=_C2585 ,C2129_=_C3088 ,C2129_=_C3089 ,C2169_=_C2171 ,\nC2169_=_C2261 ,C2169_=_C2275 ,C2169_=_C2309 ,C2169_=_C2327 ,C2169_=_C2571 ,C2169_=_C2585 ,\nC2169_=_C3088 ,C2169_=_C3089 ,C2171_=_C2262 ,C2171_=_C2276 ,C2171_=_C2292 ,C2171_=_C2310 ,\nC2171_=_C2558 ,C2171_=_C2572 ,C2171_=_C3092 ,C2171_=_C3093 ,C2216_=_C2266 ,C2216_=_C2316 ,\nC2216_=_C2492 ,C2216_=_C2576 ,C2216_=_C2971 ,C2216_=_C3037 ,C2216_=_C3202 ,C2216_=_C3203 ,\nC2226_=_C2280 ,C2226_=_C2315 ,C2226_=_C2502 ,C2226_=_C2575 ,C2226_=_C2970 ,C2226_=_C3036 ,\nC2226_=_C3200 ,C2226_=_C3201 ,C2261_=_C2262 ,C2261_=_C2266 ,C2261_=_C2268 ,C2261_=_C2275 ,\nC2261_=_C2309 ,C2261_=_C2327 ,C2261_=_C2571 ,C2261_=_C2585 ,C2261_=_C3088 ,C2261_=_C3089 ,\nC2262_=_C2266 ,C2262_=_C2268 ,C2262_=_C2276 ,C2262_=_C2292 ,C2262_=_C2310 ,C2262_=_C2558 ,\nC2262_=_C2572 ,C2262_=_C3092 ,C2262_=_C3093 ,C2266_=_C2268 ,C2266_=_C2316 ,C2266_=_C2492 ,\nC2266_=_C2576 ,C2266_=_C2971 ,C2266_=_C3037 ,C2266_=_C3202 ,C2266_=_C3203 ,C2268_=_C2282 ,\nC2268_=_C2300 ,C2268_=_C2318 ,C2268_=_C2564 ,C2268_=_C2578 ,C2268_=_C2976 ,C2268_=_C3042 ,\nC2268_=_C3212 ,C2268_=_C3213 ,C2275_=_C2276 ,C2275_=_C2280 ,C2275_=_C2282 ,C2275_=_C2309 ,\nC2275_=_C2327 ,C2275_=_C2571 ,C2275_=_C2585 ,C2275_=_C3088 ,C2275_=_C3089 ,C2276_=_C2280 ,\nC2276_=_C2282 ,C2276_=_C2292 ,C2276_=_C2310 ,C2276_=_C2558 ,C2276_=_C2572 ,C2276_=_C3092 ,\nC2276_=_C3093 ,C2280_=_C2282 ,C2280_=_C2315 ,C2280_=_C2502 ,C2280_=_C2575 ,C2280_=_C2970 ,\nC2280_=_C3036 ,C2280_=_C3200 ,C2280_=_C3201 ,C2282_=_C2300 ,C2282_=_C2318 ,C2282_=_C2564 ,\nC2282_=_C2578 ,C2282_=_C2976 ,C2282_=_C3042 ,C2282_=_C3212 ,C2282_=_C3213 ,C2292_=_C2300 ,\nC2292_=_C2310 ,C2292_=_C2558 ,C2292_=_C2572 ,C2292_=_C3092 ,C2292_=_C3093 ,C2300_=_C2318 ,\nC2300_=_C2564 ,C2300_=_C2578 ,C2300_=_C2976 ,C2300_=_C3042 ,C2300_=_C3212 ,C2300_=_C3213 ,\nC2309_=_C2310 ,C2309_=_C2315 ,C2309_=_C2316 ,C2309_=_C2318 ,C2309_=_C2327 ,C2309_=_C2571 ,\nC2309_=_C2585 ,C2309_=_C3088 ,C2309_=_C3089 ,C2310_=_C2315 ,C2310_=_C2316 ,C2310_=_C2318 ,\nC2310_=_C2558 ,C2310_=_C2572 ,C2310_=_C3092 ,C2310_=_C3093 ,C2315_=_C2316 ,C2315_=_C2318 ,\nC2315_=_C2502 ,C2315_=_C2575 ,C2315_=_C2970 ,C2315_=_C3036 ,C2315_=_C3200 ,C2315_=_C3201 ,\nC2316_=_C2318 ,C2316_=_C2492 ,C2316_=_C2576 ,C2316_=_C2971 ,C2316_=_C3037 ,C2316_=_C3202 ,\nC2316_=_C3203 ,C2318_=_C2564 ,C2318_=_C2578 ,C2318_=_C2976 ,C2318_=_C3042 ,C2318_=_C3212 ,\nC2318_=_C3213 ,C2327_=_C2571 ,C2327_=_C2585 ,C2327_=_C3088 ,C2327_=_C3089 ,C2492_=_C2576 ,\nC2492_=_C2971 ,C2492_=_C3037 ,C2492_=_C3202 ,C2492_=_C3203 ,C2502_=_C2575 ,C2502_=_C2970 ,\nC2502_=_C3036 ,C2502_=_C3200 ,C2502_=_C3201 ,C2531_=_C2534 ,C2531_=_C2535 ,C2531_=_C2537 ,\nC2531_=_C2539 ,C2531_=_C2540 ,C2531_=_C2541 ,C2531_=_C2542 ,C2531_=_C2624 ,C2534_=_C2535 ,\nC2534_=_C2537 ,C2534_=_C2539 ,C2534_=_C2540 ,C2534_=_C2541 ,C2534_=_C2542 ,C2534_=_C2546 ,\nC2534_=_C2630 ,C2535_=_C2537 ,C2535_=_C2539 ,C2535_=_C2540 ,C2535_=_C2541 ,C2535_=_C2542 ,\nC2535_=_C2547 ,C2535_=_C2631 ,C2537_=_C2539 ,C2537_=_C2540 ,C2537_=_C2541 ,C2537_=_C2542 ,\nC2537_=_C2549 ,C2537_=_C2638 ,C2539_=_C2540 ,C2539_=_C2541 ,C2539_=_C2542 ,C2539_=_C2551 ,\nC2539_=_C2641 ,C2540_=_C2541 ,C2540_=_C2542 ,C2540_=_C2552 ,C2540_=_C2642 ,C2541_=_C2542 ,\nC2541_=_C2553 ,C2541_=_C2643 ,C2542_=_C2554 ,C2542_=_C2644 ,C2543_=_C2546 ,C2543_=_C2547 ,\nC2543_=_C2549 ,C2543_=_C2551 ,C2543_=_C2552 ,C2543_=_C2553 ,C2543_=_C2554 ,C2543_=_C2623 ,\nC2546_=_C2547 ,C2546_=_C2549 ,C2546_=_C2551 ,C2546_=_C2552 ,C2546_=_C2553 ,C2546_=_C2554 ,\nC2546_=_C2630 ,C2547_=_C2549 ,C2547_=_C2551 ,C2547_=_C2552 ,C2547_=_C2553 ,C2547_=_C2554 ,\nC2547_=_C2631 ,C2549_=_C2551 ,C2549_=_C2552 ,C2549_=_C2553 ,C2549_=_C2554 ,C2549_=_C2638 ,\nC2551_=_C2552 ,C2551_=_C2553 ,C2551_=_C2554 ,C2551_=_C2641 ,C2552_=_C2553 ,C2552_=_C2554 ,\nC2552_=_C2642 ,C2553_=_C2554 ,C2553_=_C2643 ,C2554_=_C2644 ,C2558_=_C2564 ,C2558_=_C2572 ,\nC2558_=_C3092 ,C2558_=_C3093 ,C2564_=_C2578 ,C2564_=_C2976 ,C2564_=_C3042 ,C2564_=_C3212 ,\nC2564_=_C3213 ,C2571_=_C2572 ,C2571_=_C2575 ,C2571_=_C2576 ,C2571_=_C2578 ,C2571_=_C2585 ,\nC2571_=_C3088 ,C2571_=_C3089 ,C2572_=_C2575</w:t>
      </w:r>
    </w:p>
    <w:p>
      <w:pPr>
        <w:pStyle w:val="PreformattedText"/>
        <w:bidi w:val="0"/>
        <w:spacing w:before="0" w:after="0"/>
        <w:jc w:val="left"/>
        <w:rPr/>
      </w:pPr>
      <w:r>
        <w:rPr/>
        <w:t xml:space="preserve"> </w:t>
      </w:r>
      <w:r>
        <w:rPr/>
        <w:t>,C2572_=_C2576 ,C2572_=_C2578 ,C2572_=_C3092 ,\nC2572_=_C3093 ,C2575_=_C2576 ,C2575_=_C2578 ,C2575_=_C2970 ,C2575_=_C3036 ,C2575_=_C3200 ,\nC2575_=_C3201 ,C2576_=_C2578 ,C2576_=_C2971 ,C2576_=_C3037 ,C2576_=_C3202 ,C2576_=_C3203 ,\nC2578_=_C2976 ,C2578_=_C3042 ,C2578_=_C3212 ,C2578_=_C3213 ,C2585_=_C3088 ,C2585_=_C3089 ,\nC2621_=_C2622 ,C2621_=_C2623 ,C2621_=_C2624 ,C2621_=_C2625 ,C2621_=_C2626 ,C2621_=_C2628 ,\nC2621_=_C2630 ,C2621_=_C2631 ,C2621_=_C2632 ,C2621_=_C2633 ,C2621_=_C2636 ,C2621_=_C2637 ,\nC2621_=_C2638 ,C2621_=_C2639 ,C2621_=_C2641 ,C2621_=_C2642 ,C2621_=_C2643 ,C2621_=_C2644 ,\nC2622_=_C2623 ,C2622_=_C2624 ,C2622_=_C2625 ,C2622_=_C2626 ,C2622_=_C2628 ,C2622_=_C2630 ,\nC2622_=_C2631 ,C2622_=_C2632 ,C2622_=_C2633 ,C2622_=_C2636 ,C2622_=_C2637 ,C2622_=_C2638 ,\nC2622_=_C2639 ,C2622_=_C2641 ,C2622_=_C2642 ,C2622_=_C2643 ,C2622_=_C2644 ,C2623_=_C2624 ,\nC2623_=_C2625 ,C2623_=_C2626 ,C2623_=_C2628 ,C2623_=_C2630 ,C2623_=_C2631 ,C2623_=_C2632 ,\nC2623_=_C2633 ,C2623_=_C2636 ,C2623_=_C2637 ,C2623_=_C2638 ,C2623_=_C2639 ,C2623_=_C2641 ,\nC2623_=_C2642 ,C2623_=_C2643 ,C2623_=_C2644 ,C2624_=_C2625 ,C2624_=_C2626 ,C2624_=_C2628 ,\nC2624_=_C2630 ,C2624_=_C2631 ,C2624_=_C2632 ,C2624_=_C2633 ,C2624_=_C2636 ,C2624_=_C2637 ,\nC2624_=_C2638 ,C2624_=_C2639 ,C2624_=_C2641 ,C2624_=_C2642 ,C2624_=_C2643 ,C2624_=_C2644 ,\nC2625_=_C2626 ,C2625_=_C2628 ,C2625_=_C2630 ,C2625_=_C2631 ,C2625_=_C2632 ,C2625_=_C2633 ,\nC2625_=_C2636 ,C2625_=_C2637 ,C2625_=_C2638 ,C2625_=_C2639 ,C2625_=_C2641 ,C2625_=_C2642 ,\nC2625_=_C2643 ,C2625_=_C2644 ,C2626_=_C2628 ,C2626_=_C2630 ,C2626_=_C2631 ,C2626_=_C2632 ,\nC2626_=_C2633 ,C2626_=_C2636 ,C2626_=_C2637 ,C2626_=_C2638 ,C2626_=_C2639 ,C2626_=_C2641 ,\nC2626_=_C2642 ,C2626_=_C2643 ,C2626_=_C2644 ,C2628_=_C2630 ,C2628_=_C2631 ,C2628_=_C2632 ,\nC2628_=_C2633 ,C2628_=_C2636 ,C2628_=_C2637 ,C2628_=_C2638 ,C2628_=_C2639 ,C2628_=_C2641 ,\nC2628_=_C2642 ,C2628_=_C2643 ,C2628_=_C2644 ,C2630_=_C2631 ,C2630_=_C2632 ,C2630_=_C2633 ,\nC2630_=_C2636 ,C2630_=_C2637 ,C2630_=_C2638 ,C2630_=_C2639 ,C2630_=_C2641 ,C2630_=_C2642 ,\nC2630_=_C2643 ,C2630_=_C2644 ,C2631_=_C2632 ,C2631_=_C2633 ,C2631_=_C2636 ,C2631_=_C2637 ,\nC2631_=_C2638 ,C2631_=_C2639 ,C2631_=_C2641 ,C2631_=_C2642 ,C2631_=_C2643 ,C2631_=_C2644 ,\nC2632_=_C2633 ,C2632_=_C2636 ,C2632_=_C2637 ,C2632_=_C2638 ,C2632_=_C2639 ,C2632_=_C2641 ,\nC2632_=_C2642 ,C2632_=_C2643 ,C2632_=_C2644 ,C2633_=_C2636 ,C2633_=_C2637 ,C2633_=_C2638 ,\nC2633_=_C2639 ,C2633_=_C2641 ,C2633_=_C2642 ,C2633_=_C2643 ,C2633_=_C2644 ,C2636_=_C2637 ,\nC2636_=_C2638 ,C2636_=_C2639 ,C2636_=_C2641 ,C2636_=_C2642 ,C2636_=_C2643 ,C2636_=_C2644 ,\nC2637_=_C2638 ,C2637_=_C2639 ,C2637_=_C2641 ,C2637_=_C2642 ,C2637_=_C2643 ,C2637_=_C2644 ,\nC2638_=_C2639 ,C2638_=_C2641 ,C2638_=_C2642 ,C2638_=_C2643 ,C2638_=_C2644 ,C2639_=_C2641 ,\nC2639_=_C2642 ,C2639_=_C2643 ,C2639_=_C2644 ,C2641_=_C2642 ,C2641_=_C2643 ,C2641_=_C2644 ,\nC2642_=_C2643 ,C2642_=_C2644 ,C2643_=_C2644 ,C2970_=_C2971 ,C2970_=_C2976 ,C2970_=_C3036 ,\nC2970_=_C3200 ,C2970_=_C3201 ,C2971_=_C2976 ,C2971_=_C3037 ,C2971_=_C3202 ,C2971_=_C3203 ,\nC2976_=_C3042 ,C2976_=_C3212 ,C2976_=_C3213 ,C3036_=_C3037 ,C3036_=_C3042 ,C3036_=_C3200 ,\nC3036_=_C3201 ,C3037_=_C3042 ,C3037_=_C3202 ,C3037_=_C3203 ,C3042_=_C3212 ,C3042_=_C3213 ,\nC3088_=_C3089 ,C3088_=_C3092 ,C3088_=_C3200 ,C3088_=_C3202 ,C3088_=_C3212 ,C3089_=_C3093 ,\nC3089_=_C3201 ,C3089_=_C3203 ,C3089_=_C3213 ,C3092_=_C3093 ,C3092_=_C3200 ,C3092_=_C3202 ,\nC3092_=_C3212 ,C3093_=_C3201 ,C3093_=_C3203 ,C3093_=_C3213 ,C3200_=_C3201 ,C3200_=_C3202 ,\nC3200_=_C3212 ,C3201_=_C3203 ,C3201_=_C3213 ,C3202_=_C3203 ,C3202_=_C3212 ,C3203_=_C3213 ,\nC3212_=_C3213 ,"];240[shape=box, label="id:240 level: 5\n172: C18 C102 C154 C212 C230 \nC246 C248 C249 C250 C251 C252 \nC253 C254 C255 C256 C257 C258 \nC259 C260 C261 C262 C263 C264 \nC265 C266 C267 C268 C269 C270 \nC274 C299 C324 C347 C350 C382 \nC411 C414 C443 C446 C457 C460 \nC471 C475 C488 C492 C505 C509 \nC521 C522 C523 C524 C525 C527 \nC528 C529 C530 C531 C532 C533 \nC534 C535 C536 C537 C539 C544 \nC559 C564 C579 C584 C598 C599 \nC634 C635 C636 C637 C638 C639 \nC640 C641 C642 C643 C644 C645 \nC646 C647 C648 C649 C650 C651 \nC652 C653 C654 C655 C656 C657 \nC658 C659 C660 C661 C662 C663 \nC664 C665 C666 C667 C668 C669 \nC670 C671 C672 C673 C674 C675 \nC676 C677 C678 C679 C680 C681 \nC682 C683 C684 C685 C686 C687 \nC688 C689 C690 C691 C692 C693 \nC694 C695 C696 C697 C698 C699 \nC1255 C1256 C1257 C1258 C1259 C1260 \nC1261 C1262 C1263 C1264 C1265 C1266 \nC1267 C1268 C1269 C1270 C1271 C1272 \nC1273 C1274 C1275 C1276 C1277 C1278 \nC1279 C1280 C1281 C1282 C1283 C1284 \nC1285 C1286 C1287 C1288 C1289 \n3363: C18_=_C102( C18 C102 ) C18_=_C154( C18 C154 ) C18_=_C246( C18 C246 ) C18_=_C248( C18 C248 ) C18_=_C249( C18 C249 ) \nC18_=_C250( C18 C250 ) C18_=_C251( C18 C251 ) C18_=_C252( C18 C252 ) C18_=_C253( C18 C253 ) C18_=_C254( C18 C254 ) C18_=_C255( C18 C255 ) \nC18_=_C256( C18 C256 ) C18_=_C257( C18 C257 ) C18_=_C258( C18 C258 ) C18_=_C259( C18 C259 ) C18_=_C260( C18 C260 ) C18_=_C261( C18 C261 ) \nC18_=_C262( C18 C262 ) C18_=_C263( C18 C263 ) C18_=_C264( C18 C264 ) C18_=_C265( C18 C265 ) C18_=_C266( C18 C266 ) C18_=_C267( C18 C267 ) \nC18_=_C268( C18 C268 ) C18_=_C269( C18 C269 ) C18_=_C270( C18 C270 ) C102_=_C154( C102 C154 ) C102_=_C246( C102 C246 ) C102_=_C248( C102 C248 ) \nC102_=_C249( C102 C249 ) C102_=_C250( C102 C250 ) C102_=_C251( C102 C251 ) C102_=_C252( C102 C252 ) C102_=_C253( C102 C253 ) C102_=_C254( C102 C254 ) \nC102_=_C255( C102 C255 ) C102_=_C256( C102 C256 ) C102_=_C257( C102 C257 ) C102_=_C258( C102 C258 ) C102_=_C259( C102 C259 ) C102_=_C260( C102 C260 ) \nC102_=_C261( C102 C261 ) C102_=_C262( C102 C262 ) C102_=_C263( C102 C263 ) C102_=_C264( C102 C264 ) C102_=_C265( C102 C265 ) C102_=_C266( C102 C266 ) \nC102_=_C267( C102 C267 ) C102_=_C268( C102 C268 ) C102_=_C269( C102 C269 ) C102_=_C270( C102 C270 ) C154_=_C246( C154 C246 ) C154_=_C248( C154 C248 ) \nC154_=_C249( C154 C249 ) C154_=_C250( C154 C250 ) C154_=_C251( C154 C251 ) C154_=_C252( C154 C252 ) C154_=_C253( C154 C253 ) C154_=_C254( C154 C254 ) \nC154_=_C255( C154 C255 ) C154_=_C256( C154 C256 ) C154_=_C257( C154 C257 ) C154_=_C258( C154 C258 ) C154_=_C259( C154 C259 ) C154_=_C260( C154 C260 ) \nC154_=_C261( C154 C261 ) C154_=_C262( C154 C262 ) C154_=_C263( C154 C263 ) C154_=_C264( C154 C264 ) C154_=_C265( C154 C265 ) C154_=_C266( C154 C266 ) \nC154_=_C267( C154 C267 ) C154_=_C268( C154 C268 ) C154_=_C269( C154 C269 ) C154_=_C270( C154 C270 ) C212_=_C230( C212 C230 ) C212_=_C249( C212 C249 ) \nC212_=_C274( C212 C274 ) C212_=_C299( C212 C299 ) C212_=_C324( C212 C324 ) C212_=_C350( C212 C350 ) C212_=_C382( C212 C382 ) C212_=_C414( C212 C414 ) \nC212_=_C598( C212 C598 ) C212_=_C634( C212 C634 ) C212_=_C635( C212 C635 ) C212_=_C636( C212 C636 ) C212_=_C637( C212 C637 ) C212_=_C638( C212 C638 ) \nC212_=_C639( C212 C639 ) C212_=_C640( C212 C640 ) C212_=_C641( C212 C641 ) C212_=_C642( C212 C642 ) C212_=_C643( C212 C643 ) C212_=_C644( C212 C644 ) \nC212_=_C645( C212 C645 ) C212_=_C646( C212 C646 ) C212_=_C647( C212 C647 ) C212_=_C648( C212 C648 ) C212_=_C649( C212 C649 ) C212_=_C650( C212 C650 ) \nC212_=_C651( C212 C651 ) C212_=_C652( C212 C652 ) C212_=_C653( C212 C653 ) C212_=_C654( C212 C654 ) C212_=_C655( C212 C655 ) C212_=_C656( C212 C656 ) \nC212_=_C657( C212 C657 ) C212_=_C658( C212 C658 ) C212_=_C659( C212 C659 ) C212_=_C660( C212 C660 ) C212_=_C661( C212 C661 ) C212_=_C662( C212 C662 ) \nC212_=_C663( C212 C663 ) C212_=_C664( C212 C664 ) C212_=_C665( C212 C665 ) C212_=_C666( C212 C666 ) C230_=_C249( C230 C249 ) C230_=_C274( C230 C274 ) \nC230_=_C299( C230 C299 ) C230_=_C324( C230 C324 ) C230_=_C350( C230 C350 ) C230_=_C382( C230 C382 ) C230_=_C414( C230 C414 ) C230_=_C598( C230 C598 ) \nC230_=_C634( C230 C634 ) C230_=_C635( C230 C635 ) C230_=_C636( C230 C636 ) C230_=_C637( C230 C637 ) C230_=_C638( C230 C638 ) C230_=_C639( C230 C639 ) \nC230_=_C640( C230 C640 ) C230_=_C641( C230 C641 ) C230_=_C642( C230 C642 ) C230_=_C643( C230 C643 ) C230_=_C644( C230 C644 ) C230_=_C645( C230 C645 ) \nC230_=_C646( C230 C646 ) C230_=_C647( C230 C647 ) C230_=_C648( C230 C648 ) C230_=_C649( C230 C649 ) C230_=_C650( C230 C650 ) C230_=_C651( C230 C651 ) \nC230_=_C652( C230 C652 ) C230_=_C653( C230 C653 ) C230_=_C654( C230 C654 ) C230_=_C655( C230 C655 ) C230_=_C656( C230 C656 ) C230_=_C657( C230 C657 ) \nC230_=_C658( C230 C658 ) C230_=_C659( C230 C659 ) C230_=_C660( C230 C660 ) C230_=_C661( C230 C661 ) C230_=_C662( C230 C662 ) C230_=_C663( C230 C663 ) \nC230_=_C664( C230 C664 ) C230_=_C665( C230 C665 ) C230_=_C666( C230 C666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457( C246 C457 ) C246_=_C460( C246 C460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559( C248 C559 ) C248_=_C564( C248 C564 ) C249_=_C250( C249 C250 ) C249_=_C251( C249 C251 ) \nC249_=_C252(</w:t>
      </w:r>
    </w:p>
    <w:p>
      <w:pPr>
        <w:pStyle w:val="PreformattedText"/>
        <w:bidi w:val="0"/>
        <w:spacing w:before="0" w:after="0"/>
        <w:jc w:val="left"/>
        <w:rPr/>
      </w:pPr>
      <w:r>
        <w:rPr/>
        <w:t xml:space="preserve"> </w:t>
      </w:r>
      <w:r>
        <w:rPr/>
        <w:t>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4( C249 C274 ) C249_=_C299( C249 C299 ) C249_=_C324( C249 C324 ) C249_=_C350( C249 C350 ) C249_=_C382( C249 C382 ) \nC249_=_C414( C249 C414 ) C249_=_C598( C249 C598 ) C249_=_C634( C249 C634 ) C249_=_C635( C249 C635 ) C249_=_C636( C249 C636 ) C249_=_C637( C249 C637 ) \nC249_=_C638( C249 C638 ) C249_=_C639( C249 C639 ) C249_=_C640( C249 C640 ) C249_=_C641( C249 C641 ) C249_=_C642( C249 C642 ) C249_=_C643( C249 C643 ) \nC249_=_C644( C249 C644 ) C249_=_C645( C249 C645 ) C249_=_C646( C249 C646 ) C249_=_C647( C249 C647 ) C249_=_C648( C249 C648 ) C249_=_C649( C249 C649 ) \nC249_=_C650( C249 C650 ) C249_=_C651( C249 C651 ) C249_=_C652( C249 C652 ) C249_=_C653( C249 C653 ) C249_=_C654( C249 C654 ) C249_=_C655( C249 C655 ) \nC249_=_C656( C249 C656 ) C249_=_C657( C249 C657 ) C249_=_C658( C249 C658 ) C249_=_C659( C249 C659 ) C249_=_C660( C249 C660 ) C249_=_C661( C249 C661 ) \nC249_=_C662( C249 C662 ) C249_=_C663( C249 C663 ) C249_=_C664( C249 C664 ) C249_=_C665( C249 C665 ) C249_=_C666( C249 C666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668( C253 C668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672( C254 C672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674( C255 C674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677( C256 C677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8_=_C259( C258 C259 ) C258_=_C260( C258 C260 ) C258_=_C261( C258 C261 ) \nC258_=_C262( C258 C262 ) C258_=_C263( C258 C263 ) C258_=_C264( C258 C264 ) C258_=_C265( C258 C265 ) C258_=_C266( C258 C266 ) C258_=_C267( C258 C267 ) \nC258_=_C268( C258 C268 ) C258_=_C269( C258 C269 ) C258_=_C270( C258 C270 ) C259_=_C260( C259 C260 ) C259_=_C261( C259 C261 ) C259_=_C262( C259 C262 ) \nC259_=_C263( C259 C263 ) C259_=_C264( C259 C264 ) C259_=_C265( C259 C265 ) C259_=_C266( C259 C266 ) C259_=_C267( C259 C267 ) C259_=_C268( C259 C268 ) \nC259_=_C269( C259 C269 ) C259_=_C270( C259 C270 ) C260_=_C261( C260 C261 ) C260_=_C262( C260 C262 ) C260_=_C263( C260 C263 ) C260_=_C264( C260 C264 ) \nC260_=_C265( C260 C265 ) C260_=_C266( C260 C266 ) C260_=_C267( C260 C267 ) C260_=_C268( C260 C268 ) C260_=_C269( C260 C269 ) C260_=_C270( C260 C270 ) \nC260_=_C679( C260 C679 ) C260_=_C1268( C260 C1268 ) C261_=_C262( C261 C262 ) C261_=_C263( C261 C263 ) C261_=_C264( C261 C264 ) C261_=_C265( C261 C265 ) \nC261_=_C266( C261 C266 ) C261_=_C267( C261 C267 ) C261_=_C268( C261 C268 ) C261_=_C269( C261 C269 ) C261_=_C270( C261 C270 ) C261_=_C683( C261 C683 ) \nC261_=_C1272( C261 C1272 ) C262_=_C263( C262 C263 ) C262_=_C264( C262 C264 ) C262_=_C265( C262 C265 ) C262_=_C266( C262 C266 ) C262_=_C267( C262 C267 ) \nC262_=_C268( C262 C268 ) C262_=_C269( C262 C269 ) C262_=_C270( C262 C270 ) C262_=_C685( C262 C685 ) C262_=_C1274( C262 C1274 ) C263_=_C264( C263 C264 ) \nC263_=_C265( C263 C265 ) C263_=_C266( C263 C266 ) C263_=_C267( C263 C267 ) C263_=_C268( C263 C268 ) C263_=_C269( C263 C269 ) C263_=_C270( C263 C270 ) \nC263_=_C688( C263 C688 ) C263_=_C1276( C263 C1276 ) C264_=_C265( C264 C265 ) C264_=_C266( C264 C266 ) C264_=_C267( C264 C267 ) C264_=_C268( C264 C268 ) \nC264_=_C269( C264 C269 ) C264_=_C270( C264 C270 ) C265_=_C266( C265 C266 ) C265_=_C267( C265 C267 ) C265_=_C268( C265 C268 ) C265_=_C269( C265 C269 ) \nC265_=_C270( C265 C270 ) C266_=_C267( C266 C267 ) C266_=_C268( C266 C268 ) C266_=_C269( C266 C269 ) C266_=_C270( C266 C270 ) C267_=_C268( C267 C268 ) \nC267_=_C269( C267 C269 ) C267_=_C270( C267 C270 ) C267_=_C690( C267 C690 ) C268_=_C269( C268 C269 ) C268_=_C270( C268 C270 ) C268_=_C694( C268 C694 ) \nC269_=_C270( C269 C270 ) C269_=_C696( C269 C696 ) C270_=_C699( C270 C699 ) C274_=_C299( C274 C299 ) C274_=_C324( C274 C324 ) C274_=_C350( C274 C350 ) \nC274_=_C382( C274 C382 ) C274_=_C414( C274 C414 ) C274_=_C598( C274 C598 ) C274_=_C634( C274 C634 ) C274_=_C635( C274 C635 ) C274_=_C636( C274 C636 ) \nC274_=_C637( C274 C637 ) C274_=_C638( C274 C638 ) C274_=_C639( C274 C639 ) C274_=_C640( C274 C640 ) C274_=_C641( C274 C641 ) C274_=_C642( C274 C642 ) \nC274_=_C643( C274 C643 ) C274_=_C644( C274 C644 ) C274_=_C645( C274 C645 ) C274_=_C646( C274 C646 ) C274_=_C647( C274 C647 ) C274_=_C648( C274 C648 ) \nC274_=_C649( C274 C649 ) C274_=_C650( C274 C650 ) C274_=_C651( C274 C651 ) C274_=_C652( C274 C652 ) C274_=_C653( C274 C653 ) C274_=_C654( C274 C654 ) \nC274_=_C655( C274 C655 ) C274_=_C656( C274 C656 ) C274_=_C657( C274 C657 ) C274_=_C658( C274 C658 ) C274_=_C659( C274 C659 ) C274_=_C660( C274 C660 ) \nC274_=_C661( C274 C661 ) C274_=_C662( C274 C662 ) C274_=_C663( C274 C663 ) C274_=_C664( C274 C664 ) C274_=_C665( C274 C665 ) C274_=_C666( C274 C666 ) \nC299_=_C324( C299 C324 ) C299_=_C350( C299 C350 ) C299_=_C382( C299 C382 ) C299_=_C414( C299 C414 ) C299_=_C598( C299 C598 ) C299_=_C634( C299 C634 ) \nC299_=_C635( C299 C635 ) C299_=_C636( C299 C636 ) C299_=_C637( C299 C637 ) C299_=_C638( C299 C638 ) C299_=_C639( C299 C639 ) C299_=_C640( C299 C640 ) \nC299_=_C641( C299 C641 ) C299_=_C642( C299 C642 ) C299_=_C643( C299 C643 ) C299_=_C644( C299 C644 ) C299_=_C645( C299 C645 ) C299_=_C646( C299 C646 ) \nC299_=_C647( C299 C647 ) C299_=_C648( C299 C648 ) C299_=_C649( C299 C649 ) C299_=_C650( C299 C650 ) C299_=_C651( C299 C651 ) C299_=_C652( C299 C652 ) \nC299_=_C653( C299 C653 ) C299_=_C654( C299 C654 ) C299_=_C655( C299 C655 ) C299_=_C656( C299 C656 ) C299_=_C657( C299 C657 ) C299_=_C658( C299 C658 ) \nC299_=_C659( C299 C659 ) C299_=_C660( C299 C660 ) C299_=_C661( C299 C661 ) C299_=_C662( C299 C662 ) C299_=_C663( C299 C663 ) C299_=_C664( C299 C664 ) \nC299_=_C665( C299 C665 ) C299_=_C666( C299 C666 ) C324_=_C350( C324 C350 ) C324_=_C382( C324 C382 ) C324_=_C414( C324 C414 ) C324_=_C598( C324 C598 ) \nC324_=_C634( C324 C634 ) C324_=_C635( C324 C635 ) C324_=_C636( C324 C636 ) C324_=_C637( C324 C637 ) C324_=_C638( C324 C638 ) C324_=_C639( C324 C639 ) \nC324_=_C640( C324 C640 ) C324_=_C641( C324 C641 ) C324_=_C642( C324 C642 ) C324_=_C643( C324 C643 ) C324_=_C644( C324 C644 ) C324_=_C645( C324 C645 ) \nC324_=_C646( C324 C646 ) C324_=_C647( C324 C647 ) C324_=_C648( C324 C648 ) C324_=_C649( C324 C649 ) C324_=_C650( C324 C650 ) C324_=_C651( C324 C651 ) \nC324_=_C652( C324 C652 ) C324_=_C653( C324 C653 ) C324_=_C654( C324 C654 ) C324_=_C655( C324 C655 ) C324_=_C656( C324 C656 ) C324_=_C657( C324 C657 ) \nC324_=_C658( C324 C658 )</w:t>
      </w:r>
    </w:p>
    <w:p>
      <w:pPr>
        <w:pStyle w:val="PreformattedText"/>
        <w:bidi w:val="0"/>
        <w:spacing w:before="0" w:after="0"/>
        <w:jc w:val="left"/>
        <w:rPr/>
      </w:pPr>
      <w:r>
        <w:rPr/>
        <w:t xml:space="preserve"> </w:t>
      </w:r>
      <w:r>
        <w:rPr/>
        <w:t>C324_=_C659( C324 C659 ) C324_=_C660( C324 C660 ) C324_=_C661( C324 C661 ) C324_=_C662( C324 C662 ) C324_=_C663( C324 C663 ) \nC324_=_C664( C324 C664 ) C324_=_C665( C324 C665 ) C324_=_C666( C324 C666 ) C347_=_C350( C347 C350 ) C347_=_C411( C347 C411 ) C347_=_C521( C347 C521 ) \nC347_=_C522( C347 C522 ) C347_=_C523( C347 C523 ) C347_=_C524( C347 C524 ) C347_=_C525( C347 C525 ) C347_=_C527( C347 C527 ) C347_=_C528( C347 C528 ) \nC347_=_C529( C347 C529 ) C347_=_C530( C347 C530 ) C347_=_C531( C347 C531 ) C347_=_C532( C347 C532 ) C347_=_C533( C347 C533 ) C347_=_C534( C347 C534 ) \nC347_=_C535( C347 C535 ) C347_=_C536( C347 C536 ) C347_=_C537( C347 C537 ) C350_=_C382( C350 C382 ) C350_=_C414( C350 C414 ) C350_=_C598( C350 C598 ) \nC350_=_C634( C350 C634 ) C350_=_C635( C350 C635 ) C350_=_C636( C350 C636 ) C350_=_C637( C350 C637 ) C350_=_C638( C350 C638 ) C350_=_C639( C350 C639 ) \nC350_=_C640( C350 C640 ) C350_=_C641( C350 C641 ) C350_=_C642( C350 C642 ) C350_=_C643( C350 C643 ) C350_=_C644( C350 C644 ) C350_=_C645( C350 C645 ) \nC350_=_C646( C350 C646 ) C350_=_C647( C350 C647 ) C350_=_C648( C350 C648 ) C350_=_C649( C350 C649 ) C350_=_C650( C350 C650 ) C350_=_C651( C350 C651 ) \nC350_=_C652( C350 C652 ) C350_=_C653( C350 C653 ) C350_=_C654( C350 C654 ) C350_=_C655( C350 C655 ) C350_=_C656( C350 C656 ) C350_=_C657( C350 C657 ) \nC350_=_C658( C350 C658 ) C350_=_C659( C350 C659 ) C350_=_C660( C350 C660 ) C350_=_C661( C350 C661 ) C350_=_C662( C350 C662 ) C350_=_C663( C350 C663 ) \nC350_=_C664( C350 C664 ) C350_=_C665( C350 C665 ) C350_=_C666( C350 C666 ) C382_=_C414( C382 C414 ) C382_=_C598( C382 C598 ) C382_=_C634( C382 C634 ) \nC382_=_C635( C382 C635 ) C382_=_C636( C382 C636 ) C382_=_C637( C382 C637 ) C382_=_C638( C382 C638 ) C382_=_C639( C382 C639 ) C382_=_C640( C382 C640 ) \nC382_=_C641( C382 C641 ) C382_=_C642( C382 C642 ) C382_=_C643( C382 C643 ) C382_=_C644( C382 C644 ) C382_=_C645( C382 C645 ) C382_=_C646( C382 C646 ) \nC382_=_C647( C382 C647 ) C382_=_C648( C382 C648 ) C382_=_C649( C382 C649 ) C382_=_C650( C382 C650 ) C382_=_C651( C382 C651 ) C382_=_C652( C382 C652 ) \nC382_=_C653( C382 C653 ) C382_=_C654( C382 C654 ) C382_=_C655( C382 C655 ) C382_=_C656( C382 C656 ) C382_=_C657( C382 C657 ) C382_=_C658( C382 C658 ) \nC382_=_C659( C382 C659 ) C382_=_C660( C382 C660 ) C382_=_C661( C382 C661 ) C382_=_C662( C382 C662 ) C382_=_C663( C382 C663 ) C382_=_C664( C382 C664 ) \nC382_=_C665( C382 C665 ) C382_=_C666( C382 C666 ) C411_=_C414( C411 C414 ) C411_=_C521( C411 C521 ) C411_=_C522( C411 C522 ) C411_=_C523( C411 C523 ) \nC411_=_C524( C411 C524 ) C411_=_C525( C411 C525 ) C411_=_C527( C411 C527 ) C411_=_C528( C411 C528 ) C411_=_C529( C411 C529 ) C411_=_C530( C411 C530 ) \nC411_=_C531( C411 C531 ) C411_=_C532( C411 C532 ) C411_=_C533( C411 C533 ) C411_=_C534( C411 C534 ) C411_=_C535( C411 C535 ) C411_=_C536( C411 C536 ) \nC411_=_C537( C411 C537 ) C414_=_C598( C414 C598 ) C414_=_C634( C414 C634 ) C414_=_C635( C414 C635 ) C414_=_C636( C414 C636 ) C414_=_C637( C414 C637 ) \nC414_=_C638( C414 C638 ) C414_=_C639( C414 C639 ) C414_=_C640( C414 C640 ) C414_=_C641( C414 C641 ) C414_=_C642( C414 C642 ) C414_=_C643( C414 C643 ) \nC414_=_C644( C414 C644 ) C414_=_C645( C414 C645 ) C414_=_C646( C414 C646 ) C414_=_C647( C414 C647 ) C414_=_C648( C414 C648 ) C414_=_C649( C414 C649 ) \nC414_=_C650( C414 C650 ) C414_=_C651( C414 C651 ) C414_=_C652( C414 C652 ) C414_=_C653( C414 C653 ) C414_=_C654( C414 C654 ) C414_=_C655( C414 C655 ) \nC414_=_C656( C414 C656 ) C414_=_C657( C414 C657 ) C414_=_C658( C414 C658 ) C414_=_C659( C414 C659 ) C414_=_C660( C414 C660 ) C414_=_C661( C414 C661 ) \nC414_=_C662( C414 C662 ) C414_=_C663( C414 C663 ) C414_=_C664( C414 C664 ) C414_=_C665( C414 C665 ) C414_=_C666( C414 C666 ) C443_=_C446( C443 C446 ) \nC443_=_C457( C443 C457 ) C443_=_C471( C443 C471 ) C443_=_C488( C443 C488 ) C443_=_C505( C443 C505 ) C443_=_C522( C443 C522 ) C443_=_C539( C443 C539 ) \nC443_=_C559( C443 C559 ) C443_=_C579( C443 C579 ) C443_=_C599( C443 C599 ) C443_=_C667( C443 C667 ) C443_=_C668( C443 C668 ) C443_=_C669( C443 C669 ) \nC443_=_C670( C443 C670 ) C443_=_C671( C443 C671 ) C443_=_C672( C443 C672 ) C443_=_C673( C443 C673 ) C443_=_C674( C443 C674 ) C443_=_C675( C443 C675 ) \nC443_=_C676( C443 C676 ) C443_=_C677( C443 C677 ) C443_=_C678( C443 C678 ) C443_=_C679( C443 C679 ) C443_=_C680( C443 C680 ) C443_=_C681( C443 C681 ) \nC443_=_C682( C443 C682 ) C443_=_C683( C443 C683 ) C443_=_C684( C443 C684 ) C443_=_C685( C443 C685 ) C443_=_C686( C443 C686 ) C443_=_C687( C443 C687 ) \nC443_=_C688( C443 C688 ) C443_=_C689( C443 C689 ) C443_=_C690( C443 C690 ) C443_=_C691( C443 C691 ) C443_=_C692( C443 C692 ) C443_=_C693( C443 C693 ) \nC443_=_C694( C443 C694 ) C443_=_C695( C443 C695 ) C443_=_C696( C443 C696 ) C443_=_C697( C443 C697 ) C443_=_C698( C443 C698 ) C443_=_C699( C443 C699 ) \nC446_=_C460( C446 C460 ) C446_=_C475( C446 C475 ) C446_=_C492( C446 C492 ) C446_=_C509( C446 C509 ) C446_=_C544( C446 C544 ) C446_=_C564( C446 C564 ) \nC446_=_C584( C446 C584 ) C446_=_C643( C446 C643 ) C446_=_C676( C446 C676 ) C446_=_C1255( C446 C1255 ) C446_=_C1256( C446 C1256 ) C446_=_C1257( C446 C1257 ) \nC446_=_C1258( C446 C1258 ) C446_=_C1259( C446 C1259 ) C446_=_C1260( C446 C1260 ) C446_=_C1261( C446 C1261 ) C446_=_C1262( C446 C1262 ) C446_=_C1263( C446 C1263 ) \nC446_=_C1264( C446 C1264 ) C446_=_C1265( C446 C1265 ) C446_=_C1266( C446 C1266 ) C446_=_C1267( C446 C1267 ) C446_=_C1268( C446 C1268 ) C446_=_C1269( C446 C1269 ) \nC446_=_C1270( C446 C1270 ) C446_=_C1271( C446 C1271 ) C446_=_C1272( C446 C1272 ) C446_=_C1273( C446 C1273 ) C446_=_C1274( C446 C1274 ) C446_=_C1275( C446 C1275 ) \nC446_=_C1276( C446 C1276 ) C446_=_C1277( C446 C1277 ) C446_=_C1278( C446 C1278 ) C446_=_C1279( C446 C1279 ) C446_=_C1280( C446 C1280 ) C446_=_C1281( C446 C1281 ) \nC446_=_C1282( C446 C1282 ) C446_=_C1283( C446 C1283 ) C446_=_C1284( C446 C1284 ) C446_=_C1285( C446 C1285 ) C446_=_C1286( C446 C1286 ) C446_=_C1287( C446 C1287 ) \nC446_=_C1288( C446 C1288 ) C446_=_C1289( C446 C1289 ) C457_=_C460( C457 C460 ) C457_=_C471( C457 C471 ) C457_=_C488( C457 C488 ) C457_=_C505( C457 C505 ) \nC457_=_C522( C457 C522 ) C457_=_C539( C457 C539 ) C457_=_C559( C457 C559 ) C457_=_C579( C457 C579 ) C457_=_C599( C457 C599 ) C457_=_C667( C457 C667 ) \nC457_=_C668( C457 C668 ) C457_=_C669( C457 C669 ) C457_=_C670( C457 C670 ) C457_=_C671( C457 C671 ) C457_=_C672( C457 C672 ) C457_=_C673( C457 C673 ) \nC457_=_C674( C457 C674 ) C457_=_C675( C457 C675 ) C457_=_C676( C457 C676 ) C457_=_C677( C457 C677 ) C457_=_C678( C457 C678 ) C457_=_C679( C457 C679 ) \nC457_=_C680( C457 C680 ) C457_=_C681( C457 C681 ) C457_=_C682( C457 C682 ) C457_=_C683( C457 C683 ) C457_=_C684( C457 C684 ) C457_=_C685( C457 C685 ) \nC457_=_C686( C457 C686 ) C457_=_C687( C457 C687 ) C457_=_C688( C457 C688 ) C457_=_C689( C457 C689 ) C457_=_C690( C457 C690 ) C457_=_C691( C457 C691 ) \nC457_=_C692( C457 C692 ) C457_=_C693( C457 C693 ) C457_=_C694( C457 C694 ) C457_=_C695( C457 C695 ) C457_=_C696( C457 C696 ) C457_=_C697( C457 C697 ) \nC457_=_C698( C457 C698 ) C457_=_C699( C457 C699 ) C460_=_C475( C460 C475 ) C460_=_C492( C460 C492 ) C460_=_C509( C460 C509 ) C460_=_C544( C460 C544 ) \nC460_=_C564( C460 C564 ) C460_=_C584( C460 C584 ) C460_=_C643( C460 C643 ) C460_=_C676( C460 C676 ) C460_=_C1255( C460 C1255 ) C460_=_C1256( C460 C1256 ) \nC460_=_C1257( C460 C1257 ) C460_=_C1258( C460 C1258 ) C460_=_C1259( C460 C1259 ) C460_=_C1260( C460 C1260 ) C460_=_C1261( C460 C1261 ) C460_=_C1262( C460 C1262 ) \nC460_=_C1263( C460 C1263 ) C460_=_C1264( C460 C1264 ) C460_=_C1265( C460 C1265 ) C460_=_C1266( C460 C1266 ) C460_=_C1267( C460 C1267 ) C460_=_C1268( C460 C1268 ) \nC460_=_C1269( C460 C1269 ) C460_=_C1270( C460 C1270 ) C460_=_C1271( C460 C1271 ) C460_=_C1272( C460 C1272 ) C460_=_C1273( C460 C1273 ) C460_=_C1274( C460 C1274 ) \nC460_=_C1275( C460 C1275 ) C460_=_C1276( C460 C1276 ) C460_=_C1277( C460 C1277 ) C460_=_C1278( C460 C1278 ) C460_=_C1279( C460 C1279 ) C460_=_C1280( C460 C1280 ) \nC460_=_C1281( C460 C1281 ) C460_=_C1282( C460 C1282 ) C460_=_C1283( C460 C1283 ) C460_=_C1284( C460 C1284 ) C460_=_C1285( C460 C1285 ) C460_=_C1286( C460 C1286 ) \nC460_=_C1287( C460 C1287 ) C460_=_C1288( C460 C1288 ) C460_=_C1289( C460 C1289 ) C471_=_C475( C471 C475 ) C471_=_C488( C471 C488 ) C471_=_C505( C471 C505 ) \nC471_=_C522( C471 C522 ) C471_=_C539( C471 C539 ) C471_=_C559( C471 C559 ) C471_=_C579( C471 C579 ) C471_=_C599( C471 C599 ) C471_=_C667( C471 C667 ) \nC471_=_C668( C471 C668 ) C471_=_C669( C471 C669 ) C471_=_C670( C471 C670 ) C471_=_C671( C471 C671 ) C471_=_C672( C471 C672 ) C471_=_C673( C471 C673 ) \nC471_=_C674( C471 C674 ) C471_=_C675( C471 C675 ) C471_=_C676( C471 C676 ) C471_=_C677( C471 C677 ) C471_=_C678( C471 C678 ) C471_=_C679( C471 C679 ) \nC471_=_C680( C471 C680 ) C471_=_C681( C471 C681 ) C471_=_C682( C471 C682 ) C471_=_C683( C471 C683 ) C471_=_C684( C471 C684 ) C471_=_C685( C471 C685 ) \nC471_=_C686( C471 C686 ) C471_=_C687( C471 C687 ) C471_=_C688( C471 C688 ) C471_=_C689( C471 C689 ) C471_=_C690( C471 C690 ) C471_=_C691( C471 C691 ) \nC471_=_C692( C471 C692 ) C471_=_C693( C471 C693 ) C471_=_C694( C471 C694 ) C471_=_C695( C471 C695 ) C471_=_C696( C471 C696 ) C471_=_C697( C471 C697 ) \nC471_=_C698( C471 C698 ) C471_=_C699( C471 C699 ) C475_=_C492( C475 C492 ) C475_=_C509( C475 C509 ) C475_=_C544( C475 C544 ) C475_=_C564( C475 C564 ) \nC475_=_C584( C475 C584 ) C475_=_C643( C475 C643 ) C475_=_C676( C475 C676 ) C475_=_C1255( C475 C1255 ) C475_=_C1256( C475 C1256 ) C475_=_C1257( C475 C1257 ) \nC475_=_C1258( C475 C1258 ) C475_=_C1259( C475 C1259 ) C475_=_C1260( C475 C1260 ) C475_=_C1261( C475 C1261 ) C475_=_C1262( C475 C1262 ) C475_=_C1263( C475 C1263 ) \nC475_=_C1264( C475 C1264 ) C475_=_C1265( C475 C1265 ) C475_=_C1266( C475 C1266 ) C475_=_C1267( C475 C1267 ) C475_=_C1268( C475 C1268 ) C475_=_C1269( C475 C1269 ) \nC475_=_C1270( C475 C1270 )</w:t>
      </w:r>
    </w:p>
    <w:p>
      <w:pPr>
        <w:pStyle w:val="PreformattedText"/>
        <w:bidi w:val="0"/>
        <w:spacing w:before="0" w:after="0"/>
        <w:jc w:val="left"/>
        <w:rPr/>
      </w:pPr>
      <w:r>
        <w:rPr/>
        <w:t xml:space="preserve"> </w:t>
      </w:r>
      <w:r>
        <w:rPr/>
        <w:t>C475_=_C1271( C475 C1271 ) C475_=_C1272( C475 C1272 ) C475_=_C1273( C475 C1273 ) C475_=_C1274( C475 C1274 ) C475_=_C1275( C475 C1275 ) \nC475_=_C1276( C475 C1276 ) C475_=_C1277( C475 C1277 ) C475_=_C1278( C475 C1278 ) C475_=_C1279( C475 C1279 ) C475_=_C1280( C475 C1280 ) C475_=_C1281( C475 C1281 ) \nC475_=_C1282( C475 C1282 ) C475_=_C1283( C475 C1283 ) C475_=_C1284( C475 C1284 ) C475_=_C1285( C475 C1285 ) C475_=_C1286( C475 C1286 ) C475_=_C1287( C475 C1287 ) \nC475_=_C1288( C475 C1288 ) C475_=_C1289( C475 C1289 ) C488_=_C492( C488 C492 ) C488_=_C505( C488 C505 ) C488_=_C522( C488 C522 ) C488_=_C539( C488 C539 ) \nC488_=_C559( C488 C559 ) C488_=_C579( C488 C579 ) C488_=_C599( C488 C599 ) C488_=_C667( C488 C667 ) C488_=_C668( C488 C668 ) C488_=_C669( C488 C669 ) \nC488_=_C670( C488 C670 ) C488_=_C671( C488 C671 ) C488_=_C672( C488 C672 ) C488_=_C673( C488 C673 ) C488_=_C674( C488 C674 ) C488_=_C675( C488 C675 ) \nC488_=_C676( C488 C676 ) C488_=_C677( C488 C677 ) C488_=_C678( C488 C678 ) C488_=_C679( C488 C679 ) C488_=_C680( C488 C680 ) C488_=_C681( C488 C681 ) \nC488_=_C682( C488 C682 ) C488_=_C683( C488 C683 ) C488_=_C684( C488 C684 ) C488_=_C685( C488 C685 ) C488_=_C686( C488 C686 ) C488_=_C687( C488 C687 ) \nC488_=_C688( C488 C688 ) C488_=_C689( C488 C689 ) C488_=_C690( C488 C690 ) C488_=_C691( C488 C691 ) C488_=_C692( C488 C692 ) C488_=_C693( C488 C693 ) \nC488_=_C694( C488 C694 ) C488_=_C695( C488 C695 ) C488_=_C696( C488 C696 ) C488_=_C697( C488 C697 ) C488_=_C698( C488 C698 ) C488_=_C699( C488 C699 ) \nC492_=_C509( C492 C509 ) C492_=_C544( C492 C544 ) C492_=_C564( C492 C564 ) C492_=_C584( C492 C584 ) C492_=_C643( C492 C643 ) C492_=_C676( C492 C676 ) \nC492_=_C1255( C492 C1255 ) C492_=_C1256( C492 C1256 ) C492_=_C1257( C492 C1257 ) C492_=_C1258( C492 C1258 ) C492_=_C1259( C492 C1259 ) C492_=_C1260( C492 C1260 ) \nC492_=_C1261( C492 C1261 ) C492_=_C1262( C492 C1262 ) C492_=_C1263( C492 C1263 ) C492_=_C1264( C492 C1264 ) C492_=_C1265( C492 C1265 ) C492_=_C1266( C492 C1266 ) \nC492_=_C1267( C492 C1267 ) C492_=_C1268( C492 C1268 ) C492_=_C1269( C492 C1269 ) C492_=_C1270( C492 C1270 ) C492_=_C1271( C492 C1271 ) C492_=_C1272( C492 C1272 ) \nC492_=_C1273( C492 C1273 ) C492_=_C1274( C492 C1274 ) C492_=_C1275( C492 C1275 ) C492_=_C1276( C492 C1276 ) C492_=_C1277( C492 C1277 ) C492_=_C1278( C492 C1278 ) \nC492_=_C1279( C492 C1279 ) C492_=_C1280( C492 C1280 ) C492_=_C1281( C492 C1281 ) C492_=_C1282( C492 C1282 ) C492_=_C1283( C492 C1283 ) C492_=_C1284( C492 C1284 ) \nC492_=_C1285( C492 C1285 ) C492_=_C1286( C492 C1286 ) C492_=_C1287( C492 C1287 ) C492_=_C1288( C492 C1288 ) C492_=_C1289( C492 C1289 ) C505_=_C509( C505 C509 ) \nC505_=_C522( C505 C522 ) C505_=_C539( C505 C539 ) C505_=_C559( C505 C559 ) C505_=_C579( C505 C579 ) C505_=_C599( C505 C599 ) C505_=_C667( C505 C667 ) \nC505_=_C668( C505 C668 ) C505_=_C669( C505 C669 ) C505_=_C670( C505 C670 ) C505_=_C671( C505 C671 ) C505_=_C672( C505 C672 ) C505_=_C673( C505 C673 ) \nC505_=_C674( C505 C674 ) C505_=_C675( C505 C675 ) C505_=_C676( C505 C676 ) C505_=_C677( C505 C677 ) C505_=_C678( C505 C678 ) C505_=_C679( C505 C679 ) \nC505_=_C680( C505 C680 ) C505_=_C681( C505 C681 ) C505_=_C682( C505 C682 ) C505_=_C683( C505 C683 ) C505_=_C684( C505 C684 ) C505_=_C685( C505 C685 ) \nC505_=_C686( C505 C686 ) C505_=_C687( C505 C687 ) C505_=_C688( C505 C688 ) C505_=_C689( C505 C689 ) C505_=_C690( C505 C690 ) C505_=_C691( C505 C691 ) \nC505_=_C692( C505 C692 ) C505_=_C693( C505 C693 ) C505_=_C694( C505 C694 ) C505_=_C695( C505 C695 ) C505_=_C696( C505 C696 ) C505_=_C697( C505 C697 ) \nC505_=_C698( C505 C698 ) C505_=_C699( C505 C699 ) C509_=_C544( C509 C544 ) C509_=_C564( C509 C564 ) C509_=_C584( C509 C584 ) C509_=_C643( C509 C643 ) \nC509_=_C676( C509 C676 ) C509_=_C1255( C509 C1255 ) C509_=_C1256( C509 C1256 ) C509_=_C1257( C509 C1257 ) C509_=_C1258( C509 C1258 ) C509_=_C1259( C509 C1259 ) \nC509_=_C1260( C509 C1260 ) C509_=_C1261( C509 C1261 ) C509_=_C1262( C509 C1262 ) C509_=_C1263( C509 C1263 ) C509_=_C1264( C509 C1264 ) C509_=_C1265( C509 C1265 ) \nC509_=_C1266( C509 C1266 ) C509_=_C1267( C509 C1267 ) C509_=_C1268( C509 C1268 ) C509_=_C1269( C509 C1269 ) C509_=_C1270( C509 C1270 ) C509_=_C1271( C509 C1271 ) \nC509_=_C1272( C509 C1272 ) C509_=_C1273( C509 C1273 ) C509_=_C1274( C509 C1274 ) C509_=_C1275( C509 C1275 ) C509_=_C1276( C509 C1276 ) C509_=_C1277( C509 C1277 ) \nC509_=_C1278( C509 C1278 ) C509_=_C1279( C509 C1279 ) C509_=_C1280( C509 C1280 ) C509_=_C1281( C509 C1281 ) C509_=_C1282( C509 C1282 ) C509_=_C1283( C509 C1283 ) \nC509_=_C1284( C509 C1284 ) C509_=_C1285( C509 C1285 ) C509_=_C1286( C509 C1286 ) C509_=_C1287( C509 C1287 ) C509_=_C1288( C509 C1288 ) C509_=_C1289( C509 C1289 ) \nC521_=_C522( C521 C522 ) C521_=_C523( C521 C523 ) C521_=_C524( C521 C524 ) C521_=_C525( C521 C525 ) C521_=_C527( C521 C527 ) C521_=_C528( C521 C528 ) \nC521_=_C529( C521 C529 ) C521_=_C530( C521 C530 ) C521_=_C531( C521 C531 ) C521_=_C532( C521 C532 ) C521_=_C533( C521 C533 ) C521_=_C534( C521 C534 ) \nC521_=_C535( C521 C535 ) C521_=_C536( C521 C536 ) C521_=_C537( C521 C537 ) C521_=_C598( C521 C598 ) C521_=_C599( C521 C599 ) C522_=_C523( C522 C523 ) \nC522_=_C524( C522 C524 ) C522_=_C525( C522 C525 ) C522_=_C527( C522 C527 ) C522_=_C528( C522 C528 ) C522_=_C529( C522 C529 ) C522_=_C530( C522 C530 ) \nC522_=_C531( C522 C531 ) C522_=_C532( C522 C532 ) C522_=_C533( C522 C533 ) C522_=_C534( C522 C534 ) C522_=_C535( C522 C535 ) C522_=_C536( C522 C536 ) \nC522_=_C537( C522 C537 ) C522_=_C539( C522 C539 ) C522_=_C559( C522 C559 ) C522_=_C579( C522 C579 ) C522_=_C599( C522 C599 ) C522_=_C667( C522 C667 ) \nC522_=_C668( C522 C668 ) C522_=_C669( C522 C669 ) C522_=_C670( C522 C670 ) C522_=_C671( C522 C671 ) C522_=_C672( C522 C672 ) C522_=_C673( C522 C673 ) \nC522_=_C674( C522 C674 ) C522_=_C675( C522 C675 ) C522_=_C676( C522 C676 ) C522_=_C677( C522 C677 ) C522_=_C678( C522 C678 ) C522_=_C679( C522 C679 ) \nC522_=_C680( C522 C680 ) C522_=_C681( C522 C681 ) C522_=_C682( C522 C682 ) C522_=_C683( C522 C683 ) C522_=_C684( C522 C684 ) C522_=_C685( C522 C685 ) \nC522_=_C686( C522 C686 ) C522_=_C687( C522 C687 ) C522_=_C688( C522 C688 ) C522_=_C689( C522 C689 ) C522_=_C690( C522 C690 ) C522_=_C691( C522 C691 ) \nC522_=_C692( C522 C692 ) C522_=_C693( C522 C693 ) C522_=_C694( C522 C694 ) C522_=_C695( C522 C695 ) C522_=_C696( C522 C696 ) C522_=_C697( C522 C697 ) \nC522_=_C698( C522 C698 ) C522_=_C699( C522 C699 ) C523_=_C524( C523 C524 ) C523_=_C525( C523 C525 ) C523_=_C527( C523 C527 ) C523_=_C528( C523 C528 ) \nC523_=_C529( C523 C529 ) C523_=_C530( C523 C530 ) C523_=_C531( C523 C531 ) C523_=_C532( C523 C532 ) C523_=_C533( C523 C533 ) C523_=_C534( C523 C534 ) \nC523_=_C535( C523 C535 ) C523_=_C536( C523 C536 ) C523_=_C537( C523 C537 ) C523_=_C636( C523 C636 ) C524_=_C525( C524 C525 ) C524_=_C527( C524 C527 ) \nC524_=_C528( C524 C528 ) C524_=_C529( C524 C529 ) C524_=_C530( C524 C530 ) C524_=_C531( C524 C531 ) C524_=_C532( C524 C532 ) C524_=_C533( C524 C533 ) \nC524_=_C534( C524 C534 ) C524_=_C535( C524 C535 ) C524_=_C536( C524 C536 ) C524_=_C537( C524 C537 ) C524_=_C640( C524 C640 ) C525_=_C527( C525 C527 ) \nC525_=_C528( C525 C528 ) C525_=_C529( C525 C529 ) C525_=_C530( C525 C530 ) C525_=_C531( C525 C531 ) C525_=_C532( C525 C532 ) C525_=_C533( C525 C533 ) \nC525_=_C534( C525 C534 ) C525_=_C535( C525 C535 ) C525_=_C536( C525 C536 ) C525_=_C537( C525 C537 ) C525_=_C642( C525 C642 ) C527_=_C528( C527 C528 ) \nC527_=_C529( C527 C529 ) C527_=_C530( C527 C530 ) C527_=_C531( C527 C531 ) C527_=_C532( C527 C532 ) C527_=_C533( C527 C533 ) C527_=_C534( C527 C534 ) \nC527_=_C535( C527 C535 ) C527_=_C536( C527 C536 ) C527_=_C537( C527 C537 ) C527_=_C644( C527 C644 ) C528_=_C529( C528 C529 ) C528_=_C530( C528 C530 ) \nC528_=_C531( C528 C531 ) C528_=_C532( C528 C532 ) C528_=_C533( C528 C533 ) C528_=_C534( C528 C534 ) C528_=_C535( C528 C535 ) C528_=_C536( C528 C536 ) \nC528_=_C537( C528 C537 ) C528_=_C647( C528 C647 ) C529_=_C530( C529 C530 ) C529_=_C531( C529 C531 ) C529_=_C532( C529 C532 ) C529_=_C533( C529 C533 ) \nC529_=_C534( C529 C534 ) C529_=_C535( C529 C535 ) C529_=_C536( C529 C536 ) C529_=_C537( C529 C537 ) C529_=_C651( C529 C651 ) C530_=_C531( C530 C531 ) \nC530_=_C532( C530 C532 ) C530_=_C533( C530 C533 ) C530_=_C534( C530 C534 ) C530_=_C535( C530 C535 ) C530_=_C536( C530 C536 ) C530_=_C537( C530 C537 ) \nC530_=_C653( C530 C653 ) C531_=_C532( C531 C532 ) C531_=_C533( C531 C533 ) C531_=_C534( C531 C534 ) C531_=_C535( C531 C535 ) C531_=_C536( C531 C536 ) \nC531_=_C537( C531 C537 ) C531_=_C654( C531 C654 ) C531_=_C687( C531 C687 ) C532_=_C533( C532 C533 ) C532_=_C534( C532 C534 ) C532_=_C535( C532 C535 ) \nC532_=_C536( C532 C536 ) C532_=_C537( C532 C537 ) C532_=_C655( C532 C655 ) C532_=_C1277( C532 C1277 ) C533_=_C534( C533 C534 ) C533_=_C535( C533 C535 ) \nC533_=_C536( C533 C536 ) C533_=_C537( C533 C537 ) C533_=_C658( C533 C658 ) C534_=_C535( C534 C535 ) C534_=_C536( C534 C536 ) C534_=_C537( C534 C537 ) \nC534_=_C662( C534 C662 ) C535_=_C536( C535 C536 ) C535_=_C537( C535 C537 ) C535_=_C664( C535 C664 ) C536_=_C537( C536 C537 ) C536_=_C665( C536 C665 ) \nC536_=_C698( C536 C698 ) C537_=_C666( C537 C666 ) C539_=_C544( C539 C544 ) C539_=_C559( C539 C559 ) C539_=_C579( C539 C579 ) C539_=_C599( C539 C599 ) \nC539_=_C667( C539 C667 ) C539_=_C668( C539 C668 ) C539_=_C669( C539 C669 ) C539_=_C670( C539 C670 ) C539_=_C671( C539 C671 ) C539_=_C672( C539 C672 ) \nC539_=_C673( C539 C673 ) C539_=_C674( C539 C674 ) C539_=_C675( C539 C675 ) C539_=_C676( C539 C676 ) C539_=_C677( C539 C677 ) C539_=_C678( C539 C678 ) \nC539_=_C679( C539 C679 ) C539_=_C680( C539 C680 ) C539_=_C681( C539 C681 ) C539_=_C682( C539 C682 ) C539_=_C683( C539 C683 ) C539_=_C684( C539 C684 ) \nC539_=_C685( C539 C685 ) C539_=_C686( C539 C686 ) C539_=_C687( C539 C687 ) C539_=_C688( C539 C688 ) C539_=_C689( C539 C689 ) C539_=_C690( C539 C690 ) \nC539_=_C691( C539</w:t>
      </w:r>
    </w:p>
    <w:p>
      <w:pPr>
        <w:pStyle w:val="PreformattedText"/>
        <w:bidi w:val="0"/>
        <w:spacing w:before="0" w:after="0"/>
        <w:jc w:val="left"/>
        <w:rPr/>
      </w:pPr>
      <w:r>
        <w:rPr/>
        <w:t xml:space="preserve"> </w:t>
      </w:r>
      <w:r>
        <w:rPr/>
        <w:t>C691 ) C539_=_C692( C539 C692 ) C539_=_C693( C539 C693 ) C539_=_C694( C539 C694 ) C539_=_C695( C539 C695 ) C539_=_C696( C539 C696 ) \nC539_=_C697( C539 C697 ) C539_=_C698( C539 C698 ) C539_=_C699( C539 C699 ) C544_=_C564( C544 C564 ) C544_=_C584( C544 C584 ) C544_=_C643( C544 C643 ) \nC544_=_C676( C544 C676 ) C544_=_C1255( C544 C1255 ) C544_=_C1256( C544 C1256 ) C544_=_C1257( C544 C1257 ) C544_=_C1258( C544 C1258 ) C544_=_C1259( C544 C1259 ) \nC544_=_C1260( C544 C1260 ) C544_=_C1261( C544 C1261 ) C544_=_C1262( C544 C1262 ) C544_=_C1263( C544 C1263 ) C544_=_C1264( C544 C1264 ) C544_=_C1265( C544 C1265 ) \nC544_=_C1266( C544 C1266 ) C544_=_C1267( C544 C1267 ) C544_=_C1268( C544 C1268 ) C544_=_C1269( C544 C1269 ) C544_=_C1270( C544 C1270 ) C544_=_C1271( C544 C1271 ) \nC544_=_C1272( C544 C1272 ) C544_=_C1273( C544 C1273 ) C544_=_C1274( C544 C1274 ) C544_=_C1275( C544 C1275 ) C544_=_C1276( C544 C1276 ) C544_=_C1277( C544 C1277 ) \nC544_=_C1278( C544 C1278 ) C544_=_C1279( C544 C1279 ) C544_=_C1280( C544 C1280 ) C544_=_C1281( C544 C1281 ) C544_=_C1282( C544 C1282 ) C544_=_C1283( C544 C1283 ) \nC544_=_C1284( C544 C1284 ) C544_=_C1285( C544 C1285 ) C544_=_C1286( C544 C1286 ) C544_=_C1287( C544 C1287 ) C544_=_C1288( C544 C1288 ) C544_=_C1289( C544 C1289 ) \nC559_=_C564( C559 C564 ) C559_=_C579( C559 C579 ) C559_=_C599( C559 C599 ) C559_=_C667( C559 C667 ) C559_=_C668( C559 C668 ) C559_=_C669( C559 C669 ) \nC559_=_C670( C559 C670 ) C559_=_C671( C559 C671 ) C559_=_C672( C559 C672 ) C559_=_C673( C559 C673 ) C559_=_C674( C559 C674 ) C559_=_C675( C559 C675 ) \nC559_=_C676( C559 C676 ) C559_=_C677( C559 C677 ) C559_=_C678( C559 C678 ) C559_=_C679( C559 C679 ) C559_=_C680( C559 C680 ) C559_=_C681( C559 C681 ) \nC559_=_C682( C559 C682 ) C559_=_C683( C559 C683 ) C559_=_C684( C559 C684 ) C559_=_C685( C559 C685 ) C559_=_C686( C559 C686 ) C559_=_C687( C559 C687 ) \nC559_=_C688( C559 C688 ) C559_=_C689( C559 C689 ) C559_=_C690( C559 C690 ) C559_=_C691( C559 C691 ) C559_=_C692( C559 C692 ) C559_=_C693( C559 C693 ) \nC559_=_C694( C559 C694 ) C559_=_C695( C559 C695 ) C559_=_C696( C559 C696 ) C559_=_C697( C559 C697 ) C559_=_C698( C559 C698 ) C559_=_C699( C559 C699 ) \nC564_=_C584( C564 C584 ) C564_=_C643( C564 C643 ) C564_=_C676( C564 C676 ) C564_=_C1255( C564 C1255 ) C564_=_C1256( C564 C1256 ) C564_=_C1257( C564 C1257 ) \nC564_=_C1258( C564 C1258 ) C564_=_C1259( C564 C1259 ) C564_=_C1260( C564 C1260 ) C564_=_C1261( C564 C1261 ) C564_=_C1262( C564 C1262 ) C564_=_C1263( C564 C1263 ) \nC564_=_C1264( C564 C1264 ) C564_=_C1265( C564 C1265 ) C564_=_C1266( C564 C1266 ) C564_=_C1267( C564 C1267 ) C564_=_C1268( C564 C1268 ) C564_=_C1269( C564 C1269 ) \nC564_=_C1270( C564 C1270 ) C564_=_C1271( C564 C1271 ) C564_=_C1272( C564 C1272 ) C564_=_C1273( C564 C1273 ) C564_=_C1274( C564 C1274 ) C564_=_C1275( C564 C1275 ) \nC564_=_C1276( C564 C1276 ) C564_=_C1277( C564 C1277 ) C564_=_C1278( C564 C1278 ) C564_=_C1279( C564 C1279 ) C564_=_C1280( C564 C1280 ) C564_=_C1281( C564 C1281 ) \nC564_=_C1282( C564 C1282 ) C564_=_C1283( C564 C1283 ) C564_=_C1284( C564 C1284 ) C564_=_C1285( C564 C1285 ) C564_=_C1286( C564 C1286 ) C564_=_C1287( C564 C1287 ) \nC564_=_C1288( C564 C1288 ) C564_=_C1289( C564 C1289 ) C579_=_C584( C579 C584 ) C579_=_C599( C579 C599 ) C579_=_C667( C579 C667 ) C579_=_C668( C579 C668 ) \nC579_=_C669( C579 C669 ) C579_=_C670( C579 C670 ) C579_=_C671( C579 C671 ) C579_=_C672( C579 C672 ) C579_=_C673( C579 C673 ) C579_=_C674( C579 C674 ) \nC579_=_C675( C579 C675 ) C579_=_C676( C579 C676 ) C579_=_C677( C579 C677 ) C579_=_C678( C579 C678 ) C579_=_C679( C579 C679 ) C579_=_C680( C579 C680 ) \nC579_=_C681( C579 C681 ) C579_=_C682( C579 C682 ) C579_=_C683( C579 C683 ) C579_=_C684( C579 C684 ) C579_=_C685( C579 C685 ) C579_=_C686( C579 C686 ) \nC579_=_C687( C579 C687 ) C579_=_C688( C579 C688 ) C579_=_C689( C579 C689 ) C579_=_C690( C579 C690 ) C579_=_C691( C579 C691 ) C579_=_C692( C579 C692 ) \nC579_=_C693( C579 C693 ) C579_=_C694( C579 C694 ) C579_=_C695( C579 C695 ) C579_=_C696( C579 C696 ) C579_=_C697( C579 C697 ) C579_=_C698( C579 C698 ) \nC579_=_C699( C579 C699 ) C584_=_C643( C584 C643 ) C584_=_C676( C584 C676 ) C584_=_C1255( C584 C1255 ) C584_=_C1256( C584 C1256 ) C584_=_C1257( C584 C1257 ) \nC584_=_C1258( C584 C1258 ) C584_=_C1259( C584 C1259 ) C584_=_C1260( C584 C1260 ) C584_=_C1261( C584 C1261 ) C584_=_C1262( C584 C1262 ) C584_=_C1263( C584 C1263 ) \nC584_=_C1264( C584 C1264 ) C584_=_C1265( C584 C1265 ) C584_=_C1266( C584 C1266 ) C584_=_C1267( C584 C1267 ) C584_=_C1268( C584 C1268 ) C584_=_C1269( C584 C1269 ) \nC584_=_C1270( C584 C1270 ) C584_=_C1271( C584 C1271 ) C584_=_C1272( C584 C1272 ) C584_=_C1273( C584 C1273 ) C584_=_C1274( C584 C1274 ) C584_=_C1275( C584 C1275 ) \nC584_=_C1276( C584 C1276 ) C584_=_C1277( C584 C1277 ) C584_=_C1278( C584 C1278 ) C584_=_C1279( C584 C1279 ) C584_=_C1280( C584 C1280 ) C584_=_C1281( C584 C1281 ) \nC584_=_C1282( C584 C1282 ) C584_=_C1283( C584 C1283 ) C584_=_C1284( C584 C1284 ) C584_=_C1285( C584 C1285 ) C584_=_C1286( C584 C1286 ) C584_=_C1287( C584 C1287 ) \nC584_=_C1288( C584 C1288 ) C584_=_C1289( C584 C1289 ) C598_=_C599( C598 C599 ) C598_=_C634( C598 C634 ) C598_=_C635( C598 C635 ) C598_=_C636( C598 C636 ) \nC598_=_C637( C598 C637 ) C598_=_C638( C598 C638 ) C598_=_C639( C598 C639 ) C598_=_C640( C598 C640 ) C598_=_C641( C598 C641 ) C598_=_C642( C598 C642 ) \nC598_=_C643( C598 C643 ) C598_=_C644( C598 C644 ) C598_=_C645( C598 C645 ) C598_=_C646( C598 C646 ) C598_=_C647( C598 C647 ) C598_=_C648( C598 C648 ) \nC598_=_C649( C598 C649 ) C598_=_C650( C598 C650 ) C598_=_C651( C598 C651 ) C598_=_C652( C598 C652 ) C598_=_C653( C598 C653 ) C598_=_C654( C598 C654 ) \nC598_=_C655( C598 C655 ) C598_=_C656( C598 C656 ) C598_=_C657( C598 C657 ) C598_=_C658( C598 C658 ) C598_=_C659( C598 C659 ) C598_=_C660( C598 C660 ) \nC598_=_C661( C598 C661 ) C598_=_C662( C598 C662 ) C598_=_C663( C598 C663 ) C598_=_C664( C598 C664 ) C598_=_C665( C598 C665 ) C598_=_C666( C598 C666 ) \nC599_=_C667( C599 C667 ) C599_=_C668( C599 C668 ) C599_=_C669( C599 C669 ) C599_=_C670( C599 C670 ) C599_=_C671( C599 C671 ) C599_=_C672( C599 C672 ) \nC599_=_C673( C599 C673 ) C599_=_C674( C599 C674 ) C599_=_C675( C599 C675 ) C599_=_C676( C599 C676 ) C599_=_C677( C599 C677 ) C599_=_C678( C599 C678 ) \nC599_=_C679( C599 C679 ) C599_=_C680( C599 C680 ) C599_=_C681( C599 C681 ) C599_=_C682( C599 C682 ) C599_=_C683( C599 C683 ) C599_=_C684( C599 C684 ) \nC599_=_C685( C599 C685 ) C599_=_C686( C599 C686 ) C599_=_C687( C599 C687 ) C599_=_C688( C599 C688 ) C599_=_C689( C599 C689 ) C599_=_C690( C599 C690 ) \nC599_=_C691( C599 C691 ) C599_=_C692( C599 C692 ) C599_=_C693( C599 C693 ) C599_=_C694( C599 C694 ) C599_=_C695( C599 C695 ) C599_=_C696( C599 C696 ) \nC599_=_C697( C599 C697 ) C599_=_C698( C599 C698 ) C599_=_C699( C599 C699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49( C634 C649 ) \nC634_=_C650( C634 C650 ) C634_=_C651( C634 C651 ) C634_=_C652( C634 C652 ) C634_=_C653( C634 C653 ) C634_=_C654( C634 C654 ) C634_=_C655( C634 C655 ) \nC634_=_C656( C634 C656 ) C634_=_C657( C634 C657 ) C634_=_C658( C634 C658 ) C634_=_C659( C634 C659 ) C634_=_C660( C634 C660 ) C634_=_C661( C634 C661 ) \nC634_=_C662( C634 C662 ) C634_=_C663( C634 C663 ) C634_=_C664( C634 C664 ) C634_=_C665( C634 C665 ) C634_=_C666( C634 C666 ) C635_=_C636( C635 C636 ) \nC635_=_C637( C635 C637 ) C635_=_C638( C635 C638 ) C635_=_C639( C635 C639 ) C635_=_C640( C635 C640 ) C635_=_C641( C635 C641 ) C635_=_C642( C635 C642 ) \nC635_=_C643( C635 C643 ) C635_=_C644( C635 C644 ) C635_=_C645( C635 C645 ) C635_=_C646( C635 C646 ) C635_=_C647( C635 C647 ) C635_=_C648( C635 C648 ) \nC635_=_C649( C635 C649 ) C635_=_C650( C635 C650 ) C635_=_C651( C635 C651 ) C635_=_C652( C635 C652 ) C635_=_C653( C635 C653 ) C635_=_C654( C635 C654 ) \nC635_=_C655( C635 C655 ) C635_=_C656( C635 C656 ) C635_=_C657( C635 C657 ) C635_=_C658( C635 C658 ) C635_=_C659( C635 C659 ) C635_=_C660( C635 C660 ) \nC635_=_C661( C635 C661 ) C635_=_C662( C635 C662 ) C635_=_C663( C635 C663 ) C635_=_C664( C635 C664 ) C635_=_C665( C635 C665 ) C635_=_C666( C635 C666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6_=_C651( C636 C651 ) C636_=_C652( C636 C652 ) C636_=_C653( C636 C653 ) C636_=_C654( C636 C654 ) \nC636_=_C655( C636 C655 ) C636_=_C656( C636 C656 ) C636_=_C657( C636 C657 ) C636_=_C658( C636 C658 ) C636_=_C659( C636 C659 ) C636_=_C660( C636 C660 ) \nC636_=_C661( C636 C661 ) C636_=_C662( C636 C662 ) C636_=_C663( C636 C663 ) C636_=_C664( C636 C664 ) C636_=_C665( C636 C665 ) C636_=_C666( C636 C666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7_=_C652( C637 C652 ) C637_=_C653( C637 C653 ) C637_=_C654( C637 C654 ) C637_=_C655( C637 C655 ) \nC637_=_C656( C637 C656 ) C637_=_C657( C637 C657 ) C637_=_C658( C637 C658 ) C637_=_C659( C637 C659 ) C637_=_C660( C637 C660 ) C637_=_C661( C637 C661 ) \nC637_=_C662( C637 C662 ) C637_=_C663( C637 C663 ) C637_=_C664( C637 C664 ) C637_=_C665( C637 C665 ) C637_=_C666( C637 C666 ) C638_=_C639(</w:t>
      </w:r>
    </w:p>
    <w:p>
      <w:pPr>
        <w:pStyle w:val="PreformattedText"/>
        <w:bidi w:val="0"/>
        <w:spacing w:before="0" w:after="0"/>
        <w:jc w:val="left"/>
        <w:rPr/>
      </w:pPr>
      <w:r>
        <w:rPr/>
        <w:t xml:space="preserve"> </w:t>
      </w:r>
      <w:r>
        <w:rPr/>
        <w:t>C638 C639 ) \nC638_=_C640( C638 C640 ) C638_=_C641( C638 C641 ) C638_=_C642( C638 C642 ) C638_=_C643( C638 C643 ) C638_=_C644( C638 C644 ) C638_=_C645( C638 C645 ) \nC638_=_C646( C638 C646 ) C638_=_C647( C638 C647 ) C638_=_C648( C638 C648 ) C638_=_C649( C638 C649 ) C638_=_C650( C638 C650 ) C638_=_C651( C638 C651 ) \nC638_=_C652( C638 C652 ) C638_=_C653( C638 C653 ) C638_=_C654( C638 C654 ) C638_=_C655( C638 C655 ) C638_=_C656( C638 C656 ) C638_=_C657( C638 C657 ) \nC638_=_C658( C638 C658 ) C638_=_C659( C638 C659 ) C638_=_C660( C638 C660 ) C638_=_C661( C638 C661 ) C638_=_C662( C638 C662 ) C638_=_C663( C638 C663 ) \nC638_=_C664( C638 C664 ) C638_=_C665( C638 C665 ) C638_=_C666( C638 C666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653( C639 C653 ) C639_=_C654( C639 C654 ) \nC639_=_C655( C639 C655 ) C639_=_C656( C639 C656 ) C639_=_C657( C639 C657 ) C639_=_C658( C639 C658 ) C639_=_C659( C639 C659 ) C639_=_C660( C639 C660 ) \nC639_=_C661( C639 C661 ) C639_=_C662( C639 C662 ) C639_=_C663( C639 C663 ) C639_=_C664( C639 C664 ) C639_=_C665( C639 C665 ) C639_=_C666( C639 C666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0_=_C654( C640 C654 ) C640_=_C655( C640 C655 ) C640_=_C656( C640 C656 ) C640_=_C657( C640 C657 ) C640_=_C658( C640 C658 ) \nC640_=_C659( C640 C659 ) C640_=_C660( C640 C660 ) C640_=_C661( C640 C661 ) C640_=_C662( C640 C662 ) C640_=_C663( C640 C663 ) C640_=_C664( C640 C664 ) \nC640_=_C665( C640 C665 ) C640_=_C666( C640 C666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59( C641 C659 ) C641_=_C660( C641 C660 ) C641_=_C661( C641 C661 ) C641_=_C662( C641 C662 ) C641_=_C663( C641 C663 ) \nC641_=_C664( C641 C664 ) C641_=_C665( C641 C665 ) C641_=_C666( C641 C666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2_=_C659( C642 C659 ) C642_=_C660( C642 C660 ) C642_=_C661( C642 C661 ) C642_=_C662( C642 C662 ) C642_=_C663( C642 C663 ) \nC642_=_C664( C642 C664 ) C642_=_C665( C642 C665 ) C642_=_C666( C642 C666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3_=_C661( C643 C661 ) C643_=_C662( C643 C662 ) C643_=_C663( C643 C663 ) C643_=_C664( C643 C664 ) \nC643_=_C665( C643 C665 ) C643_=_C666( C643 C666 ) C643_=_C676( C643 C676 ) C643_=_C1255( C643 C1255 ) C643_=_C1256( C643 C1256 ) C643_=_C1257( C643 C1257 ) \nC643_=_C1258( C643 C1258 ) C643_=_C1259( C643 C1259 ) C643_=_C1260( C643 C1260 ) C643_=_C1261( C643 C1261 ) C643_=_C1262( C643 C1262 ) C643_=_C1263( C643 C1263 ) \nC643_=_C1264( C643 C1264 ) C643_=_C1265( C643 C1265 ) C643_=_C1266( C643 C1266 ) C643_=_C1267( C643 C1267 ) C643_=_C1268( C643 C1268 ) C643_=_C1269( C643 C1269 ) \nC643_=_C1270( C643 C1270 ) C643_=_C1271( C643 C1271 ) C643_=_C1272( C643 C1272 ) C643_=_C1273( C643 C1273 ) C643_=_C1274( C643 C1274 ) C643_=_C1275( C643 C1275 ) \nC643_=_C1276( C643 C1276 ) C643_=_C1277( C643 C1277 ) C643_=_C1278( C643 C1278 ) C643_=_C1279( C643 C1279 ) C643_=_C1280( C643 C1280 ) C643_=_C1281( C643 C1281 ) \nC643_=_C1282( C643 C1282 ) C643_=_C1283( C643 C1283 ) C643_=_C1284( C643 C1284 ) C643_=_C1285( C643 C1285 ) C643_=_C1286( C643 C1286 ) C643_=_C1287( C643 C1287 ) \nC643_=_C1288( C643 C1288 ) C643_=_C1289( C643 C1289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660( C644 C660 ) \nC644_=_C661( C644 C661 ) C644_=_C662( C644 C662 ) C644_=_C663( C644 C663 ) C644_=_C664( C644 C664 ) C644_=_C665( C644 C665 ) C644_=_C666( C644 C666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59( C645 C659 ) C645_=_C660( C645 C660 ) C645_=_C661( C645 C661 ) C645_=_C662( C645 C662 ) C645_=_C663( C645 C663 ) \nC645_=_C664( C645 C664 ) C645_=_C665( C645 C665 ) C645_=_C666( C645 C666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662( C646 C662 ) C646_=_C663( C646 C663 ) C646_=_C664( C646 C664 ) C646_=_C665( C646 C665 ) C646_=_C666( C646 C666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61( C647 C661 ) C647_=_C662( C647 C662 ) C647_=_C663( C647 C663 ) C647_=_C664( C647 C664 ) C647_=_C665( C647 C665 ) C647_=_C666( C647 C666 ) \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8_=_C662( C648 C662 ) C648_=_C663( C648 C663 ) C648_=_C664( C648 C664 ) C648_=_C665( C648 C665 ) C648_=_C666( C648 C666 ) \nC649_=_C650( C649 C650 ) C649_=_C651( C649 C651 ) C649_=_C652( C649 C652 ) C649_=_C653( C649 C653 ) C649_=_C654( C649 C654 ) C649_=_C655( C649 C655 ) \nC649_=_C656( C649 C656 ) C649_=_C657( C649 C657 ) C649_=_C658( C649 C658 ) C649_=_C659( C649 C659 ) C649_=_C660( C649 C660 ) C649_=_C661( C649 C661 ) \nC649_=_C662( C649 C662 ) C649_=_C663( C649 C663 ) C649_=_C664( C649 C664 ) C649_=_C665( C649 C665 ) C649_=_C666( C649 C666 ) C650_=_C651( C650 C651 ) \nC650_=_C652( C650 C652 ) C650_=_C653( C650 C653 ) C650_=_C654( C650 C654 ) C650_=_C655( C650 C655 ) C650_=_C656( C650 C656 ) C650_=_C657( C650 C657 ) \nC650_=_C658( C650 C658 ) C650_=_C659( C650 C659 ) C650_=_C660( C650 C660 ) C650_=_C661( C650 C661 ) C650_=_C662( C650 C662 ) C650_=_C663( C650 C663 ) \nC650_=_C664( C650 C664 ) C650_=_C665( C650 C665 ) C650_=_C666( C650 C666 ) C651_=_C652( C651 C652 ) C651_=_C653( C651 C653 ) C651_=_C654( C651 C654 ) \nC651_=_C655( C651 C655 ) C651_=_C656( C651 C656 ) C651_=_C657( C651 C657 ) C651_=_C658( C651 C658 ) C651_=_C659( C651 C659 ) C651_=_C660( C651 C660 ) \nC651_=_C661( C651 C661 ) C651_=_C662( C651 C662 ) C651_=_C663( C651 C663 ) C651_=_C664( C651 C664 ) C651_=_C665( C651 C665 ) C651_=_C666( C651 C666 ) \nC652_=_C653( C652 C653 ) C652_=_C654( C652 C654 ) C652_=_C655( C652 C655 ) C652_=_C656( C652 C656 ) C652_=_C657( C652 C657 ) C652_=_C658( C652 C658 ) \nC652_=_C659( C652 C659 ) C652_=_C660( C652 C660 ) C652_=_C661( C652 C661 ) C652_=_C662( C652 C662 ) C652_=_C663( C652 C663 ) C652_=_C664( C652 C664 ) \nC652_=_C665( C652 C665 ) C652_=_C666( C652 C666 ) C653_=_C654( C653 C654 ) C653_=_C655( C653 C655 ) C653_=_C656( C653 C656 ) C653_=_C657( C653 C657 ) \nC653_=_C658( C653 C658 ) C653_=_C659( C653 C659 ) C653_=_C660( C653 C660 ) C653_=_C661( C653 C661 ) C653_=_C662( C653 C662 ) C653_=_C663( C653 C663 ) \nC653_=_C664( C653 C664 ) C653_=_C665( C653 C665 ) C653_=_C666( C653 C666 ) C654_=_C655( C654 C655 ) C654_=_C656( C654 C656 ) C654_=_C657( C654 C657 ) \nC654_=_C658( C654 C658 ) C654_=_C659( C654 C659 ) C654_=_C660( C654 C660 ) C654_=_C661( C654 C661 ) C654_=_C662( C654 C662 ) C654_=_C663( C654 C663 ) \nC654_=_C664( C654 C664 ) C654_=_C665( C654 C665 ) C654_=_C666( C654 C666 ) C654_=_C687( C654 C687 ) C655_=_C656( C655 C656 ) C655_=_C657( C655 C657 ) \nC655_=_C658( C655 C658 ) C655_=_C659( C655 C659 ) C655_=_C660( C655 C660 ) C655_=_C661( C655 C661 ) C655_=_C662( C655 C662 ) C655_=_C663( C655 C663 ) \nC655_=_C664( C655 C664 ) C655_=_C665( C655 C665 ) C655_=_C666( C655 C666 ) C655_=_C1277(</w:t>
      </w:r>
    </w:p>
    <w:p>
      <w:pPr>
        <w:pStyle w:val="PreformattedText"/>
        <w:bidi w:val="0"/>
        <w:spacing w:before="0" w:after="0"/>
        <w:jc w:val="left"/>
        <w:rPr/>
      </w:pPr>
      <w:r>
        <w:rPr/>
        <w:t xml:space="preserve"> </w:t>
      </w:r>
      <w:r>
        <w:rPr/>
        <w:t>C655 C1277 ) C656_=_C657( C656 C657 ) C656_=_C658( C656 C658 ) \nC656_=_C659( C656 C659 ) C656_=_C660( C656 C660 ) C656_=_C661( C656 C661 ) C656_=_C662( C656 C662 ) C656_=_C663( C656 C663 ) C656_=_C664( C656 C664 ) \nC656_=_C665( C656 C665 ) C656_=_C666( C656 C666 ) C657_=_C658( C657 C658 ) C657_=_C659( C657 C659 ) C657_=_C660( C657 C660 ) C657_=_C661( C657 C661 ) \nC657_=_C662( C657 C662 ) C657_=_C663( C657 C663 ) C657_=_C664( C657 C664 ) C657_=_C665( C657 C665 ) C657_=_C666( C657 C666 ) C658_=_C659( C658 C659 ) \nC658_=_C660( C658 C660 ) C658_=_C661( C658 C661 ) C658_=_C662( C658 C662 ) C658_=_C663( C658 C663 ) C658_=_C664( C658 C664 ) C658_=_C665( C658 C665 ) \nC658_=_C666( C658 C666 ) C659_=_C660( C659 C660 ) C659_=_C661( C659 C661 ) C659_=_C662( C659 C662 ) C659_=_C663( C659 C663 ) C659_=_C664( C659 C664 ) \nC659_=_C665( C659 C665 ) C659_=_C666( C659 C666 ) C660_=_C661( C660 C661 ) C660_=_C662( C660 C662 ) C660_=_C663( C660 C663 ) C660_=_C664( C660 C664 ) \nC660_=_C665( C660 C665 ) C660_=_C666( C660 C666 ) C661_=_C662( C661 C662 ) C661_=_C663( C661 C663 ) C661_=_C664( C661 C664 ) C661_=_C665( C661 C665 ) \nC661_=_C666( C661 C666 ) C662_=_C663( C662 C663 ) C662_=_C664( C662 C664 ) C662_=_C665( C662 C665 ) C662_=_C666( C662 C666 ) C663_=_C664( C663 C664 ) \nC663_=_C665( C663 C665 ) C663_=_C666( C663 C666 ) C664_=_C665( C664 C665 ) C664_=_C666( C664 C666 ) C665_=_C666( C665 C666 ) C665_=_C698( C665 C698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7_=_C685( C667 C685 ) \nC667_=_C686( C667 C686 ) C667_=_C687( C667 C687 ) C667_=_C688( C667 C688 ) C667_=_C689( C667 C689 ) C667_=_C690( C667 C690 ) C667_=_C691( C667 C691 ) \nC667_=_C692( C667 C692 ) C667_=_C693( C667 C693 ) C667_=_C694( C667 C694 ) C667_=_C695( C667 C695 ) C667_=_C696( C667 C696 ) C667_=_C697( C667 C697 ) \nC667_=_C698( C667 C698 ) C667_=_C699( C667 C699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8_=_C686( C668 C686 ) C668_=_C687( C668 C687 ) C668_=_C688( C668 C688 ) C668_=_C689( C668 C689 ) C668_=_C690( C668 C690 ) \nC668_=_C691( C668 C691 ) C668_=_C692( C668 C692 ) C668_=_C693( C668 C693 ) C668_=_C694( C668 C694 ) C668_=_C695( C668 C695 ) C668_=_C696( C668 C696 ) \nC668_=_C697( C668 C697 ) C668_=_C698( C668 C698 ) C668_=_C699( C668 C699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4( C669 C684 ) \nC669_=_C685( C669 C685 ) C669_=_C686( C669 C686 ) C669_=_C687( C669 C687 ) C669_=_C688( C669 C688 ) C669_=_C689( C669 C689 ) C669_=_C690( C669 C690 ) \nC669_=_C691( C669 C691 ) C669_=_C692( C669 C692 ) C669_=_C693( C669 C693 ) C669_=_C694( C669 C694 ) C669_=_C695( C669 C695 ) C669_=_C696( C669 C696 ) \nC669_=_C697( C669 C697 ) C669_=_C698( C669 C698 ) C669_=_C699( C669 C699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4( C670 C684 ) C670_=_C685( C670 C685 ) \nC670_=_C686( C670 C686 ) C670_=_C687( C670 C687 ) C670_=_C688( C670 C688 ) C670_=_C689( C670 C689 ) C670_=_C690( C670 C690 ) C670_=_C691( C670 C691 ) \nC670_=_C692( C670 C692 ) C670_=_C693( C670 C693 ) C670_=_C694( C670 C694 ) C670_=_C695( C670 C695 ) C670_=_C696( C670 C696 ) C670_=_C697( C670 C697 ) \nC670_=_C698( C670 C698 ) C670_=_C699( C670 C699 ) C671_=_C672( C671 C672 ) C671_=_C673( C671 C673 ) C671_=_C674( C671 C674 ) C671_=_C675( C671 C675 ) \nC671_=_C676( C671 C676 ) C671_=_C677( C671 C677 ) C671_=_C678( C671 C678 ) C671_=_C679( C671 C679 ) C671_=_C680( C671 C680 ) C671_=_C681( C671 C681 ) \nC671_=_C682( C671 C682 ) C671_=_C683( C671 C683 ) C671_=_C684( C671 C684 ) C671_=_C685( C671 C685 ) C671_=_C686( C671 C686 ) C671_=_C687( C671 C687 ) \nC671_=_C688( C671 C688 ) C671_=_C689( C671 C689 ) C671_=_C690( C671 C690 ) C671_=_C691( C671 C691 ) C671_=_C692( C671 C692 ) C671_=_C693( C671 C693 ) \nC671_=_C694( C671 C694 ) C671_=_C695( C671 C695 ) C671_=_C696( C671 C696 ) C671_=_C697( C671 C697 ) C671_=_C698( C671 C698 ) C671_=_C699( C671 C699 ) \nC672_=_C673( C672 C673 ) C672_=_C674( C672 C674 ) C672_=_C675( C672 C675 ) C672_=_C676( C672 C676 ) C672_=_C677( C672 C677 ) C672_=_C678( C672 C678 ) \nC672_=_C679( C672 C679 ) C672_=_C680( C672 C680 ) C672_=_C681( C672 C681 ) C672_=_C682( C672 C682 ) C672_=_C683( C672 C683 ) C672_=_C684( C672 C684 ) \nC672_=_C685( C672 C685 ) C672_=_C686( C672 C686 ) C672_=_C687( C672 C687 ) C672_=_C688( C672 C688 ) C672_=_C689( C672 C689 ) C672_=_C690( C672 C690 ) \nC672_=_C691( C672 C691 ) C672_=_C692( C672 C692 ) C672_=_C693( C672 C693 ) C672_=_C694( C672 C694 ) C672_=_C695( C672 C695 ) C672_=_C696( C672 C696 ) \nC672_=_C697( C672 C697 ) C672_=_C698( C672 C698 ) C672_=_C699( C672 C699 ) C673_=_C674( C673 C674 ) C673_=_C675( C673 C675 ) C673_=_C676( C673 C676 ) \nC673_=_C677( C673 C677 ) C673_=_C678( C673 C678 ) C673_=_C679( C673 C679 ) C673_=_C680( C673 C680 ) C673_=_C681( C673 C681 ) C673_=_C682( C673 C682 ) \nC673_=_C683( C673 C683 ) C673_=_C684( C673 C684 ) C673_=_C685( C673 C685 ) C673_=_C686( C673 C686 ) C673_=_C687( C673 C687 ) C673_=_C688( C673 C688 ) \nC673_=_C689( C673 C689 ) C673_=_C690( C673 C690 ) C673_=_C691( C673 C691 ) C673_=_C692( C673 C692 ) C673_=_C693( C673 C693 ) C673_=_C694( C673 C694 ) \nC673_=_C695( C673 C695 ) C673_=_C696( C673 C696 ) C673_=_C697( C673 C697 ) C673_=_C698( C673 C698 ) C673_=_C699( C673 C699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4_=_C692( C674 C692 ) C674_=_C693( C674 C693 ) \nC674_=_C694( C674 C694 ) C674_=_C695( C674 C695 ) C674_=_C696( C674 C696 ) C674_=_C697( C674 C697 ) C674_=_C698( C674 C698 ) C674_=_C699( C674 C699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5_=_C693( C675 C693 ) \nC675_=_C694( C675 C694 ) C675_=_C695( C675 C695 ) C675_=_C696( C675 C696 ) C675_=_C697( C675 C697 ) C675_=_C698( C675 C698 ) C675_=_C699( C675 C699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6_=_C694( C676 C694 ) \nC676_=_C695( C676 C695 ) C676_=_C696( C676 C696 ) C676_=_C697( C676 C697 ) C676_=_C698( C676 C698 ) C676_=_C699( C676 C699 ) C676_=_C1255( C676 C1255 ) \nC676_=_C1256( C676 C1256 ) C676_=_C1257( C676 C1257 ) C676_=_C1258( C676 C1258 ) C676_=_C1259( C676 C1259 ) C676_=_C1260( C676 C1260 ) C676_=_C1261( C676 C1261 ) \nC676_=_C1262( C676 C1262 ) C676_=_C1263( C676 C1263 ) C676_=_C1264( C676 C1264 ) C676_=_C1265( C676 C1265 ) C676_=_C1266( C676 C1266 ) C676_=_C1267( C676 C1267 ) \nC676_=_C1268( C676 C1268 ) C676_=_C1269( C676 C1269 ) C676_=_C1270( C676 C1270 ) C676_=_C1271( C676 C1271 ) C676_=_C1272( C676 C1272 ) C676_=_C1273( C676 C1273 ) \nC676_=_C1274( C676 C1274 ) C676_=_C1275( C676 C1275 ) C676_=_C1276( C676 C1276 ) C676_=_C1277( C676 C1277 ) C676_=_C1278( C676 C1278 ) C676_=_C1279( C676 C1279 ) \nC676_=_C1280( C676 C1280 ) C676_=_C1281( C676 C1281 ) C676_=_C1282( C676 C1282 ) C676_=_C1283( C676 C1283 ) C676_=_C1284( C676 C1284 ) C676_=_C1285( C676 C1285 ) \nC676_=_C1286( C676 C1286 ) C676_=_C1287( C676 C1287 ) C676_=_C1288( C676 C1288 ) C676_=_C1289( C676 C1289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694( C677 C694 ) C677_=_C695( C677 C695 ) C677_=_C696( C677 C696 ) C677_=_C697( C677 C697 ) \nC677_=_C698( C677 C698 ) C677_=_C699(</w:t>
      </w:r>
    </w:p>
    <w:p>
      <w:pPr>
        <w:pStyle w:val="PreformattedText"/>
        <w:bidi w:val="0"/>
        <w:spacing w:before="0" w:after="0"/>
        <w:jc w:val="left"/>
        <w:rPr/>
      </w:pPr>
      <w:r>
        <w:rPr/>
        <w:t xml:space="preserve"> </w:t>
      </w:r>
      <w:r>
        <w:rPr/>
        <w:t>C677 C699 ) C678_=_C679( C678 C679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8_=_C693( C678 C693 ) C678_=_C694( C678 C694 ) \nC678_=_C695( C678 C695 ) C678_=_C696( C678 C696 ) C678_=_C697( C678 C697 ) C678_=_C698( C678 C698 ) C678_=_C699( C678 C699 ) C678_=_C1267( C678 C1267 ) \nC679_=_C680( C679 C680 ) C679_=_C681( C679 C681 ) C679_=_C682( C679 C682 ) C679_=_C683( C679 C683 ) C679_=_C684( C679 C684 ) C679_=_C685( C679 C685 ) \nC679_=_C686( C679 C686 ) C679_=_C687( C679 C687 ) C679_=_C688( C679 C688 ) C679_=_C689( C679 C689 ) C679_=_C690( C679 C690 ) C679_=_C691( C679 C691 ) \nC679_=_C692( C679 C692 ) C679_=_C693( C679 C693 ) C679_=_C694( C679 C694 ) C679_=_C695( C679 C695 ) C679_=_C696( C679 C696 ) C679_=_C697( C679 C697 ) \nC679_=_C698( C679 C698 ) C679_=_C699( C679 C699 ) C679_=_C1268( C679 C1268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8( C680 C698 ) C680_=_C699( C680 C699 ) C680_=_C1269( C680 C1269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697( C681 C697 ) C681_=_C698( C681 C698 ) C681_=_C699( C681 C699 ) C681_=_C1270( C681 C1270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8( C682 C698 ) C682_=_C699( C682 C699 ) C682_=_C1271( C682 C1271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698( C683 C698 ) C683_=_C699( C683 C699 ) C683_=_C1272( C683 C1272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4_=_C1273( C684 C1273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5_=_C1274( C685 C1274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1275( C686 C1275 ) C687_=_C688( C687 C688 ) C687_=_C689( C687 C689 ) C687_=_C690( C687 C690 ) C687_=_C691( C687 C691 ) \nC687_=_C692( C687 C692 ) C687_=_C693( C687 C693 ) C687_=_C694( C687 C694 ) C687_=_C695( C687 C695 ) C687_=_C696( C687 C696 ) C687_=_C697( C687 C697 ) \nC687_=_C698( C687 C698 ) C687_=_C699( C687 C699 ) C688_=_C689( C688 C689 ) C688_=_C690( C688 C690 ) C688_=_C691( C688 C691 ) C688_=_C692( C688 C692 ) \nC688_=_C693( C688 C693 ) C688_=_C694( C688 C694 ) C688_=_C695( C688 C695 ) C688_=_C696( C688 C696 ) C688_=_C697( C688 C697 ) C688_=_C698( C688 C698 ) \nC688_=_C699( C688 C699 ) C688_=_C1276( C688 C1276 ) C689_=_C690( C689 C690 ) C689_=_C691( C689 C691 ) C689_=_C692( C689 C692 ) C689_=_C693( C689 C693 ) \nC689_=_C694( C689 C694 ) C689_=_C695( C689 C695 ) C689_=_C696( C689 C696 ) C689_=_C697( C689 C697 ) C689_=_C698( C689 C698 ) C689_=_C699( C689 C699 ) \nC690_=_C691( C690 C691 ) C690_=_C692( C690 C692 ) C690_=_C693( C690 C693 ) C690_=_C694( C690 C694 ) C690_=_C695( C690 C695 ) C690_=_C696( C690 C696 ) \nC690_=_C697( C690 C697 ) C690_=_C698( C690 C698 ) C690_=_C699( C690 C699 ) C691_=_C692( C691 C692 ) C691_=_C693( C691 C693 ) C691_=_C694( C691 C694 ) \nC691_=_C695( C691 C695 ) C691_=_C696( C691 C696 ) C691_=_C697( C691 C697 ) C691_=_C698( C691 C698 ) C691_=_C699( C691 C699 ) C692_=_C693( C692 C693 ) \nC692_=_C694( C692 C694 ) C692_=_C695( C692 C695 ) C692_=_C696( C692 C696 ) C692_=_C697( C692 C697 ) C692_=_C698( C692 C698 ) C692_=_C699( C692 C699 ) \nC693_=_C694( C693 C694 ) C693_=_C695( C693 C695 ) C693_=_C696( C693 C696 ) C693_=_C697( C693 C697 ) C693_=_C698( C693 C698 ) C693_=_C699( C693 C699 ) \nC694_=_C695( C694 C695 ) C694_=_C696( C694 C696 ) C694_=_C697( C694 C697 ) C694_=_C698( C694 C698 ) C694_=_C699( C694 C699 ) C695_=_C696( C695 C696 ) \nC695_=_C697( C695 C697 ) C695_=_C698( C695 C698 ) C695_=_C699( C695 C699 ) C696_=_C697( C696 C697 ) C696_=_C698( C696 C698 ) C696_=_C699( C696 C699 ) \nC697_=_C698( C697 C698 ) C697_=_C699( C697 C699 ) C698_=_C699( C698 C699 ) C1255_=_C1256( C1255 C1256 ) C1255_=_C1257( C1255 C1257 ) C1255_=_C1258( C1255 C1258 ) \nC1255_=_C1259( C1255 C1259 ) C1255_=_C1260( C1255 C1260 ) C1255_=_C1261( C1255 C1261 ) C1255_=_C1262( C1255 C1262 ) C1255_=_C1263( C1255 C1263 ) C1255_=_C1264( C1255 C1264 ) \nC1255_=_C1265( C1255 C1265 ) C1255_=_C1266( C1255 C1266 ) C1255_=_C1267( C1255 C1267 ) C1255_=_C1268( C1255 C1268 ) C1255_=_C1269( C1255 C1269 ) C1255_=_C1270( C1255 C1270 ) \nC1255_=_C1271( C1255 C1271 ) C1255_=_C1272( C1255 C1272 ) C1255_=_C1273( C1255 C1273 ) C1255_=_C1274( C1255 C1274 ) C1255_=_C1275( C1255 C1275 ) C1255_=_C1276( C1255 C1276 ) \nC1255_=_C1277( C1255 C1277 ) C1255_=_C1278( C1255 C1278 ) C1255_=_C1279( C1255 C1279 ) C1255_=_C1280( C1255 C1280 ) C1255_=_C1281( C1255 C1281 ) C1255_=_C1282( C1255 C1282 ) \nC1255_=_C1283( C1255 C1283 ) C1255_=_C1284( C1255 C1284 ) C1255_=_C1285( C1255 C1285 ) C1255_=_C1286( C1255 C1286 ) C1255_=_C1287( C1255 C1287 ) C1255_=_C1288( C1255 C1288 ) \nC1255_=_C1289( C1255 C1289 ) C1256_=_C1257( C1256 C1257 ) C1256_=_C1258( C1256 C1258 ) C1256_=_C1259( C1256 C1259 ) C1256_=_C1260( C1256 C1260 ) C1256_=_C1261( C1256 C1261 ) \nC1256_=_C1262( C1256 C1262 ) C1256_=_C1263( C1256 C1263 ) C1256_=_C1264( C1256 C1264 ) C1256_=_C1265( C1256 C1265 ) C1256_=_C1266( C1256 C1266 ) C1256_=_C1267( C1256 C1267 ) \nC1256_=_C1268( C1256 C1268 ) C1256_=_C1269( C1256 C1269 ) C1256_=_C1270( C1256 C1270 ) C1256_=_C1271( C1256 C1271 ) C1256_=_C1272( C1256 C1272 ) C1256_=_C1273( C1256 C1273 ) \nC1256_=_C1274( C1256 C1274 ) C1256_=_C1275( C1256 C1275 ) C1256_=_C1276( C1256 C1276 ) C1256_=_C1277( C1256 C1277 ) C1256_=_C1278( C1256 C1278 ) C1256_=_C1279( C1256 C1279 ) \nC1256_=_C1280( C1256 C1280 ) C1256_=_C1281( C1256 C1281 ) C1256_=_C1282( C1256 C1282 ) C1256_=_C1283( C1256 C1283 ) C1256_=_C1284( C1256 C1284 ) C1256_=_C1285( C1256 C1285 ) \nC1256_=_C1286( C1256 C1286 ) C1256_=_C1287( C1256 C1287 ) C1256_=_C1288( C1256 C1288 ) C1256_=_C1289( C1256 C1289 ) C1257_=_C1258( C1257 C1258 ) C1257_=_C1259( C1257 C1259 ) \nC1257_=_C1260( C1257 C1260 ) C1257_=_C1261( C1257 C1261 ) C1257_=_C1262( C1257 C1262 ) C1257_=_C1263( C1257 C1263 ) C1257_=_C1264( C1257 C1264 ) C1257_=_C1265( C1257 C1265 ) \nC1257_=_C1266( C1257 C1266 ) C1257_=_C1267( C1257 C1267 ) C1257_=_C1268( C1257 C1268 ) C1257_=_C1269( C1257 C1269 ) C1257_=_C1270( C1257 C1270 ) C1257_=_C1271( C1257 C1271 ) \nC1257_=_C1272( C1257 C1272 ) C1257_=_C1273( C1257 C1273 ) C1257_=_C1274( C1257 C1274 ) C1257_=_C1275( C1257 C1275 ) C1257_=_C1276( C1257 C1276 ) C1257_=_C1277( C1257 C1277 ) \nC1257_=_C1278( C1257 C1278 ) C1257_=_C1279( C1257 C1279 ) C1257_=_C1280( C1257 C1280 ) C1257_=_C1281( C1257 C1281 ) C1257_=_C1282( C1257 C1282 ) C1257_=_C1283( C1257 C1283 ) \nC1257_=_C1284( C1257 C1284 ) C1257_=_C1285( C1257 C1285 ) C1257_=_C1286( C1257 C1286 ) C1257_=_C1287( C1257 C1287 ) C1257_=_C1288( C1257 C1288 ) C1257_=_C1289( C1257 C1289 ) \nC1258_=_C1259( C1258 C1259 ) C1258_=_C1260( C1258 C1260 ) C1258_=_C1261( C1258 C1261 ) C1258_=_C1262( C1258 C1262 ) C1258_=_C1263( C1258 C1263 ) C1258_=_C1264( C1258 C1264 ) \nC1258_=_C1265( C1258 C1265 ) C1258_=_C1266( C1258 C1266 ) C1258_=_C1267( C1258 C1267 ) C1258_=_C1268( C1258 C1268 ) C1258_=_C1269( C1258 C1269 ) C1258_=_C1270( C1258 C1270 ) \nC1258_=_C1271( C1258 C1271 ) C1258_=_C1272( C1258 C1272 ) C1258_=_C1273( C1258 C1273 ) C1258_=_C1274( C1258 C1274 ) C1258_=_C1275( C1258 C1275 ) C1258_=_C1276( C1258 C1276 ) \nC1258_=_C1277( C1258 C1277 ) C1258_=_C1278( C1258 C1278 ) C1258_=_C1279( C1258 C1279 ) C1258_=_C1280( C1258 C1280 ) C1258_=_C1281( C1258 C1281 ) C1258_=_C1282( C1258 C1282 ) \nC1258_=_C1283( C1258 C1283 ) C1258_=_C1284( C1258 C1284 ) C1258_=_C1285( C1258 C1285 ) C1258_=_C1286( C1258 C1286 ) C1258_=_C1287( C1258 C1287 ) C1258_=_C1288(</w:t>
      </w:r>
    </w:p>
    <w:p>
      <w:pPr>
        <w:pStyle w:val="PreformattedText"/>
        <w:bidi w:val="0"/>
        <w:spacing w:before="0" w:after="0"/>
        <w:jc w:val="left"/>
        <w:rPr/>
      </w:pPr>
      <w:r>
        <w:rPr/>
        <w:t xml:space="preserve"> </w:t>
      </w:r>
      <w:r>
        <w:rPr/>
        <w:t>C1258 C1288 ) \nC1258_=_C1289( C1258 C1289 ) C1259_=_C1260( C1259 C1260 ) C1259_=_C1261( C1259 C1261 ) C1259_=_C1262( C1259 C1262 ) C1259_=_C1263( C1259 C1263 ) C1259_=_C1264( C1259 C1264 ) \nC1259_=_C1265( C1259 C1265 ) C1259_=_C1266( C1259 C1266 ) C1259_=_C1267( C1259 C1267 ) C1259_=_C1268( C1259 C1268 ) C1259_=_C1269( C1259 C1269 ) C1259_=_C1270( C1259 C1270 ) \nC1259_=_C1271( C1259 C1271 ) C1259_=_C1272( C1259 C1272 ) C1259_=_C1273( C1259 C1273 ) C1259_=_C1274( C1259 C1274 ) C1259_=_C1275( C1259 C1275 ) C1259_=_C1276( C1259 C1276 ) \nC1259_=_C1277( C1259 C1277 ) C1259_=_C1278( C1259 C1278 ) C1259_=_C1279( C1259 C1279 ) C1259_=_C1280( C1259 C1280 ) C1259_=_C1281( C1259 C1281 ) C1259_=_C1282( C1259 C1282 ) \nC1259_=_C1283( C1259 C1283 ) C1259_=_C1284( C1259 C1284 ) C1259_=_C1285( C1259 C1285 ) C1259_=_C1286( C1259 C1286 ) C1259_=_C1287( C1259 C1287 ) C1259_=_C1288( C1259 C1288 ) \nC1259_=_C1289( C1259 C1289 ) C1260_=_C1261( C1260 C1261 ) C1260_=_C1262( C1260 C1262 ) C1260_=_C1263( C1260 C1263 ) C1260_=_C1264( C1260 C1264 ) C1260_=_C1265( C1260 C1265 ) \nC1260_=_C1266( C1260 C1266 ) C1260_=_C1267( C1260 C1267 ) C1260_=_C1268( C1260 C1268 ) C1260_=_C1269( C1260 C1269 ) C1260_=_C1270( C1260 C1270 ) C1260_=_C1271( C1260 C1271 ) \nC1260_=_C1272( C1260 C1272 ) C1260_=_C1273( C1260 C1273 ) C1260_=_C1274( C1260 C1274 ) C1260_=_C1275( C1260 C1275 ) C1260_=_C1276( C1260 C1276 ) C1260_=_C1277( C1260 C1277 ) \nC1260_=_C1278( C1260 C1278 ) C1260_=_C1279( C1260 C1279 ) C1260_=_C1280( C1260 C1280 ) C1260_=_C1281( C1260 C1281 ) C1260_=_C1282( C1260 C1282 ) C1260_=_C1283( C1260 C1283 ) \nC1260_=_C1284( C1260 C1284 ) C1260_=_C1285( C1260 C1285 ) C1260_=_C1286( C1260 C1286 ) C1260_=_C1287( C1260 C1287 ) C1260_=_C1288( C1260 C1288 ) C1260_=_C1289( C1260 C1289 ) \nC1261_=_C1262( C1261 C1262 ) C1261_=_C1263( C1261 C1263 ) C1261_=_C1264( C1261 C1264 ) C1261_=_C1265( C1261 C1265 ) C1261_=_C1266( C1261 C1266 ) C1261_=_C1267( C1261 C1267 ) \nC1261_=_C1268( C1261 C1268 ) C1261_=_C1269( C1261 C1269 ) C1261_=_C1270( C1261 C1270 ) C1261_=_C1271( C1261 C1271 ) C1261_=_C1272( C1261 C1272 ) C1261_=_C1273( C1261 C1273 ) \nC1261_=_C1274( C1261 C1274 ) C1261_=_C1275( C1261 C1275 ) C1261_=_C1276( C1261 C1276 ) C1261_=_C1277( C1261 C1277 ) C1261_=_C1278( C1261 C1278 ) C1261_=_C1279( C1261 C1279 ) \nC1261_=_C1280( C1261 C1280 ) C1261_=_C1281( C1261 C1281 ) C1261_=_C1282( C1261 C1282 ) C1261_=_C1283( C1261 C1283 ) C1261_=_C1284( C1261 C1284 ) C1261_=_C1285( C1261 C1285 ) \nC1261_=_C1286( C1261 C1286 ) C1261_=_C1287( C1261 C1287 ) C1261_=_C1288( C1261 C1288 ) C1261_=_C1289( C1261 C1289 ) C1262_=_C1263( C1262 C1263 ) C1262_=_C1264( C1262 C1264 ) \nC1262_=_C1265( C1262 C1265 ) C1262_=_C1266( C1262 C1266 ) C1262_=_C1267( C1262 C1267 ) C1262_=_C1268( C1262 C1268 ) C1262_=_C1269( C1262 C1269 ) C1262_=_C1270( C1262 C1270 ) \nC1262_=_C1271( C1262 C1271 ) C1262_=_C1272( C1262 C1272 ) C1262_=_C1273( C1262 C1273 ) C1262_=_C1274( C1262 C1274 ) C1262_=_C1275( C1262 C1275 ) C1262_=_C1276( C1262 C1276 ) \nC1262_=_C1277( C1262 C1277 ) C1262_=_C1278( C1262 C1278 ) C1262_=_C1279( C1262 C1279 ) C1262_=_C1280( C1262 C1280 ) C1262_=_C1281( C1262 C1281 ) C1262_=_C1282( C1262 C1282 ) \nC1262_=_C1283( C1262 C1283 ) C1262_=_C1284( C1262 C1284 ) C1262_=_C1285( C1262 C1285 ) C1262_=_C1286( C1262 C1286 ) C1262_=_C1287( C1262 C1287 ) C1262_=_C1288( C1262 C1288 ) \nC1262_=_C1289( C1262 C1289 ) C1263_=_C1264( C1263 C1264 ) C1263_=_C1265( C1263 C1265 ) C1263_=_C1266( C1263 C1266 ) C1263_=_C1267( C1263 C1267 ) C1263_=_C1268( C1263 C1268 ) \nC1263_=_C1269( C1263 C1269 ) C1263_=_C1270( C1263 C1270 ) C1263_=_C1271( C1263 C1271 ) C1263_=_C1272( C1263 C1272 ) C1263_=_C1273( C1263 C1273 ) C1263_=_C1274( C1263 C1274 ) \nC1263_=_C1275( C1263 C1275 ) C1263_=_C1276( C1263 C1276 ) C1263_=_C1277( C1263 C1277 ) C1263_=_C1278( C1263 C1278 ) C1263_=_C1279( C1263 C1279 ) C1263_=_C1280( C1263 C1280 ) \nC1263_=_C1281( C1263 C1281 ) C1263_=_C1282( C1263 C1282 ) C1263_=_C1283( C1263 C1283 ) C1263_=_C1284( C1263 C1284 ) C1263_=_C1285( C1263 C1285 ) C1263_=_C1286( C1263 C1286 ) \nC1263_=_C1287( C1263 C1287 ) C1263_=_C1288( C1263 C1288 ) C1263_=_C1289( C1263 C1289 ) C1264_=_C1265( C1264 C1265 ) C1264_=_C1266( C1264 C1266 ) C1264_=_C1267( C1264 C1267 ) \nC1264_=_C1268( C1264 C1268 ) C1264_=_C1269( C1264 C1269 ) C1264_=_C1270( C1264 C1270 ) C1264_=_C1271( C1264 C1271 ) C1264_=_C1272( C1264 C1272 ) C1264_=_C1273( C1264 C1273 ) \nC1264_=_C1274( C1264 C1274 ) C1264_=_C1275( C1264 C1275 ) C1264_=_C1276( C1264 C1276 ) C1264_=_C1277( C1264 C1277 ) C1264_=_C1278( C1264 C1278 ) C1264_=_C1279( C1264 C1279 ) \nC1264_=_C1280( C1264 C1280 ) C1264_=_C1281( C1264 C1281 ) C1264_=_C1282( C1264 C1282 ) C1264_=_C1283( C1264 C1283 ) C1264_=_C1284( C1264 C1284 ) C1264_=_C1285( C1264 C1285 ) \nC1264_=_C1286( C1264 C1286 ) C1264_=_C1287( C1264 C1287 ) C1264_=_C1288( C1264 C1288 ) C1264_=_C1289( C1264 C1289 ) C1265_=_C1266( C1265 C1266 ) C1265_=_C1267( C1265 C1267 ) \nC1265_=_C1268( C1265 C1268 ) C1265_=_C1269( C1265 C1269 ) C1265_=_C1270( C1265 C1270 ) C1265_=_C1271( C1265 C1271 ) C1265_=_C1272( C1265 C1272 ) C1265_=_C1273( C1265 C1273 ) \nC1265_=_C1274( C1265 C1274 ) C1265_=_C1275( C1265 C1275 ) C1265_=_C1276( C1265 C1276 ) C1265_=_C1277( C1265 C1277 ) C1265_=_C1278( C1265 C1278 ) C1265_=_C1279( C1265 C1279 ) \nC1265_=_C1280( C1265 C1280 ) C1265_=_C1281( C1265 C1281 ) C1265_=_C1282( C1265 C1282 ) C1265_=_C1283( C1265 C1283 ) C1265_=_C1284( C1265 C1284 ) C1265_=_C1285( C1265 C1285 ) \nC1265_=_C1286( C1265 C1286 ) C1265_=_C1287( C1265 C1287 ) C1265_=_C1288( C1265 C1288 ) C1265_=_C1289( C1265 C1289 ) C1266_=_C1267( C1266 C1267 ) C1266_=_C1268( C1266 C1268 ) \nC1266_=_C1269( C1266 C1269 ) C1266_=_C1270( C1266 C1270 ) C1266_=_C1271( C1266 C1271 ) C1266_=_C1272( C1266 C1272 ) C1266_=_C1273( C1266 C1273 ) C1266_=_C1274( C1266 C1274 ) \nC1266_=_C1275( C1266 C1275 ) C1266_=_C1276( C1266 C1276 ) C1266_=_C1277( C1266 C1277 ) C1266_=_C1278( C1266 C1278 ) C1266_=_C1279( C1266 C1279 ) C1266_=_C1280( C1266 C1280 ) \nC1266_=_C1281( C1266 C1281 ) C1266_=_C1282( C1266 C1282 ) C1266_=_C1283( C1266 C1283 ) C1266_=_C1284( C1266 C1284 ) C1266_=_C1285( C1266 C1285 ) C1266_=_C1286( C1266 C1286 ) \nC1266_=_C1287( C1266 C1287 ) C1266_=_C1288( C1266 C1288 ) C1266_=_C1289( C1266 C1289 ) C1267_=_C1268( C1267 C1268 ) C1267_=_C1269( C1267 C1269 ) C1267_=_C1270( C1267 C1270 ) \nC1267_=_C1271( C1267 C1271 ) C1267_=_C1272( C1267 C1272 ) C1267_=_C1273( C1267 C1273 ) C1267_=_C1274( C1267 C1274 ) C1267_=_C1275( C1267 C1275 ) C1267_=_C1276( C1267 C1276 ) \nC1267_=_C1277( C1267 C1277 ) C1267_=_C1278( C1267 C1278 ) C1267_=_C1279( C1267 C1279 ) C1267_=_C1280( C1267 C1280 ) C1267_=_C1281( C1267 C1281 ) C1267_=_C1282( C1267 C1282 ) \nC1267_=_C1283( C1267 C1283 ) C1267_=_C1284( C1267 C1284 ) C1267_=_C1285( C1267 C1285 ) C1267_=_C1286( C1267 C1286 ) C1267_=_C1287( C1267 C1287 ) C1267_=_C1288( C1267 C1288 ) \nC1267_=_C1289( C1267 C1289 ) C1268_=_C1269( C1268 C1269 ) C1268_=_C1270( C1268 C1270 ) C1268_=_C1271( C1268 C1271 ) C1268_=_C1272( C1268 C1272 ) C1268_=_C1273( C1268 C1273 ) \nC1268_=_C1274( C1268 C1274 ) C1268_=_C1275( C1268 C1275 ) C1268_=_C1276( C1268 C1276 ) C1268_=_C1277( C1268 C1277 ) C1268_=_C1278( C1268 C1278 ) C1268_=_C1279( C1268 C1279 ) \nC1268_=_C1280( C1268 C1280 ) C1268_=_C1281( C1268 C1281 ) C1268_=_C1282( C1268 C1282 ) C1268_=_C1283( C1268 C1283 ) C1268_=_C1284( C1268 C1284 ) C1268_=_C1285( C1268 C1285 ) \nC1268_=_C1286( C1268 C1286 ) C1268_=_C1287( C1268 C1287 ) C1268_=_C1288( C1268 C1288 ) C1268_=_C1289( C1268 C1289 ) C1269_=_C1270( C1269 C1270 ) C1269_=_C1271( C1269 C1271 ) \nC1269_=_C1272( C1269 C1272 ) C1269_=_C1273( C1269 C1273 ) C1269_=_C1274( C1269 C1274 ) C1269_=_C1275( C1269 C1275 ) C1269_=_C1276( C1269 C1276 ) C1269_=_C1277( C1269 C1277 ) \nC1269_=_C1278( C1269 C1278 ) C1269_=_C1279( C1269 C1279 ) C1269_=_C1280( C1269 C1280 ) C1269_=_C1281( C1269 C1281 ) C1269_=_C1282( C1269 C1282 ) C1269_=_C1283( C1269 C1283 ) \nC1269_=_C1284( C1269 C1284 ) C1269_=_C1285( C1269 C1285 ) C1269_=_C1286( C1269 C1286 ) C1269_=_C1287( C1269 C1287 ) C1269_=_C1288( C1269 C1288 ) C1269_=_C1289( C1269 C1289 ) \nC1270_=_C1271( C1270 C1271 ) C1270_=_C1272( C1270 C1272 ) C1270_=_C1273( C1270 C1273 ) C1270_=_C1274( C1270 C1274 ) C1270_=_C1275( C1270 C1275 ) C1270_=_C1276( C1270 C1276 ) \nC1270_=_C1277( C1270 C1277 ) C1270_=_C1278( C1270 C1278 ) C1270_=_C1279( C1270 C1279 ) C1270_=_C1280( C1270 C1280 ) C1270_=_C1281( C1270 C1281 ) C1270_=_C1282( C1270 C1282 ) \nC1270_=_C1283( C1270 C1283 ) C1270_=_C1284( C1270 C1284 ) C1270_=_C1285( C1270 C1285 ) C1270_=_C1286( C1270 C1286 ) C1270_=_C1287( C1270 C1287 ) C1270_=_C1288( C1270 C1288 ) \nC1270_=_C1289( C1270 C1289 ) C1271_=_C1272( C1271 C1272 ) C1271_=_C1273( C1271 C1273 ) C1271_=_C1274( C1271 C1274 ) C1271_=_C1275( C1271 C1275 ) C1271_=_C1276( C1271 C1276 ) \nC1271_=_C1277( C1271 C1277 ) C1271_=_C1278( C1271 C1278 ) C1271_=_C1279( C1271 C1279 ) C1271_=_C1280( C1271 C1280 ) C1271_=_C1281( C1271 C1281 ) C1271_=_C1282( C1271 C1282 ) \nC1271_=_C1283( C1271 C1283 ) C1271_=_C1284( C1271 C1284 ) C1271_=_C1285( C1271 C1285 ) C1271_=_C1286( C1271 C1286 ) C1271_=_C1287( C1271 C1287 ) C1271_=_C1288( C1271 C1288 ) \nC1271_=_C1289( C1271 C1289 ) C1272_=_C1273( C1272 C1273 ) C1272_=_C1274( C1272 C1274 ) C1272_=_C1275( C1272 C1275 ) C1272_=_C1276( C1272 C1276 ) C1272_=_C1277( C1272 C1277 ) \nC1272_=_C1278( C1272 C1278 ) C1272_=_C1279( C1272 C1279 ) C1272_=_C1280( C1272 C1280 ) C1272_=_C1281( C1272 C1281 ) C1272_=_C1282( C1272 C1282 ) C1272_=_C1283( C1272 C1283 ) \nC1272_=_C1284( C1272 C1284 ) C1272_=_C1285( C1272 C1285 ) C1272_=_C1286( C1272 C1286 ) C1272_=_C1287( C1272 C1287 ) C1272_=_C1288( C1272 C1288 ) C1272_=_C1289( C1272 C1289 ) \nC1273_=_C1274( C1273 C1274 ) C1273_=_C1275( C1273 C1275 ) C1273_=_C1276( C1273 C1276 ) C1273_=_C1277( C1273 C1277 ) C1273_=_C1278( C1273 C1278 ) C1273_=_C1279( C1273 C1279 ) \nC1273_=_C1280( C1273 C1280 )</w:t>
      </w:r>
    </w:p>
    <w:p>
      <w:pPr>
        <w:pStyle w:val="PreformattedText"/>
        <w:bidi w:val="0"/>
        <w:spacing w:before="0" w:after="0"/>
        <w:jc w:val="left"/>
        <w:rPr/>
      </w:pPr>
      <w:r>
        <w:rPr/>
        <w:t xml:space="preserve"> </w:t>
      </w:r>
      <w:r>
        <w:rPr/>
        <w:t>C1273_=_C1281( C1273 C1281 ) C1273_=_C1282( C1273 C1282 ) C1273_=_C1283( C1273 C1283 ) C1273_=_C1284( C1273 C1284 ) C1273_=_C1285( C1273 C1285 ) \nC1273_=_C1286( C1273 C1286 ) C1273_=_C1287( C1273 C1287 ) C1273_=_C1288( C1273 C1288 ) C1273_=_C1289( C1273 C1289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4_=_C1286( C1274 C1286 ) C1274_=_C1287( C1274 C1287 ) C1274_=_C1288( C1274 C1288 ) \nC1274_=_C1289( C1274 C1289 ) C1275_=_C1276( C1275 C1276 ) 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5_=_C1288( C1275 C1288 ) C1275_=_C1289( C1275 C1289 ) C1276_=_C1277( C1276 C1277 ) C1276_=_C1278( C1276 C1278 ) C1276_=_C1279( C1276 C1279 ) \nC1276_=_C1280( C1276 C1280 ) C1276_=_C1281( C1276 C1281 ) C1276_=_C1282( C1276 C1282 ) C1276_=_C1283( C1276 C1283 ) C1276_=_C1284( C1276 C1284 ) C1276_=_C1285( C1276 C1285 ) \nC1276_=_C1286( C1276 C1286 ) C1276_=_C1287( C1276 C1287 ) C1276_=_C1288( C1276 C1288 ) C1276_=_C1289( C1276 C1289 ) C1277_=_C1278( C1277 C1278 ) C1277_=_C1279( C1277 C1279 ) \nC1277_=_C1280( C1277 C1280 ) C1277_=_C1281( C1277 C1281 ) C1277_=_C1282( C1277 C1282 ) C1277_=_C1283( C1277 C1283 ) C1277_=_C1284( C1277 C1284 ) C1277_=_C1285( C1277 C1285 ) \nC1277_=_C1286( C1277 C1286 ) C1277_=_C1287( C1277 C1287 ) C1277_=_C1288( C1277 C1288 ) C1277_=_C1289( C1277 C1289 ) C1278_=_C1279( C1278 C1279 ) C1278_=_C1280( C1278 C1280 ) \nC1278_=_C1281( C1278 C1281 ) C1278_=_C1282( C1278 C1282 ) C1278_=_C1283( C1278 C1283 ) C1278_=_C1284( C1278 C1284 ) C1278_=_C1285( C1278 C1285 ) C1278_=_C1286( C1278 C1286 ) \nC1278_=_C1287( C1278 C1287 ) C1278_=_C1288( C1278 C1288 ) C1278_=_C1289( C1278 C1289 ) C1279_=_C1280( C1279 C1280 ) C1279_=_C1281( C1279 C1281 ) C1279_=_C1282( C1279 C1282 ) \nC1279_=_C1283( C1279 C1283 ) C1279_=_C1284( C1279 C1284 ) C1279_=_C1285( C1279 C1285 ) C1279_=_C1286( C1279 C1286 ) C1279_=_C1287( C1279 C1287 ) C1279_=_C1288( C1279 C1288 ) \nC1279_=_C1289( C1279 C1289 ) C1280_=_C1281( C1280 C1281 ) C1280_=_C1282( C1280 C1282 ) C1280_=_C1283( C1280 C1283 ) C1280_=_C1284( C1280 C1284 ) C1280_=_C1285( C1280 C1285 ) \nC1280_=_C1286( C1280 C1286 ) C1280_=_C1287( C1280 C1287 ) C1280_=_C1288( C1280 C1288 ) C1280_=_C1289( C1280 C1289 ) C1281_=_C1282( C1281 C1282 ) C1281_=_C1283( C1281 C1283 ) \nC1281_=_C1284( C1281 C1284 ) C1281_=_C1285( C1281 C1285 ) C1281_=_C1286( C1281 C1286 ) C1281_=_C1287( C1281 C1287 ) C1281_=_C1288( C1281 C1288 ) C1281_=_C1289( C1281 C1289 ) \nC1282_=_C1283( C1282 C1283 ) C1282_=_C1284( C1282 C1284 ) C1282_=_C1285( C1282 C1285 ) C1282_=_C1286( C1282 C1286 ) C1282_=_C1287( C1282 C1287 ) C1282_=_C1288( C1282 C1288 ) \nC1282_=_C1289( C1282 C1289 ) C1283_=_C1284( C1283 C1284 ) C1283_=_C1285( C1283 C1285 ) C1283_=_C1286( C1283 C1286 ) C1283_=_C1287( C1283 C1287 ) C1283_=_C1288( C1283 C1288 ) \nC1283_=_C1289( C1283 C1289 ) C1284_=_C1285( C1284 C1285 ) C1284_=_C1286( C1284 C1286 ) C1284_=_C1287( C1284 C1287 ) C1284_=_C1288( C1284 C1288 ) C1284_=_C1289( C1284 C1289 ) \nC1285_=_C1286( C1285 C1286 ) C1285_=_C1287( C1285 C1287 ) C1285_=_C1288( C1285 C1288 ) C1285_=_C1289( C1285 C1289 ) C1286_=_C1287( C1286 C1287 ) C1286_=_C1288( C1286 C1288 ) \nC1286_=_C1289( C1286 C1289 ) C1287_=_C1288( C1287 C1288 ) C1287_=_C1289( C1287 C1289 ) C1288_=_C1289( C1288 C1289 ) "];203-&gt;240[label="168: C18 C102 C154 C212 C230 \nC246 C248 C250 C251 C252 C253 \nC254 C255 C256 C257 C258 C259 \nC260 C261 C262 C263 C264 C265 \nC266 C267 C268 C269 C270 C274 \nC299 C324 C347 C350 C382 C411 \nC414 C443 C446 C457 C460 C471 \nC475 C488 C492 C505 C509 C521 \nC523 C524 C525 C527 C528 C529 \nC530 C531 C532 C533 C534 C535 \nC536 C537 C539 C544 C559 C564 \nC579 C584 C598 C599 C634 C635 \nC636 C637 C638 C639 C640 C641 \nC642 C644 C645 C646 C647 C648 \nC649 C650 C651 C652 C653 C654 \nC655 C656 C657 C658 C659 C660 \nC661 C662 C663 C664 C665 C666 \nC667 C668 C669 C670 C671 C672 \nC673 C674 C675 C677 C678 C679 \nC680 C681 C682 C683 C684 C685 \nC686 C687 C688 C689 C690 C691 \nC692 C693 C694 C695 C696 C697 \nC698 C699 C1255 C1256 C1257 C1258 \nC1259 C1260 C1261 C1262 C1263 C1264 \nC1265 C1266 C1267 C1268 C1269 C1270 \nC1271 C1272 C1273 C1274 C1275 C1276 \nC1277 C1278 C1279 C1280 C1281 C1282 \nC1283 C1284 C1285 C1286 C1287 C1288 \nC1289 \n3067: C18_=_C102 ,C18_=_C154 ,C18_=_C246 ,C18_=_C248 ,C18_=_C250 ,\nC18_=_C251 ,C18_=_C252 ,C18_=_C253 ,C18_=_C254 ,C18_=_C255 ,C18_=_C256 ,\nC18_=_C257 ,C18_=_C258 ,C18_=_C259 ,C18_=_C260 ,C18_=_C261 ,C18_=_C262 ,\nC18_=_C263 ,C18_=_C264 ,C18_=_C265 ,C18_=_C266 ,C18_=_C267 ,C18_=_C268 ,\nC18_=_C269 ,C18_=_C270 ,C102_=_C154 ,C102_=_C246 ,C102_=_C248 ,C102_=_C250 ,\nC102_=_C251 ,C102_=_C252 ,C102_=_C253 ,C102_=_C254 ,C102_=_C255 ,C102_=_C256 ,\nC102_=_C257 ,C102_=_C258 ,C102_=_C259 ,C102_=_C260 ,C102_=_C261 ,C102_=_C262 ,\nC102_=_C263 ,C102_=_C264 ,C102_=_C265 ,C102_=_C266 ,C102_=_C267 ,C102_=_C268 ,\nC102_=_C269 ,C102_=_C270 ,C154_=_C246 ,C154_=_C248 ,C154_=_C250 ,C154_=_C251 ,\nC154_=_C252 ,C154_=_C253 ,C154_=_C254 ,C154_=_C255 ,C154_=_C256 ,C154_=_C257 ,\nC154_=_C258 ,C154_=_C259 ,C154_=_C260 ,C154_=_C261 ,C154_=_C262 ,C154_=_C263 ,\nC154_=_C264 ,C154_=_C265 ,C154_=_C266 ,C154_=_C267 ,C154_=_C268 ,C154_=_C269 ,\nC154_=_C270 ,C212_=_C230 ,C212_=_C274 ,C212_=_C299 ,C212_=_C324 ,C212_=_C350 ,\nC212_=_C382 ,C212_=_C414 ,C212_=_C598 ,C212_=_C634 ,C212_=_C635 ,C212_=_C636 ,\nC212_=_C637 ,C212_=_C638 ,C212_=_C639 ,C212_=_C640 ,C212_=_C641 ,C212_=_C642 ,\nC212_=_C644 ,C212_=_C645 ,C212_=_C646 ,C212_=_C647 ,C212_=_C648 ,C212_=_C649 ,\nC212_=_C650 ,C212_=_C651 ,C212_=_C652 ,C212_=_C653 ,C212_=_C654 ,C212_=_C655 ,\nC212_=_C656 ,C212_=_C657 ,C212_=_C658 ,C212_=_C659 ,C212_=_C660 ,C212_=_C661 ,\nC212_=_C662 ,C212_=_C663 ,C212_=_C664 ,C212_=_C665 ,C212_=_C666 ,C230_=_C274 ,\nC230_=_C299 ,C230_=_C324 ,C230_=_C350 ,C230_=_C382 ,C230_=_C414 ,C230_=_C598 ,\nC230_=_C634 ,C230_=_C635 ,C230_=_C636 ,C230_=_C637 ,C230_=_C638 ,C230_=_C639 ,\nC230_=_C640 ,C230_=_C641 ,C230_=_C642 ,C230_=_C644 ,C230_=_C645 ,C230_=_C646 ,\nC230_=_C647 ,C230_=_C648 ,C230_=_C649 ,C230_=_C650 ,C230_=_C651 ,C230_=_C652 ,\nC230_=_C653 ,C230_=_C654 ,C230_=_C655 ,C230_=_C656 ,C230_=_C657 ,C230_=_C658 ,\nC230_=_C659 ,C230_=_C660 ,C230_=_C661 ,C230_=_C662 ,C230_=_C663 ,C230_=_C664 ,\nC230_=_C665 ,C230_=_C666 ,C246_=_C248 ,C246_=_C250 ,C246_=_C251 ,C246_=_C252 ,\nC246_=_C253 ,C246_=_C254 ,C246_=_C255 ,C246_=_C256 ,C246_=_C257 ,C246_=_C258 ,\nC246_=_C259 ,C246_=_C260 ,C246_=_C261 ,C246_=_C262 ,C246_=_C263 ,C246_=_C264 ,\nC246_=_C265 ,C246_=_C266 ,C246_=_C267 ,C246_=_C268 ,C246_=_C269 ,C246_=_C270 ,\nC246_=_C457 ,C246_=_C460 ,C248_=_C250 ,C248_=_C251 ,C248_=_C252 ,C248_=_C253 ,\nC248_=_C254 ,C248_=_C255 ,C248_=_C256 ,C248_=_C257 ,C248_=_C258 ,C248_=_C259 ,\nC248_=_C260 ,C248_=_C261 ,C248_=_C262 ,C248_=_C263 ,C248_=_C264 ,C248_=_C265 ,\nC248_=_C266 ,C248_=_C267 ,C248_=_C268 ,C248_=_C269 ,C248_=_C270 ,C248_=_C559 ,\nC248_=_C564 ,C250_=_C251 ,C250_=_C252 ,C250_=_C253 ,C250_=_C254 ,C250_=_C255 ,\nC250_=_C256 ,C250_=_C257 ,C250_=_C258 ,C250_=_C259 ,C250_=_C260 ,C250_=_C261 ,\nC250_=_C262 ,C250_=_C263 ,C250_=_C264 ,C250_=_C265 ,C250_=_C266 ,C250_=_C267 ,\nC250_=_C268 ,C250_=_C269 ,C250_=_C270 ,C251_=_C252 ,C251_=_C253 ,C251_=_C254 ,\nC251_=_C255 ,C251_=_C256 ,C251_=_C257 ,C251_=_C258 ,C251_=_C259 ,C251_=_C260 ,\nC251_=_C261 ,C251_=_C262 ,C251_=_C263 ,C251_=_C264 ,C251_=_C265 ,C251_=_C266 ,\nC251_=_C267 ,C251_=_C268 ,C251_=_C269 ,C251_=_C270 ,C252_=_C253 ,C252_=_C254 ,\nC252_=_C255 ,C252_=_C256 ,C252_=_C257 ,C252_=_C258 ,C252_=_C259 ,C252_=_C260 ,\nC252_=_C261 ,C252_=_C262 ,C252_=_C263 ,C252_=_C264 ,C252_=_C265 ,C252_=_C266 ,\nC252_=_C267 ,C252_=_C268 ,C252_=_C269 ,C252_=_C270 ,C253_=_C254 ,C253_=_C255 ,\nC253_=_C256 ,C253_=_C257 ,C253_=_C258 ,C253_=_C259 ,C253_=_C260 ,C253_=_C261 ,\nC253_=_C262 ,C253_=_C263 ,C253_=_C264 ,C253_=_C265 ,C253_=_C266 ,C253_=_C267 ,\nC253_=_C268 ,C253_=_C269 ,C253_=_C270 ,C253_=_C668 ,C254_=_C255 ,C254_=_C256 ,\nC254_=_C257 ,C254_=_C258 ,C254_=_C259 ,C254_=_C260 ,C254_=_C261 ,C254_=_C262 ,\nC254_=_C263 ,C254_=_C264 ,C254_=_C265 ,C254_=_C266 ,C254_=_C267 ,C254_=_C268 ,\nC254_=_C269 ,C254_=_C270 ,C254_=_C672 ,C255_=_C256 ,C255_=_C257 ,C255_=_C258 ,\nC255_=_C259 ,C255_=_C260 ,C255_=_C261 ,C255_=_C262 ,C255_=_C263 ,C255_=_C264 ,\nC255_=_C265 ,C255_=_C266 ,C255_=_C267 ,C255_=_C268 ,C255_=_C269 ,C255_=_C270 ,\nC255_=_C674 ,C256_=_C257 ,C256_=_C258 ,C256_=_C259 ,C256_=_C260 ,C256_=_C261 ,\nC256_=_C262 ,C256_=_C263 ,C256_=_C264 ,C256_=_C265 ,C256_=_C266 ,C256_=_C267 ,\nC256_=_C268 ,C256_=_C269 ,C256_=_C270 ,C256_=_C677 ,C257_=_C258 ,C257_=_C259 ,\nC257_=_C260 ,C257_=_C261 ,C257_=_C262 ,C257_=_C263 ,C257_=_C264 ,C257_=_C265 ,\nC257_=_C266 ,C257_=_C267 ,C257_=_C268 ,C257_=_C269 ,C257_=_C270 ,C258_=_C259 ,\nC258_=_C260 ,C258_=_C261 ,C258_=_C262 ,C258_=_C263 ,C258_=_C264 ,C258_=_C265 ,\nC258_=_C266 ,C258_=_C267 ,C258_=_C268 ,C258_=_C269 ,C258_=_C270 ,C259_=_C260 ,\nC259_=_C261 ,C259_=_C262 ,C259_=_C263 ,C259_=_C264 ,C259_=_C265 ,C259_=_C266 ,\nC259_=_C267 ,C259_=_C268 ,C259_=_C269 ,C259_=_C270 ,C260_=_C261 ,C260_=_C262 ,\nC260_=_C263 ,C260_=_C264 ,C260_=_C265 ,C260_=_C266 ,C260_=_C267 ,C260_=_C268 ,\nC260_=_C269 ,C260_=_C270 ,C260_=_C679 ,C260_=_C1268 ,C261_=_C262 ,C261_=_C263 ,\nC261_=_C264 ,C261_=_C265 ,C261_=_C266 ,C261_=_C267 ,C261_=_C268 ,C261_=_C269 ,\nC261_=_C270 ,C261_=_C683 ,C261_=_C1272 ,C262_=_C263 ,C262_=_C264 ,C262_=_C265 ,\nC262_=_C266 ,C262_=_C267 ,C262_=_C268 ,C262_=_C269 ,C262_=_C270 ,C262_=_C685</w:t>
      </w:r>
    </w:p>
    <w:p>
      <w:pPr>
        <w:pStyle w:val="PreformattedText"/>
        <w:bidi w:val="0"/>
        <w:spacing w:before="0" w:after="0"/>
        <w:jc w:val="left"/>
        <w:rPr/>
      </w:pPr>
      <w:r>
        <w:rPr/>
        <w:t xml:space="preserve"> </w:t>
      </w:r>
      <w:r>
        <w:rPr/>
        <w:t>,\nC262_=_C1274 ,C263_=_C264 ,C263_=_C265 ,C263_=_C266 ,C263_=_C267 ,C263_=_C268 ,\nC263_=_C269 ,C263_=_C270 ,C263_=_C688 ,C263_=_C1276 ,C264_=_C265 ,C264_=_C266 ,\nC264_=_C267 ,C264_=_C268 ,C264_=_C269 ,C264_=_C270 ,C265_=_C266 ,C265_=_C267 ,\nC265_=_C268 ,C265_=_C269 ,C265_=_C270 ,C266_=_C267 ,C266_=_C268 ,C266_=_C269 ,\nC266_=_C270 ,C267_=_C268 ,C267_=_C269 ,C267_=_C270 ,C267_=_C690 ,C268_=_C269 ,\nC268_=_C270 ,C268_=_C694 ,C269_=_C270 ,C269_=_C696 ,C270_=_C699 ,C274_=_C299 ,\nC274_=_C324 ,C274_=_C350 ,C274_=_C382 ,C274_=_C414 ,C274_=_C598 ,C274_=_C634 ,\nC274_=_C635 ,C274_=_C636 ,C274_=_C637 ,C274_=_C638 ,C274_=_C639 ,C274_=_C640 ,\nC274_=_C641 ,C274_=_C642 ,C274_=_C644 ,C274_=_C645 ,C274_=_C646 ,C274_=_C647 ,\nC274_=_C648 ,C274_=_C649 ,C274_=_C650 ,C274_=_C651 ,C274_=_C652 ,C274_=_C653 ,\nC274_=_C654 ,C274_=_C655 ,C274_=_C656 ,C274_=_C657 ,C274_=_C658 ,C274_=_C659 ,\nC274_=_C660 ,C274_=_C661 ,C274_=_C662 ,C274_=_C663 ,C274_=_C664 ,C274_=_C665 ,\nC274_=_C666 ,C299_=_C324 ,C299_=_C350 ,C299_=_C382 ,C299_=_C414 ,C299_=_C598 ,\nC299_=_C634 ,C299_=_C635 ,C299_=_C636 ,C299_=_C637 ,C299_=_C638 ,C299_=_C639 ,\nC299_=_C640 ,C299_=_C641 ,C299_=_C642 ,C299_=_C644 ,C299_=_C645 ,C299_=_C646 ,\nC299_=_C647 ,C299_=_C648 ,C299_=_C649 ,C299_=_C650 ,C299_=_C651 ,C299_=_C652 ,\nC299_=_C653 ,C299_=_C654 ,C299_=_C655 ,C299_=_C656 ,C299_=_C657 ,C299_=_C658 ,\nC299_=_C659 ,C299_=_C660 ,C299_=_C661 ,C299_=_C662 ,C299_=_C663 ,C299_=_C664 ,\nC299_=_C665 ,C299_=_C666 ,C324_=_C350 ,C324_=_C382 ,C324_=_C414 ,C324_=_C598 ,\nC324_=_C634 ,C324_=_C635 ,C324_=_C636 ,C324_=_C637 ,C324_=_C638 ,C324_=_C639 ,\nC324_=_C640 ,C324_=_C641 ,C324_=_C642 ,C324_=_C644 ,C324_=_C645 ,C324_=_C646 ,\nC324_=_C647 ,C324_=_C648 ,C324_=_C649 ,C324_=_C650 ,C324_=_C651 ,C324_=_C652 ,\nC324_=_C653 ,C324_=_C654 ,C324_=_C655 ,C324_=_C656 ,C324_=_C657 ,C324_=_C658 ,\nC324_=_C659 ,C324_=_C660 ,C324_=_C661 ,C324_=_C662 ,C324_=_C663 ,C324_=_C664 ,\nC324_=_C665 ,C324_=_C666 ,C347_=_C350 ,C347_=_C411 ,C347_=_C521 ,C347_=_C523 ,\nC347_=_C524 ,C347_=_C525 ,C347_=_C527 ,C347_=_C528 ,C347_=_C529 ,C347_=_C530 ,\nC347_=_C531 ,C347_=_C532 ,C347_=_C533 ,C347_=_C534 ,C347_=_C535 ,C347_=_C536 ,\nC347_=_C537 ,C350_=_C382 ,C350_=_C414 ,C350_=_C598 ,C350_=_C634 ,C350_=_C635 ,\nC350_=_C636 ,C350_=_C637 ,C350_=_C638 ,C350_=_C639 ,C350_=_C640 ,C350_=_C641 ,\nC350_=_C642 ,C350_=_C644 ,C350_=_C645 ,C350_=_C646 ,C350_=_C647 ,C350_=_C648 ,\nC350_=_C649 ,C350_=_C650 ,C350_=_C651 ,C350_=_C652 ,C350_=_C653 ,C350_=_C654 ,\nC350_=_C655 ,C350_=_C656 ,C350_=_C657 ,C350_=_C658 ,C350_=_C659 ,C350_=_C660 ,\nC350_=_C661 ,C350_=_C662 ,C350_=_C663 ,C350_=_C664 ,C350_=_C665 ,C350_=_C666 ,\nC382_=_C414 ,C382_=_C598 ,C382_=_C634 ,C382_=_C635 ,C382_=_C636 ,C382_=_C637 ,\nC382_=_C638 ,C382_=_C639 ,C382_=_C640 ,C382_=_C641 ,C382_=_C642 ,C382_=_C644 ,\nC382_=_C645 ,C382_=_C646 ,C382_=_C647 ,C382_=_C648 ,C382_=_C649 ,C382_=_C650 ,\nC382_=_C651 ,C382_=_C652 ,C382_=_C653 ,C382_=_C654 ,C382_=_C655 ,C382_=_C656 ,\nC382_=_C657 ,C382_=_C658 ,C382_=_C659 ,C382_=_C660 ,C382_=_C661 ,C382_=_C662 ,\nC382_=_C663 ,C382_=_C664 ,C382_=_C665 ,C382_=_C666 ,C411_=_C414 ,C411_=_C521 ,\nC411_=_C523 ,C411_=_C524 ,C411_=_C525 ,C411_=_C527 ,C411_=_C528 ,C411_=_C529 ,\nC411_=_C530 ,C411_=_C531 ,C411_=_C532 ,C411_=_C533 ,C411_=_C534 ,C411_=_C535 ,\nC411_=_C536 ,C411_=_C537 ,C414_=_C598 ,C414_=_C634 ,C414_=_C635 ,C414_=_C636 ,\nC414_=_C637 ,C414_=_C638 ,C414_=_C639 ,C414_=_C640 ,C414_=_C641 ,C414_=_C642 ,\nC414_=_C644 ,C414_=_C645 ,C414_=_C646 ,C414_=_C647 ,C414_=_C648 ,C414_=_C649 ,\nC414_=_C650 ,C414_=_C651 ,C414_=_C652 ,C414_=_C653 ,C414_=_C654 ,C414_=_C655 ,\nC414_=_C656 ,C414_=_C657 ,C414_=_C658 ,C414_=_C659 ,C414_=_C660 ,C414_=_C661 ,\nC414_=_C662 ,C414_=_C663 ,C414_=_C664 ,C414_=_C665 ,C414_=_C666 ,C443_=_C446 ,\nC443_=_C457 ,C443_=_C471 ,C443_=_C488 ,C443_=_C505 ,C443_=_C539 ,C443_=_C559 ,\nC443_=_C579 ,C443_=_C599 ,C443_=_C667 ,C443_=_C668 ,C443_=_C669 ,C443_=_C670 ,\nC443_=_C671 ,C443_=_C672 ,C443_=_C673 ,C443_=_C674 ,C443_=_C675 ,C443_=_C677 ,\nC443_=_C678 ,C443_=_C679 ,C443_=_C680 ,C443_=_C681 ,C443_=_C682 ,C443_=_C683 ,\nC443_=_C684 ,C443_=_C685 ,C443_=_C686 ,C443_=_C687 ,C443_=_C688 ,C443_=_C689 ,\nC443_=_C690 ,C443_=_C691 ,C443_=_C692 ,C443_=_C693 ,C443_=_C694 ,C443_=_C695 ,\nC443_=_C696 ,C443_=_C697 ,C443_=_C698 ,C443_=_C699 ,C446_=_C460 ,C446_=_C475 ,\nC446_=_C492 ,C446_=_C509 ,C446_=_C544 ,C446_=_C564 ,C446_=_C584 ,C446_=_C1255 ,\nC446_=_C1256 ,C446_=_C1257 ,C446_=_C1258 ,C446_=_C1259 ,C446_=_C1260 ,C446_=_C1261 ,\nC446_=_C1262 ,C446_=_C1263 ,C446_=_C1264 ,C446_=_C1265 ,C446_=_C1266 ,C446_=_C1267 ,\nC446_=_C1268 ,C446_=_C1269 ,C446_=_C1270 ,C446_=_C1271 ,C446_=_C1272 ,C446_=_C1273 ,\nC446_=_C1274 ,C446_=_C1275 ,C446_=_C1276 ,C446_=_C1277 ,C446_=_C1278 ,C446_=_C1279 ,\nC446_=_C1280 ,C446_=_C1281 ,C446_=_C1282 ,C446_=_C1283 ,C446_=_C1284 ,C446_=_C1285 ,\nC446_=_C1286 ,C446_=_C1287 ,C446_=_C1288 ,C446_=_C1289 ,C457_=_C460 ,C457_=_C471 ,\nC457_=_C488 ,C457_=_C505 ,C457_=_C539 ,C457_=_C559 ,C457_=_C579 ,C457_=_C599 ,\nC457_=_C667 ,C457_=_C668 ,C457_=_C669 ,C457_=_C670 ,C457_=_C671 ,C457_=_C672 ,\nC457_=_C673 ,C457_=_C674 ,C457_=_C675 ,C457_=_C677 ,C457_=_C678 ,C457_=_C679 ,\nC457_=_C680 ,C457_=_C681 ,C457_=_C682 ,C457_=_C683 ,C457_=_C684 ,C457_=_C685 ,\nC457_=_C686 ,C457_=_C687 ,C457_=_C688 ,C457_=_C689 ,C457_=_C690 ,C457_=_C691 ,\nC457_=_C692 ,C457_=_C693 ,C457_=_C694 ,C457_=_C695 ,C457_=_C696 ,C457_=_C697 ,\nC457_=_C698 ,C457_=_C699 ,C460_=_C475 ,C460_=_C492 ,C460_=_C509 ,C460_=_C544 ,\nC460_=_C564 ,C460_=_C584 ,C460_=_C1255 ,C460_=_C1256 ,C460_=_C1257 ,C460_=_C1258 ,\nC460_=_C1259 ,C460_=_C1260 ,C460_=_C1261 ,C460_=_C1262 ,C460_=_C1263 ,C460_=_C1264 ,\nC460_=_C1265 ,C460_=_C1266 ,C460_=_C1267 ,C460_=_C1268 ,C460_=_C1269 ,C460_=_C1270 ,\nC460_=_C1271 ,C460_=_C1272 ,C460_=_C1273 ,C460_=_C1274 ,C460_=_C1275 ,C460_=_C1276 ,\nC460_=_C1277 ,C460_=_C1278 ,C460_=_C1279 ,C460_=_C1280 ,C460_=_C1281 ,C460_=_C1282 ,\nC460_=_C1283 ,C460_=_C1284 ,C460_=_C1285 ,C460_=_C1286 ,C460_=_C1287 ,C460_=_C1288 ,\nC460_=_C1289 ,C471_=_C475 ,C471_=_C488 ,C471_=_C505 ,C471_=_C539 ,C471_=_C559 ,\nC471_=_C579 ,C471_=_C599 ,C471_=_C667 ,C471_=_C668 ,C471_=_C669 ,C471_=_C670 ,\nC471_=_C671 ,C471_=_C672 ,C471_=_C673 ,C471_=_C674 ,C471_=_C675 ,C471_=_C677 ,\nC471_=_C678 ,C471_=_C679 ,C471_=_C680 ,C471_=_C681 ,C471_=_C682 ,C471_=_C683 ,\nC471_=_C684 ,C471_=_C685 ,C471_=_C686 ,C471_=_C687 ,C471_=_C688 ,C471_=_C689 ,\nC471_=_C690 ,C471_=_C691 ,C471_=_C692 ,C471_=_C693 ,C471_=_C694 ,C471_=_C695 ,\nC471_=_C696 ,C471_=_C697 ,C471_=_C698 ,C471_=_C699 ,C475_=_C492 ,C475_=_C509 ,\nC475_=_C544 ,C475_=_C564 ,C475_=_C584 ,C475_=_C1255 ,C475_=_C1256 ,C475_=_C1257 ,\nC475_=_C1258 ,C475_=_C1259 ,C475_=_C1260 ,C475_=_C1261 ,C475_=_C1262 ,C475_=_C1263 ,\nC475_=_C1264 ,C475_=_C1265 ,C475_=_C1266 ,C475_=_C1267 ,C475_=_C1268 ,C475_=_C1269 ,\nC475_=_C1270 ,C475_=_C1271 ,C475_=_C1272 ,C475_=_C1273 ,C475_=_C1274 ,C475_=_C1275 ,\nC475_=_C1276 ,C475_=_C1277 ,C475_=_C1278 ,C475_=_C1279 ,C475_=_C1280 ,C475_=_C1281 ,\nC475_=_C1282 ,C475_=_C1283 ,C475_=_C1284 ,C475_=_C1285 ,C475_=_C1286 ,C475_=_C1287 ,\nC475_=_C1288 ,C475_=_C1289 ,C488_=_C492 ,C488_=_C505 ,C488_=_C539 ,C488_=_C559 ,\nC488_=_C579 ,C488_=_C599 ,C488_=_C667 ,C488_=_C668 ,C488_=_C669 ,C488_=_C670 ,\nC488_=_C671 ,C488_=_C672 ,C488_=_C673 ,C488_=_C674 ,C488_=_C675 ,C488_=_C677 ,\nC488_=_C678 ,C488_=_C679 ,C488_=_C680 ,C488_=_C681 ,C488_=_C682 ,C488_=_C683 ,\nC488_=_C684 ,C488_=_C685 ,C488_=_C686 ,C488_=_C687 ,C488_=_C688 ,C488_=_C689 ,\nC488_=_C690 ,C488_=_C691 ,C488_=_C692 ,C488_=_C693 ,C488_=_C694 ,C488_=_C695 ,\nC488_=_C696 ,C488_=_C697 ,C488_=_C698 ,C488_=_C699 ,C492_=_C509 ,C492_=_C544 ,\nC492_=_C564 ,C492_=_C584 ,C492_=_C1255 ,C492_=_C1256 ,C492_=_C1257 ,C492_=_C1258 ,\nC492_=_C1259 ,C492_=_C1260 ,C492_=_C1261 ,C492_=_C1262 ,C492_=_C1263 ,C492_=_C1264 ,\nC492_=_C1265 ,C492_=_C1266 ,C492_=_C1267 ,C492_=_C1268 ,C492_=_C1269 ,C492_=_C1270 ,\nC492_=_C1271 ,C492_=_C1272 ,C492_=_C1273 ,C492_=_C1274 ,C492_=_C1275 ,C492_=_C1276 ,\nC492_=_C1277 ,C492_=_C1278 ,C492_=_C1279 ,C492_=_C1280 ,C492_=_C1281 ,C492_=_C1282 ,\nC492_=_C1283 ,C492_=_C1284 ,C492_=_C1285 ,C492_=_C1286 ,C492_=_C1287 ,C492_=_C1288 ,\nC492_=_C1289 ,C505_=_C509 ,C505_=_C539 ,C505_=_C559 ,C505_=_C579 ,C505_=_C599 ,\nC505_=_C667 ,C505_=_C668 ,C505_=_C669 ,C505_=_C670 ,C505_=_C671 ,C505_=_C672 ,\nC505_=_C673 ,C505_=_C674 ,C505_=_C675 ,C505_=_C677 ,C505_=_C678 ,C505_=_C679 ,\nC505_=_C680 ,C505_=_C681 ,C505_=_C682 ,C505_=_C683 ,C505_=_C684 ,C505_=_C685 ,\nC505_=_C686 ,C505_=_C687 ,C505_=_C688 ,C505_=_C689 ,C505_=_C690 ,C505_=_C691 ,\nC505_=_C692 ,C505_=_C693 ,C505_=_C694 ,C505_=_C695 ,C505_=_C696 ,C505_=_C697 ,\nC505_=_C698 ,C505_=_C699 ,C509_=_C544 ,C509_=_C564 ,C509_=_C584 ,C509_=_C1255 ,\nC509_=_C1256 ,C509_=_C1257 ,C509_=_C1258 ,C509_=_C1259 ,C509_=_C1260 ,C509_=_C1261 ,\nC509_=_C1262 ,C509_=_C1263 ,C509_=_C1264 ,C509_=_C1265 ,C509_=_C1266 ,C509_=_C1267 ,\nC509_=_C1268 ,C509_=_C1269 ,C509_=_C1270 ,C509_=_C1271 ,C509_=_C1272 ,C509_=_C1273 ,\nC509_=_C1274 ,C509_=_C1275 ,C509_=_C1276 ,C509_=_C1277 ,C509_=_C1278 ,C509_=_C1279 ,\nC509_=_C1280 ,C509_=_C1281 ,C509_=_C1282 ,C509_=_C1283 ,C509_=_C1284 ,C509_=_C1285 ,\nC509_=_C1286 ,C509_=_C1287 ,C509_=_C1288 ,C509_=_C1289 ,C521_=_C523 ,C521_=_C524 ,\nC521_=_C525 ,C521_=_C527 ,C521_=_C528 ,C521_=_C529 ,C521_=_C530 ,C521_=_C531 ,\nC521_=_C532 ,C521_=_C533 ,C521_=_C534 ,C521_=_C535 ,C521_=_C536 ,C521_=_C537 ,\nC521_=_C598 ,C521_=_C599 ,C523_=_C524 ,C523_=_C525 ,C523_=_C527 ,C523_=_C528 ,\nC523_=_C529 ,C523_=_C530 ,C523_=_C531 ,C523_=_C532 ,C523_=_C533 ,C523_=_C534 ,\nC523_=_C535 ,C523_=_C536 ,C523_=_C537 ,C523_=_C636 ,C524_=_C525 ,C524_=_C527 ,\nC524_=_C528 ,C524_=_C529 ,C524_=_C530 ,C524_=_C531 ,C524_=_C532 ,C524_=_C533 ,\nC524_=_C534 ,C524_=_C535 ,C524_=_C536 ,C524_=_C537 ,C524_=_C640 ,C525_=_C527 ,\nC525_=_C528 ,C525_=_C529 ,C525_=_C530 ,C525_=_C531 ,C525_=_C532 ,C525_=_C533 ,\nC525_=_C534 ,C525_=_C535 ,C525_=_C536 ,C525_=_C537</w:t>
      </w:r>
    </w:p>
    <w:p>
      <w:pPr>
        <w:pStyle w:val="PreformattedText"/>
        <w:bidi w:val="0"/>
        <w:spacing w:before="0" w:after="0"/>
        <w:jc w:val="left"/>
        <w:rPr/>
      </w:pPr>
      <w:r>
        <w:rPr/>
        <w:t xml:space="preserve"> </w:t>
      </w:r>
      <w:r>
        <w:rPr/>
        <w:t>,C525_=_C642 ,C527_=_C528 ,\nC527_=_C529 ,C527_=_C530 ,C527_=_C531 ,C527_=_C532 ,C527_=_C533 ,C527_=_C534 ,\nC527_=_C535 ,C527_=_C536 ,C527_=_C537 ,C527_=_C644 ,C528_=_C529 ,C528_=_C530 ,\nC528_=_C531 ,C528_=_C532 ,C528_=_C533 ,C528_=_C534 ,C528_=_C535 ,C528_=_C536 ,\nC528_=_C537 ,C528_=_C647 ,C529_=_C530 ,C529_=_C531 ,C529_=_C532 ,C529_=_C533 ,\nC529_=_C534 ,C529_=_C535 ,C529_=_C536 ,C529_=_C537 ,C529_=_C651 ,C530_=_C531 ,\nC530_=_C532 ,C530_=_C533 ,C530_=_C534 ,C530_=_C535 ,C530_=_C536 ,C530_=_C537 ,\nC530_=_C653 ,C531_=_C532 ,C531_=_C533 ,C531_=_C534 ,C531_=_C535 ,C531_=_C536 ,\nC531_=_C537 ,C531_=_C654 ,C531_=_C687 ,C532_=_C533 ,C532_=_C534 ,C532_=_C535 ,\nC532_=_C536 ,C532_=_C537 ,C532_=_C655 ,C532_=_C1277 ,C533_=_C534 ,C533_=_C535 ,\nC533_=_C536 ,C533_=_C537 ,C533_=_C658 ,C534_=_C535 ,C534_=_C536 ,C534_=_C537 ,\nC534_=_C662 ,C535_=_C536 ,C535_=_C537 ,C535_=_C664 ,C536_=_C537 ,C536_=_C665 ,\nC536_=_C698 ,C537_=_C666 ,C539_=_C544 ,C539_=_C559 ,C539_=_C579 ,C539_=_C599 ,\nC539_=_C667 ,C539_=_C668 ,C539_=_C669 ,C539_=_C670 ,C539_=_C671 ,C539_=_C672 ,\nC539_=_C673 ,C539_=_C674 ,C539_=_C675 ,C539_=_C677 ,C539_=_C678 ,C539_=_C679 ,\nC539_=_C680 ,C539_=_C681 ,C539_=_C682 ,C539_=_C683 ,C539_=_C684 ,C539_=_C685 ,\nC539_=_C686 ,C539_=_C687 ,C539_=_C688 ,C539_=_C689 ,C539_=_C690 ,C539_=_C691 ,\nC539_=_C692 ,C539_=_C693 ,C539_=_C694 ,C539_=_C695 ,C539_=_C696 ,C539_=_C697 ,\nC539_=_C698 ,C539_=_C699 ,C544_=_C564 ,C544_=_C584 ,C544_=_C1255 ,C544_=_C1256 ,\nC544_=_C1257 ,C544_=_C1258 ,C544_=_C1259 ,C544_=_C1260 ,C544_=_C1261 ,C544_=_C1262 ,\nC544_=_C1263 ,C544_=_C1264 ,C544_=_C1265 ,C544_=_C1266 ,C544_=_C1267 ,C544_=_C1268 ,\nC544_=_C1269 ,C544_=_C1270 ,C544_=_C1271 ,C544_=_C1272 ,C544_=_C1273 ,C544_=_C1274 ,\nC544_=_C1275 ,C544_=_C1276 ,C544_=_C1277 ,C544_=_C1278 ,C544_=_C1279 ,C544_=_C1280 ,\nC544_=_C1281 ,C544_=_C1282 ,C544_=_C1283 ,C544_=_C1284 ,C544_=_C1285 ,C544_=_C1286 ,\nC544_=_C1287 ,C544_=_C1288 ,C544_=_C1289 ,C559_=_C564 ,C559_=_C579 ,C559_=_C599 ,\nC559_=_C667 ,C559_=_C668 ,C559_=_C669 ,C559_=_C670 ,C559_=_C671 ,C559_=_C672 ,\nC559_=_C673 ,C559_=_C674 ,C559_=_C675 ,C559_=_C677 ,C559_=_C678 ,C559_=_C679 ,\nC559_=_C680 ,C559_=_C681 ,C559_=_C682 ,C559_=_C683 ,C559_=_C684 ,C559_=_C685 ,\nC559_=_C686 ,C559_=_C687 ,C559_=_C688 ,C559_=_C689 ,C559_=_C690 ,C559_=_C691 ,\nC559_=_C692 ,C559_=_C693 ,C559_=_C694 ,C559_=_C695 ,C559_=_C696 ,C559_=_C697 ,\nC559_=_C698 ,C559_=_C699 ,C564_=_C584 ,C564_=_C1255 ,C564_=_C1256 ,C564_=_C1257 ,\nC564_=_C1258 ,C564_=_C1259 ,C564_=_C1260 ,C564_=_C1261 ,C564_=_C1262 ,C564_=_C1263 ,\nC564_=_C1264 ,C564_=_C1265 ,C564_=_C1266 ,C564_=_C1267 ,C564_=_C1268 ,C564_=_C1269 ,\nC564_=_C1270 ,C564_=_C1271 ,C564_=_C1272 ,C564_=_C1273 ,C564_=_C1274 ,C564_=_C1275 ,\nC564_=_C1276 ,C564_=_C1277 ,C564_=_C1278 ,C564_=_C1279 ,C564_=_C1280 ,C564_=_C1281 ,\nC564_=_C1282 ,C564_=_C1283 ,C564_=_C1284 ,C564_=_C1285 ,C564_=_C1286 ,C564_=_C1287 ,\nC564_=_C1288 ,C564_=_C1289 ,C579_=_C584 ,C579_=_C599 ,C579_=_C667 ,C579_=_C668 ,\nC579_=_C669 ,C579_=_C670 ,C579_=_C671 ,C579_=_C672 ,C579_=_C673 ,C579_=_C674 ,\nC579_=_C675 ,C579_=_C677 ,C579_=_C678 ,C579_=_C679 ,C579_=_C680 ,C579_=_C681 ,\nC579_=_C682 ,C579_=_C683 ,C579_=_C684 ,C579_=_C685 ,C579_=_C686 ,C579_=_C687 ,\nC579_=_C688 ,C579_=_C689 ,C579_=_C690 ,C579_=_C691 ,C579_=_C692 ,C579_=_C693 ,\nC579_=_C694 ,C579_=_C695 ,C579_=_C696 ,C579_=_C697 ,C579_=_C698 ,C579_=_C699 ,\nC584_=_C1255 ,C584_=_C1256 ,C584_=_C1257 ,C584_=_C1258 ,C584_=_C1259 ,C584_=_C1260 ,\nC584_=_C1261 ,C584_=_C1262 ,C584_=_C1263 ,C584_=_C1264 ,C584_=_C1265 ,C584_=_C1266 ,\nC584_=_C1267 ,C584_=_C1268 ,C584_=_C1269 ,C584_=_C1270 ,C584_=_C1271 ,C584_=_C1272 ,\nC584_=_C1273 ,C584_=_C1274 ,C584_=_C1275 ,C584_=_C1276 ,C584_=_C1277 ,C584_=_C1278 ,\nC584_=_C1279 ,C584_=_C1280 ,C584_=_C1281 ,C584_=_C1282 ,C584_=_C1283 ,C584_=_C1284 ,\nC584_=_C1285 ,C584_=_C1286 ,C584_=_C1287 ,C584_=_C1288 ,C584_=_C1289 ,C598_=_C599 ,\nC598_=_C634 ,C598_=_C635 ,C598_=_C636 ,C598_=_C637 ,C598_=_C638 ,C598_=_C639 ,\nC598_=_C640 ,C598_=_C641 ,C598_=_C642 ,C598_=_C644 ,C598_=_C645 ,C598_=_C646 ,\nC598_=_C647 ,C598_=_C648 ,C598_=_C649 ,C598_=_C650 ,C598_=_C651 ,C598_=_C652 ,\nC598_=_C653 ,C598_=_C654 ,C598_=_C655 ,C598_=_C656 ,C598_=_C657 ,C598_=_C658 ,\nC598_=_C659 ,C598_=_C660 ,C598_=_C661 ,C598_=_C662 ,C598_=_C663 ,C598_=_C664 ,\nC598_=_C665 ,C598_=_C666 ,C599_=_C667 ,C599_=_C668 ,C599_=_C669 ,C599_=_C670 ,\nC599_=_C671 ,C599_=_C672 ,C599_=_C673 ,C599_=_C674 ,C599_=_C675 ,C599_=_C677 ,\nC599_=_C678 ,C599_=_C679 ,C599_=_C680 ,C599_=_C681 ,C599_=_C682 ,C599_=_C683 ,\nC599_=_C684 ,C599_=_C685 ,C599_=_C686 ,C599_=_C687 ,C599_=_C688 ,C599_=_C689 ,\nC599_=_C690 ,C599_=_C691 ,C599_=_C692 ,C599_=_C693 ,C599_=_C694 ,C599_=_C695 ,\nC599_=_C696 ,C599_=_C697 ,C599_=_C698 ,C599_=_C699 ,C634_=_C635 ,C634_=_C636 ,\nC634_=_C637 ,C634_=_C638 ,C634_=_C639 ,C634_=_C640 ,C634_=_C641 ,C634_=_C642 ,\nC634_=_C644 ,C634_=_C645 ,C634_=_C646 ,C634_=_C647 ,C634_=_C648 ,C634_=_C649 ,\nC634_=_C650 ,C634_=_C651 ,C634_=_C652 ,C634_=_C653 ,C634_=_C654 ,C634_=_C655 ,\nC634_=_C656 ,C634_=_C657 ,C634_=_C658 ,C634_=_C659 ,C634_=_C660 ,C634_=_C661 ,\nC634_=_C662 ,C634_=_C663 ,C634_=_C664 ,C634_=_C665 ,C634_=_C666 ,C635_=_C636 ,\nC635_=_C637 ,C635_=_C638 ,C635_=_C639 ,C635_=_C640 ,C635_=_C641 ,C635_=_C642 ,\nC635_=_C644 ,C635_=_C645 ,C635_=_C646 ,C635_=_C647 ,C635_=_C648 ,C635_=_C649 ,\nC635_=_C650 ,C635_=_C651 ,C635_=_C652 ,C635_=_C653 ,C635_=_C654 ,C635_=_C655 ,\nC635_=_C656 ,C635_=_C657 ,C635_=_C658 ,C635_=_C659 ,C635_=_C660 ,C635_=_C661 ,\nC635_=_C662 ,C635_=_C663 ,C635_=_C664 ,C635_=_C665 ,C635_=_C666 ,C636_=_C637 ,\nC636_=_C638 ,C636_=_C639 ,C636_=_C640 ,C636_=_C641 ,C636_=_C642 ,C636_=_C644 ,\nC636_=_C645 ,C636_=_C646 ,C636_=_C647 ,C636_=_C648 ,C636_=_C649 ,C636_=_C650 ,\nC636_=_C651 ,C636_=_C652 ,C636_=_C653 ,C636_=_C654 ,C636_=_C655 ,C636_=_C656 ,\nC636_=_C657 ,C636_=_C658 ,C636_=_C659 ,C636_=_C660 ,C636_=_C661 ,C636_=_C662 ,\nC636_=_C663 ,C636_=_C664 ,C636_=_C665 ,C636_=_C666 ,C637_=_C638 ,C637_=_C639 ,\nC637_=_C640 ,C637_=_C641 ,C637_=_C642 ,C637_=_C644 ,C637_=_C645 ,C637_=_C646 ,\nC637_=_C647 ,C637_=_C648 ,C637_=_C649 ,C637_=_C650 ,C637_=_C651 ,C637_=_C652 ,\nC637_=_C653 ,C637_=_C654 ,C637_=_C655 ,C637_=_C656 ,C637_=_C657 ,C637_=_C658 ,\nC637_=_C659 ,C637_=_C660 ,C637_=_C661 ,C637_=_C662 ,C637_=_C663 ,C637_=_C664 ,\nC637_=_C665 ,C637_=_C666 ,C638_=_C639 ,C638_=_C640 ,C638_=_C641 ,C638_=_C642 ,\nC638_=_C644 ,C638_=_C645 ,C638_=_C646 ,C638_=_C647 ,C638_=_C648 ,C638_=_C649 ,\nC638_=_C650 ,C638_=_C651 ,C638_=_C652 ,C638_=_C653 ,C638_=_C654 ,C638_=_C655 ,\nC638_=_C656 ,C638_=_C657 ,C638_=_C658 ,C638_=_C659 ,C638_=_C660 ,C638_=_C661 ,\nC638_=_C662 ,C638_=_C663 ,C638_=_C664 ,C638_=_C665 ,C638_=_C666 ,C639_=_C640 ,\nC639_=_C641 ,C639_=_C642 ,C639_=_C644 ,C639_=_C645 ,C639_=_C646 ,C639_=_C647 ,\nC639_=_C648 ,C639_=_C649 ,C639_=_C650 ,C639_=_C651 ,C639_=_C652 ,C639_=_C653 ,\nC639_=_C654 ,C639_=_C655 ,C639_=_C656 ,C639_=_C657 ,C639_=_C658 ,C639_=_C659 ,\nC639_=_C660 ,C639_=_C661 ,C639_=_C662 ,C639_=_C663 ,C639_=_C664 ,C639_=_C665 ,\nC639_=_C666 ,C640_=_C641 ,C640_=_C642 ,C640_=_C644 ,C640_=_C645 ,C640_=_C646 ,\nC640_=_C647 ,C640_=_C648 ,C640_=_C649 ,C640_=_C650 ,C640_=_C651 ,C640_=_C652 ,\nC640_=_C653 ,C640_=_C654 ,C640_=_C655 ,C640_=_C656 ,C640_=_C657 ,C640_=_C658 ,\nC640_=_C659 ,C640_=_C660 ,C640_=_C661 ,C640_=_C662 ,C640_=_C663 ,C640_=_C664 ,\nC640_=_C665 ,C640_=_C666 ,C641_=_C642 ,C641_=_C644 ,C641_=_C645 ,C641_=_C646 ,\nC641_=_C647 ,C641_=_C648 ,C641_=_C649 ,C641_=_C650 ,C641_=_C651 ,C641_=_C652 ,\nC641_=_C653 ,C641_=_C654 ,C641_=_C655 ,C641_=_C656 ,C641_=_C657 ,C641_=_C658 ,\nC641_=_C659 ,C641_=_C660 ,C641_=_C661 ,C641_=_C662 ,C641_=_C663 ,C641_=_C664 ,\nC641_=_C665 ,C641_=_C666 ,C642_=_C644 ,C642_=_C645 ,C642_=_C646 ,C642_=_C647 ,\nC642_=_C648 ,C642_=_C649 ,C642_=_C650 ,C642_=_C651 ,C642_=_C652 ,C642_=_C653 ,\nC642_=_C654 ,C642_=_C655 ,C642_=_C656 ,C642_=_C657 ,C642_=_C658 ,C642_=_C659 ,\nC642_=_C660 ,C642_=_C661 ,C642_=_C662 ,C642_=_C663 ,C642_=_C664 ,C642_=_C665 ,\nC642_=_C666 ,C644_=_C645 ,C644_=_C646 ,C644_=_C647 ,C644_=_C648 ,C644_=_C649 ,\nC644_=_C650 ,C644_=_C651 ,C644_=_C652 ,C644_=_C653 ,C644_=_C654 ,C644_=_C655 ,\nC644_=_C656 ,C644_=_C657 ,C644_=_C658 ,C644_=_C659 ,C644_=_C660 ,C644_=_C661 ,\nC644_=_C662 ,C644_=_C663 ,C644_=_C664 ,C644_=_C665 ,C644_=_C666 ,C645_=_C646 ,\nC645_=_C647 ,C645_=_C648 ,C645_=_C649 ,C645_=_C650 ,C645_=_C651 ,C645_=_C652 ,\nC645_=_C653 ,C645_=_C654 ,C645_=_C655 ,C645_=_C656 ,C645_=_C657 ,C645_=_C658 ,\nC645_=_C659 ,C645_=_C660 ,C645_=_C661 ,C645_=_C662 ,C645_=_C663 ,C645_=_C664 ,\nC645_=_C665 ,C645_=_C666 ,C646_=_C647 ,C646_=_C648 ,C646_=_C649 ,C646_=_C650 ,\nC646_=_C651 ,C646_=_C652 ,C646_=_C653 ,C646_=_C654 ,C646_=_C655 ,C646_=_C656 ,\nC646_=_C657 ,C646_=_C658 ,C646_=_C659 ,C646_=_C660 ,C646_=_C661 ,C646_=_C662 ,\nC646_=_C663 ,C646_=_C664 ,C646_=_C665 ,C646_=_C666 ,C647_=_C648 ,C647_=_C649 ,\nC647_=_C650 ,C647_=_C651 ,C647_=_C652 ,C647_=_C653 ,C647_=_C654 ,C647_=_C655 ,\nC647_=_C656 ,C647_=_C657 ,C647_=_C658 ,C647_=_C659 ,C647_=_C660 ,C647_=_C661 ,\nC647_=_C662 ,C647_=_C663 ,C647_=_C664 ,C647_=_C665 ,C647_=_C666 ,C648_=_C649 ,\nC648_=_C650 ,C648_=_C651 ,C648_=_C652 ,C648_=_C653 ,C648_=_C654 ,C648_=_C655 ,\nC648_=_C656 ,C648_=_C657 ,C648_=_C658 ,C648_=_C659 ,C648_=_C660 ,C648_=_C661 ,\nC648_=_C662 ,C648_=_C663 ,C648_=_C664 ,C648_=_C665 ,C648_=_C666 ,C649_=_C650 ,\nC649_=_C651 ,C649_=_C652 ,C649_=_C653 ,C649_=_C654 ,C649_=_C655 ,C649_=_C656 ,\nC649_=_C657 ,C649_=_C658 ,C649_=_C659 ,C649_=_C660 ,C649_=_C661 ,C649_=_C662 ,\nC649_=_C663 ,C649_=_C664 ,C649_=_C665 ,C649_=_C666 ,C650_=_C651 ,C650_=_C652 ,\nC650_=_C653 ,C650_=_C654 ,C650_=_C655 ,C650_=_C656 ,C650_=_C657 ,C650_=_C658 ,\nC650_=_C659 ,C650_=_C660 ,C650_=_C661 ,C650_=_C662 ,C650_=_C663 ,C650_=_C664 ,\nC650_=_C665 ,C650_=_C666 ,C651_=_C652 ,C651_=_C653 ,C651_=_C654 ,C651_=_C655 ,\nC651_=_C656 ,C651_=_C657 ,C651_=_C658 ,C651_=_C659 ,C651_=_C660 ,C651_=_C661 ,\nC651_=_C662</w:t>
      </w:r>
    </w:p>
    <w:p>
      <w:pPr>
        <w:pStyle w:val="PreformattedText"/>
        <w:bidi w:val="0"/>
        <w:spacing w:before="0" w:after="0"/>
        <w:jc w:val="left"/>
        <w:rPr/>
      </w:pPr>
      <w:r>
        <w:rPr/>
        <w:t xml:space="preserve"> </w:t>
      </w:r>
      <w:r>
        <w:rPr/>
        <w:t>,C651_=_C663 ,C651_=_C664 ,C651_=_C665 ,C651_=_C666 ,C652_=_C653 ,\nC652_=_C654 ,C652_=_C655 ,C652_=_C656 ,C652_=_C657 ,C652_=_C658 ,C652_=_C659 ,\nC652_=_C660 ,C652_=_C661 ,C652_=_C662 ,C652_=_C663 ,C652_=_C664 ,C652_=_C665 ,\nC652_=_C666 ,C653_=_C654 ,C653_=_C655 ,C653_=_C656 ,C653_=_C657 ,C653_=_C658 ,\nC653_=_C659 ,C653_=_C660 ,C653_=_C661 ,C653_=_C662 ,C653_=_C663 ,C653_=_C664 ,\nC653_=_C665 ,C653_=_C666 ,C654_=_C655 ,C654_=_C656 ,C654_=_C657 ,C654_=_C658 ,\nC654_=_C659 ,C654_=_C660 ,C654_=_C661 ,C654_=_C662 ,C654_=_C663 ,C654_=_C664 ,\nC654_=_C665 ,C654_=_C666 ,C654_=_C687 ,C655_=_C656 ,C655_=_C657 ,C655_=_C658 ,\nC655_=_C659 ,C655_=_C660 ,C655_=_C661 ,C655_=_C662 ,C655_=_C663 ,C655_=_C664 ,\nC655_=_C665 ,C655_=_C666 ,C655_=_C1277 ,C656_=_C657 ,C656_=_C658 ,C656_=_C659 ,\nC656_=_C660 ,C656_=_C661 ,C656_=_C662 ,C656_=_C663 ,C656_=_C664 ,C656_=_C665 ,\nC656_=_C666 ,C657_=_C658 ,C657_=_C659 ,C657_=_C660 ,C657_=_C661 ,C657_=_C662 ,\nC657_=_C663 ,C657_=_C664 ,C657_=_C665 ,C657_=_C666 ,C658_=_C659 ,C658_=_C660 ,\nC658_=_C661 ,C658_=_C662 ,C658_=_C663 ,C658_=_C664 ,C658_=_C665 ,C658_=_C666 ,\nC659_=_C660 ,C659_=_C661 ,C659_=_C662 ,C659_=_C663 ,C659_=_C664 ,C659_=_C665 ,\nC659_=_C666 ,C660_=_C661 ,C660_=_C662 ,C660_=_C663 ,C660_=_C664 ,C660_=_C665 ,\nC660_=_C666 ,C661_=_C662 ,C661_=_C663 ,C661_=_C664 ,C661_=_C665 ,C661_=_C666 ,\nC662_=_C663 ,C662_=_C664 ,C662_=_C665 ,C662_=_C666 ,C663_=_C664 ,C663_=_C665 ,\nC663_=_C666 ,C664_=_C665 ,C664_=_C666 ,C665_=_C666 ,C665_=_C698 ,C667_=_C668 ,\nC667_=_C669 ,C667_=_C670 ,C667_=_C671 ,C667_=_C672 ,C667_=_C673 ,C667_=_C674 ,\nC667_=_C675 ,C667_=_C677 ,C667_=_C678 ,C667_=_C679 ,C667_=_C680 ,C667_=_C681 ,\nC667_=_C682 ,C667_=_C683 ,C667_=_C684 ,C667_=_C685 ,C667_=_C686 ,C667_=_C687 ,\nC667_=_C688 ,C667_=_C689 ,C667_=_C690 ,C667_=_C691 ,C667_=_C692 ,C667_=_C693 ,\nC667_=_C694 ,C667_=_C695 ,C667_=_C696 ,C667_=_C697 ,C667_=_C698 ,C667_=_C699 ,\nC668_=_C669 ,C668_=_C670 ,C668_=_C671 ,C668_=_C672 ,C668_=_C673 ,C668_=_C674 ,\nC668_=_C675 ,C668_=_C677 ,C668_=_C678 ,C668_=_C679 ,C668_=_C680 ,C668_=_C681 ,\nC668_=_C682 ,C668_=_C683 ,C668_=_C684 ,C668_=_C685 ,C668_=_C686 ,C668_=_C687 ,\nC668_=_C688 ,C668_=_C689 ,C668_=_C690 ,C668_=_C691 ,C668_=_C692 ,C668_=_C693 ,\nC668_=_C694 ,C668_=_C695 ,C668_=_C696 ,C668_=_C697 ,C668_=_C698 ,C668_=_C699 ,\nC669_=_C670 ,C669_=_C671 ,C669_=_C672 ,C669_=_C673 ,C669_=_C674 ,C669_=_C675 ,\nC669_=_C677 ,C669_=_C678 ,C669_=_C679 ,C669_=_C680 ,C669_=_C681 ,C669_=_C682 ,\nC669_=_C683 ,C669_=_C684 ,C669_=_C685 ,C669_=_C686 ,C669_=_C687 ,C669_=_C688 ,\nC669_=_C689 ,C669_=_C690 ,C669_=_C691 ,C669_=_C692 ,C669_=_C693 ,C669_=_C694 ,\nC669_=_C695 ,C669_=_C696 ,C669_=_C697 ,C669_=_C698 ,C669_=_C699 ,C670_=_C671 ,\nC670_=_C672 ,C670_=_C673 ,C670_=_C674 ,C670_=_C675 ,C670_=_C677 ,C670_=_C678 ,\nC670_=_C679 ,C670_=_C680 ,C670_=_C681 ,C670_=_C682 ,C670_=_C683 ,C670_=_C684 ,\nC670_=_C685 ,C670_=_C686 ,C670_=_C687 ,C670_=_C688 ,C670_=_C689 ,C670_=_C690 ,\nC670_=_C691 ,C670_=_C692 ,C670_=_C693 ,C670_=_C694 ,C670_=_C695 ,C670_=_C696 ,\nC670_=_C697 ,C670_=_C698 ,C670_=_C699 ,C671_=_C672 ,C671_=_C673 ,C671_=_C674 ,\nC671_=_C675 ,C671_=_C677 ,C671_=_C678 ,C671_=_C679 ,C671_=_C680 ,C671_=_C681 ,\nC671_=_C682 ,C671_=_C683 ,C671_=_C684 ,C671_=_C685 ,C671_=_C686 ,C671_=_C687 ,\nC671_=_C688 ,C671_=_C689 ,C671_=_C690 ,C671_=_C691 ,C671_=_C692 ,C671_=_C693 ,\nC671_=_C694 ,C671_=_C695 ,C671_=_C696 ,C671_=_C697 ,C671_=_C698 ,C671_=_C699 ,\nC672_=_C673 ,C672_=_C674 ,C672_=_C675 ,C672_=_C677 ,C672_=_C678 ,C672_=_C679 ,\nC672_=_C680 ,C672_=_C681 ,C672_=_C682 ,C672_=_C683 ,C672_=_C684 ,C672_=_C685 ,\nC672_=_C686 ,C672_=_C687 ,C672_=_C688 ,C672_=_C689 ,C672_=_C690 ,C672_=_C691 ,\nC672_=_C692 ,C672_=_C693 ,C672_=_C694 ,C672_=_C695 ,C672_=_C696 ,C672_=_C697 ,\nC672_=_C698 ,C672_=_C699 ,C673_=_C674 ,C673_=_C675 ,C673_=_C677 ,C673_=_C678 ,\nC673_=_C679 ,C673_=_C680 ,C673_=_C681 ,C673_=_C682 ,C673_=_C683 ,C673_=_C684 ,\nC673_=_C685 ,C673_=_C686 ,C673_=_C687 ,C673_=_C688 ,C673_=_C689 ,C673_=_C690 ,\nC673_=_C691 ,C673_=_C692 ,C673_=_C693 ,C673_=_C694 ,C673_=_C695 ,C673_=_C696 ,\nC673_=_C697 ,C673_=_C698 ,C673_=_C699 ,C674_=_C675 ,C674_=_C677 ,C674_=_C678 ,\nC674_=_C679 ,C674_=_C680 ,C674_=_C681 ,C674_=_C682 ,C674_=_C683 ,C674_=_C684 ,\nC674_=_C685 ,C674_=_C686 ,C674_=_C687 ,C674_=_C688 ,C674_=_C689 ,C674_=_C690 ,\nC674_=_C691 ,C674_=_C692 ,C674_=_C693 ,C674_=_C694 ,C674_=_C695 ,C674_=_C696 ,\nC674_=_C697 ,C674_=_C698 ,C674_=_C699 ,C675_=_C677 ,C675_=_C678 ,C675_=_C679 ,\nC675_=_C680 ,C675_=_C681 ,C675_=_C682 ,C675_=_C683 ,C675_=_C684 ,C675_=_C685 ,\nC675_=_C686 ,C675_=_C687 ,C675_=_C688 ,C675_=_C689 ,C675_=_C690 ,C675_=_C691 ,\nC675_=_C692 ,C675_=_C693 ,C675_=_C694 ,C675_=_C695 ,C675_=_C696 ,C675_=_C697 ,\nC675_=_C698 ,C675_=_C699 ,C677_=_C678 ,C677_=_C679 ,C677_=_C680 ,C677_=_C681 ,\nC677_=_C682 ,C677_=_C683 ,C677_=_C684 ,C677_=_C685 ,C677_=_C686 ,C677_=_C687 ,\nC677_=_C688 ,C677_=_C689 ,C677_=_C690 ,C677_=_C691 ,C677_=_C692 ,C677_=_C693 ,\nC677_=_C694 ,C677_=_C695 ,C677_=_C696 ,C677_=_C697 ,C677_=_C698 ,C677_=_C699 ,\nC678_=_C679 ,C678_=_C680 ,C678_=_C681 ,C678_=_C682 ,C678_=_C683 ,C678_=_C684 ,\nC678_=_C685 ,C678_=_C686 ,C678_=_C687 ,C678_=_C688 ,C678_=_C689 ,C678_=_C690 ,\nC678_=_C691 ,C678_=_C692 ,C678_=_C693 ,C678_=_C694 ,C678_=_C695 ,C678_=_C696 ,\nC678_=_C697 ,C678_=_C698 ,C678_=_C699 ,C678_=_C1267 ,C679_=_C680 ,C679_=_C681 ,\nC679_=_C682 ,C679_=_C683 ,C679_=_C684 ,C679_=_C685 ,C679_=_C686 ,C679_=_C687 ,\nC679_=_C688 ,C679_=_C689 ,C679_=_C690 ,C679_=_C691 ,C679_=_C692 ,C679_=_C693 ,\nC679_=_C694 ,C679_=_C695 ,C679_=_C696 ,C679_=_C697 ,C679_=_C698 ,C679_=_C699 ,\nC679_=_C1268 ,C680_=_C681 ,C680_=_C682 ,C680_=_C683 ,C680_=_C684 ,C680_=_C685 ,\nC680_=_C686 ,C680_=_C687 ,C680_=_C688 ,C680_=_C689 ,C680_=_C690 ,C680_=_C691 ,\nC680_=_C692 ,C680_=_C693 ,C680_=_C694 ,C680_=_C695 ,C680_=_C696 ,C680_=_C697 ,\nC680_=_C698 ,C680_=_C699 ,C680_=_C1269 ,C681_=_C682 ,C681_=_C683 ,C681_=_C684 ,\nC681_=_C685 ,C681_=_C686 ,C681_=_C687 ,C681_=_C688 ,C681_=_C689 ,C681_=_C690 ,\nC681_=_C691 ,C681_=_C692 ,C681_=_C693 ,C681_=_C694 ,C681_=_C695 ,C681_=_C696 ,\nC681_=_C697 ,C681_=_C698 ,C681_=_C699 ,C681_=_C1270 ,C682_=_C683 ,C682_=_C684 ,\nC682_=_C685 ,C682_=_C686 ,C682_=_C687 ,C682_=_C688 ,C682_=_C689 ,C682_=_C690 ,\nC682_=_C691 ,C682_=_C692 ,C682_=_C693 ,C682_=_C694 ,C682_=_C695 ,C682_=_C696 ,\nC682_=_C697 ,C682_=_C698 ,C682_=_C699 ,C682_=_C1271 ,C683_=_C684 ,C683_=_C685 ,\nC683_=_C686 ,C683_=_C687 ,C683_=_C688 ,C683_=_C689 ,C683_=_C690 ,C683_=_C691 ,\nC683_=_C692 ,C683_=_C693 ,C683_=_C694 ,C683_=_C695 ,C683_=_C696 ,C683_=_C697 ,\nC683_=_C698 ,C683_=_C699 ,C683_=_C1272 ,C684_=_C685 ,C684_=_C686 ,C684_=_C687 ,\nC684_=_C688 ,C684_=_C689 ,C684_=_C690 ,C684_=_C691 ,C684_=_C692 ,C684_=_C693 ,\nC684_=_C694 ,C684_=_C695 ,C684_=_C696 ,C684_=_C697 ,C684_=_C698 ,C684_=_C699 ,\nC684_=_C1273 ,C685_=_C686 ,C685_=_C687 ,C685_=_C688 ,C685_=_C689 ,C685_=_C690 ,\nC685_=_C691 ,C685_=_C692 ,C685_=_C693 ,C685_=_C694 ,C685_=_C695 ,C685_=_C696 ,\nC685_=_C697 ,C685_=_C698 ,C685_=_C699 ,C685_=_C1274 ,C686_=_C687 ,C686_=_C688 ,\nC686_=_C689 ,C686_=_C690 ,C686_=_C691 ,C686_=_C692 ,C686_=_C693 ,C686_=_C694 ,\nC686_=_C695 ,C686_=_C696 ,C686_=_C697 ,C686_=_C698 ,C686_=_C699 ,C686_=_C1275 ,\nC687_=_C688 ,C687_=_C689 ,C687_=_C690 ,C687_=_C691 ,C687_=_C692 ,C687_=_C693 ,\nC687_=_C694 ,C687_=_C695 ,C687_=_C696 ,C687_=_C697 ,C687_=_C698 ,C687_=_C699 ,\nC688_=_C689 ,C688_=_C690 ,C688_=_C691 ,C688_=_C692 ,C688_=_C693 ,C688_=_C694 ,\nC688_=_C695 ,C688_=_C696 ,C688_=_C697 ,C688_=_C698 ,C688_=_C699 ,C688_=_C1276 ,\nC689_=_C690 ,C689_=_C691 ,C689_=_C692 ,C689_=_C693 ,C689_=_C694 ,C689_=_C695 ,\nC689_=_C696 ,C689_=_C697 ,C689_=_C698 ,C689_=_C699 ,C690_=_C691 ,C690_=_C692 ,\nC690_=_C693 ,C690_=_C694 ,C690_=_C695 ,C690_=_C696 ,C690_=_C697 ,C690_=_C698 ,\nC690_=_C699 ,C691_=_C692 ,C691_=_C693 ,C691_=_C694 ,C691_=_C695 ,C691_=_C696 ,\nC691_=_C697 ,C691_=_C698 ,C691_=_C699 ,C692_=_C693 ,C692_=_C694 ,C692_=_C695 ,\nC692_=_C696 ,C692_=_C697 ,C692_=_C698 ,C692_=_C699 ,C693_=_C694 ,C693_=_C695 ,\nC693_=_C696 ,C693_=_C697 ,C693_=_C698 ,C693_=_C699 ,C694_=_C695 ,C694_=_C696 ,\nC694_=_C697 ,C694_=_C698 ,C694_=_C699 ,C695_=_C696 ,C695_=_C697 ,C695_=_C698 ,\nC695_=_C699 ,C696_=_C697 ,C696_=_C698 ,C696_=_C699 ,C697_=_C698 ,C697_=_C699 ,\nC698_=_C699 ,C1255_=_C1256 ,C1255_=_C1257 ,C1255_=_C1258 ,C1255_=_C1259 ,C1255_=_C1260 ,\nC1255_=_C1261 ,C1255_=_C1262 ,C1255_=_C1263 ,C1255_=_C1264 ,C1255_=_C1265 ,C1255_=_C1266 ,\nC1255_=_C1267 ,C1255_=_C1268 ,C1255_=_C1269 ,C1255_=_C1270 ,C1255_=_C1271 ,C1255_=_C1272 ,\nC1255_=_C1273 ,C1255_=_C1274 ,C1255_=_C1275 ,C1255_=_C1276 ,C1255_=_C1277 ,C1255_=_C1278 ,\nC1255_=_C1279 ,C1255_=_C1280 ,C1255_=_C1281 ,C1255_=_C1282 ,C1255_=_C1283 ,C1255_=_C1284 ,\nC1255_=_C1285 ,C1255_=_C1286 ,C1255_=_C1287 ,C1255_=_C1288 ,C1255_=_C1289 ,C1256_=_C1257 ,\nC1256_=_C1258 ,C1256_=_C1259 ,C1256_=_C1260 ,C1256_=_C1261 ,C1256_=_C1262 ,C1256_=_C1263 ,\nC1256_=_C1264 ,C1256_=_C1265 ,C1256_=_C1266 ,C1256_=_C1267 ,C1256_=_C1268 ,C1256_=_C1269 ,\nC1256_=_C1270 ,C1256_=_C1271 ,C1256_=_C1272 ,C1256_=_C1273 ,C1256_=_C1274 ,C1256_=_C1275 ,\nC1256_=_C1276 ,C1256_=_C1277 ,C1256_=_C1278 ,C1256_=_C1279 ,C1256_=_C1280 ,C1256_=_C1281 ,\nC1256_=_C1282 ,C1256_=_C1283 ,C1256_=_C1284 ,C1256_=_C1285 ,C1256_=_C1286 ,C1256_=_C1287 ,\nC1256_=_C1288 ,C1256_=_C1289 ,C1257_=_C1258 ,C1257_=_C1259 ,C1257_=_C1260 ,C1257_=_C1261 ,\nC1257_=_C1262 ,C1257_=_C1263 ,C1257_=_C1264 ,C1257_=_C1265 ,C1257_=_C1266 ,C1257_=_C1267 ,\nC1257_=_C1268 ,C1257_=_C1269 ,C1257_=_C1270 ,C1257_=_C1271 ,C1257_=_C1272 ,C1257_=_C1273 ,\nC1257_=_C1274 ,C1257_=_C1275 ,C1257_=_C1276 ,C1257_=_C1277 ,C1257_=_C1278 ,C1257_=_C1279 ,\nC1257_=_C1280 ,C1257_=_C1281 ,C1257_=_C1282 ,C1257_=_C1283 ,C1257_=_C1284 ,C1257_=_C1285 ,\nC1257_=_C1286 ,C1257_=_C1287 ,C1257_=_C1288 ,C1257_=_C1289 ,C1258_=_C1259 ,C1258_=_C1260 ,\nC1258_=_C1261 ,C1258_=_C1262 ,C1258_=_C1263 ,C1258_=_C1264 ,C1258_=_C1265 ,C1258_=_C1266 ,\nC1258_=_C1267</w:t>
      </w:r>
    </w:p>
    <w:p>
      <w:pPr>
        <w:pStyle w:val="PreformattedText"/>
        <w:bidi w:val="0"/>
        <w:spacing w:before="0" w:after="0"/>
        <w:jc w:val="left"/>
        <w:rPr/>
      </w:pPr>
      <w:r>
        <w:rPr/>
        <w:t xml:space="preserve"> </w:t>
      </w:r>
      <w:r>
        <w:rPr/>
        <w:t>,C1258_=_C1268 ,C1258_=_C1269 ,C1258_=_C1270 ,C1258_=_C1271 ,C1258_=_C1272 ,\nC1258_=_C1273 ,C1258_=_C1274 ,C1258_=_C1275 ,C1258_=_C1276 ,C1258_=_C1277 ,C1258_=_C1278 ,\nC1258_=_C1279 ,C1258_=_C1280 ,C1258_=_C1281 ,C1258_=_C1282 ,C1258_=_C1283 ,C1258_=_C1284 ,\nC1258_=_C1285 ,C1258_=_C1286 ,C1258_=_C1287 ,C1258_=_C1288 ,C1258_=_C1289 ,C1259_=_C1260 ,\nC1259_=_C1261 ,C1259_=_C1262 ,C1259_=_C1263 ,C1259_=_C1264 ,C1259_=_C1265 ,C1259_=_C1266 ,\nC1259_=_C1267 ,C1259_=_C1268 ,C1259_=_C1269 ,C1259_=_C1270 ,C1259_=_C1271 ,C1259_=_C1272 ,\nC1259_=_C1273 ,C1259_=_C1274 ,C1259_=_C1275 ,C1259_=_C1276 ,C1259_=_C1277 ,C1259_=_C1278 ,\nC1259_=_C1279 ,C1259_=_C1280 ,C1259_=_C1281 ,C1259_=_C1282 ,C1259_=_C1283 ,C1259_=_C1284 ,\nC1259_=_C1285 ,C1259_=_C1286 ,C1259_=_C1287 ,C1259_=_C1288 ,C1259_=_C1289 ,C1260_=_C1261 ,\nC1260_=_C1262 ,C1260_=_C1263 ,C1260_=_C1264 ,C1260_=_C1265 ,C1260_=_C1266 ,C1260_=_C1267 ,\nC1260_=_C1268 ,C1260_=_C1269 ,C1260_=_C1270 ,C1260_=_C1271 ,C1260_=_C1272 ,C1260_=_C1273 ,\nC1260_=_C1274 ,C1260_=_C1275 ,C1260_=_C1276 ,C1260_=_C1277 ,C1260_=_C1278 ,C1260_=_C1279 ,\nC1260_=_C1280 ,C1260_=_C1281 ,C1260_=_C1282 ,C1260_=_C1283 ,C1260_=_C1284 ,C1260_=_C1285 ,\nC1260_=_C1286 ,C1260_=_C1287 ,C1260_=_C1288 ,C1260_=_C1289 ,C1261_=_C1262 ,C1261_=_C1263 ,\nC1261_=_C1264 ,C1261_=_C1265 ,C1261_=_C1266 ,C1261_=_C1267 ,C1261_=_C1268 ,C1261_=_C1269 ,\nC1261_=_C1270 ,C1261_=_C1271 ,C1261_=_C1272 ,C1261_=_C1273 ,C1261_=_C1274 ,C1261_=_C1275 ,\nC1261_=_C1276 ,C1261_=_C1277 ,C1261_=_C1278 ,C1261_=_C1279 ,C1261_=_C1280 ,C1261_=_C1281 ,\nC1261_=_C1282 ,C1261_=_C1283 ,C1261_=_C1284 ,C1261_=_C1285 ,C1261_=_C1286 ,C1261_=_C1287 ,\nC1261_=_C1288 ,C1261_=_C1289 ,C1262_=_C1263 ,C1262_=_C1264 ,C1262_=_C1265 ,C1262_=_C1266 ,\nC1262_=_C1267 ,C1262_=_C1268 ,C1262_=_C1269 ,C1262_=_C1270 ,C1262_=_C1271 ,C1262_=_C1272 ,\nC1262_=_C1273 ,C1262_=_C1274 ,C1262_=_C1275 ,C1262_=_C1276 ,C1262_=_C1277 ,C1262_=_C1278 ,\nC1262_=_C1279 ,C1262_=_C1280 ,C1262_=_C1281 ,C1262_=_C1282 ,C1262_=_C1283 ,C1262_=_C1284 ,\nC1262_=_C1285 ,C1262_=_C1286 ,C1262_=_C1287 ,C1262_=_C1288 ,C1262_=_C1289 ,C1263_=_C1264 ,\nC1263_=_C1265 ,C1263_=_C1266 ,C1263_=_C1267 ,C1263_=_C1268 ,C1263_=_C1269 ,C1263_=_C1270 ,\nC1263_=_C1271 ,C1263_=_C1272 ,C1263_=_C1273 ,C1263_=_C1274 ,C1263_=_C1275 ,C1263_=_C1276 ,\nC1263_=_C1277 ,C1263_=_C1278 ,C1263_=_C1279 ,C1263_=_C1280 ,C1263_=_C1281 ,C1263_=_C1282 ,\nC1263_=_C1283 ,C1263_=_C1284 ,C1263_=_C1285 ,C1263_=_C1286 ,C1263_=_C1287 ,C1263_=_C1288 ,\nC1263_=_C1289 ,C1264_=_C1265 ,C1264_=_C1266 ,C1264_=_C1267 ,C1264_=_C1268 ,C1264_=_C1269 ,\nC1264_=_C1270 ,C1264_=_C1271 ,C1264_=_C1272 ,C1264_=_C1273 ,C1264_=_C1274 ,C1264_=_C1275 ,\nC1264_=_C1276 ,C1264_=_C1277 ,C1264_=_C1278 ,C1264_=_C1279 ,C1264_=_C1280 ,C1264_=_C1281 ,\nC1264_=_C1282 ,C1264_=_C1283 ,C1264_=_C1284 ,C1264_=_C1285 ,C1264_=_C1286 ,C1264_=_C1287 ,\nC1264_=_C1288 ,C1264_=_C1289 ,C1265_=_C1266 ,C1265_=_C1267 ,C1265_=_C1268 ,C1265_=_C1269 ,\nC1265_=_C1270 ,C1265_=_C1271 ,C1265_=_C1272 ,C1265_=_C1273 ,C1265_=_C1274 ,C1265_=_C1275 ,\nC1265_=_C1276 ,C1265_=_C1277 ,C1265_=_C1278 ,C1265_=_C1279 ,C1265_=_C1280 ,C1265_=_C1281 ,\nC1265_=_C1282 ,C1265_=_C1283 ,C1265_=_C1284 ,C1265_=_C1285 ,C1265_=_C1286 ,C1265_=_C1287 ,\nC1265_=_C1288 ,C1265_=_C1289 ,C1266_=_C1267 ,C1266_=_C1268 ,C1266_=_C1269 ,C1266_=_C1270 ,\nC1266_=_C1271 ,C1266_=_C1272 ,C1266_=_C1273 ,C1266_=_C1274 ,C1266_=_C1275 ,C1266_=_C1276 ,\nC1266_=_C1277 ,C1266_=_C1278 ,C1266_=_C1279 ,C1266_=_C1280 ,C1266_=_C1281 ,C1266_=_C1282 ,\nC1266_=_C1283 ,C1266_=_C1284 ,C1266_=_C1285 ,C1266_=_C1286 ,C1266_=_C1287 ,C1266_=_C1288 ,\nC1266_=_C1289 ,C1267_=_C1268 ,C1267_=_C1269 ,C1267_=_C1270 ,C1267_=_C1271 ,C1267_=_C1272 ,\nC1267_=_C1273 ,C1267_=_C1274 ,C1267_=_C1275 ,C1267_=_C1276 ,C1267_=_C1277 ,C1267_=_C1278 ,\nC1267_=_C1279 ,C1267_=_C1280 ,C1267_=_C1281 ,C1267_=_C1282 ,C1267_=_C1283 ,C1267_=_C1284 ,\nC1267_=_C1285 ,C1267_=_C1286 ,C1267_=_C1287 ,C1267_=_C1288 ,C1267_=_C1289 ,C1268_=_C1269 ,\nC1268_=_C1270 ,C1268_=_C1271 ,C1268_=_C1272 ,C1268_=_C1273 ,C1268_=_C1274 ,C1268_=_C1275 ,\nC1268_=_C1276 ,C1268_=_C1277 ,C1268_=_C1278 ,C1268_=_C1279 ,C1268_=_C1280 ,C1268_=_C1281 ,\nC1268_=_C1282 ,C1268_=_C1283 ,C1268_=_C1284 ,C1268_=_C1285 ,C1268_=_C1286 ,C1268_=_C1287 ,\nC1268_=_C1288 ,C1268_=_C1289 ,C1269_=_C1270 ,C1269_=_C1271 ,C1269_=_C1272 ,C1269_=_C1273 ,\nC1269_=_C1274 ,C1269_=_C1275 ,C1269_=_C1276 ,C1269_=_C1277 ,C1269_=_C1278 ,C1269_=_C1279 ,\nC1269_=_C1280 ,C1269_=_C1281 ,C1269_=_C1282 ,C1269_=_C1283 ,C1269_=_C1284 ,C1269_=_C1285 ,\nC1269_=_C1286 ,C1269_=_C1287 ,C1269_=_C1288 ,C1269_=_C1289 ,C1270_=_C1271 ,C1270_=_C1272 ,\nC1270_=_C1273 ,C1270_=_C1274 ,C1270_=_C1275 ,C1270_=_C1276 ,C1270_=_C1277 ,C1270_=_C1278 ,\nC1270_=_C1279 ,C1270_=_C1280 ,C1270_=_C1281 ,C1270_=_C1282 ,C1270_=_C1283 ,C1270_=_C1284 ,\nC1270_=_C1285 ,C1270_=_C1286 ,C1270_=_C1287 ,C1270_=_C1288 ,C1270_=_C1289 ,C1271_=_C1272 ,\nC1271_=_C1273 ,C1271_=_C1274 ,C1271_=_C1275 ,C1271_=_C1276 ,C1271_=_C1277 ,C1271_=_C1278 ,\nC1271_=_C1279 ,C1271_=_C1280 ,C1271_=_C1281 ,C1271_=_C1282 ,C1271_=_C1283 ,C1271_=_C1284 ,\nC1271_=_C1285 ,C1271_=_C1286 ,C1271_=_C1287 ,C1271_=_C1288 ,C1271_=_C1289 ,C1272_=_C1273 ,\nC1272_=_C1274 ,C1272_=_C1275 ,C1272_=_C1276 ,C1272_=_C1277 ,C1272_=_C1278 ,C1272_=_C1279 ,\nC1272_=_C1280 ,C1272_=_C1281 ,C1272_=_C1282 ,C1272_=_C1283 ,C1272_=_C1284 ,C1272_=_C1285 ,\nC1272_=_C1286 ,C1272_=_C1287 ,C1272_=_C1288 ,C1272_=_C1289 ,C1273_=_C1274 ,C1273_=_C1275 ,\nC1273_=_C1276 ,C1273_=_C1277 ,C1273_=_C1278 ,C1273_=_C1279 ,C1273_=_C1280 ,C1273_=_C1281 ,\nC1273_=_C1282 ,C1273_=_C1283 ,C1273_=_C1284 ,C1273_=_C1285 ,C1273_=_C1286 ,C1273_=_C1287 ,\nC1273_=_C1288 ,C1273_=_C1289 ,C1274_=_C1275 ,C1274_=_C1276 ,C1274_=_C1277 ,C1274_=_C1278 ,\nC1274_=_C1279 ,C1274_=_C1280 ,C1274_=_C1281 ,C1274_=_C1282 ,C1274_=_C1283 ,C1274_=_C1284 ,\nC1274_=_C1285 ,C1274_=_C1286 ,C1274_=_C1287 ,C1274_=_C1288 ,C1274_=_C1289 ,C1275_=_C1276 ,\nC1275_=_C1277 ,C1275_=_C1278 ,C1275_=_C1279 ,C1275_=_C1280 ,C1275_=_C1281 ,C1275_=_C1282 ,\nC1275_=_C1283 ,C1275_=_C1284 ,C1275_=_C1285 ,C1275_=_C1286 ,C1275_=_C1287 ,C1275_=_C1288 ,\nC1275_=_C1289 ,C1276_=_C1277 ,C1276_=_C1278 ,C1276_=_C1279 ,C1276_=_C1280 ,C1276_=_C1281 ,\nC1276_=_C1282 ,C1276_=_C1283 ,C1276_=_C1284 ,C1276_=_C1285 ,C1276_=_C1286 ,C1276_=_C1287 ,\nC1276_=_C1288 ,C1276_=_C1289 ,C1277_=_C1278 ,C1277_=_C1279 ,C1277_=_C1280 ,C1277_=_C1281 ,\nC1277_=_C1282 ,C1277_=_C1283 ,C1277_=_C1284 ,C1277_=_C1285 ,C1277_=_C1286 ,C1277_=_C1287 ,\nC1277_=_C1288 ,C1277_=_C1289 ,C1278_=_C1279 ,C1278_=_C1280 ,C1278_=_C1281 ,C1278_=_C1282 ,\nC1278_=_C1283 ,C1278_=_C1284 ,C1278_=_C1285 ,C1278_=_C1286 ,C1278_=_C1287 ,C1278_=_C1288 ,\nC1278_=_C1289 ,C1279_=_C1280 ,C1279_=_C1281 ,C1279_=_C1282 ,C1279_=_C1283 ,C1279_=_C1284 ,\nC1279_=_C1285 ,C1279_=_C1286 ,C1279_=_C1287 ,C1279_=_C1288 ,C1279_=_C1289 ,C1280_=_C1281 ,\nC1280_=_C1282 ,C1280_=_C1283 ,C1280_=_C1284 ,C1280_=_C1285 ,C1280_=_C1286 ,C1280_=_C1287 ,\nC1280_=_C1288 ,C1280_=_C1289 ,C1281_=_C1282 ,C1281_=_C1283 ,C1281_=_C1284 ,C1281_=_C1285 ,\nC1281_=_C1286 ,C1281_=_C1287 ,C1281_=_C1288 ,C1281_=_C1289 ,C1282_=_C1283 ,C1282_=_C1284 ,\nC1282_=_C1285 ,C1282_=_C1286 ,C1282_=_C1287 ,C1282_=_C1288 ,C1282_=_C1289 ,C1283_=_C1284 ,\nC1283_=_C1285 ,C1283_=_C1286 ,C1283_=_C1287 ,C1283_=_C1288 ,C1283_=_C1289 ,C1284_=_C1285 ,\nC1284_=_C1286 ,C1284_=_C1287 ,C1284_=_C1288 ,C1284_=_C1289 ,C1285_=_C1286 ,C1285_=_C1287 ,\nC1285_=_C1288 ,C1285_=_C1289 ,C1286_=_C1287 ,C1286_=_C1288 ,C1286_=_C1289 ,C1287_=_C1288 ,\nC1287_=_C1289 ,C1288_=_C1289 ,"];241[shape=box, label="id:241 level: 5\n117: C742 C745 C746 C765 C766 \nC826 C829 C830 C831 C878 C881 \nC882 C884 C936 C1032 C1090 C1139 \nC1140 C1156 C1157 C1208 C1209 C1210 \nC1248 C1249 C1251 C1317 C1318 C1320 \nC1687 C1695 C1696 C1698 C1752 C1760 \nC1761 C1763 C1793 C1842 C1874 C1908 \nC1917 C1919 C1962 C1963 C1974 C1977 \nC1978 C2010 C2014 C2015 C2016 C2035 \nC2153 C2154 C2157 C2199 C2200 C2203 \nC2677 C2711 C2712 C2713 C2714 C2715 \nC2716 C2717 C2718 C2730 C2755 C2761 \nC2763 C2788 C2789 C2790 C2793 C2794 \nC2795 C2796 C2797 C2799 C2800 C2802 \nC2803 C2804 C2805 C2806 C2807 C2820 \nC2821 C2822 C2823 C2824 C2827 C2828 \nC2829 C2830 C2831 C2838 C2919 C2920 \nC2923 C2947 C2948 C2951 C2994 C3012 \nC3013 C3016 C3122 C3123 C3158 C3159 \nC3160 C3161 C3166 C3167 \n997: C742_=_C745( C742 C745 ) C742_=_C746( C742 C746 ) C742_=_C826( C742 C826 ) C742_=_C878( C742 C878 ) C742_=_C936( C742 C936 ) \nC742_=_C1032( C742 C1032 ) C742_=_C1090( C742 C1090 ) C742_=_C1687( C742 C1687 ) C742_=_C1752( C742 C1752 ) C742_=_C2711( C742 C2711 ) C742_=_C2712( C742 C2712 ) \nC742_=_C2713( C742 C2713 ) C742_=_C2714( C742 C2714 ) C742_=_C2715( C742 C2715 ) C742_=_C2716( C742 C2716 ) C742_=_C2717( C742 C2717 ) C742_=_C2718( C742 C2718 ) \nC745_=_C746( C745 C746 ) C745_=_C830( C745 C830 ) C745_=_C882( C745 C882 ) C745_=_C1139( C745 C1139 ) C745_=_C1209( C745 C1209 ) C745_=_C1249( C745 C1249 ) \nC745_=_C1318( C745 C1318 ) C745_=_C1696( C745 C1696 ) C745_=_C1761( C745 C1761 ) C745_=_C2799( C745 C2799 ) C745_=_C2800( C745 C2800 ) C745_=_C2802( C745 C2802 ) \nC745_=_C2803( C745 C2803 ) C745_=_C2804( C745 C2804 ) C745_=_C2805( C745 C2805 ) C745_=_C2806( C745 C2806 ) C745_=_C2807( C745 C2807 ) C746_=_C766( C746 C766 ) \nC746_=_C831( C746 C831 ) C746_=_C884( C746 C884 ) C746_=_C1140( C746 C1140 ) C746_=_C1157( C746 C1157 ) C746_=_C1210( C746 C1210 ) C746_=_C1251( C746 C1251 ) \nC746_=_C1320( C746 C1320 ) C746_=_C1698( C746 C1698 ) C746_=_C1763( C746 C1763 ) C746_=_C2820( C746 C2820 ) C746_=_C2821( C746 C2821 ) C746_=_C2822( C746 C2822 ) \nC746_=_C2823( C746 C2823 ) C746_=_C2824( C746 C2824 ) C746_=_C2827( C746 C2827 ) C746_=_C2828( C746 C2828 ) C746_=_C2829( C746 C2829 ) C746_=_C2830( C746 C2830 ) \nC746_=_C2831( C746 C2831 ) C765_=_C766( C765 C766 ) C765_=_C829( C765 C829 ) C765_=_C881( C765 C881 ) C765_=_C1156( C765 C1156 ) C765_=_C1208( C765 C1208 ) \nC765_=_C1248( C765 C1248 ) C765_=_C1317( C765 C1317 ) C765_=_C1695(</w:t>
      </w:r>
    </w:p>
    <w:p>
      <w:pPr>
        <w:pStyle w:val="PreformattedText"/>
        <w:bidi w:val="0"/>
        <w:spacing w:before="0" w:after="0"/>
        <w:jc w:val="left"/>
        <w:rPr/>
      </w:pPr>
      <w:r>
        <w:rPr/>
        <w:t xml:space="preserve"> </w:t>
      </w:r>
      <w:r>
        <w:rPr/>
        <w:t>C765 C1695 ) C765_=_C1760( C765 C1760 ) C765_=_C2788( C765 C2788 ) C765_=_C2789( C765 C2789 ) \nC765_=_C2790( C765 C2790 ) C765_=_C2793( C765 C2793 ) C765_=_C2794( C765 C2794 ) C765_=_C2795( C765 C2795 ) C765_=_C2796( C765 C2796 ) C765_=_C2797( C765 C2797 ) \nC766_=_C831( C766 C831 ) C766_=_C884( C766 C884 ) C766_=_C1140( C766 C1140 ) C766_=_C1157( C766 C1157 ) C766_=_C1210( C766 C1210 ) C766_=_C1251( C766 C1251 ) \nC766_=_C1320( C766 C1320 ) C766_=_C1698( C766 C1698 ) C766_=_C1763( C766 C1763 ) C766_=_C2820( C766 C2820 ) C766_=_C2821( C766 C2821 ) C766_=_C2822( C766 C2822 ) \nC766_=_C2823( C766 C2823 ) C766_=_C2824( C766 C2824 ) C766_=_C2827( C766 C2827 ) C766_=_C2828( C766 C2828 ) C766_=_C2829( C766 C2829 ) C766_=_C2830( C766 C2830 ) \nC766_=_C2831( C766 C2831 ) C826_=_C829( C826 C829 ) C826_=_C830( C826 C830 ) C826_=_C831( C826 C831 ) C826_=_C878( C826 C878 ) C826_=_C936( C826 C936 ) \nC826_=_C1032( C826 C1032 ) C826_=_C1090( C826 C1090 ) C826_=_C1687( C826 C1687 ) C826_=_C1752( C826 C1752 ) C826_=_C2711( C826 C2711 ) C826_=_C2712( C826 C2712 ) \nC826_=_C2713( C826 C2713 ) C826_=_C2714( C826 C2714 ) C826_=_C2715( C826 C2715 ) C826_=_C2716( C826 C2716 ) C826_=_C2717( C826 C2717 ) C826_=_C2718( C826 C2718 ) \nC829_=_C830( C829 C830 ) C829_=_C831( C829 C831 ) C829_=_C881( C829 C881 ) C829_=_C1156( C829 C1156 ) C829_=_C1208( C829 C1208 ) C829_=_C1248( C829 C1248 ) \nC829_=_C1317( C829 C1317 ) C829_=_C1695( C829 C1695 ) C829_=_C1760( C829 C1760 ) C829_=_C2788( C829 C2788 ) C829_=_C2789( C829 C2789 ) C829_=_C2790( C829 C2790 ) \nC829_=_C2793( C829 C2793 ) C829_=_C2794( C829 C2794 ) C829_=_C2795( C829 C2795 ) C829_=_C2796( C829 C2796 ) C829_=_C2797( C829 C2797 ) C830_=_C831( C830 C831 ) \nC830_=_C882( C830 C882 ) C830_=_C1139( C830 C1139 ) C830_=_C1209( C830 C1209 ) C830_=_C1249( C830 C1249 ) C830_=_C1318( C830 C1318 ) C830_=_C1696( C830 C1696 ) \nC830_=_C1761( C830 C1761 ) C830_=_C2799( C830 C2799 ) C830_=_C2800( C830 C2800 ) C830_=_C2802( C830 C2802 ) C830_=_C2803( C830 C2803 ) C830_=_C2804( C830 C2804 ) \nC830_=_C2805( C830 C2805 ) C830_=_C2806( C830 C2806 ) C830_=_C2807( C830 C2807 ) C831_=_C884( C831 C884 ) C831_=_C1140( C831 C1140 ) C831_=_C1157( C831 C1157 ) \nC831_=_C1210( C831 C1210 ) C831_=_C1251( C831 C1251 ) C831_=_C1320( C831 C1320 ) C831_=_C1698( C831 C1698 ) C831_=_C1763( C831 C1763 ) C831_=_C2820( C831 C2820 ) \nC831_=_C2821( C831 C2821 ) C831_=_C2822( C831 C2822 ) C831_=_C2823( C831 C2823 ) C831_=_C2824( C831 C2824 ) C831_=_C2827( C831 C2827 ) C831_=_C2828( C831 C2828 ) \nC831_=_C2829( C831 C2829 ) C831_=_C2830( C831 C2830 ) C831_=_C2831( C831 C2831 ) C878_=_C881( C878 C881 ) C878_=_C882( C878 C882 ) C878_=_C884( C878 C884 ) \nC878_=_C936( C878 C936 ) C878_=_C1032( C878 C1032 ) C878_=_C1090( C878 C1090 ) C878_=_C1687( C878 C1687 ) C878_=_C1752( C878 C1752 ) C878_=_C2711( C878 C2711 ) \nC878_=_C2712( C878 C2712 ) C878_=_C2713( C878 C2713 ) C878_=_C2714( C878 C2714 ) C878_=_C2715( C878 C2715 ) C878_=_C2716( C878 C2716 ) C878_=_C2717( C878 C2717 ) \nC878_=_C2718( C878 C2718 ) C881_=_C882( C881 C882 ) C881_=_C884( C881 C884 ) C881_=_C1156( C881 C1156 ) C881_=_C1208( C881 C1208 ) C881_=_C1248( C881 C1248 ) \nC881_=_C1317( C881 C1317 ) C881_=_C1695( C881 C1695 ) C881_=_C1760( C881 C1760 ) C881_=_C2788( C881 C2788 ) C881_=_C2789( C881 C2789 ) C881_=_C2790( C881 C2790 ) \nC881_=_C2793( C881 C2793 ) C881_=_C2794( C881 C2794 ) C881_=_C2795( C881 C2795 ) C881_=_C2796( C881 C2796 ) C881_=_C2797( C881 C2797 ) C882_=_C884( C882 C884 ) \nC882_=_C1139( C882 C1139 ) C882_=_C1209( C882 C1209 ) C882_=_C1249( C882 C1249 ) C882_=_C1318( C882 C1318 ) C882_=_C1696( C882 C1696 ) C882_=_C1761( C882 C1761 ) \nC882_=_C2799( C882 C2799 ) C882_=_C2800( C882 C2800 ) C882_=_C2802( C882 C2802 ) C882_=_C2803( C882 C2803 ) C882_=_C2804( C882 C2804 ) C882_=_C2805( C882 C2805 ) \nC882_=_C2806( C882 C2806 ) C882_=_C2807( C882 C2807 ) C884_=_C1140( C884 C1140 ) C884_=_C1157( C884 C1157 ) C884_=_C1210( C884 C1210 ) C884_=_C1251( C884 C1251 ) \nC884_=_C1320( C884 C1320 ) C884_=_C1698( C884 C1698 ) C884_=_C1763( C884 C1763 ) C884_=_C2820( C884 C2820 ) C884_=_C2821( C884 C2821 ) C884_=_C2822( C884 C2822 ) \nC884_=_C2823( C884 C2823 ) C884_=_C2824( C884 C2824 ) C884_=_C2827( C884 C2827 ) C884_=_C2828( C884 C2828 ) C884_=_C2829( C884 C2829 ) C884_=_C2830( C884 C2830 ) \nC884_=_C2831( C884 C2831 ) C936_=_C1032( C936 C1032 ) C936_=_C1090( C936 C1090 ) C936_=_C1687( C936 C1687 ) C936_=_C1752( C936 C1752 ) C936_=_C2711( C936 C2711 ) \nC936_=_C2712( C936 C2712 ) C936_=_C2713( C936 C2713 ) C936_=_C2714( C936 C2714 ) C936_=_C2715( C936 C2715 ) C936_=_C2716( C936 C2716 ) C936_=_C2717( C936 C2717 ) \nC936_=_C2718( C936 C2718 ) C1032_=_C1090( C1032 C1090 ) C1032_=_C1687( C1032 C1687 ) C1032_=_C1752( C1032 C1752 ) C1032_=_C2711( C1032 C2711 ) C1032_=_C2712( C1032 C2712 ) \nC1032_=_C2713( C1032 C2713 ) C1032_=_C2714( C1032 C2714 ) C1032_=_C2715( C1032 C2715 ) C1032_=_C2716( C1032 C2716 ) C1032_=_C2717( C1032 C2717 ) C1032_=_C2718( C1032 C2718 ) \nC1090_=_C1687( C1090 C1687 ) C1090_=_C1752( C1090 C1752 ) C1090_=_C2711( C1090 C2711 ) C1090_=_C2712( C1090 C2712 ) C1090_=_C2713( C1090 C2713 ) C1090_=_C2714( C1090 C2714 ) \nC1090_=_C2715( C1090 C2715 ) C1090_=_C2716( C1090 C2716 ) C1090_=_C2717( C1090 C2717 ) C1090_=_C2718( C1090 C2718 ) C1139_=_C1140( C1139 C1140 ) C1139_=_C1209( C1139 C1209 ) \nC1139_=_C1249( C1139 C1249 ) C1139_=_C1318( C1139 C1318 ) C1139_=_C1696( C1139 C1696 ) C1139_=_C1761( C1139 C1761 ) C1139_=_C2799( C1139 C2799 ) C1139_=_C2800( C1139 C2800 ) \nC1139_=_C2802( C1139 C2802 ) C1139_=_C2803( C1139 C2803 ) C1139_=_C2804( C1139 C2804 ) C1139_=_C2805( C1139 C2805 ) C1139_=_C2806( C1139 C2806 ) C1139_=_C2807( C1139 C2807 ) \nC1140_=_C1157( C1140 C1157 ) C1140_=_C1210( C1140 C1210 ) C1140_=_C1251( C1140 C1251 ) C1140_=_C1320( C1140 C1320 ) C1140_=_C1698( C1140 C1698 ) C1140_=_C1763( C1140 C1763 ) \nC1140_=_C2820( C1140 C2820 ) C1140_=_C2821( C1140 C2821 ) C1140_=_C2822( C1140 C2822 ) C1140_=_C2823( C1140 C2823 ) C1140_=_C2824( C1140 C2824 ) C1140_=_C2827( C1140 C2827 ) \nC1140_=_C2828( C1140 C2828 ) C1140_=_C2829( C1140 C2829 ) C1140_=_C2830( C1140 C2830 ) C1140_=_C2831( C1140 C2831 ) C1156_=_C1157( C1156 C1157 ) C1156_=_C1208( C1156 C1208 ) \nC1156_=_C1248( C1156 C1248 ) C1156_=_C1317( C1156 C1317 ) C1156_=_C1695( C1156 C1695 ) C1156_=_C1760( C1156 C1760 ) C1156_=_C2788( C1156 C2788 ) C1156_=_C2789( C1156 C2789 ) \nC1156_=_C2790( C1156 C2790 ) C1156_=_C2793( C1156 C2793 ) C1156_=_C2794( C1156 C2794 ) C1156_=_C2795( C1156 C2795 ) C1156_=_C2796( C1156 C2796 ) C1156_=_C2797( C1156 C2797 ) \nC1157_=_C1210( C1157 C1210 ) C1157_=_C1251( C1157 C1251 ) C1157_=_C1320( C1157 C1320 ) C1157_=_C1698( C1157 C1698 ) C1157_=_C1763( C1157 C1763 ) C1157_=_C2820( C1157 C2820 ) \nC1157_=_C2821( C1157 C2821 ) C1157_=_C2822( C1157 C2822 ) C1157_=_C2823( C1157 C2823 ) C1157_=_C2824( C1157 C2824 ) C1157_=_C2827( C1157 C2827 ) C1157_=_C2828( C1157 C2828 ) \nC1157_=_C2829( C1157 C2829 ) C1157_=_C2830( C1157 C2830 ) C1157_=_C2831( C1157 C2831 ) C1208_=_C1209( C1208 C1209 ) C1208_=_C1210( C1208 C1210 ) C1208_=_C1248( C1208 C1248 ) \nC1208_=_C1317( C1208 C1317 ) C1208_=_C1695( C1208 C1695 ) C1208_=_C1760( C1208 C1760 ) C1208_=_C2788( C1208 C2788 ) C1208_=_C2789( C1208 C2789 ) C1208_=_C2790( C1208 C2790 ) \nC1208_=_C2793( C1208 C2793 ) C1208_=_C2794( C1208 C2794 ) C1208_=_C2795( C1208 C2795 ) C1208_=_C2796( C1208 C2796 ) C1208_=_C2797( C1208 C2797 ) C1209_=_C1210( C1209 C1210 ) \nC1209_=_C1249( C1209 C1249 ) C1209_=_C1318( C1209 C1318 ) C1209_=_C1696( C1209 C1696 ) C1209_=_C1761( C1209 C1761 ) C1209_=_C2799( C1209 C2799 ) C1209_=_C2800( C1209 C2800 ) \nC1209_=_C2802( C1209 C2802 ) C1209_=_C2803( C1209 C2803 ) C1209_=_C2804( C1209 C2804 ) C1209_=_C2805( C1209 C2805 ) C1209_=_C2806( C1209 C2806 ) C1209_=_C2807( C1209 C2807 ) \nC1210_=_C1251( C1210 C1251 ) C1210_=_C1320( C1210 C1320 ) C1210_=_C1698( C1210 C1698 ) C1210_=_C1763( C1210 C1763 ) C1210_=_C2820( C1210 C2820 ) C1210_=_C2821( C1210 C2821 ) \nC1210_=_C2822( C1210 C2822 ) C1210_=_C2823( C1210 C2823 ) C1210_=_C2824( C1210 C2824 ) C1210_=_C2827( C1210 C2827 ) C1210_=_C2828( C1210 C2828 ) C1210_=_C2829( C1210 C2829 ) \nC1210_=_C2830( C1210 C2830 ) C1210_=_C2831( C1210 C2831 ) C1248_=_C1249( C1248 C1249 ) C1248_=_C1251( C1248 C1251 ) C1248_=_C1317( C1248 C1317 ) C1248_=_C1695( C1248 C1695 ) \nC1248_=_C1760( C1248 C1760 ) C1248_=_C2788( C1248 C2788 ) C1248_=_C2789( C1248 C2789 ) C1248_=_C2790( C1248 C2790 ) C1248_=_C2793( C1248 C2793 ) C1248_=_C2794( C1248 C2794 ) \nC1248_=_C2795( C1248 C2795 ) C1248_=_C2796( C1248 C2796 ) C1248_=_C2797( C1248 C2797 ) C1249_=_C1251( C1249 C1251 ) C1249_=_C1318( C1249 C1318 ) C1249_=_C1696( C1249 C1696 ) \nC1249_=_C1761( C1249 C1761 ) C1249_=_C2799( C1249 C2799 ) C1249_=_C2800( C1249 C2800 ) C1249_=_C2802( C1249 C2802 ) C1249_=_C2803( C1249 C2803 ) C1249_=_C2804( C1249 C2804 ) \nC1249_=_C2805( C1249 C2805 ) C1249_=_C2806( C1249 C2806 ) C1249_=_C2807( C1249 C2807 ) C1251_=_C1320( C1251 C1320 ) C1251_=_C1698( C1251 C1698 ) C1251_=_C1763( C1251 C1763 ) \nC1251_=_C2820( C1251 C2820 ) C1251_=_C2821( C1251 C2821 ) C1251_=_C2822( C1251 C2822 ) C1251_=_C2823( C1251 C2823 ) C1251_=_C2824( C1251 C2824 ) C1251_=_C2827( C1251 C2827 ) \nC1251_=_C2828( C1251 C2828 ) C1251_=_C2829( C1251 C2829 ) C1251_=_C2830( C1251 C2830 ) C1251_=_C2831( C1251 C2831 ) C1317_=_C1318( C1317 C1318 ) C1317_=_C1320( C1317 C1320 ) \nC1317_=_C1695( C1317 C1695 ) C1317_=_C1760( C1317 C1760 ) C1317_=_C2788( C1317 C2788 ) C1317_=_C2789( C1317 C2789 ) C1317_=_C2790( C1317 C2790 ) C1317_=_C2793( C1317 C2793 ) \nC1317_=_C2794( C1317 C2794 ) C1317_=_C2795( C1317 C2795 ) C1317_=_C2796( C1317 C2796 ) C1317_=_C2797( C1317 C2797 ) C1318_=_C1320( C1318 C1320 ) C1318_=_C1696( C1318 C1696 ) \nC1318_=_C1761( C1318 C1761 ) C1318_=_C2799( C1318 C2799 ) C1318_=_C2800( C1318 C2800 ) C1318_=_C2802( C1318 C2802 ) C1318_=_C2803( C1318 C2803 ) C1318_=_C2804(</w:t>
      </w:r>
    </w:p>
    <w:p>
      <w:pPr>
        <w:pStyle w:val="PreformattedText"/>
        <w:bidi w:val="0"/>
        <w:spacing w:before="0" w:after="0"/>
        <w:jc w:val="left"/>
        <w:rPr/>
      </w:pPr>
      <w:r>
        <w:rPr/>
        <w:t xml:space="preserve"> </w:t>
      </w:r>
      <w:r>
        <w:rPr/>
        <w:t>C1318 C2804 ) \nC1318_=_C2805( C1318 C2805 ) C1318_=_C2806( C1318 C2806 ) C1318_=_C2807( C1318 C2807 ) C1320_=_C1698( C1320 C1698 ) C1320_=_C1763( C1320 C1763 ) C1320_=_C2820( C1320 C2820 ) \nC1320_=_C2821( C1320 C2821 ) C1320_=_C2822( C1320 C2822 ) C1320_=_C2823( C1320 C2823 ) C1320_=_C2824( C1320 C2824 ) C1320_=_C2827( C1320 C2827 ) C1320_=_C2828( C1320 C2828 ) \nC1320_=_C2829( C1320 C2829 ) C1320_=_C2830( C1320 C2830 ) C1320_=_C2831( C1320 C2831 ) C1687_=_C1695( C1687 C1695 ) C1687_=_C1696( C1687 C1696 ) C1687_=_C1698( C1687 C1698 ) \nC1687_=_C1752( C1687 C1752 ) C1687_=_C2711( C1687 C2711 ) C1687_=_C2712( C1687 C2712 ) C1687_=_C2713( C1687 C2713 ) C1687_=_C2714( C1687 C2714 ) C1687_=_C2715( C1687 C2715 ) \nC1687_=_C2716( C1687 C2716 ) C1687_=_C2717( C1687 C2717 ) C1687_=_C2718( C1687 C2718 ) C1695_=_C1696( C1695 C1696 ) C1695_=_C1698( C1695 C1698 ) C1695_=_C1760( C1695 C1760 ) \nC1695_=_C2788( C1695 C2788 ) C1695_=_C2789( C1695 C2789 ) C1695_=_C2790( C1695 C2790 ) C1695_=_C2793( C1695 C2793 ) C1695_=_C2794( C1695 C2794 ) C1695_=_C2795( C1695 C2795 ) \nC1695_=_C2796( C1695 C2796 ) C1695_=_C2797( C1695 C2797 ) C1696_=_C1698( C1696 C1698 ) C1696_=_C1761( C1696 C1761 ) C1696_=_C2799( C1696 C2799 ) C1696_=_C2800( C1696 C2800 ) \nC1696_=_C2802( C1696 C2802 ) C1696_=_C2803( C1696 C2803 ) C1696_=_C2804( C1696 C2804 ) C1696_=_C2805( C1696 C2805 ) C1696_=_C2806( C1696 C2806 ) C1696_=_C2807( C1696 C2807 ) \nC1698_=_C1763( C1698 C1763 ) C1698_=_C2820( C1698 C2820 ) C1698_=_C2821( C1698 C2821 ) C1698_=_C2822( C1698 C2822 ) C1698_=_C2823( C1698 C2823 ) C1698_=_C2824( C1698 C2824 ) \nC1698_=_C2827( C1698 C2827 ) C1698_=_C2828( C1698 C2828 ) C1698_=_C2829( C1698 C2829 ) C1698_=_C2830( C1698 C2830 ) C1698_=_C2831( C1698 C2831 ) C1752_=_C1760( C1752 C1760 ) \nC1752_=_C1761( C1752 C1761 ) C1752_=_C1763( C1752 C1763 ) C1752_=_C2711( C1752 C2711 ) C1752_=_C2712( C1752 C2712 ) C1752_=_C2713( C1752 C2713 ) C1752_=_C2714( C1752 C2714 ) \nC1752_=_C2715( C1752 C2715 ) C1752_=_C2716( C1752 C2716 ) C1752_=_C2717( C1752 C2717 ) C1752_=_C2718( C1752 C2718 ) C1760_=_C1761( C1760 C1761 ) C1760_=_C1763( C1760 C1763 ) \nC1760_=_C2788( C1760 C2788 ) C1760_=_C2789( C1760 C2789 ) C1760_=_C2790( C1760 C2790 ) C1760_=_C2793( C1760 C2793 ) C1760_=_C2794( C1760 C2794 ) C1760_=_C2795( C1760 C2795 ) \nC1760_=_C2796( C1760 C2796 ) C1760_=_C2797( C1760 C2797 ) C1761_=_C1763( C1761 C1763 ) C1761_=_C2799( C1761 C2799 ) C1761_=_C2800( C1761 C2800 ) C1761_=_C2802( C1761 C2802 ) \nC1761_=_C2803( C1761 C2803 ) C1761_=_C2804( C1761 C2804 ) C1761_=_C2805( C1761 C2805 ) C1761_=_C2806( C1761 C2806 ) C1761_=_C2807( C1761 C2807 ) C1763_=_C2820( C1763 C2820 ) \nC1763_=_C2821( C1763 C2821 ) C1763_=_C2822( C1763 C2822 ) C1763_=_C2823( C1763 C2823 ) C1763_=_C2824( C1763 C2824 ) C1763_=_C2827( C1763 C2827 ) C1763_=_C2828( C1763 C2828 ) \nC1763_=_C2829( C1763 C2829 ) C1763_=_C2830( C1763 C2830 ) C1763_=_C2831( C1763 C2831 ) C1793_=_C1842( C1793 C1842 ) C1793_=_C1874( C1793 C1874 ) C1793_=_C1917( C1793 C1917 ) \nC1793_=_C1974( C1793 C1974 ) C1793_=_C2010( C1793 C2010 ) C1793_=_C2677( C1793 C2677 ) C1793_=_C2730( C1793 C2730 ) C1793_=_C2761( C1793 C2761 ) C1793_=_C2820( C1793 C2820 ) \nC1793_=_C2994( C1793 C2994 ) C1793_=_C3122( C1793 C3122 ) C1793_=_C3123( C1793 C3123 ) C1842_=_C1874( C1842 C1874 ) C1842_=_C1917( C1842 C1917 ) C1842_=_C1974( C1842 C1974 ) \nC1842_=_C2010( C1842 C2010 ) C1842_=_C2677( C1842 C2677 ) C1842_=_C2730( C1842 C2730 ) C1842_=_C2761( C1842 C2761 ) C1842_=_C2820( C1842 C2820 ) C1842_=_C2994( C1842 C2994 ) \nC1842_=_C3122( C1842 C3122 ) C1842_=_C3123( C1842 C3123 ) C1874_=_C1917( C1874 C1917 ) C1874_=_C1974( C1874 C1974 ) C1874_=_C2010( C1874 C2010 ) C1874_=_C2677( C1874 C2677 ) \nC1874_=_C2730( C1874 C2730 ) C1874_=_C2761( C1874 C2761 ) C1874_=_C2820( C1874 C2820 ) C1874_=_C2994( C1874 C2994 ) C1874_=_C3122( C1874 C3122 ) C1874_=_C3123( C1874 C3123 ) \nC1908_=_C1962( C1908 C1962 ) C1908_=_C2015( C1908 C2015 ) C1908_=_C2154( C1908 C2154 ) C1908_=_C2200( C1908 C2200 ) C1908_=_C2755( C1908 C2755 ) C1908_=_C2920( C1908 C2920 ) \nC1908_=_C2948( C1908 C2948 ) C1908_=_C3013( C1908 C3013 ) C1908_=_C3160( C1908 C3160 ) C1908_=_C3161( C1908 C3161 ) C1917_=_C1919( C1917 C1919 ) C1917_=_C1974( C1917 C1974 ) \nC1917_=_C2010( C1917 C2010 ) C1917_=_C2677( C1917 C2677 ) C1917_=_C2730( C1917 C2730 ) C1917_=_C2761( C1917 C2761 ) C1917_=_C2820( C1917 C2820 ) C1917_=_C2994( C1917 C2994 ) \nC1917_=_C3122( C1917 C3122 ) C1917_=_C3123( C1917 C3123 ) C1919_=_C1977( C1919 C1977 ) C1919_=_C2014( C1919 C2014 ) C1919_=_C2153( C1919 C2153 ) C1919_=_C2199( C1919 C2199 ) \nC1919_=_C2763( C1919 C2763 ) C1919_=_C2824( C1919 C2824 ) C1919_=_C2919( C1919 C2919 ) C1919_=_C2947( C1919 C2947 ) C1919_=_C3012( C1919 C3012 ) C1919_=_C3158( C1919 C3158 ) \nC1919_=_C3159( C1919 C3159 ) C1962_=_C1963( C1962 C1963 ) C1962_=_C2015( C1962 C2015 ) C1962_=_C2154( C1962 C2154 ) C1962_=_C2200( C1962 C2200 ) C1962_=_C2755( C1962 C2755 ) \nC1962_=_C2920( C1962 C2920 ) C1962_=_C2948( C1962 C2948 ) C1962_=_C3013( C1962 C3013 ) C1962_=_C3160( C1962 C3160 ) C1962_=_C3161( C1962 C3161 ) C1963_=_C1978( C1963 C1978 ) \nC1963_=_C2016( C1963 C2016 ) C1963_=_C2035( C1963 C2035 ) C1963_=_C2157( C1963 C2157 ) C1963_=_C2203( C1963 C2203 ) C1963_=_C2802( C1963 C2802 ) C1963_=_C2838( C1963 C2838 ) \nC1963_=_C2923( C1963 C2923 ) C1963_=_C2951( C1963 C2951 ) C1963_=_C3016( C1963 C3016 ) C1963_=_C3166( C1963 C3166 ) C1963_=_C3167( C1963 C3167 ) C1974_=_C1977( C1974 C1977 ) \nC1974_=_C1978( C1974 C1978 ) C1974_=_C2010( C1974 C2010 ) C1974_=_C2677( C1974 C2677 ) C1974_=_C2730( C1974 C2730 ) C1974_=_C2761( C1974 C2761 ) C1974_=_C2820( C1974 C2820 ) \nC1974_=_C2994( C1974 C2994 ) C1974_=_C3122( C1974 C3122 ) C1974_=_C3123( C1974 C3123 ) C1977_=_C1978( C1977 C1978 ) C1977_=_C2014( C1977 C2014 ) C1977_=_C2153( C1977 C2153 ) \nC1977_=_C2199( C1977 C2199 ) C1977_=_C2763( C1977 C2763 ) C1977_=_C2824( C1977 C2824 ) C1977_=_C2919( C1977 C2919 ) C1977_=_C2947( C1977 C2947 ) C1977_=_C3012( C1977 C3012 ) \nC1977_=_C3158( C1977 C3158 ) C1977_=_C3159( C1977 C3159 ) C1978_=_C2016( C1978 C2016 ) C1978_=_C2035( C1978 C2035 ) C1978_=_C2157( C1978 C2157 ) C1978_=_C2203( C1978 C2203 ) \nC1978_=_C2802( C1978 C2802 ) C1978_=_C2838( C1978 C2838 ) C1978_=_C2923( C1978 C2923 ) C1978_=_C2951( C1978 C2951 ) C1978_=_C3016( C1978 C3016 ) C1978_=_C3166( C1978 C3166 ) \nC1978_=_C3167( C1978 C3167 ) C2010_=_C2014( C2010 C2014 ) C2010_=_C2015( C2010 C2015 ) C2010_=_C2016( C2010 C2016 ) C2010_=_C2677( C2010 C2677 ) C2010_=_C2730( C2010 C2730 ) \nC2010_=_C2761( C2010 C2761 ) C2010_=_C2820( C2010 C2820 ) C2010_=_C2994( C2010 C2994 ) C2010_=_C3122( C2010 C3122 ) C2010_=_C3123( C2010 C3123 ) C2014_=_C2015( C2014 C2015 ) \nC2014_=_C2016( C2014 C2016 ) C2014_=_C2153( C2014 C2153 ) C2014_=_C2199( C2014 C2199 ) C2014_=_C2763( C2014 C2763 ) C2014_=_C2824( C2014 C2824 ) C2014_=_C2919( C2014 C2919 ) \nC2014_=_C2947( C2014 C2947 ) C2014_=_C3012( C2014 C3012 ) C2014_=_C3158( C2014 C3158 ) C2014_=_C3159( C2014 C3159 ) C2015_=_C2016( C2015 C2016 ) C2015_=_C2154( C2015 C2154 ) \nC2015_=_C2200( C2015 C2200 ) C2015_=_C2755( C2015 C2755 ) C2015_=_C2920( C2015 C2920 ) C2015_=_C2948( C2015 C2948 ) C2015_=_C3013( C2015 C3013 ) C2015_=_C3160( C2015 C3160 ) \nC2015_=_C3161( C2015 C3161 ) C2016_=_C2035( C2016 C2035 ) C2016_=_C2157( C2016 C2157 ) C2016_=_C2203( C2016 C2203 ) C2016_=_C2802( C2016 C2802 ) C2016_=_C2838( C2016 C2838 ) \nC2016_=_C2923( C2016 C2923 ) C2016_=_C2951( C2016 C2951 ) C2016_=_C3016( C2016 C3016 ) C2016_=_C3166( C2016 C3166 ) C2016_=_C3167( C2016 C3167 ) C2035_=_C2157( C2035 C2157 ) \nC2035_=_C2203( C2035 C2203 ) C2035_=_C2802( C2035 C2802 ) C2035_=_C2838( C2035 C2838 ) C2035_=_C2923( C2035 C2923 ) C2035_=_C2951( C2035 C2951 ) C2035_=_C3016( C2035 C3016 ) \nC2035_=_C3166( C2035 C3166 ) C2035_=_C3167( C2035 C3167 ) C2153_=_C2154( C2153 C2154 ) C2153_=_C2157( C2153 C2157 ) C2153_=_C2199( C2153 C2199 ) C2153_=_C2763( C2153 C2763 ) \nC2153_=_C2824( C2153 C2824 ) C2153_=_C2919( C2153 C2919 ) C2153_=_C2947( C2153 C2947 ) C2153_=_C3012( C2153 C3012 ) C2153_=_C3158( C2153 C3158 ) C2153_=_C3159( C2153 C3159 ) \nC2154_=_C2157( C2154 C2157 ) C2154_=_C2200( C2154 C2200 ) C2154_=_C2755( C2154 C2755 ) C2154_=_C2920( C2154 C2920 ) C2154_=_C2948( C2154 C2948 ) C2154_=_C3013( C2154 C3013 ) \nC2154_=_C3160( C2154 C3160 ) C2154_=_C3161( C2154 C3161 ) C2157_=_C2203( C2157 C2203 ) C2157_=_C2802( C2157 C2802 ) C2157_=_C2838( C2157 C2838 ) C2157_=_C2923( C2157 C2923 ) \nC2157_=_C2951( C2157 C2951 ) C2157_=_C3016( C2157 C3016 ) C2157_=_C3166( C2157 C3166 ) C2157_=_C3167( C2157 C3167 ) C2199_=_C2200( C2199 C2200 ) C2199_=_C2203( C2199 C2203 ) \nC2199_=_C2763( C2199 C2763 ) C2199_=_C2824( C2199 C2824 ) C2199_=_C2919( C2199 C2919 ) C2199_=_C2947( C2199 C2947 ) C2199_=_C3012( C2199 C3012 ) C2199_=_C3158( C2199 C3158 ) \nC2199_=_C3159( C2199 C3159 ) C2200_=_C2203( C2200 C2203 ) C2200_=_C2755( C2200 C2755 ) C2200_=_C2920( C2200 C2920 ) C2200_=_C2948( C2200 C2948 ) C2200_=_C3013( C2200 C3013 ) \nC2200_=_C3160( C2200 C3160 ) C2200_=_C3161( C2200 C3161 ) C2203_=_C2802( C2203 C2802 ) C2203_=_C2838( C2203 C2838 ) C2203_=_C2923( C2203 C2923 ) C2203_=_C2951( C2203 C2951 ) \nC2203_=_C3016( C2203 C3016 ) C2203_=_C3166( C2203 C3166 ) C2203_=_C3167( C2203 C3167 ) C2677_=_C2730( C2677 C2730 ) C2677_=_C2761( C2677 C2761 ) C2677_=_C2820( C2677 C2820 ) \nC2677_=_C2994( C2677 C2994 ) C2677_=_C3122( C2677 C3122 ) C2677_=_C3123( C2677 C3123 ) C2711_=_C2712( C2711 C2712 ) C2711_=_C2713( C2711 C2713 ) C2711_=_C2714( C2711 C2714 ) \nC2711_=_C2715( C2711 C2715 ) C2711_=_C2716( C2711 C2716 ) C2711_=_C2717( C2711 C2717 ) C2711_=_C2718( C2711 C2718 ) C2711_=_C2789( C2711 C2789 ) C2711_=_C2799( C2711 C2799 ) \nC2711_=_C2822( C2711 C2822 ) C2712_=_C2713( C2712 C2713 ) C2712_=_C2714( C2712 C2714 ) C2712_=_C2715( C2712 C2715 ) C2712_=_C2716( C2712 C2716 ) C2712_=_C2717( C2712 C2717 ) \nC2712_=_C2718( C2712 C2718 )</w:t>
      </w:r>
    </w:p>
    <w:p>
      <w:pPr>
        <w:pStyle w:val="PreformattedText"/>
        <w:bidi w:val="0"/>
        <w:spacing w:before="0" w:after="0"/>
        <w:jc w:val="left"/>
        <w:rPr/>
      </w:pPr>
      <w:r>
        <w:rPr/>
        <w:t xml:space="preserve"> </w:t>
      </w:r>
      <w:r>
        <w:rPr/>
        <w:t>C2712_=_C2790( C2712 C2790 ) C2712_=_C2800( C2712 C2800 ) C2712_=_C2823( C2712 C2823 ) C2713_=_C2714( C2713 C2714 ) C2713_=_C2715( C2713 C2715 ) \nC2713_=_C2716( C2713 C2716 ) C2713_=_C2717( C2713 C2717 ) C2713_=_C2718( C2713 C2718 ) C2714_=_C2715( C2714 C2715 ) C2714_=_C2716( C2714 C2716 ) C2714_=_C2717( C2714 C2717 ) \nC2714_=_C2718( C2714 C2718 ) C2715_=_C2716( C2715 C2716 ) C2715_=_C2717( C2715 C2717 ) C2715_=_C2718( C2715 C2718 ) C2716_=_C2717( C2716 C2717 ) C2716_=_C2718( C2716 C2718 ) \nC2716_=_C2795( C2716 C2795 ) C2716_=_C2805( C2716 C2805 ) C2716_=_C2829( C2716 C2829 ) C2717_=_C2718( C2717 C2718 ) C2717_=_C2796( C2717 C2796 ) C2717_=_C2806( C2717 C2806 ) \nC2717_=_C2830( C2717 C2830 ) C2718_=_C2797( C2718 C2797 ) C2718_=_C2807( C2718 C2807 ) C2718_=_C2831( C2718 C2831 ) C2730_=_C2761( C2730 C2761 ) C2730_=_C2820( C2730 C2820 ) \nC2730_=_C2994( C2730 C2994 ) C2730_=_C3122( C2730 C3122 ) C2730_=_C3123( C2730 C3123 ) C2755_=_C2920( C2755 C2920 ) C2755_=_C2948( C2755 C2948 ) C2755_=_C3013( C2755 C3013 ) \nC2755_=_C3160( C2755 C3160 ) C2755_=_C3161( C2755 C3161 ) C2761_=_C2763( C2761 C2763 ) C2761_=_C2820( C2761 C2820 ) C2761_=_C2994( C2761 C2994 ) C2761_=_C3122( C2761 C3122 ) \nC2761_=_C3123( C2761 C3123 ) C2763_=_C2824( C2763 C2824 ) C2763_=_C2919( C2763 C2919 ) C2763_=_C2947( C2763 C2947 ) C2763_=_C3012( C2763 C3012 ) C2763_=_C3158( C2763 C3158 ) \nC2763_=_C3159( C2763 C3159 ) C2788_=_C2789( C2788 C2789 ) C2788_=_C2790( C2788 C2790 ) C2788_=_C2793( C2788 C2793 ) C2788_=_C2794( C2788 C2794 ) C2788_=_C2795( C2788 C2795 ) \nC2788_=_C2796( C2788 C2796 ) C2788_=_C2797( C2788 C2797 ) C2788_=_C2821( C2788 C2821 ) C2789_=_C2790( C2789 C2790 ) C2789_=_C2793( C2789 C2793 ) C2789_=_C2794( C2789 C2794 ) \nC2789_=_C2795( C2789 C2795 ) C2789_=_C2796( C2789 C2796 ) C2789_=_C2797( C2789 C2797 ) C2789_=_C2799( C2789 C2799 ) C2789_=_C2822( C2789 C2822 ) C2790_=_C2793( C2790 C2793 ) \nC2790_=_C2794( C2790 C2794 ) C2790_=_C2795( C2790 C2795 ) C2790_=_C2796( C2790 C2796 ) C2790_=_C2797( C2790 C2797 ) C2790_=_C2800( C2790 C2800 ) C2790_=_C2823( C2790 C2823 ) \nC2793_=_C2794( C2793 C2794 ) C2793_=_C2795( C2793 C2795 ) C2793_=_C2796( C2793 C2796 ) C2793_=_C2797( C2793 C2797 ) C2793_=_C2803( C2793 C2803 ) C2793_=_C2827( C2793 C2827 ) \nC2794_=_C2795( C2794 C2795 ) C2794_=_C2796( C2794 C2796 ) C2794_=_C2797( C2794 C2797 ) C2794_=_C2804( C2794 C2804 ) C2794_=_C2828( C2794 C2828 ) C2795_=_C2796( C2795 C2796 ) \nC2795_=_C2797( C2795 C2797 ) C2795_=_C2805( C2795 C2805 ) C2795_=_C2829( C2795 C2829 ) C2796_=_C2797( C2796 C2797 ) C2796_=_C2806( C2796 C2806 ) C2796_=_C2830( C2796 C2830 ) \nC2797_=_C2807( C2797 C2807 ) C2797_=_C2831( C2797 C2831 ) C2799_=_C2800( C2799 C2800 ) C2799_=_C2802( C2799 C2802 ) C2799_=_C2803( C2799 C2803 ) C2799_=_C2804( C2799 C2804 ) \nC2799_=_C2805( C2799 C2805 ) C2799_=_C2806( C2799 C2806 ) C2799_=_C2807( C2799 C2807 ) C2799_=_C2822( C2799 C2822 ) C2800_=_C2802( C2800 C2802 ) C2800_=_C2803( C2800 C2803 ) \nC2800_=_C2804( C2800 C2804 ) C2800_=_C2805( C2800 C2805 ) C2800_=_C2806( C2800 C2806 ) C2800_=_C2807( C2800 C2807 ) C2800_=_C2823( C2800 C2823 ) C2802_=_C2803( C2802 C2803 ) \nC2802_=_C2804( C2802 C2804 ) C2802_=_C2805( C2802 C2805 ) C2802_=_C2806( C2802 C2806 ) C2802_=_C2807( C2802 C2807 ) C2802_=_C2838( C2802 C2838 ) C2802_=_C2923( C2802 C2923 ) \nC2802_=_C2951( C2802 C2951 ) C2802_=_C3016( C2802 C3016 ) C2802_=_C3166( C2802 C3166 ) C2802_=_C3167( C2802 C3167 ) C2803_=_C2804( C2803 C2804 ) C2803_=_C2805( C2803 C2805 ) \nC2803_=_C2806( C2803 C2806 ) C2803_=_C2807( C2803 C2807 ) C2803_=_C2827( C2803 C2827 ) C2804_=_C2805( C2804 C2805 ) C2804_=_C2806( C2804 C2806 ) C2804_=_C2807( C2804 C2807 ) \nC2804_=_C2828( C2804 C2828 ) C2805_=_C2806( C2805 C2806 ) C2805_=_C2807( C2805 C2807 ) C2805_=_C2829( C2805 C2829 ) C2806_=_C2807( C2806 C2807 ) C2806_=_C2830( C2806 C2830 ) \nC2807_=_C2831( C2807 C2831 ) C2820_=_C2821( C2820 C2821 ) C2820_=_C2822( C2820 C2822 ) C2820_=_C2823( C2820 C2823 ) C2820_=_C2824( C2820 C2824 ) C2820_=_C2827( C2820 C2827 ) \nC2820_=_C2828( C2820 C2828 ) C2820_=_C2829( C2820 C2829 ) C2820_=_C2830( C2820 C2830 ) C2820_=_C2831( C2820 C2831 ) C2820_=_C2994( C2820 C2994 ) C2820_=_C3122( C2820 C3122 ) \nC2820_=_C3123( C2820 C3123 ) C2821_=_C2822( C2821 C2822 ) C2821_=_C2823( C2821 C2823 ) C2821_=_C2824( C2821 C2824 ) C2821_=_C2827( C2821 C2827 ) C2821_=_C2828( C2821 C2828 ) \nC2821_=_C2829( C2821 C2829 ) C2821_=_C2830( C2821 C2830 ) C2821_=_C2831( C2821 C2831 ) C2822_=_C2823( C2822 C2823 ) C2822_=_C2824( C2822 C2824 ) C2822_=_C2827( C2822 C2827 ) \nC2822_=_C2828( C2822 C2828 ) C2822_=_C2829( C2822 C2829 ) C2822_=_C2830( C2822 C2830 ) C2822_=_C2831( C2822 C2831 ) C2823_=_C2824( C2823 C2824 ) C2823_=_C2827( C2823 C2827 ) \nC2823_=_C2828( C2823 C2828 ) C2823_=_C2829( C2823 C2829 ) C2823_=_C2830( C2823 C2830 ) C2823_=_C2831( C2823 C2831 ) C2824_=_C2827( C2824 C2827 ) C2824_=_C2828( C2824 C2828 ) \nC2824_=_C2829( C2824 C2829 ) C2824_=_C2830( C2824 C2830 ) C2824_=_C2831( C2824 C2831 ) C2824_=_C2919( C2824 C2919 ) C2824_=_C2947( C2824 C2947 ) C2824_=_C3012( C2824 C3012 ) \nC2824_=_C3158( C2824 C3158 ) C2824_=_C3159( C2824 C3159 ) C2827_=_C2828( C2827 C2828 ) C2827_=_C2829( C2827 C2829 ) C2827_=_C2830( C2827 C2830 ) C2827_=_C2831( C2827 C2831 ) \nC2828_=_C2829( C2828 C2829 ) C2828_=_C2830( C2828 C2830 ) C2828_=_C2831( C2828 C2831 ) C2829_=_C2830( C2829 C2830 ) C2829_=_C2831( C2829 C2831 ) C2830_=_C2831( C2830 C2831 ) \nC2838_=_C2923( C2838 C2923 ) C2838_=_C2951( C2838 C2951 ) C2838_=_C3016( C2838 C3016 ) C2838_=_C3166( C2838 C3166 ) C2838_=_C3167( C2838 C3167 ) C2919_=_C2920( C2919 C2920 ) \nC2919_=_C2923( C2919 C2923 ) C2919_=_C2947( C2919 C2947 ) C2919_=_C3012( C2919 C3012 ) C2919_=_C3158( C2919 C3158 ) C2919_=_C3159( C2919 C3159 ) C2920_=_C2923( C2920 C2923 ) \nC2920_=_C2948( C2920 C2948 ) C2920_=_C3013( C2920 C3013 ) C2920_=_C3160( C2920 C3160 ) C2920_=_C3161( C2920 C3161 ) C2923_=_C2951( C2923 C2951 ) C2923_=_C3016( C2923 C3016 ) \nC2923_=_C3166( C2923 C3166 ) C2923_=_C3167( C2923 C3167 ) C2947_=_C2948( C2947 C2948 ) C2947_=_C2951( C2947 C2951 ) C2947_=_C3012( C2947 C3012 ) C2947_=_C3158( C2947 C3158 ) \nC2947_=_C3159( C2947 C3159 ) C2948_=_C2951( C2948 C2951 ) C2948_=_C3013( C2948 C3013 ) C2948_=_C3160( C2948 C3160 ) C2948_=_C3161( C2948 C3161 ) C2951_=_C3016( C2951 C3016 ) \nC2951_=_C3166( C2951 C3166 ) C2951_=_C3167( C2951 C3167 ) C2994_=_C3012( C2994 C3012 ) C2994_=_C3013( C2994 C3013 ) C2994_=_C3016( C2994 C3016 ) C2994_=_C3122( C2994 C3122 ) \nC2994_=_C3123( C2994 C3123 ) C3012_=_C3013( C3012 C3013 ) C3012_=_C3016( C3012 C3016 ) C3012_=_C3158( C3012 C3158 ) C3012_=_C3159( C3012 C3159 ) C3013_=_C3016( C3013 C3016 ) \nC3013_=_C3160( C3013 C3160 ) C3013_=_C3161( C3013 C3161 ) C3016_=_C3166( C3016 C3166 ) C3016_=_C3167( C3016 C3167 ) C3122_=_C3123( C3122 C3123 ) C3122_=_C3158( C3122 C3158 ) \nC3122_=_C3160( C3122 C3160 ) C3122_=_C3166( C3122 C3166 ) C3123_=_C3159( C3123 C3159 ) C3123_=_C3161( C3123 C3161 ) C3123_=_C3167( C3123 C3167 ) C3158_=_C3159( C3158 C3159 ) \nC3158_=_C3160( C3158 C3160 ) C3158_=_C3166( C3158 C3166 ) C3159_=_C3161( C3159 C3161 ) C3159_=_C3167( C3159 C3167 ) C3160_=_C3161( C3160 C3161 ) C3160_=_C3166( C3160 C3166 ) \nC3161_=_C3167( C3161 C3167 ) C3166_=_C3167( C3166 C3167 ) "];204-&gt;241[label="114: C742 C745 C746 C765 C766 \nC826 C829 C830 C831 C878 C881 \nC882 C884 C936 C1032 C1090 C1139 \nC1140 C1156 C1157 C1208 C1209 C1210 \nC1248 C1249 C1251 C1317 C1318 C1320 \nC1687 C1695 C1696 C1698 C1752 C1760 \nC1761 C1763 C1793 C1842 C1874 C1908 \nC1917 C1919 C1962 C1963 C1974 C1977 \nC1978 C2010 C2014 C2015 C2016 C2035 \nC2153 C2154 C2157 C2199 C2200 C2203 \nC2677 C2711 C2712 C2713 C2714 C2715 \nC2716 C2717 C2718 C2730 C2755 C2761 \nC2763 C2788 C2789 C2790 C2793 C2794 \nC2795 C2796 C2797 C2799 C2800 C2803 \nC2804 C2805 C2806 C2807 C2821 C2822 \nC2823 C2827 C2828 C2829 C2830 C2831 \nC2838 C2919 C2920 C2923 C2947 C2948 \nC2951 C2994 C3012 C3013 C3016 C3122 \nC3123 C3158 C3159 C3160 C3161 C3166 \nC3167 \n907: C742_=_C745 ,C742_=_C746 ,C742_=_C826 ,C742_=_C878 ,C742_=_C936 ,\nC742_=_C1032 ,C742_=_C1090 ,C742_=_C1687 ,C742_=_C1752 ,C742_=_C2711 ,C742_=_C2712 ,\nC742_=_C2713 ,C742_=_C2714 ,C742_=_C2715 ,C742_=_C2716 ,C742_=_C2717 ,C742_=_C2718 ,\nC745_=_C746 ,C745_=_C830 ,C745_=_C882 ,C745_=_C1139 ,C745_=_C1209 ,C745_=_C1249 ,\nC745_=_C1318 ,C745_=_C1696 ,C745_=_C1761 ,C745_=_C2799 ,C745_=_C2800 ,C745_=_C2803 ,\nC745_=_C2804 ,C745_=_C2805 ,C745_=_C2806 ,C745_=_C2807 ,C746_=_C766 ,C746_=_C831 ,\nC746_=_C884 ,C746_=_C1140 ,C746_=_C1157 ,C746_=_C1210 ,C746_=_C1251 ,C746_=_C1320 ,\nC746_=_C1698 ,C746_=_C1763 ,C746_=_C2821 ,C746_=_C2822 ,C746_=_C2823 ,C746_=_C2827 ,\nC746_=_C2828 ,C746_=_C2829 ,C746_=_C2830 ,C746_=_C2831 ,C765_=_C766 ,C765_=_C829 ,\nC765_=_C881 ,C765_=_C1156 ,C765_=_C1208 ,C765_=_C1248 ,C765_=_C1317 ,C765_=_C1695 ,\nC765_=_C1760 ,C765_=_C2788 ,C765_=_C2789 ,C765_=_C2790 ,C765_=_C2793 ,C765_=_C2794 ,\nC765_=_C2795 ,C765_=_C2796 ,C765_=_C2797 ,C766_=_C831 ,C766_=_C884 ,C766_=_C1140 ,\nC766_=_C1157 ,C766_=_C1210 ,C766_=_C1251 ,C766_=_C1320 ,C766_=_C1698 ,C766_=_C1763 ,\nC766_=_C2821 ,C766_=_C2822 ,C766_=_C2823 ,C766_=_C2827 ,C766_=_C2828 ,C766_=_C2829 ,\nC766_=_C2830 ,C766_=_C2831 ,C826_=_C829 ,C826_=_C830 ,C826_=_C831 ,C826_=_C878 ,\nC826_=_C936 ,C826_=_C1032 ,C826_=_C1090 ,C826_=_C1687 ,C826_=_C1752 ,C826_=_C2711 ,\nC826_=_C2712 ,C826_=_C2713 ,C826_=_C2714 ,C826_=_C2715 ,C826_=_C2716 ,C826_=_C2717 ,\nC826_=_C2718 ,C829_=_C830 ,C829_=_C831 ,C829_=_C881 ,C829_=_C1156 ,C829_=_C1208 ,\nC829_=_C1248 ,C829_=_C1317 ,C829_=_C1695 ,C829_=_C1760 ,C829_=_C2788 ,C829_=_C2789 ,\nC829_=_C2790 ,C829_=_C2793 ,C829_=_C2794 ,C829_=_C2795 ,C829_=_C2796 ,C829_=_C2797 ,\nC830_=_C831 ,C830_=_C882 ,C830_=_C1139 ,C830_=_C1209 ,C830_=_C1249 ,C830_=_C1318 ,\nC830_=_C1696 ,C830_=_C1761 ,C830_=_C2799 ,C830_=_C2800 ,C830_=_C2803 ,C830_=_C2804 ,\nC830_=_C2805 ,C830_=_C2806 ,C830_=_C2807 ,C831_=_C884 ,C831_=_C1140</w:t>
      </w:r>
    </w:p>
    <w:p>
      <w:pPr>
        <w:pStyle w:val="PreformattedText"/>
        <w:bidi w:val="0"/>
        <w:spacing w:before="0" w:after="0"/>
        <w:jc w:val="left"/>
        <w:rPr/>
      </w:pPr>
      <w:r>
        <w:rPr/>
        <w:t xml:space="preserve"> </w:t>
      </w:r>
      <w:r>
        <w:rPr/>
        <w:t>,C831_=_C1157 ,\nC831_=_C1210 ,C831_=_C1251 ,C831_=_C1320 ,C831_=_C1698 ,C831_=_C1763 ,C831_=_C2821 ,\nC831_=_C2822 ,C831_=_C2823 ,C831_=_C2827 ,C831_=_C2828 ,C831_=_C2829 ,C831_=_C2830 ,\nC831_=_C2831 ,C878_=_C881 ,C878_=_C882 ,C878_=_C884 ,C878_=_C936 ,C878_=_C1032 ,\nC878_=_C1090 ,C878_=_C1687 ,C878_=_C1752 ,C878_=_C2711 ,C878_=_C2712 ,C878_=_C2713 ,\nC878_=_C2714 ,C878_=_C2715 ,C878_=_C2716 ,C878_=_C2717 ,C878_=_C2718 ,C881_=_C882 ,\nC881_=_C884 ,C881_=_C1156 ,C881_=_C1208 ,C881_=_C1248 ,C881_=_C1317 ,C881_=_C1695 ,\nC881_=_C1760 ,C881_=_C2788 ,C881_=_C2789 ,C881_=_C2790 ,C881_=_C2793 ,C881_=_C2794 ,\nC881_=_C2795 ,C881_=_C2796 ,C881_=_C2797 ,C882_=_C884 ,C882_=_C1139 ,C882_=_C1209 ,\nC882_=_C1249 ,C882_=_C1318 ,C882_=_C1696 ,C882_=_C1761 ,C882_=_C2799 ,C882_=_C2800 ,\nC882_=_C2803 ,C882_=_C2804 ,C882_=_C2805 ,C882_=_C2806 ,C882_=_C2807 ,C884_=_C1140 ,\nC884_=_C1157 ,C884_=_C1210 ,C884_=_C1251 ,C884_=_C1320 ,C884_=_C1698 ,C884_=_C1763 ,\nC884_=_C2821 ,C884_=_C2822 ,C884_=_C2823 ,C884_=_C2827 ,C884_=_C2828 ,C884_=_C2829 ,\nC884_=_C2830 ,C884_=_C2831 ,C936_=_C1032 ,C936_=_C1090 ,C936_=_C1687 ,C936_=_C1752 ,\nC936_=_C2711 ,C936_=_C2712 ,C936_=_C2713 ,C936_=_C2714 ,C936_=_C2715 ,C936_=_C2716 ,\nC936_=_C2717 ,C936_=_C2718 ,C1032_=_C1090 ,C1032_=_C1687 ,C1032_=_C1752 ,C1032_=_C2711 ,\nC1032_=_C2712 ,C1032_=_C2713 ,C1032_=_C2714 ,C1032_=_C2715 ,C1032_=_C2716 ,C1032_=_C2717 ,\nC1032_=_C2718 ,C1090_=_C1687 ,C1090_=_C1752 ,C1090_=_C2711 ,C1090_=_C2712 ,C1090_=_C2713 ,\nC1090_=_C2714 ,C1090_=_C2715 ,C1090_=_C2716 ,C1090_=_C2717 ,C1090_=_C2718 ,C1139_=_C1140 ,\nC1139_=_C1209 ,C1139_=_C1249 ,C1139_=_C1318 ,C1139_=_C1696 ,C1139_=_C1761 ,C1139_=_C2799 ,\nC1139_=_C2800 ,C1139_=_C2803 ,C1139_=_C2804 ,C1139_=_C2805 ,C1139_=_C2806 ,C1139_=_C2807 ,\nC1140_=_C1157 ,C1140_=_C1210 ,C1140_=_C1251 ,C1140_=_C1320 ,C1140_=_C1698 ,C1140_=_C1763 ,\nC1140_=_C2821 ,C1140_=_C2822 ,C1140_=_C2823 ,C1140_=_C2827 ,C1140_=_C2828 ,C1140_=_C2829 ,\nC1140_=_C2830 ,C1140_=_C2831 ,C1156_=_C1157 ,C1156_=_C1208 ,C1156_=_C1248 ,C1156_=_C1317 ,\nC1156_=_C1695 ,C1156_=_C1760 ,C1156_=_C2788 ,C1156_=_C2789 ,C1156_=_C2790 ,C1156_=_C2793 ,\nC1156_=_C2794 ,C1156_=_C2795 ,C1156_=_C2796 ,C1156_=_C2797 ,C1157_=_C1210 ,C1157_=_C1251 ,\nC1157_=_C1320 ,C1157_=_C1698 ,C1157_=_C1763 ,C1157_=_C2821 ,C1157_=_C2822 ,C1157_=_C2823 ,\nC1157_=_C2827 ,C1157_=_C2828 ,C1157_=_C2829 ,C1157_=_C2830 ,C1157_=_C2831 ,C1208_=_C1209 ,\nC1208_=_C1210 ,C1208_=_C1248 ,C1208_=_C1317 ,C1208_=_C1695 ,C1208_=_C1760 ,C1208_=_C2788 ,\nC1208_=_C2789 ,C1208_=_C2790 ,C1208_=_C2793 ,C1208_=_C2794 ,C1208_=_C2795 ,C1208_=_C2796 ,\nC1208_=_C2797 ,C1209_=_C1210 ,C1209_=_C1249 ,C1209_=_C1318 ,C1209_=_C1696 ,C1209_=_C1761 ,\nC1209_=_C2799 ,C1209_=_C2800 ,C1209_=_C2803 ,C1209_=_C2804 ,C1209_=_C2805 ,C1209_=_C2806 ,\nC1209_=_C2807 ,C1210_=_C1251 ,C1210_=_C1320 ,C1210_=_C1698 ,C1210_=_C1763 ,C1210_=_C2821 ,\nC1210_=_C2822 ,C1210_=_C2823 ,C1210_=_C2827 ,C1210_=_C2828 ,C1210_=_C2829 ,C1210_=_C2830 ,\nC1210_=_C2831 ,C1248_=_C1249 ,C1248_=_C1251 ,C1248_=_C1317 ,C1248_=_C1695 ,C1248_=_C1760 ,\nC1248_=_C2788 ,C1248_=_C2789 ,C1248_=_C2790 ,C1248_=_C2793 ,C1248_=_C2794 ,C1248_=_C2795 ,\nC1248_=_C2796 ,C1248_=_C2797 ,C1249_=_C1251 ,C1249_=_C1318 ,C1249_=_C1696 ,C1249_=_C1761 ,\nC1249_=_C2799 ,C1249_=_C2800 ,C1249_=_C2803 ,C1249_=_C2804 ,C1249_=_C2805 ,C1249_=_C2806 ,\nC1249_=_C2807 ,C1251_=_C1320 ,C1251_=_C1698 ,C1251_=_C1763 ,C1251_=_C2821 ,C1251_=_C2822 ,\nC1251_=_C2823 ,C1251_=_C2827 ,C1251_=_C2828 ,C1251_=_C2829 ,C1251_=_C2830 ,C1251_=_C2831 ,\nC1317_=_C1318 ,C1317_=_C1320 ,C1317_=_C1695 ,C1317_=_C1760 ,C1317_=_C2788 ,C1317_=_C2789 ,\nC1317_=_C2790 ,C1317_=_C2793 ,C1317_=_C2794 ,C1317_=_C2795 ,C1317_=_C2796 ,C1317_=_C2797 ,\nC1318_=_C1320 ,C1318_=_C1696 ,C1318_=_C1761 ,C1318_=_C2799 ,C1318_=_C2800 ,C1318_=_C2803 ,\nC1318_=_C2804 ,C1318_=_C2805 ,C1318_=_C2806 ,C1318_=_C2807 ,C1320_=_C1698 ,C1320_=_C1763 ,\nC1320_=_C2821 ,C1320_=_C2822 ,C1320_=_C2823 ,C1320_=_C2827 ,C1320_=_C2828 ,C1320_=_C2829 ,\nC1320_=_C2830 ,C1320_=_C2831 ,C1687_=_C1695 ,C1687_=_C1696 ,C1687_=_C1698 ,C1687_=_C1752 ,\nC1687_=_C2711 ,C1687_=_C2712 ,C1687_=_C2713 ,C1687_=_C2714 ,C1687_=_C2715 ,C1687_=_C2716 ,\nC1687_=_C2717 ,C1687_=_C2718 ,C1695_=_C1696 ,C1695_=_C1698 ,C1695_=_C1760 ,C1695_=_C2788 ,\nC1695_=_C2789 ,C1695_=_C2790 ,C1695_=_C2793 ,C1695_=_C2794 ,C1695_=_C2795 ,C1695_=_C2796 ,\nC1695_=_C2797 ,C1696_=_C1698 ,C1696_=_C1761 ,C1696_=_C2799 ,C1696_=_C2800 ,C1696_=_C2803 ,\nC1696_=_C2804 ,C1696_=_C2805 ,C1696_=_C2806 ,C1696_=_C2807 ,C1698_=_C1763 ,C1698_=_C2821 ,\nC1698_=_C2822 ,C1698_=_C2823 ,C1698_=_C2827 ,C1698_=_C2828 ,C1698_=_C2829 ,C1698_=_C2830 ,\nC1698_=_C2831 ,C1752_=_C1760 ,C1752_=_C1761 ,C1752_=_C1763 ,C1752_=_C2711 ,C1752_=_C2712 ,\nC1752_=_C2713 ,C1752_=_C2714 ,C1752_=_C2715 ,C1752_=_C2716 ,C1752_=_C2717 ,C1752_=_C2718 ,\nC1760_=_C1761 ,C1760_=_C1763 ,C1760_=_C2788 ,C1760_=_C2789 ,C1760_=_C2790 ,C1760_=_C2793 ,\nC1760_=_C2794 ,C1760_=_C2795 ,C1760_=_C2796 ,C1760_=_C2797 ,C1761_=_C1763 ,C1761_=_C2799 ,\nC1761_=_C2800 ,C1761_=_C2803 ,C1761_=_C2804 ,C1761_=_C2805 ,C1761_=_C2806 ,C1761_=_C2807 ,\nC1763_=_C2821 ,C1763_=_C2822 ,C1763_=_C2823 ,C1763_=_C2827 ,C1763_=_C2828 ,C1763_=_C2829 ,\nC1763_=_C2830 ,C1763_=_C2831 ,C1793_=_C1842 ,C1793_=_C1874 ,C1793_=_C1917 ,C1793_=_C1974 ,\nC1793_=_C2010 ,C1793_=_C2677 ,C1793_=_C2730 ,C1793_=_C2761 ,C1793_=_C2994 ,C1793_=_C3122 ,\nC1793_=_C3123 ,C1842_=_C1874 ,C1842_=_C1917 ,C1842_=_C1974 ,C1842_=_C2010 ,C1842_=_C2677 ,\nC1842_=_C2730 ,C1842_=_C2761 ,C1842_=_C2994 ,C1842_=_C3122 ,C1842_=_C3123 ,C1874_=_C1917 ,\nC1874_=_C1974 ,C1874_=_C2010 ,C1874_=_C2677 ,C1874_=_C2730 ,C1874_=_C2761 ,C1874_=_C2994 ,\nC1874_=_C3122 ,C1874_=_C3123 ,C1908_=_C1962 ,C1908_=_C2015 ,C1908_=_C2154 ,C1908_=_C2200 ,\nC1908_=_C2755 ,C1908_=_C2920 ,C1908_=_C2948 ,C1908_=_C3013 ,C1908_=_C3160 ,C1908_=_C3161 ,\nC1917_=_C1919 ,C1917_=_C1974 ,C1917_=_C2010 ,C1917_=_C2677 ,C1917_=_C2730 ,C1917_=_C2761 ,\nC1917_=_C2994 ,C1917_=_C3122 ,C1917_=_C3123 ,C1919_=_C1977 ,C1919_=_C2014 ,C1919_=_C2153 ,\nC1919_=_C2199 ,C1919_=_C2763 ,C1919_=_C2919 ,C1919_=_C2947 ,C1919_=_C3012 ,C1919_=_C3158 ,\nC1919_=_C3159 ,C1962_=_C1963 ,C1962_=_C2015 ,C1962_=_C2154 ,C1962_=_C2200 ,C1962_=_C2755 ,\nC1962_=_C2920 ,C1962_=_C2948 ,C1962_=_C3013 ,C1962_=_C3160 ,C1962_=_C3161 ,C1963_=_C1978 ,\nC1963_=_C2016 ,C1963_=_C2035 ,C1963_=_C2157 ,C1963_=_C2203 ,C1963_=_C2838 ,C1963_=_C2923 ,\nC1963_=_C2951 ,C1963_=_C3016 ,C1963_=_C3166 ,C1963_=_C3167 ,C1974_=_C1977 ,C1974_=_C1978 ,\nC1974_=_C2010 ,C1974_=_C2677 ,C1974_=_C2730 ,C1974_=_C2761 ,C1974_=_C2994 ,C1974_=_C3122 ,\nC1974_=_C3123 ,C1977_=_C1978 ,C1977_=_C2014 ,C1977_=_C2153 ,C1977_=_C2199 ,C1977_=_C2763 ,\nC1977_=_C2919 ,C1977_=_C2947 ,C1977_=_C3012 ,C1977_=_C3158 ,C1977_=_C3159 ,C1978_=_C2016 ,\nC1978_=_C2035 ,C1978_=_C2157 ,C1978_=_C2203 ,C1978_=_C2838 ,C1978_=_C2923 ,C1978_=_C2951 ,\nC1978_=_C3016 ,C1978_=_C3166 ,C1978_=_C3167 ,C2010_=_C2014 ,C2010_=_C2015 ,C2010_=_C2016 ,\nC2010_=_C2677 ,C2010_=_C2730 ,C2010_=_C2761 ,C2010_=_C2994 ,C2010_=_C3122 ,C2010_=_C3123 ,\nC2014_=_C2015 ,C2014_=_C2016 ,C2014_=_C2153 ,C2014_=_C2199 ,C2014_=_C2763 ,C2014_=_C2919 ,\nC2014_=_C2947 ,C2014_=_C3012 ,C2014_=_C3158 ,C2014_=_C3159 ,C2015_=_C2016 ,C2015_=_C2154 ,\nC2015_=_C2200 ,C2015_=_C2755 ,C2015_=_C2920 ,C2015_=_C2948 ,C2015_=_C3013 ,C2015_=_C3160 ,\nC2015_=_C3161 ,C2016_=_C2035 ,C2016_=_C2157 ,C2016_=_C2203 ,C2016_=_C2838 ,C2016_=_C2923 ,\nC2016_=_C2951 ,C2016_=_C3016 ,C2016_=_C3166 ,C2016_=_C3167 ,C2035_=_C2157 ,C2035_=_C2203 ,\nC2035_=_C2838 ,C2035_=_C2923 ,C2035_=_C2951 ,C2035_=_C3016 ,C2035_=_C3166 ,C2035_=_C3167 ,\nC2153_=_C2154 ,C2153_=_C2157 ,C2153_=_C2199 ,C2153_=_C2763 ,C2153_=_C2919 ,C2153_=_C2947 ,\nC2153_=_C3012 ,C2153_=_C3158 ,C2153_=_C3159 ,C2154_=_C2157 ,C2154_=_C2200 ,C2154_=_C2755 ,\nC2154_=_C2920 ,C2154_=_C2948 ,C2154_=_C3013 ,C2154_=_C3160 ,C2154_=_C3161 ,C2157_=_C2203 ,\nC2157_=_C2838 ,C2157_=_C2923 ,C2157_=_C2951 ,C2157_=_C3016 ,C2157_=_C3166 ,C2157_=_C3167 ,\nC2199_=_C2200 ,C2199_=_C2203 ,C2199_=_C2763 ,C2199_=_C2919 ,C2199_=_C2947 ,C2199_=_C3012 ,\nC2199_=_C3158 ,C2199_=_C3159 ,C2200_=_C2203 ,C2200_=_C2755 ,C2200_=_C2920 ,C2200_=_C2948 ,\nC2200_=_C3013 ,C2200_=_C3160 ,C2200_=_C3161 ,C2203_=_C2838 ,C2203_=_C2923 ,C2203_=_C2951 ,\nC2203_=_C3016 ,C2203_=_C3166 ,C2203_=_C3167 ,C2677_=_C2730 ,C2677_=_C2761 ,C2677_=_C2994 ,\nC2677_=_C3122 ,C2677_=_C3123 ,C2711_=_C2712 ,C2711_=_C2713 ,C2711_=_C2714 ,C2711_=_C2715 ,\nC2711_=_C2716 ,C2711_=_C2717 ,C2711_=_C2718 ,C2711_=_C2789 ,C2711_=_C2799 ,C2711_=_C2822 ,\nC2712_=_C2713 ,C2712_=_C2714 ,C2712_=_C2715 ,C2712_=_C2716 ,C2712_=_C2717 ,C2712_=_C2718 ,\nC2712_=_C2790 ,C2712_=_C2800 ,C2712_=_C2823 ,C2713_=_C2714 ,C2713_=_C2715 ,C2713_=_C2716 ,\nC2713_=_C2717 ,C2713_=_C2718 ,C2714_=_C2715 ,C2714_=_C2716 ,C2714_=_C2717 ,C2714_=_C2718 ,\nC2715_=_C2716 ,C2715_=_C2717 ,C2715_=_C2718 ,C2716_=_C2717 ,C2716_=_C2718 ,C2716_=_C2795 ,\nC2716_=_C2805 ,C2716_=_C2829 ,C2717_=_C2718 ,C2717_=_C2796 ,C2717_=_C2806 ,C2717_=_C2830 ,\nC2718_=_C2797 ,C2718_=_C2807 ,C2718_=_C2831 ,C2730_=_C2761 ,C2730_=_C2994 ,C2730_=_C3122 ,\nC2730_=_C3123 ,C2755_=_C2920 ,C2755_=_C2948 ,C2755_=_C3013 ,C2755_=_C3160 ,C2755_=_C3161 ,\nC2761_=_C2763 ,C2761_=_C2994 ,C2761_=_C3122 ,C2761_=_C3123 ,C2763_=_C2919 ,C2763_=_C2947 ,\nC2763_=_C3012 ,C2763_=_C3158 ,C2763_=_C3159 ,C2788_=_C2789 ,C2788_=_C2790 ,C2788_=_C2793 ,\nC2788_=_C2794 ,C2788_=_C2795 ,C2788_=_C2796 ,C2788_=_C2797 ,C2788_=_C2821 ,C2789_=_C2790 ,\nC2789_=_C2793 ,C2789_=_C2794 ,C2789_=_C2795 ,C2789_=_C2796 ,C2789_=_C2797 ,C2789_=_C2799 ,\nC2789_=_C2822 ,C2790_=_C2793 ,C2790_=_C2794 ,C2790_=_C2795 ,C2790_=_C2796 ,C2790_=_C2797 ,\nC2790_=_C2800 ,C2790_=_C2823 ,C2793_=_C2794 ,C2793_=_C2795 ,C2793_=_C2796 ,C2793_=_C2797 ,\nC2793_=_C2803 ,C2793_=_C2827 ,C2794_=_C2795 ,C2794_=_C2796 ,C2794_=_C2797 ,C2794_=_C2804 ,\nC2794_=_C2828 ,C2795_=_C2796 ,C2795_=_C2797 ,C2795_=_C2805 ,C2795_=_C2829 ,C2796_=_C2797 ,\nC2796_=_C2806 ,C2796_=_C2830 ,C2797_=_C2807</w:t>
      </w:r>
    </w:p>
    <w:p>
      <w:pPr>
        <w:pStyle w:val="PreformattedText"/>
        <w:bidi w:val="0"/>
        <w:spacing w:before="0" w:after="0"/>
        <w:jc w:val="left"/>
        <w:rPr/>
      </w:pPr>
      <w:r>
        <w:rPr/>
        <w:t xml:space="preserve"> </w:t>
      </w:r>
      <w:r>
        <w:rPr/>
        <w:t>,C2797_=_C2831 ,C2799_=_C2800 ,C2799_=_C2803 ,\nC2799_=_C2804 ,C2799_=_C2805 ,C2799_=_C2806 ,C2799_=_C2807 ,C2799_=_C2822 ,C2800_=_C2803 ,\nC2800_=_C2804 ,C2800_=_C2805 ,C2800_=_C2806 ,C2800_=_C2807 ,C2800_=_C2823 ,C2803_=_C2804 ,\nC2803_=_C2805 ,C2803_=_C2806 ,C2803_=_C2807 ,C2803_=_C2827 ,C2804_=_C2805 ,C2804_=_C2806 ,\nC2804_=_C2807 ,C2804_=_C2828 ,C2805_=_C2806 ,C2805_=_C2807 ,C2805_=_C2829 ,C2806_=_C2807 ,\nC2806_=_C2830 ,C2807_=_C2831 ,C2821_=_C2822 ,C2821_=_C2823 ,C2821_=_C2827 ,C2821_=_C2828 ,\nC2821_=_C2829 ,C2821_=_C2830 ,C2821_=_C2831 ,C2822_=_C2823 ,C2822_=_C2827 ,C2822_=_C2828 ,\nC2822_=_C2829 ,C2822_=_C2830 ,C2822_=_C2831 ,C2823_=_C2827 ,C2823_=_C2828 ,C2823_=_C2829 ,\nC2823_=_C2830 ,C2823_=_C2831 ,C2827_=_C2828 ,C2827_=_C2829 ,C2827_=_C2830 ,C2827_=_C2831 ,\nC2828_=_C2829 ,C2828_=_C2830 ,C2828_=_C2831 ,C2829_=_C2830 ,C2829_=_C2831 ,C2830_=_C2831 ,\nC2838_=_C2923 ,C2838_=_C2951 ,C2838_=_C3016 ,C2838_=_C3166 ,C2838_=_C3167 ,C2919_=_C2920 ,\nC2919_=_C2923 ,C2919_=_C2947 ,C2919_=_C3012 ,C2919_=_C3158 ,C2919_=_C3159 ,C2920_=_C2923 ,\nC2920_=_C2948 ,C2920_=_C3013 ,C2920_=_C3160 ,C2920_=_C3161 ,C2923_=_C2951 ,C2923_=_C3016 ,\nC2923_=_C3166 ,C2923_=_C3167 ,C2947_=_C2948 ,C2947_=_C2951 ,C2947_=_C3012 ,C2947_=_C3158 ,\nC2947_=_C3159 ,C2948_=_C2951 ,C2948_=_C3013 ,C2948_=_C3160 ,C2948_=_C3161 ,C2951_=_C3016 ,\nC2951_=_C3166 ,C2951_=_C3167 ,C2994_=_C3012 ,C2994_=_C3013 ,C2994_=_C3016 ,C2994_=_C3122 ,\nC2994_=_C3123 ,C3012_=_C3013 ,C3012_=_C3016 ,C3012_=_C3158 ,C3012_=_C3159 ,C3013_=_C3016 ,\nC3013_=_C3160 ,C3013_=_C3161 ,C3016_=_C3166 ,C3016_=_C3167 ,C3122_=_C3123 ,C3122_=_C3158 ,\nC3122_=_C3160 ,C3122_=_C3166 ,C3123_=_C3159 ,C3123_=_C3161 ,C3123_=_C3167 ,C3158_=_C3159 ,\nC3158_=_C3160 ,C3158_=_C3166 ,C3159_=_C3161 ,C3159_=_C3167 ,C3160_=_C3161 ,C3160_=_C3166 ,\nC3161_=_C3167 ,C3166_=_C3167 ,"];242[shape=box, label="id:242 level: 5\n116: C14 C47 C51 C70 C143 \nC201 C298 C323 C349 C381 C452 \nC479 C482 C496 C548 C578 C579 \nC580 C581 C582 C583 C584 C585 \nC586 C587 C588 C590 C591 C592 \nC593 C594 C595 C596 C597 C652 \nC657 C740 C760 C823 C876 C1135 \nC1152 C1204 C1245 C1309 C1364 C1381 \nC1555 C1571 C1653 C1725 C1904 C1915 \nC1928 C1943 C1958 C1973 C1990 C2001 \nC2002 C2003 C2004 C2005 C2006 C2007 \nC2008 C2009 C2010 C2011 C2012 C2013 \nC2014 C2015 C2016 C2017 C2018 C2019 \nC2028 C2149 C2196 C2343 C2351 C2352 \nC2353 C2354 C2356 C2357 C2360 C2361 \nC2362 C2369 C2385 C2389 C2401 C2417 \nC2421 C2435 C2455 C2460 C2475 C2606 \nC2608 C2610 C2655 C2656 C2658 C2977 \nC2979 C3043 C3045 C3114 C3115 C3214 \nC3215 C3218 C3219 \n1415: C14_=_C51( C14 C51 ) C14_=_C452( C14 C452 ) C14_=_C482( C14 C482 ) C14_=_C657( C14 C657 ) C14_=_C1364( C14 C1364 ) \nC14_=_C1381( C14 C1381 ) C14_=_C1555( C14 C1555 ) C14_=_C1571( C14 C1571 ) C14_=_C1653( C14 C1653 ) C14_=_C1725( C14 C1725 ) C14_=_C2351( C14 C2351 ) \nC14_=_C2352( C14 C2352 ) C14_=_C2353( C14 C2353 ) C14_=_C2354( C14 C2354 ) C14_=_C2356( C14 C2356 ) C14_=_C2357( C14 C2357 ) C14_=_C2360( C14 C2360 ) \nC14_=_C2361( C14 C2361 ) C14_=_C2362( C14 C2362 ) C47_=_C51( C47 C51 ) C47_=_C70( C47 C70 ) C47_=_C143( C47 C143 ) C47_=_C201( C47 C201 ) \nC47_=_C479( C47 C479 ) C47_=_C496( C47 C496 ) C47_=_C548( C47 C548 ) C47_=_C652( C47 C652 ) C47_=_C740( C47 C740 ) C47_=_C760( C47 C760 ) \nC47_=_C823( C47 C823 ) C47_=_C876( C47 C876 ) C47_=_C1135( C47 C1135 ) C47_=_C1152( C47 C1152 ) C47_=_C1204( C47 C1204 ) C47_=_C1245( C47 C1245 ) \nC47_=_C1309( C47 C1309 ) C47_=_C2001( C47 C2001 ) C47_=_C2002( C47 C2002 ) C47_=_C2003( C47 C2003 ) C47_=_C2004( C47 C2004 ) C47_=_C2005( C47 C2005 ) \nC47_=_C2006( C47 C2006 ) C47_=_C2007( C47 C2007 ) C47_=_C2008( C47 C2008 ) C47_=_C2009( C47 C2009 ) C47_=_C2010( C47 C2010 ) C47_=_C2011( C47 C2011 ) \nC47_=_C2012( C47 C2012 ) C47_=_C2013( C47 C2013 ) C47_=_C2014( C47 C2014 ) C47_=_C2015( C47 C2015 ) C47_=_C2016( C47 C2016 ) C47_=_C2017( C47 C2017 ) \nC47_=_C2018( C47 C2018 ) C47_=_C2019( C47 C2019 ) C51_=_C452( C51 C452 ) C51_=_C482( C51 C482 ) C51_=_C657( C51 C657 ) C51_=_C1364( C51 C1364 ) \nC51_=_C1381( C51 C1381 ) C51_=_C1555( C51 C1555 ) C51_=_C1571( C51 C1571 ) C51_=_C1653( C51 C1653 ) C51_=_C1725( C51 C1725 ) C51_=_C2351( C51 C2351 ) \nC51_=_C2352( C51 C2352 ) C51_=_C2353( C51 C2353 ) C51_=_C2354( C51 C2354 ) C51_=_C2356( C51 C2356 ) C51_=_C2357( C51 C2357 ) C51_=_C2360( C51 C2360 ) \nC51_=_C2361( C51 C2361 ) C51_=_C2362( C51 C2362 ) C70_=_C143( C70 C143 ) C70_=_C201( C70 C201 ) C70_=_C479( C70 C479 ) C70_=_C496( C70 C496 ) \nC70_=_C548( C70 C548 ) C70_=_C652( C70 C652 ) C70_=_C740( C70 C740 ) C70_=_C760( C70 C760 ) C70_=_C823( C70 C823 ) C70_=_C876( C70 C876 ) \nC70_=_C1135( C70 C1135 ) C70_=_C1152( C70 C1152 ) C70_=_C1204( C70 C1204 ) C70_=_C1245( C70 C1245 ) C70_=_C1309( C70 C1309 ) C70_=_C2001( C70 C2001 ) \nC70_=_C2002( C70 C2002 ) C70_=_C2003( C70 C2003 ) C70_=_C2004( C70 C2004 ) C70_=_C2005( C70 C2005 ) C70_=_C2006( C70 C2006 ) C70_=_C2007( C70 C2007 ) \nC70_=_C2008( C70 C2008 ) C70_=_C2009( C70 C2009 ) C70_=_C2010( C70 C2010 ) C70_=_C2011( C70 C2011 ) C70_=_C2012( C70 C2012 ) C70_=_C2013( C70 C2013 ) \nC70_=_C2014( C70 C2014 ) C70_=_C2015( C70 C2015 ) C70_=_C2016( C70 C2016 ) C70_=_C2017( C70 C2017 ) C70_=_C2018( C70 C2018 ) C70_=_C2019( C70 C2019 ) \nC143_=_C201( C143 C201 ) C143_=_C479( C143 C479 ) C143_=_C496( C143 C496 ) C143_=_C548( C143 C548 ) C143_=_C652( C143 C652 ) C143_=_C740( C143 C740 ) \nC143_=_C760( C143 C760 ) C143_=_C823( C143 C823 ) C143_=_C876( C143 C876 ) C143_=_C1135( C143 C1135 ) C143_=_C1152( C143 C1152 ) C143_=_C1204( C143 C1204 ) \nC143_=_C1245( C143 C1245 ) C143_=_C1309( C143 C1309 ) C143_=_C2001( C143 C2001 ) C143_=_C2002( C143 C2002 ) C143_=_C2003( C143 C2003 ) C143_=_C2004( C143 C2004 ) \nC143_=_C2005( C143 C2005 ) C143_=_C2006( C143 C2006 ) C143_=_C2007( C143 C2007 ) C143_=_C2008( C143 C2008 ) C143_=_C2009( C143 C2009 ) C143_=_C2010( C143 C2010 ) \nC143_=_C2011( C143 C2011 ) C143_=_C2012( C143 C2012 ) C143_=_C2013( C143 C2013 ) C143_=_C2014( C143 C2014 ) C143_=_C2015( C143 C2015 ) C143_=_C2016( C143 C2016 ) \nC143_=_C2017( C143 C2017 ) C143_=_C2018( C143 C2018 ) C143_=_C2019( C143 C2019 ) C201_=_C479( C201 C479 ) C201_=_C496( C201 C496 ) C201_=_C548( C201 C548 ) \nC201_=_C652( C201 C652 ) C201_=_C740( C201 C740 ) C201_=_C760( C201 C760 ) C201_=_C823( C201 C823 ) C201_=_C876( C201 C876 ) C201_=_C1135( C201 C1135 ) \nC201_=_C1152( C201 C1152 ) C201_=_C1204( C201 C1204 ) C201_=_C1245( C201 C1245 ) C201_=_C1309( C201 C1309 ) C201_=_C2001( C201 C2001 ) C201_=_C2002( C201 C2002 ) \nC201_=_C2003( C201 C2003 ) C201_=_C2004( C201 C2004 ) C201_=_C2005( C201 C2005 ) C201_=_C2006( C201 C2006 ) C201_=_C2007( C201 C2007 ) C201_=_C2008( C201 C2008 ) \nC201_=_C2009( C201 C2009 ) C201_=_C2010( C201 C2010 ) C201_=_C2011( C201 C2011 ) C201_=_C2012( C201 C2012 ) C201_=_C2013( C201 C2013 ) C201_=_C2014( C201 C2014 ) \nC201_=_C2015( C201 C2015 ) C201_=_C2016( C201 C2016 ) C201_=_C2017( C201 C2017 ) C201_=_C2018( C201 C2018 ) C201_=_C2019( C201 C2019 ) C298_=_C323( C298 C323 ) \nC298_=_C349( C298 C349 ) C298_=_C381( C298 C381 ) C298_=_C578( C298 C578 ) C298_=_C579( C298 C579 ) C298_=_C580( C298 C580 ) C298_=_C581( C298 C581 ) \nC298_=_C582( C298 C582 ) C298_=_C583( C298 C583 ) C298_=_C584( C298 C584 ) C298_=_C585( C298 C585 ) C298_=_C586( C298 C586 ) C298_=_C587( C298 C587 ) \nC298_=_C588( C298 C588 ) C298_=_C590( C298 C590 ) C298_=_C591( C298 C591 ) C298_=_C592( C298 C592 ) C298_=_C593( C298 C593 ) C298_=_C594( C298 C594 ) \nC298_=_C595( C298 C595 ) C298_=_C596( C298 C596 ) C298_=_C597( C298 C597 ) C323_=_C349( C323 C349 ) C323_=_C381( C323 C381 ) C323_=_C578( C323 C578 ) \nC323_=_C579( C323 C579 ) C323_=_C580( C323 C580 ) C323_=_C581( C323 C581 ) C323_=_C582( C323 C582 ) C323_=_C583( C323 C583 ) C323_=_C584( C323 C584 ) \nC323_=_C585( C323 C585 ) C323_=_C586( C323 C586 ) C323_=_C587( C323 C587 ) C323_=_C588( C323 C588 ) C323_=_C590( C323 C590 ) C323_=_C591( C323 C591 ) \nC323_=_C592( C323 C592 ) C323_=_C593( C323 C593 ) C323_=_C594( C323 C594 ) C323_=_C595( C323 C595 ) C323_=_C596( C323 C596 ) C323_=_C597( C323 C597 ) \nC349_=_C381( C349 C381 ) C349_=_C578( C349 C578 ) C349_=_C579( C349 C579 ) C349_=_C580( C349 C580 ) C349_=_C581( C349 C581 ) C349_=_C582( C349 C582 ) \nC349_=_C583( C349 C583 ) C349_=_C584( C349 C584 ) C349_=_C585( C349 C585 ) C349_=_C586( C349 C586 ) C349_=_C587( C349 C587 ) C349_=_C588( C349 C588 ) \nC349_=_C590( C349 C590 ) C349_=_C591( C349 C591 ) C349_=_C592( C349 C592 ) C349_=_C593( C349 C593 ) C349_=_C594( C349 C594 ) C349_=_C595( C349 C595 ) \nC349_=_C596( C349 C596 ) C349_=_C597( C349 C597 ) C381_=_C578( C381 C578 ) C381_=_C579( C381 C579 ) C381_=_C580( C381 C580 ) C381_=_C581( C381 C581 ) \nC381_=_C582( C381 C582 ) C381_=_C583( C381 C583 ) C381_=_C584( C381 C584 ) C381_=_C585( C381 C585 ) C381_=_C586( C381 C586 ) C381_=_C587( C381 C587 ) \nC381_=_C588( C381 C588 ) C381_=_C590( C381 C590 ) C381_=_C591( C381 C591 ) C381_=_C592( C381 C592 ) C381_=_C593( C381 C593 ) C381_=_C594( C381 C594 ) \nC381_=_C595( C381 C595 ) C381_=_C596( C381 C596 ) C381_=_C597( C381 C597 ) C452_=_C482( C452 C482 ) C452_=_C657( C452 C657 ) C452_=_C1364( C452 C1364 ) \nC452_=_C1381( C452 C1381 ) C452_=_C1555( C452 C1555 ) C452_=_C1571( C452 C1571 ) C452_=_C1653( C452 C1653 ) C452_=_C1725( C452 C1725 ) C452_=_C2351( C452 C2351 ) \nC452_=_C2352( C452 C2352 ) C452_=_C2353( C452 C2353 ) C452_=_C2354( C452 C2354 ) C452_=_C2356( C452 C2356 ) C452_=_C2357( C452 C2357 ) C452_=_C2360( C452 C2360 ) \nC452_=_C2361( C452 C2361 ) C452_=_C2362( C452 C2362 ) C479_=_C482( C479 C482 ) C479_=_C496( C479 C496 ) C479_=_C548( C479 C548 ) C479_=_C652( C479 C652 ) \nC479_=_C740( C479 C740 ) C479_=_C760( C479 C760 ) C479_=_C823( C479 C823 ) C479_=_C876( C479 C876 ) C479_=_C1135( C479 C1135 ) C479_=_C1152( C479 C1152 ) \nC479_=_C1204( C479 C1204 ) C479_=_C1245( C479 C1245 ) C479_=_C1309( C479 C1309 ) C479_=_C2001( C479 C2001 ) C479_=_C2002( C479 C2002 ) C479_=_C2003(</w:t>
      </w:r>
    </w:p>
    <w:p>
      <w:pPr>
        <w:pStyle w:val="PreformattedText"/>
        <w:bidi w:val="0"/>
        <w:spacing w:before="0" w:after="0"/>
        <w:jc w:val="left"/>
        <w:rPr/>
      </w:pPr>
      <w:r>
        <w:rPr/>
        <w:t xml:space="preserve"> </w:t>
      </w:r>
      <w:r>
        <w:rPr/>
        <w:t>C479 C2003 ) \nC479_=_C2004( C479 C2004 ) C479_=_C2005( C479 C2005 ) C479_=_C2006( C479 C2006 ) C479_=_C2007( C479 C2007 ) C479_=_C2008( C479 C2008 ) C479_=_C2009( C479 C2009 ) \nC479_=_C2010( C479 C2010 ) C479_=_C2011( C479 C2011 ) C479_=_C2012( C479 C2012 ) C479_=_C2013( C479 C2013 ) C479_=_C2014( C479 C2014 ) C479_=_C2015( C479 C2015 ) \nC479_=_C2016( C479 C2016 ) C479_=_C2017( C479 C2017 ) C479_=_C2018( C479 C2018 ) C479_=_C2019( C479 C2019 ) C482_=_C657( C482 C657 ) C482_=_C1364( C482 C1364 ) \nC482_=_C1381( C482 C1381 ) C482_=_C1555( C482 C1555 ) C482_=_C1571( C482 C1571 ) C482_=_C1653( C482 C1653 ) C482_=_C1725( C482 C1725 ) C482_=_C2351( C482 C2351 ) \nC482_=_C2352( C482 C2352 ) C482_=_C2353( C482 C2353 ) C482_=_C2354( C482 C2354 ) C482_=_C2356( C482 C2356 ) C482_=_C2357( C482 C2357 ) C482_=_C2360( C482 C2360 ) \nC482_=_C2361( C482 C2361 ) C482_=_C2362( C482 C2362 ) C496_=_C548( C496 C548 ) C496_=_C652( C496 C652 ) C496_=_C740( C496 C740 ) C496_=_C760( C496 C760 ) \nC496_=_C823( C496 C823 ) C496_=_C876( C496 C876 ) C496_=_C1135( C496 C1135 ) C496_=_C1152( C496 C1152 ) C496_=_C1204( C496 C1204 ) C496_=_C1245( C496 C1245 ) \nC496_=_C1309( C496 C1309 ) C496_=_C2001( C496 C2001 ) C496_=_C2002( C496 C2002 ) C496_=_C2003( C496 C2003 ) C496_=_C2004( C496 C2004 ) C496_=_C2005( C496 C2005 ) \nC496_=_C2006( C496 C2006 ) C496_=_C2007( C496 C2007 ) C496_=_C2008( C496 C2008 ) C496_=_C2009( C496 C2009 ) C496_=_C2010( C496 C2010 ) C496_=_C2011( C496 C2011 ) \nC496_=_C2012( C496 C2012 ) C496_=_C2013( C496 C2013 ) C496_=_C2014( C496 C2014 ) C496_=_C2015( C496 C2015 ) C496_=_C2016( C496 C2016 ) C496_=_C2017( C496 C2017 ) \nC496_=_C2018( C496 C2018 ) C496_=_C2019( C496 C2019 ) C548_=_C652( C548 C652 ) C548_=_C740( C548 C740 ) C548_=_C760( C548 C760 ) C548_=_C823( C548 C823 ) \nC548_=_C876( C548 C876 ) C548_=_C1135( C548 C1135 ) C548_=_C1152( C548 C1152 ) C548_=_C1204( C548 C1204 ) C548_=_C1245( C548 C1245 ) C548_=_C1309( C548 C1309 ) \nC548_=_C2001( C548 C2001 ) C548_=_C2002( C548 C2002 ) C548_=_C2003( C548 C2003 ) C548_=_C2004( C548 C2004 ) C548_=_C2005( C548 C2005 ) C548_=_C2006( C548 C2006 ) \nC548_=_C2007( C548 C2007 ) C548_=_C2008( C548 C2008 ) C548_=_C2009( C548 C2009 ) C548_=_C2010( C548 C2010 ) C548_=_C2011( C548 C2011 ) C548_=_C2012( C548 C2012 ) \nC548_=_C2013( C548 C2013 ) C548_=_C2014( C548 C2014 ) C548_=_C2015( C548 C2015 ) C548_=_C2016( C548 C2016 ) C548_=_C2017( C548 C2017 ) C548_=_C2018( C548 C2018 ) \nC548_=_C2019( C548 C2019 ) C578_=_C579( C578 C579 ) C578_=_C580( C578 C580 ) C578_=_C581( C578 C581 ) C578_=_C582( C578 C582 ) C578_=_C583( C578 C583 ) \nC578_=_C584( C578 C584 ) C578_=_C585( C578 C585 ) C578_=_C586( C578 C586 ) C578_=_C587( C578 C587 ) C578_=_C588( C578 C588 ) C578_=_C590( C578 C590 ) \nC578_=_C591( C578 C591 ) C578_=_C592( C578 C592 ) C578_=_C593( C578 C593 ) C578_=_C594( C578 C594 ) C578_=_C595( C578 C595 ) C578_=_C596( C578 C596 ) \nC578_=_C597( C578 C597 ) C579_=_C580( C579 C580 ) C579_=_C581( C579 C581 ) C579_=_C582( C579 C582 ) C579_=_C583( C579 C583 ) C579_=_C584( C579 C584 ) \nC579_=_C585( C579 C585 ) C579_=_C586( C579 C586 ) C579_=_C587( C579 C587 ) C579_=_C588( C579 C588 ) C579_=_C590( C579 C590 ) C579_=_C591( C579 C591 ) \nC579_=_C592( C579 C592 ) C579_=_C593( C579 C593 ) C579_=_C594( C579 C594 ) C579_=_C595( C579 C595 ) C579_=_C596( C579 C596 ) C579_=_C597( C579 C597 ) \nC580_=_C581( C580 C581 ) C580_=_C582( C580 C582 ) C580_=_C583( C580 C583 ) C580_=_C584( C580 C584 ) C580_=_C585( C580 C585 ) C580_=_C586( C580 C586 ) \nC580_=_C587( C580 C587 ) C580_=_C588( C580 C588 ) C580_=_C590( C580 C590 ) C580_=_C591( C580 C591 ) C580_=_C592( C580 C592 ) C580_=_C593( C580 C593 ) \nC580_=_C594( C580 C594 ) C580_=_C595( C580 C595 ) C580_=_C596( C580 C596 ) C580_=_C597( C580 C597 ) C581_=_C582( C581 C582 ) C581_=_C583( C581 C583 ) \nC581_=_C584( C581 C584 ) C581_=_C585( C581 C585 ) C581_=_C586( C581 C586 ) C581_=_C587( C581 C587 ) C581_=_C588( C581 C588 ) C581_=_C590( C581 C590 ) \nC581_=_C591( C581 C591 ) C581_=_C592( C581 C592 ) C581_=_C593( C581 C593 ) C581_=_C594( C581 C594 ) C581_=_C595( C581 C595 ) C581_=_C596( C581 C596 ) \nC581_=_C597( C581 C597 ) C582_=_C583( C582 C583 ) C582_=_C584( C582 C584 ) C582_=_C585( C582 C585 ) C582_=_C586( C582 C586 ) C582_=_C587( C582 C587 ) \nC582_=_C588( C582 C588 ) C582_=_C590( C582 C590 ) C582_=_C591( C582 C591 ) C582_=_C592( C582 C592 ) C582_=_C593( C582 C593 ) C582_=_C594( C582 C594 ) \nC582_=_C595( C582 C595 ) C582_=_C596( C582 C596 ) C582_=_C597( C582 C597 ) C583_=_C584( C583 C584 ) C583_=_C585( C583 C585 ) C583_=_C586( C583 C586 ) \nC583_=_C587( C583 C587 ) C583_=_C588( C583 C588 ) C583_=_C590( C583 C590 ) C583_=_C591( C583 C591 ) C583_=_C592( C583 C592 ) C583_=_C593( C583 C593 ) \nC583_=_C594( C583 C594 ) C583_=_C595( C583 C595 ) C583_=_C596( C583 C596 ) C583_=_C597( C583 C597 ) C584_=_C585( C584 C585 ) C584_=_C586( C584 C586 ) \nC584_=_C587( C584 C587 ) C584_=_C588( C584 C588 ) C584_=_C590( C584 C590 ) C584_=_C591( C584 C591 ) C584_=_C592( C584 C592 ) C584_=_C593( C584 C593 ) \nC584_=_C594( C584 C594 ) C584_=_C595( C584 C595 ) C584_=_C596( C584 C596 ) C584_=_C597( C584 C597 ) C585_=_C586( C585 C586 ) C585_=_C587( C585 C587 ) \nC585_=_C588( C585 C588 ) C585_=_C590( C585 C590 ) C585_=_C591( C585 C591 ) C585_=_C592( C585 C592 ) C585_=_C593( C585 C593 ) C585_=_C594( C585 C594 ) \nC585_=_C595( C585 C595 ) C585_=_C596( C585 C596 ) C585_=_C597( C585 C597 ) C586_=_C587( C586 C587 ) C586_=_C588( C586 C588 ) C586_=_C590( C586 C590 ) \nC586_=_C591( C586 C591 ) C586_=_C592( C586 C592 ) C586_=_C593( C586 C593 ) C586_=_C594( C586 C594 ) C586_=_C595( C586 C595 ) C586_=_C596( C586 C596 ) \nC586_=_C597( C586 C597 ) C586_=_C1958( C586 C1958 ) C587_=_C588( C587 C588 ) C587_=_C590( C587 C590 ) C587_=_C591( C587 C591 ) C587_=_C592( C587 C592 ) \nC587_=_C593( C587 C593 ) C587_=_C594( C587 C594 ) C587_=_C595( C587 C595 ) C587_=_C596( C587 C596 ) C587_=_C597( C587 C597 ) C587_=_C1973( C587 C1973 ) \nC588_=_C590( C588 C590 ) C588_=_C591( C588 C591 ) C588_=_C592( C588 C592 ) C588_=_C593( C588 C593 ) C588_=_C594( C588 C594 ) C588_=_C595( C588 C595 ) \nC588_=_C596( C588 C596 ) C588_=_C597( C588 C597 ) C588_=_C1990( C588 C1990 ) C590_=_C591( C590 C591 ) C590_=_C592( C590 C592 ) C590_=_C593( C590 C593 ) \nC590_=_C594( C590 C594 ) C590_=_C595( C590 C595 ) C590_=_C596( C590 C596 ) C590_=_C597( C590 C597 ) C590_=_C2149( C590 C2149 ) C591_=_C592( C591 C592 ) \nC591_=_C593( C591 C593 ) C591_=_C594( C591 C594 ) C591_=_C595( C591 C595 ) C591_=_C596( C591 C596 ) C591_=_C597( C591 C597 ) C591_=_C2196( C591 C2196 ) \nC592_=_C593( C592 C593 ) C592_=_C594( C592 C594 ) C592_=_C595( C592 C595 ) C592_=_C596( C592 C596 ) C592_=_C597( C592 C597 ) C592_=_C2401( C592 C2401 ) \nC593_=_C594( C593 C594 ) C593_=_C595( C593 C595 ) C593_=_C596( C593 C596 ) C593_=_C597( C593 C597 ) C593_=_C2417( C593 C2417 ) C593_=_C2421( C593 C2421 ) \nC594_=_C595( C594 C595 ) C594_=_C596( C594 C596 ) C594_=_C597( C594 C597 ) C594_=_C2435( C594 C2435 ) C595_=_C596( C595 C596 ) C595_=_C597( C595 C597 ) \nC595_=_C2455( C595 C2455 ) C595_=_C2460( C595 C2460 ) C596_=_C597( C596 C597 ) C596_=_C2606( C596 C2606 ) C596_=_C2608( C596 C2608 ) C596_=_C2610( C596 C2610 ) \nC597_=_C2655( C597 C2655 ) C597_=_C2656( C597 C2656 ) C597_=_C2658( C597 C2658 ) C652_=_C657( C652 C657 ) C652_=_C740( C652 C740 ) C652_=_C760( C652 C760 ) \nC652_=_C823( C652 C823 ) C652_=_C876( C652 C876 ) C652_=_C1135( C652 C1135 ) C652_=_C1152( C652 C1152 ) C652_=_C1204( C652 C1204 ) C652_=_C1245( C652 C1245 ) \nC652_=_C1309( C652 C1309 ) C652_=_C2001( C652 C2001 ) C652_=_C2002( C652 C2002 ) C652_=_C2003( C652 C2003 ) C652_=_C2004( C652 C2004 ) C652_=_C2005( C652 C2005 ) \nC652_=_C2006( C652 C2006 ) C652_=_C2007( C652 C2007 ) C652_=_C2008( C652 C2008 ) C652_=_C2009( C652 C2009 ) C652_=_C2010( C652 C2010 ) C652_=_C2011( C652 C2011 ) \nC652_=_C2012( C652 C2012 ) C652_=_C2013( C652 C2013 ) C652_=_C2014( C652 C2014 ) C652_=_C2015( C652 C2015 ) C652_=_C2016( C652 C2016 ) C652_=_C2017( C652 C2017 ) \nC652_=_C2018( C652 C2018 ) C652_=_C2019( C652 C2019 ) C657_=_C1364( C657 C1364 ) C657_=_C1381( C657 C1381 ) C657_=_C1555( C657 C1555 ) C657_=_C1571( C657 C1571 ) \nC657_=_C1653( C657 C1653 ) C657_=_C1725( C657 C1725 ) C657_=_C2351( C657 C2351 ) C657_=_C2352( C657 C2352 ) C657_=_C2353( C657 C2353 ) C657_=_C2354( C657 C2354 ) \nC657_=_C2356( C657 C2356 ) C657_=_C2357( C657 C2357 ) C657_=_C2360( C657 C2360 ) C657_=_C2361( C657 C2361 ) C657_=_C2362( C657 C2362 ) C740_=_C760( C740 C760 ) \nC740_=_C823( C740 C823 ) C740_=_C876( C740 C876 ) C740_=_C1135( C740 C1135 ) C740_=_C1152( C740 C1152 ) C740_=_C1204( C740 C1204 ) C740_=_C1245( C740 C1245 ) \nC740_=_C1309( C740 C1309 ) C740_=_C2001( C740 C2001 ) C740_=_C2002( C740 C2002 ) C740_=_C2003( C740 C2003 ) C740_=_C2004( C740 C2004 ) C740_=_C2005( C740 C2005 ) \nC740_=_C2006( C740 C2006 ) C740_=_C2007( C740 C2007 ) C740_=_C2008( C740 C2008 ) C740_=_C2009( C740 C2009 ) C740_=_C2010( C740 C2010 ) C740_=_C2011( C740 C2011 ) \nC740_=_C2012( C740 C2012 ) C740_=_C2013( C740 C2013 ) C740_=_C2014( C740 C2014 ) C740_=_C2015( C740 C2015 ) C740_=_C2016( C740 C2016 ) C740_=_C2017( C740 C2017 ) \nC740_=_C2018( C740 C2018 ) C740_=_C2019( C740 C2019 ) C760_=_C823( C760 C823 ) C760_=_C876( C760 C876 ) C760_=_C1135( C760 C1135 ) C760_=_C1152( C760 C1152 ) \nC760_=_C1204( C760 C1204 ) C760_=_C1245( C760 C1245 ) C760_=_C1309( C760 C1309 ) C760_=_C2001( C760 C2001 ) C760_=_C2002( C760 C2002 ) C760_=_C2003( C760 C2003 ) \nC760_=_C2004( C760 C2004 ) C760_=_C2005( C760 C2005 ) C760_=_C2006( C760 C2006 ) C760_=_C2007( C760 C2007 ) C760_=_C2008( C760 C2008 ) C760_=_C2009( C760 C2009 ) \nC760_=_C2010( C760 C2010 ) C760_=_C2011( C760 C2011 ) C760_=_C2012( C760 C2012 ) C760_=_C2013( C760 C2013 ) C760_=_C2014( C760 C2014 ) C760_=_C2015( C760 C2015 ) \nC760_=_C2016( C760 C2016 ) C760_=_C2017( C760 C2017 ) C760_=_C2018( C760 C2018 ) C760_=_C2019( C760 C2019</w:t>
      </w:r>
    </w:p>
    <w:p>
      <w:pPr>
        <w:pStyle w:val="PreformattedText"/>
        <w:bidi w:val="0"/>
        <w:spacing w:before="0" w:after="0"/>
        <w:jc w:val="left"/>
        <w:rPr/>
      </w:pPr>
      <w:r>
        <w:rPr/>
        <w:t xml:space="preserve"> </w:t>
      </w:r>
      <w:r>
        <w:rPr/>
        <w:t>) C823_=_C876( C823 C876 ) C823_=_C1135( C823 C1135 ) \nC823_=_C1152( C823 C1152 ) C823_=_C1204( C823 C1204 ) C823_=_C1245( C823 C1245 ) C823_=_C1309( C823 C1309 ) C823_=_C2001( C823 C2001 ) C823_=_C2002( C823 C2002 ) \nC823_=_C2003( C823 C2003 ) C823_=_C2004( C823 C2004 ) C823_=_C2005( C823 C2005 ) C823_=_C2006( C823 C2006 ) C823_=_C2007( C823 C2007 ) C823_=_C2008( C823 C2008 ) \nC823_=_C2009( C823 C2009 ) C823_=_C2010( C823 C2010 ) C823_=_C2011( C823 C2011 ) C823_=_C2012( C823 C2012 ) C823_=_C2013( C823 C2013 ) C823_=_C2014( C823 C2014 ) \nC823_=_C2015( C823 C2015 ) C823_=_C2016( C823 C2016 ) C823_=_C2017( C823 C2017 ) C823_=_C2018( C823 C2018 ) C823_=_C2019( C823 C2019 ) C876_=_C1135( C876 C1135 ) \nC876_=_C1152( C876 C1152 ) C876_=_C1204( C876 C1204 ) C876_=_C1245( C876 C1245 ) C876_=_C1309( C876 C1309 ) C876_=_C2001( C876 C2001 ) C876_=_C2002( C876 C2002 ) \nC876_=_C2003( C876 C2003 ) C876_=_C2004( C876 C2004 ) C876_=_C2005( C876 C2005 ) C876_=_C2006( C876 C2006 ) C876_=_C2007( C876 C2007 ) C876_=_C2008( C876 C2008 ) \nC876_=_C2009( C876 C2009 ) C876_=_C2010( C876 C2010 ) C876_=_C2011( C876 C2011 ) C876_=_C2012( C876 C2012 ) C876_=_C2013( C876 C2013 ) C876_=_C2014( C876 C2014 ) \nC876_=_C2015( C876 C2015 ) C876_=_C2016( C876 C2016 ) C876_=_C2017( C876 C2017 ) C876_=_C2018( C876 C2018 ) C876_=_C2019( C876 C2019 ) C1135_=_C1152( C1135 C1152 ) \nC1135_=_C1204( C1135 C1204 ) C1135_=_C1245( C1135 C1245 ) C1135_=_C1309( C1135 C1309 ) C1135_=_C2001( C1135 C2001 ) C1135_=_C2002( C1135 C2002 ) C1135_=_C2003( C1135 C2003 ) \nC1135_=_C2004( C1135 C2004 ) C1135_=_C2005( C1135 C2005 ) C1135_=_C2006( C1135 C2006 ) C1135_=_C2007( C1135 C2007 ) C1135_=_C2008( C1135 C2008 ) C1135_=_C2009( C1135 C2009 ) \nC1135_=_C2010( C1135 C2010 ) C1135_=_C2011( C1135 C2011 ) C1135_=_C2012( C1135 C2012 ) C1135_=_C2013( C1135 C2013 ) C1135_=_C2014( C1135 C2014 ) C1135_=_C2015( C1135 C2015 ) \nC1135_=_C2016( C1135 C2016 ) C1135_=_C2017( C1135 C2017 ) C1135_=_C2018( C1135 C2018 ) C1135_=_C2019( C1135 C2019 ) C1152_=_C1204( C1152 C1204 ) C1152_=_C1245( C1152 C1245 ) \nC1152_=_C1309( C1152 C1309 ) C1152_=_C2001( C1152 C2001 ) C1152_=_C2002( C1152 C2002 ) C1152_=_C2003( C1152 C2003 ) C1152_=_C2004( C1152 C2004 ) C1152_=_C2005( C1152 C2005 ) \nC1152_=_C2006( C1152 C2006 ) C1152_=_C2007( C1152 C2007 ) C1152_=_C2008( C1152 C2008 ) C1152_=_C2009( C1152 C2009 ) C1152_=_C2010( C1152 C2010 ) C1152_=_C2011( C1152 C2011 ) \nC1152_=_C2012( C1152 C2012 ) C1152_=_C2013( C1152 C2013 ) C1152_=_C2014( C1152 C2014 ) C1152_=_C2015( C1152 C2015 ) C1152_=_C2016( C1152 C2016 ) C1152_=_C2017( C1152 C2017 ) \nC1152_=_C2018( C1152 C2018 ) C1152_=_C2019( C1152 C2019 ) C1204_=_C1245( C1204 C1245 ) C1204_=_C1309( C1204 C1309 ) C1204_=_C2001( C1204 C2001 ) C1204_=_C2002( C1204 C2002 ) \nC1204_=_C2003( C1204 C2003 ) C1204_=_C2004( C1204 C2004 ) C1204_=_C2005( C1204 C2005 ) C1204_=_C2006( C1204 C2006 ) C1204_=_C2007( C1204 C2007 ) C1204_=_C2008( C1204 C2008 ) \nC1204_=_C2009( C1204 C2009 ) C1204_=_C2010( C1204 C2010 ) C1204_=_C2011( C1204 C2011 ) C1204_=_C2012( C1204 C2012 ) C1204_=_C2013( C1204 C2013 ) C1204_=_C2014( C1204 C2014 ) \nC1204_=_C2015( C1204 C2015 ) C1204_=_C2016( C1204 C2016 ) C1204_=_C2017( C1204 C2017 ) C1204_=_C2018( C1204 C2018 ) C1204_=_C2019( C1204 C2019 ) C1245_=_C1309( C1245 C1309 ) \nC1245_=_C2001( C1245 C2001 ) C1245_=_C2002( C1245 C2002 ) C1245_=_C2003( C1245 C2003 ) C1245_=_C2004( C1245 C2004 ) C1245_=_C2005( C1245 C2005 ) C1245_=_C2006( C1245 C2006 ) \nC1245_=_C2007( C1245 C2007 ) C1245_=_C2008( C1245 C2008 ) C1245_=_C2009( C1245 C2009 ) C1245_=_C2010( C1245 C2010 ) C1245_=_C2011( C1245 C2011 ) C1245_=_C2012( C1245 C2012 ) \nC1245_=_C2013( C1245 C2013 ) C1245_=_C2014( C1245 C2014 ) C1245_=_C2015( C1245 C2015 ) C1245_=_C2016( C1245 C2016 ) C1245_=_C2017( C1245 C2017 ) C1245_=_C2018( C1245 C2018 ) \nC1245_=_C2019( C1245 C2019 ) C1309_=_C2001( C1309 C2001 ) C1309_=_C2002( C1309 C2002 ) C1309_=_C2003( C1309 C2003 ) C1309_=_C2004( C1309 C2004 ) C1309_=_C2005( C1309 C2005 ) \nC1309_=_C2006( C1309 C2006 ) C1309_=_C2007( C1309 C2007 ) C1309_=_C2008( C1309 C2008 ) C1309_=_C2009( C1309 C2009 ) C1309_=_C2010( C1309 C2010 ) C1309_=_C2011( C1309 C2011 ) \nC1309_=_C2012( C1309 C2012 ) C1309_=_C2013( C1309 C2013 ) C1309_=_C2014( C1309 C2014 ) C1309_=_C2015( C1309 C2015 ) C1309_=_C2016( C1309 C2016 ) C1309_=_C2017( C1309 C2017 ) \nC1309_=_C2018( C1309 C2018 ) C1309_=_C2019( C1309 C2019 ) C1364_=_C1381( C1364 C1381 ) C1364_=_C1555( C1364 C1555 ) C1364_=_C1571( C1364 C1571 ) C1364_=_C1653( C1364 C1653 ) \nC1364_=_C1725( C1364 C1725 ) C1364_=_C2351( C1364 C2351 ) C1364_=_C2352( C1364 C2352 ) C1364_=_C2353( C1364 C2353 ) C1364_=_C2354( C1364 C2354 ) C1364_=_C2356( C1364 C2356 ) \nC1364_=_C2357( C1364 C2357 ) C1364_=_C2360( C1364 C2360 ) C1364_=_C2361( C1364 C2361 ) C1364_=_C2362( C1364 C2362 ) C1381_=_C1555( C1381 C1555 ) C1381_=_C1571( C1381 C1571 ) \nC1381_=_C1653( C1381 C1653 ) C1381_=_C1725( C1381 C1725 ) C1381_=_C2351( C1381 C2351 ) C1381_=_C2352( C1381 C2352 ) C1381_=_C2353( C1381 C2353 ) C1381_=_C2354( C1381 C2354 ) \nC1381_=_C2356( C1381 C2356 ) C1381_=_C2357( C1381 C2357 ) C1381_=_C2360( C1381 C2360 ) C1381_=_C2361( C1381 C2361 ) C1381_=_C2362( C1381 C2362 ) C1555_=_C1571( C1555 C1571 ) \nC1555_=_C1653( C1555 C1653 ) C1555_=_C1725( C1555 C1725 ) C1555_=_C2351( C1555 C2351 ) C1555_=_C2352( C1555 C2352 ) C1555_=_C2353( C1555 C2353 ) C1555_=_C2354( C1555 C2354 ) \nC1555_=_C2356( C1555 C2356 ) C1555_=_C2357( C1555 C2357 ) C1555_=_C2360( C1555 C2360 ) C1555_=_C2361( C1555 C2361 ) C1555_=_C2362( C1555 C2362 ) C1571_=_C1653( C1571 C1653 ) \nC1571_=_C1725( C1571 C1725 ) C1571_=_C2351( C1571 C2351 ) C1571_=_C2352( C1571 C2352 ) C1571_=_C2353( C1571 C2353 ) C1571_=_C2354( C1571 C2354 ) C1571_=_C2356( C1571 C2356 ) \nC1571_=_C2357( C1571 C2357 ) C1571_=_C2360( C1571 C2360 ) C1571_=_C2361( C1571 C2361 ) C1571_=_C2362( C1571 C2362 ) C1653_=_C1725( C1653 C1725 ) C1653_=_C2351( C1653 C2351 ) \nC1653_=_C2352( C1653 C2352 ) C1653_=_C2353( C1653 C2353 ) C1653_=_C2354( C1653 C2354 ) C1653_=_C2356( C1653 C2356 ) C1653_=_C2357( C1653 C2357 ) C1653_=_C2360( C1653 C2360 ) \nC1653_=_C2361( C1653 C2361 ) C1653_=_C2362( C1653 C2362 ) C1725_=_C2351( C1725 C2351 ) C1725_=_C2352( C1725 C2352 ) C1725_=_C2353( C1725 C2353 ) C1725_=_C2354( C1725 C2354 ) \nC1725_=_C2356( C1725 C2356 ) C1725_=_C2357( C1725 C2357 ) C1725_=_C2360( C1725 C2360 ) C1725_=_C2361( C1725 C2361 ) C1725_=_C2362( C1725 C2362 ) C1904_=_C1915( C1904 C1915 ) \nC1904_=_C1928( C1904 C1928 ) C1904_=_C1943( C1904 C1943 ) C1904_=_C1958( C1904 C1958 ) C1904_=_C1973( C1904 C1973 ) C1904_=_C1990( C1904 C1990 ) C1904_=_C2009( C1904 C2009 ) \nC1904_=_C2028( C1904 C2028 ) C1904_=_C2149( C1904 C2149 ) C1904_=_C2196( C1904 C2196 ) C1904_=_C2343( C1904 C2343 ) C1904_=_C2369( C1904 C2369 ) C1904_=_C2385( C1904 C2385 ) \nC1904_=_C2401( C1904 C2401 ) C1904_=_C2417( C1904 C2417 ) C1904_=_C2435( C1904 C2435 ) C1904_=_C2455( C1904 C2455 ) C1904_=_C2475( C1904 C2475 ) C1904_=_C2606( C1904 C2606 ) \nC1904_=_C2655( C1904 C2655 ) C1904_=_C3114( C1904 C3114 ) C1904_=_C3115( C1904 C3115 ) C1915_=_C1928( C1915 C1928 ) C1915_=_C1943( C1915 C1943 ) C1915_=_C1958( C1915 C1958 ) \nC1915_=_C1973( C1915 C1973 ) C1915_=_C1990( C1915 C1990 ) C1915_=_C2009( C1915 C2009 ) C1915_=_C2028( C1915 C2028 ) C1915_=_C2149( C1915 C2149 ) C1915_=_C2196( C1915 C2196 ) \nC1915_=_C2343( C1915 C2343 ) C1915_=_C2369( C1915 C2369 ) C1915_=_C2385( C1915 C2385 ) C1915_=_C2401( C1915 C2401 ) C1915_=_C2417( C1915 C2417 ) C1915_=_C2435( C1915 C2435 ) \nC1915_=_C2455( C1915 C2455 ) C1915_=_C2475( C1915 C2475 ) C1915_=_C2606( C1915 C2606 ) C1915_=_C2655( C1915 C2655 ) C1915_=_C3114( C1915 C3114 ) C1915_=_C3115( C1915 C3115 ) \nC1928_=_C1943( C1928 C1943 ) C1928_=_C1958( C1928 C1958 ) C1928_=_C1973( C1928 C1973 ) C1928_=_C1990( C1928 C1990 ) C1928_=_C2009( C1928 C2009 ) C1928_=_C2028( C1928 C2028 ) \nC1928_=_C2149( C1928 C2149 ) C1928_=_C2196( C1928 C2196 ) C1928_=_C2343( C1928 C2343 ) C1928_=_C2369( C1928 C2369 ) C1928_=_C2385( C1928 C2385 ) C1928_=_C2401( C1928 C2401 ) \nC1928_=_C2417( C1928 C2417 ) C1928_=_C2435( C1928 C2435 ) C1928_=_C2455( C1928 C2455 ) C1928_=_C2475( C1928 C2475 ) C1928_=_C2606( C1928 C2606 ) C1928_=_C2655( C1928 C2655 ) \nC1928_=_C3114( C1928 C3114 ) C1928_=_C3115( C1928 C3115 ) C1943_=_C1958( C1943 C1958 ) C1943_=_C1973( C1943 C1973 ) C1943_=_C1990( C1943 C1990 ) C1943_=_C2009( C1943 C2009 ) \nC1943_=_C2028( C1943 C2028 ) C1943_=_C2149( C1943 C2149 ) C1943_=_C2196( C1943 C2196 ) C1943_=_C2343( C1943 C2343 ) C1943_=_C2369( C1943 C2369 ) C1943_=_C2385( C1943 C2385 ) \nC1943_=_C2401( C1943 C2401 ) C1943_=_C2417( C1943 C2417 ) C1943_=_C2435( C1943 C2435 ) C1943_=_C2455( C1943 C2455 ) C1943_=_C2475( C1943 C2475 ) C1943_=_C2606( C1943 C2606 ) \nC1943_=_C2655( C1943 C2655 ) C1943_=_C3114( C1943 C3114 ) C1943_=_C3115( C1943 C3115 ) C1958_=_C1973( C1958 C1973 ) C1958_=_C1990( C1958 C1990 ) C1958_=_C2009( C1958 C2009 ) \nC1958_=_C2028( C1958 C2028 ) C1958_=_C2149( C1958 C2149 ) C1958_=_C2196( C1958 C2196 ) C1958_=_C2343( C1958 C2343 ) C1958_=_C2369( C1958 C2369 ) C1958_=_C2385( C1958 C2385 ) \nC1958_=_C2401( C1958 C2401 ) C1958_=_C2417( C1958 C2417 ) C1958_=_C2435( C1958 C2435 ) C1958_=_C2455( C1958 C2455 ) C1958_=_C2475( C1958 C2475 ) C1958_=_C2606( C1958 C2606 ) \nC1958_=_C2655( C1958 C2655 ) C1958_=_C3114( C1958 C3114 ) C1958_=_C3115( C1958 C3115 ) C1973_=_C1990( C1973 C1990 ) C1973_=_C2009( C1973 C2009 ) C1973_=_C2028( C1973 C2028 ) \nC1973_=_C2149( C1973 C2149 ) C1973_=_C2196( C1973 C2196 ) C1973_=_C2343( C1973 C2343 ) C1973_=_C2369( C1973 C2369 ) C1973_=_C2385( C1973 C2385 ) C1973_=_C2401( C1973 C2401 ) \nC1973_=_C2417( C1973 C2417 ) C1973_=_C2435( C1973 C2435 ) C1973_=_C2455( C1973 C2455 ) C1973_=_C2475( C1973 C2475 ) C1973_=_C2606( C1973 C2606 ) C1973_=_C2655( C1973 C2655 ) \nC1973_=_C3114( C1973 C3114 ) C1973_=_C3115( C1973 C3115 ) C1990_=_C2009( C1990 C2009</w:t>
      </w:r>
    </w:p>
    <w:p>
      <w:pPr>
        <w:pStyle w:val="PreformattedText"/>
        <w:bidi w:val="0"/>
        <w:spacing w:before="0" w:after="0"/>
        <w:jc w:val="left"/>
        <w:rPr/>
      </w:pPr>
      <w:r>
        <w:rPr/>
        <w:t xml:space="preserve"> </w:t>
      </w:r>
      <w:r>
        <w:rPr/>
        <w:t>) C1990_=_C2028( C1990 C2028 ) C1990_=_C2149( C1990 C2149 ) C1990_=_C2196( C1990 C2196 ) \nC1990_=_C2343( C1990 C2343 ) C1990_=_C2369( C1990 C2369 ) C1990_=_C2385( C1990 C2385 ) C1990_=_C2401( C1990 C2401 ) C1990_=_C2417( C1990 C2417 ) C1990_=_C2435( C1990 C2435 ) \nC1990_=_C2455( C1990 C2455 ) C1990_=_C2475( C1990 C2475 ) C1990_=_C2606( C1990 C2606 ) C1990_=_C2655( C1990 C2655 ) C1990_=_C3114( C1990 C3114 ) C1990_=_C3115( C1990 C3115 ) \nC2001_=_C2002( C2001 C2002 ) C2001_=_C2003( C2001 C2003 ) C2001_=_C2004( C2001 C2004 ) C2001_=_C2005( C2001 C2005 ) C2001_=_C2006( C2001 C2006 ) C2001_=_C2007( C2001 C2007 ) \nC2001_=_C2008( C2001 C2008 ) C2001_=_C2009( C2001 C2009 ) C2001_=_C2010( C2001 C2010 ) C2001_=_C2011( C2001 C2011 ) C2001_=_C2012( C2001 C2012 ) C2001_=_C2013( C2001 C2013 ) \nC2001_=_C2014( C2001 C2014 ) C2001_=_C2015( C2001 C2015 ) C2001_=_C2016( C2001 C2016 ) C2001_=_C2017( C2001 C2017 ) C2001_=_C2018( C2001 C2018 ) C2001_=_C2019( C2001 C2019 ) \nC2001_=_C2352( C2001 C2352 ) C2002_=_C2003( C2002 C2003 ) C2002_=_C2004( C2002 C2004 ) C2002_=_C2005( C2002 C2005 ) C2002_=_C2006( C2002 C2006 ) C2002_=_C2007( C2002 C2007 ) \nC2002_=_C2008( C2002 C2008 ) C2002_=_C2009( C2002 C2009 ) C2002_=_C2010( C2002 C2010 ) C2002_=_C2011( C2002 C2011 ) C2002_=_C2012( C2002 C2012 ) C2002_=_C2013( C2002 C2013 ) \nC2002_=_C2014( C2002 C2014 ) C2002_=_C2015( C2002 C2015 ) C2002_=_C2016( C2002 C2016 ) C2002_=_C2017( C2002 C2017 ) C2002_=_C2018( C2002 C2018 ) C2002_=_C2019( C2002 C2019 ) \nC2003_=_C2004( C2003 C2004 ) C2003_=_C2005( C2003 C2005 ) C2003_=_C2006( C2003 C2006 ) C2003_=_C2007( C2003 C2007 ) C2003_=_C2008( C2003 C2008 ) C2003_=_C2009( C2003 C2009 ) \nC2003_=_C2010( C2003 C2010 ) C2003_=_C2011( C2003 C2011 ) C2003_=_C2012( C2003 C2012 ) C2003_=_C2013( C2003 C2013 ) C2003_=_C2014( C2003 C2014 ) C2003_=_C2015( C2003 C2015 ) \nC2003_=_C2016( C2003 C2016 ) C2003_=_C2017( C2003 C2017 ) C2003_=_C2018( C2003 C2018 ) C2003_=_C2019( C2003 C2019 ) C2004_=_C2005( C2004 C2005 ) C2004_=_C2006( C2004 C2006 ) \nC2004_=_C2007( C2004 C2007 ) C2004_=_C2008( C2004 C2008 ) C2004_=_C2009( C2004 C2009 ) C2004_=_C2010( C2004 C2010 ) C2004_=_C2011( C2004 C2011 ) C2004_=_C2012( C2004 C2012 ) \nC2004_=_C2013( C2004 C2013 ) C2004_=_C2014( C2004 C2014 ) C2004_=_C2015( C2004 C2015 ) C2004_=_C2016( C2004 C2016 ) C2004_=_C2017( C2004 C2017 ) C2004_=_C2018( C2004 C2018 ) \nC2004_=_C2019( C2004 C2019 ) C2005_=_C2006( C2005 C2006 ) C2005_=_C2007( C2005 C2007 ) C2005_=_C2008( C2005 C2008 ) C2005_=_C2009( C2005 C2009 ) C2005_=_C2010( C2005 C2010 ) \nC2005_=_C2011( C2005 C2011 ) C2005_=_C2012( C2005 C2012 ) C2005_=_C2013( C2005 C2013 ) C2005_=_C2014( C2005 C2014 ) C2005_=_C2015( C2005 C2015 ) C2005_=_C2016( C2005 C2016 ) \nC2005_=_C2017( C2005 C2017 ) C2005_=_C2018( C2005 C2018 ) C2005_=_C2019( C2005 C2019 ) C2005_=_C2354( C2005 C2354 ) C2006_=_C2007( C2006 C2007 ) C2006_=_C2008( C2006 C2008 ) \nC2006_=_C2009( C2006 C2009 ) C2006_=_C2010( C2006 C2010 ) C2006_=_C2011( C2006 C2011 ) C2006_=_C2012( C2006 C2012 ) C2006_=_C2013( C2006 C2013 ) C2006_=_C2014( C2006 C2014 ) \nC2006_=_C2015( C2006 C2015 ) C2006_=_C2016( C2006 C2016 ) C2006_=_C2017( C2006 C2017 ) C2006_=_C2018( C2006 C2018 ) C2006_=_C2019( C2006 C2019 ) C2007_=_C2008( C2007 C2008 ) \nC2007_=_C2009( C2007 C2009 ) C2007_=_C2010( C2007 C2010 ) C2007_=_C2011( C2007 C2011 ) C2007_=_C2012( C2007 C2012 ) C2007_=_C2013( C2007 C2013 ) C2007_=_C2014( C2007 C2014 ) \nC2007_=_C2015( C2007 C2015 ) C2007_=_C2016( C2007 C2016 ) C2007_=_C2017( C2007 C2017 ) C2007_=_C2018( C2007 C2018 ) C2007_=_C2019( C2007 C2019 ) C2008_=_C2009( C2008 C2009 ) \nC2008_=_C2010( C2008 C2010 ) C2008_=_C2011( C2008 C2011 ) C2008_=_C2012( C2008 C2012 ) C2008_=_C2013( C2008 C2013 ) C2008_=_C2014( C2008 C2014 ) C2008_=_C2015( C2008 C2015 ) \nC2008_=_C2016( C2008 C2016 ) C2008_=_C2017( C2008 C2017 ) C2008_=_C2018( C2008 C2018 ) C2008_=_C2019( C2008 C2019 ) C2009_=_C2010( C2009 C2010 ) C2009_=_C2011( C2009 C2011 ) \nC2009_=_C2012( C2009 C2012 ) C2009_=_C2013( C2009 C2013 ) C2009_=_C2014( C2009 C2014 ) C2009_=_C2015( C2009 C2015 ) C2009_=_C2016( C2009 C2016 ) C2009_=_C2017( C2009 C2017 ) \nC2009_=_C2018( C2009 C2018 ) C2009_=_C2019( C2009 C2019 ) C2009_=_C2028( C2009 C2028 ) C2009_=_C2149( C2009 C2149 ) C2009_=_C2196( C2009 C2196 ) C2009_=_C2343( C2009 C2343 ) \nC2009_=_C2369( C2009 C2369 ) C2009_=_C2385( C2009 C2385 ) C2009_=_C2401( C2009 C2401 ) C2009_=_C2417( C2009 C2417 ) C2009_=_C2435( C2009 C2435 ) C2009_=_C2455( C2009 C2455 ) \nC2009_=_C2475( C2009 C2475 ) C2009_=_C2606( C2009 C2606 ) C2009_=_C2655( C2009 C2655 ) C2009_=_C3114( C2009 C3114 ) C2009_=_C3115( C2009 C3115 ) C2010_=_C2011( C2010 C2011 ) \nC2010_=_C2012( C2010 C2012 ) C2010_=_C2013( C2010 C2013 ) C2010_=_C2014( C2010 C2014 ) C2010_=_C2015( C2010 C2015 ) C2010_=_C2016( C2010 C2016 ) C2010_=_C2017( C2010 C2017 ) \nC2010_=_C2018( C2010 C2018 ) C2010_=_C2019( C2010 C2019 ) C2011_=_C2012( C2011 C2012 ) C2011_=_C2013( C2011 C2013 ) C2011_=_C2014( C2011 C2014 ) C2011_=_C2015( C2011 C2015 ) \nC2011_=_C2016( C2011 C2016 ) C2011_=_C2017( C2011 C2017 ) C2011_=_C2018( C2011 C2018 ) C2011_=_C2019( C2011 C2019 ) C2012_=_C2013( C2012 C2013 ) C2012_=_C2014( C2012 C2014 ) \nC2012_=_C2015( C2012 C2015 ) C2012_=_C2016( C2012 C2016 ) C2012_=_C2017( C2012 C2017 ) C2012_=_C2018( C2012 C2018 ) C2012_=_C2019( C2012 C2019 ) C2013_=_C2014( C2013 C2014 ) \nC2013_=_C2015( C2013 C2015 ) C2013_=_C2016( C2013 C2016 ) C2013_=_C2017( C2013 C2017 ) C2013_=_C2018( C2013 C2018 ) C2013_=_C2019( C2013 C2019 ) C2014_=_C2015( C2014 C2015 ) \nC2014_=_C2016( C2014 C2016 ) C2014_=_C2017( C2014 C2017 ) C2014_=_C2018( C2014 C2018 ) C2014_=_C2019( C2014 C2019 ) C2015_=_C2016( C2015 C2016 ) C2015_=_C2017( C2015 C2017 ) \nC2015_=_C2018( C2015 C2018 ) C2015_=_C2019( C2015 C2019 ) C2016_=_C2017( C2016 C2017 ) C2016_=_C2018( C2016 C2018 ) C2016_=_C2019( C2016 C2019 ) C2017_=_C2018( C2017 C2018 ) \nC2017_=_C2019( C2017 C2019 ) C2018_=_C2019( C2018 C2019 ) C2019_=_C2362( C2019 C2362 ) C2028_=_C2149( C2028 C2149 ) C2028_=_C2196( C2028 C2196 ) C2028_=_C2343( C2028 C2343 ) \nC2028_=_C2369( C2028 C2369 ) C2028_=_C2385( C2028 C2385 ) C2028_=_C2401( C2028 C2401 ) C2028_=_C2417( C2028 C2417 ) C2028_=_C2435( C2028 C2435 ) C2028_=_C2455( C2028 C2455 ) \nC2028_=_C2475( C2028 C2475 ) C2028_=_C2606( C2028 C2606 ) C2028_=_C2655( C2028 C2655 ) C2028_=_C3114( C2028 C3114 ) C2028_=_C3115( C2028 C3115 ) C2149_=_C2196( C2149 C2196 ) \nC2149_=_C2343( C2149 C2343 ) C2149_=_C2369( C2149 C2369 ) C2149_=_C2385( C2149 C2385 ) C2149_=_C2401( C2149 C2401 ) C2149_=_C2417( C2149 C2417 ) C2149_=_C2435( C2149 C2435 ) \nC2149_=_C2455( C2149 C2455 ) C2149_=_C2475( C2149 C2475 ) C2149_=_C2606( C2149 C2606 ) C2149_=_C2655( C2149 C2655 ) C2149_=_C3114( C2149 C3114 ) C2149_=_C3115( C2149 C3115 ) \nC2196_=_C2343( C2196 C2343 ) C2196_=_C2369( C2196 C2369 ) C2196_=_C2385( C2196 C2385 ) C2196_=_C2401( C2196 C2401 ) C2196_=_C2417( C2196 C2417 ) C2196_=_C2435( C2196 C2435 ) \nC2196_=_C2455( C2196 C2455 ) C2196_=_C2475( C2196 C2475 ) C2196_=_C2606( C2196 C2606 ) C2196_=_C2655( C2196 C2655 ) C2196_=_C3114( C2196 C3114 ) C2196_=_C3115( C2196 C3115 ) \nC2343_=_C2369( C2343 C2369 ) C2343_=_C2385( C2343 C2385 ) C2343_=_C2401( C2343 C2401 ) C2343_=_C2417( C2343 C2417 ) C2343_=_C2435( C2343 C2435 ) C2343_=_C2455( C2343 C2455 ) \nC2343_=_C2475( C2343 C2475 ) C2343_=_C2606( C2343 C2606 ) C2343_=_C2655( C2343 C2655 ) C2343_=_C3114( C2343 C3114 ) C2343_=_C3115( C2343 C3115 ) C2351_=_C2352( C2351 C2352 ) \nC2351_=_C2353( C2351 C2353 ) C2351_=_C2354( C2351 C2354 ) C2351_=_C2356( C2351 C2356 ) C2351_=_C2357( C2351 C2357 ) C2351_=_C2360( C2351 C2360 ) C2351_=_C2361( C2351 C2361 ) \nC2351_=_C2362( C2351 C2362 ) C2352_=_C2353( C2352 C2353 ) C2352_=_C2354( C2352 C2354 ) C2352_=_C2356( C2352 C2356 ) C2352_=_C2357( C2352 C2357 ) C2352_=_C2360( C2352 C2360 ) \nC2352_=_C2361( C2352 C2361 ) C2352_=_C2362( C2352 C2362 ) C2353_=_C2354( C2353 C2354 ) C2353_=_C2356( C2353 C2356 ) C2353_=_C2357( C2353 C2357 ) C2353_=_C2360( C2353 C2360 ) \nC2353_=_C2361( C2353 C2361 ) C2353_=_C2362( C2353 C2362 ) C2354_=_C2356( C2354 C2356 ) C2354_=_C2357( C2354 C2357 ) C2354_=_C2360( C2354 C2360 ) C2354_=_C2361( C2354 C2361 ) \nC2354_=_C2362( C2354 C2362 ) C2356_=_C2357( C2356 C2357 ) C2356_=_C2360( C2356 C2360 ) C2356_=_C2361( C2356 C2361 ) C2356_=_C2362( C2356 C2362 ) C2357_=_C2360( C2357 C2360 ) \nC2357_=_C2361( C2357 C2361 ) C2357_=_C2362( C2357 C2362 ) C2360_=_C2361( C2360 C2361 ) C2360_=_C2362( C2360 C2362 ) C2361_=_C2362( C2361 C2362 ) C2369_=_C2385( C2369 C2385 ) \nC2369_=_C2401( C2369 C2401 ) C2369_=_C2417( C2369 C2417 ) C2369_=_C2435( C2369 C2435 ) C2369_=_C2455( C2369 C2455 ) C2369_=_C2475( C2369 C2475 ) C2369_=_C2606( C2369 C2606 ) \nC2369_=_C2655( C2369 C2655 ) C2369_=_C3114( C2369 C3114 ) C2369_=_C3115( C2369 C3115 ) C2385_=_C2389( C2385 C2389 ) C2385_=_C2401( C2385 C2401 ) C2385_=_C2417( C2385 C2417 ) \nC2385_=_C2435( C2385 C2435 ) C2385_=_C2455( C2385 C2455 ) C2385_=_C2475( C2385 C2475 ) C2385_=_C2606( C2385 C2606 ) C2385_=_C2655( C2385 C2655 ) C2385_=_C3114( C2385 C3114 ) \nC2385_=_C3115( C2385 C3115 ) C2389_=_C2608( C2389 C2608 ) C2389_=_C2656( C2389 C2656 ) C2389_=_C2977( C2389 C2977 ) C2389_=_C3043( C2389 C3043 ) C2389_=_C3214( C2389 C3214 ) \nC2389_=_C3215( C2389 C3215 ) C2401_=_C2417( C2401 C2417 ) C2401_=_C2435( C2401 C2435 ) C2401_=_C2455( C2401 C2455 ) C2401_=_C2475( C2401 C2475 ) C2401_=_C2606( C2401 C2606 ) \nC2401_=_C2655( C2401 C2655 ) C2401_=_C3114( C2401 C3114 ) C2401_=_C3115( C2401 C3115 ) C2417_=_C2421( C2417 C2421 ) C2417_=_C2435( C2417 C2435 ) C2417_=_C2455( C2417 C2455 ) \nC2417_=_C2475( C2417 C2475 ) C2417_=_C2606( C2417 C2606 ) C2417_=_C2655( C2417 C2655 ) C2417_=_C3114( C2417 C3114 ) C2417_=_C3115( C2417 C3115 ) C2421_=_C2460( C2421 C2460 ) \nC2421_=_C2610( C2421 C2610 ) C2421_=_C2658( C2421 C2658 ) C2421_=_C2979( C2421 C2979 ) C2421_=_C3045( C2421 C3045 ) C2421_=_C3218(</w:t>
      </w:r>
    </w:p>
    <w:p>
      <w:pPr>
        <w:pStyle w:val="PreformattedText"/>
        <w:bidi w:val="0"/>
        <w:spacing w:before="0" w:after="0"/>
        <w:jc w:val="left"/>
        <w:rPr/>
      </w:pPr>
      <w:r>
        <w:rPr/>
        <w:t xml:space="preserve"> </w:t>
      </w:r>
      <w:r>
        <w:rPr/>
        <w:t>C2421 C3218 ) C2421_=_C3219( C2421 C3219 ) \nC2435_=_C2455( C2435 C2455 ) C2435_=_C2475( C2435 C2475 ) C2435_=_C2606( C2435 C2606 ) C2435_=_C2655( C2435 C2655 ) C2435_=_C3114( C2435 C3114 ) C2435_=_C3115( C2435 C3115 ) \nC2455_=_C2460( C2455 C2460 ) C2455_=_C2475( C2455 C2475 ) C2455_=_C2606( C2455 C2606 ) C2455_=_C2655( C2455 C2655 ) C2455_=_C3114( C2455 C3114 ) C2455_=_C3115( C2455 C3115 ) \nC2460_=_C2610( C2460 C2610 ) C2460_=_C2658( C2460 C2658 ) C2460_=_C2979( C2460 C2979 ) C2460_=_C3045( C2460 C3045 ) C2460_=_C3218( C2460 C3218 ) C2460_=_C3219( C2460 C3219 ) \nC2475_=_C2606( C2475 C2606 ) C2475_=_C2655( C2475 C2655 ) C2475_=_C3114( C2475 C3114 ) C2475_=_C3115( C2475 C3115 ) C2606_=_C2608( C2606 C2608 ) C2606_=_C2610( C2606 C2610 ) \nC2606_=_C2655( C2606 C2655 ) C2606_=_C3114( C2606 C3114 ) C2606_=_C3115( C2606 C3115 ) C2608_=_C2610( C2608 C2610 ) C2608_=_C2656( C2608 C2656 ) C2608_=_C2977( C2608 C2977 ) \nC2608_=_C3043( C2608 C3043 ) C2608_=_C3214( C2608 C3214 ) C2608_=_C3215( C2608 C3215 ) C2610_=_C2658( C2610 C2658 ) C2610_=_C2979( C2610 C2979 ) C2610_=_C3045( C2610 C3045 ) \nC2610_=_C3218( C2610 C3218 ) C2610_=_C3219( C2610 C3219 ) C2655_=_C2656( C2655 C2656 ) C2655_=_C2658( C2655 C2658 ) C2655_=_C3114( C2655 C3114 ) C2655_=_C3115( C2655 C3115 ) \nC2656_=_C2658( C2656 C2658 ) C2656_=_C2977( C2656 C2977 ) C2656_=_C3043( C2656 C3043 ) C2656_=_C3214( C2656 C3214 ) C2656_=_C3215( C2656 C3215 ) C2658_=_C2979( C2658 C2979 ) \nC2658_=_C3045( C2658 C3045 ) C2658_=_C3218( C2658 C3218 ) C2658_=_C3219( C2658 C3219 ) C2977_=_C2979( C2977 C2979 ) C2977_=_C3043( C2977 C3043 ) C2977_=_C3214( C2977 C3214 ) \nC2977_=_C3215( C2977 C3215 ) C2979_=_C3045( C2979 C3045 ) C2979_=_C3218( C2979 C3218 ) C2979_=_C3219( C2979 C3219 ) C3043_=_C3045( C3043 C3045 ) C3043_=_C3214( C3043 C3214 ) \nC3043_=_C3215( C3043 C3215 ) C3045_=_C3218( C3045 C3218 ) C3045_=_C3219( C3045 C3219 ) C3114_=_C3115( C3114 C3115 ) C3114_=_C3214( C3114 C3214 ) C3114_=_C3218( C3114 C3218 ) \nC3115_=_C3215( C3115 C3215 ) C3115_=_C3219( C3115 C3219 ) C3214_=_C3215( C3214 C3215 ) C3214_=_C3218( C3214 C3218 ) C3215_=_C3219( C3215 C3219 ) C3218_=_C3219( C3218 C3219 ) "];204-&gt;242[label="115: C14 C47 C51 C70 C143 \nC201 C298 C323 C349 C381 C452 \nC479 C482 C496 C548 C578 C579 \nC580 C581 C582 C583 C584 C585 \nC586 C587 C588 C590 C591 C592 \nC593 C594 C595 C596 C597 C652 \nC657 C740 C760 C823 C876 C1135 \nC1152 C1204 C1245 C1309 C1364 C1381 \nC1555 C1571 C1653 C1725 C1904 C1915 \nC1928 C1943 C1958 C1973 C1990 C2001 \nC2002 C2003 C2004 C2005 C2006 C2007 \nC2008 C2010 C2011 C2012 C2013 C2014 \nC2015 C2016 C2017 C2018 C2019 C2028 \nC2149 C2196 C2343 C2351 C2352 C2353 \nC2354 C2356 C2357 C2360 C2361 C2362 \nC2369 C2385 C2389 C2401 C2417 C2421 \nC2435 C2455 C2460 C2475 C2606 C2608 \nC2610 C2655 C2656 C2658 C2977 C2979 \nC3043 C3045 C3114 C3115 C3214 C3215 \nC3218 C3219 \n1358: C14_=_C51 ,C14_=_C452 ,C14_=_C482 ,C14_=_C657 ,C14_=_C1364 ,\nC14_=_C1381 ,C14_=_C1555 ,C14_=_C1571 ,C14_=_C1653 ,C14_=_C1725 ,C14_=_C2351 ,\nC14_=_C2352 ,C14_=_C2353 ,C14_=_C2354 ,C14_=_C2356 ,C14_=_C2357 ,C14_=_C2360 ,\nC14_=_C2361 ,C14_=_C2362 ,C47_=_C51 ,C47_=_C70 ,C47_=_C143 ,C47_=_C201 ,\nC47_=_C479 ,C47_=_C496 ,C47_=_C548 ,C47_=_C652 ,C47_=_C740 ,C47_=_C760 ,\nC47_=_C823 ,C47_=_C876 ,C47_=_C1135 ,C47_=_C1152 ,C47_=_C1204 ,C47_=_C1245 ,\nC47_=_C1309 ,C47_=_C2001 ,C47_=_C2002 ,C47_=_C2003 ,C47_=_C2004 ,C47_=_C2005 ,\nC47_=_C2006 ,C47_=_C2007 ,C47_=_C2008 ,C47_=_C2010 ,C47_=_C2011 ,C47_=_C2012 ,\nC47_=_C2013 ,C47_=_C2014 ,C47_=_C2015 ,C47_=_C2016 ,C47_=_C2017 ,C47_=_C2018 ,\nC47_=_C2019 ,C51_=_C452 ,C51_=_C482 ,C51_=_C657 ,C51_=_C1364 ,C51_=_C1381 ,\nC51_=_C1555 ,C51_=_C1571 ,C51_=_C1653 ,C51_=_C1725 ,C51_=_C2351 ,C51_=_C2352 ,\nC51_=_C2353 ,C51_=_C2354 ,C51_=_C2356 ,C51_=_C2357 ,C51_=_C2360 ,C51_=_C2361 ,\nC51_=_C2362 ,C70_=_C143 ,C70_=_C201 ,C70_=_C479 ,C70_=_C496 ,C70_=_C548 ,\nC70_=_C652 ,C70_=_C740 ,C70_=_C760 ,C70_=_C823 ,C70_=_C876 ,C70_=_C1135 ,\nC70_=_C1152 ,C70_=_C1204 ,C70_=_C1245 ,C70_=_C1309 ,C70_=_C2001 ,C70_=_C2002 ,\nC70_=_C2003 ,C70_=_C2004 ,C70_=_C2005 ,C70_=_C2006 ,C70_=_C2007 ,C70_=_C2008 ,\nC70_=_C2010 ,C70_=_C2011 ,C70_=_C2012 ,C70_=_C2013 ,C70_=_C2014 ,C70_=_C2015 ,\nC70_=_C2016 ,C70_=_C2017 ,C70_=_C2018 ,C70_=_C2019 ,C143_=_C201 ,C143_=_C479 ,\nC143_=_C496 ,C143_=_C548 ,C143_=_C652 ,C143_=_C740 ,C143_=_C760 ,C143_=_C823 ,\nC143_=_C876 ,C143_=_C1135 ,C143_=_C1152 ,C143_=_C1204 ,C143_=_C1245 ,C143_=_C1309 ,\nC143_=_C2001 ,C143_=_C2002 ,C143_=_C2003 ,C143_=_C2004 ,C143_=_C2005 ,C143_=_C2006 ,\nC143_=_C2007 ,C143_=_C2008 ,C143_=_C2010 ,C143_=_C2011 ,C143_=_C2012 ,C143_=_C2013 ,\nC143_=_C2014 ,C143_=_C2015 ,C143_=_C2016 ,C143_=_C2017 ,C143_=_C2018 ,C143_=_C2019 ,\nC201_=_C479 ,C201_=_C496 ,C201_=_C548 ,C201_=_C652 ,C201_=_C740 ,C201_=_C760 ,\nC201_=_C823 ,C201_=_C876 ,C201_=_C1135 ,C201_=_C1152 ,C201_=_C1204 ,C201_=_C1245 ,\nC201_=_C1309 ,C201_=_C2001 ,C201_=_C2002 ,C201_=_C2003 ,C201_=_C2004 ,C201_=_C2005 ,\nC201_=_C2006 ,C201_=_C2007 ,C201_=_C2008 ,C201_=_C2010 ,C201_=_C2011 ,C201_=_C2012 ,\nC201_=_C2013 ,C201_=_C2014 ,C201_=_C2015 ,C201_=_C2016 ,C201_=_C2017 ,C201_=_C2018 ,\nC201_=_C2019 ,C298_=_C323 ,C298_=_C349 ,C298_=_C381 ,C298_=_C578 ,C298_=_C579 ,\nC298_=_C580 ,C298_=_C581 ,C298_=_C582 ,C298_=_C583 ,C298_=_C584 ,C298_=_C585 ,\nC298_=_C586 ,C298_=_C587 ,C298_=_C588 ,C298_=_C590 ,C298_=_C591 ,C298_=_C592 ,\nC298_=_C593 ,C298_=_C594 ,C298_=_C595 ,C298_=_C596 ,C298_=_C597 ,C323_=_C349 ,\nC323_=_C381 ,C323_=_C578 ,C323_=_C579 ,C323_=_C580 ,C323_=_C581 ,C323_=_C582 ,\nC323_=_C583 ,C323_=_C584 ,C323_=_C585 ,C323_=_C586 ,C323_=_C587 ,C323_=_C588 ,\nC323_=_C590 ,C323_=_C591 ,C323_=_C592 ,C323_=_C593 ,C323_=_C594 ,C323_=_C595 ,\nC323_=_C596 ,C323_=_C597 ,C349_=_C381 ,C349_=_C578 ,C349_=_C579 ,C349_=_C580 ,\nC349_=_C581 ,C349_=_C582 ,C349_=_C583 ,C349_=_C584 ,C349_=_C585 ,C349_=_C586 ,\nC349_=_C587 ,C349_=_C588 ,C349_=_C590 ,C349_=_C591 ,C349_=_C592 ,C349_=_C593 ,\nC349_=_C594 ,C349_=_C595 ,C349_=_C596 ,C349_=_C597 ,C381_=_C578 ,C381_=_C579 ,\nC381_=_C580 ,C381_=_C581 ,C381_=_C582 ,C381_=_C583 ,C381_=_C584 ,C381_=_C585 ,\nC381_=_C586 ,C381_=_C587 ,C381_=_C588 ,C381_=_C590 ,C381_=_C591 ,C381_=_C592 ,\nC381_=_C593 ,C381_=_C594 ,C381_=_C595 ,C381_=_C596 ,C381_=_C597 ,C452_=_C482 ,\nC452_=_C657 ,C452_=_C1364 ,C452_=_C1381 ,C452_=_C1555 ,C452_=_C1571 ,C452_=_C1653 ,\nC452_=_C1725 ,C452_=_C2351 ,C452_=_C2352 ,C452_=_C2353 ,C452_=_C2354 ,C452_=_C2356 ,\nC452_=_C2357 ,C452_=_C2360 ,C452_=_C2361 ,C452_=_C2362 ,C479_=_C482 ,C479_=_C496 ,\nC479_=_C548 ,C479_=_C652 ,C479_=_C740 ,C479_=_C760 ,C479_=_C823 ,C479_=_C876 ,\nC479_=_C1135 ,C479_=_C1152 ,C479_=_C1204 ,C479_=_C1245 ,C479_=_C1309 ,C479_=_C2001 ,\nC479_=_C2002 ,C479_=_C2003 ,C479_=_C2004 ,C479_=_C2005 ,C479_=_C2006 ,C479_=_C2007 ,\nC479_=_C2008 ,C479_=_C2010 ,C479_=_C2011 ,C479_=_C2012 ,C479_=_C2013 ,C479_=_C2014 ,\nC479_=_C2015 ,C479_=_C2016 ,C479_=_C2017 ,C479_=_C2018 ,C479_=_C2019 ,C482_=_C657 ,\nC482_=_C1364 ,C482_=_C1381 ,C482_=_C1555 ,C482_=_C1571 ,C482_=_C1653 ,C482_=_C1725 ,\nC482_=_C2351 ,C482_=_C2352 ,C482_=_C2353 ,C482_=_C2354 ,C482_=_C2356 ,C482_=_C2357 ,\nC482_=_C2360 ,C482_=_C2361 ,C482_=_C2362 ,C496_=_C548 ,C496_=_C652 ,C496_=_C740 ,\nC496_=_C760 ,C496_=_C823 ,C496_=_C876 ,C496_=_C1135 ,C496_=_C1152 ,C496_=_C1204 ,\nC496_=_C1245 ,C496_=_C1309 ,C496_=_C2001 ,C496_=_C2002 ,C496_=_C2003 ,C496_=_C2004 ,\nC496_=_C2005 ,C496_=_C2006 ,C496_=_C2007 ,C496_=_C2008 ,C496_=_C2010 ,C496_=_C2011 ,\nC496_=_C2012 ,C496_=_C2013 ,C496_=_C2014 ,C496_=_C2015 ,C496_=_C2016 ,C496_=_C2017 ,\nC496_=_C2018 ,C496_=_C2019 ,C548_=_C652 ,C548_=_C740 ,C548_=_C760 ,C548_=_C823 ,\nC548_=_C876 ,C548_=_C1135 ,C548_=_C1152 ,C548_=_C1204 ,C548_=_C1245 ,C548_=_C1309 ,\nC548_=_C2001 ,C548_=_C2002 ,C548_=_C2003 ,C548_=_C2004 ,C548_=_C2005 ,C548_=_C2006 ,\nC548_=_C2007 ,C548_=_C2008 ,C548_=_C2010 ,C548_=_C2011 ,C548_=_C2012 ,C548_=_C2013 ,\nC548_=_C2014 ,C548_=_C2015 ,C548_=_C2016 ,C548_=_C2017 ,C548_=_C2018 ,C548_=_C2019 ,\nC578_=_C579 ,C578_=_C580 ,C578_=_C581 ,C578_=_C582 ,C578_=_C583 ,C578_=_C584 ,\nC578_=_C585 ,C578_=_C586 ,C578_=_C587 ,C578_=_C588 ,C578_=_C590 ,C578_=_C591 ,\nC578_=_C592 ,C578_=_C593 ,C578_=_C594 ,C578_=_C595 ,C578_=_C596 ,C578_=_C597 ,\nC579_=_C580 ,C579_=_C581 ,C579_=_C582 ,C579_=_C583 ,C579_=_C584 ,C579_=_C585 ,\nC579_=_C586 ,C579_=_C587 ,C579_=_C588 ,C579_=_C590 ,C579_=_C591 ,C579_=_C592 ,\nC579_=_C593 ,C579_=_C594 ,C579_=_C595 ,C579_=_C596 ,C579_=_C597 ,C580_=_C581 ,\nC580_=_C582 ,C580_=_C583 ,C580_=_C584 ,C580_=_C585 ,C580_=_C586 ,C580_=_C587 ,\nC580_=_C588 ,C580_=_C590 ,C580_=_C591 ,C580_=_C592 ,C580_=_C593 ,C580_=_C594 ,\nC580_=_C595 ,C580_=_C596 ,C580_=_C597 ,C581_=_C582 ,C581_=_C583 ,C581_=_C584 ,\nC581_=_C585 ,C581_=_C586 ,C581_=_C587 ,C581_=_C588 ,C581_=_C590 ,C581_=_C591 ,\nC581_=_C592 ,C581_=_C593 ,C581_=_C594 ,C581_=_C595 ,C581_=_C596 ,C581_=_C597 ,\nC582_=_C583 ,C582_=_C584 ,C582_=_C585 ,C582_=_C586 ,C582_=_C587 ,C582_=_C588 ,\nC582_=_C590 ,C582_=_C591 ,C582_=_C592 ,C582_=_C593 ,C582_=_C594 ,C582_=_C595 ,\nC582_=_C596 ,C582_=_C597 ,C583_=_C584 ,C583_=_C585 ,C583_=_C586 ,C583_=_C587 ,\nC583_=_C588 ,C583_=_C590 ,C583_=_C591 ,C583_=_C592 ,C583_=_C593 ,C583_=_C594 ,\nC583_=_C595 ,C583_=_C596 ,C583_=_C597 ,C584_=_C585 ,C584_=_C586 ,C584_=_C587 ,\nC584_=_C588 ,C584_=_C590 ,C584_=_C591 ,C584_=_C592 ,C584_=_C593 ,C584_=_C594 ,\nC584_=_C595 ,C584_=_C596 ,C584_=_C597 ,C585_=_C586 ,C585_=_C587 ,C585_=_C588 ,\nC585_=_C590 ,C585_=_C591 ,C585_=_C592 ,C585_=_C593 ,C585_=_C594 ,C585_=_C595 ,\nC585_=_C596 ,C585_=_C597 ,C586_=_C587 ,C586_=_C588 ,C586_=_C590 ,C586_=_C591 ,\nC586_=_C592 ,C586_=_C593 ,C586_=_C594 ,C586_=_C595 ,C586_=_C596 ,C586_=_C597 ,\nC586_=_C1958 ,C587_=_C588 ,C587_=_C590 ,C587_=_C591 ,C587_=_C592 ,C587_=_C593 ,\nC587_=_C594 ,C587_=_C595 ,C587_=_C596 ,C587_=_C597 ,C587_=_C1973 ,C588_=_C590 ,\nC588_=_C591 ,C588_=_C592 ,C588_=_C593 ,C588_=_C594 ,C588_=_C595 ,C588_=_C596 ,\nC588_=_C597 ,C588_=_C1990 ,C590_=_C591 ,C590_=_C592</w:t>
      </w:r>
    </w:p>
    <w:p>
      <w:pPr>
        <w:pStyle w:val="PreformattedText"/>
        <w:bidi w:val="0"/>
        <w:spacing w:before="0" w:after="0"/>
        <w:jc w:val="left"/>
        <w:rPr/>
      </w:pPr>
      <w:r>
        <w:rPr/>
        <w:t xml:space="preserve"> </w:t>
      </w:r>
      <w:r>
        <w:rPr/>
        <w:t>,C590_=_C593 ,C590_=_C594 ,\nC590_=_C595 ,C590_=_C596 ,C590_=_C597 ,C590_=_C2149 ,C591_=_C592 ,C591_=_C593 ,\nC591_=_C594 ,C591_=_C595 ,C591_=_C596 ,C591_=_C597 ,C591_=_C2196 ,C592_=_C593 ,\nC592_=_C594 ,C592_=_C595 ,C592_=_C596 ,C592_=_C597 ,C592_=_C2401 ,C593_=_C594 ,\nC593_=_C595 ,C593_=_C596 ,C593_=_C597 ,C593_=_C2417 ,C593_=_C2421 ,C594_=_C595 ,\nC594_=_C596 ,C594_=_C597 ,C594_=_C2435 ,C595_=_C596 ,C595_=_C597 ,C595_=_C2455 ,\nC595_=_C2460 ,C596_=_C597 ,C596_=_C2606 ,C596_=_C2608 ,C596_=_C2610 ,C597_=_C2655 ,\nC597_=_C2656 ,C597_=_C2658 ,C652_=_C657 ,C652_=_C740 ,C652_=_C760 ,C652_=_C823 ,\nC652_=_C876 ,C652_=_C1135 ,C652_=_C1152 ,C652_=_C1204 ,C652_=_C1245 ,C652_=_C1309 ,\nC652_=_C2001 ,C652_=_C2002 ,C652_=_C2003 ,C652_=_C2004 ,C652_=_C2005 ,C652_=_C2006 ,\nC652_=_C2007 ,C652_=_C2008 ,C652_=_C2010 ,C652_=_C2011 ,C652_=_C2012 ,C652_=_C2013 ,\nC652_=_C2014 ,C652_=_C2015 ,C652_=_C2016 ,C652_=_C2017 ,C652_=_C2018 ,C652_=_C2019 ,\nC657_=_C1364 ,C657_=_C1381 ,C657_=_C1555 ,C657_=_C1571 ,C657_=_C1653 ,C657_=_C1725 ,\nC657_=_C2351 ,C657_=_C2352 ,C657_=_C2353 ,C657_=_C2354 ,C657_=_C2356 ,C657_=_C2357 ,\nC657_=_C2360 ,C657_=_C2361 ,C657_=_C2362 ,C740_=_C760 ,C740_=_C823 ,C740_=_C876 ,\nC740_=_C1135 ,C740_=_C1152 ,C740_=_C1204 ,C740_=_C1245 ,C740_=_C1309 ,C740_=_C2001 ,\nC740_=_C2002 ,C740_=_C2003 ,C740_=_C2004 ,C740_=_C2005 ,C740_=_C2006 ,C740_=_C2007 ,\nC740_=_C2008 ,C740_=_C2010 ,C740_=_C2011 ,C740_=_C2012 ,C740_=_C2013 ,C740_=_C2014 ,\nC740_=_C2015 ,C740_=_C2016 ,C740_=_C2017 ,C740_=_C2018 ,C740_=_C2019 ,C760_=_C823 ,\nC760_=_C876 ,C760_=_C1135 ,C760_=_C1152 ,C760_=_C1204 ,C760_=_C1245 ,C760_=_C1309 ,\nC760_=_C2001 ,C760_=_C2002 ,C760_=_C2003 ,C760_=_C2004 ,C760_=_C2005 ,C760_=_C2006 ,\nC760_=_C2007 ,C760_=_C2008 ,C760_=_C2010 ,C760_=_C2011 ,C760_=_C2012 ,C760_=_C2013 ,\nC760_=_C2014 ,C760_=_C2015 ,C760_=_C2016 ,C760_=_C2017 ,C760_=_C2018 ,C760_=_C2019 ,\nC823_=_C876 ,C823_=_C1135 ,C823_=_C1152 ,C823_=_C1204 ,C823_=_C1245 ,C823_=_C1309 ,\nC823_=_C2001 ,C823_=_C2002 ,C823_=_C2003 ,C823_=_C2004 ,C823_=_C2005 ,C823_=_C2006 ,\nC823_=_C2007 ,C823_=_C2008 ,C823_=_C2010 ,C823_=_C2011 ,C823_=_C2012 ,C823_=_C2013 ,\nC823_=_C2014 ,C823_=_C2015 ,C823_=_C2016 ,C823_=_C2017 ,C823_=_C2018 ,C823_=_C2019 ,\nC876_=_C1135 ,C876_=_C1152 ,C876_=_C1204 ,C876_=_C1245 ,C876_=_C1309 ,C876_=_C2001 ,\nC876_=_C2002 ,C876_=_C2003 ,C876_=_C2004 ,C876_=_C2005 ,C876_=_C2006 ,C876_=_C2007 ,\nC876_=_C2008 ,C876_=_C2010 ,C876_=_C2011 ,C876_=_C2012 ,C876_=_C2013 ,C876_=_C2014 ,\nC876_=_C2015 ,C876_=_C2016 ,C876_=_C2017 ,C876_=_C2018 ,C876_=_C2019 ,C1135_=_C1152 ,\nC1135_=_C1204 ,C1135_=_C1245 ,C1135_=_C1309 ,C1135_=_C2001 ,C1135_=_C2002 ,C1135_=_C2003 ,\nC1135_=_C2004 ,C1135_=_C2005 ,C1135_=_C2006 ,C1135_=_C2007 ,C1135_=_C2008 ,C1135_=_C2010 ,\nC1135_=_C2011 ,C1135_=_C2012 ,C1135_=_C2013 ,C1135_=_C2014 ,C1135_=_C2015 ,C1135_=_C2016 ,\nC1135_=_C2017 ,C1135_=_C2018 ,C1135_=_C2019 ,C1152_=_C1204 ,C1152_=_C1245 ,C1152_=_C1309 ,\nC1152_=_C2001 ,C1152_=_C2002 ,C1152_=_C2003 ,C1152_=_C2004 ,C1152_=_C2005 ,C1152_=_C2006 ,\nC1152_=_C2007 ,C1152_=_C2008 ,C1152_=_C2010 ,C1152_=_C2011 ,C1152_=_C2012 ,C1152_=_C2013 ,\nC1152_=_C2014 ,C1152_=_C2015 ,C1152_=_C2016 ,C1152_=_C2017 ,C1152_=_C2018 ,C1152_=_C2019 ,\nC1204_=_C1245 ,C1204_=_C1309 ,C1204_=_C2001 ,C1204_=_C2002 ,C1204_=_C2003 ,C1204_=_C2004 ,\nC1204_=_C2005 ,C1204_=_C2006 ,C1204_=_C2007 ,C1204_=_C2008 ,C1204_=_C2010 ,C1204_=_C2011 ,\nC1204_=_C2012 ,C1204_=_C2013 ,C1204_=_C2014 ,C1204_=_C2015 ,C1204_=_C2016 ,C1204_=_C2017 ,\nC1204_=_C2018 ,C1204_=_C2019 ,C1245_=_C1309 ,C1245_=_C2001 ,C1245_=_C2002 ,C1245_=_C2003 ,\nC1245_=_C2004 ,C1245_=_C2005 ,C1245_=_C2006 ,C1245_=_C2007 ,C1245_=_C2008 ,C1245_=_C2010 ,\nC1245_=_C2011 ,C1245_=_C2012 ,C1245_=_C2013 ,C1245_=_C2014 ,C1245_=_C2015 ,C1245_=_C2016 ,\nC1245_=_C2017 ,C1245_=_C2018 ,C1245_=_C2019 ,C1309_=_C2001 ,C1309_=_C2002 ,C1309_=_C2003 ,\nC1309_=_C2004 ,C1309_=_C2005 ,C1309_=_C2006 ,C1309_=_C2007 ,C1309_=_C2008 ,C1309_=_C2010 ,\nC1309_=_C2011 ,C1309_=_C2012 ,C1309_=_C2013 ,C1309_=_C2014 ,C1309_=_C2015 ,C1309_=_C2016 ,\nC1309_=_C2017 ,C1309_=_C2018 ,C1309_=_C2019 ,C1364_=_C1381 ,C1364_=_C1555 ,C1364_=_C1571 ,\nC1364_=_C1653 ,C1364_=_C1725 ,C1364_=_C2351 ,C1364_=_C2352 ,C1364_=_C2353 ,C1364_=_C2354 ,\nC1364_=_C2356 ,C1364_=_C2357 ,C1364_=_C2360 ,C1364_=_C2361 ,C1364_=_C2362 ,C1381_=_C1555 ,\nC1381_=_C1571 ,C1381_=_C1653 ,C1381_=_C1725 ,C1381_=_C2351 ,C1381_=_C2352 ,C1381_=_C2353 ,\nC1381_=_C2354 ,C1381_=_C2356 ,C1381_=_C2357 ,C1381_=_C2360 ,C1381_=_C2361 ,C1381_=_C2362 ,\nC1555_=_C1571 ,C1555_=_C1653 ,C1555_=_C1725 ,C1555_=_C2351 ,C1555_=_C2352 ,C1555_=_C2353 ,\nC1555_=_C2354 ,C1555_=_C2356 ,C1555_=_C2357 ,C1555_=_C2360 ,C1555_=_C2361 ,C1555_=_C2362 ,\nC1571_=_C1653 ,C1571_=_C1725 ,C1571_=_C2351 ,C1571_=_C2352 ,C1571_=_C2353 ,C1571_=_C2354 ,\nC1571_=_C2356 ,C1571_=_C2357 ,C1571_=_C2360 ,C1571_=_C2361 ,C1571_=_C2362 ,C1653_=_C1725 ,\nC1653_=_C2351 ,C1653_=_C2352 ,C1653_=_C2353 ,C1653_=_C2354 ,C1653_=_C2356 ,C1653_=_C2357 ,\nC1653_=_C2360 ,C1653_=_C2361 ,C1653_=_C2362 ,C1725_=_C2351 ,C1725_=_C2352 ,C1725_=_C2353 ,\nC1725_=_C2354 ,C1725_=_C2356 ,C1725_=_C2357 ,C1725_=_C2360 ,C1725_=_C2361 ,C1725_=_C2362 ,\nC1904_=_C1915 ,C1904_=_C1928 ,C1904_=_C1943 ,C1904_=_C1958 ,C1904_=_C1973 ,C1904_=_C1990 ,\nC1904_=_C2028 ,C1904_=_C2149 ,C1904_=_C2196 ,C1904_=_C2343 ,C1904_=_C2369 ,C1904_=_C2385 ,\nC1904_=_C2401 ,C1904_=_C2417 ,C1904_=_C2435 ,C1904_=_C2455 ,C1904_=_C2475 ,C1904_=_C2606 ,\nC1904_=_C2655 ,C1904_=_C3114 ,C1904_=_C3115 ,C1915_=_C1928 ,C1915_=_C1943 ,C1915_=_C1958 ,\nC1915_=_C1973 ,C1915_=_C1990 ,C1915_=_C2028 ,C1915_=_C2149 ,C1915_=_C2196 ,C1915_=_C2343 ,\nC1915_=_C2369 ,C1915_=_C2385 ,C1915_=_C2401 ,C1915_=_C2417 ,C1915_=_C2435 ,C1915_=_C2455 ,\nC1915_=_C2475 ,C1915_=_C2606 ,C1915_=_C2655 ,C1915_=_C3114 ,C1915_=_C3115 ,C1928_=_C1943 ,\nC1928_=_C1958 ,C1928_=_C1973 ,C1928_=_C1990 ,C1928_=_C2028 ,C1928_=_C2149 ,C1928_=_C2196 ,\nC1928_=_C2343 ,C1928_=_C2369 ,C1928_=_C2385 ,C1928_=_C2401 ,C1928_=_C2417 ,C1928_=_C2435 ,\nC1928_=_C2455 ,C1928_=_C2475 ,C1928_=_C2606 ,C1928_=_C2655 ,C1928_=_C3114 ,C1928_=_C3115 ,\nC1943_=_C1958 ,C1943_=_C1973 ,C1943_=_C1990 ,C1943_=_C2028 ,C1943_=_C2149 ,C1943_=_C2196 ,\nC1943_=_C2343 ,C1943_=_C2369 ,C1943_=_C2385 ,C1943_=_C2401 ,C1943_=_C2417 ,C1943_=_C2435 ,\nC1943_=_C2455 ,C1943_=_C2475 ,C1943_=_C2606 ,C1943_=_C2655 ,C1943_=_C3114 ,C1943_=_C3115 ,\nC1958_=_C1973 ,C1958_=_C1990 ,C1958_=_C2028 ,C1958_=_C2149 ,C1958_=_C2196 ,C1958_=_C2343 ,\nC1958_=_C2369 ,C1958_=_C2385 ,C1958_=_C2401 ,C1958_=_C2417 ,C1958_=_C2435 ,C1958_=_C2455 ,\nC1958_=_C2475 ,C1958_=_C2606 ,C1958_=_C2655 ,C1958_=_C3114 ,C1958_=_C3115 ,C1973_=_C1990 ,\nC1973_=_C2028 ,C1973_=_C2149 ,C1973_=_C2196 ,C1973_=_C2343 ,C1973_=_C2369 ,C1973_=_C2385 ,\nC1973_=_C2401 ,C1973_=_C2417 ,C1973_=_C2435 ,C1973_=_C2455 ,C1973_=_C2475 ,C1973_=_C2606 ,\nC1973_=_C2655 ,C1973_=_C3114 ,C1973_=_C3115 ,C1990_=_C2028 ,C1990_=_C2149 ,C1990_=_C2196 ,\nC1990_=_C2343 ,C1990_=_C2369 ,C1990_=_C2385 ,C1990_=_C2401 ,C1990_=_C2417 ,C1990_=_C2435 ,\nC1990_=_C2455 ,C1990_=_C2475 ,C1990_=_C2606 ,C1990_=_C2655 ,C1990_=_C3114 ,C1990_=_C3115 ,\nC2001_=_C2002 ,C2001_=_C2003 ,C2001_=_C2004 ,C2001_=_C2005 ,C2001_=_C2006 ,C2001_=_C2007 ,\nC2001_=_C2008 ,C2001_=_C2010 ,C2001_=_C2011 ,C2001_=_C2012 ,C2001_=_C2013 ,C2001_=_C2014 ,\nC2001_=_C2015 ,C2001_=_C2016 ,C2001_=_C2017 ,C2001_=_C2018 ,C2001_=_C2019 ,C2001_=_C2352 ,\nC2002_=_C2003 ,C2002_=_C2004 ,C2002_=_C2005 ,C2002_=_C2006 ,C2002_=_C2007 ,C2002_=_C2008 ,\nC2002_=_C2010 ,C2002_=_C2011 ,C2002_=_C2012 ,C2002_=_C2013 ,C2002_=_C2014 ,C2002_=_C2015 ,\nC2002_=_C2016 ,C2002_=_C2017 ,C2002_=_C2018 ,C2002_=_C2019 ,C2003_=_C2004 ,C2003_=_C2005 ,\nC2003_=_C2006 ,C2003_=_C2007 ,C2003_=_C2008 ,C2003_=_C2010 ,C2003_=_C2011 ,C2003_=_C2012 ,\nC2003_=_C2013 ,C2003_=_C2014 ,C2003_=_C2015 ,C2003_=_C2016 ,C2003_=_C2017 ,C2003_=_C2018 ,\nC2003_=_C2019 ,C2004_=_C2005 ,C2004_=_C2006 ,C2004_=_C2007 ,C2004_=_C2008 ,C2004_=_C2010 ,\nC2004_=_C2011 ,C2004_=_C2012 ,C2004_=_C2013 ,C2004_=_C2014 ,C2004_=_C2015 ,C2004_=_C2016 ,\nC2004_=_C2017 ,C2004_=_C2018 ,C2004_=_C2019 ,C2005_=_C2006 ,C2005_=_C2007 ,C2005_=_C2008 ,\nC2005_=_C2010 ,C2005_=_C2011 ,C2005_=_C2012 ,C2005_=_C2013 ,C2005_=_C2014 ,C2005_=_C2015 ,\nC2005_=_C2016 ,C2005_=_C2017 ,C2005_=_C2018 ,C2005_=_C2019 ,C2005_=_C2354 ,C2006_=_C2007 ,\nC2006_=_C2008 ,C2006_=_C2010 ,C2006_=_C2011 ,C2006_=_C2012 ,C2006_=_C2013 ,C2006_=_C2014 ,\nC2006_=_C2015 ,C2006_=_C2016 ,C2006_=_C2017 ,C2006_=_C2018 ,C2006_=_C2019 ,C2007_=_C2008 ,\nC2007_=_C2010 ,C2007_=_C2011 ,C2007_=_C2012 ,C2007_=_C2013 ,C2007_=_C2014 ,C2007_=_C2015 ,\nC2007_=_C2016 ,C2007_=_C2017 ,C2007_=_C2018 ,C2007_=_C2019 ,C2008_=_C2010 ,C2008_=_C2011 ,\nC2008_=_C2012 ,C2008_=_C2013 ,C2008_=_C2014 ,C2008_=_C2015 ,C2008_=_C2016 ,C2008_=_C2017 ,\nC2008_=_C2018 ,C2008_=_C2019 ,C2010_=_C2011 ,C2010_=_C2012 ,C2010_=_C2013 ,C2010_=_C2014 ,\nC2010_=_C2015 ,C2010_=_C2016 ,C2010_=_C2017 ,C2010_=_C2018 ,C2010_=_C2019 ,C2011_=_C2012 ,\nC2011_=_C2013 ,C2011_=_C2014 ,C2011_=_C2015 ,C2011_=_C2016 ,C2011_=_C2017 ,C2011_=_C2018 ,\nC2011_=_C2019 ,C2012_=_C2013 ,C2012_=_C2014 ,C2012_=_C2015 ,C2012_=_C2016 ,C2012_=_C2017 ,\nC2012_=_C2018 ,C2012_=_C2019 ,C2013_=_C2014 ,C2013_=_C2015 ,C2013_=_C2016 ,C2013_=_C2017 ,\nC2013_=_C2018 ,C2013_=_C2019 ,C2014_=_C2015 ,C2014_=_C2016 ,C2014_=_C2017 ,C2014_=_C2018 ,\nC2014_=_C2019 ,C2015_=_C2016 ,C2015_=_C2017 ,C2015_=_C2018 ,C2015_=_C2019 ,C2016_=_C2017 ,\nC2016_=_C2018 ,C2016_=_C2019 ,C2017_=_C2018 ,C2017_=_C2019 ,C2018_=_C2019 ,C2019_=_C2362 ,\nC2028_=_C2149 ,C2028_=_C2196 ,C2028_=_C2343 ,C2028_=_C2369 ,C2028_=_C2385 ,C2028_=_C2401 ,\nC2028_=_C2417 ,C2028_=_C2435 ,C2028_=_C2455 ,C2028_=_C2475 ,C2028_=_C2606 ,C2028_=_C2655 ,\nC2028_=_C3114 ,C2028_=_C3115 ,C2149_=_C2196 ,C2149_=_C2343 ,C2149_=_C2369 ,C2149_=_C2385 ,\nC2149_=_C2401 ,C2149_=_C2417 ,C2149_=_C2435 ,C2149_=_C2455 ,C2149_=_C2475 ,C2149_=_C2606 ,\nC2149_=_C2655 ,C2149_=_C3114 ,C2149_=_C3115 ,C2196_=_C2343</w:t>
      </w:r>
    </w:p>
    <w:p>
      <w:pPr>
        <w:pStyle w:val="PreformattedText"/>
        <w:bidi w:val="0"/>
        <w:spacing w:before="0" w:after="0"/>
        <w:jc w:val="left"/>
        <w:rPr/>
      </w:pPr>
      <w:r>
        <w:rPr/>
        <w:t xml:space="preserve"> </w:t>
      </w:r>
      <w:r>
        <w:rPr/>
        <w:t>,C2196_=_C2369 ,C2196_=_C2385 ,\nC2196_=_C2401 ,C2196_=_C2417 ,C2196_=_C2435 ,C2196_=_C2455 ,C2196_=_C2475 ,C2196_=_C2606 ,\nC2196_=_C2655 ,C2196_=_C3114 ,C2196_=_C3115 ,C2343_=_C2369 ,C2343_=_C2385 ,C2343_=_C2401 ,\nC2343_=_C2417 ,C2343_=_C2435 ,C2343_=_C2455 ,C2343_=_C2475 ,C2343_=_C2606 ,C2343_=_C2655 ,\nC2343_=_C3114 ,C2343_=_C3115 ,C2351_=_C2352 ,C2351_=_C2353 ,C2351_=_C2354 ,C2351_=_C2356 ,\nC2351_=_C2357 ,C2351_=_C2360 ,C2351_=_C2361 ,C2351_=_C2362 ,C2352_=_C2353 ,C2352_=_C2354 ,\nC2352_=_C2356 ,C2352_=_C2357 ,C2352_=_C2360 ,C2352_=_C2361 ,C2352_=_C2362 ,C2353_=_C2354 ,\nC2353_=_C2356 ,C2353_=_C2357 ,C2353_=_C2360 ,C2353_=_C2361 ,C2353_=_C2362 ,C2354_=_C2356 ,\nC2354_=_C2357 ,C2354_=_C2360 ,C2354_=_C2361 ,C2354_=_C2362 ,C2356_=_C2357 ,C2356_=_C2360 ,\nC2356_=_C2361 ,C2356_=_C2362 ,C2357_=_C2360 ,C2357_=_C2361 ,C2357_=_C2362 ,C2360_=_C2361 ,\nC2360_=_C2362 ,C2361_=_C2362 ,C2369_=_C2385 ,C2369_=_C2401 ,C2369_=_C2417 ,C2369_=_C2435 ,\nC2369_=_C2455 ,C2369_=_C2475 ,C2369_=_C2606 ,C2369_=_C2655 ,C2369_=_C3114 ,C2369_=_C3115 ,\nC2385_=_C2389 ,C2385_=_C2401 ,C2385_=_C2417 ,C2385_=_C2435 ,C2385_=_C2455 ,C2385_=_C2475 ,\nC2385_=_C2606 ,C2385_=_C2655 ,C2385_=_C3114 ,C2385_=_C3115 ,C2389_=_C2608 ,C2389_=_C2656 ,\nC2389_=_C2977 ,C2389_=_C3043 ,C2389_=_C3214 ,C2389_=_C3215 ,C2401_=_C2417 ,C2401_=_C2435 ,\nC2401_=_C2455 ,C2401_=_C2475 ,C2401_=_C2606 ,C2401_=_C2655 ,C2401_=_C3114 ,C2401_=_C3115 ,\nC2417_=_C2421 ,C2417_=_C2435 ,C2417_=_C2455 ,C2417_=_C2475 ,C2417_=_C2606 ,C2417_=_C2655 ,\nC2417_=_C3114 ,C2417_=_C3115 ,C2421_=_C2460 ,C2421_=_C2610 ,C2421_=_C2658 ,C2421_=_C2979 ,\nC2421_=_C3045 ,C2421_=_C3218 ,C2421_=_C3219 ,C2435_=_C2455 ,C2435_=_C2475 ,C2435_=_C2606 ,\nC2435_=_C2655 ,C2435_=_C3114 ,C2435_=_C3115 ,C2455_=_C2460 ,C2455_=_C2475 ,C2455_=_C2606 ,\nC2455_=_C2655 ,C2455_=_C3114 ,C2455_=_C3115 ,C2460_=_C2610 ,C2460_=_C2658 ,C2460_=_C2979 ,\nC2460_=_C3045 ,C2460_=_C3218 ,C2460_=_C3219 ,C2475_=_C2606 ,C2475_=_C2655 ,C2475_=_C3114 ,\nC2475_=_C3115 ,C2606_=_C2608 ,C2606_=_C2610 ,C2606_=_C2655 ,C2606_=_C3114 ,C2606_=_C3115 ,\nC2608_=_C2610 ,C2608_=_C2656 ,C2608_=_C2977 ,C2608_=_C3043 ,C2608_=_C3214 ,C2608_=_C3215 ,\nC2610_=_C2658 ,C2610_=_C2979 ,C2610_=_C3045 ,C2610_=_C3218 ,C2610_=_C3219 ,C2655_=_C2656 ,\nC2655_=_C2658 ,C2655_=_C3114 ,C2655_=_C3115 ,C2656_=_C2658 ,C2656_=_C2977 ,C2656_=_C3043 ,\nC2656_=_C3214 ,C2656_=_C3215 ,C2658_=_C2979 ,C2658_=_C3045 ,C2658_=_C3218 ,C2658_=_C3219 ,\nC2977_=_C2979 ,C2977_=_C3043 ,C2977_=_C3214 ,C2977_=_C3215 ,C2979_=_C3045 ,C2979_=_C3218 ,\nC2979_=_C3219 ,C3043_=_C3045 ,C3043_=_C3214 ,C3043_=_C3215 ,C3045_=_C3218 ,C3045_=_C3219 ,\nC3114_=_C3115 ,C3114_=_C3214 ,C3114_=_C3218 ,C3115_=_C3215 ,C3115_=_C3219 ,C3214_=_C3215 ,\nC3214_=_C3218 ,C3215_=_C3219 ,C3218_=_C3219 ,"];243[shape=box, label="id:243 level: 5\n112: C35 C58 C95 C118 C127 \nC176 C185 C204 C297 C315 C322 \nC340 C378 C379 C381 C382 C383 \nC384 C385 C386 C387 C388 C389 \nC390 C391 C392 C393 C394 C395 \nC396 C397 C398 C399 C400 C401 \nC402 C403 C404 C405 C406 C407 \nC408 C409 C412 C435 C538 C539 \nC540 C541 C542 C543 C544 C545 \nC546 C547 C548 C549 C550 C551 \nC552 C553 C554 C555 C556 C557 \nC773 C793 C815 C841 C1163 C1180 \nC1198 C1218 C1298 C1399 C1409 C1432 \nC1444 C1495 C1506 C1531 C1540 C1541 \nC1542 C1543 C1545 C1546 C1547 C1548 \nC1549 C1550 C1551 C1552 C1721 C2285 \nC2286 C2287 C2288 C2289 C2290 C2291 \nC2292 C2293 C2294 C2295 C2296 C2297 \nC2298 C2299 C2300 C2301 C2302 \n1628: C35_=_C58( C35 C58 ) C35_=_C127( C35 C127 ) C35_=_C185( C35 C185 ) C35_=_C378( C35 C378 ) C35_=_C379( C35 C379 ) \nC35_=_C381( C35 C381 ) C35_=_C382( C35 C382 ) C35_=_C383( C35 C383 ) C35_=_C384( C35 C384 ) C35_=_C385( C35 C385 ) C35_=_C386( C35 C386 ) \nC35_=_C387( C35 C387 ) C35_=_C388( C35 C388 ) C35_=_C389( C35 C389 ) C35_=_C390( C35 C390 ) C35_=_C391( C35 C391 ) C35_=_C392( C35 C392 ) \nC35_=_C393( C35 C393 ) C35_=_C394( C35 C394 ) C35_=_C395( C35 C395 ) C35_=_C396( C35 C396 ) C35_=_C397( C35 C397 ) C35_=_C398( C35 C398 ) \nC35_=_C399( C35 C399 ) C35_=_C400( C35 C400 ) C35_=_C401( C35 C401 ) C35_=_C402( C35 C402 ) C35_=_C403( C35 C403 ) C35_=_C404( C35 C404 ) \nC35_=_C405( C35 C405 ) C35_=_C406( C35 C406 ) C35_=_C407( C35 C407 ) C35_=_C408( C35 C408 ) C35_=_C409( C35 C409 ) C58_=_C127( C58 C127 ) \nC58_=_C185( C58 C185 ) C58_=_C378( C58 C378 ) C58_=_C379( C58 C379 ) C58_=_C381( C58 C381 ) C58_=_C382( C58 C382 ) C58_=_C383( C58 C383 ) \nC58_=_C384( C58 C384 ) C58_=_C385( C58 C385 ) C58_=_C386( C58 C386 ) C58_=_C387( C58 C387 ) C58_=_C388( C58 C388 ) C58_=_C389( C58 C389 ) \nC58_=_C390( C58 C390 ) C58_=_C391( C58 C391 ) C58_=_C392( C58 C392 ) C58_=_C393( C58 C393 ) C58_=_C394( C58 C394 ) C58_=_C395( C58 C395 ) \nC58_=_C396( C58 C396 ) C58_=_C397( C58 C397 ) C58_=_C398( C58 C398 ) C58_=_C399( C58 C399 ) C58_=_C400( C58 C400 ) C58_=_C401( C58 C401 ) \nC58_=_C402( C58 C402 ) C58_=_C403( C58 C403 ) C58_=_C404( C58 C404 ) C58_=_C405( C58 C405 ) C58_=_C406( C58 C406 ) C58_=_C407( C58 C407 ) \nC58_=_C408( C58 C408 ) C58_=_C409( C58 C409 ) C95_=_C118( C95 C118 ) C95_=_C176( C95 C176 ) C95_=_C204( C95 C204 ) C95_=_C315( C95 C315 ) \nC95_=_C340( C95 C340 ) C95_=_C403( C95 C403 ) C95_=_C435( C95 C435 ) C95_=_C1399( C95 C1399 ) C95_=_C1409( C95 C1409 ) C95_=_C1432( C95 C1432 ) \nC95_=_C1444( C95 C1444 ) C95_=_C1495( C95 C1495 ) C95_=_C1506( C95 C1506 ) C95_=_C1531( C95 C1531 ) C95_=_C1721( C95 C1721 ) C95_=_C2285( C95 C2285 ) \nC95_=_C2286( C95 C2286 ) C95_=_C2287( C95 C2287 ) C95_=_C2288( C95 C2288 ) C95_=_C2289( C95 C2289 ) C95_=_C2290( C95 C2290 ) C95_=_C2291( C95 C2291 ) \nC95_=_C2292( C95 C2292 ) C95_=_C2293( C95 C2293 ) C95_=_C2294( C95 C2294 ) C95_=_C2295( C95 C2295 ) C95_=_C2296( C95 C2296 ) C95_=_C2297( C95 C2297 ) \nC95_=_C2298( C95 C2298 ) C95_=_C2299( C95 C2299 ) C95_=_C2300( C95 C2300 ) C95_=_C2301( C95 C2301 ) C95_=_C2302( C95 C2302 ) C118_=_C176( C118 C176 ) \nC118_=_C204( C118 C204 ) C118_=_C315( C118 C315 ) C118_=_C340( C118 C340 ) C118_=_C403( C118 C403 ) C118_=_C435( C118 C435 ) C118_=_C1399( C118 C1399 ) \nC118_=_C1409( C118 C1409 ) C118_=_C1432( C118 C1432 ) C118_=_C1444( C118 C1444 ) C118_=_C1495( C118 C1495 ) C118_=_C1506( C118 C1506 ) C118_=_C1531( C118 C1531 ) \nC118_=_C1721( C118 C1721 ) C118_=_C2285( C118 C2285 ) C118_=_C2286( C118 C2286 ) C118_=_C2287( C118 C2287 ) C118_=_C2288( C118 C2288 ) C118_=_C2289( C118 C2289 ) \nC118_=_C2290( C118 C2290 ) C118_=_C2291( C118 C2291 ) C118_=_C2292( C118 C2292 ) C118_=_C2293( C118 C2293 ) C118_=_C2294( C118 C2294 ) C118_=_C2295( C118 C2295 ) \nC118_=_C2296( C118 C2296 ) C118_=_C2297( C118 C2297 ) C118_=_C2298( C118 C2298 ) C118_=_C2299( C118 C2299 ) C118_=_C2300( C118 C2300 ) C118_=_C2301( C118 C2301 ) \nC118_=_C2302( C118 C2302 ) C127_=_C185( C127 C185 ) C127_=_C378( C127 C378 ) C127_=_C379( C127 C379 ) C127_=_C381( C127 C381 ) C127_=_C382( C127 C382 ) \nC127_=_C383( C127 C383 ) C127_=_C384( C127 C384 ) C127_=_C385( C127 C385 ) C127_=_C386( C127 C386 ) C127_=_C387( C127 C387 ) C127_=_C388( C127 C388 ) \nC127_=_C389( C127 C389 ) C127_=_C390( C127 C390 ) C127_=_C391( C127 C391 ) C127_=_C392( C127 C392 ) C127_=_C393( C127 C393 ) C127_=_C394( C127 C394 ) \nC127_=_C395( C127 C395 ) C127_=_C396( C127 C396 ) C127_=_C397( C127 C397 ) C127_=_C398( C127 C398 ) C127_=_C399( C127 C399 ) C127_=_C400( C127 C400 ) \nC127_=_C401( C127 C401 ) C127_=_C402( C127 C402 ) C127_=_C403( C127 C403 ) C127_=_C404( C127 C404 ) C127_=_C405( C127 C405 ) C127_=_C406( C127 C406 ) \nC127_=_C407( C127 C407 ) C127_=_C408( C127 C408 ) C127_=_C409( C127 C409 ) C176_=_C204( C176 C204 ) C176_=_C315( C176 C315 ) C176_=_C340( C176 C340 ) \nC176_=_C403( C176 C403 ) C176_=_C435( C176 C435 ) C176_=_C1399( C176 C1399 ) C176_=_C1409( C176 C1409 ) C176_=_C1432( C176 C1432 ) C176_=_C1444( C176 C1444 ) \nC176_=_C1495( C176 C1495 ) C176_=_C1506( C176 C1506 ) C176_=_C1531( C176 C1531 ) C176_=_C1721( C176 C1721 ) C176_=_C2285( C176 C2285 ) C176_=_C2286( C176 C2286 ) \nC176_=_C2287( C176 C2287 ) C176_=_C2288( C176 C2288 ) C176_=_C2289( C176 C2289 ) C176_=_C2290( C176 C2290 ) C176_=_C2291( C176 C2291 ) C176_=_C2292( C176 C2292 ) \nC176_=_C2293( C176 C2293 ) C176_=_C2294( C176 C2294 ) C176_=_C2295( C176 C2295 ) C176_=_C2296( C176 C2296 ) C176_=_C2297( C176 C2297 ) C176_=_C2298( C176 C2298 ) \nC176_=_C2299( C176 C2299 ) C176_=_C2300( C176 C2300 ) C176_=_C2301( C176 C2301 ) C176_=_C2302( C176 C2302 ) C185_=_C204( C185 C204 ) C185_=_C378( C185 C378 ) \nC185_=_C379( C185 C379 ) C185_=_C381( C185 C381 ) C185_=_C382( C185 C382 ) C185_=_C383( C185 C383 ) C185_=_C384( C185 C384 ) C185_=_C385( C185 C385 ) \nC185_=_C386( C185 C386 ) C185_=_C387( C185 C387 ) C185_=_C388( C185 C388 ) C185_=_C389( C185 C389 ) C185_=_C390( C185 C390 ) C185_=_C391( C185 C391 ) \nC185_=_C392( C185 C392 ) C185_=_C393( C185 C393 ) C185_=_C394( C185 C394 ) C185_=_C395( C185 C395 ) C185_=_C396( C185 C396 ) C185_=_C397( C185 C397 ) \nC185_=_C398( C185 C398 ) C185_=_C399( C185 C399 ) C185_=_C400( C185 C400 ) C185_=_C401( C185 C401 ) C185_=_C402( C185 C402 ) C185_=_C403( C185 C403 ) \nC185_=_C404( C185 C404 ) C185_=_C405( C185 C405 ) C185_=_C406( C185 C406 ) C185_=_C407( C185 C407 ) C185_=_C408( C185 C408 ) C185_=_C409( C185 C409 ) \nC204_=_C315( C204 C315 ) C204_=_C340( C204 C340 ) C204_=_C403( C204 C403 ) C204_=_C435( C204 C435 ) C204_=_C1399( C204 C1399 ) C204_=_C1409( C204 C1409 ) \nC204_=_C1432( C204 C1432 ) C204_=_C1444( C204 C1444 ) C204_=_C1495( C204 C1495 ) C204_=_C1506( C204 C1506 ) C204_=_C1531( C204 C1531 ) C204_=_C1721( C204 C1721 ) \nC204_=_C2285( C204 C2285 ) C204_=_C2286( C204 C2286 ) C204_=_C2287( C204 C2287 ) C204_=_C2288( C204 C2288 ) C204_=_C2289( C204 C2289 ) C204_=_C2290( C204 C2290 ) \nC204_=_C2291( C204 C2291 ) C204_=_C2292( C204 C2292 ) C204_=_C2293( C204 C2293 ) C204_=_C2294( C204 C2294 ) C204_=_C2295( C204 C2295 ) C204_=_C2296( C204 C2296 ) \nC204_=_C2297( C204 C2297 ) C204_=_C2298( C204 C2298 ) C204_=_C2299( C204 C2299 ) C204_=_C2300( C204 C2300 ) C204_=_C2301(</w:t>
      </w:r>
    </w:p>
    <w:p>
      <w:pPr>
        <w:pStyle w:val="PreformattedText"/>
        <w:bidi w:val="0"/>
        <w:spacing w:before="0" w:after="0"/>
        <w:jc w:val="left"/>
        <w:rPr/>
      </w:pPr>
      <w:r>
        <w:rPr/>
        <w:t xml:space="preserve"> </w:t>
      </w:r>
      <w:r>
        <w:rPr/>
        <w:t>C204 C2301 ) C204_=_C2302( C204 C2302 ) \nC297_=_C315( C297 C315 ) C297_=_C322( C297 C322 ) C297_=_C412( C297 C412 ) C297_=_C538( C297 C538 ) C297_=_C539( C297 C539 ) C297_=_C540( C297 C540 ) \nC297_=_C541( C297 C541 ) C297_=_C542( C297 C542 ) C297_=_C543( C297 C543 ) C297_=_C544( C297 C544 ) C297_=_C545( C297 C545 ) C297_=_C546( C297 C546 ) \nC297_=_C547( C297 C547 ) C297_=_C548( C297 C548 ) C297_=_C549( C297 C549 ) C297_=_C550( C297 C550 ) C297_=_C551( C297 C551 ) C297_=_C552( C297 C552 ) \nC297_=_C553( C297 C553 ) C297_=_C554( C297 C554 ) C297_=_C555( C297 C555 ) C297_=_C556( C297 C556 ) C297_=_C557( C297 C557 ) C315_=_C340( C315 C340 ) \nC315_=_C403( C315 C403 ) C315_=_C435( C315 C435 ) C315_=_C1399( C315 C1399 ) C315_=_C1409( C315 C1409 ) C315_=_C1432( C315 C1432 ) C315_=_C1444( C315 C1444 ) \nC315_=_C1495( C315 C1495 ) C315_=_C1506( C315 C1506 ) C315_=_C1531( C315 C1531 ) C315_=_C1721( C315 C1721 ) C315_=_C2285( C315 C2285 ) C315_=_C2286( C315 C2286 ) \nC315_=_C2287( C315 C2287 ) C315_=_C2288( C315 C2288 ) C315_=_C2289( C315 C2289 ) C315_=_C2290( C315 C2290 ) C315_=_C2291( C315 C2291 ) C315_=_C2292( C315 C2292 ) \nC315_=_C2293( C315 C2293 ) C315_=_C2294( C315 C2294 ) C315_=_C2295( C315 C2295 ) C315_=_C2296( C315 C2296 ) C315_=_C2297( C315 C2297 ) C315_=_C2298( C315 C2298 ) \nC315_=_C2299( C315 C2299 ) C315_=_C2300( C315 C2300 ) C315_=_C2301( C315 C2301 ) C315_=_C2302( C315 C2302 ) C322_=_C340( C322 C340 ) C322_=_C412( C322 C412 ) \nC322_=_C538( C322 C538 ) C322_=_C539( C322 C539 ) C322_=_C540( C322 C540 ) C322_=_C541( C322 C541 ) C322_=_C542( C322 C542 ) C322_=_C543( C322 C543 ) \nC322_=_C544( C322 C544 ) C322_=_C545( C322 C545 ) C322_=_C546( C322 C546 ) C322_=_C547( C322 C547 ) C322_=_C548( C322 C548 ) C322_=_C549( C322 C549 ) \nC322_=_C550( C322 C550 ) C322_=_C551( C322 C551 ) C322_=_C552( C322 C552 ) C322_=_C553( C322 C553 ) C322_=_C554( C322 C554 ) C322_=_C555( C322 C555 ) \nC322_=_C556( C322 C556 ) C322_=_C557( C322 C557 ) C340_=_C403( C340 C403 ) C340_=_C435( C340 C435 ) C340_=_C1399( C340 C1399 ) C340_=_C1409( C340 C1409 ) \nC340_=_C1432( C340 C1432 ) C340_=_C1444( C340 C1444 ) C340_=_C1495( C340 C1495 ) C340_=_C1506( C340 C1506 ) C340_=_C1531( C340 C1531 ) C340_=_C1721( C340 C1721 ) \nC340_=_C2285( C340 C2285 ) C340_=_C2286( C340 C2286 ) C340_=_C2287( C340 C2287 ) C340_=_C2288( C340 C2288 ) C340_=_C2289( C340 C2289 ) C340_=_C2290( C340 C2290 ) \nC340_=_C2291( C340 C2291 ) C340_=_C2292( C340 C2292 ) C340_=_C2293( C340 C2293 ) C340_=_C2294( C340 C2294 ) C340_=_C2295( C340 C2295 ) C340_=_C2296( C340 C2296 ) \nC340_=_C2297( C340 C2297 ) C340_=_C2298( C340 C2298 ) C340_=_C2299( C340 C2299 ) C340_=_C2300( C340 C2300 ) C340_=_C2301( C340 C2301 ) C340_=_C2302( C340 C2302 ) \nC378_=_C379( C378 C379 ) C378_=_C381( C378 C381 ) C378_=_C382( C378 C382 ) C378_=_C383( C378 C383 ) C378_=_C384( C378 C384 ) C378_=_C385( C378 C385 ) \nC378_=_C386( C378 C386 ) C378_=_C387( C378 C387 ) C378_=_C388( C378 C388 ) C378_=_C389( C378 C389 ) C378_=_C390( C378 C390 ) C378_=_C391( C378 C391 ) \nC378_=_C392( C378 C392 ) C378_=_C393( C378 C393 ) C378_=_C394( C378 C394 ) C378_=_C395( C378 C395 ) C378_=_C396( C378 C396 ) C378_=_C397( C378 C397 ) \nC378_=_C398( C378 C398 ) C378_=_C399( C378 C399 ) C378_=_C400( C378 C400 ) C378_=_C401( C378 C401 ) C378_=_C402( C378 C402 ) C378_=_C403( C378 C403 ) \nC378_=_C404( C378 C404 ) C378_=_C405( C378 C405 ) C378_=_C406( C378 C406 ) C378_=_C407( C378 C407 ) C378_=_C408( C378 C408 ) C378_=_C409( C378 C409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396( C379 C396 ) C379_=_C397( C379 C397 ) C379_=_C398( C379 C398 ) \nC379_=_C399( C379 C399 ) C379_=_C400( C379 C400 ) C379_=_C401( C379 C401 ) C379_=_C402( C379 C402 ) C379_=_C403( C379 C403 ) C379_=_C404( C379 C404 ) \nC379_=_C405( C379 C405 ) C379_=_C406( C379 C406 ) C379_=_C407( C379 C407 ) C379_=_C408( C379 C408 ) C379_=_C409( C379 C409 ) C381_=_C382( C381 C382 ) \nC381_=_C383( C381 C383 ) C381_=_C384( C381 C384 ) C381_=_C385( C381 C385 ) C381_=_C386( C381 C386 ) C381_=_C387( C381 C387 ) C381_=_C388( C381 C388 ) \nC381_=_C389( C381 C389 ) C381_=_C390( C381 C390 ) C381_=_C391( C381 C391 ) C381_=_C392( C381 C392 ) C381_=_C393( C381 C393 ) C381_=_C394( C381 C394 ) \nC381_=_C395( C381 C395 ) C381_=_C396( C381 C396 ) C381_=_C397( C381 C397 ) C381_=_C398( C381 C398 ) C381_=_C399( C381 C399 ) C381_=_C400( C381 C400 ) \nC381_=_C401( C381 C401 ) C381_=_C402( C381 C402 ) C381_=_C403( C381 C403 ) C381_=_C404( C381 C404 ) C381_=_C405( C381 C405 ) C381_=_C406( C381 C406 ) \nC381_=_C407( C381 C407 ) C381_=_C408( C381 C408 ) C381_=_C409( C381 C409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396( C382 C396 ) C382_=_C397( C382 C397 ) \nC382_=_C398( C382 C398 ) C382_=_C399( C382 C399 ) C382_=_C400( C382 C400 ) C382_=_C401( C382 C401 ) C382_=_C402( C382 C402 ) C382_=_C403( C382 C403 ) \nC382_=_C404( C382 C404 ) C382_=_C405( C382 C405 ) C382_=_C406( C382 C406 ) C382_=_C407( C382 C407 ) C382_=_C408( C382 C408 ) C382_=_C409( C382 C409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4_=_C385( C384 C385 ) C384_=_C386( C384 C386 ) C384_=_C387( C384 C387 ) C384_=_C388( C384 C388 ) \nC384_=_C389( C384 C389 ) C384_=_C390( C384 C390 ) C384_=_C391( C384 C391 ) C384_=_C392( C384 C392 ) C384_=_C393( C384 C393 ) C384_=_C394( C384 C394 ) \nC384_=_C395( C384 C395 ) C384_=_C396( C384 C396 ) C384_=_C397( C384 C397 ) C384_=_C398( C384 C398 ) C384_=_C399( C384 C399 ) C384_=_C400( C384 C400 ) \nC384_=_C401( C384 C401 ) C384_=_C402( C384 C402 ) C384_=_C403( C384 C403 ) C384_=_C404( C384 C404 ) C384_=_C405( C384 C405 ) C384_=_C406( C384 C406 ) \nC384_=_C407( C384 C407 ) C384_=_C408( C384 C408 ) C384_=_C409( C384 C409 ) C385_=_C386( C385 C386 ) C385_=_C387( C385 C387 ) C385_=_C388( C385 C388 ) \nC385_=_C389( C385 C389 ) C385_=_C390( C385 C390 ) C385_=_C391( C385 C391 ) C385_=_C392( C385 C392 ) C385_=_C393( C385 C393 ) C385_=_C394( C385 C394 ) \nC385_=_C395( C385 C395 ) C385_=_C396( C385 C396 ) C385_=_C397( C385 C397 ) C385_=_C398( C385 C398 ) C385_=_C399( C385 C399 ) C385_=_C400( C385 C400 ) \nC385_=_C401( C385 C401 ) C385_=_C402( C385 C402 ) C385_=_C403( C385 C403 ) C385_=_C404( C385 C404 ) C385_=_C405( C385 C405 ) C385_=_C406( C385 C406 ) \nC385_=_C407( C385 C407 ) C385_=_C408( C385 C408 ) C385_=_C409( C385 C409 ) C385_=_C815( C385 C815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09( C386 C409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1198( C389 C1198 ) C390_=_C391( C390 C391 ) C390_=_C392( C390 C392 ) C390_=_C393( C390 C393 ) C390_=_C394( C390 C394 ) C390_=_C395( C390 C395 ) \nC390_=_C396( C390 C396 )</w:t>
      </w:r>
    </w:p>
    <w:p>
      <w:pPr>
        <w:pStyle w:val="PreformattedText"/>
        <w:bidi w:val="0"/>
        <w:spacing w:before="0" w:after="0"/>
        <w:jc w:val="left"/>
        <w:rPr/>
      </w:pPr>
      <w:r>
        <w:rPr/>
        <w:t xml:space="preserve"> </w:t>
      </w:r>
      <w:r>
        <w:rPr/>
        <w:t>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1298( C391 C1298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7_=_C398( C397 C398 ) C397_=_C399( C397 C399 ) C397_=_C400( C397 C400 ) C397_=_C401( C397 C401 ) C397_=_C402( C397 C402 ) C397_=_C403( C397 C403 ) \nC397_=_C404( C397 C404 ) C397_=_C405( C397 C405 ) C397_=_C406( C397 C406 ) C397_=_C407( C397 C407 ) C397_=_C408( C397 C408 ) C397_=_C409( C397 C409 ) \nC398_=_C399( C398 C399 ) C398_=_C400( C398 C400 ) C398_=_C401( C398 C401 ) C398_=_C402( C398 C402 ) C398_=_C403( C398 C403 ) C398_=_C404( C398 C404 ) \nC398_=_C405( C398 C405 ) C398_=_C406( C398 C406 ) C398_=_C407( C398 C407 ) C398_=_C408( C398 C408 ) C398_=_C409( C398 C409 ) C399_=_C400( C399 C400 ) \nC399_=_C401( C399 C401 ) C399_=_C402( C399 C402 ) C399_=_C403( C399 C403 ) C399_=_C404( C399 C404 ) C399_=_C405( C399 C405 ) C399_=_C406( C399 C406 ) \nC399_=_C407( C399 C407 ) C399_=_C408( C399 C408 ) C399_=_C409( C399 C409 ) C400_=_C401( C400 C401 ) C400_=_C402( C400 C402 ) C400_=_C403( C400 C403 ) \nC400_=_C404( C400 C404 ) C400_=_C405( C400 C405 ) C400_=_C406( C400 C406 ) C400_=_C407( C400 C407 ) C400_=_C408( C400 C408 ) C400_=_C409( C400 C409 ) \nC401_=_C402( C401 C402 ) C401_=_C403( C401 C403 ) C401_=_C404( C401 C404 ) C401_=_C405( C401 C405 ) C401_=_C406( C401 C406 ) C401_=_C407( C401 C407 ) \nC401_=_C408( C401 C408 ) C401_=_C409( C401 C409 ) C402_=_C403( C402 C403 ) C402_=_C404( C402 C404 ) C402_=_C405( C402 C405 ) C402_=_C406( C402 C406 ) \nC402_=_C407( C402 C407 ) C402_=_C408( C402 C408 ) C402_=_C409( C402 C409 ) C403_=_C404( C403 C404 ) C403_=_C405( C403 C405 ) C403_=_C406( C403 C406 ) \nC403_=_C407( C403 C407 ) C403_=_C408( C403 C408 ) C403_=_C409( C403 C409 ) C403_=_C435( C403 C435 ) C403_=_C1399( C403 C1399 ) C403_=_C1409( C403 C1409 ) \nC403_=_C1432( C403 C1432 ) C403_=_C1444( C403 C1444 ) C403_=_C1495( C403 C1495 ) C403_=_C1506( C403 C1506 ) C403_=_C1531( C403 C1531 ) C403_=_C1721( C403 C1721 ) \nC403_=_C2285( C403 C2285 ) C403_=_C2286( C403 C2286 ) C403_=_C2287( C403 C2287 ) C403_=_C2288( C403 C2288 ) C403_=_C2289( C403 C2289 ) C403_=_C2290( C403 C2290 ) \nC403_=_C2291( C403 C2291 ) C403_=_C2292( C403 C2292 ) C403_=_C2293( C403 C2293 ) C403_=_C2294( C403 C2294 ) C403_=_C2295( C403 C2295 ) C403_=_C2296( C403 C2296 ) \nC403_=_C2297( C403 C2297 ) C403_=_C2298( C403 C2298 ) C403_=_C2299( C403 C2299 ) C403_=_C2300( C403 C2300 ) C403_=_C2301( C403 C2301 ) C403_=_C2302( C403 C2302 ) \nC404_=_C405( C404 C405 ) C404_=_C406( C404 C406 ) C404_=_C407( C404 C407 ) C404_=_C408( C404 C408 ) C404_=_C409( C404 C409 ) C405_=_C406( C405 C406 ) \nC405_=_C407( C405 C407 ) C405_=_C408( C405 C408 ) C405_=_C409( C405 C409 ) C406_=_C407( C406 C407 ) C406_=_C408( C406 C408 ) C406_=_C409( C406 C409 ) \nC407_=_C408( C407 C408 ) C407_=_C409( C407 C409 ) C407_=_C1548( C407 C1548 ) C408_=_C409( C408 C409 ) C409_=_C1550( C409 C1550 ) C412_=_C435( C412 C435 ) \nC412_=_C538( C412 C538 ) C412_=_C539( C412 C539 ) C412_=_C540( C412 C540 ) C412_=_C541( C412 C541 ) C412_=_C542( C412 C542 ) C412_=_C543( C412 C543 ) \nC412_=_C544( C412 C544 ) C412_=_C545( C412 C545 ) C412_=_C546( C412 C546 ) C412_=_C547( C412 C547 ) C412_=_C548( C412 C548 ) C412_=_C549( C412 C549 ) \nC412_=_C550( C412 C550 ) C412_=_C551( C412 C551 ) C412_=_C552( C412 C552 ) C412_=_C553( C412 C553 ) C412_=_C554( C412 C554 ) C412_=_C555( C412 C555 ) \nC412_=_C556( C412 C556 ) C412_=_C557( C412 C557 ) C435_=_C1399( C435 C1399 ) C435_=_C1409( C435 C1409 ) C435_=_C1432( C435 C1432 ) C435_=_C1444( C435 C1444 ) \nC435_=_C1495( C435 C1495 ) C435_=_C1506( C435 C1506 ) C435_=_C1531( C435 C1531 ) C435_=_C1721( C435 C1721 ) C435_=_C2285( C435 C2285 ) C435_=_C2286( C435 C2286 ) \nC435_=_C2287( C435 C2287 ) C435_=_C2288( C435 C2288 ) C435_=_C2289( C435 C2289 ) C435_=_C2290( C435 C2290 ) C435_=_C2291( C435 C2291 ) C435_=_C2292( C435 C2292 ) \nC435_=_C2293( C435 C2293 ) C435_=_C2294( C435 C2294 ) C435_=_C2295( C435 C2295 ) C435_=_C2296( C435 C2296 ) C435_=_C2297( C435 C2297 ) C435_=_C2298( C435 C2298 ) \nC435_=_C2299( C435 C2299 ) C435_=_C2300( C435 C2300 ) C435_=_C2301( C435 C2301 ) C435_=_C2302( C435 C2302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8_=_C556( C538 C556 ) C538_=_C557( C538 C557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39_=_C557( C539 C557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1_=_C542( C541 C542 ) C541_=_C543( C541 C543 ) \nC541_=_C544( C541 C544 ) C541_=_C545( C541 C545 ) C541_=_C546( C541 C546 ) C541_=_C547( C541 C547 ) C541_=_C548( C541 C548 ) C541_=_C549( C541 C549 ) \nC541_=_C550( C541 C550 ) C541_=_C551( C541 C551 ) C541_=_C552( C541 C552 ) C541_=_C553( C541 C553 ) C541_=_C554( C541 C554 ) C541_=_C555( C541 C555 ) \nC541_=_C556( C541 C556 ) C541_=_C557( C541 C557 ) C542_=_C543( C542 C543 ) C542_=_C544( C542 C544 ) C542_=_C545( C542 C545 ) C542_=_C546( C542 C546 ) \nC542_=_C547( C542 C547 ) C542_=_C548( C542 C548 ) C542_=_C549( C542 C549 ) C542_=_C550( C542 C550 ) C542_=_C551( C542 C551 ) C542_=_C552( C542 C552 ) \nC542_=_C553( C542 C553 ) C542_=_C554( C542 C554 ) C542_=_C555( C542 C555 ) C542_=_C556( C542 C556 ) C542_=_C557( C542 C557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57( C543 C557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5_=_C546( C545 C546 ) C545_=_C547( C545 C547 ) C545_=_C548( C545 C548 ) C545_=_C549( C545 C549 ) \nC545_=_C550( C545 C550 ) C545_=_C551( C545 C551 ) C545_=_C552( C545 C552 ) C545_=_C553( C545 C553 ) C545_=_C554( C545 C554 ) C545_=_C555( C545 C555 ) \nC545_=_C556( C545 C556 ) C545_=_C557( C545 C557 ) C546_=_C547( C546 C547 ) C546_=_C548(</w:t>
      </w:r>
    </w:p>
    <w:p>
      <w:pPr>
        <w:pStyle w:val="PreformattedText"/>
        <w:bidi w:val="0"/>
        <w:spacing w:before="0" w:after="0"/>
        <w:jc w:val="left"/>
        <w:rPr/>
      </w:pPr>
      <w:r>
        <w:rPr/>
        <w:t xml:space="preserve"> </w:t>
      </w:r>
      <w:r>
        <w:rPr/>
        <w:t>C546 C548 ) C546_=_C549( C546 C549 ) C546_=_C550( C546 C550 ) \nC546_=_C551( C546 C551 ) C546_=_C552( C546 C552 ) C546_=_C553( C546 C553 ) C546_=_C554( C546 C554 ) C546_=_C555( C546 C555 ) C546_=_C556( C546 C556 ) \nC546_=_C557( C546 C557 ) C547_=_C548( C547 C548 ) C547_=_C549( C547 C549 ) C547_=_C550( C547 C550 ) C547_=_C551( C547 C551 ) C547_=_C552( C547 C552 ) \nC547_=_C553( C547 C553 ) C547_=_C554( C547 C554 ) C547_=_C555( C547 C555 ) C547_=_C556( C547 C556 ) C547_=_C557( C547 C557 ) C548_=_C549( C548 C549 ) \nC548_=_C550( C548 C550 ) C548_=_C551( C548 C551 ) C548_=_C552( C548 C552 ) C548_=_C553( C548 C553 ) C548_=_C554( C548 C554 ) C548_=_C555( C548 C555 ) \nC548_=_C556( C548 C556 ) C548_=_C557( C548 C557 ) C549_=_C550( C549 C550 ) C549_=_C551( C549 C551 ) C549_=_C552( C549 C552 ) C549_=_C553( C549 C553 ) \nC549_=_C554( C549 C554 ) C549_=_C555( C549 C555 ) C549_=_C556( C549 C556 ) C549_=_C557( C549 C557 ) C550_=_C551( C550 C551 ) C550_=_C552( C550 C552 ) \nC550_=_C553( C550 C553 ) C550_=_C554( C550 C554 ) C550_=_C555( C550 C555 ) C550_=_C556( C550 C556 ) C550_=_C557( C550 C557 ) C551_=_C552( C551 C552 ) \nC551_=_C553( C551 C553 ) C551_=_C554( C551 C554 ) C551_=_C555( C551 C555 ) C551_=_C556( C551 C556 ) C551_=_C557( C551 C557 ) C552_=_C553( C552 C553 ) \nC552_=_C554( C552 C554 ) C552_=_C555( C552 C555 ) C552_=_C556( C552 C556 ) C552_=_C557( C552 C557 ) C553_=_C554( C553 C554 ) C553_=_C555( C553 C555 ) \nC553_=_C556( C553 C556 ) C553_=_C557( C553 C557 ) C554_=_C555( C554 C555 ) C554_=_C556( C554 C556 ) C554_=_C557( C554 C557 ) C555_=_C556( C555 C556 ) \nC555_=_C557( C555 C557 ) C556_=_C557( C556 C557 ) C773_=_C793( C773 C793 ) C773_=_C815( C773 C815 ) C773_=_C841( C773 C841 ) C773_=_C1163( C773 C1163 ) \nC773_=_C1180( C773 C1180 ) C773_=_C1198( C773 C1198 ) C773_=_C1218( C773 C1218 ) C773_=_C1298( C773 C1298 ) C773_=_C1540( C773 C1540 ) C773_=_C1541( C773 C1541 ) \nC773_=_C1542( C773 C1542 ) C773_=_C1543( C773 C1543 ) C773_=_C1545( C773 C1545 ) C773_=_C1546( C773 C1546 ) C773_=_C1547( C773 C1547 ) C773_=_C1548( C773 C1548 ) \nC773_=_C1549( C773 C1549 ) C773_=_C1550( C773 C1550 ) C773_=_C1551( C773 C1551 ) C773_=_C1552( C773 C1552 ) C793_=_C815( C793 C815 ) C793_=_C841( C793 C841 ) \nC793_=_C1163( C793 C1163 ) C793_=_C1180( C793 C1180 ) C793_=_C1198( C793 C1198 ) C793_=_C1218( C793 C1218 ) C793_=_C1298( C793 C1298 ) C793_=_C1540( C793 C1540 ) \nC793_=_C1541( C793 C1541 ) C793_=_C1542( C793 C1542 ) C793_=_C1543( C793 C1543 ) C793_=_C1545( C793 C1545 ) C793_=_C1546( C793 C1546 ) C793_=_C1547( C793 C1547 ) \nC793_=_C1548( C793 C1548 ) C793_=_C1549( C793 C1549 ) C793_=_C1550( C793 C1550 ) C793_=_C1551( C793 C1551 ) C793_=_C1552( C793 C1552 ) C815_=_C841( C815 C841 ) \nC815_=_C1163( C815 C1163 ) C815_=_C1180( C815 C1180 ) C815_=_C1198( C815 C1198 ) C815_=_C1218( C815 C1218 ) C815_=_C1298( C815 C1298 ) C815_=_C1540( C815 C1540 ) \nC815_=_C1541( C815 C1541 ) C815_=_C1542( C815 C1542 ) C815_=_C1543( C815 C1543 ) C815_=_C1545( C815 C1545 ) C815_=_C1546( C815 C1546 ) C815_=_C1547( C815 C1547 ) \nC815_=_C1548( C815 C1548 ) C815_=_C1549( C815 C1549 ) C815_=_C1550( C815 C1550 ) C815_=_C1551( C815 C1551 ) C815_=_C1552( C815 C1552 ) C841_=_C1163( C841 C1163 ) \nC841_=_C1180( C841 C1180 ) C841_=_C1198( C841 C1198 ) C841_=_C1218( C841 C1218 ) C841_=_C1298( C841 C1298 ) C841_=_C1540( C841 C1540 ) C841_=_C1541( C841 C1541 ) \nC841_=_C1542( C841 C1542 ) C841_=_C1543( C841 C1543 ) C841_=_C1545( C841 C1545 ) C841_=_C1546( C841 C1546 ) C841_=_C1547( C841 C1547 ) C841_=_C1548( C841 C1548 ) \nC841_=_C1549( C841 C1549 ) C841_=_C1550( C841 C1550 ) C841_=_C1551( C841 C1551 ) C841_=_C1552( C841 C1552 ) C1163_=_C1180( C1163 C1180 ) C1163_=_C1198( C1163 C1198 ) \nC1163_=_C1218( C1163 C1218 ) C1163_=_C1298( C1163 C1298 ) C1163_=_C1540( C1163 C1540 ) C1163_=_C1541( C1163 C1541 ) C1163_=_C1542( C1163 C1542 ) C1163_=_C1543( C1163 C1543 ) \nC1163_=_C1545( C1163 C1545 ) C1163_=_C1546( C1163 C1546 ) C1163_=_C1547( C1163 C1547 ) C1163_=_C1548( C1163 C1548 ) C1163_=_C1549( C1163 C1549 ) C1163_=_C1550( C1163 C1550 ) \nC1163_=_C1551( C1163 C1551 ) C1163_=_C1552( C1163 C1552 ) C1180_=_C1198( C1180 C1198 ) C1180_=_C1218( C1180 C1218 ) C1180_=_C1298( C1180 C1298 ) C1180_=_C1540( C1180 C1540 ) \nC1180_=_C1541( C1180 C1541 ) C1180_=_C1542( C1180 C1542 ) C1180_=_C1543( C1180 C1543 ) C1180_=_C1545( C1180 C1545 ) C1180_=_C1546( C1180 C1546 ) C1180_=_C1547( C1180 C1547 ) \nC1180_=_C1548( C1180 C1548 ) C1180_=_C1549( C1180 C1549 ) C1180_=_C1550( C1180 C1550 ) C1180_=_C1551( C1180 C1551 ) C1180_=_C1552( C1180 C1552 ) C1198_=_C1218( C1198 C1218 ) \nC1198_=_C1298( C1198 C1298 ) C1198_=_C1540( C1198 C1540 ) C1198_=_C1541( C1198 C1541 ) C1198_=_C1542( C1198 C1542 ) C1198_=_C1543( C1198 C1543 ) C1198_=_C1545( C1198 C1545 ) \nC1198_=_C1546( C1198 C1546 ) C1198_=_C1547( C1198 C1547 ) C1198_=_C1548( C1198 C1548 ) C1198_=_C1549( C1198 C1549 ) C1198_=_C1550( C1198 C1550 ) C1198_=_C1551( C1198 C1551 ) \nC1198_=_C1552( C1198 C1552 ) C1218_=_C1298( C1218 C1298 ) C1218_=_C1540( C1218 C1540 ) C1218_=_C1541( C1218 C1541 ) C1218_=_C1542( C1218 C1542 ) C1218_=_C1543( C1218 C1543 ) \nC1218_=_C1545( C1218 C1545 ) C1218_=_C1546( C1218 C1546 ) C1218_=_C1547( C1218 C1547 ) C1218_=_C1548( C1218 C1548 ) C1218_=_C1549( C1218 C1549 ) C1218_=_C1550( C1218 C1550 ) \nC1218_=_C1551( C1218 C1551 ) C1218_=_C1552( C1218 C1552 ) C1298_=_C1540( C1298 C1540 ) C1298_=_C1541( C1298 C1541 ) C1298_=_C1542( C1298 C1542 ) C1298_=_C1543( C1298 C1543 ) \nC1298_=_C1545( C1298 C1545 ) C1298_=_C1546( C1298 C1546 ) C1298_=_C1547( C1298 C1547 ) C1298_=_C1548( C1298 C1548 ) C1298_=_C1549( C1298 C1549 ) C1298_=_C1550( C1298 C1550 ) \nC1298_=_C1551( C1298 C1551 ) C1298_=_C1552( C1298 C1552 ) C1399_=_C1409( C1399 C1409 ) C1399_=_C1432( C1399 C1432 ) C1399_=_C1444( C1399 C1444 ) C1399_=_C1495( C1399 C1495 ) \nC1399_=_C1506( C1399 C1506 ) C1399_=_C1531( C1399 C1531 ) C1399_=_C1721( C1399 C1721 ) C1399_=_C2285( C1399 C2285 ) C1399_=_C2286( C1399 C2286 ) C1399_=_C2287( C1399 C2287 ) \nC1399_=_C2288( C1399 C2288 ) C1399_=_C2289( C1399 C2289 ) C1399_=_C2290( C1399 C2290 ) C1399_=_C2291( C1399 C2291 ) C1399_=_C2292( C1399 C2292 ) C1399_=_C2293( C1399 C2293 ) \nC1399_=_C2294( C1399 C2294 ) C1399_=_C2295( C1399 C2295 ) C1399_=_C2296( C1399 C2296 ) C1399_=_C2297( C1399 C2297 ) C1399_=_C2298( C1399 C2298 ) C1399_=_C2299( C1399 C2299 ) \nC1399_=_C2300( C1399 C2300 ) C1399_=_C2301( C1399 C2301 ) C1399_=_C2302( C1399 C2302 ) C1409_=_C1432( C1409 C1432 ) C1409_=_C1444( C1409 C1444 ) C1409_=_C1495( C1409 C1495 ) \nC1409_=_C1506( C1409 C1506 ) C1409_=_C1531( C1409 C1531 ) C1409_=_C1721( C1409 C1721 ) C1409_=_C2285( C1409 C2285 ) C1409_=_C2286( C1409 C2286 ) C1409_=_C2287( C1409 C2287 ) \nC1409_=_C2288( C1409 C2288 ) C1409_=_C2289( C1409 C2289 ) C1409_=_C2290( C1409 C2290 ) C1409_=_C2291( C1409 C2291 ) C1409_=_C2292( C1409 C2292 ) C1409_=_C2293( C1409 C2293 ) \nC1409_=_C2294( C1409 C2294 ) C1409_=_C2295( C1409 C2295 ) C1409_=_C2296( C1409 C2296 ) C1409_=_C2297( C1409 C2297 ) C1409_=_C2298( C1409 C2298 ) C1409_=_C2299( C1409 C2299 ) \nC1409_=_C2300( C1409 C2300 ) C1409_=_C2301( C1409 C2301 ) C1409_=_C2302( C1409 C2302 ) C1432_=_C1444( C1432 C1444 ) C1432_=_C1495( C1432 C1495 ) C1432_=_C1506( C1432 C1506 ) \nC1432_=_C1531( C1432 C1531 ) C1432_=_C1721( C1432 C1721 ) C1432_=_C2285( C1432 C2285 ) C1432_=_C2286( C1432 C2286 ) C1432_=_C2287( C1432 C2287 ) C1432_=_C2288( C1432 C2288 ) \nC1432_=_C2289( C1432 C2289 ) C1432_=_C2290( C1432 C2290 ) C1432_=_C2291( C1432 C2291 ) C1432_=_C2292( C1432 C2292 ) C1432_=_C2293( C1432 C2293 ) C1432_=_C2294( C1432 C2294 ) \nC1432_=_C2295( C1432 C2295 ) C1432_=_C2296( C1432 C2296 ) C1432_=_C2297( C1432 C2297 ) C1432_=_C2298( C1432 C2298 ) C1432_=_C2299( C1432 C2299 ) C1432_=_C2300( C1432 C2300 ) \nC1432_=_C2301( C1432 C2301 ) C1432_=_C2302( C1432 C2302 ) C1444_=_C1495( C1444 C1495 ) C1444_=_C1506( C1444 C1506 ) C1444_=_C1531( C1444 C1531 ) C1444_=_C1721( C1444 C1721 ) \nC1444_=_C2285( C1444 C2285 ) C1444_=_C2286( C1444 C2286 ) C1444_=_C2287( C1444 C2287 ) C1444_=_C2288( C1444 C2288 ) C1444_=_C2289( C1444 C2289 ) C1444_=_C2290( C1444 C2290 ) \nC1444_=_C2291( C1444 C2291 ) C1444_=_C2292( C1444 C2292 ) C1444_=_C2293( C1444 C2293 ) C1444_=_C2294( C1444 C2294 ) C1444_=_C2295( C1444 C2295 ) C1444_=_C2296( C1444 C2296 ) \nC1444_=_C2297( C1444 C2297 ) C1444_=_C2298( C1444 C2298 ) C1444_=_C2299( C1444 C2299 ) C1444_=_C2300( C1444 C2300 ) C1444_=_C2301( C1444 C2301 ) C1444_=_C2302( C1444 C2302 ) \nC1495_=_C1506( C1495 C1506 ) C1495_=_C1531( C1495 C1531 ) C1495_=_C1721( C1495 C1721 ) C1495_=_C2285( C1495 C2285 ) C1495_=_C2286( C1495 C2286 ) C1495_=_C2287( C1495 C2287 ) \nC1495_=_C2288( C1495 C2288 ) C1495_=_C2289( C1495 C2289 ) C1495_=_C2290( C1495 C2290 ) C1495_=_C2291( C1495 C2291 ) C1495_=_C2292( C1495 C2292 ) C1495_=_C2293( C1495 C2293 ) \nC1495_=_C2294( C1495 C2294 ) C1495_=_C2295( C1495 C2295 ) C1495_=_C2296( C1495 C2296 ) C1495_=_C2297( C1495 C2297 ) C1495_=_C2298( C1495 C2298 ) C1495_=_C2299( C1495 C2299 ) \nC1495_=_C2300( C1495 C2300 ) C1495_=_C2301( C1495 C2301 ) C1495_=_C2302( C1495 C2302 ) C1506_=_C1531( C1506 C1531 ) C1506_=_C1721( C1506 C1721 ) C1506_=_C2285( C1506 C2285 ) \nC1506_=_C2286( C1506 C2286 ) C1506_=_C2287( C1506 C2287 ) C1506_=_C2288( C1506 C2288 ) C1506_=_C2289( C1506 C2289 ) C1506_=_C2290( C1506 C2290 ) C1506_=_C2291( C1506 C2291 ) \nC1506_=_C2292( C1506 C2292 ) C1506_=_C2293( C1506 C2293 ) C1506_=_C2294( C1506 C2294 ) C1506_=_C2295( C1506 C2295 ) C1506_=_C2296( C1506 C2296 ) C1506_=_C2297( C1506 C2297 ) \nC1506_=_C2298( C1506 C2298 ) C1506_=_C2299( C1506 C2299 ) C1506_=_C2300( C1506 C2300 ) C1506_=_C2301( C1506 C2301 ) C1506_=_C2302( C1506 C2302 ) C1531_=_C1721( C1531 C1721 ) \nC1531_=_C2285( C1531 C2285 ) C1531_=_C2286( C1531 C2286 ) C1531_=_C2287( C1531 C2287 ) C1531_=_C2288( C1531 C2288 ) C1531_=_C2289( C1531 C2289 ) C1531_=_C2290( C1531 C2290 ) \nC1531_=_C2291( C1531 C2291 ) C1531_=_C2292(</w:t>
      </w:r>
    </w:p>
    <w:p>
      <w:pPr>
        <w:pStyle w:val="PreformattedText"/>
        <w:bidi w:val="0"/>
        <w:spacing w:before="0" w:after="0"/>
        <w:jc w:val="left"/>
        <w:rPr/>
      </w:pPr>
      <w:r>
        <w:rPr/>
        <w:t xml:space="preserve"> </w:t>
      </w:r>
      <w:r>
        <w:rPr/>
        <w:t>C1531 C2292 ) C1531_=_C2293( C1531 C2293 ) C1531_=_C2294( C1531 C2294 ) C1531_=_C2295( C1531 C2295 ) C1531_=_C2296( C1531 C2296 ) \nC1531_=_C2297( C1531 C2297 ) C1531_=_C2298( C1531 C2298 ) C1531_=_C2299( C1531 C2299 ) C1531_=_C2300( C1531 C2300 ) C1531_=_C2301( C1531 C2301 ) C1531_=_C2302( C1531 C2302 ) \nC1540_=_C1541( C1540 C1541 ) C1540_=_C1542( C1540 C1542 ) C1540_=_C1543( C1540 C1543 ) C1540_=_C1545( C1540 C1545 ) C1540_=_C1546( C1540 C1546 ) C1540_=_C1547( C1540 C1547 ) \nC1540_=_C1548( C1540 C1548 ) C1540_=_C1549( C1540 C1549 ) C1540_=_C1550( C1540 C1550 ) C1540_=_C1551( C1540 C1551 ) C1540_=_C1552( C1540 C1552 ) C1541_=_C1542( C1541 C1542 ) \nC1541_=_C1543( C1541 C1543 ) C1541_=_C1545( C1541 C1545 ) C1541_=_C1546( C1541 C1546 ) C1541_=_C1547( C1541 C1547 ) C1541_=_C1548( C1541 C1548 ) C1541_=_C1549( C1541 C1549 ) \nC1541_=_C1550( C1541 C1550 ) C1541_=_C1551( C1541 C1551 ) C1541_=_C1552( C1541 C1552 ) C1542_=_C1543( C1542 C1543 ) C1542_=_C1545( C1542 C1545 ) C1542_=_C1546( C1542 C1546 ) \nC1542_=_C1547( C1542 C1547 ) C1542_=_C1548( C1542 C1548 ) C1542_=_C1549( C1542 C1549 ) C1542_=_C1550( C1542 C1550 ) C1542_=_C1551( C1542 C1551 ) C1542_=_C1552( C1542 C1552 ) \nC1543_=_C1545( C1543 C1545 ) C1543_=_C1546( C1543 C1546 ) C1543_=_C1547( C1543 C1547 ) C1543_=_C1548( C1543 C1548 ) C1543_=_C1549( C1543 C1549 ) C1543_=_C1550( C1543 C1550 ) \nC1543_=_C1551( C1543 C1551 ) C1543_=_C1552( C1543 C1552 ) C1545_=_C1546( C1545 C1546 ) C1545_=_C1547( C1545 C1547 ) C1545_=_C1548( C1545 C1548 ) C1545_=_C1549( C1545 C1549 ) \nC1545_=_C1550( C1545 C1550 ) C1545_=_C1551( C1545 C1551 ) C1545_=_C1552( C1545 C1552 ) C1546_=_C1547( C1546 C1547 ) C1546_=_C1548( C1546 C1548 ) C1546_=_C1549( C1546 C1549 ) \nC1546_=_C1550( C1546 C1550 ) C1546_=_C1551( C1546 C1551 ) C1546_=_C1552( C1546 C1552 ) C1547_=_C1548( C1547 C1548 ) C1547_=_C1549( C1547 C1549 ) C1547_=_C1550( C1547 C1550 ) \nC1547_=_C1551( C1547 C1551 ) C1547_=_C1552( C1547 C1552 ) C1548_=_C1549( C1548 C1549 ) C1548_=_C1550( C1548 C1550 ) C1548_=_C1551( C1548 C1551 ) C1548_=_C1552( C1548 C1552 ) \nC1549_=_C1550( C1549 C1550 ) C1549_=_C1551( C1549 C1551 ) C1549_=_C1552( C1549 C1552 ) C1550_=_C1551( C1550 C1551 ) C1550_=_C1552( C1550 C1552 ) C1551_=_C1552( C1551 C1552 ) \nC1721_=_C2285( C1721 C2285 ) C1721_=_C2286( C1721 C2286 ) C1721_=_C2287( C1721 C2287 ) C1721_=_C2288( C1721 C2288 ) C1721_=_C2289( C1721 C2289 ) C1721_=_C2290( C1721 C2290 ) \nC1721_=_C2291( C1721 C2291 ) C1721_=_C2292( C1721 C2292 ) C1721_=_C2293( C1721 C2293 ) C1721_=_C2294( C1721 C2294 ) C1721_=_C2295( C1721 C2295 ) C1721_=_C2296( C1721 C2296 ) \nC1721_=_C2297( C1721 C2297 ) C1721_=_C2298( C1721 C2298 ) C1721_=_C2299( C1721 C2299 ) C1721_=_C2300( C1721 C2300 ) C1721_=_C2301( C1721 C2301 ) C1721_=_C2302( C1721 C2302 ) \nC2285_=_C2286( C2285 C2286 ) C2285_=_C2287( C2285 C2287 ) C2285_=_C2288( C2285 C2288 ) C2285_=_C2289( C2285 C2289 ) C2285_=_C2290( C2285 C2290 ) C2285_=_C2291( C2285 C2291 ) \nC2285_=_C2292( C2285 C2292 ) C2285_=_C2293( C2285 C2293 ) C2285_=_C2294( C2285 C2294 ) C2285_=_C2295( C2285 C2295 ) C2285_=_C2296( C2285 C2296 ) C2285_=_C2297( C2285 C2297 ) \nC2285_=_C2298( C2285 C2298 ) C2285_=_C2299( C2285 C2299 ) C2285_=_C2300( C2285 C2300 ) C2285_=_C2301( C2285 C2301 ) C2285_=_C2302( C2285 C2302 ) C2286_=_C2287( C2286 C2287 ) \nC2286_=_C2288( C2286 C2288 ) C2286_=_C2289( C2286 C2289 ) C2286_=_C2290( C2286 C2290 ) C2286_=_C2291( C2286 C2291 ) C2286_=_C2292( C2286 C2292 ) C2286_=_C2293( C2286 C2293 ) \nC2286_=_C2294( C2286 C2294 ) C2286_=_C2295( C2286 C2295 ) C2286_=_C2296( C2286 C2296 ) C2286_=_C2297( C2286 C2297 ) C2286_=_C2298( C2286 C2298 ) C2286_=_C2299( C2286 C2299 ) \nC2286_=_C2300( C2286 C2300 ) C2286_=_C2301( C2286 C2301 ) C2286_=_C2302( C2286 C2302 ) C2287_=_C2288( C2287 C2288 ) C2287_=_C2289( C2287 C2289 ) C2287_=_C2290( C2287 C2290 ) \nC2287_=_C2291( C2287 C2291 ) C2287_=_C2292( C2287 C2292 ) C2287_=_C2293( C2287 C2293 ) C2287_=_C2294( C2287 C2294 ) C2287_=_C2295( C2287 C2295 ) C2287_=_C2296( C2287 C2296 ) \nC2287_=_C2297( C2287 C2297 ) C2287_=_C2298( C2287 C2298 ) C2287_=_C2299( C2287 C2299 ) C2287_=_C2300( C2287 C2300 ) C2287_=_C2301( C2287 C2301 ) C2287_=_C2302( C2287 C2302 ) \nC2288_=_C2289( C2288 C2289 ) C2288_=_C2290( C2288 C2290 ) C2288_=_C2291( C2288 C2291 ) C2288_=_C2292( C2288 C2292 ) C2288_=_C2293( C2288 C2293 ) C2288_=_C2294( C2288 C2294 ) \nC2288_=_C2295( C2288 C2295 ) C2288_=_C2296( C2288 C2296 ) C2288_=_C2297( C2288 C2297 ) C2288_=_C2298( C2288 C2298 ) C2288_=_C2299( C2288 C2299 ) C2288_=_C2300( C2288 C2300 ) \nC2288_=_C2301( C2288 C2301 ) C2288_=_C2302( C2288 C2302 ) C2289_=_C2290( C2289 C2290 ) C2289_=_C2291( C2289 C2291 ) C2289_=_C2292( C2289 C2292 ) C2289_=_C2293( C2289 C2293 ) \nC2289_=_C2294( C2289 C2294 ) C2289_=_C2295( C2289 C2295 ) C2289_=_C2296( C2289 C2296 ) C2289_=_C2297( C2289 C2297 ) C2289_=_C2298( C2289 C2298 ) C2289_=_C2299( C2289 C2299 ) \nC2289_=_C2300( C2289 C2300 ) C2289_=_C2301( C2289 C2301 ) C2289_=_C2302( C2289 C2302 ) C2290_=_C2291( C2290 C2291 ) C2290_=_C2292( C2290 C2292 ) C2290_=_C2293( C2290 C2293 ) \nC2290_=_C2294( C2290 C2294 ) C2290_=_C2295( C2290 C2295 ) C2290_=_C2296( C2290 C2296 ) C2290_=_C2297( C2290 C2297 ) C2290_=_C2298( C2290 C2298 ) C2290_=_C2299( C2290 C2299 ) \nC2290_=_C2300( C2290 C2300 ) C2290_=_C2301( C2290 C2301 ) C2290_=_C2302( C2290 C2302 ) C2291_=_C2292( C2291 C2292 ) C2291_=_C2293( C2291 C2293 ) C2291_=_C2294( C2291 C2294 ) \nC2291_=_C2295( C2291 C2295 ) C2291_=_C2296( C2291 C2296 ) C2291_=_C2297( C2291 C2297 ) C2291_=_C2298( C2291 C2298 ) C2291_=_C2299( C2291 C2299 ) C2291_=_C2300( C2291 C2300 ) \nC2291_=_C2301( C2291 C2301 ) C2291_=_C2302( C2291 C2302 ) C2292_=_C2293( C2292 C2293 ) C2292_=_C2294( C2292 C2294 ) C2292_=_C2295( C2292 C2295 ) C2292_=_C2296( C2292 C2296 ) \nC2292_=_C2297( C2292 C2297 ) C2292_=_C2298( C2292 C2298 ) C2292_=_C2299( C2292 C2299 ) C2292_=_C2300( C2292 C2300 ) C2292_=_C2301( C2292 C2301 ) C2292_=_C2302( C2292 C2302 ) \nC2293_=_C2294( C2293 C2294 ) C2293_=_C2295( C2293 C2295 ) C2293_=_C2296( C2293 C2296 ) C2293_=_C2297( C2293 C2297 ) C2293_=_C2298( C2293 C2298 ) C2293_=_C2299( C2293 C2299 ) \nC2293_=_C2300( C2293 C2300 ) C2293_=_C2301( C2293 C2301 ) C2293_=_C2302( C2293 C2302 ) C2294_=_C2295( C2294 C2295 ) C2294_=_C2296( C2294 C2296 ) C2294_=_C2297( C2294 C2297 ) \nC2294_=_C2298( C2294 C2298 ) C2294_=_C2299( C2294 C2299 ) C2294_=_C2300( C2294 C2300 ) C2294_=_C2301( C2294 C2301 ) C2294_=_C2302( C2294 C2302 ) C2295_=_C2296( C2295 C2296 ) \nC2295_=_C2297( C2295 C2297 ) C2295_=_C2298( C2295 C2298 ) C2295_=_C2299( C2295 C2299 ) C2295_=_C2300( C2295 C2300 ) C2295_=_C2301( C2295 C2301 ) C2295_=_C2302( C2295 C2302 ) \nC2296_=_C2297( C2296 C2297 ) C2296_=_C2298( C2296 C2298 ) C2296_=_C2299( C2296 C2299 ) C2296_=_C2300( C2296 C2300 ) C2296_=_C2301( C2296 C2301 ) C2296_=_C2302( C2296 C2302 ) \nC2297_=_C2298( C2297 C2298 ) C2297_=_C2299( C2297 C2299 ) C2297_=_C2300( C2297 C2300 ) C2297_=_C2301( C2297 C2301 ) C2297_=_C2302( C2297 C2302 ) C2298_=_C2299( C2298 C2299 ) \nC2298_=_C2300( C2298 C2300 ) C2298_=_C2301( C2298 C2301 ) C2298_=_C2302( C2298 C2302 ) C2299_=_C2300( C2299 C2300 ) C2299_=_C2301( C2299 C2301 ) C2299_=_C2302( C2299 C2302 ) \nC2300_=_C2301( C2300 C2301 ) C2300_=_C2302( C2300 C2302 ) C2301_=_C2302( C2301 C2302 ) "];205-&gt;243[label="111: C35 C58 C95 C118 C127 \nC176 C185 C204 C297 C315 C322 \nC340 C378 C379 C381 C382 C383 \nC384 C385 C386 C387 C388 C389 \nC390 C391 C392 C393 C394 C395 \nC396 C397 C398 C399 C400 C401 \nC402 C404 C405 C406 C407 C408 \nC409 C412 C435 C538 C539 C540 \nC541 C542 C543 C544 C545 C546 \nC547 C548 C549 C550 C551 C552 \nC553 C554 C555 C556 C557 C773 \nC793 C815 C841 C1163 C1180 C1198 \nC1218 C1298 C1399 C1409 C1432 C1444 \nC1495 C1506 C1531 C1540 C1541 C1542 \nC1543 C1545 C1546 C1547 C1548 C1549 \nC1550 C1551 C1552 C1721 C2285 C2286 \nC2287 C2288 C2289 C2290 C2291 C2292 \nC2293 C2294 C2295 C2296 C2297 C2298 \nC2299 C2300 C2301 C2302 \n1561: C35_=_C58 ,C35_=_C127 ,C35_=_C185 ,C35_=_C378 ,C35_=_C379 ,\nC35_=_C381 ,C35_=_C382 ,C35_=_C383 ,C35_=_C384 ,C35_=_C385 ,C35_=_C386 ,\nC35_=_C387 ,C35_=_C388 ,C35_=_C389 ,C35_=_C390 ,C35_=_C391 ,C35_=_C392 ,\nC35_=_C393 ,C35_=_C394 ,C35_=_C395 ,C35_=_C396 ,C35_=_C397 ,C35_=_C398 ,\nC35_=_C399 ,C35_=_C400 ,C35_=_C401 ,C35_=_C402 ,C35_=_C404 ,C35_=_C405 ,\nC35_=_C406 ,C35_=_C407 ,C35_=_C408 ,C35_=_C409 ,C58_=_C127 ,C58_=_C185 ,\nC58_=_C378 ,C58_=_C379 ,C58_=_C381 ,C58_=_C382 ,C58_=_C383 ,C58_=_C384 ,\nC58_=_C385 ,C58_=_C386 ,C58_=_C387 ,C58_=_C388 ,C58_=_C389 ,C58_=_C390 ,\nC58_=_C391 ,C58_=_C392 ,C58_=_C393 ,C58_=_C394 ,C58_=_C395 ,C58_=_C396 ,\nC58_=_C397 ,C58_=_C398 ,C58_=_C399 ,C58_=_C400 ,C58_=_C401 ,C58_=_C402 ,\nC58_=_C404 ,C58_=_C405 ,C58_=_C406 ,C58_=_C407 ,C58_=_C408 ,C58_=_C409 ,\nC95_=_C118 ,C95_=_C176 ,C95_=_C204 ,C95_=_C315 ,C95_=_C340 ,C95_=_C435 ,\nC95_=_C1399 ,C95_=_C1409 ,C95_=_C1432 ,C95_=_C1444 ,C95_=_C1495 ,C95_=_C1506 ,\nC95_=_C1531 ,C95_=_C1721 ,C95_=_C2285 ,C95_=_C2286 ,C95_=_C2287 ,C95_=_C2288 ,\nC95_=_C2289 ,C95_=_C2290 ,C95_=_C2291 ,C95_=_C2292 ,C95_=_C2293 ,C95_=_C2294 ,\nC95_=_C2295 ,C95_=_C2296 ,C95_=_C2297 ,C95_=_C2298 ,C95_=_C2299 ,C95_=_C2300 ,\nC95_=_C2301 ,C95_=_C2302 ,C118_=_C176 ,C118_=_C204 ,C118_=_C315 ,C118_=_C340 ,\nC118_=_C435 ,C118_=_C1399 ,C118_=_C1409 ,C118_=_C1432 ,C118_=_C1444 ,C118_=_C1495 ,\nC118_=_C1506 ,C118_=_C1531 ,C118_=_C1721 ,C118_=_C2285 ,C118_=_C2286 ,C118_=_C2287 ,\nC118_=_C2288 ,C118_=_C2289 ,C118_=_C2290 ,C118_=_C2291 ,C118_=_C2292 ,C118_=_C2293 ,\nC118_=_C2294 ,C118_=_C2295 ,C118_=_C2296 ,C118_=_C2297 ,C118_=_C2298 ,C118_=_C2299 ,\nC118_=_C2300 ,C118_=_C2301 ,C118_=_C2302 ,C127_=_C185 ,C127_=_C378 ,C127_=_C379 ,\nC127_=_C381 ,C127_=_C382 ,C127_=_C383 ,C127_=_C384 ,C127_=_C385 ,C127_=_C386 ,\nC127_=_C387 ,C127_=_C388 ,C127_=_C389 ,C127_=_C390 ,C127_=_C391 ,C127_=_C392 ,\nC127_=_C393 ,C127_=_C394 ,C127_=_C395 ,C127_=_C396 ,C127_=_C397 ,C127_=_C398 ,\nC127_=_C399 ,C127_=_C400 ,C127_=_C401</w:t>
      </w:r>
    </w:p>
    <w:p>
      <w:pPr>
        <w:pStyle w:val="PreformattedText"/>
        <w:bidi w:val="0"/>
        <w:spacing w:before="0" w:after="0"/>
        <w:jc w:val="left"/>
        <w:rPr/>
      </w:pPr>
      <w:r>
        <w:rPr/>
        <w:t xml:space="preserve"> </w:t>
      </w:r>
      <w:r>
        <w:rPr/>
        <w:t>,C127_=_C402 ,C127_=_C404 ,C127_=_C405 ,\nC127_=_C406 ,C127_=_C407 ,C127_=_C408 ,C127_=_C409 ,C176_=_C204 ,C176_=_C315 ,\nC176_=_C340 ,C176_=_C435 ,C176_=_C1399 ,C176_=_C1409 ,C176_=_C1432 ,C176_=_C1444 ,\nC176_=_C1495 ,C176_=_C1506 ,C176_=_C1531 ,C176_=_C1721 ,C176_=_C2285 ,C176_=_C2286 ,\nC176_=_C2287 ,C176_=_C2288 ,C176_=_C2289 ,C176_=_C2290 ,C176_=_C2291 ,C176_=_C2292 ,\nC176_=_C2293 ,C176_=_C2294 ,C176_=_C2295 ,C176_=_C2296 ,C176_=_C2297 ,C176_=_C2298 ,\nC176_=_C2299 ,C176_=_C2300 ,C176_=_C2301 ,C176_=_C2302 ,C185_=_C204 ,C185_=_C378 ,\nC185_=_C379 ,C185_=_C381 ,C185_=_C382 ,C185_=_C383 ,C185_=_C384 ,C185_=_C385 ,\nC185_=_C386 ,C185_=_C387 ,C185_=_C388 ,C185_=_C389 ,C185_=_C390 ,C185_=_C391 ,\nC185_=_C392 ,C185_=_C393 ,C185_=_C394 ,C185_=_C395 ,C185_=_C396 ,C185_=_C397 ,\nC185_=_C398 ,C185_=_C399 ,C185_=_C400 ,C185_=_C401 ,C185_=_C402 ,C185_=_C404 ,\nC185_=_C405 ,C185_=_C406 ,C185_=_C407 ,C185_=_C408 ,C185_=_C409 ,C204_=_C315 ,\nC204_=_C340 ,C204_=_C435 ,C204_=_C1399 ,C204_=_C1409 ,C204_=_C1432 ,C204_=_C1444 ,\nC204_=_C1495 ,C204_=_C1506 ,C204_=_C1531 ,C204_=_C1721 ,C204_=_C2285 ,C204_=_C2286 ,\nC204_=_C2287 ,C204_=_C2288 ,C204_=_C2289 ,C204_=_C2290 ,C204_=_C2291 ,C204_=_C2292 ,\nC204_=_C2293 ,C204_=_C2294 ,C204_=_C2295 ,C204_=_C2296 ,C204_=_C2297 ,C204_=_C2298 ,\nC204_=_C2299 ,C204_=_C2300 ,C204_=_C2301 ,C204_=_C2302 ,C297_=_C315 ,C297_=_C322 ,\nC297_=_C412 ,C297_=_C538 ,C297_=_C539 ,C297_=_C540 ,C297_=_C541 ,C297_=_C542 ,\nC297_=_C543 ,C297_=_C544 ,C297_=_C545 ,C297_=_C546 ,C297_=_C547 ,C297_=_C548 ,\nC297_=_C549 ,C297_=_C550 ,C297_=_C551 ,C297_=_C552 ,C297_=_C553 ,C297_=_C554 ,\nC297_=_C555 ,C297_=_C556 ,C297_=_C557 ,C315_=_C340 ,C315_=_C435 ,C315_=_C1399 ,\nC315_=_C1409 ,C315_=_C1432 ,C315_=_C1444 ,C315_=_C1495 ,C315_=_C1506 ,C315_=_C1531 ,\nC315_=_C1721 ,C315_=_C2285 ,C315_=_C2286 ,C315_=_C2287 ,C315_=_C2288 ,C315_=_C2289 ,\nC315_=_C2290 ,C315_=_C2291 ,C315_=_C2292 ,C315_=_C2293 ,C315_=_C2294 ,C315_=_C2295 ,\nC315_=_C2296 ,C315_=_C2297 ,C315_=_C2298 ,C315_=_C2299 ,C315_=_C2300 ,C315_=_C2301 ,\nC315_=_C2302 ,C322_=_C340 ,C322_=_C412 ,C322_=_C538 ,C322_=_C539 ,C322_=_C540 ,\nC322_=_C541 ,C322_=_C542 ,C322_=_C543 ,C322_=_C544 ,C322_=_C545 ,C322_=_C546 ,\nC322_=_C547 ,C322_=_C548 ,C322_=_C549 ,C322_=_C550 ,C322_=_C551 ,C322_=_C552 ,\nC322_=_C553 ,C322_=_C554 ,C322_=_C555 ,C322_=_C556 ,C322_=_C557 ,C340_=_C435 ,\nC340_=_C1399 ,C340_=_C1409 ,C340_=_C1432 ,C340_=_C1444 ,C340_=_C1495 ,C340_=_C1506 ,\nC340_=_C1531 ,C340_=_C1721 ,C340_=_C2285 ,C340_=_C2286 ,C340_=_C2287 ,C340_=_C2288 ,\nC340_=_C2289 ,C340_=_C2290 ,C340_=_C2291 ,C340_=_C2292 ,C340_=_C2293 ,C340_=_C2294 ,\nC340_=_C2295 ,C340_=_C2296 ,C340_=_C2297 ,C340_=_C2298 ,C340_=_C2299 ,C340_=_C2300 ,\nC340_=_C2301 ,C340_=_C2302 ,C378_=_C379 ,C378_=_C381 ,C378_=_C382 ,C378_=_C383 ,\nC378_=_C384 ,C378_=_C385 ,C378_=_C386 ,C378_=_C387 ,C378_=_C388 ,C378_=_C389 ,\nC378_=_C390 ,C378_=_C391 ,C378_=_C392 ,C378_=_C393 ,C378_=_C394 ,C378_=_C395 ,\nC378_=_C396 ,C378_=_C397 ,C378_=_C398 ,C378_=_C399 ,C378_=_C400 ,C378_=_C401 ,\nC378_=_C402 ,C378_=_C404 ,C378_=_C405 ,C378_=_C406 ,C378_=_C407 ,C378_=_C408 ,\nC378_=_C409 ,C379_=_C381 ,C379_=_C382 ,C379_=_C383 ,C379_=_C384 ,C379_=_C385 ,\nC379_=_C386 ,C379_=_C387 ,C379_=_C388 ,C379_=_C389 ,C379_=_C390 ,C379_=_C391 ,\nC379_=_C392 ,C379_=_C393 ,C379_=_C394 ,C379_=_C395 ,C379_=_C396 ,C379_=_C397 ,\nC379_=_C398 ,C379_=_C399 ,C379_=_C400 ,C379_=_C401 ,C379_=_C402 ,C379_=_C404 ,\nC379_=_C405 ,C379_=_C406 ,C379_=_C407 ,C379_=_C408 ,C379_=_C409 ,C381_=_C382 ,\nC381_=_C383 ,C381_=_C384 ,C381_=_C385 ,C381_=_C386 ,C381_=_C387 ,C381_=_C388 ,\nC381_=_C389 ,C381_=_C390 ,C381_=_C391 ,C381_=_C392 ,C381_=_C393 ,C381_=_C394 ,\nC381_=_C395 ,C381_=_C396 ,C381_=_C397 ,C381_=_C398 ,C381_=_C399 ,C381_=_C400 ,\nC381_=_C401 ,C381_=_C402 ,C381_=_C404 ,C381_=_C405 ,C381_=_C406 ,C381_=_C407 ,\nC381_=_C408 ,C381_=_C409 ,C382_=_C383 ,C382_=_C384 ,C382_=_C385 ,C382_=_C386 ,\nC382_=_C387 ,C382_=_C388 ,C382_=_C389 ,C382_=_C390 ,C382_=_C391 ,C382_=_C392 ,\nC382_=_C393 ,C382_=_C394 ,C382_=_C395 ,C382_=_C396 ,C382_=_C397 ,C382_=_C398 ,\nC382_=_C399 ,C382_=_C400 ,C382_=_C401 ,C382_=_C402 ,C382_=_C404 ,C382_=_C405 ,\nC382_=_C406 ,C382_=_C407 ,C382_=_C408 ,C382_=_C409 ,C383_=_C384 ,C383_=_C385 ,\nC383_=_C386 ,C383_=_C387 ,C383_=_C388 ,C383_=_C389 ,C383_=_C390 ,C383_=_C391 ,\nC383_=_C392 ,C383_=_C393 ,C383_=_C394 ,C383_=_C395 ,C383_=_C396 ,C383_=_C397 ,\nC383_=_C398 ,C383_=_C399 ,C383_=_C400 ,C383_=_C401 ,C383_=_C402 ,C383_=_C404 ,\nC383_=_C405 ,C383_=_C406 ,C383_=_C407 ,C383_=_C408 ,C383_=_C409 ,C384_=_C385 ,\nC384_=_C386 ,C384_=_C387 ,C384_=_C388 ,C384_=_C389 ,C384_=_C390 ,C384_=_C391 ,\nC384_=_C392 ,C384_=_C393 ,C384_=_C394 ,C384_=_C395 ,C384_=_C396 ,C384_=_C397 ,\nC384_=_C398 ,C384_=_C399 ,C384_=_C400 ,C384_=_C401 ,C384_=_C402 ,C384_=_C404 ,\nC384_=_C405 ,C384_=_C406 ,C384_=_C407 ,C384_=_C408 ,C384_=_C409 ,C385_=_C386 ,\nC385_=_C387 ,C385_=_C388 ,C385_=_C389 ,C385_=_C390 ,C385_=_C391 ,C385_=_C392 ,\nC385_=_C393 ,C385_=_C394 ,C385_=_C395 ,C385_=_C396 ,C385_=_C397 ,C385_=_C398 ,\nC385_=_C399 ,C385_=_C400 ,C385_=_C401 ,C385_=_C402 ,C385_=_C404 ,C385_=_C405 ,\nC385_=_C406 ,C385_=_C407 ,C385_=_C408 ,C385_=_C409 ,C385_=_C815 ,C386_=_C387 ,\nC386_=_C388 ,C386_=_C389 ,C386_=_C390 ,C386_=_C391 ,C386_=_C392 ,C386_=_C393 ,\nC386_=_C394 ,C386_=_C395 ,C386_=_C396 ,C386_=_C397 ,C386_=_C398 ,C386_=_C399 ,\nC386_=_C400 ,C386_=_C401 ,C386_=_C402 ,C386_=_C404 ,C386_=_C405 ,C386_=_C406 ,\nC386_=_C407 ,C386_=_C408 ,C386_=_C409 ,C387_=_C388 ,C387_=_C389 ,C387_=_C390 ,\nC387_=_C391 ,C387_=_C392 ,C387_=_C393 ,C387_=_C394 ,C387_=_C395 ,C387_=_C396 ,\nC387_=_C397 ,C387_=_C398 ,C387_=_C399 ,C387_=_C400 ,C387_=_C401 ,C387_=_C402 ,\nC387_=_C404 ,C387_=_C405 ,C387_=_C406 ,C387_=_C407 ,C387_=_C408 ,C387_=_C409 ,\nC388_=_C389 ,C388_=_C390 ,C388_=_C391 ,C388_=_C392 ,C388_=_C393 ,C388_=_C394 ,\nC388_=_C395 ,C388_=_C396 ,C388_=_C397 ,C388_=_C398 ,C388_=_C399 ,C388_=_C400 ,\nC388_=_C401 ,C388_=_C402 ,C388_=_C404 ,C388_=_C405 ,C388_=_C406 ,C388_=_C407 ,\nC388_=_C408 ,C388_=_C409 ,C389_=_C390 ,C389_=_C391 ,C389_=_C392 ,C389_=_C393 ,\nC389_=_C394 ,C389_=_C395 ,C389_=_C396 ,C389_=_C397 ,C389_=_C398 ,C389_=_C399 ,\nC389_=_C400 ,C389_=_C401 ,C389_=_C402 ,C389_=_C404 ,C389_=_C405 ,C389_=_C406 ,\nC389_=_C407 ,C389_=_C408 ,C389_=_C409 ,C389_=_C1198 ,C390_=_C391 ,C390_=_C392 ,\nC390_=_C393 ,C390_=_C394 ,C390_=_C395 ,C390_=_C396 ,C390_=_C397 ,C390_=_C398 ,\nC390_=_C399 ,C390_=_C400 ,C390_=_C401 ,C390_=_C402 ,C390_=_C404 ,C390_=_C405 ,\nC390_=_C406 ,C390_=_C407 ,C390_=_C408 ,C390_=_C409 ,C391_=_C392 ,C391_=_C393 ,\nC391_=_C394 ,C391_=_C395 ,C391_=_C396 ,C391_=_C397 ,C391_=_C398 ,C391_=_C399 ,\nC391_=_C400 ,C391_=_C401 ,C391_=_C402 ,C391_=_C404 ,C391_=_C405 ,C391_=_C406 ,\nC391_=_C407 ,C391_=_C408 ,C391_=_C409 ,C391_=_C1298 ,C392_=_C393 ,C392_=_C394 ,\nC392_=_C395 ,C392_=_C396 ,C392_=_C397 ,C392_=_C398 ,C392_=_C399 ,C392_=_C400 ,\nC392_=_C401 ,C392_=_C402 ,C392_=_C404 ,C392_=_C405 ,C392_=_C406 ,C392_=_C407 ,\nC392_=_C408 ,C392_=_C409 ,C393_=_C394 ,C393_=_C395 ,C393_=_C396 ,C393_=_C397 ,\nC393_=_C398 ,C393_=_C399 ,C393_=_C400 ,C393_=_C401 ,C393_=_C402 ,C393_=_C404 ,\nC393_=_C405 ,C393_=_C406 ,C393_=_C407 ,C393_=_C408 ,C393_=_C409 ,C394_=_C395 ,\nC394_=_C396 ,C394_=_C397 ,C394_=_C398 ,C394_=_C399 ,C394_=_C400 ,C394_=_C401 ,\nC394_=_C402 ,C394_=_C404 ,C394_=_C405 ,C394_=_C406 ,C394_=_C407 ,C394_=_C408 ,\nC394_=_C409 ,C395_=_C396 ,C395_=_C397 ,C395_=_C398 ,C395_=_C399 ,C395_=_C400 ,\nC395_=_C401 ,C395_=_C402 ,C395_=_C404 ,C395_=_C405 ,C395_=_C406 ,C395_=_C407 ,\nC395_=_C408 ,C395_=_C409 ,C396_=_C397 ,C396_=_C398 ,C396_=_C399 ,C396_=_C400 ,\nC396_=_C401 ,C396_=_C402 ,C396_=_C404 ,C396_=_C405 ,C396_=_C406 ,C396_=_C407 ,\nC396_=_C408 ,C396_=_C409 ,C397_=_C398 ,C397_=_C399 ,C397_=_C400 ,C397_=_C401 ,\nC397_=_C402 ,C397_=_C404 ,C397_=_C405 ,C397_=_C406 ,C397_=_C407 ,C397_=_C408 ,\nC397_=_C409 ,C398_=_C399 ,C398_=_C400 ,C398_=_C401 ,C398_=_C402 ,C398_=_C404 ,\nC398_=_C405 ,C398_=_C406 ,C398_=_C407 ,C398_=_C408 ,C398_=_C409 ,C399_=_C400 ,\nC399_=_C401 ,C399_=_C402 ,C399_=_C404 ,C399_=_C405 ,C399_=_C406 ,C399_=_C407 ,\nC399_=_C408 ,C399_=_C409 ,C400_=_C401 ,C400_=_C402 ,C400_=_C404 ,C400_=_C405 ,\nC400_=_C406 ,C400_=_C407 ,C400_=_C408 ,C400_=_C409 ,C401_=_C402 ,C401_=_C404 ,\nC401_=_C405 ,C401_=_C406 ,C401_=_C407 ,C401_=_C408 ,C401_=_C409 ,C402_=_C404 ,\nC402_=_C405 ,C402_=_C406 ,C402_=_C407 ,C402_=_C408 ,C402_=_C409 ,C404_=_C405 ,\nC404_=_C406 ,C404_=_C407 ,C404_=_C408 ,C404_=_C409 ,C405_=_C406 ,C405_=_C407 ,\nC405_=_C408 ,C405_=_C409 ,C406_=_C407 ,C406_=_C408 ,C406_=_C409 ,C407_=_C408 ,\nC407_=_C409 ,C407_=_C1548 ,C408_=_C409 ,C409_=_C1550 ,C412_=_C435 ,C412_=_C538 ,\nC412_=_C539 ,C412_=_C540 ,C412_=_C541 ,C412_=_C542 ,C412_=_C543 ,C412_=_C544 ,\nC412_=_C545 ,C412_=_C546 ,C412_=_C547 ,C412_=_C548 ,C412_=_C549 ,C412_=_C550 ,\nC412_=_C551 ,C412_=_C552 ,C412_=_C553 ,C412_=_C554 ,C412_=_C555 ,C412_=_C556 ,\nC412_=_C557 ,C435_=_C1399 ,C435_=_C1409 ,C435_=_C1432 ,C435_=_C1444 ,C435_=_C1495 ,\nC435_=_C1506 ,C435_=_C1531 ,C435_=_C1721 ,C435_=_C2285 ,C435_=_C2286 ,C435_=_C2287 ,\nC435_=_C2288 ,C435_=_C2289 ,C435_=_C2290 ,C435_=_C2291 ,C435_=_C2292 ,C435_=_C2293 ,\nC435_=_C2294 ,C435_=_C2295 ,C435_=_C2296 ,C435_=_C2297 ,C435_=_C2298 ,C435_=_C2299 ,\nC435_=_C2300 ,C435_=_C2301 ,C435_=_C2302 ,C538_=_C539 ,C538_=_C540 ,C538_=_C541 ,\nC538_=_C542 ,C538_=_C543 ,C538_=_C544 ,C538_=_C545 ,C538_=_C546 ,C538_=_C547 ,\nC538_=_C548 ,C538_=_C549 ,C538_=_C550 ,C538_=_C551 ,C538_=_C552 ,C538_=_C553 ,\nC538_=_C554 ,C538_=_C555 ,C538_=_C556 ,C538_=_C557 ,C539_=_C540 ,C539_=_C541 ,\nC539_=_C542 ,C539_=_C543 ,C539_=_C544 ,C539_=_C545 ,C539_=_C546 ,C539_=_C547 ,\nC539_=_C548 ,C539_=_C549 ,C539_=_C550 ,C539_=_C551 ,C539_=_C552 ,C539_=_C553 ,\nC539_=_C554 ,C539_=_C555 ,C539_=_C556 ,C539_=_C557 ,C540_=_C541 ,C540_=_C542 ,\nC540_=_C543 ,C540_=_C544 ,C540_=_C545 ,C540_=_C546 ,C540_=_C547 ,C540_=_C548 ,\nC540_=_C549 ,C540_=_C550 ,C540_=_C551 ,C540_=_C552</w:t>
      </w:r>
    </w:p>
    <w:p>
      <w:pPr>
        <w:pStyle w:val="PreformattedText"/>
        <w:bidi w:val="0"/>
        <w:spacing w:before="0" w:after="0"/>
        <w:jc w:val="left"/>
        <w:rPr/>
      </w:pPr>
      <w:r>
        <w:rPr/>
        <w:t xml:space="preserve"> </w:t>
      </w:r>
      <w:r>
        <w:rPr/>
        <w:t>,C540_=_C553 ,C540_=_C554 ,\nC540_=_C555 ,C540_=_C556 ,C540_=_C557 ,C541_=_C542 ,C541_=_C543 ,C541_=_C544 ,\nC541_=_C545 ,C541_=_C546 ,C541_=_C547 ,C541_=_C548 ,C541_=_C549 ,C541_=_C550 ,\nC541_=_C551 ,C541_=_C552 ,C541_=_C553 ,C541_=_C554 ,C541_=_C555 ,C541_=_C556 ,\nC541_=_C557 ,C542_=_C543 ,C542_=_C544 ,C542_=_C545 ,C542_=_C546 ,C542_=_C547 ,\nC542_=_C548 ,C542_=_C549 ,C542_=_C550 ,C542_=_C551 ,C542_=_C552 ,C542_=_C553 ,\nC542_=_C554 ,C542_=_C555 ,C542_=_C556 ,C542_=_C557 ,C543_=_C544 ,C543_=_C545 ,\nC543_=_C546 ,C543_=_C547 ,C543_=_C548 ,C543_=_C549 ,C543_=_C550 ,C543_=_C551 ,\nC543_=_C552 ,C543_=_C553 ,C543_=_C554 ,C543_=_C555 ,C543_=_C556 ,C543_=_C557 ,\nC544_=_C545 ,C544_=_C546 ,C544_=_C547 ,C544_=_C548 ,C544_=_C549 ,C544_=_C550 ,\nC544_=_C551 ,C544_=_C552 ,C544_=_C553 ,C544_=_C554 ,C544_=_C555 ,C544_=_C556 ,\nC544_=_C557 ,C545_=_C546 ,C545_=_C547 ,C545_=_C548 ,C545_=_C549 ,C545_=_C550 ,\nC545_=_C551 ,C545_=_C552 ,C545_=_C553 ,C545_=_C554 ,C545_=_C555 ,C545_=_C556 ,\nC545_=_C557 ,C546_=_C547 ,C546_=_C548 ,C546_=_C549 ,C546_=_C550 ,C546_=_C551 ,\nC546_=_C552 ,C546_=_C553 ,C546_=_C554 ,C546_=_C555 ,C546_=_C556 ,C546_=_C557 ,\nC547_=_C548 ,C547_=_C549 ,C547_=_C550 ,C547_=_C551 ,C547_=_C552 ,C547_=_C553 ,\nC547_=_C554 ,C547_=_C555 ,C547_=_C556 ,C547_=_C557 ,C548_=_C549 ,C548_=_C550 ,\nC548_=_C551 ,C548_=_C552 ,C548_=_C553 ,C548_=_C554 ,C548_=_C555 ,C548_=_C556 ,\nC548_=_C557 ,C549_=_C550 ,C549_=_C551 ,C549_=_C552 ,C549_=_C553 ,C549_=_C554 ,\nC549_=_C555 ,C549_=_C556 ,C549_=_C557 ,C550_=_C551 ,C550_=_C552 ,C550_=_C553 ,\nC550_=_C554 ,C550_=_C555 ,C550_=_C556 ,C550_=_C557 ,C551_=_C552 ,C551_=_C553 ,\nC551_=_C554 ,C551_=_C555 ,C551_=_C556 ,C551_=_C557 ,C552_=_C553 ,C552_=_C554 ,\nC552_=_C555 ,C552_=_C556 ,C552_=_C557 ,C553_=_C554 ,C553_=_C555 ,C553_=_C556 ,\nC553_=_C557 ,C554_=_C555 ,C554_=_C556 ,C554_=_C557 ,C555_=_C556 ,C555_=_C557 ,\nC556_=_C557 ,C773_=_C793 ,C773_=_C815 ,C773_=_C841 ,C773_=_C1163 ,C773_=_C1180 ,\nC773_=_C1198 ,C773_=_C1218 ,C773_=_C1298 ,C773_=_C1540 ,C773_=_C1541 ,C773_=_C1542 ,\nC773_=_C1543 ,C773_=_C1545 ,C773_=_C1546 ,C773_=_C1547 ,C773_=_C1548 ,C773_=_C1549 ,\nC773_=_C1550 ,C773_=_C1551 ,C773_=_C1552 ,C793_=_C815 ,C793_=_C841 ,C793_=_C1163 ,\nC793_=_C1180 ,C793_=_C1198 ,C793_=_C1218 ,C793_=_C1298 ,C793_=_C1540 ,C793_=_C1541 ,\nC793_=_C1542 ,C793_=_C1543 ,C793_=_C1545 ,C793_=_C1546 ,C793_=_C1547 ,C793_=_C1548 ,\nC793_=_C1549 ,C793_=_C1550 ,C793_=_C1551 ,C793_=_C1552 ,C815_=_C841 ,C815_=_C1163 ,\nC815_=_C1180 ,C815_=_C1198 ,C815_=_C1218 ,C815_=_C1298 ,C815_=_C1540 ,C815_=_C1541 ,\nC815_=_C1542 ,C815_=_C1543 ,C815_=_C1545 ,C815_=_C1546 ,C815_=_C1547 ,C815_=_C1548 ,\nC815_=_C1549 ,C815_=_C1550 ,C815_=_C1551 ,C815_=_C1552 ,C841_=_C1163 ,C841_=_C1180 ,\nC841_=_C1198 ,C841_=_C1218 ,C841_=_C1298 ,C841_=_C1540 ,C841_=_C1541 ,C841_=_C1542 ,\nC841_=_C1543 ,C841_=_C1545 ,C841_=_C1546 ,C841_=_C1547 ,C841_=_C1548 ,C841_=_C1549 ,\nC841_=_C1550 ,C841_=_C1551 ,C841_=_C1552 ,C1163_=_C1180 ,C1163_=_C1198 ,C1163_=_C1218 ,\nC1163_=_C1298 ,C1163_=_C1540 ,C1163_=_C1541 ,C1163_=_C1542 ,C1163_=_C1543 ,C1163_=_C1545 ,\nC1163_=_C1546 ,C1163_=_C1547 ,C1163_=_C1548 ,C1163_=_C1549 ,C1163_=_C1550 ,C1163_=_C1551 ,\nC1163_=_C1552 ,C1180_=_C1198 ,C1180_=_C1218 ,C1180_=_C1298 ,C1180_=_C1540 ,C1180_=_C1541 ,\nC1180_=_C1542 ,C1180_=_C1543 ,C1180_=_C1545 ,C1180_=_C1546 ,C1180_=_C1547 ,C1180_=_C1548 ,\nC1180_=_C1549 ,C1180_=_C1550 ,C1180_=_C1551 ,C1180_=_C1552 ,C1198_=_C1218 ,C1198_=_C1298 ,\nC1198_=_C1540 ,C1198_=_C1541 ,C1198_=_C1542 ,C1198_=_C1543 ,C1198_=_C1545 ,C1198_=_C1546 ,\nC1198_=_C1547 ,C1198_=_C1548 ,C1198_=_C1549 ,C1198_=_C1550 ,C1198_=_C1551 ,C1198_=_C1552 ,\nC1218_=_C1298 ,C1218_=_C1540 ,C1218_=_C1541 ,C1218_=_C1542 ,C1218_=_C1543 ,C1218_=_C1545 ,\nC1218_=_C1546 ,C1218_=_C1547 ,C1218_=_C1548 ,C1218_=_C1549 ,C1218_=_C1550 ,C1218_=_C1551 ,\nC1218_=_C1552 ,C1298_=_C1540 ,C1298_=_C1541 ,C1298_=_C1542 ,C1298_=_C1543 ,C1298_=_C1545 ,\nC1298_=_C1546 ,C1298_=_C1547 ,C1298_=_C1548 ,C1298_=_C1549 ,C1298_=_C1550 ,C1298_=_C1551 ,\nC1298_=_C1552 ,C1399_=_C1409 ,C1399_=_C1432 ,C1399_=_C1444 ,C1399_=_C1495 ,C1399_=_C1506 ,\nC1399_=_C1531 ,C1399_=_C1721 ,C1399_=_C2285 ,C1399_=_C2286 ,C1399_=_C2287 ,C1399_=_C2288 ,\nC1399_=_C2289 ,C1399_=_C2290 ,C1399_=_C2291 ,C1399_=_C2292 ,C1399_=_C2293 ,C1399_=_C2294 ,\nC1399_=_C2295 ,C1399_=_C2296 ,C1399_=_C2297 ,C1399_=_C2298 ,C1399_=_C2299 ,C1399_=_C2300 ,\nC1399_=_C2301 ,C1399_=_C2302 ,C1409_=_C1432 ,C1409_=_C1444 ,C1409_=_C1495 ,C1409_=_C1506 ,\nC1409_=_C1531 ,C1409_=_C1721 ,C1409_=_C2285 ,C1409_=_C2286 ,C1409_=_C2287 ,C1409_=_C2288 ,\nC1409_=_C2289 ,C1409_=_C2290 ,C1409_=_C2291 ,C1409_=_C2292 ,C1409_=_C2293 ,C1409_=_C2294 ,\nC1409_=_C2295 ,C1409_=_C2296 ,C1409_=_C2297 ,C1409_=_C2298 ,C1409_=_C2299 ,C1409_=_C2300 ,\nC1409_=_C2301 ,C1409_=_C2302 ,C1432_=_C1444 ,C1432_=_C1495 ,C1432_=_C1506 ,C1432_=_C1531 ,\nC1432_=_C1721 ,C1432_=_C2285 ,C1432_=_C2286 ,C1432_=_C2287 ,C1432_=_C2288 ,C1432_=_C2289 ,\nC1432_=_C2290 ,C1432_=_C2291 ,C1432_=_C2292 ,C1432_=_C2293 ,C1432_=_C2294 ,C1432_=_C2295 ,\nC1432_=_C2296 ,C1432_=_C2297 ,C1432_=_C2298 ,C1432_=_C2299 ,C1432_=_C2300 ,C1432_=_C2301 ,\nC1432_=_C2302 ,C1444_=_C1495 ,C1444_=_C1506 ,C1444_=_C1531 ,C1444_=_C1721 ,C1444_=_C2285 ,\nC1444_=_C2286 ,C1444_=_C2287 ,C1444_=_C2288 ,C1444_=_C2289 ,C1444_=_C2290 ,C1444_=_C2291 ,\nC1444_=_C2292 ,C1444_=_C2293 ,C1444_=_C2294 ,C1444_=_C2295 ,C1444_=_C2296 ,C1444_=_C2297 ,\nC1444_=_C2298 ,C1444_=_C2299 ,C1444_=_C2300 ,C1444_=_C2301 ,C1444_=_C2302 ,C1495_=_C1506 ,\nC1495_=_C1531 ,C1495_=_C1721 ,C1495_=_C2285 ,C1495_=_C2286 ,C1495_=_C2287 ,C1495_=_C2288 ,\nC1495_=_C2289 ,C1495_=_C2290 ,C1495_=_C2291 ,C1495_=_C2292 ,C1495_=_C2293 ,C1495_=_C2294 ,\nC1495_=_C2295 ,C1495_=_C2296 ,C1495_=_C2297 ,C1495_=_C2298 ,C1495_=_C2299 ,C1495_=_C2300 ,\nC1495_=_C2301 ,C1495_=_C2302 ,C1506_=_C1531 ,C1506_=_C1721 ,C1506_=_C2285 ,C1506_=_C2286 ,\nC1506_=_C2287 ,C1506_=_C2288 ,C1506_=_C2289 ,C1506_=_C2290 ,C1506_=_C2291 ,C1506_=_C2292 ,\nC1506_=_C2293 ,C1506_=_C2294 ,C1506_=_C2295 ,C1506_=_C2296 ,C1506_=_C2297 ,C1506_=_C2298 ,\nC1506_=_C2299 ,C1506_=_C2300 ,C1506_=_C2301 ,C1506_=_C2302 ,C1531_=_C1721 ,C1531_=_C2285 ,\nC1531_=_C2286 ,C1531_=_C2287 ,C1531_=_C2288 ,C1531_=_C2289 ,C1531_=_C2290 ,C1531_=_C2291 ,\nC1531_=_C2292 ,C1531_=_C2293 ,C1531_=_C2294 ,C1531_=_C2295 ,C1531_=_C2296 ,C1531_=_C2297 ,\nC1531_=_C2298 ,C1531_=_C2299 ,C1531_=_C2300 ,C1531_=_C2301 ,C1531_=_C2302 ,C1540_=_C1541 ,\nC1540_=_C1542 ,C1540_=_C1543 ,C1540_=_C1545 ,C1540_=_C1546 ,C1540_=_C1547 ,C1540_=_C1548 ,\nC1540_=_C1549 ,C1540_=_C1550 ,C1540_=_C1551 ,C1540_=_C1552 ,C1541_=_C1542 ,C1541_=_C1543 ,\nC1541_=_C1545 ,C1541_=_C1546 ,C1541_=_C1547 ,C1541_=_C1548 ,C1541_=_C1549 ,C1541_=_C1550 ,\nC1541_=_C1551 ,C1541_=_C1552 ,C1542_=_C1543 ,C1542_=_C1545 ,C1542_=_C1546 ,C1542_=_C1547 ,\nC1542_=_C1548 ,C1542_=_C1549 ,C1542_=_C1550 ,C1542_=_C1551 ,C1542_=_C1552 ,C1543_=_C1545 ,\nC1543_=_C1546 ,C1543_=_C1547 ,C1543_=_C1548 ,C1543_=_C1549 ,C1543_=_C1550 ,C1543_=_C1551 ,\nC1543_=_C1552 ,C1545_=_C1546 ,C1545_=_C1547 ,C1545_=_C1548 ,C1545_=_C1549 ,C1545_=_C1550 ,\nC1545_=_C1551 ,C1545_=_C1552 ,C1546_=_C1547 ,C1546_=_C1548 ,C1546_=_C1549 ,C1546_=_C1550 ,\nC1546_=_C1551 ,C1546_=_C1552 ,C1547_=_C1548 ,C1547_=_C1549 ,C1547_=_C1550 ,C1547_=_C1551 ,\nC1547_=_C1552 ,C1548_=_C1549 ,C1548_=_C1550 ,C1548_=_C1551 ,C1548_=_C1552 ,C1549_=_C1550 ,\nC1549_=_C1551 ,C1549_=_C1552 ,C1550_=_C1551 ,C1550_=_C1552 ,C1551_=_C1552 ,C1721_=_C2285 ,\nC1721_=_C2286 ,C1721_=_C2287 ,C1721_=_C2288 ,C1721_=_C2289 ,C1721_=_C2290 ,C1721_=_C2291 ,\nC1721_=_C2292 ,C1721_=_C2293 ,C1721_=_C2294 ,C1721_=_C2295 ,C1721_=_C2296 ,C1721_=_C2297 ,\nC1721_=_C2298 ,C1721_=_C2299 ,C1721_=_C2300 ,C1721_=_C2301 ,C1721_=_C2302 ,C2285_=_C2286 ,\nC2285_=_C2287 ,C2285_=_C2288 ,C2285_=_C2289 ,C2285_=_C2290 ,C2285_=_C2291 ,C2285_=_C2292 ,\nC2285_=_C2293 ,C2285_=_C2294 ,C2285_=_C2295 ,C2285_=_C2296 ,C2285_=_C2297 ,C2285_=_C2298 ,\nC2285_=_C2299 ,C2285_=_C2300 ,C2285_=_C2301 ,C2285_=_C2302 ,C2286_=_C2287 ,C2286_=_C2288 ,\nC2286_=_C2289 ,C2286_=_C2290 ,C2286_=_C2291 ,C2286_=_C2292 ,C2286_=_C2293 ,C2286_=_C2294 ,\nC2286_=_C2295 ,C2286_=_C2296 ,C2286_=_C2297 ,C2286_=_C2298 ,C2286_=_C2299 ,C2286_=_C2300 ,\nC2286_=_C2301 ,C2286_=_C2302 ,C2287_=_C2288 ,C2287_=_C2289 ,C2287_=_C2290 ,C2287_=_C2291 ,\nC2287_=_C2292 ,C2287_=_C2293 ,C2287_=_C2294 ,C2287_=_C2295 ,C2287_=_C2296 ,C2287_=_C2297 ,\nC2287_=_C2298 ,C2287_=_C2299 ,C2287_=_C2300 ,C2287_=_C2301 ,C2287_=_C2302 ,C2288_=_C2289 ,\nC2288_=_C2290 ,C2288_=_C2291 ,C2288_=_C2292 ,C2288_=_C2293 ,C2288_=_C2294 ,C2288_=_C2295 ,\nC2288_=_C2296 ,C2288_=_C2297 ,C2288_=_C2298 ,C2288_=_C2299 ,C2288_=_C2300 ,C2288_=_C2301 ,\nC2288_=_C2302 ,C2289_=_C2290 ,C2289_=_C2291 ,C2289_=_C2292 ,C2289_=_C2293 ,C2289_=_C2294 ,\nC2289_=_C2295 ,C2289_=_C2296 ,C2289_=_C2297 ,C2289_=_C2298 ,C2289_=_C2299 ,C2289_=_C2300 ,\nC2289_=_C2301 ,C2289_=_C2302 ,C2290_=_C2291 ,C2290_=_C2292 ,C2290_=_C2293 ,C2290_=_C2294 ,\nC2290_=_C2295 ,C2290_=_C2296 ,C2290_=_C2297 ,C2290_=_C2298 ,C2290_=_C2299 ,C2290_=_C2300 ,\nC2290_=_C2301 ,C2290_=_C2302 ,C2291_=_C2292 ,C2291_=_C2293 ,C2291_=_C2294 ,C2291_=_C2295 ,\nC2291_=_C2296 ,C2291_=_C2297 ,C2291_=_C2298 ,C2291_=_C2299 ,C2291_=_C2300 ,C2291_=_C2301 ,\nC2291_=_C2302 ,C2292_=_C2293 ,C2292_=_C2294 ,C2292_=_C2295 ,C2292_=_C2296 ,C2292_=_C2297 ,\nC2292_=_C2298 ,C2292_=_C2299 ,C2292_=_C2300 ,C2292_=_C2301 ,C2292_=_C2302 ,C2293_=_C2294 ,\nC2293_=_C2295 ,C2293_=_C2296 ,C2293_=_C2297 ,C2293_=_C2298 ,C2293_=_C2299 ,C2293_=_C2300 ,\nC2293_=_C2301 ,C2293_=_C2302 ,C2294_=_C2295 ,C2294_=_C2296 ,C2294_=_C2297 ,C2294_=_C2298 ,\nC2294_=_C2299 ,C2294_=_C2300 ,C2294_=_C2301 ,C2294_=_C2302 ,C2295_=_C2296 ,C2295_=_C2297 ,\nC2295_=_C2298 ,C2295_=_C2299 ,C2295_=_C2300 ,C2295_=_C2301 ,C2295_=_C2302 ,C2296_=_C2297 ,\nC2296_=_C2298 ,C2296_=_C2299 ,C2296_=_C2300 ,C2296_=_C2301 ,C2296_=_C2302 ,C2297_=_C2298 ,\nC2297_=_C2299 ,C2297_=_C2300 ,C2297_=_C2301 ,C2297_=_C2302 ,C2298_=_C2299 ,C2298_=_C2300 ,\nC2298_=_C2301 ,C2298_=_C2302</w:t>
      </w:r>
    </w:p>
    <w:p>
      <w:pPr>
        <w:pStyle w:val="PreformattedText"/>
        <w:bidi w:val="0"/>
        <w:spacing w:before="0" w:after="0"/>
        <w:jc w:val="left"/>
        <w:rPr/>
      </w:pPr>
      <w:r>
        <w:rPr/>
        <w:t xml:space="preserve"> </w:t>
      </w:r>
      <w:r>
        <w:rPr/>
        <w:t>,C2299_=_C2300 ,C2299_=_C2301 ,C2299_=_C2302 ,C2300_=_C2301 ,\nC2300_=_C2302 ,C2301_=_C2302 ,"];244[shape=box, label="id:244 level: 5\n123: C32 C55 C77 C78 C84 \nC100 C101 C107 C123 C125 C126 \nC127 C128 C129 C130 C131 C132 \nC133 C134 C135 C136 C137 C138 \nC139 C140 C141 C142 C143 C144 \nC145 C146 C147 C148 C149 C150 \nC151 C152 C153 C154 C155 C156 \nC157 C158 C159 C160 C162 C163 \nC164 C165 C166 C167 C168 C169 \nC170 C171 C172 C173 C174 C175 \nC176 C177 C178 C179 C180 C181 \nC182 C183 C184 C185 C186 C187 \nC188 C189 C190 C191 C192 C193 \nC194 C195 C196 C197 C198 C199 \nC200 C201 C202 C203 C204 C205 \nC206 C207 C208 C209 C302 C327 \nC354 C386 C860 C861 C862 C863 \nC864 C865 C866 C867 C868 C869 \nC870 C871 C872 C873 C874 C875 \nC876 C877 C878 C879 C880 C881 \nC882 C883 C884 C885 \n1987: C32_=_C55( C32 C55 ) C32_=_C123( C32 C123 ) C32_=_C153( C32 C153 ) C32_=_C154( C32 C154 ) C32_=_C155( C32 C155 ) \nC32_=_C156( C32 C156 ) C32_=_C157( C32 C157 ) C32_=_C158( C32 C158 ) C32_=_C159( C32 C159 ) C32_=_C160( C32 C160 ) C32_=_C162( C32 C162 ) \nC32_=_C163( C32 C163 ) C32_=_C164( C32 C164 ) C32_=_C165( C32 C165 ) C32_=_C166( C32 C166 ) C32_=_C167( C32 C167 ) C32_=_C168( C32 C168 ) \nC32_=_C169( C32 C169 ) C32_=_C170( C32 C170 ) C32_=_C171( C32 C171 ) C32_=_C172( C32 C172 ) C32_=_C173( C32 C173 ) C32_=_C174( C32 C174 ) \nC32_=_C175( C32 C175 ) C32_=_C176( C32 C176 ) C32_=_C177( C32 C177 ) C32_=_C178( C32 C178 ) C32_=_C179( C32 C179 ) C32_=_C180( C32 C180 ) \nC32_=_C181( C32 C181 ) C55_=_C123( C55 C123 ) C55_=_C153( C55 C153 ) C55_=_C154( C55 C154 ) C55_=_C155( C55 C155 ) C55_=_C156( C55 C156 ) \nC55_=_C157( C55 C157 ) C55_=_C158( C55 C158 ) C55_=_C159( C55 C159 ) C55_=_C160( C55 C160 ) C55_=_C162( C55 C162 ) C55_=_C163( C55 C163 ) \nC55_=_C164( C55 C164 ) C55_=_C165( C55 C165 ) C55_=_C166( C55 C166 ) C55_=_C167( C55 C167 ) C55_=_C168( C55 C168 ) C55_=_C169( C55 C169 ) \nC55_=_C170( C55 C170 ) C55_=_C171( C55 C171 ) C55_=_C172( C55 C172 ) C55_=_C173( C55 C173 ) C55_=_C174( C55 C174 ) C55_=_C175( C55 C175 ) \nC55_=_C176( C55 C176 ) C55_=_C177( C55 C177 ) C55_=_C178( C55 C178 ) C55_=_C179( C55 C179 ) C55_=_C180( C55 C180 ) C55_=_C181( C55 C181 ) \nC77_=_C78( C77 C78 ) C77_=_C84( C77 C84 ) C77_=_C100( C77 C100 ) C77_=_C123( C77 C123 ) C77_=_C125( C77 C125 ) C77_=_C126( C77 C126 ) \nC77_=_C127( C77 C127 ) C77_=_C128( C77 C128 ) C77_=_C129( C77 C129 ) C77_=_C130( C77 C130 ) C77_=_C131( C77 C131 ) C77_=_C132( C77 C132 ) \nC77_=_C133( C77 C133 ) C77_=_C134( C77 C134 ) C77_=_C135( C77 C135 ) C77_=_C136( C77 C136 ) C77_=_C137( C77 C137 ) C77_=_C138( C77 C138 ) \nC77_=_C139( C77 C139 ) C77_=_C140( C77 C140 ) C77_=_C141( C77 C141 ) C77_=_C142( C77 C142 ) C77_=_C143( C77 C143 ) C77_=_C144( C77 C144 ) \nC77_=_C145( C77 C145 ) C77_=_C146( C77 C146 ) C77_=_C147( C77 C147 ) C77_=_C148( C77 C148 ) C77_=_C149( C77 C149 ) C77_=_C150( C77 C150 ) \nC77_=_C151( C77 C151 ) C77_=_C152( C77 C152 ) C78_=_C84( C78 C84 ) C78_=_C101( C78 C101 ) C78_=_C153( C78 C153 ) C78_=_C182( C78 C182 ) \nC78_=_C183( C78 C183 ) C78_=_C184( C78 C184 ) C78_=_C185( C78 C185 ) C78_=_C186( C78 C186 ) C78_=_C187( C78 C187 ) C78_=_C188( C78 C188 ) \nC78_=_C189( C78 C189 ) C78_=_C190( C78 C190 ) C78_=_C191( C78 C191 ) C78_=_C192( C78 C192 ) C78_=_C193( C78 C193 ) C78_=_C194( C78 C194 ) \nC78_=_C195( C78 C195 ) C78_=_C196( C78 C196 ) C78_=_C197( C78 C197 ) C78_=_C198( C78 C198 ) C78_=_C199( C78 C199 ) C78_=_C200( C78 C200 ) \nC78_=_C201( C78 C201 ) C78_=_C202( C78 C202 ) C78_=_C203( C78 C203 ) C78_=_C204( C78 C204 ) C78_=_C205( C78 C205 ) C78_=_C206( C78 C206 ) \nC78_=_C207( C78 C207 ) C78_=_C208( C78 C208 ) C78_=_C209( C78 C209 ) C84_=_C107( C84 C107 ) C84_=_C132( C84 C132 ) C84_=_C302( C84 C302 ) \nC84_=_C327( C84 C327 ) C84_=_C354( C84 C354 ) C84_=_C386( C84 C386 ) C84_=_C860( C84 C860 ) C84_=_C861( C84 C861 ) C84_=_C862( C84 C862 ) \nC84_=_C863( C84 C863 ) C84_=_C864( C84 C864 ) C84_=_C865( C84 C865 ) C84_=_C866( C84 C866 ) C84_=_C867( C84 C867 ) C84_=_C868( C84 C868 ) \nC84_=_C869( C84 C869 ) C84_=_C870( C84 C870 ) C84_=_C871( C84 C871 ) C84_=_C872( C84 C872 ) C84_=_C873( C84 C873 ) C84_=_C874( C84 C874 ) \nC84_=_C875( C84 C875 ) C84_=_C876( C84 C876 ) C84_=_C877( C84 C877 ) C84_=_C878( C84 C878 ) C84_=_C879( C84 C879 ) C84_=_C880( C84 C880 ) \nC84_=_C881( C84 C881 ) C84_=_C882( C84 C882 ) C84_=_C883( C84 C883 ) C84_=_C884( C84 C884 ) C84_=_C885( C84 C885 ) C100_=_C101( C100 C101 ) \nC100_=_C107( C100 C107 ) C100_=_C123( C100 C123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0_=_C149( C100 C149 ) C100_=_C150( C100 C150 ) C100_=_C151( C100 C151 ) C100_=_C152( C100 C152 ) \nC101_=_C107( C101 C107 ) C101_=_C153( C101 C153 ) C101_=_C182( C101 C182 ) C101_=_C183( C101 C183 ) C101_=_C184( C101 C184 ) C101_=_C185( C101 C185 ) \nC101_=_C186( C101 C186 ) C101_=_C187( C101 C187 ) C101_=_C188( C101 C188 ) C101_=_C189( C101 C189 ) C101_=_C190( C101 C190 ) C101_=_C191( C101 C191 ) \nC101_=_C192( C101 C192 ) C101_=_C193( C101 C193 ) C101_=_C194( C101 C194 ) C101_=_C195( C101 C195 ) C101_=_C196( C101 C196 ) C101_=_C197( C101 C197 ) \nC101_=_C198( C101 C198 ) C101_=_C199( C101 C199 ) C101_=_C200( C101 C200 ) C101_=_C201( C101 C201 ) C101_=_C202( C101 C202 ) C101_=_C203( C101 C203 ) \nC101_=_C204( C101 C204 ) C101_=_C205( C101 C205 ) C101_=_C206( C101 C206 ) C101_=_C207( C101 C207 ) C101_=_C208( C101 C208 ) C101_=_C209( C101 C209 ) \nC107_=_C132( C107 C132 ) C107_=_C302( C107 C302 ) C107_=_C327( C107 C327 ) C107_=_C354( C107 C354 ) C107_=_C386( C107 C386 ) C107_=_C860( C107 C860 ) \nC107_=_C861( C107 C861 ) C107_=_C862( C107 C862 ) C107_=_C863( C107 C863 ) C107_=_C864( C107 C864 ) C107_=_C865( C107 C865 ) C107_=_C866( C107 C866 ) \nC107_=_C867( C107 C867 ) C107_=_C868( C107 C868 ) C107_=_C869( C107 C869 ) C107_=_C870( C107 C870 ) C107_=_C871( C107 C871 ) C107_=_C872( C107 C872 ) \nC107_=_C873( C107 C873 ) C107_=_C874( C107 C874 ) C107_=_C875( C107 C875 ) C107_=_C876( C107 C876 ) C107_=_C877( C107 C877 ) C107_=_C878( C107 C878 ) \nC107_=_C879( C107 C879 ) C107_=_C880( C107 C880 ) C107_=_C881( C107 C881 ) C107_=_C882( C107 C882 ) C107_=_C883( C107 C883 ) C107_=_C884( C107 C884 ) \nC107_=_C885( C107 C885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3_=_C149( C123 C149 ) C123_=_C150( C123 C150 ) C123_=_C151( C123 C151 ) C123_=_C152( C123 C152 ) C123_=_C153( C123 C153 ) \nC123_=_C154( C123 C154 ) C123_=_C155( C123 C155 ) C123_=_C156( C123 C156 ) C123_=_C157( C123 C157 ) C123_=_C158( C123 C158 ) C123_=_C159( C123 C159 ) \nC123_=_C160( C123 C160 ) C123_=_C162( C123 C162 ) C123_=_C163( C123 C163 ) C123_=_C164( C123 C164 ) C123_=_C165( C123 C165 ) C123_=_C166( C123 C166 ) \nC123_=_C167( C123 C167 ) C123_=_C168( C123 C168 ) C123_=_C169( C123 C169 ) C123_=_C170( C123 C170 ) C123_=_C171( C123 C171 ) C123_=_C172( C123 C172 ) \nC123_=_C173( C123 C173 ) C123_=_C174( C123 C174 ) C123_=_C175( C123 C175 ) C123_=_C176( C123 C176 ) C123_=_C177( C123 C177 ) C123_=_C178( C123 C178 ) \nC123_=_C179( C123 C179 ) C123_=_C180( C123 C180 ) C123_=_C181( C123 C181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49( C125 C149 ) C125_=_C150( C125 C150 ) C125_=_C151( C125 C151 ) C125_=_C152( C125 C152 ) \nC125_=_C182( C125 C182 ) C125_=_C302( C125 C302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49( C126 C149 ) C126_=_C150( C126 C150 ) C126_=_C151( C126 C151 ) C126_=_C152( C126 C152 ) C126_=_C183( C126 C183 ) C126_=_C327( C126 C327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w:t>
      </w:r>
    </w:p>
    <w:p>
      <w:pPr>
        <w:pStyle w:val="PreformattedText"/>
        <w:bidi w:val="0"/>
        <w:spacing w:before="0" w:after="0"/>
        <w:jc w:val="left"/>
        <w:rPr/>
      </w:pPr>
      <w:r>
        <w:rPr/>
        <w:t xml:space="preserve"> </w:t>
      </w:r>
      <w:r>
        <w:rPr/>
        <w:t>) C127_=_C141( C127 C141 ) C127_=_C142( C127 C142 ) C127_=_C143( C127 C143 ) C127_=_C144( C127 C144 ) C127_=_C145( C127 C145 ) \nC127_=_C146( C127 C146 ) C127_=_C147( C127 C147 ) C127_=_C148( C127 C148 ) C127_=_C149( C127 C149 ) C127_=_C150( C127 C150 ) C127_=_C151( C127 C151 ) \nC127_=_C152( C127 C152 ) C127_=_C185( C127 C185 ) C127_=_C386( C127 C386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49( C128 C149 ) \nC128_=_C150( C128 C150 ) C128_=_C151( C128 C151 ) C128_=_C152( C128 C152 ) C128_=_C157( C128 C157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86( C129 C186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151( C130 C151 ) C130_=_C152( C130 C152 ) C130_=_C187( C130 C187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89( C131 C189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302( C132 C302 ) C132_=_C327( C132 C327 ) C132_=_C354( C132 C354 ) \nC132_=_C386( C132 C386 ) C132_=_C860( C132 C860 ) C132_=_C861( C132 C861 ) C132_=_C862( C132 C862 ) C132_=_C863( C132 C863 ) C132_=_C864( C132 C864 ) \nC132_=_C865( C132 C865 ) C132_=_C866( C132 C866 ) C132_=_C867( C132 C867 ) C132_=_C868( C132 C868 ) C132_=_C869( C132 C869 ) C132_=_C870( C132 C870 ) \nC132_=_C871( C132 C871 ) C132_=_C872( C132 C872 ) C132_=_C873( C132 C873 ) C132_=_C874( C132 C874 ) C132_=_C875( C132 C875 ) C132_=_C876( C132 C876 ) \nC132_=_C877( C132 C877 ) C132_=_C878( C132 C878 ) C132_=_C879( C132 C879 ) C132_=_C880( C132 C880 ) C132_=_C881( C132 C881 ) C132_=_C882( C132 C882 ) \nC132_=_C883( C132 C883 ) C132_=_C884( C132 C884 ) C132_=_C885( C132 C885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90( C133 C190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91( C134 C191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93( C135 C193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65( C136 C165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94( C137 C194 ) C137_=_C869( C137 C869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95( C138 C195 ) C138_=_C870( C138 C870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97( C139 C197 ) C139_=_C872( C139 C872 ) C140_=_C141( C140 C141 ) \nC140_=_C142( C140 C142 ) C140_=_C143( C140 C143 ) C140_=_C144( C140 C144 ) C140_=_C145( C140 C145 ) C140_=_C146( C140 C146 ) C140_=_C147( C140 C147 ) \nC140_=_C148( C140 C148 ) C140_=_C149( C140 C149 ) C140_=_C150( C140 C150 ) C140_=_C151( C140 C151 ) C140_=_C152( C140 C152 ) C140_=_C169( C140 C169 ) \nC141_=_C142( C141 C142 ) C141_=_C143( C141 C143 ) C141_=_C144( C141 C144 ) C141_=_C145( C141 C145 ) C141_=_C146( C141 C146 ) C141_=_C147( C141 C147 ) \nC141_=_C148( C141 C148 ) C141_=_C149( C141 C149 ) C141_=_C150( C141 C150 ) C141_=_C151( C141 C151 ) C141_=_C152( C141 C152 ) C141_=_C198( C141 C198 ) \nC141_=_C873( C141 C873 ) C142_=_C143( C142 C143 ) C142_=_C144( C142 C144 ) C142_=_C145( C142 C145 ) C142_=_C146( C142 C146 ) C142_=_C147( C142 C147 ) \nC142_=_C148( C142 C148 ) C142_=_C149( C142 C149 ) C142_=_C150( C142 C150 ) C142_=_C151( C142 C151 ) C142_=_C152( C142 C152 ) C142_=_C199( C142 C199 ) \nC142_=_C874( C142 C874 ) C143_=_C144( C143 C144 ) C143_=_C145( C143 C145 ) C143_=_C146( C143 C146 ) C143_=_C147( C143 C147 ) C143_=_C148( C143 C148 ) \nC143_=_C149( C143 C149 ) C143_=_C150( C143 C150 ) C143_=_C151( C143 C151 ) C143_=_C152( C143 C152 ) C143_=_C201( C143 C201 ) C143_=_C876( C143 C876 ) \nC144_=_C145( C144 C145 ) C144_=_C146( C144 C146 ) C144_=_C147( C144 C147 ) C144_=_C148( C144 C148 ) C144_=_C149( C144 C149 ) C144_=_C150( C144 C150 ) \nC144_=_C151( C144 C151 ) C144_=_C152( C144 C152 ) C144_=_C173( C144 C173 ) C145_=_C146( C145 C146 ) C145_=_C147( C145 C147 ) C145_=_C148( C145 C148 ) \nC145_=_C149( C145 C149 ) C145_=_C150( C145 C150 ) C145_=_C151( C145 C151 ) C145_=_C152( C145 C152 ) C145_=_C202( C145 C202 ) C146_=_C147( C146 C147 ) \nC146_=_C148( C146 C148 ) C146_=_C149( C146 C149 ) C146_=_C150( C146 C150 ) C146_=_C151( C146 C151 ) C146_=_C152( C146 C152 ) C146_=_C203( C146 C203 ) \nC147_=_C148( C147 C148 ) C147_=_C149( C147 C149 ) C147_=_C150( C147 C150 ) C147_=_C151( C147 C151 ) C147_=_C152( C147 C152 ) C147_=_C205( C147 C205 ) \nC148_=_C149( C148 C149 ) C148_=_C150( C148 C150 ) C148_=_C151( C148 C151 ) C148_=_C152( C148 C152 ) C148_=_C177( C148 C177 ) C149_=_C150( C149 C150 ) \nC149_=_C151( C149 C151 ) C149_=_C152( C149 C152 ) C149_=_C206( C149 C206 ) C150_=_C151( C150 C151 ) C150_=_C152( C150 C152 ) C150_=_C207( C150 C207 ) \nC151_=_C152( C151 C152 ) C151_=_C209( C151 C209 ) C152_=_C181( C152 C181 ) C153_=_C154( C153 C154 ) C153_=_C155( C153 C155 ) C153_=_C156( C153 C156 ) \nC153_=_C157( C153 C157 ) C153_=_C158( C153 C158 ) C153_=_C159( C153 C159 ) C153_=_C160( C153 C160 ) C153_=_C162( C153 C162 ) C153_=_C163( C153 C163 ) \nC153_=_C164( C153 C164 ) C153_=_C165( C153 C165 ) C153_=_C166( C153 C166 ) C153_=_C167( C153 C167 ) C153_=_C168( C153 C168 ) C153_=_C169( C153 C169 ) \nC153_=_C170( C153 C170 ) C153_=_C171( C153</w:t>
      </w:r>
    </w:p>
    <w:p>
      <w:pPr>
        <w:pStyle w:val="PreformattedText"/>
        <w:bidi w:val="0"/>
        <w:spacing w:before="0" w:after="0"/>
        <w:jc w:val="left"/>
        <w:rPr/>
      </w:pPr>
      <w:r>
        <w:rPr/>
        <w:t xml:space="preserve"> </w:t>
      </w:r>
      <w:r>
        <w:rPr/>
        <w:t>C171 ) C153_=_C172( C153 C172 ) C153_=_C173( C153 C173 ) C153_=_C174( C153 C174 ) C153_=_C175( C153 C175 ) \nC153_=_C176( C153 C176 ) C153_=_C177( C153 C177 ) C153_=_C178( C153 C178 ) C153_=_C179( C153 C179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3_=_C199( C153 C199 ) \nC153_=_C200( C153 C200 ) C153_=_C201( C153 C201 ) C153_=_C202( C153 C202 ) C153_=_C203( C153 C203 ) C153_=_C204( C153 C204 ) C153_=_C205( C153 C205 ) \nC153_=_C206( C153 C206 ) C153_=_C207( C153 C207 ) C153_=_C208( C153 C208 ) C153_=_C209( C153 C209 ) C154_=_C155( C154 C155 ) C154_=_C156( C154 C156 ) \nC154_=_C157( C154 C157 ) C154_=_C158( C154 C158 ) C154_=_C159( C154 C159 ) C154_=_C160( C154 C160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5_=_C156( C155 C156 ) C155_=_C157( C155 C157 ) C155_=_C158( C155 C158 ) C155_=_C159( C155 C159 ) C155_=_C160( C155 C160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0( C155 C180 ) \nC155_=_C181( C155 C181 ) C156_=_C157( C156 C157 ) C156_=_C158( C156 C158 ) C156_=_C159( C156 C159 ) C156_=_C160( C156 C160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184( C156 C184 ) C156_=_C354( C156 C354 ) C157_=_C158( C157 C158 ) C157_=_C159( C157 C159 ) C157_=_C160( C157 C160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180( C157 C180 ) C157_=_C181( C157 C181 ) C158_=_C159( C158 C159 ) C158_=_C160( C158 C160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180( C158 C180 ) C158_=_C181( C158 C181 ) \nC159_=_C160( C159 C160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181( C159 C18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0( C160 C180 ) C160_=_C181( C160 C181 ) C160_=_C188( C160 C188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92( C164 C192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96( C168 C196 ) \nC168_=_C871( C168 C871 ) C169_=_C170( C169 C170 ) C169_=_C171( C169 C171 ) C169_=_C172( C169 C172 ) C169_=_C173( C169 C173 ) C169_=_C174( C169 C174 ) \nC169_=_C175( C169 C175 ) C169_=_C176( C169 C176 ) C169_=_C177( C169 C177 ) C169_=_C178( C169 C178 ) C169_=_C179( C169 C179 ) C169_=_C180( C169 C180 ) \nC169_=_C181( C169 C181 ) C170_=_C171( C170 C171 ) C170_=_C172( C170 C172 ) C170_=_C173( C170 C173 ) C170_=_C174( C170 C174 ) C170_=_C175( C170 C175 ) \nC170_=_C176( C170 C176 ) C170_=_C177( C170 C177 ) C170_=_C178( C170 C178 ) C170_=_C179( C170 C179 ) C170_=_C180( C170 C180 ) C170_=_C181( C170 C181 ) \nC171_=_C172( C171 C172 ) C171_=_C173( C171 C173 ) C171_=_C174( C171 C174 ) C171_=_C175( C171 C175 ) C171_=_C176( C171 C176 ) C171_=_C177( C171 C177 ) \nC171_=_C178( C171 C178 ) C171_=_C179( C171 C179 ) C171_=_C180( C171 C180 ) C171_=_C181( C171 C181 ) C172_=_C173( C172 C173 ) C172_=_C174( C172 C174 ) \nC172_=_C175( C172 C175 ) C172_=_C176( C172 C176 ) C172_=_C177( C172 C177 ) C172_=_C178( C172 C178 ) C172_=_C179( C172 C179 ) C172_=_C180( C172 C180 ) \nC172_=_C181( C172 C181 ) C172_=_C200( C172 C200 ) C172_=_C875( C172 C875 ) C173_=_C174( C173 C174 ) C173_=_C175( C173 C175 ) C173_=_C176( C173 C176 ) \nC173_=_C177( C173 C177 ) C173_=_C178( C173 C178 ) C173_=_C179( C173 C179 ) C173_=_C180( C173 C180 ) C173_=_C181( C173 C181 ) C174_=_C175( C174 C175 ) \nC174_=_C176( C174 C176 ) C174_=_C177( C174 C177 ) C174_=_C178( C174 C178 ) C174_=_C179( C174 C179 ) C174_=_C180( C174 C180 ) C174_=_C181( C174 C181 ) \nC175_=_C176( C175 C176 ) C175_=_C177( C175 C177 ) C175_=_C178( C175 C178 ) C175_=_C179( C175 C179 ) C175_=_C180( C175 C180 ) C175_=_C181( C175 C181 ) \nC176_=_C177( C176 C177 ) C176_=_C178( C176 C178 ) C176_=_C179( C176 C179 ) C176_=_C180( C176 C180 ) C176_=_C181( C176 C181 ) C176_=_C204( C176 C204 ) \nC177_=_C178( C177 C178 ) C177_=_C179( C177 C179 ) C177_=_C180(</w:t>
      </w:r>
    </w:p>
    <w:p>
      <w:pPr>
        <w:pStyle w:val="PreformattedText"/>
        <w:bidi w:val="0"/>
        <w:spacing w:before="0" w:after="0"/>
        <w:jc w:val="left"/>
        <w:rPr/>
      </w:pPr>
      <w:r>
        <w:rPr/>
        <w:t xml:space="preserve"> </w:t>
      </w:r>
      <w:r>
        <w:rPr/>
        <w:t>C177 C180 ) C177_=_C181( C177 C181 ) C178_=_C179( C178 C179 ) C178_=_C180( C178 C180 ) \nC178_=_C181( C178 C181 ) C179_=_C180( C179 C180 ) C179_=_C181( C179 C181 ) C180_=_C181( C180 C181 ) C180_=_C208( C180 C208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302( C182 C302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327( C183 C327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354( C184 C354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386( C185 C386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869( C194 C869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870( C195 C870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871( C196 C871 ) \nC197_=_C198( C197 C198 ) C197_=_C199( C197 C199 ) C197_=_C200( C197 C200 ) C197_=_C201( C197 C201 ) C197_=_C202( C197 C202 ) C197_=_C203( C197 C203 ) \nC197_=_C204( C197 C204 ) C197_=_C205( C197 C205 ) C197_=_C206( C197 C206 ) C197_=_C207( C197 C207 ) C197_=_C208( C197 C208 ) C197_=_C209( C197 C209 ) \nC197_=_C872( C197 C872 ) C198_=_C199( C198 C199 ) C198_=_C200( C198 C200 ) C198_=_C201( C198 C201 ) C198_=_C202( C198 C202 ) C198_=_C203( C198 C203 ) \nC198_=_C204( C198 C204 ) C198_=_C205( C198 C205 ) C198_=_C206( C198 C206 ) C198_=_C207( C198 C207 ) C198_=_C208( C198 C208 ) C198_=_C209( C198 C209 ) \nC198_=_C873( C198 C873 ) C199_=_C200( C199 C200 ) C199_=_C201( C199 C201 ) C199_=_C202( C199 C202 ) C199_=_C203( C199 C203 ) C199_=_C204( C199 C204 ) \nC199_=_C205( C199 C205 ) C199_=_C206( C199 C206 ) C199_=_C207( C199 C207 ) C199_=_C208( C199 C208 ) C199_=_C209( C199 C209 ) C199_=_C874( C199 C874 ) \nC200_=_C201( C200 C201 ) C200_=_C202( C200 C202 ) C200_=_C203( C200 C203 ) C200_=_C204( C200 C204 ) C200_=_C205( C200 C205 ) C200_=_C206( C200 C206 ) \nC200_=_C207( C200 C207 ) C200_=_C208( C200 C208 ) C200_=_C209( C200 C209 ) C200_=_C875( C200 C875 ) C201_=_C202( C201 C202 ) C201_=_C203( C201 C203 ) \nC201_=_C204( C201 C204 ) C201_=_C205( C201 C205 ) C201_=_C206( C201 C206 ) C201_=_C207( C201 C207 ) C201_=_C208( C201 C208 ) C201_=_C209( C201 C209 ) \nC201_=_C876( C201 C876 ) C202_=_C203( C202 C203 ) C202_=_C204( C202 C204 ) C202_=_C205( C202 C205 ) C202_=_C206( C202 C206 ) C202_=_C207( C202 C207 ) \nC202_=_C208( C202 C208 ) C202_=_C209( C202 C209 ) C203_=_C204( C203 C204 ) C203_=_C205( C203 C205 ) C203_=_C206( C203 C206 ) C203_=_C207( C203 C207 ) \nC203_=_C208( C203 C208 ) C203_=_C209( C203 C209 ) C204_=_C205( C204 C205 ) C204_=_C206( C204 C206 ) C204_=_C207( C204 C207 ) C204_=_C208( C204 C208 ) \nC204_=_C209( C204 C209 ) C205_=_C206( C205 C206 ) C205_=_C207( C205 C207 ) C205_=_C208(</w:t>
      </w:r>
    </w:p>
    <w:p>
      <w:pPr>
        <w:pStyle w:val="PreformattedText"/>
        <w:bidi w:val="0"/>
        <w:spacing w:before="0" w:after="0"/>
        <w:jc w:val="left"/>
        <w:rPr/>
      </w:pPr>
      <w:r>
        <w:rPr/>
        <w:t xml:space="preserve"> </w:t>
      </w:r>
      <w:r>
        <w:rPr/>
        <w:t>C205 C208 ) C205_=_C209( C205 C209 ) C206_=_C207( C206 C207 ) \nC206_=_C208( C206 C208 ) C206_=_C209( C206 C209 ) C207_=_C208( C207 C208 ) C207_=_C209( C207 C209 ) C208_=_C209( C208 C209 ) C302_=_C327( C302 C327 ) \nC302_=_C354( C302 C354 ) C302_=_C386( C302 C386 ) C302_=_C860( C302 C860 ) C302_=_C861( C302 C861 ) C302_=_C862( C302 C862 ) C302_=_C863( C302 C863 ) \nC302_=_C864( C302 C864 ) C302_=_C865( C302 C865 ) C302_=_C866( C302 C866 ) C302_=_C867( C302 C867 ) C302_=_C868( C302 C868 ) C302_=_C869( C302 C869 ) \nC302_=_C870( C302 C870 ) C302_=_C871( C302 C871 ) C302_=_C872( C302 C872 ) C302_=_C873( C302 C873 ) C302_=_C874( C302 C874 ) C302_=_C875( C302 C875 ) \nC302_=_C876( C302 C876 ) C302_=_C877( C302 C877 ) C302_=_C878( C302 C878 ) C302_=_C879( C302 C879 ) C302_=_C880( C302 C880 ) C302_=_C881( C302 C881 ) \nC302_=_C882( C302 C882 ) C302_=_C883( C302 C883 ) C302_=_C884( C302 C884 ) C302_=_C885( C302 C885 ) C327_=_C354( C327 C354 ) C327_=_C386( C327 C386 ) \nC327_=_C860( C327 C860 ) C327_=_C861( C327 C861 ) C327_=_C862( C327 C862 ) C327_=_C863( C327 C863 ) C327_=_C864( C327 C864 ) C327_=_C865( C327 C865 ) \nC327_=_C866( C327 C866 ) C327_=_C867( C327 C867 ) C327_=_C868( C327 C868 ) C327_=_C869( C327 C869 ) C327_=_C870( C327 C870 ) C327_=_C871( C327 C871 ) \nC327_=_C872( C327 C872 ) C327_=_C873( C327 C873 ) C327_=_C874( C327 C874 ) C327_=_C875( C327 C875 ) C327_=_C876( C327 C876 ) C327_=_C877( C327 C877 ) \nC327_=_C878( C327 C878 ) C327_=_C879( C327 C879 ) C327_=_C880( C327 C880 ) C327_=_C881( C327 C881 ) C327_=_C882( C327 C882 ) C327_=_C883( C327 C883 ) \nC327_=_C884( C327 C884 ) C327_=_C885( C327 C885 ) C354_=_C386( C354 C386 ) C354_=_C860( C354 C860 ) C354_=_C861( C354 C861 ) C354_=_C862( C354 C862 ) \nC354_=_C863( C354 C863 ) C354_=_C864( C354 C864 ) C354_=_C865( C354 C865 ) C354_=_C866( C354 C866 ) C354_=_C867( C354 C867 ) C354_=_C868( C354 C868 ) \nC354_=_C869( C354 C869 ) C354_=_C870( C354 C870 ) C354_=_C871( C354 C871 ) C354_=_C872( C354 C872 ) C354_=_C873( C354 C873 ) C354_=_C874( C354 C874 ) \nC354_=_C875( C354 C875 ) C354_=_C876( C354 C876 ) C354_=_C877( C354 C877 ) C354_=_C878( C354 C878 ) C354_=_C879( C354 C879 ) C354_=_C880( C354 C880 ) \nC354_=_C881( C354 C881 ) C354_=_C882( C354 C882 ) C354_=_C883( C354 C883 ) C354_=_C884( C354 C884 ) C354_=_C885( C354 C885 ) C386_=_C860( C386 C860 ) \nC386_=_C861( C386 C861 ) C386_=_C862( C386 C862 ) C386_=_C863( C386 C863 ) C386_=_C864( C386 C864 ) C386_=_C865( C386 C865 ) C386_=_C866( C386 C866 ) \nC386_=_C867( C386 C867 ) C386_=_C868( C386 C868 ) C386_=_C869( C386 C869 ) C386_=_C870( C386 C870 ) C386_=_C871( C386 C871 ) C386_=_C872( C386 C872 ) \nC386_=_C873( C386 C873 ) C386_=_C874( C386 C874 ) C386_=_C875( C386 C875 ) C386_=_C876( C386 C876 ) C386_=_C877( C386 C877 ) C386_=_C878( C386 C878 ) \nC386_=_C879( C386 C879 ) C386_=_C880( C386 C880 ) C386_=_C881( C386 C881 ) C386_=_C882( C386 C882 ) C386_=_C883( C386 C883 ) C386_=_C884( C386 C884 ) \nC386_=_C885( C386 C885 ) C860_=_C861( C860 C861 ) C860_=_C862( C860 C862 ) C860_=_C863( C860 C863 ) C860_=_C864( C860 C864 ) C860_=_C865( C860 C865 ) \nC860_=_C866( C860 C866 ) C860_=_C867( C860 C867 ) C860_=_C868( C860 C868 ) C860_=_C869( C860 C869 ) C860_=_C870( C860 C870 ) C860_=_C871( C860 C871 ) \nC860_=_C872( C860 C872 ) C860_=_C873( C860 C873 ) C860_=_C874( C860 C874 ) C860_=_C875( C860 C875 ) C860_=_C876( C860 C876 ) C860_=_C877( C860 C877 ) \nC860_=_C878( C860 C878 ) C860_=_C879( C860 C879 ) C860_=_C880( C860 C880 ) C860_=_C881( C860 C881 ) C860_=_C882( C860 C882 ) C860_=_C883( C860 C883 ) \nC860_=_C884( C860 C884 ) C860_=_C885( C860 C885 ) C861_=_C862( C861 C862 ) C861_=_C863( C861 C863 ) C861_=_C864( C861 C864 ) C861_=_C865( C861 C865 ) \nC861_=_C866( C861 C866 ) C861_=_C867( C861 C867 ) C861_=_C868( C861 C868 ) C861_=_C869( C861 C869 ) C861_=_C870( C861 C870 ) C861_=_C871( C861 C871 ) \nC861_=_C872( C861 C872 ) C861_=_C873( C861 C873 ) C861_=_C874( C861 C874 ) C861_=_C875( C861 C875 ) C861_=_C876( C861 C876 ) C861_=_C877( C861 C877 ) \nC861_=_C878( C861 C878 ) C861_=_C879( C861 C879 ) C861_=_C880( C861 C880 ) C861_=_C881( C861 C881 ) C861_=_C882( C861 C882 ) C861_=_C883( C861 C883 ) \nC861_=_C884( C861 C884 ) C861_=_C885( C861 C885 ) C862_=_C863( C862 C863 ) C862_=_C864( C862 C864 ) C862_=_C865( C862 C865 ) C862_=_C866( C862 C866 ) \nC862_=_C867( C862 C867 ) C862_=_C868( C862 C868 ) C862_=_C869( C862 C869 ) C862_=_C870( C862 C870 ) C862_=_C871( C862 C871 ) C862_=_C872( C862 C872 ) \nC862_=_C873( C862 C873 ) C862_=_C874( C862 C874 ) C862_=_C875( C862 C875 ) C862_=_C876( C862 C876 ) C862_=_C877( C862 C877 ) C862_=_C878( C862 C878 ) \nC862_=_C879( C862 C879 ) C862_=_C880( C862 C880 ) C862_=_C881( C862 C881 ) C862_=_C882( C862 C882 ) C862_=_C883( C862 C883 ) C862_=_C884( C862 C884 ) \nC862_=_C885( C862 C885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878( C863 C878 ) C863_=_C879( C863 C879 ) C863_=_C880( C863 C880 ) \nC863_=_C881( C863 C881 ) C863_=_C882( C863 C882 ) C863_=_C883( C863 C883 ) C863_=_C884( C863 C884 ) C863_=_C885( C863 C885 ) C864_=_C865( C864 C865 ) \nC864_=_C866( C864 C866 ) C864_=_C867( C864 C867 ) C864_=_C868( C864 C868 ) C864_=_C869( C864 C869 ) C864_=_C870( C864 C870 ) C864_=_C871( C864 C871 ) \nC864_=_C872( C864 C872 ) C864_=_C873( C864 C873 ) C864_=_C874( C864 C874 ) C864_=_C875( C864 C875 ) C864_=_C876( C864 C876 ) C864_=_C877( C864 C877 ) \nC864_=_C878( C864 C878 ) C864_=_C879( C864 C879 ) C864_=_C880( C864 C880 ) C864_=_C881( C864 C881 ) C864_=_C882( C864 C882 ) C864_=_C883( C864 C883 ) \nC864_=_C884( C864 C884 ) C864_=_C885( C864 C885 ) C865_=_C866( C865 C866 ) C865_=_C867( C865 C867 ) C865_=_C868( C865 C868 ) C865_=_C869( C865 C869 ) \nC865_=_C870( C865 C870 ) C865_=_C871( C865 C871 ) C865_=_C872( C865 C872 ) C865_=_C873( C865 C873 ) C865_=_C874( C865 C874 ) C865_=_C875( C865 C875 ) \nC865_=_C876( C865 C876 ) C865_=_C877( C865 C877 ) C865_=_C878( C865 C878 ) C865_=_C879( C865 C879 ) C865_=_C880( C865 C880 ) C865_=_C881( C865 C881 ) \nC865_=_C882( C865 C882 ) C865_=_C883( C865 C883 ) C865_=_C884( C865 C884 ) C865_=_C885( C865 C885 ) C866_=_C867( C866 C867 ) C866_=_C868( C866 C868 ) \nC866_=_C869( C866 C869 ) C866_=_C870( C866 C870 ) C866_=_C871( C866 C871 ) C866_=_C872( C866 C872 ) C866_=_C873( C866 C873 ) C866_=_C874( C866 C874 ) \nC866_=_C875( C866 C875 ) C866_=_C876( C866 C876 ) C866_=_C877( C866 C877 ) C866_=_C878( C866 C878 ) C866_=_C879( C866 C879 ) C866_=_C880( C866 C880 ) \nC866_=_C881( C866 C881 ) C866_=_C882( C866 C882 ) C866_=_C883( C866 C883 ) C866_=_C884( C866 C884 ) C866_=_C885( C866 C885 ) C867_=_C868( C867 C868 ) \nC867_=_C869( C867 C869 ) C867_=_C870( C867 C870 ) C867_=_C871( C867 C871 ) C867_=_C872( C867 C872 ) C867_=_C873( C867 C873 ) C867_=_C874( C867 C874 ) \nC867_=_C875( C867 C875 ) C867_=_C876( C867 C876 ) C867_=_C877( C867 C877 ) C867_=_C878( C867 C878 ) C867_=_C879( C867 C879 ) C867_=_C880( C867 C880 ) \nC867_=_C881( C867 C881 ) C867_=_C882( C867 C882 ) C867_=_C883( C867 C883 ) C867_=_C884( C867 C884 ) C867_=_C885( C867 C885 ) C868_=_C869( C868 C869 ) \nC868_=_C870( C868 C870 ) C868_=_C871( C868 C871 ) C868_=_C872( C868 C872 ) C868_=_C873( C868 C873 ) C868_=_C874( C868 C874 ) C868_=_C875( C868 C875 ) \nC868_=_C876( C868 C876 ) C868_=_C877( C868 C877 ) C868_=_C878( C868 C878 ) C868_=_C879( C868 C879 ) C868_=_C880( C868 C880 ) C868_=_C881( C868 C881 ) \nC868_=_C882( C868 C882 ) C868_=_C883( C868 C883 ) C868_=_C884( C868 C884 ) C868_=_C885( C868 C885 ) C869_=_C870( C869 C870 ) C869_=_C871( C869 C871 ) \nC869_=_C872( C869 C872 ) C869_=_C873( C869 C873 ) C869_=_C874( C869 C874 ) C869_=_C875( C869 C875 ) C869_=_C876( C869 C876 ) C869_=_C877( C869 C877 ) \nC869_=_C878( C869 C878 ) C869_=_C879( C869 C879 ) C869_=_C880( C869 C880 ) C869_=_C881( C869 C881 ) C869_=_C882( C869 C882 ) C869_=_C883( C869 C883 ) \nC869_=_C884( C869 C884 ) C869_=_C885( C869 C885 ) C870_=_C871( C870 C871 ) C870_=_C872( C870 C872 ) C870_=_C873( C870 C873 ) C870_=_C874( C870 C874 ) \nC870_=_C875( C870 C875 ) C870_=_C876( C870 C876 ) C870_=_C877( C870 C877 ) C870_=_C878( C870 C878 ) C870_=_C879( C870 C879 ) C870_=_C880( C870 C880 ) \nC870_=_C881( C870 C881 ) C870_=_C882( C870 C882 ) C870_=_C883( C870 C883 ) C870_=_C884( C870 C884 ) C870_=_C885( C870 C885 ) C871_=_C872( C871 C872 ) \nC871_=_C873( C871 C873 ) C871_=_C874( C871 C874 ) C871_=_C875( C871 C875 ) C871_=_C876( C871 C876 ) C871_=_C877( C871 C877 ) C871_=_C878( C871 C878 ) \nC871_=_C879( C871 C879 ) C871_=_C880( C871 C880 ) C871_=_C881( C871 C881 ) C871_=_C882( C871 C882 ) C871_=_C883( C871 C883 ) C871_=_C884( C871 C884 ) \nC871_=_C885( C871 C885 ) C872_=_C873( C872 C873 ) C872_=_C874( C872 C874 ) C872_=_C875( C872 C875 ) C872_=_C876( C872 C876 ) C872_=_C877( C872 C877 ) \nC872_=_C878( C872 C878 ) C872_=_C879( C872 C879 ) C872_=_C880( C872 C880 ) C872_=_C881( C872 C881 ) C872_=_C882( C872 C882 ) C872_=_C883( C872 C883 ) \nC872_=_C884( C872 C884 ) C872_=_C885( C872 C885 ) C873_=_C874( C873 C874 ) C873_=_C875( C873 C875 ) C873_=_C876( C873 C876 ) C873_=_C877( C873 C877 ) \nC873_=_C878( C873 C878 ) C873_=_C879( C873 C879 ) C873_=_C880( C873 C880 ) C873_=_C881( C873 C881 ) C873_=_C882( C873 C882 ) C873_=_C883( C873 C883 ) \nC873_=_C884( C873 C884 ) C873_=_C885( C873 C885 ) C874_=_C875( C874 C875 ) C874_=_C876( C874 C876 ) C874_=_C877( C874 C877 ) C874_=_C878( C874 C878 ) \nC874_=_C879( C874 C879 ) C874_=_C880( C874 C880 ) C874_=_C881( C874 C881 ) C874_=_C882( C874 C882 ) C874_=_C883( C874 C883 ) C874_=_C884( C874 C884 ) \nC874_=_C885( C874 C885 ) C875_=_C876( C875 C876 ) C875_=_C877( C875 C877 ) C875_=_C878( C875 C878 ) C875_=_C879(</w:t>
      </w:r>
    </w:p>
    <w:p>
      <w:pPr>
        <w:pStyle w:val="PreformattedText"/>
        <w:bidi w:val="0"/>
        <w:spacing w:before="0" w:after="0"/>
        <w:jc w:val="left"/>
        <w:rPr/>
      </w:pPr>
      <w:r>
        <w:rPr/>
        <w:t xml:space="preserve"> </w:t>
      </w:r>
      <w:r>
        <w:rPr/>
        <w:t>C875 C879 ) C875_=_C880( C875 C880 ) \nC875_=_C881( C875 C881 ) C875_=_C882( C875 C882 ) C875_=_C883( C875 C883 ) C875_=_C884( C875 C884 ) C875_=_C885( C875 C885 ) C876_=_C877( C876 C877 ) \nC876_=_C878( C876 C878 ) C876_=_C879( C876 C879 ) C876_=_C880( C876 C880 ) C876_=_C881( C876 C881 ) C876_=_C882( C876 C882 ) C876_=_C883( C876 C883 ) \nC876_=_C884( C876 C884 ) C876_=_C885( C876 C885 ) C877_=_C878( C877 C878 ) C877_=_C879( C877 C879 ) C877_=_C880( C877 C880 ) C877_=_C881( C877 C881 ) \nC877_=_C882( C877 C882 ) C877_=_C883( C877 C883 ) C877_=_C884( C877 C884 ) C877_=_C885( C877 C885 ) C878_=_C879( C878 C879 ) C878_=_C880( C878 C880 ) \nC878_=_C881( C878 C881 ) C878_=_C882( C878 C882 ) C878_=_C883( C878 C883 ) C878_=_C884( C878 C884 ) C878_=_C885( C878 C885 ) C879_=_C880( C879 C880 ) \nC879_=_C881( C879 C881 ) C879_=_C882( C879 C882 ) C879_=_C883( C879 C883 ) C879_=_C884( C879 C884 ) C879_=_C885( C879 C885 ) C880_=_C881( C880 C881 ) \nC880_=_C882( C880 C882 ) C880_=_C883( C880 C883 ) C880_=_C884( C880 C884 ) C880_=_C885( C880 C885 ) C881_=_C882( C881 C882 ) C881_=_C883( C881 C883 ) \nC881_=_C884( C881 C884 ) C881_=_C885( C881 C885 ) C882_=_C883( C882 C883 ) C882_=_C884( C882 C884 ) C882_=_C885( C882 C885 ) C883_=_C884( C883 C884 ) \nC883_=_C885( C883 C885 ) C884_=_C885( C884 C885 ) "];205-&gt;244[label="120: C32 C55 C77 C78 C84 \nC100 C101 C107 C125 C126 C127 \nC128 C129 C130 C131 C133 C134 \nC135 C136 C137 C138 C139 C140 \nC141 C142 C143 C144 C145 C146 \nC147 C148 C149 C150 C151 C152 \nC154 C155 C156 C157 C158 C159 \nC160 C162 C163 C164 C165 C166 \nC167 C168 C169 C170 C171 C172 \nC173 C174 C175 C176 C177 C178 \nC179 C180 C181 C182 C183 C184 \nC185 C186 C187 C188 C189 C190 \nC191 C192 C193 C194 C195 C196 \nC197 C198 C199 C200 C201 C202 \nC203 C204 C205 C206 C207 C208 \nC209 C302 C327 C354 C386 C860 \nC861 C862 C863 C864 C865 C866 \nC867 C868 C869 C870 C871 C872 \nC873 C874 C875 C876 C877 C878 \nC879 C880 C881 C882 C883 C884 \nC885 \n1807: C32_=_C55 ,C32_=_C154 ,C32_=_C155 ,C32_=_C156 ,C32_=_C157 ,\nC32_=_C158 ,C32_=_C159 ,C32_=_C160 ,C32_=_C162 ,C32_=_C163 ,C32_=_C164 ,\nC32_=_C165 ,C32_=_C166 ,C32_=_C167 ,C32_=_C168 ,C32_=_C169 ,C32_=_C170 ,\nC32_=_C171 ,C32_=_C172 ,C32_=_C173 ,C32_=_C174 ,C32_=_C175 ,C32_=_C176 ,\nC32_=_C177 ,C32_=_C178 ,C32_=_C179 ,C32_=_C180 ,C32_=_C181 ,C55_=_C154 ,\nC55_=_C155 ,C55_=_C156 ,C55_=_C157 ,C55_=_C158 ,C55_=_C159 ,C55_=_C160 ,\nC55_=_C162 ,C55_=_C163 ,C55_=_C164 ,C55_=_C165 ,C55_=_C166 ,C55_=_C167 ,\nC55_=_C168 ,C55_=_C169 ,C55_=_C170 ,C55_=_C171 ,C55_=_C172 ,C55_=_C173 ,\nC55_=_C174 ,C55_=_C175 ,C55_=_C176 ,C55_=_C177 ,C55_=_C178 ,C55_=_C179 ,\nC55_=_C180 ,C55_=_C181 ,C77_=_C78 ,C77_=_C84 ,C77_=_C100 ,C77_=_C125 ,\nC77_=_C126 ,C77_=_C127 ,C77_=_C128 ,C77_=_C129 ,C77_=_C130 ,C77_=_C131 ,\nC77_=_C133 ,C77_=_C134 ,C77_=_C135 ,C77_=_C136 ,C77_=_C137 ,C77_=_C138 ,\nC77_=_C139 ,C77_=_C140 ,C77_=_C141 ,C77_=_C142 ,C77_=_C143 ,C77_=_C144 ,\nC77_=_C145 ,C77_=_C146 ,C77_=_C147 ,C77_=_C148 ,C77_=_C149 ,C77_=_C150 ,\nC77_=_C151 ,C77_=_C152 ,C78_=_C84 ,C78_=_C101 ,C78_=_C182 ,C78_=_C183 ,\nC78_=_C184 ,C78_=_C185 ,C78_=_C186 ,C78_=_C187 ,C78_=_C188 ,C78_=_C189 ,\nC78_=_C190 ,C78_=_C191 ,C78_=_C192 ,C78_=_C193 ,C78_=_C194 ,C78_=_C195 ,\nC78_=_C196 ,C78_=_C197 ,C78_=_C198 ,C78_=_C199 ,C78_=_C200 ,C78_=_C201 ,\nC78_=_C202 ,C78_=_C203 ,C78_=_C204 ,C78_=_C205 ,C78_=_C206 ,C78_=_C207 ,\nC78_=_C208 ,C78_=_C209 ,C84_=_C107 ,C84_=_C302 ,C84_=_C327 ,C84_=_C354 ,\nC84_=_C386 ,C84_=_C860 ,C84_=_C861 ,C84_=_C862 ,C84_=_C863 ,C84_=_C864 ,\nC84_=_C865 ,C84_=_C866 ,C84_=_C867 ,C84_=_C868 ,C84_=_C869 ,C84_=_C870 ,\nC84_=_C871 ,C84_=_C872 ,C84_=_C873 ,C84_=_C874 ,C84_=_C875 ,C84_=_C876 ,\nC84_=_C877 ,C84_=_C878 ,C84_=_C879 ,C84_=_C880 ,C84_=_C881 ,C84_=_C882 ,\nC84_=_C883 ,C84_=_C884 ,C84_=_C885 ,C100_=_C101 ,C100_=_C107 ,C100_=_C125 ,\nC100_=_C126 ,C100_=_C127 ,C100_=_C128 ,C100_=_C129 ,C100_=_C130 ,C100_=_C131 ,\nC100_=_C133 ,C100_=_C134 ,C100_=_C135 ,C100_=_C136 ,C100_=_C137 ,C100_=_C138 ,\nC100_=_C139 ,C100_=_C140 ,C100_=_C141 ,C100_=_C142 ,C100_=_C143 ,C100_=_C144 ,\nC100_=_C145 ,C100_=_C146 ,C100_=_C147 ,C100_=_C148 ,C100_=_C149 ,C100_=_C150 ,\nC100_=_C151 ,C100_=_C152 ,C101_=_C107 ,C101_=_C182 ,C101_=_C183 ,C101_=_C184 ,\nC101_=_C185 ,C101_=_C186 ,C101_=_C187 ,C101_=_C188 ,C101_=_C189 ,C101_=_C190 ,\nC101_=_C191 ,C101_=_C192 ,C101_=_C193 ,C101_=_C194 ,C101_=_C195 ,C101_=_C196 ,\nC101_=_C197 ,C101_=_C198 ,C101_=_C199 ,C101_=_C200 ,C101_=_C201 ,C101_=_C202 ,\nC101_=_C203 ,C101_=_C204 ,C101_=_C205 ,C101_=_C206 ,C101_=_C207 ,C101_=_C208 ,\nC101_=_C209 ,C107_=_C302 ,C107_=_C327 ,C107_=_C354 ,C107_=_C386 ,C107_=_C860 ,\nC107_=_C861 ,C107_=_C862 ,C107_=_C863 ,C107_=_C864 ,C107_=_C865 ,C107_=_C866 ,\nC107_=_C867 ,C107_=_C868 ,C107_=_C869 ,C107_=_C870 ,C107_=_C871 ,C107_=_C872 ,\nC107_=_C873 ,C107_=_C874 ,C107_=_C875 ,C107_=_C876 ,C107_=_C877 ,C107_=_C878 ,\nC107_=_C879 ,C107_=_C880 ,C107_=_C881 ,C107_=_C882 ,C107_=_C883 ,C107_=_C884 ,\nC107_=_C885 ,C125_=_C126 ,C125_=_C127 ,C125_=_C128 ,C125_=_C129 ,C125_=_C130 ,\nC125_=_C131 ,C125_=_C133 ,C125_=_C134 ,C125_=_C135 ,C125_=_C136 ,C125_=_C137 ,\nC125_=_C138 ,C125_=_C139 ,C125_=_C140 ,C125_=_C141 ,C125_=_C142 ,C125_=_C143 ,\nC125_=_C144 ,C125_=_C145 ,C125_=_C146 ,C125_=_C147 ,C125_=_C148 ,C125_=_C149 ,\nC125_=_C150 ,C125_=_C151 ,C125_=_C152 ,C125_=_C182 ,C125_=_C302 ,C126_=_C127 ,\nC126_=_C128 ,C126_=_C129 ,C126_=_C130 ,C126_=_C131 ,C126_=_C133 ,C126_=_C134 ,\nC126_=_C135 ,C126_=_C136 ,C126_=_C137 ,C126_=_C138 ,C126_=_C139 ,C126_=_C140 ,\nC126_=_C141 ,C126_=_C142 ,C126_=_C143 ,C126_=_C144 ,C126_=_C145 ,C126_=_C146 ,\nC126_=_C147 ,C126_=_C148 ,C126_=_C149 ,C126_=_C150 ,C126_=_C151 ,C126_=_C152 ,\nC126_=_C183 ,C126_=_C327 ,C127_=_C128 ,C127_=_C129 ,C127_=_C130 ,C127_=_C131 ,\nC127_=_C133 ,C127_=_C134 ,C127_=_C135 ,C127_=_C136 ,C127_=_C137 ,C127_=_C138 ,\nC127_=_C139 ,C127_=_C140 ,C127_=_C141 ,C127_=_C142 ,C127_=_C143 ,C127_=_C144 ,\nC127_=_C145 ,C127_=_C146 ,C127_=_C147 ,C127_=_C148 ,C127_=_C149 ,C127_=_C150 ,\nC127_=_C151 ,C127_=_C152 ,C127_=_C185 ,C127_=_C386 ,C128_=_C129 ,C128_=_C130 ,\nC128_=_C131 ,C128_=_C133 ,C128_=_C134 ,C128_=_C135 ,C128_=_C136 ,C128_=_C137 ,\nC128_=_C138 ,C128_=_C139 ,C128_=_C140 ,C128_=_C141 ,C128_=_C142 ,C128_=_C143 ,\nC128_=_C144 ,C128_=_C145 ,C128_=_C146 ,C128_=_C147 ,C128_=_C148 ,C128_=_C149 ,\nC128_=_C150 ,C128_=_C151 ,C128_=_C152 ,C128_=_C157 ,C129_=_C130 ,C129_=_C131 ,\nC129_=_C133 ,C129_=_C134 ,C129_=_C135 ,C129_=_C136 ,C129_=_C137 ,C129_=_C138 ,\nC129_=_C139 ,C129_=_C140 ,C129_=_C141 ,C129_=_C142 ,C129_=_C143 ,C129_=_C144 ,\nC129_=_C145 ,C129_=_C146 ,C129_=_C147 ,C129_=_C148 ,C129_=_C149 ,C129_=_C150 ,\nC129_=_C151 ,C129_=_C152 ,C129_=_C186 ,C130_=_C131 ,C130_=_C133 ,C130_=_C134 ,\nC130_=_C135 ,C130_=_C136 ,C130_=_C137 ,C130_=_C138 ,C130_=_C139 ,C130_=_C140 ,\nC130_=_C141 ,C130_=_C142 ,C130_=_C143 ,C130_=_C144 ,C130_=_C145 ,C130_=_C146 ,\nC130_=_C147 ,C130_=_C148 ,C130_=_C149 ,C130_=_C150 ,C130_=_C151 ,C130_=_C152 ,\nC130_=_C187 ,C131_=_C133 ,C131_=_C134 ,C131_=_C135 ,C131_=_C136 ,C131_=_C137 ,\nC131_=_C138 ,C131_=_C139 ,C131_=_C140 ,C131_=_C141 ,C131_=_C142 ,C131_=_C143 ,\nC131_=_C144 ,C131_=_C145 ,C131_=_C146 ,C131_=_C147 ,C131_=_C148 ,C131_=_C149 ,\nC131_=_C150 ,C131_=_C151 ,C131_=_C152 ,C131_=_C189 ,C133_=_C134 ,C133_=_C135 ,\nC133_=_C136 ,C133_=_C137 ,C133_=_C138 ,C133_=_C139 ,C133_=_C140 ,C133_=_C141 ,\nC133_=_C142 ,C133_=_C143 ,C133_=_C144 ,C133_=_C145 ,C133_=_C146 ,C133_=_C147 ,\nC133_=_C148 ,C133_=_C149 ,C133_=_C150 ,C133_=_C151 ,C133_=_C152 ,C133_=_C190 ,\nC134_=_C135 ,C134_=_C136 ,C134_=_C137 ,C134_=_C138 ,C134_=_C139 ,C134_=_C140 ,\nC134_=_C141 ,C134_=_C142 ,C134_=_C143 ,C134_=_C144 ,C134_=_C145 ,C134_=_C146 ,\nC134_=_C147 ,C134_=_C148 ,C134_=_C149 ,C134_=_C150 ,C134_=_C151 ,C134_=_C152 ,\nC134_=_C191 ,C135_=_C136 ,C135_=_C137 ,C135_=_C138 ,C135_=_C139 ,C135_=_C140 ,\nC135_=_C141 ,C135_=_C142 ,C135_=_C143 ,C135_=_C144 ,C135_=_C145 ,C135_=_C146 ,\nC135_=_C147 ,C135_=_C148 ,C135_=_C149 ,C135_=_C150 ,C135_=_C151 ,C135_=_C152 ,\nC135_=_C193 ,C136_=_C137 ,C136_=_C138 ,C136_=_C139 ,C136_=_C140 ,C136_=_C141 ,\nC136_=_C142 ,C136_=_C143 ,C136_=_C144 ,C136_=_C145 ,C136_=_C146 ,C136_=_C147 ,\nC136_=_C148 ,C136_=_C149 ,C136_=_C150 ,C136_=_C151 ,C136_=_C152 ,C136_=_C165 ,\nC137_=_C138 ,C137_=_C139 ,C137_=_C140 ,C137_=_C141 ,C137_=_C142 ,C137_=_C143 ,\nC137_=_C144 ,C137_=_C145 ,C137_=_C146 ,C137_=_C147 ,C137_=_C148 ,C137_=_C149 ,\nC137_=_C150 ,C137_=_C151 ,C137_=_C152 ,C137_=_C194 ,C137_=_C869 ,C138_=_C139 ,\nC138_=_C140 ,C138_=_C141 ,C138_=_C142 ,C138_=_C143 ,C138_=_C144 ,C138_=_C145 ,\nC138_=_C146 ,C138_=_C147 ,C138_=_C148 ,C138_=_C149 ,C138_=_C150 ,C138_=_C151 ,\nC138_=_C152 ,C138_=_C195 ,C138_=_C870 ,C139_=_C140 ,C139_=_C141 ,C139_=_C142 ,\nC139_=_C143 ,C139_=_C144 ,C139_=_C145 ,C139_=_C146 ,C139_=_C147 ,C139_=_C148 ,\nC139_=_C149 ,C139_=_C150 ,C139_=_C151 ,C139_=_C152 ,C139_=_C197 ,C139_=_C872 ,\nC140_=_C141 ,C140_=_C142 ,C140_=_C143 ,C140_=_C144 ,C140_=_C145 ,C140_=_C146 ,\nC140_=_C147 ,C140_=_C148 ,C140_=_C149 ,C140_=_C150 ,C140_=_C151 ,C140_=_C152 ,\nC140_=_C169 ,C141_=_C142 ,C141_=_C143 ,C141_=_C144 ,C141_=_C145 ,C141_=_C146 ,\nC141_=_C147 ,C141_=_C148 ,C141_=_C149 ,C141_=_C150 ,C141_=_C151 ,C141_=_C152 ,\nC141_=_C198 ,C141_=_C873 ,C142_=_C143 ,C142_=_C144 ,C142_=_C145 ,C142_=_C146 ,\nC142_=_C147 ,C142_=_C148 ,C142_=_C149 ,C142_=_C150 ,C142_=_C151 ,C142_=_C152 ,\nC142_=_C199 ,C142_=_C874 ,C143_=_C144 ,C143_=_C145 ,C143_=_C146 ,C143_=_C147 ,\nC143_=_C148 ,C143_=_C149 ,C143_=_C150 ,C143_=_C151 ,C143_=_C152 ,C143_=_C201 ,\nC143_=_C876 ,C144_=_C145 ,C144_=_C146 ,C144_=_C147 ,C144_=_C148 ,C144_=_C149 ,\nC144_=_C150 ,C144_=_C151 ,C144_=_C152 ,C144_=_C173 ,C145_=_C146 ,C145_=_C147 ,\nC145_=_C148 ,C145_=_C149 ,C145_=_C150 ,C145_=_C151 ,C145_=_C152 ,C145_=_C202 ,\nC146_=_C147 ,C146_=_C148 ,C146_=_C149 ,C146_=_C150 ,C146_=_C151 ,C146_=_C152 ,\nC146_=_C203 ,C147_=_C148 ,C147_=_C149 ,C147_=_C150 ,C147_=_C151 ,C147_=_C152 ,\nC147_=_C205</w:t>
      </w:r>
    </w:p>
    <w:p>
      <w:pPr>
        <w:pStyle w:val="PreformattedText"/>
        <w:bidi w:val="0"/>
        <w:spacing w:before="0" w:after="0"/>
        <w:jc w:val="left"/>
        <w:rPr/>
      </w:pPr>
      <w:r>
        <w:rPr/>
        <w:t xml:space="preserve"> </w:t>
      </w:r>
      <w:r>
        <w:rPr/>
        <w:t>,C148_=_C149 ,C148_=_C150 ,C148_=_C151 ,C148_=_C152 ,C148_=_C177 ,\nC149_=_C150 ,C149_=_C151 ,C149_=_C152 ,C149_=_C206 ,C150_=_C151 ,C150_=_C152 ,\nC150_=_C207 ,C151_=_C152 ,C151_=_C209 ,C152_=_C181 ,C154_=_C155 ,C154_=_C156 ,\nC154_=_C157 ,C154_=_C158 ,C154_=_C159 ,C154_=_C160 ,C154_=_C162 ,C154_=_C163 ,\nC154_=_C164 ,C154_=_C165 ,C154_=_C166 ,C154_=_C167 ,C154_=_C168 ,C154_=_C169 ,\nC154_=_C170 ,C154_=_C171 ,C154_=_C172 ,C154_=_C173 ,C154_=_C174 ,C154_=_C175 ,\nC154_=_C176 ,C154_=_C177 ,C154_=_C178 ,C154_=_C179 ,C154_=_C180 ,C154_=_C181 ,\nC155_=_C156 ,C155_=_C157 ,C155_=_C158 ,C155_=_C159 ,C155_=_C160 ,C155_=_C162 ,\nC155_=_C163 ,C155_=_C164 ,C155_=_C165 ,C155_=_C166 ,C155_=_C167 ,C155_=_C168 ,\nC155_=_C169 ,C155_=_C170 ,C155_=_C171 ,C155_=_C172 ,C155_=_C173 ,C155_=_C174 ,\nC155_=_C175 ,C155_=_C176 ,C155_=_C177 ,C155_=_C178 ,C155_=_C179 ,C155_=_C180 ,\nC155_=_C181 ,C156_=_C157 ,C156_=_C158 ,C156_=_C159 ,C156_=_C160 ,C156_=_C162 ,\nC156_=_C163 ,C156_=_C164 ,C156_=_C165 ,C156_=_C166 ,C156_=_C167 ,C156_=_C168 ,\nC156_=_C169 ,C156_=_C170 ,C156_=_C171 ,C156_=_C172 ,C156_=_C173 ,C156_=_C174 ,\nC156_=_C175 ,C156_=_C176 ,C156_=_C177 ,C156_=_C178 ,C156_=_C179 ,C156_=_C180 ,\nC156_=_C181 ,C156_=_C184 ,C156_=_C354 ,C157_=_C158 ,C157_=_C159 ,C157_=_C160 ,\nC157_=_C162 ,C157_=_C163 ,C157_=_C164 ,C157_=_C165 ,C157_=_C166 ,C157_=_C167 ,\nC157_=_C168 ,C157_=_C169 ,C157_=_C170 ,C157_=_C171 ,C157_=_C172 ,C157_=_C173 ,\nC157_=_C174 ,C157_=_C175 ,C157_=_C176 ,C157_=_C177 ,C157_=_C178 ,C157_=_C179 ,\nC157_=_C180 ,C157_=_C181 ,C158_=_C159 ,C158_=_C160 ,C158_=_C162 ,C158_=_C163 ,\nC158_=_C164 ,C158_=_C165 ,C158_=_C166 ,C158_=_C167 ,C158_=_C168 ,C158_=_C169 ,\nC158_=_C170 ,C158_=_C171 ,C158_=_C172 ,C158_=_C173 ,C158_=_C174 ,C158_=_C175 ,\nC158_=_C176 ,C158_=_C177 ,C158_=_C178 ,C158_=_C179 ,C158_=_C180 ,C158_=_C181 ,\nC159_=_C160 ,C159_=_C162 ,C159_=_C163 ,C159_=_C164 ,C159_=_C165 ,C159_=_C166 ,\nC159_=_C167 ,C159_=_C168 ,C159_=_C169 ,C159_=_C170 ,C159_=_C171 ,C159_=_C172 ,\nC159_=_C173 ,C159_=_C174 ,C159_=_C175 ,C159_=_C176 ,C159_=_C177 ,C159_=_C178 ,\nC159_=_C179 ,C159_=_C180 ,C159_=_C181 ,C160_=_C162 ,C160_=_C163 ,C160_=_C164 ,\nC160_=_C165 ,C160_=_C166 ,C160_=_C167 ,C160_=_C168 ,C160_=_C169 ,C160_=_C170 ,\nC160_=_C171 ,C160_=_C172 ,C160_=_C173 ,C160_=_C174 ,C160_=_C175 ,C160_=_C176 ,\nC160_=_C177 ,C160_=_C178 ,C160_=_C179 ,C160_=_C180 ,C160_=_C181 ,C160_=_C188 ,\nC162_=_C163 ,C162_=_C164 ,C162_=_C165 ,C162_=_C166 ,C162_=_C167 ,C162_=_C168 ,\nC162_=_C169 ,C162_=_C170 ,C162_=_C171 ,C162_=_C172 ,C162_=_C173 ,C162_=_C174 ,\nC162_=_C175 ,C162_=_C176 ,C162_=_C177 ,C162_=_C178 ,C162_=_C179 ,C162_=_C180 ,\nC162_=_C181 ,C163_=_C164 ,C163_=_C165 ,C163_=_C166 ,C163_=_C167 ,C163_=_C168 ,\nC163_=_C169 ,C163_=_C170 ,C163_=_C171 ,C163_=_C172 ,C163_=_C173 ,C163_=_C174 ,\nC163_=_C175 ,C163_=_C176 ,C163_=_C177 ,C163_=_C178 ,C163_=_C179 ,C163_=_C180 ,\nC163_=_C181 ,C164_=_C165 ,C164_=_C166 ,C164_=_C167 ,C164_=_C168 ,C164_=_C169 ,\nC164_=_C170 ,C164_=_C171 ,C164_=_C172 ,C164_=_C173 ,C164_=_C174 ,C164_=_C175 ,\nC164_=_C176 ,C164_=_C177 ,C164_=_C178 ,C164_=_C179 ,C164_=_C180 ,C164_=_C181 ,\nC164_=_C192 ,C165_=_C166 ,C165_=_C167 ,C165_=_C168 ,C165_=_C169 ,C165_=_C170 ,\nC165_=_C171 ,C165_=_C172 ,C165_=_C173 ,C165_=_C174 ,C165_=_C175 ,C165_=_C176 ,\nC165_=_C177 ,C165_=_C178 ,C165_=_C179 ,C165_=_C180 ,C165_=_C181 ,C166_=_C167 ,\nC166_=_C168 ,C166_=_C169 ,C166_=_C170 ,C166_=_C171 ,C166_=_C172 ,C166_=_C173 ,\nC166_=_C174 ,C166_=_C175 ,C166_=_C176 ,C166_=_C177 ,C166_=_C178 ,C166_=_C179 ,\nC166_=_C180 ,C166_=_C181 ,C167_=_C168 ,C167_=_C169 ,C167_=_C170 ,C167_=_C171 ,\nC167_=_C172 ,C167_=_C173 ,C167_=_C174 ,C167_=_C175 ,C167_=_C176 ,C167_=_C177 ,\nC167_=_C178 ,C167_=_C179 ,C167_=_C180 ,C167_=_C181 ,C168_=_C169 ,C168_=_C170 ,\nC168_=_C171 ,C168_=_C172 ,C168_=_C173 ,C168_=_C174 ,C168_=_C175 ,C168_=_C176 ,\nC168_=_C177 ,C168_=_C178 ,C168_=_C179 ,C168_=_C180 ,C168_=_C181 ,C168_=_C196 ,\nC168_=_C871 ,C169_=_C170 ,C169_=_C171 ,C169_=_C172 ,C169_=_C173 ,C169_=_C174 ,\nC169_=_C175 ,C169_=_C176 ,C169_=_C177 ,C169_=_C178 ,C169_=_C179 ,C169_=_C180 ,\nC169_=_C181 ,C170_=_C171 ,C170_=_C172 ,C170_=_C173 ,C170_=_C174 ,C170_=_C175 ,\nC170_=_C176 ,C170_=_C177 ,C170_=_C178 ,C170_=_C179 ,C170_=_C180 ,C170_=_C181 ,\nC171_=_C172 ,C171_=_C173 ,C171_=_C174 ,C171_=_C175 ,C171_=_C176 ,C171_=_C177 ,\nC171_=_C178 ,C171_=_C179 ,C171_=_C180 ,C171_=_C181 ,C172_=_C173 ,C172_=_C174 ,\nC172_=_C175 ,C172_=_C176 ,C172_=_C177 ,C172_=_C178 ,C172_=_C179 ,C172_=_C180 ,\nC172_=_C181 ,C172_=_C200 ,C172_=_C875 ,C173_=_C174 ,C173_=_C175 ,C173_=_C176 ,\nC173_=_C177 ,C173_=_C178 ,C173_=_C179 ,C173_=_C180 ,C173_=_C181 ,C174_=_C175 ,\nC174_=_C176 ,C174_=_C177 ,C174_=_C178 ,C174_=_C179 ,C174_=_C180 ,C174_=_C181 ,\nC175_=_C176 ,C175_=_C177 ,C175_=_C178 ,C175_=_C179 ,C175_=_C180 ,C175_=_C181 ,\nC176_=_C177 ,C176_=_C178 ,C176_=_C179 ,C176_=_C180 ,C176_=_C181 ,C176_=_C204 ,\nC177_=_C178 ,C177_=_C179 ,C177_=_C180 ,C177_=_C181 ,C178_=_C179 ,C178_=_C180 ,\nC178_=_C181 ,C179_=_C180 ,C179_=_C181 ,C180_=_C181 ,C180_=_C208 ,C182_=_C183 ,\nC182_=_C184 ,C182_=_C185 ,C182_=_C186 ,C182_=_C187 ,C182_=_C188 ,C182_=_C189 ,\nC182_=_C190 ,C182_=_C191 ,C182_=_C192 ,C182_=_C193 ,C182_=_C194 ,C182_=_C195 ,\nC182_=_C196 ,C182_=_C197 ,C182_=_C198 ,C182_=_C199 ,C182_=_C200 ,C182_=_C201 ,\nC182_=_C202 ,C182_=_C203 ,C182_=_C204 ,C182_=_C205 ,C182_=_C206 ,C182_=_C207 ,\nC182_=_C208 ,C182_=_C209 ,C182_=_C302 ,C183_=_C184 ,C183_=_C185 ,C183_=_C186 ,\nC183_=_C187 ,C183_=_C188 ,C183_=_C189 ,C183_=_C190 ,C183_=_C191 ,C183_=_C192 ,\nC183_=_C193 ,C183_=_C194 ,C183_=_C195 ,C183_=_C196 ,C183_=_C197 ,C183_=_C198 ,\nC183_=_C199 ,C183_=_C200 ,C183_=_C201 ,C183_=_C202 ,C183_=_C203 ,C183_=_C204 ,\nC183_=_C205 ,C183_=_C206 ,C183_=_C207 ,C183_=_C208 ,C183_=_C209 ,C183_=_C327 ,\nC184_=_C185 ,C184_=_C186 ,C184_=_C187 ,C184_=_C188 ,C184_=_C189 ,C184_=_C190 ,\nC184_=_C191 ,C184_=_C192 ,C184_=_C193 ,C184_=_C194 ,C184_=_C195 ,C184_=_C196 ,\nC184_=_C197 ,C184_=_C198 ,C184_=_C199 ,C184_=_C200 ,C184_=_C201 ,C184_=_C202 ,\nC184_=_C203 ,C184_=_C204 ,C184_=_C205 ,C184_=_C206 ,C184_=_C207 ,C184_=_C208 ,\nC184_=_C209 ,C184_=_C354 ,C185_=_C186 ,C185_=_C187 ,C185_=_C188 ,C185_=_C189 ,\nC185_=_C190 ,C185_=_C191 ,C185_=_C192 ,C185_=_C193 ,C185_=_C194 ,C185_=_C195 ,\nC185_=_C196 ,C185_=_C197 ,C185_=_C198 ,C185_=_C199 ,C185_=_C200 ,C185_=_C201 ,\nC185_=_C202 ,C185_=_C203 ,C185_=_C204 ,C185_=_C205 ,C185_=_C206 ,C185_=_C207 ,\nC185_=_C208 ,C185_=_C209 ,C185_=_C386 ,C186_=_C187 ,C186_=_C188 ,C186_=_C189 ,\nC186_=_C190 ,C186_=_C191 ,C186_=_C192 ,C186_=_C193 ,C186_=_C194 ,C186_=_C195 ,\nC186_=_C196 ,C186_=_C197 ,C186_=_C198 ,C186_=_C199 ,C186_=_C200 ,C186_=_C201 ,\nC186_=_C202 ,C186_=_C203 ,C186_=_C204 ,C186_=_C205 ,C186_=_C206 ,C186_=_C207 ,\nC186_=_C208 ,C186_=_C209 ,C187_=_C188 ,C187_=_C189 ,C187_=_C190 ,C187_=_C191 ,\nC187_=_C192 ,C187_=_C193 ,C187_=_C194 ,C187_=_C195 ,C187_=_C196 ,C187_=_C197 ,\nC187_=_C198 ,C187_=_C199 ,C187_=_C200 ,C187_=_C201 ,C187_=_C202 ,C187_=_C203 ,\nC187_=_C204 ,C187_=_C205 ,C187_=_C206 ,C187_=_C207 ,C187_=_C208 ,C187_=_C209 ,\nC188_=_C189 ,C188_=_C190 ,C188_=_C191 ,C188_=_C192 ,C188_=_C193 ,C188_=_C194 ,\nC188_=_C195 ,C188_=_C196 ,C188_=_C197 ,C188_=_C198 ,C188_=_C199 ,C188_=_C200 ,\nC188_=_C201 ,C188_=_C202 ,C188_=_C203 ,C188_=_C204 ,C188_=_C205 ,C188_=_C206 ,\nC188_=_C207 ,C188_=_C208 ,C188_=_C209 ,C189_=_C190 ,C189_=_C191 ,C189_=_C192 ,\nC189_=_C193 ,C189_=_C194 ,C189_=_C195 ,C189_=_C196 ,C189_=_C197 ,C189_=_C198 ,\nC189_=_C199 ,C189_=_C200 ,C189_=_C201 ,C189_=_C202 ,C189_=_C203 ,C189_=_C204 ,\nC189_=_C205 ,C189_=_C206 ,C189_=_C207 ,C189_=_C208 ,C189_=_C209 ,C190_=_C191 ,\nC190_=_C192 ,C190_=_C193 ,C190_=_C194 ,C190_=_C195 ,C190_=_C196 ,C190_=_C197 ,\nC190_=_C198 ,C190_=_C199 ,C190_=_C200 ,C190_=_C201 ,C190_=_C202 ,C190_=_C203 ,\nC190_=_C204 ,C190_=_C205 ,C190_=_C206 ,C190_=_C207 ,C190_=_C208 ,C190_=_C209 ,\nC191_=_C192 ,C191_=_C193 ,C191_=_C194 ,C191_=_C195 ,C191_=_C196 ,C191_=_C197 ,\nC191_=_C198 ,C191_=_C199 ,C191_=_C200 ,C191_=_C201 ,C191_=_C202 ,C191_=_C203 ,\nC191_=_C204 ,C191_=_C205 ,C191_=_C206 ,C191_=_C207 ,C191_=_C208 ,C191_=_C209 ,\nC192_=_C193 ,C192_=_C194 ,C192_=_C195 ,C192_=_C196 ,C192_=_C197 ,C192_=_C198 ,\nC192_=_C199 ,C192_=_C200 ,C192_=_C201 ,C192_=_C202 ,C192_=_C203 ,C192_=_C204 ,\nC192_=_C205 ,C192_=_C206 ,C192_=_C207 ,C192_=_C208 ,C192_=_C209 ,C193_=_C194 ,\nC193_=_C195 ,C193_=_C196 ,C193_=_C197 ,C193_=_C198 ,C193_=_C199 ,C193_=_C200 ,\nC193_=_C201 ,C193_=_C202 ,C193_=_C203 ,C193_=_C204 ,C193_=_C205 ,C193_=_C206 ,\nC193_=_C207 ,C193_=_C208 ,C193_=_C209 ,C194_=_C195 ,C194_=_C196 ,C194_=_C197 ,\nC194_=_C198 ,C194_=_C199 ,C194_=_C200 ,C194_=_C201 ,C194_=_C202 ,C194_=_C203 ,\nC194_=_C204 ,C194_=_C205 ,C194_=_C206 ,C194_=_C207 ,C194_=_C208 ,C194_=_C209 ,\nC194_=_C869 ,C195_=_C196 ,C195_=_C197 ,C195_=_C198 ,C195_=_C199 ,C195_=_C200 ,\nC195_=_C201 ,C195_=_C202 ,C195_=_C203 ,C195_=_C204 ,C195_=_C205 ,C195_=_C206 ,\nC195_=_C207 ,C195_=_C208 ,C195_=_C209 ,C195_=_C870 ,C196_=_C197 ,C196_=_C198 ,\nC196_=_C199 ,C196_=_C200 ,C196_=_C201 ,C196_=_C202 ,C196_=_C203 ,C196_=_C204 ,\nC196_=_C205 ,C196_=_C206 ,C196_=_C207 ,C196_=_C208 ,C196_=_C209 ,C196_=_C871 ,\nC197_=_C198 ,C197_=_C199 ,C197_=_C200 ,C197_=_C201 ,C197_=_C202 ,C197_=_C203 ,\nC197_=_C204 ,C197_=_C205 ,C197_=_C206 ,C197_=_C207 ,C197_=_C208 ,C197_=_C209 ,\nC197_=_C872 ,C198_=_C199 ,C198_=_C200 ,C198_=_C201 ,C198_=_C202 ,C198_=_C203 ,\nC198_=_C204 ,C198_=_C205 ,C198_=_C206 ,C198_=_C207 ,C198_=_C208 ,C198_=_C209 ,\nC198_=_C873 ,C199_=_C200 ,C199_=_C201 ,C199_=_C202 ,C199_=_C203 ,C199_=_C204 ,\nC199_=_C205 ,C199_=_C206 ,C199_=_C207 ,C199_=_C208 ,C199_=_C209 ,C199_=_C874 ,\nC200_=_C201 ,C200_=_C202 ,C200_=_C203 ,C200_=_C204 ,C200_=_C205 ,C200_=_C206 ,\nC200_=_C207 ,C200_=_C208 ,C200_=_C209 ,C200_=_C875 ,C201_=_C202 ,C201_=_C203 ,\nC201_=_C204 ,C201_=_C205 ,C201_=_C206 ,C201_=_C207 ,C201_=_C208 ,C201_=_C209 ,\nC201_=_C876 ,C202_=_C203 ,C202_=_C204 ,C202_=_C205 ,C202_=_C206 ,C202_=_C207</w:t>
      </w:r>
    </w:p>
    <w:p>
      <w:pPr>
        <w:pStyle w:val="PreformattedText"/>
        <w:bidi w:val="0"/>
        <w:spacing w:before="0" w:after="0"/>
        <w:jc w:val="left"/>
        <w:rPr/>
      </w:pPr>
      <w:r>
        <w:rPr/>
        <w:t xml:space="preserve"> </w:t>
      </w:r>
      <w:r>
        <w:rPr/>
        <w:t>,\nC202_=_C208 ,C202_=_C209 ,C203_=_C204 ,C203_=_C205 ,C203_=_C206 ,C203_=_C207 ,\nC203_=_C208 ,C203_=_C209 ,C204_=_C205 ,C204_=_C206 ,C204_=_C207 ,C204_=_C208 ,\nC204_=_C209 ,C205_=_C206 ,C205_=_C207 ,C205_=_C208 ,C205_=_C209 ,C206_=_C207 ,\nC206_=_C208 ,C206_=_C209 ,C207_=_C208 ,C207_=_C209 ,C208_=_C209 ,C302_=_C327 ,\nC302_=_C354 ,C302_=_C386 ,C302_=_C860 ,C302_=_C861 ,C302_=_C862 ,C302_=_C863 ,\nC302_=_C864 ,C302_=_C865 ,C302_=_C866 ,C302_=_C867 ,C302_=_C868 ,C302_=_C869 ,\nC302_=_C870 ,C302_=_C871 ,C302_=_C872 ,C302_=_C873 ,C302_=_C874 ,C302_=_C875 ,\nC302_=_C876 ,C302_=_C877 ,C302_=_C878 ,C302_=_C879 ,C302_=_C880 ,C302_=_C881 ,\nC302_=_C882 ,C302_=_C883 ,C302_=_C884 ,C302_=_C885 ,C327_=_C354 ,C327_=_C386 ,\nC327_=_C860 ,C327_=_C861 ,C327_=_C862 ,C327_=_C863 ,C327_=_C864 ,C327_=_C865 ,\nC327_=_C866 ,C327_=_C867 ,C327_=_C868 ,C327_=_C869 ,C327_=_C870 ,C327_=_C871 ,\nC327_=_C872 ,C327_=_C873 ,C327_=_C874 ,C327_=_C875 ,C327_=_C876 ,C327_=_C877 ,\nC327_=_C878 ,C327_=_C879 ,C327_=_C880 ,C327_=_C881 ,C327_=_C882 ,C327_=_C883 ,\nC327_=_C884 ,C327_=_C885 ,C354_=_C386 ,C354_=_C860 ,C354_=_C861 ,C354_=_C862 ,\nC354_=_C863 ,C354_=_C864 ,C354_=_C865 ,C354_=_C866 ,C354_=_C867 ,C354_=_C868 ,\nC354_=_C869 ,C354_=_C870 ,C354_=_C871 ,C354_=_C872 ,C354_=_C873 ,C354_=_C874 ,\nC354_=_C875 ,C354_=_C876 ,C354_=_C877 ,C354_=_C878 ,C354_=_C879 ,C354_=_C880 ,\nC354_=_C881 ,C354_=_C882 ,C354_=_C883 ,C354_=_C884 ,C354_=_C885 ,C386_=_C860 ,\nC386_=_C861 ,C386_=_C862 ,C386_=_C863 ,C386_=_C864 ,C386_=_C865 ,C386_=_C866 ,\nC386_=_C867 ,C386_=_C868 ,C386_=_C869 ,C386_=_C870 ,C386_=_C871 ,C386_=_C872 ,\nC386_=_C873 ,C386_=_C874 ,C386_=_C875 ,C386_=_C876 ,C386_=_C877 ,C386_=_C878 ,\nC386_=_C879 ,C386_=_C880 ,C386_=_C881 ,C386_=_C882 ,C386_=_C883 ,C386_=_C884 ,\nC386_=_C885 ,C860_=_C861 ,C860_=_C862 ,C860_=_C863 ,C860_=_C864 ,C860_=_C865 ,\nC860_=_C866 ,C860_=_C867 ,C860_=_C868 ,C860_=_C869 ,C860_=_C870 ,C860_=_C871 ,\nC860_=_C872 ,C860_=_C873 ,C860_=_C874 ,C860_=_C875 ,C860_=_C876 ,C860_=_C877 ,\nC860_=_C878 ,C860_=_C879 ,C860_=_C880 ,C860_=_C881 ,C860_=_C882 ,C860_=_C883 ,\nC860_=_C884 ,C860_=_C885 ,C861_=_C862 ,C861_=_C863 ,C861_=_C864 ,C861_=_C865 ,\nC861_=_C866 ,C861_=_C867 ,C861_=_C868 ,C861_=_C869 ,C861_=_C870 ,C861_=_C871 ,\nC861_=_C872 ,C861_=_C873 ,C861_=_C874 ,C861_=_C875 ,C861_=_C876 ,C861_=_C877 ,\nC861_=_C878 ,C861_=_C879 ,C861_=_C880 ,C861_=_C881 ,C861_=_C882 ,C861_=_C883 ,\nC861_=_C884 ,C861_=_C885 ,C862_=_C863 ,C862_=_C864 ,C862_=_C865 ,C862_=_C866 ,\nC862_=_C867 ,C862_=_C868 ,C862_=_C869 ,C862_=_C870 ,C862_=_C871 ,C862_=_C872 ,\nC862_=_C873 ,C862_=_C874 ,C862_=_C875 ,C862_=_C876 ,C862_=_C877 ,C862_=_C878 ,\nC862_=_C879 ,C862_=_C880 ,C862_=_C881 ,C862_=_C882 ,C862_=_C883 ,C862_=_C884 ,\nC862_=_C885 ,C863_=_C864 ,C863_=_C865 ,C863_=_C866 ,C863_=_C867 ,C863_=_C868 ,\nC863_=_C869 ,C863_=_C870 ,C863_=_C871 ,C863_=_C872 ,C863_=_C873 ,C863_=_C874 ,\nC863_=_C875 ,C863_=_C876 ,C863_=_C877 ,C863_=_C878 ,C863_=_C879 ,C863_=_C880 ,\nC863_=_C881 ,C863_=_C882 ,C863_=_C883 ,C863_=_C884 ,C863_=_C885 ,C864_=_C865 ,\nC864_=_C866 ,C864_=_C867 ,C864_=_C868 ,C864_=_C869 ,C864_=_C870 ,C864_=_C871 ,\nC864_=_C872 ,C864_=_C873 ,C864_=_C874 ,C864_=_C875 ,C864_=_C876 ,C864_=_C877 ,\nC864_=_C878 ,C864_=_C879 ,C864_=_C880 ,C864_=_C881 ,C864_=_C882 ,C864_=_C883 ,\nC864_=_C884 ,C864_=_C885 ,C865_=_C866 ,C865_=_C867 ,C865_=_C868 ,C865_=_C869 ,\nC865_=_C870 ,C865_=_C871 ,C865_=_C872 ,C865_=_C873 ,C865_=_C874 ,C865_=_C875 ,\nC865_=_C876 ,C865_=_C877 ,C865_=_C878 ,C865_=_C879 ,C865_=_C880 ,C865_=_C881 ,\nC865_=_C882 ,C865_=_C883 ,C865_=_C884 ,C865_=_C885 ,C866_=_C867 ,C866_=_C868 ,\nC866_=_C869 ,C866_=_C870 ,C866_=_C871 ,C866_=_C872 ,C866_=_C873 ,C866_=_C874 ,\nC866_=_C875 ,C866_=_C876 ,C866_=_C877 ,C866_=_C878 ,C866_=_C879 ,C866_=_C880 ,\nC866_=_C881 ,C866_=_C882 ,C866_=_C883 ,C866_=_C884 ,C866_=_C885 ,C867_=_C868 ,\nC867_=_C869 ,C867_=_C870 ,C867_=_C871 ,C867_=_C872 ,C867_=_C873 ,C867_=_C874 ,\nC867_=_C875 ,C867_=_C876 ,C867_=_C877 ,C867_=_C878 ,C867_=_C879 ,C867_=_C880 ,\nC867_=_C881 ,C867_=_C882 ,C867_=_C883 ,C867_=_C884 ,C867_=_C885 ,C868_=_C869 ,\nC868_=_C870 ,C868_=_C871 ,C868_=_C872 ,C868_=_C873 ,C868_=_C874 ,C868_=_C875 ,\nC868_=_C876 ,C868_=_C877 ,C868_=_C878 ,C868_=_C879 ,C868_=_C880 ,C868_=_C881 ,\nC868_=_C882 ,C868_=_C883 ,C868_=_C884 ,C868_=_C885 ,C869_=_C870 ,C869_=_C871 ,\nC869_=_C872 ,C869_=_C873 ,C869_=_C874 ,C869_=_C875 ,C869_=_C876 ,C869_=_C877 ,\nC869_=_C878 ,C869_=_C879 ,C869_=_C880 ,C869_=_C881 ,C869_=_C882 ,C869_=_C883 ,\nC869_=_C884 ,C869_=_C885 ,C870_=_C871 ,C870_=_C872 ,C870_=_C873 ,C870_=_C874 ,\nC870_=_C875 ,C870_=_C876 ,C870_=_C877 ,C870_=_C878 ,C870_=_C879 ,C870_=_C880 ,\nC870_=_C881 ,C870_=_C882 ,C870_=_C883 ,C870_=_C884 ,C870_=_C885 ,C871_=_C872 ,\nC871_=_C873 ,C871_=_C874 ,C871_=_C875 ,C871_=_C876 ,C871_=_C877 ,C871_=_C878 ,\nC871_=_C879 ,C871_=_C880 ,C871_=_C881 ,C871_=_C882 ,C871_=_C883 ,C871_=_C884 ,\nC871_=_C885 ,C872_=_C873 ,C872_=_C874 ,C872_=_C875 ,C872_=_C876 ,C872_=_C877 ,\nC872_=_C878 ,C872_=_C879 ,C872_=_C880 ,C872_=_C881 ,C872_=_C882 ,C872_=_C883 ,\nC872_=_C884 ,C872_=_C885 ,C873_=_C874 ,C873_=_C875 ,C873_=_C876 ,C873_=_C877 ,\nC873_=_C878 ,C873_=_C879 ,C873_=_C880 ,C873_=_C881 ,C873_=_C882 ,C873_=_C883 ,\nC873_=_C884 ,C873_=_C885 ,C874_=_C875 ,C874_=_C876 ,C874_=_C877 ,C874_=_C878 ,\nC874_=_C879 ,C874_=_C880 ,C874_=_C881 ,C874_=_C882 ,C874_=_C883 ,C874_=_C884 ,\nC874_=_C885 ,C875_=_C876 ,C875_=_C877 ,C875_=_C878 ,C875_=_C879 ,C875_=_C880 ,\nC875_=_C881 ,C875_=_C882 ,C875_=_C883 ,C875_=_C884 ,C875_=_C885 ,C876_=_C877 ,\nC876_=_C878 ,C876_=_C879 ,C876_=_C880 ,C876_=_C881 ,C876_=_C882 ,C876_=_C883 ,\nC876_=_C884 ,C876_=_C885 ,C877_=_C878 ,C877_=_C879 ,C877_=_C880 ,C877_=_C881 ,\nC877_=_C882 ,C877_=_C883 ,C877_=_C884 ,C877_=_C885 ,C878_=_C879 ,C878_=_C880 ,\nC878_=_C881 ,C878_=_C882 ,C878_=_C883 ,C878_=_C884 ,C878_=_C885 ,C879_=_C880 ,\nC879_=_C881 ,C879_=_C882 ,C879_=_C883 ,C879_=_C884 ,C879_=_C885 ,C880_=_C881 ,\nC880_=_C882 ,C880_=_C883 ,C880_=_C884 ,C880_=_C885 ,C881_=_C882 ,C881_=_C883 ,\nC881_=_C884 ,C881_=_C885 ,C882_=_C883 ,C882_=_C884 ,C882_=_C885 ,C883_=_C884 ,\nC883_=_C885 ,C884_=_C885 ,"];245[shape=box, label="id:245 level: 5\n144: C23 C25 C52 C65 C68 \nC75 C149 C150 C206 C207 C236 \nC282 C462 C483 C494 C500 C552 \nC553 C592 C593 C645 C660 C661 \nC719 C721 C755 C758 C909 C951 \nC1118 C1150 C1302 C1382 C1392 C1422 \nC1423 C1446 C1447 C1572 C1581 C1607 \nC1608 C1627 C1628 C1656 C1657 C1728 \nC1729 C1781 C1782 C1783 C1784 C1785 \nC1786 C1787 C1797 C1823 C1867 C1904 \nC1905 C1906 C1907 C1908 C1909 C1910 \nC1922 C1925 C1952 C1955 C2002 C2006 \nC2141 C2143 C2187 C2189 C2209 C2210 \nC2229 C2257 C2304 C2339 C2340 C2341 \nC2342 C2363 C2366 C2395 C2396 C2397 \nC2398 C2399 C2400 C2401 C2402 C2403 \nC2404 C2405 C2408 C2409 C2410 C2411 \nC2412 C2413 C2414 C2415 C2416 C2417 \nC2418 C2419 C2420 C2421 C2424 C2425 \nC2426 C2443 C2448 C2452 C2462 C2463 \nC2482 C2598 C2600 C2614 C2616 C2646 \nC2648 C2662 C2664 C2983 C2985 C3049 \nC3051 C3060 C3061 C3064 C3065 C3096 \nC3097 C3100 C3101 C3226 C3227 C3230 \nC3231 \n1396: C23_=_C25( C23 C25 ) C23_=_C65( C23 C65 ) C23_=_C236( C23 C236 ) C23_=_C282( C23 C282 ) C23_=_C719( C23 C719 ) \nC23_=_C755( C23 C755 ) C23_=_C909( C23 C909 ) C23_=_C951( C23 C951 ) C23_=_C1781( C23 C1781 ) C23_=_C1782( C23 C1782 ) C23_=_C1783( C23 C1783 ) \nC23_=_C1784( C23 C1784 ) C23_=_C1785( C23 C1785 ) C23_=_C1786( C23 C1786 ) C23_=_C1787( C23 C1787 ) C25_=_C68( C25 C68 ) C25_=_C462( C25 C462 ) \nC25_=_C494( C25 C494 ) C25_=_C645( C25 C645 ) C25_=_C721( C25 C721 ) C25_=_C758( C25 C758 ) C25_=_C1118( C25 C1118 ) C25_=_C1150( C25 C1150 ) \nC25_=_C1302( C25 C1302 ) C25_=_C1904( C25 C1904 ) C25_=_C1905( C25 C1905 ) C25_=_C1906( C25 C1906 ) C25_=_C1907( C25 C1907 ) C25_=_C1908( C25 C1908 ) \nC25_=_C1909( C25 C1909 ) C25_=_C1910( C25 C1910 ) C52_=_C150( C52 C150 ) C52_=_C207( C52 C207 ) C52_=_C483( C52 C483 ) C52_=_C553( C52 C553 ) \nC52_=_C593( C52 C593 ) C52_=_C661( C52 C661 ) C52_=_C1382( C52 C1382 ) C52_=_C1423( C52 C1423 ) C52_=_C1447( C52 C1447 ) C52_=_C1572( C52 C1572 ) \nC52_=_C1608( C52 C1608 ) C52_=_C1628( C52 C1628 ) C52_=_C1657( C52 C1657 ) C52_=_C1729( C52 C1729 ) C52_=_C2411( C52 C2411 ) C52_=_C2412( C52 C2412 ) \nC52_=_C2413( C52 C2413 ) C52_=_C2414( C52 C2414 ) C52_=_C2415( C52 C2415 ) C52_=_C2416( C52 C2416 ) C52_=_C2417( C52 C2417 ) C52_=_C2418( C52 C2418 ) \nC52_=_C2419( C52 C2419 ) C52_=_C2420( C52 C2420 ) C52_=_C2421( C52 C2421 ) C52_=_C2424( C52 C2424 ) C52_=_C2425( C52 C2425 ) C52_=_C2426( C52 C2426 ) \nC65_=_C68( C65 C68 ) C65_=_C75( C65 C75 ) C65_=_C236( C65 C236 ) C65_=_C282( C65 C282 ) C65_=_C719( C65 C719 ) C65_=_C755( C65 C755 ) \nC65_=_C909( C65 C909 ) C65_=_C951( C65 C951 ) C65_=_C1781( C65 C1781 ) C65_=_C1782( C65 C1782 ) C65_=_C1783( C65 C1783 ) C65_=_C1784( C65 C1784 ) \nC65_=_C1785( C65 C1785 ) C65_=_C1786( C65 C1786 ) C65_=_C1787( C65 C1787 ) C68_=_C75( C68 C75 ) C68_=_C462( C68 C462 ) C68_=_C494( C68 C494 ) \nC68_=_C645( C68 C645 ) C68_=_C721( C68 C721 ) C68_=_C758( C68 C758 ) C68_=_C1118( C68 C1118 ) C68_=_C1150( C68 C1150 ) C68_=_C1302( C68 C1302 ) \nC68_=_C1904( C68 C1904 ) C68_=_C1905( C68 C1905 ) C68_=_C1906( C68 C1906 ) C68_=_C1907( C68 C1907 ) C68_=_C1908( C68 C1908 ) C68_=_C1909( C68 C1909 ) \nC68_=_C1910( C68 C1910 ) C75_=_C149( C75 C149 ) C75_=_C206( C75 C206 ) C75_=_C500( C75 C500 ) C75_=_C552( C75 C552 ) C75_=_C592( C75 C592 ) \nC75_=_C660( C75 C660 ) C75_=_C1392( C75 C1392 ) C75_=_C1422( C75 C1422 ) C75_=_C1446( C75 C1446 ) C75_=_C1581( C75 C1581 ) C75_=_C1607( C75 C1607 ) \nC75_=_C1627( C75 C1627 ) C75_=_C1656( C75 C1656 ) C75_=_C1728( C75 C1728 ) C75_=_C2395( C75 C2395 ) C75_=_C2396( C75 C2396 ) C75_=_C2397( C75 C2397 ) \nC75_=_C2398( C75 C2398 ) C75_=_C2399( C75 C2399 ) C75_=_C2400( C75 C2400 ) C75_=_C2401( C75 C2401 ) C75_=_C2402( C75 C2402 ) C75_=_C2403( C75 C2403 ) \nC75_=_C2404( C75 C2404 ) C75_=_C2405( C75 C2405 ) C75_=_C2408( C75 C2408 ) C75_=_C2409(</w:t>
      </w:r>
    </w:p>
    <w:p>
      <w:pPr>
        <w:pStyle w:val="PreformattedText"/>
        <w:bidi w:val="0"/>
        <w:spacing w:before="0" w:after="0"/>
        <w:jc w:val="left"/>
        <w:rPr/>
      </w:pPr>
      <w:r>
        <w:rPr/>
        <w:t xml:space="preserve"> </w:t>
      </w:r>
      <w:r>
        <w:rPr/>
        <w:t>C75 C2409 ) C75_=_C2410( C75 C2410 ) C149_=_C150( C149 C150 ) \nC149_=_C206( C149 C206 ) C149_=_C500( C149 C500 ) C149_=_C552( C149 C552 ) C149_=_C592( C149 C592 ) C149_=_C660( C149 C660 ) C149_=_C1392( C149 C1392 ) \nC149_=_C1422( C149 C1422 ) C149_=_C1446( C149 C1446 ) C149_=_C1581( C149 C1581 ) C149_=_C1607( C149 C1607 ) C149_=_C1627( C149 C1627 ) C149_=_C1656( C149 C1656 ) \nC149_=_C1728( C149 C1728 ) C149_=_C2395( C149 C2395 ) C149_=_C2396( C149 C2396 ) C149_=_C2397( C149 C2397 ) C149_=_C2398( C149 C2398 ) C149_=_C2399( C149 C2399 ) \nC149_=_C2400( C149 C2400 ) C149_=_C2401( C149 C2401 ) C149_=_C2402( C149 C2402 ) C149_=_C2403( C149 C2403 ) C149_=_C2404( C149 C2404 ) C149_=_C2405( C149 C2405 ) \nC149_=_C2408( C149 C2408 ) C149_=_C2409( C149 C2409 ) C149_=_C2410( C149 C2410 ) C150_=_C207( C150 C207 ) C150_=_C483( C150 C483 ) C150_=_C553( C150 C553 ) \nC150_=_C593( C150 C593 ) C150_=_C661( C150 C661 ) C150_=_C1382( C150 C1382 ) C150_=_C1423( C150 C1423 ) C150_=_C1447( C150 C1447 ) C150_=_C1572( C150 C1572 ) \nC150_=_C1608( C150 C1608 ) C150_=_C1628( C150 C1628 ) C150_=_C1657( C150 C1657 ) C150_=_C1729( C150 C1729 ) C150_=_C2411( C150 C2411 ) C150_=_C2412( C150 C2412 ) \nC150_=_C2413( C150 C2413 ) C150_=_C2414( C150 C2414 ) C150_=_C2415( C150 C2415 ) C150_=_C2416( C150 C2416 ) C150_=_C2417( C150 C2417 ) C150_=_C2418( C150 C2418 ) \nC150_=_C2419( C150 C2419 ) C150_=_C2420( C150 C2420 ) C150_=_C2421( C150 C2421 ) C150_=_C2424( C150 C2424 ) C150_=_C2425( C150 C2425 ) C150_=_C2426( C150 C2426 ) \nC206_=_C207( C206 C207 ) C206_=_C500( C206 C500 ) C206_=_C552( C206 C552 ) C206_=_C592( C206 C592 ) C206_=_C660( C206 C660 ) C206_=_C1392( C206 C1392 ) \nC206_=_C1422( C206 C1422 ) C206_=_C1446( C206 C1446 ) C206_=_C1581( C206 C1581 ) C206_=_C1607( C206 C1607 ) C206_=_C1627( C206 C1627 ) C206_=_C1656( C206 C1656 ) \nC206_=_C1728( C206 C1728 ) C206_=_C2395( C206 C2395 ) C206_=_C2396( C206 C2396 ) C206_=_C2397( C206 C2397 ) C206_=_C2398( C206 C2398 ) C206_=_C2399( C206 C2399 ) \nC206_=_C2400( C206 C2400 ) C206_=_C2401( C206 C2401 ) C206_=_C2402( C206 C2402 ) C206_=_C2403( C206 C2403 ) C206_=_C2404( C206 C2404 ) C206_=_C2405( C206 C2405 ) \nC206_=_C2408( C206 C2408 ) C206_=_C2409( C206 C2409 ) C206_=_C2410( C206 C2410 ) C207_=_C483( C207 C483 ) C207_=_C553( C207 C553 ) C207_=_C593( C207 C593 ) \nC207_=_C661( C207 C661 ) C207_=_C1382( C207 C1382 ) C207_=_C1423( C207 C1423 ) C207_=_C1447( C207 C1447 ) C207_=_C1572( C207 C1572 ) C207_=_C1608( C207 C1608 ) \nC207_=_C1628( C207 C1628 ) C207_=_C1657( C207 C1657 ) C207_=_C1729( C207 C1729 ) C207_=_C2411( C207 C2411 ) C207_=_C2412( C207 C2412 ) C207_=_C2413( C207 C2413 ) \nC207_=_C2414( C207 C2414 ) C207_=_C2415( C207 C2415 ) C207_=_C2416( C207 C2416 ) C207_=_C2417( C207 C2417 ) C207_=_C2418( C207 C2418 ) C207_=_C2419( C207 C2419 ) \nC207_=_C2420( C207 C2420 ) C207_=_C2421( C207 C2421 ) C207_=_C2424( C207 C2424 ) C207_=_C2425( C207 C2425 ) C207_=_C2426( C207 C2426 ) C236_=_C282( C236 C282 ) \nC236_=_C719( C236 C719 ) C236_=_C755( C236 C755 ) C236_=_C909( C236 C909 ) C236_=_C951( C236 C951 ) C236_=_C1781( C236 C1781 ) C236_=_C1782( C236 C1782 ) \nC236_=_C1783( C236 C1783 ) C236_=_C1784( C236 C1784 ) C236_=_C1785( C236 C1785 ) C236_=_C1786( C236 C1786 ) C236_=_C1787( C236 C1787 ) C282_=_C719( C282 C719 ) \nC282_=_C755( C282 C755 ) C282_=_C909( C282 C909 ) C282_=_C951( C282 C951 ) C282_=_C1781( C282 C1781 ) C282_=_C1782( C282 C1782 ) C282_=_C1783( C282 C1783 ) \nC282_=_C1784( C282 C1784 ) C282_=_C1785( C282 C1785 ) C282_=_C1786( C282 C1786 ) C282_=_C1787( C282 C1787 ) C462_=_C494( C462 C494 ) C462_=_C645( C462 C645 ) \nC462_=_C721( C462 C721 ) C462_=_C758( C462 C758 ) C462_=_C1118( C462 C1118 ) C462_=_C1150( C462 C1150 ) C462_=_C1302( C462 C1302 ) C462_=_C1904( C462 C1904 ) \nC462_=_C1905( C462 C1905 ) C462_=_C1906( C462 C1906 ) C462_=_C1907( C462 C1907 ) C462_=_C1908( C462 C1908 ) C462_=_C1909( C462 C1909 ) C462_=_C1910( C462 C1910 ) \nC483_=_C553( C483 C553 ) C483_=_C593( C483 C593 ) C483_=_C661( C483 C661 ) C483_=_C1382( C483 C1382 ) C483_=_C1423( C483 C1423 ) C483_=_C1447( C483 C1447 ) \nC483_=_C1572( C483 C1572 ) C483_=_C1608( C483 C1608 ) C483_=_C1628( C483 C1628 ) C483_=_C1657( C483 C1657 ) C483_=_C1729( C483 C1729 ) C483_=_C2411( C483 C2411 ) \nC483_=_C2412( C483 C2412 ) C483_=_C2413( C483 C2413 ) C483_=_C2414( C483 C2414 ) C483_=_C2415( C483 C2415 ) C483_=_C2416( C483 C2416 ) C483_=_C2417( C483 C2417 ) \nC483_=_C2418( C483 C2418 ) C483_=_C2419( C483 C2419 ) C483_=_C2420( C483 C2420 ) C483_=_C2421( C483 C2421 ) C483_=_C2424( C483 C2424 ) C483_=_C2425( C483 C2425 ) \nC483_=_C2426( C483 C2426 ) C494_=_C500( C494 C500 ) C494_=_C645( C494 C645 ) C494_=_C721( C494 C721 ) C494_=_C758( C494 C758 ) C494_=_C1118( C494 C1118 ) \nC494_=_C1150( C494 C1150 ) C494_=_C1302( C494 C1302 ) C494_=_C1904( C494 C1904 ) C494_=_C1905( C494 C1905 ) C494_=_C1906( C494 C1906 ) C494_=_C1907( C494 C1907 ) \nC494_=_C1908( C494 C1908 ) C494_=_C1909( C494 C1909 ) C494_=_C1910( C494 C1910 ) C500_=_C552( C500 C552 ) C500_=_C592( C500 C592 ) C500_=_C660( C500 C660 ) \nC500_=_C1392( C500 C1392 ) C500_=_C1422( C500 C1422 ) C500_=_C1446( C500 C1446 ) C500_=_C1581( C500 C1581 ) C500_=_C1607( C500 C1607 ) C500_=_C1627( C500 C1627 ) \nC500_=_C1656( C500 C1656 ) C500_=_C1728( C500 C1728 ) C500_=_C2395( C500 C2395 ) C500_=_C2396( C500 C2396 ) C500_=_C2397( C500 C2397 ) C500_=_C2398( C500 C2398 ) \nC500_=_C2399( C500 C2399 ) C500_=_C2400( C500 C2400 ) C500_=_C2401( C500 C2401 ) C500_=_C2402( C500 C2402 ) C500_=_C2403( C500 C2403 ) C500_=_C2404( C500 C2404 ) \nC500_=_C2405( C500 C2405 ) C500_=_C2408( C500 C2408 ) C500_=_C2409( C500 C2409 ) C500_=_C2410( C500 C2410 ) C552_=_C553( C552 C553 ) C552_=_C592( C552 C592 ) \nC552_=_C660( C552 C660 ) C552_=_C1392( C552 C1392 ) C552_=_C1422( C552 C1422 ) C552_=_C1446( C552 C1446 ) C552_=_C1581( C552 C1581 ) C552_=_C1607( C552 C1607 ) \nC552_=_C1627( C552 C1627 ) C552_=_C1656( C552 C1656 ) C552_=_C1728( C552 C1728 ) C552_=_C2395( C552 C2395 ) C552_=_C2396( C552 C2396 ) C552_=_C2397( C552 C2397 ) \nC552_=_C2398( C552 C2398 ) C552_=_C2399( C552 C2399 ) C552_=_C2400( C552 C2400 ) C552_=_C2401( C552 C2401 ) C552_=_C2402( C552 C2402 ) C552_=_C2403( C552 C2403 ) \nC552_=_C2404( C552 C2404 ) C552_=_C2405( C552 C2405 ) C552_=_C2408( C552 C2408 ) C552_=_C2409( C552 C2409 ) C552_=_C2410( C552 C2410 ) C553_=_C593( C553 C593 ) \nC553_=_C661( C553 C661 ) C553_=_C1382( C553 C1382 ) C553_=_C1423( C553 C1423 ) C553_=_C1447( C553 C1447 ) C553_=_C1572( C553 C1572 ) C553_=_C1608( C553 C1608 ) \nC553_=_C1628( C553 C1628 ) C553_=_C1657( C553 C1657 ) C553_=_C1729( C553 C1729 ) C553_=_C2411( C553 C2411 ) C553_=_C2412( C553 C2412 ) C553_=_C2413( C553 C2413 ) \nC553_=_C2414( C553 C2414 ) C553_=_C2415( C553 C2415 ) C553_=_C2416( C553 C2416 ) C553_=_C2417( C553 C2417 ) C553_=_C2418( C553 C2418 ) C553_=_C2419( C553 C2419 ) \nC553_=_C2420( C553 C2420 ) C553_=_C2421( C553 C2421 ) C553_=_C2424( C553 C2424 ) C553_=_C2425( C553 C2425 ) C553_=_C2426( C553 C2426 ) C592_=_C593( C592 C593 ) \nC592_=_C660( C592 C660 ) C592_=_C1392( C592 C1392 ) C592_=_C1422( C592 C1422 ) C592_=_C1446( C592 C1446 ) C592_=_C1581( C592 C1581 ) C592_=_C1607( C592 C1607 ) \nC592_=_C1627( C592 C1627 ) C592_=_C1656( C592 C1656 ) C592_=_C1728( C592 C1728 ) C592_=_C2395( C592 C2395 ) C592_=_C2396( C592 C2396 ) C592_=_C2397( C592 C2397 ) \nC592_=_C2398( C592 C2398 ) C592_=_C2399( C592 C2399 ) C592_=_C2400( C592 C2400 ) C592_=_C2401( C592 C2401 ) C592_=_C2402( C592 C2402 ) C592_=_C2403( C592 C2403 ) \nC592_=_C2404( C592 C2404 ) C592_=_C2405( C592 C2405 ) C592_=_C2408( C592 C2408 ) C592_=_C2409( C592 C2409 ) C592_=_C2410( C592 C2410 ) C593_=_C661( C593 C661 ) \nC593_=_C1382( C593 C1382 ) C593_=_C1423( C593 C1423 ) C593_=_C1447( C593 C1447 ) C593_=_C1572( C593 C1572 ) C593_=_C1608( C593 C1608 ) C593_=_C1628( C593 C1628 ) \nC593_=_C1657( C593 C1657 ) C593_=_C1729( C593 C1729 ) C593_=_C2411( C593 C2411 ) C593_=_C2412( C593 C2412 ) C593_=_C2413( C593 C2413 ) C593_=_C2414( C593 C2414 ) \nC593_=_C2415( C593 C2415 ) C593_=_C2416( C593 C2416 ) C593_=_C2417( C593 C2417 ) C593_=_C2418( C593 C2418 ) C593_=_C2419( C593 C2419 ) C593_=_C2420( C593 C2420 ) \nC593_=_C2421( C593 C2421 ) C593_=_C2424( C593 C2424 ) C593_=_C2425( C593 C2425 ) C593_=_C2426( C593 C2426 ) C645_=_C660( C645 C660 ) C645_=_C661( C645 C661 ) \nC645_=_C721( C645 C721 ) C645_=_C758( C645 C758 ) C645_=_C1118( C645 C1118 ) C645_=_C1150( C645 C1150 ) C645_=_C1302( C645 C1302 ) C645_=_C1904( C645 C1904 ) \nC645_=_C1905( C645 C1905 ) C645_=_C1906( C645 C1906 ) C645_=_C1907( C645 C1907 ) C645_=_C1908( C645 C1908 ) C645_=_C1909( C645 C1909 ) C645_=_C1910( C645 C1910 ) \nC660_=_C661( C660 C661 ) C660_=_C1392( C660 C1392 ) C660_=_C1422( C660 C1422 ) C660_=_C1446( C660 C1446 ) C660_=_C1581( C660 C1581 ) C660_=_C1607( C660 C1607 ) \nC660_=_C1627( C660 C1627 ) C660_=_C1656( C660 C1656 ) C660_=_C1728( C660 C1728 ) C660_=_C2395( C660 C2395 ) C660_=_C2396( C660 C2396 ) C660_=_C2397( C660 C2397 ) \nC660_=_C2398( C660 C2398 ) C660_=_C2399( C660 C2399 ) C660_=_C2400( C660 C2400 ) C660_=_C2401( C660 C2401 ) C660_=_C2402( C660 C2402 ) C660_=_C2403( C660 C2403 ) \nC660_=_C2404( C660 C2404 ) C660_=_C2405( C660 C2405 ) C660_=_C2408( C660 C2408 ) C660_=_C2409( C660 C2409 ) C660_=_C2410( C660 C2410 ) C661_=_C1382( C661 C1382 ) \nC661_=_C1423( C661 C1423 ) C661_=_C1447( C661 C1447 ) C661_=_C1572( C661 C1572 ) C661_=_C1608( C661 C1608 ) C661_=_C1628( C661 C1628 ) C661_=_C1657( C661 C1657 ) \nC661_=_C1729( C661 C1729 ) C661_=_C2411( C661 C2411 ) C661_=_C2412( C661 C2412 ) C661_=_C2413( C661 C2413 ) C661_=_C2414( C661 C2414 ) C661_=_C2415( C661 C2415 ) \nC661_=_C2416( C661 C2416 ) C661_=_C2417( C661 C2417 ) C661_=_C2418( C661 C2418 ) C661_=_C2419( C661 C2419 ) C661_=_C2420( C661 C2420 ) C661_=_C2421( C661 C2421 ) \nC661_=_C2424( C661 C2424 ) C661_=_C2425( C661 C2425 ) C661_=_C2426( C661 C2426 ) C719_=_C721( C719 C721 )</w:t>
      </w:r>
    </w:p>
    <w:p>
      <w:pPr>
        <w:pStyle w:val="PreformattedText"/>
        <w:bidi w:val="0"/>
        <w:spacing w:before="0" w:after="0"/>
        <w:jc w:val="left"/>
        <w:rPr/>
      </w:pPr>
      <w:r>
        <w:rPr/>
        <w:t xml:space="preserve"> </w:t>
      </w:r>
      <w:r>
        <w:rPr/>
        <w:t>C719_=_C755( C719 C755 ) C719_=_C909( C719 C909 ) \nC719_=_C951( C719 C951 ) C719_=_C1781( C719 C1781 ) C719_=_C1782( C719 C1782 ) C719_=_C1783( C719 C1783 ) C719_=_C1784( C719 C1784 ) C719_=_C1785( C719 C1785 ) \nC719_=_C1786( C719 C1786 ) C719_=_C1787( C719 C1787 ) C721_=_C758( C721 C758 ) C721_=_C1118( C721 C1118 ) C721_=_C1150( C721 C1150 ) C721_=_C1302( C721 C1302 ) \nC721_=_C1904( C721 C1904 ) C721_=_C1905( C721 C1905 ) C721_=_C1906( C721 C1906 ) C721_=_C1907( C721 C1907 ) C721_=_C1908( C721 C1908 ) C721_=_C1909( C721 C1909 ) \nC721_=_C1910( C721 C1910 ) C755_=_C758( C755 C758 ) C755_=_C909( C755 C909 ) C755_=_C951( C755 C951 ) C755_=_C1781( C755 C1781 ) C755_=_C1782( C755 C1782 ) \nC755_=_C1783( C755 C1783 ) C755_=_C1784( C755 C1784 ) C755_=_C1785( C755 C1785 ) C755_=_C1786( C755 C1786 ) C755_=_C1787( C755 C1787 ) C758_=_C1118( C758 C1118 ) \nC758_=_C1150( C758 C1150 ) C758_=_C1302( C758 C1302 ) C758_=_C1904( C758 C1904 ) C758_=_C1905( C758 C1905 ) C758_=_C1906( C758 C1906 ) C758_=_C1907( C758 C1907 ) \nC758_=_C1908( C758 C1908 ) C758_=_C1909( C758 C1909 ) C758_=_C1910( C758 C1910 ) C909_=_C951( C909 C951 ) C909_=_C1781( C909 C1781 ) C909_=_C1782( C909 C1782 ) \nC909_=_C1783( C909 C1783 ) C909_=_C1784( C909 C1784 ) C909_=_C1785( C909 C1785 ) C909_=_C1786( C909 C1786 ) C909_=_C1787( C909 C1787 ) C951_=_C1781( C951 C1781 ) \nC951_=_C1782( C951 C1782 ) C951_=_C1783( C951 C1783 ) C951_=_C1784( C951 C1784 ) C951_=_C1785( C951 C1785 ) C951_=_C1786( C951 C1786 ) C951_=_C1787( C951 C1787 ) \nC1118_=_C1150( C1118 C1150 ) C1118_=_C1302( C1118 C1302 ) C1118_=_C1904( C1118 C1904 ) C1118_=_C1905( C1118 C1905 ) C1118_=_C1906( C1118 C1906 ) C1118_=_C1907( C1118 C1907 ) \nC1118_=_C1908( C1118 C1908 ) C1118_=_C1909( C1118 C1909 ) C1118_=_C1910( C1118 C1910 ) C1150_=_C1302( C1150 C1302 ) C1150_=_C1904( C1150 C1904 ) C1150_=_C1905( C1150 C1905 ) \nC1150_=_C1906( C1150 C1906 ) C1150_=_C1907( C1150 C1907 ) C1150_=_C1908( C1150 C1908 ) C1150_=_C1909( C1150 C1909 ) C1150_=_C1910( C1150 C1910 ) C1302_=_C1904( C1302 C1904 ) \nC1302_=_C1905( C1302 C1905 ) C1302_=_C1906( C1302 C1906 ) C1302_=_C1907( C1302 C1907 ) C1302_=_C1908( C1302 C1908 ) C1302_=_C1909( C1302 C1909 ) C1302_=_C1910( C1302 C1910 ) \nC1382_=_C1423( C1382 C1423 ) C1382_=_C1447( C1382 C1447 ) C1382_=_C1572( C1382 C1572 ) C1382_=_C1608( C1382 C1608 ) C1382_=_C1628( C1382 C1628 ) C1382_=_C1657( C1382 C1657 ) \nC1382_=_C1729( C1382 C1729 ) C1382_=_C2411( C1382 C2411 ) C1382_=_C2412( C1382 C2412 ) C1382_=_C2413( C1382 C2413 ) C1382_=_C2414( C1382 C2414 ) C1382_=_C2415( C1382 C2415 ) \nC1382_=_C2416( C1382 C2416 ) C1382_=_C2417( C1382 C2417 ) C1382_=_C2418( C1382 C2418 ) C1382_=_C2419( C1382 C2419 ) C1382_=_C2420( C1382 C2420 ) C1382_=_C2421( C1382 C2421 ) \nC1382_=_C2424( C1382 C2424 ) C1382_=_C2425( C1382 C2425 ) C1382_=_C2426( C1382 C2426 ) C1392_=_C1422( C1392 C1422 ) C1392_=_C1446( C1392 C1446 ) C1392_=_C1581( C1392 C1581 ) \nC1392_=_C1607( C1392 C1607 ) C1392_=_C1627( C1392 C1627 ) C1392_=_C1656( C1392 C1656 ) C1392_=_C1728( C1392 C1728 ) C1392_=_C2395( C1392 C2395 ) C1392_=_C2396( C1392 C2396 ) \nC1392_=_C2397( C1392 C2397 ) C1392_=_C2398( C1392 C2398 ) C1392_=_C2399( C1392 C2399 ) C1392_=_C2400( C1392 C2400 ) C1392_=_C2401( C1392 C2401 ) C1392_=_C2402( C1392 C2402 ) \nC1392_=_C2403( C1392 C2403 ) C1392_=_C2404( C1392 C2404 ) C1392_=_C2405( C1392 C2405 ) C1392_=_C2408( C1392 C2408 ) C1392_=_C2409( C1392 C2409 ) C1392_=_C2410( C1392 C2410 ) \nC1422_=_C1423( C1422 C1423 ) C1422_=_C1446( C1422 C1446 ) C1422_=_C1581( C1422 C1581 ) C1422_=_C1607( C1422 C1607 ) C1422_=_C1627( C1422 C1627 ) C1422_=_C1656( C1422 C1656 ) \nC1422_=_C1728( C1422 C1728 ) C1422_=_C2395( C1422 C2395 ) C1422_=_C2396( C1422 C2396 ) C1422_=_C2397( C1422 C2397 ) C1422_=_C2398( C1422 C2398 ) C1422_=_C2399( C1422 C2399 ) \nC1422_=_C2400( C1422 C2400 ) C1422_=_C2401( C1422 C2401 ) C1422_=_C2402( C1422 C2402 ) C1422_=_C2403( C1422 C2403 ) C1422_=_C2404( C1422 C2404 ) C1422_=_C2405( C1422 C2405 ) \nC1422_=_C2408( C1422 C2408 ) C1422_=_C2409( C1422 C2409 ) C1422_=_C2410( C1422 C2410 ) C1423_=_C1447( C1423 C1447 ) C1423_=_C1572( C1423 C1572 ) C1423_=_C1608( C1423 C1608 ) \nC1423_=_C1628( C1423 C1628 ) C1423_=_C1657( C1423 C1657 ) C1423_=_C1729( C1423 C1729 ) C1423_=_C2411( C1423 C2411 ) C1423_=_C2412( C1423 C2412 ) C1423_=_C2413( C1423 C2413 ) \nC1423_=_C2414( C1423 C2414 ) C1423_=_C2415( C1423 C2415 ) C1423_=_C2416( C1423 C2416 ) C1423_=_C2417( C1423 C2417 ) C1423_=_C2418( C1423 C2418 ) C1423_=_C2419( C1423 C2419 ) \nC1423_=_C2420( C1423 C2420 ) C1423_=_C2421( C1423 C2421 ) C1423_=_C2424( C1423 C2424 ) C1423_=_C2425( C1423 C2425 ) C1423_=_C2426( C1423 C2426 ) C1446_=_C1447( C1446 C1447 ) \nC1446_=_C1581( C1446 C1581 ) C1446_=_C1607( C1446 C1607 ) C1446_=_C1627( C1446 C1627 ) C1446_=_C1656( C1446 C1656 ) C1446_=_C1728( C1446 C1728 ) C1446_=_C2395( C1446 C2395 ) \nC1446_=_C2396( C1446 C2396 ) C1446_=_C2397( C1446 C2397 ) C1446_=_C2398( C1446 C2398 ) C1446_=_C2399( C1446 C2399 ) C1446_=_C2400( C1446 C2400 ) C1446_=_C2401( C1446 C2401 ) \nC1446_=_C2402( C1446 C2402 ) C1446_=_C2403( C1446 C2403 ) C1446_=_C2404( C1446 C2404 ) C1446_=_C2405( C1446 C2405 ) C1446_=_C2408( C1446 C2408 ) C1446_=_C2409( C1446 C2409 ) \nC1446_=_C2410( C1446 C2410 ) C1447_=_C1572( C1447 C1572 ) C1447_=_C1608( C1447 C1608 ) C1447_=_C1628( C1447 C1628 ) C1447_=_C1657( C1447 C1657 ) C1447_=_C1729( C1447 C1729 ) \nC1447_=_C2411( C1447 C2411 ) C1447_=_C2412( C1447 C2412 ) C1447_=_C2413( C1447 C2413 ) C1447_=_C2414( C1447 C2414 ) C1447_=_C2415( C1447 C2415 ) C1447_=_C2416( C1447 C2416 ) \nC1447_=_C2417( C1447 C2417 ) C1447_=_C2418( C1447 C2418 ) C1447_=_C2419( C1447 C2419 ) C1447_=_C2420( C1447 C2420 ) C1447_=_C2421( C1447 C2421 ) C1447_=_C2424( C1447 C2424 ) \nC1447_=_C2425( C1447 C2425 ) C1447_=_C2426( C1447 C2426 ) C1572_=_C1608( C1572 C1608 ) C1572_=_C1628( C1572 C1628 ) C1572_=_C1657( C1572 C1657 ) C1572_=_C1729( C1572 C1729 ) \nC1572_=_C2411( C1572 C2411 ) C1572_=_C2412( C1572 C2412 ) C1572_=_C2413( C1572 C2413 ) C1572_=_C2414( C1572 C2414 ) C1572_=_C2415( C1572 C2415 ) C1572_=_C2416( C1572 C2416 ) \nC1572_=_C2417( C1572 C2417 ) C1572_=_C2418( C1572 C2418 ) C1572_=_C2419( C1572 C2419 ) C1572_=_C2420( C1572 C2420 ) C1572_=_C2421( C1572 C2421 ) C1572_=_C2424( C1572 C2424 ) \nC1572_=_C2425( C1572 C2425 ) C1572_=_C2426( C1572 C2426 ) C1581_=_C1607( C1581 C1607 ) C1581_=_C1627( C1581 C1627 ) C1581_=_C1656( C1581 C1656 ) C1581_=_C1728( C1581 C1728 ) \nC1581_=_C2395( C1581 C2395 ) C1581_=_C2396( C1581 C2396 ) C1581_=_C2397( C1581 C2397 ) C1581_=_C2398( C1581 C2398 ) C1581_=_C2399( C1581 C2399 ) C1581_=_C2400( C1581 C2400 ) \nC1581_=_C2401( C1581 C2401 ) C1581_=_C2402( C1581 C2402 ) C1581_=_C2403( C1581 C2403 ) C1581_=_C2404( C1581 C2404 ) C1581_=_C2405( C1581 C2405 ) C1581_=_C2408( C1581 C2408 ) \nC1581_=_C2409( C1581 C2409 ) C1581_=_C2410( C1581 C2410 ) C1607_=_C1608( C1607 C1608 ) C1607_=_C1627( C1607 C1627 ) C1607_=_C1656( C1607 C1656 ) C1607_=_C1728( C1607 C1728 ) \nC1607_=_C2395( C1607 C2395 ) C1607_=_C2396( C1607 C2396 ) C1607_=_C2397( C1607 C2397 ) C1607_=_C2398( C1607 C2398 ) C1607_=_C2399( C1607 C2399 ) C1607_=_C2400( C1607 C2400 ) \nC1607_=_C2401( C1607 C2401 ) C1607_=_C2402( C1607 C2402 ) C1607_=_C2403( C1607 C2403 ) C1607_=_C2404( C1607 C2404 ) C1607_=_C2405( C1607 C2405 ) C1607_=_C2408( C1607 C2408 ) \nC1607_=_C2409( C1607 C2409 ) C1607_=_C2410( C1607 C2410 ) C1608_=_C1628( C1608 C1628 ) C1608_=_C1657( C1608 C1657 ) C1608_=_C1729( C1608 C1729 ) C1608_=_C2411( C1608 C2411 ) \nC1608_=_C2412( C1608 C2412 ) C1608_=_C2413( C1608 C2413 ) C1608_=_C2414( C1608 C2414 ) C1608_=_C2415( C1608 C2415 ) C1608_=_C2416( C1608 C2416 ) C1608_=_C2417( C1608 C2417 ) \nC1608_=_C2418( C1608 C2418 ) C1608_=_C2419( C1608 C2419 ) C1608_=_C2420( C1608 C2420 ) C1608_=_C2421( C1608 C2421 ) C1608_=_C2424( C1608 C2424 ) C1608_=_C2425( C1608 C2425 ) \nC1608_=_C2426( C1608 C2426 ) C1627_=_C1628( C1627 C1628 ) C1627_=_C1656( C1627 C1656 ) C1627_=_C1728( C1627 C1728 ) C1627_=_C2395( C1627 C2395 ) C1627_=_C2396( C1627 C2396 ) \nC1627_=_C2397( C1627 C2397 ) C1627_=_C2398( C1627 C2398 ) C1627_=_C2399( C1627 C2399 ) C1627_=_C2400( C1627 C2400 ) C1627_=_C2401( C1627 C2401 ) C1627_=_C2402( C1627 C2402 ) \nC1627_=_C2403( C1627 C2403 ) C1627_=_C2404( C1627 C2404 ) C1627_=_C2405( C1627 C2405 ) C1627_=_C2408( C1627 C2408 ) C1627_=_C2409( C1627 C2409 ) C1627_=_C2410( C1627 C2410 ) \nC1628_=_C1657( C1628 C1657 ) C1628_=_C1729( C1628 C1729 ) C1628_=_C2411( C1628 C2411 ) C1628_=_C2412( C1628 C2412 ) C1628_=_C2413( C1628 C2413 ) C1628_=_C2414( C1628 C2414 ) \nC1628_=_C2415( C1628 C2415 ) C1628_=_C2416( C1628 C2416 ) C1628_=_C2417( C1628 C2417 ) C1628_=_C2418( C1628 C2418 ) C1628_=_C2419( C1628 C2419 ) C1628_=_C2420( C1628 C2420 ) \nC1628_=_C2421( C1628 C2421 ) C1628_=_C2424( C1628 C2424 ) C1628_=_C2425( C1628 C2425 ) C1628_=_C2426( C1628 C2426 ) C1656_=_C1657( C1656 C1657 ) C1656_=_C1728( C1656 C1728 ) \nC1656_=_C2395( C1656 C2395 ) C1656_=_C2396( C1656 C2396 ) C1656_=_C2397( C1656 C2397 ) C1656_=_C2398( C1656 C2398 ) C1656_=_C2399( C1656 C2399 ) C1656_=_C2400( C1656 C2400 ) \nC1656_=_C2401( C1656 C2401 ) C1656_=_C2402( C1656 C2402 ) C1656_=_C2403( C1656 C2403 ) C1656_=_C2404( C1656 C2404 ) C1656_=_C2405( C1656 C2405 ) C1656_=_C2408( C1656 C2408 ) \nC1656_=_C2409( C1656 C2409 ) C1656_=_C2410( C1656 C2410 ) C1657_=_C1729( C1657 C1729 ) C1657_=_C2411( C1657 C2411 ) C1657_=_C2412( C1657 C2412 ) C1657_=_C2413( C1657 C2413 ) \nC1657_=_C2414( C1657 C2414 ) C1657_=_C2415( C1657 C2415 ) C1657_=_C2416( C1657 C2416 ) C1657_=_C2417( C1657 C2417 ) C1657_=_C2418( C1657 C2418 ) C1657_=_C2419( C1657 C2419 ) \nC1657_=_C2420( C1657 C2420 ) C1657_=_C2421( C1657 C2421 ) C1657_=_C2424( C1657 C2424 ) C1657_=_C2425( C1657 C2425 ) C1657_=_C2426( C1657 C2426 ) C1728_=_C1729( C1728 C1729 ) \nC1728_=_C2395( C1728 C2395 ) C1728_=_C2396( C1728 C2396 ) C1728_=_C2397( C1728 C2397 ) C1728_=_C2398( C1728 C2398</w:t>
      </w:r>
    </w:p>
    <w:p>
      <w:pPr>
        <w:pStyle w:val="PreformattedText"/>
        <w:bidi w:val="0"/>
        <w:spacing w:before="0" w:after="0"/>
        <w:jc w:val="left"/>
        <w:rPr/>
      </w:pPr>
      <w:r>
        <w:rPr/>
        <w:t xml:space="preserve"> </w:t>
      </w:r>
      <w:r>
        <w:rPr/>
        <w:t>) C1728_=_C2399( C1728 C2399 ) C1728_=_C2400( C1728 C2400 ) \nC1728_=_C2401( C1728 C2401 ) C1728_=_C2402( C1728 C2402 ) C1728_=_C2403( C1728 C2403 ) C1728_=_C2404( C1728 C2404 ) C1728_=_C2405( C1728 C2405 ) C1728_=_C2408( C1728 C2408 ) \nC1728_=_C2409( C1728 C2409 ) C1728_=_C2410( C1728 C2410 ) C1729_=_C2411( C1729 C2411 ) C1729_=_C2412( C1729 C2412 ) C1729_=_C2413( C1729 C2413 ) C1729_=_C2414( C1729 C2414 ) \nC1729_=_C2415( C1729 C2415 ) C1729_=_C2416( C1729 C2416 ) C1729_=_C2417( C1729 C2417 ) C1729_=_C2418( C1729 C2418 ) C1729_=_C2419( C1729 C2419 ) C1729_=_C2420( C1729 C2420 ) \nC1729_=_C2421( C1729 C2421 ) C1729_=_C2424( C1729 C2424 ) C1729_=_C2425( C1729 C2425 ) C1729_=_C2426( C1729 C2426 ) C1781_=_C1782( C1781 C1782 ) C1781_=_C1783( C1781 C1783 ) \nC1781_=_C1784( C1781 C1784 ) C1781_=_C1785( C1781 C1785 ) C1781_=_C1786( C1781 C1786 ) C1781_=_C1787( C1781 C1787 ) C1782_=_C1783( C1782 C1783 ) C1782_=_C1784( C1782 C1784 ) \nC1782_=_C1785( C1782 C1785 ) C1782_=_C1786( C1782 C1786 ) C1782_=_C1787( C1782 C1787 ) C1783_=_C1784( C1783 C1784 ) C1783_=_C1785( C1783 C1785 ) C1783_=_C1786( C1783 C1786 ) \nC1783_=_C1787( C1783 C1787 ) C1783_=_C1905( C1783 C1905 ) C1784_=_C1785( C1784 C1785 ) C1784_=_C1786( C1784 C1786 ) C1784_=_C1787( C1784 C1787 ) C1784_=_C1906( C1784 C1906 ) \nC1785_=_C1786( C1785 C1786 ) C1785_=_C1787( C1785 C1787 ) C1786_=_C1787( C1786 C1787 ) C1787_=_C1910( C1787 C1910 ) C1787_=_C2410( C1787 C2410 ) C1787_=_C2426( C1787 C2426 ) \nC1797_=_C1922( C1797 C1922 ) C1797_=_C2209( C1797 C2209 ) C1797_=_C2229( C1797 C2229 ) C1797_=_C2339( C1797 C2339 ) C1797_=_C2363( C1797 C2363 ) C1797_=_C3060( C1797 C3060 ) \nC1797_=_C3061( C1797 C3061 ) C1823_=_C1867( C1823 C1867 ) C1823_=_C1952( C1823 C1952 ) C1823_=_C2002( C1823 C2002 ) C1823_=_C2210( C1823 C2210 ) C1823_=_C2257( C1823 C2257 ) \nC1823_=_C2304( C1823 C2304 ) C1823_=_C2340( C1823 C2340 ) C1823_=_C2395( C1823 C2395 ) C1823_=_C2448( C1823 C2448 ) C1823_=_C3064( C1823 C3064 ) C1823_=_C3065( C1823 C3065 ) \nC1867_=_C1952( C1867 C1952 ) C1867_=_C2002( C1867 C2002 ) C1867_=_C2210( C1867 C2210 ) C1867_=_C2257( C1867 C2257 ) C1867_=_C2304( C1867 C2304 ) C1867_=_C2340( C1867 C2340 ) \nC1867_=_C2395( C1867 C2395 ) C1867_=_C2448( C1867 C2448 ) C1867_=_C3064( C1867 C3064 ) C1867_=_C3065( C1867 C3065 ) C1904_=_C1905( C1904 C1905 ) C1904_=_C1906( C1904 C1906 ) \nC1904_=_C1907( C1904 C1907 ) C1904_=_C1908( C1904 C1908 ) C1904_=_C1909( C1904 C1909 ) C1904_=_C1910( C1904 C1910 ) C1904_=_C2401( C1904 C2401 ) C1904_=_C2417( C1904 C2417 ) \nC1905_=_C1906( C1905 C1906 ) C1905_=_C1907( C1905 C1907 ) C1905_=_C1908( C1905 C1908 ) C1905_=_C1909( C1905 C1909 ) C1905_=_C1910( C1905 C1910 ) C1906_=_C1907( C1906 C1907 ) \nC1906_=_C1908( C1906 C1908 ) C1906_=_C1909( C1906 C1909 ) C1906_=_C1910( C1906 C1910 ) C1907_=_C1908( C1907 C1908 ) C1907_=_C1909( C1907 C1909 ) C1907_=_C1910( C1907 C1910 ) \nC1908_=_C1909( C1908 C1909 ) C1908_=_C1910( C1908 C1910 ) C1909_=_C1910( C1909 C1910 ) C1910_=_C2410( C1910 C2410 ) C1910_=_C2426( C1910 C2426 ) C1922_=_C1925( C1922 C1925 ) \nC1922_=_C2209( C1922 C2209 ) C1922_=_C2229( C1922 C2229 ) C1922_=_C2339( C1922 C2339 ) C1922_=_C2363( C1922 C2363 ) C1922_=_C3060( C1922 C3060 ) C1922_=_C3061( C1922 C3061 ) \nC1925_=_C2141( C1925 C2141 ) C1925_=_C2187( C1925 C2187 ) C1925_=_C2341( C1925 C2341 ) C1925_=_C2366( C1925 C2366 ) C1925_=_C2598( C1925 C2598 ) C1925_=_C2646( C1925 C2646 ) \nC1925_=_C3096( C1925 C3096 ) C1925_=_C3097( C1925 C3097 ) C1952_=_C1955( C1952 C1955 ) C1952_=_C2002( C1952 C2002 ) C1952_=_C2210( C1952 C2210 ) C1952_=_C2257( C1952 C2257 ) \nC1952_=_C2304( C1952 C2304 ) C1952_=_C2340( C1952 C2340 ) C1952_=_C2395( C1952 C2395 ) C1952_=_C2448( C1952 C2448 ) C1952_=_C3064( C1952 C3064 ) C1952_=_C3065( C1952 C3065 ) \nC1955_=_C2006( C1955 C2006 ) C1955_=_C2143( C1955 C2143 ) C1955_=_C2189( C1955 C2189 ) C1955_=_C2342( C1955 C2342 ) C1955_=_C2398( C1955 C2398 ) C1955_=_C2452( C1955 C2452 ) \nC1955_=_C2600( C1955 C2600 ) C1955_=_C2648( C1955 C2648 ) C1955_=_C3100( C1955 C3100 ) C1955_=_C3101( C1955 C3101 ) C2002_=_C2006( C2002 C2006 ) C2002_=_C2210( C2002 C2210 ) \nC2002_=_C2257( C2002 C2257 ) C2002_=_C2304( C2002 C2304 ) C2002_=_C2340( C2002 C2340 ) C2002_=_C2395( C2002 C2395 ) C2002_=_C2448( C2002 C2448 ) C2002_=_C3064( C2002 C3064 ) \nC2002_=_C3065( C2002 C3065 ) C2006_=_C2143( C2006 C2143 ) C2006_=_C2189( C2006 C2189 ) C2006_=_C2342( C2006 C2342 ) C2006_=_C2398( C2006 C2398 ) C2006_=_C2452( C2006 C2452 ) \nC2006_=_C2600( C2006 C2600 ) C2006_=_C2648( C2006 C2648 ) C2006_=_C3100( C2006 C3100 ) C2006_=_C3101( C2006 C3101 ) C2141_=_C2143( C2141 C2143 ) C2141_=_C2187( C2141 C2187 ) \nC2141_=_C2341( C2141 C2341 ) C2141_=_C2366( C2141 C2366 ) C2141_=_C2598( C2141 C2598 ) C2141_=_C2646( C2141 C2646 ) C2141_=_C3096( C2141 C3096 ) C2141_=_C3097( C2141 C3097 ) \nC2143_=_C2189( C2143 C2189 ) C2143_=_C2342( C2143 C2342 ) C2143_=_C2398( C2143 C2398 ) C2143_=_C2452( C2143 C2452 ) C2143_=_C2600( C2143 C2600 ) C2143_=_C2648( C2143 C2648 ) \nC2143_=_C3100( C2143 C3100 ) C2143_=_C3101( C2143 C3101 ) C2187_=_C2189( C2187 C2189 ) C2187_=_C2341( C2187 C2341 ) C2187_=_C2366( C2187 C2366 ) C2187_=_C2598( C2187 C2598 ) \nC2187_=_C2646( C2187 C2646 ) C2187_=_C3096( C2187 C3096 ) C2187_=_C3097( C2187 C3097 ) C2189_=_C2342( C2189 C2342 ) C2189_=_C2398( C2189 C2398 ) C2189_=_C2452( C2189 C2452 ) \nC2189_=_C2600( C2189 C2600 ) C2189_=_C2648( C2189 C2648 ) C2189_=_C3100( C2189 C3100 ) C2189_=_C3101( C2189 C3101 ) C2209_=_C2210( C2209 C2210 ) C2209_=_C2229( C2209 C2229 ) \nC2209_=_C2339( C2209 C2339 ) C2209_=_C2363( C2209 C2363 ) C2209_=_C3060( C2209 C3060 ) C2209_=_C3061( C2209 C3061 ) C2210_=_C2257( C2210 C2257 ) C2210_=_C2304( C2210 C2304 ) \nC2210_=_C2340( C2210 C2340 ) C2210_=_C2395( C2210 C2395 ) C2210_=_C2448( C2210 C2448 ) C2210_=_C3064( C2210 C3064 ) C2210_=_C3065( C2210 C3065 ) C2229_=_C2339( C2229 C2339 ) \nC2229_=_C2363( C2229 C2363 ) C2229_=_C3060( C2229 C3060 ) C2229_=_C3061( C2229 C3061 ) C2257_=_C2304( C2257 C2304 ) C2257_=_C2340( C2257 C2340 ) C2257_=_C2395( C2257 C2395 ) \nC2257_=_C2448( C2257 C2448 ) C2257_=_C3064( C2257 C3064 ) C2257_=_C3065( C2257 C3065 ) C2304_=_C2340( C2304 C2340 ) C2304_=_C2395( C2304 C2395 ) C2304_=_C2448( C2304 C2448 ) \nC2304_=_C3064( C2304 C3064 ) C2304_=_C3065( C2304 C3065 ) C2339_=_C2340( C2339 C2340 ) C2339_=_C2341( C2339 C2341 ) C2339_=_C2342( C2339 C2342 ) C2339_=_C2363( C2339 C2363 ) \nC2339_=_C3060( C2339 C3060 ) C2339_=_C3061( C2339 C3061 ) C2340_=_C2341( C2340 C2341 ) C2340_=_C2342( C2340 C2342 ) C2340_=_C2395( C2340 C2395 ) C2340_=_C2448( C2340 C2448 ) \nC2340_=_C3064( C2340 C3064 ) C2340_=_C3065( C2340 C3065 ) C2341_=_C2342( C2341 C2342 ) C2341_=_C2366( C2341 C2366 ) C2341_=_C2598( C2341 C2598 ) C2341_=_C2646( C2341 C2646 ) \nC2341_=_C3096( C2341 C3096 ) C2341_=_C3097( C2341 C3097 ) C2342_=_C2398( C2342 C2398 ) C2342_=_C2452( C2342 C2452 ) C2342_=_C2600( C2342 C2600 ) C2342_=_C2648( C2342 C2648 ) \nC2342_=_C3100( C2342 C3100 ) C2342_=_C3101( C2342 C3101 ) C2363_=_C2366( C2363 C2366 ) C2363_=_C3060( C2363 C3060 ) C2363_=_C3061( C2363 C3061 ) C2366_=_C2598( C2366 C2598 ) \nC2366_=_C2646( C2366 C2646 ) C2366_=_C3096( C2366 C3096 ) C2366_=_C3097( C2366 C3097 ) C2395_=_C2396( C2395 C2396 ) C2395_=_C2397( C2395 C2397 ) C2395_=_C2398( C2395 C2398 ) \nC2395_=_C2399( C2395 C2399 ) C2395_=_C2400( C2395 C2400 ) C2395_=_C2401( C2395 C2401 ) C2395_=_C2402( C2395 C2402 ) C2395_=_C2403( C2395 C2403 ) C2395_=_C2404( C2395 C2404 ) \nC2395_=_C2405( C2395 C2405 ) C2395_=_C2408( C2395 C2408 ) C2395_=_C2409( C2395 C2409 ) C2395_=_C2410( C2395 C2410 ) C2395_=_C2448( C2395 C2448 ) C2395_=_C3064( C2395 C3064 ) \nC2395_=_C3065( C2395 C3065 ) C2396_=_C2397( C2396 C2397 ) C2396_=_C2398( C2396 C2398 ) C2396_=_C2399( C2396 C2399 ) C2396_=_C2400( C2396 C2400 ) C2396_=_C2401( C2396 C2401 ) \nC2396_=_C2402( C2396 C2402 ) C2396_=_C2403( C2396 C2403 ) C2396_=_C2404( C2396 C2404 ) C2396_=_C2405( C2396 C2405 ) C2396_=_C2408( C2396 C2408 ) C2396_=_C2409( C2396 C2409 ) \nC2396_=_C2410( C2396 C2410 ) C2396_=_C2412( C2396 C2412 ) C2397_=_C2398( C2397 C2398 ) C2397_=_C2399( C2397 C2399 ) C2397_=_C2400( C2397 C2400 ) C2397_=_C2401( C2397 C2401 ) \nC2397_=_C2402( C2397 C2402 ) C2397_=_C2403( C2397 C2403 ) C2397_=_C2404( C2397 C2404 ) C2397_=_C2405( C2397 C2405 ) C2397_=_C2408( C2397 C2408 ) C2397_=_C2409( C2397 C2409 ) \nC2397_=_C2410( C2397 C2410 ) C2397_=_C2413( C2397 C2413 ) C2398_=_C2399( C2398 C2399 ) C2398_=_C2400( C2398 C2400 ) C2398_=_C2401( C2398 C2401 ) C2398_=_C2402( C2398 C2402 ) \nC2398_=_C2403( C2398 C2403 ) C2398_=_C2404( C2398 C2404 ) C2398_=_C2405( C2398 C2405 ) C2398_=_C2408( C2398 C2408 ) C2398_=_C2409( C2398 C2409 ) C2398_=_C2410( C2398 C2410 ) \nC2398_=_C2452( C2398 C2452 ) C2398_=_C2600( C2398 C2600 ) C2398_=_C2648( C2398 C2648 ) C2398_=_C3100( C2398 C3100 ) C2398_=_C3101( C2398 C3101 ) C2399_=_C2400( C2399 C2400 ) \nC2399_=_C2401( C2399 C2401 ) C2399_=_C2402( C2399 C2402 ) C2399_=_C2403( C2399 C2403 ) C2399_=_C2404( C2399 C2404 ) C2399_=_C2405( C2399 C2405 ) C2399_=_C2408( C2399 C2408 ) \nC2399_=_C2409( C2399 C2409 ) C2399_=_C2410( C2399 C2410 ) C2399_=_C2415( C2399 C2415 ) C2400_=_C2401( C2400 C2401 ) C2400_=_C2402( C2400 C2402 ) C2400_=_C2403( C2400 C2403 ) \nC2400_=_C2404( C2400 C2404 ) C2400_=_C2405( C2400 C2405 ) C2400_=_C2408( C2400 C2408 ) C2400_=_C2409( C2400 C2409 ) C2400_=_C2410( C2400 C2410 ) C2400_=_C2416( C2400 C2416 ) \nC2401_=_C2402( C2401 C2402 ) C2401_=_C2403( C2401 C2403 ) C2401_=_C2404( C2401 C2404 ) C2401_=_C2405( C2401 C2405 ) C2401_=_C2408( C2401 C2408 ) C2401_=_C2409( C2401 C2409 ) \nC2401_=_C2410( C2401 C2410 ) C2401_=_C2417( C2401 C2417 ) C2402_=_C2403( C2402 C2403 ) C2402_=_C2404( C2402 C2404 ) C2402_=_C2405( C2402 C2405 ) C2402_=_C2408( C2402 C2408 ) \nC2402_=_C2409( C2402 C2409 ) C2402_=_C2410( C2402 C2410 ) C2403_=_C2404( C2403 C2404 ) C2403_=_C2405( C2403 C2405 ) C2403_=_C2408( C2403 C2408 ) C2403_=_C2409(</w:t>
      </w:r>
    </w:p>
    <w:p>
      <w:pPr>
        <w:pStyle w:val="PreformattedText"/>
        <w:bidi w:val="0"/>
        <w:spacing w:before="0" w:after="0"/>
        <w:jc w:val="left"/>
        <w:rPr/>
      </w:pPr>
      <w:r>
        <w:rPr/>
        <w:t xml:space="preserve"> </w:t>
      </w:r>
      <w:r>
        <w:rPr/>
        <w:t>C2403 C2409 ) \nC2403_=_C2410( C2403 C2410 ) C2403_=_C2419( C2403 C2419 ) C2404_=_C2405( C2404 C2405 ) C2404_=_C2408( C2404 C2408 ) C2404_=_C2409( C2404 C2409 ) C2404_=_C2410( C2404 C2410 ) \nC2404_=_C2420( C2404 C2420 ) C2405_=_C2408( C2405 C2408 ) C2405_=_C2409( C2405 C2409 ) C2405_=_C2410( C2405 C2410 ) C2408_=_C2409( C2408 C2409 ) C2408_=_C2410( C2408 C2410 ) \nC2408_=_C2424( C2408 C2424 ) C2409_=_C2410( C2409 C2410 ) C2409_=_C2425( C2409 C2425 ) C2410_=_C2426( C2410 C2426 ) C2411_=_C2412( C2411 C2412 ) C2411_=_C2413( C2411 C2413 ) \nC2411_=_C2414( C2411 C2414 ) C2411_=_C2415( C2411 C2415 ) C2411_=_C2416( C2411 C2416 ) C2411_=_C2417( C2411 C2417 ) C2411_=_C2418( C2411 C2418 ) C2411_=_C2419( C2411 C2419 ) \nC2411_=_C2420( C2411 C2420 ) C2411_=_C2421( C2411 C2421 ) C2411_=_C2424( C2411 C2424 ) C2411_=_C2425( C2411 C2425 ) C2411_=_C2426( C2411 C2426 ) C2412_=_C2413( C2412 C2413 ) \nC2412_=_C2414( C2412 C2414 ) C2412_=_C2415( C2412 C2415 ) C2412_=_C2416( C2412 C2416 ) C2412_=_C2417( C2412 C2417 ) C2412_=_C2418( C2412 C2418 ) C2412_=_C2419( C2412 C2419 ) \nC2412_=_C2420( C2412 C2420 ) C2412_=_C2421( C2412 C2421 ) C2412_=_C2424( C2412 C2424 ) C2412_=_C2425( C2412 C2425 ) C2412_=_C2426( C2412 C2426 ) C2413_=_C2414( C2413 C2414 ) \nC2413_=_C2415( C2413 C2415 ) C2413_=_C2416( C2413 C2416 ) C2413_=_C2417( C2413 C2417 ) C2413_=_C2418( C2413 C2418 ) C2413_=_C2419( C2413 C2419 ) C2413_=_C2420( C2413 C2420 ) \nC2413_=_C2421( C2413 C2421 ) C2413_=_C2424( C2413 C2424 ) C2413_=_C2425( C2413 C2425 ) C2413_=_C2426( C2413 C2426 ) C2414_=_C2415( C2414 C2415 ) C2414_=_C2416( C2414 C2416 ) \nC2414_=_C2417( C2414 C2417 ) C2414_=_C2418( C2414 C2418 ) C2414_=_C2419( C2414 C2419 ) C2414_=_C2420( C2414 C2420 ) C2414_=_C2421( C2414 C2421 ) C2414_=_C2424( C2414 C2424 ) \nC2414_=_C2425( C2414 C2425 ) C2414_=_C2426( C2414 C2426 ) C2415_=_C2416( C2415 C2416 ) C2415_=_C2417( C2415 C2417 ) C2415_=_C2418( C2415 C2418 ) C2415_=_C2419( C2415 C2419 ) \nC2415_=_C2420( C2415 C2420 ) C2415_=_C2421( C2415 C2421 ) C2415_=_C2424( C2415 C2424 ) C2415_=_C2425( C2415 C2425 ) C2415_=_C2426( C2415 C2426 ) C2416_=_C2417( C2416 C2417 ) \nC2416_=_C2418( C2416 C2418 ) C2416_=_C2419( C2416 C2419 ) C2416_=_C2420( C2416 C2420 ) C2416_=_C2421( C2416 C2421 ) C2416_=_C2424( C2416 C2424 ) C2416_=_C2425( C2416 C2425 ) \nC2416_=_C2426( C2416 C2426 ) C2417_=_C2418( C2417 C2418 ) C2417_=_C2419( C2417 C2419 ) C2417_=_C2420( C2417 C2420 ) C2417_=_C2421( C2417 C2421 ) C2417_=_C2424( C2417 C2424 ) \nC2417_=_C2425( C2417 C2425 ) C2417_=_C2426( C2417 C2426 ) C2418_=_C2419( C2418 C2419 ) C2418_=_C2420( C2418 C2420 ) C2418_=_C2421( C2418 C2421 ) C2418_=_C2424( C2418 C2424 ) \nC2418_=_C2425( C2418 C2425 ) C2418_=_C2426( C2418 C2426 ) C2419_=_C2420( C2419 C2420 ) C2419_=_C2421( C2419 C2421 ) C2419_=_C2424( C2419 C2424 ) C2419_=_C2425( C2419 C2425 ) \nC2419_=_C2426( C2419 C2426 ) C2420_=_C2421( C2420 C2421 ) C2420_=_C2424( C2420 C2424 ) C2420_=_C2425( C2420 C2425 ) C2420_=_C2426( C2420 C2426 ) C2421_=_C2424( C2421 C2424 ) \nC2421_=_C2425( C2421 C2425 ) C2421_=_C2426( C2421 C2426 ) C2424_=_C2425( C2424 C2425 ) C2424_=_C2426( C2424 C2426 ) C2425_=_C2426( C2425 C2426 ) C2443_=_C2463( C2443 C2463 ) \nC2443_=_C2616( C2443 C2616 ) C2443_=_C2664( C2443 C2664 ) C2443_=_C2985( C2443 C2985 ) C2443_=_C3051( C2443 C3051 ) C2443_=_C3230( C2443 C3230 ) C2443_=_C3231( C2443 C3231 ) \nC2448_=_C2452( C2448 C2452 ) C2448_=_C2462( C2448 C2462 ) C2448_=_C2463( C2448 C2463 ) C2448_=_C3064( C2448 C3064 ) C2448_=_C3065( C2448 C3065 ) C2452_=_C2462( C2452 C2462 ) \nC2452_=_C2463( C2452 C2463 ) C2452_=_C2600( C2452 C2600 ) C2452_=_C2648( C2452 C2648 ) C2452_=_C3100( C2452 C3100 ) C2452_=_C3101( C2452 C3101 ) C2462_=_C2463( C2462 C2463 ) \nC2462_=_C2482( C2462 C2482 ) C2462_=_C2614( C2462 C2614 ) C2462_=_C2662( C2462 C2662 ) C2462_=_C2983( C2462 C2983 ) C2462_=_C3049( C2462 C3049 ) C2462_=_C3226( C2462 C3226 ) \nC2462_=_C3227( C2462 C3227 ) C2463_=_C2616( C2463 C2616 ) C2463_=_C2664( C2463 C2664 ) C2463_=_C2985( C2463 C2985 ) C2463_=_C3051( C2463 C3051 ) C2463_=_C3230( C2463 C3230 ) \nC2463_=_C3231( C2463 C3231 ) C2482_=_C2614( C2482 C2614 ) C2482_=_C2662( C2482 C2662 ) C2482_=_C2983( C2482 C2983 ) C2482_=_C3049( C2482 C3049 ) C2482_=_C3226( C2482 C3226 ) \nC2482_=_C3227( C2482 C3227 ) C2598_=_C2600( C2598 C2600 ) C2598_=_C2614( C2598 C2614 ) C2598_=_C2616( C2598 C2616 ) C2598_=_C2646( C2598 C2646 ) C2598_=_C3096( C2598 C3096 ) \nC2598_=_C3097( C2598 C3097 ) C2600_=_C2614( C2600 C2614 ) C2600_=_C2616( C2600 C2616 ) C2600_=_C2648( C2600 C2648 ) C2600_=_C3100( C2600 C3100 ) C2600_=_C3101( C2600 C3101 ) \nC2614_=_C2616( C2614 C2616 ) C2614_=_C2662( C2614 C2662 ) C2614_=_C2983( C2614 C2983 ) C2614_=_C3049( C2614 C3049 ) C2614_=_C3226( C2614 C3226 ) C2614_=_C3227( C2614 C3227 ) \nC2616_=_C2664( C2616 C2664 ) C2616_=_C2985( C2616 C2985 ) C2616_=_C3051( C2616 C3051 ) C2616_=_C3230( C2616 C3230 ) C2616_=_C3231( C2616 C3231 ) C2646_=_C2648( C2646 C2648 ) \nC2646_=_C2662( C2646 C2662 ) C2646_=_C2664( C2646 C2664 ) C2646_=_C3096( C2646 C3096 ) C2646_=_C3097( C2646 C3097 ) C2648_=_C2662( C2648 C2662 ) C2648_=_C2664( C2648 C2664 ) \nC2648_=_C3100( C2648 C3100 ) C2648_=_C3101( C2648 C3101 ) C2662_=_C2664( C2662 C2664 ) C2662_=_C2983( C2662 C2983 ) C2662_=_C3049( C2662 C3049 ) C2662_=_C3226( C2662 C3226 ) \nC2662_=_C3227( C2662 C3227 ) C2664_=_C2985( C2664 C2985 ) C2664_=_C3051( C2664 C3051 ) C2664_=_C3230( C2664 C3230 ) C2664_=_C3231( C2664 C3231 ) C2983_=_C2985( C2983 C2985 ) \nC2983_=_C3049( C2983 C3049 ) C2983_=_C3226( C2983 C3226 ) C2983_=_C3227( C2983 C3227 ) C2985_=_C3051( C2985 C3051 ) C2985_=_C3230( C2985 C3230 ) C2985_=_C3231( C2985 C3231 ) \nC3049_=_C3051( C3049 C3051 ) C3049_=_C3226( C3049 C3226 ) C3049_=_C3227( C3049 C3227 ) C3051_=_C3230( C3051 C3230 ) C3051_=_C3231( C3051 C3231 ) C3060_=_C3061( C3060 C3061 ) \nC3060_=_C3064( C3060 C3064 ) C3060_=_C3096( C3060 C3096 ) C3060_=_C3100( C3060 C3100 ) C3060_=_C3226( C3060 C3226 ) C3060_=_C3230( C3060 C3230 ) C3061_=_C3065( C3061 C3065 ) \nC3061_=_C3097( C3061 C3097 ) C3061_=_C3101( C3061 C3101 ) C3061_=_C3227( C3061 C3227 ) C3061_=_C3231( C3061 C3231 ) C3064_=_C3065( C3064 C3065 ) C3064_=_C3096( C3064 C3096 ) \nC3064_=_C3100( C3064 C3100 ) C3064_=_C3226( C3064 C3226 ) C3064_=_C3230( C3064 C3230 ) C3065_=_C3097( C3065 C3097 ) C3065_=_C3101( C3065 C3101 ) C3065_=_C3227( C3065 C3227 ) \nC3065_=_C3231( C3065 C3231 ) C3096_=_C3097( C3096 C3097 ) C3096_=_C3100( C3096 C3100 ) C3096_=_C3226( C3096 C3226 ) C3096_=_C3230( C3096 C3230 ) C3097_=_C3101( C3097 C3101 ) \nC3097_=_C3227( C3097 C3227 ) C3097_=_C3231( C3097 C3231 ) C3100_=_C3101( C3100 C3101 ) C3100_=_C3226( C3100 C3226 ) C3100_=_C3230( C3100 C3230 ) C3101_=_C3227( C3101 C3227 ) \nC3101_=_C3231( C3101 C3231 ) C3226_=_C3227( C3226 C3227 ) C3226_=_C3230( C3226 C3230 ) C3227_=_C3231( C3227 C3231 ) C3230_=_C3231( C3230 C3231 ) "];206-&gt;245[label="142: C23 C25 C52 C65 C68 \nC75 C149 C150 C206 C207 C236 \nC282 C462 C483 C494 C500 C552 \nC553 C592 C593 C645 C660 C661 \nC719 C721 C755 C758 C909 C951 \nC1118 C1150 C1302 C1382 C1392 C1422 \nC1423 C1446 C1447 C1572 C1581 C1607 \nC1608 C1627 C1628 C1656 C1657 C1728 \nC1729 C1781 C1782 C1783 C1784 C1785 \nC1786 C1787 C1797 C1823 C1867 C1904 \nC1905 C1906 C1907 C1908 C1909 C1910 \nC1922 C1925 C1952 C1955 C2002 C2006 \nC2141 C2143 C2187 C2189 C2209 C2210 \nC2229 C2257 C2304 C2339 C2340 C2341 \nC2342 C2363 C2366 C2396 C2397 C2399 \nC2400 C2401 C2402 C2403 C2404 C2405 \nC2408 C2409 C2410 C2411 C2412 C2413 \nC2414 C2415 C2416 C2417 C2418 C2419 \nC2420 C2421 C2424 C2425 C2426 C2443 \nC2448 C2452 C2462 C2463 C2482 C2598 \nC2600 C2614 C2616 C2646 C2648 C2662 \nC2664 C2983 C2985 C3049 C3051 C3060 \nC3061 C3064 C3065 C3096 C3097 C3100 \nC3101 C3226 C3227 C3230 C3231 \n1320: C23_=_C25 ,C23_=_C65 ,C23_=_C236 ,C23_=_C282 ,C23_=_C719 ,\nC23_=_C755 ,C23_=_C909 ,C23_=_C951 ,C23_=_C1781 ,C23_=_C1782 ,C23_=_C1783 ,\nC23_=_C1784 ,C23_=_C1785 ,C23_=_C1786 ,C23_=_C1787 ,C25_=_C68 ,C25_=_C462 ,\nC25_=_C494 ,C25_=_C645 ,C25_=_C721 ,C25_=_C758 ,C25_=_C1118 ,C25_=_C1150 ,\nC25_=_C1302 ,C25_=_C1904 ,C25_=_C1905 ,C25_=_C1906 ,C25_=_C1907 ,C25_=_C1908 ,\nC25_=_C1909 ,C25_=_C1910 ,C52_=_C150 ,C52_=_C207 ,C52_=_C483 ,C52_=_C553 ,\nC52_=_C593 ,C52_=_C661 ,C52_=_C1382 ,C52_=_C1423 ,C52_=_C1447 ,C52_=_C1572 ,\nC52_=_C1608 ,C52_=_C1628 ,C52_=_C1657 ,C52_=_C1729 ,C52_=_C2411 ,C52_=_C2412 ,\nC52_=_C2413 ,C52_=_C2414 ,C52_=_C2415 ,C52_=_C2416 ,C52_=_C2417 ,C52_=_C2418 ,\nC52_=_C2419 ,C52_=_C2420 ,C52_=_C2421 ,C52_=_C2424 ,C52_=_C2425 ,C52_=_C2426 ,\nC65_=_C68 ,C65_=_C75 ,C65_=_C236 ,C65_=_C282 ,C65_=_C719 ,C65_=_C755 ,\nC65_=_C909 ,C65_=_C951 ,C65_=_C1781 ,C65_=_C1782 ,C65_=_C1783 ,C65_=_C1784 ,\nC65_=_C1785 ,C65_=_C1786 ,C65_=_C1787 ,C68_=_C75 ,C68_=_C462 ,C68_=_C494 ,\nC68_=_C645 ,C68_=_C721 ,C68_=_C758 ,C68_=_C1118 ,C68_=_C1150 ,C68_=_C1302 ,\nC68_=_C1904 ,C68_=_C1905 ,C68_=_C1906 ,C68_=_C1907 ,C68_=_C1908 ,C68_=_C1909 ,\nC68_=_C1910 ,C75_=_C149 ,C75_=_C206 ,C75_=_C500 ,C75_=_C552 ,C75_=_C592 ,\nC75_=_C660 ,C75_=_C1392 ,C75_=_C1422 ,C75_=_C1446 ,C75_=_C1581 ,C75_=_C1607 ,\nC75_=_C1627 ,C75_=_C1656 ,C75_=_C1728 ,C75_=_C2396 ,C75_=_C2397 ,C75_=_C2399 ,\nC75_=_C2400 ,C75_=_C2401 ,C75_=_C2402 ,C75_=_C2403 ,C75_=_C2404 ,C75_=_C2405 ,\nC75_=_C2408 ,C75_=_C2409 ,C75_=_C2410 ,C149_=_C150 ,C149_=_C206 ,C149_=_C500 ,\nC149_=_C552 ,C149_=_C592 ,C149_=_C660 ,C149_=_C1392 ,C149_=_C1422 ,C149_=_C1446 ,\nC149_=_C1581 ,C149_=_C1607 ,C149_=_C1627 ,C149_=_C1656 ,C149_=_C1728 ,C149_=_C2396 ,\nC149_=_C2397 ,C149_=_C2399 ,C149_=_C2400 ,C149_=_C2401 ,C149_=_C2402 ,C149_=_C2403 ,\nC149_=_C2404 ,C149_=_C2405 ,C149_=_C2408 ,C149_=_C2409 ,C149_=_C2410 ,C150_=_C207 ,\nC150_=_C483 ,C150_=_C553 ,C150_=_C593 ,C150_=_C661 ,C150_=_C1382 ,C150_=_C1423 ,\nC150_=_C1447 ,C150_=_C1572 ,C150_=_C1608 ,C150_=_C1628 ,C150_=_C1657 ,C150_=_C1729 ,\nC150_=_C2411 ,C150_=_C2412 ,C150_=_C2413 ,C150_=_C2414 ,C150_=_C2415 ,C150_=_C2416 ,\nC150_=_C2417 ,C150_=_C2418</w:t>
      </w:r>
    </w:p>
    <w:p>
      <w:pPr>
        <w:pStyle w:val="PreformattedText"/>
        <w:bidi w:val="0"/>
        <w:spacing w:before="0" w:after="0"/>
        <w:jc w:val="left"/>
        <w:rPr/>
      </w:pPr>
      <w:r>
        <w:rPr/>
        <w:t xml:space="preserve"> </w:t>
      </w:r>
      <w:r>
        <w:rPr/>
        <w:t>,C150_=_C2419 ,C150_=_C2420 ,C150_=_C2421 ,C150_=_C2424 ,\nC150_=_C2425 ,C150_=_C2426 ,C206_=_C207 ,C206_=_C500 ,C206_=_C552 ,C206_=_C592 ,\nC206_=_C660 ,C206_=_C1392 ,C206_=_C1422 ,C206_=_C1446 ,C206_=_C1581 ,C206_=_C1607 ,\nC206_=_C1627 ,C206_=_C1656 ,C206_=_C1728 ,C206_=_C2396 ,C206_=_C2397 ,C206_=_C2399 ,\nC206_=_C2400 ,C206_=_C2401 ,C206_=_C2402 ,C206_=_C2403 ,C206_=_C2404 ,C206_=_C2405 ,\nC206_=_C2408 ,C206_=_C2409 ,C206_=_C2410 ,C207_=_C483 ,C207_=_C553 ,C207_=_C593 ,\nC207_=_C661 ,C207_=_C1382 ,C207_=_C1423 ,C207_=_C1447 ,C207_=_C1572 ,C207_=_C1608 ,\nC207_=_C1628 ,C207_=_C1657 ,C207_=_C1729 ,C207_=_C2411 ,C207_=_C2412 ,C207_=_C2413 ,\nC207_=_C2414 ,C207_=_C2415 ,C207_=_C2416 ,C207_=_C2417 ,C207_=_C2418 ,C207_=_C2419 ,\nC207_=_C2420 ,C207_=_C2421 ,C207_=_C2424 ,C207_=_C2425 ,C207_=_C2426 ,C236_=_C282 ,\nC236_=_C719 ,C236_=_C755 ,C236_=_C909 ,C236_=_C951 ,C236_=_C1781 ,C236_=_C1782 ,\nC236_=_C1783 ,C236_=_C1784 ,C236_=_C1785 ,C236_=_C1786 ,C236_=_C1787 ,C282_=_C719 ,\nC282_=_C755 ,C282_=_C909 ,C282_=_C951 ,C282_=_C1781 ,C282_=_C1782 ,C282_=_C1783 ,\nC282_=_C1784 ,C282_=_C1785 ,C282_=_C1786 ,C282_=_C1787 ,C462_=_C494 ,C462_=_C645 ,\nC462_=_C721 ,C462_=_C758 ,C462_=_C1118 ,C462_=_C1150 ,C462_=_C1302 ,C462_=_C1904 ,\nC462_=_C1905 ,C462_=_C1906 ,C462_=_C1907 ,C462_=_C1908 ,C462_=_C1909 ,C462_=_C1910 ,\nC483_=_C553 ,C483_=_C593 ,C483_=_C661 ,C483_=_C1382 ,C483_=_C1423 ,C483_=_C1447 ,\nC483_=_C1572 ,C483_=_C1608 ,C483_=_C1628 ,C483_=_C1657 ,C483_=_C1729 ,C483_=_C2411 ,\nC483_=_C2412 ,C483_=_C2413 ,C483_=_C2414 ,C483_=_C2415 ,C483_=_C2416 ,C483_=_C2417 ,\nC483_=_C2418 ,C483_=_C2419 ,C483_=_C2420 ,C483_=_C2421 ,C483_=_C2424 ,C483_=_C2425 ,\nC483_=_C2426 ,C494_=_C500 ,C494_=_C645 ,C494_=_C721 ,C494_=_C758 ,C494_=_C1118 ,\nC494_=_C1150 ,C494_=_C1302 ,C494_=_C1904 ,C494_=_C1905 ,C494_=_C1906 ,C494_=_C1907 ,\nC494_=_C1908 ,C494_=_C1909 ,C494_=_C1910 ,C500_=_C552 ,C500_=_C592 ,C500_=_C660 ,\nC500_=_C1392 ,C500_=_C1422 ,C500_=_C1446 ,C500_=_C1581 ,C500_=_C1607 ,C500_=_C1627 ,\nC500_=_C1656 ,C500_=_C1728 ,C500_=_C2396 ,C500_=_C2397 ,C500_=_C2399 ,C500_=_C2400 ,\nC500_=_C2401 ,C500_=_C2402 ,C500_=_C2403 ,C500_=_C2404 ,C500_=_C2405 ,C500_=_C2408 ,\nC500_=_C2409 ,C500_=_C2410 ,C552_=_C553 ,C552_=_C592 ,C552_=_C660 ,C552_=_C1392 ,\nC552_=_C1422 ,C552_=_C1446 ,C552_=_C1581 ,C552_=_C1607 ,C552_=_C1627 ,C552_=_C1656 ,\nC552_=_C1728 ,C552_=_C2396 ,C552_=_C2397 ,C552_=_C2399 ,C552_=_C2400 ,C552_=_C2401 ,\nC552_=_C2402 ,C552_=_C2403 ,C552_=_C2404 ,C552_=_C2405 ,C552_=_C2408 ,C552_=_C2409 ,\nC552_=_C2410 ,C553_=_C593 ,C553_=_C661 ,C553_=_C1382 ,C553_=_C1423 ,C553_=_C1447 ,\nC553_=_C1572 ,C553_=_C1608 ,C553_=_C1628 ,C553_=_C1657 ,C553_=_C1729 ,C553_=_C2411 ,\nC553_=_C2412 ,C553_=_C2413 ,C553_=_C2414 ,C553_=_C2415 ,C553_=_C2416 ,C553_=_C2417 ,\nC553_=_C2418 ,C553_=_C2419 ,C553_=_C2420 ,C553_=_C2421 ,C553_=_C2424 ,C553_=_C2425 ,\nC553_=_C2426 ,C592_=_C593 ,C592_=_C660 ,C592_=_C1392 ,C592_=_C1422 ,C592_=_C1446 ,\nC592_=_C1581 ,C592_=_C1607 ,C592_=_C1627 ,C592_=_C1656 ,C592_=_C1728 ,C592_=_C2396 ,\nC592_=_C2397 ,C592_=_C2399 ,C592_=_C2400 ,C592_=_C2401 ,C592_=_C2402 ,C592_=_C2403 ,\nC592_=_C2404 ,C592_=_C2405 ,C592_=_C2408 ,C592_=_C2409 ,C592_=_C2410 ,C593_=_C661 ,\nC593_=_C1382 ,C593_=_C1423 ,C593_=_C1447 ,C593_=_C1572 ,C593_=_C1608 ,C593_=_C1628 ,\nC593_=_C1657 ,C593_=_C1729 ,C593_=_C2411 ,C593_=_C2412 ,C593_=_C2413 ,C593_=_C2414 ,\nC593_=_C2415 ,C593_=_C2416 ,C593_=_C2417 ,C593_=_C2418 ,C593_=_C2419 ,C593_=_C2420 ,\nC593_=_C2421 ,C593_=_C2424 ,C593_=_C2425 ,C593_=_C2426 ,C645_=_C660 ,C645_=_C661 ,\nC645_=_C721 ,C645_=_C758 ,C645_=_C1118 ,C645_=_C1150 ,C645_=_C1302 ,C645_=_C1904 ,\nC645_=_C1905 ,C645_=_C1906 ,C645_=_C1907 ,C645_=_C1908 ,C645_=_C1909 ,C645_=_C1910 ,\nC660_=_C661 ,C660_=_C1392 ,C660_=_C1422 ,C660_=_C1446 ,C660_=_C1581 ,C660_=_C1607 ,\nC660_=_C1627 ,C660_=_C1656 ,C660_=_C1728 ,C660_=_C2396 ,C660_=_C2397 ,C660_=_C2399 ,\nC660_=_C2400 ,C660_=_C2401 ,C660_=_C2402 ,C660_=_C2403 ,C660_=_C2404 ,C660_=_C2405 ,\nC660_=_C2408 ,C660_=_C2409 ,C660_=_C2410 ,C661_=_C1382 ,C661_=_C1423 ,C661_=_C1447 ,\nC661_=_C1572 ,C661_=_C1608 ,C661_=_C1628 ,C661_=_C1657 ,C661_=_C1729 ,C661_=_C2411 ,\nC661_=_C2412 ,C661_=_C2413 ,C661_=_C2414 ,C661_=_C2415 ,C661_=_C2416 ,C661_=_C2417 ,\nC661_=_C2418 ,C661_=_C2419 ,C661_=_C2420 ,C661_=_C2421 ,C661_=_C2424 ,C661_=_C2425 ,\nC661_=_C2426 ,C719_=_C721 ,C719_=_C755 ,C719_=_C909 ,C719_=_C951 ,C719_=_C1781 ,\nC719_=_C1782 ,C719_=_C1783 ,C719_=_C1784 ,C719_=_C1785 ,C719_=_C1786 ,C719_=_C1787 ,\nC721_=_C758 ,C721_=_C1118 ,C721_=_C1150 ,C721_=_C1302 ,C721_=_C1904 ,C721_=_C1905 ,\nC721_=_C1906 ,C721_=_C1907 ,C721_=_C1908 ,C721_=_C1909 ,C721_=_C1910 ,C755_=_C758 ,\nC755_=_C909 ,C755_=_C951 ,C755_=_C1781 ,C755_=_C1782 ,C755_=_C1783 ,C755_=_C1784 ,\nC755_=_C1785 ,C755_=_C1786 ,C755_=_C1787 ,C758_=_C1118 ,C758_=_C1150 ,C758_=_C1302 ,\nC758_=_C1904 ,C758_=_C1905 ,C758_=_C1906 ,C758_=_C1907 ,C758_=_C1908 ,C758_=_C1909 ,\nC758_=_C1910 ,C909_=_C951 ,C909_=_C1781 ,C909_=_C1782 ,C909_=_C1783 ,C909_=_C1784 ,\nC909_=_C1785 ,C909_=_C1786 ,C909_=_C1787 ,C951_=_C1781 ,C951_=_C1782 ,C951_=_C1783 ,\nC951_=_C1784 ,C951_=_C1785 ,C951_=_C1786 ,C951_=_C1787 ,C1118_=_C1150 ,C1118_=_C1302 ,\nC1118_=_C1904 ,C1118_=_C1905 ,C1118_=_C1906 ,C1118_=_C1907 ,C1118_=_C1908 ,C1118_=_C1909 ,\nC1118_=_C1910 ,C1150_=_C1302 ,C1150_=_C1904 ,C1150_=_C1905 ,C1150_=_C1906 ,C1150_=_C1907 ,\nC1150_=_C1908 ,C1150_=_C1909 ,C1150_=_C1910 ,C1302_=_C1904 ,C1302_=_C1905 ,C1302_=_C1906 ,\nC1302_=_C1907 ,C1302_=_C1908 ,C1302_=_C1909 ,C1302_=_C1910 ,C1382_=_C1423 ,C1382_=_C1447 ,\nC1382_=_C1572 ,C1382_=_C1608 ,C1382_=_C1628 ,C1382_=_C1657 ,C1382_=_C1729 ,C1382_=_C2411 ,\nC1382_=_C2412 ,C1382_=_C2413 ,C1382_=_C2414 ,C1382_=_C2415 ,C1382_=_C2416 ,C1382_=_C2417 ,\nC1382_=_C2418 ,C1382_=_C2419 ,C1382_=_C2420 ,C1382_=_C2421 ,C1382_=_C2424 ,C1382_=_C2425 ,\nC1382_=_C2426 ,C1392_=_C1422 ,C1392_=_C1446 ,C1392_=_C1581 ,C1392_=_C1607 ,C1392_=_C1627 ,\nC1392_=_C1656 ,C1392_=_C1728 ,C1392_=_C2396 ,C1392_=_C2397 ,C1392_=_C2399 ,C1392_=_C2400 ,\nC1392_=_C2401 ,C1392_=_C2402 ,C1392_=_C2403 ,C1392_=_C2404 ,C1392_=_C2405 ,C1392_=_C2408 ,\nC1392_=_C2409 ,C1392_=_C2410 ,C1422_=_C1423 ,C1422_=_C1446 ,C1422_=_C1581 ,C1422_=_C1607 ,\nC1422_=_C1627 ,C1422_=_C1656 ,C1422_=_C1728 ,C1422_=_C2396 ,C1422_=_C2397 ,C1422_=_C2399 ,\nC1422_=_C2400 ,C1422_=_C2401 ,C1422_=_C2402 ,C1422_=_C2403 ,C1422_=_C2404 ,C1422_=_C2405 ,\nC1422_=_C2408 ,C1422_=_C2409 ,C1422_=_C2410 ,C1423_=_C1447 ,C1423_=_C1572 ,C1423_=_C1608 ,\nC1423_=_C1628 ,C1423_=_C1657 ,C1423_=_C1729 ,C1423_=_C2411 ,C1423_=_C2412 ,C1423_=_C2413 ,\nC1423_=_C2414 ,C1423_=_C2415 ,C1423_=_C2416 ,C1423_=_C2417 ,C1423_=_C2418 ,C1423_=_C2419 ,\nC1423_=_C2420 ,C1423_=_C2421 ,C1423_=_C2424 ,C1423_=_C2425 ,C1423_=_C2426 ,C1446_=_C1447 ,\nC1446_=_C1581 ,C1446_=_C1607 ,C1446_=_C1627 ,C1446_=_C1656 ,C1446_=_C1728 ,C1446_=_C2396 ,\nC1446_=_C2397 ,C1446_=_C2399 ,C1446_=_C2400 ,C1446_=_C2401 ,C1446_=_C2402 ,C1446_=_C2403 ,\nC1446_=_C2404 ,C1446_=_C2405 ,C1446_=_C2408 ,C1446_=_C2409 ,C1446_=_C2410 ,C1447_=_C1572 ,\nC1447_=_C1608 ,C1447_=_C1628 ,C1447_=_C1657 ,C1447_=_C1729 ,C1447_=_C2411 ,C1447_=_C2412 ,\nC1447_=_C2413 ,C1447_=_C2414 ,C1447_=_C2415 ,C1447_=_C2416 ,C1447_=_C2417 ,C1447_=_C2418 ,\nC1447_=_C2419 ,C1447_=_C2420 ,C1447_=_C2421 ,C1447_=_C2424 ,C1447_=_C2425 ,C1447_=_C2426 ,\nC1572_=_C1608 ,C1572_=_C1628 ,C1572_=_C1657 ,C1572_=_C1729 ,C1572_=_C2411 ,C1572_=_C2412 ,\nC1572_=_C2413 ,C1572_=_C2414 ,C1572_=_C2415 ,C1572_=_C2416 ,C1572_=_C2417 ,C1572_=_C2418 ,\nC1572_=_C2419 ,C1572_=_C2420 ,C1572_=_C2421 ,C1572_=_C2424 ,C1572_=_C2425 ,C1572_=_C2426 ,\nC1581_=_C1607 ,C1581_=_C1627 ,C1581_=_C1656 ,C1581_=_C1728 ,C1581_=_C2396 ,C1581_=_C2397 ,\nC1581_=_C2399 ,C1581_=_C2400 ,C1581_=_C2401 ,C1581_=_C2402 ,C1581_=_C2403 ,C1581_=_C2404 ,\nC1581_=_C2405 ,C1581_=_C2408 ,C1581_=_C2409 ,C1581_=_C2410 ,C1607_=_C1608 ,C1607_=_C1627 ,\nC1607_=_C1656 ,C1607_=_C1728 ,C1607_=_C2396 ,C1607_=_C2397 ,C1607_=_C2399 ,C1607_=_C2400 ,\nC1607_=_C2401 ,C1607_=_C2402 ,C1607_=_C2403 ,C1607_=_C2404 ,C1607_=_C2405 ,C1607_=_C2408 ,\nC1607_=_C2409 ,C1607_=_C2410 ,C1608_=_C1628 ,C1608_=_C1657 ,C1608_=_C1729 ,C1608_=_C2411 ,\nC1608_=_C2412 ,C1608_=_C2413 ,C1608_=_C2414 ,C1608_=_C2415 ,C1608_=_C2416 ,C1608_=_C2417 ,\nC1608_=_C2418 ,C1608_=_C2419 ,C1608_=_C2420 ,C1608_=_C2421 ,C1608_=_C2424 ,C1608_=_C2425 ,\nC1608_=_C2426 ,C1627_=_C1628 ,C1627_=_C1656 ,C1627_=_C1728 ,C1627_=_C2396 ,C1627_=_C2397 ,\nC1627_=_C2399 ,C1627_=_C2400 ,C1627_=_C2401 ,C1627_=_C2402 ,C1627_=_C2403 ,C1627_=_C2404 ,\nC1627_=_C2405 ,C1627_=_C2408 ,C1627_=_C2409 ,C1627_=_C2410 ,C1628_=_C1657 ,C1628_=_C1729 ,\nC1628_=_C2411 ,C1628_=_C2412 ,C1628_=_C2413 ,C1628_=_C2414 ,C1628_=_C2415 ,C1628_=_C2416 ,\nC1628_=_C2417 ,C1628_=_C2418 ,C1628_=_C2419 ,C1628_=_C2420 ,C1628_=_C2421 ,C1628_=_C2424 ,\nC1628_=_C2425 ,C1628_=_C2426 ,C1656_=_C1657 ,C1656_=_C1728 ,C1656_=_C2396 ,C1656_=_C2397 ,\nC1656_=_C2399 ,C1656_=_C2400 ,C1656_=_C2401 ,C1656_=_C2402 ,C1656_=_C2403 ,C1656_=_C2404 ,\nC1656_=_C2405 ,C1656_=_C2408 ,C1656_=_C2409 ,C1656_=_C2410 ,C1657_=_C1729 ,C1657_=_C2411 ,\nC1657_=_C2412 ,C1657_=_C2413 ,C1657_=_C2414 ,C1657_=_C2415 ,C1657_=_C2416 ,C1657_=_C2417 ,\nC1657_=_C2418 ,C1657_=_C2419 ,C1657_=_C2420 ,C1657_=_C2421 ,C1657_=_C2424 ,C1657_=_C2425 ,\nC1657_=_C2426 ,C1728_=_C1729 ,C1728_=_C2396 ,C1728_=_C2397 ,C1728_=_C2399 ,C1728_=_C2400 ,\nC1728_=_C2401 ,C1728_=_C2402 ,C1728_=_C2403 ,C1728_=_C2404 ,C1728_=_C2405 ,C1728_=_C2408 ,\nC1728_=_C2409 ,C1728_=_C2410 ,C1729_=_C2411 ,C1729_=_C2412 ,C1729_=_C2413 ,C1729_=_C2414 ,\nC1729_=_C2415 ,C1729_=_C2416 ,C1729_=_C2417 ,C1729_=_C2418 ,C1729_=_C2419 ,C1729_=_C2420 ,\nC1729_=_C2421 ,C1729_=_C2424 ,C1729_=_C2425 ,C1729_=_C2426 ,C1781_=_C1782 ,C1781_=_C1783 ,\nC1781_=_C1784 ,C1781_=_C1785 ,C1781_=_C1786 ,C1781_=_C1787 ,C1782_=_C1783 ,C1782_=_C1784 ,\nC1782_=_C1785 ,C1782_=_C1786 ,C1782_=_C1787 ,C1783_=_C1784 ,C1783_=_C1785 ,C1783_=_C1786 ,\nC1783_=_C1787 ,C1783_=_C1905 ,C1784_=_C1785</w:t>
      </w:r>
    </w:p>
    <w:p>
      <w:pPr>
        <w:pStyle w:val="PreformattedText"/>
        <w:bidi w:val="0"/>
        <w:spacing w:before="0" w:after="0"/>
        <w:jc w:val="left"/>
        <w:rPr/>
      </w:pPr>
      <w:r>
        <w:rPr/>
        <w:t xml:space="preserve"> </w:t>
      </w:r>
      <w:r>
        <w:rPr/>
        <w:t>,C1784_=_C1786 ,C1784_=_C1787 ,C1784_=_C1906 ,\nC1785_=_C1786 ,C1785_=_C1787 ,C1786_=_C1787 ,C1787_=_C1910 ,C1787_=_C2410 ,C1787_=_C2426 ,\nC1797_=_C1922 ,C1797_=_C2209 ,C1797_=_C2229 ,C1797_=_C2339 ,C1797_=_C2363 ,C1797_=_C3060 ,\nC1797_=_C3061 ,C1823_=_C1867 ,C1823_=_C1952 ,C1823_=_C2002 ,C1823_=_C2210 ,C1823_=_C2257 ,\nC1823_=_C2304 ,C1823_=_C2340 ,C1823_=_C2448 ,C1823_=_C3064 ,C1823_=_C3065 ,C1867_=_C1952 ,\nC1867_=_C2002 ,C1867_=_C2210 ,C1867_=_C2257 ,C1867_=_C2304 ,C1867_=_C2340 ,C1867_=_C2448 ,\nC1867_=_C3064 ,C1867_=_C3065 ,C1904_=_C1905 ,C1904_=_C1906 ,C1904_=_C1907 ,C1904_=_C1908 ,\nC1904_=_C1909 ,C1904_=_C1910 ,C1904_=_C2401 ,C1904_=_C2417 ,C1905_=_C1906 ,C1905_=_C1907 ,\nC1905_=_C1908 ,C1905_=_C1909 ,C1905_=_C1910 ,C1906_=_C1907 ,C1906_=_C1908 ,C1906_=_C1909 ,\nC1906_=_C1910 ,C1907_=_C1908 ,C1907_=_C1909 ,C1907_=_C1910 ,C1908_=_C1909 ,C1908_=_C1910 ,\nC1909_=_C1910 ,C1910_=_C2410 ,C1910_=_C2426 ,C1922_=_C1925 ,C1922_=_C2209 ,C1922_=_C2229 ,\nC1922_=_C2339 ,C1922_=_C2363 ,C1922_=_C3060 ,C1922_=_C3061 ,C1925_=_C2141 ,C1925_=_C2187 ,\nC1925_=_C2341 ,C1925_=_C2366 ,C1925_=_C2598 ,C1925_=_C2646 ,C1925_=_C3096 ,C1925_=_C3097 ,\nC1952_=_C1955 ,C1952_=_C2002 ,C1952_=_C2210 ,C1952_=_C2257 ,C1952_=_C2304 ,C1952_=_C2340 ,\nC1952_=_C2448 ,C1952_=_C3064 ,C1952_=_C3065 ,C1955_=_C2006 ,C1955_=_C2143 ,C1955_=_C2189 ,\nC1955_=_C2342 ,C1955_=_C2452 ,C1955_=_C2600 ,C1955_=_C2648 ,C1955_=_C3100 ,C1955_=_C3101 ,\nC2002_=_C2006 ,C2002_=_C2210 ,C2002_=_C2257 ,C2002_=_C2304 ,C2002_=_C2340 ,C2002_=_C2448 ,\nC2002_=_C3064 ,C2002_=_C3065 ,C2006_=_C2143 ,C2006_=_C2189 ,C2006_=_C2342 ,C2006_=_C2452 ,\nC2006_=_C2600 ,C2006_=_C2648 ,C2006_=_C3100 ,C2006_=_C3101 ,C2141_=_C2143 ,C2141_=_C2187 ,\nC2141_=_C2341 ,C2141_=_C2366 ,C2141_=_C2598 ,C2141_=_C2646 ,C2141_=_C3096 ,C2141_=_C3097 ,\nC2143_=_C2189 ,C2143_=_C2342 ,C2143_=_C2452 ,C2143_=_C2600 ,C2143_=_C2648 ,C2143_=_C3100 ,\nC2143_=_C3101 ,C2187_=_C2189 ,C2187_=_C2341 ,C2187_=_C2366 ,C2187_=_C2598 ,C2187_=_C2646 ,\nC2187_=_C3096 ,C2187_=_C3097 ,C2189_=_C2342 ,C2189_=_C2452 ,C2189_=_C2600 ,C2189_=_C2648 ,\nC2189_=_C3100 ,C2189_=_C3101 ,C2209_=_C2210 ,C2209_=_C2229 ,C2209_=_C2339 ,C2209_=_C2363 ,\nC2209_=_C3060 ,C2209_=_C3061 ,C2210_=_C2257 ,C2210_=_C2304 ,C2210_=_C2340 ,C2210_=_C2448 ,\nC2210_=_C3064 ,C2210_=_C3065 ,C2229_=_C2339 ,C2229_=_C2363 ,C2229_=_C3060 ,C2229_=_C3061 ,\nC2257_=_C2304 ,C2257_=_C2340 ,C2257_=_C2448 ,C2257_=_C3064 ,C2257_=_C3065 ,C2304_=_C2340 ,\nC2304_=_C2448 ,C2304_=_C3064 ,C2304_=_C3065 ,C2339_=_C2340 ,C2339_=_C2341 ,C2339_=_C2342 ,\nC2339_=_C2363 ,C2339_=_C3060 ,C2339_=_C3061 ,C2340_=_C2341 ,C2340_=_C2342 ,C2340_=_C2448 ,\nC2340_=_C3064 ,C2340_=_C3065 ,C2341_=_C2342 ,C2341_=_C2366 ,C2341_=_C2598 ,C2341_=_C2646 ,\nC2341_=_C3096 ,C2341_=_C3097 ,C2342_=_C2452 ,C2342_=_C2600 ,C2342_=_C2648 ,C2342_=_C3100 ,\nC2342_=_C3101 ,C2363_=_C2366 ,C2363_=_C3060 ,C2363_=_C3061 ,C2366_=_C2598 ,C2366_=_C2646 ,\nC2366_=_C3096 ,C2366_=_C3097 ,C2396_=_C2397 ,C2396_=_C2399 ,C2396_=_C2400 ,C2396_=_C2401 ,\nC2396_=_C2402 ,C2396_=_C2403 ,C2396_=_C2404 ,C2396_=_C2405 ,C2396_=_C2408 ,C2396_=_C2409 ,\nC2396_=_C2410 ,C2396_=_C2412 ,C2397_=_C2399 ,C2397_=_C2400 ,C2397_=_C2401 ,C2397_=_C2402 ,\nC2397_=_C2403 ,C2397_=_C2404 ,C2397_=_C2405 ,C2397_=_C2408 ,C2397_=_C2409 ,C2397_=_C2410 ,\nC2397_=_C2413 ,C2399_=_C2400 ,C2399_=_C2401 ,C2399_=_C2402 ,C2399_=_C2403 ,C2399_=_C2404 ,\nC2399_=_C2405 ,C2399_=_C2408 ,C2399_=_C2409 ,C2399_=_C2410 ,C2399_=_C2415 ,C2400_=_C2401 ,\nC2400_=_C2402 ,C2400_=_C2403 ,C2400_=_C2404 ,C2400_=_C2405 ,C2400_=_C2408 ,C2400_=_C2409 ,\nC2400_=_C2410 ,C2400_=_C2416 ,C2401_=_C2402 ,C2401_=_C2403 ,C2401_=_C2404 ,C2401_=_C2405 ,\nC2401_=_C2408 ,C2401_=_C2409 ,C2401_=_C2410 ,C2401_=_C2417 ,C2402_=_C2403 ,C2402_=_C2404 ,\nC2402_=_C2405 ,C2402_=_C2408 ,C2402_=_C2409 ,C2402_=_C2410 ,C2403_=_C2404 ,C2403_=_C2405 ,\nC2403_=_C2408 ,C2403_=_C2409 ,C2403_=_C2410 ,C2403_=_C2419 ,C2404_=_C2405 ,C2404_=_C2408 ,\nC2404_=_C2409 ,C2404_=_C2410 ,C2404_=_C2420 ,C2405_=_C2408 ,C2405_=_C2409 ,C2405_=_C2410 ,\nC2408_=_C2409 ,C2408_=_C2410 ,C2408_=_C2424 ,C2409_=_C2410 ,C2409_=_C2425 ,C2410_=_C2426 ,\nC2411_=_C2412 ,C2411_=_C2413 ,C2411_=_C2414 ,C2411_=_C2415 ,C2411_=_C2416 ,C2411_=_C2417 ,\nC2411_=_C2418 ,C2411_=_C2419 ,C2411_=_C2420 ,C2411_=_C2421 ,C2411_=_C2424 ,C2411_=_C2425 ,\nC2411_=_C2426 ,C2412_=_C2413 ,C2412_=_C2414 ,C2412_=_C2415 ,C2412_=_C2416 ,C2412_=_C2417 ,\nC2412_=_C2418 ,C2412_=_C2419 ,C2412_=_C2420 ,C2412_=_C2421 ,C2412_=_C2424 ,C2412_=_C2425 ,\nC2412_=_C2426 ,C2413_=_C2414 ,C2413_=_C2415 ,C2413_=_C2416 ,C2413_=_C2417 ,C2413_=_C2418 ,\nC2413_=_C2419 ,C2413_=_C2420 ,C2413_=_C2421 ,C2413_=_C2424 ,C2413_=_C2425 ,C2413_=_C2426 ,\nC2414_=_C2415 ,C2414_=_C2416 ,C2414_=_C2417 ,C2414_=_C2418 ,C2414_=_C2419 ,C2414_=_C2420 ,\nC2414_=_C2421 ,C2414_=_C2424 ,C2414_=_C2425 ,C2414_=_C2426 ,C2415_=_C2416 ,C2415_=_C2417 ,\nC2415_=_C2418 ,C2415_=_C2419 ,C2415_=_C2420 ,C2415_=_C2421 ,C2415_=_C2424 ,C2415_=_C2425 ,\nC2415_=_C2426 ,C2416_=_C2417 ,C2416_=_C2418 ,C2416_=_C2419 ,C2416_=_C2420 ,C2416_=_C2421 ,\nC2416_=_C2424 ,C2416_=_C2425 ,C2416_=_C2426 ,C2417_=_C2418 ,C2417_=_C2419 ,C2417_=_C2420 ,\nC2417_=_C2421 ,C2417_=_C2424 ,C2417_=_C2425 ,C2417_=_C2426 ,C2418_=_C2419 ,C2418_=_C2420 ,\nC2418_=_C2421 ,C2418_=_C2424 ,C2418_=_C2425 ,C2418_=_C2426 ,C2419_=_C2420 ,C2419_=_C2421 ,\nC2419_=_C2424 ,C2419_=_C2425 ,C2419_=_C2426 ,C2420_=_C2421 ,C2420_=_C2424 ,C2420_=_C2425 ,\nC2420_=_C2426 ,C2421_=_C2424 ,C2421_=_C2425 ,C2421_=_C2426 ,C2424_=_C2425 ,C2424_=_C2426 ,\nC2425_=_C2426 ,C2443_=_C2463 ,C2443_=_C2616 ,C2443_=_C2664 ,C2443_=_C2985 ,C2443_=_C3051 ,\nC2443_=_C3230 ,C2443_=_C3231 ,C2448_=_C2452 ,C2448_=_C2462 ,C2448_=_C2463 ,C2448_=_C3064 ,\nC2448_=_C3065 ,C2452_=_C2462 ,C2452_=_C2463 ,C2452_=_C2600 ,C2452_=_C2648 ,C2452_=_C3100 ,\nC2452_=_C3101 ,C2462_=_C2463 ,C2462_=_C2482 ,C2462_=_C2614 ,C2462_=_C2662 ,C2462_=_C2983 ,\nC2462_=_C3049 ,C2462_=_C3226 ,C2462_=_C3227 ,C2463_=_C2616 ,C2463_=_C2664 ,C2463_=_C2985 ,\nC2463_=_C3051 ,C2463_=_C3230 ,C2463_=_C3231 ,C2482_=_C2614 ,C2482_=_C2662 ,C2482_=_C2983 ,\nC2482_=_C3049 ,C2482_=_C3226 ,C2482_=_C3227 ,C2598_=_C2600 ,C2598_=_C2614 ,C2598_=_C2616 ,\nC2598_=_C2646 ,C2598_=_C3096 ,C2598_=_C3097 ,C2600_=_C2614 ,C2600_=_C2616 ,C2600_=_C2648 ,\nC2600_=_C3100 ,C2600_=_C3101 ,C2614_=_C2616 ,C2614_=_C2662 ,C2614_=_C2983 ,C2614_=_C3049 ,\nC2614_=_C3226 ,C2614_=_C3227 ,C2616_=_C2664 ,C2616_=_C2985 ,C2616_=_C3051 ,C2616_=_C3230 ,\nC2616_=_C3231 ,C2646_=_C2648 ,C2646_=_C2662 ,C2646_=_C2664 ,C2646_=_C3096 ,C2646_=_C3097 ,\nC2648_=_C2662 ,C2648_=_C2664 ,C2648_=_C3100 ,C2648_=_C3101 ,C2662_=_C2664 ,C2662_=_C2983 ,\nC2662_=_C3049 ,C2662_=_C3226 ,C2662_=_C3227 ,C2664_=_C2985 ,C2664_=_C3051 ,C2664_=_C3230 ,\nC2664_=_C3231 ,C2983_=_C2985 ,C2983_=_C3049 ,C2983_=_C3226 ,C2983_=_C3227 ,C2985_=_C3051 ,\nC2985_=_C3230 ,C2985_=_C3231 ,C3049_=_C3051 ,C3049_=_C3226 ,C3049_=_C3227 ,C3051_=_C3230 ,\nC3051_=_C3231 ,C3060_=_C3061 ,C3060_=_C3064 ,C3060_=_C3096 ,C3060_=_C3100 ,C3060_=_C3226 ,\nC3060_=_C3230 ,C3061_=_C3065 ,C3061_=_C3097 ,C3061_=_C3101 ,C3061_=_C3227 ,C3061_=_C3231 ,\nC3064_=_C3065 ,C3064_=_C3096 ,C3064_=_C3100 ,C3064_=_C3226 ,C3064_=_C3230 ,C3065_=_C3097 ,\nC3065_=_C3101 ,C3065_=_C3227 ,C3065_=_C3231 ,C3096_=_C3097 ,C3096_=_C3100 ,C3096_=_C3226 ,\nC3096_=_C3230 ,C3097_=_C3101 ,C3097_=_C3227 ,C3097_=_C3231 ,C3100_=_C3101 ,C3100_=_C3226 ,\nC3100_=_C3230 ,C3101_=_C3227 ,C3101_=_C3231 ,C3226_=_C3227 ,C3226_=_C3230 ,C3227_=_C3231 ,\nC3230_=_C3231 ,"];246[shape=box, label="id:246 level: 5\n152: C43 C46 C66 C69 C137 \nC138 C141 C142 C194 C195 C198 \nC199 C258 C283 C360 C361 C424 \nC425 C478 C495 C546 C547 C586 \nC587 C649 C650 C736 C739 C756 \nC759 C817 C818 C821 C822 C869 \nC870 C873 C874 C929 C952 C1022 \nC1023 C1080 C1081 C1134 C1151 C1202 \nC1203 C1242 C1243 C1306 C1307 C1823 \nC1826 C1827 C1828 C1829 C1830 C1831 \nC1832 C1833 C1834 C1835 C1836 C1839 \nC1840 C1841 C1842 C1843 C1844 C1845 \nC1846 C1847 C1848 C1852 C1868 C1869 \nC1885 C1952 C1953 C1954 C1955 C1958 \nC1959 C1960 C1961 C1962 C1963 C1964 \nC1965 C1966 C1967 C1968 C1969 C1970 \nC1973 C1974 C1975 C1976 C1977 C1978 \nC1979 C1980 C1981 C1985 C1989 C2003 \nC2004 C2007 C2008 C2022 C2026 C2146 \nC2148 C2192 C2194 C2258 C2259 C2272 \nC2273 C2288 C2305 C2306 C2323 C2396 \nC2397 C2399 C2400 C2412 C2413 C2415 \nC2416 C2430 C2434 C2449 C2450 C2453 \nC2454 C2469 C2473 C2603 C2605 C2651 \nC2653 C3070 C3071 C3074 C3075 C3106 \nC3107 C3110 C3111 \n1696: C43_=_C46( C43 C46 ) C43_=_C138( C43 C138 ) C43_=_C195( C43 C195 ) C43_=_C258( C43 C258 ) C43_=_C361( C43 C361 ) \nC43_=_C425( C43 C425 ) C43_=_C736( C43 C736 ) C43_=_C818( C43 C818 ) C43_=_C870( C43 C870 ) C43_=_C929( C43 C929 ) C43_=_C1023( C43 C1023 ) \nC43_=_C1081( C43 C1081 ) C43_=_C1836( C43 C1836 ) C43_=_C1839( C43 C1839 ) C43_=_C1840( C43 C1840 ) C43_=_C1841( C43 C1841 ) C43_=_C1842( C43 C1842 ) \nC43_=_C1843( C43 C1843 ) C43_=_C1844( C43 C1844 ) C43_=_C1845( C43 C1845 ) C43_=_C1846( C43 C1846 ) C43_=_C1847( C43 C1847 ) C43_=_C1848( C43 C1848 ) \nC46_=_C142( C46 C142 ) C46_=_C199( C46 C199 ) C46_=_C478( C46 C478 ) C46_=_C547( C46 C547 ) C46_=_C587( C46 C587 ) C46_=_C650( C46 C650 ) \nC46_=_C739( C46 C739 ) C46_=_C822( C46 C822 ) C46_=_C874( C46 C874 ) C46_=_C1134( C46 C1134 ) C46_=_C1203( C46 C1203 ) C46_=_C1243( C46 C1243 ) \nC46_=_C1307( C46 C1307 ) C46_=_C1967( C46 C1967 ) C46_=_C1968( C46 C1968 ) C46_=_C1969( C46 C1969 ) C46_=_C1970( C46 C1970 ) C46_=_C1973( C46 C1973 ) \nC46_=_C1974( C46 C1974 ) C46_=_C1975( C46 C1975 ) C46_=_C1976( C46 C1976 ) C46_=_C1977( C46 C1977 ) C46_=_C1978( C46 C1978 ) C46_=_C1979( C46 C1979 ) \nC46_=_C1980( C46 C1980 ) C46_=_C1981( C46 C1981 ) C66_=_C69( C66 C69 ) C66_=_C137( C66 C137 ) C66_=_C194( C66 C194 ) C66_=_C283( C66 C283 ) \nC66_=_C360( C66 C360 ) C66_=_C424( C66 C424 ) C66_=_C756( C66 C756 ) C66_=_C817( C66 C817 ) C66_=_C869( C66 C869 ) C66_=_C952( C66 C952 ) \nC66_=_C1022( C66 C1022 ) C66_=_C1080( C66 C1080 ) C66_=_C1823( C66 C1823</w:t>
      </w:r>
    </w:p>
    <w:p>
      <w:pPr>
        <w:pStyle w:val="PreformattedText"/>
        <w:bidi w:val="0"/>
        <w:spacing w:before="0" w:after="0"/>
        <w:jc w:val="left"/>
        <w:rPr/>
      </w:pPr>
      <w:r>
        <w:rPr/>
        <w:t xml:space="preserve"> </w:t>
      </w:r>
      <w:r>
        <w:rPr/>
        <w:t>) C66_=_C1826( C66 C1826 ) C66_=_C1827( C66 C1827 ) C66_=_C1828( C66 C1828 ) \nC66_=_C1829( C66 C1829 ) C66_=_C1830( C66 C1830 ) C66_=_C1831( C66 C1831 ) C66_=_C1832( C66 C1832 ) C66_=_C1833( C66 C1833 ) C66_=_C1834( C66 C1834 ) \nC66_=_C1835( C66 C1835 ) C69_=_C141( C69 C141 ) C69_=_C198( C69 C198 ) C69_=_C495( C69 C495 ) C69_=_C546( C69 C546 ) C69_=_C586( C69 C586 ) \nC69_=_C649( C69 C649 ) C69_=_C759( C69 C759 ) C69_=_C821( C69 C821 ) C69_=_C873( C69 C873 ) C69_=_C1151( C69 C1151 ) C69_=_C1202( C69 C1202 ) \nC69_=_C1242( C69 C1242 ) C69_=_C1306( C69 C1306 ) C69_=_C1952( C69 C1952 ) C69_=_C1953( C69 C1953 ) C69_=_C1954( C69 C1954 ) C69_=_C1955( C69 C1955 ) \nC69_=_C1958( C69 C1958 ) C69_=_C1959( C69 C1959 ) C69_=_C1960( C69 C1960 ) C69_=_C1961( C69 C1961 ) C69_=_C1962( C69 C1962 ) C69_=_C1963( C69 C1963 ) \nC69_=_C1964( C69 C1964 ) C69_=_C1965( C69 C1965 ) C69_=_C1966( C69 C1966 ) C137_=_C138( C137 C138 ) C137_=_C141( C137 C141 ) C137_=_C142( C137 C142 ) \nC137_=_C194( C137 C194 ) C137_=_C283( C137 C283 ) C137_=_C360( C137 C360 ) C137_=_C424( C137 C424 ) C137_=_C756( C137 C756 ) C137_=_C817( C137 C817 ) \nC137_=_C869( C137 C869 ) C137_=_C952( C137 C952 ) C137_=_C1022( C137 C1022 ) C137_=_C1080( C137 C1080 ) C137_=_C1823( C137 C1823 ) C137_=_C1826( C137 C1826 ) \nC137_=_C1827( C137 C1827 ) C137_=_C1828( C137 C1828 ) C137_=_C1829( C137 C1829 ) C137_=_C1830( C137 C1830 ) C137_=_C1831( C137 C1831 ) C137_=_C1832( C137 C1832 ) \nC137_=_C1833( C137 C1833 ) C137_=_C1834( C137 C1834 ) C137_=_C1835( C137 C1835 ) C138_=_C141( C138 C141 ) C138_=_C142( C138 C142 ) C138_=_C195( C138 C195 ) \nC138_=_C258( C138 C258 ) C138_=_C361( C138 C361 ) C138_=_C425( C138 C425 ) C138_=_C736( C138 C736 ) C138_=_C818( C138 C818 ) C138_=_C870( C138 C870 ) \nC138_=_C929( C138 C929 ) C138_=_C1023( C138 C1023 ) C138_=_C1081( C138 C1081 ) C138_=_C1836( C138 C1836 ) C138_=_C1839( C138 C1839 ) C138_=_C1840( C138 C1840 ) \nC138_=_C1841( C138 C1841 ) C138_=_C1842( C138 C1842 ) C138_=_C1843( C138 C1843 ) C138_=_C1844( C138 C1844 ) C138_=_C1845( C138 C1845 ) C138_=_C1846( C138 C1846 ) \nC138_=_C1847( C138 C1847 ) C138_=_C1848( C138 C1848 ) C141_=_C142( C141 C142 ) C141_=_C198( C141 C198 ) C141_=_C495( C141 C495 ) C141_=_C546( C141 C546 ) \nC141_=_C586( C141 C586 ) C141_=_C649( C141 C649 ) C141_=_C759( C141 C759 ) C141_=_C821( C141 C821 ) C141_=_C873( C141 C873 ) C141_=_C1151( C141 C1151 ) \nC141_=_C1202( C141 C1202 ) C141_=_C1242( C141 C1242 ) C141_=_C1306( C141 C1306 ) C141_=_C1952( C141 C1952 ) C141_=_C1953( C141 C1953 ) C141_=_C1954( C141 C1954 ) \nC141_=_C1955( C141 C1955 ) C141_=_C1958( C141 C1958 ) C141_=_C1959( C141 C1959 ) C141_=_C1960( C141 C1960 ) C141_=_C1961( C141 C1961 ) C141_=_C1962( C141 C1962 ) \nC141_=_C1963( C141 C1963 ) C141_=_C1964( C141 C1964 ) C141_=_C1965( C141 C1965 ) C141_=_C1966( C141 C1966 ) C142_=_C199( C142 C199 ) C142_=_C478( C142 C478 ) \nC142_=_C547( C142 C547 ) C142_=_C587( C142 C587 ) C142_=_C650( C142 C650 ) C142_=_C739( C142 C739 ) C142_=_C822( C142 C822 ) C142_=_C874( C142 C874 ) \nC142_=_C1134( C142 C1134 ) C142_=_C1203( C142 C1203 ) C142_=_C1243( C142 C1243 ) C142_=_C1307( C142 C1307 ) C142_=_C1967( C142 C1967 ) C142_=_C1968( C142 C1968 ) \nC142_=_C1969( C142 C1969 ) C142_=_C1970( C142 C1970 ) C142_=_C1973( C142 C1973 ) C142_=_C1974( C142 C1974 ) C142_=_C1975( C142 C1975 ) C142_=_C1976( C142 C1976 ) \nC142_=_C1977( C142 C1977 ) C142_=_C1978( C142 C1978 ) C142_=_C1979( C142 C1979 ) C142_=_C1980( C142 C1980 ) C142_=_C1981( C142 C1981 ) C194_=_C195( C194 C195 ) \nC194_=_C198( C194 C198 ) C194_=_C199( C194 C199 ) C194_=_C283( C194 C283 ) C194_=_C360( C194 C360 ) C194_=_C424( C194 C424 ) C194_=_C756( C194 C756 ) \nC194_=_C817( C194 C817 ) C194_=_C869( C194 C869 ) C194_=_C952( C194 C952 ) C194_=_C1022( C194 C1022 ) C194_=_C1080( C194 C1080 ) C194_=_C1823( C194 C1823 ) \nC194_=_C1826( C194 C1826 ) C194_=_C1827( C194 C1827 ) C194_=_C1828( C194 C1828 ) C194_=_C1829( C194 C1829 ) C194_=_C1830( C194 C1830 ) C194_=_C1831( C194 C1831 ) \nC194_=_C1832( C194 C1832 ) C194_=_C1833( C194 C1833 ) C194_=_C1834( C194 C1834 ) C194_=_C1835( C194 C1835 ) C195_=_C198( C195 C198 ) C195_=_C199( C195 C199 ) \nC195_=_C258( C195 C258 ) C195_=_C361( C195 C361 ) C195_=_C425( C195 C425 ) C195_=_C736( C195 C736 ) C195_=_C818( C195 C818 ) C195_=_C870( C195 C870 ) \nC195_=_C929( C195 C929 ) C195_=_C1023( C195 C1023 ) C195_=_C1081( C195 C1081 ) C195_=_C1836( C195 C1836 ) C195_=_C1839( C195 C1839 ) C195_=_C1840( C195 C1840 ) \nC195_=_C1841( C195 C1841 ) C195_=_C1842( C195 C1842 ) C195_=_C1843( C195 C1843 ) C195_=_C1844( C195 C1844 ) C195_=_C1845( C195 C1845 ) C195_=_C1846( C195 C1846 ) \nC195_=_C1847( C195 C1847 ) C195_=_C1848( C195 C1848 ) C198_=_C199( C198 C199 ) C198_=_C495( C198 C495 ) C198_=_C546( C198 C546 ) C198_=_C586( C198 C586 ) \nC198_=_C649( C198 C649 ) C198_=_C759( C198 C759 ) C198_=_C821( C198 C821 ) C198_=_C873( C198 C873 ) C198_=_C1151( C198 C1151 ) C198_=_C1202( C198 C1202 ) \nC198_=_C1242( C198 C1242 ) C198_=_C1306( C198 C1306 ) C198_=_C1952( C198 C1952 ) C198_=_C1953( C198 C1953 ) C198_=_C1954( C198 C1954 ) C198_=_C1955( C198 C1955 ) \nC198_=_C1958( C198 C1958 ) C198_=_C1959( C198 C1959 ) C198_=_C1960( C198 C1960 ) C198_=_C1961( C198 C1961 ) C198_=_C1962( C198 C1962 ) C198_=_C1963( C198 C1963 ) \nC198_=_C1964( C198 C1964 ) C198_=_C1965( C198 C1965 ) C198_=_C1966( C198 C1966 ) C199_=_C478( C199 C478 ) C199_=_C547( C199 C547 ) C199_=_C587( C199 C587 ) \nC199_=_C650( C199 C650 ) C199_=_C739( C199 C739 ) C199_=_C822( C199 C822 ) C199_=_C874( C199 C874 ) C199_=_C1134( C199 C1134 ) C199_=_C1203( C199 C1203 ) \nC199_=_C1243( C199 C1243 ) C199_=_C1307( C199 C1307 ) C199_=_C1967( C199 C1967 ) C199_=_C1968( C199 C1968 ) C199_=_C1969( C199 C1969 ) C199_=_C1970( C199 C1970 ) \nC199_=_C1973( C199 C1973 ) C199_=_C1974( C199 C1974 ) C199_=_C1975( C199 C1975 ) C199_=_C1976( C199 C1976 ) C199_=_C1977( C199 C1977 ) C199_=_C1978( C199 C1978 ) \nC199_=_C1979( C199 C1979 ) C199_=_C1980( C199 C1980 ) C199_=_C1981( C199 C1981 ) C258_=_C361( C258 C361 ) C258_=_C425( C258 C425 ) C258_=_C736( C258 C736 ) \nC258_=_C818( C258 C818 ) C258_=_C870( C258 C870 ) C258_=_C929( C258 C929 ) C258_=_C1023( C258 C1023 ) C258_=_C1081( C258 C1081 ) C258_=_C1836( C258 C1836 ) \nC258_=_C1839( C258 C1839 ) C258_=_C1840( C258 C1840 ) C258_=_C1841( C258 C1841 ) C258_=_C1842( C258 C1842 ) C258_=_C1843( C258 C1843 ) C258_=_C1844( C258 C1844 ) \nC258_=_C1845( C258 C1845 ) C258_=_C1846( C258 C1846 ) C258_=_C1847( C258 C1847 ) C258_=_C1848( C258 C1848 ) C283_=_C360( C283 C360 ) C283_=_C424( C283 C424 ) \nC283_=_C756( C283 C756 ) C283_=_C817( C283 C817 ) C283_=_C869( C283 C869 ) C283_=_C952( C283 C952 ) C283_=_C1022( C283 C1022 ) C283_=_C1080( C283 C1080 ) \nC283_=_C1823( C283 C1823 ) C283_=_C1826( C283 C1826 ) C283_=_C1827( C283 C1827 ) C283_=_C1828( C283 C1828 ) C283_=_C1829( C283 C1829 ) C283_=_C1830( C283 C1830 ) \nC283_=_C1831( C283 C1831 ) C283_=_C1832( C283 C1832 ) C283_=_C1833( C283 C1833 ) C283_=_C1834( C283 C1834 ) C283_=_C1835( C283 C1835 ) C360_=_C361( C360 C361 ) \nC360_=_C424( C360 C424 ) C360_=_C756( C360 C756 ) C360_=_C817( C360 C817 ) C360_=_C869( C360 C869 ) C360_=_C952( C360 C952 ) C360_=_C1022( C360 C1022 ) \nC360_=_C1080( C360 C1080 ) C360_=_C1823( C360 C1823 ) C360_=_C1826( C360 C1826 ) C360_=_C1827( C360 C1827 ) C360_=_C1828( C360 C1828 ) C360_=_C1829( C360 C1829 ) \nC360_=_C1830( C360 C1830 ) C360_=_C1831( C360 C1831 ) C360_=_C1832( C360 C1832 ) C360_=_C1833( C360 C1833 ) C360_=_C1834( C360 C1834 ) C360_=_C1835( C360 C1835 ) \nC361_=_C425( C361 C425 ) C361_=_C736( C361 C736 ) C361_=_C818( C361 C818 ) C361_=_C870( C361 C870 ) C361_=_C929( C361 C929 ) C361_=_C1023( C361 C1023 ) \nC361_=_C1081( C361 C1081 ) C361_=_C1836( C361 C1836 ) C361_=_C1839( C361 C1839 ) C361_=_C1840( C361 C1840 ) C361_=_C1841( C361 C1841 ) C361_=_C1842( C361 C1842 ) \nC361_=_C1843( C361 C1843 ) C361_=_C1844( C361 C1844 ) C361_=_C1845( C361 C1845 ) C361_=_C1846( C361 C1846 ) C361_=_C1847( C361 C1847 ) C361_=_C1848( C361 C1848 ) \nC424_=_C425( C424 C425 ) C424_=_C756( C424 C756 ) C424_=_C817( C424 C817 ) C424_=_C869( C424 C869 ) C424_=_C952( C424 C952 ) C424_=_C1022( C424 C1022 ) \nC424_=_C1080( C424 C1080 ) C424_=_C1823( C424 C1823 ) C424_=_C1826( C424 C1826 ) C424_=_C1827( C424 C1827 ) C424_=_C1828( C424 C1828 ) C424_=_C1829( C424 C1829 ) \nC424_=_C1830( C424 C1830 ) C424_=_C1831( C424 C1831 ) C424_=_C1832( C424 C1832 ) C424_=_C1833( C424 C1833 ) C424_=_C1834( C424 C1834 ) C424_=_C1835( C424 C1835 ) \nC425_=_C736( C425 C736 ) C425_=_C818( C425 C818 ) C425_=_C870( C425 C870 ) C425_=_C929( C425 C929 ) C425_=_C1023( C425 C1023 ) C425_=_C1081( C425 C1081 ) \nC425_=_C1836( C425 C1836 ) C425_=_C1839( C425 C1839 ) C425_=_C1840( C425 C1840 ) C425_=_C1841( C425 C1841 ) C425_=_C1842( C425 C1842 ) C425_=_C1843( C425 C1843 ) \nC425_=_C1844( C425 C1844 ) C425_=_C1845( C425 C1845 ) C425_=_C1846( C425 C1846 ) C425_=_C1847( C425 C1847 ) C425_=_C1848( C425 C1848 ) C478_=_C547( C478 C547 ) \nC478_=_C587( C478 C587 ) C478_=_C650( C478 C650 ) C478_=_C739( C478 C739 ) C478_=_C822( C478 C822 ) C478_=_C874( C478 C874 ) C478_=_C1134( C478 C1134 ) \nC478_=_C1203( C478 C1203 ) C478_=_C1243( C478 C1243 ) C478_=_C1307( C478 C1307 ) C478_=_C1967( C478 C1967 ) C478_=_C1968( C478 C1968 ) C478_=_C1969( C478 C1969 ) \nC478_=_C1970( C478 C1970 ) C478_=_C1973( C478 C1973 ) C478_=_C1974( C478 C1974 ) C478_=_C1975( C478 C1975 ) C478_=_C1976( C478 C1976 ) C478_=_C1977( C478 C1977 ) \nC478_=_C1978( C478 C1978 ) C478_=_C1979( C478 C1979 ) C478_=_C1980( C478 C1980 ) C478_=_C1981( C478 C1981 ) C495_=_C546( C495 C546 ) C495_=_C586( C495 C586 ) \nC495_=_C649( C495 C649 ) C495_=_C759( C495 C759 ) C495_=_C821( C495 C821 ) C495_=_C873( C495 C873 ) C495_=_C1151( C495 C1151 ) C495_=_C1202( C495 C1202 ) \nC495_=_C1242( C495 C1242 ) C495_=_C1306( C495 C1306 ) C495_=_C1952( C495 C1952 ) C495_=_C1953( C495 C1953 ) C495_=_C1954( C495 C1954</w:t>
      </w:r>
    </w:p>
    <w:p>
      <w:pPr>
        <w:pStyle w:val="PreformattedText"/>
        <w:bidi w:val="0"/>
        <w:spacing w:before="0" w:after="0"/>
        <w:jc w:val="left"/>
        <w:rPr/>
      </w:pPr>
      <w:r>
        <w:rPr/>
        <w:t xml:space="preserve"> </w:t>
      </w:r>
      <w:r>
        <w:rPr/>
        <w:t>) C495_=_C1955( C495 C1955 ) \nC495_=_C1958( C495 C1958 ) C495_=_C1959( C495 C1959 ) C495_=_C1960( C495 C1960 ) C495_=_C1961( C495 C1961 ) C495_=_C1962( C495 C1962 ) C495_=_C1963( C495 C1963 ) \nC495_=_C1964( C495 C1964 ) C495_=_C1965( C495 C1965 ) C495_=_C1966( C495 C1966 ) C546_=_C547( C546 C547 ) C546_=_C586( C546 C586 ) C546_=_C649( C546 C649 ) \nC546_=_C759( C546 C759 ) C546_=_C821( C546 C821 ) C546_=_C873( C546 C873 ) C546_=_C1151( C546 C1151 ) C546_=_C1202( C546 C1202 ) C546_=_C1242( C546 C1242 ) \nC546_=_C1306( C546 C1306 ) C546_=_C1952( C546 C1952 ) C546_=_C1953( C546 C1953 ) C546_=_C1954( C546 C1954 ) C546_=_C1955( C546 C1955 ) C546_=_C1958( C546 C1958 ) \nC546_=_C1959( C546 C1959 ) C546_=_C1960( C546 C1960 ) C546_=_C1961( C546 C1961 ) C546_=_C1962( C546 C1962 ) C546_=_C1963( C546 C1963 ) C546_=_C1964( C546 C1964 ) \nC546_=_C1965( C546 C1965 ) C546_=_C1966( C546 C1966 ) C547_=_C587( C547 C587 ) C547_=_C650( C547 C650 ) C547_=_C739( C547 C739 ) C547_=_C822( C547 C822 ) \nC547_=_C874( C547 C874 ) C547_=_C1134( C547 C1134 ) C547_=_C1203( C547 C1203 ) C547_=_C1243( C547 C1243 ) C547_=_C1307( C547 C1307 ) C547_=_C1967( C547 C1967 ) \nC547_=_C1968( C547 C1968 ) C547_=_C1969( C547 C1969 ) C547_=_C1970( C547 C1970 ) C547_=_C1973( C547 C1973 ) C547_=_C1974( C547 C1974 ) C547_=_C1975( C547 C1975 ) \nC547_=_C1976( C547 C1976 ) C547_=_C1977( C547 C1977 ) C547_=_C1978( C547 C1978 ) C547_=_C1979( C547 C1979 ) C547_=_C1980( C547 C1980 ) C547_=_C1981( C547 C1981 ) \nC586_=_C587( C586 C587 ) C586_=_C649( C586 C649 ) C586_=_C759( C586 C759 ) C586_=_C821( C586 C821 ) C586_=_C873( C586 C873 ) C586_=_C1151( C586 C1151 ) \nC586_=_C1202( C586 C1202 ) C586_=_C1242( C586 C1242 ) C586_=_C1306( C586 C1306 ) C586_=_C1952( C586 C1952 ) C586_=_C1953( C586 C1953 ) C586_=_C1954( C586 C1954 ) \nC586_=_C1955( C586 C1955 ) C586_=_C1958( C586 C1958 ) C586_=_C1959( C586 C1959 ) C586_=_C1960( C586 C1960 ) C586_=_C1961( C586 C1961 ) C586_=_C1962( C586 C1962 ) \nC586_=_C1963( C586 C1963 ) C586_=_C1964( C586 C1964 ) C586_=_C1965( C586 C1965 ) C586_=_C1966( C586 C1966 ) C587_=_C650( C587 C650 ) C587_=_C739( C587 C739 ) \nC587_=_C822( C587 C822 ) C587_=_C874( C587 C874 ) C587_=_C1134( C587 C1134 ) C587_=_C1203( C587 C1203 ) C587_=_C1243( C587 C1243 ) C587_=_C1307( C587 C1307 ) \nC587_=_C1967( C587 C1967 ) C587_=_C1968( C587 C1968 ) C587_=_C1969( C587 C1969 ) C587_=_C1970( C587 C1970 ) C587_=_C1973( C587 C1973 ) C587_=_C1974( C587 C1974 ) \nC587_=_C1975( C587 C1975 ) C587_=_C1976( C587 C1976 ) C587_=_C1977( C587 C1977 ) C587_=_C1978( C587 C1978 ) C587_=_C1979( C587 C1979 ) C587_=_C1980( C587 C1980 ) \nC587_=_C1981( C587 C1981 ) C649_=_C650( C649 C650 ) C649_=_C759( C649 C759 ) C649_=_C821( C649 C821 ) C649_=_C873( C649 C873 ) C649_=_C1151( C649 C1151 ) \nC649_=_C1202( C649 C1202 ) C649_=_C1242( C649 C1242 ) C649_=_C1306( C649 C1306 ) C649_=_C1952( C649 C1952 ) C649_=_C1953( C649 C1953 ) C649_=_C1954( C649 C1954 ) \nC649_=_C1955( C649 C1955 ) C649_=_C1958( C649 C1958 ) C649_=_C1959( C649 C1959 ) C649_=_C1960( C649 C1960 ) C649_=_C1961( C649 C1961 ) C649_=_C1962( C649 C1962 ) \nC649_=_C1963( C649 C1963 ) C649_=_C1964( C649 C1964 ) C649_=_C1965( C649 C1965 ) C649_=_C1966( C649 C1966 ) C650_=_C739( C650 C739 ) C650_=_C822( C650 C822 ) \nC650_=_C874( C650 C874 ) C650_=_C1134( C650 C1134 ) C650_=_C1203( C650 C1203 ) C650_=_C1243( C650 C1243 ) C650_=_C1307( C650 C1307 ) C650_=_C1967( C650 C1967 ) \nC650_=_C1968( C650 C1968 ) C650_=_C1969( C650 C1969 ) C650_=_C1970( C650 C1970 ) C650_=_C1973( C650 C1973 ) C650_=_C1974( C650 C1974 ) C650_=_C1975( C650 C1975 ) \nC650_=_C1976( C650 C1976 ) C650_=_C1977( C650 C1977 ) C650_=_C1978( C650 C1978 ) C650_=_C1979( C650 C1979 ) C650_=_C1980( C650 C1980 ) C650_=_C1981( C650 C1981 ) \nC736_=_C739( C736 C739 ) C736_=_C818( C736 C818 ) C736_=_C870( C736 C870 ) C736_=_C929( C736 C929 ) C736_=_C1023( C736 C1023 ) C736_=_C1081( C736 C1081 ) \nC736_=_C1836( C736 C1836 ) C736_=_C1839( C736 C1839 ) C736_=_C1840( C736 C1840 ) C736_=_C1841( C736 C1841 ) C736_=_C1842( C736 C1842 ) C736_=_C1843( C736 C1843 ) \nC736_=_C1844( C736 C1844 ) C736_=_C1845( C736 C1845 ) C736_=_C1846( C736 C1846 ) C736_=_C1847( C736 C1847 ) C736_=_C1848( C736 C1848 ) C739_=_C822( C739 C822 ) \nC739_=_C874( C739 C874 ) C739_=_C1134( C739 C1134 ) C739_=_C1203( C739 C1203 ) C739_=_C1243( C739 C1243 ) C739_=_C1307( C739 C1307 ) C739_=_C1967( C739 C1967 ) \nC739_=_C1968( C739 C1968 ) C739_=_C1969( C739 C1969 ) C739_=_C1970( C739 C1970 ) C739_=_C1973( C739 C1973 ) C739_=_C1974( C739 C1974 ) C739_=_C1975( C739 C1975 ) \nC739_=_C1976( C739 C1976 ) C739_=_C1977( C739 C1977 ) C739_=_C1978( C739 C1978 ) C739_=_C1979( C739 C1979 ) C739_=_C1980( C739 C1980 ) C739_=_C1981( C739 C1981 ) \nC756_=_C759( C756 C759 ) C756_=_C817( C756 C817 ) C756_=_C869( C756 C869 ) C756_=_C952( C756 C952 ) C756_=_C1022( C756 C1022 ) C756_=_C1080( C756 C1080 ) \nC756_=_C1823( C756 C1823 ) C756_=_C1826( C756 C1826 ) C756_=_C1827( C756 C1827 ) C756_=_C1828( C756 C1828 ) C756_=_C1829( C756 C1829 ) C756_=_C1830( C756 C1830 ) \nC756_=_C1831( C756 C1831 ) C756_=_C1832( C756 C1832 ) C756_=_C1833( C756 C1833 ) C756_=_C1834( C756 C1834 ) C756_=_C1835( C756 C1835 ) C759_=_C821( C759 C821 ) \nC759_=_C873( C759 C873 ) C759_=_C1151( C759 C1151 ) C759_=_C1202( C759 C1202 ) C759_=_C1242( C759 C1242 ) C759_=_C1306( C759 C1306 ) C759_=_C1952( C759 C1952 ) \nC759_=_C1953( C759 C1953 ) C759_=_C1954( C759 C1954 ) C759_=_C1955( C759 C1955 ) C759_=_C1958( C759 C1958 ) C759_=_C1959( C759 C1959 ) C759_=_C1960( C759 C1960 ) \nC759_=_C1961( C759 C1961 ) C759_=_C1962( C759 C1962 ) C759_=_C1963( C759 C1963 ) C759_=_C1964( C759 C1964 ) C759_=_C1965( C759 C1965 ) C759_=_C1966( C759 C1966 ) \nC817_=_C818( C817 C818 ) C817_=_C821( C817 C821 ) C817_=_C822( C817 C822 ) C817_=_C869( C817 C869 ) C817_=_C952( C817 C952 ) C817_=_C1022( C817 C1022 ) \nC817_=_C1080( C817 C1080 ) C817_=_C1823( C817 C1823 ) C817_=_C1826( C817 C1826 ) C817_=_C1827( C817 C1827 ) C817_=_C1828( C817 C1828 ) C817_=_C1829( C817 C1829 ) \nC817_=_C1830( C817 C1830 ) C817_=_C1831( C817 C1831 ) C817_=_C1832( C817 C1832 ) C817_=_C1833( C817 C1833 ) C817_=_C1834( C817 C1834 ) C817_=_C1835( C817 C1835 ) \nC818_=_C821( C818 C821 ) C818_=_C822( C818 C822 ) C818_=_C870( C818 C870 ) C818_=_C929( C818 C929 ) C818_=_C1023( C818 C1023 ) C818_=_C1081( C818 C1081 ) \nC818_=_C1836( C818 C1836 ) C818_=_C1839( C818 C1839 ) C818_=_C1840( C818 C1840 ) C818_=_C1841( C818 C1841 ) C818_=_C1842( C818 C1842 ) C818_=_C1843( C818 C1843 ) \nC818_=_C1844( C818 C1844 ) C818_=_C1845( C818 C1845 ) C818_=_C1846( C818 C1846 ) C818_=_C1847( C818 C1847 ) C818_=_C1848( C818 C1848 ) C821_=_C822( C821 C822 ) \nC821_=_C873( C821 C873 ) C821_=_C1151( C821 C1151 ) C821_=_C1202( C821 C1202 ) C821_=_C1242( C821 C1242 ) C821_=_C1306( C821 C1306 ) C821_=_C1952( C821 C1952 ) \nC821_=_C1953( C821 C1953 ) C821_=_C1954( C821 C1954 ) C821_=_C1955( C821 C1955 ) C821_=_C1958( C821 C1958 ) C821_=_C1959( C821 C1959 ) C821_=_C1960( C821 C1960 ) \nC821_=_C1961( C821 C1961 ) C821_=_C1962( C821 C1962 ) C821_=_C1963( C821 C1963 ) C821_=_C1964( C821 C1964 ) C821_=_C1965( C821 C1965 ) C821_=_C1966( C821 C1966 ) \nC822_=_C874( C822 C874 ) C822_=_C1134( C822 C1134 ) C822_=_C1203( C822 C1203 ) C822_=_C1243( C822 C1243 ) C822_=_C1307( C822 C1307 ) C822_=_C1967( C822 C1967 ) \nC822_=_C1968( C822 C1968 ) C822_=_C1969( C822 C1969 ) C822_=_C1970( C822 C1970 ) C822_=_C1973( C822 C1973 ) C822_=_C1974( C822 C1974 ) C822_=_C1975( C822 C1975 ) \nC822_=_C1976( C822 C1976 ) C822_=_C1977( C822 C1977 ) C822_=_C1978( C822 C1978 ) C822_=_C1979( C822 C1979 ) C822_=_C1980( C822 C1980 ) C822_=_C1981( C822 C1981 ) \nC869_=_C870( C869 C870 ) C869_=_C873( C869 C873 ) C869_=_C874( C869 C874 ) C869_=_C952( C869 C952 ) C869_=_C1022( C869 C1022 ) C869_=_C1080( C869 C1080 ) \nC869_=_C1823( C869 C1823 ) C869_=_C1826( C869 C1826 ) C869_=_C1827( C869 C1827 ) C869_=_C1828( C869 C1828 ) C869_=_C1829( C869 C1829 ) C869_=_C1830( C869 C1830 ) \nC869_=_C1831( C869 C1831 ) C869_=_C1832( C869 C1832 ) C869_=_C1833( C869 C1833 ) C869_=_C1834( C869 C1834 ) C869_=_C1835( C869 C1835 ) C870_=_C873( C870 C873 ) \nC870_=_C874( C870 C874 ) C870_=_C929( C870 C929 ) C870_=_C1023( C870 C1023 ) C870_=_C1081( C870 C1081 ) C870_=_C1836( C870 C1836 ) C870_=_C1839( C870 C1839 ) \nC870_=_C1840( C870 C1840 ) C870_=_C1841( C870 C1841 ) C870_=_C1842( C870 C1842 ) C870_=_C1843( C870 C1843 ) C870_=_C1844( C870 C1844 ) C870_=_C1845( C870 C1845 ) \nC870_=_C1846( C870 C1846 ) C870_=_C1847( C870 C1847 ) C870_=_C1848( C870 C1848 ) C873_=_C874( C873 C874 ) C873_=_C1151( C873 C1151 ) C873_=_C1202( C873 C1202 ) \nC873_=_C1242( C873 C1242 ) C873_=_C1306( C873 C1306 ) C873_=_C1952( C873 C1952 ) C873_=_C1953( C873 C1953 ) C873_=_C1954( C873 C1954 ) C873_=_C1955( C873 C1955 ) \nC873_=_C1958( C873 C1958 ) C873_=_C1959( C873 C1959 ) C873_=_C1960( C873 C1960 ) C873_=_C1961( C873 C1961 ) C873_=_C1962( C873 C1962 ) C873_=_C1963( C873 C1963 ) \nC873_=_C1964( C873 C1964 ) C873_=_C1965( C873 C1965 ) C873_=_C1966( C873 C1966 ) C874_=_C1134( C874 C1134 ) C874_=_C1203( C874 C1203 ) C874_=_C1243( C874 C1243 ) \nC874_=_C1307( C874 C1307 ) C874_=_C1967( C874 C1967 ) C874_=_C1968( C874 C1968 ) C874_=_C1969( C874 C1969 ) C874_=_C1970( C874 C1970 ) C874_=_C1973( C874 C1973 ) \nC874_=_C1974( C874 C1974 ) C874_=_C1975( C874 C1975 ) C874_=_C1976( C874 C1976 ) C874_=_C1977( C874 C1977 ) C874_=_C1978( C874 C1978 ) C874_=_C1979( C874 C1979 ) \nC874_=_C1980( C874 C1980 ) C874_=_C1981( C874 C1981 ) C929_=_C1023( C929 C1023 ) C929_=_C1081( C929 C1081 ) C929_=_C1836( C929 C1836 ) C929_=_C1839( C929 C1839 ) \nC929_=_C1840( C929 C1840 ) C929_=_C1841( C929 C1841 ) C929_=_C1842( C929 C1842 ) C929_=_C1843( C929 C1843 ) C929_=_C1844( C929 C1844 ) C929_=_C1845( C929 C1845 ) \nC929_=_C1846( C929 C1846 ) C929_=_C1847( C929 C1847 ) C929_=_C1848( C929 C1848 ) C952_=_C1022( C952 C1022 ) C952_=_C1080( C952 C1080 ) C952_=_C1823(</w:t>
      </w:r>
    </w:p>
    <w:p>
      <w:pPr>
        <w:pStyle w:val="PreformattedText"/>
        <w:bidi w:val="0"/>
        <w:spacing w:before="0" w:after="0"/>
        <w:jc w:val="left"/>
        <w:rPr/>
      </w:pPr>
      <w:r>
        <w:rPr/>
        <w:t xml:space="preserve"> </w:t>
      </w:r>
      <w:r>
        <w:rPr/>
        <w:t>C952 C1823 ) \nC952_=_C1826( C952 C1826 ) C952_=_C1827( C952 C1827 ) C952_=_C1828( C952 C1828 ) C952_=_C1829( C952 C1829 ) C952_=_C1830( C952 C1830 ) C952_=_C1831( C952 C1831 ) \nC952_=_C1832( C952 C1832 ) C952_=_C1833( C952 C1833 ) C952_=_C1834( C952 C1834 ) C952_=_C1835( C952 C1835 ) C1022_=_C1023( C1022 C1023 ) C1022_=_C1080( C1022 C1080 ) \nC1022_=_C1823( C1022 C1823 ) C1022_=_C1826( C1022 C1826 ) C1022_=_C1827( C1022 C1827 ) C1022_=_C1828( C1022 C1828 ) C1022_=_C1829( C1022 C1829 ) C1022_=_C1830( C1022 C1830 ) \nC1022_=_C1831( C1022 C1831 ) C1022_=_C1832( C1022 C1832 ) C1022_=_C1833( C1022 C1833 ) C1022_=_C1834( C1022 C1834 ) C1022_=_C1835( C1022 C1835 ) C1023_=_C1081( C1023 C1081 ) \nC1023_=_C1836( C1023 C1836 ) C1023_=_C1839( C1023 C1839 ) C1023_=_C1840( C1023 C1840 ) C1023_=_C1841( C1023 C1841 ) C1023_=_C1842( C1023 C1842 ) C1023_=_C1843( C1023 C1843 ) \nC1023_=_C1844( C1023 C1844 ) C1023_=_C1845( C1023 C1845 ) C1023_=_C1846( C1023 C1846 ) C1023_=_C1847( C1023 C1847 ) C1023_=_C1848( C1023 C1848 ) C1080_=_C1081( C1080 C1081 ) \nC1080_=_C1823( C1080 C1823 ) C1080_=_C1826( C1080 C1826 ) C1080_=_C1827( C1080 C1827 ) C1080_=_C1828( C1080 C1828 ) C1080_=_C1829( C1080 C1829 ) C1080_=_C1830( C1080 C1830 ) \nC1080_=_C1831( C1080 C1831 ) C1080_=_C1832( C1080 C1832 ) C1080_=_C1833( C1080 C1833 ) C1080_=_C1834( C1080 C1834 ) C1080_=_C1835( C1080 C1835 ) C1081_=_C1836( C1081 C1836 ) \nC1081_=_C1839( C1081 C1839 ) C1081_=_C1840( C1081 C1840 ) C1081_=_C1841( C1081 C1841 ) C1081_=_C1842( C1081 C1842 ) C1081_=_C1843( C1081 C1843 ) C1081_=_C1844( C1081 C1844 ) \nC1081_=_C1845( C1081 C1845 ) C1081_=_C1846( C1081 C1846 ) C1081_=_C1847( C1081 C1847 ) C1081_=_C1848( C1081 C1848 ) C1134_=_C1203( C1134 C1203 ) C1134_=_C1243( C1134 C1243 ) \nC1134_=_C1307( C1134 C1307 ) C1134_=_C1967( C1134 C1967 ) C1134_=_C1968( C1134 C1968 ) C1134_=_C1969( C1134 C1969 ) C1134_=_C1970( C1134 C1970 ) C1134_=_C1973( C1134 C1973 ) \nC1134_=_C1974( C1134 C1974 ) C1134_=_C1975( C1134 C1975 ) C1134_=_C1976( C1134 C1976 ) C1134_=_C1977( C1134 C1977 ) C1134_=_C1978( C1134 C1978 ) C1134_=_C1979( C1134 C1979 ) \nC1134_=_C1980( C1134 C1980 ) C1134_=_C1981( C1134 C1981 ) C1151_=_C1202( C1151 C1202 ) C1151_=_C1242( C1151 C1242 ) C1151_=_C1306( C1151 C1306 ) C1151_=_C1952( C1151 C1952 ) \nC1151_=_C1953( C1151 C1953 ) C1151_=_C1954( C1151 C1954 ) C1151_=_C1955( C1151 C1955 ) C1151_=_C1958( C1151 C1958 ) C1151_=_C1959( C1151 C1959 ) C1151_=_C1960( C1151 C1960 ) \nC1151_=_C1961( C1151 C1961 ) C1151_=_C1962( C1151 C1962 ) C1151_=_C1963( C1151 C1963 ) C1151_=_C1964( C1151 C1964 ) C1151_=_C1965( C1151 C1965 ) C1151_=_C1966( C1151 C1966 ) \nC1202_=_C1203( C1202 C1203 ) C1202_=_C1242( C1202 C1242 ) C1202_=_C1306( C1202 C1306 ) C1202_=_C1952( C1202 C1952 ) C1202_=_C1953( C1202 C1953 ) C1202_=_C1954( C1202 C1954 ) \nC1202_=_C1955( C1202 C1955 ) C1202_=_C1958( C1202 C1958 ) C1202_=_C1959( C1202 C1959 ) C1202_=_C1960( C1202 C1960 ) C1202_=_C1961( C1202 C1961 ) C1202_=_C1962( C1202 C1962 ) \nC1202_=_C1963( C1202 C1963 ) C1202_=_C1964( C1202 C1964 ) C1202_=_C1965( C1202 C1965 ) C1202_=_C1966( C1202 C1966 ) C1203_=_C1243( C1203 C1243 ) C1203_=_C1307( C1203 C1307 ) \nC1203_=_C1967( C1203 C1967 ) C1203_=_C1968( C1203 C1968 ) C1203_=_C1969( C1203 C1969 ) C1203_=_C1970( C1203 C1970 ) C1203_=_C1973( C1203 C1973 ) C1203_=_C1974( C1203 C1974 ) \nC1203_=_C1975( C1203 C1975 ) C1203_=_C1976( C1203 C1976 ) C1203_=_C1977( C1203 C1977 ) C1203_=_C1978( C1203 C1978 ) C1203_=_C1979( C1203 C1979 ) C1203_=_C1980( C1203 C1980 ) \nC1203_=_C1981( C1203 C1981 ) C1242_=_C1243( C1242 C1243 ) C1242_=_C1306( C1242 C1306 ) C1242_=_C1952( C1242 C1952 ) C1242_=_C1953( C1242 C1953 ) C1242_=_C1954( C1242 C1954 ) \nC1242_=_C1955( C1242 C1955 ) C1242_=_C1958( C1242 C1958 ) C1242_=_C1959( C1242 C1959 ) C1242_=_C1960( C1242 C1960 ) C1242_=_C1961( C1242 C1961 ) C1242_=_C1962( C1242 C1962 ) \nC1242_=_C1963( C1242 C1963 ) C1242_=_C1964( C1242 C1964 ) C1242_=_C1965( C1242 C1965 ) C1242_=_C1966( C1242 C1966 ) C1243_=_C1307( C1243 C1307 ) C1243_=_C1967( C1243 C1967 ) \nC1243_=_C1968( C1243 C1968 ) C1243_=_C1969( C1243 C1969 ) C1243_=_C1970( C1243 C1970 ) C1243_=_C1973( C1243 C1973 ) C1243_=_C1974( C1243 C1974 ) C1243_=_C1975( C1243 C1975 ) \nC1243_=_C1976( C1243 C1976 ) C1243_=_C1977( C1243 C1977 ) C1243_=_C1978( C1243 C1978 ) C1243_=_C1979( C1243 C1979 ) C1243_=_C1980( C1243 C1980 ) C1243_=_C1981( C1243 C1981 ) \nC1306_=_C1307( C1306 C1307 ) C1306_=_C1952( C1306 C1952 ) C1306_=_C1953( C1306 C1953 ) C1306_=_C1954( C1306 C1954 ) C1306_=_C1955( C1306 C1955 ) C1306_=_C1958( C1306 C1958 ) \nC1306_=_C1959( C1306 C1959 ) C1306_=_C1960( C1306 C1960 ) C1306_=_C1961( C1306 C1961 ) C1306_=_C1962( C1306 C1962 ) C1306_=_C1963( C1306 C1963 ) C1306_=_C1964( C1306 C1964 ) \nC1306_=_C1965( C1306 C1965 ) C1306_=_C1966( C1306 C1966 ) C1307_=_C1967( C1307 C1967 ) C1307_=_C1968( C1307 C1968 ) C1307_=_C1969( C1307 C1969 ) C1307_=_C1970( C1307 C1970 ) \nC1307_=_C1973( C1307 C1973 ) C1307_=_C1974( C1307 C1974 ) C1307_=_C1975( C1307 C1975 ) C1307_=_C1976( C1307 C1976 ) C1307_=_C1977( C1307 C1977 ) C1307_=_C1978( C1307 C1978 ) \nC1307_=_C1979( C1307 C1979 ) C1307_=_C1980( C1307 C1980 ) C1307_=_C1981( C1307 C1981 ) C1823_=_C1826( C1823 C1826 ) C1823_=_C1827( C1823 C1827 ) C1823_=_C1828( C1823 C1828 ) \nC1823_=_C1829( C1823 C1829 ) C1823_=_C1830( C1823 C1830 ) C1823_=_C1831( C1823 C1831 ) C1823_=_C1832( C1823 C1832 ) C1823_=_C1833( C1823 C1833 ) C1823_=_C1834( C1823 C1834 ) \nC1823_=_C1835( C1823 C1835 ) C1823_=_C1952( C1823 C1952 ) C1826_=_C1827( C1826 C1827 ) C1826_=_C1828( C1826 C1828 ) C1826_=_C1829( C1826 C1829 ) C1826_=_C1830( C1826 C1830 ) \nC1826_=_C1831( C1826 C1831 ) C1826_=_C1832( C1826 C1832 ) C1826_=_C1833( C1826 C1833 ) C1826_=_C1834( C1826 C1834 ) C1826_=_C1835( C1826 C1835 ) C1827_=_C1828( C1827 C1828 ) \nC1827_=_C1829( C1827 C1829 ) C1827_=_C1830( C1827 C1830 ) C1827_=_C1831( C1827 C1831 ) C1827_=_C1832( C1827 C1832 ) C1827_=_C1833( C1827 C1833 ) C1827_=_C1834( C1827 C1834 ) \nC1827_=_C1835( C1827 C1835 ) C1827_=_C1840( C1827 C1840 ) C1828_=_C1829( C1828 C1829 ) C1828_=_C1830( C1828 C1830 ) C1828_=_C1831( C1828 C1831 ) C1828_=_C1832( C1828 C1832 ) \nC1828_=_C1833( C1828 C1833 ) C1828_=_C1834( C1828 C1834 ) C1828_=_C1835( C1828 C1835 ) C1828_=_C1841( C1828 C1841 ) C1829_=_C1830( C1829 C1830 ) C1829_=_C1831( C1829 C1831 ) \nC1829_=_C1832( C1829 C1832 ) C1829_=_C1833( C1829 C1833 ) C1829_=_C1834( C1829 C1834 ) C1829_=_C1835( C1829 C1835 ) C1829_=_C1959( C1829 C1959 ) C1830_=_C1831( C1830 C1831 ) \nC1830_=_C1832( C1830 C1832 ) C1830_=_C1833( C1830 C1833 ) C1830_=_C1834( C1830 C1834 ) C1830_=_C1835( C1830 C1835 ) C1830_=_C1843( C1830 C1843 ) C1830_=_C1960( C1830 C1960 ) \nC1830_=_C1975( C1830 C1975 ) C1831_=_C1832( C1831 C1832 ) C1831_=_C1833( C1831 C1833 ) C1831_=_C1834( C1831 C1834 ) C1831_=_C1835( C1831 C1835 ) C1831_=_C1844( C1831 C1844 ) \nC1831_=_C1961( C1831 C1961 ) C1831_=_C1976( C1831 C1976 ) C1832_=_C1833( C1832 C1833 ) C1832_=_C1834( C1832 C1834 ) C1832_=_C1835( C1832 C1835 ) C1833_=_C1834( C1833 C1834 ) \nC1833_=_C1835( C1833 C1835 ) C1833_=_C1846( C1833 C1846 ) C1834_=_C1835( C1834 C1835 ) C1834_=_C1847( C1834 C1847 ) C1835_=_C1848( C1835 C1848 ) C1835_=_C1966( C1835 C1966 ) \nC1835_=_C1981( C1835 C1981 ) C1836_=_C1839( C1836 C1839 ) C1836_=_C1840( C1836 C1840 ) C1836_=_C1841( C1836 C1841 ) C1836_=_C1842( C1836 C1842 ) C1836_=_C1843( C1836 C1843 ) \nC1836_=_C1844( C1836 C1844 ) C1836_=_C1845( C1836 C1845 ) C1836_=_C1846( C1836 C1846 ) C1836_=_C1847( C1836 C1847 ) C1836_=_C1848( C1836 C1848 ) C1836_=_C1967( C1836 C1967 ) \nC1839_=_C1840( C1839 C1840 ) C1839_=_C1841( C1839 C1841 ) C1839_=_C1842( C1839 C1842 ) C1839_=_C1843( C1839 C1843 ) C1839_=_C1844( C1839 C1844 ) C1839_=_C1845( C1839 C1845 ) \nC1839_=_C1846( C1839 C1846 ) C1839_=_C1847( C1839 C1847 ) C1839_=_C1848( C1839 C1848 ) C1840_=_C1841( C1840 C1841 ) C1840_=_C1842( C1840 C1842 ) C1840_=_C1843( C1840 C1843 ) \nC1840_=_C1844( C1840 C1844 ) C1840_=_C1845( C1840 C1845 ) C1840_=_C1846( C1840 C1846 ) C1840_=_C1847( C1840 C1847 ) C1840_=_C1848( C1840 C1848 ) C1841_=_C1842( C1841 C1842 ) \nC1841_=_C1843( C1841 C1843 ) C1841_=_C1844( C1841 C1844 ) C1841_=_C1845( C1841 C1845 ) C1841_=_C1846( C1841 C1846 ) C1841_=_C1847( C1841 C1847 ) C1841_=_C1848( C1841 C1848 ) \nC1842_=_C1843( C1842 C1843 ) C1842_=_C1844( C1842 C1844 ) C1842_=_C1845( C1842 C1845 ) C1842_=_C1846( C1842 C1846 ) C1842_=_C1847( C1842 C1847 ) C1842_=_C1848( C1842 C1848 ) \nC1842_=_C1974( C1842 C1974 ) C1843_=_C1844( C1843 C1844 ) C1843_=_C1845( C1843 C1845 ) C1843_=_C1846( C1843 C1846 ) C1843_=_C1847( C1843 C1847 ) C1843_=_C1848( C1843 C1848 ) \nC1843_=_C1960( C1843 C1960 ) C1843_=_C1975( C1843 C1975 ) C1844_=_C1845( C1844 C1845 ) C1844_=_C1846( C1844 C1846 ) C1844_=_C1847( C1844 C1847 ) C1844_=_C1848( C1844 C1848 ) \nC1844_=_C1961( C1844 C1961 ) C1844_=_C1976( C1844 C1976 ) C1845_=_C1846( C1845 C1846 ) C1845_=_C1847( C1845 C1847 ) C1845_=_C1848( C1845 C1848 ) C1846_=_C1847( C1846 C1847 ) \nC1846_=_C1848( C1846 C1848 ) C1847_=_C1848( C1847 C1848 ) C1848_=_C1966( C1848 C1966 ) C1848_=_C1981( C1848 C1981 ) C1852_=_C1869( C1852 C1869 ) C1852_=_C1954( C1852 C1954 ) \nC1852_=_C1969( C1852 C1969 ) C1852_=_C1985( C1852 C1985 ) C1852_=_C2004( C1852 C2004 ) C1852_=_C2259( C1852 C2259 ) C1852_=_C2273( C1852 C2273 ) C1852_=_C2288( C1852 C2288 ) \nC1852_=_C2306( C1852 C2306 ) C1852_=_C2397( C1852 C2397 ) C1852_=_C2413( C1852 C2413 ) C1852_=_C2430( C1852 C2430 ) C1852_=_C2450( C1852 C2450 ) C1852_=_C3074( C1852 C3074 ) \nC1852_=_C3075( C1852 C3075 ) C1868_=_C1869( C1868 C1869 ) C1868_=_C1885( C1868 C1885 ) C1868_=_C1953( C1868 C1953 ) C1868_=_C1968( C1868 C1968 ) C1868_=_C2003( C1868 C2003 ) \nC1868_=_C2022( C1868 C2022 ) C1868_=_C2258( C1868 C2258 ) C1868_=_C2272( C1868 C2272 ) C1868_=_C2305( C1868 C2305 ) C1868_=_C2323( C1868 C2323 ) C1868_=_C2396( C1868 C2396 ) \nC1868_=_C2412( C1868 C2412 ) C1868_=_C2449( C1868</w:t>
      </w:r>
    </w:p>
    <w:p>
      <w:pPr>
        <w:pStyle w:val="PreformattedText"/>
        <w:bidi w:val="0"/>
        <w:spacing w:before="0" w:after="0"/>
        <w:jc w:val="left"/>
        <w:rPr/>
      </w:pPr>
      <w:r>
        <w:rPr/>
        <w:t xml:space="preserve"> </w:t>
      </w:r>
      <w:r>
        <w:rPr/>
        <w:t>C2449 ) C1868_=_C2469( C1868 C2469 ) C1868_=_C3070( C1868 C3070 ) C1868_=_C3071( C1868 C3071 ) C1869_=_C1954( C1869 C1954 ) \nC1869_=_C1969( C1869 C1969 ) C1869_=_C1985( C1869 C1985 ) C1869_=_C2004( C1869 C2004 ) C1869_=_C2259( C1869 C2259 ) C1869_=_C2273( C1869 C2273 ) C1869_=_C2288( C1869 C2288 ) \nC1869_=_C2306( C1869 C2306 ) C1869_=_C2397( C1869 C2397 ) C1869_=_C2413( C1869 C2413 ) C1869_=_C2430( C1869 C2430 ) C1869_=_C2450( C1869 C2450 ) C1869_=_C3074( C1869 C3074 ) \nC1869_=_C3075( C1869 C3075 ) C1885_=_C1953( C1885 C1953 ) C1885_=_C1968( C1885 C1968 ) C1885_=_C2003( C1885 C2003 ) C1885_=_C2022( C1885 C2022 ) C1885_=_C2258( C1885 C2258 ) \nC1885_=_C2272( C1885 C2272 ) C1885_=_C2305( C1885 C2305 ) C1885_=_C2323( C1885 C2323 ) C1885_=_C2396( C1885 C2396 ) C1885_=_C2412( C1885 C2412 ) C1885_=_C2449( C1885 C2449 ) \nC1885_=_C2469( C1885 C2469 ) C1885_=_C3070( C1885 C3070 ) C1885_=_C3071( C1885 C3071 ) C1952_=_C1953( C1952 C1953 ) C1952_=_C1954( C1952 C1954 ) C1952_=_C1955( C1952 C1955 ) \nC1952_=_C1958( C1952 C1958 ) C1952_=_C1959( C1952 C1959 ) C1952_=_C1960( C1952 C1960 ) C1952_=_C1961( C1952 C1961 ) C1952_=_C1962( C1952 C1962 ) C1952_=_C1963( C1952 C1963 ) \nC1952_=_C1964( C1952 C1964 ) C1952_=_C1965( C1952 C1965 ) C1952_=_C1966( C1952 C1966 ) C1953_=_C1954( C1953 C1954 ) C1953_=_C1955( C1953 C1955 ) C1953_=_C1958( C1953 C1958 ) \nC1953_=_C1959( C1953 C1959 ) C1953_=_C1960( C1953 C1960 ) C1953_=_C1961( C1953 C1961 ) C1953_=_C1962( C1953 C1962 ) C1953_=_C1963( C1953 C1963 ) C1953_=_C1964( C1953 C1964 ) \nC1953_=_C1965( C1953 C1965 ) C1953_=_C1966( C1953 C1966 ) C1953_=_C1968( C1953 C1968 ) C1953_=_C2003( C1953 C2003 ) C1953_=_C2022( C1953 C2022 ) C1953_=_C2258( C1953 C2258 ) \nC1953_=_C2272( C1953 C2272 ) C1953_=_C2305( C1953 C2305 ) C1953_=_C2323( C1953 C2323 ) C1953_=_C2396( C1953 C2396 ) C1953_=_C2412( C1953 C2412 ) C1953_=_C2449( C1953 C2449 ) \nC1953_=_C2469( C1953 C2469 ) C1953_=_C3070( C1953 C3070 ) C1953_=_C3071( C1953 C3071 ) C1954_=_C1955( C1954 C1955 ) C1954_=_C1958( C1954 C1958 ) C1954_=_C1959( C1954 C1959 ) \nC1954_=_C1960( C1954 C1960 ) C1954_=_C1961( C1954 C1961 ) C1954_=_C1962( C1954 C1962 ) C1954_=_C1963( C1954 C1963 ) C1954_=_C1964( C1954 C1964 ) C1954_=_C1965( C1954 C1965 ) \nC1954_=_C1966( C1954 C1966 ) C1954_=_C1969( C1954 C1969 ) C1954_=_C1985( C1954 C1985 ) C1954_=_C2004( C1954 C2004 ) C1954_=_C2259( C1954 C2259 ) C1954_=_C2273( C1954 C2273 ) \nC1954_=_C2288( C1954 C2288 ) C1954_=_C2306( C1954 C2306 ) C1954_=_C2397( C1954 C2397 ) C1954_=_C2413( C1954 C2413 ) C1954_=_C2430( C1954 C2430 ) C1954_=_C2450( C1954 C2450 ) \nC1954_=_C3074( C1954 C3074 ) C1954_=_C3075( C1954 C3075 ) C1955_=_C1958( C1955 C1958 ) C1955_=_C1959( C1955 C1959 ) C1955_=_C1960( C1955 C1960 ) C1955_=_C1961( C1955 C1961 ) \nC1955_=_C1962( C1955 C1962 ) C1955_=_C1963( C1955 C1963 ) C1955_=_C1964( C1955 C1964 ) C1955_=_C1965( C1955 C1965 ) C1955_=_C1966( C1955 C1966 ) C1958_=_C1959( C1958 C1959 ) \nC1958_=_C1960( C1958 C1960 ) C1958_=_C1961( C1958 C1961 ) C1958_=_C1962( C1958 C1962 ) C1958_=_C1963( C1958 C1963 ) C1958_=_C1964( C1958 C1964 ) C1958_=_C1965( C1958 C1965 ) \nC1958_=_C1966( C1958 C1966 ) C1958_=_C1973( C1958 C1973 ) C1959_=_C1960( C1959 C1960 ) C1959_=_C1961( C1959 C1961 ) C1959_=_C1962( C1959 C1962 ) C1959_=_C1963( C1959 C1963 ) \nC1959_=_C1964( C1959 C1964 ) C1959_=_C1965( C1959 C1965 ) C1959_=_C1966( C1959 C1966 ) C1960_=_C1961( C1960 C1961 ) C1960_=_C1962( C1960 C1962 ) C1960_=_C1963( C1960 C1963 ) \nC1960_=_C1964( C1960 C1964 ) C1960_=_C1965( C1960 C1965 ) C1960_=_C1966( C1960 C1966 ) C1960_=_C1975( C1960 C1975 ) C1961_=_C1962( C1961 C1962 ) C1961_=_C1963( C1961 C1963 ) \nC1961_=_C1964( C1961 C1964 ) C1961_=_C1965( C1961 C1965 ) C1961_=_C1966( C1961 C1966 ) C1961_=_C1976( C1961 C1976 ) C1962_=_C1963( C1962 C1963 ) C1962_=_C1964( C1962 C1964 ) \nC1962_=_C1965( C1962 C1965 ) C1962_=_C1966( C1962 C1966 ) C1963_=_C1964( C1963 C1964 ) C1963_=_C1965( C1963 C1965 ) C1963_=_C1966( C1963 C1966 ) C1963_=_C1978( C1963 C1978 ) \nC1964_=_C1965( C1964 C1965 ) C1964_=_C1966( C1964 C1966 ) C1964_=_C1979( C1964 C1979 ) C1965_=_C1966( C1965 C1966 ) C1965_=_C1980( C1965 C1980 ) C1966_=_C1981( C1966 C1981 ) \nC1967_=_C1968( C1967 C1968 ) C1967_=_C1969( C1967 C1969 ) C1967_=_C1970( C1967 C1970 ) C1967_=_C1973( C1967 C1973 ) C1967_=_C1974( C1967 C1974 ) C1967_=_C1975( C1967 C1975 ) \nC1967_=_C1976( C1967 C1976 ) C1967_=_C1977( C1967 C1977 ) C1967_=_C1978( C1967 C1978 ) C1967_=_C1979( C1967 C1979 ) C1967_=_C1980( C1967 C1980 ) C1967_=_C1981( C1967 C1981 ) \nC1968_=_C1969( C1968 C1969 ) C1968_=_C1970( C1968 C1970 ) C1968_=_C1973( C1968 C1973 ) C1968_=_C1974( C1968 C1974 ) C1968_=_C1975( C1968 C1975 ) C1968_=_C1976( C1968 C1976 ) \nC1968_=_C1977( C1968 C1977 ) C1968_=_C1978( C1968 C1978 ) C1968_=_C1979( C1968 C1979 ) C1968_=_C1980( C1968 C1980 ) C1968_=_C1981( C1968 C1981 ) C1968_=_C2003( C1968 C2003 ) \nC1968_=_C2022( C1968 C2022 ) C1968_=_C2258( C1968 C2258 ) C1968_=_C2272( C1968 C2272 ) C1968_=_C2305( C1968 C2305 ) C1968_=_C2323( C1968 C2323 ) C1968_=_C2396( C1968 C2396 ) \nC1968_=_C2412( C1968 C2412 ) C1968_=_C2449( C1968 C2449 ) C1968_=_C2469( C1968 C2469 ) C1968_=_C3070( C1968 C3070 ) C1968_=_C3071( C1968 C3071 ) C1969_=_C1970( C1969 C1970 ) \nC1969_=_C1973( C1969 C1973 ) C1969_=_C1974( C1969 C1974 ) C1969_=_C1975( C1969 C1975 ) C1969_=_C1976( C1969 C1976 ) C1969_=_C1977( C1969 C1977 ) C1969_=_C1978( C1969 C1978 ) \nC1969_=_C1979( C1969 C1979 ) C1969_=_C1980( C1969 C1980 ) C1969_=_C1981( C1969 C1981 ) C1969_=_C1985( C1969 C1985 ) C1969_=_C2004( C1969 C2004 ) C1969_=_C2259( C1969 C2259 ) \nC1969_=_C2273( C1969 C2273 ) C1969_=_C2288( C1969 C2288 ) C1969_=_C2306( C1969 C2306 ) C1969_=_C2397( C1969 C2397 ) C1969_=_C2413( C1969 C2413 ) C1969_=_C2430( C1969 C2430 ) \nC1969_=_C2450( C1969 C2450 ) C1969_=_C3074( C1969 C3074 ) C1969_=_C3075( C1969 C3075 ) C1970_=_C1973( C1970 C1973 ) C1970_=_C1974( C1970 C1974 ) C1970_=_C1975( C1970 C1975 ) \nC1970_=_C1976( C1970 C1976 ) C1970_=_C1977( C1970 C1977 ) C1970_=_C1978( C1970 C1978 ) C1970_=_C1979( C1970 C1979 ) C1970_=_C1980( C1970 C1980 ) C1970_=_C1981( C1970 C1981 ) \nC1973_=_C1974( C1973 C1974 ) C1973_=_C1975( C1973 C1975 ) C1973_=_C1976( C1973 C1976 ) C1973_=_C1977( C1973 C1977 ) C1973_=_C1978( C1973 C1978 ) C1973_=_C1979( C1973 C1979 ) \nC1973_=_C1980( C1973 C1980 ) C1973_=_C1981( C1973 C1981 ) C1974_=_C1975( C1974 C1975 ) C1974_=_C1976( C1974 C1976 ) C1974_=_C1977( C1974 C1977 ) C1974_=_C1978( C1974 C1978 ) \nC1974_=_C1979( C1974 C1979 ) C1974_=_C1980( C1974 C1980 ) C1974_=_C1981( C1974 C1981 ) C1975_=_C1976( C1975 C1976 ) C1975_=_C1977( C1975 C1977 ) C1975_=_C1978( C1975 C1978 ) \nC1975_=_C1979( C1975 C1979 ) C1975_=_C1980( C1975 C1980 ) C1975_=_C1981( C1975 C1981 ) C1976_=_C1977( C1976 C1977 ) C1976_=_C1978( C1976 C1978 ) C1976_=_C1979( C1976 C1979 ) \nC1976_=_C1980( C1976 C1980 ) C1976_=_C1981( C1976 C1981 ) C1977_=_C1978( C1977 C1978 ) C1977_=_C1979( C1977 C1979 ) C1977_=_C1980( C1977 C1980 ) C1977_=_C1981( C1977 C1981 ) \nC1978_=_C1979( C1978 C1979 ) C1978_=_C1980( C1978 C1980 ) C1978_=_C1981( C1978 C1981 ) C1979_=_C1980( C1979 C1980 ) C1979_=_C1981( C1979 C1981 ) C1980_=_C1981( C1980 C1981 ) \nC1985_=_C1989( C1985 C1989 ) C1985_=_C2004( C1985 C2004 ) C1985_=_C2259( C1985 C2259 ) C1985_=_C2273( C1985 C2273 ) C1985_=_C2288( C1985 C2288 ) C1985_=_C2306( C1985 C2306 ) \nC1985_=_C2397( C1985 C2397 ) C1985_=_C2413( C1985 C2413 ) C1985_=_C2430( C1985 C2430 ) C1985_=_C2450( C1985 C2450 ) C1985_=_C3074( C1985 C3074 ) C1985_=_C3075( C1985 C3075 ) \nC1989_=_C2008( C1989 C2008 ) C1989_=_C2148( C1989 C2148 ) C1989_=_C2194( C1989 C2194 ) C1989_=_C2400( C1989 C2400 ) C1989_=_C2416( C1989 C2416 ) C1989_=_C2434( C1989 C2434 ) \nC1989_=_C2454( C1989 C2454 ) C1989_=_C2605( C1989 C2605 ) C1989_=_C2653( C1989 C2653 ) C1989_=_C3110( C1989 C3110 ) C1989_=_C3111( C1989 C3111 ) C2003_=_C2004( C2003 C2004 ) \nC2003_=_C2007( C2003 C2007 ) C2003_=_C2008( C2003 C2008 ) C2003_=_C2022( C2003 C2022 ) C2003_=_C2258( C2003 C2258 ) C2003_=_C2272( C2003 C2272 ) C2003_=_C2305( C2003 C2305 ) \nC2003_=_C2323( C2003 C2323 ) C2003_=_C2396( C2003 C2396 ) C2003_=_C2412( C2003 C2412 ) C2003_=_C2449( C2003 C2449 ) C2003_=_C2469( C2003 C2469 ) C2003_=_C3070( C2003 C3070 ) \nC2003_=_C3071( C2003 C3071 ) C2004_=_C2007( C2004 C2007 ) C2004_=_C2008( C2004 C2008 ) C2004_=_C2259( C2004 C2259 ) C2004_=_C2273( C2004 C2273 ) C2004_=_C2288( C2004 C2288 ) \nC2004_=_C2306( C2004 C2306 ) C2004_=_C2397( C2004 C2397 ) C2004_=_C2413( C2004 C2413 ) C2004_=_C2430( C2004 C2430 ) C2004_=_C2450( C2004 C2450 ) C2004_=_C3074( C2004 C3074 ) \nC2004_=_C3075( C2004 C3075 ) C2007_=_C2008( C2007 C2008 ) C2007_=_C2026( C2007 C2026 ) C2007_=_C2146( C2007 C2146 ) C2007_=_C2192( C2007 C2192 ) C2007_=_C2399( C2007 C2399 ) \nC2007_=_C2415( C2007 C2415 ) C2007_=_C2453( C2007 C2453 ) C2007_=_C2473( C2007 C2473 ) C2007_=_C2603( C2007 C2603 ) C2007_=_C2651( C2007 C2651 ) C2007_=_C3106( C2007 C3106 ) \nC2007_=_C3107( C2007 C3107 ) C2008_=_C2148( C2008 C2148 ) C2008_=_C2194( C2008 C2194 ) C2008_=_C2400( C2008 C2400 ) C2008_=_C2416( C2008 C2416 ) C2008_=_C2434( C2008 C2434 ) \nC2008_=_C2454( C2008 C2454 ) C2008_=_C2605( C2008 C2605 ) C2008_=_C2653( C2008 C2653 ) C2008_=_C3110( C2008 C3110 ) C2008_=_C3111( C2008 C3111 ) C2022_=_C2026( C2022 C2026 ) \nC2022_=_C2258( C2022 C2258 ) C2022_=_C2272( C2022 C2272 ) C2022_=_C2305( C2022 C2305 ) C2022_=_C2323( C2022 C2323 ) C2022_=_C2396( C2022 C2396 ) C2022_=_C2412( C2022 C2412 ) \nC2022_=_C2449( C2022 C2449 ) C2022_=_C2469( C2022 C2469 ) C2022_=_C3070( C2022 C3070 ) C2022_=_C3071( C2022 C3071 ) C2026_=_C2146( C2026 C2146 ) C2026_=_C2192( C2026 C2192 ) \nC2026_=_C2399( C2026 C2399 ) C2026_=_C2415( C2026 C2415 ) C2026_=_C2453( C2026 C2453 ) C2026_=_C2473( C2026 C2473 ) C2026_=_C2603( C2026 C2603 ) C2026_=_C2651( C2026 C2651 ) \nC2026_=_C3106( C2026 C3106 ) C2026_=_C3107( C2026 C3107 ) C2146_=_C2148( C2146 C2148 ) C2146_=_C2192(</w:t>
      </w:r>
    </w:p>
    <w:p>
      <w:pPr>
        <w:pStyle w:val="PreformattedText"/>
        <w:bidi w:val="0"/>
        <w:spacing w:before="0" w:after="0"/>
        <w:jc w:val="left"/>
        <w:rPr/>
      </w:pPr>
      <w:r>
        <w:rPr/>
        <w:t xml:space="preserve"> </w:t>
      </w:r>
      <w:r>
        <w:rPr/>
        <w:t>C2146 C2192 ) C2146_=_C2399( C2146 C2399 ) C2146_=_C2415( C2146 C2415 ) \nC2146_=_C2453( C2146 C2453 ) C2146_=_C2473( C2146 C2473 ) C2146_=_C2603( C2146 C2603 ) C2146_=_C2651( C2146 C2651 ) C2146_=_C3106( C2146 C3106 ) C2146_=_C3107( C2146 C3107 ) \nC2148_=_C2194( C2148 C2194 ) C2148_=_C2400( C2148 C2400 ) C2148_=_C2416( C2148 C2416 ) C2148_=_C2434( C2148 C2434 ) C2148_=_C2454( C2148 C2454 ) C2148_=_C2605( C2148 C2605 ) \nC2148_=_C2653( C2148 C2653 ) C2148_=_C3110( C2148 C3110 ) C2148_=_C3111( C2148 C3111 ) C2192_=_C2194( C2192 C2194 ) C2192_=_C2399( C2192 C2399 ) C2192_=_C2415( C2192 C2415 ) \nC2192_=_C2453( C2192 C2453 ) C2192_=_C2473( C2192 C2473 ) C2192_=_C2603( C2192 C2603 ) C2192_=_C2651( C2192 C2651 ) C2192_=_C3106( C2192 C3106 ) C2192_=_C3107( C2192 C3107 ) \nC2194_=_C2400( C2194 C2400 ) C2194_=_C2416( C2194 C2416 ) C2194_=_C2434( C2194 C2434 ) C2194_=_C2454( C2194 C2454 ) C2194_=_C2605( C2194 C2605 ) C2194_=_C2653( C2194 C2653 ) \nC2194_=_C3110( C2194 C3110 ) C2194_=_C3111( C2194 C3111 ) C2258_=_C2259( C2258 C2259 ) C2258_=_C2272( C2258 C2272 ) C2258_=_C2305( C2258 C2305 ) C2258_=_C2323( C2258 C2323 ) \nC2258_=_C2396( C2258 C2396 ) C2258_=_C2412( C2258 C2412 ) C2258_=_C2449( C2258 C2449 ) C2258_=_C2469( C2258 C2469 ) C2258_=_C3070( C2258 C3070 ) C2258_=_C3071( C2258 C3071 ) \nC2259_=_C2273( C2259 C2273 ) C2259_=_C2288( C2259 C2288 ) C2259_=_C2306( C2259 C2306 ) C2259_=_C2397( C2259 C2397 ) C2259_=_C2413( C2259 C2413 ) C2259_=_C2430( C2259 C2430 ) \nC2259_=_C2450( C2259 C2450 ) C2259_=_C3074( C2259 C3074 ) C2259_=_C3075( C2259 C3075 ) C2272_=_C2273( C2272 C2273 ) C2272_=_C2305( C2272 C2305 ) C2272_=_C2323( C2272 C2323 ) \nC2272_=_C2396( C2272 C2396 ) C2272_=_C2412( C2272 C2412 ) C2272_=_C2449( C2272 C2449 ) C2272_=_C2469( C2272 C2469 ) C2272_=_C3070( C2272 C3070 ) C2272_=_C3071( C2272 C3071 ) \nC2273_=_C2288( C2273 C2288 ) C2273_=_C2306( C2273 C2306 ) C2273_=_C2397( C2273 C2397 ) C2273_=_C2413( C2273 C2413 ) C2273_=_C2430( C2273 C2430 ) C2273_=_C2450( C2273 C2450 ) \nC2273_=_C3074( C2273 C3074 ) C2273_=_C3075( C2273 C3075 ) C2288_=_C2306( C2288 C2306 ) C2288_=_C2397( C2288 C2397 ) C2288_=_C2413( C2288 C2413 ) C2288_=_C2430( C2288 C2430 ) \nC2288_=_C2450( C2288 C2450 ) C2288_=_C3074( C2288 C3074 ) C2288_=_C3075( C2288 C3075 ) C2305_=_C2306( C2305 C2306 ) C2305_=_C2323( C2305 C2323 ) C2305_=_C2396( C2305 C2396 ) \nC2305_=_C2412( C2305 C2412 ) C2305_=_C2449( C2305 C2449 ) C2305_=_C2469( C2305 C2469 ) C2305_=_C3070( C2305 C3070 ) C2305_=_C3071( C2305 C3071 ) C2306_=_C2397( C2306 C2397 ) \nC2306_=_C2413( C2306 C2413 ) C2306_=_C2430( C2306 C2430 ) C2306_=_C2450( C2306 C2450 ) C2306_=_C3074( C2306 C3074 ) C2306_=_C3075( C2306 C3075 ) C2323_=_C2396( C2323 C2396 ) \nC2323_=_C2412( C2323 C2412 ) C2323_=_C2449( C2323 C2449 ) C2323_=_C2469( C2323 C2469 ) C2323_=_C3070( C2323 C3070 ) C2323_=_C3071( C2323 C3071 ) C2396_=_C2397( C2396 C2397 ) \nC2396_=_C2399( C2396 C2399 ) C2396_=_C2400( C2396 C2400 ) C2396_=_C2412( C2396 C2412 ) C2396_=_C2449( C2396 C2449 ) C2396_=_C2469( C2396 C2469 ) C2396_=_C3070( C2396 C3070 ) \nC2396_=_C3071( C2396 C3071 ) C2397_=_C2399( C2397 C2399 ) C2397_=_C2400( C2397 C2400 ) C2397_=_C2413( C2397 C2413 ) C2397_=_C2430( C2397 C2430 ) C2397_=_C2450( C2397 C2450 ) \nC2397_=_C3074( C2397 C3074 ) C2397_=_C3075( C2397 C3075 ) C2399_=_C2400( C2399 C2400 ) C2399_=_C2415( C2399 C2415 ) C2399_=_C2453( C2399 C2453 ) C2399_=_C2473( C2399 C2473 ) \nC2399_=_C2603( C2399 C2603 ) C2399_=_C2651( C2399 C2651 ) C2399_=_C3106( C2399 C3106 ) C2399_=_C3107( C2399 C3107 ) C2400_=_C2416( C2400 C2416 ) C2400_=_C2434( C2400 C2434 ) \nC2400_=_C2454( C2400 C2454 ) C2400_=_C2605( C2400 C2605 ) C2400_=_C2653( C2400 C2653 ) C2400_=_C3110( C2400 C3110 ) C2400_=_C3111( C2400 C3111 ) C2412_=_C2413( C2412 C2413 ) \nC2412_=_C2415( C2412 C2415 ) C2412_=_C2416( C2412 C2416 ) C2412_=_C2449( C2412 C2449 ) C2412_=_C2469( C2412 C2469 ) C2412_=_C3070( C2412 C3070 ) C2412_=_C3071( C2412 C3071 ) \nC2413_=_C2415( C2413 C2415 ) C2413_=_C2416( C2413 C2416 ) C2413_=_C2430( C2413 C2430 ) C2413_=_C2450( C2413 C2450 ) C2413_=_C3074( C2413 C3074 ) C2413_=_C3075( C2413 C3075 ) \nC2415_=_C2416( C2415 C2416 ) C2415_=_C2453( C2415 C2453 ) C2415_=_C2473( C2415 C2473 ) C2415_=_C2603( C2415 C2603 ) C2415_=_C2651( C2415 C2651 ) C2415_=_C3106( C2415 C3106 ) \nC2415_=_C3107( C2415 C3107 ) C2416_=_C2434( C2416 C2434 ) C2416_=_C2454( C2416 C2454 ) C2416_=_C2605( C2416 C2605 ) C2416_=_C2653( C2416 C2653 ) C2416_=_C3110( C2416 C3110 ) \nC2416_=_C3111( C2416 C3111 ) C2430_=_C2434( C2430 C2434 ) C2430_=_C2450( C2430 C2450 ) C2430_=_C3074( C2430 C3074 ) C2430_=_C3075( C2430 C3075 ) C2434_=_C2454( C2434 C2454 ) \nC2434_=_C2605( C2434 C2605 ) C2434_=_C2653( C2434 C2653 ) C2434_=_C3110( C2434 C3110 ) C2434_=_C3111( C2434 C3111 ) C2449_=_C2450( C2449 C2450 ) C2449_=_C2453( C2449 C2453 ) \nC2449_=_C2454( C2449 C2454 ) C2449_=_C2469( C2449 C2469 ) C2449_=_C3070( C2449 C3070 ) C2449_=_C3071( C2449 C3071 ) C2450_=_C2453( C2450 C2453 ) C2450_=_C2454( C2450 C2454 ) \nC2450_=_C3074( C2450 C3074 ) C2450_=_C3075( C2450 C3075 ) C2453_=_C2454( C2453 C2454 ) C2453_=_C2473( C2453 C2473 ) C2453_=_C2603( C2453 C2603 ) C2453_=_C2651( C2453 C2651 ) \nC2453_=_C3106( C2453 C3106 ) C2453_=_C3107( C2453 C3107 ) C2454_=_C2605( C2454 C2605 ) C2454_=_C2653( C2454 C2653 ) C2454_=_C3110( C2454 C3110 ) C2454_=_C3111( C2454 C3111 ) \nC2469_=_C2473( C2469 C2473 ) C2469_=_C3070( C2469 C3070 ) C2469_=_C3071( C2469 C3071 ) C2473_=_C2603( C2473 C2603 ) C2473_=_C2651( C2473 C2651 ) C2473_=_C3106( C2473 C3106 ) \nC2473_=_C3107( C2473 C3107 ) C2603_=_C2605( C2603 C2605 ) C2603_=_C2651( C2603 C2651 ) C2603_=_C3106( C2603 C3106 ) C2603_=_C3107( C2603 C3107 ) C2605_=_C2653( C2605 C2653 ) \nC2605_=_C3110( C2605 C3110 ) C2605_=_C3111( C2605 C3111 ) C2651_=_C2653( C2651 C2653 ) C2651_=_C3106( C2651 C3106 ) C2651_=_C3107( C2651 C3107 ) C2653_=_C3110( C2653 C3110 ) \nC2653_=_C3111( C2653 C3111 ) C3070_=_C3071( C3070 C3071 ) C3070_=_C3074( C3070 C3074 ) C3070_=_C3106( C3070 C3106 ) C3070_=_C3110( C3070 C3110 ) C3071_=_C3075( C3071 C3075 ) \nC3071_=_C3107( C3071 C3107 ) C3071_=_C3111( C3071 C3111 ) C3074_=_C3075( C3074 C3075 ) C3074_=_C3106( C3074 C3106 ) C3074_=_C3110( C3074 C3110 ) C3075_=_C3107( C3075 C3107 ) \nC3075_=_C3111( C3075 C3111 ) C3106_=_C3107( C3106 C3107 ) C3106_=_C3110( C3106 C3110 ) C3107_=_C3111( C3107 C3111 ) C3110_=_C3111( C3110 C3111 ) "];206-&gt;246[label="148: C43 C46 C66 C69 C137 \nC138 C141 C142 C194 C195 C198 \nC199 C258 C283 C360 C361 C424 \nC425 C478 C495 C546 C547 C586 \nC587 C649 C650 C736 C739 C756 \nC759 C817 C818 C821 C822 C869 \nC870 C873 C874 C929 C952 C1022 \nC1023 C1080 C1081 C1134 C1151 C1202 \nC1203 C1242 C1243 C1306 C1307 C1823 \nC1826 C1827 C1828 C1829 C1830 C1831 \nC1832 C1833 C1834 C1835 C1836 C1839 \nC1840 C1841 C1842 C1843 C1844 C1845 \nC1846 C1847 C1848 C1852 C1868 C1869 \nC1885 C1952 C1955 C1958 C1959 C1960 \nC1961 C1962 C1963 C1964 C1965 C1966 \nC1967 C1970 C1973 C1974 C1975 C1976 \nC1977 C1978 C1979 C1980 C1981 C1985 \nC1989 C2003 C2004 C2007 C2008 C2022 \nC2026 C2146 C2148 C2192 C2194 C2258 \nC2259 C2272 C2273 C2288 C2305 C2306 \nC2323 C2396 C2397 C2399 C2400 C2412 \nC2413 C2415 C2416 C2430 C2434 C2449 \nC2450 C2453 C2454 C2469 C2473 C2603 \nC2605 C2651 C2653 C3070 C3071 C3074 \nC3075 C3106 C3107 C3110 C3111 \n1536: C43_=_C46 ,C43_=_C138 ,C43_=_C195 ,C43_=_C258 ,C43_=_C361 ,\nC43_=_C425 ,C43_=_C736 ,C43_=_C818 ,C43_=_C870 ,C43_=_C929 ,C43_=_C1023 ,\nC43_=_C1081 ,C43_=_C1836 ,C43_=_C1839 ,C43_=_C1840 ,C43_=_C1841 ,C43_=_C1842 ,\nC43_=_C1843 ,C43_=_C1844 ,C43_=_C1845 ,C43_=_C1846 ,C43_=_C1847 ,C43_=_C1848 ,\nC46_=_C142 ,C46_=_C199 ,C46_=_C478 ,C46_=_C547 ,C46_=_C587 ,C46_=_C650 ,\nC46_=_C739 ,C46_=_C822 ,C46_=_C874 ,C46_=_C1134 ,C46_=_C1203 ,C46_=_C1243 ,\nC46_=_C1307 ,C46_=_C1967 ,C46_=_C1970 ,C46_=_C1973 ,C46_=_C1974 ,C46_=_C1975 ,\nC46_=_C1976 ,C46_=_C1977 ,C46_=_C1978 ,C46_=_C1979 ,C46_=_C1980 ,C46_=_C1981 ,\nC66_=_C69 ,C66_=_C137 ,C66_=_C194 ,C66_=_C283 ,C66_=_C360 ,C66_=_C424 ,\nC66_=_C756 ,C66_=_C817 ,C66_=_C869 ,C66_=_C952 ,C66_=_C1022 ,C66_=_C1080 ,\nC66_=_C1823 ,C66_=_C1826 ,C66_=_C1827 ,C66_=_C1828 ,C66_=_C1829 ,C66_=_C1830 ,\nC66_=_C1831 ,C66_=_C1832 ,C66_=_C1833 ,C66_=_C1834 ,C66_=_C1835 ,C69_=_C141 ,\nC69_=_C198 ,C69_=_C495 ,C69_=_C546 ,C69_=_C586 ,C69_=_C649 ,C69_=_C759 ,\nC69_=_C821 ,C69_=_C873 ,C69_=_C1151 ,C69_=_C1202 ,C69_=_C1242 ,C69_=_C1306 ,\nC69_=_C1952 ,C69_=_C1955 ,C69_=_C1958 ,C69_=_C1959 ,C69_=_C1960 ,C69_=_C1961 ,\nC69_=_C1962 ,C69_=_C1963 ,C69_=_C1964 ,C69_=_C1965 ,C69_=_C1966 ,C137_=_C138 ,\nC137_=_C141 ,C137_=_C142 ,C137_=_C194 ,C137_=_C283 ,C137_=_C360 ,C137_=_C424 ,\nC137_=_C756 ,C137_=_C817 ,C137_=_C869 ,C137_=_C952 ,C137_=_C1022 ,C137_=_C1080 ,\nC137_=_C1823 ,C137_=_C1826 ,C137_=_C1827 ,C137_=_C1828 ,C137_=_C1829 ,C137_=_C1830 ,\nC137_=_C1831 ,C137_=_C1832 ,C137_=_C1833 ,C137_=_C1834 ,C137_=_C1835 ,C138_=_C141 ,\nC138_=_C142 ,C138_=_C195 ,C138_=_C258 ,C138_=_C361 ,C138_=_C425 ,C138_=_C736 ,\nC138_=_C818 ,C138_=_C870 ,C138_=_C929 ,C138_=_C1023 ,C138_=_C1081 ,C138_=_C1836 ,\nC138_=_C1839 ,C138_=_C1840 ,C138_=_C1841 ,C138_=_C1842 ,C138_=_C1843 ,C138_=_C1844 ,\nC138_=_C1845 ,C138_=_C1846 ,C138_=_C1847 ,C138_=_C1848 ,C141_=_C142 ,C141_=_C198 ,\nC141_=_C495 ,C141_=_C546 ,C141_=_C586 ,C141_=_C649 ,C141_=_C759 ,C141_=_C821 ,\nC141_=_C873 ,C141_=_C1151 ,C141_=_C1202 ,C141_=_C1242 ,C141_=_C1306 ,C141_=_C1952 ,\nC141_=_C1955 ,C141_=_C1958 ,C141_=_C1959 ,C141_=_C1960 ,C141_=_C1961 ,C141_=_C1962 ,\nC141_=_C1963 ,C141_=_C1964 ,C141_=_C1965 ,C141_=_C1966 ,C142_=_C199 ,C142_=_C478 ,\nC142_=_C547 ,C142_=_C587 ,C142_=_C650 ,C142_=_C739 ,C142_=_C822 ,C142_=_C874 ,\nC142_=_C1134 ,C142_=_C1203 ,C142_=_C1243 ,C142_=_C1307 ,C142_=_C1967 ,C142_=_C1970 ,\nC142_=_C1973 ,C142_=_C1974 ,C142_=_C1975 ,C142_=_C1976 ,C142_=_C1977 ,C142_=_C1978 ,\nC142_=_C1979 ,C142_=_C1980 ,C142_=_C1981 ,C194_=_C195 ,C194_=_C198 ,C194_=_C199 ,\nC194_=_C283 ,C194_=_C360 ,C194_=_C424</w:t>
      </w:r>
    </w:p>
    <w:p>
      <w:pPr>
        <w:pStyle w:val="PreformattedText"/>
        <w:bidi w:val="0"/>
        <w:spacing w:before="0" w:after="0"/>
        <w:jc w:val="left"/>
        <w:rPr/>
      </w:pPr>
      <w:r>
        <w:rPr/>
        <w:t xml:space="preserve"> </w:t>
      </w:r>
      <w:r>
        <w:rPr/>
        <w:t>,C194_=_C756 ,C194_=_C817 ,C194_=_C869 ,\nC194_=_C952 ,C194_=_C1022 ,C194_=_C1080 ,C194_=_C1823 ,C194_=_C1826 ,C194_=_C1827 ,\nC194_=_C1828 ,C194_=_C1829 ,C194_=_C1830 ,C194_=_C1831 ,C194_=_C1832 ,C194_=_C1833 ,\nC194_=_C1834 ,C194_=_C1835 ,C195_=_C198 ,C195_=_C199 ,C195_=_C258 ,C195_=_C361 ,\nC195_=_C425 ,C195_=_C736 ,C195_=_C818 ,C195_=_C870 ,C195_=_C929 ,C195_=_C1023 ,\nC195_=_C1081 ,C195_=_C1836 ,C195_=_C1839 ,C195_=_C1840 ,C195_=_C1841 ,C195_=_C1842 ,\nC195_=_C1843 ,C195_=_C1844 ,C195_=_C1845 ,C195_=_C1846 ,C195_=_C1847 ,C195_=_C1848 ,\nC198_=_C199 ,C198_=_C495 ,C198_=_C546 ,C198_=_C586 ,C198_=_C649 ,C198_=_C759 ,\nC198_=_C821 ,C198_=_C873 ,C198_=_C1151 ,C198_=_C1202 ,C198_=_C1242 ,C198_=_C1306 ,\nC198_=_C1952 ,C198_=_C1955 ,C198_=_C1958 ,C198_=_C1959 ,C198_=_C1960 ,C198_=_C1961 ,\nC198_=_C1962 ,C198_=_C1963 ,C198_=_C1964 ,C198_=_C1965 ,C198_=_C1966 ,C199_=_C478 ,\nC199_=_C547 ,C199_=_C587 ,C199_=_C650 ,C199_=_C739 ,C199_=_C822 ,C199_=_C874 ,\nC199_=_C1134 ,C199_=_C1203 ,C199_=_C1243 ,C199_=_C1307 ,C199_=_C1967 ,C199_=_C1970 ,\nC199_=_C1973 ,C199_=_C1974 ,C199_=_C1975 ,C199_=_C1976 ,C199_=_C1977 ,C199_=_C1978 ,\nC199_=_C1979 ,C199_=_C1980 ,C199_=_C1981 ,C258_=_C361 ,C258_=_C425 ,C258_=_C736 ,\nC258_=_C818 ,C258_=_C870 ,C258_=_C929 ,C258_=_C1023 ,C258_=_C1081 ,C258_=_C1836 ,\nC258_=_C1839 ,C258_=_C1840 ,C258_=_C1841 ,C258_=_C1842 ,C258_=_C1843 ,C258_=_C1844 ,\nC258_=_C1845 ,C258_=_C1846 ,C258_=_C1847 ,C258_=_C1848 ,C283_=_C360 ,C283_=_C424 ,\nC283_=_C756 ,C283_=_C817 ,C283_=_C869 ,C283_=_C952 ,C283_=_C1022 ,C283_=_C1080 ,\nC283_=_C1823 ,C283_=_C1826 ,C283_=_C1827 ,C283_=_C1828 ,C283_=_C1829 ,C283_=_C1830 ,\nC283_=_C1831 ,C283_=_C1832 ,C283_=_C1833 ,C283_=_C1834 ,C283_=_C1835 ,C360_=_C361 ,\nC360_=_C424 ,C360_=_C756 ,C360_=_C817 ,C360_=_C869 ,C360_=_C952 ,C360_=_C1022 ,\nC360_=_C1080 ,C360_=_C1823 ,C360_=_C1826 ,C360_=_C1827 ,C360_=_C1828 ,C360_=_C1829 ,\nC360_=_C1830 ,C360_=_C1831 ,C360_=_C1832 ,C360_=_C1833 ,C360_=_C1834 ,C360_=_C1835 ,\nC361_=_C425 ,C361_=_C736 ,C361_=_C818 ,C361_=_C870 ,C361_=_C929 ,C361_=_C1023 ,\nC361_=_C1081 ,C361_=_C1836 ,C361_=_C1839 ,C361_=_C1840 ,C361_=_C1841 ,C361_=_C1842 ,\nC361_=_C1843 ,C361_=_C1844 ,C361_=_C1845 ,C361_=_C1846 ,C361_=_C1847 ,C361_=_C1848 ,\nC424_=_C425 ,C424_=_C756 ,C424_=_C817 ,C424_=_C869 ,C424_=_C952 ,C424_=_C1022 ,\nC424_=_C1080 ,C424_=_C1823 ,C424_=_C1826 ,C424_=_C1827 ,C424_=_C1828 ,C424_=_C1829 ,\nC424_=_C1830 ,C424_=_C1831 ,C424_=_C1832 ,C424_=_C1833 ,C424_=_C1834 ,C424_=_C1835 ,\nC425_=_C736 ,C425_=_C818 ,C425_=_C870 ,C425_=_C929 ,C425_=_C1023 ,C425_=_C1081 ,\nC425_=_C1836 ,C425_=_C1839 ,C425_=_C1840 ,C425_=_C1841 ,C425_=_C1842 ,C425_=_C1843 ,\nC425_=_C1844 ,C425_=_C1845 ,C425_=_C1846 ,C425_=_C1847 ,C425_=_C1848 ,C478_=_C547 ,\nC478_=_C587 ,C478_=_C650 ,C478_=_C739 ,C478_=_C822 ,C478_=_C874 ,C478_=_C1134 ,\nC478_=_C1203 ,C478_=_C1243 ,C478_=_C1307 ,C478_=_C1967 ,C478_=_C1970 ,C478_=_C1973 ,\nC478_=_C1974 ,C478_=_C1975 ,C478_=_C1976 ,C478_=_C1977 ,C478_=_C1978 ,C478_=_C1979 ,\nC478_=_C1980 ,C478_=_C1981 ,C495_=_C546 ,C495_=_C586 ,C495_=_C649 ,C495_=_C759 ,\nC495_=_C821 ,C495_=_C873 ,C495_=_C1151 ,C495_=_C1202 ,C495_=_C1242 ,C495_=_C1306 ,\nC495_=_C1952 ,C495_=_C1955 ,C495_=_C1958 ,C495_=_C1959 ,C495_=_C1960 ,C495_=_C1961 ,\nC495_=_C1962 ,C495_=_C1963 ,C495_=_C1964 ,C495_=_C1965 ,C495_=_C1966 ,C546_=_C547 ,\nC546_=_C586 ,C546_=_C649 ,C546_=_C759 ,C546_=_C821 ,C546_=_C873 ,C546_=_C1151 ,\nC546_=_C1202 ,C546_=_C1242 ,C546_=_C1306 ,C546_=_C1952 ,C546_=_C1955 ,C546_=_C1958 ,\nC546_=_C1959 ,C546_=_C1960 ,C546_=_C1961 ,C546_=_C1962 ,C546_=_C1963 ,C546_=_C1964 ,\nC546_=_C1965 ,C546_=_C1966 ,C547_=_C587 ,C547_=_C650 ,C547_=_C739 ,C547_=_C822 ,\nC547_=_C874 ,C547_=_C1134 ,C547_=_C1203 ,C547_=_C1243 ,C547_=_C1307 ,C547_=_C1967 ,\nC547_=_C1970 ,C547_=_C1973 ,C547_=_C1974 ,C547_=_C1975 ,C547_=_C1976 ,C547_=_C1977 ,\nC547_=_C1978 ,C547_=_C1979 ,C547_=_C1980 ,C547_=_C1981 ,C586_=_C587 ,C586_=_C649 ,\nC586_=_C759 ,C586_=_C821 ,C586_=_C873 ,C586_=_C1151 ,C586_=_C1202 ,C586_=_C1242 ,\nC586_=_C1306 ,C586_=_C1952 ,C586_=_C1955 ,C586_=_C1958 ,C586_=_C1959 ,C586_=_C1960 ,\nC586_=_C1961 ,C586_=_C1962 ,C586_=_C1963 ,C586_=_C1964 ,C586_=_C1965 ,C586_=_C1966 ,\nC587_=_C650 ,C587_=_C739 ,C587_=_C822 ,C587_=_C874 ,C587_=_C1134 ,C587_=_C1203 ,\nC587_=_C1243 ,C587_=_C1307 ,C587_=_C1967 ,C587_=_C1970 ,C587_=_C1973 ,C587_=_C1974 ,\nC587_=_C1975 ,C587_=_C1976 ,C587_=_C1977 ,C587_=_C1978 ,C587_=_C1979 ,C587_=_C1980 ,\nC587_=_C1981 ,C649_=_C650 ,C649_=_C759 ,C649_=_C821 ,C649_=_C873 ,C649_=_C1151 ,\nC649_=_C1202 ,C649_=_C1242 ,C649_=_C1306 ,C649_=_C1952 ,C649_=_C1955 ,C649_=_C1958 ,\nC649_=_C1959 ,C649_=_C1960 ,C649_=_C1961 ,C649_=_C1962 ,C649_=_C1963 ,C649_=_C1964 ,\nC649_=_C1965 ,C649_=_C1966 ,C650_=_C739 ,C650_=_C822 ,C650_=_C874 ,C650_=_C1134 ,\nC650_=_C1203 ,C650_=_C1243 ,C650_=_C1307 ,C650_=_C1967 ,C650_=_C1970 ,C650_=_C1973 ,\nC650_=_C1974 ,C650_=_C1975 ,C650_=_C1976 ,C650_=_C1977 ,C650_=_C1978 ,C650_=_C1979 ,\nC650_=_C1980 ,C650_=_C1981 ,C736_=_C739 ,C736_=_C818 ,C736_=_C870 ,C736_=_C929 ,\nC736_=_C1023 ,C736_=_C1081 ,C736_=_C1836 ,C736_=_C1839 ,C736_=_C1840 ,C736_=_C1841 ,\nC736_=_C1842 ,C736_=_C1843 ,C736_=_C1844 ,C736_=_C1845 ,C736_=_C1846 ,C736_=_C1847 ,\nC736_=_C1848 ,C739_=_C822 ,C739_=_C874 ,C739_=_C1134 ,C739_=_C1203 ,C739_=_C1243 ,\nC739_=_C1307 ,C739_=_C1967 ,C739_=_C1970 ,C739_=_C1973 ,C739_=_C1974 ,C739_=_C1975 ,\nC739_=_C1976 ,C739_=_C1977 ,C739_=_C1978 ,C739_=_C1979 ,C739_=_C1980 ,C739_=_C1981 ,\nC756_=_C759 ,C756_=_C817 ,C756_=_C869 ,C756_=_C952 ,C756_=_C1022 ,C756_=_C1080 ,\nC756_=_C1823 ,C756_=_C1826 ,C756_=_C1827 ,C756_=_C1828 ,C756_=_C1829 ,C756_=_C1830 ,\nC756_=_C1831 ,C756_=_C1832 ,C756_=_C1833 ,C756_=_C1834 ,C756_=_C1835 ,C759_=_C821 ,\nC759_=_C873 ,C759_=_C1151 ,C759_=_C1202 ,C759_=_C1242 ,C759_=_C1306 ,C759_=_C1952 ,\nC759_=_C1955 ,C759_=_C1958 ,C759_=_C1959 ,C759_=_C1960 ,C759_=_C1961 ,C759_=_C1962 ,\nC759_=_C1963 ,C759_=_C1964 ,C759_=_C1965 ,C759_=_C1966 ,C817_=_C818 ,C817_=_C821 ,\nC817_=_C822 ,C817_=_C869 ,C817_=_C952 ,C817_=_C1022 ,C817_=_C1080 ,C817_=_C1823 ,\nC817_=_C1826 ,C817_=_C1827 ,C817_=_C1828 ,C817_=_C1829 ,C817_=_C1830 ,C817_=_C1831 ,\nC817_=_C1832 ,C817_=_C1833 ,C817_=_C1834 ,C817_=_C1835 ,C818_=_C821 ,C818_=_C822 ,\nC818_=_C870 ,C818_=_C929 ,C818_=_C1023 ,C818_=_C1081 ,C818_=_C1836 ,C818_=_C1839 ,\nC818_=_C1840 ,C818_=_C1841 ,C818_=_C1842 ,C818_=_C1843 ,C818_=_C1844 ,C818_=_C1845 ,\nC818_=_C1846 ,C818_=_C1847 ,C818_=_C1848 ,C821_=_C822 ,C821_=_C873 ,C821_=_C1151 ,\nC821_=_C1202 ,C821_=_C1242 ,C821_=_C1306 ,C821_=_C1952 ,C821_=_C1955 ,C821_=_C1958 ,\nC821_=_C1959 ,C821_=_C1960 ,C821_=_C1961 ,C821_=_C1962 ,C821_=_C1963 ,C821_=_C1964 ,\nC821_=_C1965 ,C821_=_C1966 ,C822_=_C874 ,C822_=_C1134 ,C822_=_C1203 ,C822_=_C1243 ,\nC822_=_C1307 ,C822_=_C1967 ,C822_=_C1970 ,C822_=_C1973 ,C822_=_C1974 ,C822_=_C1975 ,\nC822_=_C1976 ,C822_=_C1977 ,C822_=_C1978 ,C822_=_C1979 ,C822_=_C1980 ,C822_=_C1981 ,\nC869_=_C870 ,C869_=_C873 ,C869_=_C874 ,C869_=_C952 ,C869_=_C1022 ,C869_=_C1080 ,\nC869_=_C1823 ,C869_=_C1826 ,C869_=_C1827 ,C869_=_C1828 ,C869_=_C1829 ,C869_=_C1830 ,\nC869_=_C1831 ,C869_=_C1832 ,C869_=_C1833 ,C869_=_C1834 ,C869_=_C1835 ,C870_=_C873 ,\nC870_=_C874 ,C870_=_C929 ,C870_=_C1023 ,C870_=_C1081 ,C870_=_C1836 ,C870_=_C1839 ,\nC870_=_C1840 ,C870_=_C1841 ,C870_=_C1842 ,C870_=_C1843 ,C870_=_C1844 ,C870_=_C1845 ,\nC870_=_C1846 ,C870_=_C1847 ,C870_=_C1848 ,C873_=_C874 ,C873_=_C1151 ,C873_=_C1202 ,\nC873_=_C1242 ,C873_=_C1306 ,C873_=_C1952 ,C873_=_C1955 ,C873_=_C1958 ,C873_=_C1959 ,\nC873_=_C1960 ,C873_=_C1961 ,C873_=_C1962 ,C873_=_C1963 ,C873_=_C1964 ,C873_=_C1965 ,\nC873_=_C1966 ,C874_=_C1134 ,C874_=_C1203 ,C874_=_C1243 ,C874_=_C1307 ,C874_=_C1967 ,\nC874_=_C1970 ,C874_=_C1973 ,C874_=_C1974 ,C874_=_C1975 ,C874_=_C1976 ,C874_=_C1977 ,\nC874_=_C1978 ,C874_=_C1979 ,C874_=_C1980 ,C874_=_C1981 ,C929_=_C1023 ,C929_=_C1081 ,\nC929_=_C1836 ,C929_=_C1839 ,C929_=_C1840 ,C929_=_C1841 ,C929_=_C1842 ,C929_=_C1843 ,\nC929_=_C1844 ,C929_=_C1845 ,C929_=_C1846 ,C929_=_C1847 ,C929_=_C1848 ,C952_=_C1022 ,\nC952_=_C1080 ,C952_=_C1823 ,C952_=_C1826 ,C952_=_C1827 ,C952_=_C1828 ,C952_=_C1829 ,\nC952_=_C1830 ,C952_=_C1831 ,C952_=_C1832 ,C952_=_C1833 ,C952_=_C1834 ,C952_=_C1835 ,\nC1022_=_C1023 ,C1022_=_C1080 ,C1022_=_C1823 ,C1022_=_C1826 ,C1022_=_C1827 ,C1022_=_C1828 ,\nC1022_=_C1829 ,C1022_=_C1830 ,C1022_=_C1831 ,C1022_=_C1832 ,C1022_=_C1833 ,C1022_=_C1834 ,\nC1022_=_C1835 ,C1023_=_C1081 ,C1023_=_C1836 ,C1023_=_C1839 ,C1023_=_C1840 ,C1023_=_C1841 ,\nC1023_=_C1842 ,C1023_=_C1843 ,C1023_=_C1844 ,C1023_=_C1845 ,C1023_=_C1846 ,C1023_=_C1847 ,\nC1023_=_C1848 ,C1080_=_C1081 ,C1080_=_C1823 ,C1080_=_C1826 ,C1080_=_C1827 ,C1080_=_C1828 ,\nC1080_=_C1829 ,C1080_=_C1830 ,C1080_=_C1831 ,C1080_=_C1832 ,C1080_=_C1833 ,C1080_=_C1834 ,\nC1080_=_C1835 ,C1081_=_C1836 ,C1081_=_C1839 ,C1081_=_C1840 ,C1081_=_C1841 ,C1081_=_C1842 ,\nC1081_=_C1843 ,C1081_=_C1844 ,C1081_=_C1845 ,C1081_=_C1846 ,C1081_=_C1847 ,C1081_=_C1848 ,\nC1134_=_C1203 ,C1134_=_C1243 ,C1134_=_C1307 ,C1134_=_C1967 ,C1134_=_C1970 ,C1134_=_C1973 ,\nC1134_=_C1974 ,C1134_=_C1975 ,C1134_=_C1976 ,C1134_=_C1977 ,C1134_=_C1978 ,C1134_=_C1979 ,\nC1134_=_C1980 ,C1134_=_C1981 ,C1151_=_C1202 ,C1151_=_C1242 ,C1151_=_C1306 ,C1151_=_C1952 ,\nC1151_=_C1955 ,C1151_=_C1958 ,C1151_=_C1959 ,C1151_=_C1960 ,C1151_=_C1961 ,C1151_=_C1962 ,\nC1151_=_C1963 ,C1151_=_C1964 ,C1151_=_C1965 ,C1151_=_C1966 ,C1202_=_C1203 ,C1202_=_C1242 ,\nC1202_=_C1306 ,C1202_=_C1952 ,C1202_=_C1955 ,C1202_=_C1958 ,C1202_=_C1959 ,C1202_=_C1960 ,\nC1202_=_C1961 ,C1202_=_C1962 ,C1202_=_C1963 ,C1202_=_C1964 ,C1202_=_C1965 ,C1202_=_C1966 ,\nC1203_=_C1243 ,C1203_=_C1307 ,C1203_=_C1967 ,C1203_=_C1970 ,C1203_=_C1973 ,C1203_=_C1974 ,\nC1203_=_C1975 ,C1203_=_C1976 ,C1203_=_C1977 ,C1203_=_C1978 ,C1203_=_C1979 ,C1203_=_C1980 ,\nC1203_=_C1981 ,C1242_=_C1243 ,C1242_=_C1306 ,C1242_=_C1952 ,C1242_=_C1955 ,C1242_=_C1958 ,\nC1242_=_C1959 ,C1242_=_C1960 ,C1242_=_C1961 ,C1242_=_C1962 ,C1242_=_C1963</w:t>
      </w:r>
    </w:p>
    <w:p>
      <w:pPr>
        <w:pStyle w:val="PreformattedText"/>
        <w:bidi w:val="0"/>
        <w:spacing w:before="0" w:after="0"/>
        <w:jc w:val="left"/>
        <w:rPr/>
      </w:pPr>
      <w:r>
        <w:rPr/>
        <w:t xml:space="preserve"> </w:t>
      </w:r>
      <w:r>
        <w:rPr/>
        <w:t>,C1242_=_C1964 ,\nC1242_=_C1965 ,C1242_=_C1966 ,C1243_=_C1307 ,C1243_=_C1967 ,C1243_=_C1970 ,C1243_=_C1973 ,\nC1243_=_C1974 ,C1243_=_C1975 ,C1243_=_C1976 ,C1243_=_C1977 ,C1243_=_C1978 ,C1243_=_C1979 ,\nC1243_=_C1980 ,C1243_=_C1981 ,C1306_=_C1307 ,C1306_=_C1952 ,C1306_=_C1955 ,C1306_=_C1958 ,\nC1306_=_C1959 ,C1306_=_C1960 ,C1306_=_C1961 ,C1306_=_C1962 ,C1306_=_C1963 ,C1306_=_C1964 ,\nC1306_=_C1965 ,C1306_=_C1966 ,C1307_=_C1967 ,C1307_=_C1970 ,C1307_=_C1973 ,C1307_=_C1974 ,\nC1307_=_C1975 ,C1307_=_C1976 ,C1307_=_C1977 ,C1307_=_C1978 ,C1307_=_C1979 ,C1307_=_C1980 ,\nC1307_=_C1981 ,C1823_=_C1826 ,C1823_=_C1827 ,C1823_=_C1828 ,C1823_=_C1829 ,C1823_=_C1830 ,\nC1823_=_C1831 ,C1823_=_C1832 ,C1823_=_C1833 ,C1823_=_C1834 ,C1823_=_C1835 ,C1823_=_C1952 ,\nC1826_=_C1827 ,C1826_=_C1828 ,C1826_=_C1829 ,C1826_=_C1830 ,C1826_=_C1831 ,C1826_=_C1832 ,\nC1826_=_C1833 ,C1826_=_C1834 ,C1826_=_C1835 ,C1827_=_C1828 ,C1827_=_C1829 ,C1827_=_C1830 ,\nC1827_=_C1831 ,C1827_=_C1832 ,C1827_=_C1833 ,C1827_=_C1834 ,C1827_=_C1835 ,C1827_=_C1840 ,\nC1828_=_C1829 ,C1828_=_C1830 ,C1828_=_C1831 ,C1828_=_C1832 ,C1828_=_C1833 ,C1828_=_C1834 ,\nC1828_=_C1835 ,C1828_=_C1841 ,C1829_=_C1830 ,C1829_=_C1831 ,C1829_=_C1832 ,C1829_=_C1833 ,\nC1829_=_C1834 ,C1829_=_C1835 ,C1829_=_C1959 ,C1830_=_C1831 ,C1830_=_C1832 ,C1830_=_C1833 ,\nC1830_=_C1834 ,C1830_=_C1835 ,C1830_=_C1843 ,C1830_=_C1960 ,C1830_=_C1975 ,C1831_=_C1832 ,\nC1831_=_C1833 ,C1831_=_C1834 ,C1831_=_C1835 ,C1831_=_C1844 ,C1831_=_C1961 ,C1831_=_C1976 ,\nC1832_=_C1833 ,C1832_=_C1834 ,C1832_=_C1835 ,C1833_=_C1834 ,C1833_=_C1835 ,C1833_=_C1846 ,\nC1834_=_C1835 ,C1834_=_C1847 ,C1835_=_C1848 ,C1835_=_C1966 ,C1835_=_C1981 ,C1836_=_C1839 ,\nC1836_=_C1840 ,C1836_=_C1841 ,C1836_=_C1842 ,C1836_=_C1843 ,C1836_=_C1844 ,C1836_=_C1845 ,\nC1836_=_C1846 ,C1836_=_C1847 ,C1836_=_C1848 ,C1836_=_C1967 ,C1839_=_C1840 ,C1839_=_C1841 ,\nC1839_=_C1842 ,C1839_=_C1843 ,C1839_=_C1844 ,C1839_=_C1845 ,C1839_=_C1846 ,C1839_=_C1847 ,\nC1839_=_C1848 ,C1840_=_C1841 ,C1840_=_C1842 ,C1840_=_C1843 ,C1840_=_C1844 ,C1840_=_C1845 ,\nC1840_=_C1846 ,C1840_=_C1847 ,C1840_=_C1848 ,C1841_=_C1842 ,C1841_=_C1843 ,C1841_=_C1844 ,\nC1841_=_C1845 ,C1841_=_C1846 ,C1841_=_C1847 ,C1841_=_C1848 ,C1842_=_C1843 ,C1842_=_C1844 ,\nC1842_=_C1845 ,C1842_=_C1846 ,C1842_=_C1847 ,C1842_=_C1848 ,C1842_=_C1974 ,C1843_=_C1844 ,\nC1843_=_C1845 ,C1843_=_C1846 ,C1843_=_C1847 ,C1843_=_C1848 ,C1843_=_C1960 ,C1843_=_C1975 ,\nC1844_=_C1845 ,C1844_=_C1846 ,C1844_=_C1847 ,C1844_=_C1848 ,C1844_=_C1961 ,C1844_=_C1976 ,\nC1845_=_C1846 ,C1845_=_C1847 ,C1845_=_C1848 ,C1846_=_C1847 ,C1846_=_C1848 ,C1847_=_C1848 ,\nC1848_=_C1966 ,C1848_=_C1981 ,C1852_=_C1869 ,C1852_=_C1985 ,C1852_=_C2004 ,C1852_=_C2259 ,\nC1852_=_C2273 ,C1852_=_C2288 ,C1852_=_C2306 ,C1852_=_C2397 ,C1852_=_C2413 ,C1852_=_C2430 ,\nC1852_=_C2450 ,C1852_=_C3074 ,C1852_=_C3075 ,C1868_=_C1869 ,C1868_=_C1885 ,C1868_=_C2003 ,\nC1868_=_C2022 ,C1868_=_C2258 ,C1868_=_C2272 ,C1868_=_C2305 ,C1868_=_C2323 ,C1868_=_C2396 ,\nC1868_=_C2412 ,C1868_=_C2449 ,C1868_=_C2469 ,C1868_=_C3070 ,C1868_=_C3071 ,C1869_=_C1985 ,\nC1869_=_C2004 ,C1869_=_C2259 ,C1869_=_C2273 ,C1869_=_C2288 ,C1869_=_C2306 ,C1869_=_C2397 ,\nC1869_=_C2413 ,C1869_=_C2430 ,C1869_=_C2450 ,C1869_=_C3074 ,C1869_=_C3075 ,C1885_=_C2003 ,\nC1885_=_C2022 ,C1885_=_C2258 ,C1885_=_C2272 ,C1885_=_C2305 ,C1885_=_C2323 ,C1885_=_C2396 ,\nC1885_=_C2412 ,C1885_=_C2449 ,C1885_=_C2469 ,C1885_=_C3070 ,C1885_=_C3071 ,C1952_=_C1955 ,\nC1952_=_C1958 ,C1952_=_C1959 ,C1952_=_C1960 ,C1952_=_C1961 ,C1952_=_C1962 ,C1952_=_C1963 ,\nC1952_=_C1964 ,C1952_=_C1965 ,C1952_=_C1966 ,C1955_=_C1958 ,C1955_=_C1959 ,C1955_=_C1960 ,\nC1955_=_C1961 ,C1955_=_C1962 ,C1955_=_C1963 ,C1955_=_C1964 ,C1955_=_C1965 ,C1955_=_C1966 ,\nC1958_=_C1959 ,C1958_=_C1960 ,C1958_=_C1961 ,C1958_=_C1962 ,C1958_=_C1963 ,C1958_=_C1964 ,\nC1958_=_C1965 ,C1958_=_C1966 ,C1958_=_C1973 ,C1959_=_C1960 ,C1959_=_C1961 ,C1959_=_C1962 ,\nC1959_=_C1963 ,C1959_=_C1964 ,C1959_=_C1965 ,C1959_=_C1966 ,C1960_=_C1961 ,C1960_=_C1962 ,\nC1960_=_C1963 ,C1960_=_C1964 ,C1960_=_C1965 ,C1960_=_C1966 ,C1960_=_C1975 ,C1961_=_C1962 ,\nC1961_=_C1963 ,C1961_=_C1964 ,C1961_=_C1965 ,C1961_=_C1966 ,C1961_=_C1976 ,C1962_=_C1963 ,\nC1962_=_C1964 ,C1962_=_C1965 ,C1962_=_C1966 ,C1963_=_C1964 ,C1963_=_C1965 ,C1963_=_C1966 ,\nC1963_=_C1978 ,C1964_=_C1965 ,C1964_=_C1966 ,C1964_=_C1979 ,C1965_=_C1966 ,C1965_=_C1980 ,\nC1966_=_C1981 ,C1967_=_C1970 ,C1967_=_C1973 ,C1967_=_C1974 ,C1967_=_C1975 ,C1967_=_C1976 ,\nC1967_=_C1977 ,C1967_=_C1978 ,C1967_=_C1979 ,C1967_=_C1980 ,C1967_=_C1981 ,C1970_=_C1973 ,\nC1970_=_C1974 ,C1970_=_C1975 ,C1970_=_C1976 ,C1970_=_C1977 ,C1970_=_C1978 ,C1970_=_C1979 ,\nC1970_=_C1980 ,C1970_=_C1981 ,C1973_=_C1974 ,C1973_=_C1975 ,C1973_=_C1976 ,C1973_=_C1977 ,\nC1973_=_C1978 ,C1973_=_C1979 ,C1973_=_C1980 ,C1973_=_C1981 ,C1974_=_C1975 ,C1974_=_C1976 ,\nC1974_=_C1977 ,C1974_=_C1978 ,C1974_=_C1979 ,C1974_=_C1980 ,C1974_=_C1981 ,C1975_=_C1976 ,\nC1975_=_C1977 ,C1975_=_C1978 ,C1975_=_C1979 ,C1975_=_C1980 ,C1975_=_C1981 ,C1976_=_C1977 ,\nC1976_=_C1978 ,C1976_=_C1979 ,C1976_=_C1980 ,C1976_=_C1981 ,C1977_=_C1978 ,C1977_=_C1979 ,\nC1977_=_C1980 ,C1977_=_C1981 ,C1978_=_C1979 ,C1978_=_C1980 ,C1978_=_C1981 ,C1979_=_C1980 ,\nC1979_=_C1981 ,C1980_=_C1981 ,C1985_=_C1989 ,C1985_=_C2004 ,C1985_=_C2259 ,C1985_=_C2273 ,\nC1985_=_C2288 ,C1985_=_C2306 ,C1985_=_C2397 ,C1985_=_C2413 ,C1985_=_C2430 ,C1985_=_C2450 ,\nC1985_=_C3074 ,C1985_=_C3075 ,C1989_=_C2008 ,C1989_=_C2148 ,C1989_=_C2194 ,C1989_=_C2400 ,\nC1989_=_C2416 ,C1989_=_C2434 ,C1989_=_C2454 ,C1989_=_C2605 ,C1989_=_C2653 ,C1989_=_C3110 ,\nC1989_=_C3111 ,C2003_=_C2004 ,C2003_=_C2007 ,C2003_=_C2008 ,C2003_=_C2022 ,C2003_=_C2258 ,\nC2003_=_C2272 ,C2003_=_C2305 ,C2003_=_C2323 ,C2003_=_C2396 ,C2003_=_C2412 ,C2003_=_C2449 ,\nC2003_=_C2469 ,C2003_=_C3070 ,C2003_=_C3071 ,C2004_=_C2007 ,C2004_=_C2008 ,C2004_=_C2259 ,\nC2004_=_C2273 ,C2004_=_C2288 ,C2004_=_C2306 ,C2004_=_C2397 ,C2004_=_C2413 ,C2004_=_C2430 ,\nC2004_=_C2450 ,C2004_=_C3074 ,C2004_=_C3075 ,C2007_=_C2008 ,C2007_=_C2026 ,C2007_=_C2146 ,\nC2007_=_C2192 ,C2007_=_C2399 ,C2007_=_C2415 ,C2007_=_C2453 ,C2007_=_C2473 ,C2007_=_C2603 ,\nC2007_=_C2651 ,C2007_=_C3106 ,C2007_=_C3107 ,C2008_=_C2148 ,C2008_=_C2194 ,C2008_=_C2400 ,\nC2008_=_C2416 ,C2008_=_C2434 ,C2008_=_C2454 ,C2008_=_C2605 ,C2008_=_C2653 ,C2008_=_C3110 ,\nC2008_=_C3111 ,C2022_=_C2026 ,C2022_=_C2258 ,C2022_=_C2272 ,C2022_=_C2305 ,C2022_=_C2323 ,\nC2022_=_C2396 ,C2022_=_C2412 ,C2022_=_C2449 ,C2022_=_C2469 ,C2022_=_C3070 ,C2022_=_C3071 ,\nC2026_=_C2146 ,C2026_=_C2192 ,C2026_=_C2399 ,C2026_=_C2415 ,C2026_=_C2453 ,C2026_=_C2473 ,\nC2026_=_C2603 ,C2026_=_C2651 ,C2026_=_C3106 ,C2026_=_C3107 ,C2146_=_C2148 ,C2146_=_C2192 ,\nC2146_=_C2399 ,C2146_=_C2415 ,C2146_=_C2453 ,C2146_=_C2473 ,C2146_=_C2603 ,C2146_=_C2651 ,\nC2146_=_C3106 ,C2146_=_C3107 ,C2148_=_C2194 ,C2148_=_C2400 ,C2148_=_C2416 ,C2148_=_C2434 ,\nC2148_=_C2454 ,C2148_=_C2605 ,C2148_=_C2653 ,C2148_=_C3110 ,C2148_=_C3111 ,C2192_=_C2194 ,\nC2192_=_C2399 ,C2192_=_C2415 ,C2192_=_C2453 ,C2192_=_C2473 ,C2192_=_C2603 ,C2192_=_C2651 ,\nC2192_=_C3106 ,C2192_=_C3107 ,C2194_=_C2400 ,C2194_=_C2416 ,C2194_=_C2434 ,C2194_=_C2454 ,\nC2194_=_C2605 ,C2194_=_C2653 ,C2194_=_C3110 ,C2194_=_C3111 ,C2258_=_C2259 ,C2258_=_C2272 ,\nC2258_=_C2305 ,C2258_=_C2323 ,C2258_=_C2396 ,C2258_=_C2412 ,C2258_=_C2449 ,C2258_=_C2469 ,\nC2258_=_C3070 ,C2258_=_C3071 ,C2259_=_C2273 ,C2259_=_C2288 ,C2259_=_C2306 ,C2259_=_C2397 ,\nC2259_=_C2413 ,C2259_=_C2430 ,C2259_=_C2450 ,C2259_=_C3074 ,C2259_=_C3075 ,C2272_=_C2273 ,\nC2272_=_C2305 ,C2272_=_C2323 ,C2272_=_C2396 ,C2272_=_C2412 ,C2272_=_C2449 ,C2272_=_C2469 ,\nC2272_=_C3070 ,C2272_=_C3071 ,C2273_=_C2288 ,C2273_=_C2306 ,C2273_=_C2397 ,C2273_=_C2413 ,\nC2273_=_C2430 ,C2273_=_C2450 ,C2273_=_C3074 ,C2273_=_C3075 ,C2288_=_C2306 ,C2288_=_C2397 ,\nC2288_=_C2413 ,C2288_=_C2430 ,C2288_=_C2450 ,C2288_=_C3074 ,C2288_=_C3075 ,C2305_=_C2306 ,\nC2305_=_C2323 ,C2305_=_C2396 ,C2305_=_C2412 ,C2305_=_C2449 ,C2305_=_C2469 ,C2305_=_C3070 ,\nC2305_=_C3071 ,C2306_=_C2397 ,C2306_=_C2413 ,C2306_=_C2430 ,C2306_=_C2450 ,C2306_=_C3074 ,\nC2306_=_C3075 ,C2323_=_C2396 ,C2323_=_C2412 ,C2323_=_C2449 ,C2323_=_C2469 ,C2323_=_C3070 ,\nC2323_=_C3071 ,C2396_=_C2397 ,C2396_=_C2399 ,C2396_=_C2400 ,C2396_=_C2412 ,C2396_=_C2449 ,\nC2396_=_C2469 ,C2396_=_C3070 ,C2396_=_C3071 ,C2397_=_C2399 ,C2397_=_C2400 ,C2397_=_C2413 ,\nC2397_=_C2430 ,C2397_=_C2450 ,C2397_=_C3074 ,C2397_=_C3075 ,C2399_=_C2400 ,C2399_=_C2415 ,\nC2399_=_C2453 ,C2399_=_C2473 ,C2399_=_C2603 ,C2399_=_C2651 ,C2399_=_C3106 ,C2399_=_C3107 ,\nC2400_=_C2416 ,C2400_=_C2434 ,C2400_=_C2454 ,C2400_=_C2605 ,C2400_=_C2653 ,C2400_=_C3110 ,\nC2400_=_C3111 ,C2412_=_C2413 ,C2412_=_C2415 ,C2412_=_C2416 ,C2412_=_C2449 ,C2412_=_C2469 ,\nC2412_=_C3070 ,C2412_=_C3071 ,C2413_=_C2415 ,C2413_=_C2416 ,C2413_=_C2430 ,C2413_=_C2450 ,\nC2413_=_C3074 ,C2413_=_C3075 ,C2415_=_C2416 ,C2415_=_C2453 ,C2415_=_C2473 ,C2415_=_C2603 ,\nC2415_=_C2651 ,C2415_=_C3106 ,C2415_=_C3107 ,C2416_=_C2434 ,C2416_=_C2454 ,C2416_=_C2605 ,\nC2416_=_C2653 ,C2416_=_C3110 ,C2416_=_C3111 ,C2430_=_C2434 ,C2430_=_C2450 ,C2430_=_C3074 ,\nC2430_=_C3075 ,C2434_=_C2454 ,C2434_=_C2605 ,C2434_=_C2653 ,C2434_=_C3110 ,C2434_=_C3111 ,\nC2449_=_C2450 ,C2449_=_C2453 ,C2449_=_C2454 ,C2449_=_C2469 ,C2449_=_C3070 ,C2449_=_C3071 ,\nC2450_=_C2453 ,C2450_=_C2454 ,C2450_=_C3074 ,C2450_=_C3075 ,C2453_=_C2454 ,C2453_=_C2473 ,\nC2453_=_C2603 ,C2453_=_C2651 ,C2453_=_C3106 ,C2453_=_C3107 ,C2454_=_C2605 ,C2454_=_C2653 ,\nC2454_=_C3110 ,C2454_=_C3111 ,C2469_=_C2473 ,C2469_=_C3070 ,C2469_=_C3071 ,C2473_=_C2603 ,\nC2473_=_C2651 ,C2473_=_C3106 ,C2473_=_C3107 ,C2603_=_C2605 ,C2603_=_C2651 ,C2603_=_C3106 ,\nC2603_=_C3107 ,C2605_=_C2653 ,C2605_=_C3110 ,C2605_=_C3111 ,C2651_=_C2653 ,C2651_=_C3106 ,\nC2651_=_C3107 ,C2653_=_C3110 ,C2653_=_C3111 ,C3070_=_C3071 ,C3070_=_C3074 ,C3070_=_C3106 ,\nC3070_=_C3110 ,C3071_=_C3075 ,C3071_=_C3107 ,C3071_=_C3111 ,C3074_=_C3075 ,C3074_=_C3106 ,\nC3074_=_C3110 ,C3075_=_C3107 ,C3075_=_C3111</w:t>
      </w:r>
    </w:p>
    <w:p>
      <w:pPr>
        <w:pStyle w:val="PreformattedText"/>
        <w:bidi w:val="0"/>
        <w:spacing w:before="0" w:after="0"/>
        <w:jc w:val="left"/>
        <w:rPr/>
      </w:pPr>
      <w:r>
        <w:rPr/>
        <w:t xml:space="preserve"> </w:t>
      </w:r>
      <w:r>
        <w:rPr/>
        <w:t>,C3106_=_C3107 ,C3106_=_C3110 ,C3107_=_C3111 ,\nC3110_=_C3111 ,"];247[shape=box, label="id:247 level: 5\n141: C24 C93 C111 C116 C144 \nC166 C173 C237 C239 C332 C335 \nC392 C396 C513 C530 C549 C569 \nC613 C653 C680 C720 C780 C782 \nC795 C800 C802 C824 C843 C850 \nC853 C879 C910 C912 C982 C997 \nC1000 C1005 C1051 C1055 C1062 C1091 \nC1169 C1186 C1205 C1225 C1269 C1310 \nC1339 C1688 C1753 C1797 C1799 C1800 \nC1802 C1803 C1804 C1805 C1806 C1807 \nC1808 C1809 C1818 C1850 C1854 C1859 \nC1884 C1888 C1894 C1923 C1931 C1946 \nC1983 C1993 C2020 C2021 C2022 C2023 \nC2024 C2025 C2026 C2027 C2028 C2029 \nC2030 C2031 C2033 C2034 C2035 C2036 \nC2037 C2038 C2057 C2059 C2060 C2061 \nC2062 C2063 C2064 C2065 C2066 C2067 \nC2102 C2128 C2168 C2230 C2233 C2286 \nC2290 C2322 C2326 C2364 C2428 C2468 \nC2508 C2556 C2584 C2626 C2685 C2694 \nC2719 C2720 C2722 C2723 C2724 C2725 \nC2726 C2727 C2728 C2729 C2744 C2770 \nC2780 C2810 C2835 C2999 C3068 C3069 \nC3086 C3087 C3132 C3133 \n1624: C24_=_C111( C24 C111 ) C24_=_C166( C24 C166 ) C24_=_C237( C24 C237 ) C24_=_C332( C24 C332 ) C24_=_C392( C24 C392 ) \nC24_=_C720( C24 C720 ) C24_=_C795( C24 C795 ) C24_=_C843( C24 C843 ) C24_=_C910( C24 C910 ) C24_=_C997( C24 C997 ) C24_=_C1051( C24 C1051 ) \nC24_=_C1797( C24 C1797 ) C24_=_C1799( C24 C1799 ) C24_=_C1800( C24 C1800 ) C24_=_C1802( C24 C1802 ) C24_=_C1803( C24 C1803 ) C24_=_C1804( C24 C1804 ) \nC24_=_C1805( C24 C1805 ) C24_=_C1806( C24 C1806 ) C24_=_C1807( C24 C1807 ) C24_=_C1808( C24 C1808 ) C24_=_C1809( C24 C1809 ) C93_=_C116( C93 C116 ) \nC93_=_C144( C93 C144 ) C93_=_C173( C93 C173 ) C93_=_C513( C93 C513 ) C93_=_C530( C93 C530 ) C93_=_C549( C93 C549 ) C93_=_C569( C93 C569 ) \nC93_=_C653( C93 C653 ) C93_=_C780( C93 C780 ) C93_=_C800( C93 C800 ) C93_=_C824( C93 C824 ) C93_=_C850( C93 C850 ) C93_=_C1169( C93 C1169 ) \nC93_=_C1186( C93 C1186 ) C93_=_C1205( C93 C1205 ) C93_=_C1225( C93 C1225 ) C93_=_C1310( C93 C1310 ) C93_=_C2020( C93 C2020 ) C93_=_C2021( C93 C2021 ) \nC93_=_C2022( C93 C2022 ) C93_=_C2023( C93 C2023 ) C93_=_C2024( C93 C2024 ) C93_=_C2025( C93 C2025 ) C93_=_C2026( C93 C2026 ) C93_=_C2027( C93 C2027 ) \nC93_=_C2028( C93 C2028 ) C93_=_C2029( C93 C2029 ) C93_=_C2030( C93 C2030 ) C93_=_C2031( C93 C2031 ) C93_=_C2033( C93 C2033 ) C93_=_C2034( C93 C2034 ) \nC93_=_C2035( C93 C2035 ) C93_=_C2036( C93 C2036 ) C93_=_C2037( C93 C2037 ) C93_=_C2038( C93 C2038 ) C111_=_C116( C111 C116 ) C111_=_C166( C111 C166 ) \nC111_=_C237( C111 C237 ) C111_=_C332( C111 C332 ) C111_=_C392( C111 C392 ) C111_=_C720( C111 C720 ) C111_=_C795( C111 C795 ) C111_=_C843( C111 C843 ) \nC111_=_C910( C111 C910 ) C111_=_C997( C111 C997 ) C111_=_C1051( C111 C1051 ) C111_=_C1797( C111 C1797 ) C111_=_C1799( C111 C1799 ) C111_=_C1800( C111 C1800 ) \nC111_=_C1802( C111 C1802 ) C111_=_C1803( C111 C1803 ) C111_=_C1804( C111 C1804 ) C111_=_C1805( C111 C1805 ) C111_=_C1806( C111 C1806 ) C111_=_C1807( C111 C1807 ) \nC111_=_C1808( C111 C1808 ) C111_=_C1809( C111 C1809 ) C116_=_C144( C116 C144 ) C116_=_C173( C116 C173 ) C116_=_C513( C116 C513 ) C116_=_C530( C116 C530 ) \nC116_=_C549( C116 C549 ) C116_=_C569( C116 C569 ) C116_=_C653( C116 C653 ) C116_=_C780( C116 C780 ) C116_=_C800( C116 C800 ) C116_=_C824( C116 C824 ) \nC116_=_C850( C116 C850 ) C116_=_C1169( C116 C1169 ) C116_=_C1186( C116 C1186 ) C116_=_C1205( C116 C1205 ) C116_=_C1225( C116 C1225 ) C116_=_C1310( C116 C1310 ) \nC116_=_C2020( C116 C2020 ) C116_=_C2021( C116 C2021 ) C116_=_C2022( C116 C2022 ) C116_=_C2023( C116 C2023 ) C116_=_C2024( C116 C2024 ) C116_=_C2025( C116 C2025 ) \nC116_=_C2026( C116 C2026 ) C116_=_C2027( C116 C2027 ) C116_=_C2028( C116 C2028 ) C116_=_C2029( C116 C2029 ) C116_=_C2030( C116 C2030 ) C116_=_C2031( C116 C2031 ) \nC116_=_C2033( C116 C2033 ) C116_=_C2034( C116 C2034 ) C116_=_C2035( C116 C2035 ) C116_=_C2036( C116 C2036 ) C116_=_C2037( C116 C2037 ) C116_=_C2038( C116 C2038 ) \nC144_=_C173( C144 C173 ) C144_=_C513( C144 C513 ) C144_=_C530( C144 C530 ) C144_=_C549( C144 C549 ) C144_=_C569( C144 C569 ) C144_=_C653( C144 C653 ) \nC144_=_C780( C144 C780 ) C144_=_C800( C144 C800 ) C144_=_C824( C144 C824 ) C144_=_C850( C144 C850 ) C144_=_C1169( C144 C1169 ) C144_=_C1186( C144 C1186 ) \nC144_=_C1205( C144 C1205 ) C144_=_C1225( C144 C1225 ) C144_=_C1310( C144 C1310 ) C144_=_C2020( C144 C2020 ) C144_=_C2021( C144 C2021 ) C144_=_C2022( C144 C2022 ) \nC144_=_C2023( C144 C2023 ) C144_=_C2024( C144 C2024 ) C144_=_C2025( C144 C2025 ) C144_=_C2026( C144 C2026 ) C144_=_C2027( C144 C2027 ) C144_=_C2028( C144 C2028 ) \nC144_=_C2029( C144 C2029 ) C144_=_C2030( C144 C2030 ) C144_=_C2031( C144 C2031 ) C144_=_C2033( C144 C2033 ) C144_=_C2034( C144 C2034 ) C144_=_C2035( C144 C2035 ) \nC144_=_C2036( C144 C2036 ) C144_=_C2037( C144 C2037 ) C144_=_C2038( C144 C2038 ) C166_=_C173( C166 C173 ) C166_=_C237( C166 C237 ) C166_=_C332( C166 C332 ) \nC166_=_C392( C166 C392 ) C166_=_C720( C166 C720 ) C166_=_C795( C166 C795 ) C166_=_C843( C166 C843 ) C166_=_C910( C166 C910 ) C166_=_C997( C166 C997 ) \nC166_=_C1051( C166 C1051 ) C166_=_C1797( C166 C1797 ) C166_=_C1799( C166 C1799 ) C166_=_C1800( C166 C1800 ) C166_=_C1802( C166 C1802 ) C166_=_C1803( C166 C1803 ) \nC166_=_C1804( C166 C1804 ) C166_=_C1805( C166 C1805 ) C166_=_C1806( C166 C1806 ) C166_=_C1807( C166 C1807 ) C166_=_C1808( C166 C1808 ) C166_=_C1809( C166 C1809 ) \nC173_=_C513( C173 C513 ) C173_=_C530( C173 C530 ) C173_=_C549( C173 C549 ) C173_=_C569( C173 C569 ) C173_=_C653( C173 C653 ) C173_=_C780( C173 C780 ) \nC173_=_C800( C173 C800 ) C173_=_C824( C173 C824 ) C173_=_C850( C173 C850 ) C173_=_C1169( C173 C1169 ) C173_=_C1186( C173 C1186 ) C173_=_C1205( C173 C1205 ) \nC173_=_C1225( C173 C1225 ) C173_=_C1310( C173 C1310 ) C173_=_C2020( C173 C2020 ) C173_=_C2021( C173 C2021 ) C173_=_C2022( C173 C2022 ) C173_=_C2023( C173 C2023 ) \nC173_=_C2024( C173 C2024 ) C173_=_C2025( C173 C2025 ) C173_=_C2026( C173 C2026 ) C173_=_C2027( C173 C2027 ) C173_=_C2028( C173 C2028 ) C173_=_C2029( C173 C2029 ) \nC173_=_C2030( C173 C2030 ) C173_=_C2031( C173 C2031 ) C173_=_C2033( C173 C2033 ) C173_=_C2034( C173 C2034 ) C173_=_C2035( C173 C2035 ) C173_=_C2036( C173 C2036 ) \nC173_=_C2037( C173 C2037 ) C173_=_C2038( C173 C2038 ) C237_=_C239( C237 C239 ) C237_=_C332( C237 C332 ) C237_=_C392( C237 C392 ) C237_=_C720( C237 C720 ) \nC237_=_C795( C237 C795 ) C237_=_C843( C237 C843 ) C237_=_C910( C237 C910 ) C237_=_C997( C237 C997 ) C237_=_C1051( C237 C1051 ) C237_=_C1797( C237 C1797 ) \nC237_=_C1799( C237 C1799 ) C237_=_C1800( C237 C1800 ) C237_=_C1802( C237 C1802 ) C237_=_C1803( C237 C1803 ) C237_=_C1804( C237 C1804 ) C237_=_C1805( C237 C1805 ) \nC237_=_C1806( C237 C1806 ) C237_=_C1807( C237 C1807 ) C237_=_C1808( C237 C1808 ) C237_=_C1809( C237 C1809 ) C239_=_C335( C239 C335 ) C239_=_C396( C239 C396 ) \nC239_=_C613( C239 C613 ) C239_=_C680( C239 C680 ) C239_=_C912( C239 C912 ) C239_=_C1000( C239 C1000 ) C239_=_C1055( C239 C1055 ) C239_=_C1269( C239 C1269 ) \nC239_=_C1339( C239 C1339 ) C239_=_C2057( C239 C2057 ) C239_=_C2059( C239 C2059 ) C239_=_C2060( C239 C2060 ) C239_=_C2061( C239 C2061 ) C239_=_C2062( C239 C2062 ) \nC239_=_C2063( C239 C2063 ) C239_=_C2064( C239 C2064 ) C239_=_C2065( C239 C2065 ) C239_=_C2066( C239 C2066 ) C239_=_C2067( C239 C2067 ) C332_=_C335( C332 C335 ) \nC332_=_C392( C332 C392 ) C332_=_C720( C332 C720 ) C332_=_C795( C332 C795 ) C332_=_C843( C332 C843 ) C332_=_C910( C332 C910 ) C332_=_C997( C332 C997 ) \nC332_=_C1051( C332 C1051 ) C332_=_C1797( C332 C1797 ) C332_=_C1799( C332 C1799 ) C332_=_C1800( C332 C1800 ) C332_=_C1802( C332 C1802 ) C332_=_C1803( C332 C1803 ) \nC332_=_C1804( C332 C1804 ) C332_=_C1805( C332 C1805 ) C332_=_C1806( C332 C1806 ) C332_=_C1807( C332 C1807 ) C332_=_C1808( C332 C1808 ) C332_=_C1809( C332 C1809 ) \nC335_=_C396( C335 C396 ) C335_=_C613( C335 C613 ) C335_=_C680( C335 C680 ) C335_=_C912( C335 C912 ) C335_=_C1000( C335 C1000 ) C335_=_C1055( C335 C1055 ) \nC335_=_C1269( C335 C1269 ) C335_=_C1339( C335 C1339 ) C335_=_C2057( C335 C2057 ) C335_=_C2059( C335 C2059 ) C335_=_C2060( C335 C2060 ) C335_=_C2061( C335 C2061 ) \nC335_=_C2062( C335 C2062 ) C335_=_C2063( C335 C2063 ) C335_=_C2064( C335 C2064 ) C335_=_C2065( C335 C2065 ) C335_=_C2066( C335 C2066 ) C335_=_C2067( C335 C2067 ) \nC392_=_C396( C392 C396 ) C392_=_C720( C392 C720 ) C392_=_C795( C392 C795 ) C392_=_C843( C392 C843 ) C392_=_C910( C392 C910 ) C392_=_C997( C392 C997 ) \nC392_=_C1051( C392 C1051 ) C392_=_C1797( C392 C1797 ) C392_=_C1799( C392 C1799 ) C392_=_C1800( C392 C1800 ) C392_=_C1802( C392 C1802 ) C392_=_C1803( C392 C1803 ) \nC392_=_C1804( C392 C1804 ) C392_=_C1805( C392 C1805 ) C392_=_C1806( C392 C1806 ) C392_=_C1807( C392 C1807 ) C392_=_C1808( C392 C1808 ) C392_=_C1809( C392 C1809 ) \nC396_=_C613( C396 C613 ) C396_=_C680( C396 C680 ) C396_=_C912( C396 C912 ) C396_=_C1000( C396 C1000 ) C396_=_C1055( C396 C1055 ) C396_=_C1269( C396 C1269 ) \nC396_=_C1339( C396 C1339 ) C396_=_C2057( C396 C2057 ) C396_=_C2059( C396 C2059 ) C396_=_C2060( C396 C2060 ) C396_=_C2061( C396 C2061 ) C396_=_C2062( C396 C2062 ) \nC396_=_C2063( C396 C2063 ) C396_=_C2064( C396 C2064 ) C396_=_C2065( C396 C2065 ) C396_=_C2066( C396 C2066 ) C396_=_C2067( C396 C2067 ) C513_=_C530( C513 C530 ) \nC513_=_C549( C513 C549 ) C513_=_C569( C513 C569 ) C513_=_C653( C513 C653 ) C513_=_C780( C513 C780 ) C513_=_C800( C513 C800 ) C513_=_C824( C513 C824 ) \nC513_=_C850( C513 C850 ) C513_=_C1169( C513 C1169 ) C513_=_C1186( C513 C1186 ) C513_=_C1205( C513 C1205 ) C513_=_C1225( C513 C1225 ) C513_=_C1310( C513 C1310 ) \nC513_=_C2020( C513 C2020 ) C513_=_C2021( C513 C2021 ) C513_=_C2022( C513 C2022 ) C513_=_C2023( C513 C2023 ) C513_=_C2024( C513 C2024 ) C513_=_C2025( C513 C2025 ) \nC513_=_C2026( C513 C2026 ) C513_=_C2027( C513 C2027 ) C513_=_C2028( C513 C2028 ) C513_=_C2029( C513 C2029 ) C513_=_C2030( C513 C2030 ) C513_=_C2031( C513 C2031 ) \nC513_=_C2033( C513 C2033 ) C513_=_C2034( C513 C2034 ) C513_=_C2035( C513 C2035 ) C513_=_C2036( C513 C2036 )</w:t>
      </w:r>
    </w:p>
    <w:p>
      <w:pPr>
        <w:pStyle w:val="PreformattedText"/>
        <w:bidi w:val="0"/>
        <w:spacing w:before="0" w:after="0"/>
        <w:jc w:val="left"/>
        <w:rPr/>
      </w:pPr>
      <w:r>
        <w:rPr/>
        <w:t xml:space="preserve"> </w:t>
      </w:r>
      <w:r>
        <w:rPr/>
        <w:t>C513_=_C2037( C513 C2037 ) C513_=_C2038( C513 C2038 ) \nC530_=_C549( C530 C549 ) C530_=_C569( C530 C569 ) C530_=_C653( C530 C653 ) C530_=_C780( C530 C780 ) C530_=_C800( C530 C800 ) C530_=_C824( C530 C824 ) \nC530_=_C850( C530 C850 ) C530_=_C1169( C530 C1169 ) C530_=_C1186( C530 C1186 ) C530_=_C1205( C530 C1205 ) C530_=_C1225( C530 C1225 ) C530_=_C1310( C530 C1310 ) \nC530_=_C2020( C530 C2020 ) C530_=_C2021( C530 C2021 ) C530_=_C2022( C530 C2022 ) C530_=_C2023( C530 C2023 ) C530_=_C2024( C530 C2024 ) C530_=_C2025( C530 C2025 ) \nC530_=_C2026( C530 C2026 ) C530_=_C2027( C530 C2027 ) C530_=_C2028( C530 C2028 ) C530_=_C2029( C530 C2029 ) C530_=_C2030( C530 C2030 ) C530_=_C2031( C530 C2031 ) \nC530_=_C2033( C530 C2033 ) C530_=_C2034( C530 C2034 ) C530_=_C2035( C530 C2035 ) C530_=_C2036( C530 C2036 ) C530_=_C2037( C530 C2037 ) C530_=_C2038( C530 C2038 ) \nC549_=_C569( C549 C569 ) C549_=_C653( C549 C653 ) C549_=_C780( C549 C780 ) C549_=_C800( C549 C800 ) C549_=_C824( C549 C824 ) C549_=_C850( C549 C850 ) \nC549_=_C1169( C549 C1169 ) C549_=_C1186( C549 C1186 ) C549_=_C1205( C549 C1205 ) C549_=_C1225( C549 C1225 ) C549_=_C1310( C549 C1310 ) C549_=_C2020( C549 C2020 ) \nC549_=_C2021( C549 C2021 ) C549_=_C2022( C549 C2022 ) C549_=_C2023( C549 C2023 ) C549_=_C2024( C549 C2024 ) C549_=_C2025( C549 C2025 ) C549_=_C2026( C549 C2026 ) \nC549_=_C2027( C549 C2027 ) C549_=_C2028( C549 C2028 ) C549_=_C2029( C549 C2029 ) C549_=_C2030( C549 C2030 ) C549_=_C2031( C549 C2031 ) C549_=_C2033( C549 C2033 ) \nC549_=_C2034( C549 C2034 ) C549_=_C2035( C549 C2035 ) C549_=_C2036( C549 C2036 ) C549_=_C2037( C549 C2037 ) C549_=_C2038( C549 C2038 ) C569_=_C653( C569 C653 ) \nC569_=_C780( C569 C780 ) C569_=_C800( C569 C800 ) C569_=_C824( C569 C824 ) C569_=_C850( C569 C850 ) C569_=_C1169( C569 C1169 ) C569_=_C1186( C569 C1186 ) \nC569_=_C1205( C569 C1205 ) C569_=_C1225( C569 C1225 ) C569_=_C1310( C569 C1310 ) C569_=_C2020( C569 C2020 ) C569_=_C2021( C569 C2021 ) C569_=_C2022( C569 C2022 ) \nC569_=_C2023( C569 C2023 ) C569_=_C2024( C569 C2024 ) C569_=_C2025( C569 C2025 ) C569_=_C2026( C569 C2026 ) C569_=_C2027( C569 C2027 ) C569_=_C2028( C569 C2028 ) \nC569_=_C2029( C569 C2029 ) C569_=_C2030( C569 C2030 ) C569_=_C2031( C569 C2031 ) C569_=_C2033( C569 C2033 ) C569_=_C2034( C569 C2034 ) C569_=_C2035( C569 C2035 ) \nC569_=_C2036( C569 C2036 ) C569_=_C2037( C569 C2037 ) C569_=_C2038( C569 C2038 ) C613_=_C680( C613 C680 ) C613_=_C912( C613 C912 ) C613_=_C1000( C613 C1000 ) \nC613_=_C1055( C613 C1055 ) C613_=_C1269( C613 C1269 ) C613_=_C1339( C613 C1339 ) C613_=_C2057( C613 C2057 ) C613_=_C2059( C613 C2059 ) C613_=_C2060( C613 C2060 ) \nC613_=_C2061( C613 C2061 ) C613_=_C2062( C613 C2062 ) C613_=_C2063( C613 C2063 ) C613_=_C2064( C613 C2064 ) C613_=_C2065( C613 C2065 ) C613_=_C2066( C613 C2066 ) \nC613_=_C2067( C613 C2067 ) C653_=_C780( C653 C780 ) C653_=_C800( C653 C800 ) C653_=_C824( C653 C824 ) C653_=_C850( C653 C850 ) C653_=_C1169( C653 C1169 ) \nC653_=_C1186( C653 C1186 ) C653_=_C1205( C653 C1205 ) C653_=_C1225( C653 C1225 ) C653_=_C1310( C653 C1310 ) C653_=_C2020( C653 C2020 ) C653_=_C2021( C653 C2021 ) \nC653_=_C2022( C653 C2022 ) C653_=_C2023( C653 C2023 ) C653_=_C2024( C653 C2024 ) C653_=_C2025( C653 C2025 ) C653_=_C2026( C653 C2026 ) C653_=_C2027( C653 C2027 ) \nC653_=_C2028( C653 C2028 ) C653_=_C2029( C653 C2029 ) C653_=_C2030( C653 C2030 ) C653_=_C2031( C653 C2031 ) C653_=_C2033( C653 C2033 ) C653_=_C2034( C653 C2034 ) \nC653_=_C2035( C653 C2035 ) C653_=_C2036( C653 C2036 ) C653_=_C2037( C653 C2037 ) C653_=_C2038( C653 C2038 ) C680_=_C912( C680 C912 ) C680_=_C1000( C680 C1000 ) \nC680_=_C1055( C680 C1055 ) C680_=_C1269( C680 C1269 ) C680_=_C1339( C680 C1339 ) C680_=_C2057( C680 C2057 ) C680_=_C2059( C680 C2059 ) C680_=_C2060( C680 C2060 ) \nC680_=_C2061( C680 C2061 ) C680_=_C2062( C680 C2062 ) C680_=_C2063( C680 C2063 ) C680_=_C2064( C680 C2064 ) C680_=_C2065( C680 C2065 ) C680_=_C2066( C680 C2066 ) \nC680_=_C2067( C680 C2067 ) C720_=_C795( C720 C795 ) C720_=_C843( C720 C843 ) C720_=_C910( C720 C910 ) C720_=_C997( C720 C997 ) C720_=_C1051( C720 C1051 ) \nC720_=_C1797( C720 C1797 ) C720_=_C1799( C720 C1799 ) C720_=_C1800( C720 C1800 ) C720_=_C1802( C720 C1802 ) C720_=_C1803( C720 C1803 ) C720_=_C1804( C720 C1804 ) \nC720_=_C1805( C720 C1805 ) C720_=_C1806( C720 C1806 ) C720_=_C1807( C720 C1807 ) C720_=_C1808( C720 C1808 ) C720_=_C1809( C720 C1809 ) C780_=_C782( C780 C782 ) \nC780_=_C800( C780 C800 ) C780_=_C824( C780 C824 ) C780_=_C850( C780 C850 ) C780_=_C1169( C780 C1169 ) C780_=_C1186( C780 C1186 ) C780_=_C1205( C780 C1205 ) \nC780_=_C1225( C780 C1225 ) C780_=_C1310( C780 C1310 ) C780_=_C2020( C780 C2020 ) C780_=_C2021( C780 C2021 ) C780_=_C2022( C780 C2022 ) C780_=_C2023( C780 C2023 ) \nC780_=_C2024( C780 C2024 ) C780_=_C2025( C780 C2025 ) C780_=_C2026( C780 C2026 ) C780_=_C2027( C780 C2027 ) C780_=_C2028( C780 C2028 ) C780_=_C2029( C780 C2029 ) \nC780_=_C2030( C780 C2030 ) C780_=_C2031( C780 C2031 ) C780_=_C2033( C780 C2033 ) C780_=_C2034( C780 C2034 ) C780_=_C2035( C780 C2035 ) C780_=_C2036( C780 C2036 ) \nC780_=_C2037( C780 C2037 ) C780_=_C2038( C780 C2038 ) C782_=_C802( C782 C802 ) C782_=_C853( C782 C853 ) C782_=_C879( C782 C879 ) C782_=_C982( C782 C982 ) \nC782_=_C1005( C782 C1005 ) C782_=_C1062( C782 C1062 ) C782_=_C1091( C782 C1091 ) C782_=_C1688( C782 C1688 ) C782_=_C1753( C782 C1753 ) C782_=_C2719( C782 C2719 ) \nC782_=_C2720( C782 C2720 ) C782_=_C2722( C782 C2722 ) C782_=_C2723( C782 C2723 ) C782_=_C2724( C782 C2724 ) C782_=_C2725( C782 C2725 ) C782_=_C2726( C782 C2726 ) \nC782_=_C2727( C782 C2727 ) C782_=_C2728( C782 C2728 ) C782_=_C2729( C782 C2729 ) C795_=_C800( C795 C800 ) C795_=_C802( C795 C802 ) C795_=_C843( C795 C843 ) \nC795_=_C910( C795 C910 ) C795_=_C997( C795 C997 ) C795_=_C1051( C795 C1051 ) C795_=_C1797( C795 C1797 ) C795_=_C1799( C795 C1799 ) C795_=_C1800( C795 C1800 ) \nC795_=_C1802( C795 C1802 ) C795_=_C1803( C795 C1803 ) C795_=_C1804( C795 C1804 ) C795_=_C1805( C795 C1805 ) C795_=_C1806( C795 C1806 ) C795_=_C1807( C795 C1807 ) \nC795_=_C1808( C795 C1808 ) C795_=_C1809( C795 C1809 ) C800_=_C802( C800 C802 ) C800_=_C824( C800 C824 ) C800_=_C850( C800 C850 ) C800_=_C1169( C800 C1169 ) \nC800_=_C1186( C800 C1186 ) C800_=_C1205( C800 C1205 ) C800_=_C1225( C800 C1225 ) C800_=_C1310( C800 C1310 ) C800_=_C2020( C800 C2020 ) C800_=_C2021( C800 C2021 ) \nC800_=_C2022( C800 C2022 ) C800_=_C2023( C800 C2023 ) C800_=_C2024( C800 C2024 ) C800_=_C2025( C800 C2025 ) C800_=_C2026( C800 C2026 ) C800_=_C2027( C800 C2027 ) \nC800_=_C2028( C800 C2028 ) C800_=_C2029( C800 C2029 ) C800_=_C2030( C800 C2030 ) C800_=_C2031( C800 C2031 ) C800_=_C2033( C800 C2033 ) C800_=_C2034( C800 C2034 ) \nC800_=_C2035( C800 C2035 ) C800_=_C2036( C800 C2036 ) C800_=_C2037( C800 C2037 ) C800_=_C2038( C800 C2038 ) C802_=_C853( C802 C853 ) C802_=_C879( C802 C879 ) \nC802_=_C982( C802 C982 ) C802_=_C1005( C802 C1005 ) C802_=_C1062( C802 C1062 ) C802_=_C1091( C802 C1091 ) C802_=_C1688( C802 C1688 ) C802_=_C1753( C802 C1753 ) \nC802_=_C2719( C802 C2719 ) C802_=_C2720( C802 C2720 ) C802_=_C2722( C802 C2722 ) C802_=_C2723( C802 C2723 ) C802_=_C2724( C802 C2724 ) C802_=_C2725( C802 C2725 ) \nC802_=_C2726( C802 C2726 ) C802_=_C2727( C802 C2727 ) C802_=_C2728( C802 C2728 ) C802_=_C2729( C802 C2729 ) C824_=_C850( C824 C850 ) C824_=_C1169( C824 C1169 ) \nC824_=_C1186( C824 C1186 ) C824_=_C1205( C824 C1205 ) C824_=_C1225( C824 C1225 ) C824_=_C1310( C824 C1310 ) C824_=_C2020( C824 C2020 ) C824_=_C2021( C824 C2021 ) \nC824_=_C2022( C824 C2022 ) C824_=_C2023( C824 C2023 ) C824_=_C2024( C824 C2024 ) C824_=_C2025( C824 C2025 ) C824_=_C2026( C824 C2026 ) C824_=_C2027( C824 C2027 ) \nC824_=_C2028( C824 C2028 ) C824_=_C2029( C824 C2029 ) C824_=_C2030( C824 C2030 ) C824_=_C2031( C824 C2031 ) C824_=_C2033( C824 C2033 ) C824_=_C2034( C824 C2034 ) \nC824_=_C2035( C824 C2035 ) C824_=_C2036( C824 C2036 ) C824_=_C2037( C824 C2037 ) C824_=_C2038( C824 C2038 ) C843_=_C850( C843 C850 ) C843_=_C853( C843 C853 ) \nC843_=_C910( C843 C910 ) C843_=_C997( C843 C997 ) C843_=_C1051( C843 C1051 ) C843_=_C1797( C843 C1797 ) C843_=_C1799( C843 C1799 ) C843_=_C1800( C843 C1800 ) \nC843_=_C1802( C843 C1802 ) C843_=_C1803( C843 C1803 ) C843_=_C1804( C843 C1804 ) C843_=_C1805( C843 C1805 ) C843_=_C1806( C843 C1806 ) C843_=_C1807( C843 C1807 ) \nC843_=_C1808( C843 C1808 ) C843_=_C1809( C843 C1809 ) C850_=_C853( C850 C853 ) C850_=_C1169( C850 C1169 ) C850_=_C1186( C850 C1186 ) C850_=_C1205( C850 C1205 ) \nC850_=_C1225( C850 C1225 ) C850_=_C1310( C850 C1310 ) C850_=_C2020( C850 C2020 ) C850_=_C2021( C850 C2021 ) C850_=_C2022( C850 C2022 ) C850_=_C2023( C850 C2023 ) \nC850_=_C2024( C850 C2024 ) C850_=_C2025( C850 C2025 ) C850_=_C2026( C850 C2026 ) C850_=_C2027( C850 C2027 ) C850_=_C2028( C850 C2028 ) C850_=_C2029( C850 C2029 ) \nC850_=_C2030( C850 C2030 ) C850_=_C2031( C850 C2031 ) C850_=_C2033( C850 C2033 ) C850_=_C2034( C850 C2034 ) C850_=_C2035( C850 C2035 ) C850_=_C2036( C850 C2036 ) \nC850_=_C2037( C850 C2037 ) C850_=_C2038( C850 C2038 ) C853_=_C879( C853 C879 ) C853_=_C982( C853 C982 ) C853_=_C1005( C853 C1005 ) C853_=_C1062( C853 C1062 ) \nC853_=_C1091( C853 C1091 ) C853_=_C1688( C853 C1688 ) C853_=_C1753( C853 C1753 ) C853_=_C2719( C853 C2719 ) C853_=_C2720( C853 C2720 ) C853_=_C2722( C853 C2722 ) \nC853_=_C2723( C853 C2723 ) C853_=_C2724( C853 C2724 ) C853_=_C2725( C853 C2725 ) C853_=_C2726( C853 C2726 ) C853_=_C2727( C853 C2727 ) C853_=_C2728( C853 C2728 ) \nC853_=_C2729( C853 C2729 ) C879_=_C982( C879 C982 ) C879_=_C1005( C879 C1005 ) C879_=_C1062( C879 C1062 ) C879_=_C1091( C879 C1091 ) C879_=_C1688( C879 C1688 ) \nC879_=_C1753( C879 C1753 ) C879_=_C2719( C879 C2719 ) C879_=_C2720( C879 C2720 ) C879_=_C2722( C879 C2722 ) C879_=_C2723( C879 C2723 ) C879_=_C2724( C879 C2724 ) \nC879_=_C2725( C879 C2725 ) C879_=_C2726( C879 C2726 ) C879_=_C2727( C879 C2727 ) C879_=_C2728( C879 C2728 ) C879_=_C2729(</w:t>
      </w:r>
    </w:p>
    <w:p>
      <w:pPr>
        <w:pStyle w:val="PreformattedText"/>
        <w:bidi w:val="0"/>
        <w:spacing w:before="0" w:after="0"/>
        <w:jc w:val="left"/>
        <w:rPr/>
      </w:pPr>
      <w:r>
        <w:rPr/>
        <w:t xml:space="preserve"> </w:t>
      </w:r>
      <w:r>
        <w:rPr/>
        <w:t>C879 C2729 ) C910_=_C912( C910 C912 ) \nC910_=_C997( C910 C997 ) C910_=_C1051( C910 C1051 ) C910_=_C1797( C910 C1797 ) C910_=_C1799( C910 C1799 ) C910_=_C1800( C910 C1800 ) C910_=_C1802( C910 C1802 ) \nC910_=_C1803( C910 C1803 ) C910_=_C1804( C910 C1804 ) C910_=_C1805( C910 C1805 ) C910_=_C1806( C910 C1806 ) C910_=_C1807( C910 C1807 ) C910_=_C1808( C910 C1808 ) \nC910_=_C1809( C910 C1809 ) C912_=_C1000( C912 C1000 ) C912_=_C1055( C912 C1055 ) C912_=_C1269( C912 C1269 ) C912_=_C1339( C912 C1339 ) C912_=_C2057( C912 C2057 ) \nC912_=_C2059( C912 C2059 ) C912_=_C2060( C912 C2060 ) C912_=_C2061( C912 C2061 ) C912_=_C2062( C912 C2062 ) C912_=_C2063( C912 C2063 ) C912_=_C2064( C912 C2064 ) \nC912_=_C2065( C912 C2065 ) C912_=_C2066( C912 C2066 ) C912_=_C2067( C912 C2067 ) C982_=_C1005( C982 C1005 ) C982_=_C1062( C982 C1062 ) C982_=_C1091( C982 C1091 ) \nC982_=_C1688( C982 C1688 ) C982_=_C1753( C982 C1753 ) C982_=_C2719( C982 C2719 ) C982_=_C2720( C982 C2720 ) C982_=_C2722( C982 C2722 ) C982_=_C2723( C982 C2723 ) \nC982_=_C2724( C982 C2724 ) C982_=_C2725( C982 C2725 ) C982_=_C2726( C982 C2726 ) C982_=_C2727( C982 C2727 ) C982_=_C2728( C982 C2728 ) C982_=_C2729( C982 C2729 ) \nC997_=_C1000( C997 C1000 ) C997_=_C1005( C997 C1005 ) C997_=_C1051( C997 C1051 ) C997_=_C1797( C997 C1797 ) C997_=_C1799( C997 C1799 ) C997_=_C1800( C997 C1800 ) \nC997_=_C1802( C997 C1802 ) C997_=_C1803( C997 C1803 ) C997_=_C1804( C997 C1804 ) C997_=_C1805( C997 C1805 ) C997_=_C1806( C997 C1806 ) C997_=_C1807( C997 C1807 ) \nC997_=_C1808( C997 C1808 ) C997_=_C1809( C997 C1809 ) C1000_=_C1005( C1000 C1005 ) C1000_=_C1055( C1000 C1055 ) C1000_=_C1269( C1000 C1269 ) C1000_=_C1339( C1000 C1339 ) \nC1000_=_C2057( C1000 C2057 ) C1000_=_C2059( C1000 C2059 ) C1000_=_C2060( C1000 C2060 ) C1000_=_C2061( C1000 C2061 ) C1000_=_C2062( C1000 C2062 ) C1000_=_C2063( C1000 C2063 ) \nC1000_=_C2064( C1000 C2064 ) C1000_=_C2065( C1000 C2065 ) C1000_=_C2066( C1000 C2066 ) C1000_=_C2067( C1000 C2067 ) C1005_=_C1062( C1005 C1062 ) C1005_=_C1091( C1005 C1091 ) \nC1005_=_C1688( C1005 C1688 ) C1005_=_C1753( C1005 C1753 ) C1005_=_C2719( C1005 C2719 ) C1005_=_C2720( C1005 C2720 ) C1005_=_C2722( C1005 C2722 ) C1005_=_C2723( C1005 C2723 ) \nC1005_=_C2724( C1005 C2724 ) C1005_=_C2725( C1005 C2725 ) C1005_=_C2726( C1005 C2726 ) C1005_=_C2727( C1005 C2727 ) C1005_=_C2728( C1005 C2728 ) C1005_=_C2729( C1005 C2729 ) \nC1051_=_C1055( C1051 C1055 ) C1051_=_C1062( C1051 C1062 ) C1051_=_C1797( C1051 C1797 ) C1051_=_C1799( C1051 C1799 ) C1051_=_C1800( C1051 C1800 ) C1051_=_C1802( C1051 C1802 ) \nC1051_=_C1803( C1051 C1803 ) C1051_=_C1804( C1051 C1804 ) C1051_=_C1805( C1051 C1805 ) C1051_=_C1806( C1051 C1806 ) C1051_=_C1807( C1051 C1807 ) C1051_=_C1808( C1051 C1808 ) \nC1051_=_C1809( C1051 C1809 ) C1055_=_C1062( C1055 C1062 ) C1055_=_C1269( C1055 C1269 ) C1055_=_C1339( C1055 C1339 ) C1055_=_C2057( C1055 C2057 ) C1055_=_C2059( C1055 C2059 ) \nC1055_=_C2060( C1055 C2060 ) C1055_=_C2061( C1055 C2061 ) C1055_=_C2062( C1055 C2062 ) C1055_=_C2063( C1055 C2063 ) C1055_=_C2064( C1055 C2064 ) C1055_=_C2065( C1055 C2065 ) \nC1055_=_C2066( C1055 C2066 ) C1055_=_C2067( C1055 C2067 ) C1062_=_C1091( C1062 C1091 ) C1062_=_C1688( C1062 C1688 ) C1062_=_C1753( C1062 C1753 ) C1062_=_C2719( C1062 C2719 ) \nC1062_=_C2720( C1062 C2720 ) C1062_=_C2722( C1062 C2722 ) C1062_=_C2723( C1062 C2723 ) C1062_=_C2724( C1062 C2724 ) C1062_=_C2725( C1062 C2725 ) C1062_=_C2726( C1062 C2726 ) \nC1062_=_C2727( C1062 C2727 ) C1062_=_C2728( C1062 C2728 ) C1062_=_C2729( C1062 C2729 ) C1091_=_C1688( C1091 C1688 ) C1091_=_C1753( C1091 C1753 ) C1091_=_C2719( C1091 C2719 ) \nC1091_=_C2720( C1091 C2720 ) C1091_=_C2722( C1091 C2722 ) C1091_=_C2723( C1091 C2723 ) C1091_=_C2724( C1091 C2724 ) C1091_=_C2725( C1091 C2725 ) C1091_=_C2726( C1091 C2726 ) \nC1091_=_C2727( C1091 C2727 ) C1091_=_C2728( C1091 C2728 ) C1091_=_C2729( C1091 C2729 ) C1169_=_C1186( C1169 C1186 ) C1169_=_C1205( C1169 C1205 ) C1169_=_C1225( C1169 C1225 ) \nC1169_=_C1310( C1169 C1310 ) C1169_=_C2020( C1169 C2020 ) C1169_=_C2021( C1169 C2021 ) C1169_=_C2022( C1169 C2022 ) C1169_=_C2023( C1169 C2023 ) C1169_=_C2024( C1169 C2024 ) \nC1169_=_C2025( C1169 C2025 ) C1169_=_C2026( C1169 C2026 ) C1169_=_C2027( C1169 C2027 ) C1169_=_C2028( C1169 C2028 ) C1169_=_C2029( C1169 C2029 ) C1169_=_C2030( C1169 C2030 ) \nC1169_=_C2031( C1169 C2031 ) C1169_=_C2033( C1169 C2033 ) C1169_=_C2034( C1169 C2034 ) C1169_=_C2035( C1169 C2035 ) C1169_=_C2036( C1169 C2036 ) C1169_=_C2037( C1169 C2037 ) \nC1169_=_C2038( C1169 C2038 ) C1186_=_C1205( C1186 C1205 ) C1186_=_C1225( C1186 C1225 ) C1186_=_C1310( C1186 C1310 ) C1186_=_C2020( C1186 C2020 ) C1186_=_C2021( C1186 C2021 ) \nC1186_=_C2022( C1186 C2022 ) C1186_=_C2023( C1186 C2023 ) C1186_=_C2024( C1186 C2024 ) C1186_=_C2025( C1186 C2025 ) C1186_=_C2026( C1186 C2026 ) C1186_=_C2027( C1186 C2027 ) \nC1186_=_C2028( C1186 C2028 ) C1186_=_C2029( C1186 C2029 ) C1186_=_C2030( C1186 C2030 ) C1186_=_C2031( C1186 C2031 ) C1186_=_C2033( C1186 C2033 ) C1186_=_C2034( C1186 C2034 ) \nC1186_=_C2035( C1186 C2035 ) C1186_=_C2036( C1186 C2036 ) C1186_=_C2037( C1186 C2037 ) C1186_=_C2038( C1186 C2038 ) C1205_=_C1225( C1205 C1225 ) C1205_=_C1310( C1205 C1310 ) \nC1205_=_C2020( C1205 C2020 ) C1205_=_C2021( C1205 C2021 ) C1205_=_C2022( C1205 C2022 ) C1205_=_C2023( C1205 C2023 ) C1205_=_C2024( C1205 C2024 ) C1205_=_C2025( C1205 C2025 ) \nC1205_=_C2026( C1205 C2026 ) C1205_=_C2027( C1205 C2027 ) C1205_=_C2028( C1205 C2028 ) C1205_=_C2029( C1205 C2029 ) C1205_=_C2030( C1205 C2030 ) C1205_=_C2031( C1205 C2031 ) \nC1205_=_C2033( C1205 C2033 ) C1205_=_C2034( C1205 C2034 ) C1205_=_C2035( C1205 C2035 ) C1205_=_C2036( C1205 C2036 ) C1205_=_C2037( C1205 C2037 ) C1205_=_C2038( C1205 C2038 ) \nC1225_=_C1310( C1225 C1310 ) C1225_=_C2020( C1225 C2020 ) C1225_=_C2021( C1225 C2021 ) C1225_=_C2022( C1225 C2022 ) C1225_=_C2023( C1225 C2023 ) C1225_=_C2024( C1225 C2024 ) \nC1225_=_C2025( C1225 C2025 ) C1225_=_C2026( C1225 C2026 ) C1225_=_C2027( C1225 C2027 ) C1225_=_C2028( C1225 C2028 ) C1225_=_C2029( C1225 C2029 ) C1225_=_C2030( C1225 C2030 ) \nC1225_=_C2031( C1225 C2031 ) C1225_=_C2033( C1225 C2033 ) C1225_=_C2034( C1225 C2034 ) C1225_=_C2035( C1225 C2035 ) C1225_=_C2036( C1225 C2036 ) C1225_=_C2037( C1225 C2037 ) \nC1225_=_C2038( C1225 C2038 ) C1269_=_C1339( C1269 C1339 ) C1269_=_C2057( C1269 C2057 ) C1269_=_C2059( C1269 C2059 ) C1269_=_C2060( C1269 C2060 ) C1269_=_C2061( C1269 C2061 ) \nC1269_=_C2062( C1269 C2062 ) C1269_=_C2063( C1269 C2063 ) C1269_=_C2064( C1269 C2064 ) C1269_=_C2065( C1269 C2065 ) C1269_=_C2066( C1269 C2066 ) C1269_=_C2067( C1269 C2067 ) \nC1310_=_C2020( C1310 C2020 ) C1310_=_C2021( C1310 C2021 ) C1310_=_C2022( C1310 C2022 ) C1310_=_C2023( C1310 C2023 ) C1310_=_C2024( C1310 C2024 ) C1310_=_C2025( C1310 C2025 ) \nC1310_=_C2026( C1310 C2026 ) C1310_=_C2027( C1310 C2027 ) C1310_=_C2028( C1310 C2028 ) C1310_=_C2029( C1310 C2029 ) C1310_=_C2030( C1310 C2030 ) C1310_=_C2031( C1310 C2031 ) \nC1310_=_C2033( C1310 C2033 ) C1310_=_C2034( C1310 C2034 ) C1310_=_C2035( C1310 C2035 ) C1310_=_C2036( C1310 C2036 ) C1310_=_C2037( C1310 C2037 ) C1310_=_C2038( C1310 C2038 ) \nC1339_=_C2057( C1339 C2057 ) C1339_=_C2059( C1339 C2059 ) C1339_=_C2060( C1339 C2060 ) C1339_=_C2061( C1339 C2061 ) C1339_=_C2062( C1339 C2062 ) C1339_=_C2063( C1339 C2063 ) \nC1339_=_C2064( C1339 C2064 ) C1339_=_C2065( C1339 C2065 ) C1339_=_C2066( C1339 C2066 ) C1339_=_C2067( C1339 C2067 ) C1688_=_C1753( C1688 C1753 ) C1688_=_C2719( C1688 C2719 ) \nC1688_=_C2720( C1688 C2720 ) C1688_=_C2722( C1688 C2722 ) C1688_=_C2723( C1688 C2723 ) C1688_=_C2724( C1688 C2724 ) C1688_=_C2725( C1688 C2725 ) C1688_=_C2726( C1688 C2726 ) \nC1688_=_C2727( C1688 C2727 ) C1688_=_C2728( C1688 C2728 ) C1688_=_C2729( C1688 C2729 ) C1753_=_C2719( C1753 C2719 ) C1753_=_C2720( C1753 C2720 ) C1753_=_C2722( C1753 C2722 ) \nC1753_=_C2723( C1753 C2723 ) C1753_=_C2724( C1753 C2724 ) C1753_=_C2725( C1753 C2725 ) C1753_=_C2726( C1753 C2726 ) C1753_=_C2727( C1753 C2727 ) C1753_=_C2728( C1753 C2728 ) \nC1753_=_C2729( C1753 C2729 ) C1797_=_C1799( C1797 C1799 ) C1797_=_C1800( C1797 C1800 ) C1797_=_C1802( C1797 C1802 ) C1797_=_C1803( C1797 C1803 ) C1797_=_C1804( C1797 C1804 ) \nC1797_=_C1805( C1797 C1805 ) C1797_=_C1806( C1797 C1806 ) C1797_=_C1807( C1797 C1807 ) C1797_=_C1808( C1797 C1808 ) C1797_=_C1809( C1797 C1809 ) C1799_=_C1800( C1799 C1800 ) \nC1799_=_C1802( C1799 C1802 ) C1799_=_C1803( C1799 C1803 ) C1799_=_C1804( C1799 C1804 ) C1799_=_C1805( C1799 C1805 ) C1799_=_C1806( C1799 C1806 ) C1799_=_C1807( C1799 C1807 ) \nC1799_=_C1808( C1799 C1808 ) C1799_=_C1809( C1799 C1809 ) C1799_=_C2023( C1799 C2023 ) C1800_=_C1802( C1800 C1802 ) C1800_=_C1803( C1800 C1803 ) C1800_=_C1804( C1800 C1804 ) \nC1800_=_C1805( C1800 C1805 ) C1800_=_C1806( C1800 C1806 ) C1800_=_C1807( C1800 C1807 ) C1800_=_C1808( C1800 C1808 ) C1800_=_C1809( C1800 C1809 ) C1800_=_C2057( C1800 C2057 ) \nC1802_=_C1803( C1802 C1803 ) C1802_=_C1804( C1802 C1804 ) C1802_=_C1805( C1802 C1805 ) C1802_=_C1806( C1802 C1806 ) C1802_=_C1807( C1802 C1807 ) C1802_=_C1808( C1802 C1808 ) \nC1802_=_C1809( C1802 C1809 ) C1802_=_C2059( C1802 C2059 ) C1803_=_C1804( C1803 C1804 ) C1803_=_C1805( C1803 C1805 ) C1803_=_C1806( C1803 C1806 ) C1803_=_C1807( C1803 C1807 ) \nC1803_=_C1808( C1803 C1808 ) C1803_=_C1809( C1803 C1809 ) C1804_=_C1805( C1804 C1805 ) C1804_=_C1806( C1804 C1806 ) C1804_=_C1807( C1804 C1807 ) C1804_=_C1808( C1804 C1808 ) \nC1804_=_C1809( C1804 C1809 ) C1804_=_C2030( C1804 C2030 ) C1804_=_C2720( C1804 C2720 ) C1805_=_C1806( C1805 C1806 ) C1805_=_C1807( C1805 C1807 ) C1805_=_C1808( C1805 C1808 ) \nC1805_=_C1809( C1805 C1809 ) C1805_=_C1818( C1805 C1818 ) C1805_=_C1859( C1805 C1859 ) C1805_=_C1894( C1805 C1894 ) C1805_=_C1931( C1805 C1931 ) C1805_=_C1946( C1805 C1946 ) \nC1805_=_C1993( C1805 C1993 ) C1805_=_C2685( C1805 C2685 ) C1805_=_C2694( C1805 C2694 ) C1805_=_C2744( C1805 C2744 ) C1805_=_C2770(</w:t>
      </w:r>
    </w:p>
    <w:p>
      <w:pPr>
        <w:pStyle w:val="PreformattedText"/>
        <w:bidi w:val="0"/>
        <w:spacing w:before="0" w:after="0"/>
        <w:jc w:val="left"/>
        <w:rPr/>
      </w:pPr>
      <w:r>
        <w:rPr/>
        <w:t xml:space="preserve"> </w:t>
      </w:r>
      <w:r>
        <w:rPr/>
        <w:t>C1805 C2770 ) C1805_=_C2780( C1805 C2780 ) \nC1805_=_C2810( C1805 C2810 ) C1805_=_C2835( C1805 C2835 ) C1805_=_C2999( C1805 C2999 ) C1805_=_C3132( C1805 C3132 ) C1805_=_C3133( C1805 C3133 ) C1806_=_C1807( C1806 C1807 ) \nC1806_=_C1808( C1806 C1808 ) C1806_=_C1809( C1806 C1809 ) C1806_=_C2062( C1806 C2062 ) C1807_=_C1808( C1807 C1808 ) C1807_=_C1809( C1807 C1809 ) C1807_=_C2063( C1807 C2063 ) \nC1807_=_C2724( C1807 C2724 ) C1808_=_C1809( C1808 C1809 ) C1808_=_C2064( C1808 C2064 ) C1808_=_C2725( C1808 C2725 ) C1809_=_C2038( C1809 C2038 ) C1809_=_C2067( C1809 C2067 ) \nC1809_=_C2729( C1809 C2729 ) C1818_=_C1859( C1818 C1859 ) C1818_=_C1894( C1818 C1894 ) C1818_=_C1931( C1818 C1931 ) C1818_=_C1946( C1818 C1946 ) C1818_=_C1993( C1818 C1993 ) \nC1818_=_C2685( C1818 C2685 ) C1818_=_C2694( C1818 C2694 ) C1818_=_C2744( C1818 C2744 ) C1818_=_C2770( C1818 C2770 ) C1818_=_C2780( C1818 C2780 ) C1818_=_C2810( C1818 C2810 ) \nC1818_=_C2835( C1818 C2835 ) C1818_=_C2999( C1818 C2999 ) C1818_=_C3132( C1818 C3132 ) C1818_=_C3133( C1818 C3133 ) C1850_=_C1854( C1850 C1854 ) C1850_=_C1859( C1850 C1859 ) \nC1850_=_C1884( C1850 C1884 ) C1850_=_C1923( C1850 C1923 ) C1850_=_C1983( C1850 C1983 ) C1850_=_C2021( C1850 C2021 ) C1850_=_C2230( C1850 C2230 ) C1850_=_C2286( C1850 C2286 ) \nC1850_=_C2322( C1850 C2322 ) C1850_=_C2364( C1850 C2364 ) C1850_=_C2428( C1850 C2428 ) C1850_=_C2468( C1850 C2468 ) C1850_=_C3068( C1850 C3068 ) C1850_=_C3069( C1850 C3069 ) \nC1854_=_C1859( C1854 C1859 ) C1854_=_C1888( C1854 C1888 ) C1854_=_C2102( C1854 C2102 ) C1854_=_C2128( C1854 C2128 ) C1854_=_C2168( C1854 C2168 ) C1854_=_C2233( C1854 C2233 ) \nC1854_=_C2290( C1854 C2290 ) C1854_=_C2326( C1854 C2326 ) C1854_=_C2508( C1854 C2508 ) C1854_=_C2556( C1854 C2556 ) C1854_=_C2584( C1854 C2584 ) C1854_=_C2626( C1854 C2626 ) \nC1854_=_C3086( C1854 C3086 ) C1854_=_C3087( C1854 C3087 ) C1859_=_C1894( C1859 C1894 ) C1859_=_C1931( C1859 C1931 ) C1859_=_C1946( C1859 C1946 ) C1859_=_C1993( C1859 C1993 ) \nC1859_=_C2685( C1859 C2685 ) C1859_=_C2694( C1859 C2694 ) C1859_=_C2744( C1859 C2744 ) C1859_=_C2770( C1859 C2770 ) C1859_=_C2780( C1859 C2780 ) C1859_=_C2810( C1859 C2810 ) \nC1859_=_C2835( C1859 C2835 ) C1859_=_C2999( C1859 C2999 ) C1859_=_C3132( C1859 C3132 ) C1859_=_C3133( C1859 C3133 ) C1884_=_C1888( C1884 C1888 ) C1884_=_C1894( C1884 C1894 ) \nC1884_=_C1923( C1884 C1923 ) C1884_=_C1983( C1884 C1983 ) C1884_=_C2021( C1884 C2021 ) C1884_=_C2230( C1884 C2230 ) C1884_=_C2286( C1884 C2286 ) C1884_=_C2322( C1884 C2322 ) \nC1884_=_C2364( C1884 C2364 ) C1884_=_C2428( C1884 C2428 ) C1884_=_C2468( C1884 C2468 ) C1884_=_C3068( C1884 C3068 ) C1884_=_C3069( C1884 C3069 ) C1888_=_C1894( C1888 C1894 ) \nC1888_=_C2102( C1888 C2102 ) C1888_=_C2128( C1888 C2128 ) C1888_=_C2168( C1888 C2168 ) C1888_=_C2233( C1888 C2233 ) C1888_=_C2290( C1888 C2290 ) C1888_=_C2326( C1888 C2326 ) \nC1888_=_C2508( C1888 C2508 ) C1888_=_C2556( C1888 C2556 ) C1888_=_C2584( C1888 C2584 ) C1888_=_C2626( C1888 C2626 ) C1888_=_C3086( C1888 C3086 ) C1888_=_C3087( C1888 C3087 ) \nC1894_=_C1931( C1894 C1931 ) C1894_=_C1946( C1894 C1946 ) C1894_=_C1993( C1894 C1993 ) C1894_=_C2685( C1894 C2685 ) C1894_=_C2694( C1894 C2694 ) C1894_=_C2744( C1894 C2744 ) \nC1894_=_C2770( C1894 C2770 ) C1894_=_C2780( C1894 C2780 ) C1894_=_C2810( C1894 C2810 ) C1894_=_C2835( C1894 C2835 ) C1894_=_C2999( C1894 C2999 ) C1894_=_C3132( C1894 C3132 ) \nC1894_=_C3133( C1894 C3133 ) C1923_=_C1931( C1923 C1931 ) C1923_=_C1983( C1923 C1983 ) C1923_=_C2021( C1923 C2021 ) C1923_=_C2230( C1923 C2230 ) C1923_=_C2286( C1923 C2286 ) \nC1923_=_C2322( C1923 C2322 ) C1923_=_C2364( C1923 C2364 ) C1923_=_C2428( C1923 C2428 ) C1923_=_C2468( C1923 C2468 ) C1923_=_C3068( C1923 C3068 ) C1923_=_C3069( C1923 C3069 ) \nC1931_=_C1946( C1931 C1946 ) C1931_=_C1993( C1931 C1993 ) C1931_=_C2685( C1931 C2685 ) C1931_=_C2694( C1931 C2694 ) C1931_=_C2744( C1931 C2744 ) C1931_=_C2770( C1931 C2770 ) \nC1931_=_C2780( C1931 C2780 ) C1931_=_C2810( C1931 C2810 ) C1931_=_C2835( C1931 C2835 ) C1931_=_C2999( C1931 C2999 ) C1931_=_C3132( C1931 C3132 ) C1931_=_C3133( C1931 C3133 ) \nC1946_=_C1993( C1946 C1993 ) C1946_=_C2685( C1946 C2685 ) C1946_=_C2694( C1946 C2694 ) C1946_=_C2744( C1946 C2744 ) C1946_=_C2770( C1946 C2770 ) C1946_=_C2780( C1946 C2780 ) \nC1946_=_C2810( C1946 C2810 ) C1946_=_C2835( C1946 C2835 ) C1946_=_C2999( C1946 C2999 ) C1946_=_C3132( C1946 C3132 ) C1946_=_C3133( C1946 C3133 ) C1983_=_C1993( C1983 C1993 ) \nC1983_=_C2021( C1983 C2021 ) C1983_=_C2230( C1983 C2230 ) C1983_=_C2286( C1983 C2286 ) C1983_=_C2322( C1983 C2322 ) C1983_=_C2364( C1983 C2364 ) C1983_=_C2428( C1983 C2428 ) \nC1983_=_C2468( C1983 C2468 ) C1983_=_C3068( C1983 C3068 ) C1983_=_C3069( C1983 C3069 ) C1993_=_C2685( C1993 C2685 ) C1993_=_C2694( C1993 C2694 ) C1993_=_C2744( C1993 C2744 ) \nC1993_=_C2770( C1993 C2770 ) C1993_=_C2780( C1993 C2780 ) C1993_=_C2810( C1993 C2810 ) C1993_=_C2835( C1993 C2835 ) C1993_=_C2999( C1993 C2999 ) C1993_=_C3132( C1993 C3132 ) \nC1993_=_C3133( C1993 C3133 ) C2020_=_C2021( C2020 C2021 ) C2020_=_C2022( C2020 C2022 ) C2020_=_C2023( C2020 C2023 ) C2020_=_C2024( C2020 C2024 ) C2020_=_C2025( C2020 C2025 ) \nC2020_=_C2026( C2020 C2026 ) C2020_=_C2027( C2020 C2027 ) C2020_=_C2028( C2020 C2028 ) C2020_=_C2029( C2020 C2029 ) C2020_=_C2030( C2020 C2030 ) C2020_=_C2031( C2020 C2031 ) \nC2020_=_C2033( C2020 C2033 ) C2020_=_C2034( C2020 C2034 ) C2020_=_C2035( C2020 C2035 ) C2020_=_C2036( C2020 C2036 ) C2020_=_C2037( C2020 C2037 ) C2020_=_C2038( C2020 C2038 ) \nC2021_=_C2022( C2021 C2022 ) C2021_=_C2023( C2021 C2023 ) C2021_=_C2024( C2021 C2024 ) C2021_=_C2025( C2021 C2025 ) C2021_=_C2026( C2021 C2026 ) C2021_=_C2027( C2021 C2027 ) \nC2021_=_C2028( C2021 C2028 ) C2021_=_C2029( C2021 C2029 ) C2021_=_C2030( C2021 C2030 ) C2021_=_C2031( C2021 C2031 ) C2021_=_C2033( C2021 C2033 ) C2021_=_C2034( C2021 C2034 ) \nC2021_=_C2035( C2021 C2035 ) C2021_=_C2036( C2021 C2036 ) C2021_=_C2037( C2021 C2037 ) C2021_=_C2038( C2021 C2038 ) C2021_=_C2230( C2021 C2230 ) C2021_=_C2286( C2021 C2286 ) \nC2021_=_C2322( C2021 C2322 ) C2021_=_C2364( C2021 C2364 ) C2021_=_C2428( C2021 C2428 ) C2021_=_C2468( C2021 C2468 ) C2021_=_C3068( C2021 C3068 ) C2021_=_C3069( C2021 C3069 ) \nC2022_=_C2023( C2022 C2023 ) C2022_=_C2024( C2022 C2024 ) C2022_=_C2025( C2022 C2025 ) C2022_=_C2026( C2022 C2026 ) C2022_=_C2027( C2022 C2027 ) C2022_=_C2028( C2022 C2028 ) \nC2022_=_C2029( C2022 C2029 ) C2022_=_C2030( C2022 C2030 ) C2022_=_C2031( C2022 C2031 ) C2022_=_C2033( C2022 C2033 ) C2022_=_C2034( C2022 C2034 ) C2022_=_C2035( C2022 C2035 ) \nC2022_=_C2036( C2022 C2036 ) C2022_=_C2037( C2022 C2037 ) C2022_=_C2038( C2022 C2038 ) C2023_=_C2024( C2023 C2024 ) C2023_=_C2025( C2023 C2025 ) C2023_=_C2026( C2023 C2026 ) \nC2023_=_C2027( C2023 C2027 ) C2023_=_C2028( C2023 C2028 ) C2023_=_C2029( C2023 C2029 ) C2023_=_C2030( C2023 C2030 ) C2023_=_C2031( C2023 C2031 ) C2023_=_C2033( C2023 C2033 ) \nC2023_=_C2034( C2023 C2034 ) C2023_=_C2035( C2023 C2035 ) C2023_=_C2036( C2023 C2036 ) C2023_=_C2037( C2023 C2037 ) C2023_=_C2038( C2023 C2038 ) C2024_=_C2025( C2024 C2025 ) \nC2024_=_C2026( C2024 C2026 ) C2024_=_C2027( C2024 C2027 ) C2024_=_C2028( C2024 C2028 ) C2024_=_C2029( C2024 C2029 ) C2024_=_C2030( C2024 C2030 ) C2024_=_C2031( C2024 C2031 ) \nC2024_=_C2033( C2024 C2033 ) C2024_=_C2034( C2024 C2034 ) C2024_=_C2035( C2024 C2035 ) C2024_=_C2036( C2024 C2036 ) C2024_=_C2037( C2024 C2037 ) C2024_=_C2038( C2024 C2038 ) \nC2025_=_C2026( C2025 C2026 ) C2025_=_C2027( C2025 C2027 ) C2025_=_C2028( C2025 C2028 ) C2025_=_C2029( C2025 C2029 ) C2025_=_C2030( C2025 C2030 ) C2025_=_C2031( C2025 C2031 ) \nC2025_=_C2033( C2025 C2033 ) C2025_=_C2034( C2025 C2034 ) C2025_=_C2035( C2025 C2035 ) C2025_=_C2036( C2025 C2036 ) C2025_=_C2037( C2025 C2037 ) C2025_=_C2038( C2025 C2038 ) \nC2026_=_C2027( C2026 C2027 ) C2026_=_C2028( C2026 C2028 ) C2026_=_C2029( C2026 C2029 ) C2026_=_C2030( C2026 C2030 ) C2026_=_C2031( C2026 C2031 ) C2026_=_C2033( C2026 C2033 ) \nC2026_=_C2034( C2026 C2034 ) C2026_=_C2035( C2026 C2035 ) C2026_=_C2036( C2026 C2036 ) C2026_=_C2037( C2026 C2037 ) C2026_=_C2038( C2026 C2038 ) C2027_=_C2028( C2027 C2028 ) \nC2027_=_C2029( C2027 C2029 ) C2027_=_C2030( C2027 C2030 ) C2027_=_C2031( C2027 C2031 ) C2027_=_C2033( C2027 C2033 ) C2027_=_C2034( C2027 C2034 ) C2027_=_C2035( C2027 C2035 ) \nC2027_=_C2036( C2027 C2036 ) C2027_=_C2037( C2027 C2037 ) C2027_=_C2038( C2027 C2038 ) C2028_=_C2029( C2028 C2029 ) C2028_=_C2030( C2028 C2030 ) C2028_=_C2031( C2028 C2031 ) \nC2028_=_C2033( C2028 C2033 ) C2028_=_C2034( C2028 C2034 ) C2028_=_C2035( C2028 C2035 ) C2028_=_C2036( C2028 C2036 ) C2028_=_C2037( C2028 C2037 ) C2028_=_C2038( C2028 C2038 ) \nC2029_=_C2030( C2029 C2030 ) C2029_=_C2031( C2029 C2031 ) C2029_=_C2033( C2029 C2033 ) C2029_=_C2034( C2029 C2034 ) C2029_=_C2035( C2029 C2035 ) C2029_=_C2036( C2029 C2036 ) \nC2029_=_C2037( C2029 C2037 ) C2029_=_C2038( C2029 C2038 ) C2029_=_C2719( C2029 C2719 ) C2030_=_C2031( C2030 C2031 ) C2030_=_C2033( C2030 C2033 ) C2030_=_C2034( C2030 C2034 ) \nC2030_=_C2035( C2030 C2035 ) C2030_=_C2036( C2030 C2036 ) C2030_=_C2037( C2030 C2037 ) C2030_=_C2038( C2030 C2038 ) C2030_=_C2720( C2030 C2720 ) C2031_=_C2033( C2031 C2033 ) \nC2031_=_C2034( C2031 C2034 ) C2031_=_C2035( C2031 C2035 ) C2031_=_C2036( C2031 C2036 ) C2031_=_C2037( C2031 C2037 ) C2031_=_C2038( C2031 C2038 ) C2033_=_C2034( C2033 C2034 ) \nC2033_=_C2035( C2033 C2035 ) C2033_=_C2036( C2033 C2036 ) C2033_=_C2037( C2033 C2037 ) C2033_=_C2038( C2033 C2038 ) C2034_=_C2035( C2034 C2035 ) C2034_=_C2036( C2034 C2036 ) \nC2034_=_C2037( C2034 C2037 ) C2034_=_C2038( C2034 C2038 ) C2035_=_C2036( C2035 C2036 ) C2035_=_C2037( C2035 C2037 ) C2035_=_C2038( C2035 C2038 ) C2036_=_C2037( C2036 C2037 ) \nC2036_=_C2038( C2036 C2038 ) C2037_=_C2038( C2037 C2038 ) C2038_=_C2067( C2038 C2067 ) C2038_=_C2729( C2038 C2729 ) C2057_=_C2059( C2057 C2059 ) C2057_=_C2060( C2057 C2060 ) \nC2057_=_C2061(</w:t>
      </w:r>
    </w:p>
    <w:p>
      <w:pPr>
        <w:pStyle w:val="PreformattedText"/>
        <w:bidi w:val="0"/>
        <w:spacing w:before="0" w:after="0"/>
        <w:jc w:val="left"/>
        <w:rPr/>
      </w:pPr>
      <w:r>
        <w:rPr/>
        <w:t xml:space="preserve"> </w:t>
      </w:r>
      <w:r>
        <w:rPr/>
        <w:t>C2057 C2061 ) C2057_=_C2062( C2057 C2062 ) C2057_=_C2063( C2057 C2063 ) C2057_=_C2064( C2057 C2064 ) C2057_=_C2065( C2057 C2065 ) C2057_=_C2066( C2057 C2066 ) \nC2057_=_C2067( C2057 C2067 ) C2059_=_C2060( C2059 C2060 ) C2059_=_C2061( C2059 C2061 ) C2059_=_C2062( C2059 C2062 ) C2059_=_C2063( C2059 C2063 ) C2059_=_C2064( C2059 C2064 ) \nC2059_=_C2065( C2059 C2065 ) C2059_=_C2066( C2059 C2066 ) C2059_=_C2067( C2059 C2067 ) C2060_=_C2061( C2060 C2061 ) C2060_=_C2062( C2060 C2062 ) C2060_=_C2063( C2060 C2063 ) \nC2060_=_C2064( C2060 C2064 ) C2060_=_C2065( C2060 C2065 ) C2060_=_C2066( C2060 C2066 ) C2060_=_C2067( C2060 C2067 ) C2061_=_C2062( C2061 C2062 ) C2061_=_C2063( C2061 C2063 ) \nC2061_=_C2064( C2061 C2064 ) C2061_=_C2065( C2061 C2065 ) C2061_=_C2066( C2061 C2066 ) C2061_=_C2067( C2061 C2067 ) C2062_=_C2063( C2062 C2063 ) C2062_=_C2064( C2062 C2064 ) \nC2062_=_C2065( C2062 C2065 ) C2062_=_C2066( C2062 C2066 ) C2062_=_C2067( C2062 C2067 ) C2063_=_C2064( C2063 C2064 ) C2063_=_C2065( C2063 C2065 ) C2063_=_C2066( C2063 C2066 ) \nC2063_=_C2067( C2063 C2067 ) C2063_=_C2724( C2063 C2724 ) C2064_=_C2065( C2064 C2065 ) C2064_=_C2066( C2064 C2066 ) C2064_=_C2067( C2064 C2067 ) C2064_=_C2725( C2064 C2725 ) \nC2065_=_C2066( C2065 C2066 ) C2065_=_C2067( C2065 C2067 ) C2066_=_C2067( C2066 C2067 ) C2067_=_C2729( C2067 C2729 ) C2102_=_C2128( C2102 C2128 ) C2102_=_C2168( C2102 C2168 ) \nC2102_=_C2233( C2102 C2233 ) C2102_=_C2290( C2102 C2290 ) C2102_=_C2326( C2102 C2326 ) C2102_=_C2508( C2102 C2508 ) C2102_=_C2556( C2102 C2556 ) C2102_=_C2584( C2102 C2584 ) \nC2102_=_C2626( C2102 C2626 ) C2102_=_C3086( C2102 C3086 ) C2102_=_C3087( C2102 C3087 ) C2128_=_C2168( C2128 C2168 ) C2128_=_C2233( C2128 C2233 ) C2128_=_C2290( C2128 C2290 ) \nC2128_=_C2326( C2128 C2326 ) C2128_=_C2508( C2128 C2508 ) C2128_=_C2556( C2128 C2556 ) C2128_=_C2584( C2128 C2584 ) C2128_=_C2626( C2128 C2626 ) C2128_=_C3086( C2128 C3086 ) \nC2128_=_C3087( C2128 C3087 ) C2168_=_C2233( C2168 C2233 ) C2168_=_C2290( C2168 C2290 ) C2168_=_C2326( C2168 C2326 ) C2168_=_C2508( C2168 C2508 ) C2168_=_C2556( C2168 C2556 ) \nC2168_=_C2584( C2168 C2584 ) C2168_=_C2626( C2168 C2626 ) C2168_=_C3086( C2168 C3086 ) C2168_=_C3087( C2168 C3087 ) C2230_=_C2233( C2230 C2233 ) C2230_=_C2286( C2230 C2286 ) \nC2230_=_C2322( C2230 C2322 ) C2230_=_C2364( C2230 C2364 ) C2230_=_C2428( C2230 C2428 ) C2230_=_C2468( C2230 C2468 ) C2230_=_C3068( C2230 C3068 ) C2230_=_C3069( C2230 C3069 ) \nC2233_=_C2290( C2233 C2290 ) C2233_=_C2326( C2233 C2326 ) C2233_=_C2508( C2233 C2508 ) C2233_=_C2556( C2233 C2556 ) C2233_=_C2584( C2233 C2584 ) C2233_=_C2626( C2233 C2626 ) \nC2233_=_C3086( C2233 C3086 ) C2233_=_C3087( C2233 C3087 ) C2286_=_C2290( C2286 C2290 ) C2286_=_C2322( C2286 C2322 ) C2286_=_C2364( C2286 C2364 ) C2286_=_C2428( C2286 C2428 ) \nC2286_=_C2468( C2286 C2468 ) C2286_=_C3068( C2286 C3068 ) C2286_=_C3069( C2286 C3069 ) C2290_=_C2326( C2290 C2326 ) C2290_=_C2508( C2290 C2508 ) C2290_=_C2556( C2290 C2556 ) \nC2290_=_C2584( C2290 C2584 ) C2290_=_C2626( C2290 C2626 ) C2290_=_C3086( C2290 C3086 ) C2290_=_C3087( C2290 C3087 ) C2322_=_C2326( C2322 C2326 ) C2322_=_C2364( C2322 C2364 ) \nC2322_=_C2428( C2322 C2428 ) C2322_=_C2468( C2322 C2468 ) C2322_=_C3068( C2322 C3068 ) C2322_=_C3069( C2322 C3069 ) C2326_=_C2508( C2326 C2508 ) C2326_=_C2556( C2326 C2556 ) \nC2326_=_C2584( C2326 C2584 ) C2326_=_C2626( C2326 C2626 ) C2326_=_C3086( C2326 C3086 ) C2326_=_C3087( C2326 C3087 ) C2364_=_C2428( C2364 C2428 ) C2364_=_C2468( C2364 C2468 ) \nC2364_=_C3068( C2364 C3068 ) C2364_=_C3069( C2364 C3069 ) C2428_=_C2468( C2428 C2468 ) C2428_=_C3068( C2428 C3068 ) C2428_=_C3069( C2428 C3069 ) C2468_=_C3068( C2468 C3068 ) \nC2468_=_C3069( C2468 C3069 ) C2508_=_C2556( C2508 C2556 ) C2508_=_C2584( C2508 C2584 ) C2508_=_C2626( C2508 C2626 ) C2508_=_C3086( C2508 C3086 ) C2508_=_C3087( C2508 C3087 ) \nC2556_=_C2584( C2556 C2584 ) C2556_=_C2626( C2556 C2626 ) C2556_=_C3086( C2556 C3086 ) C2556_=_C3087( C2556 C3087 ) C2584_=_C2626( C2584 C2626 ) C2584_=_C3086( C2584 C3086 ) \nC2584_=_C3087( C2584 C3087 ) C2626_=_C3086( C2626 C3086 ) C2626_=_C3087( C2626 C3087 ) C2685_=_C2694( C2685 C2694 ) C2685_=_C2744( C2685 C2744 ) C2685_=_C2770( C2685 C2770 ) \nC2685_=_C2780( C2685 C2780 ) C2685_=_C2810( C2685 C2810 ) C2685_=_C2835( C2685 C2835 ) C2685_=_C2999( C2685 C2999 ) C2685_=_C3132( C2685 C3132 ) C2685_=_C3133( C2685 C3133 ) \nC2694_=_C2744( C2694 C2744 ) C2694_=_C2770( C2694 C2770 ) C2694_=_C2780( C2694 C2780 ) C2694_=_C2810( C2694 C2810 ) C2694_=_C2835( C2694 C2835 ) C2694_=_C2999( C2694 C2999 ) \nC2694_=_C3132( C2694 C3132 ) C2694_=_C3133( C2694 C3133 ) C2719_=_C2720( C2719 C2720 ) C2719_=_C2722( C2719 C2722 ) C2719_=_C2723( C2719 C2723 ) C2719_=_C2724( C2719 C2724 ) \nC2719_=_C2725( C2719 C2725 ) C2719_=_C2726( C2719 C2726 ) C2719_=_C2727( C2719 C2727 ) C2719_=_C2728( C2719 C2728 ) C2719_=_C2729( C2719 C2729 ) C2720_=_C2722( C2720 C2722 ) \nC2720_=_C2723( C2720 C2723 ) C2720_=_C2724( C2720 C2724 ) C2720_=_C2725( C2720 C2725 ) C2720_=_C2726( C2720 C2726 ) C2720_=_C2727( C2720 C2727 ) C2720_=_C2728( C2720 C2728 ) \nC2720_=_C2729( C2720 C2729 ) C2722_=_C2723( C2722 C2723 ) C2722_=_C2724( C2722 C2724 ) C2722_=_C2725( C2722 C2725 ) C2722_=_C2726( C2722 C2726 ) C2722_=_C2727( C2722 C2727 ) \nC2722_=_C2728( C2722 C2728 ) C2722_=_C2729( C2722 C2729 ) C2723_=_C2724( C2723 C2724 ) C2723_=_C2725( C2723 C2725 ) C2723_=_C2726( C2723 C2726 ) C2723_=_C2727( C2723 C2727 ) \nC2723_=_C2728( C2723 C2728 ) C2723_=_C2729( C2723 C2729 ) C2724_=_C2725( C2724 C2725 ) C2724_=_C2726( C2724 C2726 ) C2724_=_C2727( C2724 C2727 ) C2724_=_C2728( C2724 C2728 ) \nC2724_=_C2729( C2724 C2729 ) C2725_=_C2726( C2725 C2726 ) C2725_=_C2727( C2725 C2727 ) C2725_=_C2728( C2725 C2728 ) C2725_=_C2729( C2725 C2729 ) C2726_=_C2727( C2726 C2727 ) \nC2726_=_C2728( C2726 C2728 ) C2726_=_C2729( C2726 C2729 ) C2727_=_C2728( C2727 C2728 ) C2727_=_C2729( C2727 C2729 ) C2728_=_C2729( C2728 C2729 ) C2744_=_C2770( C2744 C2770 ) \nC2744_=_C2780( C2744 C2780 ) C2744_=_C2810( C2744 C2810 ) C2744_=_C2835( C2744 C2835 ) C2744_=_C2999( C2744 C2999 ) C2744_=_C3132( C2744 C3132 ) C2744_=_C3133( C2744 C3133 ) \nC2770_=_C2780( C2770 C2780 ) C2770_=_C2810( C2770 C2810 ) C2770_=_C2835( C2770 C2835 ) C2770_=_C2999( C2770 C2999 ) C2770_=_C3132( C2770 C3132 ) C2770_=_C3133( C2770 C3133 ) \nC2780_=_C2810( C2780 C2810 ) C2780_=_C2835( C2780 C2835 ) C2780_=_C2999( C2780 C2999 ) C2780_=_C3132( C2780 C3132 ) C2780_=_C3133( C2780 C3133 ) C2810_=_C2835( C2810 C2835 ) \nC2810_=_C2999( C2810 C2999 ) C2810_=_C3132( C2810 C3132 ) C2810_=_C3133( C2810 C3133 ) C2835_=_C2999( C2835 C2999 ) C2835_=_C3132( C2835 C3132 ) C2835_=_C3133( C2835 C3133 ) \nC2999_=_C3132( C2999 C3132 ) C2999_=_C3133( C2999 C3133 ) C3068_=_C3069( C3068 C3069 ) C3068_=_C3086( C3068 C3086 ) C3068_=_C3132( C3068 C3132 ) C3069_=_C3087( C3069 C3087 ) \nC3069_=_C3133( C3069 C3133 ) C3086_=_C3087( C3086 C3087 ) C3086_=_C3132( C3086 C3132 ) C3087_=_C3133( C3087 C3133 ) C3132_=_C3133( C3132 C3133 ) "];207-&gt;247[label="139: C24 C93 C111 C116 C144 \nC166 C173 C237 C239 C332 C335 \nC392 C396 C513 C530 C549 C569 \nC613 C653 C680 C720 C780 C782 \nC795 C800 C802 C824 C843 C850 \nC853 C879 C910 C912 C982 C997 \nC1000 C1005 C1051 C1055 C1062 C1091 \nC1169 C1186 C1205 C1225 C1269 C1310 \nC1339 C1688 C1753 C1797 C1799 C1800 \nC1802 C1803 C1804 C1806 C1807 C1808 \nC1809 C1818 C1850 C1854 C1859 C1884 \nC1888 C1894 C1923 C1931 C1946 C1983 \nC1993 C2020 C2022 C2023 C2024 C2025 \nC2026 C2027 C2028 C2029 C2030 C2031 \nC2033 C2034 C2035 C2036 C2037 C2038 \nC2057 C2059 C2060 C2061 C2062 C2063 \nC2064 C2065 C2066 C2067 C2102 C2128 \nC2168 C2230 C2233 C2286 C2290 C2322 \nC2326 C2364 C2428 C2468 C2508 C2556 \nC2584 C2626 C2685 C2694 C2719 C2720 \nC2722 C2723 C2724 C2725 C2726 C2727 \nC2728 C2729 C2744 C2770 C2780 C2810 \nC2835 C2999 C3068 C3069 C3086 C3087 \nC3132 C3133 \n1539: C24_=_C111 ,C24_=_C166 ,C24_=_C237 ,C24_=_C332 ,C24_=_C392 ,\nC24_=_C720 ,C24_=_C795 ,C24_=_C843 ,C24_=_C910 ,C24_=_C997 ,C24_=_C1051 ,\nC24_=_C1797 ,C24_=_C1799 ,C24_=_C1800 ,C24_=_C1802 ,C24_=_C1803 ,C24_=_C1804 ,\nC24_=_C1806 ,C24_=_C1807 ,C24_=_C1808 ,C24_=_C1809 ,C93_=_C116 ,C93_=_C144 ,\nC93_=_C173 ,C93_=_C513 ,C93_=_C530 ,C93_=_C549 ,C93_=_C569 ,C93_=_C653 ,\nC93_=_C780 ,C93_=_C800 ,C93_=_C824 ,C93_=_C850 ,C93_=_C1169 ,C93_=_C1186 ,\nC93_=_C1205 ,C93_=_C1225 ,C93_=_C1310 ,C93_=_C2020 ,C93_=_C2022 ,C93_=_C2023 ,\nC93_=_C2024 ,C93_=_C2025 ,C93_=_C2026 ,C93_=_C2027 ,C93_=_C2028 ,C93_=_C2029 ,\nC93_=_C2030 ,C93_=_C2031 ,C93_=_C2033 ,C93_=_C2034 ,C93_=_C2035 ,C93_=_C2036 ,\nC93_=_C2037 ,C93_=_C2038 ,C111_=_C116 ,C111_=_C166 ,C111_=_C237 ,C111_=_C332 ,\nC111_=_C392 ,C111_=_C720 ,C111_=_C795 ,C111_=_C843 ,C111_=_C910 ,C111_=_C997 ,\nC111_=_C1051 ,C111_=_C1797 ,C111_=_C1799 ,C111_=_C1800 ,C111_=_C1802 ,C111_=_C1803 ,\nC111_=_C1804 ,C111_=_C1806 ,C111_=_C1807 ,C111_=_C1808 ,C111_=_C1809 ,C116_=_C144 ,\nC116_=_C173 ,C116_=_C513 ,C116_=_C530 ,C116_=_C549 ,C116_=_C569 ,C116_=_C653 ,\nC116_=_C780 ,C116_=_C800 ,C116_=_C824 ,C116_=_C850 ,C116_=_C1169 ,C116_=_C1186 ,\nC116_=_C1205 ,C116_=_C1225 ,C116_=_C1310 ,C116_=_C2020 ,C116_=_C2022 ,C116_=_C2023 ,\nC116_=_C2024 ,C116_=_C2025 ,C116_=_C2026 ,C116_=_C2027 ,C116_=_C2028 ,C116_=_C2029 ,\nC116_=_C2030 ,C116_=_C2031 ,C116_=_C2033 ,C116_=_C2034 ,C116_=_C2035 ,C116_=_C2036 ,\nC116_=_C2037 ,C116_=_C2038 ,C144_=_C173 ,C144_=_C513 ,C144_=_C530 ,C144_=_C549 ,\nC144_=_C569 ,C144_=_C653 ,C144_=_C780 ,C144_=_C800 ,C144_=_C824 ,C144_=_C850 ,\nC144_=_C1169 ,C144_=_C1186 ,C144_=_C1205 ,C144_=_C1225 ,C144_=_C1310 ,C144_=_C2020 ,\nC144_=_C2022 ,C144_=_C2023 ,C144_=_C2024 ,C144_=_C2025 ,C144_=_C2026 ,C144_=_C2027 ,\nC144_=_C2028 ,C144_=_C2029 ,C144_=_C2030 ,C144_=_C2031 ,C144_=_C2033 ,C144_=_C2034 ,\nC144_=_C2035 ,C144_=_C2036 ,C144_=_C2037 ,C144_=_C2038 ,C166_=_C173 ,C166_=_C237 ,\nC166_=_C332 ,C166_=_C392 ,C166_=_C720 ,C166_=_C795 ,C166_=_C843 ,C166_=_C910 ,\nC166_=_C997</w:t>
      </w:r>
    </w:p>
    <w:p>
      <w:pPr>
        <w:pStyle w:val="PreformattedText"/>
        <w:bidi w:val="0"/>
        <w:spacing w:before="0" w:after="0"/>
        <w:jc w:val="left"/>
        <w:rPr/>
      </w:pPr>
      <w:r>
        <w:rPr/>
        <w:t xml:space="preserve"> </w:t>
      </w:r>
      <w:r>
        <w:rPr/>
        <w:t>,C166_=_C1051 ,C166_=_C1797 ,C166_=_C1799 ,C166_=_C1800 ,C166_=_C1802 ,\nC166_=_C1803 ,C166_=_C1804 ,C166_=_C1806 ,C166_=_C1807 ,C166_=_C1808 ,C166_=_C1809 ,\nC173_=_C513 ,C173_=_C530 ,C173_=_C549 ,C173_=_C569 ,C173_=_C653 ,C173_=_C780 ,\nC173_=_C800 ,C173_=_C824 ,C173_=_C850 ,C173_=_C1169 ,C173_=_C1186 ,C173_=_C1205 ,\nC173_=_C1225 ,C173_=_C1310 ,C173_=_C2020 ,C173_=_C2022 ,C173_=_C2023 ,C173_=_C2024 ,\nC173_=_C2025 ,C173_=_C2026 ,C173_=_C2027 ,C173_=_C2028 ,C173_=_C2029 ,C173_=_C2030 ,\nC173_=_C2031 ,C173_=_C2033 ,C173_=_C2034 ,C173_=_C2035 ,C173_=_C2036 ,C173_=_C2037 ,\nC173_=_C2038 ,C237_=_C239 ,C237_=_C332 ,C237_=_C392 ,C237_=_C720 ,C237_=_C795 ,\nC237_=_C843 ,C237_=_C910 ,C237_=_C997 ,C237_=_C1051 ,C237_=_C1797 ,C237_=_C1799 ,\nC237_=_C1800 ,C237_=_C1802 ,C237_=_C1803 ,C237_=_C1804 ,C237_=_C1806 ,C237_=_C1807 ,\nC237_=_C1808 ,C237_=_C1809 ,C239_=_C335 ,C239_=_C396 ,C239_=_C613 ,C239_=_C680 ,\nC239_=_C912 ,C239_=_C1000 ,C239_=_C1055 ,C239_=_C1269 ,C239_=_C1339 ,C239_=_C2057 ,\nC239_=_C2059 ,C239_=_C2060 ,C239_=_C2061 ,C239_=_C2062 ,C239_=_C2063 ,C239_=_C2064 ,\nC239_=_C2065 ,C239_=_C2066 ,C239_=_C2067 ,C332_=_C335 ,C332_=_C392 ,C332_=_C720 ,\nC332_=_C795 ,C332_=_C843 ,C332_=_C910 ,C332_=_C997 ,C332_=_C1051 ,C332_=_C1797 ,\nC332_=_C1799 ,C332_=_C1800 ,C332_=_C1802 ,C332_=_C1803 ,C332_=_C1804 ,C332_=_C1806 ,\nC332_=_C1807 ,C332_=_C1808 ,C332_=_C1809 ,C335_=_C396 ,C335_=_C613 ,C335_=_C680 ,\nC335_=_C912 ,C335_=_C1000 ,C335_=_C1055 ,C335_=_C1269 ,C335_=_C1339 ,C335_=_C2057 ,\nC335_=_C2059 ,C335_=_C2060 ,C335_=_C2061 ,C335_=_C2062 ,C335_=_C2063 ,C335_=_C2064 ,\nC335_=_C2065 ,C335_=_C2066 ,C335_=_C2067 ,C392_=_C396 ,C392_=_C720 ,C392_=_C795 ,\nC392_=_C843 ,C392_=_C910 ,C392_=_C997 ,C392_=_C1051 ,C392_=_C1797 ,C392_=_C1799 ,\nC392_=_C1800 ,C392_=_C1802 ,C392_=_C1803 ,C392_=_C1804 ,C392_=_C1806 ,C392_=_C1807 ,\nC392_=_C1808 ,C392_=_C1809 ,C396_=_C613 ,C396_=_C680 ,C396_=_C912 ,C396_=_C1000 ,\nC396_=_C1055 ,C396_=_C1269 ,C396_=_C1339 ,C396_=_C2057 ,C396_=_C2059 ,C396_=_C2060 ,\nC396_=_C2061 ,C396_=_C2062 ,C396_=_C2063 ,C396_=_C2064 ,C396_=_C2065 ,C396_=_C2066 ,\nC396_=_C2067 ,C513_=_C530 ,C513_=_C549 ,C513_=_C569 ,C513_=_C653 ,C513_=_C780 ,\nC513_=_C800 ,C513_=_C824 ,C513_=_C850 ,C513_=_C1169 ,C513_=_C1186 ,C513_=_C1205 ,\nC513_=_C1225 ,C513_=_C1310 ,C513_=_C2020 ,C513_=_C2022 ,C513_=_C2023 ,C513_=_C2024 ,\nC513_=_C2025 ,C513_=_C2026 ,C513_=_C2027 ,C513_=_C2028 ,C513_=_C2029 ,C513_=_C2030 ,\nC513_=_C2031 ,C513_=_C2033 ,C513_=_C2034 ,C513_=_C2035 ,C513_=_C2036 ,C513_=_C2037 ,\nC513_=_C2038 ,C530_=_C549 ,C530_=_C569 ,C530_=_C653 ,C530_=_C780 ,C530_=_C800 ,\nC530_=_C824 ,C530_=_C850 ,C530_=_C1169 ,C530_=_C1186 ,C530_=_C1205 ,C530_=_C1225 ,\nC530_=_C1310 ,C530_=_C2020 ,C530_=_C2022 ,C530_=_C2023 ,C530_=_C2024 ,C530_=_C2025 ,\nC530_=_C2026 ,C530_=_C2027 ,C530_=_C2028 ,C530_=_C2029 ,C530_=_C2030 ,C530_=_C2031 ,\nC530_=_C2033 ,C530_=_C2034 ,C530_=_C2035 ,C530_=_C2036 ,C530_=_C2037 ,C530_=_C2038 ,\nC549_=_C569 ,C549_=_C653 ,C549_=_C780 ,C549_=_C800 ,C549_=_C824 ,C549_=_C850 ,\nC549_=_C1169 ,C549_=_C1186 ,C549_=_C1205 ,C549_=_C1225 ,C549_=_C1310 ,C549_=_C2020 ,\nC549_=_C2022 ,C549_=_C2023 ,C549_=_C2024 ,C549_=_C2025 ,C549_=_C2026 ,C549_=_C2027 ,\nC549_=_C2028 ,C549_=_C2029 ,C549_=_C2030 ,C549_=_C2031 ,C549_=_C2033 ,C549_=_C2034 ,\nC549_=_C2035 ,C549_=_C2036 ,C549_=_C2037 ,C549_=_C2038 ,C569_=_C653 ,C569_=_C780 ,\nC569_=_C800 ,C569_=_C824 ,C569_=_C850 ,C569_=_C1169 ,C569_=_C1186 ,C569_=_C1205 ,\nC569_=_C1225 ,C569_=_C1310 ,C569_=_C2020 ,C569_=_C2022 ,C569_=_C2023 ,C569_=_C2024 ,\nC569_=_C2025 ,C569_=_C2026 ,C569_=_C2027 ,C569_=_C2028 ,C569_=_C2029 ,C569_=_C2030 ,\nC569_=_C2031 ,C569_=_C2033 ,C569_=_C2034 ,C569_=_C2035 ,C569_=_C2036 ,C569_=_C2037 ,\nC569_=_C2038 ,C613_=_C680 ,C613_=_C912 ,C613_=_C1000 ,C613_=_C1055 ,C613_=_C1269 ,\nC613_=_C1339 ,C613_=_C2057 ,C613_=_C2059 ,C613_=_C2060 ,C613_=_C2061 ,C613_=_C2062 ,\nC613_=_C2063 ,C613_=_C2064 ,C613_=_C2065 ,C613_=_C2066 ,C613_=_C2067 ,C653_=_C780 ,\nC653_=_C800 ,C653_=_C824 ,C653_=_C850 ,C653_=_C1169 ,C653_=_C1186 ,C653_=_C1205 ,\nC653_=_C1225 ,C653_=_C1310 ,C653_=_C2020 ,C653_=_C2022 ,C653_=_C2023 ,C653_=_C2024 ,\nC653_=_C2025 ,C653_=_C2026 ,C653_=_C2027 ,C653_=_C2028 ,C653_=_C2029 ,C653_=_C2030 ,\nC653_=_C2031 ,C653_=_C2033 ,C653_=_C2034 ,C653_=_C2035 ,C653_=_C2036 ,C653_=_C2037 ,\nC653_=_C2038 ,C680_=_C912 ,C680_=_C1000 ,C680_=_C1055 ,C680_=_C1269 ,C680_=_C1339 ,\nC680_=_C2057 ,C680_=_C2059 ,C680_=_C2060 ,C680_=_C2061 ,C680_=_C2062 ,C680_=_C2063 ,\nC680_=_C2064 ,C680_=_C2065 ,C680_=_C2066 ,C680_=_C2067 ,C720_=_C795 ,C720_=_C843 ,\nC720_=_C910 ,C720_=_C997 ,C720_=_C1051 ,C720_=_C1797 ,C720_=_C1799 ,C720_=_C1800 ,\nC720_=_C1802 ,C720_=_C1803 ,C720_=_C1804 ,C720_=_C1806 ,C720_=_C1807 ,C720_=_C1808 ,\nC720_=_C1809 ,C780_=_C782 ,C780_=_C800 ,C780_=_C824 ,C780_=_C850 ,C780_=_C1169 ,\nC780_=_C1186 ,C780_=_C1205 ,C780_=_C1225 ,C780_=_C1310 ,C780_=_C2020 ,C780_=_C2022 ,\nC780_=_C2023 ,C780_=_C2024 ,C780_=_C2025 ,C780_=_C2026 ,C780_=_C2027 ,C780_=_C2028 ,\nC780_=_C2029 ,C780_=_C2030 ,C780_=_C2031 ,C780_=_C2033 ,C780_=_C2034 ,C780_=_C2035 ,\nC780_=_C2036 ,C780_=_C2037 ,C780_=_C2038 ,C782_=_C802 ,C782_=_C853 ,C782_=_C879 ,\nC782_=_C982 ,C782_=_C1005 ,C782_=_C1062 ,C782_=_C1091 ,C782_=_C1688 ,C782_=_C1753 ,\nC782_=_C2719 ,C782_=_C2720 ,C782_=_C2722 ,C782_=_C2723 ,C782_=_C2724 ,C782_=_C2725 ,\nC782_=_C2726 ,C782_=_C2727 ,C782_=_C2728 ,C782_=_C2729 ,C795_=_C800 ,C795_=_C802 ,\nC795_=_C843 ,C795_=_C910 ,C795_=_C997 ,C795_=_C1051 ,C795_=_C1797 ,C795_=_C1799 ,\nC795_=_C1800 ,C795_=_C1802 ,C795_=_C1803 ,C795_=_C1804 ,C795_=_C1806 ,C795_=_C1807 ,\nC795_=_C1808 ,C795_=_C1809 ,C800_=_C802 ,C800_=_C824 ,C800_=_C850 ,C800_=_C1169 ,\nC800_=_C1186 ,C800_=_C1205 ,C800_=_C1225 ,C800_=_C1310 ,C800_=_C2020 ,C800_=_C2022 ,\nC800_=_C2023 ,C800_=_C2024 ,C800_=_C2025 ,C800_=_C2026 ,C800_=_C2027 ,C800_=_C2028 ,\nC800_=_C2029 ,C800_=_C2030 ,C800_=_C2031 ,C800_=_C2033 ,C800_=_C2034 ,C800_=_C2035 ,\nC800_=_C2036 ,C800_=_C2037 ,C800_=_C2038 ,C802_=_C853 ,C802_=_C879 ,C802_=_C982 ,\nC802_=_C1005 ,C802_=_C1062 ,C802_=_C1091 ,C802_=_C1688 ,C802_=_C1753 ,C802_=_C2719 ,\nC802_=_C2720 ,C802_=_C2722 ,C802_=_C2723 ,C802_=_C2724 ,C802_=_C2725 ,C802_=_C2726 ,\nC802_=_C2727 ,C802_=_C2728 ,C802_=_C2729 ,C824_=_C850 ,C824_=_C1169 ,C824_=_C1186 ,\nC824_=_C1205 ,C824_=_C1225 ,C824_=_C1310 ,C824_=_C2020 ,C824_=_C2022 ,C824_=_C2023 ,\nC824_=_C2024 ,C824_=_C2025 ,C824_=_C2026 ,C824_=_C2027 ,C824_=_C2028 ,C824_=_C2029 ,\nC824_=_C2030 ,C824_=_C2031 ,C824_=_C2033 ,C824_=_C2034 ,C824_=_C2035 ,C824_=_C2036 ,\nC824_=_C2037 ,C824_=_C2038 ,C843_=_C850 ,C843_=_C853 ,C843_=_C910 ,C843_=_C997 ,\nC843_=_C1051 ,C843_=_C1797 ,C843_=_C1799 ,C843_=_C1800 ,C843_=_C1802 ,C843_=_C1803 ,\nC843_=_C1804 ,C843_=_C1806 ,C843_=_C1807 ,C843_=_C1808 ,C843_=_C1809 ,C850_=_C853 ,\nC850_=_C1169 ,C850_=_C1186 ,C850_=_C1205 ,C850_=_C1225 ,C850_=_C1310 ,C850_=_C2020 ,\nC850_=_C2022 ,C850_=_C2023 ,C850_=_C2024 ,C850_=_C2025 ,C850_=_C2026 ,C850_=_C2027 ,\nC850_=_C2028 ,C850_=_C2029 ,C850_=_C2030 ,C850_=_C2031 ,C850_=_C2033 ,C850_=_C2034 ,\nC850_=_C2035 ,C850_=_C2036 ,C850_=_C2037 ,C850_=_C2038 ,C853_=_C879 ,C853_=_C982 ,\nC853_=_C1005 ,C853_=_C1062 ,C853_=_C1091 ,C853_=_C1688 ,C853_=_C1753 ,C853_=_C2719 ,\nC853_=_C2720 ,C853_=_C2722 ,C853_=_C2723 ,C853_=_C2724 ,C853_=_C2725 ,C853_=_C2726 ,\nC853_=_C2727 ,C853_=_C2728 ,C853_=_C2729 ,C879_=_C982 ,C879_=_C1005 ,C879_=_C1062 ,\nC879_=_C1091 ,C879_=_C1688 ,C879_=_C1753 ,C879_=_C2719 ,C879_=_C2720 ,C879_=_C2722 ,\nC879_=_C2723 ,C879_=_C2724 ,C879_=_C2725 ,C879_=_C2726 ,C879_=_C2727 ,C879_=_C2728 ,\nC879_=_C2729 ,C910_=_C912 ,C910_=_C997 ,C910_=_C1051 ,C910_=_C1797 ,C910_=_C1799 ,\nC910_=_C1800 ,C910_=_C1802 ,C910_=_C1803 ,C910_=_C1804 ,C910_=_C1806 ,C910_=_C1807 ,\nC910_=_C1808 ,C910_=_C1809 ,C912_=_C1000 ,C912_=_C1055 ,C912_=_C1269 ,C912_=_C1339 ,\nC912_=_C2057 ,C912_=_C2059 ,C912_=_C2060 ,C912_=_C2061 ,C912_=_C2062 ,C912_=_C2063 ,\nC912_=_C2064 ,C912_=_C2065 ,C912_=_C2066 ,C912_=_C2067 ,C982_=_C1005 ,C982_=_C1062 ,\nC982_=_C1091 ,C982_=_C1688 ,C982_=_C1753 ,C982_=_C2719 ,C982_=_C2720 ,C982_=_C2722 ,\nC982_=_C2723 ,C982_=_C2724 ,C982_=_C2725 ,C982_=_C2726 ,C982_=_C2727 ,C982_=_C2728 ,\nC982_=_C2729 ,C997_=_C1000 ,C997_=_C1005 ,C997_=_C1051 ,C997_=_C1797 ,C997_=_C1799 ,\nC997_=_C1800 ,C997_=_C1802 ,C997_=_C1803 ,C997_=_C1804 ,C997_=_C1806 ,C997_=_C1807 ,\nC997_=_C1808 ,C997_=_C1809 ,C1000_=_C1005 ,C1000_=_C1055 ,C1000_=_C1269 ,C1000_=_C1339 ,\nC1000_=_C2057 ,C1000_=_C2059 ,C1000_=_C2060 ,C1000_=_C2061 ,C1000_=_C2062 ,C1000_=_C2063 ,\nC1000_=_C2064 ,C1000_=_C2065 ,C1000_=_C2066 ,C1000_=_C2067 ,C1005_=_C1062 ,C1005_=_C1091 ,\nC1005_=_C1688 ,C1005_=_C1753 ,C1005_=_C2719 ,C1005_=_C2720 ,C1005_=_C2722 ,C1005_=_C2723 ,\nC1005_=_C2724 ,C1005_=_C2725 ,C1005_=_C2726 ,C1005_=_C2727 ,C1005_=_C2728 ,C1005_=_C2729 ,\nC1051_=_C1055 ,C1051_=_C1062 ,C1051_=_C1797 ,C1051_=_C1799 ,C1051_=_C1800 ,C1051_=_C1802 ,\nC1051_=_C1803 ,C1051_=_C1804 ,C1051_=_C1806 ,C1051_=_C1807 ,C1051_=_C1808 ,C1051_=_C1809 ,\nC1055_=_C1062 ,C1055_=_C1269 ,C1055_=_C1339 ,C1055_=_C2057 ,C1055_=_C2059 ,C1055_=_C2060 ,\nC1055_=_C2061 ,C1055_=_C2062 ,C1055_=_C2063 ,C1055_=_C2064 ,C1055_=_C2065 ,C1055_=_C2066 ,\nC1055_=_C2067 ,C1062_=_C1091 ,C1062_=_C1688 ,C1062_=_C1753 ,C1062_=_C2719 ,C1062_=_C2720 ,\nC1062_=_C2722 ,C1062_=_C2723 ,C1062_=_C2724 ,C1062_=_C2725 ,C1062_=_C2726 ,C1062_=_C2727 ,\nC1062_=_C2728 ,C1062_=_C2729 ,C1091_=_C1688 ,C1091_=_C1753 ,C1091_=_C2719 ,C1091_=_C2720 ,\nC1091_=_C2722 ,C1091_=_C2723 ,C1091_=_C2724 ,C1091_=_C2725 ,C1091_=_C2726 ,C1091_=_C2727 ,\nC1091_=_C2728 ,C1091_=_C2729 ,C1169_=_C1186 ,C1169_=_C1205 ,C1169_=_C1225 ,C1169_=_C1310 ,\nC1169_=_C2020 ,C1169_=_C2022 ,C1169_=_C2023 ,C1169_=_C2024 ,C1169_=_C2025 ,C1169_=_C2026 ,\nC1169_=_C2027 ,C1169_=_C2028 ,C1169_=_C2029 ,C1169_=_C2030 ,C1169_=_C2031 ,C1169_=_C2033 ,\nC1169_=_C2034 ,C1169_=_C2035 ,C1169_=_C2036 ,C1169_=_C2037 ,C1169_=_C2038 ,C1186_=_C1205 ,\nC1186_=_C1225 ,C1186_=_C1310 ,C1186_=_C2020</w:t>
      </w:r>
    </w:p>
    <w:p>
      <w:pPr>
        <w:pStyle w:val="PreformattedText"/>
        <w:bidi w:val="0"/>
        <w:spacing w:before="0" w:after="0"/>
        <w:jc w:val="left"/>
        <w:rPr/>
      </w:pPr>
      <w:r>
        <w:rPr/>
        <w:t xml:space="preserve"> </w:t>
      </w:r>
      <w:r>
        <w:rPr/>
        <w:t>,C1186_=_C2022 ,C1186_=_C2023 ,C1186_=_C2024 ,\nC1186_=_C2025 ,C1186_=_C2026 ,C1186_=_C2027 ,C1186_=_C2028 ,C1186_=_C2029 ,C1186_=_C2030 ,\nC1186_=_C2031 ,C1186_=_C2033 ,C1186_=_C2034 ,C1186_=_C2035 ,C1186_=_C2036 ,C1186_=_C2037 ,\nC1186_=_C2038 ,C1205_=_C1225 ,C1205_=_C1310 ,C1205_=_C2020 ,C1205_=_C2022 ,C1205_=_C2023 ,\nC1205_=_C2024 ,C1205_=_C2025 ,C1205_=_C2026 ,C1205_=_C2027 ,C1205_=_C2028 ,C1205_=_C2029 ,\nC1205_=_C2030 ,C1205_=_C2031 ,C1205_=_C2033 ,C1205_=_C2034 ,C1205_=_C2035 ,C1205_=_C2036 ,\nC1205_=_C2037 ,C1205_=_C2038 ,C1225_=_C1310 ,C1225_=_C2020 ,C1225_=_C2022 ,C1225_=_C2023 ,\nC1225_=_C2024 ,C1225_=_C2025 ,C1225_=_C2026 ,C1225_=_C2027 ,C1225_=_C2028 ,C1225_=_C2029 ,\nC1225_=_C2030 ,C1225_=_C2031 ,C1225_=_C2033 ,C1225_=_C2034 ,C1225_=_C2035 ,C1225_=_C2036 ,\nC1225_=_C2037 ,C1225_=_C2038 ,C1269_=_C1339 ,C1269_=_C2057 ,C1269_=_C2059 ,C1269_=_C2060 ,\nC1269_=_C2061 ,C1269_=_C2062 ,C1269_=_C2063 ,C1269_=_C2064 ,C1269_=_C2065 ,C1269_=_C2066 ,\nC1269_=_C2067 ,C1310_=_C2020 ,C1310_=_C2022 ,C1310_=_C2023 ,C1310_=_C2024 ,C1310_=_C2025 ,\nC1310_=_C2026 ,C1310_=_C2027 ,C1310_=_C2028 ,C1310_=_C2029 ,C1310_=_C2030 ,C1310_=_C2031 ,\nC1310_=_C2033 ,C1310_=_C2034 ,C1310_=_C2035 ,C1310_=_C2036 ,C1310_=_C2037 ,C1310_=_C2038 ,\nC1339_=_C2057 ,C1339_=_C2059 ,C1339_=_C2060 ,C1339_=_C2061 ,C1339_=_C2062 ,C1339_=_C2063 ,\nC1339_=_C2064 ,C1339_=_C2065 ,C1339_=_C2066 ,C1339_=_C2067 ,C1688_=_C1753 ,C1688_=_C2719 ,\nC1688_=_C2720 ,C1688_=_C2722 ,C1688_=_C2723 ,C1688_=_C2724 ,C1688_=_C2725 ,C1688_=_C2726 ,\nC1688_=_C2727 ,C1688_=_C2728 ,C1688_=_C2729 ,C1753_=_C2719 ,C1753_=_C2720 ,C1753_=_C2722 ,\nC1753_=_C2723 ,C1753_=_C2724 ,C1753_=_C2725 ,C1753_=_C2726 ,C1753_=_C2727 ,C1753_=_C2728 ,\nC1753_=_C2729 ,C1797_=_C1799 ,C1797_=_C1800 ,C1797_=_C1802 ,C1797_=_C1803 ,C1797_=_C1804 ,\nC1797_=_C1806 ,C1797_=_C1807 ,C1797_=_C1808 ,C1797_=_C1809 ,C1799_=_C1800 ,C1799_=_C1802 ,\nC1799_=_C1803 ,C1799_=_C1804 ,C1799_=_C1806 ,C1799_=_C1807 ,C1799_=_C1808 ,C1799_=_C1809 ,\nC1799_=_C2023 ,C1800_=_C1802 ,C1800_=_C1803 ,C1800_=_C1804 ,C1800_=_C1806 ,C1800_=_C1807 ,\nC1800_=_C1808 ,C1800_=_C1809 ,C1800_=_C2057 ,C1802_=_C1803 ,C1802_=_C1804 ,C1802_=_C1806 ,\nC1802_=_C1807 ,C1802_=_C1808 ,C1802_=_C1809 ,C1802_=_C2059 ,C1803_=_C1804 ,C1803_=_C1806 ,\nC1803_=_C1807 ,C1803_=_C1808 ,C1803_=_C1809 ,C1804_=_C1806 ,C1804_=_C1807 ,C1804_=_C1808 ,\nC1804_=_C1809 ,C1804_=_C2030 ,C1804_=_C2720 ,C1806_=_C1807 ,C1806_=_C1808 ,C1806_=_C1809 ,\nC1806_=_C2062 ,C1807_=_C1808 ,C1807_=_C1809 ,C1807_=_C2063 ,C1807_=_C2724 ,C1808_=_C1809 ,\nC1808_=_C2064 ,C1808_=_C2725 ,C1809_=_C2038 ,C1809_=_C2067 ,C1809_=_C2729 ,C1818_=_C1859 ,\nC1818_=_C1894 ,C1818_=_C1931 ,C1818_=_C1946 ,C1818_=_C1993 ,C1818_=_C2685 ,C1818_=_C2694 ,\nC1818_=_C2744 ,C1818_=_C2770 ,C1818_=_C2780 ,C1818_=_C2810 ,C1818_=_C2835 ,C1818_=_C2999 ,\nC1818_=_C3132 ,C1818_=_C3133 ,C1850_=_C1854 ,C1850_=_C1859 ,C1850_=_C1884 ,C1850_=_C1923 ,\nC1850_=_C1983 ,C1850_=_C2230 ,C1850_=_C2286 ,C1850_=_C2322 ,C1850_=_C2364 ,C1850_=_C2428 ,\nC1850_=_C2468 ,C1850_=_C3068 ,C1850_=_C3069 ,C1854_=_C1859 ,C1854_=_C1888 ,C1854_=_C2102 ,\nC1854_=_C2128 ,C1854_=_C2168 ,C1854_=_C2233 ,C1854_=_C2290 ,C1854_=_C2326 ,C1854_=_C2508 ,\nC1854_=_C2556 ,C1854_=_C2584 ,C1854_=_C2626 ,C1854_=_C3086 ,C1854_=_C3087 ,C1859_=_C1894 ,\nC1859_=_C1931 ,C1859_=_C1946 ,C1859_=_C1993 ,C1859_=_C2685 ,C1859_=_C2694 ,C1859_=_C2744 ,\nC1859_=_C2770 ,C1859_=_C2780 ,C1859_=_C2810 ,C1859_=_C2835 ,C1859_=_C2999 ,C1859_=_C3132 ,\nC1859_=_C3133 ,C1884_=_C1888 ,C1884_=_C1894 ,C1884_=_C1923 ,C1884_=_C1983 ,C1884_=_C2230 ,\nC1884_=_C2286 ,C1884_=_C2322 ,C1884_=_C2364 ,C1884_=_C2428 ,C1884_=_C2468 ,C1884_=_C3068 ,\nC1884_=_C3069 ,C1888_=_C1894 ,C1888_=_C2102 ,C1888_=_C2128 ,C1888_=_C2168 ,C1888_=_C2233 ,\nC1888_=_C2290 ,C1888_=_C2326 ,C1888_=_C2508 ,C1888_=_C2556 ,C1888_=_C2584 ,C1888_=_C2626 ,\nC1888_=_C3086 ,C1888_=_C3087 ,C1894_=_C1931 ,C1894_=_C1946 ,C1894_=_C1993 ,C1894_=_C2685 ,\nC1894_=_C2694 ,C1894_=_C2744 ,C1894_=_C2770 ,C1894_=_C2780 ,C1894_=_C2810 ,C1894_=_C2835 ,\nC1894_=_C2999 ,C1894_=_C3132 ,C1894_=_C3133 ,C1923_=_C1931 ,C1923_=_C1983 ,C1923_=_C2230 ,\nC1923_=_C2286 ,C1923_=_C2322 ,C1923_=_C2364 ,C1923_=_C2428 ,C1923_=_C2468 ,C1923_=_C3068 ,\nC1923_=_C3069 ,C1931_=_C1946 ,C1931_=_C1993 ,C1931_=_C2685 ,C1931_=_C2694 ,C1931_=_C2744 ,\nC1931_=_C2770 ,C1931_=_C2780 ,C1931_=_C2810 ,C1931_=_C2835 ,C1931_=_C2999 ,C1931_=_C3132 ,\nC1931_=_C3133 ,C1946_=_C1993 ,C1946_=_C2685 ,C1946_=_C2694 ,C1946_=_C2744 ,C1946_=_C2770 ,\nC1946_=_C2780 ,C1946_=_C2810 ,C1946_=_C2835 ,C1946_=_C2999 ,C1946_=_C3132 ,C1946_=_C3133 ,\nC1983_=_C1993 ,C1983_=_C2230 ,C1983_=_C2286 ,C1983_=_C2322 ,C1983_=_C2364 ,C1983_=_C2428 ,\nC1983_=_C2468 ,C1983_=_C3068 ,C1983_=_C3069 ,C1993_=_C2685 ,C1993_=_C2694 ,C1993_=_C2744 ,\nC1993_=_C2770 ,C1993_=_C2780 ,C1993_=_C2810 ,C1993_=_C2835 ,C1993_=_C2999 ,C1993_=_C3132 ,\nC1993_=_C3133 ,C2020_=_C2022 ,C2020_=_C2023 ,C2020_=_C2024 ,C2020_=_C2025 ,C2020_=_C2026 ,\nC2020_=_C2027 ,C2020_=_C2028 ,C2020_=_C2029 ,C2020_=_C2030 ,C2020_=_C2031 ,C2020_=_C2033 ,\nC2020_=_C2034 ,C2020_=_C2035 ,C2020_=_C2036 ,C2020_=_C2037 ,C2020_=_C2038 ,C2022_=_C2023 ,\nC2022_=_C2024 ,C2022_=_C2025 ,C2022_=_C2026 ,C2022_=_C2027 ,C2022_=_C2028 ,C2022_=_C2029 ,\nC2022_=_C2030 ,C2022_=_C2031 ,C2022_=_C2033 ,C2022_=_C2034 ,C2022_=_C2035 ,C2022_=_C2036 ,\nC2022_=_C2037 ,C2022_=_C2038 ,C2023_=_C2024 ,C2023_=_C2025 ,C2023_=_C2026 ,C2023_=_C2027 ,\nC2023_=_C2028 ,C2023_=_C2029 ,C2023_=_C2030 ,C2023_=_C2031 ,C2023_=_C2033 ,C2023_=_C2034 ,\nC2023_=_C2035 ,C2023_=_C2036 ,C2023_=_C2037 ,C2023_=_C2038 ,C2024_=_C2025 ,C2024_=_C2026 ,\nC2024_=_C2027 ,C2024_=_C2028 ,C2024_=_C2029 ,C2024_=_C2030 ,C2024_=_C2031 ,C2024_=_C2033 ,\nC2024_=_C2034 ,C2024_=_C2035 ,C2024_=_C2036 ,C2024_=_C2037 ,C2024_=_C2038 ,C2025_=_C2026 ,\nC2025_=_C2027 ,C2025_=_C2028 ,C2025_=_C2029 ,C2025_=_C2030 ,C2025_=_C2031 ,C2025_=_C2033 ,\nC2025_=_C2034 ,C2025_=_C2035 ,C2025_=_C2036 ,C2025_=_C2037 ,C2025_=_C2038 ,C2026_=_C2027 ,\nC2026_=_C2028 ,C2026_=_C2029 ,C2026_=_C2030 ,C2026_=_C2031 ,C2026_=_C2033 ,C2026_=_C2034 ,\nC2026_=_C2035 ,C2026_=_C2036 ,C2026_=_C2037 ,C2026_=_C2038 ,C2027_=_C2028 ,C2027_=_C2029 ,\nC2027_=_C2030 ,C2027_=_C2031 ,C2027_=_C2033 ,C2027_=_C2034 ,C2027_=_C2035 ,C2027_=_C2036 ,\nC2027_=_C2037 ,C2027_=_C2038 ,C2028_=_C2029 ,C2028_=_C2030 ,C2028_=_C2031 ,C2028_=_C2033 ,\nC2028_=_C2034 ,C2028_=_C2035 ,C2028_=_C2036 ,C2028_=_C2037 ,C2028_=_C2038 ,C2029_=_C2030 ,\nC2029_=_C2031 ,C2029_=_C2033 ,C2029_=_C2034 ,C2029_=_C2035 ,C2029_=_C2036 ,C2029_=_C2037 ,\nC2029_=_C2038 ,C2029_=_C2719 ,C2030_=_C2031 ,C2030_=_C2033 ,C2030_=_C2034 ,C2030_=_C2035 ,\nC2030_=_C2036 ,C2030_=_C2037 ,C2030_=_C2038 ,C2030_=_C2720 ,C2031_=_C2033 ,C2031_=_C2034 ,\nC2031_=_C2035 ,C2031_=_C2036 ,C2031_=_C2037 ,C2031_=_C2038 ,C2033_=_C2034 ,C2033_=_C2035 ,\nC2033_=_C2036 ,C2033_=_C2037 ,C2033_=_C2038 ,C2034_=_C2035 ,C2034_=_C2036 ,C2034_=_C2037 ,\nC2034_=_C2038 ,C2035_=_C2036 ,C2035_=_C2037 ,C2035_=_C2038 ,C2036_=_C2037 ,C2036_=_C2038 ,\nC2037_=_C2038 ,C2038_=_C2067 ,C2038_=_C2729 ,C2057_=_C2059 ,C2057_=_C2060 ,C2057_=_C2061 ,\nC2057_=_C2062 ,C2057_=_C2063 ,C2057_=_C2064 ,C2057_=_C2065 ,C2057_=_C2066 ,C2057_=_C2067 ,\nC2059_=_C2060 ,C2059_=_C2061 ,C2059_=_C2062 ,C2059_=_C2063 ,C2059_=_C2064 ,C2059_=_C2065 ,\nC2059_=_C2066 ,C2059_=_C2067 ,C2060_=_C2061 ,C2060_=_C2062 ,C2060_=_C2063 ,C2060_=_C2064 ,\nC2060_=_C2065 ,C2060_=_C2066 ,C2060_=_C2067 ,C2061_=_C2062 ,C2061_=_C2063 ,C2061_=_C2064 ,\nC2061_=_C2065 ,C2061_=_C2066 ,C2061_=_C2067 ,C2062_=_C2063 ,C2062_=_C2064 ,C2062_=_C2065 ,\nC2062_=_C2066 ,C2062_=_C2067 ,C2063_=_C2064 ,C2063_=_C2065 ,C2063_=_C2066 ,C2063_=_C2067 ,\nC2063_=_C2724 ,C2064_=_C2065 ,C2064_=_C2066 ,C2064_=_C2067 ,C2064_=_C2725 ,C2065_=_C2066 ,\nC2065_=_C2067 ,C2066_=_C2067 ,C2067_=_C2729 ,C2102_=_C2128 ,C2102_=_C2168 ,C2102_=_C2233 ,\nC2102_=_C2290 ,C2102_=_C2326 ,C2102_=_C2508 ,C2102_=_C2556 ,C2102_=_C2584 ,C2102_=_C2626 ,\nC2102_=_C3086 ,C2102_=_C3087 ,C2128_=_C2168 ,C2128_=_C2233 ,C2128_=_C2290 ,C2128_=_C2326 ,\nC2128_=_C2508 ,C2128_=_C2556 ,C2128_=_C2584 ,C2128_=_C2626 ,C2128_=_C3086 ,C2128_=_C3087 ,\nC2168_=_C2233 ,C2168_=_C2290 ,C2168_=_C2326 ,C2168_=_C2508 ,C2168_=_C2556 ,C2168_=_C2584 ,\nC2168_=_C2626 ,C2168_=_C3086 ,C2168_=_C3087 ,C2230_=_C2233 ,C2230_=_C2286 ,C2230_=_C2322 ,\nC2230_=_C2364 ,C2230_=_C2428 ,C2230_=_C2468 ,C2230_=_C3068 ,C2230_=_C3069 ,C2233_=_C2290 ,\nC2233_=_C2326 ,C2233_=_C2508 ,C2233_=_C2556 ,C2233_=_C2584 ,C2233_=_C2626 ,C2233_=_C3086 ,\nC2233_=_C3087 ,C2286_=_C2290 ,C2286_=_C2322 ,C2286_=_C2364 ,C2286_=_C2428 ,C2286_=_C2468 ,\nC2286_=_C3068 ,C2286_=_C3069 ,C2290_=_C2326 ,C2290_=_C2508 ,C2290_=_C2556 ,C2290_=_C2584 ,\nC2290_=_C2626 ,C2290_=_C3086 ,C2290_=_C3087 ,C2322_=_C2326 ,C2322_=_C2364 ,C2322_=_C2428 ,\nC2322_=_C2468 ,C2322_=_C3068 ,C2322_=_C3069 ,C2326_=_C2508 ,C2326_=_C2556 ,C2326_=_C2584 ,\nC2326_=_C2626 ,C2326_=_C3086 ,C2326_=_C3087 ,C2364_=_C2428 ,C2364_=_C2468 ,C2364_=_C3068 ,\nC2364_=_C3069 ,C2428_=_C2468 ,C2428_=_C3068 ,C2428_=_C3069 ,C2468_=_C3068 ,C2468_=_C3069 ,\nC2508_=_C2556 ,C2508_=_C2584 ,C2508_=_C2626 ,C2508_=_C3086 ,C2508_=_C3087 ,C2556_=_C2584 ,\nC2556_=_C2626 ,C2556_=_C3086 ,C2556_=_C3087 ,C2584_=_C2626 ,C2584_=_C3086 ,C2584_=_C3087 ,\nC2626_=_C3086 ,C2626_=_C3087 ,C2685_=_C2694 ,C2685_=_C2744 ,C2685_=_C2770 ,C2685_=_C2780 ,\nC2685_=_C2810 ,C2685_=_C2835 ,C2685_=_C2999 ,C2685_=_C3132 ,C2685_=_C3133 ,C2694_=_C2744 ,\nC2694_=_C2770 ,C2694_=_C2780 ,C2694_=_C2810 ,C2694_=_C2835 ,C2694_=_C2999 ,C2694_=_C3132 ,\nC2694_=_C3133 ,C2719_=_C2720 ,C2719_=_C2722 ,C2719_=_C2723 ,C2719_=_C2724 ,C2719_=_C2725 ,\nC2719_=_C2726 ,C2719_=_C2727 ,C2719_=_C2728 ,C2719_=_C2729 ,C2720_=_C2722 ,C2720_=_C2723 ,\nC2720_=_C2724 ,C2720_=_C2725 ,C2720_=_C2726 ,C2720_=_C2727 ,C2720_=_C2728 ,C2720_=_C2729 ,\nC2722_=_C2723 ,C2722_=_C2724 ,C2722_=_C2725 ,C2722_=_C2726 ,C2722_=_C2727 ,C2722_=_C2728 ,\nC2722_=_C2729 ,C2723_=_C2724 ,C2723_=_C2725 ,C2723_=_C2726 ,C2723_=_C2727 ,C2723_=_C2728 ,\nC2723_=_C2729</w:t>
      </w:r>
    </w:p>
    <w:p>
      <w:pPr>
        <w:pStyle w:val="PreformattedText"/>
        <w:bidi w:val="0"/>
        <w:spacing w:before="0" w:after="0"/>
        <w:jc w:val="left"/>
        <w:rPr/>
      </w:pPr>
      <w:r>
        <w:rPr/>
        <w:t xml:space="preserve"> </w:t>
      </w:r>
      <w:r>
        <w:rPr/>
        <w:t>,C2724_=_C2725 ,C2724_=_C2726 ,C2724_=_C2727 ,C2724_=_C2728 ,C2724_=_C2729 ,\nC2725_=_C2726 ,C2725_=_C2727 ,C2725_=_C2728 ,C2725_=_C2729 ,C2726_=_C2727 ,C2726_=_C2728 ,\nC2726_=_C2729 ,C2727_=_C2728 ,C2727_=_C2729 ,C2728_=_C2729 ,C2744_=_C2770 ,C2744_=_C2780 ,\nC2744_=_C2810 ,C2744_=_C2835 ,C2744_=_C2999 ,C2744_=_C3132 ,C2744_=_C3133 ,C2770_=_C2780 ,\nC2770_=_C2810 ,C2770_=_C2835 ,C2770_=_C2999 ,C2770_=_C3132 ,C2770_=_C3133 ,C2780_=_C2810 ,\nC2780_=_C2835 ,C2780_=_C2999 ,C2780_=_C3132 ,C2780_=_C3133 ,C2810_=_C2835 ,C2810_=_C2999 ,\nC2810_=_C3132 ,C2810_=_C3133 ,C2835_=_C2999 ,C2835_=_C3132 ,C2835_=_C3133 ,C2999_=_C3132 ,\nC2999_=_C3133 ,C3068_=_C3069 ,C3068_=_C3086 ,C3068_=_C3132 ,C3069_=_C3087 ,C3069_=_C3133 ,\nC3086_=_C3087 ,C3086_=_C3132 ,C3087_=_C3133 ,C3132_=_C3133 ,"];248[shape=box, label="id:248 level: 5\n155: C37 C40 C53 C60 C76 \nC129 C130 C134 C151 C186 C187 \nC191 C209 C251 C276 C351 C352 \nC415 C416 C473 C484 C501 C541 \nC554 C581 C595 C639 C663 C701 \nC715 C769 C770 C771 C772 C773 \nC774 C775 C776 C777 C778 C779 \nC780 C781 C782 C783 C784 C785 \nC786 C787 C789 C790 C791 C792 \nC793 C794 C795 C796 C797 C798 \nC799 C800 C801 C802 C803 C804 \nC805 C806 C807 C834 C835 C887 \nC904 C906 C966 C990 C991 C993 \nC994 C995 C996 C997 C998 C999 \nC1000 C1001 C1002 C1003 C1004 C1005 \nC1006 C1007 C1008 C1009 C1010 C1011 \nC1041 C1042 C1045 C1257 C1327 C1376 \nC1377 C1378 C1379 C1380 C1381 C1382 \nC1383 C1384 C1385 C1386 C1387 C1388 \nC1389 C1390 C1391 C1392 C1394 C1395 \nC1424 C1449 C1569 C1570 C1571 C1572 \nC1573 C1574 C1575 C1576 C1577 C1582 \nC1609 C1630 C1659 C1731 C2447 C2448 \nC2449 C2450 C2451 C2452 C2453 C2454 \nC2455 C2456 C2457 C2458 C2459 C2460 \nC2461 C2462 C2463 C2464 C2465 C2466 \n2027: C37_=_C40( C37 C40 ) C37_=_C53( C37 C53 ) C37_=_C130( C37 C130 ) C37_=_C187( C37 C187 ) C37_=_C251( C37 C251 ) \nC37_=_C352( C37 C352 ) C37_=_C416( C37 C416 ) C37_=_C789( C37 C789 ) C37_=_C790( C37 C790 ) C37_=_C791( C37 C791 ) C37_=_C792( C37 C792 ) \nC37_=_C793( C37 C793 ) C37_=_C794( C37 C794 ) C37_=_C795( C37 C795 ) C37_=_C796( C37 C796 ) C37_=_C797( C37 C797 ) C37_=_C798( C37 C798 ) \nC37_=_C799( C37 C799 ) C37_=_C800( C37 C800 ) C37_=_C801( C37 C801 ) C37_=_C802( C37 C802 ) C37_=_C803( C37 C803 ) C37_=_C804( C37 C804 ) \nC37_=_C805( C37 C805 ) C37_=_C806( C37 C806 ) C37_=_C807( C37 C807 ) C40_=_C53( C40 C53 ) C40_=_C134( C40 C134 ) C40_=_C191( C40 C191 ) \nC40_=_C473( C40 C473 ) C40_=_C541( C40 C541 ) C40_=_C581( C40 C581 ) C40_=_C639( C40 C639 ) C40_=_C990( C40 C990 ) C40_=_C991( C40 C991 ) \nC40_=_C993( C40 C993 ) C40_=_C994( C40 C994 ) C40_=_C995( C40 C995 ) C40_=_C996( C40 C996 ) C40_=_C997( C40 C997 ) C40_=_C998( C40 C998 ) \nC40_=_C999( C40 C999 ) C40_=_C1000( C40 C1000 ) C40_=_C1001( C40 C1001 ) C40_=_C1002( C40 C1002 ) C40_=_C1003( C40 C1003 ) C40_=_C1004( C40 C1004 ) \nC40_=_C1005( C40 C1005 ) C40_=_C1006( C40 C1006 ) C40_=_C1007( C40 C1007 ) C40_=_C1008( C40 C1008 ) C40_=_C1009( C40 C1009 ) C40_=_C1010( C40 C1010 ) \nC40_=_C1011( C40 C1011 ) C53_=_C76( C53 C76 ) C53_=_C151( C53 C151 ) C53_=_C209( C53 C209 ) C53_=_C484( C53 C484 ) C53_=_C501( C53 C501 ) \nC53_=_C554( C53 C554 ) C53_=_C595( C53 C595 ) C53_=_C663( C53 C663 ) C53_=_C1383( C53 C1383 ) C53_=_C1424( C53 C1424 ) C53_=_C1449( C53 C1449 ) \nC53_=_C1573( C53 C1573 ) C53_=_C1582( C53 C1582 ) C53_=_C1609( C53 C1609 ) C53_=_C1630( C53 C1630 ) C53_=_C1659( C53 C1659 ) C53_=_C1731( C53 C1731 ) \nC53_=_C2447( C53 C2447 ) C53_=_C2448( C53 C2448 ) C53_=_C2449( C53 C2449 ) C53_=_C2450( C53 C2450 ) C53_=_C2451( C53 C2451 ) C53_=_C2452( C53 C2452 ) \nC53_=_C2453( C53 C2453 ) C53_=_C2454( C53 C2454 ) C53_=_C2455( C53 C2455 ) C53_=_C2456( C53 C2456 ) C53_=_C2457( C53 C2457 ) C53_=_C2458( C53 C2458 ) \nC53_=_C2459( C53 C2459 ) C53_=_C2460( C53 C2460 ) C53_=_C2461( C53 C2461 ) C53_=_C2462( C53 C2462 ) C53_=_C2463( C53 C2463 ) C53_=_C2464( C53 C2464 ) \nC53_=_C2465( C53 C2465 ) C53_=_C2466( C53 C2466 ) C60_=_C76( C60 C76 ) C60_=_C129( C60 C129 ) C60_=_C186( C60 C186 ) C60_=_C276( C60 C276 ) \nC60_=_C351( C60 C351 ) C60_=_C415( C60 C415 ) C60_=_C769( C60 C769 ) C60_=_C770( C60 C770 ) C60_=_C771( C60 C771 ) C60_=_C772( C60 C772 ) \nC60_=_C773( C60 C773 ) C60_=_C774( C60 C774 ) C60_=_C775( C60 C775 ) C60_=_C776( C60 C776 ) C60_=_C777( C60 C777 ) C60_=_C778( C60 C778 ) \nC60_=_C779( C60 C779 ) C60_=_C780( C60 C780 ) C60_=_C781( C60 C781 ) C60_=_C782( C60 C782 ) C60_=_C783( C60 C783 ) C60_=_C784( C60 C784 ) \nC60_=_C785( C60 C785 ) C60_=_C786( C60 C786 ) C60_=_C787( C60 C787 ) C76_=_C151( C76 C151 ) C76_=_C209( C76 C209 ) C76_=_C484( C76 C484 ) \nC76_=_C501( C76 C501 ) C76_=_C554( C76 C554 ) C76_=_C595( C76 C595 ) C76_=_C663( C76 C663 ) C76_=_C1383( C76 C1383 ) C76_=_C1424( C76 C1424 ) \nC76_=_C1449( C76 C1449 ) C76_=_C1573( C76 C1573 ) C76_=_C1582( C76 C1582 ) C76_=_C1609( C76 C1609 ) C76_=_C1630( C76 C1630 ) C76_=_C1659( C76 C1659 ) \nC76_=_C1731( C76 C1731 ) C76_=_C2447( C76 C2447 ) C76_=_C2448( C76 C2448 ) C76_=_C2449( C76 C2449 ) C76_=_C2450( C76 C2450 ) C76_=_C2451( C76 C2451 ) \nC76_=_C2452( C76 C2452 ) C76_=_C2453( C76 C2453 ) C76_=_C2454( C76 C2454 ) C76_=_C2455( C76 C2455 ) C76_=_C2456( C76 C2456 ) C76_=_C2457( C76 C2457 ) \nC76_=_C2458( C76 C2458 ) C76_=_C2459( C76 C2459 ) C76_=_C2460( C76 C2460 ) C76_=_C2461( C76 C2461 ) C76_=_C2462( C76 C2462 ) C76_=_C2463( C76 C2463 ) \nC76_=_C2464( C76 C2464 ) C76_=_C2465( C76 C2465 ) C76_=_C2466( C76 C2466 ) C129_=_C130( C129 C130 ) C129_=_C134( C129 C134 ) C129_=_C151( C129 C151 ) \nC129_=_C186( C129 C186 ) C129_=_C276( C129 C276 ) C129_=_C351( C129 C351 ) C129_=_C415( C129 C415 ) C129_=_C769( C129 C769 ) C129_=_C770( C129 C770 ) \nC129_=_C771( C129 C771 ) C129_=_C772( C129 C772 ) C129_=_C773( C129 C773 ) C129_=_C774( C129 C774 ) C129_=_C775( C129 C775 ) C129_=_C776( C129 C776 ) \nC129_=_C777( C129 C777 ) C129_=_C778( C129 C778 ) C129_=_C779( C129 C779 ) C129_=_C780( C129 C780 ) C129_=_C781( C129 C781 ) C129_=_C782( C129 C782 ) \nC129_=_C783( C129 C783 ) C129_=_C784( C129 C784 ) C129_=_C785( C129 C785 ) C129_=_C786( C129 C786 ) C129_=_C787( C129 C787 ) C130_=_C134( C130 C134 ) \nC130_=_C151( C130 C151 ) C130_=_C187( C130 C187 ) C130_=_C251( C130 C251 ) C130_=_C352( C130 C352 ) C130_=_C416( C130 C416 ) C130_=_C789( C130 C789 ) \nC130_=_C790( C130 C790 ) C130_=_C791( C130 C791 ) C130_=_C792( C130 C792 ) C130_=_C793( C130 C793 ) C130_=_C794( C130 C794 ) C130_=_C795( C130 C795 ) \nC130_=_C796( C130 C796 ) C130_=_C797( C130 C797 ) C130_=_C798( C130 C798 ) C130_=_C799( C130 C799 ) C130_=_C800( C130 C800 ) C130_=_C801( C130 C801 ) \nC130_=_C802( C130 C802 ) C130_=_C803( C130 C803 ) C130_=_C804( C130 C804 ) C130_=_C805( C130 C805 ) C130_=_C806( C130 C806 ) C130_=_C807( C130 C807 ) \nC134_=_C151( C134 C151 ) C134_=_C191( C134 C191 ) C134_=_C473( C134 C473 ) C134_=_C541( C134 C541 ) C134_=_C581( C134 C581 ) C134_=_C639( C134 C639 ) \nC134_=_C990( C134 C990 ) C134_=_C991( C134 C991 ) C134_=_C993( C134 C993 ) C134_=_C994( C134 C994 ) C134_=_C995( C134 C995 ) C134_=_C996( C134 C996 ) \nC134_=_C997( C134 C997 ) C134_=_C998( C134 C998 ) C134_=_C999( C134 C999 ) C134_=_C1000( C134 C1000 ) C134_=_C1001( C134 C1001 ) C134_=_C1002( C134 C1002 ) \nC134_=_C1003( C134 C1003 ) C134_=_C1004( C134 C1004 ) C134_=_C1005( C134 C1005 ) C134_=_C1006( C134 C1006 ) C134_=_C1007( C134 C1007 ) C134_=_C1008( C134 C1008 ) \nC134_=_C1009( C134 C1009 ) C134_=_C1010( C134 C1010 ) C134_=_C1011( C134 C1011 ) C151_=_C209( C151 C209 ) C151_=_C484( C151 C484 ) C151_=_C501( C151 C501 ) \nC151_=_C554( C151 C554 ) C151_=_C595( C151 C595 ) C151_=_C663( C151 C663 ) C151_=_C1383( C151 C1383 ) C151_=_C1424( C151 C1424 ) C151_=_C1449( C151 C1449 ) \nC151_=_C1573( C151 C1573 ) C151_=_C1582( C151 C1582 ) C151_=_C1609( C151 C1609 ) C151_=_C1630( C151 C1630 ) C151_=_C1659( C151 C1659 ) C151_=_C1731( C151 C1731 ) \nC151_=_C2447( C151 C2447 ) C151_=_C2448( C151 C2448 ) C151_=_C2449( C151 C2449 ) C151_=_C2450( C151 C2450 ) C151_=_C2451( C151 C2451 ) C151_=_C2452( C151 C2452 ) \nC151_=_C2453( C151 C2453 ) C151_=_C2454( C151 C2454 ) C151_=_C2455( C151 C2455 ) C151_=_C2456( C151 C2456 ) C151_=_C2457( C151 C2457 ) C151_=_C2458( C151 C2458 ) \nC151_=_C2459( C151 C2459 ) C151_=_C2460( C151 C2460 ) C151_=_C2461( C151 C2461 ) C151_=_C2462( C151 C2462 ) C151_=_C2463( C151 C2463 ) C151_=_C2464( C151 C2464 ) \nC151_=_C2465( C151 C2465 ) C151_=_C2466( C151 C2466 ) C186_=_C187( C186 C187 ) C186_=_C191( C186 C191 ) C186_=_C209( C186 C209 ) C186_=_C276( C186 C276 ) \nC186_=_C351( C186 C351 ) C186_=_C415( C186 C415 ) C186_=_C769( C186 C769 ) C186_=_C770( C186 C770 ) C186_=_C771( C186 C771 ) C186_=_C772( C186 C772 ) \nC186_=_C773( C186 C773 ) C186_=_C774( C186 C774 ) C186_=_C775( C186 C775 ) C186_=_C776( C186 C776 ) C186_=_C777( C186 C777 ) C186_=_C778( C186 C778 ) \nC186_=_C779( C186 C779 ) C186_=_C780( C186 C780 ) C186_=_C781( C186 C781 ) C186_=_C782( C186 C782 ) C186_=_C783( C186 C783 ) C186_=_C784( C186 C784 ) \nC186_=_C785( C186 C785 ) C186_=_C786( C186 C786 ) C186_=_C787( C186 C787 ) C187_=_C191( C187 C191 ) C187_=_C209( C187 C209 ) C187_=_C251( C187 C251 ) \nC187_=_C352( C187 C352 ) C187_=_C416( C187 C416 ) C187_=_C789( C187 C789 ) C187_=_C790( C187 C790 ) C187_=_C791( C187 C791 ) C187_=_C792( C187 C792 ) \nC187_=_C793( C187 C793 ) C187_=_C794( C187 C794 ) C187_=_C795( C187 C795 ) C187_=_C796( C187 C796 ) C187_=_C797( C187 C797 ) C187_=_C798( C187 C798 ) \nC187_=_C799( C187 C799 ) C187_=_C800( C187 C800 ) C187_=_C801( C187 C801 ) C187_=_C802( C187 C802 ) C187_=_C803( C187 C803 ) C187_=_C804( C187 C804 ) \nC187_=_C805( C187 C805 ) C187_=_C806( C187 C806 ) C187_=_C807( C187 C807 ) C191_=_C209( C191 C209 ) C191_=_C473( C191 C473 ) C191_=_C541( C191 C541 ) \nC191_=_C581( C191 C581 ) C191_=_C639( C191 C639 ) C191_=_C990( C191 C990 ) C191_=_C991( C191 C991 ) C191_=_C993( C191 C993 ) C191_=_C994( C191 C994 ) \nC191_=_C995( C191 C995 ) C191_=_C996( C191 C996 ) C191_=_C997( C191 C997 ) C191_=_C998(</w:t>
      </w:r>
    </w:p>
    <w:p>
      <w:pPr>
        <w:pStyle w:val="PreformattedText"/>
        <w:bidi w:val="0"/>
        <w:spacing w:before="0" w:after="0"/>
        <w:jc w:val="left"/>
        <w:rPr/>
      </w:pPr>
      <w:r>
        <w:rPr/>
        <w:t xml:space="preserve"> </w:t>
      </w:r>
      <w:r>
        <w:rPr/>
        <w:t>C191 C998 ) C191_=_C999( C191 C999 ) C191_=_C1000( C191 C1000 ) \nC191_=_C1001( C191 C1001 ) C191_=_C1002( C191 C1002 ) C191_=_C1003( C191 C1003 ) C191_=_C1004( C191 C1004 ) C191_=_C1005( C191 C1005 ) C191_=_C1006( C191 C1006 ) \nC191_=_C1007( C191 C1007 ) C191_=_C1008( C191 C1008 ) C191_=_C1009( C191 C1009 ) C191_=_C1010( C191 C1010 ) C191_=_C1011( C191 C1011 ) C209_=_C484( C209 C484 ) \nC209_=_C501( C209 C501 ) C209_=_C554( C209 C554 ) C209_=_C595( C209 C595 ) C209_=_C663( C209 C663 ) C209_=_C1383( C209 C1383 ) C209_=_C1424( C209 C1424 ) \nC209_=_C1449( C209 C1449 ) C209_=_C1573( C209 C1573 ) C209_=_C1582( C209 C1582 ) C209_=_C1609( C209 C1609 ) C209_=_C1630( C209 C1630 ) C209_=_C1659( C209 C1659 ) \nC209_=_C1731( C209 C1731 ) C209_=_C2447( C209 C2447 ) C209_=_C2448( C209 C2448 ) C209_=_C2449( C209 C2449 ) C209_=_C2450( C209 C2450 ) C209_=_C2451( C209 C2451 ) \nC209_=_C2452( C209 C2452 ) C209_=_C2453( C209 C2453 ) C209_=_C2454( C209 C2454 ) C209_=_C2455( C209 C2455 ) C209_=_C2456( C209 C2456 ) C209_=_C2457( C209 C2457 ) \nC209_=_C2458( C209 C2458 ) C209_=_C2459( C209 C2459 ) C209_=_C2460( C209 C2460 ) C209_=_C2461( C209 C2461 ) C209_=_C2462( C209 C2462 ) C209_=_C2463( C209 C2463 ) \nC209_=_C2464( C209 C2464 ) C209_=_C2465( C209 C2465 ) C209_=_C2466( C209 C2466 ) C251_=_C352( C251 C352 ) C251_=_C416( C251 C416 ) C251_=_C789( C251 C789 ) \nC251_=_C790( C251 C790 ) C251_=_C791( C251 C791 ) C251_=_C792( C251 C792 ) C251_=_C793( C251 C793 ) C251_=_C794( C251 C794 ) C251_=_C795( C251 C795 ) \nC251_=_C796( C251 C796 ) C251_=_C797( C251 C797 ) C251_=_C798( C251 C798 ) C251_=_C799( C251 C799 ) C251_=_C800( C251 C800 ) C251_=_C801( C251 C801 ) \nC251_=_C802( C251 C802 ) C251_=_C803( C251 C803 ) C251_=_C804( C251 C804 ) C251_=_C805( C251 C805 ) C251_=_C806( C251 C806 ) C251_=_C807( C251 C807 ) \nC276_=_C351( C276 C351 ) C276_=_C415( C276 C415 ) C276_=_C769( C276 C769 ) C276_=_C770( C276 C770 ) C276_=_C771( C276 C771 ) C276_=_C772( C276 C772 ) \nC276_=_C773( C276 C773 ) C276_=_C774( C276 C774 ) C276_=_C775( C276 C775 ) C276_=_C776( C276 C776 ) C276_=_C777( C276 C777 ) C276_=_C778( C276 C778 ) \nC276_=_C779( C276 C779 ) C276_=_C780( C276 C780 ) C276_=_C781( C276 C781 ) C276_=_C782( C276 C782 ) C276_=_C783( C276 C783 ) C276_=_C784( C276 C784 ) \nC276_=_C785( C276 C785 ) C276_=_C786( C276 C786 ) C276_=_C787( C276 C787 ) C351_=_C352( C351 C352 ) C351_=_C415( C351 C415 ) C351_=_C769( C351 C769 ) \nC351_=_C770( C351 C770 ) C351_=_C771( C351 C771 ) C351_=_C772( C351 C772 ) C351_=_C773( C351 C773 ) C351_=_C774( C351 C774 ) C351_=_C775( C351 C775 ) \nC351_=_C776( C351 C776 ) C351_=_C777( C351 C777 ) C351_=_C778( C351 C778 ) C351_=_C779( C351 C779 ) C351_=_C780( C351 C780 ) C351_=_C781( C351 C781 ) \nC351_=_C782( C351 C782 ) C351_=_C783( C351 C783 ) C351_=_C784( C351 C784 ) C351_=_C785( C351 C785 ) C351_=_C786( C351 C786 ) C351_=_C787( C351 C787 ) \nC352_=_C416( C352 C416 ) C352_=_C789( C352 C789 ) C352_=_C790( C352 C790 ) C352_=_C791( C352 C791 ) C352_=_C792( C352 C792 ) C352_=_C793( C352 C793 ) \nC352_=_C794( C352 C794 ) C352_=_C795( C352 C795 ) C352_=_C796( C352 C796 ) C352_=_C797( C352 C797 ) C352_=_C798( C352 C798 ) C352_=_C799( C352 C799 ) \nC352_=_C800( C352 C800 ) C352_=_C801( C352 C801 ) C352_=_C802( C352 C802 ) C352_=_C803( C352 C803 ) C352_=_C804( C352 C804 ) C352_=_C805( C352 C805 ) \nC352_=_C806( C352 C806 ) C352_=_C807( C352 C807 ) C415_=_C416( C415 C416 ) C415_=_C769( C415 C769 ) C415_=_C770( C415 C770 ) C415_=_C771( C415 C771 ) \nC415_=_C772( C415 C772 ) C415_=_C773( C415 C773 ) C415_=_C774( C415 C774 ) C415_=_C775( C415 C775 ) C415_=_C776( C415 C776 ) C415_=_C777( C415 C777 ) \nC415_=_C778( C415 C778 ) C415_=_C779( C415 C779 ) C415_=_C780( C415 C780 ) C415_=_C781( C415 C781 ) C415_=_C782( C415 C782 ) C415_=_C783( C415 C783 ) \nC415_=_C784( C415 C784 ) C415_=_C785( C415 C785 ) C415_=_C786( C415 C786 ) C415_=_C787( C415 C787 ) C416_=_C789( C416 C789 ) C416_=_C790( C416 C790 ) \nC416_=_C791( C416 C791 ) C416_=_C792( C416 C792 ) C416_=_C793( C416 C793 ) C416_=_C794( C416 C794 ) C416_=_C795( C416 C795 ) C416_=_C796( C416 C796 ) \nC416_=_C797( C416 C797 ) C416_=_C798( C416 C798 ) C416_=_C799( C416 C799 ) C416_=_C800( C416 C800 ) C416_=_C801( C416 C801 ) C416_=_C802( C416 C802 ) \nC416_=_C803( C416 C803 ) C416_=_C804( C416 C804 ) C416_=_C805( C416 C805 ) C416_=_C806( C416 C806 ) C416_=_C807( C416 C807 ) C473_=_C484( C473 C484 ) \nC473_=_C541( C473 C541 ) C473_=_C581( C473 C581 ) C473_=_C639( C473 C639 ) C473_=_C990( C473 C990 ) C473_=_C991( C473 C991 ) C473_=_C993( C473 C993 ) \nC473_=_C994( C473 C994 ) C473_=_C995( C473 C995 ) C473_=_C996( C473 C996 ) C473_=_C997( C473 C997 ) C473_=_C998( C473 C998 ) C473_=_C999( C473 C999 ) \nC473_=_C1000( C473 C1000 ) C473_=_C1001( C473 C1001 ) C473_=_C1002( C473 C1002 ) C473_=_C1003( C473 C1003 ) C473_=_C1004( C473 C1004 ) C473_=_C1005( C473 C1005 ) \nC473_=_C1006( C473 C1006 ) C473_=_C1007( C473 C1007 ) C473_=_C1008( C473 C1008 ) C473_=_C1009( C473 C1009 ) C473_=_C1010( C473 C1010 ) C473_=_C1011( C473 C1011 ) \nC484_=_C501( C484 C501 ) C484_=_C554( C484 C554 ) C484_=_C595( C484 C595 ) C484_=_C663( C484 C663 ) C484_=_C1383( C484 C1383 ) C484_=_C1424( C484 C1424 ) \nC484_=_C1449( C484 C1449 ) C484_=_C1573( C484 C1573 ) C484_=_C1582( C484 C1582 ) C484_=_C1609( C484 C1609 ) C484_=_C1630( C484 C1630 ) C484_=_C1659( C484 C1659 ) \nC484_=_C1731( C484 C1731 ) C484_=_C2447( C484 C2447 ) C484_=_C2448( C484 C2448 ) C484_=_C2449( C484 C2449 ) C484_=_C2450( C484 C2450 ) C484_=_C2451( C484 C2451 ) \nC484_=_C2452( C484 C2452 ) C484_=_C2453( C484 C2453 ) C484_=_C2454( C484 C2454 ) C484_=_C2455( C484 C2455 ) C484_=_C2456( C484 C2456 ) C484_=_C2457( C484 C2457 ) \nC484_=_C2458( C484 C2458 ) C484_=_C2459( C484 C2459 ) C484_=_C2460( C484 C2460 ) C484_=_C2461( C484 C2461 ) C484_=_C2462( C484 C2462 ) C484_=_C2463( C484 C2463 ) \nC484_=_C2464( C484 C2464 ) C484_=_C2465( C484 C2465 ) C484_=_C2466( C484 C2466 ) C501_=_C554( C501 C554 ) C501_=_C595( C501 C595 ) C501_=_C663( C501 C663 ) \nC501_=_C1383( C501 C1383 ) C501_=_C1424( C501 C1424 ) C501_=_C1449( C501 C1449 ) C501_=_C1573( C501 C1573 ) C501_=_C1582( C501 C1582 ) C501_=_C1609( C501 C1609 ) \nC501_=_C1630( C501 C1630 ) C501_=_C1659( C501 C1659 ) C501_=_C1731( C501 C1731 ) C501_=_C2447( C501 C2447 ) C501_=_C2448( C501 C2448 ) C501_=_C2449( C501 C2449 ) \nC501_=_C2450( C501 C2450 ) C501_=_C2451( C501 C2451 ) C501_=_C2452( C501 C2452 ) C501_=_C2453( C501 C2453 ) C501_=_C2454( C501 C2454 ) C501_=_C2455( C501 C2455 ) \nC501_=_C2456( C501 C2456 ) C501_=_C2457( C501 C2457 ) C501_=_C2458( C501 C2458 ) C501_=_C2459( C501 C2459 ) C501_=_C2460( C501 C2460 ) C501_=_C2461( C501 C2461 ) \nC501_=_C2462( C501 C2462 ) C501_=_C2463( C501 C2463 ) C501_=_C2464( C501 C2464 ) C501_=_C2465( C501 C2465 ) C501_=_C2466( C501 C2466 ) C541_=_C554( C541 C554 ) \nC541_=_C581( C541 C581 ) C541_=_C639( C541 C639 ) C541_=_C990( C541 C990 ) C541_=_C991( C541 C991 ) C541_=_C993( C541 C993 ) C541_=_C994( C541 C994 ) \nC541_=_C995( C541 C995 ) C541_=_C996( C541 C996 ) C541_=_C997( C541 C997 ) C541_=_C998( C541 C998 ) C541_=_C999( C541 C999 ) C541_=_C1000( C541 C1000 ) \nC541_=_C1001( C541 C1001 ) C541_=_C1002( C541 C1002 ) C541_=_C1003( C541 C1003 ) C541_=_C1004( C541 C1004 ) C541_=_C1005( C541 C1005 ) C541_=_C1006( C541 C1006 ) \nC541_=_C1007( C541 C1007 ) C541_=_C1008( C541 C1008 ) C541_=_C1009( C541 C1009 ) C541_=_C1010( C541 C1010 ) C541_=_C1011( C541 C1011 ) C554_=_C595( C554 C595 ) \nC554_=_C663( C554 C663 ) C554_=_C1383( C554 C1383 ) C554_=_C1424( C554 C1424 ) C554_=_C1449( C554 C1449 ) C554_=_C1573( C554 C1573 ) C554_=_C1582( C554 C1582 ) \nC554_=_C1609( C554 C1609 ) C554_=_C1630( C554 C1630 ) C554_=_C1659( C554 C1659 ) C554_=_C1731( C554 C1731 ) C554_=_C2447( C554 C2447 ) C554_=_C2448( C554 C2448 ) \nC554_=_C2449( C554 C2449 ) C554_=_C2450( C554 C2450 ) C554_=_C2451( C554 C2451 ) C554_=_C2452( C554 C2452 ) C554_=_C2453( C554 C2453 ) C554_=_C2454( C554 C2454 ) \nC554_=_C2455( C554 C2455 ) C554_=_C2456( C554 C2456 ) C554_=_C2457( C554 C2457 ) C554_=_C2458( C554 C2458 ) C554_=_C2459( C554 C2459 ) C554_=_C2460( C554 C2460 ) \nC554_=_C2461( C554 C2461 ) C554_=_C2462( C554 C2462 ) C554_=_C2463( C554 C2463 ) C554_=_C2464( C554 C2464 ) C554_=_C2465( C554 C2465 ) C554_=_C2466( C554 C2466 ) \nC581_=_C595( C581 C595 ) C581_=_C639( C581 C639 ) C581_=_C990( C581 C990 ) C581_=_C991( C581 C991 ) C581_=_C993( C581 C993 ) C581_=_C994( C581 C994 ) \nC581_=_C995( C581 C995 ) C581_=_C996( C581 C996 ) C581_=_C997( C581 C997 ) C581_=_C998( C581 C998 ) C581_=_C999( C581 C999 ) C581_=_C1000( C581 C1000 ) \nC581_=_C1001( C581 C1001 ) C581_=_C1002( C581 C1002 ) C581_=_C1003( C581 C1003 ) C581_=_C1004( C581 C1004 ) C581_=_C1005( C581 C1005 ) C581_=_C1006( C581 C1006 ) \nC581_=_C1007( C581 C1007 ) C581_=_C1008( C581 C1008 ) C581_=_C1009( C581 C1009 ) C581_=_C1010( C581 C1010 ) C581_=_C1011( C581 C1011 ) C595_=_C663( C595 C663 ) \nC595_=_C1383( C595 C1383 ) C595_=_C1424( C595 C1424 ) C595_=_C1449( C595 C1449 ) C595_=_C1573( C595 C1573 ) C595_=_C1582( C595 C1582 ) C595_=_C1609( C595 C1609 ) \nC595_=_C1630( C595 C1630 ) C595_=_C1659( C595 C1659 ) C595_=_C1731( C595 C1731 ) C595_=_C2447( C595 C2447 ) C595_=_C2448( C595 C2448 ) C595_=_C2449( C595 C2449 ) \nC595_=_C2450( C595 C2450 ) C595_=_C2451( C595 C2451 ) C595_=_C2452( C595 C2452 ) C595_=_C2453( C595 C2453 ) C595_=_C2454( C595 C2454 ) C595_=_C2455( C595 C2455 ) \nC595_=_C2456( C595 C2456 ) C595_=_C2457( C595 C2457 ) C595_=_C2458( C595 C2458 ) C595_=_C2459( C595 C2459 ) C595_=_C2460( C595 C2460 ) C595_=_C2461( C595 C2461 ) \nC595_=_C2462( C595 C2462 ) C595_=_C2463( C595 C2463 ) C595_=_C2464( C595 C2464 ) C595_=_C2465( C595 C2465 ) C595_=_C2466( C595 C2466 ) C639_=_C663( C639 C663 ) \nC639_=_C990( C639 C990 ) C639_=_C991( C639 C991 ) C639_=_C993( C639 C993 ) C639_=_C994( C639 C994 ) C639_=_C995( C639 C995 ) C639_=_C996( C639 C996 ) \nC639_=_C997( C639 C997 ) C639_=_C998(</w:t>
      </w:r>
    </w:p>
    <w:p>
      <w:pPr>
        <w:pStyle w:val="PreformattedText"/>
        <w:bidi w:val="0"/>
        <w:spacing w:before="0" w:after="0"/>
        <w:jc w:val="left"/>
        <w:rPr/>
      </w:pPr>
      <w:r>
        <w:rPr/>
        <w:t xml:space="preserve"> </w:t>
      </w:r>
      <w:r>
        <w:rPr/>
        <w:t>C639 C998 ) C639_=_C999( C639 C999 ) C639_=_C1000( C639 C1000 ) C639_=_C1001( C639 C1001 ) C639_=_C1002( C639 C1002 ) \nC639_=_C1003( C639 C1003 ) C639_=_C1004( C639 C1004 ) C639_=_C1005( C639 C1005 ) C639_=_C1006( C639 C1006 ) C639_=_C1007( C639 C1007 ) C639_=_C1008( C639 C1008 ) \nC639_=_C1009( C639 C1009 ) C639_=_C1010( C639 C1010 ) C639_=_C1011( C639 C1011 ) C663_=_C1383( C663 C1383 ) C663_=_C1424( C663 C1424 ) C663_=_C1449( C663 C1449 ) \nC663_=_C1573( C663 C1573 ) C663_=_C1582( C663 C1582 ) C663_=_C1609( C663 C1609 ) C663_=_C1630( C663 C1630 ) C663_=_C1659( C663 C1659 ) C663_=_C1731( C663 C1731 ) \nC663_=_C2447( C663 C2447 ) C663_=_C2448( C663 C2448 ) C663_=_C2449( C663 C2449 ) C663_=_C2450( C663 C2450 ) C663_=_C2451( C663 C2451 ) C663_=_C2452( C663 C2452 ) \nC663_=_C2453( C663 C2453 ) C663_=_C2454( C663 C2454 ) C663_=_C2455( C663 C2455 ) C663_=_C2456( C663 C2456 ) C663_=_C2457( C663 C2457 ) C663_=_C2458( C663 C2458 ) \nC663_=_C2459( C663 C2459 ) C663_=_C2460( C663 C2460 ) C663_=_C2461( C663 C2461 ) C663_=_C2462( C663 C2462 ) C663_=_C2463( C663 C2463 ) C663_=_C2464( C663 C2464 ) \nC663_=_C2465( C663 C2465 ) C663_=_C2466( C663 C2466 ) C701_=_C835( C701 C835 ) C701_=_C887( C701 C887 ) C701_=_C966( C701 C966 ) C701_=_C1042( C701 C1042 ) \nC701_=_C1386( C701 C1386 ) C701_=_C1387( C701 C1387 ) C701_=_C1388( C701 C1388 ) C701_=_C1389( C701 C1389 ) C701_=_C1390( C701 C1390 ) C701_=_C1391( C701 C1391 ) \nC701_=_C1392( C701 C1392 ) C701_=_C1394( C701 C1394 ) C701_=_C1395( C701 C1395 ) C715_=_C834( C715 C834 ) C715_=_C904( C715 C904 ) C715_=_C1041( C715 C1041 ) \nC715_=_C1376( C715 C1376 ) C715_=_C1377( C715 C1377 ) C715_=_C1378( C715 C1378 ) C715_=_C1379( C715 C1379 ) C715_=_C1380( C715 C1380 ) C715_=_C1381( C715 C1381 ) \nC715_=_C1382( C715 C1382 ) C715_=_C1383( C715 C1383 ) C715_=_C1384( C715 C1384 ) C715_=_C1385( C715 C1385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84( C769 C784 ) C769_=_C785( C769 C785 ) C769_=_C786( C769 C786 ) C769_=_C787( C769 C787 ) C769_=_C789( C769 C789 ) C769_=_C990( C769 C990 ) \nC769_=_C1424( C769 C1424 ) C770_=_C771( C770 C771 ) C770_=_C772( C770 C772 ) C770_=_C773( C770 C773 ) C770_=_C774( C770 C774 ) C770_=_C775( C770 C775 ) \nC770_=_C776( C770 C776 ) C770_=_C777( C770 C777 ) C770_=_C778( C770 C778 ) C770_=_C779( C770 C779 ) C770_=_C780( C770 C780 ) C770_=_C781( C770 C781 ) \nC770_=_C782( C770 C782 ) C770_=_C783( C770 C783 ) C770_=_C784( C770 C784 ) C770_=_C785( C770 C785 ) C770_=_C786( C770 C786 ) C770_=_C787( C770 C787 ) \nC770_=_C790( C770 C790 ) C770_=_C991( C770 C991 ) C770_=_C1449( C770 C1449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786( C771 C786 ) \nC771_=_C787( C771 C787 ) C772_=_C773( C772 C773 ) C772_=_C774( C772 C774 ) C772_=_C775( C772 C775 ) C772_=_C776( C772 C776 ) C772_=_C777( C772 C777 ) \nC772_=_C778( C772 C778 ) C772_=_C779( C772 C779 ) C772_=_C780( C772 C780 ) C772_=_C781( C772 C781 ) C772_=_C782( C772 C782 ) C772_=_C783( C772 C783 ) \nC772_=_C784( C772 C784 ) C772_=_C785( C772 C785 ) C772_=_C786( C772 C786 ) C772_=_C787( C772 C787 ) C772_=_C792( C772 C792 ) C773_=_C774( C773 C774 ) \nC773_=_C775( C773 C775 ) C773_=_C776( C773 C776 ) C773_=_C777( C773 C777 ) C773_=_C778( C773 C778 ) C773_=_C779( C773 C779 ) C773_=_C780( C773 C780 ) \nC773_=_C781( C773 C781 ) C773_=_C782( C773 C782 ) C773_=_C783( C773 C783 ) C773_=_C784( C773 C784 ) C773_=_C785( C773 C785 ) C773_=_C786( C773 C786 ) \nC773_=_C787( C773 C787 ) C773_=_C793( C773 C793 ) C774_=_C775( C774 C775 ) C774_=_C776( C774 C776 ) C774_=_C777( C774 C777 ) C774_=_C778( C774 C778 ) \nC774_=_C779( C774 C779 ) C774_=_C780( C774 C780 ) C774_=_C781( C774 C781 ) C774_=_C782( C774 C782 ) C774_=_C783( C774 C783 ) C774_=_C784( C774 C784 ) \nC774_=_C785( C774 C785 ) C774_=_C786( C774 C786 ) C774_=_C787( C774 C787 ) C774_=_C794( C774 C794 ) C774_=_C996( C774 C996 ) C774_=_C1731( C774 C1731 ) \nC775_=_C776( C775 C776 ) C775_=_C777( C775 C777 ) C775_=_C778( C775 C778 ) C775_=_C779( C775 C779 ) C775_=_C780( C775 C780 ) C775_=_C781( C775 C781 ) \nC775_=_C782( C775 C782 ) C775_=_C783( C775 C783 ) C775_=_C784( C775 C784 ) C775_=_C785( C775 C785 ) C775_=_C786( C775 C786 ) C775_=_C787( C775 C787 ) \nC776_=_C777( C776 C777 ) C776_=_C778( C776 C778 ) C776_=_C779( C776 C779 ) C776_=_C780( C776 C780 ) C776_=_C781( C776 C781 ) C776_=_C782( C776 C782 ) \nC776_=_C783( C776 C783 ) C776_=_C784( C776 C784 ) C776_=_C785( C776 C785 ) C776_=_C786( C776 C786 ) C776_=_C787( C776 C787 ) C776_=_C796( C776 C796 ) \nC776_=_C998( C776 C998 ) C777_=_C778( C777 C778 ) C777_=_C779( C777 C779 ) C777_=_C780( C777 C780 ) C777_=_C781( C777 C781 ) C777_=_C782( C777 C782 ) \nC777_=_C783( C777 C783 ) C777_=_C784( C777 C784 ) C777_=_C785( C777 C785 ) C777_=_C786( C777 C786 ) C777_=_C787( C777 C787 ) C777_=_C797( C777 C797 ) \nC777_=_C999( C777 C999 ) C778_=_C779( C778 C779 ) C778_=_C780( C778 C780 ) C778_=_C781( C778 C781 ) C778_=_C782( C778 C782 ) C778_=_C783( C778 C783 ) \nC778_=_C784( C778 C784 ) C778_=_C785( C778 C785 ) C778_=_C786( C778 C786 ) C778_=_C787( C778 C787 ) C779_=_C780( C779 C780 ) C779_=_C781( C779 C781 ) \nC779_=_C782( C779 C782 ) C779_=_C783( C779 C783 ) C779_=_C784( C779 C784 ) C779_=_C785( C779 C785 ) C779_=_C786( C779 C786 ) C779_=_C787( C779 C787 ) \nC779_=_C799( C779 C799 ) C780_=_C781( C780 C781 ) C780_=_C782( C780 C782 ) C780_=_C783( C780 C783 ) C780_=_C784( C780 C784 ) C780_=_C785( C780 C785 ) \nC780_=_C786( C780 C786 ) C780_=_C787( C780 C787 ) C780_=_C800( C780 C800 ) C781_=_C782( C781 C782 ) C781_=_C783( C781 C783 ) C781_=_C784( C781 C784 ) \nC781_=_C785( C781 C785 ) C781_=_C786( C781 C786 ) C781_=_C787( C781 C787 ) C782_=_C783( C782 C783 ) C782_=_C784( C782 C784 ) C782_=_C785( C782 C785 ) \nC782_=_C786( C782 C786 ) C782_=_C787( C782 C787 ) C782_=_C802( C782 C802 ) C782_=_C1005( C782 C1005 ) C783_=_C784( C783 C784 ) C783_=_C785( C783 C785 ) \nC783_=_C786( C783 C786 ) C783_=_C787( C783 C787 ) C783_=_C803( C783 C803 ) C783_=_C1006( C783 C1006 ) C784_=_C785( C784 C785 ) C784_=_C786( C784 C786 ) \nC784_=_C787( C784 C787 ) C785_=_C786( C785 C786 ) C785_=_C787( C785 C787 ) C785_=_C805( C785 C805 ) C786_=_C787( C786 C787 ) C786_=_C806( C786 C806 ) \nC787_=_C807( C787 C807 ) C787_=_C1011( C787 C1011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04( C789 C804 ) C789_=_C805( C789 C805 ) \nC789_=_C806( C789 C806 ) C789_=_C807( C789 C807 ) C789_=_C990( C789 C990 ) C789_=_C1424( C789 C1424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4( C790 C804 ) \nC790_=_C805( C790 C805 ) C790_=_C806( C790 C806 ) C790_=_C807( C790 C807 ) C790_=_C991( C790 C991 ) C790_=_C1449( C790 C1449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1_=_C805( C791 C805 ) C791_=_C806( C791 C806 ) C791_=_C807( C791 C807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3_=_C794( C793 C794 ) C793_=_C795( C793 C795 ) C793_=_C796( C793 C796 ) C793_=_C797( C793 C797 ) C793_=_C798( C793 C798 ) C793_=_C799( C793 C799 ) \nC793_=_C800( C793 C800 ) C793_=_C801( C793 C801 ) C793_=_C802( C793 C802 ) C793_=_C803( C793 C803 ) C793_=_C804( C793 C804 ) C793_=_C805( C793 C805 ) \nC793_=_C806( C793 C806 ) C793_=_C807( C793 C807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996( C794 C996 ) C794_=_C1731( C794 C1731 ) C795_=_C796( C795 C796 ) \nC795_=_C797( C795 C797 ) C795_=_C798( C795 C798 ) C795_=_C799( C795 C799 ) C795_=_C800( C795 C800 ) C795_=_C801( C795 C801 ) C795_=_C802( C795 C802 ) \nC795_=_C803( C795 C803 ) C795_=_C804( C795 C804 ) C795_=_C805( C795 C805 ) C795_=_C806( C795 C806 ) C795_=_C807( C795 C807 ) C795_=_C997( C795 C997 ) \nC796_=_C797( C796 C797 ) C796_=_C798( C796 C798 ) C796_=_C799( C796 C799 ) C796_=_C800( C796 C800 ) C796_=_C801( C796 C801 ) C796_=_C802( C796 C802 ) \nC796_=_C803( C796 C803 ) C796_=_C804( C796 C804 ) C796_=_C805( C796</w:t>
      </w:r>
    </w:p>
    <w:p>
      <w:pPr>
        <w:pStyle w:val="PreformattedText"/>
        <w:bidi w:val="0"/>
        <w:spacing w:before="0" w:after="0"/>
        <w:jc w:val="left"/>
        <w:rPr/>
      </w:pPr>
      <w:r>
        <w:rPr/>
        <w:t xml:space="preserve"> </w:t>
      </w:r>
      <w:r>
        <w:rPr/>
        <w:t>C805 ) C796_=_C806( C796 C806 ) C796_=_C807( C796 C807 ) C796_=_C998( C796 C998 ) \nC797_=_C798( C797 C798 ) C797_=_C799( C797 C799 ) C797_=_C800( C797 C800 ) C797_=_C801( C797 C801 ) C797_=_C802( C797 C802 ) C797_=_C803( C797 C803 ) \nC797_=_C804( C797 C804 ) C797_=_C805( C797 C805 ) C797_=_C806( C797 C806 ) C797_=_C807( C797 C807 ) C797_=_C999( C797 C999 ) C798_=_C799( C798 C799 ) \nC798_=_C800( C798 C800 ) C798_=_C801( C798 C801 ) C798_=_C802( C798 C802 ) C798_=_C803( C798 C803 ) C798_=_C804( C798 C804 ) C798_=_C805( C798 C805 ) \nC798_=_C806( C798 C806 ) C798_=_C807( C798 C807 ) C799_=_C800( C799 C800 ) C799_=_C801( C799 C801 ) C799_=_C802( C799 C802 ) C799_=_C803( C799 C803 ) \nC799_=_C804( C799 C804 ) C799_=_C805( C799 C805 ) C799_=_C806( C799 C806 ) C799_=_C807( C799 C807 ) C800_=_C801( C800 C801 ) C800_=_C802( C800 C802 ) \nC800_=_C803( C800 C803 ) C800_=_C804( C800 C804 ) C800_=_C805( C800 C805 ) C800_=_C806( C800 C806 ) C800_=_C807( C800 C807 ) C801_=_C802( C801 C802 ) \nC801_=_C803( C801 C803 ) C801_=_C804( C801 C804 ) C801_=_C805( C801 C805 ) C801_=_C806( C801 C806 ) C801_=_C807( C801 C807 ) C801_=_C1004( C801 C1004 ) \nC802_=_C803( C802 C803 ) C802_=_C804( C802 C804 ) C802_=_C805( C802 C805 ) C802_=_C806( C802 C806 ) C802_=_C807( C802 C807 ) C802_=_C1005( C802 C1005 ) \nC803_=_C804( C803 C804 ) C803_=_C805( C803 C805 ) C803_=_C806( C803 C806 ) C803_=_C807( C803 C807 ) C803_=_C1006( C803 C1006 ) C804_=_C805( C804 C805 ) \nC804_=_C806( C804 C806 ) C804_=_C807( C804 C807 ) C805_=_C806( C805 C806 ) C805_=_C807( C805 C807 ) C806_=_C807( C806 C807 ) C807_=_C1011( C807 C1011 ) \nC834_=_C835( C834 C835 ) C834_=_C904( C834 C904 ) C834_=_C1041( C834 C1041 ) C834_=_C1376( C834 C1376 ) C834_=_C1377( C834 C1377 ) C834_=_C1378( C834 C1378 ) \nC834_=_C1379( C834 C1379 ) C834_=_C1380( C834 C1380 ) C834_=_C1381( C834 C1381 ) C834_=_C1382( C834 C1382 ) C834_=_C1383( C834 C1383 ) C834_=_C1384( C834 C1384 ) \nC834_=_C1385( C834 C1385 ) C835_=_C887( C835 C887 ) C835_=_C966( C835 C966 ) C835_=_C1042( C835 C1042 ) C835_=_C1386( C835 C1386 ) C835_=_C1387( C835 C1387 ) \nC835_=_C1388( C835 C1388 ) C835_=_C1389( C835 C1389 ) C835_=_C1390( C835 C1390 ) C835_=_C1391( C835 C1391 ) C835_=_C1392( C835 C1392 ) C835_=_C1394( C835 C1394 ) \nC835_=_C1395( C835 C1395 ) C887_=_C966( C887 C966 ) C887_=_C1042( C887 C1042 ) C887_=_C1386( C887 C1386 ) C887_=_C1387( C887 C1387 ) C887_=_C1388( C887 C1388 ) \nC887_=_C1389( C887 C1389 ) C887_=_C1390( C887 C1390 ) C887_=_C1391( C887 C1391 ) C887_=_C1392( C887 C1392 ) C887_=_C1394( C887 C1394 ) C887_=_C1395( C887 C1395 ) \nC904_=_C906( C904 C906 ) C904_=_C1041( C904 C1041 ) C904_=_C1376( C904 C1376 ) C904_=_C1377( C904 C1377 ) C904_=_C1378( C904 C1378 ) C904_=_C1379( C904 C1379 ) \nC904_=_C1380( C904 C1380 ) C904_=_C1381( C904 C1381 ) C904_=_C1382( C904 C1382 ) C904_=_C1383( C904 C1383 ) C904_=_C1384( C904 C1384 ) C904_=_C1385( C904 C1385 ) \nC906_=_C1045( C906 C1045 ) C906_=_C1257( C906 C1257 ) C906_=_C1327( C906 C1327 ) C906_=_C1569( C906 C1569 ) C906_=_C1570( C906 C1570 ) C906_=_C1571( C906 C1571 ) \nC906_=_C1572( C906 C1572 ) C906_=_C1573( C906 C1573 ) C906_=_C1574( C906 C1574 ) C906_=_C1575( C906 C1575 ) C906_=_C1576( C906 C1576 ) C906_=_C1577( C906 C1577 ) \nC966_=_C1042( C966 C1042 ) C966_=_C1386( C966 C1386 ) C966_=_C1387( C966 C1387 ) C966_=_C1388( C966 C1388 ) C966_=_C1389( C966 C1389 ) C966_=_C1390( C966 C1390 ) \nC966_=_C1391( C966 C1391 ) C966_=_C1392( C966 C1392 ) C966_=_C1394( C966 C1394 ) C966_=_C1395( C966 C1395 ) C990_=_C991( C990 C991 ) C990_=_C993( C990 C993 ) \nC990_=_C994( C990 C994 ) C990_=_C995( C990 C995 ) C990_=_C996( C990 C996 ) C990_=_C997( C990 C997 ) C990_=_C998( C990 C998 ) C990_=_C999( C990 C999 ) \nC990_=_C1000( C990 C1000 ) C990_=_C1001( C990 C1001 ) C990_=_C1002( C990 C1002 ) C990_=_C1003( C990 C1003 ) C990_=_C1004( C990 C1004 ) C990_=_C1005( C990 C1005 ) \nC990_=_C1006( C990 C1006 ) C990_=_C1007( C990 C1007 ) C990_=_C1008( C990 C1008 ) C990_=_C1009( C990 C1009 ) C990_=_C1010( C990 C1010 ) C990_=_C1011( C990 C1011 ) \nC990_=_C1424( C990 C1424 ) C991_=_C993( C991 C993 ) C991_=_C994( C991 C994 ) C991_=_C995( C991 C995 ) C991_=_C996( C991 C996 ) C991_=_C997( C991 C997 ) \nC991_=_C998( C991 C998 ) C991_=_C999( C991 C999 ) C991_=_C1000( C991 C1000 ) C991_=_C1001( C991 C1001 ) C991_=_C1002( C991 C1002 ) C991_=_C1003( C991 C1003 ) \nC991_=_C1004( C991 C1004 ) C991_=_C1005( C991 C1005 ) C991_=_C1006( C991 C1006 ) C991_=_C1007( C991 C1007 ) C991_=_C1008( C991 C1008 ) C991_=_C1009( C991 C1009 ) \nC991_=_C1010( C991 C1010 ) C991_=_C1011( C991 C1011 ) C991_=_C1449( C991 C1449 ) C993_=_C994( C993 C994 ) C993_=_C995( C993 C995 ) C993_=_C996( C993 C996 ) \nC993_=_C997( C993 C997 ) C993_=_C998( C993 C998 ) C993_=_C999( C993 C999 ) C993_=_C1000( C993 C1000 ) C993_=_C1001( C993 C1001 ) C993_=_C1002( C993 C1002 ) \nC993_=_C1003( C993 C1003 ) C993_=_C1004( C993 C1004 ) C993_=_C1005( C993 C1005 ) C993_=_C1006( C993 C1006 ) C993_=_C1007( C993 C1007 ) C993_=_C1008( C993 C1008 ) \nC993_=_C1009( C993 C1009 ) C993_=_C1010( C993 C1010 ) C993_=_C1011( C993 C1011 ) C993_=_C1609( C993 C1609 ) C994_=_C995( C994 C995 ) C994_=_C996( C994 C996 ) \nC994_=_C997( C994 C997 ) C994_=_C998( C994 C998 ) C994_=_C999( C994 C999 ) C994_=_C1000( C994 C1000 ) C994_=_C1001( C994 C1001 ) C994_=_C1002( C994 C1002 ) \nC994_=_C1003( C994 C1003 ) C994_=_C1004( C994 C1004 ) C994_=_C1005( C994 C1005 ) C994_=_C1006( C994 C1006 ) C994_=_C1007( C994 C1007 ) C994_=_C1008( C994 C1008 ) \nC994_=_C1009( C994 C1009 ) C994_=_C1010( C994 C1010 ) C994_=_C1011( C994 C1011 ) C994_=_C1630( C994 C1630 ) C995_=_C996( C995 C996 ) C995_=_C997( C995 C997 ) \nC995_=_C998( C995 C998 ) C995_=_C999( C995 C999 ) C995_=_C1000( C995 C1000 ) C995_=_C1001( C995 C1001 ) C995_=_C1002( C995 C1002 ) C995_=_C1003( C995 C1003 ) \nC995_=_C1004( C995 C1004 ) C995_=_C1005( C995 C1005 ) C995_=_C1006( C995 C1006 ) C995_=_C1007( C995 C1007 ) C995_=_C1008( C995 C1008 ) C995_=_C1009( C995 C1009 ) \nC995_=_C1010( C995 C1010 ) C995_=_C1011( C995 C1011 ) C995_=_C1659( C995 C1659 ) C996_=_C997( C996 C997 ) C996_=_C998( C996 C998 ) C996_=_C999( C996 C999 ) \nC996_=_C1000( C996 C1000 ) C996_=_C1001( C996 C1001 ) C996_=_C1002( C996 C1002 ) C996_=_C1003( C996 C1003 ) C996_=_C1004( C996 C1004 ) C996_=_C1005( C996 C1005 ) \nC996_=_C1006( C996 C1006 ) C996_=_C1007( C996 C1007 ) C996_=_C1008( C996 C1008 ) C996_=_C1009( C996 C1009 ) C996_=_C1010( C996 C1010 ) C996_=_C1011( C996 C1011 ) \nC996_=_C1731( C996 C1731 ) C997_=_C998( C997 C998 ) C997_=_C999( C997 C999 ) C997_=_C1000( C997 C1000 ) C997_=_C1001( C997 C1001 ) C997_=_C1002( C997 C1002 ) \nC997_=_C1003( C997 C1003 ) C997_=_C1004( C997 C1004 ) C997_=_C1005( C997 C1005 ) C997_=_C1006( C997 C1006 ) C997_=_C1007( C997 C1007 ) C997_=_C1008( C997 C1008 ) \nC997_=_C1009( C997 C1009 ) C997_=_C1010( C997 C1010 ) C997_=_C1011( C997 C1011 ) C998_=_C999( C998 C999 ) C998_=_C1000( C998 C1000 ) C998_=_C1001( C998 C1001 ) \nC998_=_C1002( C998 C1002 ) C998_=_C1003( C998 C1003 ) C998_=_C1004( C998 C1004 ) C998_=_C1005( C998 C1005 ) C998_=_C1006( C998 C1006 ) C998_=_C1007( C998 C1007 ) \nC998_=_C1008( C998 C1008 ) C998_=_C1009( C998 C1009 ) C998_=_C1010( C998 C1010 ) C998_=_C1011( C998 C1011 ) C999_=_C1000( C999 C1000 ) C999_=_C1001( C999 C1001 ) \nC999_=_C1002( C999 C1002 ) C999_=_C1003( C999 C1003 ) C999_=_C1004( C999 C1004 ) C999_=_C1005( C999 C1005 ) C999_=_C1006( C999 C1006 ) C999_=_C1007( C999 C1007 ) \nC999_=_C1008( C999 C1008 ) C999_=_C1009( C999 C1009 ) C999_=_C1010( C999 C1010 ) C999_=_C1011( C999 C1011 ) C1000_=_C1001( C1000 C1001 ) C1000_=_C1002( C1000 C1002 ) \nC1000_=_C1003( C1000 C1003 ) C1000_=_C1004( C1000 C1004 ) C1000_=_C1005( C1000 C1005 ) C1000_=_C1006( C1000 C1006 ) C1000_=_C1007( C1000 C1007 ) C1000_=_C1008( C1000 C1008 ) \nC1000_=_C1009( C1000 C1009 ) C1000_=_C1010( C1000 C1010 ) C1000_=_C1011( C1000 C1011 ) C1001_=_C1002( C1001 C1002 ) C1001_=_C1003( C1001 C1003 ) C1001_=_C1004( C1001 C1004 ) \nC1001_=_C1005( C1001 C1005 ) C1001_=_C1006( C1001 C1006 ) C1001_=_C1007( C1001 C1007 ) C1001_=_C1008( C1001 C1008 ) C1001_=_C1009( C1001 C1009 ) C1001_=_C1010( C1001 C1010 ) \nC1001_=_C1011( C1001 C1011 ) C1002_=_C1003( C1002 C1003 ) C1002_=_C1004( C1002 C1004 ) C1002_=_C1005( C1002 C1005 ) C1002_=_C1006( C1002 C1006 ) C1002_=_C1007( C1002 C1007 ) \nC1002_=_C1008( C1002 C1008 ) C1002_=_C1009( C1002 C1009 ) C1002_=_C1010( C1002 C1010 ) C1002_=_C1011( C1002 C1011 ) C1003_=_C1004( C1003 C1004 ) C1003_=_C1005( C1003 C1005 ) \nC1003_=_C1006( C1003 C1006 ) C1003_=_C1007( C1003 C1007 ) C1003_=_C1008( C1003 C1008 ) C1003_=_C1009( C1003 C1009 ) C1003_=_C1010( C1003 C1010 ) C1003_=_C1011( C1003 C1011 ) \nC1004_=_C1005( C1004 C1005 ) C1004_=_C1006( C1004 C1006 ) C1004_=_C1007( C1004 C1007 ) C1004_=_C1008( C1004 C1008 ) C1004_=_C1009( C1004 C1009 ) C1004_=_C1010( C1004 C1010 ) \nC1004_=_C1011( C1004 C1011 ) C1005_=_C1006( C1005 C1006 ) C1005_=_C1007( C1005 C1007 ) C1005_=_C1008( C1005 C1008 ) C1005_=_C1009( C1005 C1009 ) C1005_=_C1010( C1005 C1010 ) \nC1005_=_C1011( C1005 C1011 ) C1006_=_C1007( C1006 C1007 ) C1006_=_C1008( C1006 C1008 ) C1006_=_C1009( C1006 C1009 ) C1006_=_C1010( C1006 C1010 ) C1006_=_C1011( C1006 C1011 ) \nC1007_=_C1008( C1007 C1008 ) C1007_=_C1009( C1007 C1009 ) C1007_=_C1010( C1007 C1010 ) C1007_=_C1011( C1007 C1011 ) C1008_=_C1009( C1008 C1009 ) C1008_=_C1010( C1008 C1010 ) \nC1008_=_C1011( C1008 C1011 ) C1009_=_C1010( C1009 C1010 ) C1009_=_C1011( C1009 C1011 ) C1010_=_C1011( C1010 C1011 ) C1041_=_C1042( C1041 C1042 ) C1041_=_C1045( C1041 C1045 ) \nC1041_=_C1376( C1041 C1376 ) C1041_=_C1377( C1041 C1377 ) C1041_=_C1378( C1041 C1378 ) C1041_=_C1379( C1041 C1379 ) C1041_=_C1380( C1041 C1380 ) C1041_=_C1381( C1041 C1381 ) \nC1041_=_C1382( C1041 C1382 ) C1041_=_C1383( C1041 C1383 ) C1041_=_C1384( C1041 C1384 ) C1041_=_C1385( C1041 C1385 ) C1042_=_C1045( C1042 C1045 ) C1042_=_C1386( C1042 C1386 ) \nC1042_=_C1387(</w:t>
      </w:r>
    </w:p>
    <w:p>
      <w:pPr>
        <w:pStyle w:val="PreformattedText"/>
        <w:bidi w:val="0"/>
        <w:spacing w:before="0" w:after="0"/>
        <w:jc w:val="left"/>
        <w:rPr/>
      </w:pPr>
      <w:r>
        <w:rPr/>
        <w:t xml:space="preserve"> </w:t>
      </w:r>
      <w:r>
        <w:rPr/>
        <w:t>C1042 C1387 ) C1042_=_C1388( C1042 C1388 ) C1042_=_C1389( C1042 C1389 ) C1042_=_C1390( C1042 C1390 ) C1042_=_C1391( C1042 C1391 ) C1042_=_C1392( C1042 C1392 ) \nC1042_=_C1394( C1042 C1394 ) C1042_=_C1395( C1042 C1395 ) C1045_=_C1257( C1045 C1257 ) C1045_=_C1327( C1045 C1327 ) C1045_=_C1569( C1045 C1569 ) C1045_=_C1570( C1045 C1570 ) \nC1045_=_C1571( C1045 C1571 ) C1045_=_C1572( C1045 C1572 ) C1045_=_C1573( C1045 C1573 ) C1045_=_C1574( C1045 C1574 ) C1045_=_C1575( C1045 C1575 ) C1045_=_C1576( C1045 C1576 ) \nC1045_=_C1577( C1045 C1577 ) C1257_=_C1327( C1257 C1327 ) C1257_=_C1569( C1257 C1569 ) C1257_=_C1570( C1257 C1570 ) C1257_=_C1571( C1257 C1571 ) C1257_=_C1572( C1257 C1572 ) \nC1257_=_C1573( C1257 C1573 ) C1257_=_C1574( C1257 C1574 ) C1257_=_C1575( C1257 C1575 ) C1257_=_C1576( C1257 C1576 ) C1257_=_C1577( C1257 C1577 ) C1327_=_C1569( C1327 C1569 ) \nC1327_=_C1570( C1327 C1570 ) C1327_=_C1571( C1327 C1571 ) C1327_=_C1572( C1327 C1572 ) C1327_=_C1573( C1327 C1573 ) C1327_=_C1574( C1327 C1574 ) C1327_=_C1575( C1327 C1575 ) \nC1327_=_C1576( C1327 C1576 ) C1327_=_C1577( C1327 C1577 ) C1376_=_C1377( C1376 C1377 ) C1376_=_C1378( C1376 C1378 ) C1376_=_C1379( C1376 C1379 ) C1376_=_C1380( C1376 C1380 ) \nC1376_=_C1381( C1376 C1381 ) C1376_=_C1382( C1376 C1382 ) C1376_=_C1383( C1376 C1383 ) C1376_=_C1384( C1376 C1384 ) C1376_=_C1385( C1376 C1385 ) C1376_=_C1386( C1376 C1386 ) \nC1376_=_C1569( C1376 C1569 ) C1377_=_C1378( C1377 C1378 ) C1377_=_C1379( C1377 C1379 ) C1377_=_C1380( C1377 C1380 ) C1377_=_C1381( C1377 C1381 ) C1377_=_C1382( C1377 C1382 ) \nC1377_=_C1383( C1377 C1383 ) C1377_=_C1384( C1377 C1384 ) C1377_=_C1385( C1377 C1385 ) C1377_=_C1387( C1377 C1387 ) C1377_=_C1570( C1377 C1570 ) C1378_=_C1379( C1378 C1379 ) \nC1378_=_C1380( C1378 C1380 ) C1378_=_C1381( C1378 C1381 ) C1378_=_C1382( C1378 C1382 ) C1378_=_C1383( C1378 C1383 ) C1378_=_C1384( C1378 C1384 ) C1378_=_C1385( C1378 C1385 ) \nC1379_=_C1380( C1379 C1380 ) C1379_=_C1381( C1379 C1381 ) C1379_=_C1382( C1379 C1382 ) C1379_=_C1383( C1379 C1383 ) C1379_=_C1384( C1379 C1384 ) C1379_=_C1385( C1379 C1385 ) \nC1380_=_C1381( C1380 C1381 ) C1380_=_C1382( C1380 C1382 ) C1380_=_C1383( C1380 C1383 ) C1380_=_C1384( C1380 C1384 ) C1380_=_C1385( C1380 C1385 ) C1380_=_C1390( C1380 C1390 ) \nC1381_=_C1382( C1381 C1382 ) C1381_=_C1383( C1381 C1383 ) C1381_=_C1384( C1381 C1384 ) C1381_=_C1385( C1381 C1385 ) C1381_=_C1571( C1381 C1571 ) C1382_=_C1383( C1382 C1383 ) \nC1382_=_C1384( C1382 C1384 ) C1382_=_C1385( C1382 C1385 ) C1382_=_C1572( C1382 C1572 ) C1383_=_C1384( C1383 C1384 ) C1383_=_C1385( C1383 C1385 ) C1383_=_C1424( C1383 C1424 ) \nC1383_=_C1449( C1383 C1449 ) C1383_=_C1573( C1383 C1573 ) C1383_=_C1582( C1383 C1582 ) C1383_=_C1609( C1383 C1609 ) C1383_=_C1630( C1383 C1630 ) C1383_=_C1659( C1383 C1659 ) \nC1383_=_C1731( C1383 C1731 ) C1383_=_C2447( C1383 C2447 ) C1383_=_C2448( C1383 C2448 ) C1383_=_C2449( C1383 C2449 ) C1383_=_C2450( C1383 C2450 ) C1383_=_C2451( C1383 C2451 ) \nC1383_=_C2452( C1383 C2452 ) C1383_=_C2453( C1383 C2453 ) C1383_=_C2454( C1383 C2454 ) C1383_=_C2455( C1383 C2455 ) C1383_=_C2456( C1383 C2456 ) C1383_=_C2457( C1383 C2457 ) \nC1383_=_C2458( C1383 C2458 ) C1383_=_C2459( C1383 C2459 ) C1383_=_C2460( C1383 C2460 ) C1383_=_C2461( C1383 C2461 ) C1383_=_C2462( C1383 C2462 ) C1383_=_C2463( C1383 C2463 ) \nC1383_=_C2464( C1383 C2464 ) C1383_=_C2465( C1383 C2465 ) C1383_=_C2466( C1383 C2466 ) C1384_=_C1385( C1384 C1385 ) C1384_=_C1394( C1384 C1394 ) C1384_=_C1576( C1384 C1576 ) \nC1385_=_C1395( C1385 C1395 ) C1385_=_C1577( C1385 C1577 ) C1386_=_C1387( C1386 C1387 ) C1386_=_C1388( C1386 C1388 ) C1386_=_C1389( C1386 C1389 ) C1386_=_C1390( C1386 C1390 ) \nC1386_=_C1391( C1386 C1391 ) C1386_=_C1392( C1386 C1392 ) C1386_=_C1394( C1386 C1394 ) C1386_=_C1395( C1386 C1395 ) C1386_=_C1569( C1386 C1569 ) C1387_=_C1388( C1387 C1388 ) \nC1387_=_C1389( C1387 C1389 ) C1387_=_C1390( C1387 C1390 ) C1387_=_C1391( C1387 C1391 ) C1387_=_C1392( C1387 C1392 ) C1387_=_C1394( C1387 C1394 ) C1387_=_C1395( C1387 C1395 ) \nC1387_=_C1570( C1387 C1570 ) C1388_=_C1389( C1388 C1389 ) C1388_=_C1390( C1388 C1390 ) C1388_=_C1391( C1388 C1391 ) C1388_=_C1392( C1388 C1392 ) C1388_=_C1394( C1388 C1394 ) \nC1388_=_C1395( C1388 C1395 ) C1389_=_C1390( C1389 C1390 ) C1389_=_C1391( C1389 C1391 ) C1389_=_C1392( C1389 C1392 ) C1389_=_C1394( C1389 C1394 ) C1389_=_C1395( C1389 C1395 ) \nC1390_=_C1391( C1390 C1391 ) C1390_=_C1392( C1390 C1392 ) C1390_=_C1394( C1390 C1394 ) C1390_=_C1395( C1390 C1395 ) C1391_=_C1392( C1391 C1392 ) C1391_=_C1394( C1391 C1394 ) \nC1391_=_C1395( C1391 C1395 ) C1392_=_C1394( C1392 C1394 ) C1392_=_C1395( C1392 C1395 ) C1394_=_C1395( C1394 C1395 ) C1394_=_C1576( C1394 C1576 ) C1395_=_C1577( C1395 C1577 ) \nC1424_=_C1449( C1424 C1449 ) C1424_=_C1573( C1424 C1573 ) C1424_=_C1582( C1424 C1582 ) C1424_=_C1609( C1424 C1609 ) C1424_=_C1630( C1424 C1630 ) C1424_=_C1659( C1424 C1659 ) \nC1424_=_C1731( C1424 C1731 ) C1424_=_C2447( C1424 C2447 ) C1424_=_C2448( C1424 C2448 ) C1424_=_C2449( C1424 C2449 ) C1424_=_C2450( C1424 C2450 ) C1424_=_C2451( C1424 C2451 ) \nC1424_=_C2452( C1424 C2452 ) C1424_=_C2453( C1424 C2453 ) C1424_=_C2454( C1424 C2454 ) C1424_=_C2455( C1424 C2455 ) C1424_=_C2456( C1424 C2456 ) C1424_=_C2457( C1424 C2457 ) \nC1424_=_C2458( C1424 C2458 ) C1424_=_C2459( C1424 C2459 ) C1424_=_C2460( C1424 C2460 ) C1424_=_C2461( C1424 C2461 ) C1424_=_C2462( C1424 C2462 ) C1424_=_C2463( C1424 C2463 ) \nC1424_=_C2464( C1424 C2464 ) C1424_=_C2465( C1424 C2465 ) C1424_=_C2466( C1424 C2466 ) C1449_=_C1573( C1449 C1573 ) C1449_=_C1582( C1449 C1582 ) C1449_=_C1609( C1449 C1609 ) \nC1449_=_C1630( C1449 C1630 ) C1449_=_C1659( C1449 C1659 ) C1449_=_C1731( C1449 C1731 ) C1449_=_C2447( C1449 C2447 ) C1449_=_C2448( C1449 C2448 ) C1449_=_C2449( C1449 C2449 ) \nC1449_=_C2450( C1449 C2450 ) C1449_=_C2451( C1449 C2451 ) C1449_=_C2452( C1449 C2452 ) C1449_=_C2453( C1449 C2453 ) C1449_=_C2454( C1449 C2454 ) C1449_=_C2455( C1449 C2455 ) \nC1449_=_C2456( C1449 C2456 ) C1449_=_C2457( C1449 C2457 ) C1449_=_C2458( C1449 C2458 ) C1449_=_C2459( C1449 C2459 ) C1449_=_C2460( C1449 C2460 ) C1449_=_C2461( C1449 C2461 ) \nC1449_=_C2462( C1449 C2462 ) C1449_=_C2463( C1449 C2463 ) C1449_=_C2464( C1449 C2464 ) C1449_=_C2465( C1449 C2465 ) C1449_=_C2466( C1449 C2466 ) C1569_=_C1570( C1569 C1570 ) \nC1569_=_C1571( C1569 C1571 ) C1569_=_C1572( C1569 C1572 ) C1569_=_C1573( C1569 C1573 ) C1569_=_C1574( C1569 C1574 ) C1569_=_C1575( C1569 C1575 ) C1569_=_C1576( C1569 C1576 ) \nC1569_=_C1577( C1569 C1577 ) C1570_=_C1571( C1570 C1571 ) C1570_=_C1572( C1570 C1572 ) C1570_=_C1573( C1570 C1573 ) C1570_=_C1574( C1570 C1574 ) C1570_=_C1575( C1570 C1575 ) \nC1570_=_C1576( C1570 C1576 ) C1570_=_C1577( C1570 C1577 ) C1571_=_C1572( C1571 C1572 ) C1571_=_C1573( C1571 C1573 ) C1571_=_C1574( C1571 C1574 ) C1571_=_C1575( C1571 C1575 ) \nC1571_=_C1576( C1571 C1576 ) C1571_=_C1577( C1571 C1577 ) C1572_=_C1573( C1572 C1573 ) C1572_=_C1574( C1572 C1574 ) C1572_=_C1575( C1572 C1575 ) C1572_=_C1576( C1572 C1576 ) \nC1572_=_C1577( C1572 C1577 ) C1573_=_C1574( C1573 C1574 ) C1573_=_C1575( C1573 C1575 ) C1573_=_C1576( C1573 C1576 ) C1573_=_C1577( C1573 C1577 ) C1573_=_C1582( C1573 C1582 ) \nC1573_=_C1609( C1573 C1609 ) C1573_=_C1630( C1573 C1630 ) C1573_=_C1659( C1573 C1659 ) C1573_=_C1731( C1573 C1731 ) C1573_=_C2447( C1573 C2447 ) C1573_=_C2448( C1573 C2448 ) \nC1573_=_C2449( C1573 C2449 ) C1573_=_C2450( C1573 C2450 ) C1573_=_C2451( C1573 C2451 ) C1573_=_C2452( C1573 C2452 ) C1573_=_C2453( C1573 C2453 ) C1573_=_C2454( C1573 C2454 ) \nC1573_=_C2455( C1573 C2455 ) C1573_=_C2456( C1573 C2456 ) C1573_=_C2457( C1573 C2457 ) C1573_=_C2458( C1573 C2458 ) C1573_=_C2459( C1573 C2459 ) C1573_=_C2460( C1573 C2460 ) \nC1573_=_C2461( C1573 C2461 ) C1573_=_C2462( C1573 C2462 ) C1573_=_C2463( C1573 C2463 ) C1573_=_C2464( C1573 C2464 ) C1573_=_C2465( C1573 C2465 ) C1573_=_C2466( C1573 C2466 ) \nC1574_=_C1575( C1574 C1575 ) C1574_=_C1576( C1574 C1576 ) C1574_=_C1577( C1574 C1577 ) C1575_=_C1576( C1575 C1576 ) C1575_=_C1577( C1575 C1577 ) C1576_=_C1577( C1576 C1577 ) \nC1582_=_C1609( C1582 C1609 ) C1582_=_C1630( C1582 C1630 ) C1582_=_C1659( C1582 C1659 ) C1582_=_C1731( C1582 C1731 ) C1582_=_C2447( C1582 C2447 ) C1582_=_C2448( C1582 C2448 ) \nC1582_=_C2449( C1582 C2449 ) C1582_=_C2450( C1582 C2450 ) C1582_=_C2451( C1582 C2451 ) C1582_=_C2452( C1582 C2452 ) C1582_=_C2453( C1582 C2453 ) C1582_=_C2454( C1582 C2454 ) \nC1582_=_C2455( C1582 C2455 ) C1582_=_C2456( C1582 C2456 ) C1582_=_C2457( C1582 C2457 ) C1582_=_C2458( C1582 C2458 ) C1582_=_C2459( C1582 C2459 ) C1582_=_C2460( C1582 C2460 ) \nC1582_=_C2461( C1582 C2461 ) C1582_=_C2462( C1582 C2462 ) C1582_=_C2463( C1582 C2463 ) C1582_=_C2464( C1582 C2464 ) C1582_=_C2465( C1582 C2465 ) C1582_=_C2466( C1582 C2466 ) \nC1609_=_C1630( C1609 C1630 ) C1609_=_C1659( C1609 C1659 ) C1609_=_C1731( C1609 C1731 ) C1609_=_C2447( C1609 C2447 ) C1609_=_C2448( C1609 C2448 ) C1609_=_C2449( C1609 C2449 ) \nC1609_=_C2450( C1609 C2450 ) C1609_=_C2451( C1609 C2451 ) C1609_=_C2452( C1609 C2452 ) C1609_=_C2453( C1609 C2453 ) C1609_=_C2454( C1609 C2454 ) C1609_=_C2455( C1609 C2455 ) \nC1609_=_C2456( C1609 C2456 ) C1609_=_C2457( C1609 C2457 ) C1609_=_C2458( C1609 C2458 ) C1609_=_C2459( C1609 C2459 ) C1609_=_C2460( C1609 C2460 ) C1609_=_C2461( C1609 C2461 ) \nC1609_=_C2462( C1609 C2462 ) C1609_=_C2463( C1609 C2463 ) C1609_=_C2464( C1609 C2464 ) C1609_=_C2465( C1609 C2465 ) C1609_=_C2466( C1609 C2466 ) C1630_=_C1659( C1630 C1659 ) \nC1630_=_C1731( C1630 C1731 ) C1630_=_C2447( C1630 C2447 ) C1630_=_C2448( C1630 C2448 ) C1630_=_C2449( C1630 C2449 ) C1630_=_C2450( C1630 C2450 ) C1630_=_C2451( C1630 C2451 ) \nC1630_=_C2452( C1630 C2452 ) C1630_=_C2453( C1630 C2453 ) C1630_=_C2454( C1630 C2454 ) C1630_=_C2455( C1630 C2455 ) C1630_=_C2456( C1630 C2456 ) C1630_=_C2457( C1630 C2457 ) \nC1630_=_C2458( C1630 C2458 ) C1630_=_C2459( C1630 C2459 ) C1630_=_C2460(</w:t>
      </w:r>
    </w:p>
    <w:p>
      <w:pPr>
        <w:pStyle w:val="PreformattedText"/>
        <w:bidi w:val="0"/>
        <w:spacing w:before="0" w:after="0"/>
        <w:jc w:val="left"/>
        <w:rPr/>
      </w:pPr>
      <w:r>
        <w:rPr/>
        <w:t xml:space="preserve"> </w:t>
      </w:r>
      <w:r>
        <w:rPr/>
        <w:t>C1630 C2460 ) C1630_=_C2461( C1630 C2461 ) C1630_=_C2462( C1630 C2462 ) C1630_=_C2463( C1630 C2463 ) \nC1630_=_C2464( C1630 C2464 ) C1630_=_C2465( C1630 C2465 ) C1630_=_C2466( C1630 C2466 ) C1659_=_C1731( C1659 C1731 ) C1659_=_C2447( C1659 C2447 ) C1659_=_C2448( C1659 C2448 ) \nC1659_=_C2449( C1659 C2449 ) C1659_=_C2450( C1659 C2450 ) C1659_=_C2451( C1659 C2451 ) C1659_=_C2452( C1659 C2452 ) C1659_=_C2453( C1659 C2453 ) C1659_=_C2454( C1659 C2454 ) \nC1659_=_C2455( C1659 C2455 ) C1659_=_C2456( C1659 C2456 ) C1659_=_C2457( C1659 C2457 ) C1659_=_C2458( C1659 C2458 ) C1659_=_C2459( C1659 C2459 ) C1659_=_C2460( C1659 C2460 ) \nC1659_=_C2461( C1659 C2461 ) C1659_=_C2462( C1659 C2462 ) C1659_=_C2463( C1659 C2463 ) C1659_=_C2464( C1659 C2464 ) C1659_=_C2465( C1659 C2465 ) C1659_=_C2466( C1659 C2466 ) \nC1731_=_C2447( C1731 C2447 ) C1731_=_C2448( C1731 C2448 ) C1731_=_C2449( C1731 C2449 ) C1731_=_C2450( C1731 C2450 ) C1731_=_C2451( C1731 C2451 ) C1731_=_C2452( C1731 C2452 ) \nC1731_=_C2453( C1731 C2453 ) C1731_=_C2454( C1731 C2454 ) C1731_=_C2455( C1731 C2455 ) C1731_=_C2456( C1731 C2456 ) C1731_=_C2457( C1731 C2457 ) C1731_=_C2458( C1731 C2458 ) \nC1731_=_C2459( C1731 C2459 ) C1731_=_C2460( C1731 C2460 ) C1731_=_C2461( C1731 C2461 ) C1731_=_C2462( C1731 C2462 ) C1731_=_C2463( C1731 C2463 ) C1731_=_C2464( C1731 C2464 ) \nC1731_=_C2465( C1731 C2465 ) C1731_=_C2466( C1731 C2466 ) C2447_=_C2448( C2447 C2448 ) C2447_=_C2449( C2447 C2449 ) C2447_=_C2450( C2447 C2450 ) C2447_=_C2451( C2447 C2451 ) \nC2447_=_C2452( C2447 C2452 ) C2447_=_C2453( C2447 C2453 ) C2447_=_C2454( C2447 C2454 ) C2447_=_C2455( C2447 C2455 ) C2447_=_C2456( C2447 C2456 ) C2447_=_C2457( C2447 C2457 ) \nC2447_=_C2458( C2447 C2458 ) C2447_=_C2459( C2447 C2459 ) C2447_=_C2460( C2447 C2460 ) C2447_=_C2461( C2447 C2461 ) C2447_=_C2462( C2447 C2462 ) C2447_=_C2463( C2447 C2463 ) \nC2447_=_C2464( C2447 C2464 ) C2447_=_C2465( C2447 C2465 ) C2447_=_C2466( C2447 C2466 ) C2448_=_C2449( C2448 C2449 ) C2448_=_C2450( C2448 C2450 ) C2448_=_C2451( C2448 C2451 ) \nC2448_=_C2452( C2448 C2452 ) C2448_=_C2453( C2448 C2453 ) C2448_=_C2454( C2448 C2454 ) C2448_=_C2455( C2448 C2455 ) C2448_=_C2456( C2448 C2456 ) C2448_=_C2457( C2448 C2457 ) \nC2448_=_C2458( C2448 C2458 ) C2448_=_C2459( C2448 C2459 ) C2448_=_C2460( C2448 C2460 ) C2448_=_C2461( C2448 C2461 ) C2448_=_C2462( C2448 C2462 ) C2448_=_C2463( C2448 C2463 ) \nC2448_=_C2464( C2448 C2464 ) C2448_=_C2465( C2448 C2465 ) C2448_=_C2466( C2448 C2466 ) C2449_=_C2450( C2449 C2450 ) C2449_=_C2451( C2449 C2451 ) C2449_=_C2452( C2449 C2452 ) \nC2449_=_C2453( C2449 C2453 ) C2449_=_C2454( C2449 C2454 ) C2449_=_C2455( C2449 C2455 ) C2449_=_C2456( C2449 C2456 ) C2449_=_C2457( C2449 C2457 ) C2449_=_C2458( C2449 C2458 ) \nC2449_=_C2459( C2449 C2459 ) C2449_=_C2460( C2449 C2460 ) C2449_=_C2461( C2449 C2461 ) C2449_=_C2462( C2449 C2462 ) C2449_=_C2463( C2449 C2463 ) C2449_=_C2464( C2449 C2464 ) \nC2449_=_C2465( C2449 C2465 ) C2449_=_C2466( C2449 C2466 ) C2450_=_C2451( C2450 C2451 ) C2450_=_C2452( C2450 C2452 ) C2450_=_C2453( C2450 C2453 ) C2450_=_C2454( C2450 C2454 ) \nC2450_=_C2455( C2450 C2455 ) C2450_=_C2456( C2450 C2456 ) C2450_=_C2457( C2450 C2457 ) C2450_=_C2458( C2450 C2458 ) C2450_=_C2459( C2450 C2459 ) C2450_=_C2460( C2450 C2460 ) \nC2450_=_C2461( C2450 C2461 ) C2450_=_C2462( C2450 C2462 ) C2450_=_C2463( C2450 C2463 ) C2450_=_C2464( C2450 C2464 ) C2450_=_C2465( C2450 C2465 ) C2450_=_C2466( C2450 C2466 ) \nC2451_=_C2452( C2451 C2452 ) C2451_=_C2453( C2451 C2453 ) C2451_=_C2454( C2451 C2454 ) C2451_=_C2455( C2451 C2455 ) C2451_=_C2456( C2451 C2456 ) C2451_=_C2457( C2451 C2457 ) \nC2451_=_C2458( C2451 C2458 ) C2451_=_C2459( C2451 C2459 ) C2451_=_C2460( C2451 C2460 ) C2451_=_C2461( C2451 C2461 ) C2451_=_C2462( C2451 C2462 ) C2451_=_C2463( C2451 C2463 ) \nC2451_=_C2464( C2451 C2464 ) C2451_=_C2465( C2451 C2465 ) C2451_=_C2466( C2451 C2466 ) C2452_=_C2453( C2452 C2453 ) C2452_=_C2454( C2452 C2454 ) C2452_=_C2455( C2452 C2455 ) \nC2452_=_C2456( C2452 C2456 ) C2452_=_C2457( C2452 C2457 ) C2452_=_C2458( C2452 C2458 ) C2452_=_C2459( C2452 C2459 ) C2452_=_C2460( C2452 C2460 ) C2452_=_C2461( C2452 C2461 ) \nC2452_=_C2462( C2452 C2462 ) C2452_=_C2463( C2452 C2463 ) C2452_=_C2464( C2452 C2464 ) C2452_=_C2465( C2452 C2465 ) C2452_=_C2466( C2452 C2466 ) C2453_=_C2454( C2453 C2454 ) \nC2453_=_C2455( C2453 C2455 ) C2453_=_C2456( C2453 C2456 ) C2453_=_C2457( C2453 C2457 ) C2453_=_C2458( C2453 C2458 ) C2453_=_C2459( C2453 C2459 ) C2453_=_C2460( C2453 C2460 ) \nC2453_=_C2461( C2453 C2461 ) C2453_=_C2462( C2453 C2462 ) C2453_=_C2463( C2453 C2463 ) C2453_=_C2464( C2453 C2464 ) C2453_=_C2465( C2453 C2465 ) C2453_=_C2466( C2453 C2466 ) \nC2454_=_C2455( C2454 C2455 ) C2454_=_C2456( C2454 C2456 ) C2454_=_C2457( C2454 C2457 ) C2454_=_C2458( C2454 C2458 ) C2454_=_C2459( C2454 C2459 ) C2454_=_C2460( C2454 C2460 ) \nC2454_=_C2461( C2454 C2461 ) C2454_=_C2462( C2454 C2462 ) C2454_=_C2463( C2454 C2463 ) C2454_=_C2464( C2454 C2464 ) C2454_=_C2465( C2454 C2465 ) C2454_=_C2466( C2454 C2466 ) \nC2455_=_C2456( C2455 C2456 ) C2455_=_C2457( C2455 C2457 ) C2455_=_C2458( C2455 C2458 ) C2455_=_C2459( C2455 C2459 ) C2455_=_C2460( C2455 C2460 ) C2455_=_C2461( C2455 C2461 ) \nC2455_=_C2462( C2455 C2462 ) C2455_=_C2463( C2455 C2463 ) C2455_=_C2464( C2455 C2464 ) C2455_=_C2465( C2455 C2465 ) C2455_=_C2466( C2455 C2466 ) C2456_=_C2457( C2456 C2457 ) \nC2456_=_C2458( C2456 C2458 ) C2456_=_C2459( C2456 C2459 ) C2456_=_C2460( C2456 C2460 ) C2456_=_C2461( C2456 C2461 ) C2456_=_C2462( C2456 C2462 ) C2456_=_C2463( C2456 C2463 ) \nC2456_=_C2464( C2456 C2464 ) C2456_=_C2465( C2456 C2465 ) C2456_=_C2466( C2456 C2466 ) C2457_=_C2458( C2457 C2458 ) C2457_=_C2459( C2457 C2459 ) C2457_=_C2460( C2457 C2460 ) \nC2457_=_C2461( C2457 C2461 ) C2457_=_C2462( C2457 C2462 ) C2457_=_C2463( C2457 C2463 ) C2457_=_C2464( C2457 C2464 ) C2457_=_C2465( C2457 C2465 ) C2457_=_C2466( C2457 C2466 ) \nC2458_=_C2459( C2458 C2459 ) C2458_=_C2460( C2458 C2460 ) C2458_=_C2461( C2458 C2461 ) C2458_=_C2462( C2458 C2462 ) C2458_=_C2463( C2458 C2463 ) C2458_=_C2464( C2458 C2464 ) \nC2458_=_C2465( C2458 C2465 ) C2458_=_C2466( C2458 C2466 ) C2459_=_C2460( C2459 C2460 ) C2459_=_C2461( C2459 C2461 ) C2459_=_C2462( C2459 C2462 ) C2459_=_C2463( C2459 C2463 ) \nC2459_=_C2464( C2459 C2464 ) C2459_=_C2465( C2459 C2465 ) C2459_=_C2466( C2459 C2466 ) C2460_=_C2461( C2460 C2461 ) C2460_=_C2462( C2460 C2462 ) C2460_=_C2463( C2460 C2463 ) \nC2460_=_C2464( C2460 C2464 ) C2460_=_C2465( C2460 C2465 ) C2460_=_C2466( C2460 C2466 ) C2461_=_C2462( C2461 C2462 ) C2461_=_C2463( C2461 C2463 ) C2461_=_C2464( C2461 C2464 ) \nC2461_=_C2465( C2461 C2465 ) C2461_=_C2466( C2461 C2466 ) C2462_=_C2463( C2462 C2463 ) C2462_=_C2464( C2462 C2464 ) C2462_=_C2465( C2462 C2465 ) C2462_=_C2466( C2462 C2466 ) \nC2463_=_C2464( C2463 C2464 ) C2463_=_C2465( C2463 C2465 ) C2463_=_C2466( C2463 C2466 ) C2464_=_C2465( C2464 C2465 ) C2464_=_C2466( C2464 C2466 ) C2465_=_C2466( C2465 C2466 ) "];207-&gt;248[label="153: C37 C40 C53 C60 C76 \nC129 C130 C134 C151 C186 C187 \nC191 C209 C251 C276 C351 C352 \nC415 C416 C473 C484 C501 C541 \nC554 C581 C595 C639 C663 C701 \nC715 C769 C770 C771 C772 C773 \nC774 C775 C776 C777 C778 C779 \nC780 C781 C782 C783 C784 C785 \nC786 C787 C789 C790 C791 C792 \nC793 C794 C795 C796 C797 C798 \nC799 C800 C801 C802 C803 C804 \nC805 C806 C807 C834 C835 C887 \nC904 C906 C966 C990 C991 C993 \nC994 C995 C996 C997 C998 C999 \nC1000 C1001 C1002 C1003 C1004 C1005 \nC1006 C1007 C1008 C1009 C1010 C1011 \nC1041 C1042 C1045 C1257 C1327 C1376 \nC1377 C1378 C1379 C1380 C1381 C1382 \nC1384 C1385 C1386 C1387 C1388 C1389 \nC1390 C1391 C1392 C1394 C1395 C1424 \nC1449 C1569 C1570 C1571 C1572 C1574 \nC1575 C1576 C1577 C1582 C1609 C1630 \nC1659 C1731 C2447 C2448 C2449 C2450 \nC2451 C2452 C2453 C2454 C2455 C2456 \nC2457 C2458 C2459 C2460 C2461 C2462 \nC2463 C2464 C2465 C2466 \n1929: C37_=_C40 ,C37_=_C53 ,C37_=_C130 ,C37_=_C187 ,C37_=_C251 ,\nC37_=_C352 ,C37_=_C416 ,C37_=_C789 ,C37_=_C790 ,C37_=_C791 ,C37_=_C792 ,\nC37_=_C793 ,C37_=_C794 ,C37_=_C795 ,C37_=_C796 ,C37_=_C797 ,C37_=_C798 ,\nC37_=_C799 ,C37_=_C800 ,C37_=_C801 ,C37_=_C802 ,C37_=_C803 ,C37_=_C804 ,\nC37_=_C805 ,C37_=_C806 ,C37_=_C807 ,C40_=_C53 ,C40_=_C134 ,C40_=_C191 ,\nC40_=_C473 ,C40_=_C541 ,C40_=_C581 ,C40_=_C639 ,C40_=_C990 ,C40_=_C991 ,\nC40_=_C993 ,C40_=_C994 ,C40_=_C995 ,C40_=_C996 ,C40_=_C997 ,C40_=_C998 ,\nC40_=_C999 ,C40_=_C1000 ,C40_=_C1001 ,C40_=_C1002 ,C40_=_C1003 ,C40_=_C1004 ,\nC40_=_C1005 ,C40_=_C1006 ,C40_=_C1007 ,C40_=_C1008 ,C40_=_C1009 ,C40_=_C1010 ,\nC40_=_C1011 ,C53_=_C76 ,C53_=_C151 ,C53_=_C209 ,C53_=_C484 ,C53_=_C501 ,\nC53_=_C554 ,C53_=_C595 ,C53_=_C663 ,C53_=_C1424 ,C53_=_C1449 ,C53_=_C1582 ,\nC53_=_C1609 ,C53_=_C1630 ,C53_=_C1659 ,C53_=_C1731 ,C53_=_C2447 ,C53_=_C2448 ,\nC53_=_C2449 ,C53_=_C2450 ,C53_=_C2451 ,C53_=_C2452 ,C53_=_C2453 ,C53_=_C2454 ,\nC53_=_C2455 ,C53_=_C2456 ,C53_=_C2457 ,C53_=_C2458 ,C53_=_C2459 ,C53_=_C2460 ,\nC53_=_C2461 ,C53_=_C2462 ,C53_=_C2463 ,C53_=_C2464 ,C53_=_C2465 ,C53_=_C2466 ,\nC60_=_C76 ,C60_=_C129 ,C60_=_C186 ,C60_=_C276 ,C60_=_C351 ,C60_=_C415 ,\nC60_=_C769 ,C60_=_C770 ,C60_=_C771 ,C60_=_C772 ,C60_=_C773 ,C60_=_C774 ,\nC60_=_C775 ,C60_=_C776 ,C60_=_C777 ,C60_=_C778 ,C60_=_C779 ,C60_=_C780 ,\nC60_=_C781 ,C60_=_C782 ,C60_=_C783 ,C60_=_C784 ,C60_=_C785 ,C60_=_C786 ,\nC60_=_C787 ,C76_=_C151 ,C76_=_C209 ,C76_=_C484 ,C76_=_C501 ,C76_=_C554 ,\nC76_=_C595 ,C76_=_C663 ,C76_=_C1424 ,C76_=_C1449 ,C76_=_C1582 ,C76_=_C1609 ,\nC76_=_C1630 ,C76_=_C1659 ,C76_=_C1731 ,C76_=_C2447 ,C76_=_C2448 ,C76_=_C2449 ,\nC76_=_C2450 ,C76_=_C2451 ,C76_=_C2452 ,C76_=_C2453 ,C76_=_C2454 ,C76_=_C2455 ,\nC76_=_C2456 ,C76_=_C2457 ,C76_=_C2458 ,C76_=_C2459 ,C76_=_C2460 ,C76_=_C2461 ,\nC76_=_C2462 ,C76_=_C2463 ,C76_=_C2464 ,C76_=_C2465 ,C76_=_C2466 ,C129_=_C130 ,\nC129_=_C134 ,C129_=_C151 ,C129_=_C186 ,C129_=_C276 ,C129_=_C351 ,C129_=_C415 ,\nC129_=_C769 ,C129_=_C770 ,C129_=_C771 ,C129_=_C772</w:t>
      </w:r>
    </w:p>
    <w:p>
      <w:pPr>
        <w:pStyle w:val="PreformattedText"/>
        <w:bidi w:val="0"/>
        <w:spacing w:before="0" w:after="0"/>
        <w:jc w:val="left"/>
        <w:rPr/>
      </w:pPr>
      <w:r>
        <w:rPr/>
        <w:t xml:space="preserve"> </w:t>
      </w:r>
      <w:r>
        <w:rPr/>
        <w:t>,C129_=_C773 ,C129_=_C774 ,\nC129_=_C775 ,C129_=_C776 ,C129_=_C777 ,C129_=_C778 ,C129_=_C779 ,C129_=_C780 ,\nC129_=_C781 ,C129_=_C782 ,C129_=_C783 ,C129_=_C784 ,C129_=_C785 ,C129_=_C786 ,\nC129_=_C787 ,C130_=_C134 ,C130_=_C151 ,C130_=_C187 ,C130_=_C251 ,C130_=_C352 ,\nC130_=_C416 ,C130_=_C789 ,C130_=_C790 ,C130_=_C791 ,C130_=_C792 ,C130_=_C793 ,\nC130_=_C794 ,C130_=_C795 ,C130_=_C796 ,C130_=_C797 ,C130_=_C798 ,C130_=_C799 ,\nC130_=_C800 ,C130_=_C801 ,C130_=_C802 ,C130_=_C803 ,C130_=_C804 ,C130_=_C805 ,\nC130_=_C806 ,C130_=_C807 ,C134_=_C151 ,C134_=_C191 ,C134_=_C473 ,C134_=_C541 ,\nC134_=_C581 ,C134_=_C639 ,C134_=_C990 ,C134_=_C991 ,C134_=_C993 ,C134_=_C994 ,\nC134_=_C995 ,C134_=_C996 ,C134_=_C997 ,C134_=_C998 ,C134_=_C999 ,C134_=_C1000 ,\nC134_=_C1001 ,C134_=_C1002 ,C134_=_C1003 ,C134_=_C1004 ,C134_=_C1005 ,C134_=_C1006 ,\nC134_=_C1007 ,C134_=_C1008 ,C134_=_C1009 ,C134_=_C1010 ,C134_=_C1011 ,C151_=_C209 ,\nC151_=_C484 ,C151_=_C501 ,C151_=_C554 ,C151_=_C595 ,C151_=_C663 ,C151_=_C1424 ,\nC151_=_C1449 ,C151_=_C1582 ,C151_=_C1609 ,C151_=_C1630 ,C151_=_C1659 ,C151_=_C1731 ,\nC151_=_C2447 ,C151_=_C2448 ,C151_=_C2449 ,C151_=_C2450 ,C151_=_C2451 ,C151_=_C2452 ,\nC151_=_C2453 ,C151_=_C2454 ,C151_=_C2455 ,C151_=_C2456 ,C151_=_C2457 ,C151_=_C2458 ,\nC151_=_C2459 ,C151_=_C2460 ,C151_=_C2461 ,C151_=_C2462 ,C151_=_C2463 ,C151_=_C2464 ,\nC151_=_C2465 ,C151_=_C2466 ,C186_=_C187 ,C186_=_C191 ,C186_=_C209 ,C186_=_C276 ,\nC186_=_C351 ,C186_=_C415 ,C186_=_C769 ,C186_=_C770 ,C186_=_C771 ,C186_=_C772 ,\nC186_=_C773 ,C186_=_C774 ,C186_=_C775 ,C186_=_C776 ,C186_=_C777 ,C186_=_C778 ,\nC186_=_C779 ,C186_=_C780 ,C186_=_C781 ,C186_=_C782 ,C186_=_C783 ,C186_=_C784 ,\nC186_=_C785 ,C186_=_C786 ,C186_=_C787 ,C187_=_C191 ,C187_=_C209 ,C187_=_C251 ,\nC187_=_C352 ,C187_=_C416 ,C187_=_C789 ,C187_=_C790 ,C187_=_C791 ,C187_=_C792 ,\nC187_=_C793 ,C187_=_C794 ,C187_=_C795 ,C187_=_C796 ,C187_=_C797 ,C187_=_C798 ,\nC187_=_C799 ,C187_=_C800 ,C187_=_C801 ,C187_=_C802 ,C187_=_C803 ,C187_=_C804 ,\nC187_=_C805 ,C187_=_C806 ,C187_=_C807 ,C191_=_C209 ,C191_=_C473 ,C191_=_C541 ,\nC191_=_C581 ,C191_=_C639 ,C191_=_C990 ,C191_=_C991 ,C191_=_C993 ,C191_=_C994 ,\nC191_=_C995 ,C191_=_C996 ,C191_=_C997 ,C191_=_C998 ,C191_=_C999 ,C191_=_C1000 ,\nC191_=_C1001 ,C191_=_C1002 ,C191_=_C1003 ,C191_=_C1004 ,C191_=_C1005 ,C191_=_C1006 ,\nC191_=_C1007 ,C191_=_C1008 ,C191_=_C1009 ,C191_=_C1010 ,C191_=_C1011 ,C209_=_C484 ,\nC209_=_C501 ,C209_=_C554 ,C209_=_C595 ,C209_=_C663 ,C209_=_C1424 ,C209_=_C1449 ,\nC209_=_C1582 ,C209_=_C1609 ,C209_=_C1630 ,C209_=_C1659 ,C209_=_C1731 ,C209_=_C2447 ,\nC209_=_C2448 ,C209_=_C2449 ,C209_=_C2450 ,C209_=_C2451 ,C209_=_C2452 ,C209_=_C2453 ,\nC209_=_C2454 ,C209_=_C2455 ,C209_=_C2456 ,C209_=_C2457 ,C209_=_C2458 ,C209_=_C2459 ,\nC209_=_C2460 ,C209_=_C2461 ,C209_=_C2462 ,C209_=_C2463 ,C209_=_C2464 ,C209_=_C2465 ,\nC209_=_C2466 ,C251_=_C352 ,C251_=_C416 ,C251_=_C789 ,C251_=_C790 ,C251_=_C791 ,\nC251_=_C792 ,C251_=_C793 ,C251_=_C794 ,C251_=_C795 ,C251_=_C796 ,C251_=_C797 ,\nC251_=_C798 ,C251_=_C799 ,C251_=_C800 ,C251_=_C801 ,C251_=_C802 ,C251_=_C803 ,\nC251_=_C804 ,C251_=_C805 ,C251_=_C806 ,C251_=_C807 ,C276_=_C351 ,C276_=_C415 ,\nC276_=_C769 ,C276_=_C770 ,C276_=_C771 ,C276_=_C772 ,C276_=_C773 ,C276_=_C774 ,\nC276_=_C775 ,C276_=_C776 ,C276_=_C777 ,C276_=_C778 ,C276_=_C779 ,C276_=_C780 ,\nC276_=_C781 ,C276_=_C782 ,C276_=_C783 ,C276_=_C784 ,C276_=_C785 ,C276_=_C786 ,\nC276_=_C787 ,C351_=_C352 ,C351_=_C415 ,C351_=_C769 ,C351_=_C770 ,C351_=_C771 ,\nC351_=_C772 ,C351_=_C773 ,C351_=_C774 ,C351_=_C775 ,C351_=_C776 ,C351_=_C777 ,\nC351_=_C778 ,C351_=_C779 ,C351_=_C780 ,C351_=_C781 ,C351_=_C782 ,C351_=_C783 ,\nC351_=_C784 ,C351_=_C785 ,C351_=_C786 ,C351_=_C787 ,C352_=_C416 ,C352_=_C789 ,\nC352_=_C790 ,C352_=_C791 ,C352_=_C792 ,C352_=_C793 ,C352_=_C794 ,C352_=_C795 ,\nC352_=_C796 ,C352_=_C797 ,C352_=_C798 ,C352_=_C799 ,C352_=_C800 ,C352_=_C801 ,\nC352_=_C802 ,C352_=_C803 ,C352_=_C804 ,C352_=_C805 ,C352_=_C806 ,C352_=_C807 ,\nC415_=_C416 ,C415_=_C769 ,C415_=_C770 ,C415_=_C771 ,C415_=_C772 ,C415_=_C773 ,\nC415_=_C774 ,C415_=_C775 ,C415_=_C776 ,C415_=_C777 ,C415_=_C778 ,C415_=_C779 ,\nC415_=_C780 ,C415_=_C781 ,C415_=_C782 ,C415_=_C783 ,C415_=_C784 ,C415_=_C785 ,\nC415_=_C786 ,C415_=_C787 ,C416_=_C789 ,C416_=_C790 ,C416_=_C791 ,C416_=_C792 ,\nC416_=_C793 ,C416_=_C794 ,C416_=_C795 ,C416_=_C796 ,C416_=_C797 ,C416_=_C798 ,\nC416_=_C799 ,C416_=_C800 ,C416_=_C801 ,C416_=_C802 ,C416_=_C803 ,C416_=_C804 ,\nC416_=_C805 ,C416_=_C806 ,C416_=_C807 ,C473_=_C484 ,C473_=_C541 ,C473_=_C581 ,\nC473_=_C639 ,C473_=_C990 ,C473_=_C991 ,C473_=_C993 ,C473_=_C994 ,C473_=_C995 ,\nC473_=_C996 ,C473_=_C997 ,C473_=_C998 ,C473_=_C999 ,C473_=_C1000 ,C473_=_C1001 ,\nC473_=_C1002 ,C473_=_C1003 ,C473_=_C1004 ,C473_=_C1005 ,C473_=_C1006 ,C473_=_C1007 ,\nC473_=_C1008 ,C473_=_C1009 ,C473_=_C1010 ,C473_=_C1011 ,C484_=_C501 ,C484_=_C554 ,\nC484_=_C595 ,C484_=_C663 ,C484_=_C1424 ,C484_=_C1449 ,C484_=_C1582 ,C484_=_C1609 ,\nC484_=_C1630 ,C484_=_C1659 ,C484_=_C1731 ,C484_=_C2447 ,C484_=_C2448 ,C484_=_C2449 ,\nC484_=_C2450 ,C484_=_C2451 ,C484_=_C2452 ,C484_=_C2453 ,C484_=_C2454 ,C484_=_C2455 ,\nC484_=_C2456 ,C484_=_C2457 ,C484_=_C2458 ,C484_=_C2459 ,C484_=_C2460 ,C484_=_C2461 ,\nC484_=_C2462 ,C484_=_C2463 ,C484_=_C2464 ,C484_=_C2465 ,C484_=_C2466 ,C501_=_C554 ,\nC501_=_C595 ,C501_=_C663 ,C501_=_C1424 ,C501_=_C1449 ,C501_=_C1582 ,C501_=_C1609 ,\nC501_=_C1630 ,C501_=_C1659 ,C501_=_C1731 ,C501_=_C2447 ,C501_=_C2448 ,C501_=_C2449 ,\nC501_=_C2450 ,C501_=_C2451 ,C501_=_C2452 ,C501_=_C2453 ,C501_=_C2454 ,C501_=_C2455 ,\nC501_=_C2456 ,C501_=_C2457 ,C501_=_C2458 ,C501_=_C2459 ,C501_=_C2460 ,C501_=_C2461 ,\nC501_=_C2462 ,C501_=_C2463 ,C501_=_C2464 ,C501_=_C2465 ,C501_=_C2466 ,C541_=_C554 ,\nC541_=_C581 ,C541_=_C639 ,C541_=_C990 ,C541_=_C991 ,C541_=_C993 ,C541_=_C994 ,\nC541_=_C995 ,C541_=_C996 ,C541_=_C997 ,C541_=_C998 ,C541_=_C999 ,C541_=_C1000 ,\nC541_=_C1001 ,C541_=_C1002 ,C541_=_C1003 ,C541_=_C1004 ,C541_=_C1005 ,C541_=_C1006 ,\nC541_=_C1007 ,C541_=_C1008 ,C541_=_C1009 ,C541_=_C1010 ,C541_=_C1011 ,C554_=_C595 ,\nC554_=_C663 ,C554_=_C1424 ,C554_=_C1449 ,C554_=_C1582 ,C554_=_C1609 ,C554_=_C1630 ,\nC554_=_C1659 ,C554_=_C1731 ,C554_=_C2447 ,C554_=_C2448 ,C554_=_C2449 ,C554_=_C2450 ,\nC554_=_C2451 ,C554_=_C2452 ,C554_=_C2453 ,C554_=_C2454 ,C554_=_C2455 ,C554_=_C2456 ,\nC554_=_C2457 ,C554_=_C2458 ,C554_=_C2459 ,C554_=_C2460 ,C554_=_C2461 ,C554_=_C2462 ,\nC554_=_C2463 ,C554_=_C2464 ,C554_=_C2465 ,C554_=_C2466 ,C581_=_C595 ,C581_=_C639 ,\nC581_=_C990 ,C581_=_C991 ,C581_=_C993 ,C581_=_C994 ,C581_=_C995 ,C581_=_C996 ,\nC581_=_C997 ,C581_=_C998 ,C581_=_C999 ,C581_=_C1000 ,C581_=_C1001 ,C581_=_C1002 ,\nC581_=_C1003 ,C581_=_C1004 ,C581_=_C1005 ,C581_=_C1006 ,C581_=_C1007 ,C581_=_C1008 ,\nC581_=_C1009 ,C581_=_C1010 ,C581_=_C1011 ,C595_=_C663 ,C595_=_C1424 ,C595_=_C1449 ,\nC595_=_C1582 ,C595_=_C1609 ,C595_=_C1630 ,C595_=_C1659 ,C595_=_C1731 ,C595_=_C2447 ,\nC595_=_C2448 ,C595_=_C2449 ,C595_=_C2450 ,C595_=_C2451 ,C595_=_C2452 ,C595_=_C2453 ,\nC595_=_C2454 ,C595_=_C2455 ,C595_=_C2456 ,C595_=_C2457 ,C595_=_C2458 ,C595_=_C2459 ,\nC595_=_C2460 ,C595_=_C2461 ,C595_=_C2462 ,C595_=_C2463 ,C595_=_C2464 ,C595_=_C2465 ,\nC595_=_C2466 ,C639_=_C663 ,C639_=_C990 ,C639_=_C991 ,C639_=_C993 ,C639_=_C994 ,\nC639_=_C995 ,C639_=_C996 ,C639_=_C997 ,C639_=_C998 ,C639_=_C999 ,C639_=_C1000 ,\nC639_=_C1001 ,C639_=_C1002 ,C639_=_C1003 ,C639_=_C1004 ,C639_=_C1005 ,C639_=_C1006 ,\nC639_=_C1007 ,C639_=_C1008 ,C639_=_C1009 ,C639_=_C1010 ,C639_=_C1011 ,C663_=_C1424 ,\nC663_=_C1449 ,C663_=_C1582 ,C663_=_C1609 ,C663_=_C1630 ,C663_=_C1659 ,C663_=_C1731 ,\nC663_=_C2447 ,C663_=_C2448 ,C663_=_C2449 ,C663_=_C2450 ,C663_=_C2451 ,C663_=_C2452 ,\nC663_=_C2453 ,C663_=_C2454 ,C663_=_C2455 ,C663_=_C2456 ,C663_=_C2457 ,C663_=_C2458 ,\nC663_=_C2459 ,C663_=_C2460 ,C663_=_C2461 ,C663_=_C2462 ,C663_=_C2463 ,C663_=_C2464 ,\nC663_=_C2465 ,C663_=_C2466 ,C701_=_C835 ,C701_=_C887 ,C701_=_C966 ,C701_=_C1042 ,\nC701_=_C1386 ,C701_=_C1387 ,C701_=_C1388 ,C701_=_C1389 ,C701_=_C1390 ,C701_=_C1391 ,\nC701_=_C1392 ,C701_=_C1394 ,C701_=_C1395 ,C715_=_C834 ,C715_=_C904 ,C715_=_C1041 ,\nC715_=_C1376 ,C715_=_C1377 ,C715_=_C1378 ,C715_=_C1379 ,C715_=_C1380 ,C715_=_C1381 ,\nC715_=_C1382 ,C715_=_C1384 ,C715_=_C1385 ,C769_=_C770 ,C769_=_C771 ,C769_=_C772 ,\nC769_=_C773 ,C769_=_C774 ,C769_=_C775 ,C769_=_C776 ,C769_=_C777 ,C769_=_C778 ,\nC769_=_C779 ,C769_=_C780 ,C769_=_C781 ,C769_=_C782 ,C769_=_C783 ,C769_=_C784 ,\nC769_=_C785 ,C769_=_C786 ,C769_=_C787 ,C769_=_C789 ,C769_=_C990 ,C769_=_C1424 ,\nC770_=_C771 ,C770_=_C772 ,C770_=_C773 ,C770_=_C774 ,C770_=_C775 ,C770_=_C776 ,\nC770_=_C777 ,C770_=_C778 ,C770_=_C779 ,C770_=_C780 ,C770_=_C781 ,C770_=_C782 ,\nC770_=_C783 ,C770_=_C784 ,C770_=_C785 ,C770_=_C786 ,C770_=_C787 ,C770_=_C790 ,\nC770_=_C991 ,C770_=_C1449 ,C771_=_C772 ,C771_=_C773 ,C771_=_C774 ,C771_=_C775 ,\nC771_=_C776 ,C771_=_C777 ,C771_=_C778 ,C771_=_C779 ,C771_=_C780 ,C771_=_C781 ,\nC771_=_C782 ,C771_=_C783 ,C771_=_C784 ,C771_=_C785 ,C771_=_C786 ,C771_=_C787 ,\nC772_=_C773 ,C772_=_C774 ,C772_=_C775 ,C772_=_C776 ,C772_=_C777 ,C772_=_C778 ,\nC772_=_C779 ,C772_=_C780 ,C772_=_C781 ,C772_=_C782 ,C772_=_C783 ,C772_=_C784 ,\nC772_=_C785 ,C772_=_C786 ,C772_=_C787 ,C772_=_C792 ,C773_=_C774 ,C773_=_C775 ,\nC773_=_C776 ,C773_=_C777 ,C773_=_C778 ,C773_=_C779 ,C773_=_C780 ,C773_=_C781 ,\nC773_=_C782 ,C773_=_C783 ,C773_=_C784 ,C773_=_C785 ,C773_=_C786 ,C773_=_C787 ,\nC773_=_C793 ,C774_=_C775 ,C774_=_C776 ,C774_=_C777 ,C774_=_C778 ,C774_=_C779 ,\nC774_=_C780 ,C774_=_C781 ,C774_=_C782 ,C774_=_C783 ,C774_=_C784 ,C774_=_C785 ,\nC774_=_C786 ,C774_=_C787 ,C774_=_C794 ,C774_=_C996 ,C774_=_C1731 ,C775_=_C776 ,\nC775_=_C777 ,C775_=_C778 ,C775_=_C779 ,C775_=_C780 ,C775_=_C781 ,C775_=_C782 ,\nC775_=_C783 ,C775_=_C784 ,C775_=_C785 ,C775_=_C786 ,C775_=_C787 ,C776_=_C777 ,\nC776_=_C778 ,C776_=_C779 ,C776_=_C780 ,C776_=_C781 ,C776_=_C782 ,C776_=_C783 ,\nC776_=_C784 ,C776_=_C785 ,C776_=_C786 ,C776_=_C787 ,C776_=_C796 ,C776_=_C998</w:t>
      </w:r>
    </w:p>
    <w:p>
      <w:pPr>
        <w:pStyle w:val="PreformattedText"/>
        <w:bidi w:val="0"/>
        <w:spacing w:before="0" w:after="0"/>
        <w:jc w:val="left"/>
        <w:rPr/>
      </w:pPr>
      <w:r>
        <w:rPr/>
        <w:t xml:space="preserve"> </w:t>
      </w:r>
      <w:r>
        <w:rPr/>
        <w:t>,\nC777_=_C778 ,C777_=_C779 ,C777_=_C780 ,C777_=_C781 ,C777_=_C782 ,C777_=_C783 ,\nC777_=_C784 ,C777_=_C785 ,C777_=_C786 ,C777_=_C787 ,C777_=_C797 ,C777_=_C999 ,\nC778_=_C779 ,C778_=_C780 ,C778_=_C781 ,C778_=_C782 ,C778_=_C783 ,C778_=_C784 ,\nC778_=_C785 ,C778_=_C786 ,C778_=_C787 ,C779_=_C780 ,C779_=_C781 ,C779_=_C782 ,\nC779_=_C783 ,C779_=_C784 ,C779_=_C785 ,C779_=_C786 ,C779_=_C787 ,C779_=_C799 ,\nC780_=_C781 ,C780_=_C782 ,C780_=_C783 ,C780_=_C784 ,C780_=_C785 ,C780_=_C786 ,\nC780_=_C787 ,C780_=_C800 ,C781_=_C782 ,C781_=_C783 ,C781_=_C784 ,C781_=_C785 ,\nC781_=_C786 ,C781_=_C787 ,C782_=_C783 ,C782_=_C784 ,C782_=_C785 ,C782_=_C786 ,\nC782_=_C787 ,C782_=_C802 ,C782_=_C1005 ,C783_=_C784 ,C783_=_C785 ,C783_=_C786 ,\nC783_=_C787 ,C783_=_C803 ,C783_=_C1006 ,C784_=_C785 ,C784_=_C786 ,C784_=_C787 ,\nC785_=_C786 ,C785_=_C787 ,C785_=_C805 ,C786_=_C787 ,C786_=_C806 ,C787_=_C807 ,\nC787_=_C1011 ,C789_=_C790 ,C789_=_C791 ,C789_=_C792 ,C789_=_C793 ,C789_=_C794 ,\nC789_=_C795 ,C789_=_C796 ,C789_=_C797 ,C789_=_C798 ,C789_=_C799 ,C789_=_C800 ,\nC789_=_C801 ,C789_=_C802 ,C789_=_C803 ,C789_=_C804 ,C789_=_C805 ,C789_=_C806 ,\nC789_=_C807 ,C789_=_C990 ,C789_=_C1424 ,C790_=_C791 ,C790_=_C792 ,C790_=_C793 ,\nC790_=_C794 ,C790_=_C795 ,C790_=_C796 ,C790_=_C797 ,C790_=_C798 ,C790_=_C799 ,\nC790_=_C800 ,C790_=_C801 ,C790_=_C802 ,C790_=_C803 ,C790_=_C804 ,C790_=_C805 ,\nC790_=_C806 ,C790_=_C807 ,C790_=_C991 ,C790_=_C1449 ,C791_=_C792 ,C791_=_C793 ,\nC791_=_C794 ,C791_=_C795 ,C791_=_C796 ,C791_=_C797 ,C791_=_C798 ,C791_=_C799 ,\nC791_=_C800 ,C791_=_C801 ,C791_=_C802 ,C791_=_C803 ,C791_=_C804 ,C791_=_C805 ,\nC791_=_C806 ,C791_=_C807 ,C792_=_C793 ,C792_=_C794 ,C792_=_C795 ,C792_=_C796 ,\nC792_=_C797 ,C792_=_C798 ,C792_=_C799 ,C792_=_C800 ,C792_=_C801 ,C792_=_C802 ,\nC792_=_C803 ,C792_=_C804 ,C792_=_C805 ,C792_=_C806 ,C792_=_C807 ,C793_=_C794 ,\nC793_=_C795 ,C793_=_C796 ,C793_=_C797 ,C793_=_C798 ,C793_=_C799 ,C793_=_C800 ,\nC793_=_C801 ,C793_=_C802 ,C793_=_C803 ,C793_=_C804 ,C793_=_C805 ,C793_=_C806 ,\nC793_=_C807 ,C794_=_C795 ,C794_=_C796 ,C794_=_C797 ,C794_=_C798 ,C794_=_C799 ,\nC794_=_C800 ,C794_=_C801 ,C794_=_C802 ,C794_=_C803 ,C794_=_C804 ,C794_=_C805 ,\nC794_=_C806 ,C794_=_C807 ,C794_=_C996 ,C794_=_C1731 ,C795_=_C796 ,C795_=_C797 ,\nC795_=_C798 ,C795_=_C799 ,C795_=_C800 ,C795_=_C801 ,C795_=_C802 ,C795_=_C803 ,\nC795_=_C804 ,C795_=_C805 ,C795_=_C806 ,C795_=_C807 ,C795_=_C997 ,C796_=_C797 ,\nC796_=_C798 ,C796_=_C799 ,C796_=_C800 ,C796_=_C801 ,C796_=_C802 ,C796_=_C803 ,\nC796_=_C804 ,C796_=_C805 ,C796_=_C806 ,C796_=_C807 ,C796_=_C998 ,C797_=_C798 ,\nC797_=_C799 ,C797_=_C800 ,C797_=_C801 ,C797_=_C802 ,C797_=_C803 ,C797_=_C804 ,\nC797_=_C805 ,C797_=_C806 ,C797_=_C807 ,C797_=_C999 ,C798_=_C799 ,C798_=_C800 ,\nC798_=_C801 ,C798_=_C802 ,C798_=_C803 ,C798_=_C804 ,C798_=_C805 ,C798_=_C806 ,\nC798_=_C807 ,C799_=_C800 ,C799_=_C801 ,C799_=_C802 ,C799_=_C803 ,C799_=_C804 ,\nC799_=_C805 ,C799_=_C806 ,C799_=_C807 ,C800_=_C801 ,C800_=_C802 ,C800_=_C803 ,\nC800_=_C804 ,C800_=_C805 ,C800_=_C806 ,C800_=_C807 ,C801_=_C802 ,C801_=_C803 ,\nC801_=_C804 ,C801_=_C805 ,C801_=_C806 ,C801_=_C807 ,C801_=_C1004 ,C802_=_C803 ,\nC802_=_C804 ,C802_=_C805 ,C802_=_C806 ,C802_=_C807 ,C802_=_C1005 ,C803_=_C804 ,\nC803_=_C805 ,C803_=_C806 ,C803_=_C807 ,C803_=_C1006 ,C804_=_C805 ,C804_=_C806 ,\nC804_=_C807 ,C805_=_C806 ,C805_=_C807 ,C806_=_C807 ,C807_=_C1011 ,C834_=_C835 ,\nC834_=_C904 ,C834_=_C1041 ,C834_=_C1376 ,C834_=_C1377 ,C834_=_C1378 ,C834_=_C1379 ,\nC834_=_C1380 ,C834_=_C1381 ,C834_=_C1382 ,C834_=_C1384 ,C834_=_C1385 ,C835_=_C887 ,\nC835_=_C966 ,C835_=_C1042 ,C835_=_C1386 ,C835_=_C1387 ,C835_=_C1388 ,C835_=_C1389 ,\nC835_=_C1390 ,C835_=_C1391 ,C835_=_C1392 ,C835_=_C1394 ,C835_=_C1395 ,C887_=_C966 ,\nC887_=_C1042 ,C887_=_C1386 ,C887_=_C1387 ,C887_=_C1388 ,C887_=_C1389 ,C887_=_C1390 ,\nC887_=_C1391 ,C887_=_C1392 ,C887_=_C1394 ,C887_=_C1395 ,C904_=_C906 ,C904_=_C1041 ,\nC904_=_C1376 ,C904_=_C1377 ,C904_=_C1378 ,C904_=_C1379 ,C904_=_C1380 ,C904_=_C1381 ,\nC904_=_C1382 ,C904_=_C1384 ,C904_=_C1385 ,C906_=_C1045 ,C906_=_C1257 ,C906_=_C1327 ,\nC906_=_C1569 ,C906_=_C1570 ,C906_=_C1571 ,C906_=_C1572 ,C906_=_C1574 ,C906_=_C1575 ,\nC906_=_C1576 ,C906_=_C1577 ,C966_=_C1042 ,C966_=_C1386 ,C966_=_C1387 ,C966_=_C1388 ,\nC966_=_C1389 ,C966_=_C1390 ,C966_=_C1391 ,C966_=_C1392 ,C966_=_C1394 ,C966_=_C1395 ,\nC990_=_C991 ,C990_=_C993 ,C990_=_C994 ,C990_=_C995 ,C990_=_C996 ,C990_=_C997 ,\nC990_=_C998 ,C990_=_C999 ,C990_=_C1000 ,C990_=_C1001 ,C990_=_C1002 ,C990_=_C1003 ,\nC990_=_C1004 ,C990_=_C1005 ,C990_=_C1006 ,C990_=_C1007 ,C990_=_C1008 ,C990_=_C1009 ,\nC990_=_C1010 ,C990_=_C1011 ,C990_=_C1424 ,C991_=_C993 ,C991_=_C994 ,C991_=_C995 ,\nC991_=_C996 ,C991_=_C997 ,C991_=_C998 ,C991_=_C999 ,C991_=_C1000 ,C991_=_C1001 ,\nC991_=_C1002 ,C991_=_C1003 ,C991_=_C1004 ,C991_=_C1005 ,C991_=_C1006 ,C991_=_C1007 ,\nC991_=_C1008 ,C991_=_C1009 ,C991_=_C1010 ,C991_=_C1011 ,C991_=_C1449 ,C993_=_C994 ,\nC993_=_C995 ,C993_=_C996 ,C993_=_C997 ,C993_=_C998 ,C993_=_C999 ,C993_=_C1000 ,\nC993_=_C1001 ,C993_=_C1002 ,C993_=_C1003 ,C993_=_C1004 ,C993_=_C1005 ,C993_=_C1006 ,\nC993_=_C1007 ,C993_=_C1008 ,C993_=_C1009 ,C993_=_C1010 ,C993_=_C1011 ,C993_=_C1609 ,\nC994_=_C995 ,C994_=_C996 ,C994_=_C997 ,C994_=_C998 ,C994_=_C999 ,C994_=_C1000 ,\nC994_=_C1001 ,C994_=_C1002 ,C994_=_C1003 ,C994_=_C1004 ,C994_=_C1005 ,C994_=_C1006 ,\nC994_=_C1007 ,C994_=_C1008 ,C994_=_C1009 ,C994_=_C1010 ,C994_=_C1011 ,C994_=_C1630 ,\nC995_=_C996 ,C995_=_C997 ,C995_=_C998 ,C995_=_C999 ,C995_=_C1000 ,C995_=_C1001 ,\nC995_=_C1002 ,C995_=_C1003 ,C995_=_C1004 ,C995_=_C1005 ,C995_=_C1006 ,C995_=_C1007 ,\nC995_=_C1008 ,C995_=_C1009 ,C995_=_C1010 ,C995_=_C1011 ,C995_=_C1659 ,C996_=_C997 ,\nC996_=_C998 ,C996_=_C999 ,C996_=_C1000 ,C996_=_C1001 ,C996_=_C1002 ,C996_=_C1003 ,\nC996_=_C1004 ,C996_=_C1005 ,C996_=_C1006 ,C996_=_C1007 ,C996_=_C1008 ,C996_=_C1009 ,\nC996_=_C1010 ,C996_=_C1011 ,C996_=_C1731 ,C997_=_C998 ,C997_=_C999 ,C997_=_C1000 ,\nC997_=_C1001 ,C997_=_C1002 ,C997_=_C1003 ,C997_=_C1004 ,C997_=_C1005 ,C997_=_C1006 ,\nC997_=_C1007 ,C997_=_C1008 ,C997_=_C1009 ,C997_=_C1010 ,C997_=_C1011 ,C998_=_C999 ,\nC998_=_C1000 ,C998_=_C1001 ,C998_=_C1002 ,C998_=_C1003 ,C998_=_C1004 ,C998_=_C1005 ,\nC998_=_C1006 ,C998_=_C1007 ,C998_=_C1008 ,C998_=_C1009 ,C998_=_C1010 ,C998_=_C1011 ,\nC999_=_C1000 ,C999_=_C1001 ,C999_=_C1002 ,C999_=_C1003 ,C999_=_C1004 ,C999_=_C1005 ,\nC999_=_C1006 ,C999_=_C1007 ,C999_=_C1008 ,C999_=_C1009 ,C999_=_C1010 ,C999_=_C1011 ,\nC1000_=_C1001 ,C1000_=_C1002 ,C1000_=_C1003 ,C1000_=_C1004 ,C1000_=_C1005 ,C1000_=_C1006 ,\nC1000_=_C1007 ,C1000_=_C1008 ,C1000_=_C1009 ,C1000_=_C1010 ,C1000_=_C1011 ,C1001_=_C1002 ,\nC1001_=_C1003 ,C1001_=_C1004 ,C1001_=_C1005 ,C1001_=_C1006 ,C1001_=_C1007 ,C1001_=_C1008 ,\nC1001_=_C1009 ,C1001_=_C1010 ,C1001_=_C1011 ,C1002_=_C1003 ,C1002_=_C1004 ,C1002_=_C1005 ,\nC1002_=_C1006 ,C1002_=_C1007 ,C1002_=_C1008 ,C1002_=_C1009 ,C1002_=_C1010 ,C1002_=_C1011 ,\nC1003_=_C1004 ,C1003_=_C1005 ,C1003_=_C1006 ,C1003_=_C1007 ,C1003_=_C1008 ,C1003_=_C1009 ,\nC1003_=_C1010 ,C1003_=_C1011 ,C1004_=_C1005 ,C1004_=_C1006 ,C1004_=_C1007 ,C1004_=_C1008 ,\nC1004_=_C1009 ,C1004_=_C1010 ,C1004_=_C1011 ,C1005_=_C1006 ,C1005_=_C1007 ,C1005_=_C1008 ,\nC1005_=_C1009 ,C1005_=_C1010 ,C1005_=_C1011 ,C1006_=_C1007 ,C1006_=_C1008 ,C1006_=_C1009 ,\nC1006_=_C1010 ,C1006_=_C1011 ,C1007_=_C1008 ,C1007_=_C1009 ,C1007_=_C1010 ,C1007_=_C1011 ,\nC1008_=_C1009 ,C1008_=_C1010 ,C1008_=_C1011 ,C1009_=_C1010 ,C1009_=_C1011 ,C1010_=_C1011 ,\nC1041_=_C1042 ,C1041_=_C1045 ,C1041_=_C1376 ,C1041_=_C1377 ,C1041_=_C1378 ,C1041_=_C1379 ,\nC1041_=_C1380 ,C1041_=_C1381 ,C1041_=_C1382 ,C1041_=_C1384 ,C1041_=_C1385 ,C1042_=_C1045 ,\nC1042_=_C1386 ,C1042_=_C1387 ,C1042_=_C1388 ,C1042_=_C1389 ,C1042_=_C1390 ,C1042_=_C1391 ,\nC1042_=_C1392 ,C1042_=_C1394 ,C1042_=_C1395 ,C1045_=_C1257 ,C1045_=_C1327 ,C1045_=_C1569 ,\nC1045_=_C1570 ,C1045_=_C1571 ,C1045_=_C1572 ,C1045_=_C1574 ,C1045_=_C1575 ,C1045_=_C1576 ,\nC1045_=_C1577 ,C1257_=_C1327 ,C1257_=_C1569 ,C1257_=_C1570 ,C1257_=_C1571 ,C1257_=_C1572 ,\nC1257_=_C1574 ,C1257_=_C1575 ,C1257_=_C1576 ,C1257_=_C1577 ,C1327_=_C1569 ,C1327_=_C1570 ,\nC1327_=_C1571 ,C1327_=_C1572 ,C1327_=_C1574 ,C1327_=_C1575 ,C1327_=_C1576 ,C1327_=_C1577 ,\nC1376_=_C1377 ,C1376_=_C1378 ,C1376_=_C1379 ,C1376_=_C1380 ,C1376_=_C1381 ,C1376_=_C1382 ,\nC1376_=_C1384 ,C1376_=_C1385 ,C1376_=_C1386 ,C1376_=_C1569 ,C1377_=_C1378 ,C1377_=_C1379 ,\nC1377_=_C1380 ,C1377_=_C1381 ,C1377_=_C1382 ,C1377_=_C1384 ,C1377_=_C1385 ,C1377_=_C1387 ,\nC1377_=_C1570 ,C1378_=_C1379 ,C1378_=_C1380 ,C1378_=_C1381 ,C1378_=_C1382 ,C1378_=_C1384 ,\nC1378_=_C1385 ,C1379_=_C1380 ,C1379_=_C1381 ,C1379_=_C1382 ,C1379_=_C1384 ,C1379_=_C1385 ,\nC1380_=_C1381 ,C1380_=_C1382 ,C1380_=_C1384 ,C1380_=_C1385 ,C1380_=_C1390 ,C1381_=_C1382 ,\nC1381_=_C1384 ,C1381_=_C1385 ,C1381_=_C1571 ,C1382_=_C1384 ,C1382_=_C1385 ,C1382_=_C1572 ,\nC1384_=_C1385 ,C1384_=_C1394 ,C1384_=_C1576 ,C1385_=_C1395 ,C1385_=_C1577 ,C1386_=_C1387 ,\nC1386_=_C1388 ,C1386_=_C1389 ,C1386_=_C1390 ,C1386_=_C1391 ,C1386_=_C1392 ,C1386_=_C1394 ,\nC1386_=_C1395 ,C1386_=_C1569 ,C1387_=_C1388 ,C1387_=_C1389 ,C1387_=_C1390 ,C1387_=_C1391 ,\nC1387_=_C1392 ,C1387_=_C1394 ,C1387_=_C1395 ,C1387_=_C1570 ,C1388_=_C1389 ,C1388_=_C1390 ,\nC1388_=_C1391 ,C1388_=_C1392 ,C1388_=_C1394 ,C1388_=_C1395 ,C1389_=_C1390 ,C1389_=_C1391 ,\nC1389_=_C1392 ,C1389_=_C1394 ,C1389_=_C1395 ,C1390_=_C1391 ,C1390_=_C1392 ,C1390_=_C1394 ,\nC1390_=_C1395 ,C1391_=_C1392 ,C1391_=_C1394 ,C1391_=_C1395 ,C1392_=_C1394 ,C1392_=_C1395 ,\nC1394_=_C1395 ,C1394_=_C1576 ,C1395_=_C1577 ,C1424_=_C1449 ,C1424_=_C1582 ,C1424_=_C1609 ,\nC1424_=_C1630 ,C1424_=_C1659 ,C1424_=_C1731 ,C1424_=_C2447 ,C1424_=_C2448 ,C1424_=_C2449 ,\nC1424_=_C2450 ,C1424_=_C2451 ,C1424_=_C2452 ,C1424_=_C2453 ,C1424_=_C2454 ,C1424_=_C2455 ,\nC1424_=_C2456 ,C1424_=_C2457 ,C1424_=_C2458 ,C1424_=_C2459 ,C1424_=_C2460 ,C1424_=_C2461 ,\nC1424_=_C2462 ,C1424_=_C2463 ,C1424_=_C2464 ,C1424_=_C2465 ,C1424_=_C2466</w:t>
      </w:r>
    </w:p>
    <w:p>
      <w:pPr>
        <w:pStyle w:val="PreformattedText"/>
        <w:bidi w:val="0"/>
        <w:spacing w:before="0" w:after="0"/>
        <w:jc w:val="left"/>
        <w:rPr/>
      </w:pPr>
      <w:r>
        <w:rPr/>
        <w:t xml:space="preserve"> </w:t>
      </w:r>
      <w:r>
        <w:rPr/>
        <w:t>,C1449_=_C1582 ,\nC1449_=_C1609 ,C1449_=_C1630 ,C1449_=_C1659 ,C1449_=_C1731 ,C1449_=_C2447 ,C1449_=_C2448 ,\nC1449_=_C2449 ,C1449_=_C2450 ,C1449_=_C2451 ,C1449_=_C2452 ,C1449_=_C2453 ,C1449_=_C2454 ,\nC1449_=_C2455 ,C1449_=_C2456 ,C1449_=_C2457 ,C1449_=_C2458 ,C1449_=_C2459 ,C1449_=_C2460 ,\nC1449_=_C2461 ,C1449_=_C2462 ,C1449_=_C2463 ,C1449_=_C2464 ,C1449_=_C2465 ,C1449_=_C2466 ,\nC1569_=_C1570 ,C1569_=_C1571 ,C1569_=_C1572 ,C1569_=_C1574 ,C1569_=_C1575 ,C1569_=_C1576 ,\nC1569_=_C1577 ,C1570_=_C1571 ,C1570_=_C1572 ,C1570_=_C1574 ,C1570_=_C1575 ,C1570_=_C1576 ,\nC1570_=_C1577 ,C1571_=_C1572 ,C1571_=_C1574 ,C1571_=_C1575 ,C1571_=_C1576 ,C1571_=_C1577 ,\nC1572_=_C1574 ,C1572_=_C1575 ,C1572_=_C1576 ,C1572_=_C1577 ,C1574_=_C1575 ,C1574_=_C1576 ,\nC1574_=_C1577 ,C1575_=_C1576 ,C1575_=_C1577 ,C1576_=_C1577 ,C1582_=_C1609 ,C1582_=_C1630 ,\nC1582_=_C1659 ,C1582_=_C1731 ,C1582_=_C2447 ,C1582_=_C2448 ,C1582_=_C2449 ,C1582_=_C2450 ,\nC1582_=_C2451 ,C1582_=_C2452 ,C1582_=_C2453 ,C1582_=_C2454 ,C1582_=_C2455 ,C1582_=_C2456 ,\nC1582_=_C2457 ,C1582_=_C2458 ,C1582_=_C2459 ,C1582_=_C2460 ,C1582_=_C2461 ,C1582_=_C2462 ,\nC1582_=_C2463 ,C1582_=_C2464 ,C1582_=_C2465 ,C1582_=_C2466 ,C1609_=_C1630 ,C1609_=_C1659 ,\nC1609_=_C1731 ,C1609_=_C2447 ,C1609_=_C2448 ,C1609_=_C2449 ,C1609_=_C2450 ,C1609_=_C2451 ,\nC1609_=_C2452 ,C1609_=_C2453 ,C1609_=_C2454 ,C1609_=_C2455 ,C1609_=_C2456 ,C1609_=_C2457 ,\nC1609_=_C2458 ,C1609_=_C2459 ,C1609_=_C2460 ,C1609_=_C2461 ,C1609_=_C2462 ,C1609_=_C2463 ,\nC1609_=_C2464 ,C1609_=_C2465 ,C1609_=_C2466 ,C1630_=_C1659 ,C1630_=_C1731 ,C1630_=_C2447 ,\nC1630_=_C2448 ,C1630_=_C2449 ,C1630_=_C2450 ,C1630_=_C2451 ,C1630_=_C2452 ,C1630_=_C2453 ,\nC1630_=_C2454 ,C1630_=_C2455 ,C1630_=_C2456 ,C1630_=_C2457 ,C1630_=_C2458 ,C1630_=_C2459 ,\nC1630_=_C2460 ,C1630_=_C2461 ,C1630_=_C2462 ,C1630_=_C2463 ,C1630_=_C2464 ,C1630_=_C2465 ,\nC1630_=_C2466 ,C1659_=_C1731 ,C1659_=_C2447 ,C1659_=_C2448 ,C1659_=_C2449 ,C1659_=_C2450 ,\nC1659_=_C2451 ,C1659_=_C2452 ,C1659_=_C2453 ,C1659_=_C2454 ,C1659_=_C2455 ,C1659_=_C2456 ,\nC1659_=_C2457 ,C1659_=_C2458 ,C1659_=_C2459 ,C1659_=_C2460 ,C1659_=_C2461 ,C1659_=_C2462 ,\nC1659_=_C2463 ,C1659_=_C2464 ,C1659_=_C2465 ,C1659_=_C2466 ,C1731_=_C2447 ,C1731_=_C2448 ,\nC1731_=_C2449 ,C1731_=_C2450 ,C1731_=_C2451 ,C1731_=_C2452 ,C1731_=_C2453 ,C1731_=_C2454 ,\nC1731_=_C2455 ,C1731_=_C2456 ,C1731_=_C2457 ,C1731_=_C2458 ,C1731_=_C2459 ,C1731_=_C2460 ,\nC1731_=_C2461 ,C1731_=_C2462 ,C1731_=_C2463 ,C1731_=_C2464 ,C1731_=_C2465 ,C1731_=_C2466 ,\nC2447_=_C2448 ,C2447_=_C2449 ,C2447_=_C2450 ,C2447_=_C2451 ,C2447_=_C2452 ,C2447_=_C2453 ,\nC2447_=_C2454 ,C2447_=_C2455 ,C2447_=_C2456 ,C2447_=_C2457 ,C2447_=_C2458 ,C2447_=_C2459 ,\nC2447_=_C2460 ,C2447_=_C2461 ,C2447_=_C2462 ,C2447_=_C2463 ,C2447_=_C2464 ,C2447_=_C2465 ,\nC2447_=_C2466 ,C2448_=_C2449 ,C2448_=_C2450 ,C2448_=_C2451 ,C2448_=_C2452 ,C2448_=_C2453 ,\nC2448_=_C2454 ,C2448_=_C2455 ,C2448_=_C2456 ,C2448_=_C2457 ,C2448_=_C2458 ,C2448_=_C2459 ,\nC2448_=_C2460 ,C2448_=_C2461 ,C2448_=_C2462 ,C2448_=_C2463 ,C2448_=_C2464 ,C2448_=_C2465 ,\nC2448_=_C2466 ,C2449_=_C2450 ,C2449_=_C2451 ,C2449_=_C2452 ,C2449_=_C2453 ,C2449_=_C2454 ,\nC2449_=_C2455 ,C2449_=_C2456 ,C2449_=_C2457 ,C2449_=_C2458 ,C2449_=_C2459 ,C2449_=_C2460 ,\nC2449_=_C2461 ,C2449_=_C2462 ,C2449_=_C2463 ,C2449_=_C2464 ,C2449_=_C2465 ,C2449_=_C2466 ,\nC2450_=_C2451 ,C2450_=_C2452 ,C2450_=_C2453 ,C2450_=_C2454 ,C2450_=_C2455 ,C2450_=_C2456 ,\nC2450_=_C2457 ,C2450_=_C2458 ,C2450_=_C2459 ,C2450_=_C2460 ,C2450_=_C2461 ,C2450_=_C2462 ,\nC2450_=_C2463 ,C2450_=_C2464 ,C2450_=_C2465 ,C2450_=_C2466 ,C2451_=_C2452 ,C2451_=_C2453 ,\nC2451_=_C2454 ,C2451_=_C2455 ,C2451_=_C2456 ,C2451_=_C2457 ,C2451_=_C2458 ,C2451_=_C2459 ,\nC2451_=_C2460 ,C2451_=_C2461 ,C2451_=_C2462 ,C2451_=_C2463 ,C2451_=_C2464 ,C2451_=_C2465 ,\nC2451_=_C2466 ,C2452_=_C2453 ,C2452_=_C2454 ,C2452_=_C2455 ,C2452_=_C2456 ,C2452_=_C2457 ,\nC2452_=_C2458 ,C2452_=_C2459 ,C2452_=_C2460 ,C2452_=_C2461 ,C2452_=_C2462 ,C2452_=_C2463 ,\nC2452_=_C2464 ,C2452_=_C2465 ,C2452_=_C2466 ,C2453_=_C2454 ,C2453_=_C2455 ,C2453_=_C2456 ,\nC2453_=_C2457 ,C2453_=_C2458 ,C2453_=_C2459 ,C2453_=_C2460 ,C2453_=_C2461 ,C2453_=_C2462 ,\nC2453_=_C2463 ,C2453_=_C2464 ,C2453_=_C2465 ,C2453_=_C2466 ,C2454_=_C2455 ,C2454_=_C2456 ,\nC2454_=_C2457 ,C2454_=_C2458 ,C2454_=_C2459 ,C2454_=_C2460 ,C2454_=_C2461 ,C2454_=_C2462 ,\nC2454_=_C2463 ,C2454_=_C2464 ,C2454_=_C2465 ,C2454_=_C2466 ,C2455_=_C2456 ,C2455_=_C2457 ,\nC2455_=_C2458 ,C2455_=_C2459 ,C2455_=_C2460 ,C2455_=_C2461 ,C2455_=_C2462 ,C2455_=_C2463 ,\nC2455_=_C2464 ,C2455_=_C2465 ,C2455_=_C2466 ,C2456_=_C2457 ,C2456_=_C2458 ,C2456_=_C2459 ,\nC2456_=_C2460 ,C2456_=_C2461 ,C2456_=_C2462 ,C2456_=_C2463 ,C2456_=_C2464 ,C2456_=_C2465 ,\nC2456_=_C2466 ,C2457_=_C2458 ,C2457_=_C2459 ,C2457_=_C2460 ,C2457_=_C2461 ,C2457_=_C2462 ,\nC2457_=_C2463 ,C2457_=_C2464 ,C2457_=_C2465 ,C2457_=_C2466 ,C2458_=_C2459 ,C2458_=_C2460 ,\nC2458_=_C2461 ,C2458_=_C2462 ,C2458_=_C2463 ,C2458_=_C2464 ,C2458_=_C2465 ,C2458_=_C2466 ,\nC2459_=_C2460 ,C2459_=_C2461 ,C2459_=_C2462 ,C2459_=_C2463 ,C2459_=_C2464 ,C2459_=_C2465 ,\nC2459_=_C2466 ,C2460_=_C2461 ,C2460_=_C2462 ,C2460_=_C2463 ,C2460_=_C2464 ,C2460_=_C2465 ,\nC2460_=_C2466 ,C2461_=_C2462 ,C2461_=_C2463 ,C2461_=_C2464 ,C2461_=_C2465 ,C2461_=_C2466 ,\nC2462_=_C2463 ,C2462_=_C2464 ,C2462_=_C2465 ,C2462_=_C2466 ,C2463_=_C2464 ,C2463_=_C2465 ,\nC2463_=_C2466 ,C2464_=_C2465 ,C2464_=_C2466 ,C2465_=_C2466 ,"];249[shape=box, label="id:249 level: 5\n118: C44 C67 C80 C103 C139 \nC156 C184 C197 C248 C259 C273 \nC284 C346 C347 C349 C350 C351 \nC352 C353 C354 C355 C356 C357 \nC358 C359 C360 C361 C362 C363 \nC364 C365 C366 C367 C368 C369 \nC370 C371 C372 C373 C374 C375 \nC376 C377 C413 C427 C558 C559 \nC560 C561 C562 C563 C564 C565 \nC566 C567 C568 C569 C570 C571 \nC572 C573 C574 C575 C576 C577 \nC737 C757 C819 C872 C930 C953 \nC962 C1024 C1035 C1083 C1093 C1282 \nC1352 C1704 C1769 C1786 C1832 C1866 \nC1867 C1868 C1869 C1870 C1871 C1872 \nC1873 C1874 C1875 C1876 C1877 C1878 \nC1880 C1881 C1882 C2044 C2084 C2121 \nC2177 C2672 C2704 C2735 C2845 C2875 \nC2876 C2877 C2878 C2879 C2880 C2881 \nC2900 C2934 C3004 C3142 C3143 \n1564: C44_=_C67( C44 C67 ) C44_=_C139( C44 C139 ) C44_=_C197( C44 C197 ) C44_=_C259( C44 C259 ) C44_=_C284( C44 C284 ) \nC44_=_C362( C44 C362 ) C44_=_C427( C44 C427 ) C44_=_C737( C44 C737 ) C44_=_C757( C44 C757 ) C44_=_C819( C44 C819 ) C44_=_C872( C44 C872 ) \nC44_=_C930( C44 C930 ) C44_=_C953( C44 C953 ) C44_=_C1024( C44 C1024 ) C44_=_C1083( C44 C1083 ) C44_=_C1866( C44 C1866 ) C44_=_C1867( C44 C1867 ) \nC44_=_C1868( C44 C1868 ) C44_=_C1869( C44 C1869 ) C44_=_C1870( C44 C1870 ) C44_=_C1871( C44 C1871 ) C44_=_C1872( C44 C1872 ) C44_=_C1873( C44 C1873 ) \nC44_=_C1874( C44 C1874 ) C44_=_C1875( C44 C1875 ) C44_=_C1876( C44 C1876 ) C44_=_C1877( C44 C1877 ) C44_=_C1878( C44 C1878 ) C44_=_C1880( C44 C1880 ) \nC44_=_C1881( C44 C1881 ) C44_=_C1882( C44 C1882 ) C67_=_C139( C67 C139 ) C67_=_C197( C67 C197 ) C67_=_C259( C67 C259 ) C67_=_C284( C67 C284 ) \nC67_=_C362( C67 C362 ) C67_=_C427( C67 C427 ) C67_=_C737( C67 C737 ) C67_=_C757( C67 C757 ) C67_=_C819( C67 C819 ) C67_=_C872( C67 C872 ) \nC67_=_C930( C67 C930 ) C67_=_C953( C67 C953 ) C67_=_C1024( C67 C1024 ) C67_=_C1083( C67 C1083 ) C67_=_C1866( C67 C1866 ) C67_=_C1867( C67 C1867 ) \nC67_=_C1868( C67 C1868 ) C67_=_C1869( C67 C1869 ) C67_=_C1870( C67 C1870 ) C67_=_C1871( C67 C1871 ) C67_=_C1872( C67 C1872 ) C67_=_C1873( C67 C1873 ) \nC67_=_C1874( C67 C1874 ) C67_=_C1875( C67 C1875 ) C67_=_C1876( C67 C1876 ) C67_=_C1877( C67 C1877 ) C67_=_C1878( C67 C1878 ) C67_=_C1880( C67 C1880 ) \nC67_=_C1881( C67 C1881 ) C67_=_C1882( C67 C1882 ) C80_=_C103( C80 C103 ) C80_=_C156( C80 C156 ) C80_=_C184( C80 C184 ) C80_=_C346( C80 C346 ) \nC80_=_C347( C80 C347 ) C80_=_C349( C80 C349 ) C80_=_C350( C80 C350 ) C80_=_C351( C80 C351 ) C80_=_C352( C80 C352 ) C80_=_C353( C80 C353 ) \nC80_=_C354( C80 C354 ) C80_=_C355( C80 C355 ) C80_=_C356( C80 C356 ) C80_=_C357( C80 C357 ) C80_=_C358( C80 C358 ) C80_=_C359( C80 C359 ) \nC80_=_C360( C80 C360 ) C80_=_C361( C80 C361 ) C80_=_C362( C80 C362 ) C80_=_C363( C80 C363 ) C80_=_C364( C80 C364 ) C80_=_C365( C80 C365 ) \nC80_=_C366( C80 C366 ) C80_=_C367( C80 C367 ) C80_=_C368( C80 C368 ) C80_=_C369( C80 C369 ) C80_=_C370( C80 C370 ) C80_=_C371( C80 C371 ) \nC80_=_C372( C80 C372 ) C80_=_C373( C80 C373 ) C80_=_C374( C80 C374 ) C80_=_C375( C80 C375 ) C80_=_C376( C80 C376 ) C80_=_C377( C80 C377 ) \nC103_=_C156( C103 C156 ) C103_=_C184( C103 C184 ) C103_=_C346( C103 C346 ) C103_=_C347( C103 C347 ) C103_=_C349( C103 C349 ) C103_=_C350( C103 C350 ) \nC103_=_C351( C103 C351 ) C103_=_C352( C103 C352 ) C103_=_C353( C103 C353 ) C103_=_C354( C103 C354 ) C103_=_C355( C103 C355 ) C103_=_C356( C103 C356 ) \nC103_=_C357( C103 C357 ) C103_=_C358( C103 C358 ) C103_=_C359( C103 C359 ) C103_=_C360( C103 C360 ) C103_=_C361( C103 C361 ) C103_=_C362( C103 C362 ) \nC103_=_C363( C103 C363 ) C103_=_C364( C103 C364 ) C103_=_C365( C103 C365 ) C103_=_C366( C103 C366 ) C103_=_C367( C103 C367 ) C103_=_C368( C103 C368 ) \nC103_=_C369( C103 C369 ) C103_=_C370( C103 C370 ) C103_=_C371( C103 C371 ) C103_=_C372( C103 C372 ) C103_=_C373( C103 C373 ) C103_=_C374( C103 C374 ) \nC103_=_C375( C103 C375 ) C103_=_C376( C103 C376 ) C103_=_C377( C103 C377 ) C139_=_C197( C139 C197 ) C139_=_C259( C139 C259 ) C139_=_C284( C139 C284 ) \nC139_=_C362( C139 C362 ) C139_=_C427( C139 C427 ) C139_=_C737( C139 C737 ) C139_=_C757( C139 C757 ) C139_=_C819( C139 C819 ) C139_=_C872( C139 C872 ) \nC139_=_C930( C139 C930 ) C139_=_C953( C139 C953 ) C139_=_C1024( C139 C1024 ) C139_=_C1083( C139 C1083 ) C139_=_C1866( C139 C1866 ) C139_=_C1867( C139 C1867 ) \nC139_=_C1868( C139 C1868 ) C139_=_C1869( C139 C1869 ) C139_=_C1870( C139 C1870 ) C139_=_C1871( C139 C1871 ) C139_=_C1872( C139 C1872 ) C139_=_C1873( C139 C1873 ) \nC139_=_C1874( C139 C1874 ) C139_=_C1875( C139 C1875 ) C139_=_C1876( C139 C1876 ) C139_=_C1877(</w:t>
      </w:r>
    </w:p>
    <w:p>
      <w:pPr>
        <w:pStyle w:val="PreformattedText"/>
        <w:bidi w:val="0"/>
        <w:spacing w:before="0" w:after="0"/>
        <w:jc w:val="left"/>
        <w:rPr/>
      </w:pPr>
      <w:r>
        <w:rPr/>
        <w:t xml:space="preserve"> </w:t>
      </w:r>
      <w:r>
        <w:rPr/>
        <w:t>C139 C1877 ) C139_=_C1878( C139 C1878 ) C139_=_C1880( C139 C1880 ) \nC139_=_C1881( C139 C1881 ) C139_=_C1882( C139 C1882 ) C156_=_C184( C156 C184 ) C156_=_C346( C156 C346 ) C156_=_C347( C156 C347 ) C156_=_C349( C156 C349 ) \nC156_=_C350( C156 C350 ) C156_=_C351( C156 C351 ) C156_=_C352( C156 C352 ) C156_=_C353( C156 C353 ) C156_=_C354( C156 C354 ) C156_=_C355( C156 C355 ) \nC156_=_C356( C156 C356 ) C156_=_C357( C156 C357 ) C156_=_C358( C156 C358 ) C156_=_C359( C156 C359 ) C156_=_C360( C156 C360 ) C156_=_C361( C156 C361 ) \nC156_=_C362( C156 C362 ) C156_=_C363( C156 C363 ) C156_=_C364( C156 C364 ) C156_=_C365( C156 C365 ) C156_=_C366( C156 C366 ) C156_=_C367( C156 C367 ) \nC156_=_C368( C156 C368 ) C156_=_C369( C156 C369 ) C156_=_C370( C156 C370 ) C156_=_C371( C156 C371 ) C156_=_C372( C156 C372 ) C156_=_C373( C156 C373 ) \nC156_=_C374( C156 C374 ) C156_=_C375( C156 C375 ) C156_=_C376( C156 C376 ) C156_=_C377( C156 C377 ) C184_=_C197( C184 C197 ) C184_=_C346( C184 C346 ) \nC184_=_C347( C184 C347 ) C184_=_C349( C184 C349 ) C184_=_C350( C184 C350 ) C184_=_C351( C184 C351 ) C184_=_C352( C184 C352 ) C184_=_C353( C184 C353 ) \nC184_=_C354( C184 C354 ) C184_=_C355( C184 C355 ) C184_=_C356( C184 C356 ) C184_=_C357( C184 C357 ) C184_=_C358( C184 C358 ) C184_=_C359( C184 C359 ) \nC184_=_C360( C184 C360 ) C184_=_C361( C184 C361 ) C184_=_C362( C184 C362 ) C184_=_C363( C184 C363 ) C184_=_C364( C184 C364 ) C184_=_C365( C184 C365 ) \nC184_=_C366( C184 C366 ) C184_=_C367( C184 C367 ) C184_=_C368( C184 C368 ) C184_=_C369( C184 C369 ) C184_=_C370( C184 C370 ) C184_=_C371( C184 C371 ) \nC184_=_C372( C184 C372 ) C184_=_C373( C184 C373 ) C184_=_C374( C184 C374 ) C184_=_C375( C184 C375 ) C184_=_C376( C184 C376 ) C184_=_C377( C184 C377 ) \nC197_=_C259( C197 C259 ) C197_=_C284( C197 C284 ) C197_=_C362( C197 C362 ) C197_=_C427( C197 C427 ) C197_=_C737( C197 C737 ) C197_=_C757( C197 C757 ) \nC197_=_C819( C197 C819 ) C197_=_C872( C197 C872 ) C197_=_C930( C197 C930 ) C197_=_C953( C197 C953 ) C197_=_C1024( C197 C1024 ) C197_=_C1083( C197 C1083 ) \nC197_=_C1866( C197 C1866 ) C197_=_C1867( C197 C1867 ) C197_=_C1868( C197 C1868 ) C197_=_C1869( C197 C1869 ) C197_=_C1870( C197 C1870 ) C197_=_C1871( C197 C1871 ) \nC197_=_C1872( C197 C1872 ) C197_=_C1873( C197 C1873 ) C197_=_C1874( C197 C1874 ) C197_=_C1875( C197 C1875 ) C197_=_C1876( C197 C1876 ) C197_=_C1877( C197 C1877 ) \nC197_=_C1878( C197 C1878 ) C197_=_C1880( C197 C1880 ) C197_=_C1881( C197 C1881 ) C197_=_C1882( C197 C1882 ) C248_=_C259( C248 C259 ) C248_=_C273( C248 C273 ) \nC248_=_C413( C248 C413 ) C248_=_C558( C248 C558 ) C248_=_C559( C248 C559 ) C248_=_C560( C248 C560 ) C248_=_C561( C248 C561 ) C248_=_C562( C248 C562 ) \nC248_=_C563( C248 C563 ) C248_=_C564( C248 C564 ) C248_=_C565( C248 C565 ) C248_=_C566( C248 C566 ) C248_=_C567( C248 C567 ) C248_=_C568( C248 C568 ) \nC248_=_C569( C248 C569 ) C248_=_C570( C248 C570 ) C248_=_C571( C248 C571 ) C248_=_C572( C248 C572 ) C248_=_C573( C248 C573 ) C248_=_C574( C248 C574 ) \nC248_=_C575( C248 C575 ) C248_=_C576( C248 C576 ) C248_=_C577( C248 C577 ) C259_=_C284( C259 C284 ) C259_=_C362( C259 C362 ) C259_=_C427( C259 C427 ) \nC259_=_C737( C259 C737 ) C259_=_C757( C259 C757 ) C259_=_C819( C259 C819 ) C259_=_C872( C259 C872 ) C259_=_C930( C259 C930 ) C259_=_C953( C259 C953 ) \nC259_=_C1024( C259 C1024 ) C259_=_C1083( C259 C1083 ) C259_=_C1866( C259 C1866 ) C259_=_C1867( C259 C1867 ) C259_=_C1868( C259 C1868 ) C259_=_C1869( C259 C1869 ) \nC259_=_C1870( C259 C1870 ) C259_=_C1871( C259 C1871 ) C259_=_C1872( C259 C1872 ) C259_=_C1873( C259 C1873 ) C259_=_C1874( C259 C1874 ) C259_=_C1875( C259 C1875 ) \nC259_=_C1876( C259 C1876 ) C259_=_C1877( C259 C1877 ) C259_=_C1878( C259 C1878 ) C259_=_C1880( C259 C1880 ) C259_=_C1881( C259 C1881 ) C259_=_C1882( C259 C1882 ) \nC273_=_C284( C273 C284 ) C273_=_C413( C273 C413 ) C273_=_C558( C273 C558 ) C273_=_C559( C273 C559 ) C273_=_C560( C273 C560 ) C273_=_C561( C273 C561 ) \nC273_=_C562( C273 C562 ) C273_=_C563( C273 C563 ) C273_=_C564( C273 C564 ) C273_=_C565( C273 C565 ) C273_=_C566( C273 C566 ) C273_=_C567( C273 C567 ) \nC273_=_C568( C273 C568 ) C273_=_C569( C273 C569 ) C273_=_C570( C273 C570 ) C273_=_C571( C273 C571 ) C273_=_C572( C273 C572 ) C273_=_C573( C273 C573 ) \nC273_=_C574( C273 C574 ) C273_=_C575( C273 C575 ) C273_=_C576( C273 C576 ) C273_=_C577( C273 C577 ) C284_=_C362( C284 C362 ) C284_=_C427( C284 C427 ) \nC284_=_C737( C284 C737 ) C284_=_C757( C284 C757 ) C284_=_C819( C284 C819 ) C284_=_C872( C284 C872 ) C284_=_C930( C284 C930 ) C284_=_C953( C284 C953 ) \nC284_=_C1024( C284 C1024 ) C284_=_C1083( C284 C1083 ) C284_=_C1866( C284 C1866 ) C284_=_C1867( C284 C1867 ) C284_=_C1868( C284 C1868 ) C284_=_C1869( C284 C1869 ) \nC284_=_C1870( C284 C1870 ) C284_=_C1871( C284 C1871 ) C284_=_C1872( C284 C1872 ) C284_=_C1873( C284 C1873 ) C284_=_C1874( C284 C1874 ) C284_=_C1875( C284 C1875 ) \nC284_=_C1876( C284 C1876 ) C284_=_C1877( C284 C1877 ) C284_=_C1878( C284 C1878 ) C284_=_C1880( C284 C1880 ) C284_=_C1881( C284 C1881 ) C284_=_C1882( C284 C1882 ) \nC346_=_C347( C346 C347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6_=_C363( C346 C363 ) C346_=_C364( C346 C364 ) C346_=_C365( C346 C365 ) \nC346_=_C366( C346 C366 ) C346_=_C367( C346 C367 ) C346_=_C368( C346 C368 ) C346_=_C369( C346 C369 ) C346_=_C370( C346 C370 ) C346_=_C371( C346 C371 ) \nC346_=_C372( C346 C372 ) C346_=_C373( C346 C373 ) C346_=_C374( C346 C374 ) C346_=_C375( C346 C375 ) C346_=_C376( C346 C376 ) C346_=_C377( C346 C377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64( C347 C364 ) C347_=_C365( C347 C365 ) C347_=_C366( C347 C366 ) \nC347_=_C367( C347 C367 ) C347_=_C368( C347 C368 ) C347_=_C369( C347 C369 ) C347_=_C370( C347 C370 ) C347_=_C371( C347 C371 ) C347_=_C372( C347 C372 ) \nC347_=_C373( C347 C373 ) C347_=_C374( C347 C374 ) C347_=_C375( C347 C375 ) C347_=_C376( C347 C376 ) C347_=_C377( C347 C377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68( C349 C368 ) \nC349_=_C369( C349 C369 ) C349_=_C370( C349 C370 ) C349_=_C371( C349 C371 ) C349_=_C372( C349 C372 ) C349_=_C373( C349 C373 ) C349_=_C374( C349 C374 ) \nC349_=_C375( C349 C375 ) C349_=_C376( C349 C376 ) C349_=_C377( C349 C377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0_=_C365( C350 C365 ) \nC350_=_C366( C350 C366 ) C350_=_C367( C350 C367 ) C350_=_C368( C350 C368 ) C350_=_C369( C350 C369 ) C350_=_C370( C350 C370 ) C350_=_C371( C350 C371 ) \nC350_=_C372( C350 C372 ) C350_=_C373( C350 C373 ) C350_=_C374( C350 C374 ) C350_=_C375( C350 C375 ) C350_=_C376( C350 C376 ) C350_=_C377( C350 C377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8( C351 C368 ) C351_=_C369( C351 C369 ) \nC351_=_C370( C351 C370 ) C351_=_C371( C351 C371 ) C351_=_C372( C351 C372 ) C351_=_C373( C351 C373 ) C351_=_C374( C351 C374 ) C351_=_C375( C351 C375 ) \nC351_=_C376( C351 C376 ) C351_=_C377( C351 C377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2_=_C367( C352 C367 ) C352_=_C368( C352 C368 ) \nC352_=_C369( C352 C369 ) C352_=_C370( C352 C370 ) C352_=_C371( C352 C371 ) C352_=_C372( C352 C372 ) C352_=_C373( C352 C373 ) C352_=_C374( C352 C374 ) \nC352_=_C375( C352 C375 ) C352_=_C376( C352 C376 ) C352_=_C377( C352 C377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3_=_C371( C353 C371 ) C353_=_C372( C353 C372 ) C353_=_C373( C353 C373 ) C353_=_C374( C353 C374 ) \nC353_=_C375( C353 C375 ) C353_=_C376( C353 C376 ) C353_=_C377( C353 C377 ) C354_=_C355( C354 C355 ) C354_=_C356( C354 C356 ) C354_=_C357( C354</w:t>
      </w:r>
    </w:p>
    <w:p>
      <w:pPr>
        <w:pStyle w:val="PreformattedText"/>
        <w:bidi w:val="0"/>
        <w:spacing w:before="0" w:after="0"/>
        <w:jc w:val="left"/>
        <w:rPr/>
      </w:pPr>
      <w:r>
        <w:rPr/>
        <w:t xml:space="preserve"> </w:t>
      </w:r>
      <w:r>
        <w:rPr/>
        <w:t>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0( C354 C370 ) C354_=_C371( C354 C371 ) C354_=_C372( C354 C372 ) C354_=_C373( C354 C373 ) C354_=_C374( C354 C374 ) C354_=_C375( C354 C375 ) \nC354_=_C376( C354 C376 ) C354_=_C377( C354 C377 ) C354_=_C872( C354 C872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370( C355 C370 ) \nC355_=_C371( C355 C371 ) C355_=_C372( C355 C372 ) C355_=_C373( C355 C373 ) C355_=_C374( C355 C374 ) C355_=_C375( C355 C375 ) C355_=_C376( C355 C376 ) \nC355_=_C377( C355 C377 )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373( C357 C373 ) C357_=_C374( C357 C374 ) C357_=_C375( C357 C375 ) C357_=_C376( C357 C376 ) C357_=_C377( C357 C377 ) \nC358_=_C359( C358 C359 ) C358_=_C360( C358 C360 ) C358_=_C361( C358 C361 ) C358_=_C362( C358 C362 ) C358_=_C363( C358 C363 ) C358_=_C364( C358 C364 ) \nC358_=_C365( C358 C365 ) C358_=_C366( C358 C366 ) C358_=_C367( C358 C367 ) C358_=_C368( C358 C368 ) C358_=_C369( C358 C369 ) C358_=_C370( C358 C370 ) \nC358_=_C371( C358 C371 ) C358_=_C372( C358 C372 ) C358_=_C373( C358 C373 ) C358_=_C374( C358 C374 ) C358_=_C375( C358 C375 ) C358_=_C376( C358 C376 ) \nC358_=_C377( C358 C377 )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5( C359 C375 ) C359_=_C376( C359 C376 ) \nC359_=_C377( C359 C377 ) C360_=_C361( C360 C361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75( C360 C375 ) C360_=_C376( C360 C376 ) C360_=_C377( C360 C377 ) \nC360_=_C1832( C360 C1832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427( C362 C427 ) C362_=_C737( C362 C737 ) C362_=_C757( C362 C757 ) C362_=_C819( C362 C819 ) \nC362_=_C872( C362 C872 ) C362_=_C930( C362 C930 ) C362_=_C953( C362 C953 ) C362_=_C1024( C362 C1024 ) C362_=_C1083( C362 C1083 ) C362_=_C1866( C362 C1866 ) \nC362_=_C1867( C362 C1867 ) C362_=_C1868( C362 C1868 ) C362_=_C1869( C362 C1869 ) C362_=_C1870( C362 C1870 ) C362_=_C1871( C362 C1871 ) C362_=_C1872( C362 C1872 ) \nC362_=_C1873( C362 C1873 ) C362_=_C1874( C362 C1874 ) C362_=_C1875( C362 C1875 ) C362_=_C1876( C362 C1876 ) C362_=_C1877( C362 C1877 ) C362_=_C1878( C362 C1878 ) \nC362_=_C1880( C362 C1880 ) C362_=_C1881( C362 C1881 ) C362_=_C1882( C362 C1882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2084( C364 C2084 ) C365_=_C366( C365 C366 ) C365_=_C367( C365 C367 ) C365_=_C368( C365 C368 ) C365_=_C369( C365 C369 ) C365_=_C370( C365 C370 ) \nC365_=_C371( C365 C371 ) C365_=_C372( C365 C372 ) C365_=_C373( C365 C373 ) C365_=_C374( C365 C374 ) C365_=_C375( C365 C375 ) C365_=_C376( C365 C376 ) \nC365_=_C377( C365 C377 ) C366_=_C367( C366 C367 ) C366_=_C368( C366 C368 ) C366_=_C369( C366 C369 ) C366_=_C370( C366 C370 ) C366_=_C371( C366 C371 ) \nC366_=_C372( C366 C372 ) C366_=_C373( C366 C373 ) C366_=_C374( C366 C374 ) C366_=_C375( C366 C375 ) C366_=_C376( C366 C376 ) C366_=_C377( C366 C377 ) \nC366_=_C2121( C366 C2121 ) C367_=_C368( C367 C368 ) C367_=_C369( C367 C369 ) C367_=_C370( C367 C370 ) C367_=_C371( C367 C371 ) C367_=_C372( C367 C372 ) \nC367_=_C373( C367 C373 ) C367_=_C374( C367 C374 ) C367_=_C375( C367 C375 ) C367_=_C376( C367 C376 ) C367_=_C377( C367 C377 ) C368_=_C369( C368 C369 ) \nC368_=_C370( C368 C370 ) C368_=_C371( C368 C371 ) C368_=_C372( C368 C372 ) C368_=_C373( C368 C373 ) C368_=_C374( C368 C374 ) C368_=_C375( C368 C375 ) \nC368_=_C376( C368 C376 ) C368_=_C377( C368 C377 ) C368_=_C2177( C368 C2177 ) C369_=_C370( C369 C370 ) C369_=_C371( C369 C371 ) C369_=_C372( C369 C372 ) \nC369_=_C373( C369 C373 ) C369_=_C374( C369 C374 ) C369_=_C375( C369 C375 ) C369_=_C376( C369 C376 ) C369_=_C377( C369 C377 ) C370_=_C371( C370 C371 ) \nC370_=_C372( C370 C372 ) C370_=_C373( C370 C373 ) C370_=_C374( C370 C374 ) C370_=_C375( C370 C375 ) C370_=_C376( C370 C376 ) C370_=_C377( C370 C377 ) \nC371_=_C372( C371 C372 ) C371_=_C373( C371 C373 ) C371_=_C374( C371 C374 ) C371_=_C375( C371 C375 ) C371_=_C376( C371 C376 ) C371_=_C377( C371 C377 ) \nC372_=_C373( C372 C373 ) C372_=_C374( C372 C374 ) C372_=_C375( C372 C375 ) C372_=_C376( C372 C376 ) C372_=_C377( C372 C377 ) C373_=_C374( C373 C374 ) \nC373_=_C375( C373 C375 ) C373_=_C376( C373 C376 ) C373_=_C377( C373 C377 ) C374_=_C375( C374 C375 ) C374_=_C376( C374 C376 ) C374_=_C377( C374 C377 ) \nC375_=_C376( C375 C376 ) C375_=_C377( C375 C377 ) C376_=_C377( C376 C377 ) C413_=_C427( C413 C427 ) C413_=_C558( C413 C558 ) C413_=_C559( C413 C559 ) \nC413_=_C560( C413 C560 ) C413_=_C561( C413 C561 ) C413_=_C562( C413 C562 ) C413_=_C563( C413 C563 ) C413_=_C564( C413 C564 ) C413_=_C565( C413 C565 ) \nC413_=_C566( C413 C566 ) C413_=_C567( C413 C567 ) C413_=_C568( C413 C568 ) C413_=_C569( C413 C569 ) C413_=_C570( C413 C570 ) C413_=_C571( C413 C571 ) \nC413_=_C572( C413 C572 ) C413_=_C573( C413 C573 ) C413_=_C574( C413 C574 ) C413_=_C575( C413 C575 ) C413_=_C576( C413 C576 ) C413_=_C577( C413 C577 ) \nC427_=_C737( C427 C737 ) C427_=_C757( C427 C757 ) C427_=_C819( C427 C819 ) C427_=_C872( C427 C872 ) C427_=_C930( C427 C930 ) C427_=_C953( C427 C953 ) \nC427_=_C1024( C427 C1024 ) C427_=_C1083( C427 C1083 ) C427_=_C1866( C427 C1866 ) C427_=_C1867( C427 C1867 ) C427_=_C1868( C427 C1868 ) C427_=_C1869( C427 C1869 ) \nC427_=_C1870( C427 C1870 ) C427_=_C1871( C427 C1871 ) C427_=_C1872( C427 C1872 ) C427_=_C1873( C427 C1873 ) C427_=_C1874( C427 C1874 ) C427_=_C1875( C427 C1875 ) \nC427_=_C1876( C427 C1876 ) C427_=_C1877( C427 C1877 ) C427_=_C1878( C427 C1878 ) C427_=_C1880( C427 C1880 ) C427_=_C1881( C427 C1881 ) C427_=_C1882( C427 C1882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574( C558 C574 ) C558_=_C575( C558 C575 ) C558_=_C576( C558 C576 ) \nC558_=_C577( C558 C577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60_=_C561( C560 C561 ) C560_=_C562( C560 C562 ) C560_=_C563(</w:t>
      </w:r>
    </w:p>
    <w:p>
      <w:pPr>
        <w:pStyle w:val="PreformattedText"/>
        <w:bidi w:val="0"/>
        <w:spacing w:before="0" w:after="0"/>
        <w:jc w:val="left"/>
        <w:rPr/>
      </w:pPr>
      <w:r>
        <w:rPr/>
        <w:t xml:space="preserve"> </w:t>
      </w:r>
      <w:r>
        <w:rPr/>
        <w:t>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930( C560 C930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953( C561 C953 ) \nC561_=_C962( C561 C962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1024( C562 C1024 ) C562_=_C1035( C562 C1035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1083( C563 C1083 ) C563_=_C1093( C563 C1093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1282( C564 C1282 ) \nC565_=_C566( C565 C566 ) C565_=_C567( C565 C567 ) C565_=_C568( C565 C568 ) C565_=_C569( C565 C569 ) C565_=_C570( C565 C570 ) C565_=_C571( C565 C571 ) \nC565_=_C572( C565 C572 ) C565_=_C573( C565 C573 ) C565_=_C574( C565 C574 ) C565_=_C575( C565 C575 ) C565_=_C576( C565 C576 ) C565_=_C577( C565 C577 ) \nC565_=_C1352( C565 C1352 ) C566_=_C567( C566 C567 ) C566_=_C568( C566 C568 ) C566_=_C569( C566 C569 ) C566_=_C570( C566 C570 ) C566_=_C571( C566 C571 ) \nC566_=_C572( C566 C572 ) C566_=_C573( C566 C573 ) C566_=_C574( C566 C574 ) C566_=_C575( C566 C575 ) C566_=_C576( C566 C576 ) C566_=_C577( C566 C577 ) \nC567_=_C568( C567 C568 ) C567_=_C569( C567 C569 ) C567_=_C570( C567 C570 ) C567_=_C571( C567 C571 ) C567_=_C572( C567 C572 ) C567_=_C573( C567 C573 ) \nC567_=_C574( C567 C574 ) C567_=_C575( C567 C575 ) C567_=_C576( C567 C576 ) C567_=_C577( C567 C577 ) C568_=_C569( C568 C569 ) C568_=_C570( C568 C570 ) \nC568_=_C571( C568 C571 ) C568_=_C572( C568 C572 ) C568_=_C573( C568 C573 ) C568_=_C574( C568 C574 ) C568_=_C575( C568 C575 ) C568_=_C576( C568 C576 ) \nC568_=_C577( C568 C577 ) C569_=_C570( C569 C570 ) C569_=_C571( C569 C571 ) C569_=_C572( C569 C572 ) C569_=_C573( C569 C573 ) C569_=_C574( C569 C574 ) \nC569_=_C575( C569 C575 ) C569_=_C576( C569 C576 ) C569_=_C577( C569 C577 ) C570_=_C571( C570 C571 ) C570_=_C572( C570 C572 ) C570_=_C573( C570 C573 ) \nC570_=_C574( C570 C574 ) C570_=_C575( C570 C575 ) C570_=_C576( C570 C576 ) C570_=_C577( C570 C577 ) C571_=_C572( C571 C572 ) C571_=_C573( C571 C573 ) \nC571_=_C574( C571 C574 ) C571_=_C575( C571 C575 ) C571_=_C576( C571 C576 ) C571_=_C577( C571 C577 ) C572_=_C573( C572 C573 ) C572_=_C574( C572 C574 ) \nC572_=_C575( C572 C575 ) C572_=_C576( C572 C576 ) C572_=_C577( C572 C577 ) C573_=_C574( C573 C574 ) C573_=_C575( C573 C575 ) C573_=_C576( C573 C576 ) \nC573_=_C577( C573 C577 ) C574_=_C575( C574 C575 ) C574_=_C576( C574 C576 ) C574_=_C577( C574 C577 ) C575_=_C576( C575 C576 ) C575_=_C577( C575 C577 ) \nC576_=_C577( C576 C577 ) C737_=_C757( C737 C757 ) C737_=_C819( C737 C819 ) C737_=_C872( C737 C872 ) C737_=_C930( C737 C930 ) C737_=_C953( C737 C953 ) \nC737_=_C1024( C737 C1024 ) C737_=_C1083( C737 C1083 ) C737_=_C1866( C737 C1866 ) C737_=_C1867( C737 C1867 ) C737_=_C1868( C737 C1868 ) C737_=_C1869( C737 C1869 ) \nC737_=_C1870( C737 C1870 ) C737_=_C1871( C737 C1871 ) C737_=_C1872( C737 C1872 ) C737_=_C1873( C737 C1873 ) C737_=_C1874( C737 C1874 ) C737_=_C1875( C737 C1875 ) \nC737_=_C1876( C737 C1876 ) C737_=_C1877( C737 C1877 ) C737_=_C1878( C737 C1878 ) C737_=_C1880( C737 C1880 ) C737_=_C1881( C737 C1881 ) C737_=_C1882( C737 C1882 ) \nC757_=_C819( C757 C819 ) C757_=_C872( C757 C872 ) C757_=_C930( C757 C930 ) C757_=_C953( C757 C953 ) C757_=_C1024( C757 C1024 ) C757_=_C1083( C757 C1083 ) \nC757_=_C1866( C757 C1866 ) C757_=_C1867( C757 C1867 ) C757_=_C1868( C757 C1868 ) C757_=_C1869( C757 C1869 ) C757_=_C1870( C757 C1870 ) C757_=_C1871( C757 C1871 ) \nC757_=_C1872( C757 C1872 ) C757_=_C1873( C757 C1873 ) C757_=_C1874( C757 C1874 ) C757_=_C1875( C757 C1875 ) C757_=_C1876( C757 C1876 ) C757_=_C1877( C757 C1877 ) \nC757_=_C1878( C757 C1878 ) C757_=_C1880( C757 C1880 ) C757_=_C1881( C757 C1881 ) C757_=_C1882( C757 C1882 ) C819_=_C872( C819 C872 ) C819_=_C930( C819 C930 ) \nC819_=_C953( C819 C953 ) C819_=_C1024( C819 C1024 ) C819_=_C1083( C819 C1083 ) C819_=_C1866( C819 C1866 ) C819_=_C1867( C819 C1867 ) C819_=_C1868( C819 C1868 ) \nC819_=_C1869( C819 C1869 ) C819_=_C1870( C819 C1870 ) C819_=_C1871( C819 C1871 ) C819_=_C1872( C819 C1872 ) C819_=_C1873( C819 C1873 ) C819_=_C1874( C819 C1874 ) \nC819_=_C1875( C819 C1875 ) C819_=_C1876( C819 C1876 ) C819_=_C1877( C819 C1877 ) C819_=_C1878( C819 C1878 ) C819_=_C1880( C819 C1880 ) C819_=_C1881( C819 C1881 ) \nC819_=_C1882( C819 C1882 ) C872_=_C930( C872 C930 ) C872_=_C953( C872 C953 ) C872_=_C1024( C872 C1024 ) C872_=_C1083( C872 C1083 ) C872_=_C1866( C872 C1866 ) \nC872_=_C1867( C872 C1867 ) C872_=_C1868( C872 C1868 ) C872_=_C1869( C872 C1869 ) C872_=_C1870( C872 C1870 ) C872_=_C1871( C872 C1871 ) C872_=_C1872( C872 C1872 ) \nC872_=_C1873( C872 C1873 ) C872_=_C1874( C872 C1874 ) C872_=_C1875( C872 C1875 ) C872_=_C1876( C872 C1876 ) C872_=_C1877( C872 C1877 ) C872_=_C1878( C872 C1878 ) \nC872_=_C1880( C872 C1880 ) C872_=_C1881( C872 C1881 ) C872_=_C1882( C872 C1882 ) C930_=_C953( C930 C953 ) C930_=_C1024( C930 C1024 ) C930_=_C1083( C930 C1083 ) \nC930_=_C1866( C930 C1866 ) C930_=_C1867( C930 C1867 ) C930_=_C1868( C930 C1868 ) C930_=_C1869( C930 C1869 ) C930_=_C1870( C930 C1870 ) C930_=_C1871( C930 C1871 ) \nC930_=_C1872( C930 C1872 ) C930_=_C1873( C930 C1873 ) C930_=_C1874( C930 C1874 ) C930_=_C1875( C930 C1875 ) C930_=_C1876( C930 C1876 ) C930_=_C1877( C930 C1877 ) \nC930_=_C1878( C930 C1878 ) C930_=_C1880( C930 C1880 ) C930_=_C1881( C930 C1881 ) C930_=_C1882( C930 C1882 ) C953_=_C962( C953 C962 ) C953_=_C1024( C953 C1024 ) \nC953_=_C1083( C953 C1083 ) C953_=_C1866( C953 C1866 ) C953_=_C1867( C953 C1867 ) C953_=_C1868( C953 C1868 ) C953_=_C1869( C953 C1869 ) C953_=_C1870( C953 C1870 ) \nC953_=_C1871( C953 C1871 ) C953_=_C1872( C953 C1872 ) C953_=_C1873( C953 C1873 ) C953_=_C1874( C953 C1874 ) C953_=_C1875( C953 C1875 ) C953_=_C1876( C953 C1876 ) \nC953_=_C1877( C953 C1877 ) C953_=_C1878( C953 C1878 ) C953_=_C1880( C953 C1880 ) C953_=_C1881( C953 C1881 ) C953_=_C1882( C953 C1882 ) C962_=_C1035( C962 C1035 ) \nC962_=_C1093( C962 C1093 ) C962_=_C1282( C962 C1282 ) C962_=_C1352( C962 C1352 ) C962_=_C1704( C962 C1704 ) C962_=_C1769( C962 C1769 ) C962_=_C2875( C962 C2875 ) \nC962_=_C2876( C962 C2876 ) C962_=_C2877( C962 C2877 ) C962_=_C2878( C962 C2878 ) C962_=_C2879( C962 C2879 ) C962_=_C2880( C962 C2880 ) C962_=_C2881( C962 C2881 ) \nC1024_=_C1035( C1024 C1035 ) C1024_=_C1083( C1024 C1083 ) C1024_=_C1866( C1024 C1866 ) C1024_=_C1867( C1024 C1867 ) C1024_=_C1868( C1024 C1868 ) C1024_=_C1869( C1024 C1869 ) \nC1024_=_C1870( C1024 C1870 ) C1024_=_C1871( C1024 C1871 ) C1024_=_C1872( C1024 C1872 ) C1024_=_C1873( C1024 C1873 ) C1024_=_C1874( C1024 C1874 ) C1024_=_C1875( C1024 C1875 ) \nC1024_=_C1876( C1024 C1876 ) C1024_=_C1877( C1024 C1877 ) C1024_=_C1878( C1024 C1878 ) C1024_=_C1880( C1024 C1880 ) C1024_=_C1881( C1024 C1881 ) C1024_=_C1882( C1024 C1882 ) \nC1035_=_C1093( C1035 C1093 ) C1035_=_C1282( C1035 C1282 ) C1035_=_C1352( C1035 C1352 ) C1035_=_C1704( C1035 C1704 ) C1035_=_C1769( C1035 C1769 ) C1035_=_C2875( C1035 C2875 ) \nC1035_=_C2876( C1035 C2876 ) C1035_=_C2877( C1035 C2877 ) C1035_=_C2878( C1035 C2878 ) C1035_=_C2879( C1035 C2879 ) C1035_=_C2880( C1035 C2880 ) C1035_=_C2881( C1035 C2881 ) \nC1083_=_C1093( C1083 C1093 ) C1083_=_C1866( C1083 C1866 ) C1083_=_C1867( C1083 C1867 ) C1083_=_C1868( C1083 C1868 ) C1083_=_C1869( C1083 C1869 ) C1083_=_C1870( C1083 C1870 ) \nC1083_=_C1871( C1083 C1871 ) C1083_=_C1872( C1083 C1872 ) C1083_=_C1873( C1083 C1873 ) C1083_=_C1874( C1083 C1874 ) C1083_=_C1875( C1083 C1875 ) C1083_=_C1876( C1083 C1876 ) \nC1083_=_C1877( C1083 C1877 ) C1083_=_C1878( C1083 C1878 ) C1083_=_C1880( C1083 C1880 ) C1083_=_C1881( C1083 C1881 ) C1083_=_C1882( C1083 C1882 ) C1093_=_C1282( C1093 C1282 ) \nC1093_=_C1352( C1093 C1352 ) C1093_=_C1704( C1093 C1704 ) C1093_=_C1769( C1093 C1769 ) C1093_=_C2875( C1093 C2875 ) C1093_=_C2876( C1093 C2876 ) C1093_=_C2877( C1093 C2877 ) \nC1093_=_C2878( C1093 C2878 ) C1093_=_C2879( C1093 C2879 ) C1093_=_C2880( C1093 C2880 ) C1093_=_C2881( C1093 C2881 ) C1282_=_C1352( C1282 C1352 ) C1282_=_C1704( C1282 C1704 ) \nC1282_=_C1769( C1282 C1769 ) C1282_=_C2875( C1282 C2875 ) C1282_=_C2876( C1282 C2876 ) C1282_=_C2877( C1282 C2877 ) C1282_=_C2878( C1282 C2878 ) C1282_=_C2879( C1282 C2879 ) \nC1282_=_C2880( C1282 C2880 ) C1282_=_C2881( C1282 C2881 ) C1352_=_C1704( C1352 C1704 ) C1352_=_C1769( C1352 C1769 ) C1352_=_C2875( C1352 C2875 ) C1352_=_C2876( C1352 C2876 ) \nC1352_=_C2877( C1352 C2877</w:t>
      </w:r>
    </w:p>
    <w:p>
      <w:pPr>
        <w:pStyle w:val="PreformattedText"/>
        <w:bidi w:val="0"/>
        <w:spacing w:before="0" w:after="0"/>
        <w:jc w:val="left"/>
        <w:rPr/>
      </w:pPr>
      <w:r>
        <w:rPr/>
        <w:t xml:space="preserve"> </w:t>
      </w:r>
      <w:r>
        <w:rPr/>
        <w:t>) C1352_=_C2878( C1352 C2878 ) C1352_=_C2879( C1352 C2879 ) C1352_=_C2880( C1352 C2880 ) C1352_=_C2881( C1352 C2881 ) C1704_=_C1769( C1704 C1769 ) \nC1704_=_C2875( C1704 C2875 ) C1704_=_C2876( C1704 C2876 ) C1704_=_C2877( C1704 C2877 ) C1704_=_C2878( C1704 C2878 ) C1704_=_C2879( C1704 C2879 ) C1704_=_C2880( C1704 C2880 ) \nC1704_=_C2881( C1704 C2881 ) C1769_=_C2875( C1769 C2875 ) C1769_=_C2876( C1769 C2876 ) C1769_=_C2877( C1769 C2877 ) C1769_=_C2878( C1769 C2878 ) C1769_=_C2879( C1769 C2879 ) \nC1769_=_C2880( C1769 C2880 ) C1769_=_C2881( C1769 C2881 ) C1786_=_C1832( C1786 C1832 ) C1786_=_C2044( C1786 C2044 ) C1786_=_C2084( C1786 C2084 ) C1786_=_C2121( C1786 C2121 ) \nC1786_=_C2177( C1786 C2177 ) C1786_=_C2672( C1786 C2672 ) C1786_=_C2704( C1786 C2704 ) C1786_=_C2735( C1786 C2735 ) C1786_=_C2845( C1786 C2845 ) C1786_=_C2900( C1786 C2900 ) \nC1786_=_C2934( C1786 C2934 ) C1786_=_C3004( C1786 C3004 ) C1786_=_C3142( C1786 C3142 ) C1786_=_C3143( C1786 C3143 ) C1832_=_C2044( C1832 C2044 ) C1832_=_C2084( C1832 C2084 ) \nC1832_=_C2121( C1832 C2121 ) C1832_=_C2177( C1832 C2177 ) C1832_=_C2672( C1832 C2672 ) C1832_=_C2704( C1832 C2704 ) C1832_=_C2735( C1832 C2735 ) C1832_=_C2845( C1832 C2845 ) \nC1832_=_C2900( C1832 C2900 ) C1832_=_C2934( C1832 C2934 ) C1832_=_C3004( C1832 C3004 ) C1832_=_C3142( C1832 C3142 ) C1832_=_C3143( C1832 C3143 ) C1866_=_C1867( C1866 C1867 ) \nC1866_=_C1868( C1866 C1868 ) C1866_=_C1869( C1866 C1869 ) C1866_=_C1870( C1866 C1870 ) C1866_=_C1871( C1866 C1871 ) C1866_=_C1872( C1866 C1872 ) C1866_=_C1873( C1866 C1873 ) \nC1866_=_C1874( C1866 C1874 ) C1866_=_C1875( C1866 C1875 ) C1866_=_C1876( C1866 C1876 ) C1866_=_C1877( C1866 C1877 ) C1866_=_C1878( C1866 C1878 ) C1866_=_C1880( C1866 C1880 ) \nC1866_=_C1881( C1866 C1881 ) C1866_=_C1882( C1866 C1882 ) C1867_=_C1868( C1867 C1868 ) C1867_=_C1869( C1867 C1869 ) C1867_=_C1870( C1867 C1870 ) C1867_=_C1871( C1867 C1871 ) \nC1867_=_C1872( C1867 C1872 ) C1867_=_C1873( C1867 C1873 ) C1867_=_C1874( C1867 C1874 ) C1867_=_C1875( C1867 C1875 ) C1867_=_C1876( C1867 C1876 ) C1867_=_C1877( C1867 C1877 ) \nC1867_=_C1878( C1867 C1878 ) C1867_=_C1880( C1867 C1880 ) C1867_=_C1881( C1867 C1881 ) C1867_=_C1882( C1867 C1882 ) C1868_=_C1869( C1868 C1869 ) C1868_=_C1870( C1868 C1870 ) \nC1868_=_C1871( C1868 C1871 ) C1868_=_C1872( C1868 C1872 ) C1868_=_C1873( C1868 C1873 ) C1868_=_C1874( C1868 C1874 ) C1868_=_C1875( C1868 C1875 ) C1868_=_C1876( C1868 C1876 ) \nC1868_=_C1877( C1868 C1877 ) C1868_=_C1878( C1868 C1878 ) C1868_=_C1880( C1868 C1880 ) C1868_=_C1881( C1868 C1881 ) C1868_=_C1882( C1868 C1882 ) C1869_=_C1870( C1869 C1870 ) \nC1869_=_C1871( C1869 C1871 ) C1869_=_C1872( C1869 C1872 ) C1869_=_C1873( C1869 C1873 ) C1869_=_C1874( C1869 C1874 ) C1869_=_C1875( C1869 C1875 ) C1869_=_C1876( C1869 C1876 ) \nC1869_=_C1877( C1869 C1877 ) C1869_=_C1878( C1869 C1878 ) C1869_=_C1880( C1869 C1880 ) C1869_=_C1881( C1869 C1881 ) C1869_=_C1882( C1869 C1882 ) C1870_=_C1871( C1870 C1871 ) \nC1870_=_C1872( C1870 C1872 ) C1870_=_C1873( C1870 C1873 ) C1870_=_C1874( C1870 C1874 ) C1870_=_C1875( C1870 C1875 ) C1870_=_C1876( C1870 C1876 ) C1870_=_C1877( C1870 C1877 ) \nC1870_=_C1878( C1870 C1878 ) C1870_=_C1880( C1870 C1880 ) C1870_=_C1881( C1870 C1881 ) C1870_=_C1882( C1870 C1882 ) C1871_=_C1872( C1871 C1872 ) C1871_=_C1873( C1871 C1873 ) \nC1871_=_C1874( C1871 C1874 ) C1871_=_C1875( C1871 C1875 ) C1871_=_C1876( C1871 C1876 ) C1871_=_C1877( C1871 C1877 ) C1871_=_C1878( C1871 C1878 ) C1871_=_C1880( C1871 C1880 ) \nC1871_=_C1881( C1871 C1881 ) C1871_=_C1882( C1871 C1882 ) C1872_=_C1873( C1872 C1873 ) C1872_=_C1874( C1872 C1874 ) C1872_=_C1875( C1872 C1875 ) C1872_=_C1876( C1872 C1876 ) \nC1872_=_C1877( C1872 C1877 ) C1872_=_C1878( C1872 C1878 ) C1872_=_C1880( C1872 C1880 ) C1872_=_C1881( C1872 C1881 ) C1872_=_C1882( C1872 C1882 ) C1873_=_C1874( C1873 C1874 ) \nC1873_=_C1875( C1873 C1875 ) C1873_=_C1876( C1873 C1876 ) C1873_=_C1877( C1873 C1877 ) C1873_=_C1878( C1873 C1878 ) C1873_=_C1880( C1873 C1880 ) C1873_=_C1881( C1873 C1881 ) \nC1873_=_C1882( C1873 C1882 ) C1874_=_C1875( C1874 C1875 ) C1874_=_C1876( C1874 C1876 ) C1874_=_C1877( C1874 C1877 ) C1874_=_C1878( C1874 C1878 ) C1874_=_C1880( C1874 C1880 ) \nC1874_=_C1881( C1874 C1881 ) C1874_=_C1882( C1874 C1882 ) C1875_=_C1876( C1875 C1876 ) C1875_=_C1877( C1875 C1877 ) C1875_=_C1878( C1875 C1878 ) C1875_=_C1880( C1875 C1880 ) \nC1875_=_C1881( C1875 C1881 ) C1875_=_C1882( C1875 C1882 ) C1876_=_C1877( C1876 C1877 ) C1876_=_C1878( C1876 C1878 ) C1876_=_C1880( C1876 C1880 ) C1876_=_C1881( C1876 C1881 ) \nC1876_=_C1882( C1876 C1882 ) C1877_=_C1878( C1877 C1878 ) C1877_=_C1880( C1877 C1880 ) C1877_=_C1881( C1877 C1881 ) C1877_=_C1882( C1877 C1882 ) C1878_=_C1880( C1878 C1880 ) \nC1878_=_C1881( C1878 C1881 ) C1878_=_C1882( C1878 C1882 ) C1880_=_C1881( C1880 C1881 ) C1880_=_C1882( C1880 C1882 ) C1880_=_C2875( C1880 C2875 ) C1881_=_C1882( C1881 C1882 ) \nC1881_=_C2876( C1881 C2876 ) C1882_=_C2881( C1882 C2881 ) C2044_=_C2084( C2044 C2084 ) C2044_=_C2121( C2044 C2121 ) C2044_=_C2177( C2044 C2177 ) C2044_=_C2672( C2044 C2672 ) \nC2044_=_C2704( C2044 C2704 ) C2044_=_C2735( C2044 C2735 ) C2044_=_C2845( C2044 C2845 ) C2044_=_C2900( C2044 C2900 ) C2044_=_C2934( C2044 C2934 ) C2044_=_C3004( C2044 C3004 ) \nC2044_=_C3142( C2044 C3142 ) C2044_=_C3143( C2044 C3143 ) C2084_=_C2121( C2084 C2121 ) C2084_=_C2177( C2084 C2177 ) C2084_=_C2672( C2084 C2672 ) C2084_=_C2704( C2084 C2704 ) \nC2084_=_C2735( C2084 C2735 ) C2084_=_C2845( C2084 C2845 ) C2084_=_C2900( C2084 C2900 ) C2084_=_C2934( C2084 C2934 ) C2084_=_C3004( C2084 C3004 ) C2084_=_C3142( C2084 C3142 ) \nC2084_=_C3143( C2084 C3143 ) C2121_=_C2177( C2121 C2177 ) C2121_=_C2672( C2121 C2672 ) C2121_=_C2704( C2121 C2704 ) C2121_=_C2735( C2121 C2735 ) C2121_=_C2845( C2121 C2845 ) \nC2121_=_C2900( C2121 C2900 ) C2121_=_C2934( C2121 C2934 ) C2121_=_C3004( C2121 C3004 ) C2121_=_C3142( C2121 C3142 ) C2121_=_C3143( C2121 C3143 ) C2177_=_C2672( C2177 C2672 ) \nC2177_=_C2704( C2177 C2704 ) C2177_=_C2735( C2177 C2735 ) C2177_=_C2845( C2177 C2845 ) C2177_=_C2900( C2177 C2900 ) C2177_=_C2934( C2177 C2934 ) C2177_=_C3004( C2177 C3004 ) \nC2177_=_C3142( C2177 C3142 ) C2177_=_C3143( C2177 C3143 ) C2672_=_C2704( C2672 C2704 ) C2672_=_C2735( C2672 C2735 ) C2672_=_C2845( C2672 C2845 ) C2672_=_C2900( C2672 C2900 ) \nC2672_=_C2934( C2672 C2934 ) C2672_=_C3004( C2672 C3004 ) C2672_=_C3142( C2672 C3142 ) C2672_=_C3143( C2672 C3143 ) C2704_=_C2735( C2704 C2735 ) C2704_=_C2845( C2704 C2845 ) \nC2704_=_C2900( C2704 C2900 ) C2704_=_C2934( C2704 C2934 ) C2704_=_C3004( C2704 C3004 ) C2704_=_C3142( C2704 C3142 ) C2704_=_C3143( C2704 C3143 ) C2735_=_C2845( C2735 C2845 ) \nC2735_=_C2900( C2735 C2900 ) C2735_=_C2934( C2735 C2934 ) C2735_=_C3004( C2735 C3004 ) C2735_=_C3142( C2735 C3142 ) C2735_=_C3143( C2735 C3143 ) C2845_=_C2900( C2845 C2900 ) \nC2845_=_C2934( C2845 C2934 ) C2845_=_C3004( C2845 C3004 ) C2845_=_C3142( C2845 C3142 ) C2845_=_C3143( C2845 C3143 ) C2875_=_C2876( C2875 C2876 ) C2875_=_C2877( C2875 C2877 ) \nC2875_=_C2878( C2875 C2878 ) C2875_=_C2879( C2875 C2879 ) C2875_=_C2880( C2875 C2880 ) C2875_=_C2881( C2875 C2881 ) C2876_=_C2877( C2876 C2877 ) C2876_=_C2878( C2876 C2878 ) \nC2876_=_C2879( C2876 C2879 ) C2876_=_C2880( C2876 C2880 ) C2876_=_C2881( C2876 C2881 ) C2877_=_C2878( C2877 C2878 ) C2877_=_C2879( C2877 C2879 ) C2877_=_C2880( C2877 C2880 ) \nC2877_=_C2881( C2877 C2881 ) C2878_=_C2879( C2878 C2879 ) C2878_=_C2880( C2878 C2880 ) C2878_=_C2881( C2878 C2881 ) C2879_=_C2880( C2879 C2880 ) C2879_=_C2881( C2879 C2881 ) \nC2880_=_C2881( C2880 C2881 ) C2900_=_C2934( C2900 C2934 ) C2900_=_C3004( C2900 C3004 ) C2900_=_C3142( C2900 C3142 ) C2900_=_C3143( C2900 C3143 ) C2934_=_C3004( C2934 C3004 ) \nC2934_=_C3142( C2934 C3142 ) C2934_=_C3143( C2934 C3143 ) C3004_=_C3142( C3004 C3142 ) C3004_=_C3143( C3004 C3143 ) C3142_=_C3143( C3142 C3143 ) "];208-&gt;249[label="117: C44 C67 C80 C103 C139 \nC156 C184 C197 C248 C259 C273 \nC284 C346 C347 C349 C350 C351 \nC352 C353 C354 C355 C356 C357 \nC358 C359 C360 C361 C363 C364 \nC365 C366 C367 C368 C369 C370 \nC371 C372 C373 C374 C375 C376 \nC377 C413 C427 C558 C559 C560 \nC561 C562 C563 C564 C565 C566 \nC567 C568 C569 C570 C571 C572 \nC573 C574 C575 C576 C577 C737 \nC757 C819 C872 C930 C953 C962 \nC1024 C1035 C1083 C1093 C1282 C1352 \nC1704 C1769 C1786 C1832 C1866 C1867 \nC1868 C1869 C1870 C1871 C1872 C1873 \nC1874 C1875 C1876 C1877 C1878 C1880 \nC1881 C1882 C2044 C2084 C2121 C2177 \nC2672 C2704 C2735 C2845 C2875 C2876 \nC2877 C2878 C2879 C2880 C2881 C2900 \nC2934 C3004 C3142 C3143 \n1499: C44_=_C67 ,C44_=_C139 ,C44_=_C197 ,C44_=_C259 ,C44_=_C284 ,\nC44_=_C427 ,C44_=_C737 ,C44_=_C757 ,C44_=_C819 ,C44_=_C872 ,C44_=_C930 ,\nC44_=_C953 ,C44_=_C1024 ,C44_=_C1083 ,C44_=_C1866 ,C44_=_C1867 ,C44_=_C1868 ,\nC44_=_C1869 ,C44_=_C1870 ,C44_=_C1871 ,C44_=_C1872 ,C44_=_C1873 ,C44_=_C1874 ,\nC44_=_C1875 ,C44_=_C1876 ,C44_=_C1877 ,C44_=_C1878 ,C44_=_C1880 ,C44_=_C1881 ,\nC44_=_C1882 ,C67_=_C139 ,C67_=_C197 ,C67_=_C259 ,C67_=_C284 ,C67_=_C427 ,\nC67_=_C737 ,C67_=_C757 ,C67_=_C819 ,C67_=_C872 ,C67_=_C930 ,C67_=_C953 ,\nC67_=_C1024 ,C67_=_C1083 ,C67_=_C1866 ,C67_=_C1867 ,C67_=_C1868 ,C67_=_C1869 ,\nC67_=_C1870 ,C67_=_C1871 ,C67_=_C1872 ,C67_=_C1873 ,C67_=_C1874 ,C67_=_C1875 ,\nC67_=_C1876 ,C67_=_C1877 ,C67_=_C1878 ,C67_=_C1880 ,C67_=_C1881 ,C67_=_C1882 ,\nC80_=_C103 ,C80_=_C156 ,C80_=_C184 ,C80_=_C346 ,C80_=_C347 ,C80_=_C349 ,\nC80_=_C350 ,C80_=_C351 ,C80_=_C352 ,C80_=_C353 ,C80_=_C354 ,C80_=_C355 ,\nC80_=_C356 ,C80_=_C357 ,C80_=_C358 ,C80_=_C359 ,C80_=_C360 ,C80_=_C361 ,\nC80_=_C363 ,C80_=_C364 ,C80_=_C365 ,C80_=_C366 ,C80_=_C367 ,C80_=_C368 ,\nC80_=_C369 ,C80_=_C370 ,C80_=_C371 ,C80_=_C372 ,C80_=_C373 ,C80_=_C374 ,\nC80_=_C375 ,C80_=_C376 ,C80_=_C377 ,C103_=_C156 ,C103_=_C184 ,C103_=_C346 ,\nC103_=_C347 ,C103_=_C349 ,C103_=_C350 ,C103_=_C351 ,C103_=_C352 ,C103_=_C353 ,\nC103_=_C354 ,C103_=_C355 ,C103_=_C356 ,C103_=_C357</w:t>
      </w:r>
    </w:p>
    <w:p>
      <w:pPr>
        <w:pStyle w:val="PreformattedText"/>
        <w:bidi w:val="0"/>
        <w:spacing w:before="0" w:after="0"/>
        <w:jc w:val="left"/>
        <w:rPr/>
      </w:pPr>
      <w:r>
        <w:rPr/>
        <w:t xml:space="preserve"> </w:t>
      </w:r>
      <w:r>
        <w:rPr/>
        <w:t>,C103_=_C358 ,C103_=_C359 ,\nC103_=_C360 ,C103_=_C361 ,C103_=_C363 ,C103_=_C364 ,C103_=_C365 ,C103_=_C366 ,\nC103_=_C367 ,C103_=_C368 ,C103_=_C369 ,C103_=_C370 ,C103_=_C371 ,C103_=_C372 ,\nC103_=_C373 ,C103_=_C374 ,C103_=_C375 ,C103_=_C376 ,C103_=_C377 ,C139_=_C197 ,\nC139_=_C259 ,C139_=_C284 ,C139_=_C427 ,C139_=_C737 ,C139_=_C757 ,C139_=_C819 ,\nC139_=_C872 ,C139_=_C930 ,C139_=_C953 ,C139_=_C1024 ,C139_=_C1083 ,C139_=_C1866 ,\nC139_=_C1867 ,C139_=_C1868 ,C139_=_C1869 ,C139_=_C1870 ,C139_=_C1871 ,C139_=_C1872 ,\nC139_=_C1873 ,C139_=_C1874 ,C139_=_C1875 ,C139_=_C1876 ,C139_=_C1877 ,C139_=_C1878 ,\nC139_=_C1880 ,C139_=_C1881 ,C139_=_C1882 ,C156_=_C184 ,C156_=_C346 ,C156_=_C347 ,\nC156_=_C349 ,C156_=_C350 ,C156_=_C351 ,C156_=_C352 ,C156_=_C353 ,C156_=_C354 ,\nC156_=_C355 ,C156_=_C356 ,C156_=_C357 ,C156_=_C358 ,C156_=_C359 ,C156_=_C360 ,\nC156_=_C361 ,C156_=_C363 ,C156_=_C364 ,C156_=_C365 ,C156_=_C366 ,C156_=_C367 ,\nC156_=_C368 ,C156_=_C369 ,C156_=_C370 ,C156_=_C371 ,C156_=_C372 ,C156_=_C373 ,\nC156_=_C374 ,C156_=_C375 ,C156_=_C376 ,C156_=_C377 ,C184_=_C197 ,C184_=_C346 ,\nC184_=_C347 ,C184_=_C349 ,C184_=_C350 ,C184_=_C351 ,C184_=_C352 ,C184_=_C353 ,\nC184_=_C354 ,C184_=_C355 ,C184_=_C356 ,C184_=_C357 ,C184_=_C358 ,C184_=_C359 ,\nC184_=_C360 ,C184_=_C361 ,C184_=_C363 ,C184_=_C364 ,C184_=_C365 ,C184_=_C366 ,\nC184_=_C367 ,C184_=_C368 ,C184_=_C369 ,C184_=_C370 ,C184_=_C371 ,C184_=_C372 ,\nC184_=_C373 ,C184_=_C374 ,C184_=_C375 ,C184_=_C376 ,C184_=_C377 ,C197_=_C259 ,\nC197_=_C284 ,C197_=_C427 ,C197_=_C737 ,C197_=_C757 ,C197_=_C819 ,C197_=_C872 ,\nC197_=_C930 ,C197_=_C953 ,C197_=_C1024 ,C197_=_C1083 ,C197_=_C1866 ,C197_=_C1867 ,\nC197_=_C1868 ,C197_=_C1869 ,C197_=_C1870 ,C197_=_C1871 ,C197_=_C1872 ,C197_=_C1873 ,\nC197_=_C1874 ,C197_=_C1875 ,C197_=_C1876 ,C197_=_C1877 ,C197_=_C1878 ,C197_=_C1880 ,\nC197_=_C1881 ,C197_=_C1882 ,C248_=_C259 ,C248_=_C273 ,C248_=_C413 ,C248_=_C558 ,\nC248_=_C559 ,C248_=_C560 ,C248_=_C561 ,C248_=_C562 ,C248_=_C563 ,C248_=_C564 ,\nC248_=_C565 ,C248_=_C566 ,C248_=_C567 ,C248_=_C568 ,C248_=_C569 ,C248_=_C570 ,\nC248_=_C571 ,C248_=_C572 ,C248_=_C573 ,C248_=_C574 ,C248_=_C575 ,C248_=_C576 ,\nC248_=_C577 ,C259_=_C284 ,C259_=_C427 ,C259_=_C737 ,C259_=_C757 ,C259_=_C819 ,\nC259_=_C872 ,C259_=_C930 ,C259_=_C953 ,C259_=_C1024 ,C259_=_C1083 ,C259_=_C1866 ,\nC259_=_C1867 ,C259_=_C1868 ,C259_=_C1869 ,C259_=_C1870 ,C259_=_C1871 ,C259_=_C1872 ,\nC259_=_C1873 ,C259_=_C1874 ,C259_=_C1875 ,C259_=_C1876 ,C259_=_C1877 ,C259_=_C1878 ,\nC259_=_C1880 ,C259_=_C1881 ,C259_=_C1882 ,C273_=_C284 ,C273_=_C413 ,C273_=_C558 ,\nC273_=_C559 ,C273_=_C560 ,C273_=_C561 ,C273_=_C562 ,C273_=_C563 ,C273_=_C564 ,\nC273_=_C565 ,C273_=_C566 ,C273_=_C567 ,C273_=_C568 ,C273_=_C569 ,C273_=_C570 ,\nC273_=_C571 ,C273_=_C572 ,C273_=_C573 ,C273_=_C574 ,C273_=_C575 ,C273_=_C576 ,\nC273_=_C577 ,C284_=_C427 ,C284_=_C737 ,C284_=_C757 ,C284_=_C819 ,C284_=_C872 ,\nC284_=_C930 ,C284_=_C953 ,C284_=_C1024 ,C284_=_C1083 ,C284_=_C1866 ,C284_=_C1867 ,\nC284_=_C1868 ,C284_=_C1869 ,C284_=_C1870 ,C284_=_C1871 ,C284_=_C1872 ,C284_=_C1873 ,\nC284_=_C1874 ,C284_=_C1875 ,C284_=_C1876 ,C284_=_C1877 ,C284_=_C1878 ,C284_=_C1880 ,\nC284_=_C1881 ,C284_=_C1882 ,C346_=_C347 ,C346_=_C349 ,C346_=_C350 ,C346_=_C351 ,\nC346_=_C352 ,C346_=_C353 ,C346_=_C354 ,C346_=_C355 ,C346_=_C356 ,C346_=_C357 ,\nC346_=_C358 ,C346_=_C359 ,C346_=_C360 ,C346_=_C361 ,C346_=_C363 ,C346_=_C364 ,\nC346_=_C365 ,C346_=_C366 ,C346_=_C367 ,C346_=_C368 ,C346_=_C369 ,C346_=_C370 ,\nC346_=_C371 ,C346_=_C372 ,C346_=_C373 ,C346_=_C374 ,C346_=_C375 ,C346_=_C376 ,\nC346_=_C377 ,C347_=_C349 ,C347_=_C350 ,C347_=_C351 ,C347_=_C352 ,C347_=_C353 ,\nC347_=_C354 ,C347_=_C355 ,C347_=_C356 ,C347_=_C357 ,C347_=_C358 ,C347_=_C359 ,\nC347_=_C360 ,C347_=_C361 ,C347_=_C363 ,C347_=_C364 ,C347_=_C365 ,C347_=_C366 ,\nC347_=_C367 ,C347_=_C368 ,C347_=_C369 ,C347_=_C370 ,C347_=_C371 ,C347_=_C372 ,\nC347_=_C373 ,C347_=_C374 ,C347_=_C375 ,C347_=_C376 ,C347_=_C377 ,C349_=_C350 ,\nC349_=_C351 ,C349_=_C352 ,C349_=_C353 ,C349_=_C354 ,C349_=_C355 ,C349_=_C356 ,\nC349_=_C357 ,C349_=_C358 ,C349_=_C359 ,C349_=_C360 ,C349_=_C361 ,C349_=_C363 ,\nC349_=_C364 ,C349_=_C365 ,C349_=_C366 ,C349_=_C367 ,C349_=_C368 ,C349_=_C369 ,\nC349_=_C370 ,C349_=_C371 ,C349_=_C372 ,C349_=_C373 ,C349_=_C374 ,C349_=_C375 ,\nC349_=_C376 ,C349_=_C377 ,C350_=_C351 ,C350_=_C352 ,C350_=_C353 ,C350_=_C354 ,\nC350_=_C355 ,C350_=_C356 ,C350_=_C357 ,C350_=_C358 ,C350_=_C359 ,C350_=_C360 ,\nC350_=_C361 ,C350_=_C363 ,C350_=_C364 ,C350_=_C365 ,C350_=_C366 ,C350_=_C367 ,\nC350_=_C368 ,C350_=_C369 ,C350_=_C370 ,C350_=_C371 ,C350_=_C372 ,C350_=_C373 ,\nC350_=_C374 ,C350_=_C375 ,C350_=_C376 ,C350_=_C377 ,C351_=_C352 ,C351_=_C353 ,\nC351_=_C354 ,C351_=_C355 ,C351_=_C356 ,C351_=_C357 ,C351_=_C358 ,C351_=_C359 ,\nC351_=_C360 ,C351_=_C361 ,C351_=_C363 ,C351_=_C364 ,C351_=_C365 ,C351_=_C366 ,\nC351_=_C367 ,C351_=_C368 ,C351_=_C369 ,C351_=_C370 ,C351_=_C371 ,C351_=_C372 ,\nC351_=_C373 ,C351_=_C374 ,C351_=_C375 ,C351_=_C376 ,C351_=_C377 ,C352_=_C353 ,\nC352_=_C354 ,C352_=_C355 ,C352_=_C356 ,C352_=_C357 ,C352_=_C358 ,C352_=_C359 ,\nC352_=_C360 ,C352_=_C361 ,C352_=_C363 ,C352_=_C364 ,C352_=_C365 ,C352_=_C366 ,\nC352_=_C367 ,C352_=_C368 ,C352_=_C369 ,C352_=_C370 ,C352_=_C371 ,C352_=_C372 ,\nC352_=_C373 ,C352_=_C374 ,C352_=_C375 ,C352_=_C376 ,C352_=_C377 ,C353_=_C354 ,\nC353_=_C355 ,C353_=_C356 ,C353_=_C357 ,C353_=_C358 ,C353_=_C359 ,C353_=_C360 ,\nC353_=_C361 ,C353_=_C363 ,C353_=_C364 ,C353_=_C365 ,C353_=_C366 ,C353_=_C367 ,\nC353_=_C368 ,C353_=_C369 ,C353_=_C370 ,C353_=_C371 ,C353_=_C372 ,C353_=_C373 ,\nC353_=_C374 ,C353_=_C375 ,C353_=_C376 ,C353_=_C377 ,C354_=_C355 ,C354_=_C356 ,\nC354_=_C357 ,C354_=_C358 ,C354_=_C359 ,C354_=_C360 ,C354_=_C361 ,C354_=_C363 ,\nC354_=_C364 ,C354_=_C365 ,C354_=_C366 ,C354_=_C367 ,C354_=_C368 ,C354_=_C369 ,\nC354_=_C370 ,C354_=_C371 ,C354_=_C372 ,C354_=_C373 ,C354_=_C374 ,C354_=_C375 ,\nC354_=_C376 ,C354_=_C377 ,C354_=_C872 ,C355_=_C356 ,C355_=_C357 ,C355_=_C358 ,\nC355_=_C359 ,C355_=_C360 ,C355_=_C361 ,C355_=_C363 ,C355_=_C364 ,C355_=_C365 ,\nC355_=_C366 ,C355_=_C367 ,C355_=_C368 ,C355_=_C369 ,C355_=_C370 ,C355_=_C371 ,\nC355_=_C372 ,C355_=_C373 ,C355_=_C374 ,C355_=_C375 ,C355_=_C376 ,C355_=_C377 ,\nC356_=_C357 ,C356_=_C358 ,C356_=_C359 ,C356_=_C360 ,C356_=_C361 ,C356_=_C363 ,\nC356_=_C364 ,C356_=_C365 ,C356_=_C366 ,C356_=_C367 ,C356_=_C368 ,C356_=_C369 ,\nC356_=_C370 ,C356_=_C371 ,C356_=_C372 ,C356_=_C373 ,C356_=_C374 ,C356_=_C375 ,\nC356_=_C376 ,C356_=_C377 ,C357_=_C358 ,C357_=_C359 ,C357_=_C360 ,C357_=_C361 ,\nC357_=_C363 ,C357_=_C364 ,C357_=_C365 ,C357_=_C366 ,C357_=_C367 ,C357_=_C368 ,\nC357_=_C369 ,C357_=_C370 ,C357_=_C371 ,C357_=_C372 ,C357_=_C373 ,C357_=_C374 ,\nC357_=_C375 ,C357_=_C376 ,C357_=_C377 ,C358_=_C359 ,C358_=_C360 ,C358_=_C361 ,\nC358_=_C363 ,C358_=_C364 ,C358_=_C365 ,C358_=_C366 ,C358_=_C367 ,C358_=_C368 ,\nC358_=_C369 ,C358_=_C370 ,C358_=_C371 ,C358_=_C372 ,C358_=_C373 ,C358_=_C374 ,\nC358_=_C375 ,C358_=_C376 ,C358_=_C377 ,C359_=_C360 ,C359_=_C361 ,C359_=_C363 ,\nC359_=_C364 ,C359_=_C365 ,C359_=_C366 ,C359_=_C367 ,C359_=_C368 ,C359_=_C369 ,\nC359_=_C370 ,C359_=_C371 ,C359_=_C372 ,C359_=_C373 ,C359_=_C374 ,C359_=_C375 ,\nC359_=_C376 ,C359_=_C377 ,C360_=_C361 ,C360_=_C363 ,C360_=_C364 ,C360_=_C365 ,\nC360_=_C366 ,C360_=_C367 ,C360_=_C368 ,C360_=_C369 ,C360_=_C370 ,C360_=_C371 ,\nC360_=_C372 ,C360_=_C373 ,C360_=_C374 ,C360_=_C375 ,C360_=_C376 ,C360_=_C377 ,\nC360_=_C1832 ,C361_=_C363 ,C361_=_C364 ,C361_=_C365 ,C361_=_C366 ,C361_=_C367 ,\nC361_=_C368 ,C361_=_C369 ,C361_=_C370 ,C361_=_C371 ,C361_=_C372 ,C361_=_C373 ,\nC361_=_C374 ,C361_=_C375 ,C361_=_C376 ,C361_=_C377 ,C363_=_C364 ,C363_=_C365 ,\nC363_=_C366 ,C363_=_C367 ,C363_=_C368 ,C363_=_C369 ,C363_=_C370 ,C363_=_C371 ,\nC363_=_C372 ,C363_=_C373 ,C363_=_C374 ,C363_=_C375 ,C363_=_C376 ,C363_=_C377 ,\nC364_=_C365 ,C364_=_C366 ,C364_=_C367 ,C364_=_C368 ,C364_=_C369 ,C364_=_C370 ,\nC364_=_C371 ,C364_=_C372 ,C364_=_C373 ,C364_=_C374 ,C364_=_C375 ,C364_=_C376 ,\nC364_=_C377 ,C364_=_C2084 ,C365_=_C366 ,C365_=_C367 ,C365_=_C368 ,C365_=_C369 ,\nC365_=_C370 ,C365_=_C371 ,C365_=_C372 ,C365_=_C373 ,C365_=_C374 ,C365_=_C375 ,\nC365_=_C376 ,C365_=_C377 ,C366_=_C367 ,C366_=_C368 ,C366_=_C369 ,C366_=_C370 ,\nC366_=_C371 ,C366_=_C372 ,C366_=_C373 ,C366_=_C374 ,C366_=_C375 ,C366_=_C376 ,\nC366_=_C377 ,C366_=_C2121 ,C367_=_C368 ,C367_=_C369 ,C367_=_C370 ,C367_=_C371 ,\nC367_=_C372 ,C367_=_C373 ,C367_=_C374 ,C367_=_C375 ,C367_=_C376 ,C367_=_C377 ,\nC368_=_C369 ,C368_=_C370 ,C368_=_C371 ,C368_=_C372 ,C368_=_C373 ,C368_=_C374 ,\nC368_=_C375 ,C368_=_C376 ,C368_=_C377 ,C368_=_C2177 ,C369_=_C370 ,C369_=_C371 ,\nC369_=_C372 ,C369_=_C373 ,C369_=_C374 ,C369_=_C375 ,C369_=_C376 ,C369_=_C377 ,\nC370_=_C371 ,C370_=_C372 ,C370_=_C373 ,C370_=_C374 ,C370_=_C375 ,C370_=_C376 ,\nC370_=_C377 ,C371_=_C372 ,C371_=_C373 ,C371_=_C374 ,C371_=_C375 ,C371_=_C376 ,\nC371_=_C377 ,C372_=_C373 ,C372_=_C374 ,C372_=_C375 ,C372_=_C376 ,C372_=_C377 ,\nC373_=_C374 ,C373_=_C375 ,C373_=_C376 ,C373_=_C377 ,C374_=_C375 ,C374_=_C376 ,\nC374_=_C377 ,C375_=_C376 ,C375_=_C377 ,C376_=_C377 ,C413_=_C427 ,C413_=_C558 ,\nC413_=_C559 ,C413_=_C560 ,C413_=_C561 ,C413_=_C562 ,C413_=_C563 ,C413_=_C564 ,\nC413_=_C565 ,C413_=_C566 ,C413_=_C567 ,C413_=_C568 ,C413_=_C569 ,C413_=_C570 ,\nC413_=_C571 ,C413_=_C572 ,C413_=_C573 ,C413_=_C574 ,C413_=_C575 ,C413_=_C576 ,\nC413_=_C577 ,C427_=_C737 ,C427_=_C757 ,C427_=_C819 ,C427_=_C872 ,C427_=_C930 ,\nC427_=_C953 ,C427_=_C1024 ,C427_=_C1083 ,C427_=_C1866 ,C427_=_C1867 ,C427_=_C1868 ,\nC427_=_C1869 ,C427_=_C1870 ,C427_=_C1871 ,C427_=_C1872 ,C427_=_C1873 ,C427_=_C1874 ,\nC427_=_C1875 ,C427_=_C1876 ,C427_=_C1877 ,C427_=_C1878 ,C427_=_C1880 ,C427_=_C1881 ,\nC427_=_C1882 ,C558_=_C559 ,C558_=_C560 ,C558_=_C561 ,C558_=_C562 ,C558_=_C563 ,\nC558_=_C564 ,C558_=_C565 ,C558_=_C566 ,C558_=_C567 ,C558_=_C568 ,C558_=_C569 ,\nC558_=_C570 ,C558_=_C571 ,C558_=_C572 ,C558_=_C573 ,C558_=_C574 ,C558_=_C575 ,\nC558_=_C576 ,C558_=_C577</w:t>
      </w:r>
    </w:p>
    <w:p>
      <w:pPr>
        <w:pStyle w:val="PreformattedText"/>
        <w:bidi w:val="0"/>
        <w:spacing w:before="0" w:after="0"/>
        <w:jc w:val="left"/>
        <w:rPr/>
      </w:pPr>
      <w:r>
        <w:rPr/>
        <w:t xml:space="preserve"> </w:t>
      </w:r>
      <w:r>
        <w:rPr/>
        <w:t>,C559_=_C560 ,C559_=_C561 ,C559_=_C562 ,C559_=_C563 ,\nC559_=_C564 ,C559_=_C565 ,C559_=_C566 ,C559_=_C567 ,C559_=_C568 ,C559_=_C569 ,\nC559_=_C570 ,C559_=_C571 ,C559_=_C572 ,C559_=_C573 ,C559_=_C574 ,C559_=_C575 ,\nC559_=_C576 ,C559_=_C577 ,C560_=_C561 ,C560_=_C562 ,C560_=_C563 ,C560_=_C564 ,\nC560_=_C565 ,C560_=_C566 ,C560_=_C567 ,C560_=_C568 ,C560_=_C569 ,C560_=_C570 ,\nC560_=_C571 ,C560_=_C572 ,C560_=_C573 ,C560_=_C574 ,C560_=_C575 ,C560_=_C576 ,\nC560_=_C577 ,C560_=_C930 ,C561_=_C562 ,C561_=_C563 ,C561_=_C564 ,C561_=_C565 ,\nC561_=_C566 ,C561_=_C567 ,C561_=_C568 ,C561_=_C569 ,C561_=_C570 ,C561_=_C571 ,\nC561_=_C572 ,C561_=_C573 ,C561_=_C574 ,C561_=_C575 ,C561_=_C576 ,C561_=_C577 ,\nC561_=_C953 ,C561_=_C962 ,C562_=_C563 ,C562_=_C564 ,C562_=_C565 ,C562_=_C566 ,\nC562_=_C567 ,C562_=_C568 ,C562_=_C569 ,C562_=_C570 ,C562_=_C571 ,C562_=_C572 ,\nC562_=_C573 ,C562_=_C574 ,C562_=_C575 ,C562_=_C576 ,C562_=_C577 ,C562_=_C1024 ,\nC562_=_C1035 ,C563_=_C564 ,C563_=_C565 ,C563_=_C566 ,C563_=_C567 ,C563_=_C568 ,\nC563_=_C569 ,C563_=_C570 ,C563_=_C571 ,C563_=_C572 ,C563_=_C573 ,C563_=_C574 ,\nC563_=_C575 ,C563_=_C576 ,C563_=_C577 ,C563_=_C1083 ,C563_=_C1093 ,C564_=_C565 ,\nC564_=_C566 ,C564_=_C567 ,C564_=_C568 ,C564_=_C569 ,C564_=_C570 ,C564_=_C571 ,\nC564_=_C572 ,C564_=_C573 ,C564_=_C574 ,C564_=_C575 ,C564_=_C576 ,C564_=_C577 ,\nC564_=_C1282 ,C565_=_C566 ,C565_=_C567 ,C565_=_C568 ,C565_=_C569 ,C565_=_C570 ,\nC565_=_C571 ,C565_=_C572 ,C565_=_C573 ,C565_=_C574 ,C565_=_C575 ,C565_=_C576 ,\nC565_=_C577 ,C565_=_C1352 ,C566_=_C567 ,C566_=_C568 ,C566_=_C569 ,C566_=_C570 ,\nC566_=_C571 ,C566_=_C572 ,C566_=_C573 ,C566_=_C574 ,C566_=_C575 ,C566_=_C576 ,\nC566_=_C577 ,C567_=_C568 ,C567_=_C569 ,C567_=_C570 ,C567_=_C571 ,C567_=_C572 ,\nC567_=_C573 ,C567_=_C574 ,C567_=_C575 ,C567_=_C576 ,C567_=_C577 ,C568_=_C569 ,\nC568_=_C570 ,C568_=_C571 ,C568_=_C572 ,C568_=_C573 ,C568_=_C574 ,C568_=_C575 ,\nC568_=_C576 ,C568_=_C577 ,C569_=_C570 ,C569_=_C571 ,C569_=_C572 ,C569_=_C573 ,\nC569_=_C574 ,C569_=_C575 ,C569_=_C576 ,C569_=_C577 ,C570_=_C571 ,C570_=_C572 ,\nC570_=_C573 ,C570_=_C574 ,C570_=_C575 ,C570_=_C576 ,C570_=_C577 ,C571_=_C572 ,\nC571_=_C573 ,C571_=_C574 ,C571_=_C575 ,C571_=_C576 ,C571_=_C577 ,C572_=_C573 ,\nC572_=_C574 ,C572_=_C575 ,C572_=_C576 ,C572_=_C577 ,C573_=_C574 ,C573_=_C575 ,\nC573_=_C576 ,C573_=_C577 ,C574_=_C575 ,C574_=_C576 ,C574_=_C577 ,C575_=_C576 ,\nC575_=_C577 ,C576_=_C577 ,C737_=_C757 ,C737_=_C819 ,C737_=_C872 ,C737_=_C930 ,\nC737_=_C953 ,C737_=_C1024 ,C737_=_C1083 ,C737_=_C1866 ,C737_=_C1867 ,C737_=_C1868 ,\nC737_=_C1869 ,C737_=_C1870 ,C737_=_C1871 ,C737_=_C1872 ,C737_=_C1873 ,C737_=_C1874 ,\nC737_=_C1875 ,C737_=_C1876 ,C737_=_C1877 ,C737_=_C1878 ,C737_=_C1880 ,C737_=_C1881 ,\nC737_=_C1882 ,C757_=_C819 ,C757_=_C872 ,C757_=_C930 ,C757_=_C953 ,C757_=_C1024 ,\nC757_=_C1083 ,C757_=_C1866 ,C757_=_C1867 ,C757_=_C1868 ,C757_=_C1869 ,C757_=_C1870 ,\nC757_=_C1871 ,C757_=_C1872 ,C757_=_C1873 ,C757_=_C1874 ,C757_=_C1875 ,C757_=_C1876 ,\nC757_=_C1877 ,C757_=_C1878 ,C757_=_C1880 ,C757_=_C1881 ,C757_=_C1882 ,C819_=_C872 ,\nC819_=_C930 ,C819_=_C953 ,C819_=_C1024 ,C819_=_C1083 ,C819_=_C1866 ,C819_=_C1867 ,\nC819_=_C1868 ,C819_=_C1869 ,C819_=_C1870 ,C819_=_C1871 ,C819_=_C1872 ,C819_=_C1873 ,\nC819_=_C1874 ,C819_=_C1875 ,C819_=_C1876 ,C819_=_C1877 ,C819_=_C1878 ,C819_=_C1880 ,\nC819_=_C1881 ,C819_=_C1882 ,C872_=_C930 ,C872_=_C953 ,C872_=_C1024 ,C872_=_C1083 ,\nC872_=_C1866 ,C872_=_C1867 ,C872_=_C1868 ,C872_=_C1869 ,C872_=_C1870 ,C872_=_C1871 ,\nC872_=_C1872 ,C872_=_C1873 ,C872_=_C1874 ,C872_=_C1875 ,C872_=_C1876 ,C872_=_C1877 ,\nC872_=_C1878 ,C872_=_C1880 ,C872_=_C1881 ,C872_=_C1882 ,C930_=_C953 ,C930_=_C1024 ,\nC930_=_C1083 ,C930_=_C1866 ,C930_=_C1867 ,C930_=_C1868 ,C930_=_C1869 ,C930_=_C1870 ,\nC930_=_C1871 ,C930_=_C1872 ,C930_=_C1873 ,C930_=_C1874 ,C930_=_C1875 ,C930_=_C1876 ,\nC930_=_C1877 ,C930_=_C1878 ,C930_=_C1880 ,C930_=_C1881 ,C930_=_C1882 ,C953_=_C962 ,\nC953_=_C1024 ,C953_=_C1083 ,C953_=_C1866 ,C953_=_C1867 ,C953_=_C1868 ,C953_=_C1869 ,\nC953_=_C1870 ,C953_=_C1871 ,C953_=_C1872 ,C953_=_C1873 ,C953_=_C1874 ,C953_=_C1875 ,\nC953_=_C1876 ,C953_=_C1877 ,C953_=_C1878 ,C953_=_C1880 ,C953_=_C1881 ,C953_=_C1882 ,\nC962_=_C1035 ,C962_=_C1093 ,C962_=_C1282 ,C962_=_C1352 ,C962_=_C1704 ,C962_=_C1769 ,\nC962_=_C2875 ,C962_=_C2876 ,C962_=_C2877 ,C962_=_C2878 ,C962_=_C2879 ,C962_=_C2880 ,\nC962_=_C2881 ,C1024_=_C1035 ,C1024_=_C1083 ,C1024_=_C1866 ,C1024_=_C1867 ,C1024_=_C1868 ,\nC1024_=_C1869 ,C1024_=_C1870 ,C1024_=_C1871 ,C1024_=_C1872 ,C1024_=_C1873 ,C1024_=_C1874 ,\nC1024_=_C1875 ,C1024_=_C1876 ,C1024_=_C1877 ,C1024_=_C1878 ,C1024_=_C1880 ,C1024_=_C1881 ,\nC1024_=_C1882 ,C1035_=_C1093 ,C1035_=_C1282 ,C1035_=_C1352 ,C1035_=_C1704 ,C1035_=_C1769 ,\nC1035_=_C2875 ,C1035_=_C2876 ,C1035_=_C2877 ,C1035_=_C2878 ,C1035_=_C2879 ,C1035_=_C2880 ,\nC1035_=_C2881 ,C1083_=_C1093 ,C1083_=_C1866 ,C1083_=_C1867 ,C1083_=_C1868 ,C1083_=_C1869 ,\nC1083_=_C1870 ,C1083_=_C1871 ,C1083_=_C1872 ,C1083_=_C1873 ,C1083_=_C1874 ,C1083_=_C1875 ,\nC1083_=_C1876 ,C1083_=_C1877 ,C1083_=_C1878 ,C1083_=_C1880 ,C1083_=_C1881 ,C1083_=_C1882 ,\nC1093_=_C1282 ,C1093_=_C1352 ,C1093_=_C1704 ,C1093_=_C1769 ,C1093_=_C2875 ,C1093_=_C2876 ,\nC1093_=_C2877 ,C1093_=_C2878 ,C1093_=_C2879 ,C1093_=_C2880 ,C1093_=_C2881 ,C1282_=_C1352 ,\nC1282_=_C1704 ,C1282_=_C1769 ,C1282_=_C2875 ,C1282_=_C2876 ,C1282_=_C2877 ,C1282_=_C2878 ,\nC1282_=_C2879 ,C1282_=_C2880 ,C1282_=_C2881 ,C1352_=_C1704 ,C1352_=_C1769 ,C1352_=_C2875 ,\nC1352_=_C2876 ,C1352_=_C2877 ,C1352_=_C2878 ,C1352_=_C2879 ,C1352_=_C2880 ,C1352_=_C2881 ,\nC1704_=_C1769 ,C1704_=_C2875 ,C1704_=_C2876 ,C1704_=_C2877 ,C1704_=_C2878 ,C1704_=_C2879 ,\nC1704_=_C2880 ,C1704_=_C2881 ,C1769_=_C2875 ,C1769_=_C2876 ,C1769_=_C2877 ,C1769_=_C2878 ,\nC1769_=_C2879 ,C1769_=_C2880 ,C1769_=_C2881 ,C1786_=_C1832 ,C1786_=_C2044 ,C1786_=_C2084 ,\nC1786_=_C2121 ,C1786_=_C2177 ,C1786_=_C2672 ,C1786_=_C2704 ,C1786_=_C2735 ,C1786_=_C2845 ,\nC1786_=_C2900 ,C1786_=_C2934 ,C1786_=_C3004 ,C1786_=_C3142 ,C1786_=_C3143 ,C1832_=_C2044 ,\nC1832_=_C2084 ,C1832_=_C2121 ,C1832_=_C2177 ,C1832_=_C2672 ,C1832_=_C2704 ,C1832_=_C2735 ,\nC1832_=_C2845 ,C1832_=_C2900 ,C1832_=_C2934 ,C1832_=_C3004 ,C1832_=_C3142 ,C1832_=_C3143 ,\nC1866_=_C1867 ,C1866_=_C1868 ,C1866_=_C1869 ,C1866_=_C1870 ,C1866_=_C1871 ,C1866_=_C1872 ,\nC1866_=_C1873 ,C1866_=_C1874 ,C1866_=_C1875 ,C1866_=_C1876 ,C1866_=_C1877 ,C1866_=_C1878 ,\nC1866_=_C1880 ,C1866_=_C1881 ,C1866_=_C1882 ,C1867_=_C1868 ,C1867_=_C1869 ,C1867_=_C1870 ,\nC1867_=_C1871 ,C1867_=_C1872 ,C1867_=_C1873 ,C1867_=_C1874 ,C1867_=_C1875 ,C1867_=_C1876 ,\nC1867_=_C1877 ,C1867_=_C1878 ,C1867_=_C1880 ,C1867_=_C1881 ,C1867_=_C1882 ,C1868_=_C1869 ,\nC1868_=_C1870 ,C1868_=_C1871 ,C1868_=_C1872 ,C1868_=_C1873 ,C1868_=_C1874 ,C1868_=_C1875 ,\nC1868_=_C1876 ,C1868_=_C1877 ,C1868_=_C1878 ,C1868_=_C1880 ,C1868_=_C1881 ,C1868_=_C1882 ,\nC1869_=_C1870 ,C1869_=_C1871 ,C1869_=_C1872 ,C1869_=_C1873 ,C1869_=_C1874 ,C1869_=_C1875 ,\nC1869_=_C1876 ,C1869_=_C1877 ,C1869_=_C1878 ,C1869_=_C1880 ,C1869_=_C1881 ,C1869_=_C1882 ,\nC1870_=_C1871 ,C1870_=_C1872 ,C1870_=_C1873 ,C1870_=_C1874 ,C1870_=_C1875 ,C1870_=_C1876 ,\nC1870_=_C1877 ,C1870_=_C1878 ,C1870_=_C1880 ,C1870_=_C1881 ,C1870_=_C1882 ,C1871_=_C1872 ,\nC1871_=_C1873 ,C1871_=_C1874 ,C1871_=_C1875 ,C1871_=_C1876 ,C1871_=_C1877 ,C1871_=_C1878 ,\nC1871_=_C1880 ,C1871_=_C1881 ,C1871_=_C1882 ,C1872_=_C1873 ,C1872_=_C1874 ,C1872_=_C1875 ,\nC1872_=_C1876 ,C1872_=_C1877 ,C1872_=_C1878 ,C1872_=_C1880 ,C1872_=_C1881 ,C1872_=_C1882 ,\nC1873_=_C1874 ,C1873_=_C1875 ,C1873_=_C1876 ,C1873_=_C1877 ,C1873_=_C1878 ,C1873_=_C1880 ,\nC1873_=_C1881 ,C1873_=_C1882 ,C1874_=_C1875 ,C1874_=_C1876 ,C1874_=_C1877 ,C1874_=_C1878 ,\nC1874_=_C1880 ,C1874_=_C1881 ,C1874_=_C1882 ,C1875_=_C1876 ,C1875_=_C1877 ,C1875_=_C1878 ,\nC1875_=_C1880 ,C1875_=_C1881 ,C1875_=_C1882 ,C1876_=_C1877 ,C1876_=_C1878 ,C1876_=_C1880 ,\nC1876_=_C1881 ,C1876_=_C1882 ,C1877_=_C1878 ,C1877_=_C1880 ,C1877_=_C1881 ,C1877_=_C1882 ,\nC1878_=_C1880 ,C1878_=_C1881 ,C1878_=_C1882 ,C1880_=_C1881 ,C1880_=_C1882 ,C1880_=_C2875 ,\nC1881_=_C1882 ,C1881_=_C2876 ,C1882_=_C2881 ,C2044_=_C2084 ,C2044_=_C2121 ,C2044_=_C2177 ,\nC2044_=_C2672 ,C2044_=_C2704 ,C2044_=_C2735 ,C2044_=_C2845 ,C2044_=_C2900 ,C2044_=_C2934 ,\nC2044_=_C3004 ,C2044_=_C3142 ,C2044_=_C3143 ,C2084_=_C2121 ,C2084_=_C2177 ,C2084_=_C2672 ,\nC2084_=_C2704 ,C2084_=_C2735 ,C2084_=_C2845 ,C2084_=_C2900 ,C2084_=_C2934 ,C2084_=_C3004 ,\nC2084_=_C3142 ,C2084_=_C3143 ,C2121_=_C2177 ,C2121_=_C2672 ,C2121_=_C2704 ,C2121_=_C2735 ,\nC2121_=_C2845 ,C2121_=_C2900 ,C2121_=_C2934 ,C2121_=_C3004 ,C2121_=_C3142 ,C2121_=_C3143 ,\nC2177_=_C2672 ,C2177_=_C2704 ,C2177_=_C2735 ,C2177_=_C2845 ,C2177_=_C2900 ,C2177_=_C2934 ,\nC2177_=_C3004 ,C2177_=_C3142 ,C2177_=_C3143 ,C2672_=_C2704 ,C2672_=_C2735 ,C2672_=_C2845 ,\nC2672_=_C2900 ,C2672_=_C2934 ,C2672_=_C3004 ,C2672_=_C3142 ,C2672_=_C3143 ,C2704_=_C2735 ,\nC2704_=_C2845 ,C2704_=_C2900 ,C2704_=_C2934 ,C2704_=_C3004 ,C2704_=_C3142 ,C2704_=_C3143 ,\nC2735_=_C2845 ,C2735_=_C2900 ,C2735_=_C2934 ,C2735_=_C3004 ,C2735_=_C3142 ,C2735_=_C3143 ,\nC2845_=_C2900 ,C2845_=_C2934 ,C2845_=_C3004 ,C2845_=_C3142 ,C2845_=_C3143 ,C2875_=_C2876 ,\nC2875_=_C2877 ,C2875_=_C2878 ,C2875_=_C2879 ,C2875_=_C2880 ,C2875_=_C2881 ,C2876_=_C2877 ,\nC2876_=_C2878 ,C2876_=_C2879 ,C2876_=_C2880 ,C2876_=_C2881 ,C2877_=_C2878 ,C2877_=_C2879 ,\nC2877_=_C2880 ,C2877_=_C2881 ,C2878_=_C2879 ,C2878_=_C2880 ,C2878_=_C2881 ,C2879_=_C2880 ,\nC2879_=_C2881 ,C2880_=_C2881 ,C2900_=_C2934 ,C2900_=_C3004 ,C2900_=_C3142 ,C2900_=_C3143 ,\nC2934_=_C3004 ,C2934_=_C3142 ,C2934_=_C3143 ,C3004_=_C3142 ,C3004_=_C3143 ,C3142_=_C3143 ,"];250[shape=box, label="id:250 level: 5\n139: C87 C110 C136 C165 C508 \nC525 C543 C563 C642 C743 C763 \nC827 C880 C937 C940 C960 C963 \nC1033 C1037 C1070 C1071 C1072 C1073 \nC1074 C1075 C1076 C1077 C1078 C1079 \nC1080 C1081 C1082 C1083 C1084 C1085 \nC1086 C1087 C1088 C1089 C1090 C1091 \nC1093 C1094 C1095 C1096 C1097</w:t>
      </w:r>
    </w:p>
    <w:p>
      <w:pPr>
        <w:pStyle w:val="PreformattedText"/>
        <w:bidi w:val="0"/>
        <w:spacing w:before="0" w:after="0"/>
        <w:jc w:val="left"/>
        <w:rPr/>
      </w:pPr>
      <w:r>
        <w:rPr/>
        <w:t xml:space="preserve"> </w:t>
      </w:r>
      <w:r>
        <w:rPr/>
        <w:t>C1098 \nC1285 C1355 C1689 C1707 C1754 C1772 \nC1830 C1833 C1843 C1846 C1876 C1880 \nC1893 C1897 C1960 C1975 C2012 C2031 \nC2085 C2096 C2122 C2135 C2180 C2674 \nC2681 C2690 C2699 C2702 C2705 C2708 \nC2711 C2714 C2717 C2728 C2730 C2731 \nC2733 C2734 C2735 C2736 C2737 C2738 \nC2739 C2740 C2743 C2747 C2750 C2758 \nC2766 C2776 C2786 C2789 C2796 C2799 \nC2806 C2818 C2822 C2830 C2834 C2842 \nC2849 C2856 C2864 C2872 C2875 C2880 \nC2883 C2888 C2897 C2899 C2900 C2902 \nC2903 C2904 C2905 C2907 C2910 C2915 \nC2929 C2937 C2943 C2957 C2990 C2998 \nC3007 C3023 C3130 C3131 C3148 C3149 \nC3242 C3243 \n1880: C87_=_C110( C87 C110 ) C87_=_C136( C87 C136 ) C87_=_C165( C87 C165 ) C87_=_C508( C87 C508 ) C87_=_C525( C87 C525 ) \nC87_=_C543( C87 C543 ) C87_=_C563( C87 C563 ) C87_=_C642( C87 C642 ) C87_=_C1070( C87 C1070 ) C87_=_C1071( C87 C1071 ) C87_=_C1072( C87 C1072 ) \nC87_=_C1073( C87 C1073 ) C87_=_C1074( C87 C1074 ) C87_=_C1075( C87 C1075 ) C87_=_C1076( C87 C1076 ) C87_=_C1077( C87 C1077 ) C87_=_C1078( C87 C1078 ) \nC87_=_C1079( C87 C1079 ) C87_=_C1080( C87 C1080 ) C87_=_C1081( C87 C1081 ) C87_=_C1082( C87 C1082 ) C87_=_C1083( C87 C1083 ) C87_=_C1084( C87 C1084 ) \nC87_=_C1085( C87 C1085 ) C87_=_C1086( C87 C1086 ) C87_=_C1087( C87 C1087 ) C87_=_C1088( C87 C1088 ) C87_=_C1089( C87 C1089 ) C87_=_C1090( C87 C1090 ) \nC87_=_C1091( C87 C1091 ) C87_=_C1093( C87 C1093 ) C87_=_C1094( C87 C1094 ) C87_=_C1095( C87 C1095 ) C87_=_C1096( C87 C1096 ) C87_=_C1097( C87 C1097 ) \nC87_=_C1098( C87 C1098 ) C110_=_C136( C110 C136 ) C110_=_C165( C110 C165 ) C110_=_C508( C110 C508 ) C110_=_C525( C110 C525 ) C110_=_C543( C110 C543 ) \nC110_=_C563( C110 C563 ) C110_=_C642( C110 C642 ) C110_=_C1070( C110 C1070 ) C110_=_C1071( C110 C1071 ) C110_=_C1072( C110 C1072 ) C110_=_C1073( C110 C1073 ) \nC110_=_C1074( C110 C1074 ) C110_=_C1075( C110 C1075 ) C110_=_C1076( C110 C1076 ) C110_=_C1077( C110 C1077 ) C110_=_C1078( C110 C1078 ) C110_=_C1079( C110 C1079 ) \nC110_=_C1080( C110 C1080 ) C110_=_C1081( C110 C1081 ) C110_=_C1082( C110 C1082 ) C110_=_C1083( C110 C1083 ) C110_=_C1084( C110 C1084 ) C110_=_C1085( C110 C1085 ) \nC110_=_C1086( C110 C1086 ) C110_=_C1087( C110 C1087 ) C110_=_C1088( C110 C1088 ) C110_=_C1089( C110 C1089 ) C110_=_C1090( C110 C1090 ) C110_=_C1091( C110 C1091 ) \nC110_=_C1093( C110 C1093 ) C110_=_C1094( C110 C1094 ) C110_=_C1095( C110 C1095 ) C110_=_C1096( C110 C1096 ) C110_=_C1097( C110 C1097 ) C110_=_C1098( C110 C1098 ) \nC136_=_C165( C136 C165 ) C136_=_C508( C136 C508 ) C136_=_C525( C136 C525 ) C136_=_C543( C136 C543 ) C136_=_C563( C136 C563 ) C136_=_C642( C136 C642 ) \nC136_=_C1070( C136 C1070 ) C136_=_C1071( C136 C1071 ) C136_=_C1072( C136 C1072 ) C136_=_C1073( C136 C1073 ) C136_=_C1074( C136 C1074 ) C136_=_C1075( C136 C1075 ) \nC136_=_C1076( C136 C1076 ) C136_=_C1077( C136 C1077 ) C136_=_C1078( C136 C1078 ) C136_=_C1079( C136 C1079 ) C136_=_C1080( C136 C1080 ) C136_=_C1081( C136 C1081 ) \nC136_=_C1082( C136 C1082 ) C136_=_C1083( C136 C1083 ) C136_=_C1084( C136 C1084 ) C136_=_C1085( C136 C1085 ) C136_=_C1086( C136 C1086 ) C136_=_C1087( C136 C1087 ) \nC136_=_C1088( C136 C1088 ) C136_=_C1089( C136 C1089 ) C136_=_C1090( C136 C1090 ) C136_=_C1091( C136 C1091 ) C136_=_C1093( C136 C1093 ) C136_=_C1094( C136 C1094 ) \nC136_=_C1095( C136 C1095 ) C136_=_C1096( C136 C1096 ) C136_=_C1097( C136 C1097 ) C136_=_C1098( C136 C1098 ) C165_=_C508( C165 C508 ) C165_=_C525( C165 C525 ) \nC165_=_C543( C165 C543 ) C165_=_C563( C165 C563 ) C165_=_C642( C165 C642 ) C165_=_C1070( C165 C1070 ) C165_=_C1071( C165 C1071 ) C165_=_C1072( C165 C1072 ) \nC165_=_C1073( C165 C1073 ) C165_=_C1074( C165 C1074 ) C165_=_C1075( C165 C1075 ) C165_=_C1076( C165 C1076 ) C165_=_C1077( C165 C1077 ) C165_=_C1078( C165 C1078 ) \nC165_=_C1079( C165 C1079 ) C165_=_C1080( C165 C1080 ) C165_=_C1081( C165 C1081 ) C165_=_C1082( C165 C1082 ) C165_=_C1083( C165 C1083 ) C165_=_C1084( C165 C1084 ) \nC165_=_C1085( C165 C1085 ) C165_=_C1086( C165 C1086 ) C165_=_C1087( C165 C1087 ) C165_=_C1088( C165 C1088 ) C165_=_C1089( C165 C1089 ) C165_=_C1090( C165 C1090 ) \nC165_=_C1091( C165 C1091 ) C165_=_C1093( C165 C1093 ) C165_=_C1094( C165 C1094 ) C165_=_C1095( C165 C1095 ) C165_=_C1096( C165 C1096 ) C165_=_C1097( C165 C1097 ) \nC165_=_C1098( C165 C1098 ) C508_=_C525( C508 C525 ) C508_=_C543( C508 C543 ) C508_=_C563( C508 C563 ) C508_=_C642( C508 C642 ) C508_=_C1070( C508 C1070 ) \nC508_=_C1071( C508 C1071 ) C508_=_C1072( C508 C1072 ) C508_=_C1073( C508 C1073 ) C508_=_C1074( C508 C1074 ) C508_=_C1075( C508 C1075 ) C508_=_C1076( C508 C1076 ) \nC508_=_C1077( C508 C1077 ) C508_=_C1078( C508 C1078 ) C508_=_C1079( C508 C1079 ) C508_=_C1080( C508 C1080 ) C508_=_C1081( C508 C1081 ) C508_=_C1082( C508 C1082 ) \nC508_=_C1083( C508 C1083 ) C508_=_C1084( C508 C1084 ) C508_=_C1085( C508 C1085 ) C508_=_C1086( C508 C1086 ) C508_=_C1087( C508 C1087 ) C508_=_C1088( C508 C1088 ) \nC508_=_C1089( C508 C1089 ) C508_=_C1090( C508 C1090 ) C508_=_C1091( C508 C1091 ) C508_=_C1093( C508 C1093 ) C508_=_C1094( C508 C1094 ) C508_=_C1095( C508 C1095 ) \nC508_=_C1096( C508 C1096 ) C508_=_C1097( C508 C1097 ) C508_=_C1098( C508 C1098 ) C525_=_C543( C525 C543 ) C525_=_C563( C525 C563 ) C525_=_C642( C525 C642 ) \nC525_=_C1070( C525 C1070 ) C525_=_C1071( C525 C1071 ) C525_=_C1072( C525 C1072 ) C525_=_C1073( C525 C1073 ) C525_=_C1074( C525 C1074 ) C525_=_C1075( C525 C1075 ) \nC525_=_C1076( C525 C1076 ) C525_=_C1077( C525 C1077 ) C525_=_C1078( C525 C1078 ) C525_=_C1079( C525 C1079 ) C525_=_C1080( C525 C1080 ) C525_=_C1081( C525 C1081 ) \nC525_=_C1082( C525 C1082 ) C525_=_C1083( C525 C1083 ) C525_=_C1084( C525 C1084 ) C525_=_C1085( C525 C1085 ) C525_=_C1086( C525 C1086 ) C525_=_C1087( C525 C1087 ) \nC525_=_C1088( C525 C1088 ) C525_=_C1089( C525 C1089 ) C525_=_C1090( C525 C1090 ) C525_=_C1091( C525 C1091 ) C525_=_C1093( C525 C1093 ) C525_=_C1094( C525 C1094 ) \nC525_=_C1095( C525 C1095 ) C525_=_C1096( C525 C1096 ) C525_=_C1097( C525 C1097 ) C525_=_C1098( C525 C1098 ) C543_=_C563( C543 C563 ) C543_=_C642( C543 C642 ) \nC543_=_C1070( C543 C1070 ) C543_=_C1071( C543 C1071 ) C543_=_C1072( C543 C1072 ) C543_=_C1073( C543 C1073 ) C543_=_C1074( C543 C1074 ) C543_=_C1075( C543 C1075 ) \nC543_=_C1076( C543 C1076 ) C543_=_C1077( C543 C1077 ) C543_=_C1078( C543 C1078 ) C543_=_C1079( C543 C1079 ) C543_=_C1080( C543 C1080 ) C543_=_C1081( C543 C1081 ) \nC543_=_C1082( C543 C1082 ) C543_=_C1083( C543 C1083 ) C543_=_C1084( C543 C1084 ) C543_=_C1085( C543 C1085 ) C543_=_C1086( C543 C1086 ) C543_=_C1087( C543 C1087 ) \nC543_=_C1088( C543 C1088 ) C543_=_C1089( C543 C1089 ) C543_=_C1090( C543 C1090 ) C543_=_C1091( C543 C1091 ) C543_=_C1093( C543 C1093 ) C543_=_C1094( C543 C1094 ) \nC543_=_C1095( C543 C1095 ) C543_=_C1096( C543 C1096 ) C543_=_C1097( C543 C1097 ) C543_=_C1098( C543 C1098 ) C563_=_C642( C563 C642 ) C563_=_C1070( C563 C1070 ) \nC563_=_C1071( C563 C1071 ) C563_=_C1072( C563 C1072 ) C563_=_C1073( C563 C1073 ) C563_=_C1074( C563 C1074 ) C563_=_C1075( C563 C1075 ) C563_=_C1076( C563 C1076 ) \nC563_=_C1077( C563 C1077 ) C563_=_C1078( C563 C1078 ) C563_=_C1079( C563 C1079 ) C563_=_C1080( C563 C1080 ) C563_=_C1081( C563 C1081 ) C563_=_C1082( C563 C1082 ) \nC563_=_C1083( C563 C1083 ) C563_=_C1084( C563 C1084 ) C563_=_C1085( C563 C1085 ) C563_=_C1086( C563 C1086 ) C563_=_C1087( C563 C1087 ) C563_=_C1088( C563 C1088 ) \nC563_=_C1089( C563 C1089 ) C563_=_C1090( C563 C1090 ) C563_=_C1091( C563 C1091 ) C563_=_C1093( C563 C1093 ) C563_=_C1094( C563 C1094 ) C563_=_C1095( C563 C1095 ) \nC563_=_C1096( C563 C1096 ) C563_=_C1097( C563 C1097 ) C563_=_C1098( C563 C1098 ) C642_=_C1070( C642 C1070 ) C642_=_C1071( C642 C1071 ) C642_=_C1072( C642 C1072 ) \nC642_=_C1073( C642 C1073 ) C642_=_C1074( C642 C1074 ) C642_=_C1075( C642 C1075 ) C642_=_C1076( C642 C1076 ) C642_=_C1077( C642 C1077 ) C642_=_C1078( C642 C1078 ) \nC642_=_C1079( C642 C1079 ) C642_=_C1080( C642 C1080 ) C642_=_C1081( C642 C1081 ) C642_=_C1082( C642 C1082 ) C642_=_C1083( C642 C1083 ) C642_=_C1084( C642 C1084 ) \nC642_=_C1085( C642 C1085 ) C642_=_C1086( C642 C1086 ) C642_=_C1087( C642 C1087 ) C642_=_C1088( C642 C1088 ) C642_=_C1089( C642 C1089 ) C642_=_C1090( C642 C1090 ) \nC642_=_C1091( C642 C1091 ) C642_=_C1093( C642 C1093 ) C642_=_C1094( C642 C1094 ) C642_=_C1095( C642 C1095 ) C642_=_C1096( C642 C1096 ) C642_=_C1097( C642 C1097 ) \nC642_=_C1098( C642 C1098 ) C743_=_C763( C743 C763 ) C743_=_C827( C743 C827 ) C743_=_C880( C743 C880 ) C743_=_C937( C743 C937 ) C743_=_C960( C743 C960 ) \nC743_=_C1033( C743 C1033 ) C743_=_C1689( C743 C1689 ) C743_=_C1754( C743 C1754 ) C743_=_C2730( C743 C2730 ) C743_=_C2731( C743 C2731 ) C743_=_C2733( C743 C2733 ) \nC743_=_C2734( C743 C2734 ) C743_=_C2735( C743 C2735 ) C743_=_C2736( C743 C2736 ) C743_=_C2737( C743 C2737 ) C743_=_C2738( C743 C2738 ) C743_=_C2739( C743 C2739 ) \nC743_=_C2740( C743 C2740 ) C763_=_C827( C763 C827 ) C763_=_C880( C763 C880 ) C763_=_C937( C763 C937 ) C763_=_C960( C763 C960 ) C763_=_C1033( C763 C1033 ) \nC763_=_C1689( C763 C1689 ) C763_=_C1754( C763 C1754 ) C763_=_C2730( C763 C2730 ) C763_=_C2731( C763 C2731 ) C763_=_C2733( C763 C2733 ) C763_=_C2734( C763 C2734 ) \nC763_=_C2735( C763 C2735 ) C763_=_C2736( C763 C2736 ) C763_=_C2737( C763 C2737 ) C763_=_C2738( C763 C2738 ) C763_=_C2739( C763 C2739 ) C763_=_C2740( C763 C2740 ) \nC827_=_C880( C827 C880 ) C827_=_C937( C827 C937 ) C827_=_C960( C827 C960 ) C827_=_C1033( C827 C1033 ) C827_=_C1689( C827 C1689 ) C827_=_C1754( C827 C1754 ) \nC827_=_C2730( C827 C2730 ) C827_=_C2731( C827 C2731 ) C827_=_C2733( C827 C2733 ) C827_=_C2734( C827 C2734 ) C827_=_C2735( C827 C2735 ) C827_=_C2736( C827 C2736 ) \nC827_=_C2737( C827 C2737 ) C827_=_C2738( C827 C2738 ) C827_=_C2739( C827 C2739 ) C827_=_C2740( C827 C2740 ) C880_=_C937( C880 C937 ) C880_=_C960( C880 C960 ) \nC880_=_C1033( C880 C1033 ) C880_=_C1689( C880 C1689 ) C880_=_C1754( C880 C1754 ) C880_=_C2730( C880 C2730 ) C880_=_C2731( C880 C2731 ) C880_=_C2733( C880</w:t>
      </w:r>
    </w:p>
    <w:p>
      <w:pPr>
        <w:pStyle w:val="PreformattedText"/>
        <w:bidi w:val="0"/>
        <w:spacing w:before="0" w:after="0"/>
        <w:jc w:val="left"/>
        <w:rPr/>
      </w:pPr>
      <w:r>
        <w:rPr/>
        <w:t xml:space="preserve"> </w:t>
      </w:r>
      <w:r>
        <w:rPr/>
        <w:t>C2733 ) \nC880_=_C2734( C880 C2734 ) C880_=_C2735( C880 C2735 ) C880_=_C2736( C880 C2736 ) C880_=_C2737( C880 C2737 ) C880_=_C2738( C880 C2738 ) C880_=_C2739( C880 C2739 ) \nC880_=_C2740( C880 C2740 ) C937_=_C940( C937 C940 ) C937_=_C960( C937 C960 ) C937_=_C1033( C937 C1033 ) C937_=_C1689( C937 C1689 ) C937_=_C1754( C937 C1754 ) \nC937_=_C2730( C937 C2730 ) C937_=_C2731( C937 C2731 ) C937_=_C2733( C937 C2733 ) C937_=_C2734( C937 C2734 ) C937_=_C2735( C937 C2735 ) C937_=_C2736( C937 C2736 ) \nC937_=_C2737( C937 C2737 ) C937_=_C2738( C937 C2738 ) C937_=_C2739( C937 C2739 ) C937_=_C2740( C937 C2740 ) C940_=_C963( C940 C963 ) C940_=_C1037( C940 C1037 ) \nC940_=_C1096( C940 C1096 ) C940_=_C1285( C940 C1285 ) C940_=_C1355( C940 C1355 ) C940_=_C1707( C940 C1707 ) C940_=_C1772( C940 C1772 ) C940_=_C2899( C940 C2899 ) \nC940_=_C2900( C940 C2900 ) C940_=_C2902( C940 C2902 ) C940_=_C2903( C940 C2903 ) C940_=_C2904( C940 C2904 ) C940_=_C2905( C940 C2905 ) C940_=_C2907( C940 C2907 ) \nC960_=_C963( C960 C963 ) C960_=_C1033( C960 C1033 ) C960_=_C1689( C960 C1689 ) C960_=_C1754( C960 C1754 ) C960_=_C2730( C960 C2730 ) C960_=_C2731( C960 C2731 ) \nC960_=_C2733( C960 C2733 ) C960_=_C2734( C960 C2734 ) C960_=_C2735( C960 C2735 ) C960_=_C2736( C960 C2736 ) C960_=_C2737( C960 C2737 ) C960_=_C2738( C960 C2738 ) \nC960_=_C2739( C960 C2739 ) C960_=_C2740( C960 C2740 ) C963_=_C1037( C963 C1037 ) C963_=_C1096( C963 C1096 ) C963_=_C1285( C963 C1285 ) C963_=_C1355( C963 C1355 ) \nC963_=_C1707( C963 C1707 ) C963_=_C1772( C963 C1772 ) C963_=_C2899( C963 C2899 ) C963_=_C2900( C963 C2900 ) C963_=_C2902( C963 C2902 ) C963_=_C2903( C963 C2903 ) \nC963_=_C2904( C963 C2904 ) C963_=_C2905( C963 C2905 ) C963_=_C2907( C963 C2907 ) C1033_=_C1037( C1033 C1037 ) C1033_=_C1689( C1033 C1689 ) C1033_=_C1754( C1033 C1754 ) \nC1033_=_C2730( C1033 C2730 ) C1033_=_C2731( C1033 C2731 ) C1033_=_C2733( C1033 C2733 ) C1033_=_C2734( C1033 C2734 ) C1033_=_C2735( C1033 C2735 ) C1033_=_C2736( C1033 C2736 ) \nC1033_=_C2737( C1033 C2737 ) C1033_=_C2738( C1033 C2738 ) C1033_=_C2739( C1033 C2739 ) C1033_=_C2740( C1033 C2740 ) C1037_=_C1096( C1037 C1096 ) C1037_=_C1285( C1037 C1285 ) \nC1037_=_C1355( C1037 C1355 ) C1037_=_C1707( C1037 C1707 ) C1037_=_C1772( C1037 C1772 ) C1037_=_C2899( C1037 C2899 ) C1037_=_C2900( C1037 C2900 ) C1037_=_C2902( C1037 C2902 ) \nC1037_=_C2903( C1037 C2903 ) C1037_=_C2904( C1037 C2904 ) C1037_=_C2905( C1037 C2905 ) C1037_=_C2907( C1037 C2907 ) C1070_=_C1071( C1070 C1071 ) C1070_=_C1072( C1070 C1072 ) \nC1070_=_C1073( C1070 C1073 ) C1070_=_C1074( C1070 C1074 ) C1070_=_C1075( C1070 C1075 ) C1070_=_C1076( C1070 C1076 ) C1070_=_C1077( C1070 C1077 ) C1070_=_C1078( C1070 C1078 ) \nC1070_=_C1079( C1070 C1079 ) C1070_=_C1080( C1070 C1080 ) C1070_=_C1081( C1070 C1081 ) C1070_=_C1082( C1070 C1082 ) C1070_=_C1083( C1070 C1083 ) C1070_=_C1084( C1070 C1084 ) \nC1070_=_C1085( C1070 C1085 ) C1070_=_C1086( C1070 C1086 ) C1070_=_C1087( C1070 C1087 ) C1070_=_C1088( C1070 C1088 ) C1070_=_C1089( C1070 C1089 ) C1070_=_C1090( C1070 C1090 ) \nC1070_=_C1091( C1070 C1091 ) C1070_=_C1093( C1070 C1093 ) C1070_=_C1094( C1070 C1094 ) C1070_=_C1095( C1070 C1095 ) C1070_=_C1096( C1070 C1096 ) C1070_=_C1097( C1070 C1097 ) \nC1070_=_C1098( C1070 C1098 ) C1071_=_C1072( C1071 C1072 ) C1071_=_C1073( C1071 C1073 ) C1071_=_C1074( C1071 C1074 ) C1071_=_C1075( C1071 C1075 ) C1071_=_C1076( C1071 C1076 ) \nC1071_=_C1077( C1071 C1077 ) C1071_=_C1078( C1071 C1078 ) C1071_=_C1079( C1071 C1079 ) C1071_=_C1080( C1071 C1080 ) C1071_=_C1081( C1071 C1081 ) C1071_=_C1082( C1071 C1082 ) \nC1071_=_C1083( C1071 C1083 ) C1071_=_C1084( C1071 C1084 ) C1071_=_C1085( C1071 C1085 ) C1071_=_C1086( C1071 C1086 ) C1071_=_C1087( C1071 C1087 ) C1071_=_C1088( C1071 C1088 ) \nC1071_=_C1089( C1071 C1089 ) C1071_=_C1090( C1071 C1090 ) C1071_=_C1091( C1071 C1091 ) C1071_=_C1093( C1071 C1093 ) C1071_=_C1094( C1071 C1094 ) C1071_=_C1095( C1071 C1095 ) \nC1071_=_C1096( C1071 C1096 ) C1071_=_C1097( C1071 C1097 ) C1071_=_C1098( C1071 C1098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084( C1072 C1084 ) C1072_=_C1085( C1072 C1085 ) C1072_=_C1086( C1072 C1086 ) C1072_=_C1087( C1072 C1087 ) \nC1072_=_C1088( C1072 C1088 ) C1072_=_C1089( C1072 C1089 ) C1072_=_C1090( C1072 C1090 ) C1072_=_C1091( C1072 C1091 ) C1072_=_C1093( C1072 C1093 ) C1072_=_C1094( C1072 C1094 ) \nC1072_=_C1095( C1072 C1095 ) C1072_=_C1096( C1072 C1096 ) C1072_=_C1097( C1072 C1097 ) C1072_=_C1098( C1072 C1098 ) C1073_=_C1074( C1073 C1074 ) C1073_=_C1075( C1073 C1075 ) \nC1073_=_C1076( C1073 C1076 ) C1073_=_C1077( C1073 C1077 ) C1073_=_C1078( C1073 C1078 ) C1073_=_C1079( C1073 C1079 ) C1073_=_C1080( C1073 C1080 ) C1073_=_C1081( C1073 C1081 ) \nC1073_=_C1082( C1073 C1082 ) C1073_=_C1083( C1073 C1083 ) C1073_=_C1084( C1073 C1084 ) C1073_=_C1085( C1073 C1085 ) C1073_=_C1086( C1073 C1086 ) C1073_=_C1087( C1073 C1087 ) \nC1073_=_C1088( C1073 C1088 ) C1073_=_C1089( C1073 C1089 ) C1073_=_C1090( C1073 C1090 ) C1073_=_C1091( C1073 C1091 ) C1073_=_C1093( C1073 C1093 ) C1073_=_C1094( C1073 C1094 ) \nC1073_=_C1095( C1073 C1095 ) C1073_=_C1096( C1073 C1096 ) C1073_=_C1097( C1073 C1097 ) C1073_=_C1098( C1073 C1098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089( C1074 C1089 ) C1074_=_C1090( C1074 C1090 ) C1074_=_C1091( C1074 C1091 ) C1074_=_C1093( C1074 C1093 ) C1074_=_C1094( C1074 C1094 ) C1074_=_C1095( C1074 C1095 ) \nC1074_=_C1096( C1074 C1096 ) C1074_=_C1097( C1074 C1097 ) C1074_=_C1098( C1074 C1098 ) C1075_=_C1076( C1075 C1076 ) C1075_=_C1077( C1075 C1077 ) C1075_=_C1078( C1075 C1078 ) \nC1075_=_C1079( C1075 C1079 ) C1075_=_C1080( C1075 C1080 ) C1075_=_C1081( C1075 C1081 ) C1075_=_C1082( C1075 C1082 ) C1075_=_C1083( C1075 C1083 ) C1075_=_C1084( C1075 C1084 ) \nC1075_=_C1085( C1075 C1085 ) C1075_=_C1086( C1075 C1086 ) C1075_=_C1087( C1075 C1087 ) C1075_=_C1088( C1075 C1088 ) C1075_=_C1089( C1075 C1089 ) C1075_=_C1090( C1075 C1090 ) \nC1075_=_C1091( C1075 C1091 ) C1075_=_C1093( C1075 C1093 ) C1075_=_C1094( C1075 C1094 ) C1075_=_C1095( C1075 C1095 ) C1075_=_C1096( C1075 C1096 ) C1075_=_C1097( C1075 C1097 ) \nC1075_=_C1098( C1075 C1098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6_=_C1089( C1076 C1089 ) C1076_=_C1090( C1076 C1090 ) C1076_=_C1091( C1076 C1091 ) C1076_=_C1093( C1076 C1093 ) C1076_=_C1094( C1076 C1094 ) \nC1076_=_C1095( C1076 C1095 ) C1076_=_C1096( C1076 C1096 ) C1076_=_C1097( C1076 C1097 ) C1076_=_C1098( C1076 C1098 ) C1077_=_C1078( C1077 C1078 ) C1077_=_C1079( C1077 C1079 ) \nC1077_=_C1080( C1077 C1080 ) C1077_=_C1081( C1077 C1081 ) C1077_=_C1082( C1077 C1082 ) C1077_=_C1083( C1077 C1083 ) C1077_=_C1084( C1077 C1084 ) C1077_=_C1085( C1077 C1085 ) \nC1077_=_C1086( C1077 C1086 ) C1077_=_C1087( C1077 C1087 ) C1077_=_C1088( C1077 C1088 ) C1077_=_C1089( C1077 C1089 ) C1077_=_C1090( C1077 C1090 ) C1077_=_C1091( C1077 C1091 ) \nC1077_=_C1093( C1077 C1093 ) C1077_=_C1094( C1077 C1094 ) C1077_=_C1095( C1077 C1095 ) C1077_=_C1096( C1077 C1096 ) C1077_=_C1097( C1077 C1097 ) C1077_=_C1098( C1077 C1098 ) \nC1078_=_C1079( C1078 C1079 ) C1078_=_C1080( C1078 C1080 ) C1078_=_C1081( C1078 C1081 ) C1078_=_C1082( C1078 C1082 ) C1078_=_C1083( C1078 C1083 ) C1078_=_C1084( C1078 C1084 ) \nC1078_=_C1085( C1078 C1085 ) C1078_=_C1086( C1078 C1086 ) C1078_=_C1087( C1078 C1087 ) C1078_=_C1088( C1078 C1088 ) C1078_=_C1089( C1078 C1089 ) C1078_=_C1090( C1078 C1090 ) \nC1078_=_C1091( C1078 C1091 ) C1078_=_C1093( C1078 C1093 ) C1078_=_C1094( C1078 C1094 ) C1078_=_C1095( C1078 C1095 ) C1078_=_C1096( C1078 C1096 ) C1078_=_C1097( C1078 C1097 ) \nC1078_=_C1098( C1078 C1098 ) C1079_=_C1080( C1079 C1080 ) C1079_=_C1081( C1079 C1081 ) C1079_=_C1082( C1079 C1082 ) C1079_=_C1083( C1079 C1083 ) C1079_=_C1084( C1079 C1084 ) \nC1079_=_C1085( C1079 C1085 ) C1079_=_C1086( C1079 C1086 ) C1079_=_C1087( C1079 C1087 ) C1079_=_C1088( C1079 C1088 ) C1079_=_C1089( C1079 C1089 ) C1079_=_C1090( C1079 C1090 ) \nC1079_=_C1091( C1079 C1091 ) C1079_=_C1093( C1079 C1093 ) C1079_=_C1094( C1079 C1094 ) C1079_=_C1095( C1079 C1095 ) C1079_=_C1096( C1079 C1096 ) C1079_=_C1097( C1079 C1097 ) \nC1079_=_C1098( C1079 C1098 ) C1080_=_C1081( C1080 C1081 ) C1080_=_C1082( C1080 C1082 ) C1080_=_C1083( C1080 C1083 ) C1080_=_C1084( C1080 C1084 ) C1080_=_C1085( C1080 C1085 ) \nC1080_=_C1086( C1080 C1086 ) C1080_=_C1087( C1080 C1087 ) C1080_=_C1088( C1080 C1088 ) C1080_=_C1089( C1080 C1089 ) C1080_=_C1090( C1080 C1090 ) C1080_=_C1091( C1080 C1091 ) \nC1080_=_C1093( C1080 C1093 ) C1080_=_C1094( C1080 C1094 ) C1080_=_C1095( C1080 C1095 ) C1080_=_C1096( C1080 C1096 ) C1080_=_C1097( C1080 C1097 ) C1080_=_C1098( C1080 C1098 ) \nC1080_=_C1830( C1080 C1830 ) C1080_=_C1833( C1080 C1833 ) C1081_=_C1082( C1081 C1082 ) C1081_=_C1083( C1081 C1083 ) C1081_=_C1084( C1081 C1084 ) C1081_=_C1085( C1081 C1085 ) \nC1081_=_C1086( C1081 C1086 ) C1081_=_C1087( C1081 C1087 ) C1081_=_C1088( C1081 C1088 ) C1081_=_C1089( C1081 C1089 ) C1081_=_C1090( C1081 C1090 ) C1081_=_C1091( C1081 C1091</w:t>
      </w:r>
    </w:p>
    <w:p>
      <w:pPr>
        <w:pStyle w:val="PreformattedText"/>
        <w:bidi w:val="0"/>
        <w:spacing w:before="0" w:after="0"/>
        <w:jc w:val="left"/>
        <w:rPr/>
      </w:pPr>
      <w:r>
        <w:rPr/>
        <w:t xml:space="preserve"> </w:t>
      </w:r>
      <w:r>
        <w:rPr/>
        <w:t>) \nC1081_=_C1093( C1081 C1093 ) C1081_=_C1094( C1081 C1094 ) C1081_=_C1095( C1081 C1095 ) C1081_=_C1096( C1081 C1096 ) C1081_=_C1097( C1081 C1097 ) C1081_=_C1098( C1081 C1098 ) \nC1081_=_C1843( C1081 C1843 ) C1081_=_C1846( C1081 C1846 ) C1082_=_C1083( C1082 C1083 ) C1082_=_C1084( C1082 C1084 ) C1082_=_C1085( C1082 C1085 ) C1082_=_C1086( C1082 C1086 ) \nC1082_=_C1087( C1082 C1087 ) C1082_=_C1088( C1082 C1088 ) C1082_=_C1089( C1082 C1089 ) C1082_=_C1090( C1082 C1090 ) C1082_=_C1091( C1082 C1091 ) C1082_=_C1093( C1082 C1093 ) \nC1082_=_C1094( C1082 C1094 ) C1082_=_C1095( C1082 C1095 ) C1082_=_C1096( C1082 C1096 ) C1082_=_C1097( C1082 C1097 ) C1082_=_C1098( C1082 C1098 ) C1083_=_C1084( C1083 C1084 ) \nC1083_=_C1085( C1083 C1085 ) C1083_=_C1086( C1083 C1086 ) C1083_=_C1087( C1083 C1087 ) C1083_=_C1088( C1083 C1088 ) C1083_=_C1089( C1083 C1089 ) C1083_=_C1090( C1083 C1090 ) \nC1083_=_C1091( C1083 C1091 ) C1083_=_C1093( C1083 C1093 ) C1083_=_C1094( C1083 C1094 ) C1083_=_C1095( C1083 C1095 ) C1083_=_C1096( C1083 C1096 ) C1083_=_C1097( C1083 C1097 ) \nC1083_=_C1098( C1083 C1098 ) C1083_=_C1876( C1083 C1876 ) C1083_=_C1880( C1083 C1880 ) C1084_=_C1085( C1084 C1085 ) C1084_=_C1086( C1084 C1086 ) C1084_=_C1087( C1084 C1087 ) \nC1084_=_C1088( C1084 C1088 ) C1084_=_C1089( C1084 C1089 ) C1084_=_C1090( C1084 C1090 ) C1084_=_C1091( C1084 C1091 ) C1084_=_C1093( C1084 C1093 ) C1084_=_C1094( C1084 C1094 ) \nC1084_=_C1095( C1084 C1095 ) C1084_=_C1096( C1084 C1096 ) C1084_=_C1097( C1084 C1097 ) C1084_=_C1098( C1084 C1098 ) C1084_=_C2085( C1084 C2085 ) C1085_=_C1086( C1085 C1086 ) \nC1085_=_C1087( C1085 C1087 ) C1085_=_C1088( C1085 C1088 ) C1085_=_C1089( C1085 C1089 ) C1085_=_C1090( C1085 C1090 ) C1085_=_C1091( C1085 C1091 ) C1085_=_C1093( C1085 C1093 ) \nC1085_=_C1094( C1085 C1094 ) C1085_=_C1095( C1085 C1095 ) C1085_=_C1096( C1085 C1096 ) C1085_=_C1097( C1085 C1097 ) C1085_=_C1098( C1085 C1098 ) C1085_=_C2096( C1085 C2096 ) \nC1086_=_C1087( C1086 C1087 ) C1086_=_C1088( C1086 C1088 ) C1086_=_C1089( C1086 C1089 ) C1086_=_C1090( C1086 C1090 ) C1086_=_C1091( C1086 C1091 ) C1086_=_C1093( C1086 C1093 ) \nC1086_=_C1094( C1086 C1094 ) C1086_=_C1095( C1086 C1095 ) C1086_=_C1096( C1086 C1096 ) C1086_=_C1097( C1086 C1097 ) C1086_=_C1098( C1086 C1098 ) C1087_=_C1088( C1087 C1088 ) \nC1087_=_C1089( C1087 C1089 ) C1087_=_C1090( C1087 C1090 ) C1087_=_C1091( C1087 C1091 ) C1087_=_C1093( C1087 C1093 ) C1087_=_C1094( C1087 C1094 ) C1087_=_C1095( C1087 C1095 ) \nC1087_=_C1096( C1087 C1096 ) C1087_=_C1097( C1087 C1097 ) C1087_=_C1098( C1087 C1098 ) C1087_=_C2122( C1087 C2122 ) C1088_=_C1089( C1088 C1089 ) C1088_=_C1090( C1088 C1090 ) \nC1088_=_C1091( C1088 C1091 ) C1088_=_C1093( C1088 C1093 ) C1088_=_C1094( C1088 C1094 ) C1088_=_C1095( C1088 C1095 ) C1088_=_C1096( C1088 C1096 ) C1088_=_C1097( C1088 C1097 ) \nC1088_=_C1098( C1088 C1098 ) C1088_=_C2180( C1088 C2180 ) C1089_=_C1090( C1089 C1090 ) C1089_=_C1091( C1089 C1091 ) C1089_=_C1093( C1089 C1093 ) C1089_=_C1094( C1089 C1094 ) \nC1089_=_C1095( C1089 C1095 ) C1089_=_C1096( C1089 C1096 ) C1089_=_C1097( C1089 C1097 ) C1089_=_C1098( C1089 C1098 ) C1089_=_C2702( C1089 C2702 ) C1089_=_C2705( C1089 C2705 ) \nC1089_=_C2708( C1089 C2708 ) C1090_=_C1091( C1090 C1091 ) C1090_=_C1093( C1090 C1093 ) C1090_=_C1094( C1090 C1094 ) C1090_=_C1095( C1090 C1095 ) C1090_=_C1096( C1090 C1096 ) \nC1090_=_C1097( C1090 C1097 ) C1090_=_C1098( C1090 C1098 ) C1090_=_C2711( C1090 C2711 ) C1090_=_C2714( C1090 C2714 ) C1090_=_C2717( C1090 C2717 ) C1091_=_C1093( C1091 C1093 ) \nC1091_=_C1094( C1091 C1094 ) C1091_=_C1095( C1091 C1095 ) C1091_=_C1096( C1091 C1096 ) C1091_=_C1097( C1091 C1097 ) C1091_=_C1098( C1091 C1098 ) C1091_=_C2728( C1091 C2728 ) \nC1093_=_C1094( C1093 C1094 ) C1093_=_C1095( C1093 C1095 ) C1093_=_C1096( C1093 C1096 ) C1093_=_C1097( C1093 C1097 ) C1093_=_C1098( C1093 C1098 ) C1093_=_C2875( C1093 C2875 ) \nC1093_=_C2880( C1093 C2880 ) C1094_=_C1095( C1094 C1095 ) C1094_=_C1096( C1094 C1096 ) C1094_=_C1097( C1094 C1097 ) C1094_=_C1098( C1094 C1098 ) C1094_=_C2883( C1094 C2883 ) \nC1094_=_C2888( C1094 C2888 ) C1095_=_C1096( C1095 C1096 ) C1095_=_C1097( C1095 C1097 ) C1095_=_C1098( C1095 C1098 ) C1095_=_C2897( C1095 C2897 ) C1096_=_C1097( C1096 C1097 ) \nC1096_=_C1098( C1096 C1098 ) C1096_=_C1285( C1096 C1285 ) C1096_=_C1355( C1096 C1355 ) C1096_=_C1707( C1096 C1707 ) C1096_=_C1772( C1096 C1772 ) C1096_=_C2899( C1096 C2899 ) \nC1096_=_C2900( C1096 C2900 ) C1096_=_C2902( C1096 C2902 ) C1096_=_C2903( C1096 C2903 ) C1096_=_C2904( C1096 C2904 ) C1096_=_C2905( C1096 C2905 ) C1096_=_C2907( C1096 C2907 ) \nC1097_=_C1098( C1097 C1098 ) C1097_=_C2937( C1097 C2937 ) C1097_=_C2943( C1097 C2943 ) C1098_=_C2998( C1098 C2998 ) C1098_=_C3007( C1098 C3007 ) C1098_=_C3023( C1098 C3023 ) \nC1285_=_C1355( C1285 C1355 ) C1285_=_C1707( C1285 C1707 ) C1285_=_C1772( C1285 C1772 ) C1285_=_C2899( C1285 C2899 ) C1285_=_C2900( C1285 C2900 ) C1285_=_C2902( C1285 C2902 ) \nC1285_=_C2903( C1285 C2903 ) C1285_=_C2904( C1285 C2904 ) C1285_=_C2905( C1285 C2905 ) C1285_=_C2907( C1285 C2907 ) C1355_=_C1707( C1355 C1707 ) C1355_=_C1772( C1355 C1772 ) \nC1355_=_C2899( C1355 C2899 ) C1355_=_C2900( C1355 C2900 ) C1355_=_C2902( C1355 C2902 ) C1355_=_C2903( C1355 C2903 ) C1355_=_C2904( C1355 C2904 ) C1355_=_C2905( C1355 C2905 ) \nC1355_=_C2907( C1355 C2907 ) C1689_=_C1707( C1689 C1707 ) C1689_=_C1754( C1689 C1754 ) C1689_=_C2730( C1689 C2730 ) C1689_=_C2731( C1689 C2731 ) C1689_=_C2733( C1689 C2733 ) \nC1689_=_C2734( C1689 C2734 ) C1689_=_C2735( C1689 C2735 ) C1689_=_C2736( C1689 C2736 ) C1689_=_C2737( C1689 C2737 ) C1689_=_C2738( C1689 C2738 ) C1689_=_C2739( C1689 C2739 ) \nC1689_=_C2740( C1689 C2740 ) C1707_=_C1772( C1707 C1772 ) C1707_=_C2899( C1707 C2899 ) C1707_=_C2900( C1707 C2900 ) C1707_=_C2902( C1707 C2902 ) C1707_=_C2903( C1707 C2903 ) \nC1707_=_C2904( C1707 C2904 ) C1707_=_C2905( C1707 C2905 ) C1707_=_C2907( C1707 C2907 ) C1754_=_C1772( C1754 C1772 ) C1754_=_C2730( C1754 C2730 ) C1754_=_C2731( C1754 C2731 ) \nC1754_=_C2733( C1754 C2733 ) C1754_=_C2734( C1754 C2734 ) C1754_=_C2735( C1754 C2735 ) C1754_=_C2736( C1754 C2736 ) C1754_=_C2737( C1754 C2737 ) C1754_=_C2738( C1754 C2738 ) \nC1754_=_C2739( C1754 C2739 ) C1754_=_C2740( C1754 C2740 ) C1772_=_C2899( C1772 C2899 ) C1772_=_C2900( C1772 C2900 ) C1772_=_C2902( C1772 C2902 ) C1772_=_C2903( C1772 C2903 ) \nC1772_=_C2904( C1772 C2904 ) C1772_=_C2905( C1772 C2905 ) C1772_=_C2907( C1772 C2907 ) C1830_=_C1833( C1830 C1833 ) C1830_=_C1843( C1830 C1843 ) C1830_=_C1876( C1830 C1876 ) \nC1830_=_C1893( C1830 C1893 ) C1830_=_C1960( C1830 C1960 ) C1830_=_C1975( C1830 C1975 ) C1830_=_C2012( C1830 C2012 ) C1830_=_C2031( C1830 C2031 ) C1830_=_C2702( C1830 C2702 ) \nC1830_=_C2711( C1830 C2711 ) C1830_=_C2743( C1830 C2743 ) C1830_=_C2789( C1830 C2789 ) C1830_=_C2799( C1830 C2799 ) C1830_=_C2822( C1830 C2822 ) C1830_=_C2834( C1830 C2834 ) \nC1830_=_C2998( C1830 C2998 ) C1830_=_C3130( C1830 C3130 ) C1830_=_C3131( C1830 C3131 ) C1833_=_C1846( C1833 C1846 ) C1833_=_C1880( C1833 C1880 ) C1833_=_C1897( C1833 C1897 ) \nC1833_=_C2085( C1833 C2085 ) C1833_=_C2096( C1833 C2096 ) C1833_=_C2122( C1833 C2122 ) C1833_=_C2135( C1833 C2135 ) C1833_=_C2180( C1833 C2180 ) C1833_=_C2705( C1833 C2705 ) \nC1833_=_C2714( C1833 C2714 ) C1833_=_C2736( C1833 C2736 ) C1833_=_C2747( C1833 C2747 ) C1833_=_C2875( C1833 C2875 ) C1833_=_C2883( C1833 C2883 ) C1833_=_C2910( C1833 C2910 ) \nC1833_=_C2937( C1833 C2937 ) C1833_=_C3007( C1833 C3007 ) C1833_=_C3148( C1833 C3148 ) C1833_=_C3149( C1833 C3149 ) C1843_=_C1846( C1843 C1846 ) C1843_=_C1876( C1843 C1876 ) \nC1843_=_C1893( C1843 C1893 ) C1843_=_C1960( C1843 C1960 ) C1843_=_C1975( C1843 C1975 ) C1843_=_C2012( C1843 C2012 ) C1843_=_C2031( C1843 C2031 ) C1843_=_C2702( C1843 C2702 ) \nC1843_=_C2711( C1843 C2711 ) C1843_=_C2743( C1843 C2743 ) C1843_=_C2789( C1843 C2789 ) C1843_=_C2799( C1843 C2799 ) C1843_=_C2822( C1843 C2822 ) C1843_=_C2834( C1843 C2834 ) \nC1843_=_C2998( C1843 C2998 ) C1843_=_C3130( C1843 C3130 ) C1843_=_C3131( C1843 C3131 ) C1846_=_C1880( C1846 C1880 ) C1846_=_C1897( C1846 C1897 ) C1846_=_C2085( C1846 C2085 ) \nC1846_=_C2096( C1846 C2096 ) C1846_=_C2122( C1846 C2122 ) C1846_=_C2135( C1846 C2135 ) C1846_=_C2180( C1846 C2180 ) C1846_=_C2705( C1846 C2705 ) C1846_=_C2714( C1846 C2714 ) \nC1846_=_C2736( C1846 C2736 ) C1846_=_C2747( C1846 C2747 ) C1846_=_C2875( C1846 C2875 ) C1846_=_C2883( C1846 C2883 ) C1846_=_C2910( C1846 C2910 ) C1846_=_C2937( C1846 C2937 ) \nC1846_=_C3007( C1846 C3007 ) C1846_=_C3148( C1846 C3148 ) C1846_=_C3149( C1846 C3149 ) C1876_=_C1880( C1876 C1880 ) C1876_=_C1893( C1876 C1893 ) C1876_=_C1960( C1876 C1960 ) \nC1876_=_C1975( C1876 C1975 ) C1876_=_C2012( C1876 C2012 ) C1876_=_C2031( C1876 C2031 ) C1876_=_C2702( C1876 C2702 ) C1876_=_C2711( C1876 C2711 ) C1876_=_C2743( C1876 C2743 ) \nC1876_=_C2789( C1876 C2789 ) C1876_=_C2799( C1876 C2799 ) C1876_=_C2822( C1876 C2822 ) C1876_=_C2834( C1876 C2834 ) C1876_=_C2998( C1876 C2998 ) C1876_=_C3130( C1876 C3130 ) \nC1876_=_C3131( C1876 C3131 ) C1880_=_C1897( C1880 C1897 ) C1880_=_C2085( C1880 C2085 ) C1880_=_C2096( C1880 C2096 ) C1880_=_C2122( C1880 C2122 ) C1880_=_C2135( C1880 C2135 ) \nC1880_=_C2180( C1880 C2180 ) C1880_=_C2705( C1880 C2705 ) C1880_=_C2714( C1880 C2714 ) C1880_=_C2736( C1880 C2736 ) C1880_=_C2747( C1880 C2747 ) C1880_=_C2875( C1880 C2875 ) \nC1880_=_C2883( C1880 C2883 ) C1880_=_C2910( C1880 C2910 ) C1880_=_C2937( C1880 C2937 ) C1880_=_C3007( C1880 C3007 ) C1880_=_C3148( C1880 C3148 ) C1880_=_C3149( C1880 C3149 ) \nC1893_=_C1897( C1893 C1897 ) C1893_=_C1960( C1893 C1960 ) C1893_=_C1975( C1893 C1975 ) C1893_=_C2012( C1893 C2012 ) C1893_=_C2031( C1893 C2031 ) C1893_=_C2702( C1893 C2702 ) \nC1893_=_C2711( C1893 C2711 ) C1893_=_C2743( C1893 C2743 ) C1893_=_C2789( C1893 C2789 ) C1893_=_C2799( C1893 C2799 ) C1893_=_C2822( C1893 C2822 ) C1893_=_C2834( C1893 C2834 ) \nC1893_=_C2998( C1893 C2998 ) C1893_=_C3130(</w:t>
      </w:r>
    </w:p>
    <w:p>
      <w:pPr>
        <w:pStyle w:val="PreformattedText"/>
        <w:bidi w:val="0"/>
        <w:spacing w:before="0" w:after="0"/>
        <w:jc w:val="left"/>
        <w:rPr/>
      </w:pPr>
      <w:r>
        <w:rPr/>
        <w:t xml:space="preserve"> </w:t>
      </w:r>
      <w:r>
        <w:rPr/>
        <w:t>C1893 C3130 ) C1893_=_C3131( C1893 C3131 ) C1897_=_C2085( C1897 C2085 ) C1897_=_C2096( C1897 C2096 ) C1897_=_C2122( C1897 C2122 ) \nC1897_=_C2135( C1897 C2135 ) C1897_=_C2180( C1897 C2180 ) C1897_=_C2705( C1897 C2705 ) C1897_=_C2714( C1897 C2714 ) C1897_=_C2736( C1897 C2736 ) C1897_=_C2747( C1897 C2747 ) \nC1897_=_C2875( C1897 C2875 ) C1897_=_C2883( C1897 C2883 ) C1897_=_C2910( C1897 C2910 ) C1897_=_C2937( C1897 C2937 ) C1897_=_C3007( C1897 C3007 ) C1897_=_C3148( C1897 C3148 ) \nC1897_=_C3149( C1897 C3149 ) C1960_=_C1975( C1960 C1975 ) C1960_=_C2012( C1960 C2012 ) C1960_=_C2031( C1960 C2031 ) C1960_=_C2702( C1960 C2702 ) C1960_=_C2711( C1960 C2711 ) \nC1960_=_C2743( C1960 C2743 ) C1960_=_C2789( C1960 C2789 ) C1960_=_C2799( C1960 C2799 ) C1960_=_C2822( C1960 C2822 ) C1960_=_C2834( C1960 C2834 ) C1960_=_C2998( C1960 C2998 ) \nC1960_=_C3130( C1960 C3130 ) C1960_=_C3131( C1960 C3131 ) C1975_=_C2012( C1975 C2012 ) C1975_=_C2031( C1975 C2031 ) C1975_=_C2702( C1975 C2702 ) C1975_=_C2711( C1975 C2711 ) \nC1975_=_C2743( C1975 C2743 ) C1975_=_C2789( C1975 C2789 ) C1975_=_C2799( C1975 C2799 ) C1975_=_C2822( C1975 C2822 ) C1975_=_C2834( C1975 C2834 ) C1975_=_C2998( C1975 C2998 ) \nC1975_=_C3130( C1975 C3130 ) C1975_=_C3131( C1975 C3131 ) C2012_=_C2031( C2012 C2031 ) C2012_=_C2702( C2012 C2702 ) C2012_=_C2711( C2012 C2711 ) C2012_=_C2743( C2012 C2743 ) \nC2012_=_C2789( C2012 C2789 ) C2012_=_C2799( C2012 C2799 ) C2012_=_C2822( C2012 C2822 ) C2012_=_C2834( C2012 C2834 ) C2012_=_C2998( C2012 C2998 ) C2012_=_C3130( C2012 C3130 ) \nC2012_=_C3131( C2012 C3131 ) C2031_=_C2702( C2031 C2702 ) C2031_=_C2711( C2031 C2711 ) C2031_=_C2743( C2031 C2743 ) C2031_=_C2789( C2031 C2789 ) C2031_=_C2799( C2031 C2799 ) \nC2031_=_C2822( C2031 C2822 ) C2031_=_C2834( C2031 C2834 ) C2031_=_C2998( C2031 C2998 ) C2031_=_C3130( C2031 C3130 ) C2031_=_C3131( C2031 C3131 ) C2085_=_C2096( C2085 C2096 ) \nC2085_=_C2122( C2085 C2122 ) C2085_=_C2135( C2085 C2135 ) C2085_=_C2180( C2085 C2180 ) C2085_=_C2705( C2085 C2705 ) C2085_=_C2714( C2085 C2714 ) C2085_=_C2736( C2085 C2736 ) \nC2085_=_C2747( C2085 C2747 ) C2085_=_C2875( C2085 C2875 ) C2085_=_C2883( C2085 C2883 ) C2085_=_C2910( C2085 C2910 ) C2085_=_C2937( C2085 C2937 ) C2085_=_C3007( C2085 C3007 ) \nC2085_=_C3148( C2085 C3148 ) C2085_=_C3149( C2085 C3149 ) C2096_=_C2122( C2096 C2122 ) C2096_=_C2135( C2096 C2135 ) C2096_=_C2180( C2096 C2180 ) C2096_=_C2705( C2096 C2705 ) \nC2096_=_C2714( C2096 C2714 ) C2096_=_C2736( C2096 C2736 ) C2096_=_C2747( C2096 C2747 ) C2096_=_C2875( C2096 C2875 ) C2096_=_C2883( C2096 C2883 ) C2096_=_C2910( C2096 C2910 ) \nC2096_=_C2937( C2096 C2937 ) C2096_=_C3007( C2096 C3007 ) C2096_=_C3148( C2096 C3148 ) C2096_=_C3149( C2096 C3149 ) C2122_=_C2135( C2122 C2135 ) C2122_=_C2180( C2122 C2180 ) \nC2122_=_C2705( C2122 C2705 ) C2122_=_C2714( C2122 C2714 ) C2122_=_C2736( C2122 C2736 ) C2122_=_C2747( C2122 C2747 ) C2122_=_C2875( C2122 C2875 ) C2122_=_C2883( C2122 C2883 ) \nC2122_=_C2910( C2122 C2910 ) C2122_=_C2937( C2122 C2937 ) C2122_=_C3007( C2122 C3007 ) C2122_=_C3148( C2122 C3148 ) C2122_=_C3149( C2122 C3149 ) C2135_=_C2180( C2135 C2180 ) \nC2135_=_C2705( C2135 C2705 ) C2135_=_C2714( C2135 C2714 ) C2135_=_C2736( C2135 C2736 ) C2135_=_C2747( C2135 C2747 ) C2135_=_C2875( C2135 C2875 ) C2135_=_C2883( C2135 C2883 ) \nC2135_=_C2910( C2135 C2910 ) C2135_=_C2937( C2135 C2937 ) C2135_=_C3007( C2135 C3007 ) C2135_=_C3148( C2135 C3148 ) C2135_=_C3149( C2135 C3149 ) C2180_=_C2705( C2180 C2705 ) \nC2180_=_C2714( C2180 C2714 ) C2180_=_C2736( C2180 C2736 ) C2180_=_C2747( C2180 C2747 ) C2180_=_C2875( C2180 C2875 ) C2180_=_C2883( C2180 C2883 ) C2180_=_C2910( C2180 C2910 ) \nC2180_=_C2937( C2180 C2937 ) C2180_=_C3007( C2180 C3007 ) C2180_=_C3148( C2180 C3148 ) C2180_=_C3149( C2180 C3149 ) C2674_=_C2681( C2674 C2681 ) C2674_=_C2690( C2674 C2690 ) \nC2674_=_C2699( C2674 C2699 ) C2674_=_C2708( C2674 C2708 ) C2674_=_C2717( C2674 C2717 ) C2674_=_C2728( C2674 C2728 ) C2674_=_C2739( C2674 C2739 ) C2674_=_C2750( C2674 C2750 ) \nC2674_=_C2758( C2674 C2758 ) C2674_=_C2766( C2674 C2766 ) C2674_=_C2776( C2674 C2776 ) C2674_=_C2786( C2674 C2786 ) C2674_=_C2796( C2674 C2796 ) C2674_=_C2806( C2674 C2806 ) \nC2674_=_C2818( C2674 C2818 ) C2674_=_C2830( C2674 C2830 ) C2674_=_C2842( C2674 C2842 ) C2674_=_C2849( C2674 C2849 ) C2674_=_C2856( C2674 C2856 ) C2674_=_C2864( C2674 C2864 ) \nC2674_=_C2872( C2674 C2872 ) C2674_=_C2880( C2674 C2880 ) C2674_=_C2888( C2674 C2888 ) C2674_=_C2897( C2674 C2897 ) C2674_=_C2915( C2674 C2915 ) C2674_=_C2929( C2674 C2929 ) \nC2674_=_C2943( C2674 C2943 ) C2674_=_C2957( C2674 C2957 ) C2674_=_C2990( C2674 C2990 ) C2674_=_C3023( C2674 C3023 ) C2674_=_C3242( C2674 C3242 ) C2674_=_C3243( C2674 C3243 ) \nC2681_=_C2690( C2681 C2690 ) C2681_=_C2699( C2681 C2699 ) C2681_=_C2708( C2681 C2708 ) C2681_=_C2717( C2681 C2717 ) C2681_=_C2728( C2681 C2728 ) C2681_=_C2739( C2681 C2739 ) \nC2681_=_C2750( C2681 C2750 ) C2681_=_C2758( C2681 C2758 ) C2681_=_C2766( C2681 C2766 ) C2681_=_C2776( C2681 C2776 ) C2681_=_C2786( C2681 C2786 ) C2681_=_C2796( C2681 C2796 ) \nC2681_=_C2806( C2681 C2806 ) C2681_=_C2818( C2681 C2818 ) C2681_=_C2830( C2681 C2830 ) C2681_=_C2842( C2681 C2842 ) C2681_=_C2849( C2681 C2849 ) C2681_=_C2856( C2681 C2856 ) \nC2681_=_C2864( C2681 C2864 ) C2681_=_C2872( C2681 C2872 ) C2681_=_C2880( C2681 C2880 ) C2681_=_C2888( C2681 C2888 ) C2681_=_C2897( C2681 C2897 ) C2681_=_C2915( C2681 C2915 ) \nC2681_=_C2929( C2681 C2929 ) C2681_=_C2943( C2681 C2943 ) C2681_=_C2957( C2681 C2957 ) C2681_=_C2990( C2681 C2990 ) C2681_=_C3023( C2681 C3023 ) C2681_=_C3242( C2681 C3242 ) \nC2681_=_C3243( C2681 C3243 ) C2690_=_C2699( C2690 C2699 ) C2690_=_C2708( C2690 C2708 ) C2690_=_C2717( C2690 C2717 ) C2690_=_C2728( C2690 C2728 ) C2690_=_C2739( C2690 C2739 ) \nC2690_=_C2750( C2690 C2750 ) C2690_=_C2758( C2690 C2758 ) C2690_=_C2766( C2690 C2766 ) C2690_=_C2776( C2690 C2776 ) C2690_=_C2786( C2690 C2786 ) C2690_=_C2796( C2690 C2796 ) \nC2690_=_C2806( C2690 C2806 ) C2690_=_C2818( C2690 C2818 ) C2690_=_C2830( C2690 C2830 ) C2690_=_C2842( C2690 C2842 ) C2690_=_C2849( C2690 C2849 ) C2690_=_C2856( C2690 C2856 ) \nC2690_=_C2864( C2690 C2864 ) C2690_=_C2872( C2690 C2872 ) C2690_=_C2880( C2690 C2880 ) C2690_=_C2888( C2690 C2888 ) C2690_=_C2897( C2690 C2897 ) C2690_=_C2915( C2690 C2915 ) \nC2690_=_C2929( C2690 C2929 ) C2690_=_C2943( C2690 C2943 ) C2690_=_C2957( C2690 C2957 ) C2690_=_C2990( C2690 C2990 ) C2690_=_C3023( C2690 C3023 ) C2690_=_C3242( C2690 C3242 ) \nC2690_=_C3243( C2690 C3243 ) C2699_=_C2708( C2699 C2708 ) C2699_=_C2717( C2699 C2717 ) C2699_=_C2728( C2699 C2728 ) C2699_=_C2739( C2699 C2739 ) C2699_=_C2750( C2699 C2750 ) \nC2699_=_C2758( C2699 C2758 ) C2699_=_C2766( C2699 C2766 ) C2699_=_C2776( C2699 C2776 ) C2699_=_C2786( C2699 C2786 ) C2699_=_C2796( C2699 C2796 ) C2699_=_C2806( C2699 C2806 ) \nC2699_=_C2818( C2699 C2818 ) C2699_=_C2830( C2699 C2830 ) C2699_=_C2842( C2699 C2842 ) C2699_=_C2849( C2699 C2849 ) C2699_=_C2856( C2699 C2856 ) C2699_=_C2864( C2699 C2864 ) \nC2699_=_C2872( C2699 C2872 ) C2699_=_C2880( C2699 C2880 ) C2699_=_C2888( C2699 C2888 ) C2699_=_C2897( C2699 C2897 ) C2699_=_C2915( C2699 C2915 ) C2699_=_C2929( C2699 C2929 ) \nC2699_=_C2943( C2699 C2943 ) C2699_=_C2957( C2699 C2957 ) C2699_=_C2990( C2699 C2990 ) C2699_=_C3023( C2699 C3023 ) C2699_=_C3242( C2699 C3242 ) C2699_=_C3243( C2699 C3243 ) \nC2702_=_C2705( C2702 C2705 ) C2702_=_C2708( C2702 C2708 ) C2702_=_C2711( C2702 C2711 ) C2702_=_C2743( C2702 C2743 ) C2702_=_C2789( C2702 C2789 ) C2702_=_C2799( C2702 C2799 ) \nC2702_=_C2822( C2702 C2822 ) C2702_=_C2834( C2702 C2834 ) C2702_=_C2998( C2702 C2998 ) C2702_=_C3130( C2702 C3130 ) C2702_=_C3131( C2702 C3131 ) C2705_=_C2708( C2705 C2708 ) \nC2705_=_C2714( C2705 C2714 ) C2705_=_C2736( C2705 C2736 ) C2705_=_C2747( C2705 C2747 ) C2705_=_C2875( C2705 C2875 ) C2705_=_C2883( C2705 C2883 ) C2705_=_C2910( C2705 C2910 ) \nC2705_=_C2937( C2705 C2937 ) C2705_=_C3007( C2705 C3007 ) C2705_=_C3148( C2705 C3148 ) C2705_=_C3149( C2705 C3149 ) C2708_=_C2717( C2708 C2717 ) C2708_=_C2728( C2708 C2728 ) \nC2708_=_C2739( C2708 C2739 ) C2708_=_C2750( C2708 C2750 ) C2708_=_C2758( C2708 C2758 ) C2708_=_C2766( C2708 C2766 ) C2708_=_C2776( C2708 C2776 ) C2708_=_C2786( C2708 C2786 ) \nC2708_=_C2796( C2708 C2796 ) C2708_=_C2806( C2708 C2806 ) C2708_=_C2818( C2708 C2818 ) C2708_=_C2830( C2708 C2830 ) C2708_=_C2842( C2708 C2842 ) C2708_=_C2849( C2708 C2849 ) \nC2708_=_C2856( C2708 C2856 ) C2708_=_C2864( C2708 C2864 ) C2708_=_C2872( C2708 C2872 ) C2708_=_C2880( C2708 C2880 ) C2708_=_C2888( C2708 C2888 ) C2708_=_C2897( C2708 C2897 ) \nC2708_=_C2915( C2708 C2915 ) C2708_=_C2929( C2708 C2929 ) C2708_=_C2943( C2708 C2943 ) C2708_=_C2957( C2708 C2957 ) C2708_=_C2990( C2708 C2990 ) C2708_=_C3023( C2708 C3023 ) \nC2708_=_C3242( C2708 C3242 ) C2708_=_C3243( C2708 C3243 ) C2711_=_C2714( C2711 C2714 ) C2711_=_C2717( C2711 C2717 ) C2711_=_C2743( C2711 C2743 ) C2711_=_C2789( C2711 C2789 ) \nC2711_=_C2799( C2711 C2799 ) C2711_=_C2822( C2711 C2822 ) C2711_=_C2834( C2711 C2834 ) C2711_=_C2998( C2711 C2998 ) C2711_=_C3130( C2711 C3130 ) C2711_=_C3131( C2711 C3131 ) \nC2714_=_C2717( C2714 C2717 ) C2714_=_C2736( C2714 C2736 ) C2714_=_C2747( C2714 C2747 ) C2714_=_C2875( C2714 C2875 ) C2714_=_C2883( C2714 C2883 ) C2714_=_C2910( C2714 C2910 ) \nC2714_=_C2937( C2714 C2937 ) C2714_=_C3007( C2714 C3007 ) C2714_=_C3148( C2714 C3148 ) C2714_=_C3149( C2714 C3149 ) C2717_=_C2728( C2717 C2728 ) C2717_=_C2739( C2717 C2739 ) \nC2717_=_C2750( C2717 C2750 ) C2717_=_C2758( C2717 C2758 ) C2717_=_C2766( C2717 C2766 ) C2717_=_C2776( C2717 C2776 ) C2717_=_C2786( C2717 C2786 ) C2717_=_C2796( C2717 C2796 ) \nC2717_=_C2806( C2717 C2806 ) C2717_=_C2818( C2717 C2818 ) C2717_=_C2830( C2717 C2830 ) C2717_=_C2842( C2717 C2842 ) C2717_=_C2849( C2717 C2849 ) C2717_=_C2856( C2717 C2856 ) \nC2717_=_C2864( C2717 C2864 ) C2717_=_C2872( C2717 C2872 ) C2717_=_C2880( C2717 C2880 ) C2717_=_C2888(</w:t>
      </w:r>
    </w:p>
    <w:p>
      <w:pPr>
        <w:pStyle w:val="PreformattedText"/>
        <w:bidi w:val="0"/>
        <w:spacing w:before="0" w:after="0"/>
        <w:jc w:val="left"/>
        <w:rPr/>
      </w:pPr>
      <w:r>
        <w:rPr/>
        <w:t xml:space="preserve"> </w:t>
      </w:r>
      <w:r>
        <w:rPr/>
        <w:t>C2717 C2888 ) C2717_=_C2897( C2717 C2897 ) C2717_=_C2915( C2717 C2915 ) \nC2717_=_C2929( C2717 C2929 ) C2717_=_C2943( C2717 C2943 ) C2717_=_C2957( C2717 C2957 ) C2717_=_C2990( C2717 C2990 ) C2717_=_C3023( C2717 C3023 ) C2717_=_C3242( C2717 C3242 ) \nC2717_=_C3243( C2717 C3243 ) C2728_=_C2739( C2728 C2739 ) C2728_=_C2750( C2728 C2750 ) C2728_=_C2758( C2728 C2758 ) C2728_=_C2766( C2728 C2766 ) C2728_=_C2776( C2728 C2776 ) \nC2728_=_C2786( C2728 C2786 ) C2728_=_C2796( C2728 C2796 ) C2728_=_C2806( C2728 C2806 ) C2728_=_C2818( C2728 C2818 ) C2728_=_C2830( C2728 C2830 ) C2728_=_C2842( C2728 C2842 ) \nC2728_=_C2849( C2728 C2849 ) C2728_=_C2856( C2728 C2856 ) C2728_=_C2864( C2728 C2864 ) C2728_=_C2872( C2728 C2872 ) C2728_=_C2880( C2728 C2880 ) C2728_=_C2888( C2728 C2888 ) \nC2728_=_C2897( C2728 C2897 ) C2728_=_C2915( C2728 C2915 ) C2728_=_C2929( C2728 C2929 ) C2728_=_C2943( C2728 C2943 ) C2728_=_C2957( C2728 C2957 ) C2728_=_C2990( C2728 C2990 ) \nC2728_=_C3023( C2728 C3023 ) C2728_=_C3242( C2728 C3242 ) C2728_=_C3243( C2728 C3243 ) C2730_=_C2731( C2730 C2731 ) C2730_=_C2733( C2730 C2733 ) C2730_=_C2734( C2730 C2734 ) \nC2730_=_C2735( C2730 C2735 ) C2730_=_C2736( C2730 C2736 ) C2730_=_C2737( C2730 C2737 ) C2730_=_C2738( C2730 C2738 ) C2730_=_C2739( C2730 C2739 ) C2730_=_C2740( C2730 C2740 ) \nC2731_=_C2733( C2731 C2733 ) C2731_=_C2734( C2731 C2734 ) C2731_=_C2735( C2731 C2735 ) C2731_=_C2736( C2731 C2736 ) C2731_=_C2737( C2731 C2737 ) C2731_=_C2738( C2731 C2738 ) \nC2731_=_C2739( C2731 C2739 ) C2731_=_C2740( C2731 C2740 ) C2733_=_C2734( C2733 C2734 ) C2733_=_C2735( C2733 C2735 ) C2733_=_C2736( C2733 C2736 ) C2733_=_C2737( C2733 C2737 ) \nC2733_=_C2738( C2733 C2738 ) C2733_=_C2739( C2733 C2739 ) C2733_=_C2740( C2733 C2740 ) C2734_=_C2735( C2734 C2735 ) C2734_=_C2736( C2734 C2736 ) C2734_=_C2737( C2734 C2737 ) \nC2734_=_C2738( C2734 C2738 ) C2734_=_C2739( C2734 C2739 ) C2734_=_C2740( C2734 C2740 ) C2734_=_C2899( C2734 C2899 ) C2735_=_C2736( C2735 C2736 ) C2735_=_C2737( C2735 C2737 ) \nC2735_=_C2738( C2735 C2738 ) C2735_=_C2739( C2735 C2739 ) C2735_=_C2740( C2735 C2740 ) C2735_=_C2900( C2735 C2900 ) C2736_=_C2737( C2736 C2737 ) C2736_=_C2738( C2736 C2738 ) \nC2736_=_C2739( C2736 C2739 ) C2736_=_C2740( C2736 C2740 ) C2736_=_C2747( C2736 C2747 ) C2736_=_C2875( C2736 C2875 ) C2736_=_C2883( C2736 C2883 ) C2736_=_C2910( C2736 C2910 ) \nC2736_=_C2937( C2736 C2937 ) C2736_=_C3007( C2736 C3007 ) C2736_=_C3148( C2736 C3148 ) C2736_=_C3149( C2736 C3149 ) C2737_=_C2738( C2737 C2738 ) C2737_=_C2739( C2737 C2739 ) \nC2737_=_C2740( C2737 C2740 ) C2737_=_C2902( C2737 C2902 ) C2738_=_C2739( C2738 C2739 ) C2738_=_C2740( C2738 C2740 ) C2738_=_C2905( C2738 C2905 ) C2739_=_C2740( C2739 C2740 ) \nC2739_=_C2750( C2739 C2750 ) C2739_=_C2758( C2739 C2758 ) C2739_=_C2766( C2739 C2766 ) C2739_=_C2776( C2739 C2776 ) C2739_=_C2786( C2739 C2786 ) C2739_=_C2796( C2739 C2796 ) \nC2739_=_C2806( C2739 C2806 ) C2739_=_C2818( C2739 C2818 ) C2739_=_C2830( C2739 C2830 ) C2739_=_C2842( C2739 C2842 ) C2739_=_C2849( C2739 C2849 ) C2739_=_C2856( C2739 C2856 ) \nC2739_=_C2864( C2739 C2864 ) C2739_=_C2872( C2739 C2872 ) C2739_=_C2880( C2739 C2880 ) C2739_=_C2888( C2739 C2888 ) C2739_=_C2897( C2739 C2897 ) C2739_=_C2915( C2739 C2915 ) \nC2739_=_C2929( C2739 C2929 ) C2739_=_C2943( C2739 C2943 ) C2739_=_C2957( C2739 C2957 ) C2739_=_C2990( C2739 C2990 ) C2739_=_C3023( C2739 C3023 ) C2739_=_C3242( C2739 C3242 ) \nC2739_=_C3243( C2739 C3243 ) C2740_=_C2907( C2740 C2907 ) C2743_=_C2747( C2743 C2747 ) C2743_=_C2750( C2743 C2750 ) C2743_=_C2789( C2743 C2789 ) C2743_=_C2799( C2743 C2799 ) \nC2743_=_C2822( C2743 C2822 ) C2743_=_C2834( C2743 C2834 ) C2743_=_C2998( C2743 C2998 ) C2743_=_C3130( C2743 C3130 ) C2743_=_C3131( C2743 C3131 ) C2747_=_C2750( C2747 C2750 ) \nC2747_=_C2875( C2747 C2875 ) C2747_=_C2883( C2747 C2883 ) C2747_=_C2910( C2747 C2910 ) C2747_=_C2937( C2747 C2937 ) C2747_=_C3007( C2747 C3007 ) C2747_=_C3148( C2747 C3148 ) \nC2747_=_C3149( C2747 C3149 ) C2750_=_C2758( C2750 C2758 ) C2750_=_C2766( C2750 C2766 ) C2750_=_C2776( C2750 C2776 ) C2750_=_C2786( C2750 C2786 ) C2750_=_C2796( C2750 C2796 ) \nC2750_=_C2806( C2750 C2806 ) C2750_=_C2818( C2750 C2818 ) C2750_=_C2830( C2750 C2830 ) C2750_=_C2842( C2750 C2842 ) C2750_=_C2849( C2750 C2849 ) C2750_=_C2856( C2750 C2856 ) \nC2750_=_C2864( C2750 C2864 ) C2750_=_C2872( C2750 C2872 ) C2750_=_C2880( C2750 C2880 ) C2750_=_C2888( C2750 C2888 ) C2750_=_C2897( C2750 C2897 ) C2750_=_C2915( C2750 C2915 ) \nC2750_=_C2929( C2750 C2929 ) C2750_=_C2943( C2750 C2943 ) C2750_=_C2957( C2750 C2957 ) C2750_=_C2990( C2750 C2990 ) C2750_=_C3023( C2750 C3023 ) C2750_=_C3242( C2750 C3242 ) \nC2750_=_C3243( C2750 C3243 ) C2758_=_C2766( C2758 C2766 ) C2758_=_C2776( C2758 C2776 ) C2758_=_C2786( C2758 C2786 ) C2758_=_C2796( C2758 C2796 ) C2758_=_C2806( C2758 C2806 ) \nC2758_=_C2818( C2758 C2818 ) C2758_=_C2830( C2758 C2830 ) C2758_=_C2842( C2758 C2842 ) C2758_=_C2849( C2758 C2849 ) C2758_=_C2856( C2758 C2856 ) C2758_=_C2864( C2758 C2864 ) \nC2758_=_C2872( C2758 C2872 ) C2758_=_C2880( C2758 C2880 ) C2758_=_C2888( C2758 C2888 ) C2758_=_C2897( C2758 C2897 ) C2758_=_C2915( C2758 C2915 ) C2758_=_C2929( C2758 C2929 ) \nC2758_=_C2943( C2758 C2943 ) C2758_=_C2957( C2758 C2957 ) C2758_=_C2990( C2758 C2990 ) C2758_=_C3023( C2758 C3023 ) C2758_=_C3242( C2758 C3242 ) C2758_=_C3243( C2758 C3243 ) \nC2766_=_C2776( C2766 C2776 ) C2766_=_C2786( C2766 C2786 ) C2766_=_C2796( C2766 C2796 ) C2766_=_C2806( C2766 C2806 ) C2766_=_C2818( C2766 C2818 ) C2766_=_C2830( C2766 C2830 ) \nC2766_=_C2842( C2766 C2842 ) C2766_=_C2849( C2766 C2849 ) C2766_=_C2856( C2766 C2856 ) C2766_=_C2864( C2766 C2864 ) C2766_=_C2872( C2766 C2872 ) C2766_=_C2880( C2766 C2880 ) \nC2766_=_C2888( C2766 C2888 ) C2766_=_C2897( C2766 C2897 ) C2766_=_C2915( C2766 C2915 ) C2766_=_C2929( C2766 C2929 ) C2766_=_C2943( C2766 C2943 ) C2766_=_C2957( C2766 C2957 ) \nC2766_=_C2990( C2766 C2990 ) C2766_=_C3023( C2766 C3023 ) C2766_=_C3242( C2766 C3242 ) C2766_=_C3243( C2766 C3243 ) C2776_=_C2786( C2776 C2786 ) C2776_=_C2796( C2776 C2796 ) \nC2776_=_C2806( C2776 C2806 ) C2776_=_C2818( C2776 C2818 ) C2776_=_C2830( C2776 C2830 ) C2776_=_C2842( C2776 C2842 ) C2776_=_C2849( C2776 C2849 ) C2776_=_C2856( C2776 C2856 ) \nC2776_=_C2864( C2776 C2864 ) C2776_=_C2872( C2776 C2872 ) C2776_=_C2880( C2776 C2880 ) C2776_=_C2888( C2776 C2888 ) C2776_=_C2897( C2776 C2897 ) C2776_=_C2915( C2776 C2915 ) \nC2776_=_C2929( C2776 C2929 ) C2776_=_C2943( C2776 C2943 ) C2776_=_C2957( C2776 C2957 ) C2776_=_C2990( C2776 C2990 ) C2776_=_C3023( C2776 C3023 ) C2776_=_C3242( C2776 C3242 ) \nC2776_=_C3243( C2776 C3243 ) C2786_=_C2796( C2786 C2796 ) C2786_=_C2806( C2786 C2806 ) C2786_=_C2818( C2786 C2818 ) C2786_=_C2830( C2786 C2830 ) C2786_=_C2842( C2786 C2842 ) \nC2786_=_C2849( C2786 C2849 ) C2786_=_C2856( C2786 C2856 ) C2786_=_C2864( C2786 C2864 ) C2786_=_C2872( C2786 C2872 ) C2786_=_C2880( C2786 C2880 ) C2786_=_C2888( C2786 C2888 ) \nC2786_=_C2897( C2786 C2897 ) C2786_=_C2915( C2786 C2915 ) C2786_=_C2929( C2786 C2929 ) C2786_=_C2943( C2786 C2943 ) C2786_=_C2957( C2786 C2957 ) C2786_=_C2990( C2786 C2990 ) \nC2786_=_C3023( C2786 C3023 ) C2786_=_C3242( C2786 C3242 ) C2786_=_C3243( C2786 C3243 ) C2789_=_C2796( C2789 C2796 ) C2789_=_C2799( C2789 C2799 ) C2789_=_C2822( C2789 C2822 ) \nC2789_=_C2834( C2789 C2834 ) C2789_=_C2998( C2789 C2998 ) C2789_=_C3130( C2789 C3130 ) C2789_=_C3131( C2789 C3131 ) C2796_=_C2806( C2796 C2806 ) C2796_=_C2818( C2796 C2818 ) \nC2796_=_C2830( C2796 C2830 ) C2796_=_C2842( C2796 C2842 ) C2796_=_C2849( C2796 C2849 ) C2796_=_C2856( C2796 C2856 ) C2796_=_C2864( C2796 C2864 ) C2796_=_C2872( C2796 C2872 ) \nC2796_=_C2880( C2796 C2880 ) C2796_=_C2888( C2796 C2888 ) C2796_=_C2897( C2796 C2897 ) C2796_=_C2915( C2796 C2915 ) C2796_=_C2929( C2796 C2929 ) C2796_=_C2943( C2796 C2943 ) \nC2796_=_C2957( C2796 C2957 ) C2796_=_C2990( C2796 C2990 ) C2796_=_C3023( C2796 C3023 ) C2796_=_C3242( C2796 C3242 ) C2796_=_C3243( C2796 C3243 ) C2799_=_C2806( C2799 C2806 ) \nC2799_=_C2822( C2799 C2822 ) C2799_=_C2834( C2799 C2834 ) C2799_=_C2998( C2799 C2998 ) C2799_=_C3130( C2799 C3130 ) C2799_=_C3131( C2799 C3131 ) C2806_=_C2818( C2806 C2818 ) \nC2806_=_C2830( C2806 C2830 ) C2806_=_C2842( C2806 C2842 ) C2806_=_C2849( C2806 C2849 ) C2806_=_C2856( C2806 C2856 ) C2806_=_C2864( C2806 C2864 ) C2806_=_C2872( C2806 C2872 ) \nC2806_=_C2880( C2806 C2880 ) C2806_=_C2888( C2806 C2888 ) C2806_=_C2897( C2806 C2897 ) C2806_=_C2915( C2806 C2915 ) C2806_=_C2929( C2806 C2929 ) C2806_=_C2943( C2806 C2943 ) \nC2806_=_C2957( C2806 C2957 ) C2806_=_C2990( C2806 C2990 ) C2806_=_C3023( C2806 C3023 ) C2806_=_C3242( C2806 C3242 ) C2806_=_C3243( C2806 C3243 ) C2818_=_C2830( C2818 C2830 ) \nC2818_=_C2842( C2818 C2842 ) C2818_=_C2849( C2818 C2849 ) C2818_=_C2856( C2818 C2856 ) C2818_=_C2864( C2818 C2864 ) C2818_=_C2872( C2818 C2872 ) C2818_=_C2880( C2818 C2880 ) \nC2818_=_C2888( C2818 C2888 ) C2818_=_C2897( C2818 C2897 ) C2818_=_C2915( C2818 C2915 ) C2818_=_C2929( C2818 C2929 ) C2818_=_C2943( C2818 C2943 ) C2818_=_C2957( C2818 C2957 ) \nC2818_=_C2990( C2818 C2990 ) C2818_=_C3023( C2818 C3023 ) C2818_=_C3242( C2818 C3242 ) C2818_=_C3243( C2818 C3243 ) C2822_=_C2830( C2822 C2830 ) C2822_=_C2834( C2822 C2834 ) \nC2822_=_C2998( C2822 C2998 ) C2822_=_C3130( C2822 C3130 ) C2822_=_C3131( C2822 C3131 ) C2830_=_C2842( C2830 C2842 ) C2830_=_C2849( C2830 C2849 ) C2830_=_C2856( C2830 C2856 ) \nC2830_=_C2864( C2830 C2864 ) C2830_=_C2872( C2830 C2872 ) C2830_=_C2880( C2830 C2880 ) C2830_=_C2888( C2830 C2888 ) C2830_=_C2897( C2830 C2897 ) C2830_=_C2915( C2830 C2915 ) \nC2830_=_C2929( C2830 C2929 ) C2830_=_C2943( C2830 C2943 ) C2830_=_C2957( C2830 C2957 ) C2830_=_C2990( C2830 C2990 ) C2830_=_C3023( C2830 C3023 ) C2830_=_C3242( C2830 C3242 ) \nC2830_=_C3243( C2830 C3243 ) C2834_=_C2842( C2834 C2842 ) C2834_=_C2998( C2834 C2998 ) C2834_=_C3130( C2834 C3130 ) C2834_=_C3131( C2834 C3131 ) C2842_=_C2849(</w:t>
      </w:r>
    </w:p>
    <w:p>
      <w:pPr>
        <w:pStyle w:val="PreformattedText"/>
        <w:bidi w:val="0"/>
        <w:spacing w:before="0" w:after="0"/>
        <w:jc w:val="left"/>
        <w:rPr/>
      </w:pPr>
      <w:r>
        <w:rPr/>
        <w:t xml:space="preserve"> </w:t>
      </w:r>
      <w:r>
        <w:rPr/>
        <w:t>C2842 C2849 ) \nC2842_=_C2856( C2842 C2856 ) C2842_=_C2864( C2842 C2864 ) C2842_=_C2872( C2842 C2872 ) C2842_=_C2880( C2842 C2880 ) C2842_=_C2888( C2842 C2888 ) C2842_=_C2897( C2842 C2897 ) \nC2842_=_C2915( C2842 C2915 ) C2842_=_C2929( C2842 C2929 ) C2842_=_C2943( C2842 C2943 ) C2842_=_C2957( C2842 C2957 ) C2842_=_C2990( C2842 C2990 ) C2842_=_C3023( C2842 C3023 ) \nC2842_=_C3242( C2842 C3242 ) C2842_=_C3243( C2842 C3243 ) C2849_=_C2856( C2849 C2856 ) C2849_=_C2864( C2849 C2864 ) C2849_=_C2872( C2849 C2872 ) C2849_=_C2880( C2849 C2880 ) \nC2849_=_C2888( C2849 C2888 ) C2849_=_C2897( C2849 C2897 ) C2849_=_C2915( C2849 C2915 ) C2849_=_C2929( C2849 C2929 ) C2849_=_C2943( C2849 C2943 ) C2849_=_C2957( C2849 C2957 ) \nC2849_=_C2990( C2849 C2990 ) C2849_=_C3023( C2849 C3023 ) C2849_=_C3242( C2849 C3242 ) C2849_=_C3243( C2849 C3243 ) C2856_=_C2864( C2856 C2864 ) C2856_=_C2872( C2856 C2872 ) \nC2856_=_C2880( C2856 C2880 ) C2856_=_C2888( C2856 C2888 ) C2856_=_C2897( C2856 C2897 ) C2856_=_C2915( C2856 C2915 ) C2856_=_C2929( C2856 C2929 ) C2856_=_C2943( C2856 C2943 ) \nC2856_=_C2957( C2856 C2957 ) C2856_=_C2990( C2856 C2990 ) C2856_=_C3023( C2856 C3023 ) C2856_=_C3242( C2856 C3242 ) C2856_=_C3243( C2856 C3243 ) C2864_=_C2872( C2864 C2872 ) \nC2864_=_C2880( C2864 C2880 ) C2864_=_C2888( C2864 C2888 ) C2864_=_C2897( C2864 C2897 ) C2864_=_C2915( C2864 C2915 ) C2864_=_C2929( C2864 C2929 ) C2864_=_C2943( C2864 C2943 ) \nC2864_=_C2957( C2864 C2957 ) C2864_=_C2990( C2864 C2990 ) C2864_=_C3023( C2864 C3023 ) C2864_=_C3242( C2864 C3242 ) C2864_=_C3243( C2864 C3243 ) C2872_=_C2880( C2872 C2880 ) \nC2872_=_C2888( C2872 C2888 ) C2872_=_C2897( C2872 C2897 ) C2872_=_C2915( C2872 C2915 ) C2872_=_C2929( C2872 C2929 ) C2872_=_C2943( C2872 C2943 ) C2872_=_C2957( C2872 C2957 ) \nC2872_=_C2990( C2872 C2990 ) C2872_=_C3023( C2872 C3023 ) C2872_=_C3242( C2872 C3242 ) C2872_=_C3243( C2872 C3243 ) C2875_=_C2880( C2875 C2880 ) C2875_=_C2883( C2875 C2883 ) \nC2875_=_C2910( C2875 C2910 ) C2875_=_C2937( C2875 C2937 ) C2875_=_C3007( C2875 C3007 ) C2875_=_C3148( C2875 C3148 ) C2875_=_C3149( C2875 C3149 ) C2880_=_C2888( C2880 C2888 ) \nC2880_=_C2897( C2880 C2897 ) C2880_=_C2915( C2880 C2915 ) C2880_=_C2929( C2880 C2929 ) C2880_=_C2943( C2880 C2943 ) C2880_=_C2957( C2880 C2957 ) C2880_=_C2990( C2880 C2990 ) \nC2880_=_C3023( C2880 C3023 ) C2880_=_C3242( C2880 C3242 ) C2880_=_C3243( C2880 C3243 ) C2883_=_C2888( C2883 C2888 ) C2883_=_C2910( C2883 C2910 ) C2883_=_C2937( C2883 C2937 ) \nC2883_=_C3007( C2883 C3007 ) C2883_=_C3148( C2883 C3148 ) C2883_=_C3149( C2883 C3149 ) C2888_=_C2897( C2888 C2897 ) C2888_=_C2915( C2888 C2915 ) C2888_=_C2929( C2888 C2929 ) \nC2888_=_C2943( C2888 C2943 ) C2888_=_C2957( C2888 C2957 ) C2888_=_C2990( C2888 C2990 ) C2888_=_C3023( C2888 C3023 ) C2888_=_C3242( C2888 C3242 ) C2888_=_C3243( C2888 C3243 ) \nC2897_=_C2915( C2897 C2915 ) C2897_=_C2929( C2897 C2929 ) C2897_=_C2943( C2897 C2943 ) C2897_=_C2957( C2897 C2957 ) C2897_=_C2990( C2897 C2990 ) C2897_=_C3023( C2897 C3023 ) \nC2897_=_C3242( C2897 C3242 ) C2897_=_C3243( C2897 C3243 ) C2899_=_C2900( C2899 C2900 ) C2899_=_C2902( C2899 C2902 ) C2899_=_C2903( C2899 C2903 ) C2899_=_C2904( C2899 C2904 ) \nC2899_=_C2905( C2899 C2905 ) C2899_=_C2907( C2899 C2907 ) C2900_=_C2902( C2900 C2902 ) C2900_=_C2903( C2900 C2903 ) C2900_=_C2904( C2900 C2904 ) C2900_=_C2905( C2900 C2905 ) \nC2900_=_C2907( C2900 C2907 ) C2902_=_C2903( C2902 C2903 ) C2902_=_C2904( C2902 C2904 ) C2902_=_C2905( C2902 C2905 ) C2902_=_C2907( C2902 C2907 ) C2903_=_C2904( C2903 C2904 ) \nC2903_=_C2905( C2903 C2905 ) C2903_=_C2907( C2903 C2907 ) C2904_=_C2905( C2904 C2905 ) C2904_=_C2907( C2904 C2907 ) C2905_=_C2907( C2905 C2907 ) C2910_=_C2915( C2910 C2915 ) \nC2910_=_C2937( C2910 C2937 ) C2910_=_C3007( C2910 C3007 ) C2910_=_C3148( C2910 C3148 ) C2910_=_C3149( C2910 C3149 ) C2915_=_C2929( C2915 C2929 ) C2915_=_C2943( C2915 C2943 ) \nC2915_=_C2957( C2915 C2957 ) C2915_=_C2990( C2915 C2990 ) C2915_=_C3023( C2915 C3023 ) C2915_=_C3242( C2915 C3242 ) C2915_=_C3243( C2915 C3243 ) C2929_=_C2943( C2929 C2943 ) \nC2929_=_C2957( C2929 C2957 ) C2929_=_C2990( C2929 C2990 ) C2929_=_C3023( C2929 C3023 ) C2929_=_C3242( C2929 C3242 ) C2929_=_C3243( C2929 C3243 ) C2937_=_C2943( C2937 C2943 ) \nC2937_=_C3007( C2937 C3007 ) C2937_=_C3148( C2937 C3148 ) C2937_=_C3149( C2937 C3149 ) C2943_=_C2957( C2943 C2957 ) C2943_=_C2990( C2943 C2990 ) C2943_=_C3023( C2943 C3023 ) \nC2943_=_C3242( C2943 C3242 ) C2943_=_C3243( C2943 C3243 ) C2957_=_C2990( C2957 C2990 ) C2957_=_C3023( C2957 C3023 ) C2957_=_C3242( C2957 C3242 ) C2957_=_C3243( C2957 C3243 ) \nC2990_=_C3023( C2990 C3023 ) C2990_=_C3242( C2990 C3242 ) C2990_=_C3243( C2990 C3243 ) C2998_=_C3007( C2998 C3007 ) C2998_=_C3023( C2998 C3023 ) C2998_=_C3130( C2998 C3130 ) \nC2998_=_C3131( C2998 C3131 ) C3007_=_C3023( C3007 C3023 ) C3007_=_C3148( C3007 C3148 ) C3007_=_C3149( C3007 C3149 ) C3023_=_C3242( C3023 C3242 ) C3023_=_C3243( C3023 C3243 ) \nC3130_=_C3131( C3130 C3131 ) C3130_=_C3148( C3130 C3148 ) C3130_=_C3242( C3130 C3242 ) C3131_=_C3149( C3131 C3149 ) C3131_=_C3243( C3131 C3243 ) C3148_=_C3149( C3148 C3149 ) \nC3148_=_C3242( C3148 C3242 ) C3149_=_C3243( C3149 C3243 ) C3242_=_C3243( C3242 C3243 ) "];208-&gt;250[label="136: C87 C110 C136 C165 C508 \nC525 C543 C563 C642 C743 C763 \nC827 C880 C937 C940 C960 C963 \nC1033 C1037 C1070 C1071 C1072 C1073 \nC1074 C1075 C1076 C1077 C1078 C1079 \nC1080 C1081 C1082 C1083 C1084 C1085 \nC1086 C1087 C1088 C1089 C1090 C1091 \nC1093 C1094 C1095 C1097 C1098 C1285 \nC1355 C1689 C1707 C1754 C1772 C1830 \nC1833 C1843 C1846 C1876 C1880 C1893 \nC1897 C1960 C1975 C2012 C2031 C2085 \nC2096 C2122 C2135 C2180 C2674 C2681 \nC2690 C2699 C2702 C2705 C2708 C2711 \nC2714 C2717 C2728 C2730 C2731 C2733 \nC2734 C2735 C2737 C2738 C2740 C2743 \nC2747 C2750 C2758 C2766 C2776 C2786 \nC2789 C2796 C2799 C2806 C2818 C2822 \nC2830 C2834 C2842 C2849 C2856 C2864 \nC2872 C2875 C2880 C2883 C2888 C2897 \nC2899 C2900 C2902 C2903 C2904 C2905 \nC2907 C2910 C2915 C2929 C2937 C2943 \nC2957 C2990 C2998 C3007 C3023 C3130 \nC3131 C3148 C3149 C3242 C3243 \n1744: C87_=_C110 ,C87_=_C136 ,C87_=_C165 ,C87_=_C508 ,C87_=_C525 ,\nC87_=_C543 ,C87_=_C563 ,C87_=_C642 ,C87_=_C1070 ,C87_=_C1071 ,C87_=_C1072 ,\nC87_=_C1073 ,C87_=_C1074 ,C87_=_C1075 ,C87_=_C1076 ,C87_=_C1077 ,C87_=_C1078 ,\nC87_=_C1079 ,C87_=_C1080 ,C87_=_C1081 ,C87_=_C1082 ,C87_=_C1083 ,C87_=_C1084 ,\nC87_=_C1085 ,C87_=_C1086 ,C87_=_C1087 ,C87_=_C1088 ,C87_=_C1089 ,C87_=_C1090 ,\nC87_=_C1091 ,C87_=_C1093 ,C87_=_C1094 ,C87_=_C1095 ,C87_=_C1097 ,C87_=_C1098 ,\nC110_=_C136 ,C110_=_C165 ,C110_=_C508 ,C110_=_C525 ,C110_=_C543 ,C110_=_C563 ,\nC110_=_C642 ,C110_=_C1070 ,C110_=_C1071 ,C110_=_C1072 ,C110_=_C1073 ,C110_=_C1074 ,\nC110_=_C1075 ,C110_=_C1076 ,C110_=_C1077 ,C110_=_C1078 ,C110_=_C1079 ,C110_=_C1080 ,\nC110_=_C1081 ,C110_=_C1082 ,C110_=_C1083 ,C110_=_C1084 ,C110_=_C1085 ,C110_=_C1086 ,\nC110_=_C1087 ,C110_=_C1088 ,C110_=_C1089 ,C110_=_C1090 ,C110_=_C1091 ,C110_=_C1093 ,\nC110_=_C1094 ,C110_=_C1095 ,C110_=_C1097 ,C110_=_C1098 ,C136_=_C165 ,C136_=_C508 ,\nC136_=_C525 ,C136_=_C543 ,C136_=_C563 ,C136_=_C642 ,C136_=_C1070 ,C136_=_C1071 ,\nC136_=_C1072 ,C136_=_C1073 ,C136_=_C1074 ,C136_=_C1075 ,C136_=_C1076 ,C136_=_C1077 ,\nC136_=_C1078 ,C136_=_C1079 ,C136_=_C1080 ,C136_=_C1081 ,C136_=_C1082 ,C136_=_C1083 ,\nC136_=_C1084 ,C136_=_C1085 ,C136_=_C1086 ,C136_=_C1087 ,C136_=_C1088 ,C136_=_C1089 ,\nC136_=_C1090 ,C136_=_C1091 ,C136_=_C1093 ,C136_=_C1094 ,C136_=_C1095 ,C136_=_C1097 ,\nC136_=_C1098 ,C165_=_C508 ,C165_=_C525 ,C165_=_C543 ,C165_=_C563 ,C165_=_C642 ,\nC165_=_C1070 ,C165_=_C1071 ,C165_=_C1072 ,C165_=_C1073 ,C165_=_C1074 ,C165_=_C1075 ,\nC165_=_C1076 ,C165_=_C1077 ,C165_=_C1078 ,C165_=_C1079 ,C165_=_C1080 ,C165_=_C1081 ,\nC165_=_C1082 ,C165_=_C1083 ,C165_=_C1084 ,C165_=_C1085 ,C165_=_C1086 ,C165_=_C1087 ,\nC165_=_C1088 ,C165_=_C1089 ,C165_=_C1090 ,C165_=_C1091 ,C165_=_C1093 ,C165_=_C1094 ,\nC165_=_C1095 ,C165_=_C1097 ,C165_=_C1098 ,C508_=_C525 ,C508_=_C543 ,C508_=_C563 ,\nC508_=_C642 ,C508_=_C1070 ,C508_=_C1071 ,C508_=_C1072 ,C508_=_C1073 ,C508_=_C1074 ,\nC508_=_C1075 ,C508_=_C1076 ,C508_=_C1077 ,C508_=_C1078 ,C508_=_C1079 ,C508_=_C1080 ,\nC508_=_C1081 ,C508_=_C1082 ,C508_=_C1083 ,C508_=_C1084 ,C508_=_C1085 ,C508_=_C1086 ,\nC508_=_C1087 ,C508_=_C1088 ,C508_=_C1089 ,C508_=_C1090 ,C508_=_C1091 ,C508_=_C1093 ,\nC508_=_C1094 ,C508_=_C1095 ,C508_=_C1097 ,C508_=_C1098 ,C525_=_C543 ,C525_=_C563 ,\nC525_=_C642 ,C525_=_C1070 ,C525_=_C1071 ,C525_=_C1072 ,C525_=_C1073 ,C525_=_C1074 ,\nC525_=_C1075 ,C525_=_C1076 ,C525_=_C1077 ,C525_=_C1078 ,C525_=_C1079 ,C525_=_C1080 ,\nC525_=_C1081 ,C525_=_C1082 ,C525_=_C1083 ,C525_=_C1084 ,C525_=_C1085 ,C525_=_C1086 ,\nC525_=_C1087 ,C525_=_C1088 ,C525_=_C1089 ,C525_=_C1090 ,C525_=_C1091 ,C525_=_C1093 ,\nC525_=_C1094 ,C525_=_C1095 ,C525_=_C1097 ,C525_=_C1098 ,C543_=_C563 ,C543_=_C642 ,\nC543_=_C1070 ,C543_=_C1071 ,C543_=_C1072 ,C543_=_C1073 ,C543_=_C1074 ,C543_=_C1075 ,\nC543_=_C1076 ,C543_=_C1077 ,C543_=_C1078 ,C543_=_C1079 ,C543_=_C1080 ,C543_=_C1081 ,\nC543_=_C1082 ,C543_=_C1083 ,C543_=_C1084 ,C543_=_C1085 ,C543_=_C1086 ,C543_=_C1087 ,\nC543_=_C1088 ,C543_=_C1089 ,C543_=_C1090 ,C543_=_C1091 ,C543_=_C1093 ,C543_=_C1094 ,\nC543_=_C1095 ,C543_=_C1097 ,C543_=_C1098 ,C563_=_C642 ,C563_=_C1070 ,C563_=_C1071 ,\nC563_=_C1072 ,C563_=_C1073 ,C563_=_C1074 ,C563_=_C1075 ,C563_=_C1076 ,C563_=_C1077 ,\nC563_=_C1078 ,C563_=_C1079 ,C563_=_C1080 ,C563_=_C1081 ,C563_=_C1082 ,C563_=_C1083 ,\nC563_=_C1084 ,C563_=_C1085 ,C563_=_C1086 ,C563_=_C1087 ,C563_=_C1088 ,C563_=_C1089 ,\nC563_=_C1090 ,C563_=_C1091 ,C563_=_C1093 ,C563_=_C1094 ,C563_=_C1095 ,C563_=_C1097 ,\nC563_=_C1098 ,C642_=_C1070 ,C642_=_C1071 ,C642_=_C1072 ,C642_=_C1073 ,C642_=_C1074 ,\nC642_=_C1075 ,C642_=_C1076 ,C642_=_C1077 ,C642_=_C1078 ,C642_=_C1079 ,C642_=_C1080 ,\nC642_=_C1081 ,C642_=_C1082 ,C642_=_C1083 ,C642_=_C1084 ,C642_=_C1085 ,C642_=_C1086 ,\nC642_=_C1087 ,C642_=_C1088 ,C642_=_C1089</w:t>
      </w:r>
    </w:p>
    <w:p>
      <w:pPr>
        <w:pStyle w:val="PreformattedText"/>
        <w:bidi w:val="0"/>
        <w:spacing w:before="0" w:after="0"/>
        <w:jc w:val="left"/>
        <w:rPr/>
      </w:pPr>
      <w:r>
        <w:rPr/>
        <w:t xml:space="preserve"> </w:t>
      </w:r>
      <w:r>
        <w:rPr/>
        <w:t>,C642_=_C1090 ,C642_=_C1091 ,C642_=_C1093 ,\nC642_=_C1094 ,C642_=_C1095 ,C642_=_C1097 ,C642_=_C1098 ,C743_=_C763 ,C743_=_C827 ,\nC743_=_C880 ,C743_=_C937 ,C743_=_C960 ,C743_=_C1033 ,C743_=_C1689 ,C743_=_C1754 ,\nC743_=_C2730 ,C743_=_C2731 ,C743_=_C2733 ,C743_=_C2734 ,C743_=_C2735 ,C743_=_C2737 ,\nC743_=_C2738 ,C743_=_C2740 ,C763_=_C827 ,C763_=_C880 ,C763_=_C937 ,C763_=_C960 ,\nC763_=_C1033 ,C763_=_C1689 ,C763_=_C1754 ,C763_=_C2730 ,C763_=_C2731 ,C763_=_C2733 ,\nC763_=_C2734 ,C763_=_C2735 ,C763_=_C2737 ,C763_=_C2738 ,C763_=_C2740 ,C827_=_C880 ,\nC827_=_C937 ,C827_=_C960 ,C827_=_C1033 ,C827_=_C1689 ,C827_=_C1754 ,C827_=_C2730 ,\nC827_=_C2731 ,C827_=_C2733 ,C827_=_C2734 ,C827_=_C2735 ,C827_=_C2737 ,C827_=_C2738 ,\nC827_=_C2740 ,C880_=_C937 ,C880_=_C960 ,C880_=_C1033 ,C880_=_C1689 ,C880_=_C1754 ,\nC880_=_C2730 ,C880_=_C2731 ,C880_=_C2733 ,C880_=_C2734 ,C880_=_C2735 ,C880_=_C2737 ,\nC880_=_C2738 ,C880_=_C2740 ,C937_=_C940 ,C937_=_C960 ,C937_=_C1033 ,C937_=_C1689 ,\nC937_=_C1754 ,C937_=_C2730 ,C937_=_C2731 ,C937_=_C2733 ,C937_=_C2734 ,C937_=_C2735 ,\nC937_=_C2737 ,C937_=_C2738 ,C937_=_C2740 ,C940_=_C963 ,C940_=_C1037 ,C940_=_C1285 ,\nC940_=_C1355 ,C940_=_C1707 ,C940_=_C1772 ,C940_=_C2899 ,C940_=_C2900 ,C940_=_C2902 ,\nC940_=_C2903 ,C940_=_C2904 ,C940_=_C2905 ,C940_=_C2907 ,C960_=_C963 ,C960_=_C1033 ,\nC960_=_C1689 ,C960_=_C1754 ,C960_=_C2730 ,C960_=_C2731 ,C960_=_C2733 ,C960_=_C2734 ,\nC960_=_C2735 ,C960_=_C2737 ,C960_=_C2738 ,C960_=_C2740 ,C963_=_C1037 ,C963_=_C1285 ,\nC963_=_C1355 ,C963_=_C1707 ,C963_=_C1772 ,C963_=_C2899 ,C963_=_C2900 ,C963_=_C2902 ,\nC963_=_C2903 ,C963_=_C2904 ,C963_=_C2905 ,C963_=_C2907 ,C1033_=_C1037 ,C1033_=_C1689 ,\nC1033_=_C1754 ,C1033_=_C2730 ,C1033_=_C2731 ,C1033_=_C2733 ,C1033_=_C2734 ,C1033_=_C2735 ,\nC1033_=_C2737 ,C1033_=_C2738 ,C1033_=_C2740 ,C1037_=_C1285 ,C1037_=_C1355 ,C1037_=_C1707 ,\nC1037_=_C1772 ,C1037_=_C2899 ,C1037_=_C2900 ,C1037_=_C2902 ,C1037_=_C2903 ,C1037_=_C2904 ,\nC1037_=_C2905 ,C1037_=_C2907 ,C1070_=_C1071 ,C1070_=_C1072 ,C1070_=_C1073 ,C1070_=_C1074 ,\nC1070_=_C1075 ,C1070_=_C1076 ,C1070_=_C1077 ,C1070_=_C1078 ,C1070_=_C1079 ,C1070_=_C1080 ,\nC1070_=_C1081 ,C1070_=_C1082 ,C1070_=_C1083 ,C1070_=_C1084 ,C1070_=_C1085 ,C1070_=_C1086 ,\nC1070_=_C1087 ,C1070_=_C1088 ,C1070_=_C1089 ,C1070_=_C1090 ,C1070_=_C1091 ,C1070_=_C1093 ,\nC1070_=_C1094 ,C1070_=_C1095 ,C1070_=_C1097 ,C1070_=_C1098 ,C1071_=_C1072 ,C1071_=_C1073 ,\nC1071_=_C1074 ,C1071_=_C1075 ,C1071_=_C1076 ,C1071_=_C1077 ,C1071_=_C1078 ,C1071_=_C1079 ,\nC1071_=_C1080 ,C1071_=_C1081 ,C1071_=_C1082 ,C1071_=_C1083 ,C1071_=_C1084 ,C1071_=_C1085 ,\nC1071_=_C1086 ,C1071_=_C1087 ,C1071_=_C1088 ,C1071_=_C1089 ,C1071_=_C1090 ,C1071_=_C1091 ,\nC1071_=_C1093 ,C1071_=_C1094 ,C1071_=_C1095 ,C1071_=_C1097 ,C1071_=_C1098 ,C1072_=_C1073 ,\nC1072_=_C1074 ,C1072_=_C1075 ,C1072_=_C1076 ,C1072_=_C1077 ,C1072_=_C1078 ,C1072_=_C1079 ,\nC1072_=_C1080 ,C1072_=_C1081 ,C1072_=_C1082 ,C1072_=_C1083 ,C1072_=_C1084 ,C1072_=_C1085 ,\nC1072_=_C1086 ,C1072_=_C1087 ,C1072_=_C1088 ,C1072_=_C1089 ,C1072_=_C1090 ,C1072_=_C1091 ,\nC1072_=_C1093 ,C1072_=_C1094 ,C1072_=_C1095 ,C1072_=_C1097 ,C1072_=_C1098 ,C1073_=_C1074 ,\nC1073_=_C1075 ,C1073_=_C1076 ,C1073_=_C1077 ,C1073_=_C1078 ,C1073_=_C1079 ,C1073_=_C1080 ,\nC1073_=_C1081 ,C1073_=_C1082 ,C1073_=_C1083 ,C1073_=_C1084 ,C1073_=_C1085 ,C1073_=_C1086 ,\nC1073_=_C1087 ,C1073_=_C1088 ,C1073_=_C1089 ,C1073_=_C1090 ,C1073_=_C1091 ,C1073_=_C1093 ,\nC1073_=_C1094 ,C1073_=_C1095 ,C1073_=_C1097 ,C1073_=_C1098 ,C1074_=_C1075 ,C1074_=_C1076 ,\nC1074_=_C1077 ,C1074_=_C1078 ,C1074_=_C1079 ,C1074_=_C1080 ,C1074_=_C1081 ,C1074_=_C1082 ,\nC1074_=_C1083 ,C1074_=_C1084 ,C1074_=_C1085 ,C1074_=_C1086 ,C1074_=_C1087 ,C1074_=_C1088 ,\nC1074_=_C1089 ,C1074_=_C1090 ,C1074_=_C1091 ,C1074_=_C1093 ,C1074_=_C1094 ,C1074_=_C1095 ,\nC1074_=_C1097 ,C1074_=_C1098 ,C1075_=_C1076 ,C1075_=_C1077 ,C1075_=_C1078 ,C1075_=_C1079 ,\nC1075_=_C1080 ,C1075_=_C1081 ,C1075_=_C1082 ,C1075_=_C1083 ,C1075_=_C1084 ,C1075_=_C1085 ,\nC1075_=_C1086 ,C1075_=_C1087 ,C1075_=_C1088 ,C1075_=_C1089 ,C1075_=_C1090 ,C1075_=_C1091 ,\nC1075_=_C1093 ,C1075_=_C1094 ,C1075_=_C1095 ,C1075_=_C1097 ,C1075_=_C1098 ,C1076_=_C1077 ,\nC1076_=_C1078 ,C1076_=_C1079 ,C1076_=_C1080 ,C1076_=_C1081 ,C1076_=_C1082 ,C1076_=_C1083 ,\nC1076_=_C1084 ,C1076_=_C1085 ,C1076_=_C1086 ,C1076_=_C1087 ,C1076_=_C1088 ,C1076_=_C1089 ,\nC1076_=_C1090 ,C1076_=_C1091 ,C1076_=_C1093 ,C1076_=_C1094 ,C1076_=_C1095 ,C1076_=_C1097 ,\nC1076_=_C1098 ,C1077_=_C1078 ,C1077_=_C1079 ,C1077_=_C1080 ,C1077_=_C1081 ,C1077_=_C1082 ,\nC1077_=_C1083 ,C1077_=_C1084 ,C1077_=_C1085 ,C1077_=_C1086 ,C1077_=_C1087 ,C1077_=_C1088 ,\nC1077_=_C1089 ,C1077_=_C1090 ,C1077_=_C1091 ,C1077_=_C1093 ,C1077_=_C1094 ,C1077_=_C1095 ,\nC1077_=_C1097 ,C1077_=_C1098 ,C1078_=_C1079 ,C1078_=_C1080 ,C1078_=_C1081 ,C1078_=_C1082 ,\nC1078_=_C1083 ,C1078_=_C1084 ,C1078_=_C1085 ,C1078_=_C1086 ,C1078_=_C1087 ,C1078_=_C1088 ,\nC1078_=_C1089 ,C1078_=_C1090 ,C1078_=_C1091 ,C1078_=_C1093 ,C1078_=_C1094 ,C1078_=_C1095 ,\nC1078_=_C1097 ,C1078_=_C1098 ,C1079_=_C1080 ,C1079_=_C1081 ,C1079_=_C1082 ,C1079_=_C1083 ,\nC1079_=_C1084 ,C1079_=_C1085 ,C1079_=_C1086 ,C1079_=_C1087 ,C1079_=_C1088 ,C1079_=_C1089 ,\nC1079_=_C1090 ,C1079_=_C1091 ,C1079_=_C1093 ,C1079_=_C1094 ,C1079_=_C1095 ,C1079_=_C1097 ,\nC1079_=_C1098 ,C1080_=_C1081 ,C1080_=_C1082 ,C1080_=_C1083 ,C1080_=_C1084 ,C1080_=_C1085 ,\nC1080_=_C1086 ,C1080_=_C1087 ,C1080_=_C1088 ,C1080_=_C1089 ,C1080_=_C1090 ,C1080_=_C1091 ,\nC1080_=_C1093 ,C1080_=_C1094 ,C1080_=_C1095 ,C1080_=_C1097 ,C1080_=_C1098 ,C1080_=_C1830 ,\nC1080_=_C1833 ,C1081_=_C1082 ,C1081_=_C1083 ,C1081_=_C1084 ,C1081_=_C1085 ,C1081_=_C1086 ,\nC1081_=_C1087 ,C1081_=_C1088 ,C1081_=_C1089 ,C1081_=_C1090 ,C1081_=_C1091 ,C1081_=_C1093 ,\nC1081_=_C1094 ,C1081_=_C1095 ,C1081_=_C1097 ,C1081_=_C1098 ,C1081_=_C1843 ,C1081_=_C1846 ,\nC1082_=_C1083 ,C1082_=_C1084 ,C1082_=_C1085 ,C1082_=_C1086 ,C1082_=_C1087 ,C1082_=_C1088 ,\nC1082_=_C1089 ,C1082_=_C1090 ,C1082_=_C1091 ,C1082_=_C1093 ,C1082_=_C1094 ,C1082_=_C1095 ,\nC1082_=_C1097 ,C1082_=_C1098 ,C1083_=_C1084 ,C1083_=_C1085 ,C1083_=_C1086 ,C1083_=_C1087 ,\nC1083_=_C1088 ,C1083_=_C1089 ,C1083_=_C1090 ,C1083_=_C1091 ,C1083_=_C1093 ,C1083_=_C1094 ,\nC1083_=_C1095 ,C1083_=_C1097 ,C1083_=_C1098 ,C1083_=_C1876 ,C1083_=_C1880 ,C1084_=_C1085 ,\nC1084_=_C1086 ,C1084_=_C1087 ,C1084_=_C1088 ,C1084_=_C1089 ,C1084_=_C1090 ,C1084_=_C1091 ,\nC1084_=_C1093 ,C1084_=_C1094 ,C1084_=_C1095 ,C1084_=_C1097 ,C1084_=_C1098 ,C1084_=_C2085 ,\nC1085_=_C1086 ,C1085_=_C1087 ,C1085_=_C1088 ,C1085_=_C1089 ,C1085_=_C1090 ,C1085_=_C1091 ,\nC1085_=_C1093 ,C1085_=_C1094 ,C1085_=_C1095 ,C1085_=_C1097 ,C1085_=_C1098 ,C1085_=_C2096 ,\nC1086_=_C1087 ,C1086_=_C1088 ,C1086_=_C1089 ,C1086_=_C1090 ,C1086_=_C1091 ,C1086_=_C1093 ,\nC1086_=_C1094 ,C1086_=_C1095 ,C1086_=_C1097 ,C1086_=_C1098 ,C1087_=_C1088 ,C1087_=_C1089 ,\nC1087_=_C1090 ,C1087_=_C1091 ,C1087_=_C1093 ,C1087_=_C1094 ,C1087_=_C1095 ,C1087_=_C1097 ,\nC1087_=_C1098 ,C1087_=_C2122 ,C1088_=_C1089 ,C1088_=_C1090 ,C1088_=_C1091 ,C1088_=_C1093 ,\nC1088_=_C1094 ,C1088_=_C1095 ,C1088_=_C1097 ,C1088_=_C1098 ,C1088_=_C2180 ,C1089_=_C1090 ,\nC1089_=_C1091 ,C1089_=_C1093 ,C1089_=_C1094 ,C1089_=_C1095 ,C1089_=_C1097 ,C1089_=_C1098 ,\nC1089_=_C2702 ,C1089_=_C2705 ,C1089_=_C2708 ,C1090_=_C1091 ,C1090_=_C1093 ,C1090_=_C1094 ,\nC1090_=_C1095 ,C1090_=_C1097 ,C1090_=_C1098 ,C1090_=_C2711 ,C1090_=_C2714 ,C1090_=_C2717 ,\nC1091_=_C1093 ,C1091_=_C1094 ,C1091_=_C1095 ,C1091_=_C1097 ,C1091_=_C1098 ,C1091_=_C2728 ,\nC1093_=_C1094 ,C1093_=_C1095 ,C1093_=_C1097 ,C1093_=_C1098 ,C1093_=_C2875 ,C1093_=_C2880 ,\nC1094_=_C1095 ,C1094_=_C1097 ,C1094_=_C1098 ,C1094_=_C2883 ,C1094_=_C2888 ,C1095_=_C1097 ,\nC1095_=_C1098 ,C1095_=_C2897 ,C1097_=_C1098 ,C1097_=_C2937 ,C1097_=_C2943 ,C1098_=_C2998 ,\nC1098_=_C3007 ,C1098_=_C3023 ,C1285_=_C1355 ,C1285_=_C1707 ,C1285_=_C1772 ,C1285_=_C2899 ,\nC1285_=_C2900 ,C1285_=_C2902 ,C1285_=_C2903 ,C1285_=_C2904 ,C1285_=_C2905 ,C1285_=_C2907 ,\nC1355_=_C1707 ,C1355_=_C1772 ,C1355_=_C2899 ,C1355_=_C2900 ,C1355_=_C2902 ,C1355_=_C2903 ,\nC1355_=_C2904 ,C1355_=_C2905 ,C1355_=_C2907 ,C1689_=_C1707 ,C1689_=_C1754 ,C1689_=_C2730 ,\nC1689_=_C2731 ,C1689_=_C2733 ,C1689_=_C2734 ,C1689_=_C2735 ,C1689_=_C2737 ,C1689_=_C2738 ,\nC1689_=_C2740 ,C1707_=_C1772 ,C1707_=_C2899 ,C1707_=_C2900 ,C1707_=_C2902 ,C1707_=_C2903 ,\nC1707_=_C2904 ,C1707_=_C2905 ,C1707_=_C2907 ,C1754_=_C1772 ,C1754_=_C2730 ,C1754_=_C2731 ,\nC1754_=_C2733 ,C1754_=_C2734 ,C1754_=_C2735 ,C1754_=_C2737 ,C1754_=_C2738 ,C1754_=_C2740 ,\nC1772_=_C2899 ,C1772_=_C2900 ,C1772_=_C2902 ,C1772_=_C2903 ,C1772_=_C2904 ,C1772_=_C2905 ,\nC1772_=_C2907 ,C1830_=_C1833 ,C1830_=_C1843 ,C1830_=_C1876 ,C1830_=_C1893 ,C1830_=_C1960 ,\nC1830_=_C1975 ,C1830_=_C2012 ,C1830_=_C2031 ,C1830_=_C2702 ,C1830_=_C2711 ,C1830_=_C2743 ,\nC1830_=_C2789 ,C1830_=_C2799 ,C1830_=_C2822 ,C1830_=_C2834 ,C1830_=_C2998 ,C1830_=_C3130 ,\nC1830_=_C3131 ,C1833_=_C1846 ,C1833_=_C1880 ,C1833_=_C1897 ,C1833_=_C2085 ,C1833_=_C2096 ,\nC1833_=_C2122 ,C1833_=_C2135 ,C1833_=_C2180 ,C1833_=_C2705 ,C1833_=_C2714 ,C1833_=_C2747 ,\nC1833_=_C2875 ,C1833_=_C2883 ,C1833_=_C2910 ,C1833_=_C2937 ,C1833_=_C3007 ,C1833_=_C3148 ,\nC1833_=_C3149 ,C1843_=_C1846 ,C1843_=_C1876 ,C1843_=_C1893 ,C1843_=_C1960 ,C1843_=_C1975 ,\nC1843_=_C2012 ,C1843_=_C2031 ,C1843_=_C2702 ,C1843_=_C2711 ,C1843_=_C2743 ,C1843_=_C2789 ,\nC1843_=_C2799 ,C1843_=_C2822 ,C1843_=_C2834 ,C1843_=_C2998 ,C1843_=_C3130 ,C1843_=_C3131 ,\nC1846_=_C1880 ,C1846_=_C1897 ,C1846_=_C2085 ,C1846_=_C2096 ,C1846_=_C2122 ,C1846_=_C2135 ,\nC1846_=_C2180 ,C1846_=_C2705 ,C1846_=_C2714 ,C1846_=_C2747 ,C1846_=_C2875 ,C1846_=_C2883 ,\nC1846_=_C2910 ,C1846_=_C2937 ,C1846_=_C3007 ,C1846_=_C3148 ,C1846_=_C3149 ,C1876_=_C1880 ,\nC1876_=_C1893 ,C1876_=_C1960 ,C1876_=_C1975 ,C1876_=_C2012 ,C1876_=_C2031 ,C1876_=_C2702 ,\nC1876_=_C2711 ,C1876_=_C2743 ,C1876_=_C2789 ,C1876_=_C2799 ,C1876_=_C2822 ,C1876_=_C2834 ,\nC1876_=_C2998 ,C1876_=_C3130 ,C1876_=_C3131 ,C1880_=_C1897</w:t>
      </w:r>
    </w:p>
    <w:p>
      <w:pPr>
        <w:pStyle w:val="PreformattedText"/>
        <w:bidi w:val="0"/>
        <w:spacing w:before="0" w:after="0"/>
        <w:jc w:val="left"/>
        <w:rPr/>
      </w:pPr>
      <w:r>
        <w:rPr/>
        <w:t xml:space="preserve"> </w:t>
      </w:r>
      <w:r>
        <w:rPr/>
        <w:t>,C1880_=_C2085 ,C1880_=_C2096 ,\nC1880_=_C2122 ,C1880_=_C2135 ,C1880_=_C2180 ,C1880_=_C2705 ,C1880_=_C2714 ,C1880_=_C2747 ,\nC1880_=_C2875 ,C1880_=_C2883 ,C1880_=_C2910 ,C1880_=_C2937 ,C1880_=_C3007 ,C1880_=_C3148 ,\nC1880_=_C3149 ,C1893_=_C1897 ,C1893_=_C1960 ,C1893_=_C1975 ,C1893_=_C2012 ,C1893_=_C2031 ,\nC1893_=_C2702 ,C1893_=_C2711 ,C1893_=_C2743 ,C1893_=_C2789 ,C1893_=_C2799 ,C1893_=_C2822 ,\nC1893_=_C2834 ,C1893_=_C2998 ,C1893_=_C3130 ,C1893_=_C3131 ,C1897_=_C2085 ,C1897_=_C2096 ,\nC1897_=_C2122 ,C1897_=_C2135 ,C1897_=_C2180 ,C1897_=_C2705 ,C1897_=_C2714 ,C1897_=_C2747 ,\nC1897_=_C2875 ,C1897_=_C2883 ,C1897_=_C2910 ,C1897_=_C2937 ,C1897_=_C3007 ,C1897_=_C3148 ,\nC1897_=_C3149 ,C1960_=_C1975 ,C1960_=_C2012 ,C1960_=_C2031 ,C1960_=_C2702 ,C1960_=_C2711 ,\nC1960_=_C2743 ,C1960_=_C2789 ,C1960_=_C2799 ,C1960_=_C2822 ,C1960_=_C2834 ,C1960_=_C2998 ,\nC1960_=_C3130 ,C1960_=_C3131 ,C1975_=_C2012 ,C1975_=_C2031 ,C1975_=_C2702 ,C1975_=_C2711 ,\nC1975_=_C2743 ,C1975_=_C2789 ,C1975_=_C2799 ,C1975_=_C2822 ,C1975_=_C2834 ,C1975_=_C2998 ,\nC1975_=_C3130 ,C1975_=_C3131 ,C2012_=_C2031 ,C2012_=_C2702 ,C2012_=_C2711 ,C2012_=_C2743 ,\nC2012_=_C2789 ,C2012_=_C2799 ,C2012_=_C2822 ,C2012_=_C2834 ,C2012_=_C2998 ,C2012_=_C3130 ,\nC2012_=_C3131 ,C2031_=_C2702 ,C2031_=_C2711 ,C2031_=_C2743 ,C2031_=_C2789 ,C2031_=_C2799 ,\nC2031_=_C2822 ,C2031_=_C2834 ,C2031_=_C2998 ,C2031_=_C3130 ,C2031_=_C3131 ,C2085_=_C2096 ,\nC2085_=_C2122 ,C2085_=_C2135 ,C2085_=_C2180 ,C2085_=_C2705 ,C2085_=_C2714 ,C2085_=_C2747 ,\nC2085_=_C2875 ,C2085_=_C2883 ,C2085_=_C2910 ,C2085_=_C2937 ,C2085_=_C3007 ,C2085_=_C3148 ,\nC2085_=_C3149 ,C2096_=_C2122 ,C2096_=_C2135 ,C2096_=_C2180 ,C2096_=_C2705 ,C2096_=_C2714 ,\nC2096_=_C2747 ,C2096_=_C2875 ,C2096_=_C2883 ,C2096_=_C2910 ,C2096_=_C2937 ,C2096_=_C3007 ,\nC2096_=_C3148 ,C2096_=_C3149 ,C2122_=_C2135 ,C2122_=_C2180 ,C2122_=_C2705 ,C2122_=_C2714 ,\nC2122_=_C2747 ,C2122_=_C2875 ,C2122_=_C2883 ,C2122_=_C2910 ,C2122_=_C2937 ,C2122_=_C3007 ,\nC2122_=_C3148 ,C2122_=_C3149 ,C2135_=_C2180 ,C2135_=_C2705 ,C2135_=_C2714 ,C2135_=_C2747 ,\nC2135_=_C2875 ,C2135_=_C2883 ,C2135_=_C2910 ,C2135_=_C2937 ,C2135_=_C3007 ,C2135_=_C3148 ,\nC2135_=_C3149 ,C2180_=_C2705 ,C2180_=_C2714 ,C2180_=_C2747 ,C2180_=_C2875 ,C2180_=_C2883 ,\nC2180_=_C2910 ,C2180_=_C2937 ,C2180_=_C3007 ,C2180_=_C3148 ,C2180_=_C3149 ,C2674_=_C2681 ,\nC2674_=_C2690 ,C2674_=_C2699 ,C2674_=_C2708 ,C2674_=_C2717 ,C2674_=_C2728 ,C2674_=_C2750 ,\nC2674_=_C2758 ,C2674_=_C2766 ,C2674_=_C2776 ,C2674_=_C2786 ,C2674_=_C2796 ,C2674_=_C2806 ,\nC2674_=_C2818 ,C2674_=_C2830 ,C2674_=_C2842 ,C2674_=_C2849 ,C2674_=_C2856 ,C2674_=_C2864 ,\nC2674_=_C2872 ,C2674_=_C2880 ,C2674_=_C2888 ,C2674_=_C2897 ,C2674_=_C2915 ,C2674_=_C2929 ,\nC2674_=_C2943 ,C2674_=_C2957 ,C2674_=_C2990 ,C2674_=_C3023 ,C2674_=_C3242 ,C2674_=_C3243 ,\nC2681_=_C2690 ,C2681_=_C2699 ,C2681_=_C2708 ,C2681_=_C2717 ,C2681_=_C2728 ,C2681_=_C2750 ,\nC2681_=_C2758 ,C2681_=_C2766 ,C2681_=_C2776 ,C2681_=_C2786 ,C2681_=_C2796 ,C2681_=_C2806 ,\nC2681_=_C2818 ,C2681_=_C2830 ,C2681_=_C2842 ,C2681_=_C2849 ,C2681_=_C2856 ,C2681_=_C2864 ,\nC2681_=_C2872 ,C2681_=_C2880 ,C2681_=_C2888 ,C2681_=_C2897 ,C2681_=_C2915 ,C2681_=_C2929 ,\nC2681_=_C2943 ,C2681_=_C2957 ,C2681_=_C2990 ,C2681_=_C3023 ,C2681_=_C3242 ,C2681_=_C3243 ,\nC2690_=_C2699 ,C2690_=_C2708 ,C2690_=_C2717 ,C2690_=_C2728 ,C2690_=_C2750 ,C2690_=_C2758 ,\nC2690_=_C2766 ,C2690_=_C2776 ,C2690_=_C2786 ,C2690_=_C2796 ,C2690_=_C2806 ,C2690_=_C2818 ,\nC2690_=_C2830 ,C2690_=_C2842 ,C2690_=_C2849 ,C2690_=_C2856 ,C2690_=_C2864 ,C2690_=_C2872 ,\nC2690_=_C2880 ,C2690_=_C2888 ,C2690_=_C2897 ,C2690_=_C2915 ,C2690_=_C2929 ,C2690_=_C2943 ,\nC2690_=_C2957 ,C2690_=_C2990 ,C2690_=_C3023 ,C2690_=_C3242 ,C2690_=_C3243 ,C2699_=_C2708 ,\nC2699_=_C2717 ,C2699_=_C2728 ,C2699_=_C2750 ,C2699_=_C2758 ,C2699_=_C2766 ,C2699_=_C2776 ,\nC2699_=_C2786 ,C2699_=_C2796 ,C2699_=_C2806 ,C2699_=_C2818 ,C2699_=_C2830 ,C2699_=_C2842 ,\nC2699_=_C2849 ,C2699_=_C2856 ,C2699_=_C2864 ,C2699_=_C2872 ,C2699_=_C2880 ,C2699_=_C2888 ,\nC2699_=_C2897 ,C2699_=_C2915 ,C2699_=_C2929 ,C2699_=_C2943 ,C2699_=_C2957 ,C2699_=_C2990 ,\nC2699_=_C3023 ,C2699_=_C3242 ,C2699_=_C3243 ,C2702_=_C2705 ,C2702_=_C2708 ,C2702_=_C2711 ,\nC2702_=_C2743 ,C2702_=_C2789 ,C2702_=_C2799 ,C2702_=_C2822 ,C2702_=_C2834 ,C2702_=_C2998 ,\nC2702_=_C3130 ,C2702_=_C3131 ,C2705_=_C2708 ,C2705_=_C2714 ,C2705_=_C2747 ,C2705_=_C2875 ,\nC2705_=_C2883 ,C2705_=_C2910 ,C2705_=_C2937 ,C2705_=_C3007 ,C2705_=_C3148 ,C2705_=_C3149 ,\nC2708_=_C2717 ,C2708_=_C2728 ,C2708_=_C2750 ,C2708_=_C2758 ,C2708_=_C2766 ,C2708_=_C2776 ,\nC2708_=_C2786 ,C2708_=_C2796 ,C2708_=_C2806 ,C2708_=_C2818 ,C2708_=_C2830 ,C2708_=_C2842 ,\nC2708_=_C2849 ,C2708_=_C2856 ,C2708_=_C2864 ,C2708_=_C2872 ,C2708_=_C2880 ,C2708_=_C2888 ,\nC2708_=_C2897 ,C2708_=_C2915 ,C2708_=_C2929 ,C2708_=_C2943 ,C2708_=_C2957 ,C2708_=_C2990 ,\nC2708_=_C3023 ,C2708_=_C3242 ,C2708_=_C3243 ,C2711_=_C2714 ,C2711_=_C2717 ,C2711_=_C2743 ,\nC2711_=_C2789 ,C2711_=_C2799 ,C2711_=_C2822 ,C2711_=_C2834 ,C2711_=_C2998 ,C2711_=_C3130 ,\nC2711_=_C3131 ,C2714_=_C2717 ,C2714_=_C2747 ,C2714_=_C2875 ,C2714_=_C2883 ,C2714_=_C2910 ,\nC2714_=_C2937 ,C2714_=_C3007 ,C2714_=_C3148 ,C2714_=_C3149 ,C2717_=_C2728 ,C2717_=_C2750 ,\nC2717_=_C2758 ,C2717_=_C2766 ,C2717_=_C2776 ,C2717_=_C2786 ,C2717_=_C2796 ,C2717_=_C2806 ,\nC2717_=_C2818 ,C2717_=_C2830 ,C2717_=_C2842 ,C2717_=_C2849 ,C2717_=_C2856 ,C2717_=_C2864 ,\nC2717_=_C2872 ,C2717_=_C2880 ,C2717_=_C2888 ,C2717_=_C2897 ,C2717_=_C2915 ,C2717_=_C2929 ,\nC2717_=_C2943 ,C2717_=_C2957 ,C2717_=_C2990 ,C2717_=_C3023 ,C2717_=_C3242 ,C2717_=_C3243 ,\nC2728_=_C2750 ,C2728_=_C2758 ,C2728_=_C2766 ,C2728_=_C2776 ,C2728_=_C2786 ,C2728_=_C2796 ,\nC2728_=_C2806 ,C2728_=_C2818 ,C2728_=_C2830 ,C2728_=_C2842 ,C2728_=_C2849 ,C2728_=_C2856 ,\nC2728_=_C2864 ,C2728_=_C2872 ,C2728_=_C2880 ,C2728_=_C2888 ,C2728_=_C2897 ,C2728_=_C2915 ,\nC2728_=_C2929 ,C2728_=_C2943 ,C2728_=_C2957 ,C2728_=_C2990 ,C2728_=_C3023 ,C2728_=_C3242 ,\nC2728_=_C3243 ,C2730_=_C2731 ,C2730_=_C2733 ,C2730_=_C2734 ,C2730_=_C2735 ,C2730_=_C2737 ,\nC2730_=_C2738 ,C2730_=_C2740 ,C2731_=_C2733 ,C2731_=_C2734 ,C2731_=_C2735 ,C2731_=_C2737 ,\nC2731_=_C2738 ,C2731_=_C2740 ,C2733_=_C2734 ,C2733_=_C2735 ,C2733_=_C2737 ,C2733_=_C2738 ,\nC2733_=_C2740 ,C2734_=_C2735 ,C2734_=_C2737 ,C2734_=_C2738 ,C2734_=_C2740 ,C2734_=_C2899 ,\nC2735_=_C2737 ,C2735_=_C2738 ,C2735_=_C2740 ,C2735_=_C2900 ,C2737_=_C2738 ,C2737_=_C2740 ,\nC2737_=_C2902 ,C2738_=_C2740 ,C2738_=_C2905 ,C2740_=_C2907 ,C2743_=_C2747 ,C2743_=_C2750 ,\nC2743_=_C2789 ,C2743_=_C2799 ,C2743_=_C2822 ,C2743_=_C2834 ,C2743_=_C2998 ,C2743_=_C3130 ,\nC2743_=_C3131 ,C2747_=_C2750 ,C2747_=_C2875 ,C2747_=_C2883 ,C2747_=_C2910 ,C2747_=_C2937 ,\nC2747_=_C3007 ,C2747_=_C3148 ,C2747_=_C3149 ,C2750_=_C2758 ,C2750_=_C2766 ,C2750_=_C2776 ,\nC2750_=_C2786 ,C2750_=_C2796 ,C2750_=_C2806 ,C2750_=_C2818 ,C2750_=_C2830 ,C2750_=_C2842 ,\nC2750_=_C2849 ,C2750_=_C2856 ,C2750_=_C2864 ,C2750_=_C2872 ,C2750_=_C2880 ,C2750_=_C2888 ,\nC2750_=_C2897 ,C2750_=_C2915 ,C2750_=_C2929 ,C2750_=_C2943 ,C2750_=_C2957 ,C2750_=_C2990 ,\nC2750_=_C3023 ,C2750_=_C3242 ,C2750_=_C3243 ,C2758_=_C2766 ,C2758_=_C2776 ,C2758_=_C2786 ,\nC2758_=_C2796 ,C2758_=_C2806 ,C2758_=_C2818 ,C2758_=_C2830 ,C2758_=_C2842 ,C2758_=_C2849 ,\nC2758_=_C2856 ,C2758_=_C2864 ,C2758_=_C2872 ,C2758_=_C2880 ,C2758_=_C2888 ,C2758_=_C2897 ,\nC2758_=_C2915 ,C2758_=_C2929 ,C2758_=_C2943 ,C2758_=_C2957 ,C2758_=_C2990 ,C2758_=_C3023 ,\nC2758_=_C3242 ,C2758_=_C3243 ,C2766_=_C2776 ,C2766_=_C2786 ,C2766_=_C2796 ,C2766_=_C2806 ,\nC2766_=_C2818 ,C2766_=_C2830 ,C2766_=_C2842 ,C2766_=_C2849 ,C2766_=_C2856 ,C2766_=_C2864 ,\nC2766_=_C2872 ,C2766_=_C2880 ,C2766_=_C2888 ,C2766_=_C2897 ,C2766_=_C2915 ,C2766_=_C2929 ,\nC2766_=_C2943 ,C2766_=_C2957 ,C2766_=_C2990 ,C2766_=_C3023 ,C2766_=_C3242 ,C2766_=_C3243 ,\nC2776_=_C2786 ,C2776_=_C2796 ,C2776_=_C2806 ,C2776_=_C2818 ,C2776_=_C2830 ,C2776_=_C2842 ,\nC2776_=_C2849 ,C2776_=_C2856 ,C2776_=_C2864 ,C2776_=_C2872 ,C2776_=_C2880 ,C2776_=_C2888 ,\nC2776_=_C2897 ,C2776_=_C2915 ,C2776_=_C2929 ,C2776_=_C2943 ,C2776_=_C2957 ,C2776_=_C2990 ,\nC2776_=_C3023 ,C2776_=_C3242 ,C2776_=_C3243 ,C2786_=_C2796 ,C2786_=_C2806 ,C2786_=_C2818 ,\nC2786_=_C2830 ,C2786_=_C2842 ,C2786_=_C2849 ,C2786_=_C2856 ,C2786_=_C2864 ,C2786_=_C2872 ,\nC2786_=_C2880 ,C2786_=_C2888 ,C2786_=_C2897 ,C2786_=_C2915 ,C2786_=_C2929 ,C2786_=_C2943 ,\nC2786_=_C2957 ,C2786_=_C2990 ,C2786_=_C3023 ,C2786_=_C3242 ,C2786_=_C3243 ,C2789_=_C2796 ,\nC2789_=_C2799 ,C2789_=_C2822 ,C2789_=_C2834 ,C2789_=_C2998 ,C2789_=_C3130 ,C2789_=_C3131 ,\nC2796_=_C2806 ,C2796_=_C2818 ,C2796_=_C2830 ,C2796_=_C2842 ,C2796_=_C2849 ,C2796_=_C2856 ,\nC2796_=_C2864 ,C2796_=_C2872 ,C2796_=_C2880 ,C2796_=_C2888 ,C2796_=_C2897 ,C2796_=_C2915 ,\nC2796_=_C2929 ,C2796_=_C2943 ,C2796_=_C2957 ,C2796_=_C2990 ,C2796_=_C3023 ,C2796_=_C3242 ,\nC2796_=_C3243 ,C2799_=_C2806 ,C2799_=_C2822 ,C2799_=_C2834 ,C2799_=_C2998 ,C2799_=_C3130 ,\nC2799_=_C3131 ,C2806_=_C2818 ,C2806_=_C2830 ,C2806_=_C2842 ,C2806_=_C2849 ,C2806_=_C2856 ,\nC2806_=_C2864 ,C2806_=_C2872 ,C2806_=_C2880 ,C2806_=_C2888 ,C2806_=_C2897 ,C2806_=_C2915 ,\nC2806_=_C2929 ,C2806_=_C2943 ,C2806_=_C2957 ,C2806_=_C2990 ,C2806_=_C3023 ,C2806_=_C3242 ,\nC2806_=_C3243 ,C2818_=_C2830 ,C2818_=_C2842 ,C2818_=_C2849 ,C2818_=_C2856 ,C2818_=_C2864 ,\nC2818_=_C2872 ,C2818_=_C2880 ,C2818_=_C2888 ,C2818_=_C2897 ,C2818_=_C2915 ,C2818_=_C2929 ,\nC2818_=_C2943 ,C2818_=_C2957 ,C2818_=_C2990 ,C2818_=_C3023 ,C2818_=_C3242 ,C2818_=_C3243 ,\nC2822_=_C2830 ,C2822_=_C2834 ,C2822_=_C2998 ,C2822_=_C3130 ,C2822_=_C3131 ,C2830_=_C2842 ,\nC2830_=_C2849 ,C2830_=_C2856 ,C2830_=_C2864 ,C2830_=_C2872 ,C2830_=_C2880 ,C2830_=_C2888 ,\nC2830_=_C2897 ,C2830_=_C2915 ,C2830_=_C2929 ,C2830_=_C2943 ,C2830_=_C2957 ,C2830_=_C2990 ,\nC2830_=_C3023 ,C2830_=_C3242 ,C2830_=_C3243 ,C2834_=_C2842 ,C2834_=_C2998 ,C2834_=_C3130 ,\nC2834_=_C3131 ,C2842_=_C2849 ,C2842_=_C2856 ,C2842_=_C2864 ,C2842_=_C2872 ,C2842_=_C2880 ,\nC2842_=_C2888 ,C2842_=_C2897</w:t>
      </w:r>
    </w:p>
    <w:p>
      <w:pPr>
        <w:pStyle w:val="PreformattedText"/>
        <w:bidi w:val="0"/>
        <w:spacing w:before="0" w:after="0"/>
        <w:jc w:val="left"/>
        <w:rPr/>
      </w:pPr>
      <w:r>
        <w:rPr/>
        <w:t xml:space="preserve"> </w:t>
      </w:r>
      <w:r>
        <w:rPr/>
        <w:t>,C2842_=_C2915 ,C2842_=_C2929 ,C2842_=_C2943 ,C2842_=_C2957 ,\nC2842_=_C2990 ,C2842_=_C3023 ,C2842_=_C3242 ,C2842_=_C3243 ,C2849_=_C2856 ,C2849_=_C2864 ,\nC2849_=_C2872 ,C2849_=_C2880 ,C2849_=_C2888 ,C2849_=_C2897 ,C2849_=_C2915 ,C2849_=_C2929 ,\nC2849_=_C2943 ,C2849_=_C2957 ,C2849_=_C2990 ,C2849_=_C3023 ,C2849_=_C3242 ,C2849_=_C3243 ,\nC2856_=_C2864 ,C2856_=_C2872 ,C2856_=_C2880 ,C2856_=_C2888 ,C2856_=_C2897 ,C2856_=_C2915 ,\nC2856_=_C2929 ,C2856_=_C2943 ,C2856_=_C2957 ,C2856_=_C2990 ,C2856_=_C3023 ,C2856_=_C3242 ,\nC2856_=_C3243 ,C2864_=_C2872 ,C2864_=_C2880 ,C2864_=_C2888 ,C2864_=_C2897 ,C2864_=_C2915 ,\nC2864_=_C2929 ,C2864_=_C2943 ,C2864_=_C2957 ,C2864_=_C2990 ,C2864_=_C3023 ,C2864_=_C3242 ,\nC2864_=_C3243 ,C2872_=_C2880 ,C2872_=_C2888 ,C2872_=_C2897 ,C2872_=_C2915 ,C2872_=_C2929 ,\nC2872_=_C2943 ,C2872_=_C2957 ,C2872_=_C2990 ,C2872_=_C3023 ,C2872_=_C3242 ,C2872_=_C3243 ,\nC2875_=_C2880 ,C2875_=_C2883 ,C2875_=_C2910 ,C2875_=_C2937 ,C2875_=_C3007 ,C2875_=_C3148 ,\nC2875_=_C3149 ,C2880_=_C2888 ,C2880_=_C2897 ,C2880_=_C2915 ,C2880_=_C2929 ,C2880_=_C2943 ,\nC2880_=_C2957 ,C2880_=_C2990 ,C2880_=_C3023 ,C2880_=_C3242 ,C2880_=_C3243 ,C2883_=_C2888 ,\nC2883_=_C2910 ,C2883_=_C2937 ,C2883_=_C3007 ,C2883_=_C3148 ,C2883_=_C3149 ,C2888_=_C2897 ,\nC2888_=_C2915 ,C2888_=_C2929 ,C2888_=_C2943 ,C2888_=_C2957 ,C2888_=_C2990 ,C2888_=_C3023 ,\nC2888_=_C3242 ,C2888_=_C3243 ,C2897_=_C2915 ,C2897_=_C2929 ,C2897_=_C2943 ,C2897_=_C2957 ,\nC2897_=_C2990 ,C2897_=_C3023 ,C2897_=_C3242 ,C2897_=_C3243 ,C2899_=_C2900 ,C2899_=_C2902 ,\nC2899_=_C2903 ,C2899_=_C2904 ,C2899_=_C2905 ,C2899_=_C2907 ,C2900_=_C2902 ,C2900_=_C2903 ,\nC2900_=_C2904 ,C2900_=_C2905 ,C2900_=_C2907 ,C2902_=_C2903 ,C2902_=_C2904 ,C2902_=_C2905 ,\nC2902_=_C2907 ,C2903_=_C2904 ,C2903_=_C2905 ,C2903_=_C2907 ,C2904_=_C2905 ,C2904_=_C2907 ,\nC2905_=_C2907 ,C2910_=_C2915 ,C2910_=_C2937 ,C2910_=_C3007 ,C2910_=_C3148 ,C2910_=_C3149 ,\nC2915_=_C2929 ,C2915_=_C2943 ,C2915_=_C2957 ,C2915_=_C2990 ,C2915_=_C3023 ,C2915_=_C3242 ,\nC2915_=_C3243 ,C2929_=_C2943 ,C2929_=_C2957 ,C2929_=_C2990 ,C2929_=_C3023 ,C2929_=_C3242 ,\nC2929_=_C3243 ,C2937_=_C2943 ,C2937_=_C3007 ,C2937_=_C3148 ,C2937_=_C3149 ,C2943_=_C2957 ,\nC2943_=_C2990 ,C2943_=_C3023 ,C2943_=_C3242 ,C2943_=_C3243 ,C2957_=_C2990 ,C2957_=_C3023 ,\nC2957_=_C3242 ,C2957_=_C3243 ,C2990_=_C3023 ,C2990_=_C3242 ,C2990_=_C3243 ,C2998_=_C3007 ,\nC2998_=_C3023 ,C2998_=_C3130 ,C2998_=_C3131 ,C3007_=_C3023 ,C3007_=_C3148 ,C3007_=_C3149 ,\nC3023_=_C3242 ,C3023_=_C3243 ,C3130_=_C3131 ,C3130_=_C3148 ,C3130_=_C3242 ,C3131_=_C3149 ,\nC3131_=_C3243 ,C3148_=_C3149 ,C3148_=_C3242 ,C3149_=_C3243 ,C3242_=_C3243 ,"];251[shape=box, label="id:251 level: 5\n161: C22 C63 C108 C133 C162 \nC190 C459 C490 C523 C540 C560 \nC580 C636 C638 C709 C741 C889 \nC897 C899 C920 C921 C922 C923 \nC925 C926 C927 C928 C929 C930 \nC931 C932 C933 C934 C936 C937 \nC939 C940 C941 C942 C966 C967 \nC968 C970 C971 C972 C973 C974 \nC975 C976 C977 C978 C979 C980 \nC981 C982 C983 C984 C985 C987 \nC988 C1009 C1017 C1038 C1046 C1067 \nC1075 C1258 C1260 C1279 C1286 C1328 \nC1330 C1349 C1356 C1578 C1579 C1580 \nC1581 C1582 C1583 C1584 C1585 C1586 \nC1596 C1597 C1598 C1599 C1600 C1601 \nC1602 C1603 C1604 C1683 C1701 C1708 \nC1748 C1766 C1773 C1792 C1794 C1816 \nC1819 C1916 C1944 C2045 C2052 C2054 \nC2065 C2073 C2076 C2087 C2098 C2111 \nC2124 C2137 C2174 C2183 C2206 C2677 \nC2679 C2680 C2681 C2682 C2692 C2695 \nC2760 C2778 C2846 C2852 C2853 C2854 \nC2855 C2856 C2857 C2861 C2866 C2869 \nC2877 C2885 C2894 C2903 C2908 C2909 \nC2910 C2911 C2913 C2914 C2915 C2916 \nC2931 C2940 C2954 C2992 C3001 C3019 \nC3118 C3119 C3136 C3137 C3172 C3173 \n1574: C22_=_C108( C22 C108 ) C22_=_C162( C22 C162 ) C22_=_C459( C22 C459 ) C22_=_C523( C22 C523 ) C22_=_C560( C22 C560 ) \nC22_=_C636( C22 C636 ) C22_=_C920( C22 C920 ) C22_=_C921( C22 C921 ) C22_=_C922( C22 C922 ) C22_=_C923( C22 C923 ) C22_=_C925( C22 C925 ) \nC22_=_C926( C22 C926 ) C22_=_C927( C22 C927 ) C22_=_C928( C22 C928 ) C22_=_C929( C22 C929 ) C22_=_C930( C22 C930 ) C22_=_C931( C22 C931 ) \nC22_=_C932( C22 C932 ) C22_=_C933( C22 C933 ) C22_=_C934( C22 C934 ) C22_=_C936( C22 C936 ) C22_=_C937( C22 C937 ) C22_=_C939( C22 C939 ) \nC22_=_C940( C22 C940 ) C22_=_C941( C22 C941 ) C22_=_C942( C22 C942 ) C63_=_C133( C63 C133 ) C63_=_C190( C63 C190 ) C63_=_C490( C63 C490 ) \nC63_=_C540( C63 C540 ) C63_=_C580( C63 C580 ) C63_=_C638( C63 C638 ) C63_=_C966( C63 C966 ) C63_=_C967( C63 C967 ) C63_=_C968( C63 C968 ) \nC63_=_C970( C63 C970 ) C63_=_C971( C63 C971 ) C63_=_C972( C63 C972 ) C63_=_C973( C63 C973 ) C63_=_C974( C63 C974 ) C63_=_C975( C63 C975 ) \nC63_=_C976( C63 C976 ) C63_=_C977( C63 C977 ) C63_=_C978( C63 C978 ) C63_=_C979( C63 C979 ) C63_=_C980( C63 C980 ) C63_=_C981( C63 C981 ) \nC63_=_C982( C63 C982 ) C63_=_C983( C63 C983 ) C63_=_C984( C63 C984 ) C63_=_C985( C63 C985 ) C63_=_C987( C63 C987 ) C63_=_C988( C63 C988 ) \nC108_=_C162( C108 C162 ) C108_=_C459( C108 C459 ) C108_=_C523( C108 C523 ) C108_=_C560( C108 C560 ) C108_=_C636( C108 C636 ) C108_=_C920( C108 C920 ) \nC108_=_C921( C108 C921 ) C108_=_C922( C108 C922 ) C108_=_C923( C108 C923 ) C108_=_C925( C108 C925 ) C108_=_C926( C108 C926 ) C108_=_C927( C108 C927 ) \nC108_=_C928( C108 C928 ) C108_=_C929( C108 C929 ) C108_=_C930( C108 C930 ) C108_=_C931( C108 C931 ) C108_=_C932( C108 C932 ) C108_=_C933( C108 C933 ) \nC108_=_C934( C108 C934 ) C108_=_C936( C108 C936 ) C108_=_C937( C108 C937 ) C108_=_C939( C108 C939 ) C108_=_C940( C108 C940 ) C108_=_C941( C108 C941 ) \nC108_=_C942( C108 C942 ) C133_=_C190( C133 C190 ) C133_=_C490( C133 C490 ) C133_=_C540( C133 C540 ) C133_=_C580( C133 C580 ) C133_=_C638( C133 C638 ) \nC133_=_C966( C133 C966 ) C133_=_C967( C133 C967 ) C133_=_C968( C133 C968 ) C133_=_C970( C133 C970 ) C133_=_C971( C133 C971 ) C133_=_C972( C133 C972 ) \nC133_=_C973( C133 C973 ) C133_=_C974( C133 C974 ) C133_=_C975( C133 C975 ) C133_=_C976( C133 C976 ) C133_=_C977( C133 C977 ) C133_=_C978( C133 C978 ) \nC133_=_C979( C133 C979 ) C133_=_C980( C133 C980 ) C133_=_C981( C133 C981 ) C133_=_C982( C133 C982 ) C133_=_C983( C133 C983 ) C133_=_C984( C133 C984 ) \nC133_=_C985( C133 C985 ) C133_=_C987( C133 C987 ) C133_=_C988( C133 C988 ) C162_=_C459( C162 C459 ) C162_=_C523( C162 C523 ) C162_=_C560( C162 C560 ) \nC162_=_C636( C162 C636 ) C162_=_C920( C162 C920 ) C162_=_C921( C162 C921 ) C162_=_C922( C162 C922 ) C162_=_C923( C162 C923 ) C162_=_C925( C162 C925 ) \nC162_=_C926( C162 C926 ) C162_=_C927( C162 C927 ) C162_=_C928( C162 C928 ) C162_=_C929( C162 C929 ) C162_=_C930( C162 C930 ) C162_=_C931( C162 C931 ) \nC162_=_C932( C162 C932 ) C162_=_C933( C162 C933 ) C162_=_C934( C162 C934 ) C162_=_C936( C162 C936 ) C162_=_C937( C162 C937 ) C162_=_C939( C162 C939 ) \nC162_=_C940( C162 C940 ) C162_=_C941( C162 C941 ) C162_=_C942( C162 C942 ) C190_=_C490( C190 C490 ) C190_=_C540( C190 C540 ) C190_=_C580( C190 C580 ) \nC190_=_C638( C190 C638 ) C190_=_C966( C190 C966 ) C190_=_C967( C190 C967 ) C190_=_C968( C190 C968 ) C190_=_C970( C190 C970 ) C190_=_C971( C190 C971 ) \nC190_=_C972( C190 C972 ) C190_=_C973( C190 C973 ) C190_=_C974( C190 C974 ) C190_=_C975( C190 C975 ) C190_=_C976( C190 C976 ) C190_=_C977( C190 C977 ) \nC190_=_C978( C190 C978 ) C190_=_C979( C190 C979 ) C190_=_C980( C190 C980 ) C190_=_C981( C190 C981 ) C190_=_C982( C190 C982 ) C190_=_C983( C190 C983 ) \nC190_=_C984( C190 C984 ) C190_=_C985( C190 C985 ) C190_=_C987( C190 C987 ) C190_=_C988( C190 C988 ) C459_=_C523( C459 C523 ) C459_=_C560( C459 C560 ) \nC459_=_C636( C459 C636 ) C459_=_C920( C459 C920 ) C459_=_C921( C459 C921 ) C459_=_C922( C459 C922 ) C459_=_C923( C459 C923 ) C459_=_C925( C459 C925 ) \nC459_=_C926( C459 C926 ) C459_=_C927( C459 C927 ) C459_=_C928( C459 C928 ) C459_=_C929( C459 C929 ) C459_=_C930( C459 C930 ) C459_=_C931( C459 C931 ) \nC459_=_C932( C459 C932 ) C459_=_C933( C459 C933 ) C459_=_C934( C459 C934 ) C459_=_C936( C459 C936 ) C459_=_C937( C459 C937 ) C459_=_C939( C459 C939 ) \nC459_=_C940( C459 C940 ) C459_=_C941( C459 C941 ) C459_=_C942( C459 C942 ) C490_=_C540( C490 C540 ) C490_=_C580( C490 C580 ) C490_=_C638( C490 C638 ) \nC490_=_C966( C490 C966 ) C490_=_C967( C490 C967 ) C490_=_C968( C490 C968 ) C490_=_C970( C490 C970 ) C490_=_C971( C490 C971 ) C490_=_C972( C490 C972 ) \nC490_=_C973( C490 C973 ) C490_=_C974( C490 C974 ) C490_=_C975( C490 C975 ) C490_=_C976( C490 C976 ) C490_=_C977( C490 C977 ) C490_=_C978( C490 C978 ) \nC490_=_C979( C490 C979 ) C490_=_C980( C490 C980 ) C490_=_C981( C490 C981 ) C490_=_C982( C490 C982 ) C490_=_C983( C490 C983 ) C490_=_C984( C490 C984 ) \nC490_=_C985( C490 C985 ) C490_=_C987( C490 C987 ) C490_=_C988( C490 C988 ) C523_=_C560( C523 C560 ) C523_=_C636( C523 C636 ) C523_=_C920( C523 C920 ) \nC523_=_C921( C523 C921 ) C523_=_C922( C523 C922 ) C523_=_C923( C523 C923 ) C523_=_C925( C523 C925 ) C523_=_C926( C523 C926 ) C523_=_C927( C523 C927 ) \nC523_=_C928( C523 C928 ) C523_=_C929( C523 C929 ) C523_=_C930( C523 C930 ) C523_=_C931( C523 C931 ) C523_=_C932( C523 C932 ) C523_=_C933( C523 C933 ) \nC523_=_C934( C523 C934 ) C523_=_C936( C523 C936 ) C523_=_C937( C523 C937 ) C523_=_C939( C523 C939 ) C523_=_C940( C523 C940 ) C523_=_C941( C523 C941 ) \nC523_=_C942( C523 C942 ) C540_=_C580( C540 C580 ) C540_=_C638( C540 C638 ) C540_=_C966( C540 C966 ) C540_=_C967( C540 C967 ) C540_=_C968( C540 C968 ) \nC540_=_C970( C540 C970 ) C540_=_C971( C540 C971 ) C540_=_C972( C540 C972 ) C540_=_C973( C540 C973 ) C540_=_C974( C540 C974 ) C540_=_C975( C540 C975 ) \nC540_=_C976( C540 C976 ) C540_=_C977( C540 C977 ) C540_=_C978( C540 C978 ) C540_=_C979( C540 C979 ) C540_=_C980( C540 C980 ) C540_=_C981( C540 C981 ) \nC540_=_C982( C540 C982 ) C540_=_C983( C540 C983 ) C540_=_C984( C540 C984 ) C540_=_C985( C540 C985 ) C540_=_C987( C540 C987 ) C540_=_C988( C540 C988 ) \nC560_=_C636( C560 C636 ) C560_=_C920( C560 C920 ) C560_=_C921( C560 C921 ) C560_=_C922( C560 C922 ) C560_=_C923( C560 C923 ) C560_=_C925( C560 C925 ) \nC560_=_C926( C560</w:t>
      </w:r>
    </w:p>
    <w:p>
      <w:pPr>
        <w:pStyle w:val="PreformattedText"/>
        <w:bidi w:val="0"/>
        <w:spacing w:before="0" w:after="0"/>
        <w:jc w:val="left"/>
        <w:rPr/>
      </w:pPr>
      <w:r>
        <w:rPr/>
        <w:t xml:space="preserve"> </w:t>
      </w:r>
      <w:r>
        <w:rPr/>
        <w:t>C926 ) C560_=_C927( C560 C927 ) C560_=_C928( C560 C928 ) C560_=_C929( C560 C929 ) C560_=_C930( C560 C930 ) C560_=_C931( C560 C931 ) \nC560_=_C932( C560 C932 ) C560_=_C933( C560 C933 ) C560_=_C934( C560 C934 ) C560_=_C936( C560 C936 ) C560_=_C937( C560 C937 ) C560_=_C939( C560 C939 ) \nC560_=_C940( C560 C940 ) C560_=_C941( C560 C941 ) C560_=_C942( C560 C942 ) C580_=_C638( C580 C638 ) C580_=_C966( C580 C966 ) C580_=_C967( C580 C967 ) \nC580_=_C968( C580 C968 ) C580_=_C970( C580 C970 ) C580_=_C971( C580 C971 ) C580_=_C972( C580 C972 ) C580_=_C973( C580 C973 ) C580_=_C974( C580 C974 ) \nC580_=_C975( C580 C975 ) C580_=_C976( C580 C976 ) C580_=_C977( C580 C977 ) C580_=_C978( C580 C978 ) C580_=_C979( C580 C979 ) C580_=_C980( C580 C980 ) \nC580_=_C981( C580 C981 ) C580_=_C982( C580 C982 ) C580_=_C983( C580 C983 ) C580_=_C984( C580 C984 ) C580_=_C985( C580 C985 ) C580_=_C987( C580 C987 ) \nC580_=_C988( C580 C988 ) C636_=_C638( C636 C638 ) C636_=_C920( C636 C920 ) C636_=_C921( C636 C921 ) C636_=_C922( C636 C922 ) C636_=_C923( C636 C923 ) \nC636_=_C925( C636 C925 ) C636_=_C926( C636 C926 ) C636_=_C927( C636 C927 ) C636_=_C928( C636 C928 ) C636_=_C929( C636 C929 ) C636_=_C930( C636 C930 ) \nC636_=_C931( C636 C931 ) C636_=_C932( C636 C932 ) C636_=_C933( C636 C933 ) C636_=_C934( C636 C934 ) C636_=_C936( C636 C936 ) C636_=_C937( C636 C937 ) \nC636_=_C939( C636 C939 ) C636_=_C940( C636 C940 ) C636_=_C941( C636 C941 ) C636_=_C942( C636 C942 ) C638_=_C966( C638 C966 ) C638_=_C967( C638 C967 ) \nC638_=_C968( C638 C968 ) C638_=_C970( C638 C970 ) C638_=_C971( C638 C971 ) C638_=_C972( C638 C972 ) C638_=_C973( C638 C973 ) C638_=_C974( C638 C974 ) \nC638_=_C975( C638 C975 ) C638_=_C976( C638 C976 ) C638_=_C977( C638 C977 ) C638_=_C978( C638 C978 ) C638_=_C979( C638 C979 ) C638_=_C980( C638 C980 ) \nC638_=_C981( C638 C981 ) C638_=_C982( C638 C982 ) C638_=_C983( C638 C983 ) C638_=_C984( C638 C984 ) C638_=_C985( C638 C985 ) C638_=_C987( C638 C987 ) \nC638_=_C988( C638 C988 ) C709_=_C741( C709 C741 ) C709_=_C897( C709 C897 ) C709_=_C1683( C709 C1683 ) C709_=_C1748( C709 C1748 ) C709_=_C2677( C709 C2677 ) \nC709_=_C2679( C709 C2679 ) C709_=_C2680( C709 C2680 ) C709_=_C2681( C709 C2681 ) C709_=_C2682( C709 C2682 ) C741_=_C897( C741 C897 ) C741_=_C1683( C741 C1683 ) \nC741_=_C1748( C741 C1748 ) C741_=_C2677( C741 C2677 ) C741_=_C2679( C741 C2679 ) C741_=_C2680( C741 C2680 ) C741_=_C2681( C741 C2681 ) C741_=_C2682( C741 C2682 ) \nC889_=_C897( C889 C897 ) C889_=_C899( C889 C899 ) C889_=_C1046( C889 C1046 ) C889_=_C1258( C889 C1258 ) C889_=_C1328( C889 C1328 ) C889_=_C1578( C889 C1578 ) \nC889_=_C1579( C889 C1579 ) C889_=_C1580( C889 C1580 ) C889_=_C1581( C889 C1581 ) C889_=_C1582( C889 C1582 ) C889_=_C1583( C889 C1583 ) C889_=_C1584( C889 C1584 ) \nC889_=_C1585( C889 C1585 ) C889_=_C1586( C889 C1586 ) C897_=_C899( C897 C899 ) C897_=_C1683( C897 C1683 ) C897_=_C1748( C897 C1748 ) C897_=_C2677( C897 C2677 ) \nC897_=_C2679( C897 C2679 ) C897_=_C2680( C897 C2680 ) C897_=_C2681( C897 C2681 ) C897_=_C2682( C897 C2682 ) C899_=_C1279( C899 C1279 ) C899_=_C1349( C899 C1349 ) \nC899_=_C1701( C899 C1701 ) C899_=_C1766( C899 C1766 ) C899_=_C2852( C899 C2852 ) C899_=_C2853( C899 C2853 ) C899_=_C2854( C899 C2854 ) C899_=_C2855( C899 C2855 ) \nC899_=_C2856( C899 C2856 ) C899_=_C2857( C899 C2857 ) C920_=_C921( C920 C921 ) C920_=_C922( C920 C922 ) C920_=_C923( C920 C923 ) C920_=_C925( C920 C925 ) \nC920_=_C926( C920 C926 ) C920_=_C927( C920 C927 ) C920_=_C928( C920 C928 ) C920_=_C929( C920 C929 ) C920_=_C930( C920 C930 ) C920_=_C931( C920 C931 ) \nC920_=_C932( C920 C932 ) C920_=_C933( C920 C933 ) C920_=_C934( C920 C934 ) C920_=_C936( C920 C936 ) C920_=_C937( C920 C937 ) C920_=_C939( C920 C939 ) \nC920_=_C940( C920 C940 ) C920_=_C941( C920 C941 ) C920_=_C942( C920 C942 ) C921_=_C922( C921 C922 ) C921_=_C923( C921 C923 ) C921_=_C925( C921 C925 ) \nC921_=_C926( C921 C926 ) C921_=_C927( C921 C927 ) C921_=_C928( C921 C928 ) C921_=_C929( C921 C929 ) C921_=_C930( C921 C930 ) C921_=_C931( C921 C931 ) \nC921_=_C932( C921 C932 ) C921_=_C933( C921 C933 ) C921_=_C934( C921 C934 ) C921_=_C936( C921 C936 ) C921_=_C937( C921 C937 ) C921_=_C939( C921 C939 ) \nC921_=_C940( C921 C940 ) C921_=_C941( C921 C941 ) C921_=_C942( C921 C942 ) C922_=_C923( C922 C923 ) C922_=_C925( C922 C925 ) C922_=_C926( C922 C926 ) \nC922_=_C927( C922 C927 ) C922_=_C928( C922 C928 ) C922_=_C929( C922 C929 ) C922_=_C930( C922 C930 ) C922_=_C931( C922 C931 ) C922_=_C932( C922 C932 ) \nC922_=_C933( C922 C933 ) C922_=_C934( C922 C934 ) C922_=_C936( C922 C936 ) C922_=_C937( C922 C937 ) C922_=_C939( C922 C939 ) C922_=_C940( C922 C940 ) \nC922_=_C941( C922 C941 ) C922_=_C942( C922 C942 ) C923_=_C925( C923 C925 ) C923_=_C926( C923 C926 ) C923_=_C927( C923 C927 ) C923_=_C928( C923 C928 ) \nC923_=_C929( C923 C929 ) C923_=_C930( C923 C930 ) C923_=_C931( C923 C931 ) C923_=_C932( C923 C932 ) C923_=_C933( C923 C933 ) C923_=_C934( C923 C934 ) \nC923_=_C936( C923 C936 ) C923_=_C937( C923 C937 ) C923_=_C939( C923 C939 ) C923_=_C940( C923 C940 ) C923_=_C941( C923 C941 ) C923_=_C942( C923 C942 ) \nC925_=_C926( C925 C926 ) C925_=_C927( C925 C927 ) C925_=_C928( C925 C928 ) C925_=_C929( C925 C929 ) C925_=_C930( C925 C930 ) C925_=_C931( C925 C931 ) \nC925_=_C932( C925 C932 ) C925_=_C933( C925 C933 ) C925_=_C934( C925 C934 ) C925_=_C936( C925 C936 ) C925_=_C937( C925 C937 ) C925_=_C939( C925 C939 ) \nC925_=_C940( C925 C940 ) C925_=_C941( C925 C941 ) C925_=_C942( C925 C942 ) C926_=_C927( C926 C927 ) C926_=_C928( C926 C928 ) C926_=_C929( C926 C929 ) \nC926_=_C930( C926 C930 ) C926_=_C931( C926 C931 ) C926_=_C932( C926 C932 ) C926_=_C933( C926 C933 ) C926_=_C934( C926 C934 ) C926_=_C936( C926 C936 ) \nC926_=_C937( C926 C937 ) C926_=_C939( C926 C939 ) C926_=_C940( C926 C940 ) C926_=_C941( C926 C941 ) C926_=_C942( C926 C942 ) C926_=_C972( C926 C972 ) \nC927_=_C928( C927 C928 ) C927_=_C929( C927 C929 ) C927_=_C930( C927 C930 ) C927_=_C931( C927 C931 ) C927_=_C932( C927 C932 ) C927_=_C933( C927 C933 ) \nC927_=_C934( C927 C934 ) C927_=_C936( C927 C936 ) C927_=_C937( C927 C937 ) C927_=_C939( C927 C939 ) C927_=_C940( C927 C940 ) C927_=_C941( C927 C941 ) \nC927_=_C942( C927 C942 ) C927_=_C973( C927 C973 ) C928_=_C929( C928 C929 ) C928_=_C930( C928 C930 ) C928_=_C931( C928 C931 ) C928_=_C932( C928 C932 ) \nC928_=_C933( C928 C933 ) C928_=_C934( C928 C934 ) C928_=_C936( C928 C936 ) C928_=_C937( C928 C937 ) C928_=_C939( C928 C939 ) C928_=_C940( C928 C940 ) \nC928_=_C941( C928 C941 ) C928_=_C942( C928 C942 ) C928_=_C1792( C928 C1792 ) C928_=_C1794( C928 C1794 ) C929_=_C930( C929 C930 ) C929_=_C931( C929 C931 ) \nC929_=_C932( C929 C932 ) C929_=_C933( C929 C933 ) C929_=_C934( C929 C934 ) C929_=_C936( C929 C936 ) C929_=_C937( C929 C937 ) C929_=_C939( C929 C939 ) \nC929_=_C940( C929 C940 ) C929_=_C941( C929 C941 ) C929_=_C942( C929 C942 ) C930_=_C931( C930 C931 ) C930_=_C932( C930 C932 ) C930_=_C933( C930 C933 ) \nC930_=_C934( C930 C934 ) C930_=_C936( C930 C936 ) C930_=_C937( C930 C937 ) C930_=_C939( C930 C939 ) C930_=_C940( C930 C940 ) C930_=_C941( C930 C941 ) \nC930_=_C942( C930 C942 ) C931_=_C932( C931 C932 ) C931_=_C933( C931 C933 ) C931_=_C934( C931 C934 ) C931_=_C936( C931 C936 ) C931_=_C937( C931 C937 ) \nC931_=_C939( C931 C939 ) C931_=_C940( C931 C940 ) C931_=_C941( C931 C941 ) C931_=_C942( C931 C942 ) C931_=_C2052( C931 C2052 ) C931_=_C2054( C931 C2054 ) \nC932_=_C933( C932 C933 ) C932_=_C934( C932 C934 ) C932_=_C936( C932 C936 ) C932_=_C937( C932 C937 ) C932_=_C939( C932 C939 ) C932_=_C940( C932 C940 ) \nC932_=_C941( C932 C941 ) C932_=_C942( C932 C942 ) C932_=_C2098( C932 C2098 ) C933_=_C934( C933 C934 ) C933_=_C936( C933 C936 ) C933_=_C937( C933 C937 ) \nC933_=_C939( C933 C939 ) C933_=_C940( C933 C940 ) C933_=_C941( C933 C941 ) C933_=_C942( C933 C942 ) C933_=_C2124( C933 C2124 ) C934_=_C936( C934 C936 ) \nC934_=_C937( C934 C937 ) C934_=_C939( C934 C939 ) C934_=_C940( C934 C940 ) C934_=_C941( C934 C941 ) C934_=_C942( C934 C942 ) C934_=_C980( C934 C980 ) \nC934_=_C2174( C934 C2174 ) C934_=_C2183( C934 C2183 ) C936_=_C937( C936 C937 ) C936_=_C939( C936 C939 ) C936_=_C940( C936 C940 ) C936_=_C941( C936 C941 ) \nC936_=_C942( C936 C942 ) C937_=_C939( C937 C939 ) C937_=_C940( C937 C940 ) C937_=_C941( C937 C941 ) C937_=_C942( C937 C942 ) C939_=_C940( C939 C940 ) \nC939_=_C941( C939 C941 ) C939_=_C942( C939 C942 ) C939_=_C2885( C939 C2885 ) C940_=_C941( C940 C941 ) C940_=_C942( C940 C942 ) C940_=_C2903( C940 C2903 ) \nC941_=_C942( C941 C942 ) C941_=_C987( C941 C987 ) C941_=_C2931( C941 C2931 ) C941_=_C2940( C941 C2940 ) C942_=_C988( C942 C988 ) C942_=_C2992( C942 C2992 ) \nC942_=_C3001( C942 C3001 ) C942_=_C3019( C942 C3019 ) C966_=_C967( C966 C967 ) C966_=_C968( C966 C968 ) C966_=_C970( C966 C970 ) C966_=_C971( C966 C971 ) \nC966_=_C972( C966 C972 ) C966_=_C973( C966 C973 ) C966_=_C974( C966 C974 ) C966_=_C975( C966 C975 ) C966_=_C976( C966 C976 ) C966_=_C977( C966 C977 ) \nC966_=_C978( C966 C978 ) C966_=_C979( C966 C979 ) C966_=_C980( C966 C980 ) C966_=_C981( C966 C981 ) C966_=_C982( C966 C982 ) C966_=_C983( C966 C983 ) \nC966_=_C984( C966 C984 ) C966_=_C985( C966 C985 ) C966_=_C987( C966 C987 ) C966_=_C988( C966 C988 ) C967_=_C968( C967 C968 ) C967_=_C970( C967 C970 ) \nC967_=_C971( C967 C971 ) C967_=_C972( C967 C972 ) C967_=_C973( C967 C973 ) C967_=_C974( C967 C974 ) C967_=_C975( C967 C975 ) C967_=_C976( C967 C976 ) \nC967_=_C977( C967 C977 ) C967_=_C978( C967 C978 ) C967_=_C979( C967 C979 ) C967_=_C980( C967 C980 ) C967_=_C981( C967 C981 ) C967_=_C982( C967 C982 ) \nC967_=_C983( C967 C983 ) C967_=_C984( C967 C984 ) C967_=_C985( C967 C985 ) C967_=_C987( C967 C987 ) C967_=_C988( C967 C988 ) C968_=_C970( C968 C970 ) \nC968_=_C971( C968 C971 ) C968_=_C972( C968 C972 ) C968_=_C973( C968 C973 ) C968_=_C974( C968 C974 ) C968_=_C975( C968 C975 ) C968_=_C976( C968 C976 ) \nC968_=_C977( C968 C977 ) C968_=_C978( C968 C978 ) C968_=_C979( C968 C979 )</w:t>
      </w:r>
    </w:p>
    <w:p>
      <w:pPr>
        <w:pStyle w:val="PreformattedText"/>
        <w:bidi w:val="0"/>
        <w:spacing w:before="0" w:after="0"/>
        <w:jc w:val="left"/>
        <w:rPr/>
      </w:pPr>
      <w:r>
        <w:rPr/>
        <w:t xml:space="preserve"> </w:t>
      </w:r>
      <w:r>
        <w:rPr/>
        <w:t>C968_=_C980( C968 C980 ) C968_=_C981( C968 C981 ) C968_=_C982( C968 C982 ) \nC968_=_C983( C968 C983 ) C968_=_C984( C968 C984 ) C968_=_C985( C968 C985 ) C968_=_C987( C968 C987 ) C968_=_C988( C968 C988 ) C970_=_C971( C970 C971 ) \nC970_=_C972( C970 C972 ) C970_=_C973( C970 C973 ) C970_=_C974( C970 C974 ) C970_=_C975( C970 C975 ) C970_=_C976( C970 C976 ) C970_=_C977( C970 C977 ) \nC970_=_C978( C970 C978 ) C970_=_C979( C970 C979 ) C970_=_C980( C970 C980 ) C970_=_C981( C970 C981 ) C970_=_C982( C970 C982 ) C970_=_C983( C970 C983 ) \nC970_=_C984( C970 C984 ) C970_=_C985( C970 C985 ) C970_=_C987( C970 C987 ) C970_=_C988( C970 C988 ) C971_=_C972( C971 C972 ) C971_=_C973( C971 C973 ) \nC971_=_C974( C971 C974 ) C971_=_C975( C971 C975 ) C971_=_C976( C971 C976 ) C971_=_C977( C971 C977 ) C971_=_C978( C971 C978 ) C971_=_C979( C971 C979 ) \nC971_=_C980( C971 C980 ) C971_=_C981( C971 C981 ) C971_=_C982( C971 C982 ) C971_=_C983( C971 C983 ) C971_=_C984( C971 C984 ) C971_=_C985( C971 C985 ) \nC971_=_C987( C971 C987 ) C971_=_C988( C971 C988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7( C972 C987 ) C972_=_C988( C972 C988 ) C973_=_C974( C973 C974 ) \nC973_=_C975( C973 C975 ) C973_=_C976( C973 C976 ) C973_=_C977( C973 C977 ) C973_=_C978( C973 C978 ) C973_=_C979( C973 C979 ) C973_=_C980( C973 C980 ) \nC973_=_C981( C973 C981 ) C973_=_C982( C973 C982 ) C973_=_C983( C973 C983 ) C973_=_C984( C973 C984 ) C973_=_C985( C973 C985 ) C973_=_C987( C973 C987 ) \nC973_=_C988( C973 C988 ) C974_=_C975( C974 C975 ) C974_=_C976( C974 C976 ) C974_=_C977( C974 C977 ) C974_=_C978( C974 C978 ) C974_=_C979( C974 C979 ) \nC974_=_C980( C974 C980 ) C974_=_C981( C974 C981 ) C974_=_C982( C974 C982 ) C974_=_C983( C974 C983 ) C974_=_C984( C974 C984 ) C974_=_C985( C974 C985 ) \nC974_=_C987( C974 C987 ) C974_=_C988( C974 C988 ) C974_=_C1816( C974 C1816 ) C974_=_C1819( C974 C1819 ) C975_=_C976( C975 C976 ) C975_=_C977( C975 C977 ) \nC975_=_C978( C975 C978 ) C975_=_C979( C975 C979 ) C975_=_C980( C975 C980 ) C975_=_C981( C975 C981 ) C975_=_C982( C975 C982 ) C975_=_C983( C975 C983 ) \nC975_=_C984( C975 C984 ) C975_=_C985( C975 C985 ) C975_=_C987( C975 C987 ) C975_=_C988( C975 C988 ) C976_=_C977( C976 C977 ) C976_=_C978( C976 C978 ) \nC976_=_C979( C976 C979 ) C976_=_C980( C976 C980 ) C976_=_C981( C976 C981 ) C976_=_C982( C976 C982 ) C976_=_C983( C976 C983 ) C976_=_C984( C976 C984 ) \nC976_=_C985( C976 C985 ) C976_=_C987( C976 C987 ) C976_=_C988( C976 C988 ) C977_=_C978( C977 C978 ) C977_=_C979( C977 C979 ) C977_=_C980( C977 C980 ) \nC977_=_C981( C977 C981 ) C977_=_C982( C977 C982 ) C977_=_C983( C977 C983 ) C977_=_C984( C977 C984 ) C977_=_C985( C977 C985 ) C977_=_C987( C977 C987 ) \nC977_=_C988( C977 C988 ) C977_=_C2073( C977 C2073 ) C977_=_C2076( C977 C2076 ) C978_=_C979( C978 C979 ) C978_=_C980( C978 C980 ) C978_=_C981( C978 C981 ) \nC978_=_C982( C978 C982 ) C978_=_C983( C978 C983 ) C978_=_C984( C978 C984 ) C978_=_C985( C978 C985 ) C978_=_C987( C978 C987 ) C978_=_C988( C978 C988 ) \nC978_=_C2111( C978 C2111 ) C979_=_C980( C979 C980 ) C979_=_C981( C979 C981 ) C979_=_C982( C979 C982 ) C979_=_C983( C979 C983 ) C979_=_C984( C979 C984 ) \nC979_=_C985( C979 C985 ) C979_=_C987( C979 C987 ) C979_=_C988( C979 C988 ) C979_=_C2137( C979 C2137 ) C980_=_C981( C980 C981 ) C980_=_C982( C980 C982 ) \nC980_=_C983( C980 C983 ) C980_=_C984( C980 C984 ) C980_=_C985( C980 C985 ) C980_=_C987( C980 C987 ) C980_=_C988( C980 C988 ) C980_=_C2174( C980 C2174 ) \nC980_=_C2183( C980 C2183 ) C981_=_C982( C981 C982 ) C981_=_C983( C981 C983 ) C981_=_C984( C981 C984 ) C981_=_C985( C981 C985 ) C981_=_C987( C981 C987 ) \nC981_=_C988( C981 C988 ) C981_=_C2692( C981 C2692 ) C981_=_C2695( C981 C2695 ) C982_=_C983( C982 C983 ) C982_=_C984( C982 C984 ) C982_=_C985( C982 C985 ) \nC982_=_C987( C982 C987 ) C982_=_C988( C982 C988 ) C983_=_C984( C983 C984 ) C983_=_C985( C983 C985 ) C983_=_C987( C983 C987 ) C983_=_C988( C983 C988 ) \nC984_=_C985( C984 C985 ) C984_=_C987( C984 C987 ) C984_=_C988( C984 C988 ) C984_=_C2866( C984 C2866 ) C984_=_C2869( C984 C2869 ) C985_=_C987( C985 C987 ) \nC985_=_C988( C985 C988 ) C985_=_C2894( C985 C2894 ) C987_=_C988( C987 C988 ) C987_=_C2931( C987 C2931 ) C987_=_C2940( C987 C2940 ) C988_=_C2992( C988 C2992 ) \nC988_=_C3001( C988 C3001 ) C988_=_C3019( C988 C3019 ) C1009_=_C1038( C1009 C1038 ) C1009_=_C1067( C1009 C1067 ) C1009_=_C1286( C1009 C1286 ) C1009_=_C1356( C1009 C1356 ) \nC1009_=_C1708( C1009 C1708 ) C1009_=_C1773( C1009 C1773 ) C1009_=_C2908( C1009 C2908 ) C1009_=_C2909( C1009 C2909 ) C1009_=_C2910( C1009 C2910 ) C1009_=_C2911( C1009 C2911 ) \nC1009_=_C2913( C1009 C2913 ) C1009_=_C2914( C1009 C2914 ) C1009_=_C2915( C1009 C2915 ) C1009_=_C2916( C1009 C2916 ) C1017_=_C1038( C1017 C1038 ) C1017_=_C1075( C1017 C1075 ) \nC1017_=_C1260( C1017 C1260 ) C1017_=_C1330( C1017 C1330 ) C1017_=_C1596( C1017 C1596 ) C1017_=_C1597( C1017 C1597 ) C1017_=_C1598( C1017 C1598 ) C1017_=_C1599( C1017 C1599 ) \nC1017_=_C1600( C1017 C1600 ) C1017_=_C1601( C1017 C1601 ) C1017_=_C1602( C1017 C1602 ) C1017_=_C1603( C1017 C1603 ) C1017_=_C1604( C1017 C1604 ) C1038_=_C1067( C1038 C1067 ) \nC1038_=_C1286( C1038 C1286 ) C1038_=_C1356( C1038 C1356 ) C1038_=_C1708( C1038 C1708 ) C1038_=_C1773( C1038 C1773 ) C1038_=_C2908( C1038 C2908 ) C1038_=_C2909( C1038 C2909 ) \nC1038_=_C2910( C1038 C2910 ) C1038_=_C2911( C1038 C2911 ) C1038_=_C2913( C1038 C2913 ) C1038_=_C2914( C1038 C2914 ) C1038_=_C2915( C1038 C2915 ) C1038_=_C2916( C1038 C2916 ) \nC1046_=_C1067( C1046 C1067 ) C1046_=_C1258( C1046 C1258 ) C1046_=_C1328( C1046 C1328 ) C1046_=_C1578( C1046 C1578 ) C1046_=_C1579( C1046 C1579 ) C1046_=_C1580( C1046 C1580 ) \nC1046_=_C1581( C1046 C1581 ) C1046_=_C1582( C1046 C1582 ) C1046_=_C1583( C1046 C1583 ) C1046_=_C1584( C1046 C1584 ) C1046_=_C1585( C1046 C1585 ) C1046_=_C1586( C1046 C1586 ) \nC1067_=_C1286( C1067 C1286 ) C1067_=_C1356( C1067 C1356 ) C1067_=_C1708( C1067 C1708 ) C1067_=_C1773( C1067 C1773 ) C1067_=_C2908( C1067 C2908 ) C1067_=_C2909( C1067 C2909 ) \nC1067_=_C2910( C1067 C2910 ) C1067_=_C2911( C1067 C2911 ) C1067_=_C2913( C1067 C2913 ) C1067_=_C2914( C1067 C2914 ) C1067_=_C2915( C1067 C2915 ) C1067_=_C2916( C1067 C2916 ) \nC1075_=_C1260( C1075 C1260 ) C1075_=_C1330( C1075 C1330 ) C1075_=_C1596( C1075 C1596 ) C1075_=_C1597( C1075 C1597 ) C1075_=_C1598( C1075 C1598 ) C1075_=_C1599( C1075 C1599 ) \nC1075_=_C1600( C1075 C1600 ) C1075_=_C1601( C1075 C1601 ) C1075_=_C1602( C1075 C1602 ) C1075_=_C1603( C1075 C1603 ) C1075_=_C1604( C1075 C1604 ) C1258_=_C1260( C1258 C1260 ) \nC1258_=_C1279( C1258 C1279 ) C1258_=_C1286( C1258 C1286 ) C1258_=_C1328( C1258 C1328 ) C1258_=_C1578( C1258 C1578 ) C1258_=_C1579( C1258 C1579 ) C1258_=_C1580( C1258 C1580 ) \nC1258_=_C1581( C1258 C1581 ) C1258_=_C1582( C1258 C1582 ) C1258_=_C1583( C1258 C1583 ) C1258_=_C1584( C1258 C1584 ) C1258_=_C1585( C1258 C1585 ) C1258_=_C1586( C1258 C1586 ) \nC1260_=_C1279( C1260 C1279 ) C1260_=_C1286( C1260 C1286 ) C1260_=_C1330( C1260 C1330 ) C1260_=_C1596( C1260 C1596 ) C1260_=_C1597( C1260 C1597 ) C1260_=_C1598( C1260 C1598 ) \nC1260_=_C1599( C1260 C1599 ) C1260_=_C1600( C1260 C1600 ) C1260_=_C1601( C1260 C1601 ) C1260_=_C1602( C1260 C1602 ) C1260_=_C1603( C1260 C1603 ) C1260_=_C1604( C1260 C1604 ) \nC1279_=_C1286( C1279 C1286 ) C1279_=_C1349( C1279 C1349 ) C1279_=_C1701( C1279 C1701 ) C1279_=_C1766( C1279 C1766 ) C1279_=_C2852( C1279 C2852 ) C1279_=_C2853( C1279 C2853 ) \nC1279_=_C2854( C1279 C2854 ) C1279_=_C2855( C1279 C2855 ) C1279_=_C2856( C1279 C2856 ) C1279_=_C2857( C1279 C2857 ) C1286_=_C1356( C1286 C1356 ) C1286_=_C1708( C1286 C1708 ) \nC1286_=_C1773( C1286 C1773 ) C1286_=_C2908( C1286 C2908 ) C1286_=_C2909( C1286 C2909 ) C1286_=_C2910( C1286 C2910 ) C1286_=_C2911( C1286 C2911 ) C1286_=_C2913( C1286 C2913 ) \nC1286_=_C2914( C1286 C2914 ) C1286_=_C2915( C1286 C2915 ) C1286_=_C2916( C1286 C2916 ) C1328_=_C1330( C1328 C1330 ) C1328_=_C1349( C1328 C1349 ) C1328_=_C1356( C1328 C1356 ) \nC1328_=_C1578( C1328 C1578 ) C1328_=_C1579( C1328 C1579 ) C1328_=_C1580( C1328 C1580 ) C1328_=_C1581( C1328 C1581 ) C1328_=_C1582( C1328 C1582 ) C1328_=_C1583( C1328 C1583 ) \nC1328_=_C1584( C1328 C1584 ) C1328_=_C1585( C1328 C1585 ) C1328_=_C1586( C1328 C1586 ) C1330_=_C1349( C1330 C1349 ) C1330_=_C1356( C1330 C1356 ) C1330_=_C1596( C1330 C1596 ) \nC1330_=_C1597( C1330 C1597 ) C1330_=_C1598( C1330 C1598 ) C1330_=_C1599( C1330 C1599 ) C1330_=_C1600( C1330 C1600 ) C1330_=_C1601( C1330 C1601 ) C1330_=_C1602( C1330 C1602 ) \nC1330_=_C1603( C1330 C1603 ) C1330_=_C1604( C1330 C1604 ) C1349_=_C1356( C1349 C1356 ) C1349_=_C1701( C1349 C1701 ) C1349_=_C1766( C1349 C1766 ) C1349_=_C2852( C1349 C2852 ) \nC1349_=_C2853( C1349 C2853 ) C1349_=_C2854( C1349 C2854 ) C1349_=_C2855( C1349 C2855 ) C1349_=_C2856( C1349 C2856 ) C1349_=_C2857( C1349 C2857 ) C1356_=_C1708( C1356 C1708 ) \nC1356_=_C1773( C1356 C1773 ) C1356_=_C2908( C1356 C2908 ) C1356_=_C2909( C1356 C2909 ) C1356_=_C2910( C1356 C2910 ) C1356_=_C2911( C1356 C2911 ) C1356_=_C2913( C1356 C2913 ) \nC1356_=_C2914( C1356 C2914 ) C1356_=_C2915( C1356 C2915 ) C1356_=_C2916( C1356 C2916 ) C1578_=_C1579( C1578 C1579 ) C1578_=_C1580( C1578 C1580 ) C1578_=_C1581( C1578 C1581 ) \nC1578_=_C1582( C1578 C1582 ) C1578_=_C1583( C1578 C1583 ) C1578_=_C1584( C1578 C1584 ) C1578_=_C1585( C1578 C1585 ) C1578_=_C1586( C1578 C1586 ) C1578_=_C1596( C1578 C1596 ) \nC1578_=_C1683( C1578 C1683 ) C1578_=_C1701( C1578 C1701 ) C1578_=_C1708( C1578 C1708 ) C1579_=_C1580( C1579 C1580 ) C1579_=_C1581( C1579 C1581 ) C1579_=_C1582( C1579 C1582 ) \nC1579_=_C1583( C1579 C1583 ) C1579_=_C1584( C1579 C1584 ) C1579_=_C1585( C1579 C1585 ) C1579_=_C1586( C1579</w:t>
      </w:r>
    </w:p>
    <w:p>
      <w:pPr>
        <w:pStyle w:val="PreformattedText"/>
        <w:bidi w:val="0"/>
        <w:spacing w:before="0" w:after="0"/>
        <w:jc w:val="left"/>
        <w:rPr/>
      </w:pPr>
      <w:r>
        <w:rPr/>
        <w:t xml:space="preserve"> </w:t>
      </w:r>
      <w:r>
        <w:rPr/>
        <w:t>C1586 ) C1579_=_C1597( C1579 C1597 ) C1579_=_C1748( C1579 C1748 ) \nC1579_=_C1766( C1579 C1766 ) C1579_=_C1773( C1579 C1773 ) C1580_=_C1581( C1580 C1581 ) C1580_=_C1582( C1580 C1582 ) C1580_=_C1583( C1580 C1583 ) C1580_=_C1584( C1580 C1584 ) \nC1580_=_C1585( C1580 C1585 ) C1580_=_C1586( C1580 C1586 ) C1581_=_C1582( C1581 C1582 ) C1581_=_C1583( C1581 C1583 ) C1581_=_C1584( C1581 C1584 ) C1581_=_C1585( C1581 C1585 ) \nC1581_=_C1586( C1581 C1586 ) C1582_=_C1583( C1582 C1583 ) C1582_=_C1584( C1582 C1584 ) C1582_=_C1585( C1582 C1585 ) C1582_=_C1586( C1582 C1586 ) C1583_=_C1584( C1583 C1584 ) \nC1583_=_C1585( C1583 C1585 ) C1583_=_C1586( C1583 C1586 ) C1583_=_C1601( C1583 C1601 ) C1584_=_C1585( C1584 C1585 ) C1584_=_C1586( C1584 C1586 ) C1584_=_C1602( C1584 C1602 ) \nC1585_=_C1586( C1585 C1586 ) C1585_=_C1603( C1585 C1603 ) C1586_=_C1604( C1586 C1604 ) C1596_=_C1597( C1596 C1597 ) C1596_=_C1598( C1596 C1598 ) C1596_=_C1599( C1596 C1599 ) \nC1596_=_C1600( C1596 C1600 ) C1596_=_C1601( C1596 C1601 ) C1596_=_C1602( C1596 C1602 ) C1596_=_C1603( C1596 C1603 ) C1596_=_C1604( C1596 C1604 ) C1596_=_C1683( C1596 C1683 ) \nC1596_=_C1701( C1596 C1701 ) C1596_=_C1708( C1596 C1708 ) C1597_=_C1598( C1597 C1598 ) C1597_=_C1599( C1597 C1599 ) C1597_=_C1600( C1597 C1600 ) C1597_=_C1601( C1597 C1601 ) \nC1597_=_C1602( C1597 C1602 ) C1597_=_C1603( C1597 C1603 ) C1597_=_C1604( C1597 C1604 ) C1597_=_C1748( C1597 C1748 ) C1597_=_C1766( C1597 C1766 ) C1597_=_C1773( C1597 C1773 ) \nC1598_=_C1599( C1598 C1599 ) C1598_=_C1600( C1598 C1600 ) C1598_=_C1601( C1598 C1601 ) C1598_=_C1602( C1598 C1602 ) C1598_=_C1603( C1598 C1603 ) C1598_=_C1604( C1598 C1604 ) \nC1599_=_C1600( C1599 C1600 ) C1599_=_C1601( C1599 C1601 ) C1599_=_C1602( C1599 C1602 ) C1599_=_C1603( C1599 C1603 ) C1599_=_C1604( C1599 C1604 ) C1600_=_C1601( C1600 C1601 ) \nC1600_=_C1602( C1600 C1602 ) C1600_=_C1603( C1600 C1603 ) C1600_=_C1604( C1600 C1604 ) C1601_=_C1602( C1601 C1602 ) C1601_=_C1603( C1601 C1603 ) C1601_=_C1604( C1601 C1604 ) \nC1602_=_C1603( C1602 C1603 ) C1602_=_C1604( C1602 C1604 ) C1603_=_C1604( C1603 C1604 ) C1683_=_C1701( C1683 C1701 ) C1683_=_C1708( C1683 C1708 ) C1683_=_C1748( C1683 C1748 ) \nC1683_=_C2677( C1683 C2677 ) C1683_=_C2679( C1683 C2679 ) C1683_=_C2680( C1683 C2680 ) C1683_=_C2681( C1683 C2681 ) C1683_=_C2682( C1683 C2682 ) C1701_=_C1708( C1701 C1708 ) \nC1701_=_C1766( C1701 C1766 ) C1701_=_C2852( C1701 C2852 ) C1701_=_C2853( C1701 C2853 ) C1701_=_C2854( C1701 C2854 ) C1701_=_C2855( C1701 C2855 ) C1701_=_C2856( C1701 C2856 ) \nC1701_=_C2857( C1701 C2857 ) C1708_=_C1773( C1708 C1773 ) C1708_=_C2908( C1708 C2908 ) C1708_=_C2909( C1708 C2909 ) C1708_=_C2910( C1708 C2910 ) C1708_=_C2911( C1708 C2911 ) \nC1708_=_C2913( C1708 C2913 ) C1708_=_C2914( C1708 C2914 ) C1708_=_C2915( C1708 C2915 ) C1708_=_C2916( C1708 C2916 ) C1748_=_C1766( C1748 C1766 ) C1748_=_C1773( C1748 C1773 ) \nC1748_=_C2677( C1748 C2677 ) C1748_=_C2679( C1748 C2679 ) C1748_=_C2680( C1748 C2680 ) C1748_=_C2681( C1748 C2681 ) C1748_=_C2682( C1748 C2682 ) C1766_=_C1773( C1766 C1773 ) \nC1766_=_C2852( C1766 C2852 ) C1766_=_C2853( C1766 C2853 ) C1766_=_C2854( C1766 C2854 ) C1766_=_C2855( C1766 C2855 ) C1766_=_C2856( C1766 C2856 ) C1766_=_C2857( C1766 C2857 ) \nC1773_=_C2908( C1773 C2908 ) C1773_=_C2909( C1773 C2909 ) C1773_=_C2910( C1773 C2910 ) C1773_=_C2911( C1773 C2911 ) C1773_=_C2913( C1773 C2913 ) C1773_=_C2914( C1773 C2914 ) \nC1773_=_C2915( C1773 C2915 ) C1773_=_C2916( C1773 C2916 ) C1792_=_C1794( C1792 C1794 ) C1792_=_C1816( C1792 C1816 ) C1792_=_C1916( C1792 C1916 ) C1792_=_C1944( C1792 C1944 ) \nC1792_=_C2692( C1792 C2692 ) C1792_=_C2760( C1792 C2760 ) C1792_=_C2778( C1792 C2778 ) C1792_=_C2992( C1792 C2992 ) C1792_=_C3118( C1792 C3118 ) C1792_=_C3119( C1792 C3119 ) \nC1794_=_C1819( C1794 C1819 ) C1794_=_C2052( C1794 C2052 ) C1794_=_C2073( C1794 C2073 ) C1794_=_C2174( C1794 C2174 ) C1794_=_C2695( C1794 C2695 ) C1794_=_C2866( C1794 C2866 ) \nC1794_=_C2931( C1794 C2931 ) C1794_=_C3001( C1794 C3001 ) C1794_=_C3136( C1794 C3136 ) C1794_=_C3137( C1794 C3137 ) C1816_=_C1819( C1816 C1819 ) C1816_=_C1916( C1816 C1916 ) \nC1816_=_C1944( C1816 C1944 ) C1816_=_C2692( C1816 C2692 ) C1816_=_C2760( C1816 C2760 ) C1816_=_C2778( C1816 C2778 ) C1816_=_C2992( C1816 C2992 ) C1816_=_C3118( C1816 C3118 ) \nC1816_=_C3119( C1816 C3119 ) C1819_=_C2052( C1819 C2052 ) C1819_=_C2073( C1819 C2073 ) C1819_=_C2174( C1819 C2174 ) C1819_=_C2695( C1819 C2695 ) C1819_=_C2866( C1819 C2866 ) \nC1819_=_C2931( C1819 C2931 ) C1819_=_C3001( C1819 C3001 ) C1819_=_C3136( C1819 C3136 ) C1819_=_C3137( C1819 C3137 ) C1916_=_C1944( C1916 C1944 ) C1916_=_C2692( C1916 C2692 ) \nC1916_=_C2760( C1916 C2760 ) C1916_=_C2778( C1916 C2778 ) C1916_=_C2992( C1916 C2992 ) C1916_=_C3118( C1916 C3118 ) C1916_=_C3119( C1916 C3119 ) C1944_=_C2692( C1944 C2692 ) \nC1944_=_C2760( C1944 C2760 ) C1944_=_C2778( C1944 C2778 ) C1944_=_C2992( C1944 C2992 ) C1944_=_C3118( C1944 C3118 ) C1944_=_C3119( C1944 C3119 ) C2045_=_C2054( C2045 C2054 ) \nC2045_=_C2065( C2045 C2065 ) C2045_=_C2076( C2045 C2076 ) C2045_=_C2087( C2045 C2087 ) C2045_=_C2098( C2045 C2098 ) C2045_=_C2111( C2045 C2111 ) C2045_=_C2124( C2045 C2124 ) \nC2045_=_C2137( C2045 C2137 ) C2045_=_C2183( C2045 C2183 ) C2045_=_C2206( C2045 C2206 ) C2045_=_C2846( C2045 C2846 ) C2045_=_C2853( C2045 C2853 ) C2045_=_C2861( C2045 C2861 ) \nC2045_=_C2869( C2045 C2869 ) C2045_=_C2877( C2045 C2877 ) C2045_=_C2885( C2045 C2885 ) C2045_=_C2894( C2045 C2894 ) C2045_=_C2903( C2045 C2903 ) C2045_=_C2940( C2045 C2940 ) \nC2045_=_C2954( C2045 C2954 ) C2045_=_C3019( C2045 C3019 ) C2045_=_C3172( C2045 C3172 ) C2045_=_C3173( C2045 C3173 ) C2052_=_C2054( C2052 C2054 ) C2052_=_C2073( C2052 C2073 ) \nC2052_=_C2174( C2052 C2174 ) C2052_=_C2695( C2052 C2695 ) C2052_=_C2866( C2052 C2866 ) C2052_=_C2931( C2052 C2931 ) C2052_=_C3001( C2052 C3001 ) C2052_=_C3136( C2052 C3136 ) \nC2052_=_C3137( C2052 C3137 ) C2054_=_C2065( C2054 C2065 ) C2054_=_C2076( C2054 C2076 ) C2054_=_C2087( C2054 C2087 ) C2054_=_C2098( C2054 C2098 ) C2054_=_C2111( C2054 C2111 ) \nC2054_=_C2124( C2054 C2124 ) C2054_=_C2137( C2054 C2137 ) C2054_=_C2183( C2054 C2183 ) C2054_=_C2206( C2054 C2206 ) C2054_=_C2846( C2054 C2846 ) C2054_=_C2853( C2054 C2853 ) \nC2054_=_C2861( C2054 C2861 ) C2054_=_C2869( C2054 C2869 ) C2054_=_C2877( C2054 C2877 ) C2054_=_C2885( C2054 C2885 ) C2054_=_C2894( C2054 C2894 ) C2054_=_C2903( C2054 C2903 ) \nC2054_=_C2940( C2054 C2940 ) C2054_=_C2954( C2054 C2954 ) C2054_=_C3019( C2054 C3019 ) C2054_=_C3172( C2054 C3172 ) C2054_=_C3173( C2054 C3173 ) C2065_=_C2076( C2065 C2076 ) \nC2065_=_C2087( C2065 C2087 ) C2065_=_C2098( C2065 C2098 ) C2065_=_C2111( C2065 C2111 ) C2065_=_C2124( C2065 C2124 ) C2065_=_C2137( C2065 C2137 ) C2065_=_C2183( C2065 C2183 ) \nC2065_=_C2206( C2065 C2206 ) C2065_=_C2846( C2065 C2846 ) C2065_=_C2853( C2065 C2853 ) C2065_=_C2861( C2065 C2861 ) C2065_=_C2869( C2065 C2869 ) C2065_=_C2877( C2065 C2877 ) \nC2065_=_C2885( C2065 C2885 ) C2065_=_C2894( C2065 C2894 ) C2065_=_C2903( C2065 C2903 ) C2065_=_C2940( C2065 C2940 ) C2065_=_C2954( C2065 C2954 ) C2065_=_C3019( C2065 C3019 ) \nC2065_=_C3172( C2065 C3172 ) C2065_=_C3173( C2065 C3173 ) C2073_=_C2076( C2073 C2076 ) C2073_=_C2174( C2073 C2174 ) C2073_=_C2695( C2073 C2695 ) C2073_=_C2866( C2073 C2866 ) \nC2073_=_C2931( C2073 C2931 ) C2073_=_C3001( C2073 C3001 ) C2073_=_C3136( C2073 C3136 ) C2073_=_C3137( C2073 C3137 ) C2076_=_C2087( C2076 C2087 ) C2076_=_C2098( C2076 C2098 ) \nC2076_=_C2111( C2076 C2111 ) C2076_=_C2124( C2076 C2124 ) C2076_=_C2137( C2076 C2137 ) C2076_=_C2183( C2076 C2183 ) C2076_=_C2206( C2076 C2206 ) C2076_=_C2846( C2076 C2846 ) \nC2076_=_C2853( C2076 C2853 ) C2076_=_C2861( C2076 C2861 ) C2076_=_C2869( C2076 C2869 ) C2076_=_C2877( C2076 C2877 ) C2076_=_C2885( C2076 C2885 ) C2076_=_C2894( C2076 C2894 ) \nC2076_=_C2903( C2076 C2903 ) C2076_=_C2940( C2076 C2940 ) C2076_=_C2954( C2076 C2954 ) C2076_=_C3019( C2076 C3019 ) C2076_=_C3172( C2076 C3172 ) C2076_=_C3173( C2076 C3173 ) \nC2087_=_C2098( C2087 C2098 ) C2087_=_C2111( C2087 C2111 ) C2087_=_C2124( C2087 C2124 ) C2087_=_C2137( C2087 C2137 ) C2087_=_C2183( C2087 C2183 ) C2087_=_C2206( C2087 C2206 ) \nC2087_=_C2846( C2087 C2846 ) C2087_=_C2853( C2087 C2853 ) C2087_=_C2861( C2087 C2861 ) C2087_=_C2869( C2087 C2869 ) C2087_=_C2877( C2087 C2877 ) C2087_=_C2885( C2087 C2885 ) \nC2087_=_C2894( C2087 C2894 ) C2087_=_C2903( C2087 C2903 ) C2087_=_C2940( C2087 C2940 ) C2087_=_C2954( C2087 C2954 ) C2087_=_C3019( C2087 C3019 ) C2087_=_C3172( C2087 C3172 ) \nC2087_=_C3173( C2087 C3173 ) C2098_=_C2111( C2098 C2111 ) C2098_=_C2124( C2098 C2124 ) C2098_=_C2137( C2098 C2137 ) C2098_=_C2183( C2098 C2183 ) C2098_=_C2206( C2098 C2206 ) \nC2098_=_C2846( C2098 C2846 ) C2098_=_C2853( C2098 C2853 ) C2098_=_C2861( C2098 C2861 ) C2098_=_C2869( C2098 C2869 ) C2098_=_C2877( C2098 C2877 ) C2098_=_C2885( C2098 C2885 ) \nC2098_=_C2894( C2098 C2894 ) C2098_=_C2903( C2098 C2903 ) C2098_=_C2940( C2098 C2940 ) C2098_=_C2954( C2098 C2954 ) C2098_=_C3019( C2098 C3019 ) C2098_=_C3172( C2098 C3172 ) \nC2098_=_C3173( C2098 C3173 ) C2111_=_C2124( C2111 C2124 ) C2111_=_C2137( C2111 C2137 ) C2111_=_C2183( C2111 C2183 ) C2111_=_C2206( C2111 C2206 ) C2111_=_C2846( C2111 C2846 ) \nC2111_=_C2853( C2111 C2853 ) C2111_=_C2861( C2111 C2861 ) C2111_=_C2869( C2111 C2869 ) C2111_=_C2877( C2111 C2877 ) C2111_=_C2885( C2111 C2885 ) C2111_=_C2894( C2111 C2894 ) \nC2111_=_C2903( C2111 C2903 ) C2111_=_C2940( C2111 C2940 ) C2111_=_C2954( C2111 C2954 ) C2111_=_C3019( C2111 C3019 ) C2111_=_C3172( C2111 C3172 ) C2111_=_C3173( C2111 C3173 ) \nC2124_=_C2137( C2124 C2137 ) C2124_=_C2183( C2124 C2183 ) C2124_=_C2206( C2124 C2206 ) C2124_=_C2846( C2124 C2846 ) C2124_=_C2853( C2124 C2853 ) C2124_=_C2861( C2124 C2861 ) \nC2124_=_C2869( C2124 C2869 ) C2124_=_C2877( C2124 C2877 ) C2124_=_C2885( C2124 C2885 ) C2124_=_C2894( C2124 C2894 ) C2124_=_C2903( C2124 C2903 ) C2124_=_C2940(</w:t>
      </w:r>
    </w:p>
    <w:p>
      <w:pPr>
        <w:pStyle w:val="PreformattedText"/>
        <w:bidi w:val="0"/>
        <w:spacing w:before="0" w:after="0"/>
        <w:jc w:val="left"/>
        <w:rPr/>
      </w:pPr>
      <w:r>
        <w:rPr/>
        <w:t xml:space="preserve"> </w:t>
      </w:r>
      <w:r>
        <w:rPr/>
        <w:t>C2124 C2940 ) \nC2124_=_C2954( C2124 C2954 ) C2124_=_C3019( C2124 C3019 ) C2124_=_C3172( C2124 C3172 ) C2124_=_C3173( C2124 C3173 ) C2137_=_C2183( C2137 C2183 ) C2137_=_C2206( C2137 C2206 ) \nC2137_=_C2846( C2137 C2846 ) C2137_=_C2853( C2137 C2853 ) C2137_=_C2861( C2137 C2861 ) C2137_=_C2869( C2137 C2869 ) C2137_=_C2877( C2137 C2877 ) C2137_=_C2885( C2137 C2885 ) \nC2137_=_C2894( C2137 C2894 ) C2137_=_C2903( C2137 C2903 ) C2137_=_C2940( C2137 C2940 ) C2137_=_C2954( C2137 C2954 ) C2137_=_C3019( C2137 C3019 ) C2137_=_C3172( C2137 C3172 ) \nC2137_=_C3173( C2137 C3173 ) C2174_=_C2183( C2174 C2183 ) C2174_=_C2695( C2174 C2695 ) C2174_=_C2866( C2174 C2866 ) C2174_=_C2931( C2174 C2931 ) C2174_=_C3001( C2174 C3001 ) \nC2174_=_C3136( C2174 C3136 ) C2174_=_C3137( C2174 C3137 ) C2183_=_C2206( C2183 C2206 ) C2183_=_C2846( C2183 C2846 ) C2183_=_C2853( C2183 C2853 ) C2183_=_C2861( C2183 C2861 ) \nC2183_=_C2869( C2183 C2869 ) C2183_=_C2877( C2183 C2877 ) C2183_=_C2885( C2183 C2885 ) C2183_=_C2894( C2183 C2894 ) C2183_=_C2903( C2183 C2903 ) C2183_=_C2940( C2183 C2940 ) \nC2183_=_C2954( C2183 C2954 ) C2183_=_C3019( C2183 C3019 ) C2183_=_C3172( C2183 C3172 ) C2183_=_C3173( C2183 C3173 ) C2206_=_C2846( C2206 C2846 ) C2206_=_C2853( C2206 C2853 ) \nC2206_=_C2861( C2206 C2861 ) C2206_=_C2869( C2206 C2869 ) C2206_=_C2877( C2206 C2877 ) C2206_=_C2885( C2206 C2885 ) C2206_=_C2894( C2206 C2894 ) C2206_=_C2903( C2206 C2903 ) \nC2206_=_C2940( C2206 C2940 ) C2206_=_C2954( C2206 C2954 ) C2206_=_C3019( C2206 C3019 ) C2206_=_C3172( C2206 C3172 ) C2206_=_C3173( C2206 C3173 ) C2677_=_C2679( C2677 C2679 ) \nC2677_=_C2680( C2677 C2680 ) C2677_=_C2681( C2677 C2681 ) C2677_=_C2682( C2677 C2682 ) C2679_=_C2680( C2679 C2680 ) C2679_=_C2681( C2679 C2681 ) C2679_=_C2682( C2679 C2682 ) \nC2679_=_C2852( C2679 C2852 ) C2680_=_C2681( C2680 C2681 ) C2680_=_C2682( C2680 C2682 ) C2680_=_C2855( C2680 C2855 ) C2680_=_C2914( C2680 C2914 ) C2681_=_C2682( C2681 C2682 ) \nC2681_=_C2856( C2681 C2856 ) C2681_=_C2915( C2681 C2915 ) C2682_=_C2857( C2682 C2857 ) C2682_=_C2916( C2682 C2916 ) C2692_=_C2695( C2692 C2695 ) C2692_=_C2760( C2692 C2760 ) \nC2692_=_C2778( C2692 C2778 ) C2692_=_C2992( C2692 C2992 ) C2692_=_C3118( C2692 C3118 ) C2692_=_C3119( C2692 C3119 ) C2695_=_C2866( C2695 C2866 ) C2695_=_C2931( C2695 C2931 ) \nC2695_=_C3001( C2695 C3001 ) C2695_=_C3136( C2695 C3136 ) C2695_=_C3137( C2695 C3137 ) C2760_=_C2778( C2760 C2778 ) C2760_=_C2992( C2760 C2992 ) C2760_=_C3118( C2760 C3118 ) \nC2760_=_C3119( C2760 C3119 ) C2778_=_C2992( C2778 C2992 ) C2778_=_C3118( C2778 C3118 ) C2778_=_C3119( C2778 C3119 ) C2846_=_C2853( C2846 C2853 ) C2846_=_C2861( C2846 C2861 ) \nC2846_=_C2869( C2846 C2869 ) C2846_=_C2877( C2846 C2877 ) C2846_=_C2885( C2846 C2885 ) C2846_=_C2894( C2846 C2894 ) C2846_=_C2903( C2846 C2903 ) C2846_=_C2940( C2846 C2940 ) \nC2846_=_C2954( C2846 C2954 ) C2846_=_C3019( C2846 C3019 ) C2846_=_C3172( C2846 C3172 ) C2846_=_C3173( C2846 C3173 ) C2852_=_C2853( C2852 C2853 ) C2852_=_C2854( C2852 C2854 ) \nC2852_=_C2855( C2852 C2855 ) C2852_=_C2856( C2852 C2856 ) C2852_=_C2857( C2852 C2857 ) C2853_=_C2854( C2853 C2854 ) C2853_=_C2855( C2853 C2855 ) C2853_=_C2856( C2853 C2856 ) \nC2853_=_C2857( C2853 C2857 ) C2853_=_C2861( C2853 C2861 ) C2853_=_C2869( C2853 C2869 ) C2853_=_C2877( C2853 C2877 ) C2853_=_C2885( C2853 C2885 ) C2853_=_C2894( C2853 C2894 ) \nC2853_=_C2903( C2853 C2903 ) C2853_=_C2940( C2853 C2940 ) C2853_=_C2954( C2853 C2954 ) C2853_=_C3019( C2853 C3019 ) C2853_=_C3172( C2853 C3172 ) C2853_=_C3173( C2853 C3173 ) \nC2854_=_C2855( C2854 C2855 ) C2854_=_C2856( C2854 C2856 ) C2854_=_C2857( C2854 C2857 ) C2854_=_C2913( C2854 C2913 ) C2855_=_C2856( C2855 C2856 ) C2855_=_C2857( C2855 C2857 ) \nC2855_=_C2914( C2855 C2914 ) C2856_=_C2857( C2856 C2857 ) C2856_=_C2915( C2856 C2915 ) C2857_=_C2916( C2857 C2916 ) C2861_=_C2869( C2861 C2869 ) C2861_=_C2877( C2861 C2877 ) \nC2861_=_C2885( C2861 C2885 ) C2861_=_C2894( C2861 C2894 ) C2861_=_C2903( C2861 C2903 ) C2861_=_C2940( C2861 C2940 ) C2861_=_C2954( C2861 C2954 ) C2861_=_C3019( C2861 C3019 ) \nC2861_=_C3172( C2861 C3172 ) C2861_=_C3173( C2861 C3173 ) C2866_=_C2869( C2866 C2869 ) C2866_=_C2931( C2866 C2931 ) C2866_=_C3001( C2866 C3001 ) C2866_=_C3136( C2866 C3136 ) \nC2866_=_C3137( C2866 C3137 ) C2869_=_C2877( C2869 C2877 ) C2869_=_C2885( C2869 C2885 ) C2869_=_C2894( C2869 C2894 ) C2869_=_C2903( C2869 C2903 ) C2869_=_C2940( C2869 C2940 ) \nC2869_=_C2954( C2869 C2954 ) C2869_=_C3019( C2869 C3019 ) C2869_=_C3172( C2869 C3172 ) C2869_=_C3173( C2869 C3173 ) C2877_=_C2885( C2877 C2885 ) C2877_=_C2894( C2877 C2894 ) \nC2877_=_C2903( C2877 C2903 ) C2877_=_C2940( C2877 C2940 ) C2877_=_C2954( C2877 C2954 ) C2877_=_C3019( C2877 C3019 ) C2877_=_C3172( C2877 C3172 ) C2877_=_C3173( C2877 C3173 ) \nC2885_=_C2894( C2885 C2894 ) C2885_=_C2903( C2885 C2903 ) C2885_=_C2940( C2885 C2940 ) C2885_=_C2954( C2885 C2954 ) C2885_=_C3019( C2885 C3019 ) C2885_=_C3172( C2885 C3172 ) \nC2885_=_C3173( C2885 C3173 ) C2894_=_C2903( C2894 C2903 ) C2894_=_C2940( C2894 C2940 ) C2894_=_C2954( C2894 C2954 ) C2894_=_C3019( C2894 C3019 ) C2894_=_C3172( C2894 C3172 ) \nC2894_=_C3173( C2894 C3173 ) C2903_=_C2940( C2903 C2940 ) C2903_=_C2954( C2903 C2954 ) C2903_=_C3019( C2903 C3019 ) C2903_=_C3172( C2903 C3172 ) C2903_=_C3173( C2903 C3173 ) \nC2908_=_C2909( C2908 C2909 ) C2908_=_C2910( C2908 C2910 ) C2908_=_C2911( C2908 C2911 ) C2908_=_C2913( C2908 C2913 ) C2908_=_C2914( C2908 C2914 ) C2908_=_C2915( C2908 C2915 ) \nC2908_=_C2916( C2908 C2916 ) C2909_=_C2910( C2909 C2910 ) C2909_=_C2911( C2909 C2911 ) C2909_=_C2913( C2909 C2913 ) C2909_=_C2914( C2909 C2914 ) C2909_=_C2915( C2909 C2915 ) \nC2909_=_C2916( C2909 C2916 ) C2910_=_C2911( C2910 C2911 ) C2910_=_C2913( C2910 C2913 ) C2910_=_C2914( C2910 C2914 ) C2910_=_C2915( C2910 C2915 ) C2910_=_C2916( C2910 C2916 ) \nC2911_=_C2913( C2911 C2913 ) C2911_=_C2914( C2911 C2914 ) C2911_=_C2915( C2911 C2915 ) C2911_=_C2916( C2911 C2916 ) C2913_=_C2914( C2913 C2914 ) C2913_=_C2915( C2913 C2915 ) \nC2913_=_C2916( C2913 C2916 ) C2914_=_C2915( C2914 C2915 ) C2914_=_C2916( C2914 C2916 ) C2915_=_C2916( C2915 C2916 ) C2931_=_C2940( C2931 C2940 ) C2931_=_C3001( C2931 C3001 ) \nC2931_=_C3136( C2931 C3136 ) C2931_=_C3137( C2931 C3137 ) C2940_=_C2954( C2940 C2954 ) C2940_=_C3019( C2940 C3019 ) C2940_=_C3172( C2940 C3172 ) C2940_=_C3173( C2940 C3173 ) \nC2954_=_C3019( C2954 C3019 ) C2954_=_C3172( C2954 C3172 ) C2954_=_C3173( C2954 C3173 ) C2992_=_C3001( C2992 C3001 ) C2992_=_C3019( C2992 C3019 ) C2992_=_C3118( C2992 C3118 ) \nC2992_=_C3119( C2992 C3119 ) C3001_=_C3019( C3001 C3019 ) C3001_=_C3136( C3001 C3136 ) C3001_=_C3137( C3001 C3137 ) C3019_=_C3172( C3019 C3172 ) C3019_=_C3173( C3019 C3173 ) \nC3118_=_C3119( C3118 C3119 ) C3118_=_C3136( C3118 C3136 ) C3118_=_C3172( C3118 C3172 ) C3119_=_C3137( C3119 C3137 ) C3119_=_C3173( C3119 C3173 ) C3136_=_C3137( C3136 C3137 ) \nC3136_=_C3172( C3136 C3172 ) C3137_=_C3173( C3137 C3173 ) C3172_=_C3173( C3172 C3173 ) "];209-&gt;251[label="160: C22 C63 C108 C133 C162 \nC190 C459 C490 C523 C540 C560 \nC580 C636 C638 C709 C741 C889 \nC897 C899 C920 C921 C922 C923 \nC925 C926 C927 C928 C929 C930 \nC931 C932 C933 C934 C936 C937 \nC939 C940 C941 C942 C966 C967 \nC968 C970 C971 C972 C973 C974 \nC975 C976 C977 C978 C979 C980 \nC981 C982 C983 C984 C985 C987 \nC988 C1009 C1017 C1038 C1046 C1067 \nC1075 C1258 C1260 C1279 C1286 C1328 \nC1330 C1349 C1356 C1578 C1579 C1580 \nC1581 C1582 C1583 C1584 C1585 C1586 \nC1596 C1597 C1598 C1599 C1600 C1601 \nC1602 C1603 C1604 C1683 C1701 C1708 \nC1748 C1766 C1773 C1792 C1794 C1816 \nC1819 C1916 C1944 C2045 C2052 C2054 \nC2065 C2073 C2076 C2087 C2098 C2111 \nC2124 C2137 C2174 C2183 C2206 C2677 \nC2679 C2680 C2681 C2682 C2692 C2695 \nC2760 C2778 C2846 C2852 C2854 C2855 \nC2856 C2857 C2861 C2866 C2869 C2877 \nC2885 C2894 C2903 C2908 C2909 C2910 \nC2911 C2913 C2914 C2915 C2916 C2931 \nC2940 C2954 C2992 C3001 C3019 C3118 \nC3119 C3136 C3137 C3172 C3173 \n1541: C22_=_C108 ,C22_=_C162 ,C22_=_C459 ,C22_=_C523 ,C22_=_C560 ,\nC22_=_C636 ,C22_=_C920 ,C22_=_C921 ,C22_=_C922 ,C22_=_C923 ,C22_=_C925 ,\nC22_=_C926 ,C22_=_C927 ,C22_=_C928 ,C22_=_C929 ,C22_=_C930 ,C22_=_C931 ,\nC22_=_C932 ,C22_=_C933 ,C22_=_C934 ,C22_=_C936 ,C22_=_C937 ,C22_=_C939 ,\nC22_=_C940 ,C22_=_C941 ,C22_=_C942 ,C63_=_C133 ,C63_=_C190 ,C63_=_C490 ,\nC63_=_C540 ,C63_=_C580 ,C63_=_C638 ,C63_=_C966 ,C63_=_C967 ,C63_=_C968 ,\nC63_=_C970 ,C63_=_C971 ,C63_=_C972 ,C63_=_C973 ,C63_=_C974 ,C63_=_C975 ,\nC63_=_C976 ,C63_=_C977 ,C63_=_C978 ,C63_=_C979 ,C63_=_C980 ,C63_=_C981 ,\nC63_=_C982 ,C63_=_C983 ,C63_=_C984 ,C63_=_C985 ,C63_=_C987 ,C63_=_C988 ,\nC108_=_C162 ,C108_=_C459 ,C108_=_C523 ,C108_=_C560 ,C108_=_C636 ,C108_=_C920 ,\nC108_=_C921 ,C108_=_C922 ,C108_=_C923 ,C108_=_C925 ,C108_=_C926 ,C108_=_C927 ,\nC108_=_C928 ,C108_=_C929 ,C108_=_C930 ,C108_=_C931 ,C108_=_C932 ,C108_=_C933 ,\nC108_=_C934 ,C108_=_C936 ,C108_=_C937 ,C108_=_C939 ,C108_=_C940 ,C108_=_C941 ,\nC108_=_C942 ,C133_=_C190 ,C133_=_C490 ,C133_=_C540 ,C133_=_C580 ,C133_=_C638 ,\nC133_=_C966 ,C133_=_C967 ,C133_=_C968 ,C133_=_C970 ,C133_=_C971 ,C133_=_C972 ,\nC133_=_C973 ,C133_=_C974 ,C133_=_C975 ,C133_=_C976 ,C133_=_C977 ,C133_=_C978 ,\nC133_=_C979 ,C133_=_C980 ,C133_=_C981 ,C133_=_C982 ,C133_=_C983 ,C133_=_C984 ,\nC133_=_C985 ,C133_=_C987 ,C133_=_C988 ,C162_=_C459 ,C162_=_C523 ,C162_=_C560 ,\nC162_=_C636 ,C162_=_C920 ,C162_=_C921 ,C162_=_C922 ,C162_=_C923 ,C162_=_C925 ,\nC162_=_C926 ,C162_=_C927 ,C162_=_C928 ,C162_=_C929 ,C162_=_C930 ,C162_=_C931 ,\nC162_=_C932 ,C162_=_C933 ,C162_=_C934 ,C162_=_C936 ,C162_=_C937 ,C162_=_C939 ,\nC162_=_C940 ,C162_=_C941 ,C162_=_C942 ,C190_=_C490 ,C190_=_C540 ,C190_=_C580 ,\nC190_=_C638 ,C190_=_C966 ,C190_=_C967 ,C190_=_C968 ,C190_=_C970 ,C190_=_C971 ,\nC190_=_C972 ,C190_=_C973 ,C190_=_C974 ,C190_=_C975 ,C190_=_C976 ,C190_=_C977 ,\nC190_=_C978 ,C190_=_C979 ,C190_=_C980 ,C190_=_C981 ,C190_=_C982 ,C190_=_C983 ,\nC190_=_C984 ,C190_=_C985</w:t>
      </w:r>
    </w:p>
    <w:p>
      <w:pPr>
        <w:pStyle w:val="PreformattedText"/>
        <w:bidi w:val="0"/>
        <w:spacing w:before="0" w:after="0"/>
        <w:jc w:val="left"/>
        <w:rPr/>
      </w:pPr>
      <w:r>
        <w:rPr/>
        <w:t xml:space="preserve"> </w:t>
      </w:r>
      <w:r>
        <w:rPr/>
        <w:t>,C190_=_C987 ,C190_=_C988 ,C459_=_C523 ,C459_=_C560 ,\nC459_=_C636 ,C459_=_C920 ,C459_=_C921 ,C459_=_C922 ,C459_=_C923 ,C459_=_C925 ,\nC459_=_C926 ,C459_=_C927 ,C459_=_C928 ,C459_=_C929 ,C459_=_C930 ,C459_=_C931 ,\nC459_=_C932 ,C459_=_C933 ,C459_=_C934 ,C459_=_C936 ,C459_=_C937 ,C459_=_C939 ,\nC459_=_C940 ,C459_=_C941 ,C459_=_C942 ,C490_=_C540 ,C490_=_C580 ,C490_=_C638 ,\nC490_=_C966 ,C490_=_C967 ,C490_=_C968 ,C490_=_C970 ,C490_=_C971 ,C490_=_C972 ,\nC490_=_C973 ,C490_=_C974 ,C490_=_C975 ,C490_=_C976 ,C490_=_C977 ,C490_=_C978 ,\nC490_=_C979 ,C490_=_C980 ,C490_=_C981 ,C490_=_C982 ,C490_=_C983 ,C490_=_C984 ,\nC490_=_C985 ,C490_=_C987 ,C490_=_C988 ,C523_=_C560 ,C523_=_C636 ,C523_=_C920 ,\nC523_=_C921 ,C523_=_C922 ,C523_=_C923 ,C523_=_C925 ,C523_=_C926 ,C523_=_C927 ,\nC523_=_C928 ,C523_=_C929 ,C523_=_C930 ,C523_=_C931 ,C523_=_C932 ,C523_=_C933 ,\nC523_=_C934 ,C523_=_C936 ,C523_=_C937 ,C523_=_C939 ,C523_=_C940 ,C523_=_C941 ,\nC523_=_C942 ,C540_=_C580 ,C540_=_C638 ,C540_=_C966 ,C540_=_C967 ,C540_=_C968 ,\nC540_=_C970 ,C540_=_C971 ,C540_=_C972 ,C540_=_C973 ,C540_=_C974 ,C540_=_C975 ,\nC540_=_C976 ,C540_=_C977 ,C540_=_C978 ,C540_=_C979 ,C540_=_C980 ,C540_=_C981 ,\nC540_=_C982 ,C540_=_C983 ,C540_=_C984 ,C540_=_C985 ,C540_=_C987 ,C540_=_C988 ,\nC560_=_C636 ,C560_=_C920 ,C560_=_C921 ,C560_=_C922 ,C560_=_C923 ,C560_=_C925 ,\nC560_=_C926 ,C560_=_C927 ,C560_=_C928 ,C560_=_C929 ,C560_=_C930 ,C560_=_C931 ,\nC560_=_C932 ,C560_=_C933 ,C560_=_C934 ,C560_=_C936 ,C560_=_C937 ,C560_=_C939 ,\nC560_=_C940 ,C560_=_C941 ,C560_=_C942 ,C580_=_C638 ,C580_=_C966 ,C580_=_C967 ,\nC580_=_C968 ,C580_=_C970 ,C580_=_C971 ,C580_=_C972 ,C580_=_C973 ,C580_=_C974 ,\nC580_=_C975 ,C580_=_C976 ,C580_=_C977 ,C580_=_C978 ,C580_=_C979 ,C580_=_C980 ,\nC580_=_C981 ,C580_=_C982 ,C580_=_C983 ,C580_=_C984 ,C580_=_C985 ,C580_=_C987 ,\nC580_=_C988 ,C636_=_C638 ,C636_=_C920 ,C636_=_C921 ,C636_=_C922 ,C636_=_C923 ,\nC636_=_C925 ,C636_=_C926 ,C636_=_C927 ,C636_=_C928 ,C636_=_C929 ,C636_=_C930 ,\nC636_=_C931 ,C636_=_C932 ,C636_=_C933 ,C636_=_C934 ,C636_=_C936 ,C636_=_C937 ,\nC636_=_C939 ,C636_=_C940 ,C636_=_C941 ,C636_=_C942 ,C638_=_C966 ,C638_=_C967 ,\nC638_=_C968 ,C638_=_C970 ,C638_=_C971 ,C638_=_C972 ,C638_=_C973 ,C638_=_C974 ,\nC638_=_C975 ,C638_=_C976 ,C638_=_C977 ,C638_=_C978 ,C638_=_C979 ,C638_=_C980 ,\nC638_=_C981 ,C638_=_C982 ,C638_=_C983 ,C638_=_C984 ,C638_=_C985 ,C638_=_C987 ,\nC638_=_C988 ,C709_=_C741 ,C709_=_C897 ,C709_=_C1683 ,C709_=_C1748 ,C709_=_C2677 ,\nC709_=_C2679 ,C709_=_C2680 ,C709_=_C2681 ,C709_=_C2682 ,C741_=_C897 ,C741_=_C1683 ,\nC741_=_C1748 ,C741_=_C2677 ,C741_=_C2679 ,C741_=_C2680 ,C741_=_C2681 ,C741_=_C2682 ,\nC889_=_C897 ,C889_=_C899 ,C889_=_C1046 ,C889_=_C1258 ,C889_=_C1328 ,C889_=_C1578 ,\nC889_=_C1579 ,C889_=_C1580 ,C889_=_C1581 ,C889_=_C1582 ,C889_=_C1583 ,C889_=_C1584 ,\nC889_=_C1585 ,C889_=_C1586 ,C897_=_C899 ,C897_=_C1683 ,C897_=_C1748 ,C897_=_C2677 ,\nC897_=_C2679 ,C897_=_C2680 ,C897_=_C2681 ,C897_=_C2682 ,C899_=_C1279 ,C899_=_C1349 ,\nC899_=_C1701 ,C899_=_C1766 ,C899_=_C2852 ,C899_=_C2854 ,C899_=_C2855 ,C899_=_C2856 ,\nC899_=_C2857 ,C920_=_C921 ,C920_=_C922 ,C920_=_C923 ,C920_=_C925 ,C920_=_C926 ,\nC920_=_C927 ,C920_=_C928 ,C920_=_C929 ,C920_=_C930 ,C920_=_C931 ,C920_=_C932 ,\nC920_=_C933 ,C920_=_C934 ,C920_=_C936 ,C920_=_C937 ,C920_=_C939 ,C920_=_C940 ,\nC920_=_C941 ,C920_=_C942 ,C921_=_C922 ,C921_=_C923 ,C921_=_C925 ,C921_=_C926 ,\nC921_=_C927 ,C921_=_C928 ,C921_=_C929 ,C921_=_C930 ,C921_=_C931 ,C921_=_C932 ,\nC921_=_C933 ,C921_=_C934 ,C921_=_C936 ,C921_=_C937 ,C921_=_C939 ,C921_=_C940 ,\nC921_=_C941 ,C921_=_C942 ,C922_=_C923 ,C922_=_C925 ,C922_=_C926 ,C922_=_C927 ,\nC922_=_C928 ,C922_=_C929 ,C922_=_C930 ,C922_=_C931 ,C922_=_C932 ,C922_=_C933 ,\nC922_=_C934 ,C922_=_C936 ,C922_=_C937 ,C922_=_C939 ,C922_=_C940 ,C922_=_C941 ,\nC922_=_C942 ,C923_=_C925 ,C923_=_C926 ,C923_=_C927 ,C923_=_C928 ,C923_=_C929 ,\nC923_=_C930 ,C923_=_C931 ,C923_=_C932 ,C923_=_C933 ,C923_=_C934 ,C923_=_C936 ,\nC923_=_C937 ,C923_=_C939 ,C923_=_C940 ,C923_=_C941 ,C923_=_C942 ,C925_=_C926 ,\nC925_=_C927 ,C925_=_C928 ,C925_=_C929 ,C925_=_C930 ,C925_=_C931 ,C925_=_C932 ,\nC925_=_C933 ,C925_=_C934 ,C925_=_C936 ,C925_=_C937 ,C925_=_C939 ,C925_=_C940 ,\nC925_=_C941 ,C925_=_C942 ,C926_=_C927 ,C926_=_C928 ,C926_=_C929 ,C926_=_C930 ,\nC926_=_C931 ,C926_=_C932 ,C926_=_C933 ,C926_=_C934 ,C926_=_C936 ,C926_=_C937 ,\nC926_=_C939 ,C926_=_C940 ,C926_=_C941 ,C926_=_C942 ,C926_=_C972 ,C927_=_C928 ,\nC927_=_C929 ,C927_=_C930 ,C927_=_C931 ,C927_=_C932 ,C927_=_C933 ,C927_=_C934 ,\nC927_=_C936 ,C927_=_C937 ,C927_=_C939 ,C927_=_C940 ,C927_=_C941 ,C927_=_C942 ,\nC927_=_C973 ,C928_=_C929 ,C928_=_C930 ,C928_=_C931 ,C928_=_C932 ,C928_=_C933 ,\nC928_=_C934 ,C928_=_C936 ,C928_=_C937 ,C928_=_C939 ,C928_=_C940 ,C928_=_C941 ,\nC928_=_C942 ,C928_=_C1792 ,C928_=_C1794 ,C929_=_C930 ,C929_=_C931 ,C929_=_C932 ,\nC929_=_C933 ,C929_=_C934 ,C929_=_C936 ,C929_=_C937 ,C929_=_C939 ,C929_=_C940 ,\nC929_=_C941 ,C929_=_C942 ,C930_=_C931 ,C930_=_C932 ,C930_=_C933 ,C930_=_C934 ,\nC930_=_C936 ,C930_=_C937 ,C930_=_C939 ,C930_=_C940 ,C930_=_C941 ,C930_=_C942 ,\nC931_=_C932 ,C931_=_C933 ,C931_=_C934 ,C931_=_C936 ,C931_=_C937 ,C931_=_C939 ,\nC931_=_C940 ,C931_=_C941 ,C931_=_C942 ,C931_=_C2052 ,C931_=_C2054 ,C932_=_C933 ,\nC932_=_C934 ,C932_=_C936 ,C932_=_C937 ,C932_=_C939 ,C932_=_C940 ,C932_=_C941 ,\nC932_=_C942 ,C932_=_C2098 ,C933_=_C934 ,C933_=_C936 ,C933_=_C937 ,C933_=_C939 ,\nC933_=_C940 ,C933_=_C941 ,C933_=_C942 ,C933_=_C2124 ,C934_=_C936 ,C934_=_C937 ,\nC934_=_C939 ,C934_=_C940 ,C934_=_C941 ,C934_=_C942 ,C934_=_C980 ,C934_=_C2174 ,\nC934_=_C2183 ,C936_=_C937 ,C936_=_C939 ,C936_=_C940 ,C936_=_C941 ,C936_=_C942 ,\nC937_=_C939 ,C937_=_C940 ,C937_=_C941 ,C937_=_C942 ,C939_=_C940 ,C939_=_C941 ,\nC939_=_C942 ,C939_=_C2885 ,C940_=_C941 ,C940_=_C942 ,C940_=_C2903 ,C941_=_C942 ,\nC941_=_C987 ,C941_=_C2931 ,C941_=_C2940 ,C942_=_C988 ,C942_=_C2992 ,C942_=_C3001 ,\nC942_=_C3019 ,C966_=_C967 ,C966_=_C968 ,C966_=_C970 ,C966_=_C971 ,C966_=_C972 ,\nC966_=_C973 ,C966_=_C974 ,C966_=_C975 ,C966_=_C976 ,C966_=_C977 ,C966_=_C978 ,\nC966_=_C979 ,C966_=_C980 ,C966_=_C981 ,C966_=_C982 ,C966_=_C983 ,C966_=_C984 ,\nC966_=_C985 ,C966_=_C987 ,C966_=_C988 ,C967_=_C968 ,C967_=_C970 ,C967_=_C971 ,\nC967_=_C972 ,C967_=_C973 ,C967_=_C974 ,C967_=_C975 ,C967_=_C976 ,C967_=_C977 ,\nC967_=_C978 ,C967_=_C979 ,C967_=_C980 ,C967_=_C981 ,C967_=_C982 ,C967_=_C983 ,\nC967_=_C984 ,C967_=_C985 ,C967_=_C987 ,C967_=_C988 ,C968_=_C970 ,C968_=_C971 ,\nC968_=_C972 ,C968_=_C973 ,C968_=_C974 ,C968_=_C975 ,C968_=_C976 ,C968_=_C977 ,\nC968_=_C978 ,C968_=_C979 ,C968_=_C980 ,C968_=_C981 ,C968_=_C982 ,C968_=_C983 ,\nC968_=_C984 ,C968_=_C985 ,C968_=_C987 ,C968_=_C988 ,C970_=_C971 ,C970_=_C972 ,\nC970_=_C973 ,C970_=_C974 ,C970_=_C975 ,C970_=_C976 ,C970_=_C977 ,C970_=_C978 ,\nC970_=_C979 ,C970_=_C980 ,C970_=_C981 ,C970_=_C982 ,C970_=_C983 ,C970_=_C984 ,\nC970_=_C985 ,C970_=_C987 ,C970_=_C988 ,C971_=_C972 ,C971_=_C973 ,C971_=_C974 ,\nC971_=_C975 ,C971_=_C976 ,C971_=_C977 ,C971_=_C978 ,C971_=_C979 ,C971_=_C980 ,\nC971_=_C981 ,C971_=_C982 ,C971_=_C983 ,C971_=_C984 ,C971_=_C985 ,C971_=_C987 ,\nC971_=_C988 ,C972_=_C973 ,C972_=_C974 ,C972_=_C975 ,C972_=_C976 ,C972_=_C977 ,\nC972_=_C978 ,C972_=_C979 ,C972_=_C980 ,C972_=_C981 ,C972_=_C982 ,C972_=_C983 ,\nC972_=_C984 ,C972_=_C985 ,C972_=_C987 ,C972_=_C988 ,C973_=_C974 ,C973_=_C975 ,\nC973_=_C976 ,C973_=_C977 ,C973_=_C978 ,C973_=_C979 ,C973_=_C980 ,C973_=_C981 ,\nC973_=_C982 ,C973_=_C983 ,C973_=_C984 ,C973_=_C985 ,C973_=_C987 ,C973_=_C988 ,\nC974_=_C975 ,C974_=_C976 ,C974_=_C977 ,C974_=_C978 ,C974_=_C979 ,C974_=_C980 ,\nC974_=_C981 ,C974_=_C982 ,C974_=_C983 ,C974_=_C984 ,C974_=_C985 ,C974_=_C987 ,\nC974_=_C988 ,C974_=_C1816 ,C974_=_C1819 ,C975_=_C976 ,C975_=_C977 ,C975_=_C978 ,\nC975_=_C979 ,C975_=_C980 ,C975_=_C981 ,C975_=_C982 ,C975_=_C983 ,C975_=_C984 ,\nC975_=_C985 ,C975_=_C987 ,C975_=_C988 ,C976_=_C977 ,C976_=_C978 ,C976_=_C979 ,\nC976_=_C980 ,C976_=_C981 ,C976_=_C982 ,C976_=_C983 ,C976_=_C984 ,C976_=_C985 ,\nC976_=_C987 ,C976_=_C988 ,C977_=_C978 ,C977_=_C979 ,C977_=_C980 ,C977_=_C981 ,\nC977_=_C982 ,C977_=_C983 ,C977_=_C984 ,C977_=_C985 ,C977_=_C987 ,C977_=_C988 ,\nC977_=_C2073 ,C977_=_C2076 ,C978_=_C979 ,C978_=_C980 ,C978_=_C981 ,C978_=_C982 ,\nC978_=_C983 ,C978_=_C984 ,C978_=_C985 ,C978_=_C987 ,C978_=_C988 ,C978_=_C2111 ,\nC979_=_C980 ,C979_=_C981 ,C979_=_C982 ,C979_=_C983 ,C979_=_C984 ,C979_=_C985 ,\nC979_=_C987 ,C979_=_C988 ,C979_=_C2137 ,C980_=_C981 ,C980_=_C982 ,C980_=_C983 ,\nC980_=_C984 ,C980_=_C985 ,C980_=_C987 ,C980_=_C988 ,C980_=_C2174 ,C980_=_C2183 ,\nC981_=_C982 ,C981_=_C983 ,C981_=_C984 ,C981_=_C985 ,C981_=_C987 ,C981_=_C988 ,\nC981_=_C2692 ,C981_=_C2695 ,C982_=_C983 ,C982_=_C984 ,C982_=_C985 ,C982_=_C987 ,\nC982_=_C988 ,C983_=_C984 ,C983_=_C985 ,C983_=_C987 ,C983_=_C988 ,C984_=_C985 ,\nC984_=_C987 ,C984_=_C988 ,C984_=_C2866 ,C984_=_C2869 ,C985_=_C987 ,C985_=_C988 ,\nC985_=_C2894 ,C987_=_C988 ,C987_=_C2931 ,C987_=_C2940 ,C988_=_C2992 ,C988_=_C3001 ,\nC988_=_C3019 ,C1009_=_C1038 ,C1009_=_C1067 ,C1009_=_C1286 ,C1009_=_C1356 ,C1009_=_C1708 ,\nC1009_=_C1773 ,C1009_=_C2908 ,C1009_=_C2909 ,C1009_=_C2910 ,C1009_=_C2911 ,C1009_=_C2913 ,\nC1009_=_C2914 ,C1009_=_C2915 ,C1009_=_C2916 ,C1017_=_C1038 ,C1017_=_C1075 ,C1017_=_C1260 ,\nC1017_=_C1330 ,C1017_=_C1596 ,C1017_=_C1597 ,C1017_=_C1598 ,C1017_=_C1599 ,C1017_=_C1600 ,\nC1017_=_C1601 ,C1017_=_C1602 ,C1017_=_C1603 ,C1017_=_C1604 ,C1038_=_C1067 ,C1038_=_C1286 ,\nC1038_=_C1356 ,C1038_=_C1708 ,C1038_=_C1773 ,C1038_=_C2908 ,C1038_=_C2909 ,C1038_=_C2910 ,\nC1038_=_C2911 ,C1038_=_C2913 ,C1038_=_C2914 ,C1038_=_C2915 ,C1038_=_C2916 ,C1046_=_C1067 ,\nC1046_=_C1258 ,C1046_=_C1328 ,C1046_=_C1578 ,C1046_=_C1579 ,C1046_=_C1580 ,C1046_=_C1581 ,\nC1046_=_C1582 ,C1046_=_C1583 ,C1046_=_C1584 ,C1046_=_C1585 ,C1046_=_C1586 ,C1067_=_C1286 ,\nC1067_=_C1356 ,C1067_=_C1708 ,C1067_=_C1773 ,C1067_=_C2908 ,C1067_=_C2909 ,C1067_=_C2910 ,\nC1067_=_C2911 ,C1067_=_C2913 ,C1067_=_C2914 ,C1067_=_C2915</w:t>
      </w:r>
    </w:p>
    <w:p>
      <w:pPr>
        <w:pStyle w:val="PreformattedText"/>
        <w:bidi w:val="0"/>
        <w:spacing w:before="0" w:after="0"/>
        <w:jc w:val="left"/>
        <w:rPr/>
      </w:pPr>
      <w:r>
        <w:rPr/>
        <w:t xml:space="preserve"> </w:t>
      </w:r>
      <w:r>
        <w:rPr/>
        <w:t>,C1067_=_C2916 ,C1075_=_C1260 ,\nC1075_=_C1330 ,C1075_=_C1596 ,C1075_=_C1597 ,C1075_=_C1598 ,C1075_=_C1599 ,C1075_=_C1600 ,\nC1075_=_C1601 ,C1075_=_C1602 ,C1075_=_C1603 ,C1075_=_C1604 ,C1258_=_C1260 ,C1258_=_C1279 ,\nC1258_=_C1286 ,C1258_=_C1328 ,C1258_=_C1578 ,C1258_=_C1579 ,C1258_=_C1580 ,C1258_=_C1581 ,\nC1258_=_C1582 ,C1258_=_C1583 ,C1258_=_C1584 ,C1258_=_C1585 ,C1258_=_C1586 ,C1260_=_C1279 ,\nC1260_=_C1286 ,C1260_=_C1330 ,C1260_=_C1596 ,C1260_=_C1597 ,C1260_=_C1598 ,C1260_=_C1599 ,\nC1260_=_C1600 ,C1260_=_C1601 ,C1260_=_C1602 ,C1260_=_C1603 ,C1260_=_C1604 ,C1279_=_C1286 ,\nC1279_=_C1349 ,C1279_=_C1701 ,C1279_=_C1766 ,C1279_=_C2852 ,C1279_=_C2854 ,C1279_=_C2855 ,\nC1279_=_C2856 ,C1279_=_C2857 ,C1286_=_C1356 ,C1286_=_C1708 ,C1286_=_C1773 ,C1286_=_C2908 ,\nC1286_=_C2909 ,C1286_=_C2910 ,C1286_=_C2911 ,C1286_=_C2913 ,C1286_=_C2914 ,C1286_=_C2915 ,\nC1286_=_C2916 ,C1328_=_C1330 ,C1328_=_C1349 ,C1328_=_C1356 ,C1328_=_C1578 ,C1328_=_C1579 ,\nC1328_=_C1580 ,C1328_=_C1581 ,C1328_=_C1582 ,C1328_=_C1583 ,C1328_=_C1584 ,C1328_=_C1585 ,\nC1328_=_C1586 ,C1330_=_C1349 ,C1330_=_C1356 ,C1330_=_C1596 ,C1330_=_C1597 ,C1330_=_C1598 ,\nC1330_=_C1599 ,C1330_=_C1600 ,C1330_=_C1601 ,C1330_=_C1602 ,C1330_=_C1603 ,C1330_=_C1604 ,\nC1349_=_C1356 ,C1349_=_C1701 ,C1349_=_C1766 ,C1349_=_C2852 ,C1349_=_C2854 ,C1349_=_C2855 ,\nC1349_=_C2856 ,C1349_=_C2857 ,C1356_=_C1708 ,C1356_=_C1773 ,C1356_=_C2908 ,C1356_=_C2909 ,\nC1356_=_C2910 ,C1356_=_C2911 ,C1356_=_C2913 ,C1356_=_C2914 ,C1356_=_C2915 ,C1356_=_C2916 ,\nC1578_=_C1579 ,C1578_=_C1580 ,C1578_=_C1581 ,C1578_=_C1582 ,C1578_=_C1583 ,C1578_=_C1584 ,\nC1578_=_C1585 ,C1578_=_C1586 ,C1578_=_C1596 ,C1578_=_C1683 ,C1578_=_C1701 ,C1578_=_C1708 ,\nC1579_=_C1580 ,C1579_=_C1581 ,C1579_=_C1582 ,C1579_=_C1583 ,C1579_=_C1584 ,C1579_=_C1585 ,\nC1579_=_C1586 ,C1579_=_C1597 ,C1579_=_C1748 ,C1579_=_C1766 ,C1579_=_C1773 ,C1580_=_C1581 ,\nC1580_=_C1582 ,C1580_=_C1583 ,C1580_=_C1584 ,C1580_=_C1585 ,C1580_=_C1586 ,C1581_=_C1582 ,\nC1581_=_C1583 ,C1581_=_C1584 ,C1581_=_C1585 ,C1581_=_C1586 ,C1582_=_C1583 ,C1582_=_C1584 ,\nC1582_=_C1585 ,C1582_=_C1586 ,C1583_=_C1584 ,C1583_=_C1585 ,C1583_=_C1586 ,C1583_=_C1601 ,\nC1584_=_C1585 ,C1584_=_C1586 ,C1584_=_C1602 ,C1585_=_C1586 ,C1585_=_C1603 ,C1586_=_C1604 ,\nC1596_=_C1597 ,C1596_=_C1598 ,C1596_=_C1599 ,C1596_=_C1600 ,C1596_=_C1601 ,C1596_=_C1602 ,\nC1596_=_C1603 ,C1596_=_C1604 ,C1596_=_C1683 ,C1596_=_C1701 ,C1596_=_C1708 ,C1597_=_C1598 ,\nC1597_=_C1599 ,C1597_=_C1600 ,C1597_=_C1601 ,C1597_=_C1602 ,C1597_=_C1603 ,C1597_=_C1604 ,\nC1597_=_C1748 ,C1597_=_C1766 ,C1597_=_C1773 ,C1598_=_C1599 ,C1598_=_C1600 ,C1598_=_C1601 ,\nC1598_=_C1602 ,C1598_=_C1603 ,C1598_=_C1604 ,C1599_=_C1600 ,C1599_=_C1601 ,C1599_=_C1602 ,\nC1599_=_C1603 ,C1599_=_C1604 ,C1600_=_C1601 ,C1600_=_C1602 ,C1600_=_C1603 ,C1600_=_C1604 ,\nC1601_=_C1602 ,C1601_=_C1603 ,C1601_=_C1604 ,C1602_=_C1603 ,C1602_=_C1604 ,C1603_=_C1604 ,\nC1683_=_C1701 ,C1683_=_C1708 ,C1683_=_C1748 ,C1683_=_C2677 ,C1683_=_C2679 ,C1683_=_C2680 ,\nC1683_=_C2681 ,C1683_=_C2682 ,C1701_=_C1708 ,C1701_=_C1766 ,C1701_=_C2852 ,C1701_=_C2854 ,\nC1701_=_C2855 ,C1701_=_C2856 ,C1701_=_C2857 ,C1708_=_C1773 ,C1708_=_C2908 ,C1708_=_C2909 ,\nC1708_=_C2910 ,C1708_=_C2911 ,C1708_=_C2913 ,C1708_=_C2914 ,C1708_=_C2915 ,C1708_=_C2916 ,\nC1748_=_C1766 ,C1748_=_C1773 ,C1748_=_C2677 ,C1748_=_C2679 ,C1748_=_C2680 ,C1748_=_C2681 ,\nC1748_=_C2682 ,C1766_=_C1773 ,C1766_=_C2852 ,C1766_=_C2854 ,C1766_=_C2855 ,C1766_=_C2856 ,\nC1766_=_C2857 ,C1773_=_C2908 ,C1773_=_C2909 ,C1773_=_C2910 ,C1773_=_C2911 ,C1773_=_C2913 ,\nC1773_=_C2914 ,C1773_=_C2915 ,C1773_=_C2916 ,C1792_=_C1794 ,C1792_=_C1816 ,C1792_=_C1916 ,\nC1792_=_C1944 ,C1792_=_C2692 ,C1792_=_C2760 ,C1792_=_C2778 ,C1792_=_C2992 ,C1792_=_C3118 ,\nC1792_=_C3119 ,C1794_=_C1819 ,C1794_=_C2052 ,C1794_=_C2073 ,C1794_=_C2174 ,C1794_=_C2695 ,\nC1794_=_C2866 ,C1794_=_C2931 ,C1794_=_C3001 ,C1794_=_C3136 ,C1794_=_C3137 ,C1816_=_C1819 ,\nC1816_=_C1916 ,C1816_=_C1944 ,C1816_=_C2692 ,C1816_=_C2760 ,C1816_=_C2778 ,C1816_=_C2992 ,\nC1816_=_C3118 ,C1816_=_C3119 ,C1819_=_C2052 ,C1819_=_C2073 ,C1819_=_C2174 ,C1819_=_C2695 ,\nC1819_=_C2866 ,C1819_=_C2931 ,C1819_=_C3001 ,C1819_=_C3136 ,C1819_=_C3137 ,C1916_=_C1944 ,\nC1916_=_C2692 ,C1916_=_C2760 ,C1916_=_C2778 ,C1916_=_C2992 ,C1916_=_C3118 ,C1916_=_C3119 ,\nC1944_=_C2692 ,C1944_=_C2760 ,C1944_=_C2778 ,C1944_=_C2992 ,C1944_=_C3118 ,C1944_=_C3119 ,\nC2045_=_C2054 ,C2045_=_C2065 ,C2045_=_C2076 ,C2045_=_C2087 ,C2045_=_C2098 ,C2045_=_C2111 ,\nC2045_=_C2124 ,C2045_=_C2137 ,C2045_=_C2183 ,C2045_=_C2206 ,C2045_=_C2846 ,C2045_=_C2861 ,\nC2045_=_C2869 ,C2045_=_C2877 ,C2045_=_C2885 ,C2045_=_C2894 ,C2045_=_C2903 ,C2045_=_C2940 ,\nC2045_=_C2954 ,C2045_=_C3019 ,C2045_=_C3172 ,C2045_=_C3173 ,C2052_=_C2054 ,C2052_=_C2073 ,\nC2052_=_C2174 ,C2052_=_C2695 ,C2052_=_C2866 ,C2052_=_C2931 ,C2052_=_C3001 ,C2052_=_C3136 ,\nC2052_=_C3137 ,C2054_=_C2065 ,C2054_=_C2076 ,C2054_=_C2087 ,C2054_=_C2098 ,C2054_=_C2111 ,\nC2054_=_C2124 ,C2054_=_C2137 ,C2054_=_C2183 ,C2054_=_C2206 ,C2054_=_C2846 ,C2054_=_C2861 ,\nC2054_=_C2869 ,C2054_=_C2877 ,C2054_=_C2885 ,C2054_=_C2894 ,C2054_=_C2903 ,C2054_=_C2940 ,\nC2054_=_C2954 ,C2054_=_C3019 ,C2054_=_C3172 ,C2054_=_C3173 ,C2065_=_C2076 ,C2065_=_C2087 ,\nC2065_=_C2098 ,C2065_=_C2111 ,C2065_=_C2124 ,C2065_=_C2137 ,C2065_=_C2183 ,C2065_=_C2206 ,\nC2065_=_C2846 ,C2065_=_C2861 ,C2065_=_C2869 ,C2065_=_C2877 ,C2065_=_C2885 ,C2065_=_C2894 ,\nC2065_=_C2903 ,C2065_=_C2940 ,C2065_=_C2954 ,C2065_=_C3019 ,C2065_=_C3172 ,C2065_=_C3173 ,\nC2073_=_C2076 ,C2073_=_C2174 ,C2073_=_C2695 ,C2073_=_C2866 ,C2073_=_C2931 ,C2073_=_C3001 ,\nC2073_=_C3136 ,C2073_=_C3137 ,C2076_=_C2087 ,C2076_=_C2098 ,C2076_=_C2111 ,C2076_=_C2124 ,\nC2076_=_C2137 ,C2076_=_C2183 ,C2076_=_C2206 ,C2076_=_C2846 ,C2076_=_C2861 ,C2076_=_C2869 ,\nC2076_=_C2877 ,C2076_=_C2885 ,C2076_=_C2894 ,C2076_=_C2903 ,C2076_=_C2940 ,C2076_=_C2954 ,\nC2076_=_C3019 ,C2076_=_C3172 ,C2076_=_C3173 ,C2087_=_C2098 ,C2087_=_C2111 ,C2087_=_C2124 ,\nC2087_=_C2137 ,C2087_=_C2183 ,C2087_=_C2206 ,C2087_=_C2846 ,C2087_=_C2861 ,C2087_=_C2869 ,\nC2087_=_C2877 ,C2087_=_C2885 ,C2087_=_C2894 ,C2087_=_C2903 ,C2087_=_C2940 ,C2087_=_C2954 ,\nC2087_=_C3019 ,C2087_=_C3172 ,C2087_=_C3173 ,C2098_=_C2111 ,C2098_=_C2124 ,C2098_=_C2137 ,\nC2098_=_C2183 ,C2098_=_C2206 ,C2098_=_C2846 ,C2098_=_C2861 ,C2098_=_C2869 ,C2098_=_C2877 ,\nC2098_=_C2885 ,C2098_=_C2894 ,C2098_=_C2903 ,C2098_=_C2940 ,C2098_=_C2954 ,C2098_=_C3019 ,\nC2098_=_C3172 ,C2098_=_C3173 ,C2111_=_C2124 ,C2111_=_C2137 ,C2111_=_C2183 ,C2111_=_C2206 ,\nC2111_=_C2846 ,C2111_=_C2861 ,C2111_=_C2869 ,C2111_=_C2877 ,C2111_=_C2885 ,C2111_=_C2894 ,\nC2111_=_C2903 ,C2111_=_C2940 ,C2111_=_C2954 ,C2111_=_C3019 ,C2111_=_C3172 ,C2111_=_C3173 ,\nC2124_=_C2137 ,C2124_=_C2183 ,C2124_=_C2206 ,C2124_=_C2846 ,C2124_=_C2861 ,C2124_=_C2869 ,\nC2124_=_C2877 ,C2124_=_C2885 ,C2124_=_C2894 ,C2124_=_C2903 ,C2124_=_C2940 ,C2124_=_C2954 ,\nC2124_=_C3019 ,C2124_=_C3172 ,C2124_=_C3173 ,C2137_=_C2183 ,C2137_=_C2206 ,C2137_=_C2846 ,\nC2137_=_C2861 ,C2137_=_C2869 ,C2137_=_C2877 ,C2137_=_C2885 ,C2137_=_C2894 ,C2137_=_C2903 ,\nC2137_=_C2940 ,C2137_=_C2954 ,C2137_=_C3019 ,C2137_=_C3172 ,C2137_=_C3173 ,C2174_=_C2183 ,\nC2174_=_C2695 ,C2174_=_C2866 ,C2174_=_C2931 ,C2174_=_C3001 ,C2174_=_C3136 ,C2174_=_C3137 ,\nC2183_=_C2206 ,C2183_=_C2846 ,C2183_=_C2861 ,C2183_=_C2869 ,C2183_=_C2877 ,C2183_=_C2885 ,\nC2183_=_C2894 ,C2183_=_C2903 ,C2183_=_C2940 ,C2183_=_C2954 ,C2183_=_C3019 ,C2183_=_C3172 ,\nC2183_=_C3173 ,C2206_=_C2846 ,C2206_=_C2861 ,C2206_=_C2869 ,C2206_=_C2877 ,C2206_=_C2885 ,\nC2206_=_C2894 ,C2206_=_C2903 ,C2206_=_C2940 ,C2206_=_C2954 ,C2206_=_C3019 ,C2206_=_C3172 ,\nC2206_=_C3173 ,C2677_=_C2679 ,C2677_=_C2680 ,C2677_=_C2681 ,C2677_=_C2682 ,C2679_=_C2680 ,\nC2679_=_C2681 ,C2679_=_C2682 ,C2679_=_C2852 ,C2680_=_C2681 ,C2680_=_C2682 ,C2680_=_C2855 ,\nC2680_=_C2914 ,C2681_=_C2682 ,C2681_=_C2856 ,C2681_=_C2915 ,C2682_=_C2857 ,C2682_=_C2916 ,\nC2692_=_C2695 ,C2692_=_C2760 ,C2692_=_C2778 ,C2692_=_C2992 ,C2692_=_C3118 ,C2692_=_C3119 ,\nC2695_=_C2866 ,C2695_=_C2931 ,C2695_=_C3001 ,C2695_=_C3136 ,C2695_=_C3137 ,C2760_=_C2778 ,\nC2760_=_C2992 ,C2760_=_C3118 ,C2760_=_C3119 ,C2778_=_C2992 ,C2778_=_C3118 ,C2778_=_C3119 ,\nC2846_=_C2861 ,C2846_=_C2869 ,C2846_=_C2877 ,C2846_=_C2885 ,C2846_=_C2894 ,C2846_=_C2903 ,\nC2846_=_C2940 ,C2846_=_C2954 ,C2846_=_C3019 ,C2846_=_C3172 ,C2846_=_C3173 ,C2852_=_C2854 ,\nC2852_=_C2855 ,C2852_=_C2856 ,C2852_=_C2857 ,C2854_=_C2855 ,C2854_=_C2856 ,C2854_=_C2857 ,\nC2854_=_C2913 ,C2855_=_C2856 ,C2855_=_C2857 ,C2855_=_C2914 ,C2856_=_C2857 ,C2856_=_C2915 ,\nC2857_=_C2916 ,C2861_=_C2869 ,C2861_=_C2877 ,C2861_=_C2885 ,C2861_=_C2894 ,C2861_=_C2903 ,\nC2861_=_C2940 ,C2861_=_C2954 ,C2861_=_C3019 ,C2861_=_C3172 ,C2861_=_C3173 ,C2866_=_C2869 ,\nC2866_=_C2931 ,C2866_=_C3001 ,C2866_=_C3136 ,C2866_=_C3137 ,C2869_=_C2877 ,C2869_=_C2885 ,\nC2869_=_C2894 ,C2869_=_C2903 ,C2869_=_C2940 ,C2869_=_C2954 ,C2869_=_C3019 ,C2869_=_C3172 ,\nC2869_=_C3173 ,C2877_=_C2885 ,C2877_=_C2894 ,C2877_=_C2903 ,C2877_=_C2940 ,C2877_=_C2954 ,\nC2877_=_C3019 ,C2877_=_C3172 ,C2877_=_C3173 ,C2885_=_C2894 ,C2885_=_C2903 ,C2885_=_C2940 ,\nC2885_=_C2954 ,C2885_=_C3019 ,C2885_=_C3172 ,C2885_=_C3173 ,C2894_=_C2903 ,C2894_=_C2940 ,\nC2894_=_C2954 ,C2894_=_C3019 ,C2894_=_C3172 ,C2894_=_C3173 ,C2903_=_C2940 ,C2903_=_C2954 ,\nC2903_=_C3019 ,C2903_=_C3172 ,C2903_=_C3173 ,C2908_=_C2909 ,C2908_=_C2910 ,C2908_=_C2911 ,\nC2908_=_C2913 ,C2908_=_C2914 ,C2908_=_C2915 ,C2908_=_C2916 ,C2909_=_C2910 ,C2909_=_C2911 ,\nC2909_=_C2913 ,C2909_=_C2914 ,C2909_=_C2915 ,C2909_=_C2916 ,C2910_=_C2911 ,C2910_=_C2913 ,\nC2910_=_C2914 ,C2910_=_C2915 ,C2910_=_C2916 ,C2911_=_C2913 ,C2911_=_C2914 ,C2911_=_C2915 ,\nC2911_=_C2916 ,C2913_=_C2914 ,C2913_=_C2915 ,C2913_=_C2916 ,C2914_=_C2915 ,C2914_=_C2916 ,\nC2915_=_C2916 ,C2931_=_C2940 ,C2931_=_C3001 ,C2931_=_C3136 ,C2931_=_C3137 ,C2940_=_C2954 ,\nC2940_=_C3019 ,C2940_=_C3172 ,C2940_=_C3173 ,C2954_=_C3019 ,C2954_=_C3172 ,C2954_=_C3173 ,\nC2992_=_C3001 ,C2992_=_C3019</w:t>
      </w:r>
    </w:p>
    <w:p>
      <w:pPr>
        <w:pStyle w:val="PreformattedText"/>
        <w:bidi w:val="0"/>
        <w:spacing w:before="0" w:after="0"/>
        <w:jc w:val="left"/>
        <w:rPr/>
      </w:pPr>
      <w:r>
        <w:rPr/>
        <w:t xml:space="preserve"> </w:t>
      </w:r>
      <w:r>
        <w:rPr/>
        <w:t>,C2992_=_C3118 ,C2992_=_C3119 ,C3001_=_C3019 ,C3001_=_C3136 ,\nC3001_=_C3137 ,C3019_=_C3172 ,C3019_=_C3173 ,C3118_=_C3119 ,C3118_=_C3136 ,C3118_=_C3172 ,\nC3119_=_C3137 ,C3119_=_C3173 ,C3136_=_C3137 ,C3136_=_C3172 ,C3137_=_C3173 ,C3172_=_C3173 ,"];252[shape=box, label="id:252 level: 5\n185: C220 C238 C260 C285 C447 \nC461 C476 C493 C510 C527 C545 \nC565 C585 C610 C611 C612 C644 \nC678 C679 C894 C901 C911 C918 \nC931 C939 C941 C954 C964 C987 \nC1010 C1036 C1039 C1068 C1094 C1097 \nC1267 C1268 C1283 C1287 C1325 C1326 \nC1327 C1328 C1329 C1330 C1331 C1332 \nC1333 C1334 C1335 C1336 C1337 C1338 \nC1339 C1340 C1341 C1342 C1343 C1344 \nC1345 C1346 C1347 C1348 C1349 C1350 \nC1351 C1352 C1353 C1354 C1355 C1356 \nC1357 C1359 C1705 C1710 C1770 C1775 \nC1781 C1790 C1795 C1800 C1813 C1834 \nC1845 C1847 C1864 C1878 C1881 C2040 \nC2041 C2042 C2043 C2044 C2045 C2047 \nC2049 C2050 C2051 C2052 C2054 C2056 \nC2057 C2066 C2068 C2077 C2086 C2088 \nC2095 C2097 C2099 C2110 C2112 C2120 \nC2123 C2125 C2138 C2161 C2163 C2164 \nC2176 C2182 C2184 C2211 C2221 C2232 \nC2246 C2487 C2497 C2507 C2519 C2621 \nC2622 C2679 C2706 C2713 C2715 C2726 \nC2734 C2737 C2847 C2852 C2854 C2862 \nC2870 C2876 C2878 C2883 C2884 C2885 \nC2887 C2888 C2889 C2893 C2895 C2899 \nC2902 C2904 C2913 C2927 C2931 C2932 \nC2933 C2934 C2935 C2936 C2937 C2938 \nC2940 C2941 C2942 C2943 C2944 C3003 \nC3009 C3021 C3076 C3077 C3078 C3079 \nC3140 C3141 C3152 C3153 C3176 C3177 \n2333: C220_=_C260( C220 C260 ) C220_=_C612( C220 C612 ) C220_=_C679( C220 C679 ) C220_=_C894( C220 C894 ) C220_=_C931( C220 C931 ) \nC220_=_C1268( C220 C1268 ) C220_=_C1338( C220 C1338 ) C220_=_C2049( C220 C2049 ) C220_=_C2050( C220 C2050 ) C220_=_C2051( C220 C2051 ) C220_=_C2052( C220 C2052 ) \nC220_=_C2054( C220 C2054 ) C220_=_C2056( C220 C2056 ) C238_=_C285( C238 C285 ) C238_=_C611( C238 C611 ) C238_=_C678( C238 C678 ) C238_=_C911( C238 C911 ) \nC238_=_C954( C238 C954 ) C238_=_C1267( C238 C1267 ) C238_=_C1337( C238 C1337 ) C238_=_C2040( C238 C2040 ) C238_=_C2041( C238 C2041 ) C238_=_C2042( C238 C2042 ) \nC238_=_C2043( C238 C2043 ) C238_=_C2044( C238 C2044 ) C238_=_C2045( C238 C2045 ) C238_=_C2047( C238 C2047 ) C260_=_C612( C260 C612 ) C260_=_C679( C260 C679 ) \nC260_=_C894( C260 C894 ) C260_=_C931( C260 C931 ) C260_=_C1268( C260 C1268 ) C260_=_C1338( C260 C1338 ) C260_=_C2049( C260 C2049 ) C260_=_C2050( C260 C2050 ) \nC260_=_C2051( C260 C2051 ) C260_=_C2052( C260 C2052 ) C260_=_C2054( C260 C2054 ) C260_=_C2056( C260 C2056 ) C285_=_C611( C285 C611 ) C285_=_C678( C285 C678 ) \nC285_=_C911( C285 C911 ) C285_=_C954( C285 C954 ) C285_=_C1267( C285 C1267 ) C285_=_C1337( C285 C1337 ) C285_=_C2040( C285 C2040 ) C285_=_C2041( C285 C2041 ) \nC285_=_C2042( C285 C2042 ) C285_=_C2043( C285 C2043 ) C285_=_C2044( C285 C2044 ) C285_=_C2045( C285 C2045 ) C285_=_C2047( C285 C2047 ) C447_=_C461( C447 C461 ) \nC447_=_C476( C447 C476 ) C447_=_C493( C447 C493 ) C447_=_C510( C447 C510 ) C447_=_C527( C447 C527 ) C447_=_C545( C447 C545 ) C447_=_C565( C447 C565 ) \nC447_=_C585( C447 C585 ) C447_=_C610( C447 C610 ) C447_=_C644( C447 C644 ) C447_=_C1325( C447 C1325 ) C447_=_C1326( C447 C1326 ) C447_=_C1327( C447 C1327 ) \nC447_=_C1328( C447 C1328 ) C447_=_C1329( C447 C1329 ) C447_=_C1330( C447 C1330 ) C447_=_C1331( C447 C1331 ) C447_=_C1332( C447 C1332 ) C447_=_C1333( C447 C1333 ) \nC447_=_C1334( C447 C1334 ) C447_=_C1335( C447 C1335 ) C447_=_C1336( C447 C1336 ) C447_=_C1337( C447 C1337 ) C447_=_C1338( C447 C1338 ) C447_=_C1339( C447 C1339 ) \nC447_=_C1340( C447 C1340 ) C447_=_C1341( C447 C1341 ) C447_=_C1342( C447 C1342 ) C447_=_C1343( C447 C1343 ) C447_=_C1344( C447 C1344 ) C447_=_C1345( C447 C1345 ) \nC447_=_C1346( C447 C1346 ) C447_=_C1347( C447 C1347 ) C447_=_C1348( C447 C1348 ) C447_=_C1349( C447 C1349 ) C447_=_C1350( C447 C1350 ) C447_=_C1351( C447 C1351 ) \nC447_=_C1352( C447 C1352 ) C447_=_C1353( C447 C1353 ) C447_=_C1354( C447 C1354 ) C447_=_C1355( C447 C1355 ) C447_=_C1356( C447 C1356 ) C447_=_C1357( C447 C1357 ) \nC447_=_C1359( C447 C1359 ) C461_=_C476( C461 C476 ) C461_=_C493( C461 C493 ) C461_=_C510( C461 C510 ) C461_=_C527( C461 C527 ) C461_=_C545( C461 C545 ) \nC461_=_C565( C461 C565 ) C461_=_C585( C461 C585 ) C461_=_C610( C461 C610 ) C461_=_C644( C461 C644 ) C461_=_C1325( C461 C1325 ) C461_=_C1326( C461 C1326 ) \nC461_=_C1327( C461 C1327 ) C461_=_C1328( C461 C1328 ) C461_=_C1329( C461 C1329 ) C461_=_C1330( C461 C1330 ) C461_=_C1331( C461 C1331 ) C461_=_C1332( C461 C1332 ) \nC461_=_C1333( C461 C1333 ) C461_=_C1334( C461 C1334 ) C461_=_C1335( C461 C1335 ) C461_=_C1336( C461 C1336 ) C461_=_C1337( C461 C1337 ) C461_=_C1338( C461 C1338 ) \nC461_=_C1339( C461 C1339 ) C461_=_C1340( C461 C1340 ) C461_=_C1341( C461 C1341 ) C461_=_C1342( C461 C1342 ) C461_=_C1343( C461 C1343 ) C461_=_C1344( C461 C1344 ) \nC461_=_C1345( C461 C1345 ) C461_=_C1346( C461 C1346 ) C461_=_C1347( C461 C1347 ) C461_=_C1348( C461 C1348 ) C461_=_C1349( C461 C1349 ) C461_=_C1350( C461 C1350 ) \nC461_=_C1351( C461 C1351 ) C461_=_C1352( C461 C1352 ) C461_=_C1353( C461 C1353 ) C461_=_C1354( C461 C1354 ) C461_=_C1355( C461 C1355 ) C461_=_C1356( C461 C1356 ) \nC461_=_C1357( C461 C1357 ) C461_=_C1359( C461 C1359 ) C476_=_C493( C476 C493 ) C476_=_C510( C476 C510 ) C476_=_C527( C476 C527 ) C476_=_C545( C476 C545 ) \nC476_=_C565( C476 C565 ) C476_=_C585( C476 C585 ) C476_=_C610( C476 C610 ) C476_=_C644( C476 C644 ) C476_=_C1325( C476 C1325 ) C476_=_C1326( C476 C1326 ) \nC476_=_C1327( C476 C1327 ) C476_=_C1328( C476 C1328 ) C476_=_C1329( C476 C1329 ) C476_=_C1330( C476 C1330 ) C476_=_C1331( C476 C1331 ) C476_=_C1332( C476 C1332 ) \nC476_=_C1333( C476 C1333 ) C476_=_C1334( C476 C1334 ) C476_=_C1335( C476 C1335 ) C476_=_C1336( C476 C1336 ) C476_=_C1337( C476 C1337 ) C476_=_C1338( C476 C1338 ) \nC476_=_C1339( C476 C1339 ) C476_=_C1340( C476 C1340 ) C476_=_C1341( C476 C1341 ) C476_=_C1342( C476 C1342 ) C476_=_C1343( C476 C1343 ) C476_=_C1344( C476 C1344 ) \nC476_=_C1345( C476 C1345 ) C476_=_C1346( C476 C1346 ) C476_=_C1347( C476 C1347 ) C476_=_C1348( C476 C1348 ) C476_=_C1349( C476 C1349 ) C476_=_C1350( C476 C1350 ) \nC476_=_C1351( C476 C1351 ) C476_=_C1352( C476 C1352 ) C476_=_C1353( C476 C1353 ) C476_=_C1354( C476 C1354 ) C476_=_C1355( C476 C1355 ) C476_=_C1356( C476 C1356 ) \nC476_=_C1357( C476 C1357 ) C476_=_C1359( C476 C1359 ) C493_=_C510( C493 C510 ) C493_=_C527( C493 C527 ) C493_=_C545( C493 C545 ) C493_=_C565( C493 C565 ) \nC493_=_C585( C493 C585 ) C493_=_C610( C493 C610 ) C493_=_C644( C493 C644 ) C493_=_C1325( C493 C1325 ) C493_=_C1326( C493 C1326 ) C493_=_C1327( C493 C1327 ) \nC493_=_C1328( C493 C1328 ) C493_=_C1329( C493 C1329 ) C493_=_C1330( C493 C1330 ) C493_=_C1331( C493 C1331 ) C493_=_C1332( C493 C1332 ) C493_=_C1333( C493 C1333 ) \nC493_=_C1334( C493 C1334 ) C493_=_C1335( C493 C1335 ) C493_=_C1336( C493 C1336 ) C493_=_C1337( C493 C1337 ) C493_=_C1338( C493 C1338 ) C493_=_C1339( C493 C1339 ) \nC493_=_C1340( C493 C1340 ) C493_=_C1341( C493 C1341 ) C493_=_C1342( C493 C1342 ) C493_=_C1343( C493 C1343 ) C493_=_C1344( C493 C1344 ) C493_=_C1345( C493 C1345 ) \nC493_=_C1346( C493 C1346 ) C493_=_C1347( C493 C1347 ) C493_=_C1348( C493 C1348 ) C493_=_C1349( C493 C1349 ) C493_=_C1350( C493 C1350 ) C493_=_C1351( C493 C1351 ) \nC493_=_C1352( C493 C1352 ) C493_=_C1353( C493 C1353 ) C493_=_C1354( C493 C1354 ) C493_=_C1355( C493 C1355 ) C493_=_C1356( C493 C1356 ) C493_=_C1357( C493 C1357 ) \nC493_=_C1359( C493 C1359 ) C510_=_C527( C510 C527 ) C510_=_C545( C510 C545 ) C510_=_C565( C510 C565 ) C510_=_C585( C510 C585 ) C510_=_C610( C510 C610 ) \nC510_=_C644( C510 C644 ) C510_=_C1325( C510 C1325 ) C510_=_C1326( C510 C1326 ) C510_=_C1327( C510 C1327 ) C510_=_C1328( C510 C1328 ) C510_=_C1329( C510 C1329 ) \nC510_=_C1330( C510 C1330 ) C510_=_C1331( C510 C1331 ) C510_=_C1332( C510 C1332 ) C510_=_C1333( C510 C1333 ) C510_=_C1334( C510 C1334 ) C510_=_C1335( C510 C1335 ) \nC510_=_C1336( C510 C1336 ) C510_=_C1337( C510 C1337 ) C510_=_C1338( C510 C1338 ) C510_=_C1339( C510 C1339 ) C510_=_C1340( C510 C1340 ) C510_=_C1341( C510 C1341 ) \nC510_=_C1342( C510 C1342 ) C510_=_C1343( C510 C1343 ) C510_=_C1344( C510 C1344 ) C510_=_C1345( C510 C1345 ) C510_=_C1346( C510 C1346 ) C510_=_C1347( C510 C1347 ) \nC510_=_C1348( C510 C1348 ) C510_=_C1349( C510 C1349 ) C510_=_C1350( C510 C1350 ) C510_=_C1351( C510 C1351 ) C510_=_C1352( C510 C1352 ) C510_=_C1353( C510 C1353 ) \nC510_=_C1354( C510 C1354 ) C510_=_C1355( C510 C1355 ) C510_=_C1356( C510 C1356 ) C510_=_C1357( C510 C1357 ) C510_=_C1359( C510 C1359 ) C527_=_C545( C527 C545 ) \nC527_=_C565( C527 C565 ) C527_=_C585( C527 C585 ) C527_=_C610( C527 C610 ) C527_=_C644( C527 C644 ) C527_=_C1325( C527 C1325 ) C527_=_C1326( C527 C1326 ) \nC527_=_C1327( C527 C1327 ) C527_=_C1328( C527 C1328 ) C527_=_C1329( C527 C1329 ) C527_=_C1330( C527 C1330 ) C527_=_C1331( C527 C1331 ) C527_=_C1332( C527 C1332 ) \nC527_=_C1333( C527 C1333 ) C527_=_C1334( C527 C1334 ) C527_=_C1335( C527 C1335 ) C527_=_C1336( C527 C1336 ) C527_=_C1337( C527 C1337 ) C527_=_C1338( C527 C1338 ) \nC527_=_C1339( C527 C1339 ) C527_=_C1340( C527 C1340 ) C527_=_C1341( C527 C1341 ) C527_=_C1342( C527 C1342 ) C527_=_C1343( C527 C1343 ) C527_=_C1344( C527 C1344 ) \nC527_=_C1345( C527 C1345 ) C527_=_C1346( C527 C1346 ) C527_=_C1347( C527 C1347 ) C527_=_C1348( C527 C1348 ) C527_=_C1349( C527 C1349 ) C527_=_C1350( C527 C1350 ) \nC527_=_C1351( C527 C1351 ) C527_=_C1352( C527 C1352 ) C527_=_C1353( C527 C1353 ) C527_=_C1354( C527 C1354 ) C527_=_C1355( C527 C1355 ) C527_=_C1356( C527 C1356 ) \nC527_=_C1357( C527 C1357 ) C527_=_C1359( C527 C1359 ) C545_=_C565( C545 C565 ) C545_=_C585( C545 C585 ) C545_=_C610( C545 C610 ) C545_=_C644( C545 C644 ) \nC545_=_C1325( C545 C1325 ) C545_=_C1326( C545 C1326 ) C545_=_C1327( C545 C1327 ) C545_=_C1328( C545 C1328 ) C545_=_C1329( C545 C1329 ) C545_=_C1330( C545 C1330 ) \nC545_=_C1331( C545 C1331 ) C545_=_C1332( C545 C1332 ) C545_=_C1333( C545 C1333 ) C545_=_C1334(</w:t>
      </w:r>
    </w:p>
    <w:p>
      <w:pPr>
        <w:pStyle w:val="PreformattedText"/>
        <w:bidi w:val="0"/>
        <w:spacing w:before="0" w:after="0"/>
        <w:jc w:val="left"/>
        <w:rPr/>
      </w:pPr>
      <w:r>
        <w:rPr/>
        <w:t xml:space="preserve"> </w:t>
      </w:r>
      <w:r>
        <w:rPr/>
        <w:t>C545 C1334 ) C545_=_C1335( C545 C1335 ) C545_=_C1336( C545 C1336 ) \nC545_=_C1337( C545 C1337 ) C545_=_C1338( C545 C1338 ) C545_=_C1339( C545 C1339 ) C545_=_C1340( C545 C1340 ) C545_=_C1341( C545 C1341 ) C545_=_C1342( C545 C1342 ) \nC545_=_C1343( C545 C1343 ) C545_=_C1344( C545 C1344 ) C545_=_C1345( C545 C1345 ) C545_=_C1346( C545 C1346 ) C545_=_C1347( C545 C1347 ) C545_=_C1348( C545 C1348 ) \nC545_=_C1349( C545 C1349 ) C545_=_C1350( C545 C1350 ) C545_=_C1351( C545 C1351 ) C545_=_C1352( C545 C1352 ) C545_=_C1353( C545 C1353 ) C545_=_C1354( C545 C1354 ) \nC545_=_C1355( C545 C1355 ) C545_=_C1356( C545 C1356 ) C545_=_C1357( C545 C1357 ) C545_=_C1359( C545 C1359 ) C565_=_C585( C565 C585 ) C565_=_C610( C565 C610 ) \nC565_=_C644( C565 C644 ) C565_=_C1325( C565 C1325 ) C565_=_C1326( C565 C1326 ) C565_=_C1327( C565 C1327 ) C565_=_C1328( C565 C1328 ) C565_=_C1329( C565 C1329 ) \nC565_=_C1330( C565 C1330 ) C565_=_C1331( C565 C1331 ) C565_=_C1332( C565 C1332 ) C565_=_C1333( C565 C1333 ) C565_=_C1334( C565 C1334 ) C565_=_C1335( C565 C1335 ) \nC565_=_C1336( C565 C1336 ) C565_=_C1337( C565 C1337 ) C565_=_C1338( C565 C1338 ) C565_=_C1339( C565 C1339 ) C565_=_C1340( C565 C1340 ) C565_=_C1341( C565 C1341 ) \nC565_=_C1342( C565 C1342 ) C565_=_C1343( C565 C1343 ) C565_=_C1344( C565 C1344 ) C565_=_C1345( C565 C1345 ) C565_=_C1346( C565 C1346 ) C565_=_C1347( C565 C1347 ) \nC565_=_C1348( C565 C1348 ) C565_=_C1349( C565 C1349 ) C565_=_C1350( C565 C1350 ) C565_=_C1351( C565 C1351 ) C565_=_C1352( C565 C1352 ) C565_=_C1353( C565 C1353 ) \nC565_=_C1354( C565 C1354 ) C565_=_C1355( C565 C1355 ) C565_=_C1356( C565 C1356 ) C565_=_C1357( C565 C1357 ) C565_=_C1359( C565 C1359 ) C585_=_C610( C585 C610 ) \nC585_=_C644( C585 C644 ) C585_=_C1325( C585 C1325 ) C585_=_C1326( C585 C1326 ) C585_=_C1327( C585 C1327 ) C585_=_C1328( C585 C1328 ) C585_=_C1329( C585 C1329 ) \nC585_=_C1330( C585 C1330 ) C585_=_C1331( C585 C1331 ) C585_=_C1332( C585 C1332 ) C585_=_C1333( C585 C1333 ) C585_=_C1334( C585 C1334 ) C585_=_C1335( C585 C1335 ) \nC585_=_C1336( C585 C1336 ) C585_=_C1337( C585 C1337 ) C585_=_C1338( C585 C1338 ) C585_=_C1339( C585 C1339 ) C585_=_C1340( C585 C1340 ) C585_=_C1341( C585 C1341 ) \nC585_=_C1342( C585 C1342 ) C585_=_C1343( C585 C1343 ) C585_=_C1344( C585 C1344 ) C585_=_C1345( C585 C1345 ) C585_=_C1346( C585 C1346 ) C585_=_C1347( C585 C1347 ) \nC585_=_C1348( C585 C1348 ) C585_=_C1349( C585 C1349 ) C585_=_C1350( C585 C1350 ) C585_=_C1351( C585 C1351 ) C585_=_C1352( C585 C1352 ) C585_=_C1353( C585 C1353 ) \nC585_=_C1354( C585 C1354 ) C585_=_C1355( C585 C1355 ) C585_=_C1356( C585 C1356 ) C585_=_C1357( C585 C1357 ) C585_=_C1359( C585 C1359 ) C610_=_C611( C610 C611 ) \nC610_=_C612( C610 C612 ) C610_=_C644( C610 C644 ) C610_=_C1325( C610 C1325 ) C610_=_C1326( C610 C1326 ) C610_=_C1327( C610 C1327 ) C610_=_C1328( C610 C1328 ) \nC610_=_C1329( C610 C1329 ) C610_=_C1330( C610 C1330 ) C610_=_C1331( C610 C1331 ) C610_=_C1332( C610 C1332 ) C610_=_C1333( C610 C1333 ) C610_=_C1334( C610 C1334 ) \nC610_=_C1335( C610 C1335 ) C610_=_C1336( C610 C1336 ) C610_=_C1337( C610 C1337 ) C610_=_C1338( C610 C1338 ) C610_=_C1339( C610 C1339 ) C610_=_C1340( C610 C1340 ) \nC610_=_C1341( C610 C1341 ) C610_=_C1342( C610 C1342 ) C610_=_C1343( C610 C1343 ) C610_=_C1344( C610 C1344 ) C610_=_C1345( C610 C1345 ) C610_=_C1346( C610 C1346 ) \nC610_=_C1347( C610 C1347 ) C610_=_C1348( C610 C1348 ) C610_=_C1349( C610 C1349 ) C610_=_C1350( C610 C1350 ) C610_=_C1351( C610 C1351 ) C610_=_C1352( C610 C1352 ) \nC610_=_C1353( C610 C1353 ) C610_=_C1354( C610 C1354 ) C610_=_C1355( C610 C1355 ) C610_=_C1356( C610 C1356 ) C610_=_C1357( C610 C1357 ) C610_=_C1359( C610 C1359 ) \nC611_=_C612( C611 C612 ) C611_=_C678( C611 C678 ) C611_=_C911( C611 C911 ) C611_=_C954( C611 C954 ) C611_=_C1267( C611 C1267 ) C611_=_C1337( C611 C1337 ) \nC611_=_C2040( C611 C2040 ) C611_=_C2041( C611 C2041 ) C611_=_C2042( C611 C2042 ) C611_=_C2043( C611 C2043 ) C611_=_C2044( C611 C2044 ) C611_=_C2045( C611 C2045 ) \nC611_=_C2047( C611 C2047 ) C612_=_C679( C612 C679 ) C612_=_C894( C612 C894 ) C612_=_C931( C612 C931 ) C612_=_C1268( C612 C1268 ) C612_=_C1338( C612 C1338 ) \nC612_=_C2049( C612 C2049 ) C612_=_C2050( C612 C2050 ) C612_=_C2051( C612 C2051 ) C612_=_C2052( C612 C2052 ) C612_=_C2054( C612 C2054 ) C612_=_C2056( C612 C2056 ) \nC644_=_C1325( C644 C1325 ) C644_=_C1326( C644 C1326 ) C644_=_C1327( C644 C1327 ) C644_=_C1328( C644 C1328 ) C644_=_C1329( C644 C1329 ) C644_=_C1330( C644 C1330 ) \nC644_=_C1331( C644 C1331 ) C644_=_C1332( C644 C1332 ) C644_=_C1333( C644 C1333 ) C644_=_C1334( C644 C1334 ) C644_=_C1335( C644 C1335 ) C644_=_C1336( C644 C1336 ) \nC644_=_C1337( C644 C1337 ) C644_=_C1338( C644 C1338 ) C644_=_C1339( C644 C1339 ) C644_=_C1340( C644 C1340 ) C644_=_C1341( C644 C1341 ) C644_=_C1342( C644 C1342 ) \nC644_=_C1343( C644 C1343 ) C644_=_C1344( C644 C1344 ) C644_=_C1345( C644 C1345 ) C644_=_C1346( C644 C1346 ) C644_=_C1347( C644 C1347 ) C644_=_C1348( C644 C1348 ) \nC644_=_C1349( C644 C1349 ) C644_=_C1350( C644 C1350 ) C644_=_C1351( C644 C1351 ) C644_=_C1352( C644 C1352 ) C644_=_C1353( C644 C1353 ) C644_=_C1354( C644 C1354 ) \nC644_=_C1355( C644 C1355 ) C644_=_C1356( C644 C1356 ) C644_=_C1357( C644 C1357 ) C644_=_C1359( C644 C1359 ) C678_=_C679( C678 C679 ) C678_=_C911( C678 C911 ) \nC678_=_C954( C678 C954 ) C678_=_C1267( C678 C1267 ) C678_=_C1337( C678 C1337 ) C678_=_C2040( C678 C2040 ) C678_=_C2041( C678 C2041 ) C678_=_C2042( C678 C2042 ) \nC678_=_C2043( C678 C2043 ) C678_=_C2044( C678 C2044 ) C678_=_C2045( C678 C2045 ) C678_=_C2047( C678 C2047 ) C679_=_C894( C679 C894 ) C679_=_C931( C679 C931 ) \nC679_=_C1268( C679 C1268 ) C679_=_C1338( C679 C1338 ) C679_=_C2049( C679 C2049 ) C679_=_C2050( C679 C2050 ) C679_=_C2051( C679 C2051 ) C679_=_C2052( C679 C2052 ) \nC679_=_C2054( C679 C2054 ) C679_=_C2056( C679 C2056 ) C894_=_C901( C894 C901 ) C894_=_C931( C894 C931 ) C894_=_C1268( C894 C1268 ) C894_=_C1338( C894 C1338 ) \nC894_=_C2049( C894 C2049 ) C894_=_C2050( C894 C2050 ) C894_=_C2051( C894 C2051 ) C894_=_C2052( C894 C2052 ) C894_=_C2054( C894 C2054 ) C894_=_C2056( C894 C2056 ) \nC901_=_C918( C901 C918 ) C901_=_C941( C901 C941 ) C901_=_C964( C901 C964 ) C901_=_C987( C901 C987 ) C901_=_C1010( C901 C1010 ) C901_=_C1039( C901 C1039 ) \nC901_=_C1068( C901 C1068 ) C901_=_C1097( C901 C1097 ) C901_=_C1287( C901 C1287 ) C901_=_C1710( C901 C1710 ) C901_=_C1775( C901 C1775 ) C901_=_C2931( C901 C2931 ) \nC901_=_C2932( C901 C2932 ) C901_=_C2933( C901 C2933 ) C901_=_C2934( C901 C2934 ) C901_=_C2935( C901 C2935 ) C901_=_C2936( C901 C2936 ) C901_=_C2937( C901 C2937 ) \nC901_=_C2938( C901 C2938 ) C901_=_C2940( C901 C2940 ) C901_=_C2941( C901 C2941 ) C901_=_C2942( C901 C2942 ) C901_=_C2943( C901 C2943 ) C901_=_C2944( C901 C2944 ) \nC911_=_C918( C911 C918 ) C911_=_C954( C911 C954 ) C911_=_C1267( C911 C1267 ) C911_=_C1337( C911 C1337 ) C911_=_C2040( C911 C2040 ) C911_=_C2041( C911 C2041 ) \nC911_=_C2042( C911 C2042 ) C911_=_C2043( C911 C2043 ) C911_=_C2044( C911 C2044 ) C911_=_C2045( C911 C2045 ) C911_=_C2047( C911 C2047 ) C918_=_C941( C918 C941 ) \nC918_=_C964( C918 C964 ) C918_=_C987( C918 C987 ) C918_=_C1010( C918 C1010 ) C918_=_C1039( C918 C1039 ) C918_=_C1068( C918 C1068 ) C918_=_C1097( C918 C1097 ) \nC918_=_C1287( C918 C1287 ) C918_=_C1710( C918 C1710 ) C918_=_C1775( C918 C1775 ) C918_=_C2931( C918 C2931 ) C918_=_C2932( C918 C2932 ) C918_=_C2933( C918 C2933 ) \nC918_=_C2934( C918 C2934 ) C918_=_C2935( C918 C2935 ) C918_=_C2936( C918 C2936 ) C918_=_C2937( C918 C2937 ) C918_=_C2938( C918 C2938 ) C918_=_C2940( C918 C2940 ) \nC918_=_C2941( C918 C2941 ) C918_=_C2942( C918 C2942 ) C918_=_C2943( C918 C2943 ) C918_=_C2944( C918 C2944 ) C931_=_C939( C931 C939 ) C931_=_C941( C931 C941 ) \nC931_=_C1268( C931 C1268 ) C931_=_C1338( C931 C1338 ) C931_=_C2049( C931 C2049 ) C931_=_C2050( C931 C2050 ) C931_=_C2051( C931 C2051 ) C931_=_C2052( C931 C2052 ) \nC931_=_C2054( C931 C2054 ) C931_=_C2056( C931 C2056 ) C939_=_C941( C939 C941 ) C939_=_C1036( C939 C1036 ) C939_=_C1094( C939 C1094 ) C939_=_C1283( C939 C1283 ) \nC939_=_C1353( C939 C1353 ) C939_=_C1705( C939 C1705 ) C939_=_C1770( C939 C1770 ) C939_=_C2883( C939 C2883 ) C939_=_C2884( C939 C2884 ) C939_=_C2885( C939 C2885 ) \nC939_=_C2887( C939 C2887 ) C939_=_C2888( C939 C2888 ) C939_=_C2889( C939 C2889 ) C941_=_C964( C941 C964 ) C941_=_C987( C941 C987 ) C941_=_C1010( C941 C1010 ) \nC941_=_C1039( C941 C1039 ) C941_=_C1068( C941 C1068 ) C941_=_C1097( C941 C1097 ) C941_=_C1287( C941 C1287 ) C941_=_C1710( C941 C1710 ) C941_=_C1775( C941 C1775 ) \nC941_=_C2931( C941 C2931 ) C941_=_C2932( C941 C2932 ) C941_=_C2933( C941 C2933 ) C941_=_C2934( C941 C2934 ) C941_=_C2935( C941 C2935 ) C941_=_C2936( C941 C2936 ) \nC941_=_C2937( C941 C2937 ) C941_=_C2938( C941 C2938 ) C941_=_C2940( C941 C2940 ) C941_=_C2941( C941 C2941 ) C941_=_C2942( C941 C2942 ) C941_=_C2943( C941 C2943 ) \nC941_=_C2944( C941 C2944 ) C954_=_C964( C954 C964 ) C954_=_C1267( C954 C1267 ) C954_=_C1337( C954 C1337 ) C954_=_C2040( C954 C2040 ) C954_=_C2041( C954 C2041 ) \nC954_=_C2042( C954 C2042 ) C954_=_C2043( C954 C2043 ) C954_=_C2044( C954 C2044 ) C954_=_C2045( C954 C2045 ) C954_=_C2047( C954 C2047 ) C964_=_C987( C964 C987 ) \nC964_=_C1010( C964 C1010 ) C964_=_C1039( C964 C1039 ) C964_=_C1068( C964 C1068 ) C964_=_C1097( C964 C1097 ) C964_=_C1287( C964 C1287 ) C964_=_C1710( C964 C1710 ) \nC964_=_C1775( C964 C1775 ) C964_=_C2931( C964 C2931 ) C964_=_C2932( C964 C2932 ) C964_=_C2933( C964 C2933 ) C964_=_C2934( C964 C2934 ) C964_=_C2935( C964 C2935 ) \nC964_=_C2936( C964 C2936 ) C964_=_C2937( C964 C2937 ) C964_=_C2938( C964 C2938 ) C964_=_C2940( C964 C2940 ) C964_=_C2941( C964 C2941 ) C964_=_C2942( C964 C2942 ) \nC964_=_C2943( C964 C2943 ) C964_=_C2944( C964 C2944 ) C987_=_C1010( C987 C1010 ) C987_=_C1039( C987 C1039 ) C987_=_C1068( C987 C1068 ) C987_=_C1097( C987 C1097 ) \nC987_=_C1287( C987 C1287 ) C987_=_C1710( C987 C1710 ) C987_=_C1775(</w:t>
      </w:r>
    </w:p>
    <w:p>
      <w:pPr>
        <w:pStyle w:val="PreformattedText"/>
        <w:bidi w:val="0"/>
        <w:spacing w:before="0" w:after="0"/>
        <w:jc w:val="left"/>
        <w:rPr/>
      </w:pPr>
      <w:r>
        <w:rPr/>
        <w:t xml:space="preserve"> </w:t>
      </w:r>
      <w:r>
        <w:rPr/>
        <w:t>C987 C1775 ) C987_=_C2931( C987 C2931 ) C987_=_C2932( C987 C2932 ) C987_=_C2933( C987 C2933 ) \nC987_=_C2934( C987 C2934 ) C987_=_C2935( C987 C2935 ) C987_=_C2936( C987 C2936 ) C987_=_C2937( C987 C2937 ) C987_=_C2938( C987 C2938 ) C987_=_C2940( C987 C2940 ) \nC987_=_C2941( C987 C2941 ) C987_=_C2942( C987 C2942 ) C987_=_C2943( C987 C2943 ) C987_=_C2944( C987 C2944 ) C1010_=_C1039( C1010 C1039 ) C1010_=_C1068( C1010 C1068 ) \nC1010_=_C1097( C1010 C1097 ) C1010_=_C1287( C1010 C1287 ) C1010_=_C1710( C1010 C1710 ) C1010_=_C1775( C1010 C1775 ) C1010_=_C2931( C1010 C2931 ) C1010_=_C2932( C1010 C2932 ) \nC1010_=_C2933( C1010 C2933 ) C1010_=_C2934( C1010 C2934 ) C1010_=_C2935( C1010 C2935 ) C1010_=_C2936( C1010 C2936 ) C1010_=_C2937( C1010 C2937 ) C1010_=_C2938( C1010 C2938 ) \nC1010_=_C2940( C1010 C2940 ) C1010_=_C2941( C1010 C2941 ) C1010_=_C2942( C1010 C2942 ) C1010_=_C2943( C1010 C2943 ) C1010_=_C2944( C1010 C2944 ) C1036_=_C1039( C1036 C1039 ) \nC1036_=_C1094( C1036 C1094 ) C1036_=_C1283( C1036 C1283 ) C1036_=_C1353( C1036 C1353 ) C1036_=_C1705( C1036 C1705 ) C1036_=_C1770( C1036 C1770 ) C1036_=_C2883( C1036 C2883 ) \nC1036_=_C2884( C1036 C2884 ) C1036_=_C2885( C1036 C2885 ) C1036_=_C2887( C1036 C2887 ) C1036_=_C2888( C1036 C2888 ) C1036_=_C2889( C1036 C2889 ) C1039_=_C1068( C1039 C1068 ) \nC1039_=_C1097( C1039 C1097 ) C1039_=_C1287( C1039 C1287 ) C1039_=_C1710( C1039 C1710 ) C1039_=_C1775( C1039 C1775 ) C1039_=_C2931( C1039 C2931 ) C1039_=_C2932( C1039 C2932 ) \nC1039_=_C2933( C1039 C2933 ) C1039_=_C2934( C1039 C2934 ) C1039_=_C2935( C1039 C2935 ) C1039_=_C2936( C1039 C2936 ) C1039_=_C2937( C1039 C2937 ) C1039_=_C2938( C1039 C2938 ) \nC1039_=_C2940( C1039 C2940 ) C1039_=_C2941( C1039 C2941 ) C1039_=_C2942( C1039 C2942 ) C1039_=_C2943( C1039 C2943 ) C1039_=_C2944( C1039 C2944 ) C1068_=_C1097( C1068 C1097 ) \nC1068_=_C1287( C1068 C1287 ) C1068_=_C1710( C1068 C1710 ) C1068_=_C1775( C1068 C1775 ) C1068_=_C2931( C1068 C2931 ) C1068_=_C2932( C1068 C2932 ) C1068_=_C2933( C1068 C2933 ) \nC1068_=_C2934( C1068 C2934 ) C1068_=_C2935( C1068 C2935 ) C1068_=_C2936( C1068 C2936 ) C1068_=_C2937( C1068 C2937 ) C1068_=_C2938( C1068 C2938 ) C1068_=_C2940( C1068 C2940 ) \nC1068_=_C2941( C1068 C2941 ) C1068_=_C2942( C1068 C2942 ) C1068_=_C2943( C1068 C2943 ) C1068_=_C2944( C1068 C2944 ) C1094_=_C1097( C1094 C1097 ) C1094_=_C1283( C1094 C1283 ) \nC1094_=_C1353( C1094 C1353 ) C1094_=_C1705( C1094 C1705 ) C1094_=_C1770( C1094 C1770 ) C1094_=_C2883( C1094 C2883 ) C1094_=_C2884( C1094 C2884 ) C1094_=_C2885( C1094 C2885 ) \nC1094_=_C2887( C1094 C2887 ) C1094_=_C2888( C1094 C2888 ) C1094_=_C2889( C1094 C2889 ) C1097_=_C1287( C1097 C1287 ) C1097_=_C1710( C1097 C1710 ) C1097_=_C1775( C1097 C1775 ) \nC1097_=_C2931( C1097 C2931 ) C1097_=_C2932( C1097 C2932 ) C1097_=_C2933( C1097 C2933 ) C1097_=_C2934( C1097 C2934 ) C1097_=_C2935( C1097 C2935 ) C1097_=_C2936( C1097 C2936 ) \nC1097_=_C2937( C1097 C2937 ) C1097_=_C2938( C1097 C2938 ) C1097_=_C2940( C1097 C2940 ) C1097_=_C2941( C1097 C2941 ) C1097_=_C2942( C1097 C2942 ) C1097_=_C2943( C1097 C2943 ) \nC1097_=_C2944( C1097 C2944 ) C1267_=_C1268( C1267 C1268 ) C1267_=_C1283( C1267 C1283 ) C1267_=_C1287( C1267 C1287 ) C1267_=_C1337( C1267 C1337 ) C1267_=_C2040( C1267 C2040 ) \nC1267_=_C2041( C1267 C2041 ) C1267_=_C2042( C1267 C2042 ) C1267_=_C2043( C1267 C2043 ) C1267_=_C2044( C1267 C2044 ) C1267_=_C2045( C1267 C2045 ) C1267_=_C2047( C1267 C2047 ) \nC1268_=_C1283( C1268 C1283 ) C1268_=_C1287( C1268 C1287 ) C1268_=_C1338( C1268 C1338 ) C1268_=_C2049( C1268 C2049 ) C1268_=_C2050( C1268 C2050 ) C1268_=_C2051( C1268 C2051 ) \nC1268_=_C2052( C1268 C2052 ) C1268_=_C2054( C1268 C2054 ) C1268_=_C2056( C1268 C2056 ) C1283_=_C1287( C1283 C1287 ) C1283_=_C1353( C1283 C1353 ) C1283_=_C1705( C1283 C1705 ) \nC1283_=_C1770( C1283 C1770 ) C1283_=_C2883( C1283 C2883 ) C1283_=_C2884( C1283 C2884 ) C1283_=_C2885( C1283 C2885 ) C1283_=_C2887( C1283 C2887 ) C1283_=_C2888( C1283 C2888 ) \nC1283_=_C2889( C1283 C2889 ) C1287_=_C1710( C1287 C1710 ) C1287_=_C1775( C1287 C1775 ) C1287_=_C2931( C1287 C2931 ) C1287_=_C2932( C1287 C2932 ) C1287_=_C2933( C1287 C2933 ) \nC1287_=_C2934( C1287 C2934 ) C1287_=_C2935( C1287 C2935 ) C1287_=_C2936( C1287 C2936 ) C1287_=_C2937( C1287 C2937 ) C1287_=_C2938( C1287 C2938 ) C1287_=_C2940( C1287 C2940 ) \nC1287_=_C2941( C1287 C2941 ) C1287_=_C2942( C1287 C2942 ) C1287_=_C2943( C1287 C2943 ) C1287_=_C2944( C1287 C2944 ) C1325_=_C1326( C1325 C1326 ) C1325_=_C1327( C1325 C1327 ) \nC1325_=_C1328( C1325 C1328 ) C1325_=_C1329( C1325 C1329 ) C1325_=_C1330( C1325 C1330 ) C1325_=_C1331( C1325 C1331 ) C1325_=_C1332( C1325 C1332 ) C1325_=_C1333( C1325 C1333 ) \nC1325_=_C1334( C1325 C1334 ) C1325_=_C1335( C1325 C1335 ) C1325_=_C1336( C1325 C1336 ) C1325_=_C1337( C1325 C1337 ) C1325_=_C1338( C1325 C1338 ) C1325_=_C1339( C1325 C1339 ) \nC1325_=_C1340( C1325 C1340 ) C1325_=_C1341( C1325 C1341 ) C1325_=_C1342( C1325 C1342 ) C1325_=_C1343( C1325 C1343 ) C1325_=_C1344( C1325 C1344 ) C1325_=_C1345( C1325 C1345 ) \nC1325_=_C1346( C1325 C1346 ) C1325_=_C1347( C1325 C1347 ) C1325_=_C1348( C1325 C1348 ) C1325_=_C1349( C1325 C1349 ) C1325_=_C1350( C1325 C1350 ) C1325_=_C1351( C1325 C1351 ) \nC1325_=_C1352( C1325 C1352 ) C1325_=_C1353( C1325 C1353 ) C1325_=_C1354( C1325 C1354 ) C1325_=_C1355( C1325 C1355 ) C1325_=_C1356( C1325 C1356 ) C1325_=_C1357( C1325 C1357 ) \nC1325_=_C1359( C1325 C1359 ) C1326_=_C1327( C1326 C1327 ) C1326_=_C1328( C1326 C1328 ) C1326_=_C1329( C1326 C1329 ) C1326_=_C1330( C1326 C1330 ) C1326_=_C1331( C1326 C1331 ) \nC1326_=_C1332( C1326 C1332 ) C1326_=_C1333( C1326 C1333 ) C1326_=_C1334( C1326 C1334 ) C1326_=_C1335( C1326 C1335 ) C1326_=_C1336( C1326 C1336 ) C1326_=_C1337( C1326 C1337 ) \nC1326_=_C1338( C1326 C1338 ) C1326_=_C1339( C1326 C1339 ) C1326_=_C1340( C1326 C1340 ) C1326_=_C1341( C1326 C1341 ) C1326_=_C1342( C1326 C1342 ) C1326_=_C1343( C1326 C1343 ) \nC1326_=_C1344( C1326 C1344 ) C1326_=_C1345( C1326 C1345 ) C1326_=_C1346( C1326 C1346 ) C1326_=_C1347( C1326 C1347 ) C1326_=_C1348( C1326 C1348 ) C1326_=_C1349( C1326 C1349 ) \nC1326_=_C1350( C1326 C1350 ) C1326_=_C1351( C1326 C1351 ) C1326_=_C1352( C1326 C1352 ) C1326_=_C1353( C1326 C1353 ) C1326_=_C1354( C1326 C1354 ) C1326_=_C1355( C1326 C1355 ) \nC1326_=_C1356( C1326 C1356 ) C1326_=_C1357( C1326 C1357 ) C1326_=_C1359( C1326 C1359 ) C1327_=_C1328( C1327 C1328 ) C1327_=_C1329( C1327 C1329 ) C1327_=_C1330( C1327 C1330 ) \nC1327_=_C1331( C1327 C1331 ) C1327_=_C1332( C1327 C1332 ) C1327_=_C1333( C1327 C1333 ) C1327_=_C1334( C1327 C1334 ) C1327_=_C1335( C1327 C1335 ) C1327_=_C1336( C1327 C1336 ) \nC1327_=_C1337( C1327 C1337 ) C1327_=_C1338( C1327 C1338 ) C1327_=_C1339( C1327 C1339 ) C1327_=_C1340( C1327 C1340 ) C1327_=_C1341( C1327 C1341 ) C1327_=_C1342( C1327 C1342 ) \nC1327_=_C1343( C1327 C1343 ) C1327_=_C1344( C1327 C1344 ) C1327_=_C1345( C1327 C1345 ) C1327_=_C1346( C1327 C1346 ) C1327_=_C1347( C1327 C1347 ) C1327_=_C1348( C1327 C1348 ) \nC1327_=_C1349( C1327 C1349 ) C1327_=_C1350( C1327 C1350 ) C1327_=_C1351( C1327 C1351 ) C1327_=_C1352( C1327 C1352 ) C1327_=_C1353( C1327 C1353 ) C1327_=_C1354( C1327 C1354 ) \nC1327_=_C1355( C1327 C1355 ) C1327_=_C1356( C1327 C1356 ) C1327_=_C1357( C1327 C1357 ) C1327_=_C1359( C1327 C1359 ) C1328_=_C1329( C1328 C1329 ) C1328_=_C1330( C1328 C1330 ) \nC1328_=_C1331( C1328 C1331 ) C1328_=_C1332( C1328 C1332 ) C1328_=_C1333( C1328 C1333 ) C1328_=_C1334( C1328 C1334 ) C1328_=_C1335( C1328 C1335 ) C1328_=_C1336( C1328 C1336 ) \nC1328_=_C1337( C1328 C1337 ) C1328_=_C1338( C1328 C1338 ) C1328_=_C1339( C1328 C1339 ) C1328_=_C1340( C1328 C1340 ) C1328_=_C1341( C1328 C1341 ) C1328_=_C1342( C1328 C1342 ) \nC1328_=_C1343( C1328 C1343 ) C1328_=_C1344( C1328 C1344 ) C1328_=_C1345( C1328 C1345 ) C1328_=_C1346( C1328 C1346 ) C1328_=_C1347( C1328 C1347 ) C1328_=_C1348( C1328 C1348 ) \nC1328_=_C1349( C1328 C1349 ) C1328_=_C1350( C1328 C1350 ) C1328_=_C1351( C1328 C1351 ) C1328_=_C1352( C1328 C1352 ) C1328_=_C1353( C1328 C1353 ) C1328_=_C1354( C1328 C1354 ) \nC1328_=_C1355( C1328 C1355 ) C1328_=_C1356( C1328 C1356 ) C1328_=_C1357( C1328 C1357 ) C1328_=_C1359( C1328 C1359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29_=_C1343( C1329 C1343 ) \nC1329_=_C1344( C1329 C1344 ) C1329_=_C1345( C1329 C1345 ) C1329_=_C1346( C1329 C1346 ) C1329_=_C1347( C1329 C1347 ) C1329_=_C1348( C1329 C1348 ) C1329_=_C1349( C1329 C1349 ) \nC1329_=_C1350( C1329 C1350 ) C1329_=_C1351( C1329 C1351 ) C1329_=_C1352( C1329 C1352 ) C1329_=_C1353( C1329 C1353 ) C1329_=_C1354( C1329 C1354 ) C1329_=_C1355( C1329 C1355 ) \nC1329_=_C1356( C1329 C1356 ) C1329_=_C1357( C1329 C1357 ) C1329_=_C1359( C1329 C1359 ) C1330_=_C1331( C1330 C1331 ) C1330_=_C1332( C1330 C1332 ) C1330_=_C1333( C1330 C1333 ) \nC1330_=_C1334( C1330 C1334 ) C1330_=_C1335( C1330 C1335 ) C1330_=_C1336( C1330 C1336 ) C1330_=_C1337( C1330 C1337 ) C1330_=_C1338( C1330 C1338 ) C1330_=_C1339( C1330 C1339 ) \nC1330_=_C1340( C1330 C1340 ) C1330_=_C1341( C1330 C1341 ) C1330_=_C1342( C1330 C1342 ) C1330_=_C1343( C1330 C1343 ) C1330_=_C1344( C1330 C1344 ) C1330_=_C1345( C1330 C1345 ) \nC1330_=_C1346( C1330 C1346 ) C1330_=_C1347( C1330 C1347 ) C1330_=_C1348( C1330 C1348 ) C1330_=_C1349( C1330 C1349 ) C1330_=_C1350( C1330 C1350 ) C1330_=_C1351( C1330 C1351 ) \nC1330_=_C1352( C1330 C1352 ) C1330_=_C1353( C1330 C1353 ) C1330_=_C1354( C1330 C1354 ) C1330_=_C1355( C1330 C1355 ) C1330_=_C1356( C1330 C1356 ) C1330_=_C1357( C1330 C1357 ) \nC1330_=_C1359( C1330 C1359 ) C1331_=_C1332( C1331 C1332 ) C1331_=_C1333( C1331 C1333 ) C1331_=_C1334( C1331 C1334 ) C1331_=_C1335( C1331 C1335 )</w:t>
      </w:r>
    </w:p>
    <w:p>
      <w:pPr>
        <w:pStyle w:val="PreformattedText"/>
        <w:bidi w:val="0"/>
        <w:spacing w:before="0" w:after="0"/>
        <w:jc w:val="left"/>
        <w:rPr/>
      </w:pPr>
      <w:r>
        <w:rPr/>
        <w:t xml:space="preserve"> </w:t>
      </w:r>
      <w:r>
        <w:rPr/>
        <w:t>C1331_=_C1336( C1331 C1336 ) \nC1331_=_C1337( C1331 C1337 ) C1331_=_C1338( C1331 C1338 ) C1331_=_C1339( C1331 C1339 ) C1331_=_C1340( C1331 C1340 ) C1331_=_C1341( C1331 C1341 ) C1331_=_C1342( C1331 C1342 ) \nC1331_=_C1343( C1331 C1343 ) C1331_=_C1344( C1331 C1344 ) C1331_=_C1345( C1331 C1345 ) C1331_=_C1346( C1331 C1346 ) C1331_=_C1347( C1331 C1347 ) C1331_=_C1348( C1331 C1348 ) \nC1331_=_C1349( C1331 C1349 ) C1331_=_C1350( C1331 C1350 ) C1331_=_C1351( C1331 C1351 ) C1331_=_C1352( C1331 C1352 ) C1331_=_C1353( C1331 C1353 ) C1331_=_C1354( C1331 C1354 ) \nC1331_=_C1355( C1331 C1355 ) C1331_=_C1356( C1331 C1356 ) C1331_=_C1357( C1331 C1357 ) C1331_=_C1359( C1331 C1359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347( C1332 C1347 ) C1332_=_C1348( C1332 C1348 ) C1332_=_C1349( C1332 C1349 ) C1332_=_C1350( C1332 C1350 ) C1332_=_C1351( C1332 C1351 ) C1332_=_C1352( C1332 C1352 ) \nC1332_=_C1353( C1332 C1353 ) C1332_=_C1354( C1332 C1354 ) C1332_=_C1355( C1332 C1355 ) C1332_=_C1356( C1332 C1356 ) C1332_=_C1357( C1332 C1357 ) C1332_=_C1359( C1332 C1359 ) \nC1333_=_C1334( C1333 C1334 ) C1333_=_C1335( C1333 C1335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3_=_C1347( C1333 C1347 ) C1333_=_C1348( C1333 C1348 ) C1333_=_C1349( C1333 C1349 ) C1333_=_C1350( C1333 C1350 ) C1333_=_C1351( C1333 C1351 ) \nC1333_=_C1352( C1333 C1352 ) C1333_=_C1353( C1333 C1353 ) C1333_=_C1354( C1333 C1354 ) C1333_=_C1355( C1333 C1355 ) C1333_=_C1356( C1333 C1356 ) C1333_=_C1357( C1333 C1357 ) \nC1333_=_C1359( C1333 C1359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1348( C1334 C1348 ) C1334_=_C1349( C1334 C1349 ) C1334_=_C1350( C1334 C1350 ) C1334_=_C1351( C1334 C1351 ) \nC1334_=_C1352( C1334 C1352 ) C1334_=_C1353( C1334 C1353 ) C1334_=_C1354( C1334 C1354 ) C1334_=_C1355( C1334 C1355 ) C1334_=_C1356( C1334 C1356 ) C1334_=_C1357( C1334 C1357 ) \nC1334_=_C1359( C1334 C1359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5_=_C1348( C1335 C1348 ) C1335_=_C1349( C1335 C1349 ) C1335_=_C1350( C1335 C1350 ) C1335_=_C1351( C1335 C1351 ) C1335_=_C1352( C1335 C1352 ) \nC1335_=_C1353( C1335 C1353 ) C1335_=_C1354( C1335 C1354 ) C1335_=_C1355( C1335 C1355 ) C1335_=_C1356( C1335 C1356 ) C1335_=_C1357( C1335 C1357 ) C1335_=_C1359( C1335 C1359 ) \nC1336_=_C1337( 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6_=_C1350( C1336 C1350 ) C1336_=_C1351( C1336 C1351 ) C1336_=_C1352( C1336 C1352 ) C1336_=_C1353( C1336 C1353 ) C1336_=_C1354( C1336 C1354 ) \nC1336_=_C1355( C1336 C1355 ) C1336_=_C1356( C1336 C1356 ) C1336_=_C1357( C1336 C1357 ) C1336_=_C1359( C1336 C1359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7_=_C1350( C1337 C1350 ) C1337_=_C1351( C1337 C1351 ) \nC1337_=_C1352( C1337 C1352 ) C1337_=_C1353( C1337 C1353 ) C1337_=_C1354( C1337 C1354 ) C1337_=_C1355( C1337 C1355 ) C1337_=_C1356( C1337 C1356 ) C1337_=_C1357( C1337 C1357 ) \nC1337_=_C1359( C1337 C1359 ) C1337_=_C2040( C1337 C2040 ) C1337_=_C2041( C1337 C2041 ) C1337_=_C2042( C1337 C2042 ) C1337_=_C2043( C1337 C2043 ) C1337_=_C2044( C1337 C2044 ) \nC1337_=_C2045( C1337 C2045 ) C1337_=_C2047( C1337 C2047 ) C1338_=_C1339( C1338 C1339 ) C1338_=_C1340( C1338 C1340 ) C1338_=_C1341( C1338 C1341 ) C1338_=_C1342( C1338 C1342 ) \nC1338_=_C1343( C1338 C1343 ) C1338_=_C1344( C1338 C1344 ) C1338_=_C1345( C1338 C1345 ) C1338_=_C1346( C1338 C1346 ) C1338_=_C1347( C1338 C1347 ) C1338_=_C1348( C1338 C1348 ) \nC1338_=_C1349( C1338 C1349 ) C1338_=_C1350( C1338 C1350 ) C1338_=_C1351( C1338 C1351 ) C1338_=_C1352( C1338 C1352 ) C1338_=_C1353( C1338 C1353 ) C1338_=_C1354( C1338 C1354 ) \nC1338_=_C1355( C1338 C1355 ) C1338_=_C1356( C1338 C1356 ) C1338_=_C1357( C1338 C1357 ) C1338_=_C1359( C1338 C1359 ) C1338_=_C2049( C1338 C2049 ) C1338_=_C2050( C1338 C2050 ) \nC1338_=_C2051( C1338 C2051 ) C1338_=_C2052( C1338 C2052 ) C1338_=_C2054( C1338 C2054 ) C1338_=_C2056( C1338 C2056 ) C1339_=_C1340( C1339 C1340 ) C1339_=_C1341( C1339 C1341 ) \nC1339_=_C1342( C1339 C1342 ) C1339_=_C1343( C1339 C1343 ) C1339_=_C1344( C1339 C1344 ) C1339_=_C1345( C1339 C1345 ) C1339_=_C1346( C1339 C1346 ) C1339_=_C1347( C1339 C1347 ) \nC1339_=_C1348( C1339 C1348 ) C1339_=_C1349( C1339 C1349 ) C1339_=_C1350( C1339 C1350 ) C1339_=_C1351( C1339 C1351 ) C1339_=_C1352( C1339 C1352 ) C1339_=_C1353( C1339 C1353 ) \nC1339_=_C1354( C1339 C1354 ) C1339_=_C1355( C1339 C1355 ) C1339_=_C1356( C1339 C1356 ) C1339_=_C1357( C1339 C1357 ) C1339_=_C1359( C1339 C1359 ) C1339_=_C2057( C1339 C2057 ) \nC1339_=_C2066( C1339 C2066 ) C1340_=_C1341( C1340 C1341 ) C1340_=_C1342( C1340 C1342 ) C1340_=_C1343( C1340 C1343 ) C1340_=_C1344( C1340 C1344 ) C1340_=_C1345( C1340 C1345 ) \nC1340_=_C1346( C1340 C1346 ) C1340_=_C1347( C1340 C1347 ) C1340_=_C1348( C1340 C1348 ) C1340_=_C1349( C1340 C1349 ) C1340_=_C1350( C1340 C1350 ) C1340_=_C1351( C1340 C1351 ) \nC1340_=_C1352( C1340 C1352 ) C1340_=_C1353( C1340 C1353 ) C1340_=_C1354( C1340 C1354 ) C1340_=_C1355( C1340 C1355 ) C1340_=_C1356( C1340 C1356 ) C1340_=_C1357( C1340 C1357 ) \nC1340_=_C1359( C1340 C1359 ) C1340_=_C2068( C1340 C2068 ) C1340_=_C2077( C1340 C2077 ) C1341_=_C1342( C1341 C1342 ) C1341_=_C1343( C1341 C1343 ) C1341_=_C1344( C1341 C1344 ) \nC1341_=_C1345( C1341 C1345 ) C1341_=_C1346( C1341 C1346 ) C1341_=_C1347( C1341 C1347 ) C1341_=_C1348( C1341 C1348 ) C1341_=_C1349( C1341 C1349 ) C1341_=_C1350( C1341 C1350 ) \nC1341_=_C1351( C1341 C1351 ) C1341_=_C1352( C1341 C1352 ) C1341_=_C1353( C1341 C1353 ) C1341_=_C1354( C1341 C1354 ) C1341_=_C1355( C1341 C1355 ) C1341_=_C1356( C1341 C1356 ) \nC1341_=_C1357( C1341 C1357 ) C1341_=_C1359( C1341 C1359 ) C1341_=_C2086( C1341 C2086 ) C1341_=_C2088( C1341 C2088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2_=_C1355( C1342 C1355 ) C1342_=_C1356( C1342 C1356 ) \nC1342_=_C1357( C1342 C1357 ) C1342_=_C1359( C1342 C1359 ) C1342_=_C2095( C1342 C2095 ) C1342_=_C2097( C1342 C2097 ) C1342_=_C2099( C1342 C2099 ) C1343_=_C1344( C1343 C1344 ) \nC1343_=_C1345( C1343 C1345 ) C1343_=_C1346( C1343 C1346 ) C1343_=_C1347( C1343 C1347 ) C1343_=_C1348( C1343 C1348 ) C1343_=_C1349( C1343 C1349 ) C1343_=_C1350( C1343 C1350 ) \nC1343_=_C1351( C1343 C1351 ) C1343_=_C1352( C1343 C1352 ) C1343_=_C1353( C1343 C1353 ) C1343_=_C1354( C1343 C1354 ) C1343_=_C1355( C1343 C1355 ) C1343_=_C1356( C1343 C1356 ) \nC1343_=_C1357( C1343 C1357 ) C1343_=_C1359( C1343 C1359 ) C1343_=_C2110( C1343 C2110 ) C1343_=_C2112( C1343 C2112 ) C1344_=_C1345( C1344 C1345 ) C1344_=_C1346( C1344 C1346 ) \nC1344_=_C1347( C1344 C1347 ) C1344_=_C1348( C1344 C1348 ) C1344_=_C1349( C1344 C1349 ) C1344_=_C1350( C1344 C1350 ) C1344_=_C1351( C1344 C1351 ) C1344_=_C1352( C1344 C1352 ) \nC1344_=_C1353( C1344 C1353 ) C1344_=_C1354( C1344 C1354 ) C1344_=_C1355( C1344 C1355 ) C1344_=_C1356( C1344 C1356 ) C1344_=_C1357( C1344 C1357 ) C1344_=_C1359( C1344 C1359 ) \nC1344_=_C2120( C1344 C2120 ) C1344_=_C2123( C1344 C2123 ) C1344_=_C2125( C1344 C2125 ) C1345_=_C1346( C1345 C1346 ) C1345_=_C1347( C1345 C1347 ) C1345_=_C1348( C1345 C1348 ) \nC1345_=_C1349( C1345 C1349 ) C1345_=_C1350( C1345 C1350 ) C1345_=_C1351( C1345 C1351 ) C1345_=_C1352( C1345 C1352 ) C1345_=_C1353( C1345 C1353 ) C1345_=_C1354( C1345 C1354 ) \nC1345_=_C1355( C1345 C1355 ) C1345_=_C1356( C1345 C1356 ) C1345_=_C1357( C1345 C1357 ) C1345_=_C1359( C1345 C1359 ) C1345_=_C2138( C1345 C2138 ) C1346_=_C1347( C1346 C1347 ) \nC1346_=_C1348( C1346 C1348 ) C1346_=_C1349( C1346 C1349 ) C1346_=_C1350( C1346 C1350 ) C1346_=_C1351( C1346 C1351 ) C1346_=_C1352( C1346 C1352 ) C1346_=_C1353( C1346 C1353 ) \nC1346_=_C1354( C1346 C1354 ) C1346_=_C1355( C1346 C1355 ) C1346_=_C1356( C1346 C1356 ) C1346_=_C1357( C1346 C1357 ) C1346_=_C1359( C1346 C1359 ) C1346_=_C2161( C1346 C2161 ) \nC1347_=_C1348(</w:t>
      </w:r>
    </w:p>
    <w:p>
      <w:pPr>
        <w:pStyle w:val="PreformattedText"/>
        <w:bidi w:val="0"/>
        <w:spacing w:before="0" w:after="0"/>
        <w:jc w:val="left"/>
        <w:rPr/>
      </w:pPr>
      <w:r>
        <w:rPr/>
        <w:t xml:space="preserve"> </w:t>
      </w:r>
      <w:r>
        <w:rPr/>
        <w:t>C1347 C1348 ) C1347_=_C1349( C1347 C1349 ) C1347_=_C1350( C1347 C1350 ) C1347_=_C1351( C1347 C1351 ) C1347_=_C1352( C1347 C1352 ) C1347_=_C1353( C1347 C1353 ) \nC1347_=_C1354( C1347 C1354 ) C1347_=_C1355( C1347 C1355 ) C1347_=_C1356( C1347 C1356 ) C1347_=_C1357( C1347 C1357 ) C1347_=_C1359( C1347 C1359 ) C1347_=_C2163( C1347 C2163 ) \nC1347_=_C2164( C1347 C2164 ) C1347_=_C2176( C1347 C2176 ) C1347_=_C2182( C1347 C2182 ) C1347_=_C2184( C1347 C2184 ) C1348_=_C1349( C1348 C1349 ) C1348_=_C1350( C1348 C1350 ) \nC1348_=_C1351( C1348 C1351 ) C1348_=_C1352( C1348 C1352 ) C1348_=_C1353( C1348 C1353 ) C1348_=_C1354( C1348 C1354 ) C1348_=_C1355( C1348 C1355 ) C1348_=_C1356( C1348 C1356 ) \nC1348_=_C1357( C1348 C1357 ) C1348_=_C1359( C1348 C1359 ) C1348_=_C2847( C1348 C2847 ) C1349_=_C1350( C1349 C1350 ) C1349_=_C1351( C1349 C1351 ) C1349_=_C1352( C1349 C1352 ) \nC1349_=_C1353( C1349 C1353 ) C1349_=_C1354( C1349 C1354 ) C1349_=_C1355( C1349 C1355 ) C1349_=_C1356( C1349 C1356 ) C1349_=_C1357( C1349 C1357 ) C1349_=_C1359( C1349 C1359 ) \nC1349_=_C2852( C1349 C2852 ) C1349_=_C2854( C1349 C2854 ) C1350_=_C1351( C1350 C1351 ) C1350_=_C1352( C1350 C1352 ) C1350_=_C1353( C1350 C1353 ) C1350_=_C1354( C1350 C1354 ) \nC1350_=_C1355( C1350 C1355 ) C1350_=_C1356( C1350 C1356 ) C1350_=_C1357( C1350 C1357 ) C1350_=_C1359( C1350 C1359 ) C1350_=_C2862( C1350 C2862 ) C1351_=_C1352( C1351 C1352 ) \nC1351_=_C1353( C1351 C1353 ) C1351_=_C1354( C1351 C1354 ) C1351_=_C1355( C1351 C1355 ) C1351_=_C1356( C1351 C1356 ) C1351_=_C1357( C1351 C1357 ) C1351_=_C1359( C1351 C1359 ) \nC1351_=_C2870( C1351 C2870 ) C1352_=_C1353( C1352 C1353 ) C1352_=_C1354( C1352 C1354 ) C1352_=_C1355( C1352 C1355 ) C1352_=_C1356( C1352 C1356 ) C1352_=_C1357( C1352 C1357 ) \nC1352_=_C1359( C1352 C1359 ) C1352_=_C2876( C1352 C2876 ) C1352_=_C2878( C1352 C2878 ) C1353_=_C1354( C1353 C1354 ) C1353_=_C1355( C1353 C1355 ) C1353_=_C1356( C1353 C1356 ) \nC1353_=_C1357( C1353 C1357 ) C1353_=_C1359( C1353 C1359 ) C1353_=_C1705( C1353 C1705 ) C1353_=_C1770( C1353 C1770 ) C1353_=_C2883( C1353 C2883 ) C1353_=_C2884( C1353 C2884 ) \nC1353_=_C2885( C1353 C2885 ) C1353_=_C2887( C1353 C2887 ) C1353_=_C2888( C1353 C2888 ) C1353_=_C2889( C1353 C2889 ) C1354_=_C1355( C1354 C1355 ) C1354_=_C1356( C1354 C1356 ) \nC1354_=_C1357( C1354 C1357 ) C1354_=_C1359( C1354 C1359 ) C1354_=_C2893( C1354 C2893 ) C1354_=_C2895( C1354 C2895 ) C1355_=_C1356( C1355 C1356 ) C1355_=_C1357( C1355 C1357 ) \nC1355_=_C1359( C1355 C1359 ) C1355_=_C2899( C1355 C2899 ) C1355_=_C2902( C1355 C2902 ) C1355_=_C2904( C1355 C2904 ) C1356_=_C1357( C1356 C1357 ) C1356_=_C1359( C1356 C1359 ) \nC1356_=_C2913( C1356 C2913 ) C1357_=_C1359( C1357 C1359 ) C1357_=_C2927( C1357 C2927 ) C1359_=_C3003( C1359 C3003 ) C1359_=_C3009( C1359 C3009 ) C1359_=_C3021( C1359 C3021 ) \nC1705_=_C1710( C1705 C1710 ) C1705_=_C1770( C1705 C1770 ) C1705_=_C2883( C1705 C2883 ) C1705_=_C2884( C1705 C2884 ) C1705_=_C2885( C1705 C2885 ) C1705_=_C2887( C1705 C2887 ) \nC1705_=_C2888( C1705 C2888 ) C1705_=_C2889( C1705 C2889 ) C1710_=_C1775( C1710 C1775 ) C1710_=_C2931( C1710 C2931 ) C1710_=_C2932( C1710 C2932 ) C1710_=_C2933( C1710 C2933 ) \nC1710_=_C2934( C1710 C2934 ) C1710_=_C2935( C1710 C2935 ) C1710_=_C2936( C1710 C2936 ) C1710_=_C2937( C1710 C2937 ) C1710_=_C2938( C1710 C2938 ) C1710_=_C2940( C1710 C2940 ) \nC1710_=_C2941( C1710 C2941 ) C1710_=_C2942( C1710 C2942 ) C1710_=_C2943( C1710 C2943 ) C1710_=_C2944( C1710 C2944 ) C1770_=_C1775( C1770 C1775 ) C1770_=_C2883( C1770 C2883 ) \nC1770_=_C2884( C1770 C2884 ) C1770_=_C2885( C1770 C2885 ) C1770_=_C2887( C1770 C2887 ) C1770_=_C2888( C1770 C2888 ) C1770_=_C2889( C1770 C2889 ) C1775_=_C2931( C1775 C2931 ) \nC1775_=_C2932( C1775 C2932 ) C1775_=_C2933( C1775 C2933 ) C1775_=_C2934( C1775 C2934 ) C1775_=_C2935( C1775 C2935 ) C1775_=_C2936( C1775 C2936 ) C1775_=_C2937( C1775 C2937 ) \nC1775_=_C2938( C1775 C2938 ) C1775_=_C2940( C1775 C2940 ) C1775_=_C2941( C1775 C2941 ) C1775_=_C2942( C1775 C2942 ) C1775_=_C2943( C1775 C2943 ) C1775_=_C2944( C1775 C2944 ) \nC1781_=_C1800( C1781 C1800 ) C1781_=_C2057( C1781 C2057 ) C1781_=_C2164( C1781 C2164 ) C1781_=_C2211( C1781 C2211 ) C1781_=_C2232( C1781 C2232 ) C1781_=_C2487( C1781 C2487 ) \nC1781_=_C2507( C1781 C2507 ) C1781_=_C2622( C1781 C2622 ) C1781_=_C3078( C1781 C3078 ) C1781_=_C3079( C1781 C3079 ) C1790_=_C1795( C1790 C1795 ) C1790_=_C1813( C1790 C1813 ) \nC1790_=_C2068( C1790 C2068 ) C1790_=_C2163( C1790 C2163 ) C1790_=_C2221( C1790 C2221 ) C1790_=_C2246( C1790 C2246 ) C1790_=_C2497( C1790 C2497 ) C1790_=_C2519( C1790 C2519 ) \nC1790_=_C2621( C1790 C2621 ) C1790_=_C3076( C1790 C3076 ) C1790_=_C3077( C1790 C3077 ) C1795_=_C1845( C1795 C1845 ) C1795_=_C1878( C1795 C1878 ) C1795_=_C2095( C1795 C2095 ) \nC1795_=_C2120( C1795 C2120 ) C1795_=_C2176( C1795 C2176 ) C1795_=_C2679( C1795 C2679 ) C1795_=_C2713( C1795 C2713 ) C1795_=_C2734( C1795 C2734 ) C1795_=_C2852( C1795 C2852 ) \nC1795_=_C2899( C1795 C2899 ) C1795_=_C2933( C1795 C2933 ) C1795_=_C3003( C1795 C3003 ) C1795_=_C3140( C1795 C3140 ) C1795_=_C3141( C1795 C3141 ) C1800_=_C2057( C1800 C2057 ) \nC1800_=_C2164( C1800 C2164 ) C1800_=_C2211( C1800 C2211 ) C1800_=_C2232( C1800 C2232 ) C1800_=_C2487( C1800 C2487 ) C1800_=_C2507( C1800 C2507 ) C1800_=_C2622( C1800 C2622 ) \nC1800_=_C3078( C1800 C3078 ) C1800_=_C3079( C1800 C3079 ) C1813_=_C2068( C1813 C2068 ) C1813_=_C2163( C1813 C2163 ) C1813_=_C2221( C1813 C2221 ) C1813_=_C2246( C1813 C2246 ) \nC1813_=_C2497( C1813 C2497 ) C1813_=_C2519( C1813 C2519 ) C1813_=_C2621( C1813 C2621 ) C1813_=_C3076( C1813 C3076 ) C1813_=_C3077( C1813 C3077 ) C1834_=_C1847( C1834 C1847 ) \nC1834_=_C1864( C1834 C1864 ) C1834_=_C1881( C1834 C1881 ) C1834_=_C2086( C1834 C2086 ) C1834_=_C2097( C1834 C2097 ) C1834_=_C2110( C1834 C2110 ) C1834_=_C2123( C1834 C2123 ) \nC1834_=_C2182( C1834 C2182 ) C1834_=_C2706( C1834 C2706 ) C1834_=_C2715( C1834 C2715 ) C1834_=_C2726( C1834 C2726 ) C1834_=_C2737( C1834 C2737 ) C1834_=_C2876( C1834 C2876 ) \nC1834_=_C2884( C1834 C2884 ) C1834_=_C2893( C1834 C2893 ) C1834_=_C2902( C1834 C2902 ) C1834_=_C3009( C1834 C3009 ) C1834_=_C3152( C1834 C3152 ) C1834_=_C3153( C1834 C3153 ) \nC1845_=_C1847( C1845 C1847 ) C1845_=_C1878( C1845 C1878 ) C1845_=_C2095( C1845 C2095 ) C1845_=_C2120( C1845 C2120 ) C1845_=_C2176( C1845 C2176 ) C1845_=_C2679( C1845 C2679 ) \nC1845_=_C2713( C1845 C2713 ) C1845_=_C2734( C1845 C2734 ) C1845_=_C2852( C1845 C2852 ) C1845_=_C2899( C1845 C2899 ) C1845_=_C2933( C1845 C2933 ) C1845_=_C3003( C1845 C3003 ) \nC1845_=_C3140( C1845 C3140 ) C1845_=_C3141( C1845 C3141 ) C1847_=_C1864( C1847 C1864 ) C1847_=_C1881( C1847 C1881 ) C1847_=_C2086( C1847 C2086 ) C1847_=_C2097( C1847 C2097 ) \nC1847_=_C2110( C1847 C2110 ) C1847_=_C2123( C1847 C2123 ) C1847_=_C2182( C1847 C2182 ) C1847_=_C2706( C1847 C2706 ) C1847_=_C2715( C1847 C2715 ) C1847_=_C2726( C1847 C2726 ) \nC1847_=_C2737( C1847 C2737 ) C1847_=_C2876( C1847 C2876 ) C1847_=_C2884( C1847 C2884 ) C1847_=_C2893( C1847 C2893 ) C1847_=_C2902( C1847 C2902 ) C1847_=_C3009( C1847 C3009 ) \nC1847_=_C3152( C1847 C3152 ) C1847_=_C3153( C1847 C3153 ) C1864_=_C1881( C1864 C1881 ) C1864_=_C2086( C1864 C2086 ) C1864_=_C2097( C1864 C2097 ) C1864_=_C2110( C1864 C2110 ) \nC1864_=_C2123( C1864 C2123 ) C1864_=_C2182( C1864 C2182 ) C1864_=_C2706( C1864 C2706 ) C1864_=_C2715( C1864 C2715 ) C1864_=_C2726( C1864 C2726 ) C1864_=_C2737( C1864 C2737 ) \nC1864_=_C2876( C1864 C2876 ) C1864_=_C2884( C1864 C2884 ) C1864_=_C2893( C1864 C2893 ) C1864_=_C2902( C1864 C2902 ) C1864_=_C3009( C1864 C3009 ) C1864_=_C3152( C1864 C3152 ) \nC1864_=_C3153( C1864 C3153 ) C1878_=_C1881( C1878 C1881 ) C1878_=_C2095( C1878 C2095 ) C1878_=_C2120( C1878 C2120 ) C1878_=_C2176( C1878 C2176 ) C1878_=_C2679( C1878 C2679 ) \nC1878_=_C2713( C1878 C2713 ) C1878_=_C2734( C1878 C2734 ) C1878_=_C2852( C1878 C2852 ) C1878_=_C2899( C1878 C2899 ) C1878_=_C2933( C1878 C2933 ) C1878_=_C3003( C1878 C3003 ) \nC1878_=_C3140( C1878 C3140 ) C1878_=_C3141( C1878 C3141 ) C1881_=_C2086( C1881 C2086 ) C1881_=_C2097( C1881 C2097 ) C1881_=_C2110( C1881 C2110 ) C1881_=_C2123( C1881 C2123 ) \nC1881_=_C2182( C1881 C2182 ) C1881_=_C2706( C1881 C2706 ) C1881_=_C2715( C1881 C2715 ) C1881_=_C2726( C1881 C2726 ) C1881_=_C2737( C1881 C2737 ) C1881_=_C2876( C1881 C2876 ) \nC1881_=_C2884( C1881 C2884 ) C1881_=_C2893( C1881 C2893 ) C1881_=_C2902( C1881 C2902 ) C1881_=_C3009( C1881 C3009 ) C1881_=_C3152( C1881 C3152 ) C1881_=_C3153( C1881 C3153 ) \nC2040_=_C2041( C2040 C2041 ) C2040_=_C2042( C2040 C2042 ) C2040_=_C2043( C2040 C2043 ) C2040_=_C2044( C2040 C2044 ) C2040_=_C2045( C2040 C2045 ) C2040_=_C2047( C2040 C2047 ) \nC2041_=_C2042( C2041 C2042 ) C2041_=_C2043( C2041 C2043 ) C2041_=_C2044( C2041 C2044 ) C2041_=_C2045( C2041 C2045 ) C2041_=_C2047( C2041 C2047 ) C2041_=_C2050( C2041 C2050 ) \nC2042_=_C2043( C2042 C2043 ) C2042_=_C2044( C2042 C2044 ) C2042_=_C2045( C2042 C2045 ) C2042_=_C2047( C2042 C2047 ) C2042_=_C2051( C2042 C2051 ) C2043_=_C2044( C2043 C2044 ) \nC2043_=_C2045( C2043 C2045 ) C2043_=_C2047( C2043 C2047 ) C2043_=_C2932( C2043 C2932 ) C2044_=_C2045( C2044 C2045 ) C2044_=_C2047( C2044 C2047 ) C2044_=_C2934( C2044 C2934 ) \nC2045_=_C2047( C2045 C2047 ) C2045_=_C2054( C2045 C2054 ) C2045_=_C2885( C2045 C2885 ) C2045_=_C2940( C2045 C2940 ) C2047_=_C2056( C2047 C2056 ) C2047_=_C2889( C2047 C2889 ) \nC2047_=_C2944( C2047 C2944 ) C2049_=_C2050( C2049 C2050 ) C2049_=_C2051( C2049 C2051 ) C2049_=_C2052( C2049 C2052 ) C2049_=_C2054( C2049 C2054 ) C2049_=_C2056( C2049 C2056 ) \nC2050_=_C2051( C2050 C2051 ) C2050_=_C2052( C2050 C2052 ) C2050_=_C2054( C2050 C2054 ) C2050_=_C2056( C2050 C2056 ) C2051_=_C2052( C2051 C2052 ) C2051_=_C2054( C2051 C2054 ) \nC2051_=_C2056( C2051 C2056 ) C2052_=_C2054( C2052 C2054 ) C2052_=_C2056( C2052 C2056 ) C2052_=_C2931( C2052 C2931 ) C2054_=_C2056( C2054 C2056 ) C2054_=_C2885( C2054 C2885 ) \nC2054_=_C2940( C2054 C2940 ) C2056_=_C2889( C2056 C2889 ) C2056_=_C2944(</w:t>
      </w:r>
    </w:p>
    <w:p>
      <w:pPr>
        <w:pStyle w:val="PreformattedText"/>
        <w:bidi w:val="0"/>
        <w:spacing w:before="0" w:after="0"/>
        <w:jc w:val="left"/>
        <w:rPr/>
      </w:pPr>
      <w:r>
        <w:rPr/>
        <w:t xml:space="preserve"> </w:t>
      </w:r>
      <w:r>
        <w:rPr/>
        <w:t>C2056 C2944 ) C2057_=_C2066( C2057 C2066 ) C2057_=_C2164( C2057 C2164 ) C2057_=_C2211( C2057 C2211 ) \nC2057_=_C2232( C2057 C2232 ) C2057_=_C2487( C2057 C2487 ) C2057_=_C2507( C2057 C2507 ) C2057_=_C2622( C2057 C2622 ) C2057_=_C3078( C2057 C3078 ) C2057_=_C3079( C2057 C3079 ) \nC2066_=_C2077( C2066 C2077 ) C2066_=_C2088( C2066 C2088 ) C2066_=_C2099( C2066 C2099 ) C2066_=_C2112( C2066 C2112 ) C2066_=_C2125( C2066 C2125 ) C2066_=_C2138( C2066 C2138 ) \nC2066_=_C2161( C2066 C2161 ) C2066_=_C2184( C2066 C2184 ) C2066_=_C2847( C2066 C2847 ) C2066_=_C2854( C2066 C2854 ) C2066_=_C2862( C2066 C2862 ) C2066_=_C2870( C2066 C2870 ) \nC2066_=_C2878( C2066 C2878 ) C2066_=_C2895( C2066 C2895 ) C2066_=_C2904( C2066 C2904 ) C2066_=_C2913( C2066 C2913 ) C2066_=_C2927( C2066 C2927 ) C2066_=_C2941( C2066 C2941 ) \nC2066_=_C3021( C2066 C3021 ) C2066_=_C3176( C2066 C3176 ) C2066_=_C3177( C2066 C3177 ) C2068_=_C2077( C2068 C2077 ) C2068_=_C2163( C2068 C2163 ) C2068_=_C2221( C2068 C2221 ) \nC2068_=_C2246( C2068 C2246 ) C2068_=_C2497( C2068 C2497 ) C2068_=_C2519( C2068 C2519 ) C2068_=_C2621( C2068 C2621 ) C2068_=_C3076( C2068 C3076 ) C2068_=_C3077( C2068 C3077 ) \nC2077_=_C2088( C2077 C2088 ) C2077_=_C2099( C2077 C2099 ) C2077_=_C2112( C2077 C2112 ) C2077_=_C2125( C2077 C2125 ) C2077_=_C2138( C2077 C2138 ) C2077_=_C2161( C2077 C2161 ) \nC2077_=_C2184( C2077 C2184 ) C2077_=_C2847( C2077 C2847 ) C2077_=_C2854( C2077 C2854 ) C2077_=_C2862( C2077 C2862 ) C2077_=_C2870( C2077 C2870 ) C2077_=_C2878( C2077 C2878 ) \nC2077_=_C2895( C2077 C2895 ) C2077_=_C2904( C2077 C2904 ) C2077_=_C2913( C2077 C2913 ) C2077_=_C2927( C2077 C2927 ) C2077_=_C2941( C2077 C2941 ) C2077_=_C3021( C2077 C3021 ) \nC2077_=_C3176( C2077 C3176 ) C2077_=_C3177( C2077 C3177 ) C2086_=_C2088( C2086 C2088 ) C2086_=_C2097( C2086 C2097 ) C2086_=_C2110( C2086 C2110 ) C2086_=_C2123( C2086 C2123 ) \nC2086_=_C2182( C2086 C2182 ) C2086_=_C2706( C2086 C2706 ) C2086_=_C2715( C2086 C2715 ) C2086_=_C2726( C2086 C2726 ) C2086_=_C2737( C2086 C2737 ) C2086_=_C2876( C2086 C2876 ) \nC2086_=_C2884( C2086 C2884 ) C2086_=_C2893( C2086 C2893 ) C2086_=_C2902( C2086 C2902 ) C2086_=_C3009( C2086 C3009 ) C2086_=_C3152( C2086 C3152 ) C2086_=_C3153( C2086 C3153 ) \nC2088_=_C2099( C2088 C2099 ) C2088_=_C2112( C2088 C2112 ) C2088_=_C2125( C2088 C2125 ) C2088_=_C2138( C2088 C2138 ) C2088_=_C2161( C2088 C2161 ) C2088_=_C2184( C2088 C2184 ) \nC2088_=_C2847( C2088 C2847 ) C2088_=_C2854( C2088 C2854 ) C2088_=_C2862( C2088 C2862 ) C2088_=_C2870( C2088 C2870 ) C2088_=_C2878( C2088 C2878 ) C2088_=_C2895( C2088 C2895 ) \nC2088_=_C2904( C2088 C2904 ) C2088_=_C2913( C2088 C2913 ) C2088_=_C2927( C2088 C2927 ) C2088_=_C2941( C2088 C2941 ) C2088_=_C3021( C2088 C3021 ) C2088_=_C3176( C2088 C3176 ) \nC2088_=_C3177( C2088 C3177 ) C2095_=_C2097( C2095 C2097 ) C2095_=_C2099( C2095 C2099 ) C2095_=_C2120( C2095 C2120 ) C2095_=_C2176( C2095 C2176 ) C2095_=_C2679( C2095 C2679 ) \nC2095_=_C2713( C2095 C2713 ) C2095_=_C2734( C2095 C2734 ) C2095_=_C2852( C2095 C2852 ) C2095_=_C2899( C2095 C2899 ) C2095_=_C2933( C2095 C2933 ) C2095_=_C3003( C2095 C3003 ) \nC2095_=_C3140( C2095 C3140 ) C2095_=_C3141( C2095 C3141 ) C2097_=_C2099( C2097 C2099 ) C2097_=_C2110( C2097 C2110 ) C2097_=_C2123( C2097 C2123 ) C2097_=_C2182( C2097 C2182 ) \nC2097_=_C2706( C2097 C2706 ) C2097_=_C2715( C2097 C2715 ) C2097_=_C2726( C2097 C2726 ) C2097_=_C2737( C2097 C2737 ) C2097_=_C2876( C2097 C2876 ) C2097_=_C2884( C2097 C2884 ) \nC2097_=_C2893( C2097 C2893 ) C2097_=_C2902( C2097 C2902 ) C2097_=_C3009( C2097 C3009 ) C2097_=_C3152( C2097 C3152 ) C2097_=_C3153( C2097 C3153 ) C2099_=_C2112( C2099 C2112 ) \nC2099_=_C2125( C2099 C2125 ) C2099_=_C2138( C2099 C2138 ) C2099_=_C2161( C2099 C2161 ) C2099_=_C2184( C2099 C2184 ) C2099_=_C2847( C2099 C2847 ) C2099_=_C2854( C2099 C2854 ) \nC2099_=_C2862( C2099 C2862 ) C2099_=_C2870( C2099 C2870 ) C2099_=_C2878( C2099 C2878 ) C2099_=_C2895( C2099 C2895 ) C2099_=_C2904( C2099 C2904 ) C2099_=_C2913( C2099 C2913 ) \nC2099_=_C2927( C2099 C2927 ) C2099_=_C2941( C2099 C2941 ) C2099_=_C3021( C2099 C3021 ) C2099_=_C3176( C2099 C3176 ) C2099_=_C3177( C2099 C3177 ) C2110_=_C2112( C2110 C2112 ) \nC2110_=_C2123( C2110 C2123 ) C2110_=_C2182( C2110 C2182 ) C2110_=_C2706( C2110 C2706 ) C2110_=_C2715( C2110 C2715 ) C2110_=_C2726( C2110 C2726 ) C2110_=_C2737( C2110 C2737 ) \nC2110_=_C2876( C2110 C2876 ) C2110_=_C2884( C2110 C2884 ) C2110_=_C2893( C2110 C2893 ) C2110_=_C2902( C2110 C2902 ) C2110_=_C3009( C2110 C3009 ) C2110_=_C3152( C2110 C3152 ) \nC2110_=_C3153( C2110 C3153 ) C2112_=_C2125( C2112 C2125 ) C2112_=_C2138( C2112 C2138 ) C2112_=_C2161( C2112 C2161 ) C2112_=_C2184( C2112 C2184 ) C2112_=_C2847( C2112 C2847 ) \nC2112_=_C2854( C2112 C2854 ) C2112_=_C2862( C2112 C2862 ) C2112_=_C2870( C2112 C2870 ) C2112_=_C2878( C2112 C2878 ) C2112_=_C2895( C2112 C2895 ) C2112_=_C2904( C2112 C2904 ) \nC2112_=_C2913( C2112 C2913 ) C2112_=_C2927( C2112 C2927 ) C2112_=_C2941( C2112 C2941 ) C2112_=_C3021( C2112 C3021 ) C2112_=_C3176( C2112 C3176 ) C2112_=_C3177( C2112 C3177 ) \nC2120_=_C2123( C2120 C2123 ) C2120_=_C2125( C2120 C2125 ) C2120_=_C2176( C2120 C2176 ) C2120_=_C2679( C2120 C2679 ) C2120_=_C2713( C2120 C2713 ) C2120_=_C2734( C2120 C2734 ) \nC2120_=_C2852( C2120 C2852 ) C2120_=_C2899( C2120 C2899 ) C2120_=_C2933( C2120 C2933 ) C2120_=_C3003( C2120 C3003 ) C2120_=_C3140( C2120 C3140 ) C2120_=_C3141( C2120 C3141 ) \nC2123_=_C2125( C2123 C2125 ) C2123_=_C2182( C2123 C2182 ) C2123_=_C2706( C2123 C2706 ) C2123_=_C2715( C2123 C2715 ) C2123_=_C2726( C2123 C2726 ) C2123_=_C2737( C2123 C2737 ) \nC2123_=_C2876( C2123 C2876 ) C2123_=_C2884( C2123 C2884 ) C2123_=_C2893( C2123 C2893 ) C2123_=_C2902( C2123 C2902 ) C2123_=_C3009( C2123 C3009 ) C2123_=_C3152( C2123 C3152 ) \nC2123_=_C3153( C2123 C3153 ) C2125_=_C2138( C2125 C2138 ) C2125_=_C2161( C2125 C2161 ) C2125_=_C2184( C2125 C2184 ) C2125_=_C2847( C2125 C2847 ) C2125_=_C2854( C2125 C2854 ) \nC2125_=_C2862( C2125 C2862 ) C2125_=_C2870( C2125 C2870 ) C2125_=_C2878( C2125 C2878 ) C2125_=_C2895( C2125 C2895 ) C2125_=_C2904( C2125 C2904 ) C2125_=_C2913( C2125 C2913 ) \nC2125_=_C2927( C2125 C2927 ) C2125_=_C2941( C2125 C2941 ) C2125_=_C3021( C2125 C3021 ) C2125_=_C3176( C2125 C3176 ) C2125_=_C3177( C2125 C3177 ) C2138_=_C2161( C2138 C2161 ) \nC2138_=_C2184( C2138 C2184 ) C2138_=_C2847( C2138 C2847 ) C2138_=_C2854( C2138 C2854 ) C2138_=_C2862( C2138 C2862 ) C2138_=_C2870( C2138 C2870 ) C2138_=_C2878( C2138 C2878 ) \nC2138_=_C2895( C2138 C2895 ) C2138_=_C2904( C2138 C2904 ) C2138_=_C2913( C2138 C2913 ) C2138_=_C2927( C2138 C2927 ) C2138_=_C2941( C2138 C2941 ) C2138_=_C3021( C2138 C3021 ) \nC2138_=_C3176( C2138 C3176 ) C2138_=_C3177( C2138 C3177 ) C2161_=_C2184( C2161 C2184 ) C2161_=_C2847( C2161 C2847 ) C2161_=_C2854( C2161 C2854 ) C2161_=_C2862( C2161 C2862 ) \nC2161_=_C2870( C2161 C2870 ) C2161_=_C2878( C2161 C2878 ) C2161_=_C2895( C2161 C2895 ) C2161_=_C2904( C2161 C2904 ) C2161_=_C2913( C2161 C2913 ) C2161_=_C2927( C2161 C2927 ) \nC2161_=_C2941( C2161 C2941 ) C2161_=_C3021( C2161 C3021 ) C2161_=_C3176( C2161 C3176 ) C2161_=_C3177( C2161 C3177 ) C2163_=_C2164( C2163 C2164 ) C2163_=_C2176( C2163 C2176 ) \nC2163_=_C2182( C2163 C2182 ) C2163_=_C2184( C2163 C2184 ) C2163_=_C2221( C2163 C2221 ) C2163_=_C2246( C2163 C2246 ) C2163_=_C2497( C2163 C2497 ) C2163_=_C2519( C2163 C2519 ) \nC2163_=_C2621( C2163 C2621 ) C2163_=_C3076( C2163 C3076 ) C2163_=_C3077( C2163 C3077 ) C2164_=_C2176( C2164 C2176 ) C2164_=_C2182( C2164 C2182 ) C2164_=_C2184( C2164 C2184 ) \nC2164_=_C2211( C2164 C2211 ) C2164_=_C2232( C2164 C2232 ) C2164_=_C2487( C2164 C2487 ) C2164_=_C2507( C2164 C2507 ) C2164_=_C2622( C2164 C2622 ) C2164_=_C3078( C2164 C3078 ) \nC2164_=_C3079( C2164 C3079 ) C2176_=_C2182( C2176 C2182 ) C2176_=_C2184( C2176 C2184 ) C2176_=_C2679( C2176 C2679 ) C2176_=_C2713( C2176 C2713 ) C2176_=_C2734( C2176 C2734 ) \nC2176_=_C2852( C2176 C2852 ) C2176_=_C2899( C2176 C2899 ) C2176_=_C2933( C2176 C2933 ) C2176_=_C3003( C2176 C3003 ) C2176_=_C3140( C2176 C3140 ) C2176_=_C3141( C2176 C3141 ) \nC2182_=_C2184( C2182 C2184 ) C2182_=_C2706( C2182 C2706 ) C2182_=_C2715( C2182 C2715 ) C2182_=_C2726( C2182 C2726 ) C2182_=_C2737( C2182 C2737 ) C2182_=_C2876( C2182 C2876 ) \nC2182_=_C2884( C2182 C2884 ) C2182_=_C2893( C2182 C2893 ) C2182_=_C2902( C2182 C2902 ) C2182_=_C3009( C2182 C3009 ) C2182_=_C3152( C2182 C3152 ) C2182_=_C3153( C2182 C3153 ) \nC2184_=_C2847( C2184 C2847 ) C2184_=_C2854( C2184 C2854 ) C2184_=_C2862( C2184 C2862 ) C2184_=_C2870( C2184 C2870 ) C2184_=_C2878( C2184 C2878 ) C2184_=_C2895( C2184 C2895 ) \nC2184_=_C2904( C2184 C2904 ) C2184_=_C2913( C2184 C2913 ) C2184_=_C2927( C2184 C2927 ) C2184_=_C2941( C2184 C2941 ) C2184_=_C3021( C2184 C3021 ) C2184_=_C3176( C2184 C3176 ) \nC2184_=_C3177( C2184 C3177 ) C2211_=_C2232( C2211 C2232 ) C2211_=_C2487( C2211 C2487 ) C2211_=_C2507( C2211 C2507 ) C2211_=_C2622( C2211 C2622 ) C2211_=_C3078( C2211 C3078 ) \nC2211_=_C3079( C2211 C3079 ) C2221_=_C2246( C2221 C2246 ) C2221_=_C2497( C2221 C2497 ) C2221_=_C2519( C2221 C2519 ) C2221_=_C2621( C2221 C2621 ) C2221_=_C3076( C2221 C3076 ) \nC2221_=_C3077( C2221 C3077 ) C2232_=_C2487( C2232 C2487 ) C2232_=_C2507( C2232 C2507 ) C2232_=_C2622( C2232 C2622 ) C2232_=_C3078( C2232 C3078 ) C2232_=_C3079( C2232 C3079 ) \nC2246_=_C2497( C2246 C2497 ) C2246_=_C2519( C2246 C2519 ) C2246_=_C2621( C2246 C2621 ) C2246_=_C3076( C2246 C3076 ) C2246_=_C3077( C2246 C3077 ) C2487_=_C2507( C2487 C2507 ) \nC2487_=_C2622( C2487 C2622 ) C2487_=_C3078( C2487 C3078 ) C2487_=_C3079( C2487 C3079 ) C2497_=_C2519( C2497 C2519 ) C2497_=_C2621( C2497 C2621 ) C2497_=_C3076( C2497 C3076 ) \nC2497_=_C3077( C2497 C3077 ) C2507_=_C2622( C2507 C2622 ) C2507_=_C3078( C2507 C3078 ) C2507_=_C3079( C2507 C3079 ) C2519_=_C2621( C2519 C2621 ) C2519_=_C3076( C2519 C3076 ) \nC2519_=_C3077( C2519 C3077 ) C2621_=_C2622( C2621 C2622 ) C2621_=_C3076( C2621 C3076 ) C2621_=_C3077( C2621 C3077 ) C2622_=_C3078(</w:t>
      </w:r>
    </w:p>
    <w:p>
      <w:pPr>
        <w:pStyle w:val="PreformattedText"/>
        <w:bidi w:val="0"/>
        <w:spacing w:before="0" w:after="0"/>
        <w:jc w:val="left"/>
        <w:rPr/>
      </w:pPr>
      <w:r>
        <w:rPr/>
        <w:t xml:space="preserve"> </w:t>
      </w:r>
      <w:r>
        <w:rPr/>
        <w:t>C2622 C3078 ) C2622_=_C3079( C2622 C3079 ) \nC2679_=_C2713( C2679 C2713 ) C2679_=_C2734( C2679 C2734 ) C2679_=_C2852( C2679 C2852 ) C2679_=_C2899( C2679 C2899 ) C2679_=_C2933( C2679 C2933 ) C2679_=_C3003( C2679 C3003 ) \nC2679_=_C3140( C2679 C3140 ) C2679_=_C3141( C2679 C3141 ) C2706_=_C2715( C2706 C2715 ) C2706_=_C2726( C2706 C2726 ) C2706_=_C2737( C2706 C2737 ) C2706_=_C2876( C2706 C2876 ) \nC2706_=_C2884( C2706 C2884 ) C2706_=_C2893( C2706 C2893 ) C2706_=_C2902( C2706 C2902 ) C2706_=_C3009( C2706 C3009 ) C2706_=_C3152( C2706 C3152 ) C2706_=_C3153( C2706 C3153 ) \nC2713_=_C2715( C2713 C2715 ) C2713_=_C2734( C2713 C2734 ) C2713_=_C2852( C2713 C2852 ) C2713_=_C2899( C2713 C2899 ) C2713_=_C2933( C2713 C2933 ) C2713_=_C3003( C2713 C3003 ) \nC2713_=_C3140( C2713 C3140 ) C2713_=_C3141( C2713 C3141 ) C2715_=_C2726( C2715 C2726 ) C2715_=_C2737( C2715 C2737 ) C2715_=_C2876( C2715 C2876 ) C2715_=_C2884( C2715 C2884 ) \nC2715_=_C2893( C2715 C2893 ) C2715_=_C2902( C2715 C2902 ) C2715_=_C3009( C2715 C3009 ) C2715_=_C3152( C2715 C3152 ) C2715_=_C3153( C2715 C3153 ) C2726_=_C2737( C2726 C2737 ) \nC2726_=_C2876( C2726 C2876 ) C2726_=_C2884( C2726 C2884 ) C2726_=_C2893( C2726 C2893 ) C2726_=_C2902( C2726 C2902 ) C2726_=_C3009( C2726 C3009 ) C2726_=_C3152( C2726 C3152 ) \nC2726_=_C3153( C2726 C3153 ) C2734_=_C2737( C2734 C2737 ) C2734_=_C2852( C2734 C2852 ) C2734_=_C2899( C2734 C2899 ) C2734_=_C2933( C2734 C2933 ) C2734_=_C3003( C2734 C3003 ) \nC2734_=_C3140( C2734 C3140 ) C2734_=_C3141( C2734 C3141 ) C2737_=_C2876( C2737 C2876 ) C2737_=_C2884( C2737 C2884 ) C2737_=_C2893( C2737 C2893 ) C2737_=_C2902( C2737 C2902 ) \nC2737_=_C3009( C2737 C3009 ) C2737_=_C3152( C2737 C3152 ) C2737_=_C3153( C2737 C3153 ) C2847_=_C2854( C2847 C2854 ) C2847_=_C2862( C2847 C2862 ) C2847_=_C2870( C2847 C2870 ) \nC2847_=_C2878( C2847 C2878 ) C2847_=_C2895( C2847 C2895 ) C2847_=_C2904( C2847 C2904 ) C2847_=_C2913( C2847 C2913 ) C2847_=_C2927( C2847 C2927 ) C2847_=_C2941( C2847 C2941 ) \nC2847_=_C3021( C2847 C3021 ) C2847_=_C3176( C2847 C3176 ) C2847_=_C3177( C2847 C3177 ) C2852_=_C2854( C2852 C2854 ) C2852_=_C2899( C2852 C2899 ) C2852_=_C2933( C2852 C2933 ) \nC2852_=_C3003( C2852 C3003 ) C2852_=_C3140( C2852 C3140 ) C2852_=_C3141( C2852 C3141 ) C2854_=_C2862( C2854 C2862 ) C2854_=_C2870( C2854 C2870 ) C2854_=_C2878( C2854 C2878 ) \nC2854_=_C2895( C2854 C2895 ) C2854_=_C2904( C2854 C2904 ) C2854_=_C2913( C2854 C2913 ) C2854_=_C2927( C2854 C2927 ) C2854_=_C2941( C2854 C2941 ) C2854_=_C3021( C2854 C3021 ) \nC2854_=_C3176( C2854 C3176 ) C2854_=_C3177( C2854 C3177 ) C2862_=_C2870( C2862 C2870 ) C2862_=_C2878( C2862 C2878 ) C2862_=_C2895( C2862 C2895 ) C2862_=_C2904( C2862 C2904 ) \nC2862_=_C2913( C2862 C2913 ) C2862_=_C2927( C2862 C2927 ) C2862_=_C2941( C2862 C2941 ) C2862_=_C3021( C2862 C3021 ) C2862_=_C3176( C2862 C3176 ) C2862_=_C3177( C2862 C3177 ) \nC2870_=_C2878( C2870 C2878 ) C2870_=_C2895( C2870 C2895 ) C2870_=_C2904( C2870 C2904 ) C2870_=_C2913( C2870 C2913 ) C2870_=_C2927( C2870 C2927 ) C2870_=_C2941( C2870 C2941 ) \nC2870_=_C3021( C2870 C3021 ) C2870_=_C3176( C2870 C3176 ) C2870_=_C3177( C2870 C3177 ) C2876_=_C2878( C2876 C2878 ) C2876_=_C2884( C2876 C2884 ) C2876_=_C2893( C2876 C2893 ) \nC2876_=_C2902( C2876 C2902 ) C2876_=_C3009( C2876 C3009 ) C2876_=_C3152( C2876 C3152 ) C2876_=_C3153( C2876 C3153 ) C2878_=_C2895( C2878 C2895 ) C2878_=_C2904( C2878 C2904 ) \nC2878_=_C2913( C2878 C2913 ) C2878_=_C2927( C2878 C2927 ) C2878_=_C2941( C2878 C2941 ) C2878_=_C3021( C2878 C3021 ) C2878_=_C3176( C2878 C3176 ) C2878_=_C3177( C2878 C3177 ) \nC2883_=_C2884( C2883 C2884 ) C2883_=_C2885( C2883 C2885 ) C2883_=_C2887( C2883 C2887 ) C2883_=_C2888( C2883 C2888 ) C2883_=_C2889( C2883 C2889 ) C2883_=_C2937( C2883 C2937 ) \nC2884_=_C2885( C2884 C2885 ) C2884_=_C2887( C2884 C2887 ) C2884_=_C2888( C2884 C2888 ) C2884_=_C2889( C2884 C2889 ) C2884_=_C2893( C2884 C2893 ) C2884_=_C2902( C2884 C2902 ) \nC2884_=_C3009( C2884 C3009 ) C2884_=_C3152( C2884 C3152 ) C2884_=_C3153( C2884 C3153 ) C2885_=_C2887( C2885 C2887 ) C2885_=_C2888( C2885 C2888 ) C2885_=_C2889( C2885 C2889 ) \nC2885_=_C2940( C2885 C2940 ) C2887_=_C2888( C2887 C2888 ) C2887_=_C2889( C2887 C2889 ) C2887_=_C2942( C2887 C2942 ) C2888_=_C2889( C2888 C2889 ) C2888_=_C2943( C2888 C2943 ) \nC2889_=_C2944( C2889 C2944 ) C2893_=_C2895( C2893 C2895 ) C2893_=_C2902( C2893 C2902 ) C2893_=_C3009( C2893 C3009 ) C2893_=_C3152( C2893 C3152 ) C2893_=_C3153( C2893 C3153 ) \nC2895_=_C2904( C2895 C2904 ) C2895_=_C2913( C2895 C2913 ) C2895_=_C2927( C2895 C2927 ) C2895_=_C2941( C2895 C2941 ) C2895_=_C3021( C2895 C3021 ) C2895_=_C3176( C2895 C3176 ) \nC2895_=_C3177( C2895 C3177 ) C2899_=_C2902( C2899 C2902 ) C2899_=_C2904( C2899 C2904 ) C2899_=_C2933( C2899 C2933 ) C2899_=_C3003( C2899 C3003 ) C2899_=_C3140( C2899 C3140 ) \nC2899_=_C3141( C2899 C3141 ) C2902_=_C2904( C2902 C2904 ) C2902_=_C3009( C2902 C3009 ) C2902_=_C3152( C2902 C3152 ) C2902_=_C3153( C2902 C3153 ) C2904_=_C2913( C2904 C2913 ) \nC2904_=_C2927( C2904 C2927 ) C2904_=_C2941( C2904 C2941 ) C2904_=_C3021( C2904 C3021 ) C2904_=_C3176( C2904 C3176 ) C2904_=_C3177( C2904 C3177 ) C2913_=_C2927( C2913 C2927 ) \nC2913_=_C2941( C2913 C2941 ) C2913_=_C3021( C2913 C3021 ) C2913_=_C3176( C2913 C3176 ) C2913_=_C3177( C2913 C3177 ) C2927_=_C2941( C2927 C2941 ) C2927_=_C3021( C2927 C3021 ) \nC2927_=_C3176( C2927 C3176 ) C2927_=_C3177( C2927 C3177 ) C2931_=_C2932( C2931 C2932 ) C2931_=_C2933( C2931 C2933 ) C2931_=_C2934( C2931 C2934 ) C2931_=_C2935( C2931 C2935 ) \nC2931_=_C2936( C2931 C2936 ) C2931_=_C2937( C2931 C2937 ) C2931_=_C2938( C2931 C2938 ) C2931_=_C2940( C2931 C2940 ) C2931_=_C2941( C2931 C2941 ) C2931_=_C2942( C2931 C2942 ) \nC2931_=_C2943( C2931 C2943 ) C2931_=_C2944( C2931 C2944 ) C2932_=_C2933( C2932 C2933 ) C2932_=_C2934( C2932 C2934 ) C2932_=_C2935( C2932 C2935 ) C2932_=_C2936( C2932 C2936 ) \nC2932_=_C2937( C2932 C2937 ) C2932_=_C2938( C2932 C2938 ) C2932_=_C2940( C2932 C2940 ) C2932_=_C2941( C2932 C2941 ) C2932_=_C2942( C2932 C2942 ) C2932_=_C2943( C2932 C2943 ) \nC2932_=_C2944( C2932 C2944 ) C2933_=_C2934( C2933 C2934 ) C2933_=_C2935( C2933 C2935 ) C2933_=_C2936( C2933 C2936 ) C2933_=_C2937( C2933 C2937 ) C2933_=_C2938( C2933 C2938 ) \nC2933_=_C2940( C2933 C2940 ) C2933_=_C2941( C2933 C2941 ) C2933_=_C2942( C2933 C2942 ) C2933_=_C2943( C2933 C2943 ) C2933_=_C2944( C2933 C2944 ) C2933_=_C3003( C2933 C3003 ) \nC2933_=_C3140( C2933 C3140 ) C2933_=_C3141( C2933 C3141 ) C2934_=_C2935( C2934 C2935 ) C2934_=_C2936( C2934 C2936 ) C2934_=_C2937( C2934 C2937 ) C2934_=_C2938( C2934 C2938 ) \nC2934_=_C2940( C2934 C2940 ) C2934_=_C2941( C2934 C2941 ) C2934_=_C2942( C2934 C2942 ) C2934_=_C2943( C2934 C2943 ) C2934_=_C2944( C2934 C2944 ) C2935_=_C2936( C2935 C2936 ) \nC2935_=_C2937( C2935 C2937 ) C2935_=_C2938( C2935 C2938 ) C2935_=_C2940( C2935 C2940 ) C2935_=_C2941( C2935 C2941 ) C2935_=_C2942( C2935 C2942 ) C2935_=_C2943( C2935 C2943 ) \nC2935_=_C2944( C2935 C2944 ) C2936_=_C2937( C2936 C2937 ) C2936_=_C2938( C2936 C2938 ) C2936_=_C2940( C2936 C2940 ) C2936_=_C2941( C2936 C2941 ) C2936_=_C2942( C2936 C2942 ) \nC2936_=_C2943( C2936 C2943 ) C2936_=_C2944( C2936 C2944 ) C2937_=_C2938( C2937 C2938 ) C2937_=_C2940( C2937 C2940 ) C2937_=_C2941( C2937 C2941 ) C2937_=_C2942( C2937 C2942 ) \nC2937_=_C2943( C2937 C2943 ) C2937_=_C2944( C2937 C2944 ) C2938_=_C2940( C2938 C2940 ) C2938_=_C2941( C2938 C2941 ) C2938_=_C2942( C2938 C2942 ) C2938_=_C2943( C2938 C2943 ) \nC2938_=_C2944( C2938 C2944 ) C2940_=_C2941( C2940 C2941 ) C2940_=_C2942( C2940 C2942 ) C2940_=_C2943( C2940 C2943 ) C2940_=_C2944( C2940 C2944 ) C2941_=_C2942( C2941 C2942 ) \nC2941_=_C2943( C2941 C2943 ) C2941_=_C2944( C2941 C2944 ) C2941_=_C3021( C2941 C3021 ) C2941_=_C3176( C2941 C3176 ) C2941_=_C3177( C2941 C3177 ) C2942_=_C2943( C2942 C2943 ) \nC2942_=_C2944( C2942 C2944 ) C2943_=_C2944( C2943 C2944 ) C3003_=_C3009( C3003 C3009 ) C3003_=_C3021( C3003 C3021 ) C3003_=_C3140( C3003 C3140 ) C3003_=_C3141( C3003 C3141 ) \nC3009_=_C3021( C3009 C3021 ) C3009_=_C3152( C3009 C3152 ) C3009_=_C3153( C3009 C3153 ) C3021_=_C3176( C3021 C3176 ) C3021_=_C3177( C3021 C3177 ) C3076_=_C3077( C3076 C3077 ) \nC3076_=_C3078( C3076 C3078 ) C3076_=_C3140( C3076 C3140 ) C3076_=_C3152( C3076 C3152 ) C3076_=_C3176( C3076 C3176 ) C3077_=_C3079( C3077 C3079 ) C3077_=_C3141( C3077 C3141 ) \nC3077_=_C3153( C3077 C3153 ) C3077_=_C3177( C3077 C3177 ) C3078_=_C3079( C3078 C3079 ) C3078_=_C3140( C3078 C3140 ) C3078_=_C3152( C3078 C3152 ) C3078_=_C3176( C3078 C3176 ) \nC3079_=_C3141( C3079 C3141 ) C3079_=_C3153( C3079 C3153 ) C3079_=_C3177( C3079 C3177 ) C3140_=_C3141( C3140 C3141 ) C3140_=_C3152( C3140 C3152 ) C3140_=_C3176( C3140 C3176 ) \nC3141_=_C3153( C3141 C3153 ) C3141_=_C3177( C3141 C3177 ) C3152_=_C3153( C3152 C3153 ) C3152_=_C3176( C3152 C3176 ) C3153_=_C3177( C3153 C3177 ) C3176_=_C3177( C3176 C3177 ) "];209-&gt;252[label="179: C220 C238 C260 C285 C447 \nC461 C476 C493 C510 C527 C545 \nC565 C585 C610 C611 C612 C644 \nC678 C679 C894 C901 C911 C918 \nC931 C939 C941 C954 C964 C987 \nC1010 C1036 C1039 C1068 C1094 C1097 \nC1267 C1268 C1283 C1287 C1325 C1326 \nC1327 C1328 C1329 C1330 C1331 C1332 \nC1333 C1334 C1335 C1336 C1339 C1340 \nC1341 C1342 C1343 C1344 C1345 C1346 \nC1347 C1348 C1349 C1350 C1351 C1352 \nC1354 C1355 C1356 C1357 C1359 C1705 \nC1710 C1770 C1775 C1781 C1790 C1795 \nC1800 C1813 C1834 C1845 C1847 C1864 \nC1878 C1881 C2040 C2041 C2042 C2043 \nC2044 C2045 C2047 C2049 C2050 C2051 \nC2052 C2054 C2056 C2057 C2066 C2068 \nC2077 C2086 C2088 C2095 C2097 C2099 \nC2110 C2112 C2120 C2123 C2125 C2138 \nC2161 C2163 C2164 C2176 C2182 C2184 \nC2211 C2221 C2232 C2246 C2487 C2497 \nC2507 C2519 C2621 C2622 C2679 C2706 \nC2713 C2715 C2726 C2734 C2737 C2847 \nC2852 C2854 C2862 C2870 C2876 C2878 \nC2883 C2885 C2887 C2888 C2889 C2893 \nC2895 C2899 C2902 C2904 C2913 C2927 \nC2931 C2932 C2934 C2935 C2936 C2937 \nC2938 C2940 C2942 C2943 C2944 C3003 \nC3009</w:t>
      </w:r>
    </w:p>
    <w:p>
      <w:pPr>
        <w:pStyle w:val="PreformattedText"/>
        <w:bidi w:val="0"/>
        <w:spacing w:before="0" w:after="0"/>
        <w:jc w:val="left"/>
        <w:rPr/>
      </w:pPr>
      <w:r>
        <w:rPr/>
        <w:t xml:space="preserve"> </w:t>
      </w:r>
      <w:r>
        <w:rPr/>
        <w:t>C3021 C3076 C3077 C3078 C3079 \nC3140 C3141 C3152 C3153 C3176 C3177 \n2053: C220_=_C260 ,C220_=_C612 ,C220_=_C679 ,C220_=_C894 ,C220_=_C931 ,\nC220_=_C1268 ,C220_=_C2049 ,C220_=_C2050 ,C220_=_C2051 ,C220_=_C2052 ,C220_=_C2054 ,\nC220_=_C2056 ,C238_=_C285 ,C238_=_C611 ,C238_=_C678 ,C238_=_C911 ,C238_=_C954 ,\nC238_=_C1267 ,C238_=_C2040 ,C238_=_C2041 ,C238_=_C2042 ,C238_=_C2043 ,C238_=_C2044 ,\nC238_=_C2045 ,C238_=_C2047 ,C260_=_C612 ,C260_=_C679 ,C260_=_C894 ,C260_=_C931 ,\nC260_=_C1268 ,C260_=_C2049 ,C260_=_C2050 ,C260_=_C2051 ,C260_=_C2052 ,C260_=_C2054 ,\nC260_=_C2056 ,C285_=_C611 ,C285_=_C678 ,C285_=_C911 ,C285_=_C954 ,C285_=_C1267 ,\nC285_=_C2040 ,C285_=_C2041 ,C285_=_C2042 ,C285_=_C2043 ,C285_=_C2044 ,C285_=_C2045 ,\nC285_=_C2047 ,C447_=_C461 ,C447_=_C476 ,C447_=_C493 ,C447_=_C510 ,C447_=_C527 ,\nC447_=_C545 ,C447_=_C565 ,C447_=_C585 ,C447_=_C610 ,C447_=_C644 ,C447_=_C1325 ,\nC447_=_C1326 ,C447_=_C1327 ,C447_=_C1328 ,C447_=_C1329 ,C447_=_C1330 ,C447_=_C1331 ,\nC447_=_C1332 ,C447_=_C1333 ,C447_=_C1334 ,C447_=_C1335 ,C447_=_C1336 ,C447_=_C1339 ,\nC447_=_C1340 ,C447_=_C1341 ,C447_=_C1342 ,C447_=_C1343 ,C447_=_C1344 ,C447_=_C1345 ,\nC447_=_C1346 ,C447_=_C1347 ,C447_=_C1348 ,C447_=_C1349 ,C447_=_C1350 ,C447_=_C1351 ,\nC447_=_C1352 ,C447_=_C1354 ,C447_=_C1355 ,C447_=_C1356 ,C447_=_C1357 ,C447_=_C1359 ,\nC461_=_C476 ,C461_=_C493 ,C461_=_C510 ,C461_=_C527 ,C461_=_C545 ,C461_=_C565 ,\nC461_=_C585 ,C461_=_C610 ,C461_=_C644 ,C461_=_C1325 ,C461_=_C1326 ,C461_=_C1327 ,\nC461_=_C1328 ,C461_=_C1329 ,C461_=_C1330 ,C461_=_C1331 ,C461_=_C1332 ,C461_=_C1333 ,\nC461_=_C1334 ,C461_=_C1335 ,C461_=_C1336 ,C461_=_C1339 ,C461_=_C1340 ,C461_=_C1341 ,\nC461_=_C1342 ,C461_=_C1343 ,C461_=_C1344 ,C461_=_C1345 ,C461_=_C1346 ,C461_=_C1347 ,\nC461_=_C1348 ,C461_=_C1349 ,C461_=_C1350 ,C461_=_C1351 ,C461_=_C1352 ,C461_=_C1354 ,\nC461_=_C1355 ,C461_=_C1356 ,C461_=_C1357 ,C461_=_C1359 ,C476_=_C493 ,C476_=_C510 ,\nC476_=_C527 ,C476_=_C545 ,C476_=_C565 ,C476_=_C585 ,C476_=_C610 ,C476_=_C644 ,\nC476_=_C1325 ,C476_=_C1326 ,C476_=_C1327 ,C476_=_C1328 ,C476_=_C1329 ,C476_=_C1330 ,\nC476_=_C1331 ,C476_=_C1332 ,C476_=_C1333 ,C476_=_C1334 ,C476_=_C1335 ,C476_=_C1336 ,\nC476_=_C1339 ,C476_=_C1340 ,C476_=_C1341 ,C476_=_C1342 ,C476_=_C1343 ,C476_=_C1344 ,\nC476_=_C1345 ,C476_=_C1346 ,C476_=_C1347 ,C476_=_C1348 ,C476_=_C1349 ,C476_=_C1350 ,\nC476_=_C1351 ,C476_=_C1352 ,C476_=_C1354 ,C476_=_C1355 ,C476_=_C1356 ,C476_=_C1357 ,\nC476_=_C1359 ,C493_=_C510 ,C493_=_C527 ,C493_=_C545 ,C493_=_C565 ,C493_=_C585 ,\nC493_=_C610 ,C493_=_C644 ,C493_=_C1325 ,C493_=_C1326 ,C493_=_C1327 ,C493_=_C1328 ,\nC493_=_C1329 ,C493_=_C1330 ,C493_=_C1331 ,C493_=_C1332 ,C493_=_C1333 ,C493_=_C1334 ,\nC493_=_C1335 ,C493_=_C1336 ,C493_=_C1339 ,C493_=_C1340 ,C493_=_C1341 ,C493_=_C1342 ,\nC493_=_C1343 ,C493_=_C1344 ,C493_=_C1345 ,C493_=_C1346 ,C493_=_C1347 ,C493_=_C1348 ,\nC493_=_C1349 ,C493_=_C1350 ,C493_=_C1351 ,C493_=_C1352 ,C493_=_C1354 ,C493_=_C1355 ,\nC493_=_C1356 ,C493_=_C1357 ,C493_=_C1359 ,C510_=_C527 ,C510_=_C545 ,C510_=_C565 ,\nC510_=_C585 ,C510_=_C610 ,C510_=_C644 ,C510_=_C1325 ,C510_=_C1326 ,C510_=_C1327 ,\nC510_=_C1328 ,C510_=_C1329 ,C510_=_C1330 ,C510_=_C1331 ,C510_=_C1332 ,C510_=_C1333 ,\nC510_=_C1334 ,C510_=_C1335 ,C510_=_C1336 ,C510_=_C1339 ,C510_=_C1340 ,C510_=_C1341 ,\nC510_=_C1342 ,C510_=_C1343 ,C510_=_C1344 ,C510_=_C1345 ,C510_=_C1346 ,C510_=_C1347 ,\nC510_=_C1348 ,C510_=_C1349 ,C510_=_C1350 ,C510_=_C1351 ,C510_=_C1352 ,C510_=_C1354 ,\nC510_=_C1355 ,C510_=_C1356 ,C510_=_C1357 ,C510_=_C1359 ,C527_=_C545 ,C527_=_C565 ,\nC527_=_C585 ,C527_=_C610 ,C527_=_C644 ,C527_=_C1325 ,C527_=_C1326 ,C527_=_C1327 ,\nC527_=_C1328 ,C527_=_C1329 ,C527_=_C1330 ,C527_=_C1331 ,C527_=_C1332 ,C527_=_C1333 ,\nC527_=_C1334 ,C527_=_C1335 ,C527_=_C1336 ,C527_=_C1339 ,C527_=_C1340 ,C527_=_C1341 ,\nC527_=_C1342 ,C527_=_C1343 ,C527_=_C1344 ,C527_=_C1345 ,C527_=_C1346 ,C527_=_C1347 ,\nC527_=_C1348 ,C527_=_C1349 ,C527_=_C1350 ,C527_=_C1351 ,C527_=_C1352 ,C527_=_C1354 ,\nC527_=_C1355 ,C527_=_C1356 ,C527_=_C1357 ,C527_=_C1359 ,C545_=_C565 ,C545_=_C585 ,\nC545_=_C610 ,C545_=_C644 ,C545_=_C1325 ,C545_=_C1326 ,C545_=_C1327 ,C545_=_C1328 ,\nC545_=_C1329 ,C545_=_C1330 ,C545_=_C1331 ,C545_=_C1332 ,C545_=_C1333 ,C545_=_C1334 ,\nC545_=_C1335 ,C545_=_C1336 ,C545_=_C1339 ,C545_=_C1340 ,C545_=_C1341 ,C545_=_C1342 ,\nC545_=_C1343 ,C545_=_C1344 ,C545_=_C1345 ,C545_=_C1346 ,C545_=_C1347 ,C545_=_C1348 ,\nC545_=_C1349 ,C545_=_C1350 ,C545_=_C1351 ,C545_=_C1352 ,C545_=_C1354 ,C545_=_C1355 ,\nC545_=_C1356 ,C545_=_C1357 ,C545_=_C1359 ,C565_=_C585 ,C565_=_C610 ,C565_=_C644 ,\nC565_=_C1325 ,C565_=_C1326 ,C565_=_C1327 ,C565_=_C1328 ,C565_=_C1329 ,C565_=_C1330 ,\nC565_=_C1331 ,C565_=_C1332 ,C565_=_C1333 ,C565_=_C1334 ,C565_=_C1335 ,C565_=_C1336 ,\nC565_=_C1339 ,C565_=_C1340 ,C565_=_C1341 ,C565_=_C1342 ,C565_=_C1343 ,C565_=_C1344 ,\nC565_=_C1345 ,C565_=_C1346 ,C565_=_C1347 ,C565_=_C1348 ,C565_=_C1349 ,C565_=_C1350 ,\nC565_=_C1351 ,C565_=_C1352 ,C565_=_C1354 ,C565_=_C1355 ,C565_=_C1356 ,C565_=_C1357 ,\nC565_=_C1359 ,C585_=_C610 ,C585_=_C644 ,C585_=_C1325 ,C585_=_C1326 ,C585_=_C1327 ,\nC585_=_C1328 ,C585_=_C1329 ,C585_=_C1330 ,C585_=_C1331 ,C585_=_C1332 ,C585_=_C1333 ,\nC585_=_C1334 ,C585_=_C1335 ,C585_=_C1336 ,C585_=_C1339 ,C585_=_C1340 ,C585_=_C1341 ,\nC585_=_C1342 ,C585_=_C1343 ,C585_=_C1344 ,C585_=_C1345 ,C585_=_C1346 ,C585_=_C1347 ,\nC585_=_C1348 ,C585_=_C1349 ,C585_=_C1350 ,C585_=_C1351 ,C585_=_C1352 ,C585_=_C1354 ,\nC585_=_C1355 ,C585_=_C1356 ,C585_=_C1357 ,C585_=_C1359 ,C610_=_C611 ,C610_=_C612 ,\nC610_=_C644 ,C610_=_C1325 ,C610_=_C1326 ,C610_=_C1327 ,C610_=_C1328 ,C610_=_C1329 ,\nC610_=_C1330 ,C610_=_C1331 ,C610_=_C1332 ,C610_=_C1333 ,C610_=_C1334 ,C610_=_C1335 ,\nC610_=_C1336 ,C610_=_C1339 ,C610_=_C1340 ,C610_=_C1341 ,C610_=_C1342 ,C610_=_C1343 ,\nC610_=_C1344 ,C610_=_C1345 ,C610_=_C1346 ,C610_=_C1347 ,C610_=_C1348 ,C610_=_C1349 ,\nC610_=_C1350 ,C610_=_C1351 ,C610_=_C1352 ,C610_=_C1354 ,C610_=_C1355 ,C610_=_C1356 ,\nC610_=_C1357 ,C610_=_C1359 ,C611_=_C612 ,C611_=_C678 ,C611_=_C911 ,C611_=_C954 ,\nC611_=_C1267 ,C611_=_C2040 ,C611_=_C2041 ,C611_=_C2042 ,C611_=_C2043 ,C611_=_C2044 ,\nC611_=_C2045 ,C611_=_C2047 ,C612_=_C679 ,C612_=_C894 ,C612_=_C931 ,C612_=_C1268 ,\nC612_=_C2049 ,C612_=_C2050 ,C612_=_C2051 ,C612_=_C2052 ,C612_=_C2054 ,C612_=_C2056 ,\nC644_=_C1325 ,C644_=_C1326 ,C644_=_C1327 ,C644_=_C1328 ,C644_=_C1329 ,C644_=_C1330 ,\nC644_=_C1331 ,C644_=_C1332 ,C644_=_C1333 ,C644_=_C1334 ,C644_=_C1335 ,C644_=_C1336 ,\nC644_=_C1339 ,C644_=_C1340 ,C644_=_C1341 ,C644_=_C1342 ,C644_=_C1343 ,C644_=_C1344 ,\nC644_=_C1345 ,C644_=_C1346 ,C644_=_C1347 ,C644_=_C1348 ,C644_=_C1349 ,C644_=_C1350 ,\nC644_=_C1351 ,C644_=_C1352 ,C644_=_C1354 ,C644_=_C1355 ,C644_=_C1356 ,C644_=_C1357 ,\nC644_=_C1359 ,C678_=_C679 ,C678_=_C911 ,C678_=_C954 ,C678_=_C1267 ,C678_=_C2040 ,\nC678_=_C2041 ,C678_=_C2042 ,C678_=_C2043 ,C678_=_C2044 ,C678_=_C2045 ,C678_=_C2047 ,\nC679_=_C894 ,C679_=_C931 ,C679_=_C1268 ,C679_=_C2049 ,C679_=_C2050 ,C679_=_C2051 ,\nC679_=_C2052 ,C679_=_C2054 ,C679_=_C2056 ,C894_=_C901 ,C894_=_C931 ,C894_=_C1268 ,\nC894_=_C2049 ,C894_=_C2050 ,C894_=_C2051 ,C894_=_C2052 ,C894_=_C2054 ,C894_=_C2056 ,\nC901_=_C918 ,C901_=_C941 ,C901_=_C964 ,C901_=_C987 ,C901_=_C1010 ,C901_=_C1039 ,\nC901_=_C1068 ,C901_=_C1097 ,C901_=_C1287 ,C901_=_C1710 ,C901_=_C1775 ,C901_=_C2931 ,\nC901_=_C2932 ,C901_=_C2934 ,C901_=_C2935 ,C901_=_C2936 ,C901_=_C2937 ,C901_=_C2938 ,\nC901_=_C2940 ,C901_=_C2942 ,C901_=_C2943 ,C901_=_C2944 ,C911_=_C918 ,C911_=_C954 ,\nC911_=_C1267 ,C911_=_C2040 ,C911_=_C2041 ,C911_=_C2042 ,C911_=_C2043 ,C911_=_C2044 ,\nC911_=_C2045 ,C911_=_C2047 ,C918_=_C941 ,C918_=_C964 ,C918_=_C987 ,C918_=_C1010 ,\nC918_=_C1039 ,C918_=_C1068 ,C918_=_C1097 ,C918_=_C1287 ,C918_=_C1710 ,C918_=_C1775 ,\nC918_=_C2931 ,C918_=_C2932 ,C918_=_C2934 ,C918_=_C2935 ,C918_=_C2936 ,C918_=_C2937 ,\nC918_=_C2938 ,C918_=_C2940 ,C918_=_C2942 ,C918_=_C2943 ,C918_=_C2944 ,C931_=_C939 ,\nC931_=_C941 ,C931_=_C1268 ,C931_=_C2049 ,C931_=_C2050 ,C931_=_C2051 ,C931_=_C2052 ,\nC931_=_C2054 ,C931_=_C2056 ,C939_=_C941 ,C939_=_C1036 ,C939_=_C1094 ,C939_=_C1283 ,\nC939_=_C1705 ,C939_=_C1770 ,C939_=_C2883 ,C939_=_C2885 ,C939_=_C2887 ,C939_=_C2888 ,\nC939_=_C2889 ,C941_=_C964 ,C941_=_C987 ,C941_=_C1010 ,C941_=_C1039 ,C941_=_C1068 ,\nC941_=_C1097 ,C941_=_C1287 ,C941_=_C1710 ,C941_=_C1775 ,C941_=_C2931 ,C941_=_C2932 ,\nC941_=_C2934 ,C941_=_C2935 ,C941_=_C2936 ,C941_=_C2937 ,C941_=_C2938 ,C941_=_C2940 ,\nC941_=_C2942 ,C941_=_C2943 ,C941_=_C2944 ,C954_=_C964 ,C954_=_C1267 ,C954_=_C2040 ,\nC954_=_C2041 ,C954_=_C2042 ,C954_=_C2043 ,C954_=_C2044 ,C954_=_C2045 ,C954_=_C2047 ,\nC964_=_C987 ,C964_=_C1010 ,C964_=_C1039 ,C964_=_C1068 ,C964_=_C1097 ,C964_=_C1287 ,\nC964_=_C1710 ,C964_=_C1775 ,C964_=_C2931 ,C964_=_C2932 ,C964_=_C2934 ,C964_=_C2935 ,\nC964_=_C2936 ,C964_=_C2937 ,C964_=_C2938 ,C964_=_C2940 ,C964_=_C2942 ,C964_=_C2943 ,\nC964_=_C2944 ,C987_=_C1010 ,C987_=_C1039 ,C987_=_C1068 ,C987_=_C1097 ,C987_=_C1287 ,\nC987_=_C1710 ,C987_=_C1775 ,C987_=_C2931 ,C987_=_C2932 ,C987_=_C2934 ,C987_=_C2935 ,\nC987_=_C2936 ,C987_=_C2937 ,C987_=_C2938 ,C987_=_C2940 ,C987_=_C2942 ,C987_=_C2943 ,\nC987_=_C2944 ,C1010_=_C1039 ,C1010_=_C1068 ,C1010_=_C1097 ,C1010_=_C1287 ,C1010_=_C1710 ,\nC1010_=_C1775 ,C1010_=_C2931 ,C1010_=_C2932 ,C1010_=_C2934 ,C1010_=_C2935 ,C1010_=_C2936 ,\nC1010_=_C2937 ,C1010_=_C2938 ,C1010_=_C2940 ,C1010_=_C2942 ,C1010_=_C2943 ,C1010_=_C2944 ,\nC1036_=_C1039 ,C1036_=_C1094 ,C1036_=_C1283 ,C1036_=_C1705 ,C1036_=_C1770 ,C1036_=_C2883 ,\nC1036_=_C2885 ,C1036_=_C2887 ,C1036_=_C2888 ,C1036_=_C2889 ,C1039_=_C1068 ,C1039_=_C1097 ,\nC1039_=_C1287 ,C1039_=_C1710 ,C1039_=_C1775 ,C1039_=_C2931 ,C1039_=_C2932 ,C1039_=_C2934 ,\nC1039_=_C2935 ,C1039_=_C2936 ,C1039_=_C2937 ,C1039_=_C2938 ,C1039_=_C2940 ,C1039_=_C2942 ,\nC1039_=_C2943 ,C1039_=_C2944 ,C1068_=_C1097 ,C1068_=_C1287 ,C1068_=_C1710 ,C1068_=_C1775 ,\nC1068_=_C2931 ,C1068_=_C2932 ,C1068_=_C2934 ,C1068_=_C2935 ,C1068_=_C2936 ,C1068_=_C2937 ,\nC1068_=_C2938</w:t>
      </w:r>
    </w:p>
    <w:p>
      <w:pPr>
        <w:pStyle w:val="PreformattedText"/>
        <w:bidi w:val="0"/>
        <w:spacing w:before="0" w:after="0"/>
        <w:jc w:val="left"/>
        <w:rPr/>
      </w:pPr>
      <w:r>
        <w:rPr/>
        <w:t xml:space="preserve"> </w:t>
      </w:r>
      <w:r>
        <w:rPr/>
        <w:t>,C1068_=_C2940 ,C1068_=_C2942 ,C1068_=_C2943 ,C1068_=_C2944 ,C1094_=_C1097 ,\nC1094_=_C1283 ,C1094_=_C1705 ,C1094_=_C1770 ,C1094_=_C2883 ,C1094_=_C2885 ,C1094_=_C2887 ,\nC1094_=_C2888 ,C1094_=_C2889 ,C1097_=_C1287 ,C1097_=_C1710 ,C1097_=_C1775 ,C1097_=_C2931 ,\nC1097_=_C2932 ,C1097_=_C2934 ,C1097_=_C2935 ,C1097_=_C2936 ,C1097_=_C2937 ,C1097_=_C2938 ,\nC1097_=_C2940 ,C1097_=_C2942 ,C1097_=_C2943 ,C1097_=_C2944 ,C1267_=_C1268 ,C1267_=_C1283 ,\nC1267_=_C1287 ,C1267_=_C2040 ,C1267_=_C2041 ,C1267_=_C2042 ,C1267_=_C2043 ,C1267_=_C2044 ,\nC1267_=_C2045 ,C1267_=_C2047 ,C1268_=_C1283 ,C1268_=_C1287 ,C1268_=_C2049 ,C1268_=_C2050 ,\nC1268_=_C2051 ,C1268_=_C2052 ,C1268_=_C2054 ,C1268_=_C2056 ,C1283_=_C1287 ,C1283_=_C1705 ,\nC1283_=_C1770 ,C1283_=_C2883 ,C1283_=_C2885 ,C1283_=_C2887 ,C1283_=_C2888 ,C1283_=_C2889 ,\nC1287_=_C1710 ,C1287_=_C1775 ,C1287_=_C2931 ,C1287_=_C2932 ,C1287_=_C2934 ,C1287_=_C2935 ,\nC1287_=_C2936 ,C1287_=_C2937 ,C1287_=_C2938 ,C1287_=_C2940 ,C1287_=_C2942 ,C1287_=_C2943 ,\nC1287_=_C2944 ,C1325_=_C1326 ,C1325_=_C1327 ,C1325_=_C1328 ,C1325_=_C1329 ,C1325_=_C1330 ,\nC1325_=_C1331 ,C1325_=_C1332 ,C1325_=_C1333 ,C1325_=_C1334 ,C1325_=_C1335 ,C1325_=_C1336 ,\nC1325_=_C1339 ,C1325_=_C1340 ,C1325_=_C1341 ,C1325_=_C1342 ,C1325_=_C1343 ,C1325_=_C1344 ,\nC1325_=_C1345 ,C1325_=_C1346 ,C1325_=_C1347 ,C1325_=_C1348 ,C1325_=_C1349 ,C1325_=_C1350 ,\nC1325_=_C1351 ,C1325_=_C1352 ,C1325_=_C1354 ,C1325_=_C1355 ,C1325_=_C1356 ,C1325_=_C1357 ,\nC1325_=_C1359 ,C1326_=_C1327 ,C1326_=_C1328 ,C1326_=_C1329 ,C1326_=_C1330 ,C1326_=_C1331 ,\nC1326_=_C1332 ,C1326_=_C1333 ,C1326_=_C1334 ,C1326_=_C1335 ,C1326_=_C1336 ,C1326_=_C1339 ,\nC1326_=_C1340 ,C1326_=_C1341 ,C1326_=_C1342 ,C1326_=_C1343 ,C1326_=_C1344 ,C1326_=_C1345 ,\nC1326_=_C1346 ,C1326_=_C1347 ,C1326_=_C1348 ,C1326_=_C1349 ,C1326_=_C1350 ,C1326_=_C1351 ,\nC1326_=_C1352 ,C1326_=_C1354 ,C1326_=_C1355 ,C1326_=_C1356 ,C1326_=_C1357 ,C1326_=_C1359 ,\nC1327_=_C1328 ,C1327_=_C1329 ,C1327_=_C1330 ,C1327_=_C1331 ,C1327_=_C1332 ,C1327_=_C1333 ,\nC1327_=_C1334 ,C1327_=_C1335 ,C1327_=_C1336 ,C1327_=_C1339 ,C1327_=_C1340 ,C1327_=_C1341 ,\nC1327_=_C1342 ,C1327_=_C1343 ,C1327_=_C1344 ,C1327_=_C1345 ,C1327_=_C1346 ,C1327_=_C1347 ,\nC1327_=_C1348 ,C1327_=_C1349 ,C1327_=_C1350 ,C1327_=_C1351 ,C1327_=_C1352 ,C1327_=_C1354 ,\nC1327_=_C1355 ,C1327_=_C1356 ,C1327_=_C1357 ,C1327_=_C1359 ,C1328_=_C1329 ,C1328_=_C1330 ,\nC1328_=_C1331 ,C1328_=_C1332 ,C1328_=_C1333 ,C1328_=_C1334 ,C1328_=_C1335 ,C1328_=_C1336 ,\nC1328_=_C1339 ,C1328_=_C1340 ,C1328_=_C1341 ,C1328_=_C1342 ,C1328_=_C1343 ,C1328_=_C1344 ,\nC1328_=_C1345 ,C1328_=_C1346 ,C1328_=_C1347 ,C1328_=_C1348 ,C1328_=_C1349 ,C1328_=_C1350 ,\nC1328_=_C1351 ,C1328_=_C1352 ,C1328_=_C1354 ,C1328_=_C1355 ,C1328_=_C1356 ,C1328_=_C1357 ,\nC1328_=_C1359 ,C1329_=_C1330 ,C1329_=_C1331 ,C1329_=_C1332 ,C1329_=_C1333 ,C1329_=_C1334 ,\nC1329_=_C1335 ,C1329_=_C1336 ,C1329_=_C1339 ,C1329_=_C1340 ,C1329_=_C1341 ,C1329_=_C1342 ,\nC1329_=_C1343 ,C1329_=_C1344 ,C1329_=_C1345 ,C1329_=_C1346 ,C1329_=_C1347 ,C1329_=_C1348 ,\nC1329_=_C1349 ,C1329_=_C1350 ,C1329_=_C1351 ,C1329_=_C1352 ,C1329_=_C1354 ,C1329_=_C1355 ,\nC1329_=_C1356 ,C1329_=_C1357 ,C1329_=_C1359 ,C1330_=_C1331 ,C1330_=_C1332 ,C1330_=_C1333 ,\nC1330_=_C1334 ,C1330_=_C1335 ,C1330_=_C1336 ,C1330_=_C1339 ,C1330_=_C1340 ,C1330_=_C1341 ,\nC1330_=_C1342 ,C1330_=_C1343 ,C1330_=_C1344 ,C1330_=_C1345 ,C1330_=_C1346 ,C1330_=_C1347 ,\nC1330_=_C1348 ,C1330_=_C1349 ,C1330_=_C1350 ,C1330_=_C1351 ,C1330_=_C1352 ,C1330_=_C1354 ,\nC1330_=_C1355 ,C1330_=_C1356 ,C1330_=_C1357 ,C1330_=_C1359 ,C1331_=_C1332 ,C1331_=_C1333 ,\nC1331_=_C1334 ,C1331_=_C1335 ,C1331_=_C1336 ,C1331_=_C1339 ,C1331_=_C1340 ,C1331_=_C1341 ,\nC1331_=_C1342 ,C1331_=_C1343 ,C1331_=_C1344 ,C1331_=_C1345 ,C1331_=_C1346 ,C1331_=_C1347 ,\nC1331_=_C1348 ,C1331_=_C1349 ,C1331_=_C1350 ,C1331_=_C1351 ,C1331_=_C1352 ,C1331_=_C1354 ,\nC1331_=_C1355 ,C1331_=_C1356 ,C1331_=_C1357 ,C1331_=_C1359 ,C1332_=_C1333 ,C1332_=_C1334 ,\nC1332_=_C1335 ,C1332_=_C1336 ,C1332_=_C1339 ,C1332_=_C1340 ,C1332_=_C1341 ,C1332_=_C1342 ,\nC1332_=_C1343 ,C1332_=_C1344 ,C1332_=_C1345 ,C1332_=_C1346 ,C1332_=_C1347 ,C1332_=_C1348 ,\nC1332_=_C1349 ,C1332_=_C1350 ,C1332_=_C1351 ,C1332_=_C1352 ,C1332_=_C1354 ,C1332_=_C1355 ,\nC1332_=_C1356 ,C1332_=_C1357 ,C1332_=_C1359 ,C1333_=_C1334 ,C1333_=_C1335 ,C1333_=_C1336 ,\nC1333_=_C1339 ,C1333_=_C1340 ,C1333_=_C1341 ,C1333_=_C1342 ,C1333_=_C1343 ,C1333_=_C1344 ,\nC1333_=_C1345 ,C1333_=_C1346 ,C1333_=_C1347 ,C1333_=_C1348 ,C1333_=_C1349 ,C1333_=_C1350 ,\nC1333_=_C1351 ,C1333_=_C1352 ,C1333_=_C1354 ,C1333_=_C1355 ,C1333_=_C1356 ,C1333_=_C1357 ,\nC1333_=_C1359 ,C1334_=_C1335 ,C1334_=_C1336 ,C1334_=_C1339 ,C1334_=_C1340 ,C1334_=_C1341 ,\nC1334_=_C1342 ,C1334_=_C1343 ,C1334_=_C1344 ,C1334_=_C1345 ,C1334_=_C1346 ,C1334_=_C1347 ,\nC1334_=_C1348 ,C1334_=_C1349 ,C1334_=_C1350 ,C1334_=_C1351 ,C1334_=_C1352 ,C1334_=_C1354 ,\nC1334_=_C1355 ,C1334_=_C1356 ,C1334_=_C1357 ,C1334_=_C1359 ,C1335_=_C1336 ,C1335_=_C1339 ,\nC1335_=_C1340 ,C1335_=_C1341 ,C1335_=_C1342 ,C1335_=_C1343 ,C1335_=_C1344 ,C1335_=_C1345 ,\nC1335_=_C1346 ,C1335_=_C1347 ,C1335_=_C1348 ,C1335_=_C1349 ,C1335_=_C1350 ,C1335_=_C1351 ,\nC1335_=_C1352 ,C1335_=_C1354 ,C1335_=_C1355 ,C1335_=_C1356 ,C1335_=_C1357 ,C1335_=_C1359 ,\nC1336_=_C1339 ,C1336_=_C1340 ,C1336_=_C1341 ,C1336_=_C1342 ,C1336_=_C1343 ,C1336_=_C1344 ,\nC1336_=_C1345 ,C1336_=_C1346 ,C1336_=_C1347 ,C1336_=_C1348 ,C1336_=_C1349 ,C1336_=_C1350 ,\nC1336_=_C1351 ,C1336_=_C1352 ,C1336_=_C1354 ,C1336_=_C1355 ,C1336_=_C1356 ,C1336_=_C1357 ,\nC1336_=_C1359 ,C1339_=_C1340 ,C1339_=_C1341 ,C1339_=_C1342 ,C1339_=_C1343 ,C1339_=_C1344 ,\nC1339_=_C1345 ,C1339_=_C1346 ,C1339_=_C1347 ,C1339_=_C1348 ,C1339_=_C1349 ,C1339_=_C1350 ,\nC1339_=_C1351 ,C1339_=_C1352 ,C1339_=_C1354 ,C1339_=_C1355 ,C1339_=_C1356 ,C1339_=_C1357 ,\nC1339_=_C1359 ,C1339_=_C2057 ,C1339_=_C2066 ,C1340_=_C1341 ,C1340_=_C1342 ,C1340_=_C1343 ,\nC1340_=_C1344 ,C1340_=_C1345 ,C1340_=_C1346 ,C1340_=_C1347 ,C1340_=_C1348 ,C1340_=_C1349 ,\nC1340_=_C1350 ,C1340_=_C1351 ,C1340_=_C1352 ,C1340_=_C1354 ,C1340_=_C1355 ,C1340_=_C1356 ,\nC1340_=_C1357 ,C1340_=_C1359 ,C1340_=_C2068 ,C1340_=_C2077 ,C1341_=_C1342 ,C1341_=_C1343 ,\nC1341_=_C1344 ,C1341_=_C1345 ,C1341_=_C1346 ,C1341_=_C1347 ,C1341_=_C1348 ,C1341_=_C1349 ,\nC1341_=_C1350 ,C1341_=_C1351 ,C1341_=_C1352 ,C1341_=_C1354 ,C1341_=_C1355 ,C1341_=_C1356 ,\nC1341_=_C1357 ,C1341_=_C1359 ,C1341_=_C2086 ,C1341_=_C2088 ,C1342_=_C1343 ,C1342_=_C1344 ,\nC1342_=_C1345 ,C1342_=_C1346 ,C1342_=_C1347 ,C1342_=_C1348 ,C1342_=_C1349 ,C1342_=_C1350 ,\nC1342_=_C1351 ,C1342_=_C1352 ,C1342_=_C1354 ,C1342_=_C1355 ,C1342_=_C1356 ,C1342_=_C1357 ,\nC1342_=_C1359 ,C1342_=_C2095 ,C1342_=_C2097 ,C1342_=_C2099 ,C1343_=_C1344 ,C1343_=_C1345 ,\nC1343_=_C1346 ,C1343_=_C1347 ,C1343_=_C1348 ,C1343_=_C1349 ,C1343_=_C1350 ,C1343_=_C1351 ,\nC1343_=_C1352 ,C1343_=_C1354 ,C1343_=_C1355 ,C1343_=_C1356 ,C1343_=_C1357 ,C1343_=_C1359 ,\nC1343_=_C2110 ,C1343_=_C2112 ,C1344_=_C1345 ,C1344_=_C1346 ,C1344_=_C1347 ,C1344_=_C1348 ,\nC1344_=_C1349 ,C1344_=_C1350 ,C1344_=_C1351 ,C1344_=_C1352 ,C1344_=_C1354 ,C1344_=_C1355 ,\nC1344_=_C1356 ,C1344_=_C1357 ,C1344_=_C1359 ,C1344_=_C2120 ,C1344_=_C2123 ,C1344_=_C2125 ,\nC1345_=_C1346 ,C1345_=_C1347 ,C1345_=_C1348 ,C1345_=_C1349 ,C1345_=_C1350 ,C1345_=_C1351 ,\nC1345_=_C1352 ,C1345_=_C1354 ,C1345_=_C1355 ,C1345_=_C1356 ,C1345_=_C1357 ,C1345_=_C1359 ,\nC1345_=_C2138 ,C1346_=_C1347 ,C1346_=_C1348 ,C1346_=_C1349 ,C1346_=_C1350 ,C1346_=_C1351 ,\nC1346_=_C1352 ,C1346_=_C1354 ,C1346_=_C1355 ,C1346_=_C1356 ,C1346_=_C1357 ,C1346_=_C1359 ,\nC1346_=_C2161 ,C1347_=_C1348 ,C1347_=_C1349 ,C1347_=_C1350 ,C1347_=_C1351 ,C1347_=_C1352 ,\nC1347_=_C1354 ,C1347_=_C1355 ,C1347_=_C1356 ,C1347_=_C1357 ,C1347_=_C1359 ,C1347_=_C2163 ,\nC1347_=_C2164 ,C1347_=_C2176 ,C1347_=_C2182 ,C1347_=_C2184 ,C1348_=_C1349 ,C1348_=_C1350 ,\nC1348_=_C1351 ,C1348_=_C1352 ,C1348_=_C1354 ,C1348_=_C1355 ,C1348_=_C1356 ,C1348_=_C1357 ,\nC1348_=_C1359 ,C1348_=_C2847 ,C1349_=_C1350 ,C1349_=_C1351 ,C1349_=_C1352 ,C1349_=_C1354 ,\nC1349_=_C1355 ,C1349_=_C1356 ,C1349_=_C1357 ,C1349_=_C1359 ,C1349_=_C2852 ,C1349_=_C2854 ,\nC1350_=_C1351 ,C1350_=_C1352 ,C1350_=_C1354 ,C1350_=_C1355 ,C1350_=_C1356 ,C1350_=_C1357 ,\nC1350_=_C1359 ,C1350_=_C2862 ,C1351_=_C1352 ,C1351_=_C1354 ,C1351_=_C1355 ,C1351_=_C1356 ,\nC1351_=_C1357 ,C1351_=_C1359 ,C1351_=_C2870 ,C1352_=_C1354 ,C1352_=_C1355 ,C1352_=_C1356 ,\nC1352_=_C1357 ,C1352_=_C1359 ,C1352_=_C2876 ,C1352_=_C2878 ,C1354_=_C1355 ,C1354_=_C1356 ,\nC1354_=_C1357 ,C1354_=_C1359 ,C1354_=_C2893 ,C1354_=_C2895 ,C1355_=_C1356 ,C1355_=_C1357 ,\nC1355_=_C1359 ,C1355_=_C2899 ,C1355_=_C2902 ,C1355_=_C2904 ,C1356_=_C1357 ,C1356_=_C1359 ,\nC1356_=_C2913 ,C1357_=_C1359 ,C1357_=_C2927 ,C1359_=_C3003 ,C1359_=_C3009 ,C1359_=_C3021 ,\nC1705_=_C1710 ,C1705_=_C1770 ,C1705_=_C2883 ,C1705_=_C2885 ,C1705_=_C2887 ,C1705_=_C2888 ,\nC1705_=_C2889 ,C1710_=_C1775 ,C1710_=_C2931 ,C1710_=_C2932 ,C1710_=_C2934 ,C1710_=_C2935 ,\nC1710_=_C2936 ,C1710_=_C2937 ,C1710_=_C2938 ,C1710_=_C2940 ,C1710_=_C2942 ,C1710_=_C2943 ,\nC1710_=_C2944 ,C1770_=_C1775 ,C1770_=_C2883 ,C1770_=_C2885 ,C1770_=_C2887 ,C1770_=_C2888 ,\nC1770_=_C2889 ,C1775_=_C2931 ,C1775_=_C2932 ,C1775_=_C2934 ,C1775_=_C2935 ,C1775_=_C2936 ,\nC1775_=_C2937 ,C1775_=_C2938 ,C1775_=_C2940 ,C1775_=_C2942 ,C1775_=_C2943 ,C1775_=_C2944 ,\nC1781_=_C1800 ,C1781_=_C2057 ,C1781_=_C2164 ,C1781_=_C2211 ,C1781_=_C2232 ,C1781_=_C2487 ,\nC1781_=_C2507 ,C1781_=_C2622 ,C1781_=_C3078 ,C1781_=_C3079 ,C1790_=_C1795 ,C1790_=_C1813 ,\nC1790_=_C2068 ,C1790_=_C2163 ,C1790_=_C2221 ,C1790_=_C2246 ,C1790_=_C2497 ,C1790_=_C2519 ,\nC1790_=_C2621 ,C1790_=_C3076 ,C1790_=_C3077 ,C1795_=_C1845 ,C1795_=_C1878 ,C1795_=_C2095 ,\nC1795_=_C2120 ,C1795_=_C2176 ,C1795_=_C2679 ,C1795_=_C2713 ,C1795_=_C2734 ,C1795_=_C2852 ,\nC1795_=_C2899 ,C1795_=_C3003 ,C1795_=_C3140 ,C1795_=_C3141 ,C1800_=_C2057 ,C1800_=_C2164 ,\nC1800_=_C2211 ,C1800_=_C2232 ,C1800_=_C2487 ,C1800_=_C2507 ,C1800_=_C2622</w:t>
      </w:r>
    </w:p>
    <w:p>
      <w:pPr>
        <w:pStyle w:val="PreformattedText"/>
        <w:bidi w:val="0"/>
        <w:spacing w:before="0" w:after="0"/>
        <w:jc w:val="left"/>
        <w:rPr/>
      </w:pPr>
      <w:r>
        <w:rPr/>
        <w:t xml:space="preserve"> </w:t>
      </w:r>
      <w:r>
        <w:rPr/>
        <w:t>,C1800_=_C3078 ,\nC1800_=_C3079 ,C1813_=_C2068 ,C1813_=_C2163 ,C1813_=_C2221 ,C1813_=_C2246 ,C1813_=_C2497 ,\nC1813_=_C2519 ,C1813_=_C2621 ,C1813_=_C3076 ,C1813_=_C3077 ,C1834_=_C1847 ,C1834_=_C1864 ,\nC1834_=_C1881 ,C1834_=_C2086 ,C1834_=_C2097 ,C1834_=_C2110 ,C1834_=_C2123 ,C1834_=_C2182 ,\nC1834_=_C2706 ,C1834_=_C2715 ,C1834_=_C2726 ,C1834_=_C2737 ,C1834_=_C2876 ,C1834_=_C2893 ,\nC1834_=_C2902 ,C1834_=_C3009 ,C1834_=_C3152 ,C1834_=_C3153 ,C1845_=_C1847 ,C1845_=_C1878 ,\nC1845_=_C2095 ,C1845_=_C2120 ,C1845_=_C2176 ,C1845_=_C2679 ,C1845_=_C2713 ,C1845_=_C2734 ,\nC1845_=_C2852 ,C1845_=_C2899 ,C1845_=_C3003 ,C1845_=_C3140 ,C1845_=_C3141 ,C1847_=_C1864 ,\nC1847_=_C1881 ,C1847_=_C2086 ,C1847_=_C2097 ,C1847_=_C2110 ,C1847_=_C2123 ,C1847_=_C2182 ,\nC1847_=_C2706 ,C1847_=_C2715 ,C1847_=_C2726 ,C1847_=_C2737 ,C1847_=_C2876 ,C1847_=_C2893 ,\nC1847_=_C2902 ,C1847_=_C3009 ,C1847_=_C3152 ,C1847_=_C3153 ,C1864_=_C1881 ,C1864_=_C2086 ,\nC1864_=_C2097 ,C1864_=_C2110 ,C1864_=_C2123 ,C1864_=_C2182 ,C1864_=_C2706 ,C1864_=_C2715 ,\nC1864_=_C2726 ,C1864_=_C2737 ,C1864_=_C2876 ,C1864_=_C2893 ,C1864_=_C2902 ,C1864_=_C3009 ,\nC1864_=_C3152 ,C1864_=_C3153 ,C1878_=_C1881 ,C1878_=_C2095 ,C1878_=_C2120 ,C1878_=_C2176 ,\nC1878_=_C2679 ,C1878_=_C2713 ,C1878_=_C2734 ,C1878_=_C2852 ,C1878_=_C2899 ,C1878_=_C3003 ,\nC1878_=_C3140 ,C1878_=_C3141 ,C1881_=_C2086 ,C1881_=_C2097 ,C1881_=_C2110 ,C1881_=_C2123 ,\nC1881_=_C2182 ,C1881_=_C2706 ,C1881_=_C2715 ,C1881_=_C2726 ,C1881_=_C2737 ,C1881_=_C2876 ,\nC1881_=_C2893 ,C1881_=_C2902 ,C1881_=_C3009 ,C1881_=_C3152 ,C1881_=_C3153 ,C2040_=_C2041 ,\nC2040_=_C2042 ,C2040_=_C2043 ,C2040_=_C2044 ,C2040_=_C2045 ,C2040_=_C2047 ,C2041_=_C2042 ,\nC2041_=_C2043 ,C2041_=_C2044 ,C2041_=_C2045 ,C2041_=_C2047 ,C2041_=_C2050 ,C2042_=_C2043 ,\nC2042_=_C2044 ,C2042_=_C2045 ,C2042_=_C2047 ,C2042_=_C2051 ,C2043_=_C2044 ,C2043_=_C2045 ,\nC2043_=_C2047 ,C2043_=_C2932 ,C2044_=_C2045 ,C2044_=_C2047 ,C2044_=_C2934 ,C2045_=_C2047 ,\nC2045_=_C2054 ,C2045_=_C2885 ,C2045_=_C2940 ,C2047_=_C2056 ,C2047_=_C2889 ,C2047_=_C2944 ,\nC2049_=_C2050 ,C2049_=_C2051 ,C2049_=_C2052 ,C2049_=_C2054 ,C2049_=_C2056 ,C2050_=_C2051 ,\nC2050_=_C2052 ,C2050_=_C2054 ,C2050_=_C2056 ,C2051_=_C2052 ,C2051_=_C2054 ,C2051_=_C2056 ,\nC2052_=_C2054 ,C2052_=_C2056 ,C2052_=_C2931 ,C2054_=_C2056 ,C2054_=_C2885 ,C2054_=_C2940 ,\nC2056_=_C2889 ,C2056_=_C2944 ,C2057_=_C2066 ,C2057_=_C2164 ,C2057_=_C2211 ,C2057_=_C2232 ,\nC2057_=_C2487 ,C2057_=_C2507 ,C2057_=_C2622 ,C2057_=_C3078 ,C2057_=_C3079 ,C2066_=_C2077 ,\nC2066_=_C2088 ,C2066_=_C2099 ,C2066_=_C2112 ,C2066_=_C2125 ,C2066_=_C2138 ,C2066_=_C2161 ,\nC2066_=_C2184 ,C2066_=_C2847 ,C2066_=_C2854 ,C2066_=_C2862 ,C2066_=_C2870 ,C2066_=_C2878 ,\nC2066_=_C2895 ,C2066_=_C2904 ,C2066_=_C2913 ,C2066_=_C2927 ,C2066_=_C3021 ,C2066_=_C3176 ,\nC2066_=_C3177 ,C2068_=_C2077 ,C2068_=_C2163 ,C2068_=_C2221 ,C2068_=_C2246 ,C2068_=_C2497 ,\nC2068_=_C2519 ,C2068_=_C2621 ,C2068_=_C3076 ,C2068_=_C3077 ,C2077_=_C2088 ,C2077_=_C2099 ,\nC2077_=_C2112 ,C2077_=_C2125 ,C2077_=_C2138 ,C2077_=_C2161 ,C2077_=_C2184 ,C2077_=_C2847 ,\nC2077_=_C2854 ,C2077_=_C2862 ,C2077_=_C2870 ,C2077_=_C2878 ,C2077_=_C2895 ,C2077_=_C2904 ,\nC2077_=_C2913 ,C2077_=_C2927 ,C2077_=_C3021 ,C2077_=_C3176 ,C2077_=_C3177 ,C2086_=_C2088 ,\nC2086_=_C2097 ,C2086_=_C2110 ,C2086_=_C2123 ,C2086_=_C2182 ,C2086_=_C2706 ,C2086_=_C2715 ,\nC2086_=_C2726 ,C2086_=_C2737 ,C2086_=_C2876 ,C2086_=_C2893 ,C2086_=_C2902 ,C2086_=_C3009 ,\nC2086_=_C3152 ,C2086_=_C3153 ,C2088_=_C2099 ,C2088_=_C2112 ,C2088_=_C2125 ,C2088_=_C2138 ,\nC2088_=_C2161 ,C2088_=_C2184 ,C2088_=_C2847 ,C2088_=_C2854 ,C2088_=_C2862 ,C2088_=_C2870 ,\nC2088_=_C2878 ,C2088_=_C2895 ,C2088_=_C2904 ,C2088_=_C2913 ,C2088_=_C2927 ,C2088_=_C3021 ,\nC2088_=_C3176 ,C2088_=_C3177 ,C2095_=_C2097 ,C2095_=_C2099 ,C2095_=_C2120 ,C2095_=_C2176 ,\nC2095_=_C2679 ,C2095_=_C2713 ,C2095_=_C2734 ,C2095_=_C2852 ,C2095_=_C2899 ,C2095_=_C3003 ,\nC2095_=_C3140 ,C2095_=_C3141 ,C2097_=_C2099 ,C2097_=_C2110 ,C2097_=_C2123 ,C2097_=_C2182 ,\nC2097_=_C2706 ,C2097_=_C2715 ,C2097_=_C2726 ,C2097_=_C2737 ,C2097_=_C2876 ,C2097_=_C2893 ,\nC2097_=_C2902 ,C2097_=_C3009 ,C2097_=_C3152 ,C2097_=_C3153 ,C2099_=_C2112 ,C2099_=_C2125 ,\nC2099_=_C2138 ,C2099_=_C2161 ,C2099_=_C2184 ,C2099_=_C2847 ,C2099_=_C2854 ,C2099_=_C2862 ,\nC2099_=_C2870 ,C2099_=_C2878 ,C2099_=_C2895 ,C2099_=_C2904 ,C2099_=_C2913 ,C2099_=_C2927 ,\nC2099_=_C3021 ,C2099_=_C3176 ,C2099_=_C3177 ,C2110_=_C2112 ,C2110_=_C2123 ,C2110_=_C2182 ,\nC2110_=_C2706 ,C2110_=_C2715 ,C2110_=_C2726 ,C2110_=_C2737 ,C2110_=_C2876 ,C2110_=_C2893 ,\nC2110_=_C2902 ,C2110_=_C3009 ,C2110_=_C3152 ,C2110_=_C3153 ,C2112_=_C2125 ,C2112_=_C2138 ,\nC2112_=_C2161 ,C2112_=_C2184 ,C2112_=_C2847 ,C2112_=_C2854 ,C2112_=_C2862 ,C2112_=_C2870 ,\nC2112_=_C2878 ,C2112_=_C2895 ,C2112_=_C2904 ,C2112_=_C2913 ,C2112_=_C2927 ,C2112_=_C3021 ,\nC2112_=_C3176 ,C2112_=_C3177 ,C2120_=_C2123 ,C2120_=_C2125 ,C2120_=_C2176 ,C2120_=_C2679 ,\nC2120_=_C2713 ,C2120_=_C2734 ,C2120_=_C2852 ,C2120_=_C2899 ,C2120_=_C3003 ,C2120_=_C3140 ,\nC2120_=_C3141 ,C2123_=_C2125 ,C2123_=_C2182 ,C2123_=_C2706 ,C2123_=_C2715 ,C2123_=_C2726 ,\nC2123_=_C2737 ,C2123_=_C2876 ,C2123_=_C2893 ,C2123_=_C2902 ,C2123_=_C3009 ,C2123_=_C3152 ,\nC2123_=_C3153 ,C2125_=_C2138 ,C2125_=_C2161 ,C2125_=_C2184 ,C2125_=_C2847 ,C2125_=_C2854 ,\nC2125_=_C2862 ,C2125_=_C2870 ,C2125_=_C2878 ,C2125_=_C2895 ,C2125_=_C2904 ,C2125_=_C2913 ,\nC2125_=_C2927 ,C2125_=_C3021 ,C2125_=_C3176 ,C2125_=_C3177 ,C2138_=_C2161 ,C2138_=_C2184 ,\nC2138_=_C2847 ,C2138_=_C2854 ,C2138_=_C2862 ,C2138_=_C2870 ,C2138_=_C2878 ,C2138_=_C2895 ,\nC2138_=_C2904 ,C2138_=_C2913 ,C2138_=_C2927 ,C2138_=_C3021 ,C2138_=_C3176 ,C2138_=_C3177 ,\nC2161_=_C2184 ,C2161_=_C2847 ,C2161_=_C2854 ,C2161_=_C2862 ,C2161_=_C2870 ,C2161_=_C2878 ,\nC2161_=_C2895 ,C2161_=_C2904 ,C2161_=_C2913 ,C2161_=_C2927 ,C2161_=_C3021 ,C2161_=_C3176 ,\nC2161_=_C3177 ,C2163_=_C2164 ,C2163_=_C2176 ,C2163_=_C2182 ,C2163_=_C2184 ,C2163_=_C2221 ,\nC2163_=_C2246 ,C2163_=_C2497 ,C2163_=_C2519 ,C2163_=_C2621 ,C2163_=_C3076 ,C2163_=_C3077 ,\nC2164_=_C2176 ,C2164_=_C2182 ,C2164_=_C2184 ,C2164_=_C2211 ,C2164_=_C2232 ,C2164_=_C2487 ,\nC2164_=_C2507 ,C2164_=_C2622 ,C2164_=_C3078 ,C2164_=_C3079 ,C2176_=_C2182 ,C2176_=_C2184 ,\nC2176_=_C2679 ,C2176_=_C2713 ,C2176_=_C2734 ,C2176_=_C2852 ,C2176_=_C2899 ,C2176_=_C3003 ,\nC2176_=_C3140 ,C2176_=_C3141 ,C2182_=_C2184 ,C2182_=_C2706 ,C2182_=_C2715 ,C2182_=_C2726 ,\nC2182_=_C2737 ,C2182_=_C2876 ,C2182_=_C2893 ,C2182_=_C2902 ,C2182_=_C3009 ,C2182_=_C3152 ,\nC2182_=_C3153 ,C2184_=_C2847 ,C2184_=_C2854 ,C2184_=_C2862 ,C2184_=_C2870 ,C2184_=_C2878 ,\nC2184_=_C2895 ,C2184_=_C2904 ,C2184_=_C2913 ,C2184_=_C2927 ,C2184_=_C3021 ,C2184_=_C3176 ,\nC2184_=_C3177 ,C2211_=_C2232 ,C2211_=_C2487 ,C2211_=_C2507 ,C2211_=_C2622 ,C2211_=_C3078 ,\nC2211_=_C3079 ,C2221_=_C2246 ,C2221_=_C2497 ,C2221_=_C2519 ,C2221_=_C2621 ,C2221_=_C3076 ,\nC2221_=_C3077 ,C2232_=_C2487 ,C2232_=_C2507 ,C2232_=_C2622 ,C2232_=_C3078 ,C2232_=_C3079 ,\nC2246_=_C2497 ,C2246_=_C2519 ,C2246_=_C2621 ,C2246_=_C3076 ,C2246_=_C3077 ,C2487_=_C2507 ,\nC2487_=_C2622 ,C2487_=_C3078 ,C2487_=_C3079 ,C2497_=_C2519 ,C2497_=_C2621 ,C2497_=_C3076 ,\nC2497_=_C3077 ,C2507_=_C2622 ,C2507_=_C3078 ,C2507_=_C3079 ,C2519_=_C2621 ,C2519_=_C3076 ,\nC2519_=_C3077 ,C2621_=_C2622 ,C2621_=_C3076 ,C2621_=_C3077 ,C2622_=_C3078 ,C2622_=_C3079 ,\nC2679_=_C2713 ,C2679_=_C2734 ,C2679_=_C2852 ,C2679_=_C2899 ,C2679_=_C3003 ,C2679_=_C3140 ,\nC2679_=_C3141 ,C2706_=_C2715 ,C2706_=_C2726 ,C2706_=_C2737 ,C2706_=_C2876 ,C2706_=_C2893 ,\nC2706_=_C2902 ,C2706_=_C3009 ,C2706_=_C3152 ,C2706_=_C3153 ,C2713_=_C2715 ,C2713_=_C2734 ,\nC2713_=_C2852 ,C2713_=_C2899 ,C2713_=_C3003 ,C2713_=_C3140 ,C2713_=_C3141 ,C2715_=_C2726 ,\nC2715_=_C2737 ,C2715_=_C2876 ,C2715_=_C2893 ,C2715_=_C2902 ,C2715_=_C3009 ,C2715_=_C3152 ,\nC2715_=_C3153 ,C2726_=_C2737 ,C2726_=_C2876 ,C2726_=_C2893 ,C2726_=_C2902 ,C2726_=_C3009 ,\nC2726_=_C3152 ,C2726_=_C3153 ,C2734_=_C2737 ,C2734_=_C2852 ,C2734_=_C2899 ,C2734_=_C3003 ,\nC2734_=_C3140 ,C2734_=_C3141 ,C2737_=_C2876 ,C2737_=_C2893 ,C2737_=_C2902 ,C2737_=_C3009 ,\nC2737_=_C3152 ,C2737_=_C3153 ,C2847_=_C2854 ,C2847_=_C2862 ,C2847_=_C2870 ,C2847_=_C2878 ,\nC2847_=_C2895 ,C2847_=_C2904 ,C2847_=_C2913 ,C2847_=_C2927 ,C2847_=_C3021 ,C2847_=_C3176 ,\nC2847_=_C3177 ,C2852_=_C2854 ,C2852_=_C2899 ,C2852_=_C3003 ,C2852_=_C3140 ,C2852_=_C3141 ,\nC2854_=_C2862 ,C2854_=_C2870 ,C2854_=_C2878 ,C2854_=_C2895 ,C2854_=_C2904 ,C2854_=_C2913 ,\nC2854_=_C2927 ,C2854_=_C3021 ,C2854_=_C3176 ,C2854_=_C3177 ,C2862_=_C2870 ,C2862_=_C2878 ,\nC2862_=_C2895 ,C2862_=_C2904 ,C2862_=_C2913 ,C2862_=_C2927 ,C2862_=_C3021 ,C2862_=_C3176 ,\nC2862_=_C3177 ,C2870_=_C2878 ,C2870_=_C2895 ,C2870_=_C2904 ,C2870_=_C2913 ,C2870_=_C2927 ,\nC2870_=_C3021 ,C2870_=_C3176 ,C2870_=_C3177 ,C2876_=_C2878 ,C2876_=_C2893 ,C2876_=_C2902 ,\nC2876_=_C3009 ,C2876_=_C3152 ,C2876_=_C3153 ,C2878_=_C2895 ,C2878_=_C2904 ,C2878_=_C2913 ,\nC2878_=_C2927 ,C2878_=_C3021 ,C2878_=_C3176 ,C2878_=_C3177 ,C2883_=_C2885 ,C2883_=_C2887 ,\nC2883_=_C2888 ,C2883_=_C2889 ,C2883_=_C2937 ,C2885_=_C2887 ,C2885_=_C2888 ,C2885_=_C2889 ,\nC2885_=_C2940 ,C2887_=_C2888 ,C2887_=_C2889 ,C2887_=_C2942 ,C2888_=_C2889 ,C2888_=_C2943 ,\nC2889_=_C2944 ,C2893_=_C2895 ,C2893_=_C2902 ,C2893_=_C3009 ,C2893_=_C3152 ,C2893_=_C3153 ,\nC2895_=_C2904 ,C2895_=_C2913 ,C2895_=_C2927 ,C2895_=_C3021 ,C2895_=_C3176 ,C2895_=_C3177 ,\nC2899_=_C2902 ,C2899_=_C2904 ,C2899_=_C3003 ,C2899_=_C3140 ,C2899_=_C3141 ,C2902_=_C2904 ,\nC2902_=_C3009 ,C2902_=_C3152 ,C2902_=_C3153 ,C2904_=_C2913 ,C2904_=_C2927 ,C2904_=_C3021 ,\nC2904_=_C3176 ,C2904_=_C3177 ,C2913_=_C2927 ,C2913_=_C3021 ,C2913_=_C3176 ,C2913_=_C3177 ,\nC2927_=_C3021 ,C2927_=_C3176 ,C2927_=_C3177 ,C2931_=_C2932 ,C2931_=_C2934 ,C2931_=_C2935 ,\nC2931_=_C2936 ,C2931_=_C2937 ,C2931_=_C2938 ,C2931_=_C2940 ,C2931_=_C2942 ,C2931_=_C2943 ,\nC2931_=_C2944 ,C2932_=_C2934 ,C2932_=_C2935 ,C2932_=_C2936 ,C2932_=_C2937 ,C2932_=_C2938 ,\nC2932_=_C2940 ,C2932_=_C2942 ,C2932_=_C2943</w:t>
      </w:r>
    </w:p>
    <w:p>
      <w:pPr>
        <w:pStyle w:val="PreformattedText"/>
        <w:bidi w:val="0"/>
        <w:spacing w:before="0" w:after="0"/>
        <w:jc w:val="left"/>
        <w:rPr/>
      </w:pPr>
      <w:r>
        <w:rPr/>
        <w:t xml:space="preserve"> </w:t>
      </w:r>
      <w:r>
        <w:rPr/>
        <w:t>,C2932_=_C2944 ,C2934_=_C2935 ,C2934_=_C2936 ,\nC2934_=_C2937 ,C2934_=_C2938 ,C2934_=_C2940 ,C2934_=_C2942 ,C2934_=_C2943 ,C2934_=_C2944 ,\nC2935_=_C2936 ,C2935_=_C2937 ,C2935_=_C2938 ,C2935_=_C2940 ,C2935_=_C2942 ,C2935_=_C2943 ,\nC2935_=_C2944 ,C2936_=_C2937 ,C2936_=_C2938 ,C2936_=_C2940 ,C2936_=_C2942 ,C2936_=_C2943 ,\nC2936_=_C2944 ,C2937_=_C2938 ,C2937_=_C2940 ,C2937_=_C2942 ,C2937_=_C2943 ,C2937_=_C2944 ,\nC2938_=_C2940 ,C2938_=_C2942 ,C2938_=_C2943 ,C2938_=_C2944 ,C2940_=_C2942 ,C2940_=_C2943 ,\nC2940_=_C2944 ,C2942_=_C2943 ,C2942_=_C2944 ,C2943_=_C2944 ,C3003_=_C3009 ,C3003_=_C3021 ,\nC3003_=_C3140 ,C3003_=_C3141 ,C3009_=_C3021 ,C3009_=_C3152 ,C3009_=_C3153 ,C3021_=_C3176 ,\nC3021_=_C3177 ,C3076_=_C3077 ,C3076_=_C3078 ,C3076_=_C3140 ,C3076_=_C3152 ,C3076_=_C3176 ,\nC3077_=_C3079 ,C3077_=_C3141 ,C3077_=_C3153 ,C3077_=_C3177 ,C3078_=_C3079 ,C3078_=_C3140 ,\nC3078_=_C3152 ,C3078_=_C3176 ,C3079_=_C3141 ,C3079_=_C3153 ,C3079_=_C3177 ,C3140_=_C3141 ,\nC3140_=_C3152 ,C3140_=_C3176 ,C3141_=_C3153 ,C3141_=_C3177 ,C3152_=_C3153 ,C3152_=_C3176 ,\nC3153_=_C3177 ,C3176_=_C3177 ,"];253[shape=box, label="id:253 level: 5\n182: C16 C32 C33 C35 C36 \nC37 C38 C39 C40 C41 C42 \nC43 C44 C45 C46 C47 C48 \nC49 C50 C51 C52 C53 C89 \nC100 C101 C102 C103 C104 C105 \nC106 C107 C108 C109 C110 C111 \nC112 C113 C114 C115 C116 C117 \nC118 C119 C120 C121 C122 C126 \nC168 C183 C196 C229 C308 C322 \nC323 C324 C325 C326 C327 C328 \nC329 C330 C331 C332 C333 C334 \nC335 C336 C337 C338 C339 C340 \nC341 C342 C343 C344 C345 C378 \nC394 C426 C470 C471 C472 C473 \nC474 C475 C476 C477 C478 C479 \nC480 C481 C482 C483 C484 C485 \nC486 C762 C776 C796 C825 C845 \nC871 C877 C959 C975 C998 C1031 \nC1053 C1082 C1089 C1686 C1751 C1784 \nC1799 C1812 C1829 C1831 C1844 C1849 \nC1850 C1852 C1853 C1854 C1855 C1856 \nC1857 C1858 C1859 C1861 C1862 C1863 \nC1864 C1865 C1875 C1877 C1886 C1906 \nC1924 C1939 C1959 C1961 C1976 C1984 \nC1994 C2011 C2013 C2023 C2231 C2245 \nC2287 C2324 C2365 C2381 C2429 C2470 \nC2670 C2702 C2704 C2705 C2706 C2707 \nC2708 C2709 C2712 C2722 C2731 C2733 \nC2753 C2788 C2790 C2800 C2811 C2821 \nC2823 C2995 C3000 C3072 C3073 C3124 \nC3125 C3134 C3135 \n2000: C16_=_C32( C16 C32 ) C16_=_C33( C16 C33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32_=_C33( C32 C33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168( C32 C168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229( C33 C229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378( C35 C378 ) C35_=_C394( C35 C394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796( C37 C796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845( C38 C845 ) C39_=_C40( C39 C40 ) C39_=_C41( C39 C41 ) C39_=_C42( C39 C42 ) C39_=_C43( C39 C43 ) C39_=_C44( C39 C44 ) \nC39_=_C45( C39 C45 ) C39_=_C46( C39 C46 ) C39_=_C47( C39 C47 ) C39_=_C48( C39 C48 ) C39_=_C49( C39 C49 ) C39_=_C50( C39 C50 ) \nC39_=_C51( C39 C51 ) C39_=_C52( C39 C52 ) C39_=_C53( C39 C53 ) C39_=_C472( C39 C472 ) C40_=_C41( C40 C41 ) C40_=_C42( C40 C42 ) \nC40_=_C43( C40 C43 ) C40_=_C44( C40 C44 ) C40_=_C45( C40 C45 ) C40_=_C46( C40 C46 ) C40_=_C47( C40 C47 ) C40_=_C48( C40 C48 ) \nC40_=_C49( C40 C49 ) C40_=_C50( C40 C50 ) C40_=_C51( C40 C51 ) C40_=_C52( C40 C52 ) C40_=_C53( C40 C53 ) C40_=_C473( C40 C473 ) \nC40_=_C998( C40 C998 ) C41_=_C42( C41 C42 ) C41_=_C43( C41 C43 ) C41_=_C44( C41 C44 ) C41_=_C45( C41 C45 ) C41_=_C46( C41 C46 ) \nC41_=_C47( C41 C47 ) C41_=_C48( C41 C48 ) C41_=_C49( C41 C49 ) C41_=_C50( C41 C50 ) C41_=_C51( C41 C51 ) C41_=_C52( C41 C52 ) \nC41_=_C53( C41 C53 ) C41_=_C474( C41 C474 ) C41_=_C1053( C41 C1053 ) C42_=_C43( C42 C43 ) C42_=_C44( C42 C44 ) C42_=_C45( C42 C45 ) \nC42_=_C46( C42 C46 ) C42_=_C47( C42 C47 ) C42_=_C48( C42 C48 ) C42_=_C49( C42 C49 ) C42_=_C50( C42 C50 ) C42_=_C51( C42 C51 ) \nC42_=_C52( C42 C52 ) C42_=_C53( C42 C53 ) C43_=_C44( C43 C44 ) C43_=_C45( C43 C45 ) C43_=_C46( C43 C46 ) C43_=_C47( C43 C47 ) \nC43_=_C48( C43 C48 ) C43_=_C49( C43 C49 ) C43_=_C50( C43 C50 ) C43_=_C51( C43 C51 ) C43_=_C52( C43 C52 ) C43_=_C53( C43 C53 ) \nC43_=_C1844( C43 C1844 ) C44_=_C45( C44 C45 ) C44_=_C46( C44 C46 ) C44_=_C47( C44 C47 ) C44_=_C48( C44 C48 ) C44_=_C49( C44 C49 ) \nC44_=_C50( C44 C50 ) C44_=_C51( C44 C51 ) C44_=_C52( C44 C52 ) C44_=_C53( C44 C53 ) C44_=_C1875( C44 C1875 ) C44_=_C1877( C44 C1877 ) \nC45_=_C46( C45 C46 ) C45_=_C47( C45 C47 ) C45_=_C48( C45 C48 ) C45_=_C49( C45 C49 ) C45_=_C50( C45 C50 ) C45_=_C51( C45 C51 ) \nC45_=_C52( C45 C52 ) C45_=_C53( C45 C53 ) C45_=_C477( C45 C477 ) C46_=_C47( C46 C47 ) C46_=_C48( C46 C48 ) C46_=_C49( C46 C49 ) \nC46_=_C50( C46 C50 ) C46_=_C51( C46 C51 ) C46_=_C52( C46 C52 ) C46_=_C53( C46 C53 ) C46_=_C478( C46 C478 ) C46_=_C1976( C46 C1976 ) \nC47_=_C48( C47 C48 ) C47_=_C49( C47 C49 ) C47_=_C50( C47 C50 ) C47_=_C51( C47 C51 ) C47_=_C52( C47 C52 ) C47_=_C53( C47 C53 ) \nC47_=_C479( C47 C479 ) C47_=_C2011( C47 C2011 ) C47_=_C2013( C47 C2013 ) C48_=_C49( C48 C49 ) C48_=_C50( C48 C50 ) C48_=_C51( C48 C51 ) \nC48_=_C52( C48 C52 ) C48_=_C53( C48 C53 ) C49_=_C50( C49 C50 ) C49_=_C51( C49 C51 ) C49_=_C52( C49 C52 ) C49_=_C53( C49 C53 ) \nC50_=_C51( C50 C51 ) C50_=_C52( C50 C52 ) C50_=_C53( C50 C53 ) C51_=_C52( C51 C52 ) C51_=_C53( C51 C53 ) C51_=_C482( C51 C482 ) \nC52_=_C53( C52 C53 ) C52_=_C483( C52 C483 ) C53_=_C484( C53 C484 ) C89_=_C112( C89 C112 ) C89_=_C168( C89 C168 ) C89_=_C196( C89 C196 ) \nC89_=_C308( C89 C308 ) C89_=_C333( C89 C333 ) C89_=_C394( C89 C394 ) C89_=_C426( C89 C426 ) C89_=_C776( C89 C776 ) C89_=_C796( C89 C796 ) \nC89_=_C845( C89 C845 ) C89_=_C871( C89 C871 ) C89_=_C975( C89 C975 ) C89_=_C998( C89 C998 ) C89_=_C1053( C89 C1053 ) C89_=_C1082( C89 C1082 ) \nC89_=_C1849( C89 C1849 ) C89_=_C1850( C89 C1850 ) C89_=_C1852( C89 C1852 ) C89_=_C1853( C89 C1853 ) C89_=_C1854( C89 C1854 ) C89_=_C1855( C89 C1855 ) \nC89_=_C1856( C89 C1856 ) C89_=_C1857( C89 C1857 ) C89_=_C1858( C89 C1858 ) C89_=_C1859( C89 C1859 ) C89_=_C1861( C89 C1861 ) C89_=_C1862( C89 C1862 ) \nC89_=_C1863( C89 C1863 ) C89_=_C1864( C89 C1864 ) C89_=_C1865( C89 C1865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6( C100 C126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83( C101 C183 ) \nC101_=_C196( C101 C196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w:t>
      </w:r>
    </w:p>
    <w:p>
      <w:pPr>
        <w:pStyle w:val="PreformattedText"/>
        <w:bidi w:val="0"/>
        <w:spacing w:before="0" w:after="0"/>
        <w:jc w:val="left"/>
        <w:rPr/>
      </w:pPr>
      <w:r>
        <w:rPr/>
        <w:t xml:space="preserve"> </w:t>
      </w:r>
      <w:r>
        <w:rPr/>
        <w:t>C102_=_C117( C102 C117 ) C102_=_C118( C102 C118 ) C102_=_C119( C102 C119 ) \nC102_=_C120( C102 C120 ) C102_=_C121( C102 C121 ) C102_=_C122( C102 C122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426( C104 C426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325( C105 C325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326( C106 C326 ) C106_=_C825( C106 C825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327( C107 C327 ) C107_=_C871( C107 C871 ) C107_=_C877( C107 C877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031( C109 C1031 ) C110_=_C111( C110 C111 ) C110_=_C112( C110 C112 ) C110_=_C113( C110 C113 ) \nC110_=_C114( C110 C114 ) C110_=_C115( C110 C115 ) C110_=_C116( C110 C116 ) C110_=_C117( C110 C117 ) C110_=_C118( C110 C118 ) C110_=_C119( C110 C119 ) \nC110_=_C120( C110 C120 ) C110_=_C121( C110 C121 ) C110_=_C122( C110 C122 ) C110_=_C1082( C110 C1082 ) C110_=_C1089( C110 C1089 ) C111_=_C112( C111 C112 ) \nC111_=_C113( C111 C113 ) C111_=_C114( C111 C114 ) C111_=_C115( C111 C115 ) C111_=_C116( C111 C116 ) C111_=_C117( C111 C117 ) C111_=_C118( C111 C118 ) \nC111_=_C119( C111 C119 ) C111_=_C120( C111 C120 ) C111_=_C121( C111 C121 ) C111_=_C122( C111 C122 ) C111_=_C332( C111 C332 ) C111_=_C1799( C111 C1799 ) \nC112_=_C113( C112 C113 ) C112_=_C114( C112 C114 ) C112_=_C115( C112 C115 ) C112_=_C116( C112 C116 ) C112_=_C117( C112 C117 ) C112_=_C118( C112 C118 ) \nC112_=_C119( C112 C119 ) C112_=_C120( C112 C120 ) C112_=_C121( C112 C121 ) C112_=_C122( C112 C122 ) C112_=_C168( C112 C168 ) C112_=_C196( C112 C196 ) \nC112_=_C308( C112 C308 ) C112_=_C333( C112 C333 ) C112_=_C394( C112 C394 ) C112_=_C426( C112 C426 ) C112_=_C776( C112 C776 ) C112_=_C796( C112 C796 ) \nC112_=_C845( C112 C845 ) C112_=_C871( C112 C871 ) C112_=_C975( C112 C975 ) C112_=_C998( C112 C998 ) C112_=_C1053( C112 C1053 ) C112_=_C1082( C112 C1082 ) \nC112_=_C1849( C112 C1849 ) C112_=_C1850( C112 C1850 ) C112_=_C1852( C112 C1852 ) C112_=_C1853( C112 C1853 ) C112_=_C1854( C112 C1854 ) C112_=_C1855( C112 C1855 ) \nC112_=_C1856( C112 C1856 ) C112_=_C1857( C112 C1857 ) C112_=_C1858( C112 C1858 ) C112_=_C1859( C112 C1859 ) C112_=_C1861( C112 C1861 ) C112_=_C1862( C112 C1862 ) \nC112_=_C1863( C112 C1863 ) C112_=_C1864( C112 C1864 ) C112_=_C1865( C112 C1865 ) C113_=_C114( C113 C114 ) C113_=_C115( C113 C115 ) C113_=_C116( C113 C116 ) \nC113_=_C117( C113 C117 ) C113_=_C118( C113 C118 ) C113_=_C119( C113 C119 ) C113_=_C120( C113 C120 ) C113_=_C121( C113 C121 ) C113_=_C122( C113 C122 ) \nC113_=_C334( C113 C334 ) C113_=_C1886( C113 C1886 ) C114_=_C115( C114 C115 ) C114_=_C116( C114 C116 ) C114_=_C117( C114 C117 ) C114_=_C118( C114 C118 ) \nC114_=_C119( C114 C119 ) C114_=_C120( C114 C120 ) C114_=_C121( C114 C121 ) C114_=_C122( C114 C122 ) C114_=_C1924( C114 C1924 ) C115_=_C116( C115 C116 ) \nC115_=_C117( C115 C117 ) C115_=_C118( C115 C118 ) C115_=_C119( C115 C119 ) C115_=_C120( C115 C120 ) C115_=_C121( C115 C121 ) C115_=_C122( C115 C122 ) \nC115_=_C1984( C115 C1984 ) C115_=_C1994( C115 C1994 ) C116_=_C117( C116 C117 ) C116_=_C118( C116 C118 ) C116_=_C119( C116 C119 ) C116_=_C120( C116 C120 ) \nC116_=_C121( C116 C121 ) C116_=_C122( C116 C122 ) C116_=_C2023( C116 C2023 ) C117_=_C118( C117 C118 ) C117_=_C119( C117 C119 ) C117_=_C120( C117 C120 ) \nC117_=_C121( C117 C121 ) C117_=_C122( C117 C122 ) C117_=_C339( C117 C339 ) C117_=_C2231( C117 C2231 ) C118_=_C119( C118 C119 ) C118_=_C120( C118 C120 ) \nC118_=_C121( C118 C121 ) C118_=_C122( C118 C122 ) C118_=_C340( C118 C340 ) C118_=_C2287( C118 C2287 ) C119_=_C120( C119 C120 ) C119_=_C121( C119 C121 ) \nC119_=_C122( C119 C122 ) C119_=_C341( C119 C341 ) C119_=_C2324( C119 C2324 ) C120_=_C121( C120 C121 ) C120_=_C122( C120 C122 ) C120_=_C2365( C120 C2365 ) \nC121_=_C122( C121 C122 ) C121_=_C2429( C121 C2429 ) C122_=_C2470( C122 C2470 ) C126_=_C183( C126 C183 ) C126_=_C322( C126 C322 ) C126_=_C323( C126 C323 ) \nC126_=_C324( C126 C324 ) C126_=_C325( C126 C325 ) C126_=_C326( C126 C326 ) C126_=_C327( C126 C327 ) C126_=_C328( C126 C328 ) C126_=_C329( C126 C329 ) \nC126_=_C330( C126 C330 ) C126_=_C331( C126 C331 ) C126_=_C332( C126 C332 ) C126_=_C333( C126 C333 ) C126_=_C334( C126 C334 ) C126_=_C335( C126 C335 ) \nC126_=_C336( C126 C336 ) C126_=_C337( C126 C337 ) C126_=_C338( C126 C338 ) C126_=_C339( C126 C339 ) C126_=_C340( C126 C340 ) C126_=_C341( C126 C341 ) \nC126_=_C342( C126 C342 ) C126_=_C343( C126 C343 ) C126_=_C344( C126 C344 ) C126_=_C345( C126 C345 ) C168_=_C196( C168 C196 ) C168_=_C308( C168 C308 ) \nC168_=_C333( C168 C333 ) C168_=_C394( C168 C394 ) C168_=_C426( C168 C426 ) C168_=_C776( C168 C776 ) C168_=_C796( C168 C796 ) C168_=_C845( C168 C845 ) \nC168_=_C871( C168 C871 ) C168_=_C975( C168 C975 ) C168_=_C998( C168 C998 ) C168_=_C1053( C168 C1053 ) C168_=_C1082( C168 C1082 ) C168_=_C1849( C168 C1849 ) \nC168_=_C1850( C168 C1850 ) C168_=_C1852( C168 C1852 ) C168_=_C1853( C168 C1853 ) C168_=_C1854( C168 C1854 ) C168_=_C1855( C168 C1855 ) C168_=_C1856( C168 C1856 ) \nC168_=_C1857( C168 C1857 ) C168_=_C1858( C168 C1858 ) C168_=_C1859( C168 C1859 ) C168_=_C1861( C168 C1861 ) C168_=_C1862( C168 C1862 ) C168_=_C1863( C168 C1863 ) \nC168_=_C1864( C168 C1864 ) C168_=_C1865( C168 C1865 ) C183_=_C196( C183 C196 ) C183_=_C322( C183 C322 ) C183_=_C323( C183 C323 ) C183_=_C324( C183 C324 ) \nC183_=_C325( C183 C325 ) C183_=_C326( C183 C326 ) C183_=_C327( C183 C327 ) C183_=_C328( C183 C328 ) C183_=_C329( C183 C329 ) C183_=_C330( C183 C330 ) \nC183_=_C331( C183 C331 ) C183_=_C332( C183 C332 ) C183_=_C333( C183 C333 ) C183_=_C334( C183 C334 ) C183_=_C335( C183 C335 ) C183_=_C336( C183 C336 ) \nC183_=_C337( C183 C337 ) C183_=_C338( C183 C338 ) C183_=_C339( C183 C339 ) C183_=_C340( C183 C340 ) C183_=_C341( C183 C341 ) C183_=_C342( C183 C342 ) \nC183_=_C343( C183 C343 ) C183_=_C344( C183 C344 ) C183_=_C345( C183 C345 ) C196_=_C308( C196 C308 ) C196_=_C333( C196 C333 ) C196_=_C394( C196 C394 ) \nC196_=_C426( C196 C426 ) C196_=_C776( C196 C776 ) C196_=_C796( C196 C796 ) C196_=_C845( C196 C845 ) C196_=_C871( C196 C871 ) C196_=_C975( C196 C975 ) \nC196_=_C998( C196 C998 ) C196_=_C1053( C196 C1053 ) C196_=_C1082( C196 C1082 ) C196_=_C1849( C196 C1849 ) C196_=_C1850( C196 C1850 ) C196_=_C1852( C196 C1852 ) \nC196_=_C1853( C196 C1853 ) C196_=_C1854( C196 C1854 ) C196_=_C1855( C196 C1855 ) C196_=_C1856( C196 C1856 ) C196_=_C1857( C196 C1857 ) C196_=_C1858( C196 C1858 ) \nC196_=_C1859( C196 C1859 ) C196_=_C1861( C196 C1861 ) C196_=_C1862( C196 C1862 ) C196_=_C1863( C196 C1863 ) C196_=_C1864( C196 C1864 ) C196_=_C1865( C196 C1865 ) \nC229_=_C378( C229 C378 ) C229_=_C470( C229 C470 ) C229_=_C471( C229 C471 ) C229_=_C472( C229 C472 ) C229_=_C473( C229 C473 ) C229_=_C474( C229 C474 ) \nC229_=_C475( C229 C475 ) C229_=_C476( C229 C476 ) C229_=_C477( C229 C477 ) C229_=_C478( C229 C478 ) C229_=_C479( C229 C479 ) C229_=_C480( C229 C480 ) \nC229_=_C481( C229 C481 ) C229_=_C482( C229 C482 ) C229_=_C483( C229 C483 ) C229_=_C484( C229 C484 ) C229_=_C485( C229 C485 ) C229_=_C486( C229 C486 ) \nC308_=_C333( C308 C333 ) C308_=_C394( C308 C394 ) C308_=_C426( C308 C426 ) C308_=_C776( C308 C776 ) C308_=_C796( C308 C796 ) C308_=_C845( C308 C845 ) \nC308_=_C871( C308 C871 ) C308_=_C975( C308 C975 ) C308_=_C998( C308 C998 ) C308_=_C1053( C308 C1053 ) C308_=_C1082(</w:t>
      </w:r>
    </w:p>
    <w:p>
      <w:pPr>
        <w:pStyle w:val="PreformattedText"/>
        <w:bidi w:val="0"/>
        <w:spacing w:before="0" w:after="0"/>
        <w:jc w:val="left"/>
        <w:rPr/>
      </w:pPr>
      <w:r>
        <w:rPr/>
        <w:t xml:space="preserve"> </w:t>
      </w:r>
      <w:r>
        <w:rPr/>
        <w:t>C308 C1082 ) C308_=_C1849( C308 C1849 ) \nC308_=_C1850( C308 C1850 ) C308_=_C1852( C308 C1852 ) C308_=_C1853( C308 C1853 ) C308_=_C1854( C308 C1854 ) C308_=_C1855( C308 C1855 ) C308_=_C1856( C308 C1856 ) \nC308_=_C1857( C308 C1857 ) C308_=_C1858( C308 C1858 ) C308_=_C1859( C308 C1859 ) C308_=_C1861( C308 C1861 ) C308_=_C1862( C308 C1862 ) C308_=_C1863( C308 C1863 ) \nC308_=_C1864( C308 C1864 ) C308_=_C1865( C308 C1865 ) C322_=_C323( C322 C323 ) C322_=_C324( C322 C324 ) C322_=_C325( C322 C325 ) C322_=_C326( C322 C326 ) \nC322_=_C327( C322 C327 ) C322_=_C328( C322 C328 ) C322_=_C329( C322 C329 ) C322_=_C330( C322 C330 ) C322_=_C331( C322 C331 ) C322_=_C332( C322 C332 ) \nC322_=_C333( C322 C333 ) C322_=_C334( C322 C334 ) C322_=_C335( C322 C335 ) C322_=_C336( C322 C336 ) C322_=_C337( C322 C337 ) C322_=_C338( C322 C338 ) \nC322_=_C339( C322 C339 ) C322_=_C340( C322 C340 ) C322_=_C341( C322 C341 ) C322_=_C342( C322 C342 ) C322_=_C343( C322 C343 ) C322_=_C344( C322 C344 ) \nC322_=_C345( C322 C345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338( C323 C338 ) C323_=_C339( C323 C339 ) C323_=_C340( C323 C340 ) \nC323_=_C341( C323 C341 ) C323_=_C342( C323 C342 ) C323_=_C343( C323 C343 ) C323_=_C344( C323 C344 ) C323_=_C345( C323 C345 ) C324_=_C325( C324 C325 ) \nC324_=_C326( C324 C326 ) C324_=_C327( C324 C327 ) C324_=_C328( C324 C328 ) C324_=_C329( C324 C329 ) C324_=_C330( C324 C330 ) C324_=_C331( C324 C331 ) \nC324_=_C332( C324 C332 ) C324_=_C333( C324 C333 ) C324_=_C334( C324 C334 ) C324_=_C335( C324 C335 ) C324_=_C336( C324 C336 ) C324_=_C337( C324 C337 ) \nC324_=_C338( C324 C338 ) C324_=_C339( C324 C339 ) C324_=_C340( C324 C340 ) C324_=_C341( C324 C341 ) C324_=_C342( C324 C342 ) C324_=_C343( C324 C343 ) \nC324_=_C344( C324 C344 ) C324_=_C345( C324 C345 ) C325_=_C326( C325 C326 ) C325_=_C327( C325 C327 ) C325_=_C328( C325 C328 ) C325_=_C329( C325 C329 ) \nC325_=_C330( C325 C330 ) C325_=_C331( C325 C331 ) C325_=_C332( C325 C332 ) C325_=_C333( C325 C333 ) C325_=_C334( C325 C334 ) C325_=_C335( C325 C335 ) \nC325_=_C336( C325 C336 ) C325_=_C337( C325 C337 ) C325_=_C338( C325 C338 ) C325_=_C339( C325 C339 ) C325_=_C340( C325 C340 ) C325_=_C341( C325 C341 ) \nC325_=_C342( C325 C342 ) C325_=_C343( C325 C343 ) C325_=_C344( C325 C344 ) C325_=_C345( C325 C345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6_=_C342( C326 C342 ) C326_=_C343( C326 C343 ) C326_=_C344( C326 C344 ) C326_=_C345( C326 C345 ) C326_=_C825( C326 C825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41( C327 C341 ) C327_=_C342( C327 C342 ) C327_=_C343( C327 C343 ) C327_=_C344( C327 C344 ) C327_=_C345( C327 C345 ) \nC327_=_C871( C327 C871 ) C327_=_C877( C327 C877 ) C328_=_C329( C328 C329 ) C328_=_C330( C328 C330 ) C328_=_C331( C328 C331 ) C328_=_C332( C328 C332 ) \nC328_=_C333( C328 C333 ) C328_=_C334( C328 C334 ) C328_=_C335( C328 C335 ) C328_=_C336( C328 C336 ) C328_=_C337( C328 C337 ) C328_=_C338( C328 C338 ) \nC328_=_C339( C328 C339 ) C328_=_C340( C328 C340 ) C328_=_C341( C328 C341 ) C328_=_C342( C328 C342 ) C328_=_C343( C328 C343 ) C328_=_C344( C328 C344 ) \nC328_=_C345( C328 C345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345( C329 C345 ) C330_=_C331( C330 C331 ) \nC330_=_C332( C330 C332 ) C330_=_C333( C330 C333 ) C330_=_C334( C330 C334 ) C330_=_C335( C330 C335 ) C330_=_C336( C330 C336 ) C330_=_C337( C330 C337 ) \nC330_=_C338( C330 C338 ) C330_=_C339( C330 C339 ) C330_=_C340( C330 C340 ) C330_=_C341( C330 C341 ) C330_=_C342( C330 C342 ) C330_=_C343( C330 C343 ) \nC330_=_C344( C330 C344 ) C330_=_C345( C330 C345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45( C331 C345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1799( C332 C1799 ) \nC333_=_C334( C333 C334 ) C333_=_C335( C333 C335 ) C333_=_C336( C333 C336 ) C333_=_C337( C333 C337 ) C333_=_C338( C333 C338 ) C333_=_C339( C333 C339 ) \nC333_=_C340( C333 C340 ) C333_=_C341( C333 C341 ) C333_=_C342( C333 C342 ) C333_=_C343( C333 C343 ) C333_=_C344( C333 C344 ) C333_=_C345( C333 C345 ) \nC333_=_C394( C333 C394 ) C333_=_C426( C333 C426 ) C333_=_C776( C333 C776 ) C333_=_C796( C333 C796 ) C333_=_C845( C333 C845 ) C333_=_C871( C333 C871 ) \nC333_=_C975( C333 C975 ) C333_=_C998( C333 C998 ) C333_=_C1053( C333 C1053 ) C333_=_C1082( C333 C1082 ) C333_=_C1849( C333 C1849 ) C333_=_C1850( C333 C1850 ) \nC333_=_C1852( C333 C1852 ) C333_=_C1853( C333 C1853 ) C333_=_C1854( C333 C1854 ) C333_=_C1855( C333 C1855 ) C333_=_C1856( C333 C1856 ) C333_=_C1857( C333 C1857 ) \nC333_=_C1858( C333 C1858 ) C333_=_C1859( C333 C1859 ) C333_=_C1861( C333 C1861 ) C333_=_C1862( C333 C1862 ) C333_=_C1863( C333 C1863 ) C333_=_C1864( C333 C1864 ) \nC333_=_C1865( C333 C1865 ) C334_=_C335( C334 C335 ) C334_=_C336( C334 C336 ) C334_=_C337( C334 C337 ) C334_=_C338( C334 C338 ) C334_=_C339( C334 C339 ) \nC334_=_C340( C334 C340 ) C334_=_C341( C334 C341 ) C334_=_C342( C334 C342 ) C334_=_C343( C334 C343 ) C334_=_C344( C334 C344 ) C334_=_C345( C334 C345 ) \nC334_=_C1886( C334 C1886 ) C335_=_C336( C335 C336 ) C335_=_C337( C335 C337 ) C335_=_C338( C335 C338 ) C335_=_C339( C335 C339 ) C335_=_C340( C335 C340 ) \nC335_=_C341( C335 C341 ) C335_=_C342( C335 C342 ) C335_=_C343( C335 C343 ) C335_=_C344( C335 C344 ) C335_=_C345( C335 C345 ) C336_=_C337( C336 C337 ) \nC336_=_C338( C336 C338 ) C336_=_C339( C336 C339 ) C336_=_C340( C336 C340 ) C336_=_C341( C336 C341 ) C336_=_C342( C336 C342 ) C336_=_C343( C336 C343 ) \nC336_=_C344( C336 C344 ) C336_=_C345( C336 C345 ) C337_=_C338( C337 C338 ) C337_=_C339( C337 C339 ) C337_=_C340( C337 C340 ) C337_=_C341( C337 C341 ) \nC337_=_C342( C337 C342 ) C337_=_C343( C337 C343 ) C337_=_C344( C337 C344 ) C337_=_C345( C337 C345 ) C338_=_C339( C338 C339 ) C338_=_C340( C338 C340 ) \nC338_=_C341( C338 C341 ) C338_=_C342( C338 C342 ) C338_=_C343( C338 C343 ) C338_=_C344( C338 C344 ) C338_=_C345( C338 C345 ) C339_=_C340( C339 C340 ) \nC339_=_C341( C339 C341 ) C339_=_C342( C339 C342 ) C339_=_C343( C339 C343 ) C339_=_C344( C339 C344 ) C339_=_C345( C339 C345 ) C339_=_C2231( C339 C2231 ) \nC340_=_C341( C340 C341 ) C340_=_C342( C340 C342 ) C340_=_C343( C340 C343 ) C340_=_C344( C340 C344 ) C340_=_C345( C340 C345 ) C340_=_C2287( C340 C2287 ) \nC341_=_C342( C341 C342 ) C341_=_C343( C341 C343 ) C341_=_C344( C341 C344 ) C341_=_C345( C341 C345 ) C341_=_C2324( C341 C2324 ) C342_=_C343( C342 C343 ) \nC342_=_C344( C342 C344 ) C342_=_C345( C342 C345 ) C343_=_C344( C343 C344 ) C343_=_C345( C343 C345 ) C344_=_C345( C344 C345 ) C378_=_C394( C378 C394 ) \nC378_=_C470( C378 C470 ) C378_=_C471( C378 C471 ) C378_=_C472( C378 C472 ) C378_=_C473( C378 C473 ) C378_=_C474( C378 C474 ) C378_=_C475( C378 C475 ) \nC378_=_C476( C378 C476 ) C378_=_C477( C378 C477 ) C378_=_C478( C378 C478 ) C378_=_C479( C378 C479 ) C378_=_C480( C378 C480 ) C378_=_C481( C378 C481 ) \nC378_=_C482( C378 C482 ) C378_=_C483( C378 C483 ) C378_=_C484( C378 C484 ) C378_=_C485( C378 C485 ) C378_=_C486( C378 C486 ) C394_=_C426( C394 C426 ) \nC394_=_C776( C394 C776 ) C394_=_C796( C394 C796 ) C394_=_C845( C394 C845 ) C394_=_C871( C394 C871 ) C394_=_C975( C394 C975 ) C394_=_C998( C394 C998 ) \nC394_=_C1053( C394 C1053 ) C394_=_C1082( C394 C1082 ) C394_=_C1849( C394 C1849 ) C394_=_C1850( C394 C1850 ) C394_=_C1852( C394 C1852 ) C394_=_C1853( C394 C1853 ) \nC394_=_C1854( C394 C1854 ) C394_=_C1855( C394 C1855 ) C394_=_C1856( C394 C1856 ) C394_=_C1857( C394 C1857 ) C394_=_C1858( C394 C1858 ) C394_=_C1859( C394 C1859 ) \nC394_=_C1861( C394 C1861 ) C394_=_C1862( C394 C1862 ) C394_=_C1863( C394 C1863 ) C394_=_C1864( C394 C1864 ) C394_=_C1865( C394 C1865 ) C426_=_C776( C426 C776 ) \nC426_=_C796( C426 C796 ) C426_=_C845( C426 C845 ) C426_=_C871( C426 C871 ) C426_=_C975( C426 C975 ) C426_=_C998( C426 C998 ) C426_=_C1053( C426 C1053 ) \nC426_=_C1082( C426 C1082 ) C426_=_C1849( C426 C1849 ) C426_=_C1850( C426 C1850 ) C426_=_C1852( C426 C1852 ) C426_=_C1853( C426 C1853 ) C426_=_C1854( C426 C1854 ) \nC426_=_C1855( C426 C1855 ) C426_=_C1856( C426 C1856 ) C426_=_C1857( C426 C1857 ) C426_=_C1858( C426 C1858 ) C426_=_C1859( C426 C1859 ) C426_=_C1861( C426 C1861 )</w:t>
      </w:r>
    </w:p>
    <w:p>
      <w:pPr>
        <w:pStyle w:val="PreformattedText"/>
        <w:bidi w:val="0"/>
        <w:spacing w:before="0" w:after="0"/>
        <w:jc w:val="left"/>
        <w:rPr/>
      </w:pPr>
      <w:r>
        <w:rPr/>
        <w:t xml:space="preserve"> </w:t>
      </w:r>
      <w:r>
        <w:rPr/>
        <w:t>\nC426_=_C1862( C426 C1862 ) C426_=_C1863( C426 C1863 ) C426_=_C1864( C426 C1864 ) C426_=_C1865( C426 C1865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998( C473 C998 ) C474_=_C475( C474 C475 ) C474_=_C476( C474 C476 ) C474_=_C477( C474 C477 ) \nC474_=_C478( C474 C478 ) C474_=_C479( C474 C479 ) C474_=_C480( C474 C480 ) C474_=_C481( C474 C481 ) C474_=_C482( C474 C482 ) C474_=_C483( C474 C483 ) \nC474_=_C484( C474 C484 ) C474_=_C485( C474 C485 ) C474_=_C486( C474 C486 ) C474_=_C1053( C474 C1053 ) C475_=_C476( C475 C476 ) C475_=_C477( C475 C477 ) \nC475_=_C478( C475 C478 ) C475_=_C479( C475 C479 ) C475_=_C480( C475 C480 ) C475_=_C481( C475 C481 ) C475_=_C482( C475 C482 ) C475_=_C483( C475 C483 ) \nC475_=_C484( C475 C484 ) C475_=_C485( C475 C485 ) C475_=_C486( C475 C486 ) C476_=_C477( C476 C477 ) C476_=_C478( C476 C478 ) C476_=_C479( C476 C479 ) \nC476_=_C480( C476 C480 ) C476_=_C481( C476 C481 ) C476_=_C482( C476 C482 ) C476_=_C483( C476 C483 ) C476_=_C484( C476 C484 ) C476_=_C485( C476 C485 ) \nC476_=_C486( C476 C486 ) C477_=_C478( C477 C478 ) C477_=_C479( C477 C479 ) C477_=_C480( C477 C480 ) C477_=_C481( C477 C481 ) C477_=_C482( C477 C482 ) \nC477_=_C483( C477 C483 ) C477_=_C484( C477 C484 ) C477_=_C485( C477 C485 ) C477_=_C486( C477 C486 ) C478_=_C479( C478 C479 ) C478_=_C480( C478 C480 ) \nC478_=_C481( C478 C481 ) C478_=_C482( C478 C482 ) C478_=_C483( C478 C483 ) C478_=_C484( C478 C484 ) C478_=_C485( C478 C485 ) C478_=_C486( C478 C486 ) \nC478_=_C1976( C478 C1976 ) C479_=_C480( C479 C480 ) C479_=_C481( C479 C481 ) C479_=_C482( C479 C482 ) C479_=_C483( C479 C483 ) C479_=_C484( C479 C484 ) \nC479_=_C485( C479 C485 ) C479_=_C486( C479 C486 ) C479_=_C2011( C479 C2011 ) C479_=_C2013( C479 C2013 ) C480_=_C481( C480 C481 ) C480_=_C482( C480 C482 ) \nC480_=_C483( C480 C483 ) C480_=_C484( C480 C484 ) C480_=_C485( C480 C485 ) C480_=_C486( C480 C486 ) C481_=_C482( C481 C482 ) C481_=_C483( C481 C483 ) \nC481_=_C484( C481 C484 ) C481_=_C485( C481 C485 ) C481_=_C486( C481 C486 ) C482_=_C483( C482 C483 ) C482_=_C484( C482 C484 ) C482_=_C485( C482 C485 ) \nC482_=_C486( C482 C486 ) C483_=_C484( C483 C484 ) C483_=_C485( C483 C485 ) C483_=_C486( C483 C486 ) C484_=_C485( C484 C485 ) C484_=_C486( C484 C486 ) \nC485_=_C486( C485 C486 ) C762_=_C825( C762 C825 ) C762_=_C877( C762 C877 ) C762_=_C959( C762 C959 ) C762_=_C1031( C762 C1031 ) C762_=_C1089( C762 C1089 ) \nC762_=_C1686( C762 C1686 ) C762_=_C1751( C762 C1751 ) C762_=_C2702( C762 C2702 ) C762_=_C2704( C762 C2704 ) C762_=_C2705( C762 C2705 ) C762_=_C2706( C762 C2706 ) \nC762_=_C2707( C762 C2707 ) C762_=_C2708( C762 C2708 ) C762_=_C2709( C762 C2709 ) C776_=_C796( C776 C796 ) C776_=_C845( C776 C845 ) C776_=_C871( C776 C871 ) \nC776_=_C975( C776 C975 ) C776_=_C998( C776 C998 ) C776_=_C1053( C776 C1053 ) C776_=_C1082( C776 C1082 ) C776_=_C1849( C776 C1849 ) C776_=_C1850( C776 C1850 ) \nC776_=_C1852( C776 C1852 ) C776_=_C1853( C776 C1853 ) C776_=_C1854( C776 C1854 ) C776_=_C1855( C776 C1855 ) C776_=_C1856( C776 C1856 ) C776_=_C1857( C776 C1857 ) \nC776_=_C1858( C776 C1858 ) C776_=_C1859( C776 C1859 ) C776_=_C1861( C776 C1861 ) C776_=_C1862( C776 C1862 ) C776_=_C1863( C776 C1863 ) C776_=_C1864( C776 C1864 ) \nC776_=_C1865( C776 C1865 ) C796_=_C845( C796 C845 ) C796_=_C871( C796 C871 ) C796_=_C975( C796 C975 ) C796_=_C998( C796 C998 ) C796_=_C1053( C796 C1053 ) \nC796_=_C1082( C796 C1082 ) C796_=_C1849( C796 C1849 ) C796_=_C1850( C796 C1850 ) C796_=_C1852( C796 C1852 ) C796_=_C1853( C796 C1853 ) C796_=_C1854( C796 C1854 ) \nC796_=_C1855( C796 C1855 ) C796_=_C1856( C796 C1856 ) C796_=_C1857( C796 C1857 ) C796_=_C1858( C796 C1858 ) C796_=_C1859( C796 C1859 ) C796_=_C1861( C796 C1861 ) \nC796_=_C1862( C796 C1862 ) C796_=_C1863( C796 C1863 ) C796_=_C1864( C796 C1864 ) C796_=_C1865( C796 C1865 ) C825_=_C877( C825 C877 ) C825_=_C959( C825 C959 ) \nC825_=_C1031( C825 C1031 ) C825_=_C1089( C825 C1089 ) C825_=_C1686( C825 C1686 ) C825_=_C1751( C825 C1751 ) C825_=_C2702( C825 C2702 ) C825_=_C2704( C825 C2704 ) \nC825_=_C2705( C825 C2705 ) C825_=_C2706( C825 C2706 ) C825_=_C2707( C825 C2707 ) C825_=_C2708( C825 C2708 ) C825_=_C2709( C825 C2709 ) C845_=_C871( C845 C871 ) \nC845_=_C975( C845 C975 ) C845_=_C998( C845 C998 ) C845_=_C1053( C845 C1053 ) C845_=_C1082( C845 C1082 ) C845_=_C1849( C845 C1849 ) C845_=_C1850( C845 C1850 ) \nC845_=_C1852( C845 C1852 ) C845_=_C1853( C845 C1853 ) C845_=_C1854( C845 C1854 ) C845_=_C1855( C845 C1855 ) C845_=_C1856( C845 C1856 ) C845_=_C1857( C845 C1857 ) \nC845_=_C1858( C845 C1858 ) C845_=_C1859( C845 C1859 ) C845_=_C1861( C845 C1861 ) C845_=_C1862( C845 C1862 ) C845_=_C1863( C845 C1863 ) C845_=_C1864( C845 C1864 ) \nC845_=_C1865( C845 C1865 ) C871_=_C877( C871 C877 ) C871_=_C975( C871 C975 ) C871_=_C998( C871 C998 ) C871_=_C1053( C871 C1053 ) C871_=_C1082( C871 C1082 ) \nC871_=_C1849( C871 C1849 ) C871_=_C1850( C871 C1850 ) C871_=_C1852( C871 C1852 ) C871_=_C1853( C871 C1853 ) C871_=_C1854( C871 C1854 ) C871_=_C1855( C871 C1855 ) \nC871_=_C1856( C871 C1856 ) C871_=_C1857( C871 C1857 ) C871_=_C1858( C871 C1858 ) C871_=_C1859( C871 C1859 ) C871_=_C1861( C871 C1861 ) C871_=_C1862( C871 C1862 ) \nC871_=_C1863( C871 C1863 ) C871_=_C1864( C871 C1864 ) C871_=_C1865( C871 C1865 ) C877_=_C959( C877 C959 ) C877_=_C1031( C877 C1031 ) C877_=_C1089( C877 C1089 ) \nC877_=_C1686( C877 C1686 ) C877_=_C1751( C877 C1751 ) C877_=_C2702( C877 C2702 ) C877_=_C2704( C877 C2704 ) C877_=_C2705( C877 C2705 ) C877_=_C2706( C877 C2706 ) \nC877_=_C2707( C877 C2707 ) C877_=_C2708( C877 C2708 ) C877_=_C2709( C877 C2709 ) C959_=_C1031( C959 C1031 ) C959_=_C1089( C959 C1089 ) C959_=_C1686( C959 C1686 ) \nC959_=_C1751( C959 C1751 ) C959_=_C2702( C959 C2702 ) C959_=_C2704( C959 C2704 ) C959_=_C2705( C959 C2705 ) C959_=_C2706( C959 C2706 ) C959_=_C2707( C959 C2707 ) \nC959_=_C2708( C959 C2708 ) C959_=_C2709( C959 C2709 ) C975_=_C998( C975 C998 ) C975_=_C1053( C975 C1053 ) C975_=_C1082( C975 C1082 ) C975_=_C1849( C975 C1849 ) \nC975_=_C1850( C975 C1850 ) C975_=_C1852( C975 C1852 ) C975_=_C1853( C975 C1853 ) C975_=_C1854( C975 C1854 ) C975_=_C1855( C975 C1855 ) C975_=_C1856( C975 C1856 ) \nC975_=_C1857( C975 C1857 ) C975_=_C1858( C975 C1858 ) C975_=_C1859( C975 C1859 ) C975_=_C1861( C975 C1861 ) C975_=_C1862( C975 C1862 ) C975_=_C1863( C975 C1863 ) \nC975_=_C1864( C975 C1864 ) C975_=_C1865( C975 C1865 ) C998_=_C1053( C998 C1053 ) C998_=_C1082( C998 C1082 ) C998_=_C1849( C998 C1849 ) C998_=_C1850( C998 C1850 ) \nC998_=_C1852( C998 C1852 ) C998_=_C1853( C998 C1853 ) C998_=_C1854( C998 C1854 ) C998_=_C1855( C998 C1855 ) C998_=_C1856( C998 C1856 ) C998_=_C1857( C998 C1857 ) \nC998_=_C1858( C998 C1858 ) C998_=_C1859( C998 C1859 ) C998_=_C1861( C998 C1861 ) C998_=_C1862( C998 C1862 ) C998_=_C1863( C998 C1863 ) C998_=_C1864( C998 C1864 ) \nC998_=_C1865( C998 C1865 ) C1031_=_C1089( C1031 C1089 ) C1031_=_C1686( C1031 C1686 ) C1031_=_C1751( C1031 C1751 ) C1031_=_C2702( C1031 C2702 ) C1031_=_C2704( C1031 C2704 ) \nC1031_=_C2705( C1031 C2705 ) C1031_=_C2706( C1031 C2706 ) C1031_=_C2707( C1031 C2707 ) C1031_=_C2708( C1031 C2708 ) C1031_=_C2709( C1031 C2709 ) C1053_=_C1082( C1053 C1082 ) \nC1053_=_C1849( C1053 C1849 ) C1053_=_C1850( C1053 C1850 ) C1053_=_C1852( C1053 C1852 ) C1053_=_C1853( C1053 C1853 ) C1053_=_C1854( C1053 C1854 ) C1053_=_C1855( C1053 C1855 ) \nC1053_=_C1856( C1053 C1856 ) C1053_=_C1857( C1053 C1857 ) C1053_=_C1858( C1053 C1858 ) C1053_=_C1859( C1053 C1859 ) C1053_=_C1861( C1053 C1861 ) C1053_=_C1862( C1053 C1862 ) \nC1053_=_C1863( C1053 C1863 ) C1053_=_C1864( C1053 C1864 ) C1053_=_C1865( C1053 C1865 ) C1082_=_C1089( C1082 C1089 ) C1082_=_C1849( C1082 C1849 ) C1082_=_C1850( C1082 C1850 ) \nC1082_=_C1852( C1082 C1852 ) C1082_=_C1853( C1082 C1853 ) C1082_=_C1854( C1082 C1854 ) C1082_=_C1855( C1082 C1855 ) C1082_=_C1856( C1082 C1856 ) C1082_=_C1857( C1082 C1857 ) \nC1082_=_C1858( C1082 C1858 ) C1082_=_C1859( C1082 C1859 ) C1082_=_C1861( C1082 C1861 ) C1082_=_C1862( C1082 C1862 ) C1082_=_C1863( C1082 C1863 ) C1082_=_C1864( C1082 C1864 ) \nC1082_=_C1865( C1082 C1865 ) C1089_=_C1686( C1089 C1686 ) C1089_=_C1751( C1089 C1751 ) C1089_=_C2702( C1089 C2702 ) C1089_=_C2704( C1089 C2704 ) C1089_=_C2705( C1089 C2705 ) \nC1089_=_C2706( C1089 C2706 ) C1089_=_C2707( C1089 C2707 ) C1089_=_C2708( C1089 C2708 ) C1089_=_C2709( C1089 C2709 ) C1686_=_C1751( C1686 C1751 ) C1686_=_C2702( C1686 C2702 ) \nC1686_=_C2704( C1686 C2704 ) C1686_=_C2705( C1686 C2705 ) C1686_=_C2706( C1686 C2706 ) C1686_=_C2707( C1686</w:t>
      </w:r>
    </w:p>
    <w:p>
      <w:pPr>
        <w:pStyle w:val="PreformattedText"/>
        <w:bidi w:val="0"/>
        <w:spacing w:before="0" w:after="0"/>
        <w:jc w:val="left"/>
        <w:rPr/>
      </w:pPr>
      <w:r>
        <w:rPr/>
        <w:t xml:space="preserve"> </w:t>
      </w:r>
      <w:r>
        <w:rPr/>
        <w:t>C2707 ) C1686_=_C2708( C1686 C2708 ) C1686_=_C2709( C1686 C2709 ) \nC1751_=_C2702( C1751 C2702 ) C1751_=_C2704( C1751 C2704 ) C1751_=_C2705( C1751 C2705 ) C1751_=_C2706( C1751 C2706 ) C1751_=_C2707( C1751 C2707 ) C1751_=_C2708( C1751 C2708 ) \nC1751_=_C2709( C1751 C2709 ) C1784_=_C1829( C1784 C1829 ) C1784_=_C1875( C1784 C1875 ) C1784_=_C1906( C1784 C1906 ) C1784_=_C1959( C1784 C1959 ) C1784_=_C2011( C1784 C2011 ) \nC1784_=_C2670( C1784 C2670 ) C1784_=_C2731( C1784 C2731 ) C1784_=_C2753( C1784 C2753 ) C1784_=_C2788( C1784 C2788 ) C1784_=_C2821( C1784 C2821 ) C1784_=_C2995( C1784 C2995 ) \nC1784_=_C3124( C1784 C3124 ) C1784_=_C3125( C1784 C3125 ) C1799_=_C1812( C1799 C1812 ) C1799_=_C1886( C1799 C1886 ) C1799_=_C1924( C1799 C1924 ) C1799_=_C1939( C1799 C1939 ) \nC1799_=_C1984( C1799 C1984 ) C1799_=_C2023( C1799 C2023 ) C1799_=_C2231( C1799 C2231 ) C1799_=_C2245( C1799 C2245 ) C1799_=_C2287( C1799 C2287 ) C1799_=_C2324( C1799 C2324 ) \nC1799_=_C2365( C1799 C2365 ) C1799_=_C2381( C1799 C2381 ) C1799_=_C2429( C1799 C2429 ) C1799_=_C2470( C1799 C2470 ) C1799_=_C3072( C1799 C3072 ) C1799_=_C3073( C1799 C3073 ) \nC1812_=_C1886( C1812 C1886 ) C1812_=_C1924( C1812 C1924 ) C1812_=_C1939( C1812 C1939 ) C1812_=_C1984( C1812 C1984 ) C1812_=_C2023( C1812 C2023 ) C1812_=_C2231( C1812 C2231 ) \nC1812_=_C2245( C1812 C2245 ) C1812_=_C2287( C1812 C2287 ) C1812_=_C2324( C1812 C2324 ) C1812_=_C2365( C1812 C2365 ) C1812_=_C2381( C1812 C2381 ) C1812_=_C2429( C1812 C2429 ) \nC1812_=_C2470( C1812 C2470 ) C1812_=_C3072( C1812 C3072 ) C1812_=_C3073( C1812 C3073 ) C1829_=_C1831( C1829 C1831 ) C1829_=_C1875( C1829 C1875 ) C1829_=_C1906( C1829 C1906 ) \nC1829_=_C1959( C1829 C1959 ) C1829_=_C2011( C1829 C2011 ) C1829_=_C2670( C1829 C2670 ) C1829_=_C2731( C1829 C2731 ) C1829_=_C2753( C1829 C2753 ) C1829_=_C2788( C1829 C2788 ) \nC1829_=_C2821( C1829 C2821 ) C1829_=_C2995( C1829 C2995 ) C1829_=_C3124( C1829 C3124 ) C1829_=_C3125( C1829 C3125 ) C1831_=_C1844( C1831 C1844 ) C1831_=_C1877( C1831 C1877 ) \nC1831_=_C1961( C1831 C1961 ) C1831_=_C1976( C1831 C1976 ) C1831_=_C1994( C1831 C1994 ) C1831_=_C2013( C1831 C2013 ) C1831_=_C2712( C1831 C2712 ) C1831_=_C2722( C1831 C2722 ) \nC1831_=_C2733( C1831 C2733 ) C1831_=_C2790( C1831 C2790 ) C1831_=_C2800( C1831 C2800 ) C1831_=_C2811( C1831 C2811 ) C1831_=_C2823( C1831 C2823 ) C1831_=_C3000( C1831 C3000 ) \nC1831_=_C3134( C1831 C3134 ) C1831_=_C3135( C1831 C3135 ) C1844_=_C1877( C1844 C1877 ) C1844_=_C1961( C1844 C1961 ) C1844_=_C1976( C1844 C1976 ) C1844_=_C1994( C1844 C1994 ) \nC1844_=_C2013( C1844 C2013 ) C1844_=_C2712( C1844 C2712 ) C1844_=_C2722( C1844 C2722 ) C1844_=_C2733( C1844 C2733 ) C1844_=_C2790( C1844 C2790 ) C1844_=_C2800( C1844 C2800 ) \nC1844_=_C2811( C1844 C2811 ) C1844_=_C2823( C1844 C2823 ) C1844_=_C3000( C1844 C3000 ) C1844_=_C3134( C1844 C3134 ) C1844_=_C3135( C1844 C3135 ) C1849_=_C1850( C1849 C1850 ) \nC1849_=_C1852( C1849 C1852 ) C1849_=_C1853( C1849 C1853 ) C1849_=_C1854( C1849 C1854 ) C1849_=_C1855( C1849 C1855 ) C1849_=_C1856( C1849 C1856 ) C1849_=_C1857( C1849 C1857 ) \nC1849_=_C1858( C1849 C1858 ) C1849_=_C1859( C1849 C1859 ) C1849_=_C1861( C1849 C1861 ) C1849_=_C1862( C1849 C1862 ) C1849_=_C1863( C1849 C1863 ) C1849_=_C1864( C1849 C1864 ) \nC1849_=_C1865( C1849 C1865 ) C1850_=_C1852( C1850 C1852 ) C1850_=_C1853( C1850 C1853 ) C1850_=_C1854( C1850 C1854 ) C1850_=_C1855( C1850 C1855 ) C1850_=_C1856( C1850 C1856 ) \nC1850_=_C1857( C1850 C1857 ) C1850_=_C1858( C1850 C1858 ) C1850_=_C1859( C1850 C1859 ) C1850_=_C1861( C1850 C1861 ) C1850_=_C1862( C1850 C1862 ) C1850_=_C1863( C1850 C1863 ) \nC1850_=_C1864( C1850 C1864 ) C1850_=_C1865( C1850 C1865 ) C1852_=_C1853( C1852 C1853 ) C1852_=_C1854( C1852 C1854 ) C1852_=_C1855( C1852 C1855 ) C1852_=_C1856( C1852 C1856 ) \nC1852_=_C1857( C1852 C1857 ) C1852_=_C1858( C1852 C1858 ) C1852_=_C1859( C1852 C1859 ) C1852_=_C1861( C1852 C1861 ) C1852_=_C1862( C1852 C1862 ) C1852_=_C1863( C1852 C1863 ) \nC1852_=_C1864( C1852 C1864 ) C1852_=_C1865( C1852 C1865 ) C1853_=_C1854( C1853 C1854 ) C1853_=_C1855( C1853 C1855 ) C1853_=_C1856( C1853 C1856 ) C1853_=_C1857( C1853 C1857 ) \nC1853_=_C1858( C1853 C1858 ) C1853_=_C1859( C1853 C1859 ) C1853_=_C1861( C1853 C1861 ) C1853_=_C1862( C1853 C1862 ) C1853_=_C1863( C1853 C1863 ) C1853_=_C1864( C1853 C1864 ) \nC1853_=_C1865( C1853 C1865 ) C1854_=_C1855( C1854 C1855 ) C1854_=_C1856( C1854 C1856 ) C1854_=_C1857( C1854 C1857 ) C1854_=_C1858( C1854 C1858 ) C1854_=_C1859( C1854 C1859 ) \nC1854_=_C1861( C1854 C1861 ) C1854_=_C1862( C1854 C1862 ) C1854_=_C1863( C1854 C1863 ) C1854_=_C1864( C1854 C1864 ) C1854_=_C1865( C1854 C1865 ) C1855_=_C1856( C1855 C1856 ) \nC1855_=_C1857( C1855 C1857 ) C1855_=_C1858( C1855 C1858 ) C1855_=_C1859( C1855 C1859 ) C1855_=_C1861( C1855 C1861 ) C1855_=_C1862( C1855 C1862 ) C1855_=_C1863( C1855 C1863 ) \nC1855_=_C1864( C1855 C1864 ) C1855_=_C1865( C1855 C1865 ) C1856_=_C1857( C1856 C1857 ) C1856_=_C1858( C1856 C1858 ) C1856_=_C1859( C1856 C1859 ) C1856_=_C1861( C1856 C1861 ) \nC1856_=_C1862( C1856 C1862 ) C1856_=_C1863( C1856 C1863 ) C1856_=_C1864( C1856 C1864 ) C1856_=_C1865( C1856 C1865 ) C1857_=_C1858( C1857 C1858 ) C1857_=_C1859( C1857 C1859 ) \nC1857_=_C1861( C1857 C1861 ) C1857_=_C1862( C1857 C1862 ) C1857_=_C1863( C1857 C1863 ) C1857_=_C1864( C1857 C1864 ) C1857_=_C1865( C1857 C1865 ) C1858_=_C1859( C1858 C1859 ) \nC1858_=_C1861( C1858 C1861 ) C1858_=_C1862( C1858 C1862 ) C1858_=_C1863( C1858 C1863 ) C1858_=_C1864( C1858 C1864 ) C1858_=_C1865( C1858 C1865 ) C1859_=_C1861( C1859 C1861 ) \nC1859_=_C1862( C1859 C1862 ) C1859_=_C1863( C1859 C1863 ) C1859_=_C1864( C1859 C1864 ) C1859_=_C1865( C1859 C1865 ) C1861_=_C1862( C1861 C1862 ) C1861_=_C1863( C1861 C1863 ) \nC1861_=_C1864( C1861 C1864 ) C1861_=_C1865( C1861 C1865 ) C1862_=_C1863( C1862 C1863 ) C1862_=_C1864( C1862 C1864 ) C1862_=_C1865( C1862 C1865 ) C1863_=_C1864( C1863 C1864 ) \nC1863_=_C1865( C1863 C1865 ) C1864_=_C1865( C1864 C1865 ) C1864_=_C2706( C1864 C2706 ) C1865_=_C2709( C1865 C2709 ) C1875_=_C1877( C1875 C1877 ) C1875_=_C1906( C1875 C1906 ) \nC1875_=_C1959( C1875 C1959 ) C1875_=_C2011( C1875 C2011 ) C1875_=_C2670( C1875 C2670 ) C1875_=_C2731( C1875 C2731 ) C1875_=_C2753( C1875 C2753 ) C1875_=_C2788( C1875 C2788 ) \nC1875_=_C2821( C1875 C2821 ) C1875_=_C2995( C1875 C2995 ) C1875_=_C3124( C1875 C3124 ) C1875_=_C3125( C1875 C3125 ) C1877_=_C1961( C1877 C1961 ) C1877_=_C1976( C1877 C1976 ) \nC1877_=_C1994( C1877 C1994 ) C1877_=_C2013( C1877 C2013 ) C1877_=_C2712( C1877 C2712 ) C1877_=_C2722( C1877 C2722 ) C1877_=_C2733( C1877 C2733 ) C1877_=_C2790( C1877 C2790 ) \nC1877_=_C2800( C1877 C2800 ) C1877_=_C2811( C1877 C2811 ) C1877_=_C2823( C1877 C2823 ) C1877_=_C3000( C1877 C3000 ) C1877_=_C3134( C1877 C3134 ) C1877_=_C3135( C1877 C3135 ) \nC1886_=_C1924( C1886 C1924 ) C1886_=_C1939( C1886 C1939 ) C1886_=_C1984( C1886 C1984 ) C1886_=_C2023( C1886 C2023 ) C1886_=_C2231( C1886 C2231 ) C1886_=_C2245( C1886 C2245 ) \nC1886_=_C2287( C1886 C2287 ) C1886_=_C2324( C1886 C2324 ) C1886_=_C2365( C1886 C2365 ) C1886_=_C2381( C1886 C2381 ) C1886_=_C2429( C1886 C2429 ) C1886_=_C2470( C1886 C2470 ) \nC1886_=_C3072( C1886 C3072 ) C1886_=_C3073( C1886 C3073 ) C1906_=_C1959( C1906 C1959 ) C1906_=_C2011( C1906 C2011 ) C1906_=_C2670( C1906 C2670 ) C1906_=_C2731( C1906 C2731 ) \nC1906_=_C2753( C1906 C2753 ) C1906_=_C2788( C1906 C2788 ) C1906_=_C2821( C1906 C2821 ) C1906_=_C2995( C1906 C2995 ) C1906_=_C3124( C1906 C3124 ) C1906_=_C3125( C1906 C3125 ) \nC1924_=_C1939( C1924 C1939 ) C1924_=_C1984( C1924 C1984 ) C1924_=_C2023( C1924 C2023 ) C1924_=_C2231( C1924 C2231 ) C1924_=_C2245( C1924 C2245 ) C1924_=_C2287( C1924 C2287 ) \nC1924_=_C2324( C1924 C2324 ) C1924_=_C2365( C1924 C2365 ) C1924_=_C2381( C1924 C2381 ) C1924_=_C2429( C1924 C2429 ) C1924_=_C2470( C1924 C2470 ) C1924_=_C3072( C1924 C3072 ) \nC1924_=_C3073( C1924 C3073 ) C1939_=_C1984( C1939 C1984 ) C1939_=_C2023( C1939 C2023 ) C1939_=_C2231( C1939 C2231 ) C1939_=_C2245( C1939 C2245 ) C1939_=_C2287( C1939 C2287 ) \nC1939_=_C2324( C1939 C2324 ) C1939_=_C2365( C1939 C2365 ) C1939_=_C2381( C1939 C2381 ) C1939_=_C2429( C1939 C2429 ) C1939_=_C2470( C1939 C2470 ) C1939_=_C3072( C1939 C3072 ) \nC1939_=_C3073( C1939 C3073 ) C1959_=_C1961( C1959 C1961 ) C1959_=_C2011( C1959 C2011 ) C1959_=_C2670( C1959 C2670 ) C1959_=_C2731( C1959 C2731 ) C1959_=_C2753( C1959 C2753 ) \nC1959_=_C2788( C1959 C2788 ) C1959_=_C2821( C1959 C2821 ) C1959_=_C2995( C1959 C2995 ) C1959_=_C3124( C1959 C3124 ) C1959_=_C3125( C1959 C3125 ) C1961_=_C1976( C1961 C1976 ) \nC1961_=_C1994( C1961 C1994 ) C1961_=_C2013( C1961 C2013 ) C1961_=_C2712( C1961 C2712 ) C1961_=_C2722( C1961 C2722 ) C1961_=_C2733( C1961 C2733 ) C1961_=_C2790( C1961 C2790 ) \nC1961_=_C2800( C1961 C2800 ) C1961_=_C2811( C1961 C2811 ) C1961_=_C2823( C1961 C2823 ) C1961_=_C3000( C1961 C3000 ) C1961_=_C3134( C1961 C3134 ) C1961_=_C3135( C1961 C3135 ) \nC1976_=_C1994( C1976 C1994 ) C1976_=_C2013( C1976 C2013 ) C1976_=_C2712( C1976 C2712 ) C1976_=_C2722( C1976 C2722 ) C1976_=_C2733( C1976 C2733 ) C1976_=_C2790( C1976 C2790 ) \nC1976_=_C2800( C1976 C2800 ) C1976_=_C2811( C1976 C2811 ) C1976_=_C2823( C1976 C2823 ) C1976_=_C3000( C1976 C3000 ) C1976_=_C3134( C1976 C3134 ) C1976_=_C3135( C1976 C3135 ) \nC1984_=_C1994( C1984 C1994 ) C1984_=_C2023( C1984 C2023 ) C1984_=_C2231( C1984 C2231 ) C1984_=_C2245( C1984 C2245 ) C1984_=_C2287( C1984 C2287 ) C1984_=_C2324( C1984 C2324 ) \nC1984_=_C2365( C1984 C2365 ) C1984_=_C2381( C1984 C2381 ) C1984_=_C2429( C1984 C2429 ) C1984_=_C2470( C1984 C2470 ) C1984_=_C3072( C1984 C3072 ) C1984_=_C3073( C1984 C3073 ) \nC1994_=_C2013( C1994 C2013 ) C1994_=_C2712( C1994 C2712 ) C1994_=_C2722( C1994 C2722 ) C1994_=_C2733( C1994 C2733 ) C1994_=_C2790( C1994 C2790 ) C1994_=_C2800( C1994 C2800 ) \nC1994_=_C2811( C1994 C2811 ) C1994_=_C2823( C1994 C2823 ) C1994_=_C3000( C1994 C3000 ) C1994_=_C3134( C1994 C3134 ) C1994_=_C3135( C1994 C3135 ) C2011_=_C2013(</w:t>
      </w:r>
    </w:p>
    <w:p>
      <w:pPr>
        <w:pStyle w:val="PreformattedText"/>
        <w:bidi w:val="0"/>
        <w:spacing w:before="0" w:after="0"/>
        <w:jc w:val="left"/>
        <w:rPr/>
      </w:pPr>
      <w:r>
        <w:rPr/>
        <w:t xml:space="preserve"> </w:t>
      </w:r>
      <w:r>
        <w:rPr/>
        <w:t>C2011 C2013 ) \nC2011_=_C2670( C2011 C2670 ) C2011_=_C2731( C2011 C2731 ) C2011_=_C2753( C2011 C2753 ) C2011_=_C2788( C2011 C2788 ) C2011_=_C2821( C2011 C2821 ) C2011_=_C2995( C2011 C2995 ) \nC2011_=_C3124( C2011 C3124 ) C2011_=_C3125( C2011 C3125 ) C2013_=_C2712( C2013 C2712 ) C2013_=_C2722( C2013 C2722 ) C2013_=_C2733( C2013 C2733 ) C2013_=_C2790( C2013 C2790 ) \nC2013_=_C2800( C2013 C2800 ) C2013_=_C2811( C2013 C2811 ) C2013_=_C2823( C2013 C2823 ) C2013_=_C3000( C2013 C3000 ) C2013_=_C3134( C2013 C3134 ) C2013_=_C3135( C2013 C3135 ) \nC2023_=_C2231( C2023 C2231 ) C2023_=_C2245( C2023 C2245 ) C2023_=_C2287( C2023 C2287 ) C2023_=_C2324( C2023 C2324 ) C2023_=_C2365( C2023 C2365 ) C2023_=_C2381( C2023 C2381 ) \nC2023_=_C2429( C2023 C2429 ) C2023_=_C2470( C2023 C2470 ) C2023_=_C3072( C2023 C3072 ) C2023_=_C3073( C2023 C3073 ) C2231_=_C2245( C2231 C2245 ) C2231_=_C2287( C2231 C2287 ) \nC2231_=_C2324( C2231 C2324 ) C2231_=_C2365( C2231 C2365 ) C2231_=_C2381( C2231 C2381 ) C2231_=_C2429( C2231 C2429 ) C2231_=_C2470( C2231 C2470 ) C2231_=_C3072( C2231 C3072 ) \nC2231_=_C3073( C2231 C3073 ) C2245_=_C2287( C2245 C2287 ) C2245_=_C2324( C2245 C2324 ) C2245_=_C2365( C2245 C2365 ) C2245_=_C2381( C2245 C2381 ) C2245_=_C2429( C2245 C2429 ) \nC2245_=_C2470( C2245 C2470 ) C2245_=_C3072( C2245 C3072 ) C2245_=_C3073( C2245 C3073 ) C2287_=_C2324( C2287 C2324 ) C2287_=_C2365( C2287 C2365 ) C2287_=_C2381( C2287 C2381 ) \nC2287_=_C2429( C2287 C2429 ) C2287_=_C2470( C2287 C2470 ) C2287_=_C3072( C2287 C3072 ) C2287_=_C3073( C2287 C3073 ) C2324_=_C2365( C2324 C2365 ) C2324_=_C2381( C2324 C2381 ) \nC2324_=_C2429( C2324 C2429 ) C2324_=_C2470( C2324 C2470 ) C2324_=_C3072( C2324 C3072 ) C2324_=_C3073( C2324 C3073 ) C2365_=_C2381( C2365 C2381 ) C2365_=_C2429( C2365 C2429 ) \nC2365_=_C2470( C2365 C2470 ) C2365_=_C3072( C2365 C3072 ) C2365_=_C3073( C2365 C3073 ) C2381_=_C2429( C2381 C2429 ) C2381_=_C2470( C2381 C2470 ) C2381_=_C3072( C2381 C3072 ) \nC2381_=_C3073( C2381 C3073 ) C2429_=_C2470( C2429 C2470 ) C2429_=_C3072( C2429 C3072 ) C2429_=_C3073( C2429 C3073 ) C2470_=_C3072( C2470 C3072 ) C2470_=_C3073( C2470 C3073 ) \nC2670_=_C2731( C2670 C2731 ) C2670_=_C2753( C2670 C2753 ) C2670_=_C2788( C2670 C2788 ) C2670_=_C2821( C2670 C2821 ) C2670_=_C2995( C2670 C2995 ) C2670_=_C3124( C2670 C3124 ) \nC2670_=_C3125( C2670 C3125 ) C2702_=_C2704( C2702 C2704 ) C2702_=_C2705( C2702 C2705 ) C2702_=_C2706( C2702 C2706 ) C2702_=_C2707( C2702 C2707 ) C2702_=_C2708( C2702 C2708 ) \nC2702_=_C2709( C2702 C2709 ) C2704_=_C2705( C2704 C2705 ) C2704_=_C2706( C2704 C2706 ) C2704_=_C2707( C2704 C2707 ) C2704_=_C2708( C2704 C2708 ) C2704_=_C2709( C2704 C2709 ) \nC2705_=_C2706( C2705 C2706 ) C2705_=_C2707( C2705 C2707 ) C2705_=_C2708( C2705 C2708 ) C2705_=_C2709( C2705 C2709 ) C2706_=_C2707( C2706 C2707 ) C2706_=_C2708( C2706 C2708 ) \nC2706_=_C2709( C2706 C2709 ) C2707_=_C2708( C2707 C2708 ) C2707_=_C2709( C2707 C2709 ) C2708_=_C2709( C2708 C2709 ) C2712_=_C2722( C2712 C2722 ) C2712_=_C2733( C2712 C2733 ) \nC2712_=_C2790( C2712 C2790 ) C2712_=_C2800( C2712 C2800 ) C2712_=_C2811( C2712 C2811 ) C2712_=_C2823( C2712 C2823 ) C2712_=_C3000( C2712 C3000 ) C2712_=_C3134( C2712 C3134 ) \nC2712_=_C3135( C2712 C3135 ) C2722_=_C2733( C2722 C2733 ) C2722_=_C2790( C2722 C2790 ) C2722_=_C2800( C2722 C2800 ) C2722_=_C2811( C2722 C2811 ) C2722_=_C2823( C2722 C2823 ) \nC2722_=_C3000( C2722 C3000 ) C2722_=_C3134( C2722 C3134 ) C2722_=_C3135( C2722 C3135 ) C2731_=_C2733( C2731 C2733 ) C2731_=_C2753( C2731 C2753 ) C2731_=_C2788( C2731 C2788 ) \nC2731_=_C2821( C2731 C2821 ) C2731_=_C2995( C2731 C2995 ) C2731_=_C3124( C2731 C3124 ) C2731_=_C3125( C2731 C3125 ) C2733_=_C2790( C2733 C2790 ) C2733_=_C2800( C2733 C2800 ) \nC2733_=_C2811( C2733 C2811 ) C2733_=_C2823( C2733 C2823 ) C2733_=_C3000( C2733 C3000 ) C2733_=_C3134( C2733 C3134 ) C2733_=_C3135( C2733 C3135 ) C2753_=_C2788( C2753 C2788 ) \nC2753_=_C2821( C2753 C2821 ) C2753_=_C2995( C2753 C2995 ) C2753_=_C3124( C2753 C3124 ) C2753_=_C3125( C2753 C3125 ) C2788_=_C2790( C2788 C2790 ) C2788_=_C2821( C2788 C2821 ) \nC2788_=_C2995( C2788 C2995 ) C2788_=_C3124( C2788 C3124 ) C2788_=_C3125( C2788 C3125 ) C2790_=_C2800( C2790 C2800 ) C2790_=_C2811( C2790 C2811 ) C2790_=_C2823( C2790 C2823 ) \nC2790_=_C3000( C2790 C3000 ) C2790_=_C3134( C2790 C3134 ) C2790_=_C3135( C2790 C3135 ) C2800_=_C2811( C2800 C2811 ) C2800_=_C2823( C2800 C2823 ) C2800_=_C3000( C2800 C3000 ) \nC2800_=_C3134( C2800 C3134 ) C2800_=_C3135( C2800 C3135 ) C2811_=_C2823( C2811 C2823 ) C2811_=_C3000( C2811 C3000 ) C2811_=_C3134( C2811 C3134 ) C2811_=_C3135( C2811 C3135 ) \nC2821_=_C2823( C2821 C2823 ) C2821_=_C2995( C2821 C2995 ) C2821_=_C3124( C2821 C3124 ) C2821_=_C3125( C2821 C3125 ) C2823_=_C3000( C2823 C3000 ) C2823_=_C3134( C2823 C3134 ) \nC2823_=_C3135( C2823 C3135 ) C2995_=_C3000( C2995 C3000 ) C2995_=_C3124( C2995 C3124 ) C2995_=_C3125( C2995 C3125 ) C3000_=_C3134( C3000 C3134 ) C3000_=_C3135( C3000 C3135 ) \nC3072_=_C3073( C3072 C3073 ) C3072_=_C3124( C3072 C3124 ) C3072_=_C3134( C3072 C3134 ) C3073_=_C3125( C3073 C3125 ) C3073_=_C3135( C3073 C3135 ) C3124_=_C3125( C3124 C3125 ) \nC3124_=_C3134( C3124 C3134 ) C3125_=_C3135( C3125 C3135 ) C3134_=_C3135( C3134 C3135 ) "];210-&gt;253[label="180: C16 C32 C33 C35 C36 \nC37 C38 C39 C40 C41 C42 \nC43 C44 C45 C46 C47 C48 \nC49 C50 C51 C52 C53 C89 \nC100 C101 C102 C103 C104 C105 \nC106 C107 C108 C109 C110 C111 \nC113 C114 C115 C116 C117 C118 \nC119 C120 C121 C122 C126 C168 \nC183 C196 C229 C308 C322 C323 \nC324 C325 C326 C327 C328 C329 \nC330 C331 C332 C334 C335 C336 \nC337 C338 C339 C340 C341 C342 \nC343 C344 C345 C378 C394 C426 \nC470 C471 C472 C473 C474 C475 \nC476 C477 C478 C479 C480 C481 \nC482 C483 C484 C485 C486 C762 \nC776 C796 C825 C845 C871 C877 \nC959 C975 C998 C1031 C1053 C1082 \nC1089 C1686 C1751 C1784 C1799 C1812 \nC1829 C1831 C1844 C1849 C1850 C1852 \nC1853 C1854 C1855 C1856 C1857 C1858 \nC1859 C1861 C1862 C1863 C1864 C1865 \nC1875 C1877 C1886 C1906 C1924 C1939 \nC1959 C1961 C1976 C1984 C1994 C2011 \nC2013 C2023 C2231 C2245 C2287 C2324 \nC2365 C2381 C2429 C2470 C2670 C2702 \nC2704 C2705 C2706 C2707 C2708 C2709 \nC2712 C2722 C2731 C2733 C2753 C2788 \nC2790 C2800 C2811 C2821 C2823 C2995 \nC3000 C3072 C3073 C3124 C3125 C3134 \nC3135 \n1894: C16_=_C32 ,C16_=_C33 ,C16_=_C35 ,C16_=_C36 ,C16_=_C37 ,\nC16_=_C38 ,C16_=_C39 ,C16_=_C40 ,C16_=_C41 ,C16_=_C42 ,C16_=_C43 ,\nC16_=_C44 ,C16_=_C45 ,C16_=_C46 ,C16_=_C47 ,C16_=_C48 ,C16_=_C49 ,\nC16_=_C50 ,C16_=_C51 ,C16_=_C52 ,C16_=_C53 ,C32_=_C33 ,C32_=_C35 ,\nC32_=_C36 ,C32_=_C37 ,C32_=_C38 ,C32_=_C39 ,C32_=_C40 ,C32_=_C41 ,\nC32_=_C42 ,C32_=_C43 ,C32_=_C44 ,C32_=_C45 ,C32_=_C46 ,C32_=_C47 ,\nC32_=_C48 ,C32_=_C49 ,C32_=_C50 ,C32_=_C51 ,C32_=_C52 ,C32_=_C53 ,\nC32_=_C168 ,C33_=_C35 ,C33_=_C36 ,C33_=_C37 ,C33_=_C38 ,C33_=_C39 ,\nC33_=_C40 ,C33_=_C41 ,C33_=_C42 ,C33_=_C43 ,C33_=_C44 ,C33_=_C45 ,\nC33_=_C46 ,C33_=_C47 ,C33_=_C48 ,C33_=_C49 ,C33_=_C50 ,C33_=_C51 ,\nC33_=_C52 ,C33_=_C53 ,C33_=_C229 ,C35_=_C36 ,C35_=_C37 ,C35_=_C38 ,\nC35_=_C39 ,C35_=_C40 ,C35_=_C41 ,C35_=_C42 ,C35_=_C43 ,C35_=_C44 ,\nC35_=_C45 ,C35_=_C46 ,C35_=_C47 ,C35_=_C48 ,C35_=_C49 ,C35_=_C50 ,\nC35_=_C51 ,C35_=_C52 ,C35_=_C53 ,C35_=_C378 ,C35_=_C394 ,C36_=_C37 ,\nC36_=_C38 ,C36_=_C39 ,C36_=_C40 ,C36_=_C41 ,C36_=_C42 ,C36_=_C43 ,\nC36_=_C44 ,C36_=_C45 ,C36_=_C46 ,C36_=_C47 ,C36_=_C48 ,C36_=_C49 ,\nC36_=_C50 ,C36_=_C51 ,C36_=_C52 ,C36_=_C53 ,C37_=_C38 ,C37_=_C39 ,\nC37_=_C40 ,C37_=_C41 ,C37_=_C42 ,C37_=_C43 ,C37_=_C44 ,C37_=_C45 ,\nC37_=_C46 ,C37_=_C47 ,C37_=_C48 ,C37_=_C49 ,C37_=_C50 ,C37_=_C51 ,\nC37_=_C52 ,C37_=_C53 ,C37_=_C796 ,C38_=_C39 ,C38_=_C40 ,C38_=_C41 ,\nC38_=_C42 ,C38_=_C43 ,C38_=_C44 ,C38_=_C45 ,C38_=_C46 ,C38_=_C47 ,\nC38_=_C48 ,C38_=_C49 ,C38_=_C50 ,C38_=_C51 ,C38_=_C52 ,C38_=_C53 ,\nC38_=_C845 ,C39_=_C40 ,C39_=_C41 ,C39_=_C42 ,C39_=_C43 ,C39_=_C44 ,\nC39_=_C45 ,C39_=_C46 ,C39_=_C47 ,C39_=_C48 ,C39_=_C49 ,C39_=_C50 ,\nC39_=_C51 ,C39_=_C52 ,C39_=_C53 ,C39_=_C472 ,C40_=_C41 ,C40_=_C42 ,\nC40_=_C43 ,C40_=_C44 ,C40_=_C45 ,C40_=_C46 ,C40_=_C47 ,C40_=_C48 ,\nC40_=_C49 ,C40_=_C50 ,C40_=_C51 ,C40_=_C52 ,C40_=_C53 ,C40_=_C473 ,\nC40_=_C998 ,C41_=_C42 ,C41_=_C43 ,C41_=_C44 ,C41_=_C45 ,C41_=_C46 ,\nC41_=_C47 ,C41_=_C48 ,C41_=_C49 ,C41_=_C50 ,C41_=_C51 ,C41_=_C52 ,\nC41_=_C53 ,C41_=_C474 ,C41_=_C1053 ,C42_=_C43 ,C42_=_C44 ,C42_=_C45 ,\nC42_=_C46 ,C42_=_C47 ,C42_=_C48 ,C42_=_C49 ,C42_=_C50 ,C42_=_C51 ,\nC42_=_C52 ,C42_=_C53 ,C43_=_C44 ,C43_=_C45 ,C43_=_C46 ,C43_=_C47 ,\nC43_=_C48 ,C43_=_C49 ,C43_=_C50 ,C43_=_C51 ,C43_=_C52 ,C43_=_C53 ,\nC43_=_C1844 ,C44_=_C45 ,C44_=_C46 ,C44_=_C47 ,C44_=_C48 ,C44_=_C49 ,\nC44_=_C50 ,C44_=_C51 ,C44_=_C52 ,C44_=_C53 ,C44_=_C1875 ,C44_=_C1877 ,\nC45_=_C46 ,C45_=_C47 ,C45_=_C48 ,C45_=_C49 ,C45_=_C50 ,C45_=_C51 ,\nC45_=_C52 ,C45_=_C53 ,C45_=_C477 ,C46_=_C47 ,C46_=_C48 ,C46_=_C49 ,\nC46_=_C50 ,C46_=_C51 ,C46_=_C52 ,C46_=_C53 ,C46_=_C478 ,C46_=_C1976 ,\nC47_=_C48 ,C47_=_C49 ,C47_=_C50 ,C47_=_C51 ,C47_=_C52 ,C47_=_C53 ,\nC47_=_C479 ,C47_=_C2011 ,C47_=_C2013 ,C48_=_C49 ,C48_=_C50 ,C48_=_C51 ,\nC48_=_C52 ,C48_=_C53 ,C49_=_C50 ,C49_=_C51 ,C49_=_C52 ,C49_=_C53 ,\nC50_=_C51 ,C50_=_C52 ,C50_=_C53 ,C51_=_C52 ,C51_=_C53 ,C51_=_C482 ,\nC52_=_C53 ,C52_=_C483 ,C53_=_C484 ,C89_=_C168 ,C89_=_C196 ,C89_=_C308 ,\nC89_=_C394 ,C89_=_C426 ,C89_=_C776 ,C89_=_C796 ,C89_=_C845 ,C89_=_C871 ,\nC89_=_C975 ,C89_=_C998 ,C89_=_C1053 ,C89_=_C1082 ,C89_=_C1849 ,C89_=_C1850 ,\nC89_=_C1852 ,C89_=_C1853 ,C89_=_C1854 ,C89_=_C1855 ,C89_=_C1856 ,C89_=_C1857 ,\nC89_=_C1858 ,C89_=_C1859 ,C89_=_C1861 ,C89_=_C1862 ,C89_=_C1863 ,C89_=_C1864 ,\nC89_=_C1865 ,C100_=_C101 ,C100_=_C102 ,C100_=_C103 ,C100_=_C104 ,C100_=_C105 ,\nC100_=_C106 ,C100_=_C107 ,C100_=_C108 ,C100_=_C109 ,C100_=_C110 ,C100_=_C111 ,\nC100_=_C113 ,C100_=_C114 ,C100_=_C115 ,C100_=_C116 ,C100_=_C117 ,C100_=_C118 ,\nC100_=_C119 ,C100_=_C120 ,C100_=_C121 ,C100_=_C122 ,C100_=_C126 ,C101_=_C102 ,\nC101_=_C103 ,C101_=_C104 ,C101_=_C105 ,C101_=_C106 ,C101_=_C107 ,C101_=_C108</w:t>
      </w:r>
    </w:p>
    <w:p>
      <w:pPr>
        <w:pStyle w:val="PreformattedText"/>
        <w:bidi w:val="0"/>
        <w:spacing w:before="0" w:after="0"/>
        <w:jc w:val="left"/>
        <w:rPr/>
      </w:pPr>
      <w:r>
        <w:rPr/>
        <w:t xml:space="preserve"> </w:t>
      </w:r>
      <w:r>
        <w:rPr/>
        <w:t>,\nC101_=_C109 ,C101_=_C110 ,C101_=_C111 ,C101_=_C113 ,C101_=_C114 ,C101_=_C115 ,\nC101_=_C116 ,C101_=_C117 ,C101_=_C118 ,C101_=_C119 ,C101_=_C120 ,C101_=_C121 ,\nC101_=_C122 ,C101_=_C183 ,C101_=_C196 ,C102_=_C103 ,C102_=_C104 ,C102_=_C105 ,\nC102_=_C106 ,C102_=_C107 ,C102_=_C108 ,C102_=_C109 ,C102_=_C110 ,C102_=_C111 ,\nC102_=_C113 ,C102_=_C114 ,C102_=_C115 ,C102_=_C116 ,C102_=_C117 ,C102_=_C118 ,\nC102_=_C119 ,C102_=_C120 ,C102_=_C121 ,C102_=_C122 ,C103_=_C104 ,C103_=_C105 ,\nC103_=_C106 ,C103_=_C107 ,C103_=_C108 ,C103_=_C109 ,C103_=_C110 ,C103_=_C111 ,\nC103_=_C113 ,C103_=_C114 ,C103_=_C115 ,C103_=_C116 ,C103_=_C117 ,C103_=_C118 ,\nC103_=_C119 ,C103_=_C120 ,C103_=_C121 ,C103_=_C122 ,C104_=_C105 ,C104_=_C106 ,\nC104_=_C107 ,C104_=_C108 ,C104_=_C109 ,C104_=_C110 ,C104_=_C111 ,C104_=_C113 ,\nC104_=_C114 ,C104_=_C115 ,C104_=_C116 ,C104_=_C117 ,C104_=_C118 ,C104_=_C119 ,\nC104_=_C120 ,C104_=_C121 ,C104_=_C122 ,C104_=_C426 ,C105_=_C106 ,C105_=_C107 ,\nC105_=_C108 ,C105_=_C109 ,C105_=_C110 ,C105_=_C111 ,C105_=_C113 ,C105_=_C114 ,\nC105_=_C115 ,C105_=_C116 ,C105_=_C117 ,C105_=_C118 ,C105_=_C119 ,C105_=_C120 ,\nC105_=_C121 ,C105_=_C122 ,C105_=_C325 ,C106_=_C107 ,C106_=_C108 ,C106_=_C109 ,\nC106_=_C110 ,C106_=_C111 ,C106_=_C113 ,C106_=_C114 ,C106_=_C115 ,C106_=_C116 ,\nC106_=_C117 ,C106_=_C118 ,C106_=_C119 ,C106_=_C120 ,C106_=_C121 ,C106_=_C122 ,\nC106_=_C326 ,C106_=_C825 ,C107_=_C108 ,C107_=_C109 ,C107_=_C110 ,C107_=_C111 ,\nC107_=_C113 ,C107_=_C114 ,C107_=_C115 ,C107_=_C116 ,C107_=_C117 ,C107_=_C118 ,\nC107_=_C119 ,C107_=_C120 ,C107_=_C121 ,C107_=_C122 ,C107_=_C327 ,C107_=_C871 ,\nC107_=_C877 ,C108_=_C109 ,C108_=_C110 ,C108_=_C111 ,C108_=_C113 ,C108_=_C114 ,\nC108_=_C115 ,C108_=_C116 ,C108_=_C117 ,C108_=_C118 ,C108_=_C119 ,C108_=_C120 ,\nC108_=_C121 ,C108_=_C122 ,C109_=_C110 ,C109_=_C111 ,C109_=_C113 ,C109_=_C114 ,\nC109_=_C115 ,C109_=_C116 ,C109_=_C117 ,C109_=_C118 ,C109_=_C119 ,C109_=_C120 ,\nC109_=_C121 ,C109_=_C122 ,C109_=_C1031 ,C110_=_C111 ,C110_=_C113 ,C110_=_C114 ,\nC110_=_C115 ,C110_=_C116 ,C110_=_C117 ,C110_=_C118 ,C110_=_C119 ,C110_=_C120 ,\nC110_=_C121 ,C110_=_C122 ,C110_=_C1082 ,C110_=_C1089 ,C111_=_C113 ,C111_=_C114 ,\nC111_=_C115 ,C111_=_C116 ,C111_=_C117 ,C111_=_C118 ,C111_=_C119 ,C111_=_C120 ,\nC111_=_C121 ,C111_=_C122 ,C111_=_C332 ,C111_=_C1799 ,C113_=_C114 ,C113_=_C115 ,\nC113_=_C116 ,C113_=_C117 ,C113_=_C118 ,C113_=_C119 ,C113_=_C120 ,C113_=_C121 ,\nC113_=_C122 ,C113_=_C334 ,C113_=_C1886 ,C114_=_C115 ,C114_=_C116 ,C114_=_C117 ,\nC114_=_C118 ,C114_=_C119 ,C114_=_C120 ,C114_=_C121 ,C114_=_C122 ,C114_=_C1924 ,\nC115_=_C116 ,C115_=_C117 ,C115_=_C118 ,C115_=_C119 ,C115_=_C120 ,C115_=_C121 ,\nC115_=_C122 ,C115_=_C1984 ,C115_=_C1994 ,C116_=_C117 ,C116_=_C118 ,C116_=_C119 ,\nC116_=_C120 ,C116_=_C121 ,C116_=_C122 ,C116_=_C2023 ,C117_=_C118 ,C117_=_C119 ,\nC117_=_C120 ,C117_=_C121 ,C117_=_C122 ,C117_=_C339 ,C117_=_C2231 ,C118_=_C119 ,\nC118_=_C120 ,C118_=_C121 ,C118_=_C122 ,C118_=_C340 ,C118_=_C2287 ,C119_=_C120 ,\nC119_=_C121 ,C119_=_C122 ,C119_=_C341 ,C119_=_C2324 ,C120_=_C121 ,C120_=_C122 ,\nC120_=_C2365 ,C121_=_C122 ,C121_=_C2429 ,C122_=_C2470 ,C126_=_C183 ,C126_=_C322 ,\nC126_=_C323 ,C126_=_C324 ,C126_=_C325 ,C126_=_C326 ,C126_=_C327 ,C126_=_C328 ,\nC126_=_C329 ,C126_=_C330 ,C126_=_C331 ,C126_=_C332 ,C126_=_C334 ,C126_=_C335 ,\nC126_=_C336 ,C126_=_C337 ,C126_=_C338 ,C126_=_C339 ,C126_=_C340 ,C126_=_C341 ,\nC126_=_C342 ,C126_=_C343 ,C126_=_C344 ,C126_=_C345 ,C168_=_C196 ,C168_=_C308 ,\nC168_=_C394 ,C168_=_C426 ,C168_=_C776 ,C168_=_C796 ,C168_=_C845 ,C168_=_C871 ,\nC168_=_C975 ,C168_=_C998 ,C168_=_C1053 ,C168_=_C1082 ,C168_=_C1849 ,C168_=_C1850 ,\nC168_=_C1852 ,C168_=_C1853 ,C168_=_C1854 ,C168_=_C1855 ,C168_=_C1856 ,C168_=_C1857 ,\nC168_=_C1858 ,C168_=_C1859 ,C168_=_C1861 ,C168_=_C1862 ,C168_=_C1863 ,C168_=_C1864 ,\nC168_=_C1865 ,C183_=_C196 ,C183_=_C322 ,C183_=_C323 ,C183_=_C324 ,C183_=_C325 ,\nC183_=_C326 ,C183_=_C327 ,C183_=_C328 ,C183_=_C329 ,C183_=_C330 ,C183_=_C331 ,\nC183_=_C332 ,C183_=_C334 ,C183_=_C335 ,C183_=_C336 ,C183_=_C337 ,C183_=_C338 ,\nC183_=_C339 ,C183_=_C340 ,C183_=_C341 ,C183_=_C342 ,C183_=_C343 ,C183_=_C344 ,\nC183_=_C345 ,C196_=_C308 ,C196_=_C394 ,C196_=_C426 ,C196_=_C776 ,C196_=_C796 ,\nC196_=_C845 ,C196_=_C871 ,C196_=_C975 ,C196_=_C998 ,C196_=_C1053 ,C196_=_C1082 ,\nC196_=_C1849 ,C196_=_C1850 ,C196_=_C1852 ,C196_=_C1853 ,C196_=_C1854 ,C196_=_C1855 ,\nC196_=_C1856 ,C196_=_C1857 ,C196_=_C1858 ,C196_=_C1859 ,C196_=_C1861 ,C196_=_C1862 ,\nC196_=_C1863 ,C196_=_C1864 ,C196_=_C1865 ,C229_=_C378 ,C229_=_C470 ,C229_=_C471 ,\nC229_=_C472 ,C229_=_C473 ,C229_=_C474 ,C229_=_C475 ,C229_=_C476 ,C229_=_C477 ,\nC229_=_C478 ,C229_=_C479 ,C229_=_C480 ,C229_=_C481 ,C229_=_C482 ,C229_=_C483 ,\nC229_=_C484 ,C229_=_C485 ,C229_=_C486 ,C308_=_C394 ,C308_=_C426 ,C308_=_C776 ,\nC308_=_C796 ,C308_=_C845 ,C308_=_C871 ,C308_=_C975 ,C308_=_C998 ,C308_=_C1053 ,\nC308_=_C1082 ,C308_=_C1849 ,C308_=_C1850 ,C308_=_C1852 ,C308_=_C1853 ,C308_=_C1854 ,\nC308_=_C1855 ,C308_=_C1856 ,C308_=_C1857 ,C308_=_C1858 ,C308_=_C1859 ,C308_=_C1861 ,\nC308_=_C1862 ,C308_=_C1863 ,C308_=_C1864 ,C308_=_C1865 ,C322_=_C323 ,C322_=_C324 ,\nC322_=_C325 ,C322_=_C326 ,C322_=_C327 ,C322_=_C328 ,C322_=_C329 ,C322_=_C330 ,\nC322_=_C331 ,C322_=_C332 ,C322_=_C334 ,C322_=_C335 ,C322_=_C336 ,C322_=_C337 ,\nC322_=_C338 ,C322_=_C339 ,C322_=_C340 ,C322_=_C341 ,C322_=_C342 ,C322_=_C343 ,\nC322_=_C344 ,C322_=_C345 ,C323_=_C324 ,C323_=_C325 ,C323_=_C326 ,C323_=_C327 ,\nC323_=_C328 ,C323_=_C329 ,C323_=_C330 ,C323_=_C331 ,C323_=_C332 ,C323_=_C334 ,\nC323_=_C335 ,C323_=_C336 ,C323_=_C337 ,C323_=_C338 ,C323_=_C339 ,C323_=_C340 ,\nC323_=_C341 ,C323_=_C342 ,C323_=_C343 ,C323_=_C344 ,C323_=_C345 ,C324_=_C325 ,\nC324_=_C326 ,C324_=_C327 ,C324_=_C328 ,C324_=_C329 ,C324_=_C330 ,C324_=_C331 ,\nC324_=_C332 ,C324_=_C334 ,C324_=_C335 ,C324_=_C336 ,C324_=_C337 ,C324_=_C338 ,\nC324_=_C339 ,C324_=_C340 ,C324_=_C341 ,C324_=_C342 ,C324_=_C343 ,C324_=_C344 ,\nC324_=_C345 ,C325_=_C326 ,C325_=_C327 ,C325_=_C328 ,C325_=_C329 ,C325_=_C330 ,\nC325_=_C331 ,C325_=_C332 ,C325_=_C334 ,C325_=_C335 ,C325_=_C336 ,C325_=_C337 ,\nC325_=_C338 ,C325_=_C339 ,C325_=_C340 ,C325_=_C341 ,C325_=_C342 ,C325_=_C343 ,\nC325_=_C344 ,C325_=_C345 ,C326_=_C327 ,C326_=_C328 ,C326_=_C329 ,C326_=_C330 ,\nC326_=_C331 ,C326_=_C332 ,C326_=_C334 ,C326_=_C335 ,C326_=_C336 ,C326_=_C337 ,\nC326_=_C338 ,C326_=_C339 ,C326_=_C340 ,C326_=_C341 ,C326_=_C342 ,C326_=_C343 ,\nC326_=_C344 ,C326_=_C345 ,C326_=_C825 ,C327_=_C328 ,C327_=_C329 ,C327_=_C330 ,\nC327_=_C331 ,C327_=_C332 ,C327_=_C334 ,C327_=_C335 ,C327_=_C336 ,C327_=_C337 ,\nC327_=_C338 ,C327_=_C339 ,C327_=_C340 ,C327_=_C341 ,C327_=_C342 ,C327_=_C343 ,\nC327_=_C344 ,C327_=_C345 ,C327_=_C871 ,C327_=_C877 ,C328_=_C329 ,C328_=_C330 ,\nC328_=_C331 ,C328_=_C332 ,C328_=_C334 ,C328_=_C335 ,C328_=_C336 ,C328_=_C337 ,\nC328_=_C338 ,C328_=_C339 ,C328_=_C340 ,C328_=_C341 ,C328_=_C342 ,C328_=_C343 ,\nC328_=_C344 ,C328_=_C345 ,C329_=_C330 ,C329_=_C331 ,C329_=_C332 ,C329_=_C334 ,\nC329_=_C335 ,C329_=_C336 ,C329_=_C337 ,C329_=_C338 ,C329_=_C339 ,C329_=_C340 ,\nC329_=_C341 ,C329_=_C342 ,C329_=_C343 ,C329_=_C344 ,C329_=_C345 ,C330_=_C331 ,\nC330_=_C332 ,C330_=_C334 ,C330_=_C335 ,C330_=_C336 ,C330_=_C337 ,C330_=_C338 ,\nC330_=_C339 ,C330_=_C340 ,C330_=_C341 ,C330_=_C342 ,C330_=_C343 ,C330_=_C344 ,\nC330_=_C345 ,C331_=_C332 ,C331_=_C334 ,C331_=_C335 ,C331_=_C336 ,C331_=_C337 ,\nC331_=_C338 ,C331_=_C339 ,C331_=_C340 ,C331_=_C341 ,C331_=_C342 ,C331_=_C343 ,\nC331_=_C344 ,C331_=_C345 ,C332_=_C334 ,C332_=_C335 ,C332_=_C336 ,C332_=_C337 ,\nC332_=_C338 ,C332_=_C339 ,C332_=_C340 ,C332_=_C341 ,C332_=_C342 ,C332_=_C343 ,\nC332_=_C344 ,C332_=_C345 ,C332_=_C1799 ,C334_=_C335 ,C334_=_C336 ,C334_=_C337 ,\nC334_=_C338 ,C334_=_C339 ,C334_=_C340 ,C334_=_C341 ,C334_=_C342 ,C334_=_C343 ,\nC334_=_C344 ,C334_=_C345 ,C334_=_C1886 ,C335_=_C336 ,C335_=_C337 ,C335_=_C338 ,\nC335_=_C339 ,C335_=_C340 ,C335_=_C341 ,C335_=_C342 ,C335_=_C343 ,C335_=_C344 ,\nC335_=_C345 ,C336_=_C337 ,C336_=_C338 ,C336_=_C339 ,C336_=_C340 ,C336_=_C341 ,\nC336_=_C342 ,C336_=_C343 ,C336_=_C344 ,C336_=_C345 ,C337_=_C338 ,C337_=_C339 ,\nC337_=_C340 ,C337_=_C341 ,C337_=_C342 ,C337_=_C343 ,C337_=_C344 ,C337_=_C345 ,\nC338_=_C339 ,C338_=_C340 ,C338_=_C341 ,C338_=_C342 ,C338_=_C343 ,C338_=_C344 ,\nC338_=_C345 ,C339_=_C340 ,C339_=_C341 ,C339_=_C342 ,C339_=_C343 ,C339_=_C344 ,\nC339_=_C345 ,C339_=_C2231 ,C340_=_C341 ,C340_=_C342 ,C340_=_C343 ,C340_=_C344 ,\nC340_=_C345 ,C340_=_C2287 ,C341_=_C342 ,C341_=_C343 ,C341_=_C344 ,C341_=_C345 ,\nC341_=_C2324 ,C342_=_C343 ,C342_=_C344 ,C342_=_C345 ,C343_=_C344 ,C343_=_C345 ,\nC344_=_C345 ,C378_=_C394 ,C378_=_C470 ,C378_=_C471 ,C378_=_C472 ,C378_=_C473 ,\nC378_=_C474 ,C378_=_C475 ,C378_=_C476 ,C378_=_C477 ,C378_=_C478 ,C378_=_C479 ,\nC378_=_C480 ,C378_=_C481 ,C378_=_C482 ,C378_=_C483 ,C378_=_C484 ,C378_=_C485 ,\nC378_=_C486 ,C394_=_C426 ,C394_=_C776 ,C394_=_C796 ,C394_=_C845 ,C394_=_C871 ,\nC394_=_C975 ,C394_=_C998 ,C394_=_C1053 ,C394_=_C1082 ,C394_=_C1849 ,C394_=_C1850 ,\nC394_=_C1852 ,C394_=_C1853 ,C394_=_C1854 ,C394_=_C1855 ,C394_=_C1856 ,C394_=_C1857 ,\nC394_=_C1858 ,C394_=_C1859 ,C394_=_C1861 ,C394_=_C1862 ,C394_=_C1863 ,C394_=_C1864 ,\nC394_=_C1865 ,C426_=_C776 ,C426_=_C796 ,C426_=_C845 ,C426_=_C871 ,C426_=_C975 ,\nC426_=_C998 ,C426_=_C1053 ,C426_=_C1082 ,C426_=_C1849 ,C426_=_C1850 ,C426_=_C1852 ,\nC426_=_C1853 ,C426_=_C1854 ,C426_=_C1855 ,C426_=_C1856 ,C426_=_C1857 ,C426_=_C1858 ,\nC426_=_C1859 ,C426_=_C1861 ,C426_=_C1862 ,C426_=_C1863 ,C426_=_C1864 ,C426_=_C1865 ,\nC470_=_C471 ,C470_=_C472 ,C470_=_C473 ,C470_=_C474 ,C470_=_C475 ,C470_=_C476 ,\nC470_=_C477 ,C470_=_C478 ,C470_=_C479 ,C470_=_C480 ,C470_=_C481 ,C470_=_C482 ,\nC470_=_C483 ,C470_=_C484 ,C470_=_C485 ,C470_=_C486 ,C471_=_C472 ,C471_=_C473 ,\nC471_=_C474 ,C471_=_C475 ,C471_=_C476 ,C471_=_C477 ,C471_=_C478 ,C471_=_C479 ,\nC471_=_C480 ,C471_=_C481 ,C471_=_C482 ,C471_=_C483 ,C471_=_C484 ,C471_=_C485 ,\nC471_=_C486 ,C472_=_C473 ,C472_=_C474</w:t>
      </w:r>
    </w:p>
    <w:p>
      <w:pPr>
        <w:pStyle w:val="PreformattedText"/>
        <w:bidi w:val="0"/>
        <w:spacing w:before="0" w:after="0"/>
        <w:jc w:val="left"/>
        <w:rPr/>
      </w:pPr>
      <w:r>
        <w:rPr/>
        <w:t xml:space="preserve"> </w:t>
      </w:r>
      <w:r>
        <w:rPr/>
        <w:t>,C472_=_C475 ,C472_=_C476 ,C472_=_C477 ,\nC472_=_C478 ,C472_=_C479 ,C472_=_C480 ,C472_=_C481 ,C472_=_C482 ,C472_=_C483 ,\nC472_=_C484 ,C472_=_C485 ,C472_=_C486 ,C473_=_C474 ,C473_=_C475 ,C473_=_C476 ,\nC473_=_C477 ,C473_=_C478 ,C473_=_C479 ,C473_=_C480 ,C473_=_C481 ,C473_=_C482 ,\nC473_=_C483 ,C473_=_C484 ,C473_=_C485 ,C473_=_C486 ,C473_=_C998 ,C474_=_C475 ,\nC474_=_C476 ,C474_=_C477 ,C474_=_C478 ,C474_=_C479 ,C474_=_C480 ,C474_=_C481 ,\nC474_=_C482 ,C474_=_C483 ,C474_=_C484 ,C474_=_C485 ,C474_=_C486 ,C474_=_C1053 ,\nC475_=_C476 ,C475_=_C477 ,C475_=_C478 ,C475_=_C479 ,C475_=_C480 ,C475_=_C481 ,\nC475_=_C482 ,C475_=_C483 ,C475_=_C484 ,C475_=_C485 ,C475_=_C486 ,C476_=_C477 ,\nC476_=_C478 ,C476_=_C479 ,C476_=_C480 ,C476_=_C481 ,C476_=_C482 ,C476_=_C483 ,\nC476_=_C484 ,C476_=_C485 ,C476_=_C486 ,C477_=_C478 ,C477_=_C479 ,C477_=_C480 ,\nC477_=_C481 ,C477_=_C482 ,C477_=_C483 ,C477_=_C484 ,C477_=_C485 ,C477_=_C486 ,\nC478_=_C479 ,C478_=_C480 ,C478_=_C481 ,C478_=_C482 ,C478_=_C483 ,C478_=_C484 ,\nC478_=_C485 ,C478_=_C486 ,C478_=_C1976 ,C479_=_C480 ,C479_=_C481 ,C479_=_C482 ,\nC479_=_C483 ,C479_=_C484 ,C479_=_C485 ,C479_=_C486 ,C479_=_C2011 ,C479_=_C2013 ,\nC480_=_C481 ,C480_=_C482 ,C480_=_C483 ,C480_=_C484 ,C480_=_C485 ,C480_=_C486 ,\nC481_=_C482 ,C481_=_C483 ,C481_=_C484 ,C481_=_C485 ,C481_=_C486 ,C482_=_C483 ,\nC482_=_C484 ,C482_=_C485 ,C482_=_C486 ,C483_=_C484 ,C483_=_C485 ,C483_=_C486 ,\nC484_=_C485 ,C484_=_C486 ,C485_=_C486 ,C762_=_C825 ,C762_=_C877 ,C762_=_C959 ,\nC762_=_C1031 ,C762_=_C1089 ,C762_=_C1686 ,C762_=_C1751 ,C762_=_C2702 ,C762_=_C2704 ,\nC762_=_C2705 ,C762_=_C2706 ,C762_=_C2707 ,C762_=_C2708 ,C762_=_C2709 ,C776_=_C796 ,\nC776_=_C845 ,C776_=_C871 ,C776_=_C975 ,C776_=_C998 ,C776_=_C1053 ,C776_=_C1082 ,\nC776_=_C1849 ,C776_=_C1850 ,C776_=_C1852 ,C776_=_C1853 ,C776_=_C1854 ,C776_=_C1855 ,\nC776_=_C1856 ,C776_=_C1857 ,C776_=_C1858 ,C776_=_C1859 ,C776_=_C1861 ,C776_=_C1862 ,\nC776_=_C1863 ,C776_=_C1864 ,C776_=_C1865 ,C796_=_C845 ,C796_=_C871 ,C796_=_C975 ,\nC796_=_C998 ,C796_=_C1053 ,C796_=_C1082 ,C796_=_C1849 ,C796_=_C1850 ,C796_=_C1852 ,\nC796_=_C1853 ,C796_=_C1854 ,C796_=_C1855 ,C796_=_C1856 ,C796_=_C1857 ,C796_=_C1858 ,\nC796_=_C1859 ,C796_=_C1861 ,C796_=_C1862 ,C796_=_C1863 ,C796_=_C1864 ,C796_=_C1865 ,\nC825_=_C877 ,C825_=_C959 ,C825_=_C1031 ,C825_=_C1089 ,C825_=_C1686 ,C825_=_C1751 ,\nC825_=_C2702 ,C825_=_C2704 ,C825_=_C2705 ,C825_=_C2706 ,C825_=_C2707 ,C825_=_C2708 ,\nC825_=_C2709 ,C845_=_C871 ,C845_=_C975 ,C845_=_C998 ,C845_=_C1053 ,C845_=_C1082 ,\nC845_=_C1849 ,C845_=_C1850 ,C845_=_C1852 ,C845_=_C1853 ,C845_=_C1854 ,C845_=_C1855 ,\nC845_=_C1856 ,C845_=_C1857 ,C845_=_C1858 ,C845_=_C1859 ,C845_=_C1861 ,C845_=_C1862 ,\nC845_=_C1863 ,C845_=_C1864 ,C845_=_C1865 ,C871_=_C877 ,C871_=_C975 ,C871_=_C998 ,\nC871_=_C1053 ,C871_=_C1082 ,C871_=_C1849 ,C871_=_C1850 ,C871_=_C1852 ,C871_=_C1853 ,\nC871_=_C1854 ,C871_=_C1855 ,C871_=_C1856 ,C871_=_C1857 ,C871_=_C1858 ,C871_=_C1859 ,\nC871_=_C1861 ,C871_=_C1862 ,C871_=_C1863 ,C871_=_C1864 ,C871_=_C1865 ,C877_=_C959 ,\nC877_=_C1031 ,C877_=_C1089 ,C877_=_C1686 ,C877_=_C1751 ,C877_=_C2702 ,C877_=_C2704 ,\nC877_=_C2705 ,C877_=_C2706 ,C877_=_C2707 ,C877_=_C2708 ,C877_=_C2709 ,C959_=_C1031 ,\nC959_=_C1089 ,C959_=_C1686 ,C959_=_C1751 ,C959_=_C2702 ,C959_=_C2704 ,C959_=_C2705 ,\nC959_=_C2706 ,C959_=_C2707 ,C959_=_C2708 ,C959_=_C2709 ,C975_=_C998 ,C975_=_C1053 ,\nC975_=_C1082 ,C975_=_C1849 ,C975_=_C1850 ,C975_=_C1852 ,C975_=_C1853 ,C975_=_C1854 ,\nC975_=_C1855 ,C975_=_C1856 ,C975_=_C1857 ,C975_=_C1858 ,C975_=_C1859 ,C975_=_C1861 ,\nC975_=_C1862 ,C975_=_C1863 ,C975_=_C1864 ,C975_=_C1865 ,C998_=_C1053 ,C998_=_C1082 ,\nC998_=_C1849 ,C998_=_C1850 ,C998_=_C1852 ,C998_=_C1853 ,C998_=_C1854 ,C998_=_C1855 ,\nC998_=_C1856 ,C998_=_C1857 ,C998_=_C1858 ,C998_=_C1859 ,C998_=_C1861 ,C998_=_C1862 ,\nC998_=_C1863 ,C998_=_C1864 ,C998_=_C1865 ,C1031_=_C1089 ,C1031_=_C1686 ,C1031_=_C1751 ,\nC1031_=_C2702 ,C1031_=_C2704 ,C1031_=_C2705 ,C1031_=_C2706 ,C1031_=_C2707 ,C1031_=_C2708 ,\nC1031_=_C2709 ,C1053_=_C1082 ,C1053_=_C1849 ,C1053_=_C1850 ,C1053_=_C1852 ,C1053_=_C1853 ,\nC1053_=_C1854 ,C1053_=_C1855 ,C1053_=_C1856 ,C1053_=_C1857 ,C1053_=_C1858 ,C1053_=_C1859 ,\nC1053_=_C1861 ,C1053_=_C1862 ,C1053_=_C1863 ,C1053_=_C1864 ,C1053_=_C1865 ,C1082_=_C1089 ,\nC1082_=_C1849 ,C1082_=_C1850 ,C1082_=_C1852 ,C1082_=_C1853 ,C1082_=_C1854 ,C1082_=_C1855 ,\nC1082_=_C1856 ,C1082_=_C1857 ,C1082_=_C1858 ,C1082_=_C1859 ,C1082_=_C1861 ,C1082_=_C1862 ,\nC1082_=_C1863 ,C1082_=_C1864 ,C1082_=_C1865 ,C1089_=_C1686 ,C1089_=_C1751 ,C1089_=_C2702 ,\nC1089_=_C2704 ,C1089_=_C2705 ,C1089_=_C2706 ,C1089_=_C2707 ,C1089_=_C2708 ,C1089_=_C2709 ,\nC1686_=_C1751 ,C1686_=_C2702 ,C1686_=_C2704 ,C1686_=_C2705 ,C1686_=_C2706 ,C1686_=_C2707 ,\nC1686_=_C2708 ,C1686_=_C2709 ,C1751_=_C2702 ,C1751_=_C2704 ,C1751_=_C2705 ,C1751_=_C2706 ,\nC1751_=_C2707 ,C1751_=_C2708 ,C1751_=_C2709 ,C1784_=_C1829 ,C1784_=_C1875 ,C1784_=_C1906 ,\nC1784_=_C1959 ,C1784_=_C2011 ,C1784_=_C2670 ,C1784_=_C2731 ,C1784_=_C2753 ,C1784_=_C2788 ,\nC1784_=_C2821 ,C1784_=_C2995 ,C1784_=_C3124 ,C1784_=_C3125 ,C1799_=_C1812 ,C1799_=_C1886 ,\nC1799_=_C1924 ,C1799_=_C1939 ,C1799_=_C1984 ,C1799_=_C2023 ,C1799_=_C2231 ,C1799_=_C2245 ,\nC1799_=_C2287 ,C1799_=_C2324 ,C1799_=_C2365 ,C1799_=_C2381 ,C1799_=_C2429 ,C1799_=_C2470 ,\nC1799_=_C3072 ,C1799_=_C3073 ,C1812_=_C1886 ,C1812_=_C1924 ,C1812_=_C1939 ,C1812_=_C1984 ,\nC1812_=_C2023 ,C1812_=_C2231 ,C1812_=_C2245 ,C1812_=_C2287 ,C1812_=_C2324 ,C1812_=_C2365 ,\nC1812_=_C2381 ,C1812_=_C2429 ,C1812_=_C2470 ,C1812_=_C3072 ,C1812_=_C3073 ,C1829_=_C1831 ,\nC1829_=_C1875 ,C1829_=_C1906 ,C1829_=_C1959 ,C1829_=_C2011 ,C1829_=_C2670 ,C1829_=_C2731 ,\nC1829_=_C2753 ,C1829_=_C2788 ,C1829_=_C2821 ,C1829_=_C2995 ,C1829_=_C3124 ,C1829_=_C3125 ,\nC1831_=_C1844 ,C1831_=_C1877 ,C1831_=_C1961 ,C1831_=_C1976 ,C1831_=_C1994 ,C1831_=_C2013 ,\nC1831_=_C2712 ,C1831_=_C2722 ,C1831_=_C2733 ,C1831_=_C2790 ,C1831_=_C2800 ,C1831_=_C2811 ,\nC1831_=_C2823 ,C1831_=_C3000 ,C1831_=_C3134 ,C1831_=_C3135 ,C1844_=_C1877 ,C1844_=_C1961 ,\nC1844_=_C1976 ,C1844_=_C1994 ,C1844_=_C2013 ,C1844_=_C2712 ,C1844_=_C2722 ,C1844_=_C2733 ,\nC1844_=_C2790 ,C1844_=_C2800 ,C1844_=_C2811 ,C1844_=_C2823 ,C1844_=_C3000 ,C1844_=_C3134 ,\nC1844_=_C3135 ,C1849_=_C1850 ,C1849_=_C1852 ,C1849_=_C1853 ,C1849_=_C1854 ,C1849_=_C1855 ,\nC1849_=_C1856 ,C1849_=_C1857 ,C1849_=_C1858 ,C1849_=_C1859 ,C1849_=_C1861 ,C1849_=_C1862 ,\nC1849_=_C1863 ,C1849_=_C1864 ,C1849_=_C1865 ,C1850_=_C1852 ,C1850_=_C1853 ,C1850_=_C1854 ,\nC1850_=_C1855 ,C1850_=_C1856 ,C1850_=_C1857 ,C1850_=_C1858 ,C1850_=_C1859 ,C1850_=_C1861 ,\nC1850_=_C1862 ,C1850_=_C1863 ,C1850_=_C1864 ,C1850_=_C1865 ,C1852_=_C1853 ,C1852_=_C1854 ,\nC1852_=_C1855 ,C1852_=_C1856 ,C1852_=_C1857 ,C1852_=_C1858 ,C1852_=_C1859 ,C1852_=_C1861 ,\nC1852_=_C1862 ,C1852_=_C1863 ,C1852_=_C1864 ,C1852_=_C1865 ,C1853_=_C1854 ,C1853_=_C1855 ,\nC1853_=_C1856 ,C1853_=_C1857 ,C1853_=_C1858 ,C1853_=_C1859 ,C1853_=_C1861 ,C1853_=_C1862 ,\nC1853_=_C1863 ,C1853_=_C1864 ,C1853_=_C1865 ,C1854_=_C1855 ,C1854_=_C1856 ,C1854_=_C1857 ,\nC1854_=_C1858 ,C1854_=_C1859 ,C1854_=_C1861 ,C1854_=_C1862 ,C1854_=_C1863 ,C1854_=_C1864 ,\nC1854_=_C1865 ,C1855_=_C1856 ,C1855_=_C1857 ,C1855_=_C1858 ,C1855_=_C1859 ,C1855_=_C1861 ,\nC1855_=_C1862 ,C1855_=_C1863 ,C1855_=_C1864 ,C1855_=_C1865 ,C1856_=_C1857 ,C1856_=_C1858 ,\nC1856_=_C1859 ,C1856_=_C1861 ,C1856_=_C1862 ,C1856_=_C1863 ,C1856_=_C1864 ,C1856_=_C1865 ,\nC1857_=_C1858 ,C1857_=_C1859 ,C1857_=_C1861 ,C1857_=_C1862 ,C1857_=_C1863 ,C1857_=_C1864 ,\nC1857_=_C1865 ,C1858_=_C1859 ,C1858_=_C1861 ,C1858_=_C1862 ,C1858_=_C1863 ,C1858_=_C1864 ,\nC1858_=_C1865 ,C1859_=_C1861 ,C1859_=_C1862 ,C1859_=_C1863 ,C1859_=_C1864 ,C1859_=_C1865 ,\nC1861_=_C1862 ,C1861_=_C1863 ,C1861_=_C1864 ,C1861_=_C1865 ,C1862_=_C1863 ,C1862_=_C1864 ,\nC1862_=_C1865 ,C1863_=_C1864 ,C1863_=_C1865 ,C1864_=_C1865 ,C1864_=_C2706 ,C1865_=_C2709 ,\nC1875_=_C1877 ,C1875_=_C1906 ,C1875_=_C1959 ,C1875_=_C2011 ,C1875_=_C2670 ,C1875_=_C2731 ,\nC1875_=_C2753 ,C1875_=_C2788 ,C1875_=_C2821 ,C1875_=_C2995 ,C1875_=_C3124 ,C1875_=_C3125 ,\nC1877_=_C1961 ,C1877_=_C1976 ,C1877_=_C1994 ,C1877_=_C2013 ,C1877_=_C2712 ,C1877_=_C2722 ,\nC1877_=_C2733 ,C1877_=_C2790 ,C1877_=_C2800 ,C1877_=_C2811 ,C1877_=_C2823 ,C1877_=_C3000 ,\nC1877_=_C3134 ,C1877_=_C3135 ,C1886_=_C1924 ,C1886_=_C1939 ,C1886_=_C1984 ,C1886_=_C2023 ,\nC1886_=_C2231 ,C1886_=_C2245 ,C1886_=_C2287 ,C1886_=_C2324 ,C1886_=_C2365 ,C1886_=_C2381 ,\nC1886_=_C2429 ,C1886_=_C2470 ,C1886_=_C3072 ,C1886_=_C3073 ,C1906_=_C1959 ,C1906_=_C2011 ,\nC1906_=_C2670 ,C1906_=_C2731 ,C1906_=_C2753 ,C1906_=_C2788 ,C1906_=_C2821 ,C1906_=_C2995 ,\nC1906_=_C3124 ,C1906_=_C3125 ,C1924_=_C1939 ,C1924_=_C1984 ,C1924_=_C2023 ,C1924_=_C2231 ,\nC1924_=_C2245 ,C1924_=_C2287 ,C1924_=_C2324 ,C1924_=_C2365 ,C1924_=_C2381 ,C1924_=_C2429 ,\nC1924_=_C2470 ,C1924_=_C3072 ,C1924_=_C3073 ,C1939_=_C1984 ,C1939_=_C2023 ,C1939_=_C2231 ,\nC1939_=_C2245 ,C1939_=_C2287 ,C1939_=_C2324 ,C1939_=_C2365 ,C1939_=_C2381 ,C1939_=_C2429 ,\nC1939_=_C2470 ,C1939_=_C3072 ,C1939_=_C3073 ,C1959_=_C1961 ,C1959_=_C2011 ,C1959_=_C2670 ,\nC1959_=_C2731 ,C1959_=_C2753 ,C1959_=_C2788 ,C1959_=_C2821 ,C1959_=_C2995 ,C1959_=_C3124 ,\nC1959_=_C3125 ,C1961_=_C1976 ,C1961_=_C1994 ,C1961_=_C2013 ,C1961_=_C2712 ,C1961_=_C2722 ,\nC1961_=_C2733 ,C1961_=_C2790 ,C1961_=_C2800 ,C1961_=_C2811 ,C1961_=_C2823 ,C1961_=_C3000 ,\nC1961_=_C3134 ,C1961_=_C3135 ,C1976_=_C1994 ,C1976_=_C2013 ,C1976_=_C2712 ,C1976_=_C2722 ,\nC1976_=_C2733 ,C1976_=_C2790 ,C1976_=_C2800 ,C1976_=_C2811 ,C1976_=_C2823 ,C1976_=_C3000 ,\nC1976_=_C3134 ,C1976_=_C3135 ,C1984_=_C1994 ,C1984_=_C2023 ,C1984_=_C2231 ,C1984_=_C2245 ,\nC1984_=_C2287 ,C1984_=_C2324 ,C1984_=_C2365 ,C1984_=_C2381 ,C1984_=_C2429 ,C1984_=_C2470 ,\nC1984_=_C3072 ,C1984_=_C3073 ,C1994_=_C2013 ,C1994_=_C2712 ,C1994_=_C2722 ,C1994_=_C2733 ,\nC1994_=_C2790 ,C1994_=_C2800 ,C1994_=_C2811 ,C1994_=_C2823 ,C1994_=_C3000 ,C1994_=_C3134 ,\nC1994_=_C3135 ,C2011_=_C2013 ,C2011_=_C2670</w:t>
      </w:r>
    </w:p>
    <w:p>
      <w:pPr>
        <w:pStyle w:val="PreformattedText"/>
        <w:bidi w:val="0"/>
        <w:spacing w:before="0" w:after="0"/>
        <w:jc w:val="left"/>
        <w:rPr/>
      </w:pPr>
      <w:r>
        <w:rPr/>
        <w:t xml:space="preserve"> </w:t>
      </w:r>
      <w:r>
        <w:rPr/>
        <w:t>,C2011_=_C2731 ,C2011_=_C2753 ,C2011_=_C2788 ,\nC2011_=_C2821 ,C2011_=_C2995 ,C2011_=_C3124 ,C2011_=_C3125 ,C2013_=_C2712 ,C2013_=_C2722 ,\nC2013_=_C2733 ,C2013_=_C2790 ,C2013_=_C2800 ,C2013_=_C2811 ,C2013_=_C2823 ,C2013_=_C3000 ,\nC2013_=_C3134 ,C2013_=_C3135 ,C2023_=_C2231 ,C2023_=_C2245 ,C2023_=_C2287 ,C2023_=_C2324 ,\nC2023_=_C2365 ,C2023_=_C2381 ,C2023_=_C2429 ,C2023_=_C2470 ,C2023_=_C3072 ,C2023_=_C3073 ,\nC2231_=_C2245 ,C2231_=_C2287 ,C2231_=_C2324 ,C2231_=_C2365 ,C2231_=_C2381 ,C2231_=_C2429 ,\nC2231_=_C2470 ,C2231_=_C3072 ,C2231_=_C3073 ,C2245_=_C2287 ,C2245_=_C2324 ,C2245_=_C2365 ,\nC2245_=_C2381 ,C2245_=_C2429 ,C2245_=_C2470 ,C2245_=_C3072 ,C2245_=_C3073 ,C2287_=_C2324 ,\nC2287_=_C2365 ,C2287_=_C2381 ,C2287_=_C2429 ,C2287_=_C2470 ,C2287_=_C3072 ,C2287_=_C3073 ,\nC2324_=_C2365 ,C2324_=_C2381 ,C2324_=_C2429 ,C2324_=_C2470 ,C2324_=_C3072 ,C2324_=_C3073 ,\nC2365_=_C2381 ,C2365_=_C2429 ,C2365_=_C2470 ,C2365_=_C3072 ,C2365_=_C3073 ,C2381_=_C2429 ,\nC2381_=_C2470 ,C2381_=_C3072 ,C2381_=_C3073 ,C2429_=_C2470 ,C2429_=_C3072 ,C2429_=_C3073 ,\nC2470_=_C3072 ,C2470_=_C3073 ,C2670_=_C2731 ,C2670_=_C2753 ,C2670_=_C2788 ,C2670_=_C2821 ,\nC2670_=_C2995 ,C2670_=_C3124 ,C2670_=_C3125 ,C2702_=_C2704 ,C2702_=_C2705 ,C2702_=_C2706 ,\nC2702_=_C2707 ,C2702_=_C2708 ,C2702_=_C2709 ,C2704_=_C2705 ,C2704_=_C2706 ,C2704_=_C2707 ,\nC2704_=_C2708 ,C2704_=_C2709 ,C2705_=_C2706 ,C2705_=_C2707 ,C2705_=_C2708 ,C2705_=_C2709 ,\nC2706_=_C2707 ,C2706_=_C2708 ,C2706_=_C2709 ,C2707_=_C2708 ,C2707_=_C2709 ,C2708_=_C2709 ,\nC2712_=_C2722 ,C2712_=_C2733 ,C2712_=_C2790 ,C2712_=_C2800 ,C2712_=_C2811 ,C2712_=_C2823 ,\nC2712_=_C3000 ,C2712_=_C3134 ,C2712_=_C3135 ,C2722_=_C2733 ,C2722_=_C2790 ,C2722_=_C2800 ,\nC2722_=_C2811 ,C2722_=_C2823 ,C2722_=_C3000 ,C2722_=_C3134 ,C2722_=_C3135 ,C2731_=_C2733 ,\nC2731_=_C2753 ,C2731_=_C2788 ,C2731_=_C2821 ,C2731_=_C2995 ,C2731_=_C3124 ,C2731_=_C3125 ,\nC2733_=_C2790 ,C2733_=_C2800 ,C2733_=_C2811 ,C2733_=_C2823 ,C2733_=_C3000 ,C2733_=_C3134 ,\nC2733_=_C3135 ,C2753_=_C2788 ,C2753_=_C2821 ,C2753_=_C2995 ,C2753_=_C3124 ,C2753_=_C3125 ,\nC2788_=_C2790 ,C2788_=_C2821 ,C2788_=_C2995 ,C2788_=_C3124 ,C2788_=_C3125 ,C2790_=_C2800 ,\nC2790_=_C2811 ,C2790_=_C2823 ,C2790_=_C3000 ,C2790_=_C3134 ,C2790_=_C3135 ,C2800_=_C2811 ,\nC2800_=_C2823 ,C2800_=_C3000 ,C2800_=_C3134 ,C2800_=_C3135 ,C2811_=_C2823 ,C2811_=_C3000 ,\nC2811_=_C3134 ,C2811_=_C3135 ,C2821_=_C2823 ,C2821_=_C2995 ,C2821_=_C3124 ,C2821_=_C3125 ,\nC2823_=_C3000 ,C2823_=_C3134 ,C2823_=_C3135 ,C2995_=_C3000 ,C2995_=_C3124 ,C2995_=_C3125 ,\nC3000_=_C3134 ,C3000_=_C3135 ,C3072_=_C3073 ,C3072_=_C3124 ,C3072_=_C3134 ,C3073_=_C3125 ,\nC3073_=_C3135 ,C3124_=_C3125 ,C3124_=_C3134 ,C3125_=_C3135 ,C3134_=_C3135 ,"];254[shape=box, label="id:254 level: 5\n194: C38 C41 C50 C61 C64 \nC73 C131 C135 C147 C189 C193 \nC205 C252 C266 C277 C291 C353 \nC371 C418 C436 C474 C491 C542 \nC583 C641 C710 C769 C770 C781 \nC783 C789 C790 C803 C811 C828 \nC834 C835 C838 C839 C840 C841 \nC842 C843 C844 C845 C846 C847 \nC848 C849 C850 C851 C852 C853 \nC854 C855 C856 C857 C858 C859 \nC862 C898 C967 C968 C970 C981 \nC983 C990 C991 C993 C1006 C1015 \nC1034 C1041 C1042 C1043 C1044 C1045 \nC1046 C1048 C1049 C1050 C1051 C1052 \nC1053 C1054 C1055 C1056 C1057 C1058 \nC1059 C1060 C1062 C1064 C1065 C1066 \nC1067 C1068 C1069 C1072 C1076 C1261 \nC1331 C1380 C1390 C1416 C1417 C1418 \nC1419 C1421 C1422 C1423 C1424 C1425 \nC1426 C1427 C1440 C1441 C1442 C1443 \nC1444 C1446 C1447 C1448 C1449 C1450 \nC1451 C1474 C1485 C1518 C1545 C1605 \nC1606 C1607 C1608 C1609 C1610 C1611 \nC1612 C1613 C1614 C1685 C1690 C1722 \nC1750 C1755 C1817 C1857 C1891 C1945 \nC1991 C2029 C2303 C2304 C2305 C2306 \nC2307 C2308 C2309 C2310 C2311 C2312 \nC2313 C2314 C2315 C2316 C2317 C2318 \nC2319 C2320 C2692 C2694 C2695 C2696 \nC2697 C2698 C2699 C2700 C2719 C2742 \nC2743 C2744 C2745 C2746 C2747 C2748 \nC2749 C2750 C2751 C2779 C2808 C2832 \nC2996 C3126 C3127 \n2510: C38_=_C41( C38 C41 ) C38_=_C50( C38 C50 ) C38_=_C61( C38 C61 ) C38_=_C131( C38 C131 ) C38_=_C189( C38 C189 ) \nC38_=_C252( C38 C252 ) C38_=_C277( C38 C277 ) C38_=_C353( C38 C353 ) C38_=_C418( C38 C418 ) C38_=_C834( C38 C834 ) C38_=_C835( C38 C835 ) \nC38_=_C838( C38 C838 ) C38_=_C839( C38 C839 ) C38_=_C840( C38 C840 ) C38_=_C841( C38 C841 ) C38_=_C842( C38 C842 ) C38_=_C843( C38 C843 ) \nC38_=_C844( C38 C844 ) C38_=_C845( C38 C845 ) C38_=_C846( C38 C846 ) C38_=_C847( C38 C847 ) C38_=_C848( C38 C848 ) C38_=_C849( C38 C849 ) \nC38_=_C850( C38 C850 ) C38_=_C851( C38 C851 ) C38_=_C852( C38 C852 ) C38_=_C853( C38 C853 ) C38_=_C854( C38 C854 ) C38_=_C855( C38 C855 ) \nC38_=_C856( C38 C856 ) C38_=_C857( C38 C857 ) C38_=_C858( C38 C858 ) C38_=_C859( C38 C859 ) C41_=_C50( C41 C50 ) C41_=_C64( C41 C64 ) \nC41_=_C135( C41 C135 ) C41_=_C193( C41 C193 ) C41_=_C474( C41 C474 ) C41_=_C491( C41 C491 ) C41_=_C542( C41 C542 ) C41_=_C583( C41 C583 ) \nC41_=_C641( C41 C641 ) C41_=_C1041( C41 C1041 ) C41_=_C1042( C41 C1042 ) C41_=_C1043( C41 C1043 ) C41_=_C1044( C41 C1044 ) C41_=_C1045( C41 C1045 ) \nC41_=_C1046( C41 C1046 ) C41_=_C1048( C41 C1048 ) C41_=_C1049( C41 C1049 ) C41_=_C1050( C41 C1050 ) C41_=_C1051( C41 C1051 ) C41_=_C1052( C41 C1052 ) \nC41_=_C1053( C41 C1053 ) C41_=_C1054( C41 C1054 ) C41_=_C1055( C41 C1055 ) C41_=_C1056( C41 C1056 ) C41_=_C1057( C41 C1057 ) C41_=_C1058( C41 C1058 ) \nC41_=_C1059( C41 C1059 ) C41_=_C1060( C41 C1060 ) C41_=_C1062( C41 C1062 ) C41_=_C1064( C41 C1064 ) C41_=_C1065( C41 C1065 ) C41_=_C1066( C41 C1066 ) \nC41_=_C1067( C41 C1067 ) C41_=_C1068( C41 C1068 ) C41_=_C1069( C41 C1069 ) C50_=_C73( C50 C73 ) C50_=_C147( C50 C147 ) C50_=_C205( C50 C205 ) \nC50_=_C266( C50 C266 ) C50_=_C291( C50 C291 ) C50_=_C371( C50 C371 ) C50_=_C436( C50 C436 ) C50_=_C1380( C50 C1380 ) C50_=_C1390( C50 C1390 ) \nC50_=_C1474( C50 C1474 ) C50_=_C1485( C50 C1485 ) C50_=_C1518( C50 C1518 ) C50_=_C1545( C50 C1545 ) C50_=_C1722( C50 C1722 ) C50_=_C2303( C50 C2303 ) \nC50_=_C2304( C50 C2304 ) C50_=_C2305( C50 C2305 ) C50_=_C2306( C50 C2306 ) C50_=_C2307( C50 C2307 ) C50_=_C2308( C50 C2308 ) C50_=_C2309( C50 C2309 ) \nC50_=_C2310( C50 C2310 ) C50_=_C2311( C50 C2311 ) C50_=_C2312( C50 C2312 ) C50_=_C2313( C50 C2313 ) C50_=_C2314( C50 C2314 ) C50_=_C2315( C50 C2315 ) \nC50_=_C2316( C50 C2316 ) C50_=_C2317( C50 C2317 ) C50_=_C2318( C50 C2318 ) C50_=_C2319( C50 C2319 ) C50_=_C2320( C50 C2320 ) C61_=_C64( C61 C64 ) \nC61_=_C73( C61 C73 ) C61_=_C131( C61 C131 ) C61_=_C189( C61 C189 ) C61_=_C252( C61 C252 ) C61_=_C277( C61 C277 ) C61_=_C353( C61 C353 ) \nC61_=_C418( C61 C418 ) C61_=_C834( C61 C834 ) C61_=_C835( C61 C835 ) C61_=_C838( C61 C838 ) C61_=_C839( C61 C839 ) C61_=_C840( C61 C840 ) \nC61_=_C841( C61 C841 ) C61_=_C842( C61 C842 ) C61_=_C843( C61 C843 ) C61_=_C844( C61 C844 ) C61_=_C845( C61 C845 ) C61_=_C846( C61 C846 ) \nC61_=_C847( C61 C847 ) C61_=_C848( C61 C848 ) C61_=_C849( C61 C849 ) C61_=_C850( C61 C850 ) C61_=_C851( C61 C851 ) C61_=_C852( C61 C852 ) \nC61_=_C853( C61 C853 ) C61_=_C854( C61 C854 ) C61_=_C855( C61 C855 ) C61_=_C856( C61 C856 ) C61_=_C857( C61 C857 ) C61_=_C858( C61 C858 ) \nC61_=_C859( C61 C859 ) C64_=_C73( C64 C73 ) C64_=_C135( C64 C135 ) C64_=_C193( C64 C193 ) C64_=_C474( C64 C474 ) C64_=_C491( C64 C491 ) \nC64_=_C542( C64 C542 ) C64_=_C583( C64 C583 ) C64_=_C641( C64 C641 ) C64_=_C1041( C64 C1041 ) C64_=_C1042( C64 C1042 ) C64_=_C1043( C64 C1043 ) \nC64_=_C1044( C64 C1044 ) C64_=_C1045( C64 C1045 ) C64_=_C1046( C64 C1046 ) C64_=_C1048( C64 C1048 ) C64_=_C1049( C64 C1049 ) C64_=_C1050( C64 C1050 ) \nC64_=_C1051( C64 C1051 ) C64_=_C1052( C64 C1052 ) C64_=_C1053( C64 C1053 ) C64_=_C1054( C64 C1054 ) C64_=_C1055( C64 C1055 ) C64_=_C1056( C64 C1056 ) \nC64_=_C1057( C64 C1057 ) C64_=_C1058( C64 C1058 ) C64_=_C1059( C64 C1059 ) C64_=_C1060( C64 C1060 ) C64_=_C1062( C64 C1062 ) C64_=_C1064( C64 C1064 ) \nC64_=_C1065( C64 C1065 ) C64_=_C1066( C64 C1066 ) C64_=_C1067( C64 C1067 ) C64_=_C1068( C64 C1068 ) C64_=_C1069( C64 C1069 ) C73_=_C147( C73 C147 ) \nC73_=_C205( C73 C205 ) C73_=_C266( C73 C266 ) C73_=_C291( C73 C291 ) C73_=_C371( C73 C371 ) C73_=_C436( C73 C436 ) C73_=_C1380( C73 C1380 ) \nC73_=_C1390( C73 C1390 ) C73_=_C1474( C73 C1474 ) C73_=_C1485( C73 C1485 ) C73_=_C1518( C73 C1518 ) C73_=_C1545( C73 C1545 ) C73_=_C1722( C73 C1722 ) \nC73_=_C2303( C73 C2303 ) C73_=_C2304( C73 C2304 ) C73_=_C2305( C73 C2305 ) C73_=_C2306( C73 C2306 ) C73_=_C2307( C73 C2307 ) C73_=_C2308( C73 C2308 ) \nC73_=_C2309( C73 C2309 ) C73_=_C2310( C73 C2310 ) C73_=_C2311( C73 C2311 ) C73_=_C2312( C73 C2312 ) C73_=_C2313( C73 C2313 ) C73_=_C2314( C73 C2314 ) \nC73_=_C2315( C73 C2315 ) C73_=_C2316( C73 C2316 ) C73_=_C2317( C73 C2317 ) C73_=_C2318( C73 C2318 ) C73_=_C2319( C73 C2319 ) C73_=_C2320( C73 C2320 ) \nC131_=_C135( C131 C135 ) C131_=_C147( C131 C147 ) C131_=_C189( C131 C189 ) C131_=_C252( C131 C252 ) C131_=_C277( C131 C277 ) C131_=_C353( C131 C353 ) \nC131_=_C418( C131 C418 ) C131_=_C834( C131 C834 ) C131_=_C835( C131 C835 ) C131_=_C838( C131 C838 ) C131_=_C839( C131 C839 ) C131_=_C840( C131 C840 ) \nC131_=_C841( C131 C841 ) C131_=_C842( C131 C842 ) C131_=_C843( C131 C843 ) C131_=_C844( C131 C844 ) C131_=_C845( C131 C845 ) C131_=_C846( C131 C846 ) \nC131_=_C847( C131 C847 ) C131_=_C848( C131 C848 ) C131_=_C849( C131 C849 ) C131_=_C850( C131 C850 ) C131_=_C851( C131 C851 ) C131_=_C852( C131 C852 ) \nC131_=_C853( C131 C853 ) C131_=_C854( C131 C854 ) C131_=_C855( C131 C855 ) C131_=_C856( C131 C856 ) C131_=_C857( C131 C857 ) C131_=_C858( C131 C858 ) \nC131_=_C859( C131 C859 ) C135_=_C147( C135 C147 ) C135_=_C193( C135 C193 ) C135_=_C474( C135 C474 ) C135_=_C491( C135 C491 ) C135_=_C542( C135 C542 ) \nC135_=_C583( C135 C583 ) C135_=_C641( C135 C641 ) C135_=_C1041( C135 C1041 ) C135_=_C1042( C135 C1042 ) C135_=_C1043( C135 C1043 ) C135_=_C1044( C135 C1044 ) \nC135_=_C1045( C135 C1045 ) C135_=_C1046( C135 C1046 ) C135_=_C1048( C135 C1048 ) C135_=_C1049( C135 C1049 ) C135_=_C1050( C135 C1050 ) C135_=_C1051(</w:t>
      </w:r>
    </w:p>
    <w:p>
      <w:pPr>
        <w:pStyle w:val="PreformattedText"/>
        <w:bidi w:val="0"/>
        <w:spacing w:before="0" w:after="0"/>
        <w:jc w:val="left"/>
        <w:rPr/>
      </w:pPr>
      <w:r>
        <w:rPr/>
        <w:t xml:space="preserve"> </w:t>
      </w:r>
      <w:r>
        <w:rPr/>
        <w:t>C135 C1051 ) \nC135_=_C1052( C135 C1052 ) C135_=_C1053( C135 C1053 ) C135_=_C1054( C135 C1054 ) C135_=_C1055( C135 C1055 ) C135_=_C1056( C135 C1056 ) C135_=_C1057( C135 C1057 ) \nC135_=_C1058( C135 C1058 ) C135_=_C1059( C135 C1059 ) C135_=_C1060( C135 C1060 ) C135_=_C1062( C135 C1062 ) C135_=_C1064( C135 C1064 ) C135_=_C1065( C135 C1065 ) \nC135_=_C1066( C135 C1066 ) C135_=_C1067( C135 C1067 ) C135_=_C1068( C135 C1068 ) C135_=_C1069( C135 C1069 ) C147_=_C205( C147 C205 ) C147_=_C266( C147 C266 ) \nC147_=_C291( C147 C291 ) C147_=_C371( C147 C371 ) C147_=_C436( C147 C436 ) C147_=_C1380( C147 C1380 ) C147_=_C1390( C147 C1390 ) C147_=_C1474( C147 C1474 ) \nC147_=_C1485( C147 C1485 ) C147_=_C1518( C147 C1518 ) C147_=_C1545( C147 C1545 ) C147_=_C1722( C147 C1722 ) C147_=_C2303( C147 C2303 ) C147_=_C2304( C147 C2304 ) \nC147_=_C2305( C147 C2305 ) C147_=_C2306( C147 C2306 ) C147_=_C2307( C147 C2307 ) C147_=_C2308( C147 C2308 ) C147_=_C2309( C147 C2309 ) C147_=_C2310( C147 C2310 ) \nC147_=_C2311( C147 C2311 ) C147_=_C2312( C147 C2312 ) C147_=_C2313( C147 C2313 ) C147_=_C2314( C147 C2314 ) C147_=_C2315( C147 C2315 ) C147_=_C2316( C147 C2316 ) \nC147_=_C2317( C147 C2317 ) C147_=_C2318( C147 C2318 ) C147_=_C2319( C147 C2319 ) C147_=_C2320( C147 C2320 ) C189_=_C193( C189 C193 ) C189_=_C205( C189 C205 ) \nC189_=_C252( C189 C252 ) C189_=_C277( C189 C277 ) C189_=_C353( C189 C353 ) C189_=_C418( C189 C418 ) C189_=_C834( C189 C834 ) C189_=_C835( C189 C835 ) \nC189_=_C838( C189 C838 ) C189_=_C839( C189 C839 ) C189_=_C840( C189 C840 ) C189_=_C841( C189 C841 ) C189_=_C842( C189 C842 ) C189_=_C843( C189 C843 ) \nC189_=_C844( C189 C844 ) C189_=_C845( C189 C845 ) C189_=_C846( C189 C846 ) C189_=_C847( C189 C847 ) C189_=_C848( C189 C848 ) C189_=_C849( C189 C849 ) \nC189_=_C850( C189 C850 ) C189_=_C851( C189 C851 ) C189_=_C852( C189 C852 ) C189_=_C853( C189 C853 ) C189_=_C854( C189 C854 ) C189_=_C855( C189 C855 ) \nC189_=_C856( C189 C856 ) C189_=_C857( C189 C857 ) C189_=_C858( C189 C858 ) C189_=_C859( C189 C859 ) C193_=_C205( C193 C205 ) C193_=_C474( C193 C474 ) \nC193_=_C491( C193 C491 ) C193_=_C542( C193 C542 ) C193_=_C583( C193 C583 ) C193_=_C641( C193 C641 ) C193_=_C1041( C193 C1041 ) C193_=_C1042( C193 C1042 ) \nC193_=_C1043( C193 C1043 ) C193_=_C1044( C193 C1044 ) C193_=_C1045( C193 C1045 ) C193_=_C1046( C193 C1046 ) C193_=_C1048( C193 C1048 ) C193_=_C1049( C193 C1049 ) \nC193_=_C1050( C193 C1050 ) C193_=_C1051( C193 C1051 ) C193_=_C1052( C193 C1052 ) C193_=_C1053( C193 C1053 ) C193_=_C1054( C193 C1054 ) C193_=_C1055( C193 C1055 ) \nC193_=_C1056( C193 C1056 ) C193_=_C1057( C193 C1057 ) C193_=_C1058( C193 C1058 ) C193_=_C1059( C193 C1059 ) C193_=_C1060( C193 C1060 ) C193_=_C1062( C193 C1062 ) \nC193_=_C1064( C193 C1064 ) C193_=_C1065( C193 C1065 ) C193_=_C1066( C193 C1066 ) C193_=_C1067( C193 C1067 ) C193_=_C1068( C193 C1068 ) C193_=_C1069( C193 C1069 ) \nC205_=_C266( C205 C266 ) C205_=_C291( C205 C291 ) C205_=_C371( C205 C371 ) C205_=_C436( C205 C436 ) C205_=_C1380( C205 C1380 ) C205_=_C1390( C205 C1390 ) \nC205_=_C1474( C205 C1474 ) C205_=_C1485( C205 C1485 ) C205_=_C1518( C205 C1518 ) C205_=_C1545( C205 C1545 ) C205_=_C1722( C205 C1722 ) C205_=_C2303( C205 C2303 ) \nC205_=_C2304( C205 C2304 ) C205_=_C2305( C205 C2305 ) C205_=_C2306( C205 C2306 ) C205_=_C2307( C205 C2307 ) C205_=_C2308( C205 C2308 ) C205_=_C2309( C205 C2309 ) \nC205_=_C2310( C205 C2310 ) C205_=_C2311( C205 C2311 ) C205_=_C2312( C205 C2312 ) C205_=_C2313( C205 C2313 ) C205_=_C2314( C205 C2314 ) C205_=_C2315( C205 C2315 ) \nC205_=_C2316( C205 C2316 ) C205_=_C2317( C205 C2317 ) C205_=_C2318( C205 C2318 ) C205_=_C2319( C205 C2319 ) C205_=_C2320( C205 C2320 ) C252_=_C266( C252 C266 ) \nC252_=_C277( C252 C277 ) C252_=_C353( C252 C353 ) C252_=_C418( C252 C418 ) C252_=_C834( C252 C834 ) C252_=_C835( C252 C835 ) C252_=_C838( C252 C838 ) \nC252_=_C839( C252 C839 ) C252_=_C840( C252 C840 ) C252_=_C841( C252 C841 ) C252_=_C842( C252 C842 ) C252_=_C843( C252 C843 ) C252_=_C844( C252 C844 ) \nC252_=_C845( C252 C845 ) C252_=_C846( C252 C846 ) C252_=_C847( C252 C847 ) C252_=_C848( C252 C848 ) C252_=_C849( C252 C849 ) C252_=_C850( C252 C850 ) \nC252_=_C851( C252 C851 ) C252_=_C852( C252 C852 ) C252_=_C853( C252 C853 ) C252_=_C854( C252 C854 ) C252_=_C855( C252 C855 ) C252_=_C856( C252 C856 ) \nC252_=_C857( C252 C857 ) C252_=_C858( C252 C858 ) C252_=_C859( C252 C859 ) C266_=_C291( C266 C291 ) C266_=_C371( C266 C371 ) C266_=_C436( C266 C436 ) \nC266_=_C1380( C266 C1380 ) C266_=_C1390( C266 C1390 ) C266_=_C1474( C266 C1474 ) C266_=_C1485( C266 C1485 ) C266_=_C1518( C266 C1518 ) C266_=_C1545( C266 C1545 ) \nC266_=_C1722( C266 C1722 ) C266_=_C2303( C266 C2303 ) C266_=_C2304( C266 C2304 ) C266_=_C2305( C266 C2305 ) C266_=_C2306( C266 C2306 ) C266_=_C2307( C266 C2307 ) \nC266_=_C2308( C266 C2308 ) C266_=_C2309( C266 C2309 ) C266_=_C2310( C266 C2310 ) C266_=_C2311( C266 C2311 ) C266_=_C2312( C266 C2312 ) C266_=_C2313( C266 C2313 ) \nC266_=_C2314( C266 C2314 ) C266_=_C2315( C266 C2315 ) C266_=_C2316( C266 C2316 ) C266_=_C2317( C266 C2317 ) C266_=_C2318( C266 C2318 ) C266_=_C2319( C266 C2319 ) \nC266_=_C2320( C266 C2320 ) C277_=_C291( C277 C291 ) C277_=_C353( C277 C353 ) C277_=_C418( C277 C418 ) C277_=_C834( C277 C834 ) C277_=_C835( C277 C835 ) \nC277_=_C838( C277 C838 ) C277_=_C839( C277 C839 ) C277_=_C840( C277 C840 ) C277_=_C841( C277 C841 ) C277_=_C842( C277 C842 ) C277_=_C843( C277 C843 ) \nC277_=_C844( C277 C844 ) C277_=_C845( C277 C845 ) C277_=_C846( C277 C846 ) C277_=_C847( C277 C847 ) C277_=_C848( C277 C848 ) C277_=_C849( C277 C849 ) \nC277_=_C850( C277 C850 ) C277_=_C851( C277 C851 ) C277_=_C852( C277 C852 ) C277_=_C853( C277 C853 ) C277_=_C854( C277 C854 ) C277_=_C855( C277 C855 ) \nC277_=_C856( C277 C856 ) C277_=_C857( C277 C857 ) C277_=_C858( C277 C858 ) C277_=_C859( C277 C859 ) C291_=_C371( C291 C371 ) C291_=_C436( C291 C436 ) \nC291_=_C1380( C291 C1380 ) C291_=_C1390( C291 C1390 ) C291_=_C1474( C291 C1474 ) C291_=_C1485( C291 C1485 ) C291_=_C1518( C291 C1518 ) C291_=_C1545( C291 C1545 ) \nC291_=_C1722( C291 C1722 ) C291_=_C2303( C291 C2303 ) C291_=_C2304( C291 C2304 ) C291_=_C2305( C291 C2305 ) C291_=_C2306( C291 C2306 ) C291_=_C2307( C291 C2307 ) \nC291_=_C2308( C291 C2308 ) C291_=_C2309( C291 C2309 ) C291_=_C2310( C291 C2310 ) C291_=_C2311( C291 C2311 ) C291_=_C2312( C291 C2312 ) C291_=_C2313( C291 C2313 ) \nC291_=_C2314( C291 C2314 ) C291_=_C2315( C291 C2315 ) C291_=_C2316( C291 C2316 ) C291_=_C2317( C291 C2317 ) C291_=_C2318( C291 C2318 ) C291_=_C2319( C291 C2319 ) \nC291_=_C2320( C291 C2320 ) C353_=_C371( C353 C371 ) C353_=_C418( C353 C418 ) C353_=_C834( C353 C834 ) C353_=_C835( C353 C835 ) C353_=_C838( C353 C838 ) \nC353_=_C839( C353 C839 ) C353_=_C840( C353 C840 ) C353_=_C841( C353 C841 ) C353_=_C842( C353 C842 ) C353_=_C843( C353 C843 ) C353_=_C844( C353 C844 ) \nC353_=_C845( C353 C845 ) C353_=_C846( C353 C846 ) C353_=_C847( C353 C847 ) C353_=_C848( C353 C848 ) C353_=_C849( C353 C849 ) C353_=_C850( C353 C850 ) \nC353_=_C851( C353 C851 ) C353_=_C852( C353 C852 ) C353_=_C853( C353 C853 ) C353_=_C854( C353 C854 ) C353_=_C855( C353 C855 ) C353_=_C856( C353 C856 ) \nC353_=_C857( C353 C857 ) C353_=_C858( C353 C858 ) C353_=_C859( C353 C859 ) C371_=_C436( C371 C436 ) C371_=_C1380( C371 C1380 ) C371_=_C1390( C371 C1390 ) \nC371_=_C1474( C371 C1474 ) C371_=_C1485( C371 C1485 ) C371_=_C1518( C371 C1518 ) C371_=_C1545( C371 C1545 ) C371_=_C1722( C371 C1722 ) C371_=_C2303( C371 C2303 ) \nC371_=_C2304( C371 C2304 ) C371_=_C2305( C371 C2305 ) C371_=_C2306( C371 C2306 ) C371_=_C2307( C371 C2307 ) C371_=_C2308( C371 C2308 ) C371_=_C2309( C371 C2309 ) \nC371_=_C2310( C371 C2310 ) C371_=_C2311( C371 C2311 ) C371_=_C2312( C371 C2312 ) C371_=_C2313( C371 C2313 ) C371_=_C2314( C371 C2314 ) C371_=_C2315( C371 C2315 ) \nC371_=_C2316( C371 C2316 ) C371_=_C2317( C371 C2317 ) C371_=_C2318( C371 C2318 ) C371_=_C2319( C371 C2319 ) C371_=_C2320( C371 C2320 ) C418_=_C436( C418 C436 ) \nC418_=_C834( C418 C834 ) C418_=_C835( C418 C835 ) C418_=_C838( C418 C838 ) C418_=_C839( C418 C839 ) C418_=_C840( C418 C840 ) C418_=_C841( C418 C841 ) \nC418_=_C842( C418 C842 ) C418_=_C843( C418 C843 ) C418_=_C844( C418 C844 ) C418_=_C845( C418 C845 ) C418_=_C846( C418 C846 ) C418_=_C847( C418 C847 ) \nC418_=_C848( C418 C848 ) C418_=_C849( C418 C849 ) C418_=_C850( C418 C850 ) C418_=_C851( C418 C851 ) C418_=_C852( C418 C852 ) C418_=_C853( C418 C853 ) \nC418_=_C854( C418 C854 ) C418_=_C855( C418 C855 ) C418_=_C856( C418 C856 ) C418_=_C857( C418 C857 ) C418_=_C858( C418 C858 ) C418_=_C859( C418 C859 ) \nC436_=_C1380( C436 C1380 ) C436_=_C1390( C436 C1390 ) C436_=_C1474( C436 C1474 ) C436_=_C1485( C436 C1485 ) C436_=_C1518( C436 C1518 ) C436_=_C1545( C436 C1545 ) \nC436_=_C1722( C436 C1722 ) C436_=_C2303( C436 C2303 ) C436_=_C2304( C436 C2304 ) C436_=_C2305( C436 C2305 ) C436_=_C2306( C436 C2306 ) C436_=_C2307( C436 C2307 ) \nC436_=_C2308( C436 C2308 ) C436_=_C2309( C436 C2309 ) C436_=_C2310( C436 C2310 ) C436_=_C2311( C436 C2311 ) C436_=_C2312( C436 C2312 ) C436_=_C2313( C436 C2313 ) \nC436_=_C2314( C436 C2314 ) C436_=_C2315( C436 C2315 ) C436_=_C2316( C436 C2316 ) C436_=_C2317( C436 C2317 ) C436_=_C2318( C436 C2318 ) C436_=_C2319( C436 C2319 ) \nC436_=_C2320( C436 C2320 ) C474_=_C491( C474 C491 ) C474_=_C542( C474 C542 ) C474_=_C583( C474 C583 ) C474_=_C641( C474 C641 ) C474_=_C1041( C474 C1041 ) \nC474_=_C1042( C474 C1042 ) C474_=_C1043( C474 C1043 ) C474_=_C1044( C474 C1044 ) C474_=_C1045( C474 C1045 ) C474_=_C1046( C474 C1046 ) C474_=_C1048( C474 C1048 ) \nC474_=_C1049( C474 C1049 ) C474_=_C1050( C474 C1050 ) C474_=_C1051( C474 C1051 ) C474_=_C1052( C474 C1052 ) C474_=_C1053( C474 C1053 ) C474_=_C1054( C474 C1054 ) \nC474_=_C1055( C474 C1055 ) C474_=_C1056( C474 C1056 ) C474_=_C1057( C474 C1057 ) C474_=_C1058( C474 C1058 ) C474_=_C1059( C474 C1059 ) C474_=_C1060( C474 C1060 ) \nC474_=_C1062( C474 C1062 ) C474_=_C1064(</w:t>
      </w:r>
    </w:p>
    <w:p>
      <w:pPr>
        <w:pStyle w:val="PreformattedText"/>
        <w:bidi w:val="0"/>
        <w:spacing w:before="0" w:after="0"/>
        <w:jc w:val="left"/>
        <w:rPr/>
      </w:pPr>
      <w:r>
        <w:rPr/>
        <w:t xml:space="preserve"> </w:t>
      </w:r>
      <w:r>
        <w:rPr/>
        <w:t>C474 C1064 ) C474_=_C1065( C474 C1065 ) C474_=_C1066( C474 C1066 ) C474_=_C1067( C474 C1067 ) C474_=_C1068( C474 C1068 ) \nC474_=_C1069( C474 C1069 ) C491_=_C542( C491 C542 ) C491_=_C583( C491 C583 ) C491_=_C641( C491 C641 ) C491_=_C1041( C491 C1041 ) C491_=_C1042( C491 C1042 ) \nC491_=_C1043( C491 C1043 ) C491_=_C1044( C491 C1044 ) C491_=_C1045( C491 C1045 ) C491_=_C1046( C491 C1046 ) C491_=_C1048( C491 C1048 ) C491_=_C1049( C491 C1049 ) \nC491_=_C1050( C491 C1050 ) C491_=_C1051( C491 C1051 ) C491_=_C1052( C491 C1052 ) C491_=_C1053( C491 C1053 ) C491_=_C1054( C491 C1054 ) C491_=_C1055( C491 C1055 ) \nC491_=_C1056( C491 C1056 ) C491_=_C1057( C491 C1057 ) C491_=_C1058( C491 C1058 ) C491_=_C1059( C491 C1059 ) C491_=_C1060( C491 C1060 ) C491_=_C1062( C491 C1062 ) \nC491_=_C1064( C491 C1064 ) C491_=_C1065( C491 C1065 ) C491_=_C1066( C491 C1066 ) C491_=_C1067( C491 C1067 ) C491_=_C1068( C491 C1068 ) C491_=_C1069( C491 C1069 ) \nC542_=_C583( C542 C583 ) C542_=_C641( C542 C641 ) C542_=_C1041( C542 C1041 ) C542_=_C1042( C542 C1042 ) C542_=_C1043( C542 C1043 ) C542_=_C1044( C542 C1044 ) \nC542_=_C1045( C542 C1045 ) C542_=_C1046( C542 C1046 ) C542_=_C1048( C542 C1048 ) C542_=_C1049( C542 C1049 ) C542_=_C1050( C542 C1050 ) C542_=_C1051( C542 C1051 ) \nC542_=_C1052( C542 C1052 ) C542_=_C1053( C542 C1053 ) C542_=_C1054( C542 C1054 ) C542_=_C1055( C542 C1055 ) C542_=_C1056( C542 C1056 ) C542_=_C1057( C542 C1057 ) \nC542_=_C1058( C542 C1058 ) C542_=_C1059( C542 C1059 ) C542_=_C1060( C542 C1060 ) C542_=_C1062( C542 C1062 ) C542_=_C1064( C542 C1064 ) C542_=_C1065( C542 C1065 ) \nC542_=_C1066( C542 C1066 ) C542_=_C1067( C542 C1067 ) C542_=_C1068( C542 C1068 ) C542_=_C1069( C542 C1069 ) C583_=_C641( C583 C641 ) C583_=_C1041( C583 C1041 ) \nC583_=_C1042( C583 C1042 ) C583_=_C1043( C583 C1043 ) C583_=_C1044( C583 C1044 ) C583_=_C1045( C583 C1045 ) C583_=_C1046( C583 C1046 ) C583_=_C1048( C583 C1048 ) \nC583_=_C1049( C583 C1049 ) C583_=_C1050( C583 C1050 ) C583_=_C1051( C583 C1051 ) C583_=_C1052( C583 C1052 ) C583_=_C1053( C583 C1053 ) C583_=_C1054( C583 C1054 ) \nC583_=_C1055( C583 C1055 ) C583_=_C1056( C583 C1056 ) C583_=_C1057( C583 C1057 ) C583_=_C1058( C583 C1058 ) C583_=_C1059( C583 C1059 ) C583_=_C1060( C583 C1060 ) \nC583_=_C1062( C583 C1062 ) C583_=_C1064( C583 C1064 ) C583_=_C1065( C583 C1065 ) C583_=_C1066( C583 C1066 ) C583_=_C1067( C583 C1067 ) C583_=_C1068( C583 C1068 ) \nC583_=_C1069( C583 C1069 ) C641_=_C1041( C641 C1041 ) C641_=_C1042( C641 C1042 ) C641_=_C1043( C641 C1043 ) C641_=_C1044( C641 C1044 ) C641_=_C1045( C641 C1045 ) \nC641_=_C1046( C641 C1046 ) C641_=_C1048( C641 C1048 ) C641_=_C1049( C641 C1049 ) C641_=_C1050( C641 C1050 ) C641_=_C1051( C641 C1051 ) C641_=_C1052( C641 C1052 ) \nC641_=_C1053( C641 C1053 ) C641_=_C1054( C641 C1054 ) C641_=_C1055( C641 C1055 ) C641_=_C1056( C641 C1056 ) C641_=_C1057( C641 C1057 ) C641_=_C1058( C641 C1058 ) \nC641_=_C1059( C641 C1059 ) C641_=_C1060( C641 C1060 ) C641_=_C1062( C641 C1062 ) C641_=_C1064( C641 C1064 ) C641_=_C1065( C641 C1065 ) C641_=_C1066( C641 C1066 ) \nC641_=_C1067( C641 C1067 ) C641_=_C1068( C641 C1068 ) C641_=_C1069( C641 C1069 ) C710_=_C781( C710 C781 ) C710_=_C852( C710 C852 ) C710_=_C898( C710 C898 ) \nC710_=_C981( C710 C981 ) C710_=_C1685( C710 C1685 ) C710_=_C1750( C710 C1750 ) C710_=_C2692( C710 C2692 ) C710_=_C2694( C710 C2694 ) C710_=_C2695( C710 C2695 ) \nC710_=_C2696( C710 C2696 ) C710_=_C2697( C710 C2697 ) C710_=_C2698( C710 C2698 ) C710_=_C2699( C710 C2699 ) C710_=_C2700( C710 C2700 ) C769_=_C770( C769 C770 ) \nC769_=_C781( C769 C781 ) C769_=_C783( C769 C783 ) C769_=_C789( C769 C789 ) C769_=_C862( C769 C862 ) C769_=_C967( C769 C967 ) C769_=_C990( C769 C990 ) \nC769_=_C1043( C769 C1043 ) C769_=_C1072( C769 C1072 ) C769_=_C1416( C769 C1416 ) C769_=_C1417( C769 C1417 ) C769_=_C1418( C769 C1418 ) C769_=_C1419( C769 C1419 ) \nC769_=_C1421( C769 C1421 ) C769_=_C1422( C769 C1422 ) C769_=_C1423( C769 C1423 ) C769_=_C1424( C769 C1424 ) C769_=_C1425( C769 C1425 ) C769_=_C1426( C769 C1426 ) \nC769_=_C1427( C769 C1427 ) C770_=_C781( C770 C781 ) C770_=_C783( C770 C783 ) C770_=_C790( C770 C790 ) C770_=_C811( C770 C811 ) C770_=_C968( C770 C968 ) \nC770_=_C991( C770 C991 ) C770_=_C1015( C770 C1015 ) C770_=_C1044( C770 C1044 ) C770_=_C1440( C770 C1440 ) C770_=_C1441( C770 C1441 ) C770_=_C1442( C770 C1442 ) \nC770_=_C1443( C770 C1443 ) C770_=_C1444( C770 C1444 ) C770_=_C1446( C770 C1446 ) C770_=_C1447( C770 C1447 ) C770_=_C1448( C770 C1448 ) C770_=_C1449( C770 C1449 ) \nC770_=_C1450( C770 C1450 ) C770_=_C1451( C770 C1451 ) C781_=_C783( C781 C783 ) C781_=_C852( C781 C852 ) C781_=_C898( C781 C898 ) C781_=_C981( C781 C981 ) \nC781_=_C1685( C781 C1685 ) C781_=_C1750( C781 C1750 ) C781_=_C2692( C781 C2692 ) C781_=_C2694( C781 C2694 ) C781_=_C2695( C781 C2695 ) C781_=_C2696( C781 C2696 ) \nC781_=_C2697( C781 C2697 ) C781_=_C2698( C781 C2698 ) C781_=_C2699( C781 C2699 ) C781_=_C2700( C781 C2700 ) C783_=_C803( C783 C803 ) C783_=_C828( C783 C828 ) \nC783_=_C854( C783 C854 ) C783_=_C983( C783 C983 ) C783_=_C1006( C783 C1006 ) C783_=_C1034( C783 C1034 ) C783_=_C1690( C783 C1690 ) C783_=_C1755( C783 C1755 ) \nC783_=_C2742( C783 C2742 ) C783_=_C2743( C783 C2743 ) C783_=_C2744( C783 C2744 ) C783_=_C2745( C783 C2745 ) C783_=_C2746( C783 C2746 ) C783_=_C2747( C783 C2747 ) \nC783_=_C2748( C783 C2748 ) C783_=_C2749( C783 C2749 ) C783_=_C2750( C783 C2750 ) C783_=_C2751( C783 C2751 ) C789_=_C790( C789 C790 ) C789_=_C803( C789 C803 ) \nC789_=_C862( C789 C862 ) C789_=_C967( C789 C967 ) C789_=_C990( C789 C990 ) C789_=_C1043( C789 C1043 ) C789_=_C1072( C789 C1072 ) C789_=_C1416( C789 C1416 ) \nC789_=_C1417( C789 C1417 ) C789_=_C1418( C789 C1418 ) C789_=_C1419( C789 C1419 ) C789_=_C1421( C789 C1421 ) C789_=_C1422( C789 C1422 ) C789_=_C1423( C789 C1423 ) \nC789_=_C1424( C789 C1424 ) C789_=_C1425( C789 C1425 ) C789_=_C1426( C789 C1426 ) C789_=_C1427( C789 C1427 ) C790_=_C803( C790 C803 ) C790_=_C811( C790 C811 ) \nC790_=_C968( C790 C968 ) C790_=_C991( C790 C991 ) C790_=_C1015( C790 C1015 ) C790_=_C1044( C790 C1044 ) C790_=_C1440( C790 C1440 ) C790_=_C1441( C790 C1441 ) \nC790_=_C1442( C790 C1442 ) C790_=_C1443( C790 C1443 ) C790_=_C1444( C790 C1444 ) C790_=_C1446( C790 C1446 ) C790_=_C1447( C790 C1447 ) C790_=_C1448( C790 C1448 ) \nC790_=_C1449( C790 C1449 ) C790_=_C1450( C790 C1450 ) C790_=_C1451( C790 C1451 ) C803_=_C828( C803 C828 ) C803_=_C854( C803 C854 ) C803_=_C983( C803 C983 ) \nC803_=_C1006( C803 C1006 ) C803_=_C1034( C803 C1034 ) C803_=_C1690( C803 C1690 ) C803_=_C1755( C803 C1755 ) C803_=_C2742( C803 C2742 ) C803_=_C2743( C803 C2743 ) \nC803_=_C2744( C803 C2744 ) C803_=_C2745( C803 C2745 ) C803_=_C2746( C803 C2746 ) C803_=_C2747( C803 C2747 ) C803_=_C2748( C803 C2748 ) C803_=_C2749( C803 C2749 ) \nC803_=_C2750( C803 C2750 ) C803_=_C2751( C803 C2751 ) C811_=_C828( C811 C828 ) C811_=_C968( C811 C968 ) C811_=_C991( C811 C991 ) C811_=_C1015( C811 C1015 ) \nC811_=_C1044( C811 C1044 ) C811_=_C1440( C811 C1440 ) C811_=_C1441( C811 C1441 ) C811_=_C1442( C811 C1442 ) C811_=_C1443( C811 C1443 ) C811_=_C1444( C811 C1444 ) \nC811_=_C1446( C811 C1446 ) C811_=_C1447( C811 C1447 ) C811_=_C1448( C811 C1448 ) C811_=_C1449( C811 C1449 ) C811_=_C1450( C811 C1450 ) C811_=_C1451( C811 C1451 ) \nC828_=_C854( C828 C854 ) C828_=_C983( C828 C983 ) C828_=_C1006( C828 C1006 ) C828_=_C1034( C828 C1034 ) C828_=_C1690( C828 C1690 ) C828_=_C1755( C828 C1755 ) \nC828_=_C2742( C828 C2742 ) C828_=_C2743( C828 C2743 ) C828_=_C2744( C828 C2744 ) C828_=_C2745( C828 C2745 ) C828_=_C2746( C828 C2746 ) C828_=_C2747( C828 C2747 ) \nC828_=_C2748( C828 C2748 ) C828_=_C2749( C828 C2749 ) C828_=_C2750( C828 C2750 ) C828_=_C2751( C828 C2751 ) C834_=_C835( C834 C835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4_=_C851( C834 C851 ) C834_=_C852( C834 C852 ) C834_=_C853( C834 C853 ) C834_=_C854( C834 C854 ) C834_=_C855( C834 C855 ) C834_=_C856( C834 C856 ) \nC834_=_C857( C834 C857 ) C834_=_C858( C834 C858 ) C834_=_C859( C834 C859 ) C834_=_C1041( C834 C1041 ) C834_=_C1380( C834 C1380 ) C835_=_C838( C835 C838 ) \nC835_=_C839( C835 C839 ) C835_=_C840( C835 C840 ) C835_=_C841( C835 C841 ) C835_=_C842( C835 C842 ) C835_=_C843( C835 C843 ) C835_=_C844( C835 C844 ) \nC835_=_C845( C835 C845 ) C835_=_C846( C835 C846 ) C835_=_C847( C835 C847 ) C835_=_C848( C835 C848 ) C835_=_C849( C835 C849 ) C835_=_C850( C835 C850 ) \nC835_=_C851( C835 C851 ) C835_=_C852( C835 C852 ) C835_=_C853( C835 C853 ) C835_=_C854( C835 C854 ) C835_=_C855( C835 C855 ) C835_=_C856( C835 C856 ) \nC835_=_C857( C835 C857 ) C835_=_C858( C835 C858 ) C835_=_C859( C835 C859 ) C835_=_C1042( C835 C1042 ) C835_=_C1390( C835 C1390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2( C838 C852 ) C838_=_C853( C838 C853 ) C838_=_C854( C838 C854 ) C838_=_C855( C838 C855 ) C838_=_C856( C838 C856 ) C838_=_C857( C838 C857 ) \nC838_=_C858( C838 C858 ) C838_=_C859( C838 C859 ) C838_=_C1474( C838 C1474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55( C839 C855 ) C839_=_C856(</w:t>
      </w:r>
    </w:p>
    <w:p>
      <w:pPr>
        <w:pStyle w:val="PreformattedText"/>
        <w:bidi w:val="0"/>
        <w:spacing w:before="0" w:after="0"/>
        <w:jc w:val="left"/>
        <w:rPr/>
      </w:pPr>
      <w:r>
        <w:rPr/>
        <w:t xml:space="preserve"> </w:t>
      </w:r>
      <w:r>
        <w:rPr/>
        <w:t>C839 C856 ) C839_=_C857( C839 C857 ) C839_=_C858( C839 C858 ) C839_=_C859( C839 C859 ) C839_=_C1485( C839 C1485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0_=_C858( C840 C858 ) \nC840_=_C859( C840 C859 ) C840_=_C1518( C840 C1518 ) C841_=_C842( C841 C842 ) C841_=_C843( C841 C843 ) C841_=_C844( C841 C844 ) C841_=_C845( C841 C845 ) \nC841_=_C846( C841 C846 ) C841_=_C847( C841 C847 ) C841_=_C848( C841 C848 ) C841_=_C849( C841 C849 ) C841_=_C850( C841 C850 ) C841_=_C851( C841 C851 ) \nC841_=_C852( C841 C852 ) C841_=_C853( C841 C853 ) C841_=_C854( C841 C854 ) C841_=_C855( C841 C855 ) C841_=_C856( C841 C856 ) C841_=_C857( C841 C857 ) \nC841_=_C858( C841 C858 ) C841_=_C859( C841 C859 ) C841_=_C1545( C841 C1545 ) C842_=_C843( C842 C843 ) C842_=_C844( C842 C844 ) C842_=_C845( C842 C845 ) \nC842_=_C846( C842 C846 ) C842_=_C847( C842 C847 ) C842_=_C848( C842 C848 ) C842_=_C849( C842 C849 ) C842_=_C850( C842 C850 ) C842_=_C851( C842 C851 ) \nC842_=_C852( C842 C852 ) C842_=_C853( C842 C853 ) C842_=_C854( C842 C854 ) C842_=_C855( C842 C855 ) C842_=_C856( C842 C856 ) C842_=_C857( C842 C857 ) \nC842_=_C858( C842 C858 ) C842_=_C859( C842 C859 ) C842_=_C1050( C842 C1050 ) C842_=_C1722( C842 C1722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3_=_C858( C843 C858 ) C843_=_C859( C843 C859 ) C843_=_C1051( C843 C1051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1052( C844 C1052 ) C844_=_C1817( C844 C1817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5_=_C1053( C845 C1053 ) C845_=_C1857( C845 C1857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6_=_C1054( C846 C1054 ) C846_=_C1891( C846 C1891 ) C847_=_C848( C847 C848 ) C847_=_C849( C847 C849 ) C847_=_C850( C847 C850 ) \nC847_=_C851( C847 C851 ) C847_=_C852( C847 C852 ) C847_=_C853( C847 C853 ) C847_=_C854( C847 C854 ) C847_=_C855( C847 C855 ) C847_=_C856( C847 C856 ) \nC847_=_C857( C847 C857 ) C847_=_C858( C847 C858 ) C847_=_C859( C847 C859 ) C848_=_C849( C848 C849 ) C848_=_C850( C848 C850 ) C848_=_C851( C848 C851 ) \nC848_=_C852( C848 C852 ) C848_=_C853( C848 C853 ) C848_=_C854( C848 C854 ) C848_=_C855( C848 C855 ) C848_=_C856( C848 C856 ) C848_=_C857( C848 C857 ) \nC848_=_C858( C848 C858 ) C848_=_C859( C848 C859 ) C848_=_C1945( C848 C1945 ) C849_=_C850( C849 C850 ) C849_=_C851( C849 C851 ) C849_=_C852( C849 C852 ) \nC849_=_C853( C849 C853 ) C849_=_C854( C849 C854 ) C849_=_C855( C849 C855 ) C849_=_C856( C849 C856 ) C849_=_C857( C849 C857 ) C849_=_C858( C849 C858 ) \nC849_=_C859( C849 C859 ) C849_=_C1991( C849 C1991 ) C850_=_C851( C850 C851 ) C850_=_C852( C850 C852 ) C850_=_C853( C850 C853 ) C850_=_C854( C850 C854 ) \nC850_=_C855( C850 C855 ) C850_=_C856( C850 C856 ) C850_=_C857( C850 C857 ) C850_=_C858( C850 C858 ) C850_=_C859( C850 C859 ) C850_=_C2029( C850 C2029 ) \nC851_=_C852( C851 C852 ) C851_=_C853( C851 C853 ) C851_=_C854( C851 C854 ) C851_=_C855( C851 C855 ) C851_=_C856( C851 C856 ) C851_=_C857( C851 C857 ) \nC851_=_C858( C851 C858 ) C851_=_C859( C851 C859 ) C851_=_C1060( C851 C1060 ) C852_=_C853( C852 C853 ) C852_=_C854( C852 C854 ) C852_=_C855( C852 C855 ) \nC852_=_C856( C852 C856 ) C852_=_C857( C852 C857 ) C852_=_C858( C852 C858 ) C852_=_C859( C852 C859 ) C852_=_C898( C852 C898 ) C852_=_C981( C852 C981 ) \nC852_=_C1685( C852 C1685 ) C852_=_C1750( C852 C1750 ) C852_=_C2692( C852 C2692 ) C852_=_C2694( C852 C2694 ) C852_=_C2695( C852 C2695 ) C852_=_C2696( C852 C2696 ) \nC852_=_C2697( C852 C2697 ) C852_=_C2698( C852 C2698 ) C852_=_C2699( C852 C2699 ) C852_=_C2700( C852 C2700 ) C853_=_C854( C853 C854 ) C853_=_C855( C853 C855 ) \nC853_=_C856( C853 C856 ) C853_=_C857( C853 C857 ) C853_=_C858( C853 C858 ) C853_=_C859( C853 C859 ) C853_=_C1062( C853 C1062 ) C853_=_C2719( C853 C2719 ) \nC854_=_C855( C854 C855 ) C854_=_C856( C854 C856 ) C854_=_C857( C854 C857 ) C854_=_C858( C854 C858 ) C854_=_C859( C854 C859 ) C854_=_C983( C854 C983 ) \nC854_=_C1006( C854 C1006 ) C854_=_C1034( C854 C1034 ) C854_=_C1690( C854 C1690 ) C854_=_C1755( C854 C1755 ) C854_=_C2742( C854 C2742 ) C854_=_C2743( C854 C2743 ) \nC854_=_C2744( C854 C2744 ) C854_=_C2745( C854 C2745 ) C854_=_C2746( C854 C2746 ) C854_=_C2747( C854 C2747 ) C854_=_C2748( C854 C2748 ) C854_=_C2749( C854 C2749 ) \nC854_=_C2750( C854 C2750 ) C854_=_C2751( C854 C2751 ) C855_=_C856( C855 C856 ) C855_=_C857( C855 C857 ) C855_=_C858( C855 C858 ) C855_=_C859( C855 C859 ) \nC856_=_C857( C856 C857 ) C856_=_C858( C856 C858 ) C856_=_C859( C856 C859 ) C856_=_C2779( C856 C2779 ) C857_=_C858( C857 C858 ) C857_=_C859( C857 C859 ) \nC857_=_C2808( C857 C2808 ) C858_=_C859( C858 C859 ) C858_=_C2832( C858 C2832 ) C859_=_C1069( C859 C1069 ) C859_=_C2996( C859 C2996 ) C862_=_C967( C862 C967 ) \nC862_=_C990( C862 C990 ) C862_=_C1043( C862 C1043 ) C862_=_C1072( C862 C1072 ) C862_=_C1416( C862 C1416 ) C862_=_C1417( C862 C1417 ) C862_=_C1418( C862 C1418 ) \nC862_=_C1419( C862 C1419 ) C862_=_C1421( C862 C1421 ) C862_=_C1422( C862 C1422 ) C862_=_C1423( C862 C1423 ) C862_=_C1424( C862 C1424 ) C862_=_C1425( C862 C1425 ) \nC862_=_C1426( C862 C1426 ) C862_=_C1427( C862 C1427 ) C898_=_C981( C898 C981 ) C898_=_C1685( C898 C1685 ) C898_=_C1750( C898 C1750 ) C898_=_C2692( C898 C2692 ) \nC898_=_C2694( C898 C2694 ) C898_=_C2695( C898 C2695 ) C898_=_C2696( C898 C2696 ) C898_=_C2697( C898 C2697 ) C898_=_C2698( C898 C2698 ) C898_=_C2699( C898 C2699 ) \nC898_=_C2700( C898 C2700 ) C967_=_C968( C967 C968 ) C967_=_C970( C967 C970 ) C967_=_C981( C967 C981 ) C967_=_C983( C967 C983 ) C967_=_C990( C967 C990 ) \nC967_=_C1043( C967 C1043 ) C967_=_C1072( C967 C1072 ) C967_=_C1416( C967 C1416 ) C967_=_C1417( C967 C1417 ) C967_=_C1418( C967 C1418 ) C967_=_C1419( C967 C1419 ) \nC967_=_C1421( C967 C1421 ) C967_=_C1422( C967 C1422 ) C967_=_C1423( C967 C1423 ) C967_=_C1424( C967 C1424 ) C967_=_C1425( C967 C1425 ) C967_=_C1426( C967 C1426 ) \nC967_=_C1427( C967 C1427 ) C968_=_C970( C968 C970 ) C968_=_C981( C968 C981 ) C968_=_C983( C968 C983 ) C968_=_C991( C968 C991 ) C968_=_C1015( C968 C1015 ) \nC968_=_C1044( C968 C1044 ) C968_=_C1440( C968 C1440 ) C968_=_C1441( C968 C1441 ) C968_=_C1442( C968 C1442 ) C968_=_C1443( C968 C1443 ) C968_=_C1444( C968 C1444 ) \nC968_=_C1446( C968 C1446 ) C968_=_C1447( C968 C1447 ) C968_=_C1448( C968 C1448 ) C968_=_C1449( C968 C1449 ) C968_=_C1450( C968 C1450 ) C968_=_C1451( C968 C1451 ) \nC970_=_C981( C970 C981 ) C970_=_C983( C970 C983 ) C970_=_C993( C970 C993 ) C970_=_C1076( C970 C1076 ) C970_=_C1261( C970 C1261 ) C970_=_C1331( C970 C1331 ) \nC970_=_C1605( C970 C1605 ) C970_=_C1606( C970 C1606 ) C970_=_C1607( C970 C1607 ) C970_=_C1608( C970 C1608 ) C970_=_C1609( C970 C1609 ) C970_=_C1610( C970 C1610 ) \nC970_=_C1611( C970 C1611 ) C970_=_C1612( C970 C1612 ) C970_=_C1613( C970 C1613 ) C970_=_C1614( C970 C1614 ) C981_=_C983( C981 C983 ) C981_=_C1685( C981 C1685 ) \nC981_=_C1750( C981 C1750 ) C981_=_C2692( C981 C2692 ) C981_=_C2694( C981 C2694 ) C981_=_C2695( C981 C2695 ) C981_=_C2696( C981 C2696 ) C981_=_C2697( C981 C2697 ) \nC981_=_C2698( C981 C2698 ) C981_=_C2699( C981 C2699 ) C981_=_C2700( C981 C2700 ) C983_=_C1006( C983 C1006 ) C983_=_C1034( C983 C1034 ) C983_=_C1690( C983 C1690 ) \nC983_=_C1755( C983 C1755 ) C983_=_C2742( C983 C2742 ) C983_=_C2743( C983 C2743 ) C983_=_C2744( C983 C2744 ) C983_=_C2745( C983 C2745 ) C983_=_C2746( C983 C2746 ) \nC983_=_C2747( C983 C2747 ) C983_=_C2748( C983 C2748 ) C983_=_C2749( C983 C2749 ) C983_=_C2750( C983 C2750 ) C983_=_C2751( C983 C2751 ) C990_=_C991( C990 C991 ) \nC990_=_C993( C990 C993 ) C990_=_C1006( C990 C1006 ) C990_=_C1043( C990 C1043 ) C990_=_C1072( C990 C1072 ) C990_=_C1416( C990 C1416 ) C990_=_C1417( C990 C1417 ) \nC990_=_C1418( C990 C1418 ) C990_=_C1419( C990 C1419 ) C990_=_C1421( C990 C1421 ) C990_=_C1422( C990 C1422 ) C990_=_C1423( C990 C1423 ) C990_=_C1424( C990 C1424 ) \nC990_=_C1425( C990 C1425 ) C990_=_C1426( C990 C1426 ) C990_=_C1427( C990 C1427 ) C991_=_C993( C991 C993 ) C991_=_C1006( C991 C1006 ) C991_=_C1015( C991 C1015 ) \nC991_=_C1044( C991 C1044 ) C991_=_C1440( C991 C1440 ) C991_=_C1441( C991 C1441 ) C991_=_C1442( C991 C1442 ) C991_=_C1443( C991 C1443 ) C991_=_C1444( C991 C1444 ) \nC991_=_C1446( C991 C1446 ) C991_=_C1447( C991 C1447 ) C991_=_C1448( C991 C1448 ) C991_=_C1449( C991 C1449 ) C991_=_C1450( C991 C1450 ) C991_=_C1451( C991 C1451 ) \nC993_=_C1006( C993 C1006 ) C993_=_C1076(</w:t>
      </w:r>
    </w:p>
    <w:p>
      <w:pPr>
        <w:pStyle w:val="PreformattedText"/>
        <w:bidi w:val="0"/>
        <w:spacing w:before="0" w:after="0"/>
        <w:jc w:val="left"/>
        <w:rPr/>
      </w:pPr>
      <w:r>
        <w:rPr/>
        <w:t xml:space="preserve"> </w:t>
      </w:r>
      <w:r>
        <w:rPr/>
        <w:t>C993 C1076 ) C993_=_C1261( C993 C1261 ) C993_=_C1331( C993 C1331 ) C993_=_C1605( C993 C1605 ) C993_=_C1606( C993 C1606 ) \nC993_=_C1607( C993 C1607 ) C993_=_C1608( C993 C1608 ) C993_=_C1609( C993 C1609 ) C993_=_C1610( C993 C1610 ) C993_=_C1611( C993 C1611 ) C993_=_C1612( C993 C1612 ) \nC993_=_C1613( C993 C1613 ) C993_=_C1614( C993 C1614 ) C1006_=_C1034( C1006 C1034 ) C1006_=_C1690( C1006 C1690 ) C1006_=_C1755( C1006 C1755 ) C1006_=_C2742( C1006 C2742 ) \nC1006_=_C2743( C1006 C2743 ) C1006_=_C2744( C1006 C2744 ) C1006_=_C2745( C1006 C2745 ) C1006_=_C2746( C1006 C2746 ) C1006_=_C2747( C1006 C2747 ) C1006_=_C2748( C1006 C2748 ) \nC1006_=_C2749( C1006 C2749 ) C1006_=_C2750( C1006 C2750 ) C1006_=_C2751( C1006 C2751 ) C1015_=_C1034( C1015 C1034 ) C1015_=_C1044( C1015 C1044 ) C1015_=_C1440( C1015 C1440 ) \nC1015_=_C1441( C1015 C1441 ) C1015_=_C1442( C1015 C1442 ) C1015_=_C1443( C1015 C1443 ) C1015_=_C1444( C1015 C1444 ) C1015_=_C1446( C1015 C1446 ) C1015_=_C1447( C1015 C1447 ) \nC1015_=_C1448( C1015 C1448 ) C1015_=_C1449( C1015 C1449 ) C1015_=_C1450( C1015 C1450 ) C1015_=_C1451( C1015 C1451 ) C1034_=_C1690( C1034 C1690 ) C1034_=_C1755( C1034 C1755 ) \nC1034_=_C2742( C1034 C2742 ) C1034_=_C2743( C1034 C2743 ) C1034_=_C2744( C1034 C2744 ) C1034_=_C2745( C1034 C2745 ) C1034_=_C2746( C1034 C2746 ) C1034_=_C2747( C1034 C2747 ) \nC1034_=_C2748( C1034 C2748 ) C1034_=_C2749( C1034 C2749 ) C1034_=_C2750( C1034 C2750 ) C1034_=_C2751( C1034 C2751 ) C1041_=_C1042( C1041 C1042 ) C1041_=_C1043( C1041 C1043 ) \nC1041_=_C1044( C1041 C1044 ) C1041_=_C1045( C1041 C1045 ) C1041_=_C1046( C1041 C1046 ) C1041_=_C1048( C1041 C1048 ) C1041_=_C1049( C1041 C1049 ) C1041_=_C1050( C1041 C1050 ) \nC1041_=_C1051( C1041 C1051 ) C1041_=_C1052( C1041 C1052 ) C1041_=_C1053( C1041 C1053 ) C1041_=_C1054( C1041 C1054 ) C1041_=_C1055( C1041 C1055 ) C1041_=_C1056( C1041 C1056 ) \nC1041_=_C1057( C1041 C1057 ) C1041_=_C1058( C1041 C1058 ) C1041_=_C1059( C1041 C1059 ) C1041_=_C1060( C1041 C1060 ) C1041_=_C1062( C1041 C1062 ) C1041_=_C1064( C1041 C1064 ) \nC1041_=_C1065( C1041 C1065 ) C1041_=_C1066( C1041 C1066 ) C1041_=_C1067( C1041 C1067 ) C1041_=_C1068( C1041 C1068 ) C1041_=_C1069( C1041 C1069 ) C1041_=_C1380( C1041 C1380 ) \nC1042_=_C1043( C1042 C1043 ) C1042_=_C1044( C1042 C1044 ) C1042_=_C1045( C1042 C1045 ) C1042_=_C1046( C1042 C1046 ) C1042_=_C1048( C1042 C1048 ) C1042_=_C1049( C1042 C1049 ) \nC1042_=_C1050( C1042 C1050 ) C1042_=_C1051( C1042 C1051 ) C1042_=_C1052( C1042 C1052 ) C1042_=_C1053( C1042 C1053 ) C1042_=_C1054( C1042 C1054 ) C1042_=_C1055( C1042 C1055 ) \nC1042_=_C1056( C1042 C1056 ) C1042_=_C1057( C1042 C1057 ) C1042_=_C1058( C1042 C1058 ) C1042_=_C1059( C1042 C1059 ) C1042_=_C1060( C1042 C1060 ) C1042_=_C1062( C1042 C1062 ) \nC1042_=_C1064( C1042 C1064 ) C1042_=_C1065( C1042 C1065 ) C1042_=_C1066( C1042 C1066 ) C1042_=_C1067( C1042 C1067 ) C1042_=_C1068( C1042 C1068 ) C1042_=_C1069( C1042 C1069 ) \nC1042_=_C1390( C1042 C1390 ) C1043_=_C1044( C1043 C1044 ) C1043_=_C1045( C1043 C1045 ) C1043_=_C1046( C1043 C1046 ) C1043_=_C1048( C1043 C1048 ) C1043_=_C1049( C1043 C1049 ) \nC1043_=_C1050( C1043 C1050 ) C1043_=_C1051( C1043 C1051 ) C1043_=_C1052( C1043 C1052 ) C1043_=_C1053( C1043 C1053 ) C1043_=_C1054( C1043 C1054 ) C1043_=_C1055( C1043 C1055 ) \nC1043_=_C1056( C1043 C1056 ) C1043_=_C1057( C1043 C1057 ) C1043_=_C1058( C1043 C1058 ) C1043_=_C1059( C1043 C1059 ) C1043_=_C1060( C1043 C1060 ) C1043_=_C1062( C1043 C1062 ) \nC1043_=_C1064( C1043 C1064 ) C1043_=_C1065( C1043 C1065 ) C1043_=_C1066( C1043 C1066 ) C1043_=_C1067( C1043 C1067 ) C1043_=_C1068( C1043 C1068 ) C1043_=_C1069( C1043 C1069 ) \nC1043_=_C1072( C1043 C1072 ) C1043_=_C1416( C1043 C1416 ) C1043_=_C1417( C1043 C1417 ) C1043_=_C1418( C1043 C1418 ) C1043_=_C1419( C1043 C1419 ) C1043_=_C1421( C1043 C1421 ) \nC1043_=_C1422( C1043 C1422 ) C1043_=_C1423( C1043 C1423 ) C1043_=_C1424( C1043 C1424 ) C1043_=_C1425( C1043 C1425 ) C1043_=_C1426( C1043 C1426 ) C1043_=_C1427( C1043 C1427 ) \nC1044_=_C1045( C1044 C1045 ) C1044_=_C1046( C1044 C1046 ) C1044_=_C1048( C1044 C1048 ) C1044_=_C1049( C1044 C1049 ) C1044_=_C1050( C1044 C1050 ) C1044_=_C1051( C1044 C1051 ) \nC1044_=_C1052( C1044 C1052 ) C1044_=_C1053( C1044 C1053 ) C1044_=_C1054( C1044 C1054 ) C1044_=_C1055( C1044 C1055 ) C1044_=_C1056( C1044 C1056 ) C1044_=_C1057( C1044 C1057 ) \nC1044_=_C1058( C1044 C1058 ) C1044_=_C1059( C1044 C1059 ) C1044_=_C1060( C1044 C1060 ) C1044_=_C1062( C1044 C1062 ) C1044_=_C1064( C1044 C1064 ) C1044_=_C1065( C1044 C1065 ) \nC1044_=_C1066( C1044 C1066 ) C1044_=_C1067( C1044 C1067 ) C1044_=_C1068( C1044 C1068 ) C1044_=_C1069( C1044 C1069 ) C1044_=_C1440( C1044 C1440 ) C1044_=_C1441( C1044 C1441 ) \nC1044_=_C1442( C1044 C1442 ) C1044_=_C1443( C1044 C1443 ) C1044_=_C1444( C1044 C1444 ) C1044_=_C1446( C1044 C1446 ) C1044_=_C1447( C1044 C1447 ) C1044_=_C1448( C1044 C1448 ) \nC1044_=_C1449( C1044 C1449 ) C1044_=_C1450( C1044 C1450 ) C1044_=_C1451( C1044 C1451 ) C1045_=_C1046( C1045 C1046 ) C1045_=_C1048( C1045 C1048 ) C1045_=_C1049( C1045 C1049 ) \nC1045_=_C1050( C1045 C1050 ) C1045_=_C1051( C1045 C1051 ) C1045_=_C1052( C1045 C1052 ) C1045_=_C1053( C1045 C1053 ) C1045_=_C1054( C1045 C1054 ) C1045_=_C1055( C1045 C1055 ) \nC1045_=_C1056( C1045 C1056 ) C1045_=_C1057( C1045 C1057 ) C1045_=_C1058( C1045 C1058 ) C1045_=_C1059( C1045 C1059 ) C1045_=_C1060( C1045 C1060 ) C1045_=_C1062( C1045 C1062 ) \nC1045_=_C1064( C1045 C1064 ) C1045_=_C1065( C1045 C1065 ) C1045_=_C1066( C1045 C1066 ) C1045_=_C1067( C1045 C1067 ) C1045_=_C1068( C1045 C1068 ) C1045_=_C1069( C1045 C1069 ) \nC1046_=_C1048( C1046 C1048 ) C1046_=_C1049( C1046 C1049 ) C1046_=_C1050( C1046 C1050 ) C1046_=_C1051( C1046 C1051 ) C1046_=_C1052( C1046 C1052 ) C1046_=_C1053( C1046 C1053 ) \nC1046_=_C1054( C1046 C1054 ) C1046_=_C1055( C1046 C1055 ) C1046_=_C1056( C1046 C1056 ) C1046_=_C1057( C1046 C1057 ) C1046_=_C1058( C1046 C1058 ) C1046_=_C1059( C1046 C1059 ) \nC1046_=_C1060( C1046 C1060 ) C1046_=_C1062( C1046 C1062 ) C1046_=_C1064( C1046 C1064 ) C1046_=_C1065( C1046 C1065 ) C1046_=_C1066( C1046 C1066 ) C1046_=_C1067( C1046 C1067 ) \nC1046_=_C1068( C1046 C1068 ) C1046_=_C1069( C1046 C1069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8_=_C1060( C1048 C1060 ) C1048_=_C1062( C1048 C1062 ) C1048_=_C1064( C1048 C1064 ) C1048_=_C1065( C1048 C1065 ) C1048_=_C1066( C1048 C1066 ) \nC1048_=_C1067( C1048 C1067 ) C1048_=_C1068( C1048 C1068 ) C1048_=_C1069( C1048 C1069 ) C1049_=_C1050( C1049 C1050 ) C1049_=_C1051( C1049 C1051 ) C1049_=_C1052( C1049 C1052 ) \nC1049_=_C1053( C1049 C1053 ) C1049_=_C1054( C1049 C1054 ) C1049_=_C1055( C1049 C1055 ) C1049_=_C1056( C1049 C1056 ) C1049_=_C1057( C1049 C1057 ) C1049_=_C1058( C1049 C1058 ) \nC1049_=_C1059( C1049 C1059 ) C1049_=_C1060( C1049 C1060 ) C1049_=_C1062( C1049 C1062 ) C1049_=_C1064( C1049 C1064 ) C1049_=_C1065( C1049 C1065 ) C1049_=_C1066( C1049 C1066 ) \nC1049_=_C1067( C1049 C1067 ) C1049_=_C1068( C1049 C1068 ) C1049_=_C1069( C1049 C1069 ) C1050_=_C1051( C1050 C1051 ) C1050_=_C1052( C1050 C1052 ) C1050_=_C1053( C1050 C1053 ) \nC1050_=_C1054( C1050 C1054 ) C1050_=_C1055( C1050 C1055 ) C1050_=_C1056( C1050 C1056 ) C1050_=_C1057( C1050 C1057 ) C1050_=_C1058( C1050 C1058 ) C1050_=_C1059( C1050 C1059 ) \nC1050_=_C1060( C1050 C1060 ) C1050_=_C1062( C1050 C1062 ) C1050_=_C1064( C1050 C1064 ) C1050_=_C1065( C1050 C1065 ) C1050_=_C1066( C1050 C1066 ) C1050_=_C1067( C1050 C1067 ) \nC1050_=_C1068( C1050 C1068 ) C1050_=_C1069( C1050 C1069 ) C1050_=_C1722( C1050 C1722 ) C1051_=_C1052( C1051 C1052 ) C1051_=_C1053( C1051 C1053 ) C1051_=_C1054( C1051 C1054 ) \nC1051_=_C1055( C1051 C1055 ) C1051_=_C1056( C1051 C1056 ) C1051_=_C1057( C1051 C1057 ) C1051_=_C1058( C1051 C1058 ) C1051_=_C1059( C1051 C1059 ) C1051_=_C1060( C1051 C1060 ) \nC1051_=_C1062( C1051 C1062 ) C1051_=_C1064( C1051 C1064 ) C1051_=_C1065( C1051 C1065 ) C1051_=_C1066( C1051 C1066 ) C1051_=_C1067( C1051 C1067 ) C1051_=_C1068( C1051 C1068 ) \nC1051_=_C1069( C1051 C1069 ) C1052_=_C1053( C1052 C1053 ) C1052_=_C1054( C1052 C1054 ) C1052_=_C1055( C1052 C1055 ) C1052_=_C1056( C1052 C1056 ) C1052_=_C1057( C1052 C1057 ) \nC1052_=_C1058( C1052 C1058 ) C1052_=_C1059( C1052 C1059 ) C1052_=_C1060( C1052 C1060 ) C1052_=_C1062( C1052 C1062 ) C1052_=_C1064( C1052 C1064 ) C1052_=_C1065( C1052 C1065 ) \nC1052_=_C1066( C1052 C1066 ) C1052_=_C1067( C1052 C1067 ) C1052_=_C1068( C1052 C1068 ) C1052_=_C1069( C1052 C1069 ) C1052_=_C1817( C1052 C1817 ) C1053_=_C1054( C1053 C1054 ) \nC1053_=_C1055( C1053 C1055 ) C1053_=_C1056( C1053 C1056 ) C1053_=_C1057( C1053 C1057 ) C1053_=_C1058( C1053 C1058 ) C1053_=_C1059( C1053 C1059 ) C1053_=_C1060( C1053 C1060 ) \nC1053_=_C1062( C1053 C1062 ) C1053_=_C1064( C1053 C1064 ) C1053_=_C1065( C1053 C1065 ) C1053_=_C1066( C1053 C1066 ) C1053_=_C1067( C1053 C1067 ) C1053_=_C1068( C1053 C1068 ) \nC1053_=_C1069( C1053 C1069 ) C1053_=_C1857( C1053 C1857 ) C1054_=_C1055( C1054 C1055 ) C1054_=_C1056( C1054 C1056 ) C1054_=_C1057( C1054 C1057 ) C1054_=_C1058( C1054 C1058 ) \nC1054_=_C1059( C1054 C1059 ) C1054_=_C1060( C1054 C1060 ) C1054_=_C1062( C1054 C1062 ) C1054_=_C1064( C1054 C1064 ) C1054_=_C1065( C1054 C1065 ) C1054_=_C1066( C1054 C1066 ) \nC1054_=_C1067( C1054 C1067 ) C1054_=_C1068( C1054 C1068 ) C1054_=_C1069( C1054 C1069 ) C1054_=_C1891( C1054 C1891 ) C1055_=_C1056( C1055 C1056 ) C1055_=_C1057( C1055 C1057 ) \nC1055_=_C1058( C1055 C1058 ) C1055_=_C1059( C1055 C1059 ) C1055_=_C1060( C1055 C1060 ) C1055_=_C1062( C1055 C1062 ) C1055_=_C1064( C1055 C1064 ) C1055_=_C1065( C1055 C1065 ) \nC1055_=_C1066( C1055 C1066 ) C1055_=_C1067( C1055 C1067 ) C1055_=_C1068( C1055 C1068 ) C1055_=_C1069( C1055 C1069</w:t>
      </w:r>
    </w:p>
    <w:p>
      <w:pPr>
        <w:pStyle w:val="PreformattedText"/>
        <w:bidi w:val="0"/>
        <w:spacing w:before="0" w:after="0"/>
        <w:jc w:val="left"/>
        <w:rPr/>
      </w:pPr>
      <w:r>
        <w:rPr/>
        <w:t xml:space="preserve"> </w:t>
      </w:r>
      <w:r>
        <w:rPr/>
        <w:t>) C1056_=_C1057( C1056 C1057 ) C1056_=_C1058( C1056 C1058 ) \nC1056_=_C1059( C1056 C1059 ) C1056_=_C1060( C1056 C1060 ) C1056_=_C1062( C1056 C1062 ) C1056_=_C1064( C1056 C1064 ) C1056_=_C1065( C1056 C1065 ) C1056_=_C1066( C1056 C1066 ) \nC1056_=_C1067( C1056 C1067 ) C1056_=_C1068( C1056 C1068 ) C1056_=_C1069( C1056 C1069 ) C1057_=_C1058( C1057 C1058 ) C1057_=_C1059( C1057 C1059 ) C1057_=_C1060( C1057 C1060 ) \nC1057_=_C1062( C1057 C1062 ) C1057_=_C1064( C1057 C1064 ) C1057_=_C1065( C1057 C1065 ) C1057_=_C1066( C1057 C1066 ) C1057_=_C1067( C1057 C1067 ) C1057_=_C1068( C1057 C1068 ) \nC1057_=_C1069( C1057 C1069 ) C1058_=_C1059( C1058 C1059 ) C1058_=_C1060( C1058 C1060 ) C1058_=_C1062( C1058 C1062 ) C1058_=_C1064( C1058 C1064 ) C1058_=_C1065( C1058 C1065 ) \nC1058_=_C1066( C1058 C1066 ) C1058_=_C1067( C1058 C1067 ) C1058_=_C1068( C1058 C1068 ) C1058_=_C1069( C1058 C1069 ) C1059_=_C1060( C1059 C1060 ) C1059_=_C1062( C1059 C1062 ) \nC1059_=_C1064( C1059 C1064 ) C1059_=_C1065( C1059 C1065 ) C1059_=_C1066( C1059 C1066 ) C1059_=_C1067( C1059 C1067 ) C1059_=_C1068( C1059 C1068 ) C1059_=_C1069( C1059 C1069 ) \nC1060_=_C1062( C1060 C1062 ) C1060_=_C1064( C1060 C1064 ) C1060_=_C1065( C1060 C1065 ) C1060_=_C1066( C1060 C1066 ) C1060_=_C1067( C1060 C1067 ) C1060_=_C1068( C1060 C1068 ) \nC1060_=_C1069( C1060 C1069 ) C1062_=_C1064( C1062 C1064 ) C1062_=_C1065( C1062 C1065 ) C1062_=_C1066( C1062 C1066 ) C1062_=_C1067( C1062 C1067 ) C1062_=_C1068( C1062 C1068 ) \nC1062_=_C1069( C1062 C1069 ) C1062_=_C2719( C1062 C2719 ) C1064_=_C1065( C1064 C1065 ) C1064_=_C1066( C1064 C1066 ) C1064_=_C1067( C1064 C1067 ) C1064_=_C1068( C1064 C1068 ) \nC1064_=_C1069( C1064 C1069 ) C1065_=_C1066( C1065 C1066 ) C1065_=_C1067( C1065 C1067 ) C1065_=_C1068( C1065 C1068 ) C1065_=_C1069( C1065 C1069 ) C1066_=_C1067( C1066 C1067 ) \nC1066_=_C1068( C1066 C1068 ) C1066_=_C1069( C1066 C1069 ) C1067_=_C1068( C1067 C1068 ) C1067_=_C1069( C1067 C1069 ) C1068_=_C1069( C1068 C1069 ) C1069_=_C2996( C1069 C2996 ) \nC1072_=_C1076( C1072 C1076 ) C1072_=_C1416( C1072 C1416 ) C1072_=_C1417( C1072 C1417 ) C1072_=_C1418( C1072 C1418 ) C1072_=_C1419( C1072 C1419 ) C1072_=_C1421( C1072 C1421 ) \nC1072_=_C1422( C1072 C1422 ) C1072_=_C1423( C1072 C1423 ) C1072_=_C1424( C1072 C1424 ) C1072_=_C1425( C1072 C1425 ) C1072_=_C1426( C1072 C1426 ) C1072_=_C1427( C1072 C1427 ) \nC1076_=_C1261( C1076 C1261 ) C1076_=_C1331( C1076 C1331 ) C1076_=_C1605( C1076 C1605 ) C1076_=_C1606( C1076 C1606 ) C1076_=_C1607( C1076 C1607 ) C1076_=_C1608( C1076 C1608 ) \nC1076_=_C1609( C1076 C1609 ) C1076_=_C1610( C1076 C1610 ) C1076_=_C1611( C1076 C1611 ) C1076_=_C1612( C1076 C1612 ) C1076_=_C1613( C1076 C1613 ) C1076_=_C1614( C1076 C1614 ) \nC1261_=_C1331( C1261 C1331 ) C1261_=_C1605( C1261 C1605 ) C1261_=_C1606( C1261 C1606 ) C1261_=_C1607( C1261 C1607 ) C1261_=_C1608( C1261 C1608 ) C1261_=_C1609( C1261 C1609 ) \nC1261_=_C1610( C1261 C1610 ) C1261_=_C1611( C1261 C1611 ) C1261_=_C1612( C1261 C1612 ) C1261_=_C1613( C1261 C1613 ) C1261_=_C1614( C1261 C1614 ) C1331_=_C1605( C1331 C1605 ) \nC1331_=_C1606( C1331 C1606 ) C1331_=_C1607( C1331 C1607 ) C1331_=_C1608( C1331 C1608 ) C1331_=_C1609( C1331 C1609 ) C1331_=_C1610( C1331 C1610 ) C1331_=_C1611( C1331 C1611 ) \nC1331_=_C1612( C1331 C1612 ) C1331_=_C1613( C1331 C1613 ) C1331_=_C1614( C1331 C1614 ) C1380_=_C1390( C1380 C1390 ) C1380_=_C1474( C1380 C1474 ) C1380_=_C1485( C1380 C1485 ) \nC1380_=_C1518( C1380 C1518 ) C1380_=_C1545( C1380 C1545 ) C1380_=_C1722( C1380 C1722 ) C1380_=_C2303( C1380 C2303 ) C1380_=_C2304( C1380 C2304 ) C1380_=_C2305( C1380 C2305 ) \nC1380_=_C2306( C1380 C2306 ) C1380_=_C2307( C1380 C2307 ) C1380_=_C2308( C1380 C2308 ) C1380_=_C2309( C1380 C2309 ) C1380_=_C2310( C1380 C2310 ) C1380_=_C2311( C1380 C2311 ) \nC1380_=_C2312( C1380 C2312 ) C1380_=_C2313( C1380 C2313 ) C1380_=_C2314( C1380 C2314 ) C1380_=_C2315( C1380 C2315 ) C1380_=_C2316( C1380 C2316 ) C1380_=_C2317( C1380 C2317 ) \nC1380_=_C2318( C1380 C2318 ) C1380_=_C2319( C1380 C2319 ) C1380_=_C2320( C1380 C2320 ) C1390_=_C1474( C1390 C1474 ) C1390_=_C1485( C1390 C1485 ) C1390_=_C1518( C1390 C1518 ) \nC1390_=_C1545( C1390 C1545 ) C1390_=_C1722( C1390 C1722 ) C1390_=_C2303( C1390 C2303 ) C1390_=_C2304( C1390 C2304 ) C1390_=_C2305( C1390 C2305 ) C1390_=_C2306( C1390 C2306 ) \nC1390_=_C2307( C1390 C2307 ) C1390_=_C2308( C1390 C2308 ) C1390_=_C2309( C1390 C2309 ) C1390_=_C2310( C1390 C2310 ) C1390_=_C2311( C1390 C2311 ) C1390_=_C2312( C1390 C2312 ) \nC1390_=_C2313( C1390 C2313 ) C1390_=_C2314( C1390 C2314 ) C1390_=_C2315( C1390 C2315 ) C1390_=_C2316( C1390 C2316 ) C1390_=_C2317( C1390 C2317 ) C1390_=_C2318( C1390 C2318 ) \nC1390_=_C2319( C1390 C2319 ) C1390_=_C2320( C1390 C2320 ) C1416_=_C1417( C1416 C1417 ) C1416_=_C1418( C1416 C1418 ) C1416_=_C1419( C1416 C1419 ) C1416_=_C1421( C1416 C1421 ) \nC1416_=_C1422( C1416 C1422 ) C1416_=_C1423( C1416 C1423 ) C1416_=_C1424( C1416 C1424 ) C1416_=_C1425( C1416 C1425 ) C1416_=_C1426( C1416 C1426 ) C1416_=_C1427( C1416 C1427 ) \nC1416_=_C1440( C1416 C1440 ) C1416_=_C1605( C1416 C1605 ) C1416_=_C1685( C1416 C1685 ) C1416_=_C1690( C1416 C1690 ) C1417_=_C1418( C1417 C1418 ) C1417_=_C1419( C1417 C1419 ) \nC1417_=_C1421( C1417 C1421 ) C1417_=_C1422( C1417 C1422 ) C1417_=_C1423( C1417 C1423 ) C1417_=_C1424( C1417 C1424 ) C1417_=_C1425( C1417 C1425 ) C1417_=_C1426( C1417 C1426 ) \nC1417_=_C1427( C1417 C1427 ) C1417_=_C1441( C1417 C1441 ) C1417_=_C1606( C1417 C1606 ) C1417_=_C1750( C1417 C1750 ) C1417_=_C1755( C1417 C1755 ) C1418_=_C1419( C1418 C1419 ) \nC1418_=_C1421( C1418 C1421 ) C1418_=_C1422( C1418 C1422 ) C1418_=_C1423( C1418 C1423 ) C1418_=_C1424( C1418 C1424 ) C1418_=_C1425( C1418 C1425 ) C1418_=_C1426( C1418 C1426 ) \nC1418_=_C1427( C1418 C1427 ) C1418_=_C1442( C1418 C1442 ) C1419_=_C1421( C1419 C1421 ) C1419_=_C1422( C1419 C1422 ) C1419_=_C1423( C1419 C1423 ) C1419_=_C1424( C1419 C1424 ) \nC1419_=_C1425( C1419 C1425 ) C1419_=_C1426( C1419 C1426 ) C1419_=_C1427( C1419 C1427 ) C1419_=_C1443( C1419 C1443 ) C1421_=_C1422( C1421 C1422 ) C1421_=_C1423( C1421 C1423 ) \nC1421_=_C1424( C1421 C1424 ) C1421_=_C1425( C1421 C1425 ) C1421_=_C1426( C1421 C1426 ) C1421_=_C1427( C1421 C1427 ) C1422_=_C1423( C1422 C1423 ) C1422_=_C1424( C1422 C1424 ) \nC1422_=_C1425( C1422 C1425 ) C1422_=_C1426( C1422 C1426 ) C1422_=_C1427( C1422 C1427 ) C1422_=_C1446( C1422 C1446 ) C1422_=_C1607( C1422 C1607 ) C1423_=_C1424( C1423 C1424 ) \nC1423_=_C1425( C1423 C1425 ) C1423_=_C1426( C1423 C1426 ) C1423_=_C1427( C1423 C1427 ) C1423_=_C1447( C1423 C1447 ) C1423_=_C1608( C1423 C1608 ) C1424_=_C1425( C1424 C1425 ) \nC1424_=_C1426( C1424 C1426 ) C1424_=_C1427( C1424 C1427 ) C1424_=_C1449( C1424 C1449 ) C1424_=_C1609( C1424 C1609 ) C1425_=_C1426( C1425 C1426 ) C1425_=_C1427( C1425 C1427 ) \nC1425_=_C1610( C1425 C1610 ) C1426_=_C1427( C1426 C1427 ) C1426_=_C1450( C1426 C1450 ) C1426_=_C1613( C1426 C1613 ) C1427_=_C1451( C1427 C1451 ) C1427_=_C1614( C1427 C1614 ) \nC1440_=_C1441( C1440 C1441 ) C1440_=_C1442( C1440 C1442 ) C1440_=_C1443( C1440 C1443 ) C1440_=_C1444( C1440 C1444 ) C1440_=_C1446( C1440 C1446 ) C1440_=_C1447( C1440 C1447 ) \nC1440_=_C1448( C1440 C1448 ) C1440_=_C1449( C1440 C1449 ) C1440_=_C1450( C1440 C1450 ) C1440_=_C1451( C1440 C1451 ) C1440_=_C1605( C1440 C1605 ) C1440_=_C1685( C1440 C1685 ) \nC1440_=_C1690( C1440 C1690 ) C1441_=_C1442( C1441 C1442 ) C1441_=_C1443( C1441 C1443 ) C1441_=_C1444( C1441 C1444 ) C1441_=_C1446( C1441 C1446 ) C1441_=_C1447( C1441 C1447 ) \nC1441_=_C1448( C1441 C1448 ) C1441_=_C1449( C1441 C1449 ) C1441_=_C1450( C1441 C1450 ) C1441_=_C1451( C1441 C1451 ) C1441_=_C1606( C1441 C1606 ) C1441_=_C1750( C1441 C1750 ) \nC1441_=_C1755( C1441 C1755 ) C1442_=_C1443( C1442 C1443 ) C1442_=_C1444( C1442 C1444 ) C1442_=_C1446( C1442 C1446 ) C1442_=_C1447( C1442 C1447 ) C1442_=_C1448( C1442 C1448 ) \nC1442_=_C1449( C1442 C1449 ) C1442_=_C1450( C1442 C1450 ) C1442_=_C1451( C1442 C1451 ) C1443_=_C1444( C1443 C1444 ) C1443_=_C1446( C1443 C1446 ) C1443_=_C1447( C1443 C1447 ) \nC1443_=_C1448( C1443 C1448 ) C1443_=_C1449( C1443 C1449 ) C1443_=_C1450( C1443 C1450 ) C1443_=_C1451( C1443 C1451 ) C1444_=_C1446( C1444 C1446 ) C1444_=_C1447( C1444 C1447 ) \nC1444_=_C1448( C1444 C1448 ) C1444_=_C1449( C1444 C1449 ) C1444_=_C1450( C1444 C1450 ) C1444_=_C1451( C1444 C1451 ) C1446_=_C1447( C1446 C1447 ) C1446_=_C1448( C1446 C1448 ) \nC1446_=_C1449( C1446 C1449 ) C1446_=_C1450( C1446 C1450 ) C1446_=_C1451( C1446 C1451 ) C1446_=_C1607( C1446 C1607 ) C1447_=_C1448( C1447 C1448 ) C1447_=_C1449( C1447 C1449 ) \nC1447_=_C1450( C1447 C1450 ) C1447_=_C1451( C1447 C1451 ) C1447_=_C1608( C1447 C1608 ) C1448_=_C1449( C1448 C1449 ) C1448_=_C1450( C1448 C1450 ) C1448_=_C1451( C1448 C1451 ) \nC1449_=_C1450( C1449 C1450 ) C1449_=_C1451( C1449 C1451 ) C1449_=_C1609( C1449 C1609 ) C1450_=_C1451( C1450 C1451 ) C1450_=_C1613( C1450 C1613 ) C1451_=_C1614( C1451 C1614 ) \nC1474_=_C1485( C1474 C1485 ) C1474_=_C1518( C1474 C1518 ) C1474_=_C1545( C1474 C1545 ) C1474_=_C1722( C1474 C1722 ) C1474_=_C2303( C1474 C2303 ) C1474_=_C2304( C1474 C2304 ) \nC1474_=_C2305( C1474 C2305 ) C1474_=_C2306( C1474 C2306 ) C1474_=_C2307( C1474 C2307 ) C1474_=_C2308( C1474 C2308 ) C1474_=_C2309( C1474 C2309 ) C1474_=_C2310( C1474 C2310 ) \nC1474_=_C2311( C1474 C2311 ) C1474_=_C2312( C1474 C2312 ) C1474_=_C2313( C1474 C2313 ) C1474_=_C2314( C1474 C2314 ) C1474_=_C2315( C1474 C2315 ) C1474_=_C2316( C1474 C2316 ) \nC1474_=_C2317( C1474 C2317 ) C1474_=_C2318( C1474 C2318 ) C1474_=_C2319( C1474 C2319 ) C1474_=_C2320( C1474 C2320 ) C1485_=_C1518( C1485 C1518 ) C1485_=_C1545( C1485 C1545 ) \nC1485_=_C1722( C1485 C1722 ) C1485_=_C2303( C1485 C2303 ) C1485_=_C2304( C1485 C2304 ) C1485_=_C2305( C1485 C2305 ) C1485_=_C2306( C1485 C2306 ) C1485_=_C2307( C1485 C2307 ) \nC1485_=_C2308( C1485 C2308 ) C1485_=_C2309( C1485 C2309 ) C1485_=_C2310( C1485 C2310 ) C1485_=_C2311( C1485 C2311 ) C1485_=_C2312( C1485 C2312 ) C1485_=_C2313(</w:t>
      </w:r>
    </w:p>
    <w:p>
      <w:pPr>
        <w:pStyle w:val="PreformattedText"/>
        <w:bidi w:val="0"/>
        <w:spacing w:before="0" w:after="0"/>
        <w:jc w:val="left"/>
        <w:rPr/>
      </w:pPr>
      <w:r>
        <w:rPr/>
        <w:t xml:space="preserve"> </w:t>
      </w:r>
      <w:r>
        <w:rPr/>
        <w:t>C1485 C2313 ) \nC1485_=_C2314( C1485 C2314 ) C1485_=_C2315( C1485 C2315 ) C1485_=_C2316( C1485 C2316 ) C1485_=_C2317( C1485 C2317 ) C1485_=_C2318( C1485 C2318 ) C1485_=_C2319( C1485 C2319 ) \nC1485_=_C2320( C1485 C2320 ) C1518_=_C1545( C1518 C1545 ) C1518_=_C1722( C1518 C1722 ) C1518_=_C2303( C1518 C2303 ) C1518_=_C2304( C1518 C2304 ) C1518_=_C2305( C1518 C2305 ) \nC1518_=_C2306( C1518 C2306 ) C1518_=_C2307( C1518 C2307 ) C1518_=_C2308( C1518 C2308 ) C1518_=_C2309( C1518 C2309 ) C1518_=_C2310( C1518 C2310 ) C1518_=_C2311( C1518 C2311 ) \nC1518_=_C2312( C1518 C2312 ) C1518_=_C2313( C1518 C2313 ) C1518_=_C2314( C1518 C2314 ) C1518_=_C2315( C1518 C2315 ) C1518_=_C2316( C1518 C2316 ) C1518_=_C2317( C1518 C2317 ) \nC1518_=_C2318( C1518 C2318 ) C1518_=_C2319( C1518 C2319 ) C1518_=_C2320( C1518 C2320 ) C1545_=_C1722( C1545 C1722 ) C1545_=_C2303( C1545 C2303 ) C1545_=_C2304( C1545 C2304 ) \nC1545_=_C2305( C1545 C2305 ) C1545_=_C2306( C1545 C2306 ) C1545_=_C2307( C1545 C2307 ) C1545_=_C2308( C1545 C2308 ) C1545_=_C2309( C1545 C2309 ) C1545_=_C2310( C1545 C2310 ) \nC1545_=_C2311( C1545 C2311 ) C1545_=_C2312( C1545 C2312 ) C1545_=_C2313( C1545 C2313 ) C1545_=_C2314( C1545 C2314 ) C1545_=_C2315( C1545 C2315 ) C1545_=_C2316( C1545 C2316 ) \nC1545_=_C2317( C1545 C2317 ) C1545_=_C2318( C1545 C2318 ) C1545_=_C2319( C1545 C2319 ) C1545_=_C2320( C1545 C2320 ) C1605_=_C1606( C1605 C1606 ) C1605_=_C1607( C1605 C1607 ) \nC1605_=_C1608( C1605 C1608 ) C1605_=_C1609( C1605 C1609 ) C1605_=_C1610( C1605 C1610 ) C1605_=_C1611( C1605 C1611 ) C1605_=_C1612( C1605 C1612 ) C1605_=_C1613( C1605 C1613 ) \nC1605_=_C1614( C1605 C1614 ) C1605_=_C1685( C1605 C1685 ) C1605_=_C1690( C1605 C1690 ) C1606_=_C1607( C1606 C1607 ) C1606_=_C1608( C1606 C1608 ) C1606_=_C1609( C1606 C1609 ) \nC1606_=_C1610( C1606 C1610 ) C1606_=_C1611( C1606 C1611 ) C1606_=_C1612( C1606 C1612 ) C1606_=_C1613( C1606 C1613 ) C1606_=_C1614( C1606 C1614 ) C1606_=_C1750( C1606 C1750 ) \nC1606_=_C1755( C1606 C1755 ) C1607_=_C1608( C1607 C1608 ) C1607_=_C1609( C1607 C1609 ) C1607_=_C1610( C1607 C1610 ) C1607_=_C1611( C1607 C1611 ) C1607_=_C1612( C1607 C1612 ) \nC1607_=_C1613( C1607 C1613 ) C1607_=_C1614( C1607 C1614 ) C1608_=_C1609( C1608 C1609 ) C1608_=_C1610( C1608 C1610 ) C1608_=_C1611( C1608 C1611 ) C1608_=_C1612( C1608 C1612 ) \nC1608_=_C1613( C1608 C1613 ) C1608_=_C1614( C1608 C1614 ) C1609_=_C1610( C1609 C1610 ) C1609_=_C1611( C1609 C1611 ) C1609_=_C1612( C1609 C1612 ) C1609_=_C1613( C1609 C1613 ) \nC1609_=_C1614( C1609 C1614 ) C1610_=_C1611( C1610 C1611 ) C1610_=_C1612( C1610 C1612 ) C1610_=_C1613( C1610 C1613 ) C1610_=_C1614( C1610 C1614 ) C1611_=_C1612( C1611 C1612 ) \nC1611_=_C1613( C1611 C1613 ) C1611_=_C1614( C1611 C1614 ) C1612_=_C1613( C1612 C1613 ) C1612_=_C1614( C1612 C1614 ) C1613_=_C1614( C1613 C1614 ) C1685_=_C1690( C1685 C1690 ) \nC1685_=_C1750( C1685 C1750 ) C1685_=_C2692( C1685 C2692 ) C1685_=_C2694( C1685 C2694 ) C1685_=_C2695( C1685 C2695 ) C1685_=_C2696( C1685 C2696 ) C1685_=_C2697( C1685 C2697 ) \nC1685_=_C2698( C1685 C2698 ) C1685_=_C2699( C1685 C2699 ) C1685_=_C2700( C1685 C2700 ) C1690_=_C1755( C1690 C1755 ) C1690_=_C2742( C1690 C2742 ) C1690_=_C2743( C1690 C2743 ) \nC1690_=_C2744( C1690 C2744 ) C1690_=_C2745( C1690 C2745 ) C1690_=_C2746( C1690 C2746 ) C1690_=_C2747( C1690 C2747 ) C1690_=_C2748( C1690 C2748 ) C1690_=_C2749( C1690 C2749 ) \nC1690_=_C2750( C1690 C2750 ) C1690_=_C2751( C1690 C2751 ) C1722_=_C2303( C1722 C2303 ) C1722_=_C2304( C1722 C2304 ) C1722_=_C2305( C1722 C2305 ) C1722_=_C2306( C1722 C2306 ) \nC1722_=_C2307( C1722 C2307 ) C1722_=_C2308( C1722 C2308 ) C1722_=_C2309( C1722 C2309 ) C1722_=_C2310( C1722 C2310 ) C1722_=_C2311( C1722 C2311 ) C1722_=_C2312( C1722 C2312 ) \nC1722_=_C2313( C1722 C2313 ) C1722_=_C2314( C1722 C2314 ) C1722_=_C2315( C1722 C2315 ) C1722_=_C2316( C1722 C2316 ) C1722_=_C2317( C1722 C2317 ) C1722_=_C2318( C1722 C2318 ) \nC1722_=_C2319( C1722 C2319 ) C1722_=_C2320( C1722 C2320 ) C1750_=_C1755( C1750 C1755 ) C1750_=_C2692( C1750 C2692 ) C1750_=_C2694( C1750 C2694 ) C1750_=_C2695( C1750 C2695 ) \nC1750_=_C2696( C1750 C2696 ) C1750_=_C2697( C1750 C2697 ) C1750_=_C2698( C1750 C2698 ) C1750_=_C2699( C1750 C2699 ) C1750_=_C2700( C1750 C2700 ) C1755_=_C2742( C1755 C2742 ) \nC1755_=_C2743( C1755 C2743 ) C1755_=_C2744( C1755 C2744 ) C1755_=_C2745( C1755 C2745 ) C1755_=_C2746( C1755 C2746 ) C1755_=_C2747( C1755 C2747 ) C1755_=_C2748( C1755 C2748 ) \nC1755_=_C2749( C1755 C2749 ) C1755_=_C2750( C1755 C2750 ) C1755_=_C2751( C1755 C2751 ) C1817_=_C1857( C1817 C1857 ) C1817_=_C1891( C1817 C1891 ) C1817_=_C1945( C1817 C1945 ) \nC1817_=_C1991( C1817 C1991 ) C1817_=_C2029( C1817 C2029 ) C1817_=_C2719( C1817 C2719 ) C1817_=_C2779( C1817 C2779 ) C1817_=_C2808( C1817 C2808 ) C1817_=_C2832( C1817 C2832 ) \nC1817_=_C2996( C1817 C2996 ) C1817_=_C3126( C1817 C3126 ) C1817_=_C3127( C1817 C3127 ) C1857_=_C1891( C1857 C1891 ) C1857_=_C1945( C1857 C1945 ) C1857_=_C1991( C1857 C1991 ) \nC1857_=_C2029( C1857 C2029 ) C1857_=_C2719( C1857 C2719 ) C1857_=_C2779( C1857 C2779 ) C1857_=_C2808( C1857 C2808 ) C1857_=_C2832( C1857 C2832 ) C1857_=_C2996( C1857 C2996 ) \nC1857_=_C3126( C1857 C3126 ) C1857_=_C3127( C1857 C3127 ) C1891_=_C1945( C1891 C1945 ) C1891_=_C1991( C1891 C1991 ) C1891_=_C2029( C1891 C2029 ) C1891_=_C2719( C1891 C2719 ) \nC1891_=_C2779( C1891 C2779 ) C1891_=_C2808( C1891 C2808 ) C1891_=_C2832( C1891 C2832 ) C1891_=_C2996( C1891 C2996 ) C1891_=_C3126( C1891 C3126 ) C1891_=_C3127( C1891 C3127 ) \nC1945_=_C1991( C1945 C1991 ) C1945_=_C2029( C1945 C2029 ) C1945_=_C2719( C1945 C2719 ) C1945_=_C2779( C1945 C2779 ) C1945_=_C2808( C1945 C2808 ) C1945_=_C2832( C1945 C2832 ) \nC1945_=_C2996( C1945 C2996 ) C1945_=_C3126( C1945 C3126 ) C1945_=_C3127( C1945 C3127 ) C1991_=_C2029( C1991 C2029 ) C1991_=_C2719( C1991 C2719 ) C1991_=_C2779( C1991 C2779 ) \nC1991_=_C2808( C1991 C2808 ) C1991_=_C2832( C1991 C2832 ) C1991_=_C2996( C1991 C2996 ) C1991_=_C3126( C1991 C3126 ) C1991_=_C3127( C1991 C3127 ) C2029_=_C2719( C2029 C2719 ) \nC2029_=_C2779( C2029 C2779 ) C2029_=_C2808( C2029 C2808 ) C2029_=_C2832( C2029 C2832 ) C2029_=_C2996( C2029 C2996 ) C2029_=_C3126( C2029 C3126 ) C2029_=_C3127( C2029 C3127 ) \nC2303_=_C2304( C2303 C2304 ) C2303_=_C2305( C2303 C2305 ) C2303_=_C2306( C2303 C2306 ) C2303_=_C2307( C2303 C2307 ) C2303_=_C2308( C2303 C2308 ) C2303_=_C2309( C2303 C2309 ) \nC2303_=_C2310( C2303 C2310 ) C2303_=_C2311( C2303 C2311 ) C2303_=_C2312( C2303 C2312 ) C2303_=_C2313( C2303 C2313 ) C2303_=_C2314( C2303 C2314 ) C2303_=_C2315( C2303 C2315 ) \nC2303_=_C2316( C2303 C2316 ) C2303_=_C2317( C2303 C2317 ) C2303_=_C2318( C2303 C2318 ) C2303_=_C2319( C2303 C2319 ) C2303_=_C2320( C2303 C2320 ) C2304_=_C2305( C2304 C2305 ) \nC2304_=_C2306( C2304 C2306 ) C2304_=_C2307( C2304 C2307 ) C2304_=_C2308( C2304 C2308 ) C2304_=_C2309( C2304 C2309 ) C2304_=_C2310( C2304 C2310 ) C2304_=_C2311( C2304 C2311 ) \nC2304_=_C2312( C2304 C2312 ) C2304_=_C2313( C2304 C2313 ) C2304_=_C2314( C2304 C2314 ) C2304_=_C2315( C2304 C2315 ) C2304_=_C2316( C2304 C2316 ) C2304_=_C2317( C2304 C2317 ) \nC2304_=_C2318( C2304 C2318 ) C2304_=_C2319( C2304 C2319 ) C2304_=_C2320( C2304 C2320 ) C2305_=_C2306( C2305 C2306 ) C2305_=_C2307( C2305 C2307 ) C2305_=_C2308( C2305 C2308 ) \nC2305_=_C2309( C2305 C2309 ) C2305_=_C2310( C2305 C2310 ) C2305_=_C2311( C2305 C2311 ) C2305_=_C2312( C2305 C2312 ) C2305_=_C2313( C2305 C2313 ) C2305_=_C2314( C2305 C2314 ) \nC2305_=_C2315( C2305 C2315 ) C2305_=_C2316( C2305 C2316 ) C2305_=_C2317( C2305 C2317 ) C2305_=_C2318( C2305 C2318 ) C2305_=_C2319( C2305 C2319 ) C2305_=_C2320( C2305 C2320 ) \nC2306_=_C2307( C2306 C2307 ) C2306_=_C2308( C2306 C2308 ) C2306_=_C2309( C2306 C2309 ) C2306_=_C2310( C2306 C2310 ) C2306_=_C2311( C2306 C2311 ) C2306_=_C2312( C2306 C2312 ) \nC2306_=_C2313( C2306 C2313 ) C2306_=_C2314( C2306 C2314 ) C2306_=_C2315( C2306 C2315 ) C2306_=_C2316( C2306 C2316 ) C2306_=_C2317( C2306 C2317 ) C2306_=_C2318( C2306 C2318 ) \nC2306_=_C2319( C2306 C2319 ) C2306_=_C2320( C2306 C2320 ) C2307_=_C2308( C2307 C2308 ) C2307_=_C2309( C2307 C2309 ) C2307_=_C2310( C2307 C2310 ) C2307_=_C2311( C2307 C2311 ) \nC2307_=_C2312( C2307 C2312 ) C2307_=_C2313( C2307 C2313 ) C2307_=_C2314( C2307 C2314 ) C2307_=_C2315( C2307 C2315 ) C2307_=_C2316( C2307 C2316 ) C2307_=_C2317( C2307 C2317 ) \nC2307_=_C2318( C2307 C2318 ) C2307_=_C2319( C2307 C2319 ) C2307_=_C2320( C2307 C2320 ) C2308_=_C2309( C2308 C2309 ) C2308_=_C2310( C2308 C2310 ) C2308_=_C2311( C2308 C2311 ) \nC2308_=_C2312( C2308 C2312 ) C2308_=_C2313( C2308 C2313 ) C2308_=_C2314( C2308 C2314 ) C2308_=_C2315( C2308 C2315 ) C2308_=_C2316( C2308 C2316 ) C2308_=_C2317( C2308 C2317 ) \nC2308_=_C2318( C2308 C2318 ) C2308_=_C2319( C2308 C2319 ) C2308_=_C2320( C2308 C2320 ) C2309_=_C2310( C2309 C2310 ) C2309_=_C2311( C2309 C2311 ) C2309_=_C2312( C2309 C2312 ) \nC2309_=_C2313( C2309 C2313 ) C2309_=_C2314( C2309 C2314 ) C2309_=_C2315( C2309 C2315 ) C2309_=_C2316( C2309 C2316 ) C2309_=_C2317( C2309 C2317 ) C2309_=_C2318( C2309 C2318 ) \nC2309_=_C2319( C2309 C2319 ) C2309_=_C2320( C2309 C2320 ) C2310_=_C2311( C2310 C2311 ) C2310_=_C2312( C2310 C2312 ) C2310_=_C2313( C2310 C2313 ) C2310_=_C2314( C2310 C2314 ) \nC2310_=_C2315( C2310 C2315 ) C2310_=_C2316( C2310 C2316 ) C2310_=_C2317( C2310 C2317 ) C2310_=_C2318( C2310 C2318 ) C2310_=_C2319( C2310 C2319 ) C2310_=_C2320( C2310 C2320 ) \nC2311_=_C2312( C2311 C2312 ) C2311_=_C2313( C2311 C2313 ) C2311_=_C2314( C2311 C2314 ) C2311_=_C2315( C2311 C2315 ) C2311_=_C2316( C2311 C2316 ) C2311_=_C2317( C2311 C2317 ) \nC2311_=_C2318( C2311 C2318 ) C2311_=_C2319( C2311 C2319 ) C2311_=_C2320( C2311 C2320 ) C2312_=_C2313( C2312 C2313 ) C2312_=_C2314( C2312 C2314 ) C2312_=_C2315( C2312 C2315 ) \nC2312_=_C2316( C2312 C2316 ) C2312_=_C2317( C2312 C2317 ) C2312_=_C2318( C2312 C2318 ) C2312_=_C2319( C2312 C2319 ) C2312_=_C2320( C2312 C2320 ) C2313_=_C2314( C2313 C2314 ) \nC2313_=_C2315( C2313 C2315 )</w:t>
      </w:r>
    </w:p>
    <w:p>
      <w:pPr>
        <w:pStyle w:val="PreformattedText"/>
        <w:bidi w:val="0"/>
        <w:spacing w:before="0" w:after="0"/>
        <w:jc w:val="left"/>
        <w:rPr/>
      </w:pPr>
      <w:r>
        <w:rPr/>
        <w:t xml:space="preserve"> </w:t>
      </w:r>
      <w:r>
        <w:rPr/>
        <w:t>C2313_=_C2316( C2313 C2316 ) C2313_=_C2317( C2313 C2317 ) C2313_=_C2318( C2313 C2318 ) C2313_=_C2319( C2313 C2319 ) C2313_=_C2320( C2313 C2320 ) \nC2314_=_C2315( C2314 C2315 ) C2314_=_C2316( C2314 C2316 ) C2314_=_C2317( C2314 C2317 ) C2314_=_C2318( C2314 C2318 ) C2314_=_C2319( C2314 C2319 ) C2314_=_C2320( C2314 C2320 ) \nC2315_=_C2316( C2315 C2316 ) C2315_=_C2317( C2315 C2317 ) C2315_=_C2318( C2315 C2318 ) C2315_=_C2319( C2315 C2319 ) C2315_=_C2320( C2315 C2320 ) C2316_=_C2317( C2316 C2317 ) \nC2316_=_C2318( C2316 C2318 ) C2316_=_C2319( C2316 C2319 ) C2316_=_C2320( C2316 C2320 ) C2317_=_C2318( C2317 C2318 ) C2317_=_C2319( C2317 C2319 ) C2317_=_C2320( C2317 C2320 ) \nC2318_=_C2319( C2318 C2319 ) C2318_=_C2320( C2318 C2320 ) C2319_=_C2320( C2319 C2320 ) C2320_=_C2700( C2320 C2700 ) C2320_=_C2751( C2320 C2751 ) C2692_=_C2694( C2692 C2694 ) \nC2692_=_C2695( C2692 C2695 ) C2692_=_C2696( C2692 C2696 ) C2692_=_C2697( C2692 C2697 ) C2692_=_C2698( C2692 C2698 ) C2692_=_C2699( C2692 C2699 ) C2692_=_C2700( C2692 C2700 ) \nC2694_=_C2695( C2694 C2695 ) C2694_=_C2696( C2694 C2696 ) C2694_=_C2697( C2694 C2697 ) C2694_=_C2698( C2694 C2698 ) C2694_=_C2699( C2694 C2699 ) C2694_=_C2700( C2694 C2700 ) \nC2694_=_C2744( C2694 C2744 ) C2695_=_C2696( C2695 C2696 ) C2695_=_C2697( C2695 C2697 ) C2695_=_C2698( C2695 C2698 ) C2695_=_C2699( C2695 C2699 ) C2695_=_C2700( C2695 C2700 ) \nC2696_=_C2697( C2696 C2697 ) C2696_=_C2698( C2696 C2698 ) C2696_=_C2699( C2696 C2699 ) C2696_=_C2700( C2696 C2700 ) C2696_=_C2745( C2696 C2745 ) C2697_=_C2698( C2697 C2698 ) \nC2697_=_C2699( C2697 C2699 ) C2697_=_C2700( C2697 C2700 ) C2697_=_C2748( C2697 C2748 ) C2698_=_C2699( C2698 C2699 ) C2698_=_C2700( C2698 C2700 ) C2698_=_C2749( C2698 C2749 ) \nC2699_=_C2700( C2699 C2700 ) C2699_=_C2750( C2699 C2750 ) C2700_=_C2751( C2700 C2751 ) C2719_=_C2779( C2719 C2779 ) C2719_=_C2808( C2719 C2808 ) C2719_=_C2832( C2719 C2832 ) \nC2719_=_C2996( C2719 C2996 ) C2719_=_C3126( C2719 C3126 ) C2719_=_C3127( C2719 C3127 ) C2742_=_C2743( C2742 C2743 ) C2742_=_C2744( C2742 C2744 ) C2742_=_C2745( C2742 C2745 ) \nC2742_=_C2746( C2742 C2746 ) C2742_=_C2747( C2742 C2747 ) C2742_=_C2748( C2742 C2748 ) C2742_=_C2749( C2742 C2749 ) C2742_=_C2750( C2742 C2750 ) C2742_=_C2751( C2742 C2751 ) \nC2743_=_C2744( C2743 C2744 ) C2743_=_C2745( C2743 C2745 ) C2743_=_C2746( C2743 C2746 ) C2743_=_C2747( C2743 C2747 ) C2743_=_C2748( C2743 C2748 ) C2743_=_C2749( C2743 C2749 ) \nC2743_=_C2750( C2743 C2750 ) C2743_=_C2751( C2743 C2751 ) C2744_=_C2745( C2744 C2745 ) C2744_=_C2746( C2744 C2746 ) C2744_=_C2747( C2744 C2747 ) C2744_=_C2748( C2744 C2748 ) \nC2744_=_C2749( C2744 C2749 ) C2744_=_C2750( C2744 C2750 ) C2744_=_C2751( C2744 C2751 ) C2745_=_C2746( C2745 C2746 ) C2745_=_C2747( C2745 C2747 ) C2745_=_C2748( C2745 C2748 ) \nC2745_=_C2749( C2745 C2749 ) C2745_=_C2750( C2745 C2750 ) C2745_=_C2751( C2745 C2751 ) C2746_=_C2747( C2746 C2747 ) C2746_=_C2748( C2746 C2748 ) C2746_=_C2749( C2746 C2749 ) \nC2746_=_C2750( C2746 C2750 ) C2746_=_C2751( C2746 C2751 ) C2747_=_C2748( C2747 C2748 ) C2747_=_C2749( C2747 C2749 ) C2747_=_C2750( C2747 C2750 ) C2747_=_C2751( C2747 C2751 ) \nC2748_=_C2749( C2748 C2749 ) C2748_=_C2750( C2748 C2750 ) C2748_=_C2751( C2748 C2751 ) C2749_=_C2750( C2749 C2750 ) C2749_=_C2751( C2749 C2751 ) C2750_=_C2751( C2750 C2751 ) \nC2779_=_C2808( C2779 C2808 ) C2779_=_C2832( C2779 C2832 ) C2779_=_C2996( C2779 C2996 ) C2779_=_C3126( C2779 C3126 ) C2779_=_C3127( C2779 C3127 ) C2808_=_C2832( C2808 C2832 ) \nC2808_=_C2996( C2808 C2996 ) C2808_=_C3126( C2808 C3126 ) C2808_=_C3127( C2808 C3127 ) C2832_=_C2996( C2832 C2996 ) C2832_=_C3126( C2832 C3126 ) C2832_=_C3127( C2832 C3127 ) \nC2996_=_C3126( C2996 C3126 ) C2996_=_C3127( C2996 C3127 ) C3126_=_C3127( C3126 C3127 ) "];210-&gt;254[label="190: C38 C41 C50 C61 C64 \nC73 C131 C135 C147 C189 C193 \nC205 C252 C266 C277 C291 C353 \nC371 C418 C436 C474 C491 C542 \nC583 C641 C710 C769 C770 C781 \nC783 C789 C790 C803 C811 C828 \nC834 C835 C838 C839 C840 C841 \nC842 C843 C844 C845 C846 C847 \nC848 C849 C850 C851 C853 C855 \nC856 C857 C858 C859 C862 C898 \nC967 C968 C970 C981 C983 C990 \nC991 C993 C1006 C1015 C1034 C1041 \nC1042 C1045 C1046 C1048 C1049 C1050 \nC1051 C1052 C1053 C1054 C1055 C1056 \nC1057 C1058 C1059 C1060 C1062 C1064 \nC1065 C1066 C1067 C1068 C1069 C1072 \nC1076 C1261 C1331 C1380 C1390 C1416 \nC1417 C1418 C1419 C1421 C1422 C1423 \nC1424 C1425 C1426 C1427 C1440 C1441 \nC1442 C1443 C1444 C1446 C1447 C1448 \nC1449 C1450 C1451 C1474 C1485 C1518 \nC1545 C1605 C1606 C1607 C1608 C1609 \nC1610 C1611 C1612 C1613 C1614 C1685 \nC1690 C1722 C1750 C1755 C1817 C1857 \nC1891 C1945 C1991 C2029 C2303 C2304 \nC2305 C2306 C2307 C2308 C2309 C2310 \nC2311 C2312 C2313 C2314 C2315 C2316 \nC2317 C2318 C2319 C2320 C2692 C2694 \nC2695 C2696 C2697 C2698 C2699 C2700 \nC2719 C2742 C2743 C2744 C2745 C2746 \nC2747 C2748 C2749 C2750 C2751 C2779 \nC2808 C2832 C2996 C3126 C3127 \n2316: C38_=_C41 ,C38_=_C50 ,C38_=_C61 ,C38_=_C131 ,C38_=_C189 ,\nC38_=_C252 ,C38_=_C277 ,C38_=_C353 ,C38_=_C418 ,C38_=_C834 ,C38_=_C835 ,\nC38_=_C838 ,C38_=_C839 ,C38_=_C840 ,C38_=_C841 ,C38_=_C842 ,C38_=_C843 ,\nC38_=_C844 ,C38_=_C845 ,C38_=_C846 ,C38_=_C847 ,C38_=_C848 ,C38_=_C849 ,\nC38_=_C850 ,C38_=_C851 ,C38_=_C853 ,C38_=_C855 ,C38_=_C856 ,C38_=_C857 ,\nC38_=_C858 ,C38_=_C859 ,C41_=_C50 ,C41_=_C64 ,C41_=_C135 ,C41_=_C193 ,\nC41_=_C474 ,C41_=_C491 ,C41_=_C542 ,C41_=_C583 ,C41_=_C641 ,C41_=_C1041 ,\nC41_=_C1042 ,C41_=_C1045 ,C41_=_C1046 ,C41_=_C1048 ,C41_=_C1049 ,C41_=_C1050 ,\nC41_=_C1051 ,C41_=_C1052 ,C41_=_C1053 ,C41_=_C1054 ,C41_=_C1055 ,C41_=_C1056 ,\nC41_=_C1057 ,C41_=_C1058 ,C41_=_C1059 ,C41_=_C1060 ,C41_=_C1062 ,C41_=_C1064 ,\nC41_=_C1065 ,C41_=_C1066 ,C41_=_C1067 ,C41_=_C1068 ,C41_=_C1069 ,C50_=_C73 ,\nC50_=_C147 ,C50_=_C205 ,C50_=_C266 ,C50_=_C291 ,C50_=_C371 ,C50_=_C436 ,\nC50_=_C1380 ,C50_=_C1390 ,C50_=_C1474 ,C50_=_C1485 ,C50_=_C1518 ,C50_=_C1545 ,\nC50_=_C1722 ,C50_=_C2303 ,C50_=_C2304 ,C50_=_C2305 ,C50_=_C2306 ,C50_=_C2307 ,\nC50_=_C2308 ,C50_=_C2309 ,C50_=_C2310 ,C50_=_C2311 ,C50_=_C2312 ,C50_=_C2313 ,\nC50_=_C2314 ,C50_=_C2315 ,C50_=_C2316 ,C50_=_C2317 ,C50_=_C2318 ,C50_=_C2319 ,\nC50_=_C2320 ,C61_=_C64 ,C61_=_C73 ,C61_=_C131 ,C61_=_C189 ,C61_=_C252 ,\nC61_=_C277 ,C61_=_C353 ,C61_=_C418 ,C61_=_C834 ,C61_=_C835 ,C61_=_C838 ,\nC61_=_C839 ,C61_=_C840 ,C61_=_C841 ,C61_=_C842 ,C61_=_C843 ,C61_=_C844 ,\nC61_=_C845 ,C61_=_C846 ,C61_=_C847 ,C61_=_C848 ,C61_=_C849 ,C61_=_C850 ,\nC61_=_C851 ,C61_=_C853 ,C61_=_C855 ,C61_=_C856 ,C61_=_C857 ,C61_=_C858 ,\nC61_=_C859 ,C64_=_C73 ,C64_=_C135 ,C64_=_C193 ,C64_=_C474 ,C64_=_C491 ,\nC64_=_C542 ,C64_=_C583 ,C64_=_C641 ,C64_=_C1041 ,C64_=_C1042 ,C64_=_C1045 ,\nC64_=_C1046 ,C64_=_C1048 ,C64_=_C1049 ,C64_=_C1050 ,C64_=_C1051 ,C64_=_C1052 ,\nC64_=_C1053 ,C64_=_C1054 ,C64_=_C1055 ,C64_=_C1056 ,C64_=_C1057 ,C64_=_C1058 ,\nC64_=_C1059 ,C64_=_C1060 ,C64_=_C1062 ,C64_=_C1064 ,C64_=_C1065 ,C64_=_C1066 ,\nC64_=_C1067 ,C64_=_C1068 ,C64_=_C1069 ,C73_=_C147 ,C73_=_C205 ,C73_=_C266 ,\nC73_=_C291 ,C73_=_C371 ,C73_=_C436 ,C73_=_C1380 ,C73_=_C1390 ,C73_=_C1474 ,\nC73_=_C1485 ,C73_=_C1518 ,C73_=_C1545 ,C73_=_C1722 ,C73_=_C2303 ,C73_=_C2304 ,\nC73_=_C2305 ,C73_=_C2306 ,C73_=_C2307 ,C73_=_C2308 ,C73_=_C2309 ,C73_=_C2310 ,\nC73_=_C2311 ,C73_=_C2312 ,C73_=_C2313 ,C73_=_C2314 ,C73_=_C2315 ,C73_=_C2316 ,\nC73_=_C2317 ,C73_=_C2318 ,C73_=_C2319 ,C73_=_C2320 ,C131_=_C135 ,C131_=_C147 ,\nC131_=_C189 ,C131_=_C252 ,C131_=_C277 ,C131_=_C353 ,C131_=_C418 ,C131_=_C834 ,\nC131_=_C835 ,C131_=_C838 ,C131_=_C839 ,C131_=_C840 ,C131_=_C841 ,C131_=_C842 ,\nC131_=_C843 ,C131_=_C844 ,C131_=_C845 ,C131_=_C846 ,C131_=_C847 ,C131_=_C848 ,\nC131_=_C849 ,C131_=_C850 ,C131_=_C851 ,C131_=_C853 ,C131_=_C855 ,C131_=_C856 ,\nC131_=_C857 ,C131_=_C858 ,C131_=_C859 ,C135_=_C147 ,C135_=_C193 ,C135_=_C474 ,\nC135_=_C491 ,C135_=_C542 ,C135_=_C583 ,C135_=_C641 ,C135_=_C1041 ,C135_=_C1042 ,\nC135_=_C1045 ,C135_=_C1046 ,C135_=_C1048 ,C135_=_C1049 ,C135_=_C1050 ,C135_=_C1051 ,\nC135_=_C1052 ,C135_=_C1053 ,C135_=_C1054 ,C135_=_C1055 ,C135_=_C1056 ,C135_=_C1057 ,\nC135_=_C1058 ,C135_=_C1059 ,C135_=_C1060 ,C135_=_C1062 ,C135_=_C1064 ,C135_=_C1065 ,\nC135_=_C1066 ,C135_=_C1067 ,C135_=_C1068 ,C135_=_C1069 ,C147_=_C205 ,C147_=_C266 ,\nC147_=_C291 ,C147_=_C371 ,C147_=_C436 ,C147_=_C1380 ,C147_=_C1390 ,C147_=_C1474 ,\nC147_=_C1485 ,C147_=_C1518 ,C147_=_C1545 ,C147_=_C1722 ,C147_=_C2303 ,C147_=_C2304 ,\nC147_=_C2305 ,C147_=_C2306 ,C147_=_C2307 ,C147_=_C2308 ,C147_=_C2309 ,C147_=_C2310 ,\nC147_=_C2311 ,C147_=_C2312 ,C147_=_C2313 ,C147_=_C2314 ,C147_=_C2315 ,C147_=_C2316 ,\nC147_=_C2317 ,C147_=_C2318 ,C147_=_C2319 ,C147_=_C2320 ,C189_=_C193 ,C189_=_C205 ,\nC189_=_C252 ,C189_=_C277 ,C189_=_C353 ,C189_=_C418 ,C189_=_C834 ,C189_=_C835 ,\nC189_=_C838 ,C189_=_C839 ,C189_=_C840 ,C189_=_C841 ,C189_=_C842 ,C189_=_C843 ,\nC189_=_C844 ,C189_=_C845 ,C189_=_C846 ,C189_=_C847 ,C189_=_C848 ,C189_=_C849 ,\nC189_=_C850 ,C189_=_C851 ,C189_=_C853 ,C189_=_C855 ,C189_=_C856 ,C189_=_C857 ,\nC189_=_C858 ,C189_=_C859 ,C193_=_C205 ,C193_=_C474 ,C193_=_C491 ,C193_=_C542 ,\nC193_=_C583 ,C193_=_C641 ,C193_=_C1041 ,C193_=_C1042 ,C193_=_C1045 ,C193_=_C1046 ,\nC193_=_C1048 ,C193_=_C1049 ,C193_=_C1050 ,C193_=_C1051 ,C193_=_C1052 ,C193_=_C1053 ,\nC193_=_C1054 ,C193_=_C1055 ,C193_=_C1056 ,C193_=_C1057 ,C193_=_C1058 ,C193_=_C1059 ,\nC193_=_C1060 ,C193_=_C1062 ,C193_=_C1064 ,C193_=_C1065 ,C193_=_C1066 ,C193_=_C1067 ,\nC193_=_C1068 ,C193_=_C1069 ,C205_=_C266 ,C205_=_C291 ,C205_=_C371 ,C205_=_C436 ,\nC205_=_C1380 ,C205_=_C1390 ,C205_=_C1474 ,C205_=_C1485 ,C205_=_C1518 ,C205_=_C1545 ,\nC205_=_C1722 ,C205_=_C2303 ,C205_=_C2304 ,C205_=_C2305 ,C205_=_C2306 ,C205_=_C2307 ,\nC205_=_C2308 ,C205_=_C2309 ,C205_=_C2310 ,C205_=_C2311 ,C205_=_C2312 ,C205_=_C2313 ,\nC205_=_C2314 ,C205_=_C2315 ,C205_=_C2316 ,C205_=_C2317 ,C205_=_C2318 ,C205_=_C2319 ,\nC205_=_C2320 ,C252_=_C266 ,C252_=_C277 ,C252_=_C353 ,C252_=_C418 ,C252_=_C834 ,\nC252_=_C835 ,C252_=_C838 ,C252_=_C839 ,C252_=_C840</w:t>
      </w:r>
    </w:p>
    <w:p>
      <w:pPr>
        <w:pStyle w:val="PreformattedText"/>
        <w:bidi w:val="0"/>
        <w:spacing w:before="0" w:after="0"/>
        <w:jc w:val="left"/>
        <w:rPr/>
      </w:pPr>
      <w:r>
        <w:rPr/>
        <w:t xml:space="preserve"> </w:t>
      </w:r>
      <w:r>
        <w:rPr/>
        <w:t>,C252_=_C841 ,C252_=_C842 ,\nC252_=_C843 ,C252_=_C844 ,C252_=_C845 ,C252_=_C846 ,C252_=_C847 ,C252_=_C848 ,\nC252_=_C849 ,C252_=_C850 ,C252_=_C851 ,C252_=_C853 ,C252_=_C855 ,C252_=_C856 ,\nC252_=_C857 ,C252_=_C858 ,C252_=_C859 ,C266_=_C291 ,C266_=_C371 ,C266_=_C436 ,\nC266_=_C1380 ,C266_=_C1390 ,C266_=_C1474 ,C266_=_C1485 ,C266_=_C1518 ,C266_=_C1545 ,\nC266_=_C1722 ,C266_=_C2303 ,C266_=_C2304 ,C266_=_C2305 ,C266_=_C2306 ,C266_=_C2307 ,\nC266_=_C2308 ,C266_=_C2309 ,C266_=_C2310 ,C266_=_C2311 ,C266_=_C2312 ,C266_=_C2313 ,\nC266_=_C2314 ,C266_=_C2315 ,C266_=_C2316 ,C266_=_C2317 ,C266_=_C2318 ,C266_=_C2319 ,\nC266_=_C2320 ,C277_=_C291 ,C277_=_C353 ,C277_=_C418 ,C277_=_C834 ,C277_=_C835 ,\nC277_=_C838 ,C277_=_C839 ,C277_=_C840 ,C277_=_C841 ,C277_=_C842 ,C277_=_C843 ,\nC277_=_C844 ,C277_=_C845 ,C277_=_C846 ,C277_=_C847 ,C277_=_C848 ,C277_=_C849 ,\nC277_=_C850 ,C277_=_C851 ,C277_=_C853 ,C277_=_C855 ,C277_=_C856 ,C277_=_C857 ,\nC277_=_C858 ,C277_=_C859 ,C291_=_C371 ,C291_=_C436 ,C291_=_C1380 ,C291_=_C1390 ,\nC291_=_C1474 ,C291_=_C1485 ,C291_=_C1518 ,C291_=_C1545 ,C291_=_C1722 ,C291_=_C2303 ,\nC291_=_C2304 ,C291_=_C2305 ,C291_=_C2306 ,C291_=_C2307 ,C291_=_C2308 ,C291_=_C2309 ,\nC291_=_C2310 ,C291_=_C2311 ,C291_=_C2312 ,C291_=_C2313 ,C291_=_C2314 ,C291_=_C2315 ,\nC291_=_C2316 ,C291_=_C2317 ,C291_=_C2318 ,C291_=_C2319 ,C291_=_C2320 ,C353_=_C371 ,\nC353_=_C418 ,C353_=_C834 ,C353_=_C835 ,C353_=_C838 ,C353_=_C839 ,C353_=_C840 ,\nC353_=_C841 ,C353_=_C842 ,C353_=_C843 ,C353_=_C844 ,C353_=_C845 ,C353_=_C846 ,\nC353_=_C847 ,C353_=_C848 ,C353_=_C849 ,C353_=_C850 ,C353_=_C851 ,C353_=_C853 ,\nC353_=_C855 ,C353_=_C856 ,C353_=_C857 ,C353_=_C858 ,C353_=_C859 ,C371_=_C436 ,\nC371_=_C1380 ,C371_=_C1390 ,C371_=_C1474 ,C371_=_C1485 ,C371_=_C1518 ,C371_=_C1545 ,\nC371_=_C1722 ,C371_=_C2303 ,C371_=_C2304 ,C371_=_C2305 ,C371_=_C2306 ,C371_=_C2307 ,\nC371_=_C2308 ,C371_=_C2309 ,C371_=_C2310 ,C371_=_C2311 ,C371_=_C2312 ,C371_=_C2313 ,\nC371_=_C2314 ,C371_=_C2315 ,C371_=_C2316 ,C371_=_C2317 ,C371_=_C2318 ,C371_=_C2319 ,\nC371_=_C2320 ,C418_=_C436 ,C418_=_C834 ,C418_=_C835 ,C418_=_C838 ,C418_=_C839 ,\nC418_=_C840 ,C418_=_C841 ,C418_=_C842 ,C418_=_C843 ,C418_=_C844 ,C418_=_C845 ,\nC418_=_C846 ,C418_=_C847 ,C418_=_C848 ,C418_=_C849 ,C418_=_C850 ,C418_=_C851 ,\nC418_=_C853 ,C418_=_C855 ,C418_=_C856 ,C418_=_C857 ,C418_=_C858 ,C418_=_C859 ,\nC436_=_C1380 ,C436_=_C1390 ,C436_=_C1474 ,C436_=_C1485 ,C436_=_C1518 ,C436_=_C1545 ,\nC436_=_C1722 ,C436_=_C2303 ,C436_=_C2304 ,C436_=_C2305 ,C436_=_C2306 ,C436_=_C2307 ,\nC436_=_C2308 ,C436_=_C2309 ,C436_=_C2310 ,C436_=_C2311 ,C436_=_C2312 ,C436_=_C2313 ,\nC436_=_C2314 ,C436_=_C2315 ,C436_=_C2316 ,C436_=_C2317 ,C436_=_C2318 ,C436_=_C2319 ,\nC436_=_C2320 ,C474_=_C491 ,C474_=_C542 ,C474_=_C583 ,C474_=_C641 ,C474_=_C1041 ,\nC474_=_C1042 ,C474_=_C1045 ,C474_=_C1046 ,C474_=_C1048 ,C474_=_C1049 ,C474_=_C1050 ,\nC474_=_C1051 ,C474_=_C1052 ,C474_=_C1053 ,C474_=_C1054 ,C474_=_C1055 ,C474_=_C1056 ,\nC474_=_C1057 ,C474_=_C1058 ,C474_=_C1059 ,C474_=_C1060 ,C474_=_C1062 ,C474_=_C1064 ,\nC474_=_C1065 ,C474_=_C1066 ,C474_=_C1067 ,C474_=_C1068 ,C474_=_C1069 ,C491_=_C542 ,\nC491_=_C583 ,C491_=_C641 ,C491_=_C1041 ,C491_=_C1042 ,C491_=_C1045 ,C491_=_C1046 ,\nC491_=_C1048 ,C491_=_C1049 ,C491_=_C1050 ,C491_=_C1051 ,C491_=_C1052 ,C491_=_C1053 ,\nC491_=_C1054 ,C491_=_C1055 ,C491_=_C1056 ,C491_=_C1057 ,C491_=_C1058 ,C491_=_C1059 ,\nC491_=_C1060 ,C491_=_C1062 ,C491_=_C1064 ,C491_=_C1065 ,C491_=_C1066 ,C491_=_C1067 ,\nC491_=_C1068 ,C491_=_C1069 ,C542_=_C583 ,C542_=_C641 ,C542_=_C1041 ,C542_=_C1042 ,\nC542_=_C1045 ,C542_=_C1046 ,C542_=_C1048 ,C542_=_C1049 ,C542_=_C1050 ,C542_=_C1051 ,\nC542_=_C1052 ,C542_=_C1053 ,C542_=_C1054 ,C542_=_C1055 ,C542_=_C1056 ,C542_=_C1057 ,\nC542_=_C1058 ,C542_=_C1059 ,C542_=_C1060 ,C542_=_C1062 ,C542_=_C1064 ,C542_=_C1065 ,\nC542_=_C1066 ,C542_=_C1067 ,C542_=_C1068 ,C542_=_C1069 ,C583_=_C641 ,C583_=_C1041 ,\nC583_=_C1042 ,C583_=_C1045 ,C583_=_C1046 ,C583_=_C1048 ,C583_=_C1049 ,C583_=_C1050 ,\nC583_=_C1051 ,C583_=_C1052 ,C583_=_C1053 ,C583_=_C1054 ,C583_=_C1055 ,C583_=_C1056 ,\nC583_=_C1057 ,C583_=_C1058 ,C583_=_C1059 ,C583_=_C1060 ,C583_=_C1062 ,C583_=_C1064 ,\nC583_=_C1065 ,C583_=_C1066 ,C583_=_C1067 ,C583_=_C1068 ,C583_=_C1069 ,C641_=_C1041 ,\nC641_=_C1042 ,C641_=_C1045 ,C641_=_C1046 ,C641_=_C1048 ,C641_=_C1049 ,C641_=_C1050 ,\nC641_=_C1051 ,C641_=_C1052 ,C641_=_C1053 ,C641_=_C1054 ,C641_=_C1055 ,C641_=_C1056 ,\nC641_=_C1057 ,C641_=_C1058 ,C641_=_C1059 ,C641_=_C1060 ,C641_=_C1062 ,C641_=_C1064 ,\nC641_=_C1065 ,C641_=_C1066 ,C641_=_C1067 ,C641_=_C1068 ,C641_=_C1069 ,C710_=_C781 ,\nC710_=_C898 ,C710_=_C981 ,C710_=_C1685 ,C710_=_C1750 ,C710_=_C2692 ,C710_=_C2694 ,\nC710_=_C2695 ,C710_=_C2696 ,C710_=_C2697 ,C710_=_C2698 ,C710_=_C2699 ,C710_=_C2700 ,\nC769_=_C770 ,C769_=_C781 ,C769_=_C783 ,C769_=_C789 ,C769_=_C862 ,C769_=_C967 ,\nC769_=_C990 ,C769_=_C1072 ,C769_=_C1416 ,C769_=_C1417 ,C769_=_C1418 ,C769_=_C1419 ,\nC769_=_C1421 ,C769_=_C1422 ,C769_=_C1423 ,C769_=_C1424 ,C769_=_C1425 ,C769_=_C1426 ,\nC769_=_C1427 ,C770_=_C781 ,C770_=_C783 ,C770_=_C790 ,C770_=_C811 ,C770_=_C968 ,\nC770_=_C991 ,C770_=_C1015 ,C770_=_C1440 ,C770_=_C1441 ,C770_=_C1442 ,C770_=_C1443 ,\nC770_=_C1444 ,C770_=_C1446 ,C770_=_C1447 ,C770_=_C1448 ,C770_=_C1449 ,C770_=_C1450 ,\nC770_=_C1451 ,C781_=_C783 ,C781_=_C898 ,C781_=_C981 ,C781_=_C1685 ,C781_=_C1750 ,\nC781_=_C2692 ,C781_=_C2694 ,C781_=_C2695 ,C781_=_C2696 ,C781_=_C2697 ,C781_=_C2698 ,\nC781_=_C2699 ,C781_=_C2700 ,C783_=_C803 ,C783_=_C828 ,C783_=_C983 ,C783_=_C1006 ,\nC783_=_C1034 ,C783_=_C1690 ,C783_=_C1755 ,C783_=_C2742 ,C783_=_C2743 ,C783_=_C2744 ,\nC783_=_C2745 ,C783_=_C2746 ,C783_=_C2747 ,C783_=_C2748 ,C783_=_C2749 ,C783_=_C2750 ,\nC783_=_C2751 ,C789_=_C790 ,C789_=_C803 ,C789_=_C862 ,C789_=_C967 ,C789_=_C990 ,\nC789_=_C1072 ,C789_=_C1416 ,C789_=_C1417 ,C789_=_C1418 ,C789_=_C1419 ,C789_=_C1421 ,\nC789_=_C1422 ,C789_=_C1423 ,C789_=_C1424 ,C789_=_C1425 ,C789_=_C1426 ,C789_=_C1427 ,\nC790_=_C803 ,C790_=_C811 ,C790_=_C968 ,C790_=_C991 ,C790_=_C1015 ,C790_=_C1440 ,\nC790_=_C1441 ,C790_=_C1442 ,C790_=_C1443 ,C790_=_C1444 ,C790_=_C1446 ,C790_=_C1447 ,\nC790_=_C1448 ,C790_=_C1449 ,C790_=_C1450 ,C790_=_C1451 ,C803_=_C828 ,C803_=_C983 ,\nC803_=_C1006 ,C803_=_C1034 ,C803_=_C1690 ,C803_=_C1755 ,C803_=_C2742 ,C803_=_C2743 ,\nC803_=_C2744 ,C803_=_C2745 ,C803_=_C2746 ,C803_=_C2747 ,C803_=_C2748 ,C803_=_C2749 ,\nC803_=_C2750 ,C803_=_C2751 ,C811_=_C828 ,C811_=_C968 ,C811_=_C991 ,C811_=_C1015 ,\nC811_=_C1440 ,C811_=_C1441 ,C811_=_C1442 ,C811_=_C1443 ,C811_=_C1444 ,C811_=_C1446 ,\nC811_=_C1447 ,C811_=_C1448 ,C811_=_C1449 ,C811_=_C1450 ,C811_=_C1451 ,C828_=_C983 ,\nC828_=_C1006 ,C828_=_C1034 ,C828_=_C1690 ,C828_=_C1755 ,C828_=_C2742 ,C828_=_C2743 ,\nC828_=_C2744 ,C828_=_C2745 ,C828_=_C2746 ,C828_=_C2747 ,C828_=_C2748 ,C828_=_C2749 ,\nC828_=_C2750 ,C828_=_C2751 ,C834_=_C835 ,C834_=_C838 ,C834_=_C839 ,C834_=_C840 ,\nC834_=_C841 ,C834_=_C842 ,C834_=_C843 ,C834_=_C844 ,C834_=_C845 ,C834_=_C846 ,\nC834_=_C847 ,C834_=_C848 ,C834_=_C849 ,C834_=_C850 ,C834_=_C851 ,C834_=_C853 ,\nC834_=_C855 ,C834_=_C856 ,C834_=_C857 ,C834_=_C858 ,C834_=_C859 ,C834_=_C1041 ,\nC834_=_C1380 ,C835_=_C838 ,C835_=_C839 ,C835_=_C840 ,C835_=_C841 ,C835_=_C842 ,\nC835_=_C843 ,C835_=_C844 ,C835_=_C845 ,C835_=_C846 ,C835_=_C847 ,C835_=_C848 ,\nC835_=_C849 ,C835_=_C850 ,C835_=_C851 ,C835_=_C853 ,C835_=_C855 ,C835_=_C856 ,\nC835_=_C857 ,C835_=_C858 ,C835_=_C859 ,C835_=_C1042 ,C835_=_C1390 ,C838_=_C839 ,\nC838_=_C840 ,C838_=_C841 ,C838_=_C842 ,C838_=_C843 ,C838_=_C844 ,C838_=_C845 ,\nC838_=_C846 ,C838_=_C847 ,C838_=_C848 ,C838_=_C849 ,C838_=_C850 ,C838_=_C851 ,\nC838_=_C853 ,C838_=_C855 ,C838_=_C856 ,C838_=_C857 ,C838_=_C858 ,C838_=_C859 ,\nC838_=_C1474 ,C839_=_C840 ,C839_=_C841 ,C839_=_C842 ,C839_=_C843 ,C839_=_C844 ,\nC839_=_C845 ,C839_=_C846 ,C839_=_C847 ,C839_=_C848 ,C839_=_C849 ,C839_=_C850 ,\nC839_=_C851 ,C839_=_C853 ,C839_=_C855 ,C839_=_C856 ,C839_=_C857 ,C839_=_C858 ,\nC839_=_C859 ,C839_=_C1485 ,C840_=_C841 ,C840_=_C842 ,C840_=_C843 ,C840_=_C844 ,\nC840_=_C845 ,C840_=_C846 ,C840_=_C847 ,C840_=_C848 ,C840_=_C849 ,C840_=_C850 ,\nC840_=_C851 ,C840_=_C853 ,C840_=_C855 ,C840_=_C856 ,C840_=_C857 ,C840_=_C858 ,\nC840_=_C859 ,C840_=_C1518 ,C841_=_C842 ,C841_=_C843 ,C841_=_C844 ,C841_=_C845 ,\nC841_=_C846 ,C841_=_C847 ,C841_=_C848 ,C841_=_C849 ,C841_=_C850 ,C841_=_C851 ,\nC841_=_C853 ,C841_=_C855 ,C841_=_C856 ,C841_=_C857 ,C841_=_C858 ,C841_=_C859 ,\nC841_=_C1545 ,C842_=_C843 ,C842_=_C844 ,C842_=_C845 ,C842_=_C846 ,C842_=_C847 ,\nC842_=_C848 ,C842_=_C849 ,C842_=_C850 ,C842_=_C851 ,C842_=_C853 ,C842_=_C855 ,\nC842_=_C856 ,C842_=_C857 ,C842_=_C858 ,C842_=_C859 ,C842_=_C1050 ,C842_=_C1722 ,\nC843_=_C844 ,C843_=_C845 ,C843_=_C846 ,C843_=_C847 ,C843_=_C848 ,C843_=_C849 ,\nC843_=_C850 ,C843_=_C851 ,C843_=_C853 ,C843_=_C855 ,C843_=_C856 ,C843_=_C857 ,\nC843_=_C858 ,C843_=_C859 ,C843_=_C1051 ,C844_=_C845 ,C844_=_C846 ,C844_=_C847 ,\nC844_=_C848 ,C844_=_C849 ,C844_=_C850 ,C844_=_C851 ,C844_=_C853 ,C844_=_C855 ,\nC844_=_C856 ,C844_=_C857 ,C844_=_C858 ,C844_=_C859 ,C844_=_C1052 ,C844_=_C1817 ,\nC845_=_C846 ,C845_=_C847 ,C845_=_C848 ,C845_=_C849 ,C845_=_C850 ,C845_=_C851 ,\nC845_=_C853 ,C845_=_C855 ,C845_=_C856 ,C845_=_C857 ,C845_=_C858 ,C845_=_C859 ,\nC845_=_C1053 ,C845_=_C1857 ,C846_=_C847 ,C846_=_C848 ,C846_=_C849 ,C846_=_C850 ,\nC846_=_C851 ,C846_=_C853 ,C846_=_C855 ,C846_=_C856 ,C846_=_C857 ,C846_=_C858 ,\nC846_=_C859 ,C846_=_C1054 ,C846_=_C1891 ,C847_=_C848 ,C847_=_C849 ,C847_=_C850 ,\nC847_=_C851 ,C847_=_C853 ,C847_=_C855 ,C847_=_C856 ,C847_=_C857 ,C847_=_C858 ,\nC847_=_C859 ,C848_=_C849 ,C848_=_C850 ,C848_=_C851 ,C848_=_C853 ,C848_=_C855 ,\nC848_=_C856 ,C848_=_C857 ,C848_=_C858 ,C848_=_C859 ,C848_=_C1945 ,C849_=_C850 ,\nC849_=_C851 ,C849_=_C853 ,C849_=_C855 ,C849_=_C856 ,C849_=_C857 ,C849_=_C858 ,\nC849_=_C859 ,C849_=_C1991 ,C850_=_C851 ,C850_=_C853 ,C850_=_C855 ,C850_=_C856 ,\nC850_=_C857 ,C850_=_C858 ,C850_=_C859 ,C850_=_C2029 ,C851_=_C853 ,C851_=_C855</w:t>
      </w:r>
    </w:p>
    <w:p>
      <w:pPr>
        <w:pStyle w:val="PreformattedText"/>
        <w:bidi w:val="0"/>
        <w:spacing w:before="0" w:after="0"/>
        <w:jc w:val="left"/>
        <w:rPr/>
      </w:pPr>
      <w:r>
        <w:rPr/>
        <w:t xml:space="preserve"> </w:t>
      </w:r>
      <w:r>
        <w:rPr/>
        <w:t>,\nC851_=_C856 ,C851_=_C857 ,C851_=_C858 ,C851_=_C859 ,C851_=_C1060 ,C853_=_C855 ,\nC853_=_C856 ,C853_=_C857 ,C853_=_C858 ,C853_=_C859 ,C853_=_C1062 ,C853_=_C2719 ,\nC855_=_C856 ,C855_=_C857 ,C855_=_C858 ,C855_=_C859 ,C856_=_C857 ,C856_=_C858 ,\nC856_=_C859 ,C856_=_C2779 ,C857_=_C858 ,C857_=_C859 ,C857_=_C2808 ,C858_=_C859 ,\nC858_=_C2832 ,C859_=_C1069 ,C859_=_C2996 ,C862_=_C967 ,C862_=_C990 ,C862_=_C1072 ,\nC862_=_C1416 ,C862_=_C1417 ,C862_=_C1418 ,C862_=_C1419 ,C862_=_C1421 ,C862_=_C1422 ,\nC862_=_C1423 ,C862_=_C1424 ,C862_=_C1425 ,C862_=_C1426 ,C862_=_C1427 ,C898_=_C981 ,\nC898_=_C1685 ,C898_=_C1750 ,C898_=_C2692 ,C898_=_C2694 ,C898_=_C2695 ,C898_=_C2696 ,\nC898_=_C2697 ,C898_=_C2698 ,C898_=_C2699 ,C898_=_C2700 ,C967_=_C968 ,C967_=_C970 ,\nC967_=_C981 ,C967_=_C983 ,C967_=_C990 ,C967_=_C1072 ,C967_=_C1416 ,C967_=_C1417 ,\nC967_=_C1418 ,C967_=_C1419 ,C967_=_C1421 ,C967_=_C1422 ,C967_=_C1423 ,C967_=_C1424 ,\nC967_=_C1425 ,C967_=_C1426 ,C967_=_C1427 ,C968_=_C970 ,C968_=_C981 ,C968_=_C983 ,\nC968_=_C991 ,C968_=_C1015 ,C968_=_C1440 ,C968_=_C1441 ,C968_=_C1442 ,C968_=_C1443 ,\nC968_=_C1444 ,C968_=_C1446 ,C968_=_C1447 ,C968_=_C1448 ,C968_=_C1449 ,C968_=_C1450 ,\nC968_=_C1451 ,C970_=_C981 ,C970_=_C983 ,C970_=_C993 ,C970_=_C1076 ,C970_=_C1261 ,\nC970_=_C1331 ,C970_=_C1605 ,C970_=_C1606 ,C970_=_C1607 ,C970_=_C1608 ,C970_=_C1609 ,\nC970_=_C1610 ,C970_=_C1611 ,C970_=_C1612 ,C970_=_C1613 ,C970_=_C1614 ,C981_=_C983 ,\nC981_=_C1685 ,C981_=_C1750 ,C981_=_C2692 ,C981_=_C2694 ,C981_=_C2695 ,C981_=_C2696 ,\nC981_=_C2697 ,C981_=_C2698 ,C981_=_C2699 ,C981_=_C2700 ,C983_=_C1006 ,C983_=_C1034 ,\nC983_=_C1690 ,C983_=_C1755 ,C983_=_C2742 ,C983_=_C2743 ,C983_=_C2744 ,C983_=_C2745 ,\nC983_=_C2746 ,C983_=_C2747 ,C983_=_C2748 ,C983_=_C2749 ,C983_=_C2750 ,C983_=_C2751 ,\nC990_=_C991 ,C990_=_C993 ,C990_=_C1006 ,C990_=_C1072 ,C990_=_C1416 ,C990_=_C1417 ,\nC990_=_C1418 ,C990_=_C1419 ,C990_=_C1421 ,C990_=_C1422 ,C990_=_C1423 ,C990_=_C1424 ,\nC990_=_C1425 ,C990_=_C1426 ,C990_=_C1427 ,C991_=_C993 ,C991_=_C1006 ,C991_=_C1015 ,\nC991_=_C1440 ,C991_=_C1441 ,C991_=_C1442 ,C991_=_C1443 ,C991_=_C1444 ,C991_=_C1446 ,\nC991_=_C1447 ,C991_=_C1448 ,C991_=_C1449 ,C991_=_C1450 ,C991_=_C1451 ,C993_=_C1006 ,\nC993_=_C1076 ,C993_=_C1261 ,C993_=_C1331 ,C993_=_C1605 ,C993_=_C1606 ,C993_=_C1607 ,\nC993_=_C1608 ,C993_=_C1609 ,C993_=_C1610 ,C993_=_C1611 ,C993_=_C1612 ,C993_=_C1613 ,\nC993_=_C1614 ,C1006_=_C1034 ,C1006_=_C1690 ,C1006_=_C1755 ,C1006_=_C2742 ,C1006_=_C2743 ,\nC1006_=_C2744 ,C1006_=_C2745 ,C1006_=_C2746 ,C1006_=_C2747 ,C1006_=_C2748 ,C1006_=_C2749 ,\nC1006_=_C2750 ,C1006_=_C2751 ,C1015_=_C1034 ,C1015_=_C1440 ,C1015_=_C1441 ,C1015_=_C1442 ,\nC1015_=_C1443 ,C1015_=_C1444 ,C1015_=_C1446 ,C1015_=_C1447 ,C1015_=_C1448 ,C1015_=_C1449 ,\nC1015_=_C1450 ,C1015_=_C1451 ,C1034_=_C1690 ,C1034_=_C1755 ,C1034_=_C2742 ,C1034_=_C2743 ,\nC1034_=_C2744 ,C1034_=_C2745 ,C1034_=_C2746 ,C1034_=_C2747 ,C1034_=_C2748 ,C1034_=_C2749 ,\nC1034_=_C2750 ,C1034_=_C2751 ,C1041_=_C1042 ,C1041_=_C1045 ,C1041_=_C1046 ,C1041_=_C1048 ,\nC1041_=_C1049 ,C1041_=_C1050 ,C1041_=_C1051 ,C1041_=_C1052 ,C1041_=_C1053 ,C1041_=_C1054 ,\nC1041_=_C1055 ,C1041_=_C1056 ,C1041_=_C1057 ,C1041_=_C1058 ,C1041_=_C1059 ,C1041_=_C1060 ,\nC1041_=_C1062 ,C1041_=_C1064 ,C1041_=_C1065 ,C1041_=_C1066 ,C1041_=_C1067 ,C1041_=_C1068 ,\nC1041_=_C1069 ,C1041_=_C1380 ,C1042_=_C1045 ,C1042_=_C1046 ,C1042_=_C1048 ,C1042_=_C1049 ,\nC1042_=_C1050 ,C1042_=_C1051 ,C1042_=_C1052 ,C1042_=_C1053 ,C1042_=_C1054 ,C1042_=_C1055 ,\nC1042_=_C1056 ,C1042_=_C1057 ,C1042_=_C1058 ,C1042_=_C1059 ,C1042_=_C1060 ,C1042_=_C1062 ,\nC1042_=_C1064 ,C1042_=_C1065 ,C1042_=_C1066 ,C1042_=_C1067 ,C1042_=_C1068 ,C1042_=_C1069 ,\nC1042_=_C1390 ,C1045_=_C1046 ,C1045_=_C1048 ,C1045_=_C1049 ,C1045_=_C1050 ,C1045_=_C1051 ,\nC1045_=_C1052 ,C1045_=_C1053 ,C1045_=_C1054 ,C1045_=_C1055 ,C1045_=_C1056 ,C1045_=_C1057 ,\nC1045_=_C1058 ,C1045_=_C1059 ,C1045_=_C1060 ,C1045_=_C1062 ,C1045_=_C1064 ,C1045_=_C1065 ,\nC1045_=_C1066 ,C1045_=_C1067 ,C1045_=_C1068 ,C1045_=_C1069 ,C1046_=_C1048 ,C1046_=_C1049 ,\nC1046_=_C1050 ,C1046_=_C1051 ,C1046_=_C1052 ,C1046_=_C1053 ,C1046_=_C1054 ,C1046_=_C1055 ,\nC1046_=_C1056 ,C1046_=_C1057 ,C1046_=_C1058 ,C1046_=_C1059 ,C1046_=_C1060 ,C1046_=_C1062 ,\nC1046_=_C1064 ,C1046_=_C1065 ,C1046_=_C1066 ,C1046_=_C1067 ,C1046_=_C1068 ,C1046_=_C1069 ,\nC1048_=_C1049 ,C1048_=_C1050 ,C1048_=_C1051 ,C1048_=_C1052 ,C1048_=_C1053 ,C1048_=_C1054 ,\nC1048_=_C1055 ,C1048_=_C1056 ,C1048_=_C1057 ,C1048_=_C1058 ,C1048_=_C1059 ,C1048_=_C1060 ,\nC1048_=_C1062 ,C1048_=_C1064 ,C1048_=_C1065 ,C1048_=_C1066 ,C1048_=_C1067 ,C1048_=_C1068 ,\nC1048_=_C1069 ,C1049_=_C1050 ,C1049_=_C1051 ,C1049_=_C1052 ,C1049_=_C1053 ,C1049_=_C1054 ,\nC1049_=_C1055 ,C1049_=_C1056 ,C1049_=_C1057 ,C1049_=_C1058 ,C1049_=_C1059 ,C1049_=_C1060 ,\nC1049_=_C1062 ,C1049_=_C1064 ,C1049_=_C1065 ,C1049_=_C1066 ,C1049_=_C1067 ,C1049_=_C1068 ,\nC1049_=_C1069 ,C1050_=_C1051 ,C1050_=_C1052 ,C1050_=_C1053 ,C1050_=_C1054 ,C1050_=_C1055 ,\nC1050_=_C1056 ,C1050_=_C1057 ,C1050_=_C1058 ,C1050_=_C1059 ,C1050_=_C1060 ,C1050_=_C1062 ,\nC1050_=_C1064 ,C1050_=_C1065 ,C1050_=_C1066 ,C1050_=_C1067 ,C1050_=_C1068 ,C1050_=_C1069 ,\nC1050_=_C1722 ,C1051_=_C1052 ,C1051_=_C1053 ,C1051_=_C1054 ,C1051_=_C1055 ,C1051_=_C1056 ,\nC1051_=_C1057 ,C1051_=_C1058 ,C1051_=_C1059 ,C1051_=_C1060 ,C1051_=_C1062 ,C1051_=_C1064 ,\nC1051_=_C1065 ,C1051_=_C1066 ,C1051_=_C1067 ,C1051_=_C1068 ,C1051_=_C1069 ,C1052_=_C1053 ,\nC1052_=_C1054 ,C1052_=_C1055 ,C1052_=_C1056 ,C1052_=_C1057 ,C1052_=_C1058 ,C1052_=_C1059 ,\nC1052_=_C1060 ,C1052_=_C1062 ,C1052_=_C1064 ,C1052_=_C1065 ,C1052_=_C1066 ,C1052_=_C1067 ,\nC1052_=_C1068 ,C1052_=_C1069 ,C1052_=_C1817 ,C1053_=_C1054 ,C1053_=_C1055 ,C1053_=_C1056 ,\nC1053_=_C1057 ,C1053_=_C1058 ,C1053_=_C1059 ,C1053_=_C1060 ,C1053_=_C1062 ,C1053_=_C1064 ,\nC1053_=_C1065 ,C1053_=_C1066 ,C1053_=_C1067 ,C1053_=_C1068 ,C1053_=_C1069 ,C1053_=_C1857 ,\nC1054_=_C1055 ,C1054_=_C1056 ,C1054_=_C1057 ,C1054_=_C1058 ,C1054_=_C1059 ,C1054_=_C1060 ,\nC1054_=_C1062 ,C1054_=_C1064 ,C1054_=_C1065 ,C1054_=_C1066 ,C1054_=_C1067 ,C1054_=_C1068 ,\nC1054_=_C1069 ,C1054_=_C1891 ,C1055_=_C1056 ,C1055_=_C1057 ,C1055_=_C1058 ,C1055_=_C1059 ,\nC1055_=_C1060 ,C1055_=_C1062 ,C1055_=_C1064 ,C1055_=_C1065 ,C1055_=_C1066 ,C1055_=_C1067 ,\nC1055_=_C1068 ,C1055_=_C1069 ,C1056_=_C1057 ,C1056_=_C1058 ,C1056_=_C1059 ,C1056_=_C1060 ,\nC1056_=_C1062 ,C1056_=_C1064 ,C1056_=_C1065 ,C1056_=_C1066 ,C1056_=_C1067 ,C1056_=_C1068 ,\nC1056_=_C1069 ,C1057_=_C1058 ,C1057_=_C1059 ,C1057_=_C1060 ,C1057_=_C1062 ,C1057_=_C1064 ,\nC1057_=_C1065 ,C1057_=_C1066 ,C1057_=_C1067 ,C1057_=_C1068 ,C1057_=_C1069 ,C1058_=_C1059 ,\nC1058_=_C1060 ,C1058_=_C1062 ,C1058_=_C1064 ,C1058_=_C1065 ,C1058_=_C1066 ,C1058_=_C1067 ,\nC1058_=_C1068 ,C1058_=_C1069 ,C1059_=_C1060 ,C1059_=_C1062 ,C1059_=_C1064 ,C1059_=_C1065 ,\nC1059_=_C1066 ,C1059_=_C1067 ,C1059_=_C1068 ,C1059_=_C1069 ,C1060_=_C1062 ,C1060_=_C1064 ,\nC1060_=_C1065 ,C1060_=_C1066 ,C1060_=_C1067 ,C1060_=_C1068 ,C1060_=_C1069 ,C1062_=_C1064 ,\nC1062_=_C1065 ,C1062_=_C1066 ,C1062_=_C1067 ,C1062_=_C1068 ,C1062_=_C1069 ,C1062_=_C2719 ,\nC1064_=_C1065 ,C1064_=_C1066 ,C1064_=_C1067 ,C1064_=_C1068 ,C1064_=_C1069 ,C1065_=_C1066 ,\nC1065_=_C1067 ,C1065_=_C1068 ,C1065_=_C1069 ,C1066_=_C1067 ,C1066_=_C1068 ,C1066_=_C1069 ,\nC1067_=_C1068 ,C1067_=_C1069 ,C1068_=_C1069 ,C1069_=_C2996 ,C1072_=_C1076 ,C1072_=_C1416 ,\nC1072_=_C1417 ,C1072_=_C1418 ,C1072_=_C1419 ,C1072_=_C1421 ,C1072_=_C1422 ,C1072_=_C1423 ,\nC1072_=_C1424 ,C1072_=_C1425 ,C1072_=_C1426 ,C1072_=_C1427 ,C1076_=_C1261 ,C1076_=_C1331 ,\nC1076_=_C1605 ,C1076_=_C1606 ,C1076_=_C1607 ,C1076_=_C1608 ,C1076_=_C1609 ,C1076_=_C1610 ,\nC1076_=_C1611 ,C1076_=_C1612 ,C1076_=_C1613 ,C1076_=_C1614 ,C1261_=_C1331 ,C1261_=_C1605 ,\nC1261_=_C1606 ,C1261_=_C1607 ,C1261_=_C1608 ,C1261_=_C1609 ,C1261_=_C1610 ,C1261_=_C1611 ,\nC1261_=_C1612 ,C1261_=_C1613 ,C1261_=_C1614 ,C1331_=_C1605 ,C1331_=_C1606 ,C1331_=_C1607 ,\nC1331_=_C1608 ,C1331_=_C1609 ,C1331_=_C1610 ,C1331_=_C1611 ,C1331_=_C1612 ,C1331_=_C1613 ,\nC1331_=_C1614 ,C1380_=_C1390 ,C1380_=_C1474 ,C1380_=_C1485 ,C1380_=_C1518 ,C1380_=_C1545 ,\nC1380_=_C1722 ,C1380_=_C2303 ,C1380_=_C2304 ,C1380_=_C2305 ,C1380_=_C2306 ,C1380_=_C2307 ,\nC1380_=_C2308 ,C1380_=_C2309 ,C1380_=_C2310 ,C1380_=_C2311 ,C1380_=_C2312 ,C1380_=_C2313 ,\nC1380_=_C2314 ,C1380_=_C2315 ,C1380_=_C2316 ,C1380_=_C2317 ,C1380_=_C2318 ,C1380_=_C2319 ,\nC1380_=_C2320 ,C1390_=_C1474 ,C1390_=_C1485 ,C1390_=_C1518 ,C1390_=_C1545 ,C1390_=_C1722 ,\nC1390_=_C2303 ,C1390_=_C2304 ,C1390_=_C2305 ,C1390_=_C2306 ,C1390_=_C2307 ,C1390_=_C2308 ,\nC1390_=_C2309 ,C1390_=_C2310 ,C1390_=_C2311 ,C1390_=_C2312 ,C1390_=_C2313 ,C1390_=_C2314 ,\nC1390_=_C2315 ,C1390_=_C2316 ,C1390_=_C2317 ,C1390_=_C2318 ,C1390_=_C2319 ,C1390_=_C2320 ,\nC1416_=_C1417 ,C1416_=_C1418 ,C1416_=_C1419 ,C1416_=_C1421 ,C1416_=_C1422 ,C1416_=_C1423 ,\nC1416_=_C1424 ,C1416_=_C1425 ,C1416_=_C1426 ,C1416_=_C1427 ,C1416_=_C1440 ,C1416_=_C1605 ,\nC1416_=_C1685 ,C1416_=_C1690 ,C1417_=_C1418 ,C1417_=_C1419 ,C1417_=_C1421 ,C1417_=_C1422 ,\nC1417_=_C1423 ,C1417_=_C1424 ,C1417_=_C1425 ,C1417_=_C1426 ,C1417_=_C1427 ,C1417_=_C1441 ,\nC1417_=_C1606 ,C1417_=_C1750 ,C1417_=_C1755 ,C1418_=_C1419 ,C1418_=_C1421 ,C1418_=_C1422 ,\nC1418_=_C1423 ,C1418_=_C1424 ,C1418_=_C1425 ,C1418_=_C1426 ,C1418_=_C1427 ,C1418_=_C1442 ,\nC1419_=_C1421 ,C1419_=_C1422 ,C1419_=_C1423 ,C1419_=_C1424 ,C1419_=_C1425 ,C1419_=_C1426 ,\nC1419_=_C1427 ,C1419_=_C1443 ,C1421_=_C1422 ,C1421_=_C1423 ,C1421_=_C1424 ,C1421_=_C1425 ,\nC1421_=_C1426 ,C1421_=_C1427 ,C1422_=_C1423 ,C1422_=_C1424 ,C1422_=_C1425 ,C1422_=_C1426 ,\nC1422_=_C1427 ,C1422_=_C1446 ,C1422_=_C1607 ,C1423_=_C1424 ,C1423_=_C1425 ,C1423_=_C1426 ,\nC1423_=_C1427 ,C1423_=_C1447 ,C1423_=_C1608 ,C1424_=_C1425 ,C1424_=_C1426 ,C1424_=_C1427 ,\nC1424_=_C1449 ,C1424_=_C1609 ,C1425_=_C1426 ,C1425_=_C1427 ,C1425_=_C1610 ,C1426_=_C1427 ,\nC1426_=_C1450 ,C1426_=_C1613 ,C1427_=_C1451 ,C1427_=_C1614 ,C1440_=_C1441 ,C1440_=_C1442</w:t>
      </w:r>
    </w:p>
    <w:p>
      <w:pPr>
        <w:pStyle w:val="PreformattedText"/>
        <w:bidi w:val="0"/>
        <w:spacing w:before="0" w:after="0"/>
        <w:jc w:val="left"/>
        <w:rPr/>
      </w:pPr>
      <w:r>
        <w:rPr/>
        <w:t xml:space="preserve"> </w:t>
      </w:r>
      <w:r>
        <w:rPr/>
        <w:t>,\nC1440_=_C1443 ,C1440_=_C1444 ,C1440_=_C1446 ,C1440_=_C1447 ,C1440_=_C1448 ,C1440_=_C1449 ,\nC1440_=_C1450 ,C1440_=_C1451 ,C1440_=_C1605 ,C1440_=_C1685 ,C1440_=_C1690 ,C1441_=_C1442 ,\nC1441_=_C1443 ,C1441_=_C1444 ,C1441_=_C1446 ,C1441_=_C1447 ,C1441_=_C1448 ,C1441_=_C1449 ,\nC1441_=_C1450 ,C1441_=_C1451 ,C1441_=_C1606 ,C1441_=_C1750 ,C1441_=_C1755 ,C1442_=_C1443 ,\nC1442_=_C1444 ,C1442_=_C1446 ,C1442_=_C1447 ,C1442_=_C1448 ,C1442_=_C1449 ,C1442_=_C1450 ,\nC1442_=_C1451 ,C1443_=_C1444 ,C1443_=_C1446 ,C1443_=_C1447 ,C1443_=_C1448 ,C1443_=_C1449 ,\nC1443_=_C1450 ,C1443_=_C1451 ,C1444_=_C1446 ,C1444_=_C1447 ,C1444_=_C1448 ,C1444_=_C1449 ,\nC1444_=_C1450 ,C1444_=_C1451 ,C1446_=_C1447 ,C1446_=_C1448 ,C1446_=_C1449 ,C1446_=_C1450 ,\nC1446_=_C1451 ,C1446_=_C1607 ,C1447_=_C1448 ,C1447_=_C1449 ,C1447_=_C1450 ,C1447_=_C1451 ,\nC1447_=_C1608 ,C1448_=_C1449 ,C1448_=_C1450 ,C1448_=_C1451 ,C1449_=_C1450 ,C1449_=_C1451 ,\nC1449_=_C1609 ,C1450_=_C1451 ,C1450_=_C1613 ,C1451_=_C1614 ,C1474_=_C1485 ,C1474_=_C1518 ,\nC1474_=_C1545 ,C1474_=_C1722 ,C1474_=_C2303 ,C1474_=_C2304 ,C1474_=_C2305 ,C1474_=_C2306 ,\nC1474_=_C2307 ,C1474_=_C2308 ,C1474_=_C2309 ,C1474_=_C2310 ,C1474_=_C2311 ,C1474_=_C2312 ,\nC1474_=_C2313 ,C1474_=_C2314 ,C1474_=_C2315 ,C1474_=_C2316 ,C1474_=_C2317 ,C1474_=_C2318 ,\nC1474_=_C2319 ,C1474_=_C2320 ,C1485_=_C1518 ,C1485_=_C1545 ,C1485_=_C1722 ,C1485_=_C2303 ,\nC1485_=_C2304 ,C1485_=_C2305 ,C1485_=_C2306 ,C1485_=_C2307 ,C1485_=_C2308 ,C1485_=_C2309 ,\nC1485_=_C2310 ,C1485_=_C2311 ,C1485_=_C2312 ,C1485_=_C2313 ,C1485_=_C2314 ,C1485_=_C2315 ,\nC1485_=_C2316 ,C1485_=_C2317 ,C1485_=_C2318 ,C1485_=_C2319 ,C1485_=_C2320 ,C1518_=_C1545 ,\nC1518_=_C1722 ,C1518_=_C2303 ,C1518_=_C2304 ,C1518_=_C2305 ,C1518_=_C2306 ,C1518_=_C2307 ,\nC1518_=_C2308 ,C1518_=_C2309 ,C1518_=_C2310 ,C1518_=_C2311 ,C1518_=_C2312 ,C1518_=_C2313 ,\nC1518_=_C2314 ,C1518_=_C2315 ,C1518_=_C2316 ,C1518_=_C2317 ,C1518_=_C2318 ,C1518_=_C2319 ,\nC1518_=_C2320 ,C1545_=_C1722 ,C1545_=_C2303 ,C1545_=_C2304 ,C1545_=_C2305 ,C1545_=_C2306 ,\nC1545_=_C2307 ,C1545_=_C2308 ,C1545_=_C2309 ,C1545_=_C2310 ,C1545_=_C2311 ,C1545_=_C2312 ,\nC1545_=_C2313 ,C1545_=_C2314 ,C1545_=_C2315 ,C1545_=_C2316 ,C1545_=_C2317 ,C1545_=_C2318 ,\nC1545_=_C2319 ,C1545_=_C2320 ,C1605_=_C1606 ,C1605_=_C1607 ,C1605_=_C1608 ,C1605_=_C1609 ,\nC1605_=_C1610 ,C1605_=_C1611 ,C1605_=_C1612 ,C1605_=_C1613 ,C1605_=_C1614 ,C1605_=_C1685 ,\nC1605_=_C1690 ,C1606_=_C1607 ,C1606_=_C1608 ,C1606_=_C1609 ,C1606_=_C1610 ,C1606_=_C1611 ,\nC1606_=_C1612 ,C1606_=_C1613 ,C1606_=_C1614 ,C1606_=_C1750 ,C1606_=_C1755 ,C1607_=_C1608 ,\nC1607_=_C1609 ,C1607_=_C1610 ,C1607_=_C1611 ,C1607_=_C1612 ,C1607_=_C1613 ,C1607_=_C1614 ,\nC1608_=_C1609 ,C1608_=_C1610 ,C1608_=_C1611 ,C1608_=_C1612 ,C1608_=_C1613 ,C1608_=_C1614 ,\nC1609_=_C1610 ,C1609_=_C1611 ,C1609_=_C1612 ,C1609_=_C1613 ,C1609_=_C1614 ,C1610_=_C1611 ,\nC1610_=_C1612 ,C1610_=_C1613 ,C1610_=_C1614 ,C1611_=_C1612 ,C1611_=_C1613 ,C1611_=_C1614 ,\nC1612_=_C1613 ,C1612_=_C1614 ,C1613_=_C1614 ,C1685_=_C1690 ,C1685_=_C1750 ,C1685_=_C2692 ,\nC1685_=_C2694 ,C1685_=_C2695 ,C1685_=_C2696 ,C1685_=_C2697 ,C1685_=_C2698 ,C1685_=_C2699 ,\nC1685_=_C2700 ,C1690_=_C1755 ,C1690_=_C2742 ,C1690_=_C2743 ,C1690_=_C2744 ,C1690_=_C2745 ,\nC1690_=_C2746 ,C1690_=_C2747 ,C1690_=_C2748 ,C1690_=_C2749 ,C1690_=_C2750 ,C1690_=_C2751 ,\nC1722_=_C2303 ,C1722_=_C2304 ,C1722_=_C2305 ,C1722_=_C2306 ,C1722_=_C2307 ,C1722_=_C2308 ,\nC1722_=_C2309 ,C1722_=_C2310 ,C1722_=_C2311 ,C1722_=_C2312 ,C1722_=_C2313 ,C1722_=_C2314 ,\nC1722_=_C2315 ,C1722_=_C2316 ,C1722_=_C2317 ,C1722_=_C2318 ,C1722_=_C2319 ,C1722_=_C2320 ,\nC1750_=_C1755 ,C1750_=_C2692 ,C1750_=_C2694 ,C1750_=_C2695 ,C1750_=_C2696 ,C1750_=_C2697 ,\nC1750_=_C2698 ,C1750_=_C2699 ,C1750_=_C2700 ,C1755_=_C2742 ,C1755_=_C2743 ,C1755_=_C2744 ,\nC1755_=_C2745 ,C1755_=_C2746 ,C1755_=_C2747 ,C1755_=_C2748 ,C1755_=_C2749 ,C1755_=_C2750 ,\nC1755_=_C2751 ,C1817_=_C1857 ,C1817_=_C1891 ,C1817_=_C1945 ,C1817_=_C1991 ,C1817_=_C2029 ,\nC1817_=_C2719 ,C1817_=_C2779 ,C1817_=_C2808 ,C1817_=_C2832 ,C1817_=_C2996 ,C1817_=_C3126 ,\nC1817_=_C3127 ,C1857_=_C1891 ,C1857_=_C1945 ,C1857_=_C1991 ,C1857_=_C2029 ,C1857_=_C2719 ,\nC1857_=_C2779 ,C1857_=_C2808 ,C1857_=_C2832 ,C1857_=_C2996 ,C1857_=_C3126 ,C1857_=_C3127 ,\nC1891_=_C1945 ,C1891_=_C1991 ,C1891_=_C2029 ,C1891_=_C2719 ,C1891_=_C2779 ,C1891_=_C2808 ,\nC1891_=_C2832 ,C1891_=_C2996 ,C1891_=_C3126 ,C1891_=_C3127 ,C1945_=_C1991 ,C1945_=_C2029 ,\nC1945_=_C2719 ,C1945_=_C2779 ,C1945_=_C2808 ,C1945_=_C2832 ,C1945_=_C2996 ,C1945_=_C3126 ,\nC1945_=_C3127 ,C1991_=_C2029 ,C1991_=_C2719 ,C1991_=_C2779 ,C1991_=_C2808 ,C1991_=_C2832 ,\nC1991_=_C2996 ,C1991_=_C3126 ,C1991_=_C3127 ,C2029_=_C2719 ,C2029_=_C2779 ,C2029_=_C2808 ,\nC2029_=_C2832 ,C2029_=_C2996 ,C2029_=_C3126 ,C2029_=_C3127 ,C2303_=_C2304 ,C2303_=_C2305 ,\nC2303_=_C2306 ,C2303_=_C2307 ,C2303_=_C2308 ,C2303_=_C2309 ,C2303_=_C2310 ,C2303_=_C2311 ,\nC2303_=_C2312 ,C2303_=_C2313 ,C2303_=_C2314 ,C2303_=_C2315 ,C2303_=_C2316 ,C2303_=_C2317 ,\nC2303_=_C2318 ,C2303_=_C2319 ,C2303_=_C2320 ,C2304_=_C2305 ,C2304_=_C2306 ,C2304_=_C2307 ,\nC2304_=_C2308 ,C2304_=_C2309 ,C2304_=_C2310 ,C2304_=_C2311 ,C2304_=_C2312 ,C2304_=_C2313 ,\nC2304_=_C2314 ,C2304_=_C2315 ,C2304_=_C2316 ,C2304_=_C2317 ,C2304_=_C2318 ,C2304_=_C2319 ,\nC2304_=_C2320 ,C2305_=_C2306 ,C2305_=_C2307 ,C2305_=_C2308 ,C2305_=_C2309 ,C2305_=_C2310 ,\nC2305_=_C2311 ,C2305_=_C2312 ,C2305_=_C2313 ,C2305_=_C2314 ,C2305_=_C2315 ,C2305_=_C2316 ,\nC2305_=_C2317 ,C2305_=_C2318 ,C2305_=_C2319 ,C2305_=_C2320 ,C2306_=_C2307 ,C2306_=_C2308 ,\nC2306_=_C2309 ,C2306_=_C2310 ,C2306_=_C2311 ,C2306_=_C2312 ,C2306_=_C2313 ,C2306_=_C2314 ,\nC2306_=_C2315 ,C2306_=_C2316 ,C2306_=_C2317 ,C2306_=_C2318 ,C2306_=_C2319 ,C2306_=_C2320 ,\nC2307_=_C2308 ,C2307_=_C2309 ,C2307_=_C2310 ,C2307_=_C2311 ,C2307_=_C2312 ,C2307_=_C2313 ,\nC2307_=_C2314 ,C2307_=_C2315 ,C2307_=_C2316 ,C2307_=_C2317 ,C2307_=_C2318 ,C2307_=_C2319 ,\nC2307_=_C2320 ,C2308_=_C2309 ,C2308_=_C2310 ,C2308_=_C2311 ,C2308_=_C2312 ,C2308_=_C2313 ,\nC2308_=_C2314 ,C2308_=_C2315 ,C2308_=_C2316 ,C2308_=_C2317 ,C2308_=_C2318 ,C2308_=_C2319 ,\nC2308_=_C2320 ,C2309_=_C2310 ,C2309_=_C2311 ,C2309_=_C2312 ,C2309_=_C2313 ,C2309_=_C2314 ,\nC2309_=_C2315 ,C2309_=_C2316 ,C2309_=_C2317 ,C2309_=_C2318 ,C2309_=_C2319 ,C2309_=_C2320 ,\nC2310_=_C2311 ,C2310_=_C2312 ,C2310_=_C2313 ,C2310_=_C2314 ,C2310_=_C2315 ,C2310_=_C2316 ,\nC2310_=_C2317 ,C2310_=_C2318 ,C2310_=_C2319 ,C2310_=_C2320 ,C2311_=_C2312 ,C2311_=_C2313 ,\nC2311_=_C2314 ,C2311_=_C2315 ,C2311_=_C2316 ,C2311_=_C2317 ,C2311_=_C2318 ,C2311_=_C2319 ,\nC2311_=_C2320 ,C2312_=_C2313 ,C2312_=_C2314 ,C2312_=_C2315 ,C2312_=_C2316 ,C2312_=_C2317 ,\nC2312_=_C2318 ,C2312_=_C2319 ,C2312_=_C2320 ,C2313_=_C2314 ,C2313_=_C2315 ,C2313_=_C2316 ,\nC2313_=_C2317 ,C2313_=_C2318 ,C2313_=_C2319 ,C2313_=_C2320 ,C2314_=_C2315 ,C2314_=_C2316 ,\nC2314_=_C2317 ,C2314_=_C2318 ,C2314_=_C2319 ,C2314_=_C2320 ,C2315_=_C2316 ,C2315_=_C2317 ,\nC2315_=_C2318 ,C2315_=_C2319 ,C2315_=_C2320 ,C2316_=_C2317 ,C2316_=_C2318 ,C2316_=_C2319 ,\nC2316_=_C2320 ,C2317_=_C2318 ,C2317_=_C2319 ,C2317_=_C2320 ,C2318_=_C2319 ,C2318_=_C2320 ,\nC2319_=_C2320 ,C2320_=_C2700 ,C2320_=_C2751 ,C2692_=_C2694 ,C2692_=_C2695 ,C2692_=_C2696 ,\nC2692_=_C2697 ,C2692_=_C2698 ,C2692_=_C2699 ,C2692_=_C2700 ,C2694_=_C2695 ,C2694_=_C2696 ,\nC2694_=_C2697 ,C2694_=_C2698 ,C2694_=_C2699 ,C2694_=_C2700 ,C2694_=_C2744 ,C2695_=_C2696 ,\nC2695_=_C2697 ,C2695_=_C2698 ,C2695_=_C2699 ,C2695_=_C2700 ,C2696_=_C2697 ,C2696_=_C2698 ,\nC2696_=_C2699 ,C2696_=_C2700 ,C2696_=_C2745 ,C2697_=_C2698 ,C2697_=_C2699 ,C2697_=_C2700 ,\nC2697_=_C2748 ,C2698_=_C2699 ,C2698_=_C2700 ,C2698_=_C2749 ,C2699_=_C2700 ,C2699_=_C2750 ,\nC2700_=_C2751 ,C2719_=_C2779 ,C2719_=_C2808 ,C2719_=_C2832 ,C2719_=_C2996 ,C2719_=_C3126 ,\nC2719_=_C3127 ,C2742_=_C2743 ,C2742_=_C2744 ,C2742_=_C2745 ,C2742_=_C2746 ,C2742_=_C2747 ,\nC2742_=_C2748 ,C2742_=_C2749 ,C2742_=_C2750 ,C2742_=_C2751 ,C2743_=_C2744 ,C2743_=_C2745 ,\nC2743_=_C2746 ,C2743_=_C2747 ,C2743_=_C2748 ,C2743_=_C2749 ,C2743_=_C2750 ,C2743_=_C2751 ,\nC2744_=_C2745 ,C2744_=_C2746 ,C2744_=_C2747 ,C2744_=_C2748 ,C2744_=_C2749 ,C2744_=_C2750 ,\nC2744_=_C2751 ,C2745_=_C2746 ,C2745_=_C2747 ,C2745_=_C2748 ,C2745_=_C2749 ,C2745_=_C2750 ,\nC2745_=_C2751 ,C2746_=_C2747 ,C2746_=_C2748 ,C2746_=_C2749 ,C2746_=_C2750 ,C2746_=_C2751 ,\nC2747_=_C2748 ,C2747_=_C2749 ,C2747_=_C2750 ,C2747_=_C2751 ,C2748_=_C2749 ,C2748_=_C2750 ,\nC2748_=_C2751 ,C2749_=_C2750 ,C2749_=_C2751 ,C2750_=_C2751 ,C2779_=_C2808 ,C2779_=_C2832 ,\nC2779_=_C2996 ,C2779_=_C3126 ,C2779_=_C3127 ,C2808_=_C2832 ,C2808_=_C2996 ,C2808_=_C3126 ,\nC2808_=_C3127 ,C2832_=_C2996 ,C2832_=_C3126 ,C2832_=_C3127 ,C2996_=_C3126 ,C2996_=_C3127 ,\nC3126_=_C3127 ,"];255[shape=box, label="id:255 level: 5\n232: C712 C724 C726 C784 C785 \nC801 C804 C805 C851 C855 C856 \nC857 C883 C915 C1004 C1060 C1109 \nC1123 C1172 C1173 C1189 C1190 C1228 \nC1229 C1230 C1250 C1315 C1316 C1319 \nC1360 C1361 C1368 C1369 C1376 C1377 \nC1386 C1387 C1396 C1397 C1406 C1407 \nC1416 C1417 C1428 C1429 C1440 C1441 \nC1452 C1453 C1461 C1462 C1470 C1471 \nC1481 C1482 C1492 C1493 C1503 C1504 \nC1514 C1515 C1527 C1528 C1540 C1541 \nC1553 C1554 C1561 C1562 C1569 C1570 \nC1578 C1579 C1587 C1588 C1596 C1597 \nC1605 C1606 C1615 C1616 C1625 C1626 \nC1635 C1636 C1650 C1651 C1665 C1666 \nC1680 C1682 C1683 C1684 C1685 C1686 \nC1687 C1688 C1689 C1690 C1691 C1692 \nC1693 C1694 C1695 C1696 C1697 C1698 \nC1699 C1700 C1701 C1702 C1703 C1704 \nC1705 C1706 C1707 C1708 C1709 C1710 \nC1711 C1712 C1713 C1714 C1747 C1748 \nC1749 C1750 C1751 C1752 C1753 C1754 \nC1755 C1756 C1757 C1758 C1759 C1760 \nC1761 C1762 C1763 C1764 C1765 C1766 \nC1767 C1768 C1769 C1770 C1771 C1772 \nC1773 C1774 C1775 C1776 C1777 C1778 \nC1804 C1858 C1892 C1930 C1933 C1934 \nC1948 C1949 C1992 C1995 C1996 C1997 \nC2030 C2033 C2034 C2036 C2155 C2156 \nC2158 C2201 C2202 C2204 C2683 C2685 \nC2686 C2687 C2688 C2689 C2690 C2691 \nC2720 C2742 C2768 C2770 C2771</w:t>
      </w:r>
    </w:p>
    <w:p>
      <w:pPr>
        <w:pStyle w:val="PreformattedText"/>
        <w:bidi w:val="0"/>
        <w:spacing w:before="0" w:after="0"/>
        <w:jc w:val="left"/>
        <w:rPr/>
      </w:pPr>
      <w:r>
        <w:rPr/>
        <w:t xml:space="preserve"> </w:t>
      </w:r>
      <w:r>
        <w:rPr/>
        <w:t>C2774 \nC2775 C2776 C2777 C2778 C2779 C2780 \nC2781 C2784 C2785 C2786 C2787 C2808 \nC2810 C2811 C2815 C2816 C2817 C2818 \nC2819 C2833 C2836 C2837 C2839 C2921 \nC2922 C2924 C2949 C2950 C2952 C2997 \nC3014 C3015 C3017 C3128 C3129 C3162 \nC3163 C3164 C3165 C3168 C3169 \n4885: C712_=_C784( C712 C784 ) C712_=_C856( C712 C856 ) C712_=_C1109( C712 C1109 ) C712_=_C1172( C712 C1172 ) C712_=_C1229( C712 C1229 ) \nC712_=_C1316( C712 C1316 ) C712_=_C1694( C712 C1694 ) C712_=_C1759( C712 C1759 ) C712_=_C2778( C712 C2778 ) C712_=_C2779( C712 C2779 ) C712_=_C2780( C712 C2780 ) \nC712_=_C2781( C712 C2781 ) C712_=_C2784( C712 C2784 ) C712_=_C2785( C712 C2785 ) C712_=_C2786( C712 C2786 ) C712_=_C2787( C712 C2787 ) C724_=_C726( C724 C726 ) \nC724_=_C801( C724 C801 ) C724_=_C851( C724 C851 ) C724_=_C915( C724 C915 ) C724_=_C1004( C724 C1004 ) C724_=_C1060( C724 C1060 ) C724_=_C1684( C724 C1684 ) \nC724_=_C1749( C724 C1749 ) C724_=_C2683( C724 C2683 ) C724_=_C2685( C724 C2685 ) C724_=_C2686( C724 C2686 ) C724_=_C2687( C724 C2687 ) C724_=_C2688( C724 C2688 ) \nC724_=_C2689( C724 C2689 ) C724_=_C2690( C724 C2690 ) C724_=_C2691( C724 C2691 ) C726_=_C804( C726 C804 ) C726_=_C855( C726 C855 ) C726_=_C1123( C726 C1123 ) \nC726_=_C1189( C726 C1189 ) C726_=_C1228( C726 C1228 ) C726_=_C1315( C726 C1315 ) C726_=_C1693( C726 C1693 ) C726_=_C1758( C726 C1758 ) C726_=_C2768( C726 C2768 ) \nC726_=_C2770( C726 C2770 ) C726_=_C2771( C726 C2771 ) C726_=_C2774( C726 C2774 ) C726_=_C2775( C726 C2775 ) C726_=_C2776( C726 C2776 ) C726_=_C2777( C726 C2777 ) \nC784_=_C785( C784 C785 ) C784_=_C856( C784 C856 ) C784_=_C1109( C784 C1109 ) C784_=_C1172( C784 C1172 ) C784_=_C1229( C784 C1229 ) C784_=_C1316( C784 C1316 ) \nC784_=_C1694( C784 C1694 ) C784_=_C1759( C784 C1759 ) C784_=_C2778( C784 C2778 ) C784_=_C2779( C784 C2779 ) C784_=_C2780( C784 C2780 ) C784_=_C2781( C784 C2781 ) \nC784_=_C2784( C784 C2784 ) C784_=_C2785( C784 C2785 ) C784_=_C2786( C784 C2786 ) C784_=_C2787( C784 C2787 ) C785_=_C805( C785 C805 ) C785_=_C857( C785 C857 ) \nC785_=_C883( C785 C883 ) C785_=_C1173( C785 C1173 ) C785_=_C1190( C785 C1190 ) C785_=_C1230( C785 C1230 ) C785_=_C1250( C785 C1250 ) C785_=_C1319( C785 C1319 ) \nC785_=_C1697( C785 C1697 ) C785_=_C1762( C785 C1762 ) C785_=_C2808( C785 C2808 ) C785_=_C2810( C785 C2810 ) C785_=_C2811( C785 C2811 ) C785_=_C2815( C785 C2815 ) \nC785_=_C2816( C785 C2816 ) C785_=_C2817( C785 C2817 ) C785_=_C2818( C785 C2818 ) C785_=_C2819( C785 C2819 ) C801_=_C804( C801 C804 ) C801_=_C805( C801 C805 ) \nC801_=_C851( C801 C851 ) C801_=_C915( C801 C915 ) C801_=_C1004( C801 C1004 ) C801_=_C1060( C801 C1060 ) C801_=_C1684( C801 C1684 ) C801_=_C1749( C801 C1749 ) \nC801_=_C2683( C801 C2683 ) C801_=_C2685( C801 C2685 ) C801_=_C2686( C801 C2686 ) C801_=_C2687( C801 C2687 ) C801_=_C2688( C801 C2688 ) C801_=_C2689( C801 C2689 ) \nC801_=_C2690( C801 C2690 ) C801_=_C2691( C801 C2691 ) C804_=_C805( C804 C805 ) C804_=_C855( C804 C855 ) C804_=_C1123( C804 C1123 ) C804_=_C1189( C804 C1189 ) \nC804_=_C1228( C804 C1228 ) C804_=_C1315( C804 C1315 ) C804_=_C1693( C804 C1693 ) C804_=_C1758( C804 C1758 ) C804_=_C2768( C804 C2768 ) C804_=_C2770( C804 C2770 ) \nC804_=_C2771( C804 C2771 ) C804_=_C2774( C804 C2774 ) C804_=_C2775( C804 C2775 ) C804_=_C2776( C804 C2776 ) C804_=_C2777( C804 C2777 ) C805_=_C857( C805 C857 ) \nC805_=_C883( C805 C883 ) C805_=_C1173( C805 C1173 ) C805_=_C1190( C805 C1190 ) C805_=_C1230( C805 C1230 ) C805_=_C1250( C805 C1250 ) C805_=_C1319( C805 C1319 ) \nC805_=_C1697( C805 C1697 ) C805_=_C1762( C805 C1762 ) C805_=_C2808( C805 C2808 ) C805_=_C2810( C805 C2810 ) C805_=_C2811( C805 C2811 ) C805_=_C2815( C805 C2815 ) \nC805_=_C2816( C805 C2816 ) C805_=_C2817( C805 C2817 ) C805_=_C2818( C805 C2818 ) C805_=_C2819( C805 C2819 ) C851_=_C855( C851 C855 ) C851_=_C856( C851 C856 ) \nC851_=_C857( C851 C857 ) C851_=_C915( C851 C915 ) C851_=_C1004( C851 C1004 ) C851_=_C1060( C851 C1060 ) C851_=_C1684( C851 C1684 ) C851_=_C1749( C851 C1749 ) \nC851_=_C2683( C851 C2683 ) C851_=_C2685( C851 C2685 ) C851_=_C2686( C851 C2686 ) C851_=_C2687( C851 C2687 ) C851_=_C2688( C851 C2688 ) C851_=_C2689( C851 C2689 ) \nC851_=_C2690( C851 C2690 ) C851_=_C2691( C851 C2691 ) C855_=_C856( C855 C856 ) C855_=_C857( C855 C857 ) C855_=_C1123( C855 C1123 ) C855_=_C1189( C855 C1189 ) \nC855_=_C1228( C855 C1228 ) C855_=_C1315( C855 C1315 ) C855_=_C1693( C855 C1693 ) C855_=_C1758( C855 C1758 ) C855_=_C2768( C855 C2768 ) C855_=_C2770( C855 C2770 ) \nC855_=_C2771( C855 C2771 ) C855_=_C2774( C855 C2774 ) C855_=_C2775( C855 C2775 ) C855_=_C2776( C855 C2776 ) C855_=_C2777( C855 C2777 ) C856_=_C857( C856 C857 ) \nC856_=_C1109( C856 C1109 ) C856_=_C1172( C856 C1172 ) C856_=_C1229( C856 C1229 ) C856_=_C1316( C856 C1316 ) C856_=_C1694( C856 C1694 ) C856_=_C1759( C856 C1759 ) \nC856_=_C2778( C856 C2778 ) C856_=_C2779( C856 C2779 ) C856_=_C2780( C856 C2780 ) C856_=_C2781( C856 C2781 ) C856_=_C2784( C856 C2784 ) C856_=_C2785( C856 C2785 ) \nC856_=_C2786( C856 C2786 ) C856_=_C2787( C856 C2787 ) C857_=_C883( C857 C883 ) C857_=_C1173( C857 C1173 ) C857_=_C1190( C857 C1190 ) C857_=_C1230( C857 C1230 ) \nC857_=_C1250( C857 C1250 ) C857_=_C1319( C857 C1319 ) C857_=_C1697( C857 C1697 ) C857_=_C1762( C857 C1762 ) C857_=_C2808( C857 C2808 ) C857_=_C2810( C857 C2810 ) \nC857_=_C2811( C857 C2811 ) C857_=_C2815( C857 C2815 ) C857_=_C2816( C857 C2816 ) C857_=_C2817( C857 C2817 ) C857_=_C2818( C857 C2818 ) C857_=_C2819( C857 C2819 ) \nC883_=_C1173( C883 C1173 ) C883_=_C1190( C883 C1190 ) C883_=_C1230( C883 C1230 ) C883_=_C1250( C883 C1250 ) C883_=_C1319( C883 C1319 ) C883_=_C1697( C883 C1697 ) \nC883_=_C1762( C883 C1762 ) C883_=_C2808( C883 C2808 ) C883_=_C2810( C883 C2810 ) C883_=_C2811( C883 C2811 ) C883_=_C2815( C883 C2815 ) C883_=_C2816( C883 C2816 ) \nC883_=_C2817( C883 C2817 ) C883_=_C2818( C883 C2818 ) C883_=_C2819( C883 C2819 ) C915_=_C1004( C915 C1004 ) C915_=_C1060( C915 C1060 ) C915_=_C1684( C915 C1684 ) \nC915_=_C1749( C915 C1749 ) C915_=_C2683( C915 C2683 ) C915_=_C2685( C915 C2685 ) C915_=_C2686( C915 C2686 ) C915_=_C2687( C915 C2687 ) C915_=_C2688( C915 C2688 ) \nC915_=_C2689( C915 C2689 ) C915_=_C2690( C915 C2690 ) C915_=_C2691( C915 C2691 ) C1004_=_C1060( C1004 C1060 ) C1004_=_C1684( C1004 C1684 ) C1004_=_C1749( C1004 C1749 ) \nC1004_=_C2683( C1004 C2683 ) C1004_=_C2685( C1004 C2685 ) C1004_=_C2686( C1004 C2686 ) C1004_=_C2687( C1004 C2687 ) C1004_=_C2688( C1004 C2688 ) C1004_=_C2689( C1004 C2689 ) \nC1004_=_C2690( C1004 C2690 ) C1004_=_C2691( C1004 C2691 ) C1060_=_C1684( C1060 C1684 ) C1060_=_C1749( C1060 C1749 ) C1060_=_C2683( C1060 C2683 ) C1060_=_C2685( C1060 C2685 ) \nC1060_=_C2686( C1060 C2686 ) C1060_=_C2687( C1060 C2687 ) C1060_=_C2688( C1060 C2688 ) C1060_=_C2689( C1060 C2689 ) C1060_=_C2690( C1060 C2690 ) C1060_=_C2691( C1060 C2691 ) \nC1109_=_C1172( C1109 C1172 ) C1109_=_C1229( C1109 C1229 ) C1109_=_C1316( C1109 C1316 ) C1109_=_C1694( C1109 C1694 ) C1109_=_C1759( C1109 C1759 ) C1109_=_C2778( C1109 C2778 ) \nC1109_=_C2779( C1109 C2779 ) C1109_=_C2780( C1109 C2780 ) C1109_=_C2781( C1109 C2781 ) C1109_=_C2784( C1109 C2784 ) C1109_=_C2785( C1109 C2785 ) C1109_=_C2786( C1109 C2786 ) \nC1109_=_C2787( C1109 C2787 ) C1123_=_C1189( C1123 C1189 ) C1123_=_C1228( C1123 C1228 ) C1123_=_C1315( C1123 C1315 ) C1123_=_C1693( C1123 C1693 ) C1123_=_C1758( C1123 C1758 ) \nC1123_=_C2768( C1123 C2768 ) C1123_=_C2770( C1123 C2770 ) C1123_=_C2771( C1123 C2771 ) C1123_=_C2774( C1123 C2774 ) C1123_=_C2775( C1123 C2775 ) C1123_=_C2776( C1123 C2776 ) \nC1123_=_C2777( C1123 C2777 ) C1172_=_C1173( C1172 C1173 ) C1172_=_C1229( C1172 C1229 ) C1172_=_C1316( C1172 C1316 ) C1172_=_C1694( C1172 C1694 ) C1172_=_C1759( C1172 C1759 ) \nC1172_=_C2778( C1172 C2778 ) C1172_=_C2779( C1172 C2779 ) C1172_=_C2780( C1172 C2780 ) C1172_=_C2781( C1172 C2781 ) C1172_=_C2784( C1172 C2784 ) C1172_=_C2785( C1172 C2785 ) \nC1172_=_C2786( C1172 C2786 ) C1172_=_C2787( C1172 C2787 ) C1173_=_C1190( C1173 C1190 ) C1173_=_C1230( C1173 C1230 ) C1173_=_C1250( C1173 C1250 ) C1173_=_C1319( C1173 C1319 ) \nC1173_=_C1697( C1173 C1697 ) C1173_=_C1762( C1173 C1762 ) C1173_=_C2808( C1173 C2808 ) C1173_=_C2810( C1173 C2810 ) C1173_=_C2811( C1173 C2811 ) C1173_=_C2815( C1173 C2815 ) \nC1173_=_C2816( C1173 C2816 ) C1173_=_C2817( C1173 C2817 ) C1173_=_C2818( C1173 C2818 ) C1173_=_C2819( C1173 C2819 ) C1189_=_C1190( C1189 C1190 ) C1189_=_C1228( C1189 C1228 ) \nC1189_=_C1315( C1189 C1315 ) C1189_=_C1693( C1189 C1693 ) C1189_=_C1758( C1189 C1758 ) C1189_=_C2768( C1189 C2768 ) C1189_=_C2770( C1189 C2770 ) C1189_=_C2771( C1189 C2771 ) \nC1189_=_C2774( C1189 C2774 ) C1189_=_C2775( C1189 C2775 ) C1189_=_C2776( C1189 C2776 ) C1189_=_C2777( C1189 C2777 ) C1190_=_C1230( C1190 C1230 ) C1190_=_C1250( C1190 C1250 ) \nC1190_=_C1319( C1190 C1319 ) C1190_=_C1697( C1190 C1697 ) C1190_=_C1762( C1190 C1762 ) C1190_=_C2808( C1190 C2808 ) C1190_=_C2810( C1190 C2810 ) C1190_=_C2811( C1190 C2811 ) \nC1190_=_C2815( C1190 C2815 ) C1190_=_C2816( C1190 C2816 ) C1190_=_C2817( C1190 C2817 ) C1190_=_C2818( C1190 C2818 ) C1190_=_C2819( C1190 C2819 ) C1228_=_C1229( C1228 C1229 ) \nC1228_=_C1230( C1228 C1230 ) C1228_=_C1315( C1228 C1315 ) C1228_=_C1693( C1228 C1693 ) C1228_=_C1758( C1228 C1758 ) C1228_=_C2768( C1228 C2768 ) C1228_=_C2770( C1228 C2770 ) \nC1228_=_C2771( C1228 C2771 ) C1228_=_C2774( C1228 C2774 ) C1228_=_C2775( C1228 C2775 ) C1228_=_C2776( C1228 C2776 ) C1228_=_C2777( C1228 C2777 ) C1229_=_C1230( C1229 C1230 ) \nC1229_=_C1316( C1229 C1316 ) C1229_=_C1694( C1229 C1694 ) C1229_=_C1759( C1229 C1759 ) C1229_=_C2778( C1229 C2778 ) C1229_=_C2779( C1229 C2779 ) C1229_=_C2780( C1229 C2780 ) \nC1229_=_C2781( C1229 C2781 ) C1229_=_C2784( C1229 C2784 ) C1229_=_C2785( C1229 C2785 ) C1229_=_C2786( C1229 C2786 ) C1229_=_C2787( C1229 C2787 ) C1230_=_C1250( C1230 C1250 ) \nC1230_=_C1319( C1230 C1319 ) C1230_=_C1697( C1230 C1697 ) C1230_=_C1762( C1230 C1762 ) C1230_=_C2808( C1230 C2808 ) C1230_=_C2810(</w:t>
      </w:r>
    </w:p>
    <w:p>
      <w:pPr>
        <w:pStyle w:val="PreformattedText"/>
        <w:bidi w:val="0"/>
        <w:spacing w:before="0" w:after="0"/>
        <w:jc w:val="left"/>
        <w:rPr/>
      </w:pPr>
      <w:r>
        <w:rPr/>
        <w:t xml:space="preserve"> </w:t>
      </w:r>
      <w:r>
        <w:rPr/>
        <w:t>C1230 C2810 ) C1230_=_C2811( C1230 C2811 ) \nC1230_=_C2815( C1230 C2815 ) C1230_=_C2816( C1230 C2816 ) C1230_=_C2817( C1230 C2817 ) C1230_=_C2818( C1230 C2818 ) C1230_=_C2819( C1230 C2819 ) C1250_=_C1319( C1250 C1319 ) \nC1250_=_C1697( C1250 C1697 ) C1250_=_C1762( C1250 C1762 ) C1250_=_C2808( C1250 C2808 ) C1250_=_C2810( C1250 C2810 ) C1250_=_C2811( C1250 C2811 ) C1250_=_C2815( C1250 C2815 ) \nC1250_=_C2816( C1250 C2816 ) C1250_=_C2817( C1250 C2817 ) C1250_=_C2818( C1250 C2818 ) C1250_=_C2819( C1250 C2819 ) C1315_=_C1316( C1315 C1316 ) C1315_=_C1319( C1315 C1319 ) \nC1315_=_C1693( C1315 C1693 ) C1315_=_C1758( C1315 C1758 ) C1315_=_C2768( C1315 C2768 ) C1315_=_C2770( C1315 C2770 ) C1315_=_C2771( C1315 C2771 ) C1315_=_C2774( C1315 C2774 ) \nC1315_=_C2775( C1315 C2775 ) C1315_=_C2776( C1315 C2776 ) C1315_=_C2777( C1315 C2777 ) C1316_=_C1319( C1316 C1319 ) C1316_=_C1694( C1316 C1694 ) C1316_=_C1759( C1316 C1759 ) \nC1316_=_C2778( C1316 C2778 ) C1316_=_C2779( C1316 C2779 ) C1316_=_C2780( C1316 C2780 ) C1316_=_C2781( C1316 C2781 ) C1316_=_C2784( C1316 C2784 ) C1316_=_C2785( C1316 C2785 ) \nC1316_=_C2786( C1316 C2786 ) C1316_=_C2787( C1316 C2787 ) C1319_=_C1697( C1319 C1697 ) C1319_=_C1762( C1319 C1762 ) C1319_=_C2808( C1319 C2808 ) C1319_=_C2810( C1319 C2810 ) \nC1319_=_C2811( C1319 C2811 ) C1319_=_C2815( C1319 C2815 ) C1319_=_C2816( C1319 C2816 ) C1319_=_C2817( C1319 C2817 ) C1319_=_C2818( C1319 C2818 ) C1319_=_C2819( C1319 C2819 ) \nC1360_=_C1361( C1360 C1361 ) C1360_=_C1368( C1360 C1368 ) C1360_=_C1376( C1360 C1376 ) C1360_=_C1386( C1360 C1386 ) C1360_=_C1396( C1360 C1396 ) C1360_=_C1406( C1360 C1406 ) \nC1360_=_C1416( C1360 C1416 ) C1360_=_C1428( C1360 C1428 ) C1360_=_C1440( C1360 C1440 ) C1360_=_C1452( C1360 C1452 ) C1360_=_C1461( C1360 C1461 ) C1360_=_C1470( C1360 C1470 ) \nC1360_=_C1481( C1360 C1481 ) C1360_=_C1492( C1360 C1492 ) C1360_=_C1503( C1360 C1503 ) C1360_=_C1514( C1360 C1514 ) C1360_=_C1527( C1360 C1527 ) C1360_=_C1540( C1360 C1540 ) \nC1360_=_C1553( C1360 C1553 ) C1360_=_C1561( C1360 C1561 ) C1360_=_C1569( C1360 C1569 ) C1360_=_C1578( C1360 C1578 ) C1360_=_C1587( C1360 C1587 ) C1360_=_C1596( C1360 C1596 ) \nC1360_=_C1605( C1360 C1605 ) C1360_=_C1615( C1360 C1615 ) C1360_=_C1625( C1360 C1625 ) C1360_=_C1635( C1360 C1635 ) C1360_=_C1650( C1360 C1650 ) C1360_=_C1665( C1360 C1665 ) \nC1360_=_C1680( C1360 C1680 ) C1360_=_C1682( C1360 C1682 ) C1360_=_C1683( C1360 C1683 ) C1360_=_C1684( C1360 C1684 ) C1360_=_C1685( C1360 C1685 ) C1360_=_C1686( C1360 C1686 ) \nC1360_=_C1687( C1360 C1687 ) C1360_=_C1688( C1360 C1688 ) C1360_=_C1689( C1360 C1689 ) C1360_=_C1690( C1360 C1690 ) C1360_=_C1691( C1360 C1691 ) C1360_=_C1692( C1360 C1692 ) \nC1360_=_C1693( C1360 C1693 ) C1360_=_C1694( C1360 C1694 ) C1360_=_C1695( C1360 C1695 ) C1360_=_C1696( C1360 C1696 ) C1360_=_C1697( C1360 C1697 ) C1360_=_C1698( C1360 C1698 ) \nC1360_=_C1699( C1360 C1699 ) C1360_=_C1700( C1360 C1700 ) C1360_=_C1701( C1360 C1701 ) C1360_=_C1702( C1360 C1702 ) C1360_=_C1703( C1360 C1703 ) C1360_=_C1704( C1360 C1704 ) \nC1360_=_C1705( C1360 C1705 ) C1360_=_C1706( C1360 C1706 ) C1360_=_C1707( C1360 C1707 ) C1360_=_C1708( C1360 C1708 ) C1360_=_C1709( C1360 C1709 ) C1360_=_C1710( C1360 C1710 ) \nC1360_=_C1711( C1360 C1711 ) C1360_=_C1712( C1360 C1712 ) C1360_=_C1713( C1360 C1713 ) C1361_=_C1369( C1361 C1369 ) C1361_=_C1377( C1361 C1377 ) C1361_=_C1387( C1361 C1387 ) \nC1361_=_C1397( C1361 C1397 ) C1361_=_C1407( C1361 C1407 ) C1361_=_C1417( C1361 C1417 ) C1361_=_C1429( C1361 C1429 ) C1361_=_C1441( C1361 C1441 ) C1361_=_C1453( C1361 C1453 ) \nC1361_=_C1462( C1361 C1462 ) C1361_=_C1471( C1361 C1471 ) C1361_=_C1482( C1361 C1482 ) C1361_=_C1493( C1361 C1493 ) C1361_=_C1504( C1361 C1504 ) C1361_=_C1515( C1361 C1515 ) \nC1361_=_C1528( C1361 C1528 ) C1361_=_C1541( C1361 C1541 ) C1361_=_C1554( C1361 C1554 ) C1361_=_C1562( C1361 C1562 ) C1361_=_C1570( C1361 C1570 ) C1361_=_C1579( C1361 C1579 ) \nC1361_=_C1588( C1361 C1588 ) C1361_=_C1597( C1361 C1597 ) C1361_=_C1606( C1361 C1606 ) C1361_=_C1616( C1361 C1616 ) C1361_=_C1626( C1361 C1626 ) C1361_=_C1636( C1361 C1636 ) \nC1361_=_C1651( C1361 C1651 ) C1361_=_C1666( C1361 C1666 ) C1361_=_C1714( C1361 C1714 ) C1361_=_C1747( C1361 C1747 ) C1361_=_C1748( C1361 C1748 ) C1361_=_C1749( C1361 C1749 ) \nC1361_=_C1750( C1361 C1750 ) C1361_=_C1751( C1361 C1751 ) C1361_=_C1752( C1361 C1752 ) C1361_=_C1753( C1361 C1753 ) C1361_=_C1754( C1361 C1754 ) C1361_=_C1755( C1361 C1755 ) \nC1361_=_C1756( C1361 C1756 ) C1361_=_C1757( C1361 C1757 ) C1361_=_C1758( C1361 C1758 ) C1361_=_C1759( C1361 C1759 ) C1361_=_C1760( C1361 C1760 ) C1361_=_C1761( C1361 C1761 ) \nC1361_=_C1762( C1361 C1762 ) C1361_=_C1763( C1361 C1763 ) C1361_=_C1764( C1361 C1764 ) C1361_=_C1765( C1361 C1765 ) C1361_=_C1766( C1361 C1766 ) C1361_=_C1767( C1361 C1767 ) \nC1361_=_C1768( C1361 C1768 ) C1361_=_C1769( C1361 C1769 ) C1361_=_C1770( C1361 C1770 ) C1361_=_C1771( C1361 C1771 ) C1361_=_C1772( C1361 C1772 ) C1361_=_C1773( C1361 C1773 ) \nC1361_=_C1774( C1361 C1774 ) C1361_=_C1775( C1361 C1775 ) C1361_=_C1776( C1361 C1776 ) C1361_=_C1777( C1361 C1777 ) C1361_=_C1778( C1361 C1778 ) C1368_=_C1369( C1368 C1369 ) \nC1368_=_C1376( C1368 C1376 ) C1368_=_C1386( C1368 C1386 ) C1368_=_C1396( C1368 C1396 ) C1368_=_C1406( C1368 C1406 ) C1368_=_C1416( C1368 C1416 ) C1368_=_C1428( C1368 C1428 ) \nC1368_=_C1440( C1368 C1440 ) C1368_=_C1452( C1368 C1452 ) C1368_=_C1461( C1368 C1461 ) C1368_=_C1470( C1368 C1470 ) C1368_=_C1481( C1368 C1481 ) C1368_=_C1492( C1368 C1492 ) \nC1368_=_C1503( C1368 C1503 ) C1368_=_C1514( C1368 C1514 ) C1368_=_C1527( C1368 C1527 ) C1368_=_C1540( C1368 C1540 ) C1368_=_C1553( C1368 C1553 ) C1368_=_C1561( C1368 C1561 ) \nC1368_=_C1569( C1368 C1569 ) C1368_=_C1578( C1368 C1578 ) C1368_=_C1587( C1368 C1587 ) C1368_=_C1596( C1368 C1596 ) C1368_=_C1605( C1368 C1605 ) C1368_=_C1615( C1368 C1615 ) \nC1368_=_C1625( C1368 C1625 ) C1368_=_C1635( C1368 C1635 ) C1368_=_C1650( C1368 C1650 ) C1368_=_C1665( C1368 C1665 ) C1368_=_C1680( C1368 C1680 ) C1368_=_C1682( C1368 C1682 ) \nC1368_=_C1683( C1368 C1683 ) C1368_=_C1684( C1368 C1684 ) C1368_=_C1685( C1368 C1685 ) C1368_=_C1686( C1368 C1686 ) C1368_=_C1687( C1368 C1687 ) C1368_=_C1688( C1368 C1688 ) \nC1368_=_C1689( C1368 C1689 ) C1368_=_C1690( C1368 C1690 ) C1368_=_C1691( C1368 C1691 ) C1368_=_C1692( C1368 C1692 ) C1368_=_C1693( C1368 C1693 ) C1368_=_C1694( C1368 C1694 ) \nC1368_=_C1695( C1368 C1695 ) C1368_=_C1696( C1368 C1696 ) C1368_=_C1697( C1368 C1697 ) C1368_=_C1698( C1368 C1698 ) C1368_=_C1699( C1368 C1699 ) C1368_=_C1700( C1368 C1700 ) \nC1368_=_C1701( C1368 C1701 ) C1368_=_C1702( C1368 C1702 ) C1368_=_C1703( C1368 C1703 ) C1368_=_C1704( C1368 C1704 ) C1368_=_C1705( C1368 C1705 ) C1368_=_C1706( C1368 C1706 ) \nC1368_=_C1707( C1368 C1707 ) C1368_=_C1708( C1368 C1708 ) C1368_=_C1709( C1368 C1709 ) C1368_=_C1710( C1368 C1710 ) C1368_=_C1711( C1368 C1711 ) C1368_=_C1712( C1368 C1712 ) \nC1368_=_C1713( C1368 C1713 ) C1369_=_C1377( C1369 C1377 ) C1369_=_C1387( C1369 C1387 ) C1369_=_C1397( C1369 C1397 ) C1369_=_C1407( C1369 C1407 ) C1369_=_C1417( C1369 C1417 ) \nC1369_=_C1429( C1369 C1429 ) C1369_=_C1441( C1369 C1441 ) C1369_=_C1453( C1369 C1453 ) C1369_=_C1462( C1369 C1462 ) C1369_=_C1471( C1369 C1471 ) C1369_=_C1482( C1369 C1482 ) \nC1369_=_C1493( C1369 C1493 ) C1369_=_C1504( C1369 C1504 ) C1369_=_C1515( C1369 C1515 ) C1369_=_C1528( C1369 C1528 ) C1369_=_C1541( C1369 C1541 ) C1369_=_C1554( C1369 C1554 ) \nC1369_=_C1562( C1369 C1562 ) C1369_=_C1570( C1369 C1570 ) C1369_=_C1579( C1369 C1579 ) C1369_=_C1588( C1369 C1588 ) C1369_=_C1597( C1369 C1597 ) C1369_=_C1606( C1369 C1606 ) \nC1369_=_C1616( C1369 C1616 ) C1369_=_C1626( C1369 C1626 ) C1369_=_C1636( C1369 C1636 ) C1369_=_C1651( C1369 C1651 ) C1369_=_C1666( C1369 C1666 ) C1369_=_C1714( C1369 C1714 ) \nC1369_=_C1747( C1369 C1747 ) C1369_=_C1748( C1369 C1748 ) C1369_=_C1749( C1369 C1749 ) C1369_=_C1750( C1369 C1750 ) C1369_=_C1751( C1369 C1751 ) C1369_=_C1752( C1369 C1752 ) \nC1369_=_C1753( C1369 C1753 ) C1369_=_C1754( C1369 C1754 ) C1369_=_C1755( C1369 C1755 ) C1369_=_C1756( C1369 C1756 ) C1369_=_C1757( C1369 C1757 ) C1369_=_C1758( C1369 C1758 ) \nC1369_=_C1759( C1369 C1759 ) C1369_=_C1760( C1369 C1760 ) C1369_=_C1761( C1369 C1761 ) C1369_=_C1762( C1369 C1762 ) C1369_=_C1763( C1369 C1763 ) C1369_=_C1764( C1369 C1764 ) \nC1369_=_C1765( C1369 C1765 ) C1369_=_C1766( C1369 C1766 ) C1369_=_C1767( C1369 C1767 ) C1369_=_C1768( C1369 C1768 ) C1369_=_C1769( C1369 C1769 ) C1369_=_C1770( C1369 C1770 ) \nC1369_=_C1771( C1369 C1771 ) C1369_=_C1772( C1369 C1772 ) C1369_=_C1773( C1369 C1773 ) C1369_=_C1774( C1369 C1774 ) C1369_=_C1775( C1369 C1775 ) C1369_=_C1776( C1369 C1776 ) \nC1369_=_C1777( C1369 C1777 ) C1369_=_C1778( C1369 C1778 ) C1376_=_C1377( C1376 C1377 ) C1376_=_C1386( C1376 C1386 ) C1376_=_C1396( C1376 C1396 ) C1376_=_C1406( C1376 C1406 ) \nC1376_=_C1416( C1376 C1416 ) C1376_=_C1428( C1376 C1428 ) C1376_=_C1440( C1376 C1440 ) C1376_=_C1452( C1376 C1452 ) C1376_=_C1461( C1376 C1461 ) C1376_=_C1470( C1376 C1470 ) \nC1376_=_C1481( C1376 C1481 ) C1376_=_C1492( C1376 C1492 ) C1376_=_C1503( C1376 C1503 ) C1376_=_C1514( C1376 C1514 ) C1376_=_C1527( C1376 C1527 ) C1376_=_C1540( C1376 C1540 ) \nC1376_=_C1553( C1376 C1553 ) C1376_=_C1561( C1376 C1561 ) C1376_=_C1569( C1376 C1569 ) C1376_=_C1578( C1376 C1578 ) C1376_=_C1587( C1376 C1587 ) C1376_=_C1596( C1376 C1596 ) \nC1376_=_C1605( C1376 C1605 ) C1376_=_C1615( C1376 C1615 ) C1376_=_C1625( C1376 C1625 ) C1376_=_C1635( C1376 C1635 ) C1376_=_C1650( C1376 C1650 ) C1376_=_C1665( C1376 C1665 ) \nC1376_=_C1680( C1376 C1680 ) C1376_=_C1682( C1376 C1682 ) C1376_=_C1683( C1376 C1683 ) C1376_=_C1684( C1376 C1684 ) C1376_=_C1685( C1376 C1685 ) C1376_=_C1686( C1376 C1686 ) \nC1376_=_C1687( C1376 C1687 ) C1376_=_C1688( C1376 C1688 ) C1376_=_C1689( C1376 C1689 ) C1376_=_C1690( C1376 C1690 ) C1376_=_C1691( C1376 C1691 ) C1376_=_C1692( C1376 C1692 ) \nC1376_=_C1693(</w:t>
      </w:r>
    </w:p>
    <w:p>
      <w:pPr>
        <w:pStyle w:val="PreformattedText"/>
        <w:bidi w:val="0"/>
        <w:spacing w:before="0" w:after="0"/>
        <w:jc w:val="left"/>
        <w:rPr/>
      </w:pPr>
      <w:r>
        <w:rPr/>
        <w:t xml:space="preserve"> </w:t>
      </w:r>
      <w:r>
        <w:rPr/>
        <w:t>C1376 C1693 ) C1376_=_C1694( C1376 C1694 ) C1376_=_C1695( C1376 C1695 ) C1376_=_C1696( C1376 C1696 ) C1376_=_C1697( C1376 C1697 ) C1376_=_C1698( C1376 C1698 ) \nC1376_=_C1699( C1376 C1699 ) C1376_=_C1700( C1376 C1700 ) C1376_=_C1701( C1376 C1701 ) C1376_=_C1702( C1376 C1702 ) C1376_=_C1703( C1376 C1703 ) C1376_=_C1704( C1376 C1704 ) \nC1376_=_C1705( C1376 C1705 ) C1376_=_C1706( C1376 C1706 ) C1376_=_C1707( C1376 C1707 ) C1376_=_C1708( C1376 C1708 ) C1376_=_C1709( C1376 C1709 ) C1376_=_C1710( C1376 C1710 ) \nC1376_=_C1711( C1376 C1711 ) C1376_=_C1712( C1376 C1712 ) C1376_=_C1713( C1376 C1713 ) C1377_=_C1387( C1377 C1387 ) C1377_=_C1397( C1377 C1397 ) C1377_=_C1407( C1377 C1407 ) \nC1377_=_C1417( C1377 C1417 ) C1377_=_C1429( C1377 C1429 ) C1377_=_C1441( C1377 C1441 ) C1377_=_C1453( C1377 C1453 ) C1377_=_C1462( C1377 C1462 ) C1377_=_C1471( C1377 C1471 ) \nC1377_=_C1482( C1377 C1482 ) C1377_=_C1493( C1377 C1493 ) C1377_=_C1504( C1377 C1504 ) C1377_=_C1515( C1377 C1515 ) C1377_=_C1528( C1377 C1528 ) C1377_=_C1541( C1377 C1541 ) \nC1377_=_C1554( C1377 C1554 ) C1377_=_C1562( C1377 C1562 ) C1377_=_C1570( C1377 C1570 ) C1377_=_C1579( C1377 C1579 ) C1377_=_C1588( C1377 C1588 ) C1377_=_C1597( C1377 C1597 ) \nC1377_=_C1606( C1377 C1606 ) C1377_=_C1616( C1377 C1616 ) C1377_=_C1626( C1377 C1626 ) C1377_=_C1636( C1377 C1636 ) C1377_=_C1651( C1377 C1651 ) C1377_=_C1666( C1377 C1666 ) \nC1377_=_C1714( C1377 C1714 ) C1377_=_C1747( C1377 C1747 ) C1377_=_C1748( C1377 C1748 ) C1377_=_C1749( C1377 C1749 ) C1377_=_C1750( C1377 C1750 ) C1377_=_C1751( C1377 C1751 ) \nC1377_=_C1752( C1377 C1752 ) C1377_=_C1753( C1377 C1753 ) C1377_=_C1754( C1377 C1754 ) C1377_=_C1755( C1377 C1755 ) C1377_=_C1756( C1377 C1756 ) C1377_=_C1757( C1377 C1757 ) \nC1377_=_C1758( C1377 C1758 ) C1377_=_C1759( C1377 C1759 ) C1377_=_C1760( C1377 C1760 ) C1377_=_C1761( C1377 C1761 ) C1377_=_C1762( C1377 C1762 ) C1377_=_C1763( C1377 C1763 ) \nC1377_=_C1764( C1377 C1764 ) C1377_=_C1765( C1377 C1765 ) C1377_=_C1766( C1377 C1766 ) C1377_=_C1767( C1377 C1767 ) C1377_=_C1768( C1377 C1768 ) C1377_=_C1769( C1377 C1769 ) \nC1377_=_C1770( C1377 C1770 ) C1377_=_C1771( C1377 C1771 ) C1377_=_C1772( C1377 C1772 ) C1377_=_C1773( C1377 C1773 ) C1377_=_C1774( C1377 C1774 ) C1377_=_C1775( C1377 C1775 ) \nC1377_=_C1776( C1377 C1776 ) C1377_=_C1777( C1377 C1777 ) C1377_=_C1778( C1377 C1778 ) C1386_=_C1387( C1386 C1387 ) C1386_=_C1396( C1386 C1396 ) C1386_=_C1406( C1386 C1406 ) \nC1386_=_C1416( C1386 C1416 ) C1386_=_C1428( C1386 C1428 ) C1386_=_C1440( C1386 C1440 ) C1386_=_C1452( C1386 C1452 ) C1386_=_C1461( C1386 C1461 ) C1386_=_C1470( C1386 C1470 ) \nC1386_=_C1481( C1386 C1481 ) C1386_=_C1492( C1386 C1492 ) C1386_=_C1503( C1386 C1503 ) C1386_=_C1514( C1386 C1514 ) C1386_=_C1527( C1386 C1527 ) C1386_=_C1540( C1386 C1540 ) \nC1386_=_C1553( C1386 C1553 ) C1386_=_C1561( C1386 C1561 ) C1386_=_C1569( C1386 C1569 ) C1386_=_C1578( C1386 C1578 ) C1386_=_C1587( C1386 C1587 ) C1386_=_C1596( C1386 C1596 ) \nC1386_=_C1605( C1386 C1605 ) C1386_=_C1615( C1386 C1615 ) C1386_=_C1625( C1386 C1625 ) C1386_=_C1635( C1386 C1635 ) C1386_=_C1650( C1386 C1650 ) C1386_=_C1665( C1386 C1665 ) \nC1386_=_C1680( C1386 C1680 ) C1386_=_C1682( C1386 C1682 ) C1386_=_C1683( C1386 C1683 ) C1386_=_C1684( C1386 C1684 ) C1386_=_C1685( C1386 C1685 ) C1386_=_C1686( C1386 C1686 ) \nC1386_=_C1687( C1386 C1687 ) C1386_=_C1688( C1386 C1688 ) C1386_=_C1689( C1386 C1689 ) C1386_=_C1690( C1386 C1690 ) C1386_=_C1691( C1386 C1691 ) C1386_=_C1692( C1386 C1692 ) \nC1386_=_C1693( C1386 C1693 ) C1386_=_C1694( C1386 C1694 ) C1386_=_C1695( C1386 C1695 ) C1386_=_C1696( C1386 C1696 ) C1386_=_C1697( C1386 C1697 ) C1386_=_C1698( C1386 C1698 ) \nC1386_=_C1699( C1386 C1699 ) C1386_=_C1700( C1386 C1700 ) C1386_=_C1701( C1386 C1701 ) C1386_=_C1702( C1386 C1702 ) C1386_=_C1703( C1386 C1703 ) C1386_=_C1704( C1386 C1704 ) \nC1386_=_C1705( C1386 C1705 ) C1386_=_C1706( C1386 C1706 ) C1386_=_C1707( C1386 C1707 ) C1386_=_C1708( C1386 C1708 ) C1386_=_C1709( C1386 C1709 ) C1386_=_C1710( C1386 C1710 ) \nC1386_=_C1711( C1386 C1711 ) C1386_=_C1712( C1386 C1712 ) C1386_=_C1713( C1386 C1713 ) C1387_=_C1397( C1387 C1397 ) C1387_=_C1407( C1387 C1407 ) C1387_=_C1417( C1387 C1417 ) \nC1387_=_C1429( C1387 C1429 ) C1387_=_C1441( C1387 C1441 ) C1387_=_C1453( C1387 C1453 ) C1387_=_C1462( C1387 C1462 ) C1387_=_C1471( C1387 C1471 ) C1387_=_C1482( C1387 C1482 ) \nC1387_=_C1493( C1387 C1493 ) C1387_=_C1504( C1387 C1504 ) C1387_=_C1515( C1387 C1515 ) C1387_=_C1528( C1387 C1528 ) C1387_=_C1541( C1387 C1541 ) C1387_=_C1554( C1387 C1554 ) \nC1387_=_C1562( C1387 C1562 ) C1387_=_C1570( C1387 C1570 ) C1387_=_C1579( C1387 C1579 ) C1387_=_C1588( C1387 C1588 ) C1387_=_C1597( C1387 C1597 ) C1387_=_C1606( C1387 C1606 ) \nC1387_=_C1616( C1387 C1616 ) C1387_=_C1626( C1387 C1626 ) C1387_=_C1636( C1387 C1636 ) C1387_=_C1651( C1387 C1651 ) C1387_=_C1666( C1387 C1666 ) C1387_=_C1714( C1387 C1714 ) \nC1387_=_C1747( C1387 C1747 ) C1387_=_C1748( C1387 C1748 ) C1387_=_C1749( C1387 C1749 ) C1387_=_C1750( C1387 C1750 ) C1387_=_C1751( C1387 C1751 ) C1387_=_C1752( C1387 C1752 ) \nC1387_=_C1753( C1387 C1753 ) C1387_=_C1754( C1387 C1754 ) C1387_=_C1755( C1387 C1755 ) C1387_=_C1756( C1387 C1756 ) C1387_=_C1757( C1387 C1757 ) C1387_=_C1758( C1387 C1758 ) \nC1387_=_C1759( C1387 C1759 ) C1387_=_C1760( C1387 C1760 ) C1387_=_C1761( C1387 C1761 ) C1387_=_C1762( C1387 C1762 ) C1387_=_C1763( C1387 C1763 ) C1387_=_C1764( C1387 C1764 ) \nC1387_=_C1765( C1387 C1765 ) C1387_=_C1766( C1387 C1766 ) C1387_=_C1767( C1387 C1767 ) C1387_=_C1768( C1387 C1768 ) C1387_=_C1769( C1387 C1769 ) C1387_=_C1770( C1387 C1770 ) \nC1387_=_C1771( C1387 C1771 ) C1387_=_C1772( C1387 C1772 ) C1387_=_C1773( C1387 C1773 ) C1387_=_C1774( C1387 C1774 ) C1387_=_C1775( C1387 C1775 ) C1387_=_C1776( C1387 C1776 ) \nC1387_=_C1777( C1387 C1777 ) C1387_=_C1778( C1387 C1778 ) C1396_=_C1397( C1396 C1397 ) C1396_=_C1406( C1396 C1406 ) C1396_=_C1416( C1396 C1416 ) C1396_=_C1428( C1396 C1428 ) \nC1396_=_C1440( C1396 C1440 ) C1396_=_C1452( C1396 C1452 ) C1396_=_C1461( C1396 C1461 ) C1396_=_C1470( C1396 C1470 ) C1396_=_C1481( C1396 C1481 ) C1396_=_C1492( C1396 C1492 ) \nC1396_=_C1503( C1396 C1503 ) C1396_=_C1514( C1396 C1514 ) C1396_=_C1527( C1396 C1527 ) C1396_=_C1540( C1396 C1540 ) C1396_=_C1553( C1396 C1553 ) C1396_=_C1561( C1396 C1561 ) \nC1396_=_C1569( C1396 C1569 ) C1396_=_C1578( C1396 C1578 ) C1396_=_C1587( C1396 C1587 ) C1396_=_C1596( C1396 C1596 ) C1396_=_C1605( C1396 C1605 ) C1396_=_C1615( C1396 C1615 ) \nC1396_=_C1625( C1396 C1625 ) C1396_=_C1635( C1396 C1635 ) C1396_=_C1650( C1396 C1650 ) C1396_=_C1665( C1396 C1665 ) C1396_=_C1680( C1396 C1680 ) C1396_=_C1682( C1396 C1682 ) \nC1396_=_C1683( C1396 C1683 ) C1396_=_C1684( C1396 C1684 ) C1396_=_C1685( C1396 C1685 ) C1396_=_C1686( C1396 C1686 ) C1396_=_C1687( C1396 C1687 ) C1396_=_C1688( C1396 C1688 ) \nC1396_=_C1689( C1396 C1689 ) C1396_=_C1690( C1396 C1690 ) C1396_=_C1691( C1396 C1691 ) C1396_=_C1692( C1396 C1692 ) C1396_=_C1693( C1396 C1693 ) C1396_=_C1694( C1396 C1694 ) \nC1396_=_C1695( C1396 C1695 ) C1396_=_C1696( C1396 C1696 ) C1396_=_C1697( C1396 C1697 ) C1396_=_C1698( C1396 C1698 ) C1396_=_C1699( C1396 C1699 ) C1396_=_C1700( C1396 C1700 ) \nC1396_=_C1701( C1396 C1701 ) C1396_=_C1702( C1396 C1702 ) C1396_=_C1703( C1396 C1703 ) C1396_=_C1704( C1396 C1704 ) C1396_=_C1705( C1396 C1705 ) C1396_=_C1706( C1396 C1706 ) \nC1396_=_C1707( C1396 C1707 ) C1396_=_C1708( C1396 C1708 ) C1396_=_C1709( C1396 C1709 ) C1396_=_C1710( C1396 C1710 ) C1396_=_C1711( C1396 C1711 ) C1396_=_C1712( C1396 C1712 ) \nC1396_=_C1713( C1396 C1713 ) C1397_=_C1407( C1397 C1407 ) C1397_=_C1417( C1397 C1417 ) C1397_=_C1429( C1397 C1429 ) C1397_=_C1441( C1397 C1441 ) C1397_=_C1453( C1397 C1453 ) \nC1397_=_C1462( C1397 C1462 ) C1397_=_C1471( C1397 C1471 ) C1397_=_C1482( C1397 C1482 ) C1397_=_C1493( C1397 C1493 ) C1397_=_C1504( C1397 C1504 ) C1397_=_C1515( C1397 C1515 ) \nC1397_=_C1528( C1397 C1528 ) C1397_=_C1541( C1397 C1541 ) C1397_=_C1554( C1397 C1554 ) C1397_=_C1562( C1397 C1562 ) C1397_=_C1570( C1397 C1570 ) C1397_=_C1579( C1397 C1579 ) \nC1397_=_C1588( C1397 C1588 ) C1397_=_C1597( C1397 C1597 ) C1397_=_C1606( C1397 C1606 ) C1397_=_C1616( C1397 C1616 ) C1397_=_C1626( C1397 C1626 ) C1397_=_C1636( C1397 C1636 ) \nC1397_=_C1651( C1397 C1651 ) C1397_=_C1666( C1397 C1666 ) C1397_=_C1714( C1397 C1714 ) C1397_=_C1747( C1397 C1747 ) C1397_=_C1748( C1397 C1748 ) C1397_=_C1749( C1397 C1749 ) \nC1397_=_C1750( C1397 C1750 ) C1397_=_C1751( C1397 C1751 ) C1397_=_C1752( C1397 C1752 ) C1397_=_C1753( C1397 C1753 ) C1397_=_C1754( C1397 C1754 ) C1397_=_C1755( C1397 C1755 ) \nC1397_=_C1756( C1397 C1756 ) C1397_=_C1757( C1397 C1757 ) C1397_=_C1758( C1397 C1758 ) C1397_=_C1759( C1397 C1759 ) C1397_=_C1760( C1397 C1760 ) C1397_=_C1761( C1397 C1761 ) \nC1397_=_C1762( C1397 C1762 ) C1397_=_C1763( C1397 C1763 ) C1397_=_C1764( C1397 C1764 ) C1397_=_C1765( C1397 C1765 ) C1397_=_C1766( C1397 C1766 ) C1397_=_C1767( C1397 C1767 ) \nC1397_=_C1768( C1397 C1768 ) C1397_=_C1769( C1397 C1769 ) C1397_=_C1770( C1397 C1770 ) C1397_=_C1771( C1397 C1771 ) C1397_=_C1772( C1397 C1772 ) C1397_=_C1773( C1397 C1773 ) \nC1397_=_C1774( C1397 C1774 ) C1397_=_C1775( C1397 C1775 ) C1397_=_C1776( C1397 C1776 ) C1397_=_C1777( C1397 C1777 ) C1397_=_C1778( C1397 C1778 ) C1406_=_C1407( C1406 C1407 ) \nC1406_=_C1416( C1406 C1416 ) C1406_=_C1428( C1406 C1428 ) C1406_=_C1440( C1406 C1440 ) C1406_=_C1452( C1406 C1452 ) C1406_=_C1461( C1406 C1461 ) C1406_=_C1470( C1406 C1470 ) \nC1406_=_C1481( C1406 C1481 ) C1406_=_C1492( C1406 C1492 ) C1406_=_C1503( C1406 C1503 ) C1406_=_C1514( C1406 C1514 ) C1406_=_C1527( C1406 C1527 ) C1406_=_C1540( C1406 C1540 ) \nC1406_=_C1553( C1406 C1553 ) C1406_=_C1561( C1406 C1561 ) C1406_=_C1569( C1406 C1569 ) C1406_=_C1578( C1406 C1578 ) C1406_=_C1587( C1406 C1587 ) C1406_=_C1596( C1406 C1596 ) \nC1406_=_C1605( C1406 C1605 ) C1406_=_C1615( C1406 C1615 ) C1406_=_C1625(</w:t>
      </w:r>
    </w:p>
    <w:p>
      <w:pPr>
        <w:pStyle w:val="PreformattedText"/>
        <w:bidi w:val="0"/>
        <w:spacing w:before="0" w:after="0"/>
        <w:jc w:val="left"/>
        <w:rPr/>
      </w:pPr>
      <w:r>
        <w:rPr/>
        <w:t xml:space="preserve"> </w:t>
      </w:r>
      <w:r>
        <w:rPr/>
        <w:t>C1406 C1625 ) C1406_=_C1635( C1406 C1635 ) C1406_=_C1650( C1406 C1650 ) C1406_=_C1665( C1406 C1665 ) \nC1406_=_C1680( C1406 C1680 ) C1406_=_C1682( C1406 C1682 ) C1406_=_C1683( C1406 C1683 ) C1406_=_C1684( C1406 C1684 ) C1406_=_C1685( C1406 C1685 ) C1406_=_C1686( C1406 C1686 ) \nC1406_=_C1687( C1406 C1687 ) C1406_=_C1688( C1406 C1688 ) C1406_=_C1689( C1406 C1689 ) C1406_=_C1690( C1406 C1690 ) C1406_=_C1691( C1406 C1691 ) C1406_=_C1692( C1406 C1692 ) \nC1406_=_C1693( C1406 C1693 ) C1406_=_C1694( C1406 C1694 ) C1406_=_C1695( C1406 C1695 ) C1406_=_C1696( C1406 C1696 ) C1406_=_C1697( C1406 C1697 ) C1406_=_C1698( C1406 C1698 ) \nC1406_=_C1699( C1406 C1699 ) C1406_=_C1700( C1406 C1700 ) C1406_=_C1701( C1406 C1701 ) C1406_=_C1702( C1406 C1702 ) C1406_=_C1703( C1406 C1703 ) C1406_=_C1704( C1406 C1704 ) \nC1406_=_C1705( C1406 C1705 ) C1406_=_C1706( C1406 C1706 ) C1406_=_C1707( C1406 C1707 ) C1406_=_C1708( C1406 C1708 ) C1406_=_C1709( C1406 C1709 ) C1406_=_C1710( C1406 C1710 ) \nC1406_=_C1711( C1406 C1711 ) C1406_=_C1712( C1406 C1712 ) C1406_=_C1713( C1406 C1713 ) C1407_=_C1417( C1407 C1417 ) C1407_=_C1429( C1407 C1429 ) C1407_=_C1441( C1407 C1441 ) \nC1407_=_C1453( C1407 C1453 ) C1407_=_C1462( C1407 C1462 ) C1407_=_C1471( C1407 C1471 ) C1407_=_C1482( C1407 C1482 ) C1407_=_C1493( C1407 C1493 ) C1407_=_C1504( C1407 C1504 ) \nC1407_=_C1515( C1407 C1515 ) C1407_=_C1528( C1407 C1528 ) C1407_=_C1541( C1407 C1541 ) C1407_=_C1554( C1407 C1554 ) C1407_=_C1562( C1407 C1562 ) C1407_=_C1570( C1407 C1570 ) \nC1407_=_C1579( C1407 C1579 ) C1407_=_C1588( C1407 C1588 ) C1407_=_C1597( C1407 C1597 ) C1407_=_C1606( C1407 C1606 ) C1407_=_C1616( C1407 C1616 ) C1407_=_C1626( C1407 C1626 ) \nC1407_=_C1636( C1407 C1636 ) C1407_=_C1651( C1407 C1651 ) C1407_=_C1666( C1407 C1666 ) C1407_=_C1714( C1407 C1714 ) C1407_=_C1747( C1407 C1747 ) C1407_=_C1748( C1407 C1748 ) \nC1407_=_C1749( C1407 C1749 ) C1407_=_C1750( C1407 C1750 ) C1407_=_C1751( C1407 C1751 ) C1407_=_C1752( C1407 C1752 ) C1407_=_C1753( C1407 C1753 ) C1407_=_C1754( C1407 C1754 ) \nC1407_=_C1755( C1407 C1755 ) C1407_=_C1756( C1407 C1756 ) C1407_=_C1757( C1407 C1757 ) C1407_=_C1758( C1407 C1758 ) C1407_=_C1759( C1407 C1759 ) C1407_=_C1760( C1407 C1760 ) \nC1407_=_C1761( C1407 C1761 ) C1407_=_C1762( C1407 C1762 ) C1407_=_C1763( C1407 C1763 ) C1407_=_C1764( C1407 C1764 ) C1407_=_C1765( C1407 C1765 ) C1407_=_C1766( C1407 C1766 ) \nC1407_=_C1767( C1407 C1767 ) C1407_=_C1768( C1407 C1768 ) C1407_=_C1769( C1407 C1769 ) C1407_=_C1770( C1407 C1770 ) C1407_=_C1771( C1407 C1771 ) C1407_=_C1772( C1407 C1772 ) \nC1407_=_C1773( C1407 C1773 ) C1407_=_C1774( C1407 C1774 ) C1407_=_C1775( C1407 C1775 ) C1407_=_C1776( C1407 C1776 ) C1407_=_C1777( C1407 C1777 ) C1407_=_C1778( C1407 C1778 ) \nC1416_=_C1417( C1416 C1417 ) C1416_=_C1428( C1416 C1428 ) C1416_=_C1440( C1416 C1440 ) C1416_=_C1452( C1416 C1452 ) C1416_=_C1461( C1416 C1461 ) C1416_=_C1470( C1416 C1470 ) \nC1416_=_C1481( C1416 C1481 ) C1416_=_C1492( C1416 C1492 ) C1416_=_C1503( C1416 C1503 ) C1416_=_C1514( C1416 C1514 ) C1416_=_C1527( C1416 C1527 ) C1416_=_C1540( C1416 C1540 ) \nC1416_=_C1553( C1416 C1553 ) C1416_=_C1561( C1416 C1561 ) C1416_=_C1569( C1416 C1569 ) C1416_=_C1578( C1416 C1578 ) C1416_=_C1587( C1416 C1587 ) C1416_=_C1596( C1416 C1596 ) \nC1416_=_C1605( C1416 C1605 ) C1416_=_C1615( C1416 C1615 ) C1416_=_C1625( C1416 C1625 ) C1416_=_C1635( C1416 C1635 ) C1416_=_C1650( C1416 C1650 ) C1416_=_C1665( C1416 C1665 ) \nC1416_=_C1680( C1416 C1680 ) C1416_=_C1682( C1416 C1682 ) C1416_=_C1683( C1416 C1683 ) C1416_=_C1684( C1416 C1684 ) C1416_=_C1685( C1416 C1685 ) C1416_=_C1686( C1416 C1686 ) \nC1416_=_C1687( C1416 C1687 ) C1416_=_C1688( C1416 C1688 ) C1416_=_C1689( C1416 C1689 ) C1416_=_C1690( C1416 C1690 ) C1416_=_C1691( C1416 C1691 ) C1416_=_C1692( C1416 C1692 ) \nC1416_=_C1693( C1416 C1693 ) C1416_=_C1694( C1416 C1694 ) C1416_=_C1695( C1416 C1695 ) C1416_=_C1696( C1416 C1696 ) C1416_=_C1697( C1416 C1697 ) C1416_=_C1698( C1416 C1698 ) \nC1416_=_C1699( C1416 C1699 ) C1416_=_C1700( C1416 C1700 ) C1416_=_C1701( C1416 C1701 ) C1416_=_C1702( C1416 C1702 ) C1416_=_C1703( C1416 C1703 ) C1416_=_C1704( C1416 C1704 ) \nC1416_=_C1705( C1416 C1705 ) C1416_=_C1706( C1416 C1706 ) C1416_=_C1707( C1416 C1707 ) C1416_=_C1708( C1416 C1708 ) C1416_=_C1709( C1416 C1709 ) C1416_=_C1710( C1416 C1710 ) \nC1416_=_C1711( C1416 C1711 ) C1416_=_C1712( C1416 C1712 ) C1416_=_C1713( C1416 C1713 ) C1417_=_C1429( C1417 C1429 ) C1417_=_C1441( C1417 C1441 ) C1417_=_C1453( C1417 C1453 ) \nC1417_=_C1462( C1417 C1462 ) C1417_=_C1471( C1417 C1471 ) C1417_=_C1482( C1417 C1482 ) C1417_=_C1493( C1417 C1493 ) C1417_=_C1504( C1417 C1504 ) C1417_=_C1515( C1417 C1515 ) \nC1417_=_C1528( C1417 C1528 ) C1417_=_C1541( C1417 C1541 ) C1417_=_C1554( C1417 C1554 ) C1417_=_C1562( C1417 C1562 ) C1417_=_C1570( C1417 C1570 ) C1417_=_C1579( C1417 C1579 ) \nC1417_=_C1588( C1417 C1588 ) C1417_=_C1597( C1417 C1597 ) C1417_=_C1606( C1417 C1606 ) C1417_=_C1616( C1417 C1616 ) C1417_=_C1626( C1417 C1626 ) C1417_=_C1636( C1417 C1636 ) \nC1417_=_C1651( C1417 C1651 ) C1417_=_C1666( C1417 C1666 ) C1417_=_C1714( C1417 C1714 ) C1417_=_C1747( C1417 C1747 ) C1417_=_C1748( C1417 C1748 ) C1417_=_C1749( C1417 C1749 ) \nC1417_=_C1750( C1417 C1750 ) C1417_=_C1751( C1417 C1751 ) C1417_=_C1752( C1417 C1752 ) C1417_=_C1753( C1417 C1753 ) C1417_=_C1754( C1417 C1754 ) C1417_=_C1755( C1417 C1755 ) \nC1417_=_C1756( C1417 C1756 ) C1417_=_C1757( C1417 C1757 ) C1417_=_C1758( C1417 C1758 ) C1417_=_C1759( C1417 C1759 ) C1417_=_C1760( C1417 C1760 ) C1417_=_C1761( C1417 C1761 ) \nC1417_=_C1762( C1417 C1762 ) C1417_=_C1763( C1417 C1763 ) C1417_=_C1764( C1417 C1764 ) C1417_=_C1765( C1417 C1765 ) C1417_=_C1766( C1417 C1766 ) C1417_=_C1767( C1417 C1767 ) \nC1417_=_C1768( C1417 C1768 ) C1417_=_C1769( C1417 C1769 ) C1417_=_C1770( C1417 C1770 ) C1417_=_C1771( C1417 C1771 ) C1417_=_C1772( C1417 C1772 ) C1417_=_C1773( C1417 C1773 ) \nC1417_=_C1774( C1417 C1774 ) C1417_=_C1775( C1417 C1775 ) C1417_=_C1776( C1417 C1776 ) C1417_=_C1777( C1417 C1777 ) C1417_=_C1778( C1417 C1778 ) C1428_=_C1429( C1428 C1429 ) \nC1428_=_C1440( C1428 C1440 ) C1428_=_C1452( C1428 C1452 ) C1428_=_C1461( C1428 C1461 ) C1428_=_C1470( C1428 C1470 ) C1428_=_C1481( C1428 C1481 ) C1428_=_C1492( C1428 C1492 ) \nC1428_=_C1503( C1428 C1503 ) C1428_=_C1514( C1428 C1514 ) C1428_=_C1527( C1428 C1527 ) C1428_=_C1540( C1428 C1540 ) C1428_=_C1553( C1428 C1553 ) C1428_=_C1561( C1428 C1561 ) \nC1428_=_C1569( C1428 C1569 ) C1428_=_C1578( C1428 C1578 ) C1428_=_C1587( C1428 C1587 ) C1428_=_C1596( C1428 C1596 ) C1428_=_C1605( C1428 C1605 ) C1428_=_C1615( C1428 C1615 ) \nC1428_=_C1625( C1428 C1625 ) C1428_=_C1635( C1428 C1635 ) C1428_=_C1650( C1428 C1650 ) C1428_=_C1665( C1428 C1665 ) C1428_=_C1680( C1428 C1680 ) C1428_=_C1682( C1428 C1682 ) \nC1428_=_C1683( C1428 C1683 ) C1428_=_C1684( C1428 C1684 ) C1428_=_C1685( C1428 C1685 ) C1428_=_C1686( C1428 C1686 ) C1428_=_C1687( C1428 C1687 ) C1428_=_C1688( C1428 C1688 ) \nC1428_=_C1689( C1428 C1689 ) C1428_=_C1690( C1428 C1690 ) C1428_=_C1691( C1428 C1691 ) C1428_=_C1692( C1428 C1692 ) C1428_=_C1693( C1428 C1693 ) C1428_=_C1694( C1428 C1694 ) \nC1428_=_C1695( C1428 C1695 ) C1428_=_C1696( C1428 C1696 ) C1428_=_C1697( C1428 C1697 ) C1428_=_C1698( C1428 C1698 ) C1428_=_C1699( C1428 C1699 ) C1428_=_C1700( C1428 C1700 ) \nC1428_=_C1701( C1428 C1701 ) C1428_=_C1702( C1428 C1702 ) C1428_=_C1703( C1428 C1703 ) C1428_=_C1704( C1428 C1704 ) C1428_=_C1705( C1428 C1705 ) C1428_=_C1706( C1428 C1706 ) \nC1428_=_C1707( C1428 C1707 ) C1428_=_C1708( C1428 C1708 ) C1428_=_C1709( C1428 C1709 ) C1428_=_C1710( C1428 C1710 ) C1428_=_C1711( C1428 C1711 ) C1428_=_C1712( C1428 C1712 ) \nC1428_=_C1713( C1428 C1713 ) C1429_=_C1441( C1429 C1441 ) C1429_=_C1453( C1429 C1453 ) C1429_=_C1462( C1429 C1462 ) C1429_=_C1471( C1429 C1471 ) C1429_=_C1482( C1429 C1482 ) \nC1429_=_C1493( C1429 C1493 ) C1429_=_C1504( C1429 C1504 ) C1429_=_C1515( C1429 C1515 ) C1429_=_C1528( C1429 C1528 ) C1429_=_C1541( C1429 C1541 ) C1429_=_C1554( C1429 C1554 ) \nC1429_=_C1562( C1429 C1562 ) C1429_=_C1570( C1429 C1570 ) C1429_=_C1579( C1429 C1579 ) C1429_=_C1588( C1429 C1588 ) C1429_=_C1597( C1429 C1597 ) C1429_=_C1606( C1429 C1606 ) \nC1429_=_C1616( C1429 C1616 ) C1429_=_C1626( C1429 C1626 ) C1429_=_C1636( C1429 C1636 ) C1429_=_C1651( C1429 C1651 ) C1429_=_C1666( C1429 C1666 ) C1429_=_C1714( C1429 C1714 ) \nC1429_=_C1747( C1429 C1747 ) C1429_=_C1748( C1429 C1748 ) C1429_=_C1749( C1429 C1749 ) C1429_=_C1750( C1429 C1750 ) C1429_=_C1751( C1429 C1751 ) C1429_=_C1752( C1429 C1752 ) \nC1429_=_C1753( C1429 C1753 ) C1429_=_C1754( C1429 C1754 ) C1429_=_C1755( C1429 C1755 ) C1429_=_C1756( C1429 C1756 ) C1429_=_C1757( C1429 C1757 ) C1429_=_C1758( C1429 C1758 ) \nC1429_=_C1759( C1429 C1759 ) C1429_=_C1760( C1429 C1760 ) C1429_=_C1761( C1429 C1761 ) C1429_=_C1762( C1429 C1762 ) C1429_=_C1763( C1429 C1763 ) C1429_=_C1764( C1429 C1764 ) \nC1429_=_C1765( C1429 C1765 ) C1429_=_C1766( C1429 C1766 ) C1429_=_C1767( C1429 C1767 ) C1429_=_C1768( C1429 C1768 ) C1429_=_C1769( C1429 C1769 ) C1429_=_C1770( C1429 C1770 ) \nC1429_=_C1771( C1429 C1771 ) C1429_=_C1772( C1429 C1772 ) C1429_=_C1773( C1429 C1773 ) C1429_=_C1774( C1429 C1774 ) C1429_=_C1775( C1429 C1775 ) C1429_=_C1776( C1429 C1776 ) \nC1429_=_C1777( C1429 C1777 ) C1429_=_C1778( C1429 C1778 ) C1440_=_C1441( C1440 C1441 ) C1440_=_C1452( C1440 C1452 ) C1440_=_C1461( C1440 C1461 ) C1440_=_C1470( C1440 C1470 ) \nC1440_=_C1481( C1440 C1481 ) C1440_=_C1492( C1440 C1492 ) C1440_=_C1503( C1440 C1503 ) C1440_=_C1514( C1440 C1514 ) C1440_=_C1527( C1440 C1527 ) C1440_=_C1540( C1440 C1540 ) \nC1440_=_C1553( C1440 C1553 ) C1440_=_C1561( C1440 C1561 ) C1440_=_C1569( C1440 C1569 ) C1440_=_C1578( C1440 C1578 ) C1440_=_C1587( C1440 C1587 ) C1440_=_C1596( C1440 C1596 ) \nC1440_=_C1605( C1440 C1605 ) C1440_=_C1615( C1440 C1615 ) C1440_=_C1625( C1440 C1625 ) C1440_=_C1635( C1440 C1635 ) C1440_=_C1650(</w:t>
      </w:r>
    </w:p>
    <w:p>
      <w:pPr>
        <w:pStyle w:val="PreformattedText"/>
        <w:bidi w:val="0"/>
        <w:spacing w:before="0" w:after="0"/>
        <w:jc w:val="left"/>
        <w:rPr/>
      </w:pPr>
      <w:r>
        <w:rPr/>
        <w:t xml:space="preserve"> </w:t>
      </w:r>
      <w:r>
        <w:rPr/>
        <w:t>C1440 C1650 ) C1440_=_C1665( C1440 C1665 ) \nC1440_=_C1680( C1440 C1680 ) C1440_=_C1682( C1440 C1682 ) C1440_=_C1683( C1440 C1683 ) C1440_=_C1684( C1440 C1684 ) C1440_=_C1685( C1440 C1685 ) C1440_=_C1686( C1440 C1686 ) \nC1440_=_C1687( C1440 C1687 ) C1440_=_C1688( C1440 C1688 ) C1440_=_C1689( C1440 C1689 ) C1440_=_C1690( C1440 C1690 ) C1440_=_C1691( C1440 C1691 ) C1440_=_C1692( C1440 C1692 ) \nC1440_=_C1693( C1440 C1693 ) C1440_=_C1694( C1440 C1694 ) C1440_=_C1695( C1440 C1695 ) C1440_=_C1696( C1440 C1696 ) C1440_=_C1697( C1440 C1697 ) C1440_=_C1698( C1440 C1698 ) \nC1440_=_C1699( C1440 C1699 ) C1440_=_C1700( C1440 C1700 ) C1440_=_C1701( C1440 C1701 ) C1440_=_C1702( C1440 C1702 ) C1440_=_C1703( C1440 C1703 ) C1440_=_C1704( C1440 C1704 ) \nC1440_=_C1705( C1440 C1705 ) C1440_=_C1706( C1440 C1706 ) C1440_=_C1707( C1440 C1707 ) C1440_=_C1708( C1440 C1708 ) C1440_=_C1709( C1440 C1709 ) C1440_=_C1710( C1440 C1710 ) \nC1440_=_C1711( C1440 C1711 ) C1440_=_C1712( C1440 C1712 ) C1440_=_C1713( C1440 C1713 ) C1441_=_C1453( C1441 C1453 ) C1441_=_C1462( C1441 C1462 ) C1441_=_C1471( C1441 C1471 ) \nC1441_=_C1482( C1441 C1482 ) C1441_=_C1493( C1441 C1493 ) C1441_=_C1504( C1441 C1504 ) C1441_=_C1515( C1441 C1515 ) C1441_=_C1528( C1441 C1528 ) C1441_=_C1541( C1441 C1541 ) \nC1441_=_C1554( C1441 C1554 ) C1441_=_C1562( C1441 C1562 ) C1441_=_C1570( C1441 C1570 ) C1441_=_C1579( C1441 C1579 ) C1441_=_C1588( C1441 C1588 ) C1441_=_C1597( C1441 C1597 ) \nC1441_=_C1606( C1441 C1606 ) C1441_=_C1616( C1441 C1616 ) C1441_=_C1626( C1441 C1626 ) C1441_=_C1636( C1441 C1636 ) C1441_=_C1651( C1441 C1651 ) C1441_=_C1666( C1441 C1666 ) \nC1441_=_C1714( C1441 C1714 ) C1441_=_C1747( C1441 C1747 ) C1441_=_C1748( C1441 C1748 ) C1441_=_C1749( C1441 C1749 ) C1441_=_C1750( C1441 C1750 ) C1441_=_C1751( C1441 C1751 ) \nC1441_=_C1752( C1441 C1752 ) C1441_=_C1753( C1441 C1753 ) C1441_=_C1754( C1441 C1754 ) C1441_=_C1755( C1441 C1755 ) C1441_=_C1756( C1441 C1756 ) C1441_=_C1757( C1441 C1757 ) \nC1441_=_C1758( C1441 C1758 ) C1441_=_C1759( C1441 C1759 ) C1441_=_C1760( C1441 C1760 ) C1441_=_C1761( C1441 C1761 ) C1441_=_C1762( C1441 C1762 ) C1441_=_C1763( C1441 C1763 ) \nC1441_=_C1764( C1441 C1764 ) C1441_=_C1765( C1441 C1765 ) C1441_=_C1766( C1441 C1766 ) C1441_=_C1767( C1441 C1767 ) C1441_=_C1768( C1441 C1768 ) C1441_=_C1769( C1441 C1769 ) \nC1441_=_C1770( C1441 C1770 ) C1441_=_C1771( C1441 C1771 ) C1441_=_C1772( C1441 C1772 ) C1441_=_C1773( C1441 C1773 ) C1441_=_C1774( C1441 C1774 ) C1441_=_C1775( C1441 C1775 ) \nC1441_=_C1776( C1441 C1776 ) C1441_=_C1777( C1441 C1777 ) C1441_=_C1778( C1441 C1778 ) C1452_=_C1453( C1452 C1453 ) C1452_=_C1461( C1452 C1461 ) C1452_=_C1470( C1452 C1470 ) \nC1452_=_C1481( C1452 C1481 ) C1452_=_C1492( C1452 C1492 ) C1452_=_C1503( C1452 C1503 ) C1452_=_C1514( C1452 C1514 ) C1452_=_C1527( C1452 C1527 ) C1452_=_C1540( C1452 C1540 ) \nC1452_=_C1553( C1452 C1553 ) C1452_=_C1561( C1452 C1561 ) C1452_=_C1569( C1452 C1569 ) C1452_=_C1578( C1452 C1578 ) C1452_=_C1587( C1452 C1587 ) C1452_=_C1596( C1452 C1596 ) \nC1452_=_C1605( C1452 C1605 ) C1452_=_C1615( C1452 C1615 ) C1452_=_C1625( C1452 C1625 ) C1452_=_C1635( C1452 C1635 ) C1452_=_C1650( C1452 C1650 ) C1452_=_C1665( C1452 C1665 ) \nC1452_=_C1680( C1452 C1680 ) C1452_=_C1682( C1452 C1682 ) C1452_=_C1683( C1452 C1683 ) C1452_=_C1684( C1452 C1684 ) C1452_=_C1685( C1452 C1685 ) C1452_=_C1686( C1452 C1686 ) \nC1452_=_C1687( C1452 C1687 ) C1452_=_C1688( C1452 C1688 ) C1452_=_C1689( C1452 C1689 ) C1452_=_C1690( C1452 C1690 ) C1452_=_C1691( C1452 C1691 ) C1452_=_C1692( C1452 C1692 ) \nC1452_=_C1693( C1452 C1693 ) C1452_=_C1694( C1452 C1694 ) C1452_=_C1695( C1452 C1695 ) C1452_=_C1696( C1452 C1696 ) C1452_=_C1697( C1452 C1697 ) C1452_=_C1698( C1452 C1698 ) \nC1452_=_C1699( C1452 C1699 ) C1452_=_C1700( C1452 C1700 ) C1452_=_C1701( C1452 C1701 ) C1452_=_C1702( C1452 C1702 ) C1452_=_C1703( C1452 C1703 ) C1452_=_C1704( C1452 C1704 ) \nC1452_=_C1705( C1452 C1705 ) C1452_=_C1706( C1452 C1706 ) C1452_=_C1707( C1452 C1707 ) C1452_=_C1708( C1452 C1708 ) C1452_=_C1709( C1452 C1709 ) C1452_=_C1710( C1452 C1710 ) \nC1452_=_C1711( C1452 C1711 ) C1452_=_C1712( C1452 C1712 ) C1452_=_C1713( C1452 C1713 ) C1453_=_C1462( C1453 C1462 ) C1453_=_C1471( C1453 C1471 ) C1453_=_C1482( C1453 C1482 ) \nC1453_=_C1493( C1453 C1493 ) C1453_=_C1504( C1453 C1504 ) C1453_=_C1515( C1453 C1515 ) C1453_=_C1528( C1453 C1528 ) C1453_=_C1541( C1453 C1541 ) C1453_=_C1554( C1453 C1554 ) \nC1453_=_C1562( C1453 C1562 ) C1453_=_C1570( C1453 C1570 ) C1453_=_C1579( C1453 C1579 ) C1453_=_C1588( C1453 C1588 ) C1453_=_C1597( C1453 C1597 ) C1453_=_C1606( C1453 C1606 ) \nC1453_=_C1616( C1453 C1616 ) C1453_=_C1626( C1453 C1626 ) C1453_=_C1636( C1453 C1636 ) C1453_=_C1651( C1453 C1651 ) C1453_=_C1666( C1453 C1666 ) C1453_=_C1714( C1453 C1714 ) \nC1453_=_C1747( C1453 C1747 ) C1453_=_C1748( C1453 C1748 ) C1453_=_C1749( C1453 C1749 ) C1453_=_C1750( C1453 C1750 ) C1453_=_C1751( C1453 C1751 ) C1453_=_C1752( C1453 C1752 ) \nC1453_=_C1753( C1453 C1753 ) C1453_=_C1754( C1453 C1754 ) C1453_=_C1755( C1453 C1755 ) C1453_=_C1756( C1453 C1756 ) C1453_=_C1757( C1453 C1757 ) C1453_=_C1758( C1453 C1758 ) \nC1453_=_C1759( C1453 C1759 ) C1453_=_C1760( C1453 C1760 ) C1453_=_C1761( C1453 C1761 ) C1453_=_C1762( C1453 C1762 ) C1453_=_C1763( C1453 C1763 ) C1453_=_C1764( C1453 C1764 ) \nC1453_=_C1765( C1453 C1765 ) C1453_=_C1766( C1453 C1766 ) C1453_=_C1767( C1453 C1767 ) C1453_=_C1768( C1453 C1768 ) C1453_=_C1769( C1453 C1769 ) C1453_=_C1770( C1453 C1770 ) \nC1453_=_C1771( C1453 C1771 ) C1453_=_C1772( C1453 C1772 ) C1453_=_C1773( C1453 C1773 ) C1453_=_C1774( C1453 C1774 ) C1453_=_C1775( C1453 C1775 ) C1453_=_C1776( C1453 C1776 ) \nC1453_=_C1777( C1453 C1777 ) C1453_=_C1778( C1453 C1778 ) C1461_=_C1462( C1461 C1462 ) C1461_=_C1470( C1461 C1470 ) C1461_=_C1481( C1461 C1481 ) C1461_=_C1492( C1461 C1492 ) \nC1461_=_C1503( C1461 C1503 ) C1461_=_C1514( C1461 C1514 ) C1461_=_C1527( C1461 C1527 ) C1461_=_C1540( C1461 C1540 ) C1461_=_C1553( C1461 C1553 ) C1461_=_C1561( C1461 C1561 ) \nC1461_=_C1569( C1461 C1569 ) C1461_=_C1578( C1461 C1578 ) C1461_=_C1587( C1461 C1587 ) C1461_=_C1596( C1461 C1596 ) C1461_=_C1605( C1461 C1605 ) C1461_=_C1615( C1461 C1615 ) \nC1461_=_C1625( C1461 C1625 ) C1461_=_C1635( C1461 C1635 ) C1461_=_C1650( C1461 C1650 ) C1461_=_C1665( C1461 C1665 ) C1461_=_C1680( C1461 C1680 ) C1461_=_C1682( C1461 C1682 ) \nC1461_=_C1683( C1461 C1683 ) C1461_=_C1684( C1461 C1684 ) C1461_=_C1685( C1461 C1685 ) C1461_=_C1686( C1461 C1686 ) C1461_=_C1687( C1461 C1687 ) C1461_=_C1688( C1461 C1688 ) \nC1461_=_C1689( C1461 C1689 ) C1461_=_C1690( C1461 C1690 ) C1461_=_C1691( C1461 C1691 ) C1461_=_C1692( C1461 C1692 ) C1461_=_C1693( C1461 C1693 ) C1461_=_C1694( C1461 C1694 ) \nC1461_=_C1695( C1461 C1695 ) C1461_=_C1696( C1461 C1696 ) C1461_=_C1697( C1461 C1697 ) C1461_=_C1698( C1461 C1698 ) C1461_=_C1699( C1461 C1699 ) C1461_=_C1700( C1461 C1700 ) \nC1461_=_C1701( C1461 C1701 ) C1461_=_C1702( C1461 C1702 ) C1461_=_C1703( C1461 C1703 ) C1461_=_C1704( C1461 C1704 ) C1461_=_C1705( C1461 C1705 ) C1461_=_C1706( C1461 C1706 ) \nC1461_=_C1707( C1461 C1707 ) C1461_=_C1708( C1461 C1708 ) C1461_=_C1709( C1461 C1709 ) C1461_=_C1710( C1461 C1710 ) C1461_=_C1711( C1461 C1711 ) C1461_=_C1712( C1461 C1712 ) \nC1461_=_C1713( C1461 C1713 ) C1462_=_C1471( C1462 C1471 ) C1462_=_C1482( C1462 C1482 ) C1462_=_C1493( C1462 C1493 ) C1462_=_C1504( C1462 C1504 ) C1462_=_C1515( C1462 C1515 ) \nC1462_=_C1528( C1462 C1528 ) C1462_=_C1541( C1462 C1541 ) C1462_=_C1554( C1462 C1554 ) C1462_=_C1562( C1462 C1562 ) C1462_=_C1570( C1462 C1570 ) C1462_=_C1579( C1462 C1579 ) \nC1462_=_C1588( C1462 C1588 ) C1462_=_C1597( C1462 C1597 ) C1462_=_C1606( C1462 C1606 ) C1462_=_C1616( C1462 C1616 ) C1462_=_C1626( C1462 C1626 ) C1462_=_C1636( C1462 C1636 ) \nC1462_=_C1651( C1462 C1651 ) C1462_=_C1666( C1462 C1666 ) C1462_=_C1714( C1462 C1714 ) C1462_=_C1747( C1462 C1747 ) C1462_=_C1748( C1462 C1748 ) C1462_=_C1749( C1462 C1749 ) \nC1462_=_C1750( C1462 C1750 ) C1462_=_C1751( C1462 C1751 ) C1462_=_C1752( C1462 C1752 ) C1462_=_C1753( C1462 C1753 ) C1462_=_C1754( C1462 C1754 ) C1462_=_C1755( C1462 C1755 ) \nC1462_=_C1756( C1462 C1756 ) C1462_=_C1757( C1462 C1757 ) C1462_=_C1758( C1462 C1758 ) C1462_=_C1759( C1462 C1759 ) C1462_=_C1760( C1462 C1760 ) C1462_=_C1761( C1462 C1761 ) \nC1462_=_C1762( C1462 C1762 ) C1462_=_C1763( C1462 C1763 ) C1462_=_C1764( C1462 C1764 ) C1462_=_C1765( C1462 C1765 ) C1462_=_C1766( C1462 C1766 ) C1462_=_C1767( C1462 C1767 ) \nC1462_=_C1768( C1462 C1768 ) C1462_=_C1769( C1462 C1769 ) C1462_=_C1770( C1462 C1770 ) C1462_=_C1771( C1462 C1771 ) C1462_=_C1772( C1462 C1772 ) C1462_=_C1773( C1462 C1773 ) \nC1462_=_C1774( C1462 C1774 ) C1462_=_C1775( C1462 C1775 ) C1462_=_C1776( C1462 C1776 ) C1462_=_C1777( C1462 C1777 ) C1462_=_C1778( C1462 C1778 ) C1470_=_C1471( C1470 C1471 ) \nC1470_=_C1481( C1470 C1481 ) C1470_=_C1492( C1470 C1492 ) C1470_=_C1503( C1470 C1503 ) C1470_=_C1514( C1470 C1514 ) C1470_=_C1527( C1470 C1527 ) C1470_=_C1540( C1470 C1540 ) \nC1470_=_C1553( C1470 C1553 ) C1470_=_C1561( C1470 C1561 ) C1470_=_C1569( C1470 C1569 ) C1470_=_C1578( C1470 C1578 ) C1470_=_C1587( C1470 C1587 ) C1470_=_C1596( C1470 C1596 ) \nC1470_=_C1605( C1470 C1605 ) C1470_=_C1615( C1470 C1615 ) C1470_=_C1625( C1470 C1625 ) C1470_=_C1635( C1470 C1635 ) C1470_=_C1650( C1470 C1650 ) C1470_=_C1665( C1470 C1665 ) \nC1470_=_C1680( C1470 C1680 ) C1470_=_C1682( C1470 C1682 ) C1470_=_C1683( C1470 C1683 ) C1470_=_C1684( C1470 C1684 ) C1470_=_C1685( C1470 C1685 ) C1470_=_C1686( C1470 C1686 ) \nC1470_=_C1687( C1470 C1687 ) C1470_=_C1688( C1470 C1688 ) C1470_=_C1689( C1470 C1689 ) C1470_=_C1690( C1470 C1690 ) C1470_=_C1691( C1470 C1691 ) C1470_=_C1692( C1470 C1692 ) \nC1470_=_C1693( C1470 C1693 ) C1470_=_C1694( C1470 C1694 ) C1470_=_C1695( C1470 C1695 ) C1470_=_C1696( C1470 C1696 ) C1470_=_C1697( C1470 C1697 ) C1470_=_C1698( C1470 C1698 ) \nC1470_=_C1699(</w:t>
      </w:r>
    </w:p>
    <w:p>
      <w:pPr>
        <w:pStyle w:val="PreformattedText"/>
        <w:bidi w:val="0"/>
        <w:spacing w:before="0" w:after="0"/>
        <w:jc w:val="left"/>
        <w:rPr/>
      </w:pPr>
      <w:r>
        <w:rPr/>
        <w:t xml:space="preserve"> </w:t>
      </w:r>
      <w:r>
        <w:rPr/>
        <w:t>C1470 C1699 ) C1470_=_C1700( C1470 C1700 ) C1470_=_C1701( C1470 C1701 ) C1470_=_C1702( C1470 C1702 ) C1470_=_C1703( C1470 C1703 ) C1470_=_C1704( C1470 C1704 ) \nC1470_=_C1705( C1470 C1705 ) C1470_=_C1706( C1470 C1706 ) C1470_=_C1707( C1470 C1707 ) C1470_=_C1708( C1470 C1708 ) C1470_=_C1709( C1470 C1709 ) C1470_=_C1710( C1470 C1710 ) \nC1470_=_C1711( C1470 C1711 ) C1470_=_C1712( C1470 C1712 ) C1470_=_C1713( C1470 C1713 ) C1471_=_C1482( C1471 C1482 ) C1471_=_C1493( C1471 C1493 ) C1471_=_C1504( C1471 C1504 ) \nC1471_=_C1515( C1471 C1515 ) C1471_=_C1528( C1471 C1528 ) C1471_=_C1541( C1471 C1541 ) C1471_=_C1554( C1471 C1554 ) C1471_=_C1562( C1471 C1562 ) C1471_=_C1570( C1471 C1570 ) \nC1471_=_C1579( C1471 C1579 ) C1471_=_C1588( C1471 C1588 ) C1471_=_C1597( C1471 C1597 ) C1471_=_C1606( C1471 C1606 ) C1471_=_C1616( C1471 C1616 ) C1471_=_C1626( C1471 C1626 ) \nC1471_=_C1636( C1471 C1636 ) C1471_=_C1651( C1471 C1651 ) C1471_=_C1666( C1471 C1666 ) C1471_=_C1714( C1471 C1714 ) C1471_=_C1747( C1471 C1747 ) C1471_=_C1748( C1471 C1748 ) \nC1471_=_C1749( C1471 C1749 ) C1471_=_C1750( C1471 C1750 ) C1471_=_C1751( C1471 C1751 ) C1471_=_C1752( C1471 C1752 ) C1471_=_C1753( C1471 C1753 ) C1471_=_C1754( C1471 C1754 ) \nC1471_=_C1755( C1471 C1755 ) C1471_=_C1756( C1471 C1756 ) C1471_=_C1757( C1471 C1757 ) C1471_=_C1758( C1471 C1758 ) C1471_=_C1759( C1471 C1759 ) C1471_=_C1760( C1471 C1760 ) \nC1471_=_C1761( C1471 C1761 ) C1471_=_C1762( C1471 C1762 ) C1471_=_C1763( C1471 C1763 ) C1471_=_C1764( C1471 C1764 ) C1471_=_C1765( C1471 C1765 ) C1471_=_C1766( C1471 C1766 ) \nC1471_=_C1767( C1471 C1767 ) C1471_=_C1768( C1471 C1768 ) C1471_=_C1769( C1471 C1769 ) C1471_=_C1770( C1471 C1770 ) C1471_=_C1771( C1471 C1771 ) C1471_=_C1772( C1471 C1772 ) \nC1471_=_C1773( C1471 C1773 ) C1471_=_C1774( C1471 C1774 ) C1471_=_C1775( C1471 C1775 ) C1471_=_C1776( C1471 C1776 ) C1471_=_C1777( C1471 C1777 ) C1471_=_C1778( C1471 C1778 ) \nC1481_=_C1482( C1481 C1482 ) C1481_=_C1492( C1481 C1492 ) C1481_=_C1503( C1481 C1503 ) C1481_=_C1514( C1481 C1514 ) C1481_=_C1527( C1481 C1527 ) C1481_=_C1540( C1481 C1540 ) \nC1481_=_C1553( C1481 C1553 ) C1481_=_C1561( C1481 C1561 ) C1481_=_C1569( C1481 C1569 ) C1481_=_C1578( C1481 C1578 ) C1481_=_C1587( C1481 C1587 ) C1481_=_C1596( C1481 C1596 ) \nC1481_=_C1605( C1481 C1605 ) C1481_=_C1615( C1481 C1615 ) C1481_=_C1625( C1481 C1625 ) C1481_=_C1635( C1481 C1635 ) C1481_=_C1650( C1481 C1650 ) C1481_=_C1665( C1481 C1665 ) \nC1481_=_C1680( C1481 C1680 ) C1481_=_C1682( C1481 C1682 ) C1481_=_C1683( C1481 C1683 ) C1481_=_C1684( C1481 C1684 ) C1481_=_C1685( C1481 C1685 ) C1481_=_C1686( C1481 C1686 ) \nC1481_=_C1687( C1481 C1687 ) C1481_=_C1688( C1481 C1688 ) C1481_=_C1689( C1481 C1689 ) C1481_=_C1690( C1481 C1690 ) C1481_=_C1691( C1481 C1691 ) C1481_=_C1692( C1481 C1692 ) \nC1481_=_C1693( C1481 C1693 ) C1481_=_C1694( C1481 C1694 ) C1481_=_C1695( C1481 C1695 ) C1481_=_C1696( C1481 C1696 ) C1481_=_C1697( C1481 C1697 ) C1481_=_C1698( C1481 C1698 ) \nC1481_=_C1699( C1481 C1699 ) C1481_=_C1700( C1481 C1700 ) C1481_=_C1701( C1481 C1701 ) C1481_=_C1702( C1481 C1702 ) C1481_=_C1703( C1481 C1703 ) C1481_=_C1704( C1481 C1704 ) \nC1481_=_C1705( C1481 C1705 ) C1481_=_C1706( C1481 C1706 ) C1481_=_C1707( C1481 C1707 ) C1481_=_C1708( C1481 C1708 ) C1481_=_C1709( C1481 C1709 ) C1481_=_C1710( C1481 C1710 ) \nC1481_=_C1711( C1481 C1711 ) C1481_=_C1712( C1481 C1712 ) C1481_=_C1713( C1481 C1713 ) C1482_=_C1493( C1482 C1493 ) C1482_=_C1504( C1482 C1504 ) C1482_=_C1515( C1482 C1515 ) \nC1482_=_C1528( C1482 C1528 ) C1482_=_C1541( C1482 C1541 ) C1482_=_C1554( C1482 C1554 ) C1482_=_C1562( C1482 C1562 ) C1482_=_C1570( C1482 C1570 ) C1482_=_C1579( C1482 C1579 ) \nC1482_=_C1588( C1482 C1588 ) C1482_=_C1597( C1482 C1597 ) C1482_=_C1606( C1482 C1606 ) C1482_=_C1616( C1482 C1616 ) C1482_=_C1626( C1482 C1626 ) C1482_=_C1636( C1482 C1636 ) \nC1482_=_C1651( C1482 C1651 ) C1482_=_C1666( C1482 C1666 ) C1482_=_C1714( C1482 C1714 ) C1482_=_C1747( C1482 C1747 ) C1482_=_C1748( C1482 C1748 ) C1482_=_C1749( C1482 C1749 ) \nC1482_=_C1750( C1482 C1750 ) C1482_=_C1751( C1482 C1751 ) C1482_=_C1752( C1482 C1752 ) C1482_=_C1753( C1482 C1753 ) C1482_=_C1754( C1482 C1754 ) C1482_=_C1755( C1482 C1755 ) \nC1482_=_C1756( C1482 C1756 ) C1482_=_C1757( C1482 C1757 ) C1482_=_C1758( C1482 C1758 ) C1482_=_C1759( C1482 C1759 ) C1482_=_C1760( C1482 C1760 ) C1482_=_C1761( C1482 C1761 ) \nC1482_=_C1762( C1482 C1762 ) C1482_=_C1763( C1482 C1763 ) C1482_=_C1764( C1482 C1764 ) C1482_=_C1765( C1482 C1765 ) C1482_=_C1766( C1482 C1766 ) C1482_=_C1767( C1482 C1767 ) \nC1482_=_C1768( C1482 C1768 ) C1482_=_C1769( C1482 C1769 ) C1482_=_C1770( C1482 C1770 ) C1482_=_C1771( C1482 C1771 ) C1482_=_C1772( C1482 C1772 ) C1482_=_C1773( C1482 C1773 ) \nC1482_=_C1774( C1482 C1774 ) C1482_=_C1775( C1482 C1775 ) C1482_=_C1776( C1482 C1776 ) C1482_=_C1777( C1482 C1777 ) C1482_=_C1778( C1482 C1778 ) C1492_=_C1493( C1492 C1493 ) \nC1492_=_C1503( C1492 C1503 ) C1492_=_C1514( C1492 C1514 ) C1492_=_C1527( C1492 C1527 ) C1492_=_C1540( C1492 C1540 ) C1492_=_C1553( C1492 C1553 ) C1492_=_C1561( C1492 C1561 ) \nC1492_=_C1569( C1492 C1569 ) C1492_=_C1578( C1492 C1578 ) C1492_=_C1587( C1492 C1587 ) C1492_=_C1596( C1492 C1596 ) C1492_=_C1605( C1492 C1605 ) C1492_=_C1615( C1492 C1615 ) \nC1492_=_C1625( C1492 C1625 ) C1492_=_C1635( C1492 C1635 ) C1492_=_C1650( C1492 C1650 ) C1492_=_C1665( C1492 C1665 ) C1492_=_C1680( C1492 C1680 ) C1492_=_C1682( C1492 C1682 ) \nC1492_=_C1683( C1492 C1683 ) C1492_=_C1684( C1492 C1684 ) C1492_=_C1685( C1492 C1685 ) C1492_=_C1686( C1492 C1686 ) C1492_=_C1687( C1492 C1687 ) C1492_=_C1688( C1492 C1688 ) \nC1492_=_C1689( C1492 C1689 ) C1492_=_C1690( C1492 C1690 ) C1492_=_C1691( C1492 C1691 ) C1492_=_C1692( C1492 C1692 ) C1492_=_C1693( C1492 C1693 ) C1492_=_C1694( C1492 C1694 ) \nC1492_=_C1695( C1492 C1695 ) C1492_=_C1696( C1492 C1696 ) C1492_=_C1697( C1492 C1697 ) C1492_=_C1698( C1492 C1698 ) C1492_=_C1699( C1492 C1699 ) C1492_=_C1700( C1492 C1700 ) \nC1492_=_C1701( C1492 C1701 ) C1492_=_C1702( C1492 C1702 ) C1492_=_C1703( C1492 C1703 ) C1492_=_C1704( C1492 C1704 ) C1492_=_C1705( C1492 C1705 ) C1492_=_C1706( C1492 C1706 ) \nC1492_=_C1707( C1492 C1707 ) C1492_=_C1708( C1492 C1708 ) C1492_=_C1709( C1492 C1709 ) C1492_=_C1710( C1492 C1710 ) C1492_=_C1711( C1492 C1711 ) C1492_=_C1712( C1492 C1712 ) \nC1492_=_C1713( C1492 C1713 ) C1493_=_C1504( C1493 C1504 ) C1493_=_C1515( C1493 C1515 ) C1493_=_C1528( C1493 C1528 ) C1493_=_C1541( C1493 C1541 ) C1493_=_C1554( C1493 C1554 ) \nC1493_=_C1562( C1493 C1562 ) C1493_=_C1570( C1493 C1570 ) C1493_=_C1579( C1493 C1579 ) C1493_=_C1588( C1493 C1588 ) C1493_=_C1597( C1493 C1597 ) C1493_=_C1606( C1493 C1606 ) \nC1493_=_C1616( C1493 C1616 ) C1493_=_C1626( C1493 C1626 ) C1493_=_C1636( C1493 C1636 ) C1493_=_C1651( C1493 C1651 ) C1493_=_C1666( C1493 C1666 ) C1493_=_C1714( C1493 C1714 ) \nC1493_=_C1747( C1493 C1747 ) C1493_=_C1748( C1493 C1748 ) C1493_=_C1749( C1493 C1749 ) C1493_=_C1750( C1493 C1750 ) C1493_=_C1751( C1493 C1751 ) C1493_=_C1752( C1493 C1752 ) \nC1493_=_C1753( C1493 C1753 ) C1493_=_C1754( C1493 C1754 ) C1493_=_C1755( C1493 C1755 ) C1493_=_C1756( C1493 C1756 ) C1493_=_C1757( C1493 C1757 ) C1493_=_C1758( C1493 C1758 ) \nC1493_=_C1759( C1493 C1759 ) C1493_=_C1760( C1493 C1760 ) C1493_=_C1761( C1493 C1761 ) C1493_=_C1762( C1493 C1762 ) C1493_=_C1763( C1493 C1763 ) C1493_=_C1764( C1493 C1764 ) \nC1493_=_C1765( C1493 C1765 ) C1493_=_C1766( C1493 C1766 ) C1493_=_C1767( C1493 C1767 ) C1493_=_C1768( C1493 C1768 ) C1493_=_C1769( C1493 C1769 ) C1493_=_C1770( C1493 C1770 ) \nC1493_=_C1771( C1493 C1771 ) C1493_=_C1772( C1493 C1772 ) C1493_=_C1773( C1493 C1773 ) C1493_=_C1774( C1493 C1774 ) C1493_=_C1775( C1493 C1775 ) C1493_=_C1776( C1493 C1776 ) \nC1493_=_C1777( C1493 C1777 ) C1493_=_C1778( C1493 C1778 ) C1503_=_C1504( C1503 C1504 ) C1503_=_C1514( C1503 C1514 ) C1503_=_C1527( C1503 C1527 ) C1503_=_C1540( C1503 C1540 ) \nC1503_=_C1553( C1503 C1553 ) C1503_=_C1561( C1503 C1561 ) C1503_=_C1569( C1503 C1569 ) C1503_=_C1578( C1503 C1578 ) C1503_=_C1587( C1503 C1587 ) C1503_=_C1596( C1503 C1596 ) \nC1503_=_C1605( C1503 C1605 ) C1503_=_C1615( C1503 C1615 ) C1503_=_C1625( C1503 C1625 ) C1503_=_C1635( C1503 C1635 ) C1503_=_C1650( C1503 C1650 ) C1503_=_C1665( C1503 C1665 ) \nC1503_=_C1680( C1503 C1680 ) C1503_=_C1682( C1503 C1682 ) C1503_=_C1683( C1503 C1683 ) C1503_=_C1684( C1503 C1684 ) C1503_=_C1685( C1503 C1685 ) C1503_=_C1686( C1503 C1686 ) \nC1503_=_C1687( C1503 C1687 ) C1503_=_C1688( C1503 C1688 ) C1503_=_C1689( C1503 C1689 ) C1503_=_C1690( C1503 C1690 ) C1503_=_C1691( C1503 C1691 ) C1503_=_C1692( C1503 C1692 ) \nC1503_=_C1693( C1503 C1693 ) C1503_=_C1694( C1503 C1694 ) C1503_=_C1695( C1503 C1695 ) C1503_=_C1696( C1503 C1696 ) C1503_=_C1697( C1503 C1697 ) C1503_=_C1698( C1503 C1698 ) \nC1503_=_C1699( C1503 C1699 ) C1503_=_C1700( C1503 C1700 ) C1503_=_C1701( C1503 C1701 ) C1503_=_C1702( C1503 C1702 ) C1503_=_C1703( C1503 C1703 ) C1503_=_C1704( C1503 C1704 ) \nC1503_=_C1705( C1503 C1705 ) C1503_=_C1706( C1503 C1706 ) C1503_=_C1707( C1503 C1707 ) C1503_=_C1708( C1503 C1708 ) C1503_=_C1709( C1503 C1709 ) C1503_=_C1710( C1503 C1710 ) \nC1503_=_C1711( C1503 C1711 ) C1503_=_C1712( C1503 C1712 ) C1503_=_C1713( C1503 C1713 ) C1504_=_C1515( C1504 C1515 ) C1504_=_C1528( C1504 C1528 ) C1504_=_C1541( C1504 C1541 ) \nC1504_=_C1554( C1504 C1554 ) C1504_=_C1562( C1504 C1562 ) C1504_=_C1570( C1504 C1570 ) C1504_=_C1579( C1504 C1579 ) C1504_=_C1588( C1504 C1588 ) C1504_=_C1597( C1504 C1597 ) \nC1504_=_C1606( C1504 C1606 ) C1504_=_C1616( C1504 C1616 ) C1504_=_C1626( C1504 C1626 ) C1504_=_C1636( C1504 C1636 ) C1504_=_C1651( C1504 C1651 ) C1504_=_C1666( C1504 C1666 ) \nC1504_=_C1714( C1504 C1714 ) C1504_=_C1747( C1504 C1747 ) C1504_=_C1748( C1504 C1748 ) C1504_=_C1749( C1504 C1749 ) C1504_=_C1750( C1504 C1750 ) C1504_=_C1751( C1504 C1751 ) \nC1504_=_C1752( C1504 C1752 ) C1504_=_C1753( C1504 C1753 ) C1504_=_C1754(</w:t>
      </w:r>
    </w:p>
    <w:p>
      <w:pPr>
        <w:pStyle w:val="PreformattedText"/>
        <w:bidi w:val="0"/>
        <w:spacing w:before="0" w:after="0"/>
        <w:jc w:val="left"/>
        <w:rPr/>
      </w:pPr>
      <w:r>
        <w:rPr/>
        <w:t xml:space="preserve"> </w:t>
      </w:r>
      <w:r>
        <w:rPr/>
        <w:t>C1504 C1754 ) C1504_=_C1755( C1504 C1755 ) C1504_=_C1756( C1504 C1756 ) C1504_=_C1757( C1504 C1757 ) \nC1504_=_C1758( C1504 C1758 ) C1504_=_C1759( C1504 C1759 ) C1504_=_C1760( C1504 C1760 ) C1504_=_C1761( C1504 C1761 ) C1504_=_C1762( C1504 C1762 ) C1504_=_C1763( C1504 C1763 ) \nC1504_=_C1764( C1504 C1764 ) C1504_=_C1765( C1504 C1765 ) C1504_=_C1766( C1504 C1766 ) C1504_=_C1767( C1504 C1767 ) C1504_=_C1768( C1504 C1768 ) C1504_=_C1769( C1504 C1769 ) \nC1504_=_C1770( C1504 C1770 ) C1504_=_C1771( C1504 C1771 ) C1504_=_C1772( C1504 C1772 ) C1504_=_C1773( C1504 C1773 ) C1504_=_C1774( C1504 C1774 ) C1504_=_C1775( C1504 C1775 ) \nC1504_=_C1776( C1504 C1776 ) C1504_=_C1777( C1504 C1777 ) C1504_=_C1778( C1504 C1778 ) C1514_=_C1515( C1514 C1515 ) C1514_=_C1527( C1514 C1527 ) C1514_=_C1540( C1514 C1540 ) \nC1514_=_C1553( C1514 C1553 ) C1514_=_C1561( C1514 C1561 ) C1514_=_C1569( C1514 C1569 ) C1514_=_C1578( C1514 C1578 ) C1514_=_C1587( C1514 C1587 ) C1514_=_C1596( C1514 C1596 ) \nC1514_=_C1605( C1514 C1605 ) C1514_=_C1615( C1514 C1615 ) C1514_=_C1625( C1514 C1625 ) C1514_=_C1635( C1514 C1635 ) C1514_=_C1650( C1514 C1650 ) C1514_=_C1665( C1514 C1665 ) \nC1514_=_C1680( C1514 C1680 ) C1514_=_C1682( C1514 C1682 ) C1514_=_C1683( C1514 C1683 ) C1514_=_C1684( C1514 C1684 ) C1514_=_C1685( C1514 C1685 ) C1514_=_C1686( C1514 C1686 ) \nC1514_=_C1687( C1514 C1687 ) C1514_=_C1688( C1514 C1688 ) C1514_=_C1689( C1514 C1689 ) C1514_=_C1690( C1514 C1690 ) C1514_=_C1691( C1514 C1691 ) C1514_=_C1692( C1514 C1692 ) \nC1514_=_C1693( C1514 C1693 ) C1514_=_C1694( C1514 C1694 ) C1514_=_C1695( C1514 C1695 ) C1514_=_C1696( C1514 C1696 ) C1514_=_C1697( C1514 C1697 ) C1514_=_C1698( C1514 C1698 ) \nC1514_=_C1699( C1514 C1699 ) C1514_=_C1700( C1514 C1700 ) C1514_=_C1701( C1514 C1701 ) C1514_=_C1702( C1514 C1702 ) C1514_=_C1703( C1514 C1703 ) C1514_=_C1704( C1514 C1704 ) \nC1514_=_C1705( C1514 C1705 ) C1514_=_C1706( C1514 C1706 ) C1514_=_C1707( C1514 C1707 ) C1514_=_C1708( C1514 C1708 ) C1514_=_C1709( C1514 C1709 ) C1514_=_C1710( C1514 C1710 ) \nC1514_=_C1711( C1514 C1711 ) C1514_=_C1712( C1514 C1712 ) C1514_=_C1713( C1514 C1713 ) C1515_=_C1528( C1515 C1528 ) C1515_=_C1541( C1515 C1541 ) C1515_=_C1554( C1515 C1554 ) \nC1515_=_C1562( C1515 C1562 ) C1515_=_C1570( C1515 C1570 ) C1515_=_C1579( C1515 C1579 ) C1515_=_C1588( C1515 C1588 ) C1515_=_C1597( C1515 C1597 ) C1515_=_C1606( C1515 C1606 ) \nC1515_=_C1616( C1515 C1616 ) C1515_=_C1626( C1515 C1626 ) C1515_=_C1636( C1515 C1636 ) C1515_=_C1651( C1515 C1651 ) C1515_=_C1666( C1515 C1666 ) C1515_=_C1714( C1515 C1714 ) \nC1515_=_C1747( C1515 C1747 ) C1515_=_C1748( C1515 C1748 ) C1515_=_C1749( C1515 C1749 ) C1515_=_C1750( C1515 C1750 ) C1515_=_C1751( C1515 C1751 ) C1515_=_C1752( C1515 C1752 ) \nC1515_=_C1753( C1515 C1753 ) C1515_=_C1754( C1515 C1754 ) C1515_=_C1755( C1515 C1755 ) C1515_=_C1756( C1515 C1756 ) C1515_=_C1757( C1515 C1757 ) C1515_=_C1758( C1515 C1758 ) \nC1515_=_C1759( C1515 C1759 ) C1515_=_C1760( C1515 C1760 ) C1515_=_C1761( C1515 C1761 ) C1515_=_C1762( C1515 C1762 ) C1515_=_C1763( C1515 C1763 ) C1515_=_C1764( C1515 C1764 ) \nC1515_=_C1765( C1515 C1765 ) C1515_=_C1766( C1515 C1766 ) C1515_=_C1767( C1515 C1767 ) C1515_=_C1768( C1515 C1768 ) C1515_=_C1769( C1515 C1769 ) C1515_=_C1770( C1515 C1770 ) \nC1515_=_C1771( C1515 C1771 ) C1515_=_C1772( C1515 C1772 ) C1515_=_C1773( C1515 C1773 ) C1515_=_C1774( C1515 C1774 ) C1515_=_C1775( C1515 C1775 ) C1515_=_C1776( C1515 C1776 ) \nC1515_=_C1777( C1515 C1777 ) C1515_=_C1778( C1515 C1778 ) C1527_=_C1528( C1527 C1528 ) C1527_=_C1540( C1527 C1540 ) C1527_=_C1553( C1527 C1553 ) C1527_=_C1561( C1527 C1561 ) \nC1527_=_C1569( C1527 C1569 ) C1527_=_C1578( C1527 C1578 ) C1527_=_C1587( C1527 C1587 ) C1527_=_C1596( C1527 C1596 ) C1527_=_C1605( C1527 C1605 ) C1527_=_C1615( C1527 C1615 ) \nC1527_=_C1625( C1527 C1625 ) C1527_=_C1635( C1527 C1635 ) C1527_=_C1650( C1527 C1650 ) C1527_=_C1665( C1527 C1665 ) C1527_=_C1680( C1527 C1680 ) C1527_=_C1682( C1527 C1682 ) \nC1527_=_C1683( C1527 C1683 ) C1527_=_C1684( C1527 C1684 ) C1527_=_C1685( C1527 C1685 ) C1527_=_C1686( C1527 C1686 ) C1527_=_C1687( C1527 C1687 ) C1527_=_C1688( C1527 C1688 ) \nC1527_=_C1689( C1527 C1689 ) C1527_=_C1690( C1527 C1690 ) C1527_=_C1691( C1527 C1691 ) C1527_=_C1692( C1527 C1692 ) C1527_=_C1693( C1527 C1693 ) C1527_=_C1694( C1527 C1694 ) \nC1527_=_C1695( C1527 C1695 ) C1527_=_C1696( C1527 C1696 ) C1527_=_C1697( C1527 C1697 ) C1527_=_C1698( C1527 C1698 ) C1527_=_C1699( C1527 C1699 ) C1527_=_C1700( C1527 C1700 ) \nC1527_=_C1701( C1527 C1701 ) C1527_=_C1702( C1527 C1702 ) C1527_=_C1703( C1527 C1703 ) C1527_=_C1704( C1527 C1704 ) C1527_=_C1705( C1527 C1705 ) C1527_=_C1706( C1527 C1706 ) \nC1527_=_C1707( C1527 C1707 ) C1527_=_C1708( C1527 C1708 ) C1527_=_C1709( C1527 C1709 ) C1527_=_C1710( C1527 C1710 ) C1527_=_C1711( C1527 C1711 ) C1527_=_C1712( C1527 C1712 ) \nC1527_=_C1713( C1527 C1713 ) C1528_=_C1541( C1528 C1541 ) C1528_=_C1554( C1528 C1554 ) C1528_=_C1562( C1528 C1562 ) C1528_=_C1570( C1528 C1570 ) C1528_=_C1579( C1528 C1579 ) \nC1528_=_C1588( C1528 C1588 ) C1528_=_C1597( C1528 C1597 ) C1528_=_C1606( C1528 C1606 ) C1528_=_C1616( C1528 C1616 ) C1528_=_C1626( C1528 C1626 ) C1528_=_C1636( C1528 C1636 ) \nC1528_=_C1651( C1528 C1651 ) C1528_=_C1666( C1528 C1666 ) C1528_=_C1714( C1528 C1714 ) C1528_=_C1747( C1528 C1747 ) C1528_=_C1748( C1528 C1748 ) C1528_=_C1749( C1528 C1749 ) \nC1528_=_C1750( C1528 C1750 ) C1528_=_C1751( C1528 C1751 ) C1528_=_C1752( C1528 C1752 ) C1528_=_C1753( C1528 C1753 ) C1528_=_C1754( C1528 C1754 ) C1528_=_C1755( C1528 C1755 ) \nC1528_=_C1756( C1528 C1756 ) C1528_=_C1757( C1528 C1757 ) C1528_=_C1758( C1528 C1758 ) C1528_=_C1759( C1528 C1759 ) C1528_=_C1760( C1528 C1760 ) C1528_=_C1761( C1528 C1761 ) \nC1528_=_C1762( C1528 C1762 ) C1528_=_C1763( C1528 C1763 ) C1528_=_C1764( C1528 C1764 ) C1528_=_C1765( C1528 C1765 ) C1528_=_C1766( C1528 C1766 ) C1528_=_C1767( C1528 C1767 ) \nC1528_=_C1768( C1528 C1768 ) C1528_=_C1769( C1528 C1769 ) C1528_=_C1770( C1528 C1770 ) C1528_=_C1771( C1528 C1771 ) C1528_=_C1772( C1528 C1772 ) C1528_=_C1773( C1528 C1773 ) \nC1528_=_C1774( C1528 C1774 ) C1528_=_C1775( C1528 C1775 ) C1528_=_C1776( C1528 C1776 ) C1528_=_C1777( C1528 C1777 ) C1528_=_C1778( C1528 C1778 ) C1540_=_C1541( C1540 C1541 ) \nC1540_=_C1553( C1540 C1553 ) C1540_=_C1561( C1540 C1561 ) C1540_=_C1569( C1540 C1569 ) C1540_=_C1578( C1540 C1578 ) C1540_=_C1587( C1540 C1587 ) C1540_=_C1596( C1540 C1596 ) \nC1540_=_C1605( C1540 C1605 ) C1540_=_C1615( C1540 C1615 ) C1540_=_C1625( C1540 C1625 ) C1540_=_C1635( C1540 C1635 ) C1540_=_C1650( C1540 C1650 ) C1540_=_C1665( C1540 C1665 ) \nC1540_=_C1680( C1540 C1680 ) C1540_=_C1682( C1540 C1682 ) C1540_=_C1683( C1540 C1683 ) C1540_=_C1684( C1540 C1684 ) C1540_=_C1685( C1540 C1685 ) C1540_=_C1686( C1540 C1686 ) \nC1540_=_C1687( C1540 C1687 ) C1540_=_C1688( C1540 C1688 ) C1540_=_C1689( C1540 C1689 ) C1540_=_C1690( C1540 C1690 ) C1540_=_C1691( C1540 C1691 ) C1540_=_C1692( C1540 C1692 ) \nC1540_=_C1693( C1540 C1693 ) C1540_=_C1694( C1540 C1694 ) C1540_=_C1695( C1540 C1695 ) C1540_=_C1696( C1540 C1696 ) C1540_=_C1697( C1540 C1697 ) C1540_=_C1698( C1540 C1698 ) \nC1540_=_C1699( C1540 C1699 ) C1540_=_C1700( C1540 C1700 ) C1540_=_C1701( C1540 C1701 ) C1540_=_C1702( C1540 C1702 ) C1540_=_C1703( C1540 C1703 ) C1540_=_C1704( C1540 C1704 ) \nC1540_=_C1705( C1540 C1705 ) C1540_=_C1706( C1540 C1706 ) C1540_=_C1707( C1540 C1707 ) C1540_=_C1708( C1540 C1708 ) C1540_=_C1709( C1540 C1709 ) C1540_=_C1710( C1540 C1710 ) \nC1540_=_C1711( C1540 C1711 ) C1540_=_C1712( C1540 C1712 ) C1540_=_C1713( C1540 C1713 ) C1541_=_C1554( C1541 C1554 ) C1541_=_C1562( C1541 C1562 ) C1541_=_C1570( C1541 C1570 ) \nC1541_=_C1579( C1541 C1579 ) C1541_=_C1588( C1541 C1588 ) C1541_=_C1597( C1541 C1597 ) C1541_=_C1606( C1541 C1606 ) C1541_=_C1616( C1541 C1616 ) C1541_=_C1626( C1541 C1626 ) \nC1541_=_C1636( C1541 C1636 ) C1541_=_C1651( C1541 C1651 ) C1541_=_C1666( C1541 C1666 ) C1541_=_C1714( C1541 C1714 ) C1541_=_C1747( C1541 C1747 ) C1541_=_C1748( C1541 C1748 ) \nC1541_=_C1749( C1541 C1749 ) C1541_=_C1750( C1541 C1750 ) C1541_=_C1751( C1541 C1751 ) C1541_=_C1752( C1541 C1752 ) C1541_=_C1753( C1541 C1753 ) C1541_=_C1754( C1541 C1754 ) \nC1541_=_C1755( C1541 C1755 ) C1541_=_C1756( C1541 C1756 ) C1541_=_C1757( C1541 C1757 ) C1541_=_C1758( C1541 C1758 ) C1541_=_C1759( C1541 C1759 ) C1541_=_C1760( C1541 C1760 ) \nC1541_=_C1761( C1541 C1761 ) C1541_=_C1762( C1541 C1762 ) C1541_=_C1763( C1541 C1763 ) C1541_=_C1764( C1541 C1764 ) C1541_=_C1765( C1541 C1765 ) C1541_=_C1766( C1541 C1766 ) \nC1541_=_C1767( C1541 C1767 ) C1541_=_C1768( C1541 C1768 ) C1541_=_C1769( C1541 C1769 ) C1541_=_C1770( C1541 C1770 ) C1541_=_C1771( C1541 C1771 ) C1541_=_C1772( C1541 C1772 ) \nC1541_=_C1773( C1541 C1773 ) C1541_=_C1774( C1541 C1774 ) C1541_=_C1775( C1541 C1775 ) C1541_=_C1776( C1541 C1776 ) C1541_=_C1777( C1541 C1777 ) C1541_=_C1778( C1541 C1778 ) \nC1553_=_C1554( C1553 C1554 ) C1553_=_C1561( C1553 C1561 ) C1553_=_C1569( C1553 C1569 ) C1553_=_C1578( C1553 C1578 ) C1553_=_C1587( C1553 C1587 ) C1553_=_C1596( C1553 C1596 ) \nC1553_=_C1605( C1553 C1605 ) C1553_=_C1615( C1553 C1615 ) C1553_=_C1625( C1553 C1625 ) C1553_=_C1635( C1553 C1635 ) C1553_=_C1650( C1553 C1650 ) C1553_=_C1665( C1553 C1665 ) \nC1553_=_C1680( C1553 C1680 ) C1553_=_C1682( C1553 C1682 ) C1553_=_C1683( C1553 C1683 ) C1553_=_C1684( C1553 C1684 ) C1553_=_C1685( C1553 C1685 ) C1553_=_C1686( C1553 C1686 ) \nC1553_=_C1687( C1553 C1687 ) C1553_=_C1688( C1553 C1688 ) C1553_=_C1689( C1553 C1689 ) C1553_=_C1690( C1553 C1690 ) C1553_=_C1691( C1553 C1691 ) C1553_=_C1692( C1553 C1692 ) \nC1553_=_C1693( C1553 C1693 ) C1553_=_C1694( C1553 C1694 ) C1553_=_C1695( C1553 C1695 ) C1553_=_C1696( C1553 C1696 ) C1553_=_C1697( C1553 C1697 ) C1553_=_C1698( C1553 C1698 ) \nC1553_=_C1699( C1553 C1699 ) C1553_=_C1700( C1553 C1700 ) C1553_=_C1701( C1553 C1701 ) C1553_=_C1702( C1553 C1702 ) C1553_=_C1703(</w:t>
      </w:r>
    </w:p>
    <w:p>
      <w:pPr>
        <w:pStyle w:val="PreformattedText"/>
        <w:bidi w:val="0"/>
        <w:spacing w:before="0" w:after="0"/>
        <w:jc w:val="left"/>
        <w:rPr/>
      </w:pPr>
      <w:r>
        <w:rPr/>
        <w:t xml:space="preserve"> </w:t>
      </w:r>
      <w:r>
        <w:rPr/>
        <w:t>C1553 C1703 ) C1553_=_C1704( C1553 C1704 ) \nC1553_=_C1705( C1553 C1705 ) C1553_=_C1706( C1553 C1706 ) C1553_=_C1707( C1553 C1707 ) C1553_=_C1708( C1553 C1708 ) C1553_=_C1709( C1553 C1709 ) C1553_=_C1710( C1553 C1710 ) \nC1553_=_C1711( C1553 C1711 ) C1553_=_C1712( C1553 C1712 ) C1553_=_C1713( C1553 C1713 ) C1554_=_C1562( C1554 C1562 ) C1554_=_C1570( C1554 C1570 ) C1554_=_C1579( C1554 C1579 ) \nC1554_=_C1588( C1554 C1588 ) C1554_=_C1597( C1554 C1597 ) C1554_=_C1606( C1554 C1606 ) C1554_=_C1616( C1554 C1616 ) C1554_=_C1626( C1554 C1626 ) C1554_=_C1636( C1554 C1636 ) \nC1554_=_C1651( C1554 C1651 ) C1554_=_C1666( C1554 C1666 ) C1554_=_C1714( C1554 C1714 ) C1554_=_C1747( C1554 C1747 ) C1554_=_C1748( C1554 C1748 ) C1554_=_C1749( C1554 C1749 ) \nC1554_=_C1750( C1554 C1750 ) C1554_=_C1751( C1554 C1751 ) C1554_=_C1752( C1554 C1752 ) C1554_=_C1753( C1554 C1753 ) C1554_=_C1754( C1554 C1754 ) C1554_=_C1755( C1554 C1755 ) \nC1554_=_C1756( C1554 C1756 ) C1554_=_C1757( C1554 C1757 ) C1554_=_C1758( C1554 C1758 ) C1554_=_C1759( C1554 C1759 ) C1554_=_C1760( C1554 C1760 ) C1554_=_C1761( C1554 C1761 ) \nC1554_=_C1762( C1554 C1762 ) C1554_=_C1763( C1554 C1763 ) C1554_=_C1764( C1554 C1764 ) C1554_=_C1765( C1554 C1765 ) C1554_=_C1766( C1554 C1766 ) C1554_=_C1767( C1554 C1767 ) \nC1554_=_C1768( C1554 C1768 ) C1554_=_C1769( C1554 C1769 ) C1554_=_C1770( C1554 C1770 ) C1554_=_C1771( C1554 C1771 ) C1554_=_C1772( C1554 C1772 ) C1554_=_C1773( C1554 C1773 ) \nC1554_=_C1774( C1554 C1774 ) C1554_=_C1775( C1554 C1775 ) C1554_=_C1776( C1554 C1776 ) C1554_=_C1777( C1554 C1777 ) C1554_=_C1778( C1554 C1778 ) C1561_=_C1562( C1561 C1562 ) \nC1561_=_C1569( C1561 C1569 ) C1561_=_C1578( C1561 C1578 ) C1561_=_C1587( C1561 C1587 ) C1561_=_C1596( C1561 C1596 ) C1561_=_C1605( C1561 C1605 ) C1561_=_C1615( C1561 C1615 ) \nC1561_=_C1625( C1561 C1625 ) C1561_=_C1635( C1561 C1635 ) C1561_=_C1650( C1561 C1650 ) C1561_=_C1665( C1561 C1665 ) C1561_=_C1680( C1561 C1680 ) C1561_=_C1682( C1561 C1682 ) \nC1561_=_C1683( C1561 C1683 ) C1561_=_C1684( C1561 C1684 ) C1561_=_C1685( C1561 C1685 ) C1561_=_C1686( C1561 C1686 ) C1561_=_C1687( C1561 C1687 ) C1561_=_C1688( C1561 C1688 ) \nC1561_=_C1689( C1561 C1689 ) C1561_=_C1690( C1561 C1690 ) C1561_=_C1691( C1561 C1691 ) C1561_=_C1692( C1561 C1692 ) C1561_=_C1693( C1561 C1693 ) C1561_=_C1694( C1561 C1694 ) \nC1561_=_C1695( C1561 C1695 ) C1561_=_C1696( C1561 C1696 ) C1561_=_C1697( C1561 C1697 ) C1561_=_C1698( C1561 C1698 ) C1561_=_C1699( C1561 C1699 ) C1561_=_C1700( C1561 C1700 ) \nC1561_=_C1701( C1561 C1701 ) C1561_=_C1702( C1561 C1702 ) C1561_=_C1703( C1561 C1703 ) C1561_=_C1704( C1561 C1704 ) C1561_=_C1705( C1561 C1705 ) C1561_=_C1706( C1561 C1706 ) \nC1561_=_C1707( C1561 C1707 ) C1561_=_C1708( C1561 C1708 ) C1561_=_C1709( C1561 C1709 ) C1561_=_C1710( C1561 C1710 ) C1561_=_C1711( C1561 C1711 ) C1561_=_C1712( C1561 C1712 ) \nC1561_=_C1713( C1561 C1713 ) C1562_=_C1570( C1562 C1570 ) C1562_=_C1579( C1562 C1579 ) C1562_=_C1588( C1562 C1588 ) C1562_=_C1597( C1562 C1597 ) C1562_=_C1606( C1562 C1606 ) \nC1562_=_C1616( C1562 C1616 ) C1562_=_C1626( C1562 C1626 ) C1562_=_C1636( C1562 C1636 ) C1562_=_C1651( C1562 C1651 ) C1562_=_C1666( C1562 C1666 ) C1562_=_C1714( C1562 C1714 ) \nC1562_=_C1747( C1562 C1747 ) C1562_=_C1748( C1562 C1748 ) C1562_=_C1749( C1562 C1749 ) C1562_=_C1750( C1562 C1750 ) C1562_=_C1751( C1562 C1751 ) C1562_=_C1752( C1562 C1752 ) \nC1562_=_C1753( C1562 C1753 ) C1562_=_C1754( C1562 C1754 ) C1562_=_C1755( C1562 C1755 ) C1562_=_C1756( C1562 C1756 ) C1562_=_C1757( C1562 C1757 ) C1562_=_C1758( C1562 C1758 ) \nC1562_=_C1759( C1562 C1759 ) C1562_=_C1760( C1562 C1760 ) C1562_=_C1761( C1562 C1761 ) C1562_=_C1762( C1562 C1762 ) C1562_=_C1763( C1562 C1763 ) C1562_=_C1764( C1562 C1764 ) \nC1562_=_C1765( C1562 C1765 ) C1562_=_C1766( C1562 C1766 ) C1562_=_C1767( C1562 C1767 ) C1562_=_C1768( C1562 C1768 ) C1562_=_C1769( C1562 C1769 ) C1562_=_C1770( C1562 C1770 ) \nC1562_=_C1771( C1562 C1771 ) C1562_=_C1772( C1562 C1772 ) C1562_=_C1773( C1562 C1773 ) C1562_=_C1774( C1562 C1774 ) C1562_=_C1775( C1562 C1775 ) C1562_=_C1776( C1562 C1776 ) \nC1562_=_C1777( C1562 C1777 ) C1562_=_C1778( C1562 C1778 ) C1569_=_C1570( C1569 C1570 ) C1569_=_C1578( C1569 C1578 ) C1569_=_C1587( C1569 C1587 ) C1569_=_C1596( C1569 C1596 ) \nC1569_=_C1605( C1569 C1605 ) C1569_=_C1615( C1569 C1615 ) C1569_=_C1625( C1569 C1625 ) C1569_=_C1635( C1569 C1635 ) C1569_=_C1650( C1569 C1650 ) C1569_=_C1665( C1569 C1665 ) \nC1569_=_C1680( C1569 C1680 ) C1569_=_C1682( C1569 C1682 ) C1569_=_C1683( C1569 C1683 ) C1569_=_C1684( C1569 C1684 ) C1569_=_C1685( C1569 C1685 ) C1569_=_C1686( C1569 C1686 ) \nC1569_=_C1687( C1569 C1687 ) C1569_=_C1688( C1569 C1688 ) C1569_=_C1689( C1569 C1689 ) C1569_=_C1690( C1569 C1690 ) C1569_=_C1691( C1569 C1691 ) C1569_=_C1692( C1569 C1692 ) \nC1569_=_C1693( C1569 C1693 ) C1569_=_C1694( C1569 C1694 ) C1569_=_C1695( C1569 C1695 ) C1569_=_C1696( C1569 C1696 ) C1569_=_C1697( C1569 C1697 ) C1569_=_C1698( C1569 C1698 ) \nC1569_=_C1699( C1569 C1699 ) C1569_=_C1700( C1569 C1700 ) C1569_=_C1701( C1569 C1701 ) C1569_=_C1702( C1569 C1702 ) C1569_=_C1703( C1569 C1703 ) C1569_=_C1704( C1569 C1704 ) \nC1569_=_C1705( C1569 C1705 ) C1569_=_C1706( C1569 C1706 ) C1569_=_C1707( C1569 C1707 ) C1569_=_C1708( C1569 C1708 ) C1569_=_C1709( C1569 C1709 ) C1569_=_C1710( C1569 C1710 ) \nC1569_=_C1711( C1569 C1711 ) C1569_=_C1712( C1569 C1712 ) C1569_=_C1713( C1569 C1713 ) C1570_=_C1579( C1570 C1579 ) C1570_=_C1588( C1570 C1588 ) C1570_=_C1597( C1570 C1597 ) \nC1570_=_C1606( C1570 C1606 ) C1570_=_C1616( C1570 C1616 ) C1570_=_C1626( C1570 C1626 ) C1570_=_C1636( C1570 C1636 ) C1570_=_C1651( C1570 C1651 ) C1570_=_C1666( C1570 C1666 ) \nC1570_=_C1714( C1570 C1714 ) C1570_=_C1747( C1570 C1747 ) C1570_=_C1748( C1570 C1748 ) C1570_=_C1749( C1570 C1749 ) C1570_=_C1750( C1570 C1750 ) C1570_=_C1751( C1570 C1751 ) \nC1570_=_C1752( C1570 C1752 ) C1570_=_C1753( C1570 C1753 ) C1570_=_C1754( C1570 C1754 ) C1570_=_C1755( C1570 C1755 ) C1570_=_C1756( C1570 C1756 ) C1570_=_C1757( C1570 C1757 ) \nC1570_=_C1758( C1570 C1758 ) C1570_=_C1759( C1570 C1759 ) C1570_=_C1760( C1570 C1760 ) C1570_=_C1761( C1570 C1761 ) C1570_=_C1762( C1570 C1762 ) C1570_=_C1763( C1570 C1763 ) \nC1570_=_C1764( C1570 C1764 ) C1570_=_C1765( C1570 C1765 ) C1570_=_C1766( C1570 C1766 ) C1570_=_C1767( C1570 C1767 ) C1570_=_C1768( C1570 C1768 ) C1570_=_C1769( C1570 C1769 ) \nC1570_=_C1770( C1570 C1770 ) C1570_=_C1771( C1570 C1771 ) C1570_=_C1772( C1570 C1772 ) C1570_=_C1773( C1570 C1773 ) C1570_=_C1774( C1570 C1774 ) C1570_=_C1775( C1570 C1775 ) \nC1570_=_C1776( C1570 C1776 ) C1570_=_C1777( C1570 C1777 ) C1570_=_C1778( C1570 C1778 ) C1578_=_C1579( C1578 C1579 ) C1578_=_C1587( C1578 C1587 ) C1578_=_C1596( C1578 C1596 ) \nC1578_=_C1605( C1578 C1605 ) C1578_=_C1615( C1578 C1615 ) C1578_=_C1625( C1578 C1625 ) C1578_=_C1635( C1578 C1635 ) C1578_=_C1650( C1578 C1650 ) C1578_=_C1665( C1578 C1665 ) \nC1578_=_C1680( C1578 C1680 ) C1578_=_C1682( C1578 C1682 ) C1578_=_C1683( C1578 C1683 ) C1578_=_C1684( C1578 C1684 ) C1578_=_C1685( C1578 C1685 ) C1578_=_C1686( C1578 C1686 ) \nC1578_=_C1687( C1578 C1687 ) C1578_=_C1688( C1578 C1688 ) C1578_=_C1689( C1578 C1689 ) C1578_=_C1690( C1578 C1690 ) C1578_=_C1691( C1578 C1691 ) C1578_=_C1692( C1578 C1692 ) \nC1578_=_C1693( C1578 C1693 ) C1578_=_C1694( C1578 C1694 ) C1578_=_C1695( C1578 C1695 ) C1578_=_C1696( C1578 C1696 ) C1578_=_C1697( C1578 C1697 ) C1578_=_C1698( C1578 C1698 ) \nC1578_=_C1699( C1578 C1699 ) C1578_=_C1700( C1578 C1700 ) C1578_=_C1701( C1578 C1701 ) C1578_=_C1702( C1578 C1702 ) C1578_=_C1703( C1578 C1703 ) C1578_=_C1704( C1578 C1704 ) \nC1578_=_C1705( C1578 C1705 ) C1578_=_C1706( C1578 C1706 ) C1578_=_C1707( C1578 C1707 ) C1578_=_C1708( C1578 C1708 ) C1578_=_C1709( C1578 C1709 ) C1578_=_C1710( C1578 C1710 ) \nC1578_=_C1711( C1578 C1711 ) C1578_=_C1712( C1578 C1712 ) C1578_=_C1713( C1578 C1713 ) C1579_=_C1588( C1579 C1588 ) C1579_=_C1597( C1579 C1597 ) C1579_=_C1606( C1579 C1606 ) \nC1579_=_C1616( C1579 C1616 ) C1579_=_C1626( C1579 C1626 ) C1579_=_C1636( C1579 C1636 ) C1579_=_C1651( C1579 C1651 ) C1579_=_C1666( C1579 C1666 ) C1579_=_C1714( C1579 C1714 ) \nC1579_=_C1747( C1579 C1747 ) C1579_=_C1748( C1579 C1748 ) C1579_=_C1749( C1579 C1749 ) C1579_=_C1750( C1579 C1750 ) C1579_=_C1751( C1579 C1751 ) C1579_=_C1752( C1579 C1752 ) \nC1579_=_C1753( C1579 C1753 ) C1579_=_C1754( C1579 C1754 ) C1579_=_C1755( C1579 C1755 ) C1579_=_C1756( C1579 C1756 ) C1579_=_C1757( C1579 C1757 ) C1579_=_C1758( C1579 C1758 ) \nC1579_=_C1759( C1579 C1759 ) C1579_=_C1760( C1579 C1760 ) C1579_=_C1761( C1579 C1761 ) C1579_=_C1762( C1579 C1762 ) C1579_=_C1763( C1579 C1763 ) C1579_=_C1764( C1579 C1764 ) \nC1579_=_C1765( C1579 C1765 ) C1579_=_C1766( C1579 C1766 ) C1579_=_C1767( C1579 C1767 ) C1579_=_C1768( C1579 C1768 ) C1579_=_C1769( C1579 C1769 ) C1579_=_C1770( C1579 C1770 ) \nC1579_=_C1771( C1579 C1771 ) C1579_=_C1772( C1579 C1772 ) C1579_=_C1773( C1579 C1773 ) C1579_=_C1774( C1579 C1774 ) C1579_=_C1775( C1579 C1775 ) C1579_=_C1776( C1579 C1776 ) \nC1579_=_C1777( C1579 C1777 ) C1579_=_C1778( C1579 C1778 ) C1587_=_C1588( C1587 C1588 ) C1587_=_C1596( C1587 C1596 ) C1587_=_C1605( C1587 C1605 ) C1587_=_C1615( C1587 C1615 ) \nC1587_=_C1625( C1587 C1625 ) C1587_=_C1635( C1587 C1635 ) C1587_=_C1650( C1587 C1650 ) C1587_=_C1665( C1587 C1665 ) C1587_=_C1680( C1587 C1680 ) C1587_=_C1682( C1587 C1682 ) \nC1587_=_C1683( C1587 C1683 ) C1587_=_C1684( C1587 C1684 ) C1587_=_C1685( C1587 C1685 ) C1587_=_C1686( C1587 C1686 ) C1587_=_C1687( C1587 C1687 ) C1587_=_C1688( C1587 C1688 ) \nC1587_=_C1689( C1587 C1689 ) C1587_=_C1690( C1587 C1690 ) C1587_=_C1691( C1587 C1691 ) C1587_=_C1692( C1587 C1692 ) C1587_=_C1693( C1587 C1693 ) C1587_=_C1694( C1587 C1694 ) \nC1587_=_C1695( C1587 C1695 ) C1587_=_C1696( C1587 C1696 ) C1587_=_C1697( C1587 C1697 ) C1587_=_C1698( C1587 C1698 ) C1587_=_C1699( C1587 C1699 ) C1587_=_C1700( C1587 C1700 ) \nC1587_=_C1701(</w:t>
      </w:r>
    </w:p>
    <w:p>
      <w:pPr>
        <w:pStyle w:val="PreformattedText"/>
        <w:bidi w:val="0"/>
        <w:spacing w:before="0" w:after="0"/>
        <w:jc w:val="left"/>
        <w:rPr/>
      </w:pPr>
      <w:r>
        <w:rPr/>
        <w:t xml:space="preserve"> </w:t>
      </w:r>
      <w:r>
        <w:rPr/>
        <w:t>C1587 C1701 ) C1587_=_C1702( C1587 C1702 ) C1587_=_C1703( C1587 C1703 ) C1587_=_C1704( C1587 C1704 ) C1587_=_C1705( C1587 C1705 ) C1587_=_C1706( C1587 C1706 ) \nC1587_=_C1707( C1587 C1707 ) C1587_=_C1708( C1587 C1708 ) C1587_=_C1709( C1587 C1709 ) C1587_=_C1710( C1587 C1710 ) C1587_=_C1711( C1587 C1711 ) C1587_=_C1712( C1587 C1712 ) \nC1587_=_C1713( C1587 C1713 ) C1588_=_C1597( C1588 C1597 ) C1588_=_C1606( C1588 C1606 ) C1588_=_C1616( C1588 C1616 ) C1588_=_C1626( C1588 C1626 ) C1588_=_C1636( C1588 C1636 ) \nC1588_=_C1651( C1588 C1651 ) C1588_=_C1666( C1588 C1666 ) C1588_=_C1714( C1588 C1714 ) C1588_=_C1747( C1588 C1747 ) C1588_=_C1748( C1588 C1748 ) C1588_=_C1749( C1588 C1749 ) \nC1588_=_C1750( C1588 C1750 ) C1588_=_C1751( C1588 C1751 ) C1588_=_C1752( C1588 C1752 ) C1588_=_C1753( C1588 C1753 ) C1588_=_C1754( C1588 C1754 ) C1588_=_C1755( C1588 C1755 ) \nC1588_=_C1756( C1588 C1756 ) C1588_=_C1757( C1588 C1757 ) C1588_=_C1758( C1588 C1758 ) C1588_=_C1759( C1588 C1759 ) C1588_=_C1760( C1588 C1760 ) C1588_=_C1761( C1588 C1761 ) \nC1588_=_C1762( C1588 C1762 ) C1588_=_C1763( C1588 C1763 ) C1588_=_C1764( C1588 C1764 ) C1588_=_C1765( C1588 C1765 ) C1588_=_C1766( C1588 C1766 ) C1588_=_C1767( C1588 C1767 ) \nC1588_=_C1768( C1588 C1768 ) C1588_=_C1769( C1588 C1769 ) C1588_=_C1770( C1588 C1770 ) C1588_=_C1771( C1588 C1771 ) C1588_=_C1772( C1588 C1772 ) C1588_=_C1773( C1588 C1773 ) \nC1588_=_C1774( C1588 C1774 ) C1588_=_C1775( C1588 C1775 ) C1588_=_C1776( C1588 C1776 ) C1588_=_C1777( C1588 C1777 ) C1588_=_C1778( C1588 C1778 ) C1596_=_C1597( C1596 C1597 ) \nC1596_=_C1605( C1596 C1605 ) C1596_=_C1615( C1596 C1615 ) C1596_=_C1625( C1596 C1625 ) C1596_=_C1635( C1596 C1635 ) C1596_=_C1650( C1596 C1650 ) C1596_=_C1665( C1596 C1665 ) \nC1596_=_C1680( C1596 C1680 ) C1596_=_C1682( C1596 C1682 ) C1596_=_C1683( C1596 C1683 ) C1596_=_C1684( C1596 C1684 ) C1596_=_C1685( C1596 C1685 ) C1596_=_C1686( C1596 C1686 ) \nC1596_=_C1687( C1596 C1687 ) C1596_=_C1688( C1596 C1688 ) C1596_=_C1689( C1596 C1689 ) C1596_=_C1690( C1596 C1690 ) C1596_=_C1691( C1596 C1691 ) C1596_=_C1692( C1596 C1692 ) \nC1596_=_C1693( C1596 C1693 ) C1596_=_C1694( C1596 C1694 ) C1596_=_C1695( C1596 C1695 ) C1596_=_C1696( C1596 C1696 ) C1596_=_C1697( C1596 C1697 ) C1596_=_C1698( C1596 C1698 ) \nC1596_=_C1699( C1596 C1699 ) C1596_=_C1700( C1596 C1700 ) C1596_=_C1701( C1596 C1701 ) C1596_=_C1702( C1596 C1702 ) C1596_=_C1703( C1596 C1703 ) C1596_=_C1704( C1596 C1704 ) \nC1596_=_C1705( C1596 C1705 ) C1596_=_C1706( C1596 C1706 ) C1596_=_C1707( C1596 C1707 ) C1596_=_C1708( C1596 C1708 ) C1596_=_C1709( C1596 C1709 ) C1596_=_C1710( C1596 C1710 ) \nC1596_=_C1711( C1596 C1711 ) C1596_=_C1712( C1596 C1712 ) C1596_=_C1713( C1596 C1713 ) C1597_=_C1606( C1597 C1606 ) C1597_=_C1616( C1597 C1616 ) C1597_=_C1626( C1597 C1626 ) \nC1597_=_C1636( C1597 C1636 ) C1597_=_C1651( C1597 C1651 ) C1597_=_C1666( C1597 C1666 ) C1597_=_C1714( C1597 C1714 ) C1597_=_C1747( C1597 C1747 ) C1597_=_C1748( C1597 C1748 ) \nC1597_=_C1749( C1597 C1749 ) C1597_=_C1750( C1597 C1750 ) C1597_=_C1751( C1597 C1751 ) C1597_=_C1752( C1597 C1752 ) C1597_=_C1753( C1597 C1753 ) C1597_=_C1754( C1597 C1754 ) \nC1597_=_C1755( C1597 C1755 ) C1597_=_C1756( C1597 C1756 ) C1597_=_C1757( C1597 C1757 ) C1597_=_C1758( C1597 C1758 ) C1597_=_C1759( C1597 C1759 ) C1597_=_C1760( C1597 C1760 ) \nC1597_=_C1761( C1597 C1761 ) C1597_=_C1762( C1597 C1762 ) C1597_=_C1763( C1597 C1763 ) C1597_=_C1764( C1597 C1764 ) C1597_=_C1765( C1597 C1765 ) C1597_=_C1766( C1597 C1766 ) \nC1597_=_C1767( C1597 C1767 ) C1597_=_C1768( C1597 C1768 ) C1597_=_C1769( C1597 C1769 ) C1597_=_C1770( C1597 C1770 ) C1597_=_C1771( C1597 C1771 ) C1597_=_C1772( C1597 C1772 ) \nC1597_=_C1773( C1597 C1773 ) C1597_=_C1774( C1597 C1774 ) C1597_=_C1775( C1597 C1775 ) C1597_=_C1776( C1597 C1776 ) C1597_=_C1777( C1597 C1777 ) C1597_=_C1778( C1597 C1778 ) \nC1605_=_C1606( C1605 C1606 ) C1605_=_C1615( C1605 C1615 ) C1605_=_C1625( C1605 C1625 ) C1605_=_C1635( C1605 C1635 ) C1605_=_C1650( C1605 C1650 ) C1605_=_C1665( C1605 C1665 ) \nC1605_=_C1680( C1605 C1680 ) C1605_=_C1682( C1605 C1682 ) C1605_=_C1683( C1605 C1683 ) C1605_=_C1684( C1605 C1684 ) C1605_=_C1685( C1605 C1685 ) C1605_=_C1686( C1605 C1686 ) \nC1605_=_C1687( C1605 C1687 ) C1605_=_C1688( C1605 C1688 ) C1605_=_C1689( C1605 C1689 ) C1605_=_C1690( C1605 C1690 ) C1605_=_C1691( C1605 C1691 ) C1605_=_C1692( C1605 C1692 ) \nC1605_=_C1693( C1605 C1693 ) C1605_=_C1694( C1605 C1694 ) C1605_=_C1695( C1605 C1695 ) C1605_=_C1696( C1605 C1696 ) C1605_=_C1697( C1605 C1697 ) C1605_=_C1698( C1605 C1698 ) \nC1605_=_C1699( C1605 C1699 ) C1605_=_C1700( C1605 C1700 ) C1605_=_C1701( C1605 C1701 ) C1605_=_C1702( C1605 C1702 ) C1605_=_C1703( C1605 C1703 ) C1605_=_C1704( C1605 C1704 ) \nC1605_=_C1705( C1605 C1705 ) C1605_=_C1706( C1605 C1706 ) C1605_=_C1707( C1605 C1707 ) C1605_=_C1708( C1605 C1708 ) C1605_=_C1709( C1605 C1709 ) C1605_=_C1710( C1605 C1710 ) \nC1605_=_C1711( C1605 C1711 ) C1605_=_C1712( C1605 C1712 ) C1605_=_C1713( C1605 C1713 ) C1606_=_C1616( C1606 C1616 ) C1606_=_C1626( C1606 C1626 ) C1606_=_C1636( C1606 C1636 ) \nC1606_=_C1651( C1606 C1651 ) C1606_=_C1666( C1606 C1666 ) C1606_=_C1714( C1606 C1714 ) C1606_=_C1747( C1606 C1747 ) C1606_=_C1748( C1606 C1748 ) C1606_=_C1749( C1606 C1749 ) \nC1606_=_C1750( C1606 C1750 ) C1606_=_C1751( C1606 C1751 ) C1606_=_C1752( C1606 C1752 ) C1606_=_C1753( C1606 C1753 ) C1606_=_C1754( C1606 C1754 ) C1606_=_C1755( C1606 C1755 ) \nC1606_=_C1756( C1606 C1756 ) C1606_=_C1757( C1606 C1757 ) C1606_=_C1758( C1606 C1758 ) C1606_=_C1759( C1606 C1759 ) C1606_=_C1760( C1606 C1760 ) C1606_=_C1761( C1606 C1761 ) \nC1606_=_C1762( C1606 C1762 ) C1606_=_C1763( C1606 C1763 ) C1606_=_C1764( C1606 C1764 ) C1606_=_C1765( C1606 C1765 ) C1606_=_C1766( C1606 C1766 ) C1606_=_C1767( C1606 C1767 ) \nC1606_=_C1768( C1606 C1768 ) C1606_=_C1769( C1606 C1769 ) C1606_=_C1770( C1606 C1770 ) C1606_=_C1771( C1606 C1771 ) C1606_=_C1772( C1606 C1772 ) C1606_=_C1773( C1606 C1773 ) \nC1606_=_C1774( C1606 C1774 ) C1606_=_C1775( C1606 C1775 ) C1606_=_C1776( C1606 C1776 ) C1606_=_C1777( C1606 C1777 ) C1606_=_C1778( C1606 C1778 ) C1615_=_C1616( C1615 C1616 ) \nC1615_=_C1625( C1615 C1625 ) C1615_=_C1635( C1615 C1635 ) C1615_=_C1650( C1615 C1650 ) C1615_=_C1665( C1615 C1665 ) C1615_=_C1680( C1615 C1680 ) C1615_=_C1682( C1615 C1682 ) \nC1615_=_C1683( C1615 C1683 ) C1615_=_C1684( C1615 C1684 ) C1615_=_C1685( C1615 C1685 ) C1615_=_C1686( C1615 C1686 ) C1615_=_C1687( C1615 C1687 ) C1615_=_C1688( C1615 C1688 ) \nC1615_=_C1689( C1615 C1689 ) C1615_=_C1690( C1615 C1690 ) C1615_=_C1691( C1615 C1691 ) C1615_=_C1692( C1615 C1692 ) C1615_=_C1693( C1615 C1693 ) C1615_=_C1694( C1615 C1694 ) \nC1615_=_C1695( C1615 C1695 ) C1615_=_C1696( C1615 C1696 ) C1615_=_C1697( C1615 C1697 ) C1615_=_C1698( C1615 C1698 ) C1615_=_C1699( C1615 C1699 ) C1615_=_C1700( C1615 C1700 ) \nC1615_=_C1701( C1615 C1701 ) C1615_=_C1702( C1615 C1702 ) C1615_=_C1703( C1615 C1703 ) C1615_=_C1704( C1615 C1704 ) C1615_=_C1705( C1615 C1705 ) C1615_=_C1706( C1615 C1706 ) \nC1615_=_C1707( C1615 C1707 ) C1615_=_C1708( C1615 C1708 ) C1615_=_C1709( C1615 C1709 ) C1615_=_C1710( C1615 C1710 ) C1615_=_C1711( C1615 C1711 ) C1615_=_C1712( C1615 C1712 ) \nC1615_=_C1713( C1615 C1713 ) C1616_=_C1626( C1616 C1626 ) C1616_=_C1636( C1616 C1636 ) C1616_=_C1651( C1616 C1651 ) C1616_=_C1666( C1616 C1666 ) C1616_=_C1714( C1616 C1714 ) \nC1616_=_C1747( C1616 C1747 ) C1616_=_C1748( C1616 C1748 ) C1616_=_C1749( C1616 C1749 ) C1616_=_C1750( C1616 C1750 ) C1616_=_C1751( C1616 C1751 ) C1616_=_C1752( C1616 C1752 ) \nC1616_=_C1753( C1616 C1753 ) C1616_=_C1754( C1616 C1754 ) C1616_=_C1755( C1616 C1755 ) C1616_=_C1756( C1616 C1756 ) C1616_=_C1757( C1616 C1757 ) C1616_=_C1758( C1616 C1758 ) \nC1616_=_C1759( C1616 C1759 ) C1616_=_C1760( C1616 C1760 ) C1616_=_C1761( C1616 C1761 ) C1616_=_C1762( C1616 C1762 ) C1616_=_C1763( C1616 C1763 ) C1616_=_C1764( C1616 C1764 ) \nC1616_=_C1765( C1616 C1765 ) C1616_=_C1766( C1616 C1766 ) C1616_=_C1767( C1616 C1767 ) C1616_=_C1768( C1616 C1768 ) C1616_=_C1769( C1616 C1769 ) C1616_=_C1770( C1616 C1770 ) \nC1616_=_C1771( C1616 C1771 ) C1616_=_C1772( C1616 C1772 ) C1616_=_C1773( C1616 C1773 ) C1616_=_C1774( C1616 C1774 ) C1616_=_C1775( C1616 C1775 ) C1616_=_C1776( C1616 C1776 ) \nC1616_=_C1777( C1616 C1777 ) C1616_=_C1778( C1616 C1778 ) C1625_=_C1626( C1625 C1626 ) C1625_=_C1635( C1625 C1635 ) C1625_=_C1650( C1625 C1650 ) C1625_=_C1665( C1625 C1665 ) \nC1625_=_C1680( C1625 C1680 ) C1625_=_C1682( C1625 C1682 ) C1625_=_C1683( C1625 C1683 ) C1625_=_C1684( C1625 C1684 ) C1625_=_C1685( C1625 C1685 ) C1625_=_C1686( C1625 C1686 ) \nC1625_=_C1687( C1625 C1687 ) C1625_=_C1688( C1625 C1688 ) C1625_=_C1689( C1625 C1689 ) C1625_=_C1690( C1625 C1690 ) C1625_=_C1691( C1625 C1691 ) C1625_=_C1692( C1625 C1692 ) \nC1625_=_C1693( C1625 C1693 ) C1625_=_C1694( C1625 C1694 ) C1625_=_C1695( C1625 C1695 ) C1625_=_C1696( C1625 C1696 ) C1625_=_C1697( C1625 C1697 ) C1625_=_C1698( C1625 C1698 ) \nC1625_=_C1699( C1625 C1699 ) C1625_=_C1700( C1625 C1700 ) C1625_=_C1701( C1625 C1701 ) C1625_=_C1702( C1625 C1702 ) C1625_=_C1703( C1625 C1703 ) C1625_=_C1704( C1625 C1704 ) \nC1625_=_C1705( C1625 C1705 ) C1625_=_C1706( C1625 C1706 ) C1625_=_C1707( C1625 C1707 ) C1625_=_C1708( C1625 C1708 ) C1625_=_C1709( C1625 C1709 ) C1625_=_C1710( C1625 C1710 ) \nC1625_=_C1711( C1625 C1711 ) C1625_=_C1712( C1625 C1712 ) C1625_=_C1713( C1625 C1713 ) C1626_=_C1636( C1626 C1636 ) C1626_=_C1651( C1626 C1651 ) C1626_=_C1666( C1626 C1666 ) \nC1626_=_C1714( C1626 C1714 ) C1626_=_C1747( C1626 C1747 ) C1626_=_C1748( C1626 C1748 ) C1626_=_C1749( C1626 C1749 ) C1626_=_C1750( C1626 C1750 ) C1626_=_C1751( C1626 C1751 ) \nC1626_=_C1752( C1626 C1752 ) C1626_=_C1753( C1626 C1753 ) C1626_=_C1754( C1626 C1754 ) C1626_=_C1755( C1626 C1755 ) C1626_=_C1756( C1626 C1756 ) C1626_=_C1757( C1626 C1757 ) \nC1626_=_C1758( C1626 C1758 ) C1626_=_C1759( C1626 C1759 ) C1626_=_C1760(</w:t>
      </w:r>
    </w:p>
    <w:p>
      <w:pPr>
        <w:pStyle w:val="PreformattedText"/>
        <w:bidi w:val="0"/>
        <w:spacing w:before="0" w:after="0"/>
        <w:jc w:val="left"/>
        <w:rPr/>
      </w:pPr>
      <w:r>
        <w:rPr/>
        <w:t xml:space="preserve"> </w:t>
      </w:r>
      <w:r>
        <w:rPr/>
        <w:t>C1626 C1760 ) C1626_=_C1761( C1626 C1761 ) C1626_=_C1762( C1626 C1762 ) C1626_=_C1763( C1626 C1763 ) \nC1626_=_C1764( C1626 C1764 ) C1626_=_C1765( C1626 C1765 ) C1626_=_C1766( C1626 C1766 ) C1626_=_C1767( C1626 C1767 ) C1626_=_C1768( C1626 C1768 ) C1626_=_C1769( C1626 C1769 ) \nC1626_=_C1770( C1626 C1770 ) C1626_=_C1771( C1626 C1771 ) C1626_=_C1772( C1626 C1772 ) C1626_=_C1773( C1626 C1773 ) C1626_=_C1774( C1626 C1774 ) C1626_=_C1775( C1626 C1775 ) \nC1626_=_C1776( C1626 C1776 ) C1626_=_C1777( C1626 C1777 ) C1626_=_C1778( C1626 C1778 ) C1635_=_C1636( C1635 C1636 ) C1635_=_C1650( C1635 C1650 ) C1635_=_C1665( C1635 C1665 ) \nC1635_=_C1680( C1635 C1680 ) C1635_=_C1682( C1635 C1682 ) C1635_=_C1683( C1635 C1683 ) C1635_=_C1684( C1635 C1684 ) C1635_=_C1685( C1635 C1685 ) C1635_=_C1686( C1635 C1686 ) \nC1635_=_C1687( C1635 C1687 ) C1635_=_C1688( C1635 C1688 ) C1635_=_C1689( C1635 C1689 ) C1635_=_C1690( C1635 C1690 ) C1635_=_C1691( C1635 C1691 ) C1635_=_C1692( C1635 C1692 ) \nC1635_=_C1693( C1635 C1693 ) C1635_=_C1694( C1635 C1694 ) C1635_=_C1695( C1635 C1695 ) C1635_=_C1696( C1635 C1696 ) C1635_=_C1697( C1635 C1697 ) C1635_=_C1698( C1635 C1698 ) \nC1635_=_C1699( C1635 C1699 ) C1635_=_C1700( C1635 C1700 ) C1635_=_C1701( C1635 C1701 ) C1635_=_C1702( C1635 C1702 ) C1635_=_C1703( C1635 C1703 ) C1635_=_C1704( C1635 C1704 ) \nC1635_=_C1705( C1635 C1705 ) C1635_=_C1706( C1635 C1706 ) C1635_=_C1707( C1635 C1707 ) C1635_=_C1708( C1635 C1708 ) C1635_=_C1709( C1635 C1709 ) C1635_=_C1710( C1635 C1710 ) \nC1635_=_C1711( C1635 C1711 ) C1635_=_C1712( C1635 C1712 ) C1635_=_C1713( C1635 C1713 ) C1636_=_C1651( C1636 C1651 ) C1636_=_C1666( C1636 C1666 ) C1636_=_C1714( C1636 C1714 ) \nC1636_=_C1747( C1636 C1747 ) C1636_=_C1748( C1636 C1748 ) C1636_=_C1749( C1636 C1749 ) C1636_=_C1750( C1636 C1750 ) C1636_=_C1751( C1636 C1751 ) C1636_=_C1752( C1636 C1752 ) \nC1636_=_C1753( C1636 C1753 ) C1636_=_C1754( C1636 C1754 ) C1636_=_C1755( C1636 C1755 ) C1636_=_C1756( C1636 C1756 ) C1636_=_C1757( C1636 C1757 ) C1636_=_C1758( C1636 C1758 ) \nC1636_=_C1759( C1636 C1759 ) C1636_=_C1760( C1636 C1760 ) C1636_=_C1761( C1636 C1761 ) C1636_=_C1762( C1636 C1762 ) C1636_=_C1763( C1636 C1763 ) C1636_=_C1764( C1636 C1764 ) \nC1636_=_C1765( C1636 C1765 ) C1636_=_C1766( C1636 C1766 ) C1636_=_C1767( C1636 C1767 ) C1636_=_C1768( C1636 C1768 ) C1636_=_C1769( C1636 C1769 ) C1636_=_C1770( C1636 C1770 ) \nC1636_=_C1771( C1636 C1771 ) C1636_=_C1772( C1636 C1772 ) C1636_=_C1773( C1636 C1773 ) C1636_=_C1774( C1636 C1774 ) C1636_=_C1775( C1636 C1775 ) C1636_=_C1776( C1636 C1776 ) \nC1636_=_C1777( C1636 C1777 ) C1636_=_C1778( C1636 C1778 ) C1650_=_C1651( C1650 C1651 ) C1650_=_C1665( C1650 C1665 ) C1650_=_C1680( C1650 C1680 ) C1650_=_C1682( C1650 C1682 ) \nC1650_=_C1683( C1650 C1683 ) C1650_=_C1684( C1650 C1684 ) C1650_=_C1685( C1650 C1685 ) C1650_=_C1686( C1650 C1686 ) C1650_=_C1687( C1650 C1687 ) C1650_=_C1688( C1650 C1688 ) \nC1650_=_C1689( C1650 C1689 ) C1650_=_C1690( C1650 C1690 ) C1650_=_C1691( C1650 C1691 ) C1650_=_C1692( C1650 C1692 ) C1650_=_C1693( C1650 C1693 ) C1650_=_C1694( C1650 C1694 ) \nC1650_=_C1695( C1650 C1695 ) C1650_=_C1696( C1650 C1696 ) C1650_=_C1697( C1650 C1697 ) C1650_=_C1698( C1650 C1698 ) C1650_=_C1699( C1650 C1699 ) C1650_=_C1700( C1650 C1700 ) \nC1650_=_C1701( C1650 C1701 ) C1650_=_C1702( C1650 C1702 ) C1650_=_C1703( C1650 C1703 ) C1650_=_C1704( C1650 C1704 ) C1650_=_C1705( C1650 C1705 ) C1650_=_C1706( C1650 C1706 ) \nC1650_=_C1707( C1650 C1707 ) C1650_=_C1708( C1650 C1708 ) C1650_=_C1709( C1650 C1709 ) C1650_=_C1710( C1650 C1710 ) C1650_=_C1711( C1650 C1711 ) C1650_=_C1712( C1650 C1712 ) \nC1650_=_C1713( C1650 C1713 ) C1651_=_C1666( C1651 C1666 ) C1651_=_C1714( C1651 C1714 ) C1651_=_C1747( C1651 C1747 ) C1651_=_C1748( C1651 C1748 ) C1651_=_C1749( C1651 C1749 ) \nC1651_=_C1750( C1651 C1750 ) C1651_=_C1751( C1651 C1751 ) C1651_=_C1752( C1651 C1752 ) C1651_=_C1753( C1651 C1753 ) C1651_=_C1754( C1651 C1754 ) C1651_=_C1755( C1651 C1755 ) \nC1651_=_C1756( C1651 C1756 ) C1651_=_C1757( C1651 C1757 ) C1651_=_C1758( C1651 C1758 ) C1651_=_C1759( C1651 C1759 ) C1651_=_C1760( C1651 C1760 ) C1651_=_C1761( C1651 C1761 ) \nC1651_=_C1762( C1651 C1762 ) C1651_=_C1763( C1651 C1763 ) C1651_=_C1764( C1651 C1764 ) C1651_=_C1765( C1651 C1765 ) C1651_=_C1766( C1651 C1766 ) C1651_=_C1767( C1651 C1767 ) \nC1651_=_C1768( C1651 C1768 ) C1651_=_C1769( C1651 C1769 ) C1651_=_C1770( C1651 C1770 ) C1651_=_C1771( C1651 C1771 ) C1651_=_C1772( C1651 C1772 ) C1651_=_C1773( C1651 C1773 ) \nC1651_=_C1774( C1651 C1774 ) C1651_=_C1775( C1651 C1775 ) C1651_=_C1776( C1651 C1776 ) C1651_=_C1777( C1651 C1777 ) C1651_=_C1778( C1651 C1778 ) C1665_=_C1666( C1665 C1666 ) \nC1665_=_C1680( C1665 C1680 ) C1665_=_C1682( C1665 C1682 ) C1665_=_C1683( C1665 C1683 ) C1665_=_C1684( C1665 C1684 ) C1665_=_C1685( C1665 C1685 ) C1665_=_C1686( C1665 C1686 ) \nC1665_=_C1687( C1665 C1687 ) C1665_=_C1688( C1665 C1688 ) C1665_=_C1689( C1665 C1689 ) C1665_=_C1690( C1665 C1690 ) C1665_=_C1691( C1665 C1691 ) C1665_=_C1692( C1665 C1692 ) \nC1665_=_C1693( C1665 C1693 ) C1665_=_C1694( C1665 C1694 ) C1665_=_C1695( C1665 C1695 ) C1665_=_C1696( C1665 C1696 ) C1665_=_C1697( C1665 C1697 ) C1665_=_C1698( C1665 C1698 ) \nC1665_=_C1699( C1665 C1699 ) C1665_=_C1700( C1665 C1700 ) C1665_=_C1701( C1665 C1701 ) C1665_=_C1702( C1665 C1702 ) C1665_=_C1703( C1665 C1703 ) C1665_=_C1704( C1665 C1704 ) \nC1665_=_C1705( C1665 C1705 ) C1665_=_C1706( C1665 C1706 ) C1665_=_C1707( C1665 C1707 ) C1665_=_C1708( C1665 C1708 ) C1665_=_C1709( C1665 C1709 ) C1665_=_C1710( C1665 C1710 ) \nC1665_=_C1711( C1665 C1711 ) C1665_=_C1712( C1665 C1712 ) C1665_=_C1713( C1665 C1713 ) C1666_=_C1714( C1666 C1714 ) C1666_=_C1747( C1666 C1747 ) C1666_=_C1748( C1666 C1748 ) \nC1666_=_C1749( C1666 C1749 ) C1666_=_C1750( C1666 C1750 ) C1666_=_C1751( C1666 C1751 ) C1666_=_C1752( C1666 C1752 ) C1666_=_C1753( C1666 C1753 ) C1666_=_C1754( C1666 C1754 ) \nC1666_=_C1755( C1666 C1755 ) C1666_=_C1756( C1666 C1756 ) C1666_=_C1757( C1666 C1757 ) C1666_=_C1758( C1666 C1758 ) C1666_=_C1759( C1666 C1759 ) C1666_=_C1760( C1666 C1760 ) \nC1666_=_C1761( C1666 C1761 ) C1666_=_C1762( C1666 C1762 ) C1666_=_C1763( C1666 C1763 ) C1666_=_C1764( C1666 C1764 ) C1666_=_C1765( C1666 C1765 ) C1666_=_C1766( C1666 C1766 ) \nC1666_=_C1767( C1666 C1767 ) C1666_=_C1768( C1666 C1768 ) C1666_=_C1769( C1666 C1769 ) C1666_=_C1770( C1666 C1770 ) C1666_=_C1771( C1666 C1771 ) C1666_=_C1772( C1666 C1772 ) \nC1666_=_C1773( C1666 C1773 ) C1666_=_C1774( C1666 C1774 ) C1666_=_C1775( C1666 C1775 ) C1666_=_C1776( C1666 C1776 ) C1666_=_C1777( C1666 C1777 ) C1666_=_C1778( C1666 C1778 ) \nC1680_=_C1682( C1680 C1682 ) C1680_=_C1683( C1680 C1683 ) C1680_=_C1684( C1680 C1684 ) C1680_=_C1685( C1680 C1685 ) C1680_=_C1686( C1680 C1686 ) C1680_=_C1687( C1680 C1687 ) \nC1680_=_C1688( C1680 C1688 ) C1680_=_C1689( C1680 C1689 ) C1680_=_C1690( C1680 C1690 ) C1680_=_C1691( C1680 C1691 ) C1680_=_C1692( C1680 C1692 ) C1680_=_C1693( C1680 C1693 ) \nC1680_=_C1694( C1680 C1694 ) C1680_=_C1695( C1680 C1695 ) C1680_=_C1696( C1680 C1696 ) C1680_=_C1697( C1680 C1697 ) C1680_=_C1698( C1680 C1698 ) C1680_=_C1699( C1680 C1699 ) \nC1680_=_C1700( C1680 C1700 ) C1680_=_C1701( C1680 C1701 ) C1680_=_C1702( C1680 C1702 ) C1680_=_C1703( C1680 C1703 ) C1680_=_C1704( C1680 C1704 ) C1680_=_C1705( C1680 C1705 ) \nC1680_=_C1706( C1680 C1706 ) C1680_=_C1707( C1680 C1707 ) C1680_=_C1708( C1680 C1708 ) C1680_=_C1709( C1680 C1709 ) C1680_=_C1710( C1680 C1710 ) C1680_=_C1711( C1680 C1711 ) \nC1680_=_C1712( C1680 C1712 ) C1680_=_C1713( C1680 C1713 ) C1680_=_C1714( C1680 C1714 ) C1682_=_C1683( C1682 C1683 ) C1682_=_C1684( C1682 C1684 ) C1682_=_C1685( C1682 C1685 ) \nC1682_=_C1686( C1682 C1686 ) C1682_=_C1687( C1682 C1687 ) C1682_=_C1688( C1682 C1688 ) C1682_=_C1689( C1682 C1689 ) C1682_=_C1690( C1682 C1690 ) C1682_=_C1691( C1682 C1691 ) \nC1682_=_C1692( C1682 C1692 ) C1682_=_C1693( C1682 C1693 ) C1682_=_C1694( C1682 C1694 ) C1682_=_C1695( C1682 C1695 ) C1682_=_C1696( C1682 C1696 ) C1682_=_C1697( C1682 C1697 ) \nC1682_=_C1698( C1682 C1698 ) C1682_=_C1699( C1682 C1699 ) C1682_=_C1700( C1682 C1700 ) C1682_=_C1701( C1682 C1701 ) C1682_=_C1702( C1682 C1702 ) C1682_=_C1703( C1682 C1703 ) \nC1682_=_C1704( C1682 C1704 ) C1682_=_C1705( C1682 C1705 ) C1682_=_C1706( C1682 C1706 ) C1682_=_C1707( C1682 C1707 ) C1682_=_C1708( C1682 C1708 ) C1682_=_C1709( C1682 C1709 ) \nC1682_=_C1710( C1682 C1710 ) C1682_=_C1711( C1682 C1711 ) C1682_=_C1712( C1682 C1712 ) C1682_=_C1713( C1682 C1713 ) C1682_=_C1747( C1682 C1747 ) C1683_=_C1684( C1683 C1684 ) \nC1683_=_C1685( C1683 C1685 ) C1683_=_C1686( C1683 C1686 ) C1683_=_C1687( C1683 C1687 ) C1683_=_C1688( C1683 C1688 ) C1683_=_C1689( C1683 C1689 ) C1683_=_C1690( C1683 C1690 ) \nC1683_=_C1691( C1683 C1691 ) C1683_=_C1692( C1683 C1692 ) C1683_=_C1693( C1683 C1693 ) C1683_=_C1694( C1683 C1694 ) C1683_=_C1695( C1683 C1695 ) C1683_=_C1696( C1683 C1696 ) \nC1683_=_C1697( C1683 C1697 ) C1683_=_C1698( C1683 C1698 ) C1683_=_C1699( C1683 C1699 ) C1683_=_C1700( C1683 C1700 ) C1683_=_C1701( C1683 C1701 ) C1683_=_C1702( C1683 C1702 ) \nC1683_=_C1703( C1683 C1703 ) C1683_=_C1704( C1683 C1704 ) C1683_=_C1705( C1683 C1705 ) C1683_=_C1706( C1683 C1706 ) C1683_=_C1707( C1683 C1707 ) C1683_=_C1708( C1683 C1708 ) \nC1683_=_C1709( C1683 C1709 ) C1683_=_C1710( C1683 C1710 ) C1683_=_C1711( C1683 C1711 ) C1683_=_C1712( C1683 C1712 ) C1683_=_C1713( C1683 C1713 ) C1683_=_C1748( C1683 C1748 ) \nC1684_=_C1685( C1684 C1685 ) C1684_=_C1686( C1684 C1686 ) C1684_=_C1687( C1684 C1687 ) C1684_=_C1688( C1684 C1688 ) C1684_=_C1689( C1684 C1689 ) C1684_=_C1690( C1684 C1690 ) \nC1684_=_C1691( C1684 C1691 ) C1684_=_C1692( C1684 C1692 ) C1684_=_C1693( C1684 C1693 ) C1684_=_C1694( C1684 C1694 ) C1684_=_C1695( C1684 C1695 ) C1684_=_C1696( C1684 C1696 ) \nC1684_=_C1697( C1684 C1697 ) C1684_=_C1698( C1684 C1698 ) C1684_=_C1699( C1684 C1699 ) C1684_=_C1700( C1684 C1700 ) C1684_=_C1701(</w:t>
      </w:r>
    </w:p>
    <w:p>
      <w:pPr>
        <w:pStyle w:val="PreformattedText"/>
        <w:bidi w:val="0"/>
        <w:spacing w:before="0" w:after="0"/>
        <w:jc w:val="left"/>
        <w:rPr/>
      </w:pPr>
      <w:r>
        <w:rPr/>
        <w:t xml:space="preserve"> </w:t>
      </w:r>
      <w:r>
        <w:rPr/>
        <w:t>C1684 C1701 ) C1684_=_C1702( C1684 C1702 ) \nC1684_=_C1703( C1684 C1703 ) C1684_=_C1704( C1684 C1704 ) C1684_=_C1705( C1684 C1705 ) C1684_=_C1706( C1684 C1706 ) C1684_=_C1707( C1684 C1707 ) C1684_=_C1708( C1684 C1708 ) \nC1684_=_C1709( C1684 C1709 ) C1684_=_C1710( C1684 C1710 ) C1684_=_C1711( C1684 C1711 ) C1684_=_C1712( C1684 C1712 ) C1684_=_C1713( C1684 C1713 ) C1684_=_C1749( C1684 C1749 ) \nC1684_=_C2683( C1684 C2683 ) C1684_=_C2685( C1684 C2685 ) C1684_=_C2686( C1684 C2686 ) C1684_=_C2687( C1684 C2687 ) C1684_=_C2688( C1684 C2688 ) C1684_=_C2689( C1684 C2689 ) \nC1684_=_C2690( C1684 C2690 ) C1684_=_C2691( C1684 C2691 ) C1685_=_C1686( C1685 C1686 ) C1685_=_C1687( C1685 C1687 ) C1685_=_C1688( C1685 C1688 ) C1685_=_C1689( C1685 C1689 ) \nC1685_=_C1690( C1685 C1690 ) C1685_=_C1691( C1685 C1691 ) C1685_=_C1692( C1685 C1692 ) C1685_=_C1693( C1685 C1693 ) C1685_=_C1694( C1685 C1694 ) C1685_=_C1695( C1685 C1695 ) \nC1685_=_C1696( C1685 C1696 ) C1685_=_C1697( C1685 C1697 ) C1685_=_C1698( C1685 C1698 ) C1685_=_C1699( C1685 C1699 ) C1685_=_C1700( C1685 C1700 ) C1685_=_C1701( C1685 C1701 ) \nC1685_=_C1702( C1685 C1702 ) C1685_=_C1703( C1685 C1703 ) C1685_=_C1704( C1685 C1704 ) C1685_=_C1705( C1685 C1705 ) C1685_=_C1706( C1685 C1706 ) C1685_=_C1707( C1685 C1707 ) \nC1685_=_C1708( C1685 C1708 ) C1685_=_C1709( C1685 C1709 ) C1685_=_C1710( C1685 C1710 ) C1685_=_C1711( C1685 C1711 ) C1685_=_C1712( C1685 C1712 ) C1685_=_C1713( C1685 C1713 ) \nC1685_=_C1750( C1685 C1750 ) C1686_=_C1687( C1686 C1687 ) C1686_=_C1688( C1686 C1688 ) C1686_=_C1689( C1686 C1689 ) C1686_=_C1690( C1686 C1690 ) C1686_=_C1691( C1686 C1691 ) \nC1686_=_C1692( C1686 C1692 ) C1686_=_C1693( C1686 C1693 ) C1686_=_C1694( C1686 C1694 ) C1686_=_C1695( C1686 C1695 ) C1686_=_C1696( C1686 C1696 ) C1686_=_C1697( C1686 C1697 ) \nC1686_=_C1698( C1686 C1698 ) C1686_=_C1699( C1686 C1699 ) C1686_=_C1700( C1686 C1700 ) C1686_=_C1701( C1686 C1701 ) C1686_=_C1702( C1686 C1702 ) C1686_=_C1703( C1686 C1703 ) \nC1686_=_C1704( C1686 C1704 ) C1686_=_C1705( C1686 C1705 ) C1686_=_C1706( C1686 C1706 ) C1686_=_C1707( C1686 C1707 ) C1686_=_C1708( C1686 C1708 ) C1686_=_C1709( C1686 C1709 ) \nC1686_=_C1710( C1686 C1710 ) C1686_=_C1711( C1686 C1711 ) C1686_=_C1712( C1686 C1712 ) C1686_=_C1713( C1686 C1713 ) C1686_=_C1751( C1686 C1751 ) C1687_=_C1688( C1687 C1688 ) \nC1687_=_C1689( C1687 C1689 ) C1687_=_C1690( C1687 C1690 ) C1687_=_C1691( C1687 C1691 ) C1687_=_C1692( C1687 C1692 ) C1687_=_C1693( C1687 C1693 ) C1687_=_C1694( C1687 C1694 ) \nC1687_=_C1695( C1687 C1695 ) C1687_=_C1696( C1687 C1696 ) C1687_=_C1697( C1687 C1697 ) C1687_=_C1698( C1687 C1698 ) C1687_=_C1699( C1687 C1699 ) C1687_=_C1700( C1687 C1700 ) \nC1687_=_C1701( C1687 C1701 ) C1687_=_C1702( C1687 C1702 ) C1687_=_C1703( C1687 C1703 ) C1687_=_C1704( C1687 C1704 ) C1687_=_C1705( C1687 C1705 ) C1687_=_C1706( C1687 C1706 ) \nC1687_=_C1707( C1687 C1707 ) C1687_=_C1708( C1687 C1708 ) C1687_=_C1709( C1687 C1709 ) C1687_=_C1710( C1687 C1710 ) C1687_=_C1711( C1687 C1711 ) C1687_=_C1712( C1687 C1712 ) \nC1687_=_C1713( C1687 C1713 ) C1687_=_C1752( C1687 C1752 ) C1688_=_C1689( C1688 C1689 ) C1688_=_C1690( C1688 C1690 ) C1688_=_C1691( C1688 C1691 ) C1688_=_C1692( C1688 C1692 ) \nC1688_=_C1693( C1688 C1693 ) C1688_=_C1694( C1688 C1694 ) C1688_=_C1695( C1688 C1695 ) C1688_=_C1696( C1688 C1696 ) C1688_=_C1697( C1688 C1697 ) C1688_=_C1698( C1688 C1698 ) \nC1688_=_C1699( C1688 C1699 ) C1688_=_C1700( C1688 C1700 ) C1688_=_C1701( C1688 C1701 ) C1688_=_C1702( C1688 C1702 ) C1688_=_C1703( C1688 C1703 ) C1688_=_C1704( C1688 C1704 ) \nC1688_=_C1705( C1688 C1705 ) C1688_=_C1706( C1688 C1706 ) C1688_=_C1707( C1688 C1707 ) C1688_=_C1708( C1688 C1708 ) C1688_=_C1709( C1688 C1709 ) C1688_=_C1710( C1688 C1710 ) \nC1688_=_C1711( C1688 C1711 ) C1688_=_C1712( C1688 C1712 ) C1688_=_C1713( C1688 C1713 ) C1688_=_C1753( C1688 C1753 ) C1688_=_C2720( C1688 C2720 ) C1689_=_C1690( C1689 C1690 ) \nC1689_=_C1691( C1689 C1691 ) C1689_=_C1692( C1689 C1692 ) C1689_=_C1693( C1689 C1693 ) C1689_=_C1694( C1689 C1694 ) C1689_=_C1695( C1689 C1695 ) C1689_=_C1696( C1689 C1696 ) \nC1689_=_C1697( C1689 C1697 ) C1689_=_C1698( C1689 C1698 ) C1689_=_C1699( C1689 C1699 ) C1689_=_C1700( C1689 C1700 ) C1689_=_C1701( C1689 C1701 ) C1689_=_C1702( C1689 C1702 ) \nC1689_=_C1703( C1689 C1703 ) C1689_=_C1704( C1689 C1704 ) C1689_=_C1705( C1689 C1705 ) C1689_=_C1706( C1689 C1706 ) C1689_=_C1707( C1689 C1707 ) C1689_=_C1708( C1689 C1708 ) \nC1689_=_C1709( C1689 C1709 ) C1689_=_C1710( C1689 C1710 ) C1689_=_C1711( C1689 C1711 ) C1689_=_C1712( C1689 C1712 ) C1689_=_C1713( C1689 C1713 ) C1689_=_C1754( C1689 C1754 ) \nC1690_=_C1691( C1690 C1691 ) C1690_=_C1692( C1690 C1692 ) C1690_=_C1693( C1690 C1693 ) C1690_=_C1694( C1690 C1694 ) C1690_=_C1695( C1690 C1695 ) C1690_=_C1696( C1690 C1696 ) \nC1690_=_C1697( C1690 C1697 ) C1690_=_C1698( C1690 C1698 ) C1690_=_C1699( C1690 C1699 ) C1690_=_C1700( C1690 C1700 ) C1690_=_C1701( C1690 C1701 ) C1690_=_C1702( C1690 C1702 ) \nC1690_=_C1703( C1690 C1703 ) C1690_=_C1704( C1690 C1704 ) C1690_=_C1705( C1690 C1705 ) C1690_=_C1706( C1690 C1706 ) C1690_=_C1707( C1690 C1707 ) C1690_=_C1708( C1690 C1708 ) \nC1690_=_C1709( C1690 C1709 ) C1690_=_C1710( C1690 C1710 ) C1690_=_C1711( C1690 C1711 ) C1690_=_C1712( C1690 C1712 ) C1690_=_C1713( C1690 C1713 ) C1690_=_C1755( C1690 C1755 ) \nC1690_=_C2742( C1690 C2742 ) C1691_=_C1692( C1691 C1692 ) C1691_=_C1693( C1691 C1693 ) C1691_=_C1694( C1691 C1694 ) C1691_=_C1695( C1691 C1695 ) C1691_=_C1696( C1691 C1696 ) \nC1691_=_C1697( C1691 C1697 ) C1691_=_C1698( C1691 C1698 ) C1691_=_C1699( C1691 C1699 ) C1691_=_C1700( C1691 C1700 ) C1691_=_C1701( C1691 C1701 ) C1691_=_C1702( C1691 C1702 ) \nC1691_=_C1703( C1691 C1703 ) C1691_=_C1704( C1691 C1704 ) C1691_=_C1705( C1691 C1705 ) C1691_=_C1706( C1691 C1706 ) C1691_=_C1707( C1691 C1707 ) C1691_=_C1708( C1691 C1708 ) \nC1691_=_C1709( C1691 C1709 ) C1691_=_C1710( C1691 C1710 ) C1691_=_C1711( C1691 C1711 ) C1691_=_C1712( C1691 C1712 ) C1691_=_C1713( C1691 C1713 ) C1691_=_C1756( C1691 C1756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4( C1692 C1704 ) \nC1692_=_C1705( C1692 C1705 ) C1692_=_C1706( C1692 C1706 ) C1692_=_C1707( C1692 C1707 ) C1692_=_C1708( C1692 C1708 ) C1692_=_C1709( C1692 C1709 ) C1692_=_C1710( C1692 C1710 ) \nC1692_=_C1711( C1692 C1711 ) C1692_=_C1712( C1692 C1712 ) C1692_=_C1713( C1692 C1713 ) C1692_=_C1757( C1692 C1757 ) C1693_=_C1694( C1693 C1694 ) C1693_=_C1695( C1693 C1695 ) \nC1693_=_C1696( C1693 C1696 ) C1693_=_C1697( C1693 C1697 ) C1693_=_C1698( C1693 C1698 ) C1693_=_C1699( C1693 C1699 ) C1693_=_C1700( C1693 C1700 ) C1693_=_C1701( C1693 C1701 ) \nC1693_=_C1702( C1693 C1702 ) C1693_=_C1703( C1693 C1703 ) C1693_=_C1704( C1693 C1704 ) C1693_=_C1705( C1693 C1705 ) C1693_=_C1706( C1693 C1706 ) C1693_=_C1707( C1693 C1707 ) \nC1693_=_C1708( C1693 C1708 ) C1693_=_C1709( C1693 C1709 ) C1693_=_C1710( C1693 C1710 ) C1693_=_C1711( C1693 C1711 ) C1693_=_C1712( C1693 C1712 ) C1693_=_C1713( C1693 C1713 ) \nC1693_=_C1758( C1693 C1758 ) C1693_=_C2768( C1693 C2768 ) C1693_=_C2770( C1693 C2770 ) C1693_=_C2771( C1693 C2771 ) C1693_=_C2774( C1693 C2774 ) C1693_=_C2775( C1693 C2775 ) \nC1693_=_C2776( C1693 C2776 ) C1693_=_C2777( C1693 C2777 ) C1694_=_C1695( C1694 C1695 ) C1694_=_C1696( C1694 C1696 ) C1694_=_C1697( C1694 C1697 ) C1694_=_C1698( C1694 C1698 ) \nC1694_=_C1699( C1694 C1699 ) C1694_=_C1700( C1694 C1700 ) C1694_=_C1701( C1694 C1701 ) C1694_=_C1702( C1694 C1702 ) C1694_=_C1703( C1694 C1703 ) C1694_=_C1704( C1694 C1704 ) \nC1694_=_C1705( C1694 C1705 ) C1694_=_C1706( C1694 C1706 ) C1694_=_C1707( C1694 C1707 ) C1694_=_C1708( C1694 C1708 ) C1694_=_C1709( C1694 C1709 ) C1694_=_C1710( C1694 C1710 ) \nC1694_=_C1711( C1694 C1711 ) C1694_=_C1712( C1694 C1712 ) C1694_=_C1713( C1694 C1713 ) C1694_=_C1759( C1694 C1759 ) C1694_=_C2778( C1694 C2778 ) C1694_=_C2779( C1694 C2779 ) \nC1694_=_C2780( C1694 C2780 ) C1694_=_C2781( C1694 C2781 ) C1694_=_C2784( C1694 C2784 ) C1694_=_C2785( C1694 C2785 ) C1694_=_C2786( C1694 C2786 ) C1694_=_C2787( C1694 C2787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5_=_C1709( C1695 C1709 ) C1695_=_C1710( C1695 C1710 ) C1695_=_C1711( C1695 C1711 ) C1695_=_C1712( C1695 C1712 ) C1695_=_C1713( C1695 C1713 ) \nC1695_=_C1760( C1695 C1760 ) C1696_=_C1697( C1696 C1697 ) C1696_=_C1698( C1696 C1698 ) C1696_=_C1699( C1696 C1699 ) C1696_=_C1700( C1696 C1700 ) C1696_=_C1701( C1696 C1701 ) \nC1696_=_C1702( C1696 C1702 ) C1696_=_C1703( C1696 C1703 ) C1696_=_C1704( C1696 C1704 ) C1696_=_C1705( C1696 C1705 ) C1696_=_C1706( C1696 C1706 ) C1696_=_C1707( C1696 C1707 ) \nC1696_=_C1708( C1696 C1708 ) C1696_=_C1709( C1696 C1709 ) C1696_=_C1710( C1696 C1710 ) C1696_=_C1711( C1696 C1711 ) C1696_=_C1712( C1696 C1712 ) C1696_=_C1713( C1696 C1713 ) \nC1696_=_C1761( C1696 C1761 ) C1697_=_C1698( C1697 C1698 ) C1697_=_C1699( C1697 C1699 ) C1697_=_C1700( C1697 C1700 ) C1697_=_C1701( C1697 C1701 ) C1697_=_C1702( C1697 C1702 ) \nC1697_=_C1703( C1697 C1703 ) C1697_=_C1704( C1697 C1704 ) C1697_=_C1705( C1697 C1705 ) C1697_=_C1706( C1697 C1706 ) C1697_=_C1707( C1697 C1707 ) C1697_=_C1708( C1697 C1708 ) \nC1697_=_C1709( C1697 C1709 ) C1697_=_C1710( C1697 C1710 ) C1697_=_C1711( C1697 C1711 ) C1697_=_C1712( C1697 C1712 ) C1697_=_C1713( C1697 C1713 ) C1697_=_C1762( C1697 C1762 ) \nC1697_=_C2808(</w:t>
      </w:r>
    </w:p>
    <w:p>
      <w:pPr>
        <w:pStyle w:val="PreformattedText"/>
        <w:bidi w:val="0"/>
        <w:spacing w:before="0" w:after="0"/>
        <w:jc w:val="left"/>
        <w:rPr/>
      </w:pPr>
      <w:r>
        <w:rPr/>
        <w:t xml:space="preserve"> </w:t>
      </w:r>
      <w:r>
        <w:rPr/>
        <w:t>C1697 C2808 ) C1697_=_C2810( C1697 C2810 ) C1697_=_C2811( C1697 C2811 ) C1697_=_C2815( C1697 C2815 ) C1697_=_C2816( C1697 C2816 ) C1697_=_C2817( C1697 C2817 ) \nC1697_=_C2818( C1697 C2818 ) C1697_=_C2819( C1697 C2819 ) C1698_=_C1699( C1698 C1699 ) C1698_=_C1700( C1698 C1700 ) C1698_=_C1701( C1698 C1701 ) C1698_=_C1702( C1698 C1702 ) \nC1698_=_C1703( C1698 C1703 ) C1698_=_C1704( C1698 C1704 ) C1698_=_C1705( C1698 C1705 ) C1698_=_C1706( C1698 C1706 ) C1698_=_C1707( C1698 C1707 ) C1698_=_C1708( C1698 C1708 ) \nC1698_=_C1709( C1698 C1709 ) C1698_=_C1710( C1698 C1710 ) C1698_=_C1711( C1698 C1711 ) C1698_=_C1712( C1698 C1712 ) C1698_=_C1713( C1698 C1713 ) C1698_=_C1763( C1698 C1763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1764( C1699 C1764 ) C1699_=_C2833( C1699 C2833 ) C1699_=_C2836( C1699 C2836 ) C1699_=_C2837( C1699 C2837 ) \nC1699_=_C2839( C1699 C2839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2( C1700 C1712 ) C1700_=_C1713( C1700 C1713 ) C1700_=_C1765( C1700 C1765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66( C1701 C1766 ) C1702_=_C1703( C1702 C1703 ) C1702_=_C1704( C1702 C1704 ) \nC1702_=_C1705( C1702 C1705 ) C1702_=_C1706( C1702 C1706 ) C1702_=_C1707( C1702 C1707 ) C1702_=_C1708( C1702 C1708 ) C1702_=_C1709( C1702 C1709 ) C1702_=_C1710( C1702 C1710 ) \nC1702_=_C1711( C1702 C1711 ) C1702_=_C1712( C1702 C1712 ) C1702_=_C1713( C1702 C1713 ) C1702_=_C1767( C1702 C1767 ) C1703_=_C1704( C1703 C1704 ) C1703_=_C1705( C1703 C1705 ) \nC1703_=_C1706( C1703 C1706 ) C1703_=_C1707( C1703 C1707 ) C1703_=_C1708( C1703 C1708 ) C1703_=_C1709( C1703 C1709 ) C1703_=_C1710( C1703 C1710 ) C1703_=_C1711( C1703 C1711 ) \nC1703_=_C1712( C1703 C1712 ) C1703_=_C1713( C1703 C1713 ) C1703_=_C1768( C1703 C1768 ) C1704_=_C1705( C1704 C1705 ) C1704_=_C1706( C1704 C1706 ) C1704_=_C1707( C1704 C1707 ) \nC1704_=_C1708( C1704 C1708 ) C1704_=_C1709( C1704 C1709 ) C1704_=_C1710( C1704 C1710 ) C1704_=_C1711( C1704 C1711 ) C1704_=_C1712( C1704 C1712 ) C1704_=_C1713( C1704 C1713 ) \nC1704_=_C1769( C1704 C1769 ) C1705_=_C1706( C1705 C1706 ) C1705_=_C1707( C1705 C1707 ) C1705_=_C1708( C1705 C1708 ) C1705_=_C1709( C1705 C1709 ) C1705_=_C1710( C1705 C1710 ) \nC1705_=_C1711( C1705 C1711 ) C1705_=_C1712( C1705 C1712 ) C1705_=_C1713( C1705 C1713 ) C1705_=_C1770( C1705 C1770 ) C1706_=_C1707( C1706 C1707 ) C1706_=_C1708( C1706 C1708 ) \nC1706_=_C1709( C1706 C1709 ) C1706_=_C1710( C1706 C1710 ) C1706_=_C1711( C1706 C1711 ) C1706_=_C1712( C1706 C1712 ) C1706_=_C1713( C1706 C1713 ) C1706_=_C1771( C1706 C1771 ) \nC1707_=_C1708( C1707 C1708 ) C1707_=_C1709( C1707 C1709 ) C1707_=_C1710( C1707 C1710 ) C1707_=_C1711( C1707 C1711 ) C1707_=_C1712( C1707 C1712 ) C1707_=_C1713( C1707 C1713 ) \nC1707_=_C1772( C1707 C1772 ) C1708_=_C1709( C1708 C1709 ) C1708_=_C1710( C1708 C1710 ) C1708_=_C1711( C1708 C1711 ) C1708_=_C1712( C1708 C1712 ) C1708_=_C1713( C1708 C1713 ) \nC1708_=_C1773( C1708 C1773 ) C1709_=_C1710( C1709 C1710 ) C1709_=_C1711( C1709 C1711 ) C1709_=_C1712( C1709 C1712 ) C1709_=_C1713( C1709 C1713 ) C1709_=_C1774( C1709 C1774 ) \nC1709_=_C2921( C1709 C2921 ) C1709_=_C2922( C1709 C2922 ) C1709_=_C2924( C1709 C2924 ) C1710_=_C1711( C1710 C1711 ) C1710_=_C1712( C1710 C1712 ) C1710_=_C1713( C1710 C1713 ) \nC1710_=_C1775( C1710 C1775 ) C1711_=_C1712( C1711 C1712 ) C1711_=_C1713( C1711 C1713 ) C1711_=_C1776( C1711 C1776 ) C1711_=_C2949( C1711 C2949 ) C1711_=_C2950( C1711 C2950 ) \nC1711_=_C2952( C1711 C2952 ) C1712_=_C1713( C1712 C1713 ) C1712_=_C1778( C1712 C1778 ) C1712_=_C2997( C1712 C2997 ) C1712_=_C3014( C1712 C3014 ) C1712_=_C3015( C1712 C3015 ) \nC1712_=_C3017( C1712 C3017 ) C1714_=_C1747( C1714 C1747 ) C1714_=_C1748( C1714 C1748 ) C1714_=_C1749( C1714 C1749 ) C1714_=_C1750( C1714 C1750 ) C1714_=_C1751( C1714 C1751 ) \nC1714_=_C1752( C1714 C1752 ) C1714_=_C1753( C1714 C1753 ) C1714_=_C1754( C1714 C1754 ) C1714_=_C1755( C1714 C1755 ) C1714_=_C1756( C1714 C1756 ) C1714_=_C1757( C1714 C1757 ) \nC1714_=_C1758( C1714 C1758 ) C1714_=_C1759( C1714 C1759 ) C1714_=_C1760( C1714 C1760 ) C1714_=_C1761( C1714 C1761 ) C1714_=_C1762( C1714 C1762 ) C1714_=_C1763( C1714 C1763 ) \nC1714_=_C1764( C1714 C1764 ) C1714_=_C1765( C1714 C1765 ) C1714_=_C1766( C1714 C1766 ) C1714_=_C1767( C1714 C1767 ) C1714_=_C1768( C1714 C1768 ) C1714_=_C1769( C1714 C1769 ) \nC1714_=_C1770( C1714 C1770 ) C1714_=_C1771( C1714 C1771 ) C1714_=_C1772( C1714 C1772 ) C1714_=_C1773( C1714 C1773 ) C1714_=_C1774( C1714 C1774 ) C1714_=_C1775( C1714 C1775 ) \nC1714_=_C1776( C1714 C1776 ) C1714_=_C1777( C1714 C1777 ) C1714_=_C1778( C1714 C1778 ) C1747_=_C1748( C1747 C1748 ) C1747_=_C1749( C1747 C1749 ) C1747_=_C1750( C1747 C1750 ) \nC1747_=_C1751( C1747 C1751 ) C1747_=_C1752( C1747 C1752 ) C1747_=_C1753( C1747 C1753 ) C1747_=_C1754( C1747 C1754 ) C1747_=_C1755( C1747 C1755 ) C1747_=_C1756( C1747 C1756 ) \nC1747_=_C1757( C1747 C1757 ) C1747_=_C1758( C1747 C1758 ) C1747_=_C1759( C1747 C1759 ) C1747_=_C1760( C1747 C1760 ) C1747_=_C1761( C1747 C1761 ) C1747_=_C1762( C1747 C1762 ) \nC1747_=_C1763( C1747 C1763 ) C1747_=_C1764( C1747 C1764 ) C1747_=_C1765( C1747 C1765 ) C1747_=_C1766( C1747 C1766 ) C1747_=_C1767( C1747 C1767 ) C1747_=_C1768( C1747 C1768 ) \nC1747_=_C1769( C1747 C1769 ) C1747_=_C1770( C1747 C1770 ) C1747_=_C1771( C1747 C1771 ) C1747_=_C1772( C1747 C1772 ) C1747_=_C1773( C1747 C1773 ) C1747_=_C1774( C1747 C1774 ) \nC1747_=_C1775( C1747 C1775 ) C1747_=_C1776( C1747 C1776 ) C1747_=_C1777( C1747 C1777 ) C1747_=_C1778( C1747 C1778 ) C1748_=_C1749( C1748 C1749 ) C1748_=_C1750( C1748 C1750 ) \nC1748_=_C1751( C1748 C1751 ) C1748_=_C1752( C1748 C1752 ) C1748_=_C1753( C1748 C1753 ) C1748_=_C1754( C1748 C1754 ) C1748_=_C1755( C1748 C1755 ) C1748_=_C1756( C1748 C1756 ) \nC1748_=_C1757( C1748 C1757 ) C1748_=_C1758( C1748 C1758 ) C1748_=_C1759( C1748 C1759 ) C1748_=_C1760( C1748 C1760 ) C1748_=_C1761( C1748 C1761 ) C1748_=_C1762( C1748 C1762 ) \nC1748_=_C1763( C1748 C1763 ) C1748_=_C1764( C1748 C1764 ) C1748_=_C1765( C1748 C1765 ) C1748_=_C1766( C1748 C1766 ) C1748_=_C1767( C1748 C1767 ) C1748_=_C1768( C1748 C1768 ) \nC1748_=_C1769( C1748 C1769 ) C1748_=_C1770( C1748 C1770 ) C1748_=_C1771( C1748 C1771 ) C1748_=_C1772( C1748 C1772 ) C1748_=_C1773( C1748 C1773 ) C1748_=_C1774( C1748 C1774 ) \nC1748_=_C1775( C1748 C1775 ) C1748_=_C1776( C1748 C1776 ) C1748_=_C1777( C1748 C1777 ) C1748_=_C1778( C1748 C1778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49_=_C1761( C1749 C1761 ) C1749_=_C1762( C1749 C1762 ) C1749_=_C1763( C1749 C1763 ) \nC1749_=_C1764( C1749 C1764 ) C1749_=_C1765( C1749 C1765 ) C1749_=_C1766( C1749 C1766 ) C1749_=_C1767( C1749 C1767 ) C1749_=_C1768( C1749 C1768 ) C1749_=_C1769( C1749 C1769 ) \nC1749_=_C1770( C1749 C1770 ) C1749_=_C1771( C1749 C1771 ) C1749_=_C1772( C1749 C1772 ) C1749_=_C1773( C1749 C1773 ) C1749_=_C1774( C1749 C1774 ) C1749_=_C1775( C1749 C1775 ) \nC1749_=_C1776( C1749 C1776 ) C1749_=_C1777( C1749 C1777 ) C1749_=_C1778( C1749 C1778 ) C1749_=_C2683( C1749 C2683 ) C1749_=_C2685( C1749 C2685 ) C1749_=_C2686( C1749 C2686 ) \nC1749_=_C2687( C1749 C2687 ) C1749_=_C2688( C1749 C2688 ) C1749_=_C2689( C1749 C2689 ) C1749_=_C2690( C1749 C2690 ) C1749_=_C2691( C1749 C2691 ) C1750_=_C1751( C1750 C1751 ) \nC1750_=_C1752( C1750 C1752 ) C1750_=_C1753( C1750 C1753 ) C1750_=_C1754( C1750 C1754 ) C1750_=_C1755( C1750 C1755 ) C1750_=_C1756( C1750 C1756 ) C1750_=_C1757( C1750 C1757 ) \nC1750_=_C1758( C1750 C1758 ) C1750_=_C1759( C1750 C1759 ) C1750_=_C1760( C1750 C1760 ) C1750_=_C1761( C1750 C1761 ) C1750_=_C1762( C1750 C1762 ) C1750_=_C1763( C1750 C1763 ) \nC1750_=_C1764( C1750 C1764 ) C1750_=_C1765( C1750 C1765 ) C1750_=_C1766( C1750 C1766 ) C1750_=_C1767( C1750 C1767 ) C1750_=_C1768( C1750 C1768 ) C1750_=_C1769( C1750 C1769 ) \nC1750_=_C1770( C1750 C1770 ) C1750_=_C1771( C1750 C1771 ) C1750_=_C1772( C1750 C1772 ) C1750_=_C1773( C1750 C1773 ) C1750_=_C1774( C1750 C1774 ) C1750_=_C1775( C1750 C1775 ) \nC1750_=_C1776( C1750 C1776 ) C1750_=_C1777( C1750 C1777 ) C1750_=_C1778( C1750 C1778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4( C1751 C1764 ) C1751_=_C1765( C1751 C1765 ) C1751_=_C1766( C1751 C1766 ) \nC1751_=_C1767( C1751 C1767 ) C1751_=_C1768( C1751 C1768 ) C1751_=_C1769( C1751 C1769 ) C1751_=_C1770( C1751 C1770 ) C1751_=_C1771( C1751 C1771 ) C1751_=_C1772( C1751 C1772 ) \nC1751_=_C1773( C1751 C1773 ) C1751_=_C1774( C1751 C1774 ) C1751_=_C1775(</w:t>
      </w:r>
    </w:p>
    <w:p>
      <w:pPr>
        <w:pStyle w:val="PreformattedText"/>
        <w:bidi w:val="0"/>
        <w:spacing w:before="0" w:after="0"/>
        <w:jc w:val="left"/>
        <w:rPr/>
      </w:pPr>
      <w:r>
        <w:rPr/>
        <w:t xml:space="preserve"> </w:t>
      </w:r>
      <w:r>
        <w:rPr/>
        <w:t>C1751 C1775 ) C1751_=_C1776( C1751 C1776 ) C1751_=_C1777( C1751 C1777 ) C1751_=_C1778( C1751 C1778 ) \nC1752_=_C1753( C1752 C1753 ) C1752_=_C1754( C1752 C1754 ) C1752_=_C1755( C1752 C1755 ) C1752_=_C1756( C1752 C1756 ) C1752_=_C1757( C1752 C1757 ) C1752_=_C1758( C1752 C1758 ) \nC1752_=_C1759( C1752 C1759 ) C1752_=_C1760( C1752 C1760 ) C1752_=_C1761( C1752 C1761 ) C1752_=_C1762( C1752 C1762 ) C1752_=_C1763( C1752 C1763 ) C1752_=_C1764( C1752 C1764 ) \nC1752_=_C1765( C1752 C1765 ) C1752_=_C1766( C1752 C1766 ) C1752_=_C1767( C1752 C1767 ) C1752_=_C1768( C1752 C1768 ) C1752_=_C1769( C1752 C1769 ) C1752_=_C1770( C1752 C1770 ) \nC1752_=_C1771( C1752 C1771 ) C1752_=_C1772( C1752 C1772 ) C1752_=_C1773( C1752 C1773 ) C1752_=_C1774( C1752 C1774 ) C1752_=_C1775( C1752 C1775 ) C1752_=_C1776( C1752 C1776 ) \nC1752_=_C1777( C1752 C1777 ) C1752_=_C1778( C1752 C1778 ) C1753_=_C1754( C1753 C1754 ) C1753_=_C1755( C1753 C1755 ) C1753_=_C1756( C1753 C1756 ) C1753_=_C1757( C1753 C1757 ) \nC1753_=_C1758( C1753 C1758 ) C1753_=_C1759( C1753 C1759 ) C1753_=_C1760( C1753 C1760 ) C1753_=_C1761( C1753 C1761 ) C1753_=_C1762( C1753 C1762 ) C1753_=_C1763( C1753 C1763 ) \nC1753_=_C1764( C1753 C1764 ) C1753_=_C1765( C1753 C1765 ) C1753_=_C1766( C1753 C1766 ) C1753_=_C1767( C1753 C1767 ) C1753_=_C1768( C1753 C1768 ) C1753_=_C1769( C1753 C1769 ) \nC1753_=_C1770( C1753 C1770 ) C1753_=_C1771( C1753 C1771 ) C1753_=_C1772( C1753 C1772 ) C1753_=_C1773( C1753 C1773 ) C1753_=_C1774( C1753 C1774 ) C1753_=_C1775( C1753 C1775 ) \nC1753_=_C1776( C1753 C1776 ) C1753_=_C1777( C1753 C1777 ) C1753_=_C1778( C1753 C1778 ) C1753_=_C2720( C1753 C2720 ) C1754_=_C1755( C1754 C1755 ) C1754_=_C1756( C1754 C1756 ) \nC1754_=_C1757( C1754 C1757 ) C1754_=_C1758( C1754 C1758 ) C1754_=_C1759( C1754 C1759 ) C1754_=_C1760( C1754 C1760 ) C1754_=_C1761( C1754 C1761 ) C1754_=_C1762( C1754 C1762 ) \nC1754_=_C1763( C1754 C1763 ) C1754_=_C1764( C1754 C1764 ) C1754_=_C1765( C1754 C1765 ) C1754_=_C1766( C1754 C1766 ) C1754_=_C1767( C1754 C1767 ) C1754_=_C1768( C1754 C1768 ) \nC1754_=_C1769( C1754 C1769 ) C1754_=_C1770( C1754 C1770 ) C1754_=_C1771( C1754 C1771 ) C1754_=_C1772( C1754 C1772 ) C1754_=_C1773( C1754 C1773 ) C1754_=_C1774( C1754 C1774 ) \nC1754_=_C1775( C1754 C1775 ) C1754_=_C1776( C1754 C1776 ) C1754_=_C1777( C1754 C1777 ) C1754_=_C1778( C1754 C1778 ) C1755_=_C1756( C1755 C1756 ) C1755_=_C1757( C1755 C1757 ) \nC1755_=_C1758( C1755 C1758 ) C1755_=_C1759( C1755 C1759 ) C1755_=_C1760( C1755 C1760 ) C1755_=_C1761( C1755 C1761 ) C1755_=_C1762( C1755 C1762 ) C1755_=_C1763( C1755 C1763 ) \nC1755_=_C1764( C1755 C1764 ) C1755_=_C1765( C1755 C1765 ) C1755_=_C1766( C1755 C1766 ) C1755_=_C1767( C1755 C1767 ) C1755_=_C1768( C1755 C1768 ) C1755_=_C1769( C1755 C1769 ) \nC1755_=_C1770( C1755 C1770 ) C1755_=_C1771( C1755 C1771 ) C1755_=_C1772( C1755 C1772 ) C1755_=_C1773( C1755 C1773 ) C1755_=_C1774( C1755 C1774 ) C1755_=_C1775( C1755 C1775 ) \nC1755_=_C1776( C1755 C1776 ) C1755_=_C1777( C1755 C1777 ) C1755_=_C1778( C1755 C1778 ) C1755_=_C2742( C1755 C2742 ) C1756_=_C1757( C1756 C1757 ) C1756_=_C1758( C1756 C1758 ) \nC1756_=_C1759( C1756 C1759 ) C1756_=_C1760( C1756 C1760 ) C1756_=_C1761( C1756 C1761 ) C1756_=_C1762( C1756 C1762 ) C1756_=_C1763( C1756 C1763 ) C1756_=_C1764( C1756 C1764 ) \nC1756_=_C1765( C1756 C1765 ) C1756_=_C1766( C1756 C1766 ) C1756_=_C1767( C1756 C1767 ) C1756_=_C1768( C1756 C1768 ) C1756_=_C1769( C1756 C1769 ) C1756_=_C1770( C1756 C1770 ) \nC1756_=_C1771( C1756 C1771 ) C1756_=_C1772( C1756 C1772 ) C1756_=_C1773( C1756 C1773 ) C1756_=_C1774( C1756 C1774 ) C1756_=_C1775( C1756 C1775 ) C1756_=_C1776( C1756 C1776 ) \nC1756_=_C1777( C1756 C1777 ) C1756_=_C1778( C1756 C1778 ) C1757_=_C1758( C1757 C1758 ) C1757_=_C1759( C1757 C1759 ) C1757_=_C1760( C1757 C1760 ) C1757_=_C1761( C1757 C1761 ) \nC1757_=_C1762( C1757 C1762 ) C1757_=_C1763( C1757 C1763 ) C1757_=_C1764( C1757 C1764 ) C1757_=_C1765( C1757 C1765 ) C1757_=_C1766( C1757 C1766 ) C1757_=_C1767( C1757 C1767 ) \nC1757_=_C1768( C1757 C1768 ) C1757_=_C1769( C1757 C1769 ) C1757_=_C1770( C1757 C1770 ) C1757_=_C1771( C1757 C1771 ) C1757_=_C1772( C1757 C1772 ) C1757_=_C1773( C1757 C1773 ) \nC1757_=_C1774( C1757 C1774 ) C1757_=_C1775( C1757 C1775 ) C1757_=_C1776( C1757 C1776 ) C1757_=_C1777( C1757 C1777 ) C1757_=_C1778( C1757 C1778 ) C1758_=_C1759( C1758 C1759 ) \nC1758_=_C1760( C1758 C1760 ) C1758_=_C1761( C1758 C1761 ) C1758_=_C1762( C1758 C1762 ) C1758_=_C1763( C1758 C1763 ) C1758_=_C1764( C1758 C1764 ) C1758_=_C1765( C1758 C1765 ) \nC1758_=_C1766( C1758 C1766 ) C1758_=_C1767( C1758 C1767 ) C1758_=_C1768( C1758 C1768 ) C1758_=_C1769( C1758 C1769 ) C1758_=_C1770( C1758 C1770 ) C1758_=_C1771( C1758 C1771 ) \nC1758_=_C1772( C1758 C1772 ) C1758_=_C1773( C1758 C1773 ) C1758_=_C1774( C1758 C1774 ) C1758_=_C1775( C1758 C1775 ) C1758_=_C1776( C1758 C1776 ) C1758_=_C1777( C1758 C1777 ) \nC1758_=_C1778( C1758 C1778 ) C1758_=_C2768( C1758 C2768 ) C1758_=_C2770( C1758 C2770 ) C1758_=_C2771( C1758 C2771 ) C1758_=_C2774( C1758 C2774 ) C1758_=_C2775( C1758 C2775 ) \nC1758_=_C2776( C1758 C2776 ) C1758_=_C2777( C1758 C2777 ) C1759_=_C1760( C1759 C1760 ) C1759_=_C1761( C1759 C1761 ) C1759_=_C1762( C1759 C1762 ) C1759_=_C1763( C1759 C1763 ) \nC1759_=_C1764( C1759 C1764 ) C1759_=_C1765( C1759 C1765 ) C1759_=_C1766( C1759 C1766 ) C1759_=_C1767( C1759 C1767 ) C1759_=_C1768( C1759 C1768 ) C1759_=_C1769( C1759 C1769 ) \nC1759_=_C1770( C1759 C1770 ) C1759_=_C1771( C1759 C1771 ) C1759_=_C1772( C1759 C1772 ) C1759_=_C1773( C1759 C1773 ) C1759_=_C1774( C1759 C1774 ) C1759_=_C1775( C1759 C1775 ) \nC1759_=_C1776( C1759 C1776 ) C1759_=_C1777( C1759 C1777 ) C1759_=_C1778( C1759 C1778 ) C1759_=_C2778( C1759 C2778 ) C1759_=_C2779( C1759 C2779 ) C1759_=_C2780( C1759 C2780 ) \nC1759_=_C2781( C1759 C2781 ) C1759_=_C2784( C1759 C2784 ) C1759_=_C2785( C1759 C2785 ) C1759_=_C2786( C1759 C2786 ) C1759_=_C2787( C1759 C2787 ) C1760_=_C1761( C1760 C1761 ) \nC1760_=_C1762( C1760 C1762 ) C1760_=_C1763( C1760 C1763 ) C1760_=_C1764( C1760 C1764 ) C1760_=_C1765( C1760 C1765 ) C1760_=_C1766( C1760 C1766 ) C1760_=_C1767( C1760 C1767 ) \nC1760_=_C1768( C1760 C1768 ) C1760_=_C1769( C1760 C1769 ) C1760_=_C1770( C1760 C1770 ) C1760_=_C1771( C1760 C1771 ) C1760_=_C1772( C1760 C1772 ) C1760_=_C1773( C1760 C1773 ) \nC1760_=_C1774( C1760 C1774 ) C1760_=_C1775( C1760 C1775 ) C1760_=_C1776( C1760 C1776 ) C1760_=_C1777( C1760 C1777 ) C1760_=_C1778( C1760 C1778 ) C1761_=_C1762( C1761 C1762 ) \nC1761_=_C1763( C1761 C1763 ) C1761_=_C1764( C1761 C1764 ) C1761_=_C1765( C1761 C1765 ) C1761_=_C1766( C1761 C1766 ) C1761_=_C1767( C1761 C1767 ) C1761_=_C1768( C1761 C1768 ) \nC1761_=_C1769( C1761 C1769 ) C1761_=_C1770( C1761 C1770 ) C1761_=_C1771( C1761 C1771 ) C1761_=_C1772( C1761 C1772 ) C1761_=_C1773( C1761 C1773 ) C1761_=_C1774( C1761 C1774 ) \nC1761_=_C1775( C1761 C1775 ) C1761_=_C1776( C1761 C1776 ) C1761_=_C1777( C1761 C1777 ) C1761_=_C1778( C1761 C1778 ) C1762_=_C1763( C1762 C1763 ) C1762_=_C1764( C1762 C1764 ) \nC1762_=_C1765( C1762 C1765 ) C1762_=_C1766( C1762 C1766 ) C1762_=_C1767( C1762 C1767 ) C1762_=_C1768( C1762 C1768 ) C1762_=_C1769( C1762 C1769 ) C1762_=_C1770( C1762 C1770 ) \nC1762_=_C1771( C1762 C1771 ) C1762_=_C1772( C1762 C1772 ) C1762_=_C1773( C1762 C1773 ) C1762_=_C1774( C1762 C1774 ) C1762_=_C1775( C1762 C1775 ) C1762_=_C1776( C1762 C1776 ) \nC1762_=_C1777( C1762 C1777 ) C1762_=_C1778( C1762 C1778 ) C1762_=_C2808( C1762 C2808 ) C1762_=_C2810( C1762 C2810 ) C1762_=_C2811( C1762 C2811 ) C1762_=_C2815( C1762 C2815 ) \nC1762_=_C2816( C1762 C2816 ) C1762_=_C2817( C1762 C2817 ) C1762_=_C2818( C1762 C2818 ) C1762_=_C2819( C1762 C2819 ) C1763_=_C1764( C1763 C1764 ) C1763_=_C1765( C1763 C1765 ) \nC1763_=_C1766( C1763 C1766 ) C1763_=_C1767( C1763 C1767 ) C1763_=_C1768( C1763 C1768 ) C1763_=_C1769( C1763 C1769 ) C1763_=_C1770( C1763 C1770 ) C1763_=_C1771( C1763 C1771 ) \nC1763_=_C1772( C1763 C1772 ) C1763_=_C1773( C1763 C1773 ) C1763_=_C1774( C1763 C1774 ) C1763_=_C1775( C1763 C1775 ) C1763_=_C1776( C1763 C1776 ) C1763_=_C1777( C1763 C1777 ) \nC1763_=_C1778( C1763 C1778 ) C1764_=_C1765( C1764 C1765 ) C1764_=_C1766( C1764 C1766 ) C1764_=_C1767( C1764 C1767 ) C1764_=_C1768( C1764 C1768 ) C1764_=_C1769( C1764 C1769 ) \nC1764_=_C1770( C1764 C1770 ) C1764_=_C1771( C1764 C1771 ) C1764_=_C1772( C1764 C1772 ) C1764_=_C1773( C1764 C1773 ) C1764_=_C1774( C1764 C1774 ) C1764_=_C1775( C1764 C1775 ) \nC1764_=_C1776( C1764 C1776 ) C1764_=_C1777( C1764 C1777 ) C1764_=_C1778( C1764 C1778 ) C1764_=_C2833( C1764 C2833 ) C1764_=_C2836( C1764 C2836 ) C1764_=_C2837( C1764 C2837 ) \nC1764_=_C2839( C1764 C2839 ) C1765_=_C1766( C1765 C1766 ) C1765_=_C1767( C1765 C1767 ) C1765_=_C1768( C1765 C1768 ) C1765_=_C1769( C1765 C1769 ) C1765_=_C1770( C1765 C1770 ) \nC1765_=_C1771( C1765 C1771 ) C1765_=_C1772( C1765 C1772 ) C1765_=_C1773( C1765 C1773 ) C1765_=_C1774( C1765 C1774 ) C1765_=_C1775( C1765 C1775 ) C1765_=_C1776( C1765 C1776 ) \nC1765_=_C1777( C1765 C1777 ) C1765_=_C1778( C1765 C1778 ) C1766_=_C1767( C1766 C1767 ) C1766_=_C1768( C1766 C1768 ) C1766_=_C1769( C1766 C1769 ) C1766_=_C1770( C1766 C1770 ) \nC1766_=_C1771( C1766 C1771 ) C1766_=_C1772( C1766 C1772 ) C1766_=_C1773( C1766 C1773 ) C1766_=_C1774( C1766 C1774 ) C1766_=_C1775( C1766 C1775 ) C1766_=_C1776( C1766 C1776 ) \nC1766_=_C1777( C1766 C1777 ) C1766_=_C1778( C1766 C1778 ) C1767_=_C1768( C1767 C1768 ) C1767_=_C1769( C1767 C1769 ) C1767_=_C1770( C1767 C1770 ) C1767_=_C1771( C1767 C1771 ) \nC1767_=_C1772( C1767 C1772 ) C1767_=_C1773( C1767 C1773 ) C1767_=_C1774( C1767 C1774 ) C1767_=_C1775( C1767 C1775 ) C1767_=_C1776( C1767 C1776 ) C1767_=_C1777( C1767 C1777 ) \nC1767_=_C1778( C1767 C1778 ) C1768_=_C1769( C1768 C1769 ) C1768_=_C1770( C1768 C1770 ) C1768_=_C1771( C1768 C1771 ) C1768_=_C1772( C1768 C1772 ) C1768_=_C1773( C1768 C1773 ) \nC1768_=_C1774( C1768 C1774 ) C1768_=_C1775( C1768 C1775 ) C1768_=_C1776( C1768 C1776 ) C1768_=_C1777( C1768 C1777 ) C1768_=_C1778(</w:t>
      </w:r>
    </w:p>
    <w:p>
      <w:pPr>
        <w:pStyle w:val="PreformattedText"/>
        <w:bidi w:val="0"/>
        <w:spacing w:before="0" w:after="0"/>
        <w:jc w:val="left"/>
        <w:rPr/>
      </w:pPr>
      <w:r>
        <w:rPr/>
        <w:t xml:space="preserve"> </w:t>
      </w:r>
      <w:r>
        <w:rPr/>
        <w:t>C1768 C1778 ) C1769_=_C1770( C1769 C1770 ) \nC1769_=_C1771( C1769 C1771 ) C1769_=_C1772( C1769 C1772 ) C1769_=_C1773( C1769 C1773 ) C1769_=_C1774( C1769 C1774 ) C1769_=_C1775( C1769 C1775 ) C1769_=_C1776( C1769 C1776 ) \nC1769_=_C1777( C1769 C1777 ) C1769_=_C1778( C1769 C1778 ) C1770_=_C1771( C1770 C1771 ) C1770_=_C1772( C1770 C1772 ) C1770_=_C1773( C1770 C1773 ) C1770_=_C1774( C1770 C1774 ) \nC1770_=_C1775( C1770 C1775 ) C1770_=_C1776( C1770 C1776 ) C1770_=_C1777( C1770 C1777 ) C1770_=_C1778( C1770 C1778 ) C1771_=_C1772( C1771 C1772 ) C1771_=_C1773( C1771 C1773 ) \nC1771_=_C1774( C1771 C1774 ) C1771_=_C1775( C1771 C1775 ) C1771_=_C1776( C1771 C1776 ) C1771_=_C1777( C1771 C1777 ) C1771_=_C1778( C1771 C1778 ) C1772_=_C1773( C1772 C1773 ) \nC1772_=_C1774( C1772 C1774 ) C1772_=_C1775( C1772 C1775 ) C1772_=_C1776( C1772 C1776 ) C1772_=_C1777( C1772 C1777 ) C1772_=_C1778( C1772 C1778 ) C1773_=_C1774( C1773 C1774 ) \nC1773_=_C1775( C1773 C1775 ) C1773_=_C1776( C1773 C1776 ) C1773_=_C1777( C1773 C1777 ) C1773_=_C1778( C1773 C1778 ) C1774_=_C1775( C1774 C1775 ) C1774_=_C1776( C1774 C1776 ) \nC1774_=_C1777( C1774 C1777 ) C1774_=_C1778( C1774 C1778 ) C1774_=_C2921( C1774 C2921 ) C1774_=_C2922( C1774 C2922 ) C1774_=_C2924( C1774 C2924 ) C1775_=_C1776( C1775 C1776 ) \nC1775_=_C1777( C1775 C1777 ) C1775_=_C1778( C1775 C1778 ) C1776_=_C1777( C1776 C1777 ) C1776_=_C1778( C1776 C1778 ) C1776_=_C2949( C1776 C2949 ) C1776_=_C2950( C1776 C2950 ) \nC1776_=_C2952( C1776 C2952 ) C1777_=_C1778( C1777 C1778 ) C1778_=_C2997( C1778 C2997 ) C1778_=_C3014( C1778 C3014 ) C1778_=_C3015( C1778 C3015 ) C1778_=_C3017( C1778 C3017 ) \nC1804_=_C1858( C1804 C1858 ) C1804_=_C1892( C1804 C1892 ) C1804_=_C1930( C1804 C1930 ) C1804_=_C1992( C1804 C1992 ) C1804_=_C2030( C1804 C2030 ) C1804_=_C2720( C1804 C2720 ) \nC1804_=_C2742( C1804 C2742 ) C1804_=_C2833( C1804 C2833 ) C1804_=_C2997( C1804 C2997 ) C1804_=_C3128( C1804 C3128 ) C1804_=_C3129( C1804 C3129 ) C1858_=_C1892( C1858 C1892 ) \nC1858_=_C1930( C1858 C1930 ) C1858_=_C1992( C1858 C1992 ) C1858_=_C2030( C1858 C2030 ) C1858_=_C2720( C1858 C2720 ) C1858_=_C2742( C1858 C2742 ) C1858_=_C2833( C1858 C2833 ) \nC1858_=_C2997( C1858 C2997 ) C1858_=_C3128( C1858 C3128 ) C1858_=_C3129( C1858 C3129 ) C1892_=_C1930( C1892 C1930 ) C1892_=_C1992( C1892 C1992 ) C1892_=_C2030( C1892 C2030 ) \nC1892_=_C2720( C1892 C2720 ) C1892_=_C2742( C1892 C2742 ) C1892_=_C2833( C1892 C2833 ) C1892_=_C2997( C1892 C2997 ) C1892_=_C3128( C1892 C3128 ) C1892_=_C3129( C1892 C3129 ) \nC1930_=_C1933( C1930 C1933 ) C1930_=_C1934( C1930 C1934 ) C1930_=_C1992( C1930 C1992 ) C1930_=_C2030( C1930 C2030 ) C1930_=_C2720( C1930 C2720 ) C1930_=_C2742( C1930 C2742 ) \nC1930_=_C2833( C1930 C2833 ) C1930_=_C2997( C1930 C2997 ) C1930_=_C3128( C1930 C3128 ) C1930_=_C3129( C1930 C3129 ) C1933_=_C1934( C1933 C1934 ) C1933_=_C1996( C1933 C1996 ) \nC1933_=_C2034( C1933 C2034 ) C1933_=_C2156( C1933 C2156 ) C1933_=_C2202( C1933 C2202 ) C1933_=_C2837( C1933 C2837 ) C1933_=_C2922( C1933 C2922 ) C1933_=_C2950( C1933 C2950 ) \nC1933_=_C3015( C1933 C3015 ) C1933_=_C3164( C1933 C3164 ) C1933_=_C3165( C1933 C3165 ) C1934_=_C1949( C1934 C1949 ) C1934_=_C1997( C1934 C1997 ) C1934_=_C2036( C1934 C2036 ) \nC1934_=_C2158( C1934 C2158 ) C1934_=_C2204( C1934 C2204 ) C1934_=_C2839( C1934 C2839 ) C1934_=_C2924( C1934 C2924 ) C1934_=_C2952( C1934 C2952 ) C1934_=_C3017( C1934 C3017 ) \nC1934_=_C3168( C1934 C3168 ) C1934_=_C3169( C1934 C3169 ) C1948_=_C1949( C1948 C1949 ) C1948_=_C1995( C1948 C1995 ) C1948_=_C2033( C1948 C2033 ) C1948_=_C2155( C1948 C2155 ) \nC1948_=_C2201( C1948 C2201 ) C1948_=_C2836( C1948 C2836 ) C1948_=_C2921( C1948 C2921 ) C1948_=_C2949( C1948 C2949 ) C1948_=_C3014( C1948 C3014 ) C1948_=_C3162( C1948 C3162 ) \nC1948_=_C3163( C1948 C3163 ) C1949_=_C1997( C1949 C1997 ) C1949_=_C2036( C1949 C2036 ) C1949_=_C2158( C1949 C2158 ) C1949_=_C2204( C1949 C2204 ) C1949_=_C2839( C1949 C2839 ) \nC1949_=_C2924( C1949 C2924 ) C1949_=_C2952( C1949 C2952 ) C1949_=_C3017( C1949 C3017 ) C1949_=_C3168( C1949 C3168 ) C1949_=_C3169( C1949 C3169 ) C1992_=_C1995( C1992 C1995 ) \nC1992_=_C1996( C1992 C1996 ) C1992_=_C1997( C1992 C1997 ) C1992_=_C2030( C1992 C2030 ) C1992_=_C2720( C1992 C2720 ) C1992_=_C2742( C1992 C2742 ) C1992_=_C2833( C1992 C2833 ) \nC1992_=_C2997( C1992 C2997 ) C1992_=_C3128( C1992 C3128 ) C1992_=_C3129( C1992 C3129 ) C1995_=_C1996( C1995 C1996 ) C1995_=_C1997( C1995 C1997 ) C1995_=_C2033( C1995 C2033 ) \nC1995_=_C2155( C1995 C2155 ) C1995_=_C2201( C1995 C2201 ) C1995_=_C2836( C1995 C2836 ) C1995_=_C2921( C1995 C2921 ) C1995_=_C2949( C1995 C2949 ) C1995_=_C3014( C1995 C3014 ) \nC1995_=_C3162( C1995 C3162 ) C1995_=_C3163( C1995 C3163 ) C1996_=_C1997( C1996 C1997 ) C1996_=_C2034( C1996 C2034 ) C1996_=_C2156( C1996 C2156 ) C1996_=_C2202( C1996 C2202 ) \nC1996_=_C2837( C1996 C2837 ) C1996_=_C2922( C1996 C2922 ) C1996_=_C2950( C1996 C2950 ) C1996_=_C3015( C1996 C3015 ) C1996_=_C3164( C1996 C3164 ) C1996_=_C3165( C1996 C3165 ) \nC1997_=_C2036( C1997 C2036 ) C1997_=_C2158( C1997 C2158 ) C1997_=_C2204( C1997 C2204 ) C1997_=_C2839( C1997 C2839 ) C1997_=_C2924( C1997 C2924 ) C1997_=_C2952( C1997 C2952 ) \nC1997_=_C3017( C1997 C3017 ) C1997_=_C3168( C1997 C3168 ) C1997_=_C3169( C1997 C3169 ) C2030_=_C2033( C2030 C2033 ) C2030_=_C2034( C2030 C2034 ) C2030_=_C2036( C2030 C2036 ) \nC2030_=_C2720( C2030 C2720 ) C2030_=_C2742( C2030 C2742 ) C2030_=_C2833( C2030 C2833 ) C2030_=_C2997( C2030 C2997 ) C2030_=_C3128( C2030 C3128 ) C2030_=_C3129( C2030 C3129 ) \nC2033_=_C2034( C2033 C2034 ) C2033_=_C2036( C2033 C2036 ) C2033_=_C2155( C2033 C2155 ) C2033_=_C2201( C2033 C2201 ) C2033_=_C2836( C2033 C2836 ) C2033_=_C2921( C2033 C2921 ) \nC2033_=_C2949( C2033 C2949 ) C2033_=_C3014( C2033 C3014 ) C2033_=_C3162( C2033 C3162 ) C2033_=_C3163( C2033 C3163 ) C2034_=_C2036( C2034 C2036 ) C2034_=_C2156( C2034 C2156 ) \nC2034_=_C2202( C2034 C2202 ) C2034_=_C2837( C2034 C2837 ) C2034_=_C2922( C2034 C2922 ) C2034_=_C2950( C2034 C2950 ) C2034_=_C3015( C2034 C3015 ) C2034_=_C3164( C2034 C3164 ) \nC2034_=_C3165( C2034 C3165 ) C2036_=_C2158( C2036 C2158 ) C2036_=_C2204( C2036 C2204 ) C2036_=_C2839( C2036 C2839 ) C2036_=_C2924( C2036 C2924 ) C2036_=_C2952( C2036 C2952 ) \nC2036_=_C3017( C2036 C3017 ) C2036_=_C3168( C2036 C3168 ) C2036_=_C3169( C2036 C3169 ) C2155_=_C2156( C2155 C2156 ) C2155_=_C2158( C2155 C2158 ) C2155_=_C2201( C2155 C2201 ) \nC2155_=_C2836( C2155 C2836 ) C2155_=_C2921( C2155 C2921 ) C2155_=_C2949( C2155 C2949 ) C2155_=_C3014( C2155 C3014 ) C2155_=_C3162( C2155 C3162 ) C2155_=_C3163( C2155 C3163 ) \nC2156_=_C2158( C2156 C2158 ) C2156_=_C2202( C2156 C2202 ) C2156_=_C2837( C2156 C2837 ) C2156_=_C2922( C2156 C2922 ) C2156_=_C2950( C2156 C2950 ) C2156_=_C3015( C2156 C3015 ) \nC2156_=_C3164( C2156 C3164 ) C2156_=_C3165( C2156 C3165 ) C2158_=_C2204( C2158 C2204 ) C2158_=_C2839( C2158 C2839 ) C2158_=_C2924( C2158 C2924 ) C2158_=_C2952( C2158 C2952 ) \nC2158_=_C3017( C2158 C3017 ) C2158_=_C3168( C2158 C3168 ) C2158_=_C3169( C2158 C3169 ) C2201_=_C2202( C2201 C2202 ) C2201_=_C2204( C2201 C2204 ) C2201_=_C2836( C2201 C2836 ) \nC2201_=_C2921( C2201 C2921 ) C2201_=_C2949( C2201 C2949 ) C2201_=_C3014( C2201 C3014 ) C2201_=_C3162( C2201 C3162 ) C2201_=_C3163( C2201 C3163 ) C2202_=_C2204( C2202 C2204 ) \nC2202_=_C2837( C2202 C2837 ) C2202_=_C2922( C2202 C2922 ) C2202_=_C2950( C2202 C2950 ) C2202_=_C3015( C2202 C3015 ) C2202_=_C3164( C2202 C3164 ) C2202_=_C3165( C2202 C3165 ) \nC2204_=_C2839( C2204 C2839 ) C2204_=_C2924( C2204 C2924 ) C2204_=_C2952( C2204 C2952 ) C2204_=_C3017( C2204 C3017 ) C2204_=_C3168( C2204 C3168 ) C2204_=_C3169( C2204 C3169 ) \nC2683_=_C2685( C2683 C2685 ) C2683_=_C2686( C2683 C2686 ) C2683_=_C2687( C2683 C2687 ) C2683_=_C2688( C2683 C2688 ) C2683_=_C2689( C2683 C2689 ) C2683_=_C2690( C2683 C2690 ) \nC2683_=_C2691( C2683 C2691 ) C2683_=_C2768( C2683 C2768 ) C2685_=_C2686( C2685 C2686 ) C2685_=_C2687( C2685 C2687 ) C2685_=_C2688( C2685 C2688 ) C2685_=_C2689( C2685 C2689 ) \nC2685_=_C2690( C2685 C2690 ) C2685_=_C2691( C2685 C2691 ) C2685_=_C2770( C2685 C2770 ) C2685_=_C2780( C2685 C2780 ) C2685_=_C2810( C2685 C2810 ) C2686_=_C2687( C2686 C2687 ) \nC2686_=_C2688( C2686 C2688 ) C2686_=_C2689( C2686 C2689 ) C2686_=_C2690( C2686 C2690 ) C2686_=_C2691( C2686 C2691 ) C2687_=_C2688( C2687 C2688 ) C2687_=_C2689( C2687 C2689 ) \nC2687_=_C2690( C2687 C2690 ) C2687_=_C2691( C2687 C2691 ) C2688_=_C2689( C2688 C2689 ) C2688_=_C2690( C2688 C2690 ) C2688_=_C2691( C2688 C2691 ) C2689_=_C2690( C2689 C2690 ) \nC2689_=_C2691( C2689 C2691 ) C2689_=_C2775( C2689 C2775 ) C2689_=_C2785( C2689 C2785 ) C2689_=_C2817( C2689 C2817 ) C2690_=_C2691( C2690 C2691 ) C2690_=_C2776( C2690 C2776 ) \nC2690_=_C2786( C2690 C2786 ) C2690_=_C2818( C2690 C2818 ) C2691_=_C2777( C2691 C2777 ) C2691_=_C2787( C2691 C2787 ) C2691_=_C2819( C2691 C2819 ) C2720_=_C2742( C2720 C2742 ) \nC2720_=_C2833( C2720 C2833 ) C2720_=_C2997( C2720 C2997 ) C2720_=_C3128( C2720 C3128 ) C2720_=_C3129( C2720 C3129 ) C2742_=_C2833( C2742 C2833 ) C2742_=_C2997( C2742 C2997 ) \nC2742_=_C3128( C2742 C3128 ) C2742_=_C3129( C2742 C3129 ) C2768_=_C2770( C2768 C2770 ) C2768_=_C2771( C2768 C2771 ) C2768_=_C2774( C2768 C2774 ) C2768_=_C2775( C2768 C2775 ) \nC2768_=_C2776( C2768 C2776 ) C2768_=_C2777( C2768 C2777 ) C2770_=_C2771( C2770 C2771 ) C2770_=_C2774( C2770 C2774 ) C2770_=_C2775( C2770 C2775 ) C2770_=_C2776( C2770 C2776 ) \nC2770_=_C2777( C2770 C2777 ) C2770_=_C2780( C2770 C2780 ) C2770_=_C2810( C2770 C2810 ) C2771_=_C2774( C2771 C2774 ) C2771_=_C2775( C2771 C2775 ) C2771_=_C2776( C2771 C2776 ) \nC2771_=_C2777( C2771 C2777 ) C2774_=_C2775( C2774 C2775 ) C2774_=_C2776( C2774 C2776 ) C2774_=_C2777( C2774 C2777 ) C2774_=_C2784( C2774 C2784 ) C2774_=_C2816( C2774 C2816 ) \nC2775_=_C2776( C2775 C2776 ) C2775_=_C2777( C2775 C2777 ) C2775_=_C2785( C2775 C2785 ) C2775_=_C2817( C2775 C2817 ) C2776_=_C2777( C2776 C2777 ) C2776_=_C2786( C2776 C2786 ) \nC2776_=_C2818(</w:t>
      </w:r>
    </w:p>
    <w:p>
      <w:pPr>
        <w:pStyle w:val="PreformattedText"/>
        <w:bidi w:val="0"/>
        <w:spacing w:before="0" w:after="0"/>
        <w:jc w:val="left"/>
        <w:rPr/>
      </w:pPr>
      <w:r>
        <w:rPr/>
        <w:t xml:space="preserve"> </w:t>
      </w:r>
      <w:r>
        <w:rPr/>
        <w:t>C2776 C2818 ) C2777_=_C2787( C2777 C2787 ) C2777_=_C2819( C2777 C2819 ) C2778_=_C2779( C2778 C2779 ) C2778_=_C2780( C2778 C2780 ) C2778_=_C2781( C2778 C2781 ) \nC2778_=_C2784( C2778 C2784 ) C2778_=_C2785( C2778 C2785 ) C2778_=_C2786( C2778 C2786 ) C2778_=_C2787( C2778 C2787 ) C2779_=_C2780( C2779 C2780 ) C2779_=_C2781( C2779 C2781 ) \nC2779_=_C2784( C2779 C2784 ) C2779_=_C2785( C2779 C2785 ) C2779_=_C2786( C2779 C2786 ) C2779_=_C2787( C2779 C2787 ) C2779_=_C2808( C2779 C2808 ) C2780_=_C2781( C2780 C2781 ) \nC2780_=_C2784( C2780 C2784 ) C2780_=_C2785( C2780 C2785 ) C2780_=_C2786( C2780 C2786 ) C2780_=_C2787( C2780 C2787 ) C2780_=_C2810( C2780 C2810 ) C2781_=_C2784( C2781 C2784 ) \nC2781_=_C2785( C2781 C2785 ) C2781_=_C2786( C2781 C2786 ) C2781_=_C2787( C2781 C2787 ) C2784_=_C2785( C2784 C2785 ) C2784_=_C2786( C2784 C2786 ) C2784_=_C2787( C2784 C2787 ) \nC2784_=_C2816( C2784 C2816 ) C2785_=_C2786( C2785 C2786 ) C2785_=_C2787( C2785 C2787 ) C2785_=_C2817( C2785 C2817 ) C2786_=_C2787( C2786 C2787 ) C2786_=_C2818( C2786 C2818 ) \nC2787_=_C2819( C2787 C2819 ) C2808_=_C2810( C2808 C2810 ) C2808_=_C2811( C2808 C2811 ) C2808_=_C2815( C2808 C2815 ) C2808_=_C2816( C2808 C2816 ) C2808_=_C2817( C2808 C2817 ) \nC2808_=_C2818( C2808 C2818 ) C2808_=_C2819( C2808 C2819 ) C2810_=_C2811( C2810 C2811 ) C2810_=_C2815( C2810 C2815 ) C2810_=_C2816( C2810 C2816 ) C2810_=_C2817( C2810 C2817 ) \nC2810_=_C2818( C2810 C2818 ) C2810_=_C2819( C2810 C2819 ) C2811_=_C2815( C2811 C2815 ) C2811_=_C2816( C2811 C2816 ) C2811_=_C2817( C2811 C2817 ) C2811_=_C2818( C2811 C2818 ) \nC2811_=_C2819( C2811 C2819 ) C2815_=_C2816( C2815 C2816 ) C2815_=_C2817( C2815 C2817 ) C2815_=_C2818( C2815 C2818 ) C2815_=_C2819( C2815 C2819 ) C2816_=_C2817( C2816 C2817 ) \nC2816_=_C2818( C2816 C2818 ) C2816_=_C2819( C2816 C2819 ) C2817_=_C2818( C2817 C2818 ) C2817_=_C2819( C2817 C2819 ) C2818_=_C2819( C2818 C2819 ) C2833_=_C2836( C2833 C2836 ) \nC2833_=_C2837( C2833 C2837 ) C2833_=_C2839( C2833 C2839 ) C2833_=_C2997( C2833 C2997 ) C2833_=_C3128( C2833 C3128 ) C2833_=_C3129( C2833 C3129 ) C2836_=_C2837( C2836 C2837 ) \nC2836_=_C2839( C2836 C2839 ) C2836_=_C2921( C2836 C2921 ) C2836_=_C2949( C2836 C2949 ) C2836_=_C3014( C2836 C3014 ) C2836_=_C3162( C2836 C3162 ) C2836_=_C3163( C2836 C3163 ) \nC2837_=_C2839( C2837 C2839 ) C2837_=_C2922( C2837 C2922 ) C2837_=_C2950( C2837 C2950 ) C2837_=_C3015( C2837 C3015 ) C2837_=_C3164( C2837 C3164 ) C2837_=_C3165( C2837 C3165 ) \nC2839_=_C2924( C2839 C2924 ) C2839_=_C2952( C2839 C2952 ) C2839_=_C3017( C2839 C3017 ) C2839_=_C3168( C2839 C3168 ) C2839_=_C3169( C2839 C3169 ) C2921_=_C2922( C2921 C2922 ) \nC2921_=_C2924( C2921 C2924 ) C2921_=_C2949( C2921 C2949 ) C2921_=_C3014( C2921 C3014 ) C2921_=_C3162( C2921 C3162 ) C2921_=_C3163( C2921 C3163 ) C2922_=_C2924( C2922 C2924 ) \nC2922_=_C2950( C2922 C2950 ) C2922_=_C3015( C2922 C3015 ) C2922_=_C3164( C2922 C3164 ) C2922_=_C3165( C2922 C3165 ) C2924_=_C2952( C2924 C2952 ) C2924_=_C3017( C2924 C3017 ) \nC2924_=_C3168( C2924 C3168 ) C2924_=_C3169( C2924 C3169 ) C2949_=_C2950( C2949 C2950 ) C2949_=_C2952( C2949 C2952 ) C2949_=_C3014( C2949 C3014 ) C2949_=_C3162( C2949 C3162 ) \nC2949_=_C3163( C2949 C3163 ) C2950_=_C2952( C2950 C2952 ) C2950_=_C3015( C2950 C3015 ) C2950_=_C3164( C2950 C3164 ) C2950_=_C3165( C2950 C3165 ) C2952_=_C3017( C2952 C3017 ) \nC2952_=_C3168( C2952 C3168 ) C2952_=_C3169( C2952 C3169 ) C2997_=_C3014( C2997 C3014 ) C2997_=_C3015( C2997 C3015 ) C2997_=_C3017( C2997 C3017 ) C2997_=_C3128( C2997 C3128 ) \nC2997_=_C3129( C2997 C3129 ) C3014_=_C3015( C3014 C3015 ) C3014_=_C3017( C3014 C3017 ) C3014_=_C3162( C3014 C3162 ) C3014_=_C3163( C3014 C3163 ) C3015_=_C3017( C3015 C3017 ) \nC3015_=_C3164( C3015 C3164 ) C3015_=_C3165( C3015 C3165 ) C3017_=_C3168( C3017 C3168 ) C3017_=_C3169( C3017 C3169 ) C3128_=_C3129( C3128 C3129 ) C3128_=_C3162( C3128 C3162 ) \nC3128_=_C3164( C3128 C3164 ) C3128_=_C3168( C3128 C3168 ) C3129_=_C3163( C3129 C3163 ) C3129_=_C3165( C3129 C3165 ) C3129_=_C3169( C3129 C3169 ) C3162_=_C3163( C3162 C3163 ) \nC3162_=_C3164( C3162 C3164 ) C3162_=_C3168( C3162 C3168 ) C3163_=_C3165( C3163 C3165 ) C3163_=_C3169( C3163 C3169 ) C3164_=_C3165( C3164 C3165 ) C3164_=_C3168( C3164 C3168 ) \nC3165_=_C3169( C3165 C3169 ) C3168_=_C3169( C3168 C3169 ) "];211-&gt;255[label="224: C712 C724 C726 C784 C785 \nC801 C804 C805 C851 C855 C856 \nC857 C883 C915 C1004 C1060 C1109 \nC1123 C1172 C1173 C1189 C1190 C1228 \nC1229 C1230 C1250 C1315 C1316 C1319 \nC1360 C1361 C1368 C1369 C1376 C1377 \nC1386 C1387 C1396 C1397 C1406 C1407 \nC1416 C1417 C1428 C1429 C1440 C1441 \nC1452 C1453 C1461 C1462 C1470 C1471 \nC1481 C1482 C1492 C1493 C1503 C1504 \nC1514 C1515 C1527 C1528 C1540 C1541 \nC1553 C1554 C1561 C1562 C1569 C1570 \nC1578 C1579 C1587 C1588 C1596 C1597 \nC1605 C1606 C1615 C1616 C1625 C1626 \nC1635 C1636 C1650 C1651 C1665 C1666 \nC1680 C1682 C1683 C1685 C1686 C1687 \nC1688 C1689 C1690 C1691 C1692 C1695 \nC1696 C1698 C1699 C1700 C1701 C1702 \nC1703 C1704 C1705 C1706 C1707 C1708 \nC1709 C1710 C1711 C1712 C1713 C1714 \nC1747 C1748 C1750 C1751 C1752 C1753 \nC1754 C1755 C1756 C1757 C1760 C1761 \nC1763 C1764 C1765 C1766 C1767 C1768 \nC1769 C1770 C1771 C1772 C1773 C1774 \nC1775 C1776 C1777 C1778 C1804 C1858 \nC1892 C1930 C1933 C1934 C1948 C1949 \nC1992 C1995 C1996 C1997 C2030 C2033 \nC2034 C2036 C2155 C2156 C2158 C2201 \nC2202 C2204 C2683 C2685 C2686 C2687 \nC2688 C2689 C2690 C2691 C2720 C2742 \nC2768 C2770 C2771 C2774 C2775 C2776 \nC2777 C2778 C2779 C2780 C2781 C2784 \nC2785 C2786 C2787 C2808 C2810 C2811 \nC2815 C2816 C2817 C2818 C2819 C2833 \nC2836 C2837 C2839 C2921 C2922 C2924 \nC2949 C2950 C2952 C2997 C3014 C3015 \nC3017 C3128 C3129 C3162 C3163 C3164 \nC3165 C3168 C3169 \n4277: C712_=_C784 ,C712_=_C856 ,C712_=_C1109 ,C712_=_C1172 ,C712_=_C1229 ,\nC712_=_C1316 ,C712_=_C2778 ,C712_=_C2779 ,C712_=_C2780 ,C712_=_C2781 ,C712_=_C2784 ,\nC712_=_C2785 ,C712_=_C2786 ,C712_=_C2787 ,C724_=_C726 ,C724_=_C801 ,C724_=_C851 ,\nC724_=_C915 ,C724_=_C1004 ,C724_=_C1060 ,C724_=_C2683 ,C724_=_C2685 ,C724_=_C2686 ,\nC724_=_C2687 ,C724_=_C2688 ,C724_=_C2689 ,C724_=_C2690 ,C724_=_C2691 ,C726_=_C804 ,\nC726_=_C855 ,C726_=_C1123 ,C726_=_C1189 ,C726_=_C1228 ,C726_=_C1315 ,C726_=_C2768 ,\nC726_=_C2770 ,C726_=_C2771 ,C726_=_C2774 ,C726_=_C2775 ,C726_=_C2776 ,C726_=_C2777 ,\nC784_=_C785 ,C784_=_C856 ,C784_=_C1109 ,C784_=_C1172 ,C784_=_C1229 ,C784_=_C1316 ,\nC784_=_C2778 ,C784_=_C2779 ,C784_=_C2780 ,C784_=_C2781 ,C784_=_C2784 ,C784_=_C2785 ,\nC784_=_C2786 ,C784_=_C2787 ,C785_=_C805 ,C785_=_C857 ,C785_=_C883 ,C785_=_C1173 ,\nC785_=_C1190 ,C785_=_C1230 ,C785_=_C1250 ,C785_=_C1319 ,C785_=_C2808 ,C785_=_C2810 ,\nC785_=_C2811 ,C785_=_C2815 ,C785_=_C2816 ,C785_=_C2817 ,C785_=_C2818 ,C785_=_C2819 ,\nC801_=_C804 ,C801_=_C805 ,C801_=_C851 ,C801_=_C915 ,C801_=_C1004 ,C801_=_C1060 ,\nC801_=_C2683 ,C801_=_C2685 ,C801_=_C2686 ,C801_=_C2687 ,C801_=_C2688 ,C801_=_C2689 ,\nC801_=_C2690 ,C801_=_C2691 ,C804_=_C805 ,C804_=_C855 ,C804_=_C1123 ,C804_=_C1189 ,\nC804_=_C1228 ,C804_=_C1315 ,C804_=_C2768 ,C804_=_C2770 ,C804_=_C2771 ,C804_=_C2774 ,\nC804_=_C2775 ,C804_=_C2776 ,C804_=_C2777 ,C805_=_C857 ,C805_=_C883 ,C805_=_C1173 ,\nC805_=_C1190 ,C805_=_C1230 ,C805_=_C1250 ,C805_=_C1319 ,C805_=_C2808 ,C805_=_C2810 ,\nC805_=_C2811 ,C805_=_C2815 ,C805_=_C2816 ,C805_=_C2817 ,C805_=_C2818 ,C805_=_C2819 ,\nC851_=_C855 ,C851_=_C856 ,C851_=_C857 ,C851_=_C915 ,C851_=_C1004 ,C851_=_C1060 ,\nC851_=_C2683 ,C851_=_C2685 ,C851_=_C2686 ,C851_=_C2687 ,C851_=_C2688 ,C851_=_C2689 ,\nC851_=_C2690 ,C851_=_C2691 ,C855_=_C856 ,C855_=_C857 ,C855_=_C1123 ,C855_=_C1189 ,\nC855_=_C1228 ,C855_=_C1315 ,C855_=_C2768 ,C855_=_C2770 ,C855_=_C2771 ,C855_=_C2774 ,\nC855_=_C2775 ,C855_=_C2776 ,C855_=_C2777 ,C856_=_C857 ,C856_=_C1109 ,C856_=_C1172 ,\nC856_=_C1229 ,C856_=_C1316 ,C856_=_C2778 ,C856_=_C2779 ,C856_=_C2780 ,C856_=_C2781 ,\nC856_=_C2784 ,C856_=_C2785 ,C856_=_C2786 ,C856_=_C2787 ,C857_=_C883 ,C857_=_C1173 ,\nC857_=_C1190 ,C857_=_C1230 ,C857_=_C1250 ,C857_=_C1319 ,C857_=_C2808 ,C857_=_C2810 ,\nC857_=_C2811 ,C857_=_C2815 ,C857_=_C2816 ,C857_=_C2817 ,C857_=_C2818 ,C857_=_C2819 ,\nC883_=_C1173 ,C883_=_C1190 ,C883_=_C1230 ,C883_=_C1250 ,C883_=_C1319 ,C883_=_C2808 ,\nC883_=_C2810 ,C883_=_C2811 ,C883_=_C2815 ,C883_=_C2816 ,C883_=_C2817 ,C883_=_C2818 ,\nC883_=_C2819 ,C915_=_C1004 ,C915_=_C1060 ,C915_=_C2683 ,C915_=_C2685 ,C915_=_C2686 ,\nC915_=_C2687 ,C915_=_C2688 ,C915_=_C2689 ,C915_=_C2690 ,C915_=_C2691 ,C1004_=_C1060 ,\nC1004_=_C2683 ,C1004_=_C2685 ,C1004_=_C2686 ,C1004_=_C2687 ,C1004_=_C2688 ,C1004_=_C2689 ,\nC1004_=_C2690 ,C1004_=_C2691 ,C1060_=_C2683 ,C1060_=_C2685 ,C1060_=_C2686 ,C1060_=_C2687 ,\nC1060_=_C2688 ,C1060_=_C2689 ,C1060_=_C2690 ,C1060_=_C2691 ,C1109_=_C1172 ,C1109_=_C1229 ,\nC1109_=_C1316 ,C1109_=_C2778 ,C1109_=_C2779 ,C1109_=_C2780 ,C1109_=_C2781 ,C1109_=_C2784 ,\nC1109_=_C2785 ,C1109_=_C2786 ,C1109_=_C2787 ,C1123_=_C1189 ,C1123_=_C1228 ,C1123_=_C1315 ,\nC1123_=_C2768 ,C1123_=_C2770 ,C1123_=_C2771 ,C1123_=_C2774 ,C1123_=_C2775 ,C1123_=_C2776 ,\nC1123_=_C2777 ,C1172_=_C1173 ,C1172_=_C1229 ,C1172_=_C1316 ,C1172_=_C2778 ,C1172_=_C2779 ,\nC1172_=_C2780 ,C1172_=_C2781 ,C1172_=_C2784 ,C1172_=_C2785 ,C1172_=_C2786 ,C1172_=_C2787 ,\nC1173_=_C1190 ,C1173_=_C1230 ,C1173_=_C1250 ,C1173_=_C1319 ,C1173_=_C2808 ,C1173_=_C2810 ,\nC1173_=_C2811 ,C1173_=_C2815 ,C1173_=_C2816 ,C1173_=_C2817 ,C1173_=_C2818 ,C1173_=_C2819 ,\nC1189_=_C1190 ,C1189_=_C1228 ,C1189_=_C1315 ,C1189_=_C2768 ,C1189_=_C2770 ,C1189_=_C2771 ,\nC1189_=_C2774 ,C1189_=_C2775 ,C1189_=_C2776 ,C1189_=_C2777 ,C1190_=_C1230 ,C1190_=_C1250 ,\nC1190_=_C1319 ,C1190_=_C2808 ,C1190_=_C2810 ,C1190_=_C2811 ,C1190_=_C2815 ,C1190_=_C2816 ,\nC1190_=_C2817 ,C1190_=_C2818 ,C1190_=_C2819 ,C1228_=_C1229 ,C1228_=_C1230 ,C1228_=_C1315 ,\nC1228_=_C2768 ,C1228_=_C2770 ,C1228_=_C2771 ,C1228_=_C2774 ,C1228_=_C2775 ,C1228_=_C2776 ,\nC1228_=_C2777 ,C1229_=_C1230 ,C1229_=_C1316 ,C1229_=_C2778 ,C1229_=_C2779 ,C1229_=_C2780 ,\nC1229_=_C2781 ,C1229_=_C2784</w:t>
      </w:r>
    </w:p>
    <w:p>
      <w:pPr>
        <w:pStyle w:val="PreformattedText"/>
        <w:bidi w:val="0"/>
        <w:spacing w:before="0" w:after="0"/>
        <w:jc w:val="left"/>
        <w:rPr/>
      </w:pPr>
      <w:r>
        <w:rPr/>
        <w:t xml:space="preserve"> </w:t>
      </w:r>
      <w:r>
        <w:rPr/>
        <w:t>,C1229_=_C2785 ,C1229_=_C2786 ,C1229_=_C2787 ,C1230_=_C1250 ,\nC1230_=_C1319 ,C1230_=_C2808 ,C1230_=_C2810 ,C1230_=_C2811 ,C1230_=_C2815 ,C1230_=_C2816 ,\nC1230_=_C2817 ,C1230_=_C2818 ,C1230_=_C2819 ,C1250_=_C1319 ,C1250_=_C2808 ,C1250_=_C2810 ,\nC1250_=_C2811 ,C1250_=_C2815 ,C1250_=_C2816 ,C1250_=_C2817 ,C1250_=_C2818 ,C1250_=_C2819 ,\nC1315_=_C1316 ,C1315_=_C1319 ,C1315_=_C2768 ,C1315_=_C2770 ,C1315_=_C2771 ,C1315_=_C2774 ,\nC1315_=_C2775 ,C1315_=_C2776 ,C1315_=_C2777 ,C1316_=_C1319 ,C1316_=_C2778 ,C1316_=_C2779 ,\nC1316_=_C2780 ,C1316_=_C2781 ,C1316_=_C2784 ,C1316_=_C2785 ,C1316_=_C2786 ,C1316_=_C2787 ,\nC1319_=_C2808 ,C1319_=_C2810 ,C1319_=_C2811 ,C1319_=_C2815 ,C1319_=_C2816 ,C1319_=_C2817 ,\nC1319_=_C2818 ,C1319_=_C2819 ,C1360_=_C1361 ,C1360_=_C1368 ,C1360_=_C1376 ,C1360_=_C1386 ,\nC1360_=_C1396 ,C1360_=_C1406 ,C1360_=_C1416 ,C1360_=_C1428 ,C1360_=_C1440 ,C1360_=_C1452 ,\nC1360_=_C1461 ,C1360_=_C1470 ,C1360_=_C1481 ,C1360_=_C1492 ,C1360_=_C1503 ,C1360_=_C1514 ,\nC1360_=_C1527 ,C1360_=_C1540 ,C1360_=_C1553 ,C1360_=_C1561 ,C1360_=_C1569 ,C1360_=_C1578 ,\nC1360_=_C1587 ,C1360_=_C1596 ,C1360_=_C1605 ,C1360_=_C1615 ,C1360_=_C1625 ,C1360_=_C1635 ,\nC1360_=_C1650 ,C1360_=_C1665 ,C1360_=_C1680 ,C1360_=_C1682 ,C1360_=_C1683 ,C1360_=_C1685 ,\nC1360_=_C1686 ,C1360_=_C1687 ,C1360_=_C1688 ,C1360_=_C1689 ,C1360_=_C1690 ,C1360_=_C1691 ,\nC1360_=_C1692 ,C1360_=_C1695 ,C1360_=_C1696 ,C1360_=_C1698 ,C1360_=_C1699 ,C1360_=_C1700 ,\nC1360_=_C1701 ,C1360_=_C1702 ,C1360_=_C1703 ,C1360_=_C1704 ,C1360_=_C1705 ,C1360_=_C1706 ,\nC1360_=_C1707 ,C1360_=_C1708 ,C1360_=_C1709 ,C1360_=_C1710 ,C1360_=_C1711 ,C1360_=_C1712 ,\nC1360_=_C1713 ,C1361_=_C1369 ,C1361_=_C1377 ,C1361_=_C1387 ,C1361_=_C1397 ,C1361_=_C1407 ,\nC1361_=_C1417 ,C1361_=_C1429 ,C1361_=_C1441 ,C1361_=_C1453 ,C1361_=_C1462 ,C1361_=_C1471 ,\nC1361_=_C1482 ,C1361_=_C1493 ,C1361_=_C1504 ,C1361_=_C1515 ,C1361_=_C1528 ,C1361_=_C1541 ,\nC1361_=_C1554 ,C1361_=_C1562 ,C1361_=_C1570 ,C1361_=_C1579 ,C1361_=_C1588 ,C1361_=_C1597 ,\nC1361_=_C1606 ,C1361_=_C1616 ,C1361_=_C1626 ,C1361_=_C1636 ,C1361_=_C1651 ,C1361_=_C1666 ,\nC1361_=_C1714 ,C1361_=_C1747 ,C1361_=_C1748 ,C1361_=_C1750 ,C1361_=_C1751 ,C1361_=_C1752 ,\nC1361_=_C1753 ,C1361_=_C1754 ,C1361_=_C1755 ,C1361_=_C1756 ,C1361_=_C1757 ,C1361_=_C1760 ,\nC1361_=_C1761 ,C1361_=_C1763 ,C1361_=_C1764 ,C1361_=_C1765 ,C1361_=_C1766 ,C1361_=_C1767 ,\nC1361_=_C1768 ,C1361_=_C1769 ,C1361_=_C1770 ,C1361_=_C1771 ,C1361_=_C1772 ,C1361_=_C1773 ,\nC1361_=_C1774 ,C1361_=_C1775 ,C1361_=_C1776 ,C1361_=_C1777 ,C1361_=_C1778 ,C1368_=_C1369 ,\nC1368_=_C1376 ,C1368_=_C1386 ,C1368_=_C1396 ,C1368_=_C1406 ,C1368_=_C1416 ,C1368_=_C1428 ,\nC1368_=_C1440 ,C1368_=_C1452 ,C1368_=_C1461 ,C1368_=_C1470 ,C1368_=_C1481 ,C1368_=_C1492 ,\nC1368_=_C1503 ,C1368_=_C1514 ,C1368_=_C1527 ,C1368_=_C1540 ,C1368_=_C1553 ,C1368_=_C1561 ,\nC1368_=_C1569 ,C1368_=_C1578 ,C1368_=_C1587 ,C1368_=_C1596 ,C1368_=_C1605 ,C1368_=_C1615 ,\nC1368_=_C1625 ,C1368_=_C1635 ,C1368_=_C1650 ,C1368_=_C1665 ,C1368_=_C1680 ,C1368_=_C1682 ,\nC1368_=_C1683 ,C1368_=_C1685 ,C1368_=_C1686 ,C1368_=_C1687 ,C1368_=_C1688 ,C1368_=_C1689 ,\nC1368_=_C1690 ,C1368_=_C1691 ,C1368_=_C1692 ,C1368_=_C1695 ,C1368_=_C1696 ,C1368_=_C1698 ,\nC1368_=_C1699 ,C1368_=_C1700 ,C1368_=_C1701 ,C1368_=_C1702 ,C1368_=_C1703 ,C1368_=_C1704 ,\nC1368_=_C1705 ,C1368_=_C1706 ,C1368_=_C1707 ,C1368_=_C1708 ,C1368_=_C1709 ,C1368_=_C1710 ,\nC1368_=_C1711 ,C1368_=_C1712 ,C1368_=_C1713 ,C1369_=_C1377 ,C1369_=_C1387 ,C1369_=_C1397 ,\nC1369_=_C1407 ,C1369_=_C1417 ,C1369_=_C1429 ,C1369_=_C1441 ,C1369_=_C1453 ,C1369_=_C1462 ,\nC1369_=_C1471 ,C1369_=_C1482 ,C1369_=_C1493 ,C1369_=_C1504 ,C1369_=_C1515 ,C1369_=_C1528 ,\nC1369_=_C1541 ,C1369_=_C1554 ,C1369_=_C1562 ,C1369_=_C1570 ,C1369_=_C1579 ,C1369_=_C1588 ,\nC1369_=_C1597 ,C1369_=_C1606 ,C1369_=_C1616 ,C1369_=_C1626 ,C1369_=_C1636 ,C1369_=_C1651 ,\nC1369_=_C1666 ,C1369_=_C1714 ,C1369_=_C1747 ,C1369_=_C1748 ,C1369_=_C1750 ,C1369_=_C1751 ,\nC1369_=_C1752 ,C1369_=_C1753 ,C1369_=_C1754 ,C1369_=_C1755 ,C1369_=_C1756 ,C1369_=_C1757 ,\nC1369_=_C1760 ,C1369_=_C1761 ,C1369_=_C1763 ,C1369_=_C1764 ,C1369_=_C1765 ,C1369_=_C1766 ,\nC1369_=_C1767 ,C1369_=_C1768 ,C1369_=_C1769 ,C1369_=_C1770 ,C1369_=_C1771 ,C1369_=_C1772 ,\nC1369_=_C1773 ,C1369_=_C1774 ,C1369_=_C1775 ,C1369_=_C1776 ,C1369_=_C1777 ,C1369_=_C1778 ,\nC1376_=_C1377 ,C1376_=_C1386 ,C1376_=_C1396 ,C1376_=_C1406 ,C1376_=_C1416 ,C1376_=_C1428 ,\nC1376_=_C1440 ,C1376_=_C1452 ,C1376_=_C1461 ,C1376_=_C1470 ,C1376_=_C1481 ,C1376_=_C1492 ,\nC1376_=_C1503 ,C1376_=_C1514 ,C1376_=_C1527 ,C1376_=_C1540 ,C1376_=_C1553 ,C1376_=_C1561 ,\nC1376_=_C1569 ,C1376_=_C1578 ,C1376_=_C1587 ,C1376_=_C1596 ,C1376_=_C1605 ,C1376_=_C1615 ,\nC1376_=_C1625 ,C1376_=_C1635 ,C1376_=_C1650 ,C1376_=_C1665 ,C1376_=_C1680 ,C1376_=_C1682 ,\nC1376_=_C1683 ,C1376_=_C1685 ,C1376_=_C1686 ,C1376_=_C1687 ,C1376_=_C1688 ,C1376_=_C1689 ,\nC1376_=_C1690 ,C1376_=_C1691 ,C1376_=_C1692 ,C1376_=_C1695 ,C1376_=_C1696 ,C1376_=_C1698 ,\nC1376_=_C1699 ,C1376_=_C1700 ,C1376_=_C1701 ,C1376_=_C1702 ,C1376_=_C1703 ,C1376_=_C1704 ,\nC1376_=_C1705 ,C1376_=_C1706 ,C1376_=_C1707 ,C1376_=_C1708 ,C1376_=_C1709 ,C1376_=_C1710 ,\nC1376_=_C1711 ,C1376_=_C1712 ,C1376_=_C1713 ,C1377_=_C1387 ,C1377_=_C1397 ,C1377_=_C1407 ,\nC1377_=_C1417 ,C1377_=_C1429 ,C1377_=_C1441 ,C1377_=_C1453 ,C1377_=_C1462 ,C1377_=_C1471 ,\nC1377_=_C1482 ,C1377_=_C1493 ,C1377_=_C1504 ,C1377_=_C1515 ,C1377_=_C1528 ,C1377_=_C1541 ,\nC1377_=_C1554 ,C1377_=_C1562 ,C1377_=_C1570 ,C1377_=_C1579 ,C1377_=_C1588 ,C1377_=_C1597 ,\nC1377_=_C1606 ,C1377_=_C1616 ,C1377_=_C1626 ,C1377_=_C1636 ,C1377_=_C1651 ,C1377_=_C1666 ,\nC1377_=_C1714 ,C1377_=_C1747 ,C1377_=_C1748 ,C1377_=_C1750 ,C1377_=_C1751 ,C1377_=_C1752 ,\nC1377_=_C1753 ,C1377_=_C1754 ,C1377_=_C1755 ,C1377_=_C1756 ,C1377_=_C1757 ,C1377_=_C1760 ,\nC1377_=_C1761 ,C1377_=_C1763 ,C1377_=_C1764 ,C1377_=_C1765 ,C1377_=_C1766 ,C1377_=_C1767 ,\nC1377_=_C1768 ,C1377_=_C1769 ,C1377_=_C1770 ,C1377_=_C1771 ,C1377_=_C1772 ,C1377_=_C1773 ,\nC1377_=_C1774 ,C1377_=_C1775 ,C1377_=_C1776 ,C1377_=_C1777 ,C1377_=_C1778 ,C1386_=_C1387 ,\nC1386_=_C1396 ,C1386_=_C1406 ,C1386_=_C1416 ,C1386_=_C1428 ,C1386_=_C1440 ,C1386_=_C1452 ,\nC1386_=_C1461 ,C1386_=_C1470 ,C1386_=_C1481 ,C1386_=_C1492 ,C1386_=_C1503 ,C1386_=_C1514 ,\nC1386_=_C1527 ,C1386_=_C1540 ,C1386_=_C1553 ,C1386_=_C1561 ,C1386_=_C1569 ,C1386_=_C1578 ,\nC1386_=_C1587 ,C1386_=_C1596 ,C1386_=_C1605 ,C1386_=_C1615 ,C1386_=_C1625 ,C1386_=_C1635 ,\nC1386_=_C1650 ,C1386_=_C1665 ,C1386_=_C1680 ,C1386_=_C1682 ,C1386_=_C1683 ,C1386_=_C1685 ,\nC1386_=_C1686 ,C1386_=_C1687 ,C1386_=_C1688 ,C1386_=_C1689 ,C1386_=_C1690 ,C1386_=_C1691 ,\nC1386_=_C1692 ,C1386_=_C1695 ,C1386_=_C1696 ,C1386_=_C1698 ,C1386_=_C1699 ,C1386_=_C1700 ,\nC1386_=_C1701 ,C1386_=_C1702 ,C1386_=_C1703 ,C1386_=_C1704 ,C1386_=_C1705 ,C1386_=_C1706 ,\nC1386_=_C1707 ,C1386_=_C1708 ,C1386_=_C1709 ,C1386_=_C1710 ,C1386_=_C1711 ,C1386_=_C1712 ,\nC1386_=_C1713 ,C1387_=_C1397 ,C1387_=_C1407 ,C1387_=_C1417 ,C1387_=_C1429 ,C1387_=_C1441 ,\nC1387_=_C1453 ,C1387_=_C1462 ,C1387_=_C1471 ,C1387_=_C1482 ,C1387_=_C1493 ,C1387_=_C1504 ,\nC1387_=_C1515 ,C1387_=_C1528 ,C1387_=_C1541 ,C1387_=_C1554 ,C1387_=_C1562 ,C1387_=_C1570 ,\nC1387_=_C1579 ,C1387_=_C1588 ,C1387_=_C1597 ,C1387_=_C1606 ,C1387_=_C1616 ,C1387_=_C1626 ,\nC1387_=_C1636 ,C1387_=_C1651 ,C1387_=_C1666 ,C1387_=_C1714 ,C1387_=_C1747 ,C1387_=_C1748 ,\nC1387_=_C1750 ,C1387_=_C1751 ,C1387_=_C1752 ,C1387_=_C1753 ,C1387_=_C1754 ,C1387_=_C1755 ,\nC1387_=_C1756 ,C1387_=_C1757 ,C1387_=_C1760 ,C1387_=_C1761 ,C1387_=_C1763 ,C1387_=_C1764 ,\nC1387_=_C1765 ,C1387_=_C1766 ,C1387_=_C1767 ,C1387_=_C1768 ,C1387_=_C1769 ,C1387_=_C1770 ,\nC1387_=_C1771 ,C1387_=_C1772 ,C1387_=_C1773 ,C1387_=_C1774 ,C1387_=_C1775 ,C1387_=_C1776 ,\nC1387_=_C1777 ,C1387_=_C1778 ,C1396_=_C1397 ,C1396_=_C1406 ,C1396_=_C1416 ,C1396_=_C1428 ,\nC1396_=_C1440 ,C1396_=_C1452 ,C1396_=_C1461 ,C1396_=_C1470 ,C1396_=_C1481 ,C1396_=_C1492 ,\nC1396_=_C1503 ,C1396_=_C1514 ,C1396_=_C1527 ,C1396_=_C1540 ,C1396_=_C1553 ,C1396_=_C1561 ,\nC1396_=_C1569 ,C1396_=_C1578 ,C1396_=_C1587 ,C1396_=_C1596 ,C1396_=_C1605 ,C1396_=_C1615 ,\nC1396_=_C1625 ,C1396_=_C1635 ,C1396_=_C1650 ,C1396_=_C1665 ,C1396_=_C1680 ,C1396_=_C1682 ,\nC1396_=_C1683 ,C1396_=_C1685 ,C1396_=_C1686 ,C1396_=_C1687 ,C1396_=_C1688 ,C1396_=_C1689 ,\nC1396_=_C1690 ,C1396_=_C1691 ,C1396_=_C1692 ,C1396_=_C1695 ,C1396_=_C1696 ,C1396_=_C1698 ,\nC1396_=_C1699 ,C1396_=_C1700 ,C1396_=_C1701 ,C1396_=_C1702 ,C1396_=_C1703 ,C1396_=_C1704 ,\nC1396_=_C1705 ,C1396_=_C1706 ,C1396_=_C1707 ,C1396_=_C1708 ,C1396_=_C1709 ,C1396_=_C1710 ,\nC1396_=_C1711 ,C1396_=_C1712 ,C1396_=_C1713 ,C1397_=_C1407 ,C1397_=_C1417 ,C1397_=_C1429 ,\nC1397_=_C1441 ,C1397_=_C1453 ,C1397_=_C1462 ,C1397_=_C1471 ,C1397_=_C1482 ,C1397_=_C1493 ,\nC1397_=_C1504 ,C1397_=_C1515 ,C1397_=_C1528 ,C1397_=_C1541 ,C1397_=_C1554 ,C1397_=_C1562 ,\nC1397_=_C1570 ,C1397_=_C1579 ,C1397_=_C1588 ,C1397_=_C1597 ,C1397_=_C1606 ,C1397_=_C1616 ,\nC1397_=_C1626 ,C1397_=_C1636 ,C1397_=_C1651 ,C1397_=_C1666 ,C1397_=_C1714 ,C1397_=_C1747 ,\nC1397_=_C1748 ,C1397_=_C1750 ,C1397_=_C1751 ,C1397_=_C1752 ,C1397_=_C1753 ,C1397_=_C1754 ,\nC1397_=_C1755 ,C1397_=_C1756 ,C1397_=_C1757 ,C1397_=_C1760 ,C1397_=_C1761 ,C1397_=_C1763 ,\nC1397_=_C1764 ,C1397_=_C1765 ,C1397_=_C1766 ,C1397_=_C1767 ,C1397_=_C1768 ,C1397_=_C1769 ,\nC1397_=_C1770 ,C1397_=_C1771 ,C1397_=_C1772 ,C1397_=_C1773 ,C1397_=_C1774 ,C1397_=_C1775 ,\nC1397_=_C1776 ,C1397_=_C1777 ,C1397_=_C1778 ,C1406_=_C1407 ,C1406_=_C1416 ,C1406_=_C1428 ,\nC1406_=_C1440 ,C1406_=_C1452 ,C1406_=_C1461 ,C1406_=_C1470 ,C1406_=_C1481 ,C1406_=_C1492 ,\nC1406_=_C1503 ,C1406_=_C1514 ,C1406_=_C1527 ,C1406_=_C1540 ,C1406_=_C1553 ,C1406_=_C1561 ,\nC1406_=_C1569 ,C1406_=_C1578 ,C1406_=_C1587 ,C1406_=_C1596 ,C1406_=_C1605 ,C1406_=_C1615 ,\nC1406_=_C1625 ,C1406_=_C1635 ,C1406_=_C1650 ,C1406_=_C1665 ,C1406_=_C1680 ,C1406_=_C1682 ,\nC1406_=_C1683 ,C1406_=_C1685 ,C1406_=_C1686 ,C1406_=_C1687 ,C1406_=_C1688 ,C1406_=_C1689</w:t>
      </w:r>
    </w:p>
    <w:p>
      <w:pPr>
        <w:pStyle w:val="PreformattedText"/>
        <w:bidi w:val="0"/>
        <w:spacing w:before="0" w:after="0"/>
        <w:jc w:val="left"/>
        <w:rPr/>
      </w:pPr>
      <w:r>
        <w:rPr/>
        <w:t xml:space="preserve"> </w:t>
      </w:r>
      <w:r>
        <w:rPr/>
        <w:t>,\nC1406_=_C1690 ,C1406_=_C1691 ,C1406_=_C1692 ,C1406_=_C1695 ,C1406_=_C1696 ,C1406_=_C1698 ,\nC1406_=_C1699 ,C1406_=_C1700 ,C1406_=_C1701 ,C1406_=_C1702 ,C1406_=_C1703 ,C1406_=_C1704 ,\nC1406_=_C1705 ,C1406_=_C1706 ,C1406_=_C1707 ,C1406_=_C1708 ,C1406_=_C1709 ,C1406_=_C1710 ,\nC1406_=_C1711 ,C1406_=_C1712 ,C1406_=_C1713 ,C1407_=_C1417 ,C1407_=_C1429 ,C1407_=_C1441 ,\nC1407_=_C1453 ,C1407_=_C1462 ,C1407_=_C1471 ,C1407_=_C1482 ,C1407_=_C1493 ,C1407_=_C1504 ,\nC1407_=_C1515 ,C1407_=_C1528 ,C1407_=_C1541 ,C1407_=_C1554 ,C1407_=_C1562 ,C1407_=_C1570 ,\nC1407_=_C1579 ,C1407_=_C1588 ,C1407_=_C1597 ,C1407_=_C1606 ,C1407_=_C1616 ,C1407_=_C1626 ,\nC1407_=_C1636 ,C1407_=_C1651 ,C1407_=_C1666 ,C1407_=_C1714 ,C1407_=_C1747 ,C1407_=_C1748 ,\nC1407_=_C1750 ,C1407_=_C1751 ,C1407_=_C1752 ,C1407_=_C1753 ,C1407_=_C1754 ,C1407_=_C1755 ,\nC1407_=_C1756 ,C1407_=_C1757 ,C1407_=_C1760 ,C1407_=_C1761 ,C1407_=_C1763 ,C1407_=_C1764 ,\nC1407_=_C1765 ,C1407_=_C1766 ,C1407_=_C1767 ,C1407_=_C1768 ,C1407_=_C1769 ,C1407_=_C1770 ,\nC1407_=_C1771 ,C1407_=_C1772 ,C1407_=_C1773 ,C1407_=_C1774 ,C1407_=_C1775 ,C1407_=_C1776 ,\nC1407_=_C1777 ,C1407_=_C1778 ,C1416_=_C1417 ,C1416_=_C1428 ,C1416_=_C1440 ,C1416_=_C1452 ,\nC1416_=_C1461 ,C1416_=_C1470 ,C1416_=_C1481 ,C1416_=_C1492 ,C1416_=_C1503 ,C1416_=_C1514 ,\nC1416_=_C1527 ,C1416_=_C1540 ,C1416_=_C1553 ,C1416_=_C1561 ,C1416_=_C1569 ,C1416_=_C1578 ,\nC1416_=_C1587 ,C1416_=_C1596 ,C1416_=_C1605 ,C1416_=_C1615 ,C1416_=_C1625 ,C1416_=_C1635 ,\nC1416_=_C1650 ,C1416_=_C1665 ,C1416_=_C1680 ,C1416_=_C1682 ,C1416_=_C1683 ,C1416_=_C1685 ,\nC1416_=_C1686 ,C1416_=_C1687 ,C1416_=_C1688 ,C1416_=_C1689 ,C1416_=_C1690 ,C1416_=_C1691 ,\nC1416_=_C1692 ,C1416_=_C1695 ,C1416_=_C1696 ,C1416_=_C1698 ,C1416_=_C1699 ,C1416_=_C1700 ,\nC1416_=_C1701 ,C1416_=_C1702 ,C1416_=_C1703 ,C1416_=_C1704 ,C1416_=_C1705 ,C1416_=_C1706 ,\nC1416_=_C1707 ,C1416_=_C1708 ,C1416_=_C1709 ,C1416_=_C1710 ,C1416_=_C1711 ,C1416_=_C1712 ,\nC1416_=_C1713 ,C1417_=_C1429 ,C1417_=_C1441 ,C1417_=_C1453 ,C1417_=_C1462 ,C1417_=_C1471 ,\nC1417_=_C1482 ,C1417_=_C1493 ,C1417_=_C1504 ,C1417_=_C1515 ,C1417_=_C1528 ,C1417_=_C1541 ,\nC1417_=_C1554 ,C1417_=_C1562 ,C1417_=_C1570 ,C1417_=_C1579 ,C1417_=_C1588 ,C1417_=_C1597 ,\nC1417_=_C1606 ,C1417_=_C1616 ,C1417_=_C1626 ,C1417_=_C1636 ,C1417_=_C1651 ,C1417_=_C1666 ,\nC1417_=_C1714 ,C1417_=_C1747 ,C1417_=_C1748 ,C1417_=_C1750 ,C1417_=_C1751 ,C1417_=_C1752 ,\nC1417_=_C1753 ,C1417_=_C1754 ,C1417_=_C1755 ,C1417_=_C1756 ,C1417_=_C1757 ,C1417_=_C1760 ,\nC1417_=_C1761 ,C1417_=_C1763 ,C1417_=_C1764 ,C1417_=_C1765 ,C1417_=_C1766 ,C1417_=_C1767 ,\nC1417_=_C1768 ,C1417_=_C1769 ,C1417_=_C1770 ,C1417_=_C1771 ,C1417_=_C1772 ,C1417_=_C1773 ,\nC1417_=_C1774 ,C1417_=_C1775 ,C1417_=_C1776 ,C1417_=_C1777 ,C1417_=_C1778 ,C1428_=_C1429 ,\nC1428_=_C1440 ,C1428_=_C1452 ,C1428_=_C1461 ,C1428_=_C1470 ,C1428_=_C1481 ,C1428_=_C1492 ,\nC1428_=_C1503 ,C1428_=_C1514 ,C1428_=_C1527 ,C1428_=_C1540 ,C1428_=_C1553 ,C1428_=_C1561 ,\nC1428_=_C1569 ,C1428_=_C1578 ,C1428_=_C1587 ,C1428_=_C1596 ,C1428_=_C1605 ,C1428_=_C1615 ,\nC1428_=_C1625 ,C1428_=_C1635 ,C1428_=_C1650 ,C1428_=_C1665 ,C1428_=_C1680 ,C1428_=_C1682 ,\nC1428_=_C1683 ,C1428_=_C1685 ,C1428_=_C1686 ,C1428_=_C1687 ,C1428_=_C1688 ,C1428_=_C1689 ,\nC1428_=_C1690 ,C1428_=_C1691 ,C1428_=_C1692 ,C1428_=_C1695 ,C1428_=_C1696 ,C1428_=_C1698 ,\nC1428_=_C1699 ,C1428_=_C1700 ,C1428_=_C1701 ,C1428_=_C1702 ,C1428_=_C1703 ,C1428_=_C1704 ,\nC1428_=_C1705 ,C1428_=_C1706 ,C1428_=_C1707 ,C1428_=_C1708 ,C1428_=_C1709 ,C1428_=_C1710 ,\nC1428_=_C1711 ,C1428_=_C1712 ,C1428_=_C1713 ,C1429_=_C1441 ,C1429_=_C1453 ,C1429_=_C1462 ,\nC1429_=_C1471 ,C1429_=_C1482 ,C1429_=_C1493 ,C1429_=_C1504 ,C1429_=_C1515 ,C1429_=_C1528 ,\nC1429_=_C1541 ,C1429_=_C1554 ,C1429_=_C1562 ,C1429_=_C1570 ,C1429_=_C1579 ,C1429_=_C1588 ,\nC1429_=_C1597 ,C1429_=_C1606 ,C1429_=_C1616 ,C1429_=_C1626 ,C1429_=_C1636 ,C1429_=_C1651 ,\nC1429_=_C1666 ,C1429_=_C1714 ,C1429_=_C1747 ,C1429_=_C1748 ,C1429_=_C1750 ,C1429_=_C1751 ,\nC1429_=_C1752 ,C1429_=_C1753 ,C1429_=_C1754 ,C1429_=_C1755 ,C1429_=_C1756 ,C1429_=_C1757 ,\nC1429_=_C1760 ,C1429_=_C1761 ,C1429_=_C1763 ,C1429_=_C1764 ,C1429_=_C1765 ,C1429_=_C1766 ,\nC1429_=_C1767 ,C1429_=_C1768 ,C1429_=_C1769 ,C1429_=_C1770 ,C1429_=_C1771 ,C1429_=_C1772 ,\nC1429_=_C1773 ,C1429_=_C1774 ,C1429_=_C1775 ,C1429_=_C1776 ,C1429_=_C1777 ,C1429_=_C1778 ,\nC1440_=_C1441 ,C1440_=_C1452 ,C1440_=_C1461 ,C1440_=_C1470 ,C1440_=_C1481 ,C1440_=_C1492 ,\nC1440_=_C1503 ,C1440_=_C1514 ,C1440_=_C1527 ,C1440_=_C1540 ,C1440_=_C1553 ,C1440_=_C1561 ,\nC1440_=_C1569 ,C1440_=_C1578 ,C1440_=_C1587 ,C1440_=_C1596 ,C1440_=_C1605 ,C1440_=_C1615 ,\nC1440_=_C1625 ,C1440_=_C1635 ,C1440_=_C1650 ,C1440_=_C1665 ,C1440_=_C1680 ,C1440_=_C1682 ,\nC1440_=_C1683 ,C1440_=_C1685 ,C1440_=_C1686 ,C1440_=_C1687 ,C1440_=_C1688 ,C1440_=_C1689 ,\nC1440_=_C1690 ,C1440_=_C1691 ,C1440_=_C1692 ,C1440_=_C1695 ,C1440_=_C1696 ,C1440_=_C1698 ,\nC1440_=_C1699 ,C1440_=_C1700 ,C1440_=_C1701 ,C1440_=_C1702 ,C1440_=_C1703 ,C1440_=_C1704 ,\nC1440_=_C1705 ,C1440_=_C1706 ,C1440_=_C1707 ,C1440_=_C1708 ,C1440_=_C1709 ,C1440_=_C1710 ,\nC1440_=_C1711 ,C1440_=_C1712 ,C1440_=_C1713 ,C1441_=_C1453 ,C1441_=_C1462 ,C1441_=_C1471 ,\nC1441_=_C1482 ,C1441_=_C1493 ,C1441_=_C1504 ,C1441_=_C1515 ,C1441_=_C1528 ,C1441_=_C1541 ,\nC1441_=_C1554 ,C1441_=_C1562 ,C1441_=_C1570 ,C1441_=_C1579 ,C1441_=_C1588 ,C1441_=_C1597 ,\nC1441_=_C1606 ,C1441_=_C1616 ,C1441_=_C1626 ,C1441_=_C1636 ,C1441_=_C1651 ,C1441_=_C1666 ,\nC1441_=_C1714 ,C1441_=_C1747 ,C1441_=_C1748 ,C1441_=_C1750 ,C1441_=_C1751 ,C1441_=_C1752 ,\nC1441_=_C1753 ,C1441_=_C1754 ,C1441_=_C1755 ,C1441_=_C1756 ,C1441_=_C1757 ,C1441_=_C1760 ,\nC1441_=_C1761 ,C1441_=_C1763 ,C1441_=_C1764 ,C1441_=_C1765 ,C1441_=_C1766 ,C1441_=_C1767 ,\nC1441_=_C1768 ,C1441_=_C1769 ,C1441_=_C1770 ,C1441_=_C1771 ,C1441_=_C1772 ,C1441_=_C1773 ,\nC1441_=_C1774 ,C1441_=_C1775 ,C1441_=_C1776 ,C1441_=_C1777 ,C1441_=_C1778 ,C1452_=_C1453 ,\nC1452_=_C1461 ,C1452_=_C1470 ,C1452_=_C1481 ,C1452_=_C1492 ,C1452_=_C1503 ,C1452_=_C1514 ,\nC1452_=_C1527 ,C1452_=_C1540 ,C1452_=_C1553 ,C1452_=_C1561 ,C1452_=_C1569 ,C1452_=_C1578 ,\nC1452_=_C1587 ,C1452_=_C1596 ,C1452_=_C1605 ,C1452_=_C1615 ,C1452_=_C1625 ,C1452_=_C1635 ,\nC1452_=_C1650 ,C1452_=_C1665 ,C1452_=_C1680 ,C1452_=_C1682 ,C1452_=_C1683 ,C1452_=_C1685 ,\nC1452_=_C1686 ,C1452_=_C1687 ,C1452_=_C1688 ,C1452_=_C1689 ,C1452_=_C1690 ,C1452_=_C1691 ,\nC1452_=_C1692 ,C1452_=_C1695 ,C1452_=_C1696 ,C1452_=_C1698 ,C1452_=_C1699 ,C1452_=_C1700 ,\nC1452_=_C1701 ,C1452_=_C1702 ,C1452_=_C1703 ,C1452_=_C1704 ,C1452_=_C1705 ,C1452_=_C1706 ,\nC1452_=_C1707 ,C1452_=_C1708 ,C1452_=_C1709 ,C1452_=_C1710 ,C1452_=_C1711 ,C1452_=_C1712 ,\nC1452_=_C1713 ,C1453_=_C1462 ,C1453_=_C1471 ,C1453_=_C1482 ,C1453_=_C1493 ,C1453_=_C1504 ,\nC1453_=_C1515 ,C1453_=_C1528 ,C1453_=_C1541 ,C1453_=_C1554 ,C1453_=_C1562 ,C1453_=_C1570 ,\nC1453_=_C1579 ,C1453_=_C1588 ,C1453_=_C1597 ,C1453_=_C1606 ,C1453_=_C1616 ,C1453_=_C1626 ,\nC1453_=_C1636 ,C1453_=_C1651 ,C1453_=_C1666 ,C1453_=_C1714 ,C1453_=_C1747 ,C1453_=_C1748 ,\nC1453_=_C1750 ,C1453_=_C1751 ,C1453_=_C1752 ,C1453_=_C1753 ,C1453_=_C1754 ,C1453_=_C1755 ,\nC1453_=_C1756 ,C1453_=_C1757 ,C1453_=_C1760 ,C1453_=_C1761 ,C1453_=_C1763 ,C1453_=_C1764 ,\nC1453_=_C1765 ,C1453_=_C1766 ,C1453_=_C1767 ,C1453_=_C1768 ,C1453_=_C1769 ,C1453_=_C1770 ,\nC1453_=_C1771 ,C1453_=_C1772 ,C1453_=_C1773 ,C1453_=_C1774 ,C1453_=_C1775 ,C1453_=_C1776 ,\nC1453_=_C1777 ,C1453_=_C1778 ,C1461_=_C1462 ,C1461_=_C1470 ,C1461_=_C1481 ,C1461_=_C1492 ,\nC1461_=_C1503 ,C1461_=_C1514 ,C1461_=_C1527 ,C1461_=_C1540 ,C1461_=_C1553 ,C1461_=_C1561 ,\nC1461_=_C1569 ,C1461_=_C1578 ,C1461_=_C1587 ,C1461_=_C1596 ,C1461_=_C1605 ,C1461_=_C1615 ,\nC1461_=_C1625 ,C1461_=_C1635 ,C1461_=_C1650 ,C1461_=_C1665 ,C1461_=_C1680 ,C1461_=_C1682 ,\nC1461_=_C1683 ,C1461_=_C1685 ,C1461_=_C1686 ,C1461_=_C1687 ,C1461_=_C1688 ,C1461_=_C1689 ,\nC1461_=_C1690 ,C1461_=_C1691 ,C1461_=_C1692 ,C1461_=_C1695 ,C1461_=_C1696 ,C1461_=_C1698 ,\nC1461_=_C1699 ,C1461_=_C1700 ,C1461_=_C1701 ,C1461_=_C1702 ,C1461_=_C1703 ,C1461_=_C1704 ,\nC1461_=_C1705 ,C1461_=_C1706 ,C1461_=_C1707 ,C1461_=_C1708 ,C1461_=_C1709 ,C1461_=_C1710 ,\nC1461_=_C1711 ,C1461_=_C1712 ,C1461_=_C1713 ,C1462_=_C1471 ,C1462_=_C1482 ,C1462_=_C1493 ,\nC1462_=_C1504 ,C1462_=_C1515 ,C1462_=_C1528 ,C1462_=_C1541 ,C1462_=_C1554 ,C1462_=_C1562 ,\nC1462_=_C1570 ,C1462_=_C1579 ,C1462_=_C1588 ,C1462_=_C1597 ,C1462_=_C1606 ,C1462_=_C1616 ,\nC1462_=_C1626 ,C1462_=_C1636 ,C1462_=_C1651 ,C1462_=_C1666 ,C1462_=_C1714 ,C1462_=_C1747 ,\nC1462_=_C1748 ,C1462_=_C1750 ,C1462_=_C1751 ,C1462_=_C1752 ,C1462_=_C1753 ,C1462_=_C1754 ,\nC1462_=_C1755 ,C1462_=_C1756 ,C1462_=_C1757 ,C1462_=_C1760 ,C1462_=_C1761 ,C1462_=_C1763 ,\nC1462_=_C1764 ,C1462_=_C1765 ,C1462_=_C1766 ,C1462_=_C1767 ,C1462_=_C1768 ,C1462_=_C1769 ,\nC1462_=_C1770 ,C1462_=_C1771 ,C1462_=_C1772 ,C1462_=_C1773 ,C1462_=_C1774 ,C1462_=_C1775 ,\nC1462_=_C1776 ,C1462_=_C1777 ,C1462_=_C1778 ,C1470_=_C1471 ,C1470_=_C1481 ,C1470_=_C1492 ,\nC1470_=_C1503 ,C1470_=_C1514 ,C1470_=_C1527 ,C1470_=_C1540 ,C1470_=_C1553 ,C1470_=_C1561 ,\nC1470_=_C1569 ,C1470_=_C1578 ,C1470_=_C1587 ,C1470_=_C1596 ,C1470_=_C1605 ,C1470_=_C1615 ,\nC1470_=_C1625 ,C1470_=_C1635 ,C1470_=_C1650 ,C1470_=_C1665 ,C1470_=_C1680 ,C1470_=_C1682 ,\nC1470_=_C1683 ,C1470_=_C1685 ,C1470_=_C1686 ,C1470_=_C1687 ,C1470_=_C1688 ,C1470_=_C1689 ,\nC1470_=_C1690 ,C1470_=_C1691 ,C1470_=_C1692 ,C1470_=_C1695 ,C1470_=_C1696 ,C1470_=_C1698 ,\nC1470_=_C1699 ,C1470_=_C1700 ,C1470_=_C1701 ,C1470_=_C1702 ,C1470_=_C1703 ,C1470_=_C1704 ,\nC1470_=_C1705 ,C1470_=_C1706 ,C1470_=_C1707 ,C1470_=_C1708 ,C1470_=_C1709 ,C1470_=_C1710 ,\nC1470_=_C1711 ,C1470_=_C1712 ,C1470_=_C1713 ,C1471_=_C1482 ,C1471_=_C1493 ,C1471_=_C1504 ,\nC1471_=_C1515 ,C1471_=_C1528 ,C1471_=_C1541 ,C1471_=_C1554 ,C1471_=_C1562 ,C1471_=_C1570 ,\nC1471_=_C1579 ,C1471_=_C1588 ,C1471_=_C1597 ,C1471_=_C1606 ,C1471_=_C1616 ,C1471_=_C1626 ,\nC1471_=_C1636 ,C1471_=_C1651 ,C1471_=_C1666 ,C1471_=_C1714</w:t>
      </w:r>
    </w:p>
    <w:p>
      <w:pPr>
        <w:pStyle w:val="PreformattedText"/>
        <w:bidi w:val="0"/>
        <w:spacing w:before="0" w:after="0"/>
        <w:jc w:val="left"/>
        <w:rPr/>
      </w:pPr>
      <w:r>
        <w:rPr/>
        <w:t xml:space="preserve"> </w:t>
      </w:r>
      <w:r>
        <w:rPr/>
        <w:t>,C1471_=_C1747 ,C1471_=_C1748 ,\nC1471_=_C1750 ,C1471_=_C1751 ,C1471_=_C1752 ,C1471_=_C1753 ,C1471_=_C1754 ,C1471_=_C1755 ,\nC1471_=_C1756 ,C1471_=_C1757 ,C1471_=_C1760 ,C1471_=_C1761 ,C1471_=_C1763 ,C1471_=_C1764 ,\nC1471_=_C1765 ,C1471_=_C1766 ,C1471_=_C1767 ,C1471_=_C1768 ,C1471_=_C1769 ,C1471_=_C1770 ,\nC1471_=_C1771 ,C1471_=_C1772 ,C1471_=_C1773 ,C1471_=_C1774 ,C1471_=_C1775 ,C1471_=_C1776 ,\nC1471_=_C1777 ,C1471_=_C1778 ,C1481_=_C1482 ,C1481_=_C1492 ,C1481_=_C1503 ,C1481_=_C1514 ,\nC1481_=_C1527 ,C1481_=_C1540 ,C1481_=_C1553 ,C1481_=_C1561 ,C1481_=_C1569 ,C1481_=_C1578 ,\nC1481_=_C1587 ,C1481_=_C1596 ,C1481_=_C1605 ,C1481_=_C1615 ,C1481_=_C1625 ,C1481_=_C1635 ,\nC1481_=_C1650 ,C1481_=_C1665 ,C1481_=_C1680 ,C1481_=_C1682 ,C1481_=_C1683 ,C1481_=_C1685 ,\nC1481_=_C1686 ,C1481_=_C1687 ,C1481_=_C1688 ,C1481_=_C1689 ,C1481_=_C1690 ,C1481_=_C1691 ,\nC1481_=_C1692 ,C1481_=_C1695 ,C1481_=_C1696 ,C1481_=_C1698 ,C1481_=_C1699 ,C1481_=_C1700 ,\nC1481_=_C1701 ,C1481_=_C1702 ,C1481_=_C1703 ,C1481_=_C1704 ,C1481_=_C1705 ,C1481_=_C1706 ,\nC1481_=_C1707 ,C1481_=_C1708 ,C1481_=_C1709 ,C1481_=_C1710 ,C1481_=_C1711 ,C1481_=_C1712 ,\nC1481_=_C1713 ,C1482_=_C1493 ,C1482_=_C1504 ,C1482_=_C1515 ,C1482_=_C1528 ,C1482_=_C1541 ,\nC1482_=_C1554 ,C1482_=_C1562 ,C1482_=_C1570 ,C1482_=_C1579 ,C1482_=_C1588 ,C1482_=_C1597 ,\nC1482_=_C1606 ,C1482_=_C1616 ,C1482_=_C1626 ,C1482_=_C1636 ,C1482_=_C1651 ,C1482_=_C1666 ,\nC1482_=_C1714 ,C1482_=_C1747 ,C1482_=_C1748 ,C1482_=_C1750 ,C1482_=_C1751 ,C1482_=_C1752 ,\nC1482_=_C1753 ,C1482_=_C1754 ,C1482_=_C1755 ,C1482_=_C1756 ,C1482_=_C1757 ,C1482_=_C1760 ,\nC1482_=_C1761 ,C1482_=_C1763 ,C1482_=_C1764 ,C1482_=_C1765 ,C1482_=_C1766 ,C1482_=_C1767 ,\nC1482_=_C1768 ,C1482_=_C1769 ,C1482_=_C1770 ,C1482_=_C1771 ,C1482_=_C1772 ,C1482_=_C1773 ,\nC1482_=_C1774 ,C1482_=_C1775 ,C1482_=_C1776 ,C1482_=_C1777 ,C1482_=_C1778 ,C1492_=_C1493 ,\nC1492_=_C1503 ,C1492_=_C1514 ,C1492_=_C1527 ,C1492_=_C1540 ,C1492_=_C1553 ,C1492_=_C1561 ,\nC1492_=_C1569 ,C1492_=_C1578 ,C1492_=_C1587 ,C1492_=_C1596 ,C1492_=_C1605 ,C1492_=_C1615 ,\nC1492_=_C1625 ,C1492_=_C1635 ,C1492_=_C1650 ,C1492_=_C1665 ,C1492_=_C1680 ,C1492_=_C1682 ,\nC1492_=_C1683 ,C1492_=_C1685 ,C1492_=_C1686 ,C1492_=_C1687 ,C1492_=_C1688 ,C1492_=_C1689 ,\nC1492_=_C1690 ,C1492_=_C1691 ,C1492_=_C1692 ,C1492_=_C1695 ,C1492_=_C1696 ,C1492_=_C1698 ,\nC1492_=_C1699 ,C1492_=_C1700 ,C1492_=_C1701 ,C1492_=_C1702 ,C1492_=_C1703 ,C1492_=_C1704 ,\nC1492_=_C1705 ,C1492_=_C1706 ,C1492_=_C1707 ,C1492_=_C1708 ,C1492_=_C1709 ,C1492_=_C1710 ,\nC1492_=_C1711 ,C1492_=_C1712 ,C1492_=_C1713 ,C1493_=_C1504 ,C1493_=_C1515 ,C1493_=_C1528 ,\nC1493_=_C1541 ,C1493_=_C1554 ,C1493_=_C1562 ,C1493_=_C1570 ,C1493_=_C1579 ,C1493_=_C1588 ,\nC1493_=_C1597 ,C1493_=_C1606 ,C1493_=_C1616 ,C1493_=_C1626 ,C1493_=_C1636 ,C1493_=_C1651 ,\nC1493_=_C1666 ,C1493_=_C1714 ,C1493_=_C1747 ,C1493_=_C1748 ,C1493_=_C1750 ,C1493_=_C1751 ,\nC1493_=_C1752 ,C1493_=_C1753 ,C1493_=_C1754 ,C1493_=_C1755 ,C1493_=_C1756 ,C1493_=_C1757 ,\nC1493_=_C1760 ,C1493_=_C1761 ,C1493_=_C1763 ,C1493_=_C1764 ,C1493_=_C1765 ,C1493_=_C1766 ,\nC1493_=_C1767 ,C1493_=_C1768 ,C1493_=_C1769 ,C1493_=_C1770 ,C1493_=_C1771 ,C1493_=_C1772 ,\nC1493_=_C1773 ,C1493_=_C1774 ,C1493_=_C1775 ,C1493_=_C1776 ,C1493_=_C1777 ,C1493_=_C1778 ,\nC1503_=_C1504 ,C1503_=_C1514 ,C1503_=_C1527 ,C1503_=_C1540 ,C1503_=_C1553 ,C1503_=_C1561 ,\nC1503_=_C1569 ,C1503_=_C1578 ,C1503_=_C1587 ,C1503_=_C1596 ,C1503_=_C1605 ,C1503_=_C1615 ,\nC1503_=_C1625 ,C1503_=_C1635 ,C1503_=_C1650 ,C1503_=_C1665 ,C1503_=_C1680 ,C1503_=_C1682 ,\nC1503_=_C1683 ,C1503_=_C1685 ,C1503_=_C1686 ,C1503_=_C1687 ,C1503_=_C1688 ,C1503_=_C1689 ,\nC1503_=_C1690 ,C1503_=_C1691 ,C1503_=_C1692 ,C1503_=_C1695 ,C1503_=_C1696 ,C1503_=_C1698 ,\nC1503_=_C1699 ,C1503_=_C1700 ,C1503_=_C1701 ,C1503_=_C1702 ,C1503_=_C1703 ,C1503_=_C1704 ,\nC1503_=_C1705 ,C1503_=_C1706 ,C1503_=_C1707 ,C1503_=_C1708 ,C1503_=_C1709 ,C1503_=_C1710 ,\nC1503_=_C1711 ,C1503_=_C1712 ,C1503_=_C1713 ,C1504_=_C1515 ,C1504_=_C1528 ,C1504_=_C1541 ,\nC1504_=_C1554 ,C1504_=_C1562 ,C1504_=_C1570 ,C1504_=_C1579 ,C1504_=_C1588 ,C1504_=_C1597 ,\nC1504_=_C1606 ,C1504_=_C1616 ,C1504_=_C1626 ,C1504_=_C1636 ,C1504_=_C1651 ,C1504_=_C1666 ,\nC1504_=_C1714 ,C1504_=_C1747 ,C1504_=_C1748 ,C1504_=_C1750 ,C1504_=_C1751 ,C1504_=_C1752 ,\nC1504_=_C1753 ,C1504_=_C1754 ,C1504_=_C1755 ,C1504_=_C1756 ,C1504_=_C1757 ,C1504_=_C1760 ,\nC1504_=_C1761 ,C1504_=_C1763 ,C1504_=_C1764 ,C1504_=_C1765 ,C1504_=_C1766 ,C1504_=_C1767 ,\nC1504_=_C1768 ,C1504_=_C1769 ,C1504_=_C1770 ,C1504_=_C1771 ,C1504_=_C1772 ,C1504_=_C1773 ,\nC1504_=_C1774 ,C1504_=_C1775 ,C1504_=_C1776 ,C1504_=_C1777 ,C1504_=_C1778 ,C1514_=_C1515 ,\nC1514_=_C1527 ,C1514_=_C1540 ,C1514_=_C1553 ,C1514_=_C1561 ,C1514_=_C1569 ,C1514_=_C1578 ,\nC1514_=_C1587 ,C1514_=_C1596 ,C1514_=_C1605 ,C1514_=_C1615 ,C1514_=_C1625 ,C1514_=_C1635 ,\nC1514_=_C1650 ,C1514_=_C1665 ,C1514_=_C1680 ,C1514_=_C1682 ,C1514_=_C1683 ,C1514_=_C1685 ,\nC1514_=_C1686 ,C1514_=_C1687 ,C1514_=_C1688 ,C1514_=_C1689 ,C1514_=_C1690 ,C1514_=_C1691 ,\nC1514_=_C1692 ,C1514_=_C1695 ,C1514_=_C1696 ,C1514_=_C1698 ,C1514_=_C1699 ,C1514_=_C1700 ,\nC1514_=_C1701 ,C1514_=_C1702 ,C1514_=_C1703 ,C1514_=_C1704 ,C1514_=_C1705 ,C1514_=_C1706 ,\nC1514_=_C1707 ,C1514_=_C1708 ,C1514_=_C1709 ,C1514_=_C1710 ,C1514_=_C1711 ,C1514_=_C1712 ,\nC1514_=_C1713 ,C1515_=_C1528 ,C1515_=_C1541 ,C1515_=_C1554 ,C1515_=_C1562 ,C1515_=_C1570 ,\nC1515_=_C1579 ,C1515_=_C1588 ,C1515_=_C1597 ,C1515_=_C1606 ,C1515_=_C1616 ,C1515_=_C1626 ,\nC1515_=_C1636 ,C1515_=_C1651 ,C1515_=_C1666 ,C1515_=_C1714 ,C1515_=_C1747 ,C1515_=_C1748 ,\nC1515_=_C1750 ,C1515_=_C1751 ,C1515_=_C1752 ,C1515_=_C1753 ,C1515_=_C1754 ,C1515_=_C1755 ,\nC1515_=_C1756 ,C1515_=_C1757 ,C1515_=_C1760 ,C1515_=_C1761 ,C1515_=_C1763 ,C1515_=_C1764 ,\nC1515_=_C1765 ,C1515_=_C1766 ,C1515_=_C1767 ,C1515_=_C1768 ,C1515_=_C1769 ,C1515_=_C1770 ,\nC1515_=_C1771 ,C1515_=_C1772 ,C1515_=_C1773 ,C1515_=_C1774 ,C1515_=_C1775 ,C1515_=_C1776 ,\nC1515_=_C1777 ,C1515_=_C1778 ,C1527_=_C1528 ,C1527_=_C1540 ,C1527_=_C1553 ,C1527_=_C1561 ,\nC1527_=_C1569 ,C1527_=_C1578 ,C1527_=_C1587 ,C1527_=_C1596 ,C1527_=_C1605 ,C1527_=_C1615 ,\nC1527_=_C1625 ,C1527_=_C1635 ,C1527_=_C1650 ,C1527_=_C1665 ,C1527_=_C1680 ,C1527_=_C1682 ,\nC1527_=_C1683 ,C1527_=_C1685 ,C1527_=_C1686 ,C1527_=_C1687 ,C1527_=_C1688 ,C1527_=_C1689 ,\nC1527_=_C1690 ,C1527_=_C1691 ,C1527_=_C1692 ,C1527_=_C1695 ,C1527_=_C1696 ,C1527_=_C1698 ,\nC1527_=_C1699 ,C1527_=_C1700 ,C1527_=_C1701 ,C1527_=_C1702 ,C1527_=_C1703 ,C1527_=_C1704 ,\nC1527_=_C1705 ,C1527_=_C1706 ,C1527_=_C1707 ,C1527_=_C1708 ,C1527_=_C1709 ,C1527_=_C1710 ,\nC1527_=_C1711 ,C1527_=_C1712 ,C1527_=_C1713 ,C1528_=_C1541 ,C1528_=_C1554 ,C1528_=_C1562 ,\nC1528_=_C1570 ,C1528_=_C1579 ,C1528_=_C1588 ,C1528_=_C1597 ,C1528_=_C1606 ,C1528_=_C1616 ,\nC1528_=_C1626 ,C1528_=_C1636 ,C1528_=_C1651 ,C1528_=_C1666 ,C1528_=_C1714 ,C1528_=_C1747 ,\nC1528_=_C1748 ,C1528_=_C1750 ,C1528_=_C1751 ,C1528_=_C1752 ,C1528_=_C1753 ,C1528_=_C1754 ,\nC1528_=_C1755 ,C1528_=_C1756 ,C1528_=_C1757 ,C1528_=_C1760 ,C1528_=_C1761 ,C1528_=_C1763 ,\nC1528_=_C1764 ,C1528_=_C1765 ,C1528_=_C1766 ,C1528_=_C1767 ,C1528_=_C1768 ,C1528_=_C1769 ,\nC1528_=_C1770 ,C1528_=_C1771 ,C1528_=_C1772 ,C1528_=_C1773 ,C1528_=_C1774 ,C1528_=_C1775 ,\nC1528_=_C1776 ,C1528_=_C1777 ,C1528_=_C1778 ,C1540_=_C1541 ,C1540_=_C1553 ,C1540_=_C1561 ,\nC1540_=_C1569 ,C1540_=_C1578 ,C1540_=_C1587 ,C1540_=_C1596 ,C1540_=_C1605 ,C1540_=_C1615 ,\nC1540_=_C1625 ,C1540_=_C1635 ,C1540_=_C1650 ,C1540_=_C1665 ,C1540_=_C1680 ,C1540_=_C1682 ,\nC1540_=_C1683 ,C1540_=_C1685 ,C1540_=_C1686 ,C1540_=_C1687 ,C1540_=_C1688 ,C1540_=_C1689 ,\nC1540_=_C1690 ,C1540_=_C1691 ,C1540_=_C1692 ,C1540_=_C1695 ,C1540_=_C1696 ,C1540_=_C1698 ,\nC1540_=_C1699 ,C1540_=_C1700 ,C1540_=_C1701 ,C1540_=_C1702 ,C1540_=_C1703 ,C1540_=_C1704 ,\nC1540_=_C1705 ,C1540_=_C1706 ,C1540_=_C1707 ,C1540_=_C1708 ,C1540_=_C1709 ,C1540_=_C1710 ,\nC1540_=_C1711 ,C1540_=_C1712 ,C1540_=_C1713 ,C1541_=_C1554 ,C1541_=_C1562 ,C1541_=_C1570 ,\nC1541_=_C1579 ,C1541_=_C1588 ,C1541_=_C1597 ,C1541_=_C1606 ,C1541_=_C1616 ,C1541_=_C1626 ,\nC1541_=_C1636 ,C1541_=_C1651 ,C1541_=_C1666 ,C1541_=_C1714 ,C1541_=_C1747 ,C1541_=_C1748 ,\nC1541_=_C1750 ,C1541_=_C1751 ,C1541_=_C1752 ,C1541_=_C1753 ,C1541_=_C1754 ,C1541_=_C1755 ,\nC1541_=_C1756 ,C1541_=_C1757 ,C1541_=_C1760 ,C1541_=_C1761 ,C1541_=_C1763 ,C1541_=_C1764 ,\nC1541_=_C1765 ,C1541_=_C1766 ,C1541_=_C1767 ,C1541_=_C1768 ,C1541_=_C1769 ,C1541_=_C1770 ,\nC1541_=_C1771 ,C1541_=_C1772 ,C1541_=_C1773 ,C1541_=_C1774 ,C1541_=_C1775 ,C1541_=_C1776 ,\nC1541_=_C1777 ,C1541_=_C1778 ,C1553_=_C1554 ,C1553_=_C1561 ,C1553_=_C1569 ,C1553_=_C1578 ,\nC1553_=_C1587 ,C1553_=_C1596 ,C1553_=_C1605 ,C1553_=_C1615 ,C1553_=_C1625 ,C1553_=_C1635 ,\nC1553_=_C1650 ,C1553_=_C1665 ,C1553_=_C1680 ,C1553_=_C1682 ,C1553_=_C1683 ,C1553_=_C1685 ,\nC1553_=_C1686 ,C1553_=_C1687 ,C1553_=_C1688 ,C1553_=_C1689 ,C1553_=_C1690 ,C1553_=_C1691 ,\nC1553_=_C1692 ,C1553_=_C1695 ,C1553_=_C1696 ,C1553_=_C1698 ,C1553_=_C1699 ,C1553_=_C1700 ,\nC1553_=_C1701 ,C1553_=_C1702 ,C1553_=_C1703 ,C1553_=_C1704 ,C1553_=_C1705 ,C1553_=_C1706 ,\nC1553_=_C1707 ,C1553_=_C1708 ,C1553_=_C1709 ,C1553_=_C1710 ,C1553_=_C1711 ,C1553_=_C1712 ,\nC1553_=_C1713 ,C1554_=_C1562 ,C1554_=_C1570 ,C1554_=_C1579 ,C1554_=_C1588 ,C1554_=_C1597 ,\nC1554_=_C1606 ,C1554_=_C1616 ,C1554_=_C1626 ,C1554_=_C1636 ,C1554_=_C1651 ,C1554_=_C1666 ,\nC1554_=_C1714 ,C1554_=_C1747 ,C1554_=_C1748 ,C1554_=_C1750 ,C1554_=_C1751 ,C1554_=_C1752 ,\nC1554_=_C1753 ,C1554_=_C1754 ,C1554_=_C1755 ,C1554_=_C1756 ,C1554_=_C1757 ,C1554_=_C1760 ,\nC1554_=_C1761 ,C1554_=_C1763 ,C1554_=_C1764 ,C1554_=_C1765 ,C1554_=_C1766 ,C1554_=_C1767 ,\nC1554_=_C1768 ,C1554_=_C1769 ,C1554_=_C1770 ,C1554_=_C1771 ,C1554_=_C1772 ,C1554_=_C1773 ,\nC1554_=_C1774 ,C1554_=_C1775 ,C1554_=_C1776 ,C1554_=_C1777 ,C1554_=_C1778 ,C1561_=_C1562 ,\nC1561_=_C1569 ,C1561_=_C1578 ,C1561_=_C1587 ,C1561_=_C1596 ,C1561_=_C1605 ,C1561_=_C1615 ,\nC1561_=_C1625 ,C1561_=_C1635</w:t>
      </w:r>
    </w:p>
    <w:p>
      <w:pPr>
        <w:pStyle w:val="PreformattedText"/>
        <w:bidi w:val="0"/>
        <w:spacing w:before="0" w:after="0"/>
        <w:jc w:val="left"/>
        <w:rPr/>
      </w:pPr>
      <w:r>
        <w:rPr/>
        <w:t xml:space="preserve"> </w:t>
      </w:r>
      <w:r>
        <w:rPr/>
        <w:t>,C1561_=_C1650 ,C1561_=_C1665 ,C1561_=_C1680 ,C1561_=_C1682 ,\nC1561_=_C1683 ,C1561_=_C1685 ,C1561_=_C1686 ,C1561_=_C1687 ,C1561_=_C1688 ,C1561_=_C1689 ,\nC1561_=_C1690 ,C1561_=_C1691 ,C1561_=_C1692 ,C1561_=_C1695 ,C1561_=_C1696 ,C1561_=_C1698 ,\nC1561_=_C1699 ,C1561_=_C1700 ,C1561_=_C1701 ,C1561_=_C1702 ,C1561_=_C1703 ,C1561_=_C1704 ,\nC1561_=_C1705 ,C1561_=_C1706 ,C1561_=_C1707 ,C1561_=_C1708 ,C1561_=_C1709 ,C1561_=_C1710 ,\nC1561_=_C1711 ,C1561_=_C1712 ,C1561_=_C1713 ,C1562_=_C1570 ,C1562_=_C1579 ,C1562_=_C1588 ,\nC1562_=_C1597 ,C1562_=_C1606 ,C1562_=_C1616 ,C1562_=_C1626 ,C1562_=_C1636 ,C1562_=_C1651 ,\nC1562_=_C1666 ,C1562_=_C1714 ,C1562_=_C1747 ,C1562_=_C1748 ,C1562_=_C1750 ,C1562_=_C1751 ,\nC1562_=_C1752 ,C1562_=_C1753 ,C1562_=_C1754 ,C1562_=_C1755 ,C1562_=_C1756 ,C1562_=_C1757 ,\nC1562_=_C1760 ,C1562_=_C1761 ,C1562_=_C1763 ,C1562_=_C1764 ,C1562_=_C1765 ,C1562_=_C1766 ,\nC1562_=_C1767 ,C1562_=_C1768 ,C1562_=_C1769 ,C1562_=_C1770 ,C1562_=_C1771 ,C1562_=_C1772 ,\nC1562_=_C1773 ,C1562_=_C1774 ,C1562_=_C1775 ,C1562_=_C1776 ,C1562_=_C1777 ,C1562_=_C1778 ,\nC1569_=_C1570 ,C1569_=_C1578 ,C1569_=_C1587 ,C1569_=_C1596 ,C1569_=_C1605 ,C1569_=_C1615 ,\nC1569_=_C1625 ,C1569_=_C1635 ,C1569_=_C1650 ,C1569_=_C1665 ,C1569_=_C1680 ,C1569_=_C1682 ,\nC1569_=_C1683 ,C1569_=_C1685 ,C1569_=_C1686 ,C1569_=_C1687 ,C1569_=_C1688 ,C1569_=_C1689 ,\nC1569_=_C1690 ,C1569_=_C1691 ,C1569_=_C1692 ,C1569_=_C1695 ,C1569_=_C1696 ,C1569_=_C1698 ,\nC1569_=_C1699 ,C1569_=_C1700 ,C1569_=_C1701 ,C1569_=_C1702 ,C1569_=_C1703 ,C1569_=_C1704 ,\nC1569_=_C1705 ,C1569_=_C1706 ,C1569_=_C1707 ,C1569_=_C1708 ,C1569_=_C1709 ,C1569_=_C1710 ,\nC1569_=_C1711 ,C1569_=_C1712 ,C1569_=_C1713 ,C1570_=_C1579 ,C1570_=_C1588 ,C1570_=_C1597 ,\nC1570_=_C1606 ,C1570_=_C1616 ,C1570_=_C1626 ,C1570_=_C1636 ,C1570_=_C1651 ,C1570_=_C1666 ,\nC1570_=_C1714 ,C1570_=_C1747 ,C1570_=_C1748 ,C1570_=_C1750 ,C1570_=_C1751 ,C1570_=_C1752 ,\nC1570_=_C1753 ,C1570_=_C1754 ,C1570_=_C1755 ,C1570_=_C1756 ,C1570_=_C1757 ,C1570_=_C1760 ,\nC1570_=_C1761 ,C1570_=_C1763 ,C1570_=_C1764 ,C1570_=_C1765 ,C1570_=_C1766 ,C1570_=_C1767 ,\nC1570_=_C1768 ,C1570_=_C1769 ,C1570_=_C1770 ,C1570_=_C1771 ,C1570_=_C1772 ,C1570_=_C1773 ,\nC1570_=_C1774 ,C1570_=_C1775 ,C1570_=_C1776 ,C1570_=_C1777 ,C1570_=_C1778 ,C1578_=_C1579 ,\nC1578_=_C1587 ,C1578_=_C1596 ,C1578_=_C1605 ,C1578_=_C1615 ,C1578_=_C1625 ,C1578_=_C1635 ,\nC1578_=_C1650 ,C1578_=_C1665 ,C1578_=_C1680 ,C1578_=_C1682 ,C1578_=_C1683 ,C1578_=_C1685 ,\nC1578_=_C1686 ,C1578_=_C1687 ,C1578_=_C1688 ,C1578_=_C1689 ,C1578_=_C1690 ,C1578_=_C1691 ,\nC1578_=_C1692 ,C1578_=_C1695 ,C1578_=_C1696 ,C1578_=_C1698 ,C1578_=_C1699 ,C1578_=_C1700 ,\nC1578_=_C1701 ,C1578_=_C1702 ,C1578_=_C1703 ,C1578_=_C1704 ,C1578_=_C1705 ,C1578_=_C1706 ,\nC1578_=_C1707 ,C1578_=_C1708 ,C1578_=_C1709 ,C1578_=_C1710 ,C1578_=_C1711 ,C1578_=_C1712 ,\nC1578_=_C1713 ,C1579_=_C1588 ,C1579_=_C1597 ,C1579_=_C1606 ,C1579_=_C1616 ,C1579_=_C1626 ,\nC1579_=_C1636 ,C1579_=_C1651 ,C1579_=_C1666 ,C1579_=_C1714 ,C1579_=_C1747 ,C1579_=_C1748 ,\nC1579_=_C1750 ,C1579_=_C1751 ,C1579_=_C1752 ,C1579_=_C1753 ,C1579_=_C1754 ,C1579_=_C1755 ,\nC1579_=_C1756 ,C1579_=_C1757 ,C1579_=_C1760 ,C1579_=_C1761 ,C1579_=_C1763 ,C1579_=_C1764 ,\nC1579_=_C1765 ,C1579_=_C1766 ,C1579_=_C1767 ,C1579_=_C1768 ,C1579_=_C1769 ,C1579_=_C1770 ,\nC1579_=_C1771 ,C1579_=_C1772 ,C1579_=_C1773 ,C1579_=_C1774 ,C1579_=_C1775 ,C1579_=_C1776 ,\nC1579_=_C1777 ,C1579_=_C1778 ,C1587_=_C1588 ,C1587_=_C1596 ,C1587_=_C1605 ,C1587_=_C1615 ,\nC1587_=_C1625 ,C1587_=_C1635 ,C1587_=_C1650 ,C1587_=_C1665 ,C1587_=_C1680 ,C1587_=_C1682 ,\nC1587_=_C1683 ,C1587_=_C1685 ,C1587_=_C1686 ,C1587_=_C1687 ,C1587_=_C1688 ,C1587_=_C1689 ,\nC1587_=_C1690 ,C1587_=_C1691 ,C1587_=_C1692 ,C1587_=_C1695 ,C1587_=_C1696 ,C1587_=_C1698 ,\nC1587_=_C1699 ,C1587_=_C1700 ,C1587_=_C1701 ,C1587_=_C1702 ,C1587_=_C1703 ,C1587_=_C1704 ,\nC1587_=_C1705 ,C1587_=_C1706 ,C1587_=_C1707 ,C1587_=_C1708 ,C1587_=_C1709 ,C1587_=_C1710 ,\nC1587_=_C1711 ,C1587_=_C1712 ,C1587_=_C1713 ,C1588_=_C1597 ,C1588_=_C1606 ,C1588_=_C1616 ,\nC1588_=_C1626 ,C1588_=_C1636 ,C1588_=_C1651 ,C1588_=_C1666 ,C1588_=_C1714 ,C1588_=_C1747 ,\nC1588_=_C1748 ,C1588_=_C1750 ,C1588_=_C1751 ,C1588_=_C1752 ,C1588_=_C1753 ,C1588_=_C1754 ,\nC1588_=_C1755 ,C1588_=_C1756 ,C1588_=_C1757 ,C1588_=_C1760 ,C1588_=_C1761 ,C1588_=_C1763 ,\nC1588_=_C1764 ,C1588_=_C1765 ,C1588_=_C1766 ,C1588_=_C1767 ,C1588_=_C1768 ,C1588_=_C1769 ,\nC1588_=_C1770 ,C1588_=_C1771 ,C1588_=_C1772 ,C1588_=_C1773 ,C1588_=_C1774 ,C1588_=_C1775 ,\nC1588_=_C1776 ,C1588_=_C1777 ,C1588_=_C1778 ,C1596_=_C1597 ,C1596_=_C1605 ,C1596_=_C1615 ,\nC1596_=_C1625 ,C1596_=_C1635 ,C1596_=_C1650 ,C1596_=_C1665 ,C1596_=_C1680 ,C1596_=_C1682 ,\nC1596_=_C1683 ,C1596_=_C1685 ,C1596_=_C1686 ,C1596_=_C1687 ,C1596_=_C1688 ,C1596_=_C1689 ,\nC1596_=_C1690 ,C1596_=_C1691 ,C1596_=_C1692 ,C1596_=_C1695 ,C1596_=_C1696 ,C1596_=_C1698 ,\nC1596_=_C1699 ,C1596_=_C1700 ,C1596_=_C1701 ,C1596_=_C1702 ,C1596_=_C1703 ,C1596_=_C1704 ,\nC1596_=_C1705 ,C1596_=_C1706 ,C1596_=_C1707 ,C1596_=_C1708 ,C1596_=_C1709 ,C1596_=_C1710 ,\nC1596_=_C1711 ,C1596_=_C1712 ,C1596_=_C1713 ,C1597_=_C1606 ,C1597_=_C1616 ,C1597_=_C1626 ,\nC1597_=_C1636 ,C1597_=_C1651 ,C1597_=_C1666 ,C1597_=_C1714 ,C1597_=_C1747 ,C1597_=_C1748 ,\nC1597_=_C1750 ,C1597_=_C1751 ,C1597_=_C1752 ,C1597_=_C1753 ,C1597_=_C1754 ,C1597_=_C1755 ,\nC1597_=_C1756 ,C1597_=_C1757 ,C1597_=_C1760 ,C1597_=_C1761 ,C1597_=_C1763 ,C1597_=_C1764 ,\nC1597_=_C1765 ,C1597_=_C1766 ,C1597_=_C1767 ,C1597_=_C1768 ,C1597_=_C1769 ,C1597_=_C1770 ,\nC1597_=_C1771 ,C1597_=_C1772 ,C1597_=_C1773 ,C1597_=_C1774 ,C1597_=_C1775 ,C1597_=_C1776 ,\nC1597_=_C1777 ,C1597_=_C1778 ,C1605_=_C1606 ,C1605_=_C1615 ,C1605_=_C1625 ,C1605_=_C1635 ,\nC1605_=_C1650 ,C1605_=_C1665 ,C1605_=_C1680 ,C1605_=_C1682 ,C1605_=_C1683 ,C1605_=_C1685 ,\nC1605_=_C1686 ,C1605_=_C1687 ,C1605_=_C1688 ,C1605_=_C1689 ,C1605_=_C1690 ,C1605_=_C1691 ,\nC1605_=_C1692 ,C1605_=_C1695 ,C1605_=_C1696 ,C1605_=_C1698 ,C1605_=_C1699 ,C1605_=_C1700 ,\nC1605_=_C1701 ,C1605_=_C1702 ,C1605_=_C1703 ,C1605_=_C1704 ,C1605_=_C1705 ,C1605_=_C1706 ,\nC1605_=_C1707 ,C1605_=_C1708 ,C1605_=_C1709 ,C1605_=_C1710 ,C1605_=_C1711 ,C1605_=_C1712 ,\nC1605_=_C1713 ,C1606_=_C1616 ,C1606_=_C1626 ,C1606_=_C1636 ,C1606_=_C1651 ,C1606_=_C1666 ,\nC1606_=_C1714 ,C1606_=_C1747 ,C1606_=_C1748 ,C1606_=_C1750 ,C1606_=_C1751 ,C1606_=_C1752 ,\nC1606_=_C1753 ,C1606_=_C1754 ,C1606_=_C1755 ,C1606_=_C1756 ,C1606_=_C1757 ,C1606_=_C1760 ,\nC1606_=_C1761 ,C1606_=_C1763 ,C1606_=_C1764 ,C1606_=_C1765 ,C1606_=_C1766 ,C1606_=_C1767 ,\nC1606_=_C1768 ,C1606_=_C1769 ,C1606_=_C1770 ,C1606_=_C1771 ,C1606_=_C1772 ,C1606_=_C1773 ,\nC1606_=_C1774 ,C1606_=_C1775 ,C1606_=_C1776 ,C1606_=_C1777 ,C1606_=_C1778 ,C1615_=_C1616 ,\nC1615_=_C1625 ,C1615_=_C1635 ,C1615_=_C1650 ,C1615_=_C1665 ,C1615_=_C1680 ,C1615_=_C1682 ,\nC1615_=_C1683 ,C1615_=_C1685 ,C1615_=_C1686 ,C1615_=_C1687 ,C1615_=_C1688 ,C1615_=_C1689 ,\nC1615_=_C1690 ,C1615_=_C1691 ,C1615_=_C1692 ,C1615_=_C1695 ,C1615_=_C1696 ,C1615_=_C1698 ,\nC1615_=_C1699 ,C1615_=_C1700 ,C1615_=_C1701 ,C1615_=_C1702 ,C1615_=_C1703 ,C1615_=_C1704 ,\nC1615_=_C1705 ,C1615_=_C1706 ,C1615_=_C1707 ,C1615_=_C1708 ,C1615_=_C1709 ,C1615_=_C1710 ,\nC1615_=_C1711 ,C1615_=_C1712 ,C1615_=_C1713 ,C1616_=_C1626 ,C1616_=_C1636 ,C1616_=_C1651 ,\nC1616_=_C1666 ,C1616_=_C1714 ,C1616_=_C1747 ,C1616_=_C1748 ,C1616_=_C1750 ,C1616_=_C1751 ,\nC1616_=_C1752 ,C1616_=_C1753 ,C1616_=_C1754 ,C1616_=_C1755 ,C1616_=_C1756 ,C1616_=_C1757 ,\nC1616_=_C1760 ,C1616_=_C1761 ,C1616_=_C1763 ,C1616_=_C1764 ,C1616_=_C1765 ,C1616_=_C1766 ,\nC1616_=_C1767 ,C1616_=_C1768 ,C1616_=_C1769 ,C1616_=_C1770 ,C1616_=_C1771 ,C1616_=_C1772 ,\nC1616_=_C1773 ,C1616_=_C1774 ,C1616_=_C1775 ,C1616_=_C1776 ,C1616_=_C1777 ,C1616_=_C1778 ,\nC1625_=_C1626 ,C1625_=_C1635 ,C1625_=_C1650 ,C1625_=_C1665 ,C1625_=_C1680 ,C1625_=_C1682 ,\nC1625_=_C1683 ,C1625_=_C1685 ,C1625_=_C1686 ,C1625_=_C1687 ,C1625_=_C1688 ,C1625_=_C1689 ,\nC1625_=_C1690 ,C1625_=_C1691 ,C1625_=_C1692 ,C1625_=_C1695 ,C1625_=_C1696 ,C1625_=_C1698 ,\nC1625_=_C1699 ,C1625_=_C1700 ,C1625_=_C1701 ,C1625_=_C1702 ,C1625_=_C1703 ,C1625_=_C1704 ,\nC1625_=_C1705 ,C1625_=_C1706 ,C1625_=_C1707 ,C1625_=_C1708 ,C1625_=_C1709 ,C1625_=_C1710 ,\nC1625_=_C1711 ,C1625_=_C1712 ,C1625_=_C1713 ,C1626_=_C1636 ,C1626_=_C1651 ,C1626_=_C1666 ,\nC1626_=_C1714 ,C1626_=_C1747 ,C1626_=_C1748 ,C1626_=_C1750 ,C1626_=_C1751 ,C1626_=_C1752 ,\nC1626_=_C1753 ,C1626_=_C1754 ,C1626_=_C1755 ,C1626_=_C1756 ,C1626_=_C1757 ,C1626_=_C1760 ,\nC1626_=_C1761 ,C1626_=_C1763 ,C1626_=_C1764 ,C1626_=_C1765 ,C1626_=_C1766 ,C1626_=_C1767 ,\nC1626_=_C1768 ,C1626_=_C1769 ,C1626_=_C1770 ,C1626_=_C1771 ,C1626_=_C1772 ,C1626_=_C1773 ,\nC1626_=_C1774 ,C1626_=_C1775 ,C1626_=_C1776 ,C1626_=_C1777 ,C1626_=_C1778 ,C1635_=_C1636 ,\nC1635_=_C1650 ,C1635_=_C1665 ,C1635_=_C1680 ,C1635_=_C1682 ,C1635_=_C1683 ,C1635_=_C1685 ,\nC1635_=_C1686 ,C1635_=_C1687 ,C1635_=_C1688 ,C1635_=_C1689 ,C1635_=_C1690 ,C1635_=_C1691 ,\nC1635_=_C1692 ,C1635_=_C1695 ,C1635_=_C1696 ,C1635_=_C1698 ,C1635_=_C1699 ,C1635_=_C1700 ,\nC1635_=_C1701 ,C1635_=_C1702 ,C1635_=_C1703 ,C1635_=_C1704 ,C1635_=_C1705 ,C1635_=_C1706 ,\nC1635_=_C1707 ,C1635_=_C1708 ,C1635_=_C1709 ,C1635_=_C1710 ,C1635_=_C1711 ,C1635_=_C1712 ,\nC1635_=_C1713 ,C1636_=_C1651 ,C1636_=_C1666 ,C1636_=_C1714 ,C1636_=_C1747 ,C1636_=_C1748 ,\nC1636_=_C1750 ,C1636_=_C1751 ,C1636_=_C1752 ,C1636_=_C1753 ,C1636_=_C1754 ,C1636_=_C1755 ,\nC1636_=_C1756 ,C1636_=_C1757 ,C1636_=_C1760 ,C1636_=_C1761 ,C1636_=_C1763 ,C1636_=_C1764 ,\nC1636_=_C1765 ,C1636_=_C1766 ,C1636_=_C1767 ,C1636_=_C1768 ,C1636_=_C1769 ,C1636_=_C1770 ,\nC1636_=_C1771 ,C1636_=_C1772 ,C1636_=_C1773 ,C1636_=_C1774 ,C1636_=_C1775 ,C1636_=_C1776 ,\nC1636_=_C1777 ,C1636_=_C1778 ,C1650_=_C1651 ,C1650_=_C1665 ,C1650_=_C1680 ,C1650_=_C1682 ,\nC1650_=_C1683 ,C1650_=_C1685 ,C1650_=_C1686 ,C1650_=_C1687 ,C1650_=_C1688 ,C1650_=_C1689 ,\nC1650_=_C1690 ,C1650_=_C1691 ,C1650_=_C1692 ,C1650_=_C1695 ,C1650_=_C1696 ,C1650_=_C1698</w:t>
      </w:r>
    </w:p>
    <w:p>
      <w:pPr>
        <w:pStyle w:val="PreformattedText"/>
        <w:bidi w:val="0"/>
        <w:spacing w:before="0" w:after="0"/>
        <w:jc w:val="left"/>
        <w:rPr/>
      </w:pPr>
      <w:r>
        <w:rPr/>
        <w:t xml:space="preserve"> </w:t>
      </w:r>
      <w:r>
        <w:rPr/>
        <w:t>,\nC1650_=_C1699 ,C1650_=_C1700 ,C1650_=_C1701 ,C1650_=_C1702 ,C1650_=_C1703 ,C1650_=_C1704 ,\nC1650_=_C1705 ,C1650_=_C1706 ,C1650_=_C1707 ,C1650_=_C1708 ,C1650_=_C1709 ,C1650_=_C1710 ,\nC1650_=_C1711 ,C1650_=_C1712 ,C1650_=_C1713 ,C1651_=_C1666 ,C1651_=_C1714 ,C1651_=_C1747 ,\nC1651_=_C1748 ,C1651_=_C1750 ,C1651_=_C1751 ,C1651_=_C1752 ,C1651_=_C1753 ,C1651_=_C1754 ,\nC1651_=_C1755 ,C1651_=_C1756 ,C1651_=_C1757 ,C1651_=_C1760 ,C1651_=_C1761 ,C1651_=_C1763 ,\nC1651_=_C1764 ,C1651_=_C1765 ,C1651_=_C1766 ,C1651_=_C1767 ,C1651_=_C1768 ,C1651_=_C1769 ,\nC1651_=_C1770 ,C1651_=_C1771 ,C1651_=_C1772 ,C1651_=_C1773 ,C1651_=_C1774 ,C1651_=_C1775 ,\nC1651_=_C1776 ,C1651_=_C1777 ,C1651_=_C1778 ,C1665_=_C1666 ,C1665_=_C1680 ,C1665_=_C1682 ,\nC1665_=_C1683 ,C1665_=_C1685 ,C1665_=_C1686 ,C1665_=_C1687 ,C1665_=_C1688 ,C1665_=_C1689 ,\nC1665_=_C1690 ,C1665_=_C1691 ,C1665_=_C1692 ,C1665_=_C1695 ,C1665_=_C1696 ,C1665_=_C1698 ,\nC1665_=_C1699 ,C1665_=_C1700 ,C1665_=_C1701 ,C1665_=_C1702 ,C1665_=_C1703 ,C1665_=_C1704 ,\nC1665_=_C1705 ,C1665_=_C1706 ,C1665_=_C1707 ,C1665_=_C1708 ,C1665_=_C1709 ,C1665_=_C1710 ,\nC1665_=_C1711 ,C1665_=_C1712 ,C1665_=_C1713 ,C1666_=_C1714 ,C1666_=_C1747 ,C1666_=_C1748 ,\nC1666_=_C1750 ,C1666_=_C1751 ,C1666_=_C1752 ,C1666_=_C1753 ,C1666_=_C1754 ,C1666_=_C1755 ,\nC1666_=_C1756 ,C1666_=_C1757 ,C1666_=_C1760 ,C1666_=_C1761 ,C1666_=_C1763 ,C1666_=_C1764 ,\nC1666_=_C1765 ,C1666_=_C1766 ,C1666_=_C1767 ,C1666_=_C1768 ,C1666_=_C1769 ,C1666_=_C1770 ,\nC1666_=_C1771 ,C1666_=_C1772 ,C1666_=_C1773 ,C1666_=_C1774 ,C1666_=_C1775 ,C1666_=_C1776 ,\nC1666_=_C1777 ,C1666_=_C1778 ,C1680_=_C1682 ,C1680_=_C1683 ,C1680_=_C1685 ,C1680_=_C1686 ,\nC1680_=_C1687 ,C1680_=_C1688 ,C1680_=_C1689 ,C1680_=_C1690 ,C1680_=_C1691 ,C1680_=_C1692 ,\nC1680_=_C1695 ,C1680_=_C1696 ,C1680_=_C1698 ,C1680_=_C1699 ,C1680_=_C1700 ,C1680_=_C1701 ,\nC1680_=_C1702 ,C1680_=_C1703 ,C1680_=_C1704 ,C1680_=_C1705 ,C1680_=_C1706 ,C1680_=_C1707 ,\nC1680_=_C1708 ,C1680_=_C1709 ,C1680_=_C1710 ,C1680_=_C1711 ,C1680_=_C1712 ,C1680_=_C1713 ,\nC1680_=_C1714 ,C1682_=_C1683 ,C1682_=_C1685 ,C1682_=_C1686 ,C1682_=_C1687 ,C1682_=_C1688 ,\nC1682_=_C1689 ,C1682_=_C1690 ,C1682_=_C1691 ,C1682_=_C1692 ,C1682_=_C1695 ,C1682_=_C1696 ,\nC1682_=_C1698 ,C1682_=_C1699 ,C1682_=_C1700 ,C1682_=_C1701 ,C1682_=_C1702 ,C1682_=_C1703 ,\nC1682_=_C1704 ,C1682_=_C1705 ,C1682_=_C1706 ,C1682_=_C1707 ,C1682_=_C1708 ,C1682_=_C1709 ,\nC1682_=_C1710 ,C1682_=_C1711 ,C1682_=_C1712 ,C1682_=_C1713 ,C1682_=_C1747 ,C1683_=_C1685 ,\nC1683_=_C1686 ,C1683_=_C1687 ,C1683_=_C1688 ,C1683_=_C1689 ,C1683_=_C1690 ,C1683_=_C1691 ,\nC1683_=_C1692 ,C1683_=_C1695 ,C1683_=_C1696 ,C1683_=_C1698 ,C1683_=_C1699 ,C1683_=_C1700 ,\nC1683_=_C1701 ,C1683_=_C1702 ,C1683_=_C1703 ,C1683_=_C1704 ,C1683_=_C1705 ,C1683_=_C1706 ,\nC1683_=_C1707 ,C1683_=_C1708 ,C1683_=_C1709 ,C1683_=_C1710 ,C1683_=_C1711 ,C1683_=_C1712 ,\nC1683_=_C1713 ,C1683_=_C1748 ,C1685_=_C1686 ,C1685_=_C1687 ,C1685_=_C1688 ,C1685_=_C1689 ,\nC1685_=_C1690 ,C1685_=_C1691 ,C1685_=_C1692 ,C1685_=_C1695 ,C1685_=_C1696 ,C1685_=_C1698 ,\nC1685_=_C1699 ,C1685_=_C1700 ,C1685_=_C1701 ,C1685_=_C1702 ,C1685_=_C1703 ,C1685_=_C1704 ,\nC1685_=_C1705 ,C1685_=_C1706 ,C1685_=_C1707 ,C1685_=_C1708 ,C1685_=_C1709 ,C1685_=_C1710 ,\nC1685_=_C1711 ,C1685_=_C1712 ,C1685_=_C1713 ,C1685_=_C1750 ,C1686_=_C1687 ,C1686_=_C1688 ,\nC1686_=_C1689 ,C1686_=_C1690 ,C1686_=_C1691 ,C1686_=_C1692 ,C1686_=_C1695 ,C1686_=_C1696 ,\nC1686_=_C1698 ,C1686_=_C1699 ,C1686_=_C1700 ,C1686_=_C1701 ,C1686_=_C1702 ,C1686_=_C1703 ,\nC1686_=_C1704 ,C1686_=_C1705 ,C1686_=_C1706 ,C1686_=_C1707 ,C1686_=_C1708 ,C1686_=_C1709 ,\nC1686_=_C1710 ,C1686_=_C1711 ,C1686_=_C1712 ,C1686_=_C1713 ,C1686_=_C1751 ,C1687_=_C1688 ,\nC1687_=_C1689 ,C1687_=_C1690 ,C1687_=_C1691 ,C1687_=_C1692 ,C1687_=_C1695 ,C1687_=_C1696 ,\nC1687_=_C1698 ,C1687_=_C1699 ,C1687_=_C1700 ,C1687_=_C1701 ,C1687_=_C1702 ,C1687_=_C1703 ,\nC1687_=_C1704 ,C1687_=_C1705 ,C1687_=_C1706 ,C1687_=_C1707 ,C1687_=_C1708 ,C1687_=_C1709 ,\nC1687_=_C1710 ,C1687_=_C1711 ,C1687_=_C1712 ,C1687_=_C1713 ,C1687_=_C1752 ,C1688_=_C1689 ,\nC1688_=_C1690 ,C1688_=_C1691 ,C1688_=_C1692 ,C1688_=_C1695 ,C1688_=_C1696 ,C1688_=_C1698 ,\nC1688_=_C1699 ,C1688_=_C1700 ,C1688_=_C1701 ,C1688_=_C1702 ,C1688_=_C1703 ,C1688_=_C1704 ,\nC1688_=_C1705 ,C1688_=_C1706 ,C1688_=_C1707 ,C1688_=_C1708 ,C1688_=_C1709 ,C1688_=_C1710 ,\nC1688_=_C1711 ,C1688_=_C1712 ,C1688_=_C1713 ,C1688_=_C1753 ,C1688_=_C2720 ,C1689_=_C1690 ,\nC1689_=_C1691 ,C1689_=_C1692 ,C1689_=_C1695 ,C1689_=_C1696 ,C1689_=_C1698 ,C1689_=_C1699 ,\nC1689_=_C1700 ,C1689_=_C1701 ,C1689_=_C1702 ,C1689_=_C1703 ,C1689_=_C1704 ,C1689_=_C1705 ,\nC1689_=_C1706 ,C1689_=_C1707 ,C1689_=_C1708 ,C1689_=_C1709 ,C1689_=_C1710 ,C1689_=_C1711 ,\nC1689_=_C1712 ,C1689_=_C1713 ,C1689_=_C1754 ,C1690_=_C1691 ,C1690_=_C1692 ,C1690_=_C1695 ,\nC1690_=_C1696 ,C1690_=_C1698 ,C1690_=_C1699 ,C1690_=_C1700 ,C1690_=_C1701 ,C1690_=_C1702 ,\nC1690_=_C1703 ,C1690_=_C1704 ,C1690_=_C1705 ,C1690_=_C1706 ,C1690_=_C1707 ,C1690_=_C1708 ,\nC1690_=_C1709 ,C1690_=_C1710 ,C1690_=_C1711 ,C1690_=_C1712 ,C1690_=_C1713 ,C1690_=_C1755 ,\nC1690_=_C2742 ,C1691_=_C1692 ,C1691_=_C1695 ,C1691_=_C1696 ,C1691_=_C1698 ,C1691_=_C1699 ,\nC1691_=_C1700 ,C1691_=_C1701 ,C1691_=_C1702 ,C1691_=_C1703 ,C1691_=_C1704 ,C1691_=_C1705 ,\nC1691_=_C1706 ,C1691_=_C1707 ,C1691_=_C1708 ,C1691_=_C1709 ,C1691_=_C1710 ,C1691_=_C1711 ,\nC1691_=_C1712 ,C1691_=_C1713 ,C1691_=_C1756 ,C1692_=_C1695 ,C1692_=_C1696 ,C1692_=_C1698 ,\nC1692_=_C1699 ,C1692_=_C1700 ,C1692_=_C1701 ,C1692_=_C1702 ,C1692_=_C1703 ,C1692_=_C1704 ,\nC1692_=_C1705 ,C1692_=_C1706 ,C1692_=_C1707 ,C1692_=_C1708 ,C1692_=_C1709 ,C1692_=_C1710 ,\nC1692_=_C1711 ,C1692_=_C1712 ,C1692_=_C1713 ,C1692_=_C1757 ,C1695_=_C1696 ,C1695_=_C1698 ,\nC1695_=_C1699 ,C1695_=_C1700 ,C1695_=_C1701 ,C1695_=_C1702 ,C1695_=_C1703 ,C1695_=_C1704 ,\nC1695_=_C1705 ,C1695_=_C1706 ,C1695_=_C1707 ,C1695_=_C1708 ,C1695_=_C1709 ,C1695_=_C1710 ,\nC1695_=_C1711 ,C1695_=_C1712 ,C1695_=_C1713 ,C1695_=_C1760 ,C1696_=_C1698 ,C1696_=_C1699 ,\nC1696_=_C1700 ,C1696_=_C1701 ,C1696_=_C1702 ,C1696_=_C1703 ,C1696_=_C1704 ,C1696_=_C1705 ,\nC1696_=_C1706 ,C1696_=_C1707 ,C1696_=_C1708 ,C1696_=_C1709 ,C1696_=_C1710 ,C1696_=_C1711 ,\nC1696_=_C1712 ,C1696_=_C1713 ,C1696_=_C1761 ,C1698_=_C1699 ,C1698_=_C1700 ,C1698_=_C1701 ,\nC1698_=_C1702 ,C1698_=_C1703 ,C1698_=_C1704 ,C1698_=_C1705 ,C1698_=_C1706 ,C1698_=_C1707 ,\nC1698_=_C1708 ,C1698_=_C1709 ,C1698_=_C1710 ,C1698_=_C1711 ,C1698_=_C1712 ,C1698_=_C1713 ,\nC1698_=_C1763 ,C1699_=_C1700 ,C1699_=_C1701 ,C1699_=_C1702 ,C1699_=_C1703 ,C1699_=_C1704 ,\nC1699_=_C1705 ,C1699_=_C1706 ,C1699_=_C1707 ,C1699_=_C1708 ,C1699_=_C1709 ,C1699_=_C1710 ,\nC1699_=_C1711 ,C1699_=_C1712 ,C1699_=_C1713 ,C1699_=_C1764 ,C1699_=_C2833 ,C1699_=_C2836 ,\nC1699_=_C2837 ,C1699_=_C2839 ,C1700_=_C1701 ,C1700_=_C1702 ,C1700_=_C1703 ,C1700_=_C1704 ,\nC1700_=_C1705 ,C1700_=_C1706 ,C1700_=_C1707 ,C1700_=_C1708 ,C1700_=_C1709 ,C1700_=_C1710 ,\nC1700_=_C1711 ,C1700_=_C1712 ,C1700_=_C1713 ,C1700_=_C1765 ,C1701_=_C1702 ,C1701_=_C1703 ,\nC1701_=_C1704 ,C1701_=_C1705 ,C1701_=_C1706 ,C1701_=_C1707 ,C1701_=_C1708 ,C1701_=_C1709 ,\nC1701_=_C1710 ,C1701_=_C1711 ,C1701_=_C1712 ,C1701_=_C1713 ,C1701_=_C1766 ,C1702_=_C1703 ,\nC1702_=_C1704 ,C1702_=_C1705 ,C1702_=_C1706 ,C1702_=_C1707 ,C1702_=_C1708 ,C1702_=_C1709 ,\nC1702_=_C1710 ,C1702_=_C1711 ,C1702_=_C1712 ,C1702_=_C1713 ,C1702_=_C1767 ,C1703_=_C1704 ,\nC1703_=_C1705 ,C1703_=_C1706 ,C1703_=_C1707 ,C1703_=_C1708 ,C1703_=_C1709 ,C1703_=_C1710 ,\nC1703_=_C1711 ,C1703_=_C1712 ,C1703_=_C1713 ,C1703_=_C1768 ,C1704_=_C1705 ,C1704_=_C1706 ,\nC1704_=_C1707 ,C1704_=_C1708 ,C1704_=_C1709 ,C1704_=_C1710 ,C1704_=_C1711 ,C1704_=_C1712 ,\nC1704_=_C1713 ,C1704_=_C1769 ,C1705_=_C1706 ,C1705_=_C1707 ,C1705_=_C1708 ,C1705_=_C1709 ,\nC1705_=_C1710 ,C1705_=_C1711 ,C1705_=_C1712 ,C1705_=_C1713 ,C1705_=_C1770 ,C1706_=_C1707 ,\nC1706_=_C1708 ,C1706_=_C1709 ,C1706_=_C1710 ,C1706_=_C1711 ,C1706_=_C1712 ,C1706_=_C1713 ,\nC1706_=_C1771 ,C1707_=_C1708 ,C1707_=_C1709 ,C1707_=_C1710 ,C1707_=_C1711 ,C1707_=_C1712 ,\nC1707_=_C1713 ,C1707_=_C1772 ,C1708_=_C1709 ,C1708_=_C1710 ,C1708_=_C1711 ,C1708_=_C1712 ,\nC1708_=_C1713 ,C1708_=_C1773 ,C1709_=_C1710 ,C1709_=_C1711 ,C1709_=_C1712 ,C1709_=_C1713 ,\nC1709_=_C1774 ,C1709_=_C2921 ,C1709_=_C2922 ,C1709_=_C2924 ,C1710_=_C1711 ,C1710_=_C1712 ,\nC1710_=_C1713 ,C1710_=_C1775 ,C1711_=_C1712 ,C1711_=_C1713 ,C1711_=_C1776 ,C1711_=_C2949 ,\nC1711_=_C2950 ,C1711_=_C2952 ,C1712_=_C1713 ,C1712_=_C1778 ,C1712_=_C2997 ,C1712_=_C3014 ,\nC1712_=_C3015 ,C1712_=_C3017 ,C1714_=_C1747 ,C1714_=_C1748 ,C1714_=_C1750 ,C1714_=_C1751 ,\nC1714_=_C1752 ,C1714_=_C1753 ,C1714_=_C1754 ,C1714_=_C1755 ,C1714_=_C1756 ,C1714_=_C1757 ,\nC1714_=_C1760 ,C1714_=_C1761 ,C1714_=_C1763 ,C1714_=_C1764 ,C1714_=_C1765 ,C1714_=_C1766 ,\nC1714_=_C1767 ,C1714_=_C1768 ,C1714_=_C1769 ,C1714_=_C1770 ,C1714_=_C1771 ,C1714_=_C1772 ,\nC1714_=_C1773 ,C1714_=_C1774 ,C1714_=_C1775 ,C1714_=_C1776 ,C1714_=_C1777 ,C1714_=_C1778 ,\nC1747_=_C1748 ,C1747_=_C1750 ,C1747_=_C1751 ,C1747_=_C1752 ,C1747_=_C1753 ,C1747_=_C1754 ,\nC1747_=_C1755 ,C1747_=_C1756 ,C1747_=_C1757 ,C1747_=_C1760 ,C1747_=_C1761 ,C1747_=_C1763 ,\nC1747_=_C1764 ,C1747_=_C1765 ,C1747_=_C1766 ,C1747_=_C1767 ,C1747_=_C1768 ,C1747_=_C1769 ,\nC1747_=_C1770 ,C1747_=_C1771 ,C1747_=_C1772 ,C1747_=_C1773 ,C1747_=_C1774 ,C1747_=_C1775 ,\nC1747_=_C1776 ,C1747_=_C1777 ,C1747_=_C1778 ,C1748_=_C1750 ,C1748_=_C1751 ,C1748_=_C1752 ,\nC1748_=_C1753 ,C1748_=_C1754 ,C1748_=_C1755 ,C1748_=_C1756 ,C1748_=_C1757 ,C1748_=_C1760 ,\nC1748_=_C1761 ,C1748_=_C1763 ,C1748_=_C1764 ,C1748_=_C1765 ,C1748_=_C1766 ,C1748_=_C1767 ,\nC1748_=_C1768 ,C1748_=_C1769 ,C1748_=_C1770 ,C1748_=_C1771 ,C1748_=_C1772 ,C1748_=_C1773 ,\nC1748_=_C1774 ,C1748_=_C1775 ,C1748_=_C1776 ,C1748_=_C1777 ,C1748_=_C1778 ,C1750_=_C1751 ,\nC1750_=_C1752 ,C1750_=_C1753 ,C1750_=_C1754 ,C1750_=_C1755 ,C1750_=_C1756 ,C1750_=_C1757 ,\nC1750_=_C1760 ,C1750_=_C1761 ,C1750_=_C1763 ,C1750_=_C1764</w:t>
      </w:r>
    </w:p>
    <w:p>
      <w:pPr>
        <w:pStyle w:val="PreformattedText"/>
        <w:bidi w:val="0"/>
        <w:spacing w:before="0" w:after="0"/>
        <w:jc w:val="left"/>
        <w:rPr/>
      </w:pPr>
      <w:r>
        <w:rPr/>
        <w:t xml:space="preserve"> </w:t>
      </w:r>
      <w:r>
        <w:rPr/>
        <w:t>,C1750_=_C1765 ,C1750_=_C1766 ,\nC1750_=_C1767 ,C1750_=_C1768 ,C1750_=_C1769 ,C1750_=_C1770 ,C1750_=_C1771 ,C1750_=_C1772 ,\nC1750_=_C1773 ,C1750_=_C1774 ,C1750_=_C1775 ,C1750_=_C1776 ,C1750_=_C1777 ,C1750_=_C1778 ,\nC1751_=_C1752 ,C1751_=_C1753 ,C1751_=_C1754 ,C1751_=_C1755 ,C1751_=_C1756 ,C1751_=_C1757 ,\nC1751_=_C1760 ,C1751_=_C1761 ,C1751_=_C1763 ,C1751_=_C1764 ,C1751_=_C1765 ,C1751_=_C1766 ,\nC1751_=_C1767 ,C1751_=_C1768 ,C1751_=_C1769 ,C1751_=_C1770 ,C1751_=_C1771 ,C1751_=_C1772 ,\nC1751_=_C1773 ,C1751_=_C1774 ,C1751_=_C1775 ,C1751_=_C1776 ,C1751_=_C1777 ,C1751_=_C1778 ,\nC1752_=_C1753 ,C1752_=_C1754 ,C1752_=_C1755 ,C1752_=_C1756 ,C1752_=_C1757 ,C1752_=_C1760 ,\nC1752_=_C1761 ,C1752_=_C1763 ,C1752_=_C1764 ,C1752_=_C1765 ,C1752_=_C1766 ,C1752_=_C1767 ,\nC1752_=_C1768 ,C1752_=_C1769 ,C1752_=_C1770 ,C1752_=_C1771 ,C1752_=_C1772 ,C1752_=_C1773 ,\nC1752_=_C1774 ,C1752_=_C1775 ,C1752_=_C1776 ,C1752_=_C1777 ,C1752_=_C1778 ,C1753_=_C1754 ,\nC1753_=_C1755 ,C1753_=_C1756 ,C1753_=_C1757 ,C1753_=_C1760 ,C1753_=_C1761 ,C1753_=_C1763 ,\nC1753_=_C1764 ,C1753_=_C1765 ,C1753_=_C1766 ,C1753_=_C1767 ,C1753_=_C1768 ,C1753_=_C1769 ,\nC1753_=_C1770 ,C1753_=_C1771 ,C1753_=_C1772 ,C1753_=_C1773 ,C1753_=_C1774 ,C1753_=_C1775 ,\nC1753_=_C1776 ,C1753_=_C1777 ,C1753_=_C1778 ,C1753_=_C2720 ,C1754_=_C1755 ,C1754_=_C1756 ,\nC1754_=_C1757 ,C1754_=_C1760 ,C1754_=_C1761 ,C1754_=_C1763 ,C1754_=_C1764 ,C1754_=_C1765 ,\nC1754_=_C1766 ,C1754_=_C1767 ,C1754_=_C1768 ,C1754_=_C1769 ,C1754_=_C1770 ,C1754_=_C1771 ,\nC1754_=_C1772 ,C1754_=_C1773 ,C1754_=_C1774 ,C1754_=_C1775 ,C1754_=_C1776 ,C1754_=_C1777 ,\nC1754_=_C1778 ,C1755_=_C1756 ,C1755_=_C1757 ,C1755_=_C1760 ,C1755_=_C1761 ,C1755_=_C1763 ,\nC1755_=_C1764 ,C1755_=_C1765 ,C1755_=_C1766 ,C1755_=_C1767 ,C1755_=_C1768 ,C1755_=_C1769 ,\nC1755_=_C1770 ,C1755_=_C1771 ,C1755_=_C1772 ,C1755_=_C1773 ,C1755_=_C1774 ,C1755_=_C1775 ,\nC1755_=_C1776 ,C1755_=_C1777 ,C1755_=_C1778 ,C1755_=_C2742 ,C1756_=_C1757 ,C1756_=_C1760 ,\nC1756_=_C1761 ,C1756_=_C1763 ,C1756_=_C1764 ,C1756_=_C1765 ,C1756_=_C1766 ,C1756_=_C1767 ,\nC1756_=_C1768 ,C1756_=_C1769 ,C1756_=_C1770 ,C1756_=_C1771 ,C1756_=_C1772 ,C1756_=_C1773 ,\nC1756_=_C1774 ,C1756_=_C1775 ,C1756_=_C1776 ,C1756_=_C1777 ,C1756_=_C1778 ,C1757_=_C1760 ,\nC1757_=_C1761 ,C1757_=_C1763 ,C1757_=_C1764 ,C1757_=_C1765 ,C1757_=_C1766 ,C1757_=_C1767 ,\nC1757_=_C1768 ,C1757_=_C1769 ,C1757_=_C1770 ,C1757_=_C1771 ,C1757_=_C1772 ,C1757_=_C1773 ,\nC1757_=_C1774 ,C1757_=_C1775 ,C1757_=_C1776 ,C1757_=_C1777 ,C1757_=_C1778 ,C1760_=_C1761 ,\nC1760_=_C1763 ,C1760_=_C1764 ,C1760_=_C1765 ,C1760_=_C1766 ,C1760_=_C1767 ,C1760_=_C1768 ,\nC1760_=_C1769 ,C1760_=_C1770 ,C1760_=_C1771 ,C1760_=_C1772 ,C1760_=_C1773 ,C1760_=_C1774 ,\nC1760_=_C1775 ,C1760_=_C1776 ,C1760_=_C1777 ,C1760_=_C1778 ,C1761_=_C1763 ,C1761_=_C1764 ,\nC1761_=_C1765 ,C1761_=_C1766 ,C1761_=_C1767 ,C1761_=_C1768 ,C1761_=_C1769 ,C1761_=_C1770 ,\nC1761_=_C1771 ,C1761_=_C1772 ,C1761_=_C1773 ,C1761_=_C1774 ,C1761_=_C1775 ,C1761_=_C1776 ,\nC1761_=_C1777 ,C1761_=_C1778 ,C1763_=_C1764 ,C1763_=_C1765 ,C1763_=_C1766 ,C1763_=_C1767 ,\nC1763_=_C1768 ,C1763_=_C1769 ,C1763_=_C1770 ,C1763_=_C1771 ,C1763_=_C1772 ,C1763_=_C1773 ,\nC1763_=_C1774 ,C1763_=_C1775 ,C1763_=_C1776 ,C1763_=_C1777 ,C1763_=_C1778 ,C1764_=_C1765 ,\nC1764_=_C1766 ,C1764_=_C1767 ,C1764_=_C1768 ,C1764_=_C1769 ,C1764_=_C1770 ,C1764_=_C1771 ,\nC1764_=_C1772 ,C1764_=_C1773 ,C1764_=_C1774 ,C1764_=_C1775 ,C1764_=_C1776 ,C1764_=_C1777 ,\nC1764_=_C1778 ,C1764_=_C2833 ,C1764_=_C2836 ,C1764_=_C2837 ,C1764_=_C2839 ,C1765_=_C1766 ,\nC1765_=_C1767 ,C1765_=_C1768 ,C1765_=_C1769 ,C1765_=_C1770 ,C1765_=_C1771 ,C1765_=_C1772 ,\nC1765_=_C1773 ,C1765_=_C1774 ,C1765_=_C1775 ,C1765_=_C1776 ,C1765_=_C1777 ,C1765_=_C1778 ,\nC1766_=_C1767 ,C1766_=_C1768 ,C1766_=_C1769 ,C1766_=_C1770 ,C1766_=_C1771 ,C1766_=_C1772 ,\nC1766_=_C1773 ,C1766_=_C1774 ,C1766_=_C1775 ,C1766_=_C1776 ,C1766_=_C1777 ,C1766_=_C1778 ,\nC1767_=_C1768 ,C1767_=_C1769 ,C1767_=_C1770 ,C1767_=_C1771 ,C1767_=_C1772 ,C1767_=_C1773 ,\nC1767_=_C1774 ,C1767_=_C1775 ,C1767_=_C1776 ,C1767_=_C1777 ,C1767_=_C1778 ,C1768_=_C1769 ,\nC1768_=_C1770 ,C1768_=_C1771 ,C1768_=_C1772 ,C1768_=_C1773 ,C1768_=_C1774 ,C1768_=_C1775 ,\nC1768_=_C1776 ,C1768_=_C1777 ,C1768_=_C1778 ,C1769_=_C1770 ,C1769_=_C1771 ,C1769_=_C1772 ,\nC1769_=_C1773 ,C1769_=_C1774 ,C1769_=_C1775 ,C1769_=_C1776 ,C1769_=_C1777 ,C1769_=_C1778 ,\nC1770_=_C1771 ,C1770_=_C1772 ,C1770_=_C1773 ,C1770_=_C1774 ,C1770_=_C1775 ,C1770_=_C1776 ,\nC1770_=_C1777 ,C1770_=_C1778 ,C1771_=_C1772 ,C1771_=_C1773 ,C1771_=_C1774 ,C1771_=_C1775 ,\nC1771_=_C1776 ,C1771_=_C1777 ,C1771_=_C1778 ,C1772_=_C1773 ,C1772_=_C1774 ,C1772_=_C1775 ,\nC1772_=_C1776 ,C1772_=_C1777 ,C1772_=_C1778 ,C1773_=_C1774 ,C1773_=_C1775 ,C1773_=_C1776 ,\nC1773_=_C1777 ,C1773_=_C1778 ,C1774_=_C1775 ,C1774_=_C1776 ,C1774_=_C1777 ,C1774_=_C1778 ,\nC1774_=_C2921 ,C1774_=_C2922 ,C1774_=_C2924 ,C1775_=_C1776 ,C1775_=_C1777 ,C1775_=_C1778 ,\nC1776_=_C1777 ,C1776_=_C1778 ,C1776_=_C2949 ,C1776_=_C2950 ,C1776_=_C2952 ,C1777_=_C1778 ,\nC1778_=_C2997 ,C1778_=_C3014 ,C1778_=_C3015 ,C1778_=_C3017 ,C1804_=_C1858 ,C1804_=_C1892 ,\nC1804_=_C1930 ,C1804_=_C1992 ,C1804_=_C2030 ,C1804_=_C2720 ,C1804_=_C2742 ,C1804_=_C2833 ,\nC1804_=_C2997 ,C1804_=_C3128 ,C1804_=_C3129 ,C1858_=_C1892 ,C1858_=_C1930 ,C1858_=_C1992 ,\nC1858_=_C2030 ,C1858_=_C2720 ,C1858_=_C2742 ,C1858_=_C2833 ,C1858_=_C2997 ,C1858_=_C3128 ,\nC1858_=_C3129 ,C1892_=_C1930 ,C1892_=_C1992 ,C1892_=_C2030 ,C1892_=_C2720 ,C1892_=_C2742 ,\nC1892_=_C2833 ,C1892_=_C2997 ,C1892_=_C3128 ,C1892_=_C3129 ,C1930_=_C1933 ,C1930_=_C1934 ,\nC1930_=_C1992 ,C1930_=_C2030 ,C1930_=_C2720 ,C1930_=_C2742 ,C1930_=_C2833 ,C1930_=_C2997 ,\nC1930_=_C3128 ,C1930_=_C3129 ,C1933_=_C1934 ,C1933_=_C1996 ,C1933_=_C2034 ,C1933_=_C2156 ,\nC1933_=_C2202 ,C1933_=_C2837 ,C1933_=_C2922 ,C1933_=_C2950 ,C1933_=_C3015 ,C1933_=_C3164 ,\nC1933_=_C3165 ,C1934_=_C1949 ,C1934_=_C1997 ,C1934_=_C2036 ,C1934_=_C2158 ,C1934_=_C2204 ,\nC1934_=_C2839 ,C1934_=_C2924 ,C1934_=_C2952 ,C1934_=_C3017 ,C1934_=_C3168 ,C1934_=_C3169 ,\nC1948_=_C1949 ,C1948_=_C1995 ,C1948_=_C2033 ,C1948_=_C2155 ,C1948_=_C2201 ,C1948_=_C2836 ,\nC1948_=_C2921 ,C1948_=_C2949 ,C1948_=_C3014 ,C1948_=_C3162 ,C1948_=_C3163 ,C1949_=_C1997 ,\nC1949_=_C2036 ,C1949_=_C2158 ,C1949_=_C2204 ,C1949_=_C2839 ,C1949_=_C2924 ,C1949_=_C2952 ,\nC1949_=_C3017 ,C1949_=_C3168 ,C1949_=_C3169 ,C1992_=_C1995 ,C1992_=_C1996 ,C1992_=_C1997 ,\nC1992_=_C2030 ,C1992_=_C2720 ,C1992_=_C2742 ,C1992_=_C2833 ,C1992_=_C2997 ,C1992_=_C3128 ,\nC1992_=_C3129 ,C1995_=_C1996 ,C1995_=_C1997 ,C1995_=_C2033 ,C1995_=_C2155 ,C1995_=_C2201 ,\nC1995_=_C2836 ,C1995_=_C2921 ,C1995_=_C2949 ,C1995_=_C3014 ,C1995_=_C3162 ,C1995_=_C3163 ,\nC1996_=_C1997 ,C1996_=_C2034 ,C1996_=_C2156 ,C1996_=_C2202 ,C1996_=_C2837 ,C1996_=_C2922 ,\nC1996_=_C2950 ,C1996_=_C3015 ,C1996_=_C3164 ,C1996_=_C3165 ,C1997_=_C2036 ,C1997_=_C2158 ,\nC1997_=_C2204 ,C1997_=_C2839 ,C1997_=_C2924 ,C1997_=_C2952 ,C1997_=_C3017 ,C1997_=_C3168 ,\nC1997_=_C3169 ,C2030_=_C2033 ,C2030_=_C2034 ,C2030_=_C2036 ,C2030_=_C2720 ,C2030_=_C2742 ,\nC2030_=_C2833 ,C2030_=_C2997 ,C2030_=_C3128 ,C2030_=_C3129 ,C2033_=_C2034 ,C2033_=_C2036 ,\nC2033_=_C2155 ,C2033_=_C2201 ,C2033_=_C2836 ,C2033_=_C2921 ,C2033_=_C2949 ,C2033_=_C3014 ,\nC2033_=_C3162 ,C2033_=_C3163 ,C2034_=_C2036 ,C2034_=_C2156 ,C2034_=_C2202 ,C2034_=_C2837 ,\nC2034_=_C2922 ,C2034_=_C2950 ,C2034_=_C3015 ,C2034_=_C3164 ,C2034_=_C3165 ,C2036_=_C2158 ,\nC2036_=_C2204 ,C2036_=_C2839 ,C2036_=_C2924 ,C2036_=_C2952 ,C2036_=_C3017 ,C2036_=_C3168 ,\nC2036_=_C3169 ,C2155_=_C2156 ,C2155_=_C2158 ,C2155_=_C2201 ,C2155_=_C2836 ,C2155_=_C2921 ,\nC2155_=_C2949 ,C2155_=_C3014 ,C2155_=_C3162 ,C2155_=_C3163 ,C2156_=_C2158 ,C2156_=_C2202 ,\nC2156_=_C2837 ,C2156_=_C2922 ,C2156_=_C2950 ,C2156_=_C3015 ,C2156_=_C3164 ,C2156_=_C3165 ,\nC2158_=_C2204 ,C2158_=_C2839 ,C2158_=_C2924 ,C2158_=_C2952 ,C2158_=_C3017 ,C2158_=_C3168 ,\nC2158_=_C3169 ,C2201_=_C2202 ,C2201_=_C2204 ,C2201_=_C2836 ,C2201_=_C2921 ,C2201_=_C2949 ,\nC2201_=_C3014 ,C2201_=_C3162 ,C2201_=_C3163 ,C2202_=_C2204 ,C2202_=_C2837 ,C2202_=_C2922 ,\nC2202_=_C2950 ,C2202_=_C3015 ,C2202_=_C3164 ,C2202_=_C3165 ,C2204_=_C2839 ,C2204_=_C2924 ,\nC2204_=_C2952 ,C2204_=_C3017 ,C2204_=_C3168 ,C2204_=_C3169 ,C2683_=_C2685 ,C2683_=_C2686 ,\nC2683_=_C2687 ,C2683_=_C2688 ,C2683_=_C2689 ,C2683_=_C2690 ,C2683_=_C2691 ,C2683_=_C2768 ,\nC2685_=_C2686 ,C2685_=_C2687 ,C2685_=_C2688 ,C2685_=_C2689 ,C2685_=_C2690 ,C2685_=_C2691 ,\nC2685_=_C2770 ,C2685_=_C2780 ,C2685_=_C2810 ,C2686_=_C2687 ,C2686_=_C2688 ,C2686_=_C2689 ,\nC2686_=_C2690 ,C2686_=_C2691 ,C2687_=_C2688 ,C2687_=_C2689 ,C2687_=_C2690 ,C2687_=_C2691 ,\nC2688_=_C2689 ,C2688_=_C2690 ,C2688_=_C2691 ,C2689_=_C2690 ,C2689_=_C2691 ,C2689_=_C2775 ,\nC2689_=_C2785 ,C2689_=_C2817 ,C2690_=_C2691 ,C2690_=_C2776 ,C2690_=_C2786 ,C2690_=_C2818 ,\nC2691_=_C2777 ,C2691_=_C2787 ,C2691_=_C2819 ,C2720_=_C2742 ,C2720_=_C2833 ,C2720_=_C2997 ,\nC2720_=_C3128 ,C2720_=_C3129 ,C2742_=_C2833 ,C2742_=_C2997 ,C2742_=_C3128 ,C2742_=_C3129 ,\nC2768_=_C2770 ,C2768_=_C2771 ,C2768_=_C2774 ,C2768_=_C2775 ,C2768_=_C2776 ,C2768_=_C2777 ,\nC2770_=_C2771 ,C2770_=_C2774 ,C2770_=_C2775 ,C2770_=_C2776 ,C2770_=_C2777 ,C2770_=_C2780 ,\nC2770_=_C2810 ,C2771_=_C2774 ,C2771_=_C2775 ,C2771_=_C2776 ,C2771_=_C2777 ,C2774_=_C2775 ,\nC2774_=_C2776 ,C2774_=_C2777 ,C2774_=_C2784 ,C2774_=_C2816 ,C2775_=_C2776 ,C2775_=_C2777 ,\nC2775_=_C2785 ,C2775_=_C2817 ,C2776_=_C2777 ,C2776_=_C2786 ,C2776_=_C2818 ,C2777_=_C2787 ,\nC2777_=_C2819 ,C2778_=_C2779 ,C2778_=_C2780 ,C2778_=_C2781 ,C2778_=_C2784 ,C2778_=_C2785 ,\nC2778_=_C2786 ,C2778_=_C2787 ,C2779_=_C2780 ,C2779_=_C2781 ,C2779_=_C2784 ,C2779_=_C2785 ,\nC2779_=_C2786 ,C2779_=_C2787 ,C2779_=_C2808 ,C2780_=_C2781 ,C2780_=_C2784 ,C2780_=_C2785 ,\nC2780_=_C2786 ,C2780_=_C2787 ,C2780_=_C2810 ,C2781_=_C2784 ,C2781_=_C2785 ,C2781_=_C2786 ,\nC2781_=_C2787 ,C2784_=_C2785 ,C2784_=_C2786 ,C2784_=_C2787 ,C2784_=_C2816 ,C2785_=_C2786 ,\nC2785_=_C2787 ,C2785_=_C2817</w:t>
      </w:r>
    </w:p>
    <w:p>
      <w:pPr>
        <w:pStyle w:val="PreformattedText"/>
        <w:bidi w:val="0"/>
        <w:spacing w:before="0" w:after="0"/>
        <w:jc w:val="left"/>
        <w:rPr/>
      </w:pPr>
      <w:r>
        <w:rPr/>
        <w:t xml:space="preserve"> </w:t>
      </w:r>
      <w:r>
        <w:rPr/>
        <w:t>,C2786_=_C2787 ,C2786_=_C2818 ,C2787_=_C2819 ,C2808_=_C2810 ,\nC2808_=_C2811 ,C2808_=_C2815 ,C2808_=_C2816 ,C2808_=_C2817 ,C2808_=_C2818 ,C2808_=_C2819 ,\nC2810_=_C2811 ,C2810_=_C2815 ,C2810_=_C2816 ,C2810_=_C2817 ,C2810_=_C2818 ,C2810_=_C2819 ,\nC2811_=_C2815 ,C2811_=_C2816 ,C2811_=_C2817 ,C2811_=_C2818 ,C2811_=_C2819 ,C2815_=_C2816 ,\nC2815_=_C2817 ,C2815_=_C2818 ,C2815_=_C2819 ,C2816_=_C2817 ,C2816_=_C2818 ,C2816_=_C2819 ,\nC2817_=_C2818 ,C2817_=_C2819 ,C2818_=_C2819 ,C2833_=_C2836 ,C2833_=_C2837 ,C2833_=_C2839 ,\nC2833_=_C2997 ,C2833_=_C3128 ,C2833_=_C3129 ,C2836_=_C2837 ,C2836_=_C2839 ,C2836_=_C2921 ,\nC2836_=_C2949 ,C2836_=_C3014 ,C2836_=_C3162 ,C2836_=_C3163 ,C2837_=_C2839 ,C2837_=_C2922 ,\nC2837_=_C2950 ,C2837_=_C3015 ,C2837_=_C3164 ,C2837_=_C3165 ,C2839_=_C2924 ,C2839_=_C2952 ,\nC2839_=_C3017 ,C2839_=_C3168 ,C2839_=_C3169 ,C2921_=_C2922 ,C2921_=_C2924 ,C2921_=_C2949 ,\nC2921_=_C3014 ,C2921_=_C3162 ,C2921_=_C3163 ,C2922_=_C2924 ,C2922_=_C2950 ,C2922_=_C3015 ,\nC2922_=_C3164 ,C2922_=_C3165 ,C2924_=_C2952 ,C2924_=_C3017 ,C2924_=_C3168 ,C2924_=_C3169 ,\nC2949_=_C2950 ,C2949_=_C2952 ,C2949_=_C3014 ,C2949_=_C3162 ,C2949_=_C3163 ,C2950_=_C2952 ,\nC2950_=_C3015 ,C2950_=_C3164 ,C2950_=_C3165 ,C2952_=_C3017 ,C2952_=_C3168 ,C2952_=_C3169 ,\nC2997_=_C3014 ,C2997_=_C3015 ,C2997_=_C3017 ,C2997_=_C3128 ,C2997_=_C3129 ,C3014_=_C3015 ,\nC3014_=_C3017 ,C3014_=_C3162 ,C3014_=_C3163 ,C3015_=_C3017 ,C3015_=_C3164 ,C3015_=_C3165 ,\nC3017_=_C3168 ,C3017_=_C3169 ,C3128_=_C3129 ,C3128_=_C3162 ,C3128_=_C3164 ,C3128_=_C3168 ,\nC3129_=_C3163 ,C3129_=_C3165 ,C3129_=_C3169 ,C3162_=_C3163 ,C3162_=_C3164 ,C3162_=_C3168 ,\nC3163_=_C3165 ,C3163_=_C3169 ,C3164_=_C3165 ,C3164_=_C3168 ,C3165_=_C3169 ,C3168_=_C3169 ,"];256[shape=box, label="id:256 level: 5\n238: C6 C39 C90 C113 C140 \nC169 C309 C334 C363 C395 C444 \nC472 C635 C713 C727 C747 C767 \nC777 C787 C797 C807 C820 C833 \nC846 C859 C885 C900 C902 C903 \nC904 C906 C907 C908 C909 C910 \nC911 C912 C913 C914 C915 C916 \nC918 C919 C942 C946 C965 C976 \nC984 C985 C988 C999 C1007 C1008 \nC1011 C1025 C1040 C1054 C1064 C1065 \nC1066 C1069 C1095 C1098 C1112 C1126 \nC1143 C1160 C1177 C1194 C1214 C1234 \nC1254 C1255 C1280 C1281 C1284 C1289 \nC1324 C1325 C1350 C1351 C1354 C1359 \nC1553 C1554 C1555 C1556 C1557 C1558 \nC1559 C1560 C1702 C1703 C1706 C1712 \nC1767 C1768 C1771 C1778 C1807 C1808 \nC1820 C1821 C1861 C1862 C1863 C1883 \nC1884 C1885 C1886 C1887 C1888 C1889 \nC1890 C1891 C1892 C1893 C1894 C1897 \nC1898 C1899 C2063 C2064 C2074 C2075 \nC2107 C2108 C2109 C2133 C2134 C2136 \nC2178 C2179 C2181 C2673 C2680 C2687 \nC2688 C2689 C2696 C2697 C2698 C2707 \nC2716 C2723 C2724 C2725 C2727 C2738 \nC2745 C2746 C2748 C2749 C2757 C2765 \nC2775 C2785 C2795 C2805 C2817 C2829 \nC2841 C2848 C2855 C2858 C2860 C2861 \nC2862 C2863 C2864 C2865 C2866 C2868 \nC2869 C2870 C2871 C2872 C2873 C2879 \nC2887 C2890 C2891 C2893 C2894 C2895 \nC2897 C2898 C2905 C2908 C2909 C2911 \nC2914 C2928 C2935 C2936 C2938 C2942 \nC2956 C2992 C2993 C2994 C2995 C2996 \nC2997 C2998 C2999 C3000 C3001 C3002 \nC3003 C3004 C3005 C3006 C3007 C3009 \nC3010 C3011 C3012 C3013 C3014 C3015 \nC3016 C3017 C3018 C3019 C3020 C3021 \nC3023 C3024 C3055 C3144 C3145 C3146 \nC3147 C3150 C3151 C3238 C3239 \n3995: C6_=_C39( C6 C39 ) C6_=_C444( C6 C444 ) C6_=_C472( C6 C472 ) C6_=_C635( C6 C635 ) C6_=_C903( C6 C903 ) \nC6_=_C904( C6 C904 ) C6_=_C906( C6 C906 ) C6_=_C907( C6 C907 ) C6_=_C908( C6 C908 ) C6_=_C909( C6 C909 ) C6_=_C910( C6 C910 ) \nC6_=_C911( C6 C911 ) C6_=_C912( C6 C912 ) C6_=_C913( C6 C913 ) C6_=_C914( C6 C914 ) C6_=_C915( C6 C915 ) C6_=_C916( C6 C916 ) \nC6_=_C918( C6 C918 ) C6_=_C919( C6 C919 ) C39_=_C444( C39 C444 ) C39_=_C472( C39 C472 ) C39_=_C635( C39 C635 ) C39_=_C903( C39 C903 ) \nC39_=_C904( C39 C904 ) C39_=_C906( C39 C906 ) C39_=_C907( C39 C907 ) C39_=_C908( C39 C908 ) C39_=_C909( C39 C909 ) C39_=_C910( C39 C910 ) \nC39_=_C911( C39 C911 ) C39_=_C912( C39 C912 ) C39_=_C913( C39 C913 ) C39_=_C914( C39 C914 ) C39_=_C915( C39 C915 ) C39_=_C916( C39 C916 ) \nC39_=_C918( C39 C918 ) C39_=_C919( C39 C919 ) C90_=_C113( C90 C113 ) C90_=_C140( C90 C140 ) C90_=_C169( C90 C169 ) C90_=_C309( C90 C309 ) \nC90_=_C334( C90 C334 ) C90_=_C363( C90 C363 ) C90_=_C395( C90 C395 ) C90_=_C777( C90 C777 ) C90_=_C797( C90 C797 ) C90_=_C820( C90 C820 ) \nC90_=_C846( C90 C846 ) C90_=_C976( C90 C976 ) C90_=_C999( C90 C999 ) C90_=_C1025( C90 C1025 ) C90_=_C1054( C90 C1054 ) C90_=_C1883( C90 C1883 ) \nC90_=_C1884( C90 C1884 ) C90_=_C1885( C90 C1885 ) C90_=_C1886( C90 C1886 ) C90_=_C1887( C90 C1887 ) C90_=_C1888( C90 C1888 ) C90_=_C1889( C90 C1889 ) \nC90_=_C1890( C90 C1890 ) C90_=_C1891( C90 C1891 ) C90_=_C1892( C90 C1892 ) C90_=_C1893( C90 C1893 ) C90_=_C1894( C90 C1894 ) C90_=_C1897( C90 C1897 ) \nC90_=_C1898( C90 C1898 ) C90_=_C1899( C90 C1899 ) C113_=_C140( C113 C140 ) C113_=_C169( C113 C169 ) C113_=_C309( C113 C309 ) C113_=_C334( C113 C334 ) \nC113_=_C363( C113 C363 ) C113_=_C395( C113 C395 ) C113_=_C777( C113 C777 ) C113_=_C797( C113 C797 ) C113_=_C820( C113 C820 ) C113_=_C846( C113 C846 ) \nC113_=_C976( C113 C976 ) C113_=_C999( C113 C999 ) C113_=_C1025( C113 C1025 ) C113_=_C1054( C113 C1054 ) C113_=_C1883( C113 C1883 ) C113_=_C1884( C113 C1884 ) \nC113_=_C1885( C113 C1885 ) C113_=_C1886( C113 C1886 ) C113_=_C1887( C113 C1887 ) C113_=_C1888( C113 C1888 ) C113_=_C1889( C113 C1889 ) C113_=_C1890( C113 C1890 ) \nC113_=_C1891( C113 C1891 ) C113_=_C1892( C113 C1892 ) C113_=_C1893( C113 C1893 ) C113_=_C1894( C113 C1894 ) C113_=_C1897( C113 C1897 ) C113_=_C1898( C113 C1898 ) \nC113_=_C1899( C113 C1899 ) C140_=_C169( C140 C169 ) C140_=_C309( C140 C309 ) C140_=_C334( C140 C334 ) C140_=_C363( C140 C363 ) C140_=_C395( C140 C395 ) \nC140_=_C777( C140 C777 ) C140_=_C797( C140 C797 ) C140_=_C820( C140 C820 ) C140_=_C846( C140 C846 ) C140_=_C976( C140 C976 ) C140_=_C999( C140 C999 ) \nC140_=_C1025( C140 C1025 ) C140_=_C1054( C140 C1054 ) C140_=_C1883( C140 C1883 ) C140_=_C1884( C140 C1884 ) C140_=_C1885( C140 C1885 ) C140_=_C1886( C140 C1886 ) \nC140_=_C1887( C140 C1887 ) C140_=_C1888( C140 C1888 ) C140_=_C1889( C140 C1889 ) C140_=_C1890( C140 C1890 ) C140_=_C1891( C140 C1891 ) C140_=_C1892( C140 C1892 ) \nC140_=_C1893( C140 C1893 ) C140_=_C1894( C140 C1894 ) C140_=_C1897( C140 C1897 ) C140_=_C1898( C140 C1898 ) C140_=_C1899( C140 C1899 ) C169_=_C309( C169 C309 ) \nC169_=_C334( C169 C334 ) C169_=_C363( C169 C363 ) C169_=_C395( C169 C395 ) C169_=_C777( C169 C777 ) C169_=_C797( C169 C797 ) C169_=_C820( C169 C820 ) \nC169_=_C846( C169 C846 ) C169_=_C976( C169 C976 ) C169_=_C999( C169 C999 ) C169_=_C1025( C169 C1025 ) C169_=_C1054( C169 C1054 ) C169_=_C1883( C169 C1883 ) \nC169_=_C1884( C169 C1884 ) C169_=_C1885( C169 C1885 ) C169_=_C1886( C169 C1886 ) C169_=_C1887( C169 C1887 ) C169_=_C1888( C169 C1888 ) C169_=_C1889( C169 C1889 ) \nC169_=_C1890( C169 C1890 ) C169_=_C1891( C169 C1891 ) C169_=_C1892( C169 C1892 ) C169_=_C1893( C169 C1893 ) C169_=_C1894( C169 C1894 ) C169_=_C1897( C169 C1897 ) \nC169_=_C1898( C169 C1898 ) C169_=_C1899( C169 C1899 ) C309_=_C334( C309 C334 ) C309_=_C363( C309 C363 ) C309_=_C395( C309 C395 ) C309_=_C777( C309 C777 ) \nC309_=_C797( C309 C797 ) C309_=_C820( C309 C820 ) C309_=_C846( C309 C846 ) C309_=_C976( C309 C976 ) C309_=_C999( C309 C999 ) C309_=_C1025( C309 C1025 ) \nC309_=_C1054( C309 C1054 ) C309_=_C1883( C309 C1883 ) C309_=_C1884( C309 C1884 ) C309_=_C1885( C309 C1885 ) C309_=_C1886( C309 C1886 ) C309_=_C1887( C309 C1887 ) \nC309_=_C1888( C309 C1888 ) C309_=_C1889( C309 C1889 ) C309_=_C1890( C309 C1890 ) C309_=_C1891( C309 C1891 ) C309_=_C1892( C309 C1892 ) C309_=_C1893( C309 C1893 ) \nC309_=_C1894( C309 C1894 ) C309_=_C1897( C309 C1897 ) C309_=_C1898( C309 C1898 ) C309_=_C1899( C309 C1899 ) C334_=_C363( C334 C363 ) C334_=_C395( C334 C395 ) \nC334_=_C777( C334 C777 ) C334_=_C797( C334 C797 ) C334_=_C820( C334 C820 ) C334_=_C846( C334 C846 ) C334_=_C976( C334 C976 ) C334_=_C999( C334 C999 ) \nC334_=_C1025( C334 C1025 ) C334_=_C1054( C334 C1054 ) C334_=_C1883( C334 C1883 ) C334_=_C1884( C334 C1884 ) C334_=_C1885( C334 C1885 ) C334_=_C1886( C334 C1886 ) \nC334_=_C1887( C334 C1887 ) C334_=_C1888( C334 C1888 ) C334_=_C1889( C334 C1889 ) C334_=_C1890( C334 C1890 ) C334_=_C1891( C334 C1891 ) C334_=_C1892( C334 C1892 ) \nC334_=_C1893( C334 C1893 ) C334_=_C1894( C334 C1894 ) C334_=_C1897( C334 C1897 ) C334_=_C1898( C334 C1898 ) C334_=_C1899( C334 C1899 ) C363_=_C395( C363 C395 ) \nC363_=_C777( C363 C777 ) C363_=_C797( C363 C797 ) C363_=_C820( C363 C820 ) C363_=_C846( C363 C846 ) C363_=_C976( C363 C976 ) C363_=_C999( C363 C999 ) \nC363_=_C1025( C363 C1025 ) C363_=_C1054( C363 C1054 ) C363_=_C1883( C363 C1883 ) C363_=_C1884( C363 C1884 ) C363_=_C1885( C363 C1885 ) C363_=_C1886( C363 C1886 ) \nC363_=_C1887( C363 C1887 ) C363_=_C1888( C363 C1888 ) C363_=_C1889( C363 C1889 ) C363_=_C1890( C363 C1890 ) C363_=_C1891( C363 C1891 ) C363_=_C1892( C363 C1892 ) \nC363_=_C1893( C363 C1893 ) C363_=_C1894( C363 C1894 ) C363_=_C1897( C363 C1897 ) C363_=_C1898( C363 C1898 ) C363_=_C1899( C363 C1899 ) C395_=_C777( C395 C777 ) \nC395_=_C797( C395 C797 ) C395_=_C820( C395 C820 ) C395_=_C846( C395 C846 ) C395_=_C976( C395 C976 ) C395_=_C999( C395 C999 ) C395_=_C1025( C395 C1025 ) \nC395_=_C1054( C395 C1054 ) C395_=_C1883( C395 C1883 ) C395_=_C1884( C395 C1884 ) C395_=_C1885( C395 C1885 ) C395_=_C1886( C395 C1886 ) C395_=_C1887( C395 C1887 ) \nC395_=_C1888( C395 C1888 ) C395_=_C1889( C395 C1889 ) C395_=_C1890( C395 C1890 ) C395_=_C1891( C395 C1891 ) C395_=_C1892( C395 C1892 ) C395_=_C1893( C395 C1893 ) \nC395_=_C1894( C395 C1894 ) C395_=_C1897( C395 C1897 ) C395_=_C1898( C395 C1898 ) C395_=_C1899( C395 C1899 ) C444_=_C472( C444 C472 ) C444_=_C635( C444 C635 ) \nC444_=_C903( C444 C903 ) C444_=_C904( C444 C904 ) C444_=_C906( C444 C906 ) C444_=_C907( C444 C907 ) C444_=_C908( C444 C908 ) C444_=_C909( C444 C909 ) \nC444_=_C910( C444 C910 ) C444_=_C911( C444 C911 ) C444_=_C912( C444</w:t>
      </w:r>
    </w:p>
    <w:p>
      <w:pPr>
        <w:pStyle w:val="PreformattedText"/>
        <w:bidi w:val="0"/>
        <w:spacing w:before="0" w:after="0"/>
        <w:jc w:val="left"/>
        <w:rPr/>
      </w:pPr>
      <w:r>
        <w:rPr/>
        <w:t xml:space="preserve"> </w:t>
      </w:r>
      <w:r>
        <w:rPr/>
        <w:t>C912 ) C444_=_C913( C444 C913 ) C444_=_C914( C444 C914 ) C444_=_C915( C444 C915 ) \nC444_=_C916( C444 C916 ) C444_=_C918( C444 C918 ) C444_=_C919( C444 C919 ) C472_=_C635( C472 C635 ) C472_=_C903( C472 C903 ) C472_=_C904( C472 C904 ) \nC472_=_C906( C472 C906 ) C472_=_C907( C472 C907 ) C472_=_C908( C472 C908 ) C472_=_C909( C472 C909 ) C472_=_C910( C472 C910 ) C472_=_C911( C472 C911 ) \nC472_=_C912( C472 C912 ) C472_=_C913( C472 C913 ) C472_=_C914( C472 C914 ) C472_=_C915( C472 C915 ) C472_=_C916( C472 C916 ) C472_=_C918( C472 C918 ) \nC472_=_C919( C472 C919 ) C635_=_C903( C635 C903 ) C635_=_C904( C635 C904 ) C635_=_C906( C635 C906 ) C635_=_C907( C635 C907 ) C635_=_C908( C635 C908 ) \nC635_=_C909( C635 C909 ) C635_=_C910( C635 C910 ) C635_=_C911( C635 C911 ) C635_=_C912( C635 C912 ) C635_=_C913( C635 C913 ) C635_=_C914( C635 C914 ) \nC635_=_C915( C635 C915 ) C635_=_C916( C635 C916 ) C635_=_C918( C635 C918 ) C635_=_C919( C635 C919 ) C713_=_C727( C713 C727 ) C713_=_C747( C713 C747 ) \nC713_=_C767( C713 C767 ) C713_=_C787( C713 C787 ) C713_=_C807( C713 C807 ) C713_=_C833( C713 C833 ) C713_=_C859( C713 C859 ) C713_=_C885( C713 C885 ) \nC713_=_C902( C713 C902 ) C713_=_C919( C713 C919 ) C713_=_C942( C713 C942 ) C713_=_C965( C713 C965 ) C713_=_C988( C713 C988 ) C713_=_C1011( C713 C1011 ) \nC713_=_C1040( C713 C1040 ) C713_=_C1069( C713 C1069 ) C713_=_C1098( C713 C1098 ) C713_=_C1112( C713 C1112 ) C713_=_C1126( C713 C1126 ) C713_=_C1143( C713 C1143 ) \nC713_=_C1160( C713 C1160 ) C713_=_C1177( C713 C1177 ) C713_=_C1194( C713 C1194 ) C713_=_C1214( C713 C1214 ) C713_=_C1234( C713 C1234 ) C713_=_C1254( C713 C1254 ) \nC713_=_C1289( C713 C1289 ) C713_=_C1324( C713 C1324 ) C713_=_C1359( C713 C1359 ) C713_=_C1712( C713 C1712 ) C713_=_C1778( C713 C1778 ) C713_=_C2992( C713 C2992 ) \nC713_=_C2993( C713 C2993 ) C713_=_C2994( C713 C2994 ) C713_=_C2995( C713 C2995 ) C713_=_C2996( C713 C2996 ) C713_=_C2997( C713 C2997 ) C713_=_C2998( C713 C2998 ) \nC713_=_C2999( C713 C2999 ) C713_=_C3000( C713 C3000 ) C713_=_C3001( C713 C3001 ) C713_=_C3002( C713 C3002 ) C713_=_C3003( C713 C3003 ) C713_=_C3004( C713 C3004 ) \nC713_=_C3005( C713 C3005 ) C713_=_C3006( C713 C3006 ) C713_=_C3007( C713 C3007 ) C713_=_C3009( C713 C3009 ) C713_=_C3010( C713 C3010 ) C713_=_C3011( C713 C3011 ) \nC713_=_C3012( C713 C3012 ) C713_=_C3013( C713 C3013 ) C713_=_C3014( C713 C3014 ) C713_=_C3015( C713 C3015 ) C713_=_C3016( C713 C3016 ) C713_=_C3017( C713 C3017 ) \nC713_=_C3018( C713 C3018 ) C713_=_C3019( C713 C3019 ) C713_=_C3020( C713 C3020 ) C713_=_C3021( C713 C3021 ) C713_=_C3023( C713 C3023 ) C713_=_C3024( C713 C3024 ) \nC727_=_C747( C727 C747 ) C727_=_C767( C727 C767 ) C727_=_C787( C727 C787 ) C727_=_C807( C727 C807 ) C727_=_C833( C727 C833 ) C727_=_C859( C727 C859 ) \nC727_=_C885( C727 C885 ) C727_=_C902( C727 C902 ) C727_=_C919( C727 C919 ) C727_=_C942( C727 C942 ) C727_=_C965( C727 C965 ) C727_=_C988( C727 C988 ) \nC727_=_C1011( C727 C1011 ) C727_=_C1040( C727 C1040 ) C727_=_C1069( C727 C1069 ) C727_=_C1098( C727 C1098 ) C727_=_C1112( C727 C1112 ) C727_=_C1126( C727 C1126 ) \nC727_=_C1143( C727 C1143 ) C727_=_C1160( C727 C1160 ) C727_=_C1177( C727 C1177 ) C727_=_C1194( C727 C1194 ) C727_=_C1214( C727 C1214 ) C727_=_C1234( C727 C1234 ) \nC727_=_C1254( C727 C1254 ) C727_=_C1289( C727 C1289 ) C727_=_C1324( C727 C1324 ) C727_=_C1359( C727 C1359 ) C727_=_C1712( C727 C1712 ) C727_=_C1778( C727 C1778 ) \nC727_=_C2992( C727 C2992 ) C727_=_C2993( C727 C2993 ) C727_=_C2994( C727 C2994 ) C727_=_C2995( C727 C2995 ) C727_=_C2996( C727 C2996 ) C727_=_C2997( C727 C2997 ) \nC727_=_C2998( C727 C2998 ) C727_=_C2999( C727 C2999 ) C727_=_C3000( C727 C3000 ) C727_=_C3001( C727 C3001 ) C727_=_C3002( C727 C3002 ) C727_=_C3003( C727 C3003 ) \nC727_=_C3004( C727 C3004 ) C727_=_C3005( C727 C3005 ) C727_=_C3006( C727 C3006 ) C727_=_C3007( C727 C3007 ) C727_=_C3009( C727 C3009 ) C727_=_C3010( C727 C3010 ) \nC727_=_C3011( C727 C3011 ) C727_=_C3012( C727 C3012 ) C727_=_C3013( C727 C3013 ) C727_=_C3014( C727 C3014 ) C727_=_C3015( C727 C3015 ) C727_=_C3016( C727 C3016 ) \nC727_=_C3017( C727 C3017 ) C727_=_C3018( C727 C3018 ) C727_=_C3019( C727 C3019 ) C727_=_C3020( C727 C3020 ) C727_=_C3021( C727 C3021 ) C727_=_C3023( C727 C3023 ) \nC727_=_C3024( C727 C3024 ) C747_=_C767( C747 C767 ) C747_=_C787( C747 C787 ) C747_=_C807( C747 C807 ) C747_=_C833( C747 C833 ) C747_=_C859( C747 C859 ) \nC747_=_C885( C747 C885 ) C747_=_C902( C747 C902 ) C747_=_C919( C747 C919 ) C747_=_C942( C747 C942 ) C747_=_C965( C747 C965 ) C747_=_C988( C747 C988 ) \nC747_=_C1011( C747 C1011 ) C747_=_C1040( C747 C1040 ) C747_=_C1069( C747 C1069 ) C747_=_C1098( C747 C1098 ) C747_=_C1112( C747 C1112 ) C747_=_C1126( C747 C1126 ) \nC747_=_C1143( C747 C1143 ) C747_=_C1160( C747 C1160 ) C747_=_C1177( C747 C1177 ) C747_=_C1194( C747 C1194 ) C747_=_C1214( C747 C1214 ) C747_=_C1234( C747 C1234 ) \nC747_=_C1254( C747 C1254 ) C747_=_C1289( C747 C1289 ) C747_=_C1324( C747 C1324 ) C747_=_C1359( C747 C1359 ) C747_=_C1712( C747 C1712 ) C747_=_C1778( C747 C1778 ) \nC747_=_C2992( C747 C2992 ) C747_=_C2993( C747 C2993 ) C747_=_C2994( C747 C2994 ) C747_=_C2995( C747 C2995 ) C747_=_C2996( C747 C2996 ) C747_=_C2997( C747 C2997 ) \nC747_=_C2998( C747 C2998 ) C747_=_C2999( C747 C2999 ) C747_=_C3000( C747 C3000 ) C747_=_C3001( C747 C3001 ) C747_=_C3002( C747 C3002 ) C747_=_C3003( C747 C3003 ) \nC747_=_C3004( C747 C3004 ) C747_=_C3005( C747 C3005 ) C747_=_C3006( C747 C3006 ) C747_=_C3007( C747 C3007 ) C747_=_C3009( C747 C3009 ) C747_=_C3010( C747 C3010 ) \nC747_=_C3011( C747 C3011 ) C747_=_C3012( C747 C3012 ) C747_=_C3013( C747 C3013 ) C747_=_C3014( C747 C3014 ) C747_=_C3015( C747 C3015 ) C747_=_C3016( C747 C3016 ) \nC747_=_C3017( C747 C3017 ) C747_=_C3018( C747 C3018 ) C747_=_C3019( C747 C3019 ) C747_=_C3020( C747 C3020 ) C747_=_C3021( C747 C3021 ) C747_=_C3023( C747 C3023 ) \nC747_=_C3024( C747 C3024 ) C767_=_C787( C767 C787 ) C767_=_C807( C767 C807 ) C767_=_C833( C767 C833 ) C767_=_C859( C767 C859 ) C767_=_C885( C767 C885 ) \nC767_=_C902( C767 C902 ) C767_=_C919( C767 C919 ) C767_=_C942( C767 C942 ) C767_=_C965( C767 C965 ) C767_=_C988( C767 C988 ) C767_=_C1011( C767 C1011 ) \nC767_=_C1040( C767 C1040 ) C767_=_C1069( C767 C1069 ) C767_=_C1098( C767 C1098 ) C767_=_C1112( C767 C1112 ) C767_=_C1126( C767 C1126 ) C767_=_C1143( C767 C1143 ) \nC767_=_C1160( C767 C1160 ) C767_=_C1177( C767 C1177 ) C767_=_C1194( C767 C1194 ) C767_=_C1214( C767 C1214 ) C767_=_C1234( C767 C1234 ) C767_=_C1254( C767 C1254 ) \nC767_=_C1289( C767 C1289 ) C767_=_C1324( C767 C1324 ) C767_=_C1359( C767 C1359 ) C767_=_C1712( C767 C1712 ) C767_=_C1778( C767 C1778 ) C767_=_C2992( C767 C2992 ) \nC767_=_C2993( C767 C2993 ) C767_=_C2994( C767 C2994 ) C767_=_C2995( C767 C2995 ) C767_=_C2996( C767 C2996 ) C767_=_C2997( C767 C2997 ) C767_=_C2998( C767 C2998 ) \nC767_=_C2999( C767 C2999 ) C767_=_C3000( C767 C3000 ) C767_=_C3001( C767 C3001 ) C767_=_C3002( C767 C3002 ) C767_=_C3003( C767 C3003 ) C767_=_C3004( C767 C3004 ) \nC767_=_C3005( C767 C3005 ) C767_=_C3006( C767 C3006 ) C767_=_C3007( C767 C3007 ) C767_=_C3009( C767 C3009 ) C767_=_C3010( C767 C3010 ) C767_=_C3011( C767 C3011 ) \nC767_=_C3012( C767 C3012 ) C767_=_C3013( C767 C3013 ) C767_=_C3014( C767 C3014 ) C767_=_C3015( C767 C3015 ) C767_=_C3016( C767 C3016 ) C767_=_C3017( C767 C3017 ) \nC767_=_C3018( C767 C3018 ) C767_=_C3019( C767 C3019 ) C767_=_C3020( C767 C3020 ) C767_=_C3021( C767 C3021 ) C767_=_C3023( C767 C3023 ) C767_=_C3024( C767 C3024 ) \nC777_=_C787( C777 C787 ) C777_=_C797( C777 C797 ) C777_=_C820( C777 C820 ) C777_=_C846( C777 C846 ) C777_=_C976( C777 C976 ) C777_=_C999( C777 C999 ) \nC777_=_C1025( C777 C1025 ) C777_=_C1054( C777 C1054 ) C777_=_C1883( C777 C1883 ) C777_=_C1884( C777 C1884 ) C777_=_C1885( C777 C1885 ) C777_=_C1886( C777 C1886 ) \nC777_=_C1887( C777 C1887 ) C777_=_C1888( C777 C1888 ) C777_=_C1889( C777 C1889 ) C777_=_C1890( C777 C1890 ) C777_=_C1891( C777 C1891 ) C777_=_C1892( C777 C1892 ) \nC777_=_C1893( C777 C1893 ) C777_=_C1894( C777 C1894 ) C777_=_C1897( C777 C1897 ) C777_=_C1898( C777 C1898 ) C777_=_C1899( C777 C1899 ) C787_=_C807( C787 C807 ) \nC787_=_C833( C787 C833 ) C787_=_C859( C787 C859 ) C787_=_C885( C787 C885 ) C787_=_C902( C787 C902 ) C787_=_C919( C787 C919 ) C787_=_C942( C787 C942 ) \nC787_=_C965( C787 C965 ) C787_=_C988( C787 C988 ) C787_=_C1011( C787 C1011 ) C787_=_C1040( C787 C1040 ) C787_=_C1069( C787 C1069 ) C787_=_C1098( C787 C1098 ) \nC787_=_C1112( C787 C1112 ) C787_=_C1126( C787 C1126 ) C787_=_C1143( C787 C1143 ) C787_=_C1160( C787 C1160 ) C787_=_C1177( C787 C1177 ) C787_=_C1194( C787 C1194 ) \nC787_=_C1214( C787 C1214 ) C787_=_C1234( C787 C1234 ) C787_=_C1254( C787 C1254 ) C787_=_C1289( C787 C1289 ) C787_=_C1324( C787 C1324 ) C787_=_C1359( C787 C1359 ) \nC787_=_C1712( C787 C1712 ) C787_=_C1778( C787 C1778 ) C787_=_C2992( C787 C2992 ) C787_=_C2993( C787 C2993 ) C787_=_C2994( C787 C2994 ) C787_=_C2995( C787 C2995 ) \nC787_=_C2996( C787 C2996 ) C787_=_C2997( C787 C2997 ) C787_=_C2998( C787 C2998 ) C787_=_C2999( C787 C2999 ) C787_=_C3000( C787 C3000 ) C787_=_C3001( C787 C3001 ) \nC787_=_C3002( C787 C3002 ) C787_=_C3003( C787 C3003 ) C787_=_C3004( C787 C3004 ) C787_=_C3005( C787 C3005 ) C787_=_C3006( C787 C3006 ) C787_=_C3007( C787 C3007 ) \nC787_=_C3009( C787 C3009 ) C787_=_C3010( C787 C3010 ) C787_=_C3011( C787 C3011 ) C787_=_C3012( C787 C3012 ) C787_=_C3013( C787 C3013 ) C787_=_C3014( C787 C3014 ) \nC787_=_C3015( C787 C3015 ) C787_=_C3016( C787 C3016 ) C787_=_C3017( C787 C3017 ) C787_=_C3018( C787 C3018 ) C787_=_C3019( C787 C3019 ) C787_=_C3020( C787 C3020 ) \nC787_=_C3021( C787 C3021 ) C787_=_C3023( C787 C3023 ) C787_=_C3024( C787 C3024 ) C797_=_C807( C797 C807 ) C797_=_C820( C797 C820 ) C797_=_C846( C797 C846 ) \nC797_=_C976( C797 C976 ) C797_=_C999( C797 C999 ) C797_=_C1025( C797 C1025 ) C797_=_C1054( C797 C1054 ) C797_=_C1883( C797 C1883 ) C797_=_C1884( C797 C1884 ) \nC797_=_C1885(</w:t>
      </w:r>
    </w:p>
    <w:p>
      <w:pPr>
        <w:pStyle w:val="PreformattedText"/>
        <w:bidi w:val="0"/>
        <w:spacing w:before="0" w:after="0"/>
        <w:jc w:val="left"/>
        <w:rPr/>
      </w:pPr>
      <w:r>
        <w:rPr/>
        <w:t xml:space="preserve"> </w:t>
      </w:r>
      <w:r>
        <w:rPr/>
        <w:t>C797 C1885 ) C797_=_C1886( C797 C1886 ) C797_=_C1887( C797 C1887 ) C797_=_C1888( C797 C1888 ) C797_=_C1889( C797 C1889 ) C797_=_C1890( C797 C1890 ) \nC797_=_C1891( C797 C1891 ) C797_=_C1892( C797 C1892 ) C797_=_C1893( C797 C1893 ) C797_=_C1894( C797 C1894 ) C797_=_C1897( C797 C1897 ) C797_=_C1898( C797 C1898 ) \nC797_=_C1899( C797 C1899 ) C807_=_C833( C807 C833 ) C807_=_C859( C807 C859 ) C807_=_C885( C807 C885 ) C807_=_C902( C807 C902 ) C807_=_C919( C807 C919 ) \nC807_=_C942( C807 C942 ) C807_=_C965( C807 C965 ) C807_=_C988( C807 C988 ) C807_=_C1011( C807 C1011 ) C807_=_C1040( C807 C1040 ) C807_=_C1069( C807 C1069 ) \nC807_=_C1098( C807 C1098 ) C807_=_C1112( C807 C1112 ) C807_=_C1126( C807 C1126 ) C807_=_C1143( C807 C1143 ) C807_=_C1160( C807 C1160 ) C807_=_C1177( C807 C1177 ) \nC807_=_C1194( C807 C1194 ) C807_=_C1214( C807 C1214 ) C807_=_C1234( C807 C1234 ) C807_=_C1254( C807 C1254 ) C807_=_C1289( C807 C1289 ) C807_=_C1324( C807 C1324 ) \nC807_=_C1359( C807 C1359 ) C807_=_C1712( C807 C1712 ) C807_=_C1778( C807 C1778 ) C807_=_C2992( C807 C2992 ) C807_=_C2993( C807 C2993 ) C807_=_C2994( C807 C2994 ) \nC807_=_C2995( C807 C2995 ) C807_=_C2996( C807 C2996 ) C807_=_C2997( C807 C2997 ) C807_=_C2998( C807 C2998 ) C807_=_C2999( C807 C2999 ) C807_=_C3000( C807 C3000 ) \nC807_=_C3001( C807 C3001 ) C807_=_C3002( C807 C3002 ) C807_=_C3003( C807 C3003 ) C807_=_C3004( C807 C3004 ) C807_=_C3005( C807 C3005 ) C807_=_C3006( C807 C3006 ) \nC807_=_C3007( C807 C3007 ) C807_=_C3009( C807 C3009 ) C807_=_C3010( C807 C3010 ) C807_=_C3011( C807 C3011 ) C807_=_C3012( C807 C3012 ) C807_=_C3013( C807 C3013 ) \nC807_=_C3014( C807 C3014 ) C807_=_C3015( C807 C3015 ) C807_=_C3016( C807 C3016 ) C807_=_C3017( C807 C3017 ) C807_=_C3018( C807 C3018 ) C807_=_C3019( C807 C3019 ) \nC807_=_C3020( C807 C3020 ) C807_=_C3021( C807 C3021 ) C807_=_C3023( C807 C3023 ) C807_=_C3024( C807 C3024 ) C820_=_C833( C820 C833 ) C820_=_C846( C820 C846 ) \nC820_=_C976( C820 C976 ) C820_=_C999( C820 C999 ) C820_=_C1025( C820 C1025 ) C820_=_C1054( C820 C1054 ) C820_=_C1883( C820 C1883 ) C820_=_C1884( C820 C1884 ) \nC820_=_C1885( C820 C1885 ) C820_=_C1886( C820 C1886 ) C820_=_C1887( C820 C1887 ) C820_=_C1888( C820 C1888 ) C820_=_C1889( C820 C1889 ) C820_=_C1890( C820 C1890 ) \nC820_=_C1891( C820 C1891 ) C820_=_C1892( C820 C1892 ) C820_=_C1893( C820 C1893 ) C820_=_C1894( C820 C1894 ) C820_=_C1897( C820 C1897 ) C820_=_C1898( C820 C1898 ) \nC820_=_C1899( C820 C1899 ) C833_=_C859( C833 C859 ) C833_=_C885( C833 C885 ) C833_=_C902( C833 C902 ) C833_=_C919( C833 C919 ) C833_=_C942( C833 C942 ) \nC833_=_C965( C833 C965 ) C833_=_C988( C833 C988 ) C833_=_C1011( C833 C1011 ) C833_=_C1040( C833 C1040 ) C833_=_C1069( C833 C1069 ) C833_=_C1098( C833 C1098 ) \nC833_=_C1112( C833 C1112 ) C833_=_C1126( C833 C1126 ) C833_=_C1143( C833 C1143 ) C833_=_C1160( C833 C1160 ) C833_=_C1177( C833 C1177 ) C833_=_C1194( C833 C1194 ) \nC833_=_C1214( C833 C1214 ) C833_=_C1234( C833 C1234 ) C833_=_C1254( C833 C1254 ) C833_=_C1289( C833 C1289 ) C833_=_C1324( C833 C1324 ) C833_=_C1359( C833 C1359 ) \nC833_=_C1712( C833 C1712 ) C833_=_C1778( C833 C1778 ) C833_=_C2992( C833 C2992 ) C833_=_C2993( C833 C2993 ) C833_=_C2994( C833 C2994 ) C833_=_C2995( C833 C2995 ) \nC833_=_C2996( C833 C2996 ) C833_=_C2997( C833 C2997 ) C833_=_C2998( C833 C2998 ) C833_=_C2999( C833 C2999 ) C833_=_C3000( C833 C3000 ) C833_=_C3001( C833 C3001 ) \nC833_=_C3002( C833 C3002 ) C833_=_C3003( C833 C3003 ) C833_=_C3004( C833 C3004 ) C833_=_C3005( C833 C3005 ) C833_=_C3006( C833 C3006 ) C833_=_C3007( C833 C3007 ) \nC833_=_C3009( C833 C3009 ) C833_=_C3010( C833 C3010 ) C833_=_C3011( C833 C3011 ) C833_=_C3012( C833 C3012 ) C833_=_C3013( C833 C3013 ) C833_=_C3014( C833 C3014 ) \nC833_=_C3015( C833 C3015 ) C833_=_C3016( C833 C3016 ) C833_=_C3017( C833 C3017 ) C833_=_C3018( C833 C3018 ) C833_=_C3019( C833 C3019 ) C833_=_C3020( C833 C3020 ) \nC833_=_C3021( C833 C3021 ) C833_=_C3023( C833 C3023 ) C833_=_C3024( C833 C3024 ) C846_=_C859( C846 C859 ) C846_=_C976( C846 C976 ) C846_=_C999( C846 C999 ) \nC846_=_C1025( C846 C1025 ) C846_=_C1054( C846 C1054 ) C846_=_C1883( C846 C1883 ) C846_=_C1884( C846 C1884 ) C846_=_C1885( C846 C1885 ) C846_=_C1886( C846 C1886 ) \nC846_=_C1887( C846 C1887 ) C846_=_C1888( C846 C1888 ) C846_=_C1889( C846 C1889 ) C846_=_C1890( C846 C1890 ) C846_=_C1891( C846 C1891 ) C846_=_C1892( C846 C1892 ) \nC846_=_C1893( C846 C1893 ) C846_=_C1894( C846 C1894 ) C846_=_C1897( C846 C1897 ) C846_=_C1898( C846 C1898 ) C846_=_C1899( C846 C1899 ) C859_=_C885( C859 C885 ) \nC859_=_C902( C859 C902 ) C859_=_C919( C859 C919 ) C859_=_C942( C859 C942 ) C859_=_C965( C859 C965 ) C859_=_C988( C859 C988 ) C859_=_C1011( C859 C1011 ) \nC859_=_C1040( C859 C1040 ) C859_=_C1069( C859 C1069 ) C859_=_C1098( C859 C1098 ) C859_=_C1112( C859 C1112 ) C859_=_C1126( C859 C1126 ) C859_=_C1143( C859 C1143 ) \nC859_=_C1160( C859 C1160 ) C859_=_C1177( C859 C1177 ) C859_=_C1194( C859 C1194 ) C859_=_C1214( C859 C1214 ) C859_=_C1234( C859 C1234 ) C859_=_C1254( C859 C1254 ) \nC859_=_C1289( C859 C1289 ) C859_=_C1324( C859 C1324 ) C859_=_C1359( C859 C1359 ) C859_=_C1712( C859 C1712 ) C859_=_C1778( C859 C1778 ) C859_=_C2992( C859 C2992 ) \nC859_=_C2993( C859 C2993 ) C859_=_C2994( C859 C2994 ) C859_=_C2995( C859 C2995 ) C859_=_C2996( C859 C2996 ) C859_=_C2997( C859 C2997 ) C859_=_C2998( C859 C2998 ) \nC859_=_C2999( C859 C2999 ) C859_=_C3000( C859 C3000 ) C859_=_C3001( C859 C3001 ) C859_=_C3002( C859 C3002 ) C859_=_C3003( C859 C3003 ) C859_=_C3004( C859 C3004 ) \nC859_=_C3005( C859 C3005 ) C859_=_C3006( C859 C3006 ) C859_=_C3007( C859 C3007 ) C859_=_C3009( C859 C3009 ) C859_=_C3010( C859 C3010 ) C859_=_C3011( C859 C3011 ) \nC859_=_C3012( C859 C3012 ) C859_=_C3013( C859 C3013 ) C859_=_C3014( C859 C3014 ) C859_=_C3015( C859 C3015 ) C859_=_C3016( C859 C3016 ) C859_=_C3017( C859 C3017 ) \nC859_=_C3018( C859 C3018 ) C859_=_C3019( C859 C3019 ) C859_=_C3020( C859 C3020 ) C859_=_C3021( C859 C3021 ) C859_=_C3023( C859 C3023 ) C859_=_C3024( C859 C3024 ) \nC885_=_C902( C885 C902 ) C885_=_C919( C885 C919 ) C885_=_C942( C885 C942 ) C885_=_C965( C885 C965 ) C885_=_C988( C885 C988 ) C885_=_C1011( C885 C1011 ) \nC885_=_C1040( C885 C1040 ) C885_=_C1069( C885 C1069 ) C885_=_C1098( C885 C1098 ) C885_=_C1112( C885 C1112 ) C885_=_C1126( C885 C1126 ) C885_=_C1143( C885 C1143 ) \nC885_=_C1160( C885 C1160 ) C885_=_C1177( C885 C1177 ) C885_=_C1194( C885 C1194 ) C885_=_C1214( C885 C1214 ) C885_=_C1234( C885 C1234 ) C885_=_C1254( C885 C1254 ) \nC885_=_C1289( C885 C1289 ) C885_=_C1324( C885 C1324 ) C885_=_C1359( C885 C1359 ) C885_=_C1712( C885 C1712 ) C885_=_C1778( C885 C1778 ) C885_=_C2992( C885 C2992 ) \nC885_=_C2993( C885 C2993 ) C885_=_C2994( C885 C2994 ) C885_=_C2995( C885 C2995 ) C885_=_C2996( C885 C2996 ) C885_=_C2997( C885 C2997 ) C885_=_C2998( C885 C2998 ) \nC885_=_C2999( C885 C2999 ) C885_=_C3000( C885 C3000 ) C885_=_C3001( C885 C3001 ) C885_=_C3002( C885 C3002 ) C885_=_C3003( C885 C3003 ) C885_=_C3004( C885 C3004 ) \nC885_=_C3005( C885 C3005 ) C885_=_C3006( C885 C3006 ) C885_=_C3007( C885 C3007 ) C885_=_C3009( C885 C3009 ) C885_=_C3010( C885 C3010 ) C885_=_C3011( C885 C3011 ) \nC885_=_C3012( C885 C3012 ) C885_=_C3013( C885 C3013 ) C885_=_C3014( C885 C3014 ) C885_=_C3015( C885 C3015 ) C885_=_C3016( C885 C3016 ) C885_=_C3017( C885 C3017 ) \nC885_=_C3018( C885 C3018 ) C885_=_C3019( C885 C3019 ) C885_=_C3020( C885 C3020 ) C885_=_C3021( C885 C3021 ) C885_=_C3023( C885 C3023 ) C885_=_C3024( C885 C3024 ) \nC900_=_C902( C900 C902 ) C900_=_C984( C900 C984 ) C900_=_C1065( C900 C1065 ) C900_=_C1281( C900 C1281 ) C900_=_C1351( C900 C1351 ) C900_=_C1703( C900 C1703 ) \nC900_=_C1768( C900 C1768 ) C900_=_C2866( C900 C2866 ) C900_=_C2868( C900 C2868 ) C900_=_C2869( C900 C2869 ) C900_=_C2870( C900 C2870 ) C900_=_C2871( C900 C2871 ) \nC900_=_C2872( C900 C2872 ) C900_=_C2873( C900 C2873 ) C902_=_C919( C902 C919 ) C902_=_C942( C902 C942 ) C902_=_C965( C902 C965 ) C902_=_C988( C902 C988 ) \nC902_=_C1011( C902 C1011 ) C902_=_C1040( C902 C1040 ) C902_=_C1069( C902 C1069 ) C902_=_C1098( C902 C1098 ) C902_=_C1112( C902 C1112 ) C902_=_C1126( C902 C1126 ) \nC902_=_C1143( C902 C1143 ) C902_=_C1160( C902 C1160 ) C902_=_C1177( C902 C1177 ) C902_=_C1194( C902 C1194 ) C902_=_C1214( C902 C1214 ) C902_=_C1234( C902 C1234 ) \nC902_=_C1254( C902 C1254 ) C902_=_C1289( C902 C1289 ) C902_=_C1324( C902 C1324 ) C902_=_C1359( C902 C1359 ) C902_=_C1712( C902 C1712 ) C902_=_C1778( C902 C1778 ) \nC902_=_C2992( C902 C2992 ) C902_=_C2993( C902 C2993 ) C902_=_C2994( C902 C2994 ) C902_=_C2995( C902 C2995 ) C902_=_C2996( C902 C2996 ) C902_=_C2997( C902 C2997 ) \nC902_=_C2998( C902 C2998 ) C902_=_C2999( C902 C2999 ) C902_=_C3000( C902 C3000 ) C902_=_C3001( C902 C3001 ) C902_=_C3002( C902 C3002 ) C902_=_C3003( C902 C3003 ) \nC902_=_C3004( C902 C3004 ) C902_=_C3005( C902 C3005 ) C902_=_C3006( C902 C3006 ) C902_=_C3007( C902 C3007 ) C902_=_C3009( C902 C3009 ) C902_=_C3010( C902 C3010 ) \nC902_=_C3011( C902 C3011 ) C902_=_C3012( C902 C3012 ) C902_=_C3013( C902 C3013 ) C902_=_C3014( C902 C3014 ) C902_=_C3015( C902 C3015 ) C902_=_C3016( C902 C3016 ) \nC902_=_C3017( C902 C3017 ) C902_=_C3018( C902 C3018 ) C902_=_C3019( C902 C3019 ) C902_=_C3020( C902 C3020 ) C902_=_C3021( C902 C3021 ) C902_=_C3023( C902 C3023 ) \nC902_=_C3024( C902 C3024 ) C903_=_C904( C903 C904 ) C903_=_C906( C903 C906 ) C903_=_C907( C903 C907 ) C903_=_C908( C903 C908 ) C903_=_C909( C903 C909 ) \nC903_=_C910( C903 C910 ) C903_=_C911( C903 C911 ) C903_=_C912( C903 C912 ) C903_=_C913( C903 C913 ) C903_=_C914( C903 C914 ) C903_=_C915( C903 C915 ) \nC903_=_C916( C903 C916 ) C903_=_C918( C903 C918 ) C903_=_C919( C903 C919 ) C904_=_C906( C904 C906 ) C904_=_C907( C904 C907 ) C904_=_C908( C904 C908 ) \nC904_=_C909( C904 C909 ) C904_=_C910( C904 C910 ) C904_=_C911( C904 C911 ) C904_=_C912( C904 C912 ) C904_=_C913( C904 C913 ) C904_=_C914( C904 C914 ) \nC904_=_C915( C904 C915 ) C904_=_C916(</w:t>
      </w:r>
    </w:p>
    <w:p>
      <w:pPr>
        <w:pStyle w:val="PreformattedText"/>
        <w:bidi w:val="0"/>
        <w:spacing w:before="0" w:after="0"/>
        <w:jc w:val="left"/>
        <w:rPr/>
      </w:pPr>
      <w:r>
        <w:rPr/>
        <w:t xml:space="preserve"> </w:t>
      </w:r>
      <w:r>
        <w:rPr/>
        <w:t>C904 C916 ) C904_=_C918( C904 C918 ) C904_=_C919( C904 C919 ) C906_=_C907( C906 C907 ) C906_=_C908( C906 C908 ) \nC906_=_C909( C906 C909 ) C906_=_C910( C906 C910 ) C906_=_C911( C906 C911 ) C906_=_C912( C906 C912 ) C906_=_C913( C906 C913 ) C906_=_C914( C906 C914 ) \nC906_=_C915( C906 C915 ) C906_=_C916( C906 C916 ) C906_=_C918( C906 C918 ) C906_=_C919( C906 C919 ) C907_=_C908( C907 C908 ) C907_=_C909( C907 C909 ) \nC907_=_C910( C907 C910 ) C907_=_C911( C907 C911 ) C907_=_C912( C907 C912 ) C907_=_C913( C907 C913 ) C907_=_C914( C907 C914 ) C907_=_C915( C907 C915 ) \nC907_=_C916( C907 C916 ) C907_=_C918( C907 C918 ) C907_=_C919( C907 C919 ) C908_=_C909( C908 C909 ) C908_=_C910( C908 C910 ) C908_=_C911( C908 C911 ) \nC908_=_C912( C908 C912 ) C908_=_C913( C908 C913 ) C908_=_C914( C908 C914 ) C908_=_C915( C908 C915 ) C908_=_C916( C908 C916 ) C908_=_C918( C908 C918 ) \nC908_=_C919( C908 C919 ) C909_=_C910( C909 C910 ) C909_=_C911( C909 C911 ) C909_=_C912( C909 C912 ) C909_=_C913( C909 C913 ) C909_=_C914( C909 C914 ) \nC909_=_C915( C909 C915 ) C909_=_C916( C909 C916 ) C909_=_C918( C909 C918 ) C909_=_C919( C909 C919 ) C910_=_C911( C910 C911 ) C910_=_C912( C910 C912 ) \nC910_=_C913( C910 C913 ) C910_=_C914( C910 C914 ) C910_=_C915( C910 C915 ) C910_=_C916( C910 C916 ) C910_=_C918( C910 C918 ) C910_=_C919( C910 C919 ) \nC910_=_C1807( C910 C1807 ) C910_=_C1808( C910 C1808 ) C911_=_C912( C911 C912 ) C911_=_C913( C911 C913 ) C911_=_C914( C911 C914 ) C911_=_C915( C911 C915 ) \nC911_=_C916( C911 C916 ) C911_=_C918( C911 C918 ) C911_=_C919( C911 C919 ) C912_=_C913( C912 C913 ) C912_=_C914( C912 C914 ) C912_=_C915( C912 C915 ) \nC912_=_C916( C912 C916 ) C912_=_C918( C912 C918 ) C912_=_C919( C912 C919 ) C912_=_C2063( C912 C2063 ) C912_=_C2064( C912 C2064 ) C913_=_C914( C913 C914 ) \nC913_=_C915( C913 C915 ) C913_=_C916( C913 C916 ) C913_=_C918( C913 C918 ) C913_=_C919( C913 C919 ) C913_=_C2178( C913 C2178 ) C913_=_C2179( C913 C2179 ) \nC913_=_C2181( C913 C2181 ) C914_=_C915( C914 C915 ) C914_=_C916( C914 C916 ) C914_=_C918( C914 C918 ) C914_=_C919( C914 C919 ) C914_=_C2673( C914 C2673 ) \nC915_=_C916( C915 C916 ) C915_=_C918( C915 C918 ) C915_=_C919( C915 C919 ) C915_=_C2687( C915 C2687 ) C915_=_C2688( C915 C2688 ) C915_=_C2689( C915 C2689 ) \nC916_=_C918( C916 C918 ) C916_=_C919( C916 C919 ) C916_=_C2848( C916 C2848 ) C918_=_C919( C918 C919 ) C918_=_C2935( C918 C2935 ) C918_=_C2936( C918 C2936 ) \nC918_=_C2938( C918 C2938 ) C918_=_C2942( C918 C2942 ) C919_=_C942( C919 C942 ) C919_=_C965( C919 C965 ) C919_=_C988( C919 C988 ) C919_=_C1011( C919 C1011 ) \nC919_=_C1040( C919 C1040 ) C919_=_C1069( C919 C1069 ) C919_=_C1098( C919 C1098 ) C919_=_C1112( C919 C1112 ) C919_=_C1126( C919 C1126 ) C919_=_C1143( C919 C1143 ) \nC919_=_C1160( C919 C1160 ) C919_=_C1177( C919 C1177 ) C919_=_C1194( C919 C1194 ) C919_=_C1214( C919 C1214 ) C919_=_C1234( C919 C1234 ) C919_=_C1254( C919 C1254 ) \nC919_=_C1289( C919 C1289 ) C919_=_C1324( C919 C1324 ) C919_=_C1359( C919 C1359 ) C919_=_C1712( C919 C1712 ) C919_=_C1778( C919 C1778 ) C919_=_C2992( C919 C2992 ) \nC919_=_C2993( C919 C2993 ) C919_=_C2994( C919 C2994 ) C919_=_C2995( C919 C2995 ) C919_=_C2996( C919 C2996 ) C919_=_C2997( C919 C2997 ) C919_=_C2998( C919 C2998 ) \nC919_=_C2999( C919 C2999 ) C919_=_C3000( C919 C3000 ) C919_=_C3001( C919 C3001 ) C919_=_C3002( C919 C3002 ) C919_=_C3003( C919 C3003 ) C919_=_C3004( C919 C3004 ) \nC919_=_C3005( C919 C3005 ) C919_=_C3006( C919 C3006 ) C919_=_C3007( C919 C3007 ) C919_=_C3009( C919 C3009 ) C919_=_C3010( C919 C3010 ) C919_=_C3011( C919 C3011 ) \nC919_=_C3012( C919 C3012 ) C919_=_C3013( C919 C3013 ) C919_=_C3014( C919 C3014 ) C919_=_C3015( C919 C3015 ) C919_=_C3016( C919 C3016 ) C919_=_C3017( C919 C3017 ) \nC919_=_C3018( C919 C3018 ) C919_=_C3019( C919 C3019 ) C919_=_C3020( C919 C3020 ) C919_=_C3021( C919 C3021 ) C919_=_C3023( C919 C3023 ) C919_=_C3024( C919 C3024 ) \nC942_=_C965( C942 C965 ) C942_=_C988( C942 C988 ) C942_=_C1011( C942 C1011 ) C942_=_C1040( C942 C1040 ) C942_=_C1069( C942 C1069 ) C942_=_C1098( C942 C1098 ) \nC942_=_C1112( C942 C1112 ) C942_=_C1126( C942 C1126 ) C942_=_C1143( C942 C1143 ) C942_=_C1160( C942 C1160 ) C942_=_C1177( C942 C1177 ) C942_=_C1194( C942 C1194 ) \nC942_=_C1214( C942 C1214 ) C942_=_C1234( C942 C1234 ) C942_=_C1254( C942 C1254 ) C942_=_C1289( C942 C1289 ) C942_=_C1324( C942 C1324 ) C942_=_C1359( C942 C1359 ) \nC942_=_C1712( C942 C1712 ) C942_=_C1778( C942 C1778 ) C942_=_C2992( C942 C2992 ) C942_=_C2993( C942 C2993 ) C942_=_C2994( C942 C2994 ) C942_=_C2995( C942 C2995 ) \nC942_=_C2996( C942 C2996 ) C942_=_C2997( C942 C2997 ) C942_=_C2998( C942 C2998 ) C942_=_C2999( C942 C2999 ) C942_=_C3000( C942 C3000 ) C942_=_C3001( C942 C3001 ) \nC942_=_C3002( C942 C3002 ) C942_=_C3003( C942 C3003 ) C942_=_C3004( C942 C3004 ) C942_=_C3005( C942 C3005 ) C942_=_C3006( C942 C3006 ) C942_=_C3007( C942 C3007 ) \nC942_=_C3009( C942 C3009 ) C942_=_C3010( C942 C3010 ) C942_=_C3011( C942 C3011 ) C942_=_C3012( C942 C3012 ) C942_=_C3013( C942 C3013 ) C942_=_C3014( C942 C3014 ) \nC942_=_C3015( C942 C3015 ) C942_=_C3016( C942 C3016 ) C942_=_C3017( C942 C3017 ) C942_=_C3018( C942 C3018 ) C942_=_C3019( C942 C3019 ) C942_=_C3020( C942 C3020 ) \nC942_=_C3021( C942 C3021 ) C942_=_C3023( C942 C3023 ) C942_=_C3024( C942 C3024 ) C946_=_C965( C946 C965 ) C946_=_C1255( C946 C1255 ) C946_=_C1325( C946 C1325 ) \nC946_=_C1553( C946 C1553 ) C946_=_C1554( C946 C1554 ) C946_=_C1555( C946 C1555 ) C946_=_C1556( C946 C1556 ) C946_=_C1557( C946 C1557 ) C946_=_C1558( C946 C1558 ) \nC946_=_C1559( C946 C1559 ) C946_=_C1560( C946 C1560 ) C965_=_C988( C965 C988 ) C965_=_C1011( C965 C1011 ) C965_=_C1040( C965 C1040 ) C965_=_C1069( C965 C1069 ) \nC965_=_C1098( C965 C1098 ) C965_=_C1112( C965 C1112 ) C965_=_C1126( C965 C1126 ) C965_=_C1143( C965 C1143 ) C965_=_C1160( C965 C1160 ) C965_=_C1177( C965 C1177 ) \nC965_=_C1194( C965 C1194 ) C965_=_C1214( C965 C1214 ) C965_=_C1234( C965 C1234 ) C965_=_C1254( C965 C1254 ) C965_=_C1289( C965 C1289 ) C965_=_C1324( C965 C1324 ) \nC965_=_C1359( C965 C1359 ) C965_=_C1712( C965 C1712 ) C965_=_C1778( C965 C1778 ) C965_=_C2992( C965 C2992 ) C965_=_C2993( C965 C2993 ) C965_=_C2994( C965 C2994 ) \nC965_=_C2995( C965 C2995 ) C965_=_C2996( C965 C2996 ) C965_=_C2997( C965 C2997 ) C965_=_C2998( C965 C2998 ) C965_=_C2999( C965 C2999 ) C965_=_C3000( C965 C3000 ) \nC965_=_C3001( C965 C3001 ) C965_=_C3002( C965 C3002 ) C965_=_C3003( C965 C3003 ) C965_=_C3004( C965 C3004 ) C965_=_C3005( C965 C3005 ) C965_=_C3006( C965 C3006 ) \nC965_=_C3007( C965 C3007 ) C965_=_C3009( C965 C3009 ) C965_=_C3010( C965 C3010 ) C965_=_C3011( C965 C3011 ) C965_=_C3012( C965 C3012 ) C965_=_C3013( C965 C3013 ) \nC965_=_C3014( C965 C3014 ) C965_=_C3015( C965 C3015 ) C965_=_C3016( C965 C3016 ) C965_=_C3017( C965 C3017 ) C965_=_C3018( C965 C3018 ) C965_=_C3019( C965 C3019 ) \nC965_=_C3020( C965 C3020 ) C965_=_C3021( C965 C3021 ) C965_=_C3023( C965 C3023 ) C965_=_C3024( C965 C3024 ) C976_=_C984( C976 C984 ) C976_=_C985( C976 C985 ) \nC976_=_C988( C976 C988 ) C976_=_C999( C976 C999 ) C976_=_C1025( C976 C1025 ) C976_=_C1054( C976 C1054 ) C976_=_C1883( C976 C1883 ) C976_=_C1884( C976 C1884 ) \nC976_=_C1885( C976 C1885 ) C976_=_C1886( C976 C1886 ) C976_=_C1887( C976 C1887 ) C976_=_C1888( C976 C1888 ) C976_=_C1889( C976 C1889 ) C976_=_C1890( C976 C1890 ) \nC976_=_C1891( C976 C1891 ) C976_=_C1892( C976 C1892 ) C976_=_C1893( C976 C1893 ) C976_=_C1894( C976 C1894 ) C976_=_C1897( C976 C1897 ) C976_=_C1898( C976 C1898 ) \nC976_=_C1899( C976 C1899 ) C984_=_C985( C984 C985 ) C984_=_C988( C984 C988 ) C984_=_C1065( C984 C1065 ) C984_=_C1281( C984 C1281 ) C984_=_C1351( C984 C1351 ) \nC984_=_C1703( C984 C1703 ) C984_=_C1768( C984 C1768 ) C984_=_C2866( C984 C2866 ) C984_=_C2868( C984 C2868 ) C984_=_C2869( C984 C2869 ) C984_=_C2870( C984 C2870 ) \nC984_=_C2871( C984 C2871 ) C984_=_C2872( C984 C2872 ) C984_=_C2873( C984 C2873 ) C985_=_C988( C985 C988 ) C985_=_C1008( C985 C1008 ) C985_=_C1066( C985 C1066 ) \nC985_=_C1095( C985 C1095 ) C985_=_C1284( C985 C1284 ) C985_=_C1354( C985 C1354 ) C985_=_C1706( C985 C1706 ) C985_=_C1771( C985 C1771 ) C985_=_C2890( C985 C2890 ) \nC985_=_C2891( C985 C2891 ) C985_=_C2893( C985 C2893 ) C985_=_C2894( C985 C2894 ) C985_=_C2895( C985 C2895 ) C985_=_C2897( C985 C2897 ) C985_=_C2898( C985 C2898 ) \nC988_=_C1011( C988 C1011 ) C988_=_C1040( C988 C1040 ) C988_=_C1069( C988 C1069 ) C988_=_C1098( C988 C1098 ) C988_=_C1112( C988 C1112 ) C988_=_C1126( C988 C1126 ) \nC988_=_C1143( C988 C1143 ) C988_=_C1160( C988 C1160 ) C988_=_C1177( C988 C1177 ) C988_=_C1194( C988 C1194 ) C988_=_C1214( C988 C1214 ) C988_=_C1234( C988 C1234 ) \nC988_=_C1254( C988 C1254 ) C988_=_C1289( C988 C1289 ) C988_=_C1324( C988 C1324 ) C988_=_C1359( C988 C1359 ) C988_=_C1712( C988 C1712 ) C988_=_C1778( C988 C1778 ) \nC988_=_C2992( C988 C2992 ) C988_=_C2993( C988 C2993 ) C988_=_C2994( C988 C2994 ) C988_=_C2995( C988 C2995 ) C988_=_C2996( C988 C2996 ) C988_=_C2997( C988 C2997 ) \nC988_=_C2998( C988 C2998 ) C988_=_C2999( C988 C2999 ) C988_=_C3000( C988 C3000 ) C988_=_C3001( C988 C3001 ) C988_=_C3002( C988 C3002 ) C988_=_C3003( C988 C3003 ) \nC988_=_C3004( C988 C3004 ) C988_=_C3005( C988 C3005 ) C988_=_C3006( C988 C3006 ) C988_=_C3007( C988 C3007 ) C988_=_C3009( C988 C3009 ) C988_=_C3010( C988 C3010 ) \nC988_=_C3011( C988 C3011 ) C988_=_C3012( C988 C3012 ) C988_=_C3013( C988 C3013 ) C988_=_C3014( C988 C3014 ) C988_=_C3015( C988 C3015 ) C988_=_C3016( C988 C3016 ) \nC988_=_C3017( C988 C3017 ) C988_=_C3018( C988 C3018 ) C988_=_C3019( C988 C3019 ) C988_=_C3020( C988 C3020 ) C988_=_C3021( C988 C3021 ) C988_=_C3023( C988 C3023 ) \nC988_=_C3024( C988 C3024 ) C999_=_C1007( C999 C1007 ) C999_=_C1008( C999 C1008 ) C999_=_C1011( C999 C1011 ) C999_=_C1025( C999 C1025 ) C999_=_C1054( C999 C1054 ) \nC999_=_C1883( C999 C1883 ) C999_=_C1884( C999 C1884 ) C999_=_C1885( C999 C1885 ) C999_=_C1886( C999 C1886 ) C999_=_C1887( C999</w:t>
      </w:r>
    </w:p>
    <w:p>
      <w:pPr>
        <w:pStyle w:val="PreformattedText"/>
        <w:bidi w:val="0"/>
        <w:spacing w:before="0" w:after="0"/>
        <w:jc w:val="left"/>
        <w:rPr/>
      </w:pPr>
      <w:r>
        <w:rPr/>
        <w:t xml:space="preserve"> </w:t>
      </w:r>
      <w:r>
        <w:rPr/>
        <w:t>C1887 ) C999_=_C1888( C999 C1888 ) \nC999_=_C1889( C999 C1889 ) C999_=_C1890( C999 C1890 ) C999_=_C1891( C999 C1891 ) C999_=_C1892( C999 C1892 ) C999_=_C1893( C999 C1893 ) C999_=_C1894( C999 C1894 ) \nC999_=_C1897( C999 C1897 ) C999_=_C1898( C999 C1898 ) C999_=_C1899( C999 C1899 ) C1007_=_C1008( C1007 C1008 ) C1007_=_C1011( C1007 C1011 ) C1007_=_C1064( C1007 C1064 ) \nC1007_=_C1280( C1007 C1280 ) C1007_=_C1350( C1007 C1350 ) C1007_=_C1702( C1007 C1702 ) C1007_=_C1767( C1007 C1767 ) C1007_=_C2858( C1007 C2858 ) C1007_=_C2860( C1007 C2860 ) \nC1007_=_C2861( C1007 C2861 ) C1007_=_C2862( C1007 C2862 ) C1007_=_C2863( C1007 C2863 ) C1007_=_C2864( C1007 C2864 ) C1007_=_C2865( C1007 C2865 ) C1008_=_C1011( C1008 C1011 ) \nC1008_=_C1066( C1008 C1066 ) C1008_=_C1095( C1008 C1095 ) C1008_=_C1284( C1008 C1284 ) C1008_=_C1354( C1008 C1354 ) C1008_=_C1706( C1008 C1706 ) C1008_=_C1771( C1008 C1771 ) \nC1008_=_C2890( C1008 C2890 ) C1008_=_C2891( C1008 C2891 ) C1008_=_C2893( C1008 C2893 ) C1008_=_C2894( C1008 C2894 ) C1008_=_C2895( C1008 C2895 ) C1008_=_C2897( C1008 C2897 ) \nC1008_=_C2898( C1008 C2898 ) C1011_=_C1040( C1011 C1040 ) C1011_=_C1069( C1011 C1069 ) C1011_=_C1098( C1011 C1098 ) C1011_=_C1112( C1011 C1112 ) C1011_=_C1126( C1011 C1126 ) \nC1011_=_C1143( C1011 C1143 ) C1011_=_C1160( C1011 C1160 ) C1011_=_C1177( C1011 C1177 ) C1011_=_C1194( C1011 C1194 ) C1011_=_C1214( C1011 C1214 ) C1011_=_C1234( C1011 C1234 ) \nC1011_=_C1254( C1011 C1254 ) C1011_=_C1289( C1011 C1289 ) C1011_=_C1324( C1011 C1324 ) C1011_=_C1359( C1011 C1359 ) C1011_=_C1712( C1011 C1712 ) C1011_=_C1778( C1011 C1778 ) \nC1011_=_C2992( C1011 C2992 ) C1011_=_C2993( C1011 C2993 ) C1011_=_C2994( C1011 C2994 ) C1011_=_C2995( C1011 C2995 ) C1011_=_C2996( C1011 C2996 ) C1011_=_C2997( C1011 C2997 ) \nC1011_=_C2998( C1011 C2998 ) C1011_=_C2999( C1011 C2999 ) C1011_=_C3000( C1011 C3000 ) C1011_=_C3001( C1011 C3001 ) C1011_=_C3002( C1011 C3002 ) C1011_=_C3003( C1011 C3003 ) \nC1011_=_C3004( C1011 C3004 ) C1011_=_C3005( C1011 C3005 ) C1011_=_C3006( C1011 C3006 ) C1011_=_C3007( C1011 C3007 ) C1011_=_C3009( C1011 C3009 ) C1011_=_C3010( C1011 C3010 ) \nC1011_=_C3011( C1011 C3011 ) C1011_=_C3012( C1011 C3012 ) C1011_=_C3013( C1011 C3013 ) C1011_=_C3014( C1011 C3014 ) C1011_=_C3015( C1011 C3015 ) C1011_=_C3016( C1011 C3016 ) \nC1011_=_C3017( C1011 C3017 ) C1011_=_C3018( C1011 C3018 ) C1011_=_C3019( C1011 C3019 ) C1011_=_C3020( C1011 C3020 ) C1011_=_C3021( C1011 C3021 ) C1011_=_C3023( C1011 C3023 ) \nC1011_=_C3024( C1011 C3024 ) C1025_=_C1040( C1025 C1040 ) C1025_=_C1054( C1025 C1054 ) C1025_=_C1883( C1025 C1883 ) C1025_=_C1884( C1025 C1884 ) C1025_=_C1885( C1025 C1885 ) \nC1025_=_C1886( C1025 C1886 ) C1025_=_C1887( C1025 C1887 ) C1025_=_C1888( C1025 C1888 ) C1025_=_C1889( C1025 C1889 ) C1025_=_C1890( C1025 C1890 ) C1025_=_C1891( C1025 C1891 ) \nC1025_=_C1892( C1025 C1892 ) C1025_=_C1893( C1025 C1893 ) C1025_=_C1894( C1025 C1894 ) C1025_=_C1897( C1025 C1897 ) C1025_=_C1898( C1025 C1898 ) C1025_=_C1899( C1025 C1899 ) \nC1040_=_C1069( C1040 C1069 ) C1040_=_C1098( C1040 C1098 ) C1040_=_C1112( C1040 C1112 ) C1040_=_C1126( C1040 C1126 ) C1040_=_C1143( C1040 C1143 ) C1040_=_C1160( C1040 C1160 ) \nC1040_=_C1177( C1040 C1177 ) C1040_=_C1194( C1040 C1194 ) C1040_=_C1214( C1040 C1214 ) C1040_=_C1234( C1040 C1234 ) C1040_=_C1254( C1040 C1254 ) C1040_=_C1289( C1040 C1289 ) \nC1040_=_C1324( C1040 C1324 ) C1040_=_C1359( C1040 C1359 ) C1040_=_C1712( C1040 C1712 ) C1040_=_C1778( C1040 C1778 ) C1040_=_C2992( C1040 C2992 ) C1040_=_C2993( C1040 C2993 ) \nC1040_=_C2994( C1040 C2994 ) C1040_=_C2995( C1040 C2995 ) C1040_=_C2996( C1040 C2996 ) C1040_=_C2997( C1040 C2997 ) C1040_=_C2998( C1040 C2998 ) C1040_=_C2999( C1040 C2999 ) \nC1040_=_C3000( C1040 C3000 ) C1040_=_C3001( C1040 C3001 ) C1040_=_C3002( C1040 C3002 ) C1040_=_C3003( C1040 C3003 ) C1040_=_C3004( C1040 C3004 ) C1040_=_C3005( C1040 C3005 ) \nC1040_=_C3006( C1040 C3006 ) C1040_=_C3007( C1040 C3007 ) C1040_=_C3009( C1040 C3009 ) C1040_=_C3010( C1040 C3010 ) C1040_=_C3011( C1040 C3011 ) C1040_=_C3012( C1040 C3012 ) \nC1040_=_C3013( C1040 C3013 ) C1040_=_C3014( C1040 C3014 ) C1040_=_C3015( C1040 C3015 ) C1040_=_C3016( C1040 C3016 ) C1040_=_C3017( C1040 C3017 ) C1040_=_C3018( C1040 C3018 ) \nC1040_=_C3019( C1040 C3019 ) C1040_=_C3020( C1040 C3020 ) C1040_=_C3021( C1040 C3021 ) C1040_=_C3023( C1040 C3023 ) C1040_=_C3024( C1040 C3024 ) C1054_=_C1064( C1054 C1064 ) \nC1054_=_C1065( C1054 C1065 ) C1054_=_C1066( C1054 C1066 ) C1054_=_C1069( C1054 C1069 ) C1054_=_C1883( C1054 C1883 ) C1054_=_C1884( C1054 C1884 ) C1054_=_C1885( C1054 C1885 ) \nC1054_=_C1886( C1054 C1886 ) C1054_=_C1887( C1054 C1887 ) C1054_=_C1888( C1054 C1888 ) C1054_=_C1889( C1054 C1889 ) C1054_=_C1890( C1054 C1890 ) C1054_=_C1891( C1054 C1891 ) \nC1054_=_C1892( C1054 C1892 ) C1054_=_C1893( C1054 C1893 ) C1054_=_C1894( C1054 C1894 ) C1054_=_C1897( C1054 C1897 ) C1054_=_C1898( C1054 C1898 ) C1054_=_C1899( C1054 C1899 ) \nC1064_=_C1065( C1064 C1065 ) C1064_=_C1066( C1064 C1066 ) C1064_=_C1069( C1064 C1069 ) C1064_=_C1280( C1064 C1280 ) C1064_=_C1350( C1064 C1350 ) C1064_=_C1702( C1064 C1702 ) \nC1064_=_C1767( C1064 C1767 ) C1064_=_C2858( C1064 C2858 ) C1064_=_C2860( C1064 C2860 ) C1064_=_C2861( C1064 C2861 ) C1064_=_C2862( C1064 C2862 ) C1064_=_C2863( C1064 C2863 ) \nC1064_=_C2864( C1064 C2864 ) C1064_=_C2865( C1064 C2865 ) C1065_=_C1066( C1065 C1066 ) C1065_=_C1069( C1065 C1069 ) C1065_=_C1281( C1065 C1281 ) C1065_=_C1351( C1065 C1351 ) \nC1065_=_C1703( C1065 C1703 ) C1065_=_C1768( C1065 C1768 ) C1065_=_C2866( C1065 C2866 ) C1065_=_C2868( C1065 C2868 ) C1065_=_C2869( C1065 C2869 ) C1065_=_C2870( C1065 C2870 ) \nC1065_=_C2871( C1065 C2871 ) C1065_=_C2872( C1065 C2872 ) C1065_=_C2873( C1065 C2873 ) C1066_=_C1069( C1066 C1069 ) C1066_=_C1095( C1066 C1095 ) C1066_=_C1284( C1066 C1284 ) \nC1066_=_C1354( C1066 C1354 ) C1066_=_C1706( C1066 C1706 ) C1066_=_C1771( C1066 C1771 ) C1066_=_C2890( C1066 C2890 ) C1066_=_C2891( C1066 C2891 ) C1066_=_C2893( C1066 C2893 ) \nC1066_=_C2894( C1066 C2894 ) C1066_=_C2895( C1066 C2895 ) C1066_=_C2897( C1066 C2897 ) C1066_=_C2898( C1066 C2898 ) C1069_=_C1098( C1069 C1098 ) C1069_=_C1112( C1069 C1112 ) \nC1069_=_C1126( C1069 C1126 ) C1069_=_C1143( C1069 C1143 ) C1069_=_C1160( C1069 C1160 ) C1069_=_C1177( C1069 C1177 ) C1069_=_C1194( C1069 C1194 ) C1069_=_C1214( C1069 C1214 ) \nC1069_=_C1234( C1069 C1234 ) C1069_=_C1254( C1069 C1254 ) C1069_=_C1289( C1069 C1289 ) C1069_=_C1324( C1069 C1324 ) C1069_=_C1359( C1069 C1359 ) C1069_=_C1712( C1069 C1712 ) \nC1069_=_C1778( C1069 C1778 ) C1069_=_C2992( C1069 C2992 ) C1069_=_C2993( C1069 C2993 ) C1069_=_C2994( C1069 C2994 ) C1069_=_C2995( C1069 C2995 ) C1069_=_C2996( C1069 C2996 ) \nC1069_=_C2997( C1069 C2997 ) C1069_=_C2998( C1069 C2998 ) C1069_=_C2999( C1069 C2999 ) C1069_=_C3000( C1069 C3000 ) C1069_=_C3001( C1069 C3001 ) C1069_=_C3002( C1069 C3002 ) \nC1069_=_C3003( C1069 C3003 ) C1069_=_C3004( C1069 C3004 ) C1069_=_C3005( C1069 C3005 ) C1069_=_C3006( C1069 C3006 ) C1069_=_C3007( C1069 C3007 ) C1069_=_C3009( C1069 C3009 ) \nC1069_=_C3010( C1069 C3010 ) C1069_=_C3011( C1069 C3011 ) C1069_=_C3012( C1069 C3012 ) C1069_=_C3013( C1069 C3013 ) C1069_=_C3014( C1069 C3014 ) C1069_=_C3015( C1069 C3015 ) \nC1069_=_C3016( C1069 C3016 ) C1069_=_C3017( C1069 C3017 ) C1069_=_C3018( C1069 C3018 ) C1069_=_C3019( C1069 C3019 ) C1069_=_C3020( C1069 C3020 ) C1069_=_C3021( C1069 C3021 ) \nC1069_=_C3023( C1069 C3023 ) C1069_=_C3024( C1069 C3024 ) C1095_=_C1098( C1095 C1098 ) C1095_=_C1284( C1095 C1284 ) C1095_=_C1354( C1095 C1354 ) C1095_=_C1706( C1095 C1706 ) \nC1095_=_C1771( C1095 C1771 ) C1095_=_C2890( C1095 C2890 ) C1095_=_C2891( C1095 C2891 ) C1095_=_C2893( C1095 C2893 ) C1095_=_C2894( C1095 C2894 ) C1095_=_C2895( C1095 C2895 ) \nC1095_=_C2897( C1095 C2897 ) C1095_=_C2898( C1095 C2898 ) C1098_=_C1112( C1098 C1112 ) C1098_=_C1126( C1098 C1126 ) C1098_=_C1143( C1098 C1143 ) C1098_=_C1160( C1098 C1160 ) \nC1098_=_C1177( C1098 C1177 ) C1098_=_C1194( C1098 C1194 ) C1098_=_C1214( C1098 C1214 ) C1098_=_C1234( C1098 C1234 ) C1098_=_C1254( C1098 C1254 ) C1098_=_C1289( C1098 C1289 ) \nC1098_=_C1324( C1098 C1324 ) C1098_=_C1359( C1098 C1359 ) C1098_=_C1712( C1098 C1712 ) C1098_=_C1778( C1098 C1778 ) C1098_=_C2992( C1098 C2992 ) C1098_=_C2993( C1098 C2993 ) \nC1098_=_C2994( C1098 C2994 ) C1098_=_C2995( C1098 C2995 ) C1098_=_C2996( C1098 C2996 ) C1098_=_C2997( C1098 C2997 ) C1098_=_C2998( C1098 C2998 ) C1098_=_C2999( C1098 C2999 ) \nC1098_=_C3000( C1098 C3000 ) C1098_=_C3001( C1098 C3001 ) C1098_=_C3002( C1098 C3002 ) C1098_=_C3003( C1098 C3003 ) C1098_=_C3004( C1098 C3004 ) C1098_=_C3005( C1098 C3005 ) \nC1098_=_C3006( C1098 C3006 ) C1098_=_C3007( C1098 C3007 ) C1098_=_C3009( C1098 C3009 ) C1098_=_C3010( C1098 C3010 ) C1098_=_C3011( C1098 C3011 ) C1098_=_C3012( C1098 C3012 ) \nC1098_=_C3013( C1098 C3013 ) C1098_=_C3014( C1098 C3014 ) C1098_=_C3015( C1098 C3015 ) C1098_=_C3016( C1098 C3016 ) C1098_=_C3017( C1098 C3017 ) C1098_=_C3018( C1098 C3018 ) \nC1098_=_C3019( C1098 C3019 ) C1098_=_C3020( C1098 C3020 ) C1098_=_C3021( C1098 C3021 ) C1098_=_C3023( C1098 C3023 ) C1098_=_C3024( C1098 C3024 ) C1112_=_C1126( C1112 C1126 ) \nC1112_=_C1143( C1112 C1143 ) C1112_=_C1160( C1112 C1160 ) C1112_=_C1177( C1112 C1177 ) C1112_=_C1194( C1112 C1194 ) C1112_=_C1214( C1112 C1214 ) C1112_=_C1234( C1112 C1234 ) \nC1112_=_C1254( C1112 C1254 ) C1112_=_C1289( C1112 C1289 ) C1112_=_C1324( C1112 C1324 ) C1112_=_C1359( C1112 C1359 ) C1112_=_C1712( C1112 C1712 ) C1112_=_C1778( C1112 C1778 ) \nC1112_=_C2992( C1112 C2992 ) C1112_=_C2993( C1112 C2993 ) C1112_=_C2994( C1112 C2994 ) C1112_=_C2995( C1112 C2995 ) C1112_=_C2996( C1112 C2996 ) C1112_=_C2997( C1112 C2997 ) \nC1112_=_C2998( C1112 C2998 ) C1112_=_C2999( C1112 C2999 ) C1112_=_C3000( C1112 C3000 ) C1112_=_C3001( C1112 C3001 ) C1112_=_C3002( C1112 C3002 ) C1112_=_C3003( C1112 C3003 ) \nC1112_=_C3004( C1112 C3004</w:t>
      </w:r>
    </w:p>
    <w:p>
      <w:pPr>
        <w:pStyle w:val="PreformattedText"/>
        <w:bidi w:val="0"/>
        <w:spacing w:before="0" w:after="0"/>
        <w:jc w:val="left"/>
        <w:rPr/>
      </w:pPr>
      <w:r>
        <w:rPr/>
        <w:t xml:space="preserve"> </w:t>
      </w:r>
      <w:r>
        <w:rPr/>
        <w:t>) C1112_=_C3005( C1112 C3005 ) C1112_=_C3006( C1112 C3006 ) C1112_=_C3007( C1112 C3007 ) C1112_=_C3009( C1112 C3009 ) C1112_=_C3010( C1112 C3010 ) \nC1112_=_C3011( C1112 C3011 ) C1112_=_C3012( C1112 C3012 ) C1112_=_C3013( C1112 C3013 ) C1112_=_C3014( C1112 C3014 ) C1112_=_C3015( C1112 C3015 ) C1112_=_C3016( C1112 C3016 ) \nC1112_=_C3017( C1112 C3017 ) C1112_=_C3018( C1112 C3018 ) C1112_=_C3019( C1112 C3019 ) C1112_=_C3020( C1112 C3020 ) C1112_=_C3021( C1112 C3021 ) C1112_=_C3023( C1112 C3023 ) \nC1112_=_C3024( C1112 C3024 ) C1126_=_C1143( C1126 C1143 ) C1126_=_C1160( C1126 C1160 ) C1126_=_C1177( C1126 C1177 ) C1126_=_C1194( C1126 C1194 ) C1126_=_C1214( C1126 C1214 ) \nC1126_=_C1234( C1126 C1234 ) C1126_=_C1254( C1126 C1254 ) C1126_=_C1289( C1126 C1289 ) C1126_=_C1324( C1126 C1324 ) C1126_=_C1359( C1126 C1359 ) C1126_=_C1712( C1126 C1712 ) \nC1126_=_C1778( C1126 C1778 ) C1126_=_C2992( C1126 C2992 ) C1126_=_C2993( C1126 C2993 ) C1126_=_C2994( C1126 C2994 ) C1126_=_C2995( C1126 C2995 ) C1126_=_C2996( C1126 C2996 ) \nC1126_=_C2997( C1126 C2997 ) C1126_=_C2998( C1126 C2998 ) C1126_=_C2999( C1126 C2999 ) C1126_=_C3000( C1126 C3000 ) C1126_=_C3001( C1126 C3001 ) C1126_=_C3002( C1126 C3002 ) \nC1126_=_C3003( C1126 C3003 ) C1126_=_C3004( C1126 C3004 ) C1126_=_C3005( C1126 C3005 ) C1126_=_C3006( C1126 C3006 ) C1126_=_C3007( C1126 C3007 ) C1126_=_C3009( C1126 C3009 ) \nC1126_=_C3010( C1126 C3010 ) C1126_=_C3011( C1126 C3011 ) C1126_=_C3012( C1126 C3012 ) C1126_=_C3013( C1126 C3013 ) C1126_=_C3014( C1126 C3014 ) C1126_=_C3015( C1126 C3015 ) \nC1126_=_C3016( C1126 C3016 ) C1126_=_C3017( C1126 C3017 ) C1126_=_C3018( C1126 C3018 ) C1126_=_C3019( C1126 C3019 ) C1126_=_C3020( C1126 C3020 ) C1126_=_C3021( C1126 C3021 ) \nC1126_=_C3023( C1126 C3023 ) C1126_=_C3024( C1126 C3024 ) C1143_=_C1160( C1143 C1160 ) C1143_=_C1177( C1143 C1177 ) C1143_=_C1194( C1143 C1194 ) C1143_=_C1214( C1143 C1214 ) \nC1143_=_C1234( C1143 C1234 ) C1143_=_C1254( C1143 C1254 ) C1143_=_C1289( C1143 C1289 ) C1143_=_C1324( C1143 C1324 ) C1143_=_C1359( C1143 C1359 ) C1143_=_C1712( C1143 C1712 ) \nC1143_=_C1778( C1143 C1778 ) C1143_=_C2992( C1143 C2992 ) C1143_=_C2993( C1143 C2993 ) C1143_=_C2994( C1143 C2994 ) C1143_=_C2995( C1143 C2995 ) C1143_=_C2996( C1143 C2996 ) \nC1143_=_C2997( C1143 C2997 ) C1143_=_C2998( C1143 C2998 ) C1143_=_C2999( C1143 C2999 ) C1143_=_C3000( C1143 C3000 ) C1143_=_C3001( C1143 C3001 ) C1143_=_C3002( C1143 C3002 ) \nC1143_=_C3003( C1143 C3003 ) C1143_=_C3004( C1143 C3004 ) C1143_=_C3005( C1143 C3005 ) C1143_=_C3006( C1143 C3006 ) C1143_=_C3007( C1143 C3007 ) C1143_=_C3009( C1143 C3009 ) \nC1143_=_C3010( C1143 C3010 ) C1143_=_C3011( C1143 C3011 ) C1143_=_C3012( C1143 C3012 ) C1143_=_C3013( C1143 C3013 ) C1143_=_C3014( C1143 C3014 ) C1143_=_C3015( C1143 C3015 ) \nC1143_=_C3016( C1143 C3016 ) C1143_=_C3017( C1143 C3017 ) C1143_=_C3018( C1143 C3018 ) C1143_=_C3019( C1143 C3019 ) C1143_=_C3020( C1143 C3020 ) C1143_=_C3021( C1143 C3021 ) \nC1143_=_C3023( C1143 C3023 ) C1143_=_C3024( C1143 C3024 ) C1160_=_C1177( C1160 C1177 ) C1160_=_C1194( C1160 C1194 ) C1160_=_C1214( C1160 C1214 ) C1160_=_C1234( C1160 C1234 ) \nC1160_=_C1254( C1160 C1254 ) C1160_=_C1289( C1160 C1289 ) C1160_=_C1324( C1160 C1324 ) C1160_=_C1359( C1160 C1359 ) C1160_=_C1712( C1160 C1712 ) C1160_=_C1778( C1160 C1778 ) \nC1160_=_C2992( C1160 C2992 ) C1160_=_C2993( C1160 C2993 ) C1160_=_C2994( C1160 C2994 ) C1160_=_C2995( C1160 C2995 ) C1160_=_C2996( C1160 C2996 ) C1160_=_C2997( C1160 C2997 ) \nC1160_=_C2998( C1160 C2998 ) C1160_=_C2999( C1160 C2999 ) C1160_=_C3000( C1160 C3000 ) C1160_=_C3001( C1160 C3001 ) C1160_=_C3002( C1160 C3002 ) C1160_=_C3003( C1160 C3003 ) \nC1160_=_C3004( C1160 C3004 ) C1160_=_C3005( C1160 C3005 ) C1160_=_C3006( C1160 C3006 ) C1160_=_C3007( C1160 C3007 ) C1160_=_C3009( C1160 C3009 ) C1160_=_C3010( C1160 C3010 ) \nC1160_=_C3011( C1160 C3011 ) C1160_=_C3012( C1160 C3012 ) C1160_=_C3013( C1160 C3013 ) C1160_=_C3014( C1160 C3014 ) C1160_=_C3015( C1160 C3015 ) C1160_=_C3016( C1160 C3016 ) \nC1160_=_C3017( C1160 C3017 ) C1160_=_C3018( C1160 C3018 ) C1160_=_C3019( C1160 C3019 ) C1160_=_C3020( C1160 C3020 ) C1160_=_C3021( C1160 C3021 ) C1160_=_C3023( C1160 C3023 ) \nC1160_=_C3024( C1160 C3024 ) C1177_=_C1194( C1177 C1194 ) C1177_=_C1214( C1177 C1214 ) C1177_=_C1234( C1177 C1234 ) C1177_=_C1254( C1177 C1254 ) C1177_=_C1289( C1177 C1289 ) \nC1177_=_C1324( C1177 C1324 ) C1177_=_C1359( C1177 C1359 ) C1177_=_C1712( C1177 C1712 ) C1177_=_C1778( C1177 C1778 ) C1177_=_C2992( C1177 C2992 ) C1177_=_C2993( C1177 C2993 ) \nC1177_=_C2994( C1177 C2994 ) C1177_=_C2995( C1177 C2995 ) C1177_=_C2996( C1177 C2996 ) C1177_=_C2997( C1177 C2997 ) C1177_=_C2998( C1177 C2998 ) C1177_=_C2999( C1177 C2999 ) \nC1177_=_C3000( C1177 C3000 ) C1177_=_C3001( C1177 C3001 ) C1177_=_C3002( C1177 C3002 ) C1177_=_C3003( C1177 C3003 ) C1177_=_C3004( C1177 C3004 ) C1177_=_C3005( C1177 C3005 ) \nC1177_=_C3006( C1177 C3006 ) C1177_=_C3007( C1177 C3007 ) C1177_=_C3009( C1177 C3009 ) C1177_=_C3010( C1177 C3010 ) C1177_=_C3011( C1177 C3011 ) C1177_=_C3012( C1177 C3012 ) \nC1177_=_C3013( C1177 C3013 ) C1177_=_C3014( C1177 C3014 ) C1177_=_C3015( C1177 C3015 ) C1177_=_C3016( C1177 C3016 ) C1177_=_C3017( C1177 C3017 ) C1177_=_C3018( C1177 C3018 ) \nC1177_=_C3019( C1177 C3019 ) C1177_=_C3020( C1177 C3020 ) C1177_=_C3021( C1177 C3021 ) C1177_=_C3023( C1177 C3023 ) C1177_=_C3024( C1177 C3024 ) C1194_=_C1214( C1194 C1214 ) \nC1194_=_C1234( C1194 C1234 ) C1194_=_C1254( C1194 C1254 ) C1194_=_C1289( C1194 C1289 ) C1194_=_C1324( C1194 C1324 ) C1194_=_C1359( C1194 C1359 ) C1194_=_C1712( C1194 C1712 ) \nC1194_=_C1778( C1194 C1778 ) C1194_=_C2992( C1194 C2992 ) C1194_=_C2993( C1194 C2993 ) C1194_=_C2994( C1194 C2994 ) C1194_=_C2995( C1194 C2995 ) C1194_=_C2996( C1194 C2996 ) \nC1194_=_C2997( C1194 C2997 ) C1194_=_C2998( C1194 C2998 ) C1194_=_C2999( C1194 C2999 ) C1194_=_C3000( C1194 C3000 ) C1194_=_C3001( C1194 C3001 ) C1194_=_C3002( C1194 C3002 ) \nC1194_=_C3003( C1194 C3003 ) C1194_=_C3004( C1194 C3004 ) C1194_=_C3005( C1194 C3005 ) C1194_=_C3006( C1194 C3006 ) C1194_=_C3007( C1194 C3007 ) C1194_=_C3009( C1194 C3009 ) \nC1194_=_C3010( C1194 C3010 ) C1194_=_C3011( C1194 C3011 ) C1194_=_C3012( C1194 C3012 ) C1194_=_C3013( C1194 C3013 ) C1194_=_C3014( C1194 C3014 ) C1194_=_C3015( C1194 C3015 ) \nC1194_=_C3016( C1194 C3016 ) C1194_=_C3017( C1194 C3017 ) C1194_=_C3018( C1194 C3018 ) C1194_=_C3019( C1194 C3019 ) C1194_=_C3020( C1194 C3020 ) C1194_=_C3021( C1194 C3021 ) \nC1194_=_C3023( C1194 C3023 ) C1194_=_C3024( C1194 C3024 ) C1214_=_C1234( C1214 C1234 ) C1214_=_C1254( C1214 C1254 ) C1214_=_C1289( C1214 C1289 ) C1214_=_C1324( C1214 C1324 ) \nC1214_=_C1359( C1214 C1359 ) C1214_=_C1712( C1214 C1712 ) C1214_=_C1778( C1214 C1778 ) C1214_=_C2992( C1214 C2992 ) C1214_=_C2993( C1214 C2993 ) C1214_=_C2994( C1214 C2994 ) \nC1214_=_C2995( C1214 C2995 ) C1214_=_C2996( C1214 C2996 ) C1214_=_C2997( C1214 C2997 ) C1214_=_C2998( C1214 C2998 ) C1214_=_C2999( C1214 C2999 ) C1214_=_C3000( C1214 C3000 ) \nC1214_=_C3001( C1214 C3001 ) C1214_=_C3002( C1214 C3002 ) C1214_=_C3003( C1214 C3003 ) C1214_=_C3004( C1214 C3004 ) C1214_=_C3005( C1214 C3005 ) C1214_=_C3006( C1214 C3006 ) \nC1214_=_C3007( C1214 C3007 ) C1214_=_C3009( C1214 C3009 ) C1214_=_C3010( C1214 C3010 ) C1214_=_C3011( C1214 C3011 ) C1214_=_C3012( C1214 C3012 ) C1214_=_C3013( C1214 C3013 ) \nC1214_=_C3014( C1214 C3014 ) C1214_=_C3015( C1214 C3015 ) C1214_=_C3016( C1214 C3016 ) C1214_=_C3017( C1214 C3017 ) C1214_=_C3018( C1214 C3018 ) C1214_=_C3019( C1214 C3019 ) \nC1214_=_C3020( C1214 C3020 ) C1214_=_C3021( C1214 C3021 ) C1214_=_C3023( C1214 C3023 ) C1214_=_C3024( C1214 C3024 ) C1234_=_C1254( C1234 C1254 ) C1234_=_C1289( C1234 C1289 ) \nC1234_=_C1324( C1234 C1324 ) C1234_=_C1359( C1234 C1359 ) C1234_=_C1712( C1234 C1712 ) C1234_=_C1778( C1234 C1778 ) C1234_=_C2992( C1234 C2992 ) C1234_=_C2993( C1234 C2993 ) \nC1234_=_C2994( C1234 C2994 ) C1234_=_C2995( C1234 C2995 ) C1234_=_C2996( C1234 C2996 ) C1234_=_C2997( C1234 C2997 ) C1234_=_C2998( C1234 C2998 ) C1234_=_C2999( C1234 C2999 ) \nC1234_=_C3000( C1234 C3000 ) C1234_=_C3001( C1234 C3001 ) C1234_=_C3002( C1234 C3002 ) C1234_=_C3003( C1234 C3003 ) C1234_=_C3004( C1234 C3004 ) C1234_=_C3005( C1234 C3005 ) \nC1234_=_C3006( C1234 C3006 ) C1234_=_C3007( C1234 C3007 ) C1234_=_C3009( C1234 C3009 ) C1234_=_C3010( C1234 C3010 ) C1234_=_C3011( C1234 C3011 ) C1234_=_C3012( C1234 C3012 ) \nC1234_=_C3013( C1234 C3013 ) C1234_=_C3014( C1234 C3014 ) C1234_=_C3015( C1234 C3015 ) C1234_=_C3016( C1234 C3016 ) C1234_=_C3017( C1234 C3017 ) C1234_=_C3018( C1234 C3018 ) \nC1234_=_C3019( C1234 C3019 ) C1234_=_C3020( C1234 C3020 ) C1234_=_C3021( C1234 C3021 ) C1234_=_C3023( C1234 C3023 ) C1234_=_C3024( C1234 C3024 ) C1254_=_C1289( C1254 C1289 ) \nC1254_=_C1324( C1254 C1324 ) C1254_=_C1359( C1254 C1359 ) C1254_=_C1712( C1254 C1712 ) C1254_=_C1778( C1254 C1778 ) C1254_=_C2992( C1254 C2992 ) C1254_=_C2993( C1254 C2993 ) \nC1254_=_C2994( C1254 C2994 ) C1254_=_C2995( C1254 C2995 ) C1254_=_C2996( C1254 C2996 ) C1254_=_C2997( C1254 C2997 ) C1254_=_C2998( C1254 C2998 ) C1254_=_C2999( C1254 C2999 ) \nC1254_=_C3000( C1254 C3000 ) C1254_=_C3001( C1254 C3001 ) C1254_=_C3002( C1254 C3002 ) C1254_=_C3003( C1254 C3003 ) C1254_=_C3004( C1254 C3004 ) C1254_=_C3005( C1254 C3005 ) \nC1254_=_C3006( C1254 C3006 ) C1254_=_C3007( C1254 C3007 ) C1254_=_C3009( C1254 C3009 ) C1254_=_C3010( C1254 C3010 ) C1254_=_C3011( C1254 C3011 ) C1254_=_C3012( C1254 C3012 ) \nC1254_=_C3013( C1254 C3013 ) C1254_=_C3014( C1254 C3014 ) C1254_=_C3015( C1254 C3015 ) C1254_=_C3016( C1254 C3016 ) C1254_=_C3017( C1254 C3017 ) C1254_=_C3018( C1254 C3018 ) \nC1254_=_C3019( C1254 C3019 ) C1254_=_C3020( C1254 C3020 ) C1254_=_C3021( C1254 C3021 ) C1254_=_C3023( C1254 C3023 ) C1254_=_C3024( C1254 C3024 ) C1255_=_C1280( C1255 C1280 ) \nC1255_=_C1281( C1255 C1281 ) C1255_=_C1284( C1255 C1284 ) C1255_=_C1289(</w:t>
      </w:r>
    </w:p>
    <w:p>
      <w:pPr>
        <w:pStyle w:val="PreformattedText"/>
        <w:bidi w:val="0"/>
        <w:spacing w:before="0" w:after="0"/>
        <w:jc w:val="left"/>
        <w:rPr/>
      </w:pPr>
      <w:r>
        <w:rPr/>
        <w:t xml:space="preserve"> </w:t>
      </w:r>
      <w:r>
        <w:rPr/>
        <w:t>C1255 C1289 ) C1255_=_C1325( C1255 C1325 ) C1255_=_C1553( C1255 C1553 ) C1255_=_C1554( C1255 C1554 ) \nC1255_=_C1555( C1255 C1555 ) C1255_=_C1556( C1255 C1556 ) C1255_=_C1557( C1255 C1557 ) C1255_=_C1558( C1255 C1558 ) C1255_=_C1559( C1255 C1559 ) C1255_=_C1560( C1255 C1560 ) \nC1280_=_C1281( C1280 C1281 ) C1280_=_C1284( C1280 C1284 ) C1280_=_C1289( C1280 C1289 ) C1280_=_C1350( C1280 C1350 ) C1280_=_C1702( C1280 C1702 ) C1280_=_C1767( C1280 C1767 ) \nC1280_=_C2858( C1280 C2858 ) C1280_=_C2860( C1280 C2860 ) C1280_=_C2861( C1280 C2861 ) C1280_=_C2862( C1280 C2862 ) C1280_=_C2863( C1280 C2863 ) C1280_=_C2864( C1280 C2864 ) \nC1280_=_C2865( C1280 C2865 ) C1281_=_C1284( C1281 C1284 ) C1281_=_C1289( C1281 C1289 ) C1281_=_C1351( C1281 C1351 ) C1281_=_C1703( C1281 C1703 ) C1281_=_C1768( C1281 C1768 ) \nC1281_=_C2866( C1281 C2866 ) C1281_=_C2868( C1281 C2868 ) C1281_=_C2869( C1281 C2869 ) C1281_=_C2870( C1281 C2870 ) C1281_=_C2871( C1281 C2871 ) C1281_=_C2872( C1281 C2872 ) \nC1281_=_C2873( C1281 C2873 ) C1284_=_C1289( C1284 C1289 ) C1284_=_C1354( C1284 C1354 ) C1284_=_C1706( C1284 C1706 ) C1284_=_C1771( C1284 C1771 ) C1284_=_C2890( C1284 C2890 ) \nC1284_=_C2891( C1284 C2891 ) C1284_=_C2893( C1284 C2893 ) C1284_=_C2894( C1284 C2894 ) C1284_=_C2895( C1284 C2895 ) C1284_=_C2897( C1284 C2897 ) C1284_=_C2898( C1284 C2898 ) \nC1289_=_C1324( C1289 C1324 ) C1289_=_C1359( C1289 C1359 ) C1289_=_C1712( C1289 C1712 ) C1289_=_C1778( C1289 C1778 ) C1289_=_C2992( C1289 C2992 ) C1289_=_C2993( C1289 C2993 ) \nC1289_=_C2994( C1289 C2994 ) C1289_=_C2995( C1289 C2995 ) C1289_=_C2996( C1289 C2996 ) C1289_=_C2997( C1289 C2997 ) C1289_=_C2998( C1289 C2998 ) C1289_=_C2999( C1289 C2999 ) \nC1289_=_C3000( C1289 C3000 ) C1289_=_C3001( C1289 C3001 ) C1289_=_C3002( C1289 C3002 ) C1289_=_C3003( C1289 C3003 ) C1289_=_C3004( C1289 C3004 ) C1289_=_C3005( C1289 C3005 ) \nC1289_=_C3006( C1289 C3006 ) C1289_=_C3007( C1289 C3007 ) C1289_=_C3009( C1289 C3009 ) C1289_=_C3010( C1289 C3010 ) C1289_=_C3011( C1289 C3011 ) C1289_=_C3012( C1289 C3012 ) \nC1289_=_C3013( C1289 C3013 ) C1289_=_C3014( C1289 C3014 ) C1289_=_C3015( C1289 C3015 ) C1289_=_C3016( C1289 C3016 ) C1289_=_C3017( C1289 C3017 ) C1289_=_C3018( C1289 C3018 ) \nC1289_=_C3019( C1289 C3019 ) C1289_=_C3020( C1289 C3020 ) C1289_=_C3021( C1289 C3021 ) C1289_=_C3023( C1289 C3023 ) C1289_=_C3024( C1289 C3024 ) C1324_=_C1359( C1324 C1359 ) \nC1324_=_C1712( C1324 C1712 ) C1324_=_C1778( C1324 C1778 ) C1324_=_C2992( C1324 C2992 ) C1324_=_C2993( C1324 C2993 ) C1324_=_C2994( C1324 C2994 ) C1324_=_C2995( C1324 C2995 ) \nC1324_=_C2996( C1324 C2996 ) C1324_=_C2997( C1324 C2997 ) C1324_=_C2998( C1324 C2998 ) C1324_=_C2999( C1324 C2999 ) C1324_=_C3000( C1324 C3000 ) C1324_=_C3001( C1324 C3001 ) \nC1324_=_C3002( C1324 C3002 ) C1324_=_C3003( C1324 C3003 ) C1324_=_C3004( C1324 C3004 ) C1324_=_C3005( C1324 C3005 ) C1324_=_C3006( C1324 C3006 ) C1324_=_C3007( C1324 C3007 ) \nC1324_=_C3009( C1324 C3009 ) C1324_=_C3010( C1324 C3010 ) C1324_=_C3011( C1324 C3011 ) C1324_=_C3012( C1324 C3012 ) C1324_=_C3013( C1324 C3013 ) C1324_=_C3014( C1324 C3014 ) \nC1324_=_C3015( C1324 C3015 ) C1324_=_C3016( C1324 C3016 ) C1324_=_C3017( C1324 C3017 ) C1324_=_C3018( C1324 C3018 ) C1324_=_C3019( C1324 C3019 ) C1324_=_C3020( C1324 C3020 ) \nC1324_=_C3021( C1324 C3021 ) C1324_=_C3023( C1324 C3023 ) C1324_=_C3024( C1324 C3024 ) C1325_=_C1350( C1325 C1350 ) C1325_=_C1351( C1325 C1351 ) C1325_=_C1354( C1325 C1354 ) \nC1325_=_C1359( C1325 C1359 ) C1325_=_C1553( C1325 C1553 ) C1325_=_C1554( C1325 C1554 ) C1325_=_C1555( C1325 C1555 ) C1325_=_C1556( C1325 C1556 ) C1325_=_C1557( C1325 C1557 ) \nC1325_=_C1558( C1325 C1558 ) C1325_=_C1559( C1325 C1559 ) C1325_=_C1560( C1325 C1560 ) C1350_=_C1351( C1350 C1351 ) C1350_=_C1354( C1350 C1354 ) C1350_=_C1359( C1350 C1359 ) \nC1350_=_C1702( C1350 C1702 ) C1350_=_C1767( C1350 C1767 ) C1350_=_C2858( C1350 C2858 ) C1350_=_C2860( C1350 C2860 ) C1350_=_C2861( C1350 C2861 ) C1350_=_C2862( C1350 C2862 ) \nC1350_=_C2863( C1350 C2863 ) C1350_=_C2864( C1350 C2864 ) C1350_=_C2865( C1350 C2865 ) C1351_=_C1354( C1351 C1354 ) C1351_=_C1359( C1351 C1359 ) C1351_=_C1703( C1351 C1703 ) \nC1351_=_C1768( C1351 C1768 ) C1351_=_C2866( C1351 C2866 ) C1351_=_C2868( C1351 C2868 ) C1351_=_C2869( C1351 C2869 ) C1351_=_C2870( C1351 C2870 ) C1351_=_C2871( C1351 C2871 ) \nC1351_=_C2872( C1351 C2872 ) C1351_=_C2873( C1351 C2873 ) C1354_=_C1359( C1354 C1359 ) C1354_=_C1706( C1354 C1706 ) C1354_=_C1771( C1354 C1771 ) C1354_=_C2890( C1354 C2890 ) \nC1354_=_C2891( C1354 C2891 ) C1354_=_C2893( C1354 C2893 ) C1354_=_C2894( C1354 C2894 ) C1354_=_C2895( C1354 C2895 ) C1354_=_C2897( C1354 C2897 ) C1354_=_C2898( C1354 C2898 ) \nC1359_=_C1712( C1359 C1712 ) C1359_=_C1778( C1359 C1778 ) C1359_=_C2992( C1359 C2992 ) C1359_=_C2993( C1359 C2993 ) C1359_=_C2994( C1359 C2994 ) C1359_=_C2995( C1359 C2995 ) \nC1359_=_C2996( C1359 C2996 ) C1359_=_C2997( C1359 C2997 ) C1359_=_C2998( C1359 C2998 ) C1359_=_C2999( C1359 C2999 ) C1359_=_C3000( C1359 C3000 ) C1359_=_C3001( C1359 C3001 ) \nC1359_=_C3002( C1359 C3002 ) C1359_=_C3003( C1359 C3003 ) C1359_=_C3004( C1359 C3004 ) C1359_=_C3005( C1359 C3005 ) C1359_=_C3006( C1359 C3006 ) C1359_=_C3007( C1359 C3007 ) \nC1359_=_C3009( C1359 C3009 ) C1359_=_C3010( C1359 C3010 ) C1359_=_C3011( C1359 C3011 ) C1359_=_C3012( C1359 C3012 ) C1359_=_C3013( C1359 C3013 ) C1359_=_C3014( C1359 C3014 ) \nC1359_=_C3015( C1359 C3015 ) C1359_=_C3016( C1359 C3016 ) C1359_=_C3017( C1359 C3017 ) C1359_=_C3018( C1359 C3018 ) C1359_=_C3019( C1359 C3019 ) C1359_=_C3020( C1359 C3020 ) \nC1359_=_C3021( C1359 C3021 ) C1359_=_C3023( C1359 C3023 ) C1359_=_C3024( C1359 C3024 ) C1553_=_C1554( C1553 C1554 ) C1553_=_C1555( C1553 C1555 ) C1553_=_C1556( C1553 C1556 ) \nC1553_=_C1557( C1553 C1557 ) C1553_=_C1558( C1553 C1558 ) C1553_=_C1559( C1553 C1559 ) C1553_=_C1560( C1553 C1560 ) C1553_=_C1702( C1553 C1702 ) C1553_=_C1703( C1553 C1703 ) \nC1553_=_C1706( C1553 C1706 ) C1553_=_C1712( C1553 C1712 ) C1554_=_C1555( C1554 C1555 ) C1554_=_C1556( C1554 C1556 ) C1554_=_C1557( C1554 C1557 ) C1554_=_C1558( C1554 C1558 ) \nC1554_=_C1559( C1554 C1559 ) C1554_=_C1560( C1554 C1560 ) C1554_=_C1767( C1554 C1767 ) C1554_=_C1768( C1554 C1768 ) C1554_=_C1771( C1554 C1771 ) C1554_=_C1778( C1554 C1778 ) \nC1555_=_C1556( C1555 C1556 ) C1555_=_C1557( C1555 C1557 ) C1555_=_C1558( C1555 C1558 ) C1555_=_C1559( C1555 C1559 ) C1555_=_C1560( C1555 C1560 ) C1556_=_C1557( C1556 C1557 ) \nC1556_=_C1558( C1556 C1558 ) C1556_=_C1559( C1556 C1559 ) C1556_=_C1560( C1556 C1560 ) C1557_=_C1558( C1557 C1558 ) C1557_=_C1559( C1557 C1559 ) C1557_=_C1560( C1557 C1560 ) \nC1558_=_C1559( C1558 C1559 ) C1558_=_C1560( C1558 C1560 ) C1559_=_C1560( C1559 C1560 ) C1560_=_C3055( C1560 C3055 ) C1702_=_C1703( C1702 C1703 ) C1702_=_C1706( C1702 C1706 ) \nC1702_=_C1712( C1702 C1712 ) C1702_=_C1767( C1702 C1767 ) C1702_=_C2858( C1702 C2858 ) C1702_=_C2860( C1702 C2860 ) C1702_=_C2861( C1702 C2861 ) C1702_=_C2862( C1702 C2862 ) \nC1702_=_C2863( C1702 C2863 ) C1702_=_C2864( C1702 C2864 ) C1702_=_C2865( C1702 C2865 ) C1703_=_C1706( C1703 C1706 ) C1703_=_C1712( C1703 C1712 ) C1703_=_C1768( C1703 C1768 ) \nC1703_=_C2866( C1703 C2866 ) C1703_=_C2868( C1703 C2868 ) C1703_=_C2869( C1703 C2869 ) C1703_=_C2870( C1703 C2870 ) C1703_=_C2871( C1703 C2871 ) C1703_=_C2872( C1703 C2872 ) \nC1703_=_C2873( C1703 C2873 ) C1706_=_C1712( C1706 C1712 ) C1706_=_C1771( C1706 C1771 ) C1706_=_C2890( C1706 C2890 ) C1706_=_C2891( C1706 C2891 ) C1706_=_C2893( C1706 C2893 ) \nC1706_=_C2894( C1706 C2894 ) C1706_=_C2895( C1706 C2895 ) C1706_=_C2897( C1706 C2897 ) C1706_=_C2898( C1706 C2898 ) C1712_=_C1778( C1712 C1778 ) C1712_=_C2992( C1712 C2992 ) \nC1712_=_C2993( C1712 C2993 ) C1712_=_C2994( C1712 C2994 ) C1712_=_C2995( C1712 C2995 ) C1712_=_C2996( C1712 C2996 ) C1712_=_C2997( C1712 C2997 ) C1712_=_C2998( C1712 C2998 ) \nC1712_=_C2999( C1712 C2999 ) C1712_=_C3000( C1712 C3000 ) C1712_=_C3001( C1712 C3001 ) C1712_=_C3002( C1712 C3002 ) C1712_=_C3003( C1712 C3003 ) C1712_=_C3004( C1712 C3004 ) \nC1712_=_C3005( C1712 C3005 ) C1712_=_C3006( C1712 C3006 ) C1712_=_C3007( C1712 C3007 ) C1712_=_C3009( C1712 C3009 ) C1712_=_C3010( C1712 C3010 ) C1712_=_C3011( C1712 C3011 ) \nC1712_=_C3012( C1712 C3012 ) C1712_=_C3013( C1712 C3013 ) C1712_=_C3014( C1712 C3014 ) C1712_=_C3015( C1712 C3015 ) C1712_=_C3016( C1712 C3016 ) C1712_=_C3017( C1712 C3017 ) \nC1712_=_C3018( C1712 C3018 ) C1712_=_C3019( C1712 C3019 ) C1712_=_C3020( C1712 C3020 ) C1712_=_C3021( C1712 C3021 ) C1712_=_C3023( C1712 C3023 ) C1712_=_C3024( C1712 C3024 ) \nC1767_=_C1768( C1767 C1768 ) C1767_=_C1771( C1767 C1771 ) C1767_=_C1778( C1767 C1778 ) C1767_=_C2858( C1767 C2858 ) C1767_=_C2860( C1767 C2860 ) C1767_=_C2861( C1767 C2861 ) \nC1767_=_C2862( C1767 C2862 ) C1767_=_C2863( C1767 C2863 ) C1767_=_C2864( C1767 C2864 ) C1767_=_C2865( C1767 C2865 ) C1768_=_C1771( C1768 C1771 ) C1768_=_C1778( C1768 C1778 ) \nC1768_=_C2866( C1768 C2866 ) C1768_=_C2868( C1768 C2868 ) C1768_=_C2869( C1768 C2869 ) C1768_=_C2870( C1768 C2870 ) C1768_=_C2871( C1768 C2871 ) C1768_=_C2872( C1768 C2872 ) \nC1768_=_C2873( C1768 C2873 ) C1771_=_C1778( C1771 C1778 ) C1771_=_C2890( C1771 C2890 ) C1771_=_C2891( C1771 C2891 ) C1771_=_C2893( C1771 C2893 ) C1771_=_C2894( C1771 C2894 ) \nC1771_=_C2895( C1771 C2895 ) C1771_=_C2897( C1771 C2897 ) C1771_=_C2898( C1771 C2898 ) C1778_=_C2992( C1778 C2992 ) C1778_=_C2993( C1778 C2993 ) C1778_=_C2994( C1778 C2994 ) \nC1778_=_C2995( C1778 C2995 ) C1778_=_C2996( C1778 C2996 ) C1778_=_C2997( C1778 C2997 ) C1778_=_C2998( C1778 C2998 ) C1778_=_C2999( C1778 C2999 ) C1778_=_C3000( C1778 C3000 ) \nC1778_=_C3001( C1778 C3001 ) C1778_=_C3002( C1778 C3002 ) C1778_=_C3003( C1778 C3003 ) C1778_=_C3004( C1778 C3004 ) C1778_=_C3005( C1778 C3005 ) C1778_=_C3006( C1778 C3006 ) \nC1778_=_C3007( C1778 C3007 ) C1778_=_C3009( C1778 C3009 ) C1778_=_C3010( C1778 C3010 ) C1778_=_C3011( C1778 C3011 ) C1778_=_C3012(</w:t>
      </w:r>
    </w:p>
    <w:p>
      <w:pPr>
        <w:pStyle w:val="PreformattedText"/>
        <w:bidi w:val="0"/>
        <w:spacing w:before="0" w:after="0"/>
        <w:jc w:val="left"/>
        <w:rPr/>
      </w:pPr>
      <w:r>
        <w:rPr/>
        <w:t xml:space="preserve"> </w:t>
      </w:r>
      <w:r>
        <w:rPr/>
        <w:t>C1778 C3012 ) C1778_=_C3013( C1778 C3013 ) \nC1778_=_C3014( C1778 C3014 ) C1778_=_C3015( C1778 C3015 ) C1778_=_C3016( C1778 C3016 ) C1778_=_C3017( C1778 C3017 ) C1778_=_C3018( C1778 C3018 ) C1778_=_C3019( C1778 C3019 ) \nC1778_=_C3020( C1778 C3020 ) C1778_=_C3021( C1778 C3021 ) C1778_=_C3023( C1778 C3023 ) C1778_=_C3024( C1778 C3024 ) C1807_=_C1808( C1807 C1808 ) C1807_=_C1862( C1807 C1862 ) \nC1807_=_C2063( C1807 C2063 ) C1807_=_C2108( C1807 C2108 ) C1807_=_C2134( C1807 C2134 ) C1807_=_C2179( C1807 C2179 ) C1807_=_C2687( C1807 C2687 ) C1807_=_C2724( C1807 C2724 ) \nC1807_=_C2746( C1807 C2746 ) C1807_=_C2891( C1807 C2891 ) C1807_=_C2909( C1807 C2909 ) C1807_=_C2936( C1807 C2936 ) C1807_=_C3006( C1807 C3006 ) C1807_=_C3146( C1807 C3146 ) \nC1807_=_C3147( C1807 C3147 ) C1808_=_C1821( C1808 C1821 ) C1808_=_C1863( C1808 C1863 ) C1808_=_C1898( C1808 C1898 ) C1808_=_C2064( C1808 C2064 ) C1808_=_C2075( C1808 C2075 ) \nC1808_=_C2109( C1808 C2109 ) C1808_=_C2136( C1808 C2136 ) C1808_=_C2181( C1808 C2181 ) C1808_=_C2688( C1808 C2688 ) C1808_=_C2697( C1808 C2697 ) C1808_=_C2725( C1808 C2725 ) \nC1808_=_C2748( C1808 C2748 ) C1808_=_C2860( C1808 C2860 ) C1808_=_C2868( C1808 C2868 ) C1808_=_C2911( C1808 C2911 ) C1808_=_C2938( C1808 C2938 ) C1808_=_C3150( C1808 C3150 ) \nC1808_=_C3151( C1808 C3151 ) C1820_=_C1821( C1820 C1821 ) C1820_=_C1861( C1820 C1861 ) C1820_=_C2074( C1820 C2074 ) C1820_=_C2107( C1820 C2107 ) C1820_=_C2133( C1820 C2133 ) \nC1820_=_C2178( C1820 C2178 ) C1820_=_C2696( C1820 C2696 ) C1820_=_C2723( C1820 C2723 ) C1820_=_C2745( C1820 C2745 ) C1820_=_C2890( C1820 C2890 ) C1820_=_C2908( C1820 C2908 ) \nC1820_=_C2935( C1820 C2935 ) C1820_=_C3005( C1820 C3005 ) C1820_=_C3144( C1820 C3144 ) C1820_=_C3145( C1820 C3145 ) C1821_=_C1863( C1821 C1863 ) C1821_=_C1898( C1821 C1898 ) \nC1821_=_C2064( C1821 C2064 ) C1821_=_C2075( C1821 C2075 ) C1821_=_C2109( C1821 C2109 ) C1821_=_C2136( C1821 C2136 ) C1821_=_C2181( C1821 C2181 ) C1821_=_C2688( C1821 C2688 ) \nC1821_=_C2697( C1821 C2697 ) C1821_=_C2725( C1821 C2725 ) C1821_=_C2748( C1821 C2748 ) C1821_=_C2860( C1821 C2860 ) C1821_=_C2868( C1821 C2868 ) C1821_=_C2911( C1821 C2911 ) \nC1821_=_C2938( C1821 C2938 ) C1821_=_C3150( C1821 C3150 ) C1821_=_C3151( C1821 C3151 ) C1861_=_C1862( C1861 C1862 ) C1861_=_C1863( C1861 C1863 ) C1861_=_C2074( C1861 C2074 ) \nC1861_=_C2107( C1861 C2107 ) C1861_=_C2133( C1861 C2133 ) C1861_=_C2178( C1861 C2178 ) C1861_=_C2696( C1861 C2696 ) C1861_=_C2723( C1861 C2723 ) C1861_=_C2745( C1861 C2745 ) \nC1861_=_C2890( C1861 C2890 ) C1861_=_C2908( C1861 C2908 ) C1861_=_C2935( C1861 C2935 ) C1861_=_C3005( C1861 C3005 ) C1861_=_C3144( C1861 C3144 ) C1861_=_C3145( C1861 C3145 ) \nC1862_=_C1863( C1862 C1863 ) C1862_=_C2063( C1862 C2063 ) C1862_=_C2108( C1862 C2108 ) C1862_=_C2134( C1862 C2134 ) C1862_=_C2179( C1862 C2179 ) C1862_=_C2687( C1862 C2687 ) \nC1862_=_C2724( C1862 C2724 ) C1862_=_C2746( C1862 C2746 ) C1862_=_C2891( C1862 C2891 ) C1862_=_C2909( C1862 C2909 ) C1862_=_C2936( C1862 C2936 ) C1862_=_C3006( C1862 C3006 ) \nC1862_=_C3146( C1862 C3146 ) C1862_=_C3147( C1862 C3147 ) C1863_=_C1898( C1863 C1898 ) C1863_=_C2064( C1863 C2064 ) C1863_=_C2075( C1863 C2075 ) C1863_=_C2109( C1863 C2109 ) \nC1863_=_C2136( C1863 C2136 ) C1863_=_C2181( C1863 C2181 ) C1863_=_C2688( C1863 C2688 ) C1863_=_C2697( C1863 C2697 ) C1863_=_C2725( C1863 C2725 ) C1863_=_C2748( C1863 C2748 ) \nC1863_=_C2860( C1863 C2860 ) C1863_=_C2868( C1863 C2868 ) C1863_=_C2911( C1863 C2911 ) C1863_=_C2938( C1863 C2938 ) C1863_=_C3150( C1863 C3150 ) C1863_=_C3151( C1863 C3151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7( C1883 C1897 ) \nC1883_=_C1898( C1883 C1898 ) C1883_=_C1899( C1883 C1899 ) C1884_=_C1885( C1884 C1885 ) C1884_=_C1886( C1884 C1886 ) C1884_=_C1887( C1884 C1887 ) C1884_=_C1888( C1884 C1888 ) \nC1884_=_C1889( C1884 C1889 ) C1884_=_C1890( C1884 C1890 ) C1884_=_C1891( C1884 C1891 ) C1884_=_C1892( C1884 C1892 ) C1884_=_C1893( C1884 C1893 ) C1884_=_C1894( C1884 C1894 ) \nC1884_=_C1897( C1884 C1897 ) C1884_=_C1898( C1884 C1898 ) C1884_=_C1899( C1884 C1899 ) C1885_=_C1886( C1885 C1886 ) C1885_=_C1887( C1885 C1887 ) C1885_=_C1888( C1885 C1888 ) \nC1885_=_C1889( C1885 C1889 ) C1885_=_C1890( C1885 C1890 ) C1885_=_C1891( C1885 C1891 ) C1885_=_C1892( C1885 C1892 ) C1885_=_C1893( C1885 C1893 ) C1885_=_C1894( C1885 C1894 ) \nC1885_=_C1897( C1885 C1897 ) C1885_=_C1898( C1885 C1898 ) C1885_=_C1899( C1885 C1899 ) C1886_=_C1887( C1886 C1887 ) C1886_=_C1888( C1886 C1888 ) C1886_=_C1889( C1886 C1889 ) \nC1886_=_C1890( C1886 C1890 ) C1886_=_C1891( C1886 C1891 ) C1886_=_C1892( C1886 C1892 ) C1886_=_C1893( C1886 C1893 ) C1886_=_C1894( C1886 C1894 ) C1886_=_C1897( C1886 C1897 ) \nC1886_=_C1898( C1886 C1898 ) C1886_=_C1899( C1886 C1899 ) C1887_=_C1888( C1887 C1888 ) C1887_=_C1889( C1887 C1889 ) C1887_=_C1890( C1887 C1890 ) C1887_=_C1891( C1887 C1891 ) \nC1887_=_C1892( C1887 C1892 ) C1887_=_C1893( C1887 C1893 ) C1887_=_C1894( C1887 C1894 ) C1887_=_C1897( C1887 C1897 ) C1887_=_C1898( C1887 C1898 ) C1887_=_C1899( C1887 C1899 ) \nC1888_=_C1889( C1888 C1889 ) C1888_=_C1890( C1888 C1890 ) C1888_=_C1891( C1888 C1891 ) C1888_=_C1892( C1888 C1892 ) C1888_=_C1893( C1888 C1893 ) C1888_=_C1894( C1888 C1894 ) \nC1888_=_C1897( C1888 C1897 ) C1888_=_C1898( C1888 C1898 ) C1888_=_C1899( C1888 C1899 ) C1889_=_C1890( C1889 C1890 ) C1889_=_C1891( C1889 C1891 ) C1889_=_C1892( C1889 C1892 ) \nC1889_=_C1893( C1889 C1893 ) C1889_=_C1894( C1889 C1894 ) C1889_=_C1897( C1889 C1897 ) C1889_=_C1898( C1889 C1898 ) C1889_=_C1899( C1889 C1899 ) C1890_=_C1891( C1890 C1891 ) \nC1890_=_C1892( C1890 C1892 ) C1890_=_C1893( C1890 C1893 ) C1890_=_C1894( C1890 C1894 ) C1890_=_C1897( C1890 C1897 ) C1890_=_C1898( C1890 C1898 ) C1890_=_C1899( C1890 C1899 ) \nC1891_=_C1892( C1891 C1892 ) C1891_=_C1893( C1891 C1893 ) C1891_=_C1894( C1891 C1894 ) C1891_=_C1897( C1891 C1897 ) C1891_=_C1898( C1891 C1898 ) C1891_=_C1899( C1891 C1899 ) \nC1891_=_C2996( C1891 C2996 ) C1892_=_C1893( C1892 C1893 ) C1892_=_C1894( C1892 C1894 ) C1892_=_C1897( C1892 C1897 ) C1892_=_C1898( C1892 C1898 ) C1892_=_C1899( C1892 C1899 ) \nC1892_=_C2997( C1892 C2997 ) C1893_=_C1894( C1893 C1894 ) C1893_=_C1897( C1893 C1897 ) C1893_=_C1898( C1893 C1898 ) C1893_=_C1899( C1893 C1899 ) C1893_=_C2998( C1893 C2998 ) \nC1894_=_C1897( C1894 C1897 ) C1894_=_C1898( C1894 C1898 ) C1894_=_C1899( C1894 C1899 ) C1894_=_C2999( C1894 C2999 ) C1897_=_C1898( C1897 C1898 ) C1897_=_C1899( C1897 C1899 ) \nC1897_=_C3007( C1897 C3007 ) C1898_=_C1899( C1898 C1899 ) C1898_=_C2064( C1898 C2064 ) C1898_=_C2075( C1898 C2075 ) C1898_=_C2109( C1898 C2109 ) C1898_=_C2136( C1898 C2136 ) \nC1898_=_C2181( C1898 C2181 ) C1898_=_C2688( C1898 C2688 ) C1898_=_C2697( C1898 C2697 ) C1898_=_C2725( C1898 C2725 ) C1898_=_C2748( C1898 C2748 ) C1898_=_C2860( C1898 C2860 ) \nC1898_=_C2868( C1898 C2868 ) C1898_=_C2911( C1898 C2911 ) C1898_=_C2938( C1898 C2938 ) C1898_=_C3150( C1898 C3150 ) C1898_=_C3151( C1898 C3151 ) C1899_=_C2865( C1899 C2865 ) \nC1899_=_C2873( C1899 C2873 ) C1899_=_C2898( C1899 C2898 ) C1899_=_C3024( C1899 C3024 ) C2063_=_C2064( C2063 C2064 ) C2063_=_C2108( C2063 C2108 ) C2063_=_C2134( C2063 C2134 ) \nC2063_=_C2179( C2063 C2179 ) C2063_=_C2687( C2063 C2687 ) C2063_=_C2724( C2063 C2724 ) C2063_=_C2746( C2063 C2746 ) C2063_=_C2891( C2063 C2891 ) C2063_=_C2909( C2063 C2909 ) \nC2063_=_C2936( C2063 C2936 ) C2063_=_C3006( C2063 C3006 ) C2063_=_C3146( C2063 C3146 ) C2063_=_C3147( C2063 C3147 ) C2064_=_C2075( C2064 C2075 ) C2064_=_C2109( C2064 C2109 ) \nC2064_=_C2136( C2064 C2136 ) C2064_=_C2181( C2064 C2181 ) C2064_=_C2688( C2064 C2688 ) C2064_=_C2697( C2064 C2697 ) C2064_=_C2725( C2064 C2725 ) C2064_=_C2748( C2064 C2748 ) \nC2064_=_C2860( C2064 C2860 ) C2064_=_C2868( C2064 C2868 ) C2064_=_C2911( C2064 C2911 ) C2064_=_C2938( C2064 C2938 ) C2064_=_C3150( C2064 C3150 ) C2064_=_C3151( C2064 C3151 ) \nC2074_=_C2075( C2074 C2075 ) C2074_=_C2107( C2074 C2107 ) C2074_=_C2133( C2074 C2133 ) C2074_=_C2178( C2074 C2178 ) C2074_=_C2696( C2074 C2696 ) C2074_=_C2723( C2074 C2723 ) \nC2074_=_C2745( C2074 C2745 ) C2074_=_C2890( C2074 C2890 ) C2074_=_C2908( C2074 C2908 ) C2074_=_C2935( C2074 C2935 ) C2074_=_C3005( C2074 C3005 ) C2074_=_C3144( C2074 C3144 ) \nC2074_=_C3145( C2074 C3145 ) C2075_=_C2109( C2075 C2109 ) C2075_=_C2136( C2075 C2136 ) C2075_=_C2181( C2075 C2181 ) C2075_=_C2688( C2075 C2688 ) C2075_=_C2697( C2075 C2697 ) \nC2075_=_C2725( C2075 C2725 ) C2075_=_C2748( C2075 C2748 ) C2075_=_C2860( C2075 C2860 ) C2075_=_C2868( C2075 C2868 ) C2075_=_C2911( C2075 C2911 ) C2075_=_C2938( C2075 C2938 ) \nC2075_=_C3150( C2075 C3150 ) C2075_=_C3151( C2075 C3151 ) C2107_=_C2108( C2107 C2108 ) C2107_=_C2109( C2107 C2109 ) C2107_=_C2133( C2107 C2133 ) C2107_=_C2178( C2107 C2178 ) \nC2107_=_C2696( C2107 C2696 ) C2107_=_C2723( C2107 C2723 ) C2107_=_C2745( C2107 C2745 ) C2107_=_C2890( C2107 C2890 ) C2107_=_C2908( C2107 C2908 ) C2107_=_C2935( C2107 C2935 ) \nC2107_=_C3005( C2107 C3005 ) C2107_=_C3144( C2107 C3144 ) C2107_=_C3145( C2107 C3145 ) C2108_=_C2109( C2108 C2109 ) C2108_=_C2134( C2108 C2134 ) C2108_=_C2179( C2108 C2179 ) \nC2108_=_C2687( C2108 C2687 ) C2108_=_C2724( C2108 C2724 ) C2108_=_C2746( C2108 C2746 ) C2108_=_C2891( C2108 C2891 ) C2108_=_C2909( C2108 C2909 ) C2108_=_C2936( C2108 C2936 ) \nC2108_=_C3006( C2108 C3006 ) C2108_=_C3146( C2108 C3146 ) C2108_=_C3147( C2108 C3147 ) C2109_=_C2136( C2109 C2136 ) C2109_=_C2181( C2109 C2181 ) C2109_=_C2688( C2109 C2688 ) \nC2109_=_C2697( C2109 C2697 ) C2109_=_C2725( C2109 C2725 ) C2109_=_C2748( C2109 C2748 ) C2109_=_C2860( C2109 C2860 ) C2109_=_C2868( C2109 C2868 ) C2109_=_C2911( C2109 C2911 ) \nC2109_=_C2938(</w:t>
      </w:r>
    </w:p>
    <w:p>
      <w:pPr>
        <w:pStyle w:val="PreformattedText"/>
        <w:bidi w:val="0"/>
        <w:spacing w:before="0" w:after="0"/>
        <w:jc w:val="left"/>
        <w:rPr/>
      </w:pPr>
      <w:r>
        <w:rPr/>
        <w:t xml:space="preserve"> </w:t>
      </w:r>
      <w:r>
        <w:rPr/>
        <w:t>C2109 C2938 ) C2109_=_C3150( C2109 C3150 ) C2109_=_C3151( C2109 C3151 ) C2133_=_C2134( C2133 C2134 ) C2133_=_C2136( C2133 C2136 ) C2133_=_C2178( C2133 C2178 ) \nC2133_=_C2696( C2133 C2696 ) C2133_=_C2723( C2133 C2723 ) C2133_=_C2745( C2133 C2745 ) C2133_=_C2890( C2133 C2890 ) C2133_=_C2908( C2133 C2908 ) C2133_=_C2935( C2133 C2935 ) \nC2133_=_C3005( C2133 C3005 ) C2133_=_C3144( C2133 C3144 ) C2133_=_C3145( C2133 C3145 ) C2134_=_C2136( C2134 C2136 ) C2134_=_C2179( C2134 C2179 ) C2134_=_C2687( C2134 C2687 ) \nC2134_=_C2724( C2134 C2724 ) C2134_=_C2746( C2134 C2746 ) C2134_=_C2891( C2134 C2891 ) C2134_=_C2909( C2134 C2909 ) C2134_=_C2936( C2134 C2936 ) C2134_=_C3006( C2134 C3006 ) \nC2134_=_C3146( C2134 C3146 ) C2134_=_C3147( C2134 C3147 ) C2136_=_C2181( C2136 C2181 ) C2136_=_C2688( C2136 C2688 ) C2136_=_C2697( C2136 C2697 ) C2136_=_C2725( C2136 C2725 ) \nC2136_=_C2748( C2136 C2748 ) C2136_=_C2860( C2136 C2860 ) C2136_=_C2868( C2136 C2868 ) C2136_=_C2911( C2136 C2911 ) C2136_=_C2938( C2136 C2938 ) C2136_=_C3150( C2136 C3150 ) \nC2136_=_C3151( C2136 C3151 ) C2178_=_C2179( C2178 C2179 ) C2178_=_C2181( C2178 C2181 ) C2178_=_C2696( C2178 C2696 ) C2178_=_C2723( C2178 C2723 ) C2178_=_C2745( C2178 C2745 ) \nC2178_=_C2890( C2178 C2890 ) C2178_=_C2908( C2178 C2908 ) C2178_=_C2935( C2178 C2935 ) C2178_=_C3005( C2178 C3005 ) C2178_=_C3144( C2178 C3144 ) C2178_=_C3145( C2178 C3145 ) \nC2179_=_C2181( C2179 C2181 ) C2179_=_C2687( C2179 C2687 ) C2179_=_C2724( C2179 C2724 ) C2179_=_C2746( C2179 C2746 ) C2179_=_C2891( C2179 C2891 ) C2179_=_C2909( C2179 C2909 ) \nC2179_=_C2936( C2179 C2936 ) C2179_=_C3006( C2179 C3006 ) C2179_=_C3146( C2179 C3146 ) C2179_=_C3147( C2179 C3147 ) C2181_=_C2688( C2181 C2688 ) C2181_=_C2697( C2181 C2697 ) \nC2181_=_C2725( C2181 C2725 ) C2181_=_C2748( C2181 C2748 ) C2181_=_C2860( C2181 C2860 ) C2181_=_C2868( C2181 C2868 ) C2181_=_C2911( C2181 C2911 ) C2181_=_C2938( C2181 C2938 ) \nC2181_=_C3150( C2181 C3150 ) C2181_=_C3151( C2181 C3151 ) C2673_=_C2680( C2673 C2680 ) C2673_=_C2689( C2673 C2689 ) C2673_=_C2698( C2673 C2698 ) C2673_=_C2707( C2673 C2707 ) \nC2673_=_C2716( C2673 C2716 ) C2673_=_C2727( C2673 C2727 ) C2673_=_C2738( C2673 C2738 ) C2673_=_C2749( C2673 C2749 ) C2673_=_C2757( C2673 C2757 ) C2673_=_C2765( C2673 C2765 ) \nC2673_=_C2775( C2673 C2775 ) C2673_=_C2785( C2673 C2785 ) C2673_=_C2795( C2673 C2795 ) C2673_=_C2805( C2673 C2805 ) C2673_=_C2817( C2673 C2817 ) C2673_=_C2829( C2673 C2829 ) \nC2673_=_C2841( C2673 C2841 ) C2673_=_C2848( C2673 C2848 ) C2673_=_C2855( C2673 C2855 ) C2673_=_C2863( C2673 C2863 ) C2673_=_C2871( C2673 C2871 ) C2673_=_C2879( C2673 C2879 ) \nC2673_=_C2887( C2673 C2887 ) C2673_=_C2905( C2673 C2905 ) C2673_=_C2914( C2673 C2914 ) C2673_=_C2928( C2673 C2928 ) C2673_=_C2942( C2673 C2942 ) C2673_=_C2956( C2673 C2956 ) \nC2673_=_C3055( C2673 C3055 ) C2673_=_C3238( C2673 C3238 ) C2673_=_C3239( C2673 C3239 ) C2680_=_C2689( C2680 C2689 ) C2680_=_C2698( C2680 C2698 ) C2680_=_C2707( C2680 C2707 ) \nC2680_=_C2716( C2680 C2716 ) C2680_=_C2727( C2680 C2727 ) C2680_=_C2738( C2680 C2738 ) C2680_=_C2749( C2680 C2749 ) C2680_=_C2757( C2680 C2757 ) C2680_=_C2765( C2680 C2765 ) \nC2680_=_C2775( C2680 C2775 ) C2680_=_C2785( C2680 C2785 ) C2680_=_C2795( C2680 C2795 ) C2680_=_C2805( C2680 C2805 ) C2680_=_C2817( C2680 C2817 ) C2680_=_C2829( C2680 C2829 ) \nC2680_=_C2841( C2680 C2841 ) C2680_=_C2848( C2680 C2848 ) C2680_=_C2855( C2680 C2855 ) C2680_=_C2863( C2680 C2863 ) C2680_=_C2871( C2680 C2871 ) C2680_=_C2879( C2680 C2879 ) \nC2680_=_C2887( C2680 C2887 ) C2680_=_C2905( C2680 C2905 ) C2680_=_C2914( C2680 C2914 ) C2680_=_C2928( C2680 C2928 ) C2680_=_C2942( C2680 C2942 ) C2680_=_C2956( C2680 C2956 ) \nC2680_=_C3055( C2680 C3055 ) C2680_=_C3238( C2680 C3238 ) C2680_=_C3239( C2680 C3239 ) C2687_=_C2688( C2687 C2688 ) C2687_=_C2689( C2687 C2689 ) C2687_=_C2724( C2687 C2724 ) \nC2687_=_C2746( C2687 C2746 ) C2687_=_C2891( C2687 C2891 ) C2687_=_C2909( C2687 C2909 ) C2687_=_C2936( C2687 C2936 ) C2687_=_C3006( C2687 C3006 ) C2687_=_C3146( C2687 C3146 ) \nC2687_=_C3147( C2687 C3147 ) C2688_=_C2689( C2688 C2689 ) C2688_=_C2697( C2688 C2697 ) C2688_=_C2725( C2688 C2725 ) C2688_=_C2748( C2688 C2748 ) C2688_=_C2860( C2688 C2860 ) \nC2688_=_C2868( C2688 C2868 ) C2688_=_C2911( C2688 C2911 ) C2688_=_C2938( C2688 C2938 ) C2688_=_C3150( C2688 C3150 ) C2688_=_C3151( C2688 C3151 ) C2689_=_C2698( C2689 C2698 ) \nC2689_=_C2707( C2689 C2707 ) C2689_=_C2716( C2689 C2716 ) C2689_=_C2727( C2689 C2727 ) C2689_=_C2738( C2689 C2738 ) C2689_=_C2749( C2689 C2749 ) C2689_=_C2757( C2689 C2757 ) \nC2689_=_C2765( C2689 C2765 ) C2689_=_C2775( C2689 C2775 ) C2689_=_C2785( C2689 C2785 ) C2689_=_C2795( C2689 C2795 ) C2689_=_C2805( C2689 C2805 ) C2689_=_C2817( C2689 C2817 ) \nC2689_=_C2829( C2689 C2829 ) C2689_=_C2841( C2689 C2841 ) C2689_=_C2848( C2689 C2848 ) C2689_=_C2855( C2689 C2855 ) C2689_=_C2863( C2689 C2863 ) C2689_=_C2871( C2689 C2871 ) \nC2689_=_C2879( C2689 C2879 ) C2689_=_C2887( C2689 C2887 ) C2689_=_C2905( C2689 C2905 ) C2689_=_C2914( C2689 C2914 ) C2689_=_C2928( C2689 C2928 ) C2689_=_C2942( C2689 C2942 ) \nC2689_=_C2956( C2689 C2956 ) C2689_=_C3055( C2689 C3055 ) C2689_=_C3238( C2689 C3238 ) C2689_=_C3239( C2689 C3239 ) C2696_=_C2697( C2696 C2697 ) C2696_=_C2698( C2696 C2698 ) \nC2696_=_C2723( C2696 C2723 ) C2696_=_C2745( C2696 C2745 ) C2696_=_C2890( C2696 C2890 ) C2696_=_C2908( C2696 C2908 ) C2696_=_C2935( C2696 C2935 ) C2696_=_C3005( C2696 C3005 ) \nC2696_=_C3144( C2696 C3144 ) C2696_=_C3145( C2696 C3145 ) C2697_=_C2698( C2697 C2698 ) C2697_=_C2725( C2697 C2725 ) C2697_=_C2748( C2697 C2748 ) C2697_=_C2860( C2697 C2860 ) \nC2697_=_C2868( C2697 C2868 ) C2697_=_C2911( C2697 C2911 ) C2697_=_C2938( C2697 C2938 ) C2697_=_C3150( C2697 C3150 ) C2697_=_C3151( C2697 C3151 ) C2698_=_C2707( C2698 C2707 ) \nC2698_=_C2716( C2698 C2716 ) C2698_=_C2727( C2698 C2727 ) C2698_=_C2738( C2698 C2738 ) C2698_=_C2749( C2698 C2749 ) C2698_=_C2757( C2698 C2757 ) C2698_=_C2765( C2698 C2765 ) \nC2698_=_C2775( C2698 C2775 ) C2698_=_C2785( C2698 C2785 ) C2698_=_C2795( C2698 C2795 ) C2698_=_C2805( C2698 C2805 ) C2698_=_C2817( C2698 C2817 ) C2698_=_C2829( C2698 C2829 ) \nC2698_=_C2841( C2698 C2841 ) C2698_=_C2848( C2698 C2848 ) C2698_=_C2855( C2698 C2855 ) C2698_=_C2863( C2698 C2863 ) C2698_=_C2871( C2698 C2871 ) C2698_=_C2879( C2698 C2879 ) \nC2698_=_C2887( C2698 C2887 ) C2698_=_C2905( C2698 C2905 ) C2698_=_C2914( C2698 C2914 ) C2698_=_C2928( C2698 C2928 ) C2698_=_C2942( C2698 C2942 ) C2698_=_C2956( C2698 C2956 ) \nC2698_=_C3055( C2698 C3055 ) C2698_=_C3238( C2698 C3238 ) C2698_=_C3239( C2698 C3239 ) C2707_=_C2716( C2707 C2716 ) C2707_=_C2727( C2707 C2727 ) C2707_=_C2738( C2707 C2738 ) \nC2707_=_C2749( C2707 C2749 ) C2707_=_C2757( C2707 C2757 ) C2707_=_C2765( C2707 C2765 ) C2707_=_C2775( C2707 C2775 ) C2707_=_C2785( C2707 C2785 ) C2707_=_C2795( C2707 C2795 ) \nC2707_=_C2805( C2707 C2805 ) C2707_=_C2817( C2707 C2817 ) C2707_=_C2829( C2707 C2829 ) C2707_=_C2841( C2707 C2841 ) C2707_=_C2848( C2707 C2848 ) C2707_=_C2855( C2707 C2855 ) \nC2707_=_C2863( C2707 C2863 ) C2707_=_C2871( C2707 C2871 ) C2707_=_C2879( C2707 C2879 ) C2707_=_C2887( C2707 C2887 ) C2707_=_C2905( C2707 C2905 ) C2707_=_C2914( C2707 C2914 ) \nC2707_=_C2928( C2707 C2928 ) C2707_=_C2942( C2707 C2942 ) C2707_=_C2956( C2707 C2956 ) C2707_=_C3055( C2707 C3055 ) C2707_=_C3238( C2707 C3238 ) C2707_=_C3239( C2707 C3239 ) \nC2716_=_C2727( C2716 C2727 ) C2716_=_C2738( C2716 C2738 ) C2716_=_C2749( C2716 C2749 ) C2716_=_C2757( C2716 C2757 ) C2716_=_C2765( C2716 C2765 ) C2716_=_C2775( C2716 C2775 ) \nC2716_=_C2785( C2716 C2785 ) C2716_=_C2795( C2716 C2795 ) C2716_=_C2805( C2716 C2805 ) C2716_=_C2817( C2716 C2817 ) C2716_=_C2829( C2716 C2829 ) C2716_=_C2841( C2716 C2841 ) \nC2716_=_C2848( C2716 C2848 ) C2716_=_C2855( C2716 C2855 ) C2716_=_C2863( C2716 C2863 ) C2716_=_C2871( C2716 C2871 ) C2716_=_C2879( C2716 C2879 ) C2716_=_C2887( C2716 C2887 ) \nC2716_=_C2905( C2716 C2905 ) C2716_=_C2914( C2716 C2914 ) C2716_=_C2928( C2716 C2928 ) C2716_=_C2942( C2716 C2942 ) C2716_=_C2956( C2716 C2956 ) C2716_=_C3055( C2716 C3055 ) \nC2716_=_C3238( C2716 C3238 ) C2716_=_C3239( C2716 C3239 ) C2723_=_C2724( C2723 C2724 ) C2723_=_C2725( C2723 C2725 ) C2723_=_C2727( C2723 C2727 ) C2723_=_C2745( C2723 C2745 ) \nC2723_=_C2890( C2723 C2890 ) C2723_=_C2908( C2723 C2908 ) C2723_=_C2935( C2723 C2935 ) C2723_=_C3005( C2723 C3005 ) C2723_=_C3144( C2723 C3144 ) C2723_=_C3145( C2723 C3145 ) \nC2724_=_C2725( C2724 C2725 ) C2724_=_C2727( C2724 C2727 ) C2724_=_C2746( C2724 C2746 ) C2724_=_C2891( C2724 C2891 ) C2724_=_C2909( C2724 C2909 ) C2724_=_C2936( C2724 C2936 ) \nC2724_=_C3006( C2724 C3006 ) C2724_=_C3146( C2724 C3146 ) C2724_=_C3147( C2724 C3147 ) C2725_=_C2727( C2725 C2727 ) C2725_=_C2748( C2725 C2748 ) C2725_=_C2860( C2725 C2860 ) \nC2725_=_C2868( C2725 C2868 ) C2725_=_C2911( C2725 C2911 ) C2725_=_C2938( C2725 C2938 ) C2725_=_C3150( C2725 C3150 ) C2725_=_C3151( C2725 C3151 ) C2727_=_C2738( C2727 C2738 ) \nC2727_=_C2749( C2727 C2749 ) C2727_=_C2757( C2727 C2757 ) C2727_=_C2765( C2727 C2765 ) C2727_=_C2775( C2727 C2775 ) C2727_=_C2785( C2727 C2785 ) C2727_=_C2795( C2727 C2795 ) \nC2727_=_C2805( C2727 C2805 ) C2727_=_C2817( C2727 C2817 ) C2727_=_C2829( C2727 C2829 ) C2727_=_C2841( C2727 C2841 ) C2727_=_C2848( C2727 C2848 ) C2727_=_C2855( C2727 C2855 ) \nC2727_=_C2863( C2727 C2863 ) C2727_=_C2871( C2727 C2871 ) C2727_=_C2879( C2727 C2879 ) C2727_=_C2887( C2727 C2887 ) C2727_=_C2905( C2727 C2905 ) C2727_=_C2914( C2727 C2914 ) \nC2727_=_C2928( C2727 C2928 ) C2727_=_C2942( C2727 C2942 ) C2727_=_C2956( C2727 C2956 ) C2727_=_C3055( C2727 C3055 ) C2727_=_C3238( C2727 C3238 ) C2727_=_C3239( C2727 C3239 ) \nC2738_=_C2749( C2738 C2749 ) C2738_=_C2757( C2738 C2757 ) C2738_=_C2765( C2738 C2765 ) C2738_=_C2775( C2738 C2775 ) C2738_=_C2785( C2738 C2785 ) C2738_=_C2795( C2738 C2795 ) \nC2738_=_C2805( C2738 C2805 ) C2738_=_C2817( C2738 C2817 ) C2738_=_C2829(</w:t>
      </w:r>
    </w:p>
    <w:p>
      <w:pPr>
        <w:pStyle w:val="PreformattedText"/>
        <w:bidi w:val="0"/>
        <w:spacing w:before="0" w:after="0"/>
        <w:jc w:val="left"/>
        <w:rPr/>
      </w:pPr>
      <w:r>
        <w:rPr/>
        <w:t xml:space="preserve"> </w:t>
      </w:r>
      <w:r>
        <w:rPr/>
        <w:t>C2738 C2829 ) C2738_=_C2841( C2738 C2841 ) C2738_=_C2848( C2738 C2848 ) C2738_=_C2855( C2738 C2855 ) \nC2738_=_C2863( C2738 C2863 ) C2738_=_C2871( C2738 C2871 ) C2738_=_C2879( C2738 C2879 ) C2738_=_C2887( C2738 C2887 ) C2738_=_C2905( C2738 C2905 ) C2738_=_C2914( C2738 C2914 ) \nC2738_=_C2928( C2738 C2928 ) C2738_=_C2942( C2738 C2942 ) C2738_=_C2956( C2738 C2956 ) C2738_=_C3055( C2738 C3055 ) C2738_=_C3238( C2738 C3238 ) C2738_=_C3239( C2738 C3239 ) \nC2745_=_C2746( C2745 C2746 ) C2745_=_C2748( C2745 C2748 ) C2745_=_C2749( C2745 C2749 ) C2745_=_C2890( C2745 C2890 ) C2745_=_C2908( C2745 C2908 ) C2745_=_C2935( C2745 C2935 ) \nC2745_=_C3005( C2745 C3005 ) C2745_=_C3144( C2745 C3144 ) C2745_=_C3145( C2745 C3145 ) C2746_=_C2748( C2746 C2748 ) C2746_=_C2749( C2746 C2749 ) C2746_=_C2891( C2746 C2891 ) \nC2746_=_C2909( C2746 C2909 ) C2746_=_C2936( C2746 C2936 ) C2746_=_C3006( C2746 C3006 ) C2746_=_C3146( C2746 C3146 ) C2746_=_C3147( C2746 C3147 ) C2748_=_C2749( C2748 C2749 ) \nC2748_=_C2860( C2748 C2860 ) C2748_=_C2868( C2748 C2868 ) C2748_=_C2911( C2748 C2911 ) C2748_=_C2938( C2748 C2938 ) C2748_=_C3150( C2748 C3150 ) C2748_=_C3151( C2748 C3151 ) \nC2749_=_C2757( C2749 C2757 ) C2749_=_C2765( C2749 C2765 ) C2749_=_C2775( C2749 C2775 ) C2749_=_C2785( C2749 C2785 ) C2749_=_C2795( C2749 C2795 ) C2749_=_C2805( C2749 C2805 ) \nC2749_=_C2817( C2749 C2817 ) C2749_=_C2829( C2749 C2829 ) C2749_=_C2841( C2749 C2841 ) C2749_=_C2848( C2749 C2848 ) C2749_=_C2855( C2749 C2855 ) C2749_=_C2863( C2749 C2863 ) \nC2749_=_C2871( C2749 C2871 ) C2749_=_C2879( C2749 C2879 ) C2749_=_C2887( C2749 C2887 ) C2749_=_C2905( C2749 C2905 ) C2749_=_C2914( C2749 C2914 ) C2749_=_C2928( C2749 C2928 ) \nC2749_=_C2942( C2749 C2942 ) C2749_=_C2956( C2749 C2956 ) C2749_=_C3055( C2749 C3055 ) C2749_=_C3238( C2749 C3238 ) C2749_=_C3239( C2749 C3239 ) C2757_=_C2765( C2757 C2765 ) \nC2757_=_C2775( C2757 C2775 ) C2757_=_C2785( C2757 C2785 ) C2757_=_C2795( C2757 C2795 ) C2757_=_C2805( C2757 C2805 ) C2757_=_C2817( C2757 C2817 ) C2757_=_C2829( C2757 C2829 ) \nC2757_=_C2841( C2757 C2841 ) C2757_=_C2848( C2757 C2848 ) C2757_=_C2855( C2757 C2855 ) C2757_=_C2863( C2757 C2863 ) C2757_=_C2871( C2757 C2871 ) C2757_=_C2879( C2757 C2879 ) \nC2757_=_C2887( C2757 C2887 ) C2757_=_C2905( C2757 C2905 ) C2757_=_C2914( C2757 C2914 ) C2757_=_C2928( C2757 C2928 ) C2757_=_C2942( C2757 C2942 ) C2757_=_C2956( C2757 C2956 ) \nC2757_=_C3055( C2757 C3055 ) C2757_=_C3238( C2757 C3238 ) C2757_=_C3239( C2757 C3239 ) C2765_=_C2775( C2765 C2775 ) C2765_=_C2785( C2765 C2785 ) C2765_=_C2795( C2765 C2795 ) \nC2765_=_C2805( C2765 C2805 ) C2765_=_C2817( C2765 C2817 ) C2765_=_C2829( C2765 C2829 ) C2765_=_C2841( C2765 C2841 ) C2765_=_C2848( C2765 C2848 ) C2765_=_C2855( C2765 C2855 ) \nC2765_=_C2863( C2765 C2863 ) C2765_=_C2871( C2765 C2871 ) C2765_=_C2879( C2765 C2879 ) C2765_=_C2887( C2765 C2887 ) C2765_=_C2905( C2765 C2905 ) C2765_=_C2914( C2765 C2914 ) \nC2765_=_C2928( C2765 C2928 ) C2765_=_C2942( C2765 C2942 ) C2765_=_C2956( C2765 C2956 ) C2765_=_C3055( C2765 C3055 ) C2765_=_C3238( C2765 C3238 ) C2765_=_C3239( C2765 C3239 ) \nC2775_=_C2785( C2775 C2785 ) C2775_=_C2795( C2775 C2795 ) C2775_=_C2805( C2775 C2805 ) C2775_=_C2817( C2775 C2817 ) C2775_=_C2829( C2775 C2829 ) C2775_=_C2841( C2775 C2841 ) \nC2775_=_C2848( C2775 C2848 ) C2775_=_C2855( C2775 C2855 ) C2775_=_C2863( C2775 C2863 ) C2775_=_C2871( C2775 C2871 ) C2775_=_C2879( C2775 C2879 ) C2775_=_C2887( C2775 C2887 ) \nC2775_=_C2905( C2775 C2905 ) C2775_=_C2914( C2775 C2914 ) C2775_=_C2928( C2775 C2928 ) C2775_=_C2942( C2775 C2942 ) C2775_=_C2956( C2775 C2956 ) C2775_=_C3055( C2775 C3055 ) \nC2775_=_C3238( C2775 C3238 ) C2775_=_C3239( C2775 C3239 ) C2785_=_C2795( C2785 C2795 ) C2785_=_C2805( C2785 C2805 ) C2785_=_C2817( C2785 C2817 ) C2785_=_C2829( C2785 C2829 ) \nC2785_=_C2841( C2785 C2841 ) C2785_=_C2848( C2785 C2848 ) C2785_=_C2855( C2785 C2855 ) C2785_=_C2863( C2785 C2863 ) C2785_=_C2871( C2785 C2871 ) C2785_=_C2879( C2785 C2879 ) \nC2785_=_C2887( C2785 C2887 ) C2785_=_C2905( C2785 C2905 ) C2785_=_C2914( C2785 C2914 ) C2785_=_C2928( C2785 C2928 ) C2785_=_C2942( C2785 C2942 ) C2785_=_C2956( C2785 C2956 ) \nC2785_=_C3055( C2785 C3055 ) C2785_=_C3238( C2785 C3238 ) C2785_=_C3239( C2785 C3239 ) C2795_=_C2805( C2795 C2805 ) C2795_=_C2817( C2795 C2817 ) C2795_=_C2829( C2795 C2829 ) \nC2795_=_C2841( C2795 C2841 ) C2795_=_C2848( C2795 C2848 ) C2795_=_C2855( C2795 C2855 ) C2795_=_C2863( C2795 C2863 ) C2795_=_C2871( C2795 C2871 ) C2795_=_C2879( C2795 C2879 ) \nC2795_=_C2887( C2795 C2887 ) C2795_=_C2905( C2795 C2905 ) C2795_=_C2914( C2795 C2914 ) C2795_=_C2928( C2795 C2928 ) C2795_=_C2942( C2795 C2942 ) C2795_=_C2956( C2795 C2956 ) \nC2795_=_C3055( C2795 C3055 ) C2795_=_C3238( C2795 C3238 ) C2795_=_C3239( C2795 C3239 ) C2805_=_C2817( C2805 C2817 ) C2805_=_C2829( C2805 C2829 ) C2805_=_C2841( C2805 C2841 ) \nC2805_=_C2848( C2805 C2848 ) C2805_=_C2855( C2805 C2855 ) C2805_=_C2863( C2805 C2863 ) C2805_=_C2871( C2805 C2871 ) C2805_=_C2879( C2805 C2879 ) C2805_=_C2887( C2805 C2887 ) \nC2805_=_C2905( C2805 C2905 ) C2805_=_C2914( C2805 C2914 ) C2805_=_C2928( C2805 C2928 ) C2805_=_C2942( C2805 C2942 ) C2805_=_C2956( C2805 C2956 ) C2805_=_C3055( C2805 C3055 ) \nC2805_=_C3238( C2805 C3238 ) C2805_=_C3239( C2805 C3239 ) C2817_=_C2829( C2817 C2829 ) C2817_=_C2841( C2817 C2841 ) C2817_=_C2848( C2817 C2848 ) C2817_=_C2855( C2817 C2855 ) \nC2817_=_C2863( C2817 C2863 ) C2817_=_C2871( C2817 C2871 ) C2817_=_C2879( C2817 C2879 ) C2817_=_C2887( C2817 C2887 ) C2817_=_C2905( C2817 C2905 ) C2817_=_C2914( C2817 C2914 ) \nC2817_=_C2928( C2817 C2928 ) C2817_=_C2942( C2817 C2942 ) C2817_=_C2956( C2817 C2956 ) C2817_=_C3055( C2817 C3055 ) C2817_=_C3238( C2817 C3238 ) C2817_=_C3239( C2817 C3239 ) \nC2829_=_C2841( C2829 C2841 ) C2829_=_C2848( C2829 C2848 ) C2829_=_C2855( C2829 C2855 ) C2829_=_C2863( C2829 C2863 ) C2829_=_C2871( C2829 C2871 ) C2829_=_C2879( C2829 C2879 ) \nC2829_=_C2887( C2829 C2887 ) C2829_=_C2905( C2829 C2905 ) C2829_=_C2914( C2829 C2914 ) C2829_=_C2928( C2829 C2928 ) C2829_=_C2942( C2829 C2942 ) C2829_=_C2956( C2829 C2956 ) \nC2829_=_C3055( C2829 C3055 ) C2829_=_C3238( C2829 C3238 ) C2829_=_C3239( C2829 C3239 ) C2841_=_C2848( C2841 C2848 ) C2841_=_C2855( C2841 C2855 ) C2841_=_C2863( C2841 C2863 ) \nC2841_=_C2871( C2841 C2871 ) C2841_=_C2879( C2841 C2879 ) C2841_=_C2887( C2841 C2887 ) C2841_=_C2905( C2841 C2905 ) C2841_=_C2914( C2841 C2914 ) C2841_=_C2928( C2841 C2928 ) \nC2841_=_C2942( C2841 C2942 ) C2841_=_C2956( C2841 C2956 ) C2841_=_C3055( C2841 C3055 ) C2841_=_C3238( C2841 C3238 ) C2841_=_C3239( C2841 C3239 ) C2848_=_C2855( C2848 C2855 ) \nC2848_=_C2863( C2848 C2863 ) C2848_=_C2871( C2848 C2871 ) C2848_=_C2879( C2848 C2879 ) C2848_=_C2887( C2848 C2887 ) C2848_=_C2905( C2848 C2905 ) C2848_=_C2914( C2848 C2914 ) \nC2848_=_C2928( C2848 C2928 ) C2848_=_C2942( C2848 C2942 ) C2848_=_C2956( C2848 C2956 ) C2848_=_C3055( C2848 C3055 ) C2848_=_C3238( C2848 C3238 ) C2848_=_C3239( C2848 C3239 ) \nC2855_=_C2863( C2855 C2863 ) C2855_=_C2871( C2855 C2871 ) C2855_=_C2879( C2855 C2879 ) C2855_=_C2887( C2855 C2887 ) C2855_=_C2905( C2855 C2905 ) C2855_=_C2914( C2855 C2914 ) \nC2855_=_C2928( C2855 C2928 ) C2855_=_C2942( C2855 C2942 ) C2855_=_C2956( C2855 C2956 ) C2855_=_C3055( C2855 C3055 ) C2855_=_C3238( C2855 C3238 ) C2855_=_C3239( C2855 C3239 ) \nC2858_=_C2860( C2858 C2860 ) C2858_=_C2861( C2858 C2861 ) C2858_=_C2862( C2858 C2862 ) C2858_=_C2863( C2858 C2863 ) C2858_=_C2864( C2858 C2864 ) C2858_=_C2865( C2858 C2865 ) \nC2858_=_C3002( C2858 C3002 ) C2860_=_C2861( C2860 C2861 ) C2860_=_C2862( C2860 C2862 ) C2860_=_C2863( C2860 C2863 ) C2860_=_C2864( C2860 C2864 ) C2860_=_C2865( C2860 C2865 ) \nC2860_=_C2868( C2860 C2868 ) C2860_=_C2911( C2860 C2911 ) C2860_=_C2938( C2860 C2938 ) C2860_=_C3150( C2860 C3150 ) C2860_=_C3151( C2860 C3151 ) C2861_=_C2862( C2861 C2862 ) \nC2861_=_C2863( C2861 C2863 ) C2861_=_C2864( C2861 C2864 ) C2861_=_C2865( C2861 C2865 ) C2861_=_C2869( C2861 C2869 ) C2861_=_C2894( C2861 C2894 ) C2861_=_C3019( C2861 C3019 ) \nC2862_=_C2863( C2862 C2863 ) C2862_=_C2864( C2862 C2864 ) C2862_=_C2865( C2862 C2865 ) C2862_=_C2870( C2862 C2870 ) C2862_=_C2895( C2862 C2895 ) C2862_=_C3021( C2862 C3021 ) \nC2863_=_C2864( C2863 C2864 ) C2863_=_C2865( C2863 C2865 ) C2863_=_C2871( C2863 C2871 ) C2863_=_C2879( C2863 C2879 ) C2863_=_C2887( C2863 C2887 ) C2863_=_C2905( C2863 C2905 ) \nC2863_=_C2914( C2863 C2914 ) C2863_=_C2928( C2863 C2928 ) C2863_=_C2942( C2863 C2942 ) C2863_=_C2956( C2863 C2956 ) C2863_=_C3055( C2863 C3055 ) C2863_=_C3238( C2863 C3238 ) \nC2863_=_C3239( C2863 C3239 ) C2864_=_C2865( C2864 C2865 ) C2864_=_C2872( C2864 C2872 ) C2864_=_C2897( C2864 C2897 ) C2864_=_C3023( C2864 C3023 ) C2865_=_C2873( C2865 C2873 ) \nC2865_=_C2898( C2865 C2898 ) C2865_=_C3024( C2865 C3024 ) C2866_=_C2868( C2866 C2868 ) C2866_=_C2869( C2866 C2869 ) C2866_=_C2870( C2866 C2870 ) C2866_=_C2871( C2866 C2871 ) \nC2866_=_C2872( C2866 C2872 ) C2866_=_C2873( C2866 C2873 ) C2866_=_C3001( C2866 C3001 ) C2868_=_C2869( C2868 C2869 ) C2868_=_C2870( C2868 C2870 ) C2868_=_C2871( C2868 C2871 ) \nC2868_=_C2872( C2868 C2872 ) C2868_=_C2873( C2868 C2873 ) C2868_=_C2911( C2868 C2911 ) C2868_=_C2938( C2868 C2938 ) C2868_=_C3150( C2868 C3150 ) C2868_=_C3151( C2868 C3151 ) \nC2869_=_C2870( C2869 C2870 ) C2869_=_C2871( C2869 C2871 ) C2869_=_C2872( C2869 C2872 ) C2869_=_C2873( C2869 C2873 ) C2869_=_C2894( C2869 C2894 ) C2869_=_C3019( C2869 C3019 ) \nC2870_=_C2871( C2870 C2871 ) C2870_=_C2872( C2870 C2872 ) C2870_=_C2873( C2870 C2873 ) C2870_=_C2895( C2870 C2895 ) C2870_=_C3021( C2870 C3021 ) C2871_=_C2872( C2871 C2872 ) \nC2871_=_C2873( C2871 C2873 ) C2871_=_C2879( C2871 C2879 ) C2871_=_C2887( C2871 C2887 ) C2871_=_C2905( C2871 C2905 ) C2871_=_C2914( C2871 C2914 ) C2871_=_C2928( C2871 C2928 ) \nC2871_=_C2942( C2871 C2942 ) C2871_=_C2956( C2871 C2956 ) C2871_=_C3055( C2871 C3055 ) C2871_=_C3238( C2871 C3238 ) C2871_=_C3239(</w:t>
      </w:r>
    </w:p>
    <w:p>
      <w:pPr>
        <w:pStyle w:val="PreformattedText"/>
        <w:bidi w:val="0"/>
        <w:spacing w:before="0" w:after="0"/>
        <w:jc w:val="left"/>
        <w:rPr/>
      </w:pPr>
      <w:r>
        <w:rPr/>
        <w:t xml:space="preserve"> </w:t>
      </w:r>
      <w:r>
        <w:rPr/>
        <w:t>C2871 C3239 ) C2872_=_C2873( C2872 C2873 ) \nC2872_=_C2897( C2872 C2897 ) C2872_=_C3023( C2872 C3023 ) C2873_=_C2898( C2873 C2898 ) C2873_=_C3024( C2873 C3024 ) C2879_=_C2887( C2879 C2887 ) C2879_=_C2905( C2879 C2905 ) \nC2879_=_C2914( C2879 C2914 ) C2879_=_C2928( C2879 C2928 ) C2879_=_C2942( C2879 C2942 ) C2879_=_C2956( C2879 C2956 ) C2879_=_C3055( C2879 C3055 ) C2879_=_C3238( C2879 C3238 ) \nC2879_=_C3239( C2879 C3239 ) C2887_=_C2905( C2887 C2905 ) C2887_=_C2914( C2887 C2914 ) C2887_=_C2928( C2887 C2928 ) C2887_=_C2942( C2887 C2942 ) C2887_=_C2956( C2887 C2956 ) \nC2887_=_C3055( C2887 C3055 ) C2887_=_C3238( C2887 C3238 ) C2887_=_C3239( C2887 C3239 ) C2890_=_C2891( C2890 C2891 ) C2890_=_C2893( C2890 C2893 ) C2890_=_C2894( C2890 C2894 ) \nC2890_=_C2895( C2890 C2895 ) C2890_=_C2897( C2890 C2897 ) C2890_=_C2898( C2890 C2898 ) C2890_=_C2908( C2890 C2908 ) C2890_=_C2935( C2890 C2935 ) C2890_=_C3005( C2890 C3005 ) \nC2890_=_C3144( C2890 C3144 ) C2890_=_C3145( C2890 C3145 ) C2891_=_C2893( C2891 C2893 ) C2891_=_C2894( C2891 C2894 ) C2891_=_C2895( C2891 C2895 ) C2891_=_C2897( C2891 C2897 ) \nC2891_=_C2898( C2891 C2898 ) C2891_=_C2909( C2891 C2909 ) C2891_=_C2936( C2891 C2936 ) C2891_=_C3006( C2891 C3006 ) C2891_=_C3146( C2891 C3146 ) C2891_=_C3147( C2891 C3147 ) \nC2893_=_C2894( C2893 C2894 ) C2893_=_C2895( C2893 C2895 ) C2893_=_C2897( C2893 C2897 ) C2893_=_C2898( C2893 C2898 ) C2893_=_C3009( C2893 C3009 ) C2894_=_C2895( C2894 C2895 ) \nC2894_=_C2897( C2894 C2897 ) C2894_=_C2898( C2894 C2898 ) C2894_=_C3019( C2894 C3019 ) C2895_=_C2897( C2895 C2897 ) C2895_=_C2898( C2895 C2898 ) C2895_=_C3021( C2895 C3021 ) \nC2897_=_C2898( C2897 C2898 ) C2897_=_C3023( C2897 C3023 ) C2898_=_C3024( C2898 C3024 ) C2905_=_C2914( C2905 C2914 ) C2905_=_C2928( C2905 C2928 ) C2905_=_C2942( C2905 C2942 ) \nC2905_=_C2956( C2905 C2956 ) C2905_=_C3055( C2905 C3055 ) C2905_=_C3238( C2905 C3238 ) C2905_=_C3239( C2905 C3239 ) C2908_=_C2909( C2908 C2909 ) C2908_=_C2911( C2908 C2911 ) \nC2908_=_C2914( C2908 C2914 ) C2908_=_C2935( C2908 C2935 ) C2908_=_C3005( C2908 C3005 ) C2908_=_C3144( C2908 C3144 ) C2908_=_C3145( C2908 C3145 ) C2909_=_C2911( C2909 C2911 ) \nC2909_=_C2914( C2909 C2914 ) C2909_=_C2936( C2909 C2936 ) C2909_=_C3006( C2909 C3006 ) C2909_=_C3146( C2909 C3146 ) C2909_=_C3147( C2909 C3147 ) C2911_=_C2914( C2911 C2914 ) \nC2911_=_C2938( C2911 C2938 ) C2911_=_C3150( C2911 C3150 ) C2911_=_C3151( C2911 C3151 ) C2914_=_C2928( C2914 C2928 ) C2914_=_C2942( C2914 C2942 ) C2914_=_C2956( C2914 C2956 ) \nC2914_=_C3055( C2914 C3055 ) C2914_=_C3238( C2914 C3238 ) C2914_=_C3239( C2914 C3239 ) C2928_=_C2942( C2928 C2942 ) C2928_=_C2956( C2928 C2956 ) C2928_=_C3055( C2928 C3055 ) \nC2928_=_C3238( C2928 C3238 ) C2928_=_C3239( C2928 C3239 ) C2935_=_C2936( C2935 C2936 ) C2935_=_C2938( C2935 C2938 ) C2935_=_C2942( C2935 C2942 ) C2935_=_C3005( C2935 C3005 ) \nC2935_=_C3144( C2935 C3144 ) C2935_=_C3145( C2935 C3145 ) C2936_=_C2938( C2936 C2938 ) C2936_=_C2942( C2936 C2942 ) C2936_=_C3006( C2936 C3006 ) C2936_=_C3146( C2936 C3146 ) \nC2936_=_C3147( C2936 C3147 ) C2938_=_C2942( C2938 C2942 ) C2938_=_C3150( C2938 C3150 ) C2938_=_C3151( C2938 C3151 ) C2942_=_C2956( C2942 C2956 ) C2942_=_C3055( C2942 C3055 ) \nC2942_=_C3238( C2942 C3238 ) C2942_=_C3239( C2942 C3239 ) C2956_=_C3055( C2956 C3055 ) C2956_=_C3238( C2956 C3238 ) C2956_=_C3239( C2956 C3239 ) C2992_=_C2993( C2992 C2993 ) \nC2992_=_C2994( C2992 C2994 ) C2992_=_C2995( C2992 C2995 ) C2992_=_C2996( C2992 C2996 ) C2992_=_C2997( C2992 C2997 ) C2992_=_C2998( C2992 C2998 ) C2992_=_C2999( C2992 C2999 ) \nC2992_=_C3000( C2992 C3000 ) C2992_=_C3001( C2992 C3001 ) C2992_=_C3002( C2992 C3002 ) C2992_=_C3003( C2992 C3003 ) C2992_=_C3004( C2992 C3004 ) C2992_=_C3005( C2992 C3005 ) \nC2992_=_C3006( C2992 C3006 ) C2992_=_C3007( C2992 C3007 ) C2992_=_C3009( C2992 C3009 ) C2992_=_C3010( C2992 C3010 ) C2992_=_C3011( C2992 C3011 ) C2992_=_C3012( C2992 C3012 ) \nC2992_=_C3013( C2992 C3013 ) C2992_=_C3014( C2992 C3014 ) C2992_=_C3015( C2992 C3015 ) C2992_=_C3016( C2992 C3016 ) C2992_=_C3017( C2992 C3017 ) C2992_=_C3018( C2992 C3018 ) \nC2992_=_C3019( C2992 C3019 ) C2992_=_C3020( C2992 C3020 ) C2992_=_C3021( C2992 C3021 ) C2992_=_C3023( C2992 C3023 ) C2992_=_C3024( C2992 C3024 ) C2993_=_C2994( C2993 C2994 ) \nC2993_=_C2995( C2993 C2995 ) C2993_=_C2996( C2993 C2996 ) C2993_=_C2997( C2993 C2997 ) C2993_=_C2998( C2993 C2998 ) C2993_=_C2999( C2993 C2999 ) C2993_=_C3000( C2993 C3000 ) \nC2993_=_C3001( C2993 C3001 ) C2993_=_C3002( C2993 C3002 ) C2993_=_C3003( C2993 C3003 ) C2993_=_C3004( C2993 C3004 ) C2993_=_C3005( C2993 C3005 ) C2993_=_C3006( C2993 C3006 ) \nC2993_=_C3007( C2993 C3007 ) C2993_=_C3009( C2993 C3009 ) C2993_=_C3010( C2993 C3010 ) C2993_=_C3011( C2993 C3011 ) C2993_=_C3012( C2993 C3012 ) C2993_=_C3013( C2993 C3013 ) \nC2993_=_C3014( C2993 C3014 ) C2993_=_C3015( C2993 C3015 ) C2993_=_C3016( C2993 C3016 ) C2993_=_C3017( C2993 C3017 ) C2993_=_C3018( C2993 C3018 ) C2993_=_C3019( C2993 C3019 ) \nC2993_=_C3020( C2993 C3020 ) C2993_=_C3021( C2993 C3021 ) C2993_=_C3023( C2993 C3023 ) C2993_=_C3024( C2993 C3024 ) C2994_=_C2995( C2994 C2995 ) C2994_=_C2996( C2994 C2996 ) \nC2994_=_C2997( C2994 C2997 ) C2994_=_C2998( C2994 C2998 ) C2994_=_C2999( C2994 C2999 ) C2994_=_C3000( C2994 C3000 ) C2994_=_C3001( C2994 C3001 ) C2994_=_C3002( C2994 C3002 ) \nC2994_=_C3003( C2994 C3003 ) C2994_=_C3004( C2994 C3004 ) C2994_=_C3005( C2994 C3005 ) C2994_=_C3006( C2994 C3006 ) C2994_=_C3007( C2994 C3007 ) C2994_=_C3009( C2994 C3009 ) \nC2994_=_C3010( C2994 C3010 ) C2994_=_C3011( C2994 C3011 ) C2994_=_C3012( C2994 C3012 ) C2994_=_C3013( C2994 C3013 ) C2994_=_C3014( C2994 C3014 ) C2994_=_C3015( C2994 C3015 ) \nC2994_=_C3016( C2994 C3016 ) C2994_=_C3017( C2994 C3017 ) C2994_=_C3018( C2994 C3018 ) C2994_=_C3019( C2994 C3019 ) C2994_=_C3020( C2994 C3020 ) C2994_=_C3021( C2994 C3021 ) \nC2994_=_C3023( C2994 C3023 ) C2994_=_C3024( C2994 C3024 ) C2995_=_C2996( C2995 C2996 ) C2995_=_C2997( C2995 C2997 ) C2995_=_C2998( C2995 C2998 ) C2995_=_C2999( C2995 C2999 ) \nC2995_=_C3000( C2995 C3000 ) C2995_=_C3001( C2995 C3001 ) C2995_=_C3002( C2995 C3002 ) C2995_=_C3003( C2995 C3003 ) C2995_=_C3004( C2995 C3004 ) C2995_=_C3005( C2995 C3005 ) \nC2995_=_C3006( C2995 C3006 ) C2995_=_C3007( C2995 C3007 ) C2995_=_C3009( C2995 C3009 ) C2995_=_C3010( C2995 C3010 ) C2995_=_C3011( C2995 C3011 ) C2995_=_C3012( C2995 C3012 ) \nC2995_=_C3013( C2995 C3013 ) C2995_=_C3014( C2995 C3014 ) C2995_=_C3015( C2995 C3015 ) C2995_=_C3016( C2995 C3016 ) C2995_=_C3017( C2995 C3017 ) C2995_=_C3018( C2995 C3018 ) \nC2995_=_C3019( C2995 C3019 ) C2995_=_C3020( C2995 C3020 ) C2995_=_C3021( C2995 C3021 ) C2995_=_C3023( C2995 C3023 ) C2995_=_C3024( C2995 C3024 ) C2996_=_C2997( C2996 C2997 ) \nC2996_=_C2998( C2996 C2998 ) C2996_=_C2999( C2996 C2999 ) C2996_=_C3000( C2996 C3000 ) C2996_=_C3001( C2996 C3001 ) C2996_=_C3002( C2996 C3002 ) C2996_=_C3003( C2996 C3003 ) \nC2996_=_C3004( C2996 C3004 ) C2996_=_C3005( C2996 C3005 ) C2996_=_C3006( C2996 C3006 ) C2996_=_C3007( C2996 C3007 ) C2996_=_C3009( C2996 C3009 ) C2996_=_C3010( C2996 C3010 ) \nC2996_=_C3011( C2996 C3011 ) C2996_=_C3012( C2996 C3012 ) C2996_=_C3013( C2996 C3013 ) C2996_=_C3014( C2996 C3014 ) C2996_=_C3015( C2996 C3015 ) C2996_=_C3016( C2996 C3016 ) \nC2996_=_C3017( C2996 C3017 ) C2996_=_C3018( C2996 C3018 ) C2996_=_C3019( C2996 C3019 ) C2996_=_C3020( C2996 C3020 ) C2996_=_C3021( C2996 C3021 ) C2996_=_C3023( C2996 C3023 ) \nC2996_=_C3024( C2996 C3024 ) C2997_=_C2998( C2997 C2998 ) C2997_=_C2999( C2997 C2999 ) C2997_=_C3000( C2997 C3000 ) C2997_=_C3001( C2997 C3001 ) C2997_=_C3002( C2997 C3002 ) \nC2997_=_C3003( C2997 C3003 ) C2997_=_C3004( C2997 C3004 ) C2997_=_C3005( C2997 C3005 ) C2997_=_C3006( C2997 C3006 ) C2997_=_C3007( C2997 C3007 ) C2997_=_C3009( C2997 C3009 ) \nC2997_=_C3010( C2997 C3010 ) C2997_=_C3011( C2997 C3011 ) C2997_=_C3012( C2997 C3012 ) C2997_=_C3013( C2997 C3013 ) C2997_=_C3014( C2997 C3014 ) C2997_=_C3015( C2997 C3015 ) \nC2997_=_C3016( C2997 C3016 ) C2997_=_C3017( C2997 C3017 ) C2997_=_C3018( C2997 C3018 ) C2997_=_C3019( C2997 C3019 ) C2997_=_C3020( C2997 C3020 ) C2997_=_C3021( C2997 C3021 ) \nC2997_=_C3023( C2997 C3023 ) C2997_=_C3024( C2997 C3024 ) C2998_=_C2999( C2998 C2999 ) C2998_=_C3000( C2998 C3000 ) C2998_=_C3001( C2998 C3001 ) C2998_=_C3002( C2998 C3002 ) \nC2998_=_C3003( C2998 C3003 ) C2998_=_C3004( C2998 C3004 ) C2998_=_C3005( C2998 C3005 ) C2998_=_C3006( C2998 C3006 ) C2998_=_C3007( C2998 C3007 ) C2998_=_C3009( C2998 C3009 ) \nC2998_=_C3010( C2998 C3010 ) C2998_=_C3011( C2998 C3011 ) C2998_=_C3012( C2998 C3012 ) C2998_=_C3013( C2998 C3013 ) C2998_=_C3014( C2998 C3014 ) C2998_=_C3015( C2998 C3015 ) \nC2998_=_C3016( C2998 C3016 ) C2998_=_C3017( C2998 C3017 ) C2998_=_C3018( C2998 C3018 ) C2998_=_C3019( C2998 C3019 ) C2998_=_C3020( C2998 C3020 ) C2998_=_C3021( C2998 C3021 ) \nC2998_=_C3023( C2998 C3023 ) C2998_=_C3024( C2998 C3024 ) C2999_=_C3000( C2999 C3000 ) C2999_=_C3001( C2999 C3001 ) C2999_=_C3002( C2999 C3002 ) C2999_=_C3003( C2999 C3003 ) \nC2999_=_C3004( C2999 C3004 ) C2999_=_C3005( C2999 C3005 ) C2999_=_C3006( C2999 C3006 ) C2999_=_C3007( C2999 C3007 ) C2999_=_C3009( C2999 C3009 ) C2999_=_C3010( C2999 C3010 ) \nC2999_=_C3011( C2999 C3011 ) C2999_=_C3012( C2999 C3012 ) C2999_=_C3013( C2999 C3013 ) C2999_=_C3014( C2999 C3014 ) C2999_=_C3015( C2999 C3015 ) C2999_=_C3016( C2999 C3016 ) \nC2999_=_C3017( C2999 C3017 ) C2999_=_C3018( C2999 C3018 ) C2999_=_C3019( C2999 C3019 ) C2999_=_C3020( C2999 C3020 ) C2999_=_C3021( C2999 C3021 ) C2999_=_C3023( C2999 C3023 ) \nC2999_=_C3024( C2999 C3024 ) C3000_=_C3001( C3000 C3001 ) C3000_=_C3002( C3000 C3002 ) C3000_=_C3003( C3000 C3003 ) C3000_=_C3004( C3000 C3004 ) C3000_=_C3005( C3000 C3005 ) \nC3000_=_C3006( C3000 C3006 ) C3000_=_C3007( C3000 C3007 ) C3000_=_C3009( C3000 C3009 ) C3000_=_C3010( C3000 C3010 ) C3000_=_C3011( C3000 C3011 ) C3000_=_C3012( C3000 C3012 ) \nC3000_=_C3013(</w:t>
      </w:r>
    </w:p>
    <w:p>
      <w:pPr>
        <w:pStyle w:val="PreformattedText"/>
        <w:bidi w:val="0"/>
        <w:spacing w:before="0" w:after="0"/>
        <w:jc w:val="left"/>
        <w:rPr/>
      </w:pPr>
      <w:r>
        <w:rPr/>
        <w:t xml:space="preserve"> </w:t>
      </w:r>
      <w:r>
        <w:rPr/>
        <w:t>C3000 C3013 ) C3000_=_C3014( C3000 C3014 ) C3000_=_C3015( C3000 C3015 ) C3000_=_C3016( C3000 C3016 ) C3000_=_C3017( C3000 C3017 ) C3000_=_C3018( C3000 C3018 ) \nC3000_=_C3019( C3000 C3019 ) C3000_=_C3020( C3000 C3020 ) C3000_=_C3021( C3000 C3021 ) C3000_=_C3023( C3000 C3023 ) C3000_=_C3024( C3000 C3024 ) C3001_=_C3002( C3001 C3002 ) \nC3001_=_C3003( C3001 C3003 ) C3001_=_C3004( C3001 C3004 ) C3001_=_C3005( C3001 C3005 ) C3001_=_C3006( C3001 C3006 ) C3001_=_C3007( C3001 C3007 ) C3001_=_C3009( C3001 C3009 ) \nC3001_=_C3010( C3001 C3010 ) C3001_=_C3011( C3001 C3011 ) C3001_=_C3012( C3001 C3012 ) C3001_=_C3013( C3001 C3013 ) C3001_=_C3014( C3001 C3014 ) C3001_=_C3015( C3001 C3015 ) \nC3001_=_C3016( C3001 C3016 ) C3001_=_C3017( C3001 C3017 ) C3001_=_C3018( C3001 C3018 ) C3001_=_C3019( C3001 C3019 ) C3001_=_C3020( C3001 C3020 ) C3001_=_C3021( C3001 C3021 ) \nC3001_=_C3023( C3001 C3023 ) C3001_=_C3024( C3001 C3024 ) C3002_=_C3003( C3002 C3003 ) C3002_=_C3004( C3002 C3004 ) C3002_=_C3005( C3002 C3005 ) C3002_=_C3006( C3002 C3006 ) \nC3002_=_C3007( C3002 C3007 ) C3002_=_C3009( C3002 C3009 ) C3002_=_C3010( C3002 C3010 ) C3002_=_C3011( C3002 C3011 ) C3002_=_C3012( C3002 C3012 ) C3002_=_C3013( C3002 C3013 ) \nC3002_=_C3014( C3002 C3014 ) C3002_=_C3015( C3002 C3015 ) C3002_=_C3016( C3002 C3016 ) C3002_=_C3017( C3002 C3017 ) C3002_=_C3018( C3002 C3018 ) C3002_=_C3019( C3002 C3019 ) \nC3002_=_C3020( C3002 C3020 ) C3002_=_C3021( C3002 C3021 ) C3002_=_C3023( C3002 C3023 ) C3002_=_C3024( C3002 C3024 ) C3003_=_C3004( C3003 C3004 ) C3003_=_C3005( C3003 C3005 ) \nC3003_=_C3006( C3003 C3006 ) C3003_=_C3007( C3003 C3007 ) C3003_=_C3009( C3003 C3009 ) C3003_=_C3010( C3003 C3010 ) C3003_=_C3011( C3003 C3011 ) C3003_=_C3012( C3003 C3012 ) \nC3003_=_C3013( C3003 C3013 ) C3003_=_C3014( C3003 C3014 ) C3003_=_C3015( C3003 C3015 ) C3003_=_C3016( C3003 C3016 ) C3003_=_C3017( C3003 C3017 ) C3003_=_C3018( C3003 C3018 ) \nC3003_=_C3019( C3003 C3019 ) C3003_=_C3020( C3003 C3020 ) C3003_=_C3021( C3003 C3021 ) C3003_=_C3023( C3003 C3023 ) C3003_=_C3024( C3003 C3024 ) C3004_=_C3005( C3004 C3005 ) \nC3004_=_C3006( C3004 C3006 ) C3004_=_C3007( C3004 C3007 ) C3004_=_C3009( C3004 C3009 ) C3004_=_C3010( C3004 C3010 ) C3004_=_C3011( C3004 C3011 ) C3004_=_C3012( C3004 C3012 ) \nC3004_=_C3013( C3004 C3013 ) C3004_=_C3014( C3004 C3014 ) C3004_=_C3015( C3004 C3015 ) C3004_=_C3016( C3004 C3016 ) C3004_=_C3017( C3004 C3017 ) C3004_=_C3018( C3004 C3018 ) \nC3004_=_C3019( C3004 C3019 ) C3004_=_C3020( C3004 C3020 ) C3004_=_C3021( C3004 C3021 ) C3004_=_C3023( C3004 C3023 ) C3004_=_C3024( C3004 C3024 ) C3005_=_C3006( C3005 C3006 ) \nC3005_=_C3007( C3005 C3007 ) C3005_=_C3009( C3005 C3009 ) C3005_=_C3010( C3005 C3010 ) C3005_=_C3011( C3005 C3011 ) C3005_=_C3012( C3005 C3012 ) C3005_=_C3013( C3005 C3013 ) \nC3005_=_C3014( C3005 C3014 ) C3005_=_C3015( C3005 C3015 ) C3005_=_C3016( C3005 C3016 ) C3005_=_C3017( C3005 C3017 ) C3005_=_C3018( C3005 C3018 ) C3005_=_C3019( C3005 C3019 ) \nC3005_=_C3020( C3005 C3020 ) C3005_=_C3021( C3005 C3021 ) C3005_=_C3023( C3005 C3023 ) C3005_=_C3024( C3005 C3024 ) C3005_=_C3144( C3005 C3144 ) C3005_=_C3145( C3005 C3145 ) \nC3006_=_C3007( C3006 C3007 ) C3006_=_C3009( C3006 C3009 ) C3006_=_C3010( C3006 C3010 ) C3006_=_C3011( C3006 C3011 ) C3006_=_C3012( C3006 C3012 ) C3006_=_C3013( C3006 C3013 ) \nC3006_=_C3014( C3006 C3014 ) C3006_=_C3015( C3006 C3015 ) C3006_=_C3016( C3006 C3016 ) C3006_=_C3017( C3006 C3017 ) C3006_=_C3018( C3006 C3018 ) C3006_=_C3019( C3006 C3019 ) \nC3006_=_C3020( C3006 C3020 ) C3006_=_C3021( C3006 C3021 ) C3006_=_C3023( C3006 C3023 ) C3006_=_C3024( C3006 C3024 ) C3006_=_C3146( C3006 C3146 ) C3006_=_C3147( C3006 C3147 ) \nC3007_=_C3009( C3007 C3009 ) C3007_=_C3010( C3007 C3010 ) C3007_=_C3011( C3007 C3011 ) C3007_=_C3012( C3007 C3012 ) C3007_=_C3013( C3007 C3013 ) C3007_=_C3014( C3007 C3014 ) \nC3007_=_C3015( C3007 C3015 ) C3007_=_C3016( C3007 C3016 ) C3007_=_C3017( C3007 C3017 ) C3007_=_C3018( C3007 C3018 ) C3007_=_C3019( C3007 C3019 ) C3007_=_C3020( C3007 C3020 ) \nC3007_=_C3021( C3007 C3021 ) C3007_=_C3023( C3007 C3023 ) C3007_=_C3024( C3007 C3024 ) C3009_=_C3010( C3009 C3010 ) C3009_=_C3011( C3009 C3011 ) C3009_=_C3012( C3009 C3012 ) \nC3009_=_C3013( C3009 C3013 ) C3009_=_C3014( C3009 C3014 ) C3009_=_C3015( C3009 C3015 ) C3009_=_C3016( C3009 C3016 ) C3009_=_C3017( C3009 C3017 ) C3009_=_C3018( C3009 C3018 ) \nC3009_=_C3019( C3009 C3019 ) C3009_=_C3020( C3009 C3020 ) C3009_=_C3021( C3009 C3021 ) C3009_=_C3023( C3009 C3023 ) C3009_=_C3024( C3009 C3024 ) C3010_=_C3011( C3010 C3011 ) \nC3010_=_C3012( C3010 C3012 ) C3010_=_C3013( C3010 C3013 ) C3010_=_C3014( C3010 C3014 ) C3010_=_C3015( C3010 C3015 ) C3010_=_C3016( C3010 C3016 ) C3010_=_C3017( C3010 C3017 ) \nC3010_=_C3018( C3010 C3018 ) C3010_=_C3019( C3010 C3019 ) C3010_=_C3020( C3010 C3020 ) C3010_=_C3021( C3010 C3021 ) C3010_=_C3023( C3010 C3023 ) C3010_=_C3024( C3010 C3024 ) \nC3011_=_C3012( C3011 C3012 ) C3011_=_C3013( C3011 C3013 ) C3011_=_C3014( C3011 C3014 ) C3011_=_C3015( C3011 C3015 ) C3011_=_C3016( C3011 C3016 ) C3011_=_C3017( C3011 C3017 ) \nC3011_=_C3018( C3011 C3018 ) C3011_=_C3019( C3011 C3019 ) C3011_=_C3020( C3011 C3020 ) C3011_=_C3021( C3011 C3021 ) C3011_=_C3023( C3011 C3023 ) C3011_=_C3024( C3011 C3024 ) \nC3012_=_C3013( C3012 C3013 ) C3012_=_C3014( C3012 C3014 ) C3012_=_C3015( C3012 C3015 ) C3012_=_C3016( C3012 C3016 ) C3012_=_C3017( C3012 C3017 ) C3012_=_C3018( C3012 C3018 ) \nC3012_=_C3019( C3012 C3019 ) C3012_=_C3020( C3012 C3020 ) C3012_=_C3021( C3012 C3021 ) C3012_=_C3023( C3012 C3023 ) C3012_=_C3024( C3012 C3024 ) C3013_=_C3014( C3013 C3014 ) \nC3013_=_C3015( C3013 C3015 ) C3013_=_C3016( C3013 C3016 ) C3013_=_C3017( C3013 C3017 ) C3013_=_C3018( C3013 C3018 ) C3013_=_C3019( C3013 C3019 ) C3013_=_C3020( C3013 C3020 ) \nC3013_=_C3021( C3013 C3021 ) C3013_=_C3023( C3013 C3023 ) C3013_=_C3024( C3013 C3024 ) C3014_=_C3015( C3014 C3015 ) C3014_=_C3016( C3014 C3016 ) C3014_=_C3017( C3014 C3017 ) \nC3014_=_C3018( C3014 C3018 ) C3014_=_C3019( C3014 C3019 ) C3014_=_C3020( C3014 C3020 ) C3014_=_C3021( C3014 C3021 ) C3014_=_C3023( C3014 C3023 ) C3014_=_C3024( C3014 C3024 ) \nC3015_=_C3016( C3015 C3016 ) C3015_=_C3017( C3015 C3017 ) C3015_=_C3018( C3015 C3018 ) C3015_=_C3019( C3015 C3019 ) C3015_=_C3020( C3015 C3020 ) C3015_=_C3021( C3015 C3021 ) \nC3015_=_C3023( C3015 C3023 ) C3015_=_C3024( C3015 C3024 ) C3016_=_C3017( C3016 C3017 ) C3016_=_C3018( C3016 C3018 ) C3016_=_C3019( C3016 C3019 ) C3016_=_C3020( C3016 C3020 ) \nC3016_=_C3021( C3016 C3021 ) C3016_=_C3023( C3016 C3023 ) C3016_=_C3024( C3016 C3024 ) C3017_=_C3018( C3017 C3018 ) C3017_=_C3019( C3017 C3019 ) C3017_=_C3020( C3017 C3020 ) \nC3017_=_C3021( C3017 C3021 ) C3017_=_C3023( C3017 C3023 ) C3017_=_C3024( C3017 C3024 ) C3018_=_C3019( C3018 C3019 ) C3018_=_C3020( C3018 C3020 ) C3018_=_C3021( C3018 C3021 ) \nC3018_=_C3023( C3018 C3023 ) C3018_=_C3024( C3018 C3024 ) C3019_=_C3020( C3019 C3020 ) C3019_=_C3021( C3019 C3021 ) C3019_=_C3023( C3019 C3023 ) C3019_=_C3024( C3019 C3024 ) \nC3020_=_C3021( C3020 C3021 ) C3020_=_C3023( C3020 C3023 ) C3020_=_C3024( C3020 C3024 ) C3021_=_C3023( C3021 C3023 ) C3021_=_C3024( C3021 C3024 ) C3023_=_C3024( C3023 C3024 ) \nC3055_=_C3238( C3055 C3238 ) C3055_=_C3239( C3055 C3239 ) C3144_=_C3145( C3144 C3145 ) C3144_=_C3146( C3144 C3146 ) C3144_=_C3150( C3144 C3150 ) C3144_=_C3238( C3144 C3238 ) \nC3145_=_C3147( C3145 C3147 ) C3145_=_C3151( C3145 C3151 ) C3145_=_C3239( C3145 C3239 ) C3146_=_C3147( C3146 C3147 ) C3146_=_C3150( C3146 C3150 ) C3146_=_C3238( C3146 C3238 ) \nC3147_=_C3151( C3147 C3151 ) C3147_=_C3239( C3147 C3239 ) C3150_=_C3151( C3150 C3151 ) C3150_=_C3238( C3150 C3238 ) C3151_=_C3239( C3151 C3239 ) C3238_=_C3239( C3238 C3239 ) "];211-&gt;256[label="228: C6 C39 C90 C113 C140 \nC169 C309 C334 C363 C395 C444 \nC472 C635 C713 C727 C747 C767 \nC777 C787 C797 C807 C820 C833 \nC846 C859 C885 C900 C902 C903 \nC904 C906 C907 C908 C909 C910 \nC911 C912 C913 C914 C915 C916 \nC918 C942 C946 C965 C976 C984 \nC985 C988 C999 C1007 C1008 C1011 \nC1025 C1040 C1054 C1064 C1065 C1066 \nC1069 C1095 C1098 C1112 C1126 C1143 \nC1160 C1177 C1194 C1214 C1234 C1254 \nC1255 C1280 C1281 C1284 C1289 C1324 \nC1325 C1350 C1351 C1354 C1359 C1553 \nC1554 C1555 C1556 C1557 C1558 C1559 \nC1560 C1702 C1703 C1706 C1712 C1767 \nC1768 C1771 C1778 C1807 C1808 C1820 \nC1821 C1861 C1862 C1863 C1883 C1884 \nC1885 C1886 C1887 C1888 C1889 C1890 \nC1891 C1892 C1893 C1894 C1897 C1899 \nC2063 C2064 C2074 C2075 C2107 C2108 \nC2109 C2133 C2134 C2136 C2178 C2179 \nC2181 C2673 C2680 C2687 C2688 C2689 \nC2696 C2697 C2698 C2707 C2716 C2723 \nC2724 C2725 C2727 C2738 C2745 C2746 \nC2748 C2749 C2757 C2765 C2775 C2785 \nC2795 C2805 C2817 C2829 C2841 C2848 \nC2855 C2858 C2861 C2862 C2864 C2865 \nC2866 C2869 C2870 C2872 C2873 C2879 \nC2887 C2893 C2894 C2895 C2897 C2898 \nC2905 C2908 C2909 C2911 C2914 C2928 \nC2935 C2936 C2938 C2942 C2956 C2992 \nC2993 C2994 C2995 C2996 C2997 C2998 \nC2999 C3000 C3001 C3002 C3003 C3004 \nC3007 C3009 C3010 C3011 C3012 C3013 \nC3014 C3015 C3016 C3017 C3018 C3019 \nC3020 C3021 C3023 C3024 C3055 C3144 \nC3145 C3146 C3147 C3150 C3151 C3238 \nC3239 \n3522: C6_=_C39 ,C6_=_C444 ,C6_=_C472 ,C6_=_C635 ,C6_=_C903 ,\nC6_=_C904 ,C6_=_C906 ,C6_=_C907 ,C6_=_C908 ,C6_=_C909 ,C6_=_C910 ,\nC6_=_C911 ,C6_=_C912 ,C6_=_C913 ,C6_=_C914 ,C6_=_C915 ,C6_=_C916 ,\nC6_=_C918 ,C39_=_C444 ,C39_=_C472 ,C39_=_C635 ,C39_=_C903 ,C39_=_C904 ,\nC39_=_C906 ,C39_=_C907 ,C39_=_C908 ,C39_=_C909 ,C39_=_C910 ,C39_=_C911 ,\nC39_=_C912 ,C39_=_C913 ,C39_=_C914 ,C39_=_C915 ,C39_=_C916 ,C39_=_C918 ,\nC90_=_C113 ,C90_=_C140 ,C90_=_C169 ,C90_=_C309 ,C90_=_C334 ,C90_=_C363 ,\nC90_=_C395 ,C90_=_C777 ,C90_=_C797 ,C90_=_C820 ,C90_=_C846 ,C90_=_C976 ,\nC90_=_C999 ,C90_=_C1025 ,C90_=_C1054 ,C90_=_C1883 ,C90_=_C1884 ,C90_=_C1885 ,\nC90_=_C1886 ,C90_=_C1887 ,C90_=_C1888 ,C90_=_C1889 ,C90_=_C1890 ,C90_=_C1891 ,\nC90_=_C1892 ,C90_=_C1893 ,C90_=_C1894</w:t>
      </w:r>
    </w:p>
    <w:p>
      <w:pPr>
        <w:pStyle w:val="PreformattedText"/>
        <w:bidi w:val="0"/>
        <w:spacing w:before="0" w:after="0"/>
        <w:jc w:val="left"/>
        <w:rPr/>
      </w:pPr>
      <w:r>
        <w:rPr/>
        <w:t xml:space="preserve"> </w:t>
      </w:r>
      <w:r>
        <w:rPr/>
        <w:t>,C90_=_C1897 ,C90_=_C1899 ,C113_=_C140 ,\nC113_=_C169 ,C113_=_C309 ,C113_=_C334 ,C113_=_C363 ,C113_=_C395 ,C113_=_C777 ,\nC113_=_C797 ,C113_=_C820 ,C113_=_C846 ,C113_=_C976 ,C113_=_C999 ,C113_=_C1025 ,\nC113_=_C1054 ,C113_=_C1883 ,C113_=_C1884 ,C113_=_C1885 ,C113_=_C1886 ,C113_=_C1887 ,\nC113_=_C1888 ,C113_=_C1889 ,C113_=_C1890 ,C113_=_C1891 ,C113_=_C1892 ,C113_=_C1893 ,\nC113_=_C1894 ,C113_=_C1897 ,C113_=_C1899 ,C140_=_C169 ,C140_=_C309 ,C140_=_C334 ,\nC140_=_C363 ,C140_=_C395 ,C140_=_C777 ,C140_=_C797 ,C140_=_C820 ,C140_=_C846 ,\nC140_=_C976 ,C140_=_C999 ,C140_=_C1025 ,C140_=_C1054 ,C140_=_C1883 ,C140_=_C1884 ,\nC140_=_C1885 ,C140_=_C1886 ,C140_=_C1887 ,C140_=_C1888 ,C140_=_C1889 ,C140_=_C1890 ,\nC140_=_C1891 ,C140_=_C1892 ,C140_=_C1893 ,C140_=_C1894 ,C140_=_C1897 ,C140_=_C1899 ,\nC169_=_C309 ,C169_=_C334 ,C169_=_C363 ,C169_=_C395 ,C169_=_C777 ,C169_=_C797 ,\nC169_=_C820 ,C169_=_C846 ,C169_=_C976 ,C169_=_C999 ,C169_=_C1025 ,C169_=_C1054 ,\nC169_=_C1883 ,C169_=_C1884 ,C169_=_C1885 ,C169_=_C1886 ,C169_=_C1887 ,C169_=_C1888 ,\nC169_=_C1889 ,C169_=_C1890 ,C169_=_C1891 ,C169_=_C1892 ,C169_=_C1893 ,C169_=_C1894 ,\nC169_=_C1897 ,C169_=_C1899 ,C309_=_C334 ,C309_=_C363 ,C309_=_C395 ,C309_=_C777 ,\nC309_=_C797 ,C309_=_C820 ,C309_=_C846 ,C309_=_C976 ,C309_=_C999 ,C309_=_C1025 ,\nC309_=_C1054 ,C309_=_C1883 ,C309_=_C1884 ,C309_=_C1885 ,C309_=_C1886 ,C309_=_C1887 ,\nC309_=_C1888 ,C309_=_C1889 ,C309_=_C1890 ,C309_=_C1891 ,C309_=_C1892 ,C309_=_C1893 ,\nC309_=_C1894 ,C309_=_C1897 ,C309_=_C1899 ,C334_=_C363 ,C334_=_C395 ,C334_=_C777 ,\nC334_=_C797 ,C334_=_C820 ,C334_=_C846 ,C334_=_C976 ,C334_=_C999 ,C334_=_C1025 ,\nC334_=_C1054 ,C334_=_C1883 ,C334_=_C1884 ,C334_=_C1885 ,C334_=_C1886 ,C334_=_C1887 ,\nC334_=_C1888 ,C334_=_C1889 ,C334_=_C1890 ,C334_=_C1891 ,C334_=_C1892 ,C334_=_C1893 ,\nC334_=_C1894 ,C334_=_C1897 ,C334_=_C1899 ,C363_=_C395 ,C363_=_C777 ,C363_=_C797 ,\nC363_=_C820 ,C363_=_C846 ,C363_=_C976 ,C363_=_C999 ,C363_=_C1025 ,C363_=_C1054 ,\nC363_=_C1883 ,C363_=_C1884 ,C363_=_C1885 ,C363_=_C1886 ,C363_=_C1887 ,C363_=_C1888 ,\nC363_=_C1889 ,C363_=_C1890 ,C363_=_C1891 ,C363_=_C1892 ,C363_=_C1893 ,C363_=_C1894 ,\nC363_=_C1897 ,C363_=_C1899 ,C395_=_C777 ,C395_=_C797 ,C395_=_C820 ,C395_=_C846 ,\nC395_=_C976 ,C395_=_C999 ,C395_=_C1025 ,C395_=_C1054 ,C395_=_C1883 ,C395_=_C1884 ,\nC395_=_C1885 ,C395_=_C1886 ,C395_=_C1887 ,C395_=_C1888 ,C395_=_C1889 ,C395_=_C1890 ,\nC395_=_C1891 ,C395_=_C1892 ,C395_=_C1893 ,C395_=_C1894 ,C395_=_C1897 ,C395_=_C1899 ,\nC444_=_C472 ,C444_=_C635 ,C444_=_C903 ,C444_=_C904 ,C444_=_C906 ,C444_=_C907 ,\nC444_=_C908 ,C444_=_C909 ,C444_=_C910 ,C444_=_C911 ,C444_=_C912 ,C444_=_C913 ,\nC444_=_C914 ,C444_=_C915 ,C444_=_C916 ,C444_=_C918 ,C472_=_C635 ,C472_=_C903 ,\nC472_=_C904 ,C472_=_C906 ,C472_=_C907 ,C472_=_C908 ,C472_=_C909 ,C472_=_C910 ,\nC472_=_C911 ,C472_=_C912 ,C472_=_C913 ,C472_=_C914 ,C472_=_C915 ,C472_=_C916 ,\nC472_=_C918 ,C635_=_C903 ,C635_=_C904 ,C635_=_C906 ,C635_=_C907 ,C635_=_C908 ,\nC635_=_C909 ,C635_=_C910 ,C635_=_C911 ,C635_=_C912 ,C635_=_C913 ,C635_=_C914 ,\nC635_=_C915 ,C635_=_C916 ,C635_=_C918 ,C713_=_C727 ,C713_=_C747 ,C713_=_C767 ,\nC713_=_C787 ,C713_=_C807 ,C713_=_C833 ,C713_=_C859 ,C713_=_C885 ,C713_=_C902 ,\nC713_=_C942 ,C713_=_C965 ,C713_=_C988 ,C713_=_C1011 ,C713_=_C1040 ,C713_=_C1069 ,\nC713_=_C1098 ,C713_=_C1112 ,C713_=_C1126 ,C713_=_C1143 ,C713_=_C1160 ,C713_=_C1177 ,\nC713_=_C1194 ,C713_=_C1214 ,C713_=_C1234 ,C713_=_C1254 ,C713_=_C1289 ,C713_=_C1324 ,\nC713_=_C1359 ,C713_=_C1712 ,C713_=_C1778 ,C713_=_C2992 ,C713_=_C2993 ,C713_=_C2994 ,\nC713_=_C2995 ,C713_=_C2996 ,C713_=_C2997 ,C713_=_C2998 ,C713_=_C2999 ,C713_=_C3000 ,\nC713_=_C3001 ,C713_=_C3002 ,C713_=_C3003 ,C713_=_C3004 ,C713_=_C3007 ,C713_=_C3009 ,\nC713_=_C3010 ,C713_=_C3011 ,C713_=_C3012 ,C713_=_C3013 ,C713_=_C3014 ,C713_=_C3015 ,\nC713_=_C3016 ,C713_=_C3017 ,C713_=_C3018 ,C713_=_C3019 ,C713_=_C3020 ,C713_=_C3021 ,\nC713_=_C3023 ,C713_=_C3024 ,C727_=_C747 ,C727_=_C767 ,C727_=_C787 ,C727_=_C807 ,\nC727_=_C833 ,C727_=_C859 ,C727_=_C885 ,C727_=_C902 ,C727_=_C942 ,C727_=_C965 ,\nC727_=_C988 ,C727_=_C1011 ,C727_=_C1040 ,C727_=_C1069 ,C727_=_C1098 ,C727_=_C1112 ,\nC727_=_C1126 ,C727_=_C1143 ,C727_=_C1160 ,C727_=_C1177 ,C727_=_C1194 ,C727_=_C1214 ,\nC727_=_C1234 ,C727_=_C1254 ,C727_=_C1289 ,C727_=_C1324 ,C727_=_C1359 ,C727_=_C1712 ,\nC727_=_C1778 ,C727_=_C2992 ,C727_=_C2993 ,C727_=_C2994 ,C727_=_C2995 ,C727_=_C2996 ,\nC727_=_C2997 ,C727_=_C2998 ,C727_=_C2999 ,C727_=_C3000 ,C727_=_C3001 ,C727_=_C3002 ,\nC727_=_C3003 ,C727_=_C3004 ,C727_=_C3007 ,C727_=_C3009 ,C727_=_C3010 ,C727_=_C3011 ,\nC727_=_C3012 ,C727_=_C3013 ,C727_=_C3014 ,C727_=_C3015 ,C727_=_C3016 ,C727_=_C3017 ,\nC727_=_C3018 ,C727_=_C3019 ,C727_=_C3020 ,C727_=_C3021 ,C727_=_C3023 ,C727_=_C3024 ,\nC747_=_C767 ,C747_=_C787 ,C747_=_C807 ,C747_=_C833 ,C747_=_C859 ,C747_=_C885 ,\nC747_=_C902 ,C747_=_C942 ,C747_=_C965 ,C747_=_C988 ,C747_=_C1011 ,C747_=_C1040 ,\nC747_=_C1069 ,C747_=_C1098 ,C747_=_C1112 ,C747_=_C1126 ,C747_=_C1143 ,C747_=_C1160 ,\nC747_=_C1177 ,C747_=_C1194 ,C747_=_C1214 ,C747_=_C1234 ,C747_=_C1254 ,C747_=_C1289 ,\nC747_=_C1324 ,C747_=_C1359 ,C747_=_C1712 ,C747_=_C1778 ,C747_=_C2992 ,C747_=_C2993 ,\nC747_=_C2994 ,C747_=_C2995 ,C747_=_C2996 ,C747_=_C2997 ,C747_=_C2998 ,C747_=_C2999 ,\nC747_=_C3000 ,C747_=_C3001 ,C747_=_C3002 ,C747_=_C3003 ,C747_=_C3004 ,C747_=_C3007 ,\nC747_=_C3009 ,C747_=_C3010 ,C747_=_C3011 ,C747_=_C3012 ,C747_=_C3013 ,C747_=_C3014 ,\nC747_=_C3015 ,C747_=_C3016 ,C747_=_C3017 ,C747_=_C3018 ,C747_=_C3019 ,C747_=_C3020 ,\nC747_=_C3021 ,C747_=_C3023 ,C747_=_C3024 ,C767_=_C787 ,C767_=_C807 ,C767_=_C833 ,\nC767_=_C859 ,C767_=_C885 ,C767_=_C902 ,C767_=_C942 ,C767_=_C965 ,C767_=_C988 ,\nC767_=_C1011 ,C767_=_C1040 ,C767_=_C1069 ,C767_=_C1098 ,C767_=_C1112 ,C767_=_C1126 ,\nC767_=_C1143 ,C767_=_C1160 ,C767_=_C1177 ,C767_=_C1194 ,C767_=_C1214 ,C767_=_C1234 ,\nC767_=_C1254 ,C767_=_C1289 ,C767_=_C1324 ,C767_=_C1359 ,C767_=_C1712 ,C767_=_C1778 ,\nC767_=_C2992 ,C767_=_C2993 ,C767_=_C2994 ,C767_=_C2995 ,C767_=_C2996 ,C767_=_C2997 ,\nC767_=_C2998 ,C767_=_C2999 ,C767_=_C3000 ,C767_=_C3001 ,C767_=_C3002 ,C767_=_C3003 ,\nC767_=_C3004 ,C767_=_C3007 ,C767_=_C3009 ,C767_=_C3010 ,C767_=_C3011 ,C767_=_C3012 ,\nC767_=_C3013 ,C767_=_C3014 ,C767_=_C3015 ,C767_=_C3016 ,C767_=_C3017 ,C767_=_C3018 ,\nC767_=_C3019 ,C767_=_C3020 ,C767_=_C3021 ,C767_=_C3023 ,C767_=_C3024 ,C777_=_C787 ,\nC777_=_C797 ,C777_=_C820 ,C777_=_C846 ,C777_=_C976 ,C777_=_C999 ,C777_=_C1025 ,\nC777_=_C1054 ,C777_=_C1883 ,C777_=_C1884 ,C777_=_C1885 ,C777_=_C1886 ,C777_=_C1887 ,\nC777_=_C1888 ,C777_=_C1889 ,C777_=_C1890 ,C777_=_C1891 ,C777_=_C1892 ,C777_=_C1893 ,\nC777_=_C1894 ,C777_=_C1897 ,C777_=_C1899 ,C787_=_C807 ,C787_=_C833 ,C787_=_C859 ,\nC787_=_C885 ,C787_=_C902 ,C787_=_C942 ,C787_=_C965 ,C787_=_C988 ,C787_=_C1011 ,\nC787_=_C1040 ,C787_=_C1069 ,C787_=_C1098 ,C787_=_C1112 ,C787_=_C1126 ,C787_=_C1143 ,\nC787_=_C1160 ,C787_=_C1177 ,C787_=_C1194 ,C787_=_C1214 ,C787_=_C1234 ,C787_=_C1254 ,\nC787_=_C1289 ,C787_=_C1324 ,C787_=_C1359 ,C787_=_C1712 ,C787_=_C1778 ,C787_=_C2992 ,\nC787_=_C2993 ,C787_=_C2994 ,C787_=_C2995 ,C787_=_C2996 ,C787_=_C2997 ,C787_=_C2998 ,\nC787_=_C2999 ,C787_=_C3000 ,C787_=_C3001 ,C787_=_C3002 ,C787_=_C3003 ,C787_=_C3004 ,\nC787_=_C3007 ,C787_=_C3009 ,C787_=_C3010 ,C787_=_C3011 ,C787_=_C3012 ,C787_=_C3013 ,\nC787_=_C3014 ,C787_=_C3015 ,C787_=_C3016 ,C787_=_C3017 ,C787_=_C3018 ,C787_=_C3019 ,\nC787_=_C3020 ,C787_=_C3021 ,C787_=_C3023 ,C787_=_C3024 ,C797_=_C807 ,C797_=_C820 ,\nC797_=_C846 ,C797_=_C976 ,C797_=_C999 ,C797_=_C1025 ,C797_=_C1054 ,C797_=_C1883 ,\nC797_=_C1884 ,C797_=_C1885 ,C797_=_C1886 ,C797_=_C1887 ,C797_=_C1888 ,C797_=_C1889 ,\nC797_=_C1890 ,C797_=_C1891 ,C797_=_C1892 ,C797_=_C1893 ,C797_=_C1894 ,C797_=_C1897 ,\nC797_=_C1899 ,C807_=_C833 ,C807_=_C859 ,C807_=_C885 ,C807_=_C902 ,C807_=_C942 ,\nC807_=_C965 ,C807_=_C988 ,C807_=_C1011 ,C807_=_C1040 ,C807_=_C1069 ,C807_=_C1098 ,\nC807_=_C1112 ,C807_=_C1126 ,C807_=_C1143 ,C807_=_C1160 ,C807_=_C1177 ,C807_=_C1194 ,\nC807_=_C1214 ,C807_=_C1234 ,C807_=_C1254 ,C807_=_C1289 ,C807_=_C1324 ,C807_=_C1359 ,\nC807_=_C1712 ,C807_=_C1778 ,C807_=_C2992 ,C807_=_C2993 ,C807_=_C2994 ,C807_=_C2995 ,\nC807_=_C2996 ,C807_=_C2997 ,C807_=_C2998 ,C807_=_C2999 ,C807_=_C3000 ,C807_=_C3001 ,\nC807_=_C3002 ,C807_=_C3003 ,C807_=_C3004 ,C807_=_C3007 ,C807_=_C3009 ,C807_=_C3010 ,\nC807_=_C3011 ,C807_=_C3012 ,C807_=_C3013 ,C807_=_C3014 ,C807_=_C3015 ,C807_=_C3016 ,\nC807_=_C3017 ,C807_=_C3018 ,C807_=_C3019 ,C807_=_C3020 ,C807_=_C3021 ,C807_=_C3023 ,\nC807_=_C3024 ,C820_=_C833 ,C820_=_C846 ,C820_=_C976 ,C820_=_C999 ,C820_=_C1025 ,\nC820_=_C1054 ,C820_=_C1883 ,C820_=_C1884 ,C820_=_C1885 ,C820_=_C1886 ,C820_=_C1887 ,\nC820_=_C1888 ,C820_=_C1889 ,C820_=_C1890 ,C820_=_C1891 ,C820_=_C1892 ,C820_=_C1893 ,\nC820_=_C1894 ,C820_=_C1897 ,C820_=_C1899 ,C833_=_C859 ,C833_=_C885 ,C833_=_C902 ,\nC833_=_C942 ,C833_=_C965 ,C833_=_C988 ,C833_=_C1011 ,C833_=_C1040 ,C833_=_C1069 ,\nC833_=_C1098 ,C833_=_C1112 ,C833_=_C1126 ,C833_=_C1143 ,C833_=_C1160 ,C833_=_C1177 ,\nC833_=_C1194 ,C833_=_C1214 ,C833_=_C1234 ,C833_=_C1254 ,C833_=_C1289 ,C833_=_C1324 ,\nC833_=_C1359 ,C833_=_C1712 ,C833_=_C1778 ,C833_=_C2992 ,C833_=_C2993 ,C833_=_C2994 ,\nC833_=_C2995 ,C833_=_C2996 ,C833_=_C2997 ,C833_=_C2998 ,C833_=_C2999 ,C833_=_C3000 ,\nC833_=_C3001 ,C833_=_C3002 ,C833_=_C3003 ,C833_=_C3004 ,C833_=_C3007 ,C833_=_C3009 ,\nC833_=_C3010 ,C833_=_C3011 ,C833_=_C3012 ,C833_=_C3013 ,C833_=_C3014 ,C833_=_C3015 ,\nC833_=_C3016 ,C833_=_C3017 ,C833_=_C3018 ,C833_=_C3019 ,C833_=_C3020 ,C833_=_C3021 ,\nC833_=_C3023 ,C833_=_C3024 ,C846_=_C859 ,C846_=_C976 ,C846_=_C999 ,C846_=_C1025 ,\nC846_=_C1054 ,C846_=_C1883 ,C846_=_C1884 ,C846_=_C1885 ,C846_=_C1886 ,C846_=_C1887 ,\nC846_=_C1888 ,C846_=_C1889 ,C846_=_C1890 ,C846_=_C1891 ,C846_=_C1892 ,C846_=_C1893 ,\nC846_=_C1894 ,C846_=_C1897 ,C846_=_C1899 ,C859_=_C885 ,C859_=_C902 ,C859_=_C942 ,\nC859_=_C965 ,C859_=_C988 ,C859_=_C1011 ,C859_=_C1040 ,C859_=_C1069 ,C859_=_C1098</w:t>
      </w:r>
    </w:p>
    <w:p>
      <w:pPr>
        <w:pStyle w:val="PreformattedText"/>
        <w:bidi w:val="0"/>
        <w:spacing w:before="0" w:after="0"/>
        <w:jc w:val="left"/>
        <w:rPr/>
      </w:pPr>
      <w:r>
        <w:rPr/>
        <w:t xml:space="preserve"> </w:t>
      </w:r>
      <w:r>
        <w:rPr/>
        <w:t>,\nC859_=_C1112 ,C859_=_C1126 ,C859_=_C1143 ,C859_=_C1160 ,C859_=_C1177 ,C859_=_C1194 ,\nC859_=_C1214 ,C859_=_C1234 ,C859_=_C1254 ,C859_=_C1289 ,C859_=_C1324 ,C859_=_C1359 ,\nC859_=_C1712 ,C859_=_C1778 ,C859_=_C2992 ,C859_=_C2993 ,C859_=_C2994 ,C859_=_C2995 ,\nC859_=_C2996 ,C859_=_C2997 ,C859_=_C2998 ,C859_=_C2999 ,C859_=_C3000 ,C859_=_C3001 ,\nC859_=_C3002 ,C859_=_C3003 ,C859_=_C3004 ,C859_=_C3007 ,C859_=_C3009 ,C859_=_C3010 ,\nC859_=_C3011 ,C859_=_C3012 ,C859_=_C3013 ,C859_=_C3014 ,C859_=_C3015 ,C859_=_C3016 ,\nC859_=_C3017 ,C859_=_C3018 ,C859_=_C3019 ,C859_=_C3020 ,C859_=_C3021 ,C859_=_C3023 ,\nC859_=_C3024 ,C885_=_C902 ,C885_=_C942 ,C885_=_C965 ,C885_=_C988 ,C885_=_C1011 ,\nC885_=_C1040 ,C885_=_C1069 ,C885_=_C1098 ,C885_=_C1112 ,C885_=_C1126 ,C885_=_C1143 ,\nC885_=_C1160 ,C885_=_C1177 ,C885_=_C1194 ,C885_=_C1214 ,C885_=_C1234 ,C885_=_C1254 ,\nC885_=_C1289 ,C885_=_C1324 ,C885_=_C1359 ,C885_=_C1712 ,C885_=_C1778 ,C885_=_C2992 ,\nC885_=_C2993 ,C885_=_C2994 ,C885_=_C2995 ,C885_=_C2996 ,C885_=_C2997 ,C885_=_C2998 ,\nC885_=_C2999 ,C885_=_C3000 ,C885_=_C3001 ,C885_=_C3002 ,C885_=_C3003 ,C885_=_C3004 ,\nC885_=_C3007 ,C885_=_C3009 ,C885_=_C3010 ,C885_=_C3011 ,C885_=_C3012 ,C885_=_C3013 ,\nC885_=_C3014 ,C885_=_C3015 ,C885_=_C3016 ,C885_=_C3017 ,C885_=_C3018 ,C885_=_C3019 ,\nC885_=_C3020 ,C885_=_C3021 ,C885_=_C3023 ,C885_=_C3024 ,C900_=_C902 ,C900_=_C984 ,\nC900_=_C1065 ,C900_=_C1281 ,C900_=_C1351 ,C900_=_C1703 ,C900_=_C1768 ,C900_=_C2866 ,\nC900_=_C2869 ,C900_=_C2870 ,C900_=_C2872 ,C900_=_C2873 ,C902_=_C942 ,C902_=_C965 ,\nC902_=_C988 ,C902_=_C1011 ,C902_=_C1040 ,C902_=_C1069 ,C902_=_C1098 ,C902_=_C1112 ,\nC902_=_C1126 ,C902_=_C1143 ,C902_=_C1160 ,C902_=_C1177 ,C902_=_C1194 ,C902_=_C1214 ,\nC902_=_C1234 ,C902_=_C1254 ,C902_=_C1289 ,C902_=_C1324 ,C902_=_C1359 ,C902_=_C1712 ,\nC902_=_C1778 ,C902_=_C2992 ,C902_=_C2993 ,C902_=_C2994 ,C902_=_C2995 ,C902_=_C2996 ,\nC902_=_C2997 ,C902_=_C2998 ,C902_=_C2999 ,C902_=_C3000 ,C902_=_C3001 ,C902_=_C3002 ,\nC902_=_C3003 ,C902_=_C3004 ,C902_=_C3007 ,C902_=_C3009 ,C902_=_C3010 ,C902_=_C3011 ,\nC902_=_C3012 ,C902_=_C3013 ,C902_=_C3014 ,C902_=_C3015 ,C902_=_C3016 ,C902_=_C3017 ,\nC902_=_C3018 ,C902_=_C3019 ,C902_=_C3020 ,C902_=_C3021 ,C902_=_C3023 ,C902_=_C3024 ,\nC903_=_C904 ,C903_=_C906 ,C903_=_C907 ,C903_=_C908 ,C903_=_C909 ,C903_=_C910 ,\nC903_=_C911 ,C903_=_C912 ,C903_=_C913 ,C903_=_C914 ,C903_=_C915 ,C903_=_C916 ,\nC903_=_C918 ,C904_=_C906 ,C904_=_C907 ,C904_=_C908 ,C904_=_C909 ,C904_=_C910 ,\nC904_=_C911 ,C904_=_C912 ,C904_=_C913 ,C904_=_C914 ,C904_=_C915 ,C904_=_C916 ,\nC904_=_C918 ,C906_=_C907 ,C906_=_C908 ,C906_=_C909 ,C906_=_C910 ,C906_=_C911 ,\nC906_=_C912 ,C906_=_C913 ,C906_=_C914 ,C906_=_C915 ,C906_=_C916 ,C906_=_C918 ,\nC907_=_C908 ,C907_=_C909 ,C907_=_C910 ,C907_=_C911 ,C907_=_C912 ,C907_=_C913 ,\nC907_=_C914 ,C907_=_C915 ,C907_=_C916 ,C907_=_C918 ,C908_=_C909 ,C908_=_C910 ,\nC908_=_C911 ,C908_=_C912 ,C908_=_C913 ,C908_=_C914 ,C908_=_C915 ,C908_=_C916 ,\nC908_=_C918 ,C909_=_C910 ,C909_=_C911 ,C909_=_C912 ,C909_=_C913 ,C909_=_C914 ,\nC909_=_C915 ,C909_=_C916 ,C909_=_C918 ,C910_=_C911 ,C910_=_C912 ,C910_=_C913 ,\nC910_=_C914 ,C910_=_C915 ,C910_=_C916 ,C910_=_C918 ,C910_=_C1807 ,C910_=_C1808 ,\nC911_=_C912 ,C911_=_C913 ,C911_=_C914 ,C911_=_C915 ,C911_=_C916 ,C911_=_C918 ,\nC912_=_C913 ,C912_=_C914 ,C912_=_C915 ,C912_=_C916 ,C912_=_C918 ,C912_=_C2063 ,\nC912_=_C2064 ,C913_=_C914 ,C913_=_C915 ,C913_=_C916 ,C913_=_C918 ,C913_=_C2178 ,\nC913_=_C2179 ,C913_=_C2181 ,C914_=_C915 ,C914_=_C916 ,C914_=_C918 ,C914_=_C2673 ,\nC915_=_C916 ,C915_=_C918 ,C915_=_C2687 ,C915_=_C2688 ,C915_=_C2689 ,C916_=_C918 ,\nC916_=_C2848 ,C918_=_C2935 ,C918_=_C2936 ,C918_=_C2938 ,C918_=_C2942 ,C942_=_C965 ,\nC942_=_C988 ,C942_=_C1011 ,C942_=_C1040 ,C942_=_C1069 ,C942_=_C1098 ,C942_=_C1112 ,\nC942_=_C1126 ,C942_=_C1143 ,C942_=_C1160 ,C942_=_C1177 ,C942_=_C1194 ,C942_=_C1214 ,\nC942_=_C1234 ,C942_=_C1254 ,C942_=_C1289 ,C942_=_C1324 ,C942_=_C1359 ,C942_=_C1712 ,\nC942_=_C1778 ,C942_=_C2992 ,C942_=_C2993 ,C942_=_C2994 ,C942_=_C2995 ,C942_=_C2996 ,\nC942_=_C2997 ,C942_=_C2998 ,C942_=_C2999 ,C942_=_C3000 ,C942_=_C3001 ,C942_=_C3002 ,\nC942_=_C3003 ,C942_=_C3004 ,C942_=_C3007 ,C942_=_C3009 ,C942_=_C3010 ,C942_=_C3011 ,\nC942_=_C3012 ,C942_=_C3013 ,C942_=_C3014 ,C942_=_C3015 ,C942_=_C3016 ,C942_=_C3017 ,\nC942_=_C3018 ,C942_=_C3019 ,C942_=_C3020 ,C942_=_C3021 ,C942_=_C3023 ,C942_=_C3024 ,\nC946_=_C965 ,C946_=_C1255 ,C946_=_C1325 ,C946_=_C1553 ,C946_=_C1554 ,C946_=_C1555 ,\nC946_=_C1556 ,C946_=_C1557 ,C946_=_C1558 ,C946_=_C1559 ,C946_=_C1560 ,C965_=_C988 ,\nC965_=_C1011 ,C965_=_C1040 ,C965_=_C1069 ,C965_=_C1098 ,C965_=_C1112 ,C965_=_C1126 ,\nC965_=_C1143 ,C965_=_C1160 ,C965_=_C1177 ,C965_=_C1194 ,C965_=_C1214 ,C965_=_C1234 ,\nC965_=_C1254 ,C965_=_C1289 ,C965_=_C1324 ,C965_=_C1359 ,C965_=_C1712 ,C965_=_C1778 ,\nC965_=_C2992 ,C965_=_C2993 ,C965_=_C2994 ,C965_=_C2995 ,C965_=_C2996 ,C965_=_C2997 ,\nC965_=_C2998 ,C965_=_C2999 ,C965_=_C3000 ,C965_=_C3001 ,C965_=_C3002 ,C965_=_C3003 ,\nC965_=_C3004 ,C965_=_C3007 ,C965_=_C3009 ,C965_=_C3010 ,C965_=_C3011 ,C965_=_C3012 ,\nC965_=_C3013 ,C965_=_C3014 ,C965_=_C3015 ,C965_=_C3016 ,C965_=_C3017 ,C965_=_C3018 ,\nC965_=_C3019 ,C965_=_C3020 ,C965_=_C3021 ,C965_=_C3023 ,C965_=_C3024 ,C976_=_C984 ,\nC976_=_C985 ,C976_=_C988 ,C976_=_C999 ,C976_=_C1025 ,C976_=_C1054 ,C976_=_C1883 ,\nC976_=_C1884 ,C976_=_C1885 ,C976_=_C1886 ,C976_=_C1887 ,C976_=_C1888 ,C976_=_C1889 ,\nC976_=_C1890 ,C976_=_C1891 ,C976_=_C1892 ,C976_=_C1893 ,C976_=_C1894 ,C976_=_C1897 ,\nC976_=_C1899 ,C984_=_C985 ,C984_=_C988 ,C984_=_C1065 ,C984_=_C1281 ,C984_=_C1351 ,\nC984_=_C1703 ,C984_=_C1768 ,C984_=_C2866 ,C984_=_C2869 ,C984_=_C2870 ,C984_=_C2872 ,\nC984_=_C2873 ,C985_=_C988 ,C985_=_C1008 ,C985_=_C1066 ,C985_=_C1095 ,C985_=_C1284 ,\nC985_=_C1354 ,C985_=_C1706 ,C985_=_C1771 ,C985_=_C2893 ,C985_=_C2894 ,C985_=_C2895 ,\nC985_=_C2897 ,C985_=_C2898 ,C988_=_C1011 ,C988_=_C1040 ,C988_=_C1069 ,C988_=_C1098 ,\nC988_=_C1112 ,C988_=_C1126 ,C988_=_C1143 ,C988_=_C1160 ,C988_=_C1177 ,C988_=_C1194 ,\nC988_=_C1214 ,C988_=_C1234 ,C988_=_C1254 ,C988_=_C1289 ,C988_=_C1324 ,C988_=_C1359 ,\nC988_=_C1712 ,C988_=_C1778 ,C988_=_C2992 ,C988_=_C2993 ,C988_=_C2994 ,C988_=_C2995 ,\nC988_=_C2996 ,C988_=_C2997 ,C988_=_C2998 ,C988_=_C2999 ,C988_=_C3000 ,C988_=_C3001 ,\nC988_=_C3002 ,C988_=_C3003 ,C988_=_C3004 ,C988_=_C3007 ,C988_=_C3009 ,C988_=_C3010 ,\nC988_=_C3011 ,C988_=_C3012 ,C988_=_C3013 ,C988_=_C3014 ,C988_=_C3015 ,C988_=_C3016 ,\nC988_=_C3017 ,C988_=_C3018 ,C988_=_C3019 ,C988_=_C3020 ,C988_=_C3021 ,C988_=_C3023 ,\nC988_=_C3024 ,C999_=_C1007 ,C999_=_C1008 ,C999_=_C1011 ,C999_=_C1025 ,C999_=_C1054 ,\nC999_=_C1883 ,C999_=_C1884 ,C999_=_C1885 ,C999_=_C1886 ,C999_=_C1887 ,C999_=_C1888 ,\nC999_=_C1889 ,C999_=_C1890 ,C999_=_C1891 ,C999_=_C1892 ,C999_=_C1893 ,C999_=_C1894 ,\nC999_=_C1897 ,C999_=_C1899 ,C1007_=_C1008 ,C1007_=_C1011 ,C1007_=_C1064 ,C1007_=_C1280 ,\nC1007_=_C1350 ,C1007_=_C1702 ,C1007_=_C1767 ,C1007_=_C2858 ,C1007_=_C2861 ,C1007_=_C2862 ,\nC1007_=_C2864 ,C1007_=_C2865 ,C1008_=_C1011 ,C1008_=_C1066 ,C1008_=_C1095 ,C1008_=_C1284 ,\nC1008_=_C1354 ,C1008_=_C1706 ,C1008_=_C1771 ,C1008_=_C2893 ,C1008_=_C2894 ,C1008_=_C2895 ,\nC1008_=_C2897 ,C1008_=_C2898 ,C1011_=_C1040 ,C1011_=_C1069 ,C1011_=_C1098 ,C1011_=_C1112 ,\nC1011_=_C1126 ,C1011_=_C1143 ,C1011_=_C1160 ,C1011_=_C1177 ,C1011_=_C1194 ,C1011_=_C1214 ,\nC1011_=_C1234 ,C1011_=_C1254 ,C1011_=_C1289 ,C1011_=_C1324 ,C1011_=_C1359 ,C1011_=_C1712 ,\nC1011_=_C1778 ,C1011_=_C2992 ,C1011_=_C2993 ,C1011_=_C2994 ,C1011_=_C2995 ,C1011_=_C2996 ,\nC1011_=_C2997 ,C1011_=_C2998 ,C1011_=_C2999 ,C1011_=_C3000 ,C1011_=_C3001 ,C1011_=_C3002 ,\nC1011_=_C3003 ,C1011_=_C3004 ,C1011_=_C3007 ,C1011_=_C3009 ,C1011_=_C3010 ,C1011_=_C3011 ,\nC1011_=_C3012 ,C1011_=_C3013 ,C1011_=_C3014 ,C1011_=_C3015 ,C1011_=_C3016 ,C1011_=_C3017 ,\nC1011_=_C3018 ,C1011_=_C3019 ,C1011_=_C3020 ,C1011_=_C3021 ,C1011_=_C3023 ,C1011_=_C3024 ,\nC1025_=_C1040 ,C1025_=_C1054 ,C1025_=_C1883 ,C1025_=_C1884 ,C1025_=_C1885 ,C1025_=_C1886 ,\nC1025_=_C1887 ,C1025_=_C1888 ,C1025_=_C1889 ,C1025_=_C1890 ,C1025_=_C1891 ,C1025_=_C1892 ,\nC1025_=_C1893 ,C1025_=_C1894 ,C1025_=_C1897 ,C1025_=_C1899 ,C1040_=_C1069 ,C1040_=_C1098 ,\nC1040_=_C1112 ,C1040_=_C1126 ,C1040_=_C1143 ,C1040_=_C1160 ,C1040_=_C1177 ,C1040_=_C1194 ,\nC1040_=_C1214 ,C1040_=_C1234 ,C1040_=_C1254 ,C1040_=_C1289 ,C1040_=_C1324 ,C1040_=_C1359 ,\nC1040_=_C1712 ,C1040_=_C1778 ,C1040_=_C2992 ,C1040_=_C2993 ,C1040_=_C2994 ,C1040_=_C2995 ,\nC1040_=_C2996 ,C1040_=_C2997 ,C1040_=_C2998 ,C1040_=_C2999 ,C1040_=_C3000 ,C1040_=_C3001 ,\nC1040_=_C3002 ,C1040_=_C3003 ,C1040_=_C3004 ,C1040_=_C3007 ,C1040_=_C3009 ,C1040_=_C3010 ,\nC1040_=_C3011 ,C1040_=_C3012 ,C1040_=_C3013 ,C1040_=_C3014 ,C1040_=_C3015 ,C1040_=_C3016 ,\nC1040_=_C3017 ,C1040_=_C3018 ,C1040_=_C3019 ,C1040_=_C3020 ,C1040_=_C3021 ,C1040_=_C3023 ,\nC1040_=_C3024 ,C1054_=_C1064 ,C1054_=_C1065 ,C1054_=_C1066 ,C1054_=_C1069 ,C1054_=_C1883 ,\nC1054_=_C1884 ,C1054_=_C1885 ,C1054_=_C1886 ,C1054_=_C1887 ,C1054_=_C1888 ,C1054_=_C1889 ,\nC1054_=_C1890 ,C1054_=_C1891 ,C1054_=_C1892 ,C1054_=_C1893 ,C1054_=_C1894 ,C1054_=_C1897 ,\nC1054_=_C1899 ,C1064_=_C1065 ,C1064_=_C1066 ,C1064_=_C1069 ,C1064_=_C1280 ,C1064_=_C1350 ,\nC1064_=_C1702 ,C1064_=_C1767 ,C1064_=_C2858 ,C1064_=_C2861 ,C1064_=_C2862 ,C1064_=_C2864 ,\nC1064_=_C2865 ,C1065_=_C1066 ,C1065_=_C1069 ,C1065_=_C1281 ,C1065_=_C1351 ,C1065_=_C1703 ,\nC1065_=_C1768 ,C1065_=_C2866 ,C1065_=_C2869 ,C1065_=_C2870 ,C1065_=_C2872 ,C1065_=_C2873 ,\nC1066_=_C1069 ,C1066_=_C1095 ,C1066_=_C1284 ,C1066_=_C1354 ,C1066_=_C1706 ,C1066_=_C1771 ,\nC1066_=_C2893 ,C1066_=_C2894 ,C1066_=_C2895 ,C1066_=_C2897 ,C1066_=_C2898 ,C1069_=_C1098 ,\nC1069_=_C1112 ,C1069_=_C1126 ,C1069_=_C1143 ,C1069_=_C1160 ,C1069_=_C1177 ,C1069_=_C1194 ,\nC1069_=_C1214 ,C1069_=_C1234 ,C1069_=_C1254 ,C1069_=_C1289 ,C1069_=_C1324 ,C1069_=_C1359 ,\nC1069_=_C1712 ,C1069_=_C1778 ,C1069_=_C2992 ,C1069_=_C2993 ,C1069_=_C2994 ,C1069_=_C2995 ,\nC1069_=_C2996</w:t>
      </w:r>
    </w:p>
    <w:p>
      <w:pPr>
        <w:pStyle w:val="PreformattedText"/>
        <w:bidi w:val="0"/>
        <w:spacing w:before="0" w:after="0"/>
        <w:jc w:val="left"/>
        <w:rPr/>
      </w:pPr>
      <w:r>
        <w:rPr/>
        <w:t xml:space="preserve"> </w:t>
      </w:r>
      <w:r>
        <w:rPr/>
        <w:t>,C1069_=_C2997 ,C1069_=_C2998 ,C1069_=_C2999 ,C1069_=_C3000 ,C1069_=_C3001 ,\nC1069_=_C3002 ,C1069_=_C3003 ,C1069_=_C3004 ,C1069_=_C3007 ,C1069_=_C3009 ,C1069_=_C3010 ,\nC1069_=_C3011 ,C1069_=_C3012 ,C1069_=_C3013 ,C1069_=_C3014 ,C1069_=_C3015 ,C1069_=_C3016 ,\nC1069_=_C3017 ,C1069_=_C3018 ,C1069_=_C3019 ,C1069_=_C3020 ,C1069_=_C3021 ,C1069_=_C3023 ,\nC1069_=_C3024 ,C1095_=_C1098 ,C1095_=_C1284 ,C1095_=_C1354 ,C1095_=_C1706 ,C1095_=_C1771 ,\nC1095_=_C2893 ,C1095_=_C2894 ,C1095_=_C2895 ,C1095_=_C2897 ,C1095_=_C2898 ,C1098_=_C1112 ,\nC1098_=_C1126 ,C1098_=_C1143 ,C1098_=_C1160 ,C1098_=_C1177 ,C1098_=_C1194 ,C1098_=_C1214 ,\nC1098_=_C1234 ,C1098_=_C1254 ,C1098_=_C1289 ,C1098_=_C1324 ,C1098_=_C1359 ,C1098_=_C1712 ,\nC1098_=_C1778 ,C1098_=_C2992 ,C1098_=_C2993 ,C1098_=_C2994 ,C1098_=_C2995 ,C1098_=_C2996 ,\nC1098_=_C2997 ,C1098_=_C2998 ,C1098_=_C2999 ,C1098_=_C3000 ,C1098_=_C3001 ,C1098_=_C3002 ,\nC1098_=_C3003 ,C1098_=_C3004 ,C1098_=_C3007 ,C1098_=_C3009 ,C1098_=_C3010 ,C1098_=_C3011 ,\nC1098_=_C3012 ,C1098_=_C3013 ,C1098_=_C3014 ,C1098_=_C3015 ,C1098_=_C3016 ,C1098_=_C3017 ,\nC1098_=_C3018 ,C1098_=_C3019 ,C1098_=_C3020 ,C1098_=_C3021 ,C1098_=_C3023 ,C1098_=_C3024 ,\nC1112_=_C1126 ,C1112_=_C1143 ,C1112_=_C1160 ,C1112_=_C1177 ,C1112_=_C1194 ,C1112_=_C1214 ,\nC1112_=_C1234 ,C1112_=_C1254 ,C1112_=_C1289 ,C1112_=_C1324 ,C1112_=_C1359 ,C1112_=_C1712 ,\nC1112_=_C1778 ,C1112_=_C2992 ,C1112_=_C2993 ,C1112_=_C2994 ,C1112_=_C2995 ,C1112_=_C2996 ,\nC1112_=_C2997 ,C1112_=_C2998 ,C1112_=_C2999 ,C1112_=_C3000 ,C1112_=_C3001 ,C1112_=_C3002 ,\nC1112_=_C3003 ,C1112_=_C3004 ,C1112_=_C3007 ,C1112_=_C3009 ,C1112_=_C3010 ,C1112_=_C3011 ,\nC1112_=_C3012 ,C1112_=_C3013 ,C1112_=_C3014 ,C1112_=_C3015 ,C1112_=_C3016 ,C1112_=_C3017 ,\nC1112_=_C3018 ,C1112_=_C3019 ,C1112_=_C3020 ,C1112_=_C3021 ,C1112_=_C3023 ,C1112_=_C3024 ,\nC1126_=_C1143 ,C1126_=_C1160 ,C1126_=_C1177 ,C1126_=_C1194 ,C1126_=_C1214 ,C1126_=_C1234 ,\nC1126_=_C1254 ,C1126_=_C1289 ,C1126_=_C1324 ,C1126_=_C1359 ,C1126_=_C1712 ,C1126_=_C1778 ,\nC1126_=_C2992 ,C1126_=_C2993 ,C1126_=_C2994 ,C1126_=_C2995 ,C1126_=_C2996 ,C1126_=_C2997 ,\nC1126_=_C2998 ,C1126_=_C2999 ,C1126_=_C3000 ,C1126_=_C3001 ,C1126_=_C3002 ,C1126_=_C3003 ,\nC1126_=_C3004 ,C1126_=_C3007 ,C1126_=_C3009 ,C1126_=_C3010 ,C1126_=_C3011 ,C1126_=_C3012 ,\nC1126_=_C3013 ,C1126_=_C3014 ,C1126_=_C3015 ,C1126_=_C3016 ,C1126_=_C3017 ,C1126_=_C3018 ,\nC1126_=_C3019 ,C1126_=_C3020 ,C1126_=_C3021 ,C1126_=_C3023 ,C1126_=_C3024 ,C1143_=_C1160 ,\nC1143_=_C1177 ,C1143_=_C1194 ,C1143_=_C1214 ,C1143_=_C1234 ,C1143_=_C1254 ,C1143_=_C1289 ,\nC1143_=_C1324 ,C1143_=_C1359 ,C1143_=_C1712 ,C1143_=_C1778 ,C1143_=_C2992 ,C1143_=_C2993 ,\nC1143_=_C2994 ,C1143_=_C2995 ,C1143_=_C2996 ,C1143_=_C2997 ,C1143_=_C2998 ,C1143_=_C2999 ,\nC1143_=_C3000 ,C1143_=_C3001 ,C1143_=_C3002 ,C1143_=_C3003 ,C1143_=_C3004 ,C1143_=_C3007 ,\nC1143_=_C3009 ,C1143_=_C3010 ,C1143_=_C3011 ,C1143_=_C3012 ,C1143_=_C3013 ,C1143_=_C3014 ,\nC1143_=_C3015 ,C1143_=_C3016 ,C1143_=_C3017 ,C1143_=_C3018 ,C1143_=_C3019 ,C1143_=_C3020 ,\nC1143_=_C3021 ,C1143_=_C3023 ,C1143_=_C3024 ,C1160_=_C1177 ,C1160_=_C1194 ,C1160_=_C1214 ,\nC1160_=_C1234 ,C1160_=_C1254 ,C1160_=_C1289 ,C1160_=_C1324 ,C1160_=_C1359 ,C1160_=_C1712 ,\nC1160_=_C1778 ,C1160_=_C2992 ,C1160_=_C2993 ,C1160_=_C2994 ,C1160_=_C2995 ,C1160_=_C2996 ,\nC1160_=_C2997 ,C1160_=_C2998 ,C1160_=_C2999 ,C1160_=_C3000 ,C1160_=_C3001 ,C1160_=_C3002 ,\nC1160_=_C3003 ,C1160_=_C3004 ,C1160_=_C3007 ,C1160_=_C3009 ,C1160_=_C3010 ,C1160_=_C3011 ,\nC1160_=_C3012 ,C1160_=_C3013 ,C1160_=_C3014 ,C1160_=_C3015 ,C1160_=_C3016 ,C1160_=_C3017 ,\nC1160_=_C3018 ,C1160_=_C3019 ,C1160_=_C3020 ,C1160_=_C3021 ,C1160_=_C3023 ,C1160_=_C3024 ,\nC1177_=_C1194 ,C1177_=_C1214 ,C1177_=_C1234 ,C1177_=_C1254 ,C1177_=_C1289 ,C1177_=_C1324 ,\nC1177_=_C1359 ,C1177_=_C1712 ,C1177_=_C1778 ,C1177_=_C2992 ,C1177_=_C2993 ,C1177_=_C2994 ,\nC1177_=_C2995 ,C1177_=_C2996 ,C1177_=_C2997 ,C1177_=_C2998 ,C1177_=_C2999 ,C1177_=_C3000 ,\nC1177_=_C3001 ,C1177_=_C3002 ,C1177_=_C3003 ,C1177_=_C3004 ,C1177_=_C3007 ,C1177_=_C3009 ,\nC1177_=_C3010 ,C1177_=_C3011 ,C1177_=_C3012 ,C1177_=_C3013 ,C1177_=_C3014 ,C1177_=_C3015 ,\nC1177_=_C3016 ,C1177_=_C3017 ,C1177_=_C3018 ,C1177_=_C3019 ,C1177_=_C3020 ,C1177_=_C3021 ,\nC1177_=_C3023 ,C1177_=_C3024 ,C1194_=_C1214 ,C1194_=_C1234 ,C1194_=_C1254 ,C1194_=_C1289 ,\nC1194_=_C1324 ,C1194_=_C1359 ,C1194_=_C1712 ,C1194_=_C1778 ,C1194_=_C2992 ,C1194_=_C2993 ,\nC1194_=_C2994 ,C1194_=_C2995 ,C1194_=_C2996 ,C1194_=_C2997 ,C1194_=_C2998 ,C1194_=_C2999 ,\nC1194_=_C3000 ,C1194_=_C3001 ,C1194_=_C3002 ,C1194_=_C3003 ,C1194_=_C3004 ,C1194_=_C3007 ,\nC1194_=_C3009 ,C1194_=_C3010 ,C1194_=_C3011 ,C1194_=_C3012 ,C1194_=_C3013 ,C1194_=_C3014 ,\nC1194_=_C3015 ,C1194_=_C3016 ,C1194_=_C3017 ,C1194_=_C3018 ,C1194_=_C3019 ,C1194_=_C3020 ,\nC1194_=_C3021 ,C1194_=_C3023 ,C1194_=_C3024 ,C1214_=_C1234 ,C1214_=_C1254 ,C1214_=_C1289 ,\nC1214_=_C1324 ,C1214_=_C1359 ,C1214_=_C1712 ,C1214_=_C1778 ,C1214_=_C2992 ,C1214_=_C2993 ,\nC1214_=_C2994 ,C1214_=_C2995 ,C1214_=_C2996 ,C1214_=_C2997 ,C1214_=_C2998 ,C1214_=_C2999 ,\nC1214_=_C3000 ,C1214_=_C3001 ,C1214_=_C3002 ,C1214_=_C3003 ,C1214_=_C3004 ,C1214_=_C3007 ,\nC1214_=_C3009 ,C1214_=_C3010 ,C1214_=_C3011 ,C1214_=_C3012 ,C1214_=_C3013 ,C1214_=_C3014 ,\nC1214_=_C3015 ,C1214_=_C3016 ,C1214_=_C3017 ,C1214_=_C3018 ,C1214_=_C3019 ,C1214_=_C3020 ,\nC1214_=_C3021 ,C1214_=_C3023 ,C1214_=_C3024 ,C1234_=_C1254 ,C1234_=_C1289 ,C1234_=_C1324 ,\nC1234_=_C1359 ,C1234_=_C1712 ,C1234_=_C1778 ,C1234_=_C2992 ,C1234_=_C2993 ,C1234_=_C2994 ,\nC1234_=_C2995 ,C1234_=_C2996 ,C1234_=_C2997 ,C1234_=_C2998 ,C1234_=_C2999 ,C1234_=_C3000 ,\nC1234_=_C3001 ,C1234_=_C3002 ,C1234_=_C3003 ,C1234_=_C3004 ,C1234_=_C3007 ,C1234_=_C3009 ,\nC1234_=_C3010 ,C1234_=_C3011 ,C1234_=_C3012 ,C1234_=_C3013 ,C1234_=_C3014 ,C1234_=_C3015 ,\nC1234_=_C3016 ,C1234_=_C3017 ,C1234_=_C3018 ,C1234_=_C3019 ,C1234_=_C3020 ,C1234_=_C3021 ,\nC1234_=_C3023 ,C1234_=_C3024 ,C1254_=_C1289 ,C1254_=_C1324 ,C1254_=_C1359 ,C1254_=_C1712 ,\nC1254_=_C1778 ,C1254_=_C2992 ,C1254_=_C2993 ,C1254_=_C2994 ,C1254_=_C2995 ,C1254_=_C2996 ,\nC1254_=_C2997 ,C1254_=_C2998 ,C1254_=_C2999 ,C1254_=_C3000 ,C1254_=_C3001 ,C1254_=_C3002 ,\nC1254_=_C3003 ,C1254_=_C3004 ,C1254_=_C3007 ,C1254_=_C3009 ,C1254_=_C3010 ,C1254_=_C3011 ,\nC1254_=_C3012 ,C1254_=_C3013 ,C1254_=_C3014 ,C1254_=_C3015 ,C1254_=_C3016 ,C1254_=_C3017 ,\nC1254_=_C3018 ,C1254_=_C3019 ,C1254_=_C3020 ,C1254_=_C3021 ,C1254_=_C3023 ,C1254_=_C3024 ,\nC1255_=_C1280 ,C1255_=_C1281 ,C1255_=_C1284 ,C1255_=_C1289 ,C1255_=_C1325 ,C1255_=_C1553 ,\nC1255_=_C1554 ,C1255_=_C1555 ,C1255_=_C1556 ,C1255_=_C1557 ,C1255_=_C1558 ,C1255_=_C1559 ,\nC1255_=_C1560 ,C1280_=_C1281 ,C1280_=_C1284 ,C1280_=_C1289 ,C1280_=_C1350 ,C1280_=_C1702 ,\nC1280_=_C1767 ,C1280_=_C2858 ,C1280_=_C2861 ,C1280_=_C2862 ,C1280_=_C2864 ,C1280_=_C2865 ,\nC1281_=_C1284 ,C1281_=_C1289 ,C1281_=_C1351 ,C1281_=_C1703 ,C1281_=_C1768 ,C1281_=_C2866 ,\nC1281_=_C2869 ,C1281_=_C2870 ,C1281_=_C2872 ,C1281_=_C2873 ,C1284_=_C1289 ,C1284_=_C1354 ,\nC1284_=_C1706 ,C1284_=_C1771 ,C1284_=_C2893 ,C1284_=_C2894 ,C1284_=_C2895 ,C1284_=_C2897 ,\nC1284_=_C2898 ,C1289_=_C1324 ,C1289_=_C1359 ,C1289_=_C1712 ,C1289_=_C1778 ,C1289_=_C2992 ,\nC1289_=_C2993 ,C1289_=_C2994 ,C1289_=_C2995 ,C1289_=_C2996 ,C1289_=_C2997 ,C1289_=_C2998 ,\nC1289_=_C2999 ,C1289_=_C3000 ,C1289_=_C3001 ,C1289_=_C3002 ,C1289_=_C3003 ,C1289_=_C3004 ,\nC1289_=_C3007 ,C1289_=_C3009 ,C1289_=_C3010 ,C1289_=_C3011 ,C1289_=_C3012 ,C1289_=_C3013 ,\nC1289_=_C3014 ,C1289_=_C3015 ,C1289_=_C3016 ,C1289_=_C3017 ,C1289_=_C3018 ,C1289_=_C3019 ,\nC1289_=_C3020 ,C1289_=_C3021 ,C1289_=_C3023 ,C1289_=_C3024 ,C1324_=_C1359 ,C1324_=_C1712 ,\nC1324_=_C1778 ,C1324_=_C2992 ,C1324_=_C2993 ,C1324_=_C2994 ,C1324_=_C2995 ,C1324_=_C2996 ,\nC1324_=_C2997 ,C1324_=_C2998 ,C1324_=_C2999 ,C1324_=_C3000 ,C1324_=_C3001 ,C1324_=_C3002 ,\nC1324_=_C3003 ,C1324_=_C3004 ,C1324_=_C3007 ,C1324_=_C3009 ,C1324_=_C3010 ,C1324_=_C3011 ,\nC1324_=_C3012 ,C1324_=_C3013 ,C1324_=_C3014 ,C1324_=_C3015 ,C1324_=_C3016 ,C1324_=_C3017 ,\nC1324_=_C3018 ,C1324_=_C3019 ,C1324_=_C3020 ,C1324_=_C3021 ,C1324_=_C3023 ,C1324_=_C3024 ,\nC1325_=_C1350 ,C1325_=_C1351 ,C1325_=_C1354 ,C1325_=_C1359 ,C1325_=_C1553 ,C1325_=_C1554 ,\nC1325_=_C1555 ,C1325_=_C1556 ,C1325_=_C1557 ,C1325_=_C1558 ,C1325_=_C1559 ,C1325_=_C1560 ,\nC1350_=_C1351 ,C1350_=_C1354 ,C1350_=_C1359 ,C1350_=_C1702 ,C1350_=_C1767 ,C1350_=_C2858 ,\nC1350_=_C2861 ,C1350_=_C2862 ,C1350_=_C2864 ,C1350_=_C2865 ,C1351_=_C1354 ,C1351_=_C1359 ,\nC1351_=_C1703 ,C1351_=_C1768 ,C1351_=_C2866 ,C1351_=_C2869 ,C1351_=_C2870 ,C1351_=_C2872 ,\nC1351_=_C2873 ,C1354_=_C1359 ,C1354_=_C1706 ,C1354_=_C1771 ,C1354_=_C2893 ,C1354_=_C2894 ,\nC1354_=_C2895 ,C1354_=_C2897 ,C1354_=_C2898 ,C1359_=_C1712 ,C1359_=_C1778 ,C1359_=_C2992 ,\nC1359_=_C2993 ,C1359_=_C2994 ,C1359_=_C2995 ,C1359_=_C2996 ,C1359_=_C2997 ,C1359_=_C2998 ,\nC1359_=_C2999 ,C1359_=_C3000 ,C1359_=_C3001 ,C1359_=_C3002 ,C1359_=_C3003 ,C1359_=_C3004 ,\nC1359_=_C3007 ,C1359_=_C3009 ,C1359_=_C3010 ,C1359_=_C3011 ,C1359_=_C3012 ,C1359_=_C3013 ,\nC1359_=_C3014 ,C1359_=_C3015 ,C1359_=_C3016 ,C1359_=_C3017 ,C1359_=_C3018 ,C1359_=_C3019 ,\nC1359_=_C3020 ,C1359_=_C3021 ,C1359_=_C3023 ,C1359_=_C3024 ,C1553_=_C1554 ,C1553_=_C1555 ,\nC1553_=_C1556 ,C1553_=_C1557 ,C1553_=_C1558 ,C1553_=_C1559 ,C1553_=_C1560 ,C1553_=_C1702 ,\nC1553_=_C1703 ,C1553_=_C1706 ,C1553_=_C1712 ,C1554_=_C1555 ,C1554_=_C1556 ,C1554_=_C1557 ,\nC1554_=_C1558 ,C1554_=_C1559 ,C1554_=_C1560 ,C1554_=_C1767 ,C1554_=_C1768 ,C1554_=_C1771 ,\nC1554_=_C1778 ,C1555_=_C1556 ,C1555_=_C1557 ,C1555_=_C1558 ,C1555_=_C1559 ,C1555_=_C1560 ,\nC1556_=_C1557 ,C1556_=_C1558 ,C1556_=_C1559 ,C1556_=_C1560 ,C1557_=_C1558 ,C1557_=_C1559 ,\nC1557_=_C1560 ,C1558_=_C1559 ,C1558_=_C1560 ,C1559_=_C1560 ,C1560_=_C3055 ,C1702_=_C1703 ,\nC1702_=_C1706 ,C1702_=_C1712 ,C1702_=_C1767 ,C1702_=_C2858 ,C1702_=_C2861 ,C1702_=_C2862 ,\nC1702_=_C2864 ,C1702_=_C2865 ,C1703_=_C1706 ,C1703_=_C1712 ,C1703_=_C1768</w:t>
      </w:r>
    </w:p>
    <w:p>
      <w:pPr>
        <w:pStyle w:val="PreformattedText"/>
        <w:bidi w:val="0"/>
        <w:spacing w:before="0" w:after="0"/>
        <w:jc w:val="left"/>
        <w:rPr/>
      </w:pPr>
      <w:r>
        <w:rPr/>
        <w:t xml:space="preserve"> </w:t>
      </w:r>
      <w:r>
        <w:rPr/>
        <w:t>,C1703_=_C2866 ,\nC1703_=_C2869 ,C1703_=_C2870 ,C1703_=_C2872 ,C1703_=_C2873 ,C1706_=_C1712 ,C1706_=_C1771 ,\nC1706_=_C2893 ,C1706_=_C2894 ,C1706_=_C2895 ,C1706_=_C2897 ,C1706_=_C2898 ,C1712_=_C1778 ,\nC1712_=_C2992 ,C1712_=_C2993 ,C1712_=_C2994 ,C1712_=_C2995 ,C1712_=_C2996 ,C1712_=_C2997 ,\nC1712_=_C2998 ,C1712_=_C2999 ,C1712_=_C3000 ,C1712_=_C3001 ,C1712_=_C3002 ,C1712_=_C3003 ,\nC1712_=_C3004 ,C1712_=_C3007 ,C1712_=_C3009 ,C1712_=_C3010 ,C1712_=_C3011 ,C1712_=_C3012 ,\nC1712_=_C3013 ,C1712_=_C3014 ,C1712_=_C3015 ,C1712_=_C3016 ,C1712_=_C3017 ,C1712_=_C3018 ,\nC1712_=_C3019 ,C1712_=_C3020 ,C1712_=_C3021 ,C1712_=_C3023 ,C1712_=_C3024 ,C1767_=_C1768 ,\nC1767_=_C1771 ,C1767_=_C1778 ,C1767_=_C2858 ,C1767_=_C2861 ,C1767_=_C2862 ,C1767_=_C2864 ,\nC1767_=_C2865 ,C1768_=_C1771 ,C1768_=_C1778 ,C1768_=_C2866 ,C1768_=_C2869 ,C1768_=_C2870 ,\nC1768_=_C2872 ,C1768_=_C2873 ,C1771_=_C1778 ,C1771_=_C2893 ,C1771_=_C2894 ,C1771_=_C2895 ,\nC1771_=_C2897 ,C1771_=_C2898 ,C1778_=_C2992 ,C1778_=_C2993 ,C1778_=_C2994 ,C1778_=_C2995 ,\nC1778_=_C2996 ,C1778_=_C2997 ,C1778_=_C2998 ,C1778_=_C2999 ,C1778_=_C3000 ,C1778_=_C3001 ,\nC1778_=_C3002 ,C1778_=_C3003 ,C1778_=_C3004 ,C1778_=_C3007 ,C1778_=_C3009 ,C1778_=_C3010 ,\nC1778_=_C3011 ,C1778_=_C3012 ,C1778_=_C3013 ,C1778_=_C3014 ,C1778_=_C3015 ,C1778_=_C3016 ,\nC1778_=_C3017 ,C1778_=_C3018 ,C1778_=_C3019 ,C1778_=_C3020 ,C1778_=_C3021 ,C1778_=_C3023 ,\nC1778_=_C3024 ,C1807_=_C1808 ,C1807_=_C1862 ,C1807_=_C2063 ,C1807_=_C2108 ,C1807_=_C2134 ,\nC1807_=_C2179 ,C1807_=_C2687 ,C1807_=_C2724 ,C1807_=_C2746 ,C1807_=_C2909 ,C1807_=_C2936 ,\nC1807_=_C3146 ,C1807_=_C3147 ,C1808_=_C1821 ,C1808_=_C1863 ,C1808_=_C2064 ,C1808_=_C2075 ,\nC1808_=_C2109 ,C1808_=_C2136 ,C1808_=_C2181 ,C1808_=_C2688 ,C1808_=_C2697 ,C1808_=_C2725 ,\nC1808_=_C2748 ,C1808_=_C2911 ,C1808_=_C2938 ,C1808_=_C3150 ,C1808_=_C3151 ,C1820_=_C1821 ,\nC1820_=_C1861 ,C1820_=_C2074 ,C1820_=_C2107 ,C1820_=_C2133 ,C1820_=_C2178 ,C1820_=_C2696 ,\nC1820_=_C2723 ,C1820_=_C2745 ,C1820_=_C2908 ,C1820_=_C2935 ,C1820_=_C3144 ,C1820_=_C3145 ,\nC1821_=_C1863 ,C1821_=_C2064 ,C1821_=_C2075 ,C1821_=_C2109 ,C1821_=_C2136 ,C1821_=_C2181 ,\nC1821_=_C2688 ,C1821_=_C2697 ,C1821_=_C2725 ,C1821_=_C2748 ,C1821_=_C2911 ,C1821_=_C2938 ,\nC1821_=_C3150 ,C1821_=_C3151 ,C1861_=_C1862 ,C1861_=_C1863 ,C1861_=_C2074 ,C1861_=_C2107 ,\nC1861_=_C2133 ,C1861_=_C2178 ,C1861_=_C2696 ,C1861_=_C2723 ,C1861_=_C2745 ,C1861_=_C2908 ,\nC1861_=_C2935 ,C1861_=_C3144 ,C1861_=_C3145 ,C1862_=_C1863 ,C1862_=_C2063 ,C1862_=_C2108 ,\nC1862_=_C2134 ,C1862_=_C2179 ,C1862_=_C2687 ,C1862_=_C2724 ,C1862_=_C2746 ,C1862_=_C2909 ,\nC1862_=_C2936 ,C1862_=_C3146 ,C1862_=_C3147 ,C1863_=_C2064 ,C1863_=_C2075 ,C1863_=_C2109 ,\nC1863_=_C2136 ,C1863_=_C2181 ,C1863_=_C2688 ,C1863_=_C2697 ,C1863_=_C2725 ,C1863_=_C2748 ,\nC1863_=_C2911 ,C1863_=_C2938 ,C1863_=_C3150 ,C1863_=_C3151 ,C1883_=_C1884 ,C1883_=_C1885 ,\nC1883_=_C1886 ,C1883_=_C1887 ,C1883_=_C1888 ,C1883_=_C1889 ,C1883_=_C1890 ,C1883_=_C1891 ,\nC1883_=_C1892 ,C1883_=_C1893 ,C1883_=_C1894 ,C1883_=_C1897 ,C1883_=_C1899 ,C1884_=_C1885 ,\nC1884_=_C1886 ,C1884_=_C1887 ,C1884_=_C1888 ,C1884_=_C1889 ,C1884_=_C1890 ,C1884_=_C1891 ,\nC1884_=_C1892 ,C1884_=_C1893 ,C1884_=_C1894 ,C1884_=_C1897 ,C1884_=_C1899 ,C1885_=_C1886 ,\nC1885_=_C1887 ,C1885_=_C1888 ,C1885_=_C1889 ,C1885_=_C1890 ,C1885_=_C1891 ,C1885_=_C1892 ,\nC1885_=_C1893 ,C1885_=_C1894 ,C1885_=_C1897 ,C1885_=_C1899 ,C1886_=_C1887 ,C1886_=_C1888 ,\nC1886_=_C1889 ,C1886_=_C1890 ,C1886_=_C1891 ,C1886_=_C1892 ,C1886_=_C1893 ,C1886_=_C1894 ,\nC1886_=_C1897 ,C1886_=_C1899 ,C1887_=_C1888 ,C1887_=_C1889 ,C1887_=_C1890 ,C1887_=_C1891 ,\nC1887_=_C1892 ,C1887_=_C1893 ,C1887_=_C1894 ,C1887_=_C1897 ,C1887_=_C1899 ,C1888_=_C1889 ,\nC1888_=_C1890 ,C1888_=_C1891 ,C1888_=_C1892 ,C1888_=_C1893 ,C1888_=_C1894 ,C1888_=_C1897 ,\nC1888_=_C1899 ,C1889_=_C1890 ,C1889_=_C1891 ,C1889_=_C1892 ,C1889_=_C1893 ,C1889_=_C1894 ,\nC1889_=_C1897 ,C1889_=_C1899 ,C1890_=_C1891 ,C1890_=_C1892 ,C1890_=_C1893 ,C1890_=_C1894 ,\nC1890_=_C1897 ,C1890_=_C1899 ,C1891_=_C1892 ,C1891_=_C1893 ,C1891_=_C1894 ,C1891_=_C1897 ,\nC1891_=_C1899 ,C1891_=_C2996 ,C1892_=_C1893 ,C1892_=_C1894 ,C1892_=_C1897 ,C1892_=_C1899 ,\nC1892_=_C2997 ,C1893_=_C1894 ,C1893_=_C1897 ,C1893_=_C1899 ,C1893_=_C2998 ,C1894_=_C1897 ,\nC1894_=_C1899 ,C1894_=_C2999 ,C1897_=_C1899 ,C1897_=_C3007 ,C1899_=_C2865 ,C1899_=_C2873 ,\nC1899_=_C2898 ,C1899_=_C3024 ,C2063_=_C2064 ,C2063_=_C2108 ,C2063_=_C2134 ,C2063_=_C2179 ,\nC2063_=_C2687 ,C2063_=_C2724 ,C2063_=_C2746 ,C2063_=_C2909 ,C2063_=_C2936 ,C2063_=_C3146 ,\nC2063_=_C3147 ,C2064_=_C2075 ,C2064_=_C2109 ,C2064_=_C2136 ,C2064_=_C2181 ,C2064_=_C2688 ,\nC2064_=_C2697 ,C2064_=_C2725 ,C2064_=_C2748 ,C2064_=_C2911 ,C2064_=_C2938 ,C2064_=_C3150 ,\nC2064_=_C3151 ,C2074_=_C2075 ,C2074_=_C2107 ,C2074_=_C2133 ,C2074_=_C2178 ,C2074_=_C2696 ,\nC2074_=_C2723 ,C2074_=_C2745 ,C2074_=_C2908 ,C2074_=_C2935 ,C2074_=_C3144 ,C2074_=_C3145 ,\nC2075_=_C2109 ,C2075_=_C2136 ,C2075_=_C2181 ,C2075_=_C2688 ,C2075_=_C2697 ,C2075_=_C2725 ,\nC2075_=_C2748 ,C2075_=_C2911 ,C2075_=_C2938 ,C2075_=_C3150 ,C2075_=_C3151 ,C2107_=_C2108 ,\nC2107_=_C2109 ,C2107_=_C2133 ,C2107_=_C2178 ,C2107_=_C2696 ,C2107_=_C2723 ,C2107_=_C2745 ,\nC2107_=_C2908 ,C2107_=_C2935 ,C2107_=_C3144 ,C2107_=_C3145 ,C2108_=_C2109 ,C2108_=_C2134 ,\nC2108_=_C2179 ,C2108_=_C2687 ,C2108_=_C2724 ,C2108_=_C2746 ,C2108_=_C2909 ,C2108_=_C2936 ,\nC2108_=_C3146 ,C2108_=_C3147 ,C2109_=_C2136 ,C2109_=_C2181 ,C2109_=_C2688 ,C2109_=_C2697 ,\nC2109_=_C2725 ,C2109_=_C2748 ,C2109_=_C2911 ,C2109_=_C2938 ,C2109_=_C3150 ,C2109_=_C3151 ,\nC2133_=_C2134 ,C2133_=_C2136 ,C2133_=_C2178 ,C2133_=_C2696 ,C2133_=_C2723 ,C2133_=_C2745 ,\nC2133_=_C2908 ,C2133_=_C2935 ,C2133_=_C3144 ,C2133_=_C3145 ,C2134_=_C2136 ,C2134_=_C2179 ,\nC2134_=_C2687 ,C2134_=_C2724 ,C2134_=_C2746 ,C2134_=_C2909 ,C2134_=_C2936 ,C2134_=_C3146 ,\nC2134_=_C3147 ,C2136_=_C2181 ,C2136_=_C2688 ,C2136_=_C2697 ,C2136_=_C2725 ,C2136_=_C2748 ,\nC2136_=_C2911 ,C2136_=_C2938 ,C2136_=_C3150 ,C2136_=_C3151 ,C2178_=_C2179 ,C2178_=_C2181 ,\nC2178_=_C2696 ,C2178_=_C2723 ,C2178_=_C2745 ,C2178_=_C2908 ,C2178_=_C2935 ,C2178_=_C3144 ,\nC2178_=_C3145 ,C2179_=_C2181 ,C2179_=_C2687 ,C2179_=_C2724 ,C2179_=_C2746 ,C2179_=_C2909 ,\nC2179_=_C2936 ,C2179_=_C3146 ,C2179_=_C3147 ,C2181_=_C2688 ,C2181_=_C2697 ,C2181_=_C2725 ,\nC2181_=_C2748 ,C2181_=_C2911 ,C2181_=_C2938 ,C2181_=_C3150 ,C2181_=_C3151 ,C2673_=_C2680 ,\nC2673_=_C2689 ,C2673_=_C2698 ,C2673_=_C2707 ,C2673_=_C2716 ,C2673_=_C2727 ,C2673_=_C2738 ,\nC2673_=_C2749 ,C2673_=_C2757 ,C2673_=_C2765 ,C2673_=_C2775 ,C2673_=_C2785 ,C2673_=_C2795 ,\nC2673_=_C2805 ,C2673_=_C2817 ,C2673_=_C2829 ,C2673_=_C2841 ,C2673_=_C2848 ,C2673_=_C2855 ,\nC2673_=_C2879 ,C2673_=_C2887 ,C2673_=_C2905 ,C2673_=_C2914 ,C2673_=_C2928 ,C2673_=_C2942 ,\nC2673_=_C2956 ,C2673_=_C3055 ,C2673_=_C3238 ,C2673_=_C3239 ,C2680_=_C2689 ,C2680_=_C2698 ,\nC2680_=_C2707 ,C2680_=_C2716 ,C2680_=_C2727 ,C2680_=_C2738 ,C2680_=_C2749 ,C2680_=_C2757 ,\nC2680_=_C2765 ,C2680_=_C2775 ,C2680_=_C2785 ,C2680_=_C2795 ,C2680_=_C2805 ,C2680_=_C2817 ,\nC2680_=_C2829 ,C2680_=_C2841 ,C2680_=_C2848 ,C2680_=_C2855 ,C2680_=_C2879 ,C2680_=_C2887 ,\nC2680_=_C2905 ,C2680_=_C2914 ,C2680_=_C2928 ,C2680_=_C2942 ,C2680_=_C2956 ,C2680_=_C3055 ,\nC2680_=_C3238 ,C2680_=_C3239 ,C2687_=_C2688 ,C2687_=_C2689 ,C2687_=_C2724 ,C2687_=_C2746 ,\nC2687_=_C2909 ,C2687_=_C2936 ,C2687_=_C3146 ,C2687_=_C3147 ,C2688_=_C2689 ,C2688_=_C2697 ,\nC2688_=_C2725 ,C2688_=_C2748 ,C2688_=_C2911 ,C2688_=_C2938 ,C2688_=_C3150 ,C2688_=_C3151 ,\nC2689_=_C2698 ,C2689_=_C2707 ,C2689_=_C2716 ,C2689_=_C2727 ,C2689_=_C2738 ,C2689_=_C2749 ,\nC2689_=_C2757 ,C2689_=_C2765 ,C2689_=_C2775 ,C2689_=_C2785 ,C2689_=_C2795 ,C2689_=_C2805 ,\nC2689_=_C2817 ,C2689_=_C2829 ,C2689_=_C2841 ,C2689_=_C2848 ,C2689_=_C2855 ,C2689_=_C2879 ,\nC2689_=_C2887 ,C2689_=_C2905 ,C2689_=_C2914 ,C2689_=_C2928 ,C2689_=_C2942 ,C2689_=_C2956 ,\nC2689_=_C3055 ,C2689_=_C3238 ,C2689_=_C3239 ,C2696_=_C2697 ,C2696_=_C2698 ,C2696_=_C2723 ,\nC2696_=_C2745 ,C2696_=_C2908 ,C2696_=_C2935 ,C2696_=_C3144 ,C2696_=_C3145 ,C2697_=_C2698 ,\nC2697_=_C2725 ,C2697_=_C2748 ,C2697_=_C2911 ,C2697_=_C2938 ,C2697_=_C3150 ,C2697_=_C3151 ,\nC2698_=_C2707 ,C2698_=_C2716 ,C2698_=_C2727 ,C2698_=_C2738 ,C2698_=_C2749 ,C2698_=_C2757 ,\nC2698_=_C2765 ,C2698_=_C2775 ,C2698_=_C2785 ,C2698_=_C2795 ,C2698_=_C2805 ,C2698_=_C2817 ,\nC2698_=_C2829 ,C2698_=_C2841 ,C2698_=_C2848 ,C2698_=_C2855 ,C2698_=_C2879 ,C2698_=_C2887 ,\nC2698_=_C2905 ,C2698_=_C2914 ,C2698_=_C2928 ,C2698_=_C2942 ,C2698_=_C2956 ,C2698_=_C3055 ,\nC2698_=_C3238 ,C2698_=_C3239 ,C2707_=_C2716 ,C2707_=_C2727 ,C2707_=_C2738 ,C2707_=_C2749 ,\nC2707_=_C2757 ,C2707_=_C2765 ,C2707_=_C2775 ,C2707_=_C2785 ,C2707_=_C2795 ,C2707_=_C2805 ,\nC2707_=_C2817 ,C2707_=_C2829 ,C2707_=_C2841 ,C2707_=_C2848 ,C2707_=_C2855 ,C2707_=_C2879 ,\nC2707_=_C2887 ,C2707_=_C2905 ,C2707_=_C2914 ,C2707_=_C2928 ,C2707_=_C2942 ,C2707_=_C2956 ,\nC2707_=_C3055 ,C2707_=_C3238 ,C2707_=_C3239 ,C2716_=_C2727 ,C2716_=_C2738 ,C2716_=_C2749 ,\nC2716_=_C2757 ,C2716_=_C2765 ,C2716_=_C2775 ,C2716_=_C2785 ,C2716_=_C2795 ,C2716_=_C2805 ,\nC2716_=_C2817 ,C2716_=_C2829 ,C2716_=_C2841 ,C2716_=_C2848 ,C2716_=_C2855 ,C2716_=_C2879 ,\nC2716_=_C2887 ,C2716_=_C2905 ,C2716_=_C2914 ,C2716_=_C2928 ,C2716_=_C2942 ,C2716_=_C2956 ,\nC2716_=_C3055 ,C2716_=_C3238 ,C2716_=_C3239 ,C2723_=_C2724 ,C2723_=_C2725 ,C2723_=_C2727 ,\nC2723_=_C2745 ,C2723_=_C2908 ,C2723_=_C2935 ,C2723_=_C3144 ,C2723_=_C3145 ,C2724_=_C2725 ,\nC2724_=_C2727 ,C2724_=_C2746 ,C2724_=_C2909 ,C2724_=_C2936 ,C2724_=_C3146 ,C2724_=_C3147 ,\nC2725_=_C2727 ,C2725_=_C2748 ,C2725_=_C2911 ,C2725_=_C2938 ,C2725_=_C3150 ,C2725_=_C3151 ,\nC2727_=_C2738 ,C2727_=_C2749 ,C2727_=_C2757 ,C2727_=_C2765 ,C2727_=_C2775 ,C2727_=_C2785 ,\nC2727_=_C2795 ,C2727_=_C2805 ,C2727_=_C2817 ,C2727_=_C2829 ,C2727_=_C2841 ,C2727_=_C2848 ,\nC2727_=_C2855 ,C2727_=_C2879 ,C2727_=_C2887 ,C2727_=_C2905 ,C2727_=_C2914 ,C2727_=_C2928 ,\nC2727_=_C2942 ,C2727_=_C2956 ,C2727_=_C3055</w:t>
      </w:r>
    </w:p>
    <w:p>
      <w:pPr>
        <w:pStyle w:val="PreformattedText"/>
        <w:bidi w:val="0"/>
        <w:spacing w:before="0" w:after="0"/>
        <w:jc w:val="left"/>
        <w:rPr/>
      </w:pPr>
      <w:r>
        <w:rPr/>
        <w:t xml:space="preserve"> </w:t>
      </w:r>
      <w:r>
        <w:rPr/>
        <w:t>,C2727_=_C3238 ,C2727_=_C3239 ,C2738_=_C2749 ,\nC2738_=_C2757 ,C2738_=_C2765 ,C2738_=_C2775 ,C2738_=_C2785 ,C2738_=_C2795 ,C2738_=_C2805 ,\nC2738_=_C2817 ,C2738_=_C2829 ,C2738_=_C2841 ,C2738_=_C2848 ,C2738_=_C2855 ,C2738_=_C2879 ,\nC2738_=_C2887 ,C2738_=_C2905 ,C2738_=_C2914 ,C2738_=_C2928 ,C2738_=_C2942 ,C2738_=_C2956 ,\nC2738_=_C3055 ,C2738_=_C3238 ,C2738_=_C3239 ,C2745_=_C2746 ,C2745_=_C2748 ,C2745_=_C2749 ,\nC2745_=_C2908 ,C2745_=_C2935 ,C2745_=_C3144 ,C2745_=_C3145 ,C2746_=_C2748 ,C2746_=_C2749 ,\nC2746_=_C2909 ,C2746_=_C2936 ,C2746_=_C3146 ,C2746_=_C3147 ,C2748_=_C2749 ,C2748_=_C2911 ,\nC2748_=_C2938 ,C2748_=_C3150 ,C2748_=_C3151 ,C2749_=_C2757 ,C2749_=_C2765 ,C2749_=_C2775 ,\nC2749_=_C2785 ,C2749_=_C2795 ,C2749_=_C2805 ,C2749_=_C2817 ,C2749_=_C2829 ,C2749_=_C2841 ,\nC2749_=_C2848 ,C2749_=_C2855 ,C2749_=_C2879 ,C2749_=_C2887 ,C2749_=_C2905 ,C2749_=_C2914 ,\nC2749_=_C2928 ,C2749_=_C2942 ,C2749_=_C2956 ,C2749_=_C3055 ,C2749_=_C3238 ,C2749_=_C3239 ,\nC2757_=_C2765 ,C2757_=_C2775 ,C2757_=_C2785 ,C2757_=_C2795 ,C2757_=_C2805 ,C2757_=_C2817 ,\nC2757_=_C2829 ,C2757_=_C2841 ,C2757_=_C2848 ,C2757_=_C2855 ,C2757_=_C2879 ,C2757_=_C2887 ,\nC2757_=_C2905 ,C2757_=_C2914 ,C2757_=_C2928 ,C2757_=_C2942 ,C2757_=_C2956 ,C2757_=_C3055 ,\nC2757_=_C3238 ,C2757_=_C3239 ,C2765_=_C2775 ,C2765_=_C2785 ,C2765_=_C2795 ,C2765_=_C2805 ,\nC2765_=_C2817 ,C2765_=_C2829 ,C2765_=_C2841 ,C2765_=_C2848 ,C2765_=_C2855 ,C2765_=_C2879 ,\nC2765_=_C2887 ,C2765_=_C2905 ,C2765_=_C2914 ,C2765_=_C2928 ,C2765_=_C2942 ,C2765_=_C2956 ,\nC2765_=_C3055 ,C2765_=_C3238 ,C2765_=_C3239 ,C2775_=_C2785 ,C2775_=_C2795 ,C2775_=_C2805 ,\nC2775_=_C2817 ,C2775_=_C2829 ,C2775_=_C2841 ,C2775_=_C2848 ,C2775_=_C2855 ,C2775_=_C2879 ,\nC2775_=_C2887 ,C2775_=_C2905 ,C2775_=_C2914 ,C2775_=_C2928 ,C2775_=_C2942 ,C2775_=_C2956 ,\nC2775_=_C3055 ,C2775_=_C3238 ,C2775_=_C3239 ,C2785_=_C2795 ,C2785_=_C2805 ,C2785_=_C2817 ,\nC2785_=_C2829 ,C2785_=_C2841 ,C2785_=_C2848 ,C2785_=_C2855 ,C2785_=_C2879 ,C2785_=_C2887 ,\nC2785_=_C2905 ,C2785_=_C2914 ,C2785_=_C2928 ,C2785_=_C2942 ,C2785_=_C2956 ,C2785_=_C3055 ,\nC2785_=_C3238 ,C2785_=_C3239 ,C2795_=_C2805 ,C2795_=_C2817 ,C2795_=_C2829 ,C2795_=_C2841 ,\nC2795_=_C2848 ,C2795_=_C2855 ,C2795_=_C2879 ,C2795_=_C2887 ,C2795_=_C2905 ,C2795_=_C2914 ,\nC2795_=_C2928 ,C2795_=_C2942 ,C2795_=_C2956 ,C2795_=_C3055 ,C2795_=_C3238 ,C2795_=_C3239 ,\nC2805_=_C2817 ,C2805_=_C2829 ,C2805_=_C2841 ,C2805_=_C2848 ,C2805_=_C2855 ,C2805_=_C2879 ,\nC2805_=_C2887 ,C2805_=_C2905 ,C2805_=_C2914 ,C2805_=_C2928 ,C2805_=_C2942 ,C2805_=_C2956 ,\nC2805_=_C3055 ,C2805_=_C3238 ,C2805_=_C3239 ,C2817_=_C2829 ,C2817_=_C2841 ,C2817_=_C2848 ,\nC2817_=_C2855 ,C2817_=_C2879 ,C2817_=_C2887 ,C2817_=_C2905 ,C2817_=_C2914 ,C2817_=_C2928 ,\nC2817_=_C2942 ,C2817_=_C2956 ,C2817_=_C3055 ,C2817_=_C3238 ,C2817_=_C3239 ,C2829_=_C2841 ,\nC2829_=_C2848 ,C2829_=_C2855 ,C2829_=_C2879 ,C2829_=_C2887 ,C2829_=_C2905 ,C2829_=_C2914 ,\nC2829_=_C2928 ,C2829_=_C2942 ,C2829_=_C2956 ,C2829_=_C3055 ,C2829_=_C3238 ,C2829_=_C3239 ,\nC2841_=_C2848 ,C2841_=_C2855 ,C2841_=_C2879 ,C2841_=_C2887 ,C2841_=_C2905 ,C2841_=_C2914 ,\nC2841_=_C2928 ,C2841_=_C2942 ,C2841_=_C2956 ,C2841_=_C3055 ,C2841_=_C3238 ,C2841_=_C3239 ,\nC2848_=_C2855 ,C2848_=_C2879 ,C2848_=_C2887 ,C2848_=_C2905 ,C2848_=_C2914 ,C2848_=_C2928 ,\nC2848_=_C2942 ,C2848_=_C2956 ,C2848_=_C3055 ,C2848_=_C3238 ,C2848_=_C3239 ,C2855_=_C2879 ,\nC2855_=_C2887 ,C2855_=_C2905 ,C2855_=_C2914 ,C2855_=_C2928 ,C2855_=_C2942 ,C2855_=_C2956 ,\nC2855_=_C3055 ,C2855_=_C3238 ,C2855_=_C3239 ,C2858_=_C2861 ,C2858_=_C2862 ,C2858_=_C2864 ,\nC2858_=_C2865 ,C2858_=_C3002 ,C2861_=_C2862 ,C2861_=_C2864 ,C2861_=_C2865 ,C2861_=_C2869 ,\nC2861_=_C2894 ,C2861_=_C3019 ,C2862_=_C2864 ,C2862_=_C2865 ,C2862_=_C2870 ,C2862_=_C2895 ,\nC2862_=_C3021 ,C2864_=_C2865 ,C2864_=_C2872 ,C2864_=_C2897 ,C2864_=_C3023 ,C2865_=_C2873 ,\nC2865_=_C2898 ,C2865_=_C3024 ,C2866_=_C2869 ,C2866_=_C2870 ,C2866_=_C2872 ,C2866_=_C2873 ,\nC2866_=_C3001 ,C2869_=_C2870 ,C2869_=_C2872 ,C2869_=_C2873 ,C2869_=_C2894 ,C2869_=_C3019 ,\nC2870_=_C2872 ,C2870_=_C2873 ,C2870_=_C2895 ,C2870_=_C3021 ,C2872_=_C2873 ,C2872_=_C2897 ,\nC2872_=_C3023 ,C2873_=_C2898 ,C2873_=_C3024 ,C2879_=_C2887 ,C2879_=_C2905 ,C2879_=_C2914 ,\nC2879_=_C2928 ,C2879_=_C2942 ,C2879_=_C2956 ,C2879_=_C3055 ,C2879_=_C3238 ,C2879_=_C3239 ,\nC2887_=_C2905 ,C2887_=_C2914 ,C2887_=_C2928 ,C2887_=_C2942 ,C2887_=_C2956 ,C2887_=_C3055 ,\nC2887_=_C3238 ,C2887_=_C3239 ,C2893_=_C2894 ,C2893_=_C2895 ,C2893_=_C2897 ,C2893_=_C2898 ,\nC2893_=_C3009 ,C2894_=_C2895 ,C2894_=_C2897 ,C2894_=_C2898 ,C2894_=_C3019 ,C2895_=_C2897 ,\nC2895_=_C2898 ,C2895_=_C3021 ,C2897_=_C2898 ,C2897_=_C3023 ,C2898_=_C3024 ,C2905_=_C2914 ,\nC2905_=_C2928 ,C2905_=_C2942 ,C2905_=_C2956 ,C2905_=_C3055 ,C2905_=_C3238 ,C2905_=_C3239 ,\nC2908_=_C2909 ,C2908_=_C2911 ,C2908_=_C2914 ,C2908_=_C2935 ,C2908_=_C3144 ,C2908_=_C3145 ,\nC2909_=_C2911 ,C2909_=_C2914 ,C2909_=_C2936 ,C2909_=_C3146 ,C2909_=_C3147 ,C2911_=_C2914 ,\nC2911_=_C2938 ,C2911_=_C3150 ,C2911_=_C3151 ,C2914_=_C2928 ,C2914_=_C2942 ,C2914_=_C2956 ,\nC2914_=_C3055 ,C2914_=_C3238 ,C2914_=_C3239 ,C2928_=_C2942 ,C2928_=_C2956 ,C2928_=_C3055 ,\nC2928_=_C3238 ,C2928_=_C3239 ,C2935_=_C2936 ,C2935_=_C2938 ,C2935_=_C2942 ,C2935_=_C3144 ,\nC2935_=_C3145 ,C2936_=_C2938 ,C2936_=_C2942 ,C2936_=_C3146 ,C2936_=_C3147 ,C2938_=_C2942 ,\nC2938_=_C3150 ,C2938_=_C3151 ,C2942_=_C2956 ,C2942_=_C3055 ,C2942_=_C3238 ,C2942_=_C3239 ,\nC2956_=_C3055 ,C2956_=_C3238 ,C2956_=_C3239 ,C2992_=_C2993 ,C2992_=_C2994 ,C2992_=_C2995 ,\nC2992_=_C2996 ,C2992_=_C2997 ,C2992_=_C2998 ,C2992_=_C2999 ,C2992_=_C3000 ,C2992_=_C3001 ,\nC2992_=_C3002 ,C2992_=_C3003 ,C2992_=_C3004 ,C2992_=_C3007 ,C2992_=_C3009 ,C2992_=_C3010 ,\nC2992_=_C3011 ,C2992_=_C3012 ,C2992_=_C3013 ,C2992_=_C3014 ,C2992_=_C3015 ,C2992_=_C3016 ,\nC2992_=_C3017 ,C2992_=_C3018 ,C2992_=_C3019 ,C2992_=_C3020 ,C2992_=_C3021 ,C2992_=_C3023 ,\nC2992_=_C3024 ,C2993_=_C2994 ,C2993_=_C2995 ,C2993_=_C2996 ,C2993_=_C2997 ,C2993_=_C2998 ,\nC2993_=_C2999 ,C2993_=_C3000 ,C2993_=_C3001 ,C2993_=_C3002 ,C2993_=_C3003 ,C2993_=_C3004 ,\nC2993_=_C3007 ,C2993_=_C3009 ,C2993_=_C3010 ,C2993_=_C3011 ,C2993_=_C3012 ,C2993_=_C3013 ,\nC2993_=_C3014 ,C2993_=_C3015 ,C2993_=_C3016 ,C2993_=_C3017 ,C2993_=_C3018 ,C2993_=_C3019 ,\nC2993_=_C3020 ,C2993_=_C3021 ,C2993_=_C3023 ,C2993_=_C3024 ,C2994_=_C2995 ,C2994_=_C2996 ,\nC2994_=_C2997 ,C2994_=_C2998 ,C2994_=_C2999 ,C2994_=_C3000 ,C2994_=_C3001 ,C2994_=_C3002 ,\nC2994_=_C3003 ,C2994_=_C3004 ,C2994_=_C3007 ,C2994_=_C3009 ,C2994_=_C3010 ,C2994_=_C3011 ,\nC2994_=_C3012 ,C2994_=_C3013 ,C2994_=_C3014 ,C2994_=_C3015 ,C2994_=_C3016 ,C2994_=_C3017 ,\nC2994_=_C3018 ,C2994_=_C3019 ,C2994_=_C3020 ,C2994_=_C3021 ,C2994_=_C3023 ,C2994_=_C3024 ,\nC2995_=_C2996 ,C2995_=_C2997 ,C2995_=_C2998 ,C2995_=_C2999 ,C2995_=_C3000 ,C2995_=_C3001 ,\nC2995_=_C3002 ,C2995_=_C3003 ,C2995_=_C3004 ,C2995_=_C3007 ,C2995_=_C3009 ,C2995_=_C3010 ,\nC2995_=_C3011 ,C2995_=_C3012 ,C2995_=_C3013 ,C2995_=_C3014 ,C2995_=_C3015 ,C2995_=_C3016 ,\nC2995_=_C3017 ,C2995_=_C3018 ,C2995_=_C3019 ,C2995_=_C3020 ,C2995_=_C3021 ,C2995_=_C3023 ,\nC2995_=_C3024 ,C2996_=_C2997 ,C2996_=_C2998 ,C2996_=_C2999 ,C2996_=_C3000 ,C2996_=_C3001 ,\nC2996_=_C3002 ,C2996_=_C3003 ,C2996_=_C3004 ,C2996_=_C3007 ,C2996_=_C3009 ,C2996_=_C3010 ,\nC2996_=_C3011 ,C2996_=_C3012 ,C2996_=_C3013 ,C2996_=_C3014 ,C2996_=_C3015 ,C2996_=_C3016 ,\nC2996_=_C3017 ,C2996_=_C3018 ,C2996_=_C3019 ,C2996_=_C3020 ,C2996_=_C3021 ,C2996_=_C3023 ,\nC2996_=_C3024 ,C2997_=_C2998 ,C2997_=_C2999 ,C2997_=_C3000 ,C2997_=_C3001 ,C2997_=_C3002 ,\nC2997_=_C3003 ,C2997_=_C3004 ,C2997_=_C3007 ,C2997_=_C3009 ,C2997_=_C3010 ,C2997_=_C3011 ,\nC2997_=_C3012 ,C2997_=_C3013 ,C2997_=_C3014 ,C2997_=_C3015 ,C2997_=_C3016 ,C2997_=_C3017 ,\nC2997_=_C3018 ,C2997_=_C3019 ,C2997_=_C3020 ,C2997_=_C3021 ,C2997_=_C3023 ,C2997_=_C3024 ,\nC2998_=_C2999 ,C2998_=_C3000 ,C2998_=_C3001 ,C2998_=_C3002 ,C2998_=_C3003 ,C2998_=_C3004 ,\nC2998_=_C3007 ,C2998_=_C3009 ,C2998_=_C3010 ,C2998_=_C3011 ,C2998_=_C3012 ,C2998_=_C3013 ,\nC2998_=_C3014 ,C2998_=_C3015 ,C2998_=_C3016 ,C2998_=_C3017 ,C2998_=_C3018 ,C2998_=_C3019 ,\nC2998_=_C3020 ,C2998_=_C3021 ,C2998_=_C3023 ,C2998_=_C3024 ,C2999_=_C3000 ,C2999_=_C3001 ,\nC2999_=_C3002 ,C2999_=_C3003 ,C2999_=_C3004 ,C2999_=_C3007 ,C2999_=_C3009 ,C2999_=_C3010 ,\nC2999_=_C3011 ,C2999_=_C3012 ,C2999_=_C3013 ,C2999_=_C3014 ,C2999_=_C3015 ,C2999_=_C3016 ,\nC2999_=_C3017 ,C2999_=_C3018 ,C2999_=_C3019 ,C2999_=_C3020 ,C2999_=_C3021 ,C2999_=_C3023 ,\nC2999_=_C3024 ,C3000_=_C3001 ,C3000_=_C3002 ,C3000_=_C3003 ,C3000_=_C3004 ,C3000_=_C3007 ,\nC3000_=_C3009 ,C3000_=_C3010 ,C3000_=_C3011 ,C3000_=_C3012 ,C3000_=_C3013 ,C3000_=_C3014 ,\nC3000_=_C3015 ,C3000_=_C3016 ,C3000_=_C3017 ,C3000_=_C3018 ,C3000_=_C3019 ,C3000_=_C3020 ,\nC3000_=_C3021 ,C3000_=_C3023 ,C3000_=_C3024 ,C3001_=_C3002 ,C3001_=_C3003 ,C3001_=_C3004 ,\nC3001_=_C3007 ,C3001_=_C3009 ,C3001_=_C3010 ,C3001_=_C3011 ,C3001_=_C3012 ,C3001_=_C3013 ,\nC3001_=_C3014 ,C3001_=_C3015 ,C3001_=_C3016 ,C3001_=_C3017 ,C3001_=_C3018 ,C3001_=_C3019 ,\nC3001_=_C3020 ,C3001_=_C3021 ,C3001_=_C3023 ,C3001_=_C3024 ,C3002_=_C3003 ,C3002_=_C3004 ,\nC3002_=_C3007 ,C3002_=_C3009 ,C3002_=_C3010 ,C3002_=_C3011 ,C3002_=_C3012 ,C3002_=_C3013 ,\nC3002_=_C3014 ,C3002_=_C3015 ,C3002_=_C3016 ,C3002_=_C3017 ,C3002_=_C3018 ,C3002_=_C3019 ,\nC3002_=_C3020 ,C3002_=_C3021 ,C3002_=_C3023 ,C3002_=_C3024 ,C3003_=_C3004 ,C3003_=_C3007 ,\nC3003_=_C3009 ,C3003_=_C3010 ,C3003_=_C3011 ,C3003_=_C3012 ,C3003_=_C3013 ,C3003_=_C3014 ,\nC3003_=_C3015 ,C3003_=_C3016 ,C3003_=_C3017 ,C3003_=_C3018 ,C3003_=_C3019 ,C3003_=_C3020 ,\nC3003_=_C3021 ,C3003_=_C3023 ,C3003_=_C3024 ,C3004_=_C3007 ,C3004_=_C3009 ,C3004_=_C3010 ,\nC3004_=_C3011 ,C3004_=_C3012 ,C3004_=_C3013 ,C3004_=_C3014 ,C3004_=_C3015 ,C3004_=_C3016 ,\nC3004_=_C3017 ,C3004_=_C3018 ,C3004_=_C3019 ,C3004_=_C3020 ,C3004_=_C3021 ,C3004_=_C3023 ,\nC3004_=_C3024 ,C3007_=_C3009 ,C3007_=_C3010 ,C3007_=_C3011 ,C3007_=_C3012 ,C3007_=_C3013 ,\nC3007_=_C3014</w:t>
      </w:r>
    </w:p>
    <w:p>
      <w:pPr>
        <w:pStyle w:val="PreformattedText"/>
        <w:bidi w:val="0"/>
        <w:spacing w:before="0" w:after="0"/>
        <w:jc w:val="left"/>
        <w:rPr/>
      </w:pPr>
      <w:r>
        <w:rPr/>
        <w:t xml:space="preserve"> </w:t>
      </w:r>
      <w:r>
        <w:rPr/>
        <w:t>,C3007_=_C3015 ,C3007_=_C3016 ,C3007_=_C3017 ,C3007_=_C3018 ,C3007_=_C3019 ,\nC3007_=_C3020 ,C3007_=_C3021 ,C3007_=_C3023 ,C3007_=_C3024 ,C3009_=_C3010 ,C3009_=_C3011 ,\nC3009_=_C3012 ,C3009_=_C3013 ,C3009_=_C3014 ,C3009_=_C3015 ,C3009_=_C3016 ,C3009_=_C3017 ,\nC3009_=_C3018 ,C3009_=_C3019 ,C3009_=_C3020 ,C3009_=_C3021 ,C3009_=_C3023 ,C3009_=_C3024 ,\nC3010_=_C3011 ,C3010_=_C3012 ,C3010_=_C3013 ,C3010_=_C3014 ,C3010_=_C3015 ,C3010_=_C3016 ,\nC3010_=_C3017 ,C3010_=_C3018 ,C3010_=_C3019 ,C3010_=_C3020 ,C3010_=_C3021 ,C3010_=_C3023 ,\nC3010_=_C3024 ,C3011_=_C3012 ,C3011_=_C3013 ,C3011_=_C3014 ,C3011_=_C3015 ,C3011_=_C3016 ,\nC3011_=_C3017 ,C3011_=_C3018 ,C3011_=_C3019 ,C3011_=_C3020 ,C3011_=_C3021 ,C3011_=_C3023 ,\nC3011_=_C3024 ,C3012_=_C3013 ,C3012_=_C3014 ,C3012_=_C3015 ,C3012_=_C3016 ,C3012_=_C3017 ,\nC3012_=_C3018 ,C3012_=_C3019 ,C3012_=_C3020 ,C3012_=_C3021 ,C3012_=_C3023 ,C3012_=_C3024 ,\nC3013_=_C3014 ,C3013_=_C3015 ,C3013_=_C3016 ,C3013_=_C3017 ,C3013_=_C3018 ,C3013_=_C3019 ,\nC3013_=_C3020 ,C3013_=_C3021 ,C3013_=_C3023 ,C3013_=_C3024 ,C3014_=_C3015 ,C3014_=_C3016 ,\nC3014_=_C3017 ,C3014_=_C3018 ,C3014_=_C3019 ,C3014_=_C3020 ,C3014_=_C3021 ,C3014_=_C3023 ,\nC3014_=_C3024 ,C3015_=_C3016 ,C3015_=_C3017 ,C3015_=_C3018 ,C3015_=_C3019 ,C3015_=_C3020 ,\nC3015_=_C3021 ,C3015_=_C3023 ,C3015_=_C3024 ,C3016_=_C3017 ,C3016_=_C3018 ,C3016_=_C3019 ,\nC3016_=_C3020 ,C3016_=_C3021 ,C3016_=_C3023 ,C3016_=_C3024 ,C3017_=_C3018 ,C3017_=_C3019 ,\nC3017_=_C3020 ,C3017_=_C3021 ,C3017_=_C3023 ,C3017_=_C3024 ,C3018_=_C3019 ,C3018_=_C3020 ,\nC3018_=_C3021 ,C3018_=_C3023 ,C3018_=_C3024 ,C3019_=_C3020 ,C3019_=_C3021 ,C3019_=_C3023 ,\nC3019_=_C3024 ,C3020_=_C3021 ,C3020_=_C3023 ,C3020_=_C3024 ,C3021_=_C3023 ,C3021_=_C3024 ,\nC3023_=_C3024 ,C3055_=_C3238 ,C3055_=_C3239 ,C3144_=_C3145 ,C3144_=_C3146 ,C3144_=_C3150 ,\nC3144_=_C3238 ,C3145_=_C3147 ,C3145_=_C3151 ,C3145_=_C3239 ,C3146_=_C3147 ,C3146_=_C3150 ,\nC3146_=_C3238 ,C3147_=_C3151 ,C3147_=_C3239 ,C3150_=_C3151 ,C3150_=_C3238 ,C3151_=_C3239 ,\nC3238_=_C3239 ,"];257[shape=box, label="id:257 level: 6\n39: C234 C328 C387 C602 C669 \nC732 C813 C865 C1127 C1128 C1129 \nC1130 C1131 C1132 C1133 C1134 C1135 \nC1136 C1137 C1138 C1139 C1140 C1141 \nC1142 C1143 C1196 C1236 C1295 C1503 \nC1504 C1505 C1506 C1507 C1508 C1509 \nC1510 C1511 C1512 C1513 \n384: C234_=_C328( C234 C328 ) C234_=_C387( C234 C387 ) C234_=_C602( C234 C602 ) C234_=_C669( C234 C669 ) C234_=_C1127( C234 C1127 ) \nC234_=_C1128( C234 C1128 ) C234_=_C1129( C234 C1129 ) C234_=_C1130( C234 C1130 ) C234_=_C1131( C234 C1131 ) C234_=_C1132( C234 C1132 ) C234_=_C1133( C234 C1133 ) \nC234_=_C1134( C234 C1134 ) C234_=_C1135( C234 C1135 ) C234_=_C1136( C234 C1136 ) C234_=_C1137( C234 C1137 ) C234_=_C1138( C234 C1138 ) C234_=_C1139( C234 C1139 ) \nC234_=_C1140( C234 C1140 ) C234_=_C1141( C234 C1141 ) C234_=_C1142( C234 C1142 ) C234_=_C1143( C234 C1143 ) C328_=_C387( C328 C387 ) C328_=_C602( C328 C602 ) \nC328_=_C669( C328 C669 ) C328_=_C1127( C328 C1127 ) C328_=_C1128( C328 C1128 ) C328_=_C1129( C328 C1129 ) C328_=_C1130( C328 C1130 ) C328_=_C1131( C328 C1131 ) \nC328_=_C1132( C328 C1132 ) C328_=_C1133( C328 C1133 ) C328_=_C1134( C328 C1134 ) C328_=_C1135( C328 C1135 ) C328_=_C1136( C328 C1136 ) C328_=_C1137( C328 C1137 ) \nC328_=_C1138( C328 C1138 ) C328_=_C1139( C328 C1139 ) C328_=_C1140( C328 C1140 ) C328_=_C1141( C328 C1141 ) C328_=_C1142( C328 C1142 ) C328_=_C1143( C328 C1143 ) \nC387_=_C602( C387 C602 ) C387_=_C669( C387 C669 ) C387_=_C1127( C387 C1127 ) C387_=_C1128( C387 C1128 ) C387_=_C1129( C387 C1129 ) C387_=_C1130( C387 C1130 ) \nC387_=_C1131( C387 C1131 ) C387_=_C1132( C387 C1132 ) C387_=_C1133( C387 C1133 ) C387_=_C1134( C387 C1134 ) C387_=_C1135( C387 C1135 ) C387_=_C1136( C387 C1136 ) \nC387_=_C1137( C387 C1137 ) C387_=_C1138( C387 C1138 ) C387_=_C1139( C387 C1139 ) C387_=_C1140( C387 C1140 ) C387_=_C1141( C387 C1141 ) C387_=_C1142( C387 C1142 ) \nC387_=_C1143( C387 C1143 ) C602_=_C669( C602 C669 ) C602_=_C1127( C602 C1127 ) C602_=_C1128( C602 C1128 ) C602_=_C1129( C602 C1129 ) C602_=_C1130( C602 C1130 ) \nC602_=_C1131( C602 C1131 ) C602_=_C1132( C602 C1132 ) C602_=_C1133( C602 C1133 ) C602_=_C1134( C602 C1134 ) C602_=_C1135( C602 C1135 ) C602_=_C1136( C602 C1136 ) \nC602_=_C1137( C602 C1137 ) C602_=_C1138( C602 C1138 ) C602_=_C1139( C602 C1139 ) C602_=_C1140( C602 C1140 ) C602_=_C1141( C602 C1141 ) C602_=_C1142( C602 C1142 ) \nC602_=_C1143( C602 C1143 ) C669_=_C1127( C669 C1127 ) C669_=_C1128( C669 C1128 ) C669_=_C1129( C669 C1129 ) C669_=_C1130( C669 C1130 ) C669_=_C1131( C669 C1131 ) \nC669_=_C1132( C669 C1132 ) C669_=_C1133( C669 C1133 ) C669_=_C1134( C669 C1134 ) C669_=_C1135( C669 C1135 ) C669_=_C1136( C669 C1136 ) C669_=_C1137( C669 C1137 ) \nC669_=_C1138( C669 C1138 ) C669_=_C1139( C669 C1139 ) C669_=_C1140( C669 C1140 ) C669_=_C1141( C669 C1141 ) C669_=_C1142( C669 C1142 ) C669_=_C1143( C669 C1143 ) \nC732_=_C813( C732 C813 ) C732_=_C865( C732 C865 ) C732_=_C1128( C732 C1128 ) C732_=_C1196( C732 C1196 ) C732_=_C1236( C732 C1236 ) C732_=_C1295( C732 C1295 ) \nC732_=_C1503( C732 C1503 ) C732_=_C1504( C732 C1504 ) C732_=_C1505( C732 C1505 ) C732_=_C1506( C732 C1506 ) C732_=_C1507( C732 C1507 ) C732_=_C1508( C732 C1508 ) \nC732_=_C1509( C732 C1509 ) C732_=_C1510( C732 C1510 ) C732_=_C1511( C732 C1511 ) C732_=_C1512( C732 C1512 ) C732_=_C1513( C732 C1513 ) C813_=_C865( C813 C865 ) \nC813_=_C1128( C813 C1128 ) C813_=_C1196( C813 C1196 ) C813_=_C1236( C813 C1236 ) C813_=_C1295( C813 C1295 ) C813_=_C1503( C813 C1503 ) C813_=_C1504( C813 C1504 ) \nC813_=_C1505( C813 C1505 ) C813_=_C1506( C813 C1506 ) C813_=_C1507( C813 C1507 ) C813_=_C1508( C813 C1508 ) C813_=_C1509( C813 C1509 ) C813_=_C1510( C813 C1510 ) \nC813_=_C1511( C813 C1511 ) C813_=_C1512( C813 C1512 ) C813_=_C1513( C813 C1513 ) C865_=_C1128( C865 C1128 ) C865_=_C1196( C865 C1196 ) C865_=_C1236( C865 C1236 ) \nC865_=_C1295( C865 C1295 ) C865_=_C1503( C865 C1503 ) C865_=_C1504( C865 C1504 ) C865_=_C1505( C865 C1505 ) C865_=_C1506( C865 C1506 ) C865_=_C1507( C865 C1507 ) \nC865_=_C1508( C865 C1508 ) C865_=_C1509( C865 C1509 ) C865_=_C1510( C865 C1510 ) C865_=_C1511( C865 C1511 ) C865_=_C1512( C865 C1512 ) C865_=_C1513( C865 C1513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0( C1127 C1140 ) C1127_=_C1141( C1127 C1141 ) C1127_=_C1142( C1127 C1142 ) C1127_=_C1143( C1127 C1143 ) C1128_=_C1129( C1128 C1129 ) C1128_=_C1130( C1128 C1130 ) \nC1128_=_C1131( C1128 C1131 ) C1128_=_C1132( C1128 C1132 ) C1128_=_C1133( C1128 C1133 ) C1128_=_C1134( C1128 C1134 ) C1128_=_C1135( C1128 C1135 ) C1128_=_C1136( C1128 C1136 ) \nC1128_=_C1137( C1128 C1137 ) C1128_=_C1138( C1128 C1138 ) C1128_=_C1139( C1128 C1139 ) C1128_=_C1140( C1128 C1140 ) C1128_=_C1141( C1128 C1141 ) C1128_=_C1142( C1128 C1142 ) \nC1128_=_C1143( C1128 C1143 ) C1128_=_C1196( C1128 C1196 ) C1128_=_C1236( C1128 C1236 ) C1128_=_C1295( C1128 C1295 ) C1128_=_C1503( C1128 C1503 ) C1128_=_C1504( C1128 C1504 ) \nC1128_=_C1505( C1128 C1505 ) C1128_=_C1506( C1128 C1506 ) C1128_=_C1507( C1128 C1507 ) C1128_=_C1508( C1128 C1508 ) C1128_=_C1509( C1128 C1509 ) C1128_=_C1510( C1128 C1510 ) \nC1128_=_C1511( C1128 C1511 ) C1128_=_C1512( C1128 C1512 ) C1128_=_C1513( C1128 C1513 ) C1129_=_C1130( C1129 C1130 ) C1129_=_C1131( C1129 C1131 ) C1129_=_C1132( C1129 C1132 ) \nC1129_=_C1133( C1129 C1133 ) C1129_=_C1134( C1129 C1134 ) C1129_=_C1135( C1129 C1135 ) C1129_=_C1136( C1129 C1136 ) C1129_=_C1137( C1129 C1137 ) C1129_=_C1138( C1129 C1138 ) \nC1129_=_C1139( C1129 C1139 ) C1129_=_C1140( C1129 C1140 ) C1129_=_C1141( C1129 C1141 ) C1129_=_C1142( C1129 C1142 ) C1129_=_C1143( C1129 C1143 ) C1130_=_C1131( C1130 C1131 ) \nC1130_=_C1132( C1130 C1132 ) C1130_=_C1133( C1130 C1133 ) C1130_=_C1134( C1130 C1134 ) C1130_=_C1135( C1130 C1135 ) C1130_=_C1136( C1130 C1136 ) C1130_=_C1137( C1130 C1137 ) \nC1130_=_C1138( C1130 C1138 ) C1130_=_C1139( C1130 C1139 ) C1130_=_C1140( C1130 C1140 ) C1130_=_C1141( C1130 C1141 ) C1130_=_C1142( C1130 C1142 ) C1130_=_C1143( C1130 C1143 ) \nC1131_=_C1132( C1131 C1132 ) C1131_=_C1133( C1131 C1133 ) C1131_=_C1134( C1131 C1134 ) C1131_=_C1135( C1131 C1135 ) C1131_=_C1136( C1131 C1136 ) C1131_=_C1137( C1131 C1137 ) \nC1131_=_C1138( C1131 C1138 ) C1131_=_C1139( C1131 C1139 ) C1131_=_C1140( C1131 C1140 ) C1131_=_C1141( C1131 C1141 ) C1131_=_C1142( C1131 C1142 ) C1131_=_C1143( C1131 C1143 ) \nC1132_=_C1133( C1132 C1133 ) C1132_=_C1134( C1132 C1134 ) C1132_=_C1135( C1132 C1135 ) C1132_=_C1136( C1132 C1136 ) C1132_=_C1137( C1132 C1137 ) C1132_=_C1138( C1132 C1138 ) \nC1132_=_C1139( C1132 C1139 ) C1132_=_C1140( C1132 C1140 ) C1132_=_C1141( C1132 C1141 ) C1132_=_C1142( C1132 C1142 ) C1132_=_C1143( C1132 C1143 ) C1133_=_C1134( C1133 C1134 ) \nC1133_=_C1135( C1133 C1135 ) C1133_=_C1136( C1133 C1136 ) C1133_=_C1137( C1133 C1137 ) C1133_=_C1138( C1133 C1138 ) C1133_=_C1139( C1133 C1139 ) C1133_=_C1140( C1133 C1140 ) \nC1133_=_C1141( C1133 C1141 ) C1133_=_C1142( C1133 C1142 ) C1133_=_C1143( C1133 C1143 ) C1134_=_C1135( C1134 C1135 ) C1134_=_C1136( C1134 C1136 ) C1134_=_C1137( C1134 C1137 ) \nC1134_=_C1138( C1134 C1138 ) C1134_=_C1139( C1134 C1139 ) C1134_=_C1140( C1134 C1140 ) C1134_=_C1141( C1134 C1141 ) C1134_=_C1142( C1134 C1142 ) C1134_=_C1143( C1134 C1143 ) \nC1135_=_C1136( C1135 C1136 ) C1135_=_C1137( C1135 C1137 ) C1135_=_C1138( C1135 C1138 ) C1135_=_C1139( C1135 C1139 ) C1135_=_C1140( C1135 C1140 ) C1135_=_C1141( C1135 C1141 ) \nC1135_=_C1142( C1135 C1142 ) C1135_=_C1143( C1135 C1143 ) C1136_=_C1137( C1136 C1137 ) C1136_=_C1138( C1136 C1138 ) C1136_=_C1139( C1136 C1139 ) C1136_=_C1140( C1136 C1140 ) \nC1136_=_C1141(</w:t>
      </w:r>
    </w:p>
    <w:p>
      <w:pPr>
        <w:pStyle w:val="PreformattedText"/>
        <w:bidi w:val="0"/>
        <w:spacing w:before="0" w:after="0"/>
        <w:jc w:val="left"/>
        <w:rPr/>
      </w:pPr>
      <w:r>
        <w:rPr/>
        <w:t xml:space="preserve"> </w:t>
      </w:r>
      <w:r>
        <w:rPr/>
        <w:t>C1136 C1141 ) C1136_=_C1142( C1136 C1142 ) C1136_=_C1143( C1136 C1143 ) C1137_=_C1138( C1137 C1138 ) C1137_=_C1139( C1137 C1139 ) C1137_=_C1140( C1137 C1140 ) \nC1137_=_C1141( C1137 C1141 ) C1137_=_C1142( C1137 C1142 ) C1137_=_C1143( C1137 C1143 ) C1138_=_C1139( C1138 C1139 ) C1138_=_C1140( C1138 C1140 ) C1138_=_C1141( C1138 C1141 ) \nC1138_=_C1142( C1138 C1142 ) C1138_=_C1143( C1138 C1143 ) C1139_=_C1140( C1139 C1140 ) C1139_=_C1141( C1139 C1141 ) C1139_=_C1142( C1139 C1142 ) C1139_=_C1143( C1139 C1143 ) \nC1140_=_C1141( C1140 C1141 ) C1140_=_C1142( C1140 C1142 ) C1140_=_C1143( C1140 C1143 ) C1141_=_C1142( C1141 C1142 ) C1141_=_C1143( C1141 C1143 ) C1142_=_C1143( C1142 C1143 ) \nC1196_=_C1236( C1196 C1236 ) C1196_=_C1295( C1196 C1295 ) C1196_=_C1503( C1196 C1503 ) C1196_=_C1504( C1196 C1504 ) C1196_=_C1505( C1196 C1505 ) C1196_=_C1506( C1196 C1506 ) \nC1196_=_C1507( C1196 C1507 ) C1196_=_C1508( C1196 C1508 ) C1196_=_C1509( C1196 C1509 ) C1196_=_C1510( C1196 C1510 ) C1196_=_C1511( C1196 C1511 ) C1196_=_C1512( C1196 C1512 ) \nC1196_=_C1513( C1196 C1513 ) C1236_=_C1295( C1236 C1295 ) C1236_=_C1503( C1236 C1503 ) C1236_=_C1504( C1236 C1504 ) C1236_=_C1505( C1236 C1505 ) C1236_=_C1506( C1236 C1506 ) \nC1236_=_C1507( C1236 C1507 ) C1236_=_C1508( C1236 C1508 ) C1236_=_C1509( C1236 C1509 ) C1236_=_C1510( C1236 C1510 ) C1236_=_C1511( C1236 C1511 ) C1236_=_C1512( C1236 C1512 ) \nC1236_=_C1513( C1236 C1513 ) C1295_=_C1503( C1295 C1503 ) C1295_=_C1504( C1295 C1504 ) C1295_=_C1505( C1295 C1505 ) C1295_=_C1506( C1295 C1506 ) C1295_=_C1507( C1295 C1507 ) \nC1295_=_C1508( C1295 C1508 ) C1295_=_C1509( C1295 C1509 ) C1295_=_C1510( C1295 C1510 ) C1295_=_C1511( C1295 C1511 ) C1295_=_C1512( C1295 C1512 ) C1295_=_C1513( C1295 C1513 ) \nC1503_=_C1504( C1503 C1504 ) C1503_=_C1505( C1503 C1505 ) C1503_=_C1506( C1503 C1506 ) C1503_=_C1507( C1503 C1507 ) C1503_=_C1508( C1503 C1508 ) C1503_=_C1509( C1503 C1509 ) \nC1503_=_C1510( C1503 C1510 ) C1503_=_C1511( C1503 C1511 ) C1503_=_C1512( C1503 C1512 ) C1503_=_C1513( C1503 C1513 ) C1504_=_C1505( C1504 C1505 ) C1504_=_C1506( C1504 C1506 ) \nC1504_=_C1507( C1504 C1507 ) C1504_=_C1508( C1504 C1508 ) C1504_=_C1509( C1504 C1509 ) C1504_=_C1510( C1504 C1510 ) C1504_=_C1511( C1504 C1511 ) C1504_=_C1512( C1504 C1512 ) \nC1504_=_C1513( C1504 C1513 ) C1505_=_C1506( C1505 C1506 ) C1505_=_C1507( C1505 C1507 ) C1505_=_C1508( C1505 C1508 ) C1505_=_C1509( C1505 C1509 ) C1505_=_C1510( C1505 C1510 ) \nC1505_=_C1511( C1505 C1511 ) C1505_=_C1512( C1505 C1512 ) C1505_=_C1513( C1505 C1513 ) C1506_=_C1507( C1506 C1507 ) C1506_=_C1508( C1506 C1508 ) C1506_=_C1509( C1506 C1509 ) \nC1506_=_C1510( C1506 C1510 ) C1506_=_C1511( C1506 C1511 ) C1506_=_C1512( C1506 C1512 ) C1506_=_C1513( C1506 C1513 ) C1507_=_C1508( C1507 C1508 ) C1507_=_C1509( C1507 C1509 ) \nC1507_=_C1510( C1507 C1510 ) C1507_=_C1511( C1507 C1511 ) C1507_=_C1512( C1507 C1512 ) C1507_=_C1513( C1507 C1513 ) C1508_=_C1509( C1508 C1509 ) C1508_=_C1510( C1508 C1510 ) \nC1508_=_C1511( C1508 C1511 ) C1508_=_C1512( C1508 C1512 ) C1508_=_C1513( C1508 C1513 ) C1509_=_C1510( C1509 C1510 ) C1509_=_C1511( C1509 C1511 ) C1509_=_C1512( C1509 C1512 ) \nC1509_=_C1513( C1509 C1513 ) C1510_=_C1511( C1510 C1511 ) C1510_=_C1512( C1510 C1512 ) C1510_=_C1513( C1510 C1513 ) C1511_=_C1512( C1511 C1512 ) C1511_=_C1513( C1511 C1513 ) \nC1512_=_C1513( C1512 C1513 ) "];212-&gt;257[label="38: C234 C328 C387 C602 C669 \nC732 C813 C865 C1127 C1129 C1130 \nC1131 C1132 C1133 C1134 C1135 C1136 \nC1137 C1138 C1139 C1140 C1141 C1142 \nC1143 C1196 C1236 C1295 C1503 C1504 \nC1505 C1506 C1507 C1508 C1509 C1510 \nC1511 C1512 C1513 \n346: C234_=_C328 ,C234_=_C387 ,C234_=_C602 ,C234_=_C669 ,C234_=_C1127 ,\nC234_=_C1129 ,C234_=_C1130 ,C234_=_C1131 ,C234_=_C1132 ,C234_=_C1133 ,C234_=_C1134 ,\nC234_=_C1135 ,C234_=_C1136 ,C234_=_C1137 ,C234_=_C1138 ,C234_=_C1139 ,C234_=_C1140 ,\nC234_=_C1141 ,C234_=_C1142 ,C234_=_C1143 ,C328_=_C387 ,C328_=_C602 ,C328_=_C669 ,\nC328_=_C1127 ,C328_=_C1129 ,C328_=_C1130 ,C328_=_C1131 ,C328_=_C1132 ,C328_=_C1133 ,\nC328_=_C1134 ,C328_=_C1135 ,C328_=_C1136 ,C328_=_C1137 ,C328_=_C1138 ,C328_=_C1139 ,\nC328_=_C1140 ,C328_=_C1141 ,C328_=_C1142 ,C328_=_C1143 ,C387_=_C602 ,C387_=_C669 ,\nC387_=_C1127 ,C387_=_C1129 ,C387_=_C1130 ,C387_=_C1131 ,C387_=_C1132 ,C387_=_C1133 ,\nC387_=_C1134 ,C387_=_C1135 ,C387_=_C1136 ,C387_=_C1137 ,C387_=_C1138 ,C387_=_C1139 ,\nC387_=_C1140 ,C387_=_C1141 ,C387_=_C1142 ,C387_=_C1143 ,C602_=_C669 ,C602_=_C1127 ,\nC602_=_C1129 ,C602_=_C1130 ,C602_=_C1131 ,C602_=_C1132 ,C602_=_C1133 ,C602_=_C1134 ,\nC602_=_C1135 ,C602_=_C1136 ,C602_=_C1137 ,C602_=_C1138 ,C602_=_C1139 ,C602_=_C1140 ,\nC602_=_C1141 ,C602_=_C1142 ,C602_=_C1143 ,C669_=_C1127 ,C669_=_C1129 ,C669_=_C1130 ,\nC669_=_C1131 ,C669_=_C1132 ,C669_=_C1133 ,C669_=_C1134 ,C669_=_C1135 ,C669_=_C1136 ,\nC669_=_C1137 ,C669_=_C1138 ,C669_=_C1139 ,C669_=_C1140 ,C669_=_C1141 ,C669_=_C1142 ,\nC669_=_C1143 ,C732_=_C813 ,C732_=_C865 ,C732_=_C1196 ,C732_=_C1236 ,C732_=_C1295 ,\nC732_=_C1503 ,C732_=_C1504 ,C732_=_C1505 ,C732_=_C1506 ,C732_=_C1507 ,C732_=_C1508 ,\nC732_=_C1509 ,C732_=_C1510 ,C732_=_C1511 ,C732_=_C1512 ,C732_=_C1513 ,C813_=_C865 ,\nC813_=_C1196 ,C813_=_C1236 ,C813_=_C1295 ,C813_=_C1503 ,C813_=_C1504 ,C813_=_C1505 ,\nC813_=_C1506 ,C813_=_C1507 ,C813_=_C1508 ,C813_=_C1509 ,C813_=_C1510 ,C813_=_C1511 ,\nC813_=_C1512 ,C813_=_C1513 ,C865_=_C1196 ,C865_=_C1236 ,C865_=_C1295 ,C865_=_C1503 ,\nC865_=_C1504 ,C865_=_C1505 ,C865_=_C1506 ,C865_=_C1507 ,C865_=_C1508 ,C865_=_C1509 ,\nC865_=_C1510 ,C865_=_C1511 ,C865_=_C1512 ,C865_=_C1513 ,C1127_=_C1129 ,C1127_=_C1130 ,\nC1127_=_C1131 ,C1127_=_C1132 ,C1127_=_C1133 ,C1127_=_C1134 ,C1127_=_C1135 ,C1127_=_C1136 ,\nC1127_=_C1137 ,C1127_=_C1138 ,C1127_=_C1139 ,C1127_=_C1140 ,C1127_=_C1141 ,C1127_=_C1142 ,\nC1127_=_C1143 ,C1129_=_C1130 ,C1129_=_C1131 ,C1129_=_C1132 ,C1129_=_C1133 ,C1129_=_C1134 ,\nC1129_=_C1135 ,C1129_=_C1136 ,C1129_=_C1137 ,C1129_=_C1138 ,C1129_=_C1139 ,C1129_=_C1140 ,\nC1129_=_C1141 ,C1129_=_C1142 ,C1129_=_C1143 ,C1130_=_C1131 ,C1130_=_C1132 ,C1130_=_C1133 ,\nC1130_=_C1134 ,C1130_=_C1135 ,C1130_=_C1136 ,C1130_=_C1137 ,C1130_=_C1138 ,C1130_=_C1139 ,\nC1130_=_C1140 ,C1130_=_C1141 ,C1130_=_C1142 ,C1130_=_C1143 ,C1131_=_C1132 ,C1131_=_C1133 ,\nC1131_=_C1134 ,C1131_=_C1135 ,C1131_=_C1136 ,C1131_=_C1137 ,C1131_=_C1138 ,C1131_=_C1139 ,\nC1131_=_C1140 ,C1131_=_C1141 ,C1131_=_C1142 ,C1131_=_C1143 ,C1132_=_C1133 ,C1132_=_C1134 ,\nC1132_=_C1135 ,C1132_=_C1136 ,C1132_=_C1137 ,C1132_=_C1138 ,C1132_=_C1139 ,C1132_=_C1140 ,\nC1132_=_C1141 ,C1132_=_C1142 ,C1132_=_C1143 ,C1133_=_C1134 ,C1133_=_C1135 ,C1133_=_C1136 ,\nC1133_=_C1137 ,C1133_=_C1138 ,C1133_=_C1139 ,C1133_=_C1140 ,C1133_=_C1141 ,C1133_=_C1142 ,\nC1133_=_C1143 ,C1134_=_C1135 ,C1134_=_C1136 ,C1134_=_C1137 ,C1134_=_C1138 ,C1134_=_C1139 ,\nC1134_=_C1140 ,C1134_=_C1141 ,C1134_=_C1142 ,C1134_=_C1143 ,C1135_=_C1136 ,C1135_=_C1137 ,\nC1135_=_C1138 ,C1135_=_C1139 ,C1135_=_C1140 ,C1135_=_C1141 ,C1135_=_C1142 ,C1135_=_C1143 ,\nC1136_=_C1137 ,C1136_=_C1138 ,C1136_=_C1139 ,C1136_=_C1140 ,C1136_=_C1141 ,C1136_=_C1142 ,\nC1136_=_C1143 ,C1137_=_C1138 ,C1137_=_C1139 ,C1137_=_C1140 ,C1137_=_C1141 ,C1137_=_C1142 ,\nC1137_=_C1143 ,C1138_=_C1139 ,C1138_=_C1140 ,C1138_=_C1141 ,C1138_=_C1142 ,C1138_=_C1143 ,\nC1139_=_C1140 ,C1139_=_C1141 ,C1139_=_C1142 ,C1139_=_C1143 ,C1140_=_C1141 ,C1140_=_C1142 ,\nC1140_=_C1143 ,C1141_=_C1142 ,C1141_=_C1143 ,C1142_=_C1143 ,C1196_=_C1236 ,C1196_=_C1295 ,\nC1196_=_C1503 ,C1196_=_C1504 ,C1196_=_C1505 ,C1196_=_C1506 ,C1196_=_C1507 ,C1196_=_C1508 ,\nC1196_=_C1509 ,C1196_=_C1510 ,C1196_=_C1511 ,C1196_=_C1512 ,C1196_=_C1513 ,C1236_=_C1295 ,\nC1236_=_C1503 ,C1236_=_C1504 ,C1236_=_C1505 ,C1236_=_C1506 ,C1236_=_C1507 ,C1236_=_C1508 ,\nC1236_=_C1509 ,C1236_=_C1510 ,C1236_=_C1511 ,C1236_=_C1512 ,C1236_=_C1513 ,C1295_=_C1503 ,\nC1295_=_C1504 ,C1295_=_C1505 ,C1295_=_C1506 ,C1295_=_C1507 ,C1295_=_C1508 ,C1295_=_C1509 ,\nC1295_=_C1510 ,C1295_=_C1511 ,C1295_=_C1512 ,C1295_=_C1513 ,C1503_=_C1504 ,C1503_=_C1505 ,\nC1503_=_C1506 ,C1503_=_C1507 ,C1503_=_C1508 ,C1503_=_C1509 ,C1503_=_C1510 ,C1503_=_C1511 ,\nC1503_=_C1512 ,C1503_=_C1513 ,C1504_=_C1505 ,C1504_=_C1506 ,C1504_=_C1507 ,C1504_=_C1508 ,\nC1504_=_C1509 ,C1504_=_C1510 ,C1504_=_C1511 ,C1504_=_C1512 ,C1504_=_C1513 ,C1505_=_C1506 ,\nC1505_=_C1507 ,C1505_=_C1508 ,C1505_=_C1509 ,C1505_=_C1510 ,C1505_=_C1511 ,C1505_=_C1512 ,\nC1505_=_C1513 ,C1506_=_C1507 ,C1506_=_C1508 ,C1506_=_C1509 ,C1506_=_C1510 ,C1506_=_C1511 ,\nC1506_=_C1512 ,C1506_=_C1513 ,C1507_=_C1508 ,C1507_=_C1509 ,C1507_=_C1510 ,C1507_=_C1511 ,\nC1507_=_C1512 ,C1507_=_C1513 ,C1508_=_C1509 ,C1508_=_C1510 ,C1508_=_C1511 ,C1508_=_C1512 ,\nC1508_=_C1513 ,C1509_=_C1510 ,C1509_=_C1511 ,C1509_=_C1512 ,C1509_=_C1513 ,C1510_=_C1511 ,\nC1510_=_C1512 ,C1510_=_C1513 ,C1511_=_C1512 ,C1511_=_C1513 ,C1512_=_C1513 ,"];258[shape=box, label="id:258 level: 6\n40: C10 C45 C448 C477 C646 \nC707 C738 C1104 C1133 C1303 C1911 \nC1912 C1914 C1915 C1916 C1917 C1918 \nC1919 C1920 C1921 C1940 C1970 C2005 \nC2140 C2142 C2186 C2188 C2353 C2354 \nC2382 C2414 C2451 C2597 C2599 C2645 \nC2647 C3094 C3095 C3098 C3099 \n299: C10_=_C45( C10 C45 ) C10_=_C448( C10 C448 ) C10_=_C477( C10 C477 ) C10_=_C646( C10 C646 ) C10_=_C707( C10 C707 ) \nC10_=_C738( C10 C738 ) C10_=_C1104( C10 C1104 ) C10_=_C1133( C10 C1133 ) C10_=_C1303( C10 C1303 ) C10_=_C1911( C10 C1911 ) C10_=_C1912( C10 C1912 ) \nC10_=_C1914( C10 C1914 ) C10_=_C1915( C10 C1915 ) C10_=_C1916( C10 C1916 ) C10_=_C1917( C10 C1917 ) C10_=_C1918( C10 C1918 ) C10_=_C1919( C10 C1919 ) \nC10_=_C1920( C10 C1920 ) C10_=_C1921( C10 C1921 ) C45_=_C448( C45 C448 ) C45_=_C477( C45 C477 ) C45_=_C646( C45 C646 ) C45_=_C707( C45 C707 ) \nC45_=_C738( C45 C738 ) C45_=_C1104( C45 C1104 ) C45_=_C1133( C45 C1133 ) C45_=_C1303( C45 C1303 ) C45_=_C1911( C45 C1911 ) C45_=_C1912( C45 C1912 ) \nC45_=_C1914( C45 C1914 ) C45_=_C1915( C45 C1915 ) C45_=_C1916( C45 C1916 ) C45_=_C1917( C45 C1917 ) C45_=_C1918( C45</w:t>
      </w:r>
    </w:p>
    <w:p>
      <w:pPr>
        <w:pStyle w:val="PreformattedText"/>
        <w:bidi w:val="0"/>
        <w:spacing w:before="0" w:after="0"/>
        <w:jc w:val="left"/>
        <w:rPr/>
      </w:pPr>
      <w:r>
        <w:rPr/>
        <w:t xml:space="preserve"> </w:t>
      </w:r>
      <w:r>
        <w:rPr/>
        <w:t>C1918 ) C45_=_C1919( C45 C1919 ) \nC45_=_C1920( C45 C1920 ) C45_=_C1921( C45 C1921 ) C448_=_C477( C448 C477 ) C448_=_C646( C448 C646 ) C448_=_C707( C448 C707 ) C448_=_C738( C448 C738 ) \nC448_=_C1104( C448 C1104 ) C448_=_C1133( C448 C1133 ) C448_=_C1303( C448 C1303 ) C448_=_C1911( C448 C1911 ) C448_=_C1912( C448 C1912 ) C448_=_C1914( C448 C1914 ) \nC448_=_C1915( C448 C1915 ) C448_=_C1916( C448 C1916 ) C448_=_C1917( C448 C1917 ) C448_=_C1918( C448 C1918 ) C448_=_C1919( C448 C1919 ) C448_=_C1920( C448 C1920 ) \nC448_=_C1921( C448 C1921 ) C477_=_C646( C477 C646 ) C477_=_C707( C477 C707 ) C477_=_C738( C477 C738 ) C477_=_C1104( C477 C1104 ) C477_=_C1133( C477 C1133 ) \nC477_=_C1303( C477 C1303 ) C477_=_C1911( C477 C1911 ) C477_=_C1912( C477 C1912 ) C477_=_C1914( C477 C1914 ) C477_=_C1915( C477 C1915 ) C477_=_C1916( C477 C1916 ) \nC477_=_C1917( C477 C1917 ) C477_=_C1918( C477 C1918 ) C477_=_C1919( C477 C1919 ) C477_=_C1920( C477 C1920 ) C477_=_C1921( C477 C1921 ) C646_=_C707( C646 C707 ) \nC646_=_C738( C646 C738 ) C646_=_C1104( C646 C1104 ) C646_=_C1133( C646 C1133 ) C646_=_C1303( C646 C1303 ) C646_=_C1911( C646 C1911 ) C646_=_C1912( C646 C1912 ) \nC646_=_C1914( C646 C1914 ) C646_=_C1915( C646 C1915 ) C646_=_C1916( C646 C1916 ) C646_=_C1917( C646 C1917 ) C646_=_C1918( C646 C1918 ) C646_=_C1919( C646 C1919 ) \nC646_=_C1920( C646 C1920 ) C646_=_C1921( C646 C1921 ) C707_=_C738( C707 C738 ) C707_=_C1104( C707 C1104 ) C707_=_C1133( C707 C1133 ) C707_=_C1303( C707 C1303 ) \nC707_=_C1911( C707 C1911 ) C707_=_C1912( C707 C1912 ) C707_=_C1914( C707 C1914 ) C707_=_C1915( C707 C1915 ) C707_=_C1916( C707 C1916 ) C707_=_C1917( C707 C1917 ) \nC707_=_C1918( C707 C1918 ) C707_=_C1919( C707 C1919 ) C707_=_C1920( C707 C1920 ) C707_=_C1921( C707 C1921 ) C738_=_C1104( C738 C1104 ) C738_=_C1133( C738 C1133 ) \nC738_=_C1303( C738 C1303 ) C738_=_C1911( C738 C1911 ) C738_=_C1912( C738 C1912 ) C738_=_C1914( C738 C1914 ) C738_=_C1915( C738 C1915 ) C738_=_C1916( C738 C1916 ) \nC738_=_C1917( C738 C1917 ) C738_=_C1918( C738 C1918 ) C738_=_C1919( C738 C1919 ) C738_=_C1920( C738 C1920 ) C738_=_C1921( C738 C1921 ) C1104_=_C1133( C1104 C1133 ) \nC1104_=_C1303( C1104 C1303 ) C1104_=_C1911( C1104 C1911 ) C1104_=_C1912( C1104 C1912 ) C1104_=_C1914( C1104 C1914 ) C1104_=_C1915( C1104 C1915 ) C1104_=_C1916( C1104 C1916 ) \nC1104_=_C1917( C1104 C1917 ) C1104_=_C1918( C1104 C1918 ) C1104_=_C1919( C1104 C1919 ) C1104_=_C1920( C1104 C1920 ) C1104_=_C1921( C1104 C1921 ) C1133_=_C1303( C1133 C1303 ) \nC1133_=_C1911( C1133 C1911 ) C1133_=_C1912( C1133 C1912 ) C1133_=_C1914( C1133 C1914 ) C1133_=_C1915( C1133 C1915 ) C1133_=_C1916( C1133 C1916 ) C1133_=_C1917( C1133 C1917 ) \nC1133_=_C1918( C1133 C1918 ) C1133_=_C1919( C1133 C1919 ) C1133_=_C1920( C1133 C1920 ) C1133_=_C1921( C1133 C1921 ) C1303_=_C1911( C1303 C1911 ) C1303_=_C1912( C1303 C1912 ) \nC1303_=_C1914( C1303 C1914 ) C1303_=_C1915( C1303 C1915 ) C1303_=_C1916( C1303 C1916 ) C1303_=_C1917( C1303 C1917 ) C1303_=_C1918( C1303 C1918 ) C1303_=_C1919( C1303 C1919 ) \nC1303_=_C1920( C1303 C1920 ) C1303_=_C1921( C1303 C1921 ) C1911_=_C1912( C1911 C1912 ) C1911_=_C1914( C1911 C1914 ) C1911_=_C1915( C1911 C1915 ) C1911_=_C1916( C1911 C1916 ) \nC1911_=_C1917( C1911 C1917 ) C1911_=_C1918( C1911 C1918 ) C1911_=_C1919( C1911 C1919 ) C1911_=_C1920( C1911 C1920 ) C1911_=_C1921( C1911 C1921 ) C1912_=_C1914( C1912 C1914 ) \nC1912_=_C1915( C1912 C1915 ) C1912_=_C1916( C1912 C1916 ) C1912_=_C1917( C1912 C1917 ) C1912_=_C1918( C1912 C1918 ) C1912_=_C1919( C1912 C1919 ) C1912_=_C1920( C1912 C1920 ) \nC1912_=_C1921( C1912 C1921 ) C1914_=_C1915( C1914 C1915 ) C1914_=_C1916( C1914 C1916 ) C1914_=_C1917( C1914 C1917 ) C1914_=_C1918( C1914 C1918 ) C1914_=_C1919( C1914 C1919 ) \nC1914_=_C1920( C1914 C1920 ) C1914_=_C1921( C1914 C1921 ) C1914_=_C1970( C1914 C1970 ) C1914_=_C2005( C1914 C2005 ) C1914_=_C2142( C1914 C2142 ) C1914_=_C2188( C1914 C2188 ) \nC1914_=_C2354( C1914 C2354 ) C1914_=_C2414( C1914 C2414 ) C1914_=_C2451( C1914 C2451 ) C1914_=_C2599( C1914 C2599 ) C1914_=_C2647( C1914 C2647 ) C1914_=_C3098( C1914 C3098 ) \nC1914_=_C3099( C1914 C3099 ) C1915_=_C1916( C1915 C1916 ) C1915_=_C1917( C1915 C1917 ) C1915_=_C1918( C1915 C1918 ) C1915_=_C1919( C1915 C1919 ) C1915_=_C1920( C1915 C1920 ) \nC1915_=_C1921( C1915 C1921 ) C1916_=_C1917( C1916 C1917 ) C1916_=_C1918( C1916 C1918 ) C1916_=_C1919( C1916 C1919 ) C1916_=_C1920( C1916 C1920 ) C1916_=_C1921( C1916 C1921 ) \nC1917_=_C1918( C1917 C1918 ) C1917_=_C1919( C1917 C1919 ) C1917_=_C1920( C1917 C1920 ) C1917_=_C1921( C1917 C1921 ) C1918_=_C1919( C1918 C1919 ) C1918_=_C1920( C1918 C1920 ) \nC1918_=_C1921( C1918 C1921 ) C1919_=_C1920( C1919 C1920 ) C1919_=_C1921( C1919 C1921 ) C1920_=_C1921( C1920 C1921 ) C1940_=_C2140( C1940 C2140 ) C1940_=_C2186( C1940 C2186 ) \nC1940_=_C2353( C1940 C2353 ) C1940_=_C2382( C1940 C2382 ) C1940_=_C2597( C1940 C2597 ) C1940_=_C2645( C1940 C2645 ) C1940_=_C3094( C1940 C3094 ) C1940_=_C3095( C1940 C3095 ) \nC1970_=_C2005( C1970 C2005 ) C1970_=_C2142( C1970 C2142 ) C1970_=_C2188( C1970 C2188 ) C1970_=_C2354( C1970 C2354 ) C1970_=_C2414( C1970 C2414 ) C1970_=_C2451( C1970 C2451 ) \nC1970_=_C2599( C1970 C2599 ) C1970_=_C2647( C1970 C2647 ) C1970_=_C3098( C1970 C3098 ) C1970_=_C3099( C1970 C3099 ) C2005_=_C2142( C2005 C2142 ) C2005_=_C2188( C2005 C2188 ) \nC2005_=_C2354( C2005 C2354 ) C2005_=_C2414( C2005 C2414 ) C2005_=_C2451( C2005 C2451 ) C2005_=_C2599( C2005 C2599 ) C2005_=_C2647( C2005 C2647 ) C2005_=_C3098( C2005 C3098 ) \nC2005_=_C3099( C2005 C3099 ) C2140_=_C2142( C2140 C2142 ) C2140_=_C2186( C2140 C2186 ) C2140_=_C2353( C2140 C2353 ) C2140_=_C2382( C2140 C2382 ) C2140_=_C2597( C2140 C2597 ) \nC2140_=_C2645( C2140 C2645 ) C2140_=_C3094( C2140 C3094 ) C2140_=_C3095( C2140 C3095 ) C2142_=_C2188( C2142 C2188 ) C2142_=_C2354( C2142 C2354 ) C2142_=_C2414( C2142 C2414 ) \nC2142_=_C2451( C2142 C2451 ) C2142_=_C2599( C2142 C2599 ) C2142_=_C2647( C2142 C2647 ) C2142_=_C3098( C2142 C3098 ) C2142_=_C3099( C2142 C3099 ) C2186_=_C2188( C2186 C2188 ) \nC2186_=_C2353( C2186 C2353 ) C2186_=_C2382( C2186 C2382 ) C2186_=_C2597( C2186 C2597 ) C2186_=_C2645( C2186 C2645 ) C2186_=_C3094( C2186 C3094 ) C2186_=_C3095( C2186 C3095 ) \nC2188_=_C2354( C2188 C2354 ) C2188_=_C2414( C2188 C2414 ) C2188_=_C2451( C2188 C2451 ) C2188_=_C2599( C2188 C2599 ) C2188_=_C2647( C2188 C2647 ) C2188_=_C3098( C2188 C3098 ) \nC2188_=_C3099( C2188 C3099 ) C2353_=_C2354( C2353 C2354 ) C2353_=_C2382( C2353 C2382 ) C2353_=_C2597( C2353 C2597 ) C2353_=_C2645( C2353 C2645 ) C2353_=_C3094( C2353 C3094 ) \nC2353_=_C3095( C2353 C3095 ) C2354_=_C2414( C2354 C2414 ) C2354_=_C2451( C2354 C2451 ) C2354_=_C2599( C2354 C2599 ) C2354_=_C2647( C2354 C2647 ) C2354_=_C3098( C2354 C3098 ) \nC2354_=_C3099( C2354 C3099 ) C2382_=_C2597( C2382 C2597 ) C2382_=_C2645( C2382 C2645 ) C2382_=_C3094( C2382 C3094 ) C2382_=_C3095( C2382 C3095 ) C2414_=_C2451( C2414 C2451 ) \nC2414_=_C2599( C2414 C2599 ) C2414_=_C2647( C2414 C2647 ) C2414_=_C3098( C2414 C3098 ) C2414_=_C3099( C2414 C3099 ) C2451_=_C2599( C2451 C2599 ) C2451_=_C2647( C2451 C2647 ) \nC2451_=_C3098( C2451 C3098 ) C2451_=_C3099( C2451 C3099 ) C2597_=_C2599( C2597 C2599 ) C2597_=_C2645( C2597 C2645 ) C2597_=_C3094( C2597 C3094 ) C2597_=_C3095( C2597 C3095 ) \nC2599_=_C2647( C2599 C2647 ) C2599_=_C3098( C2599 C3098 ) C2599_=_C3099( C2599 C3099 ) C2645_=_C2647( C2645 C2647 ) C2645_=_C3094( C2645 C3094 ) C2645_=_C3095( C2645 C3095 ) \nC2647_=_C3098( C2647 C3098 ) C2647_=_C3099( C2647 C3099 ) C3094_=_C3095( C3094 C3095 ) C3094_=_C3098( C3094 C3098 ) C3095_=_C3099( C3095 C3099 ) C3098_=_C3099( C3098 C3099 ) "];212-&gt;258[label="39: C10 C45 C448 C477 C646 \nC707 C738 C1104 C1133 C1303 C1911 \nC1912 C1915 C1916 C1917 C1918 C1919 \nC1920 C1921 C1940 C1970 C2005 C2140 \nC2142 C2186 C2188 C2353 C2354 C2382 \nC2414 C2451 C2597 C2599 C2645 C2647 \nC3094 C3095 C3098 C3099 \n269: C10_=_C45 ,C10_=_C448 ,C10_=_C477 ,C10_=_C646 ,C10_=_C707 ,\nC10_=_C738 ,C10_=_C1104 ,C10_=_C1133 ,C10_=_C1303 ,C10_=_C1911 ,C10_=_C1912 ,\nC10_=_C1915 ,C10_=_C1916 ,C10_=_C1917 ,C10_=_C1918 ,C10_=_C1919 ,C10_=_C1920 ,\nC10_=_C1921 ,C45_=_C448 ,C45_=_C477 ,C45_=_C646 ,C45_=_C707 ,C45_=_C738 ,\nC45_=_C1104 ,C45_=_C1133 ,C45_=_C1303 ,C45_=_C1911 ,C45_=_C1912 ,C45_=_C1915 ,\nC45_=_C1916 ,C45_=_C1917 ,C45_=_C1918 ,C45_=_C1919 ,C45_=_C1920 ,C45_=_C1921 ,\nC448_=_C477 ,C448_=_C646 ,C448_=_C707 ,C448_=_C738 ,C448_=_C1104 ,C448_=_C1133 ,\nC448_=_C1303 ,C448_=_C1911 ,C448_=_C1912 ,C448_=_C1915 ,C448_=_C1916 ,C448_=_C1917 ,\nC448_=_C1918 ,C448_=_C1919 ,C448_=_C1920 ,C448_=_C1921 ,C477_=_C646 ,C477_=_C707 ,\nC477_=_C738 ,C477_=_C1104 ,C477_=_C1133 ,C477_=_C1303 ,C477_=_C1911 ,C477_=_C1912 ,\nC477_=_C1915 ,C477_=_C1916 ,C477_=_C1917 ,C477_=_C1918 ,C477_=_C1919 ,C477_=_C1920 ,\nC477_=_C1921 ,C646_=_C707 ,C646_=_C738 ,C646_=_C1104 ,C646_=_C1133 ,C646_=_C1303 ,\nC646_=_C1911 ,C646_=_C1912 ,C646_=_C1915 ,C646_=_C1916 ,C646_=_C1917 ,C646_=_C1918 ,\nC646_=_C1919 ,C646_=_C1920 ,C646_=_C1921 ,C707_=_C738 ,C707_=_C1104 ,C707_=_C1133 ,\nC707_=_C1303 ,C707_=_C1911 ,C707_=_C1912 ,C707_=_C1915 ,C707_=_C1916 ,C707_=_C1917 ,\nC707_=_C1918 ,C707_=_C1919 ,C707_=_C1920 ,C707_=_C1921 ,C738_=_C1104 ,C738_=_C1133 ,\nC738_=_C1303 ,C738_=_C1911 ,C738_=_C1912 ,C738_=_C1915 ,C738_=_C1916 ,C738_=_C1917 ,\nC738_=_C1918 ,C738_=_C1919 ,C738_=_C1920 ,C738_=_C1921 ,C1104_=_C1133 ,C1104_=_C1303 ,\nC1104_=_C1911 ,C1104_=_C1912 ,C1104_=_C1915 ,C1104_=_C1916 ,C1104_=_C1917 ,C1104_=_C1918 ,\nC1104_=_C1919 ,C1104_=_C1920 ,C1104_=_C1921 ,C1133_=_C1303 ,C1133_=_C1911 ,C1133_=_C1912 ,\nC1133_=_C1915 ,C1133_=_C1916 ,C1133_=_C1917 ,C1133_=_C1918 ,C1133_=_C1919 ,C1133_=_C1920 ,\nC1133_=_C1921 ,C1303_=_C1911 ,C1303_=_C1912 ,C1303_=_C1915 ,C1303_=_C1916 ,C1303_=_C1917 ,\nC1303_=_C1918 ,C1303_=_C1919 ,C1303_=_C1920 ,C1303_=_C1921 ,C1911_=_C1912 ,C1911_=_C1915 ,\nC1911_=_C1916 ,C1911_=_C1917 ,C1911_=_C1918 ,C1911_=_C1919 ,C1911_=_C1920 ,C1911_=_C1921 ,\nC1912_=_C1915</w:t>
      </w:r>
    </w:p>
    <w:p>
      <w:pPr>
        <w:pStyle w:val="PreformattedText"/>
        <w:bidi w:val="0"/>
        <w:spacing w:before="0" w:after="0"/>
        <w:jc w:val="left"/>
        <w:rPr/>
      </w:pPr>
      <w:r>
        <w:rPr/>
        <w:t xml:space="preserve"> </w:t>
      </w:r>
      <w:r>
        <w:rPr/>
        <w:t>,C1912_=_C1916 ,C1912_=_C1917 ,C1912_=_C1918 ,C1912_=_C1919 ,C1912_=_C1920 ,\nC1912_=_C1921 ,C1915_=_C1916 ,C1915_=_C1917 ,C1915_=_C1918 ,C1915_=_C1919 ,C1915_=_C1920 ,\nC1915_=_C1921 ,C1916_=_C1917 ,C1916_=_C1918 ,C1916_=_C1919 ,C1916_=_C1920 ,C1916_=_C1921 ,\nC1917_=_C1918 ,C1917_=_C1919 ,C1917_=_C1920 ,C1917_=_C1921 ,C1918_=_C1919 ,C1918_=_C1920 ,\nC1918_=_C1921 ,C1919_=_C1920 ,C1919_=_C1921 ,C1920_=_C1921 ,C1940_=_C2140 ,C1940_=_C2186 ,\nC1940_=_C2353 ,C1940_=_C2382 ,C1940_=_C2597 ,C1940_=_C2645 ,C1940_=_C3094 ,C1940_=_C3095 ,\nC1970_=_C2005 ,C1970_=_C2142 ,C1970_=_C2188 ,C1970_=_C2354 ,C1970_=_C2414 ,C1970_=_C2451 ,\nC1970_=_C2599 ,C1970_=_C2647 ,C1970_=_C3098 ,C1970_=_C3099 ,C2005_=_C2142 ,C2005_=_C2188 ,\nC2005_=_C2354 ,C2005_=_C2414 ,C2005_=_C2451 ,C2005_=_C2599 ,C2005_=_C2647 ,C2005_=_C3098 ,\nC2005_=_C3099 ,C2140_=_C2142 ,C2140_=_C2186 ,C2140_=_C2353 ,C2140_=_C2382 ,C2140_=_C2597 ,\nC2140_=_C2645 ,C2140_=_C3094 ,C2140_=_C3095 ,C2142_=_C2188 ,C2142_=_C2354 ,C2142_=_C2414 ,\nC2142_=_C2451 ,C2142_=_C2599 ,C2142_=_C2647 ,C2142_=_C3098 ,C2142_=_C3099 ,C2186_=_C2188 ,\nC2186_=_C2353 ,C2186_=_C2382 ,C2186_=_C2597 ,C2186_=_C2645 ,C2186_=_C3094 ,C2186_=_C3095 ,\nC2188_=_C2354 ,C2188_=_C2414 ,C2188_=_C2451 ,C2188_=_C2599 ,C2188_=_C2647 ,C2188_=_C3098 ,\nC2188_=_C3099 ,C2353_=_C2354 ,C2353_=_C2382 ,C2353_=_C2597 ,C2353_=_C2645 ,C2353_=_C3094 ,\nC2353_=_C3095 ,C2354_=_C2414 ,C2354_=_C2451 ,C2354_=_C2599 ,C2354_=_C2647 ,C2354_=_C3098 ,\nC2354_=_C3099 ,C2382_=_C2597 ,C2382_=_C2645 ,C2382_=_C3094 ,C2382_=_C3095 ,C2414_=_C2451 ,\nC2414_=_C2599 ,C2414_=_C2647 ,C2414_=_C3098 ,C2414_=_C3099 ,C2451_=_C2599 ,C2451_=_C2647 ,\nC2451_=_C3098 ,C2451_=_C3099 ,C2597_=_C2599 ,C2597_=_C2645 ,C2597_=_C3094 ,C2597_=_C3095 ,\nC2599_=_C2647 ,C2599_=_C3098 ,C2599_=_C3099 ,C2645_=_C2647 ,C2645_=_C3094 ,C2645_=_C3095 ,\nC2647_=_C3098 ,C2647_=_C3099 ,C3094_=_C3095 ,C3094_=_C3098 ,C3095_=_C3099 ,C3098_=_C3099 ,"];259[shape=box, label="id:259 level: 6\n41: C20 C105 C158 C232 C325 \nC383 C728 C729 C730 C731 C732 \nC733 C734 C735 C736 C737 C738 \nC739 C740 C741 C742 C743 C744 \nC745 C746 C747 C809 C861 C921 \nC1013 C1071 C1406 C1407 C1408 C1409 \nC1410 C1411 C1412 C1413 C1414 C1415 \n445: C20_=_C105( C20 C105 ) C20_=_C158( C20 C158 ) C20_=_C232( C20 C232 ) C20_=_C325( C20 C325 ) C20_=_C383( C20 C383 ) \nC20_=_C728( C20 C728 ) C20_=_C729( C20 C729 ) C20_=_C730( C20 C730 ) C20_=_C731( C20 C731 ) C20_=_C732( C20 C732 ) C20_=_C733( C20 C733 ) \nC20_=_C734( C20 C734 ) C20_=_C735( C20 C735 ) C20_=_C736( C20 C736 ) C20_=_C737( C20 C737 ) C20_=_C738( C20 C738 ) C20_=_C739( C20 C739 ) \nC20_=_C740( C20 C740 ) C20_=_C741( C20 C741 ) C20_=_C742( C20 C742 ) C20_=_C743( C20 C743 ) C20_=_C744( C20 C744 ) C20_=_C745( C20 C745 ) \nC20_=_C746( C20 C746 ) C20_=_C747( C20 C747 ) C105_=_C158( C105 C158 ) C105_=_C232( C105 C232 ) C105_=_C325( C105 C325 ) C105_=_C383( C105 C383 ) \nC105_=_C728( C105 C728 ) C105_=_C729( C105 C729 ) C105_=_C730( C105 C730 ) C105_=_C731( C105 C731 ) C105_=_C732( C105 C732 ) C105_=_C733( C105 C733 ) \nC105_=_C734( C105 C734 ) C105_=_C735( C105 C735 ) C105_=_C736( C105 C736 ) C105_=_C737( C105 C737 ) C105_=_C738( C105 C738 ) C105_=_C739( C105 C739 ) \nC105_=_C740( C105 C740 ) C105_=_C741( C105 C741 ) C105_=_C742( C105 C742 ) C105_=_C743( C105 C743 ) C105_=_C744( C105 C744 ) C105_=_C745( C105 C745 ) \nC105_=_C746( C105 C746 ) C105_=_C747( C105 C747 ) C158_=_C232( C158 C232 ) C158_=_C325( C158 C325 ) C158_=_C383( C158 C383 ) C158_=_C728( C158 C728 ) \nC158_=_C729( C158 C729 ) C158_=_C730( C158 C730 ) C158_=_C731( C158 C731 ) C158_=_C732( C158 C732 ) C158_=_C733( C158 C733 ) C158_=_C734( C158 C734 ) \nC158_=_C735( C158 C735 ) C158_=_C736( C158 C736 ) C158_=_C737( C158 C737 ) C158_=_C738( C158 C738 ) C158_=_C739( C158 C739 ) C158_=_C740( C158 C740 ) \nC158_=_C741( C158 C741 ) C158_=_C742( C158 C742 ) C158_=_C743( C158 C743 ) C158_=_C744( C158 C744 ) C158_=_C745( C158 C745 ) C158_=_C746( C158 C746 ) \nC158_=_C747( C158 C747 ) C232_=_C325( C232 C325 ) C232_=_C383( C232 C383 ) C232_=_C728( C232 C728 ) C232_=_C729( C232 C729 ) C232_=_C730( C232 C730 ) \nC232_=_C731( C232 C731 ) C232_=_C732( C232 C732 ) C232_=_C733( C232 C733 ) C232_=_C734( C232 C734 ) C232_=_C735( C232 C735 ) C232_=_C736( C232 C736 ) \nC232_=_C737( C232 C737 ) C232_=_C738( C232 C738 ) C232_=_C739( C232 C739 ) C232_=_C740( C232 C740 ) C232_=_C741( C232 C741 ) C232_=_C742( C232 C742 ) \nC232_=_C743( C232 C743 ) C232_=_C744( C232 C744 ) C232_=_C745( C232 C745 ) C232_=_C746( C232 C746 ) C232_=_C747( C232 C747 ) C325_=_C383( C325 C383 ) \nC325_=_C728( C325 C728 ) C325_=_C729( C325 C729 ) C325_=_C730( C325 C730 ) C325_=_C731( C325 C731 ) C325_=_C732( C325 C732 ) C325_=_C733( C325 C733 ) \nC325_=_C734( C325 C734 ) C325_=_C735( C325 C735 ) C325_=_C736( C325 C736 ) C325_=_C737( C325 C737 ) C325_=_C738( C325 C738 ) C325_=_C739( C325 C739 ) \nC325_=_C740( C325 C740 ) C325_=_C741( C325 C741 ) C325_=_C742( C325 C742 ) C325_=_C743( C325 C743 ) C325_=_C744( C325 C744 ) C325_=_C745( C325 C745 ) \nC325_=_C746( C325 C746 ) C325_=_C747( C325 C747 ) C383_=_C728( C383 C728 ) C383_=_C729( C383 C729 ) C383_=_C730( C383 C730 ) C383_=_C731( C383 C731 ) \nC383_=_C732( C383 C732 ) C383_=_C733( C383 C733 ) C383_=_C734( C383 C734 ) C383_=_C735( C383 C735 ) C383_=_C736( C383 C736 ) C383_=_C737( C383 C737 ) \nC383_=_C738( C383 C738 ) C383_=_C739( C383 C739 ) C383_=_C740( C383 C740 ) C383_=_C741( C383 C741 ) C383_=_C742( C383 C742 ) C383_=_C743( C383 C743 ) \nC383_=_C744( C383 C744 ) C383_=_C745( C383 C745 ) C383_=_C746( C383 C746 ) C383_=_C747( C383 C747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8_=_C746( C728 C746 ) C728_=_C747( C728 C747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29_=_C747( C729 C747 ) C729_=_C809( C729 C809 ) \nC729_=_C861( C729 C861 ) C729_=_C921( C729 C921 ) C729_=_C1013( C729 C1013 ) C729_=_C1071( C729 C1071 ) C729_=_C1406( C729 C1406 ) C729_=_C1407( C729 C1407 ) \nC729_=_C1408( C729 C1408 ) C729_=_C1409( C729 C1409 ) C729_=_C1410( C729 C1410 ) C729_=_C1411( C729 C1411 ) C729_=_C1412( C729 C1412 ) C729_=_C1413( C729 C1413 ) \nC729_=_C1414( C729 C1414 ) C729_=_C1415( C729 C1415 ) C730_=_C731( 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0_=_C745( C730 C745 ) C730_=_C746( C730 C746 ) \nC730_=_C747( C730 C747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2_=_C733( C732 C733 ) \nC732_=_C734( C732 C734 ) C732_=_C735( C732 C735 ) C732_=_C736( C732 C736 ) C732_=_C737( C732 C737 ) C732_=_C738( C732 C738 ) C732_=_C739( C732 C739 ) \nC732_=_C740( C732 C740 ) C732_=_C741( C732 C741 ) C732_=_C742( C732 C742 ) C732_=_C743( C732 C743 ) C732_=_C744( C732 C744 ) C732_=_C745( C732 C745 ) \nC732_=_C746( C732 C746 ) C732_=_C747( C732 C747 ) C733_=_C734( C733 C734 ) C733_=_C735( C733 C735 ) C733_=_C736( C733 C736 ) C733_=_C737( C733 C737 ) \nC733_=_C738( C733 C738 ) C733_=_C739( C733 C739 ) C733_=_C740( C733 C740 ) C733_=_C741( C733 C741 ) C733_=_C742( C733 C742 ) C733_=_C743( C733 C743 ) \nC733_=_C744( C733 C744 ) C733_=_C745( C733 C745 ) C733_=_C746( C733 C746 ) C733_=_C747( C733 C747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5_=_C736( C735 C736 ) \nC735_=_C737( C735 C737 ) C735_=_C738( C735 C738 ) C735_=_C739( C735 C739 ) C735_=_C740( C735 C740 ) C735_=_C741( C735 C741 ) C735_=_C742( C735 C742 ) \nC735_=_C743( C735 C743 ) C735_=_C744( C735 C744 ) C735_=_C745( C735 C745 ) C735_=_C746( C735 C746 ) C735_=_C747( C735 C747 ) C736_=_C737( C736 C737 ) \nC736_=_C738( C736 C738 ) C736_=_C739( C736 C739 ) C736_=_C740( C736 C740 ) C736_=_C741( C736 C741 ) C736_=_C742( C736 C742 ) C736_=_C743( C736 C743 ) \nC736_=_C744( C736 C744 ) C736_=_C745( C736 C745 ) C736_=_C746( C736 C746 ) C736_=_C747( C736 C747 ) C737_=_C738( C737 C738 ) C737_=_C739( C737 C739 ) \nC737_=_C740( C737 C740 ) C737_=_C741( C737 C741 ) C737_=_C742( C737 C742 ) C737_=_C743( C737 C743 ) C737_=_C744( C737 C744 ) C737_=_C745( C737 C745 ) \nC737_=_C746( C737 C746 ) C737_=_C747( C737 C747 ) C738_=_C739( C738 C739 ) C738_=_C740( C738 C740 ) C738_=_C741( C738 C741 ) C738_=_C742( C738 C742 ) \nC738_=_C743( C738 C743 ) C738_=_C744( C738 C744 ) C738_=_C745( C738 C745 ) C738_=_C746( C738 C746 ) C738_=_C747( C738 C747 ) C739_=_C740( C739 C740 ) \nC739_=_C741(</w:t>
      </w:r>
    </w:p>
    <w:p>
      <w:pPr>
        <w:pStyle w:val="PreformattedText"/>
        <w:bidi w:val="0"/>
        <w:spacing w:before="0" w:after="0"/>
        <w:jc w:val="left"/>
        <w:rPr/>
      </w:pPr>
      <w:r>
        <w:rPr/>
        <w:t xml:space="preserve"> </w:t>
      </w:r>
      <w:r>
        <w:rPr/>
        <w:t>C739 C741 ) C739_=_C742( C739 C742 ) C739_=_C743( C739 C743 ) C739_=_C744( C739 C744 ) C739_=_C745( C739 C745 ) C739_=_C746( C739 C746 ) \nC739_=_C747( C739 C747 ) C740_=_C741( C740 C741 ) C740_=_C742( C740 C742 ) C740_=_C743( C740 C743 ) C740_=_C744( C740 C744 ) C740_=_C745( C740 C745 ) \nC740_=_C746( C740 C746 ) C740_=_C747( C740 C747 ) C741_=_C742( C741 C742 ) C741_=_C743( C741 C743 ) C741_=_C744( C741 C744 ) C741_=_C745( C741 C745 ) \nC741_=_C746( C741 C746 ) C741_=_C747( C741 C747 ) C742_=_C743( C742 C743 ) C742_=_C744( C742 C744 ) C742_=_C745( C742 C745 ) C742_=_C746( C742 C746 ) \nC742_=_C747( C742 C747 ) C743_=_C744( C743 C744 ) C743_=_C745( C743 C745 ) C743_=_C746( C743 C746 ) C743_=_C747( C743 C747 ) C744_=_C745( C744 C745 ) \nC744_=_C746( C744 C746 ) C744_=_C747( C744 C747 ) C745_=_C746( C745 C746 ) C745_=_C747( C745 C747 ) C746_=_C747( C746 C747 ) C809_=_C861( C809 C861 ) \nC809_=_C921( C809 C921 ) C809_=_C1013( C809 C1013 ) C809_=_C1071( C809 C1071 ) C809_=_C1406( C809 C1406 ) C809_=_C1407( C809 C1407 ) C809_=_C1408( C809 C1408 ) \nC809_=_C1409( C809 C1409 ) C809_=_C1410( C809 C1410 ) C809_=_C1411( C809 C1411 ) C809_=_C1412( C809 C1412 ) C809_=_C1413( C809 C1413 ) C809_=_C1414( C809 C1414 ) \nC809_=_C1415( C809 C1415 ) C861_=_C921( C861 C921 ) C861_=_C1013( C861 C1013 ) C861_=_C1071( C861 C1071 ) C861_=_C1406( C861 C1406 ) C861_=_C1407( C861 C1407 ) \nC861_=_C1408( C861 C1408 ) C861_=_C1409( C861 C1409 ) C861_=_C1410( C861 C1410 ) C861_=_C1411( C861 C1411 ) C861_=_C1412( C861 C1412 ) C861_=_C1413( C861 C1413 ) \nC861_=_C1414( C861 C1414 ) C861_=_C1415( C861 C1415 ) C921_=_C1013( C921 C1013 ) C921_=_C1071( C921 C1071 ) C921_=_C1406( C921 C1406 ) C921_=_C1407( C921 C1407 ) \nC921_=_C1408( C921 C1408 ) C921_=_C1409( C921 C1409 ) C921_=_C1410( C921 C1410 ) C921_=_C1411( C921 C1411 ) C921_=_C1412( C921 C1412 ) C921_=_C1413( C921 C1413 ) \nC921_=_C1414( C921 C1414 ) C921_=_C1415( C921 C1415 ) C1013_=_C1071( C1013 C1071 ) C1013_=_C1406( C1013 C1406 ) C1013_=_C1407( C1013 C1407 ) C1013_=_C1408( C1013 C1408 ) \nC1013_=_C1409( C1013 C1409 ) C1013_=_C1410( C1013 C1410 ) C1013_=_C1411( C1013 C1411 ) C1013_=_C1412( C1013 C1412 ) C1013_=_C1413( C1013 C1413 ) C1013_=_C1414( C1013 C1414 ) \nC1013_=_C1415( C1013 C1415 ) C1071_=_C1406( C1071 C1406 ) C1071_=_C1407( C1071 C1407 ) C1071_=_C1408( C1071 C1408 ) C1071_=_C1409( C1071 C1409 ) C1071_=_C1410( C1071 C1410 ) \nC1071_=_C1411( C1071 C1411 ) C1071_=_C1412( C1071 C1412 ) C1071_=_C1413( C1071 C1413 ) C1071_=_C1414( C1071 C1414 ) C1071_=_C1415( C1071 C1415 ) C1406_=_C1407( C1406 C1407 ) \nC1406_=_C1408( C1406 C1408 ) C1406_=_C1409( C1406 C1409 ) C1406_=_C1410( C1406 C1410 ) C1406_=_C1411( C1406 C1411 ) C1406_=_C1412( C1406 C1412 ) C1406_=_C1413( C1406 C1413 ) \nC1406_=_C1414( C1406 C1414 ) C1406_=_C1415( C1406 C1415 ) C1407_=_C1408( C1407 C1408 ) C1407_=_C1409( C1407 C1409 ) C1407_=_C1410( C1407 C1410 ) C1407_=_C1411( C1407 C1411 ) \nC1407_=_C1412( C1407 C1412 ) C1407_=_C1413( C1407 C1413 ) C1407_=_C1414( C1407 C1414 ) C1407_=_C1415( C1407 C1415 ) C1408_=_C1409( C1408 C1409 ) C1408_=_C1410( C1408 C1410 ) \nC1408_=_C1411( C1408 C1411 ) C1408_=_C1412( C1408 C1412 ) C1408_=_C1413( C1408 C1413 ) C1408_=_C1414( C1408 C1414 ) C1408_=_C1415( C1408 C1415 ) C1409_=_C1410( C1409 C1410 ) \nC1409_=_C1411( C1409 C1411 ) C1409_=_C1412( C1409 C1412 ) C1409_=_C1413( C1409 C1413 ) C1409_=_C1414( C1409 C1414 ) C1409_=_C1415( C1409 C1415 ) C1410_=_C1411( C1410 C1411 ) \nC1410_=_C1412( C1410 C1412 ) C1410_=_C1413( C1410 C1413 ) C1410_=_C1414( C1410 C1414 ) C1410_=_C1415( C1410 C1415 ) C1411_=_C1412( C1411 C1412 ) C1411_=_C1413( C1411 C1413 ) \nC1411_=_C1414( C1411 C1414 ) C1411_=_C1415( C1411 C1415 ) C1412_=_C1413( C1412 C1413 ) C1412_=_C1414( C1412 C1414 ) C1412_=_C1415( C1412 C1415 ) C1413_=_C1414( C1413 C1414 ) \nC1413_=_C1415( C1413 C1415 ) C1414_=_C1415( C1414 C1415 ) "];213-&gt;259[label="40: C20 C105 C158 C232 C325 \nC383 C728 C730 C731 C732 C733 \nC734 C735 C736 C737 C738 C739 \nC740 C741 C742 C743 C744 C745 \nC746 C747 C809 C861 C921 C1013 \nC1071 C1406 C1407 C1408 C1409 C1410 \nC1411 C1412 C1413 C1414 C1415 \n405: C20_=_C105 ,C20_=_C158 ,C20_=_C232 ,C20_=_C325 ,C20_=_C383 ,\nC20_=_C728 ,C20_=_C730 ,C20_=_C731 ,C20_=_C732 ,C20_=_C733 ,C20_=_C734 ,\nC20_=_C735 ,C20_=_C736 ,C20_=_C737 ,C20_=_C738 ,C20_=_C739 ,C20_=_C740 ,\nC20_=_C741 ,C20_=_C742 ,C20_=_C743 ,C20_=_C744 ,C20_=_C745 ,C20_=_C746 ,\nC20_=_C747 ,C105_=_C158 ,C105_=_C232 ,C105_=_C325 ,C105_=_C383 ,C105_=_C728 ,\nC105_=_C730 ,C105_=_C731 ,C105_=_C732 ,C105_=_C733 ,C105_=_C734 ,C105_=_C735 ,\nC105_=_C736 ,C105_=_C737 ,C105_=_C738 ,C105_=_C739 ,C105_=_C740 ,C105_=_C741 ,\nC105_=_C742 ,C105_=_C743 ,C105_=_C744 ,C105_=_C745 ,C105_=_C746 ,C105_=_C747 ,\nC158_=_C232 ,C158_=_C325 ,C158_=_C383 ,C158_=_C728 ,C158_=_C730 ,C158_=_C731 ,\nC158_=_C732 ,C158_=_C733 ,C158_=_C734 ,C158_=_C735 ,C158_=_C736 ,C158_=_C737 ,\nC158_=_C738 ,C158_=_C739 ,C158_=_C740 ,C158_=_C741 ,C158_=_C742 ,C158_=_C743 ,\nC158_=_C744 ,C158_=_C745 ,C158_=_C746 ,C158_=_C747 ,C232_=_C325 ,C232_=_C383 ,\nC232_=_C728 ,C232_=_C730 ,C232_=_C731 ,C232_=_C732 ,C232_=_C733 ,C232_=_C734 ,\nC232_=_C735 ,C232_=_C736 ,C232_=_C737 ,C232_=_C738 ,C232_=_C739 ,C232_=_C740 ,\nC232_=_C741 ,C232_=_C742 ,C232_=_C743 ,C232_=_C744 ,C232_=_C745 ,C232_=_C746 ,\nC232_=_C747 ,C325_=_C383 ,C325_=_C728 ,C325_=_C730 ,C325_=_C731 ,C325_=_C732 ,\nC325_=_C733 ,C325_=_C734 ,C325_=_C735 ,C325_=_C736 ,C325_=_C737 ,C325_=_C738 ,\nC325_=_C739 ,C325_=_C740 ,C325_=_C741 ,C325_=_C742 ,C325_=_C743 ,C325_=_C744 ,\nC325_=_C745 ,C325_=_C746 ,C325_=_C747 ,C383_=_C728 ,C383_=_C730 ,C383_=_C731 ,\nC383_=_C732 ,C383_=_C733 ,C383_=_C734 ,C383_=_C735 ,C383_=_C736 ,C383_=_C737 ,\nC383_=_C738 ,C383_=_C739 ,C383_=_C740 ,C383_=_C741 ,C383_=_C742 ,C383_=_C743 ,\nC383_=_C744 ,C383_=_C745 ,C383_=_C746 ,C383_=_C747 ,C728_=_C730 ,C728_=_C731 ,\nC728_=_C732 ,C728_=_C733 ,C728_=_C734 ,C728_=_C735 ,C728_=_C736 ,C728_=_C737 ,\nC728_=_C738 ,C728_=_C739 ,C728_=_C740 ,C728_=_C741 ,C728_=_C742 ,C728_=_C743 ,\nC728_=_C744 ,C728_=_C745 ,C728_=_C746 ,C728_=_C747 ,C730_=_C731 ,C730_=_C732 ,\nC730_=_C733 ,C730_=_C734 ,C730_=_C735 ,C730_=_C736 ,C730_=_C737 ,C730_=_C738 ,\nC730_=_C739 ,C730_=_C740 ,C730_=_C741 ,C730_=_C742 ,C730_=_C743 ,C730_=_C744 ,\nC730_=_C745 ,C730_=_C746 ,C730_=_C747 ,C731_=_C732 ,C731_=_C733 ,C731_=_C734 ,\nC731_=_C735 ,C731_=_C736 ,C731_=_C737 ,C731_=_C738 ,C731_=_C739 ,C731_=_C740 ,\nC731_=_C741 ,C731_=_C742 ,C731_=_C743 ,C731_=_C744 ,C731_=_C745 ,C731_=_C746 ,\nC731_=_C747 ,C732_=_C733 ,C732_=_C734 ,C732_=_C735 ,C732_=_C736 ,C732_=_C737 ,\nC732_=_C738 ,C732_=_C739 ,C732_=_C740 ,C732_=_C741 ,C732_=_C742 ,C732_=_C743 ,\nC732_=_C744 ,C732_=_C745 ,C732_=_C746 ,C732_=_C747 ,C733_=_C734 ,C733_=_C735 ,\nC733_=_C736 ,C733_=_C737 ,C733_=_C738 ,C733_=_C739 ,C733_=_C740 ,C733_=_C741 ,\nC733_=_C742 ,C733_=_C743 ,C733_=_C744 ,C733_=_C745 ,C733_=_C746 ,C733_=_C747 ,\nC734_=_C735 ,C734_=_C736 ,C734_=_C737 ,C734_=_C738 ,C734_=_C739 ,C734_=_C740 ,\nC734_=_C741 ,C734_=_C742 ,C734_=_C743 ,C734_=_C744 ,C734_=_C745 ,C734_=_C746 ,\nC734_=_C747 ,C735_=_C736 ,C735_=_C737 ,C735_=_C738 ,C735_=_C739 ,C735_=_C740 ,\nC735_=_C741 ,C735_=_C742 ,C735_=_C743 ,C735_=_C744 ,C735_=_C745 ,C735_=_C746 ,\nC735_=_C747 ,C736_=_C737 ,C736_=_C738 ,C736_=_C739 ,C736_=_C740 ,C736_=_C741 ,\nC736_=_C742 ,C736_=_C743 ,C736_=_C744 ,C736_=_C745 ,C736_=_C746 ,C736_=_C747 ,\nC737_=_C738 ,C737_=_C739 ,C737_=_C740 ,C737_=_C741 ,C737_=_C742 ,C737_=_C743 ,\nC737_=_C744 ,C737_=_C745 ,C737_=_C746 ,C737_=_C747 ,C738_=_C739 ,C738_=_C740 ,\nC738_=_C741 ,C738_=_C742 ,C738_=_C743 ,C738_=_C744 ,C738_=_C745 ,C738_=_C746 ,\nC738_=_C747 ,C739_=_C740 ,C739_=_C741 ,C739_=_C742 ,C739_=_C743 ,C739_=_C744 ,\nC739_=_C745 ,C739_=_C746 ,C739_=_C747 ,C740_=_C741 ,C740_=_C742 ,C740_=_C743 ,\nC740_=_C744 ,C740_=_C745 ,C740_=_C746 ,C740_=_C747 ,C741_=_C742 ,C741_=_C743 ,\nC741_=_C744 ,C741_=_C745 ,C741_=_C746 ,C741_=_C747 ,C742_=_C743 ,C742_=_C744 ,\nC742_=_C745 ,C742_=_C746 ,C742_=_C747 ,C743_=_C744 ,C743_=_C745 ,C743_=_C746 ,\nC743_=_C747 ,C744_=_C745 ,C744_=_C746 ,C744_=_C747 ,C745_=_C746 ,C745_=_C747 ,\nC746_=_C747 ,C809_=_C861 ,C809_=_C921 ,C809_=_C1013 ,C809_=_C1071 ,C809_=_C1406 ,\nC809_=_C1407 ,C809_=_C1408 ,C809_=_C1409 ,C809_=_C1410 ,C809_=_C1411 ,C809_=_C1412 ,\nC809_=_C1413 ,C809_=_C1414 ,C809_=_C1415 ,C861_=_C921 ,C861_=_C1013 ,C861_=_C1071 ,\nC861_=_C1406 ,C861_=_C1407 ,C861_=_C1408 ,C861_=_C1409 ,C861_=_C1410 ,C861_=_C1411 ,\nC861_=_C1412 ,C861_=_C1413 ,C861_=_C1414 ,C861_=_C1415 ,C921_=_C1013 ,C921_=_C1071 ,\nC921_=_C1406 ,C921_=_C1407 ,C921_=_C1408 ,C921_=_C1409 ,C921_=_C1410 ,C921_=_C1411 ,\nC921_=_C1412 ,C921_=_C1413 ,C921_=_C1414 ,C921_=_C1415 ,C1013_=_C1071 ,C1013_=_C1406 ,\nC1013_=_C1407 ,C1013_=_C1408 ,C1013_=_C1409 ,C1013_=_C1410 ,C1013_=_C1411 ,C1013_=_C1412 ,\nC1013_=_C1413 ,C1013_=_C1414 ,C1013_=_C1415 ,C1071_=_C1406 ,C1071_=_C1407 ,C1071_=_C1408 ,\nC1071_=_C1409 ,C1071_=_C1410 ,C1071_=_C1411 ,C1071_=_C1412 ,C1071_=_C1413 ,C1071_=_C1414 ,\nC1071_=_C1415 ,C1406_=_C1407 ,C1406_=_C1408 ,C1406_=_C1409 ,C1406_=_C1410 ,C1406_=_C1411 ,\nC1406_=_C1412 ,C1406_=_C1413 ,C1406_=_C1414 ,C1406_=_C1415 ,C1407_=_C1408 ,C1407_=_C1409 ,\nC1407_=_C1410 ,C1407_=_C1411 ,C1407_=_C1412 ,C1407_=_C1413 ,C1407_=_C1414 ,C1407_=_C1415 ,\nC1408_=_C1409 ,C1408_=_C1410 ,C1408_=_C1411 ,C1408_=_C1412 ,C1408_=_C1413 ,C1408_=_C1414 ,\nC1408_=_C1415 ,C1409_=_C1410 ,C1409_=_C1411 ,C1409_=_C1412 ,C1409_=_C1413 ,C1409_=_C1414 ,\nC1409_=_C1415 ,C1410_=_C1411 ,C1410_=_C1412 ,C1410_=_C1413 ,C1410_=_C1414 ,C1410_=_C1415 ,\nC1411_=_C1412 ,C1411_=_C1413 ,C1411_=_C1414 ,C1411_=_C1415 ,C1412_=_C1413 ,C1412_=_C1414 ,\nC1412_=_C1415 ,C1413_=_C1414 ,C1413_=_C1415 ,C1414_=_C1415 ,"];260[shape=box, label="id:260 level: 6\n39: C254 C356 C420 C605 C672 \nC717 C791 C838 C1114 C1178 C1179 \nC1180 C1181 C1182 C1183 C1184 C1185 \nC1186 C1187 C1188 C1189 C1190 C1191 \nC1192 C1193 C1194 C1215 C1292 C1470 \nC1471 C1472 C1473</w:t>
      </w:r>
    </w:p>
    <w:p>
      <w:pPr>
        <w:pStyle w:val="PreformattedText"/>
        <w:bidi w:val="0"/>
        <w:spacing w:before="0" w:after="0"/>
        <w:jc w:val="left"/>
        <w:rPr/>
      </w:pPr>
      <w:r>
        <w:rPr/>
        <w:t xml:space="preserve"> </w:t>
      </w:r>
      <w:r>
        <w:rPr/>
        <w:t>C1474 C1475 C1476 \nC1477 C1478 C1479 C1480 \n384: C254_=_C356( C254 C356 ) C254_=_C420( C254 C420 ) C254_=_C605( C254 C605 ) C254_=_C672( C254 C672 ) C254_=_C1178( C254 C1178 ) \nC254_=_C1179( C254 C1179 ) C254_=_C1180( C254 C1180 ) C254_=_C1181( C254 C1181 ) C254_=_C1182( C254 C1182 ) C254_=_C1183( C254 C1183 ) C254_=_C1184( C254 C1184 ) \nC254_=_C1185( C254 C1185 ) C254_=_C1186( C254 C1186 ) C254_=_C1187( C254 C1187 ) C254_=_C1188( C254 C1188 ) C254_=_C1189( C254 C1189 ) C254_=_C1190( C254 C1190 ) \nC254_=_C1191( C254 C1191 ) C254_=_C1192( C254 C1192 ) C254_=_C1193( C254 C1193 ) C254_=_C1194( C254 C1194 ) C356_=_C420( C356 C420 ) C356_=_C605( C356 C605 ) \nC356_=_C672( C356 C672 ) C356_=_C1178( C356 C1178 ) C356_=_C1179( C356 C1179 ) C356_=_C1180( C356 C1180 ) C356_=_C1181( C356 C1181 ) C356_=_C1182( C356 C1182 ) \nC356_=_C1183( C356 C1183 ) C356_=_C1184( C356 C1184 ) C356_=_C1185( C356 C1185 ) C356_=_C1186( C356 C1186 ) C356_=_C1187( C356 C1187 ) C356_=_C1188( C356 C1188 ) \nC356_=_C1189( C356 C1189 ) C356_=_C1190( C356 C1190 ) C356_=_C1191( C356 C1191 ) C356_=_C1192( C356 C1192 ) C356_=_C1193( C356 C1193 ) C356_=_C1194( C356 C1194 ) \nC420_=_C605( C420 C605 ) C420_=_C672( C420 C672 ) C420_=_C1178( C420 C1178 ) C420_=_C1179( C420 C1179 ) C420_=_C1180( C420 C1180 ) C420_=_C1181( C420 C1181 ) \nC420_=_C1182( C420 C1182 ) C420_=_C1183( C420 C1183 ) C420_=_C1184( C420 C1184 ) C420_=_C1185( C420 C1185 ) C420_=_C1186( C420 C1186 ) C420_=_C1187( C420 C1187 ) \nC420_=_C1188( C420 C1188 ) C420_=_C1189( C420 C1189 ) C420_=_C1190( C420 C1190 ) C420_=_C1191( C420 C1191 ) C420_=_C1192( C420 C1192 ) C420_=_C1193( C420 C1193 ) \nC420_=_C1194( C420 C1194 ) C605_=_C672( C605 C672 ) C605_=_C1178( C605 C1178 ) C605_=_C1179( C605 C1179 ) C605_=_C1180( C605 C1180 ) C605_=_C1181( C605 C1181 ) \nC605_=_C1182( C605 C1182 ) C605_=_C1183( C605 C1183 ) C605_=_C1184( C605 C1184 ) C605_=_C1185( C605 C1185 ) C605_=_C1186( C605 C1186 ) C605_=_C1187( C605 C1187 ) \nC605_=_C1188( C605 C1188 ) C605_=_C1189( C605 C1189 ) C605_=_C1190( C605 C1190 ) C605_=_C1191( C605 C1191 ) C605_=_C1192( C605 C1192 ) C605_=_C1193( C605 C1193 ) \nC605_=_C1194( C605 C1194 ) C672_=_C1178( C672 C1178 ) C672_=_C1179( C672 C1179 ) C672_=_C1180( C672 C1180 ) C672_=_C1181( C672 C1181 ) C672_=_C1182( C672 C1182 ) \nC672_=_C1183( C672 C1183 ) C672_=_C1184( C672 C1184 ) C672_=_C1185( C672 C1185 ) C672_=_C1186( C672 C1186 ) C672_=_C1187( C672 C1187 ) C672_=_C1188( C672 C1188 ) \nC672_=_C1189( C672 C1189 ) C672_=_C1190( C672 C1190 ) C672_=_C1191( C672 C1191 ) C672_=_C1192( C672 C1192 ) C672_=_C1193( C672 C1193 ) C672_=_C1194( C672 C1194 ) \nC717_=_C791( C717 C791 ) C717_=_C838( C717 C838 ) C717_=_C1114( C717 C1114 ) C717_=_C1178( C717 C1178 ) C717_=_C1215( C717 C1215 ) C717_=_C1292( C717 C1292 ) \nC717_=_C1470( C717 C1470 ) C717_=_C1471( C717 C1471 ) C717_=_C1472( C717 C1472 ) C717_=_C1473( C717 C1473 ) C717_=_C1474( C717 C1474 ) C717_=_C1475( C717 C1475 ) \nC717_=_C1476( C717 C1476 ) C717_=_C1477( C717 C1477 ) C717_=_C1478( C717 C1478 ) C717_=_C1479( C717 C1479 ) C717_=_C1480( C717 C1480 ) C791_=_C838( C791 C838 ) \nC791_=_C1114( C791 C1114 ) C791_=_C1178( C791 C1178 ) C791_=_C1215( C791 C1215 ) C791_=_C1292( C791 C1292 ) C791_=_C1470( C791 C1470 ) C791_=_C1471( C791 C1471 ) \nC791_=_C1472( C791 C1472 ) C791_=_C1473( C791 C1473 ) C791_=_C1474( C791 C1474 ) C791_=_C1475( C791 C1475 ) C791_=_C1476( C791 C1476 ) C791_=_C1477( C791 C1477 ) \nC791_=_C1478( C791 C1478 ) C791_=_C1479( C791 C1479 ) C791_=_C1480( C791 C1480 ) C838_=_C1114( C838 C1114 ) C838_=_C1178( C838 C1178 ) C838_=_C1215( C838 C1215 ) \nC838_=_C1292( C838 C1292 ) C838_=_C1470( C838 C1470 ) C838_=_C1471( C838 C1471 ) C838_=_C1472( C838 C1472 ) C838_=_C1473( C838 C1473 ) C838_=_C1474( C838 C1474 ) \nC838_=_C1475( C838 C1475 ) C838_=_C1476( C838 C1476 ) C838_=_C1477( C838 C1477 ) C838_=_C1478( C838 C1478 ) C838_=_C1479( C838 C1479 ) C838_=_C1480( C838 C1480 ) \nC1114_=_C1178( C1114 C1178 ) C1114_=_C1215( C1114 C1215 ) C1114_=_C1292( C1114 C1292 ) C1114_=_C1470( C1114 C1470 ) C1114_=_C1471( C1114 C1471 ) C1114_=_C1472( C1114 C1472 ) \nC1114_=_C1473( C1114 C1473 ) C1114_=_C1474( C1114 C1474 ) C1114_=_C1475( C1114 C1475 ) C1114_=_C1476( C1114 C1476 ) C1114_=_C1477( C1114 C1477 ) C1114_=_C1478( C1114 C1478 ) \nC1114_=_C1479( C1114 C1479 ) C1114_=_C1480( C1114 C1480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8_=_C1190( C1178 C1190 ) C1178_=_C1191( C1178 C1191 ) C1178_=_C1192( C1178 C1192 ) C1178_=_C1193( C1178 C1193 ) C1178_=_C1194( C1178 C1194 ) \nC1178_=_C1215( C1178 C1215 ) C1178_=_C1292( C1178 C1292 ) C1178_=_C1470( C1178 C1470 ) C1178_=_C1471( C1178 C1471 ) C1178_=_C1472( C1178 C1472 ) C1178_=_C1473( C1178 C1473 ) \nC1178_=_C1474( C1178 C1474 ) C1178_=_C1475( C1178 C1475 ) C1178_=_C1476( C1178 C1476 ) C1178_=_C1477( C1178 C1477 ) C1178_=_C1478( C1178 C1478 ) C1178_=_C1479( C1178 C1479 ) \nC1178_=_C1480( C1178 C1480 ) C1179_=_C1180( C1179 C1180 ) C1179_=_C1181( C1179 C1181 ) C1179_=_C1182( C1179 C1182 ) C1179_=_C1183( C1179 C1183 ) C1179_=_C1184( C1179 C1184 ) \nC1179_=_C1185( C1179 C1185 ) C1179_=_C1186( C1179 C1186 ) C1179_=_C1187( C1179 C1187 ) C1179_=_C1188( C1179 C1188 ) C1179_=_C1189( C1179 C1189 ) C1179_=_C1190( C1179 C1190 ) \nC1179_=_C1191( C1179 C1191 ) C1179_=_C1192( C1179 C1192 ) C1179_=_C1193( C1179 C1193 ) C1179_=_C1194( C1179 C1194 ) C1180_=_C1181( C1180 C1181 ) C1180_=_C1182( C1180 C1182 ) \nC1180_=_C1183( C1180 C1183 ) C1180_=_C1184( C1180 C1184 ) C1180_=_C1185( C1180 C1185 ) C1180_=_C1186( C1180 C1186 ) C1180_=_C1187( C1180 C1187 ) C1180_=_C1188( C1180 C1188 ) \nC1180_=_C1189( C1180 C1189 ) C1180_=_C1190( C1180 C1190 ) C1180_=_C1191( C1180 C1191 ) C1180_=_C1192( C1180 C1192 ) C1180_=_C1193( C1180 C1193 ) C1180_=_C1194( C1180 C1194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1_=_C1194( C1181 C1194 ) C1182_=_C1183( C1182 C1183 ) C1182_=_C1184( C1182 C1184 ) C1182_=_C1185( C1182 C1185 ) C1182_=_C1186( C1182 C1186 ) C1182_=_C1187( C1182 C1187 ) \nC1182_=_C1188( C1182 C1188 ) C1182_=_C1189( C1182 C1189 ) C1182_=_C1190( C1182 C1190 ) C1182_=_C1191( C1182 C1191 ) C1182_=_C1192( C1182 C1192 ) C1182_=_C1193( C1182 C1193 ) \nC1182_=_C1194( C1182 C1194 ) C1183_=_C1184( C1183 C1184 ) C1183_=_C1185( C1183 C1185 ) C1183_=_C1186( C1183 C1186 ) C1183_=_C1187( C1183 C1187 ) C1183_=_C1188( C1183 C1188 ) \nC1183_=_C1189( C1183 C1189 ) C1183_=_C1190( C1183 C1190 ) C1183_=_C1191( C1183 C1191 ) C1183_=_C1192( C1183 C1192 ) C1183_=_C1193( C1183 C1193 ) C1183_=_C1194( C1183 C1194 ) \nC1184_=_C1185( C1184 C1185 ) C1184_=_C1186( C1184 C1186 ) C1184_=_C1187( C1184 C1187 ) C1184_=_C1188( C1184 C1188 ) C1184_=_C1189( C1184 C1189 ) C1184_=_C1190( C1184 C1190 ) \nC1184_=_C1191( C1184 C1191 ) C1184_=_C1192( C1184 C1192 ) C1184_=_C1193( C1184 C1193 ) C1184_=_C1194( C1184 C1194 ) C1185_=_C1186( C1185 C1186 ) C1185_=_C1187( C1185 C1187 ) \nC1185_=_C1188( C1185 C1188 ) C1185_=_C1189( C1185 C1189 ) C1185_=_C1190( C1185 C1190 ) C1185_=_C1191( C1185 C1191 ) C1185_=_C1192( C1185 C1192 ) C1185_=_C1193( C1185 C1193 ) \nC1185_=_C1194( C1185 C1194 ) C1186_=_C1187( C1186 C1187 ) C1186_=_C1188( C1186 C1188 ) C1186_=_C1189( C1186 C1189 ) C1186_=_C1190( C1186 C1190 ) C1186_=_C1191( C1186 C1191 ) \nC1186_=_C1192( C1186 C1192 ) C1186_=_C1193( C1186 C1193 ) C1186_=_C1194( C1186 C1194 ) C1187_=_C1188( C1187 C1188 ) C1187_=_C1189( C1187 C1189 ) C1187_=_C1190( C1187 C1190 ) \nC1187_=_C1191( C1187 C1191 ) C1187_=_C1192( C1187 C1192 ) C1187_=_C1193( C1187 C1193 ) C1187_=_C1194( C1187 C1194 ) C1188_=_C1189( C1188 C1189 ) C1188_=_C1190( C1188 C1190 ) \nC1188_=_C1191( C1188 C1191 ) C1188_=_C1192( C1188 C1192 ) C1188_=_C1193( C1188 C1193 ) C1188_=_C1194( C1188 C1194 ) C1189_=_C1190( C1189 C1190 ) C1189_=_C1191( C1189 C1191 ) \nC1189_=_C1192( C1189 C1192 ) C1189_=_C1193( C1189 C1193 ) C1189_=_C1194( C1189 C1194 ) C1190_=_C1191( C1190 C1191 ) C1190_=_C1192( C1190 C1192 ) C1190_=_C1193( C1190 C1193 ) \nC1190_=_C1194( C1190 C1194 ) C1191_=_C1192( C1191 C1192 ) C1191_=_C1193( C1191 C1193 ) C1191_=_C1194( C1191 C1194 ) C1192_=_C1193( C1192 C1193 ) C1192_=_C1194( C1192 C1194 ) \nC1193_=_C1194( C1193 C1194 ) C1215_=_C1292( C1215 C1292 ) C1215_=_C1470( C1215 C1470 ) C1215_=_C1471( C1215 C1471 ) C1215_=_C1472( C1215 C1472 ) C1215_=_C1473( C1215 C1473 ) \nC1215_=_C1474( C1215 C1474 ) C1215_=_C1475( C1215 C1475 ) C1215_=_C1476( C1215 C1476 ) C1215_=_C1477( C1215 C1477 ) C1215_=_C1478( C1215 C1478 ) C1215_=_C1479( C1215 C1479 ) \nC1215_=_C1480( C1215 C1480 ) C1292_=_C1470( C1292 C1470 ) C1292_=_C1471( C1292 C1471 ) C1292_=_C1472( C1292 C1472 ) C1292_=_C1473( C1292 C1473 ) C1292_=_C1474( C1292 C1474 ) \nC1292_=_C1475( C1292 C1475 ) C1292_=_C1476( C1292 C1476 ) C1292_=_C1477( C1292 C1477 ) C1292_=_C1478( C1292 C1478 ) C1292_=_C1479( C1292 C1479 ) C1292_=_C1480( C1292 C1480 ) \nC1470_=_C1471( C1470 C1471 ) C1470_=_C1472( C1470 C1472 ) C1470_=_C1473( C1470 C1473 ) C1470_=_C1474( C1470 C1474 ) C1470_=_C1475( C1470 C1475 ) C1470_=_C1476( C1470 C1476 ) \nC1470_=_C1477( C1470 C1477 ) C1470_=_C1478( C1470 C1478 ) C1470_=_C1479( C1470 C1479 ) C1470_=_C1480( C1470 C1480 ) C1471_=_C1472( C1471 C1472 ) C1471_=_C1473( C1471 C1473 ) \nC1471_=_C1474( C1471 C1474 ) C1471_=_C1475( C1471 C1475 ) C1471_=_C1476( C1471 C1476 ) C1471_=_C1477( C1471 C1477 ) C1471_=_C1478( C1471 C1478 ) C1471_=_C1479(</w:t>
      </w:r>
    </w:p>
    <w:p>
      <w:pPr>
        <w:pStyle w:val="PreformattedText"/>
        <w:bidi w:val="0"/>
        <w:spacing w:before="0" w:after="0"/>
        <w:jc w:val="left"/>
        <w:rPr/>
      </w:pPr>
      <w:r>
        <w:rPr/>
        <w:t xml:space="preserve"> </w:t>
      </w:r>
      <w:r>
        <w:rPr/>
        <w:t>C1471 C1479 ) \nC1471_=_C1480( C1471 C1480 ) C1472_=_C1473( C1472 C1473 ) C1472_=_C1474( C1472 C1474 ) C1472_=_C1475( C1472 C1475 ) C1472_=_C1476( C1472 C1476 ) C1472_=_C1477( C1472 C1477 ) \nC1472_=_C1478( C1472 C1478 ) C1472_=_C1479( C1472 C1479 ) C1472_=_C1480( C1472 C1480 ) C1473_=_C1474( C1473 C1474 ) C1473_=_C1475( C1473 C1475 ) C1473_=_C1476( C1473 C1476 ) \nC1473_=_C1477( C1473 C1477 ) C1473_=_C1478( C1473 C1478 ) C1473_=_C1479( C1473 C1479 ) C1473_=_C1480( C1473 C1480 ) C1474_=_C1475( C1474 C1475 ) C1474_=_C1476( C1474 C1476 ) \nC1474_=_C1477( C1474 C1477 ) C1474_=_C1478( C1474 C1478 ) C1474_=_C1479( C1474 C1479 ) C1474_=_C1480( C1474 C1480 ) C1475_=_C1476( C1475 C1476 ) C1475_=_C1477( C1475 C1477 ) \nC1475_=_C1478( C1475 C1478 ) C1475_=_C1479( C1475 C1479 ) C1475_=_C1480( C1475 C1480 ) C1476_=_C1477( C1476 C1477 ) C1476_=_C1478( C1476 C1478 ) C1476_=_C1479( C1476 C1479 ) \nC1476_=_C1480( C1476 C1480 ) C1477_=_C1478( C1477 C1478 ) C1477_=_C1479( C1477 C1479 ) C1477_=_C1480( C1477 C1480 ) C1478_=_C1479( C1478 C1479 ) C1478_=_C1480( C1478 C1480 ) \nC1479_=_C1480( C1479 C1480 ) "];214-&gt;260[label="38: C254 C356 C420 C605 C672 \nC717 C791 C838 C1114 C1179 C1180 \nC1181 C1182 C1183 C1184 C1185 C1186 \nC1187 C1188 C1189 C1190 C1191 C1192 \nC1193 C1194 C1215 C1292 C1470 C1471 \nC1472 C1473 C1474 C1475 C1476 C1477 \nC1478 C1479 C1480 \n346: C254_=_C356 ,C254_=_C420 ,C254_=_C605 ,C254_=_C672 ,C254_=_C1179 ,\nC254_=_C1180 ,C254_=_C1181 ,C254_=_C1182 ,C254_=_C1183 ,C254_=_C1184 ,C254_=_C1185 ,\nC254_=_C1186 ,C254_=_C1187 ,C254_=_C1188 ,C254_=_C1189 ,C254_=_C1190 ,C254_=_C1191 ,\nC254_=_C1192 ,C254_=_C1193 ,C254_=_C1194 ,C356_=_C420 ,C356_=_C605 ,C356_=_C672 ,\nC356_=_C1179 ,C356_=_C1180 ,C356_=_C1181 ,C356_=_C1182 ,C356_=_C1183 ,C356_=_C1184 ,\nC356_=_C1185 ,C356_=_C1186 ,C356_=_C1187 ,C356_=_C1188 ,C356_=_C1189 ,C356_=_C1190 ,\nC356_=_C1191 ,C356_=_C1192 ,C356_=_C1193 ,C356_=_C1194 ,C420_=_C605 ,C420_=_C672 ,\nC420_=_C1179 ,C420_=_C1180 ,C420_=_C1181 ,C420_=_C1182 ,C420_=_C1183 ,C420_=_C1184 ,\nC420_=_C1185 ,C420_=_C1186 ,C420_=_C1187 ,C420_=_C1188 ,C420_=_C1189 ,C420_=_C1190 ,\nC420_=_C1191 ,C420_=_C1192 ,C420_=_C1193 ,C420_=_C1194 ,C605_=_C672 ,C605_=_C1179 ,\nC605_=_C1180 ,C605_=_C1181 ,C605_=_C1182 ,C605_=_C1183 ,C605_=_C1184 ,C605_=_C1185 ,\nC605_=_C1186 ,C605_=_C1187 ,C605_=_C1188 ,C605_=_C1189 ,C605_=_C1190 ,C605_=_C1191 ,\nC605_=_C1192 ,C605_=_C1193 ,C605_=_C1194 ,C672_=_C1179 ,C672_=_C1180 ,C672_=_C1181 ,\nC672_=_C1182 ,C672_=_C1183 ,C672_=_C1184 ,C672_=_C1185 ,C672_=_C1186 ,C672_=_C1187 ,\nC672_=_C1188 ,C672_=_C1189 ,C672_=_C1190 ,C672_=_C1191 ,C672_=_C1192 ,C672_=_C1193 ,\nC672_=_C1194 ,C717_=_C791 ,C717_=_C838 ,C717_=_C1114 ,C717_=_C1215 ,C717_=_C1292 ,\nC717_=_C1470 ,C717_=_C1471 ,C717_=_C1472 ,C717_=_C1473 ,C717_=_C1474 ,C717_=_C1475 ,\nC717_=_C1476 ,C717_=_C1477 ,C717_=_C1478 ,C717_=_C1479 ,C717_=_C1480 ,C791_=_C838 ,\nC791_=_C1114 ,C791_=_C1215 ,C791_=_C1292 ,C791_=_C1470 ,C791_=_C1471 ,C791_=_C1472 ,\nC791_=_C1473 ,C791_=_C1474 ,C791_=_C1475 ,C791_=_C1476 ,C791_=_C1477 ,C791_=_C1478 ,\nC791_=_C1479 ,C791_=_C1480 ,C838_=_C1114 ,C838_=_C1215 ,C838_=_C1292 ,C838_=_C1470 ,\nC838_=_C1471 ,C838_=_C1472 ,C838_=_C1473 ,C838_=_C1474 ,C838_=_C1475 ,C838_=_C1476 ,\nC838_=_C1477 ,C838_=_C1478 ,C838_=_C1479 ,C838_=_C1480 ,C1114_=_C1215 ,C1114_=_C1292 ,\nC1114_=_C1470 ,C1114_=_C1471 ,C1114_=_C1472 ,C1114_=_C1473 ,C1114_=_C1474 ,C1114_=_C1475 ,\nC1114_=_C1476 ,C1114_=_C1477 ,C1114_=_C1478 ,C1114_=_C1479 ,C1114_=_C1480 ,C1179_=_C1180 ,\nC1179_=_C1181 ,C1179_=_C1182 ,C1179_=_C1183 ,C1179_=_C1184 ,C1179_=_C1185 ,C1179_=_C1186 ,\nC1179_=_C1187 ,C1179_=_C1188 ,C1179_=_C1189 ,C1179_=_C1190 ,C1179_=_C1191 ,C1179_=_C1192 ,\nC1179_=_C1193 ,C1179_=_C1194 ,C1180_=_C1181 ,C1180_=_C1182 ,C1180_=_C1183 ,C1180_=_C1184 ,\nC1180_=_C1185 ,C1180_=_C1186 ,C1180_=_C1187 ,C1180_=_C1188 ,C1180_=_C1189 ,C1180_=_C1190 ,\nC1180_=_C1191 ,C1180_=_C1192 ,C1180_=_C1193 ,C1180_=_C1194 ,C1181_=_C1182 ,C1181_=_C1183 ,\nC1181_=_C1184 ,C1181_=_C1185 ,C1181_=_C1186 ,C1181_=_C1187 ,C1181_=_C1188 ,C1181_=_C1189 ,\nC1181_=_C1190 ,C1181_=_C1191 ,C1181_=_C1192 ,C1181_=_C1193 ,C1181_=_C1194 ,C1182_=_C1183 ,\nC1182_=_C1184 ,C1182_=_C1185 ,C1182_=_C1186 ,C1182_=_C1187 ,C1182_=_C1188 ,C1182_=_C1189 ,\nC1182_=_C1190 ,C1182_=_C1191 ,C1182_=_C1192 ,C1182_=_C1193 ,C1182_=_C1194 ,C1183_=_C1184 ,\nC1183_=_C1185 ,C1183_=_C1186 ,C1183_=_C1187 ,C1183_=_C1188 ,C1183_=_C1189 ,C1183_=_C1190 ,\nC1183_=_C1191 ,C1183_=_C1192 ,C1183_=_C1193 ,C1183_=_C1194 ,C1184_=_C1185 ,C1184_=_C1186 ,\nC1184_=_C1187 ,C1184_=_C1188 ,C1184_=_C1189 ,C1184_=_C1190 ,C1184_=_C1191 ,C1184_=_C1192 ,\nC1184_=_C1193 ,C1184_=_C1194 ,C1185_=_C1186 ,C1185_=_C1187 ,C1185_=_C1188 ,C1185_=_C1189 ,\nC1185_=_C1190 ,C1185_=_C1191 ,C1185_=_C1192 ,C1185_=_C1193 ,C1185_=_C1194 ,C1186_=_C1187 ,\nC1186_=_C1188 ,C1186_=_C1189 ,C1186_=_C1190 ,C1186_=_C1191 ,C1186_=_C1192 ,C1186_=_C1193 ,\nC1186_=_C1194 ,C1187_=_C1188 ,C1187_=_C1189 ,C1187_=_C1190 ,C1187_=_C1191 ,C1187_=_C1192 ,\nC1187_=_C1193 ,C1187_=_C1194 ,C1188_=_C1189 ,C1188_=_C1190 ,C1188_=_C1191 ,C1188_=_C1192 ,\nC1188_=_C1193 ,C1188_=_C1194 ,C1189_=_C1190 ,C1189_=_C1191 ,C1189_=_C1192 ,C1189_=_C1193 ,\nC1189_=_C1194 ,C1190_=_C1191 ,C1190_=_C1192 ,C1190_=_C1193 ,C1190_=_C1194 ,C1191_=_C1192 ,\nC1191_=_C1193 ,C1191_=_C1194 ,C1192_=_C1193 ,C1192_=_C1194 ,C1193_=_C1194 ,C1215_=_C1292 ,\nC1215_=_C1470 ,C1215_=_C1471 ,C1215_=_C1472 ,C1215_=_C1473 ,C1215_=_C1474 ,C1215_=_C1475 ,\nC1215_=_C1476 ,C1215_=_C1477 ,C1215_=_C1478 ,C1215_=_C1479 ,C1215_=_C1480 ,C1292_=_C1470 ,\nC1292_=_C1471 ,C1292_=_C1472 ,C1292_=_C1473 ,C1292_=_C1474 ,C1292_=_C1475 ,C1292_=_C1476 ,\nC1292_=_C1477 ,C1292_=_C1478 ,C1292_=_C1479 ,C1292_=_C1480 ,C1470_=_C1471 ,C1470_=_C1472 ,\nC1470_=_C1473 ,C1470_=_C1474 ,C1470_=_C1475 ,C1470_=_C1476 ,C1470_=_C1477 ,C1470_=_C1478 ,\nC1470_=_C1479 ,C1470_=_C1480 ,C1471_=_C1472 ,C1471_=_C1473 ,C1471_=_C1474 ,C1471_=_C1475 ,\nC1471_=_C1476 ,C1471_=_C1477 ,C1471_=_C1478 ,C1471_=_C1479 ,C1471_=_C1480 ,C1472_=_C1473 ,\nC1472_=_C1474 ,C1472_=_C1475 ,C1472_=_C1476 ,C1472_=_C1477 ,C1472_=_C1478 ,C1472_=_C1479 ,\nC1472_=_C1480 ,C1473_=_C1474 ,C1473_=_C1475 ,C1473_=_C1476 ,C1473_=_C1477 ,C1473_=_C1478 ,\nC1473_=_C1479 ,C1473_=_C1480 ,C1474_=_C1475 ,C1474_=_C1476 ,C1474_=_C1477 ,C1474_=_C1478 ,\nC1474_=_C1479 ,C1474_=_C1480 ,C1475_=_C1476 ,C1475_=_C1477 ,C1475_=_C1478 ,C1475_=_C1479 ,\nC1475_=_C1480 ,C1476_=_C1477 ,C1476_=_C1478 ,C1476_=_C1479 ,C1476_=_C1480 ,C1477_=_C1478 ,\nC1477_=_C1479 ,C1477_=_C1480 ,C1478_=_C1479 ,C1478_=_C1480 ,C1479_=_C1480 ,"];261[shape=box, label="id:261 level: 6\n40: C26 C114 C170 C463 C528 \nC566 C647 C722 C798 C847 C1119 \nC1184 C1222 C1304 C1922 C1923 C1924 \nC1925 C1926 C1927 C1928 C1929 C1930 \nC1931 C1932 C1933 C1934 C1935 C1936 \nC1987 C2025 C2145 C2191 C2367 C2432 \nC2472 C2602 C2650 C3104 C3105 \n472: C26_=_C114( C26 C114 ) C26_=_C170( C26 C170 ) C26_=_C463( C26 C463 ) C26_=_C528( C26 C528 ) C26_=_C566( C26 C566 ) \nC26_=_C647( C26 C647 ) C26_=_C722( C26 C722 ) C26_=_C798( C26 C798 ) C26_=_C847( C26 C847 ) C26_=_C1119( C26 C1119 ) C26_=_C1184( C26 C1184 ) \nC26_=_C1222( C26 C1222 ) C26_=_C1304( C26 C1304 ) C26_=_C1922( C26 C1922 ) C26_=_C1923( C26 C1923 ) C26_=_C1924( C26 C1924 ) C26_=_C1925( C26 C1925 ) \nC26_=_C1926( C26 C1926 ) C26_=_C1927( C26 C1927 ) C26_=_C1928( C26 C1928 ) C26_=_C1929( C26 C1929 ) C26_=_C1930( C26 C1930 ) C26_=_C1931( C26 C1931 ) \nC26_=_C1932( C26 C1932 ) C26_=_C1933( C26 C1933 ) C26_=_C1934( C26 C1934 ) C26_=_C1935( C26 C1935 ) C26_=_C1936( C26 C1936 ) C114_=_C170( C114 C170 ) \nC114_=_C463( C114 C463 ) C114_=_C528( C114 C528 ) C114_=_C566( C114 C566 ) C114_=_C647( C114 C647 ) C114_=_C722( C114 C722 ) C114_=_C798( C114 C798 ) \nC114_=_C847( C114 C847 ) C114_=_C1119( C114 C1119 ) C114_=_C1184( C114 C1184 ) C114_=_C1222( C114 C1222 ) C114_=_C1304( C114 C1304 ) C114_=_C1922( C114 C1922 ) \nC114_=_C1923( C114 C1923 ) C114_=_C1924( C114 C1924 ) C114_=_C1925( C114 C1925 ) C114_=_C1926( C114 C1926 ) C114_=_C1927( C114 C1927 ) C114_=_C1928( C114 C1928 ) \nC114_=_C1929( C114 C1929 ) C114_=_C1930( C114 C1930 ) C114_=_C1931( C114 C1931 ) C114_=_C1932( C114 C1932 ) C114_=_C1933( C114 C1933 ) C114_=_C1934( C114 C1934 ) \nC114_=_C1935( C114 C1935 ) C114_=_C1936( C114 C1936 ) C170_=_C463( C170 C463 ) C170_=_C528( C170 C528 ) C170_=_C566( C170 C566 ) C170_=_C647( C170 C647 ) \nC170_=_C722( C170 C722 ) C170_=_C798( C170 C798 ) C170_=_C847( C170 C847 ) C170_=_C1119( C170 C1119 ) C170_=_C1184( C170 C1184 ) C170_=_C1222( C170 C1222 ) \nC170_=_C1304( C170 C1304 ) C170_=_C1922( C170 C1922 ) C170_=_C1923( C170 C1923 ) C170_=_C1924( C170 C1924 ) C170_=_C1925( C170 C1925 ) C170_=_C1926( C170 C1926 ) \nC170_=_C1927( C170 C1927 ) C170_=_C1928( C170 C1928 ) C170_=_C1929( C170 C1929 ) C170_=_C1930( C170 C1930 ) C170_=_C1931( C170 C1931 ) C170_=_C1932( C170 C1932 ) \nC170_=_C1933( C170 C1933 ) C170_=_C1934( C170 C1934 ) C170_=_C1935( C170 C1935 ) C170_=_C1936( C170 C1936 ) C463_=_C528( C463 C528 ) C463_=_C566( C463 C566 ) \nC463_=_C647( C463 C647 ) C463_=_C722( C463 C722 ) C463_=_C798( C463 C798 ) C463_=_C847( C463 C847 ) C463_=_C1119( C463 C1119 ) C463_=_C1184( C463 C1184 ) \nC463_=_C1222( C463 C1222 ) C463_=_C1304( C463 C1304 ) C463_=_C1922( C463 C1922 ) C463_=_C1923( C463 C1923 ) C463_=_C1924( C463 C1924 ) C463_=_C1925( C463 C1925 ) \nC463_=_C1926( C463 C1926 ) C463_=_C1927( C463 C1927 ) C463_=_C1928( C463 C1928 ) C463_=_C1929( C463 C1929 ) C463_=_C1930( C463 C1930 ) C463_=_C1931( C463 C1931 ) \nC463_=_C1932( C463 C1932 ) C463_=_C1933( C463 C1933 ) C463_=_C1934( C463 C1934 ) C463_=_C1935( C463 C1935 ) C463_=_C1936( C463 C1936 ) C528_=_C566( C528 C566 ) \nC528_=_C647( C528 C647 ) C528_=_C722( C528 C722 ) C528_=_C798( C528 C798 ) C528_=_C847( C528 C847 ) C528_=_C1119( C528 C1119 ) C528_=_C1184( C528 C1184 ) \nC528_=_C1222( C528 C1222 ) C528_=_C1304( C528 C1304 ) C528_=_C1922( C528 C1922 ) C528_=_C1923( C528 C1923 ) C528_=_C1924( C528</w:t>
      </w:r>
    </w:p>
    <w:p>
      <w:pPr>
        <w:pStyle w:val="PreformattedText"/>
        <w:bidi w:val="0"/>
        <w:spacing w:before="0" w:after="0"/>
        <w:jc w:val="left"/>
        <w:rPr/>
      </w:pPr>
      <w:r>
        <w:rPr/>
        <w:t xml:space="preserve"> </w:t>
      </w:r>
      <w:r>
        <w:rPr/>
        <w:t>C1924 ) C528_=_C1925( C528 C1925 ) \nC528_=_C1926( C528 C1926 ) C528_=_C1927( C528 C1927 ) C528_=_C1928( C528 C1928 ) C528_=_C1929( C528 C1929 ) C528_=_C1930( C528 C1930 ) C528_=_C1931( C528 C1931 ) \nC528_=_C1932( C528 C1932 ) C528_=_C1933( C528 C1933 ) C528_=_C1934( C528 C1934 ) C528_=_C1935( C528 C1935 ) C528_=_C1936( C528 C1936 ) C566_=_C647( C566 C647 ) \nC566_=_C722( C566 C722 ) C566_=_C798( C566 C798 ) C566_=_C847( C566 C847 ) C566_=_C1119( C566 C1119 ) C566_=_C1184( C566 C1184 ) C566_=_C1222( C566 C1222 ) \nC566_=_C1304( C566 C1304 ) C566_=_C1922( C566 C1922 ) C566_=_C1923( C566 C1923 ) C566_=_C1924( C566 C1924 ) C566_=_C1925( C566 C1925 ) C566_=_C1926( C566 C1926 ) \nC566_=_C1927( C566 C1927 ) C566_=_C1928( C566 C1928 ) C566_=_C1929( C566 C1929 ) C566_=_C1930( C566 C1930 ) C566_=_C1931( C566 C1931 ) C566_=_C1932( C566 C1932 ) \nC566_=_C1933( C566 C1933 ) C566_=_C1934( C566 C1934 ) C566_=_C1935( C566 C1935 ) C566_=_C1936( C566 C1936 ) C647_=_C722( C647 C722 ) C647_=_C798( C647 C798 ) \nC647_=_C847( C647 C847 ) C647_=_C1119( C647 C1119 ) C647_=_C1184( C647 C1184 ) C647_=_C1222( C647 C1222 ) C647_=_C1304( C647 C1304 ) C647_=_C1922( C647 C1922 ) \nC647_=_C1923( C647 C1923 ) C647_=_C1924( C647 C1924 ) C647_=_C1925( C647 C1925 ) C647_=_C1926( C647 C1926 ) C647_=_C1927( C647 C1927 ) C647_=_C1928( C647 C1928 ) \nC647_=_C1929( C647 C1929 ) C647_=_C1930( C647 C1930 ) C647_=_C1931( C647 C1931 ) C647_=_C1932( C647 C1932 ) C647_=_C1933( C647 C1933 ) C647_=_C1934( C647 C1934 ) \nC647_=_C1935( C647 C1935 ) C647_=_C1936( C647 C1936 ) C722_=_C798( C722 C798 ) C722_=_C847( C722 C847 ) C722_=_C1119( C722 C1119 ) C722_=_C1184( C722 C1184 ) \nC722_=_C1222( C722 C1222 ) C722_=_C1304( C722 C1304 ) C722_=_C1922( C722 C1922 ) C722_=_C1923( C722 C1923 ) C722_=_C1924( C722 C1924 ) C722_=_C1925( C722 C1925 ) \nC722_=_C1926( C722 C1926 ) C722_=_C1927( C722 C1927 ) C722_=_C1928( C722 C1928 ) C722_=_C1929( C722 C1929 ) C722_=_C1930( C722 C1930 ) C722_=_C1931( C722 C1931 ) \nC722_=_C1932( C722 C1932 ) C722_=_C1933( C722 C1933 ) C722_=_C1934( C722 C1934 ) C722_=_C1935( C722 C1935 ) C722_=_C1936( C722 C1936 ) C798_=_C847( C798 C847 ) \nC798_=_C1119( C798 C1119 ) C798_=_C1184( C798 C1184 ) C798_=_C1222( C798 C1222 ) C798_=_C1304( C798 C1304 ) C798_=_C1922( C798 C1922 ) C798_=_C1923( C798 C1923 ) \nC798_=_C1924( C798 C1924 ) C798_=_C1925( C798 C1925 ) C798_=_C1926( C798 C1926 ) C798_=_C1927( C798 C1927 ) C798_=_C1928( C798 C1928 ) C798_=_C1929( C798 C1929 ) \nC798_=_C1930( C798 C1930 ) C798_=_C1931( C798 C1931 ) C798_=_C1932( C798 C1932 ) C798_=_C1933( C798 C1933 ) C798_=_C1934( C798 C1934 ) C798_=_C1935( C798 C1935 ) \nC798_=_C1936( C798 C1936 ) C847_=_C1119( C847 C1119 ) C847_=_C1184( C847 C1184 ) C847_=_C1222( C847 C1222 ) C847_=_C1304( C847 C1304 ) C847_=_C1922( C847 C1922 ) \nC847_=_C1923( C847 C1923 ) C847_=_C1924( C847 C1924 ) C847_=_C1925( C847 C1925 ) C847_=_C1926( C847 C1926 ) C847_=_C1927( C847 C1927 ) C847_=_C1928( C847 C1928 ) \nC847_=_C1929( C847 C1929 ) C847_=_C1930( C847 C1930 ) C847_=_C1931( C847 C1931 ) C847_=_C1932( C847 C1932 ) C847_=_C1933( C847 C1933 ) C847_=_C1934( C847 C1934 ) \nC847_=_C1935( C847 C1935 ) C847_=_C1936( C847 C1936 ) C1119_=_C1184( C1119 C1184 ) C1119_=_C1222( C1119 C1222 ) C1119_=_C1304( C1119 C1304 ) C1119_=_C1922( C1119 C1922 ) \nC1119_=_C1923( C1119 C1923 ) C1119_=_C1924( C1119 C1924 ) C1119_=_C1925( C1119 C1925 ) C1119_=_C1926( C1119 C1926 ) C1119_=_C1927( C1119 C1927 ) C1119_=_C1928( C1119 C1928 ) \nC1119_=_C1929( C1119 C1929 ) C1119_=_C1930( C1119 C1930 ) C1119_=_C1931( C1119 C1931 ) C1119_=_C1932( C1119 C1932 ) C1119_=_C1933( C1119 C1933 ) C1119_=_C1934( C1119 C1934 ) \nC1119_=_C1935( C1119 C1935 ) C1119_=_C1936( C1119 C1936 ) C1184_=_C1222( C1184 C1222 ) C1184_=_C1304( C1184 C1304 ) C1184_=_C1922( C1184 C1922 ) C1184_=_C1923( C1184 C1923 ) \nC1184_=_C1924( C1184 C1924 ) C1184_=_C1925( C1184 C1925 ) C1184_=_C1926( C1184 C1926 ) C1184_=_C1927( C1184 C1927 ) C1184_=_C1928( C1184 C1928 ) C1184_=_C1929( C1184 C1929 ) \nC1184_=_C1930( C1184 C1930 ) C1184_=_C1931( C1184 C1931 ) C1184_=_C1932( C1184 C1932 ) C1184_=_C1933( C1184 C1933 ) C1184_=_C1934( C1184 C1934 ) C1184_=_C1935( C1184 C1935 ) \nC1184_=_C1936( C1184 C1936 ) C1222_=_C1304( C1222 C1304 ) C1222_=_C1922( C1222 C1922 ) C1222_=_C1923( C1222 C1923 ) C1222_=_C1924( C1222 C1924 ) C1222_=_C1925( C1222 C1925 ) \nC1222_=_C1926( C1222 C1926 ) C1222_=_C1927( C1222 C1927 ) C1222_=_C1928( C1222 C1928 ) C1222_=_C1929( C1222 C1929 ) C1222_=_C1930( C1222 C1930 ) C1222_=_C1931( C1222 C1931 ) \nC1222_=_C1932( C1222 C1932 ) C1222_=_C1933( C1222 C1933 ) C1222_=_C1934( C1222 C1934 ) C1222_=_C1935( C1222 C1935 ) C1222_=_C1936( C1222 C1936 ) C1304_=_C1922( C1304 C1922 ) \nC1304_=_C1923( C1304 C1923 ) C1304_=_C1924( C1304 C1924 ) C1304_=_C1925( C1304 C1925 ) C1304_=_C1926( C1304 C1926 ) C1304_=_C1927( C1304 C1927 ) C1304_=_C1928( C1304 C1928 ) \nC1304_=_C1929( C1304 C1929 ) C1304_=_C1930( C1304 C1930 ) C1304_=_C1931( C1304 C1931 ) C1304_=_C1932( C1304 C1932 ) C1304_=_C1933( C1304 C1933 ) C1304_=_C1934( C1304 C1934 ) \nC1304_=_C1935( C1304 C1935 ) C1304_=_C1936( C1304 C1936 ) C1922_=_C1923( C1922 C1923 ) C1922_=_C1924( C1922 C1924 ) C1922_=_C1925( C1922 C1925 ) C1922_=_C1926( C1922 C1926 ) \nC1922_=_C1927( C1922 C1927 ) C1922_=_C1928( C1922 C1928 ) C1922_=_C1929( C1922 C1929 ) C1922_=_C1930( C1922 C1930 ) C1922_=_C1931( C1922 C1931 ) C1922_=_C1932( C1922 C1932 ) \nC1922_=_C1933( C1922 C1933 ) C1922_=_C1934( C1922 C1934 ) C1922_=_C1935( C1922 C1935 ) C1922_=_C1936( C1922 C1936 ) C1923_=_C1924( C1923 C1924 ) C1923_=_C1925( C1923 C1925 ) \nC1923_=_C1926( C1923 C1926 ) C1923_=_C1927( C1923 C1927 ) C1923_=_C1928( C1923 C1928 ) C1923_=_C1929( C1923 C1929 ) C1923_=_C1930( C1923 C1930 ) C1923_=_C1931( C1923 C1931 ) \nC1923_=_C1932( C1923 C1932 ) C1923_=_C1933( C1923 C1933 ) C1923_=_C1934( C1923 C1934 ) C1923_=_C1935( C1923 C1935 ) C1923_=_C1936( C1923 C1936 ) C1924_=_C1925( C1924 C1925 ) \nC1924_=_C1926( C1924 C1926 ) C1924_=_C1927( C1924 C1927 ) C1924_=_C1928( C1924 C1928 ) C1924_=_C1929( C1924 C1929 ) C1924_=_C1930( C1924 C1930 ) C1924_=_C1931( C1924 C1931 ) \nC1924_=_C1932( C1924 C1932 ) C1924_=_C1933( C1924 C1933 ) C1924_=_C1934( C1924 C1934 ) C1924_=_C1935( C1924 C1935 ) C1924_=_C1936( C1924 C1936 ) C1925_=_C1926( C1925 C1926 ) \nC1925_=_C1927( C1925 C1927 ) C1925_=_C1928( C1925 C1928 ) C1925_=_C1929( C1925 C1929 ) C1925_=_C1930( C1925 C1930 ) C1925_=_C1931( C1925 C1931 ) C1925_=_C1932( C1925 C1932 ) \nC1925_=_C1933( C1925 C1933 ) C1925_=_C1934( C1925 C1934 ) C1925_=_C1935( C1925 C1935 ) C1925_=_C1936( C1925 C1936 ) C1926_=_C1927( C1926 C1927 ) C1926_=_C1928( C1926 C1928 ) \nC1926_=_C1929( C1926 C1929 ) C1926_=_C1930( C1926 C1930 ) C1926_=_C1931( C1926 C1931 ) C1926_=_C1932( C1926 C1932 ) C1926_=_C1933( C1926 C1933 ) C1926_=_C1934( C1926 C1934 ) \nC1926_=_C1935( C1926 C1935 ) C1926_=_C1936( C1926 C1936 ) C1926_=_C1987( C1926 C1987 ) C1926_=_C2025( C1926 C2025 ) C1926_=_C2145( C1926 C2145 ) C1926_=_C2191( C1926 C2191 ) \nC1926_=_C2367( C1926 C2367 ) C1926_=_C2432( C1926 C2432 ) C1926_=_C2472( C1926 C2472 ) C1926_=_C2602( C1926 C2602 ) C1926_=_C2650( C1926 C2650 ) C1926_=_C3104( C1926 C3104 ) \nC1926_=_C3105( C1926 C3105 ) C1927_=_C1928( C1927 C1928 ) C1927_=_C1929( C1927 C1929 ) C1927_=_C1930( C1927 C1930 ) C1927_=_C1931( C1927 C1931 ) C1927_=_C1932( C1927 C1932 ) \nC1927_=_C1933( C1927 C1933 ) C1927_=_C1934( C1927 C1934 ) C1927_=_C1935( C1927 C1935 ) C1927_=_C1936( C1927 C1936 ) C1928_=_C1929( C1928 C1929 ) C1928_=_C1930( C1928 C1930 ) \nC1928_=_C1931( C1928 C1931 ) C1928_=_C1932( C1928 C1932 ) C1928_=_C1933( C1928 C1933 ) C1928_=_C1934( C1928 C1934 ) C1928_=_C1935( C1928 C1935 ) C1928_=_C1936( C1928 C1936 ) \nC1929_=_C1930( C1929 C1930 ) C1929_=_C1931( C1929 C1931 ) C1929_=_C1932( C1929 C1932 ) C1929_=_C1933( C1929 C1933 ) C1929_=_C1934( C1929 C1934 ) C1929_=_C1935( C1929 C1935 ) \nC1929_=_C1936( C1929 C1936 ) C1930_=_C1931( C1930 C1931 ) C1930_=_C1932( C1930 C1932 ) C1930_=_C1933( C1930 C1933 ) C1930_=_C1934( C1930 C1934 ) C1930_=_C1935( C1930 C1935 ) \nC1930_=_C1936( C1930 C1936 ) C1931_=_C1932( C1931 C1932 ) C1931_=_C1933( C1931 C1933 ) C1931_=_C1934( C1931 C1934 ) C1931_=_C1935( C1931 C1935 ) C1931_=_C1936( C1931 C1936 ) \nC1932_=_C1933( C1932 C1933 ) C1932_=_C1934( C1932 C1934 ) C1932_=_C1935( C1932 C1935 ) C1932_=_C1936( C1932 C1936 ) C1933_=_C1934( C1933 C1934 ) C1933_=_C1935( C1933 C1935 ) \nC1933_=_C1936( C1933 C1936 ) C1934_=_C1935( C1934 C1935 ) C1934_=_C1936( C1934 C1936 ) C1935_=_C1936( C1935 C1936 ) C1987_=_C2025( C1987 C2025 ) C1987_=_C2145( C1987 C2145 ) \nC1987_=_C2191( C1987 C2191 ) C1987_=_C2367( C1987 C2367 ) C1987_=_C2432( C1987 C2432 ) C1987_=_C2472( C1987 C2472 ) C1987_=_C2602( C1987 C2602 ) C1987_=_C2650( C1987 C2650 ) \nC1987_=_C3104( C1987 C3104 ) C1987_=_C3105( C1987 C3105 ) C2025_=_C2145( C2025 C2145 ) C2025_=_C2191( C2025 C2191 ) C2025_=_C2367( C2025 C2367 ) C2025_=_C2432( C2025 C2432 ) \nC2025_=_C2472( C2025 C2472 ) C2025_=_C2602( C2025 C2602 ) C2025_=_C2650( C2025 C2650 ) C2025_=_C3104( C2025 C3104 ) C2025_=_C3105( C2025 C3105 ) C2145_=_C2191( C2145 C2191 ) \nC2145_=_C2367( C2145 C2367 ) C2145_=_C2432( C2145 C2432 ) C2145_=_C2472( C2145 C2472 ) C2145_=_C2602( C2145 C2602 ) C2145_=_C2650( C2145 C2650 ) C2145_=_C3104( C2145 C3104 ) \nC2145_=_C3105( C2145 C3105 ) C2191_=_C2367( C2191 C2367 ) C2191_=_C2432( C2191 C2432 ) C2191_=_C2472( C2191 C2472 ) C2191_=_C2602( C2191 C2602 ) C2191_=_C2650( C2191 C2650 ) \nC2191_=_C3104( C2191 C3104 ) C2191_=_C3105( C2191 C3105 ) C2367_=_C2432( C2367 C2432 ) C2367_=_C2472( C2367 C2472 ) C2367_=_C2602( C2367 C2602 ) C2367_=_C2650( C2367 C2650 ) \nC2367_=_C3104( C2367 C3104 ) C2367_=_C3105( C2367 C3105 ) C2432_=_C2472( C2432 C2472 ) C2432_=_C2602( C2432 C2602 ) C2432_=_C2650( C2432 C2650 ) C2432_=_C3104( C2432 C3104 ) \nC2432_=_C3105( C2432 C3105 ) C2472_=_C2602( C2472 C2602 ) C2472_=_C2650( C2472 C2650</w:t>
      </w:r>
    </w:p>
    <w:p>
      <w:pPr>
        <w:pStyle w:val="PreformattedText"/>
        <w:bidi w:val="0"/>
        <w:spacing w:before="0" w:after="0"/>
        <w:jc w:val="left"/>
        <w:rPr/>
      </w:pPr>
      <w:r>
        <w:rPr/>
        <w:t xml:space="preserve"> </w:t>
      </w:r>
      <w:r>
        <w:rPr/>
        <w:t>) C2472_=_C3104( C2472 C3104 ) C2472_=_C3105( C2472 C3105 ) C2602_=_C2650( C2602 C2650 ) \nC2602_=_C3104( C2602 C3104 ) C2602_=_C3105( C2602 C3105 ) C2650_=_C3104( C2650 C3104 ) C2650_=_C3105( C2650 C3105 ) C3104_=_C3105( C3104 C3105 ) "];214-&gt;261[label="39: C26 C114 C170 C463 C528 \nC566 C647 C722 C798 C847 C1119 \nC1184 C1222 C1304 C1922 C1923 C1924 \nC1925 C1927 C1928 C1929 C1930 C1931 \nC1932 C1933 C1934 C1935 C1936 C1987 \nC2025 C2145 C2191 C2367 C2432 C2472 \nC2602 C2650 C3104 C3105 \n433: C26_=_C114 ,C26_=_C170 ,C26_=_C463 ,C26_=_C528 ,C26_=_C566 ,\nC26_=_C647 ,C26_=_C722 ,C26_=_C798 ,C26_=_C847 ,C26_=_C1119 ,C26_=_C1184 ,\nC26_=_C1222 ,C26_=_C1304 ,C26_=_C1922 ,C26_=_C1923 ,C26_=_C1924 ,C26_=_C1925 ,\nC26_=_C1927 ,C26_=_C1928 ,C26_=_C1929 ,C26_=_C1930 ,C26_=_C1931 ,C26_=_C1932 ,\nC26_=_C1933 ,C26_=_C1934 ,C26_=_C1935 ,C26_=_C1936 ,C114_=_C170 ,C114_=_C463 ,\nC114_=_C528 ,C114_=_C566 ,C114_=_C647 ,C114_=_C722 ,C114_=_C798 ,C114_=_C847 ,\nC114_=_C1119 ,C114_=_C1184 ,C114_=_C1222 ,C114_=_C1304 ,C114_=_C1922 ,C114_=_C1923 ,\nC114_=_C1924 ,C114_=_C1925 ,C114_=_C1927 ,C114_=_C1928 ,C114_=_C1929 ,C114_=_C1930 ,\nC114_=_C1931 ,C114_=_C1932 ,C114_=_C1933 ,C114_=_C1934 ,C114_=_C1935 ,C114_=_C1936 ,\nC170_=_C463 ,C170_=_C528 ,C170_=_C566 ,C170_=_C647 ,C170_=_C722 ,C170_=_C798 ,\nC170_=_C847 ,C170_=_C1119 ,C170_=_C1184 ,C170_=_C1222 ,C170_=_C1304 ,C170_=_C1922 ,\nC170_=_C1923 ,C170_=_C1924 ,C170_=_C1925 ,C170_=_C1927 ,C170_=_C1928 ,C170_=_C1929 ,\nC170_=_C1930 ,C170_=_C1931 ,C170_=_C1932 ,C170_=_C1933 ,C170_=_C1934 ,C170_=_C1935 ,\nC170_=_C1936 ,C463_=_C528 ,C463_=_C566 ,C463_=_C647 ,C463_=_C722 ,C463_=_C798 ,\nC463_=_C847 ,C463_=_C1119 ,C463_=_C1184 ,C463_=_C1222 ,C463_=_C1304 ,C463_=_C1922 ,\nC463_=_C1923 ,C463_=_C1924 ,C463_=_C1925 ,C463_=_C1927 ,C463_=_C1928 ,C463_=_C1929 ,\nC463_=_C1930 ,C463_=_C1931 ,C463_=_C1932 ,C463_=_C1933 ,C463_=_C1934 ,C463_=_C1935 ,\nC463_=_C1936 ,C528_=_C566 ,C528_=_C647 ,C528_=_C722 ,C528_=_C798 ,C528_=_C847 ,\nC528_=_C1119 ,C528_=_C1184 ,C528_=_C1222 ,C528_=_C1304 ,C528_=_C1922 ,C528_=_C1923 ,\nC528_=_C1924 ,C528_=_C1925 ,C528_=_C1927 ,C528_=_C1928 ,C528_=_C1929 ,C528_=_C1930 ,\nC528_=_C1931 ,C528_=_C1932 ,C528_=_C1933 ,C528_=_C1934 ,C528_=_C1935 ,C528_=_C1936 ,\nC566_=_C647 ,C566_=_C722 ,C566_=_C798 ,C566_=_C847 ,C566_=_C1119 ,C566_=_C1184 ,\nC566_=_C1222 ,C566_=_C1304 ,C566_=_C1922 ,C566_=_C1923 ,C566_=_C1924 ,C566_=_C1925 ,\nC566_=_C1927 ,C566_=_C1928 ,C566_=_C1929 ,C566_=_C1930 ,C566_=_C1931 ,C566_=_C1932 ,\nC566_=_C1933 ,C566_=_C1934 ,C566_=_C1935 ,C566_=_C1936 ,C647_=_C722 ,C647_=_C798 ,\nC647_=_C847 ,C647_=_C1119 ,C647_=_C1184 ,C647_=_C1222 ,C647_=_C1304 ,C647_=_C1922 ,\nC647_=_C1923 ,C647_=_C1924 ,C647_=_C1925 ,C647_=_C1927 ,C647_=_C1928 ,C647_=_C1929 ,\nC647_=_C1930 ,C647_=_C1931 ,C647_=_C1932 ,C647_=_C1933 ,C647_=_C1934 ,C647_=_C1935 ,\nC647_=_C1936 ,C722_=_C798 ,C722_=_C847 ,C722_=_C1119 ,C722_=_C1184 ,C722_=_C1222 ,\nC722_=_C1304 ,C722_=_C1922 ,C722_=_C1923 ,C722_=_C1924 ,C722_=_C1925 ,C722_=_C1927 ,\nC722_=_C1928 ,C722_=_C1929 ,C722_=_C1930 ,C722_=_C1931 ,C722_=_C1932 ,C722_=_C1933 ,\nC722_=_C1934 ,C722_=_C1935 ,C722_=_C1936 ,C798_=_C847 ,C798_=_C1119 ,C798_=_C1184 ,\nC798_=_C1222 ,C798_=_C1304 ,C798_=_C1922 ,C798_=_C1923 ,C798_=_C1924 ,C798_=_C1925 ,\nC798_=_C1927 ,C798_=_C1928 ,C798_=_C1929 ,C798_=_C1930 ,C798_=_C1931 ,C798_=_C1932 ,\nC798_=_C1933 ,C798_=_C1934 ,C798_=_C1935 ,C798_=_C1936 ,C847_=_C1119 ,C847_=_C1184 ,\nC847_=_C1222 ,C847_=_C1304 ,C847_=_C1922 ,C847_=_C1923 ,C847_=_C1924 ,C847_=_C1925 ,\nC847_=_C1927 ,C847_=_C1928 ,C847_=_C1929 ,C847_=_C1930 ,C847_=_C1931 ,C847_=_C1932 ,\nC847_=_C1933 ,C847_=_C1934 ,C847_=_C1935 ,C847_=_C1936 ,C1119_=_C1184 ,C1119_=_C1222 ,\nC1119_=_C1304 ,C1119_=_C1922 ,C1119_=_C1923 ,C1119_=_C1924 ,C1119_=_C1925 ,C1119_=_C1927 ,\nC1119_=_C1928 ,C1119_=_C1929 ,C1119_=_C1930 ,C1119_=_C1931 ,C1119_=_C1932 ,C1119_=_C1933 ,\nC1119_=_C1934 ,C1119_=_C1935 ,C1119_=_C1936 ,C1184_=_C1222 ,C1184_=_C1304 ,C1184_=_C1922 ,\nC1184_=_C1923 ,C1184_=_C1924 ,C1184_=_C1925 ,C1184_=_C1927 ,C1184_=_C1928 ,C1184_=_C1929 ,\nC1184_=_C1930 ,C1184_=_C1931 ,C1184_=_C1932 ,C1184_=_C1933 ,C1184_=_C1934 ,C1184_=_C1935 ,\nC1184_=_C1936 ,C1222_=_C1304 ,C1222_=_C1922 ,C1222_=_C1923 ,C1222_=_C1924 ,C1222_=_C1925 ,\nC1222_=_C1927 ,C1222_=_C1928 ,C1222_=_C1929 ,C1222_=_C1930 ,C1222_=_C1931 ,C1222_=_C1932 ,\nC1222_=_C1933 ,C1222_=_C1934 ,C1222_=_C1935 ,C1222_=_C1936 ,C1304_=_C1922 ,C1304_=_C1923 ,\nC1304_=_C1924 ,C1304_=_C1925 ,C1304_=_C1927 ,C1304_=_C1928 ,C1304_=_C1929 ,C1304_=_C1930 ,\nC1304_=_C1931 ,C1304_=_C1932 ,C1304_=_C1933 ,C1304_=_C1934 ,C1304_=_C1935 ,C1304_=_C1936 ,\nC1922_=_C1923 ,C1922_=_C1924 ,C1922_=_C1925 ,C1922_=_C1927 ,C1922_=_C1928 ,C1922_=_C1929 ,\nC1922_=_C1930 ,C1922_=_C1931 ,C1922_=_C1932 ,C1922_=_C1933 ,C1922_=_C1934 ,C1922_=_C1935 ,\nC1922_=_C1936 ,C1923_=_C1924 ,C1923_=_C1925 ,C1923_=_C1927 ,C1923_=_C1928 ,C1923_=_C1929 ,\nC1923_=_C1930 ,C1923_=_C1931 ,C1923_=_C1932 ,C1923_=_C1933 ,C1923_=_C1934 ,C1923_=_C1935 ,\nC1923_=_C1936 ,C1924_=_C1925 ,C1924_=_C1927 ,C1924_=_C1928 ,C1924_=_C1929 ,C1924_=_C1930 ,\nC1924_=_C1931 ,C1924_=_C1932 ,C1924_=_C1933 ,C1924_=_C1934 ,C1924_=_C1935 ,C1924_=_C1936 ,\nC1925_=_C1927 ,C1925_=_C1928 ,C1925_=_C1929 ,C1925_=_C1930 ,C1925_=_C1931 ,C1925_=_C1932 ,\nC1925_=_C1933 ,C1925_=_C1934 ,C1925_=_C1935 ,C1925_=_C1936 ,C1927_=_C1928 ,C1927_=_C1929 ,\nC1927_=_C1930 ,C1927_=_C1931 ,C1927_=_C1932 ,C1927_=_C1933 ,C1927_=_C1934 ,C1927_=_C1935 ,\nC1927_=_C1936 ,C1928_=_C1929 ,C1928_=_C1930 ,C1928_=_C1931 ,C1928_=_C1932 ,C1928_=_C1933 ,\nC1928_=_C1934 ,C1928_=_C1935 ,C1928_=_C1936 ,C1929_=_C1930 ,C1929_=_C1931 ,C1929_=_C1932 ,\nC1929_=_C1933 ,C1929_=_C1934 ,C1929_=_C1935 ,C1929_=_C1936 ,C1930_=_C1931 ,C1930_=_C1932 ,\nC1930_=_C1933 ,C1930_=_C1934 ,C1930_=_C1935 ,C1930_=_C1936 ,C1931_=_C1932 ,C1931_=_C1933 ,\nC1931_=_C1934 ,C1931_=_C1935 ,C1931_=_C1936 ,C1932_=_C1933 ,C1932_=_C1934 ,C1932_=_C1935 ,\nC1932_=_C1936 ,C1933_=_C1934 ,C1933_=_C1935 ,C1933_=_C1936 ,C1934_=_C1935 ,C1934_=_C1936 ,\nC1935_=_C1936 ,C1987_=_C2025 ,C1987_=_C2145 ,C1987_=_C2191 ,C1987_=_C2367 ,C1987_=_C2432 ,\nC1987_=_C2472 ,C1987_=_C2602 ,C1987_=_C2650 ,C1987_=_C3104 ,C1987_=_C3105 ,C2025_=_C2145 ,\nC2025_=_C2191 ,C2025_=_C2367 ,C2025_=_C2432 ,C2025_=_C2472 ,C2025_=_C2602 ,C2025_=_C2650 ,\nC2025_=_C3104 ,C2025_=_C3105 ,C2145_=_C2191 ,C2145_=_C2367 ,C2145_=_C2432 ,C2145_=_C2472 ,\nC2145_=_C2602 ,C2145_=_C2650 ,C2145_=_C3104 ,C2145_=_C3105 ,C2191_=_C2367 ,C2191_=_C2432 ,\nC2191_=_C2472 ,C2191_=_C2602 ,C2191_=_C2650 ,C2191_=_C3104 ,C2191_=_C3105 ,C2367_=_C2432 ,\nC2367_=_C2472 ,C2367_=_C2602 ,C2367_=_C2650 ,C2367_=_C3104 ,C2367_=_C3105 ,C2432_=_C2472 ,\nC2432_=_C2602 ,C2432_=_C2650 ,C2432_=_C3104 ,C2432_=_C3105 ,C2472_=_C2602 ,C2472_=_C2650 ,\nC2472_=_C3104 ,C2472_=_C3105 ,C2602_=_C2650 ,C2602_=_C3104 ,C2602_=_C3105 ,C2650_=_C3104 ,\nC2650_=_C3105 ,C3104_=_C3105 ,"];262[shape=box, label="id:262 level: 6\n40: C11 C91 C171 C449 C511 \nC567 C648 C708 C778 C848 C1105 \nC1167 C1223 C1305 C1937 C1938 C1939 \nC1940 C1941 C1942 C1943 C1944 C1945 \nC1946 C1947 C1948 C1949 C1950 C1951 \nC1986 C2024 C2144 C2190 C2383 C2431 \nC2471 C2601 C2649 C3102 C3103 \n472: C11_=_C91( C11 C91 ) C11_=_C171( C11 C171 ) C11_=_C449( C11 C449 ) C11_=_C511( C11 C511 ) C11_=_C567( C11 C567 ) \nC11_=_C648( C11 C648 ) C11_=_C708( C11 C708 ) C11_=_C778( C11 C778 ) C11_=_C848( C11 C848 ) C11_=_C1105( C11 C1105 ) C11_=_C1167( C11 C1167 ) \nC11_=_C1223( C11 C1223 ) C11_=_C1305( C11 C1305 ) C11_=_C1937( C11 C1937 ) C11_=_C1938( C11 C1938 ) C11_=_C1939( C11 C1939 ) C11_=_C1940( C11 C1940 ) \nC11_=_C1941( C11 C1941 ) C11_=_C1942( C11 C1942 ) C11_=_C1943( C11 C1943 ) C11_=_C1944( C11 C1944 ) C11_=_C1945( C11 C1945 ) C11_=_C1946( C11 C1946 ) \nC11_=_C1947( C11 C1947 ) C11_=_C1948( C11 C1948 ) C11_=_C1949( C11 C1949 ) C11_=_C1950( C11 C1950 ) C11_=_C1951( C11 C1951 ) C91_=_C171( C91 C171 ) \nC91_=_C449( C91 C449 ) C91_=_C511( C91 C511 ) C91_=_C567( C91 C567 ) C91_=_C648( C91 C648 ) C91_=_C708( C91 C708 ) C91_=_C778( C91 C778 ) \nC91_=_C848( C91 C848 ) C91_=_C1105( C91 C1105 ) C91_=_C1167( C91 C1167 ) C91_=_C1223( C91 C1223 ) C91_=_C1305( C91 C1305 ) C91_=_C1937( C91 C1937 ) \nC91_=_C1938( C91 C1938 ) C91_=_C1939( C91 C1939 ) C91_=_C1940( C91 C1940 ) C91_=_C1941( C91 C1941 ) C91_=_C1942( C91 C1942 ) C91_=_C1943( C91 C1943 ) \nC91_=_C1944( C91 C1944 ) C91_=_C1945( C91 C1945 ) C91_=_C1946( C91 C1946 ) C91_=_C1947( C91 C1947 ) C91_=_C1948( C91 C1948 ) C91_=_C1949( C91 C1949 ) \nC91_=_C1950( C91 C1950 ) C91_=_C1951( C91 C1951 ) C171_=_C449( C171 C449 ) C171_=_C511( C171 C511 ) C171_=_C567( C171 C567 ) C171_=_C648( C171 C648 ) \nC171_=_C708( C171 C708 ) C171_=_C778( C171 C778 ) C171_=_C848( C171 C848 ) C171_=_C1105( C171 C1105 ) C171_=_C1167( C171 C1167 ) C171_=_C1223( C171 C1223 ) \nC171_=_C1305( C171 C1305 ) C171_=_C1937( C171 C1937 ) C171_=_C1938( C171 C1938 ) C171_=_C1939( C171 C1939 ) C171_=_C1940( C171 C1940 ) C171_=_C1941( C171 C1941 ) \nC171_=_C1942( C171 C1942 ) C171_=_C1943( C171 C1943 ) C171_=_C1944( C171 C1944 ) C171_=_C1945( C171 C1945 ) C171_=_C1946( C171 C1946 ) C171_=_C1947( C171 C1947 ) \nC171_=_C1948( C171 C1948 ) C171_=_C1949( C171 C1949 ) C171_=_C1950( C171 C1950 ) C171_=_C1951( C171 C1951 ) C449_=_C511( C449 C511 ) C449_=_C567( C449 C567 ) \nC449_=_C648( C449 C648 ) C449_=_C708( C449 C708 ) C449_=_C778( C449 C778 ) C449_=_C848( C449 C848 ) C449_=_C1105( C449 C1105 ) C449_=_C1167( C449 C1167 ) \nC449_=_C1223( C449 C1223 ) C449_=_C1305( C449 C1305 ) C449_=_C1937( C449 C1937 ) C449_=_C1938( C449 C1938 ) C449_=_C1939( C449 C1939 ) C449_=_C1940( C449 C1940 ) \nC449_=_C1941( C449 C1941 ) C449_=_C1942( C449 C1942 ) C449_=_C1943( C449 C1943 ) C449_=_C1944( C449 C1944 ) C449_=_C1945( C449 C1945 ) C449_=_C1946( C449 C1946 ) \nC449_=_C1947( C449 C1947 ) C449_=_C1948( C449 C1948 ) C449_=_C1949( C449 C1949 ) C449_=_C1950( C449 C1950 ) C449_=_C1951( C449 C1951 ) C511_=_C567( C511 C567 ) \nC511_=_C648(</w:t>
      </w:r>
    </w:p>
    <w:p>
      <w:pPr>
        <w:pStyle w:val="PreformattedText"/>
        <w:bidi w:val="0"/>
        <w:spacing w:before="0" w:after="0"/>
        <w:jc w:val="left"/>
        <w:rPr/>
      </w:pPr>
      <w:r>
        <w:rPr/>
        <w:t xml:space="preserve"> </w:t>
      </w:r>
      <w:r>
        <w:rPr/>
        <w:t>C511 C648 ) C511_=_C708( C511 C708 ) C511_=_C778( C511 C778 ) C511_=_C848( C511 C848 ) C511_=_C1105( C511 C1105 ) C511_=_C1167( C511 C1167 ) \nC511_=_C1223( C511 C1223 ) C511_=_C1305( C511 C1305 ) C511_=_C1937( C511 C1937 ) C511_=_C1938( C511 C1938 ) C511_=_C1939( C511 C1939 ) C511_=_C1940( C511 C1940 ) \nC511_=_C1941( C511 C1941 ) C511_=_C1942( C511 C1942 ) C511_=_C1943( C511 C1943 ) C511_=_C1944( C511 C1944 ) C511_=_C1945( C511 C1945 ) C511_=_C1946( C511 C1946 ) \nC511_=_C1947( C511 C1947 ) C511_=_C1948( C511 C1948 ) C511_=_C1949( C511 C1949 ) C511_=_C1950( C511 C1950 ) C511_=_C1951( C511 C1951 ) C567_=_C648( C567 C648 ) \nC567_=_C708( C567 C708 ) C567_=_C778( C567 C778 ) C567_=_C848( C567 C848 ) C567_=_C1105( C567 C1105 ) C567_=_C1167( C567 C1167 ) C567_=_C1223( C567 C1223 ) \nC567_=_C1305( C567 C1305 ) C567_=_C1937( C567 C1937 ) C567_=_C1938( C567 C1938 ) C567_=_C1939( C567 C1939 ) C567_=_C1940( C567 C1940 ) C567_=_C1941( C567 C1941 ) \nC567_=_C1942( C567 C1942 ) C567_=_C1943( C567 C1943 ) C567_=_C1944( C567 C1944 ) C567_=_C1945( C567 C1945 ) C567_=_C1946( C567 C1946 ) C567_=_C1947( C567 C1947 ) \nC567_=_C1948( C567 C1948 ) C567_=_C1949( C567 C1949 ) C567_=_C1950( C567 C1950 ) C567_=_C1951( C567 C1951 ) C648_=_C708( C648 C708 ) C648_=_C778( C648 C778 ) \nC648_=_C848( C648 C848 ) C648_=_C1105( C648 C1105 ) C648_=_C1167( C648 C1167 ) C648_=_C1223( C648 C1223 ) C648_=_C1305( C648 C1305 ) C648_=_C1937( C648 C1937 ) \nC648_=_C1938( C648 C1938 ) C648_=_C1939( C648 C1939 ) C648_=_C1940( C648 C1940 ) C648_=_C1941( C648 C1941 ) C648_=_C1942( C648 C1942 ) C648_=_C1943( C648 C1943 ) \nC648_=_C1944( C648 C1944 ) C648_=_C1945( C648 C1945 ) C648_=_C1946( C648 C1946 ) C648_=_C1947( C648 C1947 ) C648_=_C1948( C648 C1948 ) C648_=_C1949( C648 C1949 ) \nC648_=_C1950( C648 C1950 ) C648_=_C1951( C648 C1951 ) C708_=_C778( C708 C778 ) C708_=_C848( C708 C848 ) C708_=_C1105( C708 C1105 ) C708_=_C1167( C708 C1167 ) \nC708_=_C1223( C708 C1223 ) C708_=_C1305( C708 C1305 ) C708_=_C1937( C708 C1937 ) C708_=_C1938( C708 C1938 ) C708_=_C1939( C708 C1939 ) C708_=_C1940( C708 C1940 ) \nC708_=_C1941( C708 C1941 ) C708_=_C1942( C708 C1942 ) C708_=_C1943( C708 C1943 ) C708_=_C1944( C708 C1944 ) C708_=_C1945( C708 C1945 ) C708_=_C1946( C708 C1946 ) \nC708_=_C1947( C708 C1947 ) C708_=_C1948( C708 C1948 ) C708_=_C1949( C708 C1949 ) C708_=_C1950( C708 C1950 ) C708_=_C1951( C708 C1951 ) C778_=_C848( C778 C848 ) \nC778_=_C1105( C778 C1105 ) C778_=_C1167( C778 C1167 ) C778_=_C1223( C778 C1223 ) C778_=_C1305( C778 C1305 ) C778_=_C1937( C778 C1937 ) C778_=_C1938( C778 C1938 ) \nC778_=_C1939( C778 C1939 ) C778_=_C1940( C778 C1940 ) C778_=_C1941( C778 C1941 ) C778_=_C1942( C778 C1942 ) C778_=_C1943( C778 C1943 ) C778_=_C1944( C778 C1944 ) \nC778_=_C1945( C778 C1945 ) C778_=_C1946( C778 C1946 ) C778_=_C1947( C778 C1947 ) C778_=_C1948( C778 C1948 ) C778_=_C1949( C778 C1949 ) C778_=_C1950( C778 C1950 ) \nC778_=_C1951( C778 C1951 ) C848_=_C1105( C848 C1105 ) C848_=_C1167( C848 C1167 ) C848_=_C1223( C848 C1223 ) C848_=_C1305( C848 C1305 ) C848_=_C1937( C848 C1937 ) \nC848_=_C1938( C848 C1938 ) C848_=_C1939( C848 C1939 ) C848_=_C1940( C848 C1940 ) C848_=_C1941( C848 C1941 ) C848_=_C1942( C848 C1942 ) C848_=_C1943( C848 C1943 ) \nC848_=_C1944( C848 C1944 ) C848_=_C1945( C848 C1945 ) C848_=_C1946( C848 C1946 ) C848_=_C1947( C848 C1947 ) C848_=_C1948( C848 C1948 ) C848_=_C1949( C848 C1949 ) \nC848_=_C1950( C848 C1950 ) C848_=_C1951( C848 C1951 ) C1105_=_C1167( C1105 C1167 ) C1105_=_C1223( C1105 C1223 ) C1105_=_C1305( C1105 C1305 ) C1105_=_C1937( C1105 C1937 ) \nC1105_=_C1938( C1105 C1938 ) C1105_=_C1939( C1105 C1939 ) C1105_=_C1940( C1105 C1940 ) C1105_=_C1941( C1105 C1941 ) C1105_=_C1942( C1105 C1942 ) C1105_=_C1943( C1105 C1943 ) \nC1105_=_C1944( C1105 C1944 ) C1105_=_C1945( C1105 C1945 ) C1105_=_C1946( C1105 C1946 ) C1105_=_C1947( C1105 C1947 ) C1105_=_C1948( C1105 C1948 ) C1105_=_C1949( C1105 C1949 ) \nC1105_=_C1950( C1105 C1950 ) C1105_=_C1951( C1105 C1951 ) C1167_=_C1223( C1167 C1223 ) C1167_=_C1305( C1167 C1305 ) C1167_=_C1937( C1167 C1937 ) C1167_=_C1938( C1167 C1938 ) \nC1167_=_C1939( C1167 C1939 ) C1167_=_C1940( C1167 C1940 ) C1167_=_C1941( C1167 C1941 ) C1167_=_C1942( C1167 C1942 ) C1167_=_C1943( C1167 C1943 ) C1167_=_C1944( C1167 C1944 ) \nC1167_=_C1945( C1167 C1945 ) C1167_=_C1946( C1167 C1946 ) C1167_=_C1947( C1167 C1947 ) C1167_=_C1948( C1167 C1948 ) C1167_=_C1949( C1167 C1949 ) C1167_=_C1950( C1167 C1950 ) \nC1167_=_C1951( C1167 C1951 ) C1223_=_C1305( C1223 C1305 ) C1223_=_C1937( C1223 C1937 ) C1223_=_C1938( C1223 C1938 ) C1223_=_C1939( C1223 C1939 ) C1223_=_C1940( C1223 C1940 ) \nC1223_=_C1941( C1223 C1941 ) C1223_=_C1942( C1223 C1942 ) C1223_=_C1943( C1223 C1943 ) C1223_=_C1944( C1223 C1944 ) C1223_=_C1945( C1223 C1945 ) C1223_=_C1946( C1223 C1946 ) \nC1223_=_C1947( C1223 C1947 ) C1223_=_C1948( C1223 C1948 ) C1223_=_C1949( C1223 C1949 ) C1223_=_C1950( C1223 C1950 ) C1223_=_C1951( C1223 C1951 ) C1305_=_C1937( C1305 C1937 ) \nC1305_=_C1938( C1305 C1938 ) C1305_=_C1939( C1305 C1939 ) C1305_=_C1940( C1305 C1940 ) C1305_=_C1941( C1305 C1941 ) C1305_=_C1942( C1305 C1942 ) C1305_=_C1943( C1305 C1943 ) \nC1305_=_C1944( C1305 C1944 ) C1305_=_C1945( C1305 C1945 ) C1305_=_C1946( C1305 C1946 ) C1305_=_C1947( C1305 C1947 ) C1305_=_C1948( C1305 C1948 ) C1305_=_C1949( C1305 C1949 ) \nC1305_=_C1950( C1305 C1950 ) C1305_=_C1951( C1305 C1951 ) C1937_=_C1938( C1937 C1938 ) C1937_=_C1939( C1937 C1939 ) C1937_=_C1940( C1937 C1940 ) C1937_=_C1941( C1937 C1941 ) \nC1937_=_C1942( C1937 C1942 ) C1937_=_C1943( C1937 C1943 ) C1937_=_C1944( C1937 C1944 ) C1937_=_C1945( C1937 C1945 ) C1937_=_C1946( C1937 C1946 ) C1937_=_C1947( C1937 C1947 ) \nC1937_=_C1948( C1937 C1948 ) C1937_=_C1949( C1937 C1949 ) C1937_=_C1950( C1937 C1950 ) C1937_=_C1951( C1937 C1951 ) C1938_=_C1939( C1938 C1939 ) C1938_=_C1940( C1938 C1940 ) \nC1938_=_C1941( C1938 C1941 ) C1938_=_C1942( C1938 C1942 ) C1938_=_C1943( C1938 C1943 ) C1938_=_C1944( C1938 C1944 ) C1938_=_C1945( C1938 C1945 ) C1938_=_C1946( C1938 C1946 ) \nC1938_=_C1947( C1938 C1947 ) C1938_=_C1948( C1938 C1948 ) C1938_=_C1949( C1938 C1949 ) C1938_=_C1950( C1938 C1950 ) C1938_=_C1951( C1938 C1951 ) C1939_=_C1940( C1939 C1940 ) \nC1939_=_C1941( C1939 C1941 ) C1939_=_C1942( C1939 C1942 ) C1939_=_C1943( C1939 C1943 ) C1939_=_C1944( C1939 C1944 ) C1939_=_C1945( C1939 C1945 ) C1939_=_C1946( C1939 C1946 ) \nC1939_=_C1947( C1939 C1947 ) C1939_=_C1948( C1939 C1948 ) C1939_=_C1949( C1939 C1949 ) C1939_=_C1950( C1939 C1950 ) C1939_=_C1951( C1939 C1951 ) C1940_=_C1941( C1940 C1941 ) \nC1940_=_C1942( C1940 C1942 ) C1940_=_C1943( C1940 C1943 ) C1940_=_C1944( C1940 C1944 ) C1940_=_C1945( C1940 C1945 ) C1940_=_C1946( C1940 C1946 ) C1940_=_C1947( C1940 C1947 ) \nC1940_=_C1948( C1940 C1948 ) C1940_=_C1949( C1940 C1949 ) C1940_=_C1950( C1940 C1950 ) C1940_=_C1951( C1940 C1951 ) C1941_=_C1942( C1941 C1942 ) C1941_=_C1943( C1941 C1943 ) \nC1941_=_C1944( C1941 C1944 ) C1941_=_C1945( C1941 C1945 ) C1941_=_C1946( C1941 C1946 ) C1941_=_C1947( C1941 C1947 ) C1941_=_C1948( C1941 C1948 ) C1941_=_C1949( C1941 C1949 ) \nC1941_=_C1950( C1941 C1950 ) C1941_=_C1951( C1941 C1951 ) C1941_=_C1986( C1941 C1986 ) C1941_=_C2024( C1941 C2024 ) C1941_=_C2144( C1941 C2144 ) C1941_=_C2190( C1941 C2190 ) \nC1941_=_C2383( C1941 C2383 ) C1941_=_C2431( C1941 C2431 ) C1941_=_C2471( C1941 C2471 ) C1941_=_C2601( C1941 C2601 ) C1941_=_C2649( C1941 C2649 ) C1941_=_C3102( C1941 C3102 ) \nC1941_=_C3103( C1941 C3103 ) C1942_=_C1943( C1942 C1943 ) C1942_=_C1944( C1942 C1944 ) C1942_=_C1945( C1942 C1945 ) C1942_=_C1946( C1942 C1946 ) C1942_=_C1947( C1942 C1947 ) \nC1942_=_C1948( C1942 C1948 ) C1942_=_C1949( C1942 C1949 ) C1942_=_C1950( C1942 C1950 ) C1942_=_C1951( C1942 C1951 ) C1943_=_C1944( C1943 C1944 ) C1943_=_C1945( C1943 C1945 ) \nC1943_=_C1946( C1943 C1946 ) C1943_=_C1947( C1943 C1947 ) C1943_=_C1948( C1943 C1948 ) C1943_=_C1949( C1943 C1949 ) C1943_=_C1950( C1943 C1950 ) C1943_=_C1951( C1943 C1951 ) \nC1944_=_C1945( C1944 C1945 ) C1944_=_C1946( C1944 C1946 ) C1944_=_C1947( C1944 C1947 ) C1944_=_C1948( C1944 C1948 ) C1944_=_C1949( C1944 C1949 ) C1944_=_C1950( C1944 C1950 ) \nC1944_=_C1951( C1944 C1951 ) C1945_=_C1946( C1945 C1946 ) C1945_=_C1947( C1945 C1947 ) C1945_=_C1948( C1945 C1948 ) C1945_=_C1949( C1945 C1949 ) C1945_=_C1950( C1945 C1950 ) \nC1945_=_C1951( C1945 C1951 ) C1946_=_C1947( C1946 C1947 ) C1946_=_C1948( C1946 C1948 ) C1946_=_C1949( C1946 C1949 ) C1946_=_C1950( C1946 C1950 ) C1946_=_C1951( C1946 C1951 ) \nC1947_=_C1948( C1947 C1948 ) C1947_=_C1949( C1947 C1949 ) C1947_=_C1950( C1947 C1950 ) C1947_=_C1951( C1947 C1951 ) C1948_=_C1949( C1948 C1949 ) C1948_=_C1950( C1948 C1950 ) \nC1948_=_C1951( C1948 C1951 ) C1949_=_C1950( C1949 C1950 ) C1949_=_C1951( C1949 C1951 ) C1950_=_C1951( C1950 C1951 ) C1986_=_C2024( C1986 C2024 ) C1986_=_C2144( C1986 C2144 ) \nC1986_=_C2190( C1986 C2190 ) C1986_=_C2383( C1986 C2383 ) C1986_=_C2431( C1986 C2431 ) C1986_=_C2471( C1986 C2471 ) C1986_=_C2601( C1986 C2601 ) C1986_=_C2649( C1986 C2649 ) \nC1986_=_C3102( C1986 C3102 ) C1986_=_C3103( C1986 C3103 ) C2024_=_C2144( C2024 C2144 ) C2024_=_C2190( C2024 C2190 ) C2024_=_C2383( C2024 C2383 ) C2024_=_C2431( C2024 C2431 ) \nC2024_=_C2471( C2024 C2471 ) C2024_=_C2601( C2024 C2601 ) C2024_=_C2649( C2024 C2649 ) C2024_=_C3102( C2024 C3102 ) C2024_=_C3103( C2024 C3103 ) C2144_=_C2190( C2144 C2190 ) \nC2144_=_C2383( C2144 C2383 ) C2144_=_C2431( C2144 C2431 ) C2144_=_C2471( C2144 C2471 ) C2144_=_C2601( C2144 C2601 ) C2144_=_C2649( C2144 C2649 ) C2144_=_C3102( C2144 C3102 ) \nC2144_=_C3103( C2144 C3103 ) C2190_=_C2383( C2190 C2383 ) C2190_=_C2431( C2190 C2431 ) C2190_=_C2471( C2190 C2471 ) C2190_=_C2601( C2190 C2601 ) C2190_=_C2649( C2190 C2649 ) \nC2190_=_C3102( C2190 C3102 ) C2190_=_C3103( C2190 C3103 ) C2383_=_C2431( C2383 C2431 ) C2383_=_C2471( C2383 C2471 ) C2383_=_C2601( C2383 C2601 ) C2383_=_C2649( C2383</w:t>
      </w:r>
    </w:p>
    <w:p>
      <w:pPr>
        <w:pStyle w:val="PreformattedText"/>
        <w:bidi w:val="0"/>
        <w:spacing w:before="0" w:after="0"/>
        <w:jc w:val="left"/>
        <w:rPr/>
      </w:pPr>
      <w:r>
        <w:rPr/>
        <w:t xml:space="preserve"> </w:t>
      </w:r>
      <w:r>
        <w:rPr/>
        <w:t>C2649 ) \nC2383_=_C3102( C2383 C3102 ) C2383_=_C3103( C2383 C3103 ) C2431_=_C2471( C2431 C2471 ) C2431_=_C2601( C2431 C2601 ) C2431_=_C2649( C2431 C2649 ) C2431_=_C3102( C2431 C3102 ) \nC2431_=_C3103( C2431 C3103 ) C2471_=_C2601( C2471 C2601 ) C2471_=_C2649( C2471 C2649 ) C2471_=_C3102( C2471 C3102 ) C2471_=_C3103( C2471 C3103 ) C2601_=_C2649( C2601 C2649 ) \nC2601_=_C3102( C2601 C3102 ) C2601_=_C3103( C2601 C3103 ) C2649_=_C3102( C2649 C3102 ) C2649_=_C3103( C2649 C3103 ) C3102_=_C3103( C3102 C3103 ) "];215-&gt;262[label="39: C11 C91 C171 C449 C511 \nC567 C648 C708 C778 C848 C1105 \nC1167 C1223 C1305 C1937 C1938 C1939 \nC1940 C1942 C1943 C1944 C1945 C1946 \nC1947 C1948 C1949 C1950 C1951 C1986 \nC2024 C2144 C2190 C2383 C2431 C2471 \nC2601 C2649 C3102 C3103 \n433: C11_=_C91 ,C11_=_C171 ,C11_=_C449 ,C11_=_C511 ,C11_=_C567 ,\nC11_=_C648 ,C11_=_C708 ,C11_=_C778 ,C11_=_C848 ,C11_=_C1105 ,C11_=_C1167 ,\nC11_=_C1223 ,C11_=_C1305 ,C11_=_C1937 ,C11_=_C1938 ,C11_=_C1939 ,C11_=_C1940 ,\nC11_=_C1942 ,C11_=_C1943 ,C11_=_C1944 ,C11_=_C1945 ,C11_=_C1946 ,C11_=_C1947 ,\nC11_=_C1948 ,C11_=_C1949 ,C11_=_C1950 ,C11_=_C1951 ,C91_=_C171 ,C91_=_C449 ,\nC91_=_C511 ,C91_=_C567 ,C91_=_C648 ,C91_=_C708 ,C91_=_C778 ,C91_=_C848 ,\nC91_=_C1105 ,C91_=_C1167 ,C91_=_C1223 ,C91_=_C1305 ,C91_=_C1937 ,C91_=_C1938 ,\nC91_=_C1939 ,C91_=_C1940 ,C91_=_C1942 ,C91_=_C1943 ,C91_=_C1944 ,C91_=_C1945 ,\nC91_=_C1946 ,C91_=_C1947 ,C91_=_C1948 ,C91_=_C1949 ,C91_=_C1950 ,C91_=_C1951 ,\nC171_=_C449 ,C171_=_C511 ,C171_=_C567 ,C171_=_C648 ,C171_=_C708 ,C171_=_C778 ,\nC171_=_C848 ,C171_=_C1105 ,C171_=_C1167 ,C171_=_C1223 ,C171_=_C1305 ,C171_=_C1937 ,\nC171_=_C1938 ,C171_=_C1939 ,C171_=_C1940 ,C171_=_C1942 ,C171_=_C1943 ,C171_=_C1944 ,\nC171_=_C1945 ,C171_=_C1946 ,C171_=_C1947 ,C171_=_C1948 ,C171_=_C1949 ,C171_=_C1950 ,\nC171_=_C1951 ,C449_=_C511 ,C449_=_C567 ,C449_=_C648 ,C449_=_C708 ,C449_=_C778 ,\nC449_=_C848 ,C449_=_C1105 ,C449_=_C1167 ,C449_=_C1223 ,C449_=_C1305 ,C449_=_C1937 ,\nC449_=_C1938 ,C449_=_C1939 ,C449_=_C1940 ,C449_=_C1942 ,C449_=_C1943 ,C449_=_C1944 ,\nC449_=_C1945 ,C449_=_C1946 ,C449_=_C1947 ,C449_=_C1948 ,C449_=_C1949 ,C449_=_C1950 ,\nC449_=_C1951 ,C511_=_C567 ,C511_=_C648 ,C511_=_C708 ,C511_=_C778 ,C511_=_C848 ,\nC511_=_C1105 ,C511_=_C1167 ,C511_=_C1223 ,C511_=_C1305 ,C511_=_C1937 ,C511_=_C1938 ,\nC511_=_C1939 ,C511_=_C1940 ,C511_=_C1942 ,C511_=_C1943 ,C511_=_C1944 ,C511_=_C1945 ,\nC511_=_C1946 ,C511_=_C1947 ,C511_=_C1948 ,C511_=_C1949 ,C511_=_C1950 ,C511_=_C1951 ,\nC567_=_C648 ,C567_=_C708 ,C567_=_C778 ,C567_=_C848 ,C567_=_C1105 ,C567_=_C1167 ,\nC567_=_C1223 ,C567_=_C1305 ,C567_=_C1937 ,C567_=_C1938 ,C567_=_C1939 ,C567_=_C1940 ,\nC567_=_C1942 ,C567_=_C1943 ,C567_=_C1944 ,C567_=_C1945 ,C567_=_C1946 ,C567_=_C1947 ,\nC567_=_C1948 ,C567_=_C1949 ,C567_=_C1950 ,C567_=_C1951 ,C648_=_C708 ,C648_=_C778 ,\nC648_=_C848 ,C648_=_C1105 ,C648_=_C1167 ,C648_=_C1223 ,C648_=_C1305 ,C648_=_C1937 ,\nC648_=_C1938 ,C648_=_C1939 ,C648_=_C1940 ,C648_=_C1942 ,C648_=_C1943 ,C648_=_C1944 ,\nC648_=_C1945 ,C648_=_C1946 ,C648_=_C1947 ,C648_=_C1948 ,C648_=_C1949 ,C648_=_C1950 ,\nC648_=_C1951 ,C708_=_C778 ,C708_=_C848 ,C708_=_C1105 ,C708_=_C1167 ,C708_=_C1223 ,\nC708_=_C1305 ,C708_=_C1937 ,C708_=_C1938 ,C708_=_C1939 ,C708_=_C1940 ,C708_=_C1942 ,\nC708_=_C1943 ,C708_=_C1944 ,C708_=_C1945 ,C708_=_C1946 ,C708_=_C1947 ,C708_=_C1948 ,\nC708_=_C1949 ,C708_=_C1950 ,C708_=_C1951 ,C778_=_C848 ,C778_=_C1105 ,C778_=_C1167 ,\nC778_=_C1223 ,C778_=_C1305 ,C778_=_C1937 ,C778_=_C1938 ,C778_=_C1939 ,C778_=_C1940 ,\nC778_=_C1942 ,C778_=_C1943 ,C778_=_C1944 ,C778_=_C1945 ,C778_=_C1946 ,C778_=_C1947 ,\nC778_=_C1948 ,C778_=_C1949 ,C778_=_C1950 ,C778_=_C1951 ,C848_=_C1105 ,C848_=_C1167 ,\nC848_=_C1223 ,C848_=_C1305 ,C848_=_C1937 ,C848_=_C1938 ,C848_=_C1939 ,C848_=_C1940 ,\nC848_=_C1942 ,C848_=_C1943 ,C848_=_C1944 ,C848_=_C1945 ,C848_=_C1946 ,C848_=_C1947 ,\nC848_=_C1948 ,C848_=_C1949 ,C848_=_C1950 ,C848_=_C1951 ,C1105_=_C1167 ,C1105_=_C1223 ,\nC1105_=_C1305 ,C1105_=_C1937 ,C1105_=_C1938 ,C1105_=_C1939 ,C1105_=_C1940 ,C1105_=_C1942 ,\nC1105_=_C1943 ,C1105_=_C1944 ,C1105_=_C1945 ,C1105_=_C1946 ,C1105_=_C1947 ,C1105_=_C1948 ,\nC1105_=_C1949 ,C1105_=_C1950 ,C1105_=_C1951 ,C1167_=_C1223 ,C1167_=_C1305 ,C1167_=_C1937 ,\nC1167_=_C1938 ,C1167_=_C1939 ,C1167_=_C1940 ,C1167_=_C1942 ,C1167_=_C1943 ,C1167_=_C1944 ,\nC1167_=_C1945 ,C1167_=_C1946 ,C1167_=_C1947 ,C1167_=_C1948 ,C1167_=_C1949 ,C1167_=_C1950 ,\nC1167_=_C1951 ,C1223_=_C1305 ,C1223_=_C1937 ,C1223_=_C1938 ,C1223_=_C1939 ,C1223_=_C1940 ,\nC1223_=_C1942 ,C1223_=_C1943 ,C1223_=_C1944 ,C1223_=_C1945 ,C1223_=_C1946 ,C1223_=_C1947 ,\nC1223_=_C1948 ,C1223_=_C1949 ,C1223_=_C1950 ,C1223_=_C1951 ,C1305_=_C1937 ,C1305_=_C1938 ,\nC1305_=_C1939 ,C1305_=_C1940 ,C1305_=_C1942 ,C1305_=_C1943 ,C1305_=_C1944 ,C1305_=_C1945 ,\nC1305_=_C1946 ,C1305_=_C1947 ,C1305_=_C1948 ,C1305_=_C1949 ,C1305_=_C1950 ,C1305_=_C1951 ,\nC1937_=_C1938 ,C1937_=_C1939 ,C1937_=_C1940 ,C1937_=_C1942 ,C1937_=_C1943 ,C1937_=_C1944 ,\nC1937_=_C1945 ,C1937_=_C1946 ,C1937_=_C1947 ,C1937_=_C1948 ,C1937_=_C1949 ,C1937_=_C1950 ,\nC1937_=_C1951 ,C1938_=_C1939 ,C1938_=_C1940 ,C1938_=_C1942 ,C1938_=_C1943 ,C1938_=_C1944 ,\nC1938_=_C1945 ,C1938_=_C1946 ,C1938_=_C1947 ,C1938_=_C1948 ,C1938_=_C1949 ,C1938_=_C1950 ,\nC1938_=_C1951 ,C1939_=_C1940 ,C1939_=_C1942 ,C1939_=_C1943 ,C1939_=_C1944 ,C1939_=_C1945 ,\nC1939_=_C1946 ,C1939_=_C1947 ,C1939_=_C1948 ,C1939_=_C1949 ,C1939_=_C1950 ,C1939_=_C1951 ,\nC1940_=_C1942 ,C1940_=_C1943 ,C1940_=_C1944 ,C1940_=_C1945 ,C1940_=_C1946 ,C1940_=_C1947 ,\nC1940_=_C1948 ,C1940_=_C1949 ,C1940_=_C1950 ,C1940_=_C1951 ,C1942_=_C1943 ,C1942_=_C1944 ,\nC1942_=_C1945 ,C1942_=_C1946 ,C1942_=_C1947 ,C1942_=_C1948 ,C1942_=_C1949 ,C1942_=_C1950 ,\nC1942_=_C1951 ,C1943_=_C1944 ,C1943_=_C1945 ,C1943_=_C1946 ,C1943_=_C1947 ,C1943_=_C1948 ,\nC1943_=_C1949 ,C1943_=_C1950 ,C1943_=_C1951 ,C1944_=_C1945 ,C1944_=_C1946 ,C1944_=_C1947 ,\nC1944_=_C1948 ,C1944_=_C1949 ,C1944_=_C1950 ,C1944_=_C1951 ,C1945_=_C1946 ,C1945_=_C1947 ,\nC1945_=_C1948 ,C1945_=_C1949 ,C1945_=_C1950 ,C1945_=_C1951 ,C1946_=_C1947 ,C1946_=_C1948 ,\nC1946_=_C1949 ,C1946_=_C1950 ,C1946_=_C1951 ,C1947_=_C1948 ,C1947_=_C1949 ,C1947_=_C1950 ,\nC1947_=_C1951 ,C1948_=_C1949 ,C1948_=_C1950 ,C1948_=_C1951 ,C1949_=_C1950 ,C1949_=_C1951 ,\nC1950_=_C1951 ,C1986_=_C2024 ,C1986_=_C2144 ,C1986_=_C2190 ,C1986_=_C2383 ,C1986_=_C2431 ,\nC1986_=_C2471 ,C1986_=_C2601 ,C1986_=_C2649 ,C1986_=_C3102 ,C1986_=_C3103 ,C2024_=_C2144 ,\nC2024_=_C2190 ,C2024_=_C2383 ,C2024_=_C2431 ,C2024_=_C2471 ,C2024_=_C2601 ,C2024_=_C2649 ,\nC2024_=_C3102 ,C2024_=_C3103 ,C2144_=_C2190 ,C2144_=_C2383 ,C2144_=_C2431 ,C2144_=_C2471 ,\nC2144_=_C2601 ,C2144_=_C2649 ,C2144_=_C3102 ,C2144_=_C3103 ,C2190_=_C2383 ,C2190_=_C2431 ,\nC2190_=_C2471 ,C2190_=_C2601 ,C2190_=_C2649 ,C2190_=_C3102 ,C2190_=_C3103 ,C2383_=_C2431 ,\nC2383_=_C2471 ,C2383_=_C2601 ,C2383_=_C2649 ,C2383_=_C3102 ,C2383_=_C3103 ,C2431_=_C2471 ,\nC2431_=_C2601 ,C2431_=_C2649 ,C2431_=_C3102 ,C2431_=_C3103 ,C2471_=_C2601 ,C2471_=_C2649 ,\nC2471_=_C3102 ,C2471_=_C3103 ,C2601_=_C2649 ,C2601_=_C3102 ,C2601_=_C3103 ,C2649_=_C3102 ,\nC2649_=_C3103 ,C3102_=_C3103 ,"];263[shape=box, label="id:263 level: 6\n41: C1110 C1124 C1141 C1158 C1175 \nC1192 C1212 C1232 C1252 C1322 C1357 \nC1709 C1774 C1964 C1979 C1998 C2017 \nC2159 C2205 C2793 C2803 C2815 C2827 \nC2917 C2918 C2919 C2920 C2921 C2922 \nC2923 C2924 C2925 C2926 C2927 C2928 \nC2929 C2930 C2953 C3018 C3170 C3171 \n456: C1110_=_C1124( C1110 C1124 ) C1110_=_C1141( C1110 C1141 ) C1110_=_C1158( C1110 C1158 ) C1110_=_C1175( C1110 C1175 ) C1110_=_C1192( C1110 C1192 ) \nC1110_=_C1212( C1110 C1212 ) C1110_=_C1232( C1110 C1232 ) C1110_=_C1252( C1110 C1252 ) C1110_=_C1322( C1110 C1322 ) C1110_=_C1357( C1110 C1357 ) C1110_=_C1709( C1110 C1709 ) \nC1110_=_C1774( C1110 C1774 ) C1110_=_C2917( C1110 C2917 ) C1110_=_C2918( C1110 C2918 ) C1110_=_C2919( C1110 C2919 ) C1110_=_C2920( C1110 C2920 ) C1110_=_C2921( C1110 C2921 ) \nC1110_=_C2922( C1110 C2922 ) C1110_=_C2923( C1110 C2923 ) C1110_=_C2924( C1110 C2924 ) C1110_=_C2925( C1110 C2925 ) C1110_=_C2926( C1110 C2926 ) C1110_=_C2927( C1110 C2927 ) \nC1110_=_C2928( C1110 C2928 ) C1110_=_C2929( C1110 C2929 ) C1110_=_C2930( C1110 C2930 ) C1124_=_C1141( C1124 C1141 ) C1124_=_C1158( C1124 C1158 ) C1124_=_C1175( C1124 C1175 ) \nC1124_=_C1192( C1124 C1192 ) C1124_=_C1212( C1124 C1212 ) C1124_=_C1232( C1124 C1232 ) C1124_=_C1252( C1124 C1252 ) C1124_=_C1322( C1124 C1322 ) C1124_=_C1357( C1124 C1357 ) \nC1124_=_C1709( C1124 C1709 ) C1124_=_C1774( C1124 C1774 ) C1124_=_C2917( C1124 C2917 ) C1124_=_C2918( C1124 C2918 ) C1124_=_C2919( C1124 C2919 ) C1124_=_C2920( C1124 C2920 ) \nC1124_=_C2921( C1124 C2921 ) C1124_=_C2922( C1124 C2922 ) C1124_=_C2923( C1124 C2923 ) C1124_=_C2924( C1124 C2924 ) C1124_=_C2925( C1124 C2925 ) C1124_=_C2926( C1124 C2926 ) \nC1124_=_C2927( C1124 C2927 ) C1124_=_C2928( C1124 C2928 ) C1124_=_C2929( C1124 C2929 ) C1124_=_C2930( C1124 C2930 ) C1141_=_C1158( C1141 C1158 ) C1141_=_C1175( C1141 C1175 ) \nC1141_=_C1192( C1141 C1192 ) C1141_=_C1212( C1141 C1212 ) C1141_=_C1232( C1141 C1232 ) C1141_=_C1252( C1141 C1252 ) C1141_=_C1322( C1141 C1322 ) C1141_=_C1357( C1141 C1357 ) \nC1141_=_C1709( C1141 C1709 ) C1141_=_C1774( C1141 C1774 ) C1141_=_C2917( C1141 C2917 ) C1141_=_C2918( C1141 C2918 ) C1141_=_C2919( C1141 C2919 ) C1141_=_C2920( C1141 C2920 ) \nC1141_=_C2921( C1141 C2921 ) C1141_=_C2922( C1141 C2922 ) C1141_=_C2923( C1141 C2923 ) C1141_=_C2924( C1141 C2924 ) C1141_=_C2925( C1141 C2925 ) C1141_=_C2926( C1141 C2926 ) \nC1141_=_C2927( C1141 C2927 ) C1141_=_C2928( C1141 C2928 ) C1141_=_C2929( C1141 C2929 ) C1141_=_C2930( C1141 C2930 ) C1158_=_C1175( C1158 C1175 ) C1158_=_C1192( C1158 C1192 ) \nC1158_=_C1212( C1158 C1212 ) C1158_=_C1232( C1158 C1232 ) C1158_=_C1252( C1158 C1252 ) C1158_=_C1322( C1158 C1322 ) C1158_=_C1357( C1158 C1357 ) C1158_=_C1709( C1158 C1709 ) \nC1158_=_C1774( C1158 C1774 ) C1158_=_C2917( C1158 C2917 ) C1158_=_C2918(</w:t>
      </w:r>
    </w:p>
    <w:p>
      <w:pPr>
        <w:pStyle w:val="PreformattedText"/>
        <w:bidi w:val="0"/>
        <w:spacing w:before="0" w:after="0"/>
        <w:jc w:val="left"/>
        <w:rPr/>
      </w:pPr>
      <w:r>
        <w:rPr/>
        <w:t xml:space="preserve"> </w:t>
      </w:r>
      <w:r>
        <w:rPr/>
        <w:t>C1158 C2918 ) C1158_=_C2919( C1158 C2919 ) C1158_=_C2920( C1158 C2920 ) C1158_=_C2921( C1158 C2921 ) \nC1158_=_C2922( C1158 C2922 ) C1158_=_C2923( C1158 C2923 ) C1158_=_C2924( C1158 C2924 ) C1158_=_C2925( C1158 C2925 ) C1158_=_C2926( C1158 C2926 ) C1158_=_C2927( C1158 C2927 ) \nC1158_=_C2928( C1158 C2928 ) C1158_=_C2929( C1158 C2929 ) C1158_=_C2930( C1158 C2930 ) C1175_=_C1192( C1175 C1192 ) C1175_=_C1212( C1175 C1212 ) C1175_=_C1232( C1175 C1232 ) \nC1175_=_C1252( C1175 C1252 ) C1175_=_C1322( C1175 C1322 ) C1175_=_C1357( C1175 C1357 ) C1175_=_C1709( C1175 C1709 ) C1175_=_C1774( C1175 C1774 ) C1175_=_C2917( C1175 C2917 ) \nC1175_=_C2918( C1175 C2918 ) C1175_=_C2919( C1175 C2919 ) C1175_=_C2920( C1175 C2920 ) C1175_=_C2921( C1175 C2921 ) C1175_=_C2922( C1175 C2922 ) C1175_=_C2923( C1175 C2923 ) \nC1175_=_C2924( C1175 C2924 ) C1175_=_C2925( C1175 C2925 ) C1175_=_C2926( C1175 C2926 ) C1175_=_C2927( C1175 C2927 ) C1175_=_C2928( C1175 C2928 ) C1175_=_C2929( C1175 C2929 ) \nC1175_=_C2930( C1175 C2930 ) C1192_=_C1212( C1192 C1212 ) C1192_=_C1232( C1192 C1232 ) C1192_=_C1252( C1192 C1252 ) C1192_=_C1322( C1192 C1322 ) C1192_=_C1357( C1192 C1357 ) \nC1192_=_C1709( C1192 C1709 ) C1192_=_C1774( C1192 C1774 ) C1192_=_C2917( C1192 C2917 ) C1192_=_C2918( C1192 C2918 ) C1192_=_C2919( C1192 C2919 ) C1192_=_C2920( C1192 C2920 ) \nC1192_=_C2921( C1192 C2921 ) C1192_=_C2922( C1192 C2922 ) C1192_=_C2923( C1192 C2923 ) C1192_=_C2924( C1192 C2924 ) C1192_=_C2925( C1192 C2925 ) C1192_=_C2926( C1192 C2926 ) \nC1192_=_C2927( C1192 C2927 ) C1192_=_C2928( C1192 C2928 ) C1192_=_C2929( C1192 C2929 ) C1192_=_C2930( C1192 C2930 ) C1212_=_C1232( C1212 C1232 ) C1212_=_C1252( C1212 C1252 ) \nC1212_=_C1322( C1212 C1322 ) C1212_=_C1357( C1212 C1357 ) C1212_=_C1709( C1212 C1709 ) C1212_=_C1774( C1212 C1774 ) C1212_=_C2917( C1212 C2917 ) C1212_=_C2918( C1212 C2918 ) \nC1212_=_C2919( C1212 C2919 ) C1212_=_C2920( C1212 C2920 ) C1212_=_C2921( C1212 C2921 ) C1212_=_C2922( C1212 C2922 ) C1212_=_C2923( C1212 C2923 ) C1212_=_C2924( C1212 C2924 ) \nC1212_=_C2925( C1212 C2925 ) C1212_=_C2926( C1212 C2926 ) C1212_=_C2927( C1212 C2927 ) C1212_=_C2928( C1212 C2928 ) C1212_=_C2929( C1212 C2929 ) C1212_=_C2930( C1212 C2930 ) \nC1232_=_C1252( C1232 C1252 ) C1232_=_C1322( C1232 C1322 ) C1232_=_C1357( C1232 C1357 ) C1232_=_C1709( C1232 C1709 ) C1232_=_C1774( C1232 C1774 ) C1232_=_C2917( C1232 C2917 ) \nC1232_=_C2918( C1232 C2918 ) C1232_=_C2919( C1232 C2919 ) C1232_=_C2920( C1232 C2920 ) C1232_=_C2921( C1232 C2921 ) C1232_=_C2922( C1232 C2922 ) C1232_=_C2923( C1232 C2923 ) \nC1232_=_C2924( C1232 C2924 ) C1232_=_C2925( C1232 C2925 ) C1232_=_C2926( C1232 C2926 ) C1232_=_C2927( C1232 C2927 ) C1232_=_C2928( C1232 C2928 ) C1232_=_C2929( C1232 C2929 ) \nC1232_=_C2930( C1232 C2930 ) C1252_=_C1322( C1252 C1322 ) C1252_=_C1357( C1252 C1357 ) C1252_=_C1709( C1252 C1709 ) C1252_=_C1774( C1252 C1774 ) C1252_=_C2917( C1252 C2917 ) \nC1252_=_C2918( C1252 C2918 ) C1252_=_C2919( C1252 C2919 ) C1252_=_C2920( C1252 C2920 ) C1252_=_C2921( C1252 C2921 ) C1252_=_C2922( C1252 C2922 ) C1252_=_C2923( C1252 C2923 ) \nC1252_=_C2924( C1252 C2924 ) C1252_=_C2925( C1252 C2925 ) C1252_=_C2926( C1252 C2926 ) C1252_=_C2927( C1252 C2927 ) C1252_=_C2928( C1252 C2928 ) C1252_=_C2929( C1252 C2929 ) \nC1252_=_C2930( C1252 C2930 ) C1322_=_C1357( C1322 C1357 ) C1322_=_C1709( C1322 C1709 ) C1322_=_C1774( C1322 C1774 ) C1322_=_C2917( C1322 C2917 ) C1322_=_C2918( C1322 C2918 ) \nC1322_=_C2919( C1322 C2919 ) C1322_=_C2920( C1322 C2920 ) C1322_=_C2921( C1322 C2921 ) C1322_=_C2922( C1322 C2922 ) C1322_=_C2923( C1322 C2923 ) C1322_=_C2924( C1322 C2924 ) \nC1322_=_C2925( C1322 C2925 ) C1322_=_C2926( C1322 C2926 ) C1322_=_C2927( C1322 C2927 ) C1322_=_C2928( C1322 C2928 ) C1322_=_C2929( C1322 C2929 ) C1322_=_C2930( C1322 C2930 ) \nC1357_=_C1709( C1357 C1709 ) C1357_=_C1774( C1357 C1774 ) C1357_=_C2917( C1357 C2917 ) C1357_=_C2918( C1357 C2918 ) C1357_=_C2919( C1357 C2919 ) C1357_=_C2920( C1357 C2920 ) \nC1357_=_C2921( C1357 C2921 ) C1357_=_C2922( C1357 C2922 ) C1357_=_C2923( C1357 C2923 ) C1357_=_C2924( C1357 C2924 ) C1357_=_C2925( C1357 C2925 ) C1357_=_C2926( C1357 C2926 ) \nC1357_=_C2927( C1357 C2927 ) C1357_=_C2928( C1357 C2928 ) C1357_=_C2929( C1357 C2929 ) C1357_=_C2930( C1357 C2930 ) C1709_=_C1774( C1709 C1774 ) C1709_=_C2917( C1709 C2917 ) \nC1709_=_C2918( C1709 C2918 ) C1709_=_C2919( C1709 C2919 ) C1709_=_C2920( C1709 C2920 ) C1709_=_C2921( C1709 C2921 ) C1709_=_C2922( C1709 C2922 ) C1709_=_C2923( C1709 C2923 ) \nC1709_=_C2924( C1709 C2924 ) C1709_=_C2925( C1709 C2925 ) C1709_=_C2926( C1709 C2926 ) C1709_=_C2927( C1709 C2927 ) C1709_=_C2928( C1709 C2928 ) C1709_=_C2929( C1709 C2929 ) \nC1709_=_C2930( C1709 C2930 ) C1774_=_C2917( C1774 C2917 ) C1774_=_C2918( C1774 C2918 ) C1774_=_C2919( C1774 C2919 ) C1774_=_C2920( C1774 C2920 ) C1774_=_C2921( C1774 C2921 ) \nC1774_=_C2922( C1774 C2922 ) C1774_=_C2923( C1774 C2923 ) C1774_=_C2924( C1774 C2924 ) C1774_=_C2925( C1774 C2925 ) C1774_=_C2926( C1774 C2926 ) C1774_=_C2927( C1774 C2927 ) \nC1774_=_C2928( C1774 C2928 ) C1774_=_C2929( C1774 C2929 ) C1774_=_C2930( C1774 C2930 ) C1964_=_C1979( C1964 C1979 ) C1964_=_C1998( C1964 C1998 ) C1964_=_C2017( C1964 C2017 ) \nC1964_=_C2159( C1964 C2159 ) C1964_=_C2205( C1964 C2205 ) C1964_=_C2793( C1964 C2793 ) C1964_=_C2803( C1964 C2803 ) C1964_=_C2815( C1964 C2815 ) C1964_=_C2827( C1964 C2827 ) \nC1964_=_C2925( C1964 C2925 ) C1964_=_C2953( C1964 C2953 ) C1964_=_C3018( C1964 C3018 ) C1964_=_C3170( C1964 C3170 ) C1964_=_C3171( C1964 C3171 ) C1979_=_C1998( C1979 C1998 ) \nC1979_=_C2017( C1979 C2017 ) C1979_=_C2159( C1979 C2159 ) C1979_=_C2205( C1979 C2205 ) C1979_=_C2793( C1979 C2793 ) C1979_=_C2803( C1979 C2803 ) C1979_=_C2815( C1979 C2815 ) \nC1979_=_C2827( C1979 C2827 ) C1979_=_C2925( C1979 C2925 ) C1979_=_C2953( C1979 C2953 ) C1979_=_C3018( C1979 C3018 ) C1979_=_C3170( C1979 C3170 ) C1979_=_C3171( C1979 C3171 ) \nC1998_=_C2017( C1998 C2017 ) C1998_=_C2159( C1998 C2159 ) C1998_=_C2205( C1998 C2205 ) C1998_=_C2793( C1998 C2793 ) C1998_=_C2803( C1998 C2803 ) C1998_=_C2815( C1998 C2815 ) \nC1998_=_C2827( C1998 C2827 ) C1998_=_C2925( C1998 C2925 ) C1998_=_C2953( C1998 C2953 ) C1998_=_C3018( C1998 C3018 ) C1998_=_C3170( C1998 C3170 ) C1998_=_C3171( C1998 C3171 ) \nC2017_=_C2159( C2017 C2159 ) C2017_=_C2205( C2017 C2205 ) C2017_=_C2793( C2017 C2793 ) C2017_=_C2803( C2017 C2803 ) C2017_=_C2815( C2017 C2815 ) C2017_=_C2827( C2017 C2827 ) \nC2017_=_C2925( C2017 C2925 ) C2017_=_C2953( C2017 C2953 ) C2017_=_C3018( C2017 C3018 ) C2017_=_C3170( C2017 C3170 ) C2017_=_C3171( C2017 C3171 ) C2159_=_C2205( C2159 C2205 ) \nC2159_=_C2793( C2159 C2793 ) C2159_=_C2803( C2159 C2803 ) C2159_=_C2815( C2159 C2815 ) C2159_=_C2827( C2159 C2827 ) C2159_=_C2925( C2159 C2925 ) C2159_=_C2953( C2159 C2953 ) \nC2159_=_C3018( C2159 C3018 ) C2159_=_C3170( C2159 C3170 ) C2159_=_C3171( C2159 C3171 ) C2205_=_C2793( C2205 C2793 ) C2205_=_C2803( C2205 C2803 ) C2205_=_C2815( C2205 C2815 ) \nC2205_=_C2827( C2205 C2827 ) C2205_=_C2925( C2205 C2925 ) C2205_=_C2953( C2205 C2953 ) C2205_=_C3018( C2205 C3018 ) C2205_=_C3170( C2205 C3170 ) C2205_=_C3171( C2205 C3171 ) \nC2793_=_C2803( C2793 C2803 ) C2793_=_C2815( C2793 C2815 ) C2793_=_C2827( C2793 C2827 ) C2793_=_C2925( C2793 C2925 ) C2793_=_C2953( C2793 C2953 ) C2793_=_C3018( C2793 C3018 ) \nC2793_=_C3170( C2793 C3170 ) C2793_=_C3171( C2793 C3171 ) C2803_=_C2815( C2803 C2815 ) C2803_=_C2827( C2803 C2827 ) C2803_=_C2925( C2803 C2925 ) C2803_=_C2953( C2803 C2953 ) \nC2803_=_C3018( C2803 C3018 ) C2803_=_C3170( C2803 C3170 ) C2803_=_C3171( C2803 C3171 ) C2815_=_C2827( C2815 C2827 ) C2815_=_C2925( C2815 C2925 ) C2815_=_C2953( C2815 C2953 ) \nC2815_=_C3018( C2815 C3018 ) C2815_=_C3170( C2815 C3170 ) C2815_=_C3171( C2815 C3171 ) C2827_=_C2925( C2827 C2925 ) C2827_=_C2953( C2827 C2953 ) C2827_=_C3018( C2827 C3018 ) \nC2827_=_C3170( C2827 C3170 ) C2827_=_C3171( C2827 C3171 ) C2917_=_C2918( C2917 C2918 ) C2917_=_C2919( C2917 C2919 ) C2917_=_C2920( C2917 C2920 ) C2917_=_C2921( C2917 C2921 ) \nC2917_=_C2922( C2917 C2922 ) C2917_=_C2923( C2917 C2923 ) C2917_=_C2924( C2917 C2924 ) C2917_=_C2925( C2917 C2925 ) C2917_=_C2926( C2917 C2926 ) C2917_=_C2927( C2917 C2927 ) \nC2917_=_C2928( C2917 C2928 ) C2917_=_C2929( C2917 C2929 ) C2917_=_C2930( C2917 C2930 ) C2918_=_C2919( C2918 C2919 ) C2918_=_C2920( C2918 C2920 ) C2918_=_C2921( C2918 C2921 ) \nC2918_=_C2922( C2918 C2922 ) C2918_=_C2923( C2918 C2923 ) C2918_=_C2924( C2918 C2924 ) C2918_=_C2925( C2918 C2925 ) C2918_=_C2926( C2918 C2926 ) C2918_=_C2927( C2918 C2927 ) \nC2918_=_C2928( C2918 C2928 ) C2918_=_C2929( C2918 C2929 ) C2918_=_C2930( C2918 C2930 ) C2919_=_C2920( C2919 C2920 ) C2919_=_C2921( C2919 C2921 ) C2919_=_C2922( C2919 C2922 ) \nC2919_=_C2923( C2919 C2923 ) C2919_=_C2924( C2919 C2924 ) C2919_=_C2925( C2919 C2925 ) C2919_=_C2926( C2919 C2926 ) C2919_=_C2927( C2919 C2927 ) C2919_=_C2928( C2919 C2928 ) \nC2919_=_C2929( C2919 C2929 ) C2919_=_C2930( C2919 C2930 ) C2920_=_C2921( C2920 C2921 ) C2920_=_C2922( C2920 C2922 ) C2920_=_C2923( C2920 C2923 ) C2920_=_C2924( C2920 C2924 ) \nC2920_=_C2925( C2920 C2925 ) C2920_=_C2926( C2920 C2926 ) C2920_=_C2927( C2920 C2927 ) C2920_=_C2928( C2920 C2928 ) C2920_=_C2929( C2920 C2929 ) C2920_=_C2930( C2920 C2930 ) \nC2921_=_C2922( C2921 C2922 ) C2921_=_C2923( C2921 C2923 ) C2921_=_C2924( C2921 C2924 ) C2921_=_C2925( C2921 C2925 ) C2921_=_C2926( C2921 C2926 ) C2921_=_C2927( C2921 C2927 ) \nC2921_=_C2928( C2921 C2928 ) C2921_=_C2929( C2921 C2929 ) C2921_=_C2930( C2921 C2930 ) C2922_=_C2923( C2922 C2923 ) C2922_=_C2924( C2922 C2924 ) C2922_=_C2925( C2922 C2925 ) \nC2922_=_C2926( C2922 C2926 ) C2922_=_C2927( C2922 C2927 ) C2922_=_C2928( C2922 C2928 ) C2922_=_C2929( C2922 C2929 ) C2922_=_C2930( C2922 C2930 ) C2923_=_C2924( C2923 C2924 ) \nC2923_=_C2925( C2923 C2925 ) C2923_=_C2926( C2923 C2926 ) C2923_=_C2927( C2923 C2927 ) C2923_=_C2928( C2923 C2928 ) C2923_=_C2929(</w:t>
      </w:r>
    </w:p>
    <w:p>
      <w:pPr>
        <w:pStyle w:val="PreformattedText"/>
        <w:bidi w:val="0"/>
        <w:spacing w:before="0" w:after="0"/>
        <w:jc w:val="left"/>
        <w:rPr/>
      </w:pPr>
      <w:r>
        <w:rPr/>
        <w:t xml:space="preserve"> </w:t>
      </w:r>
      <w:r>
        <w:rPr/>
        <w:t>C2923 C2929 ) C2923_=_C2930( C2923 C2930 ) \nC2924_=_C2925( C2924 C2925 ) C2924_=_C2926( C2924 C2926 ) C2924_=_C2927( C2924 C2927 ) C2924_=_C2928( C2924 C2928 ) C2924_=_C2929( C2924 C2929 ) C2924_=_C2930( C2924 C2930 ) \nC2925_=_C2926( C2925 C2926 ) C2925_=_C2927( C2925 C2927 ) C2925_=_C2928( C2925 C2928 ) C2925_=_C2929( C2925 C2929 ) C2925_=_C2930( C2925 C2930 ) C2925_=_C2953( C2925 C2953 ) \nC2925_=_C3018( C2925 C3018 ) C2925_=_C3170( C2925 C3170 ) C2925_=_C3171( C2925 C3171 ) C2926_=_C2927( C2926 C2927 ) C2926_=_C2928( C2926 C2928 ) C2926_=_C2929( C2926 C2929 ) \nC2926_=_C2930( C2926 C2930 ) C2927_=_C2928( C2927 C2928 ) C2927_=_C2929( C2927 C2929 ) C2927_=_C2930( C2927 C2930 ) C2928_=_C2929( C2928 C2929 ) C2928_=_C2930( C2928 C2930 ) \nC2929_=_C2930( C2929 C2930 ) C2953_=_C3018( C2953 C3018 ) C2953_=_C3170( C2953 C3170 ) C2953_=_C3171( C2953 C3171 ) C3018_=_C3170( C3018 C3170 ) C3018_=_C3171( C3018 C3171 ) \nC3170_=_C3171( C3170 C3171 ) "];216-&gt;263[label="40: C1110 C1124 C1141 C1158 C1175 \nC1192 C1212 C1232 C1252 C1322 C1357 \nC1709 C1774 C1964 C1979 C1998 C2017 \nC2159 C2205 C2793 C2803 C2815 C2827 \nC2917 C2918 C2919 C2920 C2921 C2922 \nC2923 C2924 C2926 C2927 C2928 C2929 \nC2930 C2953 C3018 C3170 C3171 \n416: C1110_=_C1124 ,C1110_=_C1141 ,C1110_=_C1158 ,C1110_=_C1175 ,C1110_=_C1192 ,\nC1110_=_C1212 ,C1110_=_C1232 ,C1110_=_C1252 ,C1110_=_C1322 ,C1110_=_C1357 ,C1110_=_C1709 ,\nC1110_=_C1774 ,C1110_=_C2917 ,C1110_=_C2918 ,C1110_=_C2919 ,C1110_=_C2920 ,C1110_=_C2921 ,\nC1110_=_C2922 ,C1110_=_C2923 ,C1110_=_C2924 ,C1110_=_C2926 ,C1110_=_C2927 ,C1110_=_C2928 ,\nC1110_=_C2929 ,C1110_=_C2930 ,C1124_=_C1141 ,C1124_=_C1158 ,C1124_=_C1175 ,C1124_=_C1192 ,\nC1124_=_C1212 ,C1124_=_C1232 ,C1124_=_C1252 ,C1124_=_C1322 ,C1124_=_C1357 ,C1124_=_C1709 ,\nC1124_=_C1774 ,C1124_=_C2917 ,C1124_=_C2918 ,C1124_=_C2919 ,C1124_=_C2920 ,C1124_=_C2921 ,\nC1124_=_C2922 ,C1124_=_C2923 ,C1124_=_C2924 ,C1124_=_C2926 ,C1124_=_C2927 ,C1124_=_C2928 ,\nC1124_=_C2929 ,C1124_=_C2930 ,C1141_=_C1158 ,C1141_=_C1175 ,C1141_=_C1192 ,C1141_=_C1212 ,\nC1141_=_C1232 ,C1141_=_C1252 ,C1141_=_C1322 ,C1141_=_C1357 ,C1141_=_C1709 ,C1141_=_C1774 ,\nC1141_=_C2917 ,C1141_=_C2918 ,C1141_=_C2919 ,C1141_=_C2920 ,C1141_=_C2921 ,C1141_=_C2922 ,\nC1141_=_C2923 ,C1141_=_C2924 ,C1141_=_C2926 ,C1141_=_C2927 ,C1141_=_C2928 ,C1141_=_C2929 ,\nC1141_=_C2930 ,C1158_=_C1175 ,C1158_=_C1192 ,C1158_=_C1212 ,C1158_=_C1232 ,C1158_=_C1252 ,\nC1158_=_C1322 ,C1158_=_C1357 ,C1158_=_C1709 ,C1158_=_C1774 ,C1158_=_C2917 ,C1158_=_C2918 ,\nC1158_=_C2919 ,C1158_=_C2920 ,C1158_=_C2921 ,C1158_=_C2922 ,C1158_=_C2923 ,C1158_=_C2924 ,\nC1158_=_C2926 ,C1158_=_C2927 ,C1158_=_C2928 ,C1158_=_C2929 ,C1158_=_C2930 ,C1175_=_C1192 ,\nC1175_=_C1212 ,C1175_=_C1232 ,C1175_=_C1252 ,C1175_=_C1322 ,C1175_=_C1357 ,C1175_=_C1709 ,\nC1175_=_C1774 ,C1175_=_C2917 ,C1175_=_C2918 ,C1175_=_C2919 ,C1175_=_C2920 ,C1175_=_C2921 ,\nC1175_=_C2922 ,C1175_=_C2923 ,C1175_=_C2924 ,C1175_=_C2926 ,C1175_=_C2927 ,C1175_=_C2928 ,\nC1175_=_C2929 ,C1175_=_C2930 ,C1192_=_C1212 ,C1192_=_C1232 ,C1192_=_C1252 ,C1192_=_C1322 ,\nC1192_=_C1357 ,C1192_=_C1709 ,C1192_=_C1774 ,C1192_=_C2917 ,C1192_=_C2918 ,C1192_=_C2919 ,\nC1192_=_C2920 ,C1192_=_C2921 ,C1192_=_C2922 ,C1192_=_C2923 ,C1192_=_C2924 ,C1192_=_C2926 ,\nC1192_=_C2927 ,C1192_=_C2928 ,C1192_=_C2929 ,C1192_=_C2930 ,C1212_=_C1232 ,C1212_=_C1252 ,\nC1212_=_C1322 ,C1212_=_C1357 ,C1212_=_C1709 ,C1212_=_C1774 ,C1212_=_C2917 ,C1212_=_C2918 ,\nC1212_=_C2919 ,C1212_=_C2920 ,C1212_=_C2921 ,C1212_=_C2922 ,C1212_=_C2923 ,C1212_=_C2924 ,\nC1212_=_C2926 ,C1212_=_C2927 ,C1212_=_C2928 ,C1212_=_C2929 ,C1212_=_C2930 ,C1232_=_C1252 ,\nC1232_=_C1322 ,C1232_=_C1357 ,C1232_=_C1709 ,C1232_=_C1774 ,C1232_=_C2917 ,C1232_=_C2918 ,\nC1232_=_C2919 ,C1232_=_C2920 ,C1232_=_C2921 ,C1232_=_C2922 ,C1232_=_C2923 ,C1232_=_C2924 ,\nC1232_=_C2926 ,C1232_=_C2927 ,C1232_=_C2928 ,C1232_=_C2929 ,C1232_=_C2930 ,C1252_=_C1322 ,\nC1252_=_C1357 ,C1252_=_C1709 ,C1252_=_C1774 ,C1252_=_C2917 ,C1252_=_C2918 ,C1252_=_C2919 ,\nC1252_=_C2920 ,C1252_=_C2921 ,C1252_=_C2922 ,C1252_=_C2923 ,C1252_=_C2924 ,C1252_=_C2926 ,\nC1252_=_C2927 ,C1252_=_C2928 ,C1252_=_C2929 ,C1252_=_C2930 ,C1322_=_C1357 ,C1322_=_C1709 ,\nC1322_=_C1774 ,C1322_=_C2917 ,C1322_=_C2918 ,C1322_=_C2919 ,C1322_=_C2920 ,C1322_=_C2921 ,\nC1322_=_C2922 ,C1322_=_C2923 ,C1322_=_C2924 ,C1322_=_C2926 ,C1322_=_C2927 ,C1322_=_C2928 ,\nC1322_=_C2929 ,C1322_=_C2930 ,C1357_=_C1709 ,C1357_=_C1774 ,C1357_=_C2917 ,C1357_=_C2918 ,\nC1357_=_C2919 ,C1357_=_C2920 ,C1357_=_C2921 ,C1357_=_C2922 ,C1357_=_C2923 ,C1357_=_C2924 ,\nC1357_=_C2926 ,C1357_=_C2927 ,C1357_=_C2928 ,C1357_=_C2929 ,C1357_=_C2930 ,C1709_=_C1774 ,\nC1709_=_C2917 ,C1709_=_C2918 ,C1709_=_C2919 ,C1709_=_C2920 ,C1709_=_C2921 ,C1709_=_C2922 ,\nC1709_=_C2923 ,C1709_=_C2924 ,C1709_=_C2926 ,C1709_=_C2927 ,C1709_=_C2928 ,C1709_=_C2929 ,\nC1709_=_C2930 ,C1774_=_C2917 ,C1774_=_C2918 ,C1774_=_C2919 ,C1774_=_C2920 ,C1774_=_C2921 ,\nC1774_=_C2922 ,C1774_=_C2923 ,C1774_=_C2924 ,C1774_=_C2926 ,C1774_=_C2927 ,C1774_=_C2928 ,\nC1774_=_C2929 ,C1774_=_C2930 ,C1964_=_C1979 ,C1964_=_C1998 ,C1964_=_C2017 ,C1964_=_C2159 ,\nC1964_=_C2205 ,C1964_=_C2793 ,C1964_=_C2803 ,C1964_=_C2815 ,C1964_=_C2827 ,C1964_=_C2953 ,\nC1964_=_C3018 ,C1964_=_C3170 ,C1964_=_C3171 ,C1979_=_C1998 ,C1979_=_C2017 ,C1979_=_C2159 ,\nC1979_=_C2205 ,C1979_=_C2793 ,C1979_=_C2803 ,C1979_=_C2815 ,C1979_=_C2827 ,C1979_=_C2953 ,\nC1979_=_C3018 ,C1979_=_C3170 ,C1979_=_C3171 ,C1998_=_C2017 ,C1998_=_C2159 ,C1998_=_C2205 ,\nC1998_=_C2793 ,C1998_=_C2803 ,C1998_=_C2815 ,C1998_=_C2827 ,C1998_=_C2953 ,C1998_=_C3018 ,\nC1998_=_C3170 ,C1998_=_C3171 ,C2017_=_C2159 ,C2017_=_C2205 ,C2017_=_C2793 ,C2017_=_C2803 ,\nC2017_=_C2815 ,C2017_=_C2827 ,C2017_=_C2953 ,C2017_=_C3018 ,C2017_=_C3170 ,C2017_=_C3171 ,\nC2159_=_C2205 ,C2159_=_C2793 ,C2159_=_C2803 ,C2159_=_C2815 ,C2159_=_C2827 ,C2159_=_C2953 ,\nC2159_=_C3018 ,C2159_=_C3170 ,C2159_=_C3171 ,C2205_=_C2793 ,C2205_=_C2803 ,C2205_=_C2815 ,\nC2205_=_C2827 ,C2205_=_C2953 ,C2205_=_C3018 ,C2205_=_C3170 ,C2205_=_C3171 ,C2793_=_C2803 ,\nC2793_=_C2815 ,C2793_=_C2827 ,C2793_=_C2953 ,C2793_=_C3018 ,C2793_=_C3170 ,C2793_=_C3171 ,\nC2803_=_C2815 ,C2803_=_C2827 ,C2803_=_C2953 ,C2803_=_C3018 ,C2803_=_C3170 ,C2803_=_C3171 ,\nC2815_=_C2827 ,C2815_=_C2953 ,C2815_=_C3018 ,C2815_=_C3170 ,C2815_=_C3171 ,C2827_=_C2953 ,\nC2827_=_C3018 ,C2827_=_C3170 ,C2827_=_C3171 ,C2917_=_C2918 ,C2917_=_C2919 ,C2917_=_C2920 ,\nC2917_=_C2921 ,C2917_=_C2922 ,C2917_=_C2923 ,C2917_=_C2924 ,C2917_=_C2926 ,C2917_=_C2927 ,\nC2917_=_C2928 ,C2917_=_C2929 ,C2917_=_C2930 ,C2918_=_C2919 ,C2918_=_C2920 ,C2918_=_C2921 ,\nC2918_=_C2922 ,C2918_=_C2923 ,C2918_=_C2924 ,C2918_=_C2926 ,C2918_=_C2927 ,C2918_=_C2928 ,\nC2918_=_C2929 ,C2918_=_C2930 ,C2919_=_C2920 ,C2919_=_C2921 ,C2919_=_C2922 ,C2919_=_C2923 ,\nC2919_=_C2924 ,C2919_=_C2926 ,C2919_=_C2927 ,C2919_=_C2928 ,C2919_=_C2929 ,C2919_=_C2930 ,\nC2920_=_C2921 ,C2920_=_C2922 ,C2920_=_C2923 ,C2920_=_C2924 ,C2920_=_C2926 ,C2920_=_C2927 ,\nC2920_=_C2928 ,C2920_=_C2929 ,C2920_=_C2930 ,C2921_=_C2922 ,C2921_=_C2923 ,C2921_=_C2924 ,\nC2921_=_C2926 ,C2921_=_C2927 ,C2921_=_C2928 ,C2921_=_C2929 ,C2921_=_C2930 ,C2922_=_C2923 ,\nC2922_=_C2924 ,C2922_=_C2926 ,C2922_=_C2927 ,C2922_=_C2928 ,C2922_=_C2929 ,C2922_=_C2930 ,\nC2923_=_C2924 ,C2923_=_C2926 ,C2923_=_C2927 ,C2923_=_C2928 ,C2923_=_C2929 ,C2923_=_C2930 ,\nC2924_=_C2926 ,C2924_=_C2927 ,C2924_=_C2928 ,C2924_=_C2929 ,C2924_=_C2930 ,C2926_=_C2927 ,\nC2926_=_C2928 ,C2926_=_C2929 ,C2926_=_C2930 ,C2927_=_C2928 ,C2927_=_C2929 ,C2927_=_C2930 ,\nC2928_=_C2929 ,C2928_=_C2930 ,C2929_=_C2930 ,C2953_=_C3018 ,C2953_=_C3170 ,C2953_=_C3171 ,\nC3018_=_C3170 ,C3018_=_C3171 ,C3170_=_C3171 ,"];264[shape=box, label="id:264 level: 6\n47: C786 C806 C832 C858 C1174 \nC1191 C1211 C1231 C1321 C1699 C1764 \nC1909 C1920 C1935 C1950 C1965 C1980 \nC1999 C2018 C2037 C2160 C2207 C2756 \nC2764 C2774 C2784 C2794 C2804 C2816 \nC2828 C2832 C2833 C2834 C2835 C2836 \nC2837 C2838 C2839 C2840 C2841 C2842 \nC2843 C2926 C2955 C3020 C3174 C3175 \n553: C786_=_C806( C786 C806 ) C786_=_C832( C786 C832 ) C786_=_C858( C786 C858 ) C786_=_C1174( C786 C1174 ) C786_=_C1191( C786 C1191 ) \nC786_=_C1211( C786 C1211 ) C786_=_C1231( C786 C1231 ) C786_=_C1321( C786 C1321 ) C786_=_C1699( C786 C1699 ) C786_=_C1764( C786 C1764 ) C786_=_C2832( C786 C2832 ) \nC786_=_C2833( C786 C2833 ) C786_=_C2834( C786 C2834 ) C786_=_C2835( C786 C2835 ) C786_=_C2836( C786 C2836 ) C786_=_C2837( C786 C2837 ) C786_=_C2838( C786 C2838 ) \nC786_=_C2839( C786 C2839 ) C786_=_C2840( C786 C2840 ) C786_=_C2841( C786 C2841 ) C786_=_C2842( C786 C2842 ) C786_=_C2843( C786 C2843 ) C806_=_C832( C806 C832 ) \nC806_=_C858( C806 C858 ) C806_=_C1174( C806 C1174 ) C806_=_C1191( C806 C1191 ) C806_=_C1211( C806 C1211 ) C806_=_C1231( C806 C1231 ) C806_=_C1321( C806 C1321 ) \nC806_=_C1699( C806 C1699 ) C806_=_C1764( C806 C1764 ) C806_=_C2832( C806 C2832 ) C806_=_C2833( C806 C2833 ) C806_=_C2834( C806 C2834 ) C806_=_C2835( C806 C2835 ) \nC806_=_C2836( C806 C2836 ) C806_=_C2837( C806 C2837 ) C806_=_C2838( C806 C2838 ) C806_=_C2839( C806 C2839 ) C806_=_C2840( C806 C2840 ) C806_=_C2841( C806 C2841 ) \nC806_=_C2842( C806 C2842 ) C806_=_C2843( C806 C2843 ) C832_=_C858( C832 C858 ) C832_=_C1174( C832 C1174 ) C832_=_C1191( C832 C1191 ) C832_=_C1211( C832 C1211 ) \nC832_=_C1231( C832 C1231 ) C832_=_C1321( C832 C1321 ) C832_=_C1699( C832 C1699 ) C832_=_C1764( C832 C1764 ) C832_=_C2832( C832 C2832 ) C832_=_C2833( C832 C2833 ) \nC832_=_C2834( C832 C2834 ) C832_=_C2835( C832 C2835 ) C832_=_C2836( C832 C2836 ) C832_=_C2837( C832 C2837 ) C832_=_C2838( C832 C2838 ) C832_=_C2839( C832 C2839 ) \nC832_=_C2840( C832 C2840 ) C832_=_C2841( C832 C2841 ) C832_=_C2842( C832 C2842 ) C832_=_C2843( C832 C2843 ) C858_=_C1174( C858 C1174 ) C858_=_C1191( C858 C1191 ) \nC858_=_C1211( C858 C1211 ) C858_=_C1231( C858 C1231 ) C858_=_C1321( C858 C1321 ) C858_=_C1699( C858 C1699 ) C858_=_C1764( C858 C1764 ) C858_=_C2832( C858 C2832 ) \nC858_=_C2833(</w:t>
      </w:r>
    </w:p>
    <w:p>
      <w:pPr>
        <w:pStyle w:val="PreformattedText"/>
        <w:bidi w:val="0"/>
        <w:spacing w:before="0" w:after="0"/>
        <w:jc w:val="left"/>
        <w:rPr/>
      </w:pPr>
      <w:r>
        <w:rPr/>
        <w:t xml:space="preserve"> </w:t>
      </w:r>
      <w:r>
        <w:rPr/>
        <w:t>C858 C2833 ) C858_=_C2834( C858 C2834 ) C858_=_C2835( C858 C2835 ) C858_=_C2836( C858 C2836 ) C858_=_C2837( C858 C2837 ) C858_=_C2838( C858 C2838 ) \nC858_=_C2839( C858 C2839 ) C858_=_C2840( C858 C2840 ) C858_=_C2841( C858 C2841 ) C858_=_C2842( C858 C2842 ) C858_=_C2843( C858 C2843 ) C1174_=_C1191( C1174 C1191 ) \nC1174_=_C1211( C1174 C1211 ) C1174_=_C1231( C1174 C1231 ) C1174_=_C1321( C1174 C1321 ) C1174_=_C1699( C1174 C1699 ) C1174_=_C1764( C1174 C1764 ) C1174_=_C2832( C1174 C2832 ) \nC1174_=_C2833( C1174 C2833 ) C1174_=_C2834( C1174 C2834 ) C1174_=_C2835( C1174 C2835 ) C1174_=_C2836( C1174 C2836 ) C1174_=_C2837( C1174 C2837 ) C1174_=_C2838( C1174 C2838 ) \nC1174_=_C2839( C1174 C2839 ) C1174_=_C2840( C1174 C2840 ) C1174_=_C2841( C1174 C2841 ) C1174_=_C2842( C1174 C2842 ) C1174_=_C2843( C1174 C2843 ) C1191_=_C1211( C1191 C1211 ) \nC1191_=_C1231( C1191 C1231 ) C1191_=_C1321( C1191 C1321 ) C1191_=_C1699( C1191 C1699 ) C1191_=_C1764( C1191 C1764 ) C1191_=_C2832( C1191 C2832 ) C1191_=_C2833( C1191 C2833 ) \nC1191_=_C2834( C1191 C2834 ) C1191_=_C2835( C1191 C2835 ) C1191_=_C2836( C1191 C2836 ) C1191_=_C2837( C1191 C2837 ) C1191_=_C2838( C1191 C2838 ) C1191_=_C2839( C1191 C2839 ) \nC1191_=_C2840( C1191 C2840 ) C1191_=_C2841( C1191 C2841 ) C1191_=_C2842( C1191 C2842 ) C1191_=_C2843( C1191 C2843 ) C1211_=_C1231( C1211 C1231 ) C1211_=_C1321( C1211 C1321 ) \nC1211_=_C1699( C1211 C1699 ) C1211_=_C1764( C1211 C1764 ) C1211_=_C2832( C1211 C2832 ) C1211_=_C2833( C1211 C2833 ) C1211_=_C2834( C1211 C2834 ) C1211_=_C2835( C1211 C2835 ) \nC1211_=_C2836( C1211 C2836 ) C1211_=_C2837( C1211 C2837 ) C1211_=_C2838( C1211 C2838 ) C1211_=_C2839( C1211 C2839 ) C1211_=_C2840( C1211 C2840 ) C1211_=_C2841( C1211 C2841 ) \nC1211_=_C2842( C1211 C2842 ) C1211_=_C2843( C1211 C2843 ) C1231_=_C1321( C1231 C1321 ) C1231_=_C1699( C1231 C1699 ) C1231_=_C1764( C1231 C1764 ) C1231_=_C2832( C1231 C2832 ) \nC1231_=_C2833( C1231 C2833 ) C1231_=_C2834( C1231 C2834 ) C1231_=_C2835( C1231 C2835 ) C1231_=_C2836( C1231 C2836 ) C1231_=_C2837( C1231 C2837 ) C1231_=_C2838( C1231 C2838 ) \nC1231_=_C2839( C1231 C2839 ) C1231_=_C2840( C1231 C2840 ) C1231_=_C2841( C1231 C2841 ) C1231_=_C2842( C1231 C2842 ) C1231_=_C2843( C1231 C2843 ) C1321_=_C1699( C1321 C1699 ) \nC1321_=_C1764( C1321 C1764 ) C1321_=_C2832( C1321 C2832 ) C1321_=_C2833( C1321 C2833 ) C1321_=_C2834( C1321 C2834 ) C1321_=_C2835( C1321 C2835 ) C1321_=_C2836( C1321 C2836 ) \nC1321_=_C2837( C1321 C2837 ) C1321_=_C2838( C1321 C2838 ) C1321_=_C2839( C1321 C2839 ) C1321_=_C2840( C1321 C2840 ) C1321_=_C2841( C1321 C2841 ) C1321_=_C2842( C1321 C2842 ) \nC1321_=_C2843( C1321 C2843 ) C1699_=_C1764( C1699 C1764 ) C1699_=_C2832( C1699 C2832 ) C1699_=_C2833( C1699 C2833 ) C1699_=_C2834( C1699 C2834 ) C1699_=_C2835( C1699 C2835 ) \nC1699_=_C2836( C1699 C2836 ) C1699_=_C2837( C1699 C2837 ) C1699_=_C2838( C1699 C2838 ) C1699_=_C2839( C1699 C2839 ) C1699_=_C2840( C1699 C2840 ) C1699_=_C2841( C1699 C2841 ) \nC1699_=_C2842( C1699 C2842 ) C1699_=_C2843( C1699 C2843 ) C1764_=_C2832( C1764 C2832 ) C1764_=_C2833( C1764 C2833 ) C1764_=_C2834( C1764 C2834 ) C1764_=_C2835( C1764 C2835 ) \nC1764_=_C2836( C1764 C2836 ) C1764_=_C2837( C1764 C2837 ) C1764_=_C2838( C1764 C2838 ) C1764_=_C2839( C1764 C2839 ) C1764_=_C2840( C1764 C2840 ) C1764_=_C2841( C1764 C2841 ) \nC1764_=_C2842( C1764 C2842 ) C1764_=_C2843( C1764 C2843 ) C1909_=_C1920( C1909 C1920 ) C1909_=_C1935( C1909 C1935 ) C1909_=_C1950( C1909 C1950 ) C1909_=_C1965( C1909 C1965 ) \nC1909_=_C1980( C1909 C1980 ) C1909_=_C1999( C1909 C1999 ) C1909_=_C2018( C1909 C2018 ) C1909_=_C2037( C1909 C2037 ) C1909_=_C2160( C1909 C2160 ) C1909_=_C2207( C1909 C2207 ) \nC1909_=_C2756( C1909 C2756 ) C1909_=_C2764( C1909 C2764 ) C1909_=_C2774( C1909 C2774 ) C1909_=_C2784( C1909 C2784 ) C1909_=_C2794( C1909 C2794 ) C1909_=_C2804( C1909 C2804 ) \nC1909_=_C2816( C1909 C2816 ) C1909_=_C2828( C1909 C2828 ) C1909_=_C2840( C1909 C2840 ) C1909_=_C2926( C1909 C2926 ) C1909_=_C2955( C1909 C2955 ) C1909_=_C3020( C1909 C3020 ) \nC1909_=_C3174( C1909 C3174 ) C1909_=_C3175( C1909 C3175 ) C1920_=_C1935( C1920 C1935 ) C1920_=_C1950( C1920 C1950 ) C1920_=_C1965( C1920 C1965 ) C1920_=_C1980( C1920 C1980 ) \nC1920_=_C1999( C1920 C1999 ) C1920_=_C2018( C1920 C2018 ) C1920_=_C2037( C1920 C2037 ) C1920_=_C2160( C1920 C2160 ) C1920_=_C2207( C1920 C2207 ) C1920_=_C2756( C1920 C2756 ) \nC1920_=_C2764( C1920 C2764 ) C1920_=_C2774( C1920 C2774 ) C1920_=_C2784( C1920 C2784 ) C1920_=_C2794( C1920 C2794 ) C1920_=_C2804( C1920 C2804 ) C1920_=_C2816( C1920 C2816 ) \nC1920_=_C2828( C1920 C2828 ) C1920_=_C2840( C1920 C2840 ) C1920_=_C2926( C1920 C2926 ) C1920_=_C2955( C1920 C2955 ) C1920_=_C3020( C1920 C3020 ) C1920_=_C3174( C1920 C3174 ) \nC1920_=_C3175( C1920 C3175 ) C1935_=_C1950( C1935 C1950 ) C1935_=_C1965( C1935 C1965 ) C1935_=_C1980( C1935 C1980 ) C1935_=_C1999( C1935 C1999 ) C1935_=_C2018( C1935 C2018 ) \nC1935_=_C2037( C1935 C2037 ) C1935_=_C2160( C1935 C2160 ) C1935_=_C2207( C1935 C2207 ) C1935_=_C2756( C1935 C2756 ) C1935_=_C2764( C1935 C2764 ) C1935_=_C2774( C1935 C2774 ) \nC1935_=_C2784( C1935 C2784 ) C1935_=_C2794( C1935 C2794 ) C1935_=_C2804( C1935 C2804 ) C1935_=_C2816( C1935 C2816 ) C1935_=_C2828( C1935 C2828 ) C1935_=_C2840( C1935 C2840 ) \nC1935_=_C2926( C1935 C2926 ) C1935_=_C2955( C1935 C2955 ) C1935_=_C3020( C1935 C3020 ) C1935_=_C3174( C1935 C3174 ) C1935_=_C3175( C1935 C3175 ) C1950_=_C1965( C1950 C1965 ) \nC1950_=_C1980( C1950 C1980 ) C1950_=_C1999( C1950 C1999 ) C1950_=_C2018( C1950 C2018 ) C1950_=_C2037( C1950 C2037 ) C1950_=_C2160( C1950 C2160 ) C1950_=_C2207( C1950 C2207 ) \nC1950_=_C2756( C1950 C2756 ) C1950_=_C2764( C1950 C2764 ) C1950_=_C2774( C1950 C2774 ) C1950_=_C2784( C1950 C2784 ) C1950_=_C2794( C1950 C2794 ) C1950_=_C2804( C1950 C2804 ) \nC1950_=_C2816( C1950 C2816 ) C1950_=_C2828( C1950 C2828 ) C1950_=_C2840( C1950 C2840 ) C1950_=_C2926( C1950 C2926 ) C1950_=_C2955( C1950 C2955 ) C1950_=_C3020( C1950 C3020 ) \nC1950_=_C3174( C1950 C3174 ) C1950_=_C3175( C1950 C3175 ) C1965_=_C1980( C1965 C1980 ) C1965_=_C1999( C1965 C1999 ) C1965_=_C2018( C1965 C2018 ) C1965_=_C2037( C1965 C2037 ) \nC1965_=_C2160( C1965 C2160 ) C1965_=_C2207( C1965 C2207 ) C1965_=_C2756( C1965 C2756 ) C1965_=_C2764( C1965 C2764 ) C1965_=_C2774( C1965 C2774 ) C1965_=_C2784( C1965 C2784 ) \nC1965_=_C2794( C1965 C2794 ) C1965_=_C2804( C1965 C2804 ) C1965_=_C2816( C1965 C2816 ) C1965_=_C2828( C1965 C2828 ) C1965_=_C2840( C1965 C2840 ) C1965_=_C2926( C1965 C2926 ) \nC1965_=_C2955( C1965 C2955 ) C1965_=_C3020( C1965 C3020 ) C1965_=_C3174( C1965 C3174 ) C1965_=_C3175( C1965 C3175 ) C1980_=_C1999( C1980 C1999 ) C1980_=_C2018( C1980 C2018 ) \nC1980_=_C2037( C1980 C2037 ) C1980_=_C2160( C1980 C2160 ) C1980_=_C2207( C1980 C2207 ) C1980_=_C2756( C1980 C2756 ) C1980_=_C2764( C1980 C2764 ) C1980_=_C2774( C1980 C2774 ) \nC1980_=_C2784( C1980 C2784 ) C1980_=_C2794( C1980 C2794 ) C1980_=_C2804( C1980 C2804 ) C1980_=_C2816( C1980 C2816 ) C1980_=_C2828( C1980 C2828 ) C1980_=_C2840( C1980 C2840 ) \nC1980_=_C2926( C1980 C2926 ) C1980_=_C2955( C1980 C2955 ) C1980_=_C3020( C1980 C3020 ) C1980_=_C3174( C1980 C3174 ) C1980_=_C3175( C1980 C3175 ) C1999_=_C2018( C1999 C2018 ) \nC1999_=_C2037( C1999 C2037 ) C1999_=_C2160( C1999 C2160 ) C1999_=_C2207( C1999 C2207 ) C1999_=_C2756( C1999 C2756 ) C1999_=_C2764( C1999 C2764 ) C1999_=_C2774( C1999 C2774 ) \nC1999_=_C2784( C1999 C2784 ) C1999_=_C2794( C1999 C2794 ) C1999_=_C2804( C1999 C2804 ) C1999_=_C2816( C1999 C2816 ) C1999_=_C2828( C1999 C2828 ) C1999_=_C2840( C1999 C2840 ) \nC1999_=_C2926( C1999 C2926 ) C1999_=_C2955( C1999 C2955 ) C1999_=_C3020( C1999 C3020 ) C1999_=_C3174( C1999 C3174 ) C1999_=_C3175( C1999 C3175 ) C2018_=_C2037( C2018 C2037 ) \nC2018_=_C2160( C2018 C2160 ) C2018_=_C2207( C2018 C2207 ) C2018_=_C2756( C2018 C2756 ) C2018_=_C2764( C2018 C2764 ) C2018_=_C2774( C2018 C2774 ) C2018_=_C2784( C2018 C2784 ) \nC2018_=_C2794( C2018 C2794 ) C2018_=_C2804( C2018 C2804 ) C2018_=_C2816( C2018 C2816 ) C2018_=_C2828( C2018 C2828 ) C2018_=_C2840( C2018 C2840 ) C2018_=_C2926( C2018 C2926 ) \nC2018_=_C2955( C2018 C2955 ) C2018_=_C3020( C2018 C3020 ) C2018_=_C3174( C2018 C3174 ) C2018_=_C3175( C2018 C3175 ) C2037_=_C2160( C2037 C2160 ) C2037_=_C2207( C2037 C2207 ) \nC2037_=_C2756( C2037 C2756 ) C2037_=_C2764( C2037 C2764 ) C2037_=_C2774( C2037 C2774 ) C2037_=_C2784( C2037 C2784 ) C2037_=_C2794( C2037 C2794 ) C2037_=_C2804( C2037 C2804 ) \nC2037_=_C2816( C2037 C2816 ) C2037_=_C2828( C2037 C2828 ) C2037_=_C2840( C2037 C2840 ) C2037_=_C2926( C2037 C2926 ) C2037_=_C2955( C2037 C2955 ) C2037_=_C3020( C2037 C3020 ) \nC2037_=_C3174( C2037 C3174 ) C2037_=_C3175( C2037 C3175 ) C2160_=_C2207( C2160 C2207 ) C2160_=_C2756( C2160 C2756 ) C2160_=_C2764( C2160 C2764 ) C2160_=_C2774( C2160 C2774 ) \nC2160_=_C2784( C2160 C2784 ) C2160_=_C2794( C2160 C2794 ) C2160_=_C2804( C2160 C2804 ) C2160_=_C2816( C2160 C2816 ) C2160_=_C2828( C2160 C2828 ) C2160_=_C2840( C2160 C2840 ) \nC2160_=_C2926( C2160 C2926 ) C2160_=_C2955( C2160 C2955 ) C2160_=_C3020( C2160 C3020 ) C2160_=_C3174( C2160 C3174 ) C2160_=_C3175( C2160 C3175 ) C2207_=_C2756( C2207 C2756 ) \nC2207_=_C2764( C2207 C2764 ) C2207_=_C2774( C2207 C2774 ) C2207_=_C2784( C2207 C2784 ) C2207_=_C2794( C2207 C2794 ) C2207_=_C2804( C2207 C2804 ) C2207_=_C2816( C2207 C2816 ) \nC2207_=_C2828( C2207 C2828 ) C2207_=_C2840( C2207 C2840 ) C2207_=_C2926( C2207 C2926 ) C2207_=_C2955( C2207 C2955 ) C2207_=_C3020( C2207 C3020 ) C2207_=_C3174( C2207 C3174 ) \nC2207_=_C3175( C2207 C3175 ) C2756_=_C2764( C2756 C2764 ) C2756_=_C2774( C2756 C2774 ) C2756_=_C2784( C2756 C2784 ) C2756_=_C2794( C2756 C2794 ) C2756_=_C2804( C2756 C2804 ) \nC2756_=_C2816( C2756 C2816 ) C2756_=_C2828( C2756 C2828 ) C2756_=_C2840( C2756 C2840 ) C2756_=_C2926( C2756 C2926 ) C2756_=_C2955( C2756 C2955 ) C2756_=_C3020( C2756 C3020 ) \nC2756_=_C3174( C2756 C3174 ) C2756_=_C3175( C2756 C3175 ) C2764_=_C2774( C2764 C2774</w:t>
      </w:r>
    </w:p>
    <w:p>
      <w:pPr>
        <w:pStyle w:val="PreformattedText"/>
        <w:bidi w:val="0"/>
        <w:spacing w:before="0" w:after="0"/>
        <w:jc w:val="left"/>
        <w:rPr/>
      </w:pPr>
      <w:r>
        <w:rPr/>
        <w:t xml:space="preserve"> </w:t>
      </w:r>
      <w:r>
        <w:rPr/>
        <w:t>) C2764_=_C2784( C2764 C2784 ) C2764_=_C2794( C2764 C2794 ) C2764_=_C2804( C2764 C2804 ) \nC2764_=_C2816( C2764 C2816 ) C2764_=_C2828( C2764 C2828 ) C2764_=_C2840( C2764 C2840 ) C2764_=_C2926( C2764 C2926 ) C2764_=_C2955( C2764 C2955 ) C2764_=_C3020( C2764 C3020 ) \nC2764_=_C3174( C2764 C3174 ) C2764_=_C3175( C2764 C3175 ) C2774_=_C2784( C2774 C2784 ) C2774_=_C2794( C2774 C2794 ) C2774_=_C2804( C2774 C2804 ) C2774_=_C2816( C2774 C2816 ) \nC2774_=_C2828( C2774 C2828 ) C2774_=_C2840( C2774 C2840 ) C2774_=_C2926( C2774 C2926 ) C2774_=_C2955( C2774 C2955 ) C2774_=_C3020( C2774 C3020 ) C2774_=_C3174( C2774 C3174 ) \nC2774_=_C3175( C2774 C3175 ) C2784_=_C2794( C2784 C2794 ) C2784_=_C2804( C2784 C2804 ) C2784_=_C2816( C2784 C2816 ) C2784_=_C2828( C2784 C2828 ) C2784_=_C2840( C2784 C2840 ) \nC2784_=_C2926( C2784 C2926 ) C2784_=_C2955( C2784 C2955 ) C2784_=_C3020( C2784 C3020 ) C2784_=_C3174( C2784 C3174 ) C2784_=_C3175( C2784 C3175 ) C2794_=_C2804( C2794 C2804 ) \nC2794_=_C2816( C2794 C2816 ) C2794_=_C2828( C2794 C2828 ) C2794_=_C2840( C2794 C2840 ) C2794_=_C2926( C2794 C2926 ) C2794_=_C2955( C2794 C2955 ) C2794_=_C3020( C2794 C3020 ) \nC2794_=_C3174( C2794 C3174 ) C2794_=_C3175( C2794 C3175 ) C2804_=_C2816( C2804 C2816 ) C2804_=_C2828( C2804 C2828 ) C2804_=_C2840( C2804 C2840 ) C2804_=_C2926( C2804 C2926 ) \nC2804_=_C2955( C2804 C2955 ) C2804_=_C3020( C2804 C3020 ) C2804_=_C3174( C2804 C3174 ) C2804_=_C3175( C2804 C3175 ) C2816_=_C2828( C2816 C2828 ) C2816_=_C2840( C2816 C2840 ) \nC2816_=_C2926( C2816 C2926 ) C2816_=_C2955( C2816 C2955 ) C2816_=_C3020( C2816 C3020 ) C2816_=_C3174( C2816 C3174 ) C2816_=_C3175( C2816 C3175 ) C2828_=_C2840( C2828 C2840 ) \nC2828_=_C2926( C2828 C2926 ) C2828_=_C2955( C2828 C2955 ) C2828_=_C3020( C2828 C3020 ) C2828_=_C3174( C2828 C3174 ) C2828_=_C3175( C2828 C3175 ) C2832_=_C2833( C2832 C2833 ) \nC2832_=_C2834( C2832 C2834 ) C2832_=_C2835( C2832 C2835 ) C2832_=_C2836( C2832 C2836 ) C2832_=_C2837( C2832 C2837 ) C2832_=_C2838( C2832 C2838 ) C2832_=_C2839( C2832 C2839 ) \nC2832_=_C2840( C2832 C2840 ) C2832_=_C2841( C2832 C2841 ) C2832_=_C2842( C2832 C2842 ) C2832_=_C2843( C2832 C2843 ) C2833_=_C2834( C2833 C2834 ) C2833_=_C2835( C2833 C2835 ) \nC2833_=_C2836( C2833 C2836 ) C2833_=_C2837( C2833 C2837 ) C2833_=_C2838( C2833 C2838 ) C2833_=_C2839( C2833 C2839 ) C2833_=_C2840( C2833 C2840 ) C2833_=_C2841( C2833 C2841 ) \nC2833_=_C2842( C2833 C2842 ) C2833_=_C2843( C2833 C2843 ) C2834_=_C2835( C2834 C2835 ) C2834_=_C2836( C2834 C2836 ) C2834_=_C2837( C2834 C2837 ) C2834_=_C2838( C2834 C2838 ) \nC2834_=_C2839( C2834 C2839 ) C2834_=_C2840( C2834 C2840 ) C2834_=_C2841( C2834 C2841 ) C2834_=_C2842( C2834 C2842 ) C2834_=_C2843( C2834 C2843 ) C2835_=_C2836( C2835 C2836 ) \nC2835_=_C2837( C2835 C2837 ) C2835_=_C2838( C2835 C2838 ) C2835_=_C2839( C2835 C2839 ) C2835_=_C2840( C2835 C2840 ) C2835_=_C2841( C2835 C2841 ) C2835_=_C2842( C2835 C2842 ) \nC2835_=_C2843( C2835 C2843 ) C2836_=_C2837( C2836 C2837 ) C2836_=_C2838( C2836 C2838 ) C2836_=_C2839( C2836 C2839 ) C2836_=_C2840( C2836 C2840 ) C2836_=_C2841( C2836 C2841 ) \nC2836_=_C2842( C2836 C2842 ) C2836_=_C2843( C2836 C2843 ) C2837_=_C2838( C2837 C2838 ) C2837_=_C2839( C2837 C2839 ) C2837_=_C2840( C2837 C2840 ) C2837_=_C2841( C2837 C2841 ) \nC2837_=_C2842( C2837 C2842 ) C2837_=_C2843( C2837 C2843 ) C2838_=_C2839( C2838 C2839 ) C2838_=_C2840( C2838 C2840 ) C2838_=_C2841( C2838 C2841 ) C2838_=_C2842( C2838 C2842 ) \nC2838_=_C2843( C2838 C2843 ) C2839_=_C2840( C2839 C2840 ) C2839_=_C2841( C2839 C2841 ) C2839_=_C2842( C2839 C2842 ) C2839_=_C2843( C2839 C2843 ) C2840_=_C2841( C2840 C2841 ) \nC2840_=_C2842( C2840 C2842 ) C2840_=_C2843( C2840 C2843 ) C2840_=_C2926( C2840 C2926 ) C2840_=_C2955( C2840 C2955 ) C2840_=_C3020( C2840 C3020 ) C2840_=_C3174( C2840 C3174 ) \nC2840_=_C3175( C2840 C3175 ) C2841_=_C2842( C2841 C2842 ) C2841_=_C2843( C2841 C2843 ) C2842_=_C2843( C2842 C2843 ) C2926_=_C2955( C2926 C2955 ) C2926_=_C3020( C2926 C3020 ) \nC2926_=_C3174( C2926 C3174 ) C2926_=_C3175( C2926 C3175 ) C2955_=_C3020( C2955 C3020 ) C2955_=_C3174( C2955 C3174 ) C2955_=_C3175( C2955 C3175 ) C3020_=_C3174( C3020 C3174 ) \nC3020_=_C3175( C3020 C3175 ) C3174_=_C3175( C3174 C3175 ) "];217-&gt;264[label="46: C786 C806 C832 C858 C1174 \nC1191 C1211 C1231 C1321 C1699 C1764 \nC1909 C1920 C1935 C1950 C1965 C1980 \nC1999 C2018 C2037 C2160 C2207 C2756 \nC2764 C2774 C2784 C2794 C2804 C2816 \nC2828 C2832 C2833 C2834 C2835 C2836 \nC2837 C2838 C2839 C2841 C2842 C2843 \nC2926 C2955 C3020 C3174 C3175 \n507: C786_=_C806 ,C786_=_C832 ,C786_=_C858 ,C786_=_C1174 ,C786_=_C1191 ,\nC786_=_C1211 ,C786_=_C1231 ,C786_=_C1321 ,C786_=_C1699 ,C786_=_C1764 ,C786_=_C2832 ,\nC786_=_C2833 ,C786_=_C2834 ,C786_=_C2835 ,C786_=_C2836 ,C786_=_C2837 ,C786_=_C2838 ,\nC786_=_C2839 ,C786_=_C2841 ,C786_=_C2842 ,C786_=_C2843 ,C806_=_C832 ,C806_=_C858 ,\nC806_=_C1174 ,C806_=_C1191 ,C806_=_C1211 ,C806_=_C1231 ,C806_=_C1321 ,C806_=_C1699 ,\nC806_=_C1764 ,C806_=_C2832 ,C806_=_C2833 ,C806_=_C2834 ,C806_=_C2835 ,C806_=_C2836 ,\nC806_=_C2837 ,C806_=_C2838 ,C806_=_C2839 ,C806_=_C2841 ,C806_=_C2842 ,C806_=_C2843 ,\nC832_=_C858 ,C832_=_C1174 ,C832_=_C1191 ,C832_=_C1211 ,C832_=_C1231 ,C832_=_C1321 ,\nC832_=_C1699 ,C832_=_C1764 ,C832_=_C2832 ,C832_=_C2833 ,C832_=_C2834 ,C832_=_C2835 ,\nC832_=_C2836 ,C832_=_C2837 ,C832_=_C2838 ,C832_=_C2839 ,C832_=_C2841 ,C832_=_C2842 ,\nC832_=_C2843 ,C858_=_C1174 ,C858_=_C1191 ,C858_=_C1211 ,C858_=_C1231 ,C858_=_C1321 ,\nC858_=_C1699 ,C858_=_C1764 ,C858_=_C2832 ,C858_=_C2833 ,C858_=_C2834 ,C858_=_C2835 ,\nC858_=_C2836 ,C858_=_C2837 ,C858_=_C2838 ,C858_=_C2839 ,C858_=_C2841 ,C858_=_C2842 ,\nC858_=_C2843 ,C1174_=_C1191 ,C1174_=_C1211 ,C1174_=_C1231 ,C1174_=_C1321 ,C1174_=_C1699 ,\nC1174_=_C1764 ,C1174_=_C2832 ,C1174_=_C2833 ,C1174_=_C2834 ,C1174_=_C2835 ,C1174_=_C2836 ,\nC1174_=_C2837 ,C1174_=_C2838 ,C1174_=_C2839 ,C1174_=_C2841 ,C1174_=_C2842 ,C1174_=_C2843 ,\nC1191_=_C1211 ,C1191_=_C1231 ,C1191_=_C1321 ,C1191_=_C1699 ,C1191_=_C1764 ,C1191_=_C2832 ,\nC1191_=_C2833 ,C1191_=_C2834 ,C1191_=_C2835 ,C1191_=_C2836 ,C1191_=_C2837 ,C1191_=_C2838 ,\nC1191_=_C2839 ,C1191_=_C2841 ,C1191_=_C2842 ,C1191_=_C2843 ,C1211_=_C1231 ,C1211_=_C1321 ,\nC1211_=_C1699 ,C1211_=_C1764 ,C1211_=_C2832 ,C1211_=_C2833 ,C1211_=_C2834 ,C1211_=_C2835 ,\nC1211_=_C2836 ,C1211_=_C2837 ,C1211_=_C2838 ,C1211_=_C2839 ,C1211_=_C2841 ,C1211_=_C2842 ,\nC1211_=_C2843 ,C1231_=_C1321 ,C1231_=_C1699 ,C1231_=_C1764 ,C1231_=_C2832 ,C1231_=_C2833 ,\nC1231_=_C2834 ,C1231_=_C2835 ,C1231_=_C2836 ,C1231_=_C2837 ,C1231_=_C2838 ,C1231_=_C2839 ,\nC1231_=_C2841 ,C1231_=_C2842 ,C1231_=_C2843 ,C1321_=_C1699 ,C1321_=_C1764 ,C1321_=_C2832 ,\nC1321_=_C2833 ,C1321_=_C2834 ,C1321_=_C2835 ,C1321_=_C2836 ,C1321_=_C2837 ,C1321_=_C2838 ,\nC1321_=_C2839 ,C1321_=_C2841 ,C1321_=_C2842 ,C1321_=_C2843 ,C1699_=_C1764 ,C1699_=_C2832 ,\nC1699_=_C2833 ,C1699_=_C2834 ,C1699_=_C2835 ,C1699_=_C2836 ,C1699_=_C2837 ,C1699_=_C2838 ,\nC1699_=_C2839 ,C1699_=_C2841 ,C1699_=_C2842 ,C1699_=_C2843 ,C1764_=_C2832 ,C1764_=_C2833 ,\nC1764_=_C2834 ,C1764_=_C2835 ,C1764_=_C2836 ,C1764_=_C2837 ,C1764_=_C2838 ,C1764_=_C2839 ,\nC1764_=_C2841 ,C1764_=_C2842 ,C1764_=_C2843 ,C1909_=_C1920 ,C1909_=_C1935 ,C1909_=_C1950 ,\nC1909_=_C1965 ,C1909_=_C1980 ,C1909_=_C1999 ,C1909_=_C2018 ,C1909_=_C2037 ,C1909_=_C2160 ,\nC1909_=_C2207 ,C1909_=_C2756 ,C1909_=_C2764 ,C1909_=_C2774 ,C1909_=_C2784 ,C1909_=_C2794 ,\nC1909_=_C2804 ,C1909_=_C2816 ,C1909_=_C2828 ,C1909_=_C2926 ,C1909_=_C2955 ,C1909_=_C3020 ,\nC1909_=_C3174 ,C1909_=_C3175 ,C1920_=_C1935 ,C1920_=_C1950 ,C1920_=_C1965 ,C1920_=_C1980 ,\nC1920_=_C1999 ,C1920_=_C2018 ,C1920_=_C2037 ,C1920_=_C2160 ,C1920_=_C2207 ,C1920_=_C2756 ,\nC1920_=_C2764 ,C1920_=_C2774 ,C1920_=_C2784 ,C1920_=_C2794 ,C1920_=_C2804 ,C1920_=_C2816 ,\nC1920_=_C2828 ,C1920_=_C2926 ,C1920_=_C2955 ,C1920_=_C3020 ,C1920_=_C3174 ,C1920_=_C3175 ,\nC1935_=_C1950 ,C1935_=_C1965 ,C1935_=_C1980 ,C1935_=_C1999 ,C1935_=_C2018 ,C1935_=_C2037 ,\nC1935_=_C2160 ,C1935_=_C2207 ,C1935_=_C2756 ,C1935_=_C2764 ,C1935_=_C2774 ,C1935_=_C2784 ,\nC1935_=_C2794 ,C1935_=_C2804 ,C1935_=_C2816 ,C1935_=_C2828 ,C1935_=_C2926 ,C1935_=_C2955 ,\nC1935_=_C3020 ,C1935_=_C3174 ,C1935_=_C3175 ,C1950_=_C1965 ,C1950_=_C1980 ,C1950_=_C1999 ,\nC1950_=_C2018 ,C1950_=_C2037 ,C1950_=_C2160 ,C1950_=_C2207 ,C1950_=_C2756 ,C1950_=_C2764 ,\nC1950_=_C2774 ,C1950_=_C2784 ,C1950_=_C2794 ,C1950_=_C2804 ,C1950_=_C2816 ,C1950_=_C2828 ,\nC1950_=_C2926 ,C1950_=_C2955 ,C1950_=_C3020 ,C1950_=_C3174 ,C1950_=_C3175 ,C1965_=_C1980 ,\nC1965_=_C1999 ,C1965_=_C2018 ,C1965_=_C2037 ,C1965_=_C2160 ,C1965_=_C2207 ,C1965_=_C2756 ,\nC1965_=_C2764 ,C1965_=_C2774 ,C1965_=_C2784 ,C1965_=_C2794 ,C1965_=_C2804 ,C1965_=_C2816 ,\nC1965_=_C2828 ,C1965_=_C2926 ,C1965_=_C2955 ,C1965_=_C3020 ,C1965_=_C3174 ,C1965_=_C3175 ,\nC1980_=_C1999 ,C1980_=_C2018 ,C1980_=_C2037 ,C1980_=_C2160 ,C1980_=_C2207 ,C1980_=_C2756 ,\nC1980_=_C2764 ,C1980_=_C2774 ,C1980_=_C2784 ,C1980_=_C2794 ,C1980_=_C2804 ,C1980_=_C2816 ,\nC1980_=_C2828 ,C1980_=_C2926 ,C1980_=_C2955 ,C1980_=_C3020 ,C1980_=_C3174 ,C1980_=_C3175 ,\nC1999_=_C2018 ,C1999_=_C2037 ,C1999_=_C2160 ,C1999_=_C2207 ,C1999_=_C2756 ,C1999_=_C2764 ,\nC1999_=_C2774 ,C1999_=_C2784 ,C1999_=_C2794 ,C1999_=_C2804 ,C1999_=_C2816 ,C1999_=_C2828 ,\nC1999_=_C2926 ,C1999_=_C2955 ,C1999_=_C3020 ,C1999_=_C3174 ,C1999_=_C3175 ,C2018_=_C2037 ,\nC2018_=_C2160 ,C2018_=_C2207 ,C2018_=_C2756 ,C2018_=_C2764 ,C2018_=_C2774 ,C2018_=_C2784 ,\nC2018_=_C2794 ,C2018_=_C2804 ,C2018_=_C2816 ,C2018_=_C2828 ,C2018_=_C2926 ,C2018_=_C2955 ,\nC2018_=_C3020 ,C2018_=_C3174 ,C2018_=_C3175 ,C2037_=_C2160 ,C2037_=_C2207 ,C2037_=_C2756 ,\nC2037_=_C2764 ,C2037_=_C2774 ,C2037_=_C2784 ,C2037_=_C2794 ,C2037_=_C2804 ,C2037_=_C2816 ,\nC2037_=_C2828 ,C2037_=_C2926 ,C2037_=_C2955 ,C2037_=_C3020 ,C2037_=_C3174 ,C2037_=_C3175 ,\nC2160_=_C2207 ,C2160_=_C2756 ,C2160_=_C2764 ,C2160_=_C2774 ,C2160_=_C2784 ,C2160_=_C2794 ,\nC2160_=_C2804 ,C2160_=_C2816 ,C2160_=_C2828 ,C2160_=_C2926</w:t>
      </w:r>
    </w:p>
    <w:p>
      <w:pPr>
        <w:pStyle w:val="PreformattedText"/>
        <w:bidi w:val="0"/>
        <w:spacing w:before="0" w:after="0"/>
        <w:jc w:val="left"/>
        <w:rPr/>
      </w:pPr>
      <w:r>
        <w:rPr/>
        <w:t xml:space="preserve"> </w:t>
      </w:r>
      <w:r>
        <w:rPr/>
        <w:t>,C2160_=_C2955 ,C2160_=_C3020 ,\nC2160_=_C3174 ,C2160_=_C3175 ,C2207_=_C2756 ,C2207_=_C2764 ,C2207_=_C2774 ,C2207_=_C2784 ,\nC2207_=_C2794 ,C2207_=_C2804 ,C2207_=_C2816 ,C2207_=_C2828 ,C2207_=_C2926 ,C2207_=_C2955 ,\nC2207_=_C3020 ,C2207_=_C3174 ,C2207_=_C3175 ,C2756_=_C2764 ,C2756_=_C2774 ,C2756_=_C2784 ,\nC2756_=_C2794 ,C2756_=_C2804 ,C2756_=_C2816 ,C2756_=_C2828 ,C2756_=_C2926 ,C2756_=_C2955 ,\nC2756_=_C3020 ,C2756_=_C3174 ,C2756_=_C3175 ,C2764_=_C2774 ,C2764_=_C2784 ,C2764_=_C2794 ,\nC2764_=_C2804 ,C2764_=_C2816 ,C2764_=_C2828 ,C2764_=_C2926 ,C2764_=_C2955 ,C2764_=_C3020 ,\nC2764_=_C3174 ,C2764_=_C3175 ,C2774_=_C2784 ,C2774_=_C2794 ,C2774_=_C2804 ,C2774_=_C2816 ,\nC2774_=_C2828 ,C2774_=_C2926 ,C2774_=_C2955 ,C2774_=_C3020 ,C2774_=_C3174 ,C2774_=_C3175 ,\nC2784_=_C2794 ,C2784_=_C2804 ,C2784_=_C2816 ,C2784_=_C2828 ,C2784_=_C2926 ,C2784_=_C2955 ,\nC2784_=_C3020 ,C2784_=_C3174 ,C2784_=_C3175 ,C2794_=_C2804 ,C2794_=_C2816 ,C2794_=_C2828 ,\nC2794_=_C2926 ,C2794_=_C2955 ,C2794_=_C3020 ,C2794_=_C3174 ,C2794_=_C3175 ,C2804_=_C2816 ,\nC2804_=_C2828 ,C2804_=_C2926 ,C2804_=_C2955 ,C2804_=_C3020 ,C2804_=_C3174 ,C2804_=_C3175 ,\nC2816_=_C2828 ,C2816_=_C2926 ,C2816_=_C2955 ,C2816_=_C3020 ,C2816_=_C3174 ,C2816_=_C3175 ,\nC2828_=_C2926 ,C2828_=_C2955 ,C2828_=_C3020 ,C2828_=_C3174 ,C2828_=_C3175 ,C2832_=_C2833 ,\nC2832_=_C2834 ,C2832_=_C2835 ,C2832_=_C2836 ,C2832_=_C2837 ,C2832_=_C2838 ,C2832_=_C2839 ,\nC2832_=_C2841 ,C2832_=_C2842 ,C2832_=_C2843 ,C2833_=_C2834 ,C2833_=_C2835 ,C2833_=_C2836 ,\nC2833_=_C2837 ,C2833_=_C2838 ,C2833_=_C2839 ,C2833_=_C2841 ,C2833_=_C2842 ,C2833_=_C2843 ,\nC2834_=_C2835 ,C2834_=_C2836 ,C2834_=_C2837 ,C2834_=_C2838 ,C2834_=_C2839 ,C2834_=_C2841 ,\nC2834_=_C2842 ,C2834_=_C2843 ,C2835_=_C2836 ,C2835_=_C2837 ,C2835_=_C2838 ,C2835_=_C2839 ,\nC2835_=_C2841 ,C2835_=_C2842 ,C2835_=_C2843 ,C2836_=_C2837 ,C2836_=_C2838 ,C2836_=_C2839 ,\nC2836_=_C2841 ,C2836_=_C2842 ,C2836_=_C2843 ,C2837_=_C2838 ,C2837_=_C2839 ,C2837_=_C2841 ,\nC2837_=_C2842 ,C2837_=_C2843 ,C2838_=_C2839 ,C2838_=_C2841 ,C2838_=_C2842 ,C2838_=_C2843 ,\nC2839_=_C2841 ,C2839_=_C2842 ,C2839_=_C2843 ,C2841_=_C2842 ,C2841_=_C2843 ,C2842_=_C2843 ,\nC2926_=_C2955 ,C2926_=_C3020 ,C2926_=_C3174 ,C2926_=_C3175 ,C2955_=_C3020 ,C2955_=_C3174 ,\nC2955_=_C3175 ,C3020_=_C3174 ,C3020_=_C3175 ,C3174_=_C3175 ,"];265[shape=box, label="id:265 level: 6\n47: C255 C280 C357 C422 C607 \nC674 C772 C792 C840 C866 C1162 \nC1179 C1215 C1216 C1217 C1218 C1219 \nC1220 C1221 C1222 C1223 C1224 C1225 \nC1226 C1227 C1228 C1229 C1230 C1231 \nC1232 C1233 C1234 C1237 C1296 C1514 \nC1515 C1516 C1517 C1518 C1519 C1520 \nC1521 C1522 C1523 C1524 C1525 C1526 \n556: C255_=_C280( C255 C280 ) C255_=_C357( C255 C357 ) C255_=_C422( C255 C422 ) C255_=_C607( C255 C607 ) C255_=_C674( C255 C674 ) \nC255_=_C1215( C255 C1215 ) C255_=_C1216( C255 C1216 ) C255_=_C1217( C255 C1217 ) C255_=_C1218( C255 C1218 ) C255_=_C1219( C255 C1219 ) C255_=_C1220( C255 C1220 ) \nC255_=_C1221( C255 C1221 ) C255_=_C1222( C255 C1222 ) C255_=_C1223( C255 C1223 ) C255_=_C1224( C255 C1224 ) C255_=_C1225( C255 C1225 ) C255_=_C1226( C255 C1226 ) \nC255_=_C1227( C255 C1227 ) C255_=_C1228( C255 C1228 ) C255_=_C1229( C255 C1229 ) C255_=_C1230( C255 C1230 ) C255_=_C1231( C255 C1231 ) C255_=_C1232( C255 C1232 ) \nC255_=_C1233( C255 C1233 ) C255_=_C1234( C255 C1234 ) C280_=_C357( C280 C357 ) C280_=_C422( C280 C422 ) C280_=_C607( C280 C607 ) C280_=_C674( C280 C674 ) \nC280_=_C1215( C280 C1215 ) C280_=_C1216( C280 C1216 ) C280_=_C1217( C280 C1217 ) C280_=_C1218( C280 C1218 ) C280_=_C1219( C280 C1219 ) C280_=_C1220( C280 C1220 ) \nC280_=_C1221( C280 C1221 ) C280_=_C1222( C280 C1222 ) C280_=_C1223( C280 C1223 ) C280_=_C1224( C280 C1224 ) C280_=_C1225( C280 C1225 ) C280_=_C1226( C280 C1226 ) \nC280_=_C1227( C280 C1227 ) C280_=_C1228( C280 C1228 ) C280_=_C1229( C280 C1229 ) C280_=_C1230( C280 C1230 ) C280_=_C1231( C280 C1231 ) C280_=_C1232( C280 C1232 ) \nC280_=_C1233( C280 C1233 ) C280_=_C1234( C280 C1234 ) C357_=_C422( C357 C422 ) C357_=_C607( C357 C607 ) C357_=_C674( C357 C674 ) C357_=_C1215( C357 C1215 ) \nC357_=_C1216( C357 C1216 ) C357_=_C1217( C357 C1217 ) C357_=_C1218( C357 C1218 ) C357_=_C1219( C357 C1219 ) C357_=_C1220( C357 C1220 ) C357_=_C1221( C357 C1221 ) \nC357_=_C1222( C357 C1222 ) C357_=_C1223( C357 C1223 ) C357_=_C1224( C357 C1224 ) C357_=_C1225( C357 C1225 ) C357_=_C1226( C357 C1226 ) C357_=_C1227( C357 C1227 ) \nC357_=_C1228( C357 C1228 ) C357_=_C1229( C357 C1229 ) C357_=_C1230( C357 C1230 ) C357_=_C1231( C357 C1231 ) C357_=_C1232( C357 C1232 ) C357_=_C1233( C357 C1233 ) \nC357_=_C1234( C357 C1234 ) C422_=_C607( C422 C607 ) C422_=_C674( C422 C674 ) C422_=_C1215( C422 C1215 ) C422_=_C1216( C422 C1216 ) C422_=_C1217( C422 C1217 ) \nC422_=_C1218( C422 C1218 ) C422_=_C1219( C422 C1219 ) C422_=_C1220( C422 C1220 ) C422_=_C1221( C422 C1221 ) C422_=_C1222( C422 C1222 ) C422_=_C1223( C422 C1223 ) \nC422_=_C1224( C422 C1224 ) C422_=_C1225( C422 C1225 ) C422_=_C1226( C422 C1226 ) C422_=_C1227( C422 C1227 ) C422_=_C1228( C422 C1228 ) C422_=_C1229( C422 C1229 ) \nC422_=_C1230( C422 C1230 ) C422_=_C1231( C422 C1231 ) C422_=_C1232( C422 C1232 ) C422_=_C1233( C422 C1233 ) C422_=_C1234( C422 C1234 ) C607_=_C674( C607 C674 ) \nC607_=_C1215( C607 C1215 ) C607_=_C1216( C607 C1216 ) C607_=_C1217( C607 C1217 ) C607_=_C1218( C607 C1218 ) C607_=_C1219( C607 C1219 ) C607_=_C1220( C607 C1220 ) \nC607_=_C1221( C607 C1221 ) C607_=_C1222( C607 C1222 ) C607_=_C1223( C607 C1223 ) C607_=_C1224( C607 C1224 ) C607_=_C1225( C607 C1225 ) C607_=_C1226( C607 C1226 ) \nC607_=_C1227( C607 C1227 ) C607_=_C1228( C607 C1228 ) C607_=_C1229( C607 C1229 ) C607_=_C1230( C607 C1230 ) C607_=_C1231( C607 C1231 ) C607_=_C1232( C607 C1232 ) \nC607_=_C1233( C607 C1233 ) C607_=_C1234( C607 C1234 ) C674_=_C1215( C674 C1215 ) C674_=_C1216( C674 C1216 ) C674_=_C1217( C674 C1217 ) C674_=_C1218( C674 C1218 ) \nC674_=_C1219( C674 C1219 ) C674_=_C1220( C674 C1220 ) C674_=_C1221( C674 C1221 ) C674_=_C1222( C674 C1222 ) C674_=_C1223( C674 C1223 ) C674_=_C1224( C674 C1224 ) \nC674_=_C1225( C674 C1225 ) C674_=_C1226( C674 C1226 ) C674_=_C1227( C674 C1227 ) C674_=_C1228( C674 C1228 ) C674_=_C1229( C674 C1229 ) C674_=_C1230( C674 C1230 ) \nC674_=_C1231( C674 C1231 ) C674_=_C1232( C674 C1232 ) C674_=_C1233( C674 C1233 ) C674_=_C1234( C674 C1234 ) C772_=_C792( C772 C792 ) C772_=_C840( C772 C840 ) \nC772_=_C866( C772 C866 ) C772_=_C1162( C772 C1162 ) C772_=_C1179( C772 C1179 ) C772_=_C1217( C772 C1217 ) C772_=_C1237( C772 C1237 ) C772_=_C1296( C772 C1296 ) \nC772_=_C1514( C772 C1514 ) C772_=_C1515( C772 C1515 ) C772_=_C1516( C772 C1516 ) C772_=_C1517( C772 C1517 ) C772_=_C1518( C772 C1518 ) C772_=_C1519( C772 C1519 ) \nC772_=_C1520( C772 C1520 ) C772_=_C1521( C772 C1521 ) C772_=_C1522( C772 C1522 ) C772_=_C1523( C772 C1523 ) C772_=_C1524( C772 C1524 ) C772_=_C1525( C772 C1525 ) \nC772_=_C1526( C772 C1526 ) C792_=_C840( C792 C840 ) C792_=_C866( C792 C866 ) C792_=_C1162( C792 C1162 ) C792_=_C1179( C792 C1179 ) C792_=_C1217( C792 C1217 ) \nC792_=_C1237( C792 C1237 ) C792_=_C1296( C792 C1296 ) C792_=_C1514( C792 C1514 ) C792_=_C1515( C792 C1515 ) C792_=_C1516( C792 C1516 ) C792_=_C1517( C792 C1517 ) \nC792_=_C1518( C792 C1518 ) C792_=_C1519( C792 C1519 ) C792_=_C1520( C792 C1520 ) C792_=_C1521( C792 C1521 ) C792_=_C1522( C792 C1522 ) C792_=_C1523( C792 C1523 ) \nC792_=_C1524( C792 C1524 ) C792_=_C1525( C792 C1525 ) C792_=_C1526( C792 C1526 ) C840_=_C866( C840 C866 ) C840_=_C1162( C840 C1162 ) C840_=_C1179( C840 C1179 ) \nC840_=_C1217( C840 C1217 ) C840_=_C1237( C840 C1237 ) C840_=_C1296( C840 C1296 ) C840_=_C1514( C840 C1514 ) C840_=_C1515( C840 C1515 ) C840_=_C1516( C840 C1516 ) \nC840_=_C1517( C840 C1517 ) C840_=_C1518( C840 C1518 ) C840_=_C1519( C840 C1519 ) C840_=_C1520( C840 C1520 ) C840_=_C1521( C840 C1521 ) C840_=_C1522( C840 C1522 ) \nC840_=_C1523( C840 C1523 ) C840_=_C1524( C840 C1524 ) C840_=_C1525( C840 C1525 ) C840_=_C1526( C840 C1526 ) C866_=_C1162( C866 C1162 ) C866_=_C1179( C866 C1179 ) \nC866_=_C1217( C866 C1217 ) C866_=_C1237( C866 C1237 ) C866_=_C1296( C866 C1296 ) C866_=_C1514( C866 C1514 ) C866_=_C1515( C866 C1515 ) C866_=_C1516( C866 C1516 ) \nC866_=_C1517( C866 C1517 ) C866_=_C1518( C866 C1518 ) C866_=_C1519( C866 C1519 ) C866_=_C1520( C866 C1520 ) C866_=_C1521( C866 C1521 ) C866_=_C1522( C866 C1522 ) \nC866_=_C1523( C866 C1523 ) C866_=_C1524( C866 C1524 ) C866_=_C1525( C866 C1525 ) C866_=_C1526( C866 C1526 ) C1162_=_C1179( C1162 C1179 ) C1162_=_C1217( C1162 C1217 ) \nC1162_=_C1237( C1162 C1237 ) C1162_=_C1296( C1162 C1296 ) C1162_=_C1514( C1162 C1514 ) C1162_=_C1515( C1162 C1515 ) C1162_=_C1516( C1162 C1516 ) C1162_=_C1517( C1162 C1517 ) \nC1162_=_C1518( C1162 C1518 ) C1162_=_C1519( C1162 C1519 ) C1162_=_C1520( C1162 C1520 ) C1162_=_C1521( C1162 C1521 ) C1162_=_C1522( C1162 C1522 ) C1162_=_C1523( C1162 C1523 ) \nC1162_=_C1524( C1162 C1524 ) C1162_=_C1525( C1162 C1525 ) C1162_=_C1526( C1162 C1526 ) C1179_=_C1217( C1179 C1217 ) C1179_=_C1237( C1179 C1237 ) C1179_=_C1296( C1179 C1296 ) \nC1179_=_C1514( C1179 C1514 ) C1179_=_C1515( C1179 C1515 ) C1179_=_C1516( C1179 C1516 ) C1179_=_C1517( C1179 C1517 ) C1179_=_C1518( C1179 C1518 ) C1179_=_C1519( C1179 C1519 ) \nC1179_=_C1520( C1179 C1520 ) C1179_=_C1521( C1179 C1521 ) C1179_=_C1522( C1179 C1522 ) C1179_=_C1523( C1179 C1523 ) C1179_=_C1524( C1179 C1524 ) C1179_=_C1525( C1179 C1525 ) \nC1179_=_C1526( C1179 C1526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27( C1215 C1227 ) C1215_=_C1228( C1215 C1228 ) C1215_=_C1229( C1215 C1229 ) C1215_=_C1230( C1215 C1230 ) C1215_=_C1231( C1215 C1231 ) C1215_=_C1232( C1215 C1232 ) \nC1215_=_C1233(</w:t>
      </w:r>
    </w:p>
    <w:p>
      <w:pPr>
        <w:pStyle w:val="PreformattedText"/>
        <w:bidi w:val="0"/>
        <w:spacing w:before="0" w:after="0"/>
        <w:jc w:val="left"/>
        <w:rPr/>
      </w:pPr>
      <w:r>
        <w:rPr/>
        <w:t xml:space="preserve"> </w:t>
      </w:r>
      <w:r>
        <w:rPr/>
        <w:t>C1215 C1233 ) C1215_=_C1234( C1215 C1234 ) C1216_=_C1217( C1216 C1217 ) C1216_=_C1218( C1216 C1218 ) C1216_=_C1219( C1216 C1219 ) C1216_=_C1220( C1216 C1220 ) \nC1216_=_C1221( C1216 C1221 ) C1216_=_C1222( C1216 C1222 ) C1216_=_C1223( C1216 C1223 ) C1216_=_C1224( C1216 C1224 ) C1216_=_C1225( C1216 C1225 ) C1216_=_C1226( C1216 C1226 ) \nC1216_=_C1227( C1216 C1227 ) C1216_=_C1228( C1216 C1228 ) C1216_=_C1229( C1216 C1229 ) C1216_=_C1230( C1216 C1230 ) C1216_=_C1231( C1216 C1231 ) C1216_=_C1232( C1216 C1232 ) \nC1216_=_C1233( C1216 C1233 ) C1216_=_C1234( C1216 C1234 ) C1217_=_C1218( C1217 C1218 ) C1217_=_C1219( C1217 C1219 ) C1217_=_C1220( C1217 C1220 ) C1217_=_C1221( C1217 C1221 ) \nC1217_=_C1222( C1217 C1222 ) C1217_=_C1223( C1217 C1223 ) C1217_=_C1224( C1217 C1224 ) C1217_=_C1225( C1217 C1225 ) C1217_=_C1226( C1217 C1226 ) C1217_=_C1227( C1217 C1227 ) \nC1217_=_C1228( C1217 C1228 ) C1217_=_C1229( C1217 C1229 ) C1217_=_C1230( C1217 C1230 ) C1217_=_C1231( C1217 C1231 ) C1217_=_C1232( C1217 C1232 ) C1217_=_C1233( C1217 C1233 ) \nC1217_=_C1234( C1217 C1234 ) C1217_=_C1237( C1217 C1237 ) C1217_=_C1296( C1217 C1296 ) C1217_=_C1514( C1217 C1514 ) C1217_=_C1515( C1217 C1515 ) C1217_=_C1516( C1217 C1516 ) \nC1217_=_C1517( C1217 C1517 ) C1217_=_C1518( C1217 C1518 ) C1217_=_C1519( C1217 C1519 ) C1217_=_C1520( C1217 C1520 ) C1217_=_C1521( C1217 C1521 ) C1217_=_C1522( C1217 C1522 ) \nC1217_=_C1523( C1217 C1523 ) C1217_=_C1524( C1217 C1524 ) C1217_=_C1525( C1217 C1525 ) C1217_=_C1526( C1217 C1526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8_=_C1233( C1218 C1233 ) C1218_=_C1234( C1218 C1234 ) C1219_=_C1220( C1219 C1220 ) C1219_=_C1221( C1219 C1221 ) C1219_=_C1222( C1219 C1222 ) C1219_=_C1223( C1219 C1223 ) \nC1219_=_C1224( C1219 C1224 ) C1219_=_C1225( C1219 C1225 ) C1219_=_C1226( C1219 C1226 ) C1219_=_C1227( C1219 C1227 ) C1219_=_C1228( C1219 C1228 ) C1219_=_C1229( C1219 C1229 ) \nC1219_=_C1230( C1219 C1230 ) C1219_=_C1231( C1219 C1231 ) C1219_=_C1232( C1219 C1232 ) C1219_=_C1233( C1219 C1233 ) C1219_=_C1234( C1219 C1234 ) C1220_=_C1221( C1220 C1221 ) \nC1220_=_C1222( C1220 C1222 ) C1220_=_C1223( C1220 C1223 ) C1220_=_C1224( C1220 C1224 ) C1220_=_C1225( C1220 C1225 ) C1220_=_C1226( C1220 C1226 ) C1220_=_C1227( C1220 C1227 ) \nC1220_=_C1228( C1220 C1228 ) C1220_=_C1229( C1220 C1229 ) C1220_=_C1230( C1220 C1230 ) C1220_=_C1231( C1220 C1231 ) C1220_=_C1232( C1220 C1232 ) C1220_=_C1233( C1220 C1233 ) \nC1220_=_C1234( C1220 C1234 ) C1221_=_C1222( C1221 C1222 ) C1221_=_C1223( C1221 C1223 ) C1221_=_C1224( C1221 C1224 ) C1221_=_C1225( C1221 C1225 ) C1221_=_C1226( C1221 C1226 ) \nC1221_=_C1227( C1221 C1227 ) C1221_=_C1228( C1221 C1228 ) C1221_=_C1229( C1221 C1229 ) C1221_=_C1230( C1221 C1230 ) C1221_=_C1231( C1221 C1231 ) C1221_=_C1232( C1221 C1232 ) \nC1221_=_C1233( C1221 C1233 ) C1221_=_C1234( C1221 C1234 ) C1222_=_C1223( C1222 C1223 ) C1222_=_C1224( C1222 C1224 ) C1222_=_C1225( C1222 C1225 ) C1222_=_C1226( C1222 C1226 ) \nC1222_=_C1227( C1222 C1227 ) C1222_=_C1228( C1222 C1228 ) C1222_=_C1229( C1222 C1229 ) C1222_=_C1230( C1222 C1230 ) C1222_=_C1231( C1222 C1231 ) C1222_=_C1232( C1222 C1232 ) \nC1222_=_C1233( C1222 C1233 ) C1222_=_C1234( C1222 C1234 ) C1223_=_C1224( C1223 C1224 ) C1223_=_C1225( C1223 C1225 ) C1223_=_C1226( C1223 C1226 ) C1223_=_C1227( C1223 C1227 ) \nC1223_=_C1228( C1223 C1228 ) C1223_=_C1229( C1223 C1229 ) C1223_=_C1230( C1223 C1230 ) C1223_=_C1231( C1223 C1231 ) C1223_=_C1232( C1223 C1232 ) C1223_=_C1233( C1223 C1233 ) \nC1223_=_C1234( C1223 C1234 ) C1224_=_C1225( C1224 C1225 ) C1224_=_C1226( C1224 C1226 ) C1224_=_C1227( C1224 C1227 ) C1224_=_C1228( C1224 C1228 ) C1224_=_C1229( C1224 C1229 ) \nC1224_=_C1230( C1224 C1230 ) C1224_=_C1231( C1224 C1231 ) C1224_=_C1232( C1224 C1232 ) C1224_=_C1233( C1224 C1233 ) C1224_=_C1234( C1224 C1234 ) C1225_=_C1226( C1225 C1226 ) \nC1225_=_C1227( C1225 C1227 ) C1225_=_C1228( C1225 C1228 ) C1225_=_C1229( C1225 C1229 ) C1225_=_C1230( C1225 C1230 ) C1225_=_C1231( C1225 C1231 ) C1225_=_C1232( C1225 C1232 ) \nC1225_=_C1233( C1225 C1233 ) C1225_=_C1234( C1225 C1234 ) C1226_=_C1227( C1226 C1227 ) C1226_=_C1228( C1226 C1228 ) C1226_=_C1229( C1226 C1229 ) C1226_=_C1230( C1226 C1230 ) \nC1226_=_C1231( C1226 C1231 ) C1226_=_C1232( C1226 C1232 ) C1226_=_C1233( C1226 C1233 ) C1226_=_C1234( C1226 C1234 ) C1227_=_C1228( C1227 C1228 ) C1227_=_C1229( C1227 C1229 ) \nC1227_=_C1230( C1227 C1230 ) C1227_=_C1231( C1227 C1231 ) C1227_=_C1232( C1227 C1232 ) C1227_=_C1233( C1227 C1233 ) C1227_=_C1234( C1227 C1234 ) C1228_=_C1229( C1228 C1229 ) \nC1228_=_C1230( C1228 C1230 ) C1228_=_C1231( C1228 C1231 ) C1228_=_C1232( C1228 C1232 ) C1228_=_C1233( C1228 C1233 ) C1228_=_C1234( C1228 C1234 ) C1229_=_C1230( C1229 C1230 ) \nC1229_=_C1231( C1229 C1231 ) C1229_=_C1232( C1229 C1232 ) C1229_=_C1233( C1229 C1233 ) C1229_=_C1234( C1229 C1234 ) C1230_=_C1231( C1230 C1231 ) C1230_=_C1232( C1230 C1232 ) \nC1230_=_C1233( C1230 C1233 ) C1230_=_C1234( C1230 C1234 ) C1231_=_C1232( C1231 C1232 ) C1231_=_C1233( C1231 C1233 ) C1231_=_C1234( C1231 C1234 ) C1232_=_C1233( C1232 C1233 ) \nC1232_=_C1234( C1232 C1234 ) C1233_=_C1234( C1233 C1234 ) C1237_=_C1296( C1237 C1296 ) C1237_=_C1514( C1237 C1514 ) C1237_=_C1515( C1237 C1515 ) C1237_=_C1516( C1237 C1516 ) \nC1237_=_C1517( C1237 C1517 ) C1237_=_C1518( C1237 C1518 ) C1237_=_C1519( C1237 C1519 ) C1237_=_C1520( C1237 C1520 ) C1237_=_C1521( C1237 C1521 ) C1237_=_C1522( C1237 C1522 ) \nC1237_=_C1523( C1237 C1523 ) C1237_=_C1524( C1237 C1524 ) C1237_=_C1525( C1237 C1525 ) C1237_=_C1526( C1237 C1526 ) C1296_=_C1514( C1296 C1514 ) C1296_=_C1515( C1296 C1515 ) \nC1296_=_C1516( C1296 C1516 ) C1296_=_C1517( C1296 C1517 ) C1296_=_C1518( C1296 C1518 ) C1296_=_C1519( C1296 C1519 ) C1296_=_C1520( C1296 C1520 ) C1296_=_C1521( C1296 C1521 ) \nC1296_=_C1522( C1296 C1522 ) C1296_=_C1523( C1296 C1523 ) C1296_=_C1524( C1296 C1524 ) C1296_=_C1525( C1296 C1525 ) C1296_=_C1526( C1296 C1526 ) C1514_=_C1515( C1514 C1515 ) \nC1514_=_C1516( C1514 C1516 ) C1514_=_C1517( C1514 C1517 ) C1514_=_C1518( C1514 C1518 ) C1514_=_C1519( C1514 C1519 ) C1514_=_C1520( C1514 C1520 ) C1514_=_C1521( C1514 C1521 ) \nC1514_=_C1522( C1514 C1522 ) C1514_=_C1523( C1514 C1523 ) C1514_=_C1524( C1514 C1524 ) C1514_=_C1525( C1514 C1525 ) C1514_=_C1526( C1514 C1526 ) C1515_=_C1516( C1515 C1516 ) \nC1515_=_C1517( C1515 C1517 ) C1515_=_C1518( C1515 C1518 ) C1515_=_C1519( C1515 C1519 ) C1515_=_C1520( C1515 C1520 ) C1515_=_C1521( C1515 C1521 ) C1515_=_C1522( C1515 C1522 ) \nC1515_=_C1523( C1515 C1523 ) C1515_=_C1524( C1515 C1524 ) C1515_=_C1525( C1515 C1525 ) C1515_=_C1526( C1515 C1526 ) C1516_=_C1517( C1516 C1517 ) C1516_=_C1518( C1516 C1518 ) \nC1516_=_C1519( C1516 C1519 ) C1516_=_C1520( C1516 C1520 ) C1516_=_C1521( C1516 C1521 ) C1516_=_C1522( C1516 C1522 ) C1516_=_C1523( C1516 C1523 ) C1516_=_C1524( C1516 C1524 ) \nC1516_=_C1525( C1516 C1525 ) C1516_=_C1526( C1516 C1526 ) C1517_=_C1518( C1517 C1518 ) C1517_=_C1519( C1517 C1519 ) C1517_=_C1520( C1517 C1520 ) C1517_=_C1521( C1517 C1521 ) \nC1517_=_C1522( C1517 C1522 ) C1517_=_C1523( C1517 C1523 ) C1517_=_C1524( C1517 C1524 ) C1517_=_C1525( C1517 C1525 ) C1517_=_C1526( C1517 C1526 ) C1518_=_C1519( C1518 C1519 ) \nC1518_=_C1520( C1518 C1520 ) C1518_=_C1521( C1518 C1521 ) C1518_=_C1522( C1518 C1522 ) C1518_=_C1523( C1518 C1523 ) C1518_=_C1524( C1518 C1524 ) C1518_=_C1525( C1518 C1525 ) \nC1518_=_C1526( C1518 C1526 ) C1519_=_C1520( C1519 C1520 ) C1519_=_C1521( C1519 C1521 ) C1519_=_C1522( C1519 C1522 ) C1519_=_C1523( C1519 C1523 ) C1519_=_C1524( C1519 C1524 ) \nC1519_=_C1525( C1519 C1525 ) C1519_=_C1526( C1519 C1526 ) C1520_=_C1521( C1520 C1521 ) C1520_=_C1522( C1520 C1522 ) C1520_=_C1523( C1520 C1523 ) C1520_=_C1524( C1520 C1524 ) \nC1520_=_C1525( C1520 C1525 ) C1520_=_C1526( C1520 C1526 ) C1521_=_C1522( C1521 C1522 ) C1521_=_C1523( C1521 C1523 ) C1521_=_C1524( C1521 C1524 ) C1521_=_C1525( C1521 C1525 ) \nC1521_=_C1526( C1521 C1526 ) C1522_=_C1523( C1522 C1523 ) C1522_=_C1524( C1522 C1524 ) C1522_=_C1525( C1522 C1525 ) C1522_=_C1526( C1522 C1526 ) C1523_=_C1524( C1523 C1524 ) \nC1523_=_C1525( C1523 C1525 ) C1523_=_C1526( C1523 C1526 ) C1524_=_C1525( C1524 C1525 ) C1524_=_C1526( C1524 C1526 ) C1525_=_C1526( C1525 C1526 ) "];217-&gt;265[label="46: C255 C280 C357 C422 C607 \nC674 C772 C792 C840 C866 C1162 \nC1179 C1215 C1216 C1218 C1219 C1220 \nC1221 C1222 C1223 C1224 C1225 C1226 \nC1227 C1228 C1229 C1230 C1231 C1232 \nC1233 C1234 C1237 C1296 C1514 C1515 \nC1516 C1517 C1518 C1519 C1520 C1521 \nC1522 C1523 C1524 C1525 C1526 \n510: C255_=_C280 ,C255_=_C357 ,C255_=_C422 ,C255_=_C607 ,C255_=_C674 ,\nC255_=_C1215 ,C255_=_C1216 ,C255_=_C1218 ,C255_=_C1219 ,C255_=_C1220 ,C255_=_C1221 ,\nC255_=_C1222 ,C255_=_C1223 ,C255_=_C1224 ,C255_=_C1225 ,C255_=_C1226 ,C255_=_C1227 ,\nC255_=_C1228 ,C255_=_C1229 ,C255_=_C1230 ,C255_=_C1231 ,C255_=_C1232 ,C255_=_C1233 ,\nC255_=_C1234 ,C280_=_C357 ,C280_=_C422 ,C280_=_C607 ,C280_=_C674 ,C280_=_C1215 ,\nC280_=_C1216 ,C280_=_C1218 ,C280_=_C1219 ,C280_=_C1220 ,C280_=_C1221 ,C280_=_C1222 ,\nC280_=_C1223 ,C280_=_C1224 ,C280_=_C1225 ,C280_=_C1226 ,C280_=_C1227 ,C280_=_C1228 ,\nC280_=_C1229 ,C280_=_C1230 ,C280_=_C1231 ,C280_=_C1232 ,C280_=_C1233 ,C280_=_C1234 ,\nC357_=_C422 ,C357_=_C607 ,C357_=_C674 ,C357_=_C1215 ,C357_=_C1216 ,C357_=_C1218 ,\nC357_=_C1219 ,C357_=_C1220 ,C357_=_C1221 ,C357_=_C1222 ,C357_=_C1223 ,C357_=_C1224 ,\nC357_=_C1225 ,C357_=_C1226 ,C357_=_C1227 ,C357_=_C1228 ,C357_=_C1229 ,C357_=_C1230 ,\nC357_=_C1231 ,C357_=_C1232 ,C357_=_C1233 ,C357_=_C1234 ,C422_=_C607 ,C422_=_C674 ,\nC422_=_C1215</w:t>
      </w:r>
    </w:p>
    <w:p>
      <w:pPr>
        <w:pStyle w:val="PreformattedText"/>
        <w:bidi w:val="0"/>
        <w:spacing w:before="0" w:after="0"/>
        <w:jc w:val="left"/>
        <w:rPr/>
      </w:pPr>
      <w:r>
        <w:rPr/>
        <w:t xml:space="preserve"> </w:t>
      </w:r>
      <w:r>
        <w:rPr/>
        <w:t>,C422_=_C1216 ,C422_=_C1218 ,C422_=_C1219 ,C422_=_C1220 ,C422_=_C1221 ,\nC422_=_C1222 ,C422_=_C1223 ,C422_=_C1224 ,C422_=_C1225 ,C422_=_C1226 ,C422_=_C1227 ,\nC422_=_C1228 ,C422_=_C1229 ,C422_=_C1230 ,C422_=_C1231 ,C422_=_C1232 ,C422_=_C1233 ,\nC422_=_C1234 ,C607_=_C674 ,C607_=_C1215 ,C607_=_C1216 ,C607_=_C1218 ,C607_=_C1219 ,\nC607_=_C1220 ,C607_=_C1221 ,C607_=_C1222 ,C607_=_C1223 ,C607_=_C1224 ,C607_=_C1225 ,\nC607_=_C1226 ,C607_=_C1227 ,C607_=_C1228 ,C607_=_C1229 ,C607_=_C1230 ,C607_=_C1231 ,\nC607_=_C1232 ,C607_=_C1233 ,C607_=_C1234 ,C674_=_C1215 ,C674_=_C1216 ,C674_=_C1218 ,\nC674_=_C1219 ,C674_=_C1220 ,C674_=_C1221 ,C674_=_C1222 ,C674_=_C1223 ,C674_=_C1224 ,\nC674_=_C1225 ,C674_=_C1226 ,C674_=_C1227 ,C674_=_C1228 ,C674_=_C1229 ,C674_=_C1230 ,\nC674_=_C1231 ,C674_=_C1232 ,C674_=_C1233 ,C674_=_C1234 ,C772_=_C792 ,C772_=_C840 ,\nC772_=_C866 ,C772_=_C1162 ,C772_=_C1179 ,C772_=_C1237 ,C772_=_C1296 ,C772_=_C1514 ,\nC772_=_C1515 ,C772_=_C1516 ,C772_=_C1517 ,C772_=_C1518 ,C772_=_C1519 ,C772_=_C1520 ,\nC772_=_C1521 ,C772_=_C1522 ,C772_=_C1523 ,C772_=_C1524 ,C772_=_C1525 ,C772_=_C1526 ,\nC792_=_C840 ,C792_=_C866 ,C792_=_C1162 ,C792_=_C1179 ,C792_=_C1237 ,C792_=_C1296 ,\nC792_=_C1514 ,C792_=_C1515 ,C792_=_C1516 ,C792_=_C1517 ,C792_=_C1518 ,C792_=_C1519 ,\nC792_=_C1520 ,C792_=_C1521 ,C792_=_C1522 ,C792_=_C1523 ,C792_=_C1524 ,C792_=_C1525 ,\nC792_=_C1526 ,C840_=_C866 ,C840_=_C1162 ,C840_=_C1179 ,C840_=_C1237 ,C840_=_C1296 ,\nC840_=_C1514 ,C840_=_C1515 ,C840_=_C1516 ,C840_=_C1517 ,C840_=_C1518 ,C840_=_C1519 ,\nC840_=_C1520 ,C840_=_C1521 ,C840_=_C1522 ,C840_=_C1523 ,C840_=_C1524 ,C840_=_C1525 ,\nC840_=_C1526 ,C866_=_C1162 ,C866_=_C1179 ,C866_=_C1237 ,C866_=_C1296 ,C866_=_C1514 ,\nC866_=_C1515 ,C866_=_C1516 ,C866_=_C1517 ,C866_=_C1518 ,C866_=_C1519 ,C866_=_C1520 ,\nC866_=_C1521 ,C866_=_C1522 ,C866_=_C1523 ,C866_=_C1524 ,C866_=_C1525 ,C866_=_C1526 ,\nC1162_=_C1179 ,C1162_=_C1237 ,C1162_=_C1296 ,C1162_=_C1514 ,C1162_=_C1515 ,C1162_=_C1516 ,\nC1162_=_C1517 ,C1162_=_C1518 ,C1162_=_C1519 ,C1162_=_C1520 ,C1162_=_C1521 ,C1162_=_C1522 ,\nC1162_=_C1523 ,C1162_=_C1524 ,C1162_=_C1525 ,C1162_=_C1526 ,C1179_=_C1237 ,C1179_=_C1296 ,\nC1179_=_C1514 ,C1179_=_C1515 ,C1179_=_C1516 ,C1179_=_C1517 ,C1179_=_C1518 ,C1179_=_C1519 ,\nC1179_=_C1520 ,C1179_=_C1521 ,C1179_=_C1522 ,C1179_=_C1523 ,C1179_=_C1524 ,C1179_=_C1525 ,\nC1179_=_C1526 ,C1215_=_C1216 ,C1215_=_C1218 ,C1215_=_C1219 ,C1215_=_C1220 ,C1215_=_C1221 ,\nC1215_=_C1222 ,C1215_=_C1223 ,C1215_=_C1224 ,C1215_=_C1225 ,C1215_=_C1226 ,C1215_=_C1227 ,\nC1215_=_C1228 ,C1215_=_C1229 ,C1215_=_C1230 ,C1215_=_C1231 ,C1215_=_C1232 ,C1215_=_C1233 ,\nC1215_=_C1234 ,C1216_=_C1218 ,C1216_=_C1219 ,C1216_=_C1220 ,C1216_=_C1221 ,C1216_=_C1222 ,\nC1216_=_C1223 ,C1216_=_C1224 ,C1216_=_C1225 ,C1216_=_C1226 ,C1216_=_C1227 ,C1216_=_C1228 ,\nC1216_=_C1229 ,C1216_=_C1230 ,C1216_=_C1231 ,C1216_=_C1232 ,C1216_=_C1233 ,C1216_=_C1234 ,\nC1218_=_C1219 ,C1218_=_C1220 ,C1218_=_C1221 ,C1218_=_C1222 ,C1218_=_C1223 ,C1218_=_C1224 ,\nC1218_=_C1225 ,C1218_=_C1226 ,C1218_=_C1227 ,C1218_=_C1228 ,C1218_=_C1229 ,C1218_=_C1230 ,\nC1218_=_C1231 ,C1218_=_C1232 ,C1218_=_C1233 ,C1218_=_C1234 ,C1219_=_C1220 ,C1219_=_C1221 ,\nC1219_=_C1222 ,C1219_=_C1223 ,C1219_=_C1224 ,C1219_=_C1225 ,C1219_=_C1226 ,C1219_=_C1227 ,\nC1219_=_C1228 ,C1219_=_C1229 ,C1219_=_C1230 ,C1219_=_C1231 ,C1219_=_C1232 ,C1219_=_C1233 ,\nC1219_=_C1234 ,C1220_=_C1221 ,C1220_=_C1222 ,C1220_=_C1223 ,C1220_=_C1224 ,C1220_=_C1225 ,\nC1220_=_C1226 ,C1220_=_C1227 ,C1220_=_C1228 ,C1220_=_C1229 ,C1220_=_C1230 ,C1220_=_C1231 ,\nC1220_=_C1232 ,C1220_=_C1233 ,C1220_=_C1234 ,C1221_=_C1222 ,C1221_=_C1223 ,C1221_=_C1224 ,\nC1221_=_C1225 ,C1221_=_C1226 ,C1221_=_C1227 ,C1221_=_C1228 ,C1221_=_C1229 ,C1221_=_C1230 ,\nC1221_=_C1231 ,C1221_=_C1232 ,C1221_=_C1233 ,C1221_=_C1234 ,C1222_=_C1223 ,C1222_=_C1224 ,\nC1222_=_C1225 ,C1222_=_C1226 ,C1222_=_C1227 ,C1222_=_C1228 ,C1222_=_C1229 ,C1222_=_C1230 ,\nC1222_=_C1231 ,C1222_=_C1232 ,C1222_=_C1233 ,C1222_=_C1234 ,C1223_=_C1224 ,C1223_=_C1225 ,\nC1223_=_C1226 ,C1223_=_C1227 ,C1223_=_C1228 ,C1223_=_C1229 ,C1223_=_C1230 ,C1223_=_C1231 ,\nC1223_=_C1232 ,C1223_=_C1233 ,C1223_=_C1234 ,C1224_=_C1225 ,C1224_=_C1226 ,C1224_=_C1227 ,\nC1224_=_C1228 ,C1224_=_C1229 ,C1224_=_C1230 ,C1224_=_C1231 ,C1224_=_C1232 ,C1224_=_C1233 ,\nC1224_=_C1234 ,C1225_=_C1226 ,C1225_=_C1227 ,C1225_=_C1228 ,C1225_=_C1229 ,C1225_=_C1230 ,\nC1225_=_C1231 ,C1225_=_C1232 ,C1225_=_C1233 ,C1225_=_C1234 ,C1226_=_C1227 ,C1226_=_C1228 ,\nC1226_=_C1229 ,C1226_=_C1230 ,C1226_=_C1231 ,C1226_=_C1232 ,C1226_=_C1233 ,C1226_=_C1234 ,\nC1227_=_C1228 ,C1227_=_C1229 ,C1227_=_C1230 ,C1227_=_C1231 ,C1227_=_C1232 ,C1227_=_C1233 ,\nC1227_=_C1234 ,C1228_=_C1229 ,C1228_=_C1230 ,C1228_=_C1231 ,C1228_=_C1232 ,C1228_=_C1233 ,\nC1228_=_C1234 ,C1229_=_C1230 ,C1229_=_C1231 ,C1229_=_C1232 ,C1229_=_C1233 ,C1229_=_C1234 ,\nC1230_=_C1231 ,C1230_=_C1232 ,C1230_=_C1233 ,C1230_=_C1234 ,C1231_=_C1232 ,C1231_=_C1233 ,\nC1231_=_C1234 ,C1232_=_C1233 ,C1232_=_C1234 ,C1233_=_C1234 ,C1237_=_C1296 ,C1237_=_C1514 ,\nC1237_=_C1515 ,C1237_=_C1516 ,C1237_=_C1517 ,C1237_=_C1518 ,C1237_=_C1519 ,C1237_=_C1520 ,\nC1237_=_C1521 ,C1237_=_C1522 ,C1237_=_C1523 ,C1237_=_C1524 ,C1237_=_C1525 ,C1237_=_C1526 ,\nC1296_=_C1514 ,C1296_=_C1515 ,C1296_=_C1516 ,C1296_=_C1517 ,C1296_=_C1518 ,C1296_=_C1519 ,\nC1296_=_C1520 ,C1296_=_C1521 ,C1296_=_C1522 ,C1296_=_C1523 ,C1296_=_C1524 ,C1296_=_C1525 ,\nC1296_=_C1526 ,C1514_=_C1515 ,C1514_=_C1516 ,C1514_=_C1517 ,C1514_=_C1518 ,C1514_=_C1519 ,\nC1514_=_C1520 ,C1514_=_C1521 ,C1514_=_C1522 ,C1514_=_C1523 ,C1514_=_C1524 ,C1514_=_C1525 ,\nC1514_=_C1526 ,C1515_=_C1516 ,C1515_=_C1517 ,C1515_=_C1518 ,C1515_=_C1519 ,C1515_=_C1520 ,\nC1515_=_C1521 ,C1515_=_C1522 ,C1515_=_C1523 ,C1515_=_C1524 ,C1515_=_C1525 ,C1515_=_C1526 ,\nC1516_=_C1517 ,C1516_=_C1518 ,C1516_=_C1519 ,C1516_=_C1520 ,C1516_=_C1521 ,C1516_=_C1522 ,\nC1516_=_C1523 ,C1516_=_C1524 ,C1516_=_C1525 ,C1516_=_C1526 ,C1517_=_C1518 ,C1517_=_C1519 ,\nC1517_=_C1520 ,C1517_=_C1521 ,C1517_=_C1522 ,C1517_=_C1523 ,C1517_=_C1524 ,C1517_=_C1525 ,\nC1517_=_C1526 ,C1518_=_C1519 ,C1518_=_C1520 ,C1518_=_C1521 ,C1518_=_C1522 ,C1518_=_C1523 ,\nC1518_=_C1524 ,C1518_=_C1525 ,C1518_=_C1526 ,C1519_=_C1520 ,C1519_=_C1521 ,C1519_=_C1522 ,\nC1519_=_C1523 ,C1519_=_C1524 ,C1519_=_C1525 ,C1519_=_C1526 ,C1520_=_C1521 ,C1520_=_C1522 ,\nC1520_=_C1523 ,C1520_=_C1524 ,C1520_=_C1525 ,C1520_=_C1526 ,C1521_=_C1522 ,C1521_=_C1523 ,\nC1521_=_C1524 ,C1521_=_C1525 ,C1521_=_C1526 ,C1522_=_C1523 ,C1522_=_C1524 ,C1522_=_C1525 ,\nC1522_=_C1526 ,C1523_=_C1524 ,C1523_=_C1525 ,C1523_=_C1526 ,C1524_=_C1525 ,C1524_=_C1526 ,\nC1525_=_C1526 ,"];266[shape=box, label="id:266 level: 6\n47: C57 C125 C182 C211 C296 \nC297 C298 C299 C300 C301 C302 \nC303 C304 C305 C306 C307 C308 \nC309 C310 C311 C312 C313 C314 \nC315 C316 C317 C318 C319 C320 \nC379 C487 C488 C489 C490 C491 \nC492 C493 C494 C495 C496 C497 \nC498 C499 C500 C501 C502 C503 \n568: C57_=_C125( C57 C125 ) C57_=_C182( C57 C182 ) C57_=_C296( C57 C296 ) C57_=_C297( C57 C297 ) C57_=_C298( C57 C298 ) \nC57_=_C299( C57 C299 ) C57_=_C300( C57 C300 ) C57_=_C301( C57 C301 ) C57_=_C302( C57 C302 ) C57_=_C303( C57 C303 ) C57_=_C304( C57 C304 ) \nC57_=_C305( C57 C305 ) C57_=_C306( C57 C306 ) C57_=_C307( C57 C307 ) C57_=_C308( C57 C308 ) C57_=_C309( C57 C309 ) C57_=_C310( C57 C310 ) \nC57_=_C311( C57 C311 ) C57_=_C312( C57 C312 ) C57_=_C313( C57 C313 ) C57_=_C314( C57 C314 ) C57_=_C315( C57 C315 ) C57_=_C316( C57 C316 ) \nC57_=_C317( C57 C317 ) C57_=_C318( C57 C318 ) C57_=_C319( C57 C319 ) C57_=_C320( C57 C320 ) C125_=_C182( C125 C182 ) C125_=_C296( C125 C296 ) \nC125_=_C297( C125 C297 ) C125_=_C298( C125 C298 ) C125_=_C299( C125 C299 ) C125_=_C300( C125 C300 ) C125_=_C301( C125 C301 ) C125_=_C302( C125 C302 ) \nC125_=_C303( C125 C303 ) C125_=_C304( C125 C304 ) C125_=_C305( C125 C305 ) C125_=_C306( C125 C306 ) C125_=_C307( C125 C307 ) C125_=_C308( C125 C308 ) \nC125_=_C309( C125 C309 ) C125_=_C310( C125 C310 ) C125_=_C311( C125 C311 ) C125_=_C312( C125 C312 ) C125_=_C313( C125 C313 ) C125_=_C314( C125 C314 ) \nC125_=_C315( C125 C315 ) C125_=_C316( C125 C316 ) C125_=_C317( C125 C317 ) C125_=_C318( C125 C318 ) C125_=_C319( C125 C319 ) C125_=_C320( C125 C320 ) \nC182_=_C296( C182 C296 ) C182_=_C297( C182 C297 ) C182_=_C298( C182 C298 ) C182_=_C299( C182 C299 ) C182_=_C300( C182 C300 ) C182_=_C301( C182 C301 ) \nC182_=_C302( C182 C302 ) C182_=_C303( C182 C303 ) C182_=_C304( C182 C304 ) C182_=_C305( C182 C305 ) C182_=_C306( C182 C306 ) C182_=_C307( C182 C307 ) \nC182_=_C308( C182 C308 ) C182_=_C309( C182 C309 ) C182_=_C310( C182 C310 ) C182_=_C311( C182 C311 ) C182_=_C312( C182 C312 ) C182_=_C313( C182 C313 ) \nC182_=_C314( C182 C314 ) C182_=_C315( C182 C315 ) C182_=_C316( C182 C316 ) C182_=_C317( C182 C317 ) C182_=_C318( C182 C318 ) C182_=_C319( C182 C319 ) \nC182_=_C320( C182 C320 ) C211_=_C296( C211 C296 ) C211_=_C379( C211 C379 ) C211_=_C487( C211 C487 ) C211_=_C488( C211 C488 ) C211_=_C489( C211 C489 ) \nC211_=_C490( C211 C490 ) C211_=_C491( C211 C491 ) C211_=_C492( C211 C492 ) C211_=_C493( C211 C493 ) C211_=_C494( C211 C494 ) C211_=_C495( C211 C495 ) \nC211_=_C496( C211 C496 ) C211_=_C497( C211 C497 ) C211_=_C498( C211 C498 ) C211_=_C499( C211 C499 ) C211_=_C500( C211 C500 ) C211_=_C501( C211 C501 ) \nC211_=_C502( C211 C502 ) C211_=_C503( C211 C503 ) C296_=_C297( C296 C297 ) C296_=_C298( C296 C298 ) C296_=_C299( C296 C299 ) C296_=_C300( C296 C300 ) \nC296_=_C301( C296 C301 ) C296_=_C302( C296 C302 ) C296_=_C303( C296 C303 ) C296_=_C304( C296 C304 ) C296_=_C305( C296 C305 ) C296_=_C306( C296 C306 ) \nC296_=_C307( C296 C307 ) C296_=_C308( C296 C308 ) C296_=_C309( C296 C309 ) C296_=_C310( C296 C310 ) C296_=_C311( C296 C311 ) C296_=_C312( C296 C312 ) \nC296_=_C313( C296 C313 ) C296_=_C314( C296 C314 ) C296_=_C315( C296 C315 ) C296_=_C316( C296 C316 ) C296_=_C317( C296 C317 ) C296_=_C318( C296 C318 ) \nC296_=_C319( C296 C319 ) C296_=_C320( C296 C320 ) C296_=_C379(</w:t>
      </w:r>
    </w:p>
    <w:p>
      <w:pPr>
        <w:pStyle w:val="PreformattedText"/>
        <w:bidi w:val="0"/>
        <w:spacing w:before="0" w:after="0"/>
        <w:jc w:val="left"/>
        <w:rPr/>
      </w:pPr>
      <w:r>
        <w:rPr/>
        <w:t xml:space="preserve"> </w:t>
      </w:r>
      <w:r>
        <w:rPr/>
        <w:t>C296 C379 ) C296_=_C487( C296 C487 ) C296_=_C488( C296 C488 ) C296_=_C489( C296 C489 ) \nC296_=_C490( C296 C490 ) C296_=_C491( C296 C491 ) C296_=_C492( C296 C492 ) C296_=_C493( C296 C493 ) C296_=_C494( C296 C494 ) C296_=_C495( C296 C495 ) \nC296_=_C496( C296 C496 ) C296_=_C497( C296 C497 ) C296_=_C498( C296 C498 ) C296_=_C499( C296 C499 ) C296_=_C500( C296 C500 ) C296_=_C501( C296 C501 ) \nC296_=_C502( C296 C502 ) C296_=_C503( C296 C503 ) C297_=_C298( C297 C298 ) C297_=_C299( C297 C299 ) C297_=_C300( C297 C300 ) C297_=_C301( C297 C301 ) \nC297_=_C302( C297 C302 ) C297_=_C303( C297 C303 ) C297_=_C304( C297 C304 ) C297_=_C305( C297 C305 ) C297_=_C306( C297 C306 ) C297_=_C307( C297 C307 ) \nC297_=_C308( C297 C308 ) C297_=_C309( C297 C309 ) C297_=_C310( C297 C310 ) C297_=_C311( C297 C311 ) C297_=_C312( C297 C312 ) C297_=_C313( C297 C313 ) \nC297_=_C314( C297 C314 ) C297_=_C315( C297 C315 ) C297_=_C316( C297 C316 ) C297_=_C317( C297 C317 ) C297_=_C318( C297 C318 ) C297_=_C319( C297 C319 ) \nC297_=_C320( C297 C320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8_=_C313( C298 C313 ) C298_=_C314( C298 C314 ) C298_=_C315( C298 C315 ) \nC298_=_C316( C298 C316 ) C298_=_C317( C298 C317 ) C298_=_C318( C298 C318 ) C298_=_C319( C298 C319 ) C298_=_C320( C298 C320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3( C299 C313 ) C299_=_C314( C299 C314 ) C299_=_C315( C299 C315 ) C299_=_C316( C299 C316 ) C299_=_C317( C299 C317 ) C299_=_C318( C299 C318 ) \nC299_=_C319( C299 C319 ) C299_=_C320( C299 C320 ) C300_=_C301( C300 C301 ) C300_=_C302( C300 C302 ) C300_=_C303( C300 C303 ) C300_=_C304( C300 C304 ) \nC300_=_C305( C300 C305 ) C300_=_C306( C300 C306 ) C300_=_C307( C300 C307 ) C300_=_C308( C300 C308 ) C300_=_C309( C300 C309 ) C300_=_C310( C300 C310 ) \nC300_=_C311( C300 C311 ) C300_=_C312( C300 C312 ) C300_=_C313( C300 C313 ) C300_=_C314( C300 C314 ) C300_=_C315( C300 C315 ) C300_=_C316( C300 C316 ) \nC300_=_C317( C300 C317 ) C300_=_C318( C300 C318 ) C300_=_C319( C300 C319 ) C300_=_C320( C300 C320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1_=_C318( C301 C318 ) C301_=_C319( C301 C319 ) C301_=_C320( C301 C320 ) C302_=_C303( C302 C303 ) \nC302_=_C304( C302 C304 ) C302_=_C305( C302 C305 ) C302_=_C306( C302 C306 ) C302_=_C307( C302 C307 ) C302_=_C308( C302 C308 ) C302_=_C309( C302 C309 ) \nC302_=_C310( C302 C310 ) C302_=_C311( C302 C311 ) C302_=_C312( C302 C312 ) C302_=_C313( C302 C313 ) C302_=_C314( C302 C314 ) C302_=_C315( C302 C315 ) \nC302_=_C316( C302 C316 ) C302_=_C317( C302 C317 ) C302_=_C318( C302 C318 ) C302_=_C319( C302 C319 ) C302_=_C320( C302 C320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3_=_C318( C303 C318 ) C303_=_C319( C303 C319 ) C303_=_C320( C303 C320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19( C305 C319 ) C305_=_C320( C305 C320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8_=_C309( C308 C309 ) C308_=_C310( C308 C310 ) C308_=_C311( C308 C311 ) C308_=_C312( C308 C312 ) \nC308_=_C313( C308 C313 ) C308_=_C314( C308 C314 ) C308_=_C315( C308 C315 ) C308_=_C316( C308 C316 ) C308_=_C317( C308 C317 ) C308_=_C318( C308 C318 ) \nC308_=_C319( C308 C319 ) C308_=_C320( C308 C320 ) C309_=_C310( C309 C310 ) C309_=_C311( C309 C311 ) C309_=_C312( C309 C312 ) C309_=_C313( C309 C313 ) \nC309_=_C314( C309 C314 ) C309_=_C315( C309 C315 ) C309_=_C316( C309 C316 ) C309_=_C317( C309 C317 ) C309_=_C318( C309 C318 ) C309_=_C319( C309 C319 ) \nC309_=_C320( C309 C320 ) C310_=_C311( C310 C311 ) C310_=_C312( C310 C312 ) C310_=_C313( C310 C313 ) C310_=_C314( C310 C314 ) C310_=_C315( C310 C315 ) \nC310_=_C316( C310 C316 ) C310_=_C317( C310 C317 ) C310_=_C318( C310 C318 ) C310_=_C319( C310 C319 ) C310_=_C320( C310 C320 ) C311_=_C312( C311 C312 ) \nC311_=_C313( C311 C313 ) C311_=_C314( C311 C314 ) C311_=_C315( C311 C315 ) C311_=_C316( C311 C316 ) C311_=_C317( C311 C317 ) C311_=_C318( C311 C318 ) \nC311_=_C319( C311 C319 ) C311_=_C320( C311 C320 ) C312_=_C313( C312 C313 ) C312_=_C314( C312 C314 ) C312_=_C315( C312 C315 ) C312_=_C316( C312 C316 ) \nC312_=_C317( C312 C317 ) C312_=_C318( C312 C318 ) C312_=_C319( C312 C319 ) C312_=_C320( C312 C320 ) C313_=_C314( C313 C314 ) C313_=_C315( C313 C315 ) \nC313_=_C316( C313 C316 ) C313_=_C317( C313 C317 ) C313_=_C318( C313 C318 ) C313_=_C319( C313 C319 ) C313_=_C320( C313 C320 ) C314_=_C315( C314 C315 ) \nC314_=_C316( C314 C316 ) C314_=_C317( C314 C317 ) C314_=_C318( C314 C318 ) C314_=_C319( C314 C319 ) C314_=_C320( C314 C320 ) C315_=_C316( C315 C316 ) \nC315_=_C317( C315 C317 ) C315_=_C318( C315 C318 ) C315_=_C319( C315 C319 ) C315_=_C320( C315 C320 ) C316_=_C317( C316 C317 ) C316_=_C318( C316 C318 ) \nC316_=_C319( C316 C319 ) C316_=_C320( C316 C320 ) C317_=_C318( C317 C318 ) C317_=_C319( C317 C319 ) C317_=_C320( C317 C320 ) C318_=_C319( C318 C319 ) \nC318_=_C320( C318 C320 ) C319_=_C320( C319 C320 ) C379_=_C487( C379 C487 ) C379_=_C488( C379 C488 ) C379_=_C489( C379 C489 ) C379_=_C490( C379 C490 ) \nC379_=_C491( C379 C491 ) C379_=_C492( C379 C492 ) C379_=_C493( C379 C493 ) C379_=_C494( C379 C494 ) C379_=_C495( C379 C495 ) C379_=_C496( C379 C496 ) \nC379_=_C497( C379 C497 ) C379_=_C498( C379 C498 ) C379_=_C499( C379 C499 ) C379_=_C500( C379 C500 ) C379_=_C501( C379 C501 ) C379_=_C502( C379 C502 ) \nC379_=_C503( C379 C503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1_=_C492( C491 C492 ) \nC491_=_C493( C491 C493 ) C491_=_C494( C491 C494 ) C491_=_C495( C491 C495 ) C491_=_C496( C491 C496 ) C491_=_C497( C491 C497 ) C491_=_C498( C491 C498 ) \nC491_=_C499( C491 C499 ) C491_=_C500( C491 C500 ) C491_=_C501( C491 C501 ) C491_=_C502( C491 C502 ) C491_=_C503( C491 C503 ) C492_=_C493( C492 C493 ) \nC492_=_C494( C492 C494 ) C492_=_C495( C492 C495 ) C492_=_C496( C492 C496 ) C492_=_C497( C492 C497 ) C492_=_C498( C492 C498 ) C492_=_C499( C492 C499 ) \nC492_=_C500( C492 C500 ) C492_=_C501( C492 C501 ) C492_=_C502( C492 C502 ) C492_=_C503(</w:t>
      </w:r>
    </w:p>
    <w:p>
      <w:pPr>
        <w:pStyle w:val="PreformattedText"/>
        <w:bidi w:val="0"/>
        <w:spacing w:before="0" w:after="0"/>
        <w:jc w:val="left"/>
        <w:rPr/>
      </w:pPr>
      <w:r>
        <w:rPr/>
        <w:t xml:space="preserve"> </w:t>
      </w:r>
      <w:r>
        <w:rPr/>
        <w:t>C492 C503 ) C493_=_C494( C493 C494 ) C493_=_C495( C493 C495 ) \nC493_=_C496( C493 C496 ) C493_=_C497( C493 C497 ) C493_=_C498( C493 C498 ) C493_=_C499( C493 C499 ) C493_=_C500( C493 C500 ) C493_=_C501( C493 C501 ) \nC493_=_C502( C493 C502 ) C493_=_C503( C493 C503 ) C494_=_C495( C494 C495 ) C494_=_C496( C494 C496 ) C494_=_C497( C494 C497 ) C494_=_C498( C494 C498 ) \nC494_=_C499( C494 C499 ) C494_=_C500( C494 C500 ) C494_=_C501( C494 C501 ) C494_=_C502( C494 C502 ) C494_=_C503( C494 C503 ) C495_=_C496( C495 C496 ) \nC495_=_C497( C495 C497 ) C495_=_C498( C495 C498 ) C495_=_C499( C495 C499 ) C495_=_C500( C495 C500 ) C495_=_C501( C495 C501 ) C495_=_C502( C495 C502 ) \nC495_=_C503( C495 C503 ) C496_=_C497( C496 C497 ) C496_=_C498( C496 C498 ) C496_=_C499( C496 C499 ) C496_=_C500( C496 C500 ) C496_=_C501( C496 C501 ) \nC496_=_C502( C496 C502 ) C496_=_C503( C496 C503 ) C497_=_C498( C497 C498 ) C497_=_C499( C497 C499 ) C497_=_C500( C497 C500 ) C497_=_C501( C497 C501 ) \nC497_=_C502( C497 C502 ) C497_=_C503( C497 C503 ) C498_=_C499( C498 C499 ) C498_=_C500( C498 C500 ) C498_=_C501( C498 C501 ) C498_=_C502( C498 C502 ) \nC498_=_C503( C498 C503 ) C499_=_C500( C499 C500 ) C499_=_C501( C499 C501 ) C499_=_C502( C499 C502 ) C499_=_C503( C499 C503 ) C500_=_C501( C500 C501 ) \nC500_=_C502( C500 C502 ) C500_=_C503( C500 C503 ) C501_=_C502( C501 C502 ) C501_=_C503( C501 C503 ) C502_=_C503( C502 C503 ) "];219-&gt;266[label="46: C57 C125 C182 C211 C297 \nC298 C299 C300 C301 C302 C303 \nC304 C305 C306 C307 C308 C309 \nC310 C311 C312 C313 C314 C315 \nC316 C317 C318 C319 C320 C379 \nC487 C488 C489 C490 C491 C492 \nC493 C494 C495 C496 C497 C498 \nC499 C500 C501 C502 C503 \n522: C57_=_C125 ,C57_=_C182 ,C57_=_C297 ,C57_=_C298 ,C57_=_C299 ,\nC57_=_C300 ,C57_=_C301 ,C57_=_C302 ,C57_=_C303 ,C57_=_C304 ,C57_=_C305 ,\nC57_=_C306 ,C57_=_C307 ,C57_=_C308 ,C57_=_C309 ,C57_=_C310 ,C57_=_C311 ,\nC57_=_C312 ,C57_=_C313 ,C57_=_C314 ,C57_=_C315 ,C57_=_C316 ,C57_=_C317 ,\nC57_=_C318 ,C57_=_C319 ,C57_=_C320 ,C125_=_C182 ,C125_=_C297 ,C125_=_C298 ,\nC125_=_C299 ,C125_=_C300 ,C125_=_C301 ,C125_=_C302 ,C125_=_C303 ,C125_=_C304 ,\nC125_=_C305 ,C125_=_C306 ,C125_=_C307 ,C125_=_C308 ,C125_=_C309 ,C125_=_C310 ,\nC125_=_C311 ,C125_=_C312 ,C125_=_C313 ,C125_=_C314 ,C125_=_C315 ,C125_=_C316 ,\nC125_=_C317 ,C125_=_C318 ,C125_=_C319 ,C125_=_C320 ,C182_=_C297 ,C182_=_C298 ,\nC182_=_C299 ,C182_=_C300 ,C182_=_C301 ,C182_=_C302 ,C182_=_C303 ,C182_=_C304 ,\nC182_=_C305 ,C182_=_C306 ,C182_=_C307 ,C182_=_C308 ,C182_=_C309 ,C182_=_C310 ,\nC182_=_C311 ,C182_=_C312 ,C182_=_C313 ,C182_=_C314 ,C182_=_C315 ,C182_=_C316 ,\nC182_=_C317 ,C182_=_C318 ,C182_=_C319 ,C182_=_C320 ,C211_=_C379 ,C211_=_C487 ,\nC211_=_C488 ,C211_=_C489 ,C211_=_C490 ,C211_=_C491 ,C211_=_C492 ,C211_=_C493 ,\nC211_=_C494 ,C211_=_C495 ,C211_=_C496 ,C211_=_C497 ,C211_=_C498 ,C211_=_C499 ,\nC211_=_C500 ,C211_=_C501 ,C211_=_C502 ,C211_=_C503 ,C297_=_C298 ,C297_=_C299 ,\nC297_=_C300 ,C297_=_C301 ,C297_=_C302 ,C297_=_C303 ,C297_=_C304 ,C297_=_C305 ,\nC297_=_C306 ,C297_=_C307 ,C297_=_C308 ,C297_=_C309 ,C297_=_C310 ,C297_=_C311 ,\nC297_=_C312 ,C297_=_C313 ,C297_=_C314 ,C297_=_C315 ,C297_=_C316 ,C297_=_C317 ,\nC297_=_C318 ,C297_=_C319 ,C297_=_C320 ,C298_=_C299 ,C298_=_C300 ,C298_=_C301 ,\nC298_=_C302 ,C298_=_C303 ,C298_=_C304 ,C298_=_C305 ,C298_=_C306 ,C298_=_C307 ,\nC298_=_C308 ,C298_=_C309 ,C298_=_C310 ,C298_=_C311 ,C298_=_C312 ,C298_=_C313 ,\nC298_=_C314 ,C298_=_C315 ,C298_=_C316 ,C298_=_C317 ,C298_=_C318 ,C298_=_C319 ,\nC298_=_C320 ,C299_=_C300 ,C299_=_C301 ,C299_=_C302 ,C299_=_C303 ,C299_=_C304 ,\nC299_=_C305 ,C299_=_C306 ,C299_=_C307 ,C299_=_C308 ,C299_=_C309 ,C299_=_C310 ,\nC299_=_C311 ,C299_=_C312 ,C299_=_C313 ,C299_=_C314 ,C299_=_C315 ,C299_=_C316 ,\nC299_=_C317 ,C299_=_C318 ,C299_=_C319 ,C299_=_C320 ,C300_=_C301 ,C300_=_C302 ,\nC300_=_C303 ,C300_=_C304 ,C300_=_C305 ,C300_=_C306 ,C300_=_C307 ,C300_=_C308 ,\nC300_=_C309 ,C300_=_C310 ,C300_=_C311 ,C300_=_C312 ,C300_=_C313 ,C300_=_C314 ,\nC300_=_C315 ,C300_=_C316 ,C300_=_C317 ,C300_=_C318 ,C300_=_C319 ,C300_=_C320 ,\nC301_=_C302 ,C301_=_C303 ,C301_=_C304 ,C301_=_C305 ,C301_=_C306 ,C301_=_C307 ,\nC301_=_C308 ,C301_=_C309 ,C301_=_C310 ,C301_=_C311 ,C301_=_C312 ,C301_=_C313 ,\nC301_=_C314 ,C301_=_C315 ,C301_=_C316 ,C301_=_C317 ,C301_=_C318 ,C301_=_C319 ,\nC301_=_C320 ,C302_=_C303 ,C302_=_C304 ,C302_=_C305 ,C302_=_C306 ,C302_=_C307 ,\nC302_=_C308 ,C302_=_C309 ,C302_=_C310 ,C302_=_C311 ,C302_=_C312 ,C302_=_C313 ,\nC302_=_C314 ,C302_=_C315 ,C302_=_C316 ,C302_=_C317 ,C302_=_C318 ,C302_=_C319 ,\nC302_=_C320 ,C303_=_C304 ,C303_=_C305 ,C303_=_C306 ,C303_=_C307 ,C303_=_C308 ,\nC303_=_C309 ,C303_=_C310 ,C303_=_C311 ,C303_=_C312 ,C303_=_C313 ,C303_=_C314 ,\nC303_=_C315 ,C303_=_C316 ,C303_=_C317 ,C303_=_C318 ,C303_=_C319 ,C303_=_C320 ,\nC304_=_C305 ,C304_=_C306 ,C304_=_C307 ,C304_=_C308 ,C304_=_C309 ,C304_=_C310 ,\nC304_=_C311 ,C304_=_C312 ,C304_=_C313 ,C304_=_C314 ,C304_=_C315 ,C304_=_C316 ,\nC304_=_C317 ,C304_=_C318 ,C304_=_C319 ,C304_=_C320 ,C305_=_C306 ,C305_=_C307 ,\nC305_=_C308 ,C305_=_C309 ,C305_=_C310 ,C305_=_C311 ,C305_=_C312 ,C305_=_C313 ,\nC305_=_C314 ,C305_=_C315 ,C305_=_C316 ,C305_=_C317 ,C305_=_C318 ,C305_=_C319 ,\nC305_=_C320 ,C306_=_C307 ,C306_=_C308 ,C306_=_C309 ,C306_=_C310 ,C306_=_C311 ,\nC306_=_C312 ,C306_=_C313 ,C306_=_C314 ,C306_=_C315 ,C306_=_C316 ,C306_=_C317 ,\nC306_=_C318 ,C306_=_C319 ,C306_=_C320 ,C307_=_C308 ,C307_=_C309 ,C307_=_C310 ,\nC307_=_C311 ,C307_=_C312 ,C307_=_C313 ,C307_=_C314 ,C307_=_C315 ,C307_=_C316 ,\nC307_=_C317 ,C307_=_C318 ,C307_=_C319 ,C307_=_C320 ,C308_=_C309 ,C308_=_C310 ,\nC308_=_C311 ,C308_=_C312 ,C308_=_C313 ,C308_=_C314 ,C308_=_C315 ,C308_=_C316 ,\nC308_=_C317 ,C308_=_C318 ,C308_=_C319 ,C308_=_C320 ,C309_=_C310 ,C309_=_C311 ,\nC309_=_C312 ,C309_=_C313 ,C309_=_C314 ,C309_=_C315 ,C309_=_C316 ,C309_=_C317 ,\nC309_=_C318 ,C309_=_C319 ,C309_=_C320 ,C310_=_C311 ,C310_=_C312 ,C310_=_C313 ,\nC310_=_C314 ,C310_=_C315 ,C310_=_C316 ,C310_=_C317 ,C310_=_C318 ,C310_=_C319 ,\nC310_=_C320 ,C311_=_C312 ,C311_=_C313 ,C311_=_C314 ,C311_=_C315 ,C311_=_C316 ,\nC311_=_C317 ,C311_=_C318 ,C311_=_C319 ,C311_=_C320 ,C312_=_C313 ,C312_=_C314 ,\nC312_=_C315 ,C312_=_C316 ,C312_=_C317 ,C312_=_C318 ,C312_=_C319 ,C312_=_C320 ,\nC313_=_C314 ,C313_=_C315 ,C313_=_C316 ,C313_=_C317 ,C313_=_C318 ,C313_=_C319 ,\nC313_=_C320 ,C314_=_C315 ,C314_=_C316 ,C314_=_C317 ,C314_=_C318 ,C314_=_C319 ,\nC314_=_C320 ,C315_=_C316 ,C315_=_C317 ,C315_=_C318 ,C315_=_C319 ,C315_=_C320 ,\nC316_=_C317 ,C316_=_C318 ,C316_=_C319 ,C316_=_C320 ,C317_=_C318 ,C317_=_C319 ,\nC317_=_C320 ,C318_=_C319 ,C318_=_C320 ,C319_=_C320 ,C379_=_C487 ,C379_=_C488 ,\nC379_=_C489 ,C379_=_C490 ,C379_=_C491 ,C379_=_C492 ,C379_=_C493 ,C379_=_C494 ,\nC379_=_C495 ,C379_=_C496 ,C379_=_C497 ,C379_=_C498 ,C379_=_C499 ,C379_=_C500 ,\nC379_=_C501 ,C379_=_C502 ,C379_=_C503 ,C487_=_C488 ,C487_=_C489 ,C487_=_C490 ,\nC487_=_C491 ,C487_=_C492 ,C487_=_C493 ,C487_=_C494 ,C487_=_C495 ,C487_=_C496 ,\nC487_=_C497 ,C487_=_C498 ,C487_=_C499 ,C487_=_C500 ,C487_=_C501 ,C487_=_C502 ,\nC487_=_C503 ,C488_=_C489 ,C488_=_C490 ,C488_=_C491 ,C488_=_C492 ,C488_=_C493 ,\nC488_=_C494 ,C488_=_C495 ,C488_=_C496 ,C488_=_C497 ,C488_=_C498 ,C488_=_C499 ,\nC488_=_C500 ,C488_=_C501 ,C488_=_C502 ,C488_=_C503 ,C489_=_C490 ,C489_=_C491 ,\nC489_=_C492 ,C489_=_C493 ,C489_=_C494 ,C489_=_C495 ,C489_=_C496 ,C489_=_C497 ,\nC489_=_C498 ,C489_=_C499 ,C489_=_C500 ,C489_=_C501 ,C489_=_C502 ,C489_=_C503 ,\nC490_=_C491 ,C490_=_C492 ,C490_=_C493 ,C490_=_C494 ,C490_=_C495 ,C490_=_C496 ,\nC490_=_C497 ,C490_=_C498 ,C490_=_C499 ,C490_=_C500 ,C490_=_C501 ,C490_=_C502 ,\nC490_=_C503 ,C491_=_C492 ,C491_=_C493 ,C491_=_C494 ,C491_=_C495 ,C491_=_C496 ,\nC491_=_C497 ,C491_=_C498 ,C491_=_C499 ,C491_=_C500 ,C491_=_C501 ,C491_=_C502 ,\nC491_=_C503 ,C492_=_C493 ,C492_=_C494 ,C492_=_C495 ,C492_=_C496 ,C492_=_C497 ,\nC492_=_C498 ,C492_=_C499 ,C492_=_C500 ,C492_=_C501 ,C492_=_C502 ,C492_=_C503 ,\nC493_=_C494 ,C493_=_C495 ,C493_=_C496 ,C493_=_C497 ,C493_=_C498 ,C493_=_C499 ,\nC493_=_C500 ,C493_=_C501 ,C493_=_C502 ,C493_=_C503 ,C494_=_C495 ,C494_=_C496 ,\nC494_=_C497 ,C494_=_C498 ,C494_=_C499 ,C494_=_C500 ,C494_=_C501 ,C494_=_C502 ,\nC494_=_C503 ,C495_=_C496 ,C495_=_C497 ,C495_=_C498 ,C495_=_C499 ,C495_=_C500 ,\nC495_=_C501 ,C495_=_C502 ,C495_=_C503 ,C496_=_C497 ,C496_=_C498 ,C496_=_C499 ,\nC496_=_C500 ,C496_=_C501 ,C496_=_C502 ,C496_=_C503 ,C497_=_C498 ,C497_=_C499 ,\nC497_=_C500 ,C497_=_C501 ,C497_=_C502 ,C497_=_C503 ,C498_=_C499 ,C498_=_C500 ,\nC498_=_C501 ,C498_=_C502 ,C498_=_C503 ,C499_=_C500 ,C499_=_C501 ,C499_=_C502 ,\nC499_=_C503 ,C500_=_C501 ,C500_=_C502 ,C500_=_C503 ,C501_=_C502 ,C501_=_C503 ,\nC502_=_C503 ,"];267[shape=box, label="id:267 level: 6\n47: C304 C329 C389 C421 C606 \nC673 C733 C753 C814 C867 C1129 \nC1146 C1195 C1196 C1197 C1198 C1199 \nC1200 C1201 C1202 C1203 C1204 C1205 \nC1206 C1207 C1208 C1209 C1210 C1211 \nC1212 C1213 C1214 C1238 C1297 C1527 \nC1528 C1529 C1530 C1531 C1532 C1533 \nC1534 C1535 C1536 C1537 C1538 C1539 \n556: C304_=_C329( C304 C329 ) C304_=_C389( C304 C389 ) C304_=_C421( C304 C421 ) C304_=_C606( C304 C606 ) C304_=_C673( C304 C673 ) \nC304_=_C1195( C304 C1195 ) C304_=_C1196( C304 C1196 ) C304_=_C1197( C304 C1197 ) C304_=_C1198( C304 C1198 ) C304_=_C1199( C304 C1199 ) C304_=_C1200( C304 C1200 ) \nC304_=_C1201( C304 C1201 ) C304_=_C1202( C304 C1202 ) C304_=_C1203( C304 C1203 ) C304_=_C1204( C304 C1204 ) C304_=_C1205( C304 C1205 ) C304_=_C1206( C304 C1206 ) \nC304_=_C1207( C304 C1207 ) C304_=_C1208( C304 C1208 ) C304_=_C1209( C304 C1209 ) C304_=_C1210( C304 C1210 ) C304_=_C1211( C304 C1211 ) C304_=_C1212( C304 C1212 ) \nC304_=_C1213( C304 C1213 ) C304_=_C1214( C304 C1214 ) C329_=_C389( C329 C389 ) C329_=_C421( C329 C421 ) C329_=_C606( C329 C606 ) C329_=_C673( C329 C673 ) \nC329_=_C1195( C329 C1195 ) C329_=_C1196( C329 C1196 ) C329_=_C1197( C329 C1197 ) C329_=_C1198( C329 C1198 ) C329_=_C1199( C329 C1199 ) C329_=_C1200( C329 C1200 ) \nC329_=_C1201(</w:t>
      </w:r>
    </w:p>
    <w:p>
      <w:pPr>
        <w:pStyle w:val="PreformattedText"/>
        <w:bidi w:val="0"/>
        <w:spacing w:before="0" w:after="0"/>
        <w:jc w:val="left"/>
        <w:rPr/>
      </w:pPr>
      <w:r>
        <w:rPr/>
        <w:t xml:space="preserve"> </w:t>
      </w:r>
      <w:r>
        <w:rPr/>
        <w:t>C329 C1201 ) C329_=_C1202( C329 C1202 ) C329_=_C1203( C329 C1203 ) C329_=_C1204( C329 C1204 ) C329_=_C1205( C329 C1205 ) C329_=_C1206( C329 C1206 ) \nC329_=_C1207( C329 C1207 ) C329_=_C1208( C329 C1208 ) C329_=_C1209( C329 C1209 ) C329_=_C1210( C329 C1210 ) C329_=_C1211( C329 C1211 ) C329_=_C1212( C329 C1212 ) \nC329_=_C1213( C329 C1213 ) C329_=_C1214( C329 C1214 ) C389_=_C421( C389 C421 ) C389_=_C606( C389 C606 ) C389_=_C673( C389 C673 ) C389_=_C1195( C389 C1195 ) \nC389_=_C1196( C389 C1196 ) C389_=_C1197( C389 C1197 ) C389_=_C1198( C389 C1198 ) C389_=_C1199( C389 C1199 ) C389_=_C1200( C389 C1200 ) C389_=_C1201( C389 C1201 ) \nC389_=_C1202( C389 C1202 ) C389_=_C1203( C389 C1203 ) C389_=_C1204( C389 C1204 ) C389_=_C1205( C389 C1205 ) C389_=_C1206( C389 C1206 ) C389_=_C1207( C389 C1207 ) \nC389_=_C1208( C389 C1208 ) C389_=_C1209( C389 C1209 ) C389_=_C1210( C389 C1210 ) C389_=_C1211( C389 C1211 ) C389_=_C1212( C389 C1212 ) C389_=_C1213( C389 C1213 ) \nC389_=_C1214( C389 C1214 ) C421_=_C606( C421 C606 ) C421_=_C673( C421 C673 ) C421_=_C1195( C421 C1195 ) C421_=_C1196( C421 C1196 ) C421_=_C1197( C421 C1197 ) \nC421_=_C1198( C421 C1198 ) C421_=_C1199( C421 C1199 ) C421_=_C1200( C421 C1200 ) C421_=_C1201( C421 C1201 ) C421_=_C1202( C421 C1202 ) C421_=_C1203( C421 C1203 ) \nC421_=_C1204( C421 C1204 ) C421_=_C1205( C421 C1205 ) C421_=_C1206( C421 C1206 ) C421_=_C1207( C421 C1207 ) C421_=_C1208( C421 C1208 ) C421_=_C1209( C421 C1209 ) \nC421_=_C1210( C421 C1210 ) C421_=_C1211( C421 C1211 ) C421_=_C1212( C421 C1212 ) C421_=_C1213( C421 C1213 ) C421_=_C1214( C421 C1214 ) C606_=_C673( C606 C673 ) \nC606_=_C1195( C606 C1195 ) C606_=_C1196( C606 C1196 ) C606_=_C1197( C606 C1197 ) C606_=_C1198( C606 C1198 ) C606_=_C1199( C606 C1199 ) C606_=_C1200( C606 C1200 ) \nC606_=_C1201( C606 C1201 ) C606_=_C1202( C606 C1202 ) C606_=_C1203( C606 C1203 ) C606_=_C1204( C606 C1204 ) C606_=_C1205( C606 C1205 ) C606_=_C1206( C606 C1206 ) \nC606_=_C1207( C606 C1207 ) C606_=_C1208( C606 C1208 ) C606_=_C1209( C606 C1209 ) C606_=_C1210( C606 C1210 ) C606_=_C1211( C606 C1211 ) C606_=_C1212( C606 C1212 ) \nC606_=_C1213( C606 C1213 ) C606_=_C1214( C606 C1214 ) C673_=_C1195( C673 C1195 ) C673_=_C1196( C673 C1196 ) C673_=_C1197( C673 C1197 ) C673_=_C1198( C673 C1198 ) \nC673_=_C1199( C673 C1199 ) C673_=_C1200( C673 C1200 ) C673_=_C1201( C673 C1201 ) C673_=_C1202( C673 C1202 ) C673_=_C1203( C673 C1203 ) C673_=_C1204( C673 C1204 ) \nC673_=_C1205( C673 C1205 ) C673_=_C1206( C673 C1206 ) C673_=_C1207( C673 C1207 ) C673_=_C1208( C673 C1208 ) C673_=_C1209( C673 C1209 ) C673_=_C1210( C673 C1210 ) \nC673_=_C1211( C673 C1211 ) C673_=_C1212( C673 C1212 ) C673_=_C1213( C673 C1213 ) C673_=_C1214( C673 C1214 ) C733_=_C753( C733 C753 ) C733_=_C814( C733 C814 ) \nC733_=_C867( C733 C867 ) C733_=_C1129( C733 C1129 ) C733_=_C1146( C733 C1146 ) C733_=_C1197( C733 C1197 ) C733_=_C1238( C733 C1238 ) C733_=_C1297( C733 C1297 ) \nC733_=_C1527( C733 C1527 ) C733_=_C1528( C733 C1528 ) C733_=_C1529( C733 C1529 ) C733_=_C1530( C733 C1530 ) C733_=_C1531( C733 C1531 ) C733_=_C1532( C733 C1532 ) \nC733_=_C1533( C733 C1533 ) C733_=_C1534( C733 C1534 ) C733_=_C1535( C733 C1535 ) C733_=_C1536( C733 C1536 ) C733_=_C1537( C733 C1537 ) C733_=_C1538( C733 C1538 ) \nC733_=_C1539( C733 C1539 ) C753_=_C814( C753 C814 ) C753_=_C867( C753 C867 ) C753_=_C1129( C753 C1129 ) C753_=_C1146( C753 C1146 ) C753_=_C1197( C753 C1197 ) \nC753_=_C1238( C753 C1238 ) C753_=_C1297( C753 C1297 ) C753_=_C1527( C753 C1527 ) C753_=_C1528( C753 C1528 ) C753_=_C1529( C753 C1529 ) C753_=_C1530( C753 C1530 ) \nC753_=_C1531( C753 C1531 ) C753_=_C1532( C753 C1532 ) C753_=_C1533( C753 C1533 ) C753_=_C1534( C753 C1534 ) C753_=_C1535( C753 C1535 ) C753_=_C1536( C753 C1536 ) \nC753_=_C1537( C753 C1537 ) C753_=_C1538( C753 C1538 ) C753_=_C1539( C753 C1539 ) C814_=_C867( C814 C867 ) C814_=_C1129( C814 C1129 ) C814_=_C1146( C814 C1146 ) \nC814_=_C1197( C814 C1197 ) C814_=_C1238( C814 C1238 ) C814_=_C1297( C814 C1297 ) C814_=_C1527( C814 C1527 ) C814_=_C1528( C814 C1528 ) C814_=_C1529( C814 C1529 ) \nC814_=_C1530( C814 C1530 ) C814_=_C1531( C814 C1531 ) C814_=_C1532( C814 C1532 ) C814_=_C1533( C814 C1533 ) C814_=_C1534( C814 C1534 ) C814_=_C1535( C814 C1535 ) \nC814_=_C1536( C814 C1536 ) C814_=_C1537( C814 C1537 ) C814_=_C1538( C814 C1538 ) C814_=_C1539( C814 C1539 ) C867_=_C1129( C867 C1129 ) C867_=_C1146( C867 C1146 ) \nC867_=_C1197( C867 C1197 ) C867_=_C1238( C867 C1238 ) C867_=_C1297( C867 C1297 ) C867_=_C1527( C867 C1527 ) C867_=_C1528( C867 C1528 ) C867_=_C1529( C867 C1529 ) \nC867_=_C1530( C867 C1530 ) C867_=_C1531( C867 C1531 ) C867_=_C1532( C867 C1532 ) C867_=_C1533( C867 C1533 ) C867_=_C1534( C867 C1534 ) C867_=_C1535( C867 C1535 ) \nC867_=_C1536( C867 C1536 ) C867_=_C1537( C867 C1537 ) C867_=_C1538( C867 C1538 ) C867_=_C1539( C867 C1539 ) C1129_=_C1146( C1129 C1146 ) C1129_=_C1197( C1129 C1197 ) \nC1129_=_C1238( C1129 C1238 ) C1129_=_C1297( C1129 C1297 ) C1129_=_C1527( C1129 C1527 ) C1129_=_C1528( C1129 C1528 ) C1129_=_C1529( C1129 C1529 ) C1129_=_C1530( C1129 C1530 ) \nC1129_=_C1531( C1129 C1531 ) C1129_=_C1532( C1129 C1532 ) C1129_=_C1533( C1129 C1533 ) C1129_=_C1534( C1129 C1534 ) C1129_=_C1535( C1129 C1535 ) C1129_=_C1536( C1129 C1536 ) \nC1129_=_C1537( C1129 C1537 ) C1129_=_C1538( C1129 C1538 ) C1129_=_C1539( C1129 C1539 ) C1146_=_C1197( C1146 C1197 ) C1146_=_C1238( C1146 C1238 ) C1146_=_C1297( C1146 C1297 ) \nC1146_=_C1527( C1146 C1527 ) C1146_=_C1528( C1146 C1528 ) C1146_=_C1529( C1146 C1529 ) C1146_=_C1530( C1146 C1530 ) C1146_=_C1531( C1146 C1531 ) C1146_=_C1532( C1146 C1532 ) \nC1146_=_C1533( C1146 C1533 ) C1146_=_C1534( C1146 C1534 ) C1146_=_C1535( C1146 C1535 ) C1146_=_C1536( C1146 C1536 ) C1146_=_C1537( C1146 C1537 ) C1146_=_C1538( C1146 C1538 ) \nC1146_=_C1539( C1146 C1539 )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7( C1195 C1207 ) C1195_=_C1208( C1195 C1208 ) C1195_=_C1209( C1195 C1209 ) C1195_=_C1210( C1195 C1210 ) C1195_=_C1211( C1195 C1211 ) C1195_=_C1212( C1195 C1212 ) \nC1195_=_C1213( C1195 C1213 ) C1195_=_C1214( C1195 C1214 ) C1196_=_C1197( C1196 C1197 ) C1196_=_C1198( C1196 C1198 ) C1196_=_C1199( C1196 C1199 ) C1196_=_C1200( C1196 C1200 ) \nC1196_=_C1201( C1196 C1201 ) C1196_=_C1202( C1196 C1202 ) C1196_=_C1203( C1196 C1203 ) C1196_=_C1204( C1196 C1204 ) C1196_=_C1205( C1196 C1205 ) C1196_=_C1206( C1196 C1206 ) \nC1196_=_C1207( C1196 C1207 ) C1196_=_C1208( C1196 C1208 ) C1196_=_C1209( C1196 C1209 ) C1196_=_C1210( C1196 C1210 ) C1196_=_C1211( C1196 C1211 ) C1196_=_C1212( C1196 C1212 ) \nC1196_=_C1213( C1196 C1213 ) C1196_=_C1214( C1196 C1214 ) C1197_=_C1198( C1197 C1198 ) C1197_=_C1199( C1197 C1199 ) C1197_=_C1200( C1197 C1200 ) C1197_=_C1201( C1197 C1201 ) \nC1197_=_C1202( C1197 C1202 ) C1197_=_C1203( C1197 C1203 ) C1197_=_C1204( C1197 C1204 ) C1197_=_C1205( C1197 C1205 ) C1197_=_C1206( C1197 C1206 ) C1197_=_C1207( C1197 C1207 ) \nC1197_=_C1208( C1197 C1208 ) C1197_=_C1209( C1197 C1209 ) C1197_=_C1210( C1197 C1210 ) C1197_=_C1211( C1197 C1211 ) C1197_=_C1212( C1197 C1212 ) C1197_=_C1213( C1197 C1213 ) \nC1197_=_C1214( C1197 C1214 ) C1197_=_C1238( C1197 C1238 ) C1197_=_C1297( C1197 C1297 ) C1197_=_C1527( C1197 C1527 ) C1197_=_C1528( C1197 C1528 ) C1197_=_C1529( C1197 C1529 ) \nC1197_=_C1530( C1197 C1530 ) C1197_=_C1531( C1197 C1531 ) C1197_=_C1532( C1197 C1532 ) C1197_=_C1533( C1197 C1533 ) C1197_=_C1534( C1197 C1534 ) C1197_=_C1535( C1197 C1535 ) \nC1197_=_C1536( C1197 C1536 ) C1197_=_C1537( C1197 C1537 ) C1197_=_C1538( C1197 C1538 ) C1197_=_C1539( C1197 C1539 ) C1198_=_C1199( C1198 C1199 ) C1198_=_C1200( C1198 C1200 ) \nC1198_=_C1201( C1198 C1201 ) C1198_=_C1202( C1198 C1202 ) C1198_=_C1203( C1198 C1203 ) C1198_=_C1204( C1198 C1204 ) C1198_=_C1205( C1198 C1205 ) C1198_=_C1206( C1198 C1206 ) \nC1198_=_C1207( C1198 C1207 ) C1198_=_C1208( C1198 C1208 ) C1198_=_C1209( C1198 C1209 ) C1198_=_C1210( C1198 C1210 ) C1198_=_C1211( C1198 C1211 ) C1198_=_C1212( C1198 C1212 ) \nC1198_=_C1213( C1198 C1213 ) C1198_=_C1214( C1198 C1214 ) C1199_=_C1200( C1199 C1200 ) C1199_=_C1201( C1199 C1201 ) C1199_=_C1202( C1199 C1202 ) C1199_=_C1203( C1199 C1203 ) \nC1199_=_C1204( C1199 C1204 ) C1199_=_C1205( C1199 C1205 ) C1199_=_C1206( C1199 C1206 ) C1199_=_C1207( C1199 C1207 ) C1199_=_C1208( C1199 C1208 ) C1199_=_C1209( C1199 C1209 ) \nC1199_=_C1210( C1199 C1210 ) C1199_=_C1211( C1199 C1211 ) C1199_=_C1212( C1199 C1212 ) C1199_=_C1213( C1199 C1213 ) C1199_=_C1214( C1199 C1214 ) C1200_=_C1201( C1200 C1201 ) \nC1200_=_C1202( C1200 C1202 ) C1200_=_C1203( C1200 C1203 ) C1200_=_C1204( C1200 C1204 ) C1200_=_C1205( C1200 C1205 ) C1200_=_C1206( C1200 C1206 ) C1200_=_C1207( C1200 C1207 ) \nC1200_=_C1208( C1200 C1208 ) C1200_=_C1209( C1200 C1209 ) C1200_=_C1210( C1200 C1210 ) C1200_=_C1211( C1200 C1211 ) C1200_=_C1212( C1200 C1212 ) C1200_=_C1213( C1200 C1213 ) \nC1200_=_C1214( C1200 C1214 ) C1201_=_C1202( C1201 C1202 ) C1201_=_C1203( C1201 C1203 ) C1201_=_C1204( C1201 C1204 ) C1201_=_C1205( C1201 C1205 ) C1201_=_C1206( C1201 C1206 ) \nC1201_=_C1207( C1201 C1207 ) C1201_=_C1208( C1201 C1208 ) C1201_=_C1209( C1201 C1209 ) C1201_=_C1210( C1201 C1210 ) C1201_=_C1211( C1201 C1211 ) C1201_=_C1212( C1201 C1212 ) \nC1201_=_C1213( C1201 C1213 ) C1201_=_C1214( C1201 C1214 ) C1202_=_C1203( C1202 C1203 ) C1202_=_C1204( C1202 C1204 ) C1202_=_C1205( C1202 C1205 ) C1202_=_C1206( C1202 C1206 ) \nC1202_=_C1207( C1202 C1207 ) C1202_=_C1208( C1202 C1208 ) C1202_=_C1209( C1202 C1209 ) C1202_=_C1210( C1202 C1210 ) C1202_=_C1211( C1202 C1211 ) C1202_=_C1212( C1202 C1212 ) \nC1202_=_C1213( C1202 C1213 ) C1202_=_C1214( C1202 C1214 ) C1203_=_C1204( C1203 C1204 )</w:t>
      </w:r>
    </w:p>
    <w:p>
      <w:pPr>
        <w:pStyle w:val="PreformattedText"/>
        <w:bidi w:val="0"/>
        <w:spacing w:before="0" w:after="0"/>
        <w:jc w:val="left"/>
        <w:rPr/>
      </w:pPr>
      <w:r>
        <w:rPr/>
        <w:t xml:space="preserve"> </w:t>
      </w:r>
      <w:r>
        <w:rPr/>
        <w:t>C1203_=_C1205( C1203 C1205 ) C1203_=_C1206( C1203 C1206 ) C1203_=_C1207( C1203 C1207 ) \nC1203_=_C1208( C1203 C1208 ) C1203_=_C1209( C1203 C1209 ) C1203_=_C1210( C1203 C1210 ) C1203_=_C1211( C1203 C1211 ) C1203_=_C1212( C1203 C1212 ) C1203_=_C1213( C1203 C1213 ) \nC1203_=_C1214( C1203 C1214 ) C1204_=_C1205( C1204 C1205 ) C1204_=_C1206( C1204 C1206 ) C1204_=_C1207( C1204 C1207 ) C1204_=_C1208( C1204 C1208 ) C1204_=_C1209( C1204 C1209 ) \nC1204_=_C1210( C1204 C1210 ) C1204_=_C1211( C1204 C1211 ) C1204_=_C1212( C1204 C1212 ) C1204_=_C1213( C1204 C1213 ) C1204_=_C1214( C1204 C1214 ) C1205_=_C1206( C1205 C1206 ) \nC1205_=_C1207( C1205 C1207 ) C1205_=_C1208( C1205 C1208 ) C1205_=_C1209( C1205 C1209 ) C1205_=_C1210( C1205 C1210 ) C1205_=_C1211( C1205 C1211 ) C1205_=_C1212( C1205 C1212 ) \nC1205_=_C1213( C1205 C1213 ) C1205_=_C1214( C1205 C1214 ) C1206_=_C1207( C1206 C1207 ) C1206_=_C1208( C1206 C1208 ) C1206_=_C1209( C1206 C1209 ) C1206_=_C1210( C1206 C1210 ) \nC1206_=_C1211( C1206 C1211 ) C1206_=_C1212( C1206 C1212 ) C1206_=_C1213( C1206 C1213 ) C1206_=_C1214( C1206 C1214 ) C1207_=_C1208( C1207 C1208 ) C1207_=_C1209( C1207 C1209 ) \nC1207_=_C1210( C1207 C1210 ) C1207_=_C1211( C1207 C1211 ) C1207_=_C1212( C1207 C1212 ) C1207_=_C1213( C1207 C1213 ) C1207_=_C1214( C1207 C1214 ) C1208_=_C1209( C1208 C1209 ) \nC1208_=_C1210( C1208 C1210 ) C1208_=_C1211( C1208 C1211 ) C1208_=_C1212( C1208 C1212 ) C1208_=_C1213( C1208 C1213 ) C1208_=_C1214( C1208 C1214 ) C1209_=_C1210( C1209 C1210 ) \nC1209_=_C1211( C1209 C1211 ) C1209_=_C1212( C1209 C1212 ) C1209_=_C1213( C1209 C1213 ) C1209_=_C1214( C1209 C1214 ) C1210_=_C1211( C1210 C1211 ) C1210_=_C1212( C1210 C1212 ) \nC1210_=_C1213( C1210 C1213 ) C1210_=_C1214( C1210 C1214 ) C1211_=_C1212( C1211 C1212 ) C1211_=_C1213( C1211 C1213 ) C1211_=_C1214( C1211 C1214 ) C1212_=_C1213( C1212 C1213 ) \nC1212_=_C1214( C1212 C1214 ) C1213_=_C1214( C1213 C1214 ) C1238_=_C1297( C1238 C1297 ) C1238_=_C1527( C1238 C1527 ) C1238_=_C1528( C1238 C1528 ) C1238_=_C1529( C1238 C1529 ) \nC1238_=_C1530( C1238 C1530 ) C1238_=_C1531( C1238 C1531 ) C1238_=_C1532( C1238 C1532 ) C1238_=_C1533( C1238 C1533 ) C1238_=_C1534( C1238 C1534 ) C1238_=_C1535( C1238 C1535 ) \nC1238_=_C1536( C1238 C1536 ) C1238_=_C1537( C1238 C1537 ) C1238_=_C1538( C1238 C1538 ) C1238_=_C1539( C1238 C1539 ) C1297_=_C1527( C1297 C1527 ) C1297_=_C1528( C1297 C1528 ) \nC1297_=_C1529( C1297 C1529 ) C1297_=_C1530( C1297 C1530 ) C1297_=_C1531( C1297 C1531 ) C1297_=_C1532( C1297 C1532 ) C1297_=_C1533( C1297 C1533 ) C1297_=_C1534( C1297 C1534 ) \nC1297_=_C1535( C1297 C1535 ) C1297_=_C1536( C1297 C1536 ) C1297_=_C1537( C1297 C1537 ) C1297_=_C1538( C1297 C1538 ) C1297_=_C1539( C1297 C1539 ) C1527_=_C1528( C1527 C1528 ) \nC1527_=_C1529( C1527 C1529 ) C1527_=_C1530( C1527 C1530 ) C1527_=_C1531( C1527 C1531 ) C1527_=_C1532( C1527 C1532 ) C1527_=_C1533( C1527 C1533 ) C1527_=_C1534( C1527 C1534 ) \nC1527_=_C1535( C1527 C1535 ) C1527_=_C1536( C1527 C1536 ) C1527_=_C1537( C1527 C1537 ) C1527_=_C1538( C1527 C1538 ) C1527_=_C1539( C1527 C1539 ) C1528_=_C1529( C1528 C1529 ) \nC1528_=_C1530( C1528 C1530 ) C1528_=_C1531( C1528 C1531 ) C1528_=_C1532( C1528 C1532 ) C1528_=_C1533( C1528 C1533 ) C1528_=_C1534( C1528 C1534 ) C1528_=_C1535( C1528 C1535 ) \nC1528_=_C1536( C1528 C1536 ) C1528_=_C1537( C1528 C1537 ) C1528_=_C1538( C1528 C1538 ) C1528_=_C1539( C1528 C1539 ) C1529_=_C1530( C1529 C1530 ) C1529_=_C1531( C1529 C1531 ) \nC1529_=_C1532( C1529 C1532 ) C1529_=_C1533( C1529 C1533 ) C1529_=_C1534( C1529 C1534 ) C1529_=_C1535( C1529 C1535 ) C1529_=_C1536( C1529 C1536 ) C1529_=_C1537( C1529 C1537 ) \nC1529_=_C1538( C1529 C1538 ) C1529_=_C1539( C1529 C1539 ) C1530_=_C1531( C1530 C1531 ) C1530_=_C1532( C1530 C1532 ) C1530_=_C1533( C1530 C1533 ) C1530_=_C1534( C1530 C1534 ) \nC1530_=_C1535( C1530 C1535 ) C1530_=_C1536( C1530 C1536 ) C1530_=_C1537( C1530 C1537 ) C1530_=_C1538( C1530 C1538 ) C1530_=_C1539( C1530 C1539 ) C1531_=_C1532( C1531 C1532 ) \nC1531_=_C1533( C1531 C1533 ) C1531_=_C1534( C1531 C1534 ) C1531_=_C1535( C1531 C1535 ) C1531_=_C1536( C1531 C1536 ) C1531_=_C1537( C1531 C1537 ) C1531_=_C1538( C1531 C1538 ) \nC1531_=_C1539( C1531 C1539 ) C1532_=_C1533( C1532 C1533 ) C1532_=_C1534( C1532 C1534 ) C1532_=_C1535( C1532 C1535 ) C1532_=_C1536( C1532 C1536 ) C1532_=_C1537( C1532 C1537 ) \nC1532_=_C1538( C1532 C1538 ) C1532_=_C1539( C1532 C1539 ) C1533_=_C1534( C1533 C1534 ) C1533_=_C1535( C1533 C1535 ) C1533_=_C1536( C1533 C1536 ) C1533_=_C1537( C1533 C1537 ) \nC1533_=_C1538( C1533 C1538 ) C1533_=_C1539( C1533 C1539 ) C1534_=_C1535( C1534 C1535 ) C1534_=_C1536( C1534 C1536 ) C1534_=_C1537( C1534 C1537 ) C1534_=_C1538( C1534 C1538 ) \nC1534_=_C1539( C1534 C1539 ) C1535_=_C1536( C1535 C1536 ) C1535_=_C1537( C1535 C1537 ) C1535_=_C1538( C1535 C1538 ) C1535_=_C1539( C1535 C1539 ) C1536_=_C1537( C1536 C1537 ) \nC1536_=_C1538( C1536 C1538 ) C1536_=_C1539( C1536 C1539 ) C1537_=_C1538( C1537 C1538 ) C1537_=_C1539( C1537 C1539 ) C1538_=_C1539( C1538 C1539 ) "];219-&gt;267[label="46: C304 C329 C389 C421 C606 \nC673 C733 C753 C814 C867 C1129 \nC1146 C1195 C1196 C1198 C1199 C1200 \nC1201 C1202 C1203 C1204 C1205 C1206 \nC1207 C1208 C1209 C1210 C1211 C1212 \nC1213 C1214 C1238 C1297 C1527 C1528 \nC1529 C1530 C1531 C1532 C1533 C1534 \nC1535 C1536 C1537 C1538 C1539 \n510: C304_=_C329 ,C304_=_C389 ,C304_=_C421 ,C304_=_C606 ,C304_=_C673 ,\nC304_=_C1195 ,C304_=_C1196 ,C304_=_C1198 ,C304_=_C1199 ,C304_=_C1200 ,C304_=_C1201 ,\nC304_=_C1202 ,C304_=_C1203 ,C304_=_C1204 ,C304_=_C1205 ,C304_=_C1206 ,C304_=_C1207 ,\nC304_=_C1208 ,C304_=_C1209 ,C304_=_C1210 ,C304_=_C1211 ,C304_=_C1212 ,C304_=_C1213 ,\nC304_=_C1214 ,C329_=_C389 ,C329_=_C421 ,C329_=_C606 ,C329_=_C673 ,C329_=_C1195 ,\nC329_=_C1196 ,C329_=_C1198 ,C329_=_C1199 ,C329_=_C1200 ,C329_=_C1201 ,C329_=_C1202 ,\nC329_=_C1203 ,C329_=_C1204 ,C329_=_C1205 ,C329_=_C1206 ,C329_=_C1207 ,C329_=_C1208 ,\nC329_=_C1209 ,C329_=_C1210 ,C329_=_C1211 ,C329_=_C1212 ,C329_=_C1213 ,C329_=_C1214 ,\nC389_=_C421 ,C389_=_C606 ,C389_=_C673 ,C389_=_C1195 ,C389_=_C1196 ,C389_=_C1198 ,\nC389_=_C1199 ,C389_=_C1200 ,C389_=_C1201 ,C389_=_C1202 ,C389_=_C1203 ,C389_=_C1204 ,\nC389_=_C1205 ,C389_=_C1206 ,C389_=_C1207 ,C389_=_C1208 ,C389_=_C1209 ,C389_=_C1210 ,\nC389_=_C1211 ,C389_=_C1212 ,C389_=_C1213 ,C389_=_C1214 ,C421_=_C606 ,C421_=_C673 ,\nC421_=_C1195 ,C421_=_C1196 ,C421_=_C1198 ,C421_=_C1199 ,C421_=_C1200 ,C421_=_C1201 ,\nC421_=_C1202 ,C421_=_C1203 ,C421_=_C1204 ,C421_=_C1205 ,C421_=_C1206 ,C421_=_C1207 ,\nC421_=_C1208 ,C421_=_C1209 ,C421_=_C1210 ,C421_=_C1211 ,C421_=_C1212 ,C421_=_C1213 ,\nC421_=_C1214 ,C606_=_C673 ,C606_=_C1195 ,C606_=_C1196 ,C606_=_C1198 ,C606_=_C1199 ,\nC606_=_C1200 ,C606_=_C1201 ,C606_=_C1202 ,C606_=_C1203 ,C606_=_C1204 ,C606_=_C1205 ,\nC606_=_C1206 ,C606_=_C1207 ,C606_=_C1208 ,C606_=_C1209 ,C606_=_C1210 ,C606_=_C1211 ,\nC606_=_C1212 ,C606_=_C1213 ,C606_=_C1214 ,C673_=_C1195 ,C673_=_C1196 ,C673_=_C1198 ,\nC673_=_C1199 ,C673_=_C1200 ,C673_=_C1201 ,C673_=_C1202 ,C673_=_C1203 ,C673_=_C1204 ,\nC673_=_C1205 ,C673_=_C1206 ,C673_=_C1207 ,C673_=_C1208 ,C673_=_C1209 ,C673_=_C1210 ,\nC673_=_C1211 ,C673_=_C1212 ,C673_=_C1213 ,C673_=_C1214 ,C733_=_C753 ,C733_=_C814 ,\nC733_=_C867 ,C733_=_C1129 ,C733_=_C1146 ,C733_=_C1238 ,C733_=_C1297 ,C733_=_C1527 ,\nC733_=_C1528 ,C733_=_C1529 ,C733_=_C1530 ,C733_=_C1531 ,C733_=_C1532 ,C733_=_C1533 ,\nC733_=_C1534 ,C733_=_C1535 ,C733_=_C1536 ,C733_=_C1537 ,C733_=_C1538 ,C733_=_C1539 ,\nC753_=_C814 ,C753_=_C867 ,C753_=_C1129 ,C753_=_C1146 ,C753_=_C1238 ,C753_=_C1297 ,\nC753_=_C1527 ,C753_=_C1528 ,C753_=_C1529 ,C753_=_C1530 ,C753_=_C1531 ,C753_=_C1532 ,\nC753_=_C1533 ,C753_=_C1534 ,C753_=_C1535 ,C753_=_C1536 ,C753_=_C1537 ,C753_=_C1538 ,\nC753_=_C1539 ,C814_=_C867 ,C814_=_C1129 ,C814_=_C1146 ,C814_=_C1238 ,C814_=_C1297 ,\nC814_=_C1527 ,C814_=_C1528 ,C814_=_C1529 ,C814_=_C1530 ,C814_=_C1531 ,C814_=_C1532 ,\nC814_=_C1533 ,C814_=_C1534 ,C814_=_C1535 ,C814_=_C1536 ,C814_=_C1537 ,C814_=_C1538 ,\nC814_=_C1539 ,C867_=_C1129 ,C867_=_C1146 ,C867_=_C1238 ,C867_=_C1297 ,C867_=_C1527 ,\nC867_=_C1528 ,C867_=_C1529 ,C867_=_C1530 ,C867_=_C1531 ,C867_=_C1532 ,C867_=_C1533 ,\nC867_=_C1534 ,C867_=_C1535 ,C867_=_C1536 ,C867_=_C1537 ,C867_=_C1538 ,C867_=_C1539 ,\nC1129_=_C1146 ,C1129_=_C1238 ,C1129_=_C1297 ,C1129_=_C1527 ,C1129_=_C1528 ,C1129_=_C1529 ,\nC1129_=_C1530 ,C1129_=_C1531 ,C1129_=_C1532 ,C1129_=_C1533 ,C1129_=_C1534 ,C1129_=_C1535 ,\nC1129_=_C1536 ,C1129_=_C1537 ,C1129_=_C1538 ,C1129_=_C1539 ,C1146_=_C1238 ,C1146_=_C1297 ,\nC1146_=_C1527 ,C1146_=_C1528 ,C1146_=_C1529 ,C1146_=_C1530 ,C1146_=_C1531 ,C1146_=_C1532 ,\nC1146_=_C1533 ,C1146_=_C1534 ,C1146_=_C1535 ,C1146_=_C1536 ,C1146_=_C1537 ,C1146_=_C1538 ,\nC1146_=_C1539 ,C1195_=_C1196 ,C1195_=_C1198 ,C1195_=_C1199 ,C1195_=_C1200 ,C1195_=_C1201 ,\nC1195_=_C1202 ,C1195_=_C1203 ,C1195_=_C1204 ,C1195_=_C1205 ,C1195_=_C1206 ,C1195_=_C1207 ,\nC1195_=_C1208 ,C1195_=_C1209 ,C1195_=_C1210 ,C1195_=_C1211 ,C1195_=_C1212 ,C1195_=_C1213 ,\nC1195_=_C1214 ,C1196_=_C1198 ,C1196_=_C1199 ,C1196_=_C1200 ,C1196_=_C1201 ,C1196_=_C1202 ,\nC1196_=_C1203 ,C1196_=_C1204 ,C1196_=_C1205 ,C1196_=_C1206 ,C1196_=_C1207 ,C1196_=_C1208 ,\nC1196_=_C1209 ,C1196_=_C1210 ,C1196_=_C1211 ,C1196_=_C1212 ,C1196_=_C1213 ,C1196_=_C1214 ,\nC1198_=_C1199 ,C1198_=_C1200 ,C1198_=_C1201 ,C1198_=_C1202 ,C1198_=_C1203 ,C1198_=_C1204 ,\nC1198_=_C1205 ,C1198_=_C1206 ,C1198_=_C1207 ,C1198_=_C1208 ,C1198_=_C1209 ,C1198_=_C1210 ,\nC1198_=_C1211 ,C1198_=_C1212 ,C1198_=_C1213 ,C1198_=_C1214 ,C1199_=_C1200 ,C1199_=_C1201 ,\nC1199_=_C1202 ,C1199_=_C1203 ,C1199_=_C1204 ,C1199_=_C1205 ,C1199_=_C1206 ,C1199_=_C1207 ,\nC1199_=_C1208 ,C1199_=_C1209 ,C1199_=_C1210 ,C1199_=_C1211 ,C1199_=_C1212 ,C1199_=_C1213 ,\nC1199_=_C1214 ,C1200_=_C1201 ,C1200_=_C1202 ,C1200_=_C1203 ,C1200_=_C1204 ,C1200_=_C1205 ,\nC1200_=_C1206 ,C1200_=_C1207 ,C1200_=_C1208 ,C1200_=_C1209 ,C1200_=_C1210 ,C1200_=_C1211 ,\nC1200_=_C1212 ,C1200_=_C1213 ,C1200_=_C1214 ,C1201_=_C1202</w:t>
      </w:r>
    </w:p>
    <w:p>
      <w:pPr>
        <w:pStyle w:val="PreformattedText"/>
        <w:bidi w:val="0"/>
        <w:spacing w:before="0" w:after="0"/>
        <w:jc w:val="left"/>
        <w:rPr/>
      </w:pPr>
      <w:r>
        <w:rPr/>
        <w:t xml:space="preserve"> </w:t>
      </w:r>
      <w:r>
        <w:rPr/>
        <w:t>,C1201_=_C1203 ,C1201_=_C1204 ,\nC1201_=_C1205 ,C1201_=_C1206 ,C1201_=_C1207 ,C1201_=_C1208 ,C1201_=_C1209 ,C1201_=_C1210 ,\nC1201_=_C1211 ,C1201_=_C1212 ,C1201_=_C1213 ,C1201_=_C1214 ,C1202_=_C1203 ,C1202_=_C1204 ,\nC1202_=_C1205 ,C1202_=_C1206 ,C1202_=_C1207 ,C1202_=_C1208 ,C1202_=_C1209 ,C1202_=_C1210 ,\nC1202_=_C1211 ,C1202_=_C1212 ,C1202_=_C1213 ,C1202_=_C1214 ,C1203_=_C1204 ,C1203_=_C1205 ,\nC1203_=_C1206 ,C1203_=_C1207 ,C1203_=_C1208 ,C1203_=_C1209 ,C1203_=_C1210 ,C1203_=_C1211 ,\nC1203_=_C1212 ,C1203_=_C1213 ,C1203_=_C1214 ,C1204_=_C1205 ,C1204_=_C1206 ,C1204_=_C1207 ,\nC1204_=_C1208 ,C1204_=_C1209 ,C1204_=_C1210 ,C1204_=_C1211 ,C1204_=_C1212 ,C1204_=_C1213 ,\nC1204_=_C1214 ,C1205_=_C1206 ,C1205_=_C1207 ,C1205_=_C1208 ,C1205_=_C1209 ,C1205_=_C1210 ,\nC1205_=_C1211 ,C1205_=_C1212 ,C1205_=_C1213 ,C1205_=_C1214 ,C1206_=_C1207 ,C1206_=_C1208 ,\nC1206_=_C1209 ,C1206_=_C1210 ,C1206_=_C1211 ,C1206_=_C1212 ,C1206_=_C1213 ,C1206_=_C1214 ,\nC1207_=_C1208 ,C1207_=_C1209 ,C1207_=_C1210 ,C1207_=_C1211 ,C1207_=_C1212 ,C1207_=_C1213 ,\nC1207_=_C1214 ,C1208_=_C1209 ,C1208_=_C1210 ,C1208_=_C1211 ,C1208_=_C1212 ,C1208_=_C1213 ,\nC1208_=_C1214 ,C1209_=_C1210 ,C1209_=_C1211 ,C1209_=_C1212 ,C1209_=_C1213 ,C1209_=_C1214 ,\nC1210_=_C1211 ,C1210_=_C1212 ,C1210_=_C1213 ,C1210_=_C1214 ,C1211_=_C1212 ,C1211_=_C1213 ,\nC1211_=_C1214 ,C1212_=_C1213 ,C1212_=_C1214 ,C1213_=_C1214 ,C1238_=_C1297 ,C1238_=_C1527 ,\nC1238_=_C1528 ,C1238_=_C1529 ,C1238_=_C1530 ,C1238_=_C1531 ,C1238_=_C1532 ,C1238_=_C1533 ,\nC1238_=_C1534 ,C1238_=_C1535 ,C1238_=_C1536 ,C1238_=_C1537 ,C1238_=_C1538 ,C1238_=_C1539 ,\nC1297_=_C1527 ,C1297_=_C1528 ,C1297_=_C1529 ,C1297_=_C1530 ,C1297_=_C1531 ,C1297_=_C1532 ,\nC1297_=_C1533 ,C1297_=_C1534 ,C1297_=_C1535 ,C1297_=_C1536 ,C1297_=_C1537 ,C1297_=_C1538 ,\nC1297_=_C1539 ,C1527_=_C1528 ,C1527_=_C1529 ,C1527_=_C1530 ,C1527_=_C1531 ,C1527_=_C1532 ,\nC1527_=_C1533 ,C1527_=_C1534 ,C1527_=_C1535 ,C1527_=_C1536 ,C1527_=_C1537 ,C1527_=_C1538 ,\nC1527_=_C1539 ,C1528_=_C1529 ,C1528_=_C1530 ,C1528_=_C1531 ,C1528_=_C1532 ,C1528_=_C1533 ,\nC1528_=_C1534 ,C1528_=_C1535 ,C1528_=_C1536 ,C1528_=_C1537 ,C1528_=_C1538 ,C1528_=_C1539 ,\nC1529_=_C1530 ,C1529_=_C1531 ,C1529_=_C1532 ,C1529_=_C1533 ,C1529_=_C1534 ,C1529_=_C1535 ,\nC1529_=_C1536 ,C1529_=_C1537 ,C1529_=_C1538 ,C1529_=_C1539 ,C1530_=_C1531 ,C1530_=_C1532 ,\nC1530_=_C1533 ,C1530_=_C1534 ,C1530_=_C1535 ,C1530_=_C1536 ,C1530_=_C1537 ,C1530_=_C1538 ,\nC1530_=_C1539 ,C1531_=_C1532 ,C1531_=_C1533 ,C1531_=_C1534 ,C1531_=_C1535 ,C1531_=_C1536 ,\nC1531_=_C1537 ,C1531_=_C1538 ,C1531_=_C1539 ,C1532_=_C1533 ,C1532_=_C1534 ,C1532_=_C1535 ,\nC1532_=_C1536 ,C1532_=_C1537 ,C1532_=_C1538 ,C1532_=_C1539 ,C1533_=_C1534 ,C1533_=_C1535 ,\nC1533_=_C1536 ,C1533_=_C1537 ,C1533_=_C1538 ,C1533_=_C1539 ,C1534_=_C1535 ,C1534_=_C1536 ,\nC1534_=_C1537 ,C1534_=_C1538 ,C1534_=_C1539 ,C1535_=_C1536 ,C1535_=_C1537 ,C1535_=_C1538 ,\nC1535_=_C1539 ,C1536_=_C1537 ,C1536_=_C1538 ,C1536_=_C1539 ,C1537_=_C1538 ,C1537_=_C1539 ,\nC1538_=_C1539 ,"];268[shape=box, label="id:268 level: 6\n46: C28 C117 C174 C242 C339 \nC401 C1371 C1408 C1430 C1464 C1505 \nC1529 C1717 C2229 C2230 C2231 C2232 \nC2233 C2234 C2235 C2237 C2238 C2239 \nC2240 C2241 C2242 C2251 C2294 C2295 \nC2330 C2332 C2371 C2372 C2388 C2437 \nC2438 C2477 C2479 C2964 C2966 C3030 \nC3032 C3188 C3189 C3192 C3193 \n436: C28_=_C117( C28 C117 ) C28_=_C174( C28 C174 ) C28_=_C242( C28 C242 ) C28_=_C339( C28 C339 ) C28_=_C401( C28 C401 ) \nC28_=_C1371( C28 C1371 ) C28_=_C1408( C28 C1408 ) C28_=_C1430( C28 C1430 ) C28_=_C1464( C28 C1464 ) C28_=_C1505( C28 C1505 ) C28_=_C1529( C28 C1529 ) \nC28_=_C1717( C28 C1717 ) C28_=_C2229( C28 C2229 ) C28_=_C2230( C28 C2230 ) C28_=_C2231( C28 C2231 ) C28_=_C2232( C28 C2232 ) C28_=_C2233( C28 C2233 ) \nC28_=_C2234( C28 C2234 ) C28_=_C2235( C28 C2235 ) C28_=_C2237( C28 C2237 ) C28_=_C2238( C28 C2238 ) C28_=_C2239( C28 C2239 ) C28_=_C2240( C28 C2240 ) \nC28_=_C2241( C28 C2241 ) C28_=_C2242( C28 C2242 ) C117_=_C174( C117 C174 ) C117_=_C242( C117 C242 ) C117_=_C339( C117 C339 ) C117_=_C401( C117 C401 ) \nC117_=_C1371( C117 C1371 ) C117_=_C1408( C117 C1408 ) C117_=_C1430( C117 C1430 ) C117_=_C1464( C117 C1464 ) C117_=_C1505( C117 C1505 ) C117_=_C1529( C117 C1529 ) \nC117_=_C1717( C117 C1717 ) C117_=_C2229( C117 C2229 ) C117_=_C2230( C117 C2230 ) C117_=_C2231( C117 C2231 ) C117_=_C2232( C117 C2232 ) C117_=_C2233( C117 C2233 ) \nC117_=_C2234( C117 C2234 ) C117_=_C2235( C117 C2235 ) C117_=_C2237( C117 C2237 ) C117_=_C2238( C117 C2238 ) C117_=_C2239( C117 C2239 ) C117_=_C2240( C117 C2240 ) \nC117_=_C2241( C117 C2241 ) C117_=_C2242( C117 C2242 ) C174_=_C242( C174 C242 ) C174_=_C339( C174 C339 ) C174_=_C401( C174 C401 ) C174_=_C1371( C174 C1371 ) \nC174_=_C1408( C174 C1408 ) C174_=_C1430( C174 C1430 ) C174_=_C1464( C174 C1464 ) C174_=_C1505( C174 C1505 ) C174_=_C1529( C174 C1529 ) C174_=_C1717( C174 C1717 ) \nC174_=_C2229( C174 C2229 ) C174_=_C2230( C174 C2230 ) C174_=_C2231( C174 C2231 ) C174_=_C2232( C174 C2232 ) C174_=_C2233( C174 C2233 ) C174_=_C2234( C174 C2234 ) \nC174_=_C2235( C174 C2235 ) C174_=_C2237( C174 C2237 ) C174_=_C2238( C174 C2238 ) C174_=_C2239( C174 C2239 ) C174_=_C2240( C174 C2240 ) C174_=_C2241( C174 C2241 ) \nC174_=_C2242( C174 C2242 ) C242_=_C339( C242 C339 ) C242_=_C401( C242 C401 ) C242_=_C1371( C242 C1371 ) C242_=_C1408( C242 C1408 ) C242_=_C1430( C242 C1430 ) \nC242_=_C1464( C242 C1464 ) C242_=_C1505( C242 C1505 ) C242_=_C1529( C242 C1529 ) C242_=_C1717( C242 C1717 ) C242_=_C2229( C242 C2229 ) C242_=_C2230( C242 C2230 ) \nC242_=_C2231( C242 C2231 ) C242_=_C2232( C242 C2232 ) C242_=_C2233( C242 C2233 ) C242_=_C2234( C242 C2234 ) C242_=_C2235( C242 C2235 ) C242_=_C2237( C242 C2237 ) \nC242_=_C2238( C242 C2238 ) C242_=_C2239( C242 C2239 ) C242_=_C2240( C242 C2240 ) C242_=_C2241( C242 C2241 ) C242_=_C2242( C242 C2242 ) C339_=_C401( C339 C401 ) \nC339_=_C1371( C339 C1371 ) C339_=_C1408( C339 C1408 ) C339_=_C1430( C339 C1430 ) C339_=_C1464( C339 C1464 ) C339_=_C1505( C339 C1505 ) C339_=_C1529( C339 C1529 ) \nC339_=_C1717( C339 C1717 ) C339_=_C2229( C339 C2229 ) C339_=_C2230( C339 C2230 ) C339_=_C2231( C339 C2231 ) C339_=_C2232( C339 C2232 ) C339_=_C2233( C339 C2233 ) \nC339_=_C2234( C339 C2234 ) C339_=_C2235( C339 C2235 ) C339_=_C2237( C339 C2237 ) C339_=_C2238( C339 C2238 ) C339_=_C2239( C339 C2239 ) C339_=_C2240( C339 C2240 ) \nC339_=_C2241( C339 C2241 ) C339_=_C2242( C339 C2242 ) C401_=_C1371( C401 C1371 ) C401_=_C1408( C401 C1408 ) C401_=_C1430( C401 C1430 ) C401_=_C1464( C401 C1464 ) \nC401_=_C1505( C401 C1505 ) C401_=_C1529( C401 C1529 ) C401_=_C1717( C401 C1717 ) C401_=_C2229( C401 C2229 ) C401_=_C2230( C401 C2230 ) C401_=_C2231( C401 C2231 ) \nC401_=_C2232( C401 C2232 ) C401_=_C2233( C401 C2233 ) C401_=_C2234( C401 C2234 ) C401_=_C2235( C401 C2235 ) C401_=_C2237( C401 C2237 ) C401_=_C2238( C401 C2238 ) \nC401_=_C2239( C401 C2239 ) C401_=_C2240( C401 C2240 ) C401_=_C2241( C401 C2241 ) C401_=_C2242( C401 C2242 ) C1371_=_C1408( C1371 C1408 ) C1371_=_C1430( C1371 C1430 ) \nC1371_=_C1464( C1371 C1464 ) C1371_=_C1505( C1371 C1505 ) C1371_=_C1529( C1371 C1529 ) C1371_=_C1717( C1371 C1717 ) C1371_=_C2229( C1371 C2229 ) C1371_=_C2230( C1371 C2230 ) \nC1371_=_C2231( C1371 C2231 ) C1371_=_C2232( C1371 C2232 ) C1371_=_C2233( C1371 C2233 ) C1371_=_C2234( C1371 C2234 ) C1371_=_C2235( C1371 C2235 ) C1371_=_C2237( C1371 C2237 ) \nC1371_=_C2238( C1371 C2238 ) C1371_=_C2239( C1371 C2239 ) C1371_=_C2240( C1371 C2240 ) C1371_=_C2241( C1371 C2241 ) C1371_=_C2242( C1371 C2242 ) C1408_=_C1430( C1408 C1430 ) \nC1408_=_C1464( C1408 C1464 ) C1408_=_C1505( C1408 C1505 ) C1408_=_C1529( C1408 C1529 ) C1408_=_C1717( C1408 C1717 ) C1408_=_C2229( C1408 C2229 ) C1408_=_C2230( C1408 C2230 ) \nC1408_=_C2231( C1408 C2231 ) C1408_=_C2232( C1408 C2232 ) C1408_=_C2233( C1408 C2233 ) C1408_=_C2234( C1408 C2234 ) C1408_=_C2235( C1408 C2235 ) C1408_=_C2237( C1408 C2237 ) \nC1408_=_C2238( C1408 C2238 ) C1408_=_C2239( C1408 C2239 ) C1408_=_C2240( C1408 C2240 ) C1408_=_C2241( C1408 C2241 ) C1408_=_C2242( C1408 C2242 ) C1430_=_C1464( C1430 C1464 ) \nC1430_=_C1505( C1430 C1505 ) C1430_=_C1529( C1430 C1529 ) C1430_=_C1717( C1430 C1717 ) C1430_=_C2229( C1430 C2229 ) C1430_=_C2230( C1430 C2230 ) C1430_=_C2231( C1430 C2231 ) \nC1430_=_C2232( C1430 C2232 ) C1430_=_C2233( C1430 C2233 ) C1430_=_C2234( C1430 C2234 ) C1430_=_C2235( C1430 C2235 ) C1430_=_C2237( C1430 C2237 ) C1430_=_C2238( C1430 C2238 ) \nC1430_=_C2239( C1430 C2239 ) C1430_=_C2240( C1430 C2240 ) C1430_=_C2241( C1430 C2241 ) C1430_=_C2242( C1430 C2242 ) C1464_=_C1505( C1464 C1505 ) C1464_=_C1529( C1464 C1529 ) \nC1464_=_C1717( C1464 C1717 ) C1464_=_C2229( C1464 C2229 ) C1464_=_C2230( C1464 C2230 ) C1464_=_C2231( C1464 C2231 ) C1464_=_C2232( C1464 C2232 ) C1464_=_C2233( C1464 C2233 ) \nC1464_=_C2234( C1464 C2234 ) C1464_=_C2235( C1464 C2235 ) C1464_=_C2237( C1464 C2237 ) C1464_=_C2238( C1464 C2238 ) C1464_=_C2239( C1464 C2239 ) C1464_=_C2240( C1464 C2240 ) \nC1464_=_C2241( C1464 C2241 ) C1464_=_C2242( C1464 C2242 ) C1505_=_C1529( C1505 C1529 ) C1505_=_C1717( C1505 C1717 ) C1505_=_C2229( C1505 C2229 ) C1505_=_C2230( C1505 C2230 ) \nC1505_=_C2231( C1505 C2231 ) C1505_=_C2232( C1505 C2232 ) C1505_=_C2233( C1505 C2233 ) C1505_=_C2234( C1505 C2234 ) C1505_=_C2235( C1505 C2235 ) C1505_=_C2237( C1505 C2237 ) \nC1505_=_C2238( C1505 C2238 ) C1505_=_C2239( C1505 C2239 ) C1505_=_C2240( C1505 C2240 ) C1505_=_C2241( C1505 C2241 ) C1505_=_C2242( C1505 C2242 ) C1529_=_C1717( C1529 C1717 ) \nC1529_=_C2229( C1529 C2229 ) C1529_=_C2230( C1529 C2230 ) C1529_=_C2231( C1529 C2231 ) C1529_=_C2232( C1529 C2232 ) C1529_=_C2233( C1529 C2233 ) C1529_=_C2234( C1529 C2234 ) \nC1529_=_C2235( C1529 C2235 ) C1529_=_C2237( C1529 C2237 ) C1529_=_C2238( C1529 C2238 ) C1529_=_C2239( C1529 C2239 ) C1529_=_C2240( C1529 C2240 ) C1529_=_C2241( C1529 C2241 ) \nC1529_=_C2242( C1529 C2242 ) C1717_=_C2229( C1717 C2229 ) C1717_=_C2230( C1717 C2230 )</w:t>
      </w:r>
    </w:p>
    <w:p>
      <w:pPr>
        <w:pStyle w:val="PreformattedText"/>
        <w:bidi w:val="0"/>
        <w:spacing w:before="0" w:after="0"/>
        <w:jc w:val="left"/>
        <w:rPr/>
      </w:pPr>
      <w:r>
        <w:rPr/>
        <w:t xml:space="preserve"> </w:t>
      </w:r>
      <w:r>
        <w:rPr/>
        <w:t>C1717_=_C2231( C1717 C2231 ) C1717_=_C2232( C1717 C2232 ) C1717_=_C2233( C1717 C2233 ) \nC1717_=_C2234( C1717 C2234 ) C1717_=_C2235( C1717 C2235 ) C1717_=_C2237( C1717 C2237 ) C1717_=_C2238( C1717 C2238 ) C1717_=_C2239( C1717 C2239 ) C1717_=_C2240( C1717 C2240 ) \nC1717_=_C2241( C1717 C2241 ) C1717_=_C2242( C1717 C2242 ) C2229_=_C2230( C2229 C2230 ) C2229_=_C2231( C2229 C2231 ) C2229_=_C2232( C2229 C2232 ) C2229_=_C2233( C2229 C2233 ) \nC2229_=_C2234( C2229 C2234 ) C2229_=_C2235( C2229 C2235 ) C2229_=_C2237( C2229 C2237 ) C2229_=_C2238( C2229 C2238 ) C2229_=_C2239( C2229 C2239 ) C2229_=_C2240( C2229 C2240 ) \nC2229_=_C2241( C2229 C2241 ) C2229_=_C2242( C2229 C2242 ) C2230_=_C2231( C2230 C2231 ) C2230_=_C2232( C2230 C2232 ) C2230_=_C2233( C2230 C2233 ) C2230_=_C2234( C2230 C2234 ) \nC2230_=_C2235( C2230 C2235 ) C2230_=_C2237( C2230 C2237 ) C2230_=_C2238( C2230 C2238 ) C2230_=_C2239( C2230 C2239 ) C2230_=_C2240( C2230 C2240 ) C2230_=_C2241( C2230 C2241 ) \nC2230_=_C2242( C2230 C2242 ) C2231_=_C2232( C2231 C2232 ) C2231_=_C2233( C2231 C2233 ) C2231_=_C2234( C2231 C2234 ) C2231_=_C2235( C2231 C2235 ) C2231_=_C2237( C2231 C2237 ) \nC2231_=_C2238( C2231 C2238 ) C2231_=_C2239( C2231 C2239 ) C2231_=_C2240( C2231 C2240 ) C2231_=_C2241( C2231 C2241 ) C2231_=_C2242( C2231 C2242 ) C2232_=_C2233( C2232 C2233 ) \nC2232_=_C2234( C2232 C2234 ) C2232_=_C2235( C2232 C2235 ) C2232_=_C2237( C2232 C2237 ) C2232_=_C2238( C2232 C2238 ) C2232_=_C2239( C2232 C2239 ) C2232_=_C2240( C2232 C2240 ) \nC2232_=_C2241( C2232 C2241 ) C2232_=_C2242( C2232 C2242 ) C2233_=_C2234( C2233 C2234 ) C2233_=_C2235( C2233 C2235 ) C2233_=_C2237( C2233 C2237 ) C2233_=_C2238( C2233 C2238 ) \nC2233_=_C2239( C2233 C2239 ) C2233_=_C2240( C2233 C2240 ) C2233_=_C2241( C2233 C2241 ) C2233_=_C2242( C2233 C2242 ) C2234_=_C2235( C2234 C2235 ) C2234_=_C2237( C2234 C2237 ) \nC2234_=_C2238( C2234 C2238 ) C2234_=_C2239( C2234 C2239 ) C2234_=_C2240( C2234 C2240 ) C2234_=_C2241( C2234 C2241 ) C2234_=_C2242( C2234 C2242 ) C2235_=_C2237( C2235 C2237 ) \nC2235_=_C2238( C2235 C2238 ) C2235_=_C2239( C2235 C2239 ) C2235_=_C2240( C2235 C2240 ) C2235_=_C2241( C2235 C2241 ) C2235_=_C2242( C2235 C2242 ) C2237_=_C2238( C2237 C2238 ) \nC2237_=_C2239( C2237 C2239 ) C2237_=_C2240( C2237 C2240 ) C2237_=_C2241( C2237 C2241 ) C2237_=_C2242( C2237 C2242 ) C2237_=_C2251( C2237 C2251 ) C2237_=_C2295( C2237 C2295 ) \nC2237_=_C2332( C2237 C2332 ) C2237_=_C2372( C2237 C2372 ) C2237_=_C2388( C2237 C2388 ) C2237_=_C2438( C2237 C2438 ) C2237_=_C2479( C2237 C2479 ) C2237_=_C2966( C2237 C2966 ) \nC2237_=_C3032( C2237 C3032 ) C2237_=_C3192( C2237 C3192 ) C2237_=_C3193( C2237 C3193 ) C2238_=_C2239( C2238 C2239 ) C2238_=_C2240( C2238 C2240 ) C2238_=_C2241( C2238 C2241 ) \nC2238_=_C2242( C2238 C2242 ) C2239_=_C2240( C2239 C2240 ) C2239_=_C2241( C2239 C2241 ) C2239_=_C2242( C2239 C2242 ) C2240_=_C2241( C2240 C2241 ) C2240_=_C2242( C2240 C2242 ) \nC2241_=_C2242( C2241 C2242 ) C2251_=_C2295( C2251 C2295 ) C2251_=_C2332( C2251 C2332 ) C2251_=_C2372( C2251 C2372 ) C2251_=_C2388( C2251 C2388 ) C2251_=_C2438( C2251 C2438 ) \nC2251_=_C2479( C2251 C2479 ) C2251_=_C2966( C2251 C2966 ) C2251_=_C3032( C2251 C3032 ) C2251_=_C3192( C2251 C3192 ) C2251_=_C3193( C2251 C3193 ) C2294_=_C2295( C2294 C2295 ) \nC2294_=_C2330( C2294 C2330 ) C2294_=_C2371( C2294 C2371 ) C2294_=_C2437( C2294 C2437 ) C2294_=_C2477( C2294 C2477 ) C2294_=_C2964( C2294 C2964 ) C2294_=_C3030( C2294 C3030 ) \nC2294_=_C3188( C2294 C3188 ) C2294_=_C3189( C2294 C3189 ) C2295_=_C2332( C2295 C2332 ) C2295_=_C2372( C2295 C2372 ) C2295_=_C2388( C2295 C2388 ) C2295_=_C2438( C2295 C2438 ) \nC2295_=_C2479( C2295 C2479 ) C2295_=_C2966( C2295 C2966 ) C2295_=_C3032( C2295 C3032 ) C2295_=_C3192( C2295 C3192 ) C2295_=_C3193( C2295 C3193 ) C2330_=_C2332( C2330 C2332 ) \nC2330_=_C2371( C2330 C2371 ) C2330_=_C2437( C2330 C2437 ) C2330_=_C2477( C2330 C2477 ) C2330_=_C2964( C2330 C2964 ) C2330_=_C3030( C2330 C3030 ) C2330_=_C3188( C2330 C3188 ) \nC2330_=_C3189( C2330 C3189 ) C2332_=_C2372( C2332 C2372 ) C2332_=_C2388( C2332 C2388 ) C2332_=_C2438( C2332 C2438 ) C2332_=_C2479( C2332 C2479 ) C2332_=_C2966( C2332 C2966 ) \nC2332_=_C3032( C2332 C3032 ) C2332_=_C3192( C2332 C3192 ) C2332_=_C3193( C2332 C3193 ) C2371_=_C2372( C2371 C2372 ) C2371_=_C2437( C2371 C2437 ) C2371_=_C2477( C2371 C2477 ) \nC2371_=_C2964( C2371 C2964 ) C2371_=_C3030( C2371 C3030 ) C2371_=_C3188( C2371 C3188 ) C2371_=_C3189( C2371 C3189 ) C2372_=_C2388( C2372 C2388 ) C2372_=_C2438( C2372 C2438 ) \nC2372_=_C2479( C2372 C2479 ) C2372_=_C2966( C2372 C2966 ) C2372_=_C3032( C2372 C3032 ) C2372_=_C3192( C2372 C3192 ) C2372_=_C3193( C2372 C3193 ) C2388_=_C2438( C2388 C2438 ) \nC2388_=_C2479( C2388 C2479 ) C2388_=_C2966( C2388 C2966 ) C2388_=_C3032( C2388 C3032 ) C2388_=_C3192( C2388 C3192 ) C2388_=_C3193( C2388 C3193 ) C2437_=_C2438( C2437 C2438 ) \nC2437_=_C2477( C2437 C2477 ) C2437_=_C2964( C2437 C2964 ) C2437_=_C3030( C2437 C3030 ) C2437_=_C3188( C2437 C3188 ) C2437_=_C3189( C2437 C3189 ) C2438_=_C2479( C2438 C2479 ) \nC2438_=_C2966( C2438 C2966 ) C2438_=_C3032( C2438 C3032 ) C2438_=_C3192( C2438 C3192 ) C2438_=_C3193( C2438 C3193 ) C2477_=_C2479( C2477 C2479 ) C2477_=_C2964( C2477 C2964 ) \nC2477_=_C3030( C2477 C3030 ) C2477_=_C3188( C2477 C3188 ) C2477_=_C3189( C2477 C3189 ) C2479_=_C2966( C2479 C2966 ) C2479_=_C3032( C2479 C3032 ) C2479_=_C3192( C2479 C3192 ) \nC2479_=_C3193( C2479 C3193 ) C2964_=_C2966( C2964 C2966 ) C2964_=_C3030( C2964 C3030 ) C2964_=_C3188( C2964 C3188 ) C2964_=_C3189( C2964 C3189 ) C2966_=_C3032( C2966 C3032 ) \nC2966_=_C3192( C2966 C3192 ) C2966_=_C3193( C2966 C3193 ) C3030_=_C3032( C3030 C3032 ) C3030_=_C3188( C3030 C3188 ) C3030_=_C3189( C3030 C3189 ) C3032_=_C3192( C3032 C3192 ) \nC3032_=_C3193( C3032 C3193 ) C3188_=_C3189( C3188 C3189 ) C3188_=_C3192( C3188 C3192 ) C3189_=_C3193( C3189 C3193 ) C3192_=_C3193( C3192 C3193 ) "];220-&gt;268[label="45: C28 C117 C174 C242 C339 \nC401 C1371 C1408 C1430 C1464 C1505 \nC1529 C1717 C2229 C2230 C2231 C2232 \nC2233 C2234 C2235 C2238 C2239 C2240 \nC2241 C2242 C2251 C2294 C2295 C2330 \nC2332 C2371 C2372 C2388 C2437 C2438 \nC2477 C2479 C2964 C2966 C3030 C3032 \nC3188 C3189 C3192 C3193 \n400: C28_=_C117 ,C28_=_C174 ,C28_=_C242 ,C28_=_C339 ,C28_=_C401 ,\nC28_=_C1371 ,C28_=_C1408 ,C28_=_C1430 ,C28_=_C1464 ,C28_=_C1505 ,C28_=_C1529 ,\nC28_=_C1717 ,C28_=_C2229 ,C28_=_C2230 ,C28_=_C2231 ,C28_=_C2232 ,C28_=_C2233 ,\nC28_=_C2234 ,C28_=_C2235 ,C28_=_C2238 ,C28_=_C2239 ,C28_=_C2240 ,C28_=_C2241 ,\nC28_=_C2242 ,C117_=_C174 ,C117_=_C242 ,C117_=_C339 ,C117_=_C401 ,C117_=_C1371 ,\nC117_=_C1408 ,C117_=_C1430 ,C117_=_C1464 ,C117_=_C1505 ,C117_=_C1529 ,C117_=_C1717 ,\nC117_=_C2229 ,C117_=_C2230 ,C117_=_C2231 ,C117_=_C2232 ,C117_=_C2233 ,C117_=_C2234 ,\nC117_=_C2235 ,C117_=_C2238 ,C117_=_C2239 ,C117_=_C2240 ,C117_=_C2241 ,C117_=_C2242 ,\nC174_=_C242 ,C174_=_C339 ,C174_=_C401 ,C174_=_C1371 ,C174_=_C1408 ,C174_=_C1430 ,\nC174_=_C1464 ,C174_=_C1505 ,C174_=_C1529 ,C174_=_C1717 ,C174_=_C2229 ,C174_=_C2230 ,\nC174_=_C2231 ,C174_=_C2232 ,C174_=_C2233 ,C174_=_C2234 ,C174_=_C2235 ,C174_=_C2238 ,\nC174_=_C2239 ,C174_=_C2240 ,C174_=_C2241 ,C174_=_C2242 ,C242_=_C339 ,C242_=_C401 ,\nC242_=_C1371 ,C242_=_C1408 ,C242_=_C1430 ,C242_=_C1464 ,C242_=_C1505 ,C242_=_C1529 ,\nC242_=_C1717 ,C242_=_C2229 ,C242_=_C2230 ,C242_=_C2231 ,C242_=_C2232 ,C242_=_C2233 ,\nC242_=_C2234 ,C242_=_C2235 ,C242_=_C2238 ,C242_=_C2239 ,C242_=_C2240 ,C242_=_C2241 ,\nC242_=_C2242 ,C339_=_C401 ,C339_=_C1371 ,C339_=_C1408 ,C339_=_C1430 ,C339_=_C1464 ,\nC339_=_C1505 ,C339_=_C1529 ,C339_=_C1717 ,C339_=_C2229 ,C339_=_C2230 ,C339_=_C2231 ,\nC339_=_C2232 ,C339_=_C2233 ,C339_=_C2234 ,C339_=_C2235 ,C339_=_C2238 ,C339_=_C2239 ,\nC339_=_C2240 ,C339_=_C2241 ,C339_=_C2242 ,C401_=_C1371 ,C401_=_C1408 ,C401_=_C1430 ,\nC401_=_C1464 ,C401_=_C1505 ,C401_=_C1529 ,C401_=_C1717 ,C401_=_C2229 ,C401_=_C2230 ,\nC401_=_C2231 ,C401_=_C2232 ,C401_=_C2233 ,C401_=_C2234 ,C401_=_C2235 ,C401_=_C2238 ,\nC401_=_C2239 ,C401_=_C2240 ,C401_=_C2241 ,C401_=_C2242 ,C1371_=_C1408 ,C1371_=_C1430 ,\nC1371_=_C1464 ,C1371_=_C1505 ,C1371_=_C1529 ,C1371_=_C1717 ,C1371_=_C2229 ,C1371_=_C2230 ,\nC1371_=_C2231 ,C1371_=_C2232 ,C1371_=_C2233 ,C1371_=_C2234 ,C1371_=_C2235 ,C1371_=_C2238 ,\nC1371_=_C2239 ,C1371_=_C2240 ,C1371_=_C2241 ,C1371_=_C2242 ,C1408_=_C1430 ,C1408_=_C1464 ,\nC1408_=_C1505 ,C1408_=_C1529 ,C1408_=_C1717 ,C1408_=_C2229 ,C1408_=_C2230 ,C1408_=_C2231 ,\nC1408_=_C2232 ,C1408_=_C2233 ,C1408_=_C2234 ,C1408_=_C2235 ,C1408_=_C2238 ,C1408_=_C2239 ,\nC1408_=_C2240 ,C1408_=_C2241 ,C1408_=_C2242 ,C1430_=_C1464 ,C1430_=_C1505 ,C1430_=_C1529 ,\nC1430_=_C1717 ,C1430_=_C2229 ,C1430_=_C2230 ,C1430_=_C2231 ,C1430_=_C2232 ,C1430_=_C2233 ,\nC1430_=_C2234 ,C1430_=_C2235 ,C1430_=_C2238 ,C1430_=_C2239 ,C1430_=_C2240 ,C1430_=_C2241 ,\nC1430_=_C2242 ,C1464_=_C1505 ,C1464_=_C1529 ,C1464_=_C1717 ,C1464_=_C2229 ,C1464_=_C2230 ,\nC1464_=_C2231 ,C1464_=_C2232 ,C1464_=_C2233 ,C1464_=_C2234 ,C1464_=_C2235 ,C1464_=_C2238 ,\nC1464_=_C2239 ,C1464_=_C2240 ,C1464_=_C2241 ,C1464_=_C2242 ,C1505_=_C1529 ,C1505_=_C1717 ,\nC1505_=_C2229 ,C1505_=_C2230 ,C1505_=_C2231 ,C1505_=_C2232 ,C1505_=_C2233 ,C1505_=_C2234 ,\nC1505_=_C2235 ,C1505_=_C2238 ,C1505_=_C2239 ,C1505_=_C2240 ,C1505_=_C2241 ,C1505_=_C2242 ,\nC1529_=_C1717 ,C1529_=_C2229 ,C1529_=_C2230 ,C1529_=_C2231 ,C1529_=_C2232 ,C1529_=_C2233 ,\nC1529_=_C2234 ,C1529_=_C2235 ,C1529_=_C2238 ,C1529_=_C2239 ,C1529_=_C2240 ,C1529_=_C2241 ,\nC1529_=_C2242 ,C1717_=_C2229 ,C1717_=_C2230 ,C1717_=_C2231 ,C1717_=_C2232 ,C1717_=_C2233 ,\nC1717_=_C2234 ,C1717_=_C2235 ,C1717_=_C2238 ,C1717_=_C2239 ,C1717_=_C2240 ,C1717_=_C2241 ,\nC1717_=_C2242 ,C2229_=_C2230 ,C2229_=_C2231 ,C2229_=_C2232 ,C2229_=_C2233 ,C2229_=_C2234 ,\nC2229_=_C2235 ,C2229_=_C2238 ,C2229_=_C2239 ,C2229_=_C2240 ,C2229_=_C2241 ,C2229_=_C2242 ,\nC2230_=_C2231 ,C2230_=_C2232 ,C2230_=_C2233 ,C2230_=_C2234 ,C2230_=_C2235 ,C2230_=_C2238 ,\nC2230_=_C2239 ,C2230_=_C2240 ,C2230_=_C2241 ,C2230_=_C2242</w:t>
      </w:r>
    </w:p>
    <w:p>
      <w:pPr>
        <w:pStyle w:val="PreformattedText"/>
        <w:bidi w:val="0"/>
        <w:spacing w:before="0" w:after="0"/>
        <w:jc w:val="left"/>
        <w:rPr/>
      </w:pPr>
      <w:r>
        <w:rPr/>
        <w:t xml:space="preserve"> </w:t>
      </w:r>
      <w:r>
        <w:rPr/>
        <w:t>,C2231_=_C2232 ,C2231_=_C2233 ,\nC2231_=_C2234 ,C2231_=_C2235 ,C2231_=_C2238 ,C2231_=_C2239 ,C2231_=_C2240 ,C2231_=_C2241 ,\nC2231_=_C2242 ,C2232_=_C2233 ,C2232_=_C2234 ,C2232_=_C2235 ,C2232_=_C2238 ,C2232_=_C2239 ,\nC2232_=_C2240 ,C2232_=_C2241 ,C2232_=_C2242 ,C2233_=_C2234 ,C2233_=_C2235 ,C2233_=_C2238 ,\nC2233_=_C2239 ,C2233_=_C2240 ,C2233_=_C2241 ,C2233_=_C2242 ,C2234_=_C2235 ,C2234_=_C2238 ,\nC2234_=_C2239 ,C2234_=_C2240 ,C2234_=_C2241 ,C2234_=_C2242 ,C2235_=_C2238 ,C2235_=_C2239 ,\nC2235_=_C2240 ,C2235_=_C2241 ,C2235_=_C2242 ,C2238_=_C2239 ,C2238_=_C2240 ,C2238_=_C2241 ,\nC2238_=_C2242 ,C2239_=_C2240 ,C2239_=_C2241 ,C2239_=_C2242 ,C2240_=_C2241 ,C2240_=_C2242 ,\nC2241_=_C2242 ,C2251_=_C2295 ,C2251_=_C2332 ,C2251_=_C2372 ,C2251_=_C2388 ,C2251_=_C2438 ,\nC2251_=_C2479 ,C2251_=_C2966 ,C2251_=_C3032 ,C2251_=_C3192 ,C2251_=_C3193 ,C2294_=_C2295 ,\nC2294_=_C2330 ,C2294_=_C2371 ,C2294_=_C2437 ,C2294_=_C2477 ,C2294_=_C2964 ,C2294_=_C3030 ,\nC2294_=_C3188 ,C2294_=_C3189 ,C2295_=_C2332 ,C2295_=_C2372 ,C2295_=_C2388 ,C2295_=_C2438 ,\nC2295_=_C2479 ,C2295_=_C2966 ,C2295_=_C3032 ,C2295_=_C3192 ,C2295_=_C3193 ,C2330_=_C2332 ,\nC2330_=_C2371 ,C2330_=_C2437 ,C2330_=_C2477 ,C2330_=_C2964 ,C2330_=_C3030 ,C2330_=_C3188 ,\nC2330_=_C3189 ,C2332_=_C2372 ,C2332_=_C2388 ,C2332_=_C2438 ,C2332_=_C2479 ,C2332_=_C2966 ,\nC2332_=_C3032 ,C2332_=_C3192 ,C2332_=_C3193 ,C2371_=_C2372 ,C2371_=_C2437 ,C2371_=_C2477 ,\nC2371_=_C2964 ,C2371_=_C3030 ,C2371_=_C3188 ,C2371_=_C3189 ,C2372_=_C2388 ,C2372_=_C2438 ,\nC2372_=_C2479 ,C2372_=_C2966 ,C2372_=_C3032 ,C2372_=_C3192 ,C2372_=_C3193 ,C2388_=_C2438 ,\nC2388_=_C2479 ,C2388_=_C2966 ,C2388_=_C3032 ,C2388_=_C3192 ,C2388_=_C3193 ,C2437_=_C2438 ,\nC2437_=_C2477 ,C2437_=_C2964 ,C2437_=_C3030 ,C2437_=_C3188 ,C2437_=_C3189 ,C2438_=_C2479 ,\nC2438_=_C2966 ,C2438_=_C3032 ,C2438_=_C3192 ,C2438_=_C3193 ,C2477_=_C2479 ,C2477_=_C2964 ,\nC2477_=_C3030 ,C2477_=_C3188 ,C2477_=_C3189 ,C2479_=_C2966 ,C2479_=_C3032 ,C2479_=_C3192 ,\nC2479_=_C3193 ,C2964_=_C2966 ,C2964_=_C3030 ,C2964_=_C3188 ,C2964_=_C3189 ,C2966_=_C3032 ,\nC2966_=_C3192 ,C2966_=_C3193 ,C3030_=_C3032 ,C3030_=_C3188 ,C3030_=_C3189 ,C3032_=_C3192 ,\nC3032_=_C3193 ,C3188_=_C3189 ,C3188_=_C3192 ,C3189_=_C3193 ,C3192_=_C3193 ,"];269[shape=box, label="id:269 level: 6\n47: C30 C120 C178 C467 C533 \nC572 C658 C1373 C1411 C1434 C1564 \nC1598 C1617 C1654 C1726 C2363 C2364 \nC2365 C2366 C2367 C2368 C2369 C2370 \nC2371 C2372 C2373 C2375 C2376 C2377 \nC2378 C2391 C2441 C2442 C2481 C2483 \nC2613 C2615 C2661 C2663 C2982 C2984 \nC3048 C3050 C3224 C3225 C3228 C3229 \n516: C30_=_C120( C30 C120 ) C30_=_C178( C30 C178 ) C30_=_C467( C30 C467 ) C30_=_C533( C30 C533 ) C30_=_C572( C30 C572 ) \nC30_=_C658( C30 C658 ) C30_=_C1373( C30 C1373 ) C30_=_C1411( C30 C1411 ) C30_=_C1434( C30 C1434 ) C30_=_C1564( C30 C1564 ) C30_=_C1598( C30 C1598 ) \nC30_=_C1617( C30 C1617 ) C30_=_C1654( C30 C1654 ) C30_=_C1726( C30 C1726 ) C30_=_C2363( C30 C2363 ) C30_=_C2364( C30 C2364 ) C30_=_C2365( C30 C2365 ) \nC30_=_C2366( C30 C2366 ) C30_=_C2367( C30 C2367 ) C30_=_C2368( C30 C2368 ) C30_=_C2369( C30 C2369 ) C30_=_C2370( C30 C2370 ) C30_=_C2371( C30 C2371 ) \nC30_=_C2372( C30 C2372 ) C30_=_C2373( C30 C2373 ) C30_=_C2375( C30 C2375 ) C30_=_C2376( C30 C2376 ) C30_=_C2377( C30 C2377 ) C30_=_C2378( C30 C2378 ) \nC120_=_C178( C120 C178 ) C120_=_C467( C120 C467 ) C120_=_C533( C120 C533 ) C120_=_C572( C120 C572 ) C120_=_C658( C120 C658 ) C120_=_C1373( C120 C1373 ) \nC120_=_C1411( C120 C1411 ) C120_=_C1434( C120 C1434 ) C120_=_C1564( C120 C1564 ) C120_=_C1598( C120 C1598 ) C120_=_C1617( C120 C1617 ) C120_=_C1654( C120 C1654 ) \nC120_=_C1726( C120 C1726 ) C120_=_C2363( C120 C2363 ) C120_=_C2364( C120 C2364 ) C120_=_C2365( C120 C2365 ) C120_=_C2366( C120 C2366 ) C120_=_C2367( C120 C2367 ) \nC120_=_C2368( C120 C2368 ) C120_=_C2369( C120 C2369 ) C120_=_C2370( C120 C2370 ) C120_=_C2371( C120 C2371 ) C120_=_C2372( C120 C2372 ) C120_=_C2373( C120 C2373 ) \nC120_=_C2375( C120 C2375 ) C120_=_C2376( C120 C2376 ) C120_=_C2377( C120 C2377 ) C120_=_C2378( C120 C2378 ) C178_=_C467( C178 C467 ) C178_=_C533( C178 C533 ) \nC178_=_C572( C178 C572 ) C178_=_C658( C178 C658 ) C178_=_C1373( C178 C1373 ) C178_=_C1411( C178 C1411 ) C178_=_C1434( C178 C1434 ) C178_=_C1564( C178 C1564 ) \nC178_=_C1598( C178 C1598 ) C178_=_C1617( C178 C1617 ) C178_=_C1654( C178 C1654 ) C178_=_C1726( C178 C1726 ) C178_=_C2363( C178 C2363 ) C178_=_C2364( C178 C2364 ) \nC178_=_C2365( C178 C2365 ) C178_=_C2366( C178 C2366 ) C178_=_C2367( C178 C2367 ) C178_=_C2368( C178 C2368 ) C178_=_C2369( C178 C2369 ) C178_=_C2370( C178 C2370 ) \nC178_=_C2371( C178 C2371 ) C178_=_C2372( C178 C2372 ) C178_=_C2373( C178 C2373 ) C178_=_C2375( C178 C2375 ) C178_=_C2376( C178 C2376 ) C178_=_C2377( C178 C2377 ) \nC178_=_C2378( C178 C2378 ) C467_=_C533( C467 C533 ) C467_=_C572( C467 C572 ) C467_=_C658( C467 C658 ) C467_=_C1373( C467 C1373 ) C467_=_C1411( C467 C1411 ) \nC467_=_C1434( C467 C1434 ) C467_=_C1564( C467 C1564 ) C467_=_C1598( C467 C1598 ) C467_=_C1617( C467 C1617 ) C467_=_C1654( C467 C1654 ) C467_=_C1726( C467 C1726 ) \nC467_=_C2363( C467 C2363 ) C467_=_C2364( C467 C2364 ) C467_=_C2365( C467 C2365 ) C467_=_C2366( C467 C2366 ) C467_=_C2367( C467 C2367 ) C467_=_C2368( C467 C2368 ) \nC467_=_C2369( C467 C2369 ) C467_=_C2370( C467 C2370 ) C467_=_C2371( C467 C2371 ) C467_=_C2372( C467 C2372 ) C467_=_C2373( C467 C2373 ) C467_=_C2375( C467 C2375 ) \nC467_=_C2376( C467 C2376 ) C467_=_C2377( C467 C2377 ) C467_=_C2378( C467 C2378 ) C533_=_C572( C533 C572 ) C533_=_C658( C533 C658 ) C533_=_C1373( C533 C1373 ) \nC533_=_C1411( C533 C1411 ) C533_=_C1434( C533 C1434 ) C533_=_C1564( C533 C1564 ) C533_=_C1598( C533 C1598 ) C533_=_C1617( C533 C1617 ) C533_=_C1654( C533 C1654 ) \nC533_=_C1726( C533 C1726 ) C533_=_C2363( C533 C2363 ) C533_=_C2364( C533 C2364 ) C533_=_C2365( C533 C2365 ) C533_=_C2366( C533 C2366 ) C533_=_C2367( C533 C2367 ) \nC533_=_C2368( C533 C2368 ) C533_=_C2369( C533 C2369 ) C533_=_C2370( C533 C2370 ) C533_=_C2371( C533 C2371 ) C533_=_C2372( C533 C2372 ) C533_=_C2373( C533 C2373 ) \nC533_=_C2375( C533 C2375 ) C533_=_C2376( C533 C2376 ) C533_=_C2377( C533 C2377 ) C533_=_C2378( C533 C2378 ) C572_=_C658( C572 C658 ) C572_=_C1373( C572 C1373 ) \nC572_=_C1411( C572 C1411 ) C572_=_C1434( C572 C1434 ) C572_=_C1564( C572 C1564 ) C572_=_C1598( C572 C1598 ) C572_=_C1617( C572 C1617 ) C572_=_C1654( C572 C1654 ) \nC572_=_C1726( C572 C1726 ) C572_=_C2363( C572 C2363 ) C572_=_C2364( C572 C2364 ) C572_=_C2365( C572 C2365 ) C572_=_C2366( C572 C2366 ) C572_=_C2367( C572 C2367 ) \nC572_=_C2368( C572 C2368 ) C572_=_C2369( C572 C2369 ) C572_=_C2370( C572 C2370 ) C572_=_C2371( C572 C2371 ) C572_=_C2372( C572 C2372 ) C572_=_C2373( C572 C2373 ) \nC572_=_C2375( C572 C2375 ) C572_=_C2376( C572 C2376 ) C572_=_C2377( C572 C2377 ) C572_=_C2378( C572 C2378 ) C658_=_C1373( C658 C1373 ) C658_=_C1411( C658 C1411 ) \nC658_=_C1434( C658 C1434 ) C658_=_C1564( C658 C1564 ) C658_=_C1598( C658 C1598 ) C658_=_C1617( C658 C1617 ) C658_=_C1654( C658 C1654 ) C658_=_C1726( C658 C1726 ) \nC658_=_C2363( C658 C2363 ) C658_=_C2364( C658 C2364 ) C658_=_C2365( C658 C2365 ) C658_=_C2366( C658 C2366 ) C658_=_C2367( C658 C2367 ) C658_=_C2368( C658 C2368 ) \nC658_=_C2369( C658 C2369 ) C658_=_C2370( C658 C2370 ) C658_=_C2371( C658 C2371 ) C658_=_C2372( C658 C2372 ) C658_=_C2373( C658 C2373 ) C658_=_C2375( C658 C2375 ) \nC658_=_C2376( C658 C2376 ) C658_=_C2377( C658 C2377 ) C658_=_C2378( C658 C2378 ) C1373_=_C1411( C1373 C1411 ) C1373_=_C1434( C1373 C1434 ) C1373_=_C1564( C1373 C1564 ) \nC1373_=_C1598( C1373 C1598 ) C1373_=_C1617( C1373 C1617 ) C1373_=_C1654( C1373 C1654 ) C1373_=_C1726( C1373 C1726 ) C1373_=_C2363( C1373 C2363 ) C1373_=_C2364( C1373 C2364 ) \nC1373_=_C2365( C1373 C2365 ) C1373_=_C2366( C1373 C2366 ) C1373_=_C2367( C1373 C2367 ) C1373_=_C2368( C1373 C2368 ) C1373_=_C2369( C1373 C2369 ) C1373_=_C2370( C1373 C2370 ) \nC1373_=_C2371( C1373 C2371 ) C1373_=_C2372( C1373 C2372 ) C1373_=_C2373( C1373 C2373 ) C1373_=_C2375( C1373 C2375 ) C1373_=_C2376( C1373 C2376 ) C1373_=_C2377( C1373 C2377 ) \nC1373_=_C2378( C1373 C2378 ) C1411_=_C1434( C1411 C1434 ) C1411_=_C1564( C1411 C1564 ) C1411_=_C1598( C1411 C1598 ) C1411_=_C1617( C1411 C1617 ) C1411_=_C1654( C1411 C1654 ) \nC1411_=_C1726( C1411 C1726 ) C1411_=_C2363( C1411 C2363 ) C1411_=_C2364( C1411 C2364 ) C1411_=_C2365( C1411 C2365 ) C1411_=_C2366( C1411 C2366 ) C1411_=_C2367( C1411 C2367 ) \nC1411_=_C2368( C1411 C2368 ) C1411_=_C2369( C1411 C2369 ) C1411_=_C2370( C1411 C2370 ) C1411_=_C2371( C1411 C2371 ) C1411_=_C2372( C1411 C2372 ) C1411_=_C2373( C1411 C2373 ) \nC1411_=_C2375( C1411 C2375 ) C1411_=_C2376( C1411 C2376 ) C1411_=_C2377( C1411 C2377 ) C1411_=_C2378( C1411 C2378 ) C1434_=_C1564( C1434 C1564 ) C1434_=_C1598( C1434 C1598 ) \nC1434_=_C1617( C1434 C1617 ) C1434_=_C1654( C1434 C1654 ) C1434_=_C1726( C1434 C1726 ) C1434_=_C2363( C1434 C2363 ) C1434_=_C2364( C1434 C2364 ) C1434_=_C2365( C1434 C2365 ) \nC1434_=_C2366( C1434 C2366 ) C1434_=_C2367( C1434 C2367 ) C1434_=_C2368( C1434 C2368 ) C1434_=_C2369( C1434 C2369 ) C1434_=_C2370( C1434 C2370 ) C1434_=_C2371( C1434 C2371 ) \nC1434_=_C2372( C1434 C2372 ) C1434_=_C2373( C1434 C2373 ) C1434_=_C2375( C1434 C2375 ) C1434_=_C2376( C1434 C2376 ) C1434_=_C2377( C1434 C2377 ) C1434_=_C2378( C1434 C2378 ) \nC1564_=_C1598( C1564 C1598 ) C1564_=_C1617( C1564 C1617 ) C1564_=_C1654( C1564 C1654 ) C1564_=_C1726( C1564 C1726 ) C1564_=_C2363( C1564 C2363 ) C1564_=_C2364( C1564 C2364 ) \nC1564_=_C2365( C1564 C2365 ) C1564_=_C2366( C1564 C2366 ) C1564_=_C2367( C1564 C2367 ) C1564_=_C2368( C1564 C2368 ) C1564_=_C2369( C1564 C2369 ) C1564_=_C2370( C1564 C2370 ) \nC1564_=_C2371( C1564 C2371 ) C1564_=_C2372( C1564 C2372 ) C1564_=_C2373( C1564 C2373 ) C1564_=_C2375( C1564 C2375 ) C1564_=_C2376( C1564 C2376 ) C1564_=_C2377( C1564 C2377 ) \nC1564_=_C2378( C1564 C2378 ) C1598_=_C1617( C1598 C1617 ) C1598_=_C1654( C1598 C1654</w:t>
      </w:r>
    </w:p>
    <w:p>
      <w:pPr>
        <w:pStyle w:val="PreformattedText"/>
        <w:bidi w:val="0"/>
        <w:spacing w:before="0" w:after="0"/>
        <w:jc w:val="left"/>
        <w:rPr/>
      </w:pPr>
      <w:r>
        <w:rPr/>
        <w:t xml:space="preserve"> </w:t>
      </w:r>
      <w:r>
        <w:rPr/>
        <w:t>) C1598_=_C1726( C1598 C1726 ) C1598_=_C2363( C1598 C2363 ) C1598_=_C2364( C1598 C2364 ) \nC1598_=_C2365( C1598 C2365 ) C1598_=_C2366( C1598 C2366 ) C1598_=_C2367( C1598 C2367 ) C1598_=_C2368( C1598 C2368 ) C1598_=_C2369( C1598 C2369 ) C1598_=_C2370( C1598 C2370 ) \nC1598_=_C2371( C1598 C2371 ) C1598_=_C2372( C1598 C2372 ) C1598_=_C2373( C1598 C2373 ) C1598_=_C2375( C1598 C2375 ) C1598_=_C2376( C1598 C2376 ) C1598_=_C2377( C1598 C2377 ) \nC1598_=_C2378( C1598 C2378 ) C1617_=_C1654( C1617 C1654 ) C1617_=_C1726( C1617 C1726 ) C1617_=_C2363( C1617 C2363 ) C1617_=_C2364( C1617 C2364 ) C1617_=_C2365( C1617 C2365 ) \nC1617_=_C2366( C1617 C2366 ) C1617_=_C2367( C1617 C2367 ) C1617_=_C2368( C1617 C2368 ) C1617_=_C2369( C1617 C2369 ) C1617_=_C2370( C1617 C2370 ) C1617_=_C2371( C1617 C2371 ) \nC1617_=_C2372( C1617 C2372 ) C1617_=_C2373( C1617 C2373 ) C1617_=_C2375( C1617 C2375 ) C1617_=_C2376( C1617 C2376 ) C1617_=_C2377( C1617 C2377 ) C1617_=_C2378( C1617 C2378 ) \nC1654_=_C1726( C1654 C1726 ) C1654_=_C2363( C1654 C2363 ) C1654_=_C2364( C1654 C2364 ) C1654_=_C2365( C1654 C2365 ) C1654_=_C2366( C1654 C2366 ) C1654_=_C2367( C1654 C2367 ) \nC1654_=_C2368( C1654 C2368 ) C1654_=_C2369( C1654 C2369 ) C1654_=_C2370( C1654 C2370 ) C1654_=_C2371( C1654 C2371 ) C1654_=_C2372( C1654 C2372 ) C1654_=_C2373( C1654 C2373 ) \nC1654_=_C2375( C1654 C2375 ) C1654_=_C2376( C1654 C2376 ) C1654_=_C2377( C1654 C2377 ) C1654_=_C2378( C1654 C2378 ) C1726_=_C2363( C1726 C2363 ) C1726_=_C2364( C1726 C2364 ) \nC1726_=_C2365( C1726 C2365 ) C1726_=_C2366( C1726 C2366 ) C1726_=_C2367( C1726 C2367 ) C1726_=_C2368( C1726 C2368 ) C1726_=_C2369( C1726 C2369 ) C1726_=_C2370( C1726 C2370 ) \nC1726_=_C2371( C1726 C2371 ) C1726_=_C2372( C1726 C2372 ) C1726_=_C2373( C1726 C2373 ) C1726_=_C2375( C1726 C2375 ) C1726_=_C2376( C1726 C2376 ) C1726_=_C2377( C1726 C2377 ) \nC1726_=_C2378( C1726 C2378 ) C2363_=_C2364( C2363 C2364 ) C2363_=_C2365( C2363 C2365 ) C2363_=_C2366( C2363 C2366 ) C2363_=_C2367( C2363 C2367 ) C2363_=_C2368( C2363 C2368 ) \nC2363_=_C2369( C2363 C2369 ) C2363_=_C2370( C2363 C2370 ) C2363_=_C2371( C2363 C2371 ) C2363_=_C2372( C2363 C2372 ) C2363_=_C2373( C2363 C2373 ) C2363_=_C2375( C2363 C2375 ) \nC2363_=_C2376( C2363 C2376 ) C2363_=_C2377( C2363 C2377 ) C2363_=_C2378( C2363 C2378 ) C2364_=_C2365( C2364 C2365 ) C2364_=_C2366( C2364 C2366 ) C2364_=_C2367( C2364 C2367 ) \nC2364_=_C2368( C2364 C2368 ) C2364_=_C2369( C2364 C2369 ) C2364_=_C2370( C2364 C2370 ) C2364_=_C2371( C2364 C2371 ) C2364_=_C2372( C2364 C2372 ) C2364_=_C2373( C2364 C2373 ) \nC2364_=_C2375( C2364 C2375 ) C2364_=_C2376( C2364 C2376 ) C2364_=_C2377( C2364 C2377 ) C2364_=_C2378( C2364 C2378 ) C2365_=_C2366( C2365 C2366 ) C2365_=_C2367( C2365 C2367 ) \nC2365_=_C2368( C2365 C2368 ) C2365_=_C2369( C2365 C2369 ) C2365_=_C2370( C2365 C2370 ) C2365_=_C2371( C2365 C2371 ) C2365_=_C2372( C2365 C2372 ) C2365_=_C2373( C2365 C2373 ) \nC2365_=_C2375( C2365 C2375 ) C2365_=_C2376( C2365 C2376 ) C2365_=_C2377( C2365 C2377 ) C2365_=_C2378( C2365 C2378 ) C2366_=_C2367( C2366 C2367 ) C2366_=_C2368( C2366 C2368 ) \nC2366_=_C2369( C2366 C2369 ) C2366_=_C2370( C2366 C2370 ) C2366_=_C2371( C2366 C2371 ) C2366_=_C2372( C2366 C2372 ) C2366_=_C2373( C2366 C2373 ) C2366_=_C2375( C2366 C2375 ) \nC2366_=_C2376( C2366 C2376 ) C2366_=_C2377( C2366 C2377 ) C2366_=_C2378( C2366 C2378 ) C2367_=_C2368( C2367 C2368 ) C2367_=_C2369( C2367 C2369 ) C2367_=_C2370( C2367 C2370 ) \nC2367_=_C2371( C2367 C2371 ) C2367_=_C2372( C2367 C2372 ) C2367_=_C2373( C2367 C2373 ) C2367_=_C2375( C2367 C2375 ) C2367_=_C2376( C2367 C2376 ) C2367_=_C2377( C2367 C2377 ) \nC2367_=_C2378( C2367 C2378 ) C2368_=_C2369( C2368 C2369 ) C2368_=_C2370( C2368 C2370 ) C2368_=_C2371( C2368 C2371 ) C2368_=_C2372( C2368 C2372 ) C2368_=_C2373( C2368 C2373 ) \nC2368_=_C2375( C2368 C2375 ) C2368_=_C2376( C2368 C2376 ) C2368_=_C2377( C2368 C2377 ) C2368_=_C2378( C2368 C2378 ) C2369_=_C2370( C2369 C2370 ) C2369_=_C2371( C2369 C2371 ) \nC2369_=_C2372( C2369 C2372 ) C2369_=_C2373( C2369 C2373 ) C2369_=_C2375( C2369 C2375 ) C2369_=_C2376( C2369 C2376 ) C2369_=_C2377( C2369 C2377 ) C2369_=_C2378( C2369 C2378 ) \nC2370_=_C2371( C2370 C2371 ) C2370_=_C2372( C2370 C2372 ) C2370_=_C2373( C2370 C2373 ) C2370_=_C2375( C2370 C2375 ) C2370_=_C2376( C2370 C2376 ) C2370_=_C2377( C2370 C2377 ) \nC2370_=_C2378( C2370 C2378 ) C2371_=_C2372( C2371 C2372 ) C2371_=_C2373( C2371 C2373 ) C2371_=_C2375( C2371 C2375 ) C2371_=_C2376( C2371 C2376 ) C2371_=_C2377( C2371 C2377 ) \nC2371_=_C2378( C2371 C2378 ) C2372_=_C2373( C2372 C2373 ) C2372_=_C2375( C2372 C2375 ) C2372_=_C2376( C2372 C2376 ) C2372_=_C2377( C2372 C2377 ) C2372_=_C2378( C2372 C2378 ) \nC2373_=_C2375( C2373 C2375 ) C2373_=_C2376( C2373 C2376 ) C2373_=_C2377( C2373 C2377 ) C2373_=_C2378( C2373 C2378 ) C2375_=_C2376( C2375 C2376 ) C2375_=_C2377( C2375 C2377 ) \nC2375_=_C2378( C2375 C2378 ) C2375_=_C2391( C2375 C2391 ) C2375_=_C2442( C2375 C2442 ) C2375_=_C2483( C2375 C2483 ) C2375_=_C2615( C2375 C2615 ) C2375_=_C2663( C2375 C2663 ) \nC2375_=_C2984( C2375 C2984 ) C2375_=_C3050( C2375 C3050 ) C2375_=_C3228( C2375 C3228 ) C2375_=_C3229( C2375 C3229 ) C2376_=_C2377( C2376 C2377 ) C2376_=_C2378( C2376 C2378 ) \nC2377_=_C2378( C2377 C2378 ) C2391_=_C2442( C2391 C2442 ) C2391_=_C2483( C2391 C2483 ) C2391_=_C2615( C2391 C2615 ) C2391_=_C2663( C2391 C2663 ) C2391_=_C2984( C2391 C2984 ) \nC2391_=_C3050( C2391 C3050 ) C2391_=_C3228( C2391 C3228 ) C2391_=_C3229( C2391 C3229 ) C2441_=_C2442( C2441 C2442 ) C2441_=_C2481( C2441 C2481 ) C2441_=_C2613( C2441 C2613 ) \nC2441_=_C2661( C2441 C2661 ) C2441_=_C2982( C2441 C2982 ) C2441_=_C3048( C2441 C3048 ) C2441_=_C3224( C2441 C3224 ) C2441_=_C3225( C2441 C3225 ) C2442_=_C2483( C2442 C2483 ) \nC2442_=_C2615( C2442 C2615 ) C2442_=_C2663( C2442 C2663 ) C2442_=_C2984( C2442 C2984 ) C2442_=_C3050( C2442 C3050 ) C2442_=_C3228( C2442 C3228 ) C2442_=_C3229( C2442 C3229 ) \nC2481_=_C2483( C2481 C2483 ) C2481_=_C2613( C2481 C2613 ) C2481_=_C2661( C2481 C2661 ) C2481_=_C2982( C2481 C2982 ) C2481_=_C3048( C2481 C3048 ) C2481_=_C3224( C2481 C3224 ) \nC2481_=_C3225( C2481 C3225 ) C2483_=_C2615( C2483 C2615 ) C2483_=_C2663( C2483 C2663 ) C2483_=_C2984( C2483 C2984 ) C2483_=_C3050( C2483 C3050 ) C2483_=_C3228( C2483 C3228 ) \nC2483_=_C3229( C2483 C3229 ) C2613_=_C2615( C2613 C2615 ) C2613_=_C2661( C2613 C2661 ) C2613_=_C2982( C2613 C2982 ) C2613_=_C3048( C2613 C3048 ) C2613_=_C3224( C2613 C3224 ) \nC2613_=_C3225( C2613 C3225 ) C2615_=_C2663( C2615 C2663 ) C2615_=_C2984( C2615 C2984 ) C2615_=_C3050( C2615 C3050 ) C2615_=_C3228( C2615 C3228 ) C2615_=_C3229( C2615 C3229 ) \nC2661_=_C2663( C2661 C2663 ) C2661_=_C2982( C2661 C2982 ) C2661_=_C3048( C2661 C3048 ) C2661_=_C3224( C2661 C3224 ) C2661_=_C3225( C2661 C3225 ) C2663_=_C2984( C2663 C2984 ) \nC2663_=_C3050( C2663 C3050 ) C2663_=_C3228( C2663 C3228 ) C2663_=_C3229( C2663 C3229 ) C2982_=_C2984( C2982 C2984 ) C2982_=_C3048( C2982 C3048 ) C2982_=_C3224( C2982 C3224 ) \nC2982_=_C3225( C2982 C3225 ) C2984_=_C3050( C2984 C3050 ) C2984_=_C3228( C2984 C3228 ) C2984_=_C3229( C2984 C3229 ) C3048_=_C3050( C3048 C3050 ) C3048_=_C3224( C3048 C3224 ) \nC3048_=_C3225( C3048 C3225 ) C3050_=_C3228( C3050 C3228 ) C3050_=_C3229( C3050 C3229 ) C3224_=_C3225( C3224 C3225 ) C3224_=_C3228( C3224 C3228 ) C3225_=_C3229( C3225 C3229 ) \nC3228_=_C3229( C3228 C3229 ) "];220-&gt;269[label="46: C30 C120 C178 C467 C533 \nC572 C658 C1373 C1411 C1434 C1564 \nC1598 C1617 C1654 C1726 C2363 C2364 \nC2365 C2366 C2367 C2368 C2369 C2370 \nC2371 C2372 C2373 C2376 C2377 C2378 \nC2391 C2441 C2442 C2481 C2483 C2613 \nC2615 C2661 C2663 C2982 C2984 C3048 \nC3050 C3224 C3225 C3228 C3229 \n478: C30_=_C120 ,C30_=_C178 ,C30_=_C467 ,C30_=_C533 ,C30_=_C572 ,\nC30_=_C658 ,C30_=_C1373 ,C30_=_C1411 ,C30_=_C1434 ,C30_=_C1564 ,C30_=_C1598 ,\nC30_=_C1617 ,C30_=_C1654 ,C30_=_C1726 ,C30_=_C2363 ,C30_=_C2364 ,C30_=_C2365 ,\nC30_=_C2366 ,C30_=_C2367 ,C30_=_C2368 ,C30_=_C2369 ,C30_=_C2370 ,C30_=_C2371 ,\nC30_=_C2372 ,C30_=_C2373 ,C30_=_C2376 ,C30_=_C2377 ,C30_=_C2378 ,C120_=_C178 ,\nC120_=_C467 ,C120_=_C533 ,C120_=_C572 ,C120_=_C658 ,C120_=_C1373 ,C120_=_C1411 ,\nC120_=_C1434 ,C120_=_C1564 ,C120_=_C1598 ,C120_=_C1617 ,C120_=_C1654 ,C120_=_C1726 ,\nC120_=_C2363 ,C120_=_C2364 ,C120_=_C2365 ,C120_=_C2366 ,C120_=_C2367 ,C120_=_C2368 ,\nC120_=_C2369 ,C120_=_C2370 ,C120_=_C2371 ,C120_=_C2372 ,C120_=_C2373 ,C120_=_C2376 ,\nC120_=_C2377 ,C120_=_C2378 ,C178_=_C467 ,C178_=_C533 ,C178_=_C572 ,C178_=_C658 ,\nC178_=_C1373 ,C178_=_C1411 ,C178_=_C1434 ,C178_=_C1564 ,C178_=_C1598 ,C178_=_C1617 ,\nC178_=_C1654 ,C178_=_C1726 ,C178_=_C2363 ,C178_=_C2364 ,C178_=_C2365 ,C178_=_C2366 ,\nC178_=_C2367 ,C178_=_C2368 ,C178_=_C2369 ,C178_=_C2370 ,C178_=_C2371 ,C178_=_C2372 ,\nC178_=_C2373 ,C178_=_C2376 ,C178_=_C2377 ,C178_=_C2378 ,C467_=_C533 ,C467_=_C572 ,\nC467_=_C658 ,C467_=_C1373 ,C467_=_C1411 ,C467_=_C1434 ,C467_=_C1564 ,C467_=_C1598 ,\nC467_=_C1617 ,C467_=_C1654 ,C467_=_C1726 ,C467_=_C2363 ,C467_=_C2364 ,C467_=_C2365 ,\nC467_=_C2366 ,C467_=_C2367 ,C467_=_C2368 ,C467_=_C2369 ,C467_=_C2370 ,C467_=_C2371 ,\nC467_=_C2372 ,C467_=_C2373 ,C467_=_C2376 ,C467_=_C2377 ,C467_=_C2378 ,C533_=_C572 ,\nC533_=_C658 ,C533_=_C1373 ,C533_=_C1411 ,C533_=_C1434 ,C533_=_C1564 ,C533_=_C1598 ,\nC533_=_C1617 ,C533_=_C1654 ,C533_=_C1726 ,C533_=_C2363 ,C533_=_C2364 ,C533_=_C2365 ,\nC533_=_C2366 ,C533_=_C2367 ,C533_=_C2368 ,C533_=_C2369 ,C533_=_C2370 ,C533_=_C2371 ,\nC533_=_C2372 ,C533_=_C2373 ,C533_=_C2376 ,C533_=_C2377 ,C533_=_C2378 ,C572_=_C658 ,\nC572_=_C1373 ,C572_=_C1411 ,C572_=_C1434 ,C572_=_C1564 ,C572_=_C1598 ,C572_=_C1617 ,\nC572_=_C1654 ,C572_=_C1726 ,C572_=_C2363 ,C572_=_C2364 ,C572_=_C2365 ,C572_=_C2366 ,\nC572_=_C2367 ,C572_=_C2368 ,C572_=_C2369 ,C572_=_C2370 ,C572_=_C2371 ,C572_=_C2372 ,\nC572_=_C2373 ,C572_=_C2376 ,C572_=_C2377 ,C572_=_C2378 ,C658_=_C1373 ,C658_=_C1411 ,\nC658_=_C1434 ,C658_=_C1564 ,C658_=_C1598 ,C658_=_C1617 ,C658_=_C1654 ,C658_=_C1726</w:t>
      </w:r>
    </w:p>
    <w:p>
      <w:pPr>
        <w:pStyle w:val="PreformattedText"/>
        <w:bidi w:val="0"/>
        <w:spacing w:before="0" w:after="0"/>
        <w:jc w:val="left"/>
        <w:rPr/>
      </w:pPr>
      <w:r>
        <w:rPr/>
        <w:t xml:space="preserve"> </w:t>
      </w:r>
      <w:r>
        <w:rPr/>
        <w:t>,\nC658_=_C2363 ,C658_=_C2364 ,C658_=_C2365 ,C658_=_C2366 ,C658_=_C2367 ,C658_=_C2368 ,\nC658_=_C2369 ,C658_=_C2370 ,C658_=_C2371 ,C658_=_C2372 ,C658_=_C2373 ,C658_=_C2376 ,\nC658_=_C2377 ,C658_=_C2378 ,C1373_=_C1411 ,C1373_=_C1434 ,C1373_=_C1564 ,C1373_=_C1598 ,\nC1373_=_C1617 ,C1373_=_C1654 ,C1373_=_C1726 ,C1373_=_C2363 ,C1373_=_C2364 ,C1373_=_C2365 ,\nC1373_=_C2366 ,C1373_=_C2367 ,C1373_=_C2368 ,C1373_=_C2369 ,C1373_=_C2370 ,C1373_=_C2371 ,\nC1373_=_C2372 ,C1373_=_C2373 ,C1373_=_C2376 ,C1373_=_C2377 ,C1373_=_C2378 ,C1411_=_C1434 ,\nC1411_=_C1564 ,C1411_=_C1598 ,C1411_=_C1617 ,C1411_=_C1654 ,C1411_=_C1726 ,C1411_=_C2363 ,\nC1411_=_C2364 ,C1411_=_C2365 ,C1411_=_C2366 ,C1411_=_C2367 ,C1411_=_C2368 ,C1411_=_C2369 ,\nC1411_=_C2370 ,C1411_=_C2371 ,C1411_=_C2372 ,C1411_=_C2373 ,C1411_=_C2376 ,C1411_=_C2377 ,\nC1411_=_C2378 ,C1434_=_C1564 ,C1434_=_C1598 ,C1434_=_C1617 ,C1434_=_C1654 ,C1434_=_C1726 ,\nC1434_=_C2363 ,C1434_=_C2364 ,C1434_=_C2365 ,C1434_=_C2366 ,C1434_=_C2367 ,C1434_=_C2368 ,\nC1434_=_C2369 ,C1434_=_C2370 ,C1434_=_C2371 ,C1434_=_C2372 ,C1434_=_C2373 ,C1434_=_C2376 ,\nC1434_=_C2377 ,C1434_=_C2378 ,C1564_=_C1598 ,C1564_=_C1617 ,C1564_=_C1654 ,C1564_=_C1726 ,\nC1564_=_C2363 ,C1564_=_C2364 ,C1564_=_C2365 ,C1564_=_C2366 ,C1564_=_C2367 ,C1564_=_C2368 ,\nC1564_=_C2369 ,C1564_=_C2370 ,C1564_=_C2371 ,C1564_=_C2372 ,C1564_=_C2373 ,C1564_=_C2376 ,\nC1564_=_C2377 ,C1564_=_C2378 ,C1598_=_C1617 ,C1598_=_C1654 ,C1598_=_C1726 ,C1598_=_C2363 ,\nC1598_=_C2364 ,C1598_=_C2365 ,C1598_=_C2366 ,C1598_=_C2367 ,C1598_=_C2368 ,C1598_=_C2369 ,\nC1598_=_C2370 ,C1598_=_C2371 ,C1598_=_C2372 ,C1598_=_C2373 ,C1598_=_C2376 ,C1598_=_C2377 ,\nC1598_=_C2378 ,C1617_=_C1654 ,C1617_=_C1726 ,C1617_=_C2363 ,C1617_=_C2364 ,C1617_=_C2365 ,\nC1617_=_C2366 ,C1617_=_C2367 ,C1617_=_C2368 ,C1617_=_C2369 ,C1617_=_C2370 ,C1617_=_C2371 ,\nC1617_=_C2372 ,C1617_=_C2373 ,C1617_=_C2376 ,C1617_=_C2377 ,C1617_=_C2378 ,C1654_=_C1726 ,\nC1654_=_C2363 ,C1654_=_C2364 ,C1654_=_C2365 ,C1654_=_C2366 ,C1654_=_C2367 ,C1654_=_C2368 ,\nC1654_=_C2369 ,C1654_=_C2370 ,C1654_=_C2371 ,C1654_=_C2372 ,C1654_=_C2373 ,C1654_=_C2376 ,\nC1654_=_C2377 ,C1654_=_C2378 ,C1726_=_C2363 ,C1726_=_C2364 ,C1726_=_C2365 ,C1726_=_C2366 ,\nC1726_=_C2367 ,C1726_=_C2368 ,C1726_=_C2369 ,C1726_=_C2370 ,C1726_=_C2371 ,C1726_=_C2372 ,\nC1726_=_C2373 ,C1726_=_C2376 ,C1726_=_C2377 ,C1726_=_C2378 ,C2363_=_C2364 ,C2363_=_C2365 ,\nC2363_=_C2366 ,C2363_=_C2367 ,C2363_=_C2368 ,C2363_=_C2369 ,C2363_=_C2370 ,C2363_=_C2371 ,\nC2363_=_C2372 ,C2363_=_C2373 ,C2363_=_C2376 ,C2363_=_C2377 ,C2363_=_C2378 ,C2364_=_C2365 ,\nC2364_=_C2366 ,C2364_=_C2367 ,C2364_=_C2368 ,C2364_=_C2369 ,C2364_=_C2370 ,C2364_=_C2371 ,\nC2364_=_C2372 ,C2364_=_C2373 ,C2364_=_C2376 ,C2364_=_C2377 ,C2364_=_C2378 ,C2365_=_C2366 ,\nC2365_=_C2367 ,C2365_=_C2368 ,C2365_=_C2369 ,C2365_=_C2370 ,C2365_=_C2371 ,C2365_=_C2372 ,\nC2365_=_C2373 ,C2365_=_C2376 ,C2365_=_C2377 ,C2365_=_C2378 ,C2366_=_C2367 ,C2366_=_C2368 ,\nC2366_=_C2369 ,C2366_=_C2370 ,C2366_=_C2371 ,C2366_=_C2372 ,C2366_=_C2373 ,C2366_=_C2376 ,\nC2366_=_C2377 ,C2366_=_C2378 ,C2367_=_C2368 ,C2367_=_C2369 ,C2367_=_C2370 ,C2367_=_C2371 ,\nC2367_=_C2372 ,C2367_=_C2373 ,C2367_=_C2376 ,C2367_=_C2377 ,C2367_=_C2378 ,C2368_=_C2369 ,\nC2368_=_C2370 ,C2368_=_C2371 ,C2368_=_C2372 ,C2368_=_C2373 ,C2368_=_C2376 ,C2368_=_C2377 ,\nC2368_=_C2378 ,C2369_=_C2370 ,C2369_=_C2371 ,C2369_=_C2372 ,C2369_=_C2373 ,C2369_=_C2376 ,\nC2369_=_C2377 ,C2369_=_C2378 ,C2370_=_C2371 ,C2370_=_C2372 ,C2370_=_C2373 ,C2370_=_C2376 ,\nC2370_=_C2377 ,C2370_=_C2378 ,C2371_=_C2372 ,C2371_=_C2373 ,C2371_=_C2376 ,C2371_=_C2377 ,\nC2371_=_C2378 ,C2372_=_C2373 ,C2372_=_C2376 ,C2372_=_C2377 ,C2372_=_C2378 ,C2373_=_C2376 ,\nC2373_=_C2377 ,C2373_=_C2378 ,C2376_=_C2377 ,C2376_=_C2378 ,C2377_=_C2378 ,C2391_=_C2442 ,\nC2391_=_C2483 ,C2391_=_C2615 ,C2391_=_C2663 ,C2391_=_C2984 ,C2391_=_C3050 ,C2391_=_C3228 ,\nC2391_=_C3229 ,C2441_=_C2442 ,C2441_=_C2481 ,C2441_=_C2613 ,C2441_=_C2661 ,C2441_=_C2982 ,\nC2441_=_C3048 ,C2441_=_C3224 ,C2441_=_C3225 ,C2442_=_C2483 ,C2442_=_C2615 ,C2442_=_C2663 ,\nC2442_=_C2984 ,C2442_=_C3050 ,C2442_=_C3228 ,C2442_=_C3229 ,C2481_=_C2483 ,C2481_=_C2613 ,\nC2481_=_C2661 ,C2481_=_C2982 ,C2481_=_C3048 ,C2481_=_C3224 ,C2481_=_C3225 ,C2483_=_C2615 ,\nC2483_=_C2663 ,C2483_=_C2984 ,C2483_=_C3050 ,C2483_=_C3228 ,C2483_=_C3229 ,C2613_=_C2615 ,\nC2613_=_C2661 ,C2613_=_C2982 ,C2613_=_C3048 ,C2613_=_C3224 ,C2613_=_C3225 ,C2615_=_C2663 ,\nC2615_=_C2984 ,C2615_=_C3050 ,C2615_=_C3228 ,C2615_=_C3229 ,C2661_=_C2663 ,C2661_=_C2982 ,\nC2661_=_C3048 ,C2661_=_C3224 ,C2661_=_C3225 ,C2663_=_C2984 ,C2663_=_C3050 ,C2663_=_C3228 ,\nC2663_=_C3229 ,C2982_=_C2984 ,C2982_=_C3048 ,C2982_=_C3224 ,C2982_=_C3225 ,C2984_=_C3050 ,\nC2984_=_C3228 ,C2984_=_C3229 ,C3048_=_C3050 ,C3048_=_C3224 ,C3048_=_C3225 ,C3050_=_C3228 ,\nC3050_=_C3229 ,C3224_=_C3225 ,C3224_=_C3228 ,C3225_=_C3229 ,C3228_=_C3229 ,"];270[shape=box, label="id:270 level: 6\n50: C29 C74 C466 C499 C656 \nC1372 C1391 C1563 C1580 C1652 C1724 \nC2339 C2340 C2341 C2342 C2343 C2344 \nC2345 C2348 C2349 C2350 C2360 C2373 \nC2376 C2392 C2405 C2408 C2424 C2444 \nC2461 C2464 C2484 C2609 C2611 C2617 \nC2657 C2659 C2666 C2978 C2980 C2987 \nC3044 C3046 C3053 C3216 C3217 C3220 \nC3221 C3234 C3235 \n385: C29_=_C74( C29 C74 ) C29_=_C466( C29 C466 ) C29_=_C499( C29 C499 ) C29_=_C656( C29 C656 ) C29_=_C1372( C29 C1372 ) \nC29_=_C1391( C29 C1391 ) C29_=_C1563( C29 C1563 ) C29_=_C1580( C29 C1580 ) C29_=_C1652( C29 C1652 ) C29_=_C1724( C29 C1724 ) C29_=_C2339( C29 C2339 ) \nC29_=_C2340( C29 C2340 ) C29_=_C2341( C29 C2341 ) C29_=_C2342( C29 C2342 ) C29_=_C2343( C29 C2343 ) C29_=_C2344( C29 C2344 ) C29_=_C2345( C29 C2345 ) \nC29_=_C2348( C29 C2348 ) C29_=_C2349( C29 C2349 ) C29_=_C2350( C29 C2350 ) C74_=_C466( C74 C466 ) C74_=_C499( C74 C499 ) C74_=_C656( C74 C656 ) \nC74_=_C1372( C74 C1372 ) C74_=_C1391( C74 C1391 ) C74_=_C1563( C74 C1563 ) C74_=_C1580( C74 C1580 ) C74_=_C1652( C74 C1652 ) C74_=_C1724( C74 C1724 ) \nC74_=_C2339( C74 C2339 ) C74_=_C2340( C74 C2340 ) C74_=_C2341( C74 C2341 ) C74_=_C2342( C74 C2342 ) C74_=_C2343( C74 C2343 ) C74_=_C2344( C74 C2344 ) \nC74_=_C2345( C74 C2345 ) C74_=_C2348( C74 C2348 ) C74_=_C2349( C74 C2349 ) C74_=_C2350( C74 C2350 ) C466_=_C499( C466 C499 ) C466_=_C656( C466 C656 ) \nC466_=_C1372( C466 C1372 ) C466_=_C1391( C466 C1391 ) C466_=_C1563( C466 C1563 ) C466_=_C1580( C466 C1580 ) C466_=_C1652( C466 C1652 ) C466_=_C1724( C466 C1724 ) \nC466_=_C2339( C466 C2339 ) C466_=_C2340( C466 C2340 ) C466_=_C2341( C466 C2341 ) C466_=_C2342( C466 C2342 ) C466_=_C2343( C466 C2343 ) C466_=_C2344( C466 C2344 ) \nC466_=_C2345( C466 C2345 ) C466_=_C2348( C466 C2348 ) C466_=_C2349( C466 C2349 ) C466_=_C2350( C466 C2350 ) C499_=_C656( C499 C656 ) C499_=_C1372( C499 C1372 ) \nC499_=_C1391( C499 C1391 ) C499_=_C1563( C499 C1563 ) C499_=_C1580( C499 C1580 ) C499_=_C1652( C499 C1652 ) C499_=_C1724( C499 C1724 ) C499_=_C2339( C499 C2339 ) \nC499_=_C2340( C499 C2340 ) C499_=_C2341( C499 C2341 ) C499_=_C2342( C499 C2342 ) C499_=_C2343( C499 C2343 ) C499_=_C2344( C499 C2344 ) C499_=_C2345( C499 C2345 ) \nC499_=_C2348( C499 C2348 ) C499_=_C2349( C499 C2349 ) C499_=_C2350( C499 C2350 ) C656_=_C1372( C656 C1372 ) C656_=_C1391( C656 C1391 ) C656_=_C1563( C656 C1563 ) \nC656_=_C1580( C656 C1580 ) C656_=_C1652( C656 C1652 ) C656_=_C1724( C656 C1724 ) C656_=_C2339( C656 C2339 ) C656_=_C2340( C656 C2340 ) C656_=_C2341( C656 C2341 ) \nC656_=_C2342( C656 C2342 ) C656_=_C2343( C656 C2343 ) C656_=_C2344( C656 C2344 ) C656_=_C2345( C656 C2345 ) C656_=_C2348( C656 C2348 ) C656_=_C2349( C656 C2349 ) \nC656_=_C2350( C656 C2350 ) C1372_=_C1391( C1372 C1391 ) C1372_=_C1563( C1372 C1563 ) C1372_=_C1580( C1372 C1580 ) C1372_=_C1652( C1372 C1652 ) C1372_=_C1724( C1372 C1724 ) \nC1372_=_C2339( C1372 C2339 ) C1372_=_C2340( C1372 C2340 ) C1372_=_C2341( C1372 C2341 ) C1372_=_C2342( C1372 C2342 ) C1372_=_C2343( C1372 C2343 ) C1372_=_C2344( C1372 C2344 ) \nC1372_=_C2345( C1372 C2345 ) C1372_=_C2348( C1372 C2348 ) C1372_=_C2349( C1372 C2349 ) C1372_=_C2350( C1372 C2350 ) C1391_=_C1563( C1391 C1563 ) C1391_=_C1580( C1391 C1580 ) \nC1391_=_C1652( C1391 C1652 ) C1391_=_C1724( C1391 C1724 ) C1391_=_C2339( C1391 C2339 ) C1391_=_C2340( C1391 C2340 ) C1391_=_C2341( C1391 C2341 ) C1391_=_C2342( C1391 C2342 ) \nC1391_=_C2343( C1391 C2343 ) C1391_=_C2344( C1391 C2344 ) C1391_=_C2345( C1391 C2345 ) C1391_=_C2348( C1391 C2348 ) C1391_=_C2349( C1391 C2349 ) C1391_=_C2350( C1391 C2350 ) \nC1563_=_C1580( C1563 C1580 ) C1563_=_C1652( C1563 C1652 ) C1563_=_C1724( C1563 C1724 ) C1563_=_C2339( C1563 C2339 ) C1563_=_C2340( C1563 C2340 ) C1563_=_C2341( C1563 C2341 ) \nC1563_=_C2342( C1563 C2342 ) C1563_=_C2343( C1563 C2343 ) C1563_=_C2344( C1563 C2344 ) C1563_=_C2345( C1563 C2345 ) C1563_=_C2348( C1563 C2348 ) C1563_=_C2349( C1563 C2349 ) \nC1563_=_C2350( C1563 C2350 ) C1580_=_C1652( C1580 C1652 ) C1580_=_C1724( C1580 C1724 ) C1580_=_C2339( C1580 C2339 ) C1580_=_C2340( C1580 C2340 ) C1580_=_C2341( C1580 C2341 ) \nC1580_=_C2342( C1580 C2342 ) C1580_=_C2343( C1580 C2343 ) C1580_=_C2344( C1580 C2344 ) C1580_=_C2345( C1580 C2345 ) C1580_=_C2348( C1580 C2348 ) C1580_=_C2349( C1580 C2349 ) \nC1580_=_C2350( C1580 C2350 ) C1652_=_C1724( C1652 C1724 ) C1652_=_C2339( C1652 C2339 ) C1652_=_C2340( C1652 C2340 ) C1652_=_C2341( C1652 C2341 ) C1652_=_C2342( C1652 C2342 ) \nC1652_=_C2343( C1652 C2343 ) C1652_=_C2344( C1652 C2344 ) C1652_=_C2345( C1652 C2345 ) C1652_=_C2348( C1652 C2348 ) C1652_=_C2349( C1652 C2349 ) C1652_=_C2350( C1652 C2350 ) \nC1724_=_C2339( C1724 C2339 ) C1724_=_C2340( C1724 C2340 ) C1724_=_C2341( C1724 C2341 ) C1724_=_C2342( C1724 C2342 ) C1724_=_C2343( C1724 C2343 ) C1724_=_C2344( C1724 C2344 ) \nC1724_=_C2345( C1724 C2345 ) C1724_=_C2348( C1724 C2348 ) C1724_=_C2349( C1724 C2349 ) C1724_=_C2350( C1724 C2350 ) C2339_=_C2340( C2339 C2340 ) C2339_=_C2341( C2339 C2341 ) \nC2339_=_C2342( C2339 C2342 ) C2339_=_C2343( C2339 C2343 ) C2339_=_C2344(</w:t>
      </w:r>
    </w:p>
    <w:p>
      <w:pPr>
        <w:pStyle w:val="PreformattedText"/>
        <w:bidi w:val="0"/>
        <w:spacing w:before="0" w:after="0"/>
        <w:jc w:val="left"/>
        <w:rPr/>
      </w:pPr>
      <w:r>
        <w:rPr/>
        <w:t xml:space="preserve"> </w:t>
      </w:r>
      <w:r>
        <w:rPr/>
        <w:t>C2339 C2344 ) C2339_=_C2345( C2339 C2345 ) C2339_=_C2348( C2339 C2348 ) C2339_=_C2349( C2339 C2349 ) \nC2339_=_C2350( C2339 C2350 ) C2340_=_C2341( C2340 C2341 ) C2340_=_C2342( C2340 C2342 ) C2340_=_C2343( C2340 C2343 ) C2340_=_C2344( C2340 C2344 ) C2340_=_C2345( C2340 C2345 ) \nC2340_=_C2348( C2340 C2348 ) C2340_=_C2349( C2340 C2349 ) C2340_=_C2350( C2340 C2350 ) C2341_=_C2342( C2341 C2342 ) C2341_=_C2343( C2341 C2343 ) C2341_=_C2344( C2341 C2344 ) \nC2341_=_C2345( C2341 C2345 ) C2341_=_C2348( C2341 C2348 ) C2341_=_C2349( C2341 C2349 ) C2341_=_C2350( C2341 C2350 ) C2342_=_C2343( C2342 C2343 ) C2342_=_C2344( C2342 C2344 ) \nC2342_=_C2345( C2342 C2345 ) C2342_=_C2348( C2342 C2348 ) C2342_=_C2349( C2342 C2349 ) C2342_=_C2350( C2342 C2350 ) C2343_=_C2344( C2343 C2344 ) C2343_=_C2345( C2343 C2345 ) \nC2343_=_C2348( C2343 C2348 ) C2343_=_C2349( C2343 C2349 ) C2343_=_C2350( C2343 C2350 ) C2344_=_C2345( C2344 C2345 ) C2344_=_C2348( C2344 C2348 ) C2344_=_C2349( C2344 C2349 ) \nC2344_=_C2350( C2344 C2350 ) C2345_=_C2348( C2345 C2348 ) C2345_=_C2349( C2345 C2349 ) C2345_=_C2350( C2345 C2350 ) C2348_=_C2349( C2348 C2349 ) C2348_=_C2350( C2348 C2350 ) \nC2348_=_C2360( C2348 C2360 ) C2348_=_C2376( C2348 C2376 ) C2348_=_C2392( C2348 C2392 ) C2348_=_C2408( C2348 C2408 ) C2348_=_C2424( C2348 C2424 ) C2348_=_C2444( C2348 C2444 ) \nC2348_=_C2464( C2348 C2464 ) C2348_=_C2484( C2348 C2484 ) C2348_=_C2617( C2348 C2617 ) C2348_=_C2666( C2348 C2666 ) C2348_=_C2987( C2348 C2987 ) C2348_=_C3053( C2348 C3053 ) \nC2348_=_C3234( C2348 C3234 ) C2348_=_C3235( C2348 C3235 ) C2349_=_C2350( C2349 C2350 ) C2360_=_C2376( C2360 C2376 ) C2360_=_C2392( C2360 C2392 ) C2360_=_C2408( C2360 C2408 ) \nC2360_=_C2424( C2360 C2424 ) C2360_=_C2444( C2360 C2444 ) C2360_=_C2464( C2360 C2464 ) C2360_=_C2484( C2360 C2484 ) C2360_=_C2617( C2360 C2617 ) C2360_=_C2666( C2360 C2666 ) \nC2360_=_C2987( C2360 C2987 ) C2360_=_C3053( C2360 C3053 ) C2360_=_C3234( C2360 C3234 ) C2360_=_C3235( C2360 C3235 ) C2373_=_C2376( C2373 C2376 ) C2373_=_C2609( C2373 C2609 ) \nC2373_=_C2657( C2373 C2657 ) C2373_=_C2978( C2373 C2978 ) C2373_=_C3044( C2373 C3044 ) C2373_=_C3216( C2373 C3216 ) C2373_=_C3217( C2373 C3217 ) C2376_=_C2392( C2376 C2392 ) \nC2376_=_C2408( C2376 C2408 ) C2376_=_C2424( C2376 C2424 ) C2376_=_C2444( C2376 C2444 ) C2376_=_C2464( C2376 C2464 ) C2376_=_C2484( C2376 C2484 ) C2376_=_C2617( C2376 C2617 ) \nC2376_=_C2666( C2376 C2666 ) C2376_=_C2987( C2376 C2987 ) C2376_=_C3053( C2376 C3053 ) C2376_=_C3234( C2376 C3234 ) C2376_=_C3235( C2376 C3235 ) C2392_=_C2408( C2392 C2408 ) \nC2392_=_C2424( C2392 C2424 ) C2392_=_C2444( C2392 C2444 ) C2392_=_C2464( C2392 C2464 ) C2392_=_C2484( C2392 C2484 ) C2392_=_C2617( C2392 C2617 ) C2392_=_C2666( C2392 C2666 ) \nC2392_=_C2987( C2392 C2987 ) C2392_=_C3053( C2392 C3053 ) C2392_=_C3234( C2392 C3234 ) C2392_=_C3235( C2392 C3235 ) C2405_=_C2408( C2405 C2408 ) C2405_=_C2461( C2405 C2461 ) \nC2405_=_C2611( C2405 C2611 ) C2405_=_C2659( C2405 C2659 ) C2405_=_C2980( C2405 C2980 ) C2405_=_C3046( C2405 C3046 ) C2405_=_C3220( C2405 C3220 ) C2405_=_C3221( C2405 C3221 ) \nC2408_=_C2424( C2408 C2424 ) C2408_=_C2444( C2408 C2444 ) C2408_=_C2464( C2408 C2464 ) C2408_=_C2484( C2408 C2484 ) C2408_=_C2617( C2408 C2617 ) C2408_=_C2666( C2408 C2666 ) \nC2408_=_C2987( C2408 C2987 ) C2408_=_C3053( C2408 C3053 ) C2408_=_C3234( C2408 C3234 ) C2408_=_C3235( C2408 C3235 ) C2424_=_C2444( C2424 C2444 ) C2424_=_C2464( C2424 C2464 ) \nC2424_=_C2484( C2424 C2484 ) C2424_=_C2617( C2424 C2617 ) C2424_=_C2666( C2424 C2666 ) C2424_=_C2987( C2424 C2987 ) C2424_=_C3053( C2424 C3053 ) C2424_=_C3234( C2424 C3234 ) \nC2424_=_C3235( C2424 C3235 ) C2444_=_C2464( C2444 C2464 ) C2444_=_C2484( C2444 C2484 ) C2444_=_C2617( C2444 C2617 ) C2444_=_C2666( C2444 C2666 ) C2444_=_C2987( C2444 C2987 ) \nC2444_=_C3053( C2444 C3053 ) C2444_=_C3234( C2444 C3234 ) C2444_=_C3235( C2444 C3235 ) C2461_=_C2464( C2461 C2464 ) C2461_=_C2611( C2461 C2611 ) C2461_=_C2659( C2461 C2659 ) \nC2461_=_C2980( C2461 C2980 ) C2461_=_C3046( C2461 C3046 ) C2461_=_C3220( C2461 C3220 ) C2461_=_C3221( C2461 C3221 ) C2464_=_C2484( C2464 C2484 ) C2464_=_C2617( C2464 C2617 ) \nC2464_=_C2666( C2464 C2666 ) C2464_=_C2987( C2464 C2987 ) C2464_=_C3053( C2464 C3053 ) C2464_=_C3234( C2464 C3234 ) C2464_=_C3235( C2464 C3235 ) C2484_=_C2617( C2484 C2617 ) \nC2484_=_C2666( C2484 C2666 ) C2484_=_C2987( C2484 C2987 ) C2484_=_C3053( C2484 C3053 ) C2484_=_C3234( C2484 C3234 ) C2484_=_C3235( C2484 C3235 ) C2609_=_C2611( C2609 C2611 ) \nC2609_=_C2617( C2609 C2617 ) C2609_=_C2657( C2609 C2657 ) C2609_=_C2978( C2609 C2978 ) C2609_=_C3044( C2609 C3044 ) C2609_=_C3216( C2609 C3216 ) C2609_=_C3217( C2609 C3217 ) \nC2611_=_C2617( C2611 C2617 ) C2611_=_C2659( C2611 C2659 ) C2611_=_C2980( C2611 C2980 ) C2611_=_C3046( C2611 C3046 ) C2611_=_C3220( C2611 C3220 ) C2611_=_C3221( C2611 C3221 ) \nC2617_=_C2666( C2617 C2666 ) C2617_=_C2987( C2617 C2987 ) C2617_=_C3053( C2617 C3053 ) C2617_=_C3234( C2617 C3234 ) C2617_=_C3235( C2617 C3235 ) C2657_=_C2659( C2657 C2659 ) \nC2657_=_C2666( C2657 C2666 ) C2657_=_C2978( C2657 C2978 ) C2657_=_C3044( C2657 C3044 ) C2657_=_C3216( C2657 C3216 ) C2657_=_C3217( C2657 C3217 ) C2659_=_C2666( C2659 C2666 ) \nC2659_=_C2980( C2659 C2980 ) C2659_=_C3046( C2659 C3046 ) C2659_=_C3220( C2659 C3220 ) C2659_=_C3221( C2659 C3221 ) C2666_=_C2987( C2666 C2987 ) C2666_=_C3053( C2666 C3053 ) \nC2666_=_C3234( C2666 C3234 ) C2666_=_C3235( C2666 C3235 ) C2978_=_C2980( C2978 C2980 ) C2978_=_C2987( C2978 C2987 ) C2978_=_C3044( C2978 C3044 ) C2978_=_C3216( C2978 C3216 ) \nC2978_=_C3217( C2978 C3217 ) C2980_=_C2987( C2980 C2987 ) C2980_=_C3046( C2980 C3046 ) C2980_=_C3220( C2980 C3220 ) C2980_=_C3221( C2980 C3221 ) C2987_=_C3053( C2987 C3053 ) \nC2987_=_C3234( C2987 C3234 ) C2987_=_C3235( C2987 C3235 ) C3044_=_C3046( C3044 C3046 ) C3044_=_C3053( C3044 C3053 ) C3044_=_C3216( C3044 C3216 ) C3044_=_C3217( C3044 C3217 ) \nC3046_=_C3053( C3046 C3053 ) C3046_=_C3220( C3046 C3220 ) C3046_=_C3221( C3046 C3221 ) C3053_=_C3234( C3053 C3234 ) C3053_=_C3235( C3053 C3235 ) C3216_=_C3217( C3216 C3217 ) \nC3216_=_C3220( C3216 C3220 ) C3216_=_C3234( C3216 C3234 ) C3217_=_C3221( C3217 C3221 ) C3217_=_C3235( C3217 C3235 ) C3220_=_C3221( C3220 C3221 ) C3220_=_C3234( C3220 C3234 ) \nC3221_=_C3235( C3221 C3235 ) C3234_=_C3235( C3234 C3235 ) "];221-&gt;270[label="49: C29 C74 C466 C499 C656 \nC1372 C1391 C1563 C1580 C1652 C1724 \nC2339 C2340 C2341 C2342 C2343 C2344 \nC2345 C2349 C2350 C2360 C2373 C2376 \nC2392 C2405 C2408 C2424 C2444 C2461 \nC2464 C2484 C2609 C2611 C2617 C2657 \nC2659 C2666 C2978 C2980 C2987 C3044 \nC3046 C3053 C3216 C3217 C3220 C3221 \nC3234 C3235 \n351: C29_=_C74 ,C29_=_C466 ,C29_=_C499 ,C29_=_C656 ,C29_=_C1372 ,\nC29_=_C1391 ,C29_=_C1563 ,C29_=_C1580 ,C29_=_C1652 ,C29_=_C1724 ,C29_=_C2339 ,\nC29_=_C2340 ,C29_=_C2341 ,C29_=_C2342 ,C29_=_C2343 ,C29_=_C2344 ,C29_=_C2345 ,\nC29_=_C2349 ,C29_=_C2350 ,C74_=_C466 ,C74_=_C499 ,C74_=_C656 ,C74_=_C1372 ,\nC74_=_C1391 ,C74_=_C1563 ,C74_=_C1580 ,C74_=_C1652 ,C74_=_C1724 ,C74_=_C2339 ,\nC74_=_C2340 ,C74_=_C2341 ,C74_=_C2342 ,C74_=_C2343 ,C74_=_C2344 ,C74_=_C2345 ,\nC74_=_C2349 ,C74_=_C2350 ,C466_=_C499 ,C466_=_C656 ,C466_=_C1372 ,C466_=_C1391 ,\nC466_=_C1563 ,C466_=_C1580 ,C466_=_C1652 ,C466_=_C1724 ,C466_=_C2339 ,C466_=_C2340 ,\nC466_=_C2341 ,C466_=_C2342 ,C466_=_C2343 ,C466_=_C2344 ,C466_=_C2345 ,C466_=_C2349 ,\nC466_=_C2350 ,C499_=_C656 ,C499_=_C1372 ,C499_=_C1391 ,C499_=_C1563 ,C499_=_C1580 ,\nC499_=_C1652 ,C499_=_C1724 ,C499_=_C2339 ,C499_=_C2340 ,C499_=_C2341 ,C499_=_C2342 ,\nC499_=_C2343 ,C499_=_C2344 ,C499_=_C2345 ,C499_=_C2349 ,C499_=_C2350 ,C656_=_C1372 ,\nC656_=_C1391 ,C656_=_C1563 ,C656_=_C1580 ,C656_=_C1652 ,C656_=_C1724 ,C656_=_C2339 ,\nC656_=_C2340 ,C656_=_C2341 ,C656_=_C2342 ,C656_=_C2343 ,C656_=_C2344 ,C656_=_C2345 ,\nC656_=_C2349 ,C656_=_C2350 ,C1372_=_C1391 ,C1372_=_C1563 ,C1372_=_C1580 ,C1372_=_C1652 ,\nC1372_=_C1724 ,C1372_=_C2339 ,C1372_=_C2340 ,C1372_=_C2341 ,C1372_=_C2342 ,C1372_=_C2343 ,\nC1372_=_C2344 ,C1372_=_C2345 ,C1372_=_C2349 ,C1372_=_C2350 ,C1391_=_C1563 ,C1391_=_C1580 ,\nC1391_=_C1652 ,C1391_=_C1724 ,C1391_=_C2339 ,C1391_=_C2340 ,C1391_=_C2341 ,C1391_=_C2342 ,\nC1391_=_C2343 ,C1391_=_C2344 ,C1391_=_C2345 ,C1391_=_C2349 ,C1391_=_C2350 ,C1563_=_C1580 ,\nC1563_=_C1652 ,C1563_=_C1724 ,C1563_=_C2339 ,C1563_=_C2340 ,C1563_=_C2341 ,C1563_=_C2342 ,\nC1563_=_C2343 ,C1563_=_C2344 ,C1563_=_C2345 ,C1563_=_C2349 ,C1563_=_C2350 ,C1580_=_C1652 ,\nC1580_=_C1724 ,C1580_=_C2339 ,C1580_=_C2340 ,C1580_=_C2341 ,C1580_=_C2342 ,C1580_=_C2343 ,\nC1580_=_C2344 ,C1580_=_C2345 ,C1580_=_C2349 ,C1580_=_C2350 ,C1652_=_C1724 ,C1652_=_C2339 ,\nC1652_=_C2340 ,C1652_=_C2341 ,C1652_=_C2342 ,C1652_=_C2343 ,C1652_=_C2344 ,C1652_=_C2345 ,\nC1652_=_C2349 ,C1652_=_C2350 ,C1724_=_C2339 ,C1724_=_C2340 ,C1724_=_C2341 ,C1724_=_C2342 ,\nC1724_=_C2343 ,C1724_=_C2344 ,C1724_=_C2345 ,C1724_=_C2349 ,C1724_=_C2350 ,C2339_=_C2340 ,\nC2339_=_C2341 ,C2339_=_C2342 ,C2339_=_C2343 ,C2339_=_C2344 ,C2339_=_C2345 ,C2339_=_C2349 ,\nC2339_=_C2350 ,C2340_=_C2341 ,C2340_=_C2342 ,C2340_=_C2343 ,C2340_=_C2344 ,C2340_=_C2345 ,\nC2340_=_C2349 ,C2340_=_C2350 ,C2341_=_C2342 ,C2341_=_C2343 ,C2341_=_C2344 ,C2341_=_C2345 ,\nC2341_=_C2349 ,C2341_=_C2350 ,C2342_=_C2343 ,C2342_=_C2344 ,C2342_=_C2345 ,C2342_=_C2349 ,\nC2342_=_C2350 ,C2343_=_C2344 ,C2343_=_C2345 ,C2343_=_C2349 ,C2343_=_C2350 ,C2344_=_C2345 ,\nC2344_=_C2349 ,C2344_=_C2350 ,C2345_=_C2349 ,C2345_=_C2350 ,C2349_=_C2350 ,C2360_=_C2376 ,\nC2360_=_C2392 ,C2360_=_C2408 ,C2360_=_C2424 ,C2360_=_C2444 ,C2360_=_C2464 ,C2360_=_C2484 ,\nC2360_=_C2617 ,C2360_=_C2666 ,C2360_=_C2987 ,C2360_=_C3053 ,C2360_=_C3234 ,C2360_=_C3235 ,\nC2373_=_C2376 ,C2373_=_C2609 ,C2373_=_C2657 ,C2373_=_C2978 ,C2373_=_C3044 ,C2373_=_C3216 ,\nC2373_=_C3217 ,C2376_=_C2392 ,C2376_=_C2408 ,C2376_=_C2424 ,C2376_=_C2444 ,C2376_=_C2464 ,\nC2376_=_C2484 ,C2376_=_C2617 ,C2376_=_C2666 ,C2376_=_C2987 ,C2376_=_C3053 ,C2376_=_C3234</w:t>
      </w:r>
    </w:p>
    <w:p>
      <w:pPr>
        <w:pStyle w:val="PreformattedText"/>
        <w:bidi w:val="0"/>
        <w:spacing w:before="0" w:after="0"/>
        <w:jc w:val="left"/>
        <w:rPr/>
      </w:pPr>
      <w:r>
        <w:rPr/>
        <w:t xml:space="preserve"> </w:t>
      </w:r>
      <w:r>
        <w:rPr/>
        <w:t>,\nC2376_=_C3235 ,C2392_=_C2408 ,C2392_=_C2424 ,C2392_=_C2444 ,C2392_=_C2464 ,C2392_=_C2484 ,\nC2392_=_C2617 ,C2392_=_C2666 ,C2392_=_C2987 ,C2392_=_C3053 ,C2392_=_C3234 ,C2392_=_C3235 ,\nC2405_=_C2408 ,C2405_=_C2461 ,C2405_=_C2611 ,C2405_=_C2659 ,C2405_=_C2980 ,C2405_=_C3046 ,\nC2405_=_C3220 ,C2405_=_C3221 ,C2408_=_C2424 ,C2408_=_C2444 ,C2408_=_C2464 ,C2408_=_C2484 ,\nC2408_=_C2617 ,C2408_=_C2666 ,C2408_=_C2987 ,C2408_=_C3053 ,C2408_=_C3234 ,C2408_=_C3235 ,\nC2424_=_C2444 ,C2424_=_C2464 ,C2424_=_C2484 ,C2424_=_C2617 ,C2424_=_C2666 ,C2424_=_C2987 ,\nC2424_=_C3053 ,C2424_=_C3234 ,C2424_=_C3235 ,C2444_=_C2464 ,C2444_=_C2484 ,C2444_=_C2617 ,\nC2444_=_C2666 ,C2444_=_C2987 ,C2444_=_C3053 ,C2444_=_C3234 ,C2444_=_C3235 ,C2461_=_C2464 ,\nC2461_=_C2611 ,C2461_=_C2659 ,C2461_=_C2980 ,C2461_=_C3046 ,C2461_=_C3220 ,C2461_=_C3221 ,\nC2464_=_C2484 ,C2464_=_C2617 ,C2464_=_C2666 ,C2464_=_C2987 ,C2464_=_C3053 ,C2464_=_C3234 ,\nC2464_=_C3235 ,C2484_=_C2617 ,C2484_=_C2666 ,C2484_=_C2987 ,C2484_=_C3053 ,C2484_=_C3234 ,\nC2484_=_C3235 ,C2609_=_C2611 ,C2609_=_C2617 ,C2609_=_C2657 ,C2609_=_C2978 ,C2609_=_C3044 ,\nC2609_=_C3216 ,C2609_=_C3217 ,C2611_=_C2617 ,C2611_=_C2659 ,C2611_=_C2980 ,C2611_=_C3046 ,\nC2611_=_C3220 ,C2611_=_C3221 ,C2617_=_C2666 ,C2617_=_C2987 ,C2617_=_C3053 ,C2617_=_C3234 ,\nC2617_=_C3235 ,C2657_=_C2659 ,C2657_=_C2666 ,C2657_=_C2978 ,C2657_=_C3044 ,C2657_=_C3216 ,\nC2657_=_C3217 ,C2659_=_C2666 ,C2659_=_C2980 ,C2659_=_C3046 ,C2659_=_C3220 ,C2659_=_C3221 ,\nC2666_=_C2987 ,C2666_=_C3053 ,C2666_=_C3234 ,C2666_=_C3235 ,C2978_=_C2980 ,C2978_=_C2987 ,\nC2978_=_C3044 ,C2978_=_C3216 ,C2978_=_C3217 ,C2980_=_C2987 ,C2980_=_C3046 ,C2980_=_C3220 ,\nC2980_=_C3221 ,C2987_=_C3053 ,C2987_=_C3234 ,C2987_=_C3235 ,C3044_=_C3046 ,C3044_=_C3053 ,\nC3044_=_C3216 ,C3044_=_C3217 ,C3046_=_C3053 ,C3046_=_C3220 ,C3046_=_C3221 ,C3053_=_C3234 ,\nC3053_=_C3235 ,C3216_=_C3217 ,C3216_=_C3220 ,C3216_=_C3234 ,C3217_=_C3221 ,C3217_=_C3235 ,\nC3220_=_C3221 ,C3220_=_C3234 ,C3221_=_C3235 ,C3234_=_C3235 ,"];271[shape=box, label="id:271 level: 6\n47: C1 C54 C55 C56 C57 \nC58 C59 C60 C61 C62 C63 \nC64 C65 C66 C67 C68 C69 \nC70 C71 C72 C73 C74 C75 \nC76 C77 C78 C79 C80 C81 \nC82 C83 C84 C85 C86 C87 \nC88 C89 C90 C91 C92 C93 \nC94 C95 C96 C97 C98 C99 \n552: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1_=_C75( C1 C75 ) C1_=_C76( C1 C76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8( C54 C88 ) C54_=_C89( C54 C89 ) C54_=_C90( C54 C90 ) \nC54_=_C91( C54 C91 ) C54_=_C92( C54 C92 ) C54_=_C93( C54 C93 ) C54_=_C94( C54 C94 ) C54_=_C95( C54 C95 ) C54_=_C96( C54 C96 ) \nC54_=_C97( C54 C97 ) C54_=_C98( C54 C98 ) C54_=_C99( C54 C99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1_=_C62( C61 C62 ) C61_=_C63( C61 C63 ) C61_=_C64( C61 C64 ) C61_=_C65( C61 C65 ) C61_=_C66( C61 C66 ) C61_=_C67( C61 C67 ) \nC61_=_C68( C61 C68 ) C61_=_C69( C61 C69 ) C61_=_C70( C61 C70 ) C61_=_C71( C61 C71 ) C61_=_C72( C61 C72 ) C61_=_C73( C61 C73 ) \nC61_=_C74( C61 C74 ) C61_=_C75( C61 C75 ) C61_=_C76( C61 C76 ) C62_=_C63( C62 C63 ) C62_=_C64( C62 C64 ) C62_=_C65( C62 C65 ) \nC62_=_C66( C62 C66 ) C62_=_C67( C62 C67 ) C62_=_C68( C62 C68 ) C62_=_C69( C62 C69 ) C62_=_C70( C62 C70 ) C62_=_C71( C62 C71 ) \nC62_=_C72( C62 C72 ) C62_=_C73( C62 C73 ) C62_=_C74( C62 C74 ) C62_=_C75( C62 C75 ) C62_=_C76( C62 C76 ) C63_=_C64( C63 C64 ) \nC63_=_C65( C63 C65 ) C63_=_C66( C63 C66 ) C63_=_C67( C63 C67 ) C63_=_C68( C63 C68 ) C63_=_C69( C63 C69 ) C63_=_C70( C63 C70 ) \nC63_=_C71( C63 C71 ) C63_=_C72( C63 C72 ) C63_=_C73( C63 C73 ) C63_=_C74( C63 C74 ) C63_=_C75( C63 C75 ) C63_=_C76( C63 C76 ) \nC64_=_C65( C64 C65 ) C64_=_C66( C64 C66 ) C64_=_C67( C64 C67 ) C64_=_C68( C64 C68 ) C64_=_C69( C64 C69 ) C64_=_C70( C64 C70 ) \nC64_=_C71( C64 C71 ) C64_=_C72( C64 C72 ) C64_=_C73( C64 C73 ) C64_=_C74( C64 C74 ) C64_=_C75( C64 C75 ) C64_=_C76( C64 C76 ) \nC65_=_C66( C65 C66 ) C65_=_C67( C65 C67 ) C65_=_C68( C65 C68 ) C65_=_C69( C65 C69 ) C65_=_C70( C65 C70 ) C65_=_C71( C65 C71 ) \nC65_=_C72( C65 C72 ) C65_=_C73( C65 C73 ) C65_=_C74( C65 C74 ) C65_=_C75( C65 C75 ) C65_=_C76( C65 C76 ) C66_=_C67( C66 C67 ) \nC66_=_C68( C66 C68 ) C66_=_C69( C66 C69 ) C66_=_C70( C66 C70 ) C66_=_C71( C66 C71 ) C66_=_C72( C66 C72 ) C66_=_C73( C66 C73 ) \nC66_=_C74( C66 C74 ) C66_=_C75( C66 C75 ) C66_=_C76( C66 C76 ) C67_=_C68( C67 C68 ) C67_=_C69( C67 C69 ) C67_=_C70( C67 C70 ) \nC67_=_C71( C67 C71 ) C67_=_C72( C67 C72 ) C67_=_C73( C67 C73 ) C67_=_C74( C67 C74 ) C67_=_C75( C67 C75 ) C67_=_C76( C67 C76 ) \nC68_=_C69( C68 C69 ) C68_=_C70( C68 C70 ) C68_=_C71( C68 C71 ) C68_=_C72( C68 C72 ) C68_=_C73( C68 C73 ) C68_=_C74( C68 C74 ) \nC68_=_C75( C68 C75 ) C68_=_C76( C68 C76 ) C69_=_C70( C69 C70 ) C69_=_C71( C69 C71 ) C69_=_C72( C69 C72 ) C69_=_C73( C69 C73 ) \nC69_=_C74( C69 C74 ) C69_=_C75( C69 C75 ) C69_=_C76( C69 C76 ) C70_=_C71( C70 C71 ) C70_=_C72( C70 C72 ) C70_=_C73( C70 C73 ) \nC70_=_C74( C70 C74 ) C70_=_C75( C70 C75 ) C70_=_C76( C70 C76 ) C71_=_C72( C71 C72 ) C71_=_C73( C71 C73 ) C71_=_C74( C71 C74 ) \nC71_=_C75( C71 C75 ) C71_=_C76( C71 C76 ) C72_=_C73( C72 C73 ) C72_=_C74( C72 C74 ) C72_=_C75( C72 C75 ) C72_=_C76( C72 C76 ) \nC73_=_C74( C73 C74 ) C73_=_C75( C73 C75 ) C73_=_C76( C73 C76 ) C74_=_C75( C74 C75 ) C74_=_C76( C74 C76 ) C75_=_C76( C75 C76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w:t>
      </w:r>
    </w:p>
    <w:p>
      <w:pPr>
        <w:pStyle w:val="PreformattedText"/>
        <w:bidi w:val="0"/>
        <w:spacing w:before="0" w:after="0"/>
        <w:jc w:val="left"/>
        <w:rPr/>
      </w:pPr>
      <w:r>
        <w:rPr/>
        <w:t xml:space="preserve"> </w:t>
      </w:r>
      <w:r>
        <w:rPr/>
        <w:t>) C79_=_C99( C79 C99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4_=_C85( C84 C85 ) C84_=_C86( C84 C86 ) C84_=_C87( C84 C87 ) C84_=_C88( C84 C88 ) C84_=_C89( C84 C89 ) \nC84_=_C90( C84 C90 ) C84_=_C91( C84 C91 ) C84_=_C92( C84 C92 ) C84_=_C93( C84 C93 ) C84_=_C94( C84 C94 ) C84_=_C95( C84 C95 ) \nC84_=_C96( C84 C96 ) C84_=_C97( C84 C97 ) C84_=_C98( C84 C98 ) C84_=_C99( C84 C99 ) C85_=_C86( C85 C86 ) C85_=_C87( C85 C87 ) \nC85_=_C88( C85 C88 ) C85_=_C89( C85 C89 ) C85_=_C90( C85 C90 ) C85_=_C91( C85 C91 ) C85_=_C92( C85 C92 ) C85_=_C93( C85 C93 ) \nC85_=_C94( C85 C94 ) C85_=_C95( C85 C95 ) C85_=_C96( C85 C96 ) C85_=_C97( C85 C97 ) C85_=_C98( C85 C98 ) C85_=_C99( C85 C99 ) \nC86_=_C87( C86 C87 ) C86_=_C88( C86 C88 ) C86_=_C89( C86 C89 ) C86_=_C90( C86 C90 ) C86_=_C91( C86 C91 ) C86_=_C92( C86 C92 ) \nC86_=_C93( C86 C93 ) C86_=_C94( C86 C94 ) C86_=_C95( C86 C95 ) C86_=_C96( C86 C96 ) C86_=_C97( C86 C97 ) C86_=_C98( C86 C98 ) \nC86_=_C99( C86 C99 ) C87_=_C88( C87 C88 ) C87_=_C89( C87 C89 ) C87_=_C90( C87 C90 ) C87_=_C91( C87 C91 ) C87_=_C92( C87 C92 ) \nC87_=_C93( C87 C93 ) C87_=_C94( C87 C94 ) C87_=_C95( C87 C95 ) C87_=_C96( C87 C96 ) C87_=_C97( C87 C97 ) C87_=_C98( C87 C98 ) \nC87_=_C99( C87 C99 ) C88_=_C89( C88 C89 ) C88_=_C90( C88 C90 ) C88_=_C91( C88 C91 ) C88_=_C92( C88 C92 ) C88_=_C93( C88 C93 ) \nC88_=_C94( C88 C94 ) C88_=_C95( C88 C95 ) C88_=_C96( C88 C96 ) C88_=_C97( C88 C97 ) C88_=_C98( C88 C98 ) C88_=_C99( C88 C99 ) \nC89_=_C90( C89 C90 ) C89_=_C91( C89 C91 ) C89_=_C92( C89 C92 ) C89_=_C93( C89 C93 ) C89_=_C94( C89 C94 ) C89_=_C95( C89 C95 ) \nC89_=_C96( C89 C96 ) C89_=_C97( C89 C97 ) C89_=_C98( C89 C98 ) C89_=_C99( C89 C99 ) C90_=_C91( C90 C91 ) C90_=_C92( C90 C92 ) \nC90_=_C93( C90 C93 ) C90_=_C94( C90 C94 ) C90_=_C95( C90 C95 ) C90_=_C96( C90 C96 ) C90_=_C97( C90 C97 ) C90_=_C98( C90 C98 ) \nC90_=_C99( C90 C99 ) C91_=_C92( C91 C92 ) C91_=_C93( C91 C93 ) C91_=_C94( C91 C94 ) C91_=_C95( C91 C95 ) C91_=_C96( C91 C96 ) \nC91_=_C97( C91 C97 ) C91_=_C98( C91 C98 ) C91_=_C99( C91 C99 ) C92_=_C93( C92 C93 ) C92_=_C94( C92 C94 ) C92_=_C95( C92 C95 ) \nC92_=_C96( C92 C96 ) C92_=_C97( C92 C97 ) C92_=_C98( C92 C98 ) C92_=_C99( C92 C99 ) C93_=_C94( C93 C94 ) C93_=_C95( C93 C95 ) \nC93_=_C96( C93 C96 ) C93_=_C97( C93 C97 ) C93_=_C98( C93 C98 ) C93_=_C99( C93 C99 ) C94_=_C95( C94 C95 ) C94_=_C96( C94 C96 ) \nC94_=_C97( C94 C97 ) C94_=_C98( C94 C98 ) C94_=_C99( C94 C99 ) C95_=_C96( C95 C96 ) C95_=_C97( C95 C97 ) C95_=_C98( C95 C98 ) \nC95_=_C99( C95 C99 ) C96_=_C97( C96 C97 ) C96_=_C98( C96 C98 ) C96_=_C99( C96 C99 ) C97_=_C98( C97 C98 ) C97_=_C99( C97 C99 ) \nC98_=_C99( C98 C99 ) "];222-&gt;271[label="46: C1 C55 C56 C57 C58 \nC59 C60 C61 C62 C63 C64 \nC65 C66 C67 C68 C69 C70 \nC71 C72 C73 C74 C75 C76 \nC77 C78 C79 C80 C81 C82 \nC83 C84 C85 C86 C87 C88 \nC89 C90 C91 C92 C93 C94 \nC95 C96 C97 C98 C99 \n506: C1_=_C55 ,C1_=_C56 ,C1_=_C57 ,C1_=_C58 ,C1_=_C59 ,\nC1_=_C60 ,C1_=_C61 ,C1_=_C62 ,C1_=_C63 ,C1_=_C64 ,C1_=_C65 ,\nC1_=_C66 ,C1_=_C67 ,C1_=_C68 ,C1_=_C69 ,C1_=_C70 ,C1_=_C71 ,\nC1_=_C72 ,C1_=_C73 ,C1_=_C74 ,C1_=_C75 ,C1_=_C76 ,C55_=_C56 ,\nC55_=_C57 ,C55_=_C58 ,C55_=_C59 ,C55_=_C60 ,C55_=_C61 ,C55_=_C62 ,\nC55_=_C63 ,C55_=_C64 ,C55_=_C65 ,C55_=_C66 ,C55_=_C67 ,C55_=_C68 ,\nC55_=_C69 ,C55_=_C70 ,C55_=_C71 ,C55_=_C72 ,C55_=_C73 ,C55_=_C74 ,\nC55_=_C75 ,C55_=_C76 ,C56_=_C57 ,C56_=_C58 ,C56_=_C59 ,C56_=_C60 ,\nC56_=_C61 ,C56_=_C62 ,C56_=_C63 ,C56_=_C64 ,C56_=_C65 ,C56_=_C66 ,\nC56_=_C67 ,C56_=_C68 ,C56_=_C69 ,C56_=_C70 ,C56_=_C71 ,C56_=_C72 ,\nC56_=_C73 ,C56_=_C74 ,C56_=_C75 ,C56_=_C76 ,C57_=_C58 ,C57_=_C59 ,\nC57_=_C60 ,C57_=_C61 ,C57_=_C62 ,C57_=_C63 ,C57_=_C64 ,C57_=_C65 ,\nC57_=_C66 ,C57_=_C67 ,C57_=_C68 ,C57_=_C69 ,C57_=_C70 ,C57_=_C71 ,\nC57_=_C72 ,C57_=_C73 ,C57_=_C74 ,C57_=_C75 ,C57_=_C76 ,C58_=_C59 ,\nC58_=_C60 ,C58_=_C61 ,C58_=_C62 ,C58_=_C63 ,C58_=_C64 ,C58_=_C65 ,\nC58_=_C66 ,C58_=_C67 ,C58_=_C68 ,C58_=_C69 ,C58_=_C70 ,C58_=_C71 ,\nC58_=_C72 ,C58_=_C73 ,C58_=_C74 ,C58_=_C75 ,C58_=_C76 ,C59_=_C60 ,\nC59_=_C61 ,C59_=_C62 ,C59_=_C63 ,C59_=_C64 ,C59_=_C65 ,C59_=_C66 ,\nC59_=_C67 ,C59_=_C68 ,C59_=_C69 ,C59_=_C70 ,C59_=_C71 ,C59_=_C72 ,\nC59_=_C73 ,C59_=_C74 ,C59_=_C75 ,C59_=_C76 ,C60_=_C61 ,C60_=_C62 ,\nC60_=_C63 ,C60_=_C64 ,C60_=_C65 ,C60_=_C66 ,C60_=_C67 ,C60_=_C68 ,\nC60_=_C69 ,C60_=_C70 ,C60_=_C71 ,C60_=_C72 ,C60_=_C73 ,C60_=_C74 ,\nC60_=_C75 ,C60_=_C76 ,C61_=_C62 ,C61_=_C63 ,C61_=_C64 ,C61_=_C65 ,\nC61_=_C66 ,C61_=_C67 ,C61_=_C68 ,C61_=_C69 ,C61_=_C70 ,C61_=_C71 ,\nC61_=_C72 ,C61_=_C73 ,C61_=_C74 ,C61_=_C75 ,C61_=_C76 ,C62_=_C63 ,\nC62_=_C64 ,C62_=_C65 ,C62_=_C66 ,C62_=_C67 ,C62_=_C68 ,C62_=_C69 ,\nC62_=_C70 ,C62_=_C71 ,C62_=_C72 ,C62_=_C73 ,C62_=_C74 ,C62_=_C75 ,\nC62_=_C76 ,C63_=_C64 ,C63_=_C65 ,C63_=_C66 ,C63_=_C67 ,C63_=_C68 ,\nC63_=_C69 ,C63_=_C70 ,C63_=_C71 ,C63_=_C72 ,C63_=_C73 ,C63_=_C74 ,\nC63_=_C75 ,C63_=_C76 ,C64_=_C65 ,C64_=_C66 ,C64_=_C67 ,C64_=_C68 ,\nC64_=_C69 ,C64_=_C70 ,C64_=_C71 ,C64_=_C72 ,C64_=_C73 ,C64_=_C74 ,\nC64_=_C75 ,C64_=_C76 ,C65_=_C66 ,C65_=_C67 ,C65_=_C68 ,C65_=_C69 ,\nC65_=_C70 ,C65_=_C71 ,C65_=_C72 ,C65_=_C73 ,C65_=_C74 ,C65_=_C75 ,\nC65_=_C76 ,C66_=_C67 ,C66_=_C68 ,C66_=_C69 ,C66_=_C70 ,C66_=_C71 ,\nC66_=_C72 ,C66_=_C73 ,C66_=_C74 ,C66_=_C75 ,C66_=_C76 ,C67_=_C68 ,\nC67_=_C69 ,C67_=_C70 ,C67_=_C71 ,C67_=_C72 ,C67_=_C73 ,C67_=_C74 ,\nC67_=_C75 ,C67_=_C76 ,C68_=_C69 ,C68_=_C70 ,C68_=_C71 ,C68_=_C72 ,\nC68_=_C73 ,C68_=_C74 ,C68_=_C75 ,C68_=_C76 ,C69_=_C70 ,C69_=_C71 ,\nC69_=_C72 ,C69_=_C73 ,C69_=_C74 ,C69_=_C75 ,C69_=_C76 ,C70_=_C71 ,\nC70_=_C72 ,C70_=_C73 ,C70_=_C74 ,C70_=_C75 ,C70_=_C76 ,C71_=_C72 ,\nC71_=_C73 ,C71_=_C74 ,C71_=_C75 ,C71_=_C76 ,C72_=_C73 ,C72_=_C74 ,\nC72_=_C75 ,C72_=_C76 ,C73_=_C74 ,C73_=_C75 ,C73_=_C76 ,C74_=_C75 ,\nC74_=_C76 ,C75_=_C76 ,C77_=_C78 ,C77_=_C79 ,C77_=_C80 ,C77_=_C81 ,\nC77_=_C82 ,C77_=_C83 ,C77_=_C84 ,C77_=_C85 ,C77_=_C86 ,C77_=_C87 ,\nC77_=_C88 ,C77_=_C89 ,C77_=_C90 ,C77_=_C91 ,C77_=_C92 ,C77_=_C93 ,\nC77_=_C94 ,C77_=_C95 ,C77_=_C96 ,C77_=_C97 ,C77_=_C98 ,C77_=_C99 ,\nC78_=_C79 ,C78_=_C80 ,C78_=_C81 ,C78_=_C82 ,C78_=_C83 ,C78_=_C84 ,\nC78_=_C85 ,C78_=_C86 ,C78_=_C87 ,C78_=_C88 ,C78_=_C89 ,C78_=_C90 ,\nC78_=_C91 ,C78_=_C92 ,C78_=_C93 ,C78_=_C94 ,C78_=_C95 ,C78_=_C96 ,\nC78_=_C97 ,C78_=_C98 ,C78_=_C99 ,C79_=_C80 ,C79_=_C81 ,C79_=_C82 ,\nC79_=_C83 ,C79_=_C84 ,C79_=_C85 ,C79_=_C86 ,C79_=_C87 ,C79_=_C88 ,\nC79_=_C89 ,C79_=_C90 ,C79_=_C91 ,C79_=_C92 ,C79_=_C93 ,C79_=_C94 ,\nC79_=_C95 ,C79_=_C96 ,C79_=_C97 ,C79_=_C98 ,C79_=_C99 ,C80_=_C81 ,\nC80_=_C82 ,C80_=_C83 ,C80_=_C84 ,C80_=_C85 ,C80_=_C86 ,C80_=_C87 ,\nC80_=_C88 ,C80_=_C89 ,C80_=_C90 ,C80_=_C91 ,C80_=_C92 ,C80_=_C93 ,\nC80_=_C94 ,C80_=_C95 ,C80_=_C96 ,C80_=_C97 ,C80_=_C98 ,C80_=_C99 ,\nC81_=_C82 ,C81_=_C83 ,C81_=_C84 ,C81_=_C85 ,C81_=_C86 ,C81_=_C87 ,\nC81_=_C88 ,C81_=_C89 ,C81_=_C90 ,C81_=_C91 ,C81_=_C92 ,C81_=_C93 ,\nC81_=_C94 ,C81_=_C95 ,C81_=_C96 ,C81_=_C97 ,C81_=_C98 ,C81_=_C99 ,\nC82_=_C83 ,C82_=_C84 ,C82_=_C85 ,C82_=_C86 ,C82_=_C87 ,C82_=_C88 ,\nC82_=_C89 ,C82_=_C90 ,C82_=_C91 ,C82_=_C92 ,C82_=_C93 ,C82_=_C94 ,\nC82_=_C95 ,C82_=_C96 ,C82_=_C97 ,C82_=_C98 ,C82_=_C99 ,C83_=_C84 ,\nC83_=_C85 ,C83_=_C86 ,C83_=_C87 ,C83_=_C88 ,C83_=_C89 ,C83_=_C90 ,\nC83_=_C91 ,C83_=_C92 ,C83_=_C93 ,C83_=_C94 ,C83_=_C95 ,C83_=_C96 ,\nC83_=_C97 ,C83_=_C98 ,C83_=_C99 ,C84_=_C85 ,C84_=_C86 ,C84_=_C87 ,\nC84_=_C88 ,C84_=_C89 ,C84_=_C90 ,C84_=_C91 ,C84_=_C92 ,C84_=_C93 ,\nC84_=_C94 ,C84_=_C95 ,C84_=_C96 ,C84_=_C97 ,C84_=_C98 ,C84_=_C99 ,\nC85_=_C86 ,C85_=_C87 ,C85_=_C88 ,C85_=_C89 ,C85_=_C90 ,C85_=_C91 ,\nC85_=_C92 ,C85_=_C93 ,C85_=_C94 ,C85_=_C95 ,C85_=_C96 ,C85_=_C97 ,\nC85_=_C98 ,C85_=_C99 ,C86_=_C87 ,C86_=_C88 ,C86_=_C89 ,C86_=_C90 ,\nC86_=_C91 ,C86_=_C92 ,C86_=_C93 ,C86_=_C94 ,C86_=_C95 ,C86_=_C96 ,\nC86_=_C97 ,C86_=_C98 ,C86_=_C99 ,C87_=_C88 ,C87_=_C89 ,C87_=_C90 ,\nC87_=_C91 ,C87_=_C92 ,C87_=_C93 ,C87_=_C94 ,C87_=_C95 ,C87_=_C96 ,\nC87_=_C97 ,C87_=_C98 ,C87_=_C99 ,C88_=_C89 ,C88_=_C90 ,C88_=_C91 ,\nC88_=_C92 ,C88_=_C93 ,C88_=_C94 ,C88_=_C95 ,C88_=_C96 ,C88_=_C97 ,\nC88_=_C98 ,C88_=_C99 ,C89_=_C90 ,C89_=_C91 ,C89_=_C92 ,C89_=_C93 ,\nC89_=_C94 ,C89_=_C95 ,C89_=_C96 ,C89_=_C97 ,C89_=_C98 ,C89_=_C99 ,\nC90_=_C91 ,C90_=_C92 ,C90_=_C93 ,C90_=_C94 ,C90_=_C95 ,C90_=_C96 ,\nC90_=_C97 ,C90_=_C98 ,C90_=_C99 ,C91_=_C92 ,C91_=_C93 ,C91_=_C94 ,\nC91_=_C95 ,C91_=_C96 ,C91_=_C97 ,C91_=_C98 ,C91_=_C99 ,C92_=_C93 ,\nC92_=_C94 ,C92_=_C95 ,C92_=_C96 ,C92_=_C97 ,C92_=_C98 ,C92_=_C99 ,\nC93_=_C94 ,C93_=_C95 ,C93_=_C96 ,C93_=_C97 ,C93_=_C98 ,C93_=_C99 ,\nC94_=_C95 ,C94_=_C96 ,C94_=_C97 ,C94_=_C98 ,C94_=_C99</w:t>
      </w:r>
    </w:p>
    <w:p>
      <w:pPr>
        <w:pStyle w:val="PreformattedText"/>
        <w:bidi w:val="0"/>
        <w:spacing w:before="0" w:after="0"/>
        <w:jc w:val="left"/>
        <w:rPr/>
      </w:pPr>
      <w:r>
        <w:rPr/>
        <w:t xml:space="preserve"> </w:t>
      </w:r>
      <w:r>
        <w:rPr/>
        <w:t>,C95_=_C96 ,\nC95_=_C97 ,C95_=_C98 ,C95_=_C99 ,C96_=_C97 ,C96_=_C98 ,C96_=_C99 ,\nC97_=_C98 ,C97_=_C99 ,C98_=_C99 ,"];272[shape=box, label="id:272 level: 6\n47: C3 C79 C155 C271 C272 \nC273 C274 C275 C276 C277 C278 \nC279 C280 C281 C282 C283 C284 \nC285 C286 C287 C288 C289 C290 \nC291 C292 C293 C294 C295 C346 \nC410 C504 C505 C506 C507 C508 \nC509 C510 C511 C512 C513 C514 \nC515 C516 C517 C518 C519 C520 \n568: C3_=_C79( C3 C79 ) C3_=_C155( C3 C155 ) C3_=_C271( C3 C271 ) C3_=_C272( C3 C272 ) C3_=_C273( C3 C273 ) \nC3_=_C274( C3 C274 ) C3_=_C275( C3 C275 ) C3_=_C276( C3 C276 ) C3_=_C277( C3 C277 ) C3_=_C278( C3 C278 ) C3_=_C279( C3 C279 ) \nC3_=_C280( C3 C280 ) C3_=_C281( C3 C281 ) C3_=_C282( C3 C282 ) C3_=_C283( C3 C283 ) C3_=_C284( C3 C284 ) C3_=_C285( C3 C285 ) \nC3_=_C286( C3 C286 ) C3_=_C287( C3 C287 ) C3_=_C288( C3 C288 ) C3_=_C289( C3 C289 ) C3_=_C290( C3 C290 ) C3_=_C291( C3 C291 ) \nC3_=_C292( C3 C292 ) C3_=_C293( C3 C293 ) C3_=_C294( C3 C294 ) C3_=_C295( C3 C295 ) C79_=_C155( C79 C155 ) C79_=_C271( C79 C271 ) \nC79_=_C272( C79 C272 ) C79_=_C273( C79 C273 ) C79_=_C274( C79 C274 ) C79_=_C275( C79 C275 ) C79_=_C276( C79 C276 ) C79_=_C277( C79 C277 ) \nC79_=_C278( C79 C278 ) C79_=_C279( C79 C279 ) C79_=_C280( C79 C280 ) C79_=_C281( C79 C281 ) C79_=_C282( C79 C282 ) C79_=_C283( C79 C283 ) \nC79_=_C284( C79 C284 ) C79_=_C285( C79 C285 ) C79_=_C286( C79 C286 ) C79_=_C287( C79 C287 ) C79_=_C288( C79 C288 ) C79_=_C289( C79 C289 ) \nC79_=_C290( C79 C290 ) C79_=_C291( C79 C291 ) C79_=_C292( C79 C292 ) C79_=_C293( C79 C293 ) C79_=_C294( C79 C294 ) C79_=_C295( C79 C295 ) \nC155_=_C271( C155 C271 ) C155_=_C272( C155 C272 ) C155_=_C273( C155 C273 ) C155_=_C274( C155 C274 ) C155_=_C275( C155 C275 ) C155_=_C276( C155 C276 ) \nC155_=_C277( C155 C277 ) C155_=_C278( C155 C278 ) C155_=_C279( C155 C279 ) C155_=_C280( C155 C280 ) C155_=_C281( C155 C281 ) C155_=_C282( C155 C282 ) \nC155_=_C283( C155 C283 ) C155_=_C284( C155 C284 ) C155_=_C285( C155 C285 ) C155_=_C286( C155 C286 ) C155_=_C287( C155 C287 ) C155_=_C288( C155 C288 ) \nC155_=_C289( C155 C289 ) C155_=_C290( C155 C290 ) C155_=_C291( C155 C291 ) C155_=_C292( C155 C292 ) C155_=_C293( C155 C293 ) C155_=_C294( C155 C294 ) \nC155_=_C295( C155 C295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 C289 ) C271_=_C290( C271 C290 ) C271_=_C291( C271 C291 ) C271_=_C292( C271 C292 ) C271_=_C293( C271 C293 ) C271_=_C294( C271 C294 ) \nC271_=_C295( C271 C295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346( C272 C346 ) C272_=_C410( C272 C410 ) C272_=_C504( C272 C504 ) C272_=_C505( C272 C505 ) C272_=_C506( C272 C506 ) C272_=_C507( C272 C507 ) \nC272_=_C508( C272 C508 ) C272_=_C509( C272 C509 ) C272_=_C510( C272 C510 ) C272_=_C511( C272 C511 ) C272_=_C512( C272 C512 ) C272_=_C513( C272 C513 ) \nC272_=_C514( C272 C514 ) C272_=_C515( C272 C515 ) C272_=_C516( C272 C516 ) C272_=_C517( C272 C517 ) C272_=_C518( C272 C518 ) C272_=_C519( C272 C519 ) \nC272_=_C520( C272 C520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3_=_C284( C283 C284 ) C283_=_C285( C283 C285 ) C283_=_C286( C283 C286 ) C283_=_C287( C283 C287 ) \nC283_=_C288( C283 C288 ) C283_=_C289( C283 C289 ) C283_=_C290( C283 C290 ) C283_=_C291( C283 C291 ) C283_=_C292( C283 C292 ) C283_=_C293( C283 C293 ) \nC283_=_C294( C283 C294 ) C283_=_C295( C283 C295 ) C284_=_C285( C284 C285 ) C284_=_C286( C284 C286 ) C284_=_C287( C284 C287 ) C284_=_C288( C284 C288 ) \nC284_=_C289( C284 C289 ) C284_=_C290( C284 C290 ) C284_=_C291( C284 C291 ) C284_=_C292( C284 C292 ) C284_=_C293( C284 C293 ) C284_=_C294( C284 C294 ) \nC284_=_C295( C284 C295 ) C285_=_C286( C285 C286 ) C285_=_C287( C285 C287 ) C285_=_C288( C285 C288 ) C285_=_C289( C285 C289 ) C285_=_C290( C285 C290 ) \nC285_=_C291( C285 C291 ) C285_=_C292( C285 C292 ) C285_=_C293( C285 C293 ) C285_=_C294( C285 C294 ) C285_=_C295( C285 C295 ) C286_=_C287( C286 C287 ) \nC286_=_C288( C286 C288 ) C286_=_C289( C286 C289 ) C286_=_C290( C286 C290 ) C286_=_C291( C286 C291 ) C286_=_C292( C286 C292 ) C286_=_C293( C286 C293 ) \nC286_=_C294( C286 C294 ) C286_=_C295( C286 C295 ) C287_=_C288( C287 C288 ) C287_=_C289( C287 C289 ) C287_=_C290( C287 C290 ) C287_=_C291( C287 C291 ) \nC287_=_C292( C287 C292 ) C287_=_C293( C287 C293 ) C287_=_C294( C287 C294 ) C287_=_C295( C287 C295 ) C288_=_C289( C288 C289 ) C288_=_C290( C288 C290 ) \nC288_=_C291( C288 C291 ) C288_=_C292( C288 C292 ) C288_=_C293( C288 C293 ) C288_=_C294( C288 C294 ) C288_=_C295( C288 C295 ) C289_=_C290( C289 C290 ) \nC289_=_C291( C289 C291 ) C289_=_C292( C289 C292 ) C289_=_C293( C289 C293 ) C289_=_C294( C289 C294</w:t>
      </w:r>
    </w:p>
    <w:p>
      <w:pPr>
        <w:pStyle w:val="PreformattedText"/>
        <w:bidi w:val="0"/>
        <w:spacing w:before="0" w:after="0"/>
        <w:jc w:val="left"/>
        <w:rPr/>
      </w:pPr>
      <w:r>
        <w:rPr/>
        <w:t xml:space="preserve"> </w:t>
      </w:r>
      <w:r>
        <w:rPr/>
        <w:t>) C289_=_C295( C289 C295 ) C290_=_C291( C290 C291 ) \nC290_=_C292( C290 C292 ) C290_=_C293( C290 C293 ) C290_=_C294( C290 C294 ) C290_=_C295( C290 C295 ) C291_=_C292( C291 C292 ) C291_=_C293( C291 C293 ) \nC291_=_C294( C291 C294 ) C291_=_C295( C291 C295 ) C292_=_C293( C292 C293 ) C292_=_C294( C292 C294 ) C292_=_C295( C292 C295 ) C293_=_C294( C293 C294 ) \nC293_=_C295( C293 C295 ) C294_=_C295( C294 C295 ) C346_=_C410( C346 C410 ) C346_=_C504( C346 C504 ) C346_=_C505( C346 C505 ) C346_=_C506( C346 C506 ) \nC346_=_C507( C346 C507 ) C346_=_C508( C346 C508 ) C346_=_C509( C346 C509 ) C346_=_C510( C346 C510 ) C346_=_C511( C346 C511 ) C346_=_C512( C346 C512 ) \nC346_=_C513( C346 C513 ) C346_=_C514( C346 C514 ) C346_=_C515( C346 C515 ) C346_=_C516( C346 C516 ) C346_=_C517( C346 C517 ) C346_=_C518( C346 C518 ) \nC346_=_C519( C346 C519 ) C346_=_C520( C346 C520 ) C410_=_C504( C410 C504 ) C410_=_C505( C410 C505 ) C410_=_C506( C410 C506 ) C410_=_C507( C410 C507 ) \nC410_=_C508( C410 C508 ) C410_=_C509( C410 C509 ) C410_=_C510( C410 C510 ) C410_=_C511( C410 C511 ) C410_=_C512( C410 C512 ) C410_=_C513( C410 C513 ) \nC410_=_C514( C410 C514 ) C410_=_C515( C410 C515 ) C410_=_C516( C410 C516 ) C410_=_C517( C410 C517 ) C410_=_C518( C410 C518 ) C410_=_C519( C410 C519 ) \nC410_=_C520( C410 C520 ) C504_=_C505( C504 C505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19( C504 C519 ) C504_=_C520( C504 C520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5_=_C520( C505 C520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8_=_C509( C508 C509 ) \nC508_=_C510( C508 C510 ) C508_=_C511( C508 C511 ) C508_=_C512( C508 C512 ) C508_=_C513( C508 C513 ) C508_=_C514( C508 C514 ) C508_=_C515( C508 C515 ) \nC508_=_C516( C508 C516 ) C508_=_C517( C508 C517 ) C508_=_C518( C508 C518 ) C508_=_C519( C508 C519 ) C508_=_C520( C508 C520 ) C509_=_C510( C509 C510 ) \nC509_=_C511( C509 C511 ) C509_=_C512( C509 C512 ) C509_=_C513( C509 C513 ) C509_=_C514( C509 C514 ) C509_=_C515( C509 C515 ) C509_=_C516( C509 C516 ) \nC509_=_C517( C509 C517 ) C509_=_C518( C509 C518 ) C509_=_C519( C509 C519 ) C509_=_C520( C509 C520 ) C510_=_C511( C510 C511 ) C510_=_C512( C510 C512 ) \nC510_=_C513( C510 C513 ) C510_=_C514( C510 C514 ) C510_=_C515( C510 C515 ) C510_=_C516( C510 C516 ) C510_=_C517( C510 C517 ) C510_=_C518( C510 C518 ) \nC510_=_C519( C510 C519 ) C510_=_C520( C510 C520 ) C511_=_C512( C511 C512 ) C511_=_C513( C511 C513 ) C511_=_C514( C511 C514 ) C511_=_C515( C511 C515 ) \nC511_=_C516( C511 C516 ) C511_=_C517( C511 C517 ) C511_=_C518( C511 C518 ) C511_=_C519( C511 C519 ) C511_=_C520( C511 C520 ) C512_=_C513( C512 C513 ) \nC512_=_C514( C512 C514 ) C512_=_C515( C512 C515 ) C512_=_C516( C512 C516 ) C512_=_C517( C512 C517 ) C512_=_C518( C512 C518 ) C512_=_C519( C512 C519 ) \nC512_=_C520( C512 C520 ) C513_=_C514( C513 C514 ) C513_=_C515( C513 C515 ) C513_=_C516( C513 C516 ) C513_=_C517( C513 C517 ) C513_=_C518( C513 C518 ) \nC513_=_C519( C513 C519 ) C513_=_C520( C513 C520 ) C514_=_C515( C514 C515 ) C514_=_C516( C514 C516 ) C514_=_C517( C514 C517 ) C514_=_C518( C514 C518 ) \nC514_=_C519( C514 C519 ) C514_=_C520( C514 C520 ) C515_=_C516( C515 C516 ) C515_=_C517( C515 C517 ) C515_=_C518( C515 C518 ) C515_=_C519( C515 C519 ) \nC515_=_C520( C515 C520 ) C516_=_C517( C516 C517 ) C516_=_C518( C516 C518 ) C516_=_C519( C516 C519 ) C516_=_C520( C516 C520 ) C517_=_C518( C517 C518 ) \nC517_=_C519( C517 C519 ) C517_=_C520( C517 C520 ) C518_=_C519( C518 C519 ) C518_=_C520( C518 C520 ) C519_=_C520( C519 C520 ) "];222-&gt;272[label="46: C3 C79 C155 C271 C273 \nC274 C275 C276 C277 C278 C279 \nC280 C281 C282 C283 C284 C285 \nC286 C287 C288 C289 C290 C291 \nC292 C293 C294 C295 C346 C410 \nC504 C505 C506 C507 C508 C509 \nC510 C511 C512 C513 C514 C515 \nC516 C517 C518 C519 C520 \n522: C3_=_C79 ,C3_=_C155 ,C3_=_C271 ,C3_=_C273 ,C3_=_C274 ,\nC3_=_C275 ,C3_=_C276 ,C3_=_C277 ,C3_=_C278 ,C3_=_C279 ,C3_=_C280 ,\nC3_=_C281 ,C3_=_C282 ,C3_=_C283 ,C3_=_C284 ,C3_=_C285 ,C3_=_C286 ,\nC3_=_C287 ,C3_=_C288 ,C3_=_C289 ,C3_=_C290 ,C3_=_C291 ,C3_=_C292 ,\nC3_=_C293 ,C3_=_C294 ,C3_=_C295 ,C79_=_C155 ,C79_=_C271 ,C79_=_C273 ,\nC79_=_C274 ,C79_=_C275 ,C79_=_C276 ,C79_=_C277 ,C79_=_C278 ,C79_=_C279 ,\nC79_=_C280 ,C79_=_C281 ,C79_=_C282 ,C79_=_C283 ,C79_=_C284 ,C79_=_C285 ,\nC79_=_C286 ,C79_=_C287 ,C79_=_C288 ,C79_=_C289 ,C79_=_C290 ,C79_=_C291 ,\nC79_=_C292 ,C79_=_C293 ,C79_=_C294 ,C79_=_C295 ,C155_=_C271 ,C155_=_C273 ,\nC155_=_C274 ,C155_=_C275 ,C155_=_C276 ,C155_=_C277 ,C155_=_C278 ,C155_=_C279 ,\nC155_=_C280 ,C155_=_C281 ,C155_=_C282 ,C155_=_C283 ,C155_=_C284 ,C155_=_C285 ,\nC155_=_C286 ,C155_=_C287 ,C155_=_C288 ,C155_=_C289 ,C155_=_C290 ,C155_=_C291 ,\nC155_=_C292 ,C155_=_C293 ,C155_=_C294 ,C155_=_C295 ,C271_=_C273 ,C271_=_C274 ,\nC271_=_C275 ,C271_=_C276 ,C271_=_C277 ,C271_=_C278 ,C271_=_C279 ,C271_=_C280 ,\nC271_=_C281 ,C271_=_C282 ,C271_=_C283 ,C271_=_C284 ,C271_=_C285 ,C271_=_C286 ,\nC271_=_C287 ,C271_=_C288 ,C271_=_C289 ,C271_=_C290 ,C271_=_C291 ,C271_=_C292 ,\nC271_=_C293 ,C271_=_C294 ,C271_=_C295 ,C273_=_C274 ,C273_=_C275 ,C273_=_C276 ,\nC273_=_C277 ,C273_=_C278 ,C273_=_C279 ,C273_=_C280 ,C273_=_C281 ,C273_=_C282 ,\nC273_=_C283 ,C273_=_C284 ,C273_=_C285 ,C273_=_C286 ,C273_=_C287 ,C273_=_C288 ,\nC273_=_C289 ,C273_=_C290 ,C273_=_C291 ,C273_=_C292 ,C273_=_C293 ,C273_=_C294 ,\nC273_=_C295 ,C274_=_C275 ,C274_=_C276 ,C274_=_C277 ,C274_=_C278 ,C274_=_C279 ,\nC274_=_C280 ,C274_=_C281 ,C274_=_C282 ,C274_=_C283 ,C274_=_C284 ,C274_=_C285 ,\nC274_=_C286 ,C274_=_C287 ,C274_=_C288 ,C274_=_C289 ,C274_=_C290 ,C274_=_C291 ,\nC274_=_C292 ,C274_=_C293 ,C274_=_C294 ,C274_=_C295 ,C275_=_C276 ,C275_=_C277 ,\nC275_=_C278 ,C275_=_C279 ,C275_=_C280 ,C275_=_C281 ,C275_=_C282 ,C275_=_C283 ,\nC275_=_C284 ,C275_=_C285 ,C275_=_C286 ,C275_=_C287 ,C275_=_C288 ,C275_=_C289 ,\nC275_=_C290 ,C275_=_C291 ,C275_=_C292 ,C275_=_C293 ,C275_=_C294 ,C275_=_C295 ,\nC276_=_C277 ,C276_=_C278 ,C276_=_C279 ,C276_=_C280 ,C276_=_C281 ,C276_=_C282 ,\nC276_=_C283 ,C276_=_C284 ,C276_=_C285 ,C276_=_C286 ,C276_=_C287 ,C276_=_C288 ,\nC276_=_C289 ,C276_=_C290 ,C276_=_C291 ,C276_=_C292 ,C276_=_C293 ,C276_=_C294 ,\nC276_=_C295 ,C277_=_C278 ,C277_=_C279 ,C277_=_C280 ,C277_=_C281 ,C277_=_C282 ,\nC277_=_C283 ,C277_=_C284 ,C277_=_C285 ,C277_=_C286 ,C277_=_C287 ,C277_=_C288 ,\nC277_=_C289 ,C277_=_C290 ,C277_=_C291 ,C277_=_C292 ,C277_=_C293 ,C277_=_C294 ,\nC277_=_C295 ,C278_=_C279 ,C278_=_C280 ,C278_=_C281 ,C278_=_C282 ,C278_=_C283 ,\nC278_=_C284 ,C278_=_C285 ,C278_=_C286 ,C278_=_C287 ,C278_=_C288 ,C278_=_C289 ,\nC278_=_C290 ,C278_=_C291 ,C278_=_C292 ,C278_=_C293 ,C278_=_C294 ,C278_=_C295 ,\nC279_=_C280 ,C279_=_C281 ,C279_=_C282 ,C279_=_C283 ,C279_=_C284 ,C279_=_C285 ,\nC279_=_C286 ,C279_=_C287 ,C279_=_C288 ,C279_=_C289 ,C279_=_C290 ,C279_=_C291 ,\nC279_=_C292 ,C279_=_C293 ,C279_=_C294 ,C279_=_C295 ,C280_=_C281 ,C280_=_C282 ,\nC280_=_C283 ,C280_=_C284 ,C280_=_C285 ,C280_=_C286 ,C280_=_C287 ,C280_=_C288 ,\nC280_=_C289 ,C280_=_C290 ,C280_=_C291 ,C280_=_C292 ,C280_=_C293 ,C280_=_C294 ,\nC280_=_C295 ,C281_=_C282 ,C281_=_C283 ,C281_=_C284 ,C281_=_C285 ,C281_=_C286 ,\nC281_=_C287 ,C281_=_C288 ,C281_=_C289 ,C281_=_C290 ,C281_=_C291 ,C281_=_C292 ,\nC281_=_C293 ,C281_=_C294 ,C281_=_C295 ,C282_=_C283 ,C282_=_C284 ,C282_=_C285 ,\nC282_=_C286 ,C282_=_C287 ,C282_=_C288 ,C282_=_C289 ,C282_=_C290 ,C282_=_C291 ,\nC282_=_C292 ,C282_=_C293 ,C282_=_C294 ,C282_=_C295 ,C283_=_C284 ,C283_=_C285 ,\nC283_=_C286 ,C283_=_C287 ,C283_=_C288 ,C283_=_C289 ,C283_=_C290 ,C283_=_C291 ,\nC283_=_C292 ,C283_=_C293 ,C283_=_C294 ,C283_=_C295 ,C284_=_C285 ,C284_=_C286 ,\nC284_=_C287 ,C284_=_C288 ,C284_=_C289 ,C284_=_C290 ,C284_=_C291 ,C284_=_C292 ,\nC284_=_C293 ,C284_=_C294 ,C284_=_C295 ,C285_=_C286 ,C285_=_C287 ,C285_=_C288 ,\nC285_=_C289 ,C285_=_C290 ,C285_=_C291 ,C285_=_C292 ,C285_=_C293 ,C285_=_C294 ,\nC285_=_C295 ,C286_=_C287 ,C286_=_C288 ,C286_=_C289 ,C286_=_C290 ,C286_=_C291 ,\nC286_=_C292 ,C286_=_C293 ,C286_=_C294 ,C286_=_C295 ,C287_=_C288 ,C287_=_C289 ,\nC287_=_C290 ,C287_=_C291 ,C287_=_C292 ,C287_=_C293 ,C287_=_C294 ,C287_=_C295 ,\nC288_=_C289 ,C288_=_C290 ,C288_=_C291 ,C288_=_C292 ,C288_=_C293 ,C288_=_C294 ,\nC288_=_C295 ,C289_=_C290 ,C289_=_C291 ,C289_=_C292 ,C289_=_C293 ,C289_=_C294 ,\nC289_=_C295 ,C290_=_C291 ,C290_=_C292 ,C290_=_C293 ,C290_=_C294 ,C290_=_C295 ,\nC291_=_C292 ,C291_=_C293 ,C291_=_C294 ,C291_=_C295 ,C292_=_C293 ,C292_=_C294 ,\nC292_=_C295 ,C293_=_C294 ,C293_=_C295 ,C294_=_C295 ,C346_=_C410 ,C346_=_C504 ,\nC346_=_C505 ,C346_=_C506 ,C346_=_C507 ,C346_=_C508 ,C346_=_C509 ,C346_=_C510 ,\nC346_=_C511 ,C346_=_C512 ,C346_=_C513 ,C346_=_C514 ,C346_=_C515 ,C346_=_C516 ,\nC346_=_C517 ,C346_=_C518 ,C346_=_C519 ,C346_=_C520 ,C410_=_C504 ,C410_=_C505 ,\nC410_=_C506 ,C410_=_C507</w:t>
      </w:r>
    </w:p>
    <w:p>
      <w:pPr>
        <w:pStyle w:val="PreformattedText"/>
        <w:bidi w:val="0"/>
        <w:spacing w:before="0" w:after="0"/>
        <w:jc w:val="left"/>
        <w:rPr/>
      </w:pPr>
      <w:r>
        <w:rPr/>
        <w:t xml:space="preserve"> </w:t>
      </w:r>
      <w:r>
        <w:rPr/>
        <w:t>,C410_=_C508 ,C410_=_C509 ,C410_=_C510 ,C410_=_C511 ,\nC410_=_C512 ,C410_=_C513 ,C410_=_C514 ,C410_=_C515 ,C410_=_C516 ,C410_=_C517 ,\nC410_=_C518 ,C410_=_C519 ,C410_=_C520 ,C504_=_C505 ,C504_=_C506 ,C504_=_C507 ,\nC504_=_C508 ,C504_=_C509 ,C504_=_C510 ,C504_=_C511 ,C504_=_C512 ,C504_=_C513 ,\nC504_=_C514 ,C504_=_C515 ,C504_=_C516 ,C504_=_C517 ,C504_=_C518 ,C504_=_C519 ,\nC504_=_C520 ,C505_=_C506 ,C505_=_C507 ,C505_=_C508 ,C505_=_C509 ,C505_=_C510 ,\nC505_=_C511 ,C505_=_C512 ,C505_=_C513 ,C505_=_C514 ,C505_=_C515 ,C505_=_C516 ,\nC505_=_C517 ,C505_=_C518 ,C505_=_C519 ,C505_=_C520 ,C506_=_C507 ,C506_=_C508 ,\nC506_=_C509 ,C506_=_C510 ,C506_=_C511 ,C506_=_C512 ,C506_=_C513 ,C506_=_C514 ,\nC506_=_C515 ,C506_=_C516 ,C506_=_C517 ,C506_=_C518 ,C506_=_C519 ,C506_=_C520 ,\nC507_=_C508 ,C507_=_C509 ,C507_=_C510 ,C507_=_C511 ,C507_=_C512 ,C507_=_C513 ,\nC507_=_C514 ,C507_=_C515 ,C507_=_C516 ,C507_=_C517 ,C507_=_C518 ,C507_=_C519 ,\nC507_=_C520 ,C508_=_C509 ,C508_=_C510 ,C508_=_C511 ,C508_=_C512 ,C508_=_C513 ,\nC508_=_C514 ,C508_=_C515 ,C508_=_C516 ,C508_=_C517 ,C508_=_C518 ,C508_=_C519 ,\nC508_=_C520 ,C509_=_C510 ,C509_=_C511 ,C509_=_C512 ,C509_=_C513 ,C509_=_C514 ,\nC509_=_C515 ,C509_=_C516 ,C509_=_C517 ,C509_=_C518 ,C509_=_C519 ,C509_=_C520 ,\nC510_=_C511 ,C510_=_C512 ,C510_=_C513 ,C510_=_C514 ,C510_=_C515 ,C510_=_C516 ,\nC510_=_C517 ,C510_=_C518 ,C510_=_C519 ,C510_=_C520 ,C511_=_C512 ,C511_=_C513 ,\nC511_=_C514 ,C511_=_C515 ,C511_=_C516 ,C511_=_C517 ,C511_=_C518 ,C511_=_C519 ,\nC511_=_C520 ,C512_=_C513 ,C512_=_C514 ,C512_=_C515 ,C512_=_C516 ,C512_=_C517 ,\nC512_=_C518 ,C512_=_C519 ,C512_=_C520 ,C513_=_C514 ,C513_=_C515 ,C513_=_C516 ,\nC513_=_C517 ,C513_=_C518 ,C513_=_C519 ,C513_=_C520 ,C514_=_C515 ,C514_=_C516 ,\nC514_=_C517 ,C514_=_C518 ,C514_=_C519 ,C514_=_C520 ,C515_=_C516 ,C515_=_C517 ,\nC515_=_C518 ,C515_=_C519 ,C515_=_C520 ,C516_=_C517 ,C516_=_C518 ,C516_=_C519 ,\nC516_=_C520 ,C517_=_C518 ,C517_=_C519 ,C517_=_C520 ,C518_=_C519 ,C518_=_C520 ,\nC519_=_C520 ,"];273[shape=box, label="id:273 level: 6\n50: C92 C115 C172 C200 C512 \nC529 C568 C588 C651 C779 C799 \nC849 C875 C1168 C1185 C1224 C1244 \nC1308 C1927 C1942 C1982 C1983 C1984 \nC1985 C1986 C1987 C1988 C1989 C1990 \nC1991 C1992 C1993 C1994 C1995 C1996 \nC1997 C1998 C1999 C2000 C2027 C2147 \nC2193 C2368 C2384 C2433 C2474 C2604 \nC2652 C3108 C3109 \n757: C92_=_C115( C92 C115 ) C92_=_C172( C92 C172 ) C92_=_C200( C92 C200 ) C92_=_C512( C92 C512 ) C92_=_C529( C92 C529 ) \nC92_=_C568( C92 C568 ) C92_=_C588( C92 C588 ) C92_=_C651( C92 C651 ) C92_=_C779( C92 C779 ) C92_=_C799( C92 C799 ) C92_=_C849( C92 C849 ) \nC92_=_C875( C92 C875 ) C92_=_C1168( C92 C1168 ) C92_=_C1185( C92 C1185 ) C92_=_C1224( C92 C1224 ) C92_=_C1244( C92 C1244 ) C92_=_C1308( C92 C1308 ) \nC92_=_C1982( C92 C1982 ) C92_=_C1983( C92 C1983 ) C92_=_C1984( C92 C1984 ) C92_=_C1985( C92 C1985 ) C92_=_C1986( C92 C1986 ) C92_=_C1987( C92 C1987 ) \nC92_=_C1988( C92 C1988 ) C92_=_C1989( C92 C1989 ) C92_=_C1990( C92 C1990 ) C92_=_C1991( C92 C1991 ) C92_=_C1992( C92 C1992 ) C92_=_C1993( C92 C1993 ) \nC92_=_C1994( C92 C1994 ) C92_=_C1995( C92 C1995 ) C92_=_C1996( C92 C1996 ) C92_=_C1997( C92 C1997 ) C92_=_C1998( C92 C1998 ) C92_=_C1999( C92 C1999 ) \nC92_=_C2000( C92 C2000 ) C115_=_C172( C115 C172 ) C115_=_C200( C115 C200 ) C115_=_C512( C115 C512 ) C115_=_C529( C115 C529 ) C115_=_C568( C115 C568 ) \nC115_=_C588( C115 C588 ) C115_=_C651( C115 C651 ) C115_=_C779( C115 C779 ) C115_=_C799( C115 C799 ) C115_=_C849( C115 C849 ) C115_=_C875( C115 C875 ) \nC115_=_C1168( C115 C1168 ) C115_=_C1185( C115 C1185 ) C115_=_C1224( C115 C1224 ) C115_=_C1244( C115 C1244 ) C115_=_C1308( C115 C1308 ) C115_=_C1982( C115 C1982 ) \nC115_=_C1983( C115 C1983 ) C115_=_C1984( C115 C1984 ) C115_=_C1985( C115 C1985 ) C115_=_C1986( C115 C1986 ) C115_=_C1987( C115 C1987 ) C115_=_C1988( C115 C1988 ) \nC115_=_C1989( C115 C1989 ) C115_=_C1990( C115 C1990 ) C115_=_C1991( C115 C1991 ) C115_=_C1992( C115 C1992 ) C115_=_C1993( C115 C1993 ) C115_=_C1994( C115 C1994 ) \nC115_=_C1995( C115 C1995 ) C115_=_C1996( C115 C1996 ) C115_=_C1997( C115 C1997 ) C115_=_C1998( C115 C1998 ) C115_=_C1999( C115 C1999 ) C115_=_C2000( C115 C2000 ) \nC172_=_C200( C172 C200 ) C172_=_C512( C172 C512 ) C172_=_C529( C172 C529 ) C172_=_C568( C172 C568 ) C172_=_C588( C172 C588 ) C172_=_C651( C172 C651 ) \nC172_=_C779( C172 C779 ) C172_=_C799( C172 C799 ) C172_=_C849( C172 C849 ) C172_=_C875( C172 C875 ) C172_=_C1168( C172 C1168 ) C172_=_C1185( C172 C1185 ) \nC172_=_C1224( C172 C1224 ) C172_=_C1244( C172 C1244 ) C172_=_C1308( C172 C1308 ) C172_=_C1982( C172 C1982 ) C172_=_C1983( C172 C1983 ) C172_=_C1984( C172 C1984 ) \nC172_=_C1985( C172 C1985 ) C172_=_C1986( C172 C1986 ) C172_=_C1987( C172 C1987 ) C172_=_C1988( C172 C1988 ) C172_=_C1989( C172 C1989 ) C172_=_C1990( C172 C1990 ) \nC172_=_C1991( C172 C1991 ) C172_=_C1992( C172 C1992 ) C172_=_C1993( C172 C1993 ) C172_=_C1994( C172 C1994 ) C172_=_C1995( C172 C1995 ) C172_=_C1996( C172 C1996 ) \nC172_=_C1997( C172 C1997 ) C172_=_C1998( C172 C1998 ) C172_=_C1999( C172 C1999 ) C172_=_C2000( C172 C2000 ) C200_=_C512( C200 C512 ) C200_=_C529( C200 C529 ) \nC200_=_C568( C200 C568 ) C200_=_C588( C200 C588 ) C200_=_C651( C200 C651 ) C200_=_C779( C200 C779 ) C200_=_C799( C200 C799 ) C200_=_C849( C200 C849 ) \nC200_=_C875( C200 C875 ) C200_=_C1168( C200 C1168 ) C200_=_C1185( C200 C1185 ) C200_=_C1224( C200 C1224 ) C200_=_C1244( C200 C1244 ) C200_=_C1308( C200 C1308 ) \nC200_=_C1982( C200 C1982 ) C200_=_C1983( C200 C1983 ) C200_=_C1984( C200 C1984 ) C200_=_C1985( C200 C1985 ) C200_=_C1986( C200 C1986 ) C200_=_C1987( C200 C1987 ) \nC200_=_C1988( C200 C1988 ) C200_=_C1989( C200 C1989 ) C200_=_C1990( C200 C1990 ) C200_=_C1991( C200 C1991 ) C200_=_C1992( C200 C1992 ) C200_=_C1993( C200 C1993 ) \nC200_=_C1994( C200 C1994 ) C200_=_C1995( C200 C1995 ) C200_=_C1996( C200 C1996 ) C200_=_C1997( C200 C1997 ) C200_=_C1998( C200 C1998 ) C200_=_C1999( C200 C1999 ) \nC200_=_C2000( C200 C2000 ) C512_=_C529( C512 C529 ) C512_=_C568( C512 C568 ) C512_=_C588( C512 C588 ) C512_=_C651( C512 C651 ) C512_=_C779( C512 C779 ) \nC512_=_C799( C512 C799 ) C512_=_C849( C512 C849 ) C512_=_C875( C512 C875 ) C512_=_C1168( C512 C1168 ) C512_=_C1185( C512 C1185 ) C512_=_C1224( C512 C1224 ) \nC512_=_C1244( C512 C1244 ) C512_=_C1308( C512 C1308 ) C512_=_C1982( C512 C1982 ) C512_=_C1983( C512 C1983 ) C512_=_C1984( C512 C1984 ) C512_=_C1985( C512 C1985 ) \nC512_=_C1986( C512 C1986 ) C512_=_C1987( C512 C1987 ) C512_=_C1988( C512 C1988 ) C512_=_C1989( C512 C1989 ) C512_=_C1990( C512 C1990 ) C512_=_C1991( C512 C1991 ) \nC512_=_C1992( C512 C1992 ) C512_=_C1993( C512 C1993 ) C512_=_C1994( C512 C1994 ) C512_=_C1995( C512 C1995 ) C512_=_C1996( C512 C1996 ) C512_=_C1997( C512 C1997 ) \nC512_=_C1998( C512 C1998 ) C512_=_C1999( C512 C1999 ) C512_=_C2000( C512 C2000 ) C529_=_C568( C529 C568 ) C529_=_C588( C529 C588 ) C529_=_C651( C529 C651 ) \nC529_=_C779( C529 C779 ) C529_=_C799( C529 C799 ) C529_=_C849( C529 C849 ) C529_=_C875( C529 C875 ) C529_=_C1168( C529 C1168 ) C529_=_C1185( C529 C1185 ) \nC529_=_C1224( C529 C1224 ) C529_=_C1244( C529 C1244 ) C529_=_C1308( C529 C1308 ) C529_=_C1982( C529 C1982 ) C529_=_C1983( C529 C1983 ) C529_=_C1984( C529 C1984 ) \nC529_=_C1985( C529 C1985 ) C529_=_C1986( C529 C1986 ) C529_=_C1987( C529 C1987 ) C529_=_C1988( C529 C1988 ) C529_=_C1989( C529 C1989 ) C529_=_C1990( C529 C1990 ) \nC529_=_C1991( C529 C1991 ) C529_=_C1992( C529 C1992 ) C529_=_C1993( C529 C1993 ) C529_=_C1994( C529 C1994 ) C529_=_C1995( C529 C1995 ) C529_=_C1996( C529 C1996 ) \nC529_=_C1997( C529 C1997 ) C529_=_C1998( C529 C1998 ) C529_=_C1999( C529 C1999 ) C529_=_C2000( C529 C2000 ) C568_=_C588( C568 C588 ) C568_=_C651( C568 C651 ) \nC568_=_C779( C568 C779 ) C568_=_C799( C568 C799 ) C568_=_C849( C568 C849 ) C568_=_C875( C568 C875 ) C568_=_C1168( C568 C1168 ) C568_=_C1185( C568 C1185 ) \nC568_=_C1224( C568 C1224 ) C568_=_C1244( C568 C1244 ) C568_=_C1308( C568 C1308 ) C568_=_C1982( C568 C1982 ) C568_=_C1983( C568 C1983 ) C568_=_C1984( C568 C1984 ) \nC568_=_C1985( C568 C1985 ) C568_=_C1986( C568 C1986 ) C568_=_C1987( C568 C1987 ) C568_=_C1988( C568 C1988 ) C568_=_C1989( C568 C1989 ) C568_=_C1990( C568 C1990 ) \nC568_=_C1991( C568 C1991 ) C568_=_C1992( C568 C1992 ) C568_=_C1993( C568 C1993 ) C568_=_C1994( C568 C1994 ) C568_=_C1995( C568 C1995 ) C568_=_C1996( C568 C1996 ) \nC568_=_C1997( C568 C1997 ) C568_=_C1998( C568 C1998 ) C568_=_C1999( C568 C1999 ) C568_=_C2000( C568 C2000 ) C588_=_C651( C588 C651 ) C588_=_C779( C588 C779 ) \nC588_=_C799( C588 C799 ) C588_=_C849( C588 C849 ) C588_=_C875( C588 C875 ) C588_=_C1168( C588 C1168 ) C588_=_C1185( C588 C1185 ) C588_=_C1224( C588 C1224 ) \nC588_=_C1244( C588 C1244 ) C588_=_C1308( C588 C1308 ) C588_=_C1982( C588 C1982 ) C588_=_C1983( C588 C1983 ) C588_=_C1984( C588 C1984 ) C588_=_C1985( C588 C1985 ) \nC588_=_C1986( C588 C1986 ) C588_=_C1987( C588 C1987 ) C588_=_C1988( C588 C1988 ) C588_=_C1989( C588 C1989 ) C588_=_C1990( C588 C1990 ) C588_=_C1991( C588 C1991 ) \nC588_=_C1992( C588 C1992 ) C588_=_C1993( C588 C1993 ) C588_=_C1994( C588 C1994 ) C588_=_C1995( C588 C1995 ) C588_=_C1996( C588 C1996 ) C588_=_C1997( C588 C1997 ) \nC588_=_C1998( C588 C1998 ) C588_=_C1999( C588 C1999 ) C588_=_C2000( C588 C2000 ) C651_=_C779( C651 C779 ) C651_=_C799( C651 C799 ) C651_=_C849( C651 C849 ) \nC651_=_C875( C651 C875 ) C651_=_C1168( C651 C1168 ) C651_=_C1185( C651 C1185 ) C651_=_C1224( C651 C1224 ) C651_=_C1244( C651 C1244 ) C651_=_C1308( C651 C1308 ) \nC651_=_C1982( C651 C1982 ) C651_=_C1983( C651 C1983 ) C651_=_C1984( C651 C1984 ) C651_=_C1985( C651 C1985 ) C651_=_C1986( C651 C1986 ) C651_=_C1987( C651 C1987 ) \nC651_=_C1988( C651 C1988 ) C651_=_C1989( C651 C1989 ) C651_=_C1990( C651 C1990 ) C651_=_C1991( C651 C1991 ) C651_=_C1992( C651 C1992 ) C651_=_C1993( C651 C1993 ) \nC651_=_C1994( C651 C1994 ) C651_=_C1995( C651 C1995 ) C651_=_C1996( C651 C1996 ) C651_=_C1997(</w:t>
      </w:r>
    </w:p>
    <w:p>
      <w:pPr>
        <w:pStyle w:val="PreformattedText"/>
        <w:bidi w:val="0"/>
        <w:spacing w:before="0" w:after="0"/>
        <w:jc w:val="left"/>
        <w:rPr/>
      </w:pPr>
      <w:r>
        <w:rPr/>
        <w:t xml:space="preserve"> </w:t>
      </w:r>
      <w:r>
        <w:rPr/>
        <w:t>C651 C1997 ) C651_=_C1998( C651 C1998 ) C651_=_C1999( C651 C1999 ) \nC651_=_C2000( C651 C2000 ) C779_=_C799( C779 C799 ) C779_=_C849( C779 C849 ) C779_=_C875( C779 C875 ) C779_=_C1168( C779 C1168 ) C779_=_C1185( C779 C1185 ) \nC779_=_C1224( C779 C1224 ) C779_=_C1244( C779 C1244 ) C779_=_C1308( C779 C1308 ) C779_=_C1982( C779 C1982 ) C779_=_C1983( C779 C1983 ) C779_=_C1984( C779 C1984 ) \nC779_=_C1985( C779 C1985 ) C779_=_C1986( C779 C1986 ) C779_=_C1987( C779 C1987 ) C779_=_C1988( C779 C1988 ) C779_=_C1989( C779 C1989 ) C779_=_C1990( C779 C1990 ) \nC779_=_C1991( C779 C1991 ) C779_=_C1992( C779 C1992 ) C779_=_C1993( C779 C1993 ) C779_=_C1994( C779 C1994 ) C779_=_C1995( C779 C1995 ) C779_=_C1996( C779 C1996 ) \nC779_=_C1997( C779 C1997 ) C779_=_C1998( C779 C1998 ) C779_=_C1999( C779 C1999 ) C779_=_C2000( C779 C2000 ) C799_=_C849( C799 C849 ) C799_=_C875( C799 C875 ) \nC799_=_C1168( C799 C1168 ) C799_=_C1185( C799 C1185 ) C799_=_C1224( C799 C1224 ) C799_=_C1244( C799 C1244 ) C799_=_C1308( C799 C1308 ) C799_=_C1982( C799 C1982 ) \nC799_=_C1983( C799 C1983 ) C799_=_C1984( C799 C1984 ) C799_=_C1985( C799 C1985 ) C799_=_C1986( C799 C1986 ) C799_=_C1987( C799 C1987 ) C799_=_C1988( C799 C1988 ) \nC799_=_C1989( C799 C1989 ) C799_=_C1990( C799 C1990 ) C799_=_C1991( C799 C1991 ) C799_=_C1992( C799 C1992 ) C799_=_C1993( C799 C1993 ) C799_=_C1994( C799 C1994 ) \nC799_=_C1995( C799 C1995 ) C799_=_C1996( C799 C1996 ) C799_=_C1997( C799 C1997 ) C799_=_C1998( C799 C1998 ) C799_=_C1999( C799 C1999 ) C799_=_C2000( C799 C2000 ) \nC849_=_C875( C849 C875 ) C849_=_C1168( C849 C1168 ) C849_=_C1185( C849 C1185 ) C849_=_C1224( C849 C1224 ) C849_=_C1244( C849 C1244 ) C849_=_C1308( C849 C1308 ) \nC849_=_C1982( C849 C1982 ) C849_=_C1983( C849 C1983 ) C849_=_C1984( C849 C1984 ) C849_=_C1985( C849 C1985 ) C849_=_C1986( C849 C1986 ) C849_=_C1987( C849 C1987 ) \nC849_=_C1988( C849 C1988 ) C849_=_C1989( C849 C1989 ) C849_=_C1990( C849 C1990 ) C849_=_C1991( C849 C1991 ) C849_=_C1992( C849 C1992 ) C849_=_C1993( C849 C1993 ) \nC849_=_C1994( C849 C1994 ) C849_=_C1995( C849 C1995 ) C849_=_C1996( C849 C1996 ) C849_=_C1997( C849 C1997 ) C849_=_C1998( C849 C1998 ) C849_=_C1999( C849 C1999 ) \nC849_=_C2000( C849 C2000 ) C875_=_C1168( C875 C1168 ) C875_=_C1185( C875 C1185 ) C875_=_C1224( C875 C1224 ) C875_=_C1244( C875 C1244 ) C875_=_C1308( C875 C1308 ) \nC875_=_C1982( C875 C1982 ) C875_=_C1983( C875 C1983 ) C875_=_C1984( C875 C1984 ) C875_=_C1985( C875 C1985 ) C875_=_C1986( C875 C1986 ) C875_=_C1987( C875 C1987 ) \nC875_=_C1988( C875 C1988 ) C875_=_C1989( C875 C1989 ) C875_=_C1990( C875 C1990 ) C875_=_C1991( C875 C1991 ) C875_=_C1992( C875 C1992 ) C875_=_C1993( C875 C1993 ) \nC875_=_C1994( C875 C1994 ) C875_=_C1995( C875 C1995 ) C875_=_C1996( C875 C1996 ) C875_=_C1997( C875 C1997 ) C875_=_C1998( C875 C1998 ) C875_=_C1999( C875 C1999 ) \nC875_=_C2000( C875 C2000 ) C1168_=_C1185( C1168 C1185 ) C1168_=_C1224( C1168 C1224 ) C1168_=_C1244( C1168 C1244 ) C1168_=_C1308( C1168 C1308 ) C1168_=_C1982( C1168 C1982 ) \nC1168_=_C1983( C1168 C1983 ) C1168_=_C1984( C1168 C1984 ) C1168_=_C1985( C1168 C1985 ) C1168_=_C1986( C1168 C1986 ) C1168_=_C1987( C1168 C1987 ) C1168_=_C1988( C1168 C1988 ) \nC1168_=_C1989( C1168 C1989 ) C1168_=_C1990( C1168 C1990 ) C1168_=_C1991( C1168 C1991 ) C1168_=_C1992( C1168 C1992 ) C1168_=_C1993( C1168 C1993 ) C1168_=_C1994( C1168 C1994 ) \nC1168_=_C1995( C1168 C1995 ) C1168_=_C1996( C1168 C1996 ) C1168_=_C1997( C1168 C1997 ) C1168_=_C1998( C1168 C1998 ) C1168_=_C1999( C1168 C1999 ) C1168_=_C2000( C1168 C2000 ) \nC1185_=_C1224( C1185 C1224 ) C1185_=_C1244( C1185 C1244 ) C1185_=_C1308( C1185 C1308 ) C1185_=_C1982( C1185 C1982 ) C1185_=_C1983( C1185 C1983 ) C1185_=_C1984( C1185 C1984 ) \nC1185_=_C1985( C1185 C1985 ) C1185_=_C1986( C1185 C1986 ) C1185_=_C1987( C1185 C1987 ) C1185_=_C1988( C1185 C1988 ) C1185_=_C1989( C1185 C1989 ) C1185_=_C1990( C1185 C1990 ) \nC1185_=_C1991( C1185 C1991 ) C1185_=_C1992( C1185 C1992 ) C1185_=_C1993( C1185 C1993 ) C1185_=_C1994( C1185 C1994 ) C1185_=_C1995( C1185 C1995 ) C1185_=_C1996( C1185 C1996 ) \nC1185_=_C1997( C1185 C1997 ) C1185_=_C1998( C1185 C1998 ) C1185_=_C1999( C1185 C1999 ) C1185_=_C2000( C1185 C2000 ) C1224_=_C1244( C1224 C1244 ) C1224_=_C1308( C1224 C1308 ) \nC1224_=_C1982( C1224 C1982 ) C1224_=_C1983( C1224 C1983 ) C1224_=_C1984( C1224 C1984 ) C1224_=_C1985( C1224 C1985 ) C1224_=_C1986( C1224 C1986 ) C1224_=_C1987( C1224 C1987 ) \nC1224_=_C1988( C1224 C1988 ) C1224_=_C1989( C1224 C1989 ) C1224_=_C1990( C1224 C1990 ) C1224_=_C1991( C1224 C1991 ) C1224_=_C1992( C1224 C1992 ) C1224_=_C1993( C1224 C1993 ) \nC1224_=_C1994( C1224 C1994 ) C1224_=_C1995( C1224 C1995 ) C1224_=_C1996( C1224 C1996 ) C1224_=_C1997( C1224 C1997 ) C1224_=_C1998( C1224 C1998 ) C1224_=_C1999( C1224 C1999 ) \nC1224_=_C2000( C1224 C2000 ) C1244_=_C1308( C1244 C1308 ) C1244_=_C1982( C1244 C1982 ) C1244_=_C1983( C1244 C1983 ) C1244_=_C1984( C1244 C1984 ) C1244_=_C1985( C1244 C1985 ) \nC1244_=_C1986( C1244 C1986 ) C1244_=_C1987( C1244 C1987 ) C1244_=_C1988( C1244 C1988 ) C1244_=_C1989( C1244 C1989 ) C1244_=_C1990( C1244 C1990 ) C1244_=_C1991( C1244 C1991 ) \nC1244_=_C1992( C1244 C1992 ) C1244_=_C1993( C1244 C1993 ) C1244_=_C1994( C1244 C1994 ) C1244_=_C1995( C1244 C1995 ) C1244_=_C1996( C1244 C1996 ) C1244_=_C1997( C1244 C1997 ) \nC1244_=_C1998( C1244 C1998 ) C1244_=_C1999( C1244 C1999 ) C1244_=_C2000( C1244 C2000 ) C1308_=_C1982( C1308 C1982 ) C1308_=_C1983( C1308 C1983 ) C1308_=_C1984( C1308 C1984 ) \nC1308_=_C1985( C1308 C1985 ) C1308_=_C1986( C1308 C1986 ) C1308_=_C1987( C1308 C1987 ) C1308_=_C1988( C1308 C1988 ) C1308_=_C1989( C1308 C1989 ) C1308_=_C1990( C1308 C1990 ) \nC1308_=_C1991( C1308 C1991 ) C1308_=_C1992( C1308 C1992 ) C1308_=_C1993( C1308 C1993 ) C1308_=_C1994( C1308 C1994 ) C1308_=_C1995( C1308 C1995 ) C1308_=_C1996( C1308 C1996 ) \nC1308_=_C1997( C1308 C1997 ) C1308_=_C1998( C1308 C1998 ) C1308_=_C1999( C1308 C1999 ) C1308_=_C2000( C1308 C2000 ) C1927_=_C1942( C1927 C1942 ) C1927_=_C1988( C1927 C1988 ) \nC1927_=_C2027( C1927 C2027 ) C1927_=_C2147( C1927 C2147 ) C1927_=_C2193( C1927 C2193 ) C1927_=_C2368( C1927 C2368 ) C1927_=_C2384( C1927 C2384 ) C1927_=_C2433( C1927 C2433 ) \nC1927_=_C2474( C1927 C2474 ) C1927_=_C2604( C1927 C2604 ) C1927_=_C2652( C1927 C2652 ) C1927_=_C3108( C1927 C3108 ) C1927_=_C3109( C1927 C3109 ) C1942_=_C1988( C1942 C1988 ) \nC1942_=_C2027( C1942 C2027 ) C1942_=_C2147( C1942 C2147 ) C1942_=_C2193( C1942 C2193 ) C1942_=_C2368( C1942 C2368 ) C1942_=_C2384( C1942 C2384 ) C1942_=_C2433( C1942 C2433 ) \nC1942_=_C2474( C1942 C2474 ) C1942_=_C2604( C1942 C2604 ) C1942_=_C2652( C1942 C2652 ) C1942_=_C3108( C1942 C3108 ) C1942_=_C3109( C1942 C3109 ) C1982_=_C1983( C1982 C1983 ) \nC1982_=_C1984( C1982 C1984 ) C1982_=_C1985( C1982 C1985 ) C1982_=_C1986( C1982 C1986 ) C1982_=_C1987( C1982 C1987 ) C1982_=_C1988( C1982 C1988 ) C1982_=_C1989( C1982 C1989 ) \nC1982_=_C1990( C1982 C1990 ) C1982_=_C1991( C1982 C1991 ) C1982_=_C1992( C1982 C1992 ) C1982_=_C1993( C1982 C1993 ) C1982_=_C1994( C1982 C1994 ) C1982_=_C1995( C1982 C1995 ) \nC1982_=_C1996( C1982 C1996 ) C1982_=_C1997( C1982 C1997 ) C1982_=_C1998( C1982 C1998 ) C1982_=_C1999( C1982 C1999 ) C1982_=_C2000( C1982 C2000 ) C1983_=_C1984( C1983 C1984 ) \nC1983_=_C1985( C1983 C1985 ) C1983_=_C1986( C1983 C1986 ) C1983_=_C1987( C1983 C1987 ) C1983_=_C1988( C1983 C1988 ) C1983_=_C1989( C1983 C1989 ) C1983_=_C1990( C1983 C1990 ) \nC1983_=_C1991( C1983 C1991 ) C1983_=_C1992( C1983 C1992 ) C1983_=_C1993( C1983 C1993 ) C1983_=_C1994( C1983 C1994 ) C1983_=_C1995( C1983 C1995 ) C1983_=_C1996( C1983 C1996 ) \nC1983_=_C1997( C1983 C1997 ) C1983_=_C1998( C1983 C1998 ) C1983_=_C1999( C1983 C1999 ) C1983_=_C2000( C1983 C2000 ) C1984_=_C1985( C1984 C1985 ) C1984_=_C1986( C1984 C1986 ) \nC1984_=_C1987( C1984 C1987 ) C1984_=_C1988( C1984 C1988 ) C1984_=_C1989( C1984 C1989 ) C1984_=_C1990( C1984 C1990 ) C1984_=_C1991( C1984 C1991 ) C1984_=_C1992( C1984 C1992 ) \nC1984_=_C1993( C1984 C1993 ) C1984_=_C1994( C1984 C1994 ) C1984_=_C1995( C1984 C1995 ) C1984_=_C1996( C1984 C1996 ) C1984_=_C1997( C1984 C1997 ) C1984_=_C1998( C1984 C1998 ) \nC1984_=_C1999( C1984 C1999 ) C1984_=_C2000( C1984 C2000 ) C1985_=_C1986( C1985 C1986 ) C1985_=_C1987( C1985 C1987 ) C1985_=_C1988( C1985 C1988 ) C1985_=_C1989( C1985 C1989 ) \nC1985_=_C1990( C1985 C1990 ) C1985_=_C1991( C1985 C1991 ) C1985_=_C1992( C1985 C1992 ) C1985_=_C1993( C1985 C1993 ) C1985_=_C1994( C1985 C1994 ) C1985_=_C1995( C1985 C1995 ) \nC1985_=_C1996( C1985 C1996 ) C1985_=_C1997( C1985 C1997 ) C1985_=_C1998( C1985 C1998 ) C1985_=_C1999( C1985 C1999 ) C1985_=_C2000( C1985 C2000 ) C1986_=_C1987( C1986 C1987 ) \nC1986_=_C1988( C1986 C1988 ) C1986_=_C1989( C1986 C1989 ) C1986_=_C1990( C1986 C1990 ) C1986_=_C1991( C1986 C1991 ) C1986_=_C1992( C1986 C1992 ) C1986_=_C1993( C1986 C1993 ) \nC1986_=_C1994( C1986 C1994 ) C1986_=_C1995( C1986 C1995 ) C1986_=_C1996( C1986 C1996 ) C1986_=_C1997( C1986 C1997 ) C1986_=_C1998( C1986 C1998 ) C1986_=_C1999( C1986 C1999 ) \nC1986_=_C2000( C1986 C2000 ) C1987_=_C1988( C1987 C1988 ) C1987_=_C1989( C1987 C1989 ) C1987_=_C1990( C1987 C1990 ) C1987_=_C1991( C1987 C1991 ) C1987_=_C1992( C1987 C1992 ) \nC1987_=_C1993( C1987 C1993 ) C1987_=_C1994( C1987 C1994 ) C1987_=_C1995( C1987 C1995 ) C1987_=_C1996( C1987 C1996 ) C1987_=_C1997( C1987 C1997 ) C1987_=_C1998( C1987 C1998 ) \nC1987_=_C1999( C1987 C1999 ) C1987_=_C2000( C1987 C2000 ) C1988_=_C1989( C1988 C1989 ) C1988_=_C1990( C1988 C1990 ) C1988_=_C1991( C1988 C1991 ) C1988_=_C1992( C1988 C1992 ) \nC1988_=_C1993( C1988 C1993 ) C1988_=_C1994( C1988 C1994 ) C1988_=_C1995( C1988 C1995 ) C1988_=_C1996( C1988 C1996 ) C1988_=_C1997( C1988 C1997 ) C1988_=_C1998( C1988 C1998 ) \nC1988_=_C1999( C1988 C1999 ) C1988_=_C2000( C1988 C2000 ) C1988_=_C2027( C1988 C2027 ) C1988_=_C2147( C1988 C2147 ) C1988_=_C2193( C1988 C2193 ) C1988_=_C2368( C1988 C2368 ) \nC1988_=_C2384( C1988</w:t>
      </w:r>
    </w:p>
    <w:p>
      <w:pPr>
        <w:pStyle w:val="PreformattedText"/>
        <w:bidi w:val="0"/>
        <w:spacing w:before="0" w:after="0"/>
        <w:jc w:val="left"/>
        <w:rPr/>
      </w:pPr>
      <w:r>
        <w:rPr/>
        <w:t xml:space="preserve"> </w:t>
      </w:r>
      <w:r>
        <w:rPr/>
        <w:t>C2384 ) C1988_=_C2433( C1988 C2433 ) C1988_=_C2474( C1988 C2474 ) C1988_=_C2604( C1988 C2604 ) C1988_=_C2652( C1988 C2652 ) C1988_=_C3108( C1988 C3108 ) \nC1988_=_C3109( C1988 C3109 ) C1989_=_C1990( C1989 C1990 ) C1989_=_C1991( C1989 C1991 ) C1989_=_C1992( C1989 C1992 ) C1989_=_C1993( C1989 C1993 ) C1989_=_C1994( C1989 C1994 ) \nC1989_=_C1995( C1989 C1995 ) C1989_=_C1996( C1989 C1996 ) C1989_=_C1997( C1989 C1997 ) C1989_=_C1998( C1989 C1998 ) C1989_=_C1999( C1989 C1999 ) C1989_=_C2000( C1989 C2000 ) \nC1990_=_C1991( C1990 C1991 ) C1990_=_C1992( C1990 C1992 ) C1990_=_C1993( C1990 C1993 ) C1990_=_C1994( C1990 C1994 ) C1990_=_C1995( C1990 C1995 ) C1990_=_C1996( C1990 C1996 ) \nC1990_=_C1997( C1990 C1997 ) C1990_=_C1998( C1990 C1998 ) C1990_=_C1999( C1990 C1999 ) C1990_=_C2000( C1990 C2000 ) C1991_=_C1992( C1991 C1992 ) C1991_=_C1993( C1991 C1993 ) \nC1991_=_C1994( C1991 C1994 ) C1991_=_C1995( C1991 C1995 ) C1991_=_C1996( C1991 C1996 ) C1991_=_C1997( C1991 C1997 ) C1991_=_C1998( C1991 C1998 ) C1991_=_C1999( C1991 C1999 ) \nC1991_=_C2000( C1991 C2000 ) C1992_=_C1993( C1992 C1993 ) C1992_=_C1994( C1992 C1994 ) C1992_=_C1995( C1992 C1995 ) C1992_=_C1996( C1992 C1996 ) C1992_=_C1997( C1992 C1997 ) \nC1992_=_C1998( C1992 C1998 ) C1992_=_C1999( C1992 C1999 ) C1992_=_C2000( C1992 C2000 ) C1993_=_C1994( C1993 C1994 ) C1993_=_C1995( C1993 C1995 ) C1993_=_C1996( C1993 C1996 ) \nC1993_=_C1997( C1993 C1997 ) C1993_=_C1998( C1993 C1998 ) C1993_=_C1999( C1993 C1999 ) C1993_=_C2000( C1993 C2000 ) C1994_=_C1995( C1994 C1995 ) C1994_=_C1996( C1994 C1996 ) \nC1994_=_C1997( C1994 C1997 ) C1994_=_C1998( C1994 C1998 ) C1994_=_C1999( C1994 C1999 ) C1994_=_C2000( C1994 C2000 ) C1995_=_C1996( C1995 C1996 ) C1995_=_C1997( C1995 C1997 ) \nC1995_=_C1998( C1995 C1998 ) C1995_=_C1999( C1995 C1999 ) C1995_=_C2000( C1995 C2000 ) C1996_=_C1997( C1996 C1997 ) C1996_=_C1998( C1996 C1998 ) C1996_=_C1999( C1996 C1999 ) \nC1996_=_C2000( C1996 C2000 ) C1997_=_C1998( C1997 C1998 ) C1997_=_C1999( C1997 C1999 ) C1997_=_C2000( C1997 C2000 ) C1998_=_C1999( C1998 C1999 ) C1998_=_C2000( C1998 C2000 ) \nC1999_=_C2000( C1999 C2000 ) C2027_=_C2147( C2027 C2147 ) C2027_=_C2193( C2027 C2193 ) C2027_=_C2368( C2027 C2368 ) C2027_=_C2384( C2027 C2384 ) C2027_=_C2433( C2027 C2433 ) \nC2027_=_C2474( C2027 C2474 ) C2027_=_C2604( C2027 C2604 ) C2027_=_C2652( C2027 C2652 ) C2027_=_C3108( C2027 C3108 ) C2027_=_C3109( C2027 C3109 ) C2147_=_C2193( C2147 C2193 ) \nC2147_=_C2368( C2147 C2368 ) C2147_=_C2384( C2147 C2384 ) C2147_=_C2433( C2147 C2433 ) C2147_=_C2474( C2147 C2474 ) C2147_=_C2604( C2147 C2604 ) C2147_=_C2652( C2147 C2652 ) \nC2147_=_C3108( C2147 C3108 ) C2147_=_C3109( C2147 C3109 ) C2193_=_C2368( C2193 C2368 ) C2193_=_C2384( C2193 C2384 ) C2193_=_C2433( C2193 C2433 ) C2193_=_C2474( C2193 C2474 ) \nC2193_=_C2604( C2193 C2604 ) C2193_=_C2652( C2193 C2652 ) C2193_=_C3108( C2193 C3108 ) C2193_=_C3109( C2193 C3109 ) C2368_=_C2384( C2368 C2384 ) C2368_=_C2433( C2368 C2433 ) \nC2368_=_C2474( C2368 C2474 ) C2368_=_C2604( C2368 C2604 ) C2368_=_C2652( C2368 C2652 ) C2368_=_C3108( C2368 C3108 ) C2368_=_C3109( C2368 C3109 ) C2384_=_C2433( C2384 C2433 ) \nC2384_=_C2474( C2384 C2474 ) C2384_=_C2604( C2384 C2604 ) C2384_=_C2652( C2384 C2652 ) C2384_=_C3108( C2384 C3108 ) C2384_=_C3109( C2384 C3109 ) C2433_=_C2474( C2433 C2474 ) \nC2433_=_C2604( C2433 C2604 ) C2433_=_C2652( C2433 C2652 ) C2433_=_C3108( C2433 C3108 ) C2433_=_C3109( C2433 C3109 ) C2474_=_C2604( C2474 C2604 ) C2474_=_C2652( C2474 C2652 ) \nC2474_=_C3108( C2474 C3108 ) C2474_=_C3109( C2474 C3109 ) C2604_=_C2652( C2604 C2652 ) C2604_=_C3108( C2604 C3108 ) C2604_=_C3109( C2604 C3109 ) C2652_=_C3108( C2652 C3108 ) \nC2652_=_C3109( C2652 C3109 ) C3108_=_C3109( C3108 C3109 ) "];223-&gt;273[label="49: C92 C115 C172 C200 C512 \nC529 C568 C588 C651 C779 C799 \nC849 C875 C1168 C1185 C1224 C1244 \nC1308 C1927 C1942 C1982 C1983 C1984 \nC1985 C1986 C1987 C1989 C1990 C1991 \nC1992 C1993 C1994 C1995 C1996 C1997 \nC1998 C1999 C2000 C2027 C2147 C2193 \nC2368 C2384 C2433 C2474 C2604 C2652 \nC3108 C3109 \n708: C92_=_C115 ,C92_=_C172 ,C92_=_C200 ,C92_=_C512 ,C92_=_C529 ,\nC92_=_C568 ,C92_=_C588 ,C92_=_C651 ,C92_=_C779 ,C92_=_C799 ,C92_=_C849 ,\nC92_=_C875 ,C92_=_C1168 ,C92_=_C1185 ,C92_=_C1224 ,C92_=_C1244 ,C92_=_C1308 ,\nC92_=_C1982 ,C92_=_C1983 ,C92_=_C1984 ,C92_=_C1985 ,C92_=_C1986 ,C92_=_C1987 ,\nC92_=_C1989 ,C92_=_C1990 ,C92_=_C1991 ,C92_=_C1992 ,C92_=_C1993 ,C92_=_C1994 ,\nC92_=_C1995 ,C92_=_C1996 ,C92_=_C1997 ,C92_=_C1998 ,C92_=_C1999 ,C92_=_C2000 ,\nC115_=_C172 ,C115_=_C200 ,C115_=_C512 ,C115_=_C529 ,C115_=_C568 ,C115_=_C588 ,\nC115_=_C651 ,C115_=_C779 ,C115_=_C799 ,C115_=_C849 ,C115_=_C875 ,C115_=_C1168 ,\nC115_=_C1185 ,C115_=_C1224 ,C115_=_C1244 ,C115_=_C1308 ,C115_=_C1982 ,C115_=_C1983 ,\nC115_=_C1984 ,C115_=_C1985 ,C115_=_C1986 ,C115_=_C1987 ,C115_=_C1989 ,C115_=_C1990 ,\nC115_=_C1991 ,C115_=_C1992 ,C115_=_C1993 ,C115_=_C1994 ,C115_=_C1995 ,C115_=_C1996 ,\nC115_=_C1997 ,C115_=_C1998 ,C115_=_C1999 ,C115_=_C2000 ,C172_=_C200 ,C172_=_C512 ,\nC172_=_C529 ,C172_=_C568 ,C172_=_C588 ,C172_=_C651 ,C172_=_C779 ,C172_=_C799 ,\nC172_=_C849 ,C172_=_C875 ,C172_=_C1168 ,C172_=_C1185 ,C172_=_C1224 ,C172_=_C1244 ,\nC172_=_C1308 ,C172_=_C1982 ,C172_=_C1983 ,C172_=_C1984 ,C172_=_C1985 ,C172_=_C1986 ,\nC172_=_C1987 ,C172_=_C1989 ,C172_=_C1990 ,C172_=_C1991 ,C172_=_C1992 ,C172_=_C1993 ,\nC172_=_C1994 ,C172_=_C1995 ,C172_=_C1996 ,C172_=_C1997 ,C172_=_C1998 ,C172_=_C1999 ,\nC172_=_C2000 ,C200_=_C512 ,C200_=_C529 ,C200_=_C568 ,C200_=_C588 ,C200_=_C651 ,\nC200_=_C779 ,C200_=_C799 ,C200_=_C849 ,C200_=_C875 ,C200_=_C1168 ,C200_=_C1185 ,\nC200_=_C1224 ,C200_=_C1244 ,C200_=_C1308 ,C200_=_C1982 ,C200_=_C1983 ,C200_=_C1984 ,\nC200_=_C1985 ,C200_=_C1986 ,C200_=_C1987 ,C200_=_C1989 ,C200_=_C1990 ,C200_=_C1991 ,\nC200_=_C1992 ,C200_=_C1993 ,C200_=_C1994 ,C200_=_C1995 ,C200_=_C1996 ,C200_=_C1997 ,\nC200_=_C1998 ,C200_=_C1999 ,C200_=_C2000 ,C512_=_C529 ,C512_=_C568 ,C512_=_C588 ,\nC512_=_C651 ,C512_=_C779 ,C512_=_C799 ,C512_=_C849 ,C512_=_C875 ,C512_=_C1168 ,\nC512_=_C1185 ,C512_=_C1224 ,C512_=_C1244 ,C512_=_C1308 ,C512_=_C1982 ,C512_=_C1983 ,\nC512_=_C1984 ,C512_=_C1985 ,C512_=_C1986 ,C512_=_C1987 ,C512_=_C1989 ,C512_=_C1990 ,\nC512_=_C1991 ,C512_=_C1992 ,C512_=_C1993 ,C512_=_C1994 ,C512_=_C1995 ,C512_=_C1996 ,\nC512_=_C1997 ,C512_=_C1998 ,C512_=_C1999 ,C512_=_C2000 ,C529_=_C568 ,C529_=_C588 ,\nC529_=_C651 ,C529_=_C779 ,C529_=_C799 ,C529_=_C849 ,C529_=_C875 ,C529_=_C1168 ,\nC529_=_C1185 ,C529_=_C1224 ,C529_=_C1244 ,C529_=_C1308 ,C529_=_C1982 ,C529_=_C1983 ,\nC529_=_C1984 ,C529_=_C1985 ,C529_=_C1986 ,C529_=_C1987 ,C529_=_C1989 ,C529_=_C1990 ,\nC529_=_C1991 ,C529_=_C1992 ,C529_=_C1993 ,C529_=_C1994 ,C529_=_C1995 ,C529_=_C1996 ,\nC529_=_C1997 ,C529_=_C1998 ,C529_=_C1999 ,C529_=_C2000 ,C568_=_C588 ,C568_=_C651 ,\nC568_=_C779 ,C568_=_C799 ,C568_=_C849 ,C568_=_C875 ,C568_=_C1168 ,C568_=_C1185 ,\nC568_=_C1224 ,C568_=_C1244 ,C568_=_C1308 ,C568_=_C1982 ,C568_=_C1983 ,C568_=_C1984 ,\nC568_=_C1985 ,C568_=_C1986 ,C568_=_C1987 ,C568_=_C1989 ,C568_=_C1990 ,C568_=_C1991 ,\nC568_=_C1992 ,C568_=_C1993 ,C568_=_C1994 ,C568_=_C1995 ,C568_=_C1996 ,C568_=_C1997 ,\nC568_=_C1998 ,C568_=_C1999 ,C568_=_C2000 ,C588_=_C651 ,C588_=_C779 ,C588_=_C799 ,\nC588_=_C849 ,C588_=_C875 ,C588_=_C1168 ,C588_=_C1185 ,C588_=_C1224 ,C588_=_C1244 ,\nC588_=_C1308 ,C588_=_C1982 ,C588_=_C1983 ,C588_=_C1984 ,C588_=_C1985 ,C588_=_C1986 ,\nC588_=_C1987 ,C588_=_C1989 ,C588_=_C1990 ,C588_=_C1991 ,C588_=_C1992 ,C588_=_C1993 ,\nC588_=_C1994 ,C588_=_C1995 ,C588_=_C1996 ,C588_=_C1997 ,C588_=_C1998 ,C588_=_C1999 ,\nC588_=_C2000 ,C651_=_C779 ,C651_=_C799 ,C651_=_C849 ,C651_=_C875 ,C651_=_C1168 ,\nC651_=_C1185 ,C651_=_C1224 ,C651_=_C1244 ,C651_=_C1308 ,C651_=_C1982 ,C651_=_C1983 ,\nC651_=_C1984 ,C651_=_C1985 ,C651_=_C1986 ,C651_=_C1987 ,C651_=_C1989 ,C651_=_C1990 ,\nC651_=_C1991 ,C651_=_C1992 ,C651_=_C1993 ,C651_=_C1994 ,C651_=_C1995 ,C651_=_C1996 ,\nC651_=_C1997 ,C651_=_C1998 ,C651_=_C1999 ,C651_=_C2000 ,C779_=_C799 ,C779_=_C849 ,\nC779_=_C875 ,C779_=_C1168 ,C779_=_C1185 ,C779_=_C1224 ,C779_=_C1244 ,C779_=_C1308 ,\nC779_=_C1982 ,C779_=_C1983 ,C779_=_C1984 ,C779_=_C1985 ,C779_=_C1986 ,C779_=_C1987 ,\nC779_=_C1989 ,C779_=_C1990 ,C779_=_C1991 ,C779_=_C1992 ,C779_=_C1993 ,C779_=_C1994 ,\nC779_=_C1995 ,C779_=_C1996 ,C779_=_C1997 ,C779_=_C1998 ,C779_=_C1999 ,C779_=_C2000 ,\nC799_=_C849 ,C799_=_C875 ,C799_=_C1168 ,C799_=_C1185 ,C799_=_C1224 ,C799_=_C1244 ,\nC799_=_C1308 ,C799_=_C1982 ,C799_=_C1983 ,C799_=_C1984 ,C799_=_C1985 ,C799_=_C1986 ,\nC799_=_C1987 ,C799_=_C1989 ,C799_=_C1990 ,C799_=_C1991 ,C799_=_C1992 ,C799_=_C1993 ,\nC799_=_C1994 ,C799_=_C1995 ,C799_=_C1996 ,C799_=_C1997 ,C799_=_C1998 ,C799_=_C1999 ,\nC799_=_C2000 ,C849_=_C875 ,C849_=_C1168 ,C849_=_C1185 ,C849_=_C1224 ,C849_=_C1244 ,\nC849_=_C1308 ,C849_=_C1982 ,C849_=_C1983 ,C849_=_C1984 ,C849_=_C1985 ,C849_=_C1986 ,\nC849_=_C1987 ,C849_=_C1989 ,C849_=_C1990 ,C849_=_C1991 ,C849_=_C1992 ,C849_=_C1993 ,\nC849_=_C1994 ,C849_=_C1995 ,C849_=_C1996 ,C849_=_C1997 ,C849_=_C1998 ,C849_=_C1999 ,\nC849_=_C2000 ,C875_=_C1168 ,C875_=_C1185 ,C875_=_C1224 ,C875_=_C1244 ,C875_=_C1308 ,\nC875_=_C1982 ,C875_=_C1983 ,C875_=_C1984 ,C875_=_C1985 ,C875_=_C1986 ,C875_=_C1987 ,\nC875_=_C1989 ,C875_=_C1990 ,C875_=_C1991 ,C875_=_C1992 ,C875_=_C1993 ,C875_=_C1994 ,\nC875_=_C1995 ,C875_=_C1996 ,C875_=_C1997 ,C875_=_C1998 ,C875_=_C1999 ,C875_=_C2000 ,\nC1168_=_C1185 ,C1168_=_C1224 ,C1168_=_C1244 ,C1168_=_C1308 ,C1168_=_C1982 ,C1168_=_C1983 ,\nC1168_=_C1984 ,C1168_=_C1985 ,C1168_=_C1986 ,C1168_=_C1987 ,C1168_=_C1989 ,C1168_=_C1990 ,\nC1168_=_C1991 ,C1168_=_C1992 ,C1168_=_C1993 ,C1168_=_C1994 ,C1168_=_C1995 ,C1168_=_C1996 ,\nC1168_=_C1997 ,C1168_=_C1998 ,C1168_=_C1999 ,C1168_=_C2000 ,C1185_=_C1224 ,C1185_=_C1244 ,\nC1185_=_C1308 ,C1185_=_C1982 ,C1185_=_C1983 ,C1185_=_C1984 ,C1185_=_C1985 ,C1185_=_C1986 ,\nC1185_=_C1987 ,C1185_=_C1989 ,C1185_=_C1990 ,C1185_=_C1991 ,C1185_=_C1992 ,C1185_=_C1993 ,\nC1185_=_C1994</w:t>
      </w:r>
    </w:p>
    <w:p>
      <w:pPr>
        <w:pStyle w:val="PreformattedText"/>
        <w:bidi w:val="0"/>
        <w:spacing w:before="0" w:after="0"/>
        <w:jc w:val="left"/>
        <w:rPr/>
      </w:pPr>
      <w:r>
        <w:rPr/>
        <w:t xml:space="preserve"> </w:t>
      </w:r>
      <w:r>
        <w:rPr/>
        <w:t>,C1185_=_C1995 ,C1185_=_C1996 ,C1185_=_C1997 ,C1185_=_C1998 ,C1185_=_C1999 ,\nC1185_=_C2000 ,C1224_=_C1244 ,C1224_=_C1308 ,C1224_=_C1982 ,C1224_=_C1983 ,C1224_=_C1984 ,\nC1224_=_C1985 ,C1224_=_C1986 ,C1224_=_C1987 ,C1224_=_C1989 ,C1224_=_C1990 ,C1224_=_C1991 ,\nC1224_=_C1992 ,C1224_=_C1993 ,C1224_=_C1994 ,C1224_=_C1995 ,C1224_=_C1996 ,C1224_=_C1997 ,\nC1224_=_C1998 ,C1224_=_C1999 ,C1224_=_C2000 ,C1244_=_C1308 ,C1244_=_C1982 ,C1244_=_C1983 ,\nC1244_=_C1984 ,C1244_=_C1985 ,C1244_=_C1986 ,C1244_=_C1987 ,C1244_=_C1989 ,C1244_=_C1990 ,\nC1244_=_C1991 ,C1244_=_C1992 ,C1244_=_C1993 ,C1244_=_C1994 ,C1244_=_C1995 ,C1244_=_C1996 ,\nC1244_=_C1997 ,C1244_=_C1998 ,C1244_=_C1999 ,C1244_=_C2000 ,C1308_=_C1982 ,C1308_=_C1983 ,\nC1308_=_C1984 ,C1308_=_C1985 ,C1308_=_C1986 ,C1308_=_C1987 ,C1308_=_C1989 ,C1308_=_C1990 ,\nC1308_=_C1991 ,C1308_=_C1992 ,C1308_=_C1993 ,C1308_=_C1994 ,C1308_=_C1995 ,C1308_=_C1996 ,\nC1308_=_C1997 ,C1308_=_C1998 ,C1308_=_C1999 ,C1308_=_C2000 ,C1927_=_C1942 ,C1927_=_C2027 ,\nC1927_=_C2147 ,C1927_=_C2193 ,C1927_=_C2368 ,C1927_=_C2384 ,C1927_=_C2433 ,C1927_=_C2474 ,\nC1927_=_C2604 ,C1927_=_C2652 ,C1927_=_C3108 ,C1927_=_C3109 ,C1942_=_C2027 ,C1942_=_C2147 ,\nC1942_=_C2193 ,C1942_=_C2368 ,C1942_=_C2384 ,C1942_=_C2433 ,C1942_=_C2474 ,C1942_=_C2604 ,\nC1942_=_C2652 ,C1942_=_C3108 ,C1942_=_C3109 ,C1982_=_C1983 ,C1982_=_C1984 ,C1982_=_C1985 ,\nC1982_=_C1986 ,C1982_=_C1987 ,C1982_=_C1989 ,C1982_=_C1990 ,C1982_=_C1991 ,C1982_=_C1992 ,\nC1982_=_C1993 ,C1982_=_C1994 ,C1982_=_C1995 ,C1982_=_C1996 ,C1982_=_C1997 ,C1982_=_C1998 ,\nC1982_=_C1999 ,C1982_=_C2000 ,C1983_=_C1984 ,C1983_=_C1985 ,C1983_=_C1986 ,C1983_=_C1987 ,\nC1983_=_C1989 ,C1983_=_C1990 ,C1983_=_C1991 ,C1983_=_C1992 ,C1983_=_C1993 ,C1983_=_C1994 ,\nC1983_=_C1995 ,C1983_=_C1996 ,C1983_=_C1997 ,C1983_=_C1998 ,C1983_=_C1999 ,C1983_=_C2000 ,\nC1984_=_C1985 ,C1984_=_C1986 ,C1984_=_C1987 ,C1984_=_C1989 ,C1984_=_C1990 ,C1984_=_C1991 ,\nC1984_=_C1992 ,C1984_=_C1993 ,C1984_=_C1994 ,C1984_=_C1995 ,C1984_=_C1996 ,C1984_=_C1997 ,\nC1984_=_C1998 ,C1984_=_C1999 ,C1984_=_C2000 ,C1985_=_C1986 ,C1985_=_C1987 ,C1985_=_C1989 ,\nC1985_=_C1990 ,C1985_=_C1991 ,C1985_=_C1992 ,C1985_=_C1993 ,C1985_=_C1994 ,C1985_=_C1995 ,\nC1985_=_C1996 ,C1985_=_C1997 ,C1985_=_C1998 ,C1985_=_C1999 ,C1985_=_C2000 ,C1986_=_C1987 ,\nC1986_=_C1989 ,C1986_=_C1990 ,C1986_=_C1991 ,C1986_=_C1992 ,C1986_=_C1993 ,C1986_=_C1994 ,\nC1986_=_C1995 ,C1986_=_C1996 ,C1986_=_C1997 ,C1986_=_C1998 ,C1986_=_C1999 ,C1986_=_C2000 ,\nC1987_=_C1989 ,C1987_=_C1990 ,C1987_=_C1991 ,C1987_=_C1992 ,C1987_=_C1993 ,C1987_=_C1994 ,\nC1987_=_C1995 ,C1987_=_C1996 ,C1987_=_C1997 ,C1987_=_C1998 ,C1987_=_C1999 ,C1987_=_C2000 ,\nC1989_=_C1990 ,C1989_=_C1991 ,C1989_=_C1992 ,C1989_=_C1993 ,C1989_=_C1994 ,C1989_=_C1995 ,\nC1989_=_C1996 ,C1989_=_C1997 ,C1989_=_C1998 ,C1989_=_C1999 ,C1989_=_C2000 ,C1990_=_C1991 ,\nC1990_=_C1992 ,C1990_=_C1993 ,C1990_=_C1994 ,C1990_=_C1995 ,C1990_=_C1996 ,C1990_=_C1997 ,\nC1990_=_C1998 ,C1990_=_C1999 ,C1990_=_C2000 ,C1991_=_C1992 ,C1991_=_C1993 ,C1991_=_C1994 ,\nC1991_=_C1995 ,C1991_=_C1996 ,C1991_=_C1997 ,C1991_=_C1998 ,C1991_=_C1999 ,C1991_=_C2000 ,\nC1992_=_C1993 ,C1992_=_C1994 ,C1992_=_C1995 ,C1992_=_C1996 ,C1992_=_C1997 ,C1992_=_C1998 ,\nC1992_=_C1999 ,C1992_=_C2000 ,C1993_=_C1994 ,C1993_=_C1995 ,C1993_=_C1996 ,C1993_=_C1997 ,\nC1993_=_C1998 ,C1993_=_C1999 ,C1993_=_C2000 ,C1994_=_C1995 ,C1994_=_C1996 ,C1994_=_C1997 ,\nC1994_=_C1998 ,C1994_=_C1999 ,C1994_=_C2000 ,C1995_=_C1996 ,C1995_=_C1997 ,C1995_=_C1998 ,\nC1995_=_C1999 ,C1995_=_C2000 ,C1996_=_C1997 ,C1996_=_C1998 ,C1996_=_C1999 ,C1996_=_C2000 ,\nC1997_=_C1998 ,C1997_=_C1999 ,C1997_=_C2000 ,C1998_=_C1999 ,C1998_=_C2000 ,C1999_=_C2000 ,\nC2027_=_C2147 ,C2027_=_C2193 ,C2027_=_C2368 ,C2027_=_C2384 ,C2027_=_C2433 ,C2027_=_C2474 ,\nC2027_=_C2604 ,C2027_=_C2652 ,C2027_=_C3108 ,C2027_=_C3109 ,C2147_=_C2193 ,C2147_=_C2368 ,\nC2147_=_C2384 ,C2147_=_C2433 ,C2147_=_C2474 ,C2147_=_C2604 ,C2147_=_C2652 ,C2147_=_C3108 ,\nC2147_=_C3109 ,C2193_=_C2368 ,C2193_=_C2384 ,C2193_=_C2433 ,C2193_=_C2474 ,C2193_=_C2604 ,\nC2193_=_C2652 ,C2193_=_C3108 ,C2193_=_C3109 ,C2368_=_C2384 ,C2368_=_C2433 ,C2368_=_C2474 ,\nC2368_=_C2604 ,C2368_=_C2652 ,C2368_=_C3108 ,C2368_=_C3109 ,C2384_=_C2433 ,C2384_=_C2474 ,\nC2384_=_C2604 ,C2384_=_C2652 ,C2384_=_C3108 ,C2384_=_C3109 ,C2433_=_C2474 ,C2433_=_C2604 ,\nC2433_=_C2652 ,C2433_=_C3108 ,C2433_=_C3109 ,C2474_=_C2604 ,C2474_=_C2652 ,C2474_=_C3108 ,\nC2474_=_C3109 ,C2604_=_C2652 ,C2604_=_C3108 ,C2604_=_C3109 ,C2652_=_C3108 ,C2652_=_C3109 ,\nC3108_=_C3109 ,"];274[shape=box, label="id:274 level: 6\n41: C5 C82 C159 C214 C300 \nC384 C748 C749 C750 C751 C752 \nC753 C754 C755 C756 C757 C758 \nC759 C760 C761 C762 C763 C764 \nC765 C766 C767 C808 C860 C944 \nC1012 C1070 C1396 C1397 C1398 C1399 \nC1400 C1401 C1402 C1403 C1404 C1405 \n445: C5_=_C82( C5 C82 ) C5_=_C159( C5 C159 ) C5_=_C214( C5 C214 ) C5_=_C300( C5 C300 ) C5_=_C384( C5 C384 ) \nC5_=_C748( C5 C748 ) C5_=_C749( C5 C749 ) C5_=_C750( C5 C750 ) C5_=_C751( C5 C751 ) C5_=_C752( C5 C752 ) C5_=_C753( C5 C753 ) \nC5_=_C754( C5 C754 ) C5_=_C755( C5 C755 ) C5_=_C756( C5 C756 ) C5_=_C757( C5 C757 ) C5_=_C758( C5 C758 ) C5_=_C759( C5 C759 ) \nC5_=_C760( C5 C760 ) C5_=_C761( C5 C761 ) C5_=_C762( C5 C762 ) C5_=_C763( C5 C763 ) C5_=_C764( C5 C764 ) C5_=_C765( C5 C765 ) \nC5_=_C766( C5 C766 ) C5_=_C767( C5 C767 ) C82_=_C159( C82 C159 ) C82_=_C214( C82 C214 ) C82_=_C300( C82 C300 ) C82_=_C384( C82 C384 ) \nC82_=_C748( C82 C748 ) C82_=_C749( C82 C749 ) C82_=_C750( C82 C750 ) C82_=_C751( C82 C751 ) C82_=_C752( C82 C752 ) C82_=_C753( C82 C753 ) \nC82_=_C754( C82 C754 ) C82_=_C755( C82 C755 ) C82_=_C756( C82 C756 ) C82_=_C757( C82 C757 ) C82_=_C758( C82 C758 ) C82_=_C759( C82 C759 ) \nC82_=_C760( C82 C760 ) C82_=_C761( C82 C761 ) C82_=_C762( C82 C762 ) C82_=_C763( C82 C763 ) C82_=_C764( C82 C764 ) C82_=_C765( C82 C765 ) \nC82_=_C766( C82 C766 ) C82_=_C767( C82 C767 ) C159_=_C214( C159 C214 ) C159_=_C300( C159 C300 ) C159_=_C384( C159 C384 ) C159_=_C748( C159 C748 ) \nC159_=_C749( C159 C749 ) C159_=_C750( C159 C750 ) C159_=_C751( C159 C751 ) C159_=_C752( C159 C752 ) C159_=_C753( C159 C753 ) C159_=_C754( C159 C754 ) \nC159_=_C755( C159 C755 ) C159_=_C756( C159 C756 ) C159_=_C757( C159 C757 ) C159_=_C758( C159 C758 ) C159_=_C759( C159 C759 ) C159_=_C760( C159 C760 ) \nC159_=_C761( C159 C761 ) C159_=_C762( C159 C762 ) C159_=_C763( C159 C763 ) C159_=_C764( C159 C764 ) C159_=_C765( C159 C765 ) C159_=_C766( C159 C766 ) \nC159_=_C767( C159 C767 ) C214_=_C300( C214 C300 ) C214_=_C384( C214 C384 ) C214_=_C748( C214 C748 ) C214_=_C749( C214 C749 ) C214_=_C750( C214 C750 ) \nC214_=_C751( C214 C751 ) C214_=_C752( C214 C752 ) C214_=_C753( C214 C753 ) C214_=_C754( C214 C754 ) C214_=_C755( C214 C755 ) C214_=_C756( C214 C756 ) \nC214_=_C757( C214 C757 ) C214_=_C758( C214 C758 ) C214_=_C759( C214 C759 ) C214_=_C760( C214 C760 ) C214_=_C761( C214 C761 ) C214_=_C762( C214 C762 ) \nC214_=_C763( C214 C763 ) C214_=_C764( C214 C764 ) C214_=_C765( C214 C765 ) C214_=_C766( C214 C766 ) C214_=_C767( C214 C767 ) C300_=_C384( C300 C384 ) \nC300_=_C748( C300 C748 ) C300_=_C749( C300 C749 ) C300_=_C750( C300 C750 ) C300_=_C751( C300 C751 ) C300_=_C752( C300 C752 ) C300_=_C753( C300 C753 ) \nC300_=_C754( C300 C754 ) C300_=_C755( C300 C755 ) C300_=_C756( C300 C756 ) C300_=_C757( C300 C757 ) C300_=_C758( C300 C758 ) C300_=_C759( C300 C759 ) \nC300_=_C760( C300 C760 ) C300_=_C761( C300 C761 ) C300_=_C762( C300 C762 ) C300_=_C763( C300 C763 ) C300_=_C764( C300 C764 ) C300_=_C765( C300 C765 ) \nC300_=_C766( C300 C766 ) C300_=_C767( C300 C767 ) C384_=_C748( C384 C748 ) C384_=_C749( C384 C749 ) C384_=_C750( C384 C750 ) C384_=_C751( C384 C751 ) \nC384_=_C752( C384 C752 ) C384_=_C753( C384 C753 ) C384_=_C754( C384 C754 ) C384_=_C755( C384 C755 ) C384_=_C756( C384 C756 ) C384_=_C757( C384 C757 ) \nC384_=_C758( C384 C758 ) C384_=_C759( C384 C759 ) C384_=_C760( C384 C760 ) C384_=_C761( C384 C761 ) C384_=_C762( C384 C762 ) C384_=_C763( C384 C763 ) \nC384_=_C764( C384 C764 ) C384_=_C765( C384 C765 ) C384_=_C766( C384 C766 ) C384_=_C767( C384 C767 ) C748_=_C749( C748 C749 ) C748_=_C750( C748 C750 ) \nC748_=_C751( C748 C751 ) C748_=_C752( C748 C752 ) C748_=_C753( C748 C753 ) C748_=_C754( C748 C754 ) C748_=_C755( C748 C755 ) C748_=_C756( C748 C756 ) \nC748_=_C757( C748 C757 ) C748_=_C758( C748 C758 ) C748_=_C759( C748 C759 ) C748_=_C760( C748 C760 ) C748_=_C761( C748 C761 ) C748_=_C762( C748 C762 ) \nC748_=_C763( C748 C763 ) C748_=_C764( C748 C764 ) C748_=_C765( C748 C765 ) C748_=_C766( C748 C766 ) C748_=_C767( C748 C767 ) C749_=_C750( C749 C750 ) \nC749_=_C751( C749 C751 ) C749_=_C752( C749 C752 ) C749_=_C753( C749 C753 ) C749_=_C754( C749 C754 ) C749_=_C755( C749 C755 ) C749_=_C756( C749 C756 ) \nC749_=_C757( C749 C757 ) C749_=_C758( C749 C758 ) C749_=_C759( C749 C759 ) C749_=_C760( C749 C760 ) C749_=_C761( C749 C761 ) C749_=_C762( C749 C762 ) \nC749_=_C763( C749 C763 ) C749_=_C764( C749 C764 ) C749_=_C765( C749 C765 ) C749_=_C766( C749 C766 ) C749_=_C767( C749 C767 ) C749_=_C808( C749 C808 ) \nC749_=_C860( C749 C860 ) C749_=_C944( C749 C944 ) C749_=_C1012( C749 C1012 ) C749_=_C1070( C749 C1070 ) C749_=_C1396( C749 C1396 ) C749_=_C1397( C749 C1397 ) \nC749_=_C1398( C749 C1398 ) C749_=_C1399( C749 C1399 ) C749_=_C1400( C749 C1400 ) C749_=_C1401( C749 C1401 ) C749_=_C1402( C749 C1402 ) C749_=_C1403( C749 C1403 ) \nC749_=_C1404( C749 C1404 ) C749_=_C1405( C749 C1405 ) C750_=_C751( C750 C751 ) C750_=_C752( C750 C752 ) C750_=_C753( C750 C753 ) C750_=_C754( C750 C754 ) \nC750_=_C755( C750 C755 ) C750_=_C756( C750 C756 ) C750_=_C757( C750 C757 ) C750_=_C758( C750 C758 ) C750_=_C759( C750 C759 ) C750_=_C760( C750 C760 ) \nC750_=_C761( C750 C761 ) C750_=_C762( C750 C762 ) C750_=_C763( C750 C763 ) C750_=_C764( C750 C764 ) C750_=_C765( C750 C765 ) C750_=_C766( C750 C766 ) \nC750_=_C767( C750 C767 ) C751_=_C752( C751 C752 ) C751_=_C753( C751 C753 ) C751_=_C754( C751 C754</w:t>
      </w:r>
    </w:p>
    <w:p>
      <w:pPr>
        <w:pStyle w:val="PreformattedText"/>
        <w:bidi w:val="0"/>
        <w:spacing w:before="0" w:after="0"/>
        <w:jc w:val="left"/>
        <w:rPr/>
      </w:pPr>
      <w:r>
        <w:rPr/>
        <w:t xml:space="preserve"> </w:t>
      </w:r>
      <w:r>
        <w:rPr/>
        <w:t>) C751_=_C755( C751 C755 ) C751_=_C756( C751 C756 ) \nC751_=_C757( C751 C757 ) C751_=_C758( C751 C758 ) C751_=_C759( C751 C759 ) C751_=_C760( C751 C760 ) C751_=_C761( C751 C761 ) C751_=_C762( C751 C762 ) \nC751_=_C763( C751 C763 ) C751_=_C764( C751 C764 ) C751_=_C765( C751 C765 ) C751_=_C766( C751 C766 ) C751_=_C767( C751 C767 ) C752_=_C753( C752 C753 ) \nC752_=_C754( C752 C754 ) C752_=_C755( C752 C755 ) C752_=_C756( C752 C756 ) C752_=_C757( C752 C757 ) C752_=_C758( C752 C758 ) C752_=_C759( C752 C759 ) \nC752_=_C760( C752 C760 ) C752_=_C761( C752 C761 ) C752_=_C762( C752 C762 ) C752_=_C763( C752 C763 ) C752_=_C764( C752 C764 ) C752_=_C765( C752 C765 ) \nC752_=_C766( C752 C766 ) C752_=_C767( C752 C767 ) C753_=_C754( C753 C754 ) C753_=_C755( C753 C755 ) C753_=_C756( C753 C756 ) C753_=_C757( C753 C757 ) \nC753_=_C758( C753 C758 ) C753_=_C759( C753 C759 ) C753_=_C760( C753 C760 ) C753_=_C761( C753 C761 ) C753_=_C762( C753 C762 ) C753_=_C763( C753 C763 ) \nC753_=_C764( C753 C764 ) C753_=_C765( C753 C765 ) C753_=_C766( C753 C766 ) C753_=_C767( C753 C767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5_=_C756( C755 C756 ) \nC755_=_C757( C755 C757 ) C755_=_C758( C755 C758 ) C755_=_C759( C755 C759 ) C755_=_C760( C755 C760 ) C755_=_C761( C755 C761 ) C755_=_C762( C755 C762 ) \nC755_=_C763( C755 C763 ) C755_=_C764( C755 C764 ) C755_=_C765( C755 C765 ) C755_=_C766( C755 C766 ) C755_=_C767( C755 C767 ) C756_=_C757( C756 C757 ) \nC756_=_C758( C756 C758 ) C756_=_C759( C756 C759 ) C756_=_C760( C756 C760 ) C756_=_C761( C756 C761 ) C756_=_C762( C756 C762 ) C756_=_C763( C756 C763 ) \nC756_=_C764( C756 C764 ) C756_=_C765( C756 C765 ) C756_=_C766( C756 C766 ) C756_=_C767( C756 C767 ) C757_=_C758( C757 C758 ) C757_=_C759( C757 C759 ) \nC757_=_C760( C757 C760 ) C757_=_C761( C757 C761 ) C757_=_C762( C757 C762 ) C757_=_C763( C757 C763 ) C757_=_C764( C757 C764 ) C757_=_C765( C757 C765 ) \nC757_=_C766( C757 C766 ) C757_=_C767( C757 C767 ) C758_=_C759( C758 C759 ) C758_=_C760( C758 C760 ) C758_=_C761( C758 C761 ) C758_=_C762( C758 C762 ) \nC758_=_C763( C758 C763 ) C758_=_C764( C758 C764 ) C758_=_C765( C758 C765 ) C758_=_C766( C758 C766 ) C758_=_C767( C758 C767 ) C759_=_C760( C759 C760 ) \nC759_=_C761( C759 C761 ) C759_=_C762( C759 C762 ) C759_=_C763( C759 C763 ) C759_=_C764( C759 C764 ) C759_=_C765( C759 C765 ) C759_=_C766( C759 C766 ) \nC759_=_C767( C759 C767 ) C760_=_C761( C760 C761 ) C760_=_C762( C760 C762 ) C760_=_C763( C760 C763 ) C760_=_C764( C760 C764 ) C760_=_C765( C760 C765 ) \nC760_=_C766( C760 C766 ) C760_=_C767( C760 C767 ) C761_=_C762( C761 C762 ) C761_=_C763( C761 C763 ) C761_=_C764( C761 C764 ) C761_=_C765( C761 C765 ) \nC761_=_C766( C761 C766 ) C761_=_C767( C761 C767 ) C762_=_C763( C762 C763 ) C762_=_C764( C762 C764 ) C762_=_C765( C762 C765 ) C762_=_C766( C762 C766 ) \nC762_=_C767( C762 C767 ) C763_=_C764( C763 C764 ) C763_=_C765( C763 C765 ) C763_=_C766( C763 C766 ) C763_=_C767( C763 C767 ) C764_=_C765( C764 C765 ) \nC764_=_C766( C764 C766 ) C764_=_C767( C764 C767 ) C765_=_C766( C765 C766 ) C765_=_C767( C765 C767 ) C766_=_C767( C766 C767 ) C808_=_C860( C808 C860 ) \nC808_=_C944( C808 C944 ) C808_=_C1012( C808 C1012 ) C808_=_C1070( C808 C1070 ) C808_=_C1396( C808 C1396 ) C808_=_C1397( C808 C1397 ) C808_=_C1398( C808 C1398 ) \nC808_=_C1399( C808 C1399 ) C808_=_C1400( C808 C1400 ) C808_=_C1401( C808 C1401 ) C808_=_C1402( C808 C1402 ) C808_=_C1403( C808 C1403 ) C808_=_C1404( C808 C1404 ) \nC808_=_C1405( C808 C1405 ) C860_=_C944( C860 C944 ) C860_=_C1012( C860 C1012 ) C860_=_C1070( C860 C1070 ) C860_=_C1396( C860 C1396 ) C860_=_C1397( C860 C1397 ) \nC860_=_C1398( C860 C1398 ) C860_=_C1399( C860 C1399 ) C860_=_C1400( C860 C1400 ) C860_=_C1401( C860 C1401 ) C860_=_C1402( C860 C1402 ) C860_=_C1403( C860 C1403 ) \nC860_=_C1404( C860 C1404 ) C860_=_C1405( C860 C1405 ) C944_=_C1012( C944 C1012 ) C944_=_C1070( C944 C1070 ) C944_=_C1396( C944 C1396 ) C944_=_C1397( C944 C1397 ) \nC944_=_C1398( C944 C1398 ) C944_=_C1399( C944 C1399 ) C944_=_C1400( C944 C1400 ) C944_=_C1401( C944 C1401 ) C944_=_C1402( C944 C1402 ) C944_=_C1403( C944 C1403 ) \nC944_=_C1404( C944 C1404 ) C944_=_C1405( C944 C1405 ) C1012_=_C1070( C1012 C1070 ) C1012_=_C1396( C1012 C1396 ) C1012_=_C1397( C1012 C1397 ) C1012_=_C1398( C1012 C1398 ) \nC1012_=_C1399( C1012 C1399 ) C1012_=_C1400( C1012 C1400 ) C1012_=_C1401( C1012 C1401 ) C1012_=_C1402( C1012 C1402 ) C1012_=_C1403( C1012 C1403 ) C1012_=_C1404( C1012 C1404 ) \nC1012_=_C1405( C1012 C1405 ) C1070_=_C1396( C1070 C1396 ) C1070_=_C1397( C1070 C1397 ) C1070_=_C1398( C1070 C1398 ) C1070_=_C1399( C1070 C1399 ) C1070_=_C1400( C1070 C1400 ) \nC1070_=_C1401( C1070 C1401 ) C1070_=_C1402( C1070 C1402 ) C1070_=_C1403( C1070 C1403 ) C1070_=_C1404( C1070 C1404 ) C1070_=_C1405( C1070 C1405 ) C1396_=_C1397( C1396 C1397 ) \nC1396_=_C1398( C1396 C1398 ) C1396_=_C1399( C1396 C1399 ) C1396_=_C1400( C1396 C1400 ) C1396_=_C1401( C1396 C1401 ) C1396_=_C1402( C1396 C1402 ) C1396_=_C1403( C1396 C1403 ) \nC1396_=_C1404( C1396 C1404 ) C1396_=_C1405( C1396 C1405 ) C1397_=_C1398( C1397 C1398 ) C1397_=_C1399( C1397 C1399 ) C1397_=_C1400( C1397 C1400 ) C1397_=_C1401( C1397 C1401 ) \nC1397_=_C1402( C1397 C1402 ) C1397_=_C1403( C1397 C1403 ) C1397_=_C1404( C1397 C1404 ) C1397_=_C1405( C1397 C1405 ) C1398_=_C1399( C1398 C1399 ) C1398_=_C1400( C1398 C1400 ) \nC1398_=_C1401( C1398 C1401 ) C1398_=_C1402( C1398 C1402 ) C1398_=_C1403( C1398 C1403 ) C1398_=_C1404( C1398 C1404 ) C1398_=_C1405( C1398 C1405 ) C1399_=_C1400( C1399 C1400 ) \nC1399_=_C1401( C1399 C1401 ) C1399_=_C1402( C1399 C1402 ) C1399_=_C1403( C1399 C1403 ) C1399_=_C1404( C1399 C1404 ) C1399_=_C1405( C1399 C1405 ) C1400_=_C1401( C1400 C1401 ) \nC1400_=_C1402( C1400 C1402 ) C1400_=_C1403( C1400 C1403 ) C1400_=_C1404( C1400 C1404 ) C1400_=_C1405( C1400 C1405 ) C1401_=_C1402( C1401 C1402 ) C1401_=_C1403( C1401 C1403 ) \nC1401_=_C1404( C1401 C1404 ) C1401_=_C1405( C1401 C1405 ) C1402_=_C1403( C1402 C1403 ) C1402_=_C1404( C1402 C1404 ) C1402_=_C1405( C1402 C1405 ) C1403_=_C1404( C1403 C1404 ) \nC1403_=_C1405( C1403 C1405 ) C1404_=_C1405( C1404 C1405 ) "];224-&gt;274[label="40: C5 C82 C159 C214 C300 \nC384 C748 C750 C751 C752 C753 \nC754 C755 C756 C757 C758 C759 \nC760 C761 C762 C763 C764 C765 \nC766 C767 C808 C860 C944 C1012 \nC1070 C1396 C1397 C1398 C1399 C1400 \nC1401 C1402 C1403 C1404 C1405 \n405: C5_=_C82 ,C5_=_C159 ,C5_=_C214 ,C5_=_C300 ,C5_=_C384 ,\nC5_=_C748 ,C5_=_C750 ,C5_=_C751 ,C5_=_C752 ,C5_=_C753 ,C5_=_C754 ,\nC5_=_C755 ,C5_=_C756 ,C5_=_C757 ,C5_=_C758 ,C5_=_C759 ,C5_=_C760 ,\nC5_=_C761 ,C5_=_C762 ,C5_=_C763 ,C5_=_C764 ,C5_=_C765 ,C5_=_C766 ,\nC5_=_C767 ,C82_=_C159 ,C82_=_C214 ,C82_=_C300 ,C82_=_C384 ,C82_=_C748 ,\nC82_=_C750 ,C82_=_C751 ,C82_=_C752 ,C82_=_C753 ,C82_=_C754 ,C82_=_C755 ,\nC82_=_C756 ,C82_=_C757 ,C82_=_C758 ,C82_=_C759 ,C82_=_C760 ,C82_=_C761 ,\nC82_=_C762 ,C82_=_C763 ,C82_=_C764 ,C82_=_C765 ,C82_=_C766 ,C82_=_C767 ,\nC159_=_C214 ,C159_=_C300 ,C159_=_C384 ,C159_=_C748 ,C159_=_C750 ,C159_=_C751 ,\nC159_=_C752 ,C159_=_C753 ,C159_=_C754 ,C159_=_C755 ,C159_=_C756 ,C159_=_C757 ,\nC159_=_C758 ,C159_=_C759 ,C159_=_C760 ,C159_=_C761 ,C159_=_C762 ,C159_=_C763 ,\nC159_=_C764 ,C159_=_C765 ,C159_=_C766 ,C159_=_C767 ,C214_=_C300 ,C214_=_C384 ,\nC214_=_C748 ,C214_=_C750 ,C214_=_C751 ,C214_=_C752 ,C214_=_C753 ,C214_=_C754 ,\nC214_=_C755 ,C214_=_C756 ,C214_=_C757 ,C214_=_C758 ,C214_=_C759 ,C214_=_C760 ,\nC214_=_C761 ,C214_=_C762 ,C214_=_C763 ,C214_=_C764 ,C214_=_C765 ,C214_=_C766 ,\nC214_=_C767 ,C300_=_C384 ,C300_=_C748 ,C300_=_C750 ,C300_=_C751 ,C300_=_C752 ,\nC300_=_C753 ,C300_=_C754 ,C300_=_C755 ,C300_=_C756 ,C300_=_C757 ,C300_=_C758 ,\nC300_=_C759 ,C300_=_C760 ,C300_=_C761 ,C300_=_C762 ,C300_=_C763 ,C300_=_C764 ,\nC300_=_C765 ,C300_=_C766 ,C300_=_C767 ,C384_=_C748 ,C384_=_C750 ,C384_=_C751 ,\nC384_=_C752 ,C384_=_C753 ,C384_=_C754 ,C384_=_C755 ,C384_=_C756 ,C384_=_C757 ,\nC384_=_C758 ,C384_=_C759 ,C384_=_C760 ,C384_=_C761 ,C384_=_C762 ,C384_=_C763 ,\nC384_=_C764 ,C384_=_C765 ,C384_=_C766 ,C384_=_C767 ,C748_=_C750 ,C748_=_C751 ,\nC748_=_C752 ,C748_=_C753 ,C748_=_C754 ,C748_=_C755 ,C748_=_C756 ,C748_=_C757 ,\nC748_=_C758 ,C748_=_C759 ,C748_=_C760 ,C748_=_C761 ,C748_=_C762 ,C748_=_C763 ,\nC748_=_C764 ,C748_=_C765 ,C748_=_C766 ,C748_=_C767 ,C750_=_C751 ,C750_=_C752 ,\nC750_=_C753 ,C750_=_C754 ,C750_=_C755 ,C750_=_C756 ,C750_=_C757 ,C750_=_C758 ,\nC750_=_C759 ,C750_=_C760 ,C750_=_C761 ,C750_=_C762 ,C750_=_C763 ,C750_=_C764 ,\nC750_=_C765 ,C750_=_C766 ,C750_=_C767 ,C751_=_C752 ,C751_=_C753 ,C751_=_C754 ,\nC751_=_C755 ,C751_=_C756 ,C751_=_C757 ,C751_=_C758 ,C751_=_C759 ,C751_=_C760 ,\nC751_=_C761 ,C751_=_C762 ,C751_=_C763 ,C751_=_C764 ,C751_=_C765 ,C751_=_C766 ,\nC751_=_C767 ,C752_=_C753 ,C752_=_C754 ,C752_=_C755 ,C752_=_C756 ,C752_=_C757 ,\nC752_=_C758 ,C752_=_C759 ,C752_=_C760 ,C752_=_C761 ,C752_=_C762 ,C752_=_C763 ,\nC752_=_C764 ,C752_=_C765 ,C752_=_C766 ,C752_=_C767 ,C753_=_C754 ,C753_=_C755 ,\nC753_=_C756 ,C753_=_C757 ,C753_=_C758 ,C753_=_C759 ,C753_=_C760 ,C753_=_C761 ,\nC753_=_C762 ,C753_=_C763 ,C753_=_C764 ,C753_=_C765 ,C753_=_C766 ,C753_=_C767 ,\nC754_=_C755 ,C754_=_C756 ,C754_=_C757 ,C754_=_C758 ,C754_=_C759 ,C754_=_C760 ,\nC754_=_C761 ,C754_=_C762 ,C754_=_C763 ,C754_=_C764 ,C754_=_C765 ,C754_=_C766 ,\nC754_=_C767 ,C755_=_C756 ,C755_=_C757 ,C755_=_C758 ,C755_=_C759 ,C755_=_C760 ,\nC755_=_C761 ,C755_=_C762 ,C755_=_C763 ,C755_=_C764 ,C755_=_C765 ,C755_=_C766 ,\nC755_=_C767 ,C756_=_C757 ,C756_=_C758 ,C756_=_C759 ,C756_=_C760 ,C756_=_C761 ,\nC756_=_C762 ,C756_=_C763 ,C756_=_C764 ,C756_=_C765 ,C756_=_C766 ,C756_=_C767 ,\nC757_=_C758 ,C757_=_C759 ,C757_=_C760 ,C757_=_C761 ,C757_=_C762 ,C757_=_C763 ,\nC757_=_C764</w:t>
      </w:r>
    </w:p>
    <w:p>
      <w:pPr>
        <w:pStyle w:val="PreformattedText"/>
        <w:bidi w:val="0"/>
        <w:spacing w:before="0" w:after="0"/>
        <w:jc w:val="left"/>
        <w:rPr/>
      </w:pPr>
      <w:r>
        <w:rPr/>
        <w:t xml:space="preserve"> </w:t>
      </w:r>
      <w:r>
        <w:rPr/>
        <w:t>,C757_=_C765 ,C757_=_C766 ,C757_=_C767 ,C758_=_C759 ,C758_=_C760 ,\nC758_=_C761 ,C758_=_C762 ,C758_=_C763 ,C758_=_C764 ,C758_=_C765 ,C758_=_C766 ,\nC758_=_C767 ,C759_=_C760 ,C759_=_C761 ,C759_=_C762 ,C759_=_C763 ,C759_=_C764 ,\nC759_=_C765 ,C759_=_C766 ,C759_=_C767 ,C760_=_C761 ,C760_=_C762 ,C760_=_C763 ,\nC760_=_C764 ,C760_=_C765 ,C760_=_C766 ,C760_=_C767 ,C761_=_C762 ,C761_=_C763 ,\nC761_=_C764 ,C761_=_C765 ,C761_=_C766 ,C761_=_C767 ,C762_=_C763 ,C762_=_C764 ,\nC762_=_C765 ,C762_=_C766 ,C762_=_C767 ,C763_=_C764 ,C763_=_C765 ,C763_=_C766 ,\nC763_=_C767 ,C764_=_C765 ,C764_=_C766 ,C764_=_C767 ,C765_=_C766 ,C765_=_C767 ,\nC766_=_C767 ,C808_=_C860 ,C808_=_C944 ,C808_=_C1012 ,C808_=_C1070 ,C808_=_C1396 ,\nC808_=_C1397 ,C808_=_C1398 ,C808_=_C1399 ,C808_=_C1400 ,C808_=_C1401 ,C808_=_C1402 ,\nC808_=_C1403 ,C808_=_C1404 ,C808_=_C1405 ,C860_=_C944 ,C860_=_C1012 ,C860_=_C1070 ,\nC860_=_C1396 ,C860_=_C1397 ,C860_=_C1398 ,C860_=_C1399 ,C860_=_C1400 ,C860_=_C1401 ,\nC860_=_C1402 ,C860_=_C1403 ,C860_=_C1404 ,C860_=_C1405 ,C944_=_C1012 ,C944_=_C1070 ,\nC944_=_C1396 ,C944_=_C1397 ,C944_=_C1398 ,C944_=_C1399 ,C944_=_C1400 ,C944_=_C1401 ,\nC944_=_C1402 ,C944_=_C1403 ,C944_=_C1404 ,C944_=_C1405 ,C1012_=_C1070 ,C1012_=_C1396 ,\nC1012_=_C1397 ,C1012_=_C1398 ,C1012_=_C1399 ,C1012_=_C1400 ,C1012_=_C1401 ,C1012_=_C1402 ,\nC1012_=_C1403 ,C1012_=_C1404 ,C1012_=_C1405 ,C1070_=_C1396 ,C1070_=_C1397 ,C1070_=_C1398 ,\nC1070_=_C1399 ,C1070_=_C1400 ,C1070_=_C1401 ,C1070_=_C1402 ,C1070_=_C1403 ,C1070_=_C1404 ,\nC1070_=_C1405 ,C1396_=_C1397 ,C1396_=_C1398 ,C1396_=_C1399 ,C1396_=_C1400 ,C1396_=_C1401 ,\nC1396_=_C1402 ,C1396_=_C1403 ,C1396_=_C1404 ,C1396_=_C1405 ,C1397_=_C1398 ,C1397_=_C1399 ,\nC1397_=_C1400 ,C1397_=_C1401 ,C1397_=_C1402 ,C1397_=_C1403 ,C1397_=_C1404 ,C1397_=_C1405 ,\nC1398_=_C1399 ,C1398_=_C1400 ,C1398_=_C1401 ,C1398_=_C1402 ,C1398_=_C1403 ,C1398_=_C1404 ,\nC1398_=_C1405 ,C1399_=_C1400 ,C1399_=_C1401 ,C1399_=_C1402 ,C1399_=_C1403 ,C1399_=_C1404 ,\nC1399_=_C1405 ,C1400_=_C1401 ,C1400_=_C1402 ,C1400_=_C1403 ,C1400_=_C1404 ,C1400_=_C1405 ,\nC1401_=_C1402 ,C1401_=_C1403 ,C1401_=_C1404 ,C1401_=_C1405 ,C1402_=_C1403 ,C1402_=_C1404 ,\nC1402_=_C1405 ,C1403_=_C1404 ,C1403_=_C1405 ,C1404_=_C1405 ,"];275[shape=box, label="id:275 level: 6\n43: C7 C85 C163 C445 C506 \nC561 C637 C943 C944 C945 C946 \nC947 C948 C949 C950 C951 C952 \nC953 C954 C955 C956 C957 C958 \nC959 C960 C961 C962 C963 C964 \nC965 C1016 C1074 C1259 C1329 C1587 \nC1588 C1589 C1590 C1591 C1592 C1593 \nC1594 C1595 \n526: C7_=_C85( C7 C85 ) C7_=_C163( C7 C163 ) C7_=_C445( C7 C445 ) C7_=_C506( C7 C506 ) C7_=_C561( C7 C561 ) \nC7_=_C637( C7 C637 ) C7_=_C943( C7 C943 ) C7_=_C944( C7 C944 ) C7_=_C945( C7 C945 ) C7_=_C946( C7 C946 ) C7_=_C947( C7 C947 ) \nC7_=_C948( C7 C948 ) C7_=_C949( C7 C949 ) C7_=_C950( C7 C950 ) C7_=_C951( C7 C951 ) C7_=_C952( C7 C952 ) C7_=_C953( C7 C953 ) \nC7_=_C954( C7 C954 ) C7_=_C955( C7 C955 ) C7_=_C956( C7 C956 ) C7_=_C957( C7 C957 ) C7_=_C958( C7 C958 ) C7_=_C959( C7 C959 ) \nC7_=_C960( C7 C960 ) C7_=_C961( C7 C961 ) C7_=_C962( C7 C962 ) C7_=_C963( C7 C963 ) C7_=_C964( C7 C964 ) C7_=_C965( C7 C965 ) \nC85_=_C163( C85 C163 ) C85_=_C445( C85 C445 ) C85_=_C506( C85 C506 ) C85_=_C561( C85 C561 ) C85_=_C637( C85 C637 ) C85_=_C943( C85 C943 ) \nC85_=_C944( C85 C944 ) C85_=_C945( C85 C945 ) C85_=_C946( C85 C946 ) C85_=_C947( C85 C947 ) C85_=_C948( C85 C948 ) C85_=_C949( C85 C949 ) \nC85_=_C950( C85 C950 ) C85_=_C951( C85 C951 ) C85_=_C952( C85 C952 ) C85_=_C953( C85 C953 ) C85_=_C954( C85 C954 ) C85_=_C955( C85 C955 ) \nC85_=_C956( C85 C956 ) C85_=_C957( C85 C957 ) C85_=_C958( C85 C958 ) C85_=_C959( C85 C959 ) C85_=_C960( C85 C960 ) C85_=_C961( C85 C961 ) \nC85_=_C962( C85 C962 ) C85_=_C963( C85 C963 ) C85_=_C964( C85 C964 ) C85_=_C965( C85 C965 ) C163_=_C445( C163 C445 ) C163_=_C506( C163 C506 ) \nC163_=_C561( C163 C561 ) C163_=_C637( C163 C637 ) C163_=_C943( C163 C943 ) C163_=_C944( C163 C944 ) C163_=_C945( C163 C945 ) C163_=_C946( C163 C946 ) \nC163_=_C947( C163 C947 ) C163_=_C948( C163 C948 ) C163_=_C949( C163 C949 ) C163_=_C950( C163 C950 ) C163_=_C951( C163 C951 ) C163_=_C952( C163 C952 ) \nC163_=_C953( C163 C953 ) C163_=_C954( C163 C954 ) C163_=_C955( C163 C955 ) C163_=_C956( C163 C956 ) C163_=_C957( C163 C957 ) C163_=_C958( C163 C958 ) \nC163_=_C959( C163 C959 ) C163_=_C960( C163 C960 ) C163_=_C961( C163 C961 ) C163_=_C962( C163 C962 ) C163_=_C963( C163 C963 ) C163_=_C964( C163 C964 ) \nC163_=_C965( C163 C965 ) C445_=_C506( C445 C506 ) C445_=_C561( C445 C561 ) C445_=_C637( C445 C637 ) C445_=_C943( C445 C943 ) C445_=_C944( C445 C944 ) \nC445_=_C945( C445 C945 ) C445_=_C946( C445 C946 ) C445_=_C947( C445 C947 ) C445_=_C948( C445 C948 ) C445_=_C949( C445 C949 ) C445_=_C950( C445 C950 ) \nC445_=_C951( C445 C951 ) C445_=_C952( C445 C952 ) C445_=_C953( C445 C953 ) C445_=_C954( C445 C954 ) C445_=_C955( C445 C955 ) C445_=_C956( C445 C956 ) \nC445_=_C957( C445 C957 ) C445_=_C958( C445 C958 ) C445_=_C959( C445 C959 ) C445_=_C960( C445 C960 ) C445_=_C961( C445 C961 ) C445_=_C962( C445 C962 ) \nC445_=_C963( C445 C963 ) C445_=_C964( C445 C964 ) C445_=_C965( C445 C965 ) C506_=_C561( C506 C561 ) C506_=_C637( C506 C637 ) C506_=_C943( C506 C943 ) \nC506_=_C944( C506 C944 ) C506_=_C945( C506 C945 ) C506_=_C946( C506 C946 ) C506_=_C947( C506 C947 ) C506_=_C948( C506 C948 ) C506_=_C949( C506 C949 ) \nC506_=_C950( C506 C950 ) C506_=_C951( C506 C951 ) C506_=_C952( C506 C952 ) C506_=_C953( C506 C953 ) C506_=_C954( C506 C954 ) C506_=_C955( C506 C955 ) \nC506_=_C956( C506 C956 ) C506_=_C957( C506 C957 ) C506_=_C958( C506 C958 ) C506_=_C959( C506 C959 ) C506_=_C960( C506 C960 ) C506_=_C961( C506 C961 ) \nC506_=_C962( C506 C962 ) C506_=_C963( C506 C963 ) C506_=_C964( C506 C964 ) C506_=_C965( C506 C965 ) C561_=_C637( C561 C637 ) C561_=_C943( C561 C943 ) \nC561_=_C944( C561 C944 ) C561_=_C945( C561 C945 ) C561_=_C946( C561 C946 ) C561_=_C947( C561 C947 ) C561_=_C948( C561 C948 ) C561_=_C949( C561 C949 ) \nC561_=_C950( C561 C950 ) C561_=_C951( C561 C951 ) C561_=_C952( C561 C952 ) C561_=_C953( C561 C953 ) C561_=_C954( C561 C954 ) C561_=_C955( C561 C955 ) \nC561_=_C956( C561 C956 ) C561_=_C957( C561 C957 ) C561_=_C958( C561 C958 ) C561_=_C959( C561 C959 ) C561_=_C960( C561 C960 ) C561_=_C961( C561 C961 ) \nC561_=_C962( C561 C962 ) C561_=_C963( C561 C963 ) C561_=_C964( C561 C964 ) C561_=_C965( C561 C965 ) C637_=_C943( C637 C943 ) C637_=_C944( C637 C944 ) \nC637_=_C945( C637 C945 ) C637_=_C946( C637 C946 ) C637_=_C947( C637 C947 ) C637_=_C948( C637 C948 ) C637_=_C949( C637 C949 ) C637_=_C950( C637 C950 ) \nC637_=_C951( C637 C951 ) C637_=_C952( C637 C952 ) C637_=_C953( C637 C953 ) C637_=_C954( C637 C954 ) C637_=_C955( C637 C955 ) C637_=_C956( C637 C956 ) \nC637_=_C957( C637 C957 ) C637_=_C958( C637 C958 ) C637_=_C959( C637 C959 ) C637_=_C960( C637 C960 ) C637_=_C961( C637 C961 ) C637_=_C962( C637 C962 ) \nC637_=_C963( C637 C963 ) C637_=_C964( C637 C964 ) C637_=_C965( C637 C965 ) C943_=_C944( C943 C944 ) C943_=_C945( C943 C945 ) C943_=_C946( C943 C946 ) \nC943_=_C947( C943 C947 ) C943_=_C948( C943 C948 ) C943_=_C949( C943 C949 ) C943_=_C950( C943 C950 ) C943_=_C951( C943 C951 ) C943_=_C952( C943 C952 ) \nC943_=_C953( C943 C953 ) C943_=_C954( C943 C954 ) C943_=_C955( C943 C955 ) C943_=_C956( C943 C956 ) C943_=_C957( C943 C957 ) C943_=_C958( C943 C958 ) \nC943_=_C959( C943 C959 ) C943_=_C960( C943 C960 ) C943_=_C961( C943 C961 ) C943_=_C962( C943 C962 ) C943_=_C963( C943 C963 ) C943_=_C964( C943 C964 ) \nC943_=_C965( C943 C965 ) C944_=_C945( C944 C945 ) C944_=_C946( C944 C946 ) C944_=_C947( C944 C947 ) C944_=_C948( C944 C948 ) C944_=_C949( C944 C949 ) \nC944_=_C950( C944 C950 ) C944_=_C951( C944 C951 ) C944_=_C952( C944 C952 ) C944_=_C953( C944 C953 ) C944_=_C954( C944 C954 ) C944_=_C955( C944 C955 ) \nC944_=_C956( C944 C956 ) C944_=_C957( C944 C957 ) C944_=_C958( C944 C958 ) C944_=_C959( C944 C959 ) C944_=_C960( C944 C960 ) C944_=_C961( C944 C961 ) \nC944_=_C962( C944 C962 ) C944_=_C963( C944 C963 ) C944_=_C964( C944 C964 ) C944_=_C965( C944 C965 ) C945_=_C946( C945 C946 ) C945_=_C947( C945 C947 ) \nC945_=_C948( C945 C948 ) C945_=_C949( C945 C949 ) C945_=_C950( C945 C950 ) C945_=_C951( C945 C951 ) C945_=_C952( C945 C952 ) C945_=_C953( C945 C953 ) \nC945_=_C954( C945 C954 ) C945_=_C955( C945 C955 ) C945_=_C956( C945 C956 ) C945_=_C957( C945 C957 ) C945_=_C958( C945 C958 ) C945_=_C959( C945 C959 ) \nC945_=_C960( C945 C960 ) C945_=_C961( C945 C961 ) C945_=_C962( C945 C962 ) C945_=_C963( C945 C963 ) C945_=_C964( C945 C964 ) C945_=_C965( C945 C965 ) \nC946_=_C947( C946 C947 ) C946_=_C948( C946 C948 ) C946_=_C949( C946 C949 ) C946_=_C950( C946 C950 ) C946_=_C951( C946 C951 ) C946_=_C952( C946 C952 ) \nC946_=_C953( C946 C953 ) C946_=_C954( C946 C954 ) C946_=_C955( C946 C955 ) C946_=_C956( C946 C956 ) C946_=_C957( C946 C957 ) C946_=_C958( C946 C958 ) \nC946_=_C959( C946 C959 ) C946_=_C960( C946 C960 ) C946_=_C961( C946 C961 ) C946_=_C962( C946 C962 ) C946_=_C963( C946 C963 ) C946_=_C964( C946 C964 ) \nC946_=_C965( C946 C965 ) C947_=_C948( C947 C948 ) C947_=_C949( C947 C949 ) C947_=_C950( C947 C950 ) C947_=_C951( C947 C951 ) C947_=_C952( C947 C952 ) \nC947_=_C953( C947 C953 ) C947_=_C954( C947 C954 ) C947_=_C955( C947 C955 ) C947_=_C956( C947 C956 ) C947_=_C957( C947 C957 ) C947_=_C958( C947 C958 ) \nC947_=_C959( C947 C959 ) C947_=_C960( C947 C960 ) C947_=_C961( C947 C961 ) C947_=_C962( C947 C962 ) C947_=_C963( C947 C963 ) C947_=_C964( C947 C964 ) \nC947_=_C965( C947 C965 ) C947_=_C1016( C947 C1016 ) C947_=_C1074( C947 C1074 ) C947_=_C1259( C947 C1259 ) C947_=_C1329( C947 C1329 ) C947_=_C1587( C947 C1587 ) \nC947_=_C1588( C947 C1588 ) C947_=_C1589( C947 C1589 ) C947_=_C1590( C947 C1590 ) C947_=_C1591( C947 C1591 ) C947_=_C1592( C947 C1592 ) C947_=_C1593( C947 C1593 ) \nC947_=_C1594( C947 C1594 ) C947_=_C1595( C947 C1595 ) C948_=_C949( C948 C949 ) C948_=_C950( C948 C950 ) C948_=_C951( C948 C951 )</w:t>
      </w:r>
    </w:p>
    <w:p>
      <w:pPr>
        <w:pStyle w:val="PreformattedText"/>
        <w:bidi w:val="0"/>
        <w:spacing w:before="0" w:after="0"/>
        <w:jc w:val="left"/>
        <w:rPr/>
      </w:pPr>
      <w:r>
        <w:rPr/>
        <w:t xml:space="preserve"> </w:t>
      </w:r>
      <w:r>
        <w:rPr/>
        <w:t>C948_=_C952( C948 C952 ) \nC948_=_C953( C948 C953 ) C948_=_C954( C948 C954 ) C948_=_C955( C948 C955 ) C948_=_C956( C948 C956 ) C948_=_C957( C948 C957 ) C948_=_C958( C948 C958 ) \nC948_=_C959( C948 C959 ) C948_=_C960( C948 C960 ) C948_=_C961( C948 C961 ) C948_=_C962( C948 C962 ) C948_=_C963( C948 C963 ) C948_=_C964( C948 C964 ) \nC948_=_C965( C948 C965 ) C949_=_C950( C949 C950 ) C949_=_C951( C949 C951 ) C949_=_C952( C949 C952 ) C949_=_C953( C949 C953 ) C949_=_C954( C949 C954 ) \nC949_=_C955( C949 C955 ) C949_=_C956( C949 C956 ) C949_=_C957( C949 C957 ) C949_=_C958( C949 C958 ) C949_=_C959( C949 C959 ) C949_=_C960( C949 C960 ) \nC949_=_C961( C949 C961 ) C949_=_C962( C949 C962 ) C949_=_C963( C949 C963 ) C949_=_C964( C949 C964 ) C949_=_C965( C949 C965 ) C950_=_C951( C950 C951 ) \nC950_=_C952( C950 C952 ) C950_=_C953( C950 C953 ) C950_=_C954( C950 C954 ) C950_=_C955( C950 C955 ) C950_=_C956( C950 C956 ) C950_=_C957( C950 C957 ) \nC950_=_C958( C950 C958 ) C950_=_C959( C950 C959 ) C950_=_C960( C950 C960 ) C950_=_C961( C950 C961 ) C950_=_C962( C950 C962 ) C950_=_C963( C950 C963 ) \nC950_=_C964( C950 C964 ) C950_=_C965( C950 C965 ) C951_=_C952( C951 C952 ) C951_=_C953( C951 C953 ) C951_=_C954( C951 C954 ) C951_=_C955( C951 C955 ) \nC951_=_C956( C951 C956 ) C951_=_C957( C951 C957 ) C951_=_C958( C951 C958 ) C951_=_C959( C951 C959 ) C951_=_C960( C951 C960 ) C951_=_C961( C951 C961 ) \nC951_=_C962( C951 C962 ) C951_=_C963( C951 C963 ) C951_=_C964( C951 C964 ) C951_=_C965( C951 C965 ) C952_=_C953( C952 C953 ) C952_=_C954( C952 C954 ) \nC952_=_C955( C952 C955 ) C952_=_C956( C952 C956 ) C952_=_C957( C952 C957 ) C952_=_C958( C952 C958 ) C952_=_C959( C952 C959 ) C952_=_C960( C952 C960 ) \nC952_=_C961( C952 C961 ) C952_=_C962( C952 C962 ) C952_=_C963( C952 C963 ) C952_=_C964( C952 C964 ) C952_=_C965( C952 C965 ) C953_=_C954( C953 C954 ) \nC953_=_C955( C953 C955 ) C953_=_C956( C953 C956 ) C953_=_C957( C953 C957 ) C953_=_C958( C953 C958 ) C953_=_C959( C953 C959 ) C953_=_C960( C953 C960 ) \nC953_=_C961( C953 C961 ) C953_=_C962( C953 C962 ) C953_=_C963( C953 C963 ) C953_=_C964( C953 C964 ) C953_=_C965( C953 C965 ) C954_=_C955( C954 C955 ) \nC954_=_C956( C954 C956 ) C954_=_C957( C954 C957 ) C954_=_C958( C954 C958 ) C954_=_C959( C954 C959 ) C954_=_C960( C954 C960 ) C954_=_C961( C954 C961 ) \nC954_=_C962( C954 C962 ) C954_=_C963( C954 C963 ) C954_=_C964( C954 C964 ) C954_=_C965( C954 C965 ) C955_=_C956( C955 C956 ) C955_=_C957( C955 C957 ) \nC955_=_C958( C955 C958 ) C955_=_C959( C955 C959 ) C955_=_C960( C955 C960 ) C955_=_C961( C955 C961 ) C955_=_C962( C955 C962 ) C955_=_C963( C955 C963 ) \nC955_=_C964( C955 C964 ) C955_=_C965( C955 C965 ) C956_=_C957( C956 C957 ) C956_=_C958( C956 C958 ) C956_=_C959( C956 C959 ) C956_=_C960( C956 C960 ) \nC956_=_C961( C956 C961 ) C956_=_C962( C956 C962 ) C956_=_C963( C956 C963 ) C956_=_C964( C956 C964 ) C956_=_C965( C956 C965 ) C957_=_C958( C957 C958 ) \nC957_=_C959( C957 C959 ) C957_=_C960( C957 C960 ) C957_=_C961( C957 C961 ) C957_=_C962( C957 C962 ) C957_=_C963( C957 C963 ) C957_=_C964( C957 C964 ) \nC957_=_C965( C957 C965 ) C958_=_C959( C958 C959 ) C958_=_C960( C958 C960 ) C958_=_C961( C958 C961 ) C958_=_C962( C958 C962 ) C958_=_C963( C958 C963 ) \nC958_=_C964( C958 C964 ) C958_=_C965( C958 C965 ) C959_=_C960( C959 C960 ) C959_=_C961( C959 C961 ) C959_=_C962( C959 C962 ) C959_=_C963( C959 C963 ) \nC959_=_C964( C959 C964 ) C959_=_C965( C959 C965 ) C960_=_C961( C960 C961 ) C960_=_C962( C960 C962 ) C960_=_C963( C960 C963 ) C960_=_C964( C960 C964 ) \nC960_=_C965( C960 C965 ) C961_=_C962( C961 C962 ) C961_=_C963( C961 C963 ) C961_=_C964( C961 C964 ) C961_=_C965( C961 C965 ) C962_=_C963( C962 C963 ) \nC962_=_C964( C962 C964 ) C962_=_C965( C962 C965 ) C963_=_C964( C963 C964 ) C963_=_C965( C963 C965 ) C964_=_C965( C964 C965 ) C1016_=_C1074( C1016 C1074 ) \nC1016_=_C1259( C1016 C1259 ) C1016_=_C1329( C1016 C1329 ) C1016_=_C1587( C1016 C1587 ) C1016_=_C1588( C1016 C1588 ) C1016_=_C1589( C1016 C1589 ) C1016_=_C1590( C1016 C1590 ) \nC1016_=_C1591( C1016 C1591 ) C1016_=_C1592( C1016 C1592 ) C1016_=_C1593( C1016 C1593 ) C1016_=_C1594( C1016 C1594 ) C1016_=_C1595( C1016 C1595 ) C1074_=_C1259( C1074 C1259 ) \nC1074_=_C1329( C1074 C1329 ) C1074_=_C1587( C1074 C1587 ) C1074_=_C1588( C1074 C1588 ) C1074_=_C1589( C1074 C1589 ) C1074_=_C1590( C1074 C1590 ) C1074_=_C1591( C1074 C1591 ) \nC1074_=_C1592( C1074 C1592 ) C1074_=_C1593( C1074 C1593 ) C1074_=_C1594( C1074 C1594 ) C1074_=_C1595( C1074 C1595 ) C1259_=_C1329( C1259 C1329 ) C1259_=_C1587( C1259 C1587 ) \nC1259_=_C1588( C1259 C1588 ) C1259_=_C1589( C1259 C1589 ) C1259_=_C1590( C1259 C1590 ) C1259_=_C1591( C1259 C1591 ) C1259_=_C1592( C1259 C1592 ) C1259_=_C1593( C1259 C1593 ) \nC1259_=_C1594( C1259 C1594 ) C1259_=_C1595( C1259 C1595 ) C1329_=_C1587( C1329 C1587 ) C1329_=_C1588( C1329 C1588 ) C1329_=_C1589( C1329 C1589 ) C1329_=_C1590( C1329 C1590 ) \nC1329_=_C1591( C1329 C1591 ) C1329_=_C1592( C1329 C1592 ) C1329_=_C1593( C1329 C1593 ) C1329_=_C1594( C1329 C1594 ) C1329_=_C1595( C1329 C1595 ) C1587_=_C1588( C1587 C1588 ) \nC1587_=_C1589( C1587 C1589 ) C1587_=_C1590( C1587 C1590 ) C1587_=_C1591( C1587 C1591 ) C1587_=_C1592( C1587 C1592 ) C1587_=_C1593( C1587 C1593 ) C1587_=_C1594( C1587 C1594 ) \nC1587_=_C1595( C1587 C1595 ) C1588_=_C1589( C1588 C1589 ) C1588_=_C1590( C1588 C1590 ) C1588_=_C1591( C1588 C1591 ) C1588_=_C1592( C1588 C1592 ) C1588_=_C1593( C1588 C1593 ) \nC1588_=_C1594( C1588 C1594 ) C1588_=_C1595( C1588 C1595 ) C1589_=_C1590( C1589 C1590 ) C1589_=_C1591( C1589 C1591 ) C1589_=_C1592( C1589 C1592 ) C1589_=_C1593( C1589 C1593 ) \nC1589_=_C1594( C1589 C1594 ) C1589_=_C1595( C1589 C1595 ) C1590_=_C1591( C1590 C1591 ) C1590_=_C1592( C1590 C1592 ) C1590_=_C1593( C1590 C1593 ) C1590_=_C1594( C1590 C1594 ) \nC1590_=_C1595( C1590 C1595 ) C1591_=_C1592( C1591 C1592 ) C1591_=_C1593( C1591 C1593 ) C1591_=_C1594( C1591 C1594 ) C1591_=_C1595( C1591 C1595 ) C1592_=_C1593( C1592 C1593 ) \nC1592_=_C1594( C1592 C1594 ) C1592_=_C1595( C1592 C1595 ) C1593_=_C1594( C1593 C1594 ) C1593_=_C1595( C1593 C1595 ) C1594_=_C1595( C1594 C1595 ) "];224-&gt;275[label="42: C7 C85 C163 C445 C506 \nC561 C637 C943 C944 C945 C946 \nC948 C949 C950 C951 C952 C953 \nC954 C955 C956 C957 C958 C959 \nC960 C961 C962 C963 C964 C965 \nC1016 C1074 C1259 C1329 C1587 C1588 \nC1589 C1590 C1591 C1592 C1593 C1594 \nC1595 \n484: C7_=_C85 ,C7_=_C163 ,C7_=_C445 ,C7_=_C506 ,C7_=_C561 ,\nC7_=_C637 ,C7_=_C943 ,C7_=_C944 ,C7_=_C945 ,C7_=_C946 ,C7_=_C948 ,\nC7_=_C949 ,C7_=_C950 ,C7_=_C951 ,C7_=_C952 ,C7_=_C953 ,C7_=_C954 ,\nC7_=_C955 ,C7_=_C956 ,C7_=_C957 ,C7_=_C958 ,C7_=_C959 ,C7_=_C960 ,\nC7_=_C961 ,C7_=_C962 ,C7_=_C963 ,C7_=_C964 ,C7_=_C965 ,C85_=_C163 ,\nC85_=_C445 ,C85_=_C506 ,C85_=_C561 ,C85_=_C637 ,C85_=_C943 ,C85_=_C944 ,\nC85_=_C945 ,C85_=_C946 ,C85_=_C948 ,C85_=_C949 ,C85_=_C950 ,C85_=_C951 ,\nC85_=_C952 ,C85_=_C953 ,C85_=_C954 ,C85_=_C955 ,C85_=_C956 ,C85_=_C957 ,\nC85_=_C958 ,C85_=_C959 ,C85_=_C960 ,C85_=_C961 ,C85_=_C962 ,C85_=_C963 ,\nC85_=_C964 ,C85_=_C965 ,C163_=_C445 ,C163_=_C506 ,C163_=_C561 ,C163_=_C637 ,\nC163_=_C943 ,C163_=_C944 ,C163_=_C945 ,C163_=_C946 ,C163_=_C948 ,C163_=_C949 ,\nC163_=_C950 ,C163_=_C951 ,C163_=_C952 ,C163_=_C953 ,C163_=_C954 ,C163_=_C955 ,\nC163_=_C956 ,C163_=_C957 ,C163_=_C958 ,C163_=_C959 ,C163_=_C960 ,C163_=_C961 ,\nC163_=_C962 ,C163_=_C963 ,C163_=_C964 ,C163_=_C965 ,C445_=_C506 ,C445_=_C561 ,\nC445_=_C637 ,C445_=_C943 ,C445_=_C944 ,C445_=_C945 ,C445_=_C946 ,C445_=_C948 ,\nC445_=_C949 ,C445_=_C950 ,C445_=_C951 ,C445_=_C952 ,C445_=_C953 ,C445_=_C954 ,\nC445_=_C955 ,C445_=_C956 ,C445_=_C957 ,C445_=_C958 ,C445_=_C959 ,C445_=_C960 ,\nC445_=_C961 ,C445_=_C962 ,C445_=_C963 ,C445_=_C964 ,C445_=_C965 ,C506_=_C561 ,\nC506_=_C637 ,C506_=_C943 ,C506_=_C944 ,C506_=_C945 ,C506_=_C946 ,C506_=_C948 ,\nC506_=_C949 ,C506_=_C950 ,C506_=_C951 ,C506_=_C952 ,C506_=_C953 ,C506_=_C954 ,\nC506_=_C955 ,C506_=_C956 ,C506_=_C957 ,C506_=_C958 ,C506_=_C959 ,C506_=_C960 ,\nC506_=_C961 ,C506_=_C962 ,C506_=_C963 ,C506_=_C964 ,C506_=_C965 ,C561_=_C637 ,\nC561_=_C943 ,C561_=_C944 ,C561_=_C945 ,C561_=_C946 ,C561_=_C948 ,C561_=_C949 ,\nC561_=_C950 ,C561_=_C951 ,C561_=_C952 ,C561_=_C953 ,C561_=_C954 ,C561_=_C955 ,\nC561_=_C956 ,C561_=_C957 ,C561_=_C958 ,C561_=_C959 ,C561_=_C960 ,C561_=_C961 ,\nC561_=_C962 ,C561_=_C963 ,C561_=_C964 ,C561_=_C965 ,C637_=_C943 ,C637_=_C944 ,\nC637_=_C945 ,C637_=_C946 ,C637_=_C948 ,C637_=_C949 ,C637_=_C950 ,C637_=_C951 ,\nC637_=_C952 ,C637_=_C953 ,C637_=_C954 ,C637_=_C955 ,C637_=_C956 ,C637_=_C957 ,\nC637_=_C958 ,C637_=_C959 ,C637_=_C960 ,C637_=_C961 ,C637_=_C962 ,C637_=_C963 ,\nC637_=_C964 ,C637_=_C965 ,C943_=_C944 ,C943_=_C945 ,C943_=_C946 ,C943_=_C948 ,\nC943_=_C949 ,C943_=_C950 ,C943_=_C951 ,C943_=_C952 ,C943_=_C953 ,C943_=_C954 ,\nC943_=_C955 ,C943_=_C956 ,C943_=_C957 ,C943_=_C958 ,C943_=_C959 ,C943_=_C960 ,\nC943_=_C961 ,C943_=_C962 ,C943_=_C963 ,C943_=_C964 ,C943_=_C965 ,C944_=_C945 ,\nC944_=_C946 ,C944_=_C948 ,C944_=_C949 ,C944_=_C950 ,C944_=_C951 ,C944_=_C952 ,\nC944_=_C953 ,C944_=_C954 ,C944_=_C955 ,C944_=_C956 ,C944_=_C957 ,C944_=_C958 ,\nC944_=_C959 ,C944_=_C960 ,C944_=_C961 ,C944_=_C962 ,C944_=_C963 ,C944_=_C964 ,\nC944_=_C965 ,C945_=_C946 ,C945_=_C948 ,C945_=_C949 ,C945_=_C950 ,C945_=_C951 ,\nC945_=_C952 ,C945_=_C953 ,C945_=_C954 ,C945_=_C955 ,C945_=_C956 ,C945_=_C957 ,\nC945_=_C958 ,C945_=_C959 ,C945_=_C960 ,C945_=_C961 ,C945_=_C962 ,C945_=_C963 ,\nC945_=_C964 ,C945_=_C965 ,C946_=_C948 ,C946_=_C949 ,C946_=_C950 ,C946_=_C951 ,\nC946_=_C952 ,C946_=_C953 ,C946_=_C954 ,C946_=_C955 ,C946_=_C956 ,C946_=_C957 ,\nC946_=_C958 ,C946_=_C959 ,C946_=_C960 ,C946_=_C961 ,C946_=_C962 ,C946_=_C963 ,\nC946_=_C964 ,C946_=_C965 ,C948_=_C949 ,C948_=_C950 ,C948_=_C951 ,C948_=_C952 ,\nC948_=_C953 ,C948_=_C954 ,C948_=_C955 ,C948_=_C956 ,C948_=_C957 ,C948_=_C958 ,\nC948_=_C959 ,C948_=_C960 ,C948_=_C961 ,C948_=_C962 ,C948_=_C963 ,C948_=_C964 ,\nC948_=_C965 ,C949_=_C950 ,C949_=_C951 ,C949_=_C952</w:t>
      </w:r>
    </w:p>
    <w:p>
      <w:pPr>
        <w:pStyle w:val="PreformattedText"/>
        <w:bidi w:val="0"/>
        <w:spacing w:before="0" w:after="0"/>
        <w:jc w:val="left"/>
        <w:rPr/>
      </w:pPr>
      <w:r>
        <w:rPr/>
        <w:t xml:space="preserve"> </w:t>
      </w:r>
      <w:r>
        <w:rPr/>
        <w:t>,C949_=_C953 ,C949_=_C954 ,\nC949_=_C955 ,C949_=_C956 ,C949_=_C957 ,C949_=_C958 ,C949_=_C959 ,C949_=_C960 ,\nC949_=_C961 ,C949_=_C962 ,C949_=_C963 ,C949_=_C964 ,C949_=_C965 ,C950_=_C951 ,\nC950_=_C952 ,C950_=_C953 ,C950_=_C954 ,C950_=_C955 ,C950_=_C956 ,C950_=_C957 ,\nC950_=_C958 ,C950_=_C959 ,C950_=_C960 ,C950_=_C961 ,C950_=_C962 ,C950_=_C963 ,\nC950_=_C964 ,C950_=_C965 ,C951_=_C952 ,C951_=_C953 ,C951_=_C954 ,C951_=_C955 ,\nC951_=_C956 ,C951_=_C957 ,C951_=_C958 ,C951_=_C959 ,C951_=_C960 ,C951_=_C961 ,\nC951_=_C962 ,C951_=_C963 ,C951_=_C964 ,C951_=_C965 ,C952_=_C953 ,C952_=_C954 ,\nC952_=_C955 ,C952_=_C956 ,C952_=_C957 ,C952_=_C958 ,C952_=_C959 ,C952_=_C960 ,\nC952_=_C961 ,C952_=_C962 ,C952_=_C963 ,C952_=_C964 ,C952_=_C965 ,C953_=_C954 ,\nC953_=_C955 ,C953_=_C956 ,C953_=_C957 ,C953_=_C958 ,C953_=_C959 ,C953_=_C960 ,\nC953_=_C961 ,C953_=_C962 ,C953_=_C963 ,C953_=_C964 ,C953_=_C965 ,C954_=_C955 ,\nC954_=_C956 ,C954_=_C957 ,C954_=_C958 ,C954_=_C959 ,C954_=_C960 ,C954_=_C961 ,\nC954_=_C962 ,C954_=_C963 ,C954_=_C964 ,C954_=_C965 ,C955_=_C956 ,C955_=_C957 ,\nC955_=_C958 ,C955_=_C959 ,C955_=_C960 ,C955_=_C961 ,C955_=_C962 ,C955_=_C963 ,\nC955_=_C964 ,C955_=_C965 ,C956_=_C957 ,C956_=_C958 ,C956_=_C959 ,C956_=_C960 ,\nC956_=_C961 ,C956_=_C962 ,C956_=_C963 ,C956_=_C964 ,C956_=_C965 ,C957_=_C958 ,\nC957_=_C959 ,C957_=_C960 ,C957_=_C961 ,C957_=_C962 ,C957_=_C963 ,C957_=_C964 ,\nC957_=_C965 ,C958_=_C959 ,C958_=_C960 ,C958_=_C961 ,C958_=_C962 ,C958_=_C963 ,\nC958_=_C964 ,C958_=_C965 ,C959_=_C960 ,C959_=_C961 ,C959_=_C962 ,C959_=_C963 ,\nC959_=_C964 ,C959_=_C965 ,C960_=_C961 ,C960_=_C962 ,C960_=_C963 ,C960_=_C964 ,\nC960_=_C965 ,C961_=_C962 ,C961_=_C963 ,C961_=_C964 ,C961_=_C965 ,C962_=_C963 ,\nC962_=_C964 ,C962_=_C965 ,C963_=_C964 ,C963_=_C965 ,C964_=_C965 ,C1016_=_C1074 ,\nC1016_=_C1259 ,C1016_=_C1329 ,C1016_=_C1587 ,C1016_=_C1588 ,C1016_=_C1589 ,C1016_=_C1590 ,\nC1016_=_C1591 ,C1016_=_C1592 ,C1016_=_C1593 ,C1016_=_C1594 ,C1016_=_C1595 ,C1074_=_C1259 ,\nC1074_=_C1329 ,C1074_=_C1587 ,C1074_=_C1588 ,C1074_=_C1589 ,C1074_=_C1590 ,C1074_=_C1591 ,\nC1074_=_C1592 ,C1074_=_C1593 ,C1074_=_C1594 ,C1074_=_C1595 ,C1259_=_C1329 ,C1259_=_C1587 ,\nC1259_=_C1588 ,C1259_=_C1589 ,C1259_=_C1590 ,C1259_=_C1591 ,C1259_=_C1592 ,C1259_=_C1593 ,\nC1259_=_C1594 ,C1259_=_C1595 ,C1329_=_C1587 ,C1329_=_C1588 ,C1329_=_C1589 ,C1329_=_C1590 ,\nC1329_=_C1591 ,C1329_=_C1592 ,C1329_=_C1593 ,C1329_=_C1594 ,C1329_=_C1595 ,C1587_=_C1588 ,\nC1587_=_C1589 ,C1587_=_C1590 ,C1587_=_C1591 ,C1587_=_C1592 ,C1587_=_C1593 ,C1587_=_C1594 ,\nC1587_=_C1595 ,C1588_=_C1589 ,C1588_=_C1590 ,C1588_=_C1591 ,C1588_=_C1592 ,C1588_=_C1593 ,\nC1588_=_C1594 ,C1588_=_C1595 ,C1589_=_C1590 ,C1589_=_C1591 ,C1589_=_C1592 ,C1589_=_C1593 ,\nC1589_=_C1594 ,C1589_=_C1595 ,C1590_=_C1591 ,C1590_=_C1592 ,C1590_=_C1593 ,C1590_=_C1594 ,\nC1590_=_C1595 ,C1591_=_C1592 ,C1591_=_C1593 ,C1591_=_C1594 ,C1591_=_C1595 ,C1592_=_C1593 ,\nC1592_=_C1594 ,C1592_=_C1595 ,C1593_=_C1594 ,C1593_=_C1595 ,C1594_=_C1595 ,"];276[shape=box, label="id:276 level: 6\n45: C723 C761 C914 C916 C958 \nC961 C1278 C1348 C1682 C1700 C1747 \nC1765 C1783 C1785 C1803 C1806 C1905 \nC1929 C2043 C2062 C2175 C2670 C2671 \nC2672 C2673 C2674 C2675 C2683 C2686 \nC2752 C2768 C2845 C2846 C2847 C2848 \nC2849 C2850 C2858 C2932 C2993 C3002 \nC3120 C3121 C3138 C3139 \n257: C723_=_C761( C723 C761 ) C723_=_C914( C723 C914 ) C723_=_C958( C723 C958 ) C723_=_C1682( C723 C1682 ) C723_=_C1747( C723 C1747 ) \nC723_=_C2670( C723 C2670 ) C723_=_C2671( C723 C2671 ) C723_=_C2672( C723 C2672 ) C723_=_C2673( C723 C2673 ) C723_=_C2674( C723 C2674 ) C723_=_C2675( C723 C2675 ) \nC761_=_C914( C761 C914 ) C761_=_C958( C761 C958 ) C761_=_C1682( C761 C1682 ) C761_=_C1747( C761 C1747 ) C761_=_C2670( C761 C2670 ) C761_=_C2671( C761 C2671 ) \nC761_=_C2672( C761 C2672 ) C761_=_C2673( C761 C2673 ) C761_=_C2674( C761 C2674 ) C761_=_C2675( C761 C2675 ) C914_=_C916( C914 C916 ) C914_=_C958( C914 C958 ) \nC914_=_C1682( C914 C1682 ) C914_=_C1747( C914 C1747 ) C914_=_C2670( C914 C2670 ) C914_=_C2671( C914 C2671 ) C914_=_C2672( C914 C2672 ) C914_=_C2673( C914 C2673 ) \nC914_=_C2674( C914 C2674 ) C914_=_C2675( C914 C2675 ) C916_=_C961( C916 C961 ) C916_=_C1278( C916 C1278 ) C916_=_C1348( C916 C1348 ) C916_=_C1700( C916 C1700 ) \nC916_=_C1765( C916 C1765 ) C916_=_C2845( C916 C2845 ) C916_=_C2846( C916 C2846 ) C916_=_C2847( C916 C2847 ) C916_=_C2848( C916 C2848 ) C916_=_C2849( C916 C2849 ) \nC916_=_C2850( C916 C2850 ) C958_=_C961( C958 C961 ) C958_=_C1682( C958 C1682 ) C958_=_C1747( C958 C1747 ) C958_=_C2670( C958 C2670 ) C958_=_C2671( C958 C2671 ) \nC958_=_C2672( C958 C2672 ) C958_=_C2673( C958 C2673 ) C958_=_C2674( C958 C2674 ) C958_=_C2675( C958 C2675 ) C961_=_C1278( C961 C1278 ) C961_=_C1348( C961 C1348 ) \nC961_=_C1700( C961 C1700 ) C961_=_C1765( C961 C1765 ) C961_=_C2845( C961 C2845 ) C961_=_C2846( C961 C2846 ) C961_=_C2847( C961 C2847 ) C961_=_C2848( C961 C2848 ) \nC961_=_C2849( C961 C2849 ) C961_=_C2850( C961 C2850 ) C1278_=_C1348( C1278 C1348 ) C1278_=_C1700( C1278 C1700 ) C1278_=_C1765( C1278 C1765 ) C1278_=_C2845( C1278 C2845 ) \nC1278_=_C2846( C1278 C2846 ) C1278_=_C2847( C1278 C2847 ) C1278_=_C2848( C1278 C2848 ) C1278_=_C2849( C1278 C2849 ) C1278_=_C2850( C1278 C2850 ) C1348_=_C1700( C1348 C1700 ) \nC1348_=_C1765( C1348 C1765 ) C1348_=_C2845( C1348 C2845 ) C1348_=_C2846( C1348 C2846 ) C1348_=_C2847( C1348 C2847 ) C1348_=_C2848( C1348 C2848 ) C1348_=_C2849( C1348 C2849 ) \nC1348_=_C2850( C1348 C2850 ) C1682_=_C1700( C1682 C1700 ) C1682_=_C1747( C1682 C1747 ) C1682_=_C2670( C1682 C2670 ) C1682_=_C2671( C1682 C2671 ) C1682_=_C2672( C1682 C2672 ) \nC1682_=_C2673( C1682 C2673 ) C1682_=_C2674( C1682 C2674 ) C1682_=_C2675( C1682 C2675 ) C1700_=_C1765( C1700 C1765 ) C1700_=_C2845( C1700 C2845 ) C1700_=_C2846( C1700 C2846 ) \nC1700_=_C2847( C1700 C2847 ) C1700_=_C2848( C1700 C2848 ) C1700_=_C2849( C1700 C2849 ) C1700_=_C2850( C1700 C2850 ) C1747_=_C1765( C1747 C1765 ) C1747_=_C2670( C1747 C2670 ) \nC1747_=_C2671( C1747 C2671 ) C1747_=_C2672( C1747 C2672 ) C1747_=_C2673( C1747 C2673 ) C1747_=_C2674( C1747 C2674 ) C1747_=_C2675( C1747 C2675 ) C1765_=_C2845( C1765 C2845 ) \nC1765_=_C2846( C1765 C2846 ) C1765_=_C2847( C1765 C2847 ) C1765_=_C2848( C1765 C2848 ) C1765_=_C2849( C1765 C2849 ) C1765_=_C2850( C1765 C2850 ) C1783_=_C1785( C1783 C1785 ) \nC1783_=_C1803( C1783 C1803 ) C1783_=_C1905( C1783 C1905 ) C1783_=_C1929( C1783 C1929 ) C1783_=_C2683( C1783 C2683 ) C1783_=_C2752( C1783 C2752 ) C1783_=_C2768( C1783 C2768 ) \nC1783_=_C2993( C1783 C2993 ) C1783_=_C3120( C1783 C3120 ) C1783_=_C3121( C1783 C3121 ) C1785_=_C1806( C1785 C1806 ) C1785_=_C2043( C1785 C2043 ) C1785_=_C2062( C1785 C2062 ) \nC1785_=_C2175( C1785 C2175 ) C1785_=_C2671( C1785 C2671 ) C1785_=_C2686( C1785 C2686 ) C1785_=_C2858( C1785 C2858 ) C1785_=_C2932( C1785 C2932 ) C1785_=_C3002( C1785 C3002 ) \nC1785_=_C3138( C1785 C3138 ) C1785_=_C3139( C1785 C3139 ) C1803_=_C1806( C1803 C1806 ) C1803_=_C1905( C1803 C1905 ) C1803_=_C1929( C1803 C1929 ) C1803_=_C2683( C1803 C2683 ) \nC1803_=_C2752( C1803 C2752 ) C1803_=_C2768( C1803 C2768 ) C1803_=_C2993( C1803 C2993 ) C1803_=_C3120( C1803 C3120 ) C1803_=_C3121( C1803 C3121 ) C1806_=_C2043( C1806 C2043 ) \nC1806_=_C2062( C1806 C2062 ) C1806_=_C2175( C1806 C2175 ) C1806_=_C2671( C1806 C2671 ) C1806_=_C2686( C1806 C2686 ) C1806_=_C2858( C1806 C2858 ) C1806_=_C2932( C1806 C2932 ) \nC1806_=_C3002( C1806 C3002 ) C1806_=_C3138( C1806 C3138 ) C1806_=_C3139( C1806 C3139 ) C1905_=_C1929( C1905 C1929 ) C1905_=_C2683( C1905 C2683 ) C1905_=_C2752( C1905 C2752 ) \nC1905_=_C2768( C1905 C2768 ) C1905_=_C2993( C1905 C2993 ) C1905_=_C3120( C1905 C3120 ) C1905_=_C3121( C1905 C3121 ) C1929_=_C2683( C1929 C2683 ) C1929_=_C2752( C1929 C2752 ) \nC1929_=_C2768( C1929 C2768 ) C1929_=_C2993( C1929 C2993 ) C1929_=_C3120( C1929 C3120 ) C1929_=_C3121( C1929 C3121 ) C2043_=_C2062( C2043 C2062 ) C2043_=_C2175( C2043 C2175 ) \nC2043_=_C2671( C2043 C2671 ) C2043_=_C2686( C2043 C2686 ) C2043_=_C2858( C2043 C2858 ) C2043_=_C2932( C2043 C2932 ) C2043_=_C3002( C2043 C3002 ) C2043_=_C3138( C2043 C3138 ) \nC2043_=_C3139( C2043 C3139 ) C2062_=_C2175( C2062 C2175 ) C2062_=_C2671( C2062 C2671 ) C2062_=_C2686( C2062 C2686 ) C2062_=_C2858( C2062 C2858 ) C2062_=_C2932( C2062 C2932 ) \nC2062_=_C3002( C2062 C3002 ) C2062_=_C3138( C2062 C3138 ) C2062_=_C3139( C2062 C3139 ) C2175_=_C2671( C2175 C2671 ) C2175_=_C2686( C2175 C2686 ) C2175_=_C2858( C2175 C2858 ) \nC2175_=_C2932( C2175 C2932 ) C2175_=_C3002( C2175 C3002 ) C2175_=_C3138( C2175 C3138 ) C2175_=_C3139( C2175 C3139 ) C2670_=_C2671( C2670 C2671 ) C2670_=_C2672( C2670 C2672 ) \nC2670_=_C2673( C2670 C2673 ) C2670_=_C2674( C2670 C2674 ) C2670_=_C2675( C2670 C2675 ) C2671_=_C2672( C2671 C2672 ) C2671_=_C2673( C2671 C2673 ) C2671_=_C2674( C2671 C2674 ) \nC2671_=_C2675( C2671 C2675 ) C2671_=_C2686( C2671 C2686 ) C2671_=_C2858( C2671 C2858 ) C2671_=_C2932( C2671 C2932 ) C2671_=_C3002( C2671 C3002 ) C2671_=_C3138( C2671 C3138 ) \nC2671_=_C3139( C2671 C3139 ) C2672_=_C2673( C2672 C2673 ) C2672_=_C2674( C2672 C2674 ) C2672_=_C2675( C2672 C2675 ) C2672_=_C2845( C2672 C2845 ) C2673_=_C2674( C2673 C2674 ) \nC2673_=_C2675( C2673 C2675 ) C2673_=_C2848( C2673 C2848 ) C2674_=_C2675( C2674 C2675 ) C2674_=_C2849( C2674 C2849 ) C2675_=_C2850( C2675 C2850 ) C2683_=_C2686( C2683 C2686 ) \nC2683_=_C2752( C2683 C2752 ) C2683_=_C2768( C2683 C2768 ) C2683_=_C2993( C2683 C2993 ) C2683_=_C3120( C2683 C3120 ) C2683_=_C3121( C2683 C3121 ) C2686_=_C2858( C2686 C2858 ) \nC2686_=_C2932( C2686 C2932 ) C2686_=_C3002( C2686 C3002 ) C2686_=_C3138( C2686 C3138 ) C2686_=_C3139( C2686 C3139 ) C2752_=_C2768( C2752 C2768 ) C2752_=_C2993( C2752 C2993 ) \nC2752_=_C3120( C2752 C3120 ) C2752_=_C3121( C2752 C3121 ) C2768_=_C2993( C2768 C2993 ) C2768_=_C3120( C2768 C3120 ) C2768_=_C3121( C2768 C3121 ) C2845_=_C2846( C2845 C2846 ) \nC2845_=_C2847( C2845 C2847 ) C2845_=_C2848( C2845 C2848 ) C2845_=_C2849( C2845 C2849</w:t>
      </w:r>
    </w:p>
    <w:p>
      <w:pPr>
        <w:pStyle w:val="PreformattedText"/>
        <w:bidi w:val="0"/>
        <w:spacing w:before="0" w:after="0"/>
        <w:jc w:val="left"/>
        <w:rPr/>
      </w:pPr>
      <w:r>
        <w:rPr/>
        <w:t xml:space="preserve"> </w:t>
      </w:r>
      <w:r>
        <w:rPr/>
        <w:t>) C2845_=_C2850( C2845 C2850 ) C2846_=_C2847( C2846 C2847 ) C2846_=_C2848( C2846 C2848 ) \nC2846_=_C2849( C2846 C2849 ) C2846_=_C2850( C2846 C2850 ) C2847_=_C2848( C2847 C2848 ) C2847_=_C2849( C2847 C2849 ) C2847_=_C2850( C2847 C2850 ) C2848_=_C2849( C2848 C2849 ) \nC2848_=_C2850( C2848 C2850 ) C2849_=_C2850( C2849 C2850 ) C2858_=_C2932( C2858 C2932 ) C2858_=_C3002( C2858 C3002 ) C2858_=_C3138( C2858 C3138 ) C2858_=_C3139( C2858 C3139 ) \nC2932_=_C3002( C2932 C3002 ) C2932_=_C3138( C2932 C3138 ) C2932_=_C3139( C2932 C3139 ) C2993_=_C3002( C2993 C3002 ) C2993_=_C3120( C2993 C3120 ) C2993_=_C3121( C2993 C3121 ) \nC3002_=_C3138( C3002 C3138 ) C3002_=_C3139( C3002 C3139 ) C3120_=_C3121( C3120 C3121 ) C3120_=_C3138( C3120 C3138 ) C3121_=_C3139( C3121 C3139 ) C3138_=_C3139( C3138 C3139 ) "];225-&gt;276[label="44: C723 C761 C914 C916 C958 \nC961 C1278 C1348 C1682 C1700 C1747 \nC1765 C1783 C1785 C1803 C1806 C1905 \nC1929 C2043 C2062 C2175 C2670 C2672 \nC2673 C2674 C2675 C2683 C2686 C2752 \nC2768 C2845 C2846 C2847 C2848 C2849 \nC2850 C2858 C2932 C2993 C3002 C3120 \nC3121 C3138 C3139 \n235: C723_=_C761 ,C723_=_C914 ,C723_=_C958 ,C723_=_C1682 ,C723_=_C1747 ,\nC723_=_C2670 ,C723_=_C2672 ,C723_=_C2673 ,C723_=_C2674 ,C723_=_C2675 ,C761_=_C914 ,\nC761_=_C958 ,C761_=_C1682 ,C761_=_C1747 ,C761_=_C2670 ,C761_=_C2672 ,C761_=_C2673 ,\nC761_=_C2674 ,C761_=_C2675 ,C914_=_C916 ,C914_=_C958 ,C914_=_C1682 ,C914_=_C1747 ,\nC914_=_C2670 ,C914_=_C2672 ,C914_=_C2673 ,C914_=_C2674 ,C914_=_C2675 ,C916_=_C961 ,\nC916_=_C1278 ,C916_=_C1348 ,C916_=_C1700 ,C916_=_C1765 ,C916_=_C2845 ,C916_=_C2846 ,\nC916_=_C2847 ,C916_=_C2848 ,C916_=_C2849 ,C916_=_C2850 ,C958_=_C961 ,C958_=_C1682 ,\nC958_=_C1747 ,C958_=_C2670 ,C958_=_C2672 ,C958_=_C2673 ,C958_=_C2674 ,C958_=_C2675 ,\nC961_=_C1278 ,C961_=_C1348 ,C961_=_C1700 ,C961_=_C1765 ,C961_=_C2845 ,C961_=_C2846 ,\nC961_=_C2847 ,C961_=_C2848 ,C961_=_C2849 ,C961_=_C2850 ,C1278_=_C1348 ,C1278_=_C1700 ,\nC1278_=_C1765 ,C1278_=_C2845 ,C1278_=_C2846 ,C1278_=_C2847 ,C1278_=_C2848 ,C1278_=_C2849 ,\nC1278_=_C2850 ,C1348_=_C1700 ,C1348_=_C1765 ,C1348_=_C2845 ,C1348_=_C2846 ,C1348_=_C2847 ,\nC1348_=_C2848 ,C1348_=_C2849 ,C1348_=_C2850 ,C1682_=_C1700 ,C1682_=_C1747 ,C1682_=_C2670 ,\nC1682_=_C2672 ,C1682_=_C2673 ,C1682_=_C2674 ,C1682_=_C2675 ,C1700_=_C1765 ,C1700_=_C2845 ,\nC1700_=_C2846 ,C1700_=_C2847 ,C1700_=_C2848 ,C1700_=_C2849 ,C1700_=_C2850 ,C1747_=_C1765 ,\nC1747_=_C2670 ,C1747_=_C2672 ,C1747_=_C2673 ,C1747_=_C2674 ,C1747_=_C2675 ,C1765_=_C2845 ,\nC1765_=_C2846 ,C1765_=_C2847 ,C1765_=_C2848 ,C1765_=_C2849 ,C1765_=_C2850 ,C1783_=_C1785 ,\nC1783_=_C1803 ,C1783_=_C1905 ,C1783_=_C1929 ,C1783_=_C2683 ,C1783_=_C2752 ,C1783_=_C2768 ,\nC1783_=_C2993 ,C1783_=_C3120 ,C1783_=_C3121 ,C1785_=_C1806 ,C1785_=_C2043 ,C1785_=_C2062 ,\nC1785_=_C2175 ,C1785_=_C2686 ,C1785_=_C2858 ,C1785_=_C2932 ,C1785_=_C3002 ,C1785_=_C3138 ,\nC1785_=_C3139 ,C1803_=_C1806 ,C1803_=_C1905 ,C1803_=_C1929 ,C1803_=_C2683 ,C1803_=_C2752 ,\nC1803_=_C2768 ,C1803_=_C2993 ,C1803_=_C3120 ,C1803_=_C3121 ,C1806_=_C2043 ,C1806_=_C2062 ,\nC1806_=_C2175 ,C1806_=_C2686 ,C1806_=_C2858 ,C1806_=_C2932 ,C1806_=_C3002 ,C1806_=_C3138 ,\nC1806_=_C3139 ,C1905_=_C1929 ,C1905_=_C2683 ,C1905_=_C2752 ,C1905_=_C2768 ,C1905_=_C2993 ,\nC1905_=_C3120 ,C1905_=_C3121 ,C1929_=_C2683 ,C1929_=_C2752 ,C1929_=_C2768 ,C1929_=_C2993 ,\nC1929_=_C3120 ,C1929_=_C3121 ,C2043_=_C2062 ,C2043_=_C2175 ,C2043_=_C2686 ,C2043_=_C2858 ,\nC2043_=_C2932 ,C2043_=_C3002 ,C2043_=_C3138 ,C2043_=_C3139 ,C2062_=_C2175 ,C2062_=_C2686 ,\nC2062_=_C2858 ,C2062_=_C2932 ,C2062_=_C3002 ,C2062_=_C3138 ,C2062_=_C3139 ,C2175_=_C2686 ,\nC2175_=_C2858 ,C2175_=_C2932 ,C2175_=_C3002 ,C2175_=_C3138 ,C2175_=_C3139 ,C2670_=_C2672 ,\nC2670_=_C2673 ,C2670_=_C2674 ,C2670_=_C2675 ,C2672_=_C2673 ,C2672_=_C2674 ,C2672_=_C2675 ,\nC2672_=_C2845 ,C2673_=_C2674 ,C2673_=_C2675 ,C2673_=_C2848 ,C2674_=_C2675 ,C2674_=_C2849 ,\nC2675_=_C2850 ,C2683_=_C2686 ,C2683_=_C2752 ,C2683_=_C2768 ,C2683_=_C2993 ,C2683_=_C3120 ,\nC2683_=_C3121 ,C2686_=_C2858 ,C2686_=_C2932 ,C2686_=_C3002 ,C2686_=_C3138 ,C2686_=_C3139 ,\nC2752_=_C2768 ,C2752_=_C2993 ,C2752_=_C3120 ,C2752_=_C3121 ,C2768_=_C2993 ,C2768_=_C3120 ,\nC2768_=_C3121 ,C2845_=_C2846 ,C2845_=_C2847 ,C2845_=_C2848 ,C2845_=_C2849 ,C2845_=_C2850 ,\nC2846_=_C2847 ,C2846_=_C2848 ,C2846_=_C2849 ,C2846_=_C2850 ,C2847_=_C2848 ,C2847_=_C2849 ,\nC2847_=_C2850 ,C2848_=_C2849 ,C2848_=_C2850 ,C2849_=_C2850 ,C2858_=_C2932 ,C2858_=_C3002 ,\nC2858_=_C3138 ,C2858_=_C3139 ,C2932_=_C3002 ,C2932_=_C3138 ,C2932_=_C3139 ,C2993_=_C3002 ,\nC2993_=_C3120 ,C2993_=_C3121 ,C3002_=_C3138 ,C3002_=_C3139 ,C3120_=_C3121 ,C3120_=_C3138 ,\nC3121_=_C3139 ,C3138_=_C3139 ,"];277[shape=box, label="id:277 level: 6\n51: C4 C36 C213 C250 C715 \nC716 C717 C718 C719 C720 C721 \nC722 C723 C724 C725 C726 C727 \nC748 C764 C903 C943 C1122 C1155 \nC1313 C1360 C1361 C1362 C1363 C1364 \nC1365 C1366 C1367 C1691 C1756 C1907 \nC1932 C2152 C2198 C2752 C2753 C2755 \nC2756 C2757 C2758 C2759 C2771 C2918 \nC2946 C3011 C3156 C3157 \n334: C4_=_C36( C4 C36 ) C4_=_C213( C4 C213 ) C4_=_C250( C4 C250 ) C4_=_C715( C4 C715 ) C4_=_C716( C4 C716 ) \nC4_=_C717( C4 C717 ) C4_=_C718( C4 C718 ) C4_=_C719( C4 C719 ) C4_=_C720( C4 C720 ) C4_=_C721( C4 C721 ) C4_=_C722( C4 C722 ) \nC4_=_C723( C4 C723 ) C4_=_C724( C4 C724 ) C4_=_C725( C4 C725 ) C4_=_C726( C4 C726 ) C4_=_C727( C4 C727 ) C36_=_C213( C36 C213 ) \nC36_=_C250( C36 C250 ) C36_=_C715( C36 C715 ) C36_=_C716( C36 C716 ) C36_=_C717( C36 C717 ) C36_=_C718( C36 C718 ) C36_=_C719( C36 C719 ) \nC36_=_C720( C36 C720 ) C36_=_C721( C36 C721 ) C36_=_C722( C36 C722 ) C36_=_C723( C36 C723 ) C36_=_C724( C36 C724 ) C36_=_C725( C36 C725 ) \nC36_=_C726( C36 C726 ) C36_=_C727( C36 C727 ) C213_=_C250( C213 C250 ) C213_=_C715( C213 C715 ) C213_=_C716( C213 C716 ) C213_=_C717( C213 C717 ) \nC213_=_C718( C213 C718 ) C213_=_C719( C213 C719 ) C213_=_C720( C213 C720 ) C213_=_C721( C213 C721 ) C213_=_C722( C213 C722 ) C213_=_C723( C213 C723 ) \nC213_=_C724( C213 C724 ) C213_=_C725( C213 C725 ) C213_=_C726( C213 C726 ) C213_=_C727( C213 C727 ) C250_=_C715( C250 C715 ) C250_=_C716( C250 C716 ) \nC250_=_C717( C250 C717 ) C250_=_C718( C250 C718 ) C250_=_C719( C250 C719 ) C250_=_C720( C250 C720 ) C250_=_C721( C250 C721 ) C250_=_C722( C250 C722 ) \nC250_=_C723( C250 C723 ) C250_=_C724( C250 C724 ) C250_=_C725( C250 C725 ) C250_=_C726( C250 C726 ) C250_=_C727( C250 C727 ) C715_=_C716( C715 C716 ) \nC715_=_C717( C715 C717 ) C715_=_C718( C715 C718 ) C715_=_C719( C715 C719 ) C715_=_C720( C715 C720 ) C715_=_C721( C715 C721 ) C715_=_C722( C715 C722 ) \nC715_=_C723( C715 C723 ) C715_=_C724( C715 C724 ) C715_=_C725( C715 C725 ) C715_=_C726( C715 C726 ) C715_=_C727( C715 C727 ) C716_=_C717( C716 C717 ) \nC716_=_C718( C716 C718 ) C716_=_C719( C716 C719 ) C716_=_C720( C716 C720 ) C716_=_C721( C716 C721 ) C716_=_C722( C716 C722 ) C716_=_C723( C716 C723 ) \nC716_=_C724( C716 C724 ) C716_=_C725( C716 C725 ) C716_=_C726( C716 C726 ) C716_=_C727( C716 C727 ) C717_=_C718( C717 C718 ) C717_=_C719( C717 C719 ) \nC717_=_C720( C717 C720 ) C717_=_C721( C717 C721 ) C717_=_C722( C717 C722 ) C717_=_C723( C717 C723 ) C717_=_C724( C717 C724 ) C717_=_C725( C717 C725 ) \nC717_=_C726( C717 C726 ) C717_=_C727( C717 C727 ) C718_=_C719( C718 C719 ) C718_=_C720( C718 C720 ) C718_=_C721( C718 C721 ) C718_=_C722( C718 C722 ) \nC718_=_C723( C718 C723 ) C718_=_C724( C718 C724 ) C718_=_C725( C718 C725 ) C718_=_C726( C718 C726 ) C718_=_C727( C718 C727 ) C719_=_C720( C719 C720 ) \nC719_=_C721( C719 C721 ) C719_=_C722( C719 C722 ) C719_=_C723( C719 C723 ) C719_=_C724( C719 C724 ) C719_=_C725( C719 C725 ) C719_=_C726( C719 C726 ) \nC719_=_C727( C719 C727 ) C720_=_C721( C720 C721 ) C720_=_C722( C720 C722 ) C720_=_C723( C720 C723 ) C720_=_C724( C720 C724 ) C720_=_C725( C720 C725 ) \nC720_=_C726( C720 C726 ) C720_=_C727( C720 C727 ) C721_=_C722( C721 C722 ) C721_=_C723( C721 C723 ) C721_=_C724( C721 C724 ) C721_=_C725( C721 C725 ) \nC721_=_C726( C721 C726 ) C721_=_C727( C721 C727 ) C721_=_C1907( C721 C1907 ) C722_=_C723( C722 C723 ) C722_=_C724( C722 C724 ) C722_=_C725( C722 C725 ) \nC722_=_C726( C722 C726 ) C722_=_C727( C722 C727 ) C722_=_C1932( C722 C1932 ) C723_=_C724( C723 C724 ) C723_=_C725( C723 C725 ) C723_=_C726( C723 C726 ) \nC723_=_C727( C723 C727 ) C724_=_C725( C724 C725 ) C724_=_C726( C724 C726 ) C724_=_C727( C724 C727 ) C725_=_C726( C725 C726 ) C725_=_C727( C725 C727 ) \nC725_=_C764( C725 C764 ) C725_=_C1122( C725 C1122 ) C725_=_C1155( C725 C1155 ) C725_=_C1313( C725 C1313 ) C725_=_C1691( C725 C1691 ) C725_=_C1756( C725 C1756 ) \nC725_=_C2752( C725 C2752 ) C725_=_C2753( C725 C2753 ) C725_=_C2755( C725 C2755 ) C725_=_C2756( C725 C2756 ) C725_=_C2757( C725 C2757 ) C725_=_C2758( C725 C2758 ) \nC725_=_C2759( C725 C2759 ) C726_=_C727( C726 C727 ) C726_=_C2771( C726 C2771 ) C727_=_C3011( C727 C3011 ) C748_=_C764( C748 C764 ) C748_=_C903( C748 C903 ) \nC748_=_C943( C748 C943 ) C748_=_C1360( C748 C1360 ) C748_=_C1361( C748 C1361 ) C748_=_C1362( C748 C1362 ) C748_=_C1363( C748 C1363 ) C748_=_C1364( C748 C1364 ) \nC748_=_C1365( C748 C1365 ) C748_=_C1366( C748 C1366 ) C748_=_C1367( C748 C1367 ) C764_=_C1122( C764 C1122 ) C764_=_C1155( C764 C1155 ) C764_=_C1313( C764 C1313 ) \nC764_=_C1691( C764 C1691 ) C764_=_C1756( C764 C1756 ) C764_=_C2752( C764 C2752 ) C764_=_C2753( C764 C2753 ) C764_=_C2755( C764 C2755 ) C764_=_C2756( C764 C2756 ) \nC764_=_C2757( C764 C2757 ) C764_=_C2758( C764 C2758 ) C764_=_C2759( C764 C2759 ) C903_=_C943( C903 C943 ) C903_=_C1360( C903 C1360 ) C903_=_C1361( C903 C1361 ) \nC903_=_C1362( C903 C1362 ) C903_=_C1363( C903 C1363 ) C903_=_C1364( C903 C1364 ) C903_=_C1365( C903 C1365 ) C903_=_C1366( C903 C1366 ) C903_=_C1367( C903 C1367 ) \nC943_=_C1360( C943 C1360 ) C943_=_C1361( C943 C1361 ) C943_=_C1362( C943 C1362 ) C943_=_C1363( C943 C1363 ) C943_=_C1364( C943 C1364 ) C943_=_C1365( C943 C1365 ) \nC943_=_C1366( C943 C1366 ) C943_=_C1367( C943 C1367 ) C1122_=_C1155( C1122</w:t>
      </w:r>
    </w:p>
    <w:p>
      <w:pPr>
        <w:pStyle w:val="PreformattedText"/>
        <w:bidi w:val="0"/>
        <w:spacing w:before="0" w:after="0"/>
        <w:jc w:val="left"/>
        <w:rPr/>
      </w:pPr>
      <w:r>
        <w:rPr/>
        <w:t xml:space="preserve"> </w:t>
      </w:r>
      <w:r>
        <w:rPr/>
        <w:t>C1155 ) C1122_=_C1313( C1122 C1313 ) C1122_=_C1691( C1122 C1691 ) C1122_=_C1756( C1122 C1756 ) \nC1122_=_C2752( C1122 C2752 ) C1122_=_C2753( C1122 C2753 ) C1122_=_C2755( C1122 C2755 ) C1122_=_C2756( C1122 C2756 ) C1122_=_C2757( C1122 C2757 ) C1122_=_C2758( C1122 C2758 ) \nC1122_=_C2759( C1122 C2759 ) C1155_=_C1313( C1155 C1313 ) C1155_=_C1691( C1155 C1691 ) C1155_=_C1756( C1155 C1756 ) C1155_=_C2752( C1155 C2752 ) C1155_=_C2753( C1155 C2753 ) \nC1155_=_C2755( C1155 C2755 ) C1155_=_C2756( C1155 C2756 ) C1155_=_C2757( C1155 C2757 ) C1155_=_C2758( C1155 C2758 ) C1155_=_C2759( C1155 C2759 ) C1313_=_C1691( C1313 C1691 ) \nC1313_=_C1756( C1313 C1756 ) C1313_=_C2752( C1313 C2752 ) C1313_=_C2753( C1313 C2753 ) C1313_=_C2755( C1313 C2755 ) C1313_=_C2756( C1313 C2756 ) C1313_=_C2757( C1313 C2757 ) \nC1313_=_C2758( C1313 C2758 ) C1313_=_C2759( C1313 C2759 ) C1360_=_C1361( C1360 C1361 ) C1360_=_C1362( C1360 C1362 ) C1360_=_C1363( C1360 C1363 ) C1360_=_C1364( C1360 C1364 ) \nC1360_=_C1365( C1360 C1365 ) C1360_=_C1366( C1360 C1366 ) C1360_=_C1367( C1360 C1367 ) C1360_=_C1691( C1360 C1691 ) C1361_=_C1362( C1361 C1362 ) C1361_=_C1363( C1361 C1363 ) \nC1361_=_C1364( C1361 C1364 ) C1361_=_C1365( C1361 C1365 ) C1361_=_C1366( C1361 C1366 ) C1361_=_C1367( C1361 C1367 ) C1361_=_C1756( C1361 C1756 ) C1362_=_C1363( C1362 C1363 ) \nC1362_=_C1364( C1362 C1364 ) C1362_=_C1365( C1362 C1365 ) C1362_=_C1366( C1362 C1366 ) C1362_=_C1367( C1362 C1367 ) C1363_=_C1364( C1363 C1364 ) C1363_=_C1365( C1363 C1365 ) \nC1363_=_C1366( C1363 C1366 ) C1363_=_C1367( C1363 C1367 ) C1364_=_C1365( C1364 C1365 ) C1364_=_C1366( C1364 C1366 ) C1364_=_C1367( C1364 C1367 ) C1365_=_C1366( C1365 C1366 ) \nC1365_=_C1367( C1365 C1367 ) C1366_=_C1367( C1366 C1367 ) C1691_=_C1756( C1691 C1756 ) C1691_=_C2752( C1691 C2752 ) C1691_=_C2753( C1691 C2753 ) C1691_=_C2755( C1691 C2755 ) \nC1691_=_C2756( C1691 C2756 ) C1691_=_C2757( C1691 C2757 ) C1691_=_C2758( C1691 C2758 ) C1691_=_C2759( C1691 C2759 ) C1756_=_C2752( C1756 C2752 ) C1756_=_C2753( C1756 C2753 ) \nC1756_=_C2755( C1756 C2755 ) C1756_=_C2756( C1756 C2756 ) C1756_=_C2757( C1756 C2757 ) C1756_=_C2758( C1756 C2758 ) C1756_=_C2759( C1756 C2759 ) C1907_=_C1932( C1907 C1932 ) \nC1907_=_C2152( C1907 C2152 ) C1907_=_C2198( C1907 C2198 ) C1907_=_C2771( C1907 C2771 ) C1907_=_C2918( C1907 C2918 ) C1907_=_C2946( C1907 C2946 ) C1907_=_C3011( C1907 C3011 ) \nC1907_=_C3156( C1907 C3156 ) C1907_=_C3157( C1907 C3157 ) C1932_=_C2152( C1932 C2152 ) C1932_=_C2198( C1932 C2198 ) C1932_=_C2771( C1932 C2771 ) C1932_=_C2918( C1932 C2918 ) \nC1932_=_C2946( C1932 C2946 ) C1932_=_C3011( C1932 C3011 ) C1932_=_C3156( C1932 C3156 ) C1932_=_C3157( C1932 C3157 ) C2152_=_C2198( C2152 C2198 ) C2152_=_C2771( C2152 C2771 ) \nC2152_=_C2918( C2152 C2918 ) C2152_=_C2946( C2152 C2946 ) C2152_=_C3011( C2152 C3011 ) C2152_=_C3156( C2152 C3156 ) C2152_=_C3157( C2152 C3157 ) C2198_=_C2771( C2198 C2771 ) \nC2198_=_C2918( C2198 C2918 ) C2198_=_C2946( C2198 C2946 ) C2198_=_C3011( C2198 C3011 ) C2198_=_C3156( C2198 C3156 ) C2198_=_C3157( C2198 C3157 ) C2752_=_C2753( C2752 C2753 ) \nC2752_=_C2755( C2752 C2755 ) C2752_=_C2756( C2752 C2756 ) C2752_=_C2757( C2752 C2757 ) C2752_=_C2758( C2752 C2758 ) C2752_=_C2759( C2752 C2759 ) C2753_=_C2755( C2753 C2755 ) \nC2753_=_C2756( C2753 C2756 ) C2753_=_C2757( C2753 C2757 ) C2753_=_C2758( C2753 C2758 ) C2753_=_C2759( C2753 C2759 ) C2755_=_C2756( C2755 C2756 ) C2755_=_C2757( C2755 C2757 ) \nC2755_=_C2758( C2755 C2758 ) C2755_=_C2759( C2755 C2759 ) C2756_=_C2757( C2756 C2757 ) C2756_=_C2758( C2756 C2758 ) C2756_=_C2759( C2756 C2759 ) C2757_=_C2758( C2757 C2758 ) \nC2757_=_C2759( C2757 C2759 ) C2758_=_C2759( C2758 C2759 ) C2771_=_C2918( C2771 C2918 ) C2771_=_C2946( C2771 C2946 ) C2771_=_C3011( C2771 C3011 ) C2771_=_C3156( C2771 C3156 ) \nC2771_=_C3157( C2771 C3157 ) C2918_=_C2946( C2918 C2946 ) C2918_=_C3011( C2918 C3011 ) C2918_=_C3156( C2918 C3156 ) C2918_=_C3157( C2918 C3157 ) C2946_=_C3011( C2946 C3011 ) \nC2946_=_C3156( C2946 C3156 ) C2946_=_C3157( C2946 C3157 ) C3011_=_C3156( C3011 C3156 ) C3011_=_C3157( C3011 C3157 ) C3156_=_C3157( C3156 C3157 ) "];226-&gt;277[label="50: C4 C36 C213 C250 C715 \nC716 C717 C718 C719 C720 C721 \nC722 C723 C724 C726 C727 C748 \nC764 C903 C943 C1122 C1155 C1313 \nC1360 C1361 C1362 C1363 C1364 C1365 \nC1366 C1367 C1691 C1756 C1907 C1932 \nC2152 C2198 C2752 C2753 C2755 C2756 \nC2757 C2758 C2759 C2771 C2918 C2946 \nC3011 C3156 C3157 \n305: C4_=_C36 ,C4_=_C213 ,C4_=_C250 ,C4_=_C715 ,C4_=_C716 ,\nC4_=_C717 ,C4_=_C718 ,C4_=_C719 ,C4_=_C720 ,C4_=_C721 ,C4_=_C722 ,\nC4_=_C723 ,C4_=_C724 ,C4_=_C726 ,C4_=_C727 ,C36_=_C213 ,C36_=_C250 ,\nC36_=_C715 ,C36_=_C716 ,C36_=_C717 ,C36_=_C718 ,C36_=_C719 ,C36_=_C720 ,\nC36_=_C721 ,C36_=_C722 ,C36_=_C723 ,C36_=_C724 ,C36_=_C726 ,C36_=_C727 ,\nC213_=_C250 ,C213_=_C715 ,C213_=_C716 ,C213_=_C717 ,C213_=_C718 ,C213_=_C719 ,\nC213_=_C720 ,C213_=_C721 ,C213_=_C722 ,C213_=_C723 ,C213_=_C724 ,C213_=_C726 ,\nC213_=_C727 ,C250_=_C715 ,C250_=_C716 ,C250_=_C717 ,C250_=_C718 ,C250_=_C719 ,\nC250_=_C720 ,C250_=_C721 ,C250_=_C722 ,C250_=_C723 ,C250_=_C724 ,C250_=_C726 ,\nC250_=_C727 ,C715_=_C716 ,C715_=_C717 ,C715_=_C718 ,C715_=_C719 ,C715_=_C720 ,\nC715_=_C721 ,C715_=_C722 ,C715_=_C723 ,C715_=_C724 ,C715_=_C726 ,C715_=_C727 ,\nC716_=_C717 ,C716_=_C718 ,C716_=_C719 ,C716_=_C720 ,C716_=_C721 ,C716_=_C722 ,\nC716_=_C723 ,C716_=_C724 ,C716_=_C726 ,C716_=_C727 ,C717_=_C718 ,C717_=_C719 ,\nC717_=_C720 ,C717_=_C721 ,C717_=_C722 ,C717_=_C723 ,C717_=_C724 ,C717_=_C726 ,\nC717_=_C727 ,C718_=_C719 ,C718_=_C720 ,C718_=_C721 ,C718_=_C722 ,C718_=_C723 ,\nC718_=_C724 ,C718_=_C726 ,C718_=_C727 ,C719_=_C720 ,C719_=_C721 ,C719_=_C722 ,\nC719_=_C723 ,C719_=_C724 ,C719_=_C726 ,C719_=_C727 ,C720_=_C721 ,C720_=_C722 ,\nC720_=_C723 ,C720_=_C724 ,C720_=_C726 ,C720_=_C727 ,C721_=_C722 ,C721_=_C723 ,\nC721_=_C724 ,C721_=_C726 ,C721_=_C727 ,C721_=_C1907 ,C722_=_C723 ,C722_=_C724 ,\nC722_=_C726 ,C722_=_C727 ,C722_=_C1932 ,C723_=_C724 ,C723_=_C726 ,C723_=_C727 ,\nC724_=_C726 ,C724_=_C727 ,C726_=_C727 ,C726_=_C2771 ,C727_=_C3011 ,C748_=_C764 ,\nC748_=_C903 ,C748_=_C943 ,C748_=_C1360 ,C748_=_C1361 ,C748_=_C1362 ,C748_=_C1363 ,\nC748_=_C1364 ,C748_=_C1365 ,C748_=_C1366 ,C748_=_C1367 ,C764_=_C1122 ,C764_=_C1155 ,\nC764_=_C1313 ,C764_=_C1691 ,C764_=_C1756 ,C764_=_C2752 ,C764_=_C2753 ,C764_=_C2755 ,\nC764_=_C2756 ,C764_=_C2757 ,C764_=_C2758 ,C764_=_C2759 ,C903_=_C943 ,C903_=_C1360 ,\nC903_=_C1361 ,C903_=_C1362 ,C903_=_C1363 ,C903_=_C1364 ,C903_=_C1365 ,C903_=_C1366 ,\nC903_=_C1367 ,C943_=_C1360 ,C943_=_C1361 ,C943_=_C1362 ,C943_=_C1363 ,C943_=_C1364 ,\nC943_=_C1365 ,C943_=_C1366 ,C943_=_C1367 ,C1122_=_C1155 ,C1122_=_C1313 ,C1122_=_C1691 ,\nC1122_=_C1756 ,C1122_=_C2752 ,C1122_=_C2753 ,C1122_=_C2755 ,C1122_=_C2756 ,C1122_=_C2757 ,\nC1122_=_C2758 ,C1122_=_C2759 ,C1155_=_C1313 ,C1155_=_C1691 ,C1155_=_C1756 ,C1155_=_C2752 ,\nC1155_=_C2753 ,C1155_=_C2755 ,C1155_=_C2756 ,C1155_=_C2757 ,C1155_=_C2758 ,C1155_=_C2759 ,\nC1313_=_C1691 ,C1313_=_C1756 ,C1313_=_C2752 ,C1313_=_C2753 ,C1313_=_C2755 ,C1313_=_C2756 ,\nC1313_=_C2757 ,C1313_=_C2758 ,C1313_=_C2759 ,C1360_=_C1361 ,C1360_=_C1362 ,C1360_=_C1363 ,\nC1360_=_C1364 ,C1360_=_C1365 ,C1360_=_C1366 ,C1360_=_C1367 ,C1360_=_C1691 ,C1361_=_C1362 ,\nC1361_=_C1363 ,C1361_=_C1364 ,C1361_=_C1365 ,C1361_=_C1366 ,C1361_=_C1367 ,C1361_=_C1756 ,\nC1362_=_C1363 ,C1362_=_C1364 ,C1362_=_C1365 ,C1362_=_C1366 ,C1362_=_C1367 ,C1363_=_C1364 ,\nC1363_=_C1365 ,C1363_=_C1366 ,C1363_=_C1367 ,C1364_=_C1365 ,C1364_=_C1366 ,C1364_=_C1367 ,\nC1365_=_C1366 ,C1365_=_C1367 ,C1366_=_C1367 ,C1691_=_C1756 ,C1691_=_C2752 ,C1691_=_C2753 ,\nC1691_=_C2755 ,C1691_=_C2756 ,C1691_=_C2757 ,C1691_=_C2758 ,C1691_=_C2759 ,C1756_=_C2752 ,\nC1756_=_C2753 ,C1756_=_C2755 ,C1756_=_C2756 ,C1756_=_C2757 ,C1756_=_C2758 ,C1756_=_C2759 ,\nC1907_=_C1932 ,C1907_=_C2152 ,C1907_=_C2198 ,C1907_=_C2771 ,C1907_=_C2918 ,C1907_=_C2946 ,\nC1907_=_C3011 ,C1907_=_C3156 ,C1907_=_C3157 ,C1932_=_C2152 ,C1932_=_C2198 ,C1932_=_C2771 ,\nC1932_=_C2918 ,C1932_=_C2946 ,C1932_=_C3011 ,C1932_=_C3156 ,C1932_=_C3157 ,C2152_=_C2198 ,\nC2152_=_C2771 ,C2152_=_C2918 ,C2152_=_C2946 ,C2152_=_C3011 ,C2152_=_C3156 ,C2152_=_C3157 ,\nC2198_=_C2771 ,C2198_=_C2918 ,C2198_=_C2946 ,C2198_=_C3011 ,C2198_=_C3156 ,C2198_=_C3157 ,\nC2752_=_C2753 ,C2752_=_C2755 ,C2752_=_C2756 ,C2752_=_C2757 ,C2752_=_C2758 ,C2752_=_C2759 ,\nC2753_=_C2755 ,C2753_=_C2756 ,C2753_=_C2757 ,C2753_=_C2758 ,C2753_=_C2759 ,C2755_=_C2756 ,\nC2755_=_C2757 ,C2755_=_C2758 ,C2755_=_C2759 ,C2756_=_C2757 ,C2756_=_C2758 ,C2756_=_C2759 ,\nC2757_=_C2758 ,C2757_=_C2759 ,C2758_=_C2759 ,C2771_=_C2918 ,C2771_=_C2946 ,C2771_=_C3011 ,\nC2771_=_C3156 ,C2771_=_C3157 ,C2918_=_C2946 ,C2918_=_C3011 ,C2918_=_C3156 ,C2918_=_C3157 ,\nC2946_=_C3011 ,C2946_=_C3156 ,C2946_=_C3157 ,C3011_=_C3156 ,C3011_=_C3157 ,C3156_=_C3157 ,"];278[shape=box, label="id:278 level: 6\n53: C15 C97 C179 C453 C516 \nC573 C659 C925 C948 C1018 C1077 \nC1262 C1332 C1365 C1401 C1435 C1556 \nC1589 C1615 C1616 C1617 C1618 C1619 \nC1620 C1621 C1622 C1623 C1624 C1655 \nC1727 C2379 C2380 C2381 C2382 C2383 \nC2384 C2385 C2386 C2387 C2388 C2389 \nC2391 C2392 C2393 C2394 C2440 C2480 \nC2612 C2660 C2981 C3047 C3222 C3223 \n589: C15_=_C97( C15 C97 ) C15_=_C179( C15 C179 ) C15_=_C453( C15 C453 ) C15_=_C516( C15 C516 ) C15_=_C573( C15 C573 ) \nC15_=_C659( C15 C659 ) C15_=_C1365( C15 C1365 ) C15_=_C1401( C15 C1401 ) C15_=_C1435( C15 C1435 ) C15_=_C1556( C15 C1556 ) C15_=_C1589( C15 C1589 ) \nC15_=_C1618( C15 C1618 ) C15_=_C1655( C15 C1655 ) C15_=_C1727( C15 C1727 ) C15_=_C2379( C15 C2379 ) C15_=_C2380( C15 C2380 ) C15_=_C2381( C15 C2381 ) \nC15_=_C2382( C15 C2382 ) C15_=_C2383( C15 C2383 ) C15_=_C2384( C15 C2384 ) C15_=_C2385( C15 C2385 ) C15_=_C2386( C15 C2386 ) C15_=_C2387( C15 C2387 ) \nC15_=_C2388( C15 C2388 ) C15_=_C2389( C15 C2389 ) C15_=_C2391( C15 C2391 ) C15_=_C2392( C15 C2392 ) C15_=_C2393( C15 C2393 ) C15_=_C2394( C15 C2394 ) \nC97_=_C179( C97 C179 ) C97_=_C453(</w:t>
      </w:r>
    </w:p>
    <w:p>
      <w:pPr>
        <w:pStyle w:val="PreformattedText"/>
        <w:bidi w:val="0"/>
        <w:spacing w:before="0" w:after="0"/>
        <w:jc w:val="left"/>
        <w:rPr/>
      </w:pPr>
      <w:r>
        <w:rPr/>
        <w:t xml:space="preserve"> </w:t>
      </w:r>
      <w:r>
        <w:rPr/>
        <w:t>C97 C453 ) C97_=_C516( C97 C516 ) C97_=_C573( C97 C573 ) C97_=_C659( C97 C659 ) C97_=_C1365( C97 C1365 ) \nC97_=_C1401( C97 C1401 ) C97_=_C1435( C97 C1435 ) C97_=_C1556( C97 C1556 ) C97_=_C1589( C97 C1589 ) C97_=_C1618( C97 C1618 ) C97_=_C1655( C97 C1655 ) \nC97_=_C1727( C97 C1727 ) C97_=_C2379( C97 C2379 ) C97_=_C2380( C97 C2380 ) C97_=_C2381( C97 C2381 ) C97_=_C2382( C97 C2382 ) C97_=_C2383( C97 C2383 ) \nC97_=_C2384( C97 C2384 ) C97_=_C2385( C97 C2385 ) C97_=_C2386( C97 C2386 ) C97_=_C2387( C97 C2387 ) C97_=_C2388( C97 C2388 ) C97_=_C2389( C97 C2389 ) \nC97_=_C2391( C97 C2391 ) C97_=_C2392( C97 C2392 ) C97_=_C2393( C97 C2393 ) C97_=_C2394( C97 C2394 ) C179_=_C453( C179 C453 ) C179_=_C516( C179 C516 ) \nC179_=_C573( C179 C573 ) C179_=_C659( C179 C659 ) C179_=_C1365( C179 C1365 ) C179_=_C1401( C179 C1401 ) C179_=_C1435( C179 C1435 ) C179_=_C1556( C179 C1556 ) \nC179_=_C1589( C179 C1589 ) C179_=_C1618( C179 C1618 ) C179_=_C1655( C179 C1655 ) C179_=_C1727( C179 C1727 ) C179_=_C2379( C179 C2379 ) C179_=_C2380( C179 C2380 ) \nC179_=_C2381( C179 C2381 ) C179_=_C2382( C179 C2382 ) C179_=_C2383( C179 C2383 ) C179_=_C2384( C179 C2384 ) C179_=_C2385( C179 C2385 ) C179_=_C2386( C179 C2386 ) \nC179_=_C2387( C179 C2387 ) C179_=_C2388( C179 C2388 ) C179_=_C2389( C179 C2389 ) C179_=_C2391( C179 C2391 ) C179_=_C2392( C179 C2392 ) C179_=_C2393( C179 C2393 ) \nC179_=_C2394( C179 C2394 ) C453_=_C516( C453 C516 ) C453_=_C573( C453 C573 ) C453_=_C659( C453 C659 ) C453_=_C1365( C453 C1365 ) C453_=_C1401( C453 C1401 ) \nC453_=_C1435( C453 C1435 ) C453_=_C1556( C453 C1556 ) C453_=_C1589( C453 C1589 ) C453_=_C1618( C453 C1618 ) C453_=_C1655( C453 C1655 ) C453_=_C1727( C453 C1727 ) \nC453_=_C2379( C453 C2379 ) C453_=_C2380( C453 C2380 ) C453_=_C2381( C453 C2381 ) C453_=_C2382( C453 C2382 ) C453_=_C2383( C453 C2383 ) C453_=_C2384( C453 C2384 ) \nC453_=_C2385( C453 C2385 ) C453_=_C2386( C453 C2386 ) C453_=_C2387( C453 C2387 ) C453_=_C2388( C453 C2388 ) C453_=_C2389( C453 C2389 ) C453_=_C2391( C453 C2391 ) \nC453_=_C2392( C453 C2392 ) C453_=_C2393( C453 C2393 ) C453_=_C2394( C453 C2394 ) C516_=_C573( C516 C573 ) C516_=_C659( C516 C659 ) C516_=_C1365( C516 C1365 ) \nC516_=_C1401( C516 C1401 ) C516_=_C1435( C516 C1435 ) C516_=_C1556( C516 C1556 ) C516_=_C1589( C516 C1589 ) C516_=_C1618( C516 C1618 ) C516_=_C1655( C516 C1655 ) \nC516_=_C1727( C516 C1727 ) C516_=_C2379( C516 C2379 ) C516_=_C2380( C516 C2380 ) C516_=_C2381( C516 C2381 ) C516_=_C2382( C516 C2382 ) C516_=_C2383( C516 C2383 ) \nC516_=_C2384( C516 C2384 ) C516_=_C2385( C516 C2385 ) C516_=_C2386( C516 C2386 ) C516_=_C2387( C516 C2387 ) C516_=_C2388( C516 C2388 ) C516_=_C2389( C516 C2389 ) \nC516_=_C2391( C516 C2391 ) C516_=_C2392( C516 C2392 ) C516_=_C2393( C516 C2393 ) C516_=_C2394( C516 C2394 ) C573_=_C659( C573 C659 ) C573_=_C1365( C573 C1365 ) \nC573_=_C1401( C573 C1401 ) C573_=_C1435( C573 C1435 ) C573_=_C1556( C573 C1556 ) C573_=_C1589( C573 C1589 ) C573_=_C1618( C573 C1618 ) C573_=_C1655( C573 C1655 ) \nC573_=_C1727( C573 C1727 ) C573_=_C2379( C573 C2379 ) C573_=_C2380( C573 C2380 ) C573_=_C2381( C573 C2381 ) C573_=_C2382( C573 C2382 ) C573_=_C2383( C573 C2383 ) \nC573_=_C2384( C573 C2384 ) C573_=_C2385( C573 C2385 ) C573_=_C2386( C573 C2386 ) C573_=_C2387( C573 C2387 ) C573_=_C2388( C573 C2388 ) C573_=_C2389( C573 C2389 ) \nC573_=_C2391( C573 C2391 ) C573_=_C2392( C573 C2392 ) C573_=_C2393( C573 C2393 ) C573_=_C2394( C573 C2394 ) C659_=_C1365( C659 C1365 ) C659_=_C1401( C659 C1401 ) \nC659_=_C1435( C659 C1435 ) C659_=_C1556( C659 C1556 ) C659_=_C1589( C659 C1589 ) C659_=_C1618( C659 C1618 ) C659_=_C1655( C659 C1655 ) C659_=_C1727( C659 C1727 ) \nC659_=_C2379( C659 C2379 ) C659_=_C2380( C659 C2380 ) C659_=_C2381( C659 C2381 ) C659_=_C2382( C659 C2382 ) C659_=_C2383( C659 C2383 ) C659_=_C2384( C659 C2384 ) \nC659_=_C2385( C659 C2385 ) C659_=_C2386( C659 C2386 ) C659_=_C2387( C659 C2387 ) C659_=_C2388( C659 C2388 ) C659_=_C2389( C659 C2389 ) C659_=_C2391( C659 C2391 ) \nC659_=_C2392( C659 C2392 ) C659_=_C2393( C659 C2393 ) C659_=_C2394( C659 C2394 ) C925_=_C948( C925 C948 ) C925_=_C1018( C925 C1018 ) C925_=_C1077( C925 C1077 ) \nC925_=_C1262( C925 C1262 ) C925_=_C1332( C925 C1332 ) C925_=_C1615( C925 C1615 ) C925_=_C1616( C925 C1616 ) C925_=_C1617( C925 C1617 ) C925_=_C1618( C925 C1618 ) \nC925_=_C1619( C925 C1619 ) C925_=_C1620( C925 C1620 ) C925_=_C1621( C925 C1621 ) C925_=_C1622( C925 C1622 ) C925_=_C1623( C925 C1623 ) C925_=_C1624( C925 C1624 ) \nC948_=_C1018( C948 C1018 ) C948_=_C1077( C948 C1077 ) C948_=_C1262( C948 C1262 ) C948_=_C1332( C948 C1332 ) C948_=_C1615( C948 C1615 ) C948_=_C1616( C948 C1616 ) \nC948_=_C1617( C948 C1617 ) C948_=_C1618( C948 C1618 ) C948_=_C1619( C948 C1619 ) C948_=_C1620( C948 C1620 ) C948_=_C1621( C948 C1621 ) C948_=_C1622( C948 C1622 ) \nC948_=_C1623( C948 C1623 ) C948_=_C1624( C948 C1624 ) C1018_=_C1077( C1018 C1077 ) C1018_=_C1262( C1018 C1262 ) C1018_=_C1332( C1018 C1332 ) C1018_=_C1615( C1018 C1615 ) \nC1018_=_C1616( C1018 C1616 ) C1018_=_C1617( C1018 C1617 ) C1018_=_C1618( C1018 C1618 ) C1018_=_C1619( C1018 C1619 ) C1018_=_C1620( C1018 C1620 ) C1018_=_C1621( C1018 C1621 ) \nC1018_=_C1622( C1018 C1622 ) C1018_=_C1623( C1018 C1623 ) C1018_=_C1624( C1018 C1624 ) C1077_=_C1262( C1077 C1262 ) C1077_=_C1332( C1077 C1332 ) C1077_=_C1615( C1077 C1615 ) \nC1077_=_C1616( C1077 C1616 ) C1077_=_C1617( C1077 C1617 ) C1077_=_C1618( C1077 C1618 ) C1077_=_C1619( C1077 C1619 ) C1077_=_C1620( C1077 C1620 ) C1077_=_C1621( C1077 C1621 ) \nC1077_=_C1622( C1077 C1622 ) C1077_=_C1623( C1077 C1623 ) C1077_=_C1624( C1077 C1624 ) C1262_=_C1332( C1262 C1332 ) C1262_=_C1615( C1262 C1615 ) C1262_=_C1616( C1262 C1616 ) \nC1262_=_C1617( C1262 C1617 ) C1262_=_C1618( C1262 C1618 ) C1262_=_C1619( C1262 C1619 ) C1262_=_C1620( C1262 C1620 ) C1262_=_C1621( C1262 C1621 ) C1262_=_C1622( C1262 C1622 ) \nC1262_=_C1623( C1262 C1623 ) C1262_=_C1624( C1262 C1624 ) C1332_=_C1615( C1332 C1615 ) C1332_=_C1616( C1332 C1616 ) C1332_=_C1617( C1332 C1617 ) C1332_=_C1618( C1332 C1618 ) \nC1332_=_C1619( C1332 C1619 ) C1332_=_C1620( C1332 C1620 ) C1332_=_C1621( C1332 C1621 ) C1332_=_C1622( C1332 C1622 ) C1332_=_C1623( C1332 C1623 ) C1332_=_C1624( C1332 C1624 ) \nC1365_=_C1401( C1365 C1401 ) C1365_=_C1435( C1365 C1435 ) C1365_=_C1556( C1365 C1556 ) C1365_=_C1589( C1365 C1589 ) C1365_=_C1618( C1365 C1618 ) C1365_=_C1655( C1365 C1655 ) \nC1365_=_C1727( C1365 C1727 ) C1365_=_C2379( C1365 C2379 ) C1365_=_C2380( C1365 C2380 ) C1365_=_C2381( C1365 C2381 ) C1365_=_C2382( C1365 C2382 ) C1365_=_C2383( C1365 C2383 ) \nC1365_=_C2384( C1365 C2384 ) C1365_=_C2385( C1365 C2385 ) C1365_=_C2386( C1365 C2386 ) C1365_=_C2387( C1365 C2387 ) C1365_=_C2388( C1365 C2388 ) C1365_=_C2389( C1365 C2389 ) \nC1365_=_C2391( C1365 C2391 ) C1365_=_C2392( C1365 C2392 ) C1365_=_C2393( C1365 C2393 ) C1365_=_C2394( C1365 C2394 ) C1401_=_C1435( C1401 C1435 ) C1401_=_C1556( C1401 C1556 ) \nC1401_=_C1589( C1401 C1589 ) C1401_=_C1618( C1401 C1618 ) C1401_=_C1655( C1401 C1655 ) C1401_=_C1727( C1401 C1727 ) C1401_=_C2379( C1401 C2379 ) C1401_=_C2380( C1401 C2380 ) \nC1401_=_C2381( C1401 C2381 ) C1401_=_C2382( C1401 C2382 ) C1401_=_C2383( C1401 C2383 ) C1401_=_C2384( C1401 C2384 ) C1401_=_C2385( C1401 C2385 ) C1401_=_C2386( C1401 C2386 ) \nC1401_=_C2387( C1401 C2387 ) C1401_=_C2388( C1401 C2388 ) C1401_=_C2389( C1401 C2389 ) C1401_=_C2391( C1401 C2391 ) C1401_=_C2392( C1401 C2392 ) C1401_=_C2393( C1401 C2393 ) \nC1401_=_C2394( C1401 C2394 ) C1435_=_C1556( C1435 C1556 ) C1435_=_C1589( C1435 C1589 ) C1435_=_C1618( C1435 C1618 ) C1435_=_C1655( C1435 C1655 ) C1435_=_C1727( C1435 C1727 ) \nC1435_=_C2379( C1435 C2379 ) C1435_=_C2380( C1435 C2380 ) C1435_=_C2381( C1435 C2381 ) C1435_=_C2382( C1435 C2382 ) C1435_=_C2383( C1435 C2383 ) C1435_=_C2384( C1435 C2384 ) \nC1435_=_C2385( C1435 C2385 ) C1435_=_C2386( C1435 C2386 ) C1435_=_C2387( C1435 C2387 ) C1435_=_C2388( C1435 C2388 ) C1435_=_C2389( C1435 C2389 ) C1435_=_C2391( C1435 C2391 ) \nC1435_=_C2392( C1435 C2392 ) C1435_=_C2393( C1435 C2393 ) C1435_=_C2394( C1435 C2394 ) C1556_=_C1589( C1556 C1589 ) C1556_=_C1618( C1556 C1618 ) C1556_=_C1655( C1556 C1655 ) \nC1556_=_C1727( C1556 C1727 ) C1556_=_C2379( C1556 C2379 ) C1556_=_C2380( C1556 C2380 ) C1556_=_C2381( C1556 C2381 ) C1556_=_C2382( C1556 C2382 ) C1556_=_C2383( C1556 C2383 ) \nC1556_=_C2384( C1556 C2384 ) C1556_=_C2385( C1556 C2385 ) C1556_=_C2386( C1556 C2386 ) C1556_=_C2387( C1556 C2387 ) C1556_=_C2388( C1556 C2388 ) C1556_=_C2389( C1556 C2389 ) \nC1556_=_C2391( C1556 C2391 ) C1556_=_C2392( C1556 C2392 ) C1556_=_C2393( C1556 C2393 ) C1556_=_C2394( C1556 C2394 ) C1589_=_C1618( C1589 C1618 ) C1589_=_C1655( C1589 C1655 ) \nC1589_=_C1727( C1589 C1727 ) C1589_=_C2379( C1589 C2379 ) C1589_=_C2380( C1589 C2380 ) C1589_=_C2381( C1589 C2381 ) C1589_=_C2382( C1589 C2382 ) C1589_=_C2383( C1589 C2383 ) \nC1589_=_C2384( C1589 C2384 ) C1589_=_C2385( C1589 C2385 ) C1589_=_C2386( C1589 C2386 ) C1589_=_C2387( C1589 C2387 ) C1589_=_C2388( C1589 C2388 ) C1589_=_C2389( C1589 C2389 ) \nC1589_=_C2391( C1589 C2391 ) C1589_=_C2392( C1589 C2392 ) C1589_=_C2393( C1589 C2393 ) C1589_=_C2394( C1589 C2394 ) C1615_=_C1616( C1615 C1616 ) C1615_=_C1617( C1615 C1617 ) \nC1615_=_C1618( C1615 C1618 ) C1615_=_C1619( C1615 C1619 ) C1615_=_C1620( C1615 C1620 ) C1615_=_C1621( C1615 C1621 ) C1615_=_C1622( C1615 C1622 ) C1615_=_C1623( C1615 C1623 ) \nC1615_=_C1624( C1615 C1624 ) C1616_=_C1617( C1616 C1617 ) C1616_=_C1618( C1616 C1618 ) C1616_=_C1619( C1616 C1619 ) C1616_=_C1620( C1616 C1620 ) C1616_=_C1621( C1616 C1621 ) \nC1616_=_C1622( C1616 C1622 ) C1616_=_C1623( C1616 C1623 ) C1616_=_C1624( C1616 C1624 ) C1617_=_C1618( C1617 C1618 ) C1617_=_C1619( C1617 C1619 ) C1617_=_C1620( C1617 C1620 ) \nC1617_=_C1621( C1617 C1621 ) C1617_=_C1622( C1617 C1622 ) C1617_=_C1623( C1617 C1623 ) C1617_=_C1624( C1617 C1624 ) C1618_=_C1619( C1618 C1619 ) C1618_=_C1620( C1618 C1620 ) \nC1618_=_C1621(</w:t>
      </w:r>
    </w:p>
    <w:p>
      <w:pPr>
        <w:pStyle w:val="PreformattedText"/>
        <w:bidi w:val="0"/>
        <w:spacing w:before="0" w:after="0"/>
        <w:jc w:val="left"/>
        <w:rPr/>
      </w:pPr>
      <w:r>
        <w:rPr/>
        <w:t xml:space="preserve"> </w:t>
      </w:r>
      <w:r>
        <w:rPr/>
        <w:t>C1618 C1621 ) C1618_=_C1622( C1618 C1622 ) C1618_=_C1623( C1618 C1623 ) C1618_=_C1624( C1618 C1624 ) C1618_=_C1655( C1618 C1655 ) C1618_=_C1727( C1618 C1727 ) \nC1618_=_C2379( C1618 C2379 ) C1618_=_C2380( C1618 C2380 ) C1618_=_C2381( C1618 C2381 ) C1618_=_C2382( C1618 C2382 ) C1618_=_C2383( C1618 C2383 ) C1618_=_C2384( C1618 C2384 ) \nC1618_=_C2385( C1618 C2385 ) C1618_=_C2386( C1618 C2386 ) C1618_=_C2387( C1618 C2387 ) C1618_=_C2388( C1618 C2388 ) C1618_=_C2389( C1618 C2389 ) C1618_=_C2391( C1618 C2391 ) \nC1618_=_C2392( C1618 C2392 ) C1618_=_C2393( C1618 C2393 ) C1618_=_C2394( C1618 C2394 ) C1619_=_C1620( C1619 C1620 ) C1619_=_C1621( C1619 C1621 ) C1619_=_C1622( C1619 C1622 ) \nC1619_=_C1623( C1619 C1623 ) C1619_=_C1624( C1619 C1624 ) C1619_=_C2440( C1619 C2440 ) C1620_=_C1621( C1620 C1621 ) C1620_=_C1622( C1620 C1622 ) C1620_=_C1623( C1620 C1623 ) \nC1620_=_C1624( C1620 C1624 ) C1620_=_C2480( C1620 C2480 ) C1621_=_C1622( C1621 C1622 ) C1621_=_C1623( C1621 C1623 ) C1621_=_C1624( C1621 C1624 ) C1621_=_C2612( C1621 C2612 ) \nC1622_=_C1623( C1622 C1623 ) C1622_=_C1624( C1622 C1624 ) C1622_=_C2660( C1622 C2660 ) C1623_=_C1624( C1623 C1624 ) C1623_=_C2981( C1623 C2981 ) C1624_=_C3047( C1624 C3047 ) \nC1655_=_C1727( C1655 C1727 ) C1655_=_C2379( C1655 C2379 ) C1655_=_C2380( C1655 C2380 ) C1655_=_C2381( C1655 C2381 ) C1655_=_C2382( C1655 C2382 ) C1655_=_C2383( C1655 C2383 ) \nC1655_=_C2384( C1655 C2384 ) C1655_=_C2385( C1655 C2385 ) C1655_=_C2386( C1655 C2386 ) C1655_=_C2387( C1655 C2387 ) C1655_=_C2388( C1655 C2388 ) C1655_=_C2389( C1655 C2389 ) \nC1655_=_C2391( C1655 C2391 ) C1655_=_C2392( C1655 C2392 ) C1655_=_C2393( C1655 C2393 ) C1655_=_C2394( C1655 C2394 ) C1727_=_C2379( C1727 C2379 ) C1727_=_C2380( C1727 C2380 ) \nC1727_=_C2381( C1727 C2381 ) C1727_=_C2382( C1727 C2382 ) C1727_=_C2383( C1727 C2383 ) C1727_=_C2384( C1727 C2384 ) C1727_=_C2385( C1727 C2385 ) C1727_=_C2386( C1727 C2386 ) \nC1727_=_C2387( C1727 C2387 ) C1727_=_C2388( C1727 C2388 ) C1727_=_C2389( C1727 C2389 ) C1727_=_C2391( C1727 C2391 ) C1727_=_C2392( C1727 C2392 ) C1727_=_C2393( C1727 C2393 ) \nC1727_=_C2394( C1727 C2394 ) C2379_=_C2380( C2379 C2380 ) C2379_=_C2381( C2379 C2381 ) C2379_=_C2382( C2379 C2382 ) C2379_=_C2383( C2379 C2383 ) C2379_=_C2384( C2379 C2384 ) \nC2379_=_C2385( C2379 C2385 ) C2379_=_C2386( C2379 C2386 ) C2379_=_C2387( C2379 C2387 ) C2379_=_C2388( C2379 C2388 ) C2379_=_C2389( C2379 C2389 ) C2379_=_C2391( C2379 C2391 ) \nC2379_=_C2392( C2379 C2392 ) C2379_=_C2393( C2379 C2393 ) C2379_=_C2394( C2379 C2394 ) C2380_=_C2381( C2380 C2381 ) C2380_=_C2382( C2380 C2382 ) C2380_=_C2383( C2380 C2383 ) \nC2380_=_C2384( C2380 C2384 ) C2380_=_C2385( C2380 C2385 ) C2380_=_C2386( C2380 C2386 ) C2380_=_C2387( C2380 C2387 ) C2380_=_C2388( C2380 C2388 ) C2380_=_C2389( C2380 C2389 ) \nC2380_=_C2391( C2380 C2391 ) C2380_=_C2392( C2380 C2392 ) C2380_=_C2393( C2380 C2393 ) C2380_=_C2394( C2380 C2394 ) C2381_=_C2382( C2381 C2382 ) C2381_=_C2383( C2381 C2383 ) \nC2381_=_C2384( C2381 C2384 ) C2381_=_C2385( C2381 C2385 ) C2381_=_C2386( C2381 C2386 ) C2381_=_C2387( C2381 C2387 ) C2381_=_C2388( C2381 C2388 ) C2381_=_C2389( C2381 C2389 ) \nC2381_=_C2391( C2381 C2391 ) C2381_=_C2392( C2381 C2392 ) C2381_=_C2393( C2381 C2393 ) C2381_=_C2394( C2381 C2394 ) C2382_=_C2383( C2382 C2383 ) C2382_=_C2384( C2382 C2384 ) \nC2382_=_C2385( C2382 C2385 ) C2382_=_C2386( C2382 C2386 ) C2382_=_C2387( C2382 C2387 ) C2382_=_C2388( C2382 C2388 ) C2382_=_C2389( C2382 C2389 ) C2382_=_C2391( C2382 C2391 ) \nC2382_=_C2392( C2382 C2392 ) C2382_=_C2393( C2382 C2393 ) C2382_=_C2394( C2382 C2394 ) C2383_=_C2384( C2383 C2384 ) C2383_=_C2385( C2383 C2385 ) C2383_=_C2386( C2383 C2386 ) \nC2383_=_C2387( C2383 C2387 ) C2383_=_C2388( C2383 C2388 ) C2383_=_C2389( C2383 C2389 ) C2383_=_C2391( C2383 C2391 ) C2383_=_C2392( C2383 C2392 ) C2383_=_C2393( C2383 C2393 ) \nC2383_=_C2394( C2383 C2394 ) C2384_=_C2385( C2384 C2385 ) C2384_=_C2386( C2384 C2386 ) C2384_=_C2387( C2384 C2387 ) C2384_=_C2388( C2384 C2388 ) C2384_=_C2389( C2384 C2389 ) \nC2384_=_C2391( C2384 C2391 ) C2384_=_C2392( C2384 C2392 ) C2384_=_C2393( C2384 C2393 ) C2384_=_C2394( C2384 C2394 ) C2385_=_C2386( C2385 C2386 ) C2385_=_C2387( C2385 C2387 ) \nC2385_=_C2388( C2385 C2388 ) C2385_=_C2389( C2385 C2389 ) C2385_=_C2391( C2385 C2391 ) C2385_=_C2392( C2385 C2392 ) C2385_=_C2393( C2385 C2393 ) C2385_=_C2394( C2385 C2394 ) \nC2386_=_C2387( C2386 C2387 ) C2386_=_C2388( C2386 C2388 ) C2386_=_C2389( C2386 C2389 ) C2386_=_C2391( C2386 C2391 ) C2386_=_C2392( C2386 C2392 ) C2386_=_C2393( C2386 C2393 ) \nC2386_=_C2394( C2386 C2394 ) C2387_=_C2388( C2387 C2388 ) C2387_=_C2389( C2387 C2389 ) C2387_=_C2391( C2387 C2391 ) C2387_=_C2392( C2387 C2392 ) C2387_=_C2393( C2387 C2393 ) \nC2387_=_C2394( C2387 C2394 ) C2388_=_C2389( C2388 C2389 ) C2388_=_C2391( C2388 C2391 ) C2388_=_C2392( C2388 C2392 ) C2388_=_C2393( C2388 C2393 ) C2388_=_C2394( C2388 C2394 ) \nC2389_=_C2391( C2389 C2391 ) C2389_=_C2392( C2389 C2392 ) C2389_=_C2393( C2389 C2393 ) C2389_=_C2394( C2389 C2394 ) C2391_=_C2392( C2391 C2392 ) C2391_=_C2393( C2391 C2393 ) \nC2391_=_C2394( C2391 C2394 ) C2392_=_C2393( C2392 C2393 ) C2392_=_C2394( C2392 C2394 ) C2393_=_C2394( C2393 C2394 ) C2440_=_C2480( C2440 C2480 ) C2440_=_C2612( C2440 C2612 ) \nC2440_=_C2660( C2440 C2660 ) C2440_=_C2981( C2440 C2981 ) C2440_=_C3047( C2440 C3047 ) C2440_=_C3222( C2440 C3222 ) C2440_=_C3223( C2440 C3223 ) C2480_=_C2612( C2480 C2612 ) \nC2480_=_C2660( C2480 C2660 ) C2480_=_C2981( C2480 C2981 ) C2480_=_C3047( C2480 C3047 ) C2480_=_C3222( C2480 C3222 ) C2480_=_C3223( C2480 C3223 ) C2612_=_C2660( C2612 C2660 ) \nC2612_=_C2981( C2612 C2981 ) C2612_=_C3047( C2612 C3047 ) C2612_=_C3222( C2612 C3222 ) C2612_=_C3223( C2612 C3223 ) C2660_=_C2981( C2660 C2981 ) C2660_=_C3047( C2660 C3047 ) \nC2660_=_C3222( C2660 C3222 ) C2660_=_C3223( C2660 C3223 ) C2981_=_C3047( C2981 C3047 ) C2981_=_C3222( C2981 C3222 ) C2981_=_C3223( C2981 C3223 ) C3047_=_C3222( C3047 C3222 ) \nC3047_=_C3223( C3047 C3223 ) C3222_=_C3223( C3222 C3223 ) "];226-&gt;278[label="52: C15 C97 C179 C453 C516 \nC573 C659 C925 C948 C1018 C1077 \nC1262 C1332 C1365 C1401 C1435 C1556 \nC1589 C1615 C1616 C1617 C1619 C1620 \nC1621 C1622 C1623 C1624 C1655 C1727 \nC2379 C2380 C2381 C2382 C2383 C2384 \nC2385 C2386 C2387 C2388 C2389 C2391 \nC2392 C2393 C2394 C2440 C2480 C2612 \nC2660 C2981 C3047 C3222 C3223 \n545: C15_=_C97 ,C15_=_C179 ,C15_=_C453 ,C15_=_C516 ,C15_=_C573 ,\nC15_=_C659 ,C15_=_C1365 ,C15_=_C1401 ,C15_=_C1435 ,C15_=_C1556 ,C15_=_C1589 ,\nC15_=_C1655 ,C15_=_C1727 ,C15_=_C2379 ,C15_=_C2380 ,C15_=_C2381 ,C15_=_C2382 ,\nC15_=_C2383 ,C15_=_C2384 ,C15_=_C2385 ,C15_=_C2386 ,C15_=_C2387 ,C15_=_C2388 ,\nC15_=_C2389 ,C15_=_C2391 ,C15_=_C2392 ,C15_=_C2393 ,C15_=_C2394 ,C97_=_C179 ,\nC97_=_C453 ,C97_=_C516 ,C97_=_C573 ,C97_=_C659 ,C97_=_C1365 ,C97_=_C1401 ,\nC97_=_C1435 ,C97_=_C1556 ,C97_=_C1589 ,C97_=_C1655 ,C97_=_C1727 ,C97_=_C2379 ,\nC97_=_C2380 ,C97_=_C2381 ,C97_=_C2382 ,C97_=_C2383 ,C97_=_C2384 ,C97_=_C2385 ,\nC97_=_C2386 ,C97_=_C2387 ,C97_=_C2388 ,C97_=_C2389 ,C97_=_C2391 ,C97_=_C2392 ,\nC97_=_C2393 ,C97_=_C2394 ,C179_=_C453 ,C179_=_C516 ,C179_=_C573 ,C179_=_C659 ,\nC179_=_C1365 ,C179_=_C1401 ,C179_=_C1435 ,C179_=_C1556 ,C179_=_C1589 ,C179_=_C1655 ,\nC179_=_C1727 ,C179_=_C2379 ,C179_=_C2380 ,C179_=_C2381 ,C179_=_C2382 ,C179_=_C2383 ,\nC179_=_C2384 ,C179_=_C2385 ,C179_=_C2386 ,C179_=_C2387 ,C179_=_C2388 ,C179_=_C2389 ,\nC179_=_C2391 ,C179_=_C2392 ,C179_=_C2393 ,C179_=_C2394 ,C453_=_C516 ,C453_=_C573 ,\nC453_=_C659 ,C453_=_C1365 ,C453_=_C1401 ,C453_=_C1435 ,C453_=_C1556 ,C453_=_C1589 ,\nC453_=_C1655 ,C453_=_C1727 ,C453_=_C2379 ,C453_=_C2380 ,C453_=_C2381 ,C453_=_C2382 ,\nC453_=_C2383 ,C453_=_C2384 ,C453_=_C2385 ,C453_=_C2386 ,C453_=_C2387 ,C453_=_C2388 ,\nC453_=_C2389 ,C453_=_C2391 ,C453_=_C2392 ,C453_=_C2393 ,C453_=_C2394 ,C516_=_C573 ,\nC516_=_C659 ,C516_=_C1365 ,C516_=_C1401 ,C516_=_C1435 ,C516_=_C1556 ,C516_=_C1589 ,\nC516_=_C1655 ,C516_=_C1727 ,C516_=_C2379 ,C516_=_C2380 ,C516_=_C2381 ,C516_=_C2382 ,\nC516_=_C2383 ,C516_=_C2384 ,C516_=_C2385 ,C516_=_C2386 ,C516_=_C2387 ,C516_=_C2388 ,\nC516_=_C2389 ,C516_=_C2391 ,C516_=_C2392 ,C516_=_C2393 ,C516_=_C2394 ,C573_=_C659 ,\nC573_=_C1365 ,C573_=_C1401 ,C573_=_C1435 ,C573_=_C1556 ,C573_=_C1589 ,C573_=_C1655 ,\nC573_=_C1727 ,C573_=_C2379 ,C573_=_C2380 ,C573_=_C2381 ,C573_=_C2382 ,C573_=_C2383 ,\nC573_=_C2384 ,C573_=_C2385 ,C573_=_C2386 ,C573_=_C2387 ,C573_=_C2388 ,C573_=_C2389 ,\nC573_=_C2391 ,C573_=_C2392 ,C573_=_C2393 ,C573_=_C2394 ,C659_=_C1365 ,C659_=_C1401 ,\nC659_=_C1435 ,C659_=_C1556 ,C659_=_C1589 ,C659_=_C1655 ,C659_=_C1727 ,C659_=_C2379 ,\nC659_=_C2380 ,C659_=_C2381 ,C659_=_C2382 ,C659_=_C2383 ,C659_=_C2384 ,C659_=_C2385 ,\nC659_=_C2386 ,C659_=_C2387 ,C659_=_C2388 ,C659_=_C2389 ,C659_=_C2391 ,C659_=_C2392 ,\nC659_=_C2393 ,C659_=_C2394 ,C925_=_C948 ,C925_=_C1018 ,C925_=_C1077 ,C925_=_C1262 ,\nC925_=_C1332 ,C925_=_C1615 ,C925_=_C1616 ,C925_=_C1617 ,C925_=_C1619 ,C925_=_C1620 ,\nC925_=_C1621 ,C925_=_C1622 ,C925_=_C1623 ,C925_=_C1624 ,C948_=_C1018 ,C948_=_C1077 ,\nC948_=_C1262 ,C948_=_C1332 ,C948_=_C1615 ,C948_=_C1616 ,C948_=_C1617 ,C948_=_C1619 ,\nC948_=_C1620 ,C948_=_C1621 ,C948_=_C1622 ,C948_=_C1623 ,C948_=_C1624 ,C1018_=_C1077 ,\nC1018_=_C1262 ,C1018_=_C1332 ,C1018_=_C1615 ,C1018_=_C1616 ,C1018_=_C1617 ,C1018_=_C1619 ,\nC1018_=_C1620 ,C1018_=_C1621 ,C1018_=_C1622 ,C1018_=_C1623 ,C1018_=_C1624 ,C1077_=_C1262 ,\nC1077_=_C1332 ,C1077_=_C1615 ,C1077_=_C1616 ,C1077_=_C1617 ,C1077_=_C1619 ,C1077_=_C1620 ,\nC1077_=_C1621 ,C1077_=_C1622 ,C1077_=_C1623 ,C1077_=_C1624 ,C1262_=_C1332 ,C1262_=_C1615 ,\nC1262_=_C1616 ,C1262_=_C1617 ,C1262_=_C1619 ,C1262_=_C1620 ,C1262_=_C1621 ,C1262_=_C1622 ,\nC1262_=_C1623 ,C1262_=_C1624 ,C1332_=_C1615 ,C1332_=_C1616 ,C1332_=_C1617 ,C1332_=_C1619 ,\nC1332_=_C1620 ,C1332_=_C1621 ,C1332_=_C1622 ,C1332_=_C1623 ,C1332_=_C1624 ,C1365_=_C1401 ,\nC1365_=_C1435 ,C1365_=_C1556 ,C1365_=_C1589 ,C1365_=_C1655</w:t>
      </w:r>
    </w:p>
    <w:p>
      <w:pPr>
        <w:pStyle w:val="PreformattedText"/>
        <w:bidi w:val="0"/>
        <w:spacing w:before="0" w:after="0"/>
        <w:jc w:val="left"/>
        <w:rPr/>
      </w:pPr>
      <w:r>
        <w:rPr/>
        <w:t xml:space="preserve"> </w:t>
      </w:r>
      <w:r>
        <w:rPr/>
        <w:t>,C1365_=_C1727 ,C1365_=_C2379 ,\nC1365_=_C2380 ,C1365_=_C2381 ,C1365_=_C2382 ,C1365_=_C2383 ,C1365_=_C2384 ,C1365_=_C2385 ,\nC1365_=_C2386 ,C1365_=_C2387 ,C1365_=_C2388 ,C1365_=_C2389 ,C1365_=_C2391 ,C1365_=_C2392 ,\nC1365_=_C2393 ,C1365_=_C2394 ,C1401_=_C1435 ,C1401_=_C1556 ,C1401_=_C1589 ,C1401_=_C1655 ,\nC1401_=_C1727 ,C1401_=_C2379 ,C1401_=_C2380 ,C1401_=_C2381 ,C1401_=_C2382 ,C1401_=_C2383 ,\nC1401_=_C2384 ,C1401_=_C2385 ,C1401_=_C2386 ,C1401_=_C2387 ,C1401_=_C2388 ,C1401_=_C2389 ,\nC1401_=_C2391 ,C1401_=_C2392 ,C1401_=_C2393 ,C1401_=_C2394 ,C1435_=_C1556 ,C1435_=_C1589 ,\nC1435_=_C1655 ,C1435_=_C1727 ,C1435_=_C2379 ,C1435_=_C2380 ,C1435_=_C2381 ,C1435_=_C2382 ,\nC1435_=_C2383 ,C1435_=_C2384 ,C1435_=_C2385 ,C1435_=_C2386 ,C1435_=_C2387 ,C1435_=_C2388 ,\nC1435_=_C2389 ,C1435_=_C2391 ,C1435_=_C2392 ,C1435_=_C2393 ,C1435_=_C2394 ,C1556_=_C1589 ,\nC1556_=_C1655 ,C1556_=_C1727 ,C1556_=_C2379 ,C1556_=_C2380 ,C1556_=_C2381 ,C1556_=_C2382 ,\nC1556_=_C2383 ,C1556_=_C2384 ,C1556_=_C2385 ,C1556_=_C2386 ,C1556_=_C2387 ,C1556_=_C2388 ,\nC1556_=_C2389 ,C1556_=_C2391 ,C1556_=_C2392 ,C1556_=_C2393 ,C1556_=_C2394 ,C1589_=_C1655 ,\nC1589_=_C1727 ,C1589_=_C2379 ,C1589_=_C2380 ,C1589_=_C2381 ,C1589_=_C2382 ,C1589_=_C2383 ,\nC1589_=_C2384 ,C1589_=_C2385 ,C1589_=_C2386 ,C1589_=_C2387 ,C1589_=_C2388 ,C1589_=_C2389 ,\nC1589_=_C2391 ,C1589_=_C2392 ,C1589_=_C2393 ,C1589_=_C2394 ,C1615_=_C1616 ,C1615_=_C1617 ,\nC1615_=_C1619 ,C1615_=_C1620 ,C1615_=_C1621 ,C1615_=_C1622 ,C1615_=_C1623 ,C1615_=_C1624 ,\nC1616_=_C1617 ,C1616_=_C1619 ,C1616_=_C1620 ,C1616_=_C1621 ,C1616_=_C1622 ,C1616_=_C1623 ,\nC1616_=_C1624 ,C1617_=_C1619 ,C1617_=_C1620 ,C1617_=_C1621 ,C1617_=_C1622 ,C1617_=_C1623 ,\nC1617_=_C1624 ,C1619_=_C1620 ,C1619_=_C1621 ,C1619_=_C1622 ,C1619_=_C1623 ,C1619_=_C1624 ,\nC1619_=_C2440 ,C1620_=_C1621 ,C1620_=_C1622 ,C1620_=_C1623 ,C1620_=_C1624 ,C1620_=_C2480 ,\nC1621_=_C1622 ,C1621_=_C1623 ,C1621_=_C1624 ,C1621_=_C2612 ,C1622_=_C1623 ,C1622_=_C1624 ,\nC1622_=_C2660 ,C1623_=_C1624 ,C1623_=_C2981 ,C1624_=_C3047 ,C1655_=_C1727 ,C1655_=_C2379 ,\nC1655_=_C2380 ,C1655_=_C2381 ,C1655_=_C2382 ,C1655_=_C2383 ,C1655_=_C2384 ,C1655_=_C2385 ,\nC1655_=_C2386 ,C1655_=_C2387 ,C1655_=_C2388 ,C1655_=_C2389 ,C1655_=_C2391 ,C1655_=_C2392 ,\nC1655_=_C2393 ,C1655_=_C2394 ,C1727_=_C2379 ,C1727_=_C2380 ,C1727_=_C2381 ,C1727_=_C2382 ,\nC1727_=_C2383 ,C1727_=_C2384 ,C1727_=_C2385 ,C1727_=_C2386 ,C1727_=_C2387 ,C1727_=_C2388 ,\nC1727_=_C2389 ,C1727_=_C2391 ,C1727_=_C2392 ,C1727_=_C2393 ,C1727_=_C2394 ,C2379_=_C2380 ,\nC2379_=_C2381 ,C2379_=_C2382 ,C2379_=_C2383 ,C2379_=_C2384 ,C2379_=_C2385 ,C2379_=_C2386 ,\nC2379_=_C2387 ,C2379_=_C2388 ,C2379_=_C2389 ,C2379_=_C2391 ,C2379_=_C2392 ,C2379_=_C2393 ,\nC2379_=_C2394 ,C2380_=_C2381 ,C2380_=_C2382 ,C2380_=_C2383 ,C2380_=_C2384 ,C2380_=_C2385 ,\nC2380_=_C2386 ,C2380_=_C2387 ,C2380_=_C2388 ,C2380_=_C2389 ,C2380_=_C2391 ,C2380_=_C2392 ,\nC2380_=_C2393 ,C2380_=_C2394 ,C2381_=_C2382 ,C2381_=_C2383 ,C2381_=_C2384 ,C2381_=_C2385 ,\nC2381_=_C2386 ,C2381_=_C2387 ,C2381_=_C2388 ,C2381_=_C2389 ,C2381_=_C2391 ,C2381_=_C2392 ,\nC2381_=_C2393 ,C2381_=_C2394 ,C2382_=_C2383 ,C2382_=_C2384 ,C2382_=_C2385 ,C2382_=_C2386 ,\nC2382_=_C2387 ,C2382_=_C2388 ,C2382_=_C2389 ,C2382_=_C2391 ,C2382_=_C2392 ,C2382_=_C2393 ,\nC2382_=_C2394 ,C2383_=_C2384 ,C2383_=_C2385 ,C2383_=_C2386 ,C2383_=_C2387 ,C2383_=_C2388 ,\nC2383_=_C2389 ,C2383_=_C2391 ,C2383_=_C2392 ,C2383_=_C2393 ,C2383_=_C2394 ,C2384_=_C2385 ,\nC2384_=_C2386 ,C2384_=_C2387 ,C2384_=_C2388 ,C2384_=_C2389 ,C2384_=_C2391 ,C2384_=_C2392 ,\nC2384_=_C2393 ,C2384_=_C2394 ,C2385_=_C2386 ,C2385_=_C2387 ,C2385_=_C2388 ,C2385_=_C2389 ,\nC2385_=_C2391 ,C2385_=_C2392 ,C2385_=_C2393 ,C2385_=_C2394 ,C2386_=_C2387 ,C2386_=_C2388 ,\nC2386_=_C2389 ,C2386_=_C2391 ,C2386_=_C2392 ,C2386_=_C2393 ,C2386_=_C2394 ,C2387_=_C2388 ,\nC2387_=_C2389 ,C2387_=_C2391 ,C2387_=_C2392 ,C2387_=_C2393 ,C2387_=_C2394 ,C2388_=_C2389 ,\nC2388_=_C2391 ,C2388_=_C2392 ,C2388_=_C2393 ,C2388_=_C2394 ,C2389_=_C2391 ,C2389_=_C2392 ,\nC2389_=_C2393 ,C2389_=_C2394 ,C2391_=_C2392 ,C2391_=_C2393 ,C2391_=_C2394 ,C2392_=_C2393 ,\nC2392_=_C2394 ,C2393_=_C2394 ,C2440_=_C2480 ,C2440_=_C2612 ,C2440_=_C2660 ,C2440_=_C2981 ,\nC2440_=_C3047 ,C2440_=_C3222 ,C2440_=_C3223 ,C2480_=_C2612 ,C2480_=_C2660 ,C2480_=_C2981 ,\nC2480_=_C3047 ,C2480_=_C3222 ,C2480_=_C3223 ,C2612_=_C2660 ,C2612_=_C2981 ,C2612_=_C3047 ,\nC2612_=_C3222 ,C2612_=_C3223 ,C2660_=_C2981 ,C2660_=_C3047 ,C2660_=_C3222 ,C2660_=_C3223 ,\nC2981_=_C3047 ,C2981_=_C3222 ,C2981_=_C3223 ,C3047_=_C3222 ,C3047_=_C3223 ,C3222_=_C3223 ,"];279[shape=box, label="id:279 level: 6\n53: C83 C106 C160 C188 C301 \nC326 C385 C417 C730 C750 C808 \nC809 C810 C811 C812 C813 C814 \nC815 C816 C817 C818 C819 C820 \nC821 C822 C823 C824 C825 C826 \nC827 C828 C829 C830 C831 C832 \nC833 C863 C922 C945 C1014 C1073 \nC1428 C1429 C1430 C1431 C1432 C1433 \nC1434 C1435 C1436 C1437 C1438 C1439 \n751: C83_=_C106( C83 C106 ) C83_=_C160( C83 C160 ) C83_=_C188( C83 C188 ) C83_=_C301( C83 C301 ) C83_=_C326( C83 C326 ) \nC83_=_C385( C83 C385 ) C83_=_C417( C83 C417 ) C83_=_C808( C83 C808 ) C83_=_C809( C83 C809 ) C83_=_C810( C83 C810 ) C83_=_C811( C83 C811 ) \nC83_=_C812( C83 C812 ) C83_=_C813( C83 C813 ) C83_=_C814( C83 C814 ) C83_=_C815( C83 C815 ) C83_=_C816( C83 C816 ) C83_=_C817( C83 C817 ) \nC83_=_C818( C83 C818 ) C83_=_C819( C83 C819 ) C83_=_C820( C83 C820 ) C83_=_C821( C83 C821 ) C83_=_C822( C83 C822 ) C83_=_C823( C83 C823 ) \nC83_=_C824( C83 C824 ) C83_=_C825( C83 C825 ) C83_=_C826( C83 C826 ) C83_=_C827( C83 C827 ) C83_=_C828( C83 C828 ) C83_=_C829( C83 C829 ) \nC83_=_C830( C83 C830 ) C83_=_C831( C83 C831 ) C83_=_C832( C83 C832 ) C83_=_C833( C83 C833 ) C106_=_C160( C106 C160 ) C106_=_C188( C106 C188 ) \nC106_=_C301( C106 C301 ) C106_=_C326( C106 C326 ) C106_=_C385( C106 C385 ) C106_=_C417( C106 C417 ) C106_=_C808( C106 C808 ) C106_=_C809( C106 C809 ) \nC106_=_C810( C106 C810 ) C106_=_C811( C106 C811 ) C106_=_C812( C106 C812 ) C106_=_C813( C106 C813 ) C106_=_C814( C106 C814 ) C106_=_C815( C106 C815 ) \nC106_=_C816( C106 C816 ) C106_=_C817( C106 C817 ) C106_=_C818( C106 C818 ) C106_=_C819( C106 C819 ) C106_=_C820( C106 C820 ) C106_=_C821( C106 C821 ) \nC106_=_C822( C106 C822 ) C106_=_C823( C106 C823 ) C106_=_C824( C106 C824 ) C106_=_C825( C106 C825 ) C106_=_C826( C106 C826 ) C106_=_C827( C106 C827 ) \nC106_=_C828( C106 C828 ) C106_=_C829( C106 C829 ) C106_=_C830( C106 C830 ) C106_=_C831( C106 C831 ) C106_=_C832( C106 C832 ) C106_=_C833( C106 C833 ) \nC160_=_C188( C160 C188 ) C160_=_C301( C160 C301 ) C160_=_C326( C160 C326 ) C160_=_C385( C160 C385 ) C160_=_C417( C160 C417 ) C160_=_C808( C160 C808 ) \nC160_=_C809( C160 C809 ) C160_=_C810( C160 C810 ) C160_=_C811( C160 C811 ) C160_=_C812( C160 C812 ) C160_=_C813( C160 C813 ) C160_=_C814( C160 C814 ) \nC160_=_C815( C160 C815 ) C160_=_C816( C160 C816 ) C160_=_C817( C160 C817 ) C160_=_C818( C160 C818 ) C160_=_C819( C160 C819 ) C160_=_C820( C160 C820 ) \nC160_=_C821( C160 C821 ) C160_=_C822( C160 C822 ) C160_=_C823( C160 C823 ) C160_=_C824( C160 C824 ) C160_=_C825( C160 C825 ) C160_=_C826( C160 C826 ) \nC160_=_C827( C160 C827 ) C160_=_C828( C160 C828 ) C160_=_C829( C160 C829 ) C160_=_C830( C160 C830 ) C160_=_C831( C160 C831 ) C160_=_C832( C160 C832 ) \nC160_=_C833( C160 C833 ) C188_=_C301( C188 C301 ) C188_=_C326( C188 C326 ) C188_=_C385( C188 C385 ) C188_=_C417( C188 C417 ) C188_=_C808( C188 C808 ) \nC188_=_C809( C188 C809 ) C188_=_C810( C188 C810 ) C188_=_C811( C188 C811 ) C188_=_C812( C188 C812 ) C188_=_C813( C188 C813 ) C188_=_C814( C188 C814 ) \nC188_=_C815( C188 C815 ) C188_=_C816( C188 C816 ) C188_=_C817( C188 C817 ) C188_=_C818( C188 C818 ) C188_=_C819( C188 C819 ) C188_=_C820( C188 C820 ) \nC188_=_C821( C188 C821 ) C188_=_C822( C188 C822 ) C188_=_C823( C188 C823 ) C188_=_C824( C188 C824 ) C188_=_C825( C188 C825 ) C188_=_C826( C188 C826 ) \nC188_=_C827( C188 C827 ) C188_=_C828( C188 C828 ) C188_=_C829( C188 C829 ) C188_=_C830( C188 C830 ) C188_=_C831( C188 C831 ) C188_=_C832( C188 C832 ) \nC188_=_C833( C188 C833 ) C301_=_C326( C301 C326 ) C301_=_C385( C301 C385 ) C301_=_C417( C301 C417 ) C301_=_C808( C301 C808 ) C301_=_C809( C301 C809 ) \nC301_=_C810( C301 C810 ) C301_=_C811( C301 C811 ) C301_=_C812( C301 C812 ) C301_=_C813( C301 C813 ) C301_=_C814( C301 C814 ) C301_=_C815( C301 C815 ) \nC301_=_C816( C301 C816 ) C301_=_C817( C301 C817 ) C301_=_C818( C301 C818 ) C301_=_C819( C301 C819 ) C301_=_C820( C301 C820 ) C301_=_C821( C301 C821 ) \nC301_=_C822( C301 C822 ) C301_=_C823( C301 C823 ) C301_=_C824( C301 C824 ) C301_=_C825( C301 C825 ) C301_=_C826( C301 C826 ) C301_=_C827( C301 C827 ) \nC301_=_C828( C301 C828 ) C301_=_C829( C301 C829 ) C301_=_C830( C301 C830 ) C301_=_C831( C301 C831 ) C301_=_C832( C301 C832 ) C301_=_C833( C301 C833 ) \nC326_=_C385( C326 C385 ) C326_=_C417( C326 C417 ) C326_=_C808( C326 C808 ) C326_=_C809( C326 C809 ) C326_=_C810( C326 C810 ) C326_=_C811( C326 C811 ) \nC326_=_C812( C326 C812 ) C326_=_C813( C326 C813 ) C326_=_C814( C326 C814 ) C326_=_C815( C326 C815 ) C326_=_C816( C326 C816 ) C326_=_C817( C326 C817 ) \nC326_=_C818( C326 C818 ) C326_=_C819( C326 C819 ) C326_=_C820( C326 C820 ) C326_=_C821( C326 C821 ) C326_=_C822( C326 C822 ) C326_=_C823( C326 C823 ) \nC326_=_C824( C326 C824 ) C326_=_C825( C326 C825 ) C326_=_C826( C326 C826 ) C326_=_C827( C326 C827 ) C326_=_C828( C326 C828 ) C326_=_C829( C326 C829 ) \nC326_=_C830( C326 C830 ) C326_=_C831( C326 C831 ) C326_=_C832( C326 C832 ) C326_=_C833( C326 C833 ) C385_=_C417( C385 C417 ) C385_=_C808( C385 C808 ) \nC385_=_C809( C385 C809 ) C385_=_C810( C385 C810 ) C385_=_C811( C385 C811 ) C385_=_C812( C385 C812 ) C385_=_C813( C385 C813 ) C385_=_C814( C385 C814 ) \nC385_=_C815( C385 C815 ) C385_=_C816( C385 C816 ) C385_=_C817( C385 C817 ) C385_=_C818( C385 C818 ) C385_=_C819( C385 C819 ) C385_=_C820( C385 C820 ) \nC385_=_C821( C385 C821 ) C385_=_C822( C385 C822 ) C385_=_C823( C385 C823 ) C385_=_C824( C385</w:t>
      </w:r>
    </w:p>
    <w:p>
      <w:pPr>
        <w:pStyle w:val="PreformattedText"/>
        <w:bidi w:val="0"/>
        <w:spacing w:before="0" w:after="0"/>
        <w:jc w:val="left"/>
        <w:rPr/>
      </w:pPr>
      <w:r>
        <w:rPr/>
        <w:t xml:space="preserve"> </w:t>
      </w:r>
      <w:r>
        <w:rPr/>
        <w:t>C824 ) C385_=_C825( C385 C825 ) C385_=_C826( C385 C826 ) \nC385_=_C827( C385 C827 ) C385_=_C828( C385 C828 ) C385_=_C829( C385 C829 ) C385_=_C830( C385 C830 ) C385_=_C831( C385 C831 ) C385_=_C832( C385 C832 ) \nC385_=_C833( C385 C833 ) C417_=_C808( C417 C808 ) C417_=_C809( C417 C809 ) C417_=_C810( C417 C810 ) C417_=_C811( C417 C811 ) C417_=_C812( C417 C812 ) \nC417_=_C813( C417 C813 ) C417_=_C814( C417 C814 ) C417_=_C815( C417 C815 ) C417_=_C816( C417 C816 ) C417_=_C817( C417 C817 ) C417_=_C818( C417 C818 ) \nC417_=_C819( C417 C819 ) C417_=_C820( C417 C820 ) C417_=_C821( C417 C821 ) C417_=_C822( C417 C822 ) C417_=_C823( C417 C823 ) C417_=_C824( C417 C824 ) \nC417_=_C825( C417 C825 ) C417_=_C826( C417 C826 ) C417_=_C827( C417 C827 ) C417_=_C828( C417 C828 ) C417_=_C829( C417 C829 ) C417_=_C830( C417 C830 ) \nC417_=_C831( C417 C831 ) C417_=_C832( C417 C832 ) C417_=_C833( C417 C833 ) C730_=_C750( C730 C750 ) C730_=_C810( C730 C810 ) C730_=_C863( C730 C863 ) \nC730_=_C922( C730 C922 ) C730_=_C945( C730 C945 ) C730_=_C1014( C730 C1014 ) C730_=_C1073( C730 C1073 ) C730_=_C1428( C730 C1428 ) C730_=_C1429( C730 C1429 ) \nC730_=_C1430( C730 C1430 ) C730_=_C1431( C730 C1431 ) C730_=_C1432( C730 C1432 ) C730_=_C1433( C730 C1433 ) C730_=_C1434( C730 C1434 ) C730_=_C1435( C730 C1435 ) \nC730_=_C1436( C730 C1436 ) C730_=_C1437( C730 C1437 ) C730_=_C1438( C730 C1438 ) C730_=_C1439( C730 C1439 ) C750_=_C810( C750 C810 ) C750_=_C863( C750 C863 ) \nC750_=_C922( C750 C922 ) C750_=_C945( C750 C945 ) C750_=_C1014( C750 C1014 ) C750_=_C1073( C750 C1073 ) C750_=_C1428( C750 C1428 ) C750_=_C1429( C750 C1429 ) \nC750_=_C1430( C750 C1430 ) C750_=_C1431( C750 C1431 ) C750_=_C1432( C750 C1432 ) C750_=_C1433( C750 C1433 ) C750_=_C1434( C750 C1434 ) C750_=_C1435( C750 C1435 ) \nC750_=_C1436( C750 C1436 ) C750_=_C1437( C750 C1437 ) C750_=_C1438( C750 C1438 ) C750_=_C1439( C750 C1439 ) C808_=_C809( C808 C809 ) C808_=_C810( C808 C810 ) \nC808_=_C811( C808 C811 ) C808_=_C812( C808 C812 ) C808_=_C813( C808 C813 ) C808_=_C814( C808 C814 ) C808_=_C815( C808 C815 ) C808_=_C816( C808 C816 ) \nC808_=_C817( C808 C817 ) C808_=_C818( C808 C818 ) C808_=_C819( C808 C819 ) C808_=_C820( C808 C820 ) C808_=_C821( C808 C821 ) C808_=_C822( C808 C822 ) \nC808_=_C823( C808 C823 ) C808_=_C824( C808 C824 ) C808_=_C825( C808 C825 ) C808_=_C826( C808 C826 ) C808_=_C827( C808 C827 ) C808_=_C828( C808 C828 ) \nC808_=_C829( C808 C829 ) C808_=_C830( C808 C830 ) C808_=_C831( C808 C831 ) C808_=_C832( C808 C832 ) C808_=_C833( C808 C833 ) C809_=_C810( C809 C810 ) \nC809_=_C811( C809 C811 ) C809_=_C812( C809 C812 ) C809_=_C813( C809 C813 ) C809_=_C814( C809 C814 ) C809_=_C815( C809 C815 ) C809_=_C816( C809 C816 ) \nC809_=_C817( C809 C817 ) C809_=_C818( C809 C818 ) C809_=_C819( C809 C819 ) C809_=_C820( C809 C820 ) C809_=_C821( C809 C821 ) C809_=_C822( C809 C822 ) \nC809_=_C823( C809 C823 ) C809_=_C824( C809 C824 ) C809_=_C825( C809 C825 ) C809_=_C826( C809 C826 ) C809_=_C827( C809 C827 ) C809_=_C828( C809 C828 ) \nC809_=_C829( C809 C829 ) C809_=_C830( C809 C830 ) C809_=_C831( C809 C831 ) C809_=_C832( C809 C832 ) C809_=_C833( C809 C833 ) C810_=_C811( C810 C811 ) \nC810_=_C812( C810 C812 ) C810_=_C813( C810 C813 ) C810_=_C814( C810 C814 ) C810_=_C815( C810 C815 ) C810_=_C816( C810 C816 ) C810_=_C817( C810 C817 ) \nC810_=_C818( C810 C818 ) C810_=_C819( C810 C819 ) C810_=_C820( C810 C820 ) C810_=_C821( C810 C821 ) C810_=_C822( C810 C822 ) C810_=_C823( C810 C823 ) \nC810_=_C824( C810 C824 ) C810_=_C825( C810 C825 ) C810_=_C826( C810 C826 ) C810_=_C827( C810 C827 ) C810_=_C828( C810 C828 ) C810_=_C829( C810 C829 ) \nC810_=_C830( C810 C830 ) C810_=_C831( C810 C831 ) C810_=_C832( C810 C832 ) C810_=_C833( C810 C833 ) C810_=_C863( C810 C863 ) C810_=_C922( C810 C922 ) \nC810_=_C945( C810 C945 ) C810_=_C1014( C810 C1014 ) C810_=_C1073( C810 C1073 ) C810_=_C1428( C810 C1428 ) C810_=_C1429( C810 C1429 ) C810_=_C1430( C810 C1430 ) \nC810_=_C1431( C810 C1431 ) C810_=_C1432( C810 C1432 ) C810_=_C1433( C810 C1433 ) C810_=_C1434( C810 C1434 ) C810_=_C1435( C810 C1435 ) C810_=_C1436( C810 C1436 ) \nC810_=_C1437( C810 C1437 ) C810_=_C1438( C810 C1438 ) C810_=_C1439( C810 C1439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5( C811 C825 ) C811_=_C826( C811 C826 ) \nC811_=_C827( C811 C827 ) C811_=_C828( C811 C828 ) C811_=_C829( C811 C829 ) C811_=_C830( C811 C830 ) C811_=_C831( C811 C831 ) C811_=_C832( C811 C832 ) \nC811_=_C833( C811 C833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29( C812 C829 ) \nC812_=_C830( C812 C830 ) C812_=_C831( C812 C831 ) C812_=_C832( C812 C832 ) C812_=_C833( C812 C833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828( C813 C828 ) C813_=_C829( C813 C829 ) C813_=_C830( C813 C830 ) C813_=_C831( C813 C831 ) C813_=_C832( C813 C832 ) C813_=_C833( C813 C833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4_=_C831( C814 C831 ) C814_=_C832( C814 C832 ) \nC814_=_C833( C814 C833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5_=_C829( C815 C829 ) C815_=_C830( C815 C830 ) C815_=_C831( C815 C831 ) C815_=_C832( C815 C832 ) \nC815_=_C833( C815 C833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6_=_C831( C816 C831 ) C816_=_C832( C816 C832 ) C816_=_C833( C816 C833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31( C817 C831 ) C817_=_C832( C817 C832 ) C817_=_C833( C817 C833 ) C818_=_C819( C818 C819 ) C818_=_C820( C818 C820 ) \nC818_=_C821( C818 C821 ) C818_=_C822( C818 C822 ) C818_=_C823( C818 C823 ) C818_=_C824( C818 C824 ) C818_=_C825( C818 C825 ) C818_=_C826( C818 C826 ) \nC818_=_C827( C818 C827 ) C818_=_C828( C818 C828 ) C818_=_C829( C818 C829 ) C818_=_C830( C818 C830 ) C818_=_C831( C818 C831 ) C818_=_C832( C818 C832 ) \nC818_=_C833( C818 C833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1_=_C822( C821 C822 ) C821_=_C823( C821 C823 ) \nC821_=_C824( C821 C824 ) C821_=_C825( C821 C825 ) C821_=_C826( C821 C826 ) C821_=_C827( C821 C827 ) C821_=_C828( C821 C828 ) C821_=_C829( C821 C829 ) \nC821_=_C830( C821 C830 ) C821_=_C831( C821 C831 ) C821_=_C832( C821 C832 ) C821_=_C833( C821 C833 ) C822_=_C823( C822 C823 ) C822_=_C824( C822 C824 ) \nC822_=_C825( C822 C825 ) C822_=_C826( C822 C826 ) C822_=_C827( C822 C827 ) C822_=_C828( C822 C828 ) C822_=_C829( C822 C829 ) C822_=_C830( C822 C830 ) \nC822_=_C831( C822 C831 ) C822_=_C832( C822 C832 ) C822_=_C833( C822 C833 ) C823_=_C824( C823 C824 ) C823_=_C825( C823 C825 ) C823_=_C826( C823 C826 ) \nC823_=_C827( C823 C827 ) C823_=_C828( C823 C828 ) C823_=_C829( C823 C829 ) C823_=_C830( C823 C830 ) C823_=_C831( C823 C831 ) C823_=_C832( C823 C832 ) \nC823_=_C833( C823 C833 ) C824_=_C825( C824 C825 ) C824_=_C826( C824 C826 ) C824_=_C827( C824 C827 ) C824_=_C828( C824 C828 ) C824_=_C829( C824 C829 ) \nC824_=_C830( C824 C830 ) C824_=_C831( C824 C831 ) C824_=_C832( C824 C832 ) C824_=_C833( C824 C833 ) C825_=_C826( C825 C826 ) C825_=_C827( C825 C827 ) \nC825_=_C828( C825 C828 ) C825_=_C829( C825 C829 ) C825_=_C830( C825 C830 ) C825_=_C831( C825 C831 ) C825_=_C832( C825 C832 ) C825_=_C833( C825 C833 ) \nC826_=_C827( C826 C827 ) C826_=_C828(</w:t>
      </w:r>
    </w:p>
    <w:p>
      <w:pPr>
        <w:pStyle w:val="PreformattedText"/>
        <w:bidi w:val="0"/>
        <w:spacing w:before="0" w:after="0"/>
        <w:jc w:val="left"/>
        <w:rPr/>
      </w:pPr>
      <w:r>
        <w:rPr/>
        <w:t xml:space="preserve"> </w:t>
      </w:r>
      <w:r>
        <w:rPr/>
        <w:t>C826 C828 ) C826_=_C829( C826 C829 ) C826_=_C830( C826 C830 ) C826_=_C831( C826 C831 ) C826_=_C832( C826 C832 ) \nC826_=_C833( C826 C833 ) C827_=_C828( C827 C828 ) C827_=_C829( C827 C829 ) C827_=_C830( C827 C830 ) C827_=_C831( C827 C831 ) C827_=_C832( C827 C832 ) \nC827_=_C833( C827 C833 ) C828_=_C829( C828 C829 ) C828_=_C830( C828 C830 ) C828_=_C831( C828 C831 ) C828_=_C832( C828 C832 ) C828_=_C833( C828 C833 ) \nC829_=_C830( C829 C830 ) C829_=_C831( C829 C831 ) C829_=_C832( C829 C832 ) C829_=_C833( C829 C833 ) C830_=_C831( C830 C831 ) C830_=_C832( C830 C832 ) \nC830_=_C833( C830 C833 ) C831_=_C832( C831 C832 ) C831_=_C833( C831 C833 ) C832_=_C833( C832 C833 ) C863_=_C922( C863 C922 ) C863_=_C945( C863 C945 ) \nC863_=_C1014( C863 C1014 ) C863_=_C1073( C863 C1073 ) C863_=_C1428( C863 C1428 ) C863_=_C1429( C863 C1429 ) C863_=_C1430( C863 C1430 ) C863_=_C1431( C863 C1431 ) \nC863_=_C1432( C863 C1432 ) C863_=_C1433( C863 C1433 ) C863_=_C1434( C863 C1434 ) C863_=_C1435( C863 C1435 ) C863_=_C1436( C863 C1436 ) C863_=_C1437( C863 C1437 ) \nC863_=_C1438( C863 C1438 ) C863_=_C1439( C863 C1439 ) C922_=_C945( C922 C945 ) C922_=_C1014( C922 C1014 ) C922_=_C1073( C922 C1073 ) C922_=_C1428( C922 C1428 ) \nC922_=_C1429( C922 C1429 ) C922_=_C1430( C922 C1430 ) C922_=_C1431( C922 C1431 ) C922_=_C1432( C922 C1432 ) C922_=_C1433( C922 C1433 ) C922_=_C1434( C922 C1434 ) \nC922_=_C1435( C922 C1435 ) C922_=_C1436( C922 C1436 ) C922_=_C1437( C922 C1437 ) C922_=_C1438( C922 C1438 ) C922_=_C1439( C922 C1439 ) C945_=_C1014( C945 C1014 ) \nC945_=_C1073( C945 C1073 ) C945_=_C1428( C945 C1428 ) C945_=_C1429( C945 C1429 ) C945_=_C1430( C945 C1430 ) C945_=_C1431( C945 C1431 ) C945_=_C1432( C945 C1432 ) \nC945_=_C1433( C945 C1433 ) C945_=_C1434( C945 C1434 ) C945_=_C1435( C945 C1435 ) C945_=_C1436( C945 C1436 ) C945_=_C1437( C945 C1437 ) C945_=_C1438( C945 C1438 ) \nC945_=_C1439( C945 C1439 ) C1014_=_C1073( C1014 C1073 ) C1014_=_C1428( C1014 C1428 ) C1014_=_C1429( C1014 C1429 ) C1014_=_C1430( C1014 C1430 ) C1014_=_C1431( C1014 C1431 ) \nC1014_=_C1432( C1014 C1432 ) C1014_=_C1433( C1014 C1433 ) C1014_=_C1434( C1014 C1434 ) C1014_=_C1435( C1014 C1435 ) C1014_=_C1436( C1014 C1436 ) C1014_=_C1437( C1014 C1437 ) \nC1014_=_C1438( C1014 C1438 ) C1014_=_C1439( C1014 C1439 ) C1073_=_C1428( C1073 C1428 ) C1073_=_C1429( C1073 C1429 ) C1073_=_C1430( C1073 C1430 ) C1073_=_C1431( C1073 C1431 ) \nC1073_=_C1432( C1073 C1432 ) C1073_=_C1433( C1073 C1433 ) C1073_=_C1434( C1073 C1434 ) C1073_=_C1435( C1073 C1435 ) C1073_=_C1436( C1073 C1436 ) C1073_=_C1437( C1073 C1437 ) \nC1073_=_C1438( C1073 C1438 ) C1073_=_C1439( C1073 C1439 ) C1428_=_C1429( C1428 C1429 ) C1428_=_C1430( C1428 C1430 ) C1428_=_C1431( C1428 C1431 ) C1428_=_C1432( C1428 C1432 ) \nC1428_=_C1433( C1428 C1433 ) C1428_=_C1434( C1428 C1434 ) C1428_=_C1435( C1428 C1435 ) C1428_=_C1436( C1428 C1436 ) C1428_=_C1437( C1428 C1437 ) C1428_=_C1438( C1428 C1438 ) \nC1428_=_C1439( C1428 C1439 ) C1429_=_C1430( C1429 C1430 ) C1429_=_C1431( C1429 C1431 ) C1429_=_C1432( C1429 C1432 ) C1429_=_C1433( C1429 C1433 ) C1429_=_C1434( C1429 C1434 ) \nC1429_=_C1435( C1429 C1435 ) C1429_=_C1436( C1429 C1436 ) C1429_=_C1437( C1429 C1437 ) C1429_=_C1438( C1429 C1438 ) C1429_=_C1439( C1429 C1439 ) C1430_=_C1431( C1430 C1431 ) \nC1430_=_C1432( C1430 C1432 ) C1430_=_C1433( C1430 C1433 ) C1430_=_C1434( C1430 C1434 ) C1430_=_C1435( C1430 C1435 ) C1430_=_C1436( C1430 C1436 ) C1430_=_C1437( C1430 C1437 ) \nC1430_=_C1438( C1430 C1438 ) C1430_=_C1439( C1430 C1439 ) C1431_=_C1432( C1431 C1432 ) C1431_=_C1433( C1431 C1433 ) C1431_=_C1434( C1431 C1434 ) C1431_=_C1435( C1431 C1435 ) \nC1431_=_C1436( C1431 C1436 ) C1431_=_C1437( C1431 C1437 ) C1431_=_C1438( C1431 C1438 ) C1431_=_C1439( C1431 C1439 ) C1432_=_C1433( C1432 C1433 ) C1432_=_C1434( C1432 C1434 ) \nC1432_=_C1435( C1432 C1435 ) C1432_=_C1436( C1432 C1436 ) C1432_=_C1437( C1432 C1437 ) C1432_=_C1438( C1432 C1438 ) C1432_=_C1439( C1432 C1439 ) C1433_=_C1434( C1433 C1434 ) \nC1433_=_C1435( C1433 C1435 ) C1433_=_C1436( C1433 C1436 ) C1433_=_C1437( C1433 C1437 ) C1433_=_C1438( C1433 C1438 ) C1433_=_C1439( C1433 C1439 ) C1434_=_C1435( C1434 C1435 ) \nC1434_=_C1436( C1434 C1436 ) C1434_=_C1437( C1434 C1437 ) C1434_=_C1438( C1434 C1438 ) C1434_=_C1439( C1434 C1439 ) C1435_=_C1436( C1435 C1436 ) C1435_=_C1437( C1435 C1437 ) \nC1435_=_C1438( C1435 C1438 ) C1435_=_C1439( C1435 C1439 ) C1436_=_C1437( C1436 C1437 ) C1436_=_C1438( C1436 C1438 ) C1436_=_C1439( C1436 C1439 ) C1437_=_C1438( C1437 C1438 ) \nC1437_=_C1439( C1437 C1439 ) C1438_=_C1439( C1438 C1439 ) "];227-&gt;279[label="52: C83 C106 C160 C188 C301 \nC326 C385 C417 C730 C750 C808 \nC809 C811 C812 C813 C814 C815 \nC816 C817 C818 C819 C820 C821 \nC822 C823 C824 C825 C826 C827 \nC828 C829 C830 C831 C832 C833 \nC863 C922 C945 C1014 C1073 C1428 \nC1429 C1430 C1431 C1432 C1433 C1434 \nC1435 C1436 C1437 C1438 C1439 \n699: C83_=_C106 ,C83_=_C160 ,C83_=_C188 ,C83_=_C301 ,C83_=_C326 ,\nC83_=_C385 ,C83_=_C417 ,C83_=_C808 ,C83_=_C809 ,C83_=_C811 ,C83_=_C812 ,\nC83_=_C813 ,C83_=_C814 ,C83_=_C815 ,C83_=_C816 ,C83_=_C817 ,C83_=_C818 ,\nC83_=_C819 ,C83_=_C820 ,C83_=_C821 ,C83_=_C822 ,C83_=_C823 ,C83_=_C824 ,\nC83_=_C825 ,C83_=_C826 ,C83_=_C827 ,C83_=_C828 ,C83_=_C829 ,C83_=_C830 ,\nC83_=_C831 ,C83_=_C832 ,C83_=_C833 ,C106_=_C160 ,C106_=_C188 ,C106_=_C301 ,\nC106_=_C326 ,C106_=_C385 ,C106_=_C417 ,C106_=_C808 ,C106_=_C809 ,C106_=_C811 ,\nC106_=_C812 ,C106_=_C813 ,C106_=_C814 ,C106_=_C815 ,C106_=_C816 ,C106_=_C817 ,\nC106_=_C818 ,C106_=_C819 ,C106_=_C820 ,C106_=_C821 ,C106_=_C822 ,C106_=_C823 ,\nC106_=_C824 ,C106_=_C825 ,C106_=_C826 ,C106_=_C827 ,C106_=_C828 ,C106_=_C829 ,\nC106_=_C830 ,C106_=_C831 ,C106_=_C832 ,C106_=_C833 ,C160_=_C188 ,C160_=_C301 ,\nC160_=_C326 ,C160_=_C385 ,C160_=_C417 ,C160_=_C808 ,C160_=_C809 ,C160_=_C811 ,\nC160_=_C812 ,C160_=_C813 ,C160_=_C814 ,C160_=_C815 ,C160_=_C816 ,C160_=_C817 ,\nC160_=_C818 ,C160_=_C819 ,C160_=_C820 ,C160_=_C821 ,C160_=_C822 ,C160_=_C823 ,\nC160_=_C824 ,C160_=_C825 ,C160_=_C826 ,C160_=_C827 ,C160_=_C828 ,C160_=_C829 ,\nC160_=_C830 ,C160_=_C831 ,C160_=_C832 ,C160_=_C833 ,C188_=_C301 ,C188_=_C326 ,\nC188_=_C385 ,C188_=_C417 ,C188_=_C808 ,C188_=_C809 ,C188_=_C811 ,C188_=_C812 ,\nC188_=_C813 ,C188_=_C814 ,C188_=_C815 ,C188_=_C816 ,C188_=_C817 ,C188_=_C818 ,\nC188_=_C819 ,C188_=_C820 ,C188_=_C821 ,C188_=_C822 ,C188_=_C823 ,C188_=_C824 ,\nC188_=_C825 ,C188_=_C826 ,C188_=_C827 ,C188_=_C828 ,C188_=_C829 ,C188_=_C830 ,\nC188_=_C831 ,C188_=_C832 ,C188_=_C833 ,C301_=_C326 ,C301_=_C385 ,C301_=_C417 ,\nC301_=_C808 ,C301_=_C809 ,C301_=_C811 ,C301_=_C812 ,C301_=_C813 ,C301_=_C814 ,\nC301_=_C815 ,C301_=_C816 ,C301_=_C817 ,C301_=_C818 ,C301_=_C819 ,C301_=_C820 ,\nC301_=_C821 ,C301_=_C822 ,C301_=_C823 ,C301_=_C824 ,C301_=_C825 ,C301_=_C826 ,\nC301_=_C827 ,C301_=_C828 ,C301_=_C829 ,C301_=_C830 ,C301_=_C831 ,C301_=_C832 ,\nC301_=_C833 ,C326_=_C385 ,C326_=_C417 ,C326_=_C808 ,C326_=_C809 ,C326_=_C811 ,\nC326_=_C812 ,C326_=_C813 ,C326_=_C814 ,C326_=_C815 ,C326_=_C816 ,C326_=_C817 ,\nC326_=_C818 ,C326_=_C819 ,C326_=_C820 ,C326_=_C821 ,C326_=_C822 ,C326_=_C823 ,\nC326_=_C824 ,C326_=_C825 ,C326_=_C826 ,C326_=_C827 ,C326_=_C828 ,C326_=_C829 ,\nC326_=_C830 ,C326_=_C831 ,C326_=_C832 ,C326_=_C833 ,C385_=_C417 ,C385_=_C808 ,\nC385_=_C809 ,C385_=_C811 ,C385_=_C812 ,C385_=_C813 ,C385_=_C814 ,C385_=_C815 ,\nC385_=_C816 ,C385_=_C817 ,C385_=_C818 ,C385_=_C819 ,C385_=_C820 ,C385_=_C821 ,\nC385_=_C822 ,C385_=_C823 ,C385_=_C824 ,C385_=_C825 ,C385_=_C826 ,C385_=_C827 ,\nC385_=_C828 ,C385_=_C829 ,C385_=_C830 ,C385_=_C831 ,C385_=_C832 ,C385_=_C833 ,\nC417_=_C808 ,C417_=_C809 ,C417_=_C811 ,C417_=_C812 ,C417_=_C813 ,C417_=_C814 ,\nC417_=_C815 ,C417_=_C816 ,C417_=_C817 ,C417_=_C818 ,C417_=_C819 ,C417_=_C820 ,\nC417_=_C821 ,C417_=_C822 ,C417_=_C823 ,C417_=_C824 ,C417_=_C825 ,C417_=_C826 ,\nC417_=_C827 ,C417_=_C828 ,C417_=_C829 ,C417_=_C830 ,C417_=_C831 ,C417_=_C832 ,\nC417_=_C833 ,C730_=_C750 ,C730_=_C863 ,C730_=_C922 ,C730_=_C945 ,C730_=_C1014 ,\nC730_=_C1073 ,C730_=_C1428 ,C730_=_C1429 ,C730_=_C1430 ,C730_=_C1431 ,C730_=_C1432 ,\nC730_=_C1433 ,C730_=_C1434 ,C730_=_C1435 ,C730_=_C1436 ,C730_=_C1437 ,C730_=_C1438 ,\nC730_=_C1439 ,C750_=_C863 ,C750_=_C922 ,C750_=_C945 ,C750_=_C1014 ,C750_=_C1073 ,\nC750_=_C1428 ,C750_=_C1429 ,C750_=_C1430 ,C750_=_C1431 ,C750_=_C1432 ,C750_=_C1433 ,\nC750_=_C1434 ,C750_=_C1435 ,C750_=_C1436 ,C750_=_C1437 ,C750_=_C1438 ,C750_=_C1439 ,\nC808_=_C809 ,C808_=_C811 ,C808_=_C812 ,C808_=_C813 ,C808_=_C814 ,C808_=_C815 ,\nC808_=_C816 ,C808_=_C817 ,C808_=_C818 ,C808_=_C819 ,C808_=_C820 ,C808_=_C821 ,\nC808_=_C822 ,C808_=_C823 ,C808_=_C824 ,C808_=_C825 ,C808_=_C826 ,C808_=_C827 ,\nC808_=_C828 ,C808_=_C829 ,C808_=_C830 ,C808_=_C831 ,C808_=_C832 ,C808_=_C833 ,\nC809_=_C811 ,C809_=_C812 ,C809_=_C813 ,C809_=_C814 ,C809_=_C815 ,C809_=_C816 ,\nC809_=_C817 ,C809_=_C818 ,C809_=_C819 ,C809_=_C820 ,C809_=_C821 ,C809_=_C822 ,\nC809_=_C823 ,C809_=_C824 ,C809_=_C825 ,C809_=_C826 ,C809_=_C827 ,C809_=_C828 ,\nC809_=_C829 ,C809_=_C830 ,C809_=_C831 ,C809_=_C832 ,C809_=_C833 ,C811_=_C812 ,\nC811_=_C813 ,C811_=_C814 ,C811_=_C815 ,C811_=_C816 ,C811_=_C817 ,C811_=_C818 ,\nC811_=_C819 ,C811_=_C820 ,C811_=_C821 ,C811_=_C822 ,C811_=_C823 ,C811_=_C824 ,\nC811_=_C825 ,C811_=_C826 ,C811_=_C827 ,C811_=_C828 ,C811_=_C829 ,C811_=_C830 ,\nC811_=_C831 ,C811_=_C832 ,C811_=_C833 ,C812_=_C813 ,C812_=_C814 ,C812_=_C815 ,\nC812_=_C816 ,C812_=_C817 ,C812_=_C818 ,C812_=_C819 ,C812_=_C820 ,C812_=_C821 ,\nC812_=_C822 ,C812_=_C823 ,C812_=_C824 ,C812_=_C825 ,C812_=_C826 ,C812_=_C827 ,\nC812_=_C828 ,C812_=_C829 ,C812_=_C830 ,C812_=_C831 ,C812_=_C832 ,C812_=_C833 ,\nC813_=_C814 ,C813_=_C815 ,C813_=_C816 ,C813_=_C817 ,C813_=_C818 ,C813_=_C819 ,\nC813_=_C820 ,C813_=_C821 ,C813_=_C822 ,C813_=_C823 ,C813_=_C824 ,C813_=_C825 ,\nC813_=_C826 ,C813_=_C827 ,C813_=_C828 ,C813_=_C829 ,C813_=_C830 ,C813_=_C831 ,\nC813_=_C832 ,C813_=_C833 ,C814_=_C815 ,C814_=_C816 ,C814_=_C817 ,C814_=_C818</w:t>
      </w:r>
    </w:p>
    <w:p>
      <w:pPr>
        <w:pStyle w:val="PreformattedText"/>
        <w:bidi w:val="0"/>
        <w:spacing w:before="0" w:after="0"/>
        <w:jc w:val="left"/>
        <w:rPr/>
      </w:pPr>
      <w:r>
        <w:rPr/>
        <w:t xml:space="preserve"> </w:t>
      </w:r>
      <w:r>
        <w:rPr/>
        <w:t>,\nC814_=_C819 ,C814_=_C820 ,C814_=_C821 ,C814_=_C822 ,C814_=_C823 ,C814_=_C824 ,\nC814_=_C825 ,C814_=_C826 ,C814_=_C827 ,C814_=_C828 ,C814_=_C829 ,C814_=_C830 ,\nC814_=_C831 ,C814_=_C832 ,C814_=_C833 ,C815_=_C816 ,C815_=_C817 ,C815_=_C818 ,\nC815_=_C819 ,C815_=_C820 ,C815_=_C821 ,C815_=_C822 ,C815_=_C823 ,C815_=_C824 ,\nC815_=_C825 ,C815_=_C826 ,C815_=_C827 ,C815_=_C828 ,C815_=_C829 ,C815_=_C830 ,\nC815_=_C831 ,C815_=_C832 ,C815_=_C833 ,C816_=_C817 ,C816_=_C818 ,C816_=_C819 ,\nC816_=_C820 ,C816_=_C821 ,C816_=_C822 ,C816_=_C823 ,C816_=_C824 ,C816_=_C825 ,\nC816_=_C826 ,C816_=_C827 ,C816_=_C828 ,C816_=_C829 ,C816_=_C830 ,C816_=_C831 ,\nC816_=_C832 ,C816_=_C833 ,C817_=_C818 ,C817_=_C819 ,C817_=_C820 ,C817_=_C821 ,\nC817_=_C822 ,C817_=_C823 ,C817_=_C824 ,C817_=_C825 ,C817_=_C826 ,C817_=_C827 ,\nC817_=_C828 ,C817_=_C829 ,C817_=_C830 ,C817_=_C831 ,C817_=_C832 ,C817_=_C833 ,\nC818_=_C819 ,C818_=_C820 ,C818_=_C821 ,C818_=_C822 ,C818_=_C823 ,C818_=_C824 ,\nC818_=_C825 ,C818_=_C826 ,C818_=_C827 ,C818_=_C828 ,C818_=_C829 ,C818_=_C830 ,\nC818_=_C831 ,C818_=_C832 ,C818_=_C833 ,C819_=_C820 ,C819_=_C821 ,C819_=_C822 ,\nC819_=_C823 ,C819_=_C824 ,C819_=_C825 ,C819_=_C826 ,C819_=_C827 ,C819_=_C828 ,\nC819_=_C829 ,C819_=_C830 ,C819_=_C831 ,C819_=_C832 ,C819_=_C833 ,C820_=_C821 ,\nC820_=_C822 ,C820_=_C823 ,C820_=_C824 ,C820_=_C825 ,C820_=_C826 ,C820_=_C827 ,\nC820_=_C828 ,C820_=_C829 ,C820_=_C830 ,C820_=_C831 ,C820_=_C832 ,C820_=_C833 ,\nC821_=_C822 ,C821_=_C823 ,C821_=_C824 ,C821_=_C825 ,C821_=_C826 ,C821_=_C827 ,\nC821_=_C828 ,C821_=_C829 ,C821_=_C830 ,C821_=_C831 ,C821_=_C832 ,C821_=_C833 ,\nC822_=_C823 ,C822_=_C824 ,C822_=_C825 ,C822_=_C826 ,C822_=_C827 ,C822_=_C828 ,\nC822_=_C829 ,C822_=_C830 ,C822_=_C831 ,C822_=_C832 ,C822_=_C833 ,C823_=_C824 ,\nC823_=_C825 ,C823_=_C826 ,C823_=_C827 ,C823_=_C828 ,C823_=_C829 ,C823_=_C830 ,\nC823_=_C831 ,C823_=_C832 ,C823_=_C833 ,C824_=_C825 ,C824_=_C826 ,C824_=_C827 ,\nC824_=_C828 ,C824_=_C829 ,C824_=_C830 ,C824_=_C831 ,C824_=_C832 ,C824_=_C833 ,\nC825_=_C826 ,C825_=_C827 ,C825_=_C828 ,C825_=_C829 ,C825_=_C830 ,C825_=_C831 ,\nC825_=_C832 ,C825_=_C833 ,C826_=_C827 ,C826_=_C828 ,C826_=_C829 ,C826_=_C830 ,\nC826_=_C831 ,C826_=_C832 ,C826_=_C833 ,C827_=_C828 ,C827_=_C829 ,C827_=_C830 ,\nC827_=_C831 ,C827_=_C832 ,C827_=_C833 ,C828_=_C829 ,C828_=_C830 ,C828_=_C831 ,\nC828_=_C832 ,C828_=_C833 ,C829_=_C830 ,C829_=_C831 ,C829_=_C832 ,C829_=_C833 ,\nC830_=_C831 ,C830_=_C832 ,C830_=_C833 ,C831_=_C832 ,C831_=_C833 ,C832_=_C833 ,\nC863_=_C922 ,C863_=_C945 ,C863_=_C1014 ,C863_=_C1073 ,C863_=_C1428 ,C863_=_C1429 ,\nC863_=_C1430 ,C863_=_C1431 ,C863_=_C1432 ,C863_=_C1433 ,C863_=_C1434 ,C863_=_C1435 ,\nC863_=_C1436 ,C863_=_C1437 ,C863_=_C1438 ,C863_=_C1439 ,C922_=_C945 ,C922_=_C1014 ,\nC922_=_C1073 ,C922_=_C1428 ,C922_=_C1429 ,C922_=_C1430 ,C922_=_C1431 ,C922_=_C1432 ,\nC922_=_C1433 ,C922_=_C1434 ,C922_=_C1435 ,C922_=_C1436 ,C922_=_C1437 ,C922_=_C1438 ,\nC922_=_C1439 ,C945_=_C1014 ,C945_=_C1073 ,C945_=_C1428 ,C945_=_C1429 ,C945_=_C1430 ,\nC945_=_C1431 ,C945_=_C1432 ,C945_=_C1433 ,C945_=_C1434 ,C945_=_C1435 ,C945_=_C1436 ,\nC945_=_C1437 ,C945_=_C1438 ,C945_=_C1439 ,C1014_=_C1073 ,C1014_=_C1428 ,C1014_=_C1429 ,\nC1014_=_C1430 ,C1014_=_C1431 ,C1014_=_C1432 ,C1014_=_C1433 ,C1014_=_C1434 ,C1014_=_C1435 ,\nC1014_=_C1436 ,C1014_=_C1437 ,C1014_=_C1438 ,C1014_=_C1439 ,C1073_=_C1428 ,C1073_=_C1429 ,\nC1073_=_C1430 ,C1073_=_C1431 ,C1073_=_C1432 ,C1073_=_C1433 ,C1073_=_C1434 ,C1073_=_C1435 ,\nC1073_=_C1436 ,C1073_=_C1437 ,C1073_=_C1438 ,C1073_=_C1439 ,C1428_=_C1429 ,C1428_=_C1430 ,\nC1428_=_C1431 ,C1428_=_C1432 ,C1428_=_C1433 ,C1428_=_C1434 ,C1428_=_C1435 ,C1428_=_C1436 ,\nC1428_=_C1437 ,C1428_=_C1438 ,C1428_=_C1439 ,C1429_=_C1430 ,C1429_=_C1431 ,C1429_=_C1432 ,\nC1429_=_C1433 ,C1429_=_C1434 ,C1429_=_C1435 ,C1429_=_C1436 ,C1429_=_C1437 ,C1429_=_C1438 ,\nC1429_=_C1439 ,C1430_=_C1431 ,C1430_=_C1432 ,C1430_=_C1433 ,C1430_=_C1434 ,C1430_=_C1435 ,\nC1430_=_C1436 ,C1430_=_C1437 ,C1430_=_C1438 ,C1430_=_C1439 ,C1431_=_C1432 ,C1431_=_C1433 ,\nC1431_=_C1434 ,C1431_=_C1435 ,C1431_=_C1436 ,C1431_=_C1437 ,C1431_=_C1438 ,C1431_=_C1439 ,\nC1432_=_C1433 ,C1432_=_C1434 ,C1432_=_C1435 ,C1432_=_C1436 ,C1432_=_C1437 ,C1432_=_C1438 ,\nC1432_=_C1439 ,C1433_=_C1434 ,C1433_=_C1435 ,C1433_=_C1436 ,C1433_=_C1437 ,C1433_=_C1438 ,\nC1433_=_C1439 ,C1434_=_C1435 ,C1434_=_C1436 ,C1434_=_C1437 ,C1434_=_C1438 ,C1434_=_C1439 ,\nC1435_=_C1436 ,C1435_=_C1437 ,C1435_=_C1438 ,C1435_=_C1439 ,C1436_=_C1437 ,C1436_=_C1438 ,\nC1436_=_C1439 ,C1437_=_C1438 ,C1437_=_C1439 ,C1438_=_C1439 ,"];280[shape=box, label="id:280 level: 6\n53: C86 C109 C164 C192 C507 \nC524 C562 C582 C640 C971 C994 \nC1012 C1013 C1014 C1015 C1016 C1017 \nC1018 C1019 C1020 C1021 C1022 C1023 \nC1024 C1025 C1026 C1027 C1028 C1029 \nC1030 C1031 C1032 C1033 C1034 C1035 \nC1036 C1037 C1038 C1039 C1040 C1048 \nC1263 C1333 C1625 C1626 C1627 C1628 \nC1629 C1630 C1631 C1632 C1633 C1634 \n823: C86_=_C109( C86 C109 ) C86_=_C164( C86 C164 ) C86_=_C192( C86 C192 ) C86_=_C507( C86 C507 ) C86_=_C524( C86 C524 ) \nC86_=_C562( C86 C562 ) C86_=_C582( C86 C582 ) C86_=_C640( C86 C640 ) C86_=_C1012( C86 C1012 ) C86_=_C1013( C86 C1013 ) C86_=_C1014( C86 C1014 ) \nC86_=_C1015( C86 C1015 ) C86_=_C1016( C86 C1016 ) C86_=_C1017( C86 C1017 ) C86_=_C1018( C86 C1018 ) C86_=_C1019( C86 C1019 ) C86_=_C1020( C86 C1020 ) \nC86_=_C1021( C86 C1021 ) C86_=_C1022( C86 C1022 ) C86_=_C1023( C86 C1023 ) C86_=_C1024( C86 C1024 ) C86_=_C1025( C86 C1025 ) C86_=_C1026( C86 C1026 ) \nC86_=_C1027( C86 C1027 ) C86_=_C1028( C86 C1028 ) C86_=_C1029( C86 C1029 ) C86_=_C1030( C86 C1030 ) C86_=_C1031( C86 C1031 ) C86_=_C1032( C86 C1032 ) \nC86_=_C1033( C86 C1033 ) C86_=_C1034( C86 C1034 ) C86_=_C1035( C86 C1035 ) C86_=_C1036( C86 C1036 ) C86_=_C1037( C86 C1037 ) C86_=_C1038( C86 C1038 ) \nC86_=_C1039( C86 C1039 ) C86_=_C1040( C86 C1040 ) C109_=_C164( C109 C164 ) C109_=_C192( C109 C192 ) C109_=_C507( C109 C507 ) C109_=_C524( C109 C524 ) \nC109_=_C562( C109 C562 ) C109_=_C582( C109 C582 ) C109_=_C640( C109 C640 ) C109_=_C1012( C109 C1012 ) C109_=_C1013( C109 C1013 ) C109_=_C1014( C109 C1014 ) \nC109_=_C1015( C109 C1015 ) C109_=_C1016( C109 C1016 ) C109_=_C1017( C109 C1017 ) C109_=_C1018( C109 C1018 ) C109_=_C1019( C109 C1019 ) C109_=_C1020( C109 C1020 ) \nC109_=_C1021( C109 C1021 ) C109_=_C1022( C109 C1022 ) C109_=_C1023( C109 C1023 ) C109_=_C1024( C109 C1024 ) C109_=_C1025( C109 C1025 ) C109_=_C1026( C109 C1026 ) \nC109_=_C1027( C109 C1027 ) C109_=_C1028( C109 C1028 ) C109_=_C1029( C109 C1029 ) C109_=_C1030( C109 C1030 ) C109_=_C1031( C109 C1031 ) C109_=_C1032( C109 C1032 ) \nC109_=_C1033( C109 C1033 ) C109_=_C1034( C109 C1034 ) C109_=_C1035( C109 C1035 ) C109_=_C1036( C109 C1036 ) C109_=_C1037( C109 C1037 ) C109_=_C1038( C109 C1038 ) \nC109_=_C1039( C109 C1039 ) C109_=_C1040( C109 C1040 ) C164_=_C192( C164 C192 ) C164_=_C507( C164 C507 ) C164_=_C524( C164 C524 ) C164_=_C562( C164 C562 ) \nC164_=_C582( C164 C582 ) C164_=_C640( C164 C640 ) C164_=_C1012( C164 C1012 ) C164_=_C1013( C164 C1013 ) C164_=_C1014( C164 C1014 ) C164_=_C1015( C164 C1015 ) \nC164_=_C1016( C164 C1016 ) C164_=_C1017( C164 C1017 ) C164_=_C1018( C164 C1018 ) C164_=_C1019( C164 C1019 ) C164_=_C1020( C164 C1020 ) C164_=_C1021( C164 C1021 ) \nC164_=_C1022( C164 C1022 ) C164_=_C1023( C164 C1023 ) C164_=_C1024( C164 C1024 ) C164_=_C1025( C164 C1025 ) C164_=_C1026( C164 C1026 ) C164_=_C1027( C164 C1027 ) \nC164_=_C1028( C164 C1028 ) C164_=_C1029( C164 C1029 ) C164_=_C1030( C164 C1030 ) C164_=_C1031( C164 C1031 ) C164_=_C1032( C164 C1032 ) C164_=_C1033( C164 C1033 ) \nC164_=_C1034( C164 C1034 ) C164_=_C1035( C164 C1035 ) C164_=_C1036( C164 C1036 ) C164_=_C1037( C164 C1037 ) C164_=_C1038( C164 C1038 ) C164_=_C1039( C164 C1039 ) \nC164_=_C1040( C164 C1040 ) C192_=_C507( C192 C507 ) C192_=_C524( C192 C524 ) C192_=_C562( C192 C562 ) C192_=_C582( C192 C582 ) C192_=_C640( C192 C640 ) \nC192_=_C1012( C192 C1012 ) C192_=_C1013( C192 C1013 ) C192_=_C1014( C192 C1014 ) C192_=_C1015( C192 C1015 ) C192_=_C1016( C192 C1016 ) C192_=_C1017( C192 C1017 ) \nC192_=_C1018( C192 C1018 ) C192_=_C1019( C192 C1019 ) C192_=_C1020( C192 C1020 ) C192_=_C1021( C192 C1021 ) C192_=_C1022( C192 C1022 ) C192_=_C1023( C192 C1023 ) \nC192_=_C1024( C192 C1024 ) C192_=_C1025( C192 C1025 ) C192_=_C1026( C192 C1026 ) C192_=_C1027( C192 C1027 ) C192_=_C1028( C192 C1028 ) C192_=_C1029( C192 C1029 ) \nC192_=_C1030( C192 C1030 ) C192_=_C1031( C192 C1031 ) C192_=_C1032( C192 C1032 ) C192_=_C1033( C192 C1033 ) C192_=_C1034( C192 C1034 ) C192_=_C1035( C192 C1035 ) \nC192_=_C1036( C192 C1036 ) C192_=_C1037( C192 C1037 ) C192_=_C1038( C192 C1038 ) C192_=_C1039( C192 C1039 ) C192_=_C1040( C192 C1040 ) C507_=_C524( C507 C524 ) \nC507_=_C562( C507 C562 ) C507_=_C582( C507 C582 ) C507_=_C640( C507 C640 ) C507_=_C1012( C507 C1012 ) C507_=_C1013( C507 C1013 ) C507_=_C1014( C507 C1014 ) \nC507_=_C1015( C507 C1015 ) C507_=_C1016( C507 C1016 ) C507_=_C1017( C507 C1017 ) C507_=_C1018( C507 C1018 ) C507_=_C1019( C507 C1019 ) C507_=_C1020( C507 C1020 ) \nC507_=_C1021( C507 C1021 ) C507_=_C1022( C507 C1022 ) C507_=_C1023( C507 C1023 ) C507_=_C1024( C507 C1024 ) C507_=_C1025( C507 C1025 ) C507_=_C1026( C507 C1026 ) \nC507_=_C1027( C507 C1027 ) C507_=_C1028( C507 C1028 ) C507_=_C1029( C507 C1029 ) C507_=_C1030( C507 C1030 ) C507_=_C1031( C507 C1031 ) C507_=_C1032( C507 C1032 ) \nC507_=_C1033( C507 C1033 ) C507_=_C1034( C507 C1034 ) C507_=_C1035( C507 C1035 ) C507_=_C1036( C507 C1036 ) C507_=_C1037( C507 C1037 ) C507_=_C1038( C507 C1038 ) \nC507_=_C1039( C507 C1039 ) C507_=_C1040( C507 C1040 ) C524_=_C562( C524 C562 ) C524_=_C582( C524 C582 ) C524_=_C640( C524 C640 ) C524_=_C1012( C524 C1012 ) \nC524_=_C1013( C524 C1013 ) C524_=_C1014( C524 C1014 ) C524_=_C1015( C524 C1015 ) C524_=_C1016( C524 C1016 ) C524_=_C1017( C524 C1017 ) C524_=_C1018( C524 C1018 ) \nC524_=_C1019( C524 C1019 ) C524_=_C1020( C524 C1020 ) C524_=_C1021( C524 C1021 ) C524_=_C1022(</w:t>
      </w:r>
    </w:p>
    <w:p>
      <w:pPr>
        <w:pStyle w:val="PreformattedText"/>
        <w:bidi w:val="0"/>
        <w:spacing w:before="0" w:after="0"/>
        <w:jc w:val="left"/>
        <w:rPr/>
      </w:pPr>
      <w:r>
        <w:rPr/>
        <w:t xml:space="preserve"> </w:t>
      </w:r>
      <w:r>
        <w:rPr/>
        <w:t>C524 C1022 ) C524_=_C1023( C524 C1023 ) C524_=_C1024( C524 C1024 ) \nC524_=_C1025( C524 C1025 ) C524_=_C1026( C524 C1026 ) C524_=_C1027( C524 C1027 ) C524_=_C1028( C524 C1028 ) C524_=_C1029( C524 C1029 ) C524_=_C1030( C524 C1030 ) \nC524_=_C1031( C524 C1031 ) C524_=_C1032( C524 C1032 ) C524_=_C1033( C524 C1033 ) C524_=_C1034( C524 C1034 ) C524_=_C1035( C524 C1035 ) C524_=_C1036( C524 C1036 ) \nC524_=_C1037( C524 C1037 ) C524_=_C1038( C524 C1038 ) C524_=_C1039( C524 C1039 ) C524_=_C1040( C524 C1040 ) C562_=_C582( C562 C582 ) C562_=_C640( C562 C640 ) \nC562_=_C1012( C562 C1012 ) C562_=_C1013( C562 C1013 ) C562_=_C1014( C562 C1014 ) C562_=_C1015( C562 C1015 ) C562_=_C1016( C562 C1016 ) C562_=_C1017( C562 C1017 ) \nC562_=_C1018( C562 C1018 ) C562_=_C1019( C562 C1019 ) C562_=_C1020( C562 C1020 ) C562_=_C1021( C562 C1021 ) C562_=_C1022( C562 C1022 ) C562_=_C1023( C562 C1023 ) \nC562_=_C1024( C562 C1024 ) C562_=_C1025( C562 C1025 ) C562_=_C1026( C562 C1026 ) C562_=_C1027( C562 C1027 ) C562_=_C1028( C562 C1028 ) C562_=_C1029( C562 C1029 ) \nC562_=_C1030( C562 C1030 ) C562_=_C1031( C562 C1031 ) C562_=_C1032( C562 C1032 ) C562_=_C1033( C562 C1033 ) C562_=_C1034( C562 C1034 ) C562_=_C1035( C562 C1035 ) \nC562_=_C1036( C562 C1036 ) C562_=_C1037( C562 C1037 ) C562_=_C1038( C562 C1038 ) C562_=_C1039( C562 C1039 ) C562_=_C1040( C562 C1040 ) C582_=_C640( C582 C640 ) \nC582_=_C1012( C582 C1012 ) C582_=_C1013( C582 C1013 ) C582_=_C1014( C582 C1014 ) C582_=_C1015( C582 C1015 ) C582_=_C1016( C582 C1016 ) C582_=_C1017( C582 C1017 ) \nC582_=_C1018( C582 C1018 ) C582_=_C1019( C582 C1019 ) C582_=_C1020( C582 C1020 ) C582_=_C1021( C582 C1021 ) C582_=_C1022( C582 C1022 ) C582_=_C1023( C582 C1023 ) \nC582_=_C1024( C582 C1024 ) C582_=_C1025( C582 C1025 ) C582_=_C1026( C582 C1026 ) C582_=_C1027( C582 C1027 ) C582_=_C1028( C582 C1028 ) C582_=_C1029( C582 C1029 ) \nC582_=_C1030( C582 C1030 ) C582_=_C1031( C582 C1031 ) C582_=_C1032( C582 C1032 ) C582_=_C1033( C582 C1033 ) C582_=_C1034( C582 C1034 ) C582_=_C1035( C582 C1035 ) \nC582_=_C1036( C582 C1036 ) C582_=_C1037( C582 C1037 ) C582_=_C1038( C582 C1038 ) C582_=_C1039( C582 C1039 ) C582_=_C1040( C582 C1040 ) C640_=_C1012( C640 C1012 ) \nC640_=_C1013( C640 C1013 ) C640_=_C1014( C640 C1014 ) C640_=_C1015( C640 C1015 ) C640_=_C1016( C640 C1016 ) C640_=_C1017( C640 C1017 ) C640_=_C1018( C640 C1018 ) \nC640_=_C1019( C640 C1019 ) C640_=_C1020( C640 C1020 ) C640_=_C1021( C640 C1021 ) C640_=_C1022( C640 C1022 ) C640_=_C1023( C640 C1023 ) C640_=_C1024( C640 C1024 ) \nC640_=_C1025( C640 C1025 ) C640_=_C1026( C640 C1026 ) C640_=_C1027( C640 C1027 ) C640_=_C1028( C640 C1028 ) C640_=_C1029( C640 C1029 ) C640_=_C1030( C640 C1030 ) \nC640_=_C1031( C640 C1031 ) C640_=_C1032( C640 C1032 ) C640_=_C1033( C640 C1033 ) C640_=_C1034( C640 C1034 ) C640_=_C1035( C640 C1035 ) C640_=_C1036( C640 C1036 ) \nC640_=_C1037( C640 C1037 ) C640_=_C1038( C640 C1038 ) C640_=_C1039( C640 C1039 ) C640_=_C1040( C640 C1040 ) C971_=_C994( C971 C994 ) C971_=_C1019( C971 C1019 ) \nC971_=_C1048( C971 C1048 ) C971_=_C1263( C971 C1263 ) C971_=_C1333( C971 C1333 ) C971_=_C1625( C971 C1625 ) C971_=_C1626( C971 C1626 ) C971_=_C1627( C971 C1627 ) \nC971_=_C1628( C971 C1628 ) C971_=_C1629( C971 C1629 ) C971_=_C1630( C971 C1630 ) C971_=_C1631( C971 C1631 ) C971_=_C1632( C971 C1632 ) C971_=_C1633( C971 C1633 ) \nC971_=_C1634( C971 C1634 ) C994_=_C1019( C994 C1019 ) C994_=_C1048( C994 C1048 ) C994_=_C1263( C994 C1263 ) C994_=_C1333( C994 C1333 ) C994_=_C1625( C994 C1625 ) \nC994_=_C1626( C994 C1626 ) C994_=_C1627( C994 C1627 ) C994_=_C1628( C994 C1628 ) C994_=_C1629( C994 C1629 ) C994_=_C1630( C994 C1630 ) C994_=_C1631( C994 C1631 ) \nC994_=_C1632( C994 C1632 ) C994_=_C1633( C994 C1633 ) C994_=_C1634( C994 C1634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025( C1012 C1025 ) C1012_=_C1026( C1012 C1026 ) C1012_=_C1027( C1012 C1027 ) \nC1012_=_C1028( C1012 C1028 ) C1012_=_C1029( C1012 C1029 ) C1012_=_C1030( C1012 C1030 ) C1012_=_C1031( C1012 C1031 ) C1012_=_C1032( C1012 C1032 ) C1012_=_C1033( C1012 C1033 ) \nC1012_=_C1034( C1012 C1034 ) C1012_=_C1035( C1012 C1035 ) C1012_=_C1036( C1012 C1036 ) C1012_=_C1037( C1012 C1037 ) C1012_=_C1038( C1012 C1038 ) C1012_=_C1039( C1012 C1039 ) \nC1012_=_C1040( C1012 C1040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1029( C1013 C1029 ) C1013_=_C1030( C1013 C1030 ) \nC1013_=_C1031( C1013 C1031 ) C1013_=_C1032( C1013 C1032 ) C1013_=_C1033( C1013 C1033 ) C1013_=_C1034( C1013 C1034 ) C1013_=_C1035( C1013 C1035 ) C1013_=_C1036( C1013 C1036 ) \nC1013_=_C1037( C1013 C1037 ) C1013_=_C1038( C1013 C1038 ) C1013_=_C1039( C1013 C1039 ) C1013_=_C1040( C1013 C1040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4_=_C1029( C1014 C1029 ) C1014_=_C1030( C1014 C1030 ) C1014_=_C1031( C1014 C1031 ) C1014_=_C1032( C1014 C1032 ) C1014_=_C1033( C1014 C1033 ) C1014_=_C1034( C1014 C1034 ) \nC1014_=_C1035( C1014 C1035 ) C1014_=_C1036( C1014 C1036 ) C1014_=_C1037( C1014 C1037 ) C1014_=_C1038( C1014 C1038 ) C1014_=_C1039( C1014 C1039 ) C1014_=_C1040( C1014 C1040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5_=_C1032( C1015 C1032 ) C1015_=_C1033( C1015 C1033 ) \nC1015_=_C1034( C1015 C1034 ) C1015_=_C1035( C1015 C1035 ) C1015_=_C1036( C1015 C1036 ) C1015_=_C1037( C1015 C1037 ) C1015_=_C1038( C1015 C1038 ) C1015_=_C1039( C1015 C1039 ) \nC1015_=_C1040( C1015 C1040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6_=_C1030( C1016 C1030 ) C1016_=_C1031( C1016 C1031 ) C1016_=_C1032( C1016 C1032 ) C1016_=_C1033( C1016 C1033 ) \nC1016_=_C1034( C1016 C1034 ) C1016_=_C1035( C1016 C1035 ) C1016_=_C1036( C1016 C1036 ) C1016_=_C1037( C1016 C1037 ) C1016_=_C1038( C1016 C1038 ) C1016_=_C1039( C1016 C1039 ) \nC1016_=_C1040( C1016 C1040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1033( C1017 C1033 ) C1017_=_C1034( C1017 C1034 ) \nC1017_=_C1035( C1017 C1035 ) C1017_=_C1036( C1017 C1036 ) C1017_=_C1037( C1017 C1037 ) C1017_=_C1038( C1017 C1038 ) C1017_=_C1039( C1017 C1039 ) C1017_=_C1040( C1017 C1040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1035( C1018 C1035 ) C1018_=_C1036( C1018 C1036 ) \nC1018_=_C1037( C1018 C1037 ) C1018_=_C1038( C1018 C1038 ) C1018_=_C1039( C1018 C1039 ) C1018_=_C1040( C1018 C1040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2( C1019 C1032 ) C1019_=_C1033( C1019 C1033 ) \nC1019_=_C1034( C1019 C1034 ) C1019_=_C1035( C1019 C1035 ) C1019_=_C1036( C1019 C1036 ) C1019_=_C1037( C1019 C1037 ) C1019_=_C1038( C1019 C1038 ) C1019_=_C1039( C1019 C1039 ) \nC1019_=_C1040( C1019 C1040 ) C1019_=_C1048( C1019 C1048 ) C1019_=_C1263( C1019 C1263 ) C1019_=_C1333( C1019 C1333 ) C1019_=_C1625( C1019 C1625 ) C1019_=_C1626( C1019 C1626 ) \nC1019_=_C1627( C1019 C1627 ) C1019_=_C1628( C1019 C1628 ) C1019_=_C1629( C1019 C1629 ) C1019_=_C1630( C1019 C1630 ) C1019_=_C1631( C1019 C1631 ) C1019_=_C1632( C1019 C1632 ) \nC1019_=_C1633( C1019 C1633 ) C1019_=_C1634( C1019 C1634 ) C1020_=_C1021( C1020</w:t>
      </w:r>
    </w:p>
    <w:p>
      <w:pPr>
        <w:pStyle w:val="PreformattedText"/>
        <w:bidi w:val="0"/>
        <w:spacing w:before="0" w:after="0"/>
        <w:jc w:val="left"/>
        <w:rPr/>
      </w:pPr>
      <w:r>
        <w:rPr/>
        <w:t xml:space="preserve"> </w:t>
      </w:r>
      <w:r>
        <w:rPr/>
        <w:t>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0_=_C1035( C1020 C1035 ) C1020_=_C1036( C1020 C1036 ) \nC1020_=_C1037( C1020 C1037 ) C1020_=_C1038( C1020 C1038 ) C1020_=_C1039( C1020 C1039 ) C1020_=_C1040( C1020 C1040 ) C1021_=_C1022( C1021 C1022 ) C1021_=_C1023( C1021 C1023 ) \nC1021_=_C1024( C1021 C1024 ) C1021_=_C1025( C1021 C1025 ) C1021_=_C1026( C1021 C1026 ) C1021_=_C1027( C1021 C1027 ) C1021_=_C1028( C1021 C1028 ) C1021_=_C1029( C1021 C1029 ) \nC1021_=_C1030( C1021 C1030 ) C1021_=_C1031( C1021 C1031 ) C1021_=_C1032( C1021 C1032 ) C1021_=_C1033( C1021 C1033 ) C1021_=_C1034( C1021 C1034 ) C1021_=_C1035( C1021 C1035 ) \nC1021_=_C1036( C1021 C1036 ) C1021_=_C1037( C1021 C1037 ) C1021_=_C1038( C1021 C1038 ) C1021_=_C1039( C1021 C1039 ) C1021_=_C1040( C1021 C1040 ) C1022_=_C1023( C1022 C1023 ) \nC1022_=_C1024( C1022 C1024 ) C1022_=_C1025( C1022 C1025 ) C1022_=_C1026( C1022 C1026 ) C1022_=_C1027( C1022 C1027 ) C1022_=_C1028( C1022 C1028 ) C1022_=_C1029( C1022 C1029 ) \nC1022_=_C1030( C1022 C1030 ) C1022_=_C1031( C1022 C1031 ) C1022_=_C1032( C1022 C1032 ) C1022_=_C1033( C1022 C1033 ) C1022_=_C1034( C1022 C1034 ) C1022_=_C1035( C1022 C1035 ) \nC1022_=_C1036( C1022 C1036 ) C1022_=_C1037( C1022 C1037 ) C1022_=_C1038( C1022 C1038 ) C1022_=_C1039( C1022 C1039 ) C1022_=_C1040( C1022 C1040 ) C1023_=_C1024( C1023 C1024 ) \nC1023_=_C1025( C1023 C1025 ) C1023_=_C1026( C1023 C1026 ) C1023_=_C1027( C1023 C1027 ) C1023_=_C1028( C1023 C1028 ) C1023_=_C1029( C1023 C1029 ) C1023_=_C1030( C1023 C1030 ) \nC1023_=_C1031( C1023 C1031 ) C1023_=_C1032( C1023 C1032 ) C1023_=_C1033( C1023 C1033 ) C1023_=_C1034( C1023 C1034 ) C1023_=_C1035( C1023 C1035 ) C1023_=_C1036( C1023 C1036 ) \nC1023_=_C1037( C1023 C1037 ) C1023_=_C1038( C1023 C1038 ) C1023_=_C1039( C1023 C1039 ) C1023_=_C1040( C1023 C1040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6( C1024 C1036 ) C1024_=_C1037( C1024 C1037 ) C1024_=_C1038( C1024 C1038 ) \nC1024_=_C1039( C1024 C1039 ) C1024_=_C1040( C1024 C1040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1037( C1025 C1037 ) C1025_=_C1038( C1025 C1038 ) C1025_=_C1039( C1025 C1039 ) C1025_=_C1040( C1025 C1040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038( C1026 C1038 ) C1026_=_C1039( C1026 C1039 ) \nC1026_=_C1040( C1026 C1040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040( C1027 C1040 ) C1028_=_C1029( C1028 C1029 ) C1028_=_C1030( C1028 C1030 ) C1028_=_C1031( C1028 C1031 ) C1028_=_C1032( C1028 C1032 ) \nC1028_=_C1033( C1028 C1033 ) C1028_=_C1034( C1028 C1034 ) C1028_=_C1035( C1028 C1035 ) C1028_=_C1036( C1028 C1036 ) C1028_=_C1037( C1028 C1037 ) C1028_=_C1038( C1028 C1038 ) \nC1028_=_C1039( C1028 C1039 ) C1028_=_C1040( C1028 C1040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30_=_C1031( C1030 C1031 ) C1030_=_C1032( C1030 C1032 ) C1030_=_C1033( C1030 C1033 ) C1030_=_C1034( C1030 C1034 ) C1030_=_C1035( C1030 C1035 ) \nC1030_=_C1036( C1030 C1036 ) C1030_=_C1037( C1030 C1037 ) C1030_=_C1038( C1030 C1038 ) C1030_=_C1039( C1030 C1039 ) C1030_=_C1040( C1030 C1040 ) C1031_=_C1032( C1031 C1032 ) \nC1031_=_C1033( C1031 C1033 ) C1031_=_C1034( C1031 C1034 ) C1031_=_C1035( C1031 C1035 ) C1031_=_C1036( C1031 C1036 ) C1031_=_C1037( C1031 C1037 ) C1031_=_C1038( C1031 C1038 ) \nC1031_=_C1039( C1031 C1039 ) C1031_=_C1040( C1031 C1040 ) C1032_=_C1033( C1032 C1033 ) C1032_=_C1034( C1032 C1034 ) C1032_=_C1035( C1032 C1035 ) C1032_=_C1036( C1032 C1036 ) \nC1032_=_C1037( C1032 C1037 ) C1032_=_C1038( C1032 C1038 ) C1032_=_C1039( C1032 C1039 ) C1032_=_C1040( C1032 C1040 ) C1033_=_C1034( C1033 C1034 ) C1033_=_C1035( C1033 C1035 ) \nC1033_=_C1036( C1033 C1036 ) C1033_=_C1037( C1033 C1037 ) C1033_=_C1038( C1033 C1038 ) C1033_=_C1039( C1033 C1039 ) C1033_=_C1040( C1033 C1040 ) C1034_=_C1035( C1034 C1035 ) \nC1034_=_C1036( C1034 C1036 ) C1034_=_C1037( C1034 C1037 ) C1034_=_C1038( C1034 C1038 ) C1034_=_C1039( C1034 C1039 ) C1034_=_C1040( C1034 C1040 ) C1035_=_C1036( C1035 C1036 ) \nC1035_=_C1037( C1035 C1037 ) C1035_=_C1038( C1035 C1038 ) C1035_=_C1039( C1035 C1039 ) C1035_=_C1040( C1035 C1040 ) C1036_=_C1037( C1036 C1037 ) C1036_=_C1038( C1036 C1038 ) \nC1036_=_C1039( C1036 C1039 ) C1036_=_C1040( C1036 C1040 ) C1037_=_C1038( C1037 C1038 ) C1037_=_C1039( C1037 C1039 ) C1037_=_C1040( C1037 C1040 ) C1038_=_C1039( C1038 C1039 ) \nC1038_=_C1040( C1038 C1040 ) C1039_=_C1040( C1039 C1040 ) C1048_=_C1263( C1048 C1263 ) C1048_=_C1333( C1048 C1333 ) C1048_=_C1625( C1048 C1625 ) C1048_=_C1626( C1048 C1626 ) \nC1048_=_C1627( C1048 C1627 ) C1048_=_C1628( C1048 C1628 ) C1048_=_C1629( C1048 C1629 ) C1048_=_C1630( C1048 C1630 ) C1048_=_C1631( C1048 C1631 ) C1048_=_C1632( C1048 C1632 ) \nC1048_=_C1633( C1048 C1633 ) C1048_=_C1634( C1048 C1634 ) C1263_=_C1333( C1263 C1333 ) C1263_=_C1625( C1263 C1625 ) C1263_=_C1626( C1263 C1626 ) C1263_=_C1627( C1263 C1627 ) \nC1263_=_C1628( C1263 C1628 ) C1263_=_C1629( C1263 C1629 ) C1263_=_C1630( C1263 C1630 ) C1263_=_C1631( C1263 C1631 ) C1263_=_C1632( C1263 C1632 ) C1263_=_C1633( C1263 C1633 ) \nC1263_=_C1634( C1263 C1634 ) C1333_=_C1625( C1333 C1625 ) C1333_=_C1626( C1333 C1626 ) C1333_=_C1627( C1333 C1627 ) C1333_=_C1628( C1333 C1628 ) C1333_=_C1629( C1333 C1629 ) \nC1333_=_C1630( C1333 C1630 ) C1333_=_C1631( C1333 C1631 ) C1333_=_C1632( C1333 C1632 ) C1333_=_C1633( C1333 C1633 ) C1333_=_C1634( C1333 C1634 ) C1625_=_C1626( C1625 C1626 ) \nC1625_=_C1627( C1625 C1627 ) C1625_=_C1628( C1625 C1628 ) C1625_=_C1629( C1625 C1629 ) C1625_=_C1630( C1625 C1630 ) C1625_=_C1631( C1625 C1631 ) C1625_=_C1632( C1625 C1632 ) \nC1625_=_C1633( C1625 C1633 ) C1625_=_C1634( C1625 C1634 ) C1626_=_C1627( C1626 C1627 ) C1626_=_C1628( C1626 C1628 ) C1626_=_C1629( C1626 C1629 ) C1626_=_C1630( C1626 C1630 ) \nC1626_=_C1631( C1626 C1631 ) C1626_=_C1632( C1626 C1632 ) C1626_=_C1633( C1626 C1633 ) C1626_=_C1634( C1626 C1634 ) C1627_=_C1628( C1627 C1628 ) C1627_=_C1629( C1627 C1629 ) \nC1627_=_C1630( C1627 C1630 ) C1627_=_C1631( C1627 C1631 ) C1627_=_C1632( C1627 C1632 ) C1627_=_C1633( C1627 C1633 ) C1627_=_C1634( C1627 C1634 ) C1628_=_C1629( C1628 C1629 ) \nC1628_=_C1630( C1628 C1630 ) C1628_=_C1631( C1628 C1631 ) C1628_=_C1632( C1628 C1632 ) C1628_=_C1633( C1628 C1633 ) C1628_=_C1634( C1628 C1634 ) C1629_=_C1630( C1629 C1630 ) \nC1629_=_C1631( C1629 C1631 ) C1629_=_C1632( C1629 C1632 ) C1629_=_C1633( C1629 C1633 ) C1629_=_C1634( C1629 C1634 ) C1630_=_C1631( C1630 C1631 ) C1630_=_C1632( C1630 C1632 ) \nC1630_=_C1633( C1630 C1633 ) C1630_=_C1634( C1630 C1634 ) C1631_=_C1632( C1631 C1632 ) C1631_=_C1633( C1631 C1633 ) C1631_=_C1634( C1631 C1634 ) C1632_=_C1633( C1632 C1633 ) \nC1632_=_C1634( C1632 C1634 ) C1633_=_C1634( C1633 C1634 ) "];227-&gt;280[label="52: C86 C109 C164 C192 C507 \nC524 C562 C582 C640 C971 C994 \nC1012 C1013 C1014 C1015 C1016 C1017 \nC1018 C1020 C1021 C1022 C1023 C1024 \nC1025 C1026 C1027 C1028 C1029 C1030 \nC1031 C1032 C1033 C1034 C1035 C1036 \nC1037 C1038 C1039 C1040 C1048 C1263 \nC1333 C1625 C1626 C1627 C1628 C1629 \nC1630 C1631 C1632 C1633 C1634 \n771: C86_=_C109 ,C86_=_C164 ,C86_=_C192 ,C86_=_C507 ,C86_=_C524 ,\nC86_=_C562 ,C86_=_C582 ,C86_=_C640 ,C86_=_C1012 ,C86_=_C1013 ,C86_=_C1014 ,\nC86_=_C1015 ,C86_=_C1016 ,C86_=_C1017 ,C86_=_C1018 ,C86_=_C1020 ,C86_=_C1021 ,\nC86_=_C1022 ,C86_=_C1023 ,C86_=_C1024 ,C86_=_C1025 ,C86_=_C1026 ,C86_=_C1027 ,\nC86_=_C1028 ,C86_=_C1029 ,C86_=_C1030 ,C86_=_C1031 ,C86_=_C1032 ,C86_=_C1033 ,\nC86_=_C1034 ,C86_=_C1035 ,C86_=_C1036 ,C86_=_C1037 ,C86_=_C1038 ,C86_=_C1039 ,\nC86_=_C1040 ,C109_=_C164 ,C109_=_C192 ,C109_=_C507 ,C109_=_C524 ,C109_=_C562 ,\nC109_=_C582 ,C109_=_C640 ,C109_=_C1012 ,C109_=_C1013 ,C109_=_C1014 ,C109_=_C1015 ,\nC109_=_C1016 ,C109_=_C1017 ,C109_=_C1018 ,C109_=_C1020 ,C109_=_C1021 ,C109_=_C1022 ,\nC109_=_C1023 ,C109_=_C1024 ,C109_=_C1025 ,C109_=_C1026 ,C109_=_C1027 ,C109_=_C1028 ,\nC109_=_C1029 ,C109_=_C1030 ,C109_=_C1031 ,C109_=_C1032 ,C109_=_C1033 ,C109_=_C1034 ,\nC109_=_C1035 ,C109_=_C1036 ,C109_=_C1037 ,C109_=_C1038 ,C109_=_C1039 ,C109_=_C1040 ,\nC164_=_C192 ,C164_=_C507 ,C164_=_C524 ,C164_=_C562 ,C164_=_C582 ,C164_=_C640 ,\nC164_=_C1012 ,C164_=_C1013 ,C164_=_C1014 ,C164_=_C1015 ,C164_=_C1016 ,C164_=_C1017</w:t>
      </w:r>
    </w:p>
    <w:p>
      <w:pPr>
        <w:pStyle w:val="PreformattedText"/>
        <w:bidi w:val="0"/>
        <w:spacing w:before="0" w:after="0"/>
        <w:jc w:val="left"/>
        <w:rPr/>
      </w:pPr>
      <w:r>
        <w:rPr/>
        <w:t xml:space="preserve"> </w:t>
      </w:r>
      <w:r>
        <w:rPr/>
        <w:t>,\nC164_=_C1018 ,C164_=_C1020 ,C164_=_C1021 ,C164_=_C1022 ,C164_=_C1023 ,C164_=_C1024 ,\nC164_=_C1025 ,C164_=_C1026 ,C164_=_C1027 ,C164_=_C1028 ,C164_=_C1029 ,C164_=_C1030 ,\nC164_=_C1031 ,C164_=_C1032 ,C164_=_C1033 ,C164_=_C1034 ,C164_=_C1035 ,C164_=_C1036 ,\nC164_=_C1037 ,C164_=_C1038 ,C164_=_C1039 ,C164_=_C1040 ,C192_=_C507 ,C192_=_C524 ,\nC192_=_C562 ,C192_=_C582 ,C192_=_C640 ,C192_=_C1012 ,C192_=_C1013 ,C192_=_C1014 ,\nC192_=_C1015 ,C192_=_C1016 ,C192_=_C1017 ,C192_=_C1018 ,C192_=_C1020 ,C192_=_C1021 ,\nC192_=_C1022 ,C192_=_C1023 ,C192_=_C1024 ,C192_=_C1025 ,C192_=_C1026 ,C192_=_C1027 ,\nC192_=_C1028 ,C192_=_C1029 ,C192_=_C1030 ,C192_=_C1031 ,C192_=_C1032 ,C192_=_C1033 ,\nC192_=_C1034 ,C192_=_C1035 ,C192_=_C1036 ,C192_=_C1037 ,C192_=_C1038 ,C192_=_C1039 ,\nC192_=_C1040 ,C507_=_C524 ,C507_=_C562 ,C507_=_C582 ,C507_=_C640 ,C507_=_C1012 ,\nC507_=_C1013 ,C507_=_C1014 ,C507_=_C1015 ,C507_=_C1016 ,C507_=_C1017 ,C507_=_C1018 ,\nC507_=_C1020 ,C507_=_C1021 ,C507_=_C1022 ,C507_=_C1023 ,C507_=_C1024 ,C507_=_C1025 ,\nC507_=_C1026 ,C507_=_C1027 ,C507_=_C1028 ,C507_=_C1029 ,C507_=_C1030 ,C507_=_C1031 ,\nC507_=_C1032 ,C507_=_C1033 ,C507_=_C1034 ,C507_=_C1035 ,C507_=_C1036 ,C507_=_C1037 ,\nC507_=_C1038 ,C507_=_C1039 ,C507_=_C1040 ,C524_=_C562 ,C524_=_C582 ,C524_=_C640 ,\nC524_=_C1012 ,C524_=_C1013 ,C524_=_C1014 ,C524_=_C1015 ,C524_=_C1016 ,C524_=_C1017 ,\nC524_=_C1018 ,C524_=_C1020 ,C524_=_C1021 ,C524_=_C1022 ,C524_=_C1023 ,C524_=_C1024 ,\nC524_=_C1025 ,C524_=_C1026 ,C524_=_C1027 ,C524_=_C1028 ,C524_=_C1029 ,C524_=_C1030 ,\nC524_=_C1031 ,C524_=_C1032 ,C524_=_C1033 ,C524_=_C1034 ,C524_=_C1035 ,C524_=_C1036 ,\nC524_=_C1037 ,C524_=_C1038 ,C524_=_C1039 ,C524_=_C1040 ,C562_=_C582 ,C562_=_C640 ,\nC562_=_C1012 ,C562_=_C1013 ,C562_=_C1014 ,C562_=_C1015 ,C562_=_C1016 ,C562_=_C1017 ,\nC562_=_C1018 ,C562_=_C1020 ,C562_=_C1021 ,C562_=_C1022 ,C562_=_C1023 ,C562_=_C1024 ,\nC562_=_C1025 ,C562_=_C1026 ,C562_=_C1027 ,C562_=_C1028 ,C562_=_C1029 ,C562_=_C1030 ,\nC562_=_C1031 ,C562_=_C1032 ,C562_=_C1033 ,C562_=_C1034 ,C562_=_C1035 ,C562_=_C1036 ,\nC562_=_C1037 ,C562_=_C1038 ,C562_=_C1039 ,C562_=_C1040 ,C582_=_C640 ,C582_=_C1012 ,\nC582_=_C1013 ,C582_=_C1014 ,C582_=_C1015 ,C582_=_C1016 ,C582_=_C1017 ,C582_=_C1018 ,\nC582_=_C1020 ,C582_=_C1021 ,C582_=_C1022 ,C582_=_C1023 ,C582_=_C1024 ,C582_=_C1025 ,\nC582_=_C1026 ,C582_=_C1027 ,C582_=_C1028 ,C582_=_C1029 ,C582_=_C1030 ,C582_=_C1031 ,\nC582_=_C1032 ,C582_=_C1033 ,C582_=_C1034 ,C582_=_C1035 ,C582_=_C1036 ,C582_=_C1037 ,\nC582_=_C1038 ,C582_=_C1039 ,C582_=_C1040 ,C640_=_C1012 ,C640_=_C1013 ,C640_=_C1014 ,\nC640_=_C1015 ,C640_=_C1016 ,C640_=_C1017 ,C640_=_C1018 ,C640_=_C1020 ,C640_=_C1021 ,\nC640_=_C1022 ,C640_=_C1023 ,C640_=_C1024 ,C640_=_C1025 ,C640_=_C1026 ,C640_=_C1027 ,\nC640_=_C1028 ,C640_=_C1029 ,C640_=_C1030 ,C640_=_C1031 ,C640_=_C1032 ,C640_=_C1033 ,\nC640_=_C1034 ,C640_=_C1035 ,C640_=_C1036 ,C640_=_C1037 ,C640_=_C1038 ,C640_=_C1039 ,\nC640_=_C1040 ,C971_=_C994 ,C971_=_C1048 ,C971_=_C1263 ,C971_=_C1333 ,C971_=_C1625 ,\nC971_=_C1626 ,C971_=_C1627 ,C971_=_C1628 ,C971_=_C1629 ,C971_=_C1630 ,C971_=_C1631 ,\nC971_=_C1632 ,C971_=_C1633 ,C971_=_C1634 ,C994_=_C1048 ,C994_=_C1263 ,C994_=_C1333 ,\nC994_=_C1625 ,C994_=_C1626 ,C994_=_C1627 ,C994_=_C1628 ,C994_=_C1629 ,C994_=_C1630 ,\nC994_=_C1631 ,C994_=_C1632 ,C994_=_C1633 ,C994_=_C1634 ,C1012_=_C1013 ,C1012_=_C1014 ,\nC1012_=_C1015 ,C1012_=_C1016 ,C1012_=_C1017 ,C1012_=_C1018 ,C1012_=_C1020 ,C1012_=_C1021 ,\nC1012_=_C1022 ,C1012_=_C1023 ,C1012_=_C1024 ,C1012_=_C1025 ,C1012_=_C1026 ,C1012_=_C1027 ,\nC1012_=_C1028 ,C1012_=_C1029 ,C1012_=_C1030 ,C1012_=_C1031 ,C1012_=_C1032 ,C1012_=_C1033 ,\nC1012_=_C1034 ,C1012_=_C1035 ,C1012_=_C1036 ,C1012_=_C1037 ,C1012_=_C1038 ,C1012_=_C1039 ,\nC1012_=_C1040 ,C1013_=_C1014 ,C1013_=_C1015 ,C1013_=_C1016 ,C1013_=_C1017 ,C1013_=_C1018 ,\nC1013_=_C1020 ,C1013_=_C1021 ,C1013_=_C1022 ,C1013_=_C1023 ,C1013_=_C1024 ,C1013_=_C1025 ,\nC1013_=_C1026 ,C1013_=_C1027 ,C1013_=_C1028 ,C1013_=_C1029 ,C1013_=_C1030 ,C1013_=_C1031 ,\nC1013_=_C1032 ,C1013_=_C1033 ,C1013_=_C1034 ,C1013_=_C1035 ,C1013_=_C1036 ,C1013_=_C1037 ,\nC1013_=_C1038 ,C1013_=_C1039 ,C1013_=_C1040 ,C1014_=_C1015 ,C1014_=_C1016 ,C1014_=_C1017 ,\nC1014_=_C1018 ,C1014_=_C1020 ,C1014_=_C1021 ,C1014_=_C1022 ,C1014_=_C1023 ,C1014_=_C1024 ,\nC1014_=_C1025 ,C1014_=_C1026 ,C1014_=_C1027 ,C1014_=_C1028 ,C1014_=_C1029 ,C1014_=_C1030 ,\nC1014_=_C1031 ,C1014_=_C1032 ,C1014_=_C1033 ,C1014_=_C1034 ,C1014_=_C1035 ,C1014_=_C1036 ,\nC1014_=_C1037 ,C1014_=_C1038 ,C1014_=_C1039 ,C1014_=_C1040 ,C1015_=_C1016 ,C1015_=_C1017 ,\nC1015_=_C1018 ,C1015_=_C1020 ,C1015_=_C1021 ,C1015_=_C1022 ,C1015_=_C1023 ,C1015_=_C1024 ,\nC1015_=_C1025 ,C1015_=_C1026 ,C1015_=_C1027 ,C1015_=_C1028 ,C1015_=_C1029 ,C1015_=_C1030 ,\nC1015_=_C1031 ,C1015_=_C1032 ,C1015_=_C1033 ,C1015_=_C1034 ,C1015_=_C1035 ,C1015_=_C1036 ,\nC1015_=_C1037 ,C1015_=_C1038 ,C1015_=_C1039 ,C1015_=_C1040 ,C1016_=_C1017 ,C1016_=_C1018 ,\nC1016_=_C1020 ,C1016_=_C1021 ,C1016_=_C1022 ,C1016_=_C1023 ,C1016_=_C1024 ,C1016_=_C1025 ,\nC1016_=_C1026 ,C1016_=_C1027 ,C1016_=_C1028 ,C1016_=_C1029 ,C1016_=_C1030 ,C1016_=_C1031 ,\nC1016_=_C1032 ,C1016_=_C1033 ,C1016_=_C1034 ,C1016_=_C1035 ,C1016_=_C1036 ,C1016_=_C1037 ,\nC1016_=_C1038 ,C1016_=_C1039 ,C1016_=_C1040 ,C1017_=_C1018 ,C1017_=_C1020 ,C1017_=_C1021 ,\nC1017_=_C1022 ,C1017_=_C1023 ,C1017_=_C1024 ,C1017_=_C1025 ,C1017_=_C1026 ,C1017_=_C1027 ,\nC1017_=_C1028 ,C1017_=_C1029 ,C1017_=_C1030 ,C1017_=_C1031 ,C1017_=_C1032 ,C1017_=_C1033 ,\nC1017_=_C1034 ,C1017_=_C1035 ,C1017_=_C1036 ,C1017_=_C1037 ,C1017_=_C1038 ,C1017_=_C1039 ,\nC1017_=_C1040 ,C1018_=_C1020 ,C1018_=_C1021 ,C1018_=_C1022 ,C1018_=_C1023 ,C1018_=_C1024 ,\nC1018_=_C1025 ,C1018_=_C1026 ,C1018_=_C1027 ,C1018_=_C1028 ,C1018_=_C1029 ,C1018_=_C1030 ,\nC1018_=_C1031 ,C1018_=_C1032 ,C1018_=_C1033 ,C1018_=_C1034 ,C1018_=_C1035 ,C1018_=_C1036 ,\nC1018_=_C1037 ,C1018_=_C1038 ,C1018_=_C1039 ,C1018_=_C1040 ,C1020_=_C1021 ,C1020_=_C1022 ,\nC1020_=_C1023 ,C1020_=_C1024 ,C1020_=_C1025 ,C1020_=_C1026 ,C1020_=_C1027 ,C1020_=_C1028 ,\nC1020_=_C1029 ,C1020_=_C1030 ,C1020_=_C1031 ,C1020_=_C1032 ,C1020_=_C1033 ,C1020_=_C1034 ,\nC1020_=_C1035 ,C1020_=_C1036 ,C1020_=_C1037 ,C1020_=_C1038 ,C1020_=_C1039 ,C1020_=_C1040 ,\nC1021_=_C1022 ,C1021_=_C1023 ,C1021_=_C1024 ,C1021_=_C1025 ,C1021_=_C1026 ,C1021_=_C1027 ,\nC1021_=_C1028 ,C1021_=_C1029 ,C1021_=_C1030 ,C1021_=_C1031 ,C1021_=_C1032 ,C1021_=_C1033 ,\nC1021_=_C1034 ,C1021_=_C1035 ,C1021_=_C1036 ,C1021_=_C1037 ,C1021_=_C1038 ,C1021_=_C1039 ,\nC1021_=_C1040 ,C1022_=_C1023 ,C1022_=_C1024 ,C1022_=_C1025 ,C1022_=_C1026 ,C1022_=_C1027 ,\nC1022_=_C1028 ,C1022_=_C1029 ,C1022_=_C1030 ,C1022_=_C1031 ,C1022_=_C1032 ,C1022_=_C1033 ,\nC1022_=_C1034 ,C1022_=_C1035 ,C1022_=_C1036 ,C1022_=_C1037 ,C1022_=_C1038 ,C1022_=_C1039 ,\nC1022_=_C1040 ,C1023_=_C1024 ,C1023_=_C1025 ,C1023_=_C1026 ,C1023_=_C1027 ,C1023_=_C1028 ,\nC1023_=_C1029 ,C1023_=_C1030 ,C1023_=_C1031 ,C1023_=_C1032 ,C1023_=_C1033 ,C1023_=_C1034 ,\nC1023_=_C1035 ,C1023_=_C1036 ,C1023_=_C1037 ,C1023_=_C1038 ,C1023_=_C1039 ,C1023_=_C1040 ,\nC1024_=_C1025 ,C1024_=_C1026 ,C1024_=_C1027 ,C1024_=_C1028 ,C1024_=_C1029 ,C1024_=_C1030 ,\nC1024_=_C1031 ,C1024_=_C1032 ,C1024_=_C1033 ,C1024_=_C1034 ,C1024_=_C1035 ,C1024_=_C1036 ,\nC1024_=_C1037 ,C1024_=_C1038 ,C1024_=_C1039 ,C1024_=_C1040 ,C1025_=_C1026 ,C1025_=_C1027 ,\nC1025_=_C1028 ,C1025_=_C1029 ,C1025_=_C1030 ,C1025_=_C1031 ,C1025_=_C1032 ,C1025_=_C1033 ,\nC1025_=_C1034 ,C1025_=_C1035 ,C1025_=_C1036 ,C1025_=_C1037 ,C1025_=_C1038 ,C1025_=_C1039 ,\nC1025_=_C1040 ,C1026_=_C1027 ,C1026_=_C1028 ,C1026_=_C1029 ,C1026_=_C1030 ,C1026_=_C1031 ,\nC1026_=_C1032 ,C1026_=_C1033 ,C1026_=_C1034 ,C1026_=_C1035 ,C1026_=_C1036 ,C1026_=_C1037 ,\nC1026_=_C1038 ,C1026_=_C1039 ,C1026_=_C1040 ,C1027_=_C1028 ,C1027_=_C1029 ,C1027_=_C1030 ,\nC1027_=_C1031 ,C1027_=_C1032 ,C1027_=_C1033 ,C1027_=_C1034 ,C1027_=_C1035 ,C1027_=_C1036 ,\nC1027_=_C1037 ,C1027_=_C1038 ,C1027_=_C1039 ,C1027_=_C1040 ,C1028_=_C1029 ,C1028_=_C1030 ,\nC1028_=_C1031 ,C1028_=_C1032 ,C1028_=_C1033 ,C1028_=_C1034 ,C1028_=_C1035 ,C1028_=_C1036 ,\nC1028_=_C1037 ,C1028_=_C1038 ,C1028_=_C1039 ,C1028_=_C1040 ,C1029_=_C1030 ,C1029_=_C1031 ,\nC1029_=_C1032 ,C1029_=_C1033 ,C1029_=_C1034 ,C1029_=_C1035 ,C1029_=_C1036 ,C1029_=_C1037 ,\nC1029_=_C1038 ,C1029_=_C1039 ,C1029_=_C1040 ,C1030_=_C1031 ,C1030_=_C1032 ,C1030_=_C1033 ,\nC1030_=_C1034 ,C1030_=_C1035 ,C1030_=_C1036 ,C1030_=_C1037 ,C1030_=_C1038 ,C1030_=_C1039 ,\nC1030_=_C1040 ,C1031_=_C1032 ,C1031_=_C1033 ,C1031_=_C1034 ,C1031_=_C1035 ,C1031_=_C1036 ,\nC1031_=_C1037 ,C1031_=_C1038 ,C1031_=_C1039 ,C1031_=_C1040 ,C1032_=_C1033 ,C1032_=_C1034 ,\nC1032_=_C1035 ,C1032_=_C1036 ,C1032_=_C1037 ,C1032_=_C1038 ,C1032_=_C1039 ,C1032_=_C1040 ,\nC1033_=_C1034 ,C1033_=_C1035 ,C1033_=_C1036 ,C1033_=_C1037 ,C1033_=_C1038 ,C1033_=_C1039 ,\nC1033_=_C1040 ,C1034_=_C1035 ,C1034_=_C1036 ,C1034_=_C1037 ,C1034_=_C1038 ,C1034_=_C1039 ,\nC1034_=_C1040 ,C1035_=_C1036 ,C1035_=_C1037 ,C1035_=_C1038 ,C1035_=_C1039 ,C1035_=_C1040 ,\nC1036_=_C1037 ,C1036_=_C1038 ,C1036_=_C1039 ,C1036_=_C1040 ,C1037_=_C1038 ,C1037_=_C1039 ,\nC1037_=_C1040 ,C1038_=_C1039 ,C1038_=_C1040 ,C1039_=_C1040 ,C1048_=_C1263 ,C1048_=_C1333 ,\nC1048_=_C1625 ,C1048_=_C1626 ,C1048_=_C1627 ,C1048_=_C1628 ,C1048_=_C1629 ,C1048_=_C1630 ,\nC1048_=_C1631 ,C1048_=_C1632 ,C1048_=_C1633 ,C1048_=_C1634 ,C1263_=_C1333 ,C1263_=_C1625 ,\nC1263_=_C1626 ,C1263_=_C1627 ,C1263_=_C1628 ,C1263_=_C1629 ,C1263_=_C1630 ,C1263_=_C1631 ,\nC1263_=_C1632 ,C1263_=_C1633 ,C1263_=_C1634 ,C1333_=_C1625 ,C1333_=_C1626 ,C1333_=_C1627 ,\nC1333_=_C1628 ,C1333_=_C1629 ,C1333_=_C1630 ,C1333_=_C1631 ,C1333_=_C1632 ,C1333_=_C1633 ,\nC1333_=_C1634 ,C1625_=_C1626 ,C1625_=_C1627 ,C1625_=_C1628 ,C1625_=_C1629 ,C1625_=_C1630 ,\nC1625_=_C1631 ,C1625_=_C1632 ,C1625_=_C1633 ,C1625_=_C1634 ,C1626_=_C1627 ,C1626_=_C1628 ,\nC1626_=_C1629 ,C1626_=_C1630 ,C1626_=_C1631 ,C1626_=_C1632 ,C1626_=_C1633 ,C1626_=_C1634 ,\nC1627_=_C1628 ,C1627_=_C1629</w:t>
      </w:r>
    </w:p>
    <w:p>
      <w:pPr>
        <w:pStyle w:val="PreformattedText"/>
        <w:bidi w:val="0"/>
        <w:spacing w:before="0" w:after="0"/>
        <w:jc w:val="left"/>
        <w:rPr/>
      </w:pPr>
      <w:r>
        <w:rPr/>
        <w:t xml:space="preserve"> </w:t>
      </w:r>
      <w:r>
        <w:rPr/>
        <w:t>,C1627_=_C1630 ,C1627_=_C1631 ,C1627_=_C1632 ,C1627_=_C1633 ,\nC1627_=_C1634 ,C1628_=_C1629 ,C1628_=_C1630 ,C1628_=_C1631 ,C1628_=_C1632 ,C1628_=_C1633 ,\nC1628_=_C1634 ,C1629_=_C1630 ,C1629_=_C1631 ,C1629_=_C1632 ,C1629_=_C1633 ,C1629_=_C1634 ,\nC1630_=_C1631 ,C1630_=_C1632 ,C1630_=_C1633 ,C1630_=_C1634 ,C1631_=_C1632 ,C1631_=_C1633 ,\nC1631_=_C1634 ,C1632_=_C1633 ,C1632_=_C1634 ,C1633_=_C1634 ,"];281[shape=box, label="id:281 level: 6\n50: C711 C744 C1108 C1111 C1125 \nC1138 C1142 C1159 C1176 C1193 C1213 \nC1233 C1253 C1288 C1314 C1323 C1692 \nC1711 C1757 C1776 C1918 C1947 C2151 \nC2197 C2760 C2761 C2763 C2764 C2765 \nC2766 C2767 C2781 C2917 C2945 C2946 \nC2947 C2948 C2949 C2950 C2951 C2952 \nC2953 C2954 C2955 C2956 C2957 C2958 \nC3010 C3154 C3155 \n497: C711_=_C744( C711 C744 ) C711_=_C1108( C711 C1108 ) C711_=_C1138( C711 C1138 ) C711_=_C1314( C711 C1314 ) C711_=_C1692( C711 C1692 ) \nC711_=_C1757( C711 C1757 ) C711_=_C2760( C711 C2760 ) C711_=_C2761( C711 C2761 ) C711_=_C2763( C711 C2763 ) C711_=_C2764( C711 C2764 ) C711_=_C2765( C711 C2765 ) \nC711_=_C2766( C711 C2766 ) C711_=_C2767( C711 C2767 ) C744_=_C1108( C744 C1108 ) C744_=_C1138( C744 C1138 ) C744_=_C1314( C744 C1314 ) C744_=_C1692( C744 C1692 ) \nC744_=_C1757( C744 C1757 ) C744_=_C2760( C744 C2760 ) C744_=_C2761( C744 C2761 ) C744_=_C2763( C744 C2763 ) C744_=_C2764( C744 C2764 ) C744_=_C2765( C744 C2765 ) \nC744_=_C2766( C744 C2766 ) C744_=_C2767( C744 C2767 ) C1108_=_C1111( C1108 C1111 ) C1108_=_C1138( C1108 C1138 ) C1108_=_C1314( C1108 C1314 ) C1108_=_C1692( C1108 C1692 ) \nC1108_=_C1757( C1108 C1757 ) C1108_=_C2760( C1108 C2760 ) C1108_=_C2761( C1108 C2761 ) C1108_=_C2763( C1108 C2763 ) C1108_=_C2764( C1108 C2764 ) C1108_=_C2765( C1108 C2765 ) \nC1108_=_C2766( C1108 C2766 ) C1108_=_C2767( C1108 C2767 ) C1111_=_C1125( C1111 C1125 ) C1111_=_C1142( C1111 C1142 ) C1111_=_C1159( C1111 C1159 ) C1111_=_C1176( C1111 C1176 ) \nC1111_=_C1193( C1111 C1193 ) C1111_=_C1213( C1111 C1213 ) C1111_=_C1233( C1111 C1233 ) C1111_=_C1253( C1111 C1253 ) C1111_=_C1288( C1111 C1288 ) C1111_=_C1323( C1111 C1323 ) \nC1111_=_C1711( C1111 C1711 ) C1111_=_C1776( C1111 C1776 ) C1111_=_C2945( C1111 C2945 ) C1111_=_C2946( C1111 C2946 ) C1111_=_C2947( C1111 C2947 ) C1111_=_C2948( C1111 C2948 ) \nC1111_=_C2949( C1111 C2949 ) C1111_=_C2950( C1111 C2950 ) C1111_=_C2951( C1111 C2951 ) C1111_=_C2952( C1111 C2952 ) C1111_=_C2953( C1111 C2953 ) C1111_=_C2954( C1111 C2954 ) \nC1111_=_C2955( C1111 C2955 ) C1111_=_C2956( C1111 C2956 ) C1111_=_C2957( C1111 C2957 ) C1111_=_C2958( C1111 C2958 ) C1125_=_C1142( C1125 C1142 ) C1125_=_C1159( C1125 C1159 ) \nC1125_=_C1176( C1125 C1176 ) C1125_=_C1193( C1125 C1193 ) C1125_=_C1213( C1125 C1213 ) C1125_=_C1233( C1125 C1233 ) C1125_=_C1253( C1125 C1253 ) C1125_=_C1288( C1125 C1288 ) \nC1125_=_C1323( C1125 C1323 ) C1125_=_C1711( C1125 C1711 ) C1125_=_C1776( C1125 C1776 ) C1125_=_C2945( C1125 C2945 ) C1125_=_C2946( C1125 C2946 ) C1125_=_C2947( C1125 C2947 ) \nC1125_=_C2948( C1125 C2948 ) C1125_=_C2949( C1125 C2949 ) C1125_=_C2950( C1125 C2950 ) C1125_=_C2951( C1125 C2951 ) C1125_=_C2952( C1125 C2952 ) C1125_=_C2953( C1125 C2953 ) \nC1125_=_C2954( C1125 C2954 ) C1125_=_C2955( C1125 C2955 ) C1125_=_C2956( C1125 C2956 ) C1125_=_C2957( C1125 C2957 ) C1125_=_C2958( C1125 C2958 ) C1138_=_C1142( C1138 C1142 ) \nC1138_=_C1314( C1138 C1314 ) C1138_=_C1692( C1138 C1692 ) C1138_=_C1757( C1138 C1757 ) C1138_=_C2760( C1138 C2760 ) C1138_=_C2761( C1138 C2761 ) C1138_=_C2763( C1138 C2763 ) \nC1138_=_C2764( C1138 C2764 ) C1138_=_C2765( C1138 C2765 ) C1138_=_C2766( C1138 C2766 ) C1138_=_C2767( C1138 C2767 ) C1142_=_C1159( C1142 C1159 ) C1142_=_C1176( C1142 C1176 ) \nC1142_=_C1193( C1142 C1193 ) C1142_=_C1213( C1142 C1213 ) C1142_=_C1233( C1142 C1233 ) C1142_=_C1253( C1142 C1253 ) C1142_=_C1288( C1142 C1288 ) C1142_=_C1323( C1142 C1323 ) \nC1142_=_C1711( C1142 C1711 ) C1142_=_C1776( C1142 C1776 ) C1142_=_C2945( C1142 C2945 ) C1142_=_C2946( C1142 C2946 ) C1142_=_C2947( C1142 C2947 ) C1142_=_C2948( C1142 C2948 ) \nC1142_=_C2949( C1142 C2949 ) C1142_=_C2950( C1142 C2950 ) C1142_=_C2951( C1142 C2951 ) C1142_=_C2952( C1142 C2952 ) C1142_=_C2953( C1142 C2953 ) C1142_=_C2954( C1142 C2954 ) \nC1142_=_C2955( C1142 C2955 ) C1142_=_C2956( C1142 C2956 ) C1142_=_C2957( C1142 C2957 ) C1142_=_C2958( C1142 C2958 ) C1159_=_C1176( C1159 C1176 ) C1159_=_C1193( C1159 C1193 ) \nC1159_=_C1213( C1159 C1213 ) C1159_=_C1233( C1159 C1233 ) C1159_=_C1253( C1159 C1253 ) C1159_=_C1288( C1159 C1288 ) C1159_=_C1323( C1159 C1323 ) C1159_=_C1711( C1159 C1711 ) \nC1159_=_C1776( C1159 C1776 ) C1159_=_C2945( C1159 C2945 ) C1159_=_C2946( C1159 C2946 ) C1159_=_C2947( C1159 C2947 ) C1159_=_C2948( C1159 C2948 ) C1159_=_C2949( C1159 C2949 ) \nC1159_=_C2950( C1159 C2950 ) C1159_=_C2951( C1159 C2951 ) C1159_=_C2952( C1159 C2952 ) C1159_=_C2953( C1159 C2953 ) C1159_=_C2954( C1159 C2954 ) C1159_=_C2955( C1159 C2955 ) \nC1159_=_C2956( C1159 C2956 ) C1159_=_C2957( C1159 C2957 ) C1159_=_C2958( C1159 C2958 ) C1176_=_C1193( C1176 C1193 ) C1176_=_C1213( C1176 C1213 ) C1176_=_C1233( C1176 C1233 ) \nC1176_=_C1253( C1176 C1253 ) C1176_=_C1288( C1176 C1288 ) C1176_=_C1323( C1176 C1323 ) C1176_=_C1711( C1176 C1711 ) C1176_=_C1776( C1176 C1776 ) C1176_=_C2945( C1176 C2945 ) \nC1176_=_C2946( C1176 C2946 ) C1176_=_C2947( C1176 C2947 ) C1176_=_C2948( C1176 C2948 ) C1176_=_C2949( C1176 C2949 ) C1176_=_C2950( C1176 C2950 ) C1176_=_C2951( C1176 C2951 ) \nC1176_=_C2952( C1176 C2952 ) C1176_=_C2953( C1176 C2953 ) C1176_=_C2954( C1176 C2954 ) C1176_=_C2955( C1176 C2955 ) C1176_=_C2956( C1176 C2956 ) C1176_=_C2957( C1176 C2957 ) \nC1176_=_C2958( C1176 C2958 ) C1193_=_C1213( C1193 C1213 ) C1193_=_C1233( C1193 C1233 ) C1193_=_C1253( C1193 C1253 ) C1193_=_C1288( C1193 C1288 ) C1193_=_C1323( C1193 C1323 ) \nC1193_=_C1711( C1193 C1711 ) C1193_=_C1776( C1193 C1776 ) C1193_=_C2945( C1193 C2945 ) C1193_=_C2946( C1193 C2946 ) C1193_=_C2947( C1193 C2947 ) C1193_=_C2948( C1193 C2948 ) \nC1193_=_C2949( C1193 C2949 ) C1193_=_C2950( C1193 C2950 ) C1193_=_C2951( C1193 C2951 ) C1193_=_C2952( C1193 C2952 ) C1193_=_C2953( C1193 C2953 ) C1193_=_C2954( C1193 C2954 ) \nC1193_=_C2955( C1193 C2955 ) C1193_=_C2956( C1193 C2956 ) C1193_=_C2957( C1193 C2957 ) C1193_=_C2958( C1193 C2958 ) C1213_=_C1233( C1213 C1233 ) C1213_=_C1253( C1213 C1253 ) \nC1213_=_C1288( C1213 C1288 ) C1213_=_C1323( C1213 C1323 ) C1213_=_C1711( C1213 C1711 ) C1213_=_C1776( C1213 C1776 ) C1213_=_C2945( C1213 C2945 ) C1213_=_C2946( C1213 C2946 ) \nC1213_=_C2947( C1213 C2947 ) C1213_=_C2948( C1213 C2948 ) C1213_=_C2949( C1213 C2949 ) C1213_=_C2950( C1213 C2950 ) C1213_=_C2951( C1213 C2951 ) C1213_=_C2952( C1213 C2952 ) \nC1213_=_C2953( C1213 C2953 ) C1213_=_C2954( C1213 C2954 ) C1213_=_C2955( C1213 C2955 ) C1213_=_C2956( C1213 C2956 ) C1213_=_C2957( C1213 C2957 ) C1213_=_C2958( C1213 C2958 ) \nC1233_=_C1253( C1233 C1253 ) C1233_=_C1288( C1233 C1288 ) C1233_=_C1323( C1233 C1323 ) C1233_=_C1711( C1233 C1711 ) C1233_=_C1776( C1233 C1776 ) C1233_=_C2945( C1233 C2945 ) \nC1233_=_C2946( C1233 C2946 ) C1233_=_C2947( C1233 C2947 ) C1233_=_C2948( C1233 C2948 ) C1233_=_C2949( C1233 C2949 ) C1233_=_C2950( C1233 C2950 ) C1233_=_C2951( C1233 C2951 ) \nC1233_=_C2952( C1233 C2952 ) C1233_=_C2953( C1233 C2953 ) C1233_=_C2954( C1233 C2954 ) C1233_=_C2955( C1233 C2955 ) C1233_=_C2956( C1233 C2956 ) C1233_=_C2957( C1233 C2957 ) \nC1233_=_C2958( C1233 C2958 ) C1253_=_C1288( C1253 C1288 ) C1253_=_C1323( C1253 C1323 ) C1253_=_C1711( C1253 C1711 ) C1253_=_C1776( C1253 C1776 ) C1253_=_C2945( C1253 C2945 ) \nC1253_=_C2946( C1253 C2946 ) C1253_=_C2947( C1253 C2947 ) C1253_=_C2948( C1253 C2948 ) C1253_=_C2949( C1253 C2949 ) C1253_=_C2950( C1253 C2950 ) C1253_=_C2951( C1253 C2951 ) \nC1253_=_C2952( C1253 C2952 ) C1253_=_C2953( C1253 C2953 ) C1253_=_C2954( C1253 C2954 ) C1253_=_C2955( C1253 C2955 ) C1253_=_C2956( C1253 C2956 ) C1253_=_C2957( C1253 C2957 ) \nC1253_=_C2958( C1253 C2958 ) C1288_=_C1323( C1288 C1323 ) C1288_=_C1711( C1288 C1711 ) C1288_=_C1776( C1288 C1776 ) C1288_=_C2945( C1288 C2945 ) C1288_=_C2946( C1288 C2946 ) \nC1288_=_C2947( C1288 C2947 ) C1288_=_C2948( C1288 C2948 ) C1288_=_C2949( C1288 C2949 ) C1288_=_C2950( C1288 C2950 ) C1288_=_C2951( C1288 C2951 ) C1288_=_C2952( C1288 C2952 ) \nC1288_=_C2953( C1288 C2953 ) C1288_=_C2954( C1288 C2954 ) C1288_=_C2955( C1288 C2955 ) C1288_=_C2956( C1288 C2956 ) C1288_=_C2957( C1288 C2957 ) C1288_=_C2958( C1288 C2958 ) \nC1314_=_C1323( C1314 C1323 ) C1314_=_C1692( C1314 C1692 ) C1314_=_C1757( C1314 C1757 ) C1314_=_C2760( C1314 C2760 ) C1314_=_C2761( C1314 C2761 ) C1314_=_C2763( C1314 C2763 ) \nC1314_=_C2764( C1314 C2764 ) C1314_=_C2765( C1314 C2765 ) C1314_=_C2766( C1314 C2766 ) C1314_=_C2767( C1314 C2767 ) C1323_=_C1711( C1323 C1711 ) C1323_=_C1776( C1323 C1776 ) \nC1323_=_C2945( C1323 C2945 ) C1323_=_C2946( C1323 C2946 ) C1323_=_C2947( C1323 C2947 ) C1323_=_C2948( C1323 C2948 ) C1323_=_C2949( C1323 C2949 ) C1323_=_C2950( C1323 C2950 ) \nC1323_=_C2951( C1323 C2951 ) C1323_=_C2952( C1323 C2952 ) C1323_=_C2953( C1323 C2953 ) C1323_=_C2954( C1323 C2954 ) C1323_=_C2955( C1323 C2955 ) C1323_=_C2956( C1323 C2956 ) \nC1323_=_C2957( C1323 C2957 ) C1323_=_C2958( C1323 C2958 ) C1692_=_C1711( C1692 C1711 ) C1692_=_C1757( C1692 C1757 ) C1692_=_C2760( C1692 C2760 ) C1692_=_C2761( C1692 C2761 ) \nC1692_=_C2763( C1692 C2763 ) C1692_=_C2764( C1692 C2764 ) C1692_=_C2765( C1692 C2765 ) C1692_=_C2766( C1692 C2766 ) C1692_=_C2767( C1692 C2767 ) C1711_=_C1776( C1711 C1776 ) \nC1711_=_C2945( C1711 C2945 ) C1711_=_C2946( C1711 C2946 ) C1711_=_C2947( C1711 C2947 ) C1711_=_C2948( C1711 C2948 ) C1711_=_C2949( C1711 C2949 ) C1711_=_C2950( C1711 C2950 ) \nC1711_=_C2951( C1711 C2951 ) C1711_=_C2952( C1711 C2952 ) C1711_=_C2953( C1711 C2953 ) C1711_=_C2954( C1711 C2954 ) C1711_=_C2955( C1711 C2955 ) C1711_=_C2956( C1711 C2956 ) \nC1711_=_C2957( C1711 C2957 ) C1711_=_C2958( C1711 C2958 ) C1757_=_C1776(</w:t>
      </w:r>
    </w:p>
    <w:p>
      <w:pPr>
        <w:pStyle w:val="PreformattedText"/>
        <w:bidi w:val="0"/>
        <w:spacing w:before="0" w:after="0"/>
        <w:jc w:val="left"/>
        <w:rPr/>
      </w:pPr>
      <w:r>
        <w:rPr/>
        <w:t xml:space="preserve"> </w:t>
      </w:r>
      <w:r>
        <w:rPr/>
        <w:t>C1757 C1776 ) C1757_=_C2760( C1757 C2760 ) C1757_=_C2761( C1757 C2761 ) C1757_=_C2763( C1757 C2763 ) \nC1757_=_C2764( C1757 C2764 ) C1757_=_C2765( C1757 C2765 ) C1757_=_C2766( C1757 C2766 ) C1757_=_C2767( C1757 C2767 ) C1776_=_C2945( C1776 C2945 ) C1776_=_C2946( C1776 C2946 ) \nC1776_=_C2947( C1776 C2947 ) C1776_=_C2948( C1776 C2948 ) C1776_=_C2949( C1776 C2949 ) C1776_=_C2950( C1776 C2950 ) C1776_=_C2951( C1776 C2951 ) C1776_=_C2952( C1776 C2952 ) \nC1776_=_C2953( C1776 C2953 ) C1776_=_C2954( C1776 C2954 ) C1776_=_C2955( C1776 C2955 ) C1776_=_C2956( C1776 C2956 ) C1776_=_C2957( C1776 C2957 ) C1776_=_C2958( C1776 C2958 ) \nC1918_=_C1947( C1918 C1947 ) C1918_=_C2151( C1918 C2151 ) C1918_=_C2197( C1918 C2197 ) C1918_=_C2781( C1918 C2781 ) C1918_=_C2917( C1918 C2917 ) C1918_=_C2945( C1918 C2945 ) \nC1918_=_C3010( C1918 C3010 ) C1918_=_C3154( C1918 C3154 ) C1918_=_C3155( C1918 C3155 ) C1947_=_C2151( C1947 C2151 ) C1947_=_C2197( C1947 C2197 ) C1947_=_C2781( C1947 C2781 ) \nC1947_=_C2917( C1947 C2917 ) C1947_=_C2945( C1947 C2945 ) C1947_=_C3010( C1947 C3010 ) C1947_=_C3154( C1947 C3154 ) C1947_=_C3155( C1947 C3155 ) C2151_=_C2197( C2151 C2197 ) \nC2151_=_C2781( C2151 C2781 ) C2151_=_C2917( C2151 C2917 ) C2151_=_C2945( C2151 C2945 ) C2151_=_C3010( C2151 C3010 ) C2151_=_C3154( C2151 C3154 ) C2151_=_C3155( C2151 C3155 ) \nC2197_=_C2781( C2197 C2781 ) C2197_=_C2917( C2197 C2917 ) C2197_=_C2945( C2197 C2945 ) C2197_=_C3010( C2197 C3010 ) C2197_=_C3154( C2197 C3154 ) C2197_=_C3155( C2197 C3155 ) \nC2760_=_C2761( C2760 C2761 ) C2760_=_C2763( C2760 C2763 ) C2760_=_C2764( C2760 C2764 ) C2760_=_C2765( C2760 C2765 ) C2760_=_C2766( C2760 C2766 ) C2760_=_C2767( C2760 C2767 ) \nC2761_=_C2763( C2761 C2763 ) C2761_=_C2764( C2761 C2764 ) C2761_=_C2765( C2761 C2765 ) C2761_=_C2766( C2761 C2766 ) C2761_=_C2767( C2761 C2767 ) C2763_=_C2764( C2763 C2764 ) \nC2763_=_C2765( C2763 C2765 ) C2763_=_C2766( C2763 C2766 ) C2763_=_C2767( C2763 C2767 ) C2763_=_C2947( C2763 C2947 ) C2764_=_C2765( C2764 C2765 ) C2764_=_C2766( C2764 C2766 ) \nC2764_=_C2767( C2764 C2767 ) C2764_=_C2955( C2764 C2955 ) C2765_=_C2766( C2765 C2766 ) C2765_=_C2767( C2765 C2767 ) C2765_=_C2956( C2765 C2956 ) C2766_=_C2767( C2766 C2767 ) \nC2766_=_C2957( C2766 C2957 ) C2767_=_C2958( C2767 C2958 ) C2781_=_C2917( C2781 C2917 ) C2781_=_C2945( C2781 C2945 ) C2781_=_C3010( C2781 C3010 ) C2781_=_C3154( C2781 C3154 ) \nC2781_=_C3155( C2781 C3155 ) C2917_=_C2945( C2917 C2945 ) C2917_=_C3010( C2917 C3010 ) C2917_=_C3154( C2917 C3154 ) C2917_=_C3155( C2917 C3155 ) C2945_=_C2946( C2945 C2946 ) \nC2945_=_C2947( C2945 C2947 ) C2945_=_C2948( C2945 C2948 ) C2945_=_C2949( C2945 C2949 ) C2945_=_C2950( C2945 C2950 ) C2945_=_C2951( C2945 C2951 ) C2945_=_C2952( C2945 C2952 ) \nC2945_=_C2953( C2945 C2953 ) C2945_=_C2954( C2945 C2954 ) C2945_=_C2955( C2945 C2955 ) C2945_=_C2956( C2945 C2956 ) C2945_=_C2957( C2945 C2957 ) C2945_=_C2958( C2945 C2958 ) \nC2945_=_C3010( C2945 C3010 ) C2945_=_C3154( C2945 C3154 ) C2945_=_C3155( C2945 C3155 ) C2946_=_C2947( C2946 C2947 ) C2946_=_C2948( C2946 C2948 ) C2946_=_C2949( C2946 C2949 ) \nC2946_=_C2950( C2946 C2950 ) C2946_=_C2951( C2946 C2951 ) C2946_=_C2952( C2946 C2952 ) C2946_=_C2953( C2946 C2953 ) C2946_=_C2954( C2946 C2954 ) C2946_=_C2955( C2946 C2955 ) \nC2946_=_C2956( C2946 C2956 ) C2946_=_C2957( C2946 C2957 ) C2946_=_C2958( C2946 C2958 ) C2947_=_C2948( C2947 C2948 ) C2947_=_C2949( C2947 C2949 ) C2947_=_C2950( C2947 C2950 ) \nC2947_=_C2951( C2947 C2951 ) C2947_=_C2952( C2947 C2952 ) C2947_=_C2953( C2947 C2953 ) C2947_=_C2954( C2947 C2954 ) C2947_=_C2955( C2947 C2955 ) C2947_=_C2956( C2947 C2956 ) \nC2947_=_C2957( C2947 C2957 ) C2947_=_C2958( C2947 C2958 ) C2948_=_C2949( C2948 C2949 ) C2948_=_C2950( C2948 C2950 ) C2948_=_C2951( C2948 C2951 ) C2948_=_C2952( C2948 C2952 ) \nC2948_=_C2953( C2948 C2953 ) C2948_=_C2954( C2948 C2954 ) C2948_=_C2955( C2948 C2955 ) C2948_=_C2956( C2948 C2956 ) C2948_=_C2957( C2948 C2957 ) C2948_=_C2958( C2948 C2958 ) \nC2949_=_C2950( C2949 C2950 ) C2949_=_C2951( C2949 C2951 ) C2949_=_C2952( C2949 C2952 ) C2949_=_C2953( C2949 C2953 ) C2949_=_C2954( C2949 C2954 ) C2949_=_C2955( C2949 C2955 ) \nC2949_=_C2956( C2949 C2956 ) C2949_=_C2957( C2949 C2957 ) C2949_=_C2958( C2949 C2958 ) C2950_=_C2951( C2950 C2951 ) C2950_=_C2952( C2950 C2952 ) C2950_=_C2953( C2950 C2953 ) \nC2950_=_C2954( C2950 C2954 ) C2950_=_C2955( C2950 C2955 ) C2950_=_C2956( C2950 C2956 ) C2950_=_C2957( C2950 C2957 ) C2950_=_C2958( C2950 C2958 ) C2951_=_C2952( C2951 C2952 ) \nC2951_=_C2953( C2951 C2953 ) C2951_=_C2954( C2951 C2954 ) C2951_=_C2955( C2951 C2955 ) C2951_=_C2956( C2951 C2956 ) C2951_=_C2957( C2951 C2957 ) C2951_=_C2958( C2951 C2958 ) \nC2952_=_C2953( C2952 C2953 ) C2952_=_C2954( C2952 C2954 ) C2952_=_C2955( C2952 C2955 ) C2952_=_C2956( C2952 C2956 ) C2952_=_C2957( C2952 C2957 ) C2952_=_C2958( C2952 C2958 ) \nC2953_=_C2954( C2953 C2954 ) C2953_=_C2955( C2953 C2955 ) C2953_=_C2956( C2953 C2956 ) C2953_=_C2957( C2953 C2957 ) C2953_=_C2958( C2953 C2958 ) C2954_=_C2955( C2954 C2955 ) \nC2954_=_C2956( C2954 C2956 ) C2954_=_C2957( C2954 C2957 ) C2954_=_C2958( C2954 C2958 ) C2955_=_C2956( C2955 C2956 ) C2955_=_C2957( C2955 C2957 ) C2955_=_C2958( C2955 C2958 ) \nC2956_=_C2957( C2956 C2957 ) C2956_=_C2958( C2956 C2958 ) C2957_=_C2958( C2957 C2958 ) C3010_=_C3154( C3010 C3154 ) C3010_=_C3155( C3010 C3155 ) C3154_=_C3155( C3154 C3155 ) "];228-&gt;281[label="49: C711 C744 C1108 C1111 C1125 \nC1138 C1142 C1159 C1176 C1193 C1213 \nC1233 C1253 C1288 C1314 C1323 C1692 \nC1711 C1757 C1776 C1918 C1947 C2151 \nC2197 C2760 C2761 C2763 C2764 C2765 \nC2766 C2767 C2781 C2917 C2946 C2947 \nC2948 C2949 C2950 C2951 C2952 C2953 \nC2954 C2955 C2956 C2957 C2958 C3010 \nC3154 C3155 \n462: C711_=_C744 ,C711_=_C1108 ,C711_=_C1138 ,C711_=_C1314 ,C711_=_C1692 ,\nC711_=_C1757 ,C711_=_C2760 ,C711_=_C2761 ,C711_=_C2763 ,C711_=_C2764 ,C711_=_C2765 ,\nC711_=_C2766 ,C711_=_C2767 ,C744_=_C1108 ,C744_=_C1138 ,C744_=_C1314 ,C744_=_C1692 ,\nC744_=_C1757 ,C744_=_C2760 ,C744_=_C2761 ,C744_=_C2763 ,C744_=_C2764 ,C744_=_C2765 ,\nC744_=_C2766 ,C744_=_C2767 ,C1108_=_C1111 ,C1108_=_C1138 ,C1108_=_C1314 ,C1108_=_C1692 ,\nC1108_=_C1757 ,C1108_=_C2760 ,C1108_=_C2761 ,C1108_=_C2763 ,C1108_=_C2764 ,C1108_=_C2765 ,\nC1108_=_C2766 ,C1108_=_C2767 ,C1111_=_C1125 ,C1111_=_C1142 ,C1111_=_C1159 ,C1111_=_C1176 ,\nC1111_=_C1193 ,C1111_=_C1213 ,C1111_=_C1233 ,C1111_=_C1253 ,C1111_=_C1288 ,C1111_=_C1323 ,\nC1111_=_C1711 ,C1111_=_C1776 ,C1111_=_C2946 ,C1111_=_C2947 ,C1111_=_C2948 ,C1111_=_C2949 ,\nC1111_=_C2950 ,C1111_=_C2951 ,C1111_=_C2952 ,C1111_=_C2953 ,C1111_=_C2954 ,C1111_=_C2955 ,\nC1111_=_C2956 ,C1111_=_C2957 ,C1111_=_C2958 ,C1125_=_C1142 ,C1125_=_C1159 ,C1125_=_C1176 ,\nC1125_=_C1193 ,C1125_=_C1213 ,C1125_=_C1233 ,C1125_=_C1253 ,C1125_=_C1288 ,C1125_=_C1323 ,\nC1125_=_C1711 ,C1125_=_C1776 ,C1125_=_C2946 ,C1125_=_C2947 ,C1125_=_C2948 ,C1125_=_C2949 ,\nC1125_=_C2950 ,C1125_=_C2951 ,C1125_=_C2952 ,C1125_=_C2953 ,C1125_=_C2954 ,C1125_=_C2955 ,\nC1125_=_C2956 ,C1125_=_C2957 ,C1125_=_C2958 ,C1138_=_C1142 ,C1138_=_C1314 ,C1138_=_C1692 ,\nC1138_=_C1757 ,C1138_=_C2760 ,C1138_=_C2761 ,C1138_=_C2763 ,C1138_=_C2764 ,C1138_=_C2765 ,\nC1138_=_C2766 ,C1138_=_C2767 ,C1142_=_C1159 ,C1142_=_C1176 ,C1142_=_C1193 ,C1142_=_C1213 ,\nC1142_=_C1233 ,C1142_=_C1253 ,C1142_=_C1288 ,C1142_=_C1323 ,C1142_=_C1711 ,C1142_=_C1776 ,\nC1142_=_C2946 ,C1142_=_C2947 ,C1142_=_C2948 ,C1142_=_C2949 ,C1142_=_C2950 ,C1142_=_C2951 ,\nC1142_=_C2952 ,C1142_=_C2953 ,C1142_=_C2954 ,C1142_=_C2955 ,C1142_=_C2956 ,C1142_=_C2957 ,\nC1142_=_C2958 ,C1159_=_C1176 ,C1159_=_C1193 ,C1159_=_C1213 ,C1159_=_C1233 ,C1159_=_C1253 ,\nC1159_=_C1288 ,C1159_=_C1323 ,C1159_=_C1711 ,C1159_=_C1776 ,C1159_=_C2946 ,C1159_=_C2947 ,\nC1159_=_C2948 ,C1159_=_C2949 ,C1159_=_C2950 ,C1159_=_C2951 ,C1159_=_C2952 ,C1159_=_C2953 ,\nC1159_=_C2954 ,C1159_=_C2955 ,C1159_=_C2956 ,C1159_=_C2957 ,C1159_=_C2958 ,C1176_=_C1193 ,\nC1176_=_C1213 ,C1176_=_C1233 ,C1176_=_C1253 ,C1176_=_C1288 ,C1176_=_C1323 ,C1176_=_C1711 ,\nC1176_=_C1776 ,C1176_=_C2946 ,C1176_=_C2947 ,C1176_=_C2948 ,C1176_=_C2949 ,C1176_=_C2950 ,\nC1176_=_C2951 ,C1176_=_C2952 ,C1176_=_C2953 ,C1176_=_C2954 ,C1176_=_C2955 ,C1176_=_C2956 ,\nC1176_=_C2957 ,C1176_=_C2958 ,C1193_=_C1213 ,C1193_=_C1233 ,C1193_=_C1253 ,C1193_=_C1288 ,\nC1193_=_C1323 ,C1193_=_C1711 ,C1193_=_C1776 ,C1193_=_C2946 ,C1193_=_C2947 ,C1193_=_C2948 ,\nC1193_=_C2949 ,C1193_=_C2950 ,C1193_=_C2951 ,C1193_=_C2952 ,C1193_=_C2953 ,C1193_=_C2954 ,\nC1193_=_C2955 ,C1193_=_C2956 ,C1193_=_C2957 ,C1193_=_C2958 ,C1213_=_C1233 ,C1213_=_C1253 ,\nC1213_=_C1288 ,C1213_=_C1323 ,C1213_=_C1711 ,C1213_=_C1776 ,C1213_=_C2946 ,C1213_=_C2947 ,\nC1213_=_C2948 ,C1213_=_C2949 ,C1213_=_C2950 ,C1213_=_C2951 ,C1213_=_C2952 ,C1213_=_C2953 ,\nC1213_=_C2954 ,C1213_=_C2955 ,C1213_=_C2956 ,C1213_=_C2957 ,C1213_=_C2958 ,C1233_=_C1253 ,\nC1233_=_C1288 ,C1233_=_C1323 ,C1233_=_C1711 ,C1233_=_C1776 ,C1233_=_C2946 ,C1233_=_C2947 ,\nC1233_=_C2948 ,C1233_=_C2949 ,C1233_=_C2950 ,C1233_=_C2951 ,C1233_=_C2952 ,C1233_=_C2953 ,\nC1233_=_C2954 ,C1233_=_C2955 ,C1233_=_C2956 ,C1233_=_C2957 ,C1233_=_C2958 ,C1253_=_C1288 ,\nC1253_=_C1323 ,C1253_=_C1711 ,C1253_=_C1776 ,C1253_=_C2946 ,C1253_=_C2947 ,C1253_=_C2948 ,\nC1253_=_C2949 ,C1253_=_C2950 ,C1253_=_C2951 ,C1253_=_C2952 ,C1253_=_C2953 ,C1253_=_C2954 ,\nC1253_=_C2955 ,C1253_=_C2956 ,C1253_=_C2957 ,C1253_=_C2958 ,C1288_=_C1323 ,C1288_=_C1711 ,\nC1288_=_C1776 ,C1288_=_C2946 ,C1288_=_C2947 ,C1288_=_C2948 ,C1288_=_C2949 ,C1288_=_C2950 ,\nC1288_=_C2951 ,C1288_=_C2952 ,C1288_=_C2953 ,C1288_=_C2954 ,C1288_=_C2955 ,C1288_=_C2956 ,\nC1288_=_C2957 ,C1288_=_C2958 ,C1314_=_C1323 ,C1314_=_C1692 ,C1314_=_C1757 ,C1314_=_C2760 ,\nC1314_=_C2761 ,C1314_=_C2763 ,C1314_=_C2764 ,C1314_=_C2765 ,C1314_=_C2766 ,C1314_=_C2767 ,\nC1323_=_C1711 ,C1323_=_C1776 ,C1323_=_C2946 ,C1323_=_C2947 ,C1323_=_C2948 ,C1323_=_C2949 ,\nC1323_=_C2950 ,C1323_=_C2951 ,C1323_=_C2952 ,C1323_=_C2953 ,C1323_=_C2954 ,C1323_=_C2955</w:t>
      </w:r>
    </w:p>
    <w:p>
      <w:pPr>
        <w:pStyle w:val="PreformattedText"/>
        <w:bidi w:val="0"/>
        <w:spacing w:before="0" w:after="0"/>
        <w:jc w:val="left"/>
        <w:rPr/>
      </w:pPr>
      <w:r>
        <w:rPr/>
        <w:t xml:space="preserve"> </w:t>
      </w:r>
      <w:r>
        <w:rPr/>
        <w:t>,\nC1323_=_C2956 ,C1323_=_C2957 ,C1323_=_C2958 ,C1692_=_C1711 ,C1692_=_C1757 ,C1692_=_C2760 ,\nC1692_=_C2761 ,C1692_=_C2763 ,C1692_=_C2764 ,C1692_=_C2765 ,C1692_=_C2766 ,C1692_=_C2767 ,\nC1711_=_C1776 ,C1711_=_C2946 ,C1711_=_C2947 ,C1711_=_C2948 ,C1711_=_C2949 ,C1711_=_C2950 ,\nC1711_=_C2951 ,C1711_=_C2952 ,C1711_=_C2953 ,C1711_=_C2954 ,C1711_=_C2955 ,C1711_=_C2956 ,\nC1711_=_C2957 ,C1711_=_C2958 ,C1757_=_C1776 ,C1757_=_C2760 ,C1757_=_C2761 ,C1757_=_C2763 ,\nC1757_=_C2764 ,C1757_=_C2765 ,C1757_=_C2766 ,C1757_=_C2767 ,C1776_=_C2946 ,C1776_=_C2947 ,\nC1776_=_C2948 ,C1776_=_C2949 ,C1776_=_C2950 ,C1776_=_C2951 ,C1776_=_C2952 ,C1776_=_C2953 ,\nC1776_=_C2954 ,C1776_=_C2955 ,C1776_=_C2956 ,C1776_=_C2957 ,C1776_=_C2958 ,C1918_=_C1947 ,\nC1918_=_C2151 ,C1918_=_C2197 ,C1918_=_C2781 ,C1918_=_C2917 ,C1918_=_C3010 ,C1918_=_C3154 ,\nC1918_=_C3155 ,C1947_=_C2151 ,C1947_=_C2197 ,C1947_=_C2781 ,C1947_=_C2917 ,C1947_=_C3010 ,\nC1947_=_C3154 ,C1947_=_C3155 ,C2151_=_C2197 ,C2151_=_C2781 ,C2151_=_C2917 ,C2151_=_C3010 ,\nC2151_=_C3154 ,C2151_=_C3155 ,C2197_=_C2781 ,C2197_=_C2917 ,C2197_=_C3010 ,C2197_=_C3154 ,\nC2197_=_C3155 ,C2760_=_C2761 ,C2760_=_C2763 ,C2760_=_C2764 ,C2760_=_C2765 ,C2760_=_C2766 ,\nC2760_=_C2767 ,C2761_=_C2763 ,C2761_=_C2764 ,C2761_=_C2765 ,C2761_=_C2766 ,C2761_=_C2767 ,\nC2763_=_C2764 ,C2763_=_C2765 ,C2763_=_C2766 ,C2763_=_C2767 ,C2763_=_C2947 ,C2764_=_C2765 ,\nC2764_=_C2766 ,C2764_=_C2767 ,C2764_=_C2955 ,C2765_=_C2766 ,C2765_=_C2767 ,C2765_=_C2956 ,\nC2766_=_C2767 ,C2766_=_C2957 ,C2767_=_C2958 ,C2781_=_C2917 ,C2781_=_C3010 ,C2781_=_C3154 ,\nC2781_=_C3155 ,C2917_=_C3010 ,C2917_=_C3154 ,C2917_=_C3155 ,C2946_=_C2947 ,C2946_=_C2948 ,\nC2946_=_C2949 ,C2946_=_C2950 ,C2946_=_C2951 ,C2946_=_C2952 ,C2946_=_C2953 ,C2946_=_C2954 ,\nC2946_=_C2955 ,C2946_=_C2956 ,C2946_=_C2957 ,C2946_=_C2958 ,C2947_=_C2948 ,C2947_=_C2949 ,\nC2947_=_C2950 ,C2947_=_C2951 ,C2947_=_C2952 ,C2947_=_C2953 ,C2947_=_C2954 ,C2947_=_C2955 ,\nC2947_=_C2956 ,C2947_=_C2957 ,C2947_=_C2958 ,C2948_=_C2949 ,C2948_=_C2950 ,C2948_=_C2951 ,\nC2948_=_C2952 ,C2948_=_C2953 ,C2948_=_C2954 ,C2948_=_C2955 ,C2948_=_C2956 ,C2948_=_C2957 ,\nC2948_=_C2958 ,C2949_=_C2950 ,C2949_=_C2951 ,C2949_=_C2952 ,C2949_=_C2953 ,C2949_=_C2954 ,\nC2949_=_C2955 ,C2949_=_C2956 ,C2949_=_C2957 ,C2949_=_C2958 ,C2950_=_C2951 ,C2950_=_C2952 ,\nC2950_=_C2953 ,C2950_=_C2954 ,C2950_=_C2955 ,C2950_=_C2956 ,C2950_=_C2957 ,C2950_=_C2958 ,\nC2951_=_C2952 ,C2951_=_C2953 ,C2951_=_C2954 ,C2951_=_C2955 ,C2951_=_C2956 ,C2951_=_C2957 ,\nC2951_=_C2958 ,C2952_=_C2953 ,C2952_=_C2954 ,C2952_=_C2955 ,C2952_=_C2956 ,C2952_=_C2957 ,\nC2952_=_C2958 ,C2953_=_C2954 ,C2953_=_C2955 ,C2953_=_C2956 ,C2953_=_C2957 ,C2953_=_C2958 ,\nC2954_=_C2955 ,C2954_=_C2956 ,C2954_=_C2957 ,C2954_=_C2958 ,C2955_=_C2956 ,C2955_=_C2957 ,\nC2955_=_C2958 ,C2956_=_C2957 ,C2956_=_C2958 ,C2957_=_C2958 ,C3010_=_C3154 ,C3010_=_C3155 ,\nC3154_=_C3155 ,"];282[shape=box, label="id:282 level: 6\n51: C305 C330 C358 C390 C608 \nC675 C1101 C1115 C1130 C1147 C1164 \nC1181 C1199 C1219 C1235 C1236 C1237 \nC1238 C1239 C1240 C1241 C1242 C1243 \nC1244 C1245 C1246 C1247 C1248 C1249 \nC1250 C1251 C1252 C1253 C1254 C1299 \nC1334 C1635 C1636 C1637 C1638 C1639 \nC1640 C1641 C1642 C1643 C1644 C1645 \nC1646 C1647 C1648 C1649 \n650: C305_=_C330( C305 C330 ) C305_=_C358( C305 C358 ) C305_=_C390( C305 C390 ) C305_=_C608( C305 C608 ) C305_=_C675( C305 C675 ) \nC305_=_C1235( C305 C1235 ) C305_=_C1236( C305 C1236 ) C305_=_C1237( C305 C1237 ) C305_=_C1238( C305 C1238 ) C305_=_C1239( C305 C1239 ) C305_=_C1240( C305 C1240 ) \nC305_=_C1241( C305 C1241 ) C305_=_C1242( C305 C1242 ) C305_=_C1243( C305 C1243 ) C305_=_C1244( C305 C1244 ) C305_=_C1245( C305 C1245 ) C305_=_C1246( C305 C1246 ) \nC305_=_C1247( C305 C1247 ) C305_=_C1248( C305 C1248 ) C305_=_C1249( C305 C1249 ) C305_=_C1250( C305 C1250 ) C305_=_C1251( C305 C1251 ) C305_=_C1252( C305 C1252 ) \nC305_=_C1253( C305 C1253 ) C305_=_C1254( C305 C1254 ) C330_=_C358( C330 C358 ) C330_=_C390( C330 C390 ) C330_=_C608( C330 C608 ) C330_=_C675( C330 C675 ) \nC330_=_C1235( C330 C1235 ) C330_=_C1236( C330 C1236 ) C330_=_C1237( C330 C1237 ) C330_=_C1238( C330 C1238 ) C330_=_C1239( C330 C1239 ) C330_=_C1240( C330 C1240 ) \nC330_=_C1241( C330 C1241 ) C330_=_C1242( C330 C1242 ) C330_=_C1243( C330 C1243 ) C330_=_C1244( C330 C1244 ) C330_=_C1245( C330 C1245 ) C330_=_C1246( C330 C1246 ) \nC330_=_C1247( C330 C1247 ) C330_=_C1248( C330 C1248 ) C330_=_C1249( C330 C1249 ) C330_=_C1250( C330 C1250 ) C330_=_C1251( C330 C1251 ) C330_=_C1252( C330 C1252 ) \nC330_=_C1253( C330 C1253 ) C330_=_C1254( C330 C1254 ) C358_=_C390( C358 C390 ) C358_=_C608( C358 C608 ) C358_=_C675( C358 C675 ) C358_=_C1235( C358 C1235 ) \nC358_=_C1236( C358 C1236 ) C358_=_C1237( C358 C1237 ) C358_=_C1238( C358 C1238 ) C358_=_C1239( C358 C1239 ) C358_=_C1240( C358 C1240 ) C358_=_C1241( C358 C1241 ) \nC358_=_C1242( C358 C1242 ) C358_=_C1243( C358 C1243 ) C358_=_C1244( C358 C1244 ) C358_=_C1245( C358 C1245 ) C358_=_C1246( C358 C1246 ) C358_=_C1247( C358 C1247 ) \nC358_=_C1248( C358 C1248 ) C358_=_C1249( C358 C1249 ) C358_=_C1250( C358 C1250 ) C358_=_C1251( C358 C1251 ) C358_=_C1252( C358 C1252 ) C358_=_C1253( C358 C1253 ) \nC358_=_C1254( C358 C1254 ) C390_=_C608( C390 C608 ) C390_=_C675( C390 C675 ) C390_=_C1235( C390 C1235 ) C390_=_C1236( C390 C1236 ) C390_=_C1237( C390 C1237 ) \nC390_=_C1238( C390 C1238 ) C390_=_C1239( C390 C1239 ) C390_=_C1240( C390 C1240 ) C390_=_C1241( C390 C1241 ) C390_=_C1242( C390 C1242 ) C390_=_C1243( C390 C1243 ) \nC390_=_C1244( C390 C1244 ) C390_=_C1245( C390 C1245 ) C390_=_C1246( C390 C1246 ) C390_=_C1247( C390 C1247 ) C390_=_C1248( C390 C1248 ) C390_=_C1249( C390 C1249 ) \nC390_=_C1250( C390 C1250 ) C390_=_C1251( C390 C1251 ) C390_=_C1252( C390 C1252 ) C390_=_C1253( C390 C1253 ) C390_=_C1254( C390 C1254 ) C608_=_C675( C608 C675 ) \nC608_=_C1235( C608 C1235 ) C608_=_C1236( C608 C1236 ) C608_=_C1237( C608 C1237 ) C608_=_C1238( C608 C1238 ) C608_=_C1239( C608 C1239 ) C608_=_C1240( C608 C1240 ) \nC608_=_C1241( C608 C1241 ) C608_=_C1242( C608 C1242 ) C608_=_C1243( C608 C1243 ) C608_=_C1244( C608 C1244 ) C608_=_C1245( C608 C1245 ) C608_=_C1246( C608 C1246 ) \nC608_=_C1247( C608 C1247 ) C608_=_C1248( C608 C1248 ) C608_=_C1249( C608 C1249 ) C608_=_C1250( C608 C1250 ) C608_=_C1251( C608 C1251 ) C608_=_C1252( C608 C1252 ) \nC608_=_C1253( C608 C1253 ) C608_=_C1254( C608 C1254 ) C675_=_C1235( C675 C1235 ) C675_=_C1236( C675 C1236 ) C675_=_C1237( C675 C1237 ) C675_=_C1238( C675 C1238 ) \nC675_=_C1239( C675 C1239 ) C675_=_C1240( C675 C1240 ) C675_=_C1241( C675 C1241 ) C675_=_C1242( C675 C1242 ) C675_=_C1243( C675 C1243 ) C675_=_C1244( C675 C1244 ) \nC675_=_C1245( C675 C1245 ) C675_=_C1246( C675 C1246 ) C675_=_C1247( C675 C1247 ) C675_=_C1248( C675 C1248 ) C675_=_C1249( C675 C1249 ) C675_=_C1250( C675 C1250 ) \nC675_=_C1251( C675 C1251 ) C675_=_C1252( C675 C1252 ) C675_=_C1253( C675 C1253 ) C675_=_C1254( C675 C1254 ) C1101_=_C1115( C1101 C1115 ) C1101_=_C1130( C1101 C1130 ) \nC1101_=_C1147( C1101 C1147 ) C1101_=_C1164( C1101 C1164 ) C1101_=_C1181( C1101 C1181 ) C1101_=_C1199( C1101 C1199 ) C1101_=_C1219( C1101 C1219 ) C1101_=_C1239( C1101 C1239 ) \nC1101_=_C1299( C1101 C1299 ) C1101_=_C1334( C1101 C1334 ) C1101_=_C1635( C1101 C1635 ) C1101_=_C1636( C1101 C1636 ) C1101_=_C1637( C1101 C1637 ) C1101_=_C1638( C1101 C1638 ) \nC1101_=_C1639( C1101 C1639 ) C1101_=_C1640( C1101 C1640 ) C1101_=_C1641( C1101 C1641 ) C1101_=_C1642( C1101 C1642 ) C1101_=_C1643( C1101 C1643 ) C1101_=_C1644( C1101 C1644 ) \nC1101_=_C1645( C1101 C1645 ) C1101_=_C1646( C1101 C1646 ) C1101_=_C1647( C1101 C1647 ) C1101_=_C1648( C1101 C1648 ) C1101_=_C1649( C1101 C1649 ) C1115_=_C1130( C1115 C1130 ) \nC1115_=_C1147( C1115 C1147 ) C1115_=_C1164( C1115 C1164 ) C1115_=_C1181( C1115 C1181 ) C1115_=_C1199( C1115 C1199 ) C1115_=_C1219( C1115 C1219 ) C1115_=_C1239( C1115 C1239 ) \nC1115_=_C1299( C1115 C1299 ) C1115_=_C1334( C1115 C1334 ) C1115_=_C1635( C1115 C1635 ) C1115_=_C1636( C1115 C1636 ) C1115_=_C1637( C1115 C1637 ) C1115_=_C1638( C1115 C1638 ) \nC1115_=_C1639( C1115 C1639 ) C1115_=_C1640( C1115 C1640 ) C1115_=_C1641( C1115 C1641 ) C1115_=_C1642( C1115 C1642 ) C1115_=_C1643( C1115 C1643 ) C1115_=_C1644( C1115 C1644 ) \nC1115_=_C1645( C1115 C1645 ) C1115_=_C1646( C1115 C1646 ) C1115_=_C1647( C1115 C1647 ) C1115_=_C1648( C1115 C1648 ) C1115_=_C1649( C1115 C1649 ) C1130_=_C1147( C1130 C1147 ) \nC1130_=_C1164( C1130 C1164 ) C1130_=_C1181( C1130 C1181 ) C1130_=_C1199( C1130 C1199 ) C1130_=_C1219( C1130 C1219 ) C1130_=_C1239( C1130 C1239 ) C1130_=_C1299( C1130 C1299 ) \nC1130_=_C1334( C1130 C1334 ) C1130_=_C1635( C1130 C1635 ) C1130_=_C1636( C1130 C1636 ) C1130_=_C1637( C1130 C1637 ) C1130_=_C1638( C1130 C1638 ) C1130_=_C1639( C1130 C1639 ) \nC1130_=_C1640( C1130 C1640 ) C1130_=_C1641( C1130 C1641 ) C1130_=_C1642( C1130 C1642 ) C1130_=_C1643( C1130 C1643 ) C1130_=_C1644( C1130 C1644 ) C1130_=_C1645( C1130 C1645 ) \nC1130_=_C1646( C1130 C1646 ) C1130_=_C1647( C1130 C1647 ) C1130_=_C1648( C1130 C1648 ) C1130_=_C1649( C1130 C1649 ) C1147_=_C1164( C1147 C1164 ) C1147_=_C1181( C1147 C1181 ) \nC1147_=_C1199( C1147 C1199 ) C1147_=_C1219( C1147 C1219 ) C1147_=_C1239( C1147 C1239 ) C1147_=_C1299( C1147 C1299 ) C1147_=_C1334( C1147 C1334 ) C1147_=_C1635( C1147 C1635 ) \nC1147_=_C1636( C1147 C1636 ) C1147_=_C1637( C1147 C1637 ) C1147_=_C1638( C1147 C1638 ) C1147_=_C1639( C1147 C1639 ) C1147_=_C1640( C1147 C1640 ) C1147_=_C1641( C1147 C1641 ) \nC1147_=_C1642( C1147 C1642 ) C1147_=_C1643( C1147 C1643 ) C1147_=_C1644( C1147 C1644 ) C1147_=_C1645( C1147 C1645 ) C1147_=_C1646( C1147 C1646 ) C1147_=_C1647( C1147 C1647 ) \nC1147_=_C1648( C1147 C1648 ) C1147_=_C1649( C1147 C1649 ) C1164_=_C1181( C1164 C1181 ) C1164_=_C1199( C1164 C1199 ) C1164_=_C1219( C1164 C1219 ) C1164_=_C1239( C1164 C1239 ) \nC1164_=_C1299( C1164 C1299 ) C1164_=_C1334( C1164 C1334 ) C1164_=_C1635( C1164 C1635 ) C1164_=_C1636( C1164 C1636 ) C1164_=_C1637(</w:t>
      </w:r>
    </w:p>
    <w:p>
      <w:pPr>
        <w:pStyle w:val="PreformattedText"/>
        <w:bidi w:val="0"/>
        <w:spacing w:before="0" w:after="0"/>
        <w:jc w:val="left"/>
        <w:rPr/>
      </w:pPr>
      <w:r>
        <w:rPr/>
        <w:t xml:space="preserve"> </w:t>
      </w:r>
      <w:r>
        <w:rPr/>
        <w:t>C1164 C1637 ) C1164_=_C1638( C1164 C1638 ) \nC1164_=_C1639( C1164 C1639 ) C1164_=_C1640( C1164 C1640 ) C1164_=_C1641( C1164 C1641 ) C1164_=_C1642( C1164 C1642 ) C1164_=_C1643( C1164 C1643 ) C1164_=_C1644( C1164 C1644 ) \nC1164_=_C1645( C1164 C1645 ) C1164_=_C1646( C1164 C1646 ) C1164_=_C1647( C1164 C1647 ) C1164_=_C1648( C1164 C1648 ) C1164_=_C1649( C1164 C1649 ) C1181_=_C1199( C1181 C1199 ) \nC1181_=_C1219( C1181 C1219 ) C1181_=_C1239( C1181 C1239 ) C1181_=_C1299( C1181 C1299 ) C1181_=_C1334( C1181 C1334 ) C1181_=_C1635( C1181 C1635 ) C1181_=_C1636( C1181 C1636 ) \nC1181_=_C1637( C1181 C1637 ) C1181_=_C1638( C1181 C1638 ) C1181_=_C1639( C1181 C1639 ) C1181_=_C1640( C1181 C1640 ) C1181_=_C1641( C1181 C1641 ) C1181_=_C1642( C1181 C1642 ) \nC1181_=_C1643( C1181 C1643 ) C1181_=_C1644( C1181 C1644 ) C1181_=_C1645( C1181 C1645 ) C1181_=_C1646( C1181 C1646 ) C1181_=_C1647( C1181 C1647 ) C1181_=_C1648( C1181 C1648 ) \nC1181_=_C1649( C1181 C1649 ) C1199_=_C1219( C1199 C1219 ) C1199_=_C1239( C1199 C1239 ) C1199_=_C1299( C1199 C1299 ) C1199_=_C1334( C1199 C1334 ) C1199_=_C1635( C1199 C1635 ) \nC1199_=_C1636( C1199 C1636 ) C1199_=_C1637( C1199 C1637 ) C1199_=_C1638( C1199 C1638 ) C1199_=_C1639( C1199 C1639 ) C1199_=_C1640( C1199 C1640 ) C1199_=_C1641( C1199 C1641 ) \nC1199_=_C1642( C1199 C1642 ) C1199_=_C1643( C1199 C1643 ) C1199_=_C1644( C1199 C1644 ) C1199_=_C1645( C1199 C1645 ) C1199_=_C1646( C1199 C1646 ) C1199_=_C1647( C1199 C1647 ) \nC1199_=_C1648( C1199 C1648 ) C1199_=_C1649( C1199 C1649 ) C1219_=_C1239( C1219 C1239 ) C1219_=_C1299( C1219 C1299 ) C1219_=_C1334( C1219 C1334 ) C1219_=_C1635( C1219 C1635 ) \nC1219_=_C1636( C1219 C1636 ) C1219_=_C1637( C1219 C1637 ) C1219_=_C1638( C1219 C1638 ) C1219_=_C1639( C1219 C1639 ) C1219_=_C1640( C1219 C1640 ) C1219_=_C1641( C1219 C1641 ) \nC1219_=_C1642( C1219 C1642 ) C1219_=_C1643( C1219 C1643 ) C1219_=_C1644( C1219 C1644 ) C1219_=_C1645( C1219 C1645 ) C1219_=_C1646( C1219 C1646 ) C1219_=_C1647( C1219 C1647 ) \nC1219_=_C1648( C1219 C1648 ) C1219_=_C1649( C1219 C1649 ) C1235_=_C1236( C1235 C1236 ) C1235_=_C1237( C1235 C1237 ) C1235_=_C1238( C1235 C1238 ) C1235_=_C1239( C1235 C1239 ) \nC1235_=_C1240( C1235 C1240 ) C1235_=_C1241( C1235 C1241 ) C1235_=_C1242( C1235 C1242 ) C1235_=_C1243( C1235 C1243 ) C1235_=_C1244( C1235 C1244 ) C1235_=_C1245( C1235 C1245 ) \nC1235_=_C1246( C1235 C1246 ) C1235_=_C1247( C1235 C1247 ) C1235_=_C1248( C1235 C1248 ) C1235_=_C1249( C1235 C1249 ) C1235_=_C1250( C1235 C1250 ) C1235_=_C1251( C1235 C1251 ) \nC1235_=_C1252( C1235 C1252 ) C1235_=_C1253( C1235 C1253 ) C1235_=_C1254( C1235 C1254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6_=_C1249( C1236 C1249 ) C1236_=_C1250( C1236 C1250 ) C1236_=_C1251( C1236 C1251 ) \nC1236_=_C1252( C1236 C1252 ) C1236_=_C1253( C1236 C1253 ) C1236_=_C1254( C1236 C1254 ) C1237_=_C1238( C1237 C1238 ) C1237_=_C1239( C1237 C1239 ) C1237_=_C1240( C1237 C1240 ) \nC1237_=_C1241( C1237 C1241 ) C1237_=_C1242( C1237 C1242 ) C1237_=_C1243( C1237 C1243 ) C1237_=_C1244( C1237 C1244 ) C1237_=_C1245( C1237 C1245 ) C1237_=_C1246( C1237 C1246 ) \nC1237_=_C1247( C1237 C1247 ) C1237_=_C1248( C1237 C1248 ) C1237_=_C1249( C1237 C1249 ) C1237_=_C1250( C1237 C1250 ) C1237_=_C1251( C1237 C1251 ) C1237_=_C1252( C1237 C1252 ) \nC1237_=_C1253( C1237 C1253 ) C1237_=_C1254( C1237 C1254 ) C1238_=_C1239( C1238 C1239 ) C1238_=_C1240( C1238 C1240 ) C1238_=_C1241( C1238 C1241 ) C1238_=_C1242( C1238 C1242 ) \nC1238_=_C1243( C1238 C1243 ) C1238_=_C1244( C1238 C1244 ) C1238_=_C1245( C1238 C1245 ) C1238_=_C1246( C1238 C1246 ) C1238_=_C1247( C1238 C1247 ) C1238_=_C1248( C1238 C1248 ) \nC1238_=_C1249( C1238 C1249 ) C1238_=_C1250( C1238 C1250 ) C1238_=_C1251( C1238 C1251 ) C1238_=_C1252( C1238 C1252 ) C1238_=_C1253( C1238 C1253 ) C1238_=_C1254( C1238 C1254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1( C1239 C1251 ) \nC1239_=_C1252( C1239 C1252 ) C1239_=_C1253( C1239 C1253 ) C1239_=_C1254( C1239 C1254 ) C1239_=_C1299( C1239 C1299 ) C1239_=_C1334( C1239 C1334 ) C1239_=_C1635( C1239 C1635 ) \nC1239_=_C1636( C1239 C1636 ) C1239_=_C1637( C1239 C1637 ) C1239_=_C1638( C1239 C1638 ) C1239_=_C1639( C1239 C1639 ) C1239_=_C1640( C1239 C1640 ) C1239_=_C1641( C1239 C1641 ) \nC1239_=_C1642( C1239 C1642 ) C1239_=_C1643( C1239 C1643 ) C1239_=_C1644( C1239 C1644 ) C1239_=_C1645( C1239 C1645 ) C1239_=_C1646( C1239 C1646 ) C1239_=_C1647( C1239 C1647 ) \nC1239_=_C1648( C1239 C1648 ) C1239_=_C1649( C1239 C1649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3( C1240 C1253 ) C1240_=_C1254( C1240 C1254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1_=_C1254( C1241 C1254 ) C1242_=_C1243( C1242 C1243 ) \nC1242_=_C1244( C1242 C1244 ) C1242_=_C1245( C1242 C1245 ) C1242_=_C1246( C1242 C1246 ) C1242_=_C1247( C1242 C1247 ) C1242_=_C1248( C1242 C1248 ) C1242_=_C1249( C1242 C1249 ) \nC1242_=_C1250( C1242 C1250 ) C1242_=_C1251( C1242 C1251 ) C1242_=_C1252( C1242 C1252 ) C1242_=_C1253( C1242 C1253 ) C1242_=_C1254( C1242 C1254 ) C1243_=_C1244( C1243 C1244 ) \nC1243_=_C1245( C1243 C1245 ) C1243_=_C1246( C1243 C1246 ) C1243_=_C1247( C1243 C1247 ) C1243_=_C1248( C1243 C1248 ) C1243_=_C1249( C1243 C1249 ) C1243_=_C1250( C1243 C1250 ) \nC1243_=_C1251( C1243 C1251 ) C1243_=_C1252( C1243 C1252 ) C1243_=_C1253( C1243 C1253 ) C1243_=_C1254( C1243 C1254 ) C1244_=_C1245( C1244 C1245 ) C1244_=_C1246( C1244 C1246 ) \nC1244_=_C1247( C1244 C1247 ) C1244_=_C1248( C1244 C1248 ) C1244_=_C1249( C1244 C1249 ) C1244_=_C1250( C1244 C1250 ) C1244_=_C1251( C1244 C1251 ) C1244_=_C1252( C1244 C1252 ) \nC1244_=_C1253( C1244 C1253 ) C1244_=_C1254( C1244 C1254 ) C1245_=_C1246( C1245 C1246 ) C1245_=_C1247( C1245 C1247 ) C1245_=_C1248( C1245 C1248 ) C1245_=_C1249( C1245 C1249 ) \nC1245_=_C1250( C1245 C1250 ) C1245_=_C1251( C1245 C1251 ) C1245_=_C1252( C1245 C1252 ) C1245_=_C1253( C1245 C1253 ) C1245_=_C1254( C1245 C1254 ) C1246_=_C1247( C1246 C1247 ) \nC1246_=_C1248( C1246 C1248 ) C1246_=_C1249( C1246 C1249 ) C1246_=_C1250( C1246 C1250 ) C1246_=_C1251( C1246 C1251 ) C1246_=_C1252( C1246 C1252 ) C1246_=_C1253( C1246 C1253 ) \nC1246_=_C1254( C1246 C1254 ) C1247_=_C1248( C1247 C1248 ) C1247_=_C1249( C1247 C1249 ) C1247_=_C1250( C1247 C1250 ) C1247_=_C1251( C1247 C1251 ) C1247_=_C1252( C1247 C1252 ) \nC1247_=_C1253( C1247 C1253 ) C1247_=_C1254( C1247 C1254 ) C1248_=_C1249( C1248 C1249 ) C1248_=_C1250( C1248 C1250 ) C1248_=_C1251( C1248 C1251 ) C1248_=_C1252( C1248 C1252 ) \nC1248_=_C1253( C1248 C1253 ) C1248_=_C1254( C1248 C1254 ) C1249_=_C1250( C1249 C1250 ) C1249_=_C1251( C1249 C1251 ) C1249_=_C1252( C1249 C1252 ) C1249_=_C1253( C1249 C1253 ) \nC1249_=_C1254( C1249 C1254 ) C1250_=_C1251( C1250 C1251 ) C1250_=_C1252( C1250 C1252 ) C1250_=_C1253( C1250 C1253 ) C1250_=_C1254( C1250 C1254 ) C1251_=_C1252( C1251 C1252 ) \nC1251_=_C1253( C1251 C1253 ) C1251_=_C1254( C1251 C1254 ) C1252_=_C1253( C1252 C1253 ) C1252_=_C1254( C1252 C1254 ) C1253_=_C1254( C1253 C1254 ) C1299_=_C1334( C1299 C1334 ) \nC1299_=_C1635( C1299 C1635 ) C1299_=_C1636( C1299 C1636 ) C1299_=_C1637( C1299 C1637 ) C1299_=_C1638( C1299 C1638 ) C1299_=_C1639( C1299 C1639 ) C1299_=_C1640( C1299 C1640 ) \nC1299_=_C1641( C1299 C1641 ) C1299_=_C1642( C1299 C1642 ) C1299_=_C1643( C1299 C1643 ) C1299_=_C1644( C1299 C1644 ) C1299_=_C1645( C1299 C1645 ) C1299_=_C1646( C1299 C1646 ) \nC1299_=_C1647( C1299 C1647 ) C1299_=_C1648( C1299 C1648 ) C1299_=_C1649( C1299 C1649 ) C1334_=_C1635( C1334 C1635 ) C1334_=_C1636( C1334 C1636 ) C1334_=_C1637( C1334 C1637 ) \nC1334_=_C1638( C1334 C1638 ) C1334_=_C1639( C1334 C1639 ) C1334_=_C1640( C1334 C1640 ) C1334_=_C1641( C1334 C1641 ) C1334_=_C1642( C1334 C1642 ) C1334_=_C1643( C1334 C1643 ) \nC1334_=_C1644( C1334 C1644 ) C1334_=_C1645( C1334 C1645 ) C1334_=_C1646( C1334 C1646 ) C1334_=_C1647( C1334 C1647 ) C1334_=_C1648( C1334 C1648 ) C1334_=_C1649( C1334 C1649 ) \nC1635_=_C1636( C1635 C1636 ) C1635_=_C1637( C1635 C1637 ) C1635_=_C1638( C1635 C1638 ) C1635_=_C1639( C1635 C1639 ) C1635_=_C1640( C1635 C1640 ) C1635_=_C1641( C1635 C1641 ) \nC1635_=_C1642( C1635 C1642 ) C1635_=_C1643( C1635 C1643 ) C1635_=_C1644( C1635 C1644 ) C1635_=_C1645( C1635 C1645 ) C1635_=_C1646( C1635 C1646 ) C1635_=_C1647( C1635 C1647 ) \nC1635_=_C1648( C1635 C1648 ) C1635_=_C1649( C1635 C1649 ) C1636_=_C1637( C1636 C1637 ) C1636_=_C1638( C1636 C1638 ) C1636_=_C1639( C1636 C1639 ) C1636_=_C1640( C1636 C1640 ) \nC1636_=_C1641( C1636 C1641 ) C1636_=_C1642( C1636 C1642 ) C1636_=_C1643( C1636 C1643 ) C1636_=_C1644( C1636 C1644 ) C1636_=_C1645( C1636 C1645 ) C1636_=_C1646( C1636 C1646 ) \nC1636_=_C1647( C1636 C1647 ) C1636_=_C1648( C1636 C1648 ) C1636_=_C1649( C1636 C1649 ) C1637_=_C1638( C1637 C1638 ) C1637_=_C1639( C1637 C1639 ) C1637_=_C1640( C1637 C1640 ) \nC1637_=_C1641(</w:t>
      </w:r>
    </w:p>
    <w:p>
      <w:pPr>
        <w:pStyle w:val="PreformattedText"/>
        <w:bidi w:val="0"/>
        <w:spacing w:before="0" w:after="0"/>
        <w:jc w:val="left"/>
        <w:rPr/>
      </w:pPr>
      <w:r>
        <w:rPr/>
        <w:t xml:space="preserve"> </w:t>
      </w:r>
      <w:r>
        <w:rPr/>
        <w:t>C1637 C1641 ) C1637_=_C1642( C1637 C1642 ) C1637_=_C1643( C1637 C1643 ) C1637_=_C1644( C1637 C1644 ) C1637_=_C1645( C1637 C1645 ) C1637_=_C1646( C1637 C1646 ) \nC1637_=_C1647( C1637 C1647 ) C1637_=_C1648( C1637 C1648 ) C1637_=_C1649( C1637 C1649 ) C1638_=_C1639( C1638 C1639 ) C1638_=_C1640( C1638 C1640 ) C1638_=_C1641( C1638 C1641 ) \nC1638_=_C1642( C1638 C1642 ) C1638_=_C1643( C1638 C1643 ) C1638_=_C1644( C1638 C1644 ) C1638_=_C1645( C1638 C1645 ) C1638_=_C1646( C1638 C1646 ) C1638_=_C1647( C1638 C1647 ) \nC1638_=_C1648( C1638 C1648 ) C1638_=_C1649( C1638 C1649 ) C1639_=_C1640( C1639 C1640 ) C1639_=_C1641( C1639 C1641 ) C1639_=_C1642( C1639 C1642 ) C1639_=_C1643( C1639 C1643 ) \nC1639_=_C1644( C1639 C1644 ) C1639_=_C1645( C1639 C1645 ) C1639_=_C1646( C1639 C1646 ) C1639_=_C1647( C1639 C1647 ) C1639_=_C1648( C1639 C1648 ) C1639_=_C1649( C1639 C1649 ) \nC1640_=_C1641( C1640 C1641 ) C1640_=_C1642( C1640 C1642 ) C1640_=_C1643( C1640 C1643 ) C1640_=_C1644( C1640 C1644 ) C1640_=_C1645( C1640 C1645 ) C1640_=_C1646( C1640 C1646 ) \nC1640_=_C1647( C1640 C1647 ) C1640_=_C1648( C1640 C1648 ) C1640_=_C1649( C1640 C1649 ) C1641_=_C1642( C1641 C1642 ) C1641_=_C1643( C1641 C1643 ) C1641_=_C1644( C1641 C1644 ) \nC1641_=_C1645( C1641 C1645 ) C1641_=_C1646( C1641 C1646 ) C1641_=_C1647( C1641 C1647 ) C1641_=_C1648( C1641 C1648 ) C1641_=_C1649( C1641 C1649 ) C1642_=_C1643( C1642 C1643 ) \nC1642_=_C1644( C1642 C1644 ) C1642_=_C1645( C1642 C1645 ) C1642_=_C1646( C1642 C1646 ) C1642_=_C1647( C1642 C1647 ) C1642_=_C1648( C1642 C1648 ) C1642_=_C1649( C1642 C1649 ) \nC1643_=_C1644( C1643 C1644 ) C1643_=_C1645( C1643 C1645 ) C1643_=_C1646( C1643 C1646 ) C1643_=_C1647( C1643 C1647 ) C1643_=_C1648( C1643 C1648 ) C1643_=_C1649( C1643 C1649 ) \nC1644_=_C1645( C1644 C1645 ) C1644_=_C1646( C1644 C1646 ) C1644_=_C1647( C1644 C1647 ) C1644_=_C1648( C1644 C1648 ) C1644_=_C1649( C1644 C1649 ) C1645_=_C1646( C1645 C1646 ) \nC1645_=_C1647( C1645 C1647 ) C1645_=_C1648( C1645 C1648 ) C1645_=_C1649( C1645 C1649 ) C1646_=_C1647( C1646 C1647 ) C1646_=_C1648( C1646 C1648 ) C1646_=_C1649( C1646 C1649 ) \nC1647_=_C1648( C1647 C1648 ) C1647_=_C1649( C1647 C1649 ) C1648_=_C1649( C1648 C1649 ) "];228-&gt;282[label="50: C305 C330 C358 C390 C608 \nC675 C1101 C1115 C1130 C1147 C1164 \nC1181 C1199 C1219 C1235 C1236 C1237 \nC1238 C1240 C1241 C1242 C1243 C1244 \nC1245 C1246 C1247 C1248 C1249 C1250 \nC1251 C1252 C1253 C1254 C1299 C1334 \nC1635 C1636 C1637 C1638 C1639 C1640 \nC1641 C1642 C1643 C1644 C1645 C1646 \nC1647 C1648 C1649 \n600: C305_=_C330 ,C305_=_C358 ,C305_=_C390 ,C305_=_C608 ,C305_=_C675 ,\nC305_=_C1235 ,C305_=_C1236 ,C305_=_C1237 ,C305_=_C1238 ,C305_=_C1240 ,C305_=_C1241 ,\nC305_=_C1242 ,C305_=_C1243 ,C305_=_C1244 ,C305_=_C1245 ,C305_=_C1246 ,C305_=_C1247 ,\nC305_=_C1248 ,C305_=_C1249 ,C305_=_C1250 ,C305_=_C1251 ,C305_=_C1252 ,C305_=_C1253 ,\nC305_=_C1254 ,C330_=_C358 ,C330_=_C390 ,C330_=_C608 ,C330_=_C675 ,C330_=_C1235 ,\nC330_=_C1236 ,C330_=_C1237 ,C330_=_C1238 ,C330_=_C1240 ,C330_=_C1241 ,C330_=_C1242 ,\nC330_=_C1243 ,C330_=_C1244 ,C330_=_C1245 ,C330_=_C1246 ,C330_=_C1247 ,C330_=_C1248 ,\nC330_=_C1249 ,C330_=_C1250 ,C330_=_C1251 ,C330_=_C1252 ,C330_=_C1253 ,C330_=_C1254 ,\nC358_=_C390 ,C358_=_C608 ,C358_=_C675 ,C358_=_C1235 ,C358_=_C1236 ,C358_=_C1237 ,\nC358_=_C1238 ,C358_=_C1240 ,C358_=_C1241 ,C358_=_C1242 ,C358_=_C1243 ,C358_=_C1244 ,\nC358_=_C1245 ,C358_=_C1246 ,C358_=_C1247 ,C358_=_C1248 ,C358_=_C1249 ,C358_=_C1250 ,\nC358_=_C1251 ,C358_=_C1252 ,C358_=_C1253 ,C358_=_C1254 ,C390_=_C608 ,C390_=_C675 ,\nC390_=_C1235 ,C390_=_C1236 ,C390_=_C1237 ,C390_=_C1238 ,C390_=_C1240 ,C390_=_C1241 ,\nC390_=_C1242 ,C390_=_C1243 ,C390_=_C1244 ,C390_=_C1245 ,C390_=_C1246 ,C390_=_C1247 ,\nC390_=_C1248 ,C390_=_C1249 ,C390_=_C1250 ,C390_=_C1251 ,C390_=_C1252 ,C390_=_C1253 ,\nC390_=_C1254 ,C608_=_C675 ,C608_=_C1235 ,C608_=_C1236 ,C608_=_C1237 ,C608_=_C1238 ,\nC608_=_C1240 ,C608_=_C1241 ,C608_=_C1242 ,C608_=_C1243 ,C608_=_C1244 ,C608_=_C1245 ,\nC608_=_C1246 ,C608_=_C1247 ,C608_=_C1248 ,C608_=_C1249 ,C608_=_C1250 ,C608_=_C1251 ,\nC608_=_C1252 ,C608_=_C1253 ,C608_=_C1254 ,C675_=_C1235 ,C675_=_C1236 ,C675_=_C1237 ,\nC675_=_C1238 ,C675_=_C1240 ,C675_=_C1241 ,C675_=_C1242 ,C675_=_C1243 ,C675_=_C1244 ,\nC675_=_C1245 ,C675_=_C1246 ,C675_=_C1247 ,C675_=_C1248 ,C675_=_C1249 ,C675_=_C1250 ,\nC675_=_C1251 ,C675_=_C1252 ,C675_=_C1253 ,C675_=_C1254 ,C1101_=_C1115 ,C1101_=_C1130 ,\nC1101_=_C1147 ,C1101_=_C1164 ,C1101_=_C1181 ,C1101_=_C1199 ,C1101_=_C1219 ,C1101_=_C1299 ,\nC1101_=_C1334 ,C1101_=_C1635 ,C1101_=_C1636 ,C1101_=_C1637 ,C1101_=_C1638 ,C1101_=_C1639 ,\nC1101_=_C1640 ,C1101_=_C1641 ,C1101_=_C1642 ,C1101_=_C1643 ,C1101_=_C1644 ,C1101_=_C1645 ,\nC1101_=_C1646 ,C1101_=_C1647 ,C1101_=_C1648 ,C1101_=_C1649 ,C1115_=_C1130 ,C1115_=_C1147 ,\nC1115_=_C1164 ,C1115_=_C1181 ,C1115_=_C1199 ,C1115_=_C1219 ,C1115_=_C1299 ,C1115_=_C1334 ,\nC1115_=_C1635 ,C1115_=_C1636 ,C1115_=_C1637 ,C1115_=_C1638 ,C1115_=_C1639 ,C1115_=_C1640 ,\nC1115_=_C1641 ,C1115_=_C1642 ,C1115_=_C1643 ,C1115_=_C1644 ,C1115_=_C1645 ,C1115_=_C1646 ,\nC1115_=_C1647 ,C1115_=_C1648 ,C1115_=_C1649 ,C1130_=_C1147 ,C1130_=_C1164 ,C1130_=_C1181 ,\nC1130_=_C1199 ,C1130_=_C1219 ,C1130_=_C1299 ,C1130_=_C1334 ,C1130_=_C1635 ,C1130_=_C1636 ,\nC1130_=_C1637 ,C1130_=_C1638 ,C1130_=_C1639 ,C1130_=_C1640 ,C1130_=_C1641 ,C1130_=_C1642 ,\nC1130_=_C1643 ,C1130_=_C1644 ,C1130_=_C1645 ,C1130_=_C1646 ,C1130_=_C1647 ,C1130_=_C1648 ,\nC1130_=_C1649 ,C1147_=_C1164 ,C1147_=_C1181 ,C1147_=_C1199 ,C1147_=_C1219 ,C1147_=_C1299 ,\nC1147_=_C1334 ,C1147_=_C1635 ,C1147_=_C1636 ,C1147_=_C1637 ,C1147_=_C1638 ,C1147_=_C1639 ,\nC1147_=_C1640 ,C1147_=_C1641 ,C1147_=_C1642 ,C1147_=_C1643 ,C1147_=_C1644 ,C1147_=_C1645 ,\nC1147_=_C1646 ,C1147_=_C1647 ,C1147_=_C1648 ,C1147_=_C1649 ,C1164_=_C1181 ,C1164_=_C1199 ,\nC1164_=_C1219 ,C1164_=_C1299 ,C1164_=_C1334 ,C1164_=_C1635 ,C1164_=_C1636 ,C1164_=_C1637 ,\nC1164_=_C1638 ,C1164_=_C1639 ,C1164_=_C1640 ,C1164_=_C1641 ,C1164_=_C1642 ,C1164_=_C1643 ,\nC1164_=_C1644 ,C1164_=_C1645 ,C1164_=_C1646 ,C1164_=_C1647 ,C1164_=_C1648 ,C1164_=_C1649 ,\nC1181_=_C1199 ,C1181_=_C1219 ,C1181_=_C1299 ,C1181_=_C1334 ,C1181_=_C1635 ,C1181_=_C1636 ,\nC1181_=_C1637 ,C1181_=_C1638 ,C1181_=_C1639 ,C1181_=_C1640 ,C1181_=_C1641 ,C1181_=_C1642 ,\nC1181_=_C1643 ,C1181_=_C1644 ,C1181_=_C1645 ,C1181_=_C1646 ,C1181_=_C1647 ,C1181_=_C1648 ,\nC1181_=_C1649 ,C1199_=_C1219 ,C1199_=_C1299 ,C1199_=_C1334 ,C1199_=_C1635 ,C1199_=_C1636 ,\nC1199_=_C1637 ,C1199_=_C1638 ,C1199_=_C1639 ,C1199_=_C1640 ,C1199_=_C1641 ,C1199_=_C1642 ,\nC1199_=_C1643 ,C1199_=_C1644 ,C1199_=_C1645 ,C1199_=_C1646 ,C1199_=_C1647 ,C1199_=_C1648 ,\nC1199_=_C1649 ,C1219_=_C1299 ,C1219_=_C1334 ,C1219_=_C1635 ,C1219_=_C1636 ,C1219_=_C1637 ,\nC1219_=_C1638 ,C1219_=_C1639 ,C1219_=_C1640 ,C1219_=_C1641 ,C1219_=_C1642 ,C1219_=_C1643 ,\nC1219_=_C1644 ,C1219_=_C1645 ,C1219_=_C1646 ,C1219_=_C1647 ,C1219_=_C1648 ,C1219_=_C1649 ,\nC1235_=_C1236 ,C1235_=_C1237 ,C1235_=_C1238 ,C1235_=_C1240 ,C1235_=_C1241 ,C1235_=_C1242 ,\nC1235_=_C1243 ,C1235_=_C1244 ,C1235_=_C1245 ,C1235_=_C1246 ,C1235_=_C1247 ,C1235_=_C1248 ,\nC1235_=_C1249 ,C1235_=_C1250 ,C1235_=_C1251 ,C1235_=_C1252 ,C1235_=_C1253 ,C1235_=_C1254 ,\nC1236_=_C1237 ,C1236_=_C1238 ,C1236_=_C1240 ,C1236_=_C1241 ,C1236_=_C1242 ,C1236_=_C1243 ,\nC1236_=_C1244 ,C1236_=_C1245 ,C1236_=_C1246 ,C1236_=_C1247 ,C1236_=_C1248 ,C1236_=_C1249 ,\nC1236_=_C1250 ,C1236_=_C1251 ,C1236_=_C1252 ,C1236_=_C1253 ,C1236_=_C1254 ,C1237_=_C1238 ,\nC1237_=_C1240 ,C1237_=_C1241 ,C1237_=_C1242 ,C1237_=_C1243 ,C1237_=_C1244 ,C1237_=_C1245 ,\nC1237_=_C1246 ,C1237_=_C1247 ,C1237_=_C1248 ,C1237_=_C1249 ,C1237_=_C1250 ,C1237_=_C1251 ,\nC1237_=_C1252 ,C1237_=_C1253 ,C1237_=_C1254 ,C1238_=_C1240 ,C1238_=_C1241 ,C1238_=_C1242 ,\nC1238_=_C1243 ,C1238_=_C1244 ,C1238_=_C1245 ,C1238_=_C1246 ,C1238_=_C1247 ,C1238_=_C1248 ,\nC1238_=_C1249 ,C1238_=_C1250 ,C1238_=_C1251 ,C1238_=_C1252 ,C1238_=_C1253 ,C1238_=_C1254 ,\nC1240_=_C1241 ,C1240_=_C1242 ,C1240_=_C1243 ,C1240_=_C1244 ,C1240_=_C1245 ,C1240_=_C1246 ,\nC1240_=_C1247 ,C1240_=_C1248 ,C1240_=_C1249 ,C1240_=_C1250 ,C1240_=_C1251 ,C1240_=_C1252 ,\nC1240_=_C1253 ,C1240_=_C1254 ,C1241_=_C1242 ,C1241_=_C1243 ,C1241_=_C1244 ,C1241_=_C1245 ,\nC1241_=_C1246 ,C1241_=_C1247 ,C1241_=_C1248 ,C1241_=_C1249 ,C1241_=_C1250 ,C1241_=_C1251 ,\nC1241_=_C1252 ,C1241_=_C1253 ,C1241_=_C1254 ,C1242_=_C1243 ,C1242_=_C1244 ,C1242_=_C1245 ,\nC1242_=_C1246 ,C1242_=_C1247 ,C1242_=_C1248 ,C1242_=_C1249 ,C1242_=_C1250 ,C1242_=_C1251 ,\nC1242_=_C1252 ,C1242_=_C1253 ,C1242_=_C1254 ,C1243_=_C1244 ,C1243_=_C1245 ,C1243_=_C1246 ,\nC1243_=_C1247 ,C1243_=_C1248 ,C1243_=_C1249 ,C1243_=_C1250 ,C1243_=_C1251 ,C1243_=_C1252 ,\nC1243_=_C1253 ,C1243_=_C1254 ,C1244_=_C1245 ,C1244_=_C1246 ,C1244_=_C1247 ,C1244_=_C1248 ,\nC1244_=_C1249 ,C1244_=_C1250 ,C1244_=_C1251 ,C1244_=_C1252 ,C1244_=_C1253 ,C1244_=_C1254 ,\nC1245_=_C1246 ,C1245_=_C1247 ,C1245_=_C1248 ,C1245_=_C1249 ,C1245_=_C1250 ,C1245_=_C1251 ,\nC1245_=_C1252 ,C1245_=_C1253 ,C1245_=_C1254 ,C1246_=_C1247 ,C1246_=_C1248 ,C1246_=_C1249 ,\nC1246_=_C1250 ,C1246_=_C1251 ,C1246_=_C1252 ,C1246_=_C1253 ,C1246_=_C1254 ,C1247_=_C1248 ,\nC1247_=_C1249 ,C1247_=_C1250 ,C1247_=_C1251 ,C1247_=_C1252 ,C1247_=_C1253 ,C1247_=_C1254 ,\nC1248_=_C1249 ,C1248_=_C1250 ,C1248_=_C1251 ,C1248_=_C1252 ,C1248_=_C1253 ,C1248_=_C1254 ,\nC1249_=_C1250 ,C1249_=_C1251 ,C1249_=_C1252 ,C1249_=_C1253 ,C1249_=_C1254 ,C1250_=_C1251 ,\nC1250_=_C1252 ,C1250_=_C1253 ,C1250_=_C1254 ,C1251_=_C1252 ,C1251_=_C1253 ,C1251_=_C1254 ,\nC1252_=_C1253 ,C1252_=_C1254 ,C1253_=_C1254 ,C1299_=_C1334 ,C1299_=_C1635 ,C1299_=_C1636 ,\nC1299_=_C1637 ,C1299_=_C1638 ,C1299_=_C1639 ,C1299_=_C1640 ,C1299_=_C1641 ,C1299_=_C1642 ,\nC1299_=_C1643 ,C1299_=_C1644 ,C1299_=_C1645 ,C1299_=_C1646 ,C1299_=_C1647 ,C1299_=_C1648 ,\nC1299_=_C1649 ,C1334_=_C1635 ,C1334_=_C1636 ,C1334_=_C1637 ,C1334_=_C1638 ,C1334_=_C1639 ,\nC1334_=_C1640 ,C1334_=_C1641 ,C1334_=_C1642 ,C1334_=_C1643 ,C1334_=_C1644 ,C1334_=_C1645</w:t>
      </w:r>
    </w:p>
    <w:p>
      <w:pPr>
        <w:pStyle w:val="PreformattedText"/>
        <w:bidi w:val="0"/>
        <w:spacing w:before="0" w:after="0"/>
        <w:jc w:val="left"/>
        <w:rPr/>
      </w:pPr>
      <w:r>
        <w:rPr/>
        <w:t xml:space="preserve"> </w:t>
      </w:r>
      <w:r>
        <w:rPr/>
        <w:t>,\nC1334_=_C1646 ,C1334_=_C1647 ,C1334_=_C1648 ,C1334_=_C1649 ,C1635_=_C1636 ,C1635_=_C1637 ,\nC1635_=_C1638 ,C1635_=_C1639 ,C1635_=_C1640 ,C1635_=_C1641 ,C1635_=_C1642 ,C1635_=_C1643 ,\nC1635_=_C1644 ,C1635_=_C1645 ,C1635_=_C1646 ,C1635_=_C1647 ,C1635_=_C1648 ,C1635_=_C1649 ,\nC1636_=_C1637 ,C1636_=_C1638 ,C1636_=_C1639 ,C1636_=_C1640 ,C1636_=_C1641 ,C1636_=_C1642 ,\nC1636_=_C1643 ,C1636_=_C1644 ,C1636_=_C1645 ,C1636_=_C1646 ,C1636_=_C1647 ,C1636_=_C1648 ,\nC1636_=_C1649 ,C1637_=_C1638 ,C1637_=_C1639 ,C1637_=_C1640 ,C1637_=_C1641 ,C1637_=_C1642 ,\nC1637_=_C1643 ,C1637_=_C1644 ,C1637_=_C1645 ,C1637_=_C1646 ,C1637_=_C1647 ,C1637_=_C1648 ,\nC1637_=_C1649 ,C1638_=_C1639 ,C1638_=_C1640 ,C1638_=_C1641 ,C1638_=_C1642 ,C1638_=_C1643 ,\nC1638_=_C1644 ,C1638_=_C1645 ,C1638_=_C1646 ,C1638_=_C1647 ,C1638_=_C1648 ,C1638_=_C1649 ,\nC1639_=_C1640 ,C1639_=_C1641 ,C1639_=_C1642 ,C1639_=_C1643 ,C1639_=_C1644 ,C1639_=_C1645 ,\nC1639_=_C1646 ,C1639_=_C1647 ,C1639_=_C1648 ,C1639_=_C1649 ,C1640_=_C1641 ,C1640_=_C1642 ,\nC1640_=_C1643 ,C1640_=_C1644 ,C1640_=_C1645 ,C1640_=_C1646 ,C1640_=_C1647 ,C1640_=_C1648 ,\nC1640_=_C1649 ,C1641_=_C1642 ,C1641_=_C1643 ,C1641_=_C1644 ,C1641_=_C1645 ,C1641_=_C1646 ,\nC1641_=_C1647 ,C1641_=_C1648 ,C1641_=_C1649 ,C1642_=_C1643 ,C1642_=_C1644 ,C1642_=_C1645 ,\nC1642_=_C1646 ,C1642_=_C1647 ,C1642_=_C1648 ,C1642_=_C1649 ,C1643_=_C1644 ,C1643_=_C1645 ,\nC1643_=_C1646 ,C1643_=_C1647 ,C1643_=_C1648 ,C1643_=_C1649 ,C1644_=_C1645 ,C1644_=_C1646 ,\nC1644_=_C1647 ,C1644_=_C1648 ,C1644_=_C1649 ,C1645_=_C1646 ,C1645_=_C1647 ,C1645_=_C1648 ,\nC1645_=_C1649 ,C1646_=_C1647 ,C1646_=_C1648 ,C1646_=_C1649 ,C1647_=_C1648 ,C1647_=_C1649 ,\nC1648_=_C1649 ,"];283[shape=box, label="id:283 level: 6\n57: C21 C62 C458 C489 C634 \nC886 C887 C889 C890 C891 C892 \nC893 C894 C895 C896 C897 C898 \nC899 C900 C901 C902 C907 C923 \nC926 C949 C972 C995 C1020 C1049 \nC1078 C1256 C1264 C1326 C1335 C1561 \nC1562 C1563 C1564 C1565 C1566 C1567 \nC1568 C1650 C1651 C1652 C1653 C1654 \nC1655 C1656 C1657 C1658 C1659 C1660 \nC1661 C1662 C1663 C1664 \n601: C21_=_C62( C21 C62 ) C21_=_C458( C21 C458 ) C21_=_C489( C21 C489 ) C21_=_C634( C21 C634 ) C21_=_C886( C21 C886 ) \nC21_=_C887( C21 C887 ) C21_=_C889( C21 C889 ) C21_=_C890( C21 C890 ) C21_=_C891( C21 C891 ) C21_=_C892( C21 C892 ) C21_=_C893( C21 C893 ) \nC21_=_C894( C21 C894 ) C21_=_C895( C21 C895 ) C21_=_C896( C21 C896 ) C21_=_C897( C21 C897 ) C21_=_C898( C21 C898 ) C21_=_C899( C21 C899 ) \nC21_=_C900( C21 C900 ) C21_=_C901( C21 C901 ) C21_=_C902( C21 C902 ) C62_=_C458( C62 C458 ) C62_=_C489( C62 C489 ) C62_=_C634( C62 C634 ) \nC62_=_C886( C62 C886 ) C62_=_C887( C62 C887 ) C62_=_C889( C62 C889 ) C62_=_C890( C62 C890 ) C62_=_C891( C62 C891 ) C62_=_C892( C62 C892 ) \nC62_=_C893( C62 C893 ) C62_=_C894( C62 C894 ) C62_=_C895( C62 C895 ) C62_=_C896( C62 C896 ) C62_=_C897( C62 C897 ) C62_=_C898( C62 C898 ) \nC62_=_C899( C62 C899 ) C62_=_C900( C62 C900 ) C62_=_C901( C62 C901 ) C62_=_C902( C62 C902 ) C458_=_C489( C458 C489 ) C458_=_C634( C458 C634 ) \nC458_=_C886( C458 C886 ) C458_=_C887( C458 C887 ) C458_=_C889( C458 C889 ) C458_=_C890( C458 C890 ) C458_=_C891( C458 C891 ) C458_=_C892( C458 C892 ) \nC458_=_C893( C458 C893 ) C458_=_C894( C458 C894 ) C458_=_C895( C458 C895 ) C458_=_C896( C458 C896 ) C458_=_C897( C458 C897 ) C458_=_C898( C458 C898 ) \nC458_=_C899( C458 C899 ) C458_=_C900( C458 C900 ) C458_=_C901( C458 C901 ) C458_=_C902( C458 C902 ) C489_=_C634( C489 C634 ) C489_=_C886( C489 C886 ) \nC489_=_C887( C489 C887 ) C489_=_C889( C489 C889 ) C489_=_C890( C489 C890 ) C489_=_C891( C489 C891 ) C489_=_C892( C489 C892 ) C489_=_C893( C489 C893 ) \nC489_=_C894( C489 C894 ) C489_=_C895( C489 C895 ) C489_=_C896( C489 C896 ) C489_=_C897( C489 C897 ) C489_=_C898( C489 C898 ) C489_=_C899( C489 C899 ) \nC489_=_C900( C489 C900 ) C489_=_C901( C489 C901 ) C489_=_C902( C489 C902 ) C634_=_C886( C634 C886 ) C634_=_C887( C634 C887 ) C634_=_C889( C634 C889 ) \nC634_=_C890( C634 C890 ) C634_=_C891( C634 C891 ) C634_=_C892( C634 C892 ) C634_=_C893( C634 C893 ) C634_=_C894( C634 C894 ) C634_=_C895( C634 C895 ) \nC634_=_C896( C634 C896 ) C634_=_C897( C634 C897 ) C634_=_C898( C634 C898 ) C634_=_C899( C634 C899 ) C634_=_C900( C634 C900 ) C634_=_C901( C634 C901 ) \nC634_=_C902( C634 C902 ) C886_=_C887( C886 C887 ) C886_=_C889( C886 C889 ) C886_=_C890( C886 C890 ) C886_=_C891( C886 C891 ) C886_=_C892( C886 C892 ) \nC886_=_C893( C886 C893 ) C886_=_C894( C886 C894 ) C886_=_C895( C886 C895 ) C886_=_C896( C886 C896 ) C886_=_C897( C886 C897 ) C886_=_C898( C886 C898 ) \nC886_=_C899( C886 C899 ) C886_=_C900( C886 C900 ) C886_=_C901( C886 C901 ) C886_=_C902( C886 C902 ) C887_=_C889( C887 C889 ) C887_=_C890( C887 C890 ) \nC887_=_C891( C887 C891 ) C887_=_C892( C887 C892 ) C887_=_C893( C887 C893 ) C887_=_C894( C887 C894 ) C887_=_C895( C887 C895 ) C887_=_C896( C887 C896 ) \nC887_=_C897( C887 C897 ) C887_=_C898( C887 C898 ) C887_=_C899( C887 C899 ) C887_=_C900( C887 C900 ) C887_=_C901( C887 C901 ) C887_=_C902( C887 C902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90_=_C891( C890 C891 ) C890_=_C892( C890 C892 ) C890_=_C893( C890 C893 ) C890_=_C894( C890 C894 ) C890_=_C895( C890 C895 ) \nC890_=_C896( C890 C896 ) C890_=_C897( C890 C897 ) C890_=_C898( C890 C898 ) C890_=_C899( C890 C899 ) C890_=_C900( C890 C900 ) C890_=_C901( C890 C901 ) \nC890_=_C902( C890 C902 ) C890_=_C907( C890 C907 ) C890_=_C926( C890 C926 ) C890_=_C949( C890 C949 ) C890_=_C972( C890 C972 ) C890_=_C995( C890 C995 ) \nC890_=_C1020( C890 C1020 ) C890_=_C1049( C890 C1049 ) C890_=_C1078( C890 C1078 ) C890_=_C1264( C890 C1264 ) C890_=_C1335( C890 C1335 ) C890_=_C1650( C890 C1650 ) \nC890_=_C1651( C890 C1651 ) C890_=_C1652( C890 C1652 ) C890_=_C1653( C890 C1653 ) C890_=_C1654( C890 C1654 ) C890_=_C1655( C890 C1655 ) C890_=_C1656( C890 C1656 ) \nC890_=_C1657( C890 C1657 ) C890_=_C1658( C890 C1658 ) C890_=_C1659( C890 C1659 ) C890_=_C1660( C890 C1660 ) C890_=_C1661( C890 C1661 ) C890_=_C1662( C890 C1662 ) \nC890_=_C1663( C890 C1663 ) C890_=_C1664( C890 C1664 ) C891_=_C892( C891 C892 ) C891_=_C893( C891 C893 ) C891_=_C894( C891 C894 ) C891_=_C895( C891 C895 ) \nC891_=_C896( C891 C896 ) C891_=_C897( C891 C897 ) C891_=_C898( C891 C898 ) C891_=_C899( C891 C899 ) C891_=_C900( C891 C900 ) C891_=_C901( C891 C901 ) \nC891_=_C902( C891 C902 ) C892_=_C893( C892 C893 ) C892_=_C894( C892 C894 ) C892_=_C895( C892 C895 ) C892_=_C896( C892 C896 ) C892_=_C897( C892 C897 ) \nC892_=_C898( C892 C898 ) C892_=_C899( C892 C899 ) C892_=_C900( C892 C900 ) C892_=_C901( C892 C901 ) C892_=_C902( C892 C902 ) C893_=_C894( C893 C894 ) \nC893_=_C895( C893 C895 ) C893_=_C896( C893 C896 ) C893_=_C897( C893 C897 ) C893_=_C898( C893 C898 ) C893_=_C899( C893 C899 ) C893_=_C900( C893 C900 ) \nC893_=_C901( C893 C901 ) C893_=_C902( C893 C902 ) C894_=_C895( C894 C895 ) C894_=_C896( C894 C896 ) C894_=_C897( C894 C897 ) C894_=_C898( C894 C898 ) \nC894_=_C899( C894 C899 ) C894_=_C900( C894 C900 ) C894_=_C901( C894 C901 ) C894_=_C902( C894 C902 ) C895_=_C896( C895 C896 ) C895_=_C897( C895 C897 ) \nC895_=_C898( C895 C898 ) C895_=_C899( C895 C899 ) C895_=_C900( C895 C900 ) C895_=_C901( C895 C901 ) C895_=_C902( C895 C902 ) C896_=_C897( C896 C897 ) \nC896_=_C898( C896 C898 ) C896_=_C899( C896 C899 ) C896_=_C900( C896 C900 ) C896_=_C901( C896 C901 ) C896_=_C902( C896 C902 ) C897_=_C898( C897 C898 ) \nC897_=_C899( C897 C899 ) C897_=_C900( C897 C900 ) C897_=_C901( C897 C901 ) C897_=_C902( C897 C902 ) C898_=_C899( C898 C899 ) C898_=_C900( C898 C900 ) \nC898_=_C901( C898 C901 ) C898_=_C902( C898 C902 ) C899_=_C900( C899 C900 ) C899_=_C901( C899 C901 ) C899_=_C902( C899 C902 ) C900_=_C901( C900 C901 ) \nC900_=_C902( C900 C902 ) C901_=_C902( C901 C902 ) C907_=_C926( C907 C926 ) C907_=_C949( C907 C949 ) C907_=_C972( C907 C972 ) C907_=_C995( C907 C995 ) \nC907_=_C1020( C907 C1020 ) C907_=_C1049( C907 C1049 ) C907_=_C1078( C907 C1078 ) C907_=_C1264( C907 C1264 ) C907_=_C1335( C907 C1335 ) C907_=_C1650( C907 C1650 ) \nC907_=_C1651( C907 C1651 ) C907_=_C1652( C907 C1652 ) C907_=_C1653( C907 C1653 ) C907_=_C1654( C907 C1654 ) C907_=_C1655( C907 C1655 ) C907_=_C1656( C907 C1656 ) \nC907_=_C1657( C907 C1657 ) C907_=_C1658( C907 C1658 ) C907_=_C1659( C907 C1659 ) C907_=_C1660( C907 C1660 ) C907_=_C1661( C907 C1661 ) C907_=_C1662( C907 C1662 ) \nC907_=_C1663( C907 C1663 ) C907_=_C1664( C907 C1664 ) C923_=_C926( C923 C926 ) C923_=_C1256( C923 C1256 ) C923_=_C1326( C923 C1326 ) C923_=_C1561( C923 C1561 ) \nC923_=_C1562( C923 C1562 ) C923_=_C1563( C923 C1563 ) C923_=_C1564( C923 C1564 ) C923_=_C1565( C923 C1565 ) C923_=_C1566( C923 C1566 ) C923_=_C1567( C923 C1567 ) \nC923_=_C1568( C923 C1568 ) C926_=_C949( C926 C949 ) C926_=_C972( C926 C972 ) C926_=_C995( C926 C995 ) C926_=_C1020( C926 C1020 ) C926_=_C1049( C926 C1049 ) \nC926_=_C1078( C926 C1078 ) C926_=_C1264( C926 C1264 ) C926_=_C1335( C926 C1335 ) C926_=_C1650( C926 C1650 ) C926_=_C1651( C926 C1651 ) C926_=_C1652( C926 C1652 ) \nC926_=_C1653( C926 C1653 ) C926_=_C1654( C926 C1654 ) C926_=_C1655( C926 C1655 ) C926_=_C1656( C926 C1656 ) C926_=_C1657( C926 C1657 ) C926_=_C1658( C926 C1658 ) \nC926_=_C1659( C926 C1659 ) C926_=_C1660( C926 C1660 ) C926_=_C1661( C926 C1661 ) C926_=_C1662( C926 C1662 ) C926_=_C1663( C926 C1663 ) C926_=_C1664( C926 C1664 ) \nC949_=_C972( C949 C972 ) C949_=_C995( C949 C995 ) C949_=_C1020( C949 C1020 ) C949_=_C1049( C949 C1049 ) C949_=_C1078( C949 C1078 ) C949_=_C1264( C949 C1264 ) \nC949_=_C1335( C949 C1335 ) C949_=_C1650( C949 C1650 ) C949_=_C1651( C949 C1651 ) C949_=_C1652( C949 C1652 ) C949_=_C1653( C949 C1653 ) C949_=_C1654( C949 C1654 ) \nC949_=_C1655( C949 C1655 ) C949_=_C1656(</w:t>
      </w:r>
    </w:p>
    <w:p>
      <w:pPr>
        <w:pStyle w:val="PreformattedText"/>
        <w:bidi w:val="0"/>
        <w:spacing w:before="0" w:after="0"/>
        <w:jc w:val="left"/>
        <w:rPr/>
      </w:pPr>
      <w:r>
        <w:rPr/>
        <w:t xml:space="preserve"> </w:t>
      </w:r>
      <w:r>
        <w:rPr/>
        <w:t>C949 C1656 ) C949_=_C1657( C949 C1657 ) C949_=_C1658( C949 C1658 ) C949_=_C1659( C949 C1659 ) C949_=_C1660( C949 C1660 ) \nC949_=_C1661( C949 C1661 ) C949_=_C1662( C949 C1662 ) C949_=_C1663( C949 C1663 ) C949_=_C1664( C949 C1664 ) C972_=_C995( C972 C995 ) C972_=_C1020( C972 C1020 ) \nC972_=_C1049( C972 C1049 ) C972_=_C1078( C972 C1078 ) C972_=_C1264( C972 C1264 ) C972_=_C1335( C972 C1335 ) C972_=_C1650( C972 C1650 ) C972_=_C1651( C972 C1651 ) \nC972_=_C1652( C972 C1652 ) C972_=_C1653( C972 C1653 ) C972_=_C1654( C972 C1654 ) C972_=_C1655( C972 C1655 ) C972_=_C1656( C972 C1656 ) C972_=_C1657( C972 C1657 ) \nC972_=_C1658( C972 C1658 ) C972_=_C1659( C972 C1659 ) C972_=_C1660( C972 C1660 ) C972_=_C1661( C972 C1661 ) C972_=_C1662( C972 C1662 ) C972_=_C1663( C972 C1663 ) \nC972_=_C1664( C972 C1664 ) C995_=_C1020( C995 C1020 ) C995_=_C1049( C995 C1049 ) C995_=_C1078( C995 C1078 ) C995_=_C1264( C995 C1264 ) C995_=_C1335( C995 C1335 ) \nC995_=_C1650( C995 C1650 ) C995_=_C1651( C995 C1651 ) C995_=_C1652( C995 C1652 ) C995_=_C1653( C995 C1653 ) C995_=_C1654( C995 C1654 ) C995_=_C1655( C995 C1655 ) \nC995_=_C1656( C995 C1656 ) C995_=_C1657( C995 C1657 ) C995_=_C1658( C995 C1658 ) C995_=_C1659( C995 C1659 ) C995_=_C1660( C995 C1660 ) C995_=_C1661( C995 C1661 ) \nC995_=_C1662( C995 C1662 ) C995_=_C1663( C995 C1663 ) C995_=_C1664( C995 C1664 ) C1020_=_C1049( C1020 C1049 ) C1020_=_C1078( C1020 C1078 ) C1020_=_C1264( C1020 C1264 ) \nC1020_=_C1335( C1020 C1335 ) C1020_=_C1650( C1020 C1650 ) C1020_=_C1651( C1020 C1651 ) C1020_=_C1652( C1020 C1652 ) C1020_=_C1653( C1020 C1653 ) C1020_=_C1654( C1020 C1654 ) \nC1020_=_C1655( C1020 C1655 ) C1020_=_C1656( C1020 C1656 ) C1020_=_C1657( C1020 C1657 ) C1020_=_C1658( C1020 C1658 ) C1020_=_C1659( C1020 C1659 ) C1020_=_C1660( C1020 C1660 ) \nC1020_=_C1661( C1020 C1661 ) C1020_=_C1662( C1020 C1662 ) C1020_=_C1663( C1020 C1663 ) C1020_=_C1664( C1020 C1664 ) C1049_=_C1078( C1049 C1078 ) C1049_=_C1264( C1049 C1264 ) \nC1049_=_C1335( C1049 C1335 ) C1049_=_C1650( C1049 C1650 ) C1049_=_C1651( C1049 C1651 ) C1049_=_C1652( C1049 C1652 ) C1049_=_C1653( C1049 C1653 ) C1049_=_C1654( C1049 C1654 ) \nC1049_=_C1655( C1049 C1655 ) C1049_=_C1656( C1049 C1656 ) C1049_=_C1657( C1049 C1657 ) C1049_=_C1658( C1049 C1658 ) C1049_=_C1659( C1049 C1659 ) C1049_=_C1660( C1049 C1660 ) \nC1049_=_C1661( C1049 C1661 ) C1049_=_C1662( C1049 C1662 ) C1049_=_C1663( C1049 C1663 ) C1049_=_C1664( C1049 C1664 ) C1078_=_C1264( C1078 C1264 ) C1078_=_C1335( C1078 C1335 ) \nC1078_=_C1650( C1078 C1650 ) C1078_=_C1651( C1078 C1651 ) C1078_=_C1652( C1078 C1652 ) C1078_=_C1653( C1078 C1653 ) C1078_=_C1654( C1078 C1654 ) C1078_=_C1655( C1078 C1655 ) \nC1078_=_C1656( C1078 C1656 ) C1078_=_C1657( C1078 C1657 ) C1078_=_C1658( C1078 C1658 ) C1078_=_C1659( C1078 C1659 ) C1078_=_C1660( C1078 C1660 ) C1078_=_C1661( C1078 C1661 ) \nC1078_=_C1662( C1078 C1662 ) C1078_=_C1663( C1078 C1663 ) C1078_=_C1664( C1078 C1664 ) C1256_=_C1264( C1256 C1264 ) C1256_=_C1326( C1256 C1326 ) C1256_=_C1561( C1256 C1561 ) \nC1256_=_C1562( C1256 C1562 ) C1256_=_C1563( C1256 C1563 ) C1256_=_C1564( C1256 C1564 ) C1256_=_C1565( C1256 C1565 ) C1256_=_C1566( C1256 C1566 ) C1256_=_C1567( C1256 C1567 ) \nC1256_=_C1568( C1256 C1568 ) C1264_=_C1335( C1264 C1335 ) C1264_=_C1650( C1264 C1650 ) C1264_=_C1651( C1264 C1651 ) C1264_=_C1652( C1264 C1652 ) C1264_=_C1653( C1264 C1653 ) \nC1264_=_C1654( C1264 C1654 ) C1264_=_C1655( C1264 C1655 ) C1264_=_C1656( C1264 C1656 ) C1264_=_C1657( C1264 C1657 ) C1264_=_C1658( C1264 C1658 ) C1264_=_C1659( C1264 C1659 ) \nC1264_=_C1660( C1264 C1660 ) C1264_=_C1661( C1264 C1661 ) C1264_=_C1662( C1264 C1662 ) C1264_=_C1663( C1264 C1663 ) C1264_=_C1664( C1264 C1664 ) C1326_=_C1335( C1326 C1335 ) \nC1326_=_C1561( C1326 C1561 ) C1326_=_C1562( C1326 C1562 ) C1326_=_C1563( C1326 C1563 ) C1326_=_C1564( C1326 C1564 ) C1326_=_C1565( C1326 C1565 ) C1326_=_C1566( C1326 C1566 ) \nC1326_=_C1567( C1326 C1567 ) C1326_=_C1568( C1326 C1568 ) C1335_=_C1650( C1335 C1650 ) C1335_=_C1651( C1335 C1651 ) C1335_=_C1652( C1335 C1652 ) C1335_=_C1653( C1335 C1653 ) \nC1335_=_C1654( C1335 C1654 ) C1335_=_C1655( C1335 C1655 ) C1335_=_C1656( C1335 C1656 ) C1335_=_C1657( C1335 C1657 ) C1335_=_C1658( C1335 C1658 ) C1335_=_C1659( C1335 C1659 ) \nC1335_=_C1660( C1335 C1660 ) C1335_=_C1661( C1335 C1661 ) C1335_=_C1662( C1335 C1662 ) C1335_=_C1663( C1335 C1663 ) C1335_=_C1664( C1335 C1664 ) C1561_=_C1562( C1561 C1562 ) \nC1561_=_C1563( C1561 C1563 ) C1561_=_C1564( C1561 C1564 ) C1561_=_C1565( C1561 C1565 ) C1561_=_C1566( C1561 C1566 ) C1561_=_C1567( C1561 C1567 ) C1561_=_C1568( C1561 C1568 ) \nC1561_=_C1650( C1561 C1650 ) C1562_=_C1563( C1562 C1563 ) C1562_=_C1564( C1562 C1564 ) C1562_=_C1565( C1562 C1565 ) C1562_=_C1566( C1562 C1566 ) C1562_=_C1567( C1562 C1567 ) \nC1562_=_C1568( C1562 C1568 ) C1562_=_C1651( C1562 C1651 ) C1563_=_C1564( C1563 C1564 ) C1563_=_C1565( C1563 C1565 ) C1563_=_C1566( C1563 C1566 ) C1563_=_C1567( C1563 C1567 ) \nC1563_=_C1568( C1563 C1568 ) C1563_=_C1652( C1563 C1652 ) C1564_=_C1565( C1564 C1565 ) C1564_=_C1566( C1564 C1566 ) C1564_=_C1567( C1564 C1567 ) C1564_=_C1568( C1564 C1568 ) \nC1564_=_C1654( C1564 C1654 ) C1565_=_C1566( C1565 C1566 ) C1565_=_C1567( C1565 C1567 ) C1565_=_C1568( C1565 C1568 ) C1565_=_C1661( C1565 C1661 ) C1566_=_C1567( C1566 C1567 ) \nC1566_=_C1568( C1566 C1568 ) C1566_=_C1662( C1566 C1662 ) C1567_=_C1568( C1567 C1568 ) C1567_=_C1663( C1567 C1663 ) C1568_=_C1664( C1568 C1664 ) C1650_=_C1651( C1650 C1651 ) \nC1650_=_C1652( C1650 C1652 ) C1650_=_C1653( C1650 C1653 ) C1650_=_C1654( C1650 C1654 ) C1650_=_C1655( C1650 C1655 ) C1650_=_C1656( C1650 C1656 ) C1650_=_C1657( C1650 C1657 ) \nC1650_=_C1658( C1650 C1658 ) C1650_=_C1659( C1650 C1659 ) C1650_=_C1660( C1650 C1660 ) C1650_=_C1661( C1650 C1661 ) C1650_=_C1662( C1650 C1662 ) C1650_=_C1663( C1650 C1663 ) \nC1650_=_C1664( C1650 C1664 ) C1651_=_C1652( C1651 C1652 ) C1651_=_C1653( C1651 C1653 ) C1651_=_C1654( C1651 C1654 ) C1651_=_C1655( C1651 C1655 ) C1651_=_C1656( C1651 C1656 ) \nC1651_=_C1657( C1651 C1657 ) C1651_=_C1658( C1651 C1658 ) C1651_=_C1659( C1651 C1659 ) C1651_=_C1660( C1651 C1660 ) C1651_=_C1661( C1651 C1661 ) C1651_=_C1662( C1651 C1662 ) \nC1651_=_C1663( C1651 C1663 ) C1651_=_C1664( C1651 C1664 ) C1652_=_C1653( C1652 C1653 ) C1652_=_C1654( C1652 C1654 ) C1652_=_C1655( C1652 C1655 ) C1652_=_C1656( C1652 C1656 ) \nC1652_=_C1657( C1652 C1657 ) C1652_=_C1658( C1652 C1658 ) C1652_=_C1659( C1652 C1659 ) C1652_=_C1660( C1652 C1660 ) C1652_=_C1661( C1652 C1661 ) C1652_=_C1662( C1652 C1662 ) \nC1652_=_C1663( C1652 C1663 ) C1652_=_C1664( C1652 C1664 ) C1653_=_C1654( C1653 C1654 ) C1653_=_C1655( C1653 C1655 ) C1653_=_C1656( C1653 C1656 ) C1653_=_C1657( C1653 C1657 ) \nC1653_=_C1658( C1653 C1658 ) C1653_=_C1659( C1653 C1659 ) C1653_=_C1660( C1653 C1660 ) C1653_=_C1661( C1653 C1661 ) C1653_=_C1662( C1653 C1662 ) C1653_=_C1663( C1653 C1663 ) \nC1653_=_C1664( C1653 C1664 ) C1654_=_C1655( C1654 C1655 ) C1654_=_C1656( C1654 C1656 ) C1654_=_C1657( C1654 C1657 ) C1654_=_C1658( C1654 C1658 ) C1654_=_C1659( C1654 C1659 ) \nC1654_=_C1660( C1654 C1660 ) C1654_=_C1661( C1654 C1661 ) C1654_=_C1662( C1654 C1662 ) C1654_=_C1663( C1654 C1663 ) C1654_=_C1664( C1654 C1664 ) C1655_=_C1656( C1655 C1656 ) \nC1655_=_C1657( C1655 C1657 ) C1655_=_C1658( C1655 C1658 ) C1655_=_C1659( C1655 C1659 ) C1655_=_C1660( C1655 C1660 ) C1655_=_C1661( C1655 C1661 ) C1655_=_C1662( C1655 C1662 ) \nC1655_=_C1663( C1655 C1663 ) C1655_=_C1664( C1655 C1664 ) C1656_=_C1657( C1656 C1657 ) C1656_=_C1658( C1656 C1658 ) C1656_=_C1659( C1656 C1659 ) C1656_=_C1660( C1656 C1660 ) \nC1656_=_C1661( C1656 C1661 ) C1656_=_C1662( C1656 C1662 ) C1656_=_C1663( C1656 C1663 ) C1656_=_C1664( C1656 C1664 ) C1657_=_C1658( C1657 C1658 ) C1657_=_C1659( C1657 C1659 ) \nC1657_=_C1660( C1657 C1660 ) C1657_=_C1661( C1657 C1661 ) C1657_=_C1662( C1657 C1662 ) C1657_=_C1663( C1657 C1663 ) C1657_=_C1664( C1657 C1664 ) C1658_=_C1659( C1658 C1659 ) \nC1658_=_C1660( C1658 C1660 ) C1658_=_C1661( C1658 C1661 ) C1658_=_C1662( C1658 C1662 ) C1658_=_C1663( C1658 C1663 ) C1658_=_C1664( C1658 C1664 ) C1659_=_C1660( C1659 C1660 ) \nC1659_=_C1661( C1659 C1661 ) C1659_=_C1662( C1659 C1662 ) C1659_=_C1663( C1659 C1663 ) C1659_=_C1664( C1659 C1664 ) C1660_=_C1661( C1660 C1661 ) C1660_=_C1662( C1660 C1662 ) \nC1660_=_C1663( C1660 C1663 ) C1660_=_C1664( C1660 C1664 ) C1661_=_C1662( C1661 C1662 ) C1661_=_C1663( C1661 C1663 ) C1661_=_C1664( C1661 C1664 ) C1662_=_C1663( C1662 C1663 ) \nC1662_=_C1664( C1662 C1664 ) C1663_=_C1664( C1663 C1664 ) "];229-&gt;283[label="56: C21 C62 C458 C489 C634 \nC886 C887 C889 C891 C892 C893 \nC894 C895 C896 C897 C898 C899 \nC900 C901 C902 C907 C923 C926 \nC949 C972 C995 C1020 C1049 C1078 \nC1256 C1264 C1326 C1335 C1561 C1562 \nC1563 C1564 C1565 C1566 C1567 C1568 \nC1650 C1651 C1652 C1653 C1654 C1655 \nC1656 C1657 C1658 C1659 C1660 C1661 \nC1662 C1663 C1664 \n556: C21_=_C62 ,C21_=_C458 ,C21_=_C489 ,C21_=_C634 ,C21_=_C886 ,\nC21_=_C887 ,C21_=_C889 ,C21_=_C891 ,C21_=_C892 ,C21_=_C893 ,C21_=_C894 ,\nC21_=_C895 ,C21_=_C896 ,C21_=_C897 ,C21_=_C898 ,C21_=_C899 ,C21_=_C900 ,\nC21_=_C901 ,C21_=_C902 ,C62_=_C458 ,C62_=_C489 ,C62_=_C634 ,C62_=_C886 ,\nC62_=_C887 ,C62_=_C889 ,C62_=_C891 ,C62_=_C892 ,C62_=_C893 ,C62_=_C894 ,\nC62_=_C895 ,C62_=_C896 ,C62_=_C897 ,C62_=_C898 ,C62_=_C899 ,C62_=_C900 ,\nC62_=_C901 ,C62_=_C902 ,C458_=_C489 ,C458_=_C634 ,C458_=_C886 ,C458_=_C887 ,\nC458_=_C889 ,C458_=_C891 ,C458_=_C892 ,C458_=_C893 ,C458_=_C894 ,C458_=_C895 ,\nC458_=_C896 ,C458_=_C897 ,C458_=_C898 ,C458_=_C899 ,C458_=_C900 ,C458_=_C901 ,\nC458_=_C902 ,C489_=_C634 ,C489_=_C886 ,C489_=_C887 ,C489_=_C889 ,C489_=_C891 ,\nC489_=_C892 ,C489_=_C893 ,C489_=_C894 ,C489_=_C895 ,C489_=_C896 ,C489_=_C897 ,\nC489_=_C898 ,C489_=_C899 ,C489_=_C900 ,C489_=_C901 ,C489_=_C902 ,C634_=_C886 ,\nC634_=_C887 ,C634_=_C889 ,C634_=_C891 ,C634_=_C892 ,C634_=_C893 ,C634_=_C894 ,\nC634_=_C895 ,C634_=_C896</w:t>
      </w:r>
    </w:p>
    <w:p>
      <w:pPr>
        <w:pStyle w:val="PreformattedText"/>
        <w:bidi w:val="0"/>
        <w:spacing w:before="0" w:after="0"/>
        <w:jc w:val="left"/>
        <w:rPr/>
      </w:pPr>
      <w:r>
        <w:rPr/>
        <w:t xml:space="preserve"> </w:t>
      </w:r>
      <w:r>
        <w:rPr/>
        <w:t>,C634_=_C897 ,C634_=_C898 ,C634_=_C899 ,C634_=_C900 ,\nC634_=_C901 ,C634_=_C902 ,C886_=_C887 ,C886_=_C889 ,C886_=_C891 ,C886_=_C892 ,\nC886_=_C893 ,C886_=_C894 ,C886_=_C895 ,C886_=_C896 ,C886_=_C897 ,C886_=_C898 ,\nC886_=_C899 ,C886_=_C900 ,C886_=_C901 ,C886_=_C902 ,C887_=_C889 ,C887_=_C891 ,\nC887_=_C892 ,C887_=_C893 ,C887_=_C894 ,C887_=_C895 ,C887_=_C896 ,C887_=_C897 ,\nC887_=_C898 ,C887_=_C899 ,C887_=_C900 ,C887_=_C901 ,C887_=_C902 ,C889_=_C891 ,\nC889_=_C892 ,C889_=_C893 ,C889_=_C894 ,C889_=_C895 ,C889_=_C896 ,C889_=_C897 ,\nC889_=_C898 ,C889_=_C899 ,C889_=_C900 ,C889_=_C901 ,C889_=_C902 ,C891_=_C892 ,\nC891_=_C893 ,C891_=_C894 ,C891_=_C895 ,C891_=_C896 ,C891_=_C897 ,C891_=_C898 ,\nC891_=_C899 ,C891_=_C900 ,C891_=_C901 ,C891_=_C902 ,C892_=_C893 ,C892_=_C894 ,\nC892_=_C895 ,C892_=_C896 ,C892_=_C897 ,C892_=_C898 ,C892_=_C899 ,C892_=_C900 ,\nC892_=_C901 ,C892_=_C902 ,C893_=_C894 ,C893_=_C895 ,C893_=_C896 ,C893_=_C897 ,\nC893_=_C898 ,C893_=_C899 ,C893_=_C900 ,C893_=_C901 ,C893_=_C902 ,C894_=_C895 ,\nC894_=_C896 ,C894_=_C897 ,C894_=_C898 ,C894_=_C899 ,C894_=_C900 ,C894_=_C901 ,\nC894_=_C902 ,C895_=_C896 ,C895_=_C897 ,C895_=_C898 ,C895_=_C899 ,C895_=_C900 ,\nC895_=_C901 ,C895_=_C902 ,C896_=_C897 ,C896_=_C898 ,C896_=_C899 ,C896_=_C900 ,\nC896_=_C901 ,C896_=_C902 ,C897_=_C898 ,C897_=_C899 ,C897_=_C900 ,C897_=_C901 ,\nC897_=_C902 ,C898_=_C899 ,C898_=_C900 ,C898_=_C901 ,C898_=_C902 ,C899_=_C900 ,\nC899_=_C901 ,C899_=_C902 ,C900_=_C901 ,C900_=_C902 ,C901_=_C902 ,C907_=_C926 ,\nC907_=_C949 ,C907_=_C972 ,C907_=_C995 ,C907_=_C1020 ,C907_=_C1049 ,C907_=_C1078 ,\nC907_=_C1264 ,C907_=_C1335 ,C907_=_C1650 ,C907_=_C1651 ,C907_=_C1652 ,C907_=_C1653 ,\nC907_=_C1654 ,C907_=_C1655 ,C907_=_C1656 ,C907_=_C1657 ,C907_=_C1658 ,C907_=_C1659 ,\nC907_=_C1660 ,C907_=_C1661 ,C907_=_C1662 ,C907_=_C1663 ,C907_=_C1664 ,C923_=_C926 ,\nC923_=_C1256 ,C923_=_C1326 ,C923_=_C1561 ,C923_=_C1562 ,C923_=_C1563 ,C923_=_C1564 ,\nC923_=_C1565 ,C923_=_C1566 ,C923_=_C1567 ,C923_=_C1568 ,C926_=_C949 ,C926_=_C972 ,\nC926_=_C995 ,C926_=_C1020 ,C926_=_C1049 ,C926_=_C1078 ,C926_=_C1264 ,C926_=_C1335 ,\nC926_=_C1650 ,C926_=_C1651 ,C926_=_C1652 ,C926_=_C1653 ,C926_=_C1654 ,C926_=_C1655 ,\nC926_=_C1656 ,C926_=_C1657 ,C926_=_C1658 ,C926_=_C1659 ,C926_=_C1660 ,C926_=_C1661 ,\nC926_=_C1662 ,C926_=_C1663 ,C926_=_C1664 ,C949_=_C972 ,C949_=_C995 ,C949_=_C1020 ,\nC949_=_C1049 ,C949_=_C1078 ,C949_=_C1264 ,C949_=_C1335 ,C949_=_C1650 ,C949_=_C1651 ,\nC949_=_C1652 ,C949_=_C1653 ,C949_=_C1654 ,C949_=_C1655 ,C949_=_C1656 ,C949_=_C1657 ,\nC949_=_C1658 ,C949_=_C1659 ,C949_=_C1660 ,C949_=_C1661 ,C949_=_C1662 ,C949_=_C1663 ,\nC949_=_C1664 ,C972_=_C995 ,C972_=_C1020 ,C972_=_C1049 ,C972_=_C1078 ,C972_=_C1264 ,\nC972_=_C1335 ,C972_=_C1650 ,C972_=_C1651 ,C972_=_C1652 ,C972_=_C1653 ,C972_=_C1654 ,\nC972_=_C1655 ,C972_=_C1656 ,C972_=_C1657 ,C972_=_C1658 ,C972_=_C1659 ,C972_=_C1660 ,\nC972_=_C1661 ,C972_=_C1662 ,C972_=_C1663 ,C972_=_C1664 ,C995_=_C1020 ,C995_=_C1049 ,\nC995_=_C1078 ,C995_=_C1264 ,C995_=_C1335 ,C995_=_C1650 ,C995_=_C1651 ,C995_=_C1652 ,\nC995_=_C1653 ,C995_=_C1654 ,C995_=_C1655 ,C995_=_C1656 ,C995_=_C1657 ,C995_=_C1658 ,\nC995_=_C1659 ,C995_=_C1660 ,C995_=_C1661 ,C995_=_C1662 ,C995_=_C1663 ,C995_=_C1664 ,\nC1020_=_C1049 ,C1020_=_C1078 ,C1020_=_C1264 ,C1020_=_C1335 ,C1020_=_C1650 ,C1020_=_C1651 ,\nC1020_=_C1652 ,C1020_=_C1653 ,C1020_=_C1654 ,C1020_=_C1655 ,C1020_=_C1656 ,C1020_=_C1657 ,\nC1020_=_C1658 ,C1020_=_C1659 ,C1020_=_C1660 ,C1020_=_C1661 ,C1020_=_C1662 ,C1020_=_C1663 ,\nC1020_=_C1664 ,C1049_=_C1078 ,C1049_=_C1264 ,C1049_=_C1335 ,C1049_=_C1650 ,C1049_=_C1651 ,\nC1049_=_C1652 ,C1049_=_C1653 ,C1049_=_C1654 ,C1049_=_C1655 ,C1049_=_C1656 ,C1049_=_C1657 ,\nC1049_=_C1658 ,C1049_=_C1659 ,C1049_=_C1660 ,C1049_=_C1661 ,C1049_=_C1662 ,C1049_=_C1663 ,\nC1049_=_C1664 ,C1078_=_C1264 ,C1078_=_C1335 ,C1078_=_C1650 ,C1078_=_C1651 ,C1078_=_C1652 ,\nC1078_=_C1653 ,C1078_=_C1654 ,C1078_=_C1655 ,C1078_=_C1656 ,C1078_=_C1657 ,C1078_=_C1658 ,\nC1078_=_C1659 ,C1078_=_C1660 ,C1078_=_C1661 ,C1078_=_C1662 ,C1078_=_C1663 ,C1078_=_C1664 ,\nC1256_=_C1264 ,C1256_=_C1326 ,C1256_=_C1561 ,C1256_=_C1562 ,C1256_=_C1563 ,C1256_=_C1564 ,\nC1256_=_C1565 ,C1256_=_C1566 ,C1256_=_C1567 ,C1256_=_C1568 ,C1264_=_C1335 ,C1264_=_C1650 ,\nC1264_=_C1651 ,C1264_=_C1652 ,C1264_=_C1653 ,C1264_=_C1654 ,C1264_=_C1655 ,C1264_=_C1656 ,\nC1264_=_C1657 ,C1264_=_C1658 ,C1264_=_C1659 ,C1264_=_C1660 ,C1264_=_C1661 ,C1264_=_C1662 ,\nC1264_=_C1663 ,C1264_=_C1664 ,C1326_=_C1335 ,C1326_=_C1561 ,C1326_=_C1562 ,C1326_=_C1563 ,\nC1326_=_C1564 ,C1326_=_C1565 ,C1326_=_C1566 ,C1326_=_C1567 ,C1326_=_C1568 ,C1335_=_C1650 ,\nC1335_=_C1651 ,C1335_=_C1652 ,C1335_=_C1653 ,C1335_=_C1654 ,C1335_=_C1655 ,C1335_=_C1656 ,\nC1335_=_C1657 ,C1335_=_C1658 ,C1335_=_C1659 ,C1335_=_C1660 ,C1335_=_C1661 ,C1335_=_C1662 ,\nC1335_=_C1663 ,C1335_=_C1664 ,C1561_=_C1562 ,C1561_=_C1563 ,C1561_=_C1564 ,C1561_=_C1565 ,\nC1561_=_C1566 ,C1561_=_C1567 ,C1561_=_C1568 ,C1561_=_C1650 ,C1562_=_C1563 ,C1562_=_C1564 ,\nC1562_=_C1565 ,C1562_=_C1566 ,C1562_=_C1567 ,C1562_=_C1568 ,C1562_=_C1651 ,C1563_=_C1564 ,\nC1563_=_C1565 ,C1563_=_C1566 ,C1563_=_C1567 ,C1563_=_C1568 ,C1563_=_C1652 ,C1564_=_C1565 ,\nC1564_=_C1566 ,C1564_=_C1567 ,C1564_=_C1568 ,C1564_=_C1654 ,C1565_=_C1566 ,C1565_=_C1567 ,\nC1565_=_C1568 ,C1565_=_C1661 ,C1566_=_C1567 ,C1566_=_C1568 ,C1566_=_C1662 ,C1567_=_C1568 ,\nC1567_=_C1663 ,C1568_=_C1664 ,C1650_=_C1651 ,C1650_=_C1652 ,C1650_=_C1653 ,C1650_=_C1654 ,\nC1650_=_C1655 ,C1650_=_C1656 ,C1650_=_C1657 ,C1650_=_C1658 ,C1650_=_C1659 ,C1650_=_C1660 ,\nC1650_=_C1661 ,C1650_=_C1662 ,C1650_=_C1663 ,C1650_=_C1664 ,C1651_=_C1652 ,C1651_=_C1653 ,\nC1651_=_C1654 ,C1651_=_C1655 ,C1651_=_C1656 ,C1651_=_C1657 ,C1651_=_C1658 ,C1651_=_C1659 ,\nC1651_=_C1660 ,C1651_=_C1661 ,C1651_=_C1662 ,C1651_=_C1663 ,C1651_=_C1664 ,C1652_=_C1653 ,\nC1652_=_C1654 ,C1652_=_C1655 ,C1652_=_C1656 ,C1652_=_C1657 ,C1652_=_C1658 ,C1652_=_C1659 ,\nC1652_=_C1660 ,C1652_=_C1661 ,C1652_=_C1662 ,C1652_=_C1663 ,C1652_=_C1664 ,C1653_=_C1654 ,\nC1653_=_C1655 ,C1653_=_C1656 ,C1653_=_C1657 ,C1653_=_C1658 ,C1653_=_C1659 ,C1653_=_C1660 ,\nC1653_=_C1661 ,C1653_=_C1662 ,C1653_=_C1663 ,C1653_=_C1664 ,C1654_=_C1655 ,C1654_=_C1656 ,\nC1654_=_C1657 ,C1654_=_C1658 ,C1654_=_C1659 ,C1654_=_C1660 ,C1654_=_C1661 ,C1654_=_C1662 ,\nC1654_=_C1663 ,C1654_=_C1664 ,C1655_=_C1656 ,C1655_=_C1657 ,C1655_=_C1658 ,C1655_=_C1659 ,\nC1655_=_C1660 ,C1655_=_C1661 ,C1655_=_C1662 ,C1655_=_C1663 ,C1655_=_C1664 ,C1656_=_C1657 ,\nC1656_=_C1658 ,C1656_=_C1659 ,C1656_=_C1660 ,C1656_=_C1661 ,C1656_=_C1662 ,C1656_=_C1663 ,\nC1656_=_C1664 ,C1657_=_C1658 ,C1657_=_C1659 ,C1657_=_C1660 ,C1657_=_C1661 ,C1657_=_C1662 ,\nC1657_=_C1663 ,C1657_=_C1664 ,C1658_=_C1659 ,C1658_=_C1660 ,C1658_=_C1661 ,C1658_=_C1662 ,\nC1658_=_C1663 ,C1658_=_C1664 ,C1659_=_C1660 ,C1659_=_C1661 ,C1659_=_C1662 ,C1659_=_C1663 ,\nC1659_=_C1664 ,C1660_=_C1661 ,C1660_=_C1662 ,C1660_=_C1663 ,C1660_=_C1664 ,C1661_=_C1662 ,\nC1661_=_C1663 ,C1661_=_C1664 ,C1662_=_C1663 ,C1662_=_C1664 ,C1663_=_C1664 ,"];284[shape=box, label="id:284 level: 6\n57: C1 C2 C3 C4 C5 \nC6 C7 C8 C9 C10 C11 \nC12 C13 C14 C15 C16 C17 \nC18 C19 C20 C21 C22 C23 \nC24 C25 C26 C27 C28 C29 \nC30 C59 C231 C275 C701 C702 \nC703 C704 C705 C706 C707 C708 \nC709 C710 C711 C712 C713 C728 \nC886 C920 C1368 C1369 C1370 C1371 \nC1372 C1373 C1374 C1375 \n415: C1_=_C2( C1 C2 ) C1_=_C3( C1 C3 ) C1_=_C4( C1 C4 ) C1_=_C5( C1 C5 ) C1_=_C6( C1 C6 ) \nC1_=_C7( C1 C7 ) C1_=_C8( C1 C8 ) C1_=_C9( C1 C9 ) C1_=_C10( C1 C10 ) C1_=_C11( C1 C11 ) C1_=_C12( C1 C12 ) \nC1_=_C13( C1 C13 ) C1_=_C14( C1 C14 ) C1_=_C15( C1 C15 ) C1_=_C59( C1 C59 ) C2_=_C3( C2 C3 ) C2_=_C4( C2 C4 ) \nC2_=_C5( C2 C5 ) C2_=_C6( C2 C6 ) C2_=_C7( C2 C7 ) C2_=_C8( C2 C8 ) C2_=_C9( C2 C9 ) C2_=_C10( C2 C10 ) \nC2_=_C11( C2 C11 ) C2_=_C12( C2 C12 ) C2_=_C13( C2 C13 ) C2_=_C14( C2 C14 ) C2_=_C15( C2 C15 ) C2_=_C231( C2 C231 ) \nC3_=_C4( C3 C4 ) C3_=_C5( C3 C5 ) C3_=_C6( C3 C6 ) C3_=_C7( C3 C7 ) C3_=_C8( C3 C8 ) C3_=_C9( C3 C9 ) \nC3_=_C10( C3 C10 ) C3_=_C11( C3 C11 ) C3_=_C12( C3 C12 ) C3_=_C13( C3 C13 ) C3_=_C14( C3 C14 ) C3_=_C15( C3 C15 ) \nC3_=_C275( C3 C275 ) C4_=_C5( C4 C5 ) C4_=_C6( C4 C6 ) C4_=_C7( C4 C7 ) C4_=_C8( C4 C8 ) C4_=_C9( C4 C9 ) \nC4_=_C10( C4 C10 ) C4_=_C11( C4 C11 ) C4_=_C12( C4 C12 ) C4_=_C13( C4 C13 ) C4_=_C14( C4 C14 ) C4_=_C15( C4 C15 ) \nC5_=_C6( C5 C6 ) C5_=_C7( C5 C7 ) C5_=_C8( C5 C8 ) C5_=_C9( C5 C9 ) C5_=_C10( C5 C10 ) C5_=_C11( C5 C11 ) \nC5_=_C12( C5 C12 ) C5_=_C13( C5 C13 ) C5_=_C14( C5 C14 ) C5_=_C15( C5 C15 ) C6_=_C7( C6 C7 ) C6_=_C8( C6 C8 ) \nC6_=_C9( C6 C9 ) C6_=_C10( C6 C10 ) C6_=_C11( C6 C11 ) C6_=_C12( C6 C12 ) C6_=_C13( C6 C13 ) C6_=_C14( C6 C14 ) \nC6_=_C15( C6 C15 ) C7_=_C8( C7 C8 ) C7_=_C9( C7 C9 ) C7_=_C10( C7 C10 ) C7_=_C11( C7 C11 ) C7_=_C12( C7 C12 ) \nC7_=_C13( C7 C13 ) C7_=_C14( C7 C14 ) C7_=_C15( C7 C15 ) C8_=_C9( C8 C9 ) C8_=_C10( C8 C10 ) C8_=_C11( C8 C11 ) \nC8_=_C12( C8 C12 ) C8_=_C13( C8 C13 ) C8_=_C14( C8 C14 ) C8_=_C15( C8 C15 ) C8_=_C705( C8 C705 ) C9_=_C10( C9 C10 ) \nC9_=_C11( C9 C11 ) C9_=_C12( C9 C12 ) C9_=_C13( C9 C13 ) C9_=_C14( C9 C14 ) C9_=_C15( C9 C15 ) C9_=_C706( C9 C706 ) \nC10_=_C11( C10 C11 ) C10_=_C12( C10 C12 ) C10_=_C13( C10 C13 ) C10_=_C14( C10 C14 ) C10_=_C15( C10 C15 ) C10_=_C707( C10 C707 ) \nC11_=_C12( C11 C12 ) C11_=_C13( C11 C13 ) C11_=_C14( C11 C14 ) C11_=_C15( C11 C15 ) C11_=_C708( C11 C708 ) C12_=_C13( C12 C13 ) \nC12_=_C14( C12 C14 ) C12_=_C15( C12 C15 ) C13_=_C14( C13 C14 ) C13_=_C15( C13 C15 ) C14_=_C15( C14 C15 ) C16_=_C17( C16 C17 ) \nC16_=_C18( C16 C18 ) C16_=_C19( C16 C19 ) C16_=_C20( C16 C20 ) C16_=_C21( C16 C21 ) C16_=_C22( C16 C22 ) C16_=_C23( C16 C23 ) \nC16_=_C24( C16 C24 ) C16_=_C25( C16 C25 ) C16_=_C26( C16 C26 ) C16_=_C27( C16 C27 ) C16_=_C28( C16 C28 ) C16_=_C29( C16 C29 ) \nC16_=_C30( C16 C30 ) C17_=_C18( C17 C18 ) C17_=_C19( C17 C19 ) C17_=_C20( C17 C20 ) C17_=_C21( C17 C21 ) C17_=_C22( C17 C22 ) \nC17_=_C23( C17 C23 ) C17_=_C24( C17 C24 ) C17_=_C25( C17 C25 ) C17_=_C26(</w:t>
      </w:r>
    </w:p>
    <w:p>
      <w:pPr>
        <w:pStyle w:val="PreformattedText"/>
        <w:bidi w:val="0"/>
        <w:spacing w:before="0" w:after="0"/>
        <w:jc w:val="left"/>
        <w:rPr/>
      </w:pPr>
      <w:r>
        <w:rPr/>
        <w:t xml:space="preserve"> </w:t>
      </w:r>
      <w:r>
        <w:rPr/>
        <w:t>C17 C26 ) C17_=_C27( C17 C27 ) C17_=_C28( C17 C28 ) \nC17_=_C29( C17 C29 ) C17_=_C30( C17 C30 ) C18_=_C19( C18 C19 ) C18_=_C20( C18 C20 ) C18_=_C21( C18 C21 ) C18_=_C22( C18 C22 ) \nC18_=_C23( C18 C23 ) C18_=_C24( C18 C24 ) C18_=_C25( C18 C25 ) C18_=_C26( C18 C26 ) C18_=_C27( C18 C27 ) C18_=_C28( C18 C28 ) \nC18_=_C29( C18 C29 ) C18_=_C30( C18 C30 ) C19_=_C20( C19 C20 ) C19_=_C21( C19 C21 ) C19_=_C22( C19 C22 ) C19_=_C23( C19 C23 ) \nC19_=_C24( C19 C24 ) C19_=_C25( C19 C25 ) C19_=_C26( C19 C26 ) C19_=_C27( C19 C27 ) C19_=_C28( C19 C28 ) C19_=_C29( C19 C29 ) \nC19_=_C30( C19 C30 ) C19_=_C59( C19 C59 ) C19_=_C231( C19 C231 ) C19_=_C275( C19 C275 ) C19_=_C701( C19 C701 ) C19_=_C702( C19 C702 ) \nC19_=_C703( C19 C703 ) C19_=_C704( C19 C704 ) C19_=_C705( C19 C705 ) C19_=_C706( C19 C706 ) C19_=_C707( C19 C707 ) C19_=_C708( C19 C708 ) \nC19_=_C709( C19 C709 ) C19_=_C710( C19 C710 ) C19_=_C711( C19 C711 ) C19_=_C712( C19 C712 ) C19_=_C713( C19 C713 ) C20_=_C21( C20 C21 ) \nC20_=_C22( C20 C22 ) C20_=_C23( C20 C23 ) C20_=_C24( C20 C24 ) C20_=_C25( C20 C25 ) C20_=_C26( C20 C26 ) C20_=_C27( C20 C27 ) \nC20_=_C28( C20 C28 ) C20_=_C29( C20 C29 ) C20_=_C30( C20 C30 ) C20_=_C728( C20 C728 ) C21_=_C22( C21 C22 ) C21_=_C23( C21 C23 ) \nC21_=_C24( C21 C24 ) C21_=_C25( C21 C25 ) C21_=_C26( C21 C26 ) C21_=_C27( C21 C27 ) C21_=_C28( C21 C28 ) C21_=_C29( C21 C29 ) \nC21_=_C30( C21 C30 ) C21_=_C886( C21 C886 ) C22_=_C23( C22 C23 ) C22_=_C24( C22 C24 ) C22_=_C25( C22 C25 ) C22_=_C26( C22 C26 ) \nC22_=_C27( C22 C27 ) C22_=_C28( C22 C28 ) C22_=_C29( C22 C29 ) C22_=_C30( C22 C30 ) C22_=_C920( C22 C920 ) C23_=_C24( C23 C24 ) \nC23_=_C25( C23 C25 ) C23_=_C26( C23 C26 ) C23_=_C27( C23 C27 ) C23_=_C28( C23 C28 ) C23_=_C29( C23 C29 ) C23_=_C30( C23 C30 ) \nC24_=_C25( C24 C25 ) C24_=_C26( C24 C26 ) C24_=_C27( C24 C27 ) C24_=_C28( C24 C28 ) C24_=_C29( C24 C29 ) C24_=_C30( C24 C30 ) \nC25_=_C26( C25 C26 ) C25_=_C27( C25 C27 ) C25_=_C28( C25 C28 ) C25_=_C29( C25 C29 ) C25_=_C30( C25 C30 ) C26_=_C27( C26 C27 ) \nC26_=_C28( C26 C28 ) C26_=_C29( C26 C29 ) C26_=_C30( C26 C30 ) C27_=_C28( C27 C28 ) C27_=_C29( C27 C29 ) C27_=_C30( C27 C30 ) \nC27_=_C1370( C27 C1370 ) C28_=_C29( C28 C29 ) C28_=_C30( C28 C30 ) C28_=_C1371( C28 C1371 ) C29_=_C30( C29 C30 ) C29_=_C1372( C29 C1372 ) \nC30_=_C1373( C30 C1373 ) C59_=_C231( C59 C231 ) C59_=_C275( C59 C275 ) C59_=_C701( C59 C701 ) C59_=_C702( C59 C702 ) C59_=_C703( C59 C703 ) \nC59_=_C704( C59 C704 ) C59_=_C705( C59 C705 ) C59_=_C706( C59 C706 ) C59_=_C707( C59 C707 ) C59_=_C708( C59 C708 ) C59_=_C709( C59 C709 ) \nC59_=_C710( C59 C710 ) C59_=_C711( C59 C711 ) C59_=_C712( C59 C712 ) C59_=_C713( C59 C713 ) C231_=_C275( C231 C275 ) C231_=_C701( C231 C701 ) \nC231_=_C702( C231 C702 ) C231_=_C703( C231 C703 ) C231_=_C704( C231 C704 ) C231_=_C705( C231 C705 ) C231_=_C706( C231 C706 ) C231_=_C707( C231 C707 ) \nC231_=_C708( C231 C708 ) C231_=_C709( C231 C709 ) C231_=_C710( C231 C710 ) C231_=_C711( C231 C711 ) C231_=_C712( C231 C712 ) C231_=_C713( C231 C713 ) \nC275_=_C701( C275 C701 ) C275_=_C702( C275 C702 ) C275_=_C703( C275 C703 ) C275_=_C704( C275 C704 ) C275_=_C705( C275 C705 ) C275_=_C706( C275 C706 ) \nC275_=_C707( C275 C707 ) C275_=_C708( C275 C708 ) C275_=_C709( C275 C709 ) C275_=_C710( C275 C710 ) C275_=_C711( C275 C711 ) C275_=_C712( C275 C712 ) \nC275_=_C713( C275 C713 ) C701_=_C702( C701 C702 ) C701_=_C703( C701 C703 ) C701_=_C704( C701 C704 ) C701_=_C705( C701 C705 ) C701_=_C706( C701 C706 ) \nC701_=_C707( C701 C707 ) C701_=_C708( C701 C708 ) C701_=_C709( C701 C709 ) C701_=_C710( C701 C710 ) C701_=_C711( C701 C711 ) C701_=_C712( C701 C712 ) \nC701_=_C713( C701 C713 ) C702_=_C703( C702 C703 ) C702_=_C704( C702 C704 ) C702_=_C705( C702 C705 ) C702_=_C706( C702 C706 ) C702_=_C707( C702 C707 ) \nC702_=_C708( C702 C708 ) C702_=_C709( C702 C709 ) C702_=_C710( C702 C710 ) C702_=_C711( C702 C711 ) C702_=_C712( C702 C712 ) C702_=_C713( C702 C713 ) \nC703_=_C704( C703 C704 ) C703_=_C705( C703 C705 ) C703_=_C706( C703 C706 ) C703_=_C707( C703 C707 ) C703_=_C708( C703 C708 ) C703_=_C709( C703 C709 ) \nC703_=_C710( C703 C710 ) C703_=_C711( C703 C711 ) C703_=_C712( C703 C712 ) C703_=_C713( C703 C713 ) C704_=_C705( C704 C705 ) C704_=_C706( C704 C706 ) \nC704_=_C707( C704 C707 ) C704_=_C708( C704 C708 ) C704_=_C709( C704 C709 ) C704_=_C710( C704 C710 ) C704_=_C711( C704 C711 ) C704_=_C712( C704 C712 ) \nC704_=_C713( C704 C713 ) C705_=_C706( C705 C706 ) C705_=_C707( C705 C707 ) C705_=_C708( C705 C708 ) C705_=_C709( C705 C709 ) C705_=_C710( C705 C710 ) \nC705_=_C711( C705 C711 ) C705_=_C712( C705 C712 ) C705_=_C713( C705 C713 ) C706_=_C707( C706 C707 ) C706_=_C708( C706 C708 ) C706_=_C709( C706 C709 ) \nC706_=_C710( C706 C710 ) C706_=_C711( C706 C711 ) C706_=_C712( C706 C712 ) C706_=_C713( C706 C713 ) C707_=_C708( C707 C708 ) C707_=_C709( C707 C709 ) \nC707_=_C710( C707 C710 ) C707_=_C711( C707 C711 ) C707_=_C712( C707 C712 ) C707_=_C713( C707 C713 ) C708_=_C709( C708 C709 ) C708_=_C710( C708 C710 ) \nC708_=_C711( C708 C711 ) C708_=_C712( C708 C712 ) C708_=_C713( C708 C713 ) C709_=_C710( C709 C710 ) C709_=_C711( C709 C711 ) C709_=_C712( C709 C712 ) \nC709_=_C713( C709 C713 ) C710_=_C711( C710 C711 ) C710_=_C712( C710 C712 ) C710_=_C713( C710 C713 ) C711_=_C712( C711 C712 ) C711_=_C713( C711 C713 ) \nC712_=_C713( C712 C713 ) C728_=_C886( C728 C886 ) C728_=_C920( C728 C920 ) C728_=_C1368( C728 C1368 ) C728_=_C1369( C728 C1369 ) C728_=_C1370( C728 C1370 ) \nC728_=_C1371( C728 C1371 ) C728_=_C1372( C728 C1372 ) C728_=_C1373( C728 C1373 ) C728_=_C1374( C728 C1374 ) C728_=_C1375( C728 C1375 ) C886_=_C920( C886 C920 ) \nC886_=_C1368( C886 C1368 ) C886_=_C1369( C886 C1369 ) C886_=_C1370( C886 C1370 ) C886_=_C1371( C886 C1371 ) C886_=_C1372( C886 C1372 ) C886_=_C1373( C886 C1373 ) \nC886_=_C1374( C886 C1374 ) C886_=_C1375( C886 C1375 ) C920_=_C1368( C920 C1368 ) C920_=_C1369( C920 C1369 ) C920_=_C1370( C920 C1370 ) C920_=_C1371( C920 C1371 ) \nC920_=_C1372( C920 C1372 ) C920_=_C1373( C920 C1373 ) C920_=_C1374( C920 C1374 ) C920_=_C1375( C920 C1375 ) C1368_=_C1369( C1368 C1369 ) C1368_=_C1370( C1368 C1370 ) \nC1368_=_C1371( C1368 C1371 ) C1368_=_C1372( C1368 C1372 ) C1368_=_C1373( C1368 C1373 ) C1368_=_C1374( C1368 C1374 ) C1368_=_C1375( C1368 C1375 ) C1369_=_C1370( C1369 C1370 ) \nC1369_=_C1371( C1369 C1371 ) C1369_=_C1372( C1369 C1372 ) C1369_=_C1373( C1369 C1373 ) C1369_=_C1374( C1369 C1374 ) C1369_=_C1375( C1369 C1375 ) C1370_=_C1371( C1370 C1371 ) \nC1370_=_C1372( C1370 C1372 ) C1370_=_C1373( C1370 C1373 ) C1370_=_C1374( C1370 C1374 ) C1370_=_C1375( C1370 C1375 ) C1371_=_C1372( C1371 C1372 ) C1371_=_C1373( C1371 C1373 ) \nC1371_=_C1374( C1371 C1374 ) C1371_=_C1375( C1371 C1375 ) C1372_=_C1373( C1372 C1373 ) C1372_=_C1374( C1372 C1374 ) C1372_=_C1375( C1372 C1375 ) C1373_=_C1374( C1373 C1374 ) \nC1373_=_C1375( C1373 C1375 ) C1374_=_C1375( C1374 C1375 ) "];229-&gt;284[label="56: C1 C2 C3 C4 C5 \nC6 C7 C8 C9 C10 C11 \nC12 C13 C14 C15 C16 C17 \nC18 C20 C21 C22 C23 C24 \nC25 C26 C27 C28 C29 C30 \nC59 C231 C275 C701 C702 C703 \nC704 C705 C706 C707 C708 C709 \nC710 C711 C712 C713 C728 C886 \nC920 C1368 C1369 C1370 C1371 C1372 \nC1373 C1374 C1375 \n385: C1_=_C2 ,C1_=_C3 ,C1_=_C4 ,C1_=_C5 ,C1_=_C6 ,\nC1_=_C7 ,C1_=_C8 ,C1_=_C9 ,C1_=_C10 ,C1_=_C11 ,C1_=_C12 ,\nC1_=_C13 ,C1_=_C14 ,C1_=_C15 ,C1_=_C59 ,C2_=_C3 ,C2_=_C4 ,\nC2_=_C5 ,C2_=_C6 ,C2_=_C7 ,C2_=_C8 ,C2_=_C9 ,C2_=_C10 ,\nC2_=_C11 ,C2_=_C12 ,C2_=_C13 ,C2_=_C14 ,C2_=_C15 ,C2_=_C231 ,\nC3_=_C4 ,C3_=_C5 ,C3_=_C6 ,C3_=_C7 ,C3_=_C8 ,C3_=_C9 ,\nC3_=_C10 ,C3_=_C11 ,C3_=_C12 ,C3_=_C13 ,C3_=_C14 ,C3_=_C15 ,\nC3_=_C275 ,C4_=_C5 ,C4_=_C6 ,C4_=_C7 ,C4_=_C8 ,C4_=_C9 ,\nC4_=_C10 ,C4_=_C11 ,C4_=_C12 ,C4_=_C13 ,C4_=_C14 ,C4_=_C15 ,\nC5_=_C6 ,C5_=_C7 ,C5_=_C8 ,C5_=_C9 ,C5_=_C10 ,C5_=_C11 ,\nC5_=_C12 ,C5_=_C13 ,C5_=_C14 ,C5_=_C15 ,C6_=_C7 ,C6_=_C8 ,\nC6_=_C9 ,C6_=_C10 ,C6_=_C11 ,C6_=_C12 ,C6_=_C13 ,C6_=_C14 ,\nC6_=_C15 ,C7_=_C8 ,C7_=_C9 ,C7_=_C10 ,C7_=_C11 ,C7_=_C12 ,\nC7_=_C13 ,C7_=_C14 ,C7_=_C15 ,C8_=_C9 ,C8_=_C10 ,C8_=_C11 ,\nC8_=_C12 ,C8_=_C13 ,C8_=_C14 ,C8_=_C15 ,C8_=_C705 ,C9_=_C10 ,\nC9_=_C11 ,C9_=_C12 ,C9_=_C13 ,C9_=_C14 ,C9_=_C15 ,C9_=_C706 ,\nC10_=_C11 ,C10_=_C12 ,C10_=_C13 ,C10_=_C14 ,C10_=_C15 ,C10_=_C707 ,\nC11_=_C12 ,C11_=_C13 ,C11_=_C14 ,C11_=_C15 ,C11_=_C708 ,C12_=_C13 ,\nC12_=_C14 ,C12_=_C15 ,C13_=_C14 ,C13_=_C15 ,C14_=_C15 ,C16_=_C17 ,\nC16_=_C18 ,C16_=_C20 ,C16_=_C21 ,C16_=_C22 ,C16_=_C23 ,C16_=_C24 ,\nC16_=_C25 ,C16_=_C26 ,C16_=_C27 ,C16_=_C28 ,C16_=_C29 ,C16_=_C30 ,\nC17_=_C18 ,C17_=_C20 ,C17_=_C21 ,C17_=_C22 ,C17_=_C23 ,C17_=_C24 ,\nC17_=_C25 ,C17_=_C26 ,C17_=_C27 ,C17_=_C28 ,C17_=_C29 ,C17_=_C30 ,\nC18_=_C20 ,C18_=_C21 ,C18_=_C22 ,C18_=_C23 ,C18_=_C24 ,C18_=_C25 ,\nC18_=_C26 ,C18_=_C27 ,C18_=_C28 ,C18_=_C29 ,C18_=_C30 ,C20_=_C21 ,\nC20_=_C22 ,C20_=_C23 ,C20_=_C24 ,C20_=_C25 ,C20_=_C26 ,C20_=_C27 ,\nC20_=_C28 ,C20_=_C29 ,C20_=_C30 ,C20_=_C728 ,C21_=_C22 ,C21_=_C23 ,\nC21_=_C24 ,C21_=_C25 ,C21_=_C26 ,C21_=_C27 ,C21_=_C28 ,C21_=_C29 ,\nC21_=_C30 ,C21_=_C886 ,C22_=_C23 ,C22_=_C24 ,C22_=_C25 ,C22_=_C26 ,\nC22_=_C27 ,C22_=_C28 ,C22_=_C29 ,C22_=_C30 ,C22_=_C920 ,C23_=_C24 ,\nC23_=_C25 ,C23_=_C26 ,C23_=_C27 ,C23_=_C28 ,C23_=_C29 ,C23_=_C30 ,\nC24_=_C25 ,C24_=_C26 ,C24_=_C27 ,C24_=_C28 ,C24_=_C29 ,C24_=_C30 ,\nC25_=_C26 ,C25_=_C27 ,C25_=_C28 ,C25_=_C29 ,C25_=_C30 ,C26_=_C27 ,\nC26_=_C28 ,C26_=_C29 ,C26_=_C30 ,C27_=_C28 ,C27_=_C29 ,C27_=_C30 ,\nC27_=_C1370 ,C28_=_C29 ,C28_=_C30 ,C28_=_C1371 ,C29_=_C30 ,C29_=_C1372 ,\nC30_=_C1373 ,C59_=_C231 ,C59_=_C275 ,C59_=_C701 ,C59_=_C702 ,C59_=_C703 ,\nC59_=_C704 ,C59_=_C705 ,C59_=_C706 ,C59_=_C707 ,C59_=_C708 ,C59_=_C709 ,\nC59_=_C710 ,C59_=_C711 ,C59_=_C712 ,C59_=_C713 ,C231_=_C275 ,C231_=_C701 ,\nC231_=_C702 ,C231_=_C703 ,C231_=_C704 ,C231_=_C705 ,C231_=_C706 ,C231_=_C707 ,\nC231_=_C708 ,C231_=_C709 ,C231_=_C710 ,C231_=_C711 ,C231_=_C712 ,C231_=_C713 ,\nC275_=_C701 ,C275_=_C702 ,C275_=_C703 ,C275_=_C704 ,C275_=_C705 ,C275_=_C706 ,\nC275_=_C707 ,C275_=_C708</w:t>
      </w:r>
    </w:p>
    <w:p>
      <w:pPr>
        <w:pStyle w:val="PreformattedText"/>
        <w:bidi w:val="0"/>
        <w:spacing w:before="0" w:after="0"/>
        <w:jc w:val="left"/>
        <w:rPr/>
      </w:pPr>
      <w:r>
        <w:rPr/>
        <w:t xml:space="preserve"> </w:t>
      </w:r>
      <w:r>
        <w:rPr/>
        <w:t>,C275_=_C709 ,C275_=_C710 ,C275_=_C711 ,C275_=_C712 ,\nC275_=_C713 ,C701_=_C702 ,C701_=_C703 ,C701_=_C704 ,C701_=_C705 ,C701_=_C706 ,\nC701_=_C707 ,C701_=_C708 ,C701_=_C709 ,C701_=_C710 ,C701_=_C711 ,C701_=_C712 ,\nC701_=_C713 ,C702_=_C703 ,C702_=_C704 ,C702_=_C705 ,C702_=_C706 ,C702_=_C707 ,\nC702_=_C708 ,C702_=_C709 ,C702_=_C710 ,C702_=_C711 ,C702_=_C712 ,C702_=_C713 ,\nC703_=_C704 ,C703_=_C705 ,C703_=_C706 ,C703_=_C707 ,C703_=_C708 ,C703_=_C709 ,\nC703_=_C710 ,C703_=_C711 ,C703_=_C712 ,C703_=_C713 ,C704_=_C705 ,C704_=_C706 ,\nC704_=_C707 ,C704_=_C708 ,C704_=_C709 ,C704_=_C710 ,C704_=_C711 ,C704_=_C712 ,\nC704_=_C713 ,C705_=_C706 ,C705_=_C707 ,C705_=_C708 ,C705_=_C709 ,C705_=_C710 ,\nC705_=_C711 ,C705_=_C712 ,C705_=_C713 ,C706_=_C707 ,C706_=_C708 ,C706_=_C709 ,\nC706_=_C710 ,C706_=_C711 ,C706_=_C712 ,C706_=_C713 ,C707_=_C708 ,C707_=_C709 ,\nC707_=_C710 ,C707_=_C711 ,C707_=_C712 ,C707_=_C713 ,C708_=_C709 ,C708_=_C710 ,\nC708_=_C711 ,C708_=_C712 ,C708_=_C713 ,C709_=_C710 ,C709_=_C711 ,C709_=_C712 ,\nC709_=_C713 ,C710_=_C711 ,C710_=_C712 ,C710_=_C713 ,C711_=_C712 ,C711_=_C713 ,\nC712_=_C713 ,C728_=_C886 ,C728_=_C920 ,C728_=_C1368 ,C728_=_C1369 ,C728_=_C1370 ,\nC728_=_C1371 ,C728_=_C1372 ,C728_=_C1373 ,C728_=_C1374 ,C728_=_C1375 ,C886_=_C920 ,\nC886_=_C1368 ,C886_=_C1369 ,C886_=_C1370 ,C886_=_C1371 ,C886_=_C1372 ,C886_=_C1373 ,\nC886_=_C1374 ,C886_=_C1375 ,C920_=_C1368 ,C920_=_C1369 ,C920_=_C1370 ,C920_=_C1371 ,\nC920_=_C1372 ,C920_=_C1373 ,C920_=_C1374 ,C920_=_C1375 ,C1368_=_C1369 ,C1368_=_C1370 ,\nC1368_=_C1371 ,C1368_=_C1372 ,C1368_=_C1373 ,C1368_=_C1374 ,C1368_=_C1375 ,C1369_=_C1370 ,\nC1369_=_C1371 ,C1369_=_C1372 ,C1369_=_C1373 ,C1369_=_C1374 ,C1369_=_C1375 ,C1370_=_C1371 ,\nC1370_=_C1372 ,C1370_=_C1373 ,C1370_=_C1374 ,C1370_=_C1375 ,C1371_=_C1372 ,C1371_=_C1373 ,\nC1371_=_C1374 ,C1371_=_C1375 ,C1372_=_C1373 ,C1372_=_C1374 ,C1372_=_C1375 ,C1373_=_C1374 ,\nC1373_=_C1375 ,C1374_=_C1375 ,"];285[shape=box, label="id:285 level: 6\n55: C233 C278 C600 C667 C702 \nC731 C1100 C1101 C1102 C1103 C1104 \nC1105 C1106 C1107 C1108 C1109 C1110 \nC1111 C1112 C1116 C1127 C1131 C1148 \nC1165 C1182 C1200 C1220 C1240 C1265 \nC1291 C1300 C1461 C1462 C1463 C1464 \nC1465 C1466 C1467 C1468 C1469 C1665 \nC1666 C1667 C1668 C1669 C1670 C1671 \nC1672 C1673 C1674 C1675 C1676 C1677 \nC1678 C1679 \n548: C233_=_C278( C233 C278 ) C233_=_C600( C233 C600 ) C233_=_C667( C233 C667 ) C233_=_C1100( C233 C1100 ) C233_=_C1101( C233 C1101 ) \nC233_=_C1102( C233 C1102 ) C233_=_C1103( C233 C1103 ) C233_=_C1104( C233 C1104 ) C233_=_C1105( C233 C1105 ) C233_=_C1106( C233 C1106 ) C233_=_C1107( C233 C1107 ) \nC233_=_C1108( C233 C1108 ) C233_=_C1109( C233 C1109 ) C233_=_C1110( C233 C1110 ) C233_=_C1111( C233 C1111 ) C233_=_C1112( C233 C1112 ) C278_=_C600( C278 C600 ) \nC278_=_C667( C278 C667 ) C278_=_C1100( C278 C1100 ) C278_=_C1101( C278 C1101 ) C278_=_C1102( C278 C1102 ) C278_=_C1103( C278 C1103 ) C278_=_C1104( C278 C1104 ) \nC278_=_C1105( C278 C1105 ) C278_=_C1106( C278 C1106 ) C278_=_C1107( C278 C1107 ) C278_=_C1108( C278 C1108 ) C278_=_C1109( C278 C1109 ) C278_=_C1110( C278 C1110 ) \nC278_=_C1111( C278 C1111 ) C278_=_C1112( C278 C1112 ) C600_=_C667( C600 C667 ) C600_=_C1100( C600 C1100 ) C600_=_C1101( C600 C1101 ) C600_=_C1102( C600 C1102 ) \nC600_=_C1103( C600 C1103 ) C600_=_C1104( C600 C1104 ) C600_=_C1105( C600 C1105 ) C600_=_C1106( C600 C1106 ) C600_=_C1107( C600 C1107 ) C600_=_C1108( C600 C1108 ) \nC600_=_C1109( C600 C1109 ) C600_=_C1110( C600 C1110 ) C600_=_C1111( C600 C1111 ) C600_=_C1112( C600 C1112 ) C667_=_C1100( C667 C1100 ) C667_=_C1101( C667 C1101 ) \nC667_=_C1102( C667 C1102 ) C667_=_C1103( C667 C1103 ) C667_=_C1104( C667 C1104 ) C667_=_C1105( C667 C1105 ) C667_=_C1106( C667 C1106 ) C667_=_C1107( C667 C1107 ) \nC667_=_C1108( C667 C1108 ) C667_=_C1109( C667 C1109 ) C667_=_C1110( C667 C1110 ) C667_=_C1111( C667 C1111 ) C667_=_C1112( C667 C1112 ) C702_=_C731( C702 C731 ) \nC702_=_C1127( C702 C1127 ) C702_=_C1291( C702 C1291 ) C702_=_C1461( C702 C1461 ) C702_=_C1462( C702 C1462 ) C702_=_C1463( C702 C1463 ) C702_=_C1464( C702 C1464 ) \nC702_=_C1465( C702 C1465 ) C702_=_C1466( C702 C1466 ) C702_=_C1467( C702 C1467 ) C702_=_C1468( C702 C1468 ) C702_=_C1469( C702 C1469 ) C731_=_C1127( C731 C1127 ) \nC731_=_C1291( C731 C1291 ) C731_=_C1461( C731 C1461 ) C731_=_C1462( C731 C1462 ) C731_=_C1463( C731 C1463 ) C731_=_C1464( C731 C1464 ) C731_=_C1465( C731 C1465 ) \nC731_=_C1466( C731 C1466 ) C731_=_C1467( C731 C1467 ) C731_=_C1468( C731 C1468 ) C731_=_C1469( C731 C1469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1_=_C1102( C1101 C1102 ) C1101_=_C1103( C1101 C1103 ) \nC1101_=_C1104( C1101 C1104 ) C1101_=_C1105( C1101 C1105 ) C1101_=_C1106( C1101 C1106 ) C1101_=_C1107( C1101 C1107 ) C1101_=_C1108( C1101 C1108 ) C1101_=_C1109( C1101 C1109 ) \nC1101_=_C1110( C1101 C1110 ) C1101_=_C1111( C1101 C1111 ) C1101_=_C1112( C1101 C1112 ) C1102_=_C1103( C1102 C1103 ) C1102_=_C1104( C1102 C1104 ) C1102_=_C1105( C1102 C1105 ) \nC1102_=_C1106( C1102 C1106 ) C1102_=_C1107( C1102 C1107 ) C1102_=_C1108( C1102 C1108 ) C1102_=_C1109( C1102 C1109 ) C1102_=_C1110( C1102 C1110 ) C1102_=_C1111( C1102 C1111 ) \nC1102_=_C1112( C1102 C1112 ) C1102_=_C1116( C1102 C1116 ) C1102_=_C1131( C1102 C1131 ) C1102_=_C1148( C1102 C1148 ) C1102_=_C1165( C1102 C1165 ) C1102_=_C1182( C1102 C1182 ) \nC1102_=_C1200( C1102 C1200 ) C1102_=_C1220( C1102 C1220 ) C1102_=_C1240( C1102 C1240 ) C1102_=_C1265( C1102 C1265 ) C1102_=_C1300( C1102 C1300 ) C1102_=_C1665( C1102 C1665 ) \nC1102_=_C1666( C1102 C1666 ) C1102_=_C1667( C1102 C1667 ) C1102_=_C1668( C1102 C1668 ) C1102_=_C1669( C1102 C1669 ) C1102_=_C1670( C1102 C1670 ) C1102_=_C1671( C1102 C1671 ) \nC1102_=_C1672( C1102 C1672 ) C1102_=_C1673( C1102 C1673 ) C1102_=_C1674( C1102 C1674 ) C1102_=_C1675( C1102 C1675 ) C1102_=_C1676( C1102 C1676 ) C1102_=_C1677( C1102 C1677 ) \nC1102_=_C1678( C1102 C1678 ) C1102_=_C1679( C1102 C1679 ) C1103_=_C1104( C1103 C1104 ) C1103_=_C1105( C1103 C1105 ) C1103_=_C1106( C1103 C1106 ) C1103_=_C1107( C1103 C1107 ) \nC1103_=_C1108( C1103 C1108 ) C1103_=_C1109( C1103 C1109 ) C1103_=_C1110( C1103 C1110 ) C1103_=_C1111( C1103 C1111 ) C1103_=_C1112( C1103 C1112 ) C1104_=_C1105( C1104 C1105 ) \nC1104_=_C1106( C1104 C1106 ) C1104_=_C1107( C1104 C1107 ) C1104_=_C1108( C1104 C1108 ) C1104_=_C1109( C1104 C1109 ) C1104_=_C1110( C1104 C1110 ) C1104_=_C1111( C1104 C1111 ) \nC1104_=_C1112( C1104 C1112 ) C1105_=_C1106( C1105 C1106 ) C1105_=_C1107( C1105 C1107 ) C1105_=_C1108( C1105 C1108 ) C1105_=_C1109( C1105 C1109 ) C1105_=_C1110( C1105 C1110 ) \nC1105_=_C1111( C1105 C1111 ) C1105_=_C1112( C1105 C1112 ) C1106_=_C1107( C1106 C1107 ) C1106_=_C1108( C1106 C1108 ) C1106_=_C1109( C1106 C1109 ) C1106_=_C1110( C1106 C1110 ) \nC1106_=_C1111( C1106 C1111 ) C1106_=_C1112( C1106 C1112 ) C1107_=_C1108( C1107 C1108 ) C1107_=_C1109( C1107 C1109 ) C1107_=_C1110( C1107 C1110 ) C1107_=_C1111( C1107 C1111 ) \nC1107_=_C1112( C1107 C1112 ) C1108_=_C1109( C1108 C1109 ) C1108_=_C1110( C1108 C1110 ) C1108_=_C1111( C1108 C1111 ) C1108_=_C1112( C1108 C1112 ) C1109_=_C1110( C1109 C1110 ) \nC1109_=_C1111( C1109 C1111 ) C1109_=_C1112( C1109 C1112 ) C1110_=_C1111( C1110 C1111 ) C1110_=_C1112( C1110 C1112 ) C1111_=_C1112( C1111 C1112 ) C1116_=_C1131( C1116 C1131 ) \nC1116_=_C1148( C1116 C1148 ) C1116_=_C1165( C1116 C1165 ) C1116_=_C1182( C1116 C1182 ) C1116_=_C1200( C1116 C1200 ) C1116_=_C1220( C1116 C1220 ) C1116_=_C1240( C1116 C1240 ) \nC1116_=_C1265( C1116 C1265 ) C1116_=_C1300( C1116 C1300 ) C1116_=_C1665( C1116 C1665 ) C1116_=_C1666( C1116 C1666 ) C1116_=_C1667( C1116 C1667 ) C1116_=_C1668( C1116 C1668 ) \nC1116_=_C1669( C1116 C1669 ) C1116_=_C1670( C1116 C1670 ) C1116_=_C1671( C1116 C1671 ) C1116_=_C1672( C1116 C1672 ) C1116_=_C1673( C1116 C1673 ) C1116_=_C1674( C1116 C1674 ) \nC1116_=_C1675( C1116 C1675 ) C1116_=_C1676( C1116 C1676 ) C1116_=_C1677( C1116 C1677 ) C1116_=_C1678( C1116 C1678 ) C1116_=_C1679( C1116 C1679 ) C1127_=_C1131( C1127 C1131 ) \nC1127_=_C1291( C1127 C1291 ) C1127_=_C1461( C1127 C1461 ) C1127_=_C1462( C1127 C1462 ) C1127_=_C1463( C1127 C1463 ) C1127_=_C1464( C1127 C1464 ) C1127_=_C1465( C1127 C1465 ) \nC1127_=_C1466( C1127 C1466 ) C1127_=_C1467( C1127 C1467 ) C1127_=_C1468( C1127 C1468 ) C1127_=_C1469( C1127 C1469 ) C1131_=_C1148( C1131 C1148 ) C1131_=_C1165( C1131 C1165 ) \nC1131_=_C1182( C1131 C1182 ) C1131_=_C1200( C1131 C1200 ) C1131_=_C1220( C1131 C1220 ) C1131_=_C1240( C1131 C1240 ) C1131_=_C1265( C1131 C1265 ) C1131_=_C1300( C1131 C1300 ) \nC1131_=_C1665( C1131 C1665 ) C1131_=_C1666( C1131 C1666 ) C1131_=_C1667( C1131 C1667 ) C1131_=_C1668( C1131 C1668 ) C1131_=_C1669( C1131 C1669 ) C1131_=_C1670( C1131 C1670 ) \nC1131_=_C1671( C1131 C1671 ) C1131_=_C1672( C1131 C1672 ) C1131_=_C1673( C1131 C1673 ) C1131_=_C1674( C1131 C1674 ) C1131_=_C1675( C1131 C1675 ) C1131_=_C1676( C1131 C1676 ) \nC1131_=_C1677( C1131 C1677 ) C1131_=_C1678( C1131 C1678 ) C1131_=_C1679( C1131 C1679 ) C1148_=_C1165( C1148 C1165 ) C1148_=_C1182( C1148 C1182 ) C1148_=_C1200( C1148 C1200 ) \nC1148_=_C1220( C1148 C1220 ) C1148_=_C1240( C1148 C1240 ) C1148_=_C1265( C1148 C1265 ) C1148_=_C1300( C1148 C1300 ) C1148_=_C1665( C1148 C1665 ) C1148_=_C1666( C1148 C1666 ) \nC1148_=_C1667( C1148 C1667 ) C1148_=_C1668( C1148 C1668 ) C1148_=_C1669( C1148 C1669 ) C1148_=_C1670( C1148 C1670 ) C1148_=_C1671( C1148 C1671 ) C1148_=_C1672( C1148 C1672 ) \nC1148_=_C1673( C1148 C1673 ) C1148_=_C1674( C1148 C1674 ) C1148_=_C1675( C1148 C1675 ) C1148_=_C1676( C1148 C1676 ) C1148_=_C1677( C1148 C1677 ) C1148_=_C1678( C1148 C1678 ) \nC1148_=_C1679( C1148 C1679 ) C1165_=_C1182( C1165</w:t>
      </w:r>
    </w:p>
    <w:p>
      <w:pPr>
        <w:pStyle w:val="PreformattedText"/>
        <w:bidi w:val="0"/>
        <w:spacing w:before="0" w:after="0"/>
        <w:jc w:val="left"/>
        <w:rPr/>
      </w:pPr>
      <w:r>
        <w:rPr/>
        <w:t xml:space="preserve"> </w:t>
      </w:r>
      <w:r>
        <w:rPr/>
        <w:t>C1182 ) C1165_=_C1200( C1165 C1200 ) C1165_=_C1220( C1165 C1220 ) C1165_=_C1240( C1165 C1240 ) C1165_=_C1265( C1165 C1265 ) \nC1165_=_C1300( C1165 C1300 ) C1165_=_C1665( C1165 C1665 ) C1165_=_C1666( C1165 C1666 ) C1165_=_C1667( C1165 C1667 ) C1165_=_C1668( C1165 C1668 ) C1165_=_C1669( C1165 C1669 ) \nC1165_=_C1670( C1165 C1670 ) C1165_=_C1671( C1165 C1671 ) C1165_=_C1672( C1165 C1672 ) C1165_=_C1673( C1165 C1673 ) C1165_=_C1674( C1165 C1674 ) C1165_=_C1675( C1165 C1675 ) \nC1165_=_C1676( C1165 C1676 ) C1165_=_C1677( C1165 C1677 ) C1165_=_C1678( C1165 C1678 ) C1165_=_C1679( C1165 C1679 ) C1182_=_C1200( C1182 C1200 ) C1182_=_C1220( C1182 C1220 ) \nC1182_=_C1240( C1182 C1240 ) C1182_=_C1265( C1182 C1265 ) C1182_=_C1300( C1182 C1300 ) C1182_=_C1665( C1182 C1665 ) C1182_=_C1666( C1182 C1666 ) C1182_=_C1667( C1182 C1667 ) \nC1182_=_C1668( C1182 C1668 ) C1182_=_C1669( C1182 C1669 ) C1182_=_C1670( C1182 C1670 ) C1182_=_C1671( C1182 C1671 ) C1182_=_C1672( C1182 C1672 ) C1182_=_C1673( C1182 C1673 ) \nC1182_=_C1674( C1182 C1674 ) C1182_=_C1675( C1182 C1675 ) C1182_=_C1676( C1182 C1676 ) C1182_=_C1677( C1182 C1677 ) C1182_=_C1678( C1182 C1678 ) C1182_=_C1679( C1182 C1679 ) \nC1200_=_C1220( C1200 C1220 ) C1200_=_C1240( C1200 C1240 ) C1200_=_C1265( C1200 C1265 ) C1200_=_C1300( C1200 C1300 ) C1200_=_C1665( C1200 C1665 ) C1200_=_C1666( C1200 C1666 ) \nC1200_=_C1667( C1200 C1667 ) C1200_=_C1668( C1200 C1668 ) C1200_=_C1669( C1200 C1669 ) C1200_=_C1670( C1200 C1670 ) C1200_=_C1671( C1200 C1671 ) C1200_=_C1672( C1200 C1672 ) \nC1200_=_C1673( C1200 C1673 ) C1200_=_C1674( C1200 C1674 ) C1200_=_C1675( C1200 C1675 ) C1200_=_C1676( C1200 C1676 ) C1200_=_C1677( C1200 C1677 ) C1200_=_C1678( C1200 C1678 ) \nC1200_=_C1679( C1200 C1679 ) C1220_=_C1240( C1220 C1240 ) C1220_=_C1265( C1220 C1265 ) C1220_=_C1300( C1220 C1300 ) C1220_=_C1665( C1220 C1665 ) C1220_=_C1666( C1220 C1666 ) \nC1220_=_C1667( C1220 C1667 ) C1220_=_C1668( C1220 C1668 ) C1220_=_C1669( C1220 C1669 ) C1220_=_C1670( C1220 C1670 ) C1220_=_C1671( C1220 C1671 ) C1220_=_C1672( C1220 C1672 ) \nC1220_=_C1673( C1220 C1673 ) C1220_=_C1674( C1220 C1674 ) C1220_=_C1675( C1220 C1675 ) C1220_=_C1676( C1220 C1676 ) C1220_=_C1677( C1220 C1677 ) C1220_=_C1678( C1220 C1678 ) \nC1220_=_C1679( C1220 C1679 ) C1240_=_C1265( C1240 C1265 ) C1240_=_C1300( C1240 C1300 ) C1240_=_C1665( C1240 C1665 ) C1240_=_C1666( C1240 C1666 ) C1240_=_C1667( C1240 C1667 ) \nC1240_=_C1668( C1240 C1668 ) C1240_=_C1669( C1240 C1669 ) C1240_=_C1670( C1240 C1670 ) C1240_=_C1671( C1240 C1671 ) C1240_=_C1672( C1240 C1672 ) C1240_=_C1673( C1240 C1673 ) \nC1240_=_C1674( C1240 C1674 ) C1240_=_C1675( C1240 C1675 ) C1240_=_C1676( C1240 C1676 ) C1240_=_C1677( C1240 C1677 ) C1240_=_C1678( C1240 C1678 ) C1240_=_C1679( C1240 C1679 ) \nC1265_=_C1300( C1265 C1300 ) C1265_=_C1665( C1265 C1665 ) C1265_=_C1666( C1265 C1666 ) C1265_=_C1667( C1265 C1667 ) C1265_=_C1668( C1265 C1668 ) C1265_=_C1669( C1265 C1669 ) \nC1265_=_C1670( C1265 C1670 ) C1265_=_C1671( C1265 C1671 ) C1265_=_C1672( C1265 C1672 ) C1265_=_C1673( C1265 C1673 ) C1265_=_C1674( C1265 C1674 ) C1265_=_C1675( C1265 C1675 ) \nC1265_=_C1676( C1265 C1676 ) C1265_=_C1677( C1265 C1677 ) C1265_=_C1678( C1265 C1678 ) C1265_=_C1679( C1265 C1679 ) C1291_=_C1300( C1291 C1300 ) C1291_=_C1461( C1291 C1461 ) \nC1291_=_C1462( C1291 C1462 ) C1291_=_C1463( C1291 C1463 ) C1291_=_C1464( C1291 C1464 ) C1291_=_C1465( C1291 C1465 ) C1291_=_C1466( C1291 C1466 ) C1291_=_C1467( C1291 C1467 ) \nC1291_=_C1468( C1291 C1468 ) C1291_=_C1469( C1291 C1469 ) C1300_=_C1665( C1300 C1665 ) C1300_=_C1666( C1300 C1666 ) C1300_=_C1667( C1300 C1667 ) C1300_=_C1668( C1300 C1668 ) \nC1300_=_C1669( C1300 C1669 ) C1300_=_C1670( C1300 C1670 ) C1300_=_C1671( C1300 C1671 ) C1300_=_C1672( C1300 C1672 ) C1300_=_C1673( C1300 C1673 ) C1300_=_C1674( C1300 C1674 ) \nC1300_=_C1675( C1300 C1675 ) C1300_=_C1676( C1300 C1676 ) C1300_=_C1677( C1300 C1677 ) C1300_=_C1678( C1300 C1678 ) C1300_=_C1679( C1300 C1679 ) C1461_=_C1462( C1461 C1462 ) \nC1461_=_C1463( C1461 C1463 ) C1461_=_C1464( C1461 C1464 ) C1461_=_C1465( C1461 C1465 ) C1461_=_C1466( C1461 C1466 ) C1461_=_C1467( C1461 C1467 ) C1461_=_C1468( C1461 C1468 ) \nC1461_=_C1469( C1461 C1469 ) C1461_=_C1665( C1461 C1665 ) C1462_=_C1463( C1462 C1463 ) C1462_=_C1464( C1462 C1464 ) C1462_=_C1465( C1462 C1465 ) C1462_=_C1466( C1462 C1466 ) \nC1462_=_C1467( C1462 C1467 ) C1462_=_C1468( C1462 C1468 ) C1462_=_C1469( C1462 C1469 ) C1462_=_C1666( C1462 C1666 ) C1463_=_C1464( C1463 C1464 ) C1463_=_C1465( C1463 C1465 ) \nC1463_=_C1466( C1463 C1466 ) C1463_=_C1467( C1463 C1467 ) C1463_=_C1468( C1463 C1468 ) C1463_=_C1469( C1463 C1469 ) C1464_=_C1465( C1464 C1465 ) C1464_=_C1466( C1464 C1466 ) \nC1464_=_C1467( C1464 C1467 ) C1464_=_C1468( C1464 C1468 ) C1464_=_C1469( C1464 C1469 ) C1465_=_C1466( C1465 C1466 ) C1465_=_C1467( C1465 C1467 ) C1465_=_C1468( C1465 C1468 ) \nC1465_=_C1469( C1465 C1469 ) C1465_=_C1667( C1465 C1667 ) C1466_=_C1467( C1466 C1467 ) C1466_=_C1468( C1466 C1468 ) C1466_=_C1469( C1466 C1469 ) C1466_=_C1669( C1466 C1669 ) \nC1467_=_C1468( C1467 C1468 ) C1467_=_C1469( C1467 C1469 ) C1467_=_C1677( C1467 C1677 ) C1468_=_C1469( C1468 C1469 ) C1468_=_C1678( C1468 C1678 ) C1469_=_C1679( C1469 C1679 ) \nC1665_=_C1666( C1665 C1666 ) C1665_=_C1667( C1665 C1667 ) C1665_=_C1668( C1665 C1668 ) C1665_=_C1669( C1665 C1669 ) C1665_=_C1670( C1665 C1670 ) C1665_=_C1671( C1665 C1671 ) \nC1665_=_C1672( C1665 C1672 ) C1665_=_C1673( C1665 C1673 ) C1665_=_C1674( C1665 C1674 ) C1665_=_C1675( C1665 C1675 ) C1665_=_C1676( C1665 C1676 ) C1665_=_C1677( C1665 C1677 ) \nC1665_=_C1678( C1665 C1678 ) C1665_=_C1679( C1665 C1679 ) C1666_=_C1667( C1666 C1667 ) C1666_=_C1668( C1666 C1668 ) C1666_=_C1669( C1666 C1669 ) C1666_=_C1670( C1666 C1670 ) \nC1666_=_C1671( C1666 C1671 ) C1666_=_C1672( C1666 C1672 ) C1666_=_C1673( C1666 C1673 ) C1666_=_C1674( C1666 C1674 ) C1666_=_C1675( C1666 C1675 ) C1666_=_C1676( C1666 C1676 ) \nC1666_=_C1677( C1666 C1677 ) C1666_=_C1678( C1666 C1678 ) C1666_=_C1679( C1666 C1679 ) C1667_=_C1668( C1667 C1668 ) C1667_=_C1669( C1667 C1669 ) C1667_=_C1670( C1667 C1670 ) \nC1667_=_C1671( C1667 C1671 ) C1667_=_C1672( C1667 C1672 ) C1667_=_C1673( C1667 C1673 ) C1667_=_C1674( C1667 C1674 ) C1667_=_C1675( C1667 C1675 ) C1667_=_C1676( C1667 C1676 ) \nC1667_=_C1677( C1667 C1677 ) C1667_=_C1678( C1667 C1678 ) C1667_=_C1679( C1667 C1679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9_=_C1670( C1669 C1670 ) C1669_=_C1671( C1669 C1671 ) C1669_=_C1672( C1669 C1672 ) C1669_=_C1673( C1669 C1673 ) \nC1669_=_C1674( C1669 C1674 ) C1669_=_C1675( C1669 C1675 ) C1669_=_C1676( C1669 C1676 ) C1669_=_C1677( C1669 C1677 ) C1669_=_C1678( C1669 C1678 ) C1669_=_C1679( C1669 C1679 ) \nC1670_=_C1671( C1670 C1671 ) C1670_=_C1672( C1670 C1672 ) C1670_=_C1673( C1670 C1673 ) C1670_=_C1674( C1670 C1674 ) C1670_=_C1675( C1670 C1675 ) C1670_=_C1676( C1670 C1676 ) \nC1670_=_C1677( C1670 C1677 ) C1670_=_C1678( C1670 C1678 ) C1670_=_C1679( C1670 C1679 ) C1671_=_C1672( C1671 C1672 ) C1671_=_C1673( C1671 C1673 ) C1671_=_C1674( C1671 C1674 ) \nC1671_=_C1675( C1671 C1675 ) C1671_=_C1676( C1671 C1676 ) C1671_=_C1677( C1671 C1677 ) C1671_=_C1678( C1671 C1678 ) C1671_=_C1679( C1671 C1679 ) C1672_=_C1673( C1672 C1673 ) \nC1672_=_C1674( C1672 C1674 ) C1672_=_C1675( C1672 C1675 ) C1672_=_C1676( C1672 C1676 ) C1672_=_C1677( C1672 C1677 ) C1672_=_C1678( C1672 C1678 ) C1672_=_C1679( C1672 C1679 ) \nC1673_=_C1674( C1673 C1674 ) C1673_=_C1675( C1673 C1675 ) C1673_=_C1676( C1673 C1676 ) C1673_=_C1677( C1673 C1677 ) C1673_=_C1678( C1673 C1678 ) C1673_=_C1679( C1673 C1679 ) \nC1674_=_C1675( C1674 C1675 ) C1674_=_C1676( C1674 C1676 ) C1674_=_C1677( C1674 C1677 ) C1674_=_C1678( C1674 C1678 ) C1674_=_C1679( C1674 C1679 ) C1675_=_C1676( C1675 C1676 ) \nC1675_=_C1677( C1675 C1677 ) C1675_=_C1678( C1675 C1678 ) C1675_=_C1679( C1675 C1679 ) C1676_=_C1677( C1676 C1677 ) C1676_=_C1678( C1676 C1678 ) C1676_=_C1679( C1676 C1679 ) \nC1677_=_C1678( C1677 C1678 ) C1677_=_C1679( C1677 C1679 ) C1678_=_C1679( C1678 C1679 ) "];230-&gt;285[label="54: C233 C278 C600 C667 C702 \nC731 C1100 C1101 C1103 C1104 C1105 \nC1106 C1107 C1108 C1109 C1110 C1111 \nC1112 C1116 C1127 C1131 C1148 C1165 \nC1182 C1200 C1220 C1240 C1265 C1291 \nC1300 C1461 C1462 C1463 C1464 C1465 \nC1466 C1467 C1468 C1469 C1665 C1666 \nC1667 C1668 C1669 C1670 C1671 C1672 \nC1673 C1674 C1675 C1676 C1677 C1678 \nC1679 \n507: C233_=_C278 ,C233_=_C600 ,C233_=_C667 ,C233_=_C1100 ,C233_=_C1101 ,\nC233_=_C1103 ,C233_=_C1104 ,C233_=_C1105 ,C233_=_C1106 ,C233_=_C1107 ,C233_=_C1108 ,\nC233_=_C1109 ,C233_=_C1110 ,C233_=_C1111 ,C233_=_C1112 ,C278_=_C600 ,C278_=_C667 ,\nC278_=_C1100 ,C278_=_C1101 ,C278_=_C1103 ,C278_=_C1104 ,C278_=_C1105 ,C278_=_C1106 ,\nC278_=_C1107 ,C278_=_C1108 ,C278_=_C1109 ,C278_=_C1110 ,C278_=_C1111 ,C278_=_C1112 ,\nC600_=_C667 ,C600_=_C1100 ,C600_=_C1101 ,C600_=_C1103 ,C600_=_C1104 ,C600_=_C1105 ,\nC600_=_C1106 ,C600_=_C1107 ,C600_=_C1108 ,C600_=_C1109 ,C600_=_C1110 ,C600_=_C1111 ,\nC600_=_C1112 ,C667_=_C1100 ,C667_=_C1101 ,C667_=_C1103 ,C667_=_C1104 ,C667_=_C1105 ,\nC667_=_C1106 ,C667_=_C1107 ,C667_=_C1108 ,C667_=_C1109 ,C667_=_C1110 ,C667_=_C1111 ,\nC667_=_C1112 ,C702_=_C731 ,C702_=_C1127 ,C702_=_C1291 ,C702_=_C1461 ,C702_=_C1462 ,\nC702_=_C1463 ,C702_=_C1464 ,C702_=_C1465 ,C702_=_C1466 ,C702_=_C1467 ,C702_=_C1468 ,\nC702_=_C1469 ,C731_=_C1127 ,C731_=_C1291 ,C731_=_C1461 ,C731_=_C1462 ,C731_=_C1463 ,\nC731_=_C1464 ,C731_=_C1465 ,C731_=_C1466 ,C731_=_C1467 ,C731_=_C1468 ,C731_=_C1469 ,\nC1100_=_C1101 ,C1100_=_C1103 ,C1100_=_C1104 ,C1100_=_C1105 ,C1100_=_C1106 ,C1100_=_C1107 ,\nC1100_=_C1108 ,C1100_=_C1109 ,C1100_=_C1110</w:t>
      </w:r>
    </w:p>
    <w:p>
      <w:pPr>
        <w:pStyle w:val="PreformattedText"/>
        <w:bidi w:val="0"/>
        <w:spacing w:before="0" w:after="0"/>
        <w:jc w:val="left"/>
        <w:rPr/>
      </w:pPr>
      <w:r>
        <w:rPr/>
        <w:t xml:space="preserve"> </w:t>
      </w:r>
      <w:r>
        <w:rPr/>
        <w:t>,C1100_=_C1111 ,C1100_=_C1112 ,C1101_=_C1103 ,\nC1101_=_C1104 ,C1101_=_C1105 ,C1101_=_C1106 ,C1101_=_C1107 ,C1101_=_C1108 ,C1101_=_C1109 ,\nC1101_=_C1110 ,C1101_=_C1111 ,C1101_=_C1112 ,C1103_=_C1104 ,C1103_=_C1105 ,C1103_=_C1106 ,\nC1103_=_C1107 ,C1103_=_C1108 ,C1103_=_C1109 ,C1103_=_C1110 ,C1103_=_C1111 ,C1103_=_C1112 ,\nC1104_=_C1105 ,C1104_=_C1106 ,C1104_=_C1107 ,C1104_=_C1108 ,C1104_=_C1109 ,C1104_=_C1110 ,\nC1104_=_C1111 ,C1104_=_C1112 ,C1105_=_C1106 ,C1105_=_C1107 ,C1105_=_C1108 ,C1105_=_C1109 ,\nC1105_=_C1110 ,C1105_=_C1111 ,C1105_=_C1112 ,C1106_=_C1107 ,C1106_=_C1108 ,C1106_=_C1109 ,\nC1106_=_C1110 ,C1106_=_C1111 ,C1106_=_C1112 ,C1107_=_C1108 ,C1107_=_C1109 ,C1107_=_C1110 ,\nC1107_=_C1111 ,C1107_=_C1112 ,C1108_=_C1109 ,C1108_=_C1110 ,C1108_=_C1111 ,C1108_=_C1112 ,\nC1109_=_C1110 ,C1109_=_C1111 ,C1109_=_C1112 ,C1110_=_C1111 ,C1110_=_C1112 ,C1111_=_C1112 ,\nC1116_=_C1131 ,C1116_=_C1148 ,C1116_=_C1165 ,C1116_=_C1182 ,C1116_=_C1200 ,C1116_=_C1220 ,\nC1116_=_C1240 ,C1116_=_C1265 ,C1116_=_C1300 ,C1116_=_C1665 ,C1116_=_C1666 ,C1116_=_C1667 ,\nC1116_=_C1668 ,C1116_=_C1669 ,C1116_=_C1670 ,C1116_=_C1671 ,C1116_=_C1672 ,C1116_=_C1673 ,\nC1116_=_C1674 ,C1116_=_C1675 ,C1116_=_C1676 ,C1116_=_C1677 ,C1116_=_C1678 ,C1116_=_C1679 ,\nC1127_=_C1131 ,C1127_=_C1291 ,C1127_=_C1461 ,C1127_=_C1462 ,C1127_=_C1463 ,C1127_=_C1464 ,\nC1127_=_C1465 ,C1127_=_C1466 ,C1127_=_C1467 ,C1127_=_C1468 ,C1127_=_C1469 ,C1131_=_C1148 ,\nC1131_=_C1165 ,C1131_=_C1182 ,C1131_=_C1200 ,C1131_=_C1220 ,C1131_=_C1240 ,C1131_=_C1265 ,\nC1131_=_C1300 ,C1131_=_C1665 ,C1131_=_C1666 ,C1131_=_C1667 ,C1131_=_C1668 ,C1131_=_C1669 ,\nC1131_=_C1670 ,C1131_=_C1671 ,C1131_=_C1672 ,C1131_=_C1673 ,C1131_=_C1674 ,C1131_=_C1675 ,\nC1131_=_C1676 ,C1131_=_C1677 ,C1131_=_C1678 ,C1131_=_C1679 ,C1148_=_C1165 ,C1148_=_C1182 ,\nC1148_=_C1200 ,C1148_=_C1220 ,C1148_=_C1240 ,C1148_=_C1265 ,C1148_=_C1300 ,C1148_=_C1665 ,\nC1148_=_C1666 ,C1148_=_C1667 ,C1148_=_C1668 ,C1148_=_C1669 ,C1148_=_C1670 ,C1148_=_C1671 ,\nC1148_=_C1672 ,C1148_=_C1673 ,C1148_=_C1674 ,C1148_=_C1675 ,C1148_=_C1676 ,C1148_=_C1677 ,\nC1148_=_C1678 ,C1148_=_C1679 ,C1165_=_C1182 ,C1165_=_C1200 ,C1165_=_C1220 ,C1165_=_C1240 ,\nC1165_=_C1265 ,C1165_=_C1300 ,C1165_=_C1665 ,C1165_=_C1666 ,C1165_=_C1667 ,C1165_=_C1668 ,\nC1165_=_C1669 ,C1165_=_C1670 ,C1165_=_C1671 ,C1165_=_C1672 ,C1165_=_C1673 ,C1165_=_C1674 ,\nC1165_=_C1675 ,C1165_=_C1676 ,C1165_=_C1677 ,C1165_=_C1678 ,C1165_=_C1679 ,C1182_=_C1200 ,\nC1182_=_C1220 ,C1182_=_C1240 ,C1182_=_C1265 ,C1182_=_C1300 ,C1182_=_C1665 ,C1182_=_C1666 ,\nC1182_=_C1667 ,C1182_=_C1668 ,C1182_=_C1669 ,C1182_=_C1670 ,C1182_=_C1671 ,C1182_=_C1672 ,\nC1182_=_C1673 ,C1182_=_C1674 ,C1182_=_C1675 ,C1182_=_C1676 ,C1182_=_C1677 ,C1182_=_C1678 ,\nC1182_=_C1679 ,C1200_=_C1220 ,C1200_=_C1240 ,C1200_=_C1265 ,C1200_=_C1300 ,C1200_=_C1665 ,\nC1200_=_C1666 ,C1200_=_C1667 ,C1200_=_C1668 ,C1200_=_C1669 ,C1200_=_C1670 ,C1200_=_C1671 ,\nC1200_=_C1672 ,C1200_=_C1673 ,C1200_=_C1674 ,C1200_=_C1675 ,C1200_=_C1676 ,C1200_=_C1677 ,\nC1200_=_C1678 ,C1200_=_C1679 ,C1220_=_C1240 ,C1220_=_C1265 ,C1220_=_C1300 ,C1220_=_C1665 ,\nC1220_=_C1666 ,C1220_=_C1667 ,C1220_=_C1668 ,C1220_=_C1669 ,C1220_=_C1670 ,C1220_=_C1671 ,\nC1220_=_C1672 ,C1220_=_C1673 ,C1220_=_C1674 ,C1220_=_C1675 ,C1220_=_C1676 ,C1220_=_C1677 ,\nC1220_=_C1678 ,C1220_=_C1679 ,C1240_=_C1265 ,C1240_=_C1300 ,C1240_=_C1665 ,C1240_=_C1666 ,\nC1240_=_C1667 ,C1240_=_C1668 ,C1240_=_C1669 ,C1240_=_C1670 ,C1240_=_C1671 ,C1240_=_C1672 ,\nC1240_=_C1673 ,C1240_=_C1674 ,C1240_=_C1675 ,C1240_=_C1676 ,C1240_=_C1677 ,C1240_=_C1678 ,\nC1240_=_C1679 ,C1265_=_C1300 ,C1265_=_C1665 ,C1265_=_C1666 ,C1265_=_C1667 ,C1265_=_C1668 ,\nC1265_=_C1669 ,C1265_=_C1670 ,C1265_=_C1671 ,C1265_=_C1672 ,C1265_=_C1673 ,C1265_=_C1674 ,\nC1265_=_C1675 ,C1265_=_C1676 ,C1265_=_C1677 ,C1265_=_C1678 ,C1265_=_C1679 ,C1291_=_C1300 ,\nC1291_=_C1461 ,C1291_=_C1462 ,C1291_=_C1463 ,C1291_=_C1464 ,C1291_=_C1465 ,C1291_=_C1466 ,\nC1291_=_C1467 ,C1291_=_C1468 ,C1291_=_C1469 ,C1300_=_C1665 ,C1300_=_C1666 ,C1300_=_C1667 ,\nC1300_=_C1668 ,C1300_=_C1669 ,C1300_=_C1670 ,C1300_=_C1671 ,C1300_=_C1672 ,C1300_=_C1673 ,\nC1300_=_C1674 ,C1300_=_C1675 ,C1300_=_C1676 ,C1300_=_C1677 ,C1300_=_C1678 ,C1300_=_C1679 ,\nC1461_=_C1462 ,C1461_=_C1463 ,C1461_=_C1464 ,C1461_=_C1465 ,C1461_=_C1466 ,C1461_=_C1467 ,\nC1461_=_C1468 ,C1461_=_C1469 ,C1461_=_C1665 ,C1462_=_C1463 ,C1462_=_C1464 ,C1462_=_C1465 ,\nC1462_=_C1466 ,C1462_=_C1467 ,C1462_=_C1468 ,C1462_=_C1469 ,C1462_=_C1666 ,C1463_=_C1464 ,\nC1463_=_C1465 ,C1463_=_C1466 ,C1463_=_C1467 ,C1463_=_C1468 ,C1463_=_C1469 ,C1464_=_C1465 ,\nC1464_=_C1466 ,C1464_=_C1467 ,C1464_=_C1468 ,C1464_=_C1469 ,C1465_=_C1466 ,C1465_=_C1467 ,\nC1465_=_C1468 ,C1465_=_C1469 ,C1465_=_C1667 ,C1466_=_C1467 ,C1466_=_C1468 ,C1466_=_C1469 ,\nC1466_=_C1669 ,C1467_=_C1468 ,C1467_=_C1469 ,C1467_=_C1677 ,C1468_=_C1469 ,C1468_=_C1678 ,\nC1469_=_C1679 ,C1665_=_C1666 ,C1665_=_C1667 ,C1665_=_C1668 ,C1665_=_C1669 ,C1665_=_C1670 ,\nC1665_=_C1671 ,C1665_=_C1672 ,C1665_=_C1673 ,C1665_=_C1674 ,C1665_=_C1675 ,C1665_=_C1676 ,\nC1665_=_C1677 ,C1665_=_C1678 ,C1665_=_C1679 ,C1666_=_C1667 ,C1666_=_C1668 ,C1666_=_C1669 ,\nC1666_=_C1670 ,C1666_=_C1671 ,C1666_=_C1672 ,C1666_=_C1673 ,C1666_=_C1674 ,C1666_=_C1675 ,\nC1666_=_C1676 ,C1666_=_C1677 ,C1666_=_C1678 ,C1666_=_C1679 ,C1667_=_C1668 ,C1667_=_C1669 ,\nC1667_=_C1670 ,C1667_=_C1671 ,C1667_=_C1672 ,C1667_=_C1673 ,C1667_=_C1674 ,C1667_=_C1675 ,\nC1667_=_C1676 ,C1667_=_C1677 ,C1667_=_C1678 ,C1667_=_C1679 ,C1668_=_C1669 ,C1668_=_C1670 ,\nC1668_=_C1671 ,C1668_=_C1672 ,C1668_=_C1673 ,C1668_=_C1674 ,C1668_=_C1675 ,C1668_=_C1676 ,\nC1668_=_C1677 ,C1668_=_C1678 ,C1668_=_C1679 ,C1669_=_C1670 ,C1669_=_C1671 ,C1669_=_C1672 ,\nC1669_=_C1673 ,C1669_=_C1674 ,C1669_=_C1675 ,C1669_=_C1676 ,C1669_=_C1677 ,C1669_=_C1678 ,\nC1669_=_C1679 ,C1670_=_C1671 ,C1670_=_C1672 ,C1670_=_C1673 ,C1670_=_C1674 ,C1670_=_C1675 ,\nC1670_=_C1676 ,C1670_=_C1677 ,C1670_=_C1678 ,C1670_=_C1679 ,C1671_=_C1672 ,C1671_=_C1673 ,\nC1671_=_C1674 ,C1671_=_C1675 ,C1671_=_C1676 ,C1671_=_C1677 ,C1671_=_C1678 ,C1671_=_C1679 ,\nC1672_=_C1673 ,C1672_=_C1674 ,C1672_=_C1675 ,C1672_=_C1676 ,C1672_=_C1677 ,C1672_=_C1678 ,\nC1672_=_C1679 ,C1673_=_C1674 ,C1673_=_C1675 ,C1673_=_C1676 ,C1673_=_C1677 ,C1673_=_C1678 ,\nC1673_=_C1679 ,C1674_=_C1675 ,C1674_=_C1676 ,C1674_=_C1677 ,C1674_=_C1678 ,C1674_=_C1679 ,\nC1675_=_C1676 ,C1675_=_C1677 ,C1675_=_C1678 ,C1675_=_C1679 ,C1676_=_C1677 ,C1676_=_C1678 ,\nC1676_=_C1679 ,C1677_=_C1678 ,C1677_=_C1679 ,C1678_=_C1679 ,"];286[shape=box, label="id:286 level: 6\n61: C215 C226 C253 C317 C406 \nC601 C625 C668 C692 C716 C751 \nC1114 C1115 C1116 C1117 C1118 C1119 \nC1120 C1121 C1122 C1123 C1124 C1125 \nC1126 C1144 C1290 C1452 C1453 C1454 \nC1455 C1456 C1457 C1458 C1459 C1460 \nC1497 C1534 C1640 C1670 C1736 C2253 \nC2297 C2333 C2519 C2520 C2521 C2522 \nC2523 C2524 C2526 C2527 C2528 C2529 \nC2530 C2561 C2589 C2636 C2972 C3038 \nC3204 C3205 \n500: C215_=_C226( C215 C226 ) C215_=_C253( C215 C253 ) C215_=_C601( C215 C601 ) C215_=_C668( C215 C668 ) C215_=_C1114( C215 C1114 ) \nC215_=_C1115( C215 C1115 ) C215_=_C1116( C215 C1116 ) C215_=_C1117( C215 C1117 ) C215_=_C1118( C215 C1118 ) C215_=_C1119( C215 C1119 ) C215_=_C1120( C215 C1120 ) \nC215_=_C1121( C215 C1121 ) C215_=_C1122( C215 C1122 ) C215_=_C1123( C215 C1123 ) C215_=_C1124( C215 C1124 ) C215_=_C1125( C215 C1125 ) C215_=_C1126( C215 C1126 ) \nC226_=_C317( C226 C317 ) C226_=_C406( C226 C406 ) C226_=_C625( C226 C625 ) C226_=_C692( C226 C692 ) C226_=_C1457( C226 C1457 ) C226_=_C1497( C226 C1497 ) \nC226_=_C1534( C226 C1534 ) C226_=_C1640( C226 C1640 ) C226_=_C1670( C226 C1670 ) C226_=_C1736( C226 C1736 ) C226_=_C2519( C226 C2519 ) C226_=_C2520( C226 C2520 ) \nC226_=_C2521( C226 C2521 ) C226_=_C2522( C226 C2522 ) C226_=_C2523( C226 C2523 ) C226_=_C2524( C226 C2524 ) C226_=_C2526( C226 C2526 ) C226_=_C2527( C226 C2527 ) \nC226_=_C2528( C226 C2528 ) C226_=_C2529( C226 C2529 ) C226_=_C2530( C226 C2530 ) C253_=_C601( C253 C601 ) C253_=_C668( C253 C668 ) C253_=_C1114( C253 C1114 ) \nC253_=_C1115( C253 C1115 ) C253_=_C1116( C253 C1116 ) C253_=_C1117( C253 C1117 ) C253_=_C1118( C253 C1118 ) C253_=_C1119( C253 C1119 ) C253_=_C1120( C253 C1120 ) \nC253_=_C1121( C253 C1121 ) C253_=_C1122( C253 C1122 ) C253_=_C1123( C253 C1123 ) C253_=_C1124( C253 C1124 ) C253_=_C1125( C253 C1125 ) C253_=_C1126( C253 C1126 ) \nC317_=_C406( C317 C406 ) C317_=_C625( C317 C625 ) C317_=_C692( C317 C692 ) C317_=_C1457( C317 C1457 ) C317_=_C1497( C317 C1497 ) C317_=_C1534( C317 C1534 ) \nC317_=_C1640( C317 C1640 ) C317_=_C1670( C317 C1670 ) C317_=_C1736( C317 C1736 ) C317_=_C2519( C317 C2519 ) C317_=_C2520( C317 C2520 ) C317_=_C2521( C317 C2521 ) \nC317_=_C2522( C317 C2522 ) C317_=_C2523( C317 C2523 ) C317_=_C2524( C317 C2524 ) C317_=_C2526( C317 C2526 ) C317_=_C2527( C317 C2527 ) C317_=_C2528( C317 C2528 ) \nC317_=_C2529( C317 C2529 ) C317_=_C2530( C317 C2530 ) C406_=_C625( C406 C625 ) C406_=_C692( C406 C692 ) C406_=_C1457( C406 C1457 ) C406_=_C1497( C406 C1497 ) \nC406_=_C1534( C406 C1534 ) C406_=_C1640( C406 C1640 ) C406_=_C1670( C406 C1670 ) C406_=_C1736( C406 C1736 ) C406_=_C2519( C406 C2519 ) C406_=_C2520( C406 C2520 ) \nC406_=_C2521( C406 C2521 ) C406_=_C2522( C406 C2522 ) C406_=_C2523( C406 C2523 ) C406_=_C2524( C406 C2524 ) C406_=_C2526( C406 C2526 ) C406_=_C2527( C406 C2527 ) \nC406_=_C2528( C406 C2528 ) C406_=_C2529( C406 C2529 ) C406_=_C2530( C406 C2530 ) C601_=_C625( C601 C625 ) C601_=_C668( C601 C668 ) C601_=_C1114( C601 C1114 ) \nC601_=_C1115( C601 C1115 ) C601_=_C1116( C601 C1116 ) C601_=_C1117( C601 C1117 ) C601_=_C1118( C601 C1118 ) C601_=_C1119( C601 C1119 ) C601_=_C1120( C601 C1120 ) \nC601_=_C1121( C601 C1121 ) C601_=_C1122( C601 C1122 ) C601_=_C1123( C601 C1123 ) C601_=_C1124( C601 C1124 ) C601_=_C1125( C601 C1125 ) C601_=_C1126( C601 C1126 ) \nC625_=_C692( C625 C692 ) C625_=_C1457( C625 C1457 ) C625_=_C1497( C625 C1497 ) C625_=_C1534( C625 C1534 ) C625_=_C1640( C625</w:t>
      </w:r>
    </w:p>
    <w:p>
      <w:pPr>
        <w:pStyle w:val="PreformattedText"/>
        <w:bidi w:val="0"/>
        <w:spacing w:before="0" w:after="0"/>
        <w:jc w:val="left"/>
        <w:rPr/>
      </w:pPr>
      <w:r>
        <w:rPr/>
        <w:t xml:space="preserve"> </w:t>
      </w:r>
      <w:r>
        <w:rPr/>
        <w:t>C1640 ) C625_=_C1670( C625 C1670 ) \nC625_=_C1736( C625 C1736 ) C625_=_C2519( C625 C2519 ) C625_=_C2520( C625 C2520 ) C625_=_C2521( C625 C2521 ) C625_=_C2522( C625 C2522 ) C625_=_C2523( C625 C2523 ) \nC625_=_C2524( C625 C2524 ) C625_=_C2526( C625 C2526 ) C625_=_C2527( C625 C2527 ) C625_=_C2528( C625 C2528 ) C625_=_C2529( C625 C2529 ) C625_=_C2530( C625 C2530 ) \nC668_=_C692( C668 C692 ) C668_=_C1114( C668 C1114 ) C668_=_C1115( C668 C1115 ) C668_=_C1116( C668 C1116 ) C668_=_C1117( C668 C1117 ) C668_=_C1118( C668 C1118 ) \nC668_=_C1119( C668 C1119 ) C668_=_C1120( C668 C1120 ) C668_=_C1121( C668 C1121 ) C668_=_C1122( C668 C1122 ) C668_=_C1123( C668 C1123 ) C668_=_C1124( C668 C1124 ) \nC668_=_C1125( C668 C1125 ) C668_=_C1126( C668 C1126 ) C692_=_C1457( C692 C1457 ) C692_=_C1497( C692 C1497 ) C692_=_C1534( C692 C1534 ) C692_=_C1640( C692 C1640 ) \nC692_=_C1670( C692 C1670 ) C692_=_C1736( C692 C1736 ) C692_=_C2519( C692 C2519 ) C692_=_C2520( C692 C2520 ) C692_=_C2521( C692 C2521 ) C692_=_C2522( C692 C2522 ) \nC692_=_C2523( C692 C2523 ) C692_=_C2524( C692 C2524 ) C692_=_C2526( C692 C2526 ) C692_=_C2527( C692 C2527 ) C692_=_C2528( C692 C2528 ) C692_=_C2529( C692 C2529 ) \nC692_=_C2530( C692 C2530 ) C716_=_C751( C716 C751 ) C716_=_C1144( C716 C1144 ) C716_=_C1290( C716 C1290 ) C716_=_C1452( C716 C1452 ) C716_=_C1453( C716 C1453 ) \nC716_=_C1454( C716 C1454 ) C716_=_C1455( C716 C1455 ) C716_=_C1456( C716 C1456 ) C716_=_C1457( C716 C1457 ) C716_=_C1458( C716 C1458 ) C716_=_C1459( C716 C1459 ) \nC716_=_C1460( C716 C1460 ) C751_=_C1144( C751 C1144 ) C751_=_C1290( C751 C1290 ) C751_=_C1452( C751 C1452 ) C751_=_C1453( C751 C1453 ) C751_=_C1454( C751 C1454 ) \nC751_=_C1455( C751 C1455 ) C751_=_C1456( C751 C1456 ) C751_=_C1457( C751 C1457 ) C751_=_C1458( C751 C1458 ) C751_=_C1459( C751 C1459 ) C751_=_C1460( C751 C1460 ) \nC1114_=_C1115( C1114 C1115 ) C1114_=_C1116( C1114 C1116 ) C1114_=_C1117( C1114 C1117 ) C1114_=_C1118( C1114 C1118 ) C1114_=_C1119( C1114 C1119 ) C1114_=_C1120( C1114 C1120 ) \nC1114_=_C1121( C1114 C1121 ) C1114_=_C1122( C1114 C1122 ) C1114_=_C1123( C1114 C1123 ) C1114_=_C1124( C1114 C1124 ) C1114_=_C1125( C1114 C1125 ) C1114_=_C1126( C1114 C1126 ) \nC1115_=_C1116( C1115 C1116 ) C1115_=_C1117( C1115 C1117 ) C1115_=_C1118( C1115 C1118 ) C1115_=_C1119( C1115 C1119 ) C1115_=_C1120( C1115 C1120 ) C1115_=_C1121( C1115 C1121 ) \nC1115_=_C1122( C1115 C1122 ) C1115_=_C1123( C1115 C1123 ) C1115_=_C1124( C1115 C1124 ) C1115_=_C1125( C1115 C1125 ) C1115_=_C1126( C1115 C1126 ) C1115_=_C1640( C1115 C1640 ) \nC1116_=_C1117( C1116 C1117 ) C1116_=_C1118( C1116 C1118 ) C1116_=_C1119( C1116 C1119 ) C1116_=_C1120( C1116 C1120 ) C1116_=_C1121( C1116 C1121 ) C1116_=_C1122( C1116 C1122 ) \nC1116_=_C1123( C1116 C1123 ) C1116_=_C1124( C1116 C1124 ) C1116_=_C1125( C1116 C1125 ) C1116_=_C1126( C1116 C1126 ) C1116_=_C1670( C1116 C1670 ) C1117_=_C1118( C1117 C1118 ) \nC1117_=_C1119( C1117 C1119 ) C1117_=_C1120( C1117 C1120 ) C1117_=_C1121( C1117 C1121 ) C1117_=_C1122( C1117 C1122 ) C1117_=_C1123( C1117 C1123 ) C1117_=_C1124( C1117 C1124 ) \nC1117_=_C1125( C1117 C1125 ) C1117_=_C1126( C1117 C1126 ) C1117_=_C1736( C1117 C1736 ) C1118_=_C1119( C1118 C1119 ) C1118_=_C1120( C1118 C1120 ) C1118_=_C1121( C1118 C1121 ) \nC1118_=_C1122( C1118 C1122 ) C1118_=_C1123( C1118 C1123 ) C1118_=_C1124( C1118 C1124 ) C1118_=_C1125( C1118 C1125 ) C1118_=_C1126( C1118 C1126 ) C1119_=_C1120( C1119 C1120 ) \nC1119_=_C1121( C1119 C1121 ) C1119_=_C1122( C1119 C1122 ) C1119_=_C1123( C1119 C1123 ) C1119_=_C1124( C1119 C1124 ) C1119_=_C1125( C1119 C1125 ) C1119_=_C1126( C1119 C1126 ) \nC1120_=_C1121( C1120 C1121 ) C1120_=_C1122( C1120 C1122 ) C1120_=_C1123( C1120 C1123 ) C1120_=_C1124( C1120 C1124 ) C1120_=_C1125( C1120 C1125 ) C1120_=_C1126( C1120 C1126 ) \nC1121_=_C1122( C1121 C1122 ) C1121_=_C1123( C1121 C1123 ) C1121_=_C1124( C1121 C1124 ) C1121_=_C1125( C1121 C1125 ) C1121_=_C1126( C1121 C1126 ) C1122_=_C1123( C1122 C1123 ) \nC1122_=_C1124( C1122 C1124 ) C1122_=_C1125( C1122 C1125 ) C1122_=_C1126( C1122 C1126 ) C1123_=_C1124( C1123 C1124 ) C1123_=_C1125( C1123 C1125 ) C1123_=_C1126( C1123 C1126 ) \nC1124_=_C1125( C1124 C1125 ) C1124_=_C1126( C1124 C1126 ) C1125_=_C1126( C1125 C1126 ) C1144_=_C1290( C1144 C1290 ) C1144_=_C1452( C1144 C1452 ) C1144_=_C1453( C1144 C1453 ) \nC1144_=_C1454( C1144 C1454 ) C1144_=_C1455( C1144 C1455 ) C1144_=_C1456( C1144 C1456 ) C1144_=_C1457( C1144 C1457 ) C1144_=_C1458( C1144 C1458 ) C1144_=_C1459( C1144 C1459 ) \nC1144_=_C1460( C1144 C1460 ) C1290_=_C1452( C1290 C1452 ) C1290_=_C1453( C1290 C1453 ) C1290_=_C1454( C1290 C1454 ) C1290_=_C1455( C1290 C1455 ) C1290_=_C1456( C1290 C1456 ) \nC1290_=_C1457( C1290 C1457 ) C1290_=_C1458( C1290 C1458 ) C1290_=_C1459( C1290 C1459 ) C1290_=_C1460( C1290 C1460 ) C1452_=_C1453( C1452 C1453 ) C1452_=_C1454( C1452 C1454 ) \nC1452_=_C1455( C1452 C1455 ) C1452_=_C1456( C1452 C1456 ) C1452_=_C1457( C1452 C1457 ) C1452_=_C1458( C1452 C1458 ) C1452_=_C1459( C1452 C1459 ) C1452_=_C1460( C1452 C1460 ) \nC1453_=_C1454( C1453 C1454 ) C1453_=_C1455( C1453 C1455 ) C1453_=_C1456( C1453 C1456 ) C1453_=_C1457( C1453 C1457 ) C1453_=_C1458( C1453 C1458 ) C1453_=_C1459( C1453 C1459 ) \nC1453_=_C1460( C1453 C1460 ) C1454_=_C1455( C1454 C1455 ) C1454_=_C1456( C1454 C1456 ) C1454_=_C1457( C1454 C1457 ) C1454_=_C1458( C1454 C1458 ) C1454_=_C1459( C1454 C1459 ) \nC1454_=_C1460( C1454 C1460 ) C1455_=_C1456( C1455 C1456 ) C1455_=_C1457( C1455 C1457 ) C1455_=_C1458( C1455 C1458 ) C1455_=_C1459( C1455 C1459 ) C1455_=_C1460( C1455 C1460 ) \nC1455_=_C2253( C1455 C2253 ) C1456_=_C1457( C1456 C1457 ) C1456_=_C1458( C1456 C1458 ) C1456_=_C1459( C1456 C1459 ) C1456_=_C1460( C1456 C1460 ) C1457_=_C1458( C1457 C1458 ) \nC1457_=_C1459( C1457 C1459 ) C1457_=_C1460( C1457 C1460 ) C1457_=_C1497( C1457 C1497 ) C1457_=_C1534( C1457 C1534 ) C1457_=_C1640( C1457 C1640 ) C1457_=_C1670( C1457 C1670 ) \nC1457_=_C1736( C1457 C1736 ) C1457_=_C2519( C1457 C2519 ) C1457_=_C2520( C1457 C2520 ) C1457_=_C2521( C1457 C2521 ) C1457_=_C2522( C1457 C2522 ) C1457_=_C2523( C1457 C2523 ) \nC1457_=_C2524( C1457 C2524 ) C1457_=_C2526( C1457 C2526 ) C1457_=_C2527( C1457 C2527 ) C1457_=_C2528( C1457 C2528 ) C1457_=_C2529( C1457 C2529 ) C1457_=_C2530( C1457 C2530 ) \nC1458_=_C1459( C1458 C1459 ) C1458_=_C1460( C1458 C1460 ) C1458_=_C2636( C1458 C2636 ) C1459_=_C1460( C1459 C1460 ) C1459_=_C2972( C1459 C2972 ) C1460_=_C3038( C1460 C3038 ) \nC1497_=_C1534( C1497 C1534 ) C1497_=_C1640( C1497 C1640 ) C1497_=_C1670( C1497 C1670 ) C1497_=_C1736( C1497 C1736 ) C1497_=_C2519( C1497 C2519 ) C1497_=_C2520( C1497 C2520 ) \nC1497_=_C2521( C1497 C2521 ) C1497_=_C2522( C1497 C2522 ) C1497_=_C2523( C1497 C2523 ) C1497_=_C2524( C1497 C2524 ) C1497_=_C2526( C1497 C2526 ) C1497_=_C2527( C1497 C2527 ) \nC1497_=_C2528( C1497 C2528 ) C1497_=_C2529( C1497 C2529 ) C1497_=_C2530( C1497 C2530 ) C1534_=_C1640( C1534 C1640 ) C1534_=_C1670( C1534 C1670 ) C1534_=_C1736( C1534 C1736 ) \nC1534_=_C2519( C1534 C2519 ) C1534_=_C2520( C1534 C2520 ) C1534_=_C2521( C1534 C2521 ) C1534_=_C2522( C1534 C2522 ) C1534_=_C2523( C1534 C2523 ) C1534_=_C2524( C1534 C2524 ) \nC1534_=_C2526( C1534 C2526 ) C1534_=_C2527( C1534 C2527 ) C1534_=_C2528( C1534 C2528 ) C1534_=_C2529( C1534 C2529 ) C1534_=_C2530( C1534 C2530 ) C1640_=_C1670( C1640 C1670 ) \nC1640_=_C1736( C1640 C1736 ) C1640_=_C2519( C1640 C2519 ) C1640_=_C2520( C1640 C2520 ) C1640_=_C2521( C1640 C2521 ) C1640_=_C2522( C1640 C2522 ) C1640_=_C2523( C1640 C2523 ) \nC1640_=_C2524( C1640 C2524 ) C1640_=_C2526( C1640 C2526 ) C1640_=_C2527( C1640 C2527 ) C1640_=_C2528( C1640 C2528 ) C1640_=_C2529( C1640 C2529 ) C1640_=_C2530( C1640 C2530 ) \nC1670_=_C1736( C1670 C1736 ) C1670_=_C2519( C1670 C2519 ) C1670_=_C2520( C1670 C2520 ) C1670_=_C2521( C1670 C2521 ) C1670_=_C2522( C1670 C2522 ) C1670_=_C2523( C1670 C2523 ) \nC1670_=_C2524( C1670 C2524 ) C1670_=_C2526( C1670 C2526 ) C1670_=_C2527( C1670 C2527 ) C1670_=_C2528( C1670 C2528 ) C1670_=_C2529( C1670 C2529 ) C1670_=_C2530( C1670 C2530 ) \nC1736_=_C2519( C1736 C2519 ) C1736_=_C2520( C1736 C2520 ) C1736_=_C2521( C1736 C2521 ) C1736_=_C2522( C1736 C2522 ) C1736_=_C2523( C1736 C2523 ) C1736_=_C2524( C1736 C2524 ) \nC1736_=_C2526( C1736 C2526 ) C1736_=_C2527( C1736 C2527 ) C1736_=_C2528( C1736 C2528 ) C1736_=_C2529( C1736 C2529 ) C1736_=_C2530( C1736 C2530 ) C2253_=_C2297( C2253 C2297 ) \nC2253_=_C2333( C2253 C2333 ) C2253_=_C2561( C2253 C2561 ) C2253_=_C2589( C2253 C2589 ) C2253_=_C2636( C2253 C2636 ) C2253_=_C2972( C2253 C2972 ) C2253_=_C3038( C2253 C3038 ) \nC2253_=_C3204( C2253 C3204 ) C2253_=_C3205( C2253 C3205 ) C2297_=_C2333( C2297 C2333 ) C2297_=_C2561( C2297 C2561 ) C2297_=_C2589( C2297 C2589 ) C2297_=_C2636( C2297 C2636 ) \nC2297_=_C2972( C2297 C2972 ) C2297_=_C3038( C2297 C3038 ) C2297_=_C3204( C2297 C3204 ) C2297_=_C3205( C2297 C3205 ) C2333_=_C2561( C2333 C2561 ) C2333_=_C2589( C2333 C2589 ) \nC2333_=_C2636( C2333 C2636 ) C2333_=_C2972( C2333 C2972 ) C2333_=_C3038( C2333 C3038 ) C2333_=_C3204( C2333 C3204 ) C2333_=_C3205( C2333 C3205 ) C2519_=_C2520( C2519 C2520 ) \nC2519_=_C2521( C2519 C2521 ) C2519_=_C2522( C2519 C2522 ) C2519_=_C2523( C2519 C2523 ) C2519_=_C2524( C2519 C2524 ) C2519_=_C2526( C2519 C2526 ) C2519_=_C2527( C2519 C2527 ) \nC2519_=_C2528( C2519 C2528 ) C2519_=_C2529( C2519 C2529 ) C2519_=_C2530( C2519 C2530 ) C2520_=_C2521( C2520 C2521 ) C2520_=_C2522( C2520 C2522 ) C2520_=_C2523( C2520 C2523 ) \nC2520_=_C2524( C2520 C2524 ) C2520_=_C2526( C2520 C2526 ) C2520_=_C2527( C2520 C2527 ) C2520_=_C2528( C2520 C2528 ) C2520_=_C2529( C2520 C2529 ) C2520_=_C2530( C2520 C2530 ) \nC2521_=_C2522( C2521 C2522 ) C2521_=_C2523( C2521 C2523 ) C2521_=_C2524( C2521 C2524 ) C2521_=_C2526( C2521 C2526 ) C2521_=_C2527( C2521 C2527 ) C2521_=_C2528( C2521 C2528 ) \nC2521_=_C2529( C2521 C2529 ) C2521_=_C2530( C2521 C2530 ) C2522_=_C2523( C2522 C2523 ) C2522_=_C2524( C2522 C2524 ) C2522_=_C2526( C2522 C2526</w:t>
      </w:r>
    </w:p>
    <w:p>
      <w:pPr>
        <w:pStyle w:val="PreformattedText"/>
        <w:bidi w:val="0"/>
        <w:spacing w:before="0" w:after="0"/>
        <w:jc w:val="left"/>
        <w:rPr/>
      </w:pPr>
      <w:r>
        <w:rPr/>
        <w:t xml:space="preserve"> </w:t>
      </w:r>
      <w:r>
        <w:rPr/>
        <w:t>) C2522_=_C2527( C2522 C2527 ) \nC2522_=_C2528( C2522 C2528 ) C2522_=_C2529( C2522 C2529 ) C2522_=_C2530( C2522 C2530 ) C2523_=_C2524( C2523 C2524 ) C2523_=_C2526( C2523 C2526 ) C2523_=_C2527( C2523 C2527 ) \nC2523_=_C2528( C2523 C2528 ) C2523_=_C2529( C2523 C2529 ) C2523_=_C2530( C2523 C2530 ) C2524_=_C2526( C2524 C2526 ) C2524_=_C2527( C2524 C2527 ) C2524_=_C2528( C2524 C2528 ) \nC2524_=_C2529( C2524 C2529 ) C2524_=_C2530( C2524 C2530 ) C2526_=_C2527( C2526 C2527 ) C2526_=_C2528( C2526 C2528 ) C2526_=_C2529( C2526 C2529 ) C2526_=_C2530( C2526 C2530 ) \nC2527_=_C2528( C2527 C2528 ) C2527_=_C2529( C2527 C2529 ) C2527_=_C2530( C2527 C2530 ) C2528_=_C2529( C2528 C2529 ) C2528_=_C2530( C2528 C2530 ) C2529_=_C2530( C2529 C2530 ) \nC2561_=_C2589( C2561 C2589 ) C2561_=_C2636( C2561 C2636 ) C2561_=_C2972( C2561 C2972 ) C2561_=_C3038( C2561 C3038 ) C2561_=_C3204( C2561 C3204 ) C2561_=_C3205( C2561 C3205 ) \nC2589_=_C2636( C2589 C2636 ) C2589_=_C2972( C2589 C2972 ) C2589_=_C3038( C2589 C3038 ) C2589_=_C3204( C2589 C3204 ) C2589_=_C3205( C2589 C3205 ) C2636_=_C2972( C2636 C2972 ) \nC2636_=_C3038( C2636 C3038 ) C2636_=_C3204( C2636 C3204 ) C2636_=_C3205( C2636 C3205 ) C2972_=_C3038( C2972 C3038 ) C2972_=_C3204( C2972 C3204 ) C2972_=_C3205( C2972 C3205 ) \nC3038_=_C3204( C3038 C3204 ) C3038_=_C3205( C3038 C3205 ) C3204_=_C3205( C3204 C3205 ) "];230-&gt;286[label="60: C215 C226 C253 C317 C406 \nC601 C625 C668 C692 C716 C751 \nC1114 C1115 C1116 C1117 C1118 C1119 \nC1120 C1121 C1122 C1123 C1124 C1125 \nC1126 C1144 C1290 C1452 C1453 C1454 \nC1455 C1456 C1458 C1459 C1460 C1497 \nC1534 C1640 C1670 C1736 C2253 C2297 \nC2333 C2519 C2520 C2521 C2522 C2523 \nC2524 C2526 C2527 C2528 C2529 C2530 \nC2561 C2589 C2636 C2972 C3038 C3204 \nC3205 \n467: C215_=_C226 ,C215_=_C253 ,C215_=_C601 ,C215_=_C668 ,C215_=_C1114 ,\nC215_=_C1115 ,C215_=_C1116 ,C215_=_C1117 ,C215_=_C1118 ,C215_=_C1119 ,C215_=_C1120 ,\nC215_=_C1121 ,C215_=_C1122 ,C215_=_C1123 ,C215_=_C1124 ,C215_=_C1125 ,C215_=_C1126 ,\nC226_=_C317 ,C226_=_C406 ,C226_=_C625 ,C226_=_C692 ,C226_=_C1497 ,C226_=_C1534 ,\nC226_=_C1640 ,C226_=_C1670 ,C226_=_C1736 ,C226_=_C2519 ,C226_=_C2520 ,C226_=_C2521 ,\nC226_=_C2522 ,C226_=_C2523 ,C226_=_C2524 ,C226_=_C2526 ,C226_=_C2527 ,C226_=_C2528 ,\nC226_=_C2529 ,C226_=_C2530 ,C253_=_C601 ,C253_=_C668 ,C253_=_C1114 ,C253_=_C1115 ,\nC253_=_C1116 ,C253_=_C1117 ,C253_=_C1118 ,C253_=_C1119 ,C253_=_C1120 ,C253_=_C1121 ,\nC253_=_C1122 ,C253_=_C1123 ,C253_=_C1124 ,C253_=_C1125 ,C253_=_C1126 ,C317_=_C406 ,\nC317_=_C625 ,C317_=_C692 ,C317_=_C1497 ,C317_=_C1534 ,C317_=_C1640 ,C317_=_C1670 ,\nC317_=_C1736 ,C317_=_C2519 ,C317_=_C2520 ,C317_=_C2521 ,C317_=_C2522 ,C317_=_C2523 ,\nC317_=_C2524 ,C317_=_C2526 ,C317_=_C2527 ,C317_=_C2528 ,C317_=_C2529 ,C317_=_C2530 ,\nC406_=_C625 ,C406_=_C692 ,C406_=_C1497 ,C406_=_C1534 ,C406_=_C1640 ,C406_=_C1670 ,\nC406_=_C1736 ,C406_=_C2519 ,C406_=_C2520 ,C406_=_C2521 ,C406_=_C2522 ,C406_=_C2523 ,\nC406_=_C2524 ,C406_=_C2526 ,C406_=_C2527 ,C406_=_C2528 ,C406_=_C2529 ,C406_=_C2530 ,\nC601_=_C625 ,C601_=_C668 ,C601_=_C1114 ,C601_=_C1115 ,C601_=_C1116 ,C601_=_C1117 ,\nC601_=_C1118 ,C601_=_C1119 ,C601_=_C1120 ,C601_=_C1121 ,C601_=_C1122 ,C601_=_C1123 ,\nC601_=_C1124 ,C601_=_C1125 ,C601_=_C1126 ,C625_=_C692 ,C625_=_C1497 ,C625_=_C1534 ,\nC625_=_C1640 ,C625_=_C1670 ,C625_=_C1736 ,C625_=_C2519 ,C625_=_C2520 ,C625_=_C2521 ,\nC625_=_C2522 ,C625_=_C2523 ,C625_=_C2524 ,C625_=_C2526 ,C625_=_C2527 ,C625_=_C2528 ,\nC625_=_C2529 ,C625_=_C2530 ,C668_=_C692 ,C668_=_C1114 ,C668_=_C1115 ,C668_=_C1116 ,\nC668_=_C1117 ,C668_=_C1118 ,C668_=_C1119 ,C668_=_C1120 ,C668_=_C1121 ,C668_=_C1122 ,\nC668_=_C1123 ,C668_=_C1124 ,C668_=_C1125 ,C668_=_C1126 ,C692_=_C1497 ,C692_=_C1534 ,\nC692_=_C1640 ,C692_=_C1670 ,C692_=_C1736 ,C692_=_C2519 ,C692_=_C2520 ,C692_=_C2521 ,\nC692_=_C2522 ,C692_=_C2523 ,C692_=_C2524 ,C692_=_C2526 ,C692_=_C2527 ,C692_=_C2528 ,\nC692_=_C2529 ,C692_=_C2530 ,C716_=_C751 ,C716_=_C1144 ,C716_=_C1290 ,C716_=_C1452 ,\nC716_=_C1453 ,C716_=_C1454 ,C716_=_C1455 ,C716_=_C1456 ,C716_=_C1458 ,C716_=_C1459 ,\nC716_=_C1460 ,C751_=_C1144 ,C751_=_C1290 ,C751_=_C1452 ,C751_=_C1453 ,C751_=_C1454 ,\nC751_=_C1455 ,C751_=_C1456 ,C751_=_C1458 ,C751_=_C1459 ,C751_=_C1460 ,C1114_=_C1115 ,\nC1114_=_C1116 ,C1114_=_C1117 ,C1114_=_C1118 ,C1114_=_C1119 ,C1114_=_C1120 ,C1114_=_C1121 ,\nC1114_=_C1122 ,C1114_=_C1123 ,C1114_=_C1124 ,C1114_=_C1125 ,C1114_=_C1126 ,C1115_=_C1116 ,\nC1115_=_C1117 ,C1115_=_C1118 ,C1115_=_C1119 ,C1115_=_C1120 ,C1115_=_C1121 ,C1115_=_C1122 ,\nC1115_=_C1123 ,C1115_=_C1124 ,C1115_=_C1125 ,C1115_=_C1126 ,C1115_=_C1640 ,C1116_=_C1117 ,\nC1116_=_C1118 ,C1116_=_C1119 ,C1116_=_C1120 ,C1116_=_C1121 ,C1116_=_C1122 ,C1116_=_C1123 ,\nC1116_=_C1124 ,C1116_=_C1125 ,C1116_=_C1126 ,C1116_=_C1670 ,C1117_=_C1118 ,C1117_=_C1119 ,\nC1117_=_C1120 ,C1117_=_C1121 ,C1117_=_C1122 ,C1117_=_C1123 ,C1117_=_C1124 ,C1117_=_C1125 ,\nC1117_=_C1126 ,C1117_=_C1736 ,C1118_=_C1119 ,C1118_=_C1120 ,C1118_=_C1121 ,C1118_=_C1122 ,\nC1118_=_C1123 ,C1118_=_C1124 ,C1118_=_C1125 ,C1118_=_C1126 ,C1119_=_C1120 ,C1119_=_C1121 ,\nC1119_=_C1122 ,C1119_=_C1123 ,C1119_=_C1124 ,C1119_=_C1125 ,C1119_=_C1126 ,C1120_=_C1121 ,\nC1120_=_C1122 ,C1120_=_C1123 ,C1120_=_C1124 ,C1120_=_C1125 ,C1120_=_C1126 ,C1121_=_C1122 ,\nC1121_=_C1123 ,C1121_=_C1124 ,C1121_=_C1125 ,C1121_=_C1126 ,C1122_=_C1123 ,C1122_=_C1124 ,\nC1122_=_C1125 ,C1122_=_C1126 ,C1123_=_C1124 ,C1123_=_C1125 ,C1123_=_C1126 ,C1124_=_C1125 ,\nC1124_=_C1126 ,C1125_=_C1126 ,C1144_=_C1290 ,C1144_=_C1452 ,C1144_=_C1453 ,C1144_=_C1454 ,\nC1144_=_C1455 ,C1144_=_C1456 ,C1144_=_C1458 ,C1144_=_C1459 ,C1144_=_C1460 ,C1290_=_C1452 ,\nC1290_=_C1453 ,C1290_=_C1454 ,C1290_=_C1455 ,C1290_=_C1456 ,C1290_=_C1458 ,C1290_=_C1459 ,\nC1290_=_C1460 ,C1452_=_C1453 ,C1452_=_C1454 ,C1452_=_C1455 ,C1452_=_C1456 ,C1452_=_C1458 ,\nC1452_=_C1459 ,C1452_=_C1460 ,C1453_=_C1454 ,C1453_=_C1455 ,C1453_=_C1456 ,C1453_=_C1458 ,\nC1453_=_C1459 ,C1453_=_C1460 ,C1454_=_C1455 ,C1454_=_C1456 ,C1454_=_C1458 ,C1454_=_C1459 ,\nC1454_=_C1460 ,C1455_=_C1456 ,C1455_=_C1458 ,C1455_=_C1459 ,C1455_=_C1460 ,C1455_=_C2253 ,\nC1456_=_C1458 ,C1456_=_C1459 ,C1456_=_C1460 ,C1458_=_C1459 ,C1458_=_C1460 ,C1458_=_C2636 ,\nC1459_=_C1460 ,C1459_=_C2972 ,C1460_=_C3038 ,C1497_=_C1534 ,C1497_=_C1640 ,C1497_=_C1670 ,\nC1497_=_C1736 ,C1497_=_C2519 ,C1497_=_C2520 ,C1497_=_C2521 ,C1497_=_C2522 ,C1497_=_C2523 ,\nC1497_=_C2524 ,C1497_=_C2526 ,C1497_=_C2527 ,C1497_=_C2528 ,C1497_=_C2529 ,C1497_=_C2530 ,\nC1534_=_C1640 ,C1534_=_C1670 ,C1534_=_C1736 ,C1534_=_C2519 ,C1534_=_C2520 ,C1534_=_C2521 ,\nC1534_=_C2522 ,C1534_=_C2523 ,C1534_=_C2524 ,C1534_=_C2526 ,C1534_=_C2527 ,C1534_=_C2528 ,\nC1534_=_C2529 ,C1534_=_C2530 ,C1640_=_C1670 ,C1640_=_C1736 ,C1640_=_C2519 ,C1640_=_C2520 ,\nC1640_=_C2521 ,C1640_=_C2522 ,C1640_=_C2523 ,C1640_=_C2524 ,C1640_=_C2526 ,C1640_=_C2527 ,\nC1640_=_C2528 ,C1640_=_C2529 ,C1640_=_C2530 ,C1670_=_C1736 ,C1670_=_C2519 ,C1670_=_C2520 ,\nC1670_=_C2521 ,C1670_=_C2522 ,C1670_=_C2523 ,C1670_=_C2524 ,C1670_=_C2526 ,C1670_=_C2527 ,\nC1670_=_C2528 ,C1670_=_C2529 ,C1670_=_C2530 ,C1736_=_C2519 ,C1736_=_C2520 ,C1736_=_C2521 ,\nC1736_=_C2522 ,C1736_=_C2523 ,C1736_=_C2524 ,C1736_=_C2526 ,C1736_=_C2527 ,C1736_=_C2528 ,\nC1736_=_C2529 ,C1736_=_C2530 ,C2253_=_C2297 ,C2253_=_C2333 ,C2253_=_C2561 ,C2253_=_C2589 ,\nC2253_=_C2636 ,C2253_=_C2972 ,C2253_=_C3038 ,C2253_=_C3204 ,C2253_=_C3205 ,C2297_=_C2333 ,\nC2297_=_C2561 ,C2297_=_C2589 ,C2297_=_C2636 ,C2297_=_C2972 ,C2297_=_C3038 ,C2297_=_C3204 ,\nC2297_=_C3205 ,C2333_=_C2561 ,C2333_=_C2589 ,C2333_=_C2636 ,C2333_=_C2972 ,C2333_=_C3038 ,\nC2333_=_C3204 ,C2333_=_C3205 ,C2519_=_C2520 ,C2519_=_C2521 ,C2519_=_C2522 ,C2519_=_C2523 ,\nC2519_=_C2524 ,C2519_=_C2526 ,C2519_=_C2527 ,C2519_=_C2528 ,C2519_=_C2529 ,C2519_=_C2530 ,\nC2520_=_C2521 ,C2520_=_C2522 ,C2520_=_C2523 ,C2520_=_C2524 ,C2520_=_C2526 ,C2520_=_C2527 ,\nC2520_=_C2528 ,C2520_=_C2529 ,C2520_=_C2530 ,C2521_=_C2522 ,C2521_=_C2523 ,C2521_=_C2524 ,\nC2521_=_C2526 ,C2521_=_C2527 ,C2521_=_C2528 ,C2521_=_C2529 ,C2521_=_C2530 ,C2522_=_C2523 ,\nC2522_=_C2524 ,C2522_=_C2526 ,C2522_=_C2527 ,C2522_=_C2528 ,C2522_=_C2529 ,C2522_=_C2530 ,\nC2523_=_C2524 ,C2523_=_C2526 ,C2523_=_C2527 ,C2523_=_C2528 ,C2523_=_C2529 ,C2523_=_C2530 ,\nC2524_=_C2526 ,C2524_=_C2527 ,C2524_=_C2528 ,C2524_=_C2529 ,C2524_=_C2530 ,C2526_=_C2527 ,\nC2526_=_C2528 ,C2526_=_C2529 ,C2526_=_C2530 ,C2527_=_C2528 ,C2527_=_C2529 ,C2527_=_C2530 ,\nC2528_=_C2529 ,C2528_=_C2530 ,C2529_=_C2530 ,C2561_=_C2589 ,C2561_=_C2636 ,C2561_=_C2972 ,\nC2561_=_C3038 ,C2561_=_C3204 ,C2561_=_C3205 ,C2589_=_C2636 ,C2589_=_C2972 ,C2589_=_C3038 ,\nC2589_=_C3204 ,C2589_=_C3205 ,C2636_=_C2972 ,C2636_=_C3038 ,C2636_=_C3204 ,C2636_=_C3205 ,\nC2972_=_C3038 ,C2972_=_C3204 ,C2972_=_C3205 ,C3038_=_C3204 ,C3038_=_C3205 ,C3204_=_C3205 ,"];287[shape=box, label="id:287 level: 6\n65: C244 C342 C405 C624 C691 \nC1466 C1508 C1533 C1639 C1669 C1735 \nC2217 C2227 C2239 C2241 C2255 C2269 \nC2283 C2298 C2301 C2319 C2334 C2337 \nC2349 C2361 C2377 C2393 C2409 C2425 \nC2445 C2465 C2485 C2495 C2505 C2507 \nC2508 C2509 C2510 C2511 C2512 C2514 \nC2515 C2516 C2517 C2518 C2529 C2541 \nC2553 C2562 C2567 C2581 C2590 C2595 \nC2619 C2637 C2643 C2667 C2973 C2989 \nC3039 C3056 C3206 C3207 C3240 C3241 \n847: C244_=_C342( C244 C342 ) C244_=_C405( C244 C405 ) C244_=_C624( C244 C624 ) C244_=_C691( C244 C691 ) C244_=_C1466( C244 C1466 ) \nC244_=_C1508( C244 C1508 ) C244_=_C1533( C244 C1533 ) C244_=_C1639( C244 C1639 ) C244_=_C1669( C244 C1669 ) C244_=_C1735( C244 C1735 ) C244_=_C2507( C244 C2507 ) \nC244_=_C2508( C244 C2508 ) C244_=_C2509( C244 C2509 ) C244_=_C2510( C244 C2510 ) C244_=_C2511( C244 C2511 ) C244_=_C2512( C244 C2512 ) C244_=_C2514( C244 C2514 ) \nC244_=_C2515( C244 C2515 ) C244_=_C2516( C244 C2516 ) C244_=_C2517( C244 C2517 ) C244_=_C2518( C244 C2518 ) C342_=_C405( C342 C405 ) C342_=_C624( C342 C624 ) \nC342_=_C691( C342 C691 ) C342_=_C1466( C342 C1466 ) C342_=_C1508( C342 C1508 ) C342_=_C1533( C342 C1533 ) C342_=_C1639(</w:t>
      </w:r>
    </w:p>
    <w:p>
      <w:pPr>
        <w:pStyle w:val="PreformattedText"/>
        <w:bidi w:val="0"/>
        <w:spacing w:before="0" w:after="0"/>
        <w:jc w:val="left"/>
        <w:rPr/>
      </w:pPr>
      <w:r>
        <w:rPr/>
        <w:t xml:space="preserve"> </w:t>
      </w:r>
      <w:r>
        <w:rPr/>
        <w:t>C342 C1639 ) C342_=_C1669( C342 C1669 ) \nC342_=_C1735( C342 C1735 ) C342_=_C2507( C342 C2507 ) C342_=_C2508( C342 C2508 ) C342_=_C2509( C342 C2509 ) C342_=_C2510( C342 C2510 ) C342_=_C2511( C342 C2511 ) \nC342_=_C2512( C342 C2512 ) C342_=_C2514( C342 C2514 ) C342_=_C2515( C342 C2515 ) C342_=_C2516( C342 C2516 ) C342_=_C2517( C342 C2517 ) C342_=_C2518( C342 C2518 ) \nC405_=_C624( C405 C624 ) C405_=_C691( C405 C691 ) C405_=_C1466( C405 C1466 ) C405_=_C1508( C405 C1508 ) C405_=_C1533( C405 C1533 ) C405_=_C1639( C405 C1639 ) \nC405_=_C1669( C405 C1669 ) C405_=_C1735( C405 C1735 ) C405_=_C2507( C405 C2507 ) C405_=_C2508( C405 C2508 ) C405_=_C2509( C405 C2509 ) C405_=_C2510( C405 C2510 ) \nC405_=_C2511( C405 C2511 ) C405_=_C2512( C405 C2512 ) C405_=_C2514( C405 C2514 ) C405_=_C2515( C405 C2515 ) C405_=_C2516( C405 C2516 ) C405_=_C2517( C405 C2517 ) \nC405_=_C2518( C405 C2518 ) C624_=_C691( C624 C691 ) C624_=_C1466( C624 C1466 ) C624_=_C1508( C624 C1508 ) C624_=_C1533( C624 C1533 ) C624_=_C1639( C624 C1639 ) \nC624_=_C1669( C624 C1669 ) C624_=_C1735( C624 C1735 ) C624_=_C2507( C624 C2507 ) C624_=_C2508( C624 C2508 ) C624_=_C2509( C624 C2509 ) C624_=_C2510( C624 C2510 ) \nC624_=_C2511( C624 C2511 ) C624_=_C2512( C624 C2512 ) C624_=_C2514( C624 C2514 ) C624_=_C2515( C624 C2515 ) C624_=_C2516( C624 C2516 ) C624_=_C2517( C624 C2517 ) \nC624_=_C2518( C624 C2518 ) C691_=_C1466( C691 C1466 ) C691_=_C1508( C691 C1508 ) C691_=_C1533( C691 C1533 ) C691_=_C1639( C691 C1639 ) C691_=_C1669( C691 C1669 ) \nC691_=_C1735( C691 C1735 ) C691_=_C2507( C691 C2507 ) C691_=_C2508( C691 C2508 ) C691_=_C2509( C691 C2509 ) C691_=_C2510( C691 C2510 ) C691_=_C2511( C691 C2511 ) \nC691_=_C2512( C691 C2512 ) C691_=_C2514( C691 C2514 ) C691_=_C2515( C691 C2515 ) C691_=_C2516( C691 C2516 ) C691_=_C2517( C691 C2517 ) C691_=_C2518( C691 C2518 ) \nC1466_=_C1508( C1466 C1508 ) C1466_=_C1533( C1466 C1533 ) C1466_=_C1639( C1466 C1639 ) C1466_=_C1669( C1466 C1669 ) C1466_=_C1735( C1466 C1735 ) C1466_=_C2507( C1466 C2507 ) \nC1466_=_C2508( C1466 C2508 ) C1466_=_C2509( C1466 C2509 ) C1466_=_C2510( C1466 C2510 ) C1466_=_C2511( C1466 C2511 ) C1466_=_C2512( C1466 C2512 ) C1466_=_C2514( C1466 C2514 ) \nC1466_=_C2515( C1466 C2515 ) C1466_=_C2516( C1466 C2516 ) C1466_=_C2517( C1466 C2517 ) C1466_=_C2518( C1466 C2518 ) C1508_=_C1533( C1508 C1533 ) C1508_=_C1639( C1508 C1639 ) \nC1508_=_C1669( C1508 C1669 ) C1508_=_C1735( C1508 C1735 ) C1508_=_C2507( C1508 C2507 ) C1508_=_C2508( C1508 C2508 ) C1508_=_C2509( C1508 C2509 ) C1508_=_C2510( C1508 C2510 ) \nC1508_=_C2511( C1508 C2511 ) C1508_=_C2512( C1508 C2512 ) C1508_=_C2514( C1508 C2514 ) C1508_=_C2515( C1508 C2515 ) C1508_=_C2516( C1508 C2516 ) C1508_=_C2517( C1508 C2517 ) \nC1508_=_C2518( C1508 C2518 ) C1533_=_C1639( C1533 C1639 ) C1533_=_C1669( C1533 C1669 ) C1533_=_C1735( C1533 C1735 ) C1533_=_C2507( C1533 C2507 ) C1533_=_C2508( C1533 C2508 ) \nC1533_=_C2509( C1533 C2509 ) C1533_=_C2510( C1533 C2510 ) C1533_=_C2511( C1533 C2511 ) C1533_=_C2512( C1533 C2512 ) C1533_=_C2514( C1533 C2514 ) C1533_=_C2515( C1533 C2515 ) \nC1533_=_C2516( C1533 C2516 ) C1533_=_C2517( C1533 C2517 ) C1533_=_C2518( C1533 C2518 ) C1639_=_C1669( C1639 C1669 ) C1639_=_C1735( C1639 C1735 ) C1639_=_C2507( C1639 C2507 ) \nC1639_=_C2508( C1639 C2508 ) C1639_=_C2509( C1639 C2509 ) C1639_=_C2510( C1639 C2510 ) C1639_=_C2511( C1639 C2511 ) C1639_=_C2512( C1639 C2512 ) C1639_=_C2514( C1639 C2514 ) \nC1639_=_C2515( C1639 C2515 ) C1639_=_C2516( C1639 C2516 ) C1639_=_C2517( C1639 C2517 ) C1639_=_C2518( C1639 C2518 ) C1669_=_C1735( C1669 C1735 ) C1669_=_C2507( C1669 C2507 ) \nC1669_=_C2508( C1669 C2508 ) C1669_=_C2509( C1669 C2509 ) C1669_=_C2510( C1669 C2510 ) C1669_=_C2511( C1669 C2511 ) C1669_=_C2512( C1669 C2512 ) C1669_=_C2514( C1669 C2514 ) \nC1669_=_C2515( C1669 C2515 ) C1669_=_C2516( C1669 C2516 ) C1669_=_C2517( C1669 C2517 ) C1669_=_C2518( C1669 C2518 ) C1735_=_C2507( C1735 C2507 ) C1735_=_C2508( C1735 C2508 ) \nC1735_=_C2509( C1735 C2509 ) C1735_=_C2510( C1735 C2510 ) C1735_=_C2511( C1735 C2511 ) C1735_=_C2512( C1735 C2512 ) C1735_=_C2514( C1735 C2514 ) C1735_=_C2515( C1735 C2515 ) \nC1735_=_C2516( C1735 C2516 ) C1735_=_C2517( C1735 C2517 ) C1735_=_C2518( C1735 C2518 ) C2217_=_C2227( C2217 C2227 ) C2217_=_C2241( C2217 C2241 ) C2217_=_C2255( C2217 C2255 ) \nC2217_=_C2269( C2217 C2269 ) C2217_=_C2283( C2217 C2283 ) C2217_=_C2301( C2217 C2301 ) C2217_=_C2319( C2217 C2319 ) C2217_=_C2337( C2217 C2337 ) C2217_=_C2349( C2217 C2349 ) \nC2217_=_C2361( C2217 C2361 ) C2217_=_C2377( C2217 C2377 ) C2217_=_C2393( C2217 C2393 ) C2217_=_C2409( C2217 C2409 ) C2217_=_C2425( C2217 C2425 ) C2217_=_C2445( C2217 C2445 ) \nC2217_=_C2465( C2217 C2465 ) C2217_=_C2485( C2217 C2485 ) C2217_=_C2495( C2217 C2495 ) C2217_=_C2505( C2217 C2505 ) C2217_=_C2517( C2217 C2517 ) C2217_=_C2529( C2217 C2529 ) \nC2217_=_C2541( C2217 C2541 ) C2217_=_C2553( C2217 C2553 ) C2217_=_C2567( C2217 C2567 ) C2217_=_C2581( C2217 C2581 ) C2217_=_C2595( C2217 C2595 ) C2217_=_C2619( C2217 C2619 ) \nC2217_=_C2643( C2217 C2643 ) C2217_=_C2667( C2217 C2667 ) C2217_=_C2989( C2217 C2989 ) C2217_=_C3056( C2217 C3056 ) C2217_=_C3240( C2217 C3240 ) C2217_=_C3241( C2217 C3241 ) \nC2227_=_C2241( C2227 C2241 ) C2227_=_C2255( C2227 C2255 ) C2227_=_C2269( C2227 C2269 ) C2227_=_C2283( C2227 C2283 ) C2227_=_C2301( C2227 C2301 ) C2227_=_C2319( C2227 C2319 ) \nC2227_=_C2337( C2227 C2337 ) C2227_=_C2349( C2227 C2349 ) C2227_=_C2361( C2227 C2361 ) C2227_=_C2377( C2227 C2377 ) C2227_=_C2393( C2227 C2393 ) C2227_=_C2409( C2227 C2409 ) \nC2227_=_C2425( C2227 C2425 ) C2227_=_C2445( C2227 C2445 ) C2227_=_C2465( C2227 C2465 ) C2227_=_C2485( C2227 C2485 ) C2227_=_C2495( C2227 C2495 ) C2227_=_C2505( C2227 C2505 ) \nC2227_=_C2517( C2227 C2517 ) C2227_=_C2529( C2227 C2529 ) C2227_=_C2541( C2227 C2541 ) C2227_=_C2553( C2227 C2553 ) C2227_=_C2567( C2227 C2567 ) C2227_=_C2581( C2227 C2581 ) \nC2227_=_C2595( C2227 C2595 ) C2227_=_C2619( C2227 C2619 ) C2227_=_C2643( C2227 C2643 ) C2227_=_C2667( C2227 C2667 ) C2227_=_C2989( C2227 C2989 ) C2227_=_C3056( C2227 C3056 ) \nC2227_=_C3240( C2227 C3240 ) C2227_=_C3241( C2227 C3241 ) C2239_=_C2241( C2239 C2241 ) C2239_=_C2298( C2239 C2298 ) C2239_=_C2334( C2239 C2334 ) C2239_=_C2562( C2239 C2562 ) \nC2239_=_C2590( C2239 C2590 ) C2239_=_C2637( C2239 C2637 ) C2239_=_C2973( C2239 C2973 ) C2239_=_C3039( C2239 C3039 ) C2239_=_C3206( C2239 C3206 ) C2239_=_C3207( C2239 C3207 ) \nC2241_=_C2255( C2241 C2255 ) C2241_=_C2269( C2241 C2269 ) C2241_=_C2283( C2241 C2283 ) C2241_=_C2301( C2241 C2301 ) C2241_=_C2319( C2241 C2319 ) C2241_=_C2337( C2241 C2337 ) \nC2241_=_C2349( C2241 C2349 ) C2241_=_C2361( C2241 C2361 ) C2241_=_C2377( C2241 C2377 ) C2241_=_C2393( C2241 C2393 ) C2241_=_C2409( C2241 C2409 ) C2241_=_C2425( C2241 C2425 ) \nC2241_=_C2445( C2241 C2445 ) C2241_=_C2465( C2241 C2465 ) C2241_=_C2485( C2241 C2485 ) C2241_=_C2495( C2241 C2495 ) C2241_=_C2505( C2241 C2505 ) C2241_=_C2517( C2241 C2517 ) \nC2241_=_C2529( C2241 C2529 ) C2241_=_C2541( C2241 C2541 ) C2241_=_C2553( C2241 C2553 ) C2241_=_C2567( C2241 C2567 ) C2241_=_C2581( C2241 C2581 ) C2241_=_C2595( C2241 C2595 ) \nC2241_=_C2619( C2241 C2619 ) C2241_=_C2643( C2241 C2643 ) C2241_=_C2667( C2241 C2667 ) C2241_=_C2989( C2241 C2989 ) C2241_=_C3056( C2241 C3056 ) C2241_=_C3240( C2241 C3240 ) \nC2241_=_C3241( C2241 C3241 ) C2255_=_C2269( C2255 C2269 ) C2255_=_C2283( C2255 C2283 ) C2255_=_C2301( C2255 C2301 ) C2255_=_C2319( C2255 C2319 ) C2255_=_C2337( C2255 C2337 ) \nC2255_=_C2349( C2255 C2349 ) C2255_=_C2361( C2255 C2361 ) C2255_=_C2377( C2255 C2377 ) C2255_=_C2393( C2255 C2393 ) C2255_=_C2409( C2255 C2409 ) C2255_=_C2425( C2255 C2425 ) \nC2255_=_C2445( C2255 C2445 ) C2255_=_C2465( C2255 C2465 ) C2255_=_C2485( C2255 C2485 ) C2255_=_C2495( C2255 C2495 ) C2255_=_C2505( C2255 C2505 ) C2255_=_C2517( C2255 C2517 ) \nC2255_=_C2529( C2255 C2529 ) C2255_=_C2541( C2255 C2541 ) C2255_=_C2553( C2255 C2553 ) C2255_=_C2567( C2255 C2567 ) C2255_=_C2581( C2255 C2581 ) C2255_=_C2595( C2255 C2595 ) \nC2255_=_C2619( C2255 C2619 ) C2255_=_C2643( C2255 C2643 ) C2255_=_C2667( C2255 C2667 ) C2255_=_C2989( C2255 C2989 ) C2255_=_C3056( C2255 C3056 ) C2255_=_C3240( C2255 C3240 ) \nC2255_=_C3241( C2255 C3241 ) C2269_=_C2283( C2269 C2283 ) C2269_=_C2301( C2269 C2301 ) C2269_=_C2319( C2269 C2319 ) C2269_=_C2337( C2269 C2337 ) C2269_=_C2349( C2269 C2349 ) \nC2269_=_C2361( C2269 C2361 ) C2269_=_C2377( C2269 C2377 ) C2269_=_C2393( C2269 C2393 ) C2269_=_C2409( C2269 C2409 ) C2269_=_C2425( C2269 C2425 ) C2269_=_C2445( C2269 C2445 ) \nC2269_=_C2465( C2269 C2465 ) C2269_=_C2485( C2269 C2485 ) C2269_=_C2495( C2269 C2495 ) C2269_=_C2505( C2269 C2505 ) C2269_=_C2517( C2269 C2517 ) C2269_=_C2529( C2269 C2529 ) \nC2269_=_C2541( C2269 C2541 ) C2269_=_C2553( C2269 C2553 ) C2269_=_C2567( C2269 C2567 ) C2269_=_C2581( C2269 C2581 ) C2269_=_C2595( C2269 C2595 ) C2269_=_C2619( C2269 C2619 ) \nC2269_=_C2643( C2269 C2643 ) C2269_=_C2667( C2269 C2667 ) C2269_=_C2989( C2269 C2989 ) C2269_=_C3056( C2269 C3056 ) C2269_=_C3240( C2269 C3240 ) C2269_=_C3241( C2269 C3241 ) \nC2283_=_C2301( C2283 C2301 ) C2283_=_C2319( C2283 C2319 ) C2283_=_C2337( C2283 C2337 ) C2283_=_C2349( C2283 C2349 ) C2283_=_C2361( C2283 C2361 ) C2283_=_C2377( C2283 C2377 ) \nC2283_=_C2393( C2283 C2393 ) C2283_=_C2409( C2283 C2409 ) C2283_=_C2425( C2283 C2425 ) C2283_=_C2445( C2283 C2445 ) C2283_=_C2465( C2283 C2465 ) C2283_=_C2485( C2283 C2485 ) \nC2283_=_C2495( C2283 C2495 ) C2283_=_C2505( C2283 C2505 ) C2283_=_C2517( C2283 C2517 ) C2283_=_C2529( C2283 C2529 ) C2283_=_C2541( C2283 C2541 ) C2283_=_C2553( C2283 C2553 ) \nC2283_=_C2567( C2283 C2567 ) C2283_=_C2581( C2283 C2581 ) C2283_=_C2595( C2283 C2595 ) C2283_=_C2619( C2283 C2619 ) C2283_=_C2643( C2283 C2643 ) C2283_=_C2667( C2283 C2667 ) \nC2283_=_C2989( C2283 C2989 ) C2283_=_C3056( C2283 C3056 ) C2283_=_C3240( C2283 C3240 ) C2283_=_C3241( C2283 C3241 ) C2298_=_C2301( C2298 C2301</w:t>
      </w:r>
    </w:p>
    <w:p>
      <w:pPr>
        <w:pStyle w:val="PreformattedText"/>
        <w:bidi w:val="0"/>
        <w:spacing w:before="0" w:after="0"/>
        <w:jc w:val="left"/>
        <w:rPr/>
      </w:pPr>
      <w:r>
        <w:rPr/>
        <w:t xml:space="preserve"> </w:t>
      </w:r>
      <w:r>
        <w:rPr/>
        <w:t>) C2298_=_C2334( C2298 C2334 ) \nC2298_=_C2562( C2298 C2562 ) C2298_=_C2590( C2298 C2590 ) C2298_=_C2637( C2298 C2637 ) C2298_=_C2973( C2298 C2973 ) C2298_=_C3039( C2298 C3039 ) C2298_=_C3206( C2298 C3206 ) \nC2298_=_C3207( C2298 C3207 ) C2301_=_C2319( C2301 C2319 ) C2301_=_C2337( C2301 C2337 ) C2301_=_C2349( C2301 C2349 ) C2301_=_C2361( C2301 C2361 ) C2301_=_C2377( C2301 C2377 ) \nC2301_=_C2393( C2301 C2393 ) C2301_=_C2409( C2301 C2409 ) C2301_=_C2425( C2301 C2425 ) C2301_=_C2445( C2301 C2445 ) C2301_=_C2465( C2301 C2465 ) C2301_=_C2485( C2301 C2485 ) \nC2301_=_C2495( C2301 C2495 ) C2301_=_C2505( C2301 C2505 ) C2301_=_C2517( C2301 C2517 ) C2301_=_C2529( C2301 C2529 ) C2301_=_C2541( C2301 C2541 ) C2301_=_C2553( C2301 C2553 ) \nC2301_=_C2567( C2301 C2567 ) C2301_=_C2581( C2301 C2581 ) C2301_=_C2595( C2301 C2595 ) C2301_=_C2619( C2301 C2619 ) C2301_=_C2643( C2301 C2643 ) C2301_=_C2667( C2301 C2667 ) \nC2301_=_C2989( C2301 C2989 ) C2301_=_C3056( C2301 C3056 ) C2301_=_C3240( C2301 C3240 ) C2301_=_C3241( C2301 C3241 ) C2319_=_C2337( C2319 C2337 ) C2319_=_C2349( C2319 C2349 ) \nC2319_=_C2361( C2319 C2361 ) C2319_=_C2377( C2319 C2377 ) C2319_=_C2393( C2319 C2393 ) C2319_=_C2409( C2319 C2409 ) C2319_=_C2425( C2319 C2425 ) C2319_=_C2445( C2319 C2445 ) \nC2319_=_C2465( C2319 C2465 ) C2319_=_C2485( C2319 C2485 ) C2319_=_C2495( C2319 C2495 ) C2319_=_C2505( C2319 C2505 ) C2319_=_C2517( C2319 C2517 ) C2319_=_C2529( C2319 C2529 ) \nC2319_=_C2541( C2319 C2541 ) C2319_=_C2553( C2319 C2553 ) C2319_=_C2567( C2319 C2567 ) C2319_=_C2581( C2319 C2581 ) C2319_=_C2595( C2319 C2595 ) C2319_=_C2619( C2319 C2619 ) \nC2319_=_C2643( C2319 C2643 ) C2319_=_C2667( C2319 C2667 ) C2319_=_C2989( C2319 C2989 ) C2319_=_C3056( C2319 C3056 ) C2319_=_C3240( C2319 C3240 ) C2319_=_C3241( C2319 C3241 ) \nC2334_=_C2337( C2334 C2337 ) C2334_=_C2562( C2334 C2562 ) C2334_=_C2590( C2334 C2590 ) C2334_=_C2637( C2334 C2637 ) C2334_=_C2973( C2334 C2973 ) C2334_=_C3039( C2334 C3039 ) \nC2334_=_C3206( C2334 C3206 ) C2334_=_C3207( C2334 C3207 ) C2337_=_C2349( C2337 C2349 ) C2337_=_C2361( C2337 C2361 ) C2337_=_C2377( C2337 C2377 ) C2337_=_C2393( C2337 C2393 ) \nC2337_=_C2409( C2337 C2409 ) C2337_=_C2425( C2337 C2425 ) C2337_=_C2445( C2337 C2445 ) C2337_=_C2465( C2337 C2465 ) C2337_=_C2485( C2337 C2485 ) C2337_=_C2495( C2337 C2495 ) \nC2337_=_C2505( C2337 C2505 ) C2337_=_C2517( C2337 C2517 ) C2337_=_C2529( C2337 C2529 ) C2337_=_C2541( C2337 C2541 ) C2337_=_C2553( C2337 C2553 ) C2337_=_C2567( C2337 C2567 ) \nC2337_=_C2581( C2337 C2581 ) C2337_=_C2595( C2337 C2595 ) C2337_=_C2619( C2337 C2619 ) C2337_=_C2643( C2337 C2643 ) C2337_=_C2667( C2337 C2667 ) C2337_=_C2989( C2337 C2989 ) \nC2337_=_C3056( C2337 C3056 ) C2337_=_C3240( C2337 C3240 ) C2337_=_C3241( C2337 C3241 ) C2349_=_C2361( C2349 C2361 ) C2349_=_C2377( C2349 C2377 ) C2349_=_C2393( C2349 C2393 ) \nC2349_=_C2409( C2349 C2409 ) C2349_=_C2425( C2349 C2425 ) C2349_=_C2445( C2349 C2445 ) C2349_=_C2465( C2349 C2465 ) C2349_=_C2485( C2349 C2485 ) C2349_=_C2495( C2349 C2495 ) \nC2349_=_C2505( C2349 C2505 ) C2349_=_C2517( C2349 C2517 ) C2349_=_C2529( C2349 C2529 ) C2349_=_C2541( C2349 C2541 ) C2349_=_C2553( C2349 C2553 ) C2349_=_C2567( C2349 C2567 ) \nC2349_=_C2581( C2349 C2581 ) C2349_=_C2595( C2349 C2595 ) C2349_=_C2619( C2349 C2619 ) C2349_=_C2643( C2349 C2643 ) C2349_=_C2667( C2349 C2667 ) C2349_=_C2989( C2349 C2989 ) \nC2349_=_C3056( C2349 C3056 ) C2349_=_C3240( C2349 C3240 ) C2349_=_C3241( C2349 C3241 ) C2361_=_C2377( C2361 C2377 ) C2361_=_C2393( C2361 C2393 ) C2361_=_C2409( C2361 C2409 ) \nC2361_=_C2425( C2361 C2425 ) C2361_=_C2445( C2361 C2445 ) C2361_=_C2465( C2361 C2465 ) C2361_=_C2485( C2361 C2485 ) C2361_=_C2495( C2361 C2495 ) C2361_=_C2505( C2361 C2505 ) \nC2361_=_C2517( C2361 C2517 ) C2361_=_C2529( C2361 C2529 ) C2361_=_C2541( C2361 C2541 ) C2361_=_C2553( C2361 C2553 ) C2361_=_C2567( C2361 C2567 ) C2361_=_C2581( C2361 C2581 ) \nC2361_=_C2595( C2361 C2595 ) C2361_=_C2619( C2361 C2619 ) C2361_=_C2643( C2361 C2643 ) C2361_=_C2667( C2361 C2667 ) C2361_=_C2989( C2361 C2989 ) C2361_=_C3056( C2361 C3056 ) \nC2361_=_C3240( C2361 C3240 ) C2361_=_C3241( C2361 C3241 ) C2377_=_C2393( C2377 C2393 ) C2377_=_C2409( C2377 C2409 ) C2377_=_C2425( C2377 C2425 ) C2377_=_C2445( C2377 C2445 ) \nC2377_=_C2465( C2377 C2465 ) C2377_=_C2485( C2377 C2485 ) C2377_=_C2495( C2377 C2495 ) C2377_=_C2505( C2377 C2505 ) C2377_=_C2517( C2377 C2517 ) C2377_=_C2529( C2377 C2529 ) \nC2377_=_C2541( C2377 C2541 ) C2377_=_C2553( C2377 C2553 ) C2377_=_C2567( C2377 C2567 ) C2377_=_C2581( C2377 C2581 ) C2377_=_C2595( C2377 C2595 ) C2377_=_C2619( C2377 C2619 ) \nC2377_=_C2643( C2377 C2643 ) C2377_=_C2667( C2377 C2667 ) C2377_=_C2989( C2377 C2989 ) C2377_=_C3056( C2377 C3056 ) C2377_=_C3240( C2377 C3240 ) C2377_=_C3241( C2377 C3241 ) \nC2393_=_C2409( C2393 C2409 ) C2393_=_C2425( C2393 C2425 ) C2393_=_C2445( C2393 C2445 ) C2393_=_C2465( C2393 C2465 ) C2393_=_C2485( C2393 C2485 ) C2393_=_C2495( C2393 C2495 ) \nC2393_=_C2505( C2393 C2505 ) C2393_=_C2517( C2393 C2517 ) C2393_=_C2529( C2393 C2529 ) C2393_=_C2541( C2393 C2541 ) C2393_=_C2553( C2393 C2553 ) C2393_=_C2567( C2393 C2567 ) \nC2393_=_C2581( C2393 C2581 ) C2393_=_C2595( C2393 C2595 ) C2393_=_C2619( C2393 C2619 ) C2393_=_C2643( C2393 C2643 ) C2393_=_C2667( C2393 C2667 ) C2393_=_C2989( C2393 C2989 ) \nC2393_=_C3056( C2393 C3056 ) C2393_=_C3240( C2393 C3240 ) C2393_=_C3241( C2393 C3241 ) C2409_=_C2425( C2409 C2425 ) C2409_=_C2445( C2409 C2445 ) C2409_=_C2465( C2409 C2465 ) \nC2409_=_C2485( C2409 C2485 ) C2409_=_C2495( C2409 C2495 ) C2409_=_C2505( C2409 C2505 ) C2409_=_C2517( C2409 C2517 ) C2409_=_C2529( C2409 C2529 ) C2409_=_C2541( C2409 C2541 ) \nC2409_=_C2553( C2409 C2553 ) C2409_=_C2567( C2409 C2567 ) C2409_=_C2581( C2409 C2581 ) C2409_=_C2595( C2409 C2595 ) C2409_=_C2619( C2409 C2619 ) C2409_=_C2643( C2409 C2643 ) \nC2409_=_C2667( C2409 C2667 ) C2409_=_C2989( C2409 C2989 ) C2409_=_C3056( C2409 C3056 ) C2409_=_C3240( C2409 C3240 ) C2409_=_C3241( C2409 C3241 ) C2425_=_C2445( C2425 C2445 ) \nC2425_=_C2465( C2425 C2465 ) C2425_=_C2485( C2425 C2485 ) C2425_=_C2495( C2425 C2495 ) C2425_=_C2505( C2425 C2505 ) C2425_=_C2517( C2425 C2517 ) C2425_=_C2529( C2425 C2529 ) \nC2425_=_C2541( C2425 C2541 ) C2425_=_C2553( C2425 C2553 ) C2425_=_C2567( C2425 C2567 ) C2425_=_C2581( C2425 C2581 ) C2425_=_C2595( C2425 C2595 ) C2425_=_C2619( C2425 C2619 ) \nC2425_=_C2643( C2425 C2643 ) C2425_=_C2667( C2425 C2667 ) C2425_=_C2989( C2425 C2989 ) C2425_=_C3056( C2425 C3056 ) C2425_=_C3240( C2425 C3240 ) C2425_=_C3241( C2425 C3241 ) \nC2445_=_C2465( C2445 C2465 ) C2445_=_C2485( C2445 C2485 ) C2445_=_C2495( C2445 C2495 ) C2445_=_C2505( C2445 C2505 ) C2445_=_C2517( C2445 C2517 ) C2445_=_C2529( C2445 C2529 ) \nC2445_=_C2541( C2445 C2541 ) C2445_=_C2553( C2445 C2553 ) C2445_=_C2567( C2445 C2567 ) C2445_=_C2581( C2445 C2581 ) C2445_=_C2595( C2445 C2595 ) C2445_=_C2619( C2445 C2619 ) \nC2445_=_C2643( C2445 C2643 ) C2445_=_C2667( C2445 C2667 ) C2445_=_C2989( C2445 C2989 ) C2445_=_C3056( C2445 C3056 ) C2445_=_C3240( C2445 C3240 ) C2445_=_C3241( C2445 C3241 ) \nC2465_=_C2485( C2465 C2485 ) C2465_=_C2495( C2465 C2495 ) C2465_=_C2505( C2465 C2505 ) C2465_=_C2517( C2465 C2517 ) C2465_=_C2529( C2465 C2529 ) C2465_=_C2541( C2465 C2541 ) \nC2465_=_C2553( C2465 C2553 ) C2465_=_C2567( C2465 C2567 ) C2465_=_C2581( C2465 C2581 ) C2465_=_C2595( C2465 C2595 ) C2465_=_C2619( C2465 C2619 ) C2465_=_C2643( C2465 C2643 ) \nC2465_=_C2667( C2465 C2667 ) C2465_=_C2989( C2465 C2989 ) C2465_=_C3056( C2465 C3056 ) C2465_=_C3240( C2465 C3240 ) C2465_=_C3241( C2465 C3241 ) C2485_=_C2495( C2485 C2495 ) \nC2485_=_C2505( C2485 C2505 ) C2485_=_C2517( C2485 C2517 ) C2485_=_C2529( C2485 C2529 ) C2485_=_C2541( C2485 C2541 ) C2485_=_C2553( C2485 C2553 ) C2485_=_C2567( C2485 C2567 ) \nC2485_=_C2581( C2485 C2581 ) C2485_=_C2595( C2485 C2595 ) C2485_=_C2619( C2485 C2619 ) C2485_=_C2643( C2485 C2643 ) C2485_=_C2667( C2485 C2667 ) C2485_=_C2989( C2485 C2989 ) \nC2485_=_C3056( C2485 C3056 ) C2485_=_C3240( C2485 C3240 ) C2485_=_C3241( C2485 C3241 ) C2495_=_C2505( C2495 C2505 ) C2495_=_C2517( C2495 C2517 ) C2495_=_C2529( C2495 C2529 ) \nC2495_=_C2541( C2495 C2541 ) C2495_=_C2553( C2495 C2553 ) C2495_=_C2567( C2495 C2567 ) C2495_=_C2581( C2495 C2581 ) C2495_=_C2595( C2495 C2595 ) C2495_=_C2619( C2495 C2619 ) \nC2495_=_C2643( C2495 C2643 ) C2495_=_C2667( C2495 C2667 ) C2495_=_C2989( C2495 C2989 ) C2495_=_C3056( C2495 C3056 ) C2495_=_C3240( C2495 C3240 ) C2495_=_C3241( C2495 C3241 ) \nC2505_=_C2517( C2505 C2517 ) C2505_=_C2529( C2505 C2529 ) C2505_=_C2541( C2505 C2541 ) C2505_=_C2553( C2505 C2553 ) C2505_=_C2567( C2505 C2567 ) C2505_=_C2581( C2505 C2581 ) \nC2505_=_C2595( C2505 C2595 ) C2505_=_C2619( C2505 C2619 ) C2505_=_C2643( C2505 C2643 ) C2505_=_C2667( C2505 C2667 ) C2505_=_C2989( C2505 C2989 ) C2505_=_C3056( C2505 C3056 ) \nC2505_=_C3240( C2505 C3240 ) C2505_=_C3241( C2505 C3241 ) C2507_=_C2508( C2507 C2508 ) C2507_=_C2509( C2507 C2509 ) C2507_=_C2510( C2507 C2510 ) C2507_=_C2511( C2507 C2511 ) \nC2507_=_C2512( C2507 C2512 ) C2507_=_C2514( C2507 C2514 ) C2507_=_C2515( C2507 C2515 ) C2507_=_C2516( C2507 C2516 ) C2507_=_C2517( C2507 C2517 ) C2507_=_C2518( C2507 C2518 ) \nC2508_=_C2509( C2508 C2509 ) C2508_=_C2510( C2508 C2510 ) C2508_=_C2511( C2508 C2511 ) C2508_=_C2512( C2508 C2512 ) C2508_=_C2514( C2508 C2514 ) C2508_=_C2515( C2508 C2515 ) \nC2508_=_C2516( C2508 C2516 ) C2508_=_C2517( C2508 C2517 ) C2508_=_C2518( C2508 C2518 ) C2509_=_C2510( C2509 C2510 ) C2509_=_C2511( C2509 C2511 ) C2509_=_C2512( C2509 C2512 ) \nC2509_=_C2514( C2509 C2514 ) C2509_=_C2515( C2509 C2515 ) C2509_=_C2516( C2509 C2516 ) C2509_=_C2517( C2509 C2517 ) C2509_=_C2518( C2509 C2518 ) C2510_=_C2511( C2510 C2511 ) \nC2510_=_C2512( C2510 C2512 ) C2510_=_C2514( C2510 C2514 ) C2510_=_C2515( C2510 C2515 ) C2510_=_C2516( C2510 C2516 ) C2510_=_C2517( C2510 C2517 ) C2510_=_C2518( C2510 C2518 ) \nC2511_=_C2512(</w:t>
      </w:r>
    </w:p>
    <w:p>
      <w:pPr>
        <w:pStyle w:val="PreformattedText"/>
        <w:bidi w:val="0"/>
        <w:spacing w:before="0" w:after="0"/>
        <w:jc w:val="left"/>
        <w:rPr/>
      </w:pPr>
      <w:r>
        <w:rPr/>
        <w:t xml:space="preserve"> </w:t>
      </w:r>
      <w:r>
        <w:rPr/>
        <w:t>C2511 C2512 ) C2511_=_C2514( C2511 C2514 ) C2511_=_C2515( C2511 C2515 ) C2511_=_C2516( C2511 C2516 ) C2511_=_C2517( C2511 C2517 ) C2511_=_C2518( C2511 C2518 ) \nC2512_=_C2514( C2512 C2514 ) C2512_=_C2515( C2512 C2515 ) C2512_=_C2516( C2512 C2516 ) C2512_=_C2517( C2512 C2517 ) C2512_=_C2518( C2512 C2518 ) C2514_=_C2515( C2514 C2515 ) \nC2514_=_C2516( C2514 C2516 ) C2514_=_C2517( C2514 C2517 ) C2514_=_C2518( C2514 C2518 ) C2515_=_C2516( C2515 C2516 ) C2515_=_C2517( C2515 C2517 ) C2515_=_C2518( C2515 C2518 ) \nC2516_=_C2517( C2516 C2517 ) C2516_=_C2518( C2516 C2518 ) C2517_=_C2518( C2517 C2518 ) C2517_=_C2529( C2517 C2529 ) C2517_=_C2541( C2517 C2541 ) C2517_=_C2553( C2517 C2553 ) \nC2517_=_C2567( C2517 C2567 ) C2517_=_C2581( C2517 C2581 ) C2517_=_C2595( C2517 C2595 ) C2517_=_C2619( C2517 C2619 ) C2517_=_C2643( C2517 C2643 ) C2517_=_C2667( C2517 C2667 ) \nC2517_=_C2989( C2517 C2989 ) C2517_=_C3056( C2517 C3056 ) C2517_=_C3240( C2517 C3240 ) C2517_=_C3241( C2517 C3241 ) C2529_=_C2541( C2529 C2541 ) C2529_=_C2553( C2529 C2553 ) \nC2529_=_C2567( C2529 C2567 ) C2529_=_C2581( C2529 C2581 ) C2529_=_C2595( C2529 C2595 ) C2529_=_C2619( C2529 C2619 ) C2529_=_C2643( C2529 C2643 ) C2529_=_C2667( C2529 C2667 ) \nC2529_=_C2989( C2529 C2989 ) C2529_=_C3056( C2529 C3056 ) C2529_=_C3240( C2529 C3240 ) C2529_=_C3241( C2529 C3241 ) C2541_=_C2553( C2541 C2553 ) C2541_=_C2567( C2541 C2567 ) \nC2541_=_C2581( C2541 C2581 ) C2541_=_C2595( C2541 C2595 ) C2541_=_C2619( C2541 C2619 ) C2541_=_C2643( C2541 C2643 ) C2541_=_C2667( C2541 C2667 ) C2541_=_C2989( C2541 C2989 ) \nC2541_=_C3056( C2541 C3056 ) C2541_=_C3240( C2541 C3240 ) C2541_=_C3241( C2541 C3241 ) C2553_=_C2567( C2553 C2567 ) C2553_=_C2581( C2553 C2581 ) C2553_=_C2595( C2553 C2595 ) \nC2553_=_C2619( C2553 C2619 ) C2553_=_C2643( C2553 C2643 ) C2553_=_C2667( C2553 C2667 ) C2553_=_C2989( C2553 C2989 ) C2553_=_C3056( C2553 C3056 ) C2553_=_C3240( C2553 C3240 ) \nC2553_=_C3241( C2553 C3241 ) C2562_=_C2567( C2562 C2567 ) C2562_=_C2590( C2562 C2590 ) C2562_=_C2637( C2562 C2637 ) C2562_=_C2973( C2562 C2973 ) C2562_=_C3039( C2562 C3039 ) \nC2562_=_C3206( C2562 C3206 ) C2562_=_C3207( C2562 C3207 ) C2567_=_C2581( C2567 C2581 ) C2567_=_C2595( C2567 C2595 ) C2567_=_C2619( C2567 C2619 ) C2567_=_C2643( C2567 C2643 ) \nC2567_=_C2667( C2567 C2667 ) C2567_=_C2989( C2567 C2989 ) C2567_=_C3056( C2567 C3056 ) C2567_=_C3240( C2567 C3240 ) C2567_=_C3241( C2567 C3241 ) C2581_=_C2595( C2581 C2595 ) \nC2581_=_C2619( C2581 C2619 ) C2581_=_C2643( C2581 C2643 ) C2581_=_C2667( C2581 C2667 ) C2581_=_C2989( C2581 C2989 ) C2581_=_C3056( C2581 C3056 ) C2581_=_C3240( C2581 C3240 ) \nC2581_=_C3241( C2581 C3241 ) C2590_=_C2595( C2590 C2595 ) C2590_=_C2637( C2590 C2637 ) C2590_=_C2973( C2590 C2973 ) C2590_=_C3039( C2590 C3039 ) C2590_=_C3206( C2590 C3206 ) \nC2590_=_C3207( C2590 C3207 ) C2595_=_C2619( C2595 C2619 ) C2595_=_C2643( C2595 C2643 ) C2595_=_C2667( C2595 C2667 ) C2595_=_C2989( C2595 C2989 ) C2595_=_C3056( C2595 C3056 ) \nC2595_=_C3240( C2595 C3240 ) C2595_=_C3241( C2595 C3241 ) C2619_=_C2643( C2619 C2643 ) C2619_=_C2667( C2619 C2667 ) C2619_=_C2989( C2619 C2989 ) C2619_=_C3056( C2619 C3056 ) \nC2619_=_C3240( C2619 C3240 ) C2619_=_C3241( C2619 C3241 ) C2637_=_C2643( C2637 C2643 ) C2637_=_C2973( C2637 C2973 ) C2637_=_C3039( C2637 C3039 ) C2637_=_C3206( C2637 C3206 ) \nC2637_=_C3207( C2637 C3207 ) C2643_=_C2667( C2643 C2667 ) C2643_=_C2989( C2643 C2989 ) C2643_=_C3056( C2643 C3056 ) C2643_=_C3240( C2643 C3240 ) C2643_=_C3241( C2643 C3241 ) \nC2667_=_C2989( C2667 C2989 ) C2667_=_C3056( C2667 C3056 ) C2667_=_C3240( C2667 C3240 ) C2667_=_C3241( C2667 C3241 ) C2973_=_C2989( C2973 C2989 ) C2973_=_C3039( C2973 C3039 ) \nC2973_=_C3206( C2973 C3206 ) C2973_=_C3207( C2973 C3207 ) C2989_=_C3056( C2989 C3056 ) C2989_=_C3240( C2989 C3240 ) C2989_=_C3241( C2989 C3241 ) C3039_=_C3056( C3039 C3056 ) \nC3039_=_C3206( C3039 C3206 ) C3039_=_C3207( C3039 C3207 ) C3056_=_C3240( C3056 C3240 ) C3056_=_C3241( C3056 C3241 ) C3206_=_C3207( C3206 C3207 ) C3206_=_C3240( C3206 C3240 ) \nC3207_=_C3241( C3207 C3241 ) C3240_=_C3241( C3240 C3241 ) "];231-&gt;287[label="64: C244 C342 C405 C624 C691 \nC1466 C1508 C1533 C1639 C1669 C1735 \nC2217 C2227 C2239 C2241 C2255 C2269 \nC2283 C2298 C2301 C2319 C2334 C2337 \nC2349 C2361 C2377 C2393 C2409 C2425 \nC2445 C2465 C2485 C2495 C2505 C2507 \nC2508 C2509 C2510 C2511 C2512 C2514 \nC2515 C2516 C2518 C2529 C2541 C2553 \nC2562 C2567 C2581 C2590 C2595 C2619 \nC2637 C2643 C2667 C2973 C2989 C3039 \nC3056 C3206 C3207 C3240 C3241 \n793: C244_=_C342 ,C244_=_C405 ,C244_=_C624 ,C244_=_C691 ,C244_=_C1466 ,\nC244_=_C1508 ,C244_=_C1533 ,C244_=_C1639 ,C244_=_C1669 ,C244_=_C1735 ,C244_=_C2507 ,\nC244_=_C2508 ,C244_=_C2509 ,C244_=_C2510 ,C244_=_C2511 ,C244_=_C2512 ,C244_=_C2514 ,\nC244_=_C2515 ,C244_=_C2516 ,C244_=_C2518 ,C342_=_C405 ,C342_=_C624 ,C342_=_C691 ,\nC342_=_C1466 ,C342_=_C1508 ,C342_=_C1533 ,C342_=_C1639 ,C342_=_C1669 ,C342_=_C1735 ,\nC342_=_C2507 ,C342_=_C2508 ,C342_=_C2509 ,C342_=_C2510 ,C342_=_C2511 ,C342_=_C2512 ,\nC342_=_C2514 ,C342_=_C2515 ,C342_=_C2516 ,C342_=_C2518 ,C405_=_C624 ,C405_=_C691 ,\nC405_=_C1466 ,C405_=_C1508 ,C405_=_C1533 ,C405_=_C1639 ,C405_=_C1669 ,C405_=_C1735 ,\nC405_=_C2507 ,C405_=_C2508 ,C405_=_C2509 ,C405_=_C2510 ,C405_=_C2511 ,C405_=_C2512 ,\nC405_=_C2514 ,C405_=_C2515 ,C405_=_C2516 ,C405_=_C2518 ,C624_=_C691 ,C624_=_C1466 ,\nC624_=_C1508 ,C624_=_C1533 ,C624_=_C1639 ,C624_=_C1669 ,C624_=_C1735 ,C624_=_C2507 ,\nC624_=_C2508 ,C624_=_C2509 ,C624_=_C2510 ,C624_=_C2511 ,C624_=_C2512 ,C624_=_C2514 ,\nC624_=_C2515 ,C624_=_C2516 ,C624_=_C2518 ,C691_=_C1466 ,C691_=_C1508 ,C691_=_C1533 ,\nC691_=_C1639 ,C691_=_C1669 ,C691_=_C1735 ,C691_=_C2507 ,C691_=_C2508 ,C691_=_C2509 ,\nC691_=_C2510 ,C691_=_C2511 ,C691_=_C2512 ,C691_=_C2514 ,C691_=_C2515 ,C691_=_C2516 ,\nC691_=_C2518 ,C1466_=_C1508 ,C1466_=_C1533 ,C1466_=_C1639 ,C1466_=_C1669 ,C1466_=_C1735 ,\nC1466_=_C2507 ,C1466_=_C2508 ,C1466_=_C2509 ,C1466_=_C2510 ,C1466_=_C2511 ,C1466_=_C2512 ,\nC1466_=_C2514 ,C1466_=_C2515 ,C1466_=_C2516 ,C1466_=_C2518 ,C1508_=_C1533 ,C1508_=_C1639 ,\nC1508_=_C1669 ,C1508_=_C1735 ,C1508_=_C2507 ,C1508_=_C2508 ,C1508_=_C2509 ,C1508_=_C2510 ,\nC1508_=_C2511 ,C1508_=_C2512 ,C1508_=_C2514 ,C1508_=_C2515 ,C1508_=_C2516 ,C1508_=_C2518 ,\nC1533_=_C1639 ,C1533_=_C1669 ,C1533_=_C1735 ,C1533_=_C2507 ,C1533_=_C2508 ,C1533_=_C2509 ,\nC1533_=_C2510 ,C1533_=_C2511 ,C1533_=_C2512 ,C1533_=_C2514 ,C1533_=_C2515 ,C1533_=_C2516 ,\nC1533_=_C2518 ,C1639_=_C1669 ,C1639_=_C1735 ,C1639_=_C2507 ,C1639_=_C2508 ,C1639_=_C2509 ,\nC1639_=_C2510 ,C1639_=_C2511 ,C1639_=_C2512 ,C1639_=_C2514 ,C1639_=_C2515 ,C1639_=_C2516 ,\nC1639_=_C2518 ,C1669_=_C1735 ,C1669_=_C2507 ,C1669_=_C2508 ,C1669_=_C2509 ,C1669_=_C2510 ,\nC1669_=_C2511 ,C1669_=_C2512 ,C1669_=_C2514 ,C1669_=_C2515 ,C1669_=_C2516 ,C1669_=_C2518 ,\nC1735_=_C2507 ,C1735_=_C2508 ,C1735_=_C2509 ,C1735_=_C2510 ,C1735_=_C2511 ,C1735_=_C2512 ,\nC1735_=_C2514 ,C1735_=_C2515 ,C1735_=_C2516 ,C1735_=_C2518 ,C2217_=_C2227 ,C2217_=_C2241 ,\nC2217_=_C2255 ,C2217_=_C2269 ,C2217_=_C2283 ,C2217_=_C2301 ,C2217_=_C2319 ,C2217_=_C2337 ,\nC2217_=_C2349 ,C2217_=_C2361 ,C2217_=_C2377 ,C2217_=_C2393 ,C2217_=_C2409 ,C2217_=_C2425 ,\nC2217_=_C2445 ,C2217_=_C2465 ,C2217_=_C2485 ,C2217_=_C2495 ,C2217_=_C2505 ,C2217_=_C2529 ,\nC2217_=_C2541 ,C2217_=_C2553 ,C2217_=_C2567 ,C2217_=_C2581 ,C2217_=_C2595 ,C2217_=_C2619 ,\nC2217_=_C2643 ,C2217_=_C2667 ,C2217_=_C2989 ,C2217_=_C3056 ,C2217_=_C3240 ,C2217_=_C3241 ,\nC2227_=_C2241 ,C2227_=_C2255 ,C2227_=_C2269 ,C2227_=_C2283 ,C2227_=_C2301 ,C2227_=_C2319 ,\nC2227_=_C2337 ,C2227_=_C2349 ,C2227_=_C2361 ,C2227_=_C2377 ,C2227_=_C2393 ,C2227_=_C2409 ,\nC2227_=_C2425 ,C2227_=_C2445 ,C2227_=_C2465 ,C2227_=_C2485 ,C2227_=_C2495 ,C2227_=_C2505 ,\nC2227_=_C2529 ,C2227_=_C2541 ,C2227_=_C2553 ,C2227_=_C2567 ,C2227_=_C2581 ,C2227_=_C2595 ,\nC2227_=_C2619 ,C2227_=_C2643 ,C2227_=_C2667 ,C2227_=_C2989 ,C2227_=_C3056 ,C2227_=_C3240 ,\nC2227_=_C3241 ,C2239_=_C2241 ,C2239_=_C2298 ,C2239_=_C2334 ,C2239_=_C2562 ,C2239_=_C2590 ,\nC2239_=_C2637 ,C2239_=_C2973 ,C2239_=_C3039 ,C2239_=_C3206 ,C2239_=_C3207 ,C2241_=_C2255 ,\nC2241_=_C2269 ,C2241_=_C2283 ,C2241_=_C2301 ,C2241_=_C2319 ,C2241_=_C2337 ,C2241_=_C2349 ,\nC2241_=_C2361 ,C2241_=_C2377 ,C2241_=_C2393 ,C2241_=_C2409 ,C2241_=_C2425 ,C2241_=_C2445 ,\nC2241_=_C2465 ,C2241_=_C2485 ,C2241_=_C2495 ,C2241_=_C2505 ,C2241_=_C2529 ,C2241_=_C2541 ,\nC2241_=_C2553 ,C2241_=_C2567 ,C2241_=_C2581 ,C2241_=_C2595 ,C2241_=_C2619 ,C2241_=_C2643 ,\nC2241_=_C2667 ,C2241_=_C2989 ,C2241_=_C3056 ,C2241_=_C3240 ,C2241_=_C3241 ,C2255_=_C2269 ,\nC2255_=_C2283 ,C2255_=_C2301 ,C2255_=_C2319 ,C2255_=_C2337 ,C2255_=_C2349 ,C2255_=_C2361 ,\nC2255_=_C2377 ,C2255_=_C2393 ,C2255_=_C2409 ,C2255_=_C2425 ,C2255_=_C2445 ,C2255_=_C2465 ,\nC2255_=_C2485 ,C2255_=_C2495 ,C2255_=_C2505 ,C2255_=_C2529 ,C2255_=_C2541 ,C2255_=_C2553 ,\nC2255_=_C2567 ,C2255_=_C2581 ,C2255_=_C2595 ,C2255_=_C2619 ,C2255_=_C2643 ,C2255_=_C2667 ,\nC2255_=_C2989 ,C2255_=_C3056 ,C2255_=_C3240 ,C2255_=_C3241 ,C2269_=_C2283 ,C2269_=_C2301 ,\nC2269_=_C2319 ,C2269_=_C2337 ,C2269_=_C2349 ,C2269_=_C2361 ,C2269_=_C2377 ,C2269_=_C2393 ,\nC2269_=_C2409 ,C2269_=_C2425 ,C2269_=_C2445 ,C2269_=_C2465 ,C2269_=_C2485 ,C2269_=_C2495 ,\nC2269_=_C2505 ,C2269_=_C2529 ,C2269_=_C2541 ,C2269_=_C2553 ,C2269_=_C2567 ,C2269_=_C2581 ,\nC2269_=_C2595 ,C2269_=_C2619 ,C2269_=_C2643 ,C2269_=_C2667 ,C2269_=_C2989 ,C2269_=_C3056 ,\nC2269_=_C3240 ,C2269_=_C3241 ,C2283_=_C2301 ,C2283_=_C2319 ,C2283_=_C2337 ,C2283_=_C2349 ,\nC2283_=_C2361 ,C2283_=_C2377 ,C2283_=_C2393 ,C2283_=_C2409 ,C2283_=_C2425 ,C2283_=_C2445 ,\nC2283_=_C2465 ,C2283_=_C2485 ,C2283_=_C2495 ,C2283_=_C2505 ,C2283_=_C2529 ,C2283_=_C2541 ,\nC2283_=_C2553 ,C2283_=_C2567 ,C2283_=_C2581 ,C2283_=_C2595 ,C2283_=_C2619 ,C2283_=_C2643 ,\nC2283_=_C2667 ,C2283_=_C2989 ,C2283_=_C3056 ,C2283_=_C3240 ,C2283_=_C3241 ,C2298_=_C2301 ,\nC2298_=_C2334 ,C2298_=_C2562 ,C2298_=_C2590 ,C2298_=_C2637 ,C2298_=_C2973</w:t>
      </w:r>
    </w:p>
    <w:p>
      <w:pPr>
        <w:pStyle w:val="PreformattedText"/>
        <w:bidi w:val="0"/>
        <w:spacing w:before="0" w:after="0"/>
        <w:jc w:val="left"/>
        <w:rPr/>
      </w:pPr>
      <w:r>
        <w:rPr/>
        <w:t xml:space="preserve"> </w:t>
      </w:r>
      <w:r>
        <w:rPr/>
        <w:t>,C2298_=_C3039 ,\nC2298_=_C3206 ,C2298_=_C3207 ,C2301_=_C2319 ,C2301_=_C2337 ,C2301_=_C2349 ,C2301_=_C2361 ,\nC2301_=_C2377 ,C2301_=_C2393 ,C2301_=_C2409 ,C2301_=_C2425 ,C2301_=_C2445 ,C2301_=_C2465 ,\nC2301_=_C2485 ,C2301_=_C2495 ,C2301_=_C2505 ,C2301_=_C2529 ,C2301_=_C2541 ,C2301_=_C2553 ,\nC2301_=_C2567 ,C2301_=_C2581 ,C2301_=_C2595 ,C2301_=_C2619 ,C2301_=_C2643 ,C2301_=_C2667 ,\nC2301_=_C2989 ,C2301_=_C3056 ,C2301_=_C3240 ,C2301_=_C3241 ,C2319_=_C2337 ,C2319_=_C2349 ,\nC2319_=_C2361 ,C2319_=_C2377 ,C2319_=_C2393 ,C2319_=_C2409 ,C2319_=_C2425 ,C2319_=_C2445 ,\nC2319_=_C2465 ,C2319_=_C2485 ,C2319_=_C2495 ,C2319_=_C2505 ,C2319_=_C2529 ,C2319_=_C2541 ,\nC2319_=_C2553 ,C2319_=_C2567 ,C2319_=_C2581 ,C2319_=_C2595 ,C2319_=_C2619 ,C2319_=_C2643 ,\nC2319_=_C2667 ,C2319_=_C2989 ,C2319_=_C3056 ,C2319_=_C3240 ,C2319_=_C3241 ,C2334_=_C2337 ,\nC2334_=_C2562 ,C2334_=_C2590 ,C2334_=_C2637 ,C2334_=_C2973 ,C2334_=_C3039 ,C2334_=_C3206 ,\nC2334_=_C3207 ,C2337_=_C2349 ,C2337_=_C2361 ,C2337_=_C2377 ,C2337_=_C2393 ,C2337_=_C2409 ,\nC2337_=_C2425 ,C2337_=_C2445 ,C2337_=_C2465 ,C2337_=_C2485 ,C2337_=_C2495 ,C2337_=_C2505 ,\nC2337_=_C2529 ,C2337_=_C2541 ,C2337_=_C2553 ,C2337_=_C2567 ,C2337_=_C2581 ,C2337_=_C2595 ,\nC2337_=_C2619 ,C2337_=_C2643 ,C2337_=_C2667 ,C2337_=_C2989 ,C2337_=_C3056 ,C2337_=_C3240 ,\nC2337_=_C3241 ,C2349_=_C2361 ,C2349_=_C2377 ,C2349_=_C2393 ,C2349_=_C2409 ,C2349_=_C2425 ,\nC2349_=_C2445 ,C2349_=_C2465 ,C2349_=_C2485 ,C2349_=_C2495 ,C2349_=_C2505 ,C2349_=_C2529 ,\nC2349_=_C2541 ,C2349_=_C2553 ,C2349_=_C2567 ,C2349_=_C2581 ,C2349_=_C2595 ,C2349_=_C2619 ,\nC2349_=_C2643 ,C2349_=_C2667 ,C2349_=_C2989 ,C2349_=_C3056 ,C2349_=_C3240 ,C2349_=_C3241 ,\nC2361_=_C2377 ,C2361_=_C2393 ,C2361_=_C2409 ,C2361_=_C2425 ,C2361_=_C2445 ,C2361_=_C2465 ,\nC2361_=_C2485 ,C2361_=_C2495 ,C2361_=_C2505 ,C2361_=_C2529 ,C2361_=_C2541 ,C2361_=_C2553 ,\nC2361_=_C2567 ,C2361_=_C2581 ,C2361_=_C2595 ,C2361_=_C2619 ,C2361_=_C2643 ,C2361_=_C2667 ,\nC2361_=_C2989 ,C2361_=_C3056 ,C2361_=_C3240 ,C2361_=_C3241 ,C2377_=_C2393 ,C2377_=_C2409 ,\nC2377_=_C2425 ,C2377_=_C2445 ,C2377_=_C2465 ,C2377_=_C2485 ,C2377_=_C2495 ,C2377_=_C2505 ,\nC2377_=_C2529 ,C2377_=_C2541 ,C2377_=_C2553 ,C2377_=_C2567 ,C2377_=_C2581 ,C2377_=_C2595 ,\nC2377_=_C2619 ,C2377_=_C2643 ,C2377_=_C2667 ,C2377_=_C2989 ,C2377_=_C3056 ,C2377_=_C3240 ,\nC2377_=_C3241 ,C2393_=_C2409 ,C2393_=_C2425 ,C2393_=_C2445 ,C2393_=_C2465 ,C2393_=_C2485 ,\nC2393_=_C2495 ,C2393_=_C2505 ,C2393_=_C2529 ,C2393_=_C2541 ,C2393_=_C2553 ,C2393_=_C2567 ,\nC2393_=_C2581 ,C2393_=_C2595 ,C2393_=_C2619 ,C2393_=_C2643 ,C2393_=_C2667 ,C2393_=_C2989 ,\nC2393_=_C3056 ,C2393_=_C3240 ,C2393_=_C3241 ,C2409_=_C2425 ,C2409_=_C2445 ,C2409_=_C2465 ,\nC2409_=_C2485 ,C2409_=_C2495 ,C2409_=_C2505 ,C2409_=_C2529 ,C2409_=_C2541 ,C2409_=_C2553 ,\nC2409_=_C2567 ,C2409_=_C2581 ,C2409_=_C2595 ,C2409_=_C2619 ,C2409_=_C2643 ,C2409_=_C2667 ,\nC2409_=_C2989 ,C2409_=_C3056 ,C2409_=_C3240 ,C2409_=_C3241 ,C2425_=_C2445 ,C2425_=_C2465 ,\nC2425_=_C2485 ,C2425_=_C2495 ,C2425_=_C2505 ,C2425_=_C2529 ,C2425_=_C2541 ,C2425_=_C2553 ,\nC2425_=_C2567 ,C2425_=_C2581 ,C2425_=_C2595 ,C2425_=_C2619 ,C2425_=_C2643 ,C2425_=_C2667 ,\nC2425_=_C2989 ,C2425_=_C3056 ,C2425_=_C3240 ,C2425_=_C3241 ,C2445_=_C2465 ,C2445_=_C2485 ,\nC2445_=_C2495 ,C2445_=_C2505 ,C2445_=_C2529 ,C2445_=_C2541 ,C2445_=_C2553 ,C2445_=_C2567 ,\nC2445_=_C2581 ,C2445_=_C2595 ,C2445_=_C2619 ,C2445_=_C2643 ,C2445_=_C2667 ,C2445_=_C2989 ,\nC2445_=_C3056 ,C2445_=_C3240 ,C2445_=_C3241 ,C2465_=_C2485 ,C2465_=_C2495 ,C2465_=_C2505 ,\nC2465_=_C2529 ,C2465_=_C2541 ,C2465_=_C2553 ,C2465_=_C2567 ,C2465_=_C2581 ,C2465_=_C2595 ,\nC2465_=_C2619 ,C2465_=_C2643 ,C2465_=_C2667 ,C2465_=_C2989 ,C2465_=_C3056 ,C2465_=_C3240 ,\nC2465_=_C3241 ,C2485_=_C2495 ,C2485_=_C2505 ,C2485_=_C2529 ,C2485_=_C2541 ,C2485_=_C2553 ,\nC2485_=_C2567 ,C2485_=_C2581 ,C2485_=_C2595 ,C2485_=_C2619 ,C2485_=_C2643 ,C2485_=_C2667 ,\nC2485_=_C2989 ,C2485_=_C3056 ,C2485_=_C3240 ,C2485_=_C3241 ,C2495_=_C2505 ,C2495_=_C2529 ,\nC2495_=_C2541 ,C2495_=_C2553 ,C2495_=_C2567 ,C2495_=_C2581 ,C2495_=_C2595 ,C2495_=_C2619 ,\nC2495_=_C2643 ,C2495_=_C2667 ,C2495_=_C2989 ,C2495_=_C3056 ,C2495_=_C3240 ,C2495_=_C3241 ,\nC2505_=_C2529 ,C2505_=_C2541 ,C2505_=_C2553 ,C2505_=_C2567 ,C2505_=_C2581 ,C2505_=_C2595 ,\nC2505_=_C2619 ,C2505_=_C2643 ,C2505_=_C2667 ,C2505_=_C2989 ,C2505_=_C3056 ,C2505_=_C3240 ,\nC2505_=_C3241 ,C2507_=_C2508 ,C2507_=_C2509 ,C2507_=_C2510 ,C2507_=_C2511 ,C2507_=_C2512 ,\nC2507_=_C2514 ,C2507_=_C2515 ,C2507_=_C2516 ,C2507_=_C2518 ,C2508_=_C2509 ,C2508_=_C2510 ,\nC2508_=_C2511 ,C2508_=_C2512 ,C2508_=_C2514 ,C2508_=_C2515 ,C2508_=_C2516 ,C2508_=_C2518 ,\nC2509_=_C2510 ,C2509_=_C2511 ,C2509_=_C2512 ,C2509_=_C2514 ,C2509_=_C2515 ,C2509_=_C2516 ,\nC2509_=_C2518 ,C2510_=_C2511 ,C2510_=_C2512 ,C2510_=_C2514 ,C2510_=_C2515 ,C2510_=_C2516 ,\nC2510_=_C2518 ,C2511_=_C2512 ,C2511_=_C2514 ,C2511_=_C2515 ,C2511_=_C2516 ,C2511_=_C2518 ,\nC2512_=_C2514 ,C2512_=_C2515 ,C2512_=_C2516 ,C2512_=_C2518 ,C2514_=_C2515 ,C2514_=_C2516 ,\nC2514_=_C2518 ,C2515_=_C2516 ,C2515_=_C2518 ,C2516_=_C2518 ,C2529_=_C2541 ,C2529_=_C2553 ,\nC2529_=_C2567 ,C2529_=_C2581 ,C2529_=_C2595 ,C2529_=_C2619 ,C2529_=_C2643 ,C2529_=_C2667 ,\nC2529_=_C2989 ,C2529_=_C3056 ,C2529_=_C3240 ,C2529_=_C3241 ,C2541_=_C2553 ,C2541_=_C2567 ,\nC2541_=_C2581 ,C2541_=_C2595 ,C2541_=_C2619 ,C2541_=_C2643 ,C2541_=_C2667 ,C2541_=_C2989 ,\nC2541_=_C3056 ,C2541_=_C3240 ,C2541_=_C3241 ,C2553_=_C2567 ,C2553_=_C2581 ,C2553_=_C2595 ,\nC2553_=_C2619 ,C2553_=_C2643 ,C2553_=_C2667 ,C2553_=_C2989 ,C2553_=_C3056 ,C2553_=_C3240 ,\nC2553_=_C3241 ,C2562_=_C2567 ,C2562_=_C2590 ,C2562_=_C2637 ,C2562_=_C2973 ,C2562_=_C3039 ,\nC2562_=_C3206 ,C2562_=_C3207 ,C2567_=_C2581 ,C2567_=_C2595 ,C2567_=_C2619 ,C2567_=_C2643 ,\nC2567_=_C2667 ,C2567_=_C2989 ,C2567_=_C3056 ,C2567_=_C3240 ,C2567_=_C3241 ,C2581_=_C2595 ,\nC2581_=_C2619 ,C2581_=_C2643 ,C2581_=_C2667 ,C2581_=_C2989 ,C2581_=_C3056 ,C2581_=_C3240 ,\nC2581_=_C3241 ,C2590_=_C2595 ,C2590_=_C2637 ,C2590_=_C2973 ,C2590_=_C3039 ,C2590_=_C3206 ,\nC2590_=_C3207 ,C2595_=_C2619 ,C2595_=_C2643 ,C2595_=_C2667 ,C2595_=_C2989 ,C2595_=_C3056 ,\nC2595_=_C3240 ,C2595_=_C3241 ,C2619_=_C2643 ,C2619_=_C2667 ,C2619_=_C2989 ,C2619_=_C3056 ,\nC2619_=_C3240 ,C2619_=_C3241 ,C2637_=_C2643 ,C2637_=_C2973 ,C2637_=_C3039 ,C2637_=_C3206 ,\nC2637_=_C3207 ,C2643_=_C2667 ,C2643_=_C2989 ,C2643_=_C3056 ,C2643_=_C3240 ,C2643_=_C3241 ,\nC2667_=_C2989 ,C2667_=_C3056 ,C2667_=_C3240 ,C2667_=_C3241 ,C2973_=_C2989 ,C2973_=_C3039 ,\nC2973_=_C3206 ,C2973_=_C3207 ,C2989_=_C3056 ,C2989_=_C3240 ,C2989_=_C3241 ,C3039_=_C3056 ,\nC3039_=_C3206 ,C3039_=_C3207 ,C3056_=_C3240 ,C3056_=_C3241 ,C3206_=_C3207 ,C3206_=_C3240 ,\nC3207_=_C3241 ,C3240_=_C3241 ,"];288[shape=box, label="id:288 level: 6\n66: C2 C27 C33 C71 C229 \nC230 C231 C232 C233 C234 C235 \nC236 C237 C238 C239 C240 C241 \nC242 C243 C244 C245 C271 C289 \nC442 C443 C444 C445 C446 C447 \nC448 C449 C450 C451 C452 C453 \nC454 C455 C1370 C1388 C1463 C1483 \nC1715 C2209 C2210 C2211 C2212 C2215 \nC2216 C2217 C2218 C2235 C2263 C2312 \nC2344 C2345 C2370 C2402 C2457 C2960 \nC2962 C3026 C3028 C3180 C3181 C3184 \nC3185 \n476: C2_=_C33( C2 C33 ) C2_=_C229( C2 C229 ) C2_=_C230( C2 C230 ) C2_=_C231( C2 C231 ) C2_=_C232( C2 C232 ) \nC2_=_C233( C2 C233 ) C2_=_C234( C2 C234 ) C2_=_C235( C2 C235 ) C2_=_C236( C2 C236 ) C2_=_C237( C2 C237 ) C2_=_C238( C2 C238 ) \nC2_=_C239( C2 C239 ) C2_=_C240( C2 C240 ) C2_=_C241( C2 C241 ) C2_=_C242( C2 C242 ) C2_=_C243( C2 C243 ) C2_=_C244( C2 C244 ) \nC2_=_C245( C2 C245 ) C27_=_C71( C27 C71 ) C27_=_C241( C27 C241 ) C27_=_C289( C27 C289 ) C27_=_C1370( C27 C1370 ) C27_=_C1388( C27 C1388 ) \nC27_=_C1463( C27 C1463 ) C27_=_C1483( C27 C1483 ) C27_=_C1715( C27 C1715 ) C27_=_C2209( C27 C2209 ) C27_=_C2210( C27 C2210 ) C27_=_C2211( C27 C2211 ) \nC27_=_C2212( C27 C2212 ) C27_=_C2215( C27 C2215 ) C27_=_C2216( C27 C2216 ) C27_=_C2217( C27 C2217 ) C27_=_C2218( C27 C2218 ) C33_=_C229( C33 C229 ) \nC33_=_C230( C33 C230 ) C33_=_C231( C33 C231 ) C33_=_C232( C33 C232 ) C33_=_C233( C33 C233 ) C33_=_C234( C33 C234 ) C33_=_C235( C33 C235 ) \nC33_=_C236( C33 C236 ) C33_=_C237( C33 C237 ) C33_=_C238( C33 C238 ) C33_=_C239( C33 C239 ) C33_=_C240( C33 C240 ) C33_=_C241( C33 C241 ) \nC33_=_C242( C33 C242 ) C33_=_C243( C33 C243 ) C33_=_C244( C33 C244 ) C33_=_C245( C33 C245 ) C71_=_C241( C71 C241 ) C71_=_C289( C71 C289 ) \nC71_=_C1370( C71 C1370 ) C71_=_C1388( C71 C1388 ) C71_=_C1463( C71 C1463 ) C71_=_C1483( C71 C1483 ) C71_=_C1715( C71 C1715 ) C71_=_C2209( C71 C2209 ) \nC71_=_C2210( C71 C2210 ) C71_=_C2211( C71 C2211 ) C71_=_C2212( C71 C2212 ) C71_=_C2215( C71 C2215 ) C71_=_C2216( C71 C2216 ) C71_=_C2217( C71 C2217 ) \nC71_=_C2218( C71 C2218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245( C229 C245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45( C230 C245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2_=_C233( C232 C233 ) C232_=_C234( C232 C234 ) \nC232_=_C235( C232 C235 ) C232_=_C236( C232 C236 ) C232_=_C237(</w:t>
      </w:r>
    </w:p>
    <w:p>
      <w:pPr>
        <w:pStyle w:val="PreformattedText"/>
        <w:bidi w:val="0"/>
        <w:spacing w:before="0" w:after="0"/>
        <w:jc w:val="left"/>
        <w:rPr/>
      </w:pPr>
      <w:r>
        <w:rPr/>
        <w:t xml:space="preserve"> </w:t>
      </w:r>
      <w:r>
        <w:rPr/>
        <w:t>C232 C237 ) C232_=_C238( C232 C238 ) C232_=_C239( C232 C239 ) C232_=_C240( C232 C240 ) \nC232_=_C241( C232 C241 ) C232_=_C242( C232 C242 ) C232_=_C243( C232 C243 ) C232_=_C244( C232 C244 ) C232_=_C245( C232 C245 ) C233_=_C234( C233 C234 ) \nC233_=_C235( C233 C235 ) C233_=_C236( C233 C236 ) C233_=_C237( C233 C237 ) C233_=_C238( C233 C238 ) C233_=_C239( C233 C239 ) C233_=_C240( C233 C240 ) \nC233_=_C241( C233 C241 ) C233_=_C242( C233 C242 ) C233_=_C243( C233 C243 ) C233_=_C244( C233 C244 ) C233_=_C245( C233 C245 ) C234_=_C235( C234 C235 ) \nC234_=_C236( C234 C236 ) C234_=_C237( C234 C237 ) C234_=_C238( C234 C238 ) C234_=_C239( C234 C239 ) C234_=_C240( C234 C240 ) C234_=_C241( C234 C241 ) \nC234_=_C242( C234 C242 ) C234_=_C243( C234 C243 ) C234_=_C244( C234 C244 ) C234_=_C245( C234 C245 ) C235_=_C236( C235 C236 ) C235_=_C237( C235 C237 ) \nC235_=_C238( C235 C238 ) C235_=_C239( C235 C239 ) C235_=_C240( C235 C240 ) C235_=_C241( C235 C241 ) C235_=_C242( C235 C242 ) C235_=_C243( C235 C243 ) \nC235_=_C244( C235 C244 ) C235_=_C245( C235 C245 ) C236_=_C237( C236 C237 ) C236_=_C238( C236 C238 ) C236_=_C239( C236 C239 ) C236_=_C240( C236 C240 ) \nC236_=_C241( C236 C241 ) C236_=_C242( C236 C242 ) C236_=_C243( C236 C243 ) C236_=_C244( C236 C244 ) C236_=_C245( C236 C245 ) C237_=_C238( C237 C238 ) \nC237_=_C239( C237 C239 ) C237_=_C240( C237 C240 ) C237_=_C241( C237 C241 ) C237_=_C242( C237 C242 ) C237_=_C243( C237 C243 ) C237_=_C244( C237 C244 ) \nC237_=_C245( C237 C245 ) C238_=_C239( C238 C239 ) C238_=_C240( C238 C240 ) C238_=_C241( C238 C241 ) C238_=_C242( C238 C242 ) C238_=_C243( C238 C243 ) \nC238_=_C244( C238 C244 ) C238_=_C245( C238 C245 ) C239_=_C240( C239 C240 ) C239_=_C241( C239 C241 ) C239_=_C242( C239 C242 ) C239_=_C243( C239 C243 ) \nC239_=_C244( C239 C244 ) C239_=_C245( C239 C245 ) C240_=_C241( C240 C241 ) C240_=_C242( C240 C242 ) C240_=_C243( C240 C243 ) C240_=_C244( C240 C244 ) \nC240_=_C245( C240 C245 ) C241_=_C242( C241 C242 ) C241_=_C243( C241 C243 ) C241_=_C244( C241 C244 ) C241_=_C245( C241 C245 ) C241_=_C289( C241 C289 ) \nC241_=_C1370( C241 C1370 ) C241_=_C1388( C241 C1388 ) C241_=_C1463( C241 C1463 ) C241_=_C1483( C241 C1483 ) C241_=_C1715( C241 C1715 ) C241_=_C2209( C241 C2209 ) \nC241_=_C2210( C241 C2210 ) C241_=_C2211( C241 C2211 ) C241_=_C2212( C241 C2212 ) C241_=_C2215( C241 C2215 ) C241_=_C2216( C241 C2216 ) C241_=_C2217( C241 C2217 ) \nC241_=_C2218( C241 C2218 ) C242_=_C243( C242 C243 ) C242_=_C244( C242 C244 ) C242_=_C245( C242 C245 ) C242_=_C2235( C242 C2235 ) C243_=_C244( C243 C244 ) \nC243_=_C245( C243 C245 ) C244_=_C245( C244 C245 ) C271_=_C289( C271 C289 ) C271_=_C442( C271 C442 ) C271_=_C443( C271 C443 ) C271_=_C444( C271 C444 ) \nC271_=_C445( C271 C445 ) C271_=_C446( C271 C446 ) C271_=_C447( C271 C447 ) C271_=_C448( C271 C448 ) C271_=_C449( C271 C449 ) C271_=_C450( C271 C450 ) \nC271_=_C451( C271 C451 ) C271_=_C452( C271 C452 ) C271_=_C453( C271 C453 ) C271_=_C454( C271 C454 ) C271_=_C455( C271 C455 ) C289_=_C1370( C289 C1370 ) \nC289_=_C1388( C289 C1388 ) C289_=_C1463( C289 C1463 ) C289_=_C1483( C289 C1483 ) C289_=_C1715( C289 C1715 ) C289_=_C2209( C289 C2209 ) C289_=_C2210( C289 C2210 ) \nC289_=_C2211( C289 C2211 ) C289_=_C2212( C289 C2212 ) C289_=_C2215( C289 C2215 ) C289_=_C2216( C289 C2216 ) C289_=_C2217( C289 C2217 ) C289_=_C2218( C289 C2218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3_=_C444( C443 C444 ) C443_=_C445( C443 C445 ) C443_=_C446( C443 C446 ) C443_=_C447( C443 C447 ) C443_=_C448( C443 C448 ) \nC443_=_C449( C443 C449 ) C443_=_C450( C443 C450 ) C443_=_C451( C443 C451 ) C443_=_C452( C443 C452 ) C443_=_C453( C443 C453 ) C443_=_C454( C443 C454 ) \nC443_=_C455( C443 C455 ) C444_=_C445( C444 C445 ) C444_=_C446( C444 C446 ) C444_=_C447( C444 C447 ) C444_=_C448( C444 C448 ) C444_=_C449( C444 C449 ) \nC444_=_C450( C444 C450 ) C444_=_C451( C444 C451 ) C444_=_C452( C444 C452 ) C444_=_C453( C444 C453 ) C444_=_C454( C444 C454 ) C444_=_C455( C444 C455 ) \nC445_=_C446( C445 C446 ) C445_=_C447( C445 C447 ) C445_=_C448( C445 C448 ) C445_=_C449( C445 C449 ) C445_=_C450( C445 C450 ) C445_=_C451( C445 C451 ) \nC445_=_C452( C445 C452 ) C445_=_C453( C445 C453 ) C445_=_C454( C445 C454 ) C445_=_C455( C445 C455 ) C446_=_C447( C446 C447 ) C446_=_C448( C446 C448 ) \nC446_=_C449( C446 C449 ) C446_=_C450( C446 C450 ) C446_=_C451( C446 C451 ) C446_=_C452( C446 C452 ) C446_=_C453( C446 C453 ) C446_=_C454( C446 C454 ) \nC446_=_C455( C446 C455 ) C447_=_C448( C447 C448 ) C447_=_C449( C447 C449 ) C447_=_C450( C447 C450 ) C447_=_C451( C447 C451 ) C447_=_C452( C447 C452 ) \nC447_=_C453( C447 C453 ) C447_=_C454( C447 C454 ) C447_=_C455( C447 C455 ) C448_=_C449( C448 C449 ) C448_=_C450( C448 C450 ) C448_=_C451( C448 C451 ) \nC448_=_C452( C448 C452 ) C448_=_C453( C448 C453 ) C448_=_C454( C448 C454 ) C448_=_C455( C448 C455 ) C449_=_C450( C449 C450 ) C449_=_C451( C449 C451 ) \nC449_=_C452( C449 C452 ) C449_=_C453( C449 C453 ) C449_=_C454( C449 C454 ) C449_=_C455( C449 C455 ) C450_=_C451( C450 C451 ) C450_=_C452( C450 C452 ) \nC450_=_C453( C450 C453 ) C450_=_C454( C450 C454 ) C450_=_C455( C450 C455 ) C451_=_C452( C451 C452 ) C451_=_C453( C451 C453 ) C451_=_C454( C451 C454 ) \nC451_=_C455( C451 C455 ) C452_=_C453( C452 C453 ) C452_=_C454( C452 C454 ) C452_=_C455( C452 C455 ) C453_=_C454( C453 C454 ) C453_=_C455( C453 C455 ) \nC454_=_C455( C454 C455 ) C1370_=_C1388( C1370 C1388 ) C1370_=_C1463( C1370 C1463 ) C1370_=_C1483( C1370 C1483 ) C1370_=_C1715( C1370 C1715 ) C1370_=_C2209( C1370 C2209 ) \nC1370_=_C2210( C1370 C2210 ) C1370_=_C2211( C1370 C2211 ) C1370_=_C2212( C1370 C2212 ) C1370_=_C2215( C1370 C2215 ) C1370_=_C2216( C1370 C2216 ) C1370_=_C2217( C1370 C2217 ) \nC1370_=_C2218( C1370 C2218 ) C1388_=_C1463( C1388 C1463 ) C1388_=_C1483( C1388 C1483 ) C1388_=_C1715( C1388 C1715 ) C1388_=_C2209( C1388 C2209 ) C1388_=_C2210( C1388 C2210 ) \nC1388_=_C2211( C1388 C2211 ) C1388_=_C2212( C1388 C2212 ) C1388_=_C2215( C1388 C2215 ) C1388_=_C2216( C1388 C2216 ) C1388_=_C2217( C1388 C2217 ) C1388_=_C2218( C1388 C2218 ) \nC1463_=_C1483( C1463 C1483 ) C1463_=_C1715( C1463 C1715 ) C1463_=_C2209( C1463 C2209 ) C1463_=_C2210( C1463 C2210 ) C1463_=_C2211( C1463 C2211 ) C1463_=_C2212( C1463 C2212 ) \nC1463_=_C2215( C1463 C2215 ) C1463_=_C2216( C1463 C2216 ) C1463_=_C2217( C1463 C2217 ) C1463_=_C2218( C1463 C2218 ) C1483_=_C1715( C1483 C1715 ) C1483_=_C2209( C1483 C2209 ) \nC1483_=_C2210( C1483 C2210 ) C1483_=_C2211( C1483 C2211 ) C1483_=_C2212( C1483 C2212 ) C1483_=_C2215( C1483 C2215 ) C1483_=_C2216( C1483 C2216 ) C1483_=_C2217( C1483 C2217 ) \nC1483_=_C2218( C1483 C2218 ) C1715_=_C2209( C1715 C2209 ) C1715_=_C2210( C1715 C2210 ) C1715_=_C2211( C1715 C2211 ) C1715_=_C2212( C1715 C2212 ) C1715_=_C2215( C1715 C2215 ) \nC1715_=_C2216( C1715 C2216 ) C1715_=_C2217( C1715 C2217 ) C1715_=_C2218( C1715 C2218 ) C2209_=_C2210( C2209 C2210 ) C2209_=_C2211( C2209 C2211 ) C2209_=_C2212( C2209 C2212 ) \nC2209_=_C2215( C2209 C2215 ) C2209_=_C2216( C2209 C2216 ) C2209_=_C2217( C2209 C2217 ) C2209_=_C2218( C2209 C2218 ) C2210_=_C2211( C2210 C2211 ) C2210_=_C2212( C2210 C2212 ) \nC2210_=_C2215( C2210 C2215 ) C2210_=_C2216( C2210 C2216 ) C2210_=_C2217( C2210 C2217 ) C2210_=_C2218( C2210 C2218 ) C2211_=_C2212( C2211 C2212 ) C2211_=_C2215( C2211 C2215 ) \nC2211_=_C2216( C2211 C2216 ) C2211_=_C2217( C2211 C2217 ) C2211_=_C2218( C2211 C2218 ) C2212_=_C2215( C2212 C2215 ) C2212_=_C2216( C2212 C2216 ) C2212_=_C2217( C2212 C2217 ) \nC2212_=_C2218( C2212 C2218 ) C2215_=_C2216( C2215 C2216 ) C2215_=_C2217( C2215 C2217 ) C2215_=_C2218( C2215 C2218 ) C2216_=_C2217( C2216 C2217 ) C2216_=_C2218( C2216 C2218 ) \nC2217_=_C2218( C2217 C2218 ) C2235_=_C2344( C2235 C2344 ) C2235_=_C2370( C2235 C2370 ) C2235_=_C2960( C2235 C2960 ) C2235_=_C3026( C2235 C3026 ) C2235_=_C3180( C2235 C3180 ) \nC2235_=_C3181( C2235 C3181 ) C2263_=_C2312( C2263 C2312 ) C2263_=_C2345( C2263 C2345 ) C2263_=_C2402( C2263 C2402 ) C2263_=_C2457( C2263 C2457 ) C2263_=_C2962( C2263 C2962 ) \nC2263_=_C3028( C2263 C3028 ) C2263_=_C3184( C2263 C3184 ) C2263_=_C3185( C2263 C3185 ) C2312_=_C2345( C2312 C2345 ) C2312_=_C2402( C2312 C2402 ) C2312_=_C2457( C2312 C2457 ) \nC2312_=_C2962( C2312 C2962 ) C2312_=_C3028( C2312 C3028 ) C2312_=_C3184( C2312 C3184 ) C2312_=_C3185( C2312 C3185 ) C2344_=_C2345( C2344 C2345 ) C2344_=_C2370( C2344 C2370 ) \nC2344_=_C2960( C2344 C2960 ) C2344_=_C3026( C2344 C3026 ) C2344_=_C3180( C2344 C3180 ) C2344_=_C3181( C2344 C3181 ) C2345_=_C2402( C2345 C2402 ) C2345_=_C2457( C2345 C2457 ) \nC2345_=_C2962( C2345 C2962 ) C2345_=_C3028( C2345 C3028 ) C2345_=_C3184( C2345 C3184 ) C2345_=_C3185( C2345 C3185 ) C2370_=_C2960( C2370 C2960 ) C2370_=_C3026( C2370 C3026 ) \nC2370_=_C3180( C2370 C3180 ) C2370_=_C3181( C2370 C3181 ) C2402_=_C2457( C2402 C2457 ) C2402_=_C2962( C2402 C2962 ) C2402_=_C3028( C2402 C3028 ) C2402_=_C3184( C2402 C3184 ) \nC2402_=_C3185( C2402 C3185 ) C2457_=_C2962( C2457 C2962 ) C2457_=_C3028( C2457 C3028 ) C2457_=_C3184( C2457 C3184 ) C2457_=_C3185( C2457 C3185 ) C2960_=_C2962( C2960 C2962 ) \nC2960_=_C3026( C2960 C3026 ) C2960_=_C3180( C2960 C3180 ) C2960_=_C3181( C2960 C3181 ) C2962_=_C3028( C2962 C3028 ) C2962_=_C3184( C2962 C3184 ) C2962_=_C3185( C2962 C3185 ) \nC3026_=_C3028( C3026 C3028 ) C3026_=_C3180( C3026 C3180 ) C3026_=_C3181( C3026 C3181 ) C3028_=_C3184( C3028 C3184 ) C3028_=_C3185( C3028 C3185 ) C3180_=_C3181( C3180 C3181 ) \nC3180_=_C3184( C3180 C3184 ) C3181_=_C3185( C3181 C3185 ) C3184_=_C3185( C3184 C3185 ) "];232-&gt;288[label="65: C2 C27 C33 C71 C229 \nC230 C231 C232 C233 C234 C235 \nC236 C237 C238 C239 C240 C242 \nC243 C244 C245 C271 C289 C442 \nC443 C444 C445</w:t>
      </w:r>
    </w:p>
    <w:p>
      <w:pPr>
        <w:pStyle w:val="PreformattedText"/>
        <w:bidi w:val="0"/>
        <w:spacing w:before="0" w:after="0"/>
        <w:jc w:val="left"/>
        <w:rPr/>
      </w:pPr>
      <w:r>
        <w:rPr/>
        <w:t xml:space="preserve"> </w:t>
      </w:r>
      <w:r>
        <w:rPr/>
        <w:t>C446 C447 C448 \nC449 C450 C451 C452 C453 C454 \nC455 C1370 C1388 C1463 C1483 C1715 \nC2209 C2210 C2211 C2212 C2215 C2216 \nC2217 C2218 C2235 C2263 C2312 C2344 \nC2345 C2370 C2402 C2457 C2960 C2962 \nC3026 C3028 C3180 C3181 C3184 C3185 \n442: C2_=_C33 ,C2_=_C229 ,C2_=_C230 ,C2_=_C231 ,C2_=_C232 ,\nC2_=_C233 ,C2_=_C234 ,C2_=_C235 ,C2_=_C236 ,C2_=_C237 ,C2_=_C238 ,\nC2_=_C239 ,C2_=_C240 ,C2_=_C242 ,C2_=_C243 ,C2_=_C244 ,C2_=_C245 ,\nC27_=_C71 ,C27_=_C289 ,C27_=_C1370 ,C27_=_C1388 ,C27_=_C1463 ,C27_=_C1483 ,\nC27_=_C1715 ,C27_=_C2209 ,C27_=_C2210 ,C27_=_C2211 ,C27_=_C2212 ,C27_=_C2215 ,\nC27_=_C2216 ,C27_=_C2217 ,C27_=_C2218 ,C33_=_C229 ,C33_=_C230 ,C33_=_C231 ,\nC33_=_C232 ,C33_=_C233 ,C33_=_C234 ,C33_=_C235 ,C33_=_C236 ,C33_=_C237 ,\nC33_=_C238 ,C33_=_C239 ,C33_=_C240 ,C33_=_C242 ,C33_=_C243 ,C33_=_C244 ,\nC33_=_C245 ,C71_=_C289 ,C71_=_C1370 ,C71_=_C1388 ,C71_=_C1463 ,C71_=_C1483 ,\nC71_=_C1715 ,C71_=_C2209 ,C71_=_C2210 ,C71_=_C2211 ,C71_=_C2212 ,C71_=_C2215 ,\nC71_=_C2216 ,C71_=_C2217 ,C71_=_C2218 ,C229_=_C230 ,C229_=_C231 ,C229_=_C232 ,\nC229_=_C233 ,C229_=_C234 ,C229_=_C235 ,C229_=_C236 ,C229_=_C237 ,C229_=_C238 ,\nC229_=_C239 ,C229_=_C240 ,C229_=_C242 ,C229_=_C243 ,C229_=_C244 ,C229_=_C245 ,\nC230_=_C231 ,C230_=_C232 ,C230_=_C233 ,C230_=_C234 ,C230_=_C235 ,C230_=_C236 ,\nC230_=_C237 ,C230_=_C238 ,C230_=_C239 ,C230_=_C240 ,C230_=_C242 ,C230_=_C243 ,\nC230_=_C244 ,C230_=_C245 ,C231_=_C232 ,C231_=_C233 ,C231_=_C234 ,C231_=_C235 ,\nC231_=_C236 ,C231_=_C237 ,C231_=_C238 ,C231_=_C239 ,C231_=_C240 ,C231_=_C242 ,\nC231_=_C243 ,C231_=_C244 ,C231_=_C245 ,C232_=_C233 ,C232_=_C234 ,C232_=_C235 ,\nC232_=_C236 ,C232_=_C237 ,C232_=_C238 ,C232_=_C239 ,C232_=_C240 ,C232_=_C242 ,\nC232_=_C243 ,C232_=_C244 ,C232_=_C245 ,C233_=_C234 ,C233_=_C235 ,C233_=_C236 ,\nC233_=_C237 ,C233_=_C238 ,C233_=_C239 ,C233_=_C240 ,C233_=_C242 ,C233_=_C243 ,\nC233_=_C244 ,C233_=_C245 ,C234_=_C235 ,C234_=_C236 ,C234_=_C237 ,C234_=_C238 ,\nC234_=_C239 ,C234_=_C240 ,C234_=_C242 ,C234_=_C243 ,C234_=_C244 ,C234_=_C245 ,\nC235_=_C236 ,C235_=_C237 ,C235_=_C238 ,C235_=_C239 ,C235_=_C240 ,C235_=_C242 ,\nC235_=_C243 ,C235_=_C244 ,C235_=_C245 ,C236_=_C237 ,C236_=_C238 ,C236_=_C239 ,\nC236_=_C240 ,C236_=_C242 ,C236_=_C243 ,C236_=_C244 ,C236_=_C245 ,C237_=_C238 ,\nC237_=_C239 ,C237_=_C240 ,C237_=_C242 ,C237_=_C243 ,C237_=_C244 ,C237_=_C245 ,\nC238_=_C239 ,C238_=_C240 ,C238_=_C242 ,C238_=_C243 ,C238_=_C244 ,C238_=_C245 ,\nC239_=_C240 ,C239_=_C242 ,C239_=_C243 ,C239_=_C244 ,C239_=_C245 ,C240_=_C242 ,\nC240_=_C243 ,C240_=_C244 ,C240_=_C245 ,C242_=_C243 ,C242_=_C244 ,C242_=_C245 ,\nC242_=_C2235 ,C243_=_C244 ,C243_=_C245 ,C244_=_C245 ,C271_=_C289 ,C271_=_C442 ,\nC271_=_C443 ,C271_=_C444 ,C271_=_C445 ,C271_=_C446 ,C271_=_C447 ,C271_=_C448 ,\nC271_=_C449 ,C271_=_C450 ,C271_=_C451 ,C271_=_C452 ,C271_=_C453 ,C271_=_C454 ,\nC271_=_C455 ,C289_=_C1370 ,C289_=_C1388 ,C289_=_C1463 ,C289_=_C1483 ,C289_=_C1715 ,\nC289_=_C2209 ,C289_=_C2210 ,C289_=_C2211 ,C289_=_C2212 ,C289_=_C2215 ,C289_=_C2216 ,\nC289_=_C2217 ,C289_=_C2218 ,C442_=_C443 ,C442_=_C444 ,C442_=_C445 ,C442_=_C446 ,\nC442_=_C447 ,C442_=_C448 ,C442_=_C449 ,C442_=_C450 ,C442_=_C451 ,C442_=_C452 ,\nC442_=_C453 ,C442_=_C454 ,C442_=_C455 ,C443_=_C444 ,C443_=_C445 ,C443_=_C446 ,\nC443_=_C447 ,C443_=_C448 ,C443_=_C449 ,C443_=_C450 ,C443_=_C451 ,C443_=_C452 ,\nC443_=_C453 ,C443_=_C454 ,C443_=_C455 ,C444_=_C445 ,C444_=_C446 ,C444_=_C447 ,\nC444_=_C448 ,C444_=_C449 ,C444_=_C450 ,C444_=_C451 ,C444_=_C452 ,C444_=_C453 ,\nC444_=_C454 ,C444_=_C455 ,C445_=_C446 ,C445_=_C447 ,C445_=_C448 ,C445_=_C449 ,\nC445_=_C450 ,C445_=_C451 ,C445_=_C452 ,C445_=_C453 ,C445_=_C454 ,C445_=_C455 ,\nC446_=_C447 ,C446_=_C448 ,C446_=_C449 ,C446_=_C450 ,C446_=_C451 ,C446_=_C452 ,\nC446_=_C453 ,C446_=_C454 ,C446_=_C455 ,C447_=_C448 ,C447_=_C449 ,C447_=_C450 ,\nC447_=_C451 ,C447_=_C452 ,C447_=_C453 ,C447_=_C454 ,C447_=_C455 ,C448_=_C449 ,\nC448_=_C450 ,C448_=_C451 ,C448_=_C452 ,C448_=_C453 ,C448_=_C454 ,C448_=_C455 ,\nC449_=_C450 ,C449_=_C451 ,C449_=_C452 ,C449_=_C453 ,C449_=_C454 ,C449_=_C455 ,\nC450_=_C451 ,C450_=_C452 ,C450_=_C453 ,C450_=_C454 ,C450_=_C455 ,C451_=_C452 ,\nC451_=_C453 ,C451_=_C454 ,C451_=_C455 ,C452_=_C453 ,C452_=_C454 ,C452_=_C455 ,\nC453_=_C454 ,C453_=_C455 ,C454_=_C455 ,C1370_=_C1388 ,C1370_=_C1463 ,C1370_=_C1483 ,\nC1370_=_C1715 ,C1370_=_C2209 ,C1370_=_C2210 ,C1370_=_C2211 ,C1370_=_C2212 ,C1370_=_C2215 ,\nC1370_=_C2216 ,C1370_=_C2217 ,C1370_=_C2218 ,C1388_=_C1463 ,C1388_=_C1483 ,C1388_=_C1715 ,\nC1388_=_C2209 ,C1388_=_C2210 ,C1388_=_C2211 ,C1388_=_C2212 ,C1388_=_C2215 ,C1388_=_C2216 ,\nC1388_=_C2217 ,C1388_=_C2218 ,C1463_=_C1483 ,C1463_=_C1715 ,C1463_=_C2209 ,C1463_=_C2210 ,\nC1463_=_C2211 ,C1463_=_C2212 ,C1463_=_C2215 ,C1463_=_C2216 ,C1463_=_C2217 ,C1463_=_C2218 ,\nC1483_=_C1715 ,C1483_=_C2209 ,C1483_=_C2210 ,C1483_=_C2211 ,C1483_=_C2212 ,C1483_=_C2215 ,\nC1483_=_C2216 ,C1483_=_C2217 ,C1483_=_C2218 ,C1715_=_C2209 ,C1715_=_C2210 ,C1715_=_C2211 ,\nC1715_=_C2212 ,C1715_=_C2215 ,C1715_=_C2216 ,C1715_=_C2217 ,C1715_=_C2218 ,C2209_=_C2210 ,\nC2209_=_C2211 ,C2209_=_C2212 ,C2209_=_C2215 ,C2209_=_C2216 ,C2209_=_C2217 ,C2209_=_C2218 ,\nC2210_=_C2211 ,C2210_=_C2212 ,C2210_=_C2215 ,C2210_=_C2216 ,C2210_=_C2217 ,C2210_=_C2218 ,\nC2211_=_C2212 ,C2211_=_C2215 ,C2211_=_C2216 ,C2211_=_C2217 ,C2211_=_C2218 ,C2212_=_C2215 ,\nC2212_=_C2216 ,C2212_=_C2217 ,C2212_=_C2218 ,C2215_=_C2216 ,C2215_=_C2217 ,C2215_=_C2218 ,\nC2216_=_C2217 ,C2216_=_C2218 ,C2217_=_C2218 ,C2235_=_C2344 ,C2235_=_C2370 ,C2235_=_C2960 ,\nC2235_=_C3026 ,C2235_=_C3180 ,C2235_=_C3181 ,C2263_=_C2312 ,C2263_=_C2345 ,C2263_=_C2402 ,\nC2263_=_C2457 ,C2263_=_C2962 ,C2263_=_C3028 ,C2263_=_C3184 ,C2263_=_C3185 ,C2312_=_C2345 ,\nC2312_=_C2402 ,C2312_=_C2457 ,C2312_=_C2962 ,C2312_=_C3028 ,C2312_=_C3184 ,C2312_=_C3185 ,\nC2344_=_C2345 ,C2344_=_C2370 ,C2344_=_C2960 ,C2344_=_C3026 ,C2344_=_C3180 ,C2344_=_C3181 ,\nC2345_=_C2402 ,C2345_=_C2457 ,C2345_=_C2962 ,C2345_=_C3028 ,C2345_=_C3184 ,C2345_=_C3185 ,\nC2370_=_C2960 ,C2370_=_C3026 ,C2370_=_C3180 ,C2370_=_C3181 ,C2402_=_C2457 ,C2402_=_C2962 ,\nC2402_=_C3028 ,C2402_=_C3184 ,C2402_=_C3185 ,C2457_=_C2962 ,C2457_=_C3028 ,C2457_=_C3184 ,\nC2457_=_C3185 ,C2960_=_C2962 ,C2960_=_C3026 ,C2960_=_C3180 ,C2960_=_C3181 ,C2962_=_C3028 ,\nC2962_=_C3184 ,C2962_=_C3185 ,C3026_=_C3028 ,C3026_=_C3180 ,C3026_=_C3181 ,C3028_=_C3184 ,\nC3028_=_C3185 ,C3180_=_C3181 ,C3180_=_C3184 ,C3181_=_C3185 ,C3184_=_C3185 ,"];289[shape=box, label="id:289 level: 6\n66: C12 C17 C48 C56 C211 \nC212 C213 C214 C215 C216 C217 \nC218 C219 C220 C221 C222 C223 \nC224 C225 C226 C227 C246 C264 \nC456 C457 C458 C459 C460 C461 \nC462 C463 C464 C465 C466 C467 \nC468 C469 C1362 C1378 C1454 C1472 \nC1716 C2219 C2220 C2221 C2222 C2225 \nC2226 C2227 C2228 C2249 C2277 C2311 \nC2356 C2357 C2386 C2418 C2456 C2959 \nC2961 C3025 C3027 C3178 C3179 C3182 \nC3183 \n476: C12_=_C48( C12 C48 ) C12_=_C223( C12 C223 ) C12_=_C264( C12 C264 ) C12_=_C1362( C12 C1362 ) C12_=_C1378( C12 C1378 ) \nC12_=_C1454( C12 C1454 ) C12_=_C1472( C12 C1472 ) C12_=_C1716( C12 C1716 ) C12_=_C2219( C12 C2219 ) C12_=_C2220( C12 C2220 ) C12_=_C2221( C12 C2221 ) \nC12_=_C2222( C12 C2222 ) C12_=_C2225( C12 C2225 ) C12_=_C2226( C12 C2226 ) C12_=_C2227( C12 C2227 ) C12_=_C2228( C12 C2228 ) C17_=_C56( C17 C56 ) \nC17_=_C211( C17 C211 ) C17_=_C212( C17 C212 ) C17_=_C213( C17 C213 ) C17_=_C214( C17 C214 ) C17_=_C215( C17 C215 ) C17_=_C216( C17 C216 ) \nC17_=_C217( C17 C217 ) C17_=_C218( C17 C218 ) C17_=_C219( C17 C219 ) C17_=_C220( C17 C220 ) C17_=_C221( C17 C221 ) C17_=_C222( C17 C222 ) \nC17_=_C223( C17 C223 ) C17_=_C224( C17 C224 ) C17_=_C225( C17 C225 ) C17_=_C226( C17 C226 ) C17_=_C227( C17 C227 ) C48_=_C223( C48 C223 ) \nC48_=_C264( C48 C264 ) C48_=_C1362( C48 C1362 ) C48_=_C1378( C48 C1378 ) C48_=_C1454( C48 C1454 ) C48_=_C1472( C48 C1472 ) C48_=_C1716( C48 C1716 ) \nC48_=_C2219( C48 C2219 ) C48_=_C2220( C48 C2220 ) C48_=_C2221( C48 C2221 ) C48_=_C2222( C48 C2222 ) C48_=_C2225( C48 C2225 ) C48_=_C2226( C48 C2226 ) \nC48_=_C2227( C48 C2227 ) C48_=_C2228( C48 C2228 ) C56_=_C211( C56 C211 ) C56_=_C212( C56 C212 ) C56_=_C213( C56 C213 ) C56_=_C214( C56 C214 ) \nC56_=_C215( C56 C215 ) C56_=_C216( C56 C216 ) C56_=_C217( C56 C217 ) C56_=_C218( C56 C218 ) C56_=_C219( C56 C219 ) C56_=_C220( C56 C220 ) \nC56_=_C221( C56 C221 ) C56_=_C222( C56 C222 ) C56_=_C223( C56 C223 ) C56_=_C224( C56 C224 ) C56_=_C225( C56 C225 ) C56_=_C226( C56 C226 ) \nC56_=_C227( C56 C227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5_=_C216( C215 C216 ) \nC215_=_C217(</w:t>
      </w:r>
    </w:p>
    <w:p>
      <w:pPr>
        <w:pStyle w:val="PreformattedText"/>
        <w:bidi w:val="0"/>
        <w:spacing w:before="0" w:after="0"/>
        <w:jc w:val="left"/>
        <w:rPr/>
      </w:pPr>
      <w:r>
        <w:rPr/>
        <w:t xml:space="preserve"> </w:t>
      </w:r>
      <w:r>
        <w:rPr/>
        <w:t>C215 C217 ) C215_=_C218( C215 C218 ) C215_=_C219( C215 C219 ) C215_=_C220( C215 C220 ) C215_=_C221( C215 C221 ) C215_=_C222( C215 C222 ) \nC215_=_C223( C215 C223 ) C215_=_C224( C215 C224 ) C215_=_C225( C215 C225 ) C215_=_C226( C215 C226 ) C215_=_C227( C215 C227 ) C216_=_C217( C216 C217 ) \nC216_=_C218( C216 C218 ) C216_=_C219( C216 C219 ) C216_=_C220( C216 C220 ) C216_=_C221( C216 C221 ) C216_=_C222( C216 C222 ) C216_=_C223( C216 C223 ) \nC216_=_C224( C216 C224 ) C216_=_C225( C216 C225 ) C216_=_C226( C216 C226 ) C216_=_C227( C216 C227 ) C217_=_C218( C217 C218 ) C217_=_C219( C217 C219 ) \nC217_=_C220( C217 C220 ) C217_=_C221( C217 C221 ) C217_=_C222( C217 C222 ) C217_=_C223( C217 C223 ) C217_=_C224( C217 C224 ) C217_=_C225( C217 C225 ) \nC217_=_C226( C217 C226 ) C217_=_C227( C217 C227 ) C218_=_C219( C218 C219 ) C218_=_C220( C218 C220 ) C218_=_C221( C218 C221 ) C218_=_C222( C218 C222 ) \nC218_=_C223( C218 C223 ) C218_=_C224( C218 C224 ) C218_=_C225( C218 C225 ) C218_=_C226( C218 C226 ) C218_=_C227( C218 C227 ) C219_=_C220( C219 C220 ) \nC219_=_C221( C219 C221 ) C219_=_C222( C219 C222 ) C219_=_C223( C219 C223 ) C219_=_C224( C219 C224 ) C219_=_C225( C219 C225 ) C219_=_C226( C219 C226 ) \nC219_=_C227( C219 C227 ) C220_=_C221( C220 C221 ) C220_=_C222( C220 C222 ) C220_=_C223( C220 C223 ) C220_=_C224( C220 C224 ) C220_=_C225( C220 C225 ) \nC220_=_C226( C220 C226 ) C220_=_C227( C220 C227 ) C221_=_C222( C221 C222 ) C221_=_C223( C221 C223 ) C221_=_C224( C221 C224 ) C221_=_C225( C221 C225 ) \nC221_=_C226( C221 C226 ) C221_=_C227( C221 C227 ) C222_=_C223( C222 C223 ) C222_=_C224( C222 C224 ) C222_=_C225( C222 C225 ) C222_=_C226( C222 C226 ) \nC222_=_C227( C222 C227 ) C223_=_C224( C223 C224 ) C223_=_C225( C223 C225 ) C223_=_C226( C223 C226 ) C223_=_C227( C223 C227 ) C223_=_C264( C223 C264 ) \nC223_=_C1362( C223 C1362 ) C223_=_C1378( C223 C1378 ) C223_=_C1454( C223 C1454 ) C223_=_C1472( C223 C1472 ) C223_=_C1716( C223 C1716 ) C223_=_C2219( C223 C2219 ) \nC223_=_C2220( C223 C2220 ) C223_=_C2221( C223 C2221 ) C223_=_C2222( C223 C2222 ) C223_=_C2225( C223 C2225 ) C223_=_C2226( C223 C2226 ) C223_=_C2227( C223 C2227 ) \nC223_=_C2228( C223 C2228 ) C224_=_C225( C224 C225 ) C224_=_C226( C224 C226 ) C224_=_C227( C224 C227 ) C224_=_C2249( C224 C2249 ) C225_=_C226( C225 C226 ) \nC225_=_C227( C225 C227 ) C226_=_C227( C226 C227 ) C246_=_C264( C246 C264 ) C246_=_C456( C246 C456 ) C246_=_C457( C246 C457 ) C246_=_C458( C246 C458 ) \nC246_=_C459( C246 C459 ) C246_=_C460( C246 C460 ) C246_=_C461( C246 C461 ) C246_=_C462( C246 C462 ) C246_=_C463( C246 C463 ) C246_=_C464( C246 C464 ) \nC246_=_C465( C246 C465 ) C246_=_C466( C246 C466 ) C246_=_C467( C246 C467 ) C246_=_C468( C246 C468 ) C246_=_C469( C246 C469 ) C264_=_C1362( C264 C1362 ) \nC264_=_C1378( C264 C1378 ) C264_=_C1454( C264 C1454 ) C264_=_C1472( C264 C1472 ) C264_=_C1716( C264 C1716 ) C264_=_C2219( C264 C2219 ) C264_=_C2220( C264 C2220 ) \nC264_=_C2221( C264 C2221 ) C264_=_C2222( C264 C2222 ) C264_=_C2225( C264 C2225 ) C264_=_C2226( C264 C2226 ) C264_=_C2227( C264 C2227 ) C264_=_C2228( C264 C2228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7_=_C458( C457 C458 ) C457_=_C459( C457 C459 ) C457_=_C460( C457 C460 ) C457_=_C461( C457 C461 ) C457_=_C462( C457 C462 ) \nC457_=_C463( C457 C463 ) C457_=_C464( C457 C464 ) C457_=_C465( C457 C465 ) C457_=_C466( C457 C466 ) C457_=_C467( C457 C467 ) C457_=_C468( C457 C468 ) \nC457_=_C469( C457 C469 ) C458_=_C459( C458 C459 ) C458_=_C460( C458 C460 ) C458_=_C461( C458 C461 ) C458_=_C462( C458 C462 ) C458_=_C463( C458 C463 ) \nC458_=_C464( C458 C464 ) C458_=_C465( C458 C465 ) C458_=_C466( C458 C466 ) C458_=_C467( C458 C467 ) C458_=_C468( C458 C468 ) C458_=_C469( C458 C469 ) \nC459_=_C460( C459 C460 ) C459_=_C461( C459 C461 ) C459_=_C462( C459 C462 ) C459_=_C463( C459 C463 ) C459_=_C464( C459 C464 ) C459_=_C465( C459 C465 ) \nC459_=_C466( C459 C466 ) C459_=_C467( C459 C467 ) C459_=_C468( C459 C468 ) C459_=_C469( C459 C469 ) C460_=_C461( C460 C461 ) C460_=_C462( C460 C462 ) \nC460_=_C463( C460 C463 ) C460_=_C464( C460 C464 ) C460_=_C465( C460 C465 ) C460_=_C466( C460 C466 ) C460_=_C467( C460 C467 ) C460_=_C468( C460 C468 ) \nC460_=_C469( C460 C469 ) C461_=_C462( C461 C462 ) C461_=_C463( C461 C463 ) C461_=_C464( C461 C464 ) C461_=_C465( C461 C465 ) C461_=_C466( C461 C466 ) \nC461_=_C467( C461 C467 ) C461_=_C468( C461 C468 ) C461_=_C469( C461 C469 ) C462_=_C463( C462 C463 ) C462_=_C464( C462 C464 ) C462_=_C465( C462 C465 ) \nC462_=_C466( C462 C466 ) C462_=_C467( C462 C467 ) C462_=_C468( C462 C468 ) C462_=_C469( C462 C469 ) C463_=_C464( C463 C464 ) C463_=_C465( C463 C465 ) \nC463_=_C466( C463 C466 ) C463_=_C467( C463 C467 ) C463_=_C468( C463 C468 ) C463_=_C469( C463 C469 ) C464_=_C465( C464 C465 ) C464_=_C466( C464 C466 ) \nC464_=_C467( C464 C467 ) C464_=_C468( C464 C468 ) C464_=_C469( C464 C469 ) C465_=_C466( C465 C466 ) C465_=_C467( C465 C467 ) C465_=_C468( C465 C468 ) \nC465_=_C469( C465 C469 ) C466_=_C467( C466 C467 ) C466_=_C468( C466 C468 ) C466_=_C469( C466 C469 ) C467_=_C468( C467 C468 ) C467_=_C469( C467 C469 ) \nC468_=_C469( C468 C469 ) C1362_=_C1378( C1362 C1378 ) C1362_=_C1454( C1362 C1454 ) C1362_=_C1472( C1362 C1472 ) C1362_=_C1716( C1362 C1716 ) C1362_=_C2219( C1362 C2219 ) \nC1362_=_C2220( C1362 C2220 ) C1362_=_C2221( C1362 C2221 ) C1362_=_C2222( C1362 C2222 ) C1362_=_C2225( C1362 C2225 ) C1362_=_C2226( C1362 C2226 ) C1362_=_C2227( C1362 C2227 ) \nC1362_=_C2228( C1362 C2228 ) C1378_=_C1454( C1378 C1454 ) C1378_=_C1472( C1378 C1472 ) C1378_=_C1716( C1378 C1716 ) C1378_=_C2219( C1378 C2219 ) C1378_=_C2220( C1378 C2220 ) \nC1378_=_C2221( C1378 C2221 ) C1378_=_C2222( C1378 C2222 ) C1378_=_C2225( C1378 C2225 ) C1378_=_C2226( C1378 C2226 ) C1378_=_C2227( C1378 C2227 ) C1378_=_C2228( C1378 C2228 ) \nC1454_=_C1472( C1454 C1472 ) C1454_=_C1716( C1454 C1716 ) C1454_=_C2219( C1454 C2219 ) C1454_=_C2220( C1454 C2220 ) C1454_=_C2221( C1454 C2221 ) C1454_=_C2222( C1454 C2222 ) \nC1454_=_C2225( C1454 C2225 ) C1454_=_C2226( C1454 C2226 ) C1454_=_C2227( C1454 C2227 ) C1454_=_C2228( C1454 C2228 ) C1472_=_C1716( C1472 C1716 ) C1472_=_C2219( C1472 C2219 ) \nC1472_=_C2220( C1472 C2220 ) C1472_=_C2221( C1472 C2221 ) C1472_=_C2222( C1472 C2222 ) C1472_=_C2225( C1472 C2225 ) C1472_=_C2226( C1472 C2226 ) C1472_=_C2227( C1472 C2227 ) \nC1472_=_C2228( C1472 C2228 ) C1716_=_C2219( C1716 C2219 ) C1716_=_C2220( C1716 C2220 ) C1716_=_C2221( C1716 C2221 ) C1716_=_C2222( C1716 C2222 ) C1716_=_C2225( C1716 C2225 ) \nC1716_=_C2226( C1716 C2226 ) C1716_=_C2227( C1716 C2227 ) C1716_=_C2228( C1716 C2228 ) C2219_=_C2220( C2219 C2220 ) C2219_=_C2221( C2219 C2221 ) C2219_=_C2222( C2219 C2222 ) \nC2219_=_C2225( C2219 C2225 ) C2219_=_C2226( C2219 C2226 ) C2219_=_C2227( C2219 C2227 ) C2219_=_C2228( C2219 C2228 ) C2220_=_C2221( C2220 C2221 ) C2220_=_C2222( C2220 C2222 ) \nC2220_=_C2225( C2220 C2225 ) C2220_=_C2226( C2220 C2226 ) C2220_=_C2227( C2220 C2227 ) C2220_=_C2228( C2220 C2228 ) C2221_=_C2222( C2221 C2222 ) C2221_=_C2225( C2221 C2225 ) \nC2221_=_C2226( C2221 C2226 ) C2221_=_C2227( C2221 C2227 ) C2221_=_C2228( C2221 C2228 ) C2222_=_C2225( C2222 C2225 ) C2222_=_C2226( C2222 C2226 ) C2222_=_C2227( C2222 C2227 ) \nC2222_=_C2228( C2222 C2228 ) C2225_=_C2226( C2225 C2226 ) C2225_=_C2227( C2225 C2227 ) C2225_=_C2228( C2225 C2228 ) C2226_=_C2227( C2226 C2227 ) C2226_=_C2228( C2226 C2228 ) \nC2227_=_C2228( C2227 C2228 ) C2249_=_C2356( C2249 C2356 ) C2249_=_C2386( C2249 C2386 ) C2249_=_C2959( C2249 C2959 ) C2249_=_C3025( C2249 C3025 ) C2249_=_C3178( C2249 C3178 ) \nC2249_=_C3179( C2249 C3179 ) C2277_=_C2311( C2277 C2311 ) C2277_=_C2357( C2277 C2357 ) C2277_=_C2418( C2277 C2418 ) C2277_=_C2456( C2277 C2456 ) C2277_=_C2961( C2277 C2961 ) \nC2277_=_C3027( C2277 C3027 ) C2277_=_C3182( C2277 C3182 ) C2277_=_C3183( C2277 C3183 ) C2311_=_C2357( C2311 C2357 ) C2311_=_C2418( C2311 C2418 ) C2311_=_C2456( C2311 C2456 ) \nC2311_=_C2961( C2311 C2961 ) C2311_=_C3027( C2311 C3027 ) C2311_=_C3182( C2311 C3182 ) C2311_=_C3183( C2311 C3183 ) C2356_=_C2357( C2356 C2357 ) C2356_=_C2386( C2356 C2386 ) \nC2356_=_C2959( C2356 C2959 ) C2356_=_C3025( C2356 C3025 ) C2356_=_C3178( C2356 C3178 ) C2356_=_C3179( C2356 C3179 ) C2357_=_C2418( C2357 C2418 ) C2357_=_C2456( C2357 C2456 ) \nC2357_=_C2961( C2357 C2961 ) C2357_=_C3027( C2357 C3027 ) C2357_=_C3182( C2357 C3182 ) C2357_=_C3183( C2357 C3183 ) C2386_=_C2959( C2386 C2959 ) C2386_=_C3025( C2386 C3025 ) \nC2386_=_C3178( C2386 C3178 ) C2386_=_C3179( C2386 C3179 ) C2418_=_C2456( C2418 C2456 ) C2418_=_C2961( C2418 C2961 ) C2418_=_C3027( C2418 C3027 ) C2418_=_C3182( C2418 C3182 ) \nC2418_=_C3183( C2418 C3183 ) C2456_=_C2961( C2456 C2961 ) C2456_=_C3027( C2456 C3027 ) C2456_=_C3182( C2456 C3182 ) C2456_=_C3183( C2456 C3183 ) C2959_=_C2961( C2959 C2961 ) \nC2959_=_C3025( C2959 C3025 ) C2959_=_C3178( C2959 C3178 ) C2959_=_C3179( C2959 C3179 ) C2961_=_C3027( C2961 C3027 ) C2961_=_C3182( C2961 C3182 ) C2961_=_C3183( C2961 C3183 ) \nC3025_=_C3027( C3025 C3027 ) C3025_=_C3178( C3025 C3178 ) C3025_=_C3179( C3025 C3179 ) C3027_=_C3182( C3027 C3182 ) C3027_=_C3183( C3027 C3183 ) C3178_=_C3179( C3178 C3179 ) \nC3178_=_C3182( C3178 C3182 ) C3179_=_C3183( C3179 C3183 ) C3182_=_C3183( C3182 C3183 ) "];233-&gt;289[label="65: C12 C17 C48 C56 C211 \nC212 C213 C214 C215 C216 C217 \nC218 C219 C220 C221 C222 C224 \nC225 C226 C227 C246 C264 C456 \nC457 C458 C459 C460 C461 C462 \nC463 C464 C465 C466 C467 C468 \nC469 C1362 C1378 C1454 C1472 C1716 \nC2219 C2220 C2221 C2222 C2225 C2226 \nC2227 C2228 C2249 C2277 C2311 C2356 \nC2357 C2386 C2418 C2456 C2959 C2961 \nC3025 C3027 C3178 C3179 C3182 C3183 \n442: C12_=_C48</w:t>
      </w:r>
    </w:p>
    <w:p>
      <w:pPr>
        <w:pStyle w:val="PreformattedText"/>
        <w:bidi w:val="0"/>
        <w:spacing w:before="0" w:after="0"/>
        <w:jc w:val="left"/>
        <w:rPr/>
      </w:pPr>
      <w:r>
        <w:rPr/>
        <w:t xml:space="preserve"> </w:t>
      </w:r>
      <w:r>
        <w:rPr/>
        <w:t>,C12_=_C264 ,C12_=_C1362 ,C12_=_C1378 ,C12_=_C1454 ,\nC12_=_C1472 ,C12_=_C1716 ,C12_=_C2219 ,C12_=_C2220 ,C12_=_C2221 ,C12_=_C2222 ,\nC12_=_C2225 ,C12_=_C2226 ,C12_=_C2227 ,C12_=_C2228 ,C17_=_C56 ,C17_=_C211 ,\nC17_=_C212 ,C17_=_C213 ,C17_=_C214 ,C17_=_C215 ,C17_=_C216 ,C17_=_C217 ,\nC17_=_C218 ,C17_=_C219 ,C17_=_C220 ,C17_=_C221 ,C17_=_C222 ,C17_=_C224 ,\nC17_=_C225 ,C17_=_C226 ,C17_=_C227 ,C48_=_C264 ,C48_=_C1362 ,C48_=_C1378 ,\nC48_=_C1454 ,C48_=_C1472 ,C48_=_C1716 ,C48_=_C2219 ,C48_=_C2220 ,C48_=_C2221 ,\nC48_=_C2222 ,C48_=_C2225 ,C48_=_C2226 ,C48_=_C2227 ,C48_=_C2228 ,C56_=_C211 ,\nC56_=_C212 ,C56_=_C213 ,C56_=_C214 ,C56_=_C215 ,C56_=_C216 ,C56_=_C217 ,\nC56_=_C218 ,C56_=_C219 ,C56_=_C220 ,C56_=_C221 ,C56_=_C222 ,C56_=_C224 ,\nC56_=_C225 ,C56_=_C226 ,C56_=_C227 ,C211_=_C212 ,C211_=_C213 ,C211_=_C214 ,\nC211_=_C215 ,C211_=_C216 ,C211_=_C217 ,C211_=_C218 ,C211_=_C219 ,C211_=_C220 ,\nC211_=_C221 ,C211_=_C222 ,C211_=_C224 ,C211_=_C225 ,C211_=_C226 ,C211_=_C227 ,\nC212_=_C213 ,C212_=_C214 ,C212_=_C215 ,C212_=_C216 ,C212_=_C217 ,C212_=_C218 ,\nC212_=_C219 ,C212_=_C220 ,C212_=_C221 ,C212_=_C222 ,C212_=_C224 ,C212_=_C225 ,\nC212_=_C226 ,C212_=_C227 ,C213_=_C214 ,C213_=_C215 ,C213_=_C216 ,C213_=_C217 ,\nC213_=_C218 ,C213_=_C219 ,C213_=_C220 ,C213_=_C221 ,C213_=_C222 ,C213_=_C224 ,\nC213_=_C225 ,C213_=_C226 ,C213_=_C227 ,C214_=_C215 ,C214_=_C216 ,C214_=_C217 ,\nC214_=_C218 ,C214_=_C219 ,C214_=_C220 ,C214_=_C221 ,C214_=_C222 ,C214_=_C224 ,\nC214_=_C225 ,C214_=_C226 ,C214_=_C227 ,C215_=_C216 ,C215_=_C217 ,C215_=_C218 ,\nC215_=_C219 ,C215_=_C220 ,C215_=_C221 ,C215_=_C222 ,C215_=_C224 ,C215_=_C225 ,\nC215_=_C226 ,C215_=_C227 ,C216_=_C217 ,C216_=_C218 ,C216_=_C219 ,C216_=_C220 ,\nC216_=_C221 ,C216_=_C222 ,C216_=_C224 ,C216_=_C225 ,C216_=_C226 ,C216_=_C227 ,\nC217_=_C218 ,C217_=_C219 ,C217_=_C220 ,C217_=_C221 ,C217_=_C222 ,C217_=_C224 ,\nC217_=_C225 ,C217_=_C226 ,C217_=_C227 ,C218_=_C219 ,C218_=_C220 ,C218_=_C221 ,\nC218_=_C222 ,C218_=_C224 ,C218_=_C225 ,C218_=_C226 ,C218_=_C227 ,C219_=_C220 ,\nC219_=_C221 ,C219_=_C222 ,C219_=_C224 ,C219_=_C225 ,C219_=_C226 ,C219_=_C227 ,\nC220_=_C221 ,C220_=_C222 ,C220_=_C224 ,C220_=_C225 ,C220_=_C226 ,C220_=_C227 ,\nC221_=_C222 ,C221_=_C224 ,C221_=_C225 ,C221_=_C226 ,C221_=_C227 ,C222_=_C224 ,\nC222_=_C225 ,C222_=_C226 ,C222_=_C227 ,C224_=_C225 ,C224_=_C226 ,C224_=_C227 ,\nC224_=_C2249 ,C225_=_C226 ,C225_=_C227 ,C226_=_C227 ,C246_=_C264 ,C246_=_C456 ,\nC246_=_C457 ,C246_=_C458 ,C246_=_C459 ,C246_=_C460 ,C246_=_C461 ,C246_=_C462 ,\nC246_=_C463 ,C246_=_C464 ,C246_=_C465 ,C246_=_C466 ,C246_=_C467 ,C246_=_C468 ,\nC246_=_C469 ,C264_=_C1362 ,C264_=_C1378 ,C264_=_C1454 ,C264_=_C1472 ,C264_=_C1716 ,\nC264_=_C2219 ,C264_=_C2220 ,C264_=_C2221 ,C264_=_C2222 ,C264_=_C2225 ,C264_=_C2226 ,\nC264_=_C2227 ,C264_=_C2228 ,C456_=_C457 ,C456_=_C458 ,C456_=_C459 ,C456_=_C460 ,\nC456_=_C461 ,C456_=_C462 ,C456_=_C463 ,C456_=_C464 ,C456_=_C465 ,C456_=_C466 ,\nC456_=_C467 ,C456_=_C468 ,C456_=_C469 ,C457_=_C458 ,C457_=_C459 ,C457_=_C460 ,\nC457_=_C461 ,C457_=_C462 ,C457_=_C463 ,C457_=_C464 ,C457_=_C465 ,C457_=_C466 ,\nC457_=_C467 ,C457_=_C468 ,C457_=_C469 ,C458_=_C459 ,C458_=_C460 ,C458_=_C461 ,\nC458_=_C462 ,C458_=_C463 ,C458_=_C464 ,C458_=_C465 ,C458_=_C466 ,C458_=_C467 ,\nC458_=_C468 ,C458_=_C469 ,C459_=_C460 ,C459_=_C461 ,C459_=_C462 ,C459_=_C463 ,\nC459_=_C464 ,C459_=_C465 ,C459_=_C466 ,C459_=_C467 ,C459_=_C468 ,C459_=_C469 ,\nC460_=_C461 ,C460_=_C462 ,C460_=_C463 ,C460_=_C464 ,C460_=_C465 ,C460_=_C466 ,\nC460_=_C467 ,C460_=_C468 ,C460_=_C469 ,C461_=_C462 ,C461_=_C463 ,C461_=_C464 ,\nC461_=_C465 ,C461_=_C466 ,C461_=_C467 ,C461_=_C468 ,C461_=_C469 ,C462_=_C463 ,\nC462_=_C464 ,C462_=_C465 ,C462_=_C466 ,C462_=_C467 ,C462_=_C468 ,C462_=_C469 ,\nC463_=_C464 ,C463_=_C465 ,C463_=_C466 ,C463_=_C467 ,C463_=_C468 ,C463_=_C469 ,\nC464_=_C465 ,C464_=_C466 ,C464_=_C467 ,C464_=_C468 ,C464_=_C469 ,C465_=_C466 ,\nC465_=_C467 ,C465_=_C468 ,C465_=_C469 ,C466_=_C467 ,C466_=_C468 ,C466_=_C469 ,\nC467_=_C468 ,C467_=_C469 ,C468_=_C469 ,C1362_=_C1378 ,C1362_=_C1454 ,C1362_=_C1472 ,\nC1362_=_C1716 ,C1362_=_C2219 ,C1362_=_C2220 ,C1362_=_C2221 ,C1362_=_C2222 ,C1362_=_C2225 ,\nC1362_=_C2226 ,C1362_=_C2227 ,C1362_=_C2228 ,C1378_=_C1454 ,C1378_=_C1472 ,C1378_=_C1716 ,\nC1378_=_C2219 ,C1378_=_C2220 ,C1378_=_C2221 ,C1378_=_C2222 ,C1378_=_C2225 ,C1378_=_C2226 ,\nC1378_=_C2227 ,C1378_=_C2228 ,C1454_=_C1472 ,C1454_=_C1716 ,C1454_=_C2219 ,C1454_=_C2220 ,\nC1454_=_C2221 ,C1454_=_C2222 ,C1454_=_C2225 ,C1454_=_C2226 ,C1454_=_C2227 ,C1454_=_C2228 ,\nC1472_=_C1716 ,C1472_=_C2219 ,C1472_=_C2220 ,C1472_=_C2221 ,C1472_=_C2222 ,C1472_=_C2225 ,\nC1472_=_C2226 ,C1472_=_C2227 ,C1472_=_C2228 ,C1716_=_C2219 ,C1716_=_C2220 ,C1716_=_C2221 ,\nC1716_=_C2222 ,C1716_=_C2225 ,C1716_=_C2226 ,C1716_=_C2227 ,C1716_=_C2228 ,C2219_=_C2220 ,\nC2219_=_C2221 ,C2219_=_C2222 ,C2219_=_C2225 ,C2219_=_C2226 ,C2219_=_C2227 ,C2219_=_C2228 ,\nC2220_=_C2221 ,C2220_=_C2222 ,C2220_=_C2225 ,C2220_=_C2226 ,C2220_=_C2227 ,C2220_=_C2228 ,\nC2221_=_C2222 ,C2221_=_C2225 ,C2221_=_C2226 ,C2221_=_C2227 ,C2221_=_C2228 ,C2222_=_C2225 ,\nC2222_=_C2226 ,C2222_=_C2227 ,C2222_=_C2228 ,C2225_=_C2226 ,C2225_=_C2227 ,C2225_=_C2228 ,\nC2226_=_C2227 ,C2226_=_C2228 ,C2227_=_C2228 ,C2249_=_C2356 ,C2249_=_C2386 ,C2249_=_C2959 ,\nC2249_=_C3025 ,C2249_=_C3178 ,C2249_=_C3179 ,C2277_=_C2311 ,C2277_=_C2357 ,C2277_=_C2418 ,\nC2277_=_C2456 ,C2277_=_C2961 ,C2277_=_C3027 ,C2277_=_C3182 ,C2277_=_C3183 ,C2311_=_C2357 ,\nC2311_=_C2418 ,C2311_=_C2456 ,C2311_=_C2961 ,C2311_=_C3027 ,C2311_=_C3182 ,C2311_=_C3183 ,\nC2356_=_C2357 ,C2356_=_C2386 ,C2356_=_C2959 ,C2356_=_C3025 ,C2356_=_C3178 ,C2356_=_C3179 ,\nC2357_=_C2418 ,C2357_=_C2456 ,C2357_=_C2961 ,C2357_=_C3027 ,C2357_=_C3182 ,C2357_=_C3183 ,\nC2386_=_C2959 ,C2386_=_C3025 ,C2386_=_C3178 ,C2386_=_C3179 ,C2418_=_C2456 ,C2418_=_C2961 ,\nC2418_=_C3027 ,C2418_=_C3182 ,C2418_=_C3183 ,C2456_=_C2961 ,C2456_=_C3027 ,C2456_=_C3182 ,\nC2456_=_C3183 ,C2959_=_C2961 ,C2959_=_C3025 ,C2959_=_C3178 ,C2959_=_C3179 ,C2961_=_C3027 ,\nC2961_=_C3182 ,C2961_=_C3183 ,C3025_=_C3027 ,C3025_=_C3178 ,C3025_=_C3179 ,C3027_=_C3182 ,\nC3027_=_C3183 ,C3178_=_C3179 ,C3178_=_C3182 ,C3179_=_C3183 ,C3182_=_C3183 ,"];290[shape=box, label="id:290 level: 6\n71: C8 C42 C218 C257 C261 \nC365 C429 C616 C683 C705 C735 \nC892 C928 C932 C1027 C1085 C1272 \nC1342 C1790 C1791 C1792 C1793 C1794 \nC1795 C1796 C1810 C1836 C1839 C1866 \nC1870 C1911 C1912 C1937 C1967 C2001 \nC2049 C2091 C2092 C2093 C2094 C2095 \nC2096 C2097 C2098 C2099 C2100 C2114 \nC2165 C2219 C2220 C2222 C2243 C2271 \nC2274 C2303 C2307 C2351 C2352 C2379 \nC2411 C2447 C2498 C2543 C2569 C2623 \nC3058 C3059 C3062 C3063 C3080 C3081 \n533: C8_=_C42( C8 C42 ) C8_=_C218( C8 C218 ) C8_=_C257( C8 C257 ) C8_=_C705( C8 C705 ) C8_=_C735( C8 C735 ) \nC8_=_C892( C8 C892 ) C8_=_C928( C8 C928 ) C8_=_C1790( C8 C1790 ) C8_=_C1791( C8 C1791 ) C8_=_C1792( C8 C1792 ) C8_=_C1793( C8 C1793 ) \nC8_=_C1794( C8 C1794 ) C8_=_C1795( C8 C1795 ) C8_=_C1796( C8 C1796 ) C42_=_C218( C42 C218 ) C42_=_C257( C42 C257 ) C42_=_C705( C42 C705 ) \nC42_=_C735( C42 C735 ) C42_=_C892( C42 C892 ) C42_=_C928( C42 C928 ) C42_=_C1790( C42 C1790 ) C42_=_C1791( C42 C1791 ) C42_=_C1792( C42 C1792 ) \nC42_=_C1793( C42 C1793 ) C42_=_C1794( C42 C1794 ) C42_=_C1795( C42 C1795 ) C42_=_C1796( C42 C1796 ) C218_=_C257( C218 C257 ) C218_=_C705( C218 C705 ) \nC218_=_C735( C218 C735 ) C218_=_C892( C218 C892 ) C218_=_C928( C218 C928 ) C218_=_C1790( C218 C1790 ) C218_=_C1791( C218 C1791 ) C218_=_C1792( C218 C1792 ) \nC218_=_C1793( C218 C1793 ) C218_=_C1794( C218 C1794 ) C218_=_C1795( C218 C1795 ) C218_=_C1796( C218 C1796 ) C257_=_C261( C257 C261 ) C257_=_C705( C257 C705 ) \nC257_=_C735( C257 C735 ) C257_=_C892( C257 C892 ) C257_=_C928( C257 C928 ) C257_=_C1790( C257 C1790 ) C257_=_C1791( C257 C1791 ) C257_=_C1792( C257 C1792 ) \nC257_=_C1793( C257 C1793 ) C257_=_C1794( C257 C1794 ) C257_=_C1795( C257 C1795 ) C257_=_C1796( C257 C1796 ) C261_=_C365( C261 C365 ) C261_=_C429( C261 C429 ) \nC261_=_C616( C261 C616 ) C261_=_C683( C261 C683 ) C261_=_C932( C261 C932 ) C261_=_C1027( C261 C1027 ) C261_=_C1085( C261 C1085 ) C261_=_C1272( C261 C1272 ) \nC261_=_C1342( C261 C1342 ) C261_=_C2091( C261 C2091 ) C261_=_C2092( C261 C2092 ) C261_=_C2093( C261 C2093 ) C261_=_C2094( C261 C2094 ) C261_=_C2095( C261 C2095 ) \nC261_=_C2096( C261 C2096 ) C261_=_C2097( C261 C2097 ) C261_=_C2098( C261 C2098 ) C261_=_C2099( C261 C2099 ) C261_=_C2100( C261 C2100 ) C365_=_C429( C365 C429 ) \nC365_=_C616( C365 C616 ) C365_=_C683( C365 C683 ) C365_=_C932( C365 C932 ) C365_=_C1027( C365 C1027 ) C365_=_C1085( C365 C1085 ) C365_=_C1272( C365 C1272 ) \nC365_=_C1342( C365 C1342 ) C365_=_C2091( C365 C2091 ) C365_=_C2092( C365 C2092 ) C365_=_C2093( C365 C2093 ) C365_=_C2094( C365 C2094 ) C365_=_C2095( C365 C2095 ) \nC365_=_C2096( C365 C2096 ) C365_=_C2097( C365 C2097 ) C365_=_C2098( C365 C2098 ) C365_=_C2099( C365 C2099 ) C365_=_C2100( C365 C2100 ) C429_=_C616( C429 C616 ) \nC429_=_C683( C429 C683 ) C429_=_C932( C429 C932 ) C429_=_C1027( C429 C1027 ) C429_=_C1085( C429 C1085 ) C429_=_C1272( C429 C1272 ) C429_=_C1342( C429 C1342 ) \nC429_=_C2091( C429 C2091 ) C429_=_C2092( C429 C2092 ) C429_=_C2093( C429 C2093 ) C429_=_C2094( C429 C2094 ) C429_=_C2095( C429 C2095 ) C429_=_C2096( C429 C2096 ) \nC429_=_C2097( C429 C2097 ) C429_=_C2098( C429 C2098 ) C429_=_C2099( C429 C2099 ) C429_=_C2100( C429 C2100 ) C616_=_C683( C616 C683 ) C616_=_C932( C616 C932 ) \nC616_=_C1027( C616 C1027 ) C616_=_C1085( C616 C1085 ) C616_=_C1272( C616 C1272 ) C616_=_C1342( C616 C1342 ) C616_=_C2091( C616 C2091 ) C616_=_C2092( C616 C2092 ) \nC616_=_C2093( C616 C2093 ) C616_=_C2094( C616 C2094 ) C616_=_C2095( C616 C2095 ) C616_=_C2096( C616 C2096 ) C616_=_C2097( C616 C2097 ) C616_=_C2098( C616 C2098 ) \nC616_=_C2099( C616 C2099 ) C616_=_C2100( C616 C2100 ) C683_=_C932( C683 C932 ) C683_=_C1027( C683 C1027 ) C683_=_C1085( C683 C1085 ) C683_=_C1272( C683 C1272 ) \nC683_=_C1342( C683 C1342</w:t>
      </w:r>
    </w:p>
    <w:p>
      <w:pPr>
        <w:pStyle w:val="PreformattedText"/>
        <w:bidi w:val="0"/>
        <w:spacing w:before="0" w:after="0"/>
        <w:jc w:val="left"/>
        <w:rPr/>
      </w:pPr>
      <w:r>
        <w:rPr/>
        <w:t xml:space="preserve"> </w:t>
      </w:r>
      <w:r>
        <w:rPr/>
        <w:t>) C683_=_C2091( C683 C2091 ) C683_=_C2092( C683 C2092 ) C683_=_C2093( C683 C2093 ) C683_=_C2094( C683 C2094 ) C683_=_C2095( C683 C2095 ) \nC683_=_C2096( C683 C2096 ) C683_=_C2097( C683 C2097 ) C683_=_C2098( C683 C2098 ) C683_=_C2099( C683 C2099 ) C683_=_C2100( C683 C2100 ) C705_=_C735( C705 C735 ) \nC705_=_C892( C705 C892 ) C705_=_C928( C705 C928 ) C705_=_C1790( C705 C1790 ) C705_=_C1791( C705 C1791 ) C705_=_C1792( C705 C1792 ) C705_=_C1793( C705 C1793 ) \nC705_=_C1794( C705 C1794 ) C705_=_C1795( C705 C1795 ) C705_=_C1796( C705 C1796 ) C735_=_C892( C735 C892 ) C735_=_C928( C735 C928 ) C735_=_C1790( C735 C1790 ) \nC735_=_C1791( C735 C1791 ) C735_=_C1792( C735 C1792 ) C735_=_C1793( C735 C1793 ) C735_=_C1794( C735 C1794 ) C735_=_C1795( C735 C1795 ) C735_=_C1796( C735 C1796 ) \nC892_=_C928( C892 C928 ) C892_=_C1790( C892 C1790 ) C892_=_C1791( C892 C1791 ) C892_=_C1792( C892 C1792 ) C892_=_C1793( C892 C1793 ) C892_=_C1794( C892 C1794 ) \nC892_=_C1795( C892 C1795 ) C892_=_C1796( C892 C1796 ) C928_=_C932( C928 C932 ) C928_=_C1790( C928 C1790 ) C928_=_C1791( C928 C1791 ) C928_=_C1792( C928 C1792 ) \nC928_=_C1793( C928 C1793 ) C928_=_C1794( C928 C1794 ) C928_=_C1795( C928 C1795 ) C928_=_C1796( C928 C1796 ) C932_=_C1027( C932 C1027 ) C932_=_C1085( C932 C1085 ) \nC932_=_C1272( C932 C1272 ) C932_=_C1342( C932 C1342 ) C932_=_C2091( C932 C2091 ) C932_=_C2092( C932 C2092 ) C932_=_C2093( C932 C2093 ) C932_=_C2094( C932 C2094 ) \nC932_=_C2095( C932 C2095 ) C932_=_C2096( C932 C2096 ) C932_=_C2097( C932 C2097 ) C932_=_C2098( C932 C2098 ) C932_=_C2099( C932 C2099 ) C932_=_C2100( C932 C2100 ) \nC1027_=_C1085( C1027 C1085 ) C1027_=_C1272( C1027 C1272 ) C1027_=_C1342( C1027 C1342 ) C1027_=_C2091( C1027 C2091 ) C1027_=_C2092( C1027 C2092 ) C1027_=_C2093( C1027 C2093 ) \nC1027_=_C2094( C1027 C2094 ) C1027_=_C2095( C1027 C2095 ) C1027_=_C2096( C1027 C2096 ) C1027_=_C2097( C1027 C2097 ) C1027_=_C2098( C1027 C2098 ) C1027_=_C2099( C1027 C2099 ) \nC1027_=_C2100( C1027 C2100 ) C1085_=_C1272( C1085 C1272 ) C1085_=_C1342( C1085 C1342 ) C1085_=_C2091( C1085 C2091 ) C1085_=_C2092( C1085 C2092 ) C1085_=_C2093( C1085 C2093 ) \nC1085_=_C2094( C1085 C2094 ) C1085_=_C2095( C1085 C2095 ) C1085_=_C2096( C1085 C2096 ) C1085_=_C2097( C1085 C2097 ) C1085_=_C2098( C1085 C2098 ) C1085_=_C2099( C1085 C2099 ) \nC1085_=_C2100( C1085 C2100 ) C1272_=_C1342( C1272 C1342 ) C1272_=_C2091( C1272 C2091 ) C1272_=_C2092( C1272 C2092 ) C1272_=_C2093( C1272 C2093 ) C1272_=_C2094( C1272 C2094 ) \nC1272_=_C2095( C1272 C2095 ) C1272_=_C2096( C1272 C2096 ) C1272_=_C2097( C1272 C2097 ) C1272_=_C2098( C1272 C2098 ) C1272_=_C2099( C1272 C2099 ) C1272_=_C2100( C1272 C2100 ) \nC1342_=_C2091( C1342 C2091 ) C1342_=_C2092( C1342 C2092 ) C1342_=_C2093( C1342 C2093 ) C1342_=_C2094( C1342 C2094 ) C1342_=_C2095( C1342 C2095 ) C1342_=_C2096( C1342 C2096 ) \nC1342_=_C2097( C1342 C2097 ) C1342_=_C2098( C1342 C2098 ) C1342_=_C2099( C1342 C2099 ) C1342_=_C2100( C1342 C2100 ) C1790_=_C1791( C1790 C1791 ) C1790_=_C1792( C1790 C1792 ) \nC1790_=_C1793( C1790 C1793 ) C1790_=_C1794( C1790 C1794 ) C1790_=_C1795( C1790 C1795 ) C1790_=_C1796( C1790 C1796 ) C1791_=_C1792( C1791 C1792 ) C1791_=_C1793( C1791 C1793 ) \nC1791_=_C1794( C1791 C1794 ) C1791_=_C1795( C1791 C1795 ) C1791_=_C1796( C1791 C1796 ) C1791_=_C1839( C1791 C1839 ) C1791_=_C1870( C1791 C1870 ) C1791_=_C2049( C1791 C2049 ) \nC1791_=_C2114( C1791 C2114 ) C1791_=_C2165( C1791 C2165 ) C1791_=_C2222( C1791 C2222 ) C1791_=_C2274( C1791 C2274 ) C1791_=_C2307( C1791 C2307 ) C1791_=_C2498( C1791 C2498 ) \nC1791_=_C2543( C1791 C2543 ) C1791_=_C2569( C1791 C2569 ) C1791_=_C2623( C1791 C2623 ) C1791_=_C3080( C1791 C3080 ) C1791_=_C3081( C1791 C3081 ) C1792_=_C1793( C1792 C1793 ) \nC1792_=_C1794( C1792 C1794 ) C1792_=_C1795( C1792 C1795 ) C1792_=_C1796( C1792 C1796 ) C1793_=_C1794( C1793 C1794 ) C1793_=_C1795( C1793 C1795 ) C1793_=_C1796( C1793 C1796 ) \nC1794_=_C1795( C1794 C1795 ) C1794_=_C1796( C1794 C1796 ) C1795_=_C1796( C1795 C1796 ) C1795_=_C2095( C1795 C2095 ) C1796_=_C2100( C1796 C2100 ) C1810_=_C1911( C1810 C1911 ) \nC1810_=_C1937( C1810 C1937 ) C1810_=_C2219( C1810 C2219 ) C1810_=_C2243( C1810 C2243 ) C1810_=_C2351( C1810 C2351 ) C1810_=_C2379( C1810 C2379 ) C1810_=_C3058( C1810 C3058 ) \nC1810_=_C3059( C1810 C3059 ) C1836_=_C1839( C1836 C1839 ) C1836_=_C1866( C1836 C1866 ) C1836_=_C1912( C1836 C1912 ) C1836_=_C1967( C1836 C1967 ) C1836_=_C2001( C1836 C2001 ) \nC1836_=_C2220( C1836 C2220 ) C1836_=_C2271( C1836 C2271 ) C1836_=_C2303( C1836 C2303 ) C1836_=_C2352( C1836 C2352 ) C1836_=_C2411( C1836 C2411 ) C1836_=_C2447( C1836 C2447 ) \nC1836_=_C3062( C1836 C3062 ) C1836_=_C3063( C1836 C3063 ) C1839_=_C1870( C1839 C1870 ) C1839_=_C2049( C1839 C2049 ) C1839_=_C2114( C1839 C2114 ) C1839_=_C2165( C1839 C2165 ) \nC1839_=_C2222( C1839 C2222 ) C1839_=_C2274( C1839 C2274 ) C1839_=_C2307( C1839 C2307 ) C1839_=_C2498( C1839 C2498 ) C1839_=_C2543( C1839 C2543 ) C1839_=_C2569( C1839 C2569 ) \nC1839_=_C2623( C1839 C2623 ) C1839_=_C3080( C1839 C3080 ) C1839_=_C3081( C1839 C3081 ) C1866_=_C1870( C1866 C1870 ) C1866_=_C1912( C1866 C1912 ) C1866_=_C1967( C1866 C1967 ) \nC1866_=_C2001( C1866 C2001 ) C1866_=_C2220( C1866 C2220 ) C1866_=_C2271( C1866 C2271 ) C1866_=_C2303( C1866 C2303 ) C1866_=_C2352( C1866 C2352 ) C1866_=_C2411( C1866 C2411 ) \nC1866_=_C2447( C1866 C2447 ) C1866_=_C3062( C1866 C3062 ) C1866_=_C3063( C1866 C3063 ) C1870_=_C2049( C1870 C2049 ) C1870_=_C2114( C1870 C2114 ) C1870_=_C2165( C1870 C2165 ) \nC1870_=_C2222( C1870 C2222 ) C1870_=_C2274( C1870 C2274 ) C1870_=_C2307( C1870 C2307 ) C1870_=_C2498( C1870 C2498 ) C1870_=_C2543( C1870 C2543 ) C1870_=_C2569( C1870 C2569 ) \nC1870_=_C2623( C1870 C2623 ) C1870_=_C3080( C1870 C3080 ) C1870_=_C3081( C1870 C3081 ) C1911_=_C1912( C1911 C1912 ) C1911_=_C1937( C1911 C1937 ) C1911_=_C2219( C1911 C2219 ) \nC1911_=_C2243( C1911 C2243 ) C1911_=_C2351( C1911 C2351 ) C1911_=_C2379( C1911 C2379 ) C1911_=_C3058( C1911 C3058 ) C1911_=_C3059( C1911 C3059 ) C1912_=_C1967( C1912 C1967 ) \nC1912_=_C2001( C1912 C2001 ) C1912_=_C2220( C1912 C2220 ) C1912_=_C2271( C1912 C2271 ) C1912_=_C2303( C1912 C2303 ) C1912_=_C2352( C1912 C2352 ) C1912_=_C2411( C1912 C2411 ) \nC1912_=_C2447( C1912 C2447 ) C1912_=_C3062( C1912 C3062 ) C1912_=_C3063( C1912 C3063 ) C1937_=_C2219( C1937 C2219 ) C1937_=_C2243( C1937 C2243 ) C1937_=_C2351( C1937 C2351 ) \nC1937_=_C2379( C1937 C2379 ) C1937_=_C3058( C1937 C3058 ) C1937_=_C3059( C1937 C3059 ) C1967_=_C2001( C1967 C2001 ) C1967_=_C2220( C1967 C2220 ) C1967_=_C2271( C1967 C2271 ) \nC1967_=_C2303( C1967 C2303 ) C1967_=_C2352( C1967 C2352 ) C1967_=_C2411( C1967 C2411 ) C1967_=_C2447( C1967 C2447 ) C1967_=_C3062( C1967 C3062 ) C1967_=_C3063( C1967 C3063 ) \nC2001_=_C2220( C2001 C2220 ) C2001_=_C2271( C2001 C2271 ) C2001_=_C2303( C2001 C2303 ) C2001_=_C2352( C2001 C2352 ) C2001_=_C2411( C2001 C2411 ) C2001_=_C2447( C2001 C2447 ) \nC2001_=_C3062( C2001 C3062 ) C2001_=_C3063( C2001 C3063 ) C2049_=_C2114( C2049 C2114 ) C2049_=_C2165( C2049 C2165 ) C2049_=_C2222( C2049 C2222 ) C2049_=_C2274( C2049 C2274 ) \nC2049_=_C2307( C2049 C2307 ) C2049_=_C2498( C2049 C2498 ) C2049_=_C2543( C2049 C2543 ) C2049_=_C2569( C2049 C2569 ) C2049_=_C2623( C2049 C2623 ) C2049_=_C3080( C2049 C3080 ) \nC2049_=_C3081( C2049 C3081 ) C2091_=_C2092( C2091 C2092 ) C2091_=_C2093( C2091 C2093 ) C2091_=_C2094( C2091 C2094 ) C2091_=_C2095( C2091 C2095 ) C2091_=_C2096( C2091 C2096 ) \nC2091_=_C2097( C2091 C2097 ) C2091_=_C2098( C2091 C2098 ) C2091_=_C2099( C2091 C2099 ) C2091_=_C2100( C2091 C2100 ) C2092_=_C2093( C2092 C2093 ) C2092_=_C2094( C2092 C2094 ) \nC2092_=_C2095( C2092 C2095 ) C2092_=_C2096( C2092 C2096 ) C2092_=_C2097( C2092 C2097 ) C2092_=_C2098( C2092 C2098 ) C2092_=_C2099( C2092 C2099 ) C2092_=_C2100( C2092 C2100 ) \nC2093_=_C2094( C2093 C2094 ) C2093_=_C2095( C2093 C2095 ) C2093_=_C2096( C2093 C2096 ) C2093_=_C2097( C2093 C2097 ) C2093_=_C2098( C2093 C2098 ) C2093_=_C2099( C2093 C2099 ) \nC2093_=_C2100( C2093 C2100 ) C2094_=_C2095( C2094 C2095 ) C2094_=_C2096( C2094 C2096 ) C2094_=_C2097( C2094 C2097 ) C2094_=_C2098( C2094 C2098 ) C2094_=_C2099( C2094 C2099 ) \nC2094_=_C2100( C2094 C2100 ) C2095_=_C2096( C2095 C2096 ) C2095_=_C2097( C2095 C2097 ) C2095_=_C2098( C2095 C2098 ) C2095_=_C2099( C2095 C2099 ) C2095_=_C2100( C2095 C2100 ) \nC2096_=_C2097( C2096 C2097 ) C2096_=_C2098( C2096 C2098 ) C2096_=_C2099( C2096 C2099 ) C2096_=_C2100( C2096 C2100 ) C2097_=_C2098( C2097 C2098 ) C2097_=_C2099( C2097 C2099 ) \nC2097_=_C2100( C2097 C2100 ) C2098_=_C2099( C2098 C2099 ) C2098_=_C2100( C2098 C2100 ) C2099_=_C2100( C2099 C2100 ) C2114_=_C2165( C2114 C2165 ) C2114_=_C2222( C2114 C2222 ) \nC2114_=_C2274( C2114 C2274 ) C2114_=_C2307( C2114 C2307 ) C2114_=_C2498( C2114 C2498 ) C2114_=_C2543( C2114 C2543 ) C2114_=_C2569( C2114 C2569 ) C2114_=_C2623( C2114 C2623 ) \nC2114_=_C3080( C2114 C3080 ) C2114_=_C3081( C2114 C3081 ) C2165_=_C2222( C2165 C2222 ) C2165_=_C2274( C2165 C2274 ) C2165_=_C2307( C2165 C2307 ) C2165_=_C2498( C2165 C2498 ) \nC2165_=_C2543( C2165 C2543 ) C2165_=_C2569( C2165 C2569 ) C2165_=_C2623( C2165 C2623 ) C2165_=_C3080( C2165 C3080 ) C2165_=_C3081( C2165 C3081 ) C2219_=_C2220( C2219 C2220 ) \nC2219_=_C2222( C2219 C2222 ) C2219_=_C2243( C2219 C2243 ) C2219_=_C2351( C2219 C2351 ) C2219_=_C2379( C2219 C2379 ) C2219_=_C3058( C2219 C3058 ) C2219_=_C3059( C2219 C3059 ) \nC2220_=_C2222( C2220 C2222 ) C2220_=_C2271( C2220 C2271 ) C2220_=_C2303( C2220 C2303 ) C2220_=_C2352( C2220 C2352 ) C2220_=_C2411( C2220 C2411 ) C2220_=_C2447( C2220 C2447 ) \nC2220_=_C3062( C2220 C3062 ) C2220_=_C3063( C2220 C3063 ) C2222_=_C2274( C2222 C2274 ) C2222_=_C2307( C2222 C2307 ) C2222_=_C2498( C2222 C2498 ) C2222_=_C2543( C2222 C2543 ) \nC2222_=_C2569( C2222 C2569 ) C2222_=_C2623( C2222 C2623 ) C2222_=_C3080( C2222 C3080 ) C2222_=_C3081( C2222 C3081 ) C2243_=_C2351( C2243 C2351 ) C2243_=_C2379( C2243 C2379 ) \nC2243_=_C3058( C2243 C3058</w:t>
      </w:r>
    </w:p>
    <w:p>
      <w:pPr>
        <w:pStyle w:val="PreformattedText"/>
        <w:bidi w:val="0"/>
        <w:spacing w:before="0" w:after="0"/>
        <w:jc w:val="left"/>
        <w:rPr/>
      </w:pPr>
      <w:r>
        <w:rPr/>
        <w:t xml:space="preserve"> </w:t>
      </w:r>
      <w:r>
        <w:rPr/>
        <w:t>) C2243_=_C3059( C2243 C3059 ) C2271_=_C2274( C2271 C2274 ) C2271_=_C2303( C2271 C2303 ) C2271_=_C2352( C2271 C2352 ) C2271_=_C2411( C2271 C2411 ) \nC2271_=_C2447( C2271 C2447 ) C2271_=_C3062( C2271 C3062 ) C2271_=_C3063( C2271 C3063 ) C2274_=_C2307( C2274 C2307 ) C2274_=_C2498( C2274 C2498 ) C2274_=_C2543( C2274 C2543 ) \nC2274_=_C2569( C2274 C2569 ) C2274_=_C2623( C2274 C2623 ) C2274_=_C3080( C2274 C3080 ) C2274_=_C3081( C2274 C3081 ) C2303_=_C2307( C2303 C2307 ) C2303_=_C2352( C2303 C2352 ) \nC2303_=_C2411( C2303 C2411 ) C2303_=_C2447( C2303 C2447 ) C2303_=_C3062( C2303 C3062 ) C2303_=_C3063( C2303 C3063 ) C2307_=_C2498( C2307 C2498 ) C2307_=_C2543( C2307 C2543 ) \nC2307_=_C2569( C2307 C2569 ) C2307_=_C2623( C2307 C2623 ) C2307_=_C3080( C2307 C3080 ) C2307_=_C3081( C2307 C3081 ) C2351_=_C2352( C2351 C2352 ) C2351_=_C2379( C2351 C2379 ) \nC2351_=_C3058( C2351 C3058 ) C2351_=_C3059( C2351 C3059 ) C2352_=_C2411( C2352 C2411 ) C2352_=_C2447( C2352 C2447 ) C2352_=_C3062( C2352 C3062 ) C2352_=_C3063( C2352 C3063 ) \nC2379_=_C3058( C2379 C3058 ) C2379_=_C3059( C2379 C3059 ) C2411_=_C2447( C2411 C2447 ) C2411_=_C3062( C2411 C3062 ) C2411_=_C3063( C2411 C3063 ) C2447_=_C3062( C2447 C3062 ) \nC2447_=_C3063( C2447 C3063 ) C2498_=_C2543( C2498 C2543 ) C2498_=_C2569( C2498 C2569 ) C2498_=_C2623( C2498 C2623 ) C2498_=_C3080( C2498 C3080 ) C2498_=_C3081( C2498 C3081 ) \nC2543_=_C2569( C2543 C2569 ) C2543_=_C2623( C2543 C2623 ) C2543_=_C3080( C2543 C3080 ) C2543_=_C3081( C2543 C3081 ) C2569_=_C2623( C2569 C2623 ) C2569_=_C3080( C2569 C3080 ) \nC2569_=_C3081( C2569 C3081 ) C2623_=_C3080( C2623 C3080 ) C2623_=_C3081( C2623 C3081 ) C3058_=_C3059( C3058 C3059 ) C3058_=_C3062( C3058 C3062 ) C3058_=_C3080( C3058 C3080 ) \nC3059_=_C3063( C3059 C3063 ) C3059_=_C3081( C3059 C3081 ) C3062_=_C3063( C3062 C3063 ) C3062_=_C3080( C3062 C3080 ) C3063_=_C3081( C3063 C3081 ) C3080_=_C3081( C3080 C3081 ) "];233-&gt;290[label="70: C8 C42 C218 C257 C261 \nC365 C429 C616 C683 C705 C735 \nC892 C928 C932 C1027 C1085 C1272 \nC1342 C1790 C1792 C1793 C1794 C1795 \nC1796 C1810 C1836 C1839 C1866 C1870 \nC1911 C1912 C1937 C1967 C2001 C2049 \nC2091 C2092 C2093 C2094 C2095 C2096 \nC2097 C2098 C2099 C2100 C2114 C2165 \nC2219 C2220 C2222 C2243 C2271 C2274 \nC2303 C2307 C2351 C2352 C2379 C2411 \nC2447 C2498 C2543 C2569 C2623 C3058 \nC3059 C3062 C3063 C3080 C3081 \n505: C8_=_C42 ,C8_=_C218 ,C8_=_C257 ,C8_=_C705 ,C8_=_C735 ,\nC8_=_C892 ,C8_=_C928 ,C8_=_C1790 ,C8_=_C1792 ,C8_=_C1793 ,C8_=_C1794 ,\nC8_=_C1795 ,C8_=_C1796 ,C42_=_C218 ,C42_=_C257 ,C42_=_C705 ,C42_=_C735 ,\nC42_=_C892 ,C42_=_C928 ,C42_=_C1790 ,C42_=_C1792 ,C42_=_C1793 ,C42_=_C1794 ,\nC42_=_C1795 ,C42_=_C1796 ,C218_=_C257 ,C218_=_C705 ,C218_=_C735 ,C218_=_C892 ,\nC218_=_C928 ,C218_=_C1790 ,C218_=_C1792 ,C218_=_C1793 ,C218_=_C1794 ,C218_=_C1795 ,\nC218_=_C1796 ,C257_=_C261 ,C257_=_C705 ,C257_=_C735 ,C257_=_C892 ,C257_=_C928 ,\nC257_=_C1790 ,C257_=_C1792 ,C257_=_C1793 ,C257_=_C1794 ,C257_=_C1795 ,C257_=_C1796 ,\nC261_=_C365 ,C261_=_C429 ,C261_=_C616 ,C261_=_C683 ,C261_=_C932 ,C261_=_C1027 ,\nC261_=_C1085 ,C261_=_C1272 ,C261_=_C1342 ,C261_=_C2091 ,C261_=_C2092 ,C261_=_C2093 ,\nC261_=_C2094 ,C261_=_C2095 ,C261_=_C2096 ,C261_=_C2097 ,C261_=_C2098 ,C261_=_C2099 ,\nC261_=_C2100 ,C365_=_C429 ,C365_=_C616 ,C365_=_C683 ,C365_=_C932 ,C365_=_C1027 ,\nC365_=_C1085 ,C365_=_C1272 ,C365_=_C1342 ,C365_=_C2091 ,C365_=_C2092 ,C365_=_C2093 ,\nC365_=_C2094 ,C365_=_C2095 ,C365_=_C2096 ,C365_=_C2097 ,C365_=_C2098 ,C365_=_C2099 ,\nC365_=_C2100 ,C429_=_C616 ,C429_=_C683 ,C429_=_C932 ,C429_=_C1027 ,C429_=_C1085 ,\nC429_=_C1272 ,C429_=_C1342 ,C429_=_C2091 ,C429_=_C2092 ,C429_=_C2093 ,C429_=_C2094 ,\nC429_=_C2095 ,C429_=_C2096 ,C429_=_C2097 ,C429_=_C2098 ,C429_=_C2099 ,C429_=_C2100 ,\nC616_=_C683 ,C616_=_C932 ,C616_=_C1027 ,C616_=_C1085 ,C616_=_C1272 ,C616_=_C1342 ,\nC616_=_C2091 ,C616_=_C2092 ,C616_=_C2093 ,C616_=_C2094 ,C616_=_C2095 ,C616_=_C2096 ,\nC616_=_C2097 ,C616_=_C2098 ,C616_=_C2099 ,C616_=_C2100 ,C683_=_C932 ,C683_=_C1027 ,\nC683_=_C1085 ,C683_=_C1272 ,C683_=_C1342 ,C683_=_C2091 ,C683_=_C2092 ,C683_=_C2093 ,\nC683_=_C2094 ,C683_=_C2095 ,C683_=_C2096 ,C683_=_C2097 ,C683_=_C2098 ,C683_=_C2099 ,\nC683_=_C2100 ,C705_=_C735 ,C705_=_C892 ,C705_=_C928 ,C705_=_C1790 ,C705_=_C1792 ,\nC705_=_C1793 ,C705_=_C1794 ,C705_=_C1795 ,C705_=_C1796 ,C735_=_C892 ,C735_=_C928 ,\nC735_=_C1790 ,C735_=_C1792 ,C735_=_C1793 ,C735_=_C1794 ,C735_=_C1795 ,C735_=_C1796 ,\nC892_=_C928 ,C892_=_C1790 ,C892_=_C1792 ,C892_=_C1793 ,C892_=_C1794 ,C892_=_C1795 ,\nC892_=_C1796 ,C928_=_C932 ,C928_=_C1790 ,C928_=_C1792 ,C928_=_C1793 ,C928_=_C1794 ,\nC928_=_C1795 ,C928_=_C1796 ,C932_=_C1027 ,C932_=_C1085 ,C932_=_C1272 ,C932_=_C1342 ,\nC932_=_C2091 ,C932_=_C2092 ,C932_=_C2093 ,C932_=_C2094 ,C932_=_C2095 ,C932_=_C2096 ,\nC932_=_C2097 ,C932_=_C2098 ,C932_=_C2099 ,C932_=_C2100 ,C1027_=_C1085 ,C1027_=_C1272 ,\nC1027_=_C1342 ,C1027_=_C2091 ,C1027_=_C2092 ,C1027_=_C2093 ,C1027_=_C2094 ,C1027_=_C2095 ,\nC1027_=_C2096 ,C1027_=_C2097 ,C1027_=_C2098 ,C1027_=_C2099 ,C1027_=_C2100 ,C1085_=_C1272 ,\nC1085_=_C1342 ,C1085_=_C2091 ,C1085_=_C2092 ,C1085_=_C2093 ,C1085_=_C2094 ,C1085_=_C2095 ,\nC1085_=_C2096 ,C1085_=_C2097 ,C1085_=_C2098 ,C1085_=_C2099 ,C1085_=_C2100 ,C1272_=_C1342 ,\nC1272_=_C2091 ,C1272_=_C2092 ,C1272_=_C2093 ,C1272_=_C2094 ,C1272_=_C2095 ,C1272_=_C2096 ,\nC1272_=_C2097 ,C1272_=_C2098 ,C1272_=_C2099 ,C1272_=_C2100 ,C1342_=_C2091 ,C1342_=_C2092 ,\nC1342_=_C2093 ,C1342_=_C2094 ,C1342_=_C2095 ,C1342_=_C2096 ,C1342_=_C2097 ,C1342_=_C2098 ,\nC1342_=_C2099 ,C1342_=_C2100 ,C1790_=_C1792 ,C1790_=_C1793 ,C1790_=_C1794 ,C1790_=_C1795 ,\nC1790_=_C1796 ,C1792_=_C1793 ,C1792_=_C1794 ,C1792_=_C1795 ,C1792_=_C1796 ,C1793_=_C1794 ,\nC1793_=_C1795 ,C1793_=_C1796 ,C1794_=_C1795 ,C1794_=_C1796 ,C1795_=_C1796 ,C1795_=_C2095 ,\nC1796_=_C2100 ,C1810_=_C1911 ,C1810_=_C1937 ,C1810_=_C2219 ,C1810_=_C2243 ,C1810_=_C2351 ,\nC1810_=_C2379 ,C1810_=_C3058 ,C1810_=_C3059 ,C1836_=_C1839 ,C1836_=_C1866 ,C1836_=_C1912 ,\nC1836_=_C1967 ,C1836_=_C2001 ,C1836_=_C2220 ,C1836_=_C2271 ,C1836_=_C2303 ,C1836_=_C2352 ,\nC1836_=_C2411 ,C1836_=_C2447 ,C1836_=_C3062 ,C1836_=_C3063 ,C1839_=_C1870 ,C1839_=_C2049 ,\nC1839_=_C2114 ,C1839_=_C2165 ,C1839_=_C2222 ,C1839_=_C2274 ,C1839_=_C2307 ,C1839_=_C2498 ,\nC1839_=_C2543 ,C1839_=_C2569 ,C1839_=_C2623 ,C1839_=_C3080 ,C1839_=_C3081 ,C1866_=_C1870 ,\nC1866_=_C1912 ,C1866_=_C1967 ,C1866_=_C2001 ,C1866_=_C2220 ,C1866_=_C2271 ,C1866_=_C2303 ,\nC1866_=_C2352 ,C1866_=_C2411 ,C1866_=_C2447 ,C1866_=_C3062 ,C1866_=_C3063 ,C1870_=_C2049 ,\nC1870_=_C2114 ,C1870_=_C2165 ,C1870_=_C2222 ,C1870_=_C2274 ,C1870_=_C2307 ,C1870_=_C2498 ,\nC1870_=_C2543 ,C1870_=_C2569 ,C1870_=_C2623 ,C1870_=_C3080 ,C1870_=_C3081 ,C1911_=_C1912 ,\nC1911_=_C1937 ,C1911_=_C2219 ,C1911_=_C2243 ,C1911_=_C2351 ,C1911_=_C2379 ,C1911_=_C3058 ,\nC1911_=_C3059 ,C1912_=_C1967 ,C1912_=_C2001 ,C1912_=_C2220 ,C1912_=_C2271 ,C1912_=_C2303 ,\nC1912_=_C2352 ,C1912_=_C2411 ,C1912_=_C2447 ,C1912_=_C3062 ,C1912_=_C3063 ,C1937_=_C2219 ,\nC1937_=_C2243 ,C1937_=_C2351 ,C1937_=_C2379 ,C1937_=_C3058 ,C1937_=_C3059 ,C1967_=_C2001 ,\nC1967_=_C2220 ,C1967_=_C2271 ,C1967_=_C2303 ,C1967_=_C2352 ,C1967_=_C2411 ,C1967_=_C2447 ,\nC1967_=_C3062 ,C1967_=_C3063 ,C2001_=_C2220 ,C2001_=_C2271 ,C2001_=_C2303 ,C2001_=_C2352 ,\nC2001_=_C2411 ,C2001_=_C2447 ,C2001_=_C3062 ,C2001_=_C3063 ,C2049_=_C2114 ,C2049_=_C2165 ,\nC2049_=_C2222 ,C2049_=_C2274 ,C2049_=_C2307 ,C2049_=_C2498 ,C2049_=_C2543 ,C2049_=_C2569 ,\nC2049_=_C2623 ,C2049_=_C3080 ,C2049_=_C3081 ,C2091_=_C2092 ,C2091_=_C2093 ,C2091_=_C2094 ,\nC2091_=_C2095 ,C2091_=_C2096 ,C2091_=_C2097 ,C2091_=_C2098 ,C2091_=_C2099 ,C2091_=_C2100 ,\nC2092_=_C2093 ,C2092_=_C2094 ,C2092_=_C2095 ,C2092_=_C2096 ,C2092_=_C2097 ,C2092_=_C2098 ,\nC2092_=_C2099 ,C2092_=_C2100 ,C2093_=_C2094 ,C2093_=_C2095 ,C2093_=_C2096 ,C2093_=_C2097 ,\nC2093_=_C2098 ,C2093_=_C2099 ,C2093_=_C2100 ,C2094_=_C2095 ,C2094_=_C2096 ,C2094_=_C2097 ,\nC2094_=_C2098 ,C2094_=_C2099 ,C2094_=_C2100 ,C2095_=_C2096 ,C2095_=_C2097 ,C2095_=_C2098 ,\nC2095_=_C2099 ,C2095_=_C2100 ,C2096_=_C2097 ,C2096_=_C2098 ,C2096_=_C2099 ,C2096_=_C2100 ,\nC2097_=_C2098 ,C2097_=_C2099 ,C2097_=_C2100 ,C2098_=_C2099 ,C2098_=_C2100 ,C2099_=_C2100 ,\nC2114_=_C2165 ,C2114_=_C2222 ,C2114_=_C2274 ,C2114_=_C2307 ,C2114_=_C2498 ,C2114_=_C2543 ,\nC2114_=_C2569 ,C2114_=_C2623 ,C2114_=_C3080 ,C2114_=_C3081 ,C2165_=_C2222 ,C2165_=_C2274 ,\nC2165_=_C2307 ,C2165_=_C2498 ,C2165_=_C2543 ,C2165_=_C2569 ,C2165_=_C2623 ,C2165_=_C3080 ,\nC2165_=_C3081 ,C2219_=_C2220 ,C2219_=_C2222 ,C2219_=_C2243 ,C2219_=_C2351 ,C2219_=_C2379 ,\nC2219_=_C3058 ,C2219_=_C3059 ,C2220_=_C2222 ,C2220_=_C2271 ,C2220_=_C2303 ,C2220_=_C2352 ,\nC2220_=_C2411 ,C2220_=_C2447 ,C2220_=_C3062 ,C2220_=_C3063 ,C2222_=_C2274 ,C2222_=_C2307 ,\nC2222_=_C2498 ,C2222_=_C2543 ,C2222_=_C2569 ,C2222_=_C2623 ,C2222_=_C3080 ,C2222_=_C3081 ,\nC2243_=_C2351 ,C2243_=_C2379 ,C2243_=_C3058 ,C2243_=_C3059 ,C2271_=_C2274 ,C2271_=_C2303 ,\nC2271_=_C2352 ,C2271_=_C2411 ,C2271_=_C2447 ,C2271_=_C3062 ,C2271_=_C3063 ,C2274_=_C2307 ,\nC2274_=_C2498 ,C2274_=_C2543 ,C2274_=_C2569 ,C2274_=_C2623 ,C2274_=_C3080 ,C2274_=_C3081 ,\nC2303_=_C2307 ,C2303_=_C2352 ,C2303_=_C2411 ,C2303_=_C2447 ,C2303_=_C3062 ,C2303_=_C3063 ,\nC2307_=_C2498 ,C2307_=_C2543 ,C2307_=_C2569 ,C2307_=_C2623 ,C2307_=_C3080 ,C2307_=_C3081 ,\nC2351_=_C2352 ,C2351_=_C2379 ,C2351_=_C3058 ,C2351_=_C3059 ,C2352_=_C2411 ,C2352_=_C2447 ,\nC2352_=_C3062 ,C2352_=_C3063 ,C2379_=_C3058 ,C2379_=_C3059 ,C2411_=_C2447 ,C2411_=_C3062 ,\nC2411_=_C3063 ,C2447_=_C3062 ,C2447_=_C3063 ,C2498_=_C2543 ,C2498_=_C2569 ,C2498_=_C2623 ,\nC2498_=_C3080 ,C2498_=_C3081 ,C2543_=_C2569 ,C2543_=_C2623 ,C2543_=_C3080 ,C2543_=_C3081 ,\nC2569_=_C2623 ,C2569_=_C3080 ,C2569_=_C3081 ,C2623_=_C3080 ,C2623_=_C3081 ,C3058_=_C3059 ,\nC3058_=_C3062 ,C3058_=_C3080 ,C3059_=_C3063 ,C3059_=_C3081 ,C3062_=_C3063 ,C3062_=_C3080 ,\nC3063_=_C3081 ,C3080_=_C3081 ,"];291[shape=box, label="id:291 level: 6\n69: C13 C94 C96</w:t>
      </w:r>
    </w:p>
    <w:p>
      <w:pPr>
        <w:pStyle w:val="PreformattedText"/>
        <w:bidi w:val="0"/>
        <w:spacing w:before="0" w:after="0"/>
        <w:jc w:val="left"/>
        <w:rPr/>
      </w:pPr>
      <w:r>
        <w:rPr/>
        <w:t xml:space="preserve"> </w:t>
      </w:r>
      <w:r>
        <w:rPr/>
        <w:t>C119 C148 \nC175 C177 C224 C314 C316 C341 \nC372 C402 C404 C1363 C1398 C1400 \nC1410 C1421 C1431 C1433 C1455 C1494 \nC1496 C1507 C1519 C1530 C1532 C1718 \nC1723 C2243 C2244 C2245 C2246 C2247 \nC2248 C2249 C2251 C2252 C2253 C2254 \nC2255 C2256 C2293 C2321 C2322 C2323 \nC2324 C2325 C2326 C2327 C2328 C2329 \nC2330 C2331 C2332 C2333 C2334 C2335 \nC2336 C2337 C2338 C2387 C2436 C2476 \nC2963 C3029 C3186 C3187 \n974: C13_=_C94( C13 C94 ) C13_=_C175( C13 C175 ) C13_=_C224( C13 C224 ) C13_=_C314( C13 C314 ) C13_=_C402( C13 C402 ) \nC13_=_C1363( C13 C1363 ) C13_=_C1398( C13 C1398 ) C13_=_C1431( C13 C1431 ) C13_=_C1455( C13 C1455 ) C13_=_C1494( C13 C1494 ) C13_=_C1530( C13 C1530 ) \nC13_=_C1718( C13 C1718 ) C13_=_C2243( C13 C2243 ) C13_=_C2244( C13 C2244 ) C13_=_C2245( C13 C2245 ) C13_=_C2246( C13 C2246 ) C13_=_C2247( C13 C2247 ) \nC13_=_C2248( C13 C2248 ) C13_=_C2249( C13 C2249 ) C13_=_C2251( C13 C2251 ) C13_=_C2252( C13 C2252 ) C13_=_C2253( C13 C2253 ) C13_=_C2254( C13 C2254 ) \nC13_=_C2255( C13 C2255 ) C13_=_C2256( C13 C2256 ) C94_=_C96( C94 C96 ) C94_=_C175( C94 C175 ) C94_=_C224( C94 C224 ) C94_=_C314( C94 C314 ) \nC94_=_C402( C94 C402 ) C94_=_C1363( C94 C1363 ) C94_=_C1398( C94 C1398 ) C94_=_C1431( C94 C1431 ) C94_=_C1455( C94 C1455 ) C94_=_C1494( C94 C1494 ) \nC94_=_C1530( C94 C1530 ) C94_=_C1718( C94 C1718 ) C94_=_C2243( C94 C2243 ) C94_=_C2244( C94 C2244 ) C94_=_C2245( C94 C2245 ) C94_=_C2246( C94 C2246 ) \nC94_=_C2247( C94 C2247 ) C94_=_C2248( C94 C2248 ) C94_=_C2249( C94 C2249 ) C94_=_C2251( C94 C2251 ) C94_=_C2252( C94 C2252 ) C94_=_C2253( C94 C2253 ) \nC94_=_C2254( C94 C2254 ) C94_=_C2255( C94 C2255 ) C94_=_C2256( C94 C2256 ) C96_=_C119( C96 C119 ) C96_=_C148( C96 C148 ) C96_=_C177( C96 C177 ) \nC96_=_C316( C96 C316 ) C96_=_C341( C96 C341 ) C96_=_C372( C96 C372 ) C96_=_C404( C96 C404 ) C96_=_C1400( C96 C1400 ) C96_=_C1410( C96 C1410 ) \nC96_=_C1421( C96 C1421 ) C96_=_C1433( C96 C1433 ) C96_=_C1496( C96 C1496 ) C96_=_C1507( C96 C1507 ) C96_=_C1519( C96 C1519 ) C96_=_C1532( C96 C1532 ) \nC96_=_C1723( C96 C1723 ) C96_=_C2321( C96 C2321 ) C96_=_C2322( C96 C2322 ) C96_=_C2323( C96 C2323 ) C96_=_C2324( C96 C2324 ) C96_=_C2325( C96 C2325 ) \nC96_=_C2326( C96 C2326 ) C96_=_C2327( C96 C2327 ) C96_=_C2328( C96 C2328 ) C96_=_C2329( C96 C2329 ) C96_=_C2330( C96 C2330 ) C96_=_C2331( C96 C2331 ) \nC96_=_C2332( C96 C2332 ) C96_=_C2333( C96 C2333 ) C96_=_C2334( C96 C2334 ) C96_=_C2335( C96 C2335 ) C96_=_C2336( C96 C2336 ) C96_=_C2337( C96 C2337 ) \nC96_=_C2338( C96 C2338 ) C119_=_C148( C119 C148 ) C119_=_C177( C119 C177 ) C119_=_C316( C119 C316 ) C119_=_C341( C119 C341 ) C119_=_C372( C119 C372 ) \nC119_=_C404( C119 C404 ) C119_=_C1400( C119 C1400 ) C119_=_C1410( C119 C1410 ) C119_=_C1421( C119 C1421 ) C119_=_C1433( C119 C1433 ) C119_=_C1496( C119 C1496 ) \nC119_=_C1507( C119 C1507 ) C119_=_C1519( C119 C1519 ) C119_=_C1532( C119 C1532 ) C119_=_C1723( C119 C1723 ) C119_=_C2321( C119 C2321 ) C119_=_C2322( C119 C2322 ) \nC119_=_C2323( C119 C2323 ) C119_=_C2324( C119 C2324 ) C119_=_C2325( C119 C2325 ) C119_=_C2326( C119 C2326 ) C119_=_C2327( C119 C2327 ) C119_=_C2328( C119 C2328 ) \nC119_=_C2329( C119 C2329 ) C119_=_C2330( C119 C2330 ) C119_=_C2331( C119 C2331 ) C119_=_C2332( C119 C2332 ) C119_=_C2333( C119 C2333 ) C119_=_C2334( C119 C2334 ) \nC119_=_C2335( C119 C2335 ) C119_=_C2336( C119 C2336 ) C119_=_C2337( C119 C2337 ) C119_=_C2338( C119 C2338 ) C148_=_C177( C148 C177 ) C148_=_C316( C148 C316 ) \nC148_=_C341( C148 C341 ) C148_=_C372( C148 C372 ) C148_=_C404( C148 C404 ) C148_=_C1400( C148 C1400 ) C148_=_C1410( C148 C1410 ) C148_=_C1421( C148 C1421 ) \nC148_=_C1433( C148 C1433 ) C148_=_C1496( C148 C1496 ) C148_=_C1507( C148 C1507 ) C148_=_C1519( C148 C1519 ) C148_=_C1532( C148 C1532 ) C148_=_C1723( C148 C1723 ) \nC148_=_C2321( C148 C2321 ) C148_=_C2322( C148 C2322 ) C148_=_C2323( C148 C2323 ) C148_=_C2324( C148 C2324 ) C148_=_C2325( C148 C2325 ) C148_=_C2326( C148 C2326 ) \nC148_=_C2327( C148 C2327 ) C148_=_C2328( C148 C2328 ) C148_=_C2329( C148 C2329 ) C148_=_C2330( C148 C2330 ) C148_=_C2331( C148 C2331 ) C148_=_C2332( C148 C2332 ) \nC148_=_C2333( C148 C2333 ) C148_=_C2334( C148 C2334 ) C148_=_C2335( C148 C2335 ) C148_=_C2336( C148 C2336 ) C148_=_C2337( C148 C2337 ) C148_=_C2338( C148 C2338 ) \nC175_=_C177( C175 C177 ) C175_=_C224( C175 C224 ) C175_=_C314( C175 C314 ) C175_=_C402( C175 C402 ) C175_=_C1363( C175 C1363 ) C175_=_C1398( C175 C1398 ) \nC175_=_C1431( C175 C1431 ) C175_=_C1455( C175 C1455 ) C175_=_C1494( C175 C1494 ) C175_=_C1530( C175 C1530 ) C175_=_C1718( C175 C1718 ) C175_=_C2243( C175 C2243 ) \nC175_=_C2244( C175 C2244 ) C175_=_C2245( C175 C2245 ) C175_=_C2246( C175 C2246 ) C175_=_C2247( C175 C2247 ) C175_=_C2248( C175 C2248 ) C175_=_C2249( C175 C2249 ) \nC175_=_C2251( C175 C2251 ) C175_=_C2252( C175 C2252 ) C175_=_C2253( C175 C2253 ) C175_=_C2254( C175 C2254 ) C175_=_C2255( C175 C2255 ) C175_=_C2256( C175 C2256 ) \nC177_=_C316( C177 C316 ) C177_=_C341( C177 C341 ) C177_=_C372( C177 C372 ) C177_=_C404( C177 C404 ) C177_=_C1400( C177 C1400 ) C177_=_C1410( C177 C1410 ) \nC177_=_C1421( C177 C1421 ) C177_=_C1433( C177 C1433 ) C177_=_C1496( C177 C1496 ) C177_=_C1507( C177 C1507 ) C177_=_C1519( C177 C1519 ) C177_=_C1532( C177 C1532 ) \nC177_=_C1723( C177 C1723 ) C177_=_C2321( C177 C2321 ) C177_=_C2322( C177 C2322 ) C177_=_C2323( C177 C2323 ) C177_=_C2324( C177 C2324 ) C177_=_C2325( C177 C2325 ) \nC177_=_C2326( C177 C2326 ) C177_=_C2327( C177 C2327 ) C177_=_C2328( C177 C2328 ) C177_=_C2329( C177 C2329 ) C177_=_C2330( C177 C2330 ) C177_=_C2331( C177 C2331 ) \nC177_=_C2332( C177 C2332 ) C177_=_C2333( C177 C2333 ) C177_=_C2334( C177 C2334 ) C177_=_C2335( C177 C2335 ) C177_=_C2336( C177 C2336 ) C177_=_C2337( C177 C2337 ) \nC177_=_C2338( C177 C2338 ) C224_=_C314( C224 C314 ) C224_=_C402( C224 C402 ) C224_=_C1363( C224 C1363 ) C224_=_C1398( C224 C1398 ) C224_=_C1431( C224 C1431 ) \nC224_=_C1455( C224 C1455 ) C224_=_C1494( C224 C1494 ) C224_=_C1530( C224 C1530 ) C224_=_C1718( C224 C1718 ) C224_=_C2243( C224 C2243 ) C224_=_C2244( C224 C2244 ) \nC224_=_C2245( C224 C2245 ) C224_=_C2246( C224 C2246 ) C224_=_C2247( C224 C2247 ) C224_=_C2248( C224 C2248 ) C224_=_C2249( C224 C2249 ) C224_=_C2251( C224 C2251 ) \nC224_=_C2252( C224 C2252 ) C224_=_C2253( C224 C2253 ) C224_=_C2254( C224 C2254 ) C224_=_C2255( C224 C2255 ) C224_=_C2256( C224 C2256 ) C314_=_C316( C314 C316 ) \nC314_=_C402( C314 C402 ) C314_=_C1363( C314 C1363 ) C314_=_C1398( C314 C1398 ) C314_=_C1431( C314 C1431 ) C314_=_C1455( C314 C1455 ) C314_=_C1494( C314 C1494 ) \nC314_=_C1530( C314 C1530 ) C314_=_C1718( C314 C1718 ) C314_=_C2243( C314 C2243 ) C314_=_C2244( C314 C2244 ) C314_=_C2245( C314 C2245 ) C314_=_C2246( C314 C2246 ) \nC314_=_C2247( C314 C2247 ) C314_=_C2248( C314 C2248 ) C314_=_C2249( C314 C2249 ) C314_=_C2251( C314 C2251 ) C314_=_C2252( C314 C2252 ) C314_=_C2253( C314 C2253 ) \nC314_=_C2254( C314 C2254 ) C314_=_C2255( C314 C2255 ) C314_=_C2256( C314 C2256 ) C316_=_C341( C316 C341 ) C316_=_C372( C316 C372 ) C316_=_C404( C316 C404 ) \nC316_=_C1400( C316 C1400 ) C316_=_C1410( C316 C1410 ) C316_=_C1421( C316 C1421 ) C316_=_C1433( C316 C1433 ) C316_=_C1496( C316 C1496 ) C316_=_C1507( C316 C1507 ) \nC316_=_C1519( C316 C1519 ) C316_=_C1532( C316 C1532 ) C316_=_C1723( C316 C1723 ) C316_=_C2321( C316 C2321 ) C316_=_C2322( C316 C2322 ) C316_=_C2323( C316 C2323 ) \nC316_=_C2324( C316 C2324 ) C316_=_C2325( C316 C2325 ) C316_=_C2326( C316 C2326 ) C316_=_C2327( C316 C2327 ) C316_=_C2328( C316 C2328 ) C316_=_C2329( C316 C2329 ) \nC316_=_C2330( C316 C2330 ) C316_=_C2331( C316 C2331 ) C316_=_C2332( C316 C2332 ) C316_=_C2333( C316 C2333 ) C316_=_C2334( C316 C2334 ) C316_=_C2335( C316 C2335 ) \nC316_=_C2336( C316 C2336 ) C316_=_C2337( C316 C2337 ) C316_=_C2338( C316 C2338 ) C341_=_C372( C341 C372 ) C341_=_C404( C341 C404 ) C341_=_C1400( C341 C1400 ) \nC341_=_C1410( C341 C1410 ) C341_=_C1421( C341 C1421 ) C341_=_C1433( C341 C1433 ) C341_=_C1496( C341 C1496 ) C341_=_C1507( C341 C1507 ) C341_=_C1519( C341 C1519 ) \nC341_=_C1532( C341 C1532 ) C341_=_C1723( C341 C1723 ) C341_=_C2321( C341 C2321 ) C341_=_C2322( C341 C2322 ) C341_=_C2323( C341 C2323 ) C341_=_C2324( C341 C2324 ) \nC341_=_C2325( C341 C2325 ) C341_=_C2326( C341 C2326 ) C341_=_C2327( C341 C2327 ) C341_=_C2328( C341 C2328 ) C341_=_C2329( C341 C2329 ) C341_=_C2330( C341 C2330 ) \nC341_=_C2331( C341 C2331 ) C341_=_C2332( C341 C2332 ) C341_=_C2333( C341 C2333 ) C341_=_C2334( C341 C2334 ) C341_=_C2335( C341 C2335 ) C341_=_C2336( C341 C2336 ) \nC341_=_C2337( C341 C2337 ) C341_=_C2338( C341 C2338 ) C372_=_C404( C372 C404 ) C372_=_C1400( C372 C1400 ) C372_=_C1410( C372 C1410 ) C372_=_C1421( C372 C1421 ) \nC372_=_C1433( C372 C1433 ) C372_=_C1496( C372 C1496 ) C372_=_C1507( C372 C1507 ) C372_=_C1519( C372 C1519 ) C372_=_C1532( C372 C1532 ) C372_=_C1723( C372 C1723 ) \nC372_=_C2321( C372 C2321 ) C372_=_C2322( C372 C2322 ) C372_=_C2323( C372 C2323 ) C372_=_C2324( C372 C2324 ) C372_=_C2325( C372 C2325 ) C372_=_C2326( C372 C2326 ) \nC372_=_C2327( C372 C2327 ) C372_=_C2328( C372 C2328 ) C372_=_C2329( C372 C2329 ) C372_=_C2330( C372 C2330 ) C372_=_C2331( C372 C2331 ) C372_=_C2332( C372 C2332 ) \nC372_=_C2333( C372 C2333 ) C372_=_C2334( C372 C2334 ) C372_=_C2335( C372 C2335 ) C372_=_C2336( C372 C2336 ) C372_=_C2337( C372 C2337 ) C372_=_C2338( C372 C2338 ) \nC402_=_C404( C402 C404 ) C402_=_C1363( C402 C1363 ) C402_=_C1398( C402 C1398 ) C402_=_C1431( C402 C1431 ) C402_=_C1455( C402 C1455 ) C402_=_C1494( C402 C1494 ) \nC402_=_C1530( C402 C1530 ) C402_=_C1718( C402 C1718 ) C402_=_C2243( C402 C2243 ) C402_=_C2244( C402 C2244 ) C402_=_C2245( C402 C2245 ) C402_=_C2246( C402 C2246 ) \nC402_=_C2247( C402 C2247 ) C402_=_C2248( C402 C2248 ) C402_=_C2249( C402 C2249 ) C402_=_C2251( C402 C2251 ) C402_=_C2252( C402 C2252 ) C402_=_C2253( C402 C2253 ) \nC402_=_C2254( C402 C2254 ) C402_=_C2255( C402 C2255 ) C402_=_C2256( C402 C2256 ) C404_=_C1400( C404 C1400</w:t>
      </w:r>
    </w:p>
    <w:p>
      <w:pPr>
        <w:pStyle w:val="PreformattedText"/>
        <w:bidi w:val="0"/>
        <w:spacing w:before="0" w:after="0"/>
        <w:jc w:val="left"/>
        <w:rPr/>
      </w:pPr>
      <w:r>
        <w:rPr/>
        <w:t xml:space="preserve"> </w:t>
      </w:r>
      <w:r>
        <w:rPr/>
        <w:t>) C404_=_C1410( C404 C1410 ) C404_=_C1421( C404 C1421 ) \nC404_=_C1433( C404 C1433 ) C404_=_C1496( C404 C1496 ) C404_=_C1507( C404 C1507 ) C404_=_C1519( C404 C1519 ) C404_=_C1532( C404 C1532 ) C404_=_C1723( C404 C1723 ) \nC404_=_C2321( C404 C2321 ) C404_=_C2322( C404 C2322 ) C404_=_C2323( C404 C2323 ) C404_=_C2324( C404 C2324 ) C404_=_C2325( C404 C2325 ) C404_=_C2326( C404 C2326 ) \nC404_=_C2327( C404 C2327 ) C404_=_C2328( C404 C2328 ) C404_=_C2329( C404 C2329 ) C404_=_C2330( C404 C2330 ) C404_=_C2331( C404 C2331 ) C404_=_C2332( C404 C2332 ) \nC404_=_C2333( C404 C2333 ) C404_=_C2334( C404 C2334 ) C404_=_C2335( C404 C2335 ) C404_=_C2336( C404 C2336 ) C404_=_C2337( C404 C2337 ) C404_=_C2338( C404 C2338 ) \nC1363_=_C1398( C1363 C1398 ) C1363_=_C1431( C1363 C1431 ) C1363_=_C1455( C1363 C1455 ) C1363_=_C1494( C1363 C1494 ) C1363_=_C1530( C1363 C1530 ) C1363_=_C1718( C1363 C1718 ) \nC1363_=_C2243( C1363 C2243 ) C1363_=_C2244( C1363 C2244 ) C1363_=_C2245( C1363 C2245 ) C1363_=_C2246( C1363 C2246 ) C1363_=_C2247( C1363 C2247 ) C1363_=_C2248( C1363 C2248 ) \nC1363_=_C2249( C1363 C2249 ) C1363_=_C2251( C1363 C2251 ) C1363_=_C2252( C1363 C2252 ) C1363_=_C2253( C1363 C2253 ) C1363_=_C2254( C1363 C2254 ) C1363_=_C2255( C1363 C2255 ) \nC1363_=_C2256( C1363 C2256 ) C1398_=_C1400( C1398 C1400 ) C1398_=_C1431( C1398 C1431 ) C1398_=_C1455( C1398 C1455 ) C1398_=_C1494( C1398 C1494 ) C1398_=_C1530( C1398 C1530 ) \nC1398_=_C1718( C1398 C1718 ) C1398_=_C2243( C1398 C2243 ) C1398_=_C2244( C1398 C2244 ) C1398_=_C2245( C1398 C2245 ) C1398_=_C2246( C1398 C2246 ) C1398_=_C2247( C1398 C2247 ) \nC1398_=_C2248( C1398 C2248 ) C1398_=_C2249( C1398 C2249 ) C1398_=_C2251( C1398 C2251 ) C1398_=_C2252( C1398 C2252 ) C1398_=_C2253( C1398 C2253 ) C1398_=_C2254( C1398 C2254 ) \nC1398_=_C2255( C1398 C2255 ) C1398_=_C2256( C1398 C2256 ) C1400_=_C1410( C1400 C1410 ) C1400_=_C1421( C1400 C1421 ) C1400_=_C1433( C1400 C1433 ) C1400_=_C1496( C1400 C1496 ) \nC1400_=_C1507( C1400 C1507 ) C1400_=_C1519( C1400 C1519 ) C1400_=_C1532( C1400 C1532 ) C1400_=_C1723( C1400 C1723 ) C1400_=_C2321( C1400 C2321 ) C1400_=_C2322( C1400 C2322 ) \nC1400_=_C2323( C1400 C2323 ) C1400_=_C2324( C1400 C2324 ) C1400_=_C2325( C1400 C2325 ) C1400_=_C2326( C1400 C2326 ) C1400_=_C2327( C1400 C2327 ) C1400_=_C2328( C1400 C2328 ) \nC1400_=_C2329( C1400 C2329 ) C1400_=_C2330( C1400 C2330 ) C1400_=_C2331( C1400 C2331 ) C1400_=_C2332( C1400 C2332 ) C1400_=_C2333( C1400 C2333 ) C1400_=_C2334( C1400 C2334 ) \nC1400_=_C2335( C1400 C2335 ) C1400_=_C2336( C1400 C2336 ) C1400_=_C2337( C1400 C2337 ) C1400_=_C2338( C1400 C2338 ) C1410_=_C1421( C1410 C1421 ) C1410_=_C1433( C1410 C1433 ) \nC1410_=_C1496( C1410 C1496 ) C1410_=_C1507( C1410 C1507 ) C1410_=_C1519( C1410 C1519 ) C1410_=_C1532( C1410 C1532 ) C1410_=_C1723( C1410 C1723 ) C1410_=_C2321( C1410 C2321 ) \nC1410_=_C2322( C1410 C2322 ) C1410_=_C2323( C1410 C2323 ) C1410_=_C2324( C1410 C2324 ) C1410_=_C2325( C1410 C2325 ) C1410_=_C2326( C1410 C2326 ) C1410_=_C2327( C1410 C2327 ) \nC1410_=_C2328( C1410 C2328 ) C1410_=_C2329( C1410 C2329 ) C1410_=_C2330( C1410 C2330 ) C1410_=_C2331( C1410 C2331 ) C1410_=_C2332( C1410 C2332 ) C1410_=_C2333( C1410 C2333 ) \nC1410_=_C2334( C1410 C2334 ) C1410_=_C2335( C1410 C2335 ) C1410_=_C2336( C1410 C2336 ) C1410_=_C2337( C1410 C2337 ) C1410_=_C2338( C1410 C2338 ) C1421_=_C1433( C1421 C1433 ) \nC1421_=_C1496( C1421 C1496 ) C1421_=_C1507( C1421 C1507 ) C1421_=_C1519( C1421 C1519 ) C1421_=_C1532( C1421 C1532 ) C1421_=_C1723( C1421 C1723 ) C1421_=_C2321( C1421 C2321 ) \nC1421_=_C2322( C1421 C2322 ) C1421_=_C2323( C1421 C2323 ) C1421_=_C2324( C1421 C2324 ) C1421_=_C2325( C1421 C2325 ) C1421_=_C2326( C1421 C2326 ) C1421_=_C2327( C1421 C2327 ) \nC1421_=_C2328( C1421 C2328 ) C1421_=_C2329( C1421 C2329 ) C1421_=_C2330( C1421 C2330 ) C1421_=_C2331( C1421 C2331 ) C1421_=_C2332( C1421 C2332 ) C1421_=_C2333( C1421 C2333 ) \nC1421_=_C2334( C1421 C2334 ) C1421_=_C2335( C1421 C2335 ) C1421_=_C2336( C1421 C2336 ) C1421_=_C2337( C1421 C2337 ) C1421_=_C2338( C1421 C2338 ) C1431_=_C1433( C1431 C1433 ) \nC1431_=_C1455( C1431 C1455 ) C1431_=_C1494( C1431 C1494 ) C1431_=_C1530( C1431 C1530 ) C1431_=_C1718( C1431 C1718 ) C1431_=_C2243( C1431 C2243 ) C1431_=_C2244( C1431 C2244 ) \nC1431_=_C2245( C1431 C2245 ) C1431_=_C2246( C1431 C2246 ) C1431_=_C2247( C1431 C2247 ) C1431_=_C2248( C1431 C2248 ) C1431_=_C2249( C1431 C2249 ) C1431_=_C2251( C1431 C2251 ) \nC1431_=_C2252( C1431 C2252 ) C1431_=_C2253( C1431 C2253 ) C1431_=_C2254( C1431 C2254 ) C1431_=_C2255( C1431 C2255 ) C1431_=_C2256( C1431 C2256 ) C1433_=_C1496( C1433 C1496 ) \nC1433_=_C1507( C1433 C1507 ) C1433_=_C1519( C1433 C1519 ) C1433_=_C1532( C1433 C1532 ) C1433_=_C1723( C1433 C1723 ) C1433_=_C2321( C1433 C2321 ) C1433_=_C2322( C1433 C2322 ) \nC1433_=_C2323( C1433 C2323 ) C1433_=_C2324( C1433 C2324 ) C1433_=_C2325( C1433 C2325 ) C1433_=_C2326( C1433 C2326 ) C1433_=_C2327( C1433 C2327 ) C1433_=_C2328( C1433 C2328 ) \nC1433_=_C2329( C1433 C2329 ) C1433_=_C2330( C1433 C2330 ) C1433_=_C2331( C1433 C2331 ) C1433_=_C2332( C1433 C2332 ) C1433_=_C2333( C1433 C2333 ) C1433_=_C2334( C1433 C2334 ) \nC1433_=_C2335( C1433 C2335 ) C1433_=_C2336( C1433 C2336 ) C1433_=_C2337( C1433 C2337 ) C1433_=_C2338( C1433 C2338 ) C1455_=_C1494( C1455 C1494 ) C1455_=_C1530( C1455 C1530 ) \nC1455_=_C1718( C1455 C1718 ) C1455_=_C2243( C1455 C2243 ) C1455_=_C2244( C1455 C2244 ) C1455_=_C2245( C1455 C2245 ) C1455_=_C2246( C1455 C2246 ) C1455_=_C2247( C1455 C2247 ) \nC1455_=_C2248( C1455 C2248 ) C1455_=_C2249( C1455 C2249 ) C1455_=_C2251( C1455 C2251 ) C1455_=_C2252( C1455 C2252 ) C1455_=_C2253( C1455 C2253 ) C1455_=_C2254( C1455 C2254 ) \nC1455_=_C2255( C1455 C2255 ) C1455_=_C2256( C1455 C2256 ) C1494_=_C1496( C1494 C1496 ) C1494_=_C1530( C1494 C1530 ) C1494_=_C1718( C1494 C1718 ) C1494_=_C2243( C1494 C2243 ) \nC1494_=_C2244( C1494 C2244 ) C1494_=_C2245( C1494 C2245 ) C1494_=_C2246( C1494 C2246 ) C1494_=_C2247( C1494 C2247 ) C1494_=_C2248( C1494 C2248 ) C1494_=_C2249( C1494 C2249 ) \nC1494_=_C2251( C1494 C2251 ) C1494_=_C2252( C1494 C2252 ) C1494_=_C2253( C1494 C2253 ) C1494_=_C2254( C1494 C2254 ) C1494_=_C2255( C1494 C2255 ) C1494_=_C2256( C1494 C2256 ) \nC1496_=_C1507( C1496 C1507 ) C1496_=_C1519( C1496 C1519 ) C1496_=_C1532( C1496 C1532 ) C1496_=_C1723( C1496 C1723 ) C1496_=_C2321( C1496 C2321 ) C1496_=_C2322( C1496 C2322 ) \nC1496_=_C2323( C1496 C2323 ) C1496_=_C2324( C1496 C2324 ) C1496_=_C2325( C1496 C2325 ) C1496_=_C2326( C1496 C2326 ) C1496_=_C2327( C1496 C2327 ) C1496_=_C2328( C1496 C2328 ) \nC1496_=_C2329( C1496 C2329 ) C1496_=_C2330( C1496 C2330 ) C1496_=_C2331( C1496 C2331 ) C1496_=_C2332( C1496 C2332 ) C1496_=_C2333( C1496 C2333 ) C1496_=_C2334( C1496 C2334 ) \nC1496_=_C2335( C1496 C2335 ) C1496_=_C2336( C1496 C2336 ) C1496_=_C2337( C1496 C2337 ) C1496_=_C2338( C1496 C2338 ) C1507_=_C1519( C1507 C1519 ) C1507_=_C1532( C1507 C1532 ) \nC1507_=_C1723( C1507 C1723 ) C1507_=_C2321( C1507 C2321 ) C1507_=_C2322( C1507 C2322 ) C1507_=_C2323( C1507 C2323 ) C1507_=_C2324( C1507 C2324 ) C1507_=_C2325( C1507 C2325 ) \nC1507_=_C2326( C1507 C2326 ) C1507_=_C2327( C1507 C2327 ) C1507_=_C2328( C1507 C2328 ) C1507_=_C2329( C1507 C2329 ) C1507_=_C2330( C1507 C2330 ) C1507_=_C2331( C1507 C2331 ) \nC1507_=_C2332( C1507 C2332 ) C1507_=_C2333( C1507 C2333 ) C1507_=_C2334( C1507 C2334 ) C1507_=_C2335( C1507 C2335 ) C1507_=_C2336( C1507 C2336 ) C1507_=_C2337( C1507 C2337 ) \nC1507_=_C2338( C1507 C2338 ) C1519_=_C1532( C1519 C1532 ) C1519_=_C1723( C1519 C1723 ) C1519_=_C2321( C1519 C2321 ) C1519_=_C2322( C1519 C2322 ) C1519_=_C2323( C1519 C2323 ) \nC1519_=_C2324( C1519 C2324 ) C1519_=_C2325( C1519 C2325 ) C1519_=_C2326( C1519 C2326 ) C1519_=_C2327( C1519 C2327 ) C1519_=_C2328( C1519 C2328 ) C1519_=_C2329( C1519 C2329 ) \nC1519_=_C2330( C1519 C2330 ) C1519_=_C2331( C1519 C2331 ) C1519_=_C2332( C1519 C2332 ) C1519_=_C2333( C1519 C2333 ) C1519_=_C2334( C1519 C2334 ) C1519_=_C2335( C1519 C2335 ) \nC1519_=_C2336( C1519 C2336 ) C1519_=_C2337( C1519 C2337 ) C1519_=_C2338( C1519 C2338 ) C1530_=_C1532( C1530 C1532 ) C1530_=_C1718( C1530 C1718 ) C1530_=_C2243( C1530 C2243 ) \nC1530_=_C2244( C1530 C2244 ) C1530_=_C2245( C1530 C2245 ) C1530_=_C2246( C1530 C2246 ) C1530_=_C2247( C1530 C2247 ) C1530_=_C2248( C1530 C2248 ) C1530_=_C2249( C1530 C2249 ) \nC1530_=_C2251( C1530 C2251 ) C1530_=_C2252( C1530 C2252 ) C1530_=_C2253( C1530 C2253 ) C1530_=_C2254( C1530 C2254 ) C1530_=_C2255( C1530 C2255 ) C1530_=_C2256( C1530 C2256 ) \nC1532_=_C1723( C1532 C1723 ) C1532_=_C2321( C1532 C2321 ) C1532_=_C2322( C1532 C2322 ) C1532_=_C2323( C1532 C2323 ) C1532_=_C2324( C1532 C2324 ) C1532_=_C2325( C1532 C2325 ) \nC1532_=_C2326( C1532 C2326 ) C1532_=_C2327( C1532 C2327 ) C1532_=_C2328( C1532 C2328 ) C1532_=_C2329( C1532 C2329 ) C1532_=_C2330( C1532 C2330 ) C1532_=_C2331( C1532 C2331 ) \nC1532_=_C2332( C1532 C2332 ) C1532_=_C2333( C1532 C2333 ) C1532_=_C2334( C1532 C2334 ) C1532_=_C2335( C1532 C2335 ) C1532_=_C2336( C1532 C2336 ) C1532_=_C2337( C1532 C2337 ) \nC1532_=_C2338( C1532 C2338 ) C1718_=_C1723( C1718 C1723 ) C1718_=_C2243( C1718 C2243 ) C1718_=_C2244( C1718 C2244 ) C1718_=_C2245( C1718 C2245 ) C1718_=_C2246( C1718 C2246 ) \nC1718_=_C2247( C1718 C2247 ) C1718_=_C2248( C1718 C2248 ) C1718_=_C2249( C1718 C2249 ) C1718_=_C2251( C1718 C2251 ) C1718_=_C2252( C1718 C2252 ) C1718_=_C2253( C1718 C2253 ) \nC1718_=_C2254( C1718 C2254 ) C1718_=_C2255( C1718 C2255 ) C1718_=_C2256( C1718 C2256 ) C1723_=_C2321( C1723 C2321 ) C1723_=_C2322( C1723 C2322 ) C1723_=_C2323( C1723 C2323 ) \nC1723_=_C2324( C1723 C2324 ) C1723_=_C2325( C1723 C2325 ) C1723_=_C2326( C1723 C2326 ) C1723_=_C2327( C1723 C2327 ) C1723_=_C2328( C1723 C2328 ) C1723_=_C2329( C1723 C2329 ) \nC1723_=_C2330( C1723 C2330 ) C1723_=_C2331( C1723 C2331 ) C1723_=_C2332( C1723 C2332 ) C1723_=_C2333( C1723 C2333 ) C1723_=_C2334( C1723 C2334 ) C1723_=_C2335( C1723 C2335 ) \nC1723_=_C2336( C1723 C2336 ) C1723_=_C2337(</w:t>
      </w:r>
    </w:p>
    <w:p>
      <w:pPr>
        <w:pStyle w:val="PreformattedText"/>
        <w:bidi w:val="0"/>
        <w:spacing w:before="0" w:after="0"/>
        <w:jc w:val="left"/>
        <w:rPr/>
      </w:pPr>
      <w:r>
        <w:rPr/>
        <w:t xml:space="preserve"> </w:t>
      </w:r>
      <w:r>
        <w:rPr/>
        <w:t>C1723 C2337 ) C1723_=_C2338( C1723 C2338 ) C2243_=_C2244( C2243 C2244 ) C2243_=_C2245( C2243 C2245 ) C2243_=_C2246( C2243 C2246 ) \nC2243_=_C2247( C2243 C2247 ) C2243_=_C2248( C2243 C2248 ) C2243_=_C2249( C2243 C2249 ) C2243_=_C2251( C2243 C2251 ) C2243_=_C2252( C2243 C2252 ) C2243_=_C2253( C2243 C2253 ) \nC2243_=_C2254( C2243 C2254 ) C2243_=_C2255( C2243 C2255 ) C2243_=_C2256( C2243 C2256 ) C2244_=_C2245( C2244 C2245 ) C2244_=_C2246( C2244 C2246 ) C2244_=_C2247( C2244 C2247 ) \nC2244_=_C2248( C2244 C2248 ) C2244_=_C2249( C2244 C2249 ) C2244_=_C2251( C2244 C2251 ) C2244_=_C2252( C2244 C2252 ) C2244_=_C2253( C2244 C2253 ) C2244_=_C2254( C2244 C2254 ) \nC2244_=_C2255( C2244 C2255 ) C2244_=_C2256( C2244 C2256 ) C2244_=_C2321( C2244 C2321 ) C2245_=_C2246( C2245 C2246 ) C2245_=_C2247( C2245 C2247 ) C2245_=_C2248( C2245 C2248 ) \nC2245_=_C2249( C2245 C2249 ) C2245_=_C2251( C2245 C2251 ) C2245_=_C2252( C2245 C2252 ) C2245_=_C2253( C2245 C2253 ) C2245_=_C2254( C2245 C2254 ) C2245_=_C2255( C2245 C2255 ) \nC2245_=_C2256( C2245 C2256 ) C2245_=_C2324( C2245 C2324 ) C2246_=_C2247( C2246 C2247 ) C2246_=_C2248( C2246 C2248 ) C2246_=_C2249( C2246 C2249 ) C2246_=_C2251( C2246 C2251 ) \nC2246_=_C2252( C2246 C2252 ) C2246_=_C2253( C2246 C2253 ) C2246_=_C2254( C2246 C2254 ) C2246_=_C2255( C2246 C2255 ) C2246_=_C2256( C2246 C2256 ) C2247_=_C2248( C2247 C2248 ) \nC2247_=_C2249( C2247 C2249 ) C2247_=_C2251( C2247 C2251 ) C2247_=_C2252( C2247 C2252 ) C2247_=_C2253( C2247 C2253 ) C2247_=_C2254( C2247 C2254 ) C2247_=_C2255( C2247 C2255 ) \nC2247_=_C2256( C2247 C2256 ) C2247_=_C2325( C2247 C2325 ) C2248_=_C2249( C2248 C2249 ) C2248_=_C2251( C2248 C2251 ) C2248_=_C2252( C2248 C2252 ) C2248_=_C2253( C2248 C2253 ) \nC2248_=_C2254( C2248 C2254 ) C2248_=_C2255( C2248 C2255 ) C2248_=_C2256( C2248 C2256 ) C2248_=_C2328( C2248 C2328 ) C2249_=_C2251( C2249 C2251 ) C2249_=_C2252( C2249 C2252 ) \nC2249_=_C2253( C2249 C2253 ) C2249_=_C2254( C2249 C2254 ) C2249_=_C2255( C2249 C2255 ) C2249_=_C2256( C2249 C2256 ) C2251_=_C2252( C2251 C2252 ) C2251_=_C2253( C2251 C2253 ) \nC2251_=_C2254( C2251 C2254 ) C2251_=_C2255( C2251 C2255 ) C2251_=_C2256( C2251 C2256 ) C2251_=_C2332( C2251 C2332 ) C2252_=_C2253( C2252 C2253 ) C2252_=_C2254( C2252 C2254 ) \nC2252_=_C2255( C2252 C2255 ) C2252_=_C2256( C2252 C2256 ) C2253_=_C2254( C2253 C2254 ) C2253_=_C2255( C2253 C2255 ) C2253_=_C2256( C2253 C2256 ) C2253_=_C2333( C2253 C2333 ) \nC2254_=_C2255( C2254 C2255 ) C2254_=_C2256( C2254 C2256 ) C2254_=_C2336( C2254 C2336 ) C2255_=_C2256( C2255 C2256 ) C2255_=_C2337( C2255 C2337 ) C2256_=_C2338( C2256 C2338 ) \nC2293_=_C2329( C2293 C2329 ) C2293_=_C2387( C2293 C2387 ) C2293_=_C2436( C2293 C2436 ) C2293_=_C2476( C2293 C2476 ) C2293_=_C2963( C2293 C2963 ) C2293_=_C3029( C2293 C3029 ) \nC2293_=_C3186( C2293 C3186 ) C2293_=_C3187( C2293 C3187 ) C2321_=_C2322( C2321 C2322 ) C2321_=_C2323( C2321 C2323 ) C2321_=_C2324( C2321 C2324 ) C2321_=_C2325( C2321 C2325 ) \nC2321_=_C2326( C2321 C2326 ) C2321_=_C2327( C2321 C2327 ) C2321_=_C2328( C2321 C2328 ) C2321_=_C2329( C2321 C2329 ) C2321_=_C2330( C2321 C2330 ) C2321_=_C2331( C2321 C2331 ) \nC2321_=_C2332( C2321 C2332 ) C2321_=_C2333( C2321 C2333 ) C2321_=_C2334( C2321 C2334 ) C2321_=_C2335( C2321 C2335 ) C2321_=_C2336( C2321 C2336 ) C2321_=_C2337( C2321 C2337 ) \nC2321_=_C2338( C2321 C2338 ) C2322_=_C2323( C2322 C2323 ) C2322_=_C2324( C2322 C2324 ) C2322_=_C2325( C2322 C2325 ) C2322_=_C2326( C2322 C2326 ) C2322_=_C2327( C2322 C2327 ) \nC2322_=_C2328( C2322 C2328 ) C2322_=_C2329( C2322 C2329 ) C2322_=_C2330( C2322 C2330 ) C2322_=_C2331( C2322 C2331 ) C2322_=_C2332( C2322 C2332 ) C2322_=_C2333( C2322 C2333 ) \nC2322_=_C2334( C2322 C2334 ) C2322_=_C2335( C2322 C2335 ) C2322_=_C2336( C2322 C2336 ) C2322_=_C2337( C2322 C2337 ) C2322_=_C2338( C2322 C2338 ) C2323_=_C2324( C2323 C2324 ) \nC2323_=_C2325( C2323 C2325 ) C2323_=_C2326( C2323 C2326 ) C2323_=_C2327( C2323 C2327 ) C2323_=_C2328( C2323 C2328 ) C2323_=_C2329( C2323 C2329 ) C2323_=_C2330( C2323 C2330 ) \nC2323_=_C2331( C2323 C2331 ) C2323_=_C2332( C2323 C2332 ) C2323_=_C2333( C2323 C2333 ) C2323_=_C2334( C2323 C2334 ) C2323_=_C2335( C2323 C2335 ) C2323_=_C2336( C2323 C2336 ) \nC2323_=_C2337( C2323 C2337 ) C2323_=_C2338( C2323 C2338 ) C2324_=_C2325( C2324 C2325 ) C2324_=_C2326( C2324 C2326 ) C2324_=_C2327( C2324 C2327 ) C2324_=_C2328( C2324 C2328 ) \nC2324_=_C2329( C2324 C2329 ) C2324_=_C2330( C2324 C2330 ) C2324_=_C2331( C2324 C2331 ) C2324_=_C2332( C2324 C2332 ) C2324_=_C2333( C2324 C2333 ) C2324_=_C2334( C2324 C2334 ) \nC2324_=_C2335( C2324 C2335 ) C2324_=_C2336( C2324 C2336 ) C2324_=_C2337( C2324 C2337 ) C2324_=_C2338( C2324 C2338 ) C2325_=_C2326( C2325 C2326 ) C2325_=_C2327( C2325 C2327 ) \nC2325_=_C2328( C2325 C2328 ) C2325_=_C2329( C2325 C2329 ) C2325_=_C2330( C2325 C2330 ) C2325_=_C2331( C2325 C2331 ) C2325_=_C2332( C2325 C2332 ) C2325_=_C2333( C2325 C2333 ) \nC2325_=_C2334( C2325 C2334 ) C2325_=_C2335( C2325 C2335 ) C2325_=_C2336( C2325 C2336 ) C2325_=_C2337( C2325 C2337 ) C2325_=_C2338( C2325 C2338 ) C2326_=_C2327( C2326 C2327 ) \nC2326_=_C2328( C2326 C2328 ) C2326_=_C2329( C2326 C2329 ) C2326_=_C2330( C2326 C2330 ) C2326_=_C2331( C2326 C2331 ) C2326_=_C2332( C2326 C2332 ) C2326_=_C2333( C2326 C2333 ) \nC2326_=_C2334( C2326 C2334 ) C2326_=_C2335( C2326 C2335 ) C2326_=_C2336( C2326 C2336 ) C2326_=_C2337( C2326 C2337 ) C2326_=_C2338( C2326 C2338 ) C2327_=_C2328( C2327 C2328 ) \nC2327_=_C2329( C2327 C2329 ) C2327_=_C2330( C2327 C2330 ) C2327_=_C2331( C2327 C2331 ) C2327_=_C2332( C2327 C2332 ) C2327_=_C2333( C2327 C2333 ) C2327_=_C2334( C2327 C2334 ) \nC2327_=_C2335( C2327 C2335 ) C2327_=_C2336( C2327 C2336 ) C2327_=_C2337( C2327 C2337 ) C2327_=_C2338( C2327 C2338 ) C2328_=_C2329( C2328 C2329 ) C2328_=_C2330( C2328 C2330 ) \nC2328_=_C2331( C2328 C2331 ) C2328_=_C2332( C2328 C2332 ) C2328_=_C2333( C2328 C2333 ) C2328_=_C2334( C2328 C2334 ) C2328_=_C2335( C2328 C2335 ) C2328_=_C2336( C2328 C2336 ) \nC2328_=_C2337( C2328 C2337 ) C2328_=_C2338( C2328 C2338 ) C2329_=_C2330( C2329 C2330 ) C2329_=_C2331( C2329 C2331 ) C2329_=_C2332( C2329 C2332 ) C2329_=_C2333( C2329 C2333 ) \nC2329_=_C2334( C2329 C2334 ) C2329_=_C2335( C2329 C2335 ) C2329_=_C2336( C2329 C2336 ) C2329_=_C2337( C2329 C2337 ) C2329_=_C2338( C2329 C2338 ) C2329_=_C2387( C2329 C2387 ) \nC2329_=_C2436( C2329 C2436 ) C2329_=_C2476( C2329 C2476 ) C2329_=_C2963( C2329 C2963 ) C2329_=_C3029( C2329 C3029 ) C2329_=_C3186( C2329 C3186 ) C2329_=_C3187( C2329 C3187 ) \nC2330_=_C2331( C2330 C2331 ) C2330_=_C2332( C2330 C2332 ) C2330_=_C2333( C2330 C2333 ) C2330_=_C2334( C2330 C2334 ) C2330_=_C2335( C2330 C2335 ) C2330_=_C2336( C2330 C2336 ) \nC2330_=_C2337( C2330 C2337 ) C2330_=_C2338( C2330 C2338 ) C2331_=_C2332( C2331 C2332 ) C2331_=_C2333( C2331 C2333 ) C2331_=_C2334( C2331 C2334 ) C2331_=_C2335( C2331 C2335 ) \nC2331_=_C2336( C2331 C2336 ) C2331_=_C2337( C2331 C2337 ) C2331_=_C2338( C2331 C2338 ) C2332_=_C2333( C2332 C2333 ) C2332_=_C2334( C2332 C2334 ) C2332_=_C2335( C2332 C2335 ) \nC2332_=_C2336( C2332 C2336 ) C2332_=_C2337( C2332 C2337 ) C2332_=_C2338( C2332 C2338 ) C2333_=_C2334( C2333 C2334 ) C2333_=_C2335( C2333 C2335 ) C2333_=_C2336( C2333 C2336 ) \nC2333_=_C2337( C2333 C2337 ) C2333_=_C2338( C2333 C2338 ) C2334_=_C2335( C2334 C2335 ) C2334_=_C2336( C2334 C2336 ) C2334_=_C2337( C2334 C2337 ) C2334_=_C2338( C2334 C2338 ) \nC2335_=_C2336( C2335 C2336 ) C2335_=_C2337( C2335 C2337 ) C2335_=_C2338( C2335 C2338 ) C2336_=_C2337( C2336 C2337 ) C2336_=_C2338( C2336 C2338 ) C2337_=_C2338( C2337 C2338 ) \nC2387_=_C2436( C2387 C2436 ) C2387_=_C2476( C2387 C2476 ) C2387_=_C2963( C2387 C2963 ) C2387_=_C3029( C2387 C3029 ) C2387_=_C3186( C2387 C3186 ) C2387_=_C3187( C2387 C3187 ) \nC2436_=_C2476( C2436 C2476 ) C2436_=_C2963( C2436 C2963 ) C2436_=_C3029( C2436 C3029 ) C2436_=_C3186( C2436 C3186 ) C2436_=_C3187( C2436 C3187 ) C2476_=_C2963( C2476 C2963 ) \nC2476_=_C3029( C2476 C3029 ) C2476_=_C3186( C2476 C3186 ) C2476_=_C3187( C2476 C3187 ) C2963_=_C3029( C2963 C3029 ) C2963_=_C3186( C2963 C3186 ) C2963_=_C3187( C2963 C3187 ) \nC3029_=_C3186( C3029 C3186 ) C3029_=_C3187( C3029 C3187 ) C3186_=_C3187( C3186 C3187 ) "];234-&gt;291[label="68: C13 C94 C96 C119 C148 \nC175 C177 C224 C314 C316 C341 \nC372 C402 C404 C1363 C1398 C1400 \nC1410 C1421 C1431 C1433 C1455 C1494 \nC1496 C1507 C1519 C1530 C1532 C1718 \nC1723 C2243 C2244 C2245 C2246 C2247 \nC2248 C2249 C2251 C2252 C2253 C2254 \nC2255 C2256 C2293 C2321 C2322 C2323 \nC2324 C2325 C2326 C2327 C2328 C2330 \nC2331 C2332 C2333 C2334 C2335 C2336 \nC2337 C2338 C2387 C2436 C2476 C2963 \nC3029 C3186 C3187 \n932: C13_=_C94 ,C13_=_C175 ,C13_=_C224 ,C13_=_C314 ,C13_=_C402 ,\nC13_=_C1363 ,C13_=_C1398 ,C13_=_C1431 ,C13_=_C1455 ,C13_=_C1494 ,C13_=_C1530 ,\nC13_=_C1718 ,C13_=_C2243 ,C13_=_C2244 ,C13_=_C2245 ,C13_=_C2246 ,C13_=_C2247 ,\nC13_=_C2248 ,C13_=_C2249 ,C13_=_C2251 ,C13_=_C2252 ,C13_=_C2253 ,C13_=_C2254 ,\nC13_=_C2255 ,C13_=_C2256 ,C94_=_C96 ,C94_=_C175 ,C94_=_C224 ,C94_=_C314 ,\nC94_=_C402 ,C94_=_C1363 ,C94_=_C1398 ,C94_=_C1431 ,C94_=_C1455 ,C94_=_C1494 ,\nC94_=_C1530 ,C94_=_C1718 ,C94_=_C2243 ,C94_=_C2244 ,C94_=_C2245 ,C94_=_C2246 ,\nC94_=_C2247 ,C94_=_C2248 ,C94_=_C2249 ,C94_=_C2251 ,C94_=_C2252 ,C94_=_C2253 ,\nC94_=_C2254 ,C94_=_C2255 ,C94_=_C2256 ,C96_=_C119 ,C96_=_C148 ,C96_=_C177 ,\nC96_=_C316 ,C96_=_C341 ,C96_=_C372 ,C96_=_C404 ,C96_=_C1400 ,C96_=_C1410 ,\nC96_=_C1421 ,C96_=_C1433 ,C96_=_C1496 ,C96_=_C1507 ,C96_=_C1519 ,C96_=_C1532 ,\nC96_=_C1723 ,C96_=_C2321 ,C96_=_C2322 ,C96_=_C2323 ,C96_=_C2324 ,C96_=_C2325 ,\nC96_=_C2326 ,C96_=_C2327 ,C96_=_C2328 ,C96_=_C2330 ,C96_=_C2331 ,C96_=_C2332 ,\nC96_=_C2333 ,C96_=_C2334 ,C96_=_C2335 ,C96_=_C2336 ,C96_=_C2337 ,C96_=_C2338 ,\nC119_=_C148 ,C119_=_C177 ,C119_=_C316 ,C119_=_C341 ,C119_=_C372 ,C119_=_C404 ,\nC119_=_C1400 ,C119_=_C1410 ,C119_=_C1421 ,C119_=_C1433 ,C119_=_C1496 ,C119_=_C1507 ,\nC119_=_C1519 ,C119_=_C1532 ,C119_=_C1723 ,C119_=_C2321 ,C119_=_C2322</w:t>
      </w:r>
    </w:p>
    <w:p>
      <w:pPr>
        <w:pStyle w:val="PreformattedText"/>
        <w:bidi w:val="0"/>
        <w:spacing w:before="0" w:after="0"/>
        <w:jc w:val="left"/>
        <w:rPr/>
      </w:pPr>
      <w:r>
        <w:rPr/>
        <w:t xml:space="preserve"> </w:t>
      </w:r>
      <w:r>
        <w:rPr/>
        <w:t>,C119_=_C2323 ,\nC119_=_C2324 ,C119_=_C2325 ,C119_=_C2326 ,C119_=_C2327 ,C119_=_C2328 ,C119_=_C2330 ,\nC119_=_C2331 ,C119_=_C2332 ,C119_=_C2333 ,C119_=_C2334 ,C119_=_C2335 ,C119_=_C2336 ,\nC119_=_C2337 ,C119_=_C2338 ,C148_=_C177 ,C148_=_C316 ,C148_=_C341 ,C148_=_C372 ,\nC148_=_C404 ,C148_=_C1400 ,C148_=_C1410 ,C148_=_C1421 ,C148_=_C1433 ,C148_=_C1496 ,\nC148_=_C1507 ,C148_=_C1519 ,C148_=_C1532 ,C148_=_C1723 ,C148_=_C2321 ,C148_=_C2322 ,\nC148_=_C2323 ,C148_=_C2324 ,C148_=_C2325 ,C148_=_C2326 ,C148_=_C2327 ,C148_=_C2328 ,\nC148_=_C2330 ,C148_=_C2331 ,C148_=_C2332 ,C148_=_C2333 ,C148_=_C2334 ,C148_=_C2335 ,\nC148_=_C2336 ,C148_=_C2337 ,C148_=_C2338 ,C175_=_C177 ,C175_=_C224 ,C175_=_C314 ,\nC175_=_C402 ,C175_=_C1363 ,C175_=_C1398 ,C175_=_C1431 ,C175_=_C1455 ,C175_=_C1494 ,\nC175_=_C1530 ,C175_=_C1718 ,C175_=_C2243 ,C175_=_C2244 ,C175_=_C2245 ,C175_=_C2246 ,\nC175_=_C2247 ,C175_=_C2248 ,C175_=_C2249 ,C175_=_C2251 ,C175_=_C2252 ,C175_=_C2253 ,\nC175_=_C2254 ,C175_=_C2255 ,C175_=_C2256 ,C177_=_C316 ,C177_=_C341 ,C177_=_C372 ,\nC177_=_C404 ,C177_=_C1400 ,C177_=_C1410 ,C177_=_C1421 ,C177_=_C1433 ,C177_=_C1496 ,\nC177_=_C1507 ,C177_=_C1519 ,C177_=_C1532 ,C177_=_C1723 ,C177_=_C2321 ,C177_=_C2322 ,\nC177_=_C2323 ,C177_=_C2324 ,C177_=_C2325 ,C177_=_C2326 ,C177_=_C2327 ,C177_=_C2328 ,\nC177_=_C2330 ,C177_=_C2331 ,C177_=_C2332 ,C177_=_C2333 ,C177_=_C2334 ,C177_=_C2335 ,\nC177_=_C2336 ,C177_=_C2337 ,C177_=_C2338 ,C224_=_C314 ,C224_=_C402 ,C224_=_C1363 ,\nC224_=_C1398 ,C224_=_C1431 ,C224_=_C1455 ,C224_=_C1494 ,C224_=_C1530 ,C224_=_C1718 ,\nC224_=_C2243 ,C224_=_C2244 ,C224_=_C2245 ,C224_=_C2246 ,C224_=_C2247 ,C224_=_C2248 ,\nC224_=_C2249 ,C224_=_C2251 ,C224_=_C2252 ,C224_=_C2253 ,C224_=_C2254 ,C224_=_C2255 ,\nC224_=_C2256 ,C314_=_C316 ,C314_=_C402 ,C314_=_C1363 ,C314_=_C1398 ,C314_=_C1431 ,\nC314_=_C1455 ,C314_=_C1494 ,C314_=_C1530 ,C314_=_C1718 ,C314_=_C2243 ,C314_=_C2244 ,\nC314_=_C2245 ,C314_=_C2246 ,C314_=_C2247 ,C314_=_C2248 ,C314_=_C2249 ,C314_=_C2251 ,\nC314_=_C2252 ,C314_=_C2253 ,C314_=_C2254 ,C314_=_C2255 ,C314_=_C2256 ,C316_=_C341 ,\nC316_=_C372 ,C316_=_C404 ,C316_=_C1400 ,C316_=_C1410 ,C316_=_C1421 ,C316_=_C1433 ,\nC316_=_C1496 ,C316_=_C1507 ,C316_=_C1519 ,C316_=_C1532 ,C316_=_C1723 ,C316_=_C2321 ,\nC316_=_C2322 ,C316_=_C2323 ,C316_=_C2324 ,C316_=_C2325 ,C316_=_C2326 ,C316_=_C2327 ,\nC316_=_C2328 ,C316_=_C2330 ,C316_=_C2331 ,C316_=_C2332 ,C316_=_C2333 ,C316_=_C2334 ,\nC316_=_C2335 ,C316_=_C2336 ,C316_=_C2337 ,C316_=_C2338 ,C341_=_C372 ,C341_=_C404 ,\nC341_=_C1400 ,C341_=_C1410 ,C341_=_C1421 ,C341_=_C1433 ,C341_=_C1496 ,C341_=_C1507 ,\nC341_=_C1519 ,C341_=_C1532 ,C341_=_C1723 ,C341_=_C2321 ,C341_=_C2322 ,C341_=_C2323 ,\nC341_=_C2324 ,C341_=_C2325 ,C341_=_C2326 ,C341_=_C2327 ,C341_=_C2328 ,C341_=_C2330 ,\nC341_=_C2331 ,C341_=_C2332 ,C341_=_C2333 ,C341_=_C2334 ,C341_=_C2335 ,C341_=_C2336 ,\nC341_=_C2337 ,C341_=_C2338 ,C372_=_C404 ,C372_=_C1400 ,C372_=_C1410 ,C372_=_C1421 ,\nC372_=_C1433 ,C372_=_C1496 ,C372_=_C1507 ,C372_=_C1519 ,C372_=_C1532 ,C372_=_C1723 ,\nC372_=_C2321 ,C372_=_C2322 ,C372_=_C2323 ,C372_=_C2324 ,C372_=_C2325 ,C372_=_C2326 ,\nC372_=_C2327 ,C372_=_C2328 ,C372_=_C2330 ,C372_=_C2331 ,C372_=_C2332 ,C372_=_C2333 ,\nC372_=_C2334 ,C372_=_C2335 ,C372_=_C2336 ,C372_=_C2337 ,C372_=_C2338 ,C402_=_C404 ,\nC402_=_C1363 ,C402_=_C1398 ,C402_=_C1431 ,C402_=_C1455 ,C402_=_C1494 ,C402_=_C1530 ,\nC402_=_C1718 ,C402_=_C2243 ,C402_=_C2244 ,C402_=_C2245 ,C402_=_C2246 ,C402_=_C2247 ,\nC402_=_C2248 ,C402_=_C2249 ,C402_=_C2251 ,C402_=_C2252 ,C402_=_C2253 ,C402_=_C2254 ,\nC402_=_C2255 ,C402_=_C2256 ,C404_=_C1400 ,C404_=_C1410 ,C404_=_C1421 ,C404_=_C1433 ,\nC404_=_C1496 ,C404_=_C1507 ,C404_=_C1519 ,C404_=_C1532 ,C404_=_C1723 ,C404_=_C2321 ,\nC404_=_C2322 ,C404_=_C2323 ,C404_=_C2324 ,C404_=_C2325 ,C404_=_C2326 ,C404_=_C2327 ,\nC404_=_C2328 ,C404_=_C2330 ,C404_=_C2331 ,C404_=_C2332 ,C404_=_C2333 ,C404_=_C2334 ,\nC404_=_C2335 ,C404_=_C2336 ,C404_=_C2337 ,C404_=_C2338 ,C1363_=_C1398 ,C1363_=_C1431 ,\nC1363_=_C1455 ,C1363_=_C1494 ,C1363_=_C1530 ,C1363_=_C1718 ,C1363_=_C2243 ,C1363_=_C2244 ,\nC1363_=_C2245 ,C1363_=_C2246 ,C1363_=_C2247 ,C1363_=_C2248 ,C1363_=_C2249 ,C1363_=_C2251 ,\nC1363_=_C2252 ,C1363_=_C2253 ,C1363_=_C2254 ,C1363_=_C2255 ,C1363_=_C2256 ,C1398_=_C1400 ,\nC1398_=_C1431 ,C1398_=_C1455 ,C1398_=_C1494 ,C1398_=_C1530 ,C1398_=_C1718 ,C1398_=_C2243 ,\nC1398_=_C2244 ,C1398_=_C2245 ,C1398_=_C2246 ,C1398_=_C2247 ,C1398_=_C2248 ,C1398_=_C2249 ,\nC1398_=_C2251 ,C1398_=_C2252 ,C1398_=_C2253 ,C1398_=_C2254 ,C1398_=_C2255 ,C1398_=_C2256 ,\nC1400_=_C1410 ,C1400_=_C1421 ,C1400_=_C1433 ,C1400_=_C1496 ,C1400_=_C1507 ,C1400_=_C1519 ,\nC1400_=_C1532 ,C1400_=_C1723 ,C1400_=_C2321 ,C1400_=_C2322 ,C1400_=_C2323 ,C1400_=_C2324 ,\nC1400_=_C2325 ,C1400_=_C2326 ,C1400_=_C2327 ,C1400_=_C2328 ,C1400_=_C2330 ,C1400_=_C2331 ,\nC1400_=_C2332 ,C1400_=_C2333 ,C1400_=_C2334 ,C1400_=_C2335 ,C1400_=_C2336 ,C1400_=_C2337 ,\nC1400_=_C2338 ,C1410_=_C1421 ,C1410_=_C1433 ,C1410_=_C1496 ,C1410_=_C1507 ,C1410_=_C1519 ,\nC1410_=_C1532 ,C1410_=_C1723 ,C1410_=_C2321 ,C1410_=_C2322 ,C1410_=_C2323 ,C1410_=_C2324 ,\nC1410_=_C2325 ,C1410_=_C2326 ,C1410_=_C2327 ,C1410_=_C2328 ,C1410_=_C2330 ,C1410_=_C2331 ,\nC1410_=_C2332 ,C1410_=_C2333 ,C1410_=_C2334 ,C1410_=_C2335 ,C1410_=_C2336 ,C1410_=_C2337 ,\nC1410_=_C2338 ,C1421_=_C1433 ,C1421_=_C1496 ,C1421_=_C1507 ,C1421_=_C1519 ,C1421_=_C1532 ,\nC1421_=_C1723 ,C1421_=_C2321 ,C1421_=_C2322 ,C1421_=_C2323 ,C1421_=_C2324 ,C1421_=_C2325 ,\nC1421_=_C2326 ,C1421_=_C2327 ,C1421_=_C2328 ,C1421_=_C2330 ,C1421_=_C2331 ,C1421_=_C2332 ,\nC1421_=_C2333 ,C1421_=_C2334 ,C1421_=_C2335 ,C1421_=_C2336 ,C1421_=_C2337 ,C1421_=_C2338 ,\nC1431_=_C1433 ,C1431_=_C1455 ,C1431_=_C1494 ,C1431_=_C1530 ,C1431_=_C1718 ,C1431_=_C2243 ,\nC1431_=_C2244 ,C1431_=_C2245 ,C1431_=_C2246 ,C1431_=_C2247 ,C1431_=_C2248 ,C1431_=_C2249 ,\nC1431_=_C2251 ,C1431_=_C2252 ,C1431_=_C2253 ,C1431_=_C2254 ,C1431_=_C2255 ,C1431_=_C2256 ,\nC1433_=_C1496 ,C1433_=_C1507 ,C1433_=_C1519 ,C1433_=_C1532 ,C1433_=_C1723 ,C1433_=_C2321 ,\nC1433_=_C2322 ,C1433_=_C2323 ,C1433_=_C2324 ,C1433_=_C2325 ,C1433_=_C2326 ,C1433_=_C2327 ,\nC1433_=_C2328 ,C1433_=_C2330 ,C1433_=_C2331 ,C1433_=_C2332 ,C1433_=_C2333 ,C1433_=_C2334 ,\nC1433_=_C2335 ,C1433_=_C2336 ,C1433_=_C2337 ,C1433_=_C2338 ,C1455_=_C1494 ,C1455_=_C1530 ,\nC1455_=_C1718 ,C1455_=_C2243 ,C1455_=_C2244 ,C1455_=_C2245 ,C1455_=_C2246 ,C1455_=_C2247 ,\nC1455_=_C2248 ,C1455_=_C2249 ,C1455_=_C2251 ,C1455_=_C2252 ,C1455_=_C2253 ,C1455_=_C2254 ,\nC1455_=_C2255 ,C1455_=_C2256 ,C1494_=_C1496 ,C1494_=_C1530 ,C1494_=_C1718 ,C1494_=_C2243 ,\nC1494_=_C2244 ,C1494_=_C2245 ,C1494_=_C2246 ,C1494_=_C2247 ,C1494_=_C2248 ,C1494_=_C2249 ,\nC1494_=_C2251 ,C1494_=_C2252 ,C1494_=_C2253 ,C1494_=_C2254 ,C1494_=_C2255 ,C1494_=_C2256 ,\nC1496_=_C1507 ,C1496_=_C1519 ,C1496_=_C1532 ,C1496_=_C1723 ,C1496_=_C2321 ,C1496_=_C2322 ,\nC1496_=_C2323 ,C1496_=_C2324 ,C1496_=_C2325 ,C1496_=_C2326 ,C1496_=_C2327 ,C1496_=_C2328 ,\nC1496_=_C2330 ,C1496_=_C2331 ,C1496_=_C2332 ,C1496_=_C2333 ,C1496_=_C2334 ,C1496_=_C2335 ,\nC1496_=_C2336 ,C1496_=_C2337 ,C1496_=_C2338 ,C1507_=_C1519 ,C1507_=_C1532 ,C1507_=_C1723 ,\nC1507_=_C2321 ,C1507_=_C2322 ,C1507_=_C2323 ,C1507_=_C2324 ,C1507_=_C2325 ,C1507_=_C2326 ,\nC1507_=_C2327 ,C1507_=_C2328 ,C1507_=_C2330 ,C1507_=_C2331 ,C1507_=_C2332 ,C1507_=_C2333 ,\nC1507_=_C2334 ,C1507_=_C2335 ,C1507_=_C2336 ,C1507_=_C2337 ,C1507_=_C2338 ,C1519_=_C1532 ,\nC1519_=_C1723 ,C1519_=_C2321 ,C1519_=_C2322 ,C1519_=_C2323 ,C1519_=_C2324 ,C1519_=_C2325 ,\nC1519_=_C2326 ,C1519_=_C2327 ,C1519_=_C2328 ,C1519_=_C2330 ,C1519_=_C2331 ,C1519_=_C2332 ,\nC1519_=_C2333 ,C1519_=_C2334 ,C1519_=_C2335 ,C1519_=_C2336 ,C1519_=_C2337 ,C1519_=_C2338 ,\nC1530_=_C1532 ,C1530_=_C1718 ,C1530_=_C2243 ,C1530_=_C2244 ,C1530_=_C2245 ,C1530_=_C2246 ,\nC1530_=_C2247 ,C1530_=_C2248 ,C1530_=_C2249 ,C1530_=_C2251 ,C1530_=_C2252 ,C1530_=_C2253 ,\nC1530_=_C2254 ,C1530_=_C2255 ,C1530_=_C2256 ,C1532_=_C1723 ,C1532_=_C2321 ,C1532_=_C2322 ,\nC1532_=_C2323 ,C1532_=_C2324 ,C1532_=_C2325 ,C1532_=_C2326 ,C1532_=_C2327 ,C1532_=_C2328 ,\nC1532_=_C2330 ,C1532_=_C2331 ,C1532_=_C2332 ,C1532_=_C2333 ,C1532_=_C2334 ,C1532_=_C2335 ,\nC1532_=_C2336 ,C1532_=_C2337 ,C1532_=_C2338 ,C1718_=_C1723 ,C1718_=_C2243 ,C1718_=_C2244 ,\nC1718_=_C2245 ,C1718_=_C2246 ,C1718_=_C2247 ,C1718_=_C2248 ,C1718_=_C2249 ,C1718_=_C2251 ,\nC1718_=_C2252 ,C1718_=_C2253 ,C1718_=_C2254 ,C1718_=_C2255 ,C1718_=_C2256 ,C1723_=_C2321 ,\nC1723_=_C2322 ,C1723_=_C2323 ,C1723_=_C2324 ,C1723_=_C2325 ,C1723_=_C2326 ,C1723_=_C2327 ,\nC1723_=_C2328 ,C1723_=_C2330 ,C1723_=_C2331 ,C1723_=_C2332 ,C1723_=_C2333 ,C1723_=_C2334 ,\nC1723_=_C2335 ,C1723_=_C2336 ,C1723_=_C2337 ,C1723_=_C2338 ,C2243_=_C2244 ,C2243_=_C2245 ,\nC2243_=_C2246 ,C2243_=_C2247 ,C2243_=_C2248 ,C2243_=_C2249 ,C2243_=_C2251 ,C2243_=_C2252 ,\nC2243_=_C2253 ,C2243_=_C2254 ,C2243_=_C2255 ,C2243_=_C2256 ,C2244_=_C2245 ,C2244_=_C2246 ,\nC2244_=_C2247 ,C2244_=_C2248 ,C2244_=_C2249 ,C2244_=_C2251 ,C2244_=_C2252 ,C2244_=_C2253 ,\nC2244_=_C2254 ,C2244_=_C2255 ,C2244_=_C2256 ,C2244_=_C2321 ,C2245_=_C2246 ,C2245_=_C2247 ,\nC2245_=_C2248 ,C2245_=_C2249 ,C2245_=_C2251 ,C2245_=_C2252 ,C2245_=_C2253 ,C2245_=_C2254 ,\nC2245_=_C2255 ,C2245_=_C2256 ,C2245_=_C2324 ,C2246_=_C2247 ,C2246_=_C2248 ,C2246_=_C2249 ,\nC2246_=_C2251 ,C2246_=_C2252 ,C2246_=_C2253 ,C2246_=_C2254 ,C2246_=_C2255 ,C2246_=_C2256 ,\nC2247_=_C2248 ,C2247_=_C2249 ,C2247_=_C2251 ,C2247_=_C2252 ,C2247_=_C2253 ,C2247_=_C2254 ,\nC2247_=_C2255 ,C2247_=_C2256 ,C2247_=_C2325 ,C2248_=_C2249 ,C2248_=_C2251 ,C2248_=_C2252 ,\nC2248_=_C2253 ,C2248_=_C2254 ,C2248_=_C2255 ,C2248_=_C2256 ,C2248_=_C2328 ,C2249_=_C2251 ,\nC2249_=_C2252 ,C2249_=_C2253 ,C2249_=_C2254 ,C2249_=_C2255 ,C2249_=_C2256 ,C2251_=_C2252 ,\nC2251_=_C2253 ,C2251_=_C2254 ,C2251_=_C2255 ,C2251_=_C2256 ,C2251_=_C2332 ,C2252_=_C2253 ,\nC2252_=_C2254 ,C2252_=_C2255 ,C2252_=_C2256 ,C2253_=_C2254 ,C2253_=_C2255 ,C2253_=_C2256 ,\nC2253_=_C2333 ,C2254_=_C2255 ,C2254_=_C2256 ,C2254_=_C2336 ,C2255_=_C2256</w:t>
      </w:r>
    </w:p>
    <w:p>
      <w:pPr>
        <w:pStyle w:val="PreformattedText"/>
        <w:bidi w:val="0"/>
        <w:spacing w:before="0" w:after="0"/>
        <w:jc w:val="left"/>
        <w:rPr/>
      </w:pPr>
      <w:r>
        <w:rPr/>
        <w:t xml:space="preserve"> </w:t>
      </w:r>
      <w:r>
        <w:rPr/>
        <w:t>,C2255_=_C2337 ,\nC2256_=_C2338 ,C2293_=_C2387 ,C2293_=_C2436 ,C2293_=_C2476 ,C2293_=_C2963 ,C2293_=_C3029 ,\nC2293_=_C3186 ,C2293_=_C3187 ,C2321_=_C2322 ,C2321_=_C2323 ,C2321_=_C2324 ,C2321_=_C2325 ,\nC2321_=_C2326 ,C2321_=_C2327 ,C2321_=_C2328 ,C2321_=_C2330 ,C2321_=_C2331 ,C2321_=_C2332 ,\nC2321_=_C2333 ,C2321_=_C2334 ,C2321_=_C2335 ,C2321_=_C2336 ,C2321_=_C2337 ,C2321_=_C2338 ,\nC2322_=_C2323 ,C2322_=_C2324 ,C2322_=_C2325 ,C2322_=_C2326 ,C2322_=_C2327 ,C2322_=_C2328 ,\nC2322_=_C2330 ,C2322_=_C2331 ,C2322_=_C2332 ,C2322_=_C2333 ,C2322_=_C2334 ,C2322_=_C2335 ,\nC2322_=_C2336 ,C2322_=_C2337 ,C2322_=_C2338 ,C2323_=_C2324 ,C2323_=_C2325 ,C2323_=_C2326 ,\nC2323_=_C2327 ,C2323_=_C2328 ,C2323_=_C2330 ,C2323_=_C2331 ,C2323_=_C2332 ,C2323_=_C2333 ,\nC2323_=_C2334 ,C2323_=_C2335 ,C2323_=_C2336 ,C2323_=_C2337 ,C2323_=_C2338 ,C2324_=_C2325 ,\nC2324_=_C2326 ,C2324_=_C2327 ,C2324_=_C2328 ,C2324_=_C2330 ,C2324_=_C2331 ,C2324_=_C2332 ,\nC2324_=_C2333 ,C2324_=_C2334 ,C2324_=_C2335 ,C2324_=_C2336 ,C2324_=_C2337 ,C2324_=_C2338 ,\nC2325_=_C2326 ,C2325_=_C2327 ,C2325_=_C2328 ,C2325_=_C2330 ,C2325_=_C2331 ,C2325_=_C2332 ,\nC2325_=_C2333 ,C2325_=_C2334 ,C2325_=_C2335 ,C2325_=_C2336 ,C2325_=_C2337 ,C2325_=_C2338 ,\nC2326_=_C2327 ,C2326_=_C2328 ,C2326_=_C2330 ,C2326_=_C2331 ,C2326_=_C2332 ,C2326_=_C2333 ,\nC2326_=_C2334 ,C2326_=_C2335 ,C2326_=_C2336 ,C2326_=_C2337 ,C2326_=_C2338 ,C2327_=_C2328 ,\nC2327_=_C2330 ,C2327_=_C2331 ,C2327_=_C2332 ,C2327_=_C2333 ,C2327_=_C2334 ,C2327_=_C2335 ,\nC2327_=_C2336 ,C2327_=_C2337 ,C2327_=_C2338 ,C2328_=_C2330 ,C2328_=_C2331 ,C2328_=_C2332 ,\nC2328_=_C2333 ,C2328_=_C2334 ,C2328_=_C2335 ,C2328_=_C2336 ,C2328_=_C2337 ,C2328_=_C2338 ,\nC2330_=_C2331 ,C2330_=_C2332 ,C2330_=_C2333 ,C2330_=_C2334 ,C2330_=_C2335 ,C2330_=_C2336 ,\nC2330_=_C2337 ,C2330_=_C2338 ,C2331_=_C2332 ,C2331_=_C2333 ,C2331_=_C2334 ,C2331_=_C2335 ,\nC2331_=_C2336 ,C2331_=_C2337 ,C2331_=_C2338 ,C2332_=_C2333 ,C2332_=_C2334 ,C2332_=_C2335 ,\nC2332_=_C2336 ,C2332_=_C2337 ,C2332_=_C2338 ,C2333_=_C2334 ,C2333_=_C2335 ,C2333_=_C2336 ,\nC2333_=_C2337 ,C2333_=_C2338 ,C2334_=_C2335 ,C2334_=_C2336 ,C2334_=_C2337 ,C2334_=_C2338 ,\nC2335_=_C2336 ,C2335_=_C2337 ,C2335_=_C2338 ,C2336_=_C2337 ,C2336_=_C2338 ,C2337_=_C2338 ,\nC2387_=_C2436 ,C2387_=_C2476 ,C2387_=_C2963 ,C2387_=_C3029 ,C2387_=_C3186 ,C2387_=_C3187 ,\nC2436_=_C2476 ,C2436_=_C2963 ,C2436_=_C3029 ,C2436_=_C3186 ,C2436_=_C3187 ,C2476_=_C2963 ,\nC2476_=_C3029 ,C2476_=_C3186 ,C2476_=_C3187 ,C2963_=_C3029 ,C2963_=_C3186 ,C2963_=_C3187 ,\nC3029_=_C3186 ,C3029_=_C3187 ,C3186_=_C3187 ,"];292[shape=box, label="id:292 level: 6\n70: C81 C104 C128 C157 C286 \nC364 C410 C411 C412 C413 C414 \nC415 C416 C417 C418 C419 C420 \nC421 C422 C423 C424 C425 C426 \nC427 C428 C429 C430 C431 C432 \nC433 C434 C435 C436 C437 C438 \nC439 C440 C441 C615 C682 C955 \nC1026 C1084 C1271 C1341 C1782 C1826 \nC1871 C2040 C2080 C2081 C2082 C2083 \nC2084 C2085 C2086 C2087 C2088 C2089 \nC2115 C2166 C2212 C2260 C2308 C2488 \nC2531 C2570 C2624 C3082 C3083 \n934: C81_=_C104( C81 C104 ) C81_=_C128( C81 C128 ) C81_=_C157( C81 C157 ) C81_=_C410( C81 C410 ) C81_=_C411( C81 C411 ) \nC81_=_C412( C81 C412 ) C81_=_C413( C81 C413 ) C81_=_C414( C81 C414 ) C81_=_C415( C81 C415 ) C81_=_C416( C81 C416 ) C81_=_C417( C81 C417 ) \nC81_=_C418( C81 C418 ) C81_=_C419( C81 C419 ) C81_=_C420( C81 C420 ) C81_=_C421( C81 C421 ) C81_=_C422( C81 C422 ) C81_=_C423( C81 C423 ) \nC81_=_C424( C81 C424 ) C81_=_C425( C81 C425 ) C81_=_C426( C81 C426 ) C81_=_C427( C81 C427 ) C81_=_C428( C81 C428 ) C81_=_C429( C81 C429 ) \nC81_=_C430( C81 C430 ) C81_=_C431( C81 C431 ) C81_=_C432( C81 C432 ) C81_=_C433( C81 C433 ) C81_=_C434( C81 C434 ) C81_=_C435( C81 C435 ) \nC81_=_C436( C81 C436 ) C81_=_C437( C81 C437 ) C81_=_C438( C81 C438 ) C81_=_C439( C81 C439 ) C81_=_C440( C81 C440 ) C81_=_C441( C81 C441 ) \nC104_=_C128( C104 C128 ) C104_=_C157( C104 C157 ) C104_=_C410( C104 C410 ) C104_=_C411( C104 C411 ) C104_=_C412( C104 C412 ) C104_=_C413( C104 C413 ) \nC104_=_C414( C104 C414 ) C104_=_C415( C104 C415 ) C104_=_C416( C104 C416 ) C104_=_C417( C104 C417 ) C104_=_C418( C104 C418 ) C104_=_C419( C104 C419 ) \nC104_=_C420( C104 C420 ) C104_=_C421( C104 C421 ) C104_=_C422( C104 C422 ) C104_=_C423( C104 C423 ) C104_=_C424( C104 C424 ) C104_=_C425( C104 C425 ) \nC104_=_C426( C104 C426 ) C104_=_C427( C104 C427 ) C104_=_C428( C104 C428 ) C104_=_C429( C104 C429 ) C104_=_C430( C104 C430 ) C104_=_C431( C104 C431 ) \nC104_=_C432( C104 C432 ) C104_=_C433( C104 C433 ) C104_=_C434( C104 C434 ) C104_=_C435( C104 C435 ) C104_=_C436( C104 C436 ) C104_=_C437( C104 C437 ) \nC104_=_C438( C104 C438 ) C104_=_C439( C104 C439 ) C104_=_C440( C104 C440 ) C104_=_C441( C104 C441 ) C128_=_C157( C128 C157 ) C128_=_C410( C128 C410 ) \nC128_=_C411( C128 C411 ) C128_=_C412( C128 C412 ) C128_=_C413( C128 C413 ) C128_=_C414( C128 C414 ) C128_=_C415( C128 C415 ) C128_=_C416( C128 C416 ) \nC128_=_C417( C128 C417 ) C128_=_C418( C128 C418 ) C128_=_C419( C128 C419 ) C128_=_C420( C128 C420 ) C128_=_C421( C128 C421 ) C128_=_C422( C128 C422 ) \nC128_=_C423( C128 C423 ) C128_=_C424( C128 C424 ) C128_=_C425( C128 C425 ) C128_=_C426( C128 C426 ) C128_=_C427( C128 C427 ) C128_=_C428( C128 C428 ) \nC128_=_C429( C128 C429 ) C128_=_C430( C128 C430 ) C128_=_C431( C128 C431 ) C128_=_C432( C128 C432 ) C128_=_C433( C128 C433 ) C128_=_C434( C128 C434 ) \nC128_=_C435( C128 C435 ) C128_=_C436( C128 C436 ) C128_=_C437( C128 C437 ) C128_=_C438( C128 C438 ) C128_=_C439( C128 C439 ) C128_=_C440( C128 C440 ) \nC128_=_C441( C128 C441 ) C157_=_C410( C157 C410 ) C157_=_C411( C157 C411 ) C157_=_C412( C157 C412 ) C157_=_C413( C157 C413 ) C157_=_C414( C157 C414 ) \nC157_=_C415( C157 C415 ) C157_=_C416( C157 C416 ) C157_=_C417( C157 C417 ) C157_=_C418( C157 C418 ) C157_=_C419( C157 C419 ) C157_=_C420( C157 C420 ) \nC157_=_C421( C157 C421 ) C157_=_C422( C157 C422 ) C157_=_C423( C157 C423 ) C157_=_C424( C157 C424 ) C157_=_C425( C157 C425 ) C157_=_C426( C157 C426 ) \nC157_=_C427( C157 C427 ) C157_=_C428( C157 C428 ) C157_=_C429( C157 C429 ) C157_=_C430( C157 C430 ) C157_=_C431( C157 C431 ) C157_=_C432( C157 C432 ) \nC157_=_C433( C157 C433 ) C157_=_C434( C157 C434 ) C157_=_C435( C157 C435 ) C157_=_C436( C157 C436 ) C157_=_C437( C157 C437 ) C157_=_C438( C157 C438 ) \nC157_=_C439( C157 C439 ) C157_=_C440( C157 C440 ) C157_=_C441( C157 C441 ) C286_=_C364( C286 C364 ) C286_=_C428( C286 C428 ) C286_=_C615( C286 C615 ) \nC286_=_C682( C286 C682 ) C286_=_C955( C286 C955 ) C286_=_C1026( C286 C1026 ) C286_=_C1084( C286 C1084 ) C286_=_C1271( C286 C1271 ) C286_=_C1341( C286 C1341 ) \nC286_=_C2080( C286 C2080 ) C286_=_C2081( C286 C2081 ) C286_=_C2082( C286 C2082 ) C286_=_C2083( C286 C2083 ) C286_=_C2084( C286 C2084 ) C286_=_C2085( C286 C2085 ) \nC286_=_C2086( C286 C2086 ) C286_=_C2087( C286 C2087 ) C286_=_C2088( C286 C2088 ) C286_=_C2089( C286 C2089 ) C364_=_C428( C364 C428 ) C364_=_C615( C364 C615 ) \nC364_=_C682( C364 C682 ) C364_=_C955( C364 C955 ) C364_=_C1026( C364 C1026 ) C364_=_C1084( C364 C1084 ) C364_=_C1271( C364 C1271 ) C364_=_C1341( C364 C1341 ) \nC364_=_C2080( C364 C2080 ) C364_=_C2081( C364 C2081 ) C364_=_C2082( C364 C2082 ) C364_=_C2083( C364 C2083 ) C364_=_C2084( C364 C2084 ) C364_=_C2085( C364 C2085 ) \nC364_=_C2086( C364 C2086 ) C364_=_C2087( C364 C2087 ) C364_=_C2088( C364 C2088 ) C364_=_C2089( C364 C2089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437( C410 C437 ) C410_=_C438( C410 C438 ) C410_=_C439( C410 C439 ) C410_=_C440( C410 C440 ) C410_=_C441( C410 C441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1_=_C429( C411 C429 ) C411_=_C430( C411 C430 ) \nC411_=_C431( C411 C431 ) C411_=_C432( C411 C432 ) C411_=_C433( C411 C433 ) C411_=_C434( C411 C434 ) C411_=_C435( C411 C435 ) C411_=_C436( C411 C436 ) \nC411_=_C437( C411 C437 ) C411_=_C438( C411 C438 ) C411_=_C439( C411 C439 ) C411_=_C440( C411 C440 ) C411_=_C441( C411 C441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3_=_C414( C413 C414 ) C413_=_C415( C413 C415 ) \nC413_=_C416( C413 C416 ) C413_=_C417( C413 C417 ) C413_=_C418( C413 C418 ) C413_=_C419( C413 C419 ) C413_=_C420( C413 C420 ) C413_=_C421( C413 C421 ) \nC413_=_C422( C413 C422 ) C413_=_C423( C413 C423 ) C413_=_C424( C413 C424 ) C413_=_C425( C413 C425 )</w:t>
      </w:r>
    </w:p>
    <w:p>
      <w:pPr>
        <w:pStyle w:val="PreformattedText"/>
        <w:bidi w:val="0"/>
        <w:spacing w:before="0" w:after="0"/>
        <w:jc w:val="left"/>
        <w:rPr/>
      </w:pPr>
      <w:r>
        <w:rPr/>
        <w:t xml:space="preserve"> </w:t>
      </w:r>
      <w:r>
        <w:rPr/>
        <w:t>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3_=_C440( C413 C440 ) C413_=_C441( C413 C441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4_=_C438( C414 C438 ) C414_=_C439( C414 C439 ) C414_=_C440( C414 C440 ) C414_=_C441( C414 C441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440( C417 C440 ) C417_=_C441( C417 C441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0_=_C441( C420 C441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1826( C424 C1826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1871( C427 C1871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615( C428 C615 ) C428_=_C682( C428 C682 ) \nC428_=_C955( C428 C955 ) C428_=_C1026( C428 C1026 ) C428_=_C1084( C428 C1084 ) C428_=_C1271( C428 C1271 ) C428_=_C1341( C428 C1341 ) C428_=_C2080( C428 C2080 ) \nC428_=_C2081( C428 C2081 ) C428_=_C2082( C428 C2082 ) C428_=_C2083( C428 C2083 ) C428_=_C2084( C428 C2084 ) C428_=_C2085( C428 C2085 ) C428_=_C2086( C428 C2086 ) \nC428_=_C2087( C428 C2087 ) C428_=_C2088( C428 C2088 ) C428_=_C2089( C428 C2089 ) C429_=_C430( C429 C430 ) C429_=_C431( C429 C431 ) C429_=_C432( C429 C432 ) \nC429_=_C433( C429 C433 ) C429_=_C434( C429 C434 ) C429_=_C435( C429 C435 ) C429_=_C436( C429 C436 ) C429_=_C437( C429 C437 ) C429_=_C438( C429 C438 ) \nC429_=_C439( C429 C439 ) C429_=_C440( C429 C440 ) C429_=_C441( C429 C441 ) C430_=_C431( C430 C431 ) C430_=_C432( C430 C432 ) C430_=_C433( C430 C433 ) \nC430_=_C434( C430 C434 ) C430_=_C435( C430 C435 ) C430_=_C436( C430 C436 ) C430_=_C437( C430 C437 ) C430_=_C438( C430 C438 ) C430_=_C439( C430 C439 ) \nC430_=_C440( C430 C440 ) C430_=_C441( C430 C441 ) C431_=_C432( C431 C432 ) C431_=_C433( C431 C433 ) C431_=_C434( C431 C434 ) C431_=_C435( C431 C435 ) \nC431_=_C436( C431 C436 ) C431_=_C437( C431 C437 ) C431_=_C438( C431 C438 ) C431_=_C439( C431 C439 ) C431_=_C440( C431 C440 ) C431_=_C441( C431 C441 ) \nC431_=_C2115( C431 C2115 ) C432_=_C433( C432 C433 ) C432_=_C434( C432 C434 ) C432_=_C435( C432 C435 ) C432_=_C436( C432 C436 ) C432_=_C437( C432 C437 ) \nC432_=_C438( C432 C438 ) C432_=_C439( C432 C439 ) C432_=_C440( C432 C440 ) C432_=_C441( C432 C441 ) C432_=_C2166( C432 C2166 ) C433_=_C434( C433 C434 ) \nC433_=_C435( C433 C435 ) C433_=_C436( C433 C436 ) C433_=_C437( C433 C437 ) C433_=_C438( C433 C438 ) C433_=_C439( C433 C439 ) C433_=_C440( C433 C440 ) \nC433_=_C441( C433 C441 ) C433_=_C2260( C433 C2260 ) C434_=_C435( C434 C435 ) C434_=_C436(</w:t>
      </w:r>
    </w:p>
    <w:p>
      <w:pPr>
        <w:pStyle w:val="PreformattedText"/>
        <w:bidi w:val="0"/>
        <w:spacing w:before="0" w:after="0"/>
        <w:jc w:val="left"/>
        <w:rPr/>
      </w:pPr>
      <w:r>
        <w:rPr/>
        <w:t xml:space="preserve"> </w:t>
      </w:r>
      <w:r>
        <w:rPr/>
        <w:t>C434 C436 ) C434_=_C437( C434 C437 ) C434_=_C438( C434 C438 ) \nC434_=_C439( C434 C439 ) C434_=_C440( C434 C440 ) C434_=_C441( C434 C441 ) C435_=_C436( C435 C436 ) C435_=_C437( C435 C437 ) C435_=_C438( C435 C438 ) \nC435_=_C439( C435 C439 ) C435_=_C440( C435 C440 ) C435_=_C441( C435 C441 ) C436_=_C437( C436 C437 ) C436_=_C438( C436 C438 ) C436_=_C439( C436 C439 ) \nC436_=_C440( C436 C440 ) C436_=_C441( C436 C441 ) C436_=_C2308( C436 C2308 ) C437_=_C438( C437 C438 ) C437_=_C439( C437 C439 ) C437_=_C440( C437 C440 ) \nC437_=_C441( C437 C441 ) C437_=_C2531( C437 C2531 ) C438_=_C439( C438 C439 ) C438_=_C440( C438 C440 ) C438_=_C441( C438 C441 ) C439_=_C440( C439 C440 ) \nC439_=_C441( C439 C441 ) C440_=_C441( C440 C441 ) C440_=_C2570( C440 C2570 ) C441_=_C2624( C441 C2624 ) C615_=_C682( C615 C682 ) C615_=_C955( C615 C955 ) \nC615_=_C1026( C615 C1026 ) C615_=_C1084( C615 C1084 ) C615_=_C1271( C615 C1271 ) C615_=_C1341( C615 C1341 ) C615_=_C2080( C615 C2080 ) C615_=_C2081( C615 C2081 ) \nC615_=_C2082( C615 C2082 ) C615_=_C2083( C615 C2083 ) C615_=_C2084( C615 C2084 ) C615_=_C2085( C615 C2085 ) C615_=_C2086( C615 C2086 ) C615_=_C2087( C615 C2087 ) \nC615_=_C2088( C615 C2088 ) C615_=_C2089( C615 C2089 ) C682_=_C955( C682 C955 ) C682_=_C1026( C682 C1026 ) C682_=_C1084( C682 C1084 ) C682_=_C1271( C682 C1271 ) \nC682_=_C1341( C682 C1341 ) C682_=_C2080( C682 C2080 ) C682_=_C2081( C682 C2081 ) C682_=_C2082( C682 C2082 ) C682_=_C2083( C682 C2083 ) C682_=_C2084( C682 C2084 ) \nC682_=_C2085( C682 C2085 ) C682_=_C2086( C682 C2086 ) C682_=_C2087( C682 C2087 ) C682_=_C2088( C682 C2088 ) C682_=_C2089( C682 C2089 ) C955_=_C1026( C955 C1026 ) \nC955_=_C1084( C955 C1084 ) C955_=_C1271( C955 C1271 ) C955_=_C1341( C955 C1341 ) C955_=_C2080( C955 C2080 ) C955_=_C2081( C955 C2081 ) C955_=_C2082( C955 C2082 ) \nC955_=_C2083( C955 C2083 ) C955_=_C2084( C955 C2084 ) C955_=_C2085( C955 C2085 ) C955_=_C2086( C955 C2086 ) C955_=_C2087( C955 C2087 ) C955_=_C2088( C955 C2088 ) \nC955_=_C2089( C955 C2089 ) C1026_=_C1084( C1026 C1084 ) C1026_=_C1271( C1026 C1271 ) C1026_=_C1341( C1026 C1341 ) C1026_=_C2080( C1026 C2080 ) C1026_=_C2081( C1026 C2081 ) \nC1026_=_C2082( C1026 C2082 ) C1026_=_C2083( C1026 C2083 ) C1026_=_C2084( C1026 C2084 ) C1026_=_C2085( C1026 C2085 ) C1026_=_C2086( C1026 C2086 ) C1026_=_C2087( C1026 C2087 ) \nC1026_=_C2088( C1026 C2088 ) C1026_=_C2089( C1026 C2089 ) C1084_=_C1271( C1084 C1271 ) C1084_=_C1341( C1084 C1341 ) C1084_=_C2080( C1084 C2080 ) C1084_=_C2081( C1084 C2081 ) \nC1084_=_C2082( C1084 C2082 ) C1084_=_C2083( C1084 C2083 ) C1084_=_C2084( C1084 C2084 ) C1084_=_C2085( C1084 C2085 ) C1084_=_C2086( C1084 C2086 ) C1084_=_C2087( C1084 C2087 ) \nC1084_=_C2088( C1084 C2088 ) C1084_=_C2089( C1084 C2089 ) C1271_=_C1341( C1271 C1341 ) C1271_=_C2080( C1271 C2080 ) C1271_=_C2081( C1271 C2081 ) C1271_=_C2082( C1271 C2082 ) \nC1271_=_C2083( C1271 C2083 ) C1271_=_C2084( C1271 C2084 ) C1271_=_C2085( C1271 C2085 ) C1271_=_C2086( C1271 C2086 ) C1271_=_C2087( C1271 C2087 ) C1271_=_C2088( C1271 C2088 ) \nC1271_=_C2089( C1271 C2089 ) C1341_=_C2080( C1341 C2080 ) C1341_=_C2081( C1341 C2081 ) C1341_=_C2082( C1341 C2082 ) C1341_=_C2083( C1341 C2083 ) C1341_=_C2084( C1341 C2084 ) \nC1341_=_C2085( C1341 C2085 ) C1341_=_C2086( C1341 C2086 ) C1341_=_C2087( C1341 C2087 ) C1341_=_C2088( C1341 C2088 ) C1341_=_C2089( C1341 C2089 ) C1782_=_C1826( C1782 C1826 ) \nC1782_=_C1871( C1782 C1871 ) C1782_=_C2040( C1782 C2040 ) C1782_=_C2115( C1782 C2115 ) C1782_=_C2166( C1782 C2166 ) C1782_=_C2212( C1782 C2212 ) C1782_=_C2260( C1782 C2260 ) \nC1782_=_C2308( C1782 C2308 ) C1782_=_C2488( C1782 C2488 ) C1782_=_C2531( C1782 C2531 ) C1782_=_C2570( C1782 C2570 ) C1782_=_C2624( C1782 C2624 ) C1782_=_C3082( C1782 C3082 ) \nC1782_=_C3083( C1782 C3083 ) C1826_=_C1871( C1826 C1871 ) C1826_=_C2040( C1826 C2040 ) C1826_=_C2115( C1826 C2115 ) C1826_=_C2166( C1826 C2166 ) C1826_=_C2212( C1826 C2212 ) \nC1826_=_C2260( C1826 C2260 ) C1826_=_C2308( C1826 C2308 ) C1826_=_C2488( C1826 C2488 ) C1826_=_C2531( C1826 C2531 ) C1826_=_C2570( C1826 C2570 ) C1826_=_C2624( C1826 C2624 ) \nC1826_=_C3082( C1826 C3082 ) C1826_=_C3083( C1826 C3083 ) C1871_=_C2040( C1871 C2040 ) C1871_=_C2115( C1871 C2115 ) C1871_=_C2166( C1871 C2166 ) C1871_=_C2212( C1871 C2212 ) \nC1871_=_C2260( C1871 C2260 ) C1871_=_C2308( C1871 C2308 ) C1871_=_C2488( C1871 C2488 ) C1871_=_C2531( C1871 C2531 ) C1871_=_C2570( C1871 C2570 ) C1871_=_C2624( C1871 C2624 ) \nC1871_=_C3082( C1871 C3082 ) C1871_=_C3083( C1871 C3083 ) C2040_=_C2115( C2040 C2115 ) C2040_=_C2166( C2040 C2166 ) C2040_=_C2212( C2040 C2212 ) C2040_=_C2260( C2040 C2260 ) \nC2040_=_C2308( C2040 C2308 ) C2040_=_C2488( C2040 C2488 ) C2040_=_C2531( C2040 C2531 ) C2040_=_C2570( C2040 C2570 ) C2040_=_C2624( C2040 C2624 ) C2040_=_C3082( C2040 C3082 ) \nC2040_=_C3083( C2040 C3083 ) C2080_=_C2081( C2080 C2081 ) C2080_=_C2082( C2080 C2082 ) C2080_=_C2083( C2080 C2083 ) C2080_=_C2084( C2080 C2084 ) C2080_=_C2085( C2080 C2085 ) \nC2080_=_C2086( C2080 C2086 ) C2080_=_C2087( C2080 C2087 ) C2080_=_C2088( C2080 C2088 ) C2080_=_C2089( C2080 C2089 ) C2081_=_C2082( C2081 C2082 ) C2081_=_C2083( C2081 C2083 ) \nC2081_=_C2084( C2081 C2084 ) C2081_=_C2085( C2081 C2085 ) C2081_=_C2086( C2081 C2086 ) C2081_=_C2087( C2081 C2087 ) C2081_=_C2088( C2081 C2088 ) C2081_=_C2089( C2081 C2089 ) \nC2082_=_C2083( C2082 C2083 ) C2082_=_C2084( C2082 C2084 ) C2082_=_C2085( C2082 C2085 ) C2082_=_C2086( C2082 C2086 ) C2082_=_C2087( C2082 C2087 ) C2082_=_C2088( C2082 C2088 ) \nC2082_=_C2089( C2082 C2089 ) C2083_=_C2084( C2083 C2084 ) C2083_=_C2085( C2083 C2085 ) C2083_=_C2086( C2083 C2086 ) C2083_=_C2087( C2083 C2087 ) C2083_=_C2088( C2083 C2088 ) \nC2083_=_C2089( C2083 C2089 ) C2084_=_C2085( C2084 C2085 ) C2084_=_C2086( C2084 C2086 ) C2084_=_C2087( C2084 C2087 ) C2084_=_C2088( C2084 C2088 ) C2084_=_C2089( C2084 C2089 ) \nC2085_=_C2086( C2085 C2086 ) C2085_=_C2087( C2085 C2087 ) C2085_=_C2088( C2085 C2088 ) C2085_=_C2089( C2085 C2089 ) C2086_=_C2087( C2086 C2087 ) C2086_=_C2088( C2086 C2088 ) \nC2086_=_C2089( C2086 C2089 ) C2087_=_C2088( C2087 C2088 ) C2087_=_C2089( C2087 C2089 ) C2088_=_C2089( C2088 C2089 ) C2115_=_C2166( C2115 C2166 ) C2115_=_C2212( C2115 C2212 ) \nC2115_=_C2260( C2115 C2260 ) C2115_=_C2308( C2115 C2308 ) C2115_=_C2488( C2115 C2488 ) C2115_=_C2531( C2115 C2531 ) C2115_=_C2570( C2115 C2570 ) C2115_=_C2624( C2115 C2624 ) \nC2115_=_C3082( C2115 C3082 ) C2115_=_C3083( C2115 C3083 ) C2166_=_C2212( C2166 C2212 ) C2166_=_C2260( C2166 C2260 ) C2166_=_C2308( C2166 C2308 ) C2166_=_C2488( C2166 C2488 ) \nC2166_=_C2531( C2166 C2531 ) C2166_=_C2570( C2166 C2570 ) C2166_=_C2624( C2166 C2624 ) C2166_=_C3082( C2166 C3082 ) C2166_=_C3083( C2166 C3083 ) C2212_=_C2260( C2212 C2260 ) \nC2212_=_C2308( C2212 C2308 ) C2212_=_C2488( C2212 C2488 ) C2212_=_C2531( C2212 C2531 ) C2212_=_C2570( C2212 C2570 ) C2212_=_C2624( C2212 C2624 ) C2212_=_C3082( C2212 C3082 ) \nC2212_=_C3083( C2212 C3083 ) C2260_=_C2308( C2260 C2308 ) C2260_=_C2488( C2260 C2488 ) C2260_=_C2531( C2260 C2531 ) C2260_=_C2570( C2260 C2570 ) C2260_=_C2624( C2260 C2624 ) \nC2260_=_C3082( C2260 C3082 ) C2260_=_C3083( C2260 C3083 ) C2308_=_C2488( C2308 C2488 ) C2308_=_C2531( C2308 C2531 ) C2308_=_C2570( C2308 C2570 ) C2308_=_C2624( C2308 C2624 ) \nC2308_=_C3082( C2308 C3082 ) C2308_=_C3083( C2308 C3083 ) C2488_=_C2531( C2488 C2531 ) C2488_=_C2570( C2488 C2570 ) C2488_=_C2624( C2488 C2624 ) C2488_=_C3082( C2488 C3082 ) \nC2488_=_C3083( C2488 C3083 ) C2531_=_C2570( C2531 C2570 ) C2531_=_C2624( C2531 C2624 ) C2531_=_C3082( C2531 C3082 ) C2531_=_C3083( C2531 C3083 ) C2570_=_C2624( C2570 C2624 ) \nC2570_=_C3082( C2570 C3082 ) C2570_=_C3083( C2570 C3083 ) C2624_=_C3082( C2624 C3082 ) C2624_=_C3083( C2624 C3083 ) C3082_=_C3083( C3082 C3083 ) "];235-&gt;292[label="69: C81 C104 C128 C157 C286 \nC364 C410 C411 C412 C413 C414 \nC415 C416 C417 C418 C419 C420 \nC421 C422 C423 C424 C425 C426 \nC427 C429 C430 C431 C432 C433 \nC434 C435 C436 C437 C438 C439 \nC440 C441 C615 C682 C955 C1026 \nC1084 C1271 C1341 C1782 C1826 C1871 \nC2040 C2080 C2081 C2082 C2083 C2084 \nC2085 C2086 C2087 C2088 C2089 C2115 \nC2166 C2212 C2260 C2308 C2488 C2531 \nC2570 C2624 C3082 C3083 \n880: C81_=_C104 ,C81_=_C128 ,C81_=_C157 ,C81_=_C410 ,C81_=_C411 ,\nC81_=_C412 ,C81_=_C413 ,C81_=_C414 ,C81_=_C415 ,C81_=_C416 ,C81_=_C417 ,\nC81_=_C418 ,C81_=_C419 ,C81_=_C420 ,C81_=_C421 ,C81_=_C422 ,C81_=_C423 ,\nC81_=_C424 ,C81_=_C425 ,C81_=_C426 ,C81_=_C427 ,C81_=_C429 ,C81_=_C430 ,\nC81_=_C431 ,C81_=_C432 ,C81_=_C433 ,C81_=_C434 ,C81_=_C435 ,C81_=_C436 ,\nC81_=_C437 ,C81_=_C438 ,C81_=_C439 ,C81_=_C440 ,C81_=_C441 ,C104_=_C128 ,\nC104_=_C157 ,C104_=_C410 ,C104_=_C411 ,C104_=_C412 ,C104_=_C413 ,C104_=_C414 ,\nC104_=_C415 ,C104_=_C416 ,C104_=_C417 ,C104_=_C418 ,C104_=_C419 ,C104_=_C420 ,\nC104_=_C421 ,C104_=_C422 ,C104_=_C423 ,C104_=_C424 ,C104_=_C425 ,C104_=_C426 ,\nC104_=_C427 ,C104_=_C429 ,C104_=_C430 ,C104_=_C431 ,C104_=_C432 ,C104_=_C433 ,\nC104_=_C434 ,C104_=_C435 ,C104_=_C436 ,C104_=_C437 ,C104_=_C438 ,C104_=_C439 ,\nC104_=_C440 ,C104_=_C441 ,C128_=_C157 ,C128_=_C410 ,C128_=_C411 ,C128_=_C412 ,\nC128_=_C413 ,C128_=_C414 ,C128_=_C415 ,C128_=_C416 ,C128_=_C417 ,C128_=_C418 ,\nC128_=_C419 ,C128_=_C420 ,C128_=_C421 ,C128_=_C422 ,C128_=_C423 ,C128_=_C424 ,\nC128_=_C425 ,C128_=_C426 ,C128_=_C427 ,C128_=_C429 ,C128_=_C430 ,C128_=_C431 ,\nC128_=_C432 ,C128_=_C433 ,C128_=_C434 ,C128_=_C435 ,C128_=_C436 ,C128_=_C437 ,\nC128_=_C438 ,C128_=_C439 ,C128_=_C440 ,C128_=_C441 ,C157_=_C410 ,C157_=_C411 ,\nC157_=_C412 ,C157_=_C413 ,C157_=_C414 ,C157_=_C415 ,C157_=_C416 ,C157_=_C417 ,\nC157_=_C418 ,C157_=_C419 ,C157_=_C420 ,C157_=_C421 ,C157_=_C422 ,C157_=_C423 ,\nC157_=_C424 ,C157_=_C425 ,C157_=_C426 ,C157_=_C427 ,C157_=_C429 ,C157_=_C430 ,\nC157_=_C431 ,C157_=_C432 ,C157_=_C433 ,C157_=_C434 ,C157_=_C435 ,C157_=_C436 ,\nC157_=_C437 ,C157_=_C438 ,C157_=_C439 ,C157_=_C440 ,C157_=_C441 ,C286_=_C364 ,\nC286_=_C615</w:t>
      </w:r>
    </w:p>
    <w:p>
      <w:pPr>
        <w:pStyle w:val="PreformattedText"/>
        <w:bidi w:val="0"/>
        <w:spacing w:before="0" w:after="0"/>
        <w:jc w:val="left"/>
        <w:rPr/>
      </w:pPr>
      <w:r>
        <w:rPr/>
        <w:t xml:space="preserve"> </w:t>
      </w:r>
      <w:r>
        <w:rPr/>
        <w:t>,C286_=_C682 ,C286_=_C955 ,C286_=_C1026 ,C286_=_C1084 ,C286_=_C1271 ,\nC286_=_C1341 ,C286_=_C2080 ,C286_=_C2081 ,C286_=_C2082 ,C286_=_C2083 ,C286_=_C2084 ,\nC286_=_C2085 ,C286_=_C2086 ,C286_=_C2087 ,C286_=_C2088 ,C286_=_C2089 ,C364_=_C615 ,\nC364_=_C682 ,C364_=_C955 ,C364_=_C1026 ,C364_=_C1084 ,C364_=_C1271 ,C364_=_C1341 ,\nC364_=_C2080 ,C364_=_C2081 ,C364_=_C2082 ,C364_=_C2083 ,C364_=_C2084 ,C364_=_C2085 ,\nC364_=_C2086 ,C364_=_C2087 ,C364_=_C2088 ,C364_=_C2089 ,C410_=_C411 ,C410_=_C412 ,\nC410_=_C413 ,C410_=_C414 ,C410_=_C415 ,C410_=_C416 ,C410_=_C417 ,C410_=_C418 ,\nC410_=_C419 ,C410_=_C420 ,C410_=_C421 ,C410_=_C422 ,C410_=_C423 ,C410_=_C424 ,\nC410_=_C425 ,C410_=_C426 ,C410_=_C427 ,C410_=_C429 ,C410_=_C430 ,C410_=_C431 ,\nC410_=_C432 ,C410_=_C433 ,C410_=_C434 ,C410_=_C435 ,C410_=_C436 ,C410_=_C437 ,\nC410_=_C438 ,C410_=_C439 ,C410_=_C440 ,C410_=_C441 ,C411_=_C412 ,C411_=_C413 ,\nC411_=_C414 ,C411_=_C415 ,C411_=_C416 ,C411_=_C417 ,C411_=_C418 ,C411_=_C419 ,\nC411_=_C420 ,C411_=_C421 ,C411_=_C422 ,C411_=_C423 ,C411_=_C424 ,C411_=_C425 ,\nC411_=_C426 ,C411_=_C427 ,C411_=_C429 ,C411_=_C430 ,C411_=_C431 ,C411_=_C432 ,\nC411_=_C433 ,C411_=_C434 ,C411_=_C435 ,C411_=_C436 ,C411_=_C437 ,C411_=_C438 ,\nC411_=_C439 ,C411_=_C440 ,C411_=_C441 ,C412_=_C413 ,C412_=_C414 ,C412_=_C415 ,\nC412_=_C416 ,C412_=_C417 ,C412_=_C418 ,C412_=_C419 ,C412_=_C420 ,C412_=_C421 ,\nC412_=_C422 ,C412_=_C423 ,C412_=_C424 ,C412_=_C425 ,C412_=_C426 ,C412_=_C427 ,\nC412_=_C429 ,C412_=_C430 ,C412_=_C431 ,C412_=_C432 ,C412_=_C433 ,C412_=_C434 ,\nC412_=_C435 ,C412_=_C436 ,C412_=_C437 ,C412_=_C438 ,C412_=_C439 ,C412_=_C440 ,\nC412_=_C441 ,C413_=_C414 ,C413_=_C415 ,C413_=_C416 ,C413_=_C417 ,C413_=_C418 ,\nC413_=_C419 ,C413_=_C420 ,C413_=_C421 ,C413_=_C422 ,C413_=_C423 ,C413_=_C424 ,\nC413_=_C425 ,C413_=_C426 ,C413_=_C427 ,C413_=_C429 ,C413_=_C430 ,C413_=_C431 ,\nC413_=_C432 ,C413_=_C433 ,C413_=_C434 ,C413_=_C435 ,C413_=_C436 ,C413_=_C437 ,\nC413_=_C438 ,C413_=_C439 ,C413_=_C440 ,C413_=_C441 ,C414_=_C415 ,C414_=_C416 ,\nC414_=_C417 ,C414_=_C418 ,C414_=_C419 ,C414_=_C420 ,C414_=_C421 ,C414_=_C422 ,\nC414_=_C423 ,C414_=_C424 ,C414_=_C425 ,C414_=_C426 ,C414_=_C427 ,C414_=_C429 ,\nC414_=_C430 ,C414_=_C431 ,C414_=_C432 ,C414_=_C433 ,C414_=_C434 ,C414_=_C435 ,\nC414_=_C436 ,C414_=_C437 ,C414_=_C438 ,C414_=_C439 ,C414_=_C440 ,C414_=_C441 ,\nC415_=_C416 ,C415_=_C417 ,C415_=_C418 ,C415_=_C419 ,C415_=_C420 ,C415_=_C421 ,\nC415_=_C422 ,C415_=_C423 ,C415_=_C424 ,C415_=_C425 ,C415_=_C426 ,C415_=_C427 ,\nC415_=_C429 ,C415_=_C430 ,C415_=_C431 ,C415_=_C432 ,C415_=_C433 ,C415_=_C434 ,\nC415_=_C435 ,C415_=_C436 ,C415_=_C437 ,C415_=_C438 ,C415_=_C439 ,C415_=_C440 ,\nC415_=_C441 ,C416_=_C417 ,C416_=_C418 ,C416_=_C419 ,C416_=_C420 ,C416_=_C421 ,\nC416_=_C422 ,C416_=_C423 ,C416_=_C424 ,C416_=_C425 ,C416_=_C426 ,C416_=_C427 ,\nC416_=_C429 ,C416_=_C430 ,C416_=_C431 ,C416_=_C432 ,C416_=_C433 ,C416_=_C434 ,\nC416_=_C435 ,C416_=_C436 ,C416_=_C437 ,C416_=_C438 ,C416_=_C439 ,C416_=_C440 ,\nC416_=_C441 ,C417_=_C418 ,C417_=_C419 ,C417_=_C420 ,C417_=_C421 ,C417_=_C422 ,\nC417_=_C423 ,C417_=_C424 ,C417_=_C425 ,C417_=_C426 ,C417_=_C427 ,C417_=_C429 ,\nC417_=_C430 ,C417_=_C431 ,C417_=_C432 ,C417_=_C433 ,C417_=_C434 ,C417_=_C435 ,\nC417_=_C436 ,C417_=_C437 ,C417_=_C438 ,C417_=_C439 ,C417_=_C440 ,C417_=_C441 ,\nC418_=_C419 ,C418_=_C420 ,C418_=_C421 ,C418_=_C422 ,C418_=_C423 ,C418_=_C424 ,\nC418_=_C425 ,C418_=_C426 ,C418_=_C427 ,C418_=_C429 ,C418_=_C430 ,C418_=_C431 ,\nC418_=_C432 ,C418_=_C433 ,C418_=_C434 ,C418_=_C435 ,C418_=_C436 ,C418_=_C437 ,\nC418_=_C438 ,C418_=_C439 ,C418_=_C440 ,C418_=_C441 ,C419_=_C420 ,C419_=_C421 ,\nC419_=_C422 ,C419_=_C423 ,C419_=_C424 ,C419_=_C425 ,C419_=_C426 ,C419_=_C427 ,\nC419_=_C429 ,C419_=_C430 ,C419_=_C431 ,C419_=_C432 ,C419_=_C433 ,C419_=_C434 ,\nC419_=_C435 ,C419_=_C436 ,C419_=_C437 ,C419_=_C438 ,C419_=_C439 ,C419_=_C440 ,\nC419_=_C441 ,C420_=_C421 ,C420_=_C422 ,C420_=_C423 ,C420_=_C424 ,C420_=_C425 ,\nC420_=_C426 ,C420_=_C427 ,C420_=_C429 ,C420_=_C430 ,C420_=_C431 ,C420_=_C432 ,\nC420_=_C433 ,C420_=_C434 ,C420_=_C435 ,C420_=_C436 ,C420_=_C437 ,C420_=_C438 ,\nC420_=_C439 ,C420_=_C440 ,C420_=_C441 ,C421_=_C422 ,C421_=_C423 ,C421_=_C424 ,\nC421_=_C425 ,C421_=_C426 ,C421_=_C427 ,C421_=_C429 ,C421_=_C430 ,C421_=_C431 ,\nC421_=_C432 ,C421_=_C433 ,C421_=_C434 ,C421_=_C435 ,C421_=_C436 ,C421_=_C437 ,\nC421_=_C438 ,C421_=_C439 ,C421_=_C440 ,C421_=_C441 ,C422_=_C423 ,C422_=_C424 ,\nC422_=_C425 ,C422_=_C426 ,C422_=_C427 ,C422_=_C429 ,C422_=_C430 ,C422_=_C431 ,\nC422_=_C432 ,C422_=_C433 ,C422_=_C434 ,C422_=_C435 ,C422_=_C436 ,C422_=_C437 ,\nC422_=_C438 ,C422_=_C439 ,C422_=_C440 ,C422_=_C441 ,C423_=_C424 ,C423_=_C425 ,\nC423_=_C426 ,C423_=_C427 ,C423_=_C429 ,C423_=_C430 ,C423_=_C431 ,C423_=_C432 ,\nC423_=_C433 ,C423_=_C434 ,C423_=_C435 ,C423_=_C436 ,C423_=_C437 ,C423_=_C438 ,\nC423_=_C439 ,C423_=_C440 ,C423_=_C441 ,C424_=_C425 ,C424_=_C426 ,C424_=_C427 ,\nC424_=_C429 ,C424_=_C430 ,C424_=_C431 ,C424_=_C432 ,C424_=_C433 ,C424_=_C434 ,\nC424_=_C435 ,C424_=_C436 ,C424_=_C437 ,C424_=_C438 ,C424_=_C439 ,C424_=_C440 ,\nC424_=_C441 ,C424_=_C1826 ,C425_=_C426 ,C425_=_C427 ,C425_=_C429 ,C425_=_C430 ,\nC425_=_C431 ,C425_=_C432 ,C425_=_C433 ,C425_=_C434 ,C425_=_C435 ,C425_=_C436 ,\nC425_=_C437 ,C425_=_C438 ,C425_=_C439 ,C425_=_C440 ,C425_=_C441 ,C426_=_C427 ,\nC426_=_C429 ,C426_=_C430 ,C426_=_C431 ,C426_=_C432 ,C426_=_C433 ,C426_=_C434 ,\nC426_=_C435 ,C426_=_C436 ,C426_=_C437 ,C426_=_C438 ,C426_=_C439 ,C426_=_C440 ,\nC426_=_C441 ,C427_=_C429 ,C427_=_C430 ,C427_=_C431 ,C427_=_C432 ,C427_=_C433 ,\nC427_=_C434 ,C427_=_C435 ,C427_=_C436 ,C427_=_C437 ,C427_=_C438 ,C427_=_C439 ,\nC427_=_C440 ,C427_=_C441 ,C427_=_C1871 ,C429_=_C430 ,C429_=_C431 ,C429_=_C432 ,\nC429_=_C433 ,C429_=_C434 ,C429_=_C435 ,C429_=_C436 ,C429_=_C437 ,C429_=_C438 ,\nC429_=_C439 ,C429_=_C440 ,C429_=_C441 ,C430_=_C431 ,C430_=_C432 ,C430_=_C433 ,\nC430_=_C434 ,C430_=_C435 ,C430_=_C436 ,C430_=_C437 ,C430_=_C438 ,C430_=_C439 ,\nC430_=_C440 ,C430_=_C441 ,C431_=_C432 ,C431_=_C433 ,C431_=_C434 ,C431_=_C435 ,\nC431_=_C436 ,C431_=_C437 ,C431_=_C438 ,C431_=_C439 ,C431_=_C440 ,C431_=_C441 ,\nC431_=_C2115 ,C432_=_C433 ,C432_=_C434 ,C432_=_C435 ,C432_=_C436 ,C432_=_C437 ,\nC432_=_C438 ,C432_=_C439 ,C432_=_C440 ,C432_=_C441 ,C432_=_C2166 ,C433_=_C434 ,\nC433_=_C435 ,C433_=_C436 ,C433_=_C437 ,C433_=_C438 ,C433_=_C439 ,C433_=_C440 ,\nC433_=_C441 ,C433_=_C2260 ,C434_=_C435 ,C434_=_C436 ,C434_=_C437 ,C434_=_C438 ,\nC434_=_C439 ,C434_=_C440 ,C434_=_C441 ,C435_=_C436 ,C435_=_C437 ,C435_=_C438 ,\nC435_=_C439 ,C435_=_C440 ,C435_=_C441 ,C436_=_C437 ,C436_=_C438 ,C436_=_C439 ,\nC436_=_C440 ,C436_=_C441 ,C436_=_C2308 ,C437_=_C438 ,C437_=_C439 ,C437_=_C440 ,\nC437_=_C441 ,C437_=_C2531 ,C438_=_C439 ,C438_=_C440 ,C438_=_C441 ,C439_=_C440 ,\nC439_=_C441 ,C440_=_C441 ,C440_=_C2570 ,C441_=_C2624 ,C615_=_C682 ,C615_=_C955 ,\nC615_=_C1026 ,C615_=_C1084 ,C615_=_C1271 ,C615_=_C1341 ,C615_=_C2080 ,C615_=_C2081 ,\nC615_=_C2082 ,C615_=_C2083 ,C615_=_C2084 ,C615_=_C2085 ,C615_=_C2086 ,C615_=_C2087 ,\nC615_=_C2088 ,C615_=_C2089 ,C682_=_C955 ,C682_=_C1026 ,C682_=_C1084 ,C682_=_C1271 ,\nC682_=_C1341 ,C682_=_C2080 ,C682_=_C2081 ,C682_=_C2082 ,C682_=_C2083 ,C682_=_C2084 ,\nC682_=_C2085 ,C682_=_C2086 ,C682_=_C2087 ,C682_=_C2088 ,C682_=_C2089 ,C955_=_C1026 ,\nC955_=_C1084 ,C955_=_C1271 ,C955_=_C1341 ,C955_=_C2080 ,C955_=_C2081 ,C955_=_C2082 ,\nC955_=_C2083 ,C955_=_C2084 ,C955_=_C2085 ,C955_=_C2086 ,C955_=_C2087 ,C955_=_C2088 ,\nC955_=_C2089 ,C1026_=_C1084 ,C1026_=_C1271 ,C1026_=_C1341 ,C1026_=_C2080 ,C1026_=_C2081 ,\nC1026_=_C2082 ,C1026_=_C2083 ,C1026_=_C2084 ,C1026_=_C2085 ,C1026_=_C2086 ,C1026_=_C2087 ,\nC1026_=_C2088 ,C1026_=_C2089 ,C1084_=_C1271 ,C1084_=_C1341 ,C1084_=_C2080 ,C1084_=_C2081 ,\nC1084_=_C2082 ,C1084_=_C2083 ,C1084_=_C2084 ,C1084_=_C2085 ,C1084_=_C2086 ,C1084_=_C2087 ,\nC1084_=_C2088 ,C1084_=_C2089 ,C1271_=_C1341 ,C1271_=_C2080 ,C1271_=_C2081 ,C1271_=_C2082 ,\nC1271_=_C2083 ,C1271_=_C2084 ,C1271_=_C2085 ,C1271_=_C2086 ,C1271_=_C2087 ,C1271_=_C2088 ,\nC1271_=_C2089 ,C1341_=_C2080 ,C1341_=_C2081 ,C1341_=_C2082 ,C1341_=_C2083 ,C1341_=_C2084 ,\nC1341_=_C2085 ,C1341_=_C2086 ,C1341_=_C2087 ,C1341_=_C2088 ,C1341_=_C2089 ,C1782_=_C1826 ,\nC1782_=_C1871 ,C1782_=_C2040 ,C1782_=_C2115 ,C1782_=_C2166 ,C1782_=_C2212 ,C1782_=_C2260 ,\nC1782_=_C2308 ,C1782_=_C2488 ,C1782_=_C2531 ,C1782_=_C2570 ,C1782_=_C2624 ,C1782_=_C3082 ,\nC1782_=_C3083 ,C1826_=_C1871 ,C1826_=_C2040 ,C1826_=_C2115 ,C1826_=_C2166 ,C1826_=_C2212 ,\nC1826_=_C2260 ,C1826_=_C2308 ,C1826_=_C2488 ,C1826_=_C2531 ,C1826_=_C2570 ,C1826_=_C2624 ,\nC1826_=_C3082 ,C1826_=_C3083 ,C1871_=_C2040 ,C1871_=_C2115 ,C1871_=_C2166 ,C1871_=_C2212 ,\nC1871_=_C2260 ,C1871_=_C2308 ,C1871_=_C2488 ,C1871_=_C2531 ,C1871_=_C2570 ,C1871_=_C2624 ,\nC1871_=_C3082 ,C1871_=_C3083 ,C2040_=_C2115 ,C2040_=_C2166 ,C2040_=_C2212 ,C2040_=_C2260 ,\nC2040_=_C2308 ,C2040_=_C2488 ,C2040_=_C2531 ,C2040_=_C2570 ,C2040_=_C2624 ,C2040_=_C3082 ,\nC2040_=_C3083 ,C2080_=_C2081 ,C2080_=_C2082 ,C2080_=_C2083 ,C2080_=_C2084 ,C2080_=_C2085 ,\nC2080_=_C2086 ,C2080_=_C2087 ,C2080_=_C2088 ,C2080_=_C2089 ,C2081_=_C2082 ,C2081_=_C2083 ,\nC2081_=_C2084 ,C2081_=_C2085 ,C2081_=_C2086 ,C2081_=_C2087 ,C2081_=_C2088 ,C2081_=_C2089 ,\nC2082_=_C2083 ,C2082_=_C2084 ,C2082_=_C2085 ,C2082_=_C2086 ,C2082_=_C2087 ,C2082_=_C2088 ,\nC2082_=_C2089 ,C2083_=_C2084 ,C2083_=_C2085 ,C2083_=_C2086 ,C2083_=_C2087 ,C2083_=_C2088 ,\nC2083_=_C2089 ,C2084_=_C2085 ,C2084_=_C2086 ,C2084_=_C2087 ,C2084_=_C2088 ,C2084_=_C2089 ,\nC2085_=_C2086 ,C2085_=_C2087 ,C2085_=_C2088 ,C2085_=_C2089 ,C2086_=_C2087 ,C2086_=_C2088 ,\nC2086_=_C2089 ,C2087_=_C2088 ,C2087_=_C2089 ,C2088_=_C2089 ,C2115_=_C2166 ,C2115_=_C2212 ,\nC2115_=_C2260 ,C2115_=_C2308 ,C2115_=_C2488 ,C2115_=_C2531 ,C2115_=_C2570 ,C2115_=_C2624 ,\nC2115_=_C3082 ,C2115_=_C3083 ,C2166_=_C2212 ,C2166_=_C2260 ,C2166_=_C2308 ,C2166_=_C2488 ,\nC2166_=_C2531 ,C2166_=_C2570 ,C2166_=_C2624 ,C2166_=_C3082 ,C2166_=_C3083 ,C2212_=_C2260</w:t>
      </w:r>
    </w:p>
    <w:p>
      <w:pPr>
        <w:pStyle w:val="PreformattedText"/>
        <w:bidi w:val="0"/>
        <w:spacing w:before="0" w:after="0"/>
        <w:jc w:val="left"/>
        <w:rPr/>
      </w:pPr>
      <w:r>
        <w:rPr/>
        <w:t xml:space="preserve"> </w:t>
      </w:r>
      <w:r>
        <w:rPr/>
        <w:t>,\nC2212_=_C2308 ,C2212_=_C2488 ,C2212_=_C2531 ,C2212_=_C2570 ,C2212_=_C2624 ,C2212_=_C3082 ,\nC2212_=_C3083 ,C2260_=_C2308 ,C2260_=_C2488 ,C2260_=_C2531 ,C2260_=_C2570 ,C2260_=_C2624 ,\nC2260_=_C3082 ,C2260_=_C3083 ,C2308_=_C2488 ,C2308_=_C2531 ,C2308_=_C2570 ,C2308_=_C2624 ,\nC2308_=_C3082 ,C2308_=_C3083 ,C2488_=_C2531 ,C2488_=_C2570 ,C2488_=_C2624 ,C2488_=_C3082 ,\nC2488_=_C3083 ,C2531_=_C2570 ,C2531_=_C2624 ,C2531_=_C3082 ,C2531_=_C3083 ,C2570_=_C2624 ,\nC2570_=_C3082 ,C2570_=_C3083 ,C2624_=_C3082 ,C2624_=_C3083 ,C3082_=_C3083 ,"];293[shape=box, label="id:293 level: 6\n72: C49 C72 C145 C146 C202 \nC203 C265 C290 C369 C370 C433 \nC434 C1379 C1389 C1418 C1419 C1442 \nC1443 C1473 C1484 C1516 C1517 C1542 \nC1543 C1719 C1720 C2257 C2258 C2259 \nC2260 C2261 C2262 C2263 C2265 C2266 \nC2267 C2268 C2269 C2270 C2271 C2272 \nC2273 C2274 C2275 C2276 C2277 C2278 \nC2280 C2281 C2282 C2283 C2284 C2296 \nC2313 C2314 C2331 C2403 C2404 C2419 \nC2420 C2439 C2458 C2459 C2478 C2965 \nC2967 C3031 C3033 C3190 C3191 C3194 \nC3195 \n785: C49_=_C146( C49 C146 ) C49_=_C203( C49 C203 ) C49_=_C265( C49 C265 ) C49_=_C370( C49 C370 ) C49_=_C434( C49 C434 ) \nC49_=_C1379( C49 C1379 ) C49_=_C1419( C49 C1419 ) C49_=_C1443( C49 C1443 ) C49_=_C1473( C49 C1473 ) C49_=_C1517( C49 C1517 ) C49_=_C1543( C49 C1543 ) \nC49_=_C1720( C49 C1720 ) C49_=_C2271( C49 C2271 ) C49_=_C2272( C49 C2272 ) C49_=_C2273( C49 C2273 ) C49_=_C2274( C49 C2274 ) C49_=_C2275( C49 C2275 ) \nC49_=_C2276( C49 C2276 ) C49_=_C2277( C49 C2277 ) C49_=_C2278( C49 C2278 ) C49_=_C2280( C49 C2280 ) C49_=_C2281( C49 C2281 ) C49_=_C2282( C49 C2282 ) \nC49_=_C2283( C49 C2283 ) C49_=_C2284( C49 C2284 ) C72_=_C145( C72 C145 ) C72_=_C202( C72 C202 ) C72_=_C290( C72 C290 ) C72_=_C369( C72 C369 ) \nC72_=_C433( C72 C433 ) C72_=_C1389( C72 C1389 ) C72_=_C1418( C72 C1418 ) C72_=_C1442( C72 C1442 ) C72_=_C1484( C72 C1484 ) C72_=_C1516( C72 C1516 ) \nC72_=_C1542( C72 C1542 ) C72_=_C1719( C72 C1719 ) C72_=_C2257( C72 C2257 ) C72_=_C2258( C72 C2258 ) C72_=_C2259( C72 C2259 ) C72_=_C2260( C72 C2260 ) \nC72_=_C2261( C72 C2261 ) C72_=_C2262( C72 C2262 ) C72_=_C2263( C72 C2263 ) C72_=_C2265( C72 C2265 ) C72_=_C2266( C72 C2266 ) C72_=_C2267( C72 C2267 ) \nC72_=_C2268( C72 C2268 ) C72_=_C2269( C72 C2269 ) C72_=_C2270( C72 C2270 ) C145_=_C146( C145 C146 ) C145_=_C202( C145 C202 ) C145_=_C290( C145 C290 ) \nC145_=_C369( C145 C369 ) C145_=_C433( C145 C433 ) C145_=_C1389( C145 C1389 ) C145_=_C1418( C145 C1418 ) C145_=_C1442( C145 C1442 ) C145_=_C1484( C145 C1484 ) \nC145_=_C1516( C145 C1516 ) C145_=_C1542( C145 C1542 ) C145_=_C1719( C145 C1719 ) C145_=_C2257( C145 C2257 ) C145_=_C2258( C145 C2258 ) C145_=_C2259( C145 C2259 ) \nC145_=_C2260( C145 C2260 ) C145_=_C2261( C145 C2261 ) C145_=_C2262( C145 C2262 ) C145_=_C2263( C145 C2263 ) C145_=_C2265( C145 C2265 ) C145_=_C2266( C145 C2266 ) \nC145_=_C2267( C145 C2267 ) C145_=_C2268( C145 C2268 ) C145_=_C2269( C145 C2269 ) C145_=_C2270( C145 C2270 ) C146_=_C203( C146 C203 ) C146_=_C265( C146 C265 ) \nC146_=_C370( C146 C370 ) C146_=_C434( C146 C434 ) C146_=_C1379( C146 C1379 ) C146_=_C1419( C146 C1419 ) C146_=_C1443( C146 C1443 ) C146_=_C1473( C146 C1473 ) \nC146_=_C1517( C146 C1517 ) C146_=_C1543( C146 C1543 ) C146_=_C1720( C146 C1720 ) C146_=_C2271( C146 C2271 ) C146_=_C2272( C146 C2272 ) C146_=_C2273( C146 C2273 ) \nC146_=_C2274( C146 C2274 ) C146_=_C2275( C146 C2275 ) C146_=_C2276( C146 C2276 ) C146_=_C2277( C146 C2277 ) C146_=_C2278( C146 C2278 ) C146_=_C2280( C146 C2280 ) \nC146_=_C2281( C146 C2281 ) C146_=_C2282( C146 C2282 ) C146_=_C2283( C146 C2283 ) C146_=_C2284( C146 C2284 ) C202_=_C203( C202 C203 ) C202_=_C290( C202 C290 ) \nC202_=_C369( C202 C369 ) C202_=_C433( C202 C433 ) C202_=_C1389( C202 C1389 ) C202_=_C1418( C202 C1418 ) C202_=_C1442( C202 C1442 ) C202_=_C1484( C202 C1484 ) \nC202_=_C1516( C202 C1516 ) C202_=_C1542( C202 C1542 ) C202_=_C1719( C202 C1719 ) C202_=_C2257( C202 C2257 ) C202_=_C2258( C202 C2258 ) C202_=_C2259( C202 C2259 ) \nC202_=_C2260( C202 C2260 ) C202_=_C2261( C202 C2261 ) C202_=_C2262( C202 C2262 ) C202_=_C2263( C202 C2263 ) C202_=_C2265( C202 C2265 ) C202_=_C2266( C202 C2266 ) \nC202_=_C2267( C202 C2267 ) C202_=_C2268( C202 C2268 ) C202_=_C2269( C202 C2269 ) C202_=_C2270( C202 C2270 ) C203_=_C265( C203 C265 ) C203_=_C370( C203 C370 ) \nC203_=_C434( C203 C434 ) C203_=_C1379( C203 C1379 ) C203_=_C1419( C203 C1419 ) C203_=_C1443( C203 C1443 ) C203_=_C1473( C203 C1473 ) C203_=_C1517( C203 C1517 ) \nC203_=_C1543( C203 C1543 ) C203_=_C1720( C203 C1720 ) C203_=_C2271( C203 C2271 ) C203_=_C2272( C203 C2272 ) C203_=_C2273( C203 C2273 ) C203_=_C2274( C203 C2274 ) \nC203_=_C2275( C203 C2275 ) C203_=_C2276( C203 C2276 ) C203_=_C2277( C203 C2277 ) C203_=_C2278( C203 C2278 ) C203_=_C2280( C203 C2280 ) C203_=_C2281( C203 C2281 ) \nC203_=_C2282( C203 C2282 ) C203_=_C2283( C203 C2283 ) C203_=_C2284( C203 C2284 ) C265_=_C370( C265 C370 ) C265_=_C434( C265 C434 ) C265_=_C1379( C265 C1379 ) \nC265_=_C1419( C265 C1419 ) C265_=_C1443( C265 C1443 ) C265_=_C1473( C265 C1473 ) C265_=_C1517( C265 C1517 ) C265_=_C1543( C265 C1543 ) C265_=_C1720( C265 C1720 ) \nC265_=_C2271( C265 C2271 ) C265_=_C2272( C265 C2272 ) C265_=_C2273( C265 C2273 ) C265_=_C2274( C265 C2274 ) C265_=_C2275( C265 C2275 ) C265_=_C2276( C265 C2276 ) \nC265_=_C2277( C265 C2277 ) C265_=_C2278( C265 C2278 ) C265_=_C2280( C265 C2280 ) C265_=_C2281( C265 C2281 ) C265_=_C2282( C265 C2282 ) C265_=_C2283( C265 C2283 ) \nC265_=_C2284( C265 C2284 ) C290_=_C369( C290 C369 ) C290_=_C433( C290 C433 ) C290_=_C1389( C290 C1389 ) C290_=_C1418( C290 C1418 ) C290_=_C1442( C290 C1442 ) \nC290_=_C1484( C290 C1484 ) C290_=_C1516( C290 C1516 ) C290_=_C1542( C290 C1542 ) C290_=_C1719( C290 C1719 ) C290_=_C2257( C290 C2257 ) C290_=_C2258( C290 C2258 ) \nC290_=_C2259( C290 C2259 ) C290_=_C2260( C290 C2260 ) C290_=_C2261( C290 C2261 ) C290_=_C2262( C290 C2262 ) C290_=_C2263( C290 C2263 ) C290_=_C2265( C290 C2265 ) \nC290_=_C2266( C290 C2266 ) C290_=_C2267( C290 C2267 ) C290_=_C2268( C290 C2268 ) C290_=_C2269( C290 C2269 ) C290_=_C2270( C290 C2270 ) C369_=_C370( C369 C370 ) \nC369_=_C433( C369 C433 ) C369_=_C1389( C369 C1389 ) C369_=_C1418( C369 C1418 ) C369_=_C1442( C369 C1442 ) C369_=_C1484( C369 C1484 ) C369_=_C1516( C369 C1516 ) \nC369_=_C1542( C369 C1542 ) C369_=_C1719( C369 C1719 ) C369_=_C2257( C369 C2257 ) C369_=_C2258( C369 C2258 ) C369_=_C2259( C369 C2259 ) C369_=_C2260( C369 C2260 ) \nC369_=_C2261( C369 C2261 ) C369_=_C2262( C369 C2262 ) C369_=_C2263( C369 C2263 ) C369_=_C2265( C369 C2265 ) C369_=_C2266( C369 C2266 ) C369_=_C2267( C369 C2267 ) \nC369_=_C2268( C369 C2268 ) C369_=_C2269( C369 C2269 ) C369_=_C2270( C369 C2270 ) C370_=_C434( C370 C434 ) C370_=_C1379( C370 C1379 ) C370_=_C1419( C370 C1419 ) \nC370_=_C1443( C370 C1443 ) C370_=_C1473( C370 C1473 ) C370_=_C1517( C370 C1517 ) C370_=_C1543( C370 C1543 ) C370_=_C1720( C370 C1720 ) C370_=_C2271( C370 C2271 ) \nC370_=_C2272( C370 C2272 ) C370_=_C2273( C370 C2273 ) C370_=_C2274( C370 C2274 ) C370_=_C2275( C370 C2275 ) C370_=_C2276( C370 C2276 ) C370_=_C2277( C370 C2277 ) \nC370_=_C2278( C370 C2278 ) C370_=_C2280( C370 C2280 ) C370_=_C2281( C370 C2281 ) C370_=_C2282( C370 C2282 ) C370_=_C2283( C370 C2283 ) C370_=_C2284( C370 C2284 ) \nC433_=_C434( C433 C434 ) C433_=_C1389( C433 C1389 ) C433_=_C1418( C433 C1418 ) C433_=_C1442( C433 C1442 ) C433_=_C1484( C433 C1484 ) C433_=_C1516( C433 C1516 ) \nC433_=_C1542( C433 C1542 ) C433_=_C1719( C433 C1719 ) C433_=_C2257( C433 C2257 ) C433_=_C2258( C433 C2258 ) C433_=_C2259( C433 C2259 ) C433_=_C2260( C433 C2260 ) \nC433_=_C2261( C433 C2261 ) C433_=_C2262( C433 C2262 ) C433_=_C2263( C433 C2263 ) C433_=_C2265( C433 C2265 ) C433_=_C2266( C433 C2266 ) C433_=_C2267( C433 C2267 ) \nC433_=_C2268( C433 C2268 ) C433_=_C2269( C433 C2269 ) C433_=_C2270( C433 C2270 ) C434_=_C1379( C434 C1379 ) C434_=_C1419( C434 C1419 ) C434_=_C1443( C434 C1443 ) \nC434_=_C1473( C434 C1473 ) C434_=_C1517( C434 C1517 ) C434_=_C1543( C434 C1543 ) C434_=_C1720( C434 C1720 ) C434_=_C2271( C434 C2271 ) C434_=_C2272( C434 C2272 ) \nC434_=_C2273( C434 C2273 ) C434_=_C2274( C434 C2274 ) C434_=_C2275( C434 C2275 ) C434_=_C2276( C434 C2276 ) C434_=_C2277( C434 C2277 ) C434_=_C2278( C434 C2278 ) \nC434_=_C2280( C434 C2280 ) C434_=_C2281( C434 C2281 ) C434_=_C2282( C434 C2282 ) C434_=_C2283( C434 C2283 ) C434_=_C2284( C434 C2284 ) C1379_=_C1419( C1379 C1419 ) \nC1379_=_C1443( C1379 C1443 ) C1379_=_C1473( C1379 C1473 ) C1379_=_C1517( C1379 C1517 ) C1379_=_C1543( C1379 C1543 ) C1379_=_C1720( C1379 C1720 ) C1379_=_C2271( C1379 C2271 ) \nC1379_=_C2272( C1379 C2272 ) C1379_=_C2273( C1379 C2273 ) C1379_=_C2274( C1379 C2274 ) C1379_=_C2275( C1379 C2275 ) C1379_=_C2276( C1379 C2276 ) C1379_=_C2277( C1379 C2277 ) \nC1379_=_C2278( C1379 C2278 ) C1379_=_C2280( C1379 C2280 ) C1379_=_C2281( C1379 C2281 ) C1379_=_C2282( C1379 C2282 ) C1379_=_C2283( C1379 C2283 ) C1379_=_C2284( C1379 C2284 ) \nC1389_=_C1418( C1389 C1418 ) C1389_=_C1442( C1389 C1442 ) C1389_=_C1484( C1389 C1484 ) C1389_=_C1516( C1389 C1516 ) C1389_=_C1542( C1389 C1542 ) C1389_=_C1719( C1389 C1719 ) \nC1389_=_C2257( C1389 C2257 ) C1389_=_C2258( C1389 C2258 ) C1389_=_C2259( C1389 C2259 ) C1389_=_C2260( C1389 C2260 ) C1389_=_C2261( C1389 C2261 ) C1389_=_C2262( C1389 C2262 ) \nC1389_=_C2263( C1389 C2263 ) C1389_=_C2265( C1389 C2265 ) C1389_=_C2266( C1389 C2266 ) C1389_=_C2267( C1389 C2267 ) C1389_=_C2268( C1389 C2268 ) C1389_=_C2269( C1389 C2269 ) \nC1389_=_C2270( C1389 C2270 ) C1418_=_C1419( C1418 C1419 ) C1418_=_C1442( C1418 C1442 ) C1418_=_C1484( C1418 C1484 ) C1418_=_C1516( C1418 C1516 ) C1418_=_C1542( C1418 C1542 ) \nC1418_=_C1719( C1418 C1719 ) C1418_=_C2257( C1418 C2257 ) C1418_=_C2258( C1418 C2258 ) C1418_=_C2259( C1418 C2259 ) C1418_=_C2260( C1418 C2260 ) C1418_=_C2261( C1418 C2261 ) \nC1418_=_C2262( C1418 C2262 ) C1418_=_C2263( C1418 C2263 ) C1418_=_C2265( C1418 C2265 ) C1418_=_C2266( C1418</w:t>
      </w:r>
    </w:p>
    <w:p>
      <w:pPr>
        <w:pStyle w:val="PreformattedText"/>
        <w:bidi w:val="0"/>
        <w:spacing w:before="0" w:after="0"/>
        <w:jc w:val="left"/>
        <w:rPr/>
      </w:pPr>
      <w:r>
        <w:rPr/>
        <w:t xml:space="preserve"> </w:t>
      </w:r>
      <w:r>
        <w:rPr/>
        <w:t>C2266 ) C1418_=_C2267( C1418 C2267 ) C1418_=_C2268( C1418 C2268 ) \nC1418_=_C2269( C1418 C2269 ) C1418_=_C2270( C1418 C2270 ) C1419_=_C1443( C1419 C1443 ) C1419_=_C1473( C1419 C1473 ) C1419_=_C1517( C1419 C1517 ) C1419_=_C1543( C1419 C1543 ) \nC1419_=_C1720( C1419 C1720 ) C1419_=_C2271( C1419 C2271 ) C1419_=_C2272( C1419 C2272 ) C1419_=_C2273( C1419 C2273 ) C1419_=_C2274( C1419 C2274 ) C1419_=_C2275( C1419 C2275 ) \nC1419_=_C2276( C1419 C2276 ) C1419_=_C2277( C1419 C2277 ) C1419_=_C2278( C1419 C2278 ) C1419_=_C2280( C1419 C2280 ) C1419_=_C2281( C1419 C2281 ) C1419_=_C2282( C1419 C2282 ) \nC1419_=_C2283( C1419 C2283 ) C1419_=_C2284( C1419 C2284 ) C1442_=_C1443( C1442 C1443 ) C1442_=_C1484( C1442 C1484 ) C1442_=_C1516( C1442 C1516 ) C1442_=_C1542( C1442 C1542 ) \nC1442_=_C1719( C1442 C1719 ) C1442_=_C2257( C1442 C2257 ) C1442_=_C2258( C1442 C2258 ) C1442_=_C2259( C1442 C2259 ) C1442_=_C2260( C1442 C2260 ) C1442_=_C2261( C1442 C2261 ) \nC1442_=_C2262( C1442 C2262 ) C1442_=_C2263( C1442 C2263 ) C1442_=_C2265( C1442 C2265 ) C1442_=_C2266( C1442 C2266 ) C1442_=_C2267( C1442 C2267 ) C1442_=_C2268( C1442 C2268 ) \nC1442_=_C2269( C1442 C2269 ) C1442_=_C2270( C1442 C2270 ) C1443_=_C1473( C1443 C1473 ) C1443_=_C1517( C1443 C1517 ) C1443_=_C1543( C1443 C1543 ) C1443_=_C1720( C1443 C1720 ) \nC1443_=_C2271( C1443 C2271 ) C1443_=_C2272( C1443 C2272 ) C1443_=_C2273( C1443 C2273 ) C1443_=_C2274( C1443 C2274 ) C1443_=_C2275( C1443 C2275 ) C1443_=_C2276( C1443 C2276 ) \nC1443_=_C2277( C1443 C2277 ) C1443_=_C2278( C1443 C2278 ) C1443_=_C2280( C1443 C2280 ) C1443_=_C2281( C1443 C2281 ) C1443_=_C2282( C1443 C2282 ) C1443_=_C2283( C1443 C2283 ) \nC1443_=_C2284( C1443 C2284 ) C1473_=_C1517( C1473 C1517 ) C1473_=_C1543( C1473 C1543 ) C1473_=_C1720( C1473 C1720 ) C1473_=_C2271( C1473 C2271 ) C1473_=_C2272( C1473 C2272 ) \nC1473_=_C2273( C1473 C2273 ) C1473_=_C2274( C1473 C2274 ) C1473_=_C2275( C1473 C2275 ) C1473_=_C2276( C1473 C2276 ) C1473_=_C2277( C1473 C2277 ) C1473_=_C2278( C1473 C2278 ) \nC1473_=_C2280( C1473 C2280 ) C1473_=_C2281( C1473 C2281 ) C1473_=_C2282( C1473 C2282 ) C1473_=_C2283( C1473 C2283 ) C1473_=_C2284( C1473 C2284 ) C1484_=_C1516( C1484 C1516 ) \nC1484_=_C1542( C1484 C1542 ) C1484_=_C1719( C1484 C1719 ) C1484_=_C2257( C1484 C2257 ) C1484_=_C2258( C1484 C2258 ) C1484_=_C2259( C1484 C2259 ) C1484_=_C2260( C1484 C2260 ) \nC1484_=_C2261( C1484 C2261 ) C1484_=_C2262( C1484 C2262 ) C1484_=_C2263( C1484 C2263 ) C1484_=_C2265( C1484 C2265 ) C1484_=_C2266( C1484 C2266 ) C1484_=_C2267( C1484 C2267 ) \nC1484_=_C2268( C1484 C2268 ) C1484_=_C2269( C1484 C2269 ) C1484_=_C2270( C1484 C2270 ) C1516_=_C1517( C1516 C1517 ) C1516_=_C1542( C1516 C1542 ) C1516_=_C1719( C1516 C1719 ) \nC1516_=_C2257( C1516 C2257 ) C1516_=_C2258( C1516 C2258 ) C1516_=_C2259( C1516 C2259 ) C1516_=_C2260( C1516 C2260 ) C1516_=_C2261( C1516 C2261 ) C1516_=_C2262( C1516 C2262 ) \nC1516_=_C2263( C1516 C2263 ) C1516_=_C2265( C1516 C2265 ) C1516_=_C2266( C1516 C2266 ) C1516_=_C2267( C1516 C2267 ) C1516_=_C2268( C1516 C2268 ) C1516_=_C2269( C1516 C2269 ) \nC1516_=_C2270( C1516 C2270 ) C1517_=_C1543( C1517 C1543 ) C1517_=_C1720( C1517 C1720 ) C1517_=_C2271( C1517 C2271 ) C1517_=_C2272( C1517 C2272 ) C1517_=_C2273( C1517 C2273 ) \nC1517_=_C2274( C1517 C2274 ) C1517_=_C2275( C1517 C2275 ) C1517_=_C2276( C1517 C2276 ) C1517_=_C2277( C1517 C2277 ) C1517_=_C2278( C1517 C2278 ) C1517_=_C2280( C1517 C2280 ) \nC1517_=_C2281( C1517 C2281 ) C1517_=_C2282( C1517 C2282 ) C1517_=_C2283( C1517 C2283 ) C1517_=_C2284( C1517 C2284 ) C1542_=_C1543( C1542 C1543 ) C1542_=_C1719( C1542 C1719 ) \nC1542_=_C2257( C1542 C2257 ) C1542_=_C2258( C1542 C2258 ) C1542_=_C2259( C1542 C2259 ) C1542_=_C2260( C1542 C2260 ) C1542_=_C2261( C1542 C2261 ) C1542_=_C2262( C1542 C2262 ) \nC1542_=_C2263( C1542 C2263 ) C1542_=_C2265( C1542 C2265 ) C1542_=_C2266( C1542 C2266 ) C1542_=_C2267( C1542 C2267 ) C1542_=_C2268( C1542 C2268 ) C1542_=_C2269( C1542 C2269 ) \nC1542_=_C2270( C1542 C2270 ) C1543_=_C1720( C1543 C1720 ) C1543_=_C2271( C1543 C2271 ) C1543_=_C2272( C1543 C2272 ) C1543_=_C2273( C1543 C2273 ) C1543_=_C2274( C1543 C2274 ) \nC1543_=_C2275( C1543 C2275 ) C1543_=_C2276( C1543 C2276 ) C1543_=_C2277( C1543 C2277 ) C1543_=_C2278( C1543 C2278 ) C1543_=_C2280( C1543 C2280 ) C1543_=_C2281( C1543 C2281 ) \nC1543_=_C2282( C1543 C2282 ) C1543_=_C2283( C1543 C2283 ) C1543_=_C2284( C1543 C2284 ) C1719_=_C1720( C1719 C1720 ) C1719_=_C2257( C1719 C2257 ) C1719_=_C2258( C1719 C2258 ) \nC1719_=_C2259( C1719 C2259 ) C1719_=_C2260( C1719 C2260 ) C1719_=_C2261( C1719 C2261 ) C1719_=_C2262( C1719 C2262 ) C1719_=_C2263( C1719 C2263 ) C1719_=_C2265( C1719 C2265 ) \nC1719_=_C2266( C1719 C2266 ) C1719_=_C2267( C1719 C2267 ) C1719_=_C2268( C1719 C2268 ) C1719_=_C2269( C1719 C2269 ) C1719_=_C2270( C1719 C2270 ) C1720_=_C2271( C1720 C2271 ) \nC1720_=_C2272( C1720 C2272 ) C1720_=_C2273( C1720 C2273 ) C1720_=_C2274( C1720 C2274 ) C1720_=_C2275( C1720 C2275 ) C1720_=_C2276( C1720 C2276 ) C1720_=_C2277( C1720 C2277 ) \nC1720_=_C2278( C1720 C2278 ) C1720_=_C2280( C1720 C2280 ) C1720_=_C2281( C1720 C2281 ) C1720_=_C2282( C1720 C2282 ) C1720_=_C2283( C1720 C2283 ) C1720_=_C2284( C1720 C2284 ) \nC2257_=_C2258( C2257 C2258 ) C2257_=_C2259( C2257 C2259 ) C2257_=_C2260( C2257 C2260 ) C2257_=_C2261( C2257 C2261 ) C2257_=_C2262( C2257 C2262 ) C2257_=_C2263( C2257 C2263 ) \nC2257_=_C2265( C2257 C2265 ) C2257_=_C2266( C2257 C2266 ) C2257_=_C2267( C2257 C2267 ) C2257_=_C2268( C2257 C2268 ) C2257_=_C2269( C2257 C2269 ) C2257_=_C2270( C2257 C2270 ) \nC2258_=_C2259( C2258 C2259 ) C2258_=_C2260( C2258 C2260 ) C2258_=_C2261( C2258 C2261 ) C2258_=_C2262( C2258 C2262 ) C2258_=_C2263( C2258 C2263 ) C2258_=_C2265( C2258 C2265 ) \nC2258_=_C2266( C2258 C2266 ) C2258_=_C2267( C2258 C2267 ) C2258_=_C2268( C2258 C2268 ) C2258_=_C2269( C2258 C2269 ) C2258_=_C2270( C2258 C2270 ) C2258_=_C2272( C2258 C2272 ) \nC2259_=_C2260( C2259 C2260 ) C2259_=_C2261( C2259 C2261 ) C2259_=_C2262( C2259 C2262 ) C2259_=_C2263( C2259 C2263 ) C2259_=_C2265( C2259 C2265 ) C2259_=_C2266( C2259 C2266 ) \nC2259_=_C2267( C2259 C2267 ) C2259_=_C2268( C2259 C2268 ) C2259_=_C2269( C2259 C2269 ) C2259_=_C2270( C2259 C2270 ) C2259_=_C2273( C2259 C2273 ) C2260_=_C2261( C2260 C2261 ) \nC2260_=_C2262( C2260 C2262 ) C2260_=_C2263( C2260 C2263 ) C2260_=_C2265( C2260 C2265 ) C2260_=_C2266( C2260 C2266 ) C2260_=_C2267( C2260 C2267 ) C2260_=_C2268( C2260 C2268 ) \nC2260_=_C2269( C2260 C2269 ) C2260_=_C2270( C2260 C2270 ) C2261_=_C2262( C2261 C2262 ) C2261_=_C2263( C2261 C2263 ) C2261_=_C2265( C2261 C2265 ) C2261_=_C2266( C2261 C2266 ) \nC2261_=_C2267( C2261 C2267 ) C2261_=_C2268( C2261 C2268 ) C2261_=_C2269( C2261 C2269 ) C2261_=_C2270( C2261 C2270 ) C2261_=_C2275( C2261 C2275 ) C2262_=_C2263( C2262 C2263 ) \nC2262_=_C2265( C2262 C2265 ) C2262_=_C2266( C2262 C2266 ) C2262_=_C2267( C2262 C2267 ) C2262_=_C2268( C2262 C2268 ) C2262_=_C2269( C2262 C2269 ) C2262_=_C2270( C2262 C2270 ) \nC2262_=_C2276( C2262 C2276 ) C2263_=_C2265( C2263 C2265 ) C2263_=_C2266( C2263 C2266 ) C2263_=_C2267( C2263 C2267 ) C2263_=_C2268( C2263 C2268 ) C2263_=_C2269( C2263 C2269 ) \nC2263_=_C2270( C2263 C2270 ) C2265_=_C2266( C2265 C2266 ) C2265_=_C2267( C2265 C2267 ) C2265_=_C2268( C2265 C2268 ) C2265_=_C2269( C2265 C2269 ) C2265_=_C2270( C2265 C2270 ) \nC2265_=_C2296( C2265 C2296 ) C2265_=_C2314( C2265 C2314 ) C2265_=_C2404( C2265 C2404 ) C2265_=_C2420( C2265 C2420 ) C2265_=_C2439( C2265 C2439 ) C2265_=_C2459( C2265 C2459 ) \nC2265_=_C2967( C2265 C2967 ) C2265_=_C3033( C2265 C3033 ) C2265_=_C3194( C2265 C3194 ) C2265_=_C3195( C2265 C3195 ) C2266_=_C2267( C2266 C2267 ) C2266_=_C2268( C2266 C2268 ) \nC2266_=_C2269( C2266 C2269 ) C2266_=_C2270( C2266 C2270 ) C2267_=_C2268( C2267 C2268 ) C2267_=_C2269( C2267 C2269 ) C2267_=_C2270( C2267 C2270 ) C2267_=_C2281( C2267 C2281 ) \nC2268_=_C2269( C2268 C2269 ) C2268_=_C2270( C2268 C2270 ) C2268_=_C2282( C2268 C2282 ) C2269_=_C2270( C2269 C2270 ) C2269_=_C2283( C2269 C2283 ) C2270_=_C2284( C2270 C2284 ) \nC2271_=_C2272( C2271 C2272 ) C2271_=_C2273( C2271 C2273 ) C2271_=_C2274( C2271 C2274 ) C2271_=_C2275( C2271 C2275 ) C2271_=_C2276( C2271 C2276 ) C2271_=_C2277( C2271 C2277 ) \nC2271_=_C2278( C2271 C2278 ) C2271_=_C2280( C2271 C2280 ) C2271_=_C2281( C2271 C2281 ) C2271_=_C2282( C2271 C2282 ) C2271_=_C2283( C2271 C2283 ) C2271_=_C2284( C2271 C2284 ) \nC2272_=_C2273( C2272 C2273 ) C2272_=_C2274( C2272 C2274 ) C2272_=_C2275( C2272 C2275 ) C2272_=_C2276( C2272 C2276 ) C2272_=_C2277( C2272 C2277 ) C2272_=_C2278( C2272 C2278 ) \nC2272_=_C2280( C2272 C2280 ) C2272_=_C2281( C2272 C2281 ) C2272_=_C2282( C2272 C2282 ) C2272_=_C2283( C2272 C2283 ) C2272_=_C2284( C2272 C2284 ) C2273_=_C2274( C2273 C2274 ) \nC2273_=_C2275( C2273 C2275 ) C2273_=_C2276( C2273 C2276 ) C2273_=_C2277( C2273 C2277 ) C2273_=_C2278( C2273 C2278 ) C2273_=_C2280( C2273 C2280 ) C2273_=_C2281( C2273 C2281 ) \nC2273_=_C2282( C2273 C2282 ) C2273_=_C2283( C2273 C2283 ) C2273_=_C2284( C2273 C2284 ) C2274_=_C2275( C2274 C2275 ) C2274_=_C2276( C2274 C2276 ) C2274_=_C2277( C2274 C2277 ) \nC2274_=_C2278( C2274 C2278 ) C2274_=_C2280( C2274 C2280 ) C2274_=_C2281( C2274 C2281 ) C2274_=_C2282( C2274 C2282 ) C2274_=_C2283( C2274 C2283 ) C2274_=_C2284( C2274 C2284 ) \nC2275_=_C2276( C2275 C2276 ) C2275_=_C2277( C2275 C2277 ) C2275_=_C2278( C2275 C2278 ) C2275_=_C2280( C2275 C2280 ) C2275_=_C2281( C2275 C2281 ) C2275_=_C2282( C2275 C2282 ) \nC2275_=_C2283( C2275 C2283 ) C2275_=_C2284( C2275 C2284 ) C2276_=_C2277( C2276 C2277 ) C2276_=_C2278( C2276 C2278 ) C2276_=_C2280( C2276 C2280 ) C2276_=_C2281( C2276 C2281 ) \nC2276_=_C2282( C2276 C2282 ) C2276_=_C2283( C2276 C2283 ) C2276_=_C2284( C2276 C2284 ) C2277_=_C2278( C2277 C2278 ) C2277_=_C2280( C2277 C2280 ) C2277_=_C2281( C2277 C2281 ) \nC2277_=_C2282( C2277 C2282 ) C2277_=_C2283( C2277 C2283 ) C2277_=_C2284( C2277 C2284 ) C2278_=_C2280( C2278 C2280 ) C2278_=_C2281( C2278 C2281 ) C2278_=_C2282(</w:t>
      </w:r>
    </w:p>
    <w:p>
      <w:pPr>
        <w:pStyle w:val="PreformattedText"/>
        <w:bidi w:val="0"/>
        <w:spacing w:before="0" w:after="0"/>
        <w:jc w:val="left"/>
        <w:rPr/>
      </w:pPr>
      <w:r>
        <w:rPr/>
        <w:t xml:space="preserve"> </w:t>
      </w:r>
      <w:r>
        <w:rPr/>
        <w:t>C2278 C2282 ) \nC2278_=_C2283( C2278 C2283 ) C2278_=_C2284( C2278 C2284 ) C2278_=_C2313( C2278 C2313 ) C2278_=_C2331( C2278 C2331 ) C2278_=_C2403( C2278 C2403 ) C2278_=_C2419( C2278 C2419 ) \nC2278_=_C2458( C2278 C2458 ) C2278_=_C2478( C2278 C2478 ) C2278_=_C2965( C2278 C2965 ) C2278_=_C3031( C2278 C3031 ) C2278_=_C3190( C2278 C3190 ) C2278_=_C3191( C2278 C3191 ) \nC2280_=_C2281( C2280 C2281 ) C2280_=_C2282( C2280 C2282 ) C2280_=_C2283( C2280 C2283 ) C2280_=_C2284( C2280 C2284 ) C2281_=_C2282( C2281 C2282 ) C2281_=_C2283( C2281 C2283 ) \nC2281_=_C2284( C2281 C2284 ) C2282_=_C2283( C2282 C2283 ) C2282_=_C2284( C2282 C2284 ) C2283_=_C2284( C2283 C2284 ) C2296_=_C2314( C2296 C2314 ) C2296_=_C2404( C2296 C2404 ) \nC2296_=_C2420( C2296 C2420 ) C2296_=_C2439( C2296 C2439 ) C2296_=_C2459( C2296 C2459 ) C2296_=_C2967( C2296 C2967 ) C2296_=_C3033( C2296 C3033 ) C2296_=_C3194( C2296 C3194 ) \nC2296_=_C3195( C2296 C3195 ) C2313_=_C2314( C2313 C2314 ) C2313_=_C2331( C2313 C2331 ) C2313_=_C2403( C2313 C2403 ) C2313_=_C2419( C2313 C2419 ) C2313_=_C2458( C2313 C2458 ) \nC2313_=_C2478( C2313 C2478 ) C2313_=_C2965( C2313 C2965 ) C2313_=_C3031( C2313 C3031 ) C2313_=_C3190( C2313 C3190 ) C2313_=_C3191( C2313 C3191 ) C2314_=_C2404( C2314 C2404 ) \nC2314_=_C2420( C2314 C2420 ) C2314_=_C2439( C2314 C2439 ) C2314_=_C2459( C2314 C2459 ) C2314_=_C2967( C2314 C2967 ) C2314_=_C3033( C2314 C3033 ) C2314_=_C3194( C2314 C3194 ) \nC2314_=_C3195( C2314 C3195 ) C2331_=_C2403( C2331 C2403 ) C2331_=_C2419( C2331 C2419 ) C2331_=_C2458( C2331 C2458 ) C2331_=_C2478( C2331 C2478 ) C2331_=_C2965( C2331 C2965 ) \nC2331_=_C3031( C2331 C3031 ) C2331_=_C3190( C2331 C3190 ) C2331_=_C3191( C2331 C3191 ) C2403_=_C2404( C2403 C2404 ) C2403_=_C2419( C2403 C2419 ) C2403_=_C2458( C2403 C2458 ) \nC2403_=_C2478( C2403 C2478 ) C2403_=_C2965( C2403 C2965 ) C2403_=_C3031( C2403 C3031 ) C2403_=_C3190( C2403 C3190 ) C2403_=_C3191( C2403 C3191 ) C2404_=_C2420( C2404 C2420 ) \nC2404_=_C2439( C2404 C2439 ) C2404_=_C2459( C2404 C2459 ) C2404_=_C2967( C2404 C2967 ) C2404_=_C3033( C2404 C3033 ) C2404_=_C3194( C2404 C3194 ) C2404_=_C3195( C2404 C3195 ) \nC2419_=_C2420( C2419 C2420 ) C2419_=_C2458( C2419 C2458 ) C2419_=_C2478( C2419 C2478 ) C2419_=_C2965( C2419 C2965 ) C2419_=_C3031( C2419 C3031 ) C2419_=_C3190( C2419 C3190 ) \nC2419_=_C3191( C2419 C3191 ) C2420_=_C2439( C2420 C2439 ) C2420_=_C2459( C2420 C2459 ) C2420_=_C2967( C2420 C2967 ) C2420_=_C3033( C2420 C3033 ) C2420_=_C3194( C2420 C3194 ) \nC2420_=_C3195( C2420 C3195 ) C2439_=_C2459( C2439 C2459 ) C2439_=_C2967( C2439 C2967 ) C2439_=_C3033( C2439 C3033 ) C2439_=_C3194( C2439 C3194 ) C2439_=_C3195( C2439 C3195 ) \nC2458_=_C2459( C2458 C2459 ) C2458_=_C2478( C2458 C2478 ) C2458_=_C2965( C2458 C2965 ) C2458_=_C3031( C2458 C3031 ) C2458_=_C3190( C2458 C3190 ) C2458_=_C3191( C2458 C3191 ) \nC2459_=_C2967( C2459 C2967 ) C2459_=_C3033( C2459 C3033 ) C2459_=_C3194( C2459 C3194 ) C2459_=_C3195( C2459 C3195 ) C2478_=_C2965( C2478 C2965 ) C2478_=_C3031( C2478 C3031 ) \nC2478_=_C3190( C2478 C3190 ) C2478_=_C3191( C2478 C3191 ) C2965_=_C2967( C2965 C2967 ) C2965_=_C3031( C2965 C3031 ) C2965_=_C3190( C2965 C3190 ) C2965_=_C3191( C2965 C3191 ) \nC2967_=_C3033( C2967 C3033 ) C2967_=_C3194( C2967 C3194 ) C2967_=_C3195( C2967 C3195 ) C3031_=_C3033( C3031 C3033 ) C3031_=_C3190( C3031 C3190 ) C3031_=_C3191( C3031 C3191 ) \nC3033_=_C3194( C3033 C3194 ) C3033_=_C3195( C3033 C3195 ) C3190_=_C3191( C3190 C3191 ) C3190_=_C3194( C3190 C3194 ) C3191_=_C3195( C3191 C3195 ) C3194_=_C3195( C3194 C3195 ) "];235-&gt;293[label="70: C49 C72 C145 C146 C202 \nC203 C265 C290 C369 C370 C433 \nC434 C1379 C1389 C1418 C1419 C1442 \nC1443 C1473 C1484 C1516 C1517 C1542 \nC1543 C1719 C1720 C2257 C2258 C2259 \nC2260 C2261 C2262 C2263 C2266 C2267 \nC2268 C2269 C2270 C2271 C2272 C2273 \nC2274 C2275 C2276 C2277 C2280 C2281 \nC2282 C2283 C2284 C2296 C2313 C2314 \nC2331 C2403 C2404 C2419 C2420 C2439 \nC2458 C2459 C2478 C2965 C2967 C3031 \nC3033 C3190 C3191 C3194 C3195 \n715: C49_=_C146 ,C49_=_C203 ,C49_=_C265 ,C49_=_C370 ,C49_=_C434 ,\nC49_=_C1379 ,C49_=_C1419 ,C49_=_C1443 ,C49_=_C1473 ,C49_=_C1517 ,C49_=_C1543 ,\nC49_=_C1720 ,C49_=_C2271 ,C49_=_C2272 ,C49_=_C2273 ,C49_=_C2274 ,C49_=_C2275 ,\nC49_=_C2276 ,C49_=_C2277 ,C49_=_C2280 ,C49_=_C2281 ,C49_=_C2282 ,C49_=_C2283 ,\nC49_=_C2284 ,C72_=_C145 ,C72_=_C202 ,C72_=_C290 ,C72_=_C369 ,C72_=_C433 ,\nC72_=_C1389 ,C72_=_C1418 ,C72_=_C1442 ,C72_=_C1484 ,C72_=_C1516 ,C72_=_C1542 ,\nC72_=_C1719 ,C72_=_C2257 ,C72_=_C2258 ,C72_=_C2259 ,C72_=_C2260 ,C72_=_C2261 ,\nC72_=_C2262 ,C72_=_C2263 ,C72_=_C2266 ,C72_=_C2267 ,C72_=_C2268 ,C72_=_C2269 ,\nC72_=_C2270 ,C145_=_C146 ,C145_=_C202 ,C145_=_C290 ,C145_=_C369 ,C145_=_C433 ,\nC145_=_C1389 ,C145_=_C1418 ,C145_=_C1442 ,C145_=_C1484 ,C145_=_C1516 ,C145_=_C1542 ,\nC145_=_C1719 ,C145_=_C2257 ,C145_=_C2258 ,C145_=_C2259 ,C145_=_C2260 ,C145_=_C2261 ,\nC145_=_C2262 ,C145_=_C2263 ,C145_=_C2266 ,C145_=_C2267 ,C145_=_C2268 ,C145_=_C2269 ,\nC145_=_C2270 ,C146_=_C203 ,C146_=_C265 ,C146_=_C370 ,C146_=_C434 ,C146_=_C1379 ,\nC146_=_C1419 ,C146_=_C1443 ,C146_=_C1473 ,C146_=_C1517 ,C146_=_C1543 ,C146_=_C1720 ,\nC146_=_C2271 ,C146_=_C2272 ,C146_=_C2273 ,C146_=_C2274 ,C146_=_C2275 ,C146_=_C2276 ,\nC146_=_C2277 ,C146_=_C2280 ,C146_=_C2281 ,C146_=_C2282 ,C146_=_C2283 ,C146_=_C2284 ,\nC202_=_C203 ,C202_=_C290 ,C202_=_C369 ,C202_=_C433 ,C202_=_C1389 ,C202_=_C1418 ,\nC202_=_C1442 ,C202_=_C1484 ,C202_=_C1516 ,C202_=_C1542 ,C202_=_C1719 ,C202_=_C2257 ,\nC202_=_C2258 ,C202_=_C2259 ,C202_=_C2260 ,C202_=_C2261 ,C202_=_C2262 ,C202_=_C2263 ,\nC202_=_C2266 ,C202_=_C2267 ,C202_=_C2268 ,C202_=_C2269 ,C202_=_C2270 ,C203_=_C265 ,\nC203_=_C370 ,C203_=_C434 ,C203_=_C1379 ,C203_=_C1419 ,C203_=_C1443 ,C203_=_C1473 ,\nC203_=_C1517 ,C203_=_C1543 ,C203_=_C1720 ,C203_=_C2271 ,C203_=_C2272 ,C203_=_C2273 ,\nC203_=_C2274 ,C203_=_C2275 ,C203_=_C2276 ,C203_=_C2277 ,C203_=_C2280 ,C203_=_C2281 ,\nC203_=_C2282 ,C203_=_C2283 ,C203_=_C2284 ,C265_=_C370 ,C265_=_C434 ,C265_=_C1379 ,\nC265_=_C1419 ,C265_=_C1443 ,C265_=_C1473 ,C265_=_C1517 ,C265_=_C1543 ,C265_=_C1720 ,\nC265_=_C2271 ,C265_=_C2272 ,C265_=_C2273 ,C265_=_C2274 ,C265_=_C2275 ,C265_=_C2276 ,\nC265_=_C2277 ,C265_=_C2280 ,C265_=_C2281 ,C265_=_C2282 ,C265_=_C2283 ,C265_=_C2284 ,\nC290_=_C369 ,C290_=_C433 ,C290_=_C1389 ,C290_=_C1418 ,C290_=_C1442 ,C290_=_C1484 ,\nC290_=_C1516 ,C290_=_C1542 ,C290_=_C1719 ,C290_=_C2257 ,C290_=_C2258 ,C290_=_C2259 ,\nC290_=_C2260 ,C290_=_C2261 ,C290_=_C2262 ,C290_=_C2263 ,C290_=_C2266 ,C290_=_C2267 ,\nC290_=_C2268 ,C290_=_C2269 ,C290_=_C2270 ,C369_=_C370 ,C369_=_C433 ,C369_=_C1389 ,\nC369_=_C1418 ,C369_=_C1442 ,C369_=_C1484 ,C369_=_C1516 ,C369_=_C1542 ,C369_=_C1719 ,\nC369_=_C2257 ,C369_=_C2258 ,C369_=_C2259 ,C369_=_C2260 ,C369_=_C2261 ,C369_=_C2262 ,\nC369_=_C2263 ,C369_=_C2266 ,C369_=_C2267 ,C369_=_C2268 ,C369_=_C2269 ,C369_=_C2270 ,\nC370_=_C434 ,C370_=_C1379 ,C370_=_C1419 ,C370_=_C1443 ,C370_=_C1473 ,C370_=_C1517 ,\nC370_=_C1543 ,C370_=_C1720 ,C370_=_C2271 ,C370_=_C2272 ,C370_=_C2273 ,C370_=_C2274 ,\nC370_=_C2275 ,C370_=_C2276 ,C370_=_C2277 ,C370_=_C2280 ,C370_=_C2281 ,C370_=_C2282 ,\nC370_=_C2283 ,C370_=_C2284 ,C433_=_C434 ,C433_=_C1389 ,C433_=_C1418 ,C433_=_C1442 ,\nC433_=_C1484 ,C433_=_C1516 ,C433_=_C1542 ,C433_=_C1719 ,C433_=_C2257 ,C433_=_C2258 ,\nC433_=_C2259 ,C433_=_C2260 ,C433_=_C2261 ,C433_=_C2262 ,C433_=_C2263 ,C433_=_C2266 ,\nC433_=_C2267 ,C433_=_C2268 ,C433_=_C2269 ,C433_=_C2270 ,C434_=_C1379 ,C434_=_C1419 ,\nC434_=_C1443 ,C434_=_C1473 ,C434_=_C1517 ,C434_=_C1543 ,C434_=_C1720 ,C434_=_C2271 ,\nC434_=_C2272 ,C434_=_C2273 ,C434_=_C2274 ,C434_=_C2275 ,C434_=_C2276 ,C434_=_C2277 ,\nC434_=_C2280 ,C434_=_C2281 ,C434_=_C2282 ,C434_=_C2283 ,C434_=_C2284 ,C1379_=_C1419 ,\nC1379_=_C1443 ,C1379_=_C1473 ,C1379_=_C1517 ,C1379_=_C1543 ,C1379_=_C1720 ,C1379_=_C2271 ,\nC1379_=_C2272 ,C1379_=_C2273 ,C1379_=_C2274 ,C1379_=_C2275 ,C1379_=_C2276 ,C1379_=_C2277 ,\nC1379_=_C2280 ,C1379_=_C2281 ,C1379_=_C2282 ,C1379_=_C2283 ,C1379_=_C2284 ,C1389_=_C1418 ,\nC1389_=_C1442 ,C1389_=_C1484 ,C1389_=_C1516 ,C1389_=_C1542 ,C1389_=_C1719 ,C1389_=_C2257 ,\nC1389_=_C2258 ,C1389_=_C2259 ,C1389_=_C2260 ,C1389_=_C2261 ,C1389_=_C2262 ,C1389_=_C2263 ,\nC1389_=_C2266 ,C1389_=_C2267 ,C1389_=_C2268 ,C1389_=_C2269 ,C1389_=_C2270 ,C1418_=_C1419 ,\nC1418_=_C1442 ,C1418_=_C1484 ,C1418_=_C1516 ,C1418_=_C1542 ,C1418_=_C1719 ,C1418_=_C2257 ,\nC1418_=_C2258 ,C1418_=_C2259 ,C1418_=_C2260 ,C1418_=_C2261 ,C1418_=_C2262 ,C1418_=_C2263 ,\nC1418_=_C2266 ,C1418_=_C2267 ,C1418_=_C2268 ,C1418_=_C2269 ,C1418_=_C2270 ,C1419_=_C1443 ,\nC1419_=_C1473 ,C1419_=_C1517 ,C1419_=_C1543 ,C1419_=_C1720 ,C1419_=_C2271 ,C1419_=_C2272 ,\nC1419_=_C2273 ,C1419_=_C2274 ,C1419_=_C2275 ,C1419_=_C2276 ,C1419_=_C2277 ,C1419_=_C2280 ,\nC1419_=_C2281 ,C1419_=_C2282 ,C1419_=_C2283 ,C1419_=_C2284 ,C1442_=_C1443 ,C1442_=_C1484 ,\nC1442_=_C1516 ,C1442_=_C1542 ,C1442_=_C1719 ,C1442_=_C2257 ,C1442_=_C2258 ,C1442_=_C2259 ,\nC1442_=_C2260 ,C1442_=_C2261 ,C1442_=_C2262 ,C1442_=_C2263 ,C1442_=_C2266 ,C1442_=_C2267 ,\nC1442_=_C2268 ,C1442_=_C2269 ,C1442_=_C2270 ,C1443_=_C1473 ,C1443_=_C1517 ,C1443_=_C1543 ,\nC1443_=_C1720 ,C1443_=_C2271 ,C1443_=_C2272 ,C1443_=_C2273 ,C1443_=_C2274 ,C1443_=_C2275 ,\nC1443_=_C2276 ,C1443_=_C2277 ,C1443_=_C2280 ,C1443_=_C2281 ,C1443_=_C2282 ,C1443_=_C2283 ,\nC1443_=_C2284 ,C1473_=_C1517 ,C1473_=_C1543 ,C1473_=_C1720 ,C1473_=_C2271 ,C1473_=_C2272 ,\nC1473_=_C2273 ,C1473_=_C2274 ,C1473_=_C2275 ,C1473_=_C2276 ,C1473_=_C2277 ,C1473_=_C2280 ,\nC1473_=_C2281 ,C1473_=_C2282 ,C1473_=_C2283 ,C1473_=_C2284 ,C1484_=_C1516 ,C1484_=_C1542 ,\nC1484_=_C1719 ,C1484_=_C2257 ,C1484_=_C2258 ,C1484_=_C2259 ,C1484_=_C2260 ,C1484_=_C2261 ,\nC1484_=_C2262 ,C1484_=_C2263 ,C1484_=_C2266 ,C1484_=_C2267 ,C1484_=_C2268 ,C1484_=_C2269 ,\nC1484_=_C2270 ,C1516_=_C1517 ,C1516_=_C1542 ,C1516_=_C1719 ,C1516_=_C2257 ,C1516_=_C2258 ,\nC1516_=_C2259 ,C1516_=_C2260 ,C1516_=_C2261 ,C1516_=_C2262 ,C1516_=_C2263 ,C1516_=_C2266 ,\nC1516_=_C2267</w:t>
      </w:r>
    </w:p>
    <w:p>
      <w:pPr>
        <w:pStyle w:val="PreformattedText"/>
        <w:bidi w:val="0"/>
        <w:spacing w:before="0" w:after="0"/>
        <w:jc w:val="left"/>
        <w:rPr/>
      </w:pPr>
      <w:r>
        <w:rPr/>
        <w:t xml:space="preserve"> </w:t>
      </w:r>
      <w:r>
        <w:rPr/>
        <w:t>,C1516_=_C2268 ,C1516_=_C2269 ,C1516_=_C2270 ,C1517_=_C1543 ,C1517_=_C1720 ,\nC1517_=_C2271 ,C1517_=_C2272 ,C1517_=_C2273 ,C1517_=_C2274 ,C1517_=_C2275 ,C1517_=_C2276 ,\nC1517_=_C2277 ,C1517_=_C2280 ,C1517_=_C2281 ,C1517_=_C2282 ,C1517_=_C2283 ,C1517_=_C2284 ,\nC1542_=_C1543 ,C1542_=_C1719 ,C1542_=_C2257 ,C1542_=_C2258 ,C1542_=_C2259 ,C1542_=_C2260 ,\nC1542_=_C2261 ,C1542_=_C2262 ,C1542_=_C2263 ,C1542_=_C2266 ,C1542_=_C2267 ,C1542_=_C2268 ,\nC1542_=_C2269 ,C1542_=_C2270 ,C1543_=_C1720 ,C1543_=_C2271 ,C1543_=_C2272 ,C1543_=_C2273 ,\nC1543_=_C2274 ,C1543_=_C2275 ,C1543_=_C2276 ,C1543_=_C2277 ,C1543_=_C2280 ,C1543_=_C2281 ,\nC1543_=_C2282 ,C1543_=_C2283 ,C1543_=_C2284 ,C1719_=_C1720 ,C1719_=_C2257 ,C1719_=_C2258 ,\nC1719_=_C2259 ,C1719_=_C2260 ,C1719_=_C2261 ,C1719_=_C2262 ,C1719_=_C2263 ,C1719_=_C2266 ,\nC1719_=_C2267 ,C1719_=_C2268 ,C1719_=_C2269 ,C1719_=_C2270 ,C1720_=_C2271 ,C1720_=_C2272 ,\nC1720_=_C2273 ,C1720_=_C2274 ,C1720_=_C2275 ,C1720_=_C2276 ,C1720_=_C2277 ,C1720_=_C2280 ,\nC1720_=_C2281 ,C1720_=_C2282 ,C1720_=_C2283 ,C1720_=_C2284 ,C2257_=_C2258 ,C2257_=_C2259 ,\nC2257_=_C2260 ,C2257_=_C2261 ,C2257_=_C2262 ,C2257_=_C2263 ,C2257_=_C2266 ,C2257_=_C2267 ,\nC2257_=_C2268 ,C2257_=_C2269 ,C2257_=_C2270 ,C2258_=_C2259 ,C2258_=_C2260 ,C2258_=_C2261 ,\nC2258_=_C2262 ,C2258_=_C2263 ,C2258_=_C2266 ,C2258_=_C2267 ,C2258_=_C2268 ,C2258_=_C2269 ,\nC2258_=_C2270 ,C2258_=_C2272 ,C2259_=_C2260 ,C2259_=_C2261 ,C2259_=_C2262 ,C2259_=_C2263 ,\nC2259_=_C2266 ,C2259_=_C2267 ,C2259_=_C2268 ,C2259_=_C2269 ,C2259_=_C2270 ,C2259_=_C2273 ,\nC2260_=_C2261 ,C2260_=_C2262 ,C2260_=_C2263 ,C2260_=_C2266 ,C2260_=_C2267 ,C2260_=_C2268 ,\nC2260_=_C2269 ,C2260_=_C2270 ,C2261_=_C2262 ,C2261_=_C2263 ,C2261_=_C2266 ,C2261_=_C2267 ,\nC2261_=_C2268 ,C2261_=_C2269 ,C2261_=_C2270 ,C2261_=_C2275 ,C2262_=_C2263 ,C2262_=_C2266 ,\nC2262_=_C2267 ,C2262_=_C2268 ,C2262_=_C2269 ,C2262_=_C2270 ,C2262_=_C2276 ,C2263_=_C2266 ,\nC2263_=_C2267 ,C2263_=_C2268 ,C2263_=_C2269 ,C2263_=_C2270 ,C2266_=_C2267 ,C2266_=_C2268 ,\nC2266_=_C2269 ,C2266_=_C2270 ,C2267_=_C2268 ,C2267_=_C2269 ,C2267_=_C2270 ,C2267_=_C2281 ,\nC2268_=_C2269 ,C2268_=_C2270 ,C2268_=_C2282 ,C2269_=_C2270 ,C2269_=_C2283 ,C2270_=_C2284 ,\nC2271_=_C2272 ,C2271_=_C2273 ,C2271_=_C2274 ,C2271_=_C2275 ,C2271_=_C2276 ,C2271_=_C2277 ,\nC2271_=_C2280 ,C2271_=_C2281 ,C2271_=_C2282 ,C2271_=_C2283 ,C2271_=_C2284 ,C2272_=_C2273 ,\nC2272_=_C2274 ,C2272_=_C2275 ,C2272_=_C2276 ,C2272_=_C2277 ,C2272_=_C2280 ,C2272_=_C2281 ,\nC2272_=_C2282 ,C2272_=_C2283 ,C2272_=_C2284 ,C2273_=_C2274 ,C2273_=_C2275 ,C2273_=_C2276 ,\nC2273_=_C2277 ,C2273_=_C2280 ,C2273_=_C2281 ,C2273_=_C2282 ,C2273_=_C2283 ,C2273_=_C2284 ,\nC2274_=_C2275 ,C2274_=_C2276 ,C2274_=_C2277 ,C2274_=_C2280 ,C2274_=_C2281 ,C2274_=_C2282 ,\nC2274_=_C2283 ,C2274_=_C2284 ,C2275_=_C2276 ,C2275_=_C2277 ,C2275_=_C2280 ,C2275_=_C2281 ,\nC2275_=_C2282 ,C2275_=_C2283 ,C2275_=_C2284 ,C2276_=_C2277 ,C2276_=_C2280 ,C2276_=_C2281 ,\nC2276_=_C2282 ,C2276_=_C2283 ,C2276_=_C2284 ,C2277_=_C2280 ,C2277_=_C2281 ,C2277_=_C2282 ,\nC2277_=_C2283 ,C2277_=_C2284 ,C2280_=_C2281 ,C2280_=_C2282 ,C2280_=_C2283 ,C2280_=_C2284 ,\nC2281_=_C2282 ,C2281_=_C2283 ,C2281_=_C2284 ,C2282_=_C2283 ,C2282_=_C2284 ,C2283_=_C2284 ,\nC2296_=_C2314 ,C2296_=_C2404 ,C2296_=_C2420 ,C2296_=_C2439 ,C2296_=_C2459 ,C2296_=_C2967 ,\nC2296_=_C3033 ,C2296_=_C3194 ,C2296_=_C3195 ,C2313_=_C2314 ,C2313_=_C2331 ,C2313_=_C2403 ,\nC2313_=_C2419 ,C2313_=_C2458 ,C2313_=_C2478 ,C2313_=_C2965 ,C2313_=_C3031 ,C2313_=_C3190 ,\nC2313_=_C3191 ,C2314_=_C2404 ,C2314_=_C2420 ,C2314_=_C2439 ,C2314_=_C2459 ,C2314_=_C2967 ,\nC2314_=_C3033 ,C2314_=_C3194 ,C2314_=_C3195 ,C2331_=_C2403 ,C2331_=_C2419 ,C2331_=_C2458 ,\nC2331_=_C2478 ,C2331_=_C2965 ,C2331_=_C3031 ,C2331_=_C3190 ,C2331_=_C3191 ,C2403_=_C2404 ,\nC2403_=_C2419 ,C2403_=_C2458 ,C2403_=_C2478 ,C2403_=_C2965 ,C2403_=_C3031 ,C2403_=_C3190 ,\nC2403_=_C3191 ,C2404_=_C2420 ,C2404_=_C2439 ,C2404_=_C2459 ,C2404_=_C2967 ,C2404_=_C3033 ,\nC2404_=_C3194 ,C2404_=_C3195 ,C2419_=_C2420 ,C2419_=_C2458 ,C2419_=_C2478 ,C2419_=_C2965 ,\nC2419_=_C3031 ,C2419_=_C3190 ,C2419_=_C3191 ,C2420_=_C2439 ,C2420_=_C2459 ,C2420_=_C2967 ,\nC2420_=_C3033 ,C2420_=_C3194 ,C2420_=_C3195 ,C2439_=_C2459 ,C2439_=_C2967 ,C2439_=_C3033 ,\nC2439_=_C3194 ,C2439_=_C3195 ,C2458_=_C2459 ,C2458_=_C2478 ,C2458_=_C2965 ,C2458_=_C3031 ,\nC2458_=_C3190 ,C2458_=_C3191 ,C2459_=_C2967 ,C2459_=_C3033 ,C2459_=_C3194 ,C2459_=_C3195 ,\nC2478_=_C2965 ,C2478_=_C3031 ,C2478_=_C3190 ,C2478_=_C3191 ,C2965_=_C2967 ,C2965_=_C3031 ,\nC2965_=_C3190 ,C2965_=_C3191 ,C2967_=_C3033 ,C2967_=_C3194 ,C2967_=_C3195 ,C3031_=_C3033 ,\nC3031_=_C3190 ,C3031_=_C3191 ,C3033_=_C3194 ,C3033_=_C3195 ,C3190_=_C3191 ,C3190_=_C3194 ,\nC3191_=_C3195 ,C3194_=_C3195 ,"];294[shape=box, label="id:294 level: 6\n76: C225 C243 C267 C292 C622 \nC623 C689 C690 C1456 C1465 C1475 \nC1486 C1637 C1638 C1667 C1668 C1733 \nC1734 C2215 C2225 C2238 C2252 C2487 \nC2488 C2489 C2490 C2492 C2494 C2495 \nC2496 C2497 C2498 C2499 C2500 C2502 \nC2503 C2505 C2506 C2512 C2515 C2516 \nC2524 C2527 C2528 C2539 C2540 C2551 \nC2552 C2565 C2566 C2579 C2580 C2593 \nC2594 C2618 C2632 C2633 C2641 C2642 \nC2665 C2968 C2969 C2986 C2988 C3034 \nC3035 C3052 C3054 C3196 C3197 C3198 \nC3199 C3232 C3233 C3236 C3237 \n560: C225_=_C267( C225 C267 ) C225_=_C623( C225 C623 ) C225_=_C690( C225 C690 ) C225_=_C1456( C225 C1456 ) C225_=_C1475( C225 C1475 ) \nC225_=_C1638( C225 C1638 ) C225_=_C1668( C225 C1668 ) C225_=_C1734( C225 C1734 ) C225_=_C2497( C225 C2497 ) C225_=_C2498( C225 C2498 ) C225_=_C2499( C225 C2499 ) \nC225_=_C2500( C225 C2500 ) C225_=_C2502( C225 C2502 ) C225_=_C2503( C225 C2503 ) C225_=_C2505( C225 C2505 ) C225_=_C2506( C225 C2506 ) C243_=_C292( C243 C292 ) \nC243_=_C622( C243 C622 ) C243_=_C689( C243 C689 ) C243_=_C1465( C243 C1465 ) C243_=_C1486( C243 C1486 ) C243_=_C1637( C243 C1637 ) C243_=_C1667( C243 C1667 ) \nC243_=_C1733( C243 C1733 ) C243_=_C2487( C243 C2487 ) C243_=_C2488( C243 C2488 ) C243_=_C2489( C243 C2489 ) C243_=_C2490( C243 C2490 ) C243_=_C2492( C243 C2492 ) \nC243_=_C2494( C243 C2494 ) C243_=_C2495( C243 C2495 ) C243_=_C2496( C243 C2496 ) C267_=_C623( C267 C623 ) C267_=_C690( C267 C690 ) C267_=_C1456( C267 C1456 ) \nC267_=_C1475( C267 C1475 ) C267_=_C1638( C267 C1638 ) C267_=_C1668( C267 C1668 ) C267_=_C1734( C267 C1734 ) C267_=_C2497( C267 C2497 ) C267_=_C2498( C267 C2498 ) \nC267_=_C2499( C267 C2499 ) C267_=_C2500( C267 C2500 ) C267_=_C2502( C267 C2502 ) C267_=_C2503( C267 C2503 ) C267_=_C2505( C267 C2505 ) C267_=_C2506( C267 C2506 ) \nC292_=_C622( C292 C622 ) C292_=_C689( C292 C689 ) C292_=_C1465( C292 C1465 ) C292_=_C1486( C292 C1486 ) C292_=_C1637( C292 C1637 ) C292_=_C1667( C292 C1667 ) \nC292_=_C1733( C292 C1733 ) C292_=_C2487( C292 C2487 ) C292_=_C2488( C292 C2488 ) C292_=_C2489( C292 C2489 ) C292_=_C2490( C292 C2490 ) C292_=_C2492( C292 C2492 ) \nC292_=_C2494( C292 C2494 ) C292_=_C2495( C292 C2495 ) C292_=_C2496( C292 C2496 ) C622_=_C623( C622 C623 ) C622_=_C689( C622 C689 ) C622_=_C1465( C622 C1465 ) \nC622_=_C1486( C622 C1486 ) C622_=_C1637( C622 C1637 ) C622_=_C1667( C622 C1667 ) C622_=_C1733( C622 C1733 ) C622_=_C2487( C622 C2487 ) C622_=_C2488( C622 C2488 ) \nC622_=_C2489( C622 C2489 ) C622_=_C2490( C622 C2490 ) C622_=_C2492( C622 C2492 ) C622_=_C2494( C622 C2494 ) C622_=_C2495( C622 C2495 ) C622_=_C2496( C622 C2496 ) \nC623_=_C690( C623 C690 ) C623_=_C1456( C623 C1456 ) C623_=_C1475( C623 C1475 ) C623_=_C1638( C623 C1638 ) C623_=_C1668( C623 C1668 ) C623_=_C1734( C623 C1734 ) \nC623_=_C2497( C623 C2497 ) C623_=_C2498( C623 C2498 ) C623_=_C2499( C623 C2499 ) C623_=_C2500( C623 C2500 ) C623_=_C2502( C623 C2502 ) C623_=_C2503( C623 C2503 ) \nC623_=_C2505( C623 C2505 ) C623_=_C2506( C623 C2506 ) C689_=_C690( C689 C690 ) C689_=_C1465( C689 C1465 ) C689_=_C1486( C689 C1486 ) C689_=_C1637( C689 C1637 ) \nC689_=_C1667( C689 C1667 ) C689_=_C1733( C689 C1733 ) C689_=_C2487( C689 C2487 ) C689_=_C2488( C689 C2488 ) C689_=_C2489( C689 C2489 ) C689_=_C2490( C689 C2490 ) \nC689_=_C2492( C689 C2492 ) C689_=_C2494( C689 C2494 ) C689_=_C2495( C689 C2495 ) C689_=_C2496( C689 C2496 ) C690_=_C1456( C690 C1456 ) C690_=_C1475( C690 C1475 ) \nC690_=_C1638( C690 C1638 ) C690_=_C1668( C690 C1668 ) C690_=_C1734( C690 C1734 ) C690_=_C2497( C690 C2497 ) C690_=_C2498( C690 C2498 ) C690_=_C2499( C690 C2499 ) \nC690_=_C2500( C690 C2500 ) C690_=_C2502( C690 C2502 ) C690_=_C2503( C690 C2503 ) C690_=_C2505( C690 C2505 ) C690_=_C2506( C690 C2506 ) C1456_=_C1475( C1456 C1475 ) \nC1456_=_C1638( C1456 C1638 ) C1456_=_C1668( C1456 C1668 ) C1456_=_C1734( C1456 C1734 ) C1456_=_C2497( C1456 C2497 ) C1456_=_C2498( C1456 C2498 ) C1456_=_C2499( C1456 C2499 ) \nC1456_=_C2500( C1456 C2500 ) C1456_=_C2502( C1456 C2502 ) C1456_=_C2503( C1456 C2503 ) C1456_=_C2505( C1456 C2505 ) C1456_=_C2506( C1456 C2506 ) C1465_=_C1486( C1465 C1486 ) \nC1465_=_C1637( C1465 C1637 ) C1465_=_C1667( C1465 C1667 ) C1465_=_C1733( C1465 C1733 ) C1465_=_C2487( C1465 C2487 ) C1465_=_C2488( C1465 C2488 ) C1465_=_C2489( C1465 C2489 ) \nC1465_=_C2490( C1465 C2490 ) C1465_=_C2492( C1465 C2492 ) C1465_=_C2494( C1465 C2494 ) C1465_=_C2495( C1465 C2495 ) C1465_=_C2496( C1465 C2496 ) C1475_=_C1638( C1475 C1638 ) \nC1475_=_C1668( C1475 C1668 ) C1475_=_C1734( C1475 C1734 ) C1475_=_C2497( C1475 C2497 ) C1475_=_C2498( C1475 C2498 ) C1475_=_C2499( C1475 C2499 ) C1475_=_C2500( C1475 C2500 ) \nC1475_=_C2502( C1475 C2502 ) C1475_=_C2503( C1475 C2503 ) C1475_=_C2505( C1475 C2505 ) C1475_=_C2506( C1475 C2506 ) C1486_=_C1637( C1486 C1637 ) C1486_=_C1667( C1486 C1667 ) \nC1486_=_C1733( C1486 C1733 ) C1486_=_C2487( C1486 C2487 ) C1486_=_C2488( C1486 C2488 ) C1486_=_C2489( C1486 C2489 ) C1486_=_C2490( C1486 C2490 ) C1486_=_C2492( C1486 C2492 ) \nC1486_=_C2494( C1486 C2494 ) C1486_=_C2495( C1486 C2495 ) C1486_=_C2496( C1486 C2496 ) C1637_=_C1638( C1637 C1638 ) C1637_=_C1667( C1637 C1667 ) C1637_=_C1733( C1637 C1733 ) \nC1637_=_C2487( C1637 C2487 ) C1637_=_C2488(</w:t>
      </w:r>
    </w:p>
    <w:p>
      <w:pPr>
        <w:pStyle w:val="PreformattedText"/>
        <w:bidi w:val="0"/>
        <w:spacing w:before="0" w:after="0"/>
        <w:jc w:val="left"/>
        <w:rPr/>
      </w:pPr>
      <w:r>
        <w:rPr/>
        <w:t xml:space="preserve"> </w:t>
      </w:r>
      <w:r>
        <w:rPr/>
        <w:t>C1637 C2488 ) C1637_=_C2489( C1637 C2489 ) C1637_=_C2490( C1637 C2490 ) C1637_=_C2492( C1637 C2492 ) C1637_=_C2494( C1637 C2494 ) \nC1637_=_C2495( C1637 C2495 ) C1637_=_C2496( C1637 C2496 ) C1638_=_C1668( C1638 C1668 ) C1638_=_C1734( C1638 C1734 ) C1638_=_C2497( C1638 C2497 ) C1638_=_C2498( C1638 C2498 ) \nC1638_=_C2499( C1638 C2499 ) C1638_=_C2500( C1638 C2500 ) C1638_=_C2502( C1638 C2502 ) C1638_=_C2503( C1638 C2503 ) C1638_=_C2505( C1638 C2505 ) C1638_=_C2506( C1638 C2506 ) \nC1667_=_C1668( C1667 C1668 ) C1667_=_C1733( C1667 C1733 ) C1667_=_C2487( C1667 C2487 ) C1667_=_C2488( C1667 C2488 ) C1667_=_C2489( C1667 C2489 ) C1667_=_C2490( C1667 C2490 ) \nC1667_=_C2492( C1667 C2492 ) C1667_=_C2494( C1667 C2494 ) C1667_=_C2495( C1667 C2495 ) C1667_=_C2496( C1667 C2496 ) C1668_=_C1734( C1668 C1734 ) C1668_=_C2497( C1668 C2497 ) \nC1668_=_C2498( C1668 C2498 ) C1668_=_C2499( C1668 C2499 ) C1668_=_C2500( C1668 C2500 ) C1668_=_C2502( C1668 C2502 ) C1668_=_C2503( C1668 C2503 ) C1668_=_C2505( C1668 C2505 ) \nC1668_=_C2506( C1668 C2506 ) C1733_=_C1734( C1733 C1734 ) C1733_=_C2487( C1733 C2487 ) C1733_=_C2488( C1733 C2488 ) C1733_=_C2489( C1733 C2489 ) C1733_=_C2490( C1733 C2490 ) \nC1733_=_C2492( C1733 C2492 ) C1733_=_C2494( C1733 C2494 ) C1733_=_C2495( C1733 C2495 ) C1733_=_C2496( C1733 C2496 ) C1734_=_C2497( C1734 C2497 ) C1734_=_C2498( C1734 C2498 ) \nC1734_=_C2499( C1734 C2499 ) C1734_=_C2500( C1734 C2500 ) C1734_=_C2502( C1734 C2502 ) C1734_=_C2503( C1734 C2503 ) C1734_=_C2505( C1734 C2505 ) C1734_=_C2506( C1734 C2506 ) \nC2215_=_C2238( C2215 C2238 ) C2215_=_C2512( C2215 C2512 ) C2215_=_C2633( C2215 C2633 ) C2215_=_C2969( C2215 C2969 ) C2215_=_C3035( C2215 C3035 ) C2215_=_C3198( C2215 C3198 ) \nC2215_=_C3199( C2215 C3199 ) C2225_=_C2252( C2225 C2252 ) C2225_=_C2524( C2225 C2524 ) C2225_=_C2632( C2225 C2632 ) C2225_=_C2968( C2225 C2968 ) C2225_=_C3034( C2225 C3034 ) \nC2225_=_C3196( C2225 C3196 ) C2225_=_C3197( C2225 C3197 ) C2238_=_C2512( C2238 C2512 ) C2238_=_C2633( C2238 C2633 ) C2238_=_C2969( C2238 C2969 ) C2238_=_C3035( C2238 C3035 ) \nC2238_=_C3198( C2238 C3198 ) C2238_=_C3199( C2238 C3199 ) C2252_=_C2524( C2252 C2524 ) C2252_=_C2632( C2252 C2632 ) C2252_=_C2968( C2252 C2968 ) C2252_=_C3034( C2252 C3034 ) \nC2252_=_C3196( C2252 C3196 ) C2252_=_C3197( C2252 C3197 ) C2487_=_C2488( C2487 C2488 ) C2487_=_C2489( C2487 C2489 ) C2487_=_C2490( C2487 C2490 ) C2487_=_C2492( C2487 C2492 ) \nC2487_=_C2494( C2487 C2494 ) C2487_=_C2495( C2487 C2495 ) C2487_=_C2496( C2487 C2496 ) C2488_=_C2489( C2488 C2489 ) C2488_=_C2490( C2488 C2490 ) C2488_=_C2492( C2488 C2492 ) \nC2488_=_C2494( C2488 C2494 ) C2488_=_C2495( C2488 C2495 ) C2488_=_C2496( C2488 C2496 ) C2489_=_C2490( C2489 C2490 ) C2489_=_C2492( C2489 C2492 ) C2489_=_C2494( C2489 C2494 ) \nC2489_=_C2495( C2489 C2495 ) C2489_=_C2496( C2489 C2496 ) C2489_=_C2499( C2489 C2499 ) C2490_=_C2492( C2490 C2492 ) C2490_=_C2494( C2490 C2494 ) C2490_=_C2495( C2490 C2495 ) \nC2490_=_C2496( C2490 C2496 ) C2490_=_C2500( C2490 C2500 ) C2492_=_C2494( C2492 C2494 ) C2492_=_C2495( C2492 C2495 ) C2492_=_C2496( C2492 C2496 ) C2494_=_C2495( C2494 C2495 ) \nC2494_=_C2496( C2494 C2496 ) C2494_=_C2516( C2494 C2516 ) C2494_=_C2528( C2494 C2528 ) C2494_=_C2540( C2494 C2540 ) C2494_=_C2552( C2494 C2552 ) C2494_=_C2566( C2494 C2566 ) \nC2494_=_C2580( C2494 C2580 ) C2494_=_C2594( C2494 C2594 ) C2494_=_C2618( C2494 C2618 ) C2494_=_C2642( C2494 C2642 ) C2494_=_C2988( C2494 C2988 ) C2494_=_C3054( C2494 C3054 ) \nC2494_=_C3236( C2494 C3236 ) C2494_=_C3237( C2494 C3237 ) C2495_=_C2496( C2495 C2496 ) C2495_=_C2505( C2495 C2505 ) C2496_=_C2506( C2496 C2506 ) C2497_=_C2498( C2497 C2498 ) \nC2497_=_C2499( C2497 C2499 ) C2497_=_C2500( C2497 C2500 ) C2497_=_C2502( C2497 C2502 ) C2497_=_C2503( C2497 C2503 ) C2497_=_C2505( C2497 C2505 ) C2497_=_C2506( C2497 C2506 ) \nC2498_=_C2499( C2498 C2499 ) C2498_=_C2500( C2498 C2500 ) C2498_=_C2502( C2498 C2502 ) C2498_=_C2503( C2498 C2503 ) C2498_=_C2505( C2498 C2505 ) C2498_=_C2506( C2498 C2506 ) \nC2499_=_C2500( C2499 C2500 ) C2499_=_C2502( C2499 C2502 ) C2499_=_C2503( C2499 C2503 ) C2499_=_C2505( C2499 C2505 ) C2499_=_C2506( C2499 C2506 ) C2500_=_C2502( C2500 C2502 ) \nC2500_=_C2503( C2500 C2503 ) C2500_=_C2505( C2500 C2505 ) C2500_=_C2506( C2500 C2506 ) C2502_=_C2503( C2502 C2503 ) C2502_=_C2505( C2502 C2505 ) C2502_=_C2506( C2502 C2506 ) \nC2503_=_C2505( C2503 C2505 ) C2503_=_C2506( C2503 C2506 ) C2503_=_C2515( C2503 C2515 ) C2503_=_C2527( C2503 C2527 ) C2503_=_C2539( C2503 C2539 ) C2503_=_C2551( C2503 C2551 ) \nC2503_=_C2565( C2503 C2565 ) C2503_=_C2579( C2503 C2579 ) C2503_=_C2593( C2503 C2593 ) C2503_=_C2641( C2503 C2641 ) C2503_=_C2665( C2503 C2665 ) C2503_=_C2986( C2503 C2986 ) \nC2503_=_C3052( C2503 C3052 ) C2503_=_C3232( C2503 C3232 ) C2503_=_C3233( C2503 C3233 ) C2505_=_C2506( C2505 C2506 ) C2512_=_C2515( C2512 C2515 ) C2512_=_C2516( C2512 C2516 ) \nC2512_=_C2633( C2512 C2633 ) C2512_=_C2969( C2512 C2969 ) C2512_=_C3035( C2512 C3035 ) C2512_=_C3198( C2512 C3198 ) C2512_=_C3199( C2512 C3199 ) C2515_=_C2516( C2515 C2516 ) \nC2515_=_C2527( C2515 C2527 ) C2515_=_C2539( C2515 C2539 ) C2515_=_C2551( C2515 C2551 ) C2515_=_C2565( C2515 C2565 ) C2515_=_C2579( C2515 C2579 ) C2515_=_C2593( C2515 C2593 ) \nC2515_=_C2641( C2515 C2641 ) C2515_=_C2665( C2515 C2665 ) C2515_=_C2986( C2515 C2986 ) C2515_=_C3052( C2515 C3052 ) C2515_=_C3232( C2515 C3232 ) C2515_=_C3233( C2515 C3233 ) \nC2516_=_C2528( C2516 C2528 ) C2516_=_C2540( C2516 C2540 ) C2516_=_C2552( C2516 C2552 ) C2516_=_C2566( C2516 C2566 ) C2516_=_C2580( C2516 C2580 ) C2516_=_C2594( C2516 C2594 ) \nC2516_=_C2618( C2516 C2618 ) C2516_=_C2642( C2516 C2642 ) C2516_=_C2988( C2516 C2988 ) C2516_=_C3054( C2516 C3054 ) C2516_=_C3236( C2516 C3236 ) C2516_=_C3237( C2516 C3237 ) \nC2524_=_C2527( C2524 C2527 ) C2524_=_C2528( C2524 C2528 ) C2524_=_C2632( C2524 C2632 ) C2524_=_C2968( C2524 C2968 ) C2524_=_C3034( C2524 C3034 ) C2524_=_C3196( C2524 C3196 ) \nC2524_=_C3197( C2524 C3197 ) C2527_=_C2528( C2527 C2528 ) C2527_=_C2539( C2527 C2539 ) C2527_=_C2551( C2527 C2551 ) C2527_=_C2565( C2527 C2565 ) C2527_=_C2579( C2527 C2579 ) \nC2527_=_C2593( C2527 C2593 ) C2527_=_C2641( C2527 C2641 ) C2527_=_C2665( C2527 C2665 ) C2527_=_C2986( C2527 C2986 ) C2527_=_C3052( C2527 C3052 ) C2527_=_C3232( C2527 C3232 ) \nC2527_=_C3233( C2527 C3233 ) C2528_=_C2540( C2528 C2540 ) C2528_=_C2552( C2528 C2552 ) C2528_=_C2566( C2528 C2566 ) C2528_=_C2580( C2528 C2580 ) C2528_=_C2594( C2528 C2594 ) \nC2528_=_C2618( C2528 C2618 ) C2528_=_C2642( C2528 C2642 ) C2528_=_C2988( C2528 C2988 ) C2528_=_C3054( C2528 C3054 ) C2528_=_C3236( C2528 C3236 ) C2528_=_C3237( C2528 C3237 ) \nC2539_=_C2540( C2539 C2540 ) C2539_=_C2551( C2539 C2551 ) C2539_=_C2565( C2539 C2565 ) C2539_=_C2579( C2539 C2579 ) C2539_=_C2593( C2539 C2593 ) C2539_=_C2641( C2539 C2641 ) \nC2539_=_C2665( C2539 C2665 ) C2539_=_C2986( C2539 C2986 ) C2539_=_C3052( C2539 C3052 ) C2539_=_C3232( C2539 C3232 ) C2539_=_C3233( C2539 C3233 ) C2540_=_C2552( C2540 C2552 ) \nC2540_=_C2566( C2540 C2566 ) C2540_=_C2580( C2540 C2580 ) C2540_=_C2594( C2540 C2594 ) C2540_=_C2618( C2540 C2618 ) C2540_=_C2642( C2540 C2642 ) C2540_=_C2988( C2540 C2988 ) \nC2540_=_C3054( C2540 C3054 ) C2540_=_C3236( C2540 C3236 ) C2540_=_C3237( C2540 C3237 ) C2551_=_C2552( C2551 C2552 ) C2551_=_C2565( C2551 C2565 ) C2551_=_C2579( C2551 C2579 ) \nC2551_=_C2593( C2551 C2593 ) C2551_=_C2641( C2551 C2641 ) C2551_=_C2665( C2551 C2665 ) C2551_=_C2986( C2551 C2986 ) C2551_=_C3052( C2551 C3052 ) C2551_=_C3232( C2551 C3232 ) \nC2551_=_C3233( C2551 C3233 ) C2552_=_C2566( C2552 C2566 ) C2552_=_C2580( C2552 C2580 ) C2552_=_C2594( C2552 C2594 ) C2552_=_C2618( C2552 C2618 ) C2552_=_C2642( C2552 C2642 ) \nC2552_=_C2988( C2552 C2988 ) C2552_=_C3054( C2552 C3054 ) C2552_=_C3236( C2552 C3236 ) C2552_=_C3237( C2552 C3237 ) C2565_=_C2566( C2565 C2566 ) C2565_=_C2579( C2565 C2579 ) \nC2565_=_C2593( C2565 C2593 ) C2565_=_C2641( C2565 C2641 ) C2565_=_C2665( C2565 C2665 ) C2565_=_C2986( C2565 C2986 ) C2565_=_C3052( C2565 C3052 ) C2565_=_C3232( C2565 C3232 ) \nC2565_=_C3233( C2565 C3233 ) C2566_=_C2580( C2566 C2580 ) C2566_=_C2594( C2566 C2594 ) C2566_=_C2618( C2566 C2618 ) C2566_=_C2642( C2566 C2642 ) C2566_=_C2988( C2566 C2988 ) \nC2566_=_C3054( C2566 C3054 ) C2566_=_C3236( C2566 C3236 ) C2566_=_C3237( C2566 C3237 ) C2579_=_C2580( C2579 C2580 ) C2579_=_C2593( C2579 C2593 ) C2579_=_C2641( C2579 C2641 ) \nC2579_=_C2665( C2579 C2665 ) C2579_=_C2986( C2579 C2986 ) C2579_=_C3052( C2579 C3052 ) C2579_=_C3232( C2579 C3232 ) C2579_=_C3233( C2579 C3233 ) C2580_=_C2594( C2580 C2594 ) \nC2580_=_C2618( C2580 C2618 ) C2580_=_C2642( C2580 C2642 ) C2580_=_C2988( C2580 C2988 ) C2580_=_C3054( C2580 C3054 ) C2580_=_C3236( C2580 C3236 ) C2580_=_C3237( C2580 C3237 ) \nC2593_=_C2594( C2593 C2594 ) C2593_=_C2641( C2593 C2641 ) C2593_=_C2665( C2593 C2665 ) C2593_=_C2986( C2593 C2986 ) C2593_=_C3052( C2593 C3052 ) C2593_=_C3232( C2593 C3232 ) \nC2593_=_C3233( C2593 C3233 ) C2594_=_C2618( C2594 C2618 ) C2594_=_C2642( C2594 C2642 ) C2594_=_C2988( C2594 C2988 ) C2594_=_C3054( C2594 C3054 ) C2594_=_C3236( C2594 C3236 ) \nC2594_=_C3237( C2594 C3237 ) C2618_=_C2642( C2618 C2642 ) C2618_=_C2988( C2618 C2988 ) C2618_=_C3054( C2618 C3054 ) C2618_=_C3236( C2618 C3236 ) C2618_=_C3237( C2618 C3237 ) \nC2632_=_C2633( C2632 C2633 ) C2632_=_C2641( C2632 C2641 ) C2632_=_C2642( C2632 C2642 ) C2632_=_C2968( C2632 C2968 ) C2632_=_C3034( C2632 C3034 ) C2632_=_C3196( C2632 C3196 ) \nC2632_=_C3197( C2632 C3197 ) C2633_=_C2641( C2633 C2641 ) C2633_=_C2642( C2633 C2642 ) C2633_=_C2969( C2633 C2969 ) C2633_=_C3035( C2633 C3035 ) C2633_=_C3198( C2633 C3198 ) \nC2633_=_C3199( C2633 C3199 ) C2641_=_C2642( C2641 C2642 ) C2641_=_C2665( C2641 C2665 ) C2641_=_C2986( C2641 C2986 ) C2641_=_C3052( C2641 C3052 ) C2641_=_C3232( C2641 C3232 ) \nC2641_=_C3233( C2641 C3233 ) C2642_=_C2988( C2642 C2988 ) C2642_=_C3054( C2642 C3054 ) C2642_=_C3236(</w:t>
      </w:r>
    </w:p>
    <w:p>
      <w:pPr>
        <w:pStyle w:val="PreformattedText"/>
        <w:bidi w:val="0"/>
        <w:spacing w:before="0" w:after="0"/>
        <w:jc w:val="left"/>
        <w:rPr/>
      </w:pPr>
      <w:r>
        <w:rPr/>
        <w:t xml:space="preserve"> </w:t>
      </w:r>
      <w:r>
        <w:rPr/>
        <w:t>C2642 C3236 ) C2642_=_C3237( C2642 C3237 ) C2665_=_C2986( C2665 C2986 ) \nC2665_=_C3052( C2665 C3052 ) C2665_=_C3232( C2665 C3232 ) C2665_=_C3233( C2665 C3233 ) C2968_=_C2969( C2968 C2969 ) C2968_=_C2986( C2968 C2986 ) C2968_=_C2988( C2968 C2988 ) \nC2968_=_C3034( C2968 C3034 ) C2968_=_C3196( C2968 C3196 ) C2968_=_C3197( C2968 C3197 ) C2969_=_C2986( C2969 C2986 ) C2969_=_C2988( C2969 C2988 ) C2969_=_C3035( C2969 C3035 ) \nC2969_=_C3198( C2969 C3198 ) C2969_=_C3199( C2969 C3199 ) C2986_=_C2988( C2986 C2988 ) C2986_=_C3052( C2986 C3052 ) C2986_=_C3232( C2986 C3232 ) C2986_=_C3233( C2986 C3233 ) \nC2988_=_C3054( C2988 C3054 ) C2988_=_C3236( C2988 C3236 ) C2988_=_C3237( C2988 C3237 ) C3034_=_C3035( C3034 C3035 ) C3034_=_C3052( C3034 C3052 ) C3034_=_C3054( C3034 C3054 ) \nC3034_=_C3196( C3034 C3196 ) C3034_=_C3197( C3034 C3197 ) C3035_=_C3052( C3035 C3052 ) C3035_=_C3054( C3035 C3054 ) C3035_=_C3198( C3035 C3198 ) C3035_=_C3199( C3035 C3199 ) \nC3052_=_C3054( C3052 C3054 ) C3052_=_C3232( C3052 C3232 ) C3052_=_C3233( C3052 C3233 ) C3054_=_C3236( C3054 C3236 ) C3054_=_C3237( C3054 C3237 ) C3196_=_C3197( C3196 C3197 ) \nC3196_=_C3198( C3196 C3198 ) C3196_=_C3232( C3196 C3232 ) C3196_=_C3236( C3196 C3236 ) C3197_=_C3199( C3197 C3199 ) C3197_=_C3233( C3197 C3233 ) C3197_=_C3237( C3197 C3237 ) \nC3198_=_C3199( C3198 C3199 ) C3198_=_C3232( C3198 C3232 ) C3198_=_C3236( C3198 C3236 ) C3199_=_C3233( C3199 C3233 ) C3199_=_C3237( C3199 C3237 ) C3232_=_C3233( C3232 C3233 ) \nC3232_=_C3236( C3232 C3236 ) C3233_=_C3237( C3233 C3237 ) C3236_=_C3237( C3236 C3237 ) "];236-&gt;294[label="74: C225 C243 C267 C292 C622 \nC623 C689 C690 C1456 C1465 C1475 \nC1486 C1637 C1638 C1667 C1668 C1733 \nC1734 C2215 C2225 C2238 C2252 C2487 \nC2488 C2489 C2490 C2492 C2495 C2496 \nC2497 C2498 C2499 C2500 C2502 C2505 \nC2506 C2512 C2515 C2516 C2524 C2527 \nC2528 C2539 C2540 C2551 C2552 C2565 \nC2566 C2579 C2580 C2593 C2594 C2618 \nC2632 C2633 C2641 C2642 C2665 C2968 \nC2969 C2986 C2988 C3034 C3035 C3052 \nC3054 C3196 C3197 C3198 C3199 C3232 \nC3233 C3236 C3237 \n502: C225_=_C267 ,C225_=_C623 ,C225_=_C690 ,C225_=_C1456 ,C225_=_C1475 ,\nC225_=_C1638 ,C225_=_C1668 ,C225_=_C1734 ,C225_=_C2497 ,C225_=_C2498 ,C225_=_C2499 ,\nC225_=_C2500 ,C225_=_C2502 ,C225_=_C2505 ,C225_=_C2506 ,C243_=_C292 ,C243_=_C622 ,\nC243_=_C689 ,C243_=_C1465 ,C243_=_C1486 ,C243_=_C1637 ,C243_=_C1667 ,C243_=_C1733 ,\nC243_=_C2487 ,C243_=_C2488 ,C243_=_C2489 ,C243_=_C2490 ,C243_=_C2492 ,C243_=_C2495 ,\nC243_=_C2496 ,C267_=_C623 ,C267_=_C690 ,C267_=_C1456 ,C267_=_C1475 ,C267_=_C1638 ,\nC267_=_C1668 ,C267_=_C1734 ,C267_=_C2497 ,C267_=_C2498 ,C267_=_C2499 ,C267_=_C2500 ,\nC267_=_C2502 ,C267_=_C2505 ,C267_=_C2506 ,C292_=_C622 ,C292_=_C689 ,C292_=_C1465 ,\nC292_=_C1486 ,C292_=_C1637 ,C292_=_C1667 ,C292_=_C1733 ,C292_=_C2487 ,C292_=_C2488 ,\nC292_=_C2489 ,C292_=_C2490 ,C292_=_C2492 ,C292_=_C2495 ,C292_=_C2496 ,C622_=_C623 ,\nC622_=_C689 ,C622_=_C1465 ,C622_=_C1486 ,C622_=_C1637 ,C622_=_C1667 ,C622_=_C1733 ,\nC622_=_C2487 ,C622_=_C2488 ,C622_=_C2489 ,C622_=_C2490 ,C622_=_C2492 ,C622_=_C2495 ,\nC622_=_C2496 ,C623_=_C690 ,C623_=_C1456 ,C623_=_C1475 ,C623_=_C1638 ,C623_=_C1668 ,\nC623_=_C1734 ,C623_=_C2497 ,C623_=_C2498 ,C623_=_C2499 ,C623_=_C2500 ,C623_=_C2502 ,\nC623_=_C2505 ,C623_=_C2506 ,C689_=_C690 ,C689_=_C1465 ,C689_=_C1486 ,C689_=_C1637 ,\nC689_=_C1667 ,C689_=_C1733 ,C689_=_C2487 ,C689_=_C2488 ,C689_=_C2489 ,C689_=_C2490 ,\nC689_=_C2492 ,C689_=_C2495 ,C689_=_C2496 ,C690_=_C1456 ,C690_=_C1475 ,C690_=_C1638 ,\nC690_=_C1668 ,C690_=_C1734 ,C690_=_C2497 ,C690_=_C2498 ,C690_=_C2499 ,C690_=_C2500 ,\nC690_=_C2502 ,C690_=_C2505 ,C690_=_C2506 ,C1456_=_C1475 ,C1456_=_C1638 ,C1456_=_C1668 ,\nC1456_=_C1734 ,C1456_=_C2497 ,C1456_=_C2498 ,C1456_=_C2499 ,C1456_=_C2500 ,C1456_=_C2502 ,\nC1456_=_C2505 ,C1456_=_C2506 ,C1465_=_C1486 ,C1465_=_C1637 ,C1465_=_C1667 ,C1465_=_C1733 ,\nC1465_=_C2487 ,C1465_=_C2488 ,C1465_=_C2489 ,C1465_=_C2490 ,C1465_=_C2492 ,C1465_=_C2495 ,\nC1465_=_C2496 ,C1475_=_C1638 ,C1475_=_C1668 ,C1475_=_C1734 ,C1475_=_C2497 ,C1475_=_C2498 ,\nC1475_=_C2499 ,C1475_=_C2500 ,C1475_=_C2502 ,C1475_=_C2505 ,C1475_=_C2506 ,C1486_=_C1637 ,\nC1486_=_C1667 ,C1486_=_C1733 ,C1486_=_C2487 ,C1486_=_C2488 ,C1486_=_C2489 ,C1486_=_C2490 ,\nC1486_=_C2492 ,C1486_=_C2495 ,C1486_=_C2496 ,C1637_=_C1638 ,C1637_=_C1667 ,C1637_=_C1733 ,\nC1637_=_C2487 ,C1637_=_C2488 ,C1637_=_C2489 ,C1637_=_C2490 ,C1637_=_C2492 ,C1637_=_C2495 ,\nC1637_=_C2496 ,C1638_=_C1668 ,C1638_=_C1734 ,C1638_=_C2497 ,C1638_=_C2498 ,C1638_=_C2499 ,\nC1638_=_C2500 ,C1638_=_C2502 ,C1638_=_C2505 ,C1638_=_C2506 ,C1667_=_C1668 ,C1667_=_C1733 ,\nC1667_=_C2487 ,C1667_=_C2488 ,C1667_=_C2489 ,C1667_=_C2490 ,C1667_=_C2492 ,C1667_=_C2495 ,\nC1667_=_C2496 ,C1668_=_C1734 ,C1668_=_C2497 ,C1668_=_C2498 ,C1668_=_C2499 ,C1668_=_C2500 ,\nC1668_=_C2502 ,C1668_=_C2505 ,C1668_=_C2506 ,C1733_=_C1734 ,C1733_=_C2487 ,C1733_=_C2488 ,\nC1733_=_C2489 ,C1733_=_C2490 ,C1733_=_C2492 ,C1733_=_C2495 ,C1733_=_C2496 ,C1734_=_C2497 ,\nC1734_=_C2498 ,C1734_=_C2499 ,C1734_=_C2500 ,C1734_=_C2502 ,C1734_=_C2505 ,C1734_=_C2506 ,\nC2215_=_C2238 ,C2215_=_C2512 ,C2215_=_C2633 ,C2215_=_C2969 ,C2215_=_C3035 ,C2215_=_C3198 ,\nC2215_=_C3199 ,C2225_=_C2252 ,C2225_=_C2524 ,C2225_=_C2632 ,C2225_=_C2968 ,C2225_=_C3034 ,\nC2225_=_C3196 ,C2225_=_C3197 ,C2238_=_C2512 ,C2238_=_C2633 ,C2238_=_C2969 ,C2238_=_C3035 ,\nC2238_=_C3198 ,C2238_=_C3199 ,C2252_=_C2524 ,C2252_=_C2632 ,C2252_=_C2968 ,C2252_=_C3034 ,\nC2252_=_C3196 ,C2252_=_C3197 ,C2487_=_C2488 ,C2487_=_C2489 ,C2487_=_C2490 ,C2487_=_C2492 ,\nC2487_=_C2495 ,C2487_=_C2496 ,C2488_=_C2489 ,C2488_=_C2490 ,C2488_=_C2492 ,C2488_=_C2495 ,\nC2488_=_C2496 ,C2489_=_C2490 ,C2489_=_C2492 ,C2489_=_C2495 ,C2489_=_C2496 ,C2489_=_C2499 ,\nC2490_=_C2492 ,C2490_=_C2495 ,C2490_=_C2496 ,C2490_=_C2500 ,C2492_=_C2495 ,C2492_=_C2496 ,\nC2495_=_C2496 ,C2495_=_C2505 ,C2496_=_C2506 ,C2497_=_C2498 ,C2497_=_C2499 ,C2497_=_C2500 ,\nC2497_=_C2502 ,C2497_=_C2505 ,C2497_=_C2506 ,C2498_=_C2499 ,C2498_=_C2500 ,C2498_=_C2502 ,\nC2498_=_C2505 ,C2498_=_C2506 ,C2499_=_C2500 ,C2499_=_C2502 ,C2499_=_C2505 ,C2499_=_C2506 ,\nC2500_=_C2502 ,C2500_=_C2505 ,C2500_=_C2506 ,C2502_=_C2505 ,C2502_=_C2506 ,C2505_=_C2506 ,\nC2512_=_C2515 ,C2512_=_C2516 ,C2512_=_C2633 ,C2512_=_C2969 ,C2512_=_C3035 ,C2512_=_C3198 ,\nC2512_=_C3199 ,C2515_=_C2516 ,C2515_=_C2527 ,C2515_=_C2539 ,C2515_=_C2551 ,C2515_=_C2565 ,\nC2515_=_C2579 ,C2515_=_C2593 ,C2515_=_C2641 ,C2515_=_C2665 ,C2515_=_C2986 ,C2515_=_C3052 ,\nC2515_=_C3232 ,C2515_=_C3233 ,C2516_=_C2528 ,C2516_=_C2540 ,C2516_=_C2552 ,C2516_=_C2566 ,\nC2516_=_C2580 ,C2516_=_C2594 ,C2516_=_C2618 ,C2516_=_C2642 ,C2516_=_C2988 ,C2516_=_C3054 ,\nC2516_=_C3236 ,C2516_=_C3237 ,C2524_=_C2527 ,C2524_=_C2528 ,C2524_=_C2632 ,C2524_=_C2968 ,\nC2524_=_C3034 ,C2524_=_C3196 ,C2524_=_C3197 ,C2527_=_C2528 ,C2527_=_C2539 ,C2527_=_C2551 ,\nC2527_=_C2565 ,C2527_=_C2579 ,C2527_=_C2593 ,C2527_=_C2641 ,C2527_=_C2665 ,C2527_=_C2986 ,\nC2527_=_C3052 ,C2527_=_C3232 ,C2527_=_C3233 ,C2528_=_C2540 ,C2528_=_C2552 ,C2528_=_C2566 ,\nC2528_=_C2580 ,C2528_=_C2594 ,C2528_=_C2618 ,C2528_=_C2642 ,C2528_=_C2988 ,C2528_=_C3054 ,\nC2528_=_C3236 ,C2528_=_C3237 ,C2539_=_C2540 ,C2539_=_C2551 ,C2539_=_C2565 ,C2539_=_C2579 ,\nC2539_=_C2593 ,C2539_=_C2641 ,C2539_=_C2665 ,C2539_=_C2986 ,C2539_=_C3052 ,C2539_=_C3232 ,\nC2539_=_C3233 ,C2540_=_C2552 ,C2540_=_C2566 ,C2540_=_C2580 ,C2540_=_C2594 ,C2540_=_C2618 ,\nC2540_=_C2642 ,C2540_=_C2988 ,C2540_=_C3054 ,C2540_=_C3236 ,C2540_=_C3237 ,C2551_=_C2552 ,\nC2551_=_C2565 ,C2551_=_C2579 ,C2551_=_C2593 ,C2551_=_C2641 ,C2551_=_C2665 ,C2551_=_C2986 ,\nC2551_=_C3052 ,C2551_=_C3232 ,C2551_=_C3233 ,C2552_=_C2566 ,C2552_=_C2580 ,C2552_=_C2594 ,\nC2552_=_C2618 ,C2552_=_C2642 ,C2552_=_C2988 ,C2552_=_C3054 ,C2552_=_C3236 ,C2552_=_C3237 ,\nC2565_=_C2566 ,C2565_=_C2579 ,C2565_=_C2593 ,C2565_=_C2641 ,C2565_=_C2665 ,C2565_=_C2986 ,\nC2565_=_C3052 ,C2565_=_C3232 ,C2565_=_C3233 ,C2566_=_C2580 ,C2566_=_C2594 ,C2566_=_C2618 ,\nC2566_=_C2642 ,C2566_=_C2988 ,C2566_=_C3054 ,C2566_=_C3236 ,C2566_=_C3237 ,C2579_=_C2580 ,\nC2579_=_C2593 ,C2579_=_C2641 ,C2579_=_C2665 ,C2579_=_C2986 ,C2579_=_C3052 ,C2579_=_C3232 ,\nC2579_=_C3233 ,C2580_=_C2594 ,C2580_=_C2618 ,C2580_=_C2642 ,C2580_=_C2988 ,C2580_=_C3054 ,\nC2580_=_C3236 ,C2580_=_C3237 ,C2593_=_C2594 ,C2593_=_C2641 ,C2593_=_C2665 ,C2593_=_C2986 ,\nC2593_=_C3052 ,C2593_=_C3232 ,C2593_=_C3233 ,C2594_=_C2618 ,C2594_=_C2642 ,C2594_=_C2988 ,\nC2594_=_C3054 ,C2594_=_C3236 ,C2594_=_C3237 ,C2618_=_C2642 ,C2618_=_C2988 ,C2618_=_C3054 ,\nC2618_=_C3236 ,C2618_=_C3237 ,C2632_=_C2633 ,C2632_=_C2641 ,C2632_=_C2642 ,C2632_=_C2968 ,\nC2632_=_C3034 ,C2632_=_C3196 ,C2632_=_C3197 ,C2633_=_C2641 ,C2633_=_C2642 ,C2633_=_C2969 ,\nC2633_=_C3035 ,C2633_=_C3198 ,C2633_=_C3199 ,C2641_=_C2642 ,C2641_=_C2665 ,C2641_=_C2986 ,\nC2641_=_C3052 ,C2641_=_C3232 ,C2641_=_C3233 ,C2642_=_C2988 ,C2642_=_C3054 ,C2642_=_C3236 ,\nC2642_=_C3237 ,C2665_=_C2986 ,C2665_=_C3052 ,C2665_=_C3232 ,C2665_=_C3233 ,C2968_=_C2969 ,\nC2968_=_C2986 ,C2968_=_C2988 ,C2968_=_C3034 ,C2968_=_C3196 ,C2968_=_C3197 ,C2969_=_C2986 ,\nC2969_=_C2988 ,C2969_=_C3035 ,C2969_=_C3198 ,C2969_=_C3199 ,C2986_=_C2988 ,C2986_=_C3052 ,\nC2986_=_C3232 ,C2986_=_C3233 ,C2988_=_C3054 ,C2988_=_C3236 ,C2988_=_C3237 ,C3034_=_C3035 ,\nC3034_=_C3052 ,C3034_=_C3054 ,C3034_=_C3196 ,C3034_=_C3197 ,C3035_=_C3052 ,C3035_=_C3054 ,\nC3035_=_C3198 ,C3035_=_C3199 ,C3052_=_C3054 ,C3052_=_C3232 ,C3052_=_C3233 ,C3054_=_C3236 ,\nC3054_=_C3237 ,C3196_=_C3197 ,C3196_=_C3198 ,C3196_=_C3232 ,C3196_=_C3236 ,C3197_=_C3199 ,\nC3197_=_C3233 ,C3197_=_C3237 ,C3198_=_C3199 ,C3198_=_C3232 ,C3198_=_C3236 ,C3199_=_C3233 ,\nC3199_=_C3237 ,C3232_=_C3233 ,C3232_=_C3236 ,C3233_=_C3237 ,C3236_=_C3237 ,"];295[shape=box, label="id:295 level: 6\n75: C269 C279 C294 C355 C375 \nC419 C440 C604 C629 C671 C696 \nC703 C771 C839 C1100 C1162 C1163 \nC1164 C1165 C1166 C1167 C1168 C1169 \nC1170 C1171 C1172 C1173 C1174 C1175 \nC1176 C1177 C1216 C1293 C1477 C1481 \nC1482 C1483 C1484</w:t>
      </w:r>
    </w:p>
    <w:p>
      <w:pPr>
        <w:pStyle w:val="PreformattedText"/>
        <w:bidi w:val="0"/>
        <w:spacing w:before="0" w:after="0"/>
        <w:jc w:val="left"/>
        <w:rPr/>
      </w:pPr>
      <w:r>
        <w:rPr/>
        <w:t xml:space="preserve"> </w:t>
      </w:r>
      <w:r>
        <w:rPr/>
        <w:t>C1485 C1486 C1487 \nC1488 C1489 C1490 C1491 C1522 C1549 \nC1644 C1674 C1740 C2267 C2281 C2317 \nC2335 C2537 C2549 C2569 C2570 C2571 \nC2572 C2573 C2574 C2575 C2576 C2578 \nC2579 C2580 C2581 C2582 C2591 C2638 \nC2974 C3040 C3208 C3209 \n753: C269_=_C294( C269 C294 ) C269_=_C375( C269 C375 ) C269_=_C440( C269 C440 ) C269_=_C629( C269 C629 ) C269_=_C696( C269 C696 ) \nC269_=_C1477( C269 C1477 ) C269_=_C1488( C269 C1488 ) C269_=_C1522( C269 C1522 ) C269_=_C1549( C269 C1549 ) C269_=_C1644( C269 C1644 ) C269_=_C1674( C269 C1674 ) \nC269_=_C1740( C269 C1740 ) C269_=_C2569( C269 C2569 ) C269_=_C2570( C269 C2570 ) C269_=_C2571( C269 C2571 ) C269_=_C2572( C269 C2572 ) C269_=_C2573( C269 C2573 ) \nC269_=_C2574( C269 C2574 ) C269_=_C2575( C269 C2575 ) C269_=_C2576( C269 C2576 ) C269_=_C2578( C269 C2578 ) C269_=_C2579( C269 C2579 ) C269_=_C2580( C269 C2580 ) \nC269_=_C2581( C269 C2581 ) C269_=_C2582( C269 C2582 ) C279_=_C294( C279 C294 ) C279_=_C355( C279 C355 ) C279_=_C419( C279 C419 ) C279_=_C604( C279 C604 ) \nC279_=_C671( C279 C671 ) C279_=_C1162( C279 C1162 ) C279_=_C1163( C279 C1163 ) C279_=_C1164( C279 C1164 ) C279_=_C1165( C279 C1165 ) C279_=_C1166( C279 C1166 ) \nC279_=_C1167( C279 C1167 ) C279_=_C1168( C279 C1168 ) C279_=_C1169( C279 C1169 ) C279_=_C1170( C279 C1170 ) C279_=_C1171( C279 C1171 ) C279_=_C1172( C279 C1172 ) \nC279_=_C1173( C279 C1173 ) C279_=_C1174( C279 C1174 ) C279_=_C1175( C279 C1175 ) C279_=_C1176( C279 C1176 ) C279_=_C1177( C279 C1177 ) C294_=_C375( C294 C375 ) \nC294_=_C440( C294 C440 ) C294_=_C629( C294 C629 ) C294_=_C696( C294 C696 ) C294_=_C1477( C294 C1477 ) C294_=_C1488( C294 C1488 ) C294_=_C1522( C294 C1522 ) \nC294_=_C1549( C294 C1549 ) C294_=_C1644( C294 C1644 ) C294_=_C1674( C294 C1674 ) C294_=_C1740( C294 C1740 ) C294_=_C2569( C294 C2569 ) C294_=_C2570( C294 C2570 ) \nC294_=_C2571( C294 C2571 ) C294_=_C2572( C294 C2572 ) C294_=_C2573( C294 C2573 ) C294_=_C2574( C294 C2574 ) C294_=_C2575( C294 C2575 ) C294_=_C2576( C294 C2576 ) \nC294_=_C2578( C294 C2578 ) C294_=_C2579( C294 C2579 ) C294_=_C2580( C294 C2580 ) C294_=_C2581( C294 C2581 ) C294_=_C2582( C294 C2582 ) C355_=_C375( C355 C375 ) \nC355_=_C419( C355 C419 ) C355_=_C604( C355 C604 ) C355_=_C671( C355 C671 ) C355_=_C1162( C355 C1162 ) C355_=_C1163( C355 C1163 ) C355_=_C1164( C355 C1164 ) \nC355_=_C1165( C355 C1165 ) C355_=_C1166( C355 C1166 ) C355_=_C1167( C355 C1167 ) C355_=_C1168( C355 C1168 ) C355_=_C1169( C355 C1169 ) C355_=_C1170( C355 C1170 ) \nC355_=_C1171( C355 C1171 ) C355_=_C1172( C355 C1172 ) C355_=_C1173( C355 C1173 ) C355_=_C1174( C355 C1174 ) C355_=_C1175( C355 C1175 ) C355_=_C1176( C355 C1176 ) \nC355_=_C1177( C355 C1177 ) C375_=_C440( C375 C440 ) C375_=_C629( C375 C629 ) C375_=_C696( C375 C696 ) C375_=_C1477( C375 C1477 ) C375_=_C1488( C375 C1488 ) \nC375_=_C1522( C375 C1522 ) C375_=_C1549( C375 C1549 ) C375_=_C1644( C375 C1644 ) C375_=_C1674( C375 C1674 ) C375_=_C1740( C375 C1740 ) C375_=_C2569( C375 C2569 ) \nC375_=_C2570( C375 C2570 ) C375_=_C2571( C375 C2571 ) C375_=_C2572( C375 C2572 ) C375_=_C2573( C375 C2573 ) C375_=_C2574( C375 C2574 ) C375_=_C2575( C375 C2575 ) \nC375_=_C2576( C375 C2576 ) C375_=_C2578( C375 C2578 ) C375_=_C2579( C375 C2579 ) C375_=_C2580( C375 C2580 ) C375_=_C2581( C375 C2581 ) C375_=_C2582( C375 C2582 ) \nC419_=_C440( C419 C440 ) C419_=_C604( C419 C604 ) C419_=_C671( C419 C671 ) C419_=_C1162( C419 C1162 ) C419_=_C1163( C419 C1163 ) C419_=_C1164( C419 C1164 ) \nC419_=_C1165( C419 C1165 ) C419_=_C1166( C419 C1166 ) C419_=_C1167( C419 C1167 ) C419_=_C1168( C419 C1168 ) C419_=_C1169( C419 C1169 ) C419_=_C1170( C419 C1170 ) \nC419_=_C1171( C419 C1171 ) C419_=_C1172( C419 C1172 ) C419_=_C1173( C419 C1173 ) C419_=_C1174( C419 C1174 ) C419_=_C1175( C419 C1175 ) C419_=_C1176( C419 C1176 ) \nC419_=_C1177( C419 C1177 ) C440_=_C629( C440 C629 ) C440_=_C696( C440 C696 ) C440_=_C1477( C440 C1477 ) C440_=_C1488( C440 C1488 ) C440_=_C1522( C440 C1522 ) \nC440_=_C1549( C440 C1549 ) C440_=_C1644( C440 C1644 ) C440_=_C1674( C440 C1674 ) C440_=_C1740( C440 C1740 ) C440_=_C2569( C440 C2569 ) C440_=_C2570( C440 C2570 ) \nC440_=_C2571( C440 C2571 ) C440_=_C2572( C440 C2572 ) C440_=_C2573( C440 C2573 ) C440_=_C2574( C440 C2574 ) C440_=_C2575( C440 C2575 ) C440_=_C2576( C440 C2576 ) \nC440_=_C2578( C440 C2578 ) C440_=_C2579( C440 C2579 ) C440_=_C2580( C440 C2580 ) C440_=_C2581( C440 C2581 ) C440_=_C2582( C440 C2582 ) C604_=_C629( C604 C629 ) \nC604_=_C671( C604 C671 ) C604_=_C1162( C604 C1162 ) C604_=_C1163( C604 C1163 ) C604_=_C1164( C604 C1164 ) C604_=_C1165( C604 C1165 ) C604_=_C1166( C604 C1166 ) \nC604_=_C1167( C604 C1167 ) C604_=_C1168( C604 C1168 ) C604_=_C1169( C604 C1169 ) C604_=_C1170( C604 C1170 ) C604_=_C1171( C604 C1171 ) C604_=_C1172( C604 C1172 ) \nC604_=_C1173( C604 C1173 ) C604_=_C1174( C604 C1174 ) C604_=_C1175( C604 C1175 ) C604_=_C1176( C604 C1176 ) C604_=_C1177( C604 C1177 ) C629_=_C696( C629 C696 ) \nC629_=_C1477( C629 C1477 ) C629_=_C1488( C629 C1488 ) C629_=_C1522( C629 C1522 ) C629_=_C1549( C629 C1549 ) C629_=_C1644( C629 C1644 ) C629_=_C1674( C629 C1674 ) \nC629_=_C1740( C629 C1740 ) C629_=_C2569( C629 C2569 ) C629_=_C2570( C629 C2570 ) C629_=_C2571( C629 C2571 ) C629_=_C2572( C629 C2572 ) C629_=_C2573( C629 C2573 ) \nC629_=_C2574( C629 C2574 ) C629_=_C2575( C629 C2575 ) C629_=_C2576( C629 C2576 ) C629_=_C2578( C629 C2578 ) C629_=_C2579( C629 C2579 ) C629_=_C2580( C629 C2580 ) \nC629_=_C2581( C629 C2581 ) C629_=_C2582( C629 C2582 ) C671_=_C696( C671 C696 ) C671_=_C1162( C671 C1162 ) C671_=_C1163( C671 C1163 ) C671_=_C1164( C671 C1164 ) \nC671_=_C1165( C671 C1165 ) C671_=_C1166( C671 C1166 ) C671_=_C1167( C671 C1167 ) C671_=_C1168( C671 C1168 ) C671_=_C1169( C671 C1169 ) C671_=_C1170( C671 C1170 ) \nC671_=_C1171( C671 C1171 ) C671_=_C1172( C671 C1172 ) C671_=_C1173( C671 C1173 ) C671_=_C1174( C671 C1174 ) C671_=_C1175( C671 C1175 ) C671_=_C1176( C671 C1176 ) \nC671_=_C1177( C671 C1177 ) C696_=_C1477( C696 C1477 ) C696_=_C1488( C696 C1488 ) C696_=_C1522( C696 C1522 ) C696_=_C1549( C696 C1549 ) C696_=_C1644( C696 C1644 ) \nC696_=_C1674( C696 C1674 ) C696_=_C1740( C696 C1740 ) C696_=_C2569( C696 C2569 ) C696_=_C2570( C696 C2570 ) C696_=_C2571( C696 C2571 ) C696_=_C2572( C696 C2572 ) \nC696_=_C2573( C696 C2573 ) C696_=_C2574( C696 C2574 ) C696_=_C2575( C696 C2575 ) C696_=_C2576( C696 C2576 ) C696_=_C2578( C696 C2578 ) C696_=_C2579( C696 C2579 ) \nC696_=_C2580( C696 C2580 ) C696_=_C2581( C696 C2581 ) C696_=_C2582( C696 C2582 ) C703_=_C771( C703 C771 ) C703_=_C839( C703 C839 ) C703_=_C1100( C703 C1100 ) \nC703_=_C1216( C703 C1216 ) C703_=_C1293( C703 C1293 ) C703_=_C1481( C703 C1481 ) C703_=_C1482( C703 C1482 ) C703_=_C1483( C703 C1483 ) C703_=_C1484( C703 C1484 ) \nC703_=_C1485( C703 C1485 ) C703_=_C1486( C703 C1486 ) C703_=_C1487( C703 C1487 ) C703_=_C1488( C703 C1488 ) C703_=_C1489( C703 C1489 ) C703_=_C1490( C703 C1490 ) \nC703_=_C1491( C703 C1491 ) C771_=_C839( C771 C839 ) C771_=_C1100( C771 C1100 ) C771_=_C1216( C771 C1216 ) C771_=_C1293( C771 C1293 ) C771_=_C1481( C771 C1481 ) \nC771_=_C1482( C771 C1482 ) C771_=_C1483( C771 C1483 ) C771_=_C1484( C771 C1484 ) C771_=_C1485( C771 C1485 ) C771_=_C1486( C771 C1486 ) C771_=_C1487( C771 C1487 ) \nC771_=_C1488( C771 C1488 ) C771_=_C1489( C771 C1489 ) C771_=_C1490( C771 C1490 ) C771_=_C1491( C771 C1491 ) C839_=_C1100( C839 C1100 ) C839_=_C1216( C839 C1216 ) \nC839_=_C1293( C839 C1293 ) C839_=_C1481( C839 C1481 ) C839_=_C1482( C839 C1482 ) C839_=_C1483( C839 C1483 ) C839_=_C1484( C839 C1484 ) C839_=_C1485( C839 C1485 ) \nC839_=_C1486( C839 C1486 ) C839_=_C1487( C839 C1487 ) C839_=_C1488( C839 C1488 ) C839_=_C1489( C839 C1489 ) C839_=_C1490( C839 C1490 ) C839_=_C1491( C839 C1491 ) \nC1100_=_C1216( C1100 C1216 ) C1100_=_C1293( C1100 C1293 ) C1100_=_C1481( C1100 C1481 ) C1100_=_C1482( C1100 C1482 ) C1100_=_C1483( C1100 C1483 ) C1100_=_C1484( C1100 C1484 ) \nC1100_=_C1485( C1100 C1485 ) C1100_=_C1486( C1100 C1486 ) C1100_=_C1487( C1100 C1487 ) C1100_=_C1488( C1100 C1488 ) C1100_=_C1489( C1100 C1489 ) C1100_=_C1490( C1100 C1490 ) \nC1100_=_C1491( C1100 C1491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2_=_C1176( C1162 C1176 ) C1162_=_C1177( C1162 C1177 ) C1162_=_C1522( C1162 C1522 ) C1163_=_C1164( C1163 C1164 ) \nC1163_=_C1165( C1163 C1165 ) C1163_=_C1166( C1163 C1166 ) C1163_=_C1167( C1163 C1167 ) C1163_=_C1168( C1163 C1168 ) C1163_=_C1169( C1163 C1169 ) C1163_=_C1170( C1163 C1170 ) \nC1163_=_C1171( C1163 C1171 ) C1163_=_C1172( C1163 C1172 ) C1163_=_C1173( C1163 C1173 ) C1163_=_C1174( C1163 C1174 ) C1163_=_C1175( C1163 C1175 ) C1163_=_C1176( C1163 C1176 ) \nC1163_=_C1177( C1163 C1177 ) C1163_=_C1549( C1163 C1549 ) C1164_=_C1165( C1164 C1165 ) C1164_=_C1166( C1164 C1166 ) C1164_=_C1167( C1164 C1167 ) C1164_=_C1168( C1164 C1168 ) \nC1164_=_C1169( C1164 C1169 ) C1164_=_C1170( C1164 C1170 ) C1164_=_C1171( C1164 C1171 ) C1164_=_C1172( C1164 C1172 ) C1164_=_C1173( C1164 C1173 ) C1164_=_C1174( C1164 C1174 ) \nC1164_=_C1175( C1164 C1175 ) C1164_=_C1176( C1164 C1176 ) C1164_=_C1177( C1164 C1177 ) C1164_=_C1644( C1164 C1644 ) C1165_=_C1166( C1165 C1166 ) C1165_=_C1167( C1165 C1167 ) \nC1165_=_C1168( C1165 C1168 ) C1165_=_C1169( C1165 C1169 ) C1165_=_C1170( C1165 C1170 ) C1165_=_C1171( C1165 C1171 ) C1165_=_C1172( C1165 C1172 ) C1165_=_C1173( C1165 C1173 ) \nC1165_=_C1174( C1165 C1174 ) C1165_=_C1175( C1165 C1175 ) C1165_=_C1176( C1165 C1176 ) C1165_=_C1177( C1165 C1177 ) C1165_=_C1674( C1165 C1674 ) C1166_=_C1167( C1166 C1167 ) \nC1166_=_C1168( C1166 C1168 ) C1166_=_C1169( C1166 C1169 ) C1166_=_C1170( C1166 C1170 ) C1166_=_C1171(</w:t>
      </w:r>
    </w:p>
    <w:p>
      <w:pPr>
        <w:pStyle w:val="PreformattedText"/>
        <w:bidi w:val="0"/>
        <w:spacing w:before="0" w:after="0"/>
        <w:jc w:val="left"/>
        <w:rPr/>
      </w:pPr>
      <w:r>
        <w:rPr/>
        <w:t xml:space="preserve"> </w:t>
      </w:r>
      <w:r>
        <w:rPr/>
        <w:t>C1166 C1171 ) C1166_=_C1172( C1166 C1172 ) C1166_=_C1173( C1166 C1173 ) \nC1166_=_C1174( C1166 C1174 ) C1166_=_C1175( C1166 C1175 ) C1166_=_C1176( C1166 C1176 ) C1166_=_C1177( C1166 C1177 ) C1166_=_C1740( C1166 C1740 ) C1167_=_C1168( C1167 C1168 ) \nC1167_=_C1169( C1167 C1169 ) C1167_=_C1170( C1167 C1170 ) C1167_=_C1171( C1167 C1171 ) C1167_=_C1172( C1167 C1172 ) C1167_=_C1173( C1167 C1173 ) C1167_=_C1174( C1167 C1174 ) \nC1167_=_C1175( C1167 C1175 ) C1167_=_C1176( C1167 C1176 ) C1167_=_C1177( C1167 C1177 ) C1168_=_C1169( C1168 C1169 ) C1168_=_C1170( C1168 C1170 ) C1168_=_C1171( C1168 C1171 ) \nC1168_=_C1172( C1168 C1172 ) C1168_=_C1173( C1168 C1173 ) C1168_=_C1174( C1168 C1174 ) C1168_=_C1175( C1168 C1175 ) C1168_=_C1176( C1168 C1176 ) C1168_=_C1177( C1168 C1177 ) \nC1169_=_C1170( C1169 C1170 ) C1169_=_C1171( C1169 C1171 ) C1169_=_C1172( C1169 C1172 ) C1169_=_C1173( C1169 C1173 ) C1169_=_C1174( C1169 C1174 ) C1169_=_C1175( C1169 C1175 ) \nC1169_=_C1176( C1169 C1176 ) C1169_=_C1177( C1169 C1177 ) C1170_=_C1171( C1170 C1171 ) C1170_=_C1172( C1170 C1172 ) C1170_=_C1173( C1170 C1173 ) C1170_=_C1174( C1170 C1174 ) \nC1170_=_C1175( C1170 C1175 ) C1170_=_C1176( C1170 C1176 ) C1170_=_C1177( C1170 C1177 ) C1171_=_C1172( C1171 C1172 ) C1171_=_C1173( C1171 C1173 ) C1171_=_C1174( C1171 C1174 ) \nC1171_=_C1175( C1171 C1175 ) C1171_=_C1176( C1171 C1176 ) C1171_=_C1177( C1171 C1177 ) C1172_=_C1173( C1172 C1173 ) C1172_=_C1174( C1172 C1174 ) C1172_=_C1175( C1172 C1175 ) \nC1172_=_C1176( C1172 C1176 ) C1172_=_C1177( C1172 C1177 ) C1173_=_C1174( C1173 C1174 ) C1173_=_C1175( C1173 C1175 ) C1173_=_C1176( C1173 C1176 ) C1173_=_C1177( C1173 C1177 ) \nC1174_=_C1175( C1174 C1175 ) C1174_=_C1176( C1174 C1176 ) C1174_=_C1177( C1174 C1177 ) C1175_=_C1176( C1175 C1176 ) C1175_=_C1177( C1175 C1177 ) C1176_=_C1177( C1176 C1177 ) \nC1216_=_C1293( C1216 C1293 ) C1216_=_C1481( C1216 C1481 ) C1216_=_C1482( C1216 C1482 ) C1216_=_C1483( C1216 C1483 ) C1216_=_C1484( C1216 C1484 ) C1216_=_C1485( C1216 C1485 ) \nC1216_=_C1486( C1216 C1486 ) C1216_=_C1487( C1216 C1487 ) C1216_=_C1488( C1216 C1488 ) C1216_=_C1489( C1216 C1489 ) C1216_=_C1490( C1216 C1490 ) C1216_=_C1491( C1216 C1491 ) \nC1293_=_C1481( C1293 C1481 ) C1293_=_C1482( C1293 C1482 ) C1293_=_C1483( C1293 C1483 ) C1293_=_C1484( C1293 C1484 ) C1293_=_C1485( C1293 C1485 ) C1293_=_C1486( C1293 C1486 ) \nC1293_=_C1487( C1293 C1487 ) C1293_=_C1488( C1293 C1488 ) C1293_=_C1489( C1293 C1489 ) C1293_=_C1490( C1293 C1490 ) C1293_=_C1491( C1293 C1491 ) C1477_=_C1488( C1477 C1488 ) \nC1477_=_C1522( C1477 C1522 ) C1477_=_C1549( C1477 C1549 ) C1477_=_C1644( C1477 C1644 ) C1477_=_C1674( C1477 C1674 ) C1477_=_C1740( C1477 C1740 ) C1477_=_C2569( C1477 C2569 ) \nC1477_=_C2570( C1477 C2570 ) C1477_=_C2571( C1477 C2571 ) C1477_=_C2572( C1477 C2572 ) C1477_=_C2573( C1477 C2573 ) C1477_=_C2574( C1477 C2574 ) C1477_=_C2575( C1477 C2575 ) \nC1477_=_C2576( C1477 C2576 ) C1477_=_C2578( C1477 C2578 ) C1477_=_C2579( C1477 C2579 ) C1477_=_C2580( C1477 C2580 ) C1477_=_C2581( C1477 C2581 ) C1477_=_C2582( C1477 C2582 ) \nC1481_=_C1482( C1481 C1482 ) C1481_=_C1483( C1481 C1483 ) C1481_=_C1484( C1481 C1484 ) C1481_=_C1485( C1481 C1485 ) C1481_=_C1486( C1481 C1486 ) C1481_=_C1487( C1481 C1487 ) \nC1481_=_C1488( C1481 C1488 ) C1481_=_C1489( C1481 C1489 ) C1481_=_C1490( C1481 C1490 ) C1481_=_C1491( C1481 C1491 ) C1482_=_C1483( C1482 C1483 ) C1482_=_C1484( C1482 C1484 ) \nC1482_=_C1485( C1482 C1485 ) C1482_=_C1486( C1482 C1486 ) C1482_=_C1487( C1482 C1487 ) C1482_=_C1488( C1482 C1488 ) C1482_=_C1489( C1482 C1489 ) C1482_=_C1490( C1482 C1490 ) \nC1482_=_C1491( C1482 C1491 ) C1483_=_C1484( C1483 C1484 ) C1483_=_C1485( C1483 C1485 ) C1483_=_C1486( C1483 C1486 ) C1483_=_C1487( C1483 C1487 ) C1483_=_C1488( C1483 C1488 ) \nC1483_=_C1489( C1483 C1489 ) C1483_=_C1490( C1483 C1490 ) C1483_=_C1491( C1483 C1491 ) C1484_=_C1485( C1484 C1485 ) C1484_=_C1486( C1484 C1486 ) C1484_=_C1487( C1484 C1487 ) \nC1484_=_C1488( C1484 C1488 ) C1484_=_C1489( C1484 C1489 ) C1484_=_C1490( C1484 C1490 ) C1484_=_C1491( C1484 C1491 ) C1484_=_C2267( C1484 C2267 ) C1485_=_C1486( C1485 C1486 ) \nC1485_=_C1487( C1485 C1487 ) C1485_=_C1488( C1485 C1488 ) C1485_=_C1489( C1485 C1489 ) C1485_=_C1490( C1485 C1490 ) C1485_=_C1491( C1485 C1491 ) C1485_=_C2317( C1485 C2317 ) \nC1486_=_C1487( C1486 C1487 ) C1486_=_C1488( C1486 C1488 ) C1486_=_C1489( C1486 C1489 ) C1486_=_C1490( C1486 C1490 ) C1486_=_C1491( C1486 C1491 ) C1487_=_C1488( C1487 C1488 ) \nC1487_=_C1489( C1487 C1489 ) C1487_=_C1490( C1487 C1490 ) C1487_=_C1491( C1487 C1491 ) C1487_=_C2537( C1487 C2537 ) C1488_=_C1489( C1488 C1489 ) C1488_=_C1490( C1488 C1490 ) \nC1488_=_C1491( C1488 C1491 ) C1488_=_C1522( C1488 C1522 ) C1488_=_C1549( C1488 C1549 ) C1488_=_C1644( C1488 C1644 ) C1488_=_C1674( C1488 C1674 ) C1488_=_C1740( C1488 C1740 ) \nC1488_=_C2569( C1488 C2569 ) C1488_=_C2570( C1488 C2570 ) C1488_=_C2571( C1488 C2571 ) C1488_=_C2572( C1488 C2572 ) C1488_=_C2573( C1488 C2573 ) C1488_=_C2574( C1488 C2574 ) \nC1488_=_C2575( C1488 C2575 ) C1488_=_C2576( C1488 C2576 ) C1488_=_C2578( C1488 C2578 ) C1488_=_C2579( C1488 C2579 ) C1488_=_C2580( C1488 C2580 ) C1488_=_C2581( C1488 C2581 ) \nC1488_=_C2582( C1488 C2582 ) C1489_=_C1490( C1489 C1490 ) C1489_=_C1491( C1489 C1491 ) C1489_=_C2638( C1489 C2638 ) C1490_=_C1491( C1490 C1491 ) C1490_=_C2974( C1490 C2974 ) \nC1491_=_C3040( C1491 C3040 ) C1522_=_C1549( C1522 C1549 ) C1522_=_C1644( C1522 C1644 ) C1522_=_C1674( C1522 C1674 ) C1522_=_C1740( C1522 C1740 ) C1522_=_C2569( C1522 C2569 ) \nC1522_=_C2570( C1522 C2570 ) C1522_=_C2571( C1522 C2571 ) C1522_=_C2572( C1522 C2572 ) C1522_=_C2573( C1522 C2573 ) C1522_=_C2574( C1522 C2574 ) C1522_=_C2575( C1522 C2575 ) \nC1522_=_C2576( C1522 C2576 ) C1522_=_C2578( C1522 C2578 ) C1522_=_C2579( C1522 C2579 ) C1522_=_C2580( C1522 C2580 ) C1522_=_C2581( C1522 C2581 ) C1522_=_C2582( C1522 C2582 ) \nC1549_=_C1644( C1549 C1644 ) C1549_=_C1674( C1549 C1674 ) C1549_=_C1740( C1549 C1740 ) C1549_=_C2569( C1549 C2569 ) C1549_=_C2570( C1549 C2570 ) C1549_=_C2571( C1549 C2571 ) \nC1549_=_C2572( C1549 C2572 ) C1549_=_C2573( C1549 C2573 ) C1549_=_C2574( C1549 C2574 ) C1549_=_C2575( C1549 C2575 ) C1549_=_C2576( C1549 C2576 ) C1549_=_C2578( C1549 C2578 ) \nC1549_=_C2579( C1549 C2579 ) C1549_=_C2580( C1549 C2580 ) C1549_=_C2581( C1549 C2581 ) C1549_=_C2582( C1549 C2582 ) C1644_=_C1674( C1644 C1674 ) C1644_=_C1740( C1644 C1740 ) \nC1644_=_C2569( C1644 C2569 ) C1644_=_C2570( C1644 C2570 ) C1644_=_C2571( C1644 C2571 ) C1644_=_C2572( C1644 C2572 ) C1644_=_C2573( C1644 C2573 ) C1644_=_C2574( C1644 C2574 ) \nC1644_=_C2575( C1644 C2575 ) C1644_=_C2576( C1644 C2576 ) C1644_=_C2578( C1644 C2578 ) C1644_=_C2579( C1644 C2579 ) C1644_=_C2580( C1644 C2580 ) C1644_=_C2581( C1644 C2581 ) \nC1644_=_C2582( C1644 C2582 ) C1674_=_C1740( C1674 C1740 ) C1674_=_C2569( C1674 C2569 ) C1674_=_C2570( C1674 C2570 ) C1674_=_C2571( C1674 C2571 ) C1674_=_C2572( C1674 C2572 ) \nC1674_=_C2573( C1674 C2573 ) C1674_=_C2574( C1674 C2574 ) C1674_=_C2575( C1674 C2575 ) C1674_=_C2576( C1674 C2576 ) C1674_=_C2578( C1674 C2578 ) C1674_=_C2579( C1674 C2579 ) \nC1674_=_C2580( C1674 C2580 ) C1674_=_C2581( C1674 C2581 ) C1674_=_C2582( C1674 C2582 ) C1740_=_C2569( C1740 C2569 ) C1740_=_C2570( C1740 C2570 ) C1740_=_C2571( C1740 C2571 ) \nC1740_=_C2572( C1740 C2572 ) C1740_=_C2573( C1740 C2573 ) C1740_=_C2574( C1740 C2574 ) C1740_=_C2575( C1740 C2575 ) C1740_=_C2576( C1740 C2576 ) C1740_=_C2578( C1740 C2578 ) \nC1740_=_C2579( C1740 C2579 ) C1740_=_C2580( C1740 C2580 ) C1740_=_C2581( C1740 C2581 ) C1740_=_C2582( C1740 C2582 ) C2267_=_C2281( C2267 C2281 ) C2267_=_C2317( C2267 C2317 ) \nC2267_=_C2335( C2267 C2335 ) C2267_=_C2537( C2267 C2537 ) C2267_=_C2549( C2267 C2549 ) C2267_=_C2591( C2267 C2591 ) C2267_=_C2638( C2267 C2638 ) C2267_=_C2974( C2267 C2974 ) \nC2267_=_C3040( C2267 C3040 ) C2267_=_C3208( C2267 C3208 ) C2267_=_C3209( C2267 C3209 ) C2281_=_C2317( C2281 C2317 ) C2281_=_C2335( C2281 C2335 ) C2281_=_C2537( C2281 C2537 ) \nC2281_=_C2549( C2281 C2549 ) C2281_=_C2591( C2281 C2591 ) C2281_=_C2638( C2281 C2638 ) C2281_=_C2974( C2281 C2974 ) C2281_=_C3040( C2281 C3040 ) C2281_=_C3208( C2281 C3208 ) \nC2281_=_C3209( C2281 C3209 ) C2317_=_C2335( C2317 C2335 ) C2317_=_C2537( C2317 C2537 ) C2317_=_C2549( C2317 C2549 ) C2317_=_C2591( C2317 C2591 ) C2317_=_C2638( C2317 C2638 ) \nC2317_=_C2974( C2317 C2974 ) C2317_=_C3040( C2317 C3040 ) C2317_=_C3208( C2317 C3208 ) C2317_=_C3209( C2317 C3209 ) C2335_=_C2537( C2335 C2537 ) C2335_=_C2549( C2335 C2549 ) \nC2335_=_C2591( C2335 C2591 ) C2335_=_C2638( C2335 C2638 ) C2335_=_C2974( C2335 C2974 ) C2335_=_C3040( C2335 C3040 ) C2335_=_C3208( C2335 C3208 ) C2335_=_C3209( C2335 C3209 ) \nC2537_=_C2549( C2537 C2549 ) C2537_=_C2591( C2537 C2591 ) C2537_=_C2638( C2537 C2638 ) C2537_=_C2974( C2537 C2974 ) C2537_=_C3040( C2537 C3040 ) C2537_=_C3208( C2537 C3208 ) \nC2537_=_C3209( C2537 C3209 ) C2549_=_C2591( C2549 C2591 ) C2549_=_C2638( C2549 C2638 ) C2549_=_C2974( C2549 C2974 ) C2549_=_C3040( C2549 C3040 ) C2549_=_C3208( C2549 C3208 ) \nC2549_=_C3209( C2549 C3209 ) C2569_=_C2570( C2569 C2570 ) C2569_=_C2571( C2569 C2571 ) C2569_=_C2572( C2569 C2572 ) C2569_=_C2573( C2569 C2573 ) C2569_=_C2574( C2569 C2574 ) \nC2569_=_C2575( C2569 C2575 ) C2569_=_C2576( C2569 C2576 ) C2569_=_C2578( C2569 C2578 ) C2569_=_C2579( C2569 C2579 ) C2569_=_C2580( C2569 C2580 ) C2569_=_C2581( C2569 C2581 ) \nC2569_=_C2582( C2569 C2582 ) C2570_=_C2571( C2570 C2571 ) C2570_=_C2572( C2570 C2572 ) C2570_=_C2573( C2570 C2573 ) C2570_=_C2574( C2570 C2574 ) C2570_=_C2575( C2570 C2575 ) \nC2570_=_C2576( C2570 C2576 ) C2570_=_C2578( C2570 C2578 ) C2570_=_C2579( C2570 C2579 ) C2570_=_C2580( C2570 C2580 ) C2570_=_C2581( C2570 C2581 ) C2570_=_C2582( C2570 C2582 ) \nC2571_=_C2572( C2571 C2572 ) C2571_=_C2573( C2571 C2573 ) C2571_=_C2574( C2571 C2574 ) C2571_=_C2575( C2571 C2575 ) C2571_=_C2576( C2571 C2576 ) C2571_=_C2578(</w:t>
      </w:r>
    </w:p>
    <w:p>
      <w:pPr>
        <w:pStyle w:val="PreformattedText"/>
        <w:bidi w:val="0"/>
        <w:spacing w:before="0" w:after="0"/>
        <w:jc w:val="left"/>
        <w:rPr/>
      </w:pPr>
      <w:r>
        <w:rPr/>
        <w:t xml:space="preserve"> </w:t>
      </w:r>
      <w:r>
        <w:rPr/>
        <w:t>C2571 C2578 ) \nC2571_=_C2579( C2571 C2579 ) C2571_=_C2580( C2571 C2580 ) C2571_=_C2581( C2571 C2581 ) C2571_=_C2582( C2571 C2582 ) C2572_=_C2573( C2572 C2573 ) C2572_=_C2574( C2572 C2574 ) \nC2572_=_C2575( C2572 C2575 ) C2572_=_C2576( C2572 C2576 ) C2572_=_C2578( C2572 C2578 ) C2572_=_C2579( C2572 C2579 ) C2572_=_C2580( C2572 C2580 ) C2572_=_C2581( C2572 C2581 ) \nC2572_=_C2582( C2572 C2582 ) C2573_=_C2574( C2573 C2574 ) C2573_=_C2575( C2573 C2575 ) C2573_=_C2576( C2573 C2576 ) C2573_=_C2578( C2573 C2578 ) C2573_=_C2579( C2573 C2579 ) \nC2573_=_C2580( C2573 C2580 ) C2573_=_C2581( C2573 C2581 ) C2573_=_C2582( C2573 C2582 ) C2574_=_C2575( C2574 C2575 ) C2574_=_C2576( C2574 C2576 ) C2574_=_C2578( C2574 C2578 ) \nC2574_=_C2579( C2574 C2579 ) C2574_=_C2580( C2574 C2580 ) C2574_=_C2581( C2574 C2581 ) C2574_=_C2582( C2574 C2582 ) C2575_=_C2576( C2575 C2576 ) C2575_=_C2578( C2575 C2578 ) \nC2575_=_C2579( C2575 C2579 ) C2575_=_C2580( C2575 C2580 ) C2575_=_C2581( C2575 C2581 ) C2575_=_C2582( C2575 C2582 ) C2576_=_C2578( C2576 C2578 ) C2576_=_C2579( C2576 C2579 ) \nC2576_=_C2580( C2576 C2580 ) C2576_=_C2581( C2576 C2581 ) C2576_=_C2582( C2576 C2582 ) C2578_=_C2579( C2578 C2579 ) C2578_=_C2580( C2578 C2580 ) C2578_=_C2581( C2578 C2581 ) \nC2578_=_C2582( C2578 C2582 ) C2579_=_C2580( C2579 C2580 ) C2579_=_C2581( C2579 C2581 ) C2579_=_C2582( C2579 C2582 ) C2580_=_C2581( C2580 C2581 ) C2580_=_C2582( C2580 C2582 ) \nC2581_=_C2582( C2581 C2582 ) C2591_=_C2638( C2591 C2638 ) C2591_=_C2974( C2591 C2974 ) C2591_=_C3040( C2591 C3040 ) C2591_=_C3208( C2591 C3208 ) C2591_=_C3209( C2591 C3209 ) \nC2638_=_C2974( C2638 C2974 ) C2638_=_C3040( C2638 C3040 ) C2638_=_C3208( C2638 C3208 ) C2638_=_C3209( C2638 C3209 ) C2974_=_C3040( C2974 C3040 ) C2974_=_C3208( C2974 C3208 ) \nC2974_=_C3209( C2974 C3209 ) C3040_=_C3208( C3040 C3208 ) C3040_=_C3209( C3040 C3209 ) C3208_=_C3209( C3208 C3209 ) "];236-&gt;295[label="74: C269 C279 C294 C355 C375 \nC419 C440 C604 C629 C671 C696 \nC703 C771 C839 C1100 C1162 C1163 \nC1164 C1165 C1166 C1167 C1168 C1169 \nC1170 C1171 C1172 C1173 C1174 C1175 \nC1176 C1177 C1216 C1293 C1477 C1481 \nC1482 C1483 C1484 C1485 C1486 C1487 \nC1489 C1490 C1491 C1522 C1549 C1644 \nC1674 C1740 C2267 C2281 C2317 C2335 \nC2537 C2549 C2569 C2570 C2571 C2572 \nC2573 C2574 C2575 C2576 C2578 C2579 \nC2580 C2581 C2582 C2591 C2638 C2974 \nC3040 C3208 C3209 \n712: C269_=_C294 ,C269_=_C375 ,C269_=_C440 ,C269_=_C629 ,C269_=_C696 ,\nC269_=_C1477 ,C269_=_C1522 ,C269_=_C1549 ,C269_=_C1644 ,C269_=_C1674 ,C269_=_C1740 ,\nC269_=_C2569 ,C269_=_C2570 ,C269_=_C2571 ,C269_=_C2572 ,C269_=_C2573 ,C269_=_C2574 ,\nC269_=_C2575 ,C269_=_C2576 ,C269_=_C2578 ,C269_=_C2579 ,C269_=_C2580 ,C269_=_C2581 ,\nC269_=_C2582 ,C279_=_C294 ,C279_=_C355 ,C279_=_C419 ,C279_=_C604 ,C279_=_C671 ,\nC279_=_C1162 ,C279_=_C1163 ,C279_=_C1164 ,C279_=_C1165 ,C279_=_C1166 ,C279_=_C1167 ,\nC279_=_C1168 ,C279_=_C1169 ,C279_=_C1170 ,C279_=_C1171 ,C279_=_C1172 ,C279_=_C1173 ,\nC279_=_C1174 ,C279_=_C1175 ,C279_=_C1176 ,C279_=_C1177 ,C294_=_C375 ,C294_=_C440 ,\nC294_=_C629 ,C294_=_C696 ,C294_=_C1477 ,C294_=_C1522 ,C294_=_C1549 ,C294_=_C1644 ,\nC294_=_C1674 ,C294_=_C1740 ,C294_=_C2569 ,C294_=_C2570 ,C294_=_C2571 ,C294_=_C2572 ,\nC294_=_C2573 ,C294_=_C2574 ,C294_=_C2575 ,C294_=_C2576 ,C294_=_C2578 ,C294_=_C2579 ,\nC294_=_C2580 ,C294_=_C2581 ,C294_=_C2582 ,C355_=_C375 ,C355_=_C419 ,C355_=_C604 ,\nC355_=_C671 ,C355_=_C1162 ,C355_=_C1163 ,C355_=_C1164 ,C355_=_C1165 ,C355_=_C1166 ,\nC355_=_C1167 ,C355_=_C1168 ,C355_=_C1169 ,C355_=_C1170 ,C355_=_C1171 ,C355_=_C1172 ,\nC355_=_C1173 ,C355_=_C1174 ,C355_=_C1175 ,C355_=_C1176 ,C355_=_C1177 ,C375_=_C440 ,\nC375_=_C629 ,C375_=_C696 ,C375_=_C1477 ,C375_=_C1522 ,C375_=_C1549 ,C375_=_C1644 ,\nC375_=_C1674 ,C375_=_C1740 ,C375_=_C2569 ,C375_=_C2570 ,C375_=_C2571 ,C375_=_C2572 ,\nC375_=_C2573 ,C375_=_C2574 ,C375_=_C2575 ,C375_=_C2576 ,C375_=_C2578 ,C375_=_C2579 ,\nC375_=_C2580 ,C375_=_C2581 ,C375_=_C2582 ,C419_=_C440 ,C419_=_C604 ,C419_=_C671 ,\nC419_=_C1162 ,C419_=_C1163 ,C419_=_C1164 ,C419_=_C1165 ,C419_=_C1166 ,C419_=_C1167 ,\nC419_=_C1168 ,C419_=_C1169 ,C419_=_C1170 ,C419_=_C1171 ,C419_=_C1172 ,C419_=_C1173 ,\nC419_=_C1174 ,C419_=_C1175 ,C419_=_C1176 ,C419_=_C1177 ,C440_=_C629 ,C440_=_C696 ,\nC440_=_C1477 ,C440_=_C1522 ,C440_=_C1549 ,C440_=_C1644 ,C440_=_C1674 ,C440_=_C1740 ,\nC440_=_C2569 ,C440_=_C2570 ,C440_=_C2571 ,C440_=_C2572 ,C440_=_C2573 ,C440_=_C2574 ,\nC440_=_C2575 ,C440_=_C2576 ,C440_=_C2578 ,C440_=_C2579 ,C440_=_C2580 ,C440_=_C2581 ,\nC440_=_C2582 ,C604_=_C629 ,C604_=_C671 ,C604_=_C1162 ,C604_=_C1163 ,C604_=_C1164 ,\nC604_=_C1165 ,C604_=_C1166 ,C604_=_C1167 ,C604_=_C1168 ,C604_=_C1169 ,C604_=_C1170 ,\nC604_=_C1171 ,C604_=_C1172 ,C604_=_C1173 ,C604_=_C1174 ,C604_=_C1175 ,C604_=_C1176 ,\nC604_=_C1177 ,C629_=_C696 ,C629_=_C1477 ,C629_=_C1522 ,C629_=_C1549 ,C629_=_C1644 ,\nC629_=_C1674 ,C629_=_C1740 ,C629_=_C2569 ,C629_=_C2570 ,C629_=_C2571 ,C629_=_C2572 ,\nC629_=_C2573 ,C629_=_C2574 ,C629_=_C2575 ,C629_=_C2576 ,C629_=_C2578 ,C629_=_C2579 ,\nC629_=_C2580 ,C629_=_C2581 ,C629_=_C2582 ,C671_=_C696 ,C671_=_C1162 ,C671_=_C1163 ,\nC671_=_C1164 ,C671_=_C1165 ,C671_=_C1166 ,C671_=_C1167 ,C671_=_C1168 ,C671_=_C1169 ,\nC671_=_C1170 ,C671_=_C1171 ,C671_=_C1172 ,C671_=_C1173 ,C671_=_C1174 ,C671_=_C1175 ,\nC671_=_C1176 ,C671_=_C1177 ,C696_=_C1477 ,C696_=_C1522 ,C696_=_C1549 ,C696_=_C1644 ,\nC696_=_C1674 ,C696_=_C1740 ,C696_=_C2569 ,C696_=_C2570 ,C696_=_C2571 ,C696_=_C2572 ,\nC696_=_C2573 ,C696_=_C2574 ,C696_=_C2575 ,C696_=_C2576 ,C696_=_C2578 ,C696_=_C2579 ,\nC696_=_C2580 ,C696_=_C2581 ,C696_=_C2582 ,C703_=_C771 ,C703_=_C839 ,C703_=_C1100 ,\nC703_=_C1216 ,C703_=_C1293 ,C703_=_C1481 ,C703_=_C1482 ,C703_=_C1483 ,C703_=_C1484 ,\nC703_=_C1485 ,C703_=_C1486 ,C703_=_C1487 ,C703_=_C1489 ,C703_=_C1490 ,C703_=_C1491 ,\nC771_=_C839 ,C771_=_C1100 ,C771_=_C1216 ,C771_=_C1293 ,C771_=_C1481 ,C771_=_C1482 ,\nC771_=_C1483 ,C771_=_C1484 ,C771_=_C1485 ,C771_=_C1486 ,C771_=_C1487 ,C771_=_C1489 ,\nC771_=_C1490 ,C771_=_C1491 ,C839_=_C1100 ,C839_=_C1216 ,C839_=_C1293 ,C839_=_C1481 ,\nC839_=_C1482 ,C839_=_C1483 ,C839_=_C1484 ,C839_=_C1485 ,C839_=_C1486 ,C839_=_C1487 ,\nC839_=_C1489 ,C839_=_C1490 ,C839_=_C1491 ,C1100_=_C1216 ,C1100_=_C1293 ,C1100_=_C1481 ,\nC1100_=_C1482 ,C1100_=_C1483 ,C1100_=_C1484 ,C1100_=_C1485 ,C1100_=_C1486 ,C1100_=_C1487 ,\nC1100_=_C1489 ,C1100_=_C1490 ,C1100_=_C1491 ,C1162_=_C1163 ,C1162_=_C1164 ,C1162_=_C1165 ,\nC1162_=_C1166 ,C1162_=_C1167 ,C1162_=_C1168 ,C1162_=_C1169 ,C1162_=_C1170 ,C1162_=_C1171 ,\nC1162_=_C1172 ,C1162_=_C1173 ,C1162_=_C1174 ,C1162_=_C1175 ,C1162_=_C1176 ,C1162_=_C1177 ,\nC1162_=_C1522 ,C1163_=_C1164 ,C1163_=_C1165 ,C1163_=_C1166 ,C1163_=_C1167 ,C1163_=_C1168 ,\nC1163_=_C1169 ,C1163_=_C1170 ,C1163_=_C1171 ,C1163_=_C1172 ,C1163_=_C1173 ,C1163_=_C1174 ,\nC1163_=_C1175 ,C1163_=_C1176 ,C1163_=_C1177 ,C1163_=_C1549 ,C1164_=_C1165 ,C1164_=_C1166 ,\nC1164_=_C1167 ,C1164_=_C1168 ,C1164_=_C1169 ,C1164_=_C1170 ,C1164_=_C1171 ,C1164_=_C1172 ,\nC1164_=_C1173 ,C1164_=_C1174 ,C1164_=_C1175 ,C1164_=_C1176 ,C1164_=_C1177 ,C1164_=_C1644 ,\nC1165_=_C1166 ,C1165_=_C1167 ,C1165_=_C1168 ,C1165_=_C1169 ,C1165_=_C1170 ,C1165_=_C1171 ,\nC1165_=_C1172 ,C1165_=_C1173 ,C1165_=_C1174 ,C1165_=_C1175 ,C1165_=_C1176 ,C1165_=_C1177 ,\nC1165_=_C1674 ,C1166_=_C1167 ,C1166_=_C1168 ,C1166_=_C1169 ,C1166_=_C1170 ,C1166_=_C1171 ,\nC1166_=_C1172 ,C1166_=_C1173 ,C1166_=_C1174 ,C1166_=_C1175 ,C1166_=_C1176 ,C1166_=_C1177 ,\nC1166_=_C1740 ,C1167_=_C1168 ,C1167_=_C1169 ,C1167_=_C1170 ,C1167_=_C1171 ,C1167_=_C1172 ,\nC1167_=_C1173 ,C1167_=_C1174 ,C1167_=_C1175 ,C1167_=_C1176 ,C1167_=_C1177 ,C1168_=_C1169 ,\nC1168_=_C1170 ,C1168_=_C1171 ,C1168_=_C1172 ,C1168_=_C1173 ,C1168_=_C1174 ,C1168_=_C1175 ,\nC1168_=_C1176 ,C1168_=_C1177 ,C1169_=_C1170 ,C1169_=_C1171 ,C1169_=_C1172 ,C1169_=_C1173 ,\nC1169_=_C1174 ,C1169_=_C1175 ,C1169_=_C1176 ,C1169_=_C1177 ,C1170_=_C1171 ,C1170_=_C1172 ,\nC1170_=_C1173 ,C1170_=_C1174 ,C1170_=_C1175 ,C1170_=_C1176 ,C1170_=_C1177 ,C1171_=_C1172 ,\nC1171_=_C1173 ,C1171_=_C1174 ,C1171_=_C1175 ,C1171_=_C1176 ,C1171_=_C1177 ,C1172_=_C1173 ,\nC1172_=_C1174 ,C1172_=_C1175 ,C1172_=_C1176 ,C1172_=_C1177 ,C1173_=_C1174 ,C1173_=_C1175 ,\nC1173_=_C1176 ,C1173_=_C1177 ,C1174_=_C1175 ,C1174_=_C1176 ,C1174_=_C1177 ,C1175_=_C1176 ,\nC1175_=_C1177 ,C1176_=_C1177 ,C1216_=_C1293 ,C1216_=_C1481 ,C1216_=_C1482 ,C1216_=_C1483 ,\nC1216_=_C1484 ,C1216_=_C1485 ,C1216_=_C1486 ,C1216_=_C1487 ,C1216_=_C1489 ,C1216_=_C1490 ,\nC1216_=_C1491 ,C1293_=_C1481 ,C1293_=_C1482 ,C1293_=_C1483 ,C1293_=_C1484 ,C1293_=_C1485 ,\nC1293_=_C1486 ,C1293_=_C1487 ,C1293_=_C1489 ,C1293_=_C1490 ,C1293_=_C1491 ,C1477_=_C1522 ,\nC1477_=_C1549 ,C1477_=_C1644 ,C1477_=_C1674 ,C1477_=_C1740 ,C1477_=_C2569 ,C1477_=_C2570 ,\nC1477_=_C2571 ,C1477_=_C2572 ,C1477_=_C2573 ,C1477_=_C2574 ,C1477_=_C2575 ,C1477_=_C2576 ,\nC1477_=_C2578 ,C1477_=_C2579 ,C1477_=_C2580 ,C1477_=_C2581 ,C1477_=_C2582 ,C1481_=_C1482 ,\nC1481_=_C1483 ,C1481_=_C1484 ,C1481_=_C1485 ,C1481_=_C1486 ,C1481_=_C1487 ,C1481_=_C1489 ,\nC1481_=_C1490 ,C1481_=_C1491 ,C1482_=_C1483 ,C1482_=_C1484 ,C1482_=_C1485 ,C1482_=_C1486 ,\nC1482_=_C1487 ,C1482_=_C1489 ,C1482_=_C1490 ,C1482_=_C1491 ,C1483_=_C1484 ,C1483_=_C1485 ,\nC1483_=_C1486 ,C1483_=_C1487 ,C1483_=_C1489 ,C1483_=_C1490 ,C1483_=_C1491 ,C1484_=_C1485 ,\nC1484_=_C1486 ,C1484_=_C1487 ,C1484_=_C1489 ,C1484_=_C1490 ,C1484_=_C1491 ,C1484_=_C2267 ,\nC1485_=_C1486 ,C1485_=_C1487 ,C1485_=_C1489 ,C1485_=_C1490 ,C1485_=_C1491 ,C1485_=_C2317 ,\nC1486_=_C1487 ,C1486_=_C1489 ,C1486_=_C1490 ,C1486_=_C1491 ,C1487_=_C1489 ,C1487_=_C1490 ,\nC1487_=_C1491 ,C1487_=_C2537 ,C1489_=_C1490 ,C1489_=_C1491 ,C1489_=_C2638 ,C1490_=_C1491 ,\nC1490_=_C2974 ,C1491_=_C3040 ,C1522_=_C1549 ,C1522_=_C1644 ,C1522_=_C1674 ,C1522_=_C1740 ,\nC1522_=_C2569 ,C1522_=_C2570 ,C1522_=_C2571 ,C1522_=_C2572 ,C1522_=_C2573 ,C1522_=_C2574 ,\nC1522_=_C2575 ,C1522_=_C2576 ,C1522_=_C2578 ,C1522_=_C2579 ,C1522_=_C2580 ,C1522_=_C2581 ,\nC1522_=_C2582 ,C1549_=_C1644</w:t>
      </w:r>
    </w:p>
    <w:p>
      <w:pPr>
        <w:pStyle w:val="PreformattedText"/>
        <w:bidi w:val="0"/>
        <w:spacing w:before="0" w:after="0"/>
        <w:jc w:val="left"/>
        <w:rPr/>
      </w:pPr>
      <w:r>
        <w:rPr/>
        <w:t xml:space="preserve"> </w:t>
      </w:r>
      <w:r>
        <w:rPr/>
        <w:t>,C1549_=_C1674 ,C1549_=_C1740 ,C1549_=_C2569 ,C1549_=_C2570 ,\nC1549_=_C2571 ,C1549_=_C2572 ,C1549_=_C2573 ,C1549_=_C2574 ,C1549_=_C2575 ,C1549_=_C2576 ,\nC1549_=_C2578 ,C1549_=_C2579 ,C1549_=_C2580 ,C1549_=_C2581 ,C1549_=_C2582 ,C1644_=_C1674 ,\nC1644_=_C1740 ,C1644_=_C2569 ,C1644_=_C2570 ,C1644_=_C2571 ,C1644_=_C2572 ,C1644_=_C2573 ,\nC1644_=_C2574 ,C1644_=_C2575 ,C1644_=_C2576 ,C1644_=_C2578 ,C1644_=_C2579 ,C1644_=_C2580 ,\nC1644_=_C2581 ,C1644_=_C2582 ,C1674_=_C1740 ,C1674_=_C2569 ,C1674_=_C2570 ,C1674_=_C2571 ,\nC1674_=_C2572 ,C1674_=_C2573 ,C1674_=_C2574 ,C1674_=_C2575 ,C1674_=_C2576 ,C1674_=_C2578 ,\nC1674_=_C2579 ,C1674_=_C2580 ,C1674_=_C2581 ,C1674_=_C2582 ,C1740_=_C2569 ,C1740_=_C2570 ,\nC1740_=_C2571 ,C1740_=_C2572 ,C1740_=_C2573 ,C1740_=_C2574 ,C1740_=_C2575 ,C1740_=_C2576 ,\nC1740_=_C2578 ,C1740_=_C2579 ,C1740_=_C2580 ,C1740_=_C2581 ,C1740_=_C2582 ,C2267_=_C2281 ,\nC2267_=_C2317 ,C2267_=_C2335 ,C2267_=_C2537 ,C2267_=_C2549 ,C2267_=_C2591 ,C2267_=_C2638 ,\nC2267_=_C2974 ,C2267_=_C3040 ,C2267_=_C3208 ,C2267_=_C3209 ,C2281_=_C2317 ,C2281_=_C2335 ,\nC2281_=_C2537 ,C2281_=_C2549 ,C2281_=_C2591 ,C2281_=_C2638 ,C2281_=_C2974 ,C2281_=_C3040 ,\nC2281_=_C3208 ,C2281_=_C3209 ,C2317_=_C2335 ,C2317_=_C2537 ,C2317_=_C2549 ,C2317_=_C2591 ,\nC2317_=_C2638 ,C2317_=_C2974 ,C2317_=_C3040 ,C2317_=_C3208 ,C2317_=_C3209 ,C2335_=_C2537 ,\nC2335_=_C2549 ,C2335_=_C2591 ,C2335_=_C2638 ,C2335_=_C2974 ,C2335_=_C3040 ,C2335_=_C3208 ,\nC2335_=_C3209 ,C2537_=_C2549 ,C2537_=_C2591 ,C2537_=_C2638 ,C2537_=_C2974 ,C2537_=_C3040 ,\nC2537_=_C3208 ,C2537_=_C3209 ,C2549_=_C2591 ,C2549_=_C2638 ,C2549_=_C2974 ,C2549_=_C3040 ,\nC2549_=_C3208 ,C2549_=_C3209 ,C2569_=_C2570 ,C2569_=_C2571 ,C2569_=_C2572 ,C2569_=_C2573 ,\nC2569_=_C2574 ,C2569_=_C2575 ,C2569_=_C2576 ,C2569_=_C2578 ,C2569_=_C2579 ,C2569_=_C2580 ,\nC2569_=_C2581 ,C2569_=_C2582 ,C2570_=_C2571 ,C2570_=_C2572 ,C2570_=_C2573 ,C2570_=_C2574 ,\nC2570_=_C2575 ,C2570_=_C2576 ,C2570_=_C2578 ,C2570_=_C2579 ,C2570_=_C2580 ,C2570_=_C2581 ,\nC2570_=_C2582 ,C2571_=_C2572 ,C2571_=_C2573 ,C2571_=_C2574 ,C2571_=_C2575 ,C2571_=_C2576 ,\nC2571_=_C2578 ,C2571_=_C2579 ,C2571_=_C2580 ,C2571_=_C2581 ,C2571_=_C2582 ,C2572_=_C2573 ,\nC2572_=_C2574 ,C2572_=_C2575 ,C2572_=_C2576 ,C2572_=_C2578 ,C2572_=_C2579 ,C2572_=_C2580 ,\nC2572_=_C2581 ,C2572_=_C2582 ,C2573_=_C2574 ,C2573_=_C2575 ,C2573_=_C2576 ,C2573_=_C2578 ,\nC2573_=_C2579 ,C2573_=_C2580 ,C2573_=_C2581 ,C2573_=_C2582 ,C2574_=_C2575 ,C2574_=_C2576 ,\nC2574_=_C2578 ,C2574_=_C2579 ,C2574_=_C2580 ,C2574_=_C2581 ,C2574_=_C2582 ,C2575_=_C2576 ,\nC2575_=_C2578 ,C2575_=_C2579 ,C2575_=_C2580 ,C2575_=_C2581 ,C2575_=_C2582 ,C2576_=_C2578 ,\nC2576_=_C2579 ,C2576_=_C2580 ,C2576_=_C2581 ,C2576_=_C2582 ,C2578_=_C2579 ,C2578_=_C2580 ,\nC2578_=_C2581 ,C2578_=_C2582 ,C2579_=_C2580 ,C2579_=_C2581 ,C2579_=_C2582 ,C2580_=_C2581 ,\nC2580_=_C2582 ,C2581_=_C2582 ,C2591_=_C2638 ,C2591_=_C2974 ,C2591_=_C3040 ,C2591_=_C3208 ,\nC2591_=_C3209 ,C2638_=_C2974 ,C2638_=_C3040 ,C2638_=_C3208 ,C2638_=_C3209 ,C2974_=_C3040 ,\nC2974_=_C3208 ,C2974_=_C3209 ,C3040_=_C3208 ,C3040_=_C3209 ,C3208_=_C3209 ,"];296[shape=box, label="id:296 level: 6\n71: C9 C88 C167 C219 C221 \nC307 C310 C393 C397 C614 C681 \nC706 C775 C844 C893 C895 C974 \nC977 C1052 C1056 C1270 C1340 C1810 \nC1812 C1813 C1814 C1815 C1816 C1817 \nC1818 C1819 C1820 C1821 C1822 C1849 \nC1853 C1883 C1887 C1938 C1982 C2020 \nC2068 C2070 C2071 C2072 C2073 C2074 \nC2075 C2076 C2077 C2078 C2101 C2127 \nC2167 C2244 C2247 C2285 C2289 C2321 \nC2325 C2380 C2427 C2467 C2520 C2555 \nC2583 C2625 C3066 C3067 C3084 C3085 \n668: C9_=_C88( C9 C88 ) C9_=_C167( C9 C167 ) C9_=_C219( C9 C219 ) C9_=_C307( C9 C307 ) C9_=_C393( C9 C393 ) \nC9_=_C706( C9 C706 ) C9_=_C775( C9 C775 ) C9_=_C844( C9 C844 ) C9_=_C893( C9 C893 ) C9_=_C974( C9 C974 ) C9_=_C1052( C9 C1052 ) \nC9_=_C1810( C9 C1810 ) C9_=_C1812( C9 C1812 ) C9_=_C1813( C9 C1813 ) C9_=_C1814( C9 C1814 ) C9_=_C1815( C9 C1815 ) C9_=_C1816( C9 C1816 ) \nC9_=_C1817( C9 C1817 ) C9_=_C1818( C9 C1818 ) C9_=_C1819( C9 C1819 ) C9_=_C1820( C9 C1820 ) C9_=_C1821( C9 C1821 ) C9_=_C1822( C9 C1822 ) \nC88_=_C167( C88 C167 ) C88_=_C219( C88 C219 ) C88_=_C307( C88 C307 ) C88_=_C393( C88 C393 ) C88_=_C706( C88 C706 ) C88_=_C775( C88 C775 ) \nC88_=_C844( C88 C844 ) C88_=_C893( C88 C893 ) C88_=_C974( C88 C974 ) C88_=_C1052( C88 C1052 ) C88_=_C1810( C88 C1810 ) C88_=_C1812( C88 C1812 ) \nC88_=_C1813( C88 C1813 ) C88_=_C1814( C88 C1814 ) C88_=_C1815( C88 C1815 ) C88_=_C1816( C88 C1816 ) C88_=_C1817( C88 C1817 ) C88_=_C1818( C88 C1818 ) \nC88_=_C1819( C88 C1819 ) C88_=_C1820( C88 C1820 ) C88_=_C1821( C88 C1821 ) C88_=_C1822( C88 C1822 ) C167_=_C219( C167 C219 ) C167_=_C307( C167 C307 ) \nC167_=_C393( C167 C393 ) C167_=_C706( C167 C706 ) C167_=_C775( C167 C775 ) C167_=_C844( C167 C844 ) C167_=_C893( C167 C893 ) C167_=_C974( C167 C974 ) \nC167_=_C1052( C167 C1052 ) C167_=_C1810( C167 C1810 ) C167_=_C1812( C167 C1812 ) C167_=_C1813( C167 C1813 ) C167_=_C1814( C167 C1814 ) C167_=_C1815( C167 C1815 ) \nC167_=_C1816( C167 C1816 ) C167_=_C1817( C167 C1817 ) C167_=_C1818( C167 C1818 ) C167_=_C1819( C167 C1819 ) C167_=_C1820( C167 C1820 ) C167_=_C1821( C167 C1821 ) \nC167_=_C1822( C167 C1822 ) C219_=_C221( C219 C221 ) C219_=_C307( C219 C307 ) C219_=_C393( C219 C393 ) C219_=_C706( C219 C706 ) C219_=_C775( C219 C775 ) \nC219_=_C844( C219 C844 ) C219_=_C893( C219 C893 ) C219_=_C974( C219 C974 ) C219_=_C1052( C219 C1052 ) C219_=_C1810( C219 C1810 ) C219_=_C1812( C219 C1812 ) \nC219_=_C1813( C219 C1813 ) C219_=_C1814( C219 C1814 ) C219_=_C1815( C219 C1815 ) C219_=_C1816( C219 C1816 ) C219_=_C1817( C219 C1817 ) C219_=_C1818( C219 C1818 ) \nC219_=_C1819( C219 C1819 ) C219_=_C1820( C219 C1820 ) C219_=_C1821( C219 C1821 ) C219_=_C1822( C219 C1822 ) C221_=_C310( C221 C310 ) C221_=_C397( C221 C397 ) \nC221_=_C614( C221 C614 ) C221_=_C681( C221 C681 ) C221_=_C895( C221 C895 ) C221_=_C977( C221 C977 ) C221_=_C1056( C221 C1056 ) C221_=_C1270( C221 C1270 ) \nC221_=_C1340( C221 C1340 ) C221_=_C2068( C221 C2068 ) C221_=_C2070( C221 C2070 ) C221_=_C2071( C221 C2071 ) C221_=_C2072( C221 C2072 ) C221_=_C2073( C221 C2073 ) \nC221_=_C2074( C221 C2074 ) C221_=_C2075( C221 C2075 ) C221_=_C2076( C221 C2076 ) C221_=_C2077( C221 C2077 ) C221_=_C2078( C221 C2078 ) C307_=_C310( C307 C310 ) \nC307_=_C393( C307 C393 ) C307_=_C706( C307 C706 ) C307_=_C775( C307 C775 ) C307_=_C844( C307 C844 ) C307_=_C893( C307 C893 ) C307_=_C974( C307 C974 ) \nC307_=_C1052( C307 C1052 ) C307_=_C1810( C307 C1810 ) C307_=_C1812( C307 C1812 ) C307_=_C1813( C307 C1813 ) C307_=_C1814( C307 C1814 ) C307_=_C1815( C307 C1815 ) \nC307_=_C1816( C307 C1816 ) C307_=_C1817( C307 C1817 ) C307_=_C1818( C307 C1818 ) C307_=_C1819( C307 C1819 ) C307_=_C1820( C307 C1820 ) C307_=_C1821( C307 C1821 ) \nC307_=_C1822( C307 C1822 ) C310_=_C397( C310 C397 ) C310_=_C614( C310 C614 ) C310_=_C681( C310 C681 ) C310_=_C895( C310 C895 ) C310_=_C977( C310 C977 ) \nC310_=_C1056( C310 C1056 ) C310_=_C1270( C310 C1270 ) C310_=_C1340( C310 C1340 ) C310_=_C2068( C310 C2068 ) C310_=_C2070( C310 C2070 ) C310_=_C2071( C310 C2071 ) \nC310_=_C2072( C310 C2072 ) C310_=_C2073( C310 C2073 ) C310_=_C2074( C310 C2074 ) C310_=_C2075( C310 C2075 ) C310_=_C2076( C310 C2076 ) C310_=_C2077( C310 C2077 ) \nC310_=_C2078( C310 C2078 ) C393_=_C397( C393 C397 ) C393_=_C706( C393 C706 ) C393_=_C775( C393 C775 ) C393_=_C844( C393 C844 ) C393_=_C893( C393 C893 ) \nC393_=_C974( C393 C974 ) C393_=_C1052( C393 C1052 ) C393_=_C1810( C393 C1810 ) C393_=_C1812( C393 C1812 ) C393_=_C1813( C393 C1813 ) C393_=_C1814( C393 C1814 ) \nC393_=_C1815( C393 C1815 ) C393_=_C1816( C393 C1816 ) C393_=_C1817( C393 C1817 ) C393_=_C1818( C393 C1818 ) C393_=_C1819( C393 C1819 ) C393_=_C1820( C393 C1820 ) \nC393_=_C1821( C393 C1821 ) C393_=_C1822( C393 C1822 ) C397_=_C614( C397 C614 ) C397_=_C681( C397 C681 ) C397_=_C895( C397 C895 ) C397_=_C977( C397 C977 ) \nC397_=_C1056( C397 C1056 ) C397_=_C1270( C397 C1270 ) C397_=_C1340( C397 C1340 ) C397_=_C2068( C397 C2068 ) C397_=_C2070( C397 C2070 ) C397_=_C2071( C397 C2071 ) \nC397_=_C2072( C397 C2072 ) C397_=_C2073( C397 C2073 ) C397_=_C2074( C397 C2074 ) C397_=_C2075( C397 C2075 ) C397_=_C2076( C397 C2076 ) C397_=_C2077( C397 C2077 ) \nC397_=_C2078( C397 C2078 ) C614_=_C681( C614 C681 ) C614_=_C895( C614 C895 ) C614_=_C977( C614 C977 ) C614_=_C1056( C614 C1056 ) C614_=_C1270( C614 C1270 ) \nC614_=_C1340( C614 C1340 ) C614_=_C2068( C614 C2068 ) C614_=_C2070( C614 C2070 ) C614_=_C2071( C614 C2071 ) C614_=_C2072( C614 C2072 ) C614_=_C2073( C614 C2073 ) \nC614_=_C2074( C614 C2074 ) C614_=_C2075( C614 C2075 ) C614_=_C2076( C614 C2076 ) C614_=_C2077( C614 C2077 ) C614_=_C2078( C614 C2078 ) C681_=_C895( C681 C895 ) \nC681_=_C977( C681 C977 ) C681_=_C1056( C681 C1056 ) C681_=_C1270( C681 C1270 ) C681_=_C1340( C681 C1340 ) C681_=_C2068( C681 C2068 ) C681_=_C2070( C681 C2070 ) \nC681_=_C2071( C681 C2071 ) C681_=_C2072( C681 C2072 ) C681_=_C2073( C681 C2073 ) C681_=_C2074( C681 C2074 ) C681_=_C2075( C681 C2075 ) C681_=_C2076( C681 C2076 ) \nC681_=_C2077( C681 C2077 ) C681_=_C2078( C681 C2078 ) C706_=_C775( C706 C775 ) C706_=_C844( C706 C844 ) C706_=_C893( C706 C893 ) C706_=_C974( C706 C974 ) \nC706_=_C1052( C706 C1052 ) C706_=_C1810( C706 C1810 ) C706_=_C1812( C706 C1812 ) C706_=_C1813( C706 C1813 ) C706_=_C1814( C706 C1814 ) C706_=_C1815( C706 C1815 ) \nC706_=_C1816( C706 C1816 ) C706_=_C1817( C706 C1817 ) C706_=_C1818( C706 C1818 ) C706_=_C1819( C706 C1819 ) C706_=_C1820( C706 C1820 ) C706_=_C1821( C706 C1821 ) \nC706_=_C1822( C706 C1822 ) C775_=_C844( C775 C844 ) C775_=_C893( C775 C893 ) C775_=_C974( C775 C974 ) C775_=_C1052( C775 C1052 ) C775_=_C1810( C775 C1810 ) \nC775_=_C1812( C775 C1812 ) C775_=_C1813( C775 C1813 ) C775_=_C1814( C775 C1814 ) C775_=_C1815( C775 C1815 ) C775_=_C1816( C775 C1816 ) C775_=_C1817( C775 C1817 ) \nC775_=_C1818( C775 C1818 ) C775_=_C1819( C775 C1819 ) C775_=_C1820( C775 C1820 ) C775_=_C1821(</w:t>
      </w:r>
    </w:p>
    <w:p>
      <w:pPr>
        <w:pStyle w:val="PreformattedText"/>
        <w:bidi w:val="0"/>
        <w:spacing w:before="0" w:after="0"/>
        <w:jc w:val="left"/>
        <w:rPr/>
      </w:pPr>
      <w:r>
        <w:rPr/>
        <w:t xml:space="preserve"> </w:t>
      </w:r>
      <w:r>
        <w:rPr/>
        <w:t>C775 C1821 ) C775_=_C1822( C775 C1822 ) C844_=_C893( C844 C893 ) \nC844_=_C974( C844 C974 ) C844_=_C1052( C844 C1052 ) C844_=_C1810( C844 C1810 ) C844_=_C1812( C844 C1812 ) C844_=_C1813( C844 C1813 ) C844_=_C1814( C844 C1814 ) \nC844_=_C1815( C844 C1815 ) C844_=_C1816( C844 C1816 ) C844_=_C1817( C844 C1817 ) C844_=_C1818( C844 C1818 ) C844_=_C1819( C844 C1819 ) C844_=_C1820( C844 C1820 ) \nC844_=_C1821( C844 C1821 ) C844_=_C1822( C844 C1822 ) C893_=_C895( C893 C895 ) C893_=_C974( C893 C974 ) C893_=_C1052( C893 C1052 ) C893_=_C1810( C893 C1810 ) \nC893_=_C1812( C893 C1812 ) C893_=_C1813( C893 C1813 ) C893_=_C1814( C893 C1814 ) C893_=_C1815( C893 C1815 ) C893_=_C1816( C893 C1816 ) C893_=_C1817( C893 C1817 ) \nC893_=_C1818( C893 C1818 ) C893_=_C1819( C893 C1819 ) C893_=_C1820( C893 C1820 ) C893_=_C1821( C893 C1821 ) C893_=_C1822( C893 C1822 ) C895_=_C977( C895 C977 ) \nC895_=_C1056( C895 C1056 ) C895_=_C1270( C895 C1270 ) C895_=_C1340( C895 C1340 ) C895_=_C2068( C895 C2068 ) C895_=_C2070( C895 C2070 ) C895_=_C2071( C895 C2071 ) \nC895_=_C2072( C895 C2072 ) C895_=_C2073( C895 C2073 ) C895_=_C2074( C895 C2074 ) C895_=_C2075( C895 C2075 ) C895_=_C2076( C895 C2076 ) C895_=_C2077( C895 C2077 ) \nC895_=_C2078( C895 C2078 ) C974_=_C977( C974 C977 ) C974_=_C1052( C974 C1052 ) C974_=_C1810( C974 C1810 ) C974_=_C1812( C974 C1812 ) C974_=_C1813( C974 C1813 ) \nC974_=_C1814( C974 C1814 ) C974_=_C1815( C974 C1815 ) C974_=_C1816( C974 C1816 ) C974_=_C1817( C974 C1817 ) C974_=_C1818( C974 C1818 ) C974_=_C1819( C974 C1819 ) \nC974_=_C1820( C974 C1820 ) C974_=_C1821( C974 C1821 ) C974_=_C1822( C974 C1822 ) C977_=_C1056( C977 C1056 ) C977_=_C1270( C977 C1270 ) C977_=_C1340( C977 C1340 ) \nC977_=_C2068( C977 C2068 ) C977_=_C2070( C977 C2070 ) C977_=_C2071( C977 C2071 ) C977_=_C2072( C977 C2072 ) C977_=_C2073( C977 C2073 ) C977_=_C2074( C977 C2074 ) \nC977_=_C2075( C977 C2075 ) C977_=_C2076( C977 C2076 ) C977_=_C2077( C977 C2077 ) C977_=_C2078( C977 C2078 ) C1052_=_C1056( C1052 C1056 ) C1052_=_C1810( C1052 C1810 ) \nC1052_=_C1812( C1052 C1812 ) C1052_=_C1813( C1052 C1813 ) C1052_=_C1814( C1052 C1814 ) C1052_=_C1815( C1052 C1815 ) C1052_=_C1816( C1052 C1816 ) C1052_=_C1817( C1052 C1817 ) \nC1052_=_C1818( C1052 C1818 ) C1052_=_C1819( C1052 C1819 ) C1052_=_C1820( C1052 C1820 ) C1052_=_C1821( C1052 C1821 ) C1052_=_C1822( C1052 C1822 ) C1056_=_C1270( C1056 C1270 ) \nC1056_=_C1340( C1056 C1340 ) C1056_=_C2068( C1056 C2068 ) C1056_=_C2070( C1056 C2070 ) C1056_=_C2071( C1056 C2071 ) C1056_=_C2072( C1056 C2072 ) C1056_=_C2073( C1056 C2073 ) \nC1056_=_C2074( C1056 C2074 ) C1056_=_C2075( C1056 C2075 ) C1056_=_C2076( C1056 C2076 ) C1056_=_C2077( C1056 C2077 ) C1056_=_C2078( C1056 C2078 ) C1270_=_C1340( C1270 C1340 ) \nC1270_=_C2068( C1270 C2068 ) C1270_=_C2070( C1270 C2070 ) C1270_=_C2071( C1270 C2071 ) C1270_=_C2072( C1270 C2072 ) C1270_=_C2073( C1270 C2073 ) C1270_=_C2074( C1270 C2074 ) \nC1270_=_C2075( C1270 C2075 ) C1270_=_C2076( C1270 C2076 ) C1270_=_C2077( C1270 C2077 ) C1270_=_C2078( C1270 C2078 ) C1340_=_C2068( C1340 C2068 ) C1340_=_C2070( C1340 C2070 ) \nC1340_=_C2071( C1340 C2071 ) C1340_=_C2072( C1340 C2072 ) C1340_=_C2073( C1340 C2073 ) C1340_=_C2074( C1340 C2074 ) C1340_=_C2075( C1340 C2075 ) C1340_=_C2076( C1340 C2076 ) \nC1340_=_C2077( C1340 C2077 ) C1340_=_C2078( C1340 C2078 ) C1810_=_C1812( C1810 C1812 ) C1810_=_C1813( C1810 C1813 ) C1810_=_C1814( C1810 C1814 ) C1810_=_C1815( C1810 C1815 ) \nC1810_=_C1816( C1810 C1816 ) C1810_=_C1817( C1810 C1817 ) C1810_=_C1818( C1810 C1818 ) C1810_=_C1819( C1810 C1819 ) C1810_=_C1820( C1810 C1820 ) C1810_=_C1821( C1810 C1821 ) \nC1810_=_C1822( C1810 C1822 ) C1812_=_C1813( C1812 C1813 ) C1812_=_C1814( C1812 C1814 ) C1812_=_C1815( C1812 C1815 ) C1812_=_C1816( C1812 C1816 ) C1812_=_C1817( C1812 C1817 ) \nC1812_=_C1818( C1812 C1818 ) C1812_=_C1819( C1812 C1819 ) C1812_=_C1820( C1812 C1820 ) C1812_=_C1821( C1812 C1821 ) C1812_=_C1822( C1812 C1822 ) C1813_=_C1814( C1813 C1814 ) \nC1813_=_C1815( C1813 C1815 ) C1813_=_C1816( C1813 C1816 ) C1813_=_C1817( C1813 C1817 ) C1813_=_C1818( C1813 C1818 ) C1813_=_C1819( C1813 C1819 ) C1813_=_C1820( C1813 C1820 ) \nC1813_=_C1821( C1813 C1821 ) C1813_=_C1822( C1813 C1822 ) C1813_=_C2068( C1813 C2068 ) C1814_=_C1815( C1814 C1815 ) C1814_=_C1816( C1814 C1816 ) C1814_=_C1817( C1814 C1817 ) \nC1814_=_C1818( C1814 C1818 ) C1814_=_C1819( C1814 C1819 ) C1814_=_C1820( C1814 C1820 ) C1814_=_C1821( C1814 C1821 ) C1814_=_C1822( C1814 C1822 ) C1814_=_C1853( C1814 C1853 ) \nC1814_=_C1887( C1814 C1887 ) C1814_=_C2101( C1814 C2101 ) C1814_=_C2127( C1814 C2127 ) C1814_=_C2167( C1814 C2167 ) C1814_=_C2247( C1814 C2247 ) C1814_=_C2289( C1814 C2289 ) \nC1814_=_C2325( C1814 C2325 ) C1814_=_C2520( C1814 C2520 ) C1814_=_C2555( C1814 C2555 ) C1814_=_C2583( C1814 C2583 ) C1814_=_C2625( C1814 C2625 ) C1814_=_C3084( C1814 C3084 ) \nC1814_=_C3085( C1814 C3085 ) C1815_=_C1816( C1815 C1816 ) C1815_=_C1817( C1815 C1817 ) C1815_=_C1818( C1815 C1818 ) C1815_=_C1819( C1815 C1819 ) C1815_=_C1820( C1815 C1820 ) \nC1815_=_C1821( C1815 C1821 ) C1815_=_C1822( C1815 C1822 ) C1815_=_C2070( C1815 C2070 ) C1816_=_C1817( C1816 C1817 ) C1816_=_C1818( C1816 C1818 ) C1816_=_C1819( C1816 C1819 ) \nC1816_=_C1820( C1816 C1820 ) C1816_=_C1821( C1816 C1821 ) C1816_=_C1822( C1816 C1822 ) C1817_=_C1818( C1817 C1818 ) C1817_=_C1819( C1817 C1819 ) C1817_=_C1820( C1817 C1820 ) \nC1817_=_C1821( C1817 C1821 ) C1817_=_C1822( C1817 C1822 ) C1818_=_C1819( C1818 C1819 ) C1818_=_C1820( C1818 C1820 ) C1818_=_C1821( C1818 C1821 ) C1818_=_C1822( C1818 C1822 ) \nC1819_=_C1820( C1819 C1820 ) C1819_=_C1821( C1819 C1821 ) C1819_=_C1822( C1819 C1822 ) C1819_=_C2073( C1819 C2073 ) C1820_=_C1821( C1820 C1821 ) C1820_=_C1822( C1820 C1822 ) \nC1820_=_C2074( C1820 C2074 ) C1821_=_C1822( C1821 C1822 ) C1821_=_C2075( C1821 C2075 ) C1822_=_C2078( C1822 C2078 ) C1849_=_C1853( C1849 C1853 ) C1849_=_C1883( C1849 C1883 ) \nC1849_=_C1938( C1849 C1938 ) C1849_=_C1982( C1849 C1982 ) C1849_=_C2020( C1849 C2020 ) C1849_=_C2244( C1849 C2244 ) C1849_=_C2285( C1849 C2285 ) C1849_=_C2321( C1849 C2321 ) \nC1849_=_C2380( C1849 C2380 ) C1849_=_C2427( C1849 C2427 ) C1849_=_C2467( C1849 C2467 ) C1849_=_C3066( C1849 C3066 ) C1849_=_C3067( C1849 C3067 ) C1853_=_C1887( C1853 C1887 ) \nC1853_=_C2101( C1853 C2101 ) C1853_=_C2127( C1853 C2127 ) C1853_=_C2167( C1853 C2167 ) C1853_=_C2247( C1853 C2247 ) C1853_=_C2289( C1853 C2289 ) C1853_=_C2325( C1853 C2325 ) \nC1853_=_C2520( C1853 C2520 ) C1853_=_C2555( C1853 C2555 ) C1853_=_C2583( C1853 C2583 ) C1853_=_C2625( C1853 C2625 ) C1853_=_C3084( C1853 C3084 ) C1853_=_C3085( C1853 C3085 ) \nC1883_=_C1887( C1883 C1887 ) C1883_=_C1938( C1883 C1938 ) C1883_=_C1982( C1883 C1982 ) C1883_=_C2020( C1883 C2020 ) C1883_=_C2244( C1883 C2244 ) C1883_=_C2285( C1883 C2285 ) \nC1883_=_C2321( C1883 C2321 ) C1883_=_C2380( C1883 C2380 ) C1883_=_C2427( C1883 C2427 ) C1883_=_C2467( C1883 C2467 ) C1883_=_C3066( C1883 C3066 ) C1883_=_C3067( C1883 C3067 ) \nC1887_=_C2101( C1887 C2101 ) C1887_=_C2127( C1887 C2127 ) C1887_=_C2167( C1887 C2167 ) C1887_=_C2247( C1887 C2247 ) C1887_=_C2289( C1887 C2289 ) C1887_=_C2325( C1887 C2325 ) \nC1887_=_C2520( C1887 C2520 ) C1887_=_C2555( C1887 C2555 ) C1887_=_C2583( C1887 C2583 ) C1887_=_C2625( C1887 C2625 ) C1887_=_C3084( C1887 C3084 ) C1887_=_C3085( C1887 C3085 ) \nC1938_=_C1982( C1938 C1982 ) C1938_=_C2020( C1938 C2020 ) C1938_=_C2244( C1938 C2244 ) C1938_=_C2285( C1938 C2285 ) C1938_=_C2321( C1938 C2321 ) C1938_=_C2380( C1938 C2380 ) \nC1938_=_C2427( C1938 C2427 ) C1938_=_C2467( C1938 C2467 ) C1938_=_C3066( C1938 C3066 ) C1938_=_C3067( C1938 C3067 ) C1982_=_C2020( C1982 C2020 ) C1982_=_C2244( C1982 C2244 ) \nC1982_=_C2285( C1982 C2285 ) C1982_=_C2321( C1982 C2321 ) C1982_=_C2380( C1982 C2380 ) C1982_=_C2427( C1982 C2427 ) C1982_=_C2467( C1982 C2467 ) C1982_=_C3066( C1982 C3066 ) \nC1982_=_C3067( C1982 C3067 ) C2020_=_C2244( C2020 C2244 ) C2020_=_C2285( C2020 C2285 ) C2020_=_C2321( C2020 C2321 ) C2020_=_C2380( C2020 C2380 ) C2020_=_C2427( C2020 C2427 ) \nC2020_=_C2467( C2020 C2467 ) C2020_=_C3066( C2020 C3066 ) C2020_=_C3067( C2020 C3067 ) C2068_=_C2070( C2068 C2070 ) C2068_=_C2071( C2068 C2071 ) C2068_=_C2072( C2068 C2072 ) \nC2068_=_C2073( C2068 C2073 ) C2068_=_C2074( C2068 C2074 ) C2068_=_C2075( C2068 C2075 ) C2068_=_C2076( C2068 C2076 ) C2068_=_C2077( C2068 C2077 ) C2068_=_C2078( C2068 C2078 ) \nC2070_=_C2071( C2070 C2071 ) C2070_=_C2072( C2070 C2072 ) C2070_=_C2073( C2070 C2073 ) C2070_=_C2074( C2070 C2074 ) C2070_=_C2075( C2070 C2075 ) C2070_=_C2076( C2070 C2076 ) \nC2070_=_C2077( C2070 C2077 ) C2070_=_C2078( C2070 C2078 ) C2071_=_C2072( C2071 C2072 ) C2071_=_C2073( C2071 C2073 ) C2071_=_C2074( C2071 C2074 ) C2071_=_C2075( C2071 C2075 ) \nC2071_=_C2076( C2071 C2076 ) C2071_=_C2077( C2071 C2077 ) C2071_=_C2078( C2071 C2078 ) C2072_=_C2073( C2072 C2073 ) C2072_=_C2074( C2072 C2074 ) C2072_=_C2075( C2072 C2075 ) \nC2072_=_C2076( C2072 C2076 ) C2072_=_C2077( C2072 C2077 ) C2072_=_C2078( C2072 C2078 ) C2073_=_C2074( C2073 C2074 ) C2073_=_C2075( C2073 C2075 ) C2073_=_C2076( C2073 C2076 ) \nC2073_=_C2077( C2073 C2077 ) C2073_=_C2078( C2073 C2078 ) C2074_=_C2075( C2074 C2075 ) C2074_=_C2076( C2074 C2076 ) C2074_=_C2077( C2074 C2077 ) C2074_=_C2078( C2074 C2078 ) \nC2075_=_C2076( C2075 C2076 ) C2075_=_C2077( C2075 C2077 ) C2075_=_C2078( C2075 C2078 ) C2076_=_C2077( C2076 C2077 ) C2076_=_C2078( C2076 C2078 ) C2077_=_C2078( C2077 C2078 ) \nC2101_=_C2127( C2101 C2127 ) C2101_=_C2167( C2101 C2167 ) C2101_=_C2247( C2101 C2247 ) C2101_=_C2289( C2101 C2289 ) C2101_=_C2325( C2101 C2325 ) C2101_=_C2520( C2101 C2520 ) \nC2101_=_C2555( C2101 C2555 ) C2101_=_C2583( C2101 C2583 ) C2101_=_C2625( C2101 C2625 ) C2101_=_C3084( C2101 C3084 ) C2101_=_C3085( C2101 C3085 ) C2127_=_C2167( C2127 C2167 ) \nC2127_=_C2247( C2127 C2247 ) C2127_=_C2289( C2127 C2289 ) C2127_=_C2325( C2127 C2325 ) C2127_=_C2520( C2127 C2520 ) C2127_=_C2555(</w:t>
      </w:r>
    </w:p>
    <w:p>
      <w:pPr>
        <w:pStyle w:val="PreformattedText"/>
        <w:bidi w:val="0"/>
        <w:spacing w:before="0" w:after="0"/>
        <w:jc w:val="left"/>
        <w:rPr/>
      </w:pPr>
      <w:r>
        <w:rPr/>
        <w:t xml:space="preserve"> </w:t>
      </w:r>
      <w:r>
        <w:rPr/>
        <w:t>C2127 C2555 ) C2127_=_C2583( C2127 C2583 ) \nC2127_=_C2625( C2127 C2625 ) C2127_=_C3084( C2127 C3084 ) C2127_=_C3085( C2127 C3085 ) C2167_=_C2247( C2167 C2247 ) C2167_=_C2289( C2167 C2289 ) C2167_=_C2325( C2167 C2325 ) \nC2167_=_C2520( C2167 C2520 ) C2167_=_C2555( C2167 C2555 ) C2167_=_C2583( C2167 C2583 ) C2167_=_C2625( C2167 C2625 ) C2167_=_C3084( C2167 C3084 ) C2167_=_C3085( C2167 C3085 ) \nC2244_=_C2247( C2244 C2247 ) C2244_=_C2285( C2244 C2285 ) C2244_=_C2321( C2244 C2321 ) C2244_=_C2380( C2244 C2380 ) C2244_=_C2427( C2244 C2427 ) C2244_=_C2467( C2244 C2467 ) \nC2244_=_C3066( C2244 C3066 ) C2244_=_C3067( C2244 C3067 ) C2247_=_C2289( C2247 C2289 ) C2247_=_C2325( C2247 C2325 ) C2247_=_C2520( C2247 C2520 ) C2247_=_C2555( C2247 C2555 ) \nC2247_=_C2583( C2247 C2583 ) C2247_=_C2625( C2247 C2625 ) C2247_=_C3084( C2247 C3084 ) C2247_=_C3085( C2247 C3085 ) C2285_=_C2289( C2285 C2289 ) C2285_=_C2321( C2285 C2321 ) \nC2285_=_C2380( C2285 C2380 ) C2285_=_C2427( C2285 C2427 ) C2285_=_C2467( C2285 C2467 ) C2285_=_C3066( C2285 C3066 ) C2285_=_C3067( C2285 C3067 ) C2289_=_C2325( C2289 C2325 ) \nC2289_=_C2520( C2289 C2520 ) C2289_=_C2555( C2289 C2555 ) C2289_=_C2583( C2289 C2583 ) C2289_=_C2625( C2289 C2625 ) C2289_=_C3084( C2289 C3084 ) C2289_=_C3085( C2289 C3085 ) \nC2321_=_C2325( C2321 C2325 ) C2321_=_C2380( C2321 C2380 ) C2321_=_C2427( C2321 C2427 ) C2321_=_C2467( C2321 C2467 ) C2321_=_C3066( C2321 C3066 ) C2321_=_C3067( C2321 C3067 ) \nC2325_=_C2520( C2325 C2520 ) C2325_=_C2555( C2325 C2555 ) C2325_=_C2583( C2325 C2583 ) C2325_=_C2625( C2325 C2625 ) C2325_=_C3084( C2325 C3084 ) C2325_=_C3085( C2325 C3085 ) \nC2380_=_C2427( C2380 C2427 ) C2380_=_C2467( C2380 C2467 ) C2380_=_C3066( C2380 C3066 ) C2380_=_C3067( C2380 C3067 ) C2427_=_C2467( C2427 C2467 ) C2427_=_C3066( C2427 C3066 ) \nC2427_=_C3067( C2427 C3067 ) C2467_=_C3066( C2467 C3066 ) C2467_=_C3067( C2467 C3067 ) C2520_=_C2555( C2520 C2555 ) C2520_=_C2583( C2520 C2583 ) C2520_=_C2625( C2520 C2625 ) \nC2520_=_C3084( C2520 C3084 ) C2520_=_C3085( C2520 C3085 ) C2555_=_C2583( C2555 C2583 ) C2555_=_C2625( C2555 C2625 ) C2555_=_C3084( C2555 C3084 ) C2555_=_C3085( C2555 C3085 ) \nC2583_=_C2625( C2583 C2625 ) C2583_=_C3084( C2583 C3084 ) C2583_=_C3085( C2583 C3085 ) C2625_=_C3084( C2625 C3084 ) C2625_=_C3085( C2625 C3085 ) C3066_=_C3067( C3066 C3067 ) \nC3066_=_C3084( C3066 C3084 ) C3067_=_C3085( C3067 C3085 ) C3084_=_C3085( C3084 C3085 ) "];237-&gt;296[label="70: C9 C88 C167 C219 C221 \nC307 C310 C393 C397 C614 C681 \nC706 C775 C844 C893 C895 C974 \nC977 C1052 C1056 C1270 C1340 C1810 \nC1812 C1813 C1815 C1816 C1817 C1818 \nC1819 C1820 C1821 C1822 C1849 C1853 \nC1883 C1887 C1938 C1982 C2020 C2068 \nC2070 C2071 C2072 C2073 C2074 C2075 \nC2076 C2077 C2078 C2101 C2127 C2167 \nC2244 C2247 C2285 C2289 C2321 C2325 \nC2380 C2427 C2467 C2520 C2555 C2583 \nC2625 C3066 C3067 C3084 C3085 \n631: C9_=_C88 ,C9_=_C167 ,C9_=_C219 ,C9_=_C307 ,C9_=_C393 ,\nC9_=_C706 ,C9_=_C775 ,C9_=_C844 ,C9_=_C893 ,C9_=_C974 ,C9_=_C1052 ,\nC9_=_C1810 ,C9_=_C1812 ,C9_=_C1813 ,C9_=_C1815 ,C9_=_C1816 ,C9_=_C1817 ,\nC9_=_C1818 ,C9_=_C1819 ,C9_=_C1820 ,C9_=_C1821 ,C9_=_C1822 ,C88_=_C167 ,\nC88_=_C219 ,C88_=_C307 ,C88_=_C393 ,C88_=_C706 ,C88_=_C775 ,C88_=_C844 ,\nC88_=_C893 ,C88_=_C974 ,C88_=_C1052 ,C88_=_C1810 ,C88_=_C1812 ,C88_=_C1813 ,\nC88_=_C1815 ,C88_=_C1816 ,C88_=_C1817 ,C88_=_C1818 ,C88_=_C1819 ,C88_=_C1820 ,\nC88_=_C1821 ,C88_=_C1822 ,C167_=_C219 ,C167_=_C307 ,C167_=_C393 ,C167_=_C706 ,\nC167_=_C775 ,C167_=_C844 ,C167_=_C893 ,C167_=_C974 ,C167_=_C1052 ,C167_=_C1810 ,\nC167_=_C1812 ,C167_=_C1813 ,C167_=_C1815 ,C167_=_C1816 ,C167_=_C1817 ,C167_=_C1818 ,\nC167_=_C1819 ,C167_=_C1820 ,C167_=_C1821 ,C167_=_C1822 ,C219_=_C221 ,C219_=_C307 ,\nC219_=_C393 ,C219_=_C706 ,C219_=_C775 ,C219_=_C844 ,C219_=_C893 ,C219_=_C974 ,\nC219_=_C1052 ,C219_=_C1810 ,C219_=_C1812 ,C219_=_C1813 ,C219_=_C1815 ,C219_=_C1816 ,\nC219_=_C1817 ,C219_=_C1818 ,C219_=_C1819 ,C219_=_C1820 ,C219_=_C1821 ,C219_=_C1822 ,\nC221_=_C310 ,C221_=_C397 ,C221_=_C614 ,C221_=_C681 ,C221_=_C895 ,C221_=_C977 ,\nC221_=_C1056 ,C221_=_C1270 ,C221_=_C1340 ,C221_=_C2068 ,C221_=_C2070 ,C221_=_C2071 ,\nC221_=_C2072 ,C221_=_C2073 ,C221_=_C2074 ,C221_=_C2075 ,C221_=_C2076 ,C221_=_C2077 ,\nC221_=_C2078 ,C307_=_C310 ,C307_=_C393 ,C307_=_C706 ,C307_=_C775 ,C307_=_C844 ,\nC307_=_C893 ,C307_=_C974 ,C307_=_C1052 ,C307_=_C1810 ,C307_=_C1812 ,C307_=_C1813 ,\nC307_=_C1815 ,C307_=_C1816 ,C307_=_C1817 ,C307_=_C1818 ,C307_=_C1819 ,C307_=_C1820 ,\nC307_=_C1821 ,C307_=_C1822 ,C310_=_C397 ,C310_=_C614 ,C310_=_C681 ,C310_=_C895 ,\nC310_=_C977 ,C310_=_C1056 ,C310_=_C1270 ,C310_=_C1340 ,C310_=_C2068 ,C310_=_C2070 ,\nC310_=_C2071 ,C310_=_C2072 ,C310_=_C2073 ,C310_=_C2074 ,C310_=_C2075 ,C310_=_C2076 ,\nC310_=_C2077 ,C310_=_C2078 ,C393_=_C397 ,C393_=_C706 ,C393_=_C775 ,C393_=_C844 ,\nC393_=_C893 ,C393_=_C974 ,C393_=_C1052 ,C393_=_C1810 ,C393_=_C1812 ,C393_=_C1813 ,\nC393_=_C1815 ,C393_=_C1816 ,C393_=_C1817 ,C393_=_C1818 ,C393_=_C1819 ,C393_=_C1820 ,\nC393_=_C1821 ,C393_=_C1822 ,C397_=_C614 ,C397_=_C681 ,C397_=_C895 ,C397_=_C977 ,\nC397_=_C1056 ,C397_=_C1270 ,C397_=_C1340 ,C397_=_C2068 ,C397_=_C2070 ,C397_=_C2071 ,\nC397_=_C2072 ,C397_=_C2073 ,C397_=_C2074 ,C397_=_C2075 ,C397_=_C2076 ,C397_=_C2077 ,\nC397_=_C2078 ,C614_=_C681 ,C614_=_C895 ,C614_=_C977 ,C614_=_C1056 ,C614_=_C1270 ,\nC614_=_C1340 ,C614_=_C2068 ,C614_=_C2070 ,C614_=_C2071 ,C614_=_C2072 ,C614_=_C2073 ,\nC614_=_C2074 ,C614_=_C2075 ,C614_=_C2076 ,C614_=_C2077 ,C614_=_C2078 ,C681_=_C895 ,\nC681_=_C977 ,C681_=_C1056 ,C681_=_C1270 ,C681_=_C1340 ,C681_=_C2068 ,C681_=_C2070 ,\nC681_=_C2071 ,C681_=_C2072 ,C681_=_C2073 ,C681_=_C2074 ,C681_=_C2075 ,C681_=_C2076 ,\nC681_=_C2077 ,C681_=_C2078 ,C706_=_C775 ,C706_=_C844 ,C706_=_C893 ,C706_=_C974 ,\nC706_=_C1052 ,C706_=_C1810 ,C706_=_C1812 ,C706_=_C1813 ,C706_=_C1815 ,C706_=_C1816 ,\nC706_=_C1817 ,C706_=_C1818 ,C706_=_C1819 ,C706_=_C1820 ,C706_=_C1821 ,C706_=_C1822 ,\nC775_=_C844 ,C775_=_C893 ,C775_=_C974 ,C775_=_C1052 ,C775_=_C1810 ,C775_=_C1812 ,\nC775_=_C1813 ,C775_=_C1815 ,C775_=_C1816 ,C775_=_C1817 ,C775_=_C1818 ,C775_=_C1819 ,\nC775_=_C1820 ,C775_=_C1821 ,C775_=_C1822 ,C844_=_C893 ,C844_=_C974 ,C844_=_C1052 ,\nC844_=_C1810 ,C844_=_C1812 ,C844_=_C1813 ,C844_=_C1815 ,C844_=_C1816 ,C844_=_C1817 ,\nC844_=_C1818 ,C844_=_C1819 ,C844_=_C1820 ,C844_=_C1821 ,C844_=_C1822 ,C893_=_C895 ,\nC893_=_C974 ,C893_=_C1052 ,C893_=_C1810 ,C893_=_C1812 ,C893_=_C1813 ,C893_=_C1815 ,\nC893_=_C1816 ,C893_=_C1817 ,C893_=_C1818 ,C893_=_C1819 ,C893_=_C1820 ,C893_=_C1821 ,\nC893_=_C1822 ,C895_=_C977 ,C895_=_C1056 ,C895_=_C1270 ,C895_=_C1340 ,C895_=_C2068 ,\nC895_=_C2070 ,C895_=_C2071 ,C895_=_C2072 ,C895_=_C2073 ,C895_=_C2074 ,C895_=_C2075 ,\nC895_=_C2076 ,C895_=_C2077 ,C895_=_C2078 ,C974_=_C977 ,C974_=_C1052 ,C974_=_C1810 ,\nC974_=_C1812 ,C974_=_C1813 ,C974_=_C1815 ,C974_=_C1816 ,C974_=_C1817 ,C974_=_C1818 ,\nC974_=_C1819 ,C974_=_C1820 ,C974_=_C1821 ,C974_=_C1822 ,C977_=_C1056 ,C977_=_C1270 ,\nC977_=_C1340 ,C977_=_C2068 ,C977_=_C2070 ,C977_=_C2071 ,C977_=_C2072 ,C977_=_C2073 ,\nC977_=_C2074 ,C977_=_C2075 ,C977_=_C2076 ,C977_=_C2077 ,C977_=_C2078 ,C1052_=_C1056 ,\nC1052_=_C1810 ,C1052_=_C1812 ,C1052_=_C1813 ,C1052_=_C1815 ,C1052_=_C1816 ,C1052_=_C1817 ,\nC1052_=_C1818 ,C1052_=_C1819 ,C1052_=_C1820 ,C1052_=_C1821 ,C1052_=_C1822 ,C1056_=_C1270 ,\nC1056_=_C1340 ,C1056_=_C2068 ,C1056_=_C2070 ,C1056_=_C2071 ,C1056_=_C2072 ,C1056_=_C2073 ,\nC1056_=_C2074 ,C1056_=_C2075 ,C1056_=_C2076 ,C1056_=_C2077 ,C1056_=_C2078 ,C1270_=_C1340 ,\nC1270_=_C2068 ,C1270_=_C2070 ,C1270_=_C2071 ,C1270_=_C2072 ,C1270_=_C2073 ,C1270_=_C2074 ,\nC1270_=_C2075 ,C1270_=_C2076 ,C1270_=_C2077 ,C1270_=_C2078 ,C1340_=_C2068 ,C1340_=_C2070 ,\nC1340_=_C2071 ,C1340_=_C2072 ,C1340_=_C2073 ,C1340_=_C2074 ,C1340_=_C2075 ,C1340_=_C2076 ,\nC1340_=_C2077 ,C1340_=_C2078 ,C1810_=_C1812 ,C1810_=_C1813 ,C1810_=_C1815 ,C1810_=_C1816 ,\nC1810_=_C1817 ,C1810_=_C1818 ,C1810_=_C1819 ,C1810_=_C1820 ,C1810_=_C1821 ,C1810_=_C1822 ,\nC1812_=_C1813 ,C1812_=_C1815 ,C1812_=_C1816 ,C1812_=_C1817 ,C1812_=_C1818 ,C1812_=_C1819 ,\nC1812_=_C1820 ,C1812_=_C1821 ,C1812_=_C1822 ,C1813_=_C1815 ,C1813_=_C1816 ,C1813_=_C1817 ,\nC1813_=_C1818 ,C1813_=_C1819 ,C1813_=_C1820 ,C1813_=_C1821 ,C1813_=_C1822 ,C1813_=_C2068 ,\nC1815_=_C1816 ,C1815_=_C1817 ,C1815_=_C1818 ,C1815_=_C1819 ,C1815_=_C1820 ,C1815_=_C1821 ,\nC1815_=_C1822 ,C1815_=_C2070 ,C1816_=_C1817 ,C1816_=_C1818 ,C1816_=_C1819 ,C1816_=_C1820 ,\nC1816_=_C1821 ,C1816_=_C1822 ,C1817_=_C1818 ,C1817_=_C1819 ,C1817_=_C1820 ,C1817_=_C1821 ,\nC1817_=_C1822 ,C1818_=_C1819 ,C1818_=_C1820 ,C1818_=_C1821 ,C1818_=_C1822 ,C1819_=_C1820 ,\nC1819_=_C1821 ,C1819_=_C1822 ,C1819_=_C2073 ,C1820_=_C1821 ,C1820_=_C1822 ,C1820_=_C2074 ,\nC1821_=_C1822 ,C1821_=_C2075 ,C1822_=_C2078 ,C1849_=_C1853 ,C1849_=_C1883 ,C1849_=_C1938 ,\nC1849_=_C1982 ,C1849_=_C2020 ,C1849_=_C2244 ,C1849_=_C2285 ,C1849_=_C2321 ,C1849_=_C2380 ,\nC1849_=_C2427 ,C1849_=_C2467 ,C1849_=_C3066 ,C1849_=_C3067 ,C1853_=_C1887 ,C1853_=_C2101 ,\nC1853_=_C2127 ,C1853_=_C2167 ,C1853_=_C2247 ,C1853_=_C2289 ,C1853_=_C2325 ,C1853_=_C2520 ,\nC1853_=_C2555 ,C1853_=_C2583 ,C1853_=_C2625 ,C1853_=_C3084 ,C1853_=_C3085 ,C1883_=_C1887 ,\nC1883_=_C1938 ,C1883_=_C1982 ,C1883_=_C2020 ,C1883_=_C2244 ,C1883_=_C2285 ,C1883_=_C2321 ,\nC1883_=_C2380 ,C1883_=_C2427 ,C1883_=_C2467 ,C1883_=_C3066 ,C1883_=_C3067 ,C1887_=_C2101 ,\nC1887_=_C2127 ,C1887_=_C2167 ,C1887_=_C2247 ,C1887_=_C2289 ,C1887_=_C2325 ,C1887_=_C2520 ,\nC1887_=_C2555 ,C1887_=_C2583 ,C1887_=_C2625 ,C1887_=_C3084 ,C1887_=_C3085 ,C1938_=_C1982 ,\nC1938_=_C2020 ,C1938_=_C2244 ,C1938_=_C2285 ,C1938_=_C2321 ,C1938_=_C2380 ,C1938_=_C2427 ,\nC1938_=_C2467 ,C1938_=_C3066 ,C1938_=_C3067 ,C1982_=_C2020 ,C1982_=_C2244 ,C1982_=_C2285 ,\nC1982_=_C2321 ,C1982_=_C2380 ,C1982_=_C2427 ,C1982_=_C2467 ,C1982_=_C3066 ,C1982_=_C3067 ,\nC2020_=_C2244 ,C2020_=_C2285 ,C2020_=_C2321 ,C2020_=_C2380 ,C2020_=_C2427 ,C2020_=_C2467 ,\nC2020_=_C3066 ,C2020_=_C3067 ,C2068_=_C2070</w:t>
      </w:r>
    </w:p>
    <w:p>
      <w:pPr>
        <w:pStyle w:val="PreformattedText"/>
        <w:bidi w:val="0"/>
        <w:spacing w:before="0" w:after="0"/>
        <w:jc w:val="left"/>
        <w:rPr/>
      </w:pPr>
      <w:r>
        <w:rPr/>
        <w:t xml:space="preserve"> </w:t>
      </w:r>
      <w:r>
        <w:rPr/>
        <w:t>,C2068_=_C2071 ,C2068_=_C2072 ,C2068_=_C2073 ,\nC2068_=_C2074 ,C2068_=_C2075 ,C2068_=_C2076 ,C2068_=_C2077 ,C2068_=_C2078 ,C2070_=_C2071 ,\nC2070_=_C2072 ,C2070_=_C2073 ,C2070_=_C2074 ,C2070_=_C2075 ,C2070_=_C2076 ,C2070_=_C2077 ,\nC2070_=_C2078 ,C2071_=_C2072 ,C2071_=_C2073 ,C2071_=_C2074 ,C2071_=_C2075 ,C2071_=_C2076 ,\nC2071_=_C2077 ,C2071_=_C2078 ,C2072_=_C2073 ,C2072_=_C2074 ,C2072_=_C2075 ,C2072_=_C2076 ,\nC2072_=_C2077 ,C2072_=_C2078 ,C2073_=_C2074 ,C2073_=_C2075 ,C2073_=_C2076 ,C2073_=_C2077 ,\nC2073_=_C2078 ,C2074_=_C2075 ,C2074_=_C2076 ,C2074_=_C2077 ,C2074_=_C2078 ,C2075_=_C2076 ,\nC2075_=_C2077 ,C2075_=_C2078 ,C2076_=_C2077 ,C2076_=_C2078 ,C2077_=_C2078 ,C2101_=_C2127 ,\nC2101_=_C2167 ,C2101_=_C2247 ,C2101_=_C2289 ,C2101_=_C2325 ,C2101_=_C2520 ,C2101_=_C2555 ,\nC2101_=_C2583 ,C2101_=_C2625 ,C2101_=_C3084 ,C2101_=_C3085 ,C2127_=_C2167 ,C2127_=_C2247 ,\nC2127_=_C2289 ,C2127_=_C2325 ,C2127_=_C2520 ,C2127_=_C2555 ,C2127_=_C2583 ,C2127_=_C2625 ,\nC2127_=_C3084 ,C2127_=_C3085 ,C2167_=_C2247 ,C2167_=_C2289 ,C2167_=_C2325 ,C2167_=_C2520 ,\nC2167_=_C2555 ,C2167_=_C2583 ,C2167_=_C2625 ,C2167_=_C3084 ,C2167_=_C3085 ,C2244_=_C2247 ,\nC2244_=_C2285 ,C2244_=_C2321 ,C2244_=_C2380 ,C2244_=_C2427 ,C2244_=_C2467 ,C2244_=_C3066 ,\nC2244_=_C3067 ,C2247_=_C2289 ,C2247_=_C2325 ,C2247_=_C2520 ,C2247_=_C2555 ,C2247_=_C2583 ,\nC2247_=_C2625 ,C2247_=_C3084 ,C2247_=_C3085 ,C2285_=_C2289 ,C2285_=_C2321 ,C2285_=_C2380 ,\nC2285_=_C2427 ,C2285_=_C2467 ,C2285_=_C3066 ,C2285_=_C3067 ,C2289_=_C2325 ,C2289_=_C2520 ,\nC2289_=_C2555 ,C2289_=_C2583 ,C2289_=_C2625 ,C2289_=_C3084 ,C2289_=_C3085 ,C2321_=_C2325 ,\nC2321_=_C2380 ,C2321_=_C2427 ,C2321_=_C2467 ,C2321_=_C3066 ,C2321_=_C3067 ,C2325_=_C2520 ,\nC2325_=_C2555 ,C2325_=_C2583 ,C2325_=_C2625 ,C2325_=_C3084 ,C2325_=_C3085 ,C2380_=_C2427 ,\nC2380_=_C2467 ,C2380_=_C3066 ,C2380_=_C3067 ,C2427_=_C2467 ,C2427_=_C3066 ,C2427_=_C3067 ,\nC2467_=_C3066 ,C2467_=_C3067 ,C2520_=_C2555 ,C2520_=_C2583 ,C2520_=_C2625 ,C2520_=_C3084 ,\nC2520_=_C3085 ,C2555_=_C2583 ,C2555_=_C2625 ,C2555_=_C3084 ,C2555_=_C3085 ,C2583_=_C2625 ,\nC2583_=_C3084 ,C2583_=_C3085 ,C2625_=_C3084 ,C2625_=_C3085 ,C3066_=_C3067 ,C3066_=_C3084 ,\nC3067_=_C3085 ,C3084_=_C3085 ,"];297[shape=box, label="id:297 level: 6\n75: C216 C303 C318 C343 C388 \nC407 C439 C603 C628 C670 C695 \nC752 C812 C864 C1144 C1146 C1147 \nC1148 C1149 C1150 C1151 C1152 C1153 \nC1154 C1155 C1156 C1157 C1158 C1159 \nC1160 C1195 C1235 C1294 C1492 C1493 \nC1494 C1495 C1496 C1497 C1498 C1499 \nC1500 C1501 C1502 C1509 C1535 C1548 \nC1643 C1673 C1739 C2240 C2254 C2299 \nC2336 C2514 C2526 C2555 C2556 C2557 \nC2558 C2559 C2560 C2561 C2562 C2564 \nC2565 C2566 C2567 C2568 C2592 C2639 \nC2975 C3041 C3210 C3211 \n753: C216_=_C303( C216 C303 ) C216_=_C388( C216 C388 ) C216_=_C603( C216 C603 ) C216_=_C670( C216 C670 ) C216_=_C1144( C216 C1144 ) \nC216_=_C1146( C216 C1146 ) C216_=_C1147( C216 C1147 ) C216_=_C1148( C216 C1148 ) C216_=_C1149( C216 C1149 ) C216_=_C1150( C216 C1150 ) C216_=_C1151( C216 C1151 ) \nC216_=_C1152( C216 C1152 ) C216_=_C1153( C216 C1153 ) C216_=_C1154( C216 C1154 ) C216_=_C1155( C216 C1155 ) C216_=_C1156( C216 C1156 ) C216_=_C1157( C216 C1157 ) \nC216_=_C1158( C216 C1158 ) C216_=_C1159( C216 C1159 ) C216_=_C1160( C216 C1160 ) C303_=_C318( C303 C318 ) C303_=_C388( C303 C388 ) C303_=_C603( C303 C603 ) \nC303_=_C670( C303 C670 ) C303_=_C1144( C303 C1144 ) C303_=_C1146( C303 C1146 ) C303_=_C1147( C303 C1147 ) C303_=_C1148( C303 C1148 ) C303_=_C1149( C303 C1149 ) \nC303_=_C1150( C303 C1150 ) C303_=_C1151( C303 C1151 ) C303_=_C1152( C303 C1152 ) C303_=_C1153( C303 C1153 ) C303_=_C1154( C303 C1154 ) C303_=_C1155( C303 C1155 ) \nC303_=_C1156( C303 C1156 ) C303_=_C1157( C303 C1157 ) C303_=_C1158( C303 C1158 ) C303_=_C1159( C303 C1159 ) C303_=_C1160( C303 C1160 ) C318_=_C343( C318 C343 ) \nC318_=_C407( C318 C407 ) C318_=_C439( C318 C439 ) C318_=_C628( C318 C628 ) C318_=_C695( C318 C695 ) C318_=_C1498( C318 C1498 ) C318_=_C1509( C318 C1509 ) \nC318_=_C1535( C318 C1535 ) C318_=_C1548( C318 C1548 ) C318_=_C1643( C318 C1643 ) C318_=_C1673( C318 C1673 ) C318_=_C1739( C318 C1739 ) C318_=_C2555( C318 C2555 ) \nC318_=_C2556( C318 C2556 ) C318_=_C2557( C318 C2557 ) C318_=_C2558( C318 C2558 ) C318_=_C2559( C318 C2559 ) C318_=_C2560( C318 C2560 ) C318_=_C2561( C318 C2561 ) \nC318_=_C2562( C318 C2562 ) C318_=_C2564( C318 C2564 ) C318_=_C2565( C318 C2565 ) C318_=_C2566( C318 C2566 ) C318_=_C2567( C318 C2567 ) C318_=_C2568( C318 C2568 ) \nC343_=_C407( C343 C407 ) C343_=_C439( C343 C439 ) C343_=_C628( C343 C628 ) C343_=_C695( C343 C695 ) C343_=_C1498( C343 C1498 ) C343_=_C1509( C343 C1509 ) \nC343_=_C1535( C343 C1535 ) C343_=_C1548( C343 C1548 ) C343_=_C1643( C343 C1643 ) C343_=_C1673( C343 C1673 ) C343_=_C1739( C343 C1739 ) C343_=_C2555( C343 C2555 ) \nC343_=_C2556( C343 C2556 ) C343_=_C2557( C343 C2557 ) C343_=_C2558( C343 C2558 ) C343_=_C2559( C343 C2559 ) C343_=_C2560( C343 C2560 ) C343_=_C2561( C343 C2561 ) \nC343_=_C2562( C343 C2562 ) C343_=_C2564( C343 C2564 ) C343_=_C2565( C343 C2565 ) C343_=_C2566( C343 C2566 ) C343_=_C2567( C343 C2567 ) C343_=_C2568( C343 C2568 ) \nC388_=_C407( C388 C407 ) C388_=_C603( C388 C603 ) C388_=_C670( C388 C670 ) C388_=_C1144( C388 C1144 ) C388_=_C1146( C388 C1146 ) C388_=_C1147( C388 C1147 ) \nC388_=_C1148( C388 C1148 ) C388_=_C1149( C388 C1149 ) C388_=_C1150( C388 C1150 ) C388_=_C1151( C388 C1151 ) C388_=_C1152( C388 C1152 ) C388_=_C1153( C388 C1153 ) \nC388_=_C1154( C388 C1154 ) C388_=_C1155( C388 C1155 ) C388_=_C1156( C388 C1156 ) C388_=_C1157( C388 C1157 ) C388_=_C1158( C388 C1158 ) C388_=_C1159( C388 C1159 ) \nC388_=_C1160( C388 C1160 ) C407_=_C439( C407 C439 ) C407_=_C628( C407 C628 ) C407_=_C695( C407 C695 ) C407_=_C1498( C407 C1498 ) C407_=_C1509( C407 C1509 ) \nC407_=_C1535( C407 C1535 ) C407_=_C1548( C407 C1548 ) C407_=_C1643( C407 C1643 ) C407_=_C1673( C407 C1673 ) C407_=_C1739( C407 C1739 ) C407_=_C2555( C407 C2555 ) \nC407_=_C2556( C407 C2556 ) C407_=_C2557( C407 C2557 ) C407_=_C2558( C407 C2558 ) C407_=_C2559( C407 C2559 ) C407_=_C2560( C407 C2560 ) C407_=_C2561( C407 C2561 ) \nC407_=_C2562( C407 C2562 ) C407_=_C2564( C407 C2564 ) C407_=_C2565( C407 C2565 ) C407_=_C2566( C407 C2566 ) C407_=_C2567( C407 C2567 ) C407_=_C2568( C407 C2568 ) \nC439_=_C628( C439 C628 ) C439_=_C695( C439 C695 ) C439_=_C1498( C439 C1498 ) C439_=_C1509( C439 C1509 ) C439_=_C1535( C439 C1535 ) C439_=_C1548( C439 C1548 ) \nC439_=_C1643( C439 C1643 ) C439_=_C1673( C439 C1673 ) C439_=_C1739( C439 C1739 ) C439_=_C2555( C439 C2555 ) C439_=_C2556( C439 C2556 ) C439_=_C2557( C439 C2557 ) \nC439_=_C2558( C439 C2558 ) C439_=_C2559( C439 C2559 ) C439_=_C2560( C439 C2560 ) C439_=_C2561( C439 C2561 ) C439_=_C2562( C439 C2562 ) C439_=_C2564( C439 C2564 ) \nC439_=_C2565( C439 C2565 ) C439_=_C2566( C439 C2566 ) C439_=_C2567( C439 C2567 ) C439_=_C2568( C439 C2568 ) C603_=_C628( C603 C628 ) C603_=_C670( C603 C670 ) \nC603_=_C1144( C603 C1144 ) C603_=_C1146( C603 C1146 ) C603_=_C1147( C603 C1147 ) C603_=_C1148( C603 C1148 ) C603_=_C1149( C603 C1149 ) C603_=_C1150( C603 C1150 ) \nC603_=_C1151( C603 C1151 ) C603_=_C1152( C603 C1152 ) C603_=_C1153( C603 C1153 ) C603_=_C1154( C603 C1154 ) C603_=_C1155( C603 C1155 ) C603_=_C1156( C603 C1156 ) \nC603_=_C1157( C603 C1157 ) C603_=_C1158( C603 C1158 ) C603_=_C1159( C603 C1159 ) C603_=_C1160( C603 C1160 ) C628_=_C695( C628 C695 ) C628_=_C1498( C628 C1498 ) \nC628_=_C1509( C628 C1509 ) C628_=_C1535( C628 C1535 ) C628_=_C1548( C628 C1548 ) C628_=_C1643( C628 C1643 ) C628_=_C1673( C628 C1673 ) C628_=_C1739( C628 C1739 ) \nC628_=_C2555( C628 C2555 ) C628_=_C2556( C628 C2556 ) C628_=_C2557( C628 C2557 ) C628_=_C2558( C628 C2558 ) C628_=_C2559( C628 C2559 ) C628_=_C2560( C628 C2560 ) \nC628_=_C2561( C628 C2561 ) C628_=_C2562( C628 C2562 ) C628_=_C2564( C628 C2564 ) C628_=_C2565( C628 C2565 ) C628_=_C2566( C628 C2566 ) C628_=_C2567( C628 C2567 ) \nC628_=_C2568( C628 C2568 ) C670_=_C695( C670 C695 ) C670_=_C1144( C670 C1144 ) C670_=_C1146( C670 C1146 ) C670_=_C1147( C670 C1147 ) C670_=_C1148( C670 C1148 ) \nC670_=_C1149( C670 C1149 ) C670_=_C1150( C670 C1150 ) C670_=_C1151( C670 C1151 ) C670_=_C1152( C670 C1152 ) C670_=_C1153( C670 C1153 ) C670_=_C1154( C670 C1154 ) \nC670_=_C1155( C670 C1155 ) C670_=_C1156( C670 C1156 ) C670_=_C1157( C670 C1157 ) C670_=_C1158( C670 C1158 ) C670_=_C1159( C670 C1159 ) C670_=_C1160( C670 C1160 ) \nC695_=_C1498( C695 C1498 ) C695_=_C1509( C695 C1509 ) C695_=_C1535( C695 C1535 ) C695_=_C1548( C695 C1548 ) C695_=_C1643( C695 C1643 ) C695_=_C1673( C695 C1673 ) \nC695_=_C1739( C695 C1739 ) C695_=_C2555( C695 C2555 ) C695_=_C2556( C695 C2556 ) C695_=_C2557( C695 C2557 ) C695_=_C2558( C695 C2558 ) C695_=_C2559( C695 C2559 ) \nC695_=_C2560( C695 C2560 ) C695_=_C2561( C695 C2561 ) C695_=_C2562( C695 C2562 ) C695_=_C2564( C695 C2564 ) C695_=_C2565( C695 C2565 ) C695_=_C2566( C695 C2566 ) \nC695_=_C2567( C695 C2567 ) C695_=_C2568( C695 C2568 ) C752_=_C812( C752 C812 ) C752_=_C864( C752 C864 ) C752_=_C1195( C752 C1195 ) C752_=_C1235( C752 C1235 ) \nC752_=_C1294( C752 C1294 ) C752_=_C1492( C752 C1492 ) C752_=_C1493( C752 C1493 ) C752_=_C1494( C752 C1494 ) C752_=_C1495( C752 C1495 ) C752_=_C1496( C752 C1496 ) \nC752_=_C1497( C752 C1497 ) C752_=_C1498( C752 C1498 ) C752_=_C1499( C752 C1499 ) C752_=_C1500( C752 C1500 ) C752_=_C1501( C752 C1501 ) C752_=_C1502( C752 C1502 ) \nC812_=_C864( C812 C864 ) C812_=_C1195( C812 C1195 ) C812_=_C1235( C812 C1235 ) C812_=_C1294( C812 C1294 ) C812_=_C1492( C812 C1492 ) C812_=_C1493( C812 C1493 ) \nC812_=_C1494( C812 C1494 ) C812_=_C1495( C812 C1495 ) C812_=_C1496( C812 C1496 ) C812_=_C1497( C812 C1497 ) C812_=_C1498( C812 C1498 ) C812_=_C1499( C812 C1499 ) \nC812_=_C1500( C812 C1500 ) C812_=_C1501( C812 C1501 ) C812_=_C1502( C812 C1502 ) C864_=_C1195( C864 C1195 ) C864_=_C1235( C864 C1235 ) C864_=_C1294( C864 C1294 ) \nC864_=_C1492( C864 C1492 ) C864_=_C1493( C864 C1493 ) C864_=_C1494(</w:t>
      </w:r>
    </w:p>
    <w:p>
      <w:pPr>
        <w:pStyle w:val="PreformattedText"/>
        <w:bidi w:val="0"/>
        <w:spacing w:before="0" w:after="0"/>
        <w:jc w:val="left"/>
        <w:rPr/>
      </w:pPr>
      <w:r>
        <w:rPr/>
        <w:t xml:space="preserve"> </w:t>
      </w:r>
      <w:r>
        <w:rPr/>
        <w:t>C864 C1494 ) C864_=_C1495( C864 C1495 ) C864_=_C1496( C864 C1496 ) C864_=_C1497( C864 C1497 ) \nC864_=_C1498( C864 C1498 ) C864_=_C1499( C864 C1499 ) C864_=_C1500( C864 C1500 ) C864_=_C1501( C864 C1501 ) C864_=_C1502( C864 C1502 ) C1144_=_C1146( C1144 C1146 ) \nC1144_=_C1147( C1144 C1147 ) C1144_=_C1148( C1144 C1148 ) C1144_=_C1149( C1144 C1149 ) C1144_=_C1150( C1144 C1150 ) C1144_=_C1151( C1144 C1151 ) C1144_=_C1152( C1144 C1152 ) \nC1144_=_C1153( C1144 C1153 ) C1144_=_C1154( C1144 C1154 ) C1144_=_C1155( C1144 C1155 ) C1144_=_C1156( C1144 C1156 ) C1144_=_C1157( C1144 C1157 ) C1144_=_C1158( C1144 C1158 ) \nC1144_=_C1159( C1144 C1159 ) C1144_=_C1160( C1144 C1160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6_=_C1535( C1146 C1535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60( C1147 C1160 ) \nC1147_=_C1643( C1147 C1643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673( C1148 C1673 ) C1149_=_C1150( C1149 C1150 ) C1149_=_C1151( C1149 C1151 ) C1149_=_C1152( C1149 C1152 ) C1149_=_C1153( C1149 C1153 ) \nC1149_=_C1154( C1149 C1154 ) C1149_=_C1155( C1149 C1155 ) C1149_=_C1156( C1149 C1156 ) C1149_=_C1157( C1149 C1157 ) C1149_=_C1158( C1149 C1158 ) C1149_=_C1159( C1149 C1159 ) \nC1149_=_C1160( C1149 C1160 ) C1149_=_C1739( C1149 C1739 ) C1150_=_C1151( C1150 C1151 ) C1150_=_C1152( C1150 C1152 ) C1150_=_C1153( C1150 C1153 ) C1150_=_C1154( C1150 C1154 ) \nC1150_=_C1155( C1150 C1155 ) C1150_=_C1156( C1150 C1156 ) C1150_=_C1157( C1150 C1157 ) C1150_=_C1158( C1150 C1158 ) C1150_=_C1159( C1150 C1159 ) C1150_=_C1160( C1150 C1160 ) \nC1151_=_C1152( C1151 C1152 ) C1151_=_C1153( C1151 C1153 ) C1151_=_C1154( C1151 C1154 ) C1151_=_C1155( C1151 C1155 ) C1151_=_C1156( C1151 C1156 ) C1151_=_C1157( C1151 C1157 ) \nC1151_=_C1158( C1151 C1158 ) C1151_=_C1159( C1151 C1159 ) C1151_=_C1160( C1151 C1160 ) C1152_=_C1153( C1152 C1153 ) C1152_=_C1154( C1152 C1154 ) C1152_=_C1155( C1152 C1155 ) \nC1152_=_C1156( C1152 C1156 ) C1152_=_C1157( C1152 C1157 ) C1152_=_C1158( C1152 C1158 ) C1152_=_C1159( C1152 C1159 ) C1152_=_C1160( C1152 C1160 ) C1153_=_C1154( C1153 C1154 ) \nC1153_=_C1155( C1153 C1155 ) C1153_=_C1156( C1153 C1156 ) C1153_=_C1157( C1153 C1157 ) C1153_=_C1158( C1153 C1158 ) C1153_=_C1159( C1153 C1159 ) C1153_=_C1160( C1153 C1160 ) \nC1154_=_C1155( C1154 C1155 ) C1154_=_C1156( C1154 C1156 ) C1154_=_C1157( C1154 C1157 ) C1154_=_C1158( C1154 C1158 ) C1154_=_C1159( C1154 C1159 ) C1154_=_C1160( C1154 C1160 ) \nC1155_=_C1156( C1155 C1156 ) C1155_=_C1157( C1155 C1157 ) C1155_=_C1158( C1155 C1158 ) C1155_=_C1159( C1155 C1159 ) C1155_=_C1160( C1155 C1160 ) C1156_=_C1157( C1156 C1157 ) \nC1156_=_C1158( C1156 C1158 ) C1156_=_C1159( C1156 C1159 ) C1156_=_C1160( C1156 C1160 ) C1157_=_C1158( C1157 C1158 ) C1157_=_C1159( C1157 C1159 ) C1157_=_C1160( C1157 C1160 ) \nC1158_=_C1159( C1158 C1159 ) C1158_=_C1160( C1158 C1160 ) C1159_=_C1160( C1159 C1160 ) C1195_=_C1235( C1195 C1235 ) C1195_=_C1294( C1195 C1294 ) C1195_=_C1492( C1195 C1492 ) \nC1195_=_C1493( C1195 C1493 ) C1195_=_C1494( C1195 C1494 ) C1195_=_C1495( C1195 C1495 ) C1195_=_C1496( C1195 C1496 ) C1195_=_C1497( C1195 C1497 ) C1195_=_C1498( C1195 C1498 ) \nC1195_=_C1499( C1195 C1499 ) C1195_=_C1500( C1195 C1500 ) C1195_=_C1501( C1195 C1501 ) C1195_=_C1502( C1195 C1502 ) C1235_=_C1294( C1235 C1294 ) C1235_=_C1492( C1235 C1492 ) \nC1235_=_C1493( C1235 C1493 ) C1235_=_C1494( C1235 C1494 ) C1235_=_C1495( C1235 C1495 ) C1235_=_C1496( C1235 C1496 ) C1235_=_C1497( C1235 C1497 ) C1235_=_C1498( C1235 C1498 ) \nC1235_=_C1499( C1235 C1499 ) C1235_=_C1500( C1235 C1500 ) C1235_=_C1501( C1235 C1501 ) C1235_=_C1502( C1235 C1502 ) C1294_=_C1492( C1294 C1492 ) C1294_=_C1493( C1294 C1493 ) \nC1294_=_C1494( C1294 C1494 ) C1294_=_C1495( C1294 C1495 ) C1294_=_C1496( C1294 C1496 ) C1294_=_C1497( C1294 C1497 ) C1294_=_C1498( C1294 C1498 ) C1294_=_C1499( C1294 C1499 ) \nC1294_=_C1500( C1294 C1500 ) C1294_=_C1501( C1294 C1501 ) C1294_=_C1502( C1294 C1502 ) C1492_=_C1493( C1492 C1493 ) C1492_=_C1494( C1492 C1494 ) C1492_=_C1495( C1492 C1495 ) \nC1492_=_C1496( C1492 C1496 ) C1492_=_C1497( C1492 C1497 ) C1492_=_C1498( C1492 C1498 ) C1492_=_C1499( C1492 C1499 ) C1492_=_C1500( C1492 C1500 ) C1492_=_C1501( C1492 C1501 ) \nC1492_=_C1502( C1492 C1502 ) C1493_=_C1494( C1493 C1494 ) C1493_=_C1495( C1493 C1495 ) C1493_=_C1496( C1493 C1496 ) C1493_=_C1497( C1493 C1497 ) C1493_=_C1498( C1493 C1498 ) \nC1493_=_C1499( C1493 C1499 ) C1493_=_C1500( C1493 C1500 ) C1493_=_C1501( C1493 C1501 ) C1493_=_C1502( C1493 C1502 ) C1494_=_C1495( C1494 C1495 ) C1494_=_C1496( C1494 C1496 ) \nC1494_=_C1497( C1494 C1497 ) C1494_=_C1498( C1494 C1498 ) C1494_=_C1499( C1494 C1499 ) C1494_=_C1500( C1494 C1500 ) C1494_=_C1501( C1494 C1501 ) C1494_=_C1502( C1494 C1502 ) \nC1494_=_C2254( C1494 C2254 ) C1495_=_C1496( C1495 C1496 ) C1495_=_C1497( C1495 C1497 ) C1495_=_C1498( C1495 C1498 ) C1495_=_C1499( C1495 C1499 ) C1495_=_C1500( C1495 C1500 ) \nC1495_=_C1501( C1495 C1501 ) C1495_=_C1502( C1495 C1502 ) C1495_=_C2299( C1495 C2299 ) C1496_=_C1497( C1496 C1497 ) C1496_=_C1498( C1496 C1498 ) C1496_=_C1499( C1496 C1499 ) \nC1496_=_C1500( C1496 C1500 ) C1496_=_C1501( C1496 C1501 ) C1496_=_C1502( C1496 C1502 ) C1496_=_C2336( C1496 C2336 ) C1497_=_C1498( C1497 C1498 ) C1497_=_C1499( C1497 C1499 ) \nC1497_=_C1500( C1497 C1500 ) C1497_=_C1501( C1497 C1501 ) C1497_=_C1502( C1497 C1502 ) C1497_=_C2526( C1497 C2526 ) C1498_=_C1499( C1498 C1499 ) C1498_=_C1500( C1498 C1500 ) \nC1498_=_C1501( C1498 C1501 ) C1498_=_C1502( C1498 C1502 ) C1498_=_C1509( C1498 C1509 ) C1498_=_C1535( C1498 C1535 ) C1498_=_C1548( C1498 C1548 ) C1498_=_C1643( C1498 C1643 ) \nC1498_=_C1673( C1498 C1673 ) C1498_=_C1739( C1498 C1739 ) C1498_=_C2555( C1498 C2555 ) C1498_=_C2556( C1498 C2556 ) C1498_=_C2557( C1498 C2557 ) C1498_=_C2558( C1498 C2558 ) \nC1498_=_C2559( C1498 C2559 ) C1498_=_C2560( C1498 C2560 ) C1498_=_C2561( C1498 C2561 ) C1498_=_C2562( C1498 C2562 ) C1498_=_C2564( C1498 C2564 ) C1498_=_C2565( C1498 C2565 ) \nC1498_=_C2566( C1498 C2566 ) C1498_=_C2567( C1498 C2567 ) C1498_=_C2568( C1498 C2568 ) C1499_=_C1500( C1499 C1500 ) C1499_=_C1501( C1499 C1501 ) C1499_=_C1502( C1499 C1502 ) \nC1499_=_C2592( C1499 C2592 ) C1500_=_C1501( C1500 C1501 ) C1500_=_C1502( C1500 C1502 ) C1500_=_C2639( C1500 C2639 ) C1501_=_C1502( C1501 C1502 ) C1501_=_C2975( C1501 C2975 ) \nC1502_=_C3041( C1502 C3041 ) C1509_=_C1535( C1509 C1535 ) C1509_=_C1548( C1509 C1548 ) C1509_=_C1643( C1509 C1643 ) C1509_=_C1673( C1509 C1673 ) C1509_=_C1739( C1509 C1739 ) \nC1509_=_C2555( C1509 C2555 ) C1509_=_C2556( C1509 C2556 ) C1509_=_C2557( C1509 C2557 ) C1509_=_C2558( C1509 C2558 ) C1509_=_C2559( C1509 C2559 ) C1509_=_C2560( C1509 C2560 ) \nC1509_=_C2561( C1509 C2561 ) C1509_=_C2562( C1509 C2562 ) C1509_=_C2564( C1509 C2564 ) C1509_=_C2565( C1509 C2565 ) C1509_=_C2566( C1509 C2566 ) C1509_=_C2567( C1509 C2567 ) \nC1509_=_C2568( C1509 C2568 ) C1535_=_C1548( C1535 C1548 ) C1535_=_C1643( C1535 C1643 ) C1535_=_C1673( C1535 C1673 ) C1535_=_C1739( C1535 C1739 ) C1535_=_C2555( C1535 C2555 ) \nC1535_=_C2556( C1535 C2556 ) C1535_=_C2557( C1535 C2557 ) C1535_=_C2558( C1535 C2558 ) C1535_=_C2559( C1535 C2559 ) C1535_=_C2560( C1535 C2560 ) C1535_=_C2561( C1535 C2561 ) \nC1535_=_C2562( C1535 C2562 ) C1535_=_C2564( C1535 C2564 ) C1535_=_C2565( C1535 C2565 ) C1535_=_C2566( C1535 C2566 ) C1535_=_C2567( C1535 C2567 ) C1535_=_C2568( C1535 C2568 ) \nC1548_=_C1643( C1548 C1643 ) C1548_=_C1673( C1548 C1673 ) C1548_=_C1739( C1548 C1739 ) C1548_=_C2555( C1548 C2555 ) C1548_=_C2556( C1548 C2556 ) C1548_=_C2557( C1548 C2557 ) \nC1548_=_C2558( C1548 C2558 ) C1548_=_C2559( C1548 C2559 ) C1548_=_C2560( C1548 C2560 ) C1548_=_C2561( C1548 C2561 ) C1548_=_C2562( C1548 C2562 ) C1548_=_C2564( C1548 C2564 ) \nC1548_=_C2565( C1548 C2565 ) C1548_=_C2566( C1548 C2566 ) C1548_=_C2567( C1548 C2567 ) C1548_=_C2568( C1548 C2568 ) C1643_=_C1673( C1643 C1673 ) C1643_=_C1739( C1643 C1739 ) \nC1643_=_C2555( C1643 C2555 ) C1643_=_C2556( C1643 C2556 ) C1643_=_C2557( C1643 C2557 ) C1643_=_C2558( C1643 C2558 ) C1643_=_C2559( C1643 C2559 ) C1643_=_C2560( C1643 C2560 ) \nC1643_=_C2561( C1643 C2561 ) C1643_=_C2562( C1643 C2562 ) C1643_=_C2564( C1643 C2564 ) C1643_=_C2565( C1643 C2565 ) C1643_=_C2566( C1643 C2566 ) C1643_=_C2567( C1643 C2567 ) \nC1643_=_C2568( C1643 C2568 ) C1673_=_C1739( C1673 C1739 ) C1673_=_C2555( C1673 C2555 ) C1673_=_C2556( C1673 C2556 ) C1673_=_C2557( C1673 C2557 ) C1673_=_C2558( C1673 C2558 ) \nC1673_=_C2559( C1673 C2559 ) C1673_=_C2560( C1673 C2560 ) C1673_=_C2561( C1673 C2561 ) C1673_=_C2562( C1673 C2562 ) C1673_=_C2564( C1673 C2564 ) C1673_=_C2565( C1673 C2565 ) \nC1673_=_C2566( C1673 C2566 ) C1673_=_C2567( C1673 C2567 ) C1673_=_C2568( C1673 C2568 ) C1739_=_C2555( C1739 C2555 ) C1739_=_C2556( C1739 C2556 ) C1739_=_C2557( C1739 C2557 ) \nC1739_=_C2558( C1739 C2558 ) C1739_=_C2559( C1739 C2559 ) C1739_=_C2560( C1739 C2560 ) C1739_=_C2561( C1739 C2561 ) C1739_=_C2562( C1739</w:t>
      </w:r>
    </w:p>
    <w:p>
      <w:pPr>
        <w:pStyle w:val="PreformattedText"/>
        <w:bidi w:val="0"/>
        <w:spacing w:before="0" w:after="0"/>
        <w:jc w:val="left"/>
        <w:rPr/>
      </w:pPr>
      <w:r>
        <w:rPr/>
        <w:t xml:space="preserve"> </w:t>
      </w:r>
      <w:r>
        <w:rPr/>
        <w:t>C2562 ) C1739_=_C2564( C1739 C2564 ) \nC1739_=_C2565( C1739 C2565 ) C1739_=_C2566( C1739 C2566 ) C1739_=_C2567( C1739 C2567 ) C1739_=_C2568( C1739 C2568 ) C2240_=_C2254( C2240 C2254 ) C2240_=_C2299( C2240 C2299 ) \nC2240_=_C2336( C2240 C2336 ) C2240_=_C2514( C2240 C2514 ) C2240_=_C2526( C2240 C2526 ) C2240_=_C2592( C2240 C2592 ) C2240_=_C2639( C2240 C2639 ) C2240_=_C2975( C2240 C2975 ) \nC2240_=_C3041( C2240 C3041 ) C2240_=_C3210( C2240 C3210 ) C2240_=_C3211( C2240 C3211 ) C2254_=_C2299( C2254 C2299 ) C2254_=_C2336( C2254 C2336 ) C2254_=_C2514( C2254 C2514 ) \nC2254_=_C2526( C2254 C2526 ) C2254_=_C2592( C2254 C2592 ) C2254_=_C2639( C2254 C2639 ) C2254_=_C2975( C2254 C2975 ) C2254_=_C3041( C2254 C3041 ) C2254_=_C3210( C2254 C3210 ) \nC2254_=_C3211( C2254 C3211 ) C2299_=_C2336( C2299 C2336 ) C2299_=_C2514( C2299 C2514 ) C2299_=_C2526( C2299 C2526 ) C2299_=_C2592( C2299 C2592 ) C2299_=_C2639( C2299 C2639 ) \nC2299_=_C2975( C2299 C2975 ) C2299_=_C3041( C2299 C3041 ) C2299_=_C3210( C2299 C3210 ) C2299_=_C3211( C2299 C3211 ) C2336_=_C2514( C2336 C2514 ) C2336_=_C2526( C2336 C2526 ) \nC2336_=_C2592( C2336 C2592 ) C2336_=_C2639( C2336 C2639 ) C2336_=_C2975( C2336 C2975 ) C2336_=_C3041( C2336 C3041 ) C2336_=_C3210( C2336 C3210 ) C2336_=_C3211( C2336 C3211 ) \nC2514_=_C2526( C2514 C2526 ) C2514_=_C2592( C2514 C2592 ) C2514_=_C2639( C2514 C2639 ) C2514_=_C2975( C2514 C2975 ) C2514_=_C3041( C2514 C3041 ) C2514_=_C3210( C2514 C3210 ) \nC2514_=_C3211( C2514 C3211 ) C2526_=_C2592( C2526 C2592 ) C2526_=_C2639( C2526 C2639 ) C2526_=_C2975( C2526 C2975 ) C2526_=_C3041( C2526 C3041 ) C2526_=_C3210( C2526 C3210 ) \nC2526_=_C3211( C2526 C3211 ) C2555_=_C2556( C2555 C2556 ) C2555_=_C2557( C2555 C2557 ) C2555_=_C2558( C2555 C2558 ) C2555_=_C2559( C2555 C2559 ) C2555_=_C2560( C2555 C2560 ) \nC2555_=_C2561( C2555 C2561 ) C2555_=_C2562( C2555 C2562 ) C2555_=_C2564( C2555 C2564 ) C2555_=_C2565( C2555 C2565 ) C2555_=_C2566( C2555 C2566 ) C2555_=_C2567( C2555 C2567 ) \nC2555_=_C2568( C2555 C2568 ) C2556_=_C2557( C2556 C2557 ) C2556_=_C2558( C2556 C2558 ) C2556_=_C2559( C2556 C2559 ) C2556_=_C2560( C2556 C2560 ) C2556_=_C2561( C2556 C2561 ) \nC2556_=_C2562( C2556 C2562 ) C2556_=_C2564( C2556 C2564 ) C2556_=_C2565( C2556 C2565 ) C2556_=_C2566( C2556 C2566 ) C2556_=_C2567( C2556 C2567 ) C2556_=_C2568( C2556 C2568 ) \nC2557_=_C2558( C2557 C2558 ) C2557_=_C2559( C2557 C2559 ) C2557_=_C2560( C2557 C2560 ) C2557_=_C2561( C2557 C2561 ) C2557_=_C2562( C2557 C2562 ) C2557_=_C2564( C2557 C2564 ) \nC2557_=_C2565( C2557 C2565 ) C2557_=_C2566( C2557 C2566 ) C2557_=_C2567( C2557 C2567 ) C2557_=_C2568( C2557 C2568 ) C2558_=_C2559( C2558 C2559 ) C2558_=_C2560( C2558 C2560 ) \nC2558_=_C2561( C2558 C2561 ) C2558_=_C2562( C2558 C2562 ) C2558_=_C2564( C2558 C2564 ) C2558_=_C2565( C2558 C2565 ) C2558_=_C2566( C2558 C2566 ) C2558_=_C2567( C2558 C2567 ) \nC2558_=_C2568( C2558 C2568 ) C2559_=_C2560( C2559 C2560 ) C2559_=_C2561( C2559 C2561 ) C2559_=_C2562( C2559 C2562 ) C2559_=_C2564( C2559 C2564 ) C2559_=_C2565( C2559 C2565 ) \nC2559_=_C2566( C2559 C2566 ) C2559_=_C2567( C2559 C2567 ) C2559_=_C2568( C2559 C2568 ) C2560_=_C2561( C2560 C2561 ) C2560_=_C2562( C2560 C2562 ) C2560_=_C2564( C2560 C2564 ) \nC2560_=_C2565( C2560 C2565 ) C2560_=_C2566( C2560 C2566 ) C2560_=_C2567( C2560 C2567 ) C2560_=_C2568( C2560 C2568 ) C2561_=_C2562( C2561 C2562 ) C2561_=_C2564( C2561 C2564 ) \nC2561_=_C2565( C2561 C2565 ) C2561_=_C2566( C2561 C2566 ) C2561_=_C2567( C2561 C2567 ) C2561_=_C2568( C2561 C2568 ) C2562_=_C2564( C2562 C2564 ) C2562_=_C2565( C2562 C2565 ) \nC2562_=_C2566( C2562 C2566 ) C2562_=_C2567( C2562 C2567 ) C2562_=_C2568( C2562 C2568 ) C2564_=_C2565( C2564 C2565 ) C2564_=_C2566( C2564 C2566 ) C2564_=_C2567( C2564 C2567 ) \nC2564_=_C2568( C2564 C2568 ) C2565_=_C2566( C2565 C2566 ) C2565_=_C2567( C2565 C2567 ) C2565_=_C2568( C2565 C2568 ) C2566_=_C2567( C2566 C2567 ) C2566_=_C2568( C2566 C2568 ) \nC2567_=_C2568( C2567 C2568 ) C2592_=_C2639( C2592 C2639 ) C2592_=_C2975( C2592 C2975 ) C2592_=_C3041( C2592 C3041 ) C2592_=_C3210( C2592 C3210 ) C2592_=_C3211( C2592 C3211 ) \nC2639_=_C2975( C2639 C2975 ) C2639_=_C3041( C2639 C3041 ) C2639_=_C3210( C2639 C3210 ) C2639_=_C3211( C2639 C3211 ) C2975_=_C3041( C2975 C3041 ) C2975_=_C3210( C2975 C3210 ) \nC2975_=_C3211( C2975 C3211 ) C3041_=_C3210( C3041 C3210 ) C3041_=_C3211( C3041 C3211 ) C3210_=_C3211( C3210 C3211 ) "];237-&gt;297[label="74: C216 C303 C318 C343 C388 \nC407 C439 C603 C628 C670 C695 \nC752 C812 C864 C1144 C1146 C1147 \nC1148 C1149 C1150 C1151 C1152 C1153 \nC1154 C1155 C1156 C1157 C1158 C1159 \nC1160 C1195 C1235 C1294 C1492 C1493 \nC1494 C1495 C1496 C1497 C1499 C1500 \nC1501 C1502 C1509 C1535 C1548 C1643 \nC1673 C1739 C2240 C2254 C2299 C2336 \nC2514 C2526 C2555 C2556 C2557 C2558 \nC2559 C2560 C2561 C2562 C2564 C2565 \nC2566 C2567 C2568 C2592 C2639 C2975 \nC3041 C3210 C3211 \n712: C216_=_C303 ,C216_=_C388 ,C216_=_C603 ,C216_=_C670 ,C216_=_C1144 ,\nC216_=_C1146 ,C216_=_C1147 ,C216_=_C1148 ,C216_=_C1149 ,C216_=_C1150 ,C216_=_C1151 ,\nC216_=_C1152 ,C216_=_C1153 ,C216_=_C1154 ,C216_=_C1155 ,C216_=_C1156 ,C216_=_C1157 ,\nC216_=_C1158 ,C216_=_C1159 ,C216_=_C1160 ,C303_=_C318 ,C303_=_C388 ,C303_=_C603 ,\nC303_=_C670 ,C303_=_C1144 ,C303_=_C1146 ,C303_=_C1147 ,C303_=_C1148 ,C303_=_C1149 ,\nC303_=_C1150 ,C303_=_C1151 ,C303_=_C1152 ,C303_=_C1153 ,C303_=_C1154 ,C303_=_C1155 ,\nC303_=_C1156 ,C303_=_C1157 ,C303_=_C1158 ,C303_=_C1159 ,C303_=_C1160 ,C318_=_C343 ,\nC318_=_C407 ,C318_=_C439 ,C318_=_C628 ,C318_=_C695 ,C318_=_C1509 ,C318_=_C1535 ,\nC318_=_C1548 ,C318_=_C1643 ,C318_=_C1673 ,C318_=_C1739 ,C318_=_C2555 ,C318_=_C2556 ,\nC318_=_C2557 ,C318_=_C2558 ,C318_=_C2559 ,C318_=_C2560 ,C318_=_C2561 ,C318_=_C2562 ,\nC318_=_C2564 ,C318_=_C2565 ,C318_=_C2566 ,C318_=_C2567 ,C318_=_C2568 ,C343_=_C407 ,\nC343_=_C439 ,C343_=_C628 ,C343_=_C695 ,C343_=_C1509 ,C343_=_C1535 ,C343_=_C1548 ,\nC343_=_C1643 ,C343_=_C1673 ,C343_=_C1739 ,C343_=_C2555 ,C343_=_C2556 ,C343_=_C2557 ,\nC343_=_C2558 ,C343_=_C2559 ,C343_=_C2560 ,C343_=_C2561 ,C343_=_C2562 ,C343_=_C2564 ,\nC343_=_C2565 ,C343_=_C2566 ,C343_=_C2567 ,C343_=_C2568 ,C388_=_C407 ,C388_=_C603 ,\nC388_=_C670 ,C388_=_C1144 ,C388_=_C1146 ,C388_=_C1147 ,C388_=_C1148 ,C388_=_C1149 ,\nC388_=_C1150 ,C388_=_C1151 ,C388_=_C1152 ,C388_=_C1153 ,C388_=_C1154 ,C388_=_C1155 ,\nC388_=_C1156 ,C388_=_C1157 ,C388_=_C1158 ,C388_=_C1159 ,C388_=_C1160 ,C407_=_C439 ,\nC407_=_C628 ,C407_=_C695 ,C407_=_C1509 ,C407_=_C1535 ,C407_=_C1548 ,C407_=_C1643 ,\nC407_=_C1673 ,C407_=_C1739 ,C407_=_C2555 ,C407_=_C2556 ,C407_=_C2557 ,C407_=_C2558 ,\nC407_=_C2559 ,C407_=_C2560 ,C407_=_C2561 ,C407_=_C2562 ,C407_=_C2564 ,C407_=_C2565 ,\nC407_=_C2566 ,C407_=_C2567 ,C407_=_C2568 ,C439_=_C628 ,C439_=_C695 ,C439_=_C1509 ,\nC439_=_C1535 ,C439_=_C1548 ,C439_=_C1643 ,C439_=_C1673 ,C439_=_C1739 ,C439_=_C2555 ,\nC439_=_C2556 ,C439_=_C2557 ,C439_=_C2558 ,C439_=_C2559 ,C439_=_C2560 ,C439_=_C2561 ,\nC439_=_C2562 ,C439_=_C2564 ,C439_=_C2565 ,C439_=_C2566 ,C439_=_C2567 ,C439_=_C2568 ,\nC603_=_C628 ,C603_=_C670 ,C603_=_C1144 ,C603_=_C1146 ,C603_=_C1147 ,C603_=_C1148 ,\nC603_=_C1149 ,C603_=_C1150 ,C603_=_C1151 ,C603_=_C1152 ,C603_=_C1153 ,C603_=_C1154 ,\nC603_=_C1155 ,C603_=_C1156 ,C603_=_C1157 ,C603_=_C1158 ,C603_=_C1159 ,C603_=_C1160 ,\nC628_=_C695 ,C628_=_C1509 ,C628_=_C1535 ,C628_=_C1548 ,C628_=_C1643 ,C628_=_C1673 ,\nC628_=_C1739 ,C628_=_C2555 ,C628_=_C2556 ,C628_=_C2557 ,C628_=_C2558 ,C628_=_C2559 ,\nC628_=_C2560 ,C628_=_C2561 ,C628_=_C2562 ,C628_=_C2564 ,C628_=_C2565 ,C628_=_C2566 ,\nC628_=_C2567 ,C628_=_C2568 ,C670_=_C695 ,C670_=_C1144 ,C670_=_C1146 ,C670_=_C1147 ,\nC670_=_C1148 ,C670_=_C1149 ,C670_=_C1150 ,C670_=_C1151 ,C670_=_C1152 ,C670_=_C1153 ,\nC670_=_C1154 ,C670_=_C1155 ,C670_=_C1156 ,C670_=_C1157 ,C670_=_C1158 ,C670_=_C1159 ,\nC670_=_C1160 ,C695_=_C1509 ,C695_=_C1535 ,C695_=_C1548 ,C695_=_C1643 ,C695_=_C1673 ,\nC695_=_C1739 ,C695_=_C2555 ,C695_=_C2556 ,C695_=_C2557 ,C695_=_C2558 ,C695_=_C2559 ,\nC695_=_C2560 ,C695_=_C2561 ,C695_=_C2562 ,C695_=_C2564 ,C695_=_C2565 ,C695_=_C2566 ,\nC695_=_C2567 ,C695_=_C2568 ,C752_=_C812 ,C752_=_C864 ,C752_=_C1195 ,C752_=_C1235 ,\nC752_=_C1294 ,C752_=_C1492 ,C752_=_C1493 ,C752_=_C1494 ,C752_=_C1495 ,C752_=_C1496 ,\nC752_=_C1497 ,C752_=_C1499 ,C752_=_C1500 ,C752_=_C1501 ,C752_=_C1502 ,C812_=_C864 ,\nC812_=_C1195 ,C812_=_C1235 ,C812_=_C1294 ,C812_=_C1492 ,C812_=_C1493 ,C812_=_C1494 ,\nC812_=_C1495 ,C812_=_C1496 ,C812_=_C1497 ,C812_=_C1499 ,C812_=_C1500 ,C812_=_C1501 ,\nC812_=_C1502 ,C864_=_C1195 ,C864_=_C1235 ,C864_=_C1294 ,C864_=_C1492 ,C864_=_C1493 ,\nC864_=_C1494 ,C864_=_C1495 ,C864_=_C1496 ,C864_=_C1497 ,C864_=_C1499 ,C864_=_C1500 ,\nC864_=_C1501 ,C864_=_C1502 ,C1144_=_C1146 ,C1144_=_C1147 ,C1144_=_C1148 ,C1144_=_C1149 ,\nC1144_=_C1150 ,C1144_=_C1151 ,C1144_=_C1152 ,C1144_=_C1153 ,C1144_=_C1154 ,C1144_=_C1155 ,\nC1144_=_C1156 ,C1144_=_C1157 ,C1144_=_C1158 ,C1144_=_C1159 ,C1144_=_C1160 ,C1146_=_C1147 ,\nC1146_=_C1148 ,C1146_=_C1149 ,C1146_=_C1150 ,C1146_=_C1151 ,C1146_=_C1152 ,C1146_=_C1153 ,\nC1146_=_C1154 ,C1146_=_C1155 ,C1146_=_C1156 ,C1146_=_C1157 ,C1146_=_C1158 ,C1146_=_C1159 ,\nC1146_=_C1160 ,C1146_=_C1535 ,C1147_=_C1148 ,C1147_=_C1149 ,C1147_=_C1150 ,C1147_=_C1151 ,\nC1147_=_C1152 ,C1147_=_C1153 ,C1147_=_C1154 ,C1147_=_C1155 ,C1147_=_C1156 ,C1147_=_C1157 ,\nC1147_=_C1158 ,C1147_=_C1159 ,C1147_=_C1160 ,C1147_=_C1643 ,C1148_=_C1149 ,C1148_=_C1150 ,\nC1148_=_C1151 ,C1148_=_C1152 ,C1148_=_C1153 ,C1148_=_C1154 ,C1148_=_C1155 ,C1148_=_C1156 ,\nC1148_=_C1157 ,C1148_=_C1158 ,C1148_=_C1159 ,C1148_=_C1160 ,C1148_=_C1673 ,C1149_=_C1150 ,\nC1149_=_C1151 ,C1149_=_C1152 ,C1149_=_C1153 ,C1149_=_C1154 ,C1149_=_C1155 ,C1149_=_C1156 ,\nC1149_=_C1157 ,C1149_=_C1158 ,C1149_=_C1159 ,C1149_=_C1160 ,C1149_=_C1739 ,C1150_=_C1151 ,\nC1150_=_C1152 ,C1150_=_C1153 ,C1150_=_C1154 ,C1150_=_C1155 ,C1150_=_C1156 ,C1150_=_C1157 ,\nC1150_=_C1158 ,C1150_=_C1159 ,C1150_=_C1160 ,C1151_=_C1152 ,C1151_=_C1153 ,C1151_=_C1154 ,\nC1151_=_C1155</w:t>
      </w:r>
    </w:p>
    <w:p>
      <w:pPr>
        <w:pStyle w:val="PreformattedText"/>
        <w:bidi w:val="0"/>
        <w:spacing w:before="0" w:after="0"/>
        <w:jc w:val="left"/>
        <w:rPr/>
      </w:pPr>
      <w:r>
        <w:rPr/>
        <w:t xml:space="preserve"> </w:t>
      </w:r>
      <w:r>
        <w:rPr/>
        <w:t>,C1151_=_C1156 ,C1151_=_C1157 ,C1151_=_C1158 ,C1151_=_C1159 ,C1151_=_C1160 ,\nC1152_=_C1153 ,C1152_=_C1154 ,C1152_=_C1155 ,C1152_=_C1156 ,C1152_=_C1157 ,C1152_=_C1158 ,\nC1152_=_C1159 ,C1152_=_C1160 ,C1153_=_C1154 ,C1153_=_C1155 ,C1153_=_C1156 ,C1153_=_C1157 ,\nC1153_=_C1158 ,C1153_=_C1159 ,C1153_=_C1160 ,C1154_=_C1155 ,C1154_=_C1156 ,C1154_=_C1157 ,\nC1154_=_C1158 ,C1154_=_C1159 ,C1154_=_C1160 ,C1155_=_C1156 ,C1155_=_C1157 ,C1155_=_C1158 ,\nC1155_=_C1159 ,C1155_=_C1160 ,C1156_=_C1157 ,C1156_=_C1158 ,C1156_=_C1159 ,C1156_=_C1160 ,\nC1157_=_C1158 ,C1157_=_C1159 ,C1157_=_C1160 ,C1158_=_C1159 ,C1158_=_C1160 ,C1159_=_C1160 ,\nC1195_=_C1235 ,C1195_=_C1294 ,C1195_=_C1492 ,C1195_=_C1493 ,C1195_=_C1494 ,C1195_=_C1495 ,\nC1195_=_C1496 ,C1195_=_C1497 ,C1195_=_C1499 ,C1195_=_C1500 ,C1195_=_C1501 ,C1195_=_C1502 ,\nC1235_=_C1294 ,C1235_=_C1492 ,C1235_=_C1493 ,C1235_=_C1494 ,C1235_=_C1495 ,C1235_=_C1496 ,\nC1235_=_C1497 ,C1235_=_C1499 ,C1235_=_C1500 ,C1235_=_C1501 ,C1235_=_C1502 ,C1294_=_C1492 ,\nC1294_=_C1493 ,C1294_=_C1494 ,C1294_=_C1495 ,C1294_=_C1496 ,C1294_=_C1497 ,C1294_=_C1499 ,\nC1294_=_C1500 ,C1294_=_C1501 ,C1294_=_C1502 ,C1492_=_C1493 ,C1492_=_C1494 ,C1492_=_C1495 ,\nC1492_=_C1496 ,C1492_=_C1497 ,C1492_=_C1499 ,C1492_=_C1500 ,C1492_=_C1501 ,C1492_=_C1502 ,\nC1493_=_C1494 ,C1493_=_C1495 ,C1493_=_C1496 ,C1493_=_C1497 ,C1493_=_C1499 ,C1493_=_C1500 ,\nC1493_=_C1501 ,C1493_=_C1502 ,C1494_=_C1495 ,C1494_=_C1496 ,C1494_=_C1497 ,C1494_=_C1499 ,\nC1494_=_C1500 ,C1494_=_C1501 ,C1494_=_C1502 ,C1494_=_C2254 ,C1495_=_C1496 ,C1495_=_C1497 ,\nC1495_=_C1499 ,C1495_=_C1500 ,C1495_=_C1501 ,C1495_=_C1502 ,C1495_=_C2299 ,C1496_=_C1497 ,\nC1496_=_C1499 ,C1496_=_C1500 ,C1496_=_C1501 ,C1496_=_C1502 ,C1496_=_C2336 ,C1497_=_C1499 ,\nC1497_=_C1500 ,C1497_=_C1501 ,C1497_=_C1502 ,C1497_=_C2526 ,C1499_=_C1500 ,C1499_=_C1501 ,\nC1499_=_C1502 ,C1499_=_C2592 ,C1500_=_C1501 ,C1500_=_C1502 ,C1500_=_C2639 ,C1501_=_C1502 ,\nC1501_=_C2975 ,C1502_=_C3041 ,C1509_=_C1535 ,C1509_=_C1548 ,C1509_=_C1643 ,C1509_=_C1673 ,\nC1509_=_C1739 ,C1509_=_C2555 ,C1509_=_C2556 ,C1509_=_C2557 ,C1509_=_C2558 ,C1509_=_C2559 ,\nC1509_=_C2560 ,C1509_=_C2561 ,C1509_=_C2562 ,C1509_=_C2564 ,C1509_=_C2565 ,C1509_=_C2566 ,\nC1509_=_C2567 ,C1509_=_C2568 ,C1535_=_C1548 ,C1535_=_C1643 ,C1535_=_C1673 ,C1535_=_C1739 ,\nC1535_=_C2555 ,C1535_=_C2556 ,C1535_=_C2557 ,C1535_=_C2558 ,C1535_=_C2559 ,C1535_=_C2560 ,\nC1535_=_C2561 ,C1535_=_C2562 ,C1535_=_C2564 ,C1535_=_C2565 ,C1535_=_C2566 ,C1535_=_C2567 ,\nC1535_=_C2568 ,C1548_=_C1643 ,C1548_=_C1673 ,C1548_=_C1739 ,C1548_=_C2555 ,C1548_=_C2556 ,\nC1548_=_C2557 ,C1548_=_C2558 ,C1548_=_C2559 ,C1548_=_C2560 ,C1548_=_C2561 ,C1548_=_C2562 ,\nC1548_=_C2564 ,C1548_=_C2565 ,C1548_=_C2566 ,C1548_=_C2567 ,C1548_=_C2568 ,C1643_=_C1673 ,\nC1643_=_C1739 ,C1643_=_C2555 ,C1643_=_C2556 ,C1643_=_C2557 ,C1643_=_C2558 ,C1643_=_C2559 ,\nC1643_=_C2560 ,C1643_=_C2561 ,C1643_=_C2562 ,C1643_=_C2564 ,C1643_=_C2565 ,C1643_=_C2566 ,\nC1643_=_C2567 ,C1643_=_C2568 ,C1673_=_C1739 ,C1673_=_C2555 ,C1673_=_C2556 ,C1673_=_C2557 ,\nC1673_=_C2558 ,C1673_=_C2559 ,C1673_=_C2560 ,C1673_=_C2561 ,C1673_=_C2562 ,C1673_=_C2564 ,\nC1673_=_C2565 ,C1673_=_C2566 ,C1673_=_C2567 ,C1673_=_C2568 ,C1739_=_C2555 ,C1739_=_C2556 ,\nC1739_=_C2557 ,C1739_=_C2558 ,C1739_=_C2559 ,C1739_=_C2560 ,C1739_=_C2561 ,C1739_=_C2562 ,\nC1739_=_C2564 ,C1739_=_C2565 ,C1739_=_C2566 ,C1739_=_C2567 ,C1739_=_C2568 ,C2240_=_C2254 ,\nC2240_=_C2299 ,C2240_=_C2336 ,C2240_=_C2514 ,C2240_=_C2526 ,C2240_=_C2592 ,C2240_=_C2639 ,\nC2240_=_C2975 ,C2240_=_C3041 ,C2240_=_C3210 ,C2240_=_C3211 ,C2254_=_C2299 ,C2254_=_C2336 ,\nC2254_=_C2514 ,C2254_=_C2526 ,C2254_=_C2592 ,C2254_=_C2639 ,C2254_=_C2975 ,C2254_=_C3041 ,\nC2254_=_C3210 ,C2254_=_C3211 ,C2299_=_C2336 ,C2299_=_C2514 ,C2299_=_C2526 ,C2299_=_C2592 ,\nC2299_=_C2639 ,C2299_=_C2975 ,C2299_=_C3041 ,C2299_=_C3210 ,C2299_=_C3211 ,C2336_=_C2514 ,\nC2336_=_C2526 ,C2336_=_C2592 ,C2336_=_C2639 ,C2336_=_C2975 ,C2336_=_C3041 ,C2336_=_C3210 ,\nC2336_=_C3211 ,C2514_=_C2526 ,C2514_=_C2592 ,C2514_=_C2639 ,C2514_=_C2975 ,C2514_=_C3041 ,\nC2514_=_C3210 ,C2514_=_C3211 ,C2526_=_C2592 ,C2526_=_C2639 ,C2526_=_C2975 ,C2526_=_C3041 ,\nC2526_=_C3210 ,C2526_=_C3211 ,C2555_=_C2556 ,C2555_=_C2557 ,C2555_=_C2558 ,C2555_=_C2559 ,\nC2555_=_C2560 ,C2555_=_C2561 ,C2555_=_C2562 ,C2555_=_C2564 ,C2555_=_C2565 ,C2555_=_C2566 ,\nC2555_=_C2567 ,C2555_=_C2568 ,C2556_=_C2557 ,C2556_=_C2558 ,C2556_=_C2559 ,C2556_=_C2560 ,\nC2556_=_C2561 ,C2556_=_C2562 ,C2556_=_C2564 ,C2556_=_C2565 ,C2556_=_C2566 ,C2556_=_C2567 ,\nC2556_=_C2568 ,C2557_=_C2558 ,C2557_=_C2559 ,C2557_=_C2560 ,C2557_=_C2561 ,C2557_=_C2562 ,\nC2557_=_C2564 ,C2557_=_C2565 ,C2557_=_C2566 ,C2557_=_C2567 ,C2557_=_C2568 ,C2558_=_C2559 ,\nC2558_=_C2560 ,C2558_=_C2561 ,C2558_=_C2562 ,C2558_=_C2564 ,C2558_=_C2565 ,C2558_=_C2566 ,\nC2558_=_C2567 ,C2558_=_C2568 ,C2559_=_C2560 ,C2559_=_C2561 ,C2559_=_C2562 ,C2559_=_C2564 ,\nC2559_=_C2565 ,C2559_=_C2566 ,C2559_=_C2567 ,C2559_=_C2568 ,C2560_=_C2561 ,C2560_=_C2562 ,\nC2560_=_C2564 ,C2560_=_C2565 ,C2560_=_C2566 ,C2560_=_C2567 ,C2560_=_C2568 ,C2561_=_C2562 ,\nC2561_=_C2564 ,C2561_=_C2565 ,C2561_=_C2566 ,C2561_=_C2567 ,C2561_=_C2568 ,C2562_=_C2564 ,\nC2562_=_C2565 ,C2562_=_C2566 ,C2562_=_C2567 ,C2562_=_C2568 ,C2564_=_C2565 ,C2564_=_C2566 ,\nC2564_=_C2567 ,C2564_=_C2568 ,C2565_=_C2566 ,C2565_=_C2567 ,C2565_=_C2568 ,C2566_=_C2567 ,\nC2566_=_C2568 ,C2567_=_C2568 ,C2592_=_C2639 ,C2592_=_C2975 ,C2592_=_C3041 ,C2592_=_C3210 ,\nC2592_=_C3211 ,C2639_=_C2975 ,C2639_=_C3041 ,C2639_=_C3210 ,C2639_=_C3211 ,C2975_=_C3041 ,\nC2975_=_C3210 ,C2975_=_C3211 ,C3041_=_C3210 ,C3041_=_C3211 ,C3210_=_C3211 ,"];298[shape=box, label="id:298 level: 6\n86: C311 C336 C398 C430 C442 \nC456 C470 C487 C504 C521 C538 \nC558 C578 C598 C599 C600 C601 \nC602 C603 C604 C605 C606 C607 \nC608 C609 C610 C611 C612 C613 \nC614 C615 C616 C617 C618 C619 \nC620 C621 C622 C623 C624 C625 \nC626 C627 C628 C629 C630 C631 \nC632 C684 C978 C1001 C1057 C1086 \nC1273 C1343 C1802 C1815 C1855 C1890 \nC2059 C2070 C2101 C2102 C2104 C2105 \nC2106 C2107 C2108 C2109 C2110 C2111 \nC2112 C2113 C2130 C2170 C2234 C2248 \nC2291 C2328 C2509 C2521 C2557 C2586 \nC2628 C3090 C3091 \n1404: C311_=_C336( C311 C336 ) C311_=_C398( C311 C398 ) C311_=_C430( C311 C430 ) C311_=_C617( C311 C617 ) C311_=_C684( C311 C684 ) \nC311_=_C978( C311 C978 ) C311_=_C1001( C311 C1001 ) C311_=_C1057( C311 C1057 ) C311_=_C1086( C311 C1086 ) C311_=_C1273( C311 C1273 ) C311_=_C1343( C311 C1343 ) \nC311_=_C2101( C311 C2101 ) C311_=_C2102( C311 C2102 ) C311_=_C2104( C311 C2104 ) C311_=_C2105( C311 C2105 ) C311_=_C2106( C311 C2106 ) C311_=_C2107( C311 C2107 ) \nC311_=_C2108( C311 C2108 ) C311_=_C2109( C311 C2109 ) C311_=_C2110( C311 C2110 ) C311_=_C2111( C311 C2111 ) C311_=_C2112( C311 C2112 ) C311_=_C2113( C311 C2113 ) \nC336_=_C398( C336 C398 ) C336_=_C430( C336 C430 ) C336_=_C617( C336 C617 ) C336_=_C684( C336 C684 ) C336_=_C978( C336 C978 ) C336_=_C1001( C336 C1001 ) \nC336_=_C1057( C336 C1057 ) C336_=_C1086( C336 C1086 ) C336_=_C1273( C336 C1273 ) C336_=_C1343( C336 C1343 ) C336_=_C2101( C336 C2101 ) C336_=_C2102( C336 C2102 ) \nC336_=_C2104( C336 C2104 ) C336_=_C2105( C336 C2105 ) C336_=_C2106( C336 C2106 ) C336_=_C2107( C336 C2107 ) C336_=_C2108( C336 C2108 ) C336_=_C2109( C336 C2109 ) \nC336_=_C2110( C336 C2110 ) C336_=_C2111( C336 C2111 ) C336_=_C2112( C336 C2112 ) C336_=_C2113( C336 C2113 ) C398_=_C430( C398 C430 ) C398_=_C617( C398 C617 ) \nC398_=_C684( C398 C684 ) C398_=_C978( C398 C978 ) C398_=_C1001( C398 C1001 ) C398_=_C1057( C398 C1057 ) C398_=_C1086( C398 C1086 ) C398_=_C1273( C398 C1273 ) \nC398_=_C1343( C398 C1343 ) C398_=_C2101( C398 C2101 ) C398_=_C2102( C398 C2102 ) C398_=_C2104( C398 C2104 ) C398_=_C2105( C398 C2105 ) C398_=_C2106( C398 C2106 ) \nC398_=_C2107( C398 C2107 ) C398_=_C2108( C398 C2108 ) C398_=_C2109( C398 C2109 ) C398_=_C2110( C398 C2110 ) C398_=_C2111( C398 C2111 ) C398_=_C2112( C398 C2112 ) \nC398_=_C2113( C398 C2113 ) C430_=_C617( C430 C617 ) C430_=_C684( C430 C684 ) C430_=_C978( C430 C978 ) C430_=_C1001( C430 C1001 ) C430_=_C1057( C430 C1057 ) \nC430_=_C1086( C430 C1086 ) C430_=_C1273( C430 C1273 ) C430_=_C1343( C430 C1343 ) C430_=_C2101( C430 C2101 ) C430_=_C2102( C430 C2102 ) C430_=_C2104( C430 C2104 ) \nC430_=_C2105( C430 C2105 ) C430_=_C2106( C430 C2106 ) C430_=_C2107( C430 C2107 ) C430_=_C2108( C430 C2108 ) C430_=_C2109( C430 C2109 ) C430_=_C2110( C430 C2110 ) \nC430_=_C2111( C430 C2111 ) C430_=_C2112( C430 C2112 ) C430_=_C2113( C430 C2113 ) C442_=_C456( C442 C456 ) C442_=_C470( C442 C470 ) C442_=_C487( C442 C487 ) \nC442_=_C504( C442 C504 ) C442_=_C521( C442 C521 ) C442_=_C538( C442 C538 ) C442_=_C558( C442 C558 ) C442_=_C578( C442 C578 ) C442_=_C598( C442 C598 ) \nC442_=_C599( C442 C599 ) C442_=_C600( C442 C600 ) C442_=_C601( C442 C601 ) C442_=_C602( C442 C602 ) C442_=_C603( C442 C603 ) C442_=_C604( C442 C604 ) \nC442_=_C605( C442 C605 ) C442_=_C606( C442 C606 ) C442_=_C607( C442 C607 ) C442_=_C608( C442 C608 ) C442_=_C609( C442 C609 ) C442_=_C610( C442 C610 ) \nC442_=_C611( C442 C611 ) C442_=_C612( C442 C612 ) C442_=_C613( C442 C613 ) C442_=_C614( C442 C614 ) C442_=_C615( C442 C615 ) C442_=_C616( C442 C616 ) \nC442_=_C617( C442 C617 ) C442_=_C618( C442 C618 ) C442_=_C619( C442 C619 ) C442_=_C620( C442 C620 ) C442_=_C621( C442 C621 ) C442_=_C622( C442 C622 ) \nC442_=_C623( C442 C623 ) C442_=_C624( C442 C624 ) C442_=_C625( C442 C625 ) C442_=_C626( C442 C626 ) C442_=_C627( C442 C627 ) C442_=_C628( C442 C628 ) \nC442_=_C629( C442 C629 ) C442_=_C630( C442 C630 ) C442_=_C631( C442 C631 ) C442_=_C632( C442 C632 ) C456_=_C470( C456 C470 ) C456_=_C487( C456 C487 ) \nC456_=_C504( C456 C504 ) C456_=_C521( C456 C521 ) C456_=_C538( C456 C538 ) C456_=_C558( C456 C558 ) C456_=_C578( C456 C578 ) C456_=_C598( C456 C598 ) \nC456_=_C599( C456 C599 ) C456_=_C600( C456 C600 ) C456_=_C601( C456 C601 ) C456_=_C602( C456 C602 ) C456_=_C603( C456 C603 ) C456_=_C604( C456 C604 ) \nC456_=_C605(</w:t>
      </w:r>
    </w:p>
    <w:p>
      <w:pPr>
        <w:pStyle w:val="PreformattedText"/>
        <w:bidi w:val="0"/>
        <w:spacing w:before="0" w:after="0"/>
        <w:jc w:val="left"/>
        <w:rPr/>
      </w:pPr>
      <w:r>
        <w:rPr/>
        <w:t xml:space="preserve"> </w:t>
      </w:r>
      <w:r>
        <w:rPr/>
        <w:t>C456 C605 ) C456_=_C606( C456 C606 ) C456_=_C607( C456 C607 ) C456_=_C608( C456 C608 ) C456_=_C609( C456 C609 ) C456_=_C610( C456 C610 ) \nC456_=_C611( C456 C611 ) C456_=_C612( C456 C612 ) C456_=_C613( C456 C613 ) C456_=_C614( C456 C614 ) C456_=_C615( C456 C615 ) C456_=_C616( C456 C616 ) \nC456_=_C617( C456 C617 ) C456_=_C618( C456 C618 ) C456_=_C619( C456 C619 ) C456_=_C620( C456 C620 ) C456_=_C621( C456 C621 ) C456_=_C622( C456 C622 ) \nC456_=_C623( C456 C623 ) C456_=_C624( C456 C624 ) C456_=_C625( C456 C625 ) C456_=_C626( C456 C626 ) C456_=_C627( C456 C627 ) C456_=_C628( C456 C628 ) \nC456_=_C629( C456 C629 ) C456_=_C630( C456 C630 ) C456_=_C631( C456 C631 ) C456_=_C632( C456 C632 ) C470_=_C487( C470 C487 ) C470_=_C504( C470 C504 ) \nC470_=_C521( C470 C521 ) C470_=_C538( C470 C538 ) C470_=_C558( C470 C558 ) C470_=_C578( C470 C578 ) C470_=_C598( C470 C598 ) C470_=_C599( C470 C599 ) \nC470_=_C600( C470 C600 ) C470_=_C601( C470 C601 ) C470_=_C602( C470 C602 ) C470_=_C603( C470 C603 ) C470_=_C604( C470 C604 ) C470_=_C605( C470 C605 ) \nC470_=_C606( C470 C606 ) C470_=_C607( C470 C607 ) C470_=_C608( C470 C608 ) C470_=_C609( C470 C609 ) C470_=_C610( C470 C610 ) C470_=_C611( C470 C611 ) \nC470_=_C612( C470 C612 ) C470_=_C613( C470 C613 ) C470_=_C614( C470 C614 ) C470_=_C615( C470 C615 ) C470_=_C616( C470 C616 ) C470_=_C617( C470 C617 ) \nC470_=_C618( C470 C618 ) C470_=_C619( C470 C619 ) C470_=_C620( C470 C620 ) C470_=_C621( C470 C621 ) C470_=_C622( C470 C622 ) C470_=_C623( C470 C623 ) \nC470_=_C624( C470 C624 ) C470_=_C625( C470 C625 ) C470_=_C626( C470 C626 ) C470_=_C627( C470 C627 ) C470_=_C628( C470 C628 ) C470_=_C629( C470 C629 ) \nC470_=_C630( C470 C630 ) C470_=_C631( C470 C631 ) C470_=_C632( C470 C632 ) C487_=_C504( C487 C504 ) C487_=_C521( C487 C521 ) C487_=_C538( C487 C538 ) \nC487_=_C558( C487 C558 ) C487_=_C578( C487 C578 ) C487_=_C598( C487 C598 ) C487_=_C599( C487 C599 ) C487_=_C600( C487 C600 ) C487_=_C601( C487 C601 ) \nC487_=_C602( C487 C602 ) C487_=_C603( C487 C603 ) C487_=_C604( C487 C604 ) C487_=_C605( C487 C605 ) C487_=_C606( C487 C606 ) C487_=_C607( C487 C607 ) \nC487_=_C608( C487 C608 ) C487_=_C609( C487 C609 ) C487_=_C610( C487 C610 ) C487_=_C611( C487 C611 ) C487_=_C612( C487 C612 ) C487_=_C613( C487 C613 ) \nC487_=_C614( C487 C614 ) C487_=_C615( C487 C615 ) C487_=_C616( C487 C616 ) C487_=_C617( C487 C617 ) C487_=_C618( C487 C618 ) C487_=_C619( C487 C619 ) \nC487_=_C620( C487 C620 ) C487_=_C621( C487 C621 ) C487_=_C622( C487 C622 ) C487_=_C623( C487 C623 ) C487_=_C624( C487 C624 ) C487_=_C625( C487 C625 ) \nC487_=_C626( C487 C626 ) C487_=_C627( C487 C627 ) C487_=_C628( C487 C628 ) C487_=_C629( C487 C629 ) C487_=_C630( C487 C630 ) C487_=_C631( C487 C631 ) \nC487_=_C632( C487 C632 ) C504_=_C521( C504 C521 ) C504_=_C538( C504 C538 ) C504_=_C558( C504 C558 ) C504_=_C578( C504 C578 ) C504_=_C598( C504 C598 ) \nC504_=_C599( C504 C599 ) C504_=_C600( C504 C600 ) C504_=_C601( C504 C601 ) C504_=_C602( C504 C602 ) C504_=_C603( C504 C603 ) C504_=_C604( C504 C604 ) \nC504_=_C605( C504 C605 ) C504_=_C606( C504 C606 ) C504_=_C607( C504 C607 ) C504_=_C608( C504 C608 ) C504_=_C609( C504 C609 ) C504_=_C610( C504 C610 ) \nC504_=_C611( C504 C611 ) C504_=_C612( C504 C612 ) C504_=_C613( C504 C613 ) C504_=_C614( C504 C614 ) C504_=_C615( C504 C615 ) C504_=_C616( C504 C616 ) \nC504_=_C617( C504 C617 ) C504_=_C618( C504 C618 ) C504_=_C619( C504 C619 ) C504_=_C620( C504 C620 ) C504_=_C621( C504 C621 ) C504_=_C622( C504 C622 ) \nC504_=_C623( C504 C623 ) C504_=_C624( C504 C624 ) C504_=_C625( C504 C625 ) C504_=_C626( C504 C626 ) C504_=_C627( C504 C627 ) C504_=_C628( C504 C628 ) \nC504_=_C629( C504 C629 ) C504_=_C630( C504 C630 ) C504_=_C631( C504 C631 ) C504_=_C632( C504 C632 ) C521_=_C538( C521 C538 ) C521_=_C558( C521 C558 ) \nC521_=_C578( C521 C578 ) C521_=_C598( C521 C598 ) C521_=_C599( C521 C599 ) C521_=_C600( C521 C600 ) C521_=_C601( C521 C601 ) C521_=_C602( C521 C602 ) \nC521_=_C603( C521 C603 ) C521_=_C604( C521 C604 ) C521_=_C605( C521 C605 ) C521_=_C606( C521 C606 ) C521_=_C607( C521 C607 ) C521_=_C608( C521 C608 ) \nC521_=_C609( C521 C609 ) C521_=_C610( C521 C610 ) C521_=_C611( C521 C611 ) C521_=_C612( C521 C612 ) C521_=_C613( C521 C613 ) C521_=_C614( C521 C614 ) \nC521_=_C615( C521 C615 ) C521_=_C616( C521 C616 ) C521_=_C617( C521 C617 ) C521_=_C618( C521 C618 ) C521_=_C619( C521 C619 ) C521_=_C620( C521 C620 ) \nC521_=_C621( C521 C621 ) C521_=_C622( C521 C622 ) C521_=_C623( C521 C623 ) C521_=_C624( C521 C624 ) C521_=_C625( C521 C625 ) C521_=_C626( C521 C626 ) \nC521_=_C627( C521 C627 ) C521_=_C628( C521 C628 ) C521_=_C629( C521 C629 ) C521_=_C630( C521 C630 ) C521_=_C631( C521 C631 ) C521_=_C632( C521 C632 ) \nC538_=_C558( C538 C558 ) C538_=_C578( C538 C578 ) C538_=_C598( C538 C598 ) C538_=_C599( C538 C599 ) C538_=_C600( C538 C600 ) C538_=_C601( C538 C601 ) \nC538_=_C602( C538 C602 ) C538_=_C603( C538 C603 ) C538_=_C604( C538 C604 ) C538_=_C605( C538 C605 ) C538_=_C606( C538 C606 ) C538_=_C607( C538 C607 ) \nC538_=_C608( C538 C608 ) C538_=_C609( C538 C609 ) C538_=_C610( C538 C610 ) C538_=_C611( C538 C611 ) C538_=_C612( C538 C612 ) C538_=_C613( C538 C613 ) \nC538_=_C614( C538 C614 ) C538_=_C615( C538 C615 ) C538_=_C616( C538 C616 ) C538_=_C617( C538 C617 ) C538_=_C618( C538 C618 ) C538_=_C619( C538 C619 ) \nC538_=_C620( C538 C620 ) C538_=_C621( C538 C621 ) C538_=_C622( C538 C622 ) C538_=_C623( C538 C623 ) C538_=_C624( C538 C624 ) C538_=_C625( C538 C625 ) \nC538_=_C626( C538 C626 ) C538_=_C627( C538 C627 ) C538_=_C628( C538 C628 ) C538_=_C629( C538 C629 ) C538_=_C630( C538 C630 ) C538_=_C631( C538 C631 ) \nC538_=_C632( C538 C632 ) C558_=_C578( C558 C578 ) C558_=_C598( C558 C598 ) C558_=_C599( C558 C599 ) C558_=_C600( C558 C600 ) C558_=_C601( C558 C601 ) \nC558_=_C602( C558 C602 ) C558_=_C603( C558 C603 ) C558_=_C604( C558 C604 ) C558_=_C605( C558 C605 ) C558_=_C606( C558 C606 ) C558_=_C607( C558 C607 ) \nC558_=_C608( C558 C608 ) C558_=_C609( C558 C609 ) C558_=_C610( C558 C610 ) C558_=_C611( C558 C611 ) C558_=_C612( C558 C612 ) C558_=_C613( C558 C613 ) \nC558_=_C614( C558 C614 ) C558_=_C615( C558 C615 ) C558_=_C616( C558 C616 ) C558_=_C617( C558 C617 ) C558_=_C618( C558 C618 ) C558_=_C619( C558 C619 ) \nC558_=_C620( C558 C620 ) C558_=_C621( C558 C621 ) C558_=_C622( C558 C622 ) C558_=_C623( C558 C623 ) C558_=_C624( C558 C624 ) C558_=_C625( C558 C625 ) \nC558_=_C626( C558 C626 ) C558_=_C627( C558 C627 ) C558_=_C628( C558 C628 ) C558_=_C629( C558 C629 ) C558_=_C630( C558 C630 ) C558_=_C631( C558 C631 ) \nC558_=_C632( C558 C632 ) C578_=_C598( C578 C598 ) C578_=_C599( C578 C599 ) C578_=_C600( C578 C600 ) C578_=_C601( C578 C601 ) C578_=_C602( C578 C602 ) \nC578_=_C603( C578 C603 ) C578_=_C604( C578 C604 ) C578_=_C605( C578 C605 ) C578_=_C606( C578 C606 ) C578_=_C607( C578 C607 ) C578_=_C608( C578 C608 ) \nC578_=_C609( C578 C609 ) C578_=_C610( C578 C610 ) C578_=_C611( C578 C611 ) C578_=_C612( C578 C612 ) C578_=_C613( C578 C613 ) C578_=_C614( C578 C614 ) \nC578_=_C615( C578 C615 ) C578_=_C616( C578 C616 ) C578_=_C617( C578 C617 ) C578_=_C618( C578 C618 ) C578_=_C619( C578 C619 ) C578_=_C620( C578 C620 ) \nC578_=_C621( C578 C621 ) C578_=_C622( C578 C622 ) C578_=_C623( C578 C623 ) C578_=_C624( C578 C624 ) C578_=_C625( C578 C625 ) C578_=_C626( C578 C626 ) \nC578_=_C627( C578 C627 ) C578_=_C628( C578 C628 ) C578_=_C629( C578 C629 ) C578_=_C630( C578 C630 ) C578_=_C631( C578 C631 ) C578_=_C632( C578 C632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8_=_C612( C598 C612 ) C598_=_C613( C598 C613 ) C598_=_C614( C598 C614 ) C598_=_C615( C598 C615 ) C598_=_C616( C598 C616 ) \nC598_=_C617( C598 C617 ) C598_=_C618( C598 C618 ) C598_=_C619( C598 C619 ) C598_=_C620( C598 C620 ) C598_=_C621( C598 C621 ) C598_=_C622( C598 C622 ) \nC598_=_C623( C598 C623 ) C598_=_C624( C598 C624 ) C598_=_C625( C598 C625 ) C598_=_C626( C598 C626 ) C598_=_C627( C598 C627 ) C598_=_C628( C598 C628 ) \nC598_=_C629( C598 C629 ) C598_=_C630( C598 C630 ) C598_=_C631( C598 C631 ) C598_=_C632( C598 C632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3( C599 C613 ) \nC599_=_C614( C599 C614 ) C599_=_C615( C599 C615 ) C599_=_C616( C599 C616 ) C599_=_C617( C599 C617 ) C599_=_C618( C599 C618 ) C599_=_C619( C599 C619 ) \nC599_=_C620( C599 C620 ) C599_=_C621( C599 C621 ) C599_=_C622( C599 C622 ) C599_=_C623( C599 C623 ) C599_=_C624( C599 C624 ) C599_=_C625( C599 C625 ) \nC599_=_C626( C599 C626 ) C599_=_C627( C599 C627 ) C599_=_C628( C599 C628 ) C599_=_C629( C599 C629 ) C599_=_C630( C599 C630 ) C599_=_C631( C599 C631 ) \nC599_=_C632( C599 C632 ) C599_=_C684( C599 C684 ) C600_=_C601( C600 C601 ) C600_=_C602( C600 C602 ) C600_=_C603( C600 C603 ) C600_=_C604( C600 C604 ) \nC600_=_C605( C600 C605 ) C600_=_C606( C600 C606 ) C600_=_C607( C600 C607 ) C600_=_C608( C600 C608 ) C600_=_C609( C600 C609 ) C600_=_C610( C600 C610 ) \nC600_=_C611( C600 C611 ) C600_=_C612( C600 C612 ) C600_=_C613( C600 C613 ) C600_=_C614( C600 C614 ) C600_=_C615( C600 C615 ) C600_=_C616( C600 C616 ) \nC600_=_C617( C600 C617 ) C600_=_C618( C600 C618 ) C600_=_C619( C600 C619 ) C600_=_C620( C600 C620 ) C600_=_C621( C600 C621 ) C600_=_C622( C600 C622 ) \nC600_=_C623( C600 C623 ) C600_=_C624( C600 C624 ) C600_=_C625( C600 C625 ) C600_=_C626( C600 C626 ) C600_=_C627( C600 C627 ) C600_=_C628( C600 C628 ) \nC600_=_C629( C600 C629 ) C600_=_C630(</w:t>
      </w:r>
    </w:p>
    <w:p>
      <w:pPr>
        <w:pStyle w:val="PreformattedText"/>
        <w:bidi w:val="0"/>
        <w:spacing w:before="0" w:after="0"/>
        <w:jc w:val="left"/>
        <w:rPr/>
      </w:pPr>
      <w:r>
        <w:rPr/>
        <w:t xml:space="preserve"> </w:t>
      </w:r>
      <w:r>
        <w:rPr/>
        <w:t>C600 C630 ) C600_=_C631( C600 C631 ) C600_=_C632( C600 C632 ) C601_=_C602( C601 C602 ) C601_=_C603( C601 C603 ) \nC601_=_C604( C601 C604 ) C601_=_C605( C601 C605 ) C601_=_C606( C601 C606 ) C601_=_C607( C601 C607 ) C601_=_C608( C601 C608 ) C601_=_C609( C601 C609 ) \nC601_=_C610( C601 C610 ) C601_=_C611( C601 C611 ) C601_=_C612( C601 C612 ) C601_=_C613( C601 C613 ) C601_=_C614( C601 C614 ) C601_=_C615( C601 C615 ) \nC601_=_C616( C601 C616 ) C601_=_C617( C601 C617 ) C601_=_C618( C601 C618 ) C601_=_C619( C601 C619 ) C601_=_C620( C601 C620 ) C601_=_C621( C601 C621 ) \nC601_=_C622( C601 C622 ) C601_=_C623( C601 C623 ) C601_=_C624( C601 C624 ) C601_=_C625( C601 C625 ) C601_=_C626( C601 C626 ) C601_=_C627( C601 C627 ) \nC601_=_C628( C601 C628 ) C601_=_C629( C601 C629 ) C601_=_C630( C601 C630 ) C601_=_C631( C601 C631 ) C601_=_C632( C601 C632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2_=_C616( C602 C616 ) C602_=_C617( C602 C617 ) C602_=_C618( C602 C618 ) C602_=_C619( C602 C619 ) C602_=_C620( C602 C620 ) C602_=_C621( C602 C621 ) \nC602_=_C622( C602 C622 ) C602_=_C623( C602 C623 ) C602_=_C624( C602 C624 ) C602_=_C625( C602 C625 ) C602_=_C626( C602 C626 ) C602_=_C627( C602 C627 ) \nC602_=_C628( C602 C628 ) C602_=_C629( C602 C629 ) C602_=_C630( C602 C630 ) C602_=_C631( C602 C631 ) C602_=_C632( C602 C632 ) C603_=_C604( C603 C604 ) \nC603_=_C605( C603 C605 ) C603_=_C606( C603 C606 ) C603_=_C607( C603 C607 ) C603_=_C608( C603 C608 ) C603_=_C609( C603 C609 ) C603_=_C610( C603 C610 ) \nC603_=_C611( C603 C611 ) C603_=_C612( C603 C612 ) C603_=_C613( C603 C613 ) C603_=_C614( C603 C614 ) C603_=_C615( C603 C615 ) C603_=_C616( C603 C616 ) \nC603_=_C617( C603 C617 ) C603_=_C618( C603 C618 ) C603_=_C619( C603 C619 ) C603_=_C620( C603 C620 ) C603_=_C621( C603 C621 ) C603_=_C622( C603 C622 ) \nC603_=_C623( C603 C623 ) C603_=_C624( C603 C624 ) C603_=_C625( C603 C625 ) C603_=_C626( C603 C626 ) C603_=_C627( C603 C627 ) C603_=_C628( C603 C628 ) \nC603_=_C629( C603 C629 ) C603_=_C630( C603 C630 ) C603_=_C631( C603 C631 ) C603_=_C632( C603 C632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4_=_C623( C604 C623 ) C604_=_C624( C604 C624 ) \nC604_=_C625( C604 C625 ) C604_=_C626( C604 C626 ) C604_=_C627( C604 C627 ) C604_=_C628( C604 C628 ) C604_=_C629( C604 C629 ) C604_=_C630( C604 C630 ) \nC604_=_C631( C604 C631 ) C604_=_C632( C604 C632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21( C605 C621 ) \nC605_=_C622( C605 C622 ) C605_=_C623( C605 C623 ) C605_=_C624( C605 C624 ) C605_=_C625( C605 C625 ) C605_=_C626( C605 C626 ) C605_=_C627( C605 C627 ) \nC605_=_C628( C605 C628 ) C605_=_C629( C605 C629 ) C605_=_C630( C605 C630 ) C605_=_C631( C605 C631 ) C605_=_C632( C605 C632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22( C606 C622 ) C606_=_C623( C606 C623 ) C606_=_C624( C606 C624 ) C606_=_C625( C606 C625 ) \nC606_=_C626( C606 C626 ) C606_=_C627( C606 C627 ) C606_=_C628( C606 C628 ) C606_=_C629( C606 C629 ) C606_=_C630( C606 C630 ) C606_=_C631( C606 C631 ) \nC606_=_C632( C606 C632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7_=_C622( C607 C622 ) C607_=_C623( C607 C623 ) C607_=_C624( C607 C624 ) \nC607_=_C625( C607 C625 ) C607_=_C626( C607 C626 ) C607_=_C627( C607 C627 ) C607_=_C628( C607 C628 ) C607_=_C629( C607 C629 ) C607_=_C630( C607 C630 ) \nC607_=_C631( C607 C631 ) C607_=_C632( C607 C632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8_=_C623( C608 C623 ) C608_=_C624( C608 C624 ) \nC608_=_C625( C608 C625 ) C608_=_C626( C608 C626 ) C608_=_C627( C608 C627 ) C608_=_C628( C608 C628 ) C608_=_C629( C608 C629 ) C608_=_C630( C608 C630 ) \nC608_=_C631( C608 C631 ) C608_=_C632( C608 C632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09_=_C624( C609 C624 ) C609_=_C625( C609 C625 ) \nC609_=_C626( C609 C626 ) C609_=_C627( C609 C627 ) C609_=_C628( C609 C628 ) C609_=_C629( C609 C629 ) C609_=_C630( C609 C630 ) C609_=_C631( C609 C631 ) \nC609_=_C632( C609 C632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625( C610 C625 ) C610_=_C626( C610 C626 ) C610_=_C627( C610 C627 ) \nC610_=_C628( C610 C628 ) C610_=_C629( C610 C629 ) C610_=_C630( C610 C630 ) C610_=_C631( C610 C631 ) C610_=_C632( C610 C632 ) C610_=_C1343( C610 C1343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1_=_C630( C611 C630 ) C611_=_C631( C611 C631 ) C611_=_C632( C611 C632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631( C612 C631 ) C612_=_C632( C612 C632 ) C613_=_C614( C613 C614 ) \nC613_=_C615( C613 C615 ) C613_=_C616( C613 C616 ) C613_=_C617( C613 C617 ) C613_=_C618( C613 C618 ) C613_=_C619( C613 C619 ) C613_=_C620( C613 C620 ) \nC613_=_C621( C613 C621 ) C613_=_C622( C613 C622 ) C613_=_C623( C613 C623 ) C613_=_C624( C613 C624 ) C613_=_C625( C613 C625 ) C613_=_C626( C613 C626 ) \nC613_=_C627( C613 C627 ) C613_=_C628( C613 C628 ) C613_=_C629( C613 C629 ) C613_=_C630( C613 C630 ) C613_=_C631( C613 C631 ) C613_=_C632( C613 C632 ) \nC613_=_C2059( C613 C2059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30( C614 C630 ) C614_=_C631( C614 C631 ) \nC614_=_C632( C614 C632 ) C614_=_C2070( C614 C2070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2( C616 C632 ) C617_=_C618( C617 C618 ) \nC617_=_C619( C617 C619 ) C617_=_C620( C617 C620 ) C617_=_C621( C617 C621 ) C617_=_C622( C617 C622 ) C617_=_C623( C617 C623 ) C617_=_C624( C617 C624 ) \nC617_=_C625( C617 C625 ) C617_=_C626( C617 C626 ) C617_=_C627(</w:t>
      </w:r>
    </w:p>
    <w:p>
      <w:pPr>
        <w:pStyle w:val="PreformattedText"/>
        <w:bidi w:val="0"/>
        <w:spacing w:before="0" w:after="0"/>
        <w:jc w:val="left"/>
        <w:rPr/>
      </w:pPr>
      <w:r>
        <w:rPr/>
        <w:t xml:space="preserve"> </w:t>
      </w:r>
      <w:r>
        <w:rPr/>
        <w:t>C617 C627 ) C617_=_C628( C617 C628 ) C617_=_C629( C617 C629 ) C617_=_C630( C617 C630 ) \nC617_=_C631( C617 C631 ) C617_=_C632( C617 C632 ) C617_=_C684( C617 C684 ) C617_=_C978( C617 C978 ) C617_=_C1001( C617 C1001 ) C617_=_C1057( C617 C1057 ) \nC617_=_C1086( C617 C1086 ) C617_=_C1273( C617 C1273 ) C617_=_C1343( C617 C1343 ) C617_=_C2101( C617 C2101 ) C617_=_C2102( C617 C2102 ) C617_=_C2104( C617 C2104 ) \nC617_=_C2105( C617 C2105 ) C617_=_C2106( C617 C2106 ) C617_=_C2107( C617 C2107 ) C617_=_C2108( C617 C2108 ) C617_=_C2109( C617 C2109 ) C617_=_C2110( C617 C2110 ) \nC617_=_C2111( C617 C2111 ) C617_=_C2112( C617 C2112 ) C617_=_C2113( C617 C2113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2130( C619 C2130 ) C620_=_C621( C620 C621 ) C620_=_C622( C620 C622 ) C620_=_C623( C620 C623 ) C620_=_C624( C620 C624 ) C620_=_C625( C620 C625 ) \nC620_=_C626( C620 C626 ) C620_=_C627( C620 C627 ) C620_=_C628( C620 C628 ) C620_=_C629( C620 C629 ) C620_=_C630( C620 C630 ) C620_=_C631( C620 C631 ) \nC620_=_C632( C620 C632 ) C620_=_C2170( C620 C2170 ) C621_=_C622( C621 C622 ) C621_=_C623( C621 C623 ) C621_=_C624( C621 C624 ) C621_=_C625( C621 C625 ) \nC621_=_C626( C621 C626 ) C621_=_C627( C621 C627 ) C621_=_C628( C621 C628 ) C621_=_C629( C621 C629 ) C621_=_C630( C621 C630 ) C621_=_C631( C621 C631 ) \nC621_=_C632( C621 C632 ) C622_=_C623( C622 C623 ) C622_=_C624( C622 C624 ) C622_=_C625( C622 C625 ) C622_=_C626( C622 C626 ) C622_=_C627( C622 C627 ) \nC622_=_C628( C622 C628 ) C622_=_C629( C622 C629 ) C622_=_C630( C622 C630 ) C622_=_C631( C622 C631 ) C622_=_C632( C622 C632 ) C623_=_C624( C623 C624 ) \nC623_=_C625( C623 C625 ) C623_=_C626( C623 C626 ) C623_=_C627( C623 C627 ) C623_=_C628( C623 C628 ) C623_=_C629( C623 C629 ) C623_=_C630( C623 C630 ) \nC623_=_C631( C623 C631 ) C623_=_C632( C623 C632 ) C624_=_C625( C624 C625 ) C624_=_C626( C624 C626 ) C624_=_C627( C624 C627 ) C624_=_C628( C624 C628 ) \nC624_=_C629( C624 C629 ) C624_=_C630( C624 C630 ) C624_=_C631( C624 C631 ) C624_=_C632( C624 C632 ) C624_=_C2509( C624 C2509 ) C625_=_C626( C625 C626 ) \nC625_=_C627( C625 C627 ) C625_=_C628( C625 C628 ) C625_=_C629( C625 C629 ) C625_=_C630( C625 C630 ) C625_=_C631( C625 C631 ) C625_=_C632( C625 C632 ) \nC625_=_C2521( C625 C2521 ) C626_=_C627( C626 C627 ) C626_=_C628( C626 C628 ) C626_=_C629( C626 C629 ) C626_=_C630( C626 C630 ) C626_=_C631( C626 C631 ) \nC626_=_C632( C626 C632 ) C627_=_C628( C627 C628 ) C627_=_C629( C627 C629 ) C627_=_C630( C627 C630 ) C627_=_C631( C627 C631 ) C627_=_C632( C627 C632 ) \nC628_=_C629( C628 C629 ) C628_=_C630( C628 C630 ) C628_=_C631( C628 C631 ) C628_=_C632( C628 C632 ) C628_=_C2557( C628 C2557 ) C629_=_C630( C629 C630 ) \nC629_=_C631( C629 C631 ) C629_=_C632( C629 C632 ) C630_=_C631( C630 C631 ) C630_=_C632( C630 C632 ) C630_=_C2586( C630 C2586 ) C631_=_C632( C631 C632 ) \nC631_=_C2628( C631 C2628 ) C684_=_C978( C684 C978 ) C684_=_C1001( C684 C1001 ) C684_=_C1057( C684 C1057 ) C684_=_C1086( C684 C1086 ) C684_=_C1273( C684 C1273 ) \nC684_=_C1343( C684 C1343 ) C684_=_C2101( C684 C2101 ) C684_=_C2102( C684 C2102 ) C684_=_C2104( C684 C2104 ) C684_=_C2105( C684 C2105 ) C684_=_C2106( C684 C2106 ) \nC684_=_C2107( C684 C2107 ) C684_=_C2108( C684 C2108 ) C684_=_C2109( C684 C2109 ) C684_=_C2110( C684 C2110 ) C684_=_C2111( C684 C2111 ) C684_=_C2112( C684 C2112 ) \nC684_=_C2113( C684 C2113 ) C978_=_C1001( C978 C1001 ) C978_=_C1057( C978 C1057 ) C978_=_C1086( C978 C1086 ) C978_=_C1273( C978 C1273 ) C978_=_C1343( C978 C1343 ) \nC978_=_C2101( C978 C2101 ) C978_=_C2102( C978 C2102 ) C978_=_C2104( C978 C2104 ) C978_=_C2105( C978 C2105 ) C978_=_C2106( C978 C2106 ) C978_=_C2107( C978 C2107 ) \nC978_=_C2108( C978 C2108 ) C978_=_C2109( C978 C2109 ) C978_=_C2110( C978 C2110 ) C978_=_C2111( C978 C2111 ) C978_=_C2112( C978 C2112 ) C978_=_C2113( C978 C2113 ) \nC1001_=_C1057( C1001 C1057 ) C1001_=_C1086( C1001 C1086 ) C1001_=_C1273( C1001 C1273 ) C1001_=_C1343( C1001 C1343 ) C1001_=_C2101( C1001 C2101 ) C1001_=_C2102( C1001 C2102 ) \nC1001_=_C2104( C1001 C2104 ) C1001_=_C2105( C1001 C2105 ) C1001_=_C2106( C1001 C2106 ) C1001_=_C2107( C1001 C2107 ) C1001_=_C2108( C1001 C2108 ) C1001_=_C2109( C1001 C2109 ) \nC1001_=_C2110( C1001 C2110 ) C1001_=_C2111( C1001 C2111 ) C1001_=_C2112( C1001 C2112 ) C1001_=_C2113( C1001 C2113 ) C1057_=_C1086( C1057 C1086 ) C1057_=_C1273( C1057 C1273 ) \nC1057_=_C1343( C1057 C1343 ) C1057_=_C2101( C1057 C2101 ) C1057_=_C2102( C1057 C2102 ) C1057_=_C2104( C1057 C2104 ) C1057_=_C2105( C1057 C2105 ) C1057_=_C2106( C1057 C2106 ) \nC1057_=_C2107( C1057 C2107 ) C1057_=_C2108( C1057 C2108 ) C1057_=_C2109( C1057 C2109 ) C1057_=_C2110( C1057 C2110 ) C1057_=_C2111( C1057 C2111 ) C1057_=_C2112( C1057 C2112 ) \nC1057_=_C2113( C1057 C2113 ) C1086_=_C1273( C1086 C1273 ) C1086_=_C1343( C1086 C1343 ) C1086_=_C2101( C1086 C2101 ) C1086_=_C2102( C1086 C2102 ) C1086_=_C2104( C1086 C2104 ) \nC1086_=_C2105( C1086 C2105 ) C1086_=_C2106( C1086 C2106 ) C1086_=_C2107( C1086 C2107 ) C1086_=_C2108( C1086 C2108 ) C1086_=_C2109( C1086 C2109 ) C1086_=_C2110( C1086 C2110 ) \nC1086_=_C2111( C1086 C2111 ) C1086_=_C2112( C1086 C2112 ) C1086_=_C2113( C1086 C2113 ) C1273_=_C1343( C1273 C1343 ) C1273_=_C2101( C1273 C2101 ) C1273_=_C2102( C1273 C2102 ) \nC1273_=_C2104( C1273 C2104 ) C1273_=_C2105( C1273 C2105 ) C1273_=_C2106( C1273 C2106 ) C1273_=_C2107( C1273 C2107 ) C1273_=_C2108( C1273 C2108 ) C1273_=_C2109( C1273 C2109 ) \nC1273_=_C2110( C1273 C2110 ) C1273_=_C2111( C1273 C2111 ) C1273_=_C2112( C1273 C2112 ) C1273_=_C2113( C1273 C2113 ) C1343_=_C2101( C1343 C2101 ) C1343_=_C2102( C1343 C2102 ) \nC1343_=_C2104( C1343 C2104 ) C1343_=_C2105( C1343 C2105 ) C1343_=_C2106( C1343 C2106 ) C1343_=_C2107( C1343 C2107 ) C1343_=_C2108( C1343 C2108 ) C1343_=_C2109( C1343 C2109 ) \nC1343_=_C2110( C1343 C2110 ) C1343_=_C2111( C1343 C2111 ) C1343_=_C2112( C1343 C2112 ) C1343_=_C2113( C1343 C2113 ) C1802_=_C1815( C1802 C1815 ) C1802_=_C1855( C1802 C1855 ) \nC1802_=_C1890( C1802 C1890 ) C1802_=_C2059( C1802 C2059 ) C1802_=_C2070( C1802 C2070 ) C1802_=_C2130( C1802 C2130 ) C1802_=_C2170( C1802 C2170 ) C1802_=_C2234( C1802 C2234 ) \nC1802_=_C2248( C1802 C2248 ) C1802_=_C2291( C1802 C2291 ) C1802_=_C2328( C1802 C2328 ) C1802_=_C2509( C1802 C2509 ) C1802_=_C2521( C1802 C2521 ) C1802_=_C2557( C1802 C2557 ) \nC1802_=_C2586( C1802 C2586 ) C1802_=_C2628( C1802 C2628 ) C1802_=_C3090( C1802 C3090 ) C1802_=_C3091( C1802 C3091 ) C1815_=_C1855( C1815 C1855 ) C1815_=_C1890( C1815 C1890 ) \nC1815_=_C2059( C1815 C2059 ) C1815_=_C2070( C1815 C2070 ) C1815_=_C2130( C1815 C2130 ) C1815_=_C2170( C1815 C2170 ) C1815_=_C2234( C1815 C2234 ) C1815_=_C2248( C1815 C2248 ) \nC1815_=_C2291( C1815 C2291 ) C1815_=_C2328( C1815 C2328 ) C1815_=_C2509( C1815 C2509 ) C1815_=_C2521( C1815 C2521 ) C1815_=_C2557( C1815 C2557 ) C1815_=_C2586( C1815 C2586 ) \nC1815_=_C2628( C1815 C2628 ) C1815_=_C3090( C1815 C3090 ) C1815_=_C3091( C1815 C3091 ) C1855_=_C1890( C1855 C1890 ) C1855_=_C2059( C1855 C2059 ) C1855_=_C2070( C1855 C2070 ) \nC1855_=_C2130( C1855 C2130 ) C1855_=_C2170( C1855 C2170 ) C1855_=_C2234( C1855 C2234 ) C1855_=_C2248( C1855 C2248 ) C1855_=_C2291( C1855 C2291 ) C1855_=_C2328( C1855 C2328 ) \nC1855_=_C2509( C1855 C2509 ) C1855_=_C2521( C1855 C2521 ) C1855_=_C2557( C1855 C2557 ) C1855_=_C2586( C1855 C2586 ) C1855_=_C2628( C1855 C2628 ) C1855_=_C3090( C1855 C3090 ) \nC1855_=_C3091( C1855 C3091 ) C1890_=_C2059( C1890 C2059 ) C1890_=_C2070( C1890 C2070 ) C1890_=_C2130( C1890 C2130 ) C1890_=_C2170( C1890 C2170 ) C1890_=_C2234( C1890 C2234 ) \nC1890_=_C2248( C1890 C2248 ) C1890_=_C2291( C1890 C2291 ) C1890_=_C2328( C1890 C2328 ) C1890_=_C2509( C1890 C2509 ) C1890_=_C2521( C1890 C2521 ) C1890_=_C2557( C1890 C2557 ) \nC1890_=_C2586( C1890 C2586 ) C1890_=_C2628( C1890 C2628 ) C1890_=_C3090( C1890 C3090 ) C1890_=_C3091( C1890 C3091 ) C2059_=_C2070( C2059 C2070 ) C2059_=_C2130( C2059 C2130 ) \nC2059_=_C2170( C2059 C2170 ) C2059_=_C2234( C2059 C2234 ) C2059_=_C2248( C2059 C2248 ) C2059_=_C2291( C2059 C2291 ) C2059_=_C2328( C2059 C2328 ) C2059_=_C2509( C2059 C2509 ) \nC2059_=_C2521( C2059 C2521 ) C2059_=_C2557( C2059 C2557 ) C2059_=_C2586( C2059 C2586 ) C2059_=_C2628( C2059 C2628 ) C2059_=_C3090( C2059 C3090 ) C2059_=_C3091( C2059 C3091 ) \nC2070_=_C2130( C2070 C2130 ) C2070_=_C2170( C2070 C2170 ) C2070_=_C2234( C2070 C2234 ) C2070_=_C2248( C2070 C2248 ) C2070_=_C2291( C2070 C2291 ) C2070_=_C2328( C2070 C2328 ) \nC2070_=_C2509( C2070 C2509 ) C2070_=_C2521( C2070 C2521 ) C2070_=_C2557( C2070 C2557 ) C2070_=_C2586( C2070 C2586 ) C2070_=_C2628( C2070 C2628 ) C2070_=_C3090( C2070 C3090 ) \nC2070_=_C3091( C2070 C3091 ) C2101_=_C2102( C2101 C2102 ) C2101_=_C2104( C2101 C2104 ) C2101_=_C2105( C2101 C2105 ) C2101_=_C2106( C2101 C2106 ) C2101_=_C2107( C2101 C2107 ) \nC2101_=_C2108( C2101 C2108 ) C2101_=_C2109( C2101 C2109 ) C2101_=_C2110( C2101 C2110 ) C2101_=_C2111( C2101 C2111 ) C2101_=_C2112( C2101 C2112 ) C2101_=_C2113( C2101 C2113 ) \nC2102_=_C2104( C2102 C2104 ) C2102_=_C2105( C2102 C2105 ) C2102_=_C2106( C2102 C2106 ) C2102_=_C2107( C2102 C2107 ) C2102_=_C2108( C2102 C2108 ) C2102_=_C2109( C2102 C2109 ) \nC2102_=_C2110( C2102 C2110 ) C2102_=_C2111( C2102 C2111 ) C2102_=_C2112( C2102 C2112 ) C2102_=_C2113( C2102 C2113 ) C2104_=_C2105( C2104 C2105 ) C2104_=_C2106(</w:t>
      </w:r>
    </w:p>
    <w:p>
      <w:pPr>
        <w:pStyle w:val="PreformattedText"/>
        <w:bidi w:val="0"/>
        <w:spacing w:before="0" w:after="0"/>
        <w:jc w:val="left"/>
        <w:rPr/>
      </w:pPr>
      <w:r>
        <w:rPr/>
        <w:t xml:space="preserve"> </w:t>
      </w:r>
      <w:r>
        <w:rPr/>
        <w:t>C2104 C2106 ) \nC2104_=_C2107( C2104 C2107 ) C2104_=_C2108( C2104 C2108 ) C2104_=_C2109( C2104 C2109 ) C2104_=_C2110( C2104 C2110 ) C2104_=_C2111( C2104 C2111 ) C2104_=_C2112( C2104 C2112 ) \nC2104_=_C2113( C2104 C2113 ) C2105_=_C2106( C2105 C2106 ) C2105_=_C2107( C2105 C2107 ) C2105_=_C2108( C2105 C2108 ) C2105_=_C2109( C2105 C2109 ) C2105_=_C2110( C2105 C2110 ) \nC2105_=_C2111( C2105 C2111 ) C2105_=_C2112( C2105 C2112 ) C2105_=_C2113( C2105 C2113 ) C2106_=_C2107( C2106 C2107 ) C2106_=_C2108( C2106 C2108 ) C2106_=_C2109( C2106 C2109 ) \nC2106_=_C2110( C2106 C2110 ) C2106_=_C2111( C2106 C2111 ) C2106_=_C2112( C2106 C2112 ) C2106_=_C2113( C2106 C2113 ) C2107_=_C2108( C2107 C2108 ) C2107_=_C2109( C2107 C2109 ) \nC2107_=_C2110( C2107 C2110 ) C2107_=_C2111( C2107 C2111 ) C2107_=_C2112( C2107 C2112 ) C2107_=_C2113( C2107 C2113 ) C2108_=_C2109( C2108 C2109 ) C2108_=_C2110( C2108 C2110 ) \nC2108_=_C2111( C2108 C2111 ) C2108_=_C2112( C2108 C2112 ) C2108_=_C2113( C2108 C2113 ) C2109_=_C2110( C2109 C2110 ) C2109_=_C2111( C2109 C2111 ) C2109_=_C2112( C2109 C2112 ) \nC2109_=_C2113( C2109 C2113 ) C2110_=_C2111( C2110 C2111 ) C2110_=_C2112( C2110 C2112 ) C2110_=_C2113( C2110 C2113 ) C2111_=_C2112( C2111 C2112 ) C2111_=_C2113( C2111 C2113 ) \nC2112_=_C2113( C2112 C2113 ) C2130_=_C2170( C2130 C2170 ) C2130_=_C2234( C2130 C2234 ) C2130_=_C2248( C2130 C2248 ) C2130_=_C2291( C2130 C2291 ) C2130_=_C2328( C2130 C2328 ) \nC2130_=_C2509( C2130 C2509 ) C2130_=_C2521( C2130 C2521 ) C2130_=_C2557( C2130 C2557 ) C2130_=_C2586( C2130 C2586 ) C2130_=_C2628( C2130 C2628 ) C2130_=_C3090( C2130 C3090 ) \nC2130_=_C3091( C2130 C3091 ) C2170_=_C2234( C2170 C2234 ) C2170_=_C2248( C2170 C2248 ) C2170_=_C2291( C2170 C2291 ) C2170_=_C2328( C2170 C2328 ) C2170_=_C2509( C2170 C2509 ) \nC2170_=_C2521( C2170 C2521 ) C2170_=_C2557( C2170 C2557 ) C2170_=_C2586( C2170 C2586 ) C2170_=_C2628( C2170 C2628 ) C2170_=_C3090( C2170 C3090 ) C2170_=_C3091( C2170 C3091 ) \nC2234_=_C2248( C2234 C2248 ) C2234_=_C2291( C2234 C2291 ) C2234_=_C2328( C2234 C2328 ) C2234_=_C2509( C2234 C2509 ) C2234_=_C2521( C2234 C2521 ) C2234_=_C2557( C2234 C2557 ) \nC2234_=_C2586( C2234 C2586 ) C2234_=_C2628( C2234 C2628 ) C2234_=_C3090( C2234 C3090 ) C2234_=_C3091( C2234 C3091 ) C2248_=_C2291( C2248 C2291 ) C2248_=_C2328( C2248 C2328 ) \nC2248_=_C2509( C2248 C2509 ) C2248_=_C2521( C2248 C2521 ) C2248_=_C2557( C2248 C2557 ) C2248_=_C2586( C2248 C2586 ) C2248_=_C2628( C2248 C2628 ) C2248_=_C3090( C2248 C3090 ) \nC2248_=_C3091( C2248 C3091 ) C2291_=_C2328( C2291 C2328 ) C2291_=_C2509( C2291 C2509 ) C2291_=_C2521( C2291 C2521 ) C2291_=_C2557( C2291 C2557 ) C2291_=_C2586( C2291 C2586 ) \nC2291_=_C2628( C2291 C2628 ) C2291_=_C3090( C2291 C3090 ) C2291_=_C3091( C2291 C3091 ) C2328_=_C2509( C2328 C2509 ) C2328_=_C2521( C2328 C2521 ) C2328_=_C2557( C2328 C2557 ) \nC2328_=_C2586( C2328 C2586 ) C2328_=_C2628( C2328 C2628 ) C2328_=_C3090( C2328 C3090 ) C2328_=_C3091( C2328 C3091 ) C2509_=_C2521( C2509 C2521 ) C2509_=_C2557( C2509 C2557 ) \nC2509_=_C2586( C2509 C2586 ) C2509_=_C2628( C2509 C2628 ) C2509_=_C3090( C2509 C3090 ) C2509_=_C3091( C2509 C3091 ) C2521_=_C2557( C2521 C2557 ) C2521_=_C2586( C2521 C2586 ) \nC2521_=_C2628( C2521 C2628 ) C2521_=_C3090( C2521 C3090 ) C2521_=_C3091( C2521 C3091 ) C2557_=_C2586( C2557 C2586 ) C2557_=_C2628( C2557 C2628 ) C2557_=_C3090( C2557 C3090 ) \nC2557_=_C3091( C2557 C3091 ) C2586_=_C2628( C2586 C2628 ) C2586_=_C3090( C2586 C3090 ) C2586_=_C3091( C2586 C3091 ) C2628_=_C3090( C2628 C3090 ) C2628_=_C3091( C2628 C3091 ) \nC3090_=_C3091( C3090 C3091 ) "];238-&gt;298[label="85: C311 C336 C398 C430 C442 \nC456 C470 C487 C504 C521 C538 \nC558 C578 C598 C599 C600 C601 \nC602 C603 C604 C605 C606 C607 \nC608 C609 C610 C611 C612 C613 \nC614 C615 C616 C618 C619 C620 \nC621 C622 C623 C624 C625 C626 \nC627 C628 C629 C630 C631 C632 \nC684 C978 C1001 C1057 C1086 C1273 \nC1343 C1802 C1815 C1855 C1890 C2059 \nC2070 C2101 C2102 C2104 C2105 C2106 \nC2107 C2108 C2109 C2110 C2111 C2112 \nC2113 C2130 C2170 C2234 C2248 C2291 \nC2328 C2509 C2521 C2557 C2586 C2628 \nC3090 C3091 \n1338: C311_=_C336 ,C311_=_C398 ,C311_=_C430 ,C311_=_C684 ,C311_=_C978 ,\nC311_=_C1001 ,C311_=_C1057 ,C311_=_C1086 ,C311_=_C1273 ,C311_=_C1343 ,C311_=_C2101 ,\nC311_=_C2102 ,C311_=_C2104 ,C311_=_C2105 ,C311_=_C2106 ,C311_=_C2107 ,C311_=_C2108 ,\nC311_=_C2109 ,C311_=_C2110 ,C311_=_C2111 ,C311_=_C2112 ,C311_=_C2113 ,C336_=_C398 ,\nC336_=_C430 ,C336_=_C684 ,C336_=_C978 ,C336_=_C1001 ,C336_=_C1057 ,C336_=_C1086 ,\nC336_=_C1273 ,C336_=_C1343 ,C336_=_C2101 ,C336_=_C2102 ,C336_=_C2104 ,C336_=_C2105 ,\nC336_=_C2106 ,C336_=_C2107 ,C336_=_C2108 ,C336_=_C2109 ,C336_=_C2110 ,C336_=_C2111 ,\nC336_=_C2112 ,C336_=_C2113 ,C398_=_C430 ,C398_=_C684 ,C398_=_C978 ,C398_=_C1001 ,\nC398_=_C1057 ,C398_=_C1086 ,C398_=_C1273 ,C398_=_C1343 ,C398_=_C2101 ,C398_=_C2102 ,\nC398_=_C2104 ,C398_=_C2105 ,C398_=_C2106 ,C398_=_C2107 ,C398_=_C2108 ,C398_=_C2109 ,\nC398_=_C2110 ,C398_=_C2111 ,C398_=_C2112 ,C398_=_C2113 ,C430_=_C684 ,C430_=_C978 ,\nC430_=_C1001 ,C430_=_C1057 ,C430_=_C1086 ,C430_=_C1273 ,C430_=_C1343 ,C430_=_C2101 ,\nC430_=_C2102 ,C430_=_C2104 ,C430_=_C2105 ,C430_=_C2106 ,C430_=_C2107 ,C430_=_C2108 ,\nC430_=_C2109 ,C430_=_C2110 ,C430_=_C2111 ,C430_=_C2112 ,C430_=_C2113 ,C442_=_C456 ,\nC442_=_C470 ,C442_=_C487 ,C442_=_C504 ,C442_=_C521 ,C442_=_C538 ,C442_=_C558 ,\nC442_=_C578 ,C442_=_C598 ,C442_=_C599 ,C442_=_C600 ,C442_=_C601 ,C442_=_C602 ,\nC442_=_C603 ,C442_=_C604 ,C442_=_C605 ,C442_=_C606 ,C442_=_C607 ,C442_=_C608 ,\nC442_=_C609 ,C442_=_C610 ,C442_=_C611 ,C442_=_C612 ,C442_=_C613 ,C442_=_C614 ,\nC442_=_C615 ,C442_=_C616 ,C442_=_C618 ,C442_=_C619 ,C442_=_C620 ,C442_=_C621 ,\nC442_=_C622 ,C442_=_C623 ,C442_=_C624 ,C442_=_C625 ,C442_=_C626 ,C442_=_C627 ,\nC442_=_C628 ,C442_=_C629 ,C442_=_C630 ,C442_=_C631 ,C442_=_C632 ,C456_=_C470 ,\nC456_=_C487 ,C456_=_C504 ,C456_=_C521 ,C456_=_C538 ,C456_=_C558 ,C456_=_C578 ,\nC456_=_C598 ,C456_=_C599 ,C456_=_C600 ,C456_=_C601 ,C456_=_C602 ,C456_=_C603 ,\nC456_=_C604 ,C456_=_C605 ,C456_=_C606 ,C456_=_C607 ,C456_=_C608 ,C456_=_C609 ,\nC456_=_C610 ,C456_=_C611 ,C456_=_C612 ,C456_=_C613 ,C456_=_C614 ,C456_=_C615 ,\nC456_=_C616 ,C456_=_C618 ,C456_=_C619 ,C456_=_C620 ,C456_=_C621 ,C456_=_C622 ,\nC456_=_C623 ,C456_=_C624 ,C456_=_C625 ,C456_=_C626 ,C456_=_C627 ,C456_=_C628 ,\nC456_=_C629 ,C456_=_C630 ,C456_=_C631 ,C456_=_C632 ,C470_=_C487 ,C470_=_C504 ,\nC470_=_C521 ,C470_=_C538 ,C470_=_C558 ,C470_=_C578 ,C470_=_C598 ,C470_=_C599 ,\nC470_=_C600 ,C470_=_C601 ,C470_=_C602 ,C470_=_C603 ,C470_=_C604 ,C470_=_C605 ,\nC470_=_C606 ,C470_=_C607 ,C470_=_C608 ,C470_=_C609 ,C470_=_C610 ,C470_=_C611 ,\nC470_=_C612 ,C470_=_C613 ,C470_=_C614 ,C470_=_C615 ,C470_=_C616 ,C470_=_C618 ,\nC470_=_C619 ,C470_=_C620 ,C470_=_C621 ,C470_=_C622 ,C470_=_C623 ,C470_=_C624 ,\nC470_=_C625 ,C470_=_C626 ,C470_=_C627 ,C470_=_C628 ,C470_=_C629 ,C470_=_C630 ,\nC470_=_C631 ,C470_=_C632 ,C487_=_C504 ,C487_=_C521 ,C487_=_C538 ,C487_=_C558 ,\nC487_=_C578 ,C487_=_C598 ,C487_=_C599 ,C487_=_C600 ,C487_=_C601 ,C487_=_C602 ,\nC487_=_C603 ,C487_=_C604 ,C487_=_C605 ,C487_=_C606 ,C487_=_C607 ,C487_=_C608 ,\nC487_=_C609 ,C487_=_C610 ,C487_=_C611 ,C487_=_C612 ,C487_=_C613 ,C487_=_C614 ,\nC487_=_C615 ,C487_=_C616 ,C487_=_C618 ,C487_=_C619 ,C487_=_C620 ,C487_=_C621 ,\nC487_=_C622 ,C487_=_C623 ,C487_=_C624 ,C487_=_C625 ,C487_=_C626 ,C487_=_C627 ,\nC487_=_C628 ,C487_=_C629 ,C487_=_C630 ,C487_=_C631 ,C487_=_C632 ,C504_=_C521 ,\nC504_=_C538 ,C504_=_C558 ,C504_=_C578 ,C504_=_C598 ,C504_=_C599 ,C504_=_C600 ,\nC504_=_C601 ,C504_=_C602 ,C504_=_C603 ,C504_=_C604 ,C504_=_C605 ,C504_=_C606 ,\nC504_=_C607 ,C504_=_C608 ,C504_=_C609 ,C504_=_C610 ,C504_=_C611 ,C504_=_C612 ,\nC504_=_C613 ,C504_=_C614 ,C504_=_C615 ,C504_=_C616 ,C504_=_C618 ,C504_=_C619 ,\nC504_=_C620 ,C504_=_C621 ,C504_=_C622 ,C504_=_C623 ,C504_=_C624 ,C504_=_C625 ,\nC504_=_C626 ,C504_=_C627 ,C504_=_C628 ,C504_=_C629 ,C504_=_C630 ,C504_=_C631 ,\nC504_=_C632 ,C521_=_C538 ,C521_=_C558 ,C521_=_C578 ,C521_=_C598 ,C521_=_C599 ,\nC521_=_C600 ,C521_=_C601 ,C521_=_C602 ,C521_=_C603 ,C521_=_C604 ,C521_=_C605 ,\nC521_=_C606 ,C521_=_C607 ,C521_=_C608 ,C521_=_C609 ,C521_=_C610 ,C521_=_C611 ,\nC521_=_C612 ,C521_=_C613 ,C521_=_C614 ,C521_=_C615 ,C521_=_C616 ,C521_=_C618 ,\nC521_=_C619 ,C521_=_C620 ,C521_=_C621 ,C521_=_C622 ,C521_=_C623 ,C521_=_C624 ,\nC521_=_C625 ,C521_=_C626 ,C521_=_C627 ,C521_=_C628 ,C521_=_C629 ,C521_=_C630 ,\nC521_=_C631 ,C521_=_C632 ,C538_=_C558 ,C538_=_C578 ,C538_=_C598 ,C538_=_C599 ,\nC538_=_C600 ,C538_=_C601 ,C538_=_C602 ,C538_=_C603 ,C538_=_C604 ,C538_=_C605 ,\nC538_=_C606 ,C538_=_C607 ,C538_=_C608 ,C538_=_C609 ,C538_=_C610 ,C538_=_C611 ,\nC538_=_C612 ,C538_=_C613 ,C538_=_C614 ,C538_=_C615 ,C538_=_C616 ,C538_=_C618 ,\nC538_=_C619 ,C538_=_C620 ,C538_=_C621 ,C538_=_C622 ,C538_=_C623 ,C538_=_C624 ,\nC538_=_C625 ,C538_=_C626 ,C538_=_C627 ,C538_=_C628 ,C538_=_C629 ,C538_=_C630 ,\nC538_=_C631 ,C538_=_C632 ,C558_=_C578 ,C558_=_C598 ,C558_=_C599 ,C558_=_C600 ,\nC558_=_C601 ,C558_=_C602 ,C558_=_C603 ,C558_=_C604 ,C558_=_C605 ,C558_=_C606 ,\nC558_=_C607 ,C558_=_C608 ,C558_=_C609 ,C558_=_C610 ,C558_=_C611 ,C558_=_C612 ,\nC558_=_C613 ,C558_=_C614 ,C558_=_C615 ,C558_=_C616 ,C558_=_C618 ,C558_=_C619 ,\nC558_=_C620 ,C558_=_C621 ,C558_=_C622 ,C558_=_C623 ,C558_=_C624 ,C558_=_C625 ,\nC558_=_C626 ,C558_=_C627 ,C558_=_C628 ,C558_=_C629 ,C558_=_C630 ,C558_=_C631 ,\nC558_=_C632 ,C578_=_C598 ,C578_=_C599 ,C578_=_C600 ,C578_=_C601 ,C578_=_C602 ,\nC578_=_C603 ,C578_=_C604 ,C578_=_C605 ,C578_=_C606 ,C578_=_C607 ,C578_=_C608 ,\nC578_=_C609 ,C578_=_C610 ,C578_=_C611 ,C578_=_C612 ,C578_=_C613 ,C578_=_C614 ,\nC578_=_C615 ,C578_=_C616 ,C578_=_C618 ,C578_=_C619 ,C578_=_C620 ,C578_=_C621 ,\nC578_=_C622 ,C578_=_C623 ,C578_=_C624 ,C578_=_C625 ,C578_=_C626 ,C578_=_C627 ,\nC578_=_C628 ,C578_=_C629 ,C578_=_C630 ,C578_=_C631 ,C578_=_C632 ,C598_=_C599 ,\nC598_=_C600 ,C598_=_C601 ,C598_=_C602 ,C598_=_C603 ,C598_=_C604 ,C598_=_C605 ,\nC598_=_C606</w:t>
      </w:r>
    </w:p>
    <w:p>
      <w:pPr>
        <w:pStyle w:val="PreformattedText"/>
        <w:bidi w:val="0"/>
        <w:spacing w:before="0" w:after="0"/>
        <w:jc w:val="left"/>
        <w:rPr/>
      </w:pPr>
      <w:r>
        <w:rPr/>
        <w:t xml:space="preserve"> </w:t>
      </w:r>
      <w:r>
        <w:rPr/>
        <w:t>,C598_=_C607 ,C598_=_C608 ,C598_=_C609 ,C598_=_C610 ,C598_=_C611 ,\nC598_=_C612 ,C598_=_C613 ,C598_=_C614 ,C598_=_C615 ,C598_=_C616 ,C598_=_C618 ,\nC598_=_C619 ,C598_=_C620 ,C598_=_C621 ,C598_=_C622 ,C598_=_C623 ,C598_=_C624 ,\nC598_=_C625 ,C598_=_C626 ,C598_=_C627 ,C598_=_C628 ,C598_=_C629 ,C598_=_C630 ,\nC598_=_C631 ,C598_=_C632 ,C599_=_C600 ,C599_=_C601 ,C599_=_C602 ,C599_=_C603 ,\nC599_=_C604 ,C599_=_C605 ,C599_=_C606 ,C599_=_C607 ,C599_=_C608 ,C599_=_C609 ,\nC599_=_C610 ,C599_=_C611 ,C599_=_C612 ,C599_=_C613 ,C599_=_C614 ,C599_=_C615 ,\nC599_=_C616 ,C599_=_C618 ,C599_=_C619 ,C599_=_C620 ,C599_=_C621 ,C599_=_C622 ,\nC599_=_C623 ,C599_=_C624 ,C599_=_C625 ,C599_=_C626 ,C599_=_C627 ,C599_=_C628 ,\nC599_=_C629 ,C599_=_C630 ,C599_=_C631 ,C599_=_C632 ,C599_=_C684 ,C600_=_C601 ,\nC600_=_C602 ,C600_=_C603 ,C600_=_C604 ,C600_=_C605 ,C600_=_C606 ,C600_=_C607 ,\nC600_=_C608 ,C600_=_C609 ,C600_=_C610 ,C600_=_C611 ,C600_=_C612 ,C600_=_C613 ,\nC600_=_C614 ,C600_=_C615 ,C600_=_C616 ,C600_=_C618 ,C600_=_C619 ,C600_=_C620 ,\nC600_=_C621 ,C600_=_C622 ,C600_=_C623 ,C600_=_C624 ,C600_=_C625 ,C600_=_C626 ,\nC600_=_C627 ,C600_=_C628 ,C600_=_C629 ,C600_=_C630 ,C600_=_C631 ,C600_=_C632 ,\nC601_=_C602 ,C601_=_C603 ,C601_=_C604 ,C601_=_C605 ,C601_=_C606 ,C601_=_C607 ,\nC601_=_C608 ,C601_=_C609 ,C601_=_C610 ,C601_=_C611 ,C601_=_C612 ,C601_=_C613 ,\nC601_=_C614 ,C601_=_C615 ,C601_=_C616 ,C601_=_C618 ,C601_=_C619 ,C601_=_C620 ,\nC601_=_C621 ,C601_=_C622 ,C601_=_C623 ,C601_=_C624 ,C601_=_C625 ,C601_=_C626 ,\nC601_=_C627 ,C601_=_C628 ,C601_=_C629 ,C601_=_C630 ,C601_=_C631 ,C601_=_C632 ,\nC602_=_C603 ,C602_=_C604 ,C602_=_C605 ,C602_=_C606 ,C602_=_C607 ,C602_=_C608 ,\nC602_=_C609 ,C602_=_C610 ,C602_=_C611 ,C602_=_C612 ,C602_=_C613 ,C602_=_C614 ,\nC602_=_C615 ,C602_=_C616 ,C602_=_C618 ,C602_=_C619 ,C602_=_C620 ,C602_=_C621 ,\nC602_=_C622 ,C602_=_C623 ,C602_=_C624 ,C602_=_C625 ,C602_=_C626 ,C602_=_C627 ,\nC602_=_C628 ,C602_=_C629 ,C602_=_C630 ,C602_=_C631 ,C602_=_C632 ,C603_=_C604 ,\nC603_=_C605 ,C603_=_C606 ,C603_=_C607 ,C603_=_C608 ,C603_=_C609 ,C603_=_C610 ,\nC603_=_C611 ,C603_=_C612 ,C603_=_C613 ,C603_=_C614 ,C603_=_C615 ,C603_=_C616 ,\nC603_=_C618 ,C603_=_C619 ,C603_=_C620 ,C603_=_C621 ,C603_=_C622 ,C603_=_C623 ,\nC603_=_C624 ,C603_=_C625 ,C603_=_C626 ,C603_=_C627 ,C603_=_C628 ,C603_=_C629 ,\nC603_=_C630 ,C603_=_C631 ,C603_=_C632 ,C604_=_C605 ,C604_=_C606 ,C604_=_C607 ,\nC604_=_C608 ,C604_=_C609 ,C604_=_C610 ,C604_=_C611 ,C604_=_C612 ,C604_=_C613 ,\nC604_=_C614 ,C604_=_C615 ,C604_=_C616 ,C604_=_C618 ,C604_=_C619 ,C604_=_C620 ,\nC604_=_C621 ,C604_=_C622 ,C604_=_C623 ,C604_=_C624 ,C604_=_C625 ,C604_=_C626 ,\nC604_=_C627 ,C604_=_C628 ,C604_=_C629 ,C604_=_C630 ,C604_=_C631 ,C604_=_C632 ,\nC605_=_C606 ,C605_=_C607 ,C605_=_C608 ,C605_=_C609 ,C605_=_C610 ,C605_=_C611 ,\nC605_=_C612 ,C605_=_C613 ,C605_=_C614 ,C605_=_C615 ,C605_=_C616 ,C605_=_C618 ,\nC605_=_C619 ,C605_=_C620 ,C605_=_C621 ,C605_=_C622 ,C605_=_C623 ,C605_=_C624 ,\nC605_=_C625 ,C605_=_C626 ,C605_=_C627 ,C605_=_C628 ,C605_=_C629 ,C605_=_C630 ,\nC605_=_C631 ,C605_=_C632 ,C606_=_C607 ,C606_=_C608 ,C606_=_C609 ,C606_=_C610 ,\nC606_=_C611 ,C606_=_C612 ,C606_=_C613 ,C606_=_C614 ,C606_=_C615 ,C606_=_C616 ,\nC606_=_C618 ,C606_=_C619 ,C606_=_C620 ,C606_=_C621 ,C606_=_C622 ,C606_=_C623 ,\nC606_=_C624 ,C606_=_C625 ,C606_=_C626 ,C606_=_C627 ,C606_=_C628 ,C606_=_C629 ,\nC606_=_C630 ,C606_=_C631 ,C606_=_C632 ,C607_=_C608 ,C607_=_C609 ,C607_=_C610 ,\nC607_=_C611 ,C607_=_C612 ,C607_=_C613 ,C607_=_C614 ,C607_=_C615 ,C607_=_C616 ,\nC607_=_C618 ,C607_=_C619 ,C607_=_C620 ,C607_=_C621 ,C607_=_C622 ,C607_=_C623 ,\nC607_=_C624 ,C607_=_C625 ,C607_=_C626 ,C607_=_C627 ,C607_=_C628 ,C607_=_C629 ,\nC607_=_C630 ,C607_=_C631 ,C607_=_C632 ,C608_=_C609 ,C608_=_C610 ,C608_=_C611 ,\nC608_=_C612 ,C608_=_C613 ,C608_=_C614 ,C608_=_C615 ,C608_=_C616 ,C608_=_C618 ,\nC608_=_C619 ,C608_=_C620 ,C608_=_C621 ,C608_=_C622 ,C608_=_C623 ,C608_=_C624 ,\nC608_=_C625 ,C608_=_C626 ,C608_=_C627 ,C608_=_C628 ,C608_=_C629 ,C608_=_C630 ,\nC608_=_C631 ,C608_=_C632 ,C609_=_C610 ,C609_=_C611 ,C609_=_C612 ,C609_=_C613 ,\nC609_=_C614 ,C609_=_C615 ,C609_=_C616 ,C609_=_C618 ,C609_=_C619 ,C609_=_C620 ,\nC609_=_C621 ,C609_=_C622 ,C609_=_C623 ,C609_=_C624 ,C609_=_C625 ,C609_=_C626 ,\nC609_=_C627 ,C609_=_C628 ,C609_=_C629 ,C609_=_C630 ,C609_=_C631 ,C609_=_C632 ,\nC610_=_C611 ,C610_=_C612 ,C610_=_C613 ,C610_=_C614 ,C610_=_C615 ,C610_=_C616 ,\nC610_=_C618 ,C610_=_C619 ,C610_=_C620 ,C610_=_C621 ,C610_=_C622 ,C610_=_C623 ,\nC610_=_C624 ,C610_=_C625 ,C610_=_C626 ,C610_=_C627 ,C610_=_C628 ,C610_=_C629 ,\nC610_=_C630 ,C610_=_C631 ,C610_=_C632 ,C610_=_C1343 ,C611_=_C612 ,C611_=_C613 ,\nC611_=_C614 ,C611_=_C615 ,C611_=_C616 ,C611_=_C618 ,C611_=_C619 ,C611_=_C620 ,\nC611_=_C621 ,C611_=_C622 ,C611_=_C623 ,C611_=_C624 ,C611_=_C625 ,C611_=_C626 ,\nC611_=_C627 ,C611_=_C628 ,C611_=_C629 ,C611_=_C630 ,C611_=_C631 ,C611_=_C632 ,\nC612_=_C613 ,C612_=_C614 ,C612_=_C615 ,C612_=_C616 ,C612_=_C618 ,C612_=_C619 ,\nC612_=_C620 ,C612_=_C621 ,C612_=_C622 ,C612_=_C623 ,C612_=_C624 ,C612_=_C625 ,\nC612_=_C626 ,C612_=_C627 ,C612_=_C628 ,C612_=_C629 ,C612_=_C630 ,C612_=_C631 ,\nC612_=_C632 ,C613_=_C614 ,C613_=_C615 ,C613_=_C616 ,C613_=_C618 ,C613_=_C619 ,\nC613_=_C620 ,C613_=_C621 ,C613_=_C622 ,C613_=_C623 ,C613_=_C624 ,C613_=_C625 ,\nC613_=_C626 ,C613_=_C627 ,C613_=_C628 ,C613_=_C629 ,C613_=_C630 ,C613_=_C631 ,\nC613_=_C632 ,C613_=_C2059 ,C614_=_C615 ,C614_=_C616 ,C614_=_C618 ,C614_=_C619 ,\nC614_=_C620 ,C614_=_C621 ,C614_=_C622 ,C614_=_C623 ,C614_=_C624 ,C614_=_C625 ,\nC614_=_C626 ,C614_=_C627 ,C614_=_C628 ,C614_=_C629 ,C614_=_C630 ,C614_=_C631 ,\nC614_=_C632 ,C614_=_C2070 ,C615_=_C616 ,C615_=_C618 ,C615_=_C619 ,C615_=_C620 ,\nC615_=_C621 ,C615_=_C622 ,C615_=_C623 ,C615_=_C624 ,C615_=_C625 ,C615_=_C626 ,\nC615_=_C627 ,C615_=_C628 ,C615_=_C629 ,C615_=_C630 ,C615_=_C631 ,C615_=_C632 ,\nC616_=_C618 ,C616_=_C619 ,C616_=_C620 ,C616_=_C621 ,C616_=_C622 ,C616_=_C623 ,\nC616_=_C624 ,C616_=_C625 ,C616_=_C626 ,C616_=_C627 ,C616_=_C628 ,C616_=_C629 ,\nC616_=_C630 ,C616_=_C631 ,C616_=_C632 ,C618_=_C619 ,C618_=_C620 ,C618_=_C621 ,\nC618_=_C622 ,C618_=_C623 ,C618_=_C624 ,C618_=_C625 ,C618_=_C626 ,C618_=_C627 ,\nC618_=_C628 ,C618_=_C629 ,C618_=_C630 ,C618_=_C631 ,C618_=_C632 ,C619_=_C620 ,\nC619_=_C621 ,C619_=_C622 ,C619_=_C623 ,C619_=_C624 ,C619_=_C625 ,C619_=_C626 ,\nC619_=_C627 ,C619_=_C628 ,C619_=_C629 ,C619_=_C630 ,C619_=_C631 ,C619_=_C632 ,\nC619_=_C2130 ,C620_=_C621 ,C620_=_C622 ,C620_=_C623 ,C620_=_C624 ,C620_=_C625 ,\nC620_=_C626 ,C620_=_C627 ,C620_=_C628 ,C620_=_C629 ,C620_=_C630 ,C620_=_C631 ,\nC620_=_C632 ,C620_=_C2170 ,C621_=_C622 ,C621_=_C623 ,C621_=_C624 ,C621_=_C625 ,\nC621_=_C626 ,C621_=_C627 ,C621_=_C628 ,C621_=_C629 ,C621_=_C630 ,C621_=_C631 ,\nC621_=_C632 ,C622_=_C623 ,C622_=_C624 ,C622_=_C625 ,C622_=_C626 ,C622_=_C627 ,\nC622_=_C628 ,C622_=_C629 ,C622_=_C630 ,C622_=_C631 ,C622_=_C632 ,C623_=_C624 ,\nC623_=_C625 ,C623_=_C626 ,C623_=_C627 ,C623_=_C628 ,C623_=_C629 ,C623_=_C630 ,\nC623_=_C631 ,C623_=_C632 ,C624_=_C625 ,C624_=_C626 ,C624_=_C627 ,C624_=_C628 ,\nC624_=_C629 ,C624_=_C630 ,C624_=_C631 ,C624_=_C632 ,C624_=_C2509 ,C625_=_C626 ,\nC625_=_C627 ,C625_=_C628 ,C625_=_C629 ,C625_=_C630 ,C625_=_C631 ,C625_=_C632 ,\nC625_=_C2521 ,C626_=_C627 ,C626_=_C628 ,C626_=_C629 ,C626_=_C630 ,C626_=_C631 ,\nC626_=_C632 ,C627_=_C628 ,C627_=_C629 ,C627_=_C630 ,C627_=_C631 ,C627_=_C632 ,\nC628_=_C629 ,C628_=_C630 ,C628_=_C631 ,C628_=_C632 ,C628_=_C2557 ,C629_=_C630 ,\nC629_=_C631 ,C629_=_C632 ,C630_=_C631 ,C630_=_C632 ,C630_=_C2586 ,C631_=_C632 ,\nC631_=_C2628 ,C684_=_C978 ,C684_=_C1001 ,C684_=_C1057 ,C684_=_C1086 ,C684_=_C1273 ,\nC684_=_C1343 ,C684_=_C2101 ,C684_=_C2102 ,C684_=_C2104 ,C684_=_C2105 ,C684_=_C2106 ,\nC684_=_C2107 ,C684_=_C2108 ,C684_=_C2109 ,C684_=_C2110 ,C684_=_C2111 ,C684_=_C2112 ,\nC684_=_C2113 ,C978_=_C1001 ,C978_=_C1057 ,C978_=_C1086 ,C978_=_C1273 ,C978_=_C1343 ,\nC978_=_C2101 ,C978_=_C2102 ,C978_=_C2104 ,C978_=_C2105 ,C978_=_C2106 ,C978_=_C2107 ,\nC978_=_C2108 ,C978_=_C2109 ,C978_=_C2110 ,C978_=_C2111 ,C978_=_C2112 ,C978_=_C2113 ,\nC1001_=_C1057 ,C1001_=_C1086 ,C1001_=_C1273 ,C1001_=_C1343 ,C1001_=_C2101 ,C1001_=_C2102 ,\nC1001_=_C2104 ,C1001_=_C2105 ,C1001_=_C2106 ,C1001_=_C2107 ,C1001_=_C2108 ,C1001_=_C2109 ,\nC1001_=_C2110 ,C1001_=_C2111 ,C1001_=_C2112 ,C1001_=_C2113 ,C1057_=_C1086 ,C1057_=_C1273 ,\nC1057_=_C1343 ,C1057_=_C2101 ,C1057_=_C2102 ,C1057_=_C2104 ,C1057_=_C2105 ,C1057_=_C2106 ,\nC1057_=_C2107 ,C1057_=_C2108 ,C1057_=_C2109 ,C1057_=_C2110 ,C1057_=_C2111 ,C1057_=_C2112 ,\nC1057_=_C2113 ,C1086_=_C1273 ,C1086_=_C1343 ,C1086_=_C2101 ,C1086_=_C2102 ,C1086_=_C2104 ,\nC1086_=_C2105 ,C1086_=_C2106 ,C1086_=_C2107 ,C1086_=_C2108 ,C1086_=_C2109 ,C1086_=_C2110 ,\nC1086_=_C2111 ,C1086_=_C2112 ,C1086_=_C2113 ,C1273_=_C1343 ,C1273_=_C2101 ,C1273_=_C2102 ,\nC1273_=_C2104 ,C1273_=_C2105 ,C1273_=_C2106 ,C1273_=_C2107 ,C1273_=_C2108 ,C1273_=_C2109 ,\nC1273_=_C2110 ,C1273_=_C2111 ,C1273_=_C2112 ,C1273_=_C2113 ,C1343_=_C2101 ,C1343_=_C2102 ,\nC1343_=_C2104 ,C1343_=_C2105 ,C1343_=_C2106 ,C1343_=_C2107 ,C1343_=_C2108 ,C1343_=_C2109 ,\nC1343_=_C2110 ,C1343_=_C2111 ,C1343_=_C2112 ,C1343_=_C2113 ,C1802_=_C1815 ,C1802_=_C1855 ,\nC1802_=_C1890 ,C1802_=_C2059 ,C1802_=_C2070 ,C1802_=_C2130 ,C1802_=_C2170 ,C1802_=_C2234 ,\nC1802_=_C2248 ,C1802_=_C2291 ,C1802_=_C2328 ,C1802_=_C2509 ,C1802_=_C2521 ,C1802_=_C2557 ,\nC1802_=_C2586 ,C1802_=_C2628 ,C1802_=_C3090 ,C1802_=_C3091 ,C1815_=_C1855 ,C1815_=_C1890 ,\nC1815_=_C2059 ,C1815_=_C2070 ,C1815_=_C2130 ,C1815_=_C2170 ,C1815_=_C2234 ,C1815_=_C2248 ,\nC1815_=_C2291 ,C1815_=_C2328 ,C1815_=_C2509 ,C1815_=_C2521 ,C1815_=_C2557 ,C1815_=_C2586 ,\nC1815_=_C2628 ,C1815_=_C3090 ,C1815_=_C3091 ,C1855_=_C1890 ,C1855_=_C2059 ,C1855_=_C2070 ,\nC1855_=_C2130 ,C1855_=_C2170 ,C1855_=_C2234 ,C1855_=_C2248 ,C1855_=_C2291 ,C1855_=_C2328 ,\nC1855_=_C2509 ,C1855_=_C2521 ,C1855_=_C2557 ,C1855_=_C2586 ,C1855_=_C2628 ,C1855_=_C3090 ,\nC1855_=_C3091 ,C1890_=_C2059</w:t>
      </w:r>
    </w:p>
    <w:p>
      <w:pPr>
        <w:pStyle w:val="PreformattedText"/>
        <w:bidi w:val="0"/>
        <w:spacing w:before="0" w:after="0"/>
        <w:jc w:val="left"/>
        <w:rPr/>
      </w:pPr>
      <w:r>
        <w:rPr/>
        <w:t xml:space="preserve"> </w:t>
      </w:r>
      <w:r>
        <w:rPr/>
        <w:t>,C1890_=_C2070 ,C1890_=_C2130 ,C1890_=_C2170 ,C1890_=_C2234 ,\nC1890_=_C2248 ,C1890_=_C2291 ,C1890_=_C2328 ,C1890_=_C2509 ,C1890_=_C2521 ,C1890_=_C2557 ,\nC1890_=_C2586 ,C1890_=_C2628 ,C1890_=_C3090 ,C1890_=_C3091 ,C2059_=_C2070 ,C2059_=_C2130 ,\nC2059_=_C2170 ,C2059_=_C2234 ,C2059_=_C2248 ,C2059_=_C2291 ,C2059_=_C2328 ,C2059_=_C2509 ,\nC2059_=_C2521 ,C2059_=_C2557 ,C2059_=_C2586 ,C2059_=_C2628 ,C2059_=_C3090 ,C2059_=_C3091 ,\nC2070_=_C2130 ,C2070_=_C2170 ,C2070_=_C2234 ,C2070_=_C2248 ,C2070_=_C2291 ,C2070_=_C2328 ,\nC2070_=_C2509 ,C2070_=_C2521 ,C2070_=_C2557 ,C2070_=_C2586 ,C2070_=_C2628 ,C2070_=_C3090 ,\nC2070_=_C3091 ,C2101_=_C2102 ,C2101_=_C2104 ,C2101_=_C2105 ,C2101_=_C2106 ,C2101_=_C2107 ,\nC2101_=_C2108 ,C2101_=_C2109 ,C2101_=_C2110 ,C2101_=_C2111 ,C2101_=_C2112 ,C2101_=_C2113 ,\nC2102_=_C2104 ,C2102_=_C2105 ,C2102_=_C2106 ,C2102_=_C2107 ,C2102_=_C2108 ,C2102_=_C2109 ,\nC2102_=_C2110 ,C2102_=_C2111 ,C2102_=_C2112 ,C2102_=_C2113 ,C2104_=_C2105 ,C2104_=_C2106 ,\nC2104_=_C2107 ,C2104_=_C2108 ,C2104_=_C2109 ,C2104_=_C2110 ,C2104_=_C2111 ,C2104_=_C2112 ,\nC2104_=_C2113 ,C2105_=_C2106 ,C2105_=_C2107 ,C2105_=_C2108 ,C2105_=_C2109 ,C2105_=_C2110 ,\nC2105_=_C2111 ,C2105_=_C2112 ,C2105_=_C2113 ,C2106_=_C2107 ,C2106_=_C2108 ,C2106_=_C2109 ,\nC2106_=_C2110 ,C2106_=_C2111 ,C2106_=_C2112 ,C2106_=_C2113 ,C2107_=_C2108 ,C2107_=_C2109 ,\nC2107_=_C2110 ,C2107_=_C2111 ,C2107_=_C2112 ,C2107_=_C2113 ,C2108_=_C2109 ,C2108_=_C2110 ,\nC2108_=_C2111 ,C2108_=_C2112 ,C2108_=_C2113 ,C2109_=_C2110 ,C2109_=_C2111 ,C2109_=_C2112 ,\nC2109_=_C2113 ,C2110_=_C2111 ,C2110_=_C2112 ,C2110_=_C2113 ,C2111_=_C2112 ,C2111_=_C2113 ,\nC2112_=_C2113 ,C2130_=_C2170 ,C2130_=_C2234 ,C2130_=_C2248 ,C2130_=_C2291 ,C2130_=_C2328 ,\nC2130_=_C2509 ,C2130_=_C2521 ,C2130_=_C2557 ,C2130_=_C2586 ,C2130_=_C2628 ,C2130_=_C3090 ,\nC2130_=_C3091 ,C2170_=_C2234 ,C2170_=_C2248 ,C2170_=_C2291 ,C2170_=_C2328 ,C2170_=_C2509 ,\nC2170_=_C2521 ,C2170_=_C2557 ,C2170_=_C2586 ,C2170_=_C2628 ,C2170_=_C3090 ,C2170_=_C3091 ,\nC2234_=_C2248 ,C2234_=_C2291 ,C2234_=_C2328 ,C2234_=_C2509 ,C2234_=_C2521 ,C2234_=_C2557 ,\nC2234_=_C2586 ,C2234_=_C2628 ,C2234_=_C3090 ,C2234_=_C3091 ,C2248_=_C2291 ,C2248_=_C2328 ,\nC2248_=_C2509 ,C2248_=_C2521 ,C2248_=_C2557 ,C2248_=_C2586 ,C2248_=_C2628 ,C2248_=_C3090 ,\nC2248_=_C3091 ,C2291_=_C2328 ,C2291_=_C2509 ,C2291_=_C2521 ,C2291_=_C2557 ,C2291_=_C2586 ,\nC2291_=_C2628 ,C2291_=_C3090 ,C2291_=_C3091 ,C2328_=_C2509 ,C2328_=_C2521 ,C2328_=_C2557 ,\nC2328_=_C2586 ,C2328_=_C2628 ,C2328_=_C3090 ,C2328_=_C3091 ,C2509_=_C2521 ,C2509_=_C2557 ,\nC2509_=_C2586 ,C2509_=_C2628 ,C2509_=_C3090 ,C2509_=_C3091 ,C2521_=_C2557 ,C2521_=_C2586 ,\nC2521_=_C2628 ,C2521_=_C3090 ,C2521_=_C3091 ,C2557_=_C2586 ,C2557_=_C2628 ,C2557_=_C3090 ,\nC2557_=_C3091 ,C2586_=_C2628 ,C2586_=_C3090 ,C2586_=_C3091 ,C2628_=_C3090 ,C2628_=_C3091 ,\nC3090_=_C3091 ,"];299[shape=box, label="id:299 level: 6\n94: C312 C319 C337 C344 C367 \nC376 C399 C408 C619 C630 C686 \nC697 C979 C1002 C1029 C1058 C1275 \nC1345 C1499 C1510 C1523 C1536 C1645 \nC1675 C1741 C2041 C2042 C2050 C2051 \nC2060 C2061 C2071 C2072 C2082 C2083 \nC2093 C2094 C2105 C2106 C2118 C2119 \nC2127 C2128 C2129 C2130 C2132 C2133 \nC2134 C2135 C2136 C2137 C2138 C2139 \nC2150 C2172 C2173 C2195 C2489 C2490 \nC2499 C2500 C2510 C2511 C2522 C2523 \nC2534 C2535 C2546 C2547 C2559 C2560 \nC2573 C2574 C2583 C2584 C2585 C2586 \nC2587 C2589 C2590 C2591 C2592 C2593 \nC2594 C2595 C2596 C2607 C2630 C2631 \nC2654 C3112 C3113 C3116 C3117 \n1138: C312_=_C319( C312 C319 ) C312_=_C337( C312 C337 ) C312_=_C367( C312 C367 ) C312_=_C399( C312 C399 ) C312_=_C619( C312 C619 ) \nC312_=_C686( C312 C686 ) C312_=_C979( C312 C979 ) C312_=_C1002( C312 C1002 ) C312_=_C1029( C312 C1029 ) C312_=_C1058( C312 C1058 ) C312_=_C1275( C312 C1275 ) \nC312_=_C1345( C312 C1345 ) C312_=_C2127( C312 C2127 ) C312_=_C2128( C312 C2128 ) C312_=_C2129( C312 C2129 ) C312_=_C2130( C312 C2130 ) C312_=_C2132( C312 C2132 ) \nC312_=_C2133( C312 C2133 ) C312_=_C2134( C312 C2134 ) C312_=_C2135( C312 C2135 ) C312_=_C2136( C312 C2136 ) C312_=_C2137( C312 C2137 ) C312_=_C2138( C312 C2138 ) \nC312_=_C2139( C312 C2139 ) C319_=_C344( C319 C344 ) C319_=_C376( C319 C376 ) C319_=_C408( C319 C408 ) C319_=_C630( C319 C630 ) C319_=_C697( C319 C697 ) \nC319_=_C1499( C319 C1499 ) C319_=_C1510( C319 C1510 ) C319_=_C1523( C319 C1523 ) C319_=_C1536( C319 C1536 ) C319_=_C1645( C319 C1645 ) C319_=_C1675( C319 C1675 ) \nC319_=_C1741( C319 C1741 ) C319_=_C2583( C319 C2583 ) C319_=_C2584( C319 C2584 ) C319_=_C2585( C319 C2585 ) C319_=_C2586( C319 C2586 ) C319_=_C2587( C319 C2587 ) \nC319_=_C2589( C319 C2589 ) C319_=_C2590( C319 C2590 ) C319_=_C2591( C319 C2591 ) C319_=_C2592( C319 C2592 ) C319_=_C2593( C319 C2593 ) C319_=_C2594( C319 C2594 ) \nC319_=_C2595( C319 C2595 ) C319_=_C2596( C319 C2596 ) C337_=_C344( C337 C344 ) C337_=_C367( C337 C367 ) C337_=_C399( C337 C399 ) C337_=_C619( C337 C619 ) \nC337_=_C686( C337 C686 ) C337_=_C979( C337 C979 ) C337_=_C1002( C337 C1002 ) C337_=_C1029( C337 C1029 ) C337_=_C1058( C337 C1058 ) C337_=_C1275( C337 C1275 ) \nC337_=_C1345( C337 C1345 ) C337_=_C2127( C337 C2127 ) C337_=_C2128( C337 C2128 ) C337_=_C2129( C337 C2129 ) C337_=_C2130( C337 C2130 ) C337_=_C2132( C337 C2132 ) \nC337_=_C2133( C337 C2133 ) C337_=_C2134( C337 C2134 ) C337_=_C2135( C337 C2135 ) C337_=_C2136( C337 C2136 ) C337_=_C2137( C337 C2137 ) C337_=_C2138( C337 C2138 ) \nC337_=_C2139( C337 C2139 ) C344_=_C376( C344 C376 ) C344_=_C408( C344 C408 ) C344_=_C630( C344 C630 ) C344_=_C697( C344 C697 ) C344_=_C1499( C344 C1499 ) \nC344_=_C1510( C344 C1510 ) C344_=_C1523( C344 C1523 ) C344_=_C1536( C344 C1536 ) C344_=_C1645( C344 C1645 ) C344_=_C1675( C344 C1675 ) C344_=_C1741( C344 C1741 ) \nC344_=_C2583( C344 C2583 ) C344_=_C2584( C344 C2584 ) C344_=_C2585( C344 C2585 ) C344_=_C2586( C344 C2586 ) C344_=_C2587( C344 C2587 ) C344_=_C2589( C344 C2589 ) \nC344_=_C2590( C344 C2590 ) C344_=_C2591( C344 C2591 ) C344_=_C2592( C344 C2592 ) C344_=_C2593( C344 C2593 ) C344_=_C2594( C344 C2594 ) C344_=_C2595( C344 C2595 ) \nC344_=_C2596( C344 C2596 ) C367_=_C376( C367 C376 ) C367_=_C399( C367 C399 ) C367_=_C619( C367 C619 ) C367_=_C686( C367 C686 ) C367_=_C979( C367 C979 ) \nC367_=_C1002( C367 C1002 ) C367_=_C1029( C367 C1029 ) C367_=_C1058( C367 C1058 ) C367_=_C1275( C367 C1275 ) C367_=_C1345( C367 C1345 ) C367_=_C2127( C367 C2127 ) \nC367_=_C2128( C367 C2128 ) C367_=_C2129( C367 C2129 ) C367_=_C2130( C367 C2130 ) C367_=_C2132( C367 C2132 ) C367_=_C2133( C367 C2133 ) C367_=_C2134( C367 C2134 ) \nC367_=_C2135( C367 C2135 ) C367_=_C2136( C367 C2136 ) C367_=_C2137( C367 C2137 ) C367_=_C2138( C367 C2138 ) C367_=_C2139( C367 C2139 ) C376_=_C408( C376 C408 ) \nC376_=_C630( C376 C630 ) C376_=_C697( C376 C697 ) C376_=_C1499( C376 C1499 ) C376_=_C1510( C376 C1510 ) C376_=_C1523( C376 C1523 ) C376_=_C1536( C376 C1536 ) \nC376_=_C1645( C376 C1645 ) C376_=_C1675( C376 C1675 ) C376_=_C1741( C376 C1741 ) C376_=_C2583( C376 C2583 ) C376_=_C2584( C376 C2584 ) C376_=_C2585( C376 C2585 ) \nC376_=_C2586( C376 C2586 ) C376_=_C2587( C376 C2587 ) C376_=_C2589( C376 C2589 ) C376_=_C2590( C376 C2590 ) C376_=_C2591( C376 C2591 ) C376_=_C2592( C376 C2592 ) \nC376_=_C2593( C376 C2593 ) C376_=_C2594( C376 C2594 ) C376_=_C2595( C376 C2595 ) C376_=_C2596( C376 C2596 ) C399_=_C408( C399 C408 ) C399_=_C619( C399 C619 ) \nC399_=_C686( C399 C686 ) C399_=_C979( C399 C979 ) C399_=_C1002( C399 C1002 ) C399_=_C1029( C399 C1029 ) C399_=_C1058( C399 C1058 ) C399_=_C1275( C399 C1275 ) \nC399_=_C1345( C399 C1345 ) C399_=_C2127( C399 C2127 ) C399_=_C2128( C399 C2128 ) C399_=_C2129( C399 C2129 ) C399_=_C2130( C399 C2130 ) C399_=_C2132( C399 C2132 ) \nC399_=_C2133( C399 C2133 ) C399_=_C2134( C399 C2134 ) C399_=_C2135( C399 C2135 ) C399_=_C2136( C399 C2136 ) C399_=_C2137( C399 C2137 ) C399_=_C2138( C399 C2138 ) \nC399_=_C2139( C399 C2139 ) C408_=_C630( C408 C630 ) C408_=_C697( C408 C697 ) C408_=_C1499( C408 C1499 ) C408_=_C1510( C408 C1510 ) C408_=_C1523( C408 C1523 ) \nC408_=_C1536( C408 C1536 ) C408_=_C1645( C408 C1645 ) C408_=_C1675( C408 C1675 ) C408_=_C1741( C408 C1741 ) C408_=_C2583( C408 C2583 ) C408_=_C2584( C408 C2584 ) \nC408_=_C2585( C408 C2585 ) C408_=_C2586( C408 C2586 ) C408_=_C2587( C408 C2587 ) C408_=_C2589( C408 C2589 ) C408_=_C2590( C408 C2590 ) C408_=_C2591( C408 C2591 ) \nC408_=_C2592( C408 C2592 ) C408_=_C2593( C408 C2593 ) C408_=_C2594( C408 C2594 ) C408_=_C2595( C408 C2595 ) C408_=_C2596( C408 C2596 ) C619_=_C630( C619 C630 ) \nC619_=_C686( C619 C686 ) C619_=_C979( C619 C979 ) C619_=_C1002( C619 C1002 ) C619_=_C1029( C619 C1029 ) C619_=_C1058( C619 C1058 ) C619_=_C1275( C619 C1275 ) \nC619_=_C1345( C619 C1345 ) C619_=_C2127( C619 C2127 ) C619_=_C2128( C619 C2128 ) C619_=_C2129( C619 C2129 ) C619_=_C2130( C619 C2130 ) C619_=_C2132( C619 C2132 ) \nC619_=_C2133( C619 C2133 ) C619_=_C2134( C619 C2134 ) C619_=_C2135( C619 C2135 ) C619_=_C2136( C619 C2136 ) C619_=_C2137( C619 C2137 ) C619_=_C2138( C619 C2138 ) \nC619_=_C2139( C619 C2139 ) C630_=_C697( C630 C697 ) C630_=_C1499( C630 C1499 ) C630_=_C1510( C630 C1510 ) C630_=_C1523( C630 C1523 ) C630_=_C1536( C630 C1536 ) \nC630_=_C1645( C630 C1645 ) C630_=_C1675( C630 C1675 ) C630_=_C1741( C630 C1741 ) C630_=_C2583( C630 C2583 ) C630_=_C2584( C630 C2584 ) C630_=_C2585( C630 C2585 ) \nC630_=_C2586( C630 C2586 ) C630_=_C2587( C630 C2587 ) C630_=_C2589( C630 C2589 ) C630_=_C2590( C630 C2590 ) C630_=_C2591( C630 C2591 ) C630_=_C2592( C630 C2592 ) \nC630_=_C2593( C630 C2593 ) C630_=_C2594( C630 C2594 ) C630_=_C2595( C630 C2595 ) C630_=_C2596( C630 C2596 ) C686_=_C697( C686 C697 ) C686_=_C979( C686 C979 ) \nC686_=_C1002( C686 C1002 ) C686_=_C1029( C686 C1029 ) C686_=_C1058( C686 C1058 ) C686_=_C1275( C686 C1275 ) C686_=_C1345( C686 C1345 ) C686_=_C2127( C686 C2127 ) \nC686_=_C2128( C686 C2128 ) C686_=_C2129( C686 C2129 ) C686_=_C2130( C686 C2130 ) C686_=_C2132( C686 C2132 ) C686_=_C2133( C686 C2133 ) C686_=_C2134(</w:t>
      </w:r>
    </w:p>
    <w:p>
      <w:pPr>
        <w:pStyle w:val="PreformattedText"/>
        <w:bidi w:val="0"/>
        <w:spacing w:before="0" w:after="0"/>
        <w:jc w:val="left"/>
        <w:rPr/>
      </w:pPr>
      <w:r>
        <w:rPr/>
        <w:t xml:space="preserve"> </w:t>
      </w:r>
      <w:r>
        <w:rPr/>
        <w:t>C686 C2134 ) \nC686_=_C2135( C686 C2135 ) C686_=_C2136( C686 C2136 ) C686_=_C2137( C686 C2137 ) C686_=_C2138( C686 C2138 ) C686_=_C2139( C686 C2139 ) C697_=_C1499( C697 C1499 ) \nC697_=_C1510( C697 C1510 ) C697_=_C1523( C697 C1523 ) C697_=_C1536( C697 C1536 ) C697_=_C1645( C697 C1645 ) C697_=_C1675( C697 C1675 ) C697_=_C1741( C697 C1741 ) \nC697_=_C2583( C697 C2583 ) C697_=_C2584( C697 C2584 ) C697_=_C2585( C697 C2585 ) C697_=_C2586( C697 C2586 ) C697_=_C2587( C697 C2587 ) C697_=_C2589( C697 C2589 ) \nC697_=_C2590( C697 C2590 ) C697_=_C2591( C697 C2591 ) C697_=_C2592( C697 C2592 ) C697_=_C2593( C697 C2593 ) C697_=_C2594( C697 C2594 ) C697_=_C2595( C697 C2595 ) \nC697_=_C2596( C697 C2596 ) C979_=_C1002( C979 C1002 ) C979_=_C1029( C979 C1029 ) C979_=_C1058( C979 C1058 ) C979_=_C1275( C979 C1275 ) C979_=_C1345( C979 C1345 ) \nC979_=_C2127( C979 C2127 ) C979_=_C2128( C979 C2128 ) C979_=_C2129( C979 C2129 ) C979_=_C2130( C979 C2130 ) C979_=_C2132( C979 C2132 ) C979_=_C2133( C979 C2133 ) \nC979_=_C2134( C979 C2134 ) C979_=_C2135( C979 C2135 ) C979_=_C2136( C979 C2136 ) C979_=_C2137( C979 C2137 ) C979_=_C2138( C979 C2138 ) C979_=_C2139( C979 C2139 ) \nC1002_=_C1029( C1002 C1029 ) C1002_=_C1058( C1002 C1058 ) C1002_=_C1275( C1002 C1275 ) C1002_=_C1345( C1002 C1345 ) C1002_=_C2127( C1002 C2127 ) C1002_=_C2128( C1002 C2128 ) \nC1002_=_C2129( C1002 C2129 ) C1002_=_C2130( C1002 C2130 ) C1002_=_C2132( C1002 C2132 ) C1002_=_C2133( C1002 C2133 ) C1002_=_C2134( C1002 C2134 ) C1002_=_C2135( C1002 C2135 ) \nC1002_=_C2136( C1002 C2136 ) C1002_=_C2137( C1002 C2137 ) C1002_=_C2138( C1002 C2138 ) C1002_=_C2139( C1002 C2139 ) C1029_=_C1058( C1029 C1058 ) C1029_=_C1275( C1029 C1275 ) \nC1029_=_C1345( C1029 C1345 ) C1029_=_C2127( C1029 C2127 ) C1029_=_C2128( C1029 C2128 ) C1029_=_C2129( C1029 C2129 ) C1029_=_C2130( C1029 C2130 ) C1029_=_C2132( C1029 C2132 ) \nC1029_=_C2133( C1029 C2133 ) C1029_=_C2134( C1029 C2134 ) C1029_=_C2135( C1029 C2135 ) C1029_=_C2136( C1029 C2136 ) C1029_=_C2137( C1029 C2137 ) C1029_=_C2138( C1029 C2138 ) \nC1029_=_C2139( C1029 C2139 ) C1058_=_C1275( C1058 C1275 ) C1058_=_C1345( C1058 C1345 ) C1058_=_C2127( C1058 C2127 ) C1058_=_C2128( C1058 C2128 ) C1058_=_C2129( C1058 C2129 ) \nC1058_=_C2130( C1058 C2130 ) C1058_=_C2132( C1058 C2132 ) C1058_=_C2133( C1058 C2133 ) C1058_=_C2134( C1058 C2134 ) C1058_=_C2135( C1058 C2135 ) C1058_=_C2136( C1058 C2136 ) \nC1058_=_C2137( C1058 C2137 ) C1058_=_C2138( C1058 C2138 ) C1058_=_C2139( C1058 C2139 ) C1275_=_C1345( C1275 C1345 ) C1275_=_C2127( C1275 C2127 ) C1275_=_C2128( C1275 C2128 ) \nC1275_=_C2129( C1275 C2129 ) C1275_=_C2130( C1275 C2130 ) C1275_=_C2132( C1275 C2132 ) C1275_=_C2133( C1275 C2133 ) C1275_=_C2134( C1275 C2134 ) C1275_=_C2135( C1275 C2135 ) \nC1275_=_C2136( C1275 C2136 ) C1275_=_C2137( C1275 C2137 ) C1275_=_C2138( C1275 C2138 ) C1275_=_C2139( C1275 C2139 ) C1345_=_C2127( C1345 C2127 ) C1345_=_C2128( C1345 C2128 ) \nC1345_=_C2129( C1345 C2129 ) C1345_=_C2130( C1345 C2130 ) C1345_=_C2132( C1345 C2132 ) C1345_=_C2133( C1345 C2133 ) C1345_=_C2134( C1345 C2134 ) C1345_=_C2135( C1345 C2135 ) \nC1345_=_C2136( C1345 C2136 ) C1345_=_C2137( C1345 C2137 ) C1345_=_C2138( C1345 C2138 ) C1345_=_C2139( C1345 C2139 ) C1499_=_C1510( C1499 C1510 ) C1499_=_C1523( C1499 C1523 ) \nC1499_=_C1536( C1499 C1536 ) C1499_=_C1645( C1499 C1645 ) C1499_=_C1675( C1499 C1675 ) C1499_=_C1741( C1499 C1741 ) C1499_=_C2583( C1499 C2583 ) C1499_=_C2584( C1499 C2584 ) \nC1499_=_C2585( C1499 C2585 ) C1499_=_C2586( C1499 C2586 ) C1499_=_C2587( C1499 C2587 ) C1499_=_C2589( C1499 C2589 ) C1499_=_C2590( C1499 C2590 ) C1499_=_C2591( C1499 C2591 ) \nC1499_=_C2592( C1499 C2592 ) C1499_=_C2593( C1499 C2593 ) C1499_=_C2594( C1499 C2594 ) C1499_=_C2595( C1499 C2595 ) C1499_=_C2596( C1499 C2596 ) C1510_=_C1523( C1510 C1523 ) \nC1510_=_C1536( C1510 C1536 ) C1510_=_C1645( C1510 C1645 ) C1510_=_C1675( C1510 C1675 ) C1510_=_C1741( C1510 C1741 ) C1510_=_C2583( C1510 C2583 ) C1510_=_C2584( C1510 C2584 ) \nC1510_=_C2585( C1510 C2585 ) C1510_=_C2586( C1510 C2586 ) C1510_=_C2587( C1510 C2587 ) C1510_=_C2589( C1510 C2589 ) C1510_=_C2590( C1510 C2590 ) C1510_=_C2591( C1510 C2591 ) \nC1510_=_C2592( C1510 C2592 ) C1510_=_C2593( C1510 C2593 ) C1510_=_C2594( C1510 C2594 ) C1510_=_C2595( C1510 C2595 ) C1510_=_C2596( C1510 C2596 ) C1523_=_C1536( C1523 C1536 ) \nC1523_=_C1645( C1523 C1645 ) C1523_=_C1675( C1523 C1675 ) C1523_=_C1741( C1523 C1741 ) C1523_=_C2583( C1523 C2583 ) C1523_=_C2584( C1523 C2584 ) C1523_=_C2585( C1523 C2585 ) \nC1523_=_C2586( C1523 C2586 ) C1523_=_C2587( C1523 C2587 ) C1523_=_C2589( C1523 C2589 ) C1523_=_C2590( C1523 C2590 ) C1523_=_C2591( C1523 C2591 ) C1523_=_C2592( C1523 C2592 ) \nC1523_=_C2593( C1523 C2593 ) C1523_=_C2594( C1523 C2594 ) C1523_=_C2595( C1523 C2595 ) C1523_=_C2596( C1523 C2596 ) C1536_=_C1645( C1536 C1645 ) C1536_=_C1675( C1536 C1675 ) \nC1536_=_C1741( C1536 C1741 ) C1536_=_C2583( C1536 C2583 ) C1536_=_C2584( C1536 C2584 ) C1536_=_C2585( C1536 C2585 ) C1536_=_C2586( C1536 C2586 ) C1536_=_C2587( C1536 C2587 ) \nC1536_=_C2589( C1536 C2589 ) C1536_=_C2590( C1536 C2590 ) C1536_=_C2591( C1536 C2591 ) C1536_=_C2592( C1536 C2592 ) C1536_=_C2593( C1536 C2593 ) C1536_=_C2594( C1536 C2594 ) \nC1536_=_C2595( C1536 C2595 ) C1536_=_C2596( C1536 C2596 ) C1645_=_C1675( C1645 C1675 ) C1645_=_C1741( C1645 C1741 ) C1645_=_C2583( C1645 C2583 ) C1645_=_C2584( C1645 C2584 ) \nC1645_=_C2585( C1645 C2585 ) C1645_=_C2586( C1645 C2586 ) C1645_=_C2587( C1645 C2587 ) C1645_=_C2589( C1645 C2589 ) C1645_=_C2590( C1645 C2590 ) C1645_=_C2591( C1645 C2591 ) \nC1645_=_C2592( C1645 C2592 ) C1645_=_C2593( C1645 C2593 ) C1645_=_C2594( C1645 C2594 ) C1645_=_C2595( C1645 C2595 ) C1645_=_C2596( C1645 C2596 ) C1675_=_C1741( C1675 C1741 ) \nC1675_=_C2583( C1675 C2583 ) C1675_=_C2584( C1675 C2584 ) C1675_=_C2585( C1675 C2585 ) C1675_=_C2586( C1675 C2586 ) C1675_=_C2587( C1675 C2587 ) C1675_=_C2589( C1675 C2589 ) \nC1675_=_C2590( C1675 C2590 ) C1675_=_C2591( C1675 C2591 ) C1675_=_C2592( C1675 C2592 ) C1675_=_C2593( C1675 C2593 ) C1675_=_C2594( C1675 C2594 ) C1675_=_C2595( C1675 C2595 ) \nC1675_=_C2596( C1675 C2596 ) C1741_=_C2583( C1741 C2583 ) C1741_=_C2584( C1741 C2584 ) C1741_=_C2585( C1741 C2585 ) C1741_=_C2586( C1741 C2586 ) C1741_=_C2587( C1741 C2587 ) \nC1741_=_C2589( C1741 C2589 ) C1741_=_C2590( C1741 C2590 ) C1741_=_C2591( C1741 C2591 ) C1741_=_C2592( C1741 C2592 ) C1741_=_C2593( C1741 C2593 ) C1741_=_C2594( C1741 C2594 ) \nC1741_=_C2595( C1741 C2595 ) C1741_=_C2596( C1741 C2596 ) C2041_=_C2042( C2041 C2042 ) C2041_=_C2050( C2041 C2050 ) C2041_=_C2060( C2041 C2060 ) C2041_=_C2071( C2041 C2071 ) \nC2041_=_C2082( C2041 C2082 ) C2041_=_C2093( C2041 C2093 ) C2041_=_C2105( C2041 C2105 ) C2041_=_C2118( C2041 C2118 ) C2041_=_C2172( C2041 C2172 ) C2041_=_C2195( C2041 C2195 ) \nC2041_=_C2489( C2041 C2489 ) C2041_=_C2499( C2041 C2499 ) C2041_=_C2510( C2041 C2510 ) C2041_=_C2522( C2041 C2522 ) C2041_=_C2534( C2041 C2534 ) C2041_=_C2546( C2041 C2546 ) \nC2041_=_C2559( C2041 C2559 ) C2041_=_C2573( C2041 C2573 ) C2041_=_C2587( C2041 C2587 ) C2041_=_C2630( C2041 C2630 ) C2041_=_C2654( C2041 C2654 ) C2041_=_C3112( C2041 C3112 ) \nC2041_=_C3113( C2041 C3113 ) C2042_=_C2051( C2042 C2051 ) C2042_=_C2061( C2042 C2061 ) C2042_=_C2072( C2042 C2072 ) C2042_=_C2083( C2042 C2083 ) C2042_=_C2094( C2042 C2094 ) \nC2042_=_C2106( C2042 C2106 ) C2042_=_C2119( C2042 C2119 ) C2042_=_C2132( C2042 C2132 ) C2042_=_C2150( C2042 C2150 ) C2042_=_C2173( C2042 C2173 ) C2042_=_C2490( C2042 C2490 ) \nC2042_=_C2500( C2042 C2500 ) C2042_=_C2511( C2042 C2511 ) C2042_=_C2523( C2042 C2523 ) C2042_=_C2535( C2042 C2535 ) C2042_=_C2547( C2042 C2547 ) C2042_=_C2560( C2042 C2560 ) \nC2042_=_C2574( C2042 C2574 ) C2042_=_C2607( C2042 C2607 ) C2042_=_C2631( C2042 C2631 ) C2042_=_C3116( C2042 C3116 ) C2042_=_C3117( C2042 C3117 ) C2050_=_C2051( C2050 C2051 ) \nC2050_=_C2060( C2050 C2060 ) C2050_=_C2071( C2050 C2071 ) C2050_=_C2082( C2050 C2082 ) C2050_=_C2093( C2050 C2093 ) C2050_=_C2105( C2050 C2105 ) C2050_=_C2118( C2050 C2118 ) \nC2050_=_C2172( C2050 C2172 ) C2050_=_C2195( C2050 C2195 ) C2050_=_C2489( C2050 C2489 ) C2050_=_C2499( C2050 C2499 ) C2050_=_C2510( C2050 C2510 ) C2050_=_C2522( C2050 C2522 ) \nC2050_=_C2534( C2050 C2534 ) C2050_=_C2546( C2050 C2546 ) C2050_=_C2559( C2050 C2559 ) C2050_=_C2573( C2050 C2573 ) C2050_=_C2587( C2050 C2587 ) C2050_=_C2630( C2050 C2630 ) \nC2050_=_C2654( C2050 C2654 ) C2050_=_C3112( C2050 C3112 ) C2050_=_C3113( C2050 C3113 ) C2051_=_C2061( C2051 C2061 ) C2051_=_C2072( C2051 C2072 ) C2051_=_C2083( C2051 C2083 ) \nC2051_=_C2094( C2051 C2094 ) C2051_=_C2106( C2051 C2106 ) C2051_=_C2119( C2051 C2119 ) C2051_=_C2132( C2051 C2132 ) C2051_=_C2150( C2051 C2150 ) C2051_=_C2173( C2051 C2173 ) \nC2051_=_C2490( C2051 C2490 ) C2051_=_C2500( C2051 C2500 ) C2051_=_C2511( C2051 C2511 ) C2051_=_C2523( C2051 C2523 ) C2051_=_C2535( C2051 C2535 ) C2051_=_C2547( C2051 C2547 ) \nC2051_=_C2560( C2051 C2560 ) C2051_=_C2574( C2051 C2574 ) C2051_=_C2607( C2051 C2607 ) C2051_=_C2631( C2051 C2631 ) C2051_=_C3116( C2051 C3116 ) C2051_=_C3117( C2051 C3117 ) \nC2060_=_C2061( C2060 C2061 ) C2060_=_C2071( C2060 C2071 ) C2060_=_C2082( C2060 C2082 ) C2060_=_C2093( C2060 C2093 ) C2060_=_C2105( C2060 C2105 ) C2060_=_C2118( C2060 C2118 ) \nC2060_=_C2172( C2060 C2172 ) C2060_=_C2195( C2060 C2195 ) C2060_=_C2489( C2060 C2489 ) C2060_=_C2499( C2060 C2499 ) C2060_=_C2510( C2060 C2510 ) C2060_=_C2522( C2060 C2522 ) \nC2060_=_C2534( C2060 C2534 ) C2060_=_C2546( C2060 C2546 ) C2060_=_C2559( C2060 C2559 ) C2060_=_C2573( C2060 C2573 ) C2060_=_C2587( C2060 C2587 ) C2060_=_C2630( C2060 C2630 ) \nC2060_=_C2654( C2060 C2654 ) C2060_=_C3112( C2060 C3112 ) C2060_=_C3113( C2060 C3113 ) C2061_=_C2072( C2061 C2072 ) C2061_=_C2083( C2061 C2083 ) C2061_=_C2094( C2061 C2094 ) \nC2061_=_C2106( C2061 C2106 ) C2061_=_C2119( C2061 C2119 ) C2061_=_C2132( C2061 C2132 ) C2061_=_C2150( C2061 C2150</w:t>
      </w:r>
    </w:p>
    <w:p>
      <w:pPr>
        <w:pStyle w:val="PreformattedText"/>
        <w:bidi w:val="0"/>
        <w:spacing w:before="0" w:after="0"/>
        <w:jc w:val="left"/>
        <w:rPr/>
      </w:pPr>
      <w:r>
        <w:rPr/>
        <w:t xml:space="preserve"> </w:t>
      </w:r>
      <w:r>
        <w:rPr/>
        <w:t>) C2061_=_C2173( C2061 C2173 ) C2061_=_C2490( C2061 C2490 ) \nC2061_=_C2500( C2061 C2500 ) C2061_=_C2511( C2061 C2511 ) C2061_=_C2523( C2061 C2523 ) C2061_=_C2535( C2061 C2535 ) C2061_=_C2547( C2061 C2547 ) C2061_=_C2560( C2061 C2560 ) \nC2061_=_C2574( C2061 C2574 ) C2061_=_C2607( C2061 C2607 ) C2061_=_C2631( C2061 C2631 ) C2061_=_C3116( C2061 C3116 ) C2061_=_C3117( C2061 C3117 ) C2071_=_C2072( C2071 C2072 ) \nC2071_=_C2082( C2071 C2082 ) C2071_=_C2093( C2071 C2093 ) C2071_=_C2105( C2071 C2105 ) C2071_=_C2118( C2071 C2118 ) C2071_=_C2172( C2071 C2172 ) C2071_=_C2195( C2071 C2195 ) \nC2071_=_C2489( C2071 C2489 ) C2071_=_C2499( C2071 C2499 ) C2071_=_C2510( C2071 C2510 ) C2071_=_C2522( C2071 C2522 ) C2071_=_C2534( C2071 C2534 ) C2071_=_C2546( C2071 C2546 ) \nC2071_=_C2559( C2071 C2559 ) C2071_=_C2573( C2071 C2573 ) C2071_=_C2587( C2071 C2587 ) C2071_=_C2630( C2071 C2630 ) C2071_=_C2654( C2071 C2654 ) C2071_=_C3112( C2071 C3112 ) \nC2071_=_C3113( C2071 C3113 ) C2072_=_C2083( C2072 C2083 ) C2072_=_C2094( C2072 C2094 ) C2072_=_C2106( C2072 C2106 ) C2072_=_C2119( C2072 C2119 ) C2072_=_C2132( C2072 C2132 ) \nC2072_=_C2150( C2072 C2150 ) C2072_=_C2173( C2072 C2173 ) C2072_=_C2490( C2072 C2490 ) C2072_=_C2500( C2072 C2500 ) C2072_=_C2511( C2072 C2511 ) C2072_=_C2523( C2072 C2523 ) \nC2072_=_C2535( C2072 C2535 ) C2072_=_C2547( C2072 C2547 ) C2072_=_C2560( C2072 C2560 ) C2072_=_C2574( C2072 C2574 ) C2072_=_C2607( C2072 C2607 ) C2072_=_C2631( C2072 C2631 ) \nC2072_=_C3116( C2072 C3116 ) C2072_=_C3117( C2072 C3117 ) C2082_=_C2083( C2082 C2083 ) C2082_=_C2093( C2082 C2093 ) C2082_=_C2105( C2082 C2105 ) C2082_=_C2118( C2082 C2118 ) \nC2082_=_C2172( C2082 C2172 ) C2082_=_C2195( C2082 C2195 ) C2082_=_C2489( C2082 C2489 ) C2082_=_C2499( C2082 C2499 ) C2082_=_C2510( C2082 C2510 ) C2082_=_C2522( C2082 C2522 ) \nC2082_=_C2534( C2082 C2534 ) C2082_=_C2546( C2082 C2546 ) C2082_=_C2559( C2082 C2559 ) C2082_=_C2573( C2082 C2573 ) C2082_=_C2587( C2082 C2587 ) C2082_=_C2630( C2082 C2630 ) \nC2082_=_C2654( C2082 C2654 ) C2082_=_C3112( C2082 C3112 ) C2082_=_C3113( C2082 C3113 ) C2083_=_C2094( C2083 C2094 ) C2083_=_C2106( C2083 C2106 ) C2083_=_C2119( C2083 C2119 ) \nC2083_=_C2132( C2083 C2132 ) C2083_=_C2150( C2083 C2150 ) C2083_=_C2173( C2083 C2173 ) C2083_=_C2490( C2083 C2490 ) C2083_=_C2500( C2083 C2500 ) C2083_=_C2511( C2083 C2511 ) \nC2083_=_C2523( C2083 C2523 ) C2083_=_C2535( C2083 C2535 ) C2083_=_C2547( C2083 C2547 ) C2083_=_C2560( C2083 C2560 ) C2083_=_C2574( C2083 C2574 ) C2083_=_C2607( C2083 C2607 ) \nC2083_=_C2631( C2083 C2631 ) C2083_=_C3116( C2083 C3116 ) C2083_=_C3117( C2083 C3117 ) C2093_=_C2094( C2093 C2094 ) C2093_=_C2105( C2093 C2105 ) C2093_=_C2118( C2093 C2118 ) \nC2093_=_C2172( C2093 C2172 ) C2093_=_C2195( C2093 C2195 ) C2093_=_C2489( C2093 C2489 ) C2093_=_C2499( C2093 C2499 ) C2093_=_C2510( C2093 C2510 ) C2093_=_C2522( C2093 C2522 ) \nC2093_=_C2534( C2093 C2534 ) C2093_=_C2546( C2093 C2546 ) C2093_=_C2559( C2093 C2559 ) C2093_=_C2573( C2093 C2573 ) C2093_=_C2587( C2093 C2587 ) C2093_=_C2630( C2093 C2630 ) \nC2093_=_C2654( C2093 C2654 ) C2093_=_C3112( C2093 C3112 ) C2093_=_C3113( C2093 C3113 ) C2094_=_C2106( C2094 C2106 ) C2094_=_C2119( C2094 C2119 ) C2094_=_C2132( C2094 C2132 ) \nC2094_=_C2150( C2094 C2150 ) C2094_=_C2173( C2094 C2173 ) C2094_=_C2490( C2094 C2490 ) C2094_=_C2500( C2094 C2500 ) C2094_=_C2511( C2094 C2511 ) C2094_=_C2523( C2094 C2523 ) \nC2094_=_C2535( C2094 C2535 ) C2094_=_C2547( C2094 C2547 ) C2094_=_C2560( C2094 C2560 ) C2094_=_C2574( C2094 C2574 ) C2094_=_C2607( C2094 C2607 ) C2094_=_C2631( C2094 C2631 ) \nC2094_=_C3116( C2094 C3116 ) C2094_=_C3117( C2094 C3117 ) C2105_=_C2106( C2105 C2106 ) C2105_=_C2118( C2105 C2118 ) C2105_=_C2172( C2105 C2172 ) C2105_=_C2195( C2105 C2195 ) \nC2105_=_C2489( C2105 C2489 ) C2105_=_C2499( C2105 C2499 ) C2105_=_C2510( C2105 C2510 ) C2105_=_C2522( C2105 C2522 ) C2105_=_C2534( C2105 C2534 ) C2105_=_C2546( C2105 C2546 ) \nC2105_=_C2559( C2105 C2559 ) C2105_=_C2573( C2105 C2573 ) C2105_=_C2587( C2105 C2587 ) C2105_=_C2630( C2105 C2630 ) C2105_=_C2654( C2105 C2654 ) C2105_=_C3112( C2105 C3112 ) \nC2105_=_C3113( C2105 C3113 ) C2106_=_C2119( C2106 C2119 ) C2106_=_C2132( C2106 C2132 ) C2106_=_C2150( C2106 C2150 ) C2106_=_C2173( C2106 C2173 ) C2106_=_C2490( C2106 C2490 ) \nC2106_=_C2500( C2106 C2500 ) C2106_=_C2511( C2106 C2511 ) C2106_=_C2523( C2106 C2523 ) C2106_=_C2535( C2106 C2535 ) C2106_=_C2547( C2106 C2547 ) C2106_=_C2560( C2106 C2560 ) \nC2106_=_C2574( C2106 C2574 ) C2106_=_C2607( C2106 C2607 ) C2106_=_C2631( C2106 C2631 ) C2106_=_C3116( C2106 C3116 ) C2106_=_C3117( C2106 C3117 ) C2118_=_C2119( C2118 C2119 ) \nC2118_=_C2172( C2118 C2172 ) C2118_=_C2195( C2118 C2195 ) C2118_=_C2489( C2118 C2489 ) C2118_=_C2499( C2118 C2499 ) C2118_=_C2510( C2118 C2510 ) C2118_=_C2522( C2118 C2522 ) \nC2118_=_C2534( C2118 C2534 ) C2118_=_C2546( C2118 C2546 ) C2118_=_C2559( C2118 C2559 ) C2118_=_C2573( C2118 C2573 ) C2118_=_C2587( C2118 C2587 ) C2118_=_C2630( C2118 C2630 ) \nC2118_=_C2654( C2118 C2654 ) C2118_=_C3112( C2118 C3112 ) C2118_=_C3113( C2118 C3113 ) C2119_=_C2132( C2119 C2132 ) C2119_=_C2150( C2119 C2150 ) C2119_=_C2173( C2119 C2173 ) \nC2119_=_C2490( C2119 C2490 ) C2119_=_C2500( C2119 C2500 ) C2119_=_C2511( C2119 C2511 ) C2119_=_C2523( C2119 C2523 ) C2119_=_C2535( C2119 C2535 ) C2119_=_C2547( C2119 C2547 ) \nC2119_=_C2560( C2119 C2560 ) C2119_=_C2574( C2119 C2574 ) C2119_=_C2607( C2119 C2607 ) C2119_=_C2631( C2119 C2631 ) C2119_=_C3116( C2119 C3116 ) C2119_=_C3117( C2119 C3117 ) \nC2127_=_C2128( C2127 C2128 ) C2127_=_C2129( C2127 C2129 ) C2127_=_C2130( C2127 C2130 ) C2127_=_C2132( C2127 C2132 ) C2127_=_C2133( C2127 C2133 ) C2127_=_C2134( C2127 C2134 ) \nC2127_=_C2135( C2127 C2135 ) C2127_=_C2136( C2127 C2136 ) C2127_=_C2137( C2127 C2137 ) C2127_=_C2138( C2127 C2138 ) C2127_=_C2139( C2127 C2139 ) C2127_=_C2583( C2127 C2583 ) \nC2128_=_C2129( C2128 C2129 ) C2128_=_C2130( C2128 C2130 ) C2128_=_C2132( C2128 C2132 ) C2128_=_C2133( C2128 C2133 ) C2128_=_C2134( C2128 C2134 ) C2128_=_C2135( C2128 C2135 ) \nC2128_=_C2136( C2128 C2136 ) C2128_=_C2137( C2128 C2137 ) C2128_=_C2138( C2128 C2138 ) C2128_=_C2139( C2128 C2139 ) C2128_=_C2584( C2128 C2584 ) C2129_=_C2130( C2129 C2130 ) \nC2129_=_C2132( C2129 C2132 ) C2129_=_C2133( C2129 C2133 ) C2129_=_C2134( C2129 C2134 ) C2129_=_C2135( C2129 C2135 ) C2129_=_C2136( C2129 C2136 ) C2129_=_C2137( C2129 C2137 ) \nC2129_=_C2138( C2129 C2138 ) C2129_=_C2139( C2129 C2139 ) C2129_=_C2585( C2129 C2585 ) C2130_=_C2132( C2130 C2132 ) C2130_=_C2133( C2130 C2133 ) C2130_=_C2134( C2130 C2134 ) \nC2130_=_C2135( C2130 C2135 ) C2130_=_C2136( C2130 C2136 ) C2130_=_C2137( C2130 C2137 ) C2130_=_C2138( C2130 C2138 ) C2130_=_C2139( C2130 C2139 ) C2130_=_C2586( C2130 C2586 ) \nC2132_=_C2133( C2132 C2133 ) C2132_=_C2134( C2132 C2134 ) C2132_=_C2135( C2132 C2135 ) C2132_=_C2136( C2132 C2136 ) C2132_=_C2137( C2132 C2137 ) C2132_=_C2138( C2132 C2138 ) \nC2132_=_C2139( C2132 C2139 ) C2132_=_C2150( C2132 C2150 ) C2132_=_C2173( C2132 C2173 ) C2132_=_C2490( C2132 C2490 ) C2132_=_C2500( C2132 C2500 ) C2132_=_C2511( C2132 C2511 ) \nC2132_=_C2523( C2132 C2523 ) C2132_=_C2535( C2132 C2535 ) C2132_=_C2547( C2132 C2547 ) C2132_=_C2560( C2132 C2560 ) C2132_=_C2574( C2132 C2574 ) C2132_=_C2607( C2132 C2607 ) \nC2132_=_C2631( C2132 C2631 ) C2132_=_C3116( C2132 C3116 ) C2132_=_C3117( C2132 C3117 ) C2133_=_C2134( C2133 C2134 ) C2133_=_C2135( C2133 C2135 ) C2133_=_C2136( C2133 C2136 ) \nC2133_=_C2137( C2133 C2137 ) C2133_=_C2138( C2133 C2138 ) C2133_=_C2139( C2133 C2139 ) C2134_=_C2135( C2134 C2135 ) C2134_=_C2136( C2134 C2136 ) C2134_=_C2137( C2134 C2137 ) \nC2134_=_C2138( C2134 C2138 ) C2134_=_C2139( C2134 C2139 ) C2135_=_C2136( C2135 C2136 ) C2135_=_C2137( C2135 C2137 ) C2135_=_C2138( C2135 C2138 ) C2135_=_C2139( C2135 C2139 ) \nC2136_=_C2137( C2136 C2137 ) C2136_=_C2138( C2136 C2138 ) C2136_=_C2139( C2136 C2139 ) C2137_=_C2138( C2137 C2138 ) C2137_=_C2139( C2137 C2139 ) C2138_=_C2139( C2138 C2139 ) \nC2139_=_C2596( C2139 C2596 ) C2150_=_C2173( C2150 C2173 ) C2150_=_C2490( C2150 C2490 ) C2150_=_C2500( C2150 C2500 ) C2150_=_C2511( C2150 C2511 ) C2150_=_C2523( C2150 C2523 ) \nC2150_=_C2535( C2150 C2535 ) C2150_=_C2547( C2150 C2547 ) C2150_=_C2560( C2150 C2560 ) C2150_=_C2574( C2150 C2574 ) C2150_=_C2607( C2150 C2607 ) C2150_=_C2631( C2150 C2631 ) \nC2150_=_C3116( C2150 C3116 ) C2150_=_C3117( C2150 C3117 ) C2172_=_C2173( C2172 C2173 ) C2172_=_C2195( C2172 C2195 ) C2172_=_C2489( C2172 C2489 ) C2172_=_C2499( C2172 C2499 ) \nC2172_=_C2510( C2172 C2510 ) C2172_=_C2522( C2172 C2522 ) C2172_=_C2534( C2172 C2534 ) C2172_=_C2546( C2172 C2546 ) C2172_=_C2559( C2172 C2559 ) C2172_=_C2573( C2172 C2573 ) \nC2172_=_C2587( C2172 C2587 ) C2172_=_C2630( C2172 C2630 ) C2172_=_C2654( C2172 C2654 ) C2172_=_C3112( C2172 C3112 ) C2172_=_C3113( C2172 C3113 ) C2173_=_C2490( C2173 C2490 ) \nC2173_=_C2500( C2173 C2500 ) C2173_=_C2511( C2173 C2511 ) C2173_=_C2523( C2173 C2523 ) C2173_=_C2535( C2173 C2535 ) C2173_=_C2547( C2173 C2547 ) C2173_=_C2560( C2173 C2560 ) \nC2173_=_C2574( C2173 C2574 ) C2173_=_C2607( C2173 C2607 ) C2173_=_C2631( C2173 C2631 ) C2173_=_C3116( C2173 C3116 ) C2173_=_C3117( C2173 C3117 ) C2195_=_C2489( C2195 C2489 ) \nC2195_=_C2499( C2195 C2499 ) C2195_=_C2510( C2195 C2510 ) C2195_=_C2522( C2195 C2522 ) C2195_=_C2534( C2195 C2534 ) C2195_=_C2546( C2195 C2546 ) C2195_=_C2559( C2195 C2559 ) \nC2195_=_C2573( C2195 C2573 ) C2195_=_C2587( C2195 C2587 ) C2195_=_C2630( C2195 C2630 ) C2195_=_C2654( C2195 C2654 ) C2195_=_C3112( C2195 C3112 ) C2195_=_C3113( C2195 C3113 ) \nC2489_=_C2490( C2489 C2490 ) C2489_=_C2499( C2489 C2499 ) C2489_=_C2510( C2489 C2510 ) C2489_=_C2522( C2489 C2522 ) C2489_=_C2534( C2489 C2534 ) C2489_=_C2546( C2489 C2546 ) \nC2489_=_C2559( C2489 C2559 ) C2489_=_C2573( C2489 C2573 ) C2489_=_C2587( C2489 C2587 ) C2489_=_C2630( C2489 C2630 ) C2489_=_C2654( C2489 C2654 ) C2489_=_C3112(</w:t>
      </w:r>
    </w:p>
    <w:p>
      <w:pPr>
        <w:pStyle w:val="PreformattedText"/>
        <w:bidi w:val="0"/>
        <w:spacing w:before="0" w:after="0"/>
        <w:jc w:val="left"/>
        <w:rPr/>
      </w:pPr>
      <w:r>
        <w:rPr/>
        <w:t xml:space="preserve"> </w:t>
      </w:r>
      <w:r>
        <w:rPr/>
        <w:t>C2489 C3112 ) \nC2489_=_C3113( C2489 C3113 ) C2490_=_C2500( C2490 C2500 ) C2490_=_C2511( C2490 C2511 ) C2490_=_C2523( C2490 C2523 ) C2490_=_C2535( C2490 C2535 ) C2490_=_C2547( C2490 C2547 ) \nC2490_=_C2560( C2490 C2560 ) C2490_=_C2574( C2490 C2574 ) C2490_=_C2607( C2490 C2607 ) C2490_=_C2631( C2490 C2631 ) C2490_=_C3116( C2490 C3116 ) C2490_=_C3117( C2490 C3117 ) \nC2499_=_C2500( C2499 C2500 ) C2499_=_C2510( C2499 C2510 ) C2499_=_C2522( C2499 C2522 ) C2499_=_C2534( C2499 C2534 ) C2499_=_C2546( C2499 C2546 ) C2499_=_C2559( C2499 C2559 ) \nC2499_=_C2573( C2499 C2573 ) C2499_=_C2587( C2499 C2587 ) C2499_=_C2630( C2499 C2630 ) C2499_=_C2654( C2499 C2654 ) C2499_=_C3112( C2499 C3112 ) C2499_=_C3113( C2499 C3113 ) \nC2500_=_C2511( C2500 C2511 ) C2500_=_C2523( C2500 C2523 ) C2500_=_C2535( C2500 C2535 ) C2500_=_C2547( C2500 C2547 ) C2500_=_C2560( C2500 C2560 ) C2500_=_C2574( C2500 C2574 ) \nC2500_=_C2607( C2500 C2607 ) C2500_=_C2631( C2500 C2631 ) C2500_=_C3116( C2500 C3116 ) C2500_=_C3117( C2500 C3117 ) C2510_=_C2511( C2510 C2511 ) C2510_=_C2522( C2510 C2522 ) \nC2510_=_C2534( C2510 C2534 ) C2510_=_C2546( C2510 C2546 ) C2510_=_C2559( C2510 C2559 ) C2510_=_C2573( C2510 C2573 ) C2510_=_C2587( C2510 C2587 ) C2510_=_C2630( C2510 C2630 ) \nC2510_=_C2654( C2510 C2654 ) C2510_=_C3112( C2510 C3112 ) C2510_=_C3113( C2510 C3113 ) C2511_=_C2523( C2511 C2523 ) C2511_=_C2535( C2511 C2535 ) C2511_=_C2547( C2511 C2547 ) \nC2511_=_C2560( C2511 C2560 ) C2511_=_C2574( C2511 C2574 ) C2511_=_C2607( C2511 C2607 ) C2511_=_C2631( C2511 C2631 ) C2511_=_C3116( C2511 C3116 ) C2511_=_C3117( C2511 C3117 ) \nC2522_=_C2523( C2522 C2523 ) C2522_=_C2534( C2522 C2534 ) C2522_=_C2546( C2522 C2546 ) C2522_=_C2559( C2522 C2559 ) C2522_=_C2573( C2522 C2573 ) C2522_=_C2587( C2522 C2587 ) \nC2522_=_C2630( C2522 C2630 ) C2522_=_C2654( C2522 C2654 ) C2522_=_C3112( C2522 C3112 ) C2522_=_C3113( C2522 C3113 ) C2523_=_C2535( C2523 C2535 ) C2523_=_C2547( C2523 C2547 ) \nC2523_=_C2560( C2523 C2560 ) C2523_=_C2574( C2523 C2574 ) C2523_=_C2607( C2523 C2607 ) C2523_=_C2631( C2523 C2631 ) C2523_=_C3116( C2523 C3116 ) C2523_=_C3117( C2523 C3117 ) \nC2534_=_C2535( C2534 C2535 ) C2534_=_C2546( C2534 C2546 ) C2534_=_C2559( C2534 C2559 ) C2534_=_C2573( C2534 C2573 ) C2534_=_C2587( C2534 C2587 ) C2534_=_C2630( C2534 C2630 ) \nC2534_=_C2654( C2534 C2654 ) C2534_=_C3112( C2534 C3112 ) C2534_=_C3113( C2534 C3113 ) C2535_=_C2547( C2535 C2547 ) C2535_=_C2560( C2535 C2560 ) C2535_=_C2574( C2535 C2574 ) \nC2535_=_C2607( C2535 C2607 ) C2535_=_C2631( C2535 C2631 ) C2535_=_C3116( C2535 C3116 ) C2535_=_C3117( C2535 C3117 ) C2546_=_C2547( C2546 C2547 ) C2546_=_C2559( C2546 C2559 ) \nC2546_=_C2573( C2546 C2573 ) C2546_=_C2587( C2546 C2587 ) C2546_=_C2630( C2546 C2630 ) C2546_=_C2654( C2546 C2654 ) C2546_=_C3112( C2546 C3112 ) C2546_=_C3113( C2546 C3113 ) \nC2547_=_C2560( C2547 C2560 ) C2547_=_C2574( C2547 C2574 ) C2547_=_C2607( C2547 C2607 ) C2547_=_C2631( C2547 C2631 ) C2547_=_C3116( C2547 C3116 ) C2547_=_C3117( C2547 C3117 ) \nC2559_=_C2560( C2559 C2560 ) C2559_=_C2573( C2559 C2573 ) C2559_=_C2587( C2559 C2587 ) C2559_=_C2630( C2559 C2630 ) C2559_=_C2654( C2559 C2654 ) C2559_=_C3112( C2559 C3112 ) \nC2559_=_C3113( C2559 C3113 ) C2560_=_C2574( C2560 C2574 ) C2560_=_C2607( C2560 C2607 ) C2560_=_C2631( C2560 C2631 ) C2560_=_C3116( C2560 C3116 ) C2560_=_C3117( C2560 C3117 ) \nC2573_=_C2574( C2573 C2574 ) C2573_=_C2587( C2573 C2587 ) C2573_=_C2630( C2573 C2630 ) C2573_=_C2654( C2573 C2654 ) C2573_=_C3112( C2573 C3112 ) C2573_=_C3113( C2573 C3113 ) \nC2574_=_C2607( C2574 C2607 ) C2574_=_C2631( C2574 C2631 ) C2574_=_C3116( C2574 C3116 ) C2574_=_C3117( C2574 C3117 ) C2583_=_C2584( C2583 C2584 ) C2583_=_C2585( C2583 C2585 ) \nC2583_=_C2586( C2583 C2586 ) C2583_=_C2587( C2583 C2587 ) C2583_=_C2589( C2583 C2589 ) C2583_=_C2590( C2583 C2590 ) C2583_=_C2591( C2583 C2591 ) C2583_=_C2592( C2583 C2592 ) \nC2583_=_C2593( C2583 C2593 ) C2583_=_C2594( C2583 C2594 ) C2583_=_C2595( C2583 C2595 ) C2583_=_C2596( C2583 C2596 ) C2584_=_C2585( C2584 C2585 ) C2584_=_C2586( C2584 C2586 ) \nC2584_=_C2587( C2584 C2587 ) C2584_=_C2589( C2584 C2589 ) C2584_=_C2590( C2584 C2590 ) C2584_=_C2591( C2584 C2591 ) C2584_=_C2592( C2584 C2592 ) C2584_=_C2593( C2584 C2593 ) \nC2584_=_C2594( C2584 C2594 ) C2584_=_C2595( C2584 C2595 ) C2584_=_C2596( C2584 C2596 ) C2585_=_C2586( C2585 C2586 ) C2585_=_C2587( C2585 C2587 ) C2585_=_C2589( C2585 C2589 ) \nC2585_=_C2590( C2585 C2590 ) C2585_=_C2591( C2585 C2591 ) C2585_=_C2592( C2585 C2592 ) C2585_=_C2593( C2585 C2593 ) C2585_=_C2594( C2585 C2594 ) C2585_=_C2595( C2585 C2595 ) \nC2585_=_C2596( C2585 C2596 ) C2586_=_C2587( C2586 C2587 ) C2586_=_C2589( C2586 C2589 ) C2586_=_C2590( C2586 C2590 ) C2586_=_C2591( C2586 C2591 ) C2586_=_C2592( C2586 C2592 ) \nC2586_=_C2593( C2586 C2593 ) C2586_=_C2594( C2586 C2594 ) C2586_=_C2595( C2586 C2595 ) C2586_=_C2596( C2586 C2596 ) C2587_=_C2589( C2587 C2589 ) C2587_=_C2590( C2587 C2590 ) \nC2587_=_C2591( C2587 C2591 ) C2587_=_C2592( C2587 C2592 ) C2587_=_C2593( C2587 C2593 ) C2587_=_C2594( C2587 C2594 ) C2587_=_C2595( C2587 C2595 ) C2587_=_C2596( C2587 C2596 ) \nC2587_=_C2630( C2587 C2630 ) C2587_=_C2654( C2587 C2654 ) C2587_=_C3112( C2587 C3112 ) C2587_=_C3113( C2587 C3113 ) C2589_=_C2590( C2589 C2590 ) C2589_=_C2591( C2589 C2591 ) \nC2589_=_C2592( C2589 C2592 ) C2589_=_C2593( C2589 C2593 ) C2589_=_C2594( C2589 C2594 ) C2589_=_C2595( C2589 C2595 ) C2589_=_C2596( C2589 C2596 ) C2590_=_C2591( C2590 C2591 ) \nC2590_=_C2592( C2590 C2592 ) C2590_=_C2593( C2590 C2593 ) C2590_=_C2594( C2590 C2594 ) C2590_=_C2595( C2590 C2595 ) C2590_=_C2596( C2590 C2596 ) C2591_=_C2592( C2591 C2592 ) \nC2591_=_C2593( C2591 C2593 ) C2591_=_C2594( C2591 C2594 ) C2591_=_C2595( C2591 C2595 ) C2591_=_C2596( C2591 C2596 ) C2592_=_C2593( C2592 C2593 ) C2592_=_C2594( C2592 C2594 ) \nC2592_=_C2595( C2592 C2595 ) C2592_=_C2596( C2592 C2596 ) C2593_=_C2594( C2593 C2594 ) C2593_=_C2595( C2593 C2595 ) C2593_=_C2596( C2593 C2596 ) C2594_=_C2595( C2594 C2595 ) \nC2594_=_C2596( C2594 C2596 ) C2595_=_C2596( C2595 C2596 ) C2607_=_C2631( C2607 C2631 ) C2607_=_C3116( C2607 C3116 ) C2607_=_C3117( C2607 C3117 ) C2630_=_C2631( C2630 C2631 ) \nC2630_=_C2654( C2630 C2654 ) C2630_=_C3112( C2630 C3112 ) C2630_=_C3113( C2630 C3113 ) C2631_=_C3116( C2631 C3116 ) C2631_=_C3117( C2631 C3117 ) C2654_=_C3112( C2654 C3112 ) \nC2654_=_C3113( C2654 C3113 ) C3112_=_C3113( C3112 C3113 ) C3112_=_C3116( C3112 C3116 ) C3113_=_C3117( C3113 C3117 ) C3116_=_C3117( C3116 C3117 ) "];238-&gt;299[label="92: C312 C319 C337 C344 C367 \nC376 C399 C408 C619 C630 C686 \nC697 C979 C1002 C1029 C1058 C1275 \nC1345 C1499 C1510 C1523 C1536 C1645 \nC1675 C1741 C2041 C2042 C2050 C2051 \nC2060 C2061 C2071 C2072 C2082 C2083 \nC2093 C2094 C2105 C2106 C2118 C2119 \nC2127 C2128 C2129 C2130 C2133 C2134 \nC2135 C2136 C2137 C2138 C2139 C2150 \nC2172 C2173 C2195 C2489 C2490 C2499 \nC2500 C2510 C2511 C2522 C2523 C2534 \nC2535 C2546 C2547 C2559 C2560 C2573 \nC2574 C2583 C2584 C2585 C2586 C2589 \nC2590 C2591 C2592 C2593 C2594 C2595 \nC2596 C2607 C2630 C2631 C2654 C3112 \nC3113 C3116 C3117 \n1046: C312_=_C319 ,C312_=_C337 ,C312_=_C367 ,C312_=_C399 ,C312_=_C619 ,\nC312_=_C686 ,C312_=_C979 ,C312_=_C1002 ,C312_=_C1029 ,C312_=_C1058 ,C312_=_C1275 ,\nC312_=_C1345 ,C312_=_C2127 ,C312_=_C2128 ,C312_=_C2129 ,C312_=_C2130 ,C312_=_C2133 ,\nC312_=_C2134 ,C312_=_C2135 ,C312_=_C2136 ,C312_=_C2137 ,C312_=_C2138 ,C312_=_C2139 ,\nC319_=_C344 ,C319_=_C376 ,C319_=_C408 ,C319_=_C630 ,C319_=_C697 ,C319_=_C1499 ,\nC319_=_C1510 ,C319_=_C1523 ,C319_=_C1536 ,C319_=_C1645 ,C319_=_C1675 ,C319_=_C1741 ,\nC319_=_C2583 ,C319_=_C2584 ,C319_=_C2585 ,C319_=_C2586 ,C319_=_C2589 ,C319_=_C2590 ,\nC319_=_C2591 ,C319_=_C2592 ,C319_=_C2593 ,C319_=_C2594 ,C319_=_C2595 ,C319_=_C2596 ,\nC337_=_C344 ,C337_=_C367 ,C337_=_C399 ,C337_=_C619 ,C337_=_C686 ,C337_=_C979 ,\nC337_=_C1002 ,C337_=_C1029 ,C337_=_C1058 ,C337_=_C1275 ,C337_=_C1345 ,C337_=_C2127 ,\nC337_=_C2128 ,C337_=_C2129 ,C337_=_C2130 ,C337_=_C2133 ,C337_=_C2134 ,C337_=_C2135 ,\nC337_=_C2136 ,C337_=_C2137 ,C337_=_C2138 ,C337_=_C2139 ,C344_=_C376 ,C344_=_C408 ,\nC344_=_C630 ,C344_=_C697 ,C344_=_C1499 ,C344_=_C1510 ,C344_=_C1523 ,C344_=_C1536 ,\nC344_=_C1645 ,C344_=_C1675 ,C344_=_C1741 ,C344_=_C2583 ,C344_=_C2584 ,C344_=_C2585 ,\nC344_=_C2586 ,C344_=_C2589 ,C344_=_C2590 ,C344_=_C2591 ,C344_=_C2592 ,C344_=_C2593 ,\nC344_=_C2594 ,C344_=_C2595 ,C344_=_C2596 ,C367_=_C376 ,C367_=_C399 ,C367_=_C619 ,\nC367_=_C686 ,C367_=_C979 ,C367_=_C1002 ,C367_=_C1029 ,C367_=_C1058 ,C367_=_C1275 ,\nC367_=_C1345 ,C367_=_C2127 ,C367_=_C2128 ,C367_=_C2129 ,C367_=_C2130 ,C367_=_C2133 ,\nC367_=_C2134 ,C367_=_C2135 ,C367_=_C2136 ,C367_=_C2137 ,C367_=_C2138 ,C367_=_C2139 ,\nC376_=_C408 ,C376_=_C630 ,C376_=_C697 ,C376_=_C1499 ,C376_=_C1510 ,C376_=_C1523 ,\nC376_=_C1536 ,C376_=_C1645 ,C376_=_C1675 ,C376_=_C1741 ,C376_=_C2583 ,C376_=_C2584 ,\nC376_=_C2585 ,C376_=_C2586 ,C376_=_C2589 ,C376_=_C2590 ,C376_=_C2591 ,C376_=_C2592 ,\nC376_=_C2593 ,C376_=_C2594 ,C376_=_C2595 ,C376_=_C2596 ,C399_=_C408 ,C399_=_C619 ,\nC399_=_C686 ,C399_=_C979 ,C399_=_C1002 ,C399_=_C1029 ,C399_=_C1058 ,C399_=_C1275 ,\nC399_=_C1345 ,C399_=_C2127 ,C399_=_C2128 ,C399_=_C2129 ,C399_=_C2130 ,C399_=_C2133 ,\nC399_=_C2134 ,C399_=_C2135 ,C399_=_C2136 ,C399_=_C2137 ,C399_=_C2138 ,C399_=_C2139 ,\nC408_=_C630 ,C408_=_C697 ,C408_=_C1499 ,C408_=_C1510 ,C408_=_C1523 ,C408_=_C1536 ,\nC408_=_C1645 ,C408_=_C1675 ,C408_=_C1741 ,C408_=_C2583 ,C408_=_C2584 ,C408_=_C2585 ,\nC408_=_C2586 ,C408_=_C2589 ,C408_=_C2590 ,C408_=_C2591 ,C408_=_C2592 ,C408_=_C2593 ,\nC408_=_C2594 ,C408_=_C2595 ,C408_=_C2596 ,C619_=_C630 ,C619_=_C686 ,C619_=_C979 ,\nC619_=_C1002 ,C619_=_C1029 ,C619_=_C1058 ,C619_=_C1275 ,C619_=_C1345 ,C619_=_C2127 ,\nC619_=_C2128 ,C619_=_C2129 ,C619_=_C2130 ,C619_=_C2133 ,C619_=_C2134 ,C619_=_C2135 ,\nC619_=_C2136 ,C619_=_C2137 ,C619_=_C2138 ,C619_=_C2139 ,C630_=_C697 ,C630_=_C1499 ,\nC630_=_C1510 ,C630_=_C1523</w:t>
      </w:r>
    </w:p>
    <w:p>
      <w:pPr>
        <w:pStyle w:val="PreformattedText"/>
        <w:bidi w:val="0"/>
        <w:spacing w:before="0" w:after="0"/>
        <w:jc w:val="left"/>
        <w:rPr/>
      </w:pPr>
      <w:r>
        <w:rPr/>
        <w:t xml:space="preserve"> </w:t>
      </w:r>
      <w:r>
        <w:rPr/>
        <w:t>,C630_=_C1536 ,C630_=_C1645 ,C630_=_C1675 ,C630_=_C1741 ,\nC630_=_C2583 ,C630_=_C2584 ,C630_=_C2585 ,C630_=_C2586 ,C630_=_C2589 ,C630_=_C2590 ,\nC630_=_C2591 ,C630_=_C2592 ,C630_=_C2593 ,C630_=_C2594 ,C630_=_C2595 ,C630_=_C2596 ,\nC686_=_C697 ,C686_=_C979 ,C686_=_C1002 ,C686_=_C1029 ,C686_=_C1058 ,C686_=_C1275 ,\nC686_=_C1345 ,C686_=_C2127 ,C686_=_C2128 ,C686_=_C2129 ,C686_=_C2130 ,C686_=_C2133 ,\nC686_=_C2134 ,C686_=_C2135 ,C686_=_C2136 ,C686_=_C2137 ,C686_=_C2138 ,C686_=_C2139 ,\nC697_=_C1499 ,C697_=_C1510 ,C697_=_C1523 ,C697_=_C1536 ,C697_=_C1645 ,C697_=_C1675 ,\nC697_=_C1741 ,C697_=_C2583 ,C697_=_C2584 ,C697_=_C2585 ,C697_=_C2586 ,C697_=_C2589 ,\nC697_=_C2590 ,C697_=_C2591 ,C697_=_C2592 ,C697_=_C2593 ,C697_=_C2594 ,C697_=_C2595 ,\nC697_=_C2596 ,C979_=_C1002 ,C979_=_C1029 ,C979_=_C1058 ,C979_=_C1275 ,C979_=_C1345 ,\nC979_=_C2127 ,C979_=_C2128 ,C979_=_C2129 ,C979_=_C2130 ,C979_=_C2133 ,C979_=_C2134 ,\nC979_=_C2135 ,C979_=_C2136 ,C979_=_C2137 ,C979_=_C2138 ,C979_=_C2139 ,C1002_=_C1029 ,\nC1002_=_C1058 ,C1002_=_C1275 ,C1002_=_C1345 ,C1002_=_C2127 ,C1002_=_C2128 ,C1002_=_C2129 ,\nC1002_=_C2130 ,C1002_=_C2133 ,C1002_=_C2134 ,C1002_=_C2135 ,C1002_=_C2136 ,C1002_=_C2137 ,\nC1002_=_C2138 ,C1002_=_C2139 ,C1029_=_C1058 ,C1029_=_C1275 ,C1029_=_C1345 ,C1029_=_C2127 ,\nC1029_=_C2128 ,C1029_=_C2129 ,C1029_=_C2130 ,C1029_=_C2133 ,C1029_=_C2134 ,C1029_=_C2135 ,\nC1029_=_C2136 ,C1029_=_C2137 ,C1029_=_C2138 ,C1029_=_C2139 ,C1058_=_C1275 ,C1058_=_C1345 ,\nC1058_=_C2127 ,C1058_=_C2128 ,C1058_=_C2129 ,C1058_=_C2130 ,C1058_=_C2133 ,C1058_=_C2134 ,\nC1058_=_C2135 ,C1058_=_C2136 ,C1058_=_C2137 ,C1058_=_C2138 ,C1058_=_C2139 ,C1275_=_C1345 ,\nC1275_=_C2127 ,C1275_=_C2128 ,C1275_=_C2129 ,C1275_=_C2130 ,C1275_=_C2133 ,C1275_=_C2134 ,\nC1275_=_C2135 ,C1275_=_C2136 ,C1275_=_C2137 ,C1275_=_C2138 ,C1275_=_C2139 ,C1345_=_C2127 ,\nC1345_=_C2128 ,C1345_=_C2129 ,C1345_=_C2130 ,C1345_=_C2133 ,C1345_=_C2134 ,C1345_=_C2135 ,\nC1345_=_C2136 ,C1345_=_C2137 ,C1345_=_C2138 ,C1345_=_C2139 ,C1499_=_C1510 ,C1499_=_C1523 ,\nC1499_=_C1536 ,C1499_=_C1645 ,C1499_=_C1675 ,C1499_=_C1741 ,C1499_=_C2583 ,C1499_=_C2584 ,\nC1499_=_C2585 ,C1499_=_C2586 ,C1499_=_C2589 ,C1499_=_C2590 ,C1499_=_C2591 ,C1499_=_C2592 ,\nC1499_=_C2593 ,C1499_=_C2594 ,C1499_=_C2595 ,C1499_=_C2596 ,C1510_=_C1523 ,C1510_=_C1536 ,\nC1510_=_C1645 ,C1510_=_C1675 ,C1510_=_C1741 ,C1510_=_C2583 ,C1510_=_C2584 ,C1510_=_C2585 ,\nC1510_=_C2586 ,C1510_=_C2589 ,C1510_=_C2590 ,C1510_=_C2591 ,C1510_=_C2592 ,C1510_=_C2593 ,\nC1510_=_C2594 ,C1510_=_C2595 ,C1510_=_C2596 ,C1523_=_C1536 ,C1523_=_C1645 ,C1523_=_C1675 ,\nC1523_=_C1741 ,C1523_=_C2583 ,C1523_=_C2584 ,C1523_=_C2585 ,C1523_=_C2586 ,C1523_=_C2589 ,\nC1523_=_C2590 ,C1523_=_C2591 ,C1523_=_C2592 ,C1523_=_C2593 ,C1523_=_C2594 ,C1523_=_C2595 ,\nC1523_=_C2596 ,C1536_=_C1645 ,C1536_=_C1675 ,C1536_=_C1741 ,C1536_=_C2583 ,C1536_=_C2584 ,\nC1536_=_C2585 ,C1536_=_C2586 ,C1536_=_C2589 ,C1536_=_C2590 ,C1536_=_C2591 ,C1536_=_C2592 ,\nC1536_=_C2593 ,C1536_=_C2594 ,C1536_=_C2595 ,C1536_=_C2596 ,C1645_=_C1675 ,C1645_=_C1741 ,\nC1645_=_C2583 ,C1645_=_C2584 ,C1645_=_C2585 ,C1645_=_C2586 ,C1645_=_C2589 ,C1645_=_C2590 ,\nC1645_=_C2591 ,C1645_=_C2592 ,C1645_=_C2593 ,C1645_=_C2594 ,C1645_=_C2595 ,C1645_=_C2596 ,\nC1675_=_C1741 ,C1675_=_C2583 ,C1675_=_C2584 ,C1675_=_C2585 ,C1675_=_C2586 ,C1675_=_C2589 ,\nC1675_=_C2590 ,C1675_=_C2591 ,C1675_=_C2592 ,C1675_=_C2593 ,C1675_=_C2594 ,C1675_=_C2595 ,\nC1675_=_C2596 ,C1741_=_C2583 ,C1741_=_C2584 ,C1741_=_C2585 ,C1741_=_C2586 ,C1741_=_C2589 ,\nC1741_=_C2590 ,C1741_=_C2591 ,C1741_=_C2592 ,C1741_=_C2593 ,C1741_=_C2594 ,C1741_=_C2595 ,\nC1741_=_C2596 ,C2041_=_C2042 ,C2041_=_C2050 ,C2041_=_C2060 ,C2041_=_C2071 ,C2041_=_C2082 ,\nC2041_=_C2093 ,C2041_=_C2105 ,C2041_=_C2118 ,C2041_=_C2172 ,C2041_=_C2195 ,C2041_=_C2489 ,\nC2041_=_C2499 ,C2041_=_C2510 ,C2041_=_C2522 ,C2041_=_C2534 ,C2041_=_C2546 ,C2041_=_C2559 ,\nC2041_=_C2573 ,C2041_=_C2630 ,C2041_=_C2654 ,C2041_=_C3112 ,C2041_=_C3113 ,C2042_=_C2051 ,\nC2042_=_C2061 ,C2042_=_C2072 ,C2042_=_C2083 ,C2042_=_C2094 ,C2042_=_C2106 ,C2042_=_C2119 ,\nC2042_=_C2150 ,C2042_=_C2173 ,C2042_=_C2490 ,C2042_=_C2500 ,C2042_=_C2511 ,C2042_=_C2523 ,\nC2042_=_C2535 ,C2042_=_C2547 ,C2042_=_C2560 ,C2042_=_C2574 ,C2042_=_C2607 ,C2042_=_C2631 ,\nC2042_=_C3116 ,C2042_=_C3117 ,C2050_=_C2051 ,C2050_=_C2060 ,C2050_=_C2071 ,C2050_=_C2082 ,\nC2050_=_C2093 ,C2050_=_C2105 ,C2050_=_C2118 ,C2050_=_C2172 ,C2050_=_C2195 ,C2050_=_C2489 ,\nC2050_=_C2499 ,C2050_=_C2510 ,C2050_=_C2522 ,C2050_=_C2534 ,C2050_=_C2546 ,C2050_=_C2559 ,\nC2050_=_C2573 ,C2050_=_C2630 ,C2050_=_C2654 ,C2050_=_C3112 ,C2050_=_C3113 ,C2051_=_C2061 ,\nC2051_=_C2072 ,C2051_=_C2083 ,C2051_=_C2094 ,C2051_=_C2106 ,C2051_=_C2119 ,C2051_=_C2150 ,\nC2051_=_C2173 ,C2051_=_C2490 ,C2051_=_C2500 ,C2051_=_C2511 ,C2051_=_C2523 ,C2051_=_C2535 ,\nC2051_=_C2547 ,C2051_=_C2560 ,C2051_=_C2574 ,C2051_=_C2607 ,C2051_=_C2631 ,C2051_=_C3116 ,\nC2051_=_C3117 ,C2060_=_C2061 ,C2060_=_C2071 ,C2060_=_C2082 ,C2060_=_C2093 ,C2060_=_C2105 ,\nC2060_=_C2118 ,C2060_=_C2172 ,C2060_=_C2195 ,C2060_=_C2489 ,C2060_=_C2499 ,C2060_=_C2510 ,\nC2060_=_C2522 ,C2060_=_C2534 ,C2060_=_C2546 ,C2060_=_C2559 ,C2060_=_C2573 ,C2060_=_C2630 ,\nC2060_=_C2654 ,C2060_=_C3112 ,C2060_=_C3113 ,C2061_=_C2072 ,C2061_=_C2083 ,C2061_=_C2094 ,\nC2061_=_C2106 ,C2061_=_C2119 ,C2061_=_C2150 ,C2061_=_C2173 ,C2061_=_C2490 ,C2061_=_C2500 ,\nC2061_=_C2511 ,C2061_=_C2523 ,C2061_=_C2535 ,C2061_=_C2547 ,C2061_=_C2560 ,C2061_=_C2574 ,\nC2061_=_C2607 ,C2061_=_C2631 ,C2061_=_C3116 ,C2061_=_C3117 ,C2071_=_C2072 ,C2071_=_C2082 ,\nC2071_=_C2093 ,C2071_=_C2105 ,C2071_=_C2118 ,C2071_=_C2172 ,C2071_=_C2195 ,C2071_=_C2489 ,\nC2071_=_C2499 ,C2071_=_C2510 ,C2071_=_C2522 ,C2071_=_C2534 ,C2071_=_C2546 ,C2071_=_C2559 ,\nC2071_=_C2573 ,C2071_=_C2630 ,C2071_=_C2654 ,C2071_=_C3112 ,C2071_=_C3113 ,C2072_=_C2083 ,\nC2072_=_C2094 ,C2072_=_C2106 ,C2072_=_C2119 ,C2072_=_C2150 ,C2072_=_C2173 ,C2072_=_C2490 ,\nC2072_=_C2500 ,C2072_=_C2511 ,C2072_=_C2523 ,C2072_=_C2535 ,C2072_=_C2547 ,C2072_=_C2560 ,\nC2072_=_C2574 ,C2072_=_C2607 ,C2072_=_C2631 ,C2072_=_C3116 ,C2072_=_C3117 ,C2082_=_C2083 ,\nC2082_=_C2093 ,C2082_=_C2105 ,C2082_=_C2118 ,C2082_=_C2172 ,C2082_=_C2195 ,C2082_=_C2489 ,\nC2082_=_C2499 ,C2082_=_C2510 ,C2082_=_C2522 ,C2082_=_C2534 ,C2082_=_C2546 ,C2082_=_C2559 ,\nC2082_=_C2573 ,C2082_=_C2630 ,C2082_=_C2654 ,C2082_=_C3112 ,C2082_=_C3113 ,C2083_=_C2094 ,\nC2083_=_C2106 ,C2083_=_C2119 ,C2083_=_C2150 ,C2083_=_C2173 ,C2083_=_C2490 ,C2083_=_C2500 ,\nC2083_=_C2511 ,C2083_=_C2523 ,C2083_=_C2535 ,C2083_=_C2547 ,C2083_=_C2560 ,C2083_=_C2574 ,\nC2083_=_C2607 ,C2083_=_C2631 ,C2083_=_C3116 ,C2083_=_C3117 ,C2093_=_C2094 ,C2093_=_C2105 ,\nC2093_=_C2118 ,C2093_=_C2172 ,C2093_=_C2195 ,C2093_=_C2489 ,C2093_=_C2499 ,C2093_=_C2510 ,\nC2093_=_C2522 ,C2093_=_C2534 ,C2093_=_C2546 ,C2093_=_C2559 ,C2093_=_C2573 ,C2093_=_C2630 ,\nC2093_=_C2654 ,C2093_=_C3112 ,C2093_=_C3113 ,C2094_=_C2106 ,C2094_=_C2119 ,C2094_=_C2150 ,\nC2094_=_C2173 ,C2094_=_C2490 ,C2094_=_C2500 ,C2094_=_C2511 ,C2094_=_C2523 ,C2094_=_C2535 ,\nC2094_=_C2547 ,C2094_=_C2560 ,C2094_=_C2574 ,C2094_=_C2607 ,C2094_=_C2631 ,C2094_=_C3116 ,\nC2094_=_C3117 ,C2105_=_C2106 ,C2105_=_C2118 ,C2105_=_C2172 ,C2105_=_C2195 ,C2105_=_C2489 ,\nC2105_=_C2499 ,C2105_=_C2510 ,C2105_=_C2522 ,C2105_=_C2534 ,C2105_=_C2546 ,C2105_=_C2559 ,\nC2105_=_C2573 ,C2105_=_C2630 ,C2105_=_C2654 ,C2105_=_C3112 ,C2105_=_C3113 ,C2106_=_C2119 ,\nC2106_=_C2150 ,C2106_=_C2173 ,C2106_=_C2490 ,C2106_=_C2500 ,C2106_=_C2511 ,C2106_=_C2523 ,\nC2106_=_C2535 ,C2106_=_C2547 ,C2106_=_C2560 ,C2106_=_C2574 ,C2106_=_C2607 ,C2106_=_C2631 ,\nC2106_=_C3116 ,C2106_=_C3117 ,C2118_=_C2119 ,C2118_=_C2172 ,C2118_=_C2195 ,C2118_=_C2489 ,\nC2118_=_C2499 ,C2118_=_C2510 ,C2118_=_C2522 ,C2118_=_C2534 ,C2118_=_C2546 ,C2118_=_C2559 ,\nC2118_=_C2573 ,C2118_=_C2630 ,C2118_=_C2654 ,C2118_=_C3112 ,C2118_=_C3113 ,C2119_=_C2150 ,\nC2119_=_C2173 ,C2119_=_C2490 ,C2119_=_C2500 ,C2119_=_C2511 ,C2119_=_C2523 ,C2119_=_C2535 ,\nC2119_=_C2547 ,C2119_=_C2560 ,C2119_=_C2574 ,C2119_=_C2607 ,C2119_=_C2631 ,C2119_=_C3116 ,\nC2119_=_C3117 ,C2127_=_C2128 ,C2127_=_C2129 ,C2127_=_C2130 ,C2127_=_C2133 ,C2127_=_C2134 ,\nC2127_=_C2135 ,C2127_=_C2136 ,C2127_=_C2137 ,C2127_=_C2138 ,C2127_=_C2139 ,C2127_=_C2583 ,\nC2128_=_C2129 ,C2128_=_C2130 ,C2128_=_C2133 ,C2128_=_C2134 ,C2128_=_C2135 ,C2128_=_C2136 ,\nC2128_=_C2137 ,C2128_=_C2138 ,C2128_=_C2139 ,C2128_=_C2584 ,C2129_=_C2130 ,C2129_=_C2133 ,\nC2129_=_C2134 ,C2129_=_C2135 ,C2129_=_C2136 ,C2129_=_C2137 ,C2129_=_C2138 ,C2129_=_C2139 ,\nC2129_=_C2585 ,C2130_=_C2133 ,C2130_=_C2134 ,C2130_=_C2135 ,C2130_=_C2136 ,C2130_=_C2137 ,\nC2130_=_C2138 ,C2130_=_C2139 ,C2130_=_C2586 ,C2133_=_C2134 ,C2133_=_C2135 ,C2133_=_C2136 ,\nC2133_=_C2137 ,C2133_=_C2138 ,C2133_=_C2139 ,C2134_=_C2135 ,C2134_=_C2136 ,C2134_=_C2137 ,\nC2134_=_C2138 ,C2134_=_C2139 ,C2135_=_C2136 ,C2135_=_C2137 ,C2135_=_C2138 ,C2135_=_C2139 ,\nC2136_=_C2137 ,C2136_=_C2138 ,C2136_=_C2139 ,C2137_=_C2138 ,C2137_=_C2139 ,C2138_=_C2139 ,\nC2139_=_C2596 ,C2150_=_C2173 ,C2150_=_C2490 ,C2150_=_C2500 ,C2150_=_C2511 ,C2150_=_C2523 ,\nC2150_=_C2535 ,C2150_=_C2547 ,C2150_=_C2560 ,C2150_=_C2574 ,C2150_=_C2607 ,C2150_=_C2631 ,\nC2150_=_C3116 ,C2150_=_C3117 ,C2172_=_C2173 ,C2172_=_C2195 ,C2172_=_C2489 ,C2172_=_C2499 ,\nC2172_=_C2510 ,C2172_=_C2522 ,C2172_=_C2534 ,C2172_=_C2546 ,C2172_=_C2559 ,C2172_=_C2573 ,\nC2172_=_C2630 ,C2172_=_C2654 ,C2172_=_C3112 ,C2172_=_C3113 ,C2173_=_C2490 ,C2173_=_C2500 ,\nC2173_=_C2511 ,C2173_=_C2523 ,C2173_=_C2535 ,C2173_=_C2547 ,C2173_=_C2560 ,C2173_=_C2574 ,\nC2173_=_C2607 ,C2173_=_C2631 ,C2173_=_C3116 ,C2173_=_C3117 ,C2195_=_C2489 ,C2195_=_C2499 ,\nC2195_=_C2510 ,C2195_=_C2522 ,C2195_=_C2534 ,C2195_=_C2546 ,C2195_=_C2559 ,C2195_=_C2573 ,\nC2195_=_C2630 ,C2195_=_C2654 ,C2195_=_C3112 ,C2195_=_C3113 ,C2489_=_C2490 ,C2489_=_C2499 ,\nC2489_=_C2510 ,C2489_=_C2522 ,C2489_=_C2534 ,C2489_=_C2546 ,C2489_=_C2559 ,C2489_=_C2573 ,\nC2489_=_C2630 ,C2489_=_C2654 ,C2489_=_C3112 ,C2489_=_C3113 ,C2490_=_C2500</w:t>
      </w:r>
    </w:p>
    <w:p>
      <w:pPr>
        <w:pStyle w:val="PreformattedText"/>
        <w:bidi w:val="0"/>
        <w:spacing w:before="0" w:after="0"/>
        <w:jc w:val="left"/>
        <w:rPr/>
      </w:pPr>
      <w:r>
        <w:rPr/>
        <w:t xml:space="preserve"> </w:t>
      </w:r>
      <w:r>
        <w:rPr/>
        <w:t>,C2490_=_C2511 ,\nC2490_=_C2523 ,C2490_=_C2535 ,C2490_=_C2547 ,C2490_=_C2560 ,C2490_=_C2574 ,C2490_=_C2607 ,\nC2490_=_C2631 ,C2490_=_C3116 ,C2490_=_C3117 ,C2499_=_C2500 ,C2499_=_C2510 ,C2499_=_C2522 ,\nC2499_=_C2534 ,C2499_=_C2546 ,C2499_=_C2559 ,C2499_=_C2573 ,C2499_=_C2630 ,C2499_=_C2654 ,\nC2499_=_C3112 ,C2499_=_C3113 ,C2500_=_C2511 ,C2500_=_C2523 ,C2500_=_C2535 ,C2500_=_C2547 ,\nC2500_=_C2560 ,C2500_=_C2574 ,C2500_=_C2607 ,C2500_=_C2631 ,C2500_=_C3116 ,C2500_=_C3117 ,\nC2510_=_C2511 ,C2510_=_C2522 ,C2510_=_C2534 ,C2510_=_C2546 ,C2510_=_C2559 ,C2510_=_C2573 ,\nC2510_=_C2630 ,C2510_=_C2654 ,C2510_=_C3112 ,C2510_=_C3113 ,C2511_=_C2523 ,C2511_=_C2535 ,\nC2511_=_C2547 ,C2511_=_C2560 ,C2511_=_C2574 ,C2511_=_C2607 ,C2511_=_C2631 ,C2511_=_C3116 ,\nC2511_=_C3117 ,C2522_=_C2523 ,C2522_=_C2534 ,C2522_=_C2546 ,C2522_=_C2559 ,C2522_=_C2573 ,\nC2522_=_C2630 ,C2522_=_C2654 ,C2522_=_C3112 ,C2522_=_C3113 ,C2523_=_C2535 ,C2523_=_C2547 ,\nC2523_=_C2560 ,C2523_=_C2574 ,C2523_=_C2607 ,C2523_=_C2631 ,C2523_=_C3116 ,C2523_=_C3117 ,\nC2534_=_C2535 ,C2534_=_C2546 ,C2534_=_C2559 ,C2534_=_C2573 ,C2534_=_C2630 ,C2534_=_C2654 ,\nC2534_=_C3112 ,C2534_=_C3113 ,C2535_=_C2547 ,C2535_=_C2560 ,C2535_=_C2574 ,C2535_=_C2607 ,\nC2535_=_C2631 ,C2535_=_C3116 ,C2535_=_C3117 ,C2546_=_C2547 ,C2546_=_C2559 ,C2546_=_C2573 ,\nC2546_=_C2630 ,C2546_=_C2654 ,C2546_=_C3112 ,C2546_=_C3113 ,C2547_=_C2560 ,C2547_=_C2574 ,\nC2547_=_C2607 ,C2547_=_C2631 ,C2547_=_C3116 ,C2547_=_C3117 ,C2559_=_C2560 ,C2559_=_C2573 ,\nC2559_=_C2630 ,C2559_=_C2654 ,C2559_=_C3112 ,C2559_=_C3113 ,C2560_=_C2574 ,C2560_=_C2607 ,\nC2560_=_C2631 ,C2560_=_C3116 ,C2560_=_C3117 ,C2573_=_C2574 ,C2573_=_C2630 ,C2573_=_C2654 ,\nC2573_=_C3112 ,C2573_=_C3113 ,C2574_=_C2607 ,C2574_=_C2631 ,C2574_=_C3116 ,C2574_=_C3117 ,\nC2583_=_C2584 ,C2583_=_C2585 ,C2583_=_C2586 ,C2583_=_C2589 ,C2583_=_C2590 ,C2583_=_C2591 ,\nC2583_=_C2592 ,C2583_=_C2593 ,C2583_=_C2594 ,C2583_=_C2595 ,C2583_=_C2596 ,C2584_=_C2585 ,\nC2584_=_C2586 ,C2584_=_C2589 ,C2584_=_C2590 ,C2584_=_C2591 ,C2584_=_C2592 ,C2584_=_C2593 ,\nC2584_=_C2594 ,C2584_=_C2595 ,C2584_=_C2596 ,C2585_=_C2586 ,C2585_=_C2589 ,C2585_=_C2590 ,\nC2585_=_C2591 ,C2585_=_C2592 ,C2585_=_C2593 ,C2585_=_C2594 ,C2585_=_C2595 ,C2585_=_C2596 ,\nC2586_=_C2589 ,C2586_=_C2590 ,C2586_=_C2591 ,C2586_=_C2592 ,C2586_=_C2593 ,C2586_=_C2594 ,\nC2586_=_C2595 ,C2586_=_C2596 ,C2589_=_C2590 ,C2589_=_C2591 ,C2589_=_C2592 ,C2589_=_C2593 ,\nC2589_=_C2594 ,C2589_=_C2595 ,C2589_=_C2596 ,C2590_=_C2591 ,C2590_=_C2592 ,C2590_=_C2593 ,\nC2590_=_C2594 ,C2590_=_C2595 ,C2590_=_C2596 ,C2591_=_C2592 ,C2591_=_C2593 ,C2591_=_C2594 ,\nC2591_=_C2595 ,C2591_=_C2596 ,C2592_=_C2593 ,C2592_=_C2594 ,C2592_=_C2595 ,C2592_=_C2596 ,\nC2593_=_C2594 ,C2593_=_C2595 ,C2593_=_C2596 ,C2594_=_C2595 ,C2594_=_C2596 ,C2595_=_C2596 ,\nC2607_=_C2631 ,C2607_=_C3116 ,C2607_=_C3117 ,C2630_=_C2631 ,C2630_=_C2654 ,C2630_=_C3112 ,\nC2630_=_C3113 ,C2631_=_C3116 ,C2631_=_C3117 ,C2654_=_C3112 ,C2654_=_C3113 ,C3112_=_C3113 ,\nC3112_=_C3116 ,C3113_=_C3117 ,C3116_=_C3117 ,"];300[shape=box, label="id:300 level: 6\n85: C262 C287 C293 C366 C373 \nC431 C437 C618 C626 C685 C693 \nC933 C956 C1028 C1087 C1274 C1344 \nC1487 C1520 C1546 C1641 C1671 C1737 \nC1827 C1840 C1872 C1889 C2080 C2091 \nC2114 C2115 C2117 C2118 C2119 C2120 \nC2121 C2122 C2123 C2124 C2125 C2126 \nC2129 C2169 C2216 C2261 C2266 C2268 \nC2275 C2282 C2300 C2309 C2316 C2318 \nC2327 C2492 C2531 C2532 C2533 C2534 \nC2535 C2537 C2539 C2540 C2541 C2542 \nC2544 C2550 C2564 C2571 C2576 C2578 \nC2585 C2627 C2635 C2640 C2971 C2976 \nC3037 C3042 C3088 C3089 C3202 C3203 \nC3212 C3213 \n800: C262_=_C287( C262 C287 ) C262_=_C366( C262 C366 ) C262_=_C431( C262 C431 ) C262_=_C618( C262 C618 ) C262_=_C685( C262 C685 ) \nC262_=_C933( C262 C933 ) C262_=_C956( C262 C956 ) C262_=_C1028( C262 C1028 ) C262_=_C1087( C262 C1087 ) C262_=_C1274( C262 C1274 ) C262_=_C1344( C262 C1344 ) \nC262_=_C2114( C262 C2114 ) C262_=_C2115( C262 C2115 ) C262_=_C2117( C262 C2117 ) C262_=_C2118( C262 C2118 ) C262_=_C2119( C262 C2119 ) C262_=_C2120( C262 C2120 ) \nC262_=_C2121( C262 C2121 ) C262_=_C2122( C262 C2122 ) C262_=_C2123( C262 C2123 ) C262_=_C2124( C262 C2124 ) C262_=_C2125( C262 C2125 ) C262_=_C2126( C262 C2126 ) \nC287_=_C293( C287 C293 ) C287_=_C366( C287 C366 ) C287_=_C431( C287 C431 ) C287_=_C618( C287 C618 ) C287_=_C685( C287 C685 ) C287_=_C933( C287 C933 ) \nC287_=_C956( C287 C956 ) C287_=_C1028( C287 C1028 ) C287_=_C1087( C287 C1087 ) C287_=_C1274( C287 C1274 ) C287_=_C1344( C287 C1344 ) C287_=_C2114( C287 C2114 ) \nC287_=_C2115( C287 C2115 ) C287_=_C2117( C287 C2117 ) C287_=_C2118( C287 C2118 ) C287_=_C2119( C287 C2119 ) C287_=_C2120( C287 C2120 ) C287_=_C2121( C287 C2121 ) \nC287_=_C2122( C287 C2122 ) C287_=_C2123( C287 C2123 ) C287_=_C2124( C287 C2124 ) C287_=_C2125( C287 C2125 ) C287_=_C2126( C287 C2126 ) C293_=_C373( C293 C373 ) \nC293_=_C437( C293 C437 ) C293_=_C626( C293 C626 ) C293_=_C693( C293 C693 ) C293_=_C1487( C293 C1487 ) C293_=_C1520( C293 C1520 ) C293_=_C1546( C293 C1546 ) \nC293_=_C1641( C293 C1641 ) C293_=_C1671( C293 C1671 ) C293_=_C1737( C293 C1737 ) C293_=_C2531( C293 C2531 ) C293_=_C2532( C293 C2532 ) C293_=_C2533( C293 C2533 ) \nC293_=_C2534( C293 C2534 ) C293_=_C2535( C293 C2535 ) C293_=_C2537( C293 C2537 ) C293_=_C2539( C293 C2539 ) C293_=_C2540( C293 C2540 ) C293_=_C2541( C293 C2541 ) \nC293_=_C2542( C293 C2542 ) C366_=_C373( C366 C373 ) C366_=_C431( C366 C431 ) C366_=_C618( C366 C618 ) C366_=_C685( C366 C685 ) C366_=_C933( C366 C933 ) \nC366_=_C956( C366 C956 ) C366_=_C1028( C366 C1028 ) C366_=_C1087( C366 C1087 ) C366_=_C1274( C366 C1274 ) C366_=_C1344( C366 C1344 ) C366_=_C2114( C366 C2114 ) \nC366_=_C2115( C366 C2115 ) C366_=_C2117( C366 C2117 ) C366_=_C2118( C366 C2118 ) C366_=_C2119( C366 C2119 ) C366_=_C2120( C366 C2120 ) C366_=_C2121( C366 C2121 ) \nC366_=_C2122( C366 C2122 ) C366_=_C2123( C366 C2123 ) C366_=_C2124( C366 C2124 ) C366_=_C2125( C366 C2125 ) C366_=_C2126( C366 C2126 ) C373_=_C437( C373 C437 ) \nC373_=_C626( C373 C626 ) C373_=_C693( C373 C693 ) C373_=_C1487( C373 C1487 ) C373_=_C1520( C373 C1520 ) C373_=_C1546( C373 C1546 ) C373_=_C1641( C373 C1641 ) \nC373_=_C1671( C373 C1671 ) C373_=_C1737( C373 C1737 ) C373_=_C2531( C373 C2531 ) C373_=_C2532( C373 C2532 ) C373_=_C2533( C373 C2533 ) C373_=_C2534( C373 C2534 ) \nC373_=_C2535( C373 C2535 ) C373_=_C2537( C373 C2537 ) C373_=_C2539( C373 C2539 ) C373_=_C2540( C373 C2540 ) C373_=_C2541( C373 C2541 ) C373_=_C2542( C373 C2542 ) \nC431_=_C437( C431 C437 ) C431_=_C618( C431 C618 ) C431_=_C685( C431 C685 ) C431_=_C933( C431 C933 ) C431_=_C956( C431 C956 ) C431_=_C1028( C431 C1028 ) \nC431_=_C1087( C431 C1087 ) C431_=_C1274( C431 C1274 ) C431_=_C1344( C431 C1344 ) C431_=_C2114( C431 C2114 ) C431_=_C2115( C431 C2115 ) C431_=_C2117( C431 C2117 ) \nC431_=_C2118( C431 C2118 ) C431_=_C2119( C431 C2119 ) C431_=_C2120( C431 C2120 ) C431_=_C2121( C431 C2121 ) C431_=_C2122( C431 C2122 ) C431_=_C2123( C431 C2123 ) \nC431_=_C2124( C431 C2124 ) C431_=_C2125( C431 C2125 ) C431_=_C2126( C431 C2126 ) C437_=_C626( C437 C626 ) C437_=_C693( C437 C693 ) C437_=_C1487( C437 C1487 ) \nC437_=_C1520( C437 C1520 ) C437_=_C1546( C437 C1546 ) C437_=_C1641( C437 C1641 ) C437_=_C1671( C437 C1671 ) C437_=_C1737( C437 C1737 ) C437_=_C2531( C437 C2531 ) \nC437_=_C2532( C437 C2532 ) C437_=_C2533( C437 C2533 ) C437_=_C2534( C437 C2534 ) C437_=_C2535( C437 C2535 ) C437_=_C2537( C437 C2537 ) C437_=_C2539( C437 C2539 ) \nC437_=_C2540( C437 C2540 ) C437_=_C2541( C437 C2541 ) C437_=_C2542( C437 C2542 ) C618_=_C626( C618 C626 ) C618_=_C685( C618 C685 ) C618_=_C933( C618 C933 ) \nC618_=_C956( C618 C956 ) C618_=_C1028( C618 C1028 ) C618_=_C1087( C618 C1087 ) C618_=_C1274( C618 C1274 ) C618_=_C1344( C618 C1344 ) C618_=_C2114( C618 C2114 ) \nC618_=_C2115( C618 C2115 ) C618_=_C2117( C618 C2117 ) C618_=_C2118( C618 C2118 ) C618_=_C2119( C618 C2119 ) C618_=_C2120( C618 C2120 ) C618_=_C2121( C618 C2121 ) \nC618_=_C2122( C618 C2122 ) C618_=_C2123( C618 C2123 ) C618_=_C2124( C618 C2124 ) C618_=_C2125( C618 C2125 ) C618_=_C2126( C618 C2126 ) C626_=_C693( C626 C693 ) \nC626_=_C1487( C626 C1487 ) C626_=_C1520( C626 C1520 ) C626_=_C1546( C626 C1546 ) C626_=_C1641( C626 C1641 ) C626_=_C1671( C626 C1671 ) C626_=_C1737( C626 C1737 ) \nC626_=_C2531( C626 C2531 ) C626_=_C2532( C626 C2532 ) C626_=_C2533( C626 C2533 ) C626_=_C2534( C626 C2534 ) C626_=_C2535( C626 C2535 ) C626_=_C2537( C626 C2537 ) \nC626_=_C2539( C626 C2539 ) C626_=_C2540( C626 C2540 ) C626_=_C2541( C626 C2541 ) C626_=_C2542( C626 C2542 ) C685_=_C693( C685 C693 ) C685_=_C933( C685 C933 ) \nC685_=_C956( C685 C956 ) C685_=_C1028( C685 C1028 ) C685_=_C1087( C685 C1087 ) C685_=_C1274( C685 C1274 ) C685_=_C1344( C685 C1344 ) C685_=_C2114( C685 C2114 ) \nC685_=_C2115( C685 C2115 ) C685_=_C2117( C685 C2117 ) C685_=_C2118( C685 C2118 ) C685_=_C2119( C685 C2119 ) C685_=_C2120( C685 C2120 ) C685_=_C2121( C685 C2121 ) \nC685_=_C2122( C685 C2122 ) C685_=_C2123( C685 C2123 ) C685_=_C2124( C685 C2124 ) C685_=_C2125( C685 C2125 ) C685_=_C2126( C685 C2126 ) C693_=_C1487( C693 C1487 ) \nC693_=_C1520( C693 C1520 ) C693_=_C1546( C693 C1546 ) C693_=_C1641( C693 C1641 ) C693_=_C1671( C693 C1671 ) C693_=_C1737( C693 C1737 ) C693_=_C2531( C693 C2531 ) \nC693_=_C2532( C693 C2532 ) C693_=_C2533( C693 C2533 ) C693_=_C2534( C693 C2534 ) C693_=_C2535( C693 C2535 ) C693_=_C2537( C693 C2537 ) C693_=_C2539( C693 C2539 ) \nC693_=_C2540( C693 C2540 ) C693_=_C2541( C693 C2541 ) C693_=_C2542( C693 C2542 ) C933_=_C956( C933 C956 ) C933_=_C1028( C933 C1028 ) C933_=_C1087( C933 C1087 ) \nC933_=_C1274( C933 C1274 ) C933_=_C1344( C933 C1344 ) C933_=_C2114( C933 C2114 ) C933_=_C2115( C933 C2115 ) C933_=_C2117( C933 C2117 ) C933_=_C2118( C933 C2118 ) \nC933_=_C2119( C933 C2119 ) C933_=_C2120( C933 C2120 ) C933_=_C2121( C933 C2121 ) C933_=_C2122( C933 C2122 ) C933_=_C2123( C933 C2123 ) C933_=_C2124( C933 C2124 ) \nC933_=_C2125( C933 C2125 ) C933_=_C2126(</w:t>
      </w:r>
    </w:p>
    <w:p>
      <w:pPr>
        <w:pStyle w:val="PreformattedText"/>
        <w:bidi w:val="0"/>
        <w:spacing w:before="0" w:after="0"/>
        <w:jc w:val="left"/>
        <w:rPr/>
      </w:pPr>
      <w:r>
        <w:rPr/>
        <w:t xml:space="preserve"> </w:t>
      </w:r>
      <w:r>
        <w:rPr/>
        <w:t>C933 C2126 ) C956_=_C1028( C956 C1028 ) C956_=_C1087( C956 C1087 ) C956_=_C1274( C956 C1274 ) C956_=_C1344( C956 C1344 ) \nC956_=_C2114( C956 C2114 ) C956_=_C2115( C956 C2115 ) C956_=_C2117( C956 C2117 ) C956_=_C2118( C956 C2118 ) C956_=_C2119( C956 C2119 ) C956_=_C2120( C956 C2120 ) \nC956_=_C2121( C956 C2121 ) C956_=_C2122( C956 C2122 ) C956_=_C2123( C956 C2123 ) C956_=_C2124( C956 C2124 ) C956_=_C2125( C956 C2125 ) C956_=_C2126( C956 C2126 ) \nC1028_=_C1087( C1028 C1087 ) C1028_=_C1274( C1028 C1274 ) C1028_=_C1344( C1028 C1344 ) C1028_=_C2114( C1028 C2114 ) C1028_=_C2115( C1028 C2115 ) C1028_=_C2117( C1028 C2117 ) \nC1028_=_C2118( C1028 C2118 ) C1028_=_C2119( C1028 C2119 ) C1028_=_C2120( C1028 C2120 ) C1028_=_C2121( C1028 C2121 ) C1028_=_C2122( C1028 C2122 ) C1028_=_C2123( C1028 C2123 ) \nC1028_=_C2124( C1028 C2124 ) C1028_=_C2125( C1028 C2125 ) C1028_=_C2126( C1028 C2126 ) C1087_=_C1274( C1087 C1274 ) C1087_=_C1344( C1087 C1344 ) C1087_=_C2114( C1087 C2114 ) \nC1087_=_C2115( C1087 C2115 ) C1087_=_C2117( C1087 C2117 ) C1087_=_C2118( C1087 C2118 ) C1087_=_C2119( C1087 C2119 ) C1087_=_C2120( C1087 C2120 ) C1087_=_C2121( C1087 C2121 ) \nC1087_=_C2122( C1087 C2122 ) C1087_=_C2123( C1087 C2123 ) C1087_=_C2124( C1087 C2124 ) C1087_=_C2125( C1087 C2125 ) C1087_=_C2126( C1087 C2126 ) C1274_=_C1344( C1274 C1344 ) \nC1274_=_C2114( C1274 C2114 ) C1274_=_C2115( C1274 C2115 ) C1274_=_C2117( C1274 C2117 ) C1274_=_C2118( C1274 C2118 ) C1274_=_C2119( C1274 C2119 ) C1274_=_C2120( C1274 C2120 ) \nC1274_=_C2121( C1274 C2121 ) C1274_=_C2122( C1274 C2122 ) C1274_=_C2123( C1274 C2123 ) C1274_=_C2124( C1274 C2124 ) C1274_=_C2125( C1274 C2125 ) C1274_=_C2126( C1274 C2126 ) \nC1344_=_C2114( C1344 C2114 ) C1344_=_C2115( C1344 C2115 ) C1344_=_C2117( C1344 C2117 ) C1344_=_C2118( C1344 C2118 ) C1344_=_C2119( C1344 C2119 ) C1344_=_C2120( C1344 C2120 ) \nC1344_=_C2121( C1344 C2121 ) C1344_=_C2122( C1344 C2122 ) C1344_=_C2123( C1344 C2123 ) C1344_=_C2124( C1344 C2124 ) C1344_=_C2125( C1344 C2125 ) C1344_=_C2126( C1344 C2126 ) \nC1487_=_C1520( C1487 C1520 ) C1487_=_C1546( C1487 C1546 ) C1487_=_C1641( C1487 C1641 ) C1487_=_C1671( C1487 C1671 ) C1487_=_C1737( C1487 C1737 ) C1487_=_C2531( C1487 C2531 ) \nC1487_=_C2532( C1487 C2532 ) C1487_=_C2533( C1487 C2533 ) C1487_=_C2534( C1487 C2534 ) C1487_=_C2535( C1487 C2535 ) C1487_=_C2537( C1487 C2537 ) C1487_=_C2539( C1487 C2539 ) \nC1487_=_C2540( C1487 C2540 ) C1487_=_C2541( C1487 C2541 ) C1487_=_C2542( C1487 C2542 ) C1520_=_C1546( C1520 C1546 ) C1520_=_C1641( C1520 C1641 ) C1520_=_C1671( C1520 C1671 ) \nC1520_=_C1737( C1520 C1737 ) C1520_=_C2531( C1520 C2531 ) C1520_=_C2532( C1520 C2532 ) C1520_=_C2533( C1520 C2533 ) C1520_=_C2534( C1520 C2534 ) C1520_=_C2535( C1520 C2535 ) \nC1520_=_C2537( C1520 C2537 ) C1520_=_C2539( C1520 C2539 ) C1520_=_C2540( C1520 C2540 ) C1520_=_C2541( C1520 C2541 ) C1520_=_C2542( C1520 C2542 ) C1546_=_C1641( C1546 C1641 ) \nC1546_=_C1671( C1546 C1671 ) C1546_=_C1737( C1546 C1737 ) C1546_=_C2531( C1546 C2531 ) C1546_=_C2532( C1546 C2532 ) C1546_=_C2533( C1546 C2533 ) C1546_=_C2534( C1546 C2534 ) \nC1546_=_C2535( C1546 C2535 ) C1546_=_C2537( C1546 C2537 ) C1546_=_C2539( C1546 C2539 ) C1546_=_C2540( C1546 C2540 ) C1546_=_C2541( C1546 C2541 ) C1546_=_C2542( C1546 C2542 ) \nC1641_=_C1671( C1641 C1671 ) C1641_=_C1737( C1641 C1737 ) C1641_=_C2531( C1641 C2531 ) C1641_=_C2532( C1641 C2532 ) C1641_=_C2533( C1641 C2533 ) C1641_=_C2534( C1641 C2534 ) \nC1641_=_C2535( C1641 C2535 ) C1641_=_C2537( C1641 C2537 ) C1641_=_C2539( C1641 C2539 ) C1641_=_C2540( C1641 C2540 ) C1641_=_C2541( C1641 C2541 ) C1641_=_C2542( C1641 C2542 ) \nC1671_=_C1737( C1671 C1737 ) C1671_=_C2531( C1671 C2531 ) C1671_=_C2532( C1671 C2532 ) C1671_=_C2533( C1671 C2533 ) C1671_=_C2534( C1671 C2534 ) C1671_=_C2535( C1671 C2535 ) \nC1671_=_C2537( C1671 C2537 ) C1671_=_C2539( C1671 C2539 ) C1671_=_C2540( C1671 C2540 ) C1671_=_C2541( C1671 C2541 ) C1671_=_C2542( C1671 C2542 ) C1737_=_C2531( C1737 C2531 ) \nC1737_=_C2532( C1737 C2532 ) C1737_=_C2533( C1737 C2533 ) C1737_=_C2534( C1737 C2534 ) C1737_=_C2535( C1737 C2535 ) C1737_=_C2537( C1737 C2537 ) C1737_=_C2539( C1737 C2539 ) \nC1737_=_C2540( C1737 C2540 ) C1737_=_C2541( C1737 C2541 ) C1737_=_C2542( C1737 C2542 ) C1827_=_C1840( C1827 C1840 ) C1827_=_C1872( C1827 C1872 ) C1827_=_C1889( C1827 C1889 ) \nC1827_=_C2080( C1827 C2080 ) C1827_=_C2091( C1827 C2091 ) C1827_=_C2129( C1827 C2129 ) C1827_=_C2169( C1827 C2169 ) C1827_=_C2261( C1827 C2261 ) C1827_=_C2275( C1827 C2275 ) \nC1827_=_C2309( C1827 C2309 ) C1827_=_C2327( C1827 C2327 ) C1827_=_C2532( C1827 C2532 ) C1827_=_C2544( C1827 C2544 ) C1827_=_C2571( C1827 C2571 ) C1827_=_C2585( C1827 C2585 ) \nC1827_=_C2627( C1827 C2627 ) C1827_=_C3088( C1827 C3088 ) C1827_=_C3089( C1827 C3089 ) C1840_=_C1872( C1840 C1872 ) C1840_=_C1889( C1840 C1889 ) C1840_=_C2080( C1840 C2080 ) \nC1840_=_C2091( C1840 C2091 ) C1840_=_C2129( C1840 C2129 ) C1840_=_C2169( C1840 C2169 ) C1840_=_C2261( C1840 C2261 ) C1840_=_C2275( C1840 C2275 ) C1840_=_C2309( C1840 C2309 ) \nC1840_=_C2327( C1840 C2327 ) C1840_=_C2532( C1840 C2532 ) C1840_=_C2544( C1840 C2544 ) C1840_=_C2571( C1840 C2571 ) C1840_=_C2585( C1840 C2585 ) C1840_=_C2627( C1840 C2627 ) \nC1840_=_C3088( C1840 C3088 ) C1840_=_C3089( C1840 C3089 ) C1872_=_C1889( C1872 C1889 ) C1872_=_C2080( C1872 C2080 ) C1872_=_C2091( C1872 C2091 ) C1872_=_C2129( C1872 C2129 ) \nC1872_=_C2169( C1872 C2169 ) C1872_=_C2261( C1872 C2261 ) C1872_=_C2275( C1872 C2275 ) C1872_=_C2309( C1872 C2309 ) C1872_=_C2327( C1872 C2327 ) C1872_=_C2532( C1872 C2532 ) \nC1872_=_C2544( C1872 C2544 ) C1872_=_C2571( C1872 C2571 ) C1872_=_C2585( C1872 C2585 ) C1872_=_C2627( C1872 C2627 ) C1872_=_C3088( C1872 C3088 ) C1872_=_C3089( C1872 C3089 ) \nC1889_=_C2080( C1889 C2080 ) C1889_=_C2091( C1889 C2091 ) C1889_=_C2129( C1889 C2129 ) C1889_=_C2169( C1889 C2169 ) C1889_=_C2261( C1889 C2261 ) C1889_=_C2275( C1889 C2275 ) \nC1889_=_C2309( C1889 C2309 ) C1889_=_C2327( C1889 C2327 ) C1889_=_C2532( C1889 C2532 ) C1889_=_C2544( C1889 C2544 ) C1889_=_C2571( C1889 C2571 ) C1889_=_C2585( C1889 C2585 ) \nC1889_=_C2627( C1889 C2627 ) C1889_=_C3088( C1889 C3088 ) C1889_=_C3089( C1889 C3089 ) C2080_=_C2091( C2080 C2091 ) C2080_=_C2129( C2080 C2129 ) C2080_=_C2169( C2080 C2169 ) \nC2080_=_C2261( C2080 C2261 ) C2080_=_C2275( C2080 C2275 ) C2080_=_C2309( C2080 C2309 ) C2080_=_C2327( C2080 C2327 ) C2080_=_C2532( C2080 C2532 ) C2080_=_C2544( C2080 C2544 ) \nC2080_=_C2571( C2080 C2571 ) C2080_=_C2585( C2080 C2585 ) C2080_=_C2627( C2080 C2627 ) C2080_=_C3088( C2080 C3088 ) C2080_=_C3089( C2080 C3089 ) C2091_=_C2129( C2091 C2129 ) \nC2091_=_C2169( C2091 C2169 ) C2091_=_C2261( C2091 C2261 ) C2091_=_C2275( C2091 C2275 ) C2091_=_C2309( C2091 C2309 ) C2091_=_C2327( C2091 C2327 ) C2091_=_C2532( C2091 C2532 ) \nC2091_=_C2544( C2091 C2544 ) C2091_=_C2571( C2091 C2571 ) C2091_=_C2585( C2091 C2585 ) C2091_=_C2627( C2091 C2627 ) C2091_=_C3088( C2091 C3088 ) C2091_=_C3089( C2091 C3089 ) \nC2114_=_C2115( C2114 C2115 ) C2114_=_C2117( C2114 C2117 ) C2114_=_C2118( C2114 C2118 ) C2114_=_C2119( C2114 C2119 ) C2114_=_C2120( C2114 C2120 ) C2114_=_C2121( C2114 C2121 ) \nC2114_=_C2122( C2114 C2122 ) C2114_=_C2123( C2114 C2123 ) C2114_=_C2124( C2114 C2124 ) C2114_=_C2125( C2114 C2125 ) C2114_=_C2126( C2114 C2126 ) C2115_=_C2117( C2115 C2117 ) \nC2115_=_C2118( C2115 C2118 ) C2115_=_C2119( C2115 C2119 ) C2115_=_C2120( C2115 C2120 ) C2115_=_C2121( C2115 C2121 ) C2115_=_C2122( C2115 C2122 ) C2115_=_C2123( C2115 C2123 ) \nC2115_=_C2124( C2115 C2124 ) C2115_=_C2125( C2115 C2125 ) C2115_=_C2126( C2115 C2126 ) C2115_=_C2531( C2115 C2531 ) C2117_=_C2118( C2117 C2118 ) C2117_=_C2119( C2117 C2119 ) \nC2117_=_C2120( C2117 C2120 ) C2117_=_C2121( C2117 C2121 ) C2117_=_C2122( C2117 C2122 ) C2117_=_C2123( C2117 C2123 ) C2117_=_C2124( C2117 C2124 ) C2117_=_C2125( C2117 C2125 ) \nC2117_=_C2126( C2117 C2126 ) C2117_=_C2533( C2117 C2533 ) C2118_=_C2119( C2118 C2119 ) C2118_=_C2120( C2118 C2120 ) C2118_=_C2121( C2118 C2121 ) C2118_=_C2122( C2118 C2122 ) \nC2118_=_C2123( C2118 C2123 ) C2118_=_C2124( C2118 C2124 ) C2118_=_C2125( C2118 C2125 ) C2118_=_C2126( C2118 C2126 ) C2118_=_C2534( C2118 C2534 ) C2119_=_C2120( C2119 C2120 ) \nC2119_=_C2121( C2119 C2121 ) C2119_=_C2122( C2119 C2122 ) C2119_=_C2123( C2119 C2123 ) C2119_=_C2124( C2119 C2124 ) C2119_=_C2125( C2119 C2125 ) C2119_=_C2126( C2119 C2126 ) \nC2119_=_C2535( C2119 C2535 ) C2120_=_C2121( C2120 C2121 ) C2120_=_C2122( C2120 C2122 ) C2120_=_C2123( C2120 C2123 ) C2120_=_C2124( C2120 C2124 ) C2120_=_C2125( C2120 C2125 ) \nC2120_=_C2126( C2120 C2126 ) C2121_=_C2122( C2121 C2122 ) C2121_=_C2123( C2121 C2123 ) C2121_=_C2124( C2121 C2124 ) C2121_=_C2125( C2121 C2125 ) C2121_=_C2126( C2121 C2126 ) \nC2122_=_C2123( C2122 C2123 ) C2122_=_C2124( C2122 C2124 ) C2122_=_C2125( C2122 C2125 ) C2122_=_C2126( C2122 C2126 ) C2123_=_C2124( C2123 C2124 ) C2123_=_C2125( C2123 C2125 ) \nC2123_=_C2126( C2123 C2126 ) C2124_=_C2125( C2124 C2125 ) C2124_=_C2126( C2124 C2126 ) C2125_=_C2126( C2125 C2126 ) C2126_=_C2542( C2126 C2542 ) C2129_=_C2169( C2129 C2169 ) \nC2129_=_C2261( C2129 C2261 ) C2129_=_C2275( C2129 C2275 ) C2129_=_C2309( C2129 C2309 ) C2129_=_C2327( C2129 C2327 ) C2129_=_C2532( C2129 C2532 ) C2129_=_C2544( C2129 C2544 ) \nC2129_=_C2571( C2129 C2571 ) C2129_=_C2585( C2129 C2585 ) C2129_=_C2627( C2129 C2627 ) C2129_=_C3088( C2129 C3088 ) C2129_=_C3089( C2129 C3089 ) C2169_=_C2261( C2169 C2261 ) \nC2169_=_C2275( C2169 C2275 ) C2169_=_C2309( C2169 C2309 ) C2169_=_C2327( C2169 C2327 ) C2169_=_C2532( C2169 C2532 ) C2169_=_C2544( C2169 C2544 ) C2169_=_C2571( C2169 C2571 ) \nC2169_=_C2585( C2169 C2585 ) C2169_=_C2627( C2169 C2627 ) C2169_=_C3088( C2169 C3088 ) C2169_=_C3089( C2169 C3089 ) C2216_=_C2266( C2216 C2266 ) C2216_=_C2316( C2216 C2316 ) \nC2216_=_C2492( C2216 C2492 ) C2216_=_C2576( C2216 C2576 ) C2216_=_C2635( C2216 C2635 ) C2216_=_C2971( C2216 C2971 ) C2216_=_C3037(</w:t>
      </w:r>
    </w:p>
    <w:p>
      <w:pPr>
        <w:pStyle w:val="PreformattedText"/>
        <w:bidi w:val="0"/>
        <w:spacing w:before="0" w:after="0"/>
        <w:jc w:val="left"/>
        <w:rPr/>
      </w:pPr>
      <w:r>
        <w:rPr/>
        <w:t xml:space="preserve"> </w:t>
      </w:r>
      <w:r>
        <w:rPr/>
        <w:t>C2216 C3037 ) C2216_=_C3202( C2216 C3202 ) \nC2216_=_C3203( C2216 C3203 ) C2261_=_C2266( C2261 C2266 ) C2261_=_C2268( C2261 C2268 ) C2261_=_C2275( C2261 C2275 ) C2261_=_C2309( C2261 C2309 ) C2261_=_C2327( C2261 C2327 ) \nC2261_=_C2532( C2261 C2532 ) C2261_=_C2544( C2261 C2544 ) C2261_=_C2571( C2261 C2571 ) C2261_=_C2585( C2261 C2585 ) C2261_=_C2627( C2261 C2627 ) C2261_=_C3088( C2261 C3088 ) \nC2261_=_C3089( C2261 C3089 ) C2266_=_C2268( C2266 C2268 ) C2266_=_C2316( C2266 C2316 ) C2266_=_C2492( C2266 C2492 ) C2266_=_C2576( C2266 C2576 ) C2266_=_C2635( C2266 C2635 ) \nC2266_=_C2971( C2266 C2971 ) C2266_=_C3037( C2266 C3037 ) C2266_=_C3202( C2266 C3202 ) C2266_=_C3203( C2266 C3203 ) C2268_=_C2282( C2268 C2282 ) C2268_=_C2300( C2268 C2300 ) \nC2268_=_C2318( C2268 C2318 ) C2268_=_C2550( C2268 C2550 ) C2268_=_C2564( C2268 C2564 ) C2268_=_C2578( C2268 C2578 ) C2268_=_C2640( C2268 C2640 ) C2268_=_C2976( C2268 C2976 ) \nC2268_=_C3042( C2268 C3042 ) C2268_=_C3212( C2268 C3212 ) C2268_=_C3213( C2268 C3213 ) C2275_=_C2282( C2275 C2282 ) C2275_=_C2309( C2275 C2309 ) C2275_=_C2327( C2275 C2327 ) \nC2275_=_C2532( C2275 C2532 ) C2275_=_C2544( C2275 C2544 ) C2275_=_C2571( C2275 C2571 ) C2275_=_C2585( C2275 C2585 ) C2275_=_C2627( C2275 C2627 ) C2275_=_C3088( C2275 C3088 ) \nC2275_=_C3089( C2275 C3089 ) C2282_=_C2300( C2282 C2300 ) C2282_=_C2318( C2282 C2318 ) C2282_=_C2550( C2282 C2550 ) C2282_=_C2564( C2282 C2564 ) C2282_=_C2578( C2282 C2578 ) \nC2282_=_C2640( C2282 C2640 ) C2282_=_C2976( C2282 C2976 ) C2282_=_C3042( C2282 C3042 ) C2282_=_C3212( C2282 C3212 ) C2282_=_C3213( C2282 C3213 ) C2300_=_C2318( C2300 C2318 ) \nC2300_=_C2550( C2300 C2550 ) C2300_=_C2564( C2300 C2564 ) C2300_=_C2578( C2300 C2578 ) C2300_=_C2640( C2300 C2640 ) C2300_=_C2976( C2300 C2976 ) C2300_=_C3042( C2300 C3042 ) \nC2300_=_C3212( C2300 C3212 ) C2300_=_C3213( C2300 C3213 ) C2309_=_C2316( C2309 C2316 ) C2309_=_C2318( C2309 C2318 ) C2309_=_C2327( C2309 C2327 ) C2309_=_C2532( C2309 C2532 ) \nC2309_=_C2544( C2309 C2544 ) C2309_=_C2571( C2309 C2571 ) C2309_=_C2585( C2309 C2585 ) C2309_=_C2627( C2309 C2627 ) C2309_=_C3088( C2309 C3088 ) C2309_=_C3089( C2309 C3089 ) \nC2316_=_C2318( C2316 C2318 ) C2316_=_C2492( C2316 C2492 ) C2316_=_C2576( C2316 C2576 ) C2316_=_C2635( C2316 C2635 ) C2316_=_C2971( C2316 C2971 ) C2316_=_C3037( C2316 C3037 ) \nC2316_=_C3202( C2316 C3202 ) C2316_=_C3203( C2316 C3203 ) C2318_=_C2550( C2318 C2550 ) C2318_=_C2564( C2318 C2564 ) C2318_=_C2578( C2318 C2578 ) C2318_=_C2640( C2318 C2640 ) \nC2318_=_C2976( C2318 C2976 ) C2318_=_C3042( C2318 C3042 ) C2318_=_C3212( C2318 C3212 ) C2318_=_C3213( C2318 C3213 ) C2327_=_C2532( C2327 C2532 ) C2327_=_C2544( C2327 C2544 ) \nC2327_=_C2571( C2327 C2571 ) C2327_=_C2585( C2327 C2585 ) C2327_=_C2627( C2327 C2627 ) C2327_=_C3088( C2327 C3088 ) C2327_=_C3089( C2327 C3089 ) C2492_=_C2576( C2492 C2576 ) \nC2492_=_C2635( C2492 C2635 ) C2492_=_C2971( C2492 C2971 ) C2492_=_C3037( C2492 C3037 ) C2492_=_C3202( C2492 C3202 ) C2492_=_C3203( C2492 C3203 ) C2531_=_C2532( C2531 C2532 ) \nC2531_=_C2533( C2531 C2533 ) C2531_=_C2534( C2531 C2534 ) C2531_=_C2535( C2531 C2535 ) C2531_=_C2537( C2531 C2537 ) C2531_=_C2539( C2531 C2539 ) C2531_=_C2540( C2531 C2540 ) \nC2531_=_C2541( C2531 C2541 ) C2531_=_C2542( C2531 C2542 ) C2532_=_C2533( C2532 C2533 ) C2532_=_C2534( C2532 C2534 ) C2532_=_C2535( C2532 C2535 ) C2532_=_C2537( C2532 C2537 ) \nC2532_=_C2539( C2532 C2539 ) C2532_=_C2540( C2532 C2540 ) C2532_=_C2541( C2532 C2541 ) C2532_=_C2542( C2532 C2542 ) C2532_=_C2544( C2532 C2544 ) C2532_=_C2571( C2532 C2571 ) \nC2532_=_C2585( C2532 C2585 ) C2532_=_C2627( C2532 C2627 ) C2532_=_C3088( C2532 C3088 ) C2532_=_C3089( C2532 C3089 ) C2533_=_C2534( C2533 C2534 ) C2533_=_C2535( C2533 C2535 ) \nC2533_=_C2537( C2533 C2537 ) C2533_=_C2539( C2533 C2539 ) C2533_=_C2540( C2533 C2540 ) C2533_=_C2541( C2533 C2541 ) C2533_=_C2542( C2533 C2542 ) C2534_=_C2535( C2534 C2535 ) \nC2534_=_C2537( C2534 C2537 ) C2534_=_C2539( C2534 C2539 ) C2534_=_C2540( C2534 C2540 ) C2534_=_C2541( C2534 C2541 ) C2534_=_C2542( C2534 C2542 ) C2535_=_C2537( C2535 C2537 ) \nC2535_=_C2539( C2535 C2539 ) C2535_=_C2540( C2535 C2540 ) C2535_=_C2541( C2535 C2541 ) C2535_=_C2542( C2535 C2542 ) C2537_=_C2539( C2537 C2539 ) C2537_=_C2540( C2537 C2540 ) \nC2537_=_C2541( C2537 C2541 ) C2537_=_C2542( C2537 C2542 ) C2539_=_C2540( C2539 C2540 ) C2539_=_C2541( C2539 C2541 ) C2539_=_C2542( C2539 C2542 ) C2540_=_C2541( C2540 C2541 ) \nC2540_=_C2542( C2540 C2542 ) C2541_=_C2542( C2541 C2542 ) C2544_=_C2550( C2544 C2550 ) C2544_=_C2571( C2544 C2571 ) C2544_=_C2585( C2544 C2585 ) C2544_=_C2627( C2544 C2627 ) \nC2544_=_C3088( C2544 C3088 ) C2544_=_C3089( C2544 C3089 ) C2550_=_C2564( C2550 C2564 ) C2550_=_C2578( C2550 C2578 ) C2550_=_C2640( C2550 C2640 ) C2550_=_C2976( C2550 C2976 ) \nC2550_=_C3042( C2550 C3042 ) C2550_=_C3212( C2550 C3212 ) C2550_=_C3213( C2550 C3213 ) C2564_=_C2578( C2564 C2578 ) C2564_=_C2640( C2564 C2640 ) C2564_=_C2976( C2564 C2976 ) \nC2564_=_C3042( C2564 C3042 ) C2564_=_C3212( C2564 C3212 ) C2564_=_C3213( C2564 C3213 ) C2571_=_C2576( C2571 C2576 ) C2571_=_C2578( C2571 C2578 ) C2571_=_C2585( C2571 C2585 ) \nC2571_=_C2627( C2571 C2627 ) C2571_=_C3088( C2571 C3088 ) C2571_=_C3089( C2571 C3089 ) C2576_=_C2578( C2576 C2578 ) C2576_=_C2635( C2576 C2635 ) C2576_=_C2971( C2576 C2971 ) \nC2576_=_C3037( C2576 C3037 ) C2576_=_C3202( C2576 C3202 ) C2576_=_C3203( C2576 C3203 ) C2578_=_C2640( C2578 C2640 ) C2578_=_C2976( C2578 C2976 ) C2578_=_C3042( C2578 C3042 ) \nC2578_=_C3212( C2578 C3212 ) C2578_=_C3213( C2578 C3213 ) C2585_=_C2627( C2585 C2627 ) C2585_=_C3088( C2585 C3088 ) C2585_=_C3089( C2585 C3089 ) C2627_=_C2635( C2627 C2635 ) \nC2627_=_C2640( C2627 C2640 ) C2627_=_C3088( C2627 C3088 ) C2627_=_C3089( C2627 C3089 ) C2635_=_C2640( C2635 C2640 ) C2635_=_C2971( C2635 C2971 ) C2635_=_C3037( C2635 C3037 ) \nC2635_=_C3202( C2635 C3202 ) C2635_=_C3203( C2635 C3203 ) C2640_=_C2976( C2640 C2976 ) C2640_=_C3042( C2640 C3042 ) C2640_=_C3212( C2640 C3212 ) C2640_=_C3213( C2640 C3213 ) \nC2971_=_C2976( C2971 C2976 ) C2971_=_C3037( C2971 C3037 ) C2971_=_C3202( C2971 C3202 ) C2971_=_C3203( C2971 C3203 ) C2976_=_C3042( C2976 C3042 ) C2976_=_C3212( C2976 C3212 ) \nC2976_=_C3213( C2976 C3213 ) C3037_=_C3042( C3037 C3042 ) C3037_=_C3202( C3037 C3202 ) C3037_=_C3203( C3037 C3203 ) C3042_=_C3212( C3042 C3212 ) C3042_=_C3213( C3042 C3213 ) \nC3088_=_C3089( C3088 C3089 ) C3088_=_C3202( C3088 C3202 ) C3088_=_C3212( C3088 C3212 ) C3089_=_C3203( C3089 C3203 ) C3089_=_C3213( C3089 C3213 ) C3202_=_C3203( C3202 C3203 ) \nC3202_=_C3212( C3202 C3212 ) C3203_=_C3213( C3203 C3213 ) C3212_=_C3213( C3212 C3213 ) "];239-&gt;300[label="84: C262 C287 C293 C366 C373 \nC431 C437 C618 C626 C685 C693 \nC933 C956 C1028 C1087 C1274 C1344 \nC1487 C1520 C1546 C1641 C1671 C1737 \nC1827 C1840 C1872 C1889 C2080 C2091 \nC2114 C2115 C2117 C2118 C2119 C2120 \nC2121 C2122 C2123 C2124 C2125 C2126 \nC2129 C2169 C2216 C2261 C2266 C2268 \nC2275 C2282 C2300 C2309 C2316 C2318 \nC2327 C2492 C2531 C2533 C2534 C2535 \nC2537 C2539 C2540 C2541 C2542 C2544 \nC2550 C2564 C2571 C2576 C2578 C2585 \nC2627 C2635 C2640 C2971 C2976 C3037 \nC3042 C3088 C3089 C3202 C3203 C3212 \nC3213 \n762: C262_=_C287 ,C262_=_C366 ,C262_=_C431 ,C262_=_C618 ,C262_=_C685 ,\nC262_=_C933 ,C262_=_C956 ,C262_=_C1028 ,C262_=_C1087 ,C262_=_C1274 ,C262_=_C1344 ,\nC262_=_C2114 ,C262_=_C2115 ,C262_=_C2117 ,C262_=_C2118 ,C262_=_C2119 ,C262_=_C2120 ,\nC262_=_C2121 ,C262_=_C2122 ,C262_=_C2123 ,C262_=_C2124 ,C262_=_C2125 ,C262_=_C2126 ,\nC287_=_C293 ,C287_=_C366 ,C287_=_C431 ,C287_=_C618 ,C287_=_C685 ,C287_=_C933 ,\nC287_=_C956 ,C287_=_C1028 ,C287_=_C1087 ,C287_=_C1274 ,C287_=_C1344 ,C287_=_C2114 ,\nC287_=_C2115 ,C287_=_C2117 ,C287_=_C2118 ,C287_=_C2119 ,C287_=_C2120 ,C287_=_C2121 ,\nC287_=_C2122 ,C287_=_C2123 ,C287_=_C2124 ,C287_=_C2125 ,C287_=_C2126 ,C293_=_C373 ,\nC293_=_C437 ,C293_=_C626 ,C293_=_C693 ,C293_=_C1487 ,C293_=_C1520 ,C293_=_C1546 ,\nC293_=_C1641 ,C293_=_C1671 ,C293_=_C1737 ,C293_=_C2531 ,C293_=_C2533 ,C293_=_C2534 ,\nC293_=_C2535 ,C293_=_C2537 ,C293_=_C2539 ,C293_=_C2540 ,C293_=_C2541 ,C293_=_C2542 ,\nC366_=_C373 ,C366_=_C431 ,C366_=_C618 ,C366_=_C685 ,C366_=_C933 ,C366_=_C956 ,\nC366_=_C1028 ,C366_=_C1087 ,C366_=_C1274 ,C366_=_C1344 ,C366_=_C2114 ,C366_=_C2115 ,\nC366_=_C2117 ,C366_=_C2118 ,C366_=_C2119 ,C366_=_C2120 ,C366_=_C2121 ,C366_=_C2122 ,\nC366_=_C2123 ,C366_=_C2124 ,C366_=_C2125 ,C366_=_C2126 ,C373_=_C437 ,C373_=_C626 ,\nC373_=_C693 ,C373_=_C1487 ,C373_=_C1520 ,C373_=_C1546 ,C373_=_C1641 ,C373_=_C1671 ,\nC373_=_C1737 ,C373_=_C2531 ,C373_=_C2533 ,C373_=_C2534 ,C373_=_C2535 ,C373_=_C2537 ,\nC373_=_C2539 ,C373_=_C2540 ,C373_=_C2541 ,C373_=_C2542 ,C431_=_C437 ,C431_=_C618 ,\nC431_=_C685 ,C431_=_C933 ,C431_=_C956 ,C431_=_C1028 ,C431_=_C1087 ,C431_=_C1274 ,\nC431_=_C1344 ,C431_=_C2114 ,C431_=_C2115 ,C431_=_C2117 ,C431_=_C2118 ,C431_=_C2119 ,\nC431_=_C2120 ,C431_=_C2121 ,C431_=_C2122 ,C431_=_C2123 ,C431_=_C2124 ,C431_=_C2125 ,\nC431_=_C2126 ,C437_=_C626 ,C437_=_C693 ,C437_=_C1487 ,C437_=_C1520 ,C437_=_C1546 ,\nC437_=_C1641 ,C437_=_C1671 ,C437_=_C1737 ,C437_=_C2531 ,C437_=_C2533 ,C437_=_C2534 ,\nC437_=_C2535 ,C437_=_C2537 ,C437_=_C2539 ,C437_=_C2540 ,C437_=_C2541 ,C437_=_C2542 ,\nC618_=_C626 ,C618_=_C685 ,C618_=_C933 ,C618_=_C956 ,C618_=_C1028 ,C618_=_C1087 ,\nC618_=_C1274 ,C618_=_C1344 ,C618_=_C2114 ,C618_=_C2115 ,C618_=_C2117 ,C618_=_C2118 ,\nC618_=_C2119 ,C618_=_C2120 ,C618_=_C2121 ,C618_=_C2122 ,C618_=_C2123 ,C618_=_C2124 ,\nC618_=_C2125 ,C618_=_C2126 ,C626_=_C693 ,C626_=_C1487 ,C626_=_C1520 ,C626_=_C1546 ,\nC626_=_C1641 ,C626_=_C1671 ,C626_=_C1737 ,C626_=_C2531 ,C626_=_C2533 ,C626_=_C2534 ,\nC626_=_C2535 ,C626_=_C2537 ,C626_=_C2539 ,C626_=_C2540 ,C626_=_C2541 ,C626_=_C2542 ,\nC685_=_C693 ,C685_=_C933 ,C685_=_C956 ,C685_=_C1028 ,C685_=_C1087 ,C685_=_C1274 ,\nC685_=_C1344 ,C685_=_C2114 ,C685_=_C2115 ,C685_=_C2117 ,C685_=_C2118 ,C685_=_C2119 ,\nC685_=_C2120</w:t>
      </w:r>
    </w:p>
    <w:p>
      <w:pPr>
        <w:pStyle w:val="PreformattedText"/>
        <w:bidi w:val="0"/>
        <w:spacing w:before="0" w:after="0"/>
        <w:jc w:val="left"/>
        <w:rPr/>
      </w:pPr>
      <w:r>
        <w:rPr/>
        <w:t xml:space="preserve"> </w:t>
      </w:r>
      <w:r>
        <w:rPr/>
        <w:t>,C685_=_C2121 ,C685_=_C2122 ,C685_=_C2123 ,C685_=_C2124 ,C685_=_C2125 ,\nC685_=_C2126 ,C693_=_C1487 ,C693_=_C1520 ,C693_=_C1546 ,C693_=_C1641 ,C693_=_C1671 ,\nC693_=_C1737 ,C693_=_C2531 ,C693_=_C2533 ,C693_=_C2534 ,C693_=_C2535 ,C693_=_C2537 ,\nC693_=_C2539 ,C693_=_C2540 ,C693_=_C2541 ,C693_=_C2542 ,C933_=_C956 ,C933_=_C1028 ,\nC933_=_C1087 ,C933_=_C1274 ,C933_=_C1344 ,C933_=_C2114 ,C933_=_C2115 ,C933_=_C2117 ,\nC933_=_C2118 ,C933_=_C2119 ,C933_=_C2120 ,C933_=_C2121 ,C933_=_C2122 ,C933_=_C2123 ,\nC933_=_C2124 ,C933_=_C2125 ,C933_=_C2126 ,C956_=_C1028 ,C956_=_C1087 ,C956_=_C1274 ,\nC956_=_C1344 ,C956_=_C2114 ,C956_=_C2115 ,C956_=_C2117 ,C956_=_C2118 ,C956_=_C2119 ,\nC956_=_C2120 ,C956_=_C2121 ,C956_=_C2122 ,C956_=_C2123 ,C956_=_C2124 ,C956_=_C2125 ,\nC956_=_C2126 ,C1028_=_C1087 ,C1028_=_C1274 ,C1028_=_C1344 ,C1028_=_C2114 ,C1028_=_C2115 ,\nC1028_=_C2117 ,C1028_=_C2118 ,C1028_=_C2119 ,C1028_=_C2120 ,C1028_=_C2121 ,C1028_=_C2122 ,\nC1028_=_C2123 ,C1028_=_C2124 ,C1028_=_C2125 ,C1028_=_C2126 ,C1087_=_C1274 ,C1087_=_C1344 ,\nC1087_=_C2114 ,C1087_=_C2115 ,C1087_=_C2117 ,C1087_=_C2118 ,C1087_=_C2119 ,C1087_=_C2120 ,\nC1087_=_C2121 ,C1087_=_C2122 ,C1087_=_C2123 ,C1087_=_C2124 ,C1087_=_C2125 ,C1087_=_C2126 ,\nC1274_=_C1344 ,C1274_=_C2114 ,C1274_=_C2115 ,C1274_=_C2117 ,C1274_=_C2118 ,C1274_=_C2119 ,\nC1274_=_C2120 ,C1274_=_C2121 ,C1274_=_C2122 ,C1274_=_C2123 ,C1274_=_C2124 ,C1274_=_C2125 ,\nC1274_=_C2126 ,C1344_=_C2114 ,C1344_=_C2115 ,C1344_=_C2117 ,C1344_=_C2118 ,C1344_=_C2119 ,\nC1344_=_C2120 ,C1344_=_C2121 ,C1344_=_C2122 ,C1344_=_C2123 ,C1344_=_C2124 ,C1344_=_C2125 ,\nC1344_=_C2126 ,C1487_=_C1520 ,C1487_=_C1546 ,C1487_=_C1641 ,C1487_=_C1671 ,C1487_=_C1737 ,\nC1487_=_C2531 ,C1487_=_C2533 ,C1487_=_C2534 ,C1487_=_C2535 ,C1487_=_C2537 ,C1487_=_C2539 ,\nC1487_=_C2540 ,C1487_=_C2541 ,C1487_=_C2542 ,C1520_=_C1546 ,C1520_=_C1641 ,C1520_=_C1671 ,\nC1520_=_C1737 ,C1520_=_C2531 ,C1520_=_C2533 ,C1520_=_C2534 ,C1520_=_C2535 ,C1520_=_C2537 ,\nC1520_=_C2539 ,C1520_=_C2540 ,C1520_=_C2541 ,C1520_=_C2542 ,C1546_=_C1641 ,C1546_=_C1671 ,\nC1546_=_C1737 ,C1546_=_C2531 ,C1546_=_C2533 ,C1546_=_C2534 ,C1546_=_C2535 ,C1546_=_C2537 ,\nC1546_=_C2539 ,C1546_=_C2540 ,C1546_=_C2541 ,C1546_=_C2542 ,C1641_=_C1671 ,C1641_=_C1737 ,\nC1641_=_C2531 ,C1641_=_C2533 ,C1641_=_C2534 ,C1641_=_C2535 ,C1641_=_C2537 ,C1641_=_C2539 ,\nC1641_=_C2540 ,C1641_=_C2541 ,C1641_=_C2542 ,C1671_=_C1737 ,C1671_=_C2531 ,C1671_=_C2533 ,\nC1671_=_C2534 ,C1671_=_C2535 ,C1671_=_C2537 ,C1671_=_C2539 ,C1671_=_C2540 ,C1671_=_C2541 ,\nC1671_=_C2542 ,C1737_=_C2531 ,C1737_=_C2533 ,C1737_=_C2534 ,C1737_=_C2535 ,C1737_=_C2537 ,\nC1737_=_C2539 ,C1737_=_C2540 ,C1737_=_C2541 ,C1737_=_C2542 ,C1827_=_C1840 ,C1827_=_C1872 ,\nC1827_=_C1889 ,C1827_=_C2080 ,C1827_=_C2091 ,C1827_=_C2129 ,C1827_=_C2169 ,C1827_=_C2261 ,\nC1827_=_C2275 ,C1827_=_C2309 ,C1827_=_C2327 ,C1827_=_C2544 ,C1827_=_C2571 ,C1827_=_C2585 ,\nC1827_=_C2627 ,C1827_=_C3088 ,C1827_=_C3089 ,C1840_=_C1872 ,C1840_=_C1889 ,C1840_=_C2080 ,\nC1840_=_C2091 ,C1840_=_C2129 ,C1840_=_C2169 ,C1840_=_C2261 ,C1840_=_C2275 ,C1840_=_C2309 ,\nC1840_=_C2327 ,C1840_=_C2544 ,C1840_=_C2571 ,C1840_=_C2585 ,C1840_=_C2627 ,C1840_=_C3088 ,\nC1840_=_C3089 ,C1872_=_C1889 ,C1872_=_C2080 ,C1872_=_C2091 ,C1872_=_C2129 ,C1872_=_C2169 ,\nC1872_=_C2261 ,C1872_=_C2275 ,C1872_=_C2309 ,C1872_=_C2327 ,C1872_=_C2544 ,C1872_=_C2571 ,\nC1872_=_C2585 ,C1872_=_C2627 ,C1872_=_C3088 ,C1872_=_C3089 ,C1889_=_C2080 ,C1889_=_C2091 ,\nC1889_=_C2129 ,C1889_=_C2169 ,C1889_=_C2261 ,C1889_=_C2275 ,C1889_=_C2309 ,C1889_=_C2327 ,\nC1889_=_C2544 ,C1889_=_C2571 ,C1889_=_C2585 ,C1889_=_C2627 ,C1889_=_C3088 ,C1889_=_C3089 ,\nC2080_=_C2091 ,C2080_=_C2129 ,C2080_=_C2169 ,C2080_=_C2261 ,C2080_=_C2275 ,C2080_=_C2309 ,\nC2080_=_C2327 ,C2080_=_C2544 ,C2080_=_C2571 ,C2080_=_C2585 ,C2080_=_C2627 ,C2080_=_C3088 ,\nC2080_=_C3089 ,C2091_=_C2129 ,C2091_=_C2169 ,C2091_=_C2261 ,C2091_=_C2275 ,C2091_=_C2309 ,\nC2091_=_C2327 ,C2091_=_C2544 ,C2091_=_C2571 ,C2091_=_C2585 ,C2091_=_C2627 ,C2091_=_C3088 ,\nC2091_=_C3089 ,C2114_=_C2115 ,C2114_=_C2117 ,C2114_=_C2118 ,C2114_=_C2119 ,C2114_=_C2120 ,\nC2114_=_C2121 ,C2114_=_C2122 ,C2114_=_C2123 ,C2114_=_C2124 ,C2114_=_C2125 ,C2114_=_C2126 ,\nC2115_=_C2117 ,C2115_=_C2118 ,C2115_=_C2119 ,C2115_=_C2120 ,C2115_=_C2121 ,C2115_=_C2122 ,\nC2115_=_C2123 ,C2115_=_C2124 ,C2115_=_C2125 ,C2115_=_C2126 ,C2115_=_C2531 ,C2117_=_C2118 ,\nC2117_=_C2119 ,C2117_=_C2120 ,C2117_=_C2121 ,C2117_=_C2122 ,C2117_=_C2123 ,C2117_=_C2124 ,\nC2117_=_C2125 ,C2117_=_C2126 ,C2117_=_C2533 ,C2118_=_C2119 ,C2118_=_C2120 ,C2118_=_C2121 ,\nC2118_=_C2122 ,C2118_=_C2123 ,C2118_=_C2124 ,C2118_=_C2125 ,C2118_=_C2126 ,C2118_=_C2534 ,\nC2119_=_C2120 ,C2119_=_C2121 ,C2119_=_C2122 ,C2119_=_C2123 ,C2119_=_C2124 ,C2119_=_C2125 ,\nC2119_=_C2126 ,C2119_=_C2535 ,C2120_=_C2121 ,C2120_=_C2122 ,C2120_=_C2123 ,C2120_=_C2124 ,\nC2120_=_C2125 ,C2120_=_C2126 ,C2121_=_C2122 ,C2121_=_C2123 ,C2121_=_C2124 ,C2121_=_C2125 ,\nC2121_=_C2126 ,C2122_=_C2123 ,C2122_=_C2124 ,C2122_=_C2125 ,C2122_=_C2126 ,C2123_=_C2124 ,\nC2123_=_C2125 ,C2123_=_C2126 ,C2124_=_C2125 ,C2124_=_C2126 ,C2125_=_C2126 ,C2126_=_C2542 ,\nC2129_=_C2169 ,C2129_=_C2261 ,C2129_=_C2275 ,C2129_=_C2309 ,C2129_=_C2327 ,C2129_=_C2544 ,\nC2129_=_C2571 ,C2129_=_C2585 ,C2129_=_C2627 ,C2129_=_C3088 ,C2129_=_C3089 ,C2169_=_C2261 ,\nC2169_=_C2275 ,C2169_=_C2309 ,C2169_=_C2327 ,C2169_=_C2544 ,C2169_=_C2571 ,C2169_=_C2585 ,\nC2169_=_C2627 ,C2169_=_C3088 ,C2169_=_C3089 ,C2216_=_C2266 ,C2216_=_C2316 ,C2216_=_C2492 ,\nC2216_=_C2576 ,C2216_=_C2635 ,C2216_=_C2971 ,C2216_=_C3037 ,C2216_=_C3202 ,C2216_=_C3203 ,\nC2261_=_C2266 ,C2261_=_C2268 ,C2261_=_C2275 ,C2261_=_C2309 ,C2261_=_C2327 ,C2261_=_C2544 ,\nC2261_=_C2571 ,C2261_=_C2585 ,C2261_=_C2627 ,C2261_=_C3088 ,C2261_=_C3089 ,C2266_=_C2268 ,\nC2266_=_C2316 ,C2266_=_C2492 ,C2266_=_C2576 ,C2266_=_C2635 ,C2266_=_C2971 ,C2266_=_C3037 ,\nC2266_=_C3202 ,C2266_=_C3203 ,C2268_=_C2282 ,C2268_=_C2300 ,C2268_=_C2318 ,C2268_=_C2550 ,\nC2268_=_C2564 ,C2268_=_C2578 ,C2268_=_C2640 ,C2268_=_C2976 ,C2268_=_C3042 ,C2268_=_C3212 ,\nC2268_=_C3213 ,C2275_=_C2282 ,C2275_=_C2309 ,C2275_=_C2327 ,C2275_=_C2544 ,C2275_=_C2571 ,\nC2275_=_C2585 ,C2275_=_C2627 ,C2275_=_C3088 ,C2275_=_C3089 ,C2282_=_C2300 ,C2282_=_C2318 ,\nC2282_=_C2550 ,C2282_=_C2564 ,C2282_=_C2578 ,C2282_=_C2640 ,C2282_=_C2976 ,C2282_=_C3042 ,\nC2282_=_C3212 ,C2282_=_C3213 ,C2300_=_C2318 ,C2300_=_C2550 ,C2300_=_C2564 ,C2300_=_C2578 ,\nC2300_=_C2640 ,C2300_=_C2976 ,C2300_=_C3042 ,C2300_=_C3212 ,C2300_=_C3213 ,C2309_=_C2316 ,\nC2309_=_C2318 ,C2309_=_C2327 ,C2309_=_C2544 ,C2309_=_C2571 ,C2309_=_C2585 ,C2309_=_C2627 ,\nC2309_=_C3088 ,C2309_=_C3089 ,C2316_=_C2318 ,C2316_=_C2492 ,C2316_=_C2576 ,C2316_=_C2635 ,\nC2316_=_C2971 ,C2316_=_C3037 ,C2316_=_C3202 ,C2316_=_C3203 ,C2318_=_C2550 ,C2318_=_C2564 ,\nC2318_=_C2578 ,C2318_=_C2640 ,C2318_=_C2976 ,C2318_=_C3042 ,C2318_=_C3212 ,C2318_=_C3213 ,\nC2327_=_C2544 ,C2327_=_C2571 ,C2327_=_C2585 ,C2327_=_C2627 ,C2327_=_C3088 ,C2327_=_C3089 ,\nC2492_=_C2576 ,C2492_=_C2635 ,C2492_=_C2971 ,C2492_=_C3037 ,C2492_=_C3202 ,C2492_=_C3203 ,\nC2531_=_C2533 ,C2531_=_C2534 ,C2531_=_C2535 ,C2531_=_C2537 ,C2531_=_C2539 ,C2531_=_C2540 ,\nC2531_=_C2541 ,C2531_=_C2542 ,C2533_=_C2534 ,C2533_=_C2535 ,C2533_=_C2537 ,C2533_=_C2539 ,\nC2533_=_C2540 ,C2533_=_C2541 ,C2533_=_C2542 ,C2534_=_C2535 ,C2534_=_C2537 ,C2534_=_C2539 ,\nC2534_=_C2540 ,C2534_=_C2541 ,C2534_=_C2542 ,C2535_=_C2537 ,C2535_=_C2539 ,C2535_=_C2540 ,\nC2535_=_C2541 ,C2535_=_C2542 ,C2537_=_C2539 ,C2537_=_C2540 ,C2537_=_C2541 ,C2537_=_C2542 ,\nC2539_=_C2540 ,C2539_=_C2541 ,C2539_=_C2542 ,C2540_=_C2541 ,C2540_=_C2542 ,C2541_=_C2542 ,\nC2544_=_C2550 ,C2544_=_C2571 ,C2544_=_C2585 ,C2544_=_C2627 ,C2544_=_C3088 ,C2544_=_C3089 ,\nC2550_=_C2564 ,C2550_=_C2578 ,C2550_=_C2640 ,C2550_=_C2976 ,C2550_=_C3042 ,C2550_=_C3212 ,\nC2550_=_C3213 ,C2564_=_C2578 ,C2564_=_C2640 ,C2564_=_C2976 ,C2564_=_C3042 ,C2564_=_C3212 ,\nC2564_=_C3213 ,C2571_=_C2576 ,C2571_=_C2578 ,C2571_=_C2585 ,C2571_=_C2627 ,C2571_=_C3088 ,\nC2571_=_C3089 ,C2576_=_C2578 ,C2576_=_C2635 ,C2576_=_C2971 ,C2576_=_C3037 ,C2576_=_C3202 ,\nC2576_=_C3203 ,C2578_=_C2640 ,C2578_=_C2976 ,C2578_=_C3042 ,C2578_=_C3212 ,C2578_=_C3213 ,\nC2585_=_C2627 ,C2585_=_C3088 ,C2585_=_C3089 ,C2627_=_C2635 ,C2627_=_C2640 ,C2627_=_C3088 ,\nC2627_=_C3089 ,C2635_=_C2640 ,C2635_=_C2971 ,C2635_=_C3037 ,C2635_=_C3202 ,C2635_=_C3203 ,\nC2640_=_C2976 ,C2640_=_C3042 ,C2640_=_C3212 ,C2640_=_C3213 ,C2971_=_C2976 ,C2971_=_C3037 ,\nC2971_=_C3202 ,C2971_=_C3203 ,C2976_=_C3042 ,C2976_=_C3212 ,C2976_=_C3213 ,C3037_=_C3042 ,\nC3037_=_C3202 ,C3037_=_C3203 ,C3042_=_C3212 ,C3042_=_C3213 ,C3088_=_C3089 ,C3088_=_C3202 ,\nC3088_=_C3212 ,C3089_=_C3203 ,C3089_=_C3213 ,C3202_=_C3203 ,C3202_=_C3212 ,C3203_=_C3213 ,\nC3212_=_C3213 ,"];301[shape=box, label="id:301 level: 6\n95: C227 C245 C268 C270 C295 \nC320 C345 C374 C377 C409 C438 \nC441 C627 C631 C694 C699 C1458 \nC1467 C1476 C1478 C1489 C1500 C1511 \nC1521 C1524 C1537 C1547 C1550 C1642 \nC1646 C1672 C1677 C1738 C1743 C1828 \nC1841 C1856 C1873 C2081 C2092 C2104 \nC2117 C2171 C2226 C2262 C2276 C2280 \nC2292 C2310 C2315 C2502 C2533 C2543 \nC2544 C2546 C2547 C2549 C2550 C2551 \nC2552 C2553 C2554 C2558 C2572 C2575 \nC2621 C2622 C2623 C2624 C2625 C2626 \nC2627 C2628 C2629 C2630 C2631 C2632 \nC2633 C2634 C2635 C2636 C2637 C2638 \nC2639 C2640 C2641 C2642 C2643 C2644 \nC2970 C3036 C3092 C3093 C3200 C3201 \n1533: C227_=_C245( C227 C245 ) C227_=_C270( C227 C270 ) C227_=_C295( C227 C295 ) C227_=_C320( C227 C320 ) C227_=_C345( C227 C345 ) \nC227_=_C377( C227 C377 ) C227_=_C409( C227 C409 ) C227_=_C441( C227 C441 ) C227_=_C631( C227 C631 ) C227_=_C699( C227 C699 ) C227_=_C1458( C227 C1458 ) \nC227_=_C1467( C227 C1467 ) C227_=_C1478( C227 C1478 ) C227_=_C1489( C227 C1489 ) C227_=_C1500( C227 C1500 ) C227_=_C1511( C227 C1511 ) C227_=_C1524( C227 C1524 ) \nC227_=_C1537( C227 C1537 ) C227_=_C1550( C227 C1550 ) C227_=_C1646( C227 C1646 ) C227_=_C1677( C227 C1677 ) C227_=_C1743( C227 C1743</w:t>
      </w:r>
    </w:p>
    <w:p>
      <w:pPr>
        <w:pStyle w:val="PreformattedText"/>
        <w:bidi w:val="0"/>
        <w:spacing w:before="0" w:after="0"/>
        <w:jc w:val="left"/>
        <w:rPr/>
      </w:pPr>
      <w:r>
        <w:rPr/>
        <w:t xml:space="preserve"> </w:t>
      </w:r>
      <w:r>
        <w:rPr/>
        <w:t>) C227_=_C2621( C227 C2621 ) \nC227_=_C2622( C227 C2622 ) C227_=_C2623( C227 C2623 ) C227_=_C2624( C227 C2624 ) C227_=_C2625( C227 C2625 ) C227_=_C2626( C227 C2626 ) C227_=_C2627( C227 C2627 ) \nC227_=_C2628( C227 C2628 ) C227_=_C2629( C227 C2629 ) C227_=_C2630( C227 C2630 ) C227_=_C2631( C227 C2631 ) C227_=_C2632( C227 C2632 ) C227_=_C2633( C227 C2633 ) \nC227_=_C2634( C227 C2634 ) C227_=_C2635( C227 C2635 ) C227_=_C2636( C227 C2636 ) C227_=_C2637( C227 C2637 ) C227_=_C2638( C227 C2638 ) C227_=_C2639( C227 C2639 ) \nC227_=_C2640( C227 C2640 ) C227_=_C2641( C227 C2641 ) C227_=_C2642( C227 C2642 ) C227_=_C2643( C227 C2643 ) C227_=_C2644( C227 C2644 ) C245_=_C270( C245 C270 ) \nC245_=_C295( C245 C295 ) C245_=_C320( C245 C320 ) C245_=_C345( C245 C345 ) C245_=_C377( C245 C377 ) C245_=_C409( C245 C409 ) C245_=_C441( C245 C441 ) \nC245_=_C631( C245 C631 ) C245_=_C699( C245 C699 ) C245_=_C1458( C245 C1458 ) C245_=_C1467( C245 C1467 ) C245_=_C1478( C245 C1478 ) C245_=_C1489( C245 C1489 ) \nC245_=_C1500( C245 C1500 ) C245_=_C1511( C245 C1511 ) C245_=_C1524( C245 C1524 ) C245_=_C1537( C245 C1537 ) C245_=_C1550( C245 C1550 ) C245_=_C1646( C245 C1646 ) \nC245_=_C1677( C245 C1677 ) C245_=_C1743( C245 C1743 ) C245_=_C2621( C245 C2621 ) C245_=_C2622( C245 C2622 ) C245_=_C2623( C245 C2623 ) C245_=_C2624( C245 C2624 ) \nC245_=_C2625( C245 C2625 ) C245_=_C2626( C245 C2626 ) C245_=_C2627( C245 C2627 ) C245_=_C2628( C245 C2628 ) C245_=_C2629( C245 C2629 ) C245_=_C2630( C245 C2630 ) \nC245_=_C2631( C245 C2631 ) C245_=_C2632( C245 C2632 ) C245_=_C2633( C245 C2633 ) C245_=_C2634( C245 C2634 ) C245_=_C2635( C245 C2635 ) C245_=_C2636( C245 C2636 ) \nC245_=_C2637( C245 C2637 ) C245_=_C2638( C245 C2638 ) C245_=_C2639( C245 C2639 ) C245_=_C2640( C245 C2640 ) C245_=_C2641( C245 C2641 ) C245_=_C2642( C245 C2642 ) \nC245_=_C2643( C245 C2643 ) C245_=_C2644( C245 C2644 ) C268_=_C270( C268 C270 ) C268_=_C374( C268 C374 ) C268_=_C438( C268 C438 ) C268_=_C627( C268 C627 ) \nC268_=_C694( C268 C694 ) C268_=_C1476( C268 C1476 ) C268_=_C1521( C268 C1521 ) C268_=_C1547( C268 C1547 ) C268_=_C1642( C268 C1642 ) C268_=_C1672( C268 C1672 ) \nC268_=_C1738( C268 C1738 ) C268_=_C2543( C268 C2543 ) C268_=_C2544( C268 C2544 ) C268_=_C2546( C268 C2546 ) C268_=_C2547( C268 C2547 ) C268_=_C2549( C268 C2549 ) \nC268_=_C2550( C268 C2550 ) C268_=_C2551( C268 C2551 ) C268_=_C2552( C268 C2552 ) C268_=_C2553( C268 C2553 ) C268_=_C2554( C268 C2554 ) C270_=_C295( C270 C295 ) \nC270_=_C320( C270 C320 ) C270_=_C345( C270 C345 ) C270_=_C377( C270 C377 ) C270_=_C409( C270 C409 ) C270_=_C441( C270 C441 ) C270_=_C631( C270 C631 ) \nC270_=_C699( C270 C699 ) C270_=_C1458( C270 C1458 ) C270_=_C1467( C270 C1467 ) C270_=_C1478( C270 C1478 ) C270_=_C1489( C270 C1489 ) C270_=_C1500( C270 C1500 ) \nC270_=_C1511( C270 C1511 ) C270_=_C1524( C270 C1524 ) C270_=_C1537( C270 C1537 ) C270_=_C1550( C270 C1550 ) C270_=_C1646( C270 C1646 ) C270_=_C1677( C270 C1677 ) \nC270_=_C1743( C270 C1743 ) C270_=_C2621( C270 C2621 ) C270_=_C2622( C270 C2622 ) C270_=_C2623( C270 C2623 ) C270_=_C2624( C270 C2624 ) C270_=_C2625( C270 C2625 ) \nC270_=_C2626( C270 C2626 ) C270_=_C2627( C270 C2627 ) C270_=_C2628( C270 C2628 ) C270_=_C2629( C270 C2629 ) C270_=_C2630( C270 C2630 ) C270_=_C2631( C270 C2631 ) \nC270_=_C2632( C270 C2632 ) C270_=_C2633( C270 C2633 ) C270_=_C2634( C270 C2634 ) C270_=_C2635( C270 C2635 ) C270_=_C2636( C270 C2636 ) C270_=_C2637( C270 C2637 ) \nC270_=_C2638( C270 C2638 ) C270_=_C2639( C270 C2639 ) C270_=_C2640( C270 C2640 ) C270_=_C2641( C270 C2641 ) C270_=_C2642( C270 C2642 ) C270_=_C2643( C270 C2643 ) \nC270_=_C2644( C270 C2644 ) C295_=_C320( C295 C320 ) C295_=_C345( C295 C345 ) C295_=_C377( C295 C377 ) C295_=_C409( C295 C409 ) C295_=_C441( C295 C441 ) \nC295_=_C631( C295 C631 ) C295_=_C699( C295 C699 ) C295_=_C1458( C295 C1458 ) C295_=_C1467( C295 C1467 ) C295_=_C1478( C295 C1478 ) C295_=_C1489( C295 C1489 ) \nC295_=_C1500( C295 C1500 ) C295_=_C1511( C295 C1511 ) C295_=_C1524( C295 C1524 ) C295_=_C1537( C295 C1537 ) C295_=_C1550( C295 C1550 ) C295_=_C1646( C295 C1646 ) \nC295_=_C1677( C295 C1677 ) C295_=_C1743( C295 C1743 ) C295_=_C2621( C295 C2621 ) C295_=_C2622( C295 C2622 ) C295_=_C2623( C295 C2623 ) C295_=_C2624( C295 C2624 ) \nC295_=_C2625( C295 C2625 ) C295_=_C2626( C295 C2626 ) C295_=_C2627( C295 C2627 ) C295_=_C2628( C295 C2628 ) C295_=_C2629( C295 C2629 ) C295_=_C2630( C295 C2630 ) \nC295_=_C2631( C295 C2631 ) C295_=_C2632( C295 C2632 ) C295_=_C2633( C295 C2633 ) C295_=_C2634( C295 C2634 ) C295_=_C2635( C295 C2635 ) C295_=_C2636( C295 C2636 ) \nC295_=_C2637( C295 C2637 ) C295_=_C2638( C295 C2638 ) C295_=_C2639( C295 C2639 ) C295_=_C2640( C295 C2640 ) C295_=_C2641( C295 C2641 ) C295_=_C2642( C295 C2642 ) \nC295_=_C2643( C295 C2643 ) C295_=_C2644( C295 C2644 ) C320_=_C345( C320 C345 ) C320_=_C377( C320 C377 ) C320_=_C409( C320 C409 ) C320_=_C441( C320 C441 ) \nC320_=_C631( C320 C631 ) C320_=_C699( C320 C699 ) C320_=_C1458( C320 C1458 ) C320_=_C1467( C320 C1467 ) C320_=_C1478( C320 C1478 ) C320_=_C1489( C320 C1489 ) \nC320_=_C1500( C320 C1500 ) C320_=_C1511( C320 C1511 ) C320_=_C1524( C320 C1524 ) C320_=_C1537( C320 C1537 ) C320_=_C1550( C320 C1550 ) C320_=_C1646( C320 C1646 ) \nC320_=_C1677( C320 C1677 ) C320_=_C1743( C320 C1743 ) C320_=_C2621( C320 C2621 ) C320_=_C2622( C320 C2622 ) C320_=_C2623( C320 C2623 ) C320_=_C2624( C320 C2624 ) \nC320_=_C2625( C320 C2625 ) C320_=_C2626( C320 C2626 ) C320_=_C2627( C320 C2627 ) C320_=_C2628( C320 C2628 ) C320_=_C2629( C320 C2629 ) C320_=_C2630( C320 C2630 ) \nC320_=_C2631( C320 C2631 ) C320_=_C2632( C320 C2632 ) C320_=_C2633( C320 C2633 ) C320_=_C2634( C320 C2634 ) C320_=_C2635( C320 C2635 ) C320_=_C2636( C320 C2636 ) \nC320_=_C2637( C320 C2637 ) C320_=_C2638( C320 C2638 ) C320_=_C2639( C320 C2639 ) C320_=_C2640( C320 C2640 ) C320_=_C2641( C320 C2641 ) C320_=_C2642( C320 C2642 ) \nC320_=_C2643( C320 C2643 ) C320_=_C2644( C320 C2644 ) C345_=_C377( C345 C377 ) C345_=_C409( C345 C409 ) C345_=_C441( C345 C441 ) C345_=_C631( C345 C631 ) \nC345_=_C699( C345 C699 ) C345_=_C1458( C345 C1458 ) C345_=_C1467( C345 C1467 ) C345_=_C1478( C345 C1478 ) C345_=_C1489( C345 C1489 ) C345_=_C1500( C345 C1500 ) \nC345_=_C1511( C345 C1511 ) C345_=_C1524( C345 C1524 ) C345_=_C1537( C345 C1537 ) C345_=_C1550( C345 C1550 ) C345_=_C1646( C345 C1646 ) C345_=_C1677( C345 C1677 ) \nC345_=_C1743( C345 C1743 ) C345_=_C2621( C345 C2621 ) C345_=_C2622( C345 C2622 ) C345_=_C2623( C345 C2623 ) C345_=_C2624( C345 C2624 ) C345_=_C2625( C345 C2625 ) \nC345_=_C2626( C345 C2626 ) C345_=_C2627( C345 C2627 ) C345_=_C2628( C345 C2628 ) C345_=_C2629( C345 C2629 ) C345_=_C2630( C345 C2630 ) C345_=_C2631( C345 C2631 ) \nC345_=_C2632( C345 C2632 ) C345_=_C2633( C345 C2633 ) C345_=_C2634( C345 C2634 ) C345_=_C2635( C345 C2635 ) C345_=_C2636( C345 C2636 ) C345_=_C2637( C345 C2637 ) \nC345_=_C2638( C345 C2638 ) C345_=_C2639( C345 C2639 ) C345_=_C2640( C345 C2640 ) C345_=_C2641( C345 C2641 ) C345_=_C2642( C345 C2642 ) C345_=_C2643( C345 C2643 ) \nC345_=_C2644( C345 C2644 ) C374_=_C377( C374 C377 ) C374_=_C438( C374 C438 ) C374_=_C627( C374 C627 ) C374_=_C694( C374 C694 ) C374_=_C1476( C374 C1476 ) \nC374_=_C1521( C374 C1521 ) C374_=_C1547( C374 C1547 ) C374_=_C1642( C374 C1642 ) C374_=_C1672( C374 C1672 ) C374_=_C1738( C374 C1738 ) C374_=_C2543( C374 C2543 ) \nC374_=_C2544( C374 C2544 ) C374_=_C2546( C374 C2546 ) C374_=_C2547( C374 C2547 ) C374_=_C2549( C374 C2549 ) C374_=_C2550( C374 C2550 ) C374_=_C2551( C374 C2551 ) \nC374_=_C2552( C374 C2552 ) C374_=_C2553( C374 C2553 ) C374_=_C2554( C374 C2554 ) C377_=_C409( C377 C409 ) C377_=_C441( C377 C441 ) C377_=_C631( C377 C631 ) \nC377_=_C699( C377 C699 ) C377_=_C1458( C377 C1458 ) C377_=_C1467( C377 C1467 ) C377_=_C1478( C377 C1478 ) C377_=_C1489( C377 C1489 ) C377_=_C1500( C377 C1500 ) \nC377_=_C1511( C377 C1511 ) C377_=_C1524( C377 C1524 ) C377_=_C1537( C377 C1537 ) C377_=_C1550( C377 C1550 ) C377_=_C1646( C377 C1646 ) C377_=_C1677( C377 C1677 ) \nC377_=_C1743( C377 C1743 ) C377_=_C2621( C377 C2621 ) C377_=_C2622( C377 C2622 ) C377_=_C2623( C377 C2623 ) C377_=_C2624( C377 C2624 ) C377_=_C2625( C377 C2625 ) \nC377_=_C2626( C377 C2626 ) C377_=_C2627( C377 C2627 ) C377_=_C2628( C377 C2628 ) C377_=_C2629( C377 C2629 ) C377_=_C2630( C377 C2630 ) C377_=_C2631( C377 C2631 ) \nC377_=_C2632( C377 C2632 ) C377_=_C2633( C377 C2633 ) C377_=_C2634( C377 C2634 ) C377_=_C2635( C377 C2635 ) C377_=_C2636( C377 C2636 ) C377_=_C2637( C377 C2637 ) \nC377_=_C2638( C377 C2638 ) C377_=_C2639( C377 C2639 ) C377_=_C2640( C377 C2640 ) C377_=_C2641( C377 C2641 ) C377_=_C2642( C377 C2642 ) C377_=_C2643( C377 C2643 ) \nC377_=_C2644( C377 C2644 ) C409_=_C441( C409 C441 ) C409_=_C631( C409 C631 ) C409_=_C699( C409 C699 ) C409_=_C1458( C409 C1458 ) C409_=_C1467( C409 C1467 ) \nC409_=_C1478( C409 C1478 ) C409_=_C1489( C409 C1489 ) C409_=_C1500( C409 C1500 ) C409_=_C1511( C409 C1511 ) C409_=_C1524( C409 C1524 ) C409_=_C1537( C409 C1537 ) \nC409_=_C1550( C409 C1550 ) C409_=_C1646( C409 C1646 ) C409_=_C1677( C409 C1677 ) C409_=_C1743( C409 C1743 ) C409_=_C2621( C409 C2621 ) C409_=_C2622( C409 C2622 ) \nC409_=_C2623( C409 C2623 ) C409_=_C2624( C409 C2624 ) C409_=_C2625( C409 C2625 ) C409_=_C2626( C409 C2626 ) C409_=_C2627( C409 C2627 ) C409_=_C2628( C409 C2628 ) \nC409_=_C2629( C409 C2629 ) C409_=_C2630( C409 C2630 ) C409_=_C2631( C409 C2631 ) C409_=_C2632( C409 C2632 ) C409_=_C2633( C409 C2633 ) C409_=_C2634( C409 C2634 ) \nC409_=_C2635( C409 C2635 ) C409_=_C2636( C409 C2636 ) C409_=_C2637( C409 C2637 ) C409_=_C2638( C409 C2638 ) C409_=_C2639( C409 C2639 ) C409_=_C2640( C409 C2640 ) \nC409_=_C2641( C409 C2641 ) C409_=_C2642( C409 C2642 ) C409_=_C2643( C409 C2643 ) C409_=_C2644( C409 C2644 ) C438_=_C441( C438 C441 ) C438_=_C627( C438 C627 ) \nC438_=_C694( C438 C694 ) C438_=_C1476( C438 C1476 ) C438_=_C1521( C438 C1521 ) C438_=_C1547( C438 C1547 ) C438_=_C1642( C438 C1642 ) C438_=_C1672(</w:t>
      </w:r>
    </w:p>
    <w:p>
      <w:pPr>
        <w:pStyle w:val="PreformattedText"/>
        <w:bidi w:val="0"/>
        <w:spacing w:before="0" w:after="0"/>
        <w:jc w:val="left"/>
        <w:rPr/>
      </w:pPr>
      <w:r>
        <w:rPr/>
        <w:t xml:space="preserve"> </w:t>
      </w:r>
      <w:r>
        <w:rPr/>
        <w:t>C438 C1672 ) \nC438_=_C1738( C438 C1738 ) C438_=_C2543( C438 C2543 ) C438_=_C2544( C438 C2544 ) C438_=_C2546( C438 C2546 ) C438_=_C2547( C438 C2547 ) C438_=_C2549( C438 C2549 ) \nC438_=_C2550( C438 C2550 ) C438_=_C2551( C438 C2551 ) C438_=_C2552( C438 C2552 ) C438_=_C2553( C438 C2553 ) C438_=_C2554( C438 C2554 ) C441_=_C631( C441 C631 ) \nC441_=_C699( C441 C699 ) C441_=_C1458( C441 C1458 ) C441_=_C1467( C441 C1467 ) C441_=_C1478( C441 C1478 ) C441_=_C1489( C441 C1489 ) C441_=_C1500( C441 C1500 ) \nC441_=_C1511( C441 C1511 ) C441_=_C1524( C441 C1524 ) C441_=_C1537( C441 C1537 ) C441_=_C1550( C441 C1550 ) C441_=_C1646( C441 C1646 ) C441_=_C1677( C441 C1677 ) \nC441_=_C1743( C441 C1743 ) C441_=_C2621( C441 C2621 ) C441_=_C2622( C441 C2622 ) C441_=_C2623( C441 C2623 ) C441_=_C2624( C441 C2624 ) C441_=_C2625( C441 C2625 ) \nC441_=_C2626( C441 C2626 ) C441_=_C2627( C441 C2627 ) C441_=_C2628( C441 C2628 ) C441_=_C2629( C441 C2629 ) C441_=_C2630( C441 C2630 ) C441_=_C2631( C441 C2631 ) \nC441_=_C2632( C441 C2632 ) C441_=_C2633( C441 C2633 ) C441_=_C2634( C441 C2634 ) C441_=_C2635( C441 C2635 ) C441_=_C2636( C441 C2636 ) C441_=_C2637( C441 C2637 ) \nC441_=_C2638( C441 C2638 ) C441_=_C2639( C441 C2639 ) C441_=_C2640( C441 C2640 ) C441_=_C2641( C441 C2641 ) C441_=_C2642( C441 C2642 ) C441_=_C2643( C441 C2643 ) \nC441_=_C2644( C441 C2644 ) C627_=_C631( C627 C631 ) C627_=_C694( C627 C694 ) C627_=_C1476( C627 C1476 ) C627_=_C1521( C627 C1521 ) C627_=_C1547( C627 C1547 ) \nC627_=_C1642( C627 C1642 ) C627_=_C1672( C627 C1672 ) C627_=_C1738( C627 C1738 ) C627_=_C2543( C627 C2543 ) C627_=_C2544( C627 C2544 ) C627_=_C2546( C627 C2546 ) \nC627_=_C2547( C627 C2547 ) C627_=_C2549( C627 C2549 ) C627_=_C2550( C627 C2550 ) C627_=_C2551( C627 C2551 ) C627_=_C2552( C627 C2552 ) C627_=_C2553( C627 C2553 ) \nC627_=_C2554( C627 C2554 ) C631_=_C699( C631 C699 ) C631_=_C1458( C631 C1458 ) C631_=_C1467( C631 C1467 ) C631_=_C1478( C631 C1478 ) C631_=_C1489( C631 C1489 ) \nC631_=_C1500( C631 C1500 ) C631_=_C1511( C631 C1511 ) C631_=_C1524( C631 C1524 ) C631_=_C1537( C631 C1537 ) C631_=_C1550( C631 C1550 ) C631_=_C1646( C631 C1646 ) \nC631_=_C1677( C631 C1677 ) C631_=_C1743( C631 C1743 ) C631_=_C2621( C631 C2621 ) C631_=_C2622( C631 C2622 ) C631_=_C2623( C631 C2623 ) C631_=_C2624( C631 C2624 ) \nC631_=_C2625( C631 C2625 ) C631_=_C2626( C631 C2626 ) C631_=_C2627( C631 C2627 ) C631_=_C2628( C631 C2628 ) C631_=_C2629( C631 C2629 ) C631_=_C2630( C631 C2630 ) \nC631_=_C2631( C631 C2631 ) C631_=_C2632( C631 C2632 ) C631_=_C2633( C631 C2633 ) C631_=_C2634( C631 C2634 ) C631_=_C2635( C631 C2635 ) C631_=_C2636( C631 C2636 ) \nC631_=_C2637( C631 C2637 ) C631_=_C2638( C631 C2638 ) C631_=_C2639( C631 C2639 ) C631_=_C2640( C631 C2640 ) C631_=_C2641( C631 C2641 ) C631_=_C2642( C631 C2642 ) \nC631_=_C2643( C631 C2643 ) C631_=_C2644( C631 C2644 ) C694_=_C699( C694 C699 ) C694_=_C1476( C694 C1476 ) C694_=_C1521( C694 C1521 ) C694_=_C1547( C694 C1547 ) \nC694_=_C1642( C694 C1642 ) C694_=_C1672( C694 C1672 ) C694_=_C1738( C694 C1738 ) C694_=_C2543( C694 C2543 ) C694_=_C2544( C694 C2544 ) C694_=_C2546( C694 C2546 ) \nC694_=_C2547( C694 C2547 ) C694_=_C2549( C694 C2549 ) C694_=_C2550( C694 C2550 ) C694_=_C2551( C694 C2551 ) C694_=_C2552( C694 C2552 ) C694_=_C2553( C694 C2553 ) \nC694_=_C2554( C694 C2554 ) C699_=_C1458( C699 C1458 ) C699_=_C1467( C699 C1467 ) C699_=_C1478( C699 C1478 ) C699_=_C1489( C699 C1489 ) C699_=_C1500( C699 C1500 ) \nC699_=_C1511( C699 C1511 ) C699_=_C1524( C699 C1524 ) C699_=_C1537( C699 C1537 ) C699_=_C1550( C699 C1550 ) C699_=_C1646( C699 C1646 ) C699_=_C1677( C699 C1677 ) \nC699_=_C1743( C699 C1743 ) C699_=_C2621( C699 C2621 ) C699_=_C2622( C699 C2622 ) C699_=_C2623( C699 C2623 ) C699_=_C2624( C699 C2624 ) C699_=_C2625( C699 C2625 ) \nC699_=_C2626( C699 C2626 ) C699_=_C2627( C699 C2627 ) C699_=_C2628( C699 C2628 ) C699_=_C2629( C699 C2629 ) C699_=_C2630( C699 C2630 ) C699_=_C2631( C699 C2631 ) \nC699_=_C2632( C699 C2632 ) C699_=_C2633( C699 C2633 ) C699_=_C2634( C699 C2634 ) C699_=_C2635( C699 C2635 ) C699_=_C2636( C699 C2636 ) C699_=_C2637( C699 C2637 ) \nC699_=_C2638( C699 C2638 ) C699_=_C2639( C699 C2639 ) C699_=_C2640( C699 C2640 ) C699_=_C2641( C699 C2641 ) C699_=_C2642( C699 C2642 ) C699_=_C2643( C699 C2643 ) \nC699_=_C2644( C699 C2644 ) C1458_=_C1467( C1458 C1467 ) C1458_=_C1478( C1458 C1478 ) C1458_=_C1489( C1458 C1489 ) C1458_=_C1500( C1458 C1500 ) C1458_=_C1511( C1458 C1511 ) \nC1458_=_C1524( C1458 C1524 ) C1458_=_C1537( C1458 C1537 ) C1458_=_C1550( C1458 C1550 ) C1458_=_C1646( C1458 C1646 ) C1458_=_C1677( C1458 C1677 ) C1458_=_C1743( C1458 C1743 ) \nC1458_=_C2621( C1458 C2621 ) C1458_=_C2622( C1458 C2622 ) C1458_=_C2623( C1458 C2623 ) C1458_=_C2624( C1458 C2624 ) C1458_=_C2625( C1458 C2625 ) C1458_=_C2626( C1458 C2626 ) \nC1458_=_C2627( C1458 C2627 ) C1458_=_C2628( C1458 C2628 ) C1458_=_C2629( C1458 C2629 ) C1458_=_C2630( C1458 C2630 ) C1458_=_C2631( C1458 C2631 ) C1458_=_C2632( C1458 C2632 ) \nC1458_=_C2633( C1458 C2633 ) C1458_=_C2634( C1458 C2634 ) C1458_=_C2635( C1458 C2635 ) C1458_=_C2636( C1458 C2636 ) C1458_=_C2637( C1458 C2637 ) C1458_=_C2638( C1458 C2638 ) \nC1458_=_C2639( C1458 C2639 ) C1458_=_C2640( C1458 C2640 ) C1458_=_C2641( C1458 C2641 ) C1458_=_C2642( C1458 C2642 ) C1458_=_C2643( C1458 C2643 ) C1458_=_C2644( C1458 C2644 ) \nC1467_=_C1478( C1467 C1478 ) C1467_=_C1489( C1467 C1489 ) C1467_=_C1500( C1467 C1500 ) C1467_=_C1511( C1467 C1511 ) C1467_=_C1524( C1467 C1524 ) C1467_=_C1537( C1467 C1537 ) \nC1467_=_C1550( C1467 C1550 ) C1467_=_C1646( C1467 C1646 ) C1467_=_C1677( C1467 C1677 ) C1467_=_C1743( C1467 C1743 ) C1467_=_C2621( C1467 C2621 ) C1467_=_C2622( C1467 C2622 ) \nC1467_=_C2623( C1467 C2623 ) C1467_=_C2624( C1467 C2624 ) C1467_=_C2625( C1467 C2625 ) C1467_=_C2626( C1467 C2626 ) C1467_=_C2627( C1467 C2627 ) C1467_=_C2628( C1467 C2628 ) \nC1467_=_C2629( C1467 C2629 ) C1467_=_C2630( C1467 C2630 ) C1467_=_C2631( C1467 C2631 ) C1467_=_C2632( C1467 C2632 ) C1467_=_C2633( C1467 C2633 ) C1467_=_C2634( C1467 C2634 ) \nC1467_=_C2635( C1467 C2635 ) C1467_=_C2636( C1467 C2636 ) C1467_=_C2637( C1467 C2637 ) C1467_=_C2638( C1467 C2638 ) C1467_=_C2639( C1467 C2639 ) C1467_=_C2640( C1467 C2640 ) \nC1467_=_C2641( C1467 C2641 ) C1467_=_C2642( C1467 C2642 ) C1467_=_C2643( C1467 C2643 ) C1467_=_C2644( C1467 C2644 ) C1476_=_C1478( C1476 C1478 ) C1476_=_C1521( C1476 C1521 ) \nC1476_=_C1547( C1476 C1547 ) C1476_=_C1642( C1476 C1642 ) C1476_=_C1672( C1476 C1672 ) C1476_=_C1738( C1476 C1738 ) C1476_=_C2543( C1476 C2543 ) C1476_=_C2544( C1476 C2544 ) \nC1476_=_C2546( C1476 C2546 ) C1476_=_C2547( C1476 C2547 ) C1476_=_C2549( C1476 C2549 ) C1476_=_C2550( C1476 C2550 ) C1476_=_C2551( C1476 C2551 ) C1476_=_C2552( C1476 C2552 ) \nC1476_=_C2553( C1476 C2553 ) C1476_=_C2554( C1476 C2554 ) C1478_=_C1489( C1478 C1489 ) C1478_=_C1500( C1478 C1500 ) C1478_=_C1511( C1478 C1511 ) C1478_=_C1524( C1478 C1524 ) \nC1478_=_C1537( C1478 C1537 ) C1478_=_C1550( C1478 C1550 ) C1478_=_C1646( C1478 C1646 ) C1478_=_C1677( C1478 C1677 ) C1478_=_C1743( C1478 C1743 ) C1478_=_C2621( C1478 C2621 ) \nC1478_=_C2622( C1478 C2622 ) C1478_=_C2623( C1478 C2623 ) C1478_=_C2624( C1478 C2624 ) C1478_=_C2625( C1478 C2625 ) C1478_=_C2626( C1478 C2626 ) C1478_=_C2627( C1478 C2627 ) \nC1478_=_C2628( C1478 C2628 ) C1478_=_C2629( C1478 C2629 ) C1478_=_C2630( C1478 C2630 ) C1478_=_C2631( C1478 C2631 ) C1478_=_C2632( C1478 C2632 ) C1478_=_C2633( C1478 C2633 ) \nC1478_=_C2634( C1478 C2634 ) C1478_=_C2635( C1478 C2635 ) C1478_=_C2636( C1478 C2636 ) C1478_=_C2637( C1478 C2637 ) C1478_=_C2638( C1478 C2638 ) C1478_=_C2639( C1478 C2639 ) \nC1478_=_C2640( C1478 C2640 ) C1478_=_C2641( C1478 C2641 ) C1478_=_C2642( C1478 C2642 ) C1478_=_C2643( C1478 C2643 ) C1478_=_C2644( C1478 C2644 ) C1489_=_C1500( C1489 C1500 ) \nC1489_=_C1511( C1489 C1511 ) C1489_=_C1524( C1489 C1524 ) C1489_=_C1537( C1489 C1537 ) C1489_=_C1550( C1489 C1550 ) C1489_=_C1646( C1489 C1646 ) C1489_=_C1677( C1489 C1677 ) \nC1489_=_C1743( C1489 C1743 ) C1489_=_C2621( C1489 C2621 ) C1489_=_C2622( C1489 C2622 ) C1489_=_C2623( C1489 C2623 ) C1489_=_C2624( C1489 C2624 ) C1489_=_C2625( C1489 C2625 ) \nC1489_=_C2626( C1489 C2626 ) C1489_=_C2627( C1489 C2627 ) C1489_=_C2628( C1489 C2628 ) C1489_=_C2629( C1489 C2629 ) C1489_=_C2630( C1489 C2630 ) C1489_=_C2631( C1489 C2631 ) \nC1489_=_C2632( C1489 C2632 ) C1489_=_C2633( C1489 C2633 ) C1489_=_C2634( C1489 C2634 ) C1489_=_C2635( C1489 C2635 ) C1489_=_C2636( C1489 C2636 ) C1489_=_C2637( C1489 C2637 ) \nC1489_=_C2638( C1489 C2638 ) C1489_=_C2639( C1489 C2639 ) C1489_=_C2640( C1489 C2640 ) C1489_=_C2641( C1489 C2641 ) C1489_=_C2642( C1489 C2642 ) C1489_=_C2643( C1489 C2643 ) \nC1489_=_C2644( C1489 C2644 ) C1500_=_C1511( C1500 C1511 ) C1500_=_C1524( C1500 C1524 ) C1500_=_C1537( C1500 C1537 ) C1500_=_C1550( C1500 C1550 ) C1500_=_C1646( C1500 C1646 ) \nC1500_=_C1677( C1500 C1677 ) C1500_=_C1743( C1500 C1743 ) C1500_=_C2621( C1500 C2621 ) C1500_=_C2622( C1500 C2622 ) C1500_=_C2623( C1500 C2623 ) C1500_=_C2624( C1500 C2624 ) \nC1500_=_C2625( C1500 C2625 ) C1500_=_C2626( C1500 C2626 ) C1500_=_C2627( C1500 C2627 ) C1500_=_C2628( C1500 C2628 ) C1500_=_C2629( C1500 C2629 ) C1500_=_C2630( C1500 C2630 ) \nC1500_=_C2631( C1500 C2631 ) C1500_=_C2632( C1500 C2632 ) C1500_=_C2633( C1500 C2633 ) C1500_=_C2634( C1500 C2634 ) C1500_=_C2635( C1500 C2635 ) C1500_=_C2636( C1500 C2636 ) \nC1500_=_C2637( C1500 C2637 ) C1500_=_C2638( C1500 C2638 ) C1500_=_C2639( C1500 C2639 ) C1500_=_C2640( C1500 C2640 ) C1500_=_C2641( C1500 C2641 ) C1500_=_C2642( C1500 C2642 ) \nC1500_=_C2643( C1500 C2643 ) C1500_=_C2644( C1500 C2644 ) C1511_=_C1524( C1511 C1524 ) C1511_=_C1537( C1511 C1537 ) C1511_=_C1550( C1511 C1550 ) C1511_=_C1646( C1511 C1646 ) \nC1511_=_C1677( C1511 C1677 ) C1511_=_C1743( C1511 C1743 ) C1511_=_C2621( C1511 C2621 ) C1511_=_C2622( C1511 C2622 ) C1511_=_C2623( C1511 C2623 ) C1511_=_C2624( C1511 C2624 ) \nC1511_=_C2625(</w:t>
      </w:r>
    </w:p>
    <w:p>
      <w:pPr>
        <w:pStyle w:val="PreformattedText"/>
        <w:bidi w:val="0"/>
        <w:spacing w:before="0" w:after="0"/>
        <w:jc w:val="left"/>
        <w:rPr/>
      </w:pPr>
      <w:r>
        <w:rPr/>
        <w:t xml:space="preserve"> </w:t>
      </w:r>
      <w:r>
        <w:rPr/>
        <w:t>C1511 C2625 ) C1511_=_C2626( C1511 C2626 ) C1511_=_C2627( C1511 C2627 ) C1511_=_C2628( C1511 C2628 ) C1511_=_C2629( C1511 C2629 ) C1511_=_C2630( C1511 C2630 ) \nC1511_=_C2631( C1511 C2631 ) C1511_=_C2632( C1511 C2632 ) C1511_=_C2633( C1511 C2633 ) C1511_=_C2634( C1511 C2634 ) C1511_=_C2635( C1511 C2635 ) C1511_=_C2636( C1511 C2636 ) \nC1511_=_C2637( C1511 C2637 ) C1511_=_C2638( C1511 C2638 ) C1511_=_C2639( C1511 C2639 ) C1511_=_C2640( C1511 C2640 ) C1511_=_C2641( C1511 C2641 ) C1511_=_C2642( C1511 C2642 ) \nC1511_=_C2643( C1511 C2643 ) C1511_=_C2644( C1511 C2644 ) C1521_=_C1524( C1521 C1524 ) C1521_=_C1547( C1521 C1547 ) C1521_=_C1642( C1521 C1642 ) C1521_=_C1672( C1521 C1672 ) \nC1521_=_C1738( C1521 C1738 ) C1521_=_C2543( C1521 C2543 ) C1521_=_C2544( C1521 C2544 ) C1521_=_C2546( C1521 C2546 ) C1521_=_C2547( C1521 C2547 ) C1521_=_C2549( C1521 C2549 ) \nC1521_=_C2550( C1521 C2550 ) C1521_=_C2551( C1521 C2551 ) C1521_=_C2552( C1521 C2552 ) C1521_=_C2553( C1521 C2553 ) C1521_=_C2554( C1521 C2554 ) C1524_=_C1537( C1524 C1537 ) \nC1524_=_C1550( C1524 C1550 ) C1524_=_C1646( C1524 C1646 ) C1524_=_C1677( C1524 C1677 ) C1524_=_C1743( C1524 C1743 ) C1524_=_C2621( C1524 C2621 ) C1524_=_C2622( C1524 C2622 ) \nC1524_=_C2623( C1524 C2623 ) C1524_=_C2624( C1524 C2624 ) C1524_=_C2625( C1524 C2625 ) C1524_=_C2626( C1524 C2626 ) C1524_=_C2627( C1524 C2627 ) C1524_=_C2628( C1524 C2628 ) \nC1524_=_C2629( C1524 C2629 ) C1524_=_C2630( C1524 C2630 ) C1524_=_C2631( C1524 C2631 ) C1524_=_C2632( C1524 C2632 ) C1524_=_C2633( C1524 C2633 ) C1524_=_C2634( C1524 C2634 ) \nC1524_=_C2635( C1524 C2635 ) C1524_=_C2636( C1524 C2636 ) C1524_=_C2637( C1524 C2637 ) C1524_=_C2638( C1524 C2638 ) C1524_=_C2639( C1524 C2639 ) C1524_=_C2640( C1524 C2640 ) \nC1524_=_C2641( C1524 C2641 ) C1524_=_C2642( C1524 C2642 ) C1524_=_C2643( C1524 C2643 ) C1524_=_C2644( C1524 C2644 ) C1537_=_C1550( C1537 C1550 ) C1537_=_C1646( C1537 C1646 ) \nC1537_=_C1677( C1537 C1677 ) C1537_=_C1743( C1537 C1743 ) C1537_=_C2621( C1537 C2621 ) C1537_=_C2622( C1537 C2622 ) C1537_=_C2623( C1537 C2623 ) C1537_=_C2624( C1537 C2624 ) \nC1537_=_C2625( C1537 C2625 ) C1537_=_C2626( C1537 C2626 ) C1537_=_C2627( C1537 C2627 ) C1537_=_C2628( C1537 C2628 ) C1537_=_C2629( C1537 C2629 ) C1537_=_C2630( C1537 C2630 ) \nC1537_=_C2631( C1537 C2631 ) C1537_=_C2632( C1537 C2632 ) C1537_=_C2633( C1537 C2633 ) C1537_=_C2634( C1537 C2634 ) C1537_=_C2635( C1537 C2635 ) C1537_=_C2636( C1537 C2636 ) \nC1537_=_C2637( C1537 C2637 ) C1537_=_C2638( C1537 C2638 ) C1537_=_C2639( C1537 C2639 ) C1537_=_C2640( C1537 C2640 ) C1537_=_C2641( C1537 C2641 ) C1537_=_C2642( C1537 C2642 ) \nC1537_=_C2643( C1537 C2643 ) C1537_=_C2644( C1537 C2644 ) C1547_=_C1550( C1547 C1550 ) C1547_=_C1642( C1547 C1642 ) C1547_=_C1672( C1547 C1672 ) C1547_=_C1738( C1547 C1738 ) \nC1547_=_C2543( C1547 C2543 ) C1547_=_C2544( C1547 C2544 ) C1547_=_C2546( C1547 C2546 ) C1547_=_C2547( C1547 C2547 ) C1547_=_C2549( C1547 C2549 ) C1547_=_C2550( C1547 C2550 ) \nC1547_=_C2551( C1547 C2551 ) C1547_=_C2552( C1547 C2552 ) C1547_=_C2553( C1547 C2553 ) C1547_=_C2554( C1547 C2554 ) C1550_=_C1646( C1550 C1646 ) C1550_=_C1677( C1550 C1677 ) \nC1550_=_C1743( C1550 C1743 ) C1550_=_C2621( C1550 C2621 ) C1550_=_C2622( C1550 C2622 ) C1550_=_C2623( C1550 C2623 ) C1550_=_C2624( C1550 C2624 ) C1550_=_C2625( C1550 C2625 ) \nC1550_=_C2626( C1550 C2626 ) C1550_=_C2627( C1550 C2627 ) C1550_=_C2628( C1550 C2628 ) C1550_=_C2629( C1550 C2629 ) C1550_=_C2630( C1550 C2630 ) C1550_=_C2631( C1550 C2631 ) \nC1550_=_C2632( C1550 C2632 ) C1550_=_C2633( C1550 C2633 ) C1550_=_C2634( C1550 C2634 ) C1550_=_C2635( C1550 C2635 ) C1550_=_C2636( C1550 C2636 ) C1550_=_C2637( C1550 C2637 ) \nC1550_=_C2638( C1550 C2638 ) C1550_=_C2639( C1550 C2639 ) C1550_=_C2640( C1550 C2640 ) C1550_=_C2641( C1550 C2641 ) C1550_=_C2642( C1550 C2642 ) C1550_=_C2643( C1550 C2643 ) \nC1550_=_C2644( C1550 C2644 ) C1642_=_C1646( C1642 C1646 ) C1642_=_C1672( C1642 C1672 ) C1642_=_C1738( C1642 C1738 ) C1642_=_C2543( C1642 C2543 ) C1642_=_C2544( C1642 C2544 ) \nC1642_=_C2546( C1642 C2546 ) C1642_=_C2547( C1642 C2547 ) C1642_=_C2549( C1642 C2549 ) C1642_=_C2550( C1642 C2550 ) C1642_=_C2551( C1642 C2551 ) C1642_=_C2552( C1642 C2552 ) \nC1642_=_C2553( C1642 C2553 ) C1642_=_C2554( C1642 C2554 ) C1646_=_C1677( C1646 C1677 ) C1646_=_C1743( C1646 C1743 ) C1646_=_C2621( C1646 C2621 ) C1646_=_C2622( C1646 C2622 ) \nC1646_=_C2623( C1646 C2623 ) C1646_=_C2624( C1646 C2624 ) C1646_=_C2625( C1646 C2625 ) C1646_=_C2626( C1646 C2626 ) C1646_=_C2627( C1646 C2627 ) C1646_=_C2628( C1646 C2628 ) \nC1646_=_C2629( C1646 C2629 ) C1646_=_C2630( C1646 C2630 ) C1646_=_C2631( C1646 C2631 ) C1646_=_C2632( C1646 C2632 ) C1646_=_C2633( C1646 C2633 ) C1646_=_C2634( C1646 C2634 ) \nC1646_=_C2635( C1646 C2635 ) C1646_=_C2636( C1646 C2636 ) C1646_=_C2637( C1646 C2637 ) C1646_=_C2638( C1646 C2638 ) C1646_=_C2639( C1646 C2639 ) C1646_=_C2640( C1646 C2640 ) \nC1646_=_C2641( C1646 C2641 ) C1646_=_C2642( C1646 C2642 ) C1646_=_C2643( C1646 C2643 ) C1646_=_C2644( C1646 C2644 ) C1672_=_C1677( C1672 C1677 ) C1672_=_C1738( C1672 C1738 ) \nC1672_=_C2543( C1672 C2543 ) C1672_=_C2544( C1672 C2544 ) C1672_=_C2546( C1672 C2546 ) C1672_=_C2547( C1672 C2547 ) C1672_=_C2549( C1672 C2549 ) C1672_=_C2550( C1672 C2550 ) \nC1672_=_C2551( C1672 C2551 ) C1672_=_C2552( C1672 C2552 ) C1672_=_C2553( C1672 C2553 ) C1672_=_C2554( C1672 C2554 ) C1677_=_C1743( C1677 C1743 ) C1677_=_C2621( C1677 C2621 ) \nC1677_=_C2622( C1677 C2622 ) C1677_=_C2623( C1677 C2623 ) C1677_=_C2624( C1677 C2624 ) C1677_=_C2625( C1677 C2625 ) C1677_=_C2626( C1677 C2626 ) C1677_=_C2627( C1677 C2627 ) \nC1677_=_C2628( C1677 C2628 ) C1677_=_C2629( C1677 C2629 ) C1677_=_C2630( C1677 C2630 ) C1677_=_C2631( C1677 C2631 ) C1677_=_C2632( C1677 C2632 ) C1677_=_C2633( C1677 C2633 ) \nC1677_=_C2634( C1677 C2634 ) C1677_=_C2635( C1677 C2635 ) C1677_=_C2636( C1677 C2636 ) C1677_=_C2637( C1677 C2637 ) C1677_=_C2638( C1677 C2638 ) C1677_=_C2639( C1677 C2639 ) \nC1677_=_C2640( C1677 C2640 ) C1677_=_C2641( C1677 C2641 ) C1677_=_C2642( C1677 C2642 ) C1677_=_C2643( C1677 C2643 ) C1677_=_C2644( C1677 C2644 ) C1738_=_C1743( C1738 C1743 ) \nC1738_=_C2543( C1738 C2543 ) C1738_=_C2544( C1738 C2544 ) C1738_=_C2546( C1738 C2546 ) C1738_=_C2547( C1738 C2547 ) C1738_=_C2549( C1738 C2549 ) C1738_=_C2550( C1738 C2550 ) \nC1738_=_C2551( C1738 C2551 ) C1738_=_C2552( C1738 C2552 ) C1738_=_C2553( C1738 C2553 ) C1738_=_C2554( C1738 C2554 ) C1743_=_C2621( C1743 C2621 ) C1743_=_C2622( C1743 C2622 ) \nC1743_=_C2623( C1743 C2623 ) C1743_=_C2624( C1743 C2624 ) C1743_=_C2625( C1743 C2625 ) C1743_=_C2626( C1743 C2626 ) C1743_=_C2627( C1743 C2627 ) C1743_=_C2628( C1743 C2628 ) \nC1743_=_C2629( C1743 C2629 ) C1743_=_C2630( C1743 C2630 ) C1743_=_C2631( C1743 C2631 ) C1743_=_C2632( C1743 C2632 ) C1743_=_C2633( C1743 C2633 ) C1743_=_C2634( C1743 C2634 ) \nC1743_=_C2635( C1743 C2635 ) C1743_=_C2636( C1743 C2636 ) C1743_=_C2637( C1743 C2637 ) C1743_=_C2638( C1743 C2638 ) C1743_=_C2639( C1743 C2639 ) C1743_=_C2640( C1743 C2640 ) \nC1743_=_C2641( C1743 C2641 ) C1743_=_C2642( C1743 C2642 ) C1743_=_C2643( C1743 C2643 ) C1743_=_C2644( C1743 C2644 ) C1828_=_C1841( C1828 C1841 ) C1828_=_C1856( C1828 C1856 ) \nC1828_=_C1873( C1828 C1873 ) C1828_=_C2081( C1828 C2081 ) C1828_=_C2092( C1828 C2092 ) C1828_=_C2104( C1828 C2104 ) C1828_=_C2117( C1828 C2117 ) C1828_=_C2171( C1828 C2171 ) \nC1828_=_C2262( C1828 C2262 ) C1828_=_C2276( C1828 C2276 ) C1828_=_C2292( C1828 C2292 ) C1828_=_C2310( C1828 C2310 ) C1828_=_C2533( C1828 C2533 ) C1828_=_C2558( C1828 C2558 ) \nC1828_=_C2572( C1828 C2572 ) C1828_=_C2629( C1828 C2629 ) C1828_=_C3092( C1828 C3092 ) C1828_=_C3093( C1828 C3093 ) C1841_=_C1856( C1841 C1856 ) C1841_=_C1873( C1841 C1873 ) \nC1841_=_C2081( C1841 C2081 ) C1841_=_C2092( C1841 C2092 ) C1841_=_C2104( C1841 C2104 ) C1841_=_C2117( C1841 C2117 ) C1841_=_C2171( C1841 C2171 ) C1841_=_C2262( C1841 C2262 ) \nC1841_=_C2276( C1841 C2276 ) C1841_=_C2292( C1841 C2292 ) C1841_=_C2310( C1841 C2310 ) C1841_=_C2533( C1841 C2533 ) C1841_=_C2558( C1841 C2558 ) C1841_=_C2572( C1841 C2572 ) \nC1841_=_C2629( C1841 C2629 ) C1841_=_C3092( C1841 C3092 ) C1841_=_C3093( C1841 C3093 ) C1856_=_C1873( C1856 C1873 ) C1856_=_C2081( C1856 C2081 ) C1856_=_C2092( C1856 C2092 ) \nC1856_=_C2104( C1856 C2104 ) C1856_=_C2117( C1856 C2117 ) C1856_=_C2171( C1856 C2171 ) C1856_=_C2262( C1856 C2262 ) C1856_=_C2276( C1856 C2276 ) C1856_=_C2292( C1856 C2292 ) \nC1856_=_C2310( C1856 C2310 ) C1856_=_C2533( C1856 C2533 ) C1856_=_C2558( C1856 C2558 ) C1856_=_C2572( C1856 C2572 ) C1856_=_C2629( C1856 C2629 ) C1856_=_C3092( C1856 C3092 ) \nC1856_=_C3093( C1856 C3093 ) C1873_=_C2081( C1873 C2081 ) C1873_=_C2092( C1873 C2092 ) C1873_=_C2104( C1873 C2104 ) C1873_=_C2117( C1873 C2117 ) C1873_=_C2171( C1873 C2171 ) \nC1873_=_C2262( C1873 C2262 ) C1873_=_C2276( C1873 C2276 ) C1873_=_C2292( C1873 C2292 ) C1873_=_C2310( C1873 C2310 ) C1873_=_C2533( C1873 C2533 ) C1873_=_C2558( C1873 C2558 ) \nC1873_=_C2572( C1873 C2572 ) C1873_=_C2629( C1873 C2629 ) C1873_=_C3092( C1873 C3092 ) C1873_=_C3093( C1873 C3093 ) C2081_=_C2092( C2081 C2092 ) C2081_=_C2104( C2081 C2104 ) \nC2081_=_C2117( C2081 C2117 ) C2081_=_C2171( C2081 C2171 ) C2081_=_C2262( C2081 C2262 ) C2081_=_C2276( C2081 C2276 ) C2081_=_C2292( C2081 C2292 ) C2081_=_C2310( C2081 C2310 ) \nC2081_=_C2533( C2081 C2533 ) C2081_=_C2558( C2081 C2558 ) C2081_=_C2572( C2081 C2572 ) C2081_=_C2629( C2081 C2629 ) C2081_=_C3092( C2081 C3092 ) C2081_=_C3093( C2081 C3093 ) \nC2092_=_C2104( C2092 C2104 ) C2092_=_C2117( C2092 C2117 ) C2092_=_C2171( C2092 C2171 ) C2092_=_C2262( C2092 C2262 ) C2092_=_C2276( C2092 C2276 ) C2092_=_C2292( C2092 C2292 ) \nC2092_=_C2310( C2092 C2310 ) C2092_=_C2533( C2092 C2533 ) C2092_=_C2558( C2092 C2558 ) C2092_=_C2572( C2092 C2572 ) C2092_=_C2629( C2092 C2629 ) C2092_=_C3092( C2092 C3092 ) \nC2092_=_C3093( C2092 C3093 ) C2104_=_C2117( C2104 C2117 ) C2104_=_C2171(</w:t>
      </w:r>
    </w:p>
    <w:p>
      <w:pPr>
        <w:pStyle w:val="PreformattedText"/>
        <w:bidi w:val="0"/>
        <w:spacing w:before="0" w:after="0"/>
        <w:jc w:val="left"/>
        <w:rPr/>
      </w:pPr>
      <w:r>
        <w:rPr/>
        <w:t xml:space="preserve"> </w:t>
      </w:r>
      <w:r>
        <w:rPr/>
        <w:t>C2104 C2171 ) C2104_=_C2262( C2104 C2262 ) C2104_=_C2276( C2104 C2276 ) C2104_=_C2292( C2104 C2292 ) \nC2104_=_C2310( C2104 C2310 ) C2104_=_C2533( C2104 C2533 ) C2104_=_C2558( C2104 C2558 ) C2104_=_C2572( C2104 C2572 ) C2104_=_C2629( C2104 C2629 ) C2104_=_C3092( C2104 C3092 ) \nC2104_=_C3093( C2104 C3093 ) C2117_=_C2171( C2117 C2171 ) C2117_=_C2262( C2117 C2262 ) C2117_=_C2276( C2117 C2276 ) C2117_=_C2292( C2117 C2292 ) C2117_=_C2310( C2117 C2310 ) \nC2117_=_C2533( C2117 C2533 ) C2117_=_C2558( C2117 C2558 ) C2117_=_C2572( C2117 C2572 ) C2117_=_C2629( C2117 C2629 ) C2117_=_C3092( C2117 C3092 ) C2117_=_C3093( C2117 C3093 ) \nC2171_=_C2262( C2171 C2262 ) C2171_=_C2276( C2171 C2276 ) C2171_=_C2292( C2171 C2292 ) C2171_=_C2310( C2171 C2310 ) C2171_=_C2533( C2171 C2533 ) C2171_=_C2558( C2171 C2558 ) \nC2171_=_C2572( C2171 C2572 ) C2171_=_C2629( C2171 C2629 ) C2171_=_C3092( C2171 C3092 ) C2171_=_C3093( C2171 C3093 ) C2226_=_C2280( C2226 C2280 ) C2226_=_C2315( C2226 C2315 ) \nC2226_=_C2502( C2226 C2502 ) C2226_=_C2575( C2226 C2575 ) C2226_=_C2634( C2226 C2634 ) C2226_=_C2970( C2226 C2970 ) C2226_=_C3036( C2226 C3036 ) C2226_=_C3200( C2226 C3200 ) \nC2226_=_C3201( C2226 C3201 ) C2262_=_C2276( C2262 C2276 ) C2262_=_C2292( C2262 C2292 ) C2262_=_C2310( C2262 C2310 ) C2262_=_C2533( C2262 C2533 ) C2262_=_C2558( C2262 C2558 ) \nC2262_=_C2572( C2262 C2572 ) C2262_=_C2629( C2262 C2629 ) C2262_=_C3092( C2262 C3092 ) C2262_=_C3093( C2262 C3093 ) C2276_=_C2280( C2276 C2280 ) C2276_=_C2292( C2276 C2292 ) \nC2276_=_C2310( C2276 C2310 ) C2276_=_C2533( C2276 C2533 ) C2276_=_C2558( C2276 C2558 ) C2276_=_C2572( C2276 C2572 ) C2276_=_C2629( C2276 C2629 ) C2276_=_C3092( C2276 C3092 ) \nC2276_=_C3093( C2276 C3093 ) C2280_=_C2315( C2280 C2315 ) C2280_=_C2502( C2280 C2502 ) C2280_=_C2575( C2280 C2575 ) C2280_=_C2634( C2280 C2634 ) C2280_=_C2970( C2280 C2970 ) \nC2280_=_C3036( C2280 C3036 ) C2280_=_C3200( C2280 C3200 ) C2280_=_C3201( C2280 C3201 ) C2292_=_C2310( C2292 C2310 ) C2292_=_C2533( C2292 C2533 ) C2292_=_C2558( C2292 C2558 ) \nC2292_=_C2572( C2292 C2572 ) C2292_=_C2629( C2292 C2629 ) C2292_=_C3092( C2292 C3092 ) C2292_=_C3093( C2292 C3093 ) C2310_=_C2315( C2310 C2315 ) C2310_=_C2533( C2310 C2533 ) \nC2310_=_C2558( C2310 C2558 ) C2310_=_C2572( C2310 C2572 ) C2310_=_C2629( C2310 C2629 ) C2310_=_C3092( C2310 C3092 ) C2310_=_C3093( C2310 C3093 ) C2315_=_C2502( C2315 C2502 ) \nC2315_=_C2575( C2315 C2575 ) C2315_=_C2634( C2315 C2634 ) C2315_=_C2970( C2315 C2970 ) C2315_=_C3036( C2315 C3036 ) C2315_=_C3200( C2315 C3200 ) C2315_=_C3201( C2315 C3201 ) \nC2502_=_C2575( C2502 C2575 ) C2502_=_C2634( C2502 C2634 ) C2502_=_C2970( C2502 C2970 ) C2502_=_C3036( C2502 C3036 ) C2502_=_C3200( C2502 C3200 ) C2502_=_C3201( C2502 C3201 ) \nC2533_=_C2558( C2533 C2558 ) C2533_=_C2572( C2533 C2572 ) C2533_=_C2629( C2533 C2629 ) C2533_=_C3092( C2533 C3092 ) C2533_=_C3093( C2533 C3093 ) C2543_=_C2544( C2543 C2544 ) \nC2543_=_C2546( C2543 C2546 ) C2543_=_C2547( C2543 C2547 ) C2543_=_C2549( C2543 C2549 ) C2543_=_C2550( C2543 C2550 ) C2543_=_C2551( C2543 C2551 ) C2543_=_C2552( C2543 C2552 ) \nC2543_=_C2553( C2543 C2553 ) C2543_=_C2554( C2543 C2554 ) C2543_=_C2623( C2543 C2623 ) C2544_=_C2546( C2544 C2546 ) C2544_=_C2547( C2544 C2547 ) C2544_=_C2549( C2544 C2549 ) \nC2544_=_C2550( C2544 C2550 ) C2544_=_C2551( C2544 C2551 ) C2544_=_C2552( C2544 C2552 ) C2544_=_C2553( C2544 C2553 ) C2544_=_C2554( C2544 C2554 ) C2544_=_C2627( C2544 C2627 ) \nC2546_=_C2547( C2546 C2547 ) C2546_=_C2549( C2546 C2549 ) C2546_=_C2550( C2546 C2550 ) C2546_=_C2551( C2546 C2551 ) C2546_=_C2552( C2546 C2552 ) C2546_=_C2553( C2546 C2553 ) \nC2546_=_C2554( C2546 C2554 ) C2546_=_C2630( C2546 C2630 ) C2547_=_C2549( C2547 C2549 ) C2547_=_C2550( C2547 C2550 ) C2547_=_C2551( C2547 C2551 ) C2547_=_C2552( C2547 C2552 ) \nC2547_=_C2553( C2547 C2553 ) C2547_=_C2554( C2547 C2554 ) C2547_=_C2631( C2547 C2631 ) C2549_=_C2550( C2549 C2550 ) C2549_=_C2551( C2549 C2551 ) C2549_=_C2552( C2549 C2552 ) \nC2549_=_C2553( C2549 C2553 ) C2549_=_C2554( C2549 C2554 ) C2549_=_C2638( C2549 C2638 ) C2550_=_C2551( C2550 C2551 ) C2550_=_C2552( C2550 C2552 ) C2550_=_C2553( C2550 C2553 ) \nC2550_=_C2554( C2550 C2554 ) C2550_=_C2640( C2550 C2640 ) C2551_=_C2552( C2551 C2552 ) C2551_=_C2553( C2551 C2553 ) C2551_=_C2554( C2551 C2554 ) C2551_=_C2641( C2551 C2641 ) \nC2552_=_C2553( C2552 C2553 ) C2552_=_C2554( C2552 C2554 ) C2552_=_C2642( C2552 C2642 ) C2553_=_C2554( C2553 C2554 ) C2553_=_C2643( C2553 C2643 ) C2554_=_C2644( C2554 C2644 ) \nC2558_=_C2572( C2558 C2572 ) C2558_=_C2629( C2558 C2629 ) C2558_=_C3092( C2558 C3092 ) C2558_=_C3093( C2558 C3093 ) C2572_=_C2575( C2572 C2575 ) C2572_=_C2629( C2572 C2629 ) \nC2572_=_C3092( C2572 C3092 ) C2572_=_C3093( C2572 C3093 ) C2575_=_C2634( C2575 C2634 ) C2575_=_C2970( C2575 C2970 ) C2575_=_C3036( C2575 C3036 ) C2575_=_C3200( C2575 C3200 ) \nC2575_=_C3201( C2575 C3201 ) C2621_=_C2622( C2621 C2622 ) C2621_=_C2623( C2621 C2623 ) C2621_=_C2624( C2621 C2624 ) C2621_=_C2625( C2621 C2625 ) C2621_=_C2626( C2621 C2626 ) \nC2621_=_C2627( C2621 C2627 ) C2621_=_C2628( C2621 C2628 ) C2621_=_C2629( C2621 C2629 ) C2621_=_C2630( C2621 C2630 ) C2621_=_C2631( C2621 C2631 ) C2621_=_C2632( C2621 C2632 ) \nC2621_=_C2633( C2621 C2633 ) C2621_=_C2634( C2621 C2634 ) C2621_=_C2635( C2621 C2635 ) C2621_=_C2636( C2621 C2636 ) C2621_=_C2637( C2621 C2637 ) C2621_=_C2638( C2621 C2638 ) \nC2621_=_C2639( C2621 C2639 ) C2621_=_C2640( C2621 C2640 ) C2621_=_C2641( C2621 C2641 ) C2621_=_C2642( C2621 C2642 ) C2621_=_C2643( C2621 C2643 ) C2621_=_C2644( C2621 C2644 ) \nC2622_=_C2623( C2622 C2623 ) C2622_=_C2624( C2622 C2624 ) C2622_=_C2625( C2622 C2625 ) C2622_=_C2626( C2622 C2626 ) C2622_=_C2627( C2622 C2627 ) C2622_=_C2628( C2622 C2628 ) \nC2622_=_C2629( C2622 C2629 ) C2622_=_C2630( C2622 C2630 ) C2622_=_C2631( C2622 C2631 ) C2622_=_C2632( C2622 C2632 ) C2622_=_C2633( C2622 C2633 ) C2622_=_C2634( C2622 C2634 ) \nC2622_=_C2635( C2622 C2635 ) C2622_=_C2636( C2622 C2636 ) C2622_=_C2637( C2622 C2637 ) C2622_=_C2638( C2622 C2638 ) C2622_=_C2639( C2622 C2639 ) C2622_=_C2640( C2622 C2640 ) \nC2622_=_C2641( C2622 C2641 ) C2622_=_C2642( C2622 C2642 ) C2622_=_C2643( C2622 C2643 ) C2622_=_C2644( C2622 C2644 ) C2623_=_C2624( C2623 C2624 ) C2623_=_C2625( C2623 C2625 ) \nC2623_=_C2626( C2623 C2626 ) C2623_=_C2627( C2623 C2627 ) C2623_=_C2628( C2623 C2628 ) C2623_=_C2629( C2623 C2629 ) C2623_=_C2630( C2623 C2630 ) C2623_=_C2631( C2623 C2631 ) \nC2623_=_C2632( C2623 C2632 ) C2623_=_C2633( C2623 C2633 ) C2623_=_C2634( C2623 C2634 ) C2623_=_C2635( C2623 C2635 ) C2623_=_C2636( C2623 C2636 ) C2623_=_C2637( C2623 C2637 ) \nC2623_=_C2638( C2623 C2638 ) C2623_=_C2639( C2623 C2639 ) C2623_=_C2640( C2623 C2640 ) C2623_=_C2641( C2623 C2641 ) C2623_=_C2642( C2623 C2642 ) C2623_=_C2643( C2623 C2643 ) \nC2623_=_C2644( C2623 C2644 ) C2624_=_C2625( C2624 C2625 ) C2624_=_C2626( C2624 C2626 ) C2624_=_C2627( C2624 C2627 ) C2624_=_C2628( C2624 C2628 ) C2624_=_C2629( C2624 C2629 ) \nC2624_=_C2630( C2624 C2630 ) C2624_=_C2631( C2624 C2631 ) C2624_=_C2632( C2624 C2632 ) C2624_=_C2633( C2624 C2633 ) C2624_=_C2634( C2624 C2634 ) C2624_=_C2635( C2624 C2635 ) \nC2624_=_C2636( C2624 C2636 ) C2624_=_C2637( C2624 C2637 ) C2624_=_C2638( C2624 C2638 ) C2624_=_C2639( C2624 C2639 ) C2624_=_C2640( C2624 C2640 ) C2624_=_C2641( C2624 C2641 ) \nC2624_=_C2642( C2624 C2642 ) C2624_=_C2643( C2624 C2643 ) C2624_=_C2644( C2624 C2644 ) C2625_=_C2626( C2625 C2626 ) C2625_=_C2627( C2625 C2627 ) C2625_=_C2628( C2625 C2628 ) \nC2625_=_C2629( C2625 C2629 ) C2625_=_C2630( C2625 C2630 ) C2625_=_C2631( C2625 C2631 ) C2625_=_C2632( C2625 C2632 ) C2625_=_C2633( C2625 C2633 ) C2625_=_C2634( C2625 C2634 ) \nC2625_=_C2635( C2625 C2635 ) C2625_=_C2636( C2625 C2636 ) C2625_=_C2637( C2625 C2637 ) C2625_=_C2638( C2625 C2638 ) C2625_=_C2639( C2625 C2639 ) C2625_=_C2640( C2625 C2640 ) \nC2625_=_C2641( C2625 C2641 ) C2625_=_C2642( C2625 C2642 ) C2625_=_C2643( C2625 C2643 ) C2625_=_C2644( C2625 C2644 ) C2626_=_C2627( C2626 C2627 ) C2626_=_C2628( C2626 C2628 ) \nC2626_=_C2629( C2626 C2629 ) C2626_=_C2630( C2626 C2630 ) C2626_=_C2631( C2626 C2631 ) C2626_=_C2632( C2626 C2632 ) C2626_=_C2633( C2626 C2633 ) C2626_=_C2634( C2626 C2634 ) \nC2626_=_C2635( C2626 C2635 ) C2626_=_C2636( C2626 C2636 ) C2626_=_C2637( C2626 C2637 ) C2626_=_C2638( C2626 C2638 ) C2626_=_C2639( C2626 C2639 ) C2626_=_C2640( C2626 C2640 ) \nC2626_=_C2641( C2626 C2641 ) C2626_=_C2642( C2626 C2642 ) C2626_=_C2643( C2626 C2643 ) C2626_=_C2644( C2626 C2644 ) C2627_=_C2628( C2627 C2628 ) C2627_=_C2629( C2627 C2629 ) \nC2627_=_C2630( C2627 C2630 ) C2627_=_C2631( C2627 C2631 ) C2627_=_C2632( C2627 C2632 ) C2627_=_C2633( C2627 C2633 ) C2627_=_C2634( C2627 C2634 ) C2627_=_C2635( C2627 C2635 ) \nC2627_=_C2636( C2627 C2636 ) C2627_=_C2637( C2627 C2637 ) C2627_=_C2638( C2627 C2638 ) C2627_=_C2639( C2627 C2639 ) C2627_=_C2640( C2627 C2640 ) C2627_=_C2641( C2627 C2641 ) \nC2627_=_C2642( C2627 C2642 ) C2627_=_C2643( C2627 C2643 ) C2627_=_C2644( C2627 C2644 ) C2628_=_C2629( C2628 C2629 ) C2628_=_C2630( C2628 C2630 ) C2628_=_C2631( C2628 C2631 ) \nC2628_=_C2632( C2628 C2632 ) C2628_=_C2633( C2628 C2633 ) C2628_=_C2634( C2628 C2634 ) C2628_=_C2635( C2628 C2635 ) C2628_=_C2636( C2628 C2636 ) C2628_=_C2637( C2628 C2637 ) \nC2628_=_C2638( C2628 C2638 ) C2628_=_C2639( C2628 C2639 ) C2628_=_C2640( C2628 C2640 ) C2628_=_C2641( C2628 C2641 ) C2628_=_C2642( C2628 C2642 ) C2628_=_C2643( C2628 C2643 ) \nC2628_=_C2644( C2628 C2644 ) C2629_=_C2630( C2629 C2630 ) C2629_=_C2631( C2629 C2631 ) C2629_=_C2632( C2629 C2632 ) C2629_=_C2633( C2629 C2633 ) C2629_=_C2634( C2629 C2634 ) \nC2629_=_C2635( C2629 C2635 ) C2629_=_C2636( C2629 C2636 ) C2629_=_C2637( C2629 C2637 ) C2629_=_C2638( C2629 C2638 ) C2629_=_C2639( C2629 C2639 ) C2629_=_C2640( C2629 C2640 ) \nC2629_=_C2641( C2629 C2641 ) C2629_=_C2642( C2629 C2642 ) C2629_=_C2643( C2629 C2643 ) C2629_=_C2644( C2629 C2644 ) C2629_=_C3092(</w:t>
      </w:r>
    </w:p>
    <w:p>
      <w:pPr>
        <w:pStyle w:val="PreformattedText"/>
        <w:bidi w:val="0"/>
        <w:spacing w:before="0" w:after="0"/>
        <w:jc w:val="left"/>
        <w:rPr/>
      </w:pPr>
      <w:r>
        <w:rPr/>
        <w:t xml:space="preserve"> </w:t>
      </w:r>
      <w:r>
        <w:rPr/>
        <w:t>C2629 C3092 ) C2629_=_C3093( C2629 C3093 ) \nC2630_=_C2631( C2630 C2631 ) C2630_=_C2632( C2630 C2632 ) C2630_=_C2633( C2630 C2633 ) C2630_=_C2634( C2630 C2634 ) C2630_=_C2635( C2630 C2635 ) C2630_=_C2636( C2630 C2636 ) \nC2630_=_C2637( C2630 C2637 ) C2630_=_C2638( C2630 C2638 ) C2630_=_C2639( C2630 C2639 ) C2630_=_C2640( C2630 C2640 ) C2630_=_C2641( C2630 C2641 ) C2630_=_C2642( C2630 C2642 ) \nC2630_=_C2643( C2630 C2643 ) C2630_=_C2644( C2630 C2644 ) C2631_=_C2632( C2631 C2632 ) C2631_=_C2633( C2631 C2633 ) C2631_=_C2634( C2631 C2634 ) C2631_=_C2635( C2631 C2635 ) \nC2631_=_C2636( C2631 C2636 ) C2631_=_C2637( C2631 C2637 ) C2631_=_C2638( C2631 C2638 ) C2631_=_C2639( C2631 C2639 ) C2631_=_C2640( C2631 C2640 ) C2631_=_C2641( C2631 C2641 ) \nC2631_=_C2642( C2631 C2642 ) C2631_=_C2643( C2631 C2643 ) C2631_=_C2644( C2631 C2644 ) C2632_=_C2633( C2632 C2633 ) C2632_=_C2634( C2632 C2634 ) C2632_=_C2635( C2632 C2635 ) \nC2632_=_C2636( C2632 C2636 ) C2632_=_C2637( C2632 C2637 ) C2632_=_C2638( C2632 C2638 ) C2632_=_C2639( C2632 C2639 ) C2632_=_C2640( C2632 C2640 ) C2632_=_C2641( C2632 C2641 ) \nC2632_=_C2642( C2632 C2642 ) C2632_=_C2643( C2632 C2643 ) C2632_=_C2644( C2632 C2644 ) C2633_=_C2634( C2633 C2634 ) C2633_=_C2635( C2633 C2635 ) C2633_=_C2636( C2633 C2636 ) \nC2633_=_C2637( C2633 C2637 ) C2633_=_C2638( C2633 C2638 ) C2633_=_C2639( C2633 C2639 ) C2633_=_C2640( C2633 C2640 ) C2633_=_C2641( C2633 C2641 ) C2633_=_C2642( C2633 C2642 ) \nC2633_=_C2643( C2633 C2643 ) C2633_=_C2644( C2633 C2644 ) C2634_=_C2635( C2634 C2635 ) C2634_=_C2636( C2634 C2636 ) C2634_=_C2637( C2634 C2637 ) C2634_=_C2638( C2634 C2638 ) \nC2634_=_C2639( C2634 C2639 ) C2634_=_C2640( C2634 C2640 ) C2634_=_C2641( C2634 C2641 ) C2634_=_C2642( C2634 C2642 ) C2634_=_C2643( C2634 C2643 ) C2634_=_C2644( C2634 C2644 ) \nC2634_=_C2970( C2634 C2970 ) C2634_=_C3036( C2634 C3036 ) C2634_=_C3200( C2634 C3200 ) C2634_=_C3201( C2634 C3201 ) C2635_=_C2636( C2635 C2636 ) C2635_=_C2637( C2635 C2637 ) \nC2635_=_C2638( C2635 C2638 ) C2635_=_C2639( C2635 C2639 ) C2635_=_C2640( C2635 C2640 ) C2635_=_C2641( C2635 C2641 ) C2635_=_C2642( C2635 C2642 ) C2635_=_C2643( C2635 C2643 ) \nC2635_=_C2644( C2635 C2644 ) C2636_=_C2637( C2636 C2637 ) C2636_=_C2638( C2636 C2638 ) C2636_=_C2639( C2636 C2639 ) C2636_=_C2640( C2636 C2640 ) C2636_=_C2641( C2636 C2641 ) \nC2636_=_C2642( C2636 C2642 ) C2636_=_C2643( C2636 C2643 ) C2636_=_C2644( C2636 C2644 ) C2637_=_C2638( C2637 C2638 ) C2637_=_C2639( C2637 C2639 ) C2637_=_C2640( C2637 C2640 ) \nC2637_=_C2641( C2637 C2641 ) C2637_=_C2642( C2637 C2642 ) C2637_=_C2643( C2637 C2643 ) C2637_=_C2644( C2637 C2644 ) C2638_=_C2639( C2638 C2639 ) C2638_=_C2640( C2638 C2640 ) \nC2638_=_C2641( C2638 C2641 ) C2638_=_C2642( C2638 C2642 ) C2638_=_C2643( C2638 C2643 ) C2638_=_C2644( C2638 C2644 ) C2639_=_C2640( C2639 C2640 ) C2639_=_C2641( C2639 C2641 ) \nC2639_=_C2642( C2639 C2642 ) C2639_=_C2643( C2639 C2643 ) C2639_=_C2644( C2639 C2644 ) C2640_=_C2641( C2640 C2641 ) C2640_=_C2642( C2640 C2642 ) C2640_=_C2643( C2640 C2643 ) \nC2640_=_C2644( C2640 C2644 ) C2641_=_C2642( C2641 C2642 ) C2641_=_C2643( C2641 C2643 ) C2641_=_C2644( C2641 C2644 ) C2642_=_C2643( C2642 C2643 ) C2642_=_C2644( C2642 C2644 ) \nC2643_=_C2644( C2643 C2644 ) C2970_=_C3036( C2970 C3036 ) C2970_=_C3200( C2970 C3200 ) C2970_=_C3201( C2970 C3201 ) C3036_=_C3200( C3036 C3200 ) C3036_=_C3201( C3036 C3201 ) \nC3092_=_C3093( C3092 C3093 ) C3092_=_C3200( C3092 C3200 ) C3093_=_C3201( C3093 C3201 ) C3200_=_C3201( C3200 C3201 ) "];239-&gt;301[label="93: C227 C245 C268 C270 C295 \nC320 C345 C374 C377 C409 C438 \nC441 C627 C631 C694 C699 C1458 \nC1467 C1476 C1478 C1489 C1500 C1511 \nC1521 C1524 C1537 C1547 C1550 C1642 \nC1646 C1672 C1677 C1738 C1743 C1828 \nC1841 C1856 C1873 C2081 C2092 C2104 \nC2117 C2171 C2226 C2262 C2276 C2280 \nC2292 C2310 C2315 C2502 C2533 C2543 \nC2544 C2546 C2547 C2549 C2550 C2551 \nC2552 C2553 C2554 C2558 C2572 C2575 \nC2621 C2622 C2623 C2624 C2625 C2626 \nC2627 C2628 C2630 C2631 C2632 C2633 \nC2635 C2636 C2637 C2638 C2639 C2640 \nC2641 C2642 C2643 C2644 C2970 C3036 \nC3092 C3093 C3200 C3201 \n1415: C227_=_C245 ,C227_=_C270 ,C227_=_C295 ,C227_=_C320 ,C227_=_C345 ,\nC227_=_C377 ,C227_=_C409 ,C227_=_C441 ,C227_=_C631 ,C227_=_C699 ,C227_=_C1458 ,\nC227_=_C1467 ,C227_=_C1478 ,C227_=_C1489 ,C227_=_C1500 ,C227_=_C1511 ,C227_=_C1524 ,\nC227_=_C1537 ,C227_=_C1550 ,C227_=_C1646 ,C227_=_C1677 ,C227_=_C1743 ,C227_=_C2621 ,\nC227_=_C2622 ,C227_=_C2623 ,C227_=_C2624 ,C227_=_C2625 ,C227_=_C2626 ,C227_=_C2627 ,\nC227_=_C2628 ,C227_=_C2630 ,C227_=_C2631 ,C227_=_C2632 ,C227_=_C2633 ,C227_=_C2635 ,\nC227_=_C2636 ,C227_=_C2637 ,C227_=_C2638 ,C227_=_C2639 ,C227_=_C2640 ,C227_=_C2641 ,\nC227_=_C2642 ,C227_=_C2643 ,C227_=_C2644 ,C245_=_C270 ,C245_=_C295 ,C245_=_C320 ,\nC245_=_C345 ,C245_=_C377 ,C245_=_C409 ,C245_=_C441 ,C245_=_C631 ,C245_=_C699 ,\nC245_=_C1458 ,C245_=_C1467 ,C245_=_C1478 ,C245_=_C1489 ,C245_=_C1500 ,C245_=_C1511 ,\nC245_=_C1524 ,C245_=_C1537 ,C245_=_C1550 ,C245_=_C1646 ,C245_=_C1677 ,C245_=_C1743 ,\nC245_=_C2621 ,C245_=_C2622 ,C245_=_C2623 ,C245_=_C2624 ,C245_=_C2625 ,C245_=_C2626 ,\nC245_=_C2627 ,C245_=_C2628 ,C245_=_C2630 ,C245_=_C2631 ,C245_=_C2632 ,C245_=_C2633 ,\nC245_=_C2635 ,C245_=_C2636 ,C245_=_C2637 ,C245_=_C2638 ,C245_=_C2639 ,C245_=_C2640 ,\nC245_=_C2641 ,C245_=_C2642 ,C245_=_C2643 ,C245_=_C2644 ,C268_=_C270 ,C268_=_C374 ,\nC268_=_C438 ,C268_=_C627 ,C268_=_C694 ,C268_=_C1476 ,C268_=_C1521 ,C268_=_C1547 ,\nC268_=_C1642 ,C268_=_C1672 ,C268_=_C1738 ,C268_=_C2543 ,C268_=_C2544 ,C268_=_C2546 ,\nC268_=_C2547 ,C268_=_C2549 ,C268_=_C2550 ,C268_=_C2551 ,C268_=_C2552 ,C268_=_C2553 ,\nC268_=_C2554 ,C270_=_C295 ,C270_=_C320 ,C270_=_C345 ,C270_=_C377 ,C270_=_C409 ,\nC270_=_C441 ,C270_=_C631 ,C270_=_C699 ,C270_=_C1458 ,C270_=_C1467 ,C270_=_C1478 ,\nC270_=_C1489 ,C270_=_C1500 ,C270_=_C1511 ,C270_=_C1524 ,C270_=_C1537 ,C270_=_C1550 ,\nC270_=_C1646 ,C270_=_C1677 ,C270_=_C1743 ,C270_=_C2621 ,C270_=_C2622 ,C270_=_C2623 ,\nC270_=_C2624 ,C270_=_C2625 ,C270_=_C2626 ,C270_=_C2627 ,C270_=_C2628 ,C270_=_C2630 ,\nC270_=_C2631 ,C270_=_C2632 ,C270_=_C2633 ,C270_=_C2635 ,C270_=_C2636 ,C270_=_C2637 ,\nC270_=_C2638 ,C270_=_C2639 ,C270_=_C2640 ,C270_=_C2641 ,C270_=_C2642 ,C270_=_C2643 ,\nC270_=_C2644 ,C295_=_C320 ,C295_=_C345 ,C295_=_C377 ,C295_=_C409 ,C295_=_C441 ,\nC295_=_C631 ,C295_=_C699 ,C295_=_C1458 ,C295_=_C1467 ,C295_=_C1478 ,C295_=_C1489 ,\nC295_=_C1500 ,C295_=_C1511 ,C295_=_C1524 ,C295_=_C1537 ,C295_=_C1550 ,C295_=_C1646 ,\nC295_=_C1677 ,C295_=_C1743 ,C295_=_C2621 ,C295_=_C2622 ,C295_=_C2623 ,C295_=_C2624 ,\nC295_=_C2625 ,C295_=_C2626 ,C295_=_C2627 ,C295_=_C2628 ,C295_=_C2630 ,C295_=_C2631 ,\nC295_=_C2632 ,C295_=_C2633 ,C295_=_C2635 ,C295_=_C2636 ,C295_=_C2637 ,C295_=_C2638 ,\nC295_=_C2639 ,C295_=_C2640 ,C295_=_C2641 ,C295_=_C2642 ,C295_=_C2643 ,C295_=_C2644 ,\nC320_=_C345 ,C320_=_C377 ,C320_=_C409 ,C320_=_C441 ,C320_=_C631 ,C320_=_C699 ,\nC320_=_C1458 ,C320_=_C1467 ,C320_=_C1478 ,C320_=_C1489 ,C320_=_C1500 ,C320_=_C1511 ,\nC320_=_C1524 ,C320_=_C1537 ,C320_=_C1550 ,C320_=_C1646 ,C320_=_C1677 ,C320_=_C1743 ,\nC320_=_C2621 ,C320_=_C2622 ,C320_=_C2623 ,C320_=_C2624 ,C320_=_C2625 ,C320_=_C2626 ,\nC320_=_C2627 ,C320_=_C2628 ,C320_=_C2630 ,C320_=_C2631 ,C320_=_C2632 ,C320_=_C2633 ,\nC320_=_C2635 ,C320_=_C2636 ,C320_=_C2637 ,C320_=_C2638 ,C320_=_C2639 ,C320_=_C2640 ,\nC320_=_C2641 ,C320_=_C2642 ,C320_=_C2643 ,C320_=_C2644 ,C345_=_C377 ,C345_=_C409 ,\nC345_=_C441 ,C345_=_C631 ,C345_=_C699 ,C345_=_C1458 ,C345_=_C1467 ,C345_=_C1478 ,\nC345_=_C1489 ,C345_=_C1500 ,C345_=_C1511 ,C345_=_C1524 ,C345_=_C1537 ,C345_=_C1550 ,\nC345_=_C1646 ,C345_=_C1677 ,C345_=_C1743 ,C345_=_C2621 ,C345_=_C2622 ,C345_=_C2623 ,\nC345_=_C2624 ,C345_=_C2625 ,C345_=_C2626 ,C345_=_C2627 ,C345_=_C2628 ,C345_=_C2630 ,\nC345_=_C2631 ,C345_=_C2632 ,C345_=_C2633 ,C345_=_C2635 ,C345_=_C2636 ,C345_=_C2637 ,\nC345_=_C2638 ,C345_=_C2639 ,C345_=_C2640 ,C345_=_C2641 ,C345_=_C2642 ,C345_=_C2643 ,\nC345_=_C2644 ,C374_=_C377 ,C374_=_C438 ,C374_=_C627 ,C374_=_C694 ,C374_=_C1476 ,\nC374_=_C1521 ,C374_=_C1547 ,C374_=_C1642 ,C374_=_C1672 ,C374_=_C1738 ,C374_=_C2543 ,\nC374_=_C2544 ,C374_=_C2546 ,C374_=_C2547 ,C374_=_C2549 ,C374_=_C2550 ,C374_=_C2551 ,\nC374_=_C2552 ,C374_=_C2553 ,C374_=_C2554 ,C377_=_C409 ,C377_=_C441 ,C377_=_C631 ,\nC377_=_C699 ,C377_=_C1458 ,C377_=_C1467 ,C377_=_C1478 ,C377_=_C1489 ,C377_=_C1500 ,\nC377_=_C1511 ,C377_=_C1524 ,C377_=_C1537 ,C377_=_C1550 ,C377_=_C1646 ,C377_=_C1677 ,\nC377_=_C1743 ,C377_=_C2621 ,C377_=_C2622 ,C377_=_C2623 ,C377_=_C2624 ,C377_=_C2625 ,\nC377_=_C2626 ,C377_=_C2627 ,C377_=_C2628 ,C377_=_C2630 ,C377_=_C2631 ,C377_=_C2632 ,\nC377_=_C2633 ,C377_=_C2635 ,C377_=_C2636 ,C377_=_C2637 ,C377_=_C2638 ,C377_=_C2639 ,\nC377_=_C2640 ,C377_=_C2641 ,C377_=_C2642 ,C377_=_C2643 ,C377_=_C2644 ,C409_=_C441 ,\nC409_=_C631 ,C409_=_C699 ,C409_=_C1458 ,C409_=_C1467 ,C409_=_C1478 ,C409_=_C1489 ,\nC409_=_C1500 ,C409_=_C1511 ,C409_=_C1524 ,C409_=_C1537 ,C409_=_C1550 ,C409_=_C1646 ,\nC409_=_C1677 ,C409_=_C1743 ,C409_=_C2621 ,C409_=_C2622 ,C409_=_C2623 ,C409_=_C2624 ,\nC409_=_C2625 ,C409_=_C2626 ,C409_=_C2627 ,C409_=_C2628 ,C409_=_C2630 ,C409_=_C2631 ,\nC409_=_C2632 ,C409_=_C2633 ,C409_=_C2635 ,C409_=_C2636 ,C409_=_C2637 ,C409_=_C2638 ,\nC409_=_C2639 ,C409_=_C2640 ,C409_=_C2641 ,C409_=_C2642 ,C409_=_C2643 ,C409_=_C2644 ,\nC438_=_C441 ,C438_=_C627 ,C438_=_C694 ,C438_=_C1476 ,C438_=_C1521 ,C438_=_C1547 ,\nC438_=_C1642 ,C438_=_C1672 ,C438_=_C1738 ,C438_=_C2543 ,C438_=_C2544 ,C438_=_C2546 ,\nC438_=_C2547 ,C438_=_C2549 ,C438_=_C2550 ,C438_=_C2551 ,C438_=_C2552 ,C438_=_C2553 ,\nC438_=_C2554 ,C441_=_C631 ,C441_=_C699 ,C441_=_C1458 ,C441_=_C1467 ,C441_=_C1478 ,\nC441_=_C1489 ,C441_=_C1500 ,C441_=_C1511 ,C441_=_C1524 ,C441_=_C1537 ,C441_=_C1550 ,\nC441_=_C1646 ,C441_=_C1677 ,C441_=_C1743 ,C441_=_C2621 ,C441_=_C2622 ,C441_=_C2623 ,\nC441_=_C2624 ,C441_=_C2625 ,C441_=_C2626 ,C441_=_C2627 ,C441_=_C2628 ,C441_=_C2630 ,\nC441_=_C2631 ,C441_=_C2632</w:t>
      </w:r>
    </w:p>
    <w:p>
      <w:pPr>
        <w:pStyle w:val="PreformattedText"/>
        <w:bidi w:val="0"/>
        <w:spacing w:before="0" w:after="0"/>
        <w:jc w:val="left"/>
        <w:rPr/>
      </w:pPr>
      <w:r>
        <w:rPr/>
        <w:t xml:space="preserve"> </w:t>
      </w:r>
      <w:r>
        <w:rPr/>
        <w:t>,C441_=_C2633 ,C441_=_C2635 ,C441_=_C2636 ,C441_=_C2637 ,\nC441_=_C2638 ,C441_=_C2639 ,C441_=_C2640 ,C441_=_C2641 ,C441_=_C2642 ,C441_=_C2643 ,\nC441_=_C2644 ,C627_=_C631 ,C627_=_C694 ,C627_=_C1476 ,C627_=_C1521 ,C627_=_C1547 ,\nC627_=_C1642 ,C627_=_C1672 ,C627_=_C1738 ,C627_=_C2543 ,C627_=_C2544 ,C627_=_C2546 ,\nC627_=_C2547 ,C627_=_C2549 ,C627_=_C2550 ,C627_=_C2551 ,C627_=_C2552 ,C627_=_C2553 ,\nC627_=_C2554 ,C631_=_C699 ,C631_=_C1458 ,C631_=_C1467 ,C631_=_C1478 ,C631_=_C1489 ,\nC631_=_C1500 ,C631_=_C1511 ,C631_=_C1524 ,C631_=_C1537 ,C631_=_C1550 ,C631_=_C1646 ,\nC631_=_C1677 ,C631_=_C1743 ,C631_=_C2621 ,C631_=_C2622 ,C631_=_C2623 ,C631_=_C2624 ,\nC631_=_C2625 ,C631_=_C2626 ,C631_=_C2627 ,C631_=_C2628 ,C631_=_C2630 ,C631_=_C2631 ,\nC631_=_C2632 ,C631_=_C2633 ,C631_=_C2635 ,C631_=_C2636 ,C631_=_C2637 ,C631_=_C2638 ,\nC631_=_C2639 ,C631_=_C2640 ,C631_=_C2641 ,C631_=_C2642 ,C631_=_C2643 ,C631_=_C2644 ,\nC694_=_C699 ,C694_=_C1476 ,C694_=_C1521 ,C694_=_C1547 ,C694_=_C1642 ,C694_=_C1672 ,\nC694_=_C1738 ,C694_=_C2543 ,C694_=_C2544 ,C694_=_C2546 ,C694_=_C2547 ,C694_=_C2549 ,\nC694_=_C2550 ,C694_=_C2551 ,C694_=_C2552 ,C694_=_C2553 ,C694_=_C2554 ,C699_=_C1458 ,\nC699_=_C1467 ,C699_=_C1478 ,C699_=_C1489 ,C699_=_C1500 ,C699_=_C1511 ,C699_=_C1524 ,\nC699_=_C1537 ,C699_=_C1550 ,C699_=_C1646 ,C699_=_C1677 ,C699_=_C1743 ,C699_=_C2621 ,\nC699_=_C2622 ,C699_=_C2623 ,C699_=_C2624 ,C699_=_C2625 ,C699_=_C2626 ,C699_=_C2627 ,\nC699_=_C2628 ,C699_=_C2630 ,C699_=_C2631 ,C699_=_C2632 ,C699_=_C2633 ,C699_=_C2635 ,\nC699_=_C2636 ,C699_=_C2637 ,C699_=_C2638 ,C699_=_C2639 ,C699_=_C2640 ,C699_=_C2641 ,\nC699_=_C2642 ,C699_=_C2643 ,C699_=_C2644 ,C1458_=_C1467 ,C1458_=_C1478 ,C1458_=_C1489 ,\nC1458_=_C1500 ,C1458_=_C1511 ,C1458_=_C1524 ,C1458_=_C1537 ,C1458_=_C1550 ,C1458_=_C1646 ,\nC1458_=_C1677 ,C1458_=_C1743 ,C1458_=_C2621 ,C1458_=_C2622 ,C1458_=_C2623 ,C1458_=_C2624 ,\nC1458_=_C2625 ,C1458_=_C2626 ,C1458_=_C2627 ,C1458_=_C2628 ,C1458_=_C2630 ,C1458_=_C2631 ,\nC1458_=_C2632 ,C1458_=_C2633 ,C1458_=_C2635 ,C1458_=_C2636 ,C1458_=_C2637 ,C1458_=_C2638 ,\nC1458_=_C2639 ,C1458_=_C2640 ,C1458_=_C2641 ,C1458_=_C2642 ,C1458_=_C2643 ,C1458_=_C2644 ,\nC1467_=_C1478 ,C1467_=_C1489 ,C1467_=_C1500 ,C1467_=_C1511 ,C1467_=_C1524 ,C1467_=_C1537 ,\nC1467_=_C1550 ,C1467_=_C1646 ,C1467_=_C1677 ,C1467_=_C1743 ,C1467_=_C2621 ,C1467_=_C2622 ,\nC1467_=_C2623 ,C1467_=_C2624 ,C1467_=_C2625 ,C1467_=_C2626 ,C1467_=_C2627 ,C1467_=_C2628 ,\nC1467_=_C2630 ,C1467_=_C2631 ,C1467_=_C2632 ,C1467_=_C2633 ,C1467_=_C2635 ,C1467_=_C2636 ,\nC1467_=_C2637 ,C1467_=_C2638 ,C1467_=_C2639 ,C1467_=_C2640 ,C1467_=_C2641 ,C1467_=_C2642 ,\nC1467_=_C2643 ,C1467_=_C2644 ,C1476_=_C1478 ,C1476_=_C1521 ,C1476_=_C1547 ,C1476_=_C1642 ,\nC1476_=_C1672 ,C1476_=_C1738 ,C1476_=_C2543 ,C1476_=_C2544 ,C1476_=_C2546 ,C1476_=_C2547 ,\nC1476_=_C2549 ,C1476_=_C2550 ,C1476_=_C2551 ,C1476_=_C2552 ,C1476_=_C2553 ,C1476_=_C2554 ,\nC1478_=_C1489 ,C1478_=_C1500 ,C1478_=_C1511 ,C1478_=_C1524 ,C1478_=_C1537 ,C1478_=_C1550 ,\nC1478_=_C1646 ,C1478_=_C1677 ,C1478_=_C1743 ,C1478_=_C2621 ,C1478_=_C2622 ,C1478_=_C2623 ,\nC1478_=_C2624 ,C1478_=_C2625 ,C1478_=_C2626 ,C1478_=_C2627 ,C1478_=_C2628 ,C1478_=_C2630 ,\nC1478_=_C2631 ,C1478_=_C2632 ,C1478_=_C2633 ,C1478_=_C2635 ,C1478_=_C2636 ,C1478_=_C2637 ,\nC1478_=_C2638 ,C1478_=_C2639 ,C1478_=_C2640 ,C1478_=_C2641 ,C1478_=_C2642 ,C1478_=_C2643 ,\nC1478_=_C2644 ,C1489_=_C1500 ,C1489_=_C1511 ,C1489_=_C1524 ,C1489_=_C1537 ,C1489_=_C1550 ,\nC1489_=_C1646 ,C1489_=_C1677 ,C1489_=_C1743 ,C1489_=_C2621 ,C1489_=_C2622 ,C1489_=_C2623 ,\nC1489_=_C2624 ,C1489_=_C2625 ,C1489_=_C2626 ,C1489_=_C2627 ,C1489_=_C2628 ,C1489_=_C2630 ,\nC1489_=_C2631 ,C1489_=_C2632 ,C1489_=_C2633 ,C1489_=_C2635 ,C1489_=_C2636 ,C1489_=_C2637 ,\nC1489_=_C2638 ,C1489_=_C2639 ,C1489_=_C2640 ,C1489_=_C2641 ,C1489_=_C2642 ,C1489_=_C2643 ,\nC1489_=_C2644 ,C1500_=_C1511 ,C1500_=_C1524 ,C1500_=_C1537 ,C1500_=_C1550 ,C1500_=_C1646 ,\nC1500_=_C1677 ,C1500_=_C1743 ,C1500_=_C2621 ,C1500_=_C2622 ,C1500_=_C2623 ,C1500_=_C2624 ,\nC1500_=_C2625 ,C1500_=_C2626 ,C1500_=_C2627 ,C1500_=_C2628 ,C1500_=_C2630 ,C1500_=_C2631 ,\nC1500_=_C2632 ,C1500_=_C2633 ,C1500_=_C2635 ,C1500_=_C2636 ,C1500_=_C2637 ,C1500_=_C2638 ,\nC1500_=_C2639 ,C1500_=_C2640 ,C1500_=_C2641 ,C1500_=_C2642 ,C1500_=_C2643 ,C1500_=_C2644 ,\nC1511_=_C1524 ,C1511_=_C1537 ,C1511_=_C1550 ,C1511_=_C1646 ,C1511_=_C1677 ,C1511_=_C1743 ,\nC1511_=_C2621 ,C1511_=_C2622 ,C1511_=_C2623 ,C1511_=_C2624 ,C1511_=_C2625 ,C1511_=_C2626 ,\nC1511_=_C2627 ,C1511_=_C2628 ,C1511_=_C2630 ,C1511_=_C2631 ,C1511_=_C2632 ,C1511_=_C2633 ,\nC1511_=_C2635 ,C1511_=_C2636 ,C1511_=_C2637 ,C1511_=_C2638 ,C1511_=_C2639 ,C1511_=_C2640 ,\nC1511_=_C2641 ,C1511_=_C2642 ,C1511_=_C2643 ,C1511_=_C2644 ,C1521_=_C1524 ,C1521_=_C1547 ,\nC1521_=_C1642 ,C1521_=_C1672 ,C1521_=_C1738 ,C1521_=_C2543 ,C1521_=_C2544 ,C1521_=_C2546 ,\nC1521_=_C2547 ,C1521_=_C2549 ,C1521_=_C2550 ,C1521_=_C2551 ,C1521_=_C2552 ,C1521_=_C2553 ,\nC1521_=_C2554 ,C1524_=_C1537 ,C1524_=_C1550 ,C1524_=_C1646 ,C1524_=_C1677 ,C1524_=_C1743 ,\nC1524_=_C2621 ,C1524_=_C2622 ,C1524_=_C2623 ,C1524_=_C2624 ,C1524_=_C2625 ,C1524_=_C2626 ,\nC1524_=_C2627 ,C1524_=_C2628 ,C1524_=_C2630 ,C1524_=_C2631 ,C1524_=_C2632 ,C1524_=_C2633 ,\nC1524_=_C2635 ,C1524_=_C2636 ,C1524_=_C2637 ,C1524_=_C2638 ,C1524_=_C2639 ,C1524_=_C2640 ,\nC1524_=_C2641 ,C1524_=_C2642 ,C1524_=_C2643 ,C1524_=_C2644 ,C1537_=_C1550 ,C1537_=_C1646 ,\nC1537_=_C1677 ,C1537_=_C1743 ,C1537_=_C2621 ,C1537_=_C2622 ,C1537_=_C2623 ,C1537_=_C2624 ,\nC1537_=_C2625 ,C1537_=_C2626 ,C1537_=_C2627 ,C1537_=_C2628 ,C1537_=_C2630 ,C1537_=_C2631 ,\nC1537_=_C2632 ,C1537_=_C2633 ,C1537_=_C2635 ,C1537_=_C2636 ,C1537_=_C2637 ,C1537_=_C2638 ,\nC1537_=_C2639 ,C1537_=_C2640 ,C1537_=_C2641 ,C1537_=_C2642 ,C1537_=_C2643 ,C1537_=_C2644 ,\nC1547_=_C1550 ,C1547_=_C1642 ,C1547_=_C1672 ,C1547_=_C1738 ,C1547_=_C2543 ,C1547_=_C2544 ,\nC1547_=_C2546 ,C1547_=_C2547 ,C1547_=_C2549 ,C1547_=_C2550 ,C1547_=_C2551 ,C1547_=_C2552 ,\nC1547_=_C2553 ,C1547_=_C2554 ,C1550_=_C1646 ,C1550_=_C1677 ,C1550_=_C1743 ,C1550_=_C2621 ,\nC1550_=_C2622 ,C1550_=_C2623 ,C1550_=_C2624 ,C1550_=_C2625 ,C1550_=_C2626 ,C1550_=_C2627 ,\nC1550_=_C2628 ,C1550_=_C2630 ,C1550_=_C2631 ,C1550_=_C2632 ,C1550_=_C2633 ,C1550_=_C2635 ,\nC1550_=_C2636 ,C1550_=_C2637 ,C1550_=_C2638 ,C1550_=_C2639 ,C1550_=_C2640 ,C1550_=_C2641 ,\nC1550_=_C2642 ,C1550_=_C2643 ,C1550_=_C2644 ,C1642_=_C1646 ,C1642_=_C1672 ,C1642_=_C1738 ,\nC1642_=_C2543 ,C1642_=_C2544 ,C1642_=_C2546 ,C1642_=_C2547 ,C1642_=_C2549 ,C1642_=_C2550 ,\nC1642_=_C2551 ,C1642_=_C2552 ,C1642_=_C2553 ,C1642_=_C2554 ,C1646_=_C1677 ,C1646_=_C1743 ,\nC1646_=_C2621 ,C1646_=_C2622 ,C1646_=_C2623 ,C1646_=_C2624 ,C1646_=_C2625 ,C1646_=_C2626 ,\nC1646_=_C2627 ,C1646_=_C2628 ,C1646_=_C2630 ,C1646_=_C2631 ,C1646_=_C2632 ,C1646_=_C2633 ,\nC1646_=_C2635 ,C1646_=_C2636 ,C1646_=_C2637 ,C1646_=_C2638 ,C1646_=_C2639 ,C1646_=_C2640 ,\nC1646_=_C2641 ,C1646_=_C2642 ,C1646_=_C2643 ,C1646_=_C2644 ,C1672_=_C1677 ,C1672_=_C1738 ,\nC1672_=_C2543 ,C1672_=_C2544 ,C1672_=_C2546 ,C1672_=_C2547 ,C1672_=_C2549 ,C1672_=_C2550 ,\nC1672_=_C2551 ,C1672_=_C2552 ,C1672_=_C2553 ,C1672_=_C2554 ,C1677_=_C1743 ,C1677_=_C2621 ,\nC1677_=_C2622 ,C1677_=_C2623 ,C1677_=_C2624 ,C1677_=_C2625 ,C1677_=_C2626 ,C1677_=_C2627 ,\nC1677_=_C2628 ,C1677_=_C2630 ,C1677_=_C2631 ,C1677_=_C2632 ,C1677_=_C2633 ,C1677_=_C2635 ,\nC1677_=_C2636 ,C1677_=_C2637 ,C1677_=_C2638 ,C1677_=_C2639 ,C1677_=_C2640 ,C1677_=_C2641 ,\nC1677_=_C2642 ,C1677_=_C2643 ,C1677_=_C2644 ,C1738_=_C1743 ,C1738_=_C2543 ,C1738_=_C2544 ,\nC1738_=_C2546 ,C1738_=_C2547 ,C1738_=_C2549 ,C1738_=_C2550 ,C1738_=_C2551 ,C1738_=_C2552 ,\nC1738_=_C2553 ,C1738_=_C2554 ,C1743_=_C2621 ,C1743_=_C2622 ,C1743_=_C2623 ,C1743_=_C2624 ,\nC1743_=_C2625 ,C1743_=_C2626 ,C1743_=_C2627 ,C1743_=_C2628 ,C1743_=_C2630 ,C1743_=_C2631 ,\nC1743_=_C2632 ,C1743_=_C2633 ,C1743_=_C2635 ,C1743_=_C2636 ,C1743_=_C2637 ,C1743_=_C2638 ,\nC1743_=_C2639 ,C1743_=_C2640 ,C1743_=_C2641 ,C1743_=_C2642 ,C1743_=_C2643 ,C1743_=_C2644 ,\nC1828_=_C1841 ,C1828_=_C1856 ,C1828_=_C1873 ,C1828_=_C2081 ,C1828_=_C2092 ,C1828_=_C2104 ,\nC1828_=_C2117 ,C1828_=_C2171 ,C1828_=_C2262 ,C1828_=_C2276 ,C1828_=_C2292 ,C1828_=_C2310 ,\nC1828_=_C2533 ,C1828_=_C2558 ,C1828_=_C2572 ,C1828_=_C3092 ,C1828_=_C3093 ,C1841_=_C1856 ,\nC1841_=_C1873 ,C1841_=_C2081 ,C1841_=_C2092 ,C1841_=_C2104 ,C1841_=_C2117 ,C1841_=_C2171 ,\nC1841_=_C2262 ,C1841_=_C2276 ,C1841_=_C2292 ,C1841_=_C2310 ,C1841_=_C2533 ,C1841_=_C2558 ,\nC1841_=_C2572 ,C1841_=_C3092 ,C1841_=_C3093 ,C1856_=_C1873 ,C1856_=_C2081 ,C1856_=_C2092 ,\nC1856_=_C2104 ,C1856_=_C2117 ,C1856_=_C2171 ,C1856_=_C2262 ,C1856_=_C2276 ,C1856_=_C2292 ,\nC1856_=_C2310 ,C1856_=_C2533 ,C1856_=_C2558 ,C1856_=_C2572 ,C1856_=_C3092 ,C1856_=_C3093 ,\nC1873_=_C2081 ,C1873_=_C2092 ,C1873_=_C2104 ,C1873_=_C2117 ,C1873_=_C2171 ,C1873_=_C2262 ,\nC1873_=_C2276 ,C1873_=_C2292 ,C1873_=_C2310 ,C1873_=_C2533 ,C1873_=_C2558 ,C1873_=_C2572 ,\nC1873_=_C3092 ,C1873_=_C3093 ,C2081_=_C2092 ,C2081_=_C2104 ,C2081_=_C2117 ,C2081_=_C2171 ,\nC2081_=_C2262 ,C2081_=_C2276 ,C2081_=_C2292 ,C2081_=_C2310 ,C2081_=_C2533 ,C2081_=_C2558 ,\nC2081_=_C2572 ,C2081_=_C3092 ,C2081_=_C3093 ,C2092_=_C2104 ,C2092_=_C2117 ,C2092_=_C2171 ,\nC2092_=_C2262 ,C2092_=_C2276 ,C2092_=_C2292 ,C2092_=_C2310 ,C2092_=_C2533 ,C2092_=_C2558 ,\nC2092_=_C2572 ,C2092_=_C3092 ,C2092_=_C3093 ,C2104_=_C2117 ,C2104_=_C2171 ,C2104_=_C2262 ,\nC2104_=_C2276 ,C2104_=_C2292 ,C2104_=_C2310 ,C2104_=_C2533 ,C2104_=_C2558 ,C2104_=_C2572 ,\nC2104_=_C3092 ,C2104_=_C3093 ,C2117_=_C2171 ,C2117_=_C2262 ,C2117_=_C2276 ,C2117_=_C2292 ,\nC2117_=_C2310 ,C2117_=_C2533 ,C2117_=_C2558 ,C2117_=_C2572 ,C2117_=_C3092 ,C2117_=_C3093 ,\nC2171_=_C2262 ,C2171_=_C2276 ,C2171_=_C2292 ,C2171_=_C2310 ,C2171_=_C2533 ,C2171_=_C2558 ,\nC2171_=_C2572 ,C2171_=_C3092 ,C2171_=_C3093 ,C2226_=_C2280 ,C2226_=_C2315 ,C2226_=_C2502 ,\nC2226_=_C2575 ,C2226_=_C2970 ,C2226_=_C3036 ,C2226_=_C3200 ,C2226_=_C3201 ,C2262_=_C2276 ,\nC2262_=_C2292 ,C2262_=_C2310</w:t>
      </w:r>
    </w:p>
    <w:p>
      <w:pPr>
        <w:pStyle w:val="PreformattedText"/>
        <w:bidi w:val="0"/>
        <w:spacing w:before="0" w:after="0"/>
        <w:jc w:val="left"/>
        <w:rPr/>
      </w:pPr>
      <w:r>
        <w:rPr/>
        <w:t xml:space="preserve"> </w:t>
      </w:r>
      <w:r>
        <w:rPr/>
        <w:t>,C2262_=_C2533 ,C2262_=_C2558 ,C2262_=_C2572 ,C2262_=_C3092 ,\nC2262_=_C3093 ,C2276_=_C2280 ,C2276_=_C2292 ,C2276_=_C2310 ,C2276_=_C2533 ,C2276_=_C2558 ,\nC2276_=_C2572 ,C2276_=_C3092 ,C2276_=_C3093 ,C2280_=_C2315 ,C2280_=_C2502 ,C2280_=_C2575 ,\nC2280_=_C2970 ,C2280_=_C3036 ,C2280_=_C3200 ,C2280_=_C3201 ,C2292_=_C2310 ,C2292_=_C2533 ,\nC2292_=_C2558 ,C2292_=_C2572 ,C2292_=_C3092 ,C2292_=_C3093 ,C2310_=_C2315 ,C2310_=_C2533 ,\nC2310_=_C2558 ,C2310_=_C2572 ,C2310_=_C3092 ,C2310_=_C3093 ,C2315_=_C2502 ,C2315_=_C2575 ,\nC2315_=_C2970 ,C2315_=_C3036 ,C2315_=_C3200 ,C2315_=_C3201 ,C2502_=_C2575 ,C2502_=_C2970 ,\nC2502_=_C3036 ,C2502_=_C3200 ,C2502_=_C3201 ,C2533_=_C2558 ,C2533_=_C2572 ,C2533_=_C3092 ,\nC2533_=_C3093 ,C2543_=_C2544 ,C2543_=_C2546 ,C2543_=_C2547 ,C2543_=_C2549 ,C2543_=_C2550 ,\nC2543_=_C2551 ,C2543_=_C2552 ,C2543_=_C2553 ,C2543_=_C2554 ,C2543_=_C2623 ,C2544_=_C2546 ,\nC2544_=_C2547 ,C2544_=_C2549 ,C2544_=_C2550 ,C2544_=_C2551 ,C2544_=_C2552 ,C2544_=_C2553 ,\nC2544_=_C2554 ,C2544_=_C2627 ,C2546_=_C2547 ,C2546_=_C2549 ,C2546_=_C2550 ,C2546_=_C2551 ,\nC2546_=_C2552 ,C2546_=_C2553 ,C2546_=_C2554 ,C2546_=_C2630 ,C2547_=_C2549 ,C2547_=_C2550 ,\nC2547_=_C2551 ,C2547_=_C2552 ,C2547_=_C2553 ,C2547_=_C2554 ,C2547_=_C2631 ,C2549_=_C2550 ,\nC2549_=_C2551 ,C2549_=_C2552 ,C2549_=_C2553 ,C2549_=_C2554 ,C2549_=_C2638 ,C2550_=_C2551 ,\nC2550_=_C2552 ,C2550_=_C2553 ,C2550_=_C2554 ,C2550_=_C2640 ,C2551_=_C2552 ,C2551_=_C2553 ,\nC2551_=_C2554 ,C2551_=_C2641 ,C2552_=_C2553 ,C2552_=_C2554 ,C2552_=_C2642 ,C2553_=_C2554 ,\nC2553_=_C2643 ,C2554_=_C2644 ,C2558_=_C2572 ,C2558_=_C3092 ,C2558_=_C3093 ,C2572_=_C2575 ,\nC2572_=_C3092 ,C2572_=_C3093 ,C2575_=_C2970 ,C2575_=_C3036 ,C2575_=_C3200 ,C2575_=_C3201 ,\nC2621_=_C2622 ,C2621_=_C2623 ,C2621_=_C2624 ,C2621_=_C2625 ,C2621_=_C2626 ,C2621_=_C2627 ,\nC2621_=_C2628 ,C2621_=_C2630 ,C2621_=_C2631 ,C2621_=_C2632 ,C2621_=_C2633 ,C2621_=_C2635 ,\nC2621_=_C2636 ,C2621_=_C2637 ,C2621_=_C2638 ,C2621_=_C2639 ,C2621_=_C2640 ,C2621_=_C2641 ,\nC2621_=_C2642 ,C2621_=_C2643 ,C2621_=_C2644 ,C2622_=_C2623 ,C2622_=_C2624 ,C2622_=_C2625 ,\nC2622_=_C2626 ,C2622_=_C2627 ,C2622_=_C2628 ,C2622_=_C2630 ,C2622_=_C2631 ,C2622_=_C2632 ,\nC2622_=_C2633 ,C2622_=_C2635 ,C2622_=_C2636 ,C2622_=_C2637 ,C2622_=_C2638 ,C2622_=_C2639 ,\nC2622_=_C2640 ,C2622_=_C2641 ,C2622_=_C2642 ,C2622_=_C2643 ,C2622_=_C2644 ,C2623_=_C2624 ,\nC2623_=_C2625 ,C2623_=_C2626 ,C2623_=_C2627 ,C2623_=_C2628 ,C2623_=_C2630 ,C2623_=_C2631 ,\nC2623_=_C2632 ,C2623_=_C2633 ,C2623_=_C2635 ,C2623_=_C2636 ,C2623_=_C2637 ,C2623_=_C2638 ,\nC2623_=_C2639 ,C2623_=_C2640 ,C2623_=_C2641 ,C2623_=_C2642 ,C2623_=_C2643 ,C2623_=_C2644 ,\nC2624_=_C2625 ,C2624_=_C2626 ,C2624_=_C2627 ,C2624_=_C2628 ,C2624_=_C2630 ,C2624_=_C2631 ,\nC2624_=_C2632 ,C2624_=_C2633 ,C2624_=_C2635 ,C2624_=_C2636 ,C2624_=_C2637 ,C2624_=_C2638 ,\nC2624_=_C2639 ,C2624_=_C2640 ,C2624_=_C2641 ,C2624_=_C2642 ,C2624_=_C2643 ,C2624_=_C2644 ,\nC2625_=_C2626 ,C2625_=_C2627 ,C2625_=_C2628 ,C2625_=_C2630 ,C2625_=_C2631 ,C2625_=_C2632 ,\nC2625_=_C2633 ,C2625_=_C2635 ,C2625_=_C2636 ,C2625_=_C2637 ,C2625_=_C2638 ,C2625_=_C2639 ,\nC2625_=_C2640 ,C2625_=_C2641 ,C2625_=_C2642 ,C2625_=_C2643 ,C2625_=_C2644 ,C2626_=_C2627 ,\nC2626_=_C2628 ,C2626_=_C2630 ,C2626_=_C2631 ,C2626_=_C2632 ,C2626_=_C2633 ,C2626_=_C2635 ,\nC2626_=_C2636 ,C2626_=_C2637 ,C2626_=_C2638 ,C2626_=_C2639 ,C2626_=_C2640 ,C2626_=_C2641 ,\nC2626_=_C2642 ,C2626_=_C2643 ,C2626_=_C2644 ,C2627_=_C2628 ,C2627_=_C2630 ,C2627_=_C2631 ,\nC2627_=_C2632 ,C2627_=_C2633 ,C2627_=_C2635 ,C2627_=_C2636 ,C2627_=_C2637 ,C2627_=_C2638 ,\nC2627_=_C2639 ,C2627_=_C2640 ,C2627_=_C2641 ,C2627_=_C2642 ,C2627_=_C2643 ,C2627_=_C2644 ,\nC2628_=_C2630 ,C2628_=_C2631 ,C2628_=_C2632 ,C2628_=_C2633 ,C2628_=_C2635 ,C2628_=_C2636 ,\nC2628_=_C2637 ,C2628_=_C2638 ,C2628_=_C2639 ,C2628_=_C2640 ,C2628_=_C2641 ,C2628_=_C2642 ,\nC2628_=_C2643 ,C2628_=_C2644 ,C2630_=_C2631 ,C2630_=_C2632 ,C2630_=_C2633 ,C2630_=_C2635 ,\nC2630_=_C2636 ,C2630_=_C2637 ,C2630_=_C2638 ,C2630_=_C2639 ,C2630_=_C2640 ,C2630_=_C2641 ,\nC2630_=_C2642 ,C2630_=_C2643 ,C2630_=_C2644 ,C2631_=_C2632 ,C2631_=_C2633 ,C2631_=_C2635 ,\nC2631_=_C2636 ,C2631_=_C2637 ,C2631_=_C2638 ,C2631_=_C2639 ,C2631_=_C2640 ,C2631_=_C2641 ,\nC2631_=_C2642 ,C2631_=_C2643 ,C2631_=_C2644 ,C2632_=_C2633 ,C2632_=_C2635 ,C2632_=_C2636 ,\nC2632_=_C2637 ,C2632_=_C2638 ,C2632_=_C2639 ,C2632_=_C2640 ,C2632_=_C2641 ,C2632_=_C2642 ,\nC2632_=_C2643 ,C2632_=_C2644 ,C2633_=_C2635 ,C2633_=_C2636 ,C2633_=_C2637 ,C2633_=_C2638 ,\nC2633_=_C2639 ,C2633_=_C2640 ,C2633_=_C2641 ,C2633_=_C2642 ,C2633_=_C2643 ,C2633_=_C2644 ,\nC2635_=_C2636 ,C2635_=_C2637 ,C2635_=_C2638 ,C2635_=_C2639 ,C2635_=_C2640 ,C2635_=_C2641 ,\nC2635_=_C2642 ,C2635_=_C2643 ,C2635_=_C2644 ,C2636_=_C2637 ,C2636_=_C2638 ,C2636_=_C2639 ,\nC2636_=_C2640 ,C2636_=_C2641 ,C2636_=_C2642 ,C2636_=_C2643 ,C2636_=_C2644 ,C2637_=_C2638 ,\nC2637_=_C2639 ,C2637_=_C2640 ,C2637_=_C2641 ,C2637_=_C2642 ,C2637_=_C2643 ,C2637_=_C2644 ,\nC2638_=_C2639 ,C2638_=_C2640 ,C2638_=_C2641 ,C2638_=_C2642 ,C2638_=_C2643 ,C2638_=_C2644 ,\nC2639_=_C2640 ,C2639_=_C2641 ,C2639_=_C2642 ,C2639_=_C2643 ,C2639_=_C2644 ,C2640_=_C2641 ,\nC2640_=_C2642 ,C2640_=_C2643 ,C2640_=_C2644 ,C2641_=_C2642 ,C2641_=_C2643 ,C2641_=_C2644 ,\nC2642_=_C2643 ,C2642_=_C2644 ,C2643_=_C2644 ,C2970_=_C3036 ,C2970_=_C3200 ,C2970_=_C3201 ,\nC3036_=_C3200 ,C3036_=_C3201 ,C3092_=_C3093 ,C3092_=_C3200 ,C3093_=_C3201 ,C3200_=_C3201 ,"];302[shape=box, label="id:302 level: 6\n87: C212 C230 C249 C274 C299 \nC324 C350 C382 C414 C443 C457 \nC471 C488 C505 C522 C539 C559 \nC579 C598 C599 C633 C634 C635 \nC636 C637 C638 C639 C640 C641 \nC642 C643 C644 C645 C646 C647 \nC648 C649 C650 C651 C652 C653 \nC654 C655 C656 C657 C658 C659 \nC660 C661 C662 C663 C664 C665 \nC666 C667 C668 C669 C670 C671 \nC672 C673 C674 C675 C676 C677 \nC678 C679 C680 C681 C682 C683 \nC684 C685 C686 C687 C688 C689 \nC690 C691 C692 C693 C694 C695 \nC696 C697 C698 C699 \n1896: C212_=_C230( C212 C230 ) C212_=_C249( C212 C249 ) C212_=_C274( C212 C274 ) C212_=_C299( C212 C299 ) C212_=_C324( C212 C324 ) \nC212_=_C350( C212 C350 ) C212_=_C382( C212 C382 ) C212_=_C414( C212 C414 ) C212_=_C598( C212 C598 ) C212_=_C633( C212 C633 ) C212_=_C634( C212 C634 ) \nC212_=_C635( C212 C635 ) C212_=_C636( C212 C636 ) C212_=_C637( C212 C637 ) C212_=_C638( C212 C638 ) C212_=_C639( C212 C639 ) C212_=_C640( C212 C640 ) \nC212_=_C641( C212 C641 ) C212_=_C642( C212 C642 ) C212_=_C643( C212 C643 ) C212_=_C644( C212 C644 ) C212_=_C645( C212 C645 ) C212_=_C646( C212 C646 ) \nC212_=_C647( C212 C647 ) C212_=_C648( C212 C648 ) C212_=_C649( C212 C649 ) C212_=_C650( C212 C650 ) C212_=_C651( C212 C651 ) C212_=_C652( C212 C652 ) \nC212_=_C653( C212 C653 ) C212_=_C654( C212 C654 ) C212_=_C655( C212 C655 ) C212_=_C656( C212 C656 ) C212_=_C657( C212 C657 ) C212_=_C658( C212 C658 ) \nC212_=_C659( C212 C659 ) C212_=_C660( C212 C660 ) C212_=_C661( C212 C661 ) C212_=_C662( C212 C662 ) C212_=_C663( C212 C663 ) C212_=_C664( C212 C664 ) \nC212_=_C665( C212 C665 ) C212_=_C666( C212 C666 ) C230_=_C249( C230 C249 ) C230_=_C274( C230 C274 ) C230_=_C299( C230 C299 ) C230_=_C324( C230 C324 ) \nC230_=_C350( C230 C350 ) C230_=_C382( C230 C382 ) C230_=_C414( C230 C414 ) C230_=_C598( C230 C598 ) C230_=_C633( C230 C633 ) C230_=_C634( C230 C634 ) \nC230_=_C635( C230 C635 ) C230_=_C636( C230 C636 ) C230_=_C637( C230 C637 ) C230_=_C638( C230 C638 ) C230_=_C639( C230 C639 ) C230_=_C640( C230 C640 ) \nC230_=_C641( C230 C641 ) C230_=_C642( C230 C642 ) C230_=_C643( C230 C643 ) C230_=_C644( C230 C644 ) C230_=_C645( C230 C645 ) C230_=_C646( C230 C646 ) \nC230_=_C647( C230 C647 ) C230_=_C648( C230 C648 ) C230_=_C649( C230 C649 ) C230_=_C650( C230 C650 ) C230_=_C651( C230 C651 ) C230_=_C652( C230 C652 ) \nC230_=_C653( C230 C653 ) C230_=_C654( C230 C654 ) C230_=_C655( C230 C655 ) C230_=_C656( C230 C656 ) C230_=_C657( C230 C657 ) C230_=_C658( C230 C658 ) \nC230_=_C659( C230 C659 ) C230_=_C660( C230 C660 ) C230_=_C661( C230 C661 ) C230_=_C662( C230 C662 ) C230_=_C663( C230 C663 ) C230_=_C664( C230 C664 ) \nC230_=_C665( C230 C665 ) C230_=_C666( C230 C666 ) C249_=_C274( C249 C274 ) C249_=_C299( C249 C299 ) C249_=_C324( C249 C324 ) C249_=_C350( C249 C350 ) \nC249_=_C382( C249 C382 ) C249_=_C414( C249 C414 ) C249_=_C598( C249 C598 ) C249_=_C633( C249 C633 ) C249_=_C634( C249 C634 ) C249_=_C635( C249 C635 ) \nC249_=_C636( C249 C636 ) C249_=_C637( C249 C637 ) C249_=_C638( C249 C638 ) C249_=_C639( C249 C639 ) C249_=_C640( C249 C640 ) C249_=_C641( C249 C641 ) \nC249_=_C642( C249 C642 ) C249_=_C643( C249 C643 ) C249_=_C644( C249 C644 ) C249_=_C645( C249 C645 ) C249_=_C646( C249 C646 ) C249_=_C647( C249 C647 ) \nC249_=_C648( C249 C648 ) C249_=_C649( C249 C649 ) C249_=_C650( C249 C650 ) C249_=_C651( C249 C651 ) C249_=_C652( C249 C652 ) C249_=_C653( C249 C653 ) \nC249_=_C654( C249 C654 ) C249_=_C655( C249 C655 ) C249_=_C656( C249 C656 ) C249_=_C657( C249 C657 ) C249_=_C658( C249 C658 ) C249_=_C659( C249 C659 ) \nC249_=_C660( C249 C660 ) C249_=_C661( C249 C661 ) C249_=_C662( C249 C662 ) C249_=_C663( C249 C663 ) C249_=_C664( C249 C664 ) C249_=_C665( C249 C665 ) \nC249_=_C666( C249 C666 ) C274_=_C299( C274 C299 ) C274_=_C324( C274 C324 ) C274_=_C350( C274 C350 ) C274_=_C382( C274 C382 ) C274_=_C414( C274 C414 ) \nC274_=_C598( C274 C598 ) C274_=_C633( C274 C633 ) C274_=_C634( C274 C634 ) C274_=_C635( C274 C635 ) C274_=_C636( C274 C636 ) C274_=_C637( C274 C637 ) \nC274_=_C638( C274 C638 ) C274_=_C639( C274 C639 ) C274_=_C640( C274 C640 ) C274_=_C641( C274 C641 ) C274_=_C642( C274 C642 ) C274_=_C643( C274 C643 ) \nC274_=_C644( C274 C644 ) C274_=_C645( C274 C645 ) C274_=_C646( C274 C646 ) C274_=_C647( C274 C647 ) C274_=_C648( C274 C648 ) C274_=_C649( C274 C649 ) \nC274_=_C650( C274 C650 ) C274_=_C651( C274 C651 ) C274_=_C652( C274 C652 ) C274_=_C653( C274 C653 ) C274_=_C654( C274 C654 ) C274_=_C655( C274 C655 ) \nC274_=_C656( C274 C656 ) C274_=_C657( C274 C657 ) C274_=_C658(</w:t>
      </w:r>
    </w:p>
    <w:p>
      <w:pPr>
        <w:pStyle w:val="PreformattedText"/>
        <w:bidi w:val="0"/>
        <w:spacing w:before="0" w:after="0"/>
        <w:jc w:val="left"/>
        <w:rPr/>
      </w:pPr>
      <w:r>
        <w:rPr/>
        <w:t xml:space="preserve"> </w:t>
      </w:r>
      <w:r>
        <w:rPr/>
        <w:t>C274 C658 ) C274_=_C659( C274 C659 ) C274_=_C660( C274 C660 ) C274_=_C661( C274 C661 ) \nC274_=_C662( C274 C662 ) C274_=_C663( C274 C663 ) C274_=_C664( C274 C664 ) C274_=_C665( C274 C665 ) C274_=_C666( C274 C666 ) C299_=_C324( C299 C324 ) \nC299_=_C350( C299 C350 ) C299_=_C382( C299 C382 ) C299_=_C414( C299 C414 ) C299_=_C598( C299 C598 ) C299_=_C633( C299 C633 ) C299_=_C634( C299 C634 ) \nC299_=_C635( C299 C635 ) C299_=_C636( C299 C636 ) C299_=_C637( C299 C637 ) C299_=_C638( C299 C638 ) C299_=_C639( C299 C639 ) C299_=_C640( C299 C640 ) \nC299_=_C641( C299 C641 ) C299_=_C642( C299 C642 ) C299_=_C643( C299 C643 ) C299_=_C644( C299 C644 ) C299_=_C645( C299 C645 ) C299_=_C646( C299 C646 ) \nC299_=_C647( C299 C647 ) C299_=_C648( C299 C648 ) C299_=_C649( C299 C649 ) C299_=_C650( C299 C650 ) C299_=_C651( C299 C651 ) C299_=_C652( C299 C652 ) \nC299_=_C653( C299 C653 ) C299_=_C654( C299 C654 ) C299_=_C655( C299 C655 ) C299_=_C656( C299 C656 ) C299_=_C657( C299 C657 ) C299_=_C658( C299 C658 ) \nC299_=_C659( C299 C659 ) C299_=_C660( C299 C660 ) C299_=_C661( C299 C661 ) C299_=_C662( C299 C662 ) C299_=_C663( C299 C663 ) C299_=_C664( C299 C664 ) \nC299_=_C665( C299 C665 ) C299_=_C666( C299 C666 ) C324_=_C350( C324 C350 ) C324_=_C382( C324 C382 ) C324_=_C414( C324 C414 ) C324_=_C598( C324 C598 ) \nC324_=_C633( C324 C633 ) C324_=_C634( C324 C634 ) C324_=_C635( C324 C635 ) C324_=_C636( C324 C636 ) C324_=_C637( C324 C637 ) C324_=_C638( C324 C638 ) \nC324_=_C639( C324 C639 ) C324_=_C640( C324 C640 ) C324_=_C641( C324 C641 ) C324_=_C642( C324 C642 ) C324_=_C643( C324 C643 ) C324_=_C644( C324 C644 ) \nC324_=_C645( C324 C645 ) C324_=_C646( C324 C646 ) C324_=_C647( C324 C647 ) C324_=_C648( C324 C648 ) C324_=_C649( C324 C649 ) C324_=_C650( C324 C650 ) \nC324_=_C651( C324 C651 ) C324_=_C652( C324 C652 ) C324_=_C653( C324 C653 ) C324_=_C654( C324 C654 ) C324_=_C655( C324 C655 ) C324_=_C656( C324 C656 ) \nC324_=_C657( C324 C657 ) C324_=_C658( C324 C658 ) C324_=_C659( C324 C659 ) C324_=_C660( C324 C660 ) C324_=_C661( C324 C661 ) C324_=_C662( C324 C662 ) \nC324_=_C663( C324 C663 ) C324_=_C664( C324 C664 ) C324_=_C665( C324 C665 ) C324_=_C666( C324 C666 ) C350_=_C382( C350 C382 ) C350_=_C414( C350 C414 ) \nC350_=_C598( C350 C598 ) C350_=_C633( C350 C633 ) C350_=_C634( C350 C634 ) C350_=_C635( C350 C635 ) C350_=_C636( C350 C636 ) C350_=_C637( C350 C637 ) \nC350_=_C638( C350 C638 ) C350_=_C639( C350 C639 ) C350_=_C640( C350 C640 ) C350_=_C641( C350 C641 ) C350_=_C642( C350 C642 ) C350_=_C643( C350 C643 ) \nC350_=_C644( C350 C644 ) C350_=_C645( C350 C645 ) C350_=_C646( C350 C646 ) C350_=_C647( C350 C647 ) C350_=_C648( C350 C648 ) C350_=_C649( C350 C649 ) \nC350_=_C650( C350 C650 ) C350_=_C651( C350 C651 ) C350_=_C652( C350 C652 ) C350_=_C653( C350 C653 ) C350_=_C654( C350 C654 ) C350_=_C655( C350 C655 ) \nC350_=_C656( C350 C656 ) C350_=_C657( C350 C657 ) C350_=_C658( C350 C658 ) C350_=_C659( C350 C659 ) C350_=_C660( C350 C660 ) C350_=_C661( C350 C661 ) \nC350_=_C662( C350 C662 ) C350_=_C663( C350 C663 ) C350_=_C664( C350 C664 ) C350_=_C665( C350 C665 ) C350_=_C666( C350 C666 ) C382_=_C414( C382 C414 ) \nC382_=_C598( C382 C598 ) C382_=_C633( C382 C633 ) C382_=_C634( C382 C634 ) C382_=_C635( C382 C635 ) C382_=_C636( C382 C636 ) C382_=_C637( C382 C637 ) \nC382_=_C638( C382 C638 ) C382_=_C639( C382 C639 ) C382_=_C640( C382 C640 ) C382_=_C641( C382 C641 ) C382_=_C642( C382 C642 ) C382_=_C643( C382 C643 ) \nC382_=_C644( C382 C644 ) C382_=_C645( C382 C645 ) C382_=_C646( C382 C646 ) C382_=_C647( C382 C647 ) C382_=_C648( C382 C648 ) C382_=_C649( C382 C649 ) \nC382_=_C650( C382 C650 ) C382_=_C651( C382 C651 ) C382_=_C652( C382 C652 ) C382_=_C653( C382 C653 ) C382_=_C654( C382 C654 ) C382_=_C655( C382 C655 ) \nC382_=_C656( C382 C656 ) C382_=_C657( C382 C657 ) C382_=_C658( C382 C658 ) C382_=_C659( C382 C659 ) C382_=_C660( C382 C660 ) C382_=_C661( C382 C661 ) \nC382_=_C662( C382 C662 ) C382_=_C663( C382 C663 ) C382_=_C664( C382 C664 ) C382_=_C665( C382 C665 ) C382_=_C666( C382 C666 ) C414_=_C598( C414 C598 ) \nC414_=_C633( C414 C633 ) C414_=_C634( C414 C634 ) C414_=_C635( C414 C635 ) C414_=_C636( C414 C636 ) C414_=_C637( C414 C637 ) C414_=_C638( C414 C638 ) \nC414_=_C639( C414 C639 ) C414_=_C640( C414 C640 ) C414_=_C641( C414 C641 ) C414_=_C642( C414 C642 ) C414_=_C643( C414 C643 ) C414_=_C644( C414 C644 ) \nC414_=_C645( C414 C645 ) C414_=_C646( C414 C646 ) C414_=_C647( C414 C647 ) C414_=_C648( C414 C648 ) C414_=_C649( C414 C649 ) C414_=_C650( C414 C650 ) \nC414_=_C651( C414 C651 ) C414_=_C652( C414 C652 ) C414_=_C653( C414 C653 ) C414_=_C654( C414 C654 ) C414_=_C655( C414 C655 ) C414_=_C656( C414 C656 ) \nC414_=_C657( C414 C657 ) C414_=_C658( C414 C658 ) C414_=_C659( C414 C659 ) C414_=_C660( C414 C660 ) C414_=_C661( C414 C661 ) C414_=_C662( C414 C662 ) \nC414_=_C663( C414 C663 ) C414_=_C664( C414 C664 ) C414_=_C665( C414 C665 ) C414_=_C666( C414 C666 ) C443_=_C457( C443 C457 ) C443_=_C471( C443 C471 ) \nC443_=_C488( C443 C488 ) C443_=_C505( C443 C505 ) C443_=_C522( C443 C522 ) C443_=_C539( C443 C539 ) C443_=_C559( C443 C559 ) C443_=_C579( C443 C579 ) \nC443_=_C599( C443 C599 ) C443_=_C633( C443 C633 ) C443_=_C667( C443 C667 ) C443_=_C668( C443 C668 ) C443_=_C669( C443 C669 ) C443_=_C670( C443 C670 ) \nC443_=_C671( C443 C671 ) C443_=_C672( C443 C672 ) C443_=_C673( C443 C673 ) C443_=_C674( C443 C674 ) C443_=_C675( C443 C675 ) C443_=_C676( C443 C676 ) \nC443_=_C677( C443 C677 ) C443_=_C678( C443 C678 ) C443_=_C679( C443 C679 ) C443_=_C680( C443 C680 ) C443_=_C681( C443 C681 ) C443_=_C682( C443 C682 ) \nC443_=_C683( C443 C683 ) C443_=_C684( C443 C684 ) C443_=_C685( C443 C685 ) C443_=_C686( C443 C686 ) C443_=_C687( C443 C687 ) C443_=_C688( C443 C688 ) \nC443_=_C689( C443 C689 ) C443_=_C690( C443 C690 ) C443_=_C691( C443 C691 ) C443_=_C692( C443 C692 ) C443_=_C693( C443 C693 ) C443_=_C694( C443 C694 ) \nC443_=_C695( C443 C695 ) C443_=_C696( C443 C696 ) C443_=_C697( C443 C697 ) C443_=_C698( C443 C698 ) C443_=_C699( C443 C699 ) C457_=_C471( C457 C471 ) \nC457_=_C488( C457 C488 ) C457_=_C505( C457 C505 ) C457_=_C522( C457 C522 ) C457_=_C539( C457 C539 ) C457_=_C559( C457 C559 ) C457_=_C579( C457 C579 ) \nC457_=_C599( C457 C599 ) C457_=_C633( C457 C633 ) C457_=_C667( C457 C667 ) C457_=_C668( C457 C668 ) C457_=_C669( C457 C669 ) C457_=_C670( C457 C670 ) \nC457_=_C671( C457 C671 ) C457_=_C672( C457 C672 ) C457_=_C673( C457 C673 ) C457_=_C674( C457 C674 ) C457_=_C675( C457 C675 ) C457_=_C676( C457 C676 ) \nC457_=_C677( C457 C677 ) C457_=_C678( C457 C678 ) C457_=_C679( C457 C679 ) C457_=_C680( C457 C680 ) C457_=_C681( C457 C681 ) C457_=_C682( C457 C682 ) \nC457_=_C683( C457 C683 ) C457_=_C684( C457 C684 ) C457_=_C685( C457 C685 ) C457_=_C686( C457 C686 ) C457_=_C687( C457 C687 ) C457_=_C688( C457 C688 ) \nC457_=_C689( C457 C689 ) C457_=_C690( C457 C690 ) C457_=_C691( C457 C691 ) C457_=_C692( C457 C692 ) C457_=_C693( C457 C693 ) C457_=_C694( C457 C694 ) \nC457_=_C695( C457 C695 ) C457_=_C696( C457 C696 ) C457_=_C697( C457 C697 ) C457_=_C698( C457 C698 ) C457_=_C699( C457 C699 ) C471_=_C488( C471 C488 ) \nC471_=_C505( C471 C505 ) C471_=_C522( C471 C522 ) C471_=_C539( C471 C539 ) C471_=_C559( C471 C559 ) C471_=_C579( C471 C579 ) C471_=_C599( C471 C599 ) \nC471_=_C633( C471 C633 ) C471_=_C667( C471 C667 ) C471_=_C668( C471 C668 ) C471_=_C669( C471 C669 ) C471_=_C670( C471 C670 ) C471_=_C671( C471 C671 ) \nC471_=_C672( C471 C672 ) C471_=_C673( C471 C673 ) C471_=_C674( C471 C674 ) C471_=_C675( C471 C675 ) C471_=_C676( C471 C676 ) C471_=_C677( C471 C677 ) \nC471_=_C678( C471 C678 ) C471_=_C679( C471 C679 ) C471_=_C680( C471 C680 ) C471_=_C681( C471 C681 ) C471_=_C682( C471 C682 ) C471_=_C683( C471 C683 ) \nC471_=_C684( C471 C684 ) C471_=_C685( C471 C685 ) C471_=_C686( C471 C686 ) C471_=_C687( C471 C687 ) C471_=_C688( C471 C688 ) C471_=_C689( C471 C689 ) \nC471_=_C690( C471 C690 ) C471_=_C691( C471 C691 ) C471_=_C692( C471 C692 ) C471_=_C693( C471 C693 ) C471_=_C694( C471 C694 ) C471_=_C695( C471 C695 ) \nC471_=_C696( C471 C696 ) C471_=_C697( C471 C697 ) C471_=_C698( C471 C698 ) C471_=_C699( C471 C699 ) C488_=_C505( C488 C505 ) C488_=_C522( C488 C522 ) \nC488_=_C539( C488 C539 ) C488_=_C559( C488 C559 ) C488_=_C579( C488 C579 ) C488_=_C599( C488 C599 ) C488_=_C633( C488 C633 ) C488_=_C667( C488 C667 ) \nC488_=_C668( C488 C668 ) C488_=_C669( C488 C669 ) C488_=_C670( C488 C670 ) C488_=_C671( C488 C671 ) C488_=_C672( C488 C672 ) C488_=_C673( C488 C673 ) \nC488_=_C674( C488 C674 ) C488_=_C675( C488 C675 ) C488_=_C676( C488 C676 ) C488_=_C677( C488 C677 ) C488_=_C678( C488 C678 ) C488_=_C679( C488 C679 ) \nC488_=_C680( C488 C680 ) C488_=_C681( C488 C681 ) C488_=_C682( C488 C682 ) C488_=_C683( C488 C683 ) C488_=_C684( C488 C684 ) C488_=_C685( C488 C685 ) \nC488_=_C686( C488 C686 ) C488_=_C687( C488 C687 ) C488_=_C688( C488 C688 ) C488_=_C689( C488 C689 ) C488_=_C690( C488 C690 ) C488_=_C691( C488 C691 ) \nC488_=_C692( C488 C692 ) C488_=_C693( C488 C693 ) C488_=_C694( C488 C694 ) C488_=_C695( C488 C695 ) C488_=_C696( C488 C696 ) C488_=_C697( C488 C697 ) \nC488_=_C698( C488 C698 ) C488_=_C699( C488 C699 ) C505_=_C522( C505 C522 ) C505_=_C539( C505 C539 ) C505_=_C559( C505 C559 ) C505_=_C579( C505 C579 ) \nC505_=_C599( C505 C599 ) C505_=_C633( C505 C633 ) C505_=_C667( C505 C667 ) C505_=_C668( C505 C668 ) C505_=_C669( C505 C669 ) C505_=_C670( C505 C670 ) \nC505_=_C671( C505 C671 ) C505_=_C672( C505 C672 ) C505_=_C673( C505 C673 ) C505_=_C674( C505 C674 ) C505_=_C675( C505 C675 ) C505_=_C676( C505 C676 ) \nC505_=_C677( C505 C677 ) C505_=_C678( C505 C678 ) C505_=_C679( C505 C679 ) C505_=_C680( C505 C680 ) C505_=_C681( C505 C681 ) C505_=_C682( C505 C682 ) \nC505_=_C683( C505 C683 ) C505_=_C684( C505 C684 ) C505_=_C685( C505 C685 ) C505_=_C686( C505 C686 ) C505_=_C687( C505 C687 ) C505_=_C688( C505 C688 ) \nC505_=_C689( C505 C689 ) C505_=_C690( C505 C690 ) C505_=_C691( C505 C691 ) C505_=_C692(</w:t>
      </w:r>
    </w:p>
    <w:p>
      <w:pPr>
        <w:pStyle w:val="PreformattedText"/>
        <w:bidi w:val="0"/>
        <w:spacing w:before="0" w:after="0"/>
        <w:jc w:val="left"/>
        <w:rPr/>
      </w:pPr>
      <w:r>
        <w:rPr/>
        <w:t xml:space="preserve"> </w:t>
      </w:r>
      <w:r>
        <w:rPr/>
        <w:t>C505 C692 ) C505_=_C693( C505 C693 ) C505_=_C694( C505 C694 ) \nC505_=_C695( C505 C695 ) C505_=_C696( C505 C696 ) C505_=_C697( C505 C697 ) C505_=_C698( C505 C698 ) C505_=_C699( C505 C699 ) C522_=_C539( C522 C539 ) \nC522_=_C559( C522 C559 ) C522_=_C579( C522 C579 ) C522_=_C599( C522 C599 ) C522_=_C633( C522 C633 ) C522_=_C667( C522 C667 ) C522_=_C668( C522 C668 ) \nC522_=_C669( C522 C669 ) C522_=_C670( C522 C670 ) C522_=_C671( C522 C671 ) C522_=_C672( C522 C672 ) C522_=_C673( C522 C673 ) C522_=_C674( C522 C674 ) \nC522_=_C675( C522 C675 ) C522_=_C676( C522 C676 ) C522_=_C677( C522 C677 ) C522_=_C678( C522 C678 ) C522_=_C679( C522 C679 ) C522_=_C680( C522 C680 ) \nC522_=_C681( C522 C681 ) C522_=_C682( C522 C682 ) C522_=_C683( C522 C683 ) C522_=_C684( C522 C684 ) C522_=_C685( C522 C685 ) C522_=_C686( C522 C686 ) \nC522_=_C687( C522 C687 ) C522_=_C688( C522 C688 ) C522_=_C689( C522 C689 ) C522_=_C690( C522 C690 ) C522_=_C691( C522 C691 ) C522_=_C692( C522 C692 ) \nC522_=_C693( C522 C693 ) C522_=_C694( C522 C694 ) C522_=_C695( C522 C695 ) C522_=_C696( C522 C696 ) C522_=_C697( C522 C697 ) C522_=_C698( C522 C698 ) \nC522_=_C699( C522 C699 ) C539_=_C559( C539 C559 ) C539_=_C579( C539 C579 ) C539_=_C599( C539 C599 ) C539_=_C633( C539 C633 ) C539_=_C667( C539 C667 ) \nC539_=_C668( C539 C668 ) C539_=_C669( C539 C669 ) C539_=_C670( C539 C670 ) C539_=_C671( C539 C671 ) C539_=_C672( C539 C672 ) C539_=_C673( C539 C673 ) \nC539_=_C674( C539 C674 ) C539_=_C675( C539 C675 ) C539_=_C676( C539 C676 ) C539_=_C677( C539 C677 ) C539_=_C678( C539 C678 ) C539_=_C679( C539 C679 ) \nC539_=_C680( C539 C680 ) C539_=_C681( C539 C681 ) C539_=_C682( C539 C682 ) C539_=_C683( C539 C683 ) C539_=_C684( C539 C684 ) C539_=_C685( C539 C685 ) \nC539_=_C686( C539 C686 ) C539_=_C687( C539 C687 ) C539_=_C688( C539 C688 ) C539_=_C689( C539 C689 ) C539_=_C690( C539 C690 ) C539_=_C691( C539 C691 ) \nC539_=_C692( C539 C692 ) C539_=_C693( C539 C693 ) C539_=_C694( C539 C694 ) C539_=_C695( C539 C695 ) C539_=_C696( C539 C696 ) C539_=_C697( C539 C697 ) \nC539_=_C698( C539 C698 ) C539_=_C699( C539 C699 ) C559_=_C579( C559 C579 ) C559_=_C599( C559 C599 ) C559_=_C633( C559 C633 ) C559_=_C667( C559 C667 ) \nC559_=_C668( C559 C668 ) C559_=_C669( C559 C669 ) C559_=_C670( C559 C670 ) C559_=_C671( C559 C671 ) C559_=_C672( C559 C672 ) C559_=_C673( C559 C673 ) \nC559_=_C674( C559 C674 ) C559_=_C675( C559 C675 ) C559_=_C676( C559 C676 ) C559_=_C677( C559 C677 ) C559_=_C678( C559 C678 ) C559_=_C679( C559 C679 ) \nC559_=_C680( C559 C680 ) C559_=_C681( C559 C681 ) C559_=_C682( C559 C682 ) C559_=_C683( C559 C683 ) C559_=_C684( C559 C684 ) C559_=_C685( C559 C685 ) \nC559_=_C686( C559 C686 ) C559_=_C687( C559 C687 ) C559_=_C688( C559 C688 ) C559_=_C689( C559 C689 ) C559_=_C690( C559 C690 ) C559_=_C691( C559 C691 ) \nC559_=_C692( C559 C692 ) C559_=_C693( C559 C693 ) C559_=_C694( C559 C694 ) C559_=_C695( C559 C695 ) C559_=_C696( C559 C696 ) C559_=_C697( C559 C697 ) \nC559_=_C698( C559 C698 ) C559_=_C699( C559 C699 ) C579_=_C599( C579 C599 ) C579_=_C633( C579 C633 ) C579_=_C667( C579 C667 ) C579_=_C668( C579 C668 ) \nC579_=_C669( C579 C669 ) C579_=_C670( C579 C670 ) C579_=_C671( C579 C671 ) C579_=_C672( C579 C672 ) C579_=_C673( C579 C673 ) C579_=_C674( C579 C674 ) \nC579_=_C675( C579 C675 ) C579_=_C676( C579 C676 ) C579_=_C677( C579 C677 ) C579_=_C678( C579 C678 ) C579_=_C679( C579 C679 ) C579_=_C680( C579 C680 ) \nC579_=_C681( C579 C681 ) C579_=_C682( C579 C682 ) C579_=_C683( C579 C683 ) C579_=_C684( C579 C684 ) C579_=_C685( C579 C685 ) C579_=_C686( C579 C686 ) \nC579_=_C687( C579 C687 ) C579_=_C688( C579 C688 ) C579_=_C689( C579 C689 ) C579_=_C690( C579 C690 ) C579_=_C691( C579 C691 ) C579_=_C692( C579 C692 ) \nC579_=_C693( C579 C693 ) C579_=_C694( C579 C694 ) C579_=_C695( C579 C695 ) C579_=_C696( C579 C696 ) C579_=_C697( C579 C697 ) C579_=_C698( C579 C698 ) \nC579_=_C699( C579 C699 ) C598_=_C599( C598 C599 ) C598_=_C633( C598 C633 ) C598_=_C634( C598 C634 ) C598_=_C635( C598 C635 ) C598_=_C636( C598 C636 ) \nC598_=_C637( C598 C637 ) C598_=_C638( C598 C638 ) C598_=_C639( C598 C639 ) C598_=_C640( C598 C640 ) C598_=_C641( C598 C641 ) C598_=_C642( C598 C642 ) \nC598_=_C643( C598 C643 ) C598_=_C644( C598 C644 ) C598_=_C645( C598 C645 ) C598_=_C646( C598 C646 ) C598_=_C647( C598 C647 ) C598_=_C648( C598 C648 ) \nC598_=_C649( C598 C649 ) C598_=_C650( C598 C650 ) C598_=_C651( C598 C651 ) C598_=_C652( C598 C652 ) C598_=_C653( C598 C653 ) C598_=_C654( C598 C654 ) \nC598_=_C655( C598 C655 ) C598_=_C656( C598 C656 ) C598_=_C657( C598 C657 ) C598_=_C658( C598 C658 ) C598_=_C659( C598 C659 ) C598_=_C660( C598 C660 ) \nC598_=_C661( C598 C661 ) C598_=_C662( C598 C662 ) C598_=_C663( C598 C663 ) C598_=_C664( C598 C664 ) C598_=_C665( C598 C665 ) C598_=_C666( C598 C666 ) \nC599_=_C633( C599 C633 ) C599_=_C667( C599 C667 ) C599_=_C668( C599 C668 ) C599_=_C669( C599 C669 ) C599_=_C670( C599 C670 ) C599_=_C671( C599 C671 ) \nC599_=_C672( C599 C672 ) C599_=_C673( C599 C673 ) C599_=_C674( C599 C674 ) C599_=_C675( C599 C675 ) C599_=_C676( C599 C676 ) C599_=_C677( C599 C677 ) \nC599_=_C678( C599 C678 ) C599_=_C679( C599 C679 ) C599_=_C680( C599 C680 ) C599_=_C681( C599 C681 ) C599_=_C682( C599 C682 ) C599_=_C683( C599 C683 ) \nC599_=_C684( C599 C684 ) C599_=_C685( C599 C685 ) C599_=_C686( C599 C686 ) C599_=_C687( C599 C687 ) C599_=_C688( C599 C688 ) C599_=_C689( C599 C689 ) \nC599_=_C690( C599 C690 ) C599_=_C691( C599 C691 ) C599_=_C692( C599 C692 ) C599_=_C693( C599 C693 ) C599_=_C694( C599 C694 ) C599_=_C695( C599 C695 ) \nC599_=_C696( C599 C696 ) C599_=_C697( C599 C697 ) C599_=_C698( C599 C698 ) C599_=_C699( C599 C699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3_=_C649( C633 C649 ) C633_=_C650( C633 C650 ) C633_=_C651( C633 C651 ) C633_=_C652( C633 C652 ) C633_=_C653( C633 C653 ) \nC633_=_C654( C633 C654 ) C633_=_C655( C633 C655 ) C633_=_C656( C633 C656 ) C633_=_C657( C633 C657 ) C633_=_C658( C633 C658 ) C633_=_C659( C633 C659 ) \nC633_=_C660( C633 C660 ) C633_=_C661( C633 C661 ) C633_=_C662( C633 C662 ) C633_=_C663( C633 C663 ) C633_=_C664( C633 C664 ) C633_=_C665( C633 C665 ) \nC633_=_C666( C633 C666 ) C633_=_C667( C633 C667 ) C633_=_C668( C633 C668 ) C633_=_C669( C633 C669 ) C633_=_C670( C633 C670 ) C633_=_C671( C633 C671 ) \nC633_=_C672( C633 C672 ) C633_=_C673( C633 C673 ) C633_=_C674( C633 C674 ) C633_=_C675( C633 C675 ) C633_=_C676( C633 C676 ) C633_=_C677( C633 C677 ) \nC633_=_C678( C633 C678 ) C633_=_C679( C633 C679 ) C633_=_C680( C633 C680 ) C633_=_C681( C633 C681 ) C633_=_C682( C633 C682 ) C633_=_C683( C633 C683 ) \nC633_=_C684( C633 C684 ) C633_=_C685( C633 C685 ) C633_=_C686( C633 C686 ) C633_=_C687( C633 C687 ) C633_=_C688( C633 C688 ) C633_=_C689( C633 C689 ) \nC633_=_C690( C633 C690 ) C633_=_C691( C633 C691 ) C633_=_C692( C633 C692 ) C633_=_C693( C633 C693 ) C633_=_C694( C633 C694 ) C633_=_C695( C633 C695 ) \nC633_=_C696( C633 C696 ) C633_=_C697( C633 C697 ) C633_=_C698( C633 C698 ) C633_=_C699( C633 C699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2( C634 C652 ) C634_=_C653( C634 C653 ) C634_=_C654( C634 C654 ) \nC634_=_C655( C634 C655 ) C634_=_C656( C634 C656 ) C634_=_C657( C634 C657 ) C634_=_C658( C634 C658 ) C634_=_C659( C634 C659 ) C634_=_C660( C634 C660 ) \nC634_=_C661( C634 C661 ) C634_=_C662( C634 C662 ) C634_=_C663( C634 C663 ) C634_=_C664( C634 C664 ) C634_=_C665( C634 C665 ) C634_=_C666( C634 C666 ) \nC635_=_C636( C635 C636 ) C635_=_C637( C635 C637 ) C635_=_C638( C635 C638 ) C635_=_C639( C635 C639 ) C635_=_C640( C635 C640 ) C635_=_C641( C635 C641 ) \nC635_=_C642( C635 C642 ) C635_=_C643( C635 C643 ) C635_=_C644( C635 C644 ) C635_=_C645( C635 C645 ) C635_=_C646( C635 C646 ) C635_=_C647( C635 C647 ) \nC635_=_C648( C635 C648 ) C635_=_C649( C635 C649 ) C635_=_C650( C635 C650 ) C635_=_C651( C635 C651 ) C635_=_C652( C635 C652 ) C635_=_C653( C635 C653 ) \nC635_=_C654( C635 C654 ) C635_=_C655( C635 C655 ) C635_=_C656( C635 C656 ) C635_=_C657( C635 C657 ) C635_=_C658( C635 C658 ) C635_=_C659( C635 C659 ) \nC635_=_C660( C635 C660 ) C635_=_C661( C635 C661 ) C635_=_C662( C635 C662 ) C635_=_C663( C635 C663 ) C635_=_C664( C635 C664 ) C635_=_C665( C635 C665 ) \nC635_=_C666( C635 C666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0( C636 C650 ) C636_=_C651( C636 C651 ) C636_=_C652( C636 C652 ) C636_=_C653( C636 C653 ) \nC636_=_C654( C636 C654 ) C636_=_C655( C636 C655 ) C636_=_C656( C636 C656 ) C636_=_C657( C636 C657 ) C636_=_C658( C636 C658 ) C636_=_C659( C636 C659 ) \nC636_=_C660( C636 C660 ) C636_=_C661( C636 C661 ) C636_=_C662( C636 C662 ) C636_=_C663( C636 C663 ) C636_=_C664( C636 C664 ) C636_=_C665( C636 C665 ) \nC636_=_C666( C636 C666 ) C637_=_C638( C637 C638 ) C637_=_C639( C637 C639 ) C637_=_C640( C637 C640 ) C637_=_C641( C637 C641 ) C637_=_C642( C637 C642 ) \nC637_=_C643( C637 C643 ) C637_=_C644( C637 C644 ) C637_=_C645( C637 C645 ) C637_=_C646( C637 C646 ) C637_=_C647(</w:t>
      </w:r>
    </w:p>
    <w:p>
      <w:pPr>
        <w:pStyle w:val="PreformattedText"/>
        <w:bidi w:val="0"/>
        <w:spacing w:before="0" w:after="0"/>
        <w:jc w:val="left"/>
        <w:rPr/>
      </w:pPr>
      <w:r>
        <w:rPr/>
        <w:t xml:space="preserve"> </w:t>
      </w:r>
      <w:r>
        <w:rPr/>
        <w:t>C637 C647 ) C637_=_C648( C637 C648 ) \nC637_=_C649( C637 C649 ) C637_=_C650( C637 C650 ) C637_=_C651( C637 C651 ) C637_=_C652( C637 C652 ) C637_=_C653( C637 C653 ) C637_=_C654( C637 C654 ) \nC637_=_C655( C637 C655 ) C637_=_C656( C637 C656 ) C637_=_C657( C637 C657 ) C637_=_C658( C637 C658 ) C637_=_C659( C637 C659 ) C637_=_C660( C637 C660 ) \nC637_=_C661( C637 C661 ) C637_=_C662( C637 C662 ) C637_=_C663( C637 C663 ) C637_=_C664( C637 C664 ) C637_=_C665( C637 C665 ) C637_=_C666( C637 C666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52( C638 C652 ) C638_=_C653( C638 C653 ) C638_=_C654( C638 C654 ) C638_=_C655( C638 C655 ) C638_=_C656( C638 C656 ) \nC638_=_C657( C638 C657 ) C638_=_C658( C638 C658 ) C638_=_C659( C638 C659 ) C638_=_C660( C638 C660 ) C638_=_C661( C638 C661 ) C638_=_C662( C638 C662 ) \nC638_=_C663( C638 C663 ) C638_=_C664( C638 C664 ) C638_=_C665( C638 C665 ) C638_=_C666( C638 C666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39_=_C654( C639 C654 ) C639_=_C655( C639 C655 ) C639_=_C656( C639 C656 ) C639_=_C657( C639 C657 ) C639_=_C658( C639 C658 ) C639_=_C659( C639 C659 ) \nC639_=_C660( C639 C660 ) C639_=_C661( C639 C661 ) C639_=_C662( C639 C662 ) C639_=_C663( C639 C663 ) C639_=_C664( C639 C664 ) C639_=_C665( C639 C665 ) \nC639_=_C666( C639 C666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658( C640 C658 ) C640_=_C659( C640 C659 ) C640_=_C660( C640 C660 ) C640_=_C661( C640 C661 ) C640_=_C662( C640 C662 ) C640_=_C663( C640 C663 ) \nC640_=_C664( C640 C664 ) C640_=_C665( C640 C665 ) C640_=_C666( C640 C666 ) C641_=_C642( C641 C642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1_=_C656( C641 C656 ) \nC641_=_C657( C641 C657 ) C641_=_C658( C641 C658 ) C641_=_C659( C641 C659 ) C641_=_C660( C641 C660 ) C641_=_C661( C641 C661 ) C641_=_C662( C641 C662 ) \nC641_=_C663( C641 C663 ) C641_=_C664( C641 C664 ) C641_=_C665( C641 C665 ) C641_=_C666( C641 C666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2_=_C661( C642 C661 ) C642_=_C662( C642 C662 ) \nC642_=_C663( C642 C663 ) C642_=_C664( C642 C664 ) C642_=_C665( C642 C665 ) C642_=_C666( C642 C666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1( C643 C661 ) C643_=_C662( C643 C662 ) C643_=_C663( C643 C663 ) \nC643_=_C664( C643 C664 ) C643_=_C665( C643 C665 ) C643_=_C666( C643 C666 ) C643_=_C676( C643 C676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1( C644 C661 ) C644_=_C662( C644 C662 ) C644_=_C663( C644 C663 ) C644_=_C664( C644 C664 ) \nC644_=_C665( C644 C665 ) C644_=_C666( C644 C666 ) C645_=_C646( C645 C646 ) C645_=_C647( C645 C647 ) C645_=_C648( C645 C648 ) C645_=_C649( C645 C649 ) \nC645_=_C650( C645 C650 ) C645_=_C651( C645 C651 ) C645_=_C652( C645 C652 ) C645_=_C653( C645 C653 ) C645_=_C654( C645 C654 ) C645_=_C655( C645 C655 ) \nC645_=_C656( C645 C656 ) C645_=_C657( C645 C657 ) C645_=_C658( C645 C658 ) C645_=_C659( C645 C659 ) C645_=_C660( C645 C660 ) C645_=_C661( C645 C661 ) \nC645_=_C662( C645 C662 ) C645_=_C663( C645 C663 ) C645_=_C664( C645 C664 ) C645_=_C665( C645 C665 ) C645_=_C666( C645 C666 ) C646_=_C647( C646 C647 ) \nC646_=_C648( C646 C648 ) C646_=_C649( C646 C649 ) C646_=_C650( C646 C650 ) C646_=_C651( C646 C651 ) C646_=_C652( C646 C652 ) C646_=_C653( C646 C653 ) \nC646_=_C654( C646 C654 ) C646_=_C655( C646 C655 ) C646_=_C656( C646 C656 ) C646_=_C657( C646 C657 ) C646_=_C658( C646 C658 ) C646_=_C659( C646 C659 ) \nC646_=_C660( C646 C660 ) C646_=_C661( C646 C661 ) C646_=_C662( C646 C662 ) C646_=_C663( C646 C663 ) C646_=_C664( C646 C664 ) C646_=_C665( C646 C665 ) \nC646_=_C666( C646 C666 ) C647_=_C648( C647 C648 ) C647_=_C649( C647 C649 ) C647_=_C650( C647 C650 ) C647_=_C651( C647 C651 ) C647_=_C652( C647 C652 ) \nC647_=_C653( C647 C653 ) C647_=_C654( C647 C654 ) C647_=_C655( C647 C655 ) C647_=_C656( C647 C656 ) C647_=_C657( C647 C657 ) C647_=_C658( C647 C658 ) \nC647_=_C659( C647 C659 ) C647_=_C660( C647 C660 ) C647_=_C661( C647 C661 ) C647_=_C662( C647 C662 ) C647_=_C663( C647 C663 ) C647_=_C664( C647 C664 ) \nC647_=_C665( C647 C665 ) C647_=_C666( C647 C666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8_=_C662( C648 C662 ) C648_=_C663( C648 C663 ) C648_=_C664( C648 C664 ) \nC648_=_C665( C648 C665 ) C648_=_C666( C648 C666 ) C649_=_C650( C649 C650 ) C649_=_C651( C649 C651 ) C649_=_C652( C649 C652 ) C649_=_C653( C649 C653 ) \nC649_=_C654( C649 C654 ) C649_=_C655( C649 C655 ) C649_=_C656( C649 C656 ) C649_=_C657( C649 C657 ) C649_=_C658( C649 C658 ) C649_=_C659( C649 C659 ) \nC649_=_C660( C649 C660 ) C649_=_C661( C649 C661 ) C649_=_C662( C649 C662 ) C649_=_C663( C649 C663 ) C649_=_C664( C649 C664 ) C649_=_C665( C649 C665 ) \nC649_=_C666( C649 C666 ) C650_=_C651( C650 C651 ) C650_=_C652( C650 C652 ) C650_=_C653( C650 C653 ) C650_=_C654( C650 C654 ) C650_=_C655( C650 C655 ) \nC650_=_C656( C650 C656 ) C650_=_C657( C650 C657 ) C650_=_C658( C650 C658 ) C650_=_C659( C650 C659 ) C650_=_C660( C650 C660 ) C650_=_C661( C650 C661 ) \nC650_=_C662( C650 C662 ) C650_=_C663( C650 C663 ) C650_=_C664( C650 C664 ) C650_=_C665( C650 C665 ) C650_=_C666( C650 C666 ) C651_=_C652( C651 C652 ) \nC651_=_C653( C651 C653 ) C651_=_C654( C651 C654 ) C651_=_C655( C651 C655 ) C651_=_C656( C651 C656 ) C651_=_C657( C651 C657 ) C651_=_C658( C651 C658 ) \nC651_=_C659( C651 C659 ) C651_=_C660( C651 C660 ) C651_=_C661( C651 C661 ) C651_=_C662( C651 C662 ) C651_=_C663( C651 C663 ) C651_=_C664( C651 C664 ) \nC651_=_C665( C651 C665 ) C651_=_C666( C651 C666 ) C652_=_C653( C652 C653 ) C652_=_C654( C652 C654 ) C652_=_C655( C652 C655 ) C652_=_C656( C652 C656 ) \nC652_=_C657( C652 C657 ) C652_=_C658( C652 C658 ) C652_=_C659( C652 C659 ) C652_=_C660( C652 C660 ) C652_=_C661( C652 C661 ) C652_=_C662( C652 C662 ) \nC652_=_C663( C652 C663 ) C652_=_C664( C652 C664 ) C652_=_C665( C652 C665 ) C652_=_C666( C652 C666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4_=_C655( C654 C655 ) \nC654_=_C656( C654 C656 ) C654_=_C657( C654 C657 ) C654_=_C658( C654 C658 ) C654_=_C659( C654 C659 ) C654_=_C660( C654 C660 ) C654_=_C661( C654 C661 ) \nC654_=_C662( C654 C662 ) C654_=_C663( C654 C663 ) C654_=_C664( C654 C664 ) C654_=_C665( C654 C665 ) C654_=_C666( C654 C666 ) C654_=_C687( C654 C687 ) \nC655_=_C656( C655 C656 ) C655_=_C657( C655 C657 ) C655_=_C658( C655 C658 ) C655_=_C659( C655 C659 ) C655_=_C660( C655 C660 ) C655_=_C661( C655 C661 ) \nC655_=_C662( C655 C662 ) C655_=_C663( C655 C663 ) C655_=_C664( C655 C664 ) C655_=_C665( C655 C665 ) C655_=_C666( C655 C666 ) C656_=_C657( C656 C657 ) \nC656_=_C658( C656 C658 ) C656_=_C659( C656 C659 ) C656_=_C660( C656 C660 ) C656_=_C661( C656 C661 ) C656_=_C662( C656 C662 ) C656_=_C663( C656 C663 ) \nC656_=_C664( C656 C664 ) C656_=_C665( C656 C665 ) C656_=_C666( C656 C666 ) C657_=_C658( C657 C658 ) C657_=_C659( C657 C659 ) C657_=_C660( C657 C660 ) \nC657_=_C661( C657 C661 ) C657_=_C662( C657 C662 ) C657_=_C663( C657 C663 ) C657_=_C664( C657 C664 ) C657_=_C665( C657 C665 ) C657_=_C666(</w:t>
      </w:r>
    </w:p>
    <w:p>
      <w:pPr>
        <w:pStyle w:val="PreformattedText"/>
        <w:bidi w:val="0"/>
        <w:spacing w:before="0" w:after="0"/>
        <w:jc w:val="left"/>
        <w:rPr/>
      </w:pPr>
      <w:r>
        <w:rPr/>
        <w:t xml:space="preserve"> </w:t>
      </w:r>
      <w:r>
        <w:rPr/>
        <w:t>C657 C666 ) \nC658_=_C659( C658 C659 ) C658_=_C660( C658 C660 ) C658_=_C661( C658 C661 ) C658_=_C662( C658 C662 ) C658_=_C663( C658 C663 ) C658_=_C664( C658 C664 ) \nC658_=_C665( C658 C665 ) C658_=_C666( C658 C666 ) C659_=_C660( C659 C660 ) C659_=_C661( C659 C661 ) C659_=_C662( C659 C662 ) C659_=_C663( C659 C663 ) \nC659_=_C664( C659 C664 ) C659_=_C665( C659 C665 ) C659_=_C666( C659 C666 ) C660_=_C661( C660 C661 ) C660_=_C662( C660 C662 ) C660_=_C663( C660 C663 ) \nC660_=_C664( C660 C664 ) C660_=_C665( C660 C665 ) C660_=_C666( C660 C666 ) C661_=_C662( C661 C662 ) C661_=_C663( C661 C663 ) C661_=_C664( C661 C664 ) \nC661_=_C665( C661 C665 ) C661_=_C666( C661 C666 ) C662_=_C663( C662 C663 ) C662_=_C664( C662 C664 ) C662_=_C665( C662 C665 ) C662_=_C666( C662 C666 ) \nC663_=_C664( C663 C664 ) C663_=_C665( C663 C665 ) C663_=_C666( C663 C666 ) C664_=_C665( C664 C665 ) C664_=_C666( C664 C666 ) C665_=_C666( C665 C666 ) \nC665_=_C698( C665 C698 ) C667_=_C668( C667 C668 ) C667_=_C669( C667 C669 ) C667_=_C670( C667 C670 ) C667_=_C671( C667 C671 ) C667_=_C672( C667 C672 ) \nC667_=_C673( C667 C673 ) C667_=_C674( C667 C674 ) C667_=_C675( C667 C675 ) C667_=_C676( C667 C676 ) C667_=_C677( C667 C677 ) C667_=_C678( C667 C678 ) \nC667_=_C679( C667 C679 ) C667_=_C680( C667 C680 ) C667_=_C681( C667 C681 ) C667_=_C682( C667 C682 ) C667_=_C683( C667 C683 ) C667_=_C684( C667 C684 ) \nC667_=_C685( C667 C685 ) C667_=_C686( C667 C686 ) C667_=_C687( C667 C687 ) C667_=_C688( C667 C688 ) C667_=_C689( C667 C689 ) C667_=_C690( C667 C690 ) \nC667_=_C691( C667 C691 ) C667_=_C692( C667 C692 ) C667_=_C693( C667 C693 ) C667_=_C694( C667 C694 ) C667_=_C695( C667 C695 ) C667_=_C696( C667 C696 ) \nC667_=_C697( C667 C697 ) C667_=_C698( C667 C698 ) C667_=_C699( C667 C699 ) C668_=_C669( C668 C669 ) C668_=_C670( C668 C670 ) C668_=_C671( C668 C671 ) \nC668_=_C672( C668 C672 ) C668_=_C673( C668 C673 ) C668_=_C674( C668 C674 ) C668_=_C675( C668 C675 ) C668_=_C676( C668 C676 ) C668_=_C677( C668 C677 ) \nC668_=_C678( C668 C678 ) C668_=_C679( C668 C679 ) C668_=_C680( C668 C680 ) C668_=_C681( C668 C681 ) C668_=_C682( C668 C682 ) C668_=_C683( C668 C683 ) \nC668_=_C684( C668 C684 ) C668_=_C685( C668 C685 ) C668_=_C686( C668 C686 ) C668_=_C687( C668 C687 ) C668_=_C688( C668 C688 ) C668_=_C689( C668 C689 ) \nC668_=_C690( C668 C690 ) C668_=_C691( C668 C691 ) C668_=_C692( C668 C692 ) C668_=_C693( C668 C693 ) C668_=_C694( C668 C694 ) C668_=_C695( C668 C695 ) \nC668_=_C696( C668 C696 ) C668_=_C697( C668 C697 ) C668_=_C698( C668 C698 ) C668_=_C699( C668 C699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84( C669 C684 ) C669_=_C685( C669 C685 ) C669_=_C686( C669 C686 ) C669_=_C687( C669 C687 ) C669_=_C688( C669 C688 ) C669_=_C689( C669 C689 ) \nC669_=_C690( C669 C690 ) C669_=_C691( C669 C691 ) C669_=_C692( C669 C692 ) C669_=_C693( C669 C693 ) C669_=_C694( C669 C694 ) C669_=_C695( C669 C695 ) \nC669_=_C696( C669 C696 ) C669_=_C697( C669 C697 ) C669_=_C698( C669 C698 ) C669_=_C699( C669 C699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688( C670 C688 ) C670_=_C689( C670 C689 ) C670_=_C690( C670 C690 ) \nC670_=_C691( C670 C691 ) C670_=_C692( C670 C692 ) C670_=_C693( C670 C693 ) C670_=_C694( C670 C694 ) C670_=_C695( C670 C695 ) C670_=_C696( C670 C696 ) \nC670_=_C697( C670 C697 ) C670_=_C698( C670 C698 ) C670_=_C699( C670 C699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86( C671 C686 ) \nC671_=_C687( C671 C687 ) C671_=_C688( C671 C688 ) C671_=_C689( C671 C689 ) C671_=_C690( C671 C690 ) C671_=_C691( C671 C691 ) C671_=_C692( C671 C692 ) \nC671_=_C693( C671 C693 ) C671_=_C694( C671 C694 ) C671_=_C695( C671 C695 ) C671_=_C696( C671 C696 ) C671_=_C697( C671 C697 ) C671_=_C698( C671 C698 ) \nC671_=_C699( C671 C699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691( C672 C691 ) C672_=_C692( C672 C692 ) C672_=_C693( C672 C693 ) C672_=_C694( C672 C694 ) C672_=_C695( C672 C695 ) \nC672_=_C696( C672 C696 ) C672_=_C697( C672 C697 ) C672_=_C698( C672 C698 ) C672_=_C699( C672 C699 ) C673_=_C674( C673 C674 ) C673_=_C675( C673 C675 ) \nC673_=_C676( C673 C676 ) C673_=_C677( C673 C677 ) C673_=_C678( C673 C678 ) C673_=_C679( C673 C679 ) C673_=_C680( C673 C680 ) C673_=_C681( C673 C681 ) \nC673_=_C682( C673 C682 ) C673_=_C683( C673 C683 ) C673_=_C684( C673 C684 ) C673_=_C685( C673 C685 ) C673_=_C686( C673 C686 ) C673_=_C687( C673 C687 ) \nC673_=_C688( C673 C688 ) C673_=_C689( C673 C689 ) C673_=_C690( C673 C690 ) C673_=_C691( C673 C691 ) C673_=_C692( C673 C692 ) C673_=_C693( C673 C693 ) \nC673_=_C694( C673 C694 ) C673_=_C695( C673 C695 ) C673_=_C696( C673 C696 ) C673_=_C697( C673 C697 ) C673_=_C698( C673 C698 ) C673_=_C699( C673 C699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89( C674 C689 ) C674_=_C690( C674 C690 ) C674_=_C691( C674 C691 ) C674_=_C692( C674 C692 ) \nC674_=_C693( C674 C693 ) C674_=_C694( C674 C694 ) C674_=_C695( C674 C695 ) C674_=_C696( C674 C696 ) C674_=_C697( C674 C697 ) C674_=_C698( C674 C698 ) \nC674_=_C699( C674 C699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697( C675 C697 ) C675_=_C698( C675 C698 ) \nC675_=_C699( C675 C699 ) C676_=_C677( C676 C677 ) C676_=_C678( C676 C678 ) C676_=_C679( C676 C679 ) C676_=_C680( C676 C680 ) C676_=_C681( C676 C681 ) \nC676_=_C682( C676 C682 ) C676_=_C683( C676 C683 ) C676_=_C684( C676 C684 ) C676_=_C685( C676 C685 ) C676_=_C686( C676 C686 ) C676_=_C687( C676 C687 ) \nC676_=_C688( C676 C688 ) C676_=_C689( C676 C689 ) C676_=_C690( C676 C690 ) C676_=_C691( C676 C691 ) C676_=_C692( C676 C692 ) C676_=_C693( C676 C693 ) \nC676_=_C694( C676 C694 ) C676_=_C695( C676 C695 ) C676_=_C696( C676 C696 ) C676_=_C697( C676 C697 ) C676_=_C698( C676 C698 ) C676_=_C699( C676 C699 ) \nC677_=_C678( C677 C678 ) C677_=_C679( C677 C679 ) C677_=_C680( C677 C680 ) C677_=_C681( C677 C681 ) C677_=_C682( C677 C682 ) C677_=_C683( C677 C683 ) \nC677_=_C684( C677 C684 ) C677_=_C685( C677 C685 ) C677_=_C686( C677 C686 ) C677_=_C687( C677 C687 ) C677_=_C688( C677 C688 ) C677_=_C689( C677 C689 ) \nC677_=_C690( C677 C690 ) C677_=_C691( C677 C691 ) C677_=_C692( C677 C692 ) C677_=_C693( C677 C693 ) C677_=_C694( C677 C694 ) C677_=_C695( C677 C695 ) \nC677_=_C696( C677 C696 ) C677_=_C697( C677 C697 ) C677_=_C698( C677 C698 ) C677_=_C699( C677 C699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698( C678 C698 ) \nC678_=_C699( C678 C699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79_=_C695( C679 C695 ) C679_=_C696( C679 C696 ) \nC679_=_C697( C679 C697 ) C679_=_C698( C679 C698 ) C679_=_C699( C679 C699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w:t>
      </w:r>
    </w:p>
    <w:p>
      <w:pPr>
        <w:pStyle w:val="PreformattedText"/>
        <w:bidi w:val="0"/>
        <w:spacing w:before="0" w:after="0"/>
        <w:jc w:val="left"/>
        <w:rPr/>
      </w:pPr>
      <w:r>
        <w:rPr/>
        <w:t xml:space="preserve"> </w:t>
      </w:r>
      <w:r>
        <w:rPr/>
        <w:t>C680 C696 ) C680_=_C697( C680 C697 ) C680_=_C698( C680 C698 ) C680_=_C699( C680 C699 ) C681_=_C682( C681 C682 ) C681_=_C683( C681 C683 ) \nC681_=_C684( C681 C684 ) C681_=_C685( C681 C685 ) C681_=_C686( C681 C686 ) C681_=_C687( C681 C687 ) C681_=_C688( C681 C688 ) C681_=_C689( C681 C689 ) \nC681_=_C690( C681 C690 ) C681_=_C691( C681 C691 ) C681_=_C692( C681 C692 ) C681_=_C693( C681 C693 ) C681_=_C694( C681 C694 ) C681_=_C695( C681 C695 ) \nC681_=_C696( C681 C696 ) C681_=_C697( C681 C697 ) C681_=_C698( C681 C698 ) C681_=_C699( C681 C699 ) C682_=_C683( C682 C683 ) C682_=_C684( C682 C684 ) \nC682_=_C685( C682 C685 ) C682_=_C686( C682 C686 ) C682_=_C687( C682 C687 ) C682_=_C688( C682 C688 ) C682_=_C689( C682 C689 ) C682_=_C690( C682 C690 ) \nC682_=_C691( C682 C691 ) C682_=_C692( C682 C692 ) C682_=_C693( C682 C693 ) C682_=_C694( C682 C694 ) C682_=_C695( C682 C695 ) C682_=_C696( C682 C696 ) \nC682_=_C697( C682 C697 ) C682_=_C698( C682 C698 ) C682_=_C699( C682 C699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3_=_C697( C683 C697 ) C683_=_C698( C683 C698 ) \nC683_=_C699( C683 C699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7_=_C688( C687 C688 ) C687_=_C689( C687 C689 ) C687_=_C690( C687 C690 ) C687_=_C691( C687 C691 ) C687_=_C692( C687 C692 ) \nC687_=_C693( C687 C693 ) C687_=_C694( C687 C694 ) C687_=_C695( C687 C695 ) C687_=_C696( C687 C696 ) C687_=_C697( C687 C697 ) C687_=_C698( C687 C698 ) \nC687_=_C699( C687 C699 ) C688_=_C689( C688 C689 ) C688_=_C690( C688 C690 ) C688_=_C691( C688 C691 ) C688_=_C692( C688 C692 ) C688_=_C693( C688 C693 ) \nC688_=_C694( C688 C694 ) C688_=_C695( C688 C695 ) C688_=_C696( C688 C696 ) C688_=_C697( C688 C697 ) C688_=_C698( C688 C698 ) C688_=_C699( C688 C699 ) \nC689_=_C690( C689 C690 ) C689_=_C691( C689 C691 ) C689_=_C692( C689 C692 ) C689_=_C693( C689 C693 ) C689_=_C694( C689 C694 ) C689_=_C695( C689 C695 ) \nC689_=_C696( C689 C696 ) C689_=_C697( C689 C697 ) C689_=_C698( C689 C698 ) C689_=_C699( C689 C699 ) C690_=_C691( C690 C691 ) C690_=_C692( C690 C692 ) \nC690_=_C693( C690 C693 ) C690_=_C694( C690 C694 ) C690_=_C695( C690 C695 ) C690_=_C696( C690 C696 ) C690_=_C697( C690 C697 ) C690_=_C698( C690 C698 ) \nC690_=_C699( C690 C699 ) C691_=_C692( C691 C692 ) C691_=_C693( C691 C693 ) C691_=_C694( C691 C694 ) C691_=_C695( C691 C695 ) C691_=_C696( C691 C696 ) \nC691_=_C697( C691 C697 ) C691_=_C698( C691 C698 ) C691_=_C699( C691 C699 ) C692_=_C693( C692 C693 ) C692_=_C694( C692 C694 ) C692_=_C695( C692 C695 ) \nC692_=_C696( C692 C696 ) C692_=_C697( C692 C697 ) C692_=_C698( C692 C698 ) C692_=_C699( C692 C699 ) C693_=_C694( C693 C694 ) C693_=_C695( C693 C695 ) \nC693_=_C696( C693 C696 ) C693_=_C697( C693 C697 ) C693_=_C698( C693 C698 ) C693_=_C699( C693 C699 ) C694_=_C695( C694 C695 ) C694_=_C696( C694 C696 ) \nC694_=_C697( C694 C697 ) C694_=_C698( C694 C698 ) C694_=_C699( C694 C699 ) C695_=_C696( C695 C696 ) C695_=_C697( C695 C697 ) C695_=_C698( C695 C698 ) \nC695_=_C699( C695 C699 ) C696_=_C697( C696 C697 ) C696_=_C698( C696 C698 ) C696_=_C699( C696 C699 ) C697_=_C698( C697 C698 ) C697_=_C699( C697 C699 ) \nC698_=_C699( C698 C699 ) "];240-&gt;302[label="86: C212 C230 C249 C274 C299 \nC324 C350 C382 C414 C443 C457 \nC471 C488 C505 C522 C539 C559 \nC579 C598 C599 C634 C635 C636 \nC637 C638 C639 C640 C641 C642 \nC643 C644 C645 C646 C647 C648 \nC649 C650 C651 C652 C653 C654 \nC655 C656 C657 C658 C659 C660 \nC661 C662 C663 C664 C665 C666 \nC667 C668 C669 C670 C671 C672 \nC673 C674 C675 C676 C677 C678 \nC679 C680 C681 C682 C683 C684 \nC685 C686 C687 C688 C689 C690 \nC691 C692 C693 C694 C695 C696 \nC697 C698 C699 \n1810: C212_=_C230 ,C212_=_C249 ,C212_=_C274 ,C212_=_C299 ,C212_=_C324 ,\nC212_=_C350 ,C212_=_C382 ,C212_=_C414 ,C212_=_C598 ,C212_=_C634 ,C212_=_C635 ,\nC212_=_C636 ,C212_=_C637 ,C212_=_C638 ,C212_=_C639 ,C212_=_C640 ,C212_=_C641 ,\nC212_=_C642 ,C212_=_C643 ,C212_=_C644 ,C212_=_C645 ,C212_=_C646 ,C212_=_C647 ,\nC212_=_C648 ,C212_=_C649 ,C212_=_C650 ,C212_=_C651 ,C212_=_C652 ,C212_=_C653 ,\nC212_=_C654 ,C212_=_C655 ,C212_=_C656 ,C212_=_C657 ,C212_=_C658 ,C212_=_C659 ,\nC212_=_C660 ,C212_=_C661 ,C212_=_C662 ,C212_=_C663 ,C212_=_C664 ,C212_=_C665 ,\nC212_=_C666 ,C230_=_C249 ,C230_=_C274 ,C230_=_C299 ,C230_=_C324 ,C230_=_C350 ,\nC230_=_C382 ,C230_=_C414 ,C230_=_C598 ,C230_=_C634 ,C230_=_C635 ,C230_=_C636 ,\nC230_=_C637 ,C230_=_C638 ,C230_=_C639 ,C230_=_C640 ,C230_=_C641 ,C230_=_C642 ,\nC230_=_C643 ,C230_=_C644 ,C230_=_C645 ,C230_=_C646 ,C230_=_C647 ,C230_=_C648 ,\nC230_=_C649 ,C230_=_C650 ,C230_=_C651 ,C230_=_C652 ,C230_=_C653 ,C230_=_C654 ,\nC230_=_C655 ,C230_=_C656 ,C230_=_C657 ,C230_=_C658 ,C230_=_C659 ,C230_=_C660 ,\nC230_=_C661 ,C230_=_C662 ,C230_=_C663 ,C230_=_C664 ,C230_=_C665 ,C230_=_C666 ,\nC249_=_C274 ,C249_=_C299 ,C249_=_C324 ,C249_=_C350 ,C249_=_C382 ,C249_=_C414 ,\nC249_=_C598 ,C249_=_C634 ,C249_=_C635 ,C249_=_C636 ,C249_=_C637 ,C249_=_C638 ,\nC249_=_C639 ,C249_=_C640 ,C249_=_C641 ,C249_=_C642 ,C249_=_C643 ,C249_=_C644 ,\nC249_=_C645 ,C249_=_C646 ,C249_=_C647 ,C249_=_C648 ,C249_=_C649 ,C249_=_C650 ,\nC249_=_C651 ,C249_=_C652 ,C249_=_C653 ,C249_=_C654 ,C249_=_C655 ,C249_=_C656 ,\nC249_=_C657 ,C249_=_C658 ,C249_=_C659 ,C249_=_C660 ,C249_=_C661 ,C249_=_C662 ,\nC249_=_C663 ,C249_=_C664 ,C249_=_C665 ,C249_=_C666 ,C274_=_C299 ,C274_=_C324 ,\nC274_=_C350 ,C274_=_C382 ,C274_=_C414 ,C274_=_C598 ,C274_=_C634 ,C274_=_C635 ,\nC274_=_C636 ,C274_=_C637 ,C274_=_C638 ,C274_=_C639 ,C274_=_C640 ,C274_=_C641 ,\nC274_=_C642 ,C274_=_C643 ,C274_=_C644 ,C274_=_C645 ,C274_=_C646 ,C274_=_C647 ,\nC274_=_C648 ,C274_=_C649 ,C274_=_C650 ,C274_=_C651 ,C274_=_C652 ,C274_=_C653 ,\nC274_=_C654 ,C274_=_C655 ,C274_=_C656 ,C274_=_C657 ,C274_=_C658 ,C274_=_C659 ,\nC274_=_C660 ,C274_=_C661 ,C274_=_C662 ,C274_=_C663 ,C274_=_C664 ,C274_=_C665 ,\nC274_=_C666 ,C299_=_C324 ,C299_=_C350 ,C299_=_C382 ,C299_=_C414 ,C299_=_C598 ,\nC299_=_C634 ,C299_=_C635 ,C299_=_C636 ,C299_=_C637 ,C299_=_C638 ,C299_=_C639 ,\nC299_=_C640 ,C299_=_C641 ,C299_=_C642 ,C299_=_C643 ,C299_=_C644 ,C299_=_C645 ,\nC299_=_C646 ,C299_=_C647 ,C299_=_C648 ,C299_=_C649 ,C299_=_C650 ,C299_=_C651 ,\nC299_=_C652 ,C299_=_C653 ,C299_=_C654 ,C299_=_C655 ,C299_=_C656 ,C299_=_C657 ,\nC299_=_C658 ,C299_=_C659 ,C299_=_C660 ,C299_=_C661 ,C299_=_C662 ,C299_=_C663 ,\nC299_=_C664 ,C299_=_C665 ,C299_=_C666 ,C324_=_C350 ,C324_=_C382 ,C324_=_C414 ,\nC324_=_C598 ,C324_=_C634 ,C324_=_C635 ,C324_=_C636 ,C324_=_C637 ,C324_=_C638 ,\nC324_=_C639 ,C324_=_C640 ,C324_=_C641 ,C324_=_C642 ,C324_=_C643 ,C324_=_C644 ,\nC324_=_C645 ,C324_=_C646 ,C324_=_C647 ,C324_=_C648 ,C324_=_C649 ,C324_=_C650 ,\nC324_=_C651 ,C324_=_C652 ,C324_=_C653 ,C324_=_C654 ,C324_=_C655 ,C324_=_C656 ,\nC324_=_C657 ,C324_=_C658 ,C324_=_C659 ,C324_=_C660 ,C324_=_C661 ,C324_=_C662 ,\nC324_=_C663 ,C324_=_C664 ,C324_=_C665 ,C324_=_C666 ,C350_=_C382 ,C350_=_C414 ,\nC350_=_C598 ,C350_=_C634 ,C350_=_C635 ,C350_=_C636 ,C350_=_C637 ,C350_=_C638 ,\nC350_=_C639 ,C350_=_C640 ,C350_=_C641 ,C350_=_C642 ,C350_=_C643 ,C350_=_C644 ,\nC350_=_C645 ,C350_=_C646 ,C350_=_C647 ,C350_=_C648 ,C350_=_C649 ,C350_=_C650 ,\nC350_=_C651 ,C350_=_C652 ,C350_=_C653 ,C350_=_C654 ,C350_=_C655 ,C350_=_C656 ,\nC350_=_C657 ,C350_=_C658 ,C350_=_C659 ,C350_=_C660 ,C350_=_C661 ,C350_=_C662 ,\nC350_=_C663 ,C350_=_C664 ,C350_=_C665 ,C350_=_C666 ,C382_=_C414 ,C382_=_C598 ,\nC382_=_C634 ,C382_=_C635 ,C382_=_C636 ,C382_=_C637 ,C382_=_C638 ,C382_=_C639 ,\nC382_=_C640 ,C382_=_C641 ,C382_=_C642 ,C382_=_C643 ,C382_=_C644 ,C382_=_C645 ,\nC382_=_C646 ,C382_=_C647 ,C382_=_C648 ,C382_=_C649 ,C382_=_C650 ,C382_=_C651 ,\nC382_=_C652 ,C382_=_C653 ,C382_=_C654 ,C382_=_C655 ,C382_=_C656 ,C382_=_C657 ,\nC382_=_C658 ,C382_=_C659 ,C382_=_C660 ,C382_=_C661 ,C382_=_C662 ,C382_=_C663 ,\nC382_=_C664 ,C382_=_C665 ,C382_=_C666 ,C414_=_C598 ,C414_=_C634 ,C414_=_C635 ,\nC414_=_C636 ,C414_=_C637 ,C414_=_C638 ,C414_=_C639 ,C414_=_C640 ,C414_=_C641 ,\nC414_=_C642 ,C414_=_C643 ,C414_=_C644 ,C414_=_C645 ,C414_=_C646 ,C414_=_C647 ,\nC414_=_C648 ,C414_=_C649 ,C414_=_C650 ,C414_=_C651 ,C414_=_C652 ,C414_=_C653 ,\nC414_=_C654 ,C414_=_C655 ,C414_=_C656 ,C414_=_C657 ,C414_=_C658 ,C414_=_C659 ,\nC414_=_C660 ,C414_=_C661 ,C414_=_C662 ,C414_=_C663 ,C414_=_C664 ,C414_=_C665 ,\nC414_=_C666 ,C443_=_C457 ,C443_=_C471 ,C443_=_C488 ,C443_=_C505 ,C443_=_C522 ,\nC443_=_C539 ,C443_=_C559 ,C443_=_C579 ,C443_=_C599 ,C443_=_C667 ,C443_=_C668 ,\nC443_=_C669 ,C443_=_C670 ,C443_=_C671 ,C443_=_C672 ,C443_=_C673 ,C443_=_C674 ,\nC443_=_C675 ,C443_=_C676 ,C443_=_C677 ,C443_=_C678 ,C443_=_C679 ,C443_=_C680 ,\nC443_=_C681 ,C443_=_C682 ,C443_=_C683 ,C443_=_C684 ,C443_=_C685 ,C443_=_C686 ,\nC443_=_C687 ,C443_=_C688 ,C443_=_C689 ,C443_=_C690</w:t>
      </w:r>
    </w:p>
    <w:p>
      <w:pPr>
        <w:pStyle w:val="PreformattedText"/>
        <w:bidi w:val="0"/>
        <w:spacing w:before="0" w:after="0"/>
        <w:jc w:val="left"/>
        <w:rPr/>
      </w:pPr>
      <w:r>
        <w:rPr/>
        <w:t xml:space="preserve"> </w:t>
      </w:r>
      <w:r>
        <w:rPr/>
        <w:t>,C443_=_C691 ,C443_=_C692 ,\nC443_=_C693 ,C443_=_C694 ,C443_=_C695 ,C443_=_C696 ,C443_=_C697 ,C443_=_C698 ,\nC443_=_C699 ,C457_=_C471 ,C457_=_C488 ,C457_=_C505 ,C457_=_C522 ,C457_=_C539 ,\nC457_=_C559 ,C457_=_C579 ,C457_=_C599 ,C457_=_C667 ,C457_=_C668 ,C457_=_C669 ,\nC457_=_C670 ,C457_=_C671 ,C457_=_C672 ,C457_=_C673 ,C457_=_C674 ,C457_=_C675 ,\nC457_=_C676 ,C457_=_C677 ,C457_=_C678 ,C457_=_C679 ,C457_=_C680 ,C457_=_C681 ,\nC457_=_C682 ,C457_=_C683 ,C457_=_C684 ,C457_=_C685 ,C457_=_C686 ,C457_=_C687 ,\nC457_=_C688 ,C457_=_C689 ,C457_=_C690 ,C457_=_C691 ,C457_=_C692 ,C457_=_C693 ,\nC457_=_C694 ,C457_=_C695 ,C457_=_C696 ,C457_=_C697 ,C457_=_C698 ,C457_=_C699 ,\nC471_=_C488 ,C471_=_C505 ,C471_=_C522 ,C471_=_C539 ,C471_=_C559 ,C471_=_C579 ,\nC471_=_C599 ,C471_=_C667 ,C471_=_C668 ,C471_=_C669 ,C471_=_C670 ,C471_=_C671 ,\nC471_=_C672 ,C471_=_C673 ,C471_=_C674 ,C471_=_C675 ,C471_=_C676 ,C471_=_C677 ,\nC471_=_C678 ,C471_=_C679 ,C471_=_C680 ,C471_=_C681 ,C471_=_C682 ,C471_=_C683 ,\nC471_=_C684 ,C471_=_C685 ,C471_=_C686 ,C471_=_C687 ,C471_=_C688 ,C471_=_C689 ,\nC471_=_C690 ,C471_=_C691 ,C471_=_C692 ,C471_=_C693 ,C471_=_C694 ,C471_=_C695 ,\nC471_=_C696 ,C471_=_C697 ,C471_=_C698 ,C471_=_C699 ,C488_=_C505 ,C488_=_C522 ,\nC488_=_C539 ,C488_=_C559 ,C488_=_C579 ,C488_=_C599 ,C488_=_C667 ,C488_=_C668 ,\nC488_=_C669 ,C488_=_C670 ,C488_=_C671 ,C488_=_C672 ,C488_=_C673 ,C488_=_C674 ,\nC488_=_C675 ,C488_=_C676 ,C488_=_C677 ,C488_=_C678 ,C488_=_C679 ,C488_=_C680 ,\nC488_=_C681 ,C488_=_C682 ,C488_=_C683 ,C488_=_C684 ,C488_=_C685 ,C488_=_C686 ,\nC488_=_C687 ,C488_=_C688 ,C488_=_C689 ,C488_=_C690 ,C488_=_C691 ,C488_=_C692 ,\nC488_=_C693 ,C488_=_C694 ,C488_=_C695 ,C488_=_C696 ,C488_=_C697 ,C488_=_C698 ,\nC488_=_C699 ,C505_=_C522 ,C505_=_C539 ,C505_=_C559 ,C505_=_C579 ,C505_=_C599 ,\nC505_=_C667 ,C505_=_C668 ,C505_=_C669 ,C505_=_C670 ,C505_=_C671 ,C505_=_C672 ,\nC505_=_C673 ,C505_=_C674 ,C505_=_C675 ,C505_=_C676 ,C505_=_C677 ,C505_=_C678 ,\nC505_=_C679 ,C505_=_C680 ,C505_=_C681 ,C505_=_C682 ,C505_=_C683 ,C505_=_C684 ,\nC505_=_C685 ,C505_=_C686 ,C505_=_C687 ,C505_=_C688 ,C505_=_C689 ,C505_=_C690 ,\nC505_=_C691 ,C505_=_C692 ,C505_=_C693 ,C505_=_C694 ,C505_=_C695 ,C505_=_C696 ,\nC505_=_C697 ,C505_=_C698 ,C505_=_C699 ,C522_=_C539 ,C522_=_C559 ,C522_=_C579 ,\nC522_=_C599 ,C522_=_C667 ,C522_=_C668 ,C522_=_C669 ,C522_=_C670 ,C522_=_C671 ,\nC522_=_C672 ,C522_=_C673 ,C522_=_C674 ,C522_=_C675 ,C522_=_C676 ,C522_=_C677 ,\nC522_=_C678 ,C522_=_C679 ,C522_=_C680 ,C522_=_C681 ,C522_=_C682 ,C522_=_C683 ,\nC522_=_C684 ,C522_=_C685 ,C522_=_C686 ,C522_=_C687 ,C522_=_C688 ,C522_=_C689 ,\nC522_=_C690 ,C522_=_C691 ,C522_=_C692 ,C522_=_C693 ,C522_=_C694 ,C522_=_C695 ,\nC522_=_C696 ,C522_=_C697 ,C522_=_C698 ,C522_=_C699 ,C539_=_C559 ,C539_=_C579 ,\nC539_=_C599 ,C539_=_C667 ,C539_=_C668 ,C539_=_C669 ,C539_=_C670 ,C539_=_C671 ,\nC539_=_C672 ,C539_=_C673 ,C539_=_C674 ,C539_=_C675 ,C539_=_C676 ,C539_=_C677 ,\nC539_=_C678 ,C539_=_C679 ,C539_=_C680 ,C539_=_C681 ,C539_=_C682 ,C539_=_C683 ,\nC539_=_C684 ,C539_=_C685 ,C539_=_C686 ,C539_=_C687 ,C539_=_C688 ,C539_=_C689 ,\nC539_=_C690 ,C539_=_C691 ,C539_=_C692 ,C539_=_C693 ,C539_=_C694 ,C539_=_C695 ,\nC539_=_C696 ,C539_=_C697 ,C539_=_C698 ,C539_=_C699 ,C559_=_C579 ,C559_=_C599 ,\nC559_=_C667 ,C559_=_C668 ,C559_=_C669 ,C559_=_C670 ,C559_=_C671 ,C559_=_C672 ,\nC559_=_C673 ,C559_=_C674 ,C559_=_C675 ,C559_=_C676 ,C559_=_C677 ,C559_=_C678 ,\nC559_=_C679 ,C559_=_C680 ,C559_=_C681 ,C559_=_C682 ,C559_=_C683 ,C559_=_C684 ,\nC559_=_C685 ,C559_=_C686 ,C559_=_C687 ,C559_=_C688 ,C559_=_C689 ,C559_=_C690 ,\nC559_=_C691 ,C559_=_C692 ,C559_=_C693 ,C559_=_C694 ,C559_=_C695 ,C559_=_C696 ,\nC559_=_C697 ,C559_=_C698 ,C559_=_C699 ,C579_=_C599 ,C579_=_C667 ,C579_=_C668 ,\nC579_=_C669 ,C579_=_C670 ,C579_=_C671 ,C579_=_C672 ,C579_=_C673 ,C579_=_C674 ,\nC579_=_C675 ,C579_=_C676 ,C579_=_C677 ,C579_=_C678 ,C579_=_C679 ,C579_=_C680 ,\nC579_=_C681 ,C579_=_C682 ,C579_=_C683 ,C579_=_C684 ,C579_=_C685 ,C579_=_C686 ,\nC579_=_C687 ,C579_=_C688 ,C579_=_C689 ,C579_=_C690 ,C579_=_C691 ,C579_=_C692 ,\nC579_=_C693 ,C579_=_C694 ,C579_=_C695 ,C579_=_C696 ,C579_=_C697 ,C579_=_C698 ,\nC579_=_C699 ,C598_=_C599 ,C598_=_C634 ,C598_=_C635 ,C598_=_C636 ,C598_=_C637 ,\nC598_=_C638 ,C598_=_C639 ,C598_=_C640 ,C598_=_C641 ,C598_=_C642 ,C598_=_C643 ,\nC598_=_C644 ,C598_=_C645 ,C598_=_C646 ,C598_=_C647 ,C598_=_C648 ,C598_=_C649 ,\nC598_=_C650 ,C598_=_C651 ,C598_=_C652 ,C598_=_C653 ,C598_=_C654 ,C598_=_C655 ,\nC598_=_C656 ,C598_=_C657 ,C598_=_C658 ,C598_=_C659 ,C598_=_C660 ,C598_=_C661 ,\nC598_=_C662 ,C598_=_C663 ,C598_=_C664 ,C598_=_C665 ,C598_=_C666 ,C599_=_C667 ,\nC599_=_C668 ,C599_=_C669 ,C599_=_C670 ,C599_=_C671 ,C599_=_C672 ,C599_=_C673 ,\nC599_=_C674 ,C599_=_C675 ,C599_=_C676 ,C599_=_C677 ,C599_=_C678 ,C599_=_C679 ,\nC599_=_C680 ,C599_=_C681 ,C599_=_C682 ,C599_=_C683 ,C599_=_C684 ,C599_=_C685 ,\nC599_=_C686 ,C599_=_C687 ,C599_=_C688 ,C599_=_C689 ,C599_=_C690 ,C599_=_C691 ,\nC599_=_C692 ,C599_=_C693 ,C599_=_C694 ,C599_=_C695 ,C599_=_C696 ,C599_=_C697 ,\nC599_=_C698 ,C599_=_C699 ,C634_=_C635 ,C634_=_C636 ,C634_=_C637 ,C634_=_C638 ,\nC634_=_C639 ,C634_=_C640 ,C634_=_C641 ,C634_=_C642 ,C634_=_C643 ,C634_=_C644 ,\nC634_=_C645 ,C634_=_C646 ,C634_=_C647 ,C634_=_C648 ,C634_=_C649 ,C634_=_C650 ,\nC634_=_C651 ,C634_=_C652 ,C634_=_C653 ,C634_=_C654 ,C634_=_C655 ,C634_=_C656 ,\nC634_=_C657 ,C634_=_C658 ,C634_=_C659 ,C634_=_C660 ,C634_=_C661 ,C634_=_C662 ,\nC634_=_C663 ,C634_=_C664 ,C634_=_C665 ,C634_=_C666 ,C635_=_C636 ,C635_=_C637 ,\nC635_=_C638 ,C635_=_C639 ,C635_=_C640 ,C635_=_C641 ,C635_=_C642 ,C635_=_C643 ,\nC635_=_C644 ,C635_=_C645 ,C635_=_C646 ,C635_=_C647 ,C635_=_C648 ,C635_=_C649 ,\nC635_=_C650 ,C635_=_C651 ,C635_=_C652 ,C635_=_C653 ,C635_=_C654 ,C635_=_C655 ,\nC635_=_C656 ,C635_=_C657 ,C635_=_C658 ,C635_=_C659 ,C635_=_C660 ,C635_=_C661 ,\nC635_=_C662 ,C635_=_C663 ,C635_=_C664 ,C635_=_C665 ,C635_=_C666 ,C636_=_C637 ,\nC636_=_C638 ,C636_=_C639 ,C636_=_C640 ,C636_=_C641 ,C636_=_C642 ,C636_=_C643 ,\nC636_=_C644 ,C636_=_C645 ,C636_=_C646 ,C636_=_C647 ,C636_=_C648 ,C636_=_C649 ,\nC636_=_C650 ,C636_=_C651 ,C636_=_C652 ,C636_=_C653 ,C636_=_C654 ,C636_=_C655 ,\nC636_=_C656 ,C636_=_C657 ,C636_=_C658 ,C636_=_C659 ,C636_=_C660 ,C636_=_C661 ,\nC636_=_C662 ,C636_=_C663 ,C636_=_C664 ,C636_=_C665 ,C636_=_C666 ,C637_=_C638 ,\nC637_=_C639 ,C637_=_C640 ,C637_=_C641 ,C637_=_C642 ,C637_=_C643 ,C637_=_C644 ,\nC637_=_C645 ,C637_=_C646 ,C637_=_C647 ,C637_=_C648 ,C637_=_C649 ,C637_=_C650 ,\nC637_=_C651 ,C637_=_C652 ,C637_=_C653 ,C637_=_C654 ,C637_=_C655 ,C637_=_C656 ,\nC637_=_C657 ,C637_=_C658 ,C637_=_C659 ,C637_=_C660 ,C637_=_C661 ,C637_=_C662 ,\nC637_=_C663 ,C637_=_C664 ,C637_=_C665 ,C637_=_C666 ,C638_=_C639 ,C638_=_C640 ,\nC638_=_C641 ,C638_=_C642 ,C638_=_C643 ,C638_=_C644 ,C638_=_C645 ,C638_=_C646 ,\nC638_=_C647 ,C638_=_C648 ,C638_=_C649 ,C638_=_C650 ,C638_=_C651 ,C638_=_C652 ,\nC638_=_C653 ,C638_=_C654 ,C638_=_C655 ,C638_=_C656 ,C638_=_C657 ,C638_=_C658 ,\nC638_=_C659 ,C638_=_C660 ,C638_=_C661 ,C638_=_C662 ,C638_=_C663 ,C638_=_C664 ,\nC638_=_C665 ,C638_=_C666 ,C639_=_C640 ,C639_=_C641 ,C639_=_C642 ,C639_=_C643 ,\nC639_=_C644 ,C639_=_C645 ,C639_=_C646 ,C639_=_C647 ,C639_=_C648 ,C639_=_C649 ,\nC639_=_C650 ,C639_=_C651 ,C639_=_C652 ,C639_=_C653 ,C639_=_C654 ,C639_=_C655 ,\nC639_=_C656 ,C639_=_C657 ,C639_=_C658 ,C639_=_C659 ,C639_=_C660 ,C639_=_C661 ,\nC639_=_C662 ,C639_=_C663 ,C639_=_C664 ,C639_=_C665 ,C639_=_C666 ,C640_=_C641 ,\nC640_=_C642 ,C640_=_C643 ,C640_=_C644 ,C640_=_C645 ,C640_=_C646 ,C640_=_C647 ,\nC640_=_C648 ,C640_=_C649 ,C640_=_C650 ,C640_=_C651 ,C640_=_C652 ,C640_=_C653 ,\nC640_=_C654 ,C640_=_C655 ,C640_=_C656 ,C640_=_C657 ,C640_=_C658 ,C640_=_C659 ,\nC640_=_C660 ,C640_=_C661 ,C640_=_C662 ,C640_=_C663 ,C640_=_C664 ,C640_=_C665 ,\nC640_=_C666 ,C641_=_C642 ,C641_=_C643 ,C641_=_C644 ,C641_=_C645 ,C641_=_C646 ,\nC641_=_C647 ,C641_=_C648 ,C641_=_C649 ,C641_=_C650 ,C641_=_C651 ,C641_=_C652 ,\nC641_=_C653 ,C641_=_C654 ,C641_=_C655 ,C641_=_C656 ,C641_=_C657 ,C641_=_C658 ,\nC641_=_C659 ,C641_=_C660 ,C641_=_C661 ,C641_=_C662 ,C641_=_C663 ,C641_=_C664 ,\nC641_=_C665 ,C641_=_C666 ,C642_=_C643 ,C642_=_C644 ,C642_=_C645 ,C642_=_C646 ,\nC642_=_C647 ,C642_=_C648 ,C642_=_C649 ,C642_=_C650 ,C642_=_C651 ,C642_=_C652 ,\nC642_=_C653 ,C642_=_C654 ,C642_=_C655 ,C642_=_C656 ,C642_=_C657 ,C642_=_C658 ,\nC642_=_C659 ,C642_=_C660 ,C642_=_C661 ,C642_=_C662 ,C642_=_C663 ,C642_=_C664 ,\nC642_=_C665 ,C642_=_C666 ,C643_=_C644 ,C643_=_C645 ,C643_=_C646 ,C643_=_C647 ,\nC643_=_C648 ,C643_=_C649 ,C643_=_C650 ,C643_=_C651 ,C643_=_C652 ,C643_=_C653 ,\nC643_=_C654 ,C643_=_C655 ,C643_=_C656 ,C643_=_C657 ,C643_=_C658 ,C643_=_C659 ,\nC643_=_C660 ,C643_=_C661 ,C643_=_C662 ,C643_=_C663 ,C643_=_C664 ,C643_=_C665 ,\nC643_=_C666 ,C643_=_C676 ,C644_=_C645 ,C644_=_C646 ,C644_=_C647 ,C644_=_C648 ,\nC644_=_C649 ,C644_=_C650 ,C644_=_C651 ,C644_=_C652 ,C644_=_C653 ,C644_=_C654 ,\nC644_=_C655 ,C644_=_C656 ,C644_=_C657 ,C644_=_C658 ,C644_=_C659 ,C644_=_C660 ,\nC644_=_C661 ,C644_=_C662 ,C644_=_C663 ,C644_=_C664 ,C644_=_C665 ,C644_=_C666 ,\nC645_=_C646 ,C645_=_C647 ,C645_=_C648 ,C645_=_C649 ,C645_=_C650 ,C645_=_C651 ,\nC645_=_C652 ,C645_=_C653 ,C645_=_C654 ,C645_=_C655 ,C645_=_C656 ,C645_=_C657 ,\nC645_=_C658 ,C645_=_C659 ,C645_=_C660 ,C645_=_C661 ,C645_=_C662 ,C645_=_C663 ,\nC645_=_C664 ,C645_=_C665 ,C645_=_C666 ,C646_=_C647 ,C646_=_C648 ,C646_=_C649 ,\nC646_=_C650 ,C646_=_C651 ,C646_=_C652 ,C646_=_C653 ,C646_=_C654 ,C646_=_C655 ,\nC646_=_C656 ,C646_=_C657 ,C646_=_C658 ,C646_=_C659 ,C646_=_C660 ,C646_=_C661 ,\nC646_=_C662 ,C646_=_C663 ,C646_=_C664 ,C646_=_C665 ,C646_=_C666 ,C647_=_C648 ,\nC647_=_C649 ,C647_=_C650 ,C647_=_C651 ,C647_=_C652 ,C647_=_C653 ,C647_=_C654 ,\nC647_=_C655 ,C647_=_C656 ,C647_=_C657 ,C647_=_C658 ,C647_=_C659 ,C647_=_C660 ,\nC647_=_C661 ,C647_=_C662 ,C647_=_C663 ,C647_=_C664 ,C647_=_C665 ,C647_=_C666 ,\nC648_=_C649 ,C648_=_C650 ,C648_=_C651 ,C648_=_C652 ,C648_=_C653 ,C648_=_C654 ,\nC648_=_C655 ,C648_=_C656 ,C648_=_C657</w:t>
      </w:r>
    </w:p>
    <w:p>
      <w:pPr>
        <w:pStyle w:val="PreformattedText"/>
        <w:bidi w:val="0"/>
        <w:spacing w:before="0" w:after="0"/>
        <w:jc w:val="left"/>
        <w:rPr/>
      </w:pPr>
      <w:r>
        <w:rPr/>
        <w:t xml:space="preserve"> </w:t>
      </w:r>
      <w:r>
        <w:rPr/>
        <w:t>,C648_=_C658 ,C648_=_C659 ,C648_=_C660 ,\nC648_=_C661 ,C648_=_C662 ,C648_=_C663 ,C648_=_C664 ,C648_=_C665 ,C648_=_C666 ,\nC649_=_C650 ,C649_=_C651 ,C649_=_C652 ,C649_=_C653 ,C649_=_C654 ,C649_=_C655 ,\nC649_=_C656 ,C649_=_C657 ,C649_=_C658 ,C649_=_C659 ,C649_=_C660 ,C649_=_C661 ,\nC649_=_C662 ,C649_=_C663 ,C649_=_C664 ,C649_=_C665 ,C649_=_C666 ,C650_=_C651 ,\nC650_=_C652 ,C650_=_C653 ,C650_=_C654 ,C650_=_C655 ,C650_=_C656 ,C650_=_C657 ,\nC650_=_C658 ,C650_=_C659 ,C650_=_C660 ,C650_=_C661 ,C650_=_C662 ,C650_=_C663 ,\nC650_=_C664 ,C650_=_C665 ,C650_=_C666 ,C651_=_C652 ,C651_=_C653 ,C651_=_C654 ,\nC651_=_C655 ,C651_=_C656 ,C651_=_C657 ,C651_=_C658 ,C651_=_C659 ,C651_=_C660 ,\nC651_=_C661 ,C651_=_C662 ,C651_=_C663 ,C651_=_C664 ,C651_=_C665 ,C651_=_C666 ,\nC652_=_C653 ,C652_=_C654 ,C652_=_C655 ,C652_=_C656 ,C652_=_C657 ,C652_=_C658 ,\nC652_=_C659 ,C652_=_C660 ,C652_=_C661 ,C652_=_C662 ,C652_=_C663 ,C652_=_C664 ,\nC652_=_C665 ,C652_=_C666 ,C653_=_C654 ,C653_=_C655 ,C653_=_C656 ,C653_=_C657 ,\nC653_=_C658 ,C653_=_C659 ,C653_=_C660 ,C653_=_C661 ,C653_=_C662 ,C653_=_C663 ,\nC653_=_C664 ,C653_=_C665 ,C653_=_C666 ,C654_=_C655 ,C654_=_C656 ,C654_=_C657 ,\nC654_=_C658 ,C654_=_C659 ,C654_=_C660 ,C654_=_C661 ,C654_=_C662 ,C654_=_C663 ,\nC654_=_C664 ,C654_=_C665 ,C654_=_C666 ,C654_=_C687 ,C655_=_C656 ,C655_=_C657 ,\nC655_=_C658 ,C655_=_C659 ,C655_=_C660 ,C655_=_C661 ,C655_=_C662 ,C655_=_C663 ,\nC655_=_C664 ,C655_=_C665 ,C655_=_C666 ,C656_=_C657 ,C656_=_C658 ,C656_=_C659 ,\nC656_=_C660 ,C656_=_C661 ,C656_=_C662 ,C656_=_C663 ,C656_=_C664 ,C656_=_C665 ,\nC656_=_C666 ,C657_=_C658 ,C657_=_C659 ,C657_=_C660 ,C657_=_C661 ,C657_=_C662 ,\nC657_=_C663 ,C657_=_C664 ,C657_=_C665 ,C657_=_C666 ,C658_=_C659 ,C658_=_C660 ,\nC658_=_C661 ,C658_=_C662 ,C658_=_C663 ,C658_=_C664 ,C658_=_C665 ,C658_=_C666 ,\nC659_=_C660 ,C659_=_C661 ,C659_=_C662 ,C659_=_C663 ,C659_=_C664 ,C659_=_C665 ,\nC659_=_C666 ,C660_=_C661 ,C660_=_C662 ,C660_=_C663 ,C660_=_C664 ,C660_=_C665 ,\nC660_=_C666 ,C661_=_C662 ,C661_=_C663 ,C661_=_C664 ,C661_=_C665 ,C661_=_C666 ,\nC662_=_C663 ,C662_=_C664 ,C662_=_C665 ,C662_=_C666 ,C663_=_C664 ,C663_=_C665 ,\nC663_=_C666 ,C664_=_C665 ,C664_=_C666 ,C665_=_C666 ,C665_=_C698 ,C667_=_C668 ,\nC667_=_C669 ,C667_=_C670 ,C667_=_C671 ,C667_=_C672 ,C667_=_C673 ,C667_=_C674 ,\nC667_=_C675 ,C667_=_C676 ,C667_=_C677 ,C667_=_C678 ,C667_=_C679 ,C667_=_C680 ,\nC667_=_C681 ,C667_=_C682 ,C667_=_C683 ,C667_=_C684 ,C667_=_C685 ,C667_=_C686 ,\nC667_=_C687 ,C667_=_C688 ,C667_=_C689 ,C667_=_C690 ,C667_=_C691 ,C667_=_C692 ,\nC667_=_C693 ,C667_=_C694 ,C667_=_C695 ,C667_=_C696 ,C667_=_C697 ,C667_=_C698 ,\nC667_=_C699 ,C668_=_C669 ,C668_=_C670 ,C668_=_C671 ,C668_=_C672 ,C668_=_C673 ,\nC668_=_C674 ,C668_=_C675 ,C668_=_C676 ,C668_=_C677 ,C668_=_C678 ,C668_=_C679 ,\nC668_=_C680 ,C668_=_C681 ,C668_=_C682 ,C668_=_C683 ,C668_=_C684 ,C668_=_C685 ,\nC668_=_C686 ,C668_=_C687 ,C668_=_C688 ,C668_=_C689 ,C668_=_C690 ,C668_=_C691 ,\nC668_=_C692 ,C668_=_C693 ,C668_=_C694 ,C668_=_C695 ,C668_=_C696 ,C668_=_C697 ,\nC668_=_C698 ,C668_=_C699 ,C669_=_C670 ,C669_=_C671 ,C669_=_C672 ,C669_=_C673 ,\nC669_=_C674 ,C669_=_C675 ,C669_=_C676 ,C669_=_C677 ,C669_=_C678 ,C669_=_C679 ,\nC669_=_C680 ,C669_=_C681 ,C669_=_C682 ,C669_=_C683 ,C669_=_C684 ,C669_=_C685 ,\nC669_=_C686 ,C669_=_C687 ,C669_=_C688 ,C669_=_C689 ,C669_=_C690 ,C669_=_C691 ,\nC669_=_C692 ,C669_=_C693 ,C669_=_C694 ,C669_=_C695 ,C669_=_C696 ,C669_=_C697 ,\nC669_=_C698 ,C669_=_C699 ,C670_=_C671 ,C670_=_C672 ,C670_=_C673 ,C670_=_C674 ,\nC670_=_C675 ,C670_=_C676 ,C670_=_C677 ,C670_=_C678 ,C670_=_C679 ,C670_=_C680 ,\nC670_=_C681 ,C670_=_C682 ,C670_=_C683 ,C670_=_C684 ,C670_=_C685 ,C670_=_C686 ,\nC670_=_C687 ,C670_=_C688 ,C670_=_C689 ,C670_=_C690 ,C670_=_C691 ,C670_=_C692 ,\nC670_=_C693 ,C670_=_C694 ,C670_=_C695 ,C670_=_C696 ,C670_=_C697 ,C670_=_C698 ,\nC670_=_C699 ,C671_=_C672 ,C671_=_C673 ,C671_=_C674 ,C671_=_C675 ,C671_=_C676 ,\nC671_=_C677 ,C671_=_C678 ,C671_=_C679 ,C671_=_C680 ,C671_=_C681 ,C671_=_C682 ,\nC671_=_C683 ,C671_=_C684 ,C671_=_C685 ,C671_=_C686 ,C671_=_C687 ,C671_=_C688 ,\nC671_=_C689 ,C671_=_C690 ,C671_=_C691 ,C671_=_C692 ,C671_=_C693 ,C671_=_C694 ,\nC671_=_C695 ,C671_=_C696 ,C671_=_C697 ,C671_=_C698 ,C671_=_C699 ,C672_=_C673 ,\nC672_=_C674 ,C672_=_C675 ,C672_=_C676 ,C672_=_C677 ,C672_=_C678 ,C672_=_C679 ,\nC672_=_C680 ,C672_=_C681 ,C672_=_C682 ,C672_=_C683 ,C672_=_C684 ,C672_=_C685 ,\nC672_=_C686 ,C672_=_C687 ,C672_=_C688 ,C672_=_C689 ,C672_=_C690 ,C672_=_C691 ,\nC672_=_C692 ,C672_=_C693 ,C672_=_C694 ,C672_=_C695 ,C672_=_C696 ,C672_=_C697 ,\nC672_=_C698 ,C672_=_C699 ,C673_=_C674 ,C673_=_C675 ,C673_=_C676 ,C673_=_C677 ,\nC673_=_C678 ,C673_=_C679 ,C673_=_C680 ,C673_=_C681 ,C673_=_C682 ,C673_=_C683 ,\nC673_=_C684 ,C673_=_C685 ,C673_=_C686 ,C673_=_C687 ,C673_=_C688 ,C673_=_C689 ,\nC673_=_C690 ,C673_=_C691 ,C673_=_C692 ,C673_=_C693 ,C673_=_C694 ,C673_=_C695 ,\nC673_=_C696 ,C673_=_C697 ,C673_=_C698 ,C673_=_C699 ,C674_=_C675 ,C674_=_C676 ,\nC674_=_C677 ,C674_=_C678 ,C674_=_C679 ,C674_=_C680 ,C674_=_C681 ,C674_=_C682 ,\nC674_=_C683 ,C674_=_C684 ,C674_=_C685 ,C674_=_C686 ,C674_=_C687 ,C674_=_C688 ,\nC674_=_C689 ,C674_=_C690 ,C674_=_C691 ,C674_=_C692 ,C674_=_C693 ,C674_=_C694 ,\nC674_=_C695 ,C674_=_C696 ,C674_=_C697 ,C674_=_C698 ,C674_=_C699 ,C675_=_C676 ,\nC675_=_C677 ,C675_=_C678 ,C675_=_C679 ,C675_=_C680 ,C675_=_C681 ,C675_=_C682 ,\nC675_=_C683 ,C675_=_C684 ,C675_=_C685 ,C675_=_C686 ,C675_=_C687 ,C675_=_C688 ,\nC675_=_C689 ,C675_=_C690 ,C675_=_C691 ,C675_=_C692 ,C675_=_C693 ,C675_=_C694 ,\nC675_=_C695 ,C675_=_C696 ,C675_=_C697 ,C675_=_C698 ,C675_=_C699 ,C676_=_C677 ,\nC676_=_C678 ,C676_=_C679 ,C676_=_C680 ,C676_=_C681 ,C676_=_C682 ,C676_=_C683 ,\nC676_=_C684 ,C676_=_C685 ,C676_=_C686 ,C676_=_C687 ,C676_=_C688 ,C676_=_C689 ,\nC676_=_C690 ,C676_=_C691 ,C676_=_C692 ,C676_=_C693 ,C676_=_C694 ,C676_=_C695 ,\nC676_=_C696 ,C676_=_C697 ,C676_=_C698 ,C676_=_C699 ,C677_=_C678 ,C677_=_C679 ,\nC677_=_C680 ,C677_=_C681 ,C677_=_C682 ,C677_=_C683 ,C677_=_C684 ,C677_=_C685 ,\nC677_=_C686 ,C677_=_C687 ,C677_=_C688 ,C677_=_C689 ,C677_=_C690 ,C677_=_C691 ,\nC677_=_C692 ,C677_=_C693 ,C677_=_C694 ,C677_=_C695 ,C677_=_C696 ,C677_=_C697 ,\nC677_=_C698 ,C677_=_C699 ,C678_=_C679 ,C678_=_C680 ,C678_=_C681 ,C678_=_C682 ,\nC678_=_C683 ,C678_=_C684 ,C678_=_C685 ,C678_=_C686 ,C678_=_C687 ,C678_=_C688 ,\nC678_=_C689 ,C678_=_C690 ,C678_=_C691 ,C678_=_C692 ,C678_=_C693 ,C678_=_C694 ,\nC678_=_C695 ,C678_=_C696 ,C678_=_C697 ,C678_=_C698 ,C678_=_C699 ,C679_=_C680 ,\nC679_=_C681 ,C679_=_C682 ,C679_=_C683 ,C679_=_C684 ,C679_=_C685 ,C679_=_C686 ,\nC679_=_C687 ,C679_=_C688 ,C679_=_C689 ,C679_=_C690 ,C679_=_C691 ,C679_=_C692 ,\nC679_=_C693 ,C679_=_C694 ,C679_=_C695 ,C679_=_C696 ,C679_=_C697 ,C679_=_C698 ,\nC679_=_C699 ,C680_=_C681 ,C680_=_C682 ,C680_=_C683 ,C680_=_C684 ,C680_=_C685 ,\nC680_=_C686 ,C680_=_C687 ,C680_=_C688 ,C680_=_C689 ,C680_=_C690 ,C680_=_C691 ,\nC680_=_C692 ,C680_=_C693 ,C680_=_C694 ,C680_=_C695 ,C680_=_C696 ,C680_=_C697 ,\nC680_=_C698 ,C680_=_C699 ,C681_=_C682 ,C681_=_C683 ,C681_=_C684 ,C681_=_C685 ,\nC681_=_C686 ,C681_=_C687 ,C681_=_C688 ,C681_=_C689 ,C681_=_C690 ,C681_=_C691 ,\nC681_=_C692 ,C681_=_C693 ,C681_=_C694 ,C681_=_C695 ,C681_=_C696 ,C681_=_C697 ,\nC681_=_C698 ,C681_=_C699 ,C682_=_C683 ,C682_=_C684 ,C682_=_C685 ,C682_=_C686 ,\nC682_=_C687 ,C682_=_C688 ,C682_=_C689 ,C682_=_C690 ,C682_=_C691 ,C682_=_C692 ,\nC682_=_C693 ,C682_=_C694 ,C682_=_C695 ,C682_=_C696 ,C682_=_C697 ,C682_=_C698 ,\nC682_=_C699 ,C683_=_C684 ,C683_=_C685 ,C683_=_C686 ,C683_=_C687 ,C683_=_C688 ,\nC683_=_C689 ,C683_=_C690 ,C683_=_C691 ,C683_=_C692 ,C683_=_C693 ,C683_=_C694 ,\nC683_=_C695 ,C683_=_C696 ,C683_=_C697 ,C683_=_C698 ,C683_=_C699 ,C684_=_C685 ,\nC684_=_C686 ,C684_=_C687 ,C684_=_C688 ,C684_=_C689 ,C684_=_C690 ,C684_=_C691 ,\nC684_=_C692 ,C684_=_C693 ,C684_=_C694 ,C684_=_C695 ,C684_=_C696 ,C684_=_C697 ,\nC684_=_C698 ,C684_=_C699 ,C685_=_C686 ,C685_=_C687 ,C685_=_C688 ,C685_=_C689 ,\nC685_=_C690 ,C685_=_C691 ,C685_=_C692 ,C685_=_C693 ,C685_=_C694 ,C685_=_C695 ,\nC685_=_C696 ,C685_=_C697 ,C685_=_C698 ,C685_=_C699 ,C686_=_C687 ,C686_=_C688 ,\nC686_=_C689 ,C686_=_C690 ,C686_=_C691 ,C686_=_C692 ,C686_=_C693 ,C686_=_C694 ,\nC686_=_C695 ,C686_=_C696 ,C686_=_C697 ,C686_=_C698 ,C686_=_C699 ,C687_=_C688 ,\nC687_=_C689 ,C687_=_C690 ,C687_=_C691 ,C687_=_C692 ,C687_=_C693 ,C687_=_C694 ,\nC687_=_C695 ,C687_=_C696 ,C687_=_C697 ,C687_=_C698 ,C687_=_C699 ,C688_=_C689 ,\nC688_=_C690 ,C688_=_C691 ,C688_=_C692 ,C688_=_C693 ,C688_=_C694 ,C688_=_C695 ,\nC688_=_C696 ,C688_=_C697 ,C688_=_C698 ,C688_=_C699 ,C689_=_C690 ,C689_=_C691 ,\nC689_=_C692 ,C689_=_C693 ,C689_=_C694 ,C689_=_C695 ,C689_=_C696 ,C689_=_C697 ,\nC689_=_C698 ,C689_=_C699 ,C690_=_C691 ,C690_=_C692 ,C690_=_C693 ,C690_=_C694 ,\nC690_=_C695 ,C690_=_C696 ,C690_=_C697 ,C690_=_C698 ,C690_=_C699 ,C691_=_C692 ,\nC691_=_C693 ,C691_=_C694 ,C691_=_C695 ,C691_=_C696 ,C691_=_C697 ,C691_=_C698 ,\nC691_=_C699 ,C692_=_C693 ,C692_=_C694 ,C692_=_C695 ,C692_=_C696 ,C692_=_C697 ,\nC692_=_C698 ,C692_=_C699 ,C693_=_C694 ,C693_=_C695 ,C693_=_C696 ,C693_=_C697 ,\nC693_=_C698 ,C693_=_C699 ,C694_=_C695 ,C694_=_C696 ,C694_=_C697 ,C694_=_C698 ,\nC694_=_C699 ,C695_=_C696 ,C695_=_C697 ,C695_=_C698 ,C695_=_C699 ,C696_=_C697 ,\nC696_=_C698 ,C696_=_C699 ,C697_=_C698 ,C697_=_C699 ,C698_=_C699 ,"];303[shape=box, label="id:303 level: 6\n91: C18 C102 C154 C246 C248 \nC249 C250 C251 C252 C253 C254 \nC255 C256 C257 C258 C259 C260 \nC261 C262 C263 C264 C265 C266 \nC267 C268 C269 C270 C347 C411 \nC446 C460 C475 C492 C509 C521 \nC522 C523 C524 C525 C526 C527 \nC528 C529 C530 C531 C532 C533 \nC534 C535 C536 C537 C544 C564 \nC584 C643 C676 C1255 C1256 C1257 \nC1258 C1259 C1260 C1261 C1262 C1263 \nC1264 C1265 C1266 C1267 C1268 C1269 \nC1270 C1271 C1272 C1273 C1274 C1275 \nC1276 C1277 C1278 C1279 C1280 C1281 \nC1282 C1283 C1284 C1285 C1286 C1287 \nC1288 C1289 \n1566: C18_=_C102( C18 C102 ) C18_=_C154( C18 C154 ) C18_=_C246( C18 C246 ) C18_=_C248( C18 C248 ) C18_=_C249(</w:t>
      </w:r>
    </w:p>
    <w:p>
      <w:pPr>
        <w:pStyle w:val="PreformattedText"/>
        <w:bidi w:val="0"/>
        <w:spacing w:before="0" w:after="0"/>
        <w:jc w:val="left"/>
        <w:rPr/>
      </w:pPr>
      <w:r>
        <w:rPr/>
        <w:t xml:space="preserve"> </w:t>
      </w:r>
      <w:r>
        <w:rPr/>
        <w:t>C18 C249 ) \nC18_=_C250( C18 C250 ) C18_=_C251( C18 C251 ) C18_=_C252( C18 C252 ) C18_=_C253( C18 C253 ) C18_=_C254( C18 C254 ) C18_=_C255( C18 C255 ) \nC18_=_C256( C18 C256 ) C18_=_C257( C18 C257 ) C18_=_C258( C18 C258 ) C18_=_C259( C18 C259 ) C18_=_C260( C18 C260 ) C18_=_C261( C18 C261 ) \nC18_=_C262( C18 C262 ) C18_=_C263( C18 C263 ) C18_=_C264( C18 C264 ) C18_=_C265( C18 C265 ) C18_=_C266( C18 C266 ) C18_=_C267( C18 C267 ) \nC18_=_C268( C18 C268 ) C18_=_C269( C18 C269 ) C18_=_C270( C18 C270 ) C102_=_C154( C102 C154 ) C102_=_C246( C102 C246 ) C102_=_C248( C102 C248 ) \nC102_=_C249( C102 C249 ) C102_=_C250( C102 C250 ) C102_=_C251( C102 C251 ) C102_=_C252( C102 C252 ) C102_=_C253( C102 C253 ) C102_=_C254( C102 C254 ) \nC102_=_C255( C102 C255 ) C102_=_C256( C102 C256 ) C102_=_C257( C102 C257 ) C102_=_C258( C102 C258 ) C102_=_C259( C102 C259 ) C102_=_C260( C102 C260 ) \nC102_=_C261( C102 C261 ) C102_=_C262( C102 C262 ) C102_=_C263( C102 C263 ) C102_=_C264( C102 C264 ) C102_=_C265( C102 C265 ) C102_=_C266( C102 C266 ) \nC102_=_C267( C102 C267 ) C102_=_C268( C102 C268 ) C102_=_C269( C102 C269 ) C102_=_C270( C102 C270 ) C154_=_C246( C154 C246 ) C154_=_C248( C154 C248 ) \nC154_=_C249( C154 C249 ) C154_=_C250( C154 C250 ) C154_=_C251( C154 C251 ) C154_=_C252( C154 C252 ) C154_=_C253( C154 C253 ) C154_=_C254( C154 C254 ) \nC154_=_C255( C154 C255 ) C154_=_C256( C154 C256 ) C154_=_C257( C154 C257 ) C154_=_C258( C154 C258 ) C154_=_C259( C154 C259 ) C154_=_C260( C154 C260 ) \nC154_=_C261( C154 C261 ) C154_=_C262( C154 C262 ) C154_=_C263( C154 C263 ) C154_=_C264( C154 C264 ) C154_=_C265( C154 C265 ) C154_=_C266( C154 C266 ) \nC154_=_C267( C154 C267 ) C154_=_C268( C154 C268 ) C154_=_C269( C154 C269 ) C154_=_C270( C154 C270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460( C246 C460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564( C248 C564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643( C249 C643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8_=_C259( C258 C259 ) C258_=_C260( C258 C260 ) C258_=_C261( C258 C261 ) C258_=_C262( C258 C262 ) C258_=_C263( C258 C263 ) \nC258_=_C264( C258 C264 ) C258_=_C265( C258 C265 ) C258_=_C266( C258 C266 ) C258_=_C267( C258 C267 ) C258_=_C268( C258 C268 ) C258_=_C269( C258 C269 ) \nC258_=_C270( C258 C270 ) C259_=_C260( C259 C260 ) C259_=_C261( C259 C261 ) C259_=_C262( C259 C262 ) C259_=_C263( C259 C263 ) C259_=_C264( C259 C264 ) \nC259_=_C265( C259 C265 ) C259_=_C266( C259 C266 ) C259_=_C267( C259 C267 ) C259_=_C268( C259 C268 ) C259_=_C269( C259 C269 ) C259_=_C270( C259 C270 ) \nC260_=_C261( C260 C261 ) C260_=_C262( C260 C262 ) C260_=_C263( C260 C263 ) C260_=_C264( C260 C264 ) C260_=_C265( C260 C265 ) C260_=_C266( C260 C266 ) \nC260_=_C267( C260 C267 ) C260_=_C268( C260 C268 ) C260_=_C269( C260 C269 ) C260_=_C270( C260 C270 ) C260_=_C1268( C260 C1268 ) C261_=_C262( C261 C262 ) \nC261_=_C263( C261 C263 ) C261_=_C264( C261 C264 ) C261_=_C265( C261 C265 ) C261_=_C266( C261 C266 ) C261_=_C267( C261 C267 ) C261_=_C268( C261 C268 ) \nC261_=_C269( C261 C269 ) C261_=_C270( C261 C270 ) C261_=_C1272( C261 C1272 ) C262_=_C263( C262 C263 ) C262_=_C264( C262 C264 ) C262_=_C265( C262 C265 ) \nC262_=_C266( C262 C266 ) C262_=_C267( C262 C267 ) C262_=_C268( C262 C268 ) C262_=_C269( C262 C269 ) C262_=_C270( C262 C270 ) C262_=_C1274( C262 C1274 ) \nC263_=_C264( C263 C264 ) C263_=_C265( C263 C265 ) C263_=_C266( C263 C266 ) C263_=_C267( C263 C267 ) C263_=_C268( C263 C268 ) C263_=_C269( C263 C269 ) \nC263_=_C270( C263 C270 ) C263_=_C1276( C263 C1276 ) C264_=_C265( C264 C265 ) C264_=_C266( C264 C266 ) C264_=_C267( C264 C267 ) C264_=_C268( C264 C268 ) \nC264_=_C269( C264 C269 ) C264_=_C270( C264 C270 ) C265_=_C266( C265 C266 ) C265_=_C267( C265 C267 ) C265_=_C268( C265 C268 ) C265_=_C269( C265 C269 ) \nC265_=_C270( C265 C270 ) C266_=_C267( C266 C267 ) C266_=_C268( C266 C268 ) C266_=_C269( C266 C269 ) C266_=_C270( C266 C270 ) C267_=_C268( C267 C268 ) \nC267_=_C269( C267 C269 ) C267_=_C270( C267 C270 ) C268_=_C269( C268 C269 ) C268_=_C270( C268 C270 ) C269_=_C270( C269 C270 ) C347_=_C411( C347 C411 ) \nC347_=_C521( C347 C521 ) C347_=_C522( C347 C522 ) C347_=_C523( C347 C523 ) C347_=_C524( C347 C524 ) C347_=_C525( C347 C525 ) C347_=_C526( C347 C526 ) \nC347_=_C527( C347 C527 ) C347_=_C528( C347 C528 ) C347_=_C529( C347 C529 ) C347_=_C530( C347 C530 ) C347_=_C531( C347 C531 ) C347_=_C532( C347 C532 ) \nC347_=_C533( C347 C533 ) C347_=_C534( C347 C534 ) C347_=_C535( C347 C535 ) C347_=_C536( C347 C536 ) C347_=_C537( C347 C537 ) C411_=_C521( C411 C521 ) \nC411_=_C522( C411 C522 ) C411_=_C523( C411 C523 ) C411_=_C524( C411 C524 ) C411_=_C525( C411 C525 ) C411_=_C526( C411 C526 ) C411_=_C527( C411 C527 ) \nC411_=_C528( C411 C528 ) C411_=_C529( C411 C529 ) C411_=_C530( C411 C530 ) C411_=_C531( C411 C531 ) C411_=_C532( C411 C532 ) C411_=_C533( C411 C533 ) \nC411_=_C534( C411 C534 ) C411_=_C535( C411 C535 ) C411_=_C536( C411 C536 ) C411_=_C537( C411 C537 ) C446_=_C460( C446 C460 ) C446_=_C475( C446 C475 ) \nC446_=_C492( C446 C492 ) C446_=_C509( C446</w:t>
      </w:r>
    </w:p>
    <w:p>
      <w:pPr>
        <w:pStyle w:val="PreformattedText"/>
        <w:bidi w:val="0"/>
        <w:spacing w:before="0" w:after="0"/>
        <w:jc w:val="left"/>
        <w:rPr/>
      </w:pPr>
      <w:r>
        <w:rPr/>
        <w:t xml:space="preserve"> </w:t>
      </w:r>
      <w:r>
        <w:rPr/>
        <w:t>C509 ) C446_=_C526( C446 C526 ) C446_=_C544( C446 C544 ) C446_=_C564( C446 C564 ) C446_=_C584( C446 C584 ) \nC446_=_C643( C446 C643 ) C446_=_C676( C446 C676 ) C446_=_C1255( C446 C1255 ) C446_=_C1256( C446 C1256 ) C446_=_C1257( C446 C1257 ) C446_=_C1258( C446 C1258 ) \nC446_=_C1259( C446 C1259 ) C446_=_C1260( C446 C1260 ) C446_=_C1261( C446 C1261 ) C446_=_C1262( C446 C1262 ) C446_=_C1263( C446 C1263 ) C446_=_C1264( C446 C1264 ) \nC446_=_C1265( C446 C1265 ) C446_=_C1266( C446 C1266 ) C446_=_C1267( C446 C1267 ) C446_=_C1268( C446 C1268 ) C446_=_C1269( C446 C1269 ) C446_=_C1270( C446 C1270 ) \nC446_=_C1271( C446 C1271 ) C446_=_C1272( C446 C1272 ) C446_=_C1273( C446 C1273 ) C446_=_C1274( C446 C1274 ) C446_=_C1275( C446 C1275 ) C446_=_C1276( C446 C1276 ) \nC446_=_C1277( C446 C1277 ) C446_=_C1278( C446 C1278 ) C446_=_C1279( C446 C1279 ) C446_=_C1280( C446 C1280 ) C446_=_C1281( C446 C1281 ) C446_=_C1282( C446 C1282 ) \nC446_=_C1283( C446 C1283 ) C446_=_C1284( C446 C1284 ) C446_=_C1285( C446 C1285 ) C446_=_C1286( C446 C1286 ) C446_=_C1287( C446 C1287 ) C446_=_C1288( C446 C1288 ) \nC446_=_C1289( C446 C1289 ) C460_=_C475( C460 C475 ) C460_=_C492( C460 C492 ) C460_=_C509( C460 C509 ) C460_=_C526( C460 C526 ) C460_=_C544( C460 C544 ) \nC460_=_C564( C460 C564 ) C460_=_C584( C460 C584 ) C460_=_C643( C460 C643 ) C460_=_C676( C460 C676 ) C460_=_C1255( C460 C1255 ) C460_=_C1256( C460 C1256 ) \nC460_=_C1257( C460 C1257 ) C460_=_C1258( C460 C1258 ) C460_=_C1259( C460 C1259 ) C460_=_C1260( C460 C1260 ) C460_=_C1261( C460 C1261 ) C460_=_C1262( C460 C1262 ) \nC460_=_C1263( C460 C1263 ) C460_=_C1264( C460 C1264 ) C460_=_C1265( C460 C1265 ) C460_=_C1266( C460 C1266 ) C460_=_C1267( C460 C1267 ) C460_=_C1268( C460 C1268 ) \nC460_=_C1269( C460 C1269 ) C460_=_C1270( C460 C1270 ) C460_=_C1271( C460 C1271 ) C460_=_C1272( C460 C1272 ) C460_=_C1273( C460 C1273 ) C460_=_C1274( C460 C1274 ) \nC460_=_C1275( C460 C1275 ) C460_=_C1276( C460 C1276 ) C460_=_C1277( C460 C1277 ) C460_=_C1278( C460 C1278 ) C460_=_C1279( C460 C1279 ) C460_=_C1280( C460 C1280 ) \nC460_=_C1281( C460 C1281 ) C460_=_C1282( C460 C1282 ) C460_=_C1283( C460 C1283 ) C460_=_C1284( C460 C1284 ) C460_=_C1285( C460 C1285 ) C460_=_C1286( C460 C1286 ) \nC460_=_C1287( C460 C1287 ) C460_=_C1288( C460 C1288 ) C460_=_C1289( C460 C1289 ) C475_=_C492( C475 C492 ) C475_=_C509( C475 C509 ) C475_=_C526( C475 C526 ) \nC475_=_C544( C475 C544 ) C475_=_C564( C475 C564 ) C475_=_C584( C475 C584 ) C475_=_C643( C475 C643 ) C475_=_C676( C475 C676 ) C475_=_C1255( C475 C1255 ) \nC475_=_C1256( C475 C1256 ) C475_=_C1257( C475 C1257 ) C475_=_C1258( C475 C1258 ) C475_=_C1259( C475 C1259 ) C475_=_C1260( C475 C1260 ) C475_=_C1261( C475 C1261 ) \nC475_=_C1262( C475 C1262 ) C475_=_C1263( C475 C1263 ) C475_=_C1264( C475 C1264 ) C475_=_C1265( C475 C1265 ) C475_=_C1266( C475 C1266 ) C475_=_C1267( C475 C1267 ) \nC475_=_C1268( C475 C1268 ) C475_=_C1269( C475 C1269 ) C475_=_C1270( C475 C1270 ) C475_=_C1271( C475 C1271 ) C475_=_C1272( C475 C1272 ) C475_=_C1273( C475 C1273 ) \nC475_=_C1274( C475 C1274 ) C475_=_C1275( C475 C1275 ) C475_=_C1276( C475 C1276 ) C475_=_C1277( C475 C1277 ) C475_=_C1278( C475 C1278 ) C475_=_C1279( C475 C1279 ) \nC475_=_C1280( C475 C1280 ) C475_=_C1281( C475 C1281 ) C475_=_C1282( C475 C1282 ) C475_=_C1283( C475 C1283 ) C475_=_C1284( C475 C1284 ) C475_=_C1285( C475 C1285 ) \nC475_=_C1286( C475 C1286 ) C475_=_C1287( C475 C1287 ) C475_=_C1288( C475 C1288 ) C475_=_C1289( C475 C1289 ) C492_=_C509( C492 C509 ) C492_=_C526( C492 C526 ) \nC492_=_C544( C492 C544 ) C492_=_C564( C492 C564 ) C492_=_C584( C492 C584 ) C492_=_C643( C492 C643 ) C492_=_C676( C492 C676 ) C492_=_C1255( C492 C1255 ) \nC492_=_C1256( C492 C1256 ) C492_=_C1257( C492 C1257 ) C492_=_C1258( C492 C1258 ) C492_=_C1259( C492 C1259 ) C492_=_C1260( C492 C1260 ) C492_=_C1261( C492 C1261 ) \nC492_=_C1262( C492 C1262 ) C492_=_C1263( C492 C1263 ) C492_=_C1264( C492 C1264 ) C492_=_C1265( C492 C1265 ) C492_=_C1266( C492 C1266 ) C492_=_C1267( C492 C1267 ) \nC492_=_C1268( C492 C1268 ) C492_=_C1269( C492 C1269 ) C492_=_C1270( C492 C1270 ) C492_=_C1271( C492 C1271 ) C492_=_C1272( C492 C1272 ) C492_=_C1273( C492 C1273 ) \nC492_=_C1274( C492 C1274 ) C492_=_C1275( C492 C1275 ) C492_=_C1276( C492 C1276 ) C492_=_C1277( C492 C1277 ) C492_=_C1278( C492 C1278 ) C492_=_C1279( C492 C1279 ) \nC492_=_C1280( C492 C1280 ) C492_=_C1281( C492 C1281 ) C492_=_C1282( C492 C1282 ) C492_=_C1283( C492 C1283 ) C492_=_C1284( C492 C1284 ) C492_=_C1285( C492 C1285 ) \nC492_=_C1286( C492 C1286 ) C492_=_C1287( C492 C1287 ) C492_=_C1288( C492 C1288 ) C492_=_C1289( C492 C1289 ) C509_=_C526( C509 C526 ) C509_=_C544( C509 C544 ) \nC509_=_C564( C509 C564 ) C509_=_C584( C509 C584 ) C509_=_C643( C509 C643 ) C509_=_C676( C509 C676 ) C509_=_C1255( C509 C1255 ) C509_=_C1256( C509 C1256 ) \nC509_=_C1257( C509 C1257 ) C509_=_C1258( C509 C1258 ) C509_=_C1259( C509 C1259 ) C509_=_C1260( C509 C1260 ) C509_=_C1261( C509 C1261 ) C509_=_C1262( C509 C1262 ) \nC509_=_C1263( C509 C1263 ) C509_=_C1264( C509 C1264 ) C509_=_C1265( C509 C1265 ) C509_=_C1266( C509 C1266 ) C509_=_C1267( C509 C1267 ) C509_=_C1268( C509 C1268 ) \nC509_=_C1269( C509 C1269 ) C509_=_C1270( C509 C1270 ) C509_=_C1271( C509 C1271 ) C509_=_C1272( C509 C1272 ) C509_=_C1273( C509 C1273 ) C509_=_C1274( C509 C1274 ) \nC509_=_C1275( C509 C1275 ) C509_=_C1276( C509 C1276 ) C509_=_C1277( C509 C1277 ) C509_=_C1278( C509 C1278 ) C509_=_C1279( C509 C1279 ) C509_=_C1280( C509 C1280 ) \nC509_=_C1281( C509 C1281 ) C509_=_C1282( C509 C1282 ) C509_=_C1283( C509 C1283 ) C509_=_C1284( C509 C1284 ) C509_=_C1285( C509 C1285 ) C509_=_C1286( C509 C1286 ) \nC509_=_C1287( C509 C1287 ) C509_=_C1288( C509 C1288 ) C509_=_C1289( C509 C1289 ) C521_=_C522( C521 C522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1_=_C537( C521 C537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6( C522 C536 ) C522_=_C537( C522 C537 ) C522_=_C676( C522 C676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5_=_C526( C525 C526 ) C525_=_C527( C525 C527 ) C525_=_C528( C525 C528 ) C525_=_C529( C525 C529 ) \nC525_=_C530( C525 C530 ) C525_=_C531( C525 C531 ) C525_=_C532( C525 C532 ) C525_=_C533( C525 C533 ) C525_=_C534( C525 C534 ) C525_=_C535( C525 C535 ) \nC525_=_C536( C525 C536 ) C525_=_C537( C525 C537 ) C526_=_C527( C526 C527 ) C526_=_C528( C526 C528 ) C526_=_C529( C526 C529 ) C526_=_C530( C526 C530 ) \nC526_=_C531( C526 C531 ) C526_=_C532( C526 C532 ) C526_=_C533( C526 C533 ) C526_=_C534( C526 C534 ) C526_=_C535( C526 C535 ) C526_=_C536( C526 C536 ) \nC526_=_C537( C526 C537 ) C526_=_C544( C526 C544 ) C526_=_C564( C526 C564 ) C526_=_C584( C526 C584 ) C526_=_C643( C526 C643 ) C526_=_C676( C526 C676 ) \nC526_=_C1255( C526 C1255 ) C526_=_C1256( C526 C1256 ) C526_=_C1257( C526 C1257 ) C526_=_C1258( C526 C1258 ) C526_=_C1259( C526 C1259 ) C526_=_C1260( C526 C1260 ) \nC526_=_C1261( C526 C1261 ) C526_=_C1262( C526 C1262 ) C526_=_C1263( C526 C1263 ) C526_=_C1264( C526 C1264 ) C526_=_C1265( C526 C1265 ) C526_=_C1266( C526 C1266 ) \nC526_=_C1267( C526 C1267 ) C526_=_C1268( C526 C1268 ) C526_=_C1269( C526 C1269 ) C526_=_C1270( C526 C1270 ) C526_=_C1271( C526 C1271 ) C526_=_C1272( C526 C1272 ) \nC526_=_C1273( C526 C1273 ) C526_=_C1274( C526 C1274 ) C526_=_C1275( C526 C1275 ) C526_=_C1276( C526 C1276 ) C526_=_C1277( C526 C1277 ) C526_=_C1278( C526 C1278 ) \nC526_=_C1279( C526 C1279 ) C526_=_C1280( C526 C1280 ) C526_=_C1281( C526 C1281 ) C526_=_C1282( C526 C1282 ) C526_=_C1283( C526 C1283 ) C526_=_C1284( C526 C1284 ) \nC526_=_C1285( C526 C1285 ) C526_=_C1286( C526 C1286 ) C526_=_C1287( C526 C1287 ) C526_=_C1288( C526 C1288 ) C526_=_C1289( C526 C1289 ) C527_=_C528( C527 C528 ) \nC527_=_C529( C527 C529 ) C527_=_C530( C527 C530 ) C527_=_C531( C527 C531 ) C527_=_C532( C527 C532 ) C527_=_C533( C527 C533 ) C527_=_C534( C527 C534 ) \nC527_=_C535( C527 C535 ) C527_=_C536( C527 C536 ) C527_=_C537( C527 C537 ) C528_=_C529( C528 C529 ) C528_=_C530( C528 C530 ) C528_=_C531( C528 C531 ) \nC528_=_C532( C528 C532 ) C528_=_C533( C528 C533 ) C528_=_C534( C528 C534 ) C528_=_C535( C528 C535 ) C528_=_C536( C528 C536 ) C528_=_C537( C528 C537 ) \nC529_=_C530( C529 C530 ) C529_=_C531( C529 C531 ) C529_=_C532( C529 C532 ) C529_=_C533( C529 C533 ) C529_=_C534( C529 C534 ) C529_=_C535( C529 C535 ) \nC529_=_C536( C529 C536 ) C529_=_C537( C529 C537 ) C530_=_C531( C530 C531 ) C530_=_C532( C530 C532 ) C530_=_C533( C530 C533 ) C530_=_C534( C530 C534 ) \nC530_=_C535( C530 C535 ) C530_=_C536( C530 C536 ) C530_=_C537( C530 C537 ) C531_=_C532( C531 C532 ) C531_=_C533( C531 C533 ) C531_=_C534( C531 C534 ) \nC531_=_C535( C531 C535 ) C531_=_C536( C531 C536 ) C531_=_C537( C531 C537 ) C532_=_C533( C532 C533 )</w:t>
      </w:r>
    </w:p>
    <w:p>
      <w:pPr>
        <w:pStyle w:val="PreformattedText"/>
        <w:bidi w:val="0"/>
        <w:spacing w:before="0" w:after="0"/>
        <w:jc w:val="left"/>
        <w:rPr/>
      </w:pPr>
      <w:r>
        <w:rPr/>
        <w:t xml:space="preserve"> </w:t>
      </w:r>
      <w:r>
        <w:rPr/>
        <w:t>C532_=_C534( C532 C534 ) C532_=_C535( C532 C535 ) \nC532_=_C536( C532 C536 ) C532_=_C537( C532 C537 ) C532_=_C1277( C532 C1277 ) C533_=_C534( C533 C534 ) C533_=_C535( C533 C535 ) C533_=_C536( C533 C536 ) \nC533_=_C537( C533 C537 ) C534_=_C535( C534 C535 ) C534_=_C536( C534 C536 ) C534_=_C537( C534 C537 ) C535_=_C536( C535 C536 ) C535_=_C537( C535 C537 ) \nC536_=_C537( C536 C537 ) C544_=_C564( C544 C564 ) C544_=_C584( C544 C584 ) C544_=_C643( C544 C643 ) C544_=_C676( C544 C676 ) C544_=_C1255( C544 C1255 ) \nC544_=_C1256( C544 C1256 ) C544_=_C1257( C544 C1257 ) C544_=_C1258( C544 C1258 ) C544_=_C1259( C544 C1259 ) C544_=_C1260( C544 C1260 ) C544_=_C1261( C544 C1261 ) \nC544_=_C1262( C544 C1262 ) C544_=_C1263( C544 C1263 ) C544_=_C1264( C544 C1264 ) C544_=_C1265( C544 C1265 ) C544_=_C1266( C544 C1266 ) C544_=_C1267( C544 C1267 ) \nC544_=_C1268( C544 C1268 ) C544_=_C1269( C544 C1269 ) C544_=_C1270( C544 C1270 ) C544_=_C1271( C544 C1271 ) C544_=_C1272( C544 C1272 ) C544_=_C1273( C544 C1273 ) \nC544_=_C1274( C544 C1274 ) C544_=_C1275( C544 C1275 ) C544_=_C1276( C544 C1276 ) C544_=_C1277( C544 C1277 ) C544_=_C1278( C544 C1278 ) C544_=_C1279( C544 C1279 ) \nC544_=_C1280( C544 C1280 ) C544_=_C1281( C544 C1281 ) C544_=_C1282( C544 C1282 ) C544_=_C1283( C544 C1283 ) C544_=_C1284( C544 C1284 ) C544_=_C1285( C544 C1285 ) \nC544_=_C1286( C544 C1286 ) C544_=_C1287( C544 C1287 ) C544_=_C1288( C544 C1288 ) C544_=_C1289( C544 C1289 ) C564_=_C584( C564 C584 ) C564_=_C643( C564 C643 ) \nC564_=_C676( C564 C676 ) C564_=_C1255( C564 C1255 ) C564_=_C1256( C564 C1256 ) C564_=_C1257( C564 C1257 ) C564_=_C1258( C564 C1258 ) C564_=_C1259( C564 C1259 ) \nC564_=_C1260( C564 C1260 ) C564_=_C1261( C564 C1261 ) C564_=_C1262( C564 C1262 ) C564_=_C1263( C564 C1263 ) C564_=_C1264( C564 C1264 ) C564_=_C1265( C564 C1265 ) \nC564_=_C1266( C564 C1266 ) C564_=_C1267( C564 C1267 ) C564_=_C1268( C564 C1268 ) C564_=_C1269( C564 C1269 ) C564_=_C1270( C564 C1270 ) C564_=_C1271( C564 C1271 ) \nC564_=_C1272( C564 C1272 ) C564_=_C1273( C564 C1273 ) C564_=_C1274( C564 C1274 ) C564_=_C1275( C564 C1275 ) C564_=_C1276( C564 C1276 ) C564_=_C1277( C564 C1277 ) \nC564_=_C1278( C564 C1278 ) C564_=_C1279( C564 C1279 ) C564_=_C1280( C564 C1280 ) C564_=_C1281( C564 C1281 ) C564_=_C1282( C564 C1282 ) C564_=_C1283( C564 C1283 ) \nC564_=_C1284( C564 C1284 ) C564_=_C1285( C564 C1285 ) C564_=_C1286( C564 C1286 ) C564_=_C1287( C564 C1287 ) C564_=_C1288( C564 C1288 ) C564_=_C1289( C564 C1289 ) \nC584_=_C643( C584 C643 ) C584_=_C676( C584 C676 ) C584_=_C1255( C584 C1255 ) C584_=_C1256( C584 C1256 ) C584_=_C1257( C584 C1257 ) C584_=_C1258( C584 C1258 ) \nC584_=_C1259( C584 C1259 ) C584_=_C1260( C584 C1260 ) C584_=_C1261( C584 C1261 ) C584_=_C1262( C584 C1262 ) C584_=_C1263( C584 C1263 ) C584_=_C1264( C584 C1264 ) \nC584_=_C1265( C584 C1265 ) C584_=_C1266( C584 C1266 ) C584_=_C1267( C584 C1267 ) C584_=_C1268( C584 C1268 ) C584_=_C1269( C584 C1269 ) C584_=_C1270( C584 C1270 ) \nC584_=_C1271( C584 C1271 ) C584_=_C1272( C584 C1272 ) C584_=_C1273( C584 C1273 ) C584_=_C1274( C584 C1274 ) C584_=_C1275( C584 C1275 ) C584_=_C1276( C584 C1276 ) \nC584_=_C1277( C584 C1277 ) C584_=_C1278( C584 C1278 ) C584_=_C1279( C584 C1279 ) C584_=_C1280( C584 C1280 ) C584_=_C1281( C584 C1281 ) C584_=_C1282( C584 C1282 ) \nC584_=_C1283( C584 C1283 ) C584_=_C1284( C584 C1284 ) C584_=_C1285( C584 C1285 ) C584_=_C1286( C584 C1286 ) C584_=_C1287( C584 C1287 ) C584_=_C1288( C584 C1288 ) \nC584_=_C1289( C584 C1289 ) C643_=_C676( C643 C676 ) C643_=_C1255( C643 C1255 ) C643_=_C1256( C643 C1256 ) C643_=_C1257( C643 C1257 ) C643_=_C1258( C643 C1258 ) \nC643_=_C1259( C643 C1259 ) C643_=_C1260( C643 C1260 ) C643_=_C1261( C643 C1261 ) C643_=_C1262( C643 C1262 ) C643_=_C1263( C643 C1263 ) C643_=_C1264( C643 C1264 ) \nC643_=_C1265( C643 C1265 ) C643_=_C1266( C643 C1266 ) C643_=_C1267( C643 C1267 ) C643_=_C1268( C643 C1268 ) C643_=_C1269( C643 C1269 ) C643_=_C1270( C643 C1270 ) \nC643_=_C1271( C643 C1271 ) C643_=_C1272( C643 C1272 ) C643_=_C1273( C643 C1273 ) C643_=_C1274( C643 C1274 ) C643_=_C1275( C643 C1275 ) C643_=_C1276( C643 C1276 ) \nC643_=_C1277( C643 C1277 ) C643_=_C1278( C643 C1278 ) C643_=_C1279( C643 C1279 ) C643_=_C1280( C643 C1280 ) C643_=_C1281( C643 C1281 ) C643_=_C1282( C643 C1282 ) \nC643_=_C1283( C643 C1283 ) C643_=_C1284( C643 C1284 ) C643_=_C1285( C643 C1285 ) C643_=_C1286( C643 C1286 ) C643_=_C1287( C643 C1287 ) C643_=_C1288( C643 C1288 ) \nC643_=_C1289( C643 C1289 ) C676_=_C1255( C676 C1255 ) C676_=_C1256( C676 C1256 ) C676_=_C1257( C676 C1257 ) C676_=_C1258( C676 C1258 ) C676_=_C1259( C676 C1259 ) \nC676_=_C1260( C676 C1260 ) C676_=_C1261( C676 C1261 ) C676_=_C1262( C676 C1262 ) C676_=_C1263( C676 C1263 ) C676_=_C1264( C676 C1264 ) C676_=_C1265( C676 C1265 ) \nC676_=_C1266( C676 C1266 ) C676_=_C1267( C676 C1267 ) C676_=_C1268( C676 C1268 ) C676_=_C1269( C676 C1269 ) C676_=_C1270( C676 C1270 ) C676_=_C1271( C676 C1271 ) \nC676_=_C1272( C676 C1272 ) C676_=_C1273( C676 C1273 ) C676_=_C1274( C676 C1274 ) C676_=_C1275( C676 C1275 ) C676_=_C1276( C676 C1276 ) C676_=_C1277( C676 C1277 ) \nC676_=_C1278( C676 C1278 ) C676_=_C1279( C676 C1279 ) C676_=_C1280( C676 C1280 ) C676_=_C1281( C676 C1281 ) C676_=_C1282( C676 C1282 ) C676_=_C1283( C676 C1283 ) \nC676_=_C1284( C676 C1284 ) C676_=_C1285( C676 C1285 ) C676_=_C1286( C676 C1286 ) C676_=_C1287( C676 C1287 ) C676_=_C1288( C676 C1288 ) C676_=_C1289( C676 C1289 ) \nC1255_=_C1256( C1255 C1256 ) C1255_=_C1257( C1255 C1257 ) C1255_=_C1258( C1255 C1258 ) C1255_=_C1259( C1255 C1259 ) C1255_=_C1260( C1255 C1260 ) C1255_=_C1261( C1255 C1261 ) \nC1255_=_C1262( C1255 C1262 ) C1255_=_C1263( C1255 C1263 ) C1255_=_C1264( C1255 C1264 ) C1255_=_C1265( C1255 C1265 ) C1255_=_C1266( C1255 C1266 ) C1255_=_C1267( C1255 C1267 ) \nC1255_=_C1268( C1255 C1268 ) C1255_=_C1269( C1255 C1269 ) C1255_=_C1270( C1255 C1270 ) C1255_=_C1271( C1255 C1271 ) C1255_=_C1272( C1255 C1272 ) C1255_=_C1273( C1255 C1273 ) \nC1255_=_C1274( C1255 C1274 ) C1255_=_C1275( C1255 C1275 ) C1255_=_C1276( C1255 C1276 ) C1255_=_C1277( C1255 C1277 ) C1255_=_C1278( C1255 C1278 ) C1255_=_C1279( C1255 C1279 ) \nC1255_=_C1280( C1255 C1280 ) C1255_=_C1281( C1255 C1281 ) C1255_=_C1282( C1255 C1282 ) C1255_=_C1283( C1255 C1283 ) C1255_=_C1284( C1255 C1284 ) C1255_=_C1285( C1255 C1285 ) \nC1255_=_C1286( C1255 C1286 ) C1255_=_C1287( C1255 C1287 ) C1255_=_C1288( C1255 C1288 ) C1255_=_C1289( C1255 C1289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8( C1256 C1268 ) C1256_=_C1269( C1256 C1269 ) C1256_=_C1270( C1256 C1270 ) \nC1256_=_C1271( C1256 C1271 ) C1256_=_C1272( C1256 C1272 ) C1256_=_C1273( C1256 C1273 ) C1256_=_C1274( C1256 C1274 ) C1256_=_C1275( C1256 C1275 ) C1256_=_C1276( C1256 C1276 ) \nC1256_=_C1277( C1256 C1277 ) C1256_=_C1278( C1256 C1278 ) C1256_=_C1279( C1256 C1279 ) C1256_=_C1280( C1256 C1280 ) C1256_=_C1281( C1256 C1281 ) C1256_=_C1282( C1256 C1282 ) \nC1256_=_C1283( C1256 C1283 ) C1256_=_C1284( C1256 C1284 ) C1256_=_C1285( C1256 C1285 ) C1256_=_C1286( C1256 C1286 ) C1256_=_C1287( C1256 C1287 ) C1256_=_C1288( C1256 C1288 ) \nC1256_=_C1289( C1256 C1289 ) C1257_=_C1258( C1257 C1258 ) C1257_=_C1259( C1257 C1259 ) C1257_=_C1260( C1257 C1260 ) C1257_=_C1261( C1257 C1261 ) C1257_=_C1262( C1257 C1262 ) \nC1257_=_C1263( C1257 C1263 ) C1257_=_C1264( C1257 C1264 ) C1257_=_C1265( C1257 C1265 ) C1257_=_C1266( C1257 C1266 ) C1257_=_C1267( C1257 C1267 ) C1257_=_C1268( C1257 C1268 ) \nC1257_=_C1269( C1257 C1269 ) C1257_=_C1270( C1257 C1270 ) C1257_=_C1271( C1257 C1271 ) C1257_=_C1272( C1257 C1272 ) C1257_=_C1273( C1257 C1273 ) C1257_=_C1274( C1257 C1274 ) \nC1257_=_C1275( C1257 C1275 ) C1257_=_C1276( C1257 C1276 ) C1257_=_C1277( C1257 C1277 ) C1257_=_C1278( C1257 C1278 ) C1257_=_C1279( C1257 C1279 ) C1257_=_C1280( C1257 C1280 ) \nC1257_=_C1281( C1257 C1281 ) C1257_=_C1282( C1257 C1282 ) C1257_=_C1283( C1257 C1283 ) C1257_=_C1284( C1257 C1284 ) C1257_=_C1285( C1257 C1285 ) C1257_=_C1286( C1257 C1286 ) \nC1257_=_C1287( C1257 C1287 ) C1257_=_C1288( C1257 C1288 ) C1257_=_C1289( C1257 C1289 ) C1258_=_C1259( C1258 C1259 ) C1258_=_C1260( C1258 C1260 ) C1258_=_C1261( C1258 C1261 ) \nC1258_=_C1262( C1258 C1262 ) C1258_=_C1263( C1258 C1263 ) C1258_=_C1264( C1258 C1264 ) C1258_=_C1265( C1258 C1265 ) C1258_=_C1266( C1258 C1266 ) C1258_=_C1267( C1258 C1267 ) \nC1258_=_C1268( C1258 C1268 ) C1258_=_C1269( C1258 C1269 ) C1258_=_C1270( C1258 C1270 ) C1258_=_C1271( C1258 C1271 ) C1258_=_C1272( C1258 C1272 ) C1258_=_C1273( C1258 C1273 ) \nC1258_=_C1274( C1258 C1274 ) C1258_=_C1275( C1258 C1275 ) C1258_=_C1276( C1258 C1276 ) C1258_=_C1277( C1258 C1277 ) C1258_=_C1278( C1258 C1278 ) C1258_=_C1279( C1258 C1279 ) \nC1258_=_C1280( C1258 C1280 ) C1258_=_C1281( C1258 C1281 ) C1258_=_C1282( C1258 C1282 ) C1258_=_C1283( C1258 C1283 ) C1258_=_C1284( C1258 C1284 ) C1258_=_C1285( C1258 C1285 ) \nC1258_=_C1286( C1258 C1286 ) C1258_=_C1287( C1258 C1287 ) C1258_=_C1288( C1258 C1288 ) C1258_=_C1289( C1258 C1289 ) C1259_=_C1260( C1259 C1260 ) C1259_=_C1261( C1259 C1261 ) \nC1259_=_C1262( C1259 C1262 ) C1259_=_C1263( C1259 C1263 ) C1259_=_C1264( C1259 C1264 ) C1259_=_C1265( C1259 C1265 ) C1259_=_C1266( C1259 C1266 ) C1259_=_C1267( C1259 C1267 ) \nC1259_=_C1268( C1259 C1268 ) C1259_=_C1269( C1259 C1269 ) C1259_=_C1270( C1259 C1270 ) C1259_=_C1271( C1259 C1271 ) C1259_=_C1272( C1259 C1272 ) C1259_=_C1273( C1259 C1273 ) \nC1259_=_C1274( C1259 C1274 ) C1259_=_C1275( C1259 C1275 ) C1259_=_C1276( C1259 C1276 ) C1259_=_C1277( C1259 C1277 ) C1259_=_C1278( C1259 C1278 ) C1259_=_C1279( C1259 C1279 ) \nC1259_=_C1280( C1259 C1280 ) C1259_=_C1281( C1259 C1281 ) C1259_=_C1282( C1259 C1282</w:t>
      </w:r>
    </w:p>
    <w:p>
      <w:pPr>
        <w:pStyle w:val="PreformattedText"/>
        <w:bidi w:val="0"/>
        <w:spacing w:before="0" w:after="0"/>
        <w:jc w:val="left"/>
        <w:rPr/>
      </w:pPr>
      <w:r>
        <w:rPr/>
        <w:t xml:space="preserve"> </w:t>
      </w:r>
      <w:r>
        <w:rPr/>
        <w:t>) C1259_=_C1283( C1259 C1283 ) C1259_=_C1284( C1259 C1284 ) C1259_=_C1285( C1259 C1285 ) \nC1259_=_C1286( C1259 C1286 ) C1259_=_C1287( C1259 C1287 ) C1259_=_C1288( C1259 C1288 ) C1259_=_C1289( C1259 C1289 ) C1260_=_C1261( C1260 C1261 ) C1260_=_C1262( C1260 C1262 ) \nC1260_=_C1263( C1260 C1263 ) C1260_=_C1264( C1260 C1264 ) C1260_=_C1265( C1260 C1265 ) C1260_=_C1266( C1260 C1266 ) C1260_=_C1267( C1260 C1267 ) C1260_=_C1268( C1260 C1268 ) \nC1260_=_C1269( C1260 C1269 ) C1260_=_C1270( C1260 C1270 ) C1260_=_C1271( C1260 C1271 ) C1260_=_C1272( C1260 C1272 ) C1260_=_C1273( C1260 C1273 ) C1260_=_C1274( C1260 C1274 ) \nC1260_=_C1275( C1260 C1275 ) C1260_=_C1276( C1260 C1276 ) C1260_=_C1277( C1260 C1277 ) C1260_=_C1278( C1260 C1278 ) C1260_=_C1279( C1260 C1279 ) C1260_=_C1280( C1260 C1280 ) \nC1260_=_C1281( C1260 C1281 ) C1260_=_C1282( C1260 C1282 ) C1260_=_C1283( C1260 C1283 ) C1260_=_C1284( C1260 C1284 ) C1260_=_C1285( C1260 C1285 ) C1260_=_C1286( C1260 C1286 ) \nC1260_=_C1287( C1260 C1287 ) C1260_=_C1288( C1260 C1288 ) C1260_=_C1289( C1260 C1289 ) C1261_=_C1262( C1261 C1262 ) C1261_=_C1263( C1261 C1263 ) C1261_=_C1264( C1261 C1264 ) \nC1261_=_C1265( C1261 C1265 ) C1261_=_C1266( C1261 C1266 ) C1261_=_C1267( C1261 C1267 ) C1261_=_C1268( C1261 C1268 ) C1261_=_C1269( C1261 C1269 ) C1261_=_C1270( C1261 C1270 ) \nC1261_=_C1271( C1261 C1271 ) C1261_=_C1272( C1261 C1272 ) C1261_=_C1273( C1261 C1273 ) C1261_=_C1274( C1261 C1274 ) C1261_=_C1275( C1261 C1275 ) C1261_=_C1276( C1261 C1276 ) \nC1261_=_C1277( C1261 C1277 ) C1261_=_C1278( C1261 C1278 ) C1261_=_C1279( C1261 C1279 ) C1261_=_C1280( C1261 C1280 ) C1261_=_C1281( C1261 C1281 ) C1261_=_C1282( C1261 C1282 ) \nC1261_=_C1283( C1261 C1283 ) C1261_=_C1284( C1261 C1284 ) C1261_=_C1285( C1261 C1285 ) C1261_=_C1286( C1261 C1286 ) C1261_=_C1287( C1261 C1287 ) C1261_=_C1288( C1261 C1288 ) \nC1261_=_C1289( C1261 C1289 ) C1262_=_C1263( C1262 C1263 ) C1262_=_C1264( C1262 C1264 ) C1262_=_C1265( C1262 C1265 ) C1262_=_C1266( C1262 C1266 ) C1262_=_C1267( C1262 C1267 ) \nC1262_=_C1268( C1262 C1268 ) C1262_=_C1269( C1262 C1269 ) C1262_=_C1270( C1262 C1270 ) C1262_=_C1271( C1262 C1271 ) C1262_=_C1272( C1262 C1272 ) C1262_=_C1273( C1262 C1273 ) \nC1262_=_C1274( C1262 C1274 ) C1262_=_C1275( C1262 C1275 ) C1262_=_C1276( C1262 C1276 ) C1262_=_C1277( C1262 C1277 ) C1262_=_C1278( C1262 C1278 ) C1262_=_C1279( C1262 C1279 ) \nC1262_=_C1280( C1262 C1280 ) C1262_=_C1281( C1262 C1281 ) C1262_=_C1282( C1262 C1282 ) C1262_=_C1283( C1262 C1283 ) C1262_=_C1284( C1262 C1284 ) C1262_=_C1285( C1262 C1285 ) \nC1262_=_C1286( C1262 C1286 ) C1262_=_C1287( C1262 C1287 ) C1262_=_C1288( C1262 C1288 ) C1262_=_C1289( C1262 C1289 ) C1263_=_C1264( C1263 C1264 ) C1263_=_C1265( C1263 C1265 ) \nC1263_=_C1266( C1263 C1266 ) C1263_=_C1267( C1263 C1267 ) C1263_=_C1268( C1263 C1268 ) C1263_=_C1269( C1263 C1269 ) C1263_=_C1270( C1263 C1270 ) C1263_=_C1271( C1263 C1271 ) \nC1263_=_C1272( C1263 C1272 ) C1263_=_C1273( C1263 C1273 ) C1263_=_C1274( C1263 C1274 ) C1263_=_C1275( C1263 C1275 ) C1263_=_C1276( C1263 C1276 ) C1263_=_C1277( C1263 C1277 ) \nC1263_=_C1278( C1263 C1278 ) C1263_=_C1279( C1263 C1279 ) C1263_=_C1280( C1263 C1280 ) C1263_=_C1281( C1263 C1281 ) C1263_=_C1282( C1263 C1282 ) C1263_=_C1283( C1263 C1283 ) \nC1263_=_C1284( C1263 C1284 ) C1263_=_C1285( C1263 C1285 ) C1263_=_C1286( C1263 C1286 ) C1263_=_C1287( C1263 C1287 ) C1263_=_C1288( C1263 C1288 ) C1263_=_C1289( C1263 C1289 ) \nC1264_=_C1265( C1264 C1265 ) C1264_=_C1266( C1264 C1266 ) C1264_=_C1267( C1264 C1267 ) C1264_=_C1268( C1264 C1268 ) C1264_=_C1269( C1264 C1269 ) C1264_=_C1270( C1264 C1270 ) \nC1264_=_C1271( C1264 C1271 ) C1264_=_C1272( C1264 C1272 ) C1264_=_C1273( C1264 C1273 ) C1264_=_C1274( C1264 C1274 ) C1264_=_C1275( C1264 C1275 ) C1264_=_C1276( C1264 C1276 ) \nC1264_=_C1277( C1264 C1277 ) C1264_=_C1278( C1264 C1278 ) C1264_=_C1279( C1264 C1279 ) C1264_=_C1280( C1264 C1280 ) C1264_=_C1281( C1264 C1281 ) C1264_=_C1282( C1264 C1282 ) \nC1264_=_C1283( C1264 C1283 ) C1264_=_C1284( C1264 C1284 ) C1264_=_C1285( C1264 C1285 ) C1264_=_C1286( C1264 C1286 ) C1264_=_C1287( C1264 C1287 ) C1264_=_C1288( C1264 C1288 ) \nC1264_=_C1289( C1264 C1289 ) C1265_=_C1266( C1265 C1266 ) C1265_=_C1267( C1265 C1267 ) C1265_=_C1268( C1265 C1268 ) C1265_=_C1269( C1265 C1269 ) C1265_=_C1270( C1265 C1270 ) \nC1265_=_C1271( C1265 C1271 ) C1265_=_C1272( C1265 C1272 ) C1265_=_C1273( C1265 C1273 ) C1265_=_C1274( C1265 C1274 ) C1265_=_C1275( C1265 C1275 ) C1265_=_C1276( C1265 C1276 ) \nC1265_=_C1277( C1265 C1277 ) C1265_=_C1278( C1265 C1278 ) C1265_=_C1279( C1265 C1279 ) C1265_=_C1280( C1265 C1280 ) C1265_=_C1281( C1265 C1281 ) C1265_=_C1282( C1265 C1282 ) \nC1265_=_C1283( C1265 C1283 ) C1265_=_C1284( C1265 C1284 ) C1265_=_C1285( C1265 C1285 ) C1265_=_C1286( C1265 C1286 ) C1265_=_C1287( C1265 C1287 ) C1265_=_C1288( C1265 C1288 ) \nC1265_=_C1289( C1265 C1289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6_=_C1281( C1266 C1281 ) C1266_=_C1282( C1266 C1282 ) C1266_=_C1283( C1266 C1283 ) \nC1266_=_C1284( C1266 C1284 ) C1266_=_C1285( C1266 C1285 ) C1266_=_C1286( C1266 C1286 ) C1266_=_C1287( C1266 C1287 ) C1266_=_C1288( C1266 C1288 ) C1266_=_C1289( C1266 C1289 ) \nC1267_=_C1268( C1267 C1268 ) C1267_=_C1269( C1267 C1269 ) C1267_=_C1270( C1267 C1270 ) C1267_=_C1271( C1267 C1271 ) C1267_=_C1272( C1267 C1272 ) C1267_=_C1273( C1267 C1273 ) \nC1267_=_C1274( C1267 C1274 ) C1267_=_C1275( C1267 C1275 ) C1267_=_C1276( C1267 C1276 ) C1267_=_C1277( C1267 C1277 ) C1267_=_C1278( C1267 C1278 ) C1267_=_C1279( C1267 C1279 ) \nC1267_=_C1280( C1267 C1280 ) C1267_=_C1281( C1267 C1281 ) C1267_=_C1282( C1267 C1282 ) C1267_=_C1283( C1267 C1283 ) C1267_=_C1284( C1267 C1284 ) C1267_=_C1285( C1267 C1285 ) \nC1267_=_C1286( C1267 C1286 ) C1267_=_C1287( C1267 C1287 ) C1267_=_C1288( C1267 C1288 ) C1267_=_C1289( C1267 C1289 ) C1268_=_C1269( C1268 C1269 ) C1268_=_C1270( C1268 C1270 ) \nC1268_=_C1271( C1268 C1271 ) C1268_=_C1272( C1268 C1272 ) C1268_=_C1273( C1268 C1273 ) C1268_=_C1274( C1268 C1274 ) C1268_=_C1275( C1268 C1275 ) C1268_=_C1276( C1268 C1276 ) \nC1268_=_C1277( C1268 C1277 ) C1268_=_C1278( C1268 C1278 ) C1268_=_C1279( C1268 C1279 ) C1268_=_C1280( C1268 C1280 ) C1268_=_C1281( C1268 C1281 ) C1268_=_C1282( C1268 C1282 ) \nC1268_=_C1283( C1268 C1283 ) C1268_=_C1284( C1268 C1284 ) C1268_=_C1285( C1268 C1285 ) C1268_=_C1286( C1268 C1286 ) C1268_=_C1287( C1268 C1287 ) C1268_=_C1288( C1268 C1288 ) \nC1268_=_C1289( C1268 C1289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1( C1269 C1281 ) C1269_=_C1282( C1269 C1282 ) C1269_=_C1283( C1269 C1283 ) C1269_=_C1284( C1269 C1284 ) C1269_=_C1285( C1269 C1285 ) C1269_=_C1286( C1269 C1286 ) \nC1269_=_C1287( C1269 C1287 ) C1269_=_C1288( C1269 C1288 ) C1269_=_C1289( C1269 C1289 ) C1270_=_C1271( C1270 C1271 ) C1270_=_C1272( C1270 C1272 ) C1270_=_C1273( C1270 C1273 ) \nC1270_=_C1274( C1270 C1274 ) C1270_=_C1275( C1270 C1275 ) C1270_=_C1276( C1270 C1276 ) C1270_=_C1277( C1270 C1277 ) C1270_=_C1278( C1270 C1278 ) C1270_=_C1279( C1270 C1279 ) \nC1270_=_C1280( C1270 C1280 ) C1270_=_C1281( C1270 C1281 ) C1270_=_C1282( C1270 C1282 ) C1270_=_C1283( C1270 C1283 ) C1270_=_C1284( C1270 C1284 ) C1270_=_C1285( C1270 C1285 ) \nC1270_=_C1286( C1270 C1286 ) C1270_=_C1287( C1270 C1287 ) C1270_=_C1288( C1270 C1288 ) C1270_=_C1289( C1270 C1289 ) C1271_=_C1272( C1271 C1272 ) C1271_=_C1273( C1271 C1273 ) \nC1271_=_C1274( C1271 C1274 ) C1271_=_C1275( C1271 C1275 ) C1271_=_C1276( C1271 C1276 ) C1271_=_C1277( C1271 C1277 ) C1271_=_C1278( C1271 C1278 ) C1271_=_C1279( C1271 C1279 ) \nC1271_=_C1280( C1271 C1280 ) C1271_=_C1281( C1271 C1281 ) C1271_=_C1282( C1271 C1282 ) C1271_=_C1283( C1271 C1283 ) C1271_=_C1284( C1271 C1284 ) C1271_=_C1285( C1271 C1285 ) \nC1271_=_C1286( C1271 C1286 ) C1271_=_C1287( C1271 C1287 ) C1271_=_C1288( C1271 C1288 ) C1271_=_C1289( C1271 C1289 ) C1272_=_C1273( C1272 C1273 ) C1272_=_C1274( C1272 C1274 ) \nC1272_=_C1275( C1272 C1275 ) C1272_=_C1276( C1272 C1276 ) C1272_=_C1277( C1272 C1277 ) C1272_=_C1278( C1272 C1278 ) C1272_=_C1279( C1272 C1279 ) C1272_=_C1280( C1272 C1280 ) \nC1272_=_C1281( C1272 C1281 ) C1272_=_C1282( C1272 C1282 ) C1272_=_C1283( C1272 C1283 ) C1272_=_C1284( C1272 C1284 ) C1272_=_C1285( C1272 C1285 ) C1272_=_C1286( C1272 C1286 ) \nC1272_=_C1287( C1272 C1287 ) C1272_=_C1288( C1272 C1288 ) C1272_=_C1289( C1272 C1289 ) C1273_=_C1274( C1273 C1274 ) C1273_=_C1275( C1273 C1275 ) C1273_=_C1276( C1273 C1276 ) \nC1273_=_C1277( C1273 C1277 ) C1273_=_C1278( C1273 C1278 ) C1273_=_C1279( C1273 C1279 ) C1273_=_C1280( C1273 C1280 ) C1273_=_C1281( C1273 C1281 ) C1273_=_C1282( C1273 C1282 ) \nC1273_=_C1283( C1273 C1283 ) C1273_=_C1284( C1273 C1284 ) C1273_=_C1285( C1273 C1285 ) C1273_=_C1286( C1273 C1286 ) C1273_=_C1287( C1273 C1287 ) C1273_=_C1288( C1273 C1288 ) \nC1273_=_C1289( C1273 C1289 ) C1274_=_C1275( C1274 C1275 ) C1274_=_C1276( C1274 C1276 ) C1274_=_C1277( C1274 C1277 ) C1274_=_C1278( C1274 C1278 ) C1274_=_C1279( C1274 C1279 ) \nC1274_=_C1280( C1274 C1280 ) C1274_=_C1281( C1274 C1281 ) C1274_=_C1282( C1274 C1282 ) C1274_=_C1283( C1274 C1283 ) C1274_=_C1284( C1274 C1284 ) C1274_=_C1285( C1274 C1285 ) \nC1274_=_C1286( C1274 C1286 ) C1274_=_C1287( C1274 C1287 ) C1274_=_C1288( C1274 C1288 ) C1274_=_C1289( C1274 C1289 ) C1275_=_C1276(</w:t>
      </w:r>
    </w:p>
    <w:p>
      <w:pPr>
        <w:pStyle w:val="PreformattedText"/>
        <w:bidi w:val="0"/>
        <w:spacing w:before="0" w:after="0"/>
        <w:jc w:val="left"/>
        <w:rPr/>
      </w:pPr>
      <w:r>
        <w:rPr/>
        <w:t xml:space="preserve"> </w:t>
      </w:r>
      <w:r>
        <w:rPr/>
        <w:t>C1275 C1276 ) C1275_=_C1277( C1275 C1277 ) \nC1275_=_C1278( C1275 C1278 ) C1275_=_C1279( C1275 C1279 ) C1275_=_C1280( C1275 C1280 ) C1275_=_C1281( C1275 C1281 ) C1275_=_C1282( C1275 C1282 ) C1275_=_C1283( C1275 C1283 ) \nC1275_=_C1284( C1275 C1284 ) C1275_=_C1285( C1275 C1285 ) C1275_=_C1286( C1275 C1286 ) C1275_=_C1287( C1275 C1287 ) C1275_=_C1288( C1275 C1288 ) C1275_=_C1289( C1275 C1289 ) \nC1276_=_C1277( C1276 C1277 ) C1276_=_C1278( C1276 C1278 ) C1276_=_C1279( C1276 C1279 ) C1276_=_C1280( C1276 C1280 ) C1276_=_C1281( C1276 C1281 ) C1276_=_C1282( C1276 C1282 ) \nC1276_=_C1283( C1276 C1283 ) C1276_=_C1284( C1276 C1284 ) C1276_=_C1285( C1276 C1285 ) C1276_=_C1286( C1276 C1286 ) C1276_=_C1287( C1276 C1287 ) C1276_=_C1288( C1276 C1288 ) \nC1276_=_C1289( C1276 C1289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89( C1277 C1289 ) C1278_=_C1279( C1278 C1279 ) C1278_=_C1280( C1278 C1280 ) C1278_=_C1281( C1278 C1281 ) C1278_=_C1282( C1278 C1282 ) C1278_=_C1283( C1278 C1283 ) \nC1278_=_C1284( C1278 C1284 ) C1278_=_C1285( C1278 C1285 ) C1278_=_C1286( C1278 C1286 ) C1278_=_C1287( C1278 C1287 ) C1278_=_C1288( C1278 C1288 ) C1278_=_C1289( C1278 C1289 ) \nC1279_=_C1280( C1279 C1280 ) C1279_=_C1281( C1279 C1281 ) C1279_=_C1282( C1279 C1282 ) C1279_=_C1283( C1279 C1283 ) C1279_=_C1284( C1279 C1284 ) C1279_=_C1285( C1279 C1285 ) \nC1279_=_C1286( C1279 C1286 ) C1279_=_C1287( C1279 C1287 ) C1279_=_C1288( C1279 C1288 ) C1279_=_C1289( C1279 C1289 ) C1280_=_C1281( C1280 C1281 ) C1280_=_C1282( C1280 C1282 ) \nC1280_=_C1283( C1280 C1283 ) C1280_=_C1284( C1280 C1284 ) C1280_=_C1285( C1280 C1285 ) C1280_=_C1286( C1280 C1286 ) C1280_=_C1287( C1280 C1287 ) C1280_=_C1288( C1280 C1288 ) \nC1280_=_C1289( C1280 C1289 ) C1281_=_C1282( C1281 C1282 ) C1281_=_C1283( C1281 C1283 ) C1281_=_C1284( C1281 C1284 ) C1281_=_C1285( C1281 C1285 ) C1281_=_C1286( C1281 C1286 ) \nC1281_=_C1287( C1281 C1287 ) C1281_=_C1288( C1281 C1288 ) C1281_=_C1289( C1281 C1289 ) C1282_=_C1283( C1282 C1283 ) C1282_=_C1284( C1282 C1284 ) C1282_=_C1285( C1282 C1285 ) \nC1282_=_C1286( C1282 C1286 ) C1282_=_C1287( C1282 C1287 ) C1282_=_C1288( C1282 C1288 ) C1282_=_C1289( C1282 C1289 ) C1283_=_C1284( C1283 C1284 ) C1283_=_C1285( C1283 C1285 ) \nC1283_=_C1286( C1283 C1286 ) C1283_=_C1287( C1283 C1287 ) C1283_=_C1288( C1283 C1288 ) C1283_=_C1289( C1283 C1289 ) C1284_=_C1285( C1284 C1285 ) C1284_=_C1286( C1284 C1286 ) \nC1284_=_C1287( C1284 C1287 ) C1284_=_C1288( C1284 C1288 ) C1284_=_C1289( C1284 C1289 ) C1285_=_C1286( C1285 C1286 ) C1285_=_C1287( C1285 C1287 ) C1285_=_C1288( C1285 C1288 ) \nC1285_=_C1289( C1285 C1289 ) C1286_=_C1287( C1286 C1287 ) C1286_=_C1288( C1286 C1288 ) C1286_=_C1289( C1286 C1289 ) C1287_=_C1288( C1287 C1288 ) C1287_=_C1289( C1287 C1289 ) \nC1288_=_C1289( C1288 C1289 ) "];240-&gt;303[label="90: C18 C102 C154 C246 C248 \nC249 C250 C251 C252 C253 C254 \nC255 C256 C257 C258 C259 C260 \nC261 C262 C263 C264 C265 C266 \nC267 C268 C269 C270 C347 C411 \nC446 C460 C475 C492 C509 C521 \nC522 C523 C524 C525 C527 C528 \nC529 C530 C531 C532 C533 C534 \nC535 C536 C537 C544 C564 C584 \nC643 C676 C1255 C1256 C1257 C1258 \nC1259 C1260 C1261 C1262 C1263 C1264 \nC1265 C1266 C1267 C1268 C1269 C1270 \nC1271 C1272 C1273 C1274 C1275 C1276 \nC1277 C1278 C1279 C1280 C1281 C1282 \nC1283 C1284 C1285 C1286 C1287 C1288 \nC1289 \n1503: C18_=_C102 ,C18_=_C154 ,C18_=_C246 ,C18_=_C248 ,C18_=_C249 ,\nC18_=_C250 ,C18_=_C251 ,C18_=_C252 ,C18_=_C253 ,C18_=_C254 ,C18_=_C255 ,\nC18_=_C256 ,C18_=_C257 ,C18_=_C258 ,C18_=_C259 ,C18_=_C260 ,C18_=_C261 ,\nC18_=_C262 ,C18_=_C263 ,C18_=_C264 ,C18_=_C265 ,C18_=_C266 ,C18_=_C267 ,\nC18_=_C268 ,C18_=_C269 ,C18_=_C270 ,C102_=_C154 ,C102_=_C246 ,C102_=_C248 ,\nC102_=_C249 ,C102_=_C250 ,C102_=_C251 ,C102_=_C252 ,C102_=_C253 ,C102_=_C254 ,\nC102_=_C255 ,C102_=_C256 ,C102_=_C257 ,C102_=_C258 ,C102_=_C259 ,C102_=_C260 ,\nC102_=_C261 ,C102_=_C262 ,C102_=_C263 ,C102_=_C264 ,C102_=_C265 ,C102_=_C266 ,\nC102_=_C267 ,C102_=_C268 ,C102_=_C269 ,C102_=_C270 ,C154_=_C246 ,C154_=_C248 ,\nC154_=_C249 ,C154_=_C250 ,C154_=_C251 ,C154_=_C252 ,C154_=_C253 ,C154_=_C254 ,\nC154_=_C255 ,C154_=_C256 ,C154_=_C257 ,C154_=_C258 ,C154_=_C259 ,C154_=_C260 ,\nC154_=_C261 ,C154_=_C262 ,C154_=_C263 ,C154_=_C264 ,C154_=_C265 ,C154_=_C266 ,\nC154_=_C267 ,C154_=_C268 ,C154_=_C269 ,C154_=_C270 ,C246_=_C248 ,C246_=_C249 ,\nC246_=_C250 ,C246_=_C251 ,C246_=_C252 ,C246_=_C253 ,C246_=_C254 ,C246_=_C255 ,\nC246_=_C256 ,C246_=_C257 ,C246_=_C258 ,C246_=_C259 ,C246_=_C260 ,C246_=_C261 ,\nC246_=_C262 ,C246_=_C263 ,C246_=_C264 ,C246_=_C265 ,C246_=_C266 ,C246_=_C267 ,\nC246_=_C268 ,C246_=_C269 ,C246_=_C270 ,C246_=_C460 ,C248_=_C249 ,C248_=_C250 ,\nC248_=_C251 ,C248_=_C252 ,C248_=_C253 ,C248_=_C254 ,C248_=_C255 ,C248_=_C256 ,\nC248_=_C257 ,C248_=_C258 ,C248_=_C259 ,C248_=_C260 ,C248_=_C261 ,C248_=_C262 ,\nC248_=_C263 ,C248_=_C264 ,C248_=_C265 ,C248_=_C266 ,C248_=_C267 ,C248_=_C268 ,\nC248_=_C269 ,C248_=_C270 ,C248_=_C564 ,C249_=_C250 ,C249_=_C251 ,C249_=_C252 ,\nC249_=_C253 ,C249_=_C254 ,C249_=_C255 ,C249_=_C256 ,C249_=_C257 ,C249_=_C258 ,\nC249_=_C259 ,C249_=_C260 ,C249_=_C261 ,C249_=_C262 ,C249_=_C263 ,C249_=_C264 ,\nC249_=_C265 ,C249_=_C266 ,C249_=_C267 ,C249_=_C268 ,C249_=_C269 ,C249_=_C270 ,\nC249_=_C643 ,C250_=_C251 ,C250_=_C252 ,C250_=_C253 ,C250_=_C254 ,C250_=_C255 ,\nC250_=_C256 ,C250_=_C257 ,C250_=_C258 ,C250_=_C259 ,C250_=_C260 ,C250_=_C261 ,\nC250_=_C262 ,C250_=_C263 ,C250_=_C264 ,C250_=_C265 ,C250_=_C266 ,C250_=_C267 ,\nC250_=_C268 ,C250_=_C269 ,C250_=_C270 ,C251_=_C252 ,C251_=_C253 ,C251_=_C254 ,\nC251_=_C255 ,C251_=_C256 ,C251_=_C257 ,C251_=_C258 ,C251_=_C259 ,C251_=_C260 ,\nC251_=_C261 ,C251_=_C262 ,C251_=_C263 ,C251_=_C264 ,C251_=_C265 ,C251_=_C266 ,\nC251_=_C267 ,C251_=_C268 ,C251_=_C269 ,C251_=_C270 ,C252_=_C253 ,C252_=_C254 ,\nC252_=_C255 ,C252_=_C256 ,C252_=_C257 ,C252_=_C258 ,C252_=_C259 ,C252_=_C260 ,\nC252_=_C261 ,C252_=_C262 ,C252_=_C263 ,C252_=_C264 ,C252_=_C265 ,C252_=_C266 ,\nC252_=_C267 ,C252_=_C268 ,C252_=_C269 ,C252_=_C270 ,C253_=_C254 ,C253_=_C255 ,\nC253_=_C256 ,C253_=_C257 ,C253_=_C258 ,C253_=_C259 ,C253_=_C260 ,C253_=_C261 ,\nC253_=_C262 ,C253_=_C263 ,C253_=_C264 ,C253_=_C265 ,C253_=_C266 ,C253_=_C267 ,\nC253_=_C268 ,C253_=_C269 ,C253_=_C270 ,C254_=_C255 ,C254_=_C256 ,C254_=_C257 ,\nC254_=_C258 ,C254_=_C259 ,C254_=_C260 ,C254_=_C261 ,C254_=_C262 ,C254_=_C263 ,\nC254_=_C264 ,C254_=_C265 ,C254_=_C266 ,C254_=_C267 ,C254_=_C268 ,C254_=_C269 ,\nC254_=_C270 ,C255_=_C256 ,C255_=_C257 ,C255_=_C258 ,C255_=_C259 ,C255_=_C260 ,\nC255_=_C261 ,C255_=_C262 ,C255_=_C263 ,C255_=_C264 ,C255_=_C265 ,C255_=_C266 ,\nC255_=_C267 ,C255_=_C268 ,C255_=_C269 ,C255_=_C270 ,C256_=_C257 ,C256_=_C258 ,\nC256_=_C259 ,C256_=_C260 ,C256_=_C261 ,C256_=_C262 ,C256_=_C263 ,C256_=_C264 ,\nC256_=_C265 ,C256_=_C266 ,C256_=_C267 ,C256_=_C268 ,C256_=_C269 ,C256_=_C270 ,\nC257_=_C258 ,C257_=_C259 ,C257_=_C260 ,C257_=_C261 ,C257_=_C262 ,C257_=_C263 ,\nC257_=_C264 ,C257_=_C265 ,C257_=_C266 ,C257_=_C267 ,C257_=_C268 ,C257_=_C269 ,\nC257_=_C270 ,C258_=_C259 ,C258_=_C260 ,C258_=_C261 ,C258_=_C262 ,C258_=_C263 ,\nC258_=_C264 ,C258_=_C265 ,C258_=_C266 ,C258_=_C267 ,C258_=_C268 ,C258_=_C269 ,\nC258_=_C270 ,C259_=_C260 ,C259_=_C261 ,C259_=_C262 ,C259_=_C263 ,C259_=_C264 ,\nC259_=_C265 ,C259_=_C266 ,C259_=_C267 ,C259_=_C268 ,C259_=_C269 ,C259_=_C270 ,\nC260_=_C261 ,C260_=_C262 ,C260_=_C263 ,C260_=_C264 ,C260_=_C265 ,C260_=_C266 ,\nC260_=_C267 ,C260_=_C268 ,C260_=_C269 ,C260_=_C270 ,C260_=_C1268 ,C261_=_C262 ,\nC261_=_C263 ,C261_=_C264 ,C261_=_C265 ,C261_=_C266 ,C261_=_C267 ,C261_=_C268 ,\nC261_=_C269 ,C261_=_C270 ,C261_=_C1272 ,C262_=_C263 ,C262_=_C264 ,C262_=_C265 ,\nC262_=_C266 ,C262_=_C267 ,C262_=_C268 ,C262_=_C269 ,C262_=_C270 ,C262_=_C1274 ,\nC263_=_C264 ,C263_=_C265 ,C263_=_C266 ,C263_=_C267 ,C263_=_C268 ,C263_=_C269 ,\nC263_=_C270 ,C263_=_C1276 ,C264_=_C265 ,C264_=_C266 ,C264_=_C267 ,C264_=_C268 ,\nC264_=_C269 ,C264_=_C270 ,C265_=_C266 ,C265_=_C267 ,C265_=_C268 ,C265_=_C269 ,\nC265_=_C270 ,C266_=_C267 ,C266_=_C268 ,C266_=_C269 ,C266_=_C270 ,C267_=_C268 ,\nC267_=_C269 ,C267_=_C270 ,C268_=_C269 ,C268_=_C270 ,C269_=_C270 ,C347_=_C411 ,\nC347_=_C521 ,C347_=_C522 ,C347_=_C523 ,C347_=_C524 ,C347_=_C525 ,C347_=_C527 ,\nC347_=_C528 ,C347_=_C529 ,C347_=_C530 ,C347_=_C531 ,C347_=_C532 ,C347_=_C533 ,\nC347_=_C534 ,C347_=_C535 ,C347_=_C536 ,C347_=_C537 ,C411_=_C521 ,C411_=_C522 ,\nC411_=_C523 ,C411_=_C524 ,C411_=_C525 ,C411_=_C527 ,C411_=_C528 ,C411_=_C529 ,\nC411_=_C530 ,C411_=_C531 ,C411_=_C532 ,C411_=_C533 ,C411_=_C534 ,C411_=_C535 ,\nC411_=_C536 ,C411_=_C537 ,C446_=_C460 ,C446_=_C475 ,C446_=_C492 ,C446_=_C509 ,\nC446_=_C544 ,C446_=_C564 ,C446_=_C584 ,C446_=_C643 ,C446_=_C676 ,C446_=_C1255 ,\nC446_=_C1256 ,C446_=_C1257 ,C446_=_C1258 ,C446_=_C1259 ,C446_=_C1260 ,C446_=_C1261 ,\nC446_=_C1262 ,C446_=_C1263 ,C446_=_C1264 ,C446_=_C1265 ,C446_=_C1266 ,C446_=_C1267 ,\nC446_=_C1268 ,C446_=_C1269 ,C446_=_C1270 ,C446_=_C1271 ,C446_=_C1272 ,C446_=_C1273 ,\nC446_=_C1274 ,C446_=_C1275 ,C446_=_C1276 ,C446_=_C1277 ,C446_=_C1278 ,C446_=_C1279 ,\nC446_=_C1280 ,C446_=_C1281 ,C446_=_C1282 ,C446_=_C1283 ,C446_=_C1284 ,C446_=_C1285 ,\nC446_=_C1286 ,C446_=_C1287 ,C446_=_C1288 ,C446_=_C1289 ,C460_=_C475 ,C460_=_C492 ,\nC460_=_C509 ,C460_=_C544 ,C460_=_C564 ,C460_=_C584 ,C460_=_C643 ,C460_=_C676 ,\nC460_=_C1255 ,C460_=_C1256 ,C460_=_C1257 ,C460_=_C1258 ,C460_=_C1259 ,C460_=_C1260 ,\nC460_=_C1261 ,C460_=_C1262 ,C460_=_C1263 ,C460_=_C1264 ,C460_=_C1265 ,C460_=_C1266 ,\nC460_=_C1267 ,C460_=_C1268 ,C460_=_C1269 ,C460_=_C1270 ,C460_=_C1271 ,C460_=_C1272 ,\nC460_=_C1273 ,C460_=_C1274 ,C460_=_C1275 ,C460_=_C1276 ,C460_=_C1277 ,C460_=_C1278 ,\nC460_=_C1279 ,C460_=_C1280</w:t>
      </w:r>
    </w:p>
    <w:p>
      <w:pPr>
        <w:pStyle w:val="PreformattedText"/>
        <w:bidi w:val="0"/>
        <w:spacing w:before="0" w:after="0"/>
        <w:jc w:val="left"/>
        <w:rPr/>
      </w:pPr>
      <w:r>
        <w:rPr/>
        <w:t xml:space="preserve"> </w:t>
      </w:r>
      <w:r>
        <w:rPr/>
        <w:t>,C460_=_C1281 ,C460_=_C1282 ,C460_=_C1283 ,C460_=_C1284 ,\nC460_=_C1285 ,C460_=_C1286 ,C460_=_C1287 ,C460_=_C1288 ,C460_=_C1289 ,C475_=_C492 ,\nC475_=_C509 ,C475_=_C544 ,C475_=_C564 ,C475_=_C584 ,C475_=_C643 ,C475_=_C676 ,\nC475_=_C1255 ,C475_=_C1256 ,C475_=_C1257 ,C475_=_C1258 ,C475_=_C1259 ,C475_=_C1260 ,\nC475_=_C1261 ,C475_=_C1262 ,C475_=_C1263 ,C475_=_C1264 ,C475_=_C1265 ,C475_=_C1266 ,\nC475_=_C1267 ,C475_=_C1268 ,C475_=_C1269 ,C475_=_C1270 ,C475_=_C1271 ,C475_=_C1272 ,\nC475_=_C1273 ,C475_=_C1274 ,C475_=_C1275 ,C475_=_C1276 ,C475_=_C1277 ,C475_=_C1278 ,\nC475_=_C1279 ,C475_=_C1280 ,C475_=_C1281 ,C475_=_C1282 ,C475_=_C1283 ,C475_=_C1284 ,\nC475_=_C1285 ,C475_=_C1286 ,C475_=_C1287 ,C475_=_C1288 ,C475_=_C1289 ,C492_=_C509 ,\nC492_=_C544 ,C492_=_C564 ,C492_=_C584 ,C492_=_C643 ,C492_=_C676 ,C492_=_C1255 ,\nC492_=_C1256 ,C492_=_C1257 ,C492_=_C1258 ,C492_=_C1259 ,C492_=_C1260 ,C492_=_C1261 ,\nC492_=_C1262 ,C492_=_C1263 ,C492_=_C1264 ,C492_=_C1265 ,C492_=_C1266 ,C492_=_C1267 ,\nC492_=_C1268 ,C492_=_C1269 ,C492_=_C1270 ,C492_=_C1271 ,C492_=_C1272 ,C492_=_C1273 ,\nC492_=_C1274 ,C492_=_C1275 ,C492_=_C1276 ,C492_=_C1277 ,C492_=_C1278 ,C492_=_C1279 ,\nC492_=_C1280 ,C492_=_C1281 ,C492_=_C1282 ,C492_=_C1283 ,C492_=_C1284 ,C492_=_C1285 ,\nC492_=_C1286 ,C492_=_C1287 ,C492_=_C1288 ,C492_=_C1289 ,C509_=_C544 ,C509_=_C564 ,\nC509_=_C584 ,C509_=_C643 ,C509_=_C676 ,C509_=_C1255 ,C509_=_C1256 ,C509_=_C1257 ,\nC509_=_C1258 ,C509_=_C1259 ,C509_=_C1260 ,C509_=_C1261 ,C509_=_C1262 ,C509_=_C1263 ,\nC509_=_C1264 ,C509_=_C1265 ,C509_=_C1266 ,C509_=_C1267 ,C509_=_C1268 ,C509_=_C1269 ,\nC509_=_C1270 ,C509_=_C1271 ,C509_=_C1272 ,C509_=_C1273 ,C509_=_C1274 ,C509_=_C1275 ,\nC509_=_C1276 ,C509_=_C1277 ,C509_=_C1278 ,C509_=_C1279 ,C509_=_C1280 ,C509_=_C1281 ,\nC509_=_C1282 ,C509_=_C1283 ,C509_=_C1284 ,C509_=_C1285 ,C509_=_C1286 ,C509_=_C1287 ,\nC509_=_C1288 ,C509_=_C1289 ,C521_=_C522 ,C521_=_C523 ,C521_=_C524 ,C521_=_C525 ,\nC521_=_C527 ,C521_=_C528 ,C521_=_C529 ,C521_=_C530 ,C521_=_C531 ,C521_=_C532 ,\nC521_=_C533 ,C521_=_C534 ,C521_=_C535 ,C521_=_C536 ,C521_=_C537 ,C522_=_C523 ,\nC522_=_C524 ,C522_=_C525 ,C522_=_C527 ,C522_=_C528 ,C522_=_C529 ,C522_=_C530 ,\nC522_=_C531 ,C522_=_C532 ,C522_=_C533 ,C522_=_C534 ,C522_=_C535 ,C522_=_C536 ,\nC522_=_C537 ,C522_=_C676 ,C523_=_C524 ,C523_=_C525 ,C523_=_C527 ,C523_=_C528 ,\nC523_=_C529 ,C523_=_C530 ,C523_=_C531 ,C523_=_C532 ,C523_=_C533 ,C523_=_C534 ,\nC523_=_C535 ,C523_=_C536 ,C523_=_C537 ,C524_=_C525 ,C524_=_C527 ,C524_=_C528 ,\nC524_=_C529 ,C524_=_C530 ,C524_=_C531 ,C524_=_C532 ,C524_=_C533 ,C524_=_C534 ,\nC524_=_C535 ,C524_=_C536 ,C524_=_C537 ,C525_=_C527 ,C525_=_C528 ,C525_=_C529 ,\nC525_=_C530 ,C525_=_C531 ,C525_=_C532 ,C525_=_C533 ,C525_=_C534 ,C525_=_C535 ,\nC525_=_C536 ,C525_=_C537 ,C527_=_C528 ,C527_=_C529 ,C527_=_C530 ,C527_=_C531 ,\nC527_=_C532 ,C527_=_C533 ,C527_=_C534 ,C527_=_C535 ,C527_=_C536 ,C527_=_C537 ,\nC528_=_C529 ,C528_=_C530 ,C528_=_C531 ,C528_=_C532 ,C528_=_C533 ,C528_=_C534 ,\nC528_=_C535 ,C528_=_C536 ,C528_=_C537 ,C529_=_C530 ,C529_=_C531 ,C529_=_C532 ,\nC529_=_C533 ,C529_=_C534 ,C529_=_C535 ,C529_=_C536 ,C529_=_C537 ,C530_=_C531 ,\nC530_=_C532 ,C530_=_C533 ,C530_=_C534 ,C530_=_C535 ,C530_=_C536 ,C530_=_C537 ,\nC531_=_C532 ,C531_=_C533 ,C531_=_C534 ,C531_=_C535 ,C531_=_C536 ,C531_=_C537 ,\nC532_=_C533 ,C532_=_C534 ,C532_=_C535 ,C532_=_C536 ,C532_=_C537 ,C532_=_C1277 ,\nC533_=_C534 ,C533_=_C535 ,C533_=_C536 ,C533_=_C537 ,C534_=_C535 ,C534_=_C536 ,\nC534_=_C537 ,C535_=_C536 ,C535_=_C537 ,C536_=_C537 ,C544_=_C564 ,C544_=_C584 ,\nC544_=_C643 ,C544_=_C676 ,C544_=_C1255 ,C544_=_C1256 ,C544_=_C1257 ,C544_=_C1258 ,\nC544_=_C1259 ,C544_=_C1260 ,C544_=_C1261 ,C544_=_C1262 ,C544_=_C1263 ,C544_=_C1264 ,\nC544_=_C1265 ,C544_=_C1266 ,C544_=_C1267 ,C544_=_C1268 ,C544_=_C1269 ,C544_=_C1270 ,\nC544_=_C1271 ,C544_=_C1272 ,C544_=_C1273 ,C544_=_C1274 ,C544_=_C1275 ,C544_=_C1276 ,\nC544_=_C1277 ,C544_=_C1278 ,C544_=_C1279 ,C544_=_C1280 ,C544_=_C1281 ,C544_=_C1282 ,\nC544_=_C1283 ,C544_=_C1284 ,C544_=_C1285 ,C544_=_C1286 ,C544_=_C1287 ,C544_=_C1288 ,\nC544_=_C1289 ,C564_=_C584 ,C564_=_C643 ,C564_=_C676 ,C564_=_C1255 ,C564_=_C1256 ,\nC564_=_C1257 ,C564_=_C1258 ,C564_=_C1259 ,C564_=_C1260 ,C564_=_C1261 ,C564_=_C1262 ,\nC564_=_C1263 ,C564_=_C1264 ,C564_=_C1265 ,C564_=_C1266 ,C564_=_C1267 ,C564_=_C1268 ,\nC564_=_C1269 ,C564_=_C1270 ,C564_=_C1271 ,C564_=_C1272 ,C564_=_C1273 ,C564_=_C1274 ,\nC564_=_C1275 ,C564_=_C1276 ,C564_=_C1277 ,C564_=_C1278 ,C564_=_C1279 ,C564_=_C1280 ,\nC564_=_C1281 ,C564_=_C1282 ,C564_=_C1283 ,C564_=_C1284 ,C564_=_C1285 ,C564_=_C1286 ,\nC564_=_C1287 ,C564_=_C1288 ,C564_=_C1289 ,C584_=_C643 ,C584_=_C676 ,C584_=_C1255 ,\nC584_=_C1256 ,C584_=_C1257 ,C584_=_C1258 ,C584_=_C1259 ,C584_=_C1260 ,C584_=_C1261 ,\nC584_=_C1262 ,C584_=_C1263 ,C584_=_C1264 ,C584_=_C1265 ,C584_=_C1266 ,C584_=_C1267 ,\nC584_=_C1268 ,C584_=_C1269 ,C584_=_C1270 ,C584_=_C1271 ,C584_=_C1272 ,C584_=_C1273 ,\nC584_=_C1274 ,C584_=_C1275 ,C584_=_C1276 ,C584_=_C1277 ,C584_=_C1278 ,C584_=_C1279 ,\nC584_=_C1280 ,C584_=_C1281 ,C584_=_C1282 ,C584_=_C1283 ,C584_=_C1284 ,C584_=_C1285 ,\nC584_=_C1286 ,C584_=_C1287 ,C584_=_C1288 ,C584_=_C1289 ,C643_=_C676 ,C643_=_C1255 ,\nC643_=_C1256 ,C643_=_C1257 ,C643_=_C1258 ,C643_=_C1259 ,C643_=_C1260 ,C643_=_C1261 ,\nC643_=_C1262 ,C643_=_C1263 ,C643_=_C1264 ,C643_=_C1265 ,C643_=_C1266 ,C643_=_C1267 ,\nC643_=_C1268 ,C643_=_C1269 ,C643_=_C1270 ,C643_=_C1271 ,C643_=_C1272 ,C643_=_C1273 ,\nC643_=_C1274 ,C643_=_C1275 ,C643_=_C1276 ,C643_=_C1277 ,C643_=_C1278 ,C643_=_C1279 ,\nC643_=_C1280 ,C643_=_C1281 ,C643_=_C1282 ,C643_=_C1283 ,C643_=_C1284 ,C643_=_C1285 ,\nC643_=_C1286 ,C643_=_C1287 ,C643_=_C1288 ,C643_=_C1289 ,C676_=_C1255 ,C676_=_C1256 ,\nC676_=_C1257 ,C676_=_C1258 ,C676_=_C1259 ,C676_=_C1260 ,C676_=_C1261 ,C676_=_C1262 ,\nC676_=_C1263 ,C676_=_C1264 ,C676_=_C1265 ,C676_=_C1266 ,C676_=_C1267 ,C676_=_C1268 ,\nC676_=_C1269 ,C676_=_C1270 ,C676_=_C1271 ,C676_=_C1272 ,C676_=_C1273 ,C676_=_C1274 ,\nC676_=_C1275 ,C676_=_C1276 ,C676_=_C1277 ,C676_=_C1278 ,C676_=_C1279 ,C676_=_C1280 ,\nC676_=_C1281 ,C676_=_C1282 ,C676_=_C1283 ,C676_=_C1284 ,C676_=_C1285 ,C676_=_C1286 ,\nC676_=_C1287 ,C676_=_C1288 ,C676_=_C1289 ,C1255_=_C1256 ,C1255_=_C1257 ,C1255_=_C1258 ,\nC1255_=_C1259 ,C1255_=_C1260 ,C1255_=_C1261 ,C1255_=_C1262 ,C1255_=_C1263 ,C1255_=_C1264 ,\nC1255_=_C1265 ,C1255_=_C1266 ,C1255_=_C1267 ,C1255_=_C1268 ,C1255_=_C1269 ,C1255_=_C1270 ,\nC1255_=_C1271 ,C1255_=_C1272 ,C1255_=_C1273 ,C1255_=_C1274 ,C1255_=_C1275 ,C1255_=_C1276 ,\nC1255_=_C1277 ,C1255_=_C1278 ,C1255_=_C1279 ,C1255_=_C1280 ,C1255_=_C1281 ,C1255_=_C1282 ,\nC1255_=_C1283 ,C1255_=_C1284 ,C1255_=_C1285 ,C1255_=_C1286 ,C1255_=_C1287 ,C1255_=_C1288 ,\nC1255_=_C1289 ,C1256_=_C1257 ,C1256_=_C1258 ,C1256_=_C1259 ,C1256_=_C1260 ,C1256_=_C1261 ,\nC1256_=_C1262 ,C1256_=_C1263 ,C1256_=_C1264 ,C1256_=_C1265 ,C1256_=_C1266 ,C1256_=_C1267 ,\nC1256_=_C1268 ,C1256_=_C1269 ,C1256_=_C1270 ,C1256_=_C1271 ,C1256_=_C1272 ,C1256_=_C1273 ,\nC1256_=_C1274 ,C1256_=_C1275 ,C1256_=_C1276 ,C1256_=_C1277 ,C1256_=_C1278 ,C1256_=_C1279 ,\nC1256_=_C1280 ,C1256_=_C1281 ,C1256_=_C1282 ,C1256_=_C1283 ,C1256_=_C1284 ,C1256_=_C1285 ,\nC1256_=_C1286 ,C1256_=_C1287 ,C1256_=_C1288 ,C1256_=_C1289 ,C1257_=_C1258 ,C1257_=_C1259 ,\nC1257_=_C1260 ,C1257_=_C1261 ,C1257_=_C1262 ,C1257_=_C1263 ,C1257_=_C1264 ,C1257_=_C1265 ,\nC1257_=_C1266 ,C1257_=_C1267 ,C1257_=_C1268 ,C1257_=_C1269 ,C1257_=_C1270 ,C1257_=_C1271 ,\nC1257_=_C1272 ,C1257_=_C1273 ,C1257_=_C1274 ,C1257_=_C1275 ,C1257_=_C1276 ,C1257_=_C1277 ,\nC1257_=_C1278 ,C1257_=_C1279 ,C1257_=_C1280 ,C1257_=_C1281 ,C1257_=_C1282 ,C1257_=_C1283 ,\nC1257_=_C1284 ,C1257_=_C1285 ,C1257_=_C1286 ,C1257_=_C1287 ,C1257_=_C1288 ,C1257_=_C1289 ,\nC1258_=_C1259 ,C1258_=_C1260 ,C1258_=_C1261 ,C1258_=_C1262 ,C1258_=_C1263 ,C1258_=_C1264 ,\nC1258_=_C1265 ,C1258_=_C1266 ,C1258_=_C1267 ,C1258_=_C1268 ,C1258_=_C1269 ,C1258_=_C1270 ,\nC1258_=_C1271 ,C1258_=_C1272 ,C1258_=_C1273 ,C1258_=_C1274 ,C1258_=_C1275 ,C1258_=_C1276 ,\nC1258_=_C1277 ,C1258_=_C1278 ,C1258_=_C1279 ,C1258_=_C1280 ,C1258_=_C1281 ,C1258_=_C1282 ,\nC1258_=_C1283 ,C1258_=_C1284 ,C1258_=_C1285 ,C1258_=_C1286 ,C1258_=_C1287 ,C1258_=_C1288 ,\nC1258_=_C1289 ,C1259_=_C1260 ,C1259_=_C1261 ,C1259_=_C1262 ,C1259_=_C1263 ,C1259_=_C1264 ,\nC1259_=_C1265 ,C1259_=_C1266 ,C1259_=_C1267 ,C1259_=_C1268 ,C1259_=_C1269 ,C1259_=_C1270 ,\nC1259_=_C1271 ,C1259_=_C1272 ,C1259_=_C1273 ,C1259_=_C1274 ,C1259_=_C1275 ,C1259_=_C1276 ,\nC1259_=_C1277 ,C1259_=_C1278 ,C1259_=_C1279 ,C1259_=_C1280 ,C1259_=_C1281 ,C1259_=_C1282 ,\nC1259_=_C1283 ,C1259_=_C1284 ,C1259_=_C1285 ,C1259_=_C1286 ,C1259_=_C1287 ,C1259_=_C1288 ,\nC1259_=_C1289 ,C1260_=_C1261 ,C1260_=_C1262 ,C1260_=_C1263 ,C1260_=_C1264 ,C1260_=_C1265 ,\nC1260_=_C1266 ,C1260_=_C1267 ,C1260_=_C1268 ,C1260_=_C1269 ,C1260_=_C1270 ,C1260_=_C1271 ,\nC1260_=_C1272 ,C1260_=_C1273 ,C1260_=_C1274 ,C1260_=_C1275 ,C1260_=_C1276 ,C1260_=_C1277 ,\nC1260_=_C1278 ,C1260_=_C1279 ,C1260_=_C1280 ,C1260_=_C1281 ,C1260_=_C1282 ,C1260_=_C1283 ,\nC1260_=_C1284 ,C1260_=_C1285 ,C1260_=_C1286 ,C1260_=_C1287 ,C1260_=_C1288 ,C1260_=_C1289 ,\nC1261_=_C1262 ,C1261_=_C1263 ,C1261_=_C1264 ,C1261_=_C1265 ,C1261_=_C1266 ,C1261_=_C1267 ,\nC1261_=_C1268 ,C1261_=_C1269 ,C1261_=_C1270 ,C1261_=_C1271 ,C1261_=_C1272 ,C1261_=_C1273 ,\nC1261_=_C1274 ,C1261_=_C1275 ,C1261_=_C1276 ,C1261_=_C1277 ,C1261_=_C1278 ,C1261_=_C1279 ,\nC1261_=_C1280 ,C1261_=_C1281 ,C1261_=_C1282 ,C1261_=_C1283 ,C1261_=_C1284 ,C1261_=_C1285 ,\nC1261_=_C1286 ,C1261_=_C1287 ,C1261_=_C1288 ,C1261_=_C1289 ,C1262_=_C1263 ,C1262_=_C1264 ,\nC1262_=_C1265 ,C1262_=_C1266 ,C1262_=_C1267 ,C1262_=_C1268 ,C1262_=_C1269 ,C1262_=_C1270 ,\nC1262_=_C1271 ,C1262_=_C1272 ,C1262_=_C1273 ,C1262_=_C1274 ,C1262_=_C1275 ,C1262_=_C1276 ,\nC1262_=_C1277 ,C1262_=_C1278 ,C1262_=_C1279 ,C1262_=_C1280 ,C1262_=_C1281 ,C1262_=_C1282 ,\nC1262_=_C1283 ,C1262_=_C1284 ,C1262_=_C1285 ,C1262_=_C1286 ,C1262_=_C1287 ,C1262_=_C1288 ,\nC1262_=_C1289 ,C1263_=_C1264</w:t>
      </w:r>
    </w:p>
    <w:p>
      <w:pPr>
        <w:pStyle w:val="PreformattedText"/>
        <w:bidi w:val="0"/>
        <w:spacing w:before="0" w:after="0"/>
        <w:jc w:val="left"/>
        <w:rPr/>
      </w:pPr>
      <w:r>
        <w:rPr/>
        <w:t xml:space="preserve"> </w:t>
      </w:r>
      <w:r>
        <w:rPr/>
        <w:t>,C1263_=_C1265 ,C1263_=_C1266 ,C1263_=_C1267 ,C1263_=_C1268 ,\nC1263_=_C1269 ,C1263_=_C1270 ,C1263_=_C1271 ,C1263_=_C1272 ,C1263_=_C1273 ,C1263_=_C1274 ,\nC1263_=_C1275 ,C1263_=_C1276 ,C1263_=_C1277 ,C1263_=_C1278 ,C1263_=_C1279 ,C1263_=_C1280 ,\nC1263_=_C1281 ,C1263_=_C1282 ,C1263_=_C1283 ,C1263_=_C1284 ,C1263_=_C1285 ,C1263_=_C1286 ,\nC1263_=_C1287 ,C1263_=_C1288 ,C1263_=_C1289 ,C1264_=_C1265 ,C1264_=_C1266 ,C1264_=_C1267 ,\nC1264_=_C1268 ,C1264_=_C1269 ,C1264_=_C1270 ,C1264_=_C1271 ,C1264_=_C1272 ,C1264_=_C1273 ,\nC1264_=_C1274 ,C1264_=_C1275 ,C1264_=_C1276 ,C1264_=_C1277 ,C1264_=_C1278 ,C1264_=_C1279 ,\nC1264_=_C1280 ,C1264_=_C1281 ,C1264_=_C1282 ,C1264_=_C1283 ,C1264_=_C1284 ,C1264_=_C1285 ,\nC1264_=_C1286 ,C1264_=_C1287 ,C1264_=_C1288 ,C1264_=_C1289 ,C1265_=_C1266 ,C1265_=_C1267 ,\nC1265_=_C1268 ,C1265_=_C1269 ,C1265_=_C1270 ,C1265_=_C1271 ,C1265_=_C1272 ,C1265_=_C1273 ,\nC1265_=_C1274 ,C1265_=_C1275 ,C1265_=_C1276 ,C1265_=_C1277 ,C1265_=_C1278 ,C1265_=_C1279 ,\nC1265_=_C1280 ,C1265_=_C1281 ,C1265_=_C1282 ,C1265_=_C1283 ,C1265_=_C1284 ,C1265_=_C1285 ,\nC1265_=_C1286 ,C1265_=_C1287 ,C1265_=_C1288 ,C1265_=_C1289 ,C1266_=_C1267 ,C1266_=_C1268 ,\nC1266_=_C1269 ,C1266_=_C1270 ,C1266_=_C1271 ,C1266_=_C1272 ,C1266_=_C1273 ,C1266_=_C1274 ,\nC1266_=_C1275 ,C1266_=_C1276 ,C1266_=_C1277 ,C1266_=_C1278 ,C1266_=_C1279 ,C1266_=_C1280 ,\nC1266_=_C1281 ,C1266_=_C1282 ,C1266_=_C1283 ,C1266_=_C1284 ,C1266_=_C1285 ,C1266_=_C1286 ,\nC1266_=_C1287 ,C1266_=_C1288 ,C1266_=_C1289 ,C1267_=_C1268 ,C1267_=_C1269 ,C1267_=_C1270 ,\nC1267_=_C1271 ,C1267_=_C1272 ,C1267_=_C1273 ,C1267_=_C1274 ,C1267_=_C1275 ,C1267_=_C1276 ,\nC1267_=_C1277 ,C1267_=_C1278 ,C1267_=_C1279 ,C1267_=_C1280 ,C1267_=_C1281 ,C1267_=_C1282 ,\nC1267_=_C1283 ,C1267_=_C1284 ,C1267_=_C1285 ,C1267_=_C1286 ,C1267_=_C1287 ,C1267_=_C1288 ,\nC1267_=_C1289 ,C1268_=_C1269 ,C1268_=_C1270 ,C1268_=_C1271 ,C1268_=_C1272 ,C1268_=_C1273 ,\nC1268_=_C1274 ,C1268_=_C1275 ,C1268_=_C1276 ,C1268_=_C1277 ,C1268_=_C1278 ,C1268_=_C1279 ,\nC1268_=_C1280 ,C1268_=_C1281 ,C1268_=_C1282 ,C1268_=_C1283 ,C1268_=_C1284 ,C1268_=_C1285 ,\nC1268_=_C1286 ,C1268_=_C1287 ,C1268_=_C1288 ,C1268_=_C1289 ,C1269_=_C1270 ,C1269_=_C1271 ,\nC1269_=_C1272 ,C1269_=_C1273 ,C1269_=_C1274 ,C1269_=_C1275 ,C1269_=_C1276 ,C1269_=_C1277 ,\nC1269_=_C1278 ,C1269_=_C1279 ,C1269_=_C1280 ,C1269_=_C1281 ,C1269_=_C1282 ,C1269_=_C1283 ,\nC1269_=_C1284 ,C1269_=_C1285 ,C1269_=_C1286 ,C1269_=_C1287 ,C1269_=_C1288 ,C1269_=_C1289 ,\nC1270_=_C1271 ,C1270_=_C1272 ,C1270_=_C1273 ,C1270_=_C1274 ,C1270_=_C1275 ,C1270_=_C1276 ,\nC1270_=_C1277 ,C1270_=_C1278 ,C1270_=_C1279 ,C1270_=_C1280 ,C1270_=_C1281 ,C1270_=_C1282 ,\nC1270_=_C1283 ,C1270_=_C1284 ,C1270_=_C1285 ,C1270_=_C1286 ,C1270_=_C1287 ,C1270_=_C1288 ,\nC1270_=_C1289 ,C1271_=_C1272 ,C1271_=_C1273 ,C1271_=_C1274 ,C1271_=_C1275 ,C1271_=_C1276 ,\nC1271_=_C1277 ,C1271_=_C1278 ,C1271_=_C1279 ,C1271_=_C1280 ,C1271_=_C1281 ,C1271_=_C1282 ,\nC1271_=_C1283 ,C1271_=_C1284 ,C1271_=_C1285 ,C1271_=_C1286 ,C1271_=_C1287 ,C1271_=_C1288 ,\nC1271_=_C1289 ,C1272_=_C1273 ,C1272_=_C1274 ,C1272_=_C1275 ,C1272_=_C1276 ,C1272_=_C1277 ,\nC1272_=_C1278 ,C1272_=_C1279 ,C1272_=_C1280 ,C1272_=_C1281 ,C1272_=_C1282 ,C1272_=_C1283 ,\nC1272_=_C1284 ,C1272_=_C1285 ,C1272_=_C1286 ,C1272_=_C1287 ,C1272_=_C1288 ,C1272_=_C1289 ,\nC1273_=_C1274 ,C1273_=_C1275 ,C1273_=_C1276 ,C1273_=_C1277 ,C1273_=_C1278 ,C1273_=_C1279 ,\nC1273_=_C1280 ,C1273_=_C1281 ,C1273_=_C1282 ,C1273_=_C1283 ,C1273_=_C1284 ,C1273_=_C1285 ,\nC1273_=_C1286 ,C1273_=_C1287 ,C1273_=_C1288 ,C1273_=_C1289 ,C1274_=_C1275 ,C1274_=_C1276 ,\nC1274_=_C1277 ,C1274_=_C1278 ,C1274_=_C1279 ,C1274_=_C1280 ,C1274_=_C1281 ,C1274_=_C1282 ,\nC1274_=_C1283 ,C1274_=_C1284 ,C1274_=_C1285 ,C1274_=_C1286 ,C1274_=_C1287 ,C1274_=_C1288 ,\nC1274_=_C1289 ,C1275_=_C1276 ,C1275_=_C1277 ,C1275_=_C1278 ,C1275_=_C1279 ,C1275_=_C1280 ,\nC1275_=_C1281 ,C1275_=_C1282 ,C1275_=_C1283 ,C1275_=_C1284 ,C1275_=_C1285 ,C1275_=_C1286 ,\nC1275_=_C1287 ,C1275_=_C1288 ,C1275_=_C1289 ,C1276_=_C1277 ,C1276_=_C1278 ,C1276_=_C1279 ,\nC1276_=_C1280 ,C1276_=_C1281 ,C1276_=_C1282 ,C1276_=_C1283 ,C1276_=_C1284 ,C1276_=_C1285 ,\nC1276_=_C1286 ,C1276_=_C1287 ,C1276_=_C1288 ,C1276_=_C1289 ,C1277_=_C1278 ,C1277_=_C1279 ,\nC1277_=_C1280 ,C1277_=_C1281 ,C1277_=_C1282 ,C1277_=_C1283 ,C1277_=_C1284 ,C1277_=_C1285 ,\nC1277_=_C1286 ,C1277_=_C1287 ,C1277_=_C1288 ,C1277_=_C1289 ,C1278_=_C1279 ,C1278_=_C1280 ,\nC1278_=_C1281 ,C1278_=_C1282 ,C1278_=_C1283 ,C1278_=_C1284 ,C1278_=_C1285 ,C1278_=_C1286 ,\nC1278_=_C1287 ,C1278_=_C1288 ,C1278_=_C1289 ,C1279_=_C1280 ,C1279_=_C1281 ,C1279_=_C1282 ,\nC1279_=_C1283 ,C1279_=_C1284 ,C1279_=_C1285 ,C1279_=_C1286 ,C1279_=_C1287 ,C1279_=_C1288 ,\nC1279_=_C1289 ,C1280_=_C1281 ,C1280_=_C1282 ,C1280_=_C1283 ,C1280_=_C1284 ,C1280_=_C1285 ,\nC1280_=_C1286 ,C1280_=_C1287 ,C1280_=_C1288 ,C1280_=_C1289 ,C1281_=_C1282 ,C1281_=_C1283 ,\nC1281_=_C1284 ,C1281_=_C1285 ,C1281_=_C1286 ,C1281_=_C1287 ,C1281_=_C1288 ,C1281_=_C1289 ,\nC1282_=_C1283 ,C1282_=_C1284 ,C1282_=_C1285 ,C1282_=_C1286 ,C1282_=_C1287 ,C1282_=_C1288 ,\nC1282_=_C1289 ,C1283_=_C1284 ,C1283_=_C1285 ,C1283_=_C1286 ,C1283_=_C1287 ,C1283_=_C1288 ,\nC1283_=_C1289 ,C1284_=_C1285 ,C1284_=_C1286 ,C1284_=_C1287 ,C1284_=_C1288 ,C1284_=_C1289 ,\nC1285_=_C1286 ,C1285_=_C1287 ,C1285_=_C1288 ,C1285_=_C1289 ,C1286_=_C1287 ,C1286_=_C1288 ,\nC1286_=_C1289 ,C1287_=_C1288 ,C1287_=_C1289 ,C1288_=_C1289 ,"];304[shape=box, label="id:304 level: 6\n59: C742 C745 C826 C830 C878 \nC882 C936 C1032 C1090 C1139 C1209 \nC1249 C1318 C1687 C1696 C1752 C1761 \nC1793 C1842 C1874 C1917 C1919 C1974 \nC1977 C2010 C2014 C2153 C2199 C2677 \nC2711 C2712 C2713 C2714 C2715 C2716 \nC2717 C2718 C2730 C2761 C2763 C2798 \nC2799 C2800 C2802 C2803 C2804 C2805 \nC2806 C2807 C2820 C2824 C2919 C2947 \nC2994 C3012 C3122 C3123 C3158 C3159 \n448: C742_=_C745( C742 C745 ) C742_=_C826( C742 C826 ) C742_=_C878( C742 C878 ) C742_=_C936( C742 C936 ) C742_=_C1032( C742 C1032 ) \nC742_=_C1090( C742 C1090 ) C742_=_C1687( C742 C1687 ) C742_=_C1752( C742 C1752 ) C742_=_C2711( C742 C2711 ) C742_=_C2712( C742 C2712 ) C742_=_C2713( C742 C2713 ) \nC742_=_C2714( C742 C2714 ) C742_=_C2715( C742 C2715 ) C742_=_C2716( C742 C2716 ) C742_=_C2717( C742 C2717 ) C742_=_C2718( C742 C2718 ) C745_=_C830( C745 C830 ) \nC745_=_C882( C745 C882 ) C745_=_C1139( C745 C1139 ) C745_=_C1209( C745 C1209 ) C745_=_C1249( C745 C1249 ) C745_=_C1318( C745 C1318 ) C745_=_C1696( C745 C1696 ) \nC745_=_C1761( C745 C1761 ) C745_=_C2798( C745 C2798 ) C745_=_C2799( C745 C2799 ) C745_=_C2800( C745 C2800 ) C745_=_C2802( C745 C2802 ) C745_=_C2803( C745 C2803 ) \nC745_=_C2804( C745 C2804 ) C745_=_C2805( C745 C2805 ) C745_=_C2806( C745 C2806 ) C745_=_C2807( C745 C2807 ) C826_=_C830( C826 C830 ) C826_=_C878( C826 C878 ) \nC826_=_C936( C826 C936 ) C826_=_C1032( C826 C1032 ) C826_=_C1090( C826 C1090 ) C826_=_C1687( C826 C1687 ) C826_=_C1752( C826 C1752 ) C826_=_C2711( C826 C2711 ) \nC826_=_C2712( C826 C2712 ) C826_=_C2713( C826 C2713 ) C826_=_C2714( C826 C2714 ) C826_=_C2715( C826 C2715 ) C826_=_C2716( C826 C2716 ) C826_=_C2717( C826 C2717 ) \nC826_=_C2718( C826 C2718 ) C830_=_C882( C830 C882 ) C830_=_C1139( C830 C1139 ) C830_=_C1209( C830 C1209 ) C830_=_C1249( C830 C1249 ) C830_=_C1318( C830 C1318 ) \nC830_=_C1696( C830 C1696 ) C830_=_C1761( C830 C1761 ) C830_=_C2798( C830 C2798 ) C830_=_C2799( C830 C2799 ) C830_=_C2800( C830 C2800 ) C830_=_C2802( C830 C2802 ) \nC830_=_C2803( C830 C2803 ) C830_=_C2804( C830 C2804 ) C830_=_C2805( C830 C2805 ) C830_=_C2806( C830 C2806 ) C830_=_C2807( C830 C2807 ) C878_=_C882( C878 C882 ) \nC878_=_C936( C878 C936 ) C878_=_C1032( C878 C1032 ) C878_=_C1090( C878 C1090 ) C878_=_C1687( C878 C1687 ) C878_=_C1752( C878 C1752 ) C878_=_C2711( C878 C2711 ) \nC878_=_C2712( C878 C2712 ) C878_=_C2713( C878 C2713 ) C878_=_C2714( C878 C2714 ) C878_=_C2715( C878 C2715 ) C878_=_C2716( C878 C2716 ) C878_=_C2717( C878 C2717 ) \nC878_=_C2718( C878 C2718 ) C882_=_C1139( C882 C1139 ) C882_=_C1209( C882 C1209 ) C882_=_C1249( C882 C1249 ) C882_=_C1318( C882 C1318 ) C882_=_C1696( C882 C1696 ) \nC882_=_C1761( C882 C1761 ) C882_=_C2798( C882 C2798 ) C882_=_C2799( C882 C2799 ) C882_=_C2800( C882 C2800 ) C882_=_C2802( C882 C2802 ) C882_=_C2803( C882 C2803 ) \nC882_=_C2804( C882 C2804 ) C882_=_C2805( C882 C2805 ) C882_=_C2806( C882 C2806 ) C882_=_C2807( C882 C2807 ) C936_=_C1032( C936 C1032 ) C936_=_C1090( C936 C1090 ) \nC936_=_C1687( C936 C1687 ) C936_=_C1752( C936 C1752 ) C936_=_C2711( C936 C2711 ) C936_=_C2712( C936 C2712 ) C936_=_C2713( C936 C2713 ) C936_=_C2714( C936 C2714 ) \nC936_=_C2715( C936 C2715 ) C936_=_C2716( C936 C2716 ) C936_=_C2717( C936 C2717 ) C936_=_C2718( C936 C2718 ) C1032_=_C1090( C1032 C1090 ) C1032_=_C1687( C1032 C1687 ) \nC1032_=_C1752( C1032 C1752 ) C1032_=_C2711( C1032 C2711 ) C1032_=_C2712( C1032 C2712 ) C1032_=_C2713( C1032 C2713 ) C1032_=_C2714( C1032 C2714 ) C1032_=_C2715( C1032 C2715 ) \nC1032_=_C2716( C1032 C2716 ) C1032_=_C2717( C1032 C2717 ) C1032_=_C2718( C1032 C2718 ) C1090_=_C1687( C1090 C1687 ) C1090_=_C1752( C1090 C1752 ) C1090_=_C2711( C1090 C2711 ) \nC1090_=_C2712( C1090 C2712 ) C1090_=_C2713( C1090 C2713 ) C1090_=_C2714( C1090 C2714 ) C1090_=_C2715( C1090 C2715 ) C1090_=_C2716( C1090 C2716 ) C1090_=_C2717( C1090 C2717 ) \nC1090_=_C2718( C1090 C2718 ) C1139_=_C1209( C1139 C1209 ) C1139_=_C1249( C1139 C1249 ) C1139_=_C1318( C1139 C1318 ) C1139_=_C1696( C1139 C1696 ) C1139_=_C1761( C1139 C1761 ) \nC1139_=_C2798( C1139 C2798 ) C1139_=_C2799( C1139 C2799 ) C1139_=_C2800( C1139 C2800 ) C1139_=_C2802( C1139 C2802 ) C1139_=_C2803( C1139 C2803 ) C1139_=_C2804( C1139 C2804 ) \nC1139_=_C2805( C1139 C2805 ) C1139_=_C2806( C1139 C2806 ) C1139_=_C2807( C1139 C2807 ) C1209_=_C1249( C1209 C1249 ) C1209_=_C1318( C1209 C1318 ) C1209_=_C1696( C1209 C1696 ) \nC1209_=_C1761( C1209 C1761 ) C1209_=_C2798( C1209 C2798 ) C1209_=_C2799( C1209 C2799 ) C1209_=_C2800( C1209 C2800 ) C1209_=_C2802( C1209 C2802 ) C1209_=_C2803(</w:t>
      </w:r>
    </w:p>
    <w:p>
      <w:pPr>
        <w:pStyle w:val="PreformattedText"/>
        <w:bidi w:val="0"/>
        <w:spacing w:before="0" w:after="0"/>
        <w:jc w:val="left"/>
        <w:rPr/>
      </w:pPr>
      <w:r>
        <w:rPr/>
        <w:t xml:space="preserve"> </w:t>
      </w:r>
      <w:r>
        <w:rPr/>
        <w:t>C1209 C2803 ) \nC1209_=_C2804( C1209 C2804 ) C1209_=_C2805( C1209 C2805 ) C1209_=_C2806( C1209 C2806 ) C1209_=_C2807( C1209 C2807 ) C1249_=_C1318( C1249 C1318 ) C1249_=_C1696( C1249 C1696 ) \nC1249_=_C1761( C1249 C1761 ) C1249_=_C2798( C1249 C2798 ) C1249_=_C2799( C1249 C2799 ) C1249_=_C2800( C1249 C2800 ) C1249_=_C2802( C1249 C2802 ) C1249_=_C2803( C1249 C2803 ) \nC1249_=_C2804( C1249 C2804 ) C1249_=_C2805( C1249 C2805 ) C1249_=_C2806( C1249 C2806 ) C1249_=_C2807( C1249 C2807 ) C1318_=_C1696( C1318 C1696 ) C1318_=_C1761( C1318 C1761 ) \nC1318_=_C2798( C1318 C2798 ) C1318_=_C2799( C1318 C2799 ) C1318_=_C2800( C1318 C2800 ) C1318_=_C2802( C1318 C2802 ) C1318_=_C2803( C1318 C2803 ) C1318_=_C2804( C1318 C2804 ) \nC1318_=_C2805( C1318 C2805 ) C1318_=_C2806( C1318 C2806 ) C1318_=_C2807( C1318 C2807 ) C1687_=_C1696( C1687 C1696 ) C1687_=_C1752( C1687 C1752 ) C1687_=_C2711( C1687 C2711 ) \nC1687_=_C2712( C1687 C2712 ) C1687_=_C2713( C1687 C2713 ) C1687_=_C2714( C1687 C2714 ) C1687_=_C2715( C1687 C2715 ) C1687_=_C2716( C1687 C2716 ) C1687_=_C2717( C1687 C2717 ) \nC1687_=_C2718( C1687 C2718 ) C1696_=_C1761( C1696 C1761 ) C1696_=_C2798( C1696 C2798 ) C1696_=_C2799( C1696 C2799 ) C1696_=_C2800( C1696 C2800 ) C1696_=_C2802( C1696 C2802 ) \nC1696_=_C2803( C1696 C2803 ) C1696_=_C2804( C1696 C2804 ) C1696_=_C2805( C1696 C2805 ) C1696_=_C2806( C1696 C2806 ) C1696_=_C2807( C1696 C2807 ) C1752_=_C1761( C1752 C1761 ) \nC1752_=_C2711( C1752 C2711 ) C1752_=_C2712( C1752 C2712 ) C1752_=_C2713( C1752 C2713 ) C1752_=_C2714( C1752 C2714 ) C1752_=_C2715( C1752 C2715 ) C1752_=_C2716( C1752 C2716 ) \nC1752_=_C2717( C1752 C2717 ) C1752_=_C2718( C1752 C2718 ) C1761_=_C2798( C1761 C2798 ) C1761_=_C2799( C1761 C2799 ) C1761_=_C2800( C1761 C2800 ) C1761_=_C2802( C1761 C2802 ) \nC1761_=_C2803( C1761 C2803 ) C1761_=_C2804( C1761 C2804 ) C1761_=_C2805( C1761 C2805 ) C1761_=_C2806( C1761 C2806 ) C1761_=_C2807( C1761 C2807 ) C1793_=_C1842( C1793 C1842 ) \nC1793_=_C1874( C1793 C1874 ) C1793_=_C1917( C1793 C1917 ) C1793_=_C1974( C1793 C1974 ) C1793_=_C2010( C1793 C2010 ) C1793_=_C2677( C1793 C2677 ) C1793_=_C2730( C1793 C2730 ) \nC1793_=_C2761( C1793 C2761 ) C1793_=_C2798( C1793 C2798 ) C1793_=_C2820( C1793 C2820 ) C1793_=_C2994( C1793 C2994 ) C1793_=_C3122( C1793 C3122 ) C1793_=_C3123( C1793 C3123 ) \nC1842_=_C1874( C1842 C1874 ) C1842_=_C1917( C1842 C1917 ) C1842_=_C1974( C1842 C1974 ) C1842_=_C2010( C1842 C2010 ) C1842_=_C2677( C1842 C2677 ) C1842_=_C2730( C1842 C2730 ) \nC1842_=_C2761( C1842 C2761 ) C1842_=_C2798( C1842 C2798 ) C1842_=_C2820( C1842 C2820 ) C1842_=_C2994( C1842 C2994 ) C1842_=_C3122( C1842 C3122 ) C1842_=_C3123( C1842 C3123 ) \nC1874_=_C1917( C1874 C1917 ) C1874_=_C1974( C1874 C1974 ) C1874_=_C2010( C1874 C2010 ) C1874_=_C2677( C1874 C2677 ) C1874_=_C2730( C1874 C2730 ) C1874_=_C2761( C1874 C2761 ) \nC1874_=_C2798( C1874 C2798 ) C1874_=_C2820( C1874 C2820 ) C1874_=_C2994( C1874 C2994 ) C1874_=_C3122( C1874 C3122 ) C1874_=_C3123( C1874 C3123 ) C1917_=_C1919( C1917 C1919 ) \nC1917_=_C1974( C1917 C1974 ) C1917_=_C2010( C1917 C2010 ) C1917_=_C2677( C1917 C2677 ) C1917_=_C2730( C1917 C2730 ) C1917_=_C2761( C1917 C2761 ) C1917_=_C2798( C1917 C2798 ) \nC1917_=_C2820( C1917 C2820 ) C1917_=_C2994( C1917 C2994 ) C1917_=_C3122( C1917 C3122 ) C1917_=_C3123( C1917 C3123 ) C1919_=_C1977( C1919 C1977 ) C1919_=_C2014( C1919 C2014 ) \nC1919_=_C2153( C1919 C2153 ) C1919_=_C2199( C1919 C2199 ) C1919_=_C2763( C1919 C2763 ) C1919_=_C2824( C1919 C2824 ) C1919_=_C2919( C1919 C2919 ) C1919_=_C2947( C1919 C2947 ) \nC1919_=_C3012( C1919 C3012 ) C1919_=_C3158( C1919 C3158 ) C1919_=_C3159( C1919 C3159 ) C1974_=_C1977( C1974 C1977 ) C1974_=_C2010( C1974 C2010 ) C1974_=_C2677( C1974 C2677 ) \nC1974_=_C2730( C1974 C2730 ) C1974_=_C2761( C1974 C2761 ) C1974_=_C2798( C1974 C2798 ) C1974_=_C2820( C1974 C2820 ) C1974_=_C2994( C1974 C2994 ) C1974_=_C3122( C1974 C3122 ) \nC1974_=_C3123( C1974 C3123 ) C1977_=_C2014( C1977 C2014 ) C1977_=_C2153( C1977 C2153 ) C1977_=_C2199( C1977 C2199 ) C1977_=_C2763( C1977 C2763 ) C1977_=_C2824( C1977 C2824 ) \nC1977_=_C2919( C1977 C2919 ) C1977_=_C2947( C1977 C2947 ) C1977_=_C3012( C1977 C3012 ) C1977_=_C3158( C1977 C3158 ) C1977_=_C3159( C1977 C3159 ) C2010_=_C2014( C2010 C2014 ) \nC2010_=_C2677( C2010 C2677 ) C2010_=_C2730( C2010 C2730 ) C2010_=_C2761( C2010 C2761 ) C2010_=_C2798( C2010 C2798 ) C2010_=_C2820( C2010 C2820 ) C2010_=_C2994( C2010 C2994 ) \nC2010_=_C3122( C2010 C3122 ) C2010_=_C3123( C2010 C3123 ) C2014_=_C2153( C2014 C2153 ) C2014_=_C2199( C2014 C2199 ) C2014_=_C2763( C2014 C2763 ) C2014_=_C2824( C2014 C2824 ) \nC2014_=_C2919( C2014 C2919 ) C2014_=_C2947( C2014 C2947 ) C2014_=_C3012( C2014 C3012 ) C2014_=_C3158( C2014 C3158 ) C2014_=_C3159( C2014 C3159 ) C2153_=_C2199( C2153 C2199 ) \nC2153_=_C2763( C2153 C2763 ) C2153_=_C2824( C2153 C2824 ) C2153_=_C2919( C2153 C2919 ) C2153_=_C2947( C2153 C2947 ) C2153_=_C3012( C2153 C3012 ) C2153_=_C3158( C2153 C3158 ) \nC2153_=_C3159( C2153 C3159 ) C2199_=_C2763( C2199 C2763 ) C2199_=_C2824( C2199 C2824 ) C2199_=_C2919( C2199 C2919 ) C2199_=_C2947( C2199 C2947 ) C2199_=_C3012( C2199 C3012 ) \nC2199_=_C3158( C2199 C3158 ) C2199_=_C3159( C2199 C3159 ) C2677_=_C2730( C2677 C2730 ) C2677_=_C2761( C2677 C2761 ) C2677_=_C2798( C2677 C2798 ) C2677_=_C2820( C2677 C2820 ) \nC2677_=_C2994( C2677 C2994 ) C2677_=_C3122( C2677 C3122 ) C2677_=_C3123( C2677 C3123 ) C2711_=_C2712( C2711 C2712 ) C2711_=_C2713( C2711 C2713 ) C2711_=_C2714( C2711 C2714 ) \nC2711_=_C2715( C2711 C2715 ) C2711_=_C2716( C2711 C2716 ) C2711_=_C2717( C2711 C2717 ) C2711_=_C2718( C2711 C2718 ) C2711_=_C2799( C2711 C2799 ) C2712_=_C2713( C2712 C2713 ) \nC2712_=_C2714( C2712 C2714 ) C2712_=_C2715( C2712 C2715 ) C2712_=_C2716( C2712 C2716 ) C2712_=_C2717( C2712 C2717 ) C2712_=_C2718( C2712 C2718 ) C2712_=_C2800( C2712 C2800 ) \nC2713_=_C2714( C2713 C2714 ) C2713_=_C2715( C2713 C2715 ) C2713_=_C2716( C2713 C2716 ) C2713_=_C2717( C2713 C2717 ) C2713_=_C2718( C2713 C2718 ) C2714_=_C2715( C2714 C2715 ) \nC2714_=_C2716( C2714 C2716 ) C2714_=_C2717( C2714 C2717 ) C2714_=_C2718( C2714 C2718 ) C2715_=_C2716( C2715 C2716 ) C2715_=_C2717( C2715 C2717 ) C2715_=_C2718( C2715 C2718 ) \nC2716_=_C2717( C2716 C2717 ) C2716_=_C2718( C2716 C2718 ) C2716_=_C2805( C2716 C2805 ) C2717_=_C2718( C2717 C2718 ) C2717_=_C2806( C2717 C2806 ) C2718_=_C2807( C2718 C2807 ) \nC2730_=_C2761( C2730 C2761 ) C2730_=_C2798( C2730 C2798 ) C2730_=_C2820( C2730 C2820 ) C2730_=_C2994( C2730 C2994 ) C2730_=_C3122( C2730 C3122 ) C2730_=_C3123( C2730 C3123 ) \nC2761_=_C2763( C2761 C2763 ) C2761_=_C2798( C2761 C2798 ) C2761_=_C2820( C2761 C2820 ) C2761_=_C2994( C2761 C2994 ) C2761_=_C3122( C2761 C3122 ) C2761_=_C3123( C2761 C3123 ) \nC2763_=_C2824( C2763 C2824 ) C2763_=_C2919( C2763 C2919 ) C2763_=_C2947( C2763 C2947 ) C2763_=_C3012( C2763 C3012 ) C2763_=_C3158( C2763 C3158 ) C2763_=_C3159( C2763 C3159 ) \nC2798_=_C2799( C2798 C2799 ) C2798_=_C2800( C2798 C2800 ) C2798_=_C2802( C2798 C2802 ) C2798_=_C2803( C2798 C2803 ) C2798_=_C2804( C2798 C2804 ) C2798_=_C2805( C2798 C2805 ) \nC2798_=_C2806( C2798 C2806 ) C2798_=_C2807( C2798 C2807 ) C2798_=_C2820( C2798 C2820 ) C2798_=_C2994( C2798 C2994 ) C2798_=_C3122( C2798 C3122 ) C2798_=_C3123( C2798 C3123 ) \nC2799_=_C2800( C2799 C2800 ) C2799_=_C2802( C2799 C2802 ) C2799_=_C2803( C2799 C2803 ) C2799_=_C2804( C2799 C2804 ) C2799_=_C2805( C2799 C2805 ) C2799_=_C2806( C2799 C2806 ) \nC2799_=_C2807( C2799 C2807 ) C2800_=_C2802( C2800 C2802 ) C2800_=_C2803( C2800 C2803 ) C2800_=_C2804( C2800 C2804 ) C2800_=_C2805( C2800 C2805 ) C2800_=_C2806( C2800 C2806 ) \nC2800_=_C2807( C2800 C2807 ) C2802_=_C2803( C2802 C2803 ) C2802_=_C2804( C2802 C2804 ) C2802_=_C2805( C2802 C2805 ) C2802_=_C2806( C2802 C2806 ) C2802_=_C2807( C2802 C2807 ) \nC2803_=_C2804( C2803 C2804 ) C2803_=_C2805( C2803 C2805 ) C2803_=_C2806( C2803 C2806 ) C2803_=_C2807( C2803 C2807 ) C2804_=_C2805( C2804 C2805 ) C2804_=_C2806( C2804 C2806 ) \nC2804_=_C2807( C2804 C2807 ) C2805_=_C2806( C2805 C2806 ) C2805_=_C2807( C2805 C2807 ) C2806_=_C2807( C2806 C2807 ) C2820_=_C2824( C2820 C2824 ) C2820_=_C2994( C2820 C2994 ) \nC2820_=_C3122( C2820 C3122 ) C2820_=_C3123( C2820 C3123 ) C2824_=_C2919( C2824 C2919 ) C2824_=_C2947( C2824 C2947 ) C2824_=_C3012( C2824 C3012 ) C2824_=_C3158( C2824 C3158 ) \nC2824_=_C3159( C2824 C3159 ) C2919_=_C2947( C2919 C2947 ) C2919_=_C3012( C2919 C3012 ) C2919_=_C3158( C2919 C3158 ) C2919_=_C3159( C2919 C3159 ) C2947_=_C3012( C2947 C3012 ) \nC2947_=_C3158( C2947 C3158 ) C2947_=_C3159( C2947 C3159 ) C2994_=_C3012( C2994 C3012 ) C2994_=_C3122( C2994 C3122 ) C2994_=_C3123( C2994 C3123 ) C3012_=_C3158( C3012 C3158 ) \nC3012_=_C3159( C3012 C3159 ) C3122_=_C3123( C3122 C3123 ) C3122_=_C3158( C3122 C3158 ) C3123_=_C3159( C3123 C3159 ) C3158_=_C3159( C3158 C3159 ) "];241-&gt;304[label="58: C742 C745 C826 C830 C878 \nC882 C936 C1032 C1090 C1139 C1209 \nC1249 C1318 C1687 C1696 C1752 C1761 \nC1793 C1842 C1874 C1917 C1919 C1974 \nC1977 C2010 C2014 C2153 C2199 C2677 \nC2711 C2712 C2713 C2714 C2715 C2716 \nC2717 C2718 C2730 C2761 C2763 C2799 \nC2800 C2802 C2803 C2804 C2805 C2806 \nC2807 C2820 C2824 C2919 C2947 C2994 \nC3012 C3122 C3123 C3158 C3159 \n418: C742_=_C745 ,C742_=_C826 ,C742_=_C878 ,C742_=_C936 ,C742_=_C1032 ,\nC742_=_C1090 ,C742_=_C1687 ,C742_=_C1752 ,C742_=_C2711 ,C742_=_C2712 ,C742_=_C2713 ,\nC742_=_C2714 ,C742_=_C2715 ,C742_=_C2716 ,C742_=_C2717 ,C742_=_C2718 ,C745_=_C830 ,\nC745_=_C882 ,C745_=_C1139 ,C745_=_C1209 ,C745_=_C1249 ,C745_=_C1318 ,C745_=_C1696 ,\nC745_=_C1761 ,C745_=_C2799 ,C745_=_C2800 ,C745_=_C2802 ,C745_=_C2803 ,C745_=_C2804 ,\nC745_=_C2805 ,C745_=_C2806 ,C745_=_C2807 ,C826_=_C830 ,C826_=_C878 ,C826_=_C936 ,\nC826_=_C1032 ,C826_=_C1090 ,C826_=_C1687 ,C826_=_C1752 ,C826_=_C2711 ,C826_=_C2712 ,\nC826_=_C2713 ,C826_=_C2714 ,C826_=_C2715 ,C826_=_C2716 ,C826_=_C2717 ,C826_=_C2718 ,\nC830_=_C882 ,C830_=_C1139 ,C830_=_C1209 ,C830_=_C1249 ,C830_=_C1318</w:t>
      </w:r>
    </w:p>
    <w:p>
      <w:pPr>
        <w:pStyle w:val="PreformattedText"/>
        <w:bidi w:val="0"/>
        <w:spacing w:before="0" w:after="0"/>
        <w:jc w:val="left"/>
        <w:rPr/>
      </w:pPr>
      <w:r>
        <w:rPr/>
        <w:t xml:space="preserve"> </w:t>
      </w:r>
      <w:r>
        <w:rPr/>
        <w:t>,C830_=_C1696 ,\nC830_=_C1761 ,C830_=_C2799 ,C830_=_C2800 ,C830_=_C2802 ,C830_=_C2803 ,C830_=_C2804 ,\nC830_=_C2805 ,C830_=_C2806 ,C830_=_C2807 ,C878_=_C882 ,C878_=_C936 ,C878_=_C1032 ,\nC878_=_C1090 ,C878_=_C1687 ,C878_=_C1752 ,C878_=_C2711 ,C878_=_C2712 ,C878_=_C2713 ,\nC878_=_C2714 ,C878_=_C2715 ,C878_=_C2716 ,C878_=_C2717 ,C878_=_C2718 ,C882_=_C1139 ,\nC882_=_C1209 ,C882_=_C1249 ,C882_=_C1318 ,C882_=_C1696 ,C882_=_C1761 ,C882_=_C2799 ,\nC882_=_C2800 ,C882_=_C2802 ,C882_=_C2803 ,C882_=_C2804 ,C882_=_C2805 ,C882_=_C2806 ,\nC882_=_C2807 ,C936_=_C1032 ,C936_=_C1090 ,C936_=_C1687 ,C936_=_C1752 ,C936_=_C2711 ,\nC936_=_C2712 ,C936_=_C2713 ,C936_=_C2714 ,C936_=_C2715 ,C936_=_C2716 ,C936_=_C2717 ,\nC936_=_C2718 ,C1032_=_C1090 ,C1032_=_C1687 ,C1032_=_C1752 ,C1032_=_C2711 ,C1032_=_C2712 ,\nC1032_=_C2713 ,C1032_=_C2714 ,C1032_=_C2715 ,C1032_=_C2716 ,C1032_=_C2717 ,C1032_=_C2718 ,\nC1090_=_C1687 ,C1090_=_C1752 ,C1090_=_C2711 ,C1090_=_C2712 ,C1090_=_C2713 ,C1090_=_C2714 ,\nC1090_=_C2715 ,C1090_=_C2716 ,C1090_=_C2717 ,C1090_=_C2718 ,C1139_=_C1209 ,C1139_=_C1249 ,\nC1139_=_C1318 ,C1139_=_C1696 ,C1139_=_C1761 ,C1139_=_C2799 ,C1139_=_C2800 ,C1139_=_C2802 ,\nC1139_=_C2803 ,C1139_=_C2804 ,C1139_=_C2805 ,C1139_=_C2806 ,C1139_=_C2807 ,C1209_=_C1249 ,\nC1209_=_C1318 ,C1209_=_C1696 ,C1209_=_C1761 ,C1209_=_C2799 ,C1209_=_C2800 ,C1209_=_C2802 ,\nC1209_=_C2803 ,C1209_=_C2804 ,C1209_=_C2805 ,C1209_=_C2806 ,C1209_=_C2807 ,C1249_=_C1318 ,\nC1249_=_C1696 ,C1249_=_C1761 ,C1249_=_C2799 ,C1249_=_C2800 ,C1249_=_C2802 ,C1249_=_C2803 ,\nC1249_=_C2804 ,C1249_=_C2805 ,C1249_=_C2806 ,C1249_=_C2807 ,C1318_=_C1696 ,C1318_=_C1761 ,\nC1318_=_C2799 ,C1318_=_C2800 ,C1318_=_C2802 ,C1318_=_C2803 ,C1318_=_C2804 ,C1318_=_C2805 ,\nC1318_=_C2806 ,C1318_=_C2807 ,C1687_=_C1696 ,C1687_=_C1752 ,C1687_=_C2711 ,C1687_=_C2712 ,\nC1687_=_C2713 ,C1687_=_C2714 ,C1687_=_C2715 ,C1687_=_C2716 ,C1687_=_C2717 ,C1687_=_C2718 ,\nC1696_=_C1761 ,C1696_=_C2799 ,C1696_=_C2800 ,C1696_=_C2802 ,C1696_=_C2803 ,C1696_=_C2804 ,\nC1696_=_C2805 ,C1696_=_C2806 ,C1696_=_C2807 ,C1752_=_C1761 ,C1752_=_C2711 ,C1752_=_C2712 ,\nC1752_=_C2713 ,C1752_=_C2714 ,C1752_=_C2715 ,C1752_=_C2716 ,C1752_=_C2717 ,C1752_=_C2718 ,\nC1761_=_C2799 ,C1761_=_C2800 ,C1761_=_C2802 ,C1761_=_C2803 ,C1761_=_C2804 ,C1761_=_C2805 ,\nC1761_=_C2806 ,C1761_=_C2807 ,C1793_=_C1842 ,C1793_=_C1874 ,C1793_=_C1917 ,C1793_=_C1974 ,\nC1793_=_C2010 ,C1793_=_C2677 ,C1793_=_C2730 ,C1793_=_C2761 ,C1793_=_C2820 ,C1793_=_C2994 ,\nC1793_=_C3122 ,C1793_=_C3123 ,C1842_=_C1874 ,C1842_=_C1917 ,C1842_=_C1974 ,C1842_=_C2010 ,\nC1842_=_C2677 ,C1842_=_C2730 ,C1842_=_C2761 ,C1842_=_C2820 ,C1842_=_C2994 ,C1842_=_C3122 ,\nC1842_=_C3123 ,C1874_=_C1917 ,C1874_=_C1974 ,C1874_=_C2010 ,C1874_=_C2677 ,C1874_=_C2730 ,\nC1874_=_C2761 ,C1874_=_C2820 ,C1874_=_C2994 ,C1874_=_C3122 ,C1874_=_C3123 ,C1917_=_C1919 ,\nC1917_=_C1974 ,C1917_=_C2010 ,C1917_=_C2677 ,C1917_=_C2730 ,C1917_=_C2761 ,C1917_=_C2820 ,\nC1917_=_C2994 ,C1917_=_C3122 ,C1917_=_C3123 ,C1919_=_C1977 ,C1919_=_C2014 ,C1919_=_C2153 ,\nC1919_=_C2199 ,C1919_=_C2763 ,C1919_=_C2824 ,C1919_=_C2919 ,C1919_=_C2947 ,C1919_=_C3012 ,\nC1919_=_C3158 ,C1919_=_C3159 ,C1974_=_C1977 ,C1974_=_C2010 ,C1974_=_C2677 ,C1974_=_C2730 ,\nC1974_=_C2761 ,C1974_=_C2820 ,C1974_=_C2994 ,C1974_=_C3122 ,C1974_=_C3123 ,C1977_=_C2014 ,\nC1977_=_C2153 ,C1977_=_C2199 ,C1977_=_C2763 ,C1977_=_C2824 ,C1977_=_C2919 ,C1977_=_C2947 ,\nC1977_=_C3012 ,C1977_=_C3158 ,C1977_=_C3159 ,C2010_=_C2014 ,C2010_=_C2677 ,C2010_=_C2730 ,\nC2010_=_C2761 ,C2010_=_C2820 ,C2010_=_C2994 ,C2010_=_C3122 ,C2010_=_C3123 ,C2014_=_C2153 ,\nC2014_=_C2199 ,C2014_=_C2763 ,C2014_=_C2824 ,C2014_=_C2919 ,C2014_=_C2947 ,C2014_=_C3012 ,\nC2014_=_C3158 ,C2014_=_C3159 ,C2153_=_C2199 ,C2153_=_C2763 ,C2153_=_C2824 ,C2153_=_C2919 ,\nC2153_=_C2947 ,C2153_=_C3012 ,C2153_=_C3158 ,C2153_=_C3159 ,C2199_=_C2763 ,C2199_=_C2824 ,\nC2199_=_C2919 ,C2199_=_C2947 ,C2199_=_C3012 ,C2199_=_C3158 ,C2199_=_C3159 ,C2677_=_C2730 ,\nC2677_=_C2761 ,C2677_=_C2820 ,C2677_=_C2994 ,C2677_=_C3122 ,C2677_=_C3123 ,C2711_=_C2712 ,\nC2711_=_C2713 ,C2711_=_C2714 ,C2711_=_C2715 ,C2711_=_C2716 ,C2711_=_C2717 ,C2711_=_C2718 ,\nC2711_=_C2799 ,C2712_=_C2713 ,C2712_=_C2714 ,C2712_=_C2715 ,C2712_=_C2716 ,C2712_=_C2717 ,\nC2712_=_C2718 ,C2712_=_C2800 ,C2713_=_C2714 ,C2713_=_C2715 ,C2713_=_C2716 ,C2713_=_C2717 ,\nC2713_=_C2718 ,C2714_=_C2715 ,C2714_=_C2716 ,C2714_=_C2717 ,C2714_=_C2718 ,C2715_=_C2716 ,\nC2715_=_C2717 ,C2715_=_C2718 ,C2716_=_C2717 ,C2716_=_C2718 ,C2716_=_C2805 ,C2717_=_C2718 ,\nC2717_=_C2806 ,C2718_=_C2807 ,C2730_=_C2761 ,C2730_=_C2820 ,C2730_=_C2994 ,C2730_=_C3122 ,\nC2730_=_C3123 ,C2761_=_C2763 ,C2761_=_C2820 ,C2761_=_C2994 ,C2761_=_C3122 ,C2761_=_C3123 ,\nC2763_=_C2824 ,C2763_=_C2919 ,C2763_=_C2947 ,C2763_=_C3012 ,C2763_=_C3158 ,C2763_=_C3159 ,\nC2799_=_C2800 ,C2799_=_C2802 ,C2799_=_C2803 ,C2799_=_C2804 ,C2799_=_C2805 ,C2799_=_C2806 ,\nC2799_=_C2807 ,C2800_=_C2802 ,C2800_=_C2803 ,C2800_=_C2804 ,C2800_=_C2805 ,C2800_=_C2806 ,\nC2800_=_C2807 ,C2802_=_C2803 ,C2802_=_C2804 ,C2802_=_C2805 ,C2802_=_C2806 ,C2802_=_C2807 ,\nC2803_=_C2804 ,C2803_=_C2805 ,C2803_=_C2806 ,C2803_=_C2807 ,C2804_=_C2805 ,C2804_=_C2806 ,\nC2804_=_C2807 ,C2805_=_C2806 ,C2805_=_C2807 ,C2806_=_C2807 ,C2820_=_C2824 ,C2820_=_C2994 ,\nC2820_=_C3122 ,C2820_=_C3123 ,C2824_=_C2919 ,C2824_=_C2947 ,C2824_=_C3012 ,C2824_=_C3158 ,\nC2824_=_C3159 ,C2919_=_C2947 ,C2919_=_C3012 ,C2919_=_C3158 ,C2919_=_C3159 ,C2947_=_C3012 ,\nC2947_=_C3158 ,C2947_=_C3159 ,C2994_=_C3012 ,C2994_=_C3122 ,C2994_=_C3123 ,C3012_=_C3158 ,\nC3012_=_C3159 ,C3122_=_C3123 ,C3122_=_C3158 ,C3123_=_C3159 ,C3158_=_C3159 ,"];305[shape=box, label="id:305 level: 6\n64: C746 C765 C766 C829 C831 \nC881 C884 C1140 C1156 C1157 C1208 \nC1210 C1248 C1251 C1317 C1320 C1695 \nC1698 C1760 C1763 C1908 C1962 C1963 \nC1978 C2015 C2016 C2035 C2154 C2157 \nC2200 C2203 C2755 C2788 C2789 C2790 \nC2792 C2793 C2794 C2795 C2796 C2797 \nC2802 C2820 C2821 C2822 C2823 C2824 \nC2825 C2827 C2828 C2829 C2830 C2831 \nC2838 C2920 C2923 C2948 C2951 C3013 \nC3016 C3160 C3161 C3166 C3167 \n567: C746_=_C766( C746 C766 ) C746_=_C831( C746 C831 ) C746_=_C884( C746 C884 ) C746_=_C1140( C746 C1140 ) C746_=_C1157( C746 C1157 ) \nC746_=_C1210( C746 C1210 ) C746_=_C1251( C746 C1251 ) C746_=_C1320( C746 C1320 ) C746_=_C1698( C746 C1698 ) C746_=_C1763( C746 C1763 ) C746_=_C2820( C746 C2820 ) \nC746_=_C2821( C746 C2821 ) C746_=_C2822( C746 C2822 ) C746_=_C2823( C746 C2823 ) C746_=_C2824( C746 C2824 ) C746_=_C2825( C746 C2825 ) C746_=_C2827( C746 C2827 ) \nC746_=_C2828( C746 C2828 ) C746_=_C2829( C746 C2829 ) C746_=_C2830( C746 C2830 ) C746_=_C2831( C746 C2831 ) C765_=_C766( C765 C766 ) C765_=_C829( C765 C829 ) \nC765_=_C881( C765 C881 ) C765_=_C1156( C765 C1156 ) C765_=_C1208( C765 C1208 ) C765_=_C1248( C765 C1248 ) C765_=_C1317( C765 C1317 ) C765_=_C1695( C765 C1695 ) \nC765_=_C1760( C765 C1760 ) C765_=_C2788( C765 C2788 ) C765_=_C2789( C765 C2789 ) C765_=_C2790( C765 C2790 ) C765_=_C2792( C765 C2792 ) C765_=_C2793( C765 C2793 ) \nC765_=_C2794( C765 C2794 ) C765_=_C2795( C765 C2795 ) C765_=_C2796( C765 C2796 ) C765_=_C2797( C765 C2797 ) C766_=_C831( C766 C831 ) C766_=_C884( C766 C884 ) \nC766_=_C1140( C766 C1140 ) C766_=_C1157( C766 C1157 ) C766_=_C1210( C766 C1210 ) C766_=_C1251( C766 C1251 ) C766_=_C1320( C766 C1320 ) C766_=_C1698( C766 C1698 ) \nC766_=_C1763( C766 C1763 ) C766_=_C2820( C766 C2820 ) C766_=_C2821( C766 C2821 ) C766_=_C2822( C766 C2822 ) C766_=_C2823( C766 C2823 ) C766_=_C2824( C766 C2824 ) \nC766_=_C2825( C766 C2825 ) C766_=_C2827( C766 C2827 ) C766_=_C2828( C766 C2828 ) C766_=_C2829( C766 C2829 ) C766_=_C2830( C766 C2830 ) C766_=_C2831( C766 C2831 ) \nC829_=_C831( C829 C831 ) C829_=_C881( C829 C881 ) C829_=_C1156( C829 C1156 ) C829_=_C1208( C829 C1208 ) C829_=_C1248( C829 C1248 ) C829_=_C1317( C829 C1317 ) \nC829_=_C1695( C829 C1695 ) C829_=_C1760( C829 C1760 ) C829_=_C2788( C829 C2788 ) C829_=_C2789( C829 C2789 ) C829_=_C2790( C829 C2790 ) C829_=_C2792( C829 C2792 ) \nC829_=_C2793( C829 C2793 ) C829_=_C2794( C829 C2794 ) C829_=_C2795( C829 C2795 ) C829_=_C2796( C829 C2796 ) C829_=_C2797( C829 C2797 ) C831_=_C884( C831 C884 ) \nC831_=_C1140( C831 C1140 ) C831_=_C1157( C831 C1157 ) C831_=_C1210( C831 C1210 ) C831_=_C1251( C831 C1251 ) C831_=_C1320( C831 C1320 ) C831_=_C1698( C831 C1698 ) \nC831_=_C1763( C831 C1763 ) C831_=_C2820( C831 C2820 ) C831_=_C2821( C831 C2821 ) C831_=_C2822( C831 C2822 ) C831_=_C2823( C831 C2823 ) C831_=_C2824( C831 C2824 ) \nC831_=_C2825( C831 C2825 ) C831_=_C2827( C831 C2827 ) C831_=_C2828( C831 C2828 ) C831_=_C2829( C831 C2829 ) C831_=_C2830( C831 C2830 ) C831_=_C2831( C831 C2831 ) \nC881_=_C884( C881 C884 ) C881_=_C1156( C881 C1156 ) C881_=_C1208( C881 C1208 ) C881_=_C1248( C881 C1248 ) C881_=_C1317( C881 C1317 ) C881_=_C1695( C881 C1695 ) \nC881_=_C1760( C881 C1760 ) C881_=_C2788( C881 C2788 ) C881_=_C2789( C881 C2789 ) C881_=_C2790( C881 C2790 ) C881_=_C2792( C881 C2792 ) C881_=_C2793( C881 C2793 ) \nC881_=_C2794( C881 C2794 ) C881_=_C2795( C881 C2795 ) C881_=_C2796( C881 C2796 ) C881_=_C2797( C881 C2797 ) C884_=_C1140( C884 C1140 ) C884_=_C1157( C884 C1157 ) \nC884_=_C1210( C884 C1210 ) C884_=_C1251( C884 C1251 ) C884_=_C1320( C884 C1320 ) C884_=_C1698( C884 C1698 ) C884_=_C1763( C884 C1763 ) C884_=_C2820( C884 C2820 ) \nC884_=_C2821( C884 C2821 ) C884_=_C2822( C884 C2822 ) C884_=_C2823( C884 C2823 ) C884_=_C2824( C884 C2824 ) C884_=_C2825( C884 C2825 ) C884_=_C2827( C884 C2827 ) \nC884_=_C2828( C884 C2828 ) C884_=_C2829( C884 C2829 ) C884_=_C2830( C884 C2830 ) C884_=_C2831( C884 C2831 ) C1140_=_C1157( C1140 C1157 ) C1140_=_C1210( C1140 C1210 ) \nC1140_=_C1251( C1140 C1251 ) C1140_=_C1320( C1140 C1320 ) C1140_=_C1698( C1140 C1698 ) C1140_=_C1763( C1140 C1763 ) C1140_=_C2820( C1140 C2820 ) C1140_=_C2821( C1140 C2821 ) \nC1140_=_C2822( C1140 C2822 ) C1140_=_C2823( C1140 C2823 ) C1140_=_C2824( C1140 C2824 ) C1140_=_C2825( C1140 C2825 ) C1140_=_C2827( C1140 C2827 ) C1140_=_C2828(</w:t>
      </w:r>
    </w:p>
    <w:p>
      <w:pPr>
        <w:pStyle w:val="PreformattedText"/>
        <w:bidi w:val="0"/>
        <w:spacing w:before="0" w:after="0"/>
        <w:jc w:val="left"/>
        <w:rPr/>
      </w:pPr>
      <w:r>
        <w:rPr/>
        <w:t xml:space="preserve"> </w:t>
      </w:r>
      <w:r>
        <w:rPr/>
        <w:t>C1140 C2828 ) \nC1140_=_C2829( C1140 C2829 ) C1140_=_C2830( C1140 C2830 ) C1140_=_C2831( C1140 C2831 ) C1156_=_C1157( C1156 C1157 ) C1156_=_C1208( C1156 C1208 ) C1156_=_C1248( C1156 C1248 ) \nC1156_=_C1317( C1156 C1317 ) C1156_=_C1695( C1156 C1695 ) C1156_=_C1760( C1156 C1760 ) C1156_=_C2788( C1156 C2788 ) C1156_=_C2789( C1156 C2789 ) C1156_=_C2790( C1156 C2790 ) \nC1156_=_C2792( C1156 C2792 ) C1156_=_C2793( C1156 C2793 ) C1156_=_C2794( C1156 C2794 ) C1156_=_C2795( C1156 C2795 ) C1156_=_C2796( C1156 C2796 ) C1156_=_C2797( C1156 C2797 ) \nC1157_=_C1210( C1157 C1210 ) C1157_=_C1251( C1157 C1251 ) C1157_=_C1320( C1157 C1320 ) C1157_=_C1698( C1157 C1698 ) C1157_=_C1763( C1157 C1763 ) C1157_=_C2820( C1157 C2820 ) \nC1157_=_C2821( C1157 C2821 ) C1157_=_C2822( C1157 C2822 ) C1157_=_C2823( C1157 C2823 ) C1157_=_C2824( C1157 C2824 ) C1157_=_C2825( C1157 C2825 ) C1157_=_C2827( C1157 C2827 ) \nC1157_=_C2828( C1157 C2828 ) C1157_=_C2829( C1157 C2829 ) C1157_=_C2830( C1157 C2830 ) C1157_=_C2831( C1157 C2831 ) C1208_=_C1210( C1208 C1210 ) C1208_=_C1248( C1208 C1248 ) \nC1208_=_C1317( C1208 C1317 ) C1208_=_C1695( C1208 C1695 ) C1208_=_C1760( C1208 C1760 ) C1208_=_C2788( C1208 C2788 ) C1208_=_C2789( C1208 C2789 ) C1208_=_C2790( C1208 C2790 ) \nC1208_=_C2792( C1208 C2792 ) C1208_=_C2793( C1208 C2793 ) C1208_=_C2794( C1208 C2794 ) C1208_=_C2795( C1208 C2795 ) C1208_=_C2796( C1208 C2796 ) C1208_=_C2797( C1208 C2797 ) \nC1210_=_C1251( C1210 C1251 ) C1210_=_C1320( C1210 C1320 ) C1210_=_C1698( C1210 C1698 ) C1210_=_C1763( C1210 C1763 ) C1210_=_C2820( C1210 C2820 ) C1210_=_C2821( C1210 C2821 ) \nC1210_=_C2822( C1210 C2822 ) C1210_=_C2823( C1210 C2823 ) C1210_=_C2824( C1210 C2824 ) C1210_=_C2825( C1210 C2825 ) C1210_=_C2827( C1210 C2827 ) C1210_=_C2828( C1210 C2828 ) \nC1210_=_C2829( C1210 C2829 ) C1210_=_C2830( C1210 C2830 ) C1210_=_C2831( C1210 C2831 ) C1248_=_C1251( C1248 C1251 ) C1248_=_C1317( C1248 C1317 ) C1248_=_C1695( C1248 C1695 ) \nC1248_=_C1760( C1248 C1760 ) C1248_=_C2788( C1248 C2788 ) C1248_=_C2789( C1248 C2789 ) C1248_=_C2790( C1248 C2790 ) C1248_=_C2792( C1248 C2792 ) C1248_=_C2793( C1248 C2793 ) \nC1248_=_C2794( C1248 C2794 ) C1248_=_C2795( C1248 C2795 ) C1248_=_C2796( C1248 C2796 ) C1248_=_C2797( C1248 C2797 ) C1251_=_C1320( C1251 C1320 ) C1251_=_C1698( C1251 C1698 ) \nC1251_=_C1763( C1251 C1763 ) C1251_=_C2820( C1251 C2820 ) C1251_=_C2821( C1251 C2821 ) C1251_=_C2822( C1251 C2822 ) C1251_=_C2823( C1251 C2823 ) C1251_=_C2824( C1251 C2824 ) \nC1251_=_C2825( C1251 C2825 ) C1251_=_C2827( C1251 C2827 ) C1251_=_C2828( C1251 C2828 ) C1251_=_C2829( C1251 C2829 ) C1251_=_C2830( C1251 C2830 ) C1251_=_C2831( C1251 C2831 ) \nC1317_=_C1320( C1317 C1320 ) C1317_=_C1695( C1317 C1695 ) C1317_=_C1760( C1317 C1760 ) C1317_=_C2788( C1317 C2788 ) C1317_=_C2789( C1317 C2789 ) C1317_=_C2790( C1317 C2790 ) \nC1317_=_C2792( C1317 C2792 ) C1317_=_C2793( C1317 C2793 ) C1317_=_C2794( C1317 C2794 ) C1317_=_C2795( C1317 C2795 ) C1317_=_C2796( C1317 C2796 ) C1317_=_C2797( C1317 C2797 ) \nC1320_=_C1698( C1320 C1698 ) C1320_=_C1763( C1320 C1763 ) C1320_=_C2820( C1320 C2820 ) C1320_=_C2821( C1320 C2821 ) C1320_=_C2822( C1320 C2822 ) C1320_=_C2823( C1320 C2823 ) \nC1320_=_C2824( C1320 C2824 ) C1320_=_C2825( C1320 C2825 ) C1320_=_C2827( C1320 C2827 ) C1320_=_C2828( C1320 C2828 ) C1320_=_C2829( C1320 C2829 ) C1320_=_C2830( C1320 C2830 ) \nC1320_=_C2831( C1320 C2831 ) C1695_=_C1698( C1695 C1698 ) C1695_=_C1760( C1695 C1760 ) C1695_=_C2788( C1695 C2788 ) C1695_=_C2789( C1695 C2789 ) C1695_=_C2790( C1695 C2790 ) \nC1695_=_C2792( C1695 C2792 ) C1695_=_C2793( C1695 C2793 ) C1695_=_C2794( C1695 C2794 ) C1695_=_C2795( C1695 C2795 ) C1695_=_C2796( C1695 C2796 ) C1695_=_C2797( C1695 C2797 ) \nC1698_=_C1763( C1698 C1763 ) C1698_=_C2820( C1698 C2820 ) C1698_=_C2821( C1698 C2821 ) C1698_=_C2822( C1698 C2822 ) C1698_=_C2823( C1698 C2823 ) C1698_=_C2824( C1698 C2824 ) \nC1698_=_C2825( C1698 C2825 ) C1698_=_C2827( C1698 C2827 ) C1698_=_C2828( C1698 C2828 ) C1698_=_C2829( C1698 C2829 ) C1698_=_C2830( C1698 C2830 ) C1698_=_C2831( C1698 C2831 ) \nC1760_=_C1763( C1760 C1763 ) C1760_=_C2788( C1760 C2788 ) C1760_=_C2789( C1760 C2789 ) C1760_=_C2790( C1760 C2790 ) C1760_=_C2792( C1760 C2792 ) C1760_=_C2793( C1760 C2793 ) \nC1760_=_C2794( C1760 C2794 ) C1760_=_C2795( C1760 C2795 ) C1760_=_C2796( C1760 C2796 ) C1760_=_C2797( C1760 C2797 ) C1763_=_C2820( C1763 C2820 ) C1763_=_C2821( C1763 C2821 ) \nC1763_=_C2822( C1763 C2822 ) C1763_=_C2823( C1763 C2823 ) C1763_=_C2824( C1763 C2824 ) C1763_=_C2825( C1763 C2825 ) C1763_=_C2827( C1763 C2827 ) C1763_=_C2828( C1763 C2828 ) \nC1763_=_C2829( C1763 C2829 ) C1763_=_C2830( C1763 C2830 ) C1763_=_C2831( C1763 C2831 ) C1908_=_C1962( C1908 C1962 ) C1908_=_C2015( C1908 C2015 ) C1908_=_C2154( C1908 C2154 ) \nC1908_=_C2200( C1908 C2200 ) C1908_=_C2755( C1908 C2755 ) C1908_=_C2825( C1908 C2825 ) C1908_=_C2920( C1908 C2920 ) C1908_=_C2948( C1908 C2948 ) C1908_=_C3013( C1908 C3013 ) \nC1908_=_C3160( C1908 C3160 ) C1908_=_C3161( C1908 C3161 ) C1962_=_C1963( C1962 C1963 ) C1962_=_C2015( C1962 C2015 ) C1962_=_C2154( C1962 C2154 ) C1962_=_C2200( C1962 C2200 ) \nC1962_=_C2755( C1962 C2755 ) C1962_=_C2825( C1962 C2825 ) C1962_=_C2920( C1962 C2920 ) C1962_=_C2948( C1962 C2948 ) C1962_=_C3013( C1962 C3013 ) C1962_=_C3160( C1962 C3160 ) \nC1962_=_C3161( C1962 C3161 ) C1963_=_C1978( C1963 C1978 ) C1963_=_C2016( C1963 C2016 ) C1963_=_C2035( C1963 C2035 ) C1963_=_C2157( C1963 C2157 ) C1963_=_C2203( C1963 C2203 ) \nC1963_=_C2792( C1963 C2792 ) C1963_=_C2802( C1963 C2802 ) C1963_=_C2838( C1963 C2838 ) C1963_=_C2923( C1963 C2923 ) C1963_=_C2951( C1963 C2951 ) C1963_=_C3016( C1963 C3016 ) \nC1963_=_C3166( C1963 C3166 ) C1963_=_C3167( C1963 C3167 ) C1978_=_C2016( C1978 C2016 ) C1978_=_C2035( C1978 C2035 ) C1978_=_C2157( C1978 C2157 ) C1978_=_C2203( C1978 C2203 ) \nC1978_=_C2792( C1978 C2792 ) C1978_=_C2802( C1978 C2802 ) C1978_=_C2838( C1978 C2838 ) C1978_=_C2923( C1978 C2923 ) C1978_=_C2951( C1978 C2951 ) C1978_=_C3016( C1978 C3016 ) \nC1978_=_C3166( C1978 C3166 ) C1978_=_C3167( C1978 C3167 ) C2015_=_C2016( C2015 C2016 ) C2015_=_C2154( C2015 C2154 ) C2015_=_C2200( C2015 C2200 ) C2015_=_C2755( C2015 C2755 ) \nC2015_=_C2825( C2015 C2825 ) C2015_=_C2920( C2015 C2920 ) C2015_=_C2948( C2015 C2948 ) C2015_=_C3013( C2015 C3013 ) C2015_=_C3160( C2015 C3160 ) C2015_=_C3161( C2015 C3161 ) \nC2016_=_C2035( C2016 C2035 ) C2016_=_C2157( C2016 C2157 ) C2016_=_C2203( C2016 C2203 ) C2016_=_C2792( C2016 C2792 ) C2016_=_C2802( C2016 C2802 ) C2016_=_C2838( C2016 C2838 ) \nC2016_=_C2923( C2016 C2923 ) C2016_=_C2951( C2016 C2951 ) C2016_=_C3016( C2016 C3016 ) C2016_=_C3166( C2016 C3166 ) C2016_=_C3167( C2016 C3167 ) C2035_=_C2157( C2035 C2157 ) \nC2035_=_C2203( C2035 C2203 ) C2035_=_C2792( C2035 C2792 ) C2035_=_C2802( C2035 C2802 ) C2035_=_C2838( C2035 C2838 ) C2035_=_C2923( C2035 C2923 ) C2035_=_C2951( C2035 C2951 ) \nC2035_=_C3016( C2035 C3016 ) C2035_=_C3166( C2035 C3166 ) C2035_=_C3167( C2035 C3167 ) C2154_=_C2157( C2154 C2157 ) C2154_=_C2200( C2154 C2200 ) C2154_=_C2755( C2154 C2755 ) \nC2154_=_C2825( C2154 C2825 ) C2154_=_C2920( C2154 C2920 ) C2154_=_C2948( C2154 C2948 ) C2154_=_C3013( C2154 C3013 ) C2154_=_C3160( C2154 C3160 ) C2154_=_C3161( C2154 C3161 ) \nC2157_=_C2203( C2157 C2203 ) C2157_=_C2792( C2157 C2792 ) C2157_=_C2802( C2157 C2802 ) C2157_=_C2838( C2157 C2838 ) C2157_=_C2923( C2157 C2923 ) C2157_=_C2951( C2157 C2951 ) \nC2157_=_C3016( C2157 C3016 ) C2157_=_C3166( C2157 C3166 ) C2157_=_C3167( C2157 C3167 ) C2200_=_C2203( C2200 C2203 ) C2200_=_C2755( C2200 C2755 ) C2200_=_C2825( C2200 C2825 ) \nC2200_=_C2920( C2200 C2920 ) C2200_=_C2948( C2200 C2948 ) C2200_=_C3013( C2200 C3013 ) C2200_=_C3160( C2200 C3160 ) C2200_=_C3161( C2200 C3161 ) C2203_=_C2792( C2203 C2792 ) \nC2203_=_C2802( C2203 C2802 ) C2203_=_C2838( C2203 C2838 ) C2203_=_C2923( C2203 C2923 ) C2203_=_C2951( C2203 C2951 ) C2203_=_C3016( C2203 C3016 ) C2203_=_C3166( C2203 C3166 ) \nC2203_=_C3167( C2203 C3167 ) C2755_=_C2825( C2755 C2825 ) C2755_=_C2920( C2755 C2920 ) C2755_=_C2948( C2755 C2948 ) C2755_=_C3013( C2755 C3013 ) C2755_=_C3160( C2755 C3160 ) \nC2755_=_C3161( C2755 C3161 ) C2788_=_C2789( C2788 C2789 ) C2788_=_C2790( C2788 C2790 ) C2788_=_C2792( C2788 C2792 ) C2788_=_C2793( C2788 C2793 ) C2788_=_C2794( C2788 C2794 ) \nC2788_=_C2795( C2788 C2795 ) C2788_=_C2796( C2788 C2796 ) C2788_=_C2797( C2788 C2797 ) C2788_=_C2821( C2788 C2821 ) C2789_=_C2790( C2789 C2790 ) C2789_=_C2792( C2789 C2792 ) \nC2789_=_C2793( C2789 C2793 ) C2789_=_C2794( C2789 C2794 ) C2789_=_C2795( C2789 C2795 ) C2789_=_C2796( C2789 C2796 ) C2789_=_C2797( C2789 C2797 ) C2789_=_C2822( C2789 C2822 ) \nC2790_=_C2792( C2790 C2792 ) C2790_=_C2793( C2790 C2793 ) C2790_=_C2794( C2790 C2794 ) C2790_=_C2795( C2790 C2795 ) C2790_=_C2796( C2790 C2796 ) C2790_=_C2797( C2790 C2797 ) \nC2790_=_C2823( C2790 C2823 ) C2792_=_C2793( C2792 C2793 ) C2792_=_C2794( C2792 C2794 ) C2792_=_C2795( C2792 C2795 ) C2792_=_C2796( C2792 C2796 ) C2792_=_C2797( C2792 C2797 ) \nC2792_=_C2802( C2792 C2802 ) C2792_=_C2838( C2792 C2838 ) C2792_=_C2923( C2792 C2923 ) C2792_=_C2951( C2792 C2951 ) C2792_=_C3016( C2792 C3016 ) C2792_=_C3166( C2792 C3166 ) \nC2792_=_C3167( C2792 C3167 ) C2793_=_C2794( C2793 C2794 ) C2793_=_C2795( C2793 C2795 ) C2793_=_C2796( C2793 C2796 ) C2793_=_C2797( C2793 C2797 ) C2793_=_C2827( C2793 C2827 ) \nC2794_=_C2795( C2794 C2795 ) C2794_=_C2796( C2794 C2796 ) C2794_=_C2797( C2794 C2797 ) C2794_=_C2828( C2794 C2828 ) C2795_=_C2796( C2795 C2796 ) C2795_=_C2797( C2795 C2797 ) \nC2795_=_C2829( C2795 C2829 ) C2796_=_C2797( C2796 C2797 ) C2796_=_C2830( C2796 C2830 ) C2797_=_C2831( C2797 C2831 ) C2802_=_C2838( C2802 C2838 ) C2802_=_C2923( C2802 C2923 ) \nC2802_=_C2951( C2802 C2951 ) C2802_=_C3016( C2802 C3016 ) C2802_=_C3166( C2802 C3166 ) C2802_=_C3167( C2802 C3167 ) C2820_=_C2821( C2820 C2821 ) C2820_=_C2822( C2820 C2822 ) \nC2820_=_C2823( C2820 C2823 )</w:t>
      </w:r>
    </w:p>
    <w:p>
      <w:pPr>
        <w:pStyle w:val="PreformattedText"/>
        <w:bidi w:val="0"/>
        <w:spacing w:before="0" w:after="0"/>
        <w:jc w:val="left"/>
        <w:rPr/>
      </w:pPr>
      <w:r>
        <w:rPr/>
        <w:t xml:space="preserve"> </w:t>
      </w:r>
      <w:r>
        <w:rPr/>
        <w:t>C2820_=_C2824( C2820 C2824 ) C2820_=_C2825( C2820 C2825 ) C2820_=_C2827( C2820 C2827 ) C2820_=_C2828( C2820 C2828 ) C2820_=_C2829( C2820 C2829 ) \nC2820_=_C2830( C2820 C2830 ) C2820_=_C2831( C2820 C2831 ) C2821_=_C2822( C2821 C2822 ) C2821_=_C2823( C2821 C2823 ) C2821_=_C2824( C2821 C2824 ) C2821_=_C2825( C2821 C2825 ) \nC2821_=_C2827( C2821 C2827 ) C2821_=_C2828( C2821 C2828 ) C2821_=_C2829( C2821 C2829 ) C2821_=_C2830( C2821 C2830 ) C2821_=_C2831( C2821 C2831 ) C2822_=_C2823( C2822 C2823 ) \nC2822_=_C2824( C2822 C2824 ) C2822_=_C2825( C2822 C2825 ) C2822_=_C2827( C2822 C2827 ) C2822_=_C2828( C2822 C2828 ) C2822_=_C2829( C2822 C2829 ) C2822_=_C2830( C2822 C2830 ) \nC2822_=_C2831( C2822 C2831 ) C2823_=_C2824( C2823 C2824 ) C2823_=_C2825( C2823 C2825 ) C2823_=_C2827( C2823 C2827 ) C2823_=_C2828( C2823 C2828 ) C2823_=_C2829( C2823 C2829 ) \nC2823_=_C2830( C2823 C2830 ) C2823_=_C2831( C2823 C2831 ) C2824_=_C2825( C2824 C2825 ) C2824_=_C2827( C2824 C2827 ) C2824_=_C2828( C2824 C2828 ) C2824_=_C2829( C2824 C2829 ) \nC2824_=_C2830( C2824 C2830 ) C2824_=_C2831( C2824 C2831 ) C2825_=_C2827( C2825 C2827 ) C2825_=_C2828( C2825 C2828 ) C2825_=_C2829( C2825 C2829 ) C2825_=_C2830( C2825 C2830 ) \nC2825_=_C2831( C2825 C2831 ) C2825_=_C2920( C2825 C2920 ) C2825_=_C2948( C2825 C2948 ) C2825_=_C3013( C2825 C3013 ) C2825_=_C3160( C2825 C3160 ) C2825_=_C3161( C2825 C3161 ) \nC2827_=_C2828( C2827 C2828 ) C2827_=_C2829( C2827 C2829 ) C2827_=_C2830( C2827 C2830 ) C2827_=_C2831( C2827 C2831 ) C2828_=_C2829( C2828 C2829 ) C2828_=_C2830( C2828 C2830 ) \nC2828_=_C2831( C2828 C2831 ) C2829_=_C2830( C2829 C2830 ) C2829_=_C2831( C2829 C2831 ) C2830_=_C2831( C2830 C2831 ) C2838_=_C2923( C2838 C2923 ) C2838_=_C2951( C2838 C2951 ) \nC2838_=_C3016( C2838 C3016 ) C2838_=_C3166( C2838 C3166 ) C2838_=_C3167( C2838 C3167 ) C2920_=_C2923( C2920 C2923 ) C2920_=_C2948( C2920 C2948 ) C2920_=_C3013( C2920 C3013 ) \nC2920_=_C3160( C2920 C3160 ) C2920_=_C3161( C2920 C3161 ) C2923_=_C2951( C2923 C2951 ) C2923_=_C3016( C2923 C3016 ) C2923_=_C3166( C2923 C3166 ) C2923_=_C3167( C2923 C3167 ) \nC2948_=_C2951( C2948 C2951 ) C2948_=_C3013( C2948 C3013 ) C2948_=_C3160( C2948 C3160 ) C2948_=_C3161( C2948 C3161 ) C2951_=_C3016( C2951 C3016 ) C2951_=_C3166( C2951 C3166 ) \nC2951_=_C3167( C2951 C3167 ) C3013_=_C3016( C3013 C3016 ) C3013_=_C3160( C3013 C3160 ) C3013_=_C3161( C3013 C3161 ) C3016_=_C3166( C3016 C3166 ) C3016_=_C3167( C3016 C3167 ) \nC3160_=_C3161( C3160 C3161 ) C3160_=_C3166( C3160 C3166 ) C3161_=_C3167( C3161 C3167 ) C3166_=_C3167( C3166 C3167 ) "];241-&gt;305[label="62: C746 C765 C766 C829 C831 \nC881 C884 C1140 C1156 C1157 C1208 \nC1210 C1248 C1251 C1317 C1320 C1695 \nC1698 C1760 C1763 C1908 C1962 C1963 \nC1978 C2015 C2016 C2035 C2154 C2157 \nC2200 C2203 C2755 C2788 C2789 C2790 \nC2793 C2794 C2795 C2796 C2797 C2802 \nC2820 C2821 C2822 C2823 C2824 C2827 \nC2828 C2829 C2830 C2831 C2838 C2920 \nC2923 C2948 C2951 C3013 C3016 C3160 \nC3161 C3166 C3167 \n505: C746_=_C766 ,C746_=_C831 ,C746_=_C884 ,C746_=_C1140 ,C746_=_C1157 ,\nC746_=_C1210 ,C746_=_C1251 ,C746_=_C1320 ,C746_=_C1698 ,C746_=_C1763 ,C746_=_C2820 ,\nC746_=_C2821 ,C746_=_C2822 ,C746_=_C2823 ,C746_=_C2824 ,C746_=_C2827 ,C746_=_C2828 ,\nC746_=_C2829 ,C746_=_C2830 ,C746_=_C2831 ,C765_=_C766 ,C765_=_C829 ,C765_=_C881 ,\nC765_=_C1156 ,C765_=_C1208 ,C765_=_C1248 ,C765_=_C1317 ,C765_=_C1695 ,C765_=_C1760 ,\nC765_=_C2788 ,C765_=_C2789 ,C765_=_C2790 ,C765_=_C2793 ,C765_=_C2794 ,C765_=_C2795 ,\nC765_=_C2796 ,C765_=_C2797 ,C766_=_C831 ,C766_=_C884 ,C766_=_C1140 ,C766_=_C1157 ,\nC766_=_C1210 ,C766_=_C1251 ,C766_=_C1320 ,C766_=_C1698 ,C766_=_C1763 ,C766_=_C2820 ,\nC766_=_C2821 ,C766_=_C2822 ,C766_=_C2823 ,C766_=_C2824 ,C766_=_C2827 ,C766_=_C2828 ,\nC766_=_C2829 ,C766_=_C2830 ,C766_=_C2831 ,C829_=_C831 ,C829_=_C881 ,C829_=_C1156 ,\nC829_=_C1208 ,C829_=_C1248 ,C829_=_C1317 ,C829_=_C1695 ,C829_=_C1760 ,C829_=_C2788 ,\nC829_=_C2789 ,C829_=_C2790 ,C829_=_C2793 ,C829_=_C2794 ,C829_=_C2795 ,C829_=_C2796 ,\nC829_=_C2797 ,C831_=_C884 ,C831_=_C1140 ,C831_=_C1157 ,C831_=_C1210 ,C831_=_C1251 ,\nC831_=_C1320 ,C831_=_C1698 ,C831_=_C1763 ,C831_=_C2820 ,C831_=_C2821 ,C831_=_C2822 ,\nC831_=_C2823 ,C831_=_C2824 ,C831_=_C2827 ,C831_=_C2828 ,C831_=_C2829 ,C831_=_C2830 ,\nC831_=_C2831 ,C881_=_C884 ,C881_=_C1156 ,C881_=_C1208 ,C881_=_C1248 ,C881_=_C1317 ,\nC881_=_C1695 ,C881_=_C1760 ,C881_=_C2788 ,C881_=_C2789 ,C881_=_C2790 ,C881_=_C2793 ,\nC881_=_C2794 ,C881_=_C2795 ,C881_=_C2796 ,C881_=_C2797 ,C884_=_C1140 ,C884_=_C1157 ,\nC884_=_C1210 ,C884_=_C1251 ,C884_=_C1320 ,C884_=_C1698 ,C884_=_C1763 ,C884_=_C2820 ,\nC884_=_C2821 ,C884_=_C2822 ,C884_=_C2823 ,C884_=_C2824 ,C884_=_C2827 ,C884_=_C2828 ,\nC884_=_C2829 ,C884_=_C2830 ,C884_=_C2831 ,C1140_=_C1157 ,C1140_=_C1210 ,C1140_=_C1251 ,\nC1140_=_C1320 ,C1140_=_C1698 ,C1140_=_C1763 ,C1140_=_C2820 ,C1140_=_C2821 ,C1140_=_C2822 ,\nC1140_=_C2823 ,C1140_=_C2824 ,C1140_=_C2827 ,C1140_=_C2828 ,C1140_=_C2829 ,C1140_=_C2830 ,\nC1140_=_C2831 ,C1156_=_C1157 ,C1156_=_C1208 ,C1156_=_C1248 ,C1156_=_C1317 ,C1156_=_C1695 ,\nC1156_=_C1760 ,C1156_=_C2788 ,C1156_=_C2789 ,C1156_=_C2790 ,C1156_=_C2793 ,C1156_=_C2794 ,\nC1156_=_C2795 ,C1156_=_C2796 ,C1156_=_C2797 ,C1157_=_C1210 ,C1157_=_C1251 ,C1157_=_C1320 ,\nC1157_=_C1698 ,C1157_=_C1763 ,C1157_=_C2820 ,C1157_=_C2821 ,C1157_=_C2822 ,C1157_=_C2823 ,\nC1157_=_C2824 ,C1157_=_C2827 ,C1157_=_C2828 ,C1157_=_C2829 ,C1157_=_C2830 ,C1157_=_C2831 ,\nC1208_=_C1210 ,C1208_=_C1248 ,C1208_=_C1317 ,C1208_=_C1695 ,C1208_=_C1760 ,C1208_=_C2788 ,\nC1208_=_C2789 ,C1208_=_C2790 ,C1208_=_C2793 ,C1208_=_C2794 ,C1208_=_C2795 ,C1208_=_C2796 ,\nC1208_=_C2797 ,C1210_=_C1251 ,C1210_=_C1320 ,C1210_=_C1698 ,C1210_=_C1763 ,C1210_=_C2820 ,\nC1210_=_C2821 ,C1210_=_C2822 ,C1210_=_C2823 ,C1210_=_C2824 ,C1210_=_C2827 ,C1210_=_C2828 ,\nC1210_=_C2829 ,C1210_=_C2830 ,C1210_=_C2831 ,C1248_=_C1251 ,C1248_=_C1317 ,C1248_=_C1695 ,\nC1248_=_C1760 ,C1248_=_C2788 ,C1248_=_C2789 ,C1248_=_C2790 ,C1248_=_C2793 ,C1248_=_C2794 ,\nC1248_=_C2795 ,C1248_=_C2796 ,C1248_=_C2797 ,C1251_=_C1320 ,C1251_=_C1698 ,C1251_=_C1763 ,\nC1251_=_C2820 ,C1251_=_C2821 ,C1251_=_C2822 ,C1251_=_C2823 ,C1251_=_C2824 ,C1251_=_C2827 ,\nC1251_=_C2828 ,C1251_=_C2829 ,C1251_=_C2830 ,C1251_=_C2831 ,C1317_=_C1320 ,C1317_=_C1695 ,\nC1317_=_C1760 ,C1317_=_C2788 ,C1317_=_C2789 ,C1317_=_C2790 ,C1317_=_C2793 ,C1317_=_C2794 ,\nC1317_=_C2795 ,C1317_=_C2796 ,C1317_=_C2797 ,C1320_=_C1698 ,C1320_=_C1763 ,C1320_=_C2820 ,\nC1320_=_C2821 ,C1320_=_C2822 ,C1320_=_C2823 ,C1320_=_C2824 ,C1320_=_C2827 ,C1320_=_C2828 ,\nC1320_=_C2829 ,C1320_=_C2830 ,C1320_=_C2831 ,C1695_=_C1698 ,C1695_=_C1760 ,C1695_=_C2788 ,\nC1695_=_C2789 ,C1695_=_C2790 ,C1695_=_C2793 ,C1695_=_C2794 ,C1695_=_C2795 ,C1695_=_C2796 ,\nC1695_=_C2797 ,C1698_=_C1763 ,C1698_=_C2820 ,C1698_=_C2821 ,C1698_=_C2822 ,C1698_=_C2823 ,\nC1698_=_C2824 ,C1698_=_C2827 ,C1698_=_C2828 ,C1698_=_C2829 ,C1698_=_C2830 ,C1698_=_C2831 ,\nC1760_=_C1763 ,C1760_=_C2788 ,C1760_=_C2789 ,C1760_=_C2790 ,C1760_=_C2793 ,C1760_=_C2794 ,\nC1760_=_C2795 ,C1760_=_C2796 ,C1760_=_C2797 ,C1763_=_C2820 ,C1763_=_C2821 ,C1763_=_C2822 ,\nC1763_=_C2823 ,C1763_=_C2824 ,C1763_=_C2827 ,C1763_=_C2828 ,C1763_=_C2829 ,C1763_=_C2830 ,\nC1763_=_C2831 ,C1908_=_C1962 ,C1908_=_C2015 ,C1908_=_C2154 ,C1908_=_C2200 ,C1908_=_C2755 ,\nC1908_=_C2920 ,C1908_=_C2948 ,C1908_=_C3013 ,C1908_=_C3160 ,C1908_=_C3161 ,C1962_=_C1963 ,\nC1962_=_C2015 ,C1962_=_C2154 ,C1962_=_C2200 ,C1962_=_C2755 ,C1962_=_C2920 ,C1962_=_C2948 ,\nC1962_=_C3013 ,C1962_=_C3160 ,C1962_=_C3161 ,C1963_=_C1978 ,C1963_=_C2016 ,C1963_=_C2035 ,\nC1963_=_C2157 ,C1963_=_C2203 ,C1963_=_C2802 ,C1963_=_C2838 ,C1963_=_C2923 ,C1963_=_C2951 ,\nC1963_=_C3016 ,C1963_=_C3166 ,C1963_=_C3167 ,C1978_=_C2016 ,C1978_=_C2035 ,C1978_=_C2157 ,\nC1978_=_C2203 ,C1978_=_C2802 ,C1978_=_C2838 ,C1978_=_C2923 ,C1978_=_C2951 ,C1978_=_C3016 ,\nC1978_=_C3166 ,C1978_=_C3167 ,C2015_=_C2016 ,C2015_=_C2154 ,C2015_=_C2200 ,C2015_=_C2755 ,\nC2015_=_C2920 ,C2015_=_C2948 ,C2015_=_C3013 ,C2015_=_C3160 ,C2015_=_C3161 ,C2016_=_C2035 ,\nC2016_=_C2157 ,C2016_=_C2203 ,C2016_=_C2802 ,C2016_=_C2838 ,C2016_=_C2923 ,C2016_=_C2951 ,\nC2016_=_C3016 ,C2016_=_C3166 ,C2016_=_C3167 ,C2035_=_C2157 ,C2035_=_C2203 ,C2035_=_C2802 ,\nC2035_=_C2838 ,C2035_=_C2923 ,C2035_=_C2951 ,C2035_=_C3016 ,C2035_=_C3166 ,C2035_=_C3167 ,\nC2154_=_C2157 ,C2154_=_C2200 ,C2154_=_C2755 ,C2154_=_C2920 ,C2154_=_C2948 ,C2154_=_C3013 ,\nC2154_=_C3160 ,C2154_=_C3161 ,C2157_=_C2203 ,C2157_=_C2802 ,C2157_=_C2838 ,C2157_=_C2923 ,\nC2157_=_C2951 ,C2157_=_C3016 ,C2157_=_C3166 ,C2157_=_C3167 ,C2200_=_C2203 ,C2200_=_C2755 ,\nC2200_=_C2920 ,C2200_=_C2948 ,C2200_=_C3013 ,C2200_=_C3160 ,C2200_=_C3161 ,C2203_=_C2802 ,\nC2203_=_C2838 ,C2203_=_C2923 ,C2203_=_C2951 ,C2203_=_C3016 ,C2203_=_C3166 ,C2203_=_C3167 ,\nC2755_=_C2920 ,C2755_=_C2948 ,C2755_=_C3013 ,C2755_=_C3160 ,C2755_=_C3161 ,C2788_=_C2789 ,\nC2788_=_C2790 ,C2788_=_C2793 ,C2788_=_C2794 ,C2788_=_C2795 ,C2788_=_C2796 ,C2788_=_C2797 ,\nC2788_=_C2821 ,C2789_=_C2790 ,C2789_=_C2793 ,C2789_=_C2794 ,C2789_=_C2795 ,C2789_=_C2796 ,\nC2789_=_C2797 ,C2789_=_C2822 ,C2790_=_C2793 ,C2790_=_C2794 ,C2790_=_C2795 ,C2790_=_C2796 ,\nC2790_=_C2797 ,C2790_=_C2823 ,C2793_=_C2794 ,C2793_=_C2795 ,C2793_=_C2796 ,C2793_=_C2797 ,\nC2793_=_C2827 ,C2794_=_C2795 ,C2794_=_C2796 ,C2794_=_C2797 ,C2794_=_C2828 ,C2795_=_C2796 ,\nC2795_=_C2797 ,C2795_=_C2829 ,C2796_=_C2797 ,C2796_=_C2830 ,C2797_=_C2831 ,C2802_=_C2838 ,\nC2802_=_C2923 ,C2802_=_C2951 ,C2802_=_C3016 ,C2802_=_C3166 ,C2802_=_C3167 ,C2820_=_C2821 ,\nC2820_=_C2822 ,C2820_=_C2823 ,C2820_=_C2824 ,C2820_=_C2827 ,C2820_=_C2828 ,C2820_=_C2829 ,\nC2820_=_C2830 ,C2820_=_C2831 ,C2821_=_C2822 ,C2821_=_C2823 ,C2821_=_C2824 ,C2821_=_C2827 ,\nC2821_=_C2828 ,C2821_=_C2829 ,C2821_=_C2830 ,C2821_=_C2831 ,C2822_=_C2823 ,C2822_=_C2824 ,\nC2822_=_C2827 ,C2822_=_C2828 ,C2822_=_C2829 ,C2822_=_C2830 ,C2822_=_C2831 ,C2823_=_C2824 ,\nC2823_=_C2827 ,C2823_=_C2828 ,C2823_=_C2829 ,C2823_=_C2830 ,C2823_=_C2831 ,C2824_=_C2827 ,\nC2824_=_C2828</w:t>
      </w:r>
    </w:p>
    <w:p>
      <w:pPr>
        <w:pStyle w:val="PreformattedText"/>
        <w:bidi w:val="0"/>
        <w:spacing w:before="0" w:after="0"/>
        <w:jc w:val="left"/>
        <w:rPr/>
      </w:pPr>
      <w:r>
        <w:rPr/>
        <w:t xml:space="preserve"> </w:t>
      </w:r>
      <w:r>
        <w:rPr/>
        <w:t>,C2824_=_C2829 ,C2824_=_C2830 ,C2824_=_C2831 ,C2827_=_C2828 ,C2827_=_C2829 ,\nC2827_=_C2830 ,C2827_=_C2831 ,C2828_=_C2829 ,C2828_=_C2830 ,C2828_=_C2831 ,C2829_=_C2830 ,\nC2829_=_C2831 ,C2830_=_C2831 ,C2838_=_C2923 ,C2838_=_C2951 ,C2838_=_C3016 ,C2838_=_C3166 ,\nC2838_=_C3167 ,C2920_=_C2923 ,C2920_=_C2948 ,C2920_=_C3013 ,C2920_=_C3160 ,C2920_=_C3161 ,\nC2923_=_C2951 ,C2923_=_C3016 ,C2923_=_C3166 ,C2923_=_C3167 ,C2948_=_C2951 ,C2948_=_C3013 ,\nC2948_=_C3160 ,C2948_=_C3161 ,C2951_=_C3016 ,C2951_=_C3166 ,C2951_=_C3167 ,C3013_=_C3016 ,\nC3013_=_C3160 ,C3013_=_C3161 ,C3016_=_C3166 ,C3016_=_C3167 ,C3160_=_C3161 ,C3160_=_C3166 ,\nC3161_=_C3167 ,C3166_=_C3167 ,"];306[shape=box, label="id:306 level: 6\n59: C14 C51 C452 C482 C657 \nC1364 C1381 C1555 C1571 C1653 C1725 \nC1904 C1915 C1928 C1943 C1958 C1973 \nC1990 C2009 C2028 C2149 C2196 C2343 \nC2351 C2352 C2353 C2354 C2355 C2356 \nC2357 C2360 C2361 C2362 C2369 C2385 \nC2389 C2401 C2417 C2421 C2435 C2455 \nC2460 C2475 C2606 C2608 C2610 C2655 \nC2656 C2658 C2977 C2979 C3043 C3045 \nC3114 C3115 C3214 C3215 C3218 C3219 \n552: C14_=_C51( C14 C51 ) C14_=_C452( C14 C452 ) C14_=_C482( C14 C482 ) C14_=_C657( C14 C657 ) C14_=_C1364( C14 C1364 ) \nC14_=_C1381( C14 C1381 ) C14_=_C1555( C14 C1555 ) C14_=_C1571( C14 C1571 ) C14_=_C1653( C14 C1653 ) C14_=_C1725( C14 C1725 ) C14_=_C2351( C14 C2351 ) \nC14_=_C2352( C14 C2352 ) C14_=_C2353( C14 C2353 ) C14_=_C2354( C14 C2354 ) C14_=_C2355( C14 C2355 ) C14_=_C2356( C14 C2356 ) C14_=_C2357( C14 C2357 ) \nC14_=_C2360( C14 C2360 ) C14_=_C2361( C14 C2361 ) C14_=_C2362( C14 C2362 ) C51_=_C452( C51 C452 ) C51_=_C482( C51 C482 ) C51_=_C657( C51 C657 ) \nC51_=_C1364( C51 C1364 ) C51_=_C1381( C51 C1381 ) C51_=_C1555( C51 C1555 ) C51_=_C1571( C51 C1571 ) C51_=_C1653( C51 C1653 ) C51_=_C1725( C51 C1725 ) \nC51_=_C2351( C51 C2351 ) C51_=_C2352( C51 C2352 ) C51_=_C2353( C51 C2353 ) C51_=_C2354( C51 C2354 ) C51_=_C2355( C51 C2355 ) C51_=_C2356( C51 C2356 ) \nC51_=_C2357( C51 C2357 ) C51_=_C2360( C51 C2360 ) C51_=_C2361( C51 C2361 ) C51_=_C2362( C51 C2362 ) C452_=_C482( C452 C482 ) C452_=_C657( C452 C657 ) \nC452_=_C1364( C452 C1364 ) C452_=_C1381( C452 C1381 ) C452_=_C1555( C452 C1555 ) C452_=_C1571( C452 C1571 ) C452_=_C1653( C452 C1653 ) C452_=_C1725( C452 C1725 ) \nC452_=_C2351( C452 C2351 ) C452_=_C2352( C452 C2352 ) C452_=_C2353( C452 C2353 ) C452_=_C2354( C452 C2354 ) C452_=_C2355( C452 C2355 ) C452_=_C2356( C452 C2356 ) \nC452_=_C2357( C452 C2357 ) C452_=_C2360( C452 C2360 ) C452_=_C2361( C452 C2361 ) C452_=_C2362( C452 C2362 ) C482_=_C657( C482 C657 ) C482_=_C1364( C482 C1364 ) \nC482_=_C1381( C482 C1381 ) C482_=_C1555( C482 C1555 ) C482_=_C1571( C482 C1571 ) C482_=_C1653( C482 C1653 ) C482_=_C1725( C482 C1725 ) C482_=_C2351( C482 C2351 ) \nC482_=_C2352( C482 C2352 ) C482_=_C2353( C482 C2353 ) C482_=_C2354( C482 C2354 ) C482_=_C2355( C482 C2355 ) C482_=_C2356( C482 C2356 ) C482_=_C2357( C482 C2357 ) \nC482_=_C2360( C482 C2360 ) C482_=_C2361( C482 C2361 ) C482_=_C2362( C482 C2362 ) C657_=_C1364( C657 C1364 ) C657_=_C1381( C657 C1381 ) C657_=_C1555( C657 C1555 ) \nC657_=_C1571( C657 C1571 ) C657_=_C1653( C657 C1653 ) C657_=_C1725( C657 C1725 ) C657_=_C2351( C657 C2351 ) C657_=_C2352( C657 C2352 ) C657_=_C2353( C657 C2353 ) \nC657_=_C2354( C657 C2354 ) C657_=_C2355( C657 C2355 ) C657_=_C2356( C657 C2356 ) C657_=_C2357( C657 C2357 ) C657_=_C2360( C657 C2360 ) C657_=_C2361( C657 C2361 ) \nC657_=_C2362( C657 C2362 ) C1364_=_C1381( C1364 C1381 ) C1364_=_C1555( C1364 C1555 ) C1364_=_C1571( C1364 C1571 ) C1364_=_C1653( C1364 C1653 ) C1364_=_C1725( C1364 C1725 ) \nC1364_=_C2351( C1364 C2351 ) C1364_=_C2352( C1364 C2352 ) C1364_=_C2353( C1364 C2353 ) C1364_=_C2354( C1364 C2354 ) C1364_=_C2355( C1364 C2355 ) C1364_=_C2356( C1364 C2356 ) \nC1364_=_C2357( C1364 C2357 ) C1364_=_C2360( C1364 C2360 ) C1364_=_C2361( C1364 C2361 ) C1364_=_C2362( C1364 C2362 ) C1381_=_C1555( C1381 C1555 ) C1381_=_C1571( C1381 C1571 ) \nC1381_=_C1653( C1381 C1653 ) C1381_=_C1725( C1381 C1725 ) C1381_=_C2351( C1381 C2351 ) C1381_=_C2352( C1381 C2352 ) C1381_=_C2353( C1381 C2353 ) C1381_=_C2354( C1381 C2354 ) \nC1381_=_C2355( C1381 C2355 ) C1381_=_C2356( C1381 C2356 ) C1381_=_C2357( C1381 C2357 ) C1381_=_C2360( C1381 C2360 ) C1381_=_C2361( C1381 C2361 ) C1381_=_C2362( C1381 C2362 ) \nC1555_=_C1571( C1555 C1571 ) C1555_=_C1653( C1555 C1653 ) C1555_=_C1725( C1555 C1725 ) C1555_=_C2351( C1555 C2351 ) C1555_=_C2352( C1555 C2352 ) C1555_=_C2353( C1555 C2353 ) \nC1555_=_C2354( C1555 C2354 ) C1555_=_C2355( C1555 C2355 ) C1555_=_C2356( C1555 C2356 ) C1555_=_C2357( C1555 C2357 ) C1555_=_C2360( C1555 C2360 ) C1555_=_C2361( C1555 C2361 ) \nC1555_=_C2362( C1555 C2362 ) C1571_=_C1653( C1571 C1653 ) C1571_=_C1725( C1571 C1725 ) C1571_=_C2351( C1571 C2351 ) C1571_=_C2352( C1571 C2352 ) C1571_=_C2353( C1571 C2353 ) \nC1571_=_C2354( C1571 C2354 ) C1571_=_C2355( C1571 C2355 ) C1571_=_C2356( C1571 C2356 ) C1571_=_C2357( C1571 C2357 ) C1571_=_C2360( C1571 C2360 ) C1571_=_C2361( C1571 C2361 ) \nC1571_=_C2362( C1571 C2362 ) C1653_=_C1725( C1653 C1725 ) C1653_=_C2351( C1653 C2351 ) C1653_=_C2352( C1653 C2352 ) C1653_=_C2353( C1653 C2353 ) C1653_=_C2354( C1653 C2354 ) \nC1653_=_C2355( C1653 C2355 ) C1653_=_C2356( C1653 C2356 ) C1653_=_C2357( C1653 C2357 ) C1653_=_C2360( C1653 C2360 ) C1653_=_C2361( C1653 C2361 ) C1653_=_C2362( C1653 C2362 ) \nC1725_=_C2351( C1725 C2351 ) C1725_=_C2352( C1725 C2352 ) C1725_=_C2353( C1725 C2353 ) C1725_=_C2354( C1725 C2354 ) C1725_=_C2355( C1725 C2355 ) C1725_=_C2356( C1725 C2356 ) \nC1725_=_C2357( C1725 C2357 ) C1725_=_C2360( C1725 C2360 ) C1725_=_C2361( C1725 C2361 ) C1725_=_C2362( C1725 C2362 ) C1904_=_C1915( C1904 C1915 ) C1904_=_C1928( C1904 C1928 ) \nC1904_=_C1943( C1904 C1943 ) C1904_=_C1958( C1904 C1958 ) C1904_=_C1973( C1904 C1973 ) C1904_=_C1990( C1904 C1990 ) C1904_=_C2009( C1904 C2009 ) C1904_=_C2028( C1904 C2028 ) \nC1904_=_C2149( C1904 C2149 ) C1904_=_C2196( C1904 C2196 ) C1904_=_C2343( C1904 C2343 ) C1904_=_C2355( C1904 C2355 ) C1904_=_C2369( C1904 C2369 ) C1904_=_C2385( C1904 C2385 ) \nC1904_=_C2401( C1904 C2401 ) C1904_=_C2417( C1904 C2417 ) C1904_=_C2435( C1904 C2435 ) C1904_=_C2455( C1904 C2455 ) C1904_=_C2475( C1904 C2475 ) C1904_=_C2606( C1904 C2606 ) \nC1904_=_C2655( C1904 C2655 ) C1904_=_C3114( C1904 C3114 ) C1904_=_C3115( C1904 C3115 ) C1915_=_C1928( C1915 C1928 ) C1915_=_C1943( C1915 C1943 ) C1915_=_C1958( C1915 C1958 ) \nC1915_=_C1973( C1915 C1973 ) C1915_=_C1990( C1915 C1990 ) C1915_=_C2009( C1915 C2009 ) C1915_=_C2028( C1915 C2028 ) C1915_=_C2149( C1915 C2149 ) C1915_=_C2196( C1915 C2196 ) \nC1915_=_C2343( C1915 C2343 ) C1915_=_C2355( C1915 C2355 ) C1915_=_C2369( C1915 C2369 ) C1915_=_C2385( C1915 C2385 ) C1915_=_C2401( C1915 C2401 ) C1915_=_C2417( C1915 C2417 ) \nC1915_=_C2435( C1915 C2435 ) C1915_=_C2455( C1915 C2455 ) C1915_=_C2475( C1915 C2475 ) C1915_=_C2606( C1915 C2606 ) C1915_=_C2655( C1915 C2655 ) C1915_=_C3114( C1915 C3114 ) \nC1915_=_C3115( C1915 C3115 ) C1928_=_C1943( C1928 C1943 ) C1928_=_C1958( C1928 C1958 ) C1928_=_C1973( C1928 C1973 ) C1928_=_C1990( C1928 C1990 ) C1928_=_C2009( C1928 C2009 ) \nC1928_=_C2028( C1928 C2028 ) C1928_=_C2149( C1928 C2149 ) C1928_=_C2196( C1928 C2196 ) C1928_=_C2343( C1928 C2343 ) C1928_=_C2355( C1928 C2355 ) C1928_=_C2369( C1928 C2369 ) \nC1928_=_C2385( C1928 C2385 ) C1928_=_C2401( C1928 C2401 ) C1928_=_C2417( C1928 C2417 ) C1928_=_C2435( C1928 C2435 ) C1928_=_C2455( C1928 C2455 ) C1928_=_C2475( C1928 C2475 ) \nC1928_=_C2606( C1928 C2606 ) C1928_=_C2655( C1928 C2655 ) C1928_=_C3114( C1928 C3114 ) C1928_=_C3115( C1928 C3115 ) C1943_=_C1958( C1943 C1958 ) C1943_=_C1973( C1943 C1973 ) \nC1943_=_C1990( C1943 C1990 ) C1943_=_C2009( C1943 C2009 ) C1943_=_C2028( C1943 C2028 ) C1943_=_C2149( C1943 C2149 ) C1943_=_C2196( C1943 C2196 ) C1943_=_C2343( C1943 C2343 ) \nC1943_=_C2355( C1943 C2355 ) C1943_=_C2369( C1943 C2369 ) C1943_=_C2385( C1943 C2385 ) C1943_=_C2401( C1943 C2401 ) C1943_=_C2417( C1943 C2417 ) C1943_=_C2435( C1943 C2435 ) \nC1943_=_C2455( C1943 C2455 ) C1943_=_C2475( C1943 C2475 ) C1943_=_C2606( C1943 C2606 ) C1943_=_C2655( C1943 C2655 ) C1943_=_C3114( C1943 C3114 ) C1943_=_C3115( C1943 C3115 ) \nC1958_=_C1973( C1958 C1973 ) C1958_=_C1990( C1958 C1990 ) C1958_=_C2009( C1958 C2009 ) C1958_=_C2028( C1958 C2028 ) C1958_=_C2149( C1958 C2149 ) C1958_=_C2196( C1958 C2196 ) \nC1958_=_C2343( C1958 C2343 ) C1958_=_C2355( C1958 C2355 ) C1958_=_C2369( C1958 C2369 ) C1958_=_C2385( C1958 C2385 ) C1958_=_C2401( C1958 C2401 ) C1958_=_C2417( C1958 C2417 ) \nC1958_=_C2435( C1958 C2435 ) C1958_=_C2455( C1958 C2455 ) C1958_=_C2475( C1958 C2475 ) C1958_=_C2606( C1958 C2606 ) C1958_=_C2655( C1958 C2655 ) C1958_=_C3114( C1958 C3114 ) \nC1958_=_C3115( C1958 C3115 ) C1973_=_C1990( C1973 C1990 ) C1973_=_C2009( C1973 C2009 ) C1973_=_C2028( C1973 C2028 ) C1973_=_C2149( C1973 C2149 ) C1973_=_C2196( C1973 C2196 ) \nC1973_=_C2343( C1973 C2343 ) C1973_=_C2355( C1973 C2355 ) C1973_=_C2369( C1973 C2369 ) C1973_=_C2385( C1973 C2385 ) C1973_=_C2401( C1973 C2401 ) C1973_=_C2417( C1973 C2417 ) \nC1973_=_C2435( C1973 C2435 ) C1973_=_C2455( C1973 C2455 ) C1973_=_C2475( C1973 C2475 ) C1973_=_C2606( C1973 C2606 ) C1973_=_C2655( C1973 C2655 ) C1973_=_C3114( C1973 C3114 ) \nC1973_=_C3115( C1973 C3115 ) C1990_=_C2009( C1990 C2009 ) C1990_=_C2028( C1990 C2028 ) C1990_=_C2149( C1990 C2149 ) C1990_=_C2196( C1990 C2196 ) C1990_=_C2343( C1990 C2343 ) \nC1990_=_C2355( C1990 C2355 ) C1990_=_C2369( C1990 C2369 ) C1990_=_C2385( C1990 C2385 ) C1990_=_C2401( C1990 C2401 ) C1990_=_C2417( C1990 C2417 ) C1990_=_C2435( C1990 C2435 ) \nC1990_=_C2455( C1990 C2455 ) C1990_=_C2475( C1990 C2475 ) C1990_=_C2606( C1990 C2606 ) C1990_=_C2655( C1990 C2655 ) C1990_=_C3114( C1990 C3114 ) C1990_=_C3115( C1990 C3115 ) \nC2009_=_C2028( C2009 C2028 ) C2009_=_C2149( C2009 C2149 ) C2009_=_C2196( C2009 C2196 ) C2009_=_C2343( C2009 C2343 ) C2009_=_C2355( C2009 C2355 ) C2009_=_C2369(</w:t>
      </w:r>
    </w:p>
    <w:p>
      <w:pPr>
        <w:pStyle w:val="PreformattedText"/>
        <w:bidi w:val="0"/>
        <w:spacing w:before="0" w:after="0"/>
        <w:jc w:val="left"/>
        <w:rPr/>
      </w:pPr>
      <w:r>
        <w:rPr/>
        <w:t xml:space="preserve"> </w:t>
      </w:r>
      <w:r>
        <w:rPr/>
        <w:t>C2009 C2369 ) \nC2009_=_C2385( C2009 C2385 ) C2009_=_C2401( C2009 C2401 ) C2009_=_C2417( C2009 C2417 ) C2009_=_C2435( C2009 C2435 ) C2009_=_C2455( C2009 C2455 ) C2009_=_C2475( C2009 C2475 ) \nC2009_=_C2606( C2009 C2606 ) C2009_=_C2655( C2009 C2655 ) C2009_=_C3114( C2009 C3114 ) C2009_=_C3115( C2009 C3115 ) C2028_=_C2149( C2028 C2149 ) C2028_=_C2196( C2028 C2196 ) \nC2028_=_C2343( C2028 C2343 ) C2028_=_C2355( C2028 C2355 ) C2028_=_C2369( C2028 C2369 ) C2028_=_C2385( C2028 C2385 ) C2028_=_C2401( C2028 C2401 ) C2028_=_C2417( C2028 C2417 ) \nC2028_=_C2435( C2028 C2435 ) C2028_=_C2455( C2028 C2455 ) C2028_=_C2475( C2028 C2475 ) C2028_=_C2606( C2028 C2606 ) C2028_=_C2655( C2028 C2655 ) C2028_=_C3114( C2028 C3114 ) \nC2028_=_C3115( C2028 C3115 ) C2149_=_C2196( C2149 C2196 ) C2149_=_C2343( C2149 C2343 ) C2149_=_C2355( C2149 C2355 ) C2149_=_C2369( C2149 C2369 ) C2149_=_C2385( C2149 C2385 ) \nC2149_=_C2401( C2149 C2401 ) C2149_=_C2417( C2149 C2417 ) C2149_=_C2435( C2149 C2435 ) C2149_=_C2455( C2149 C2455 ) C2149_=_C2475( C2149 C2475 ) C2149_=_C2606( C2149 C2606 ) \nC2149_=_C2655( C2149 C2655 ) C2149_=_C3114( C2149 C3114 ) C2149_=_C3115( C2149 C3115 ) C2196_=_C2343( C2196 C2343 ) C2196_=_C2355( C2196 C2355 ) C2196_=_C2369( C2196 C2369 ) \nC2196_=_C2385( C2196 C2385 ) C2196_=_C2401( C2196 C2401 ) C2196_=_C2417( C2196 C2417 ) C2196_=_C2435( C2196 C2435 ) C2196_=_C2455( C2196 C2455 ) C2196_=_C2475( C2196 C2475 ) \nC2196_=_C2606( C2196 C2606 ) C2196_=_C2655( C2196 C2655 ) C2196_=_C3114( C2196 C3114 ) C2196_=_C3115( C2196 C3115 ) C2343_=_C2355( C2343 C2355 ) C2343_=_C2369( C2343 C2369 ) \nC2343_=_C2385( C2343 C2385 ) C2343_=_C2401( C2343 C2401 ) C2343_=_C2417( C2343 C2417 ) C2343_=_C2435( C2343 C2435 ) C2343_=_C2455( C2343 C2455 ) C2343_=_C2475( C2343 C2475 ) \nC2343_=_C2606( C2343 C2606 ) C2343_=_C2655( C2343 C2655 ) C2343_=_C3114( C2343 C3114 ) C2343_=_C3115( C2343 C3115 ) C2351_=_C2352( C2351 C2352 ) C2351_=_C2353( C2351 C2353 ) \nC2351_=_C2354( C2351 C2354 ) C2351_=_C2355( C2351 C2355 ) C2351_=_C2356( C2351 C2356 ) C2351_=_C2357( C2351 C2357 ) C2351_=_C2360( C2351 C2360 ) C2351_=_C2361( C2351 C2361 ) \nC2351_=_C2362( C2351 C2362 ) C2352_=_C2353( C2352 C2353 ) C2352_=_C2354( C2352 C2354 ) C2352_=_C2355( C2352 C2355 ) C2352_=_C2356( C2352 C2356 ) C2352_=_C2357( C2352 C2357 ) \nC2352_=_C2360( C2352 C2360 ) C2352_=_C2361( C2352 C2361 ) C2352_=_C2362( C2352 C2362 ) C2353_=_C2354( C2353 C2354 ) C2353_=_C2355( C2353 C2355 ) C2353_=_C2356( C2353 C2356 ) \nC2353_=_C2357( C2353 C2357 ) C2353_=_C2360( C2353 C2360 ) C2353_=_C2361( C2353 C2361 ) C2353_=_C2362( C2353 C2362 ) C2354_=_C2355( C2354 C2355 ) C2354_=_C2356( C2354 C2356 ) \nC2354_=_C2357( C2354 C2357 ) C2354_=_C2360( C2354 C2360 ) C2354_=_C2361( C2354 C2361 ) C2354_=_C2362( C2354 C2362 ) C2355_=_C2356( C2355 C2356 ) C2355_=_C2357( C2355 C2357 ) \nC2355_=_C2360( C2355 C2360 ) C2355_=_C2361( C2355 C2361 ) C2355_=_C2362( C2355 C2362 ) C2355_=_C2369( C2355 C2369 ) C2355_=_C2385( C2355 C2385 ) C2355_=_C2401( C2355 C2401 ) \nC2355_=_C2417( C2355 C2417 ) C2355_=_C2435( C2355 C2435 ) C2355_=_C2455( C2355 C2455 ) C2355_=_C2475( C2355 C2475 ) C2355_=_C2606( C2355 C2606 ) C2355_=_C2655( C2355 C2655 ) \nC2355_=_C3114( C2355 C3114 ) C2355_=_C3115( C2355 C3115 ) C2356_=_C2357( C2356 C2357 ) C2356_=_C2360( C2356 C2360 ) C2356_=_C2361( C2356 C2361 ) C2356_=_C2362( C2356 C2362 ) \nC2357_=_C2360( C2357 C2360 ) C2357_=_C2361( C2357 C2361 ) C2357_=_C2362( C2357 C2362 ) C2360_=_C2361( C2360 C2361 ) C2360_=_C2362( C2360 C2362 ) C2361_=_C2362( C2361 C2362 ) \nC2369_=_C2385( C2369 C2385 ) C2369_=_C2401( C2369 C2401 ) C2369_=_C2417( C2369 C2417 ) C2369_=_C2435( C2369 C2435 ) C2369_=_C2455( C2369 C2455 ) C2369_=_C2475( C2369 C2475 ) \nC2369_=_C2606( C2369 C2606 ) C2369_=_C2655( C2369 C2655 ) C2369_=_C3114( C2369 C3114 ) C2369_=_C3115( C2369 C3115 ) C2385_=_C2389( C2385 C2389 ) C2385_=_C2401( C2385 C2401 ) \nC2385_=_C2417( C2385 C2417 ) C2385_=_C2435( C2385 C2435 ) C2385_=_C2455( C2385 C2455 ) C2385_=_C2475( C2385 C2475 ) C2385_=_C2606( C2385 C2606 ) C2385_=_C2655( C2385 C2655 ) \nC2385_=_C3114( C2385 C3114 ) C2385_=_C3115( C2385 C3115 ) C2389_=_C2608( C2389 C2608 ) C2389_=_C2656( C2389 C2656 ) C2389_=_C2977( C2389 C2977 ) C2389_=_C3043( C2389 C3043 ) \nC2389_=_C3214( C2389 C3214 ) C2389_=_C3215( C2389 C3215 ) C2401_=_C2417( C2401 C2417 ) C2401_=_C2435( C2401 C2435 ) C2401_=_C2455( C2401 C2455 ) C2401_=_C2475( C2401 C2475 ) \nC2401_=_C2606( C2401 C2606 ) C2401_=_C2655( C2401 C2655 ) C2401_=_C3114( C2401 C3114 ) C2401_=_C3115( C2401 C3115 ) C2417_=_C2421( C2417 C2421 ) C2417_=_C2435( C2417 C2435 ) \nC2417_=_C2455( C2417 C2455 ) C2417_=_C2475( C2417 C2475 ) C2417_=_C2606( C2417 C2606 ) C2417_=_C2655( C2417 C2655 ) C2417_=_C3114( C2417 C3114 ) C2417_=_C3115( C2417 C3115 ) \nC2421_=_C2460( C2421 C2460 ) C2421_=_C2610( C2421 C2610 ) C2421_=_C2658( C2421 C2658 ) C2421_=_C2979( C2421 C2979 ) C2421_=_C3045( C2421 C3045 ) C2421_=_C3218( C2421 C3218 ) \nC2421_=_C3219( C2421 C3219 ) C2435_=_C2455( C2435 C2455 ) C2435_=_C2475( C2435 C2475 ) C2435_=_C2606( C2435 C2606 ) C2435_=_C2655( C2435 C2655 ) C2435_=_C3114( C2435 C3114 ) \nC2435_=_C3115( C2435 C3115 ) C2455_=_C2460( C2455 C2460 ) C2455_=_C2475( C2455 C2475 ) C2455_=_C2606( C2455 C2606 ) C2455_=_C2655( C2455 C2655 ) C2455_=_C3114( C2455 C3114 ) \nC2455_=_C3115( C2455 C3115 ) C2460_=_C2610( C2460 C2610 ) C2460_=_C2658( C2460 C2658 ) C2460_=_C2979( C2460 C2979 ) C2460_=_C3045( C2460 C3045 ) C2460_=_C3218( C2460 C3218 ) \nC2460_=_C3219( C2460 C3219 ) C2475_=_C2606( C2475 C2606 ) C2475_=_C2655( C2475 C2655 ) C2475_=_C3114( C2475 C3114 ) C2475_=_C3115( C2475 C3115 ) C2606_=_C2608( C2606 C2608 ) \nC2606_=_C2610( C2606 C2610 ) C2606_=_C2655( C2606 C2655 ) C2606_=_C3114( C2606 C3114 ) C2606_=_C3115( C2606 C3115 ) C2608_=_C2610( C2608 C2610 ) C2608_=_C2656( C2608 C2656 ) \nC2608_=_C2977( C2608 C2977 ) C2608_=_C3043( C2608 C3043 ) C2608_=_C3214( C2608 C3214 ) C2608_=_C3215( C2608 C3215 ) C2610_=_C2658( C2610 C2658 ) C2610_=_C2979( C2610 C2979 ) \nC2610_=_C3045( C2610 C3045 ) C2610_=_C3218( C2610 C3218 ) C2610_=_C3219( C2610 C3219 ) C2655_=_C2656( C2655 C2656 ) C2655_=_C2658( C2655 C2658 ) C2655_=_C3114( C2655 C3114 ) \nC2655_=_C3115( C2655 C3115 ) C2656_=_C2658( C2656 C2658 ) C2656_=_C2977( C2656 C2977 ) C2656_=_C3043( C2656 C3043 ) C2656_=_C3214( C2656 C3214 ) C2656_=_C3215( C2656 C3215 ) \nC2658_=_C2979( C2658 C2979 ) C2658_=_C3045( C2658 C3045 ) C2658_=_C3218( C2658 C3218 ) C2658_=_C3219( C2658 C3219 ) C2977_=_C2979( C2977 C2979 ) C2977_=_C3043( C2977 C3043 ) \nC2977_=_C3214( C2977 C3214 ) C2977_=_C3215( C2977 C3215 ) C2979_=_C3045( C2979 C3045 ) C2979_=_C3218( C2979 C3218 ) C2979_=_C3219( C2979 C3219 ) C3043_=_C3045( C3043 C3045 ) \nC3043_=_C3214( C3043 C3214 ) C3043_=_C3215( C3043 C3215 ) C3045_=_C3218( C3045 C3218 ) C3045_=_C3219( C3045 C3219 ) C3114_=_C3115( C3114 C3115 ) C3114_=_C3214( C3114 C3214 ) \nC3114_=_C3218( C3114 C3218 ) C3115_=_C3215( C3115 C3215 ) C3115_=_C3219( C3115 C3219 ) C3214_=_C3215( C3214 C3215 ) C3214_=_C3218( C3214 C3218 ) C3215_=_C3219( C3215 C3219 ) \nC3218_=_C3219( C3218 C3219 ) "];242-&gt;306[label="58: C14 C51 C452 C482 C657 \nC1364 C1381 C1555 C1571 C1653 C1725 \nC1904 C1915 C1928 C1943 C1958 C1973 \nC1990 C2009 C2028 C2149 C2196 C2343 \nC2351 C2352 C2353 C2354 C2356 C2357 \nC2360 C2361 C2362 C2369 C2385 C2389 \nC2401 C2417 C2421 C2435 C2455 C2460 \nC2475 C2606 C2608 C2610 C2655 C2656 \nC2658 C2977 C2979 C3043 C3045 C3114 \nC3115 C3214 C3215 C3218 C3219 \n509: C14_=_C51 ,C14_=_C452 ,C14_=_C482 ,C14_=_C657 ,C14_=_C1364 ,\nC14_=_C1381 ,C14_=_C1555 ,C14_=_C1571 ,C14_=_C1653 ,C14_=_C1725 ,C14_=_C2351 ,\nC14_=_C2352 ,C14_=_C2353 ,C14_=_C2354 ,C14_=_C2356 ,C14_=_C2357 ,C14_=_C2360 ,\nC14_=_C2361 ,C14_=_C2362 ,C51_=_C452 ,C51_=_C482 ,C51_=_C657 ,C51_=_C1364 ,\nC51_=_C1381 ,C51_=_C1555 ,C51_=_C1571 ,C51_=_C1653 ,C51_=_C1725 ,C51_=_C2351 ,\nC51_=_C2352 ,C51_=_C2353 ,C51_=_C2354 ,C51_=_C2356 ,C51_=_C2357 ,C51_=_C2360 ,\nC51_=_C2361 ,C51_=_C2362 ,C452_=_C482 ,C452_=_C657 ,C452_=_C1364 ,C452_=_C1381 ,\nC452_=_C1555 ,C452_=_C1571 ,C452_=_C1653 ,C452_=_C1725 ,C452_=_C2351 ,C452_=_C2352 ,\nC452_=_C2353 ,C452_=_C2354 ,C452_=_C2356 ,C452_=_C2357 ,C452_=_C2360 ,C452_=_C2361 ,\nC452_=_C2362 ,C482_=_C657 ,C482_=_C1364 ,C482_=_C1381 ,C482_=_C1555 ,C482_=_C1571 ,\nC482_=_C1653 ,C482_=_C1725 ,C482_=_C2351 ,C482_=_C2352 ,C482_=_C2353 ,C482_=_C2354 ,\nC482_=_C2356 ,C482_=_C2357 ,C482_=_C2360 ,C482_=_C2361 ,C482_=_C2362 ,C657_=_C1364 ,\nC657_=_C1381 ,C657_=_C1555 ,C657_=_C1571 ,C657_=_C1653 ,C657_=_C1725 ,C657_=_C2351 ,\nC657_=_C2352 ,C657_=_C2353 ,C657_=_C2354 ,C657_=_C2356 ,C657_=_C2357 ,C657_=_C2360 ,\nC657_=_C2361 ,C657_=_C2362 ,C1364_=_C1381 ,C1364_=_C1555 ,C1364_=_C1571 ,C1364_=_C1653 ,\nC1364_=_C1725 ,C1364_=_C2351 ,C1364_=_C2352 ,C1364_=_C2353 ,C1364_=_C2354 ,C1364_=_C2356 ,\nC1364_=_C2357 ,C1364_=_C2360 ,C1364_=_C2361 ,C1364_=_C2362 ,C1381_=_C1555 ,C1381_=_C1571 ,\nC1381_=_C1653 ,C1381_=_C1725 ,C1381_=_C2351 ,C1381_=_C2352 ,C1381_=_C2353 ,C1381_=_C2354 ,\nC1381_=_C2356 ,C1381_=_C2357 ,C1381_=_C2360 ,C1381_=_C2361 ,C1381_=_C2362 ,C1555_=_C1571 ,\nC1555_=_C1653 ,C1555_=_C1725 ,C1555_=_C2351 ,C1555_=_C2352 ,C1555_=_C2353 ,C1555_=_C2354 ,\nC1555_=_C2356 ,C1555_=_C2357 ,C1555_=_C2360 ,C1555_=_C2361 ,C1555_=_C2362 ,C1571_=_C1653 ,\nC1571_=_C1725 ,C1571_=_C2351 ,C1571_=_C2352 ,C1571_=_C2353 ,C1571_=_C2354 ,C1571_=_C2356 ,\nC1571_=_C2357 ,C1571_=_C2360 ,C1571_=_C2361 ,C1571_=_C2362 ,C1653_=_C1725 ,C1653_=_C2351 ,\nC1653_=_C2352 ,C1653_=_C2353 ,C1653_=_C2354 ,C1653_=_C2356 ,C1653_=_C2357 ,C1653_=_C2360 ,\nC1653_=_C2361 ,C1653_=_C2362 ,C1725_=_C2351 ,C1725_=_C2352 ,C1725_=_C2353 ,C1725_=_C2354 ,\nC1725_=_C2356 ,C1725_=_C2357 ,C1725_=_C2360 ,C1725_=_C2361 ,C1725_=_C2362 ,C1904_=_C1915 ,\nC1904_=_C1928 ,C1904_=_C1943 ,C1904_=_C1958 ,C1904_=_C1973 ,C1904_=_C1990 ,C1904_=_C2009 ,\nC1904_=_C2028 ,C1904_=_C2149 ,C1904_=_C2196 ,C1904_=_C2343 ,C1904_=_C2369 ,C1904_=_C2385 ,\nC1904_=_C2401</w:t>
      </w:r>
    </w:p>
    <w:p>
      <w:pPr>
        <w:pStyle w:val="PreformattedText"/>
        <w:bidi w:val="0"/>
        <w:spacing w:before="0" w:after="0"/>
        <w:jc w:val="left"/>
        <w:rPr/>
      </w:pPr>
      <w:r>
        <w:rPr/>
        <w:t xml:space="preserve"> </w:t>
      </w:r>
      <w:r>
        <w:rPr/>
        <w:t>,C1904_=_C2417 ,C1904_=_C2435 ,C1904_=_C2455 ,C1904_=_C2475 ,C1904_=_C2606 ,\nC1904_=_C2655 ,C1904_=_C3114 ,C1904_=_C3115 ,C1915_=_C1928 ,C1915_=_C1943 ,C1915_=_C1958 ,\nC1915_=_C1973 ,C1915_=_C1990 ,C1915_=_C2009 ,C1915_=_C2028 ,C1915_=_C2149 ,C1915_=_C2196 ,\nC1915_=_C2343 ,C1915_=_C2369 ,C1915_=_C2385 ,C1915_=_C2401 ,C1915_=_C2417 ,C1915_=_C2435 ,\nC1915_=_C2455 ,C1915_=_C2475 ,C1915_=_C2606 ,C1915_=_C2655 ,C1915_=_C3114 ,C1915_=_C3115 ,\nC1928_=_C1943 ,C1928_=_C1958 ,C1928_=_C1973 ,C1928_=_C1990 ,C1928_=_C2009 ,C1928_=_C2028 ,\nC1928_=_C2149 ,C1928_=_C2196 ,C1928_=_C2343 ,C1928_=_C2369 ,C1928_=_C2385 ,C1928_=_C2401 ,\nC1928_=_C2417 ,C1928_=_C2435 ,C1928_=_C2455 ,C1928_=_C2475 ,C1928_=_C2606 ,C1928_=_C2655 ,\nC1928_=_C3114 ,C1928_=_C3115 ,C1943_=_C1958 ,C1943_=_C1973 ,C1943_=_C1990 ,C1943_=_C2009 ,\nC1943_=_C2028 ,C1943_=_C2149 ,C1943_=_C2196 ,C1943_=_C2343 ,C1943_=_C2369 ,C1943_=_C2385 ,\nC1943_=_C2401 ,C1943_=_C2417 ,C1943_=_C2435 ,C1943_=_C2455 ,C1943_=_C2475 ,C1943_=_C2606 ,\nC1943_=_C2655 ,C1943_=_C3114 ,C1943_=_C3115 ,C1958_=_C1973 ,C1958_=_C1990 ,C1958_=_C2009 ,\nC1958_=_C2028 ,C1958_=_C2149 ,C1958_=_C2196 ,C1958_=_C2343 ,C1958_=_C2369 ,C1958_=_C2385 ,\nC1958_=_C2401 ,C1958_=_C2417 ,C1958_=_C2435 ,C1958_=_C2455 ,C1958_=_C2475 ,C1958_=_C2606 ,\nC1958_=_C2655 ,C1958_=_C3114 ,C1958_=_C3115 ,C1973_=_C1990 ,C1973_=_C2009 ,C1973_=_C2028 ,\nC1973_=_C2149 ,C1973_=_C2196 ,C1973_=_C2343 ,C1973_=_C2369 ,C1973_=_C2385 ,C1973_=_C2401 ,\nC1973_=_C2417 ,C1973_=_C2435 ,C1973_=_C2455 ,C1973_=_C2475 ,C1973_=_C2606 ,C1973_=_C2655 ,\nC1973_=_C3114 ,C1973_=_C3115 ,C1990_=_C2009 ,C1990_=_C2028 ,C1990_=_C2149 ,C1990_=_C2196 ,\nC1990_=_C2343 ,C1990_=_C2369 ,C1990_=_C2385 ,C1990_=_C2401 ,C1990_=_C2417 ,C1990_=_C2435 ,\nC1990_=_C2455 ,C1990_=_C2475 ,C1990_=_C2606 ,C1990_=_C2655 ,C1990_=_C3114 ,C1990_=_C3115 ,\nC2009_=_C2028 ,C2009_=_C2149 ,C2009_=_C2196 ,C2009_=_C2343 ,C2009_=_C2369 ,C2009_=_C2385 ,\nC2009_=_C2401 ,C2009_=_C2417 ,C2009_=_C2435 ,C2009_=_C2455 ,C2009_=_C2475 ,C2009_=_C2606 ,\nC2009_=_C2655 ,C2009_=_C3114 ,C2009_=_C3115 ,C2028_=_C2149 ,C2028_=_C2196 ,C2028_=_C2343 ,\nC2028_=_C2369 ,C2028_=_C2385 ,C2028_=_C2401 ,C2028_=_C2417 ,C2028_=_C2435 ,C2028_=_C2455 ,\nC2028_=_C2475 ,C2028_=_C2606 ,C2028_=_C2655 ,C2028_=_C3114 ,C2028_=_C3115 ,C2149_=_C2196 ,\nC2149_=_C2343 ,C2149_=_C2369 ,C2149_=_C2385 ,C2149_=_C2401 ,C2149_=_C2417 ,C2149_=_C2435 ,\nC2149_=_C2455 ,C2149_=_C2475 ,C2149_=_C2606 ,C2149_=_C2655 ,C2149_=_C3114 ,C2149_=_C3115 ,\nC2196_=_C2343 ,C2196_=_C2369 ,C2196_=_C2385 ,C2196_=_C2401 ,C2196_=_C2417 ,C2196_=_C2435 ,\nC2196_=_C2455 ,C2196_=_C2475 ,C2196_=_C2606 ,C2196_=_C2655 ,C2196_=_C3114 ,C2196_=_C3115 ,\nC2343_=_C2369 ,C2343_=_C2385 ,C2343_=_C2401 ,C2343_=_C2417 ,C2343_=_C2435 ,C2343_=_C2455 ,\nC2343_=_C2475 ,C2343_=_C2606 ,C2343_=_C2655 ,C2343_=_C3114 ,C2343_=_C3115 ,C2351_=_C2352 ,\nC2351_=_C2353 ,C2351_=_C2354 ,C2351_=_C2356 ,C2351_=_C2357 ,C2351_=_C2360 ,C2351_=_C2361 ,\nC2351_=_C2362 ,C2352_=_C2353 ,C2352_=_C2354 ,C2352_=_C2356 ,C2352_=_C2357 ,C2352_=_C2360 ,\nC2352_=_C2361 ,C2352_=_C2362 ,C2353_=_C2354 ,C2353_=_C2356 ,C2353_=_C2357 ,C2353_=_C2360 ,\nC2353_=_C2361 ,C2353_=_C2362 ,C2354_=_C2356 ,C2354_=_C2357 ,C2354_=_C2360 ,C2354_=_C2361 ,\nC2354_=_C2362 ,C2356_=_C2357 ,C2356_=_C2360 ,C2356_=_C2361 ,C2356_=_C2362 ,C2357_=_C2360 ,\nC2357_=_C2361 ,C2357_=_C2362 ,C2360_=_C2361 ,C2360_=_C2362 ,C2361_=_C2362 ,C2369_=_C2385 ,\nC2369_=_C2401 ,C2369_=_C2417 ,C2369_=_C2435 ,C2369_=_C2455 ,C2369_=_C2475 ,C2369_=_C2606 ,\nC2369_=_C2655 ,C2369_=_C3114 ,C2369_=_C3115 ,C2385_=_C2389 ,C2385_=_C2401 ,C2385_=_C2417 ,\nC2385_=_C2435 ,C2385_=_C2455 ,C2385_=_C2475 ,C2385_=_C2606 ,C2385_=_C2655 ,C2385_=_C3114 ,\nC2385_=_C3115 ,C2389_=_C2608 ,C2389_=_C2656 ,C2389_=_C2977 ,C2389_=_C3043 ,C2389_=_C3214 ,\nC2389_=_C3215 ,C2401_=_C2417 ,C2401_=_C2435 ,C2401_=_C2455 ,C2401_=_C2475 ,C2401_=_C2606 ,\nC2401_=_C2655 ,C2401_=_C3114 ,C2401_=_C3115 ,C2417_=_C2421 ,C2417_=_C2435 ,C2417_=_C2455 ,\nC2417_=_C2475 ,C2417_=_C2606 ,C2417_=_C2655 ,C2417_=_C3114 ,C2417_=_C3115 ,C2421_=_C2460 ,\nC2421_=_C2610 ,C2421_=_C2658 ,C2421_=_C2979 ,C2421_=_C3045 ,C2421_=_C3218 ,C2421_=_C3219 ,\nC2435_=_C2455 ,C2435_=_C2475 ,C2435_=_C2606 ,C2435_=_C2655 ,C2435_=_C3114 ,C2435_=_C3115 ,\nC2455_=_C2460 ,C2455_=_C2475 ,C2455_=_C2606 ,C2455_=_C2655 ,C2455_=_C3114 ,C2455_=_C3115 ,\nC2460_=_C2610 ,C2460_=_C2658 ,C2460_=_C2979 ,C2460_=_C3045 ,C2460_=_C3218 ,C2460_=_C3219 ,\nC2475_=_C2606 ,C2475_=_C2655 ,C2475_=_C3114 ,C2475_=_C3115 ,C2606_=_C2608 ,C2606_=_C2610 ,\nC2606_=_C2655 ,C2606_=_C3114 ,C2606_=_C3115 ,C2608_=_C2610 ,C2608_=_C2656 ,C2608_=_C2977 ,\nC2608_=_C3043 ,C2608_=_C3214 ,C2608_=_C3215 ,C2610_=_C2658 ,C2610_=_C2979 ,C2610_=_C3045 ,\nC2610_=_C3218 ,C2610_=_C3219 ,C2655_=_C2656 ,C2655_=_C2658 ,C2655_=_C3114 ,C2655_=_C3115 ,\nC2656_=_C2658 ,C2656_=_C2977 ,C2656_=_C3043 ,C2656_=_C3214 ,C2656_=_C3215 ,C2658_=_C2979 ,\nC2658_=_C3045 ,C2658_=_C3218 ,C2658_=_C3219 ,C2977_=_C2979 ,C2977_=_C3043 ,C2977_=_C3214 ,\nC2977_=_C3215 ,C2979_=_C3045 ,C2979_=_C3218 ,C2979_=_C3219 ,C3043_=_C3045 ,C3043_=_C3214 ,\nC3043_=_C3215 ,C3045_=_C3218 ,C3045_=_C3219 ,C3114_=_C3115 ,C3114_=_C3214 ,C3114_=_C3218 ,\nC3115_=_C3215 ,C3115_=_C3219 ,C3214_=_C3215 ,C3214_=_C3218 ,C3215_=_C3219 ,C3218_=_C3219 ,"];307[shape=box, label="id:307 level: 6\n60: C47 C70 C143 C201 C298 \nC323 C349 C381 C479 C496 C548 \nC578 C579 C580 C581 C582 C583 \nC584 C585 C586 C587 C588 C589 \nC590 C591 C592 C593 C594 C595 \nC596 C597 C652 C740 C760 C823 \nC876 C1135 C1152 C1204 C1245 C1309 \nC2001 C2002 C2003 C2004 C2005 C2006 \nC2007 C2008 C2009 C2010 C2011 C2012 \nC2013 C2014 C2015 C2016 C2017 C2018 \nC2019 \n942: C47_=_C70( C47 C70 ) C47_=_C143( C47 C143 ) C47_=_C201( C47 C201 ) C47_=_C479( C47 C479 ) C47_=_C496( C47 C496 ) \nC47_=_C548( C47 C548 ) C47_=_C589( C47 C589 ) C47_=_C652( C47 C652 ) C47_=_C740( C47 C740 ) C47_=_C760( C47 C760 ) C47_=_C823( C47 C823 ) \nC47_=_C876( C47 C876 ) C47_=_C1135( C47 C1135 ) C47_=_C1152( C47 C1152 ) C47_=_C1204( C47 C1204 ) C47_=_C1245( C47 C1245 ) C47_=_C1309( C47 C1309 ) \nC47_=_C2001( C47 C2001 ) C47_=_C2002( C47 C2002 ) C47_=_C2003( C47 C2003 ) C47_=_C2004( C47 C2004 ) C47_=_C2005( C47 C2005 ) C47_=_C2006( C47 C2006 ) \nC47_=_C2007( C47 C2007 ) C47_=_C2008( C47 C2008 ) C47_=_C2009( C47 C2009 ) C47_=_C2010( C47 C2010 ) C47_=_C2011( C47 C2011 ) C47_=_C2012( C47 C2012 ) \nC47_=_C2013( C47 C2013 ) C47_=_C2014( C47 C2014 ) C47_=_C2015( C47 C2015 ) C47_=_C2016( C47 C2016 ) C47_=_C2017( C47 C2017 ) C47_=_C2018( C47 C2018 ) \nC47_=_C2019( C47 C2019 ) C70_=_C143( C70 C143 ) C70_=_C201( C70 C201 ) C70_=_C479( C70 C479 ) C70_=_C496( C70 C496 ) C70_=_C548( C70 C548 ) \nC70_=_C589( C70 C589 ) C70_=_C652( C70 C652 ) C70_=_C740( C70 C740 ) C70_=_C760( C70 C760 ) C70_=_C823( C70 C823 ) C70_=_C876( C70 C876 ) \nC70_=_C1135( C70 C1135 ) C70_=_C1152( C70 C1152 ) C70_=_C1204( C70 C1204 ) C70_=_C1245( C70 C1245 ) C70_=_C1309( C70 C1309 ) C70_=_C2001( C70 C2001 ) \nC70_=_C2002( C70 C2002 ) C70_=_C2003( C70 C2003 ) C70_=_C2004( C70 C2004 ) C70_=_C2005( C70 C2005 ) C70_=_C2006( C70 C2006 ) C70_=_C2007( C70 C2007 ) \nC70_=_C2008( C70 C2008 ) C70_=_C2009( C70 C2009 ) C70_=_C2010( C70 C2010 ) C70_=_C2011( C70 C2011 ) C70_=_C2012( C70 C2012 ) C70_=_C2013( C70 C2013 ) \nC70_=_C2014( C70 C2014 ) C70_=_C2015( C70 C2015 ) C70_=_C2016( C70 C2016 ) C70_=_C2017( C70 C2017 ) C70_=_C2018( C70 C2018 ) C70_=_C2019( C70 C2019 ) \nC143_=_C201( C143 C201 ) C143_=_C479( C143 C479 ) C143_=_C496( C143 C496 ) C143_=_C548( C143 C548 ) C143_=_C589( C143 C589 ) C143_=_C652( C143 C652 ) \nC143_=_C740( C143 C740 ) C143_=_C760( C143 C760 ) C143_=_C823( C143 C823 ) C143_=_C876( C143 C876 ) C143_=_C1135( C143 C1135 ) C143_=_C1152( C143 C1152 ) \nC143_=_C1204( C143 C1204 ) C143_=_C1245( C143 C1245 ) C143_=_C1309( C143 C1309 ) C143_=_C2001( C143 C2001 ) C143_=_C2002( C143 C2002 ) C143_=_C2003( C143 C2003 ) \nC143_=_C2004( C143 C2004 ) C143_=_C2005( C143 C2005 ) C143_=_C2006( C143 C2006 ) C143_=_C2007( C143 C2007 ) C143_=_C2008( C143 C2008 ) C143_=_C2009( C143 C2009 ) \nC143_=_C2010( C143 C2010 ) C143_=_C2011( C143 C2011 ) C143_=_C2012( C143 C2012 ) C143_=_C2013( C143 C2013 ) C143_=_C2014( C143 C2014 ) C143_=_C2015( C143 C2015 ) \nC143_=_C2016( C143 C2016 ) C143_=_C2017( C143 C2017 ) C143_=_C2018( C143 C2018 ) C143_=_C2019( C143 C2019 ) C201_=_C479( C201 C479 ) C201_=_C496( C201 C496 ) \nC201_=_C548( C201 C548 ) C201_=_C589( C201 C589 ) C201_=_C652( C201 C652 ) C201_=_C740( C201 C740 ) C201_=_C760( C201 C760 ) C201_=_C823( C201 C823 ) \nC201_=_C876( C201 C876 ) C201_=_C1135( C201 C1135 ) C201_=_C1152( C201 C1152 ) C201_=_C1204( C201 C1204 ) C201_=_C1245( C201 C1245 ) C201_=_C1309( C201 C1309 ) \nC201_=_C2001( C201 C2001 ) C201_=_C2002( C201 C2002 ) C201_=_C2003( C201 C2003 ) C201_=_C2004( C201 C2004 ) C201_=_C2005( C201 C2005 ) C201_=_C2006( C201 C2006 ) \nC201_=_C2007( C201 C2007 ) C201_=_C2008( C201 C2008 ) C201_=_C2009( C201 C2009 ) C201_=_C2010( C201 C2010 ) C201_=_C2011( C201 C2011 ) C201_=_C2012( C201 C2012 ) \nC201_=_C2013( C201 C2013 ) C201_=_C2014( C201 C2014 ) C201_=_C2015( C201 C2015 ) C201_=_C2016( C201 C2016 ) C201_=_C2017( C201 C2017 ) C201_=_C2018( C201 C2018 ) \nC201_=_C2019( C201 C2019 ) C298_=_C323( C298 C323 ) C298_=_C349( C298 C349 ) C298_=_C381( C298 C381 ) C298_=_C578( C298 C578 ) C298_=_C579( C298 C579 ) \nC298_=_C580( C298 C580 ) C298_=_C581( C298 C581 ) C298_=_C582( C298 C582 ) C298_=_C583( C298 C583 ) C298_=_C584( C298 C584 ) C298_=_C585( C298 C585 ) \nC298_=_C586( C298 C586 ) C298_=_C587( C298 C587 ) C298_=_C588( C298 C588 ) C298_=_C589( C298 C589 ) C298_=_C590( C298 C590 ) C298_=_C591( C298 C591 ) \nC298_=_C592( C298 C592 ) C298_=_C593( C298 C593 ) C298_=_C594( C298 C594 ) C298_=_C595( C298 C595 ) C298_=_C596( C298 C596 ) C298_=_C597( C298 C597 ) \nC323_=_C349( C323 C349 ) C323_=_C381( C323 C381 ) C323_=_C578( C323 C578 ) C323_=_C579( C323 C579 ) C323_=_C580( C323 C580 ) C323_=_C581( C323 C581 )</w:t>
      </w:r>
    </w:p>
    <w:p>
      <w:pPr>
        <w:pStyle w:val="PreformattedText"/>
        <w:bidi w:val="0"/>
        <w:spacing w:before="0" w:after="0"/>
        <w:jc w:val="left"/>
        <w:rPr/>
      </w:pPr>
      <w:r>
        <w:rPr/>
        <w:t xml:space="preserve"> </w:t>
      </w:r>
      <w:r>
        <w:rPr/>
        <w:t>\nC323_=_C582( C323 C582 ) C323_=_C583( C323 C583 ) C323_=_C584( C323 C584 ) C323_=_C585( C323 C585 ) C323_=_C586( C323 C586 ) C323_=_C587( C323 C587 ) \nC323_=_C588( C323 C588 ) C323_=_C589( C323 C589 ) C323_=_C590( C323 C590 ) C323_=_C591( C323 C591 ) C323_=_C592( C323 C592 ) C323_=_C593( C323 C593 ) \nC323_=_C594( C323 C594 ) C323_=_C595( C323 C595 ) C323_=_C596( C323 C596 ) C323_=_C597( C323 C597 ) C349_=_C381( C349 C381 ) C349_=_C578( C349 C578 ) \nC349_=_C579( C349 C579 ) C349_=_C580( C349 C580 ) C349_=_C581( C349 C581 ) C349_=_C582( C349 C582 ) C349_=_C583( C349 C583 ) C349_=_C584( C349 C584 ) \nC349_=_C585( C349 C585 ) C349_=_C586( C349 C586 ) C349_=_C587( C349 C587 ) C349_=_C588( C349 C588 ) C349_=_C589( C349 C589 ) C349_=_C590( C349 C590 ) \nC349_=_C591( C349 C591 ) C349_=_C592( C349 C592 ) C349_=_C593( C349 C593 ) C349_=_C594( C349 C594 ) C349_=_C595( C349 C595 ) C349_=_C596( C349 C596 ) \nC349_=_C597( C349 C597 ) C381_=_C578( C381 C578 ) C381_=_C579( C381 C579 ) C381_=_C580( C381 C580 ) C381_=_C581( C381 C581 ) C381_=_C582( C381 C582 ) \nC381_=_C583( C381 C583 ) C381_=_C584( C381 C584 ) C381_=_C585( C381 C585 ) C381_=_C586( C381 C586 ) C381_=_C587( C381 C587 ) C381_=_C588( C381 C588 ) \nC381_=_C589( C381 C589 ) C381_=_C590( C381 C590 ) C381_=_C591( C381 C591 ) C381_=_C592( C381 C592 ) C381_=_C593( C381 C593 ) C381_=_C594( C381 C594 ) \nC381_=_C595( C381 C595 ) C381_=_C596( C381 C596 ) C381_=_C597( C381 C597 ) C479_=_C496( C479 C496 ) C479_=_C548( C479 C548 ) C479_=_C589( C479 C589 ) \nC479_=_C652( C479 C652 ) C479_=_C740( C479 C740 ) C479_=_C760( C479 C760 ) C479_=_C823( C479 C823 ) C479_=_C876( C479 C876 ) C479_=_C1135( C479 C1135 ) \nC479_=_C1152( C479 C1152 ) C479_=_C1204( C479 C1204 ) C479_=_C1245( C479 C1245 ) C479_=_C1309( C479 C1309 ) C479_=_C2001( C479 C2001 ) C479_=_C2002( C479 C2002 ) \nC479_=_C2003( C479 C2003 ) C479_=_C2004( C479 C2004 ) C479_=_C2005( C479 C2005 ) C479_=_C2006( C479 C2006 ) C479_=_C2007( C479 C2007 ) C479_=_C2008( C479 C2008 ) \nC479_=_C2009( C479 C2009 ) C479_=_C2010( C479 C2010 ) C479_=_C2011( C479 C2011 ) C479_=_C2012( C479 C2012 ) C479_=_C2013( C479 C2013 ) C479_=_C2014( C479 C2014 ) \nC479_=_C2015( C479 C2015 ) C479_=_C2016( C479 C2016 ) C479_=_C2017( C479 C2017 ) C479_=_C2018( C479 C2018 ) C479_=_C2019( C479 C2019 ) C496_=_C548( C496 C548 ) \nC496_=_C589( C496 C589 ) C496_=_C652( C496 C652 ) C496_=_C740( C496 C740 ) C496_=_C760( C496 C760 ) C496_=_C823( C496 C823 ) C496_=_C876( C496 C876 ) \nC496_=_C1135( C496 C1135 ) C496_=_C1152( C496 C1152 ) C496_=_C1204( C496 C1204 ) C496_=_C1245( C496 C1245 ) C496_=_C1309( C496 C1309 ) C496_=_C2001( C496 C2001 ) \nC496_=_C2002( C496 C2002 ) C496_=_C2003( C496 C2003 ) C496_=_C2004( C496 C2004 ) C496_=_C2005( C496 C2005 ) C496_=_C2006( C496 C2006 ) C496_=_C2007( C496 C2007 ) \nC496_=_C2008( C496 C2008 ) C496_=_C2009( C496 C2009 ) C496_=_C2010( C496 C2010 ) C496_=_C2011( C496 C2011 ) C496_=_C2012( C496 C2012 ) C496_=_C2013( C496 C2013 ) \nC496_=_C2014( C496 C2014 ) C496_=_C2015( C496 C2015 ) C496_=_C2016( C496 C2016 ) C496_=_C2017( C496 C2017 ) C496_=_C2018( C496 C2018 ) C496_=_C2019( C496 C2019 ) \nC548_=_C589( C548 C589 ) C548_=_C652( C548 C652 ) C548_=_C740( C548 C740 ) C548_=_C760( C548 C760 ) C548_=_C823( C548 C823 ) C548_=_C876( C548 C876 ) \nC548_=_C1135( C548 C1135 ) C548_=_C1152( C548 C1152 ) C548_=_C1204( C548 C1204 ) C548_=_C1245( C548 C1245 ) C548_=_C1309( C548 C1309 ) C548_=_C2001( C548 C2001 ) \nC548_=_C2002( C548 C2002 ) C548_=_C2003( C548 C2003 ) C548_=_C2004( C548 C2004 ) C548_=_C2005( C548 C2005 ) C548_=_C2006( C548 C2006 ) C548_=_C2007( C548 C2007 ) \nC548_=_C2008( C548 C2008 ) C548_=_C2009( C548 C2009 ) C548_=_C2010( C548 C2010 ) C548_=_C2011( C548 C2011 ) C548_=_C2012( C548 C2012 ) C548_=_C2013( C548 C2013 ) \nC548_=_C2014( C548 C2014 ) C548_=_C2015( C548 C2015 ) C548_=_C2016( C548 C2016 ) C548_=_C2017( C548 C2017 ) C548_=_C2018( C548 C2018 ) C548_=_C2019( C548 C2019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594( C578 C594 ) C578_=_C595( C578 C595 ) C578_=_C596( C578 C596 ) \nC578_=_C597( C578 C597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597( C579 C597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596( C580 C596 ) C580_=_C597( C580 C597 ) \nC581_=_C582( C581 C582 ) C581_=_C583( C581 C583 ) C581_=_C584( C581 C584 ) C581_=_C585( C581 C585 ) C581_=_C586( C581 C586 ) C581_=_C587( C581 C587 ) \nC581_=_C588( C581 C588 ) C581_=_C589( C581 C589 ) C581_=_C590( C581 C590 ) C581_=_C591( C581 C591 ) C581_=_C592( C581 C592 ) C581_=_C593( C581 C593 ) \nC581_=_C594( C581 C594 ) C581_=_C595( C581 C595 ) C581_=_C596( C581 C596 ) C581_=_C597( C581 C597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5_=_C586( C585 C586 ) C585_=_C587( C585 C587 ) \nC585_=_C588( C585 C588 ) C585_=_C589( C585 C589 ) C585_=_C590( C585 C590 ) C585_=_C591( C585 C591 ) C585_=_C592( C585 C592 ) C585_=_C593( C585 C593 ) \nC585_=_C594( C585 C594 ) C585_=_C595( C585 C595 ) C585_=_C596( C585 C596 ) C585_=_C597( C585 C597 ) C586_=_C587( C586 C587 ) C586_=_C588( C586 C588 ) \nC586_=_C589( C586 C589 ) C586_=_C590( C586 C590 ) C586_=_C591( C586 C591 ) C586_=_C592( C586 C592 ) C586_=_C593( C586 C593 ) C586_=_C594( C586 C594 ) \nC586_=_C595( C586 C595 ) C586_=_C596( C586 C596 ) C586_=_C597( C586 C597 ) C587_=_C588( C587 C588 ) C587_=_C589( C587 C589 ) C587_=_C590( C587 C590 ) \nC587_=_C591( C587 C591 ) C587_=_C592( C587 C592 ) C587_=_C593( C587 C593 ) C587_=_C594( C587 C594 ) C587_=_C595( C587 C595 ) C587_=_C596( C587 C596 ) \nC587_=_C597( C587 C597 ) C588_=_C589( C588 C589 ) C588_=_C590( C588 C590 ) C588_=_C591( C588 C591 ) C588_=_C592( C588 C592 ) C588_=_C593( C588 C593 ) \nC588_=_C594( C588 C594 ) C588_=_C595( C588 C595 ) C588_=_C596( C588 C596 ) C588_=_C597( C588 C597 ) C589_=_C590( C589 C590 ) C589_=_C591( C589 C591 ) \nC589_=_C592( C589 C592 ) C589_=_C593( C589 C593 ) C589_=_C594( C589 C594 ) C589_=_C595( C589 C595 ) C589_=_C596( C589 C596 ) C589_=_C597( C589 C597 ) \nC589_=_C652( C589 C652 ) C589_=_C740( C589 C740 ) C589_=_C760( C589 C760 ) C589_=_C823( C589 C823 ) C589_=_C876( C589 C876 ) C589_=_C1135( C589 C1135 ) \nC589_=_C1152( C589 C1152 ) C589_=_C1204( C589 C1204 ) C589_=_C1245( C589 C1245 ) C589_=_C1309( C589 C1309 ) C589_=_C2001( C589 C2001 ) C589_=_C2002( C589 C2002 ) \nC589_=_C2003( C589 C2003 ) C589_=_C2004( C589 C2004 ) C589_=_C2005( C589 C2005 ) C589_=_C2006( C589 C2006 ) C589_=_C2007( C589 C2007 ) C589_=_C2008( C589 C2008 ) \nC589_=_C2009( C589 C2009 ) C589_=_C2010( C589 C2010 ) C589_=_C2011( C589 C2011 ) C589_=_C2012( C589 C2012 ) C589_=_C2013( C589 C2013 ) C589_=_C2014( C589 C2014 ) \nC589_=_C2015( C589 C2015 ) C589_=_C2016( C589 C2016 ) C589_=_C2017( C589 C2017 ) C589_=_C2018( C589 C2018 ) C589_=_C2019( C589 C2019 ) C590_=_C591( C590 C591 ) \nC590_=_C592( C590 C592 ) C590_=_C593( C590 C593 ) C590_=_C594( C590 C594 ) C590_=_C595( C590 C595 ) C590_=_C596( C590 C596 ) C590_=_C597( C590 C597 ) \nC591_=_C592( C591 C592 ) C591_=_C593( C591 C593 ) C591_=_C594( C591 C594 ) C591_=_C595( C591 C595 ) C591_=_C596( C591 C596 ) C591_=_C597( C591 C597 ) \nC592_=_C593( C592 C593 ) C592_=_C594( C592 C594 ) C592_=_C595( C592 C595 ) C592_=_C596( C592 C596 ) C592_=_C597( C592 C597 ) C593_=_C594( C593 C594 ) \nC593_=_C595( C593 C595 ) C593_=_C596( C593 C596 ) C593_=_C597( C593 C597 ) C594_=_C595( C594 C595 ) C594_=_C596( C594 C596 ) C594_=_C597( C594 C597 ) \nC595_=_C596( C595 C596 ) C595_=_C597( C595 C597 ) C596_=_C597( C596 C597 ) C652_=_C740( C652 C740 ) C652_=_C760( C652 C760 ) C652_=_C823( C652 C823 ) \nC652_=_C876( C652 C876 ) C652_=_C1135( C652 C1135 ) C652_=_C1152( C652 C1152 ) C652_=_C1204( C652 C1204 ) C652_=_C1245( C652 C1245 ) C652_=_C1309( C652 C1309 ) \nC652_=_C2001( C652 C2001 ) C652_=_C2002( C652 C2002 ) C652_=_C2003( C652 C2003 ) C652_=_C2004( C652 C2004 ) C652_=_C2005(</w:t>
      </w:r>
    </w:p>
    <w:p>
      <w:pPr>
        <w:pStyle w:val="PreformattedText"/>
        <w:bidi w:val="0"/>
        <w:spacing w:before="0" w:after="0"/>
        <w:jc w:val="left"/>
        <w:rPr/>
      </w:pPr>
      <w:r>
        <w:rPr/>
        <w:t xml:space="preserve"> </w:t>
      </w:r>
      <w:r>
        <w:rPr/>
        <w:t>C652 C2005 ) C652_=_C2006( C652 C2006 ) \nC652_=_C2007( C652 C2007 ) C652_=_C2008( C652 C2008 ) C652_=_C2009( C652 C2009 ) C652_=_C2010( C652 C2010 ) C652_=_C2011( C652 C2011 ) C652_=_C2012( C652 C2012 ) \nC652_=_C2013( C652 C2013 ) C652_=_C2014( C652 C2014 ) C652_=_C2015( C652 C2015 ) C652_=_C2016( C652 C2016 ) C652_=_C2017( C652 C2017 ) C652_=_C2018( C652 C2018 ) \nC652_=_C2019( C652 C2019 ) C740_=_C760( C740 C760 ) C740_=_C823( C740 C823 ) C740_=_C876( C740 C876 ) C740_=_C1135( C740 C1135 ) C740_=_C1152( C740 C1152 ) \nC740_=_C1204( C740 C1204 ) C740_=_C1245( C740 C1245 ) C740_=_C1309( C740 C1309 ) C740_=_C2001( C740 C2001 ) C740_=_C2002( C740 C2002 ) C740_=_C2003( C740 C2003 ) \nC740_=_C2004( C740 C2004 ) C740_=_C2005( C740 C2005 ) C740_=_C2006( C740 C2006 ) C740_=_C2007( C740 C2007 ) C740_=_C2008( C740 C2008 ) C740_=_C2009( C740 C2009 ) \nC740_=_C2010( C740 C2010 ) C740_=_C2011( C740 C2011 ) C740_=_C2012( C740 C2012 ) C740_=_C2013( C740 C2013 ) C740_=_C2014( C740 C2014 ) C740_=_C2015( C740 C2015 ) \nC740_=_C2016( C740 C2016 ) C740_=_C2017( C740 C2017 ) C740_=_C2018( C740 C2018 ) C740_=_C2019( C740 C2019 ) C760_=_C823( C760 C823 ) C760_=_C876( C760 C876 ) \nC760_=_C1135( C760 C1135 ) C760_=_C1152( C760 C1152 ) C760_=_C1204( C760 C1204 ) C760_=_C1245( C760 C1245 ) C760_=_C1309( C760 C1309 ) C760_=_C2001( C760 C2001 ) \nC760_=_C2002( C760 C2002 ) C760_=_C2003( C760 C2003 ) C760_=_C2004( C760 C2004 ) C760_=_C2005( C760 C2005 ) C760_=_C2006( C760 C2006 ) C760_=_C2007( C760 C2007 ) \nC760_=_C2008( C760 C2008 ) C760_=_C2009( C760 C2009 ) C760_=_C2010( C760 C2010 ) C760_=_C2011( C760 C2011 ) C760_=_C2012( C760 C2012 ) C760_=_C2013( C760 C2013 ) \nC760_=_C2014( C760 C2014 ) C760_=_C2015( C760 C2015 ) C760_=_C2016( C760 C2016 ) C760_=_C2017( C760 C2017 ) C760_=_C2018( C760 C2018 ) C760_=_C2019( C760 C2019 ) \nC823_=_C876( C823 C876 ) C823_=_C1135( C823 C1135 ) C823_=_C1152( C823 C1152 ) C823_=_C1204( C823 C1204 ) C823_=_C1245( C823 C1245 ) C823_=_C1309( C823 C1309 ) \nC823_=_C2001( C823 C2001 ) C823_=_C2002( C823 C2002 ) C823_=_C2003( C823 C2003 ) C823_=_C2004( C823 C2004 ) C823_=_C2005( C823 C2005 ) C823_=_C2006( C823 C2006 ) \nC823_=_C2007( C823 C2007 ) C823_=_C2008( C823 C2008 ) C823_=_C2009( C823 C2009 ) C823_=_C2010( C823 C2010 ) C823_=_C2011( C823 C2011 ) C823_=_C2012( C823 C2012 ) \nC823_=_C2013( C823 C2013 ) C823_=_C2014( C823 C2014 ) C823_=_C2015( C823 C2015 ) C823_=_C2016( C823 C2016 ) C823_=_C2017( C823 C2017 ) C823_=_C2018( C823 C2018 ) \nC823_=_C2019( C823 C2019 ) C876_=_C1135( C876 C1135 ) C876_=_C1152( C876 C1152 ) C876_=_C1204( C876 C1204 ) C876_=_C1245( C876 C1245 ) C876_=_C1309( C876 C1309 ) \nC876_=_C2001( C876 C2001 ) C876_=_C2002( C876 C2002 ) C876_=_C2003( C876 C2003 ) C876_=_C2004( C876 C2004 ) C876_=_C2005( C876 C2005 ) C876_=_C2006( C876 C2006 ) \nC876_=_C2007( C876 C2007 ) C876_=_C2008( C876 C2008 ) C876_=_C2009( C876 C2009 ) C876_=_C2010( C876 C2010 ) C876_=_C2011( C876 C2011 ) C876_=_C2012( C876 C2012 ) \nC876_=_C2013( C876 C2013 ) C876_=_C2014( C876 C2014 ) C876_=_C2015( C876 C2015 ) C876_=_C2016( C876 C2016 ) C876_=_C2017( C876 C2017 ) C876_=_C2018( C876 C2018 ) \nC876_=_C2019( C876 C2019 ) C1135_=_C1152( C1135 C1152 ) C1135_=_C1204( C1135 C1204 ) C1135_=_C1245( C1135 C1245 ) C1135_=_C1309( C1135 C1309 ) C1135_=_C2001( C1135 C2001 ) \nC1135_=_C2002( C1135 C2002 ) C1135_=_C2003( C1135 C2003 ) C1135_=_C2004( C1135 C2004 ) C1135_=_C2005( C1135 C2005 ) C1135_=_C2006( C1135 C2006 ) C1135_=_C2007( C1135 C2007 ) \nC1135_=_C2008( C1135 C2008 ) C1135_=_C2009( C1135 C2009 ) C1135_=_C2010( C1135 C2010 ) C1135_=_C2011( C1135 C2011 ) C1135_=_C2012( C1135 C2012 ) C1135_=_C2013( C1135 C2013 ) \nC1135_=_C2014( C1135 C2014 ) C1135_=_C2015( C1135 C2015 ) C1135_=_C2016( C1135 C2016 ) C1135_=_C2017( C1135 C2017 ) C1135_=_C2018( C1135 C2018 ) C1135_=_C2019( C1135 C2019 ) \nC1152_=_C1204( C1152 C1204 ) C1152_=_C1245( C1152 C1245 ) C1152_=_C1309( C1152 C1309 ) C1152_=_C2001( C1152 C2001 ) C1152_=_C2002( C1152 C2002 ) C1152_=_C2003( C1152 C2003 ) \nC1152_=_C2004( C1152 C2004 ) C1152_=_C2005( C1152 C2005 ) C1152_=_C2006( C1152 C2006 ) C1152_=_C2007( C1152 C2007 ) C1152_=_C2008( C1152 C2008 ) C1152_=_C2009( C1152 C2009 ) \nC1152_=_C2010( C1152 C2010 ) C1152_=_C2011( C1152 C2011 ) C1152_=_C2012( C1152 C2012 ) C1152_=_C2013( C1152 C2013 ) C1152_=_C2014( C1152 C2014 ) C1152_=_C2015( C1152 C2015 ) \nC1152_=_C2016( C1152 C2016 ) C1152_=_C2017( C1152 C2017 ) C1152_=_C2018( C1152 C2018 ) C1152_=_C2019( C1152 C2019 ) C1204_=_C1245( C1204 C1245 ) C1204_=_C1309( C1204 C1309 ) \nC1204_=_C2001( C1204 C2001 ) C1204_=_C2002( C1204 C2002 ) C1204_=_C2003( C1204 C2003 ) C1204_=_C2004( C1204 C2004 ) C1204_=_C2005( C1204 C2005 ) C1204_=_C2006( C1204 C2006 ) \nC1204_=_C2007( C1204 C2007 ) C1204_=_C2008( C1204 C2008 ) C1204_=_C2009( C1204 C2009 ) C1204_=_C2010( C1204 C2010 ) C1204_=_C2011( C1204 C2011 ) C1204_=_C2012( C1204 C2012 ) \nC1204_=_C2013( C1204 C2013 ) C1204_=_C2014( C1204 C2014 ) C1204_=_C2015( C1204 C2015 ) C1204_=_C2016( C1204 C2016 ) C1204_=_C2017( C1204 C2017 ) C1204_=_C2018( C1204 C2018 ) \nC1204_=_C2019( C1204 C2019 ) C1245_=_C1309( C1245 C1309 ) C1245_=_C2001( C1245 C2001 ) C1245_=_C2002( C1245 C2002 ) C1245_=_C2003( C1245 C2003 ) C1245_=_C2004( C1245 C2004 ) \nC1245_=_C2005( C1245 C2005 ) C1245_=_C2006( C1245 C2006 ) C1245_=_C2007( C1245 C2007 ) C1245_=_C2008( C1245 C2008 ) C1245_=_C2009( C1245 C2009 ) C1245_=_C2010( C1245 C2010 ) \nC1245_=_C2011( C1245 C2011 ) C1245_=_C2012( C1245 C2012 ) C1245_=_C2013( C1245 C2013 ) C1245_=_C2014( C1245 C2014 ) C1245_=_C2015( C1245 C2015 ) C1245_=_C2016( C1245 C2016 ) \nC1245_=_C2017( C1245 C2017 ) C1245_=_C2018( C1245 C2018 ) C1245_=_C2019( C1245 C2019 ) C1309_=_C2001( C1309 C2001 ) C1309_=_C2002( C1309 C2002 ) C1309_=_C2003( C1309 C2003 ) \nC1309_=_C2004( C1309 C2004 ) C1309_=_C2005( C1309 C2005 ) C1309_=_C2006( C1309 C2006 ) C1309_=_C2007( C1309 C2007 ) C1309_=_C2008( C1309 C2008 ) C1309_=_C2009( C1309 C2009 ) \nC1309_=_C2010( C1309 C2010 ) C1309_=_C2011( C1309 C2011 ) C1309_=_C2012( C1309 C2012 ) C1309_=_C2013( C1309 C2013 ) C1309_=_C2014( C1309 C2014 ) C1309_=_C2015( C1309 C2015 ) \nC1309_=_C2016( C1309 C2016 ) C1309_=_C2017( C1309 C2017 ) C1309_=_C2018( C1309 C2018 ) C1309_=_C2019( C1309 C2019 ) C2001_=_C2002( C2001 C2002 ) C2001_=_C2003( C2001 C2003 ) \nC2001_=_C2004( C2001 C2004 ) C2001_=_C2005( C2001 C2005 ) C2001_=_C2006( C2001 C2006 ) C2001_=_C2007( C2001 C2007 ) C2001_=_C2008( C2001 C2008 ) C2001_=_C2009( C2001 C2009 ) \nC2001_=_C2010( C2001 C2010 ) C2001_=_C2011( C2001 C2011 ) C2001_=_C2012( C2001 C2012 ) C2001_=_C2013( C2001 C2013 ) C2001_=_C2014( C2001 C2014 ) C2001_=_C2015( C2001 C2015 ) \nC2001_=_C2016( C2001 C2016 ) C2001_=_C2017( C2001 C2017 ) C2001_=_C2018( C2001 C2018 ) C2001_=_C2019( C2001 C2019 ) C2002_=_C2003( C2002 C2003 ) C2002_=_C2004( C2002 C2004 ) \nC2002_=_C2005( C2002 C2005 ) C2002_=_C2006( C2002 C2006 ) C2002_=_C2007( C2002 C2007 ) C2002_=_C2008( C2002 C2008 ) C2002_=_C2009( C2002 C2009 ) C2002_=_C2010( C2002 C2010 ) \nC2002_=_C2011( C2002 C2011 ) C2002_=_C2012( C2002 C2012 ) C2002_=_C2013( C2002 C2013 ) C2002_=_C2014( C2002 C2014 ) C2002_=_C2015( C2002 C2015 ) C2002_=_C2016( C2002 C2016 ) \nC2002_=_C2017( C2002 C2017 ) C2002_=_C2018( C2002 C2018 ) C2002_=_C2019( C2002 C2019 ) C2003_=_C2004( C2003 C2004 ) C2003_=_C2005( C2003 C2005 ) C2003_=_C2006( C2003 C2006 ) \nC2003_=_C2007( C2003 C2007 ) C2003_=_C2008( C2003 C2008 ) C2003_=_C2009( C2003 C2009 ) C2003_=_C2010( C2003 C2010 ) C2003_=_C2011( C2003 C2011 ) C2003_=_C2012( C2003 C2012 ) \nC2003_=_C2013( C2003 C2013 ) C2003_=_C2014( C2003 C2014 ) C2003_=_C2015( C2003 C2015 ) C2003_=_C2016( C2003 C2016 ) C2003_=_C2017( C2003 C2017 ) C2003_=_C2018( C2003 C2018 ) \nC2003_=_C2019( C2003 C2019 ) C2004_=_C2005( C2004 C2005 ) C2004_=_C2006( C2004 C2006 ) C2004_=_C2007( C2004 C2007 ) C2004_=_C2008( C2004 C2008 ) C2004_=_C2009( C2004 C2009 ) \nC2004_=_C2010( C2004 C2010 ) C2004_=_C2011( C2004 C2011 ) C2004_=_C2012( C2004 C2012 ) C2004_=_C2013( C2004 C2013 ) C2004_=_C2014( C2004 C2014 ) C2004_=_C2015( C2004 C2015 ) \nC2004_=_C2016( C2004 C2016 ) C2004_=_C2017( C2004 C2017 ) C2004_=_C2018( C2004 C2018 ) C2004_=_C2019( C2004 C2019 ) C2005_=_C2006( C2005 C2006 ) C2005_=_C2007( C2005 C2007 ) \nC2005_=_C2008( C2005 C2008 ) C2005_=_C2009( C2005 C2009 ) C2005_=_C2010( C2005 C2010 ) C2005_=_C2011( C2005 C2011 ) C2005_=_C2012( C2005 C2012 ) C2005_=_C2013( C2005 C2013 ) \nC2005_=_C2014( C2005 C2014 ) C2005_=_C2015( C2005 C2015 ) C2005_=_C2016( C2005 C2016 ) C2005_=_C2017( C2005 C2017 ) C2005_=_C2018( C2005 C2018 ) C2005_=_C2019( C2005 C2019 ) \nC2006_=_C2007( C2006 C2007 ) C2006_=_C2008( C2006 C2008 ) C2006_=_C2009( C2006 C2009 ) C2006_=_C2010( C2006 C2010 ) C2006_=_C2011( C2006 C2011 ) C2006_=_C2012( C2006 C2012 ) \nC2006_=_C2013( C2006 C2013 ) C2006_=_C2014( C2006 C2014 ) C2006_=_C2015( C2006 C2015 ) C2006_=_C2016( C2006 C2016 ) C2006_=_C2017( C2006 C2017 ) C2006_=_C2018( C2006 C2018 ) \nC2006_=_C2019( C2006 C2019 ) C2007_=_C2008( C2007 C2008 ) C2007_=_C2009( C2007 C2009 ) C2007_=_C2010( C2007 C2010 ) C2007_=_C2011( C2007 C2011 ) C2007_=_C2012( C2007 C2012 ) \nC2007_=_C2013( C2007 C2013 ) C2007_=_C2014( C2007 C2014 ) C2007_=_C2015( C2007 C2015 ) C2007_=_C2016( C2007 C2016 ) C2007_=_C2017( C2007 C2017 ) C2007_=_C2018( C2007 C2018 ) \nC2007_=_C2019( C2007 C2019 ) C2008_=_C2009( C2008 C2009 ) C2008_=_C2010( C2008 C2010 ) C2008_=_C2011( C2008 C2011 ) C2008_=_C2012( C2008 C2012 ) C2008_=_C2013( C2008 C2013 ) \nC2008_=_C2014( C2008 C2014 ) C2008_=_C2015( C2008 C2015 ) C2008_=_C2016( C2008 C2016 ) C2008_=_C2017( C2008 C2017 ) C2008_=_C2018( C2008 C2018 ) C2008_=_C2019( C2008 C2019 ) \nC2009_=_C2010( C2009 C2010 ) C2009_=_C2011( C2009 C2011 ) C2009_=_C2012( C2009 C2012 ) C2009_=_C2013( C2009 C2013 ) C2009_=_C2014( C2009 C2014 ) C2009_=_C2015( C2009 C2015 ) \nC2009_=_C2016( C2009 C2016 ) C2009_=_C2017( C2009 C2017 ) C2009_=_C2018(</w:t>
      </w:r>
    </w:p>
    <w:p>
      <w:pPr>
        <w:pStyle w:val="PreformattedText"/>
        <w:bidi w:val="0"/>
        <w:spacing w:before="0" w:after="0"/>
        <w:jc w:val="left"/>
        <w:rPr/>
      </w:pPr>
      <w:r>
        <w:rPr/>
        <w:t xml:space="preserve"> </w:t>
      </w:r>
      <w:r>
        <w:rPr/>
        <w:t>C2009 C2018 ) C2009_=_C2019( C2009 C2019 ) C2010_=_C2011( C2010 C2011 ) C2010_=_C2012( C2010 C2012 ) \nC2010_=_C2013( C2010 C2013 ) C2010_=_C2014( C2010 C2014 ) C2010_=_C2015( C2010 C2015 ) C2010_=_C2016( C2010 C2016 ) C2010_=_C2017( C2010 C2017 ) C2010_=_C2018( C2010 C2018 ) \nC2010_=_C2019( C2010 C2019 ) C2011_=_C2012( C2011 C2012 ) C2011_=_C2013( C2011 C2013 ) C2011_=_C2014( C2011 C2014 ) C2011_=_C2015( C2011 C2015 ) C2011_=_C2016( C2011 C2016 ) \nC2011_=_C2017( C2011 C2017 ) C2011_=_C2018( C2011 C2018 ) C2011_=_C2019( C2011 C2019 ) C2012_=_C2013( C2012 C2013 ) C2012_=_C2014( C2012 C2014 ) C2012_=_C2015( C2012 C2015 ) \nC2012_=_C2016( C2012 C2016 ) C2012_=_C2017( C2012 C2017 ) C2012_=_C2018( C2012 C2018 ) C2012_=_C2019( C2012 C2019 ) C2013_=_C2014( C2013 C2014 ) C2013_=_C2015( C2013 C2015 ) \nC2013_=_C2016( C2013 C2016 ) C2013_=_C2017( C2013 C2017 ) C2013_=_C2018( C2013 C2018 ) C2013_=_C2019( C2013 C2019 ) C2014_=_C2015( C2014 C2015 ) C2014_=_C2016( C2014 C2016 ) \nC2014_=_C2017( C2014 C2017 ) C2014_=_C2018( C2014 C2018 ) C2014_=_C2019( C2014 C2019 ) C2015_=_C2016( C2015 C2016 ) C2015_=_C2017( C2015 C2017 ) C2015_=_C2018( C2015 C2018 ) \nC2015_=_C2019( C2015 C2019 ) C2016_=_C2017( C2016 C2017 ) C2016_=_C2018( C2016 C2018 ) C2016_=_C2019( C2016 C2019 ) C2017_=_C2018( C2017 C2018 ) C2017_=_C2019( C2017 C2019 ) \nC2018_=_C2019( C2018 C2019 ) "];242-&gt;307[label="59: C47 C70 C143 C201 C298 \nC323 C349 C381 C479 C496 C548 \nC578 C579 C580 C581 C582 C583 \nC584 C585 C586 C587 C588 C590 \nC591 C592 C593 C594 C595 C596 \nC597 C652 C740 C760 C823 C876 \nC1135 C1152 C1204 C1245 C1309 C2001 \nC2002 C2003 C2004 C2005 C2006 C2007 \nC2008 C2009 C2010 C2011 C2012 C2013 \nC2014 C2015 C2016 C2017 C2018 C2019 \n883: C47_=_C70 ,C47_=_C143 ,C47_=_C201 ,C47_=_C479 ,C47_=_C496 ,\nC47_=_C548 ,C47_=_C652 ,C47_=_C740 ,C47_=_C760 ,C47_=_C823 ,C47_=_C876 ,\nC47_=_C1135 ,C47_=_C1152 ,C47_=_C1204 ,C47_=_C1245 ,C47_=_C1309 ,C47_=_C2001 ,\nC47_=_C2002 ,C47_=_C2003 ,C47_=_C2004 ,C47_=_C2005 ,C47_=_C2006 ,C47_=_C2007 ,\nC47_=_C2008 ,C47_=_C2009 ,C47_=_C2010 ,C47_=_C2011 ,C47_=_C2012 ,C47_=_C2013 ,\nC47_=_C2014 ,C47_=_C2015 ,C47_=_C2016 ,C47_=_C2017 ,C47_=_C2018 ,C47_=_C2019 ,\nC70_=_C143 ,C70_=_C201 ,C70_=_C479 ,C70_=_C496 ,C70_=_C548 ,C70_=_C652 ,\nC70_=_C740 ,C70_=_C760 ,C70_=_C823 ,C70_=_C876 ,C70_=_C1135 ,C70_=_C1152 ,\nC70_=_C1204 ,C70_=_C1245 ,C70_=_C1309 ,C70_=_C2001 ,C70_=_C2002 ,C70_=_C2003 ,\nC70_=_C2004 ,C70_=_C2005 ,C70_=_C2006 ,C70_=_C2007 ,C70_=_C2008 ,C70_=_C2009 ,\nC70_=_C2010 ,C70_=_C2011 ,C70_=_C2012 ,C70_=_C2013 ,C70_=_C2014 ,C70_=_C2015 ,\nC70_=_C2016 ,C70_=_C2017 ,C70_=_C2018 ,C70_=_C2019 ,C143_=_C201 ,C143_=_C479 ,\nC143_=_C496 ,C143_=_C548 ,C143_=_C652 ,C143_=_C740 ,C143_=_C760 ,C143_=_C823 ,\nC143_=_C876 ,C143_=_C1135 ,C143_=_C1152 ,C143_=_C1204 ,C143_=_C1245 ,C143_=_C1309 ,\nC143_=_C2001 ,C143_=_C2002 ,C143_=_C2003 ,C143_=_C2004 ,C143_=_C2005 ,C143_=_C2006 ,\nC143_=_C2007 ,C143_=_C2008 ,C143_=_C2009 ,C143_=_C2010 ,C143_=_C2011 ,C143_=_C2012 ,\nC143_=_C2013 ,C143_=_C2014 ,C143_=_C2015 ,C143_=_C2016 ,C143_=_C2017 ,C143_=_C2018 ,\nC143_=_C2019 ,C201_=_C479 ,C201_=_C496 ,C201_=_C548 ,C201_=_C652 ,C201_=_C740 ,\nC201_=_C760 ,C201_=_C823 ,C201_=_C876 ,C201_=_C1135 ,C201_=_C1152 ,C201_=_C1204 ,\nC201_=_C1245 ,C201_=_C1309 ,C201_=_C2001 ,C201_=_C2002 ,C201_=_C2003 ,C201_=_C2004 ,\nC201_=_C2005 ,C201_=_C2006 ,C201_=_C2007 ,C201_=_C2008 ,C201_=_C2009 ,C201_=_C2010 ,\nC201_=_C2011 ,C201_=_C2012 ,C201_=_C2013 ,C201_=_C2014 ,C201_=_C2015 ,C201_=_C2016 ,\nC201_=_C2017 ,C201_=_C2018 ,C201_=_C2019 ,C298_=_C323 ,C298_=_C349 ,C298_=_C381 ,\nC298_=_C578 ,C298_=_C579 ,C298_=_C580 ,C298_=_C581 ,C298_=_C582 ,C298_=_C583 ,\nC298_=_C584 ,C298_=_C585 ,C298_=_C586 ,C298_=_C587 ,C298_=_C588 ,C298_=_C590 ,\nC298_=_C591 ,C298_=_C592 ,C298_=_C593 ,C298_=_C594 ,C298_=_C595 ,C298_=_C596 ,\nC298_=_C597 ,C323_=_C349 ,C323_=_C381 ,C323_=_C578 ,C323_=_C579 ,C323_=_C580 ,\nC323_=_C581 ,C323_=_C582 ,C323_=_C583 ,C323_=_C584 ,C323_=_C585 ,C323_=_C586 ,\nC323_=_C587 ,C323_=_C588 ,C323_=_C590 ,C323_=_C591 ,C323_=_C592 ,C323_=_C593 ,\nC323_=_C594 ,C323_=_C595 ,C323_=_C596 ,C323_=_C597 ,C349_=_C381 ,C349_=_C578 ,\nC349_=_C579 ,C349_=_C580 ,C349_=_C581 ,C349_=_C582 ,C349_=_C583 ,C349_=_C584 ,\nC349_=_C585 ,C349_=_C586 ,C349_=_C587 ,C349_=_C588 ,C349_=_C590 ,C349_=_C591 ,\nC349_=_C592 ,C349_=_C593 ,C349_=_C594 ,C349_=_C595 ,C349_=_C596 ,C349_=_C597 ,\nC381_=_C578 ,C381_=_C579 ,C381_=_C580 ,C381_=_C581 ,C381_=_C582 ,C381_=_C583 ,\nC381_=_C584 ,C381_=_C585 ,C381_=_C586 ,C381_=_C587 ,C381_=_C588 ,C381_=_C590 ,\nC381_=_C591 ,C381_=_C592 ,C381_=_C593 ,C381_=_C594 ,C381_=_C595 ,C381_=_C596 ,\nC381_=_C597 ,C479_=_C496 ,C479_=_C548 ,C479_=_C652 ,C479_=_C740 ,C479_=_C760 ,\nC479_=_C823 ,C479_=_C876 ,C479_=_C1135 ,C479_=_C1152 ,C479_=_C1204 ,C479_=_C1245 ,\nC479_=_C1309 ,C479_=_C2001 ,C479_=_C2002 ,C479_=_C2003 ,C479_=_C2004 ,C479_=_C2005 ,\nC479_=_C2006 ,C479_=_C2007 ,C479_=_C2008 ,C479_=_C2009 ,C479_=_C2010 ,C479_=_C2011 ,\nC479_=_C2012 ,C479_=_C2013 ,C479_=_C2014 ,C479_=_C2015 ,C479_=_C2016 ,C479_=_C2017 ,\nC479_=_C2018 ,C479_=_C2019 ,C496_=_C548 ,C496_=_C652 ,C496_=_C740 ,C496_=_C760 ,\nC496_=_C823 ,C496_=_C876 ,C496_=_C1135 ,C496_=_C1152 ,C496_=_C1204 ,C496_=_C1245 ,\nC496_=_C1309 ,C496_=_C2001 ,C496_=_C2002 ,C496_=_C2003 ,C496_=_C2004 ,C496_=_C2005 ,\nC496_=_C2006 ,C496_=_C2007 ,C496_=_C2008 ,C496_=_C2009 ,C496_=_C2010 ,C496_=_C2011 ,\nC496_=_C2012 ,C496_=_C2013 ,C496_=_C2014 ,C496_=_C2015 ,C496_=_C2016 ,C496_=_C2017 ,\nC496_=_C2018 ,C496_=_C2019 ,C548_=_C652 ,C548_=_C740 ,C548_=_C760 ,C548_=_C823 ,\nC548_=_C876 ,C548_=_C1135 ,C548_=_C1152 ,C548_=_C1204 ,C548_=_C1245 ,C548_=_C1309 ,\nC548_=_C2001 ,C548_=_C2002 ,C548_=_C2003 ,C548_=_C2004 ,C548_=_C2005 ,C548_=_C2006 ,\nC548_=_C2007 ,C548_=_C2008 ,C548_=_C2009 ,C548_=_C2010 ,C548_=_C2011 ,C548_=_C2012 ,\nC548_=_C2013 ,C548_=_C2014 ,C548_=_C2015 ,C548_=_C2016 ,C548_=_C2017 ,C548_=_C2018 ,\nC548_=_C2019 ,C578_=_C579 ,C578_=_C580 ,C578_=_C581 ,C578_=_C582 ,C578_=_C583 ,\nC578_=_C584 ,C578_=_C585 ,C578_=_C586 ,C578_=_C587 ,C578_=_C588 ,C578_=_C590 ,\nC578_=_C591 ,C578_=_C592 ,C578_=_C593 ,C578_=_C594 ,C578_=_C595 ,C578_=_C596 ,\nC578_=_C597 ,C579_=_C580 ,C579_=_C581 ,C579_=_C582 ,C579_=_C583 ,C579_=_C584 ,\nC579_=_C585 ,C579_=_C586 ,C579_=_C587 ,C579_=_C588 ,C579_=_C590 ,C579_=_C591 ,\nC579_=_C592 ,C579_=_C593 ,C579_=_C594 ,C579_=_C595 ,C579_=_C596 ,C579_=_C597 ,\nC580_=_C581 ,C580_=_C582 ,C580_=_C583 ,C580_=_C584 ,C580_=_C585 ,C580_=_C586 ,\nC580_=_C587 ,C580_=_C588 ,C580_=_C590 ,C580_=_C591 ,C580_=_C592 ,C580_=_C593 ,\nC580_=_C594 ,C580_=_C595 ,C580_=_C596 ,C580_=_C597 ,C581_=_C582 ,C581_=_C583 ,\nC581_=_C584 ,C581_=_C585 ,C581_=_C586 ,C581_=_C587 ,C581_=_C588 ,C581_=_C590 ,\nC581_=_C591 ,C581_=_C592 ,C581_=_C593 ,C581_=_C594 ,C581_=_C595 ,C581_=_C596 ,\nC581_=_C597 ,C582_=_C583 ,C582_=_C584 ,C582_=_C585 ,C582_=_C586 ,C582_=_C587 ,\nC582_=_C588 ,C582_=_C590 ,C582_=_C591 ,C582_=_C592 ,C582_=_C593 ,C582_=_C594 ,\nC582_=_C595 ,C582_=_C596 ,C582_=_C597 ,C583_=_C584 ,C583_=_C585 ,C583_=_C586 ,\nC583_=_C587 ,C583_=_C588 ,C583_=_C590 ,C583_=_C591 ,C583_=_C592 ,C583_=_C593 ,\nC583_=_C594 ,C583_=_C595 ,C583_=_C596 ,C583_=_C597 ,C584_=_C585 ,C584_=_C586 ,\nC584_=_C587 ,C584_=_C588 ,C584_=_C590 ,C584_=_C591 ,C584_=_C592 ,C584_=_C593 ,\nC584_=_C594 ,C584_=_C595 ,C584_=_C596 ,C584_=_C597 ,C585_=_C586 ,C585_=_C587 ,\nC585_=_C588 ,C585_=_C590 ,C585_=_C591 ,C585_=_C592 ,C585_=_C593 ,C585_=_C594 ,\nC585_=_C595 ,C585_=_C596 ,C585_=_C597 ,C586_=_C587 ,C586_=_C588 ,C586_=_C590 ,\nC586_=_C591 ,C586_=_C592 ,C586_=_C593 ,C586_=_C594 ,C586_=_C595 ,C586_=_C596 ,\nC586_=_C597 ,C587_=_C588 ,C587_=_C590 ,C587_=_C591 ,C587_=_C592 ,C587_=_C593 ,\nC587_=_C594 ,C587_=_C595 ,C587_=_C596 ,C587_=_C597 ,C588_=_C590 ,C588_=_C591 ,\nC588_=_C592 ,C588_=_C593 ,C588_=_C594 ,C588_=_C595 ,C588_=_C596 ,C588_=_C597 ,\nC590_=_C591 ,C590_=_C592 ,C590_=_C593 ,C590_=_C594 ,C590_=_C595 ,C590_=_C596 ,\nC590_=_C597 ,C591_=_C592 ,C591_=_C593 ,C591_=_C594 ,C591_=_C595 ,C591_=_C596 ,\nC591_=_C597 ,C592_=_C593 ,C592_=_C594 ,C592_=_C595 ,C592_=_C596 ,C592_=_C597 ,\nC593_=_C594 ,C593_=_C595 ,C593_=_C596 ,C593_=_C597 ,C594_=_C595 ,C594_=_C596 ,\nC594_=_C597 ,C595_=_C596 ,C595_=_C597 ,C596_=_C597 ,C652_=_C740 ,C652_=_C760 ,\nC652_=_C823 ,C652_=_C876 ,C652_=_C1135 ,C652_=_C1152 ,C652_=_C1204 ,C652_=_C1245 ,\nC652_=_C1309 ,C652_=_C2001 ,C652_=_C2002 ,C652_=_C2003 ,C652_=_C2004 ,C652_=_C2005 ,\nC652_=_C2006 ,C652_=_C2007 ,C652_=_C2008 ,C652_=_C2009 ,C652_=_C2010 ,C652_=_C2011 ,\nC652_=_C2012 ,C652_=_C2013 ,C652_=_C2014 ,C652_=_C2015 ,C652_=_C2016 ,C652_=_C2017 ,\nC652_=_C2018 ,C652_=_C2019 ,C740_=_C760 ,C740_=_C823 ,C740_=_C876 ,C740_=_C1135 ,\nC740_=_C1152 ,C740_=_C1204 ,C740_=_C1245 ,C740_=_C1309 ,C740_=_C2001 ,C740_=_C2002 ,\nC740_=_C2003 ,C740_=_C2004 ,C740_=_C2005 ,C740_=_C2006 ,C740_=_C2007 ,C740_=_C2008 ,\nC740_=_C2009 ,C740_=_C2010 ,C740_=_C2011 ,C740_=_C2012 ,C740_=_C2013 ,C740_=_C2014 ,\nC740_=_C2015 ,C740_=_C2016 ,C740_=_C2017 ,C740_=_C2018 ,C740_=_C2019 ,C760_=_C823 ,\nC760_=_C876 ,C760_=_C1135 ,C760_=_C1152 ,C760_=_C1204 ,C760_=_C1245 ,C760_=_C1309 ,\nC760_=_C2001 ,C760_=_C2002 ,C760_=_C2003 ,C760_=_C2004 ,C760_=_C2005 ,C760_=_C2006 ,\nC760_=_C2007 ,C760_=_C2008 ,C760_=_C2009 ,C760_=_C2010 ,C760_=_C2011 ,C760_=_C2012 ,\nC760_=_C2013 ,C760_=_C2014 ,C760_=_C2015 ,C760_=_C2016 ,C760_=_C2017 ,C760_=_C2018 ,\nC760_=_C2019 ,C823_=_C876 ,C823_=_C1135 ,C823_=_C1152 ,C823_=_C1204 ,C823_=_C1245 ,\nC823_=_C1309 ,C823_=_C2001 ,C823_=_C2002 ,C823_=_C2003 ,C823_=_C2004 ,C823_=_C2005 ,\nC823_=_C2006 ,C823_=_C2007 ,C823_=_C2008 ,C823_=_C2009 ,C823_=_C2010 ,C823_=_C2011 ,\nC823_=_C2012 ,C823_=_C2013 ,C823_=_C2014 ,C823_=_C2015 ,C823_=_C2016 ,C823_=_C2017 ,\nC823_=_C2018 ,C823_=_C2019 ,C876_=_C1135 ,C876_=_C1152 ,C876_=_C1204 ,C876_=_C1245 ,\nC876_=_C1309 ,C876_=_C2001 ,C876_=_C2002 ,C876_=_C2003 ,C876_=_C2004 ,C876_=_C2005 ,\nC876_=_C2006 ,C876_=_C2007 ,C876_=_C2008 ,C876_=_C2009 ,C876_=_C2010</w:t>
      </w:r>
    </w:p>
    <w:p>
      <w:pPr>
        <w:pStyle w:val="PreformattedText"/>
        <w:bidi w:val="0"/>
        <w:spacing w:before="0" w:after="0"/>
        <w:jc w:val="left"/>
        <w:rPr/>
      </w:pPr>
      <w:r>
        <w:rPr/>
        <w:t xml:space="preserve"> </w:t>
      </w:r>
      <w:r>
        <w:rPr/>
        <w:t>,C876_=_C2011 ,\nC876_=_C2012 ,C876_=_C2013 ,C876_=_C2014 ,C876_=_C2015 ,C876_=_C2016 ,C876_=_C2017 ,\nC876_=_C2018 ,C876_=_C2019 ,C1135_=_C1152 ,C1135_=_C1204 ,C1135_=_C1245 ,C1135_=_C1309 ,\nC1135_=_C2001 ,C1135_=_C2002 ,C1135_=_C2003 ,C1135_=_C2004 ,C1135_=_C2005 ,C1135_=_C2006 ,\nC1135_=_C2007 ,C1135_=_C2008 ,C1135_=_C2009 ,C1135_=_C2010 ,C1135_=_C2011 ,C1135_=_C2012 ,\nC1135_=_C2013 ,C1135_=_C2014 ,C1135_=_C2015 ,C1135_=_C2016 ,C1135_=_C2017 ,C1135_=_C2018 ,\nC1135_=_C2019 ,C1152_=_C1204 ,C1152_=_C1245 ,C1152_=_C1309 ,C1152_=_C2001 ,C1152_=_C2002 ,\nC1152_=_C2003 ,C1152_=_C2004 ,C1152_=_C2005 ,C1152_=_C2006 ,C1152_=_C2007 ,C1152_=_C2008 ,\nC1152_=_C2009 ,C1152_=_C2010 ,C1152_=_C2011 ,C1152_=_C2012 ,C1152_=_C2013 ,C1152_=_C2014 ,\nC1152_=_C2015 ,C1152_=_C2016 ,C1152_=_C2017 ,C1152_=_C2018 ,C1152_=_C2019 ,C1204_=_C1245 ,\nC1204_=_C1309 ,C1204_=_C2001 ,C1204_=_C2002 ,C1204_=_C2003 ,C1204_=_C2004 ,C1204_=_C2005 ,\nC1204_=_C2006 ,C1204_=_C2007 ,C1204_=_C2008 ,C1204_=_C2009 ,C1204_=_C2010 ,C1204_=_C2011 ,\nC1204_=_C2012 ,C1204_=_C2013 ,C1204_=_C2014 ,C1204_=_C2015 ,C1204_=_C2016 ,C1204_=_C2017 ,\nC1204_=_C2018 ,C1204_=_C2019 ,C1245_=_C1309 ,C1245_=_C2001 ,C1245_=_C2002 ,C1245_=_C2003 ,\nC1245_=_C2004 ,C1245_=_C2005 ,C1245_=_C2006 ,C1245_=_C2007 ,C1245_=_C2008 ,C1245_=_C2009 ,\nC1245_=_C2010 ,C1245_=_C2011 ,C1245_=_C2012 ,C1245_=_C2013 ,C1245_=_C2014 ,C1245_=_C2015 ,\nC1245_=_C2016 ,C1245_=_C2017 ,C1245_=_C2018 ,C1245_=_C2019 ,C1309_=_C2001 ,C1309_=_C2002 ,\nC1309_=_C2003 ,C1309_=_C2004 ,C1309_=_C2005 ,C1309_=_C2006 ,C1309_=_C2007 ,C1309_=_C2008 ,\nC1309_=_C2009 ,C1309_=_C2010 ,C1309_=_C2011 ,C1309_=_C2012 ,C1309_=_C2013 ,C1309_=_C2014 ,\nC1309_=_C2015 ,C1309_=_C2016 ,C1309_=_C2017 ,C1309_=_C2018 ,C1309_=_C2019 ,C2001_=_C2002 ,\nC2001_=_C2003 ,C2001_=_C2004 ,C2001_=_C2005 ,C2001_=_C2006 ,C2001_=_C2007 ,C2001_=_C2008 ,\nC2001_=_C2009 ,C2001_=_C2010 ,C2001_=_C2011 ,C2001_=_C2012 ,C2001_=_C2013 ,C2001_=_C2014 ,\nC2001_=_C2015 ,C2001_=_C2016 ,C2001_=_C2017 ,C2001_=_C2018 ,C2001_=_C2019 ,C2002_=_C2003 ,\nC2002_=_C2004 ,C2002_=_C2005 ,C2002_=_C2006 ,C2002_=_C2007 ,C2002_=_C2008 ,C2002_=_C2009 ,\nC2002_=_C2010 ,C2002_=_C2011 ,C2002_=_C2012 ,C2002_=_C2013 ,C2002_=_C2014 ,C2002_=_C2015 ,\nC2002_=_C2016 ,C2002_=_C2017 ,C2002_=_C2018 ,C2002_=_C2019 ,C2003_=_C2004 ,C2003_=_C2005 ,\nC2003_=_C2006 ,C2003_=_C2007 ,C2003_=_C2008 ,C2003_=_C2009 ,C2003_=_C2010 ,C2003_=_C2011 ,\nC2003_=_C2012 ,C2003_=_C2013 ,C2003_=_C2014 ,C2003_=_C2015 ,C2003_=_C2016 ,C2003_=_C2017 ,\nC2003_=_C2018 ,C2003_=_C2019 ,C2004_=_C2005 ,C2004_=_C2006 ,C2004_=_C2007 ,C2004_=_C2008 ,\nC2004_=_C2009 ,C2004_=_C2010 ,C2004_=_C2011 ,C2004_=_C2012 ,C2004_=_C2013 ,C2004_=_C2014 ,\nC2004_=_C2015 ,C2004_=_C2016 ,C2004_=_C2017 ,C2004_=_C2018 ,C2004_=_C2019 ,C2005_=_C2006 ,\nC2005_=_C2007 ,C2005_=_C2008 ,C2005_=_C2009 ,C2005_=_C2010 ,C2005_=_C2011 ,C2005_=_C2012 ,\nC2005_=_C2013 ,C2005_=_C2014 ,C2005_=_C2015 ,C2005_=_C2016 ,C2005_=_C2017 ,C2005_=_C2018 ,\nC2005_=_C2019 ,C2006_=_C2007 ,C2006_=_C2008 ,C2006_=_C2009 ,C2006_=_C2010 ,C2006_=_C2011 ,\nC2006_=_C2012 ,C2006_=_C2013 ,C2006_=_C2014 ,C2006_=_C2015 ,C2006_=_C2016 ,C2006_=_C2017 ,\nC2006_=_C2018 ,C2006_=_C2019 ,C2007_=_C2008 ,C2007_=_C2009 ,C2007_=_C2010 ,C2007_=_C2011 ,\nC2007_=_C2012 ,C2007_=_C2013 ,C2007_=_C2014 ,C2007_=_C2015 ,C2007_=_C2016 ,C2007_=_C2017 ,\nC2007_=_C2018 ,C2007_=_C2019 ,C2008_=_C2009 ,C2008_=_C2010 ,C2008_=_C2011 ,C2008_=_C2012 ,\nC2008_=_C2013 ,C2008_=_C2014 ,C2008_=_C2015 ,C2008_=_C2016 ,C2008_=_C2017 ,C2008_=_C2018 ,\nC2008_=_C2019 ,C2009_=_C2010 ,C2009_=_C2011 ,C2009_=_C2012 ,C2009_=_C2013 ,C2009_=_C2014 ,\nC2009_=_C2015 ,C2009_=_C2016 ,C2009_=_C2017 ,C2009_=_C2018 ,C2009_=_C2019 ,C2010_=_C2011 ,\nC2010_=_C2012 ,C2010_=_C2013 ,C2010_=_C2014 ,C2010_=_C2015 ,C2010_=_C2016 ,C2010_=_C2017 ,\nC2010_=_C2018 ,C2010_=_C2019 ,C2011_=_C2012 ,C2011_=_C2013 ,C2011_=_C2014 ,C2011_=_C2015 ,\nC2011_=_C2016 ,C2011_=_C2017 ,C2011_=_C2018 ,C2011_=_C2019 ,C2012_=_C2013 ,C2012_=_C2014 ,\nC2012_=_C2015 ,C2012_=_C2016 ,C2012_=_C2017 ,C2012_=_C2018 ,C2012_=_C2019 ,C2013_=_C2014 ,\nC2013_=_C2015 ,C2013_=_C2016 ,C2013_=_C2017 ,C2013_=_C2018 ,C2013_=_C2019 ,C2014_=_C2015 ,\nC2014_=_C2016 ,C2014_=_C2017 ,C2014_=_C2018 ,C2014_=_C2019 ,C2015_=_C2016 ,C2015_=_C2017 ,\nC2015_=_C2018 ,C2015_=_C2019 ,C2016_=_C2017 ,C2016_=_C2018 ,C2016_=_C2019 ,C2017_=_C2018 ,\nC2017_=_C2019 ,C2018_=_C2019 ,"];308[shape=box, label="id:308 level: 6\n56: C95 C118 C176 C204 C315 \nC340 C403 C435 C773 C793 C815 \nC841 C1163 C1180 C1198 C1218 C1298 \nC1399 C1409 C1432 C1444 C1495 C1506 \nC1531 C1540 C1541 C1542 C1543 C1544 \nC1545 C1546 C1547 C1548 C1549 C1550 \nC1551 C1552 C1721 C2285 C2286 C2287 \nC2288 C2289 C2290 C2291 C2292 C2293 \nC2294 C2295 C2296 C2297 C2298 C2299 \nC2300 C2301 C2302 \n826: C95_=_C118( C95 C118 ) C95_=_C176( C95 C176 ) C95_=_C204( C95 C204 ) C95_=_C315( C95 C315 ) C95_=_C340( C95 C340 ) \nC95_=_C403( C95 C403 ) C95_=_C435( C95 C435 ) C95_=_C1399( C95 C1399 ) C95_=_C1409( C95 C1409 ) C95_=_C1432( C95 C1432 ) C95_=_C1444( C95 C1444 ) \nC95_=_C1495( C95 C1495 ) C95_=_C1506( C95 C1506 ) C95_=_C1531( C95 C1531 ) C95_=_C1544( C95 C1544 ) C95_=_C1721( C95 C1721 ) C95_=_C2285( C95 C2285 ) \nC95_=_C2286( C95 C2286 ) C95_=_C2287( C95 C2287 ) C95_=_C2288( C95 C2288 ) C95_=_C2289( C95 C2289 ) C95_=_C2290( C95 C2290 ) C95_=_C2291( C95 C2291 ) \nC95_=_C2292( C95 C2292 ) C95_=_C2293( C95 C2293 ) C95_=_C2294( C95 C2294 ) C95_=_C2295( C95 C2295 ) C95_=_C2296( C95 C2296 ) C95_=_C2297( C95 C2297 ) \nC95_=_C2298( C95 C2298 ) C95_=_C2299( C95 C2299 ) C95_=_C2300( C95 C2300 ) C95_=_C2301( C95 C2301 ) C95_=_C2302( C95 C2302 ) C118_=_C176( C118 C176 ) \nC118_=_C204( C118 C204 ) C118_=_C315( C118 C315 ) C118_=_C340( C118 C340 ) C118_=_C403( C118 C403 ) C118_=_C435( C118 C435 ) C118_=_C1399( C118 C1399 ) \nC118_=_C1409( C118 C1409 ) C118_=_C1432( C118 C1432 ) C118_=_C1444( C118 C1444 ) C118_=_C1495( C118 C1495 ) C118_=_C1506( C118 C1506 ) C118_=_C1531( C118 C1531 ) \nC118_=_C1544( C118 C1544 ) C118_=_C1721( C118 C1721 ) C118_=_C2285( C118 C2285 ) C118_=_C2286( C118 C2286 ) C118_=_C2287( C118 C2287 ) C118_=_C2288( C118 C2288 ) \nC118_=_C2289( C118 C2289 ) C118_=_C2290( C118 C2290 ) C118_=_C2291( C118 C2291 ) C118_=_C2292( C118 C2292 ) C118_=_C2293( C118 C2293 ) C118_=_C2294( C118 C2294 ) \nC118_=_C2295( C118 C2295 ) C118_=_C2296( C118 C2296 ) C118_=_C2297( C118 C2297 ) C118_=_C2298( C118 C2298 ) C118_=_C2299( C118 C2299 ) C118_=_C2300( C118 C2300 ) \nC118_=_C2301( C118 C2301 ) C118_=_C2302( C118 C2302 ) C176_=_C204( C176 C204 ) C176_=_C315( C176 C315 ) C176_=_C340( C176 C340 ) C176_=_C403( C176 C403 ) \nC176_=_C435( C176 C435 ) C176_=_C1399( C176 C1399 ) C176_=_C1409( C176 C1409 ) C176_=_C1432( C176 C1432 ) C176_=_C1444( C176 C1444 ) C176_=_C1495( C176 C1495 ) \nC176_=_C1506( C176 C1506 ) C176_=_C1531( C176 C1531 ) C176_=_C1544( C176 C1544 ) C176_=_C1721( C176 C1721 ) C176_=_C2285( C176 C2285 ) C176_=_C2286( C176 C2286 ) \nC176_=_C2287( C176 C2287 ) C176_=_C2288( C176 C2288 ) C176_=_C2289( C176 C2289 ) C176_=_C2290( C176 C2290 ) C176_=_C2291( C176 C2291 ) C176_=_C2292( C176 C2292 ) \nC176_=_C2293( C176 C2293 ) C176_=_C2294( C176 C2294 ) C176_=_C2295( C176 C2295 ) C176_=_C2296( C176 C2296 ) C176_=_C2297( C176 C2297 ) C176_=_C2298( C176 C2298 ) \nC176_=_C2299( C176 C2299 ) C176_=_C2300( C176 C2300 ) C176_=_C2301( C176 C2301 ) C176_=_C2302( C176 C2302 ) C204_=_C315( C204 C315 ) C204_=_C340( C204 C340 ) \nC204_=_C403( C204 C403 ) C204_=_C435( C204 C435 ) C204_=_C1399( C204 C1399 ) C204_=_C1409( C204 C1409 ) C204_=_C1432( C204 C1432 ) C204_=_C1444( C204 C1444 ) \nC204_=_C1495( C204 C1495 ) C204_=_C1506( C204 C1506 ) C204_=_C1531( C204 C1531 ) C204_=_C1544( C204 C1544 ) C204_=_C1721( C204 C1721 ) C204_=_C2285( C204 C2285 ) \nC204_=_C2286( C204 C2286 ) C204_=_C2287( C204 C2287 ) C204_=_C2288( C204 C2288 ) C204_=_C2289( C204 C2289 ) C204_=_C2290( C204 C2290 ) C204_=_C2291( C204 C2291 ) \nC204_=_C2292( C204 C2292 ) C204_=_C2293( C204 C2293 ) C204_=_C2294( C204 C2294 ) C204_=_C2295( C204 C2295 ) C204_=_C2296( C204 C2296 ) C204_=_C2297( C204 C2297 ) \nC204_=_C2298( C204 C2298 ) C204_=_C2299( C204 C2299 ) C204_=_C2300( C204 C2300 ) C204_=_C2301( C204 C2301 ) C204_=_C2302( C204 C2302 ) C315_=_C340( C315 C340 ) \nC315_=_C403( C315 C403 ) C315_=_C435( C315 C435 ) C315_=_C1399( C315 C1399 ) C315_=_C1409( C315 C1409 ) C315_=_C1432( C315 C1432 ) C315_=_C1444( C315 C1444 ) \nC315_=_C1495( C315 C1495 ) C315_=_C1506( C315 C1506 ) C315_=_C1531( C315 C1531 ) C315_=_C1544( C315 C1544 ) C315_=_C1721( C315 C1721 ) C315_=_C2285( C315 C2285 ) \nC315_=_C2286( C315 C2286 ) C315_=_C2287( C315 C2287 ) C315_=_C2288( C315 C2288 ) C315_=_C2289( C315 C2289 ) C315_=_C2290( C315 C2290 ) C315_=_C2291( C315 C2291 ) \nC315_=_C2292( C315 C2292 ) C315_=_C2293( C315 C2293 ) C315_=_C2294( C315 C2294 ) C315_=_C2295( C315 C2295 ) C315_=_C2296( C315 C2296 ) C315_=_C2297( C315 C2297 ) \nC315_=_C2298( C315 C2298 ) C315_=_C2299( C315 C2299 ) C315_=_C2300( C315 C2300 ) C315_=_C2301( C315 C2301 ) C315_=_C2302( C315 C2302 ) C340_=_C403( C340 C403 ) \nC340_=_C435( C340 C435 ) C340_=_C1399( C340 C1399 ) C340_=_C1409( C340 C1409 ) C340_=_C1432( C340 C1432 ) C340_=_C1444( C340 C1444 ) C340_=_C1495( C340 C1495 ) \nC340_=_C1506( C340 C1506 ) C340_=_C1531( C340 C1531 ) C340_=_C1544( C340 C1544 ) C340_=_C1721( C340 C1721 ) C340_=_C2285( C340 C2285 ) C340_=_C2286( C340 C2286 ) \nC340_=_C2287( C340 C2287 ) C340_=_C2288( C340 C2288 ) C340_=_C2289( C340 C2289 ) C340_=_C2290( C340 C2290 ) C340_=_C2291( C340 C2291 ) C340_=_C2292( C340 C2292 ) \nC340_=_C2293( C340 C2293 ) C340_=_C2294( C340 C2294 ) C340_=_C2295( C340 C2295 ) C340_=_C2296( C340 C2296 ) C340_=_C2297( C340 C2297 ) C340_=_C2298( C340 C2298 ) \nC340_=_C2299( C340 C2299 ) C340_=_C2300( C340 C2300 ) C340_=_C2301( C340 C2301 ) C340_=_C2302( C340 C2302 ) C403_=_C435( C403 C435 ) C403_=_C1399( C403 C1399 ) \nC403_=_C1409( C403 C1409 ) C403_=_C1432( C403</w:t>
      </w:r>
    </w:p>
    <w:p>
      <w:pPr>
        <w:pStyle w:val="PreformattedText"/>
        <w:bidi w:val="0"/>
        <w:spacing w:before="0" w:after="0"/>
        <w:jc w:val="left"/>
        <w:rPr/>
      </w:pPr>
      <w:r>
        <w:rPr/>
        <w:t xml:space="preserve"> </w:t>
      </w:r>
      <w:r>
        <w:rPr/>
        <w:t>C1432 ) C403_=_C1444( C403 C1444 ) C403_=_C1495( C403 C1495 ) C403_=_C1506( C403 C1506 ) C403_=_C1531( C403 C1531 ) \nC403_=_C1544( C403 C1544 ) C403_=_C1721( C403 C1721 ) C403_=_C2285( C403 C2285 ) C403_=_C2286( C403 C2286 ) C403_=_C2287( C403 C2287 ) C403_=_C2288( C403 C2288 ) \nC403_=_C2289( C403 C2289 ) C403_=_C2290( C403 C2290 ) C403_=_C2291( C403 C2291 ) C403_=_C2292( C403 C2292 ) C403_=_C2293( C403 C2293 ) C403_=_C2294( C403 C2294 ) \nC403_=_C2295( C403 C2295 ) C403_=_C2296( C403 C2296 ) C403_=_C2297( C403 C2297 ) C403_=_C2298( C403 C2298 ) C403_=_C2299( C403 C2299 ) C403_=_C2300( C403 C2300 ) \nC403_=_C2301( C403 C2301 ) C403_=_C2302( C403 C2302 ) C435_=_C1399( C435 C1399 ) C435_=_C1409( C435 C1409 ) C435_=_C1432( C435 C1432 ) C435_=_C1444( C435 C1444 ) \nC435_=_C1495( C435 C1495 ) C435_=_C1506( C435 C1506 ) C435_=_C1531( C435 C1531 ) C435_=_C1544( C435 C1544 ) C435_=_C1721( C435 C1721 ) C435_=_C2285( C435 C2285 ) \nC435_=_C2286( C435 C2286 ) C435_=_C2287( C435 C2287 ) C435_=_C2288( C435 C2288 ) C435_=_C2289( C435 C2289 ) C435_=_C2290( C435 C2290 ) C435_=_C2291( C435 C2291 ) \nC435_=_C2292( C435 C2292 ) C435_=_C2293( C435 C2293 ) C435_=_C2294( C435 C2294 ) C435_=_C2295( C435 C2295 ) C435_=_C2296( C435 C2296 ) C435_=_C2297( C435 C2297 ) \nC435_=_C2298( C435 C2298 ) C435_=_C2299( C435 C2299 ) C435_=_C2300( C435 C2300 ) C435_=_C2301( C435 C2301 ) C435_=_C2302( C435 C2302 ) C773_=_C793( C773 C793 ) \nC773_=_C815( C773 C815 ) C773_=_C841( C773 C841 ) C773_=_C1163( C773 C1163 ) C773_=_C1180( C773 C1180 ) C773_=_C1198( C773 C1198 ) C773_=_C1218( C773 C1218 ) \nC773_=_C1298( C773 C1298 ) C773_=_C1540( C773 C1540 ) C773_=_C1541( C773 C1541 ) C773_=_C1542( C773 C1542 ) C773_=_C1543( C773 C1543 ) C773_=_C1544( C773 C1544 ) \nC773_=_C1545( C773 C1545 ) C773_=_C1546( C773 C1546 ) C773_=_C1547( C773 C1547 ) C773_=_C1548( C773 C1548 ) C773_=_C1549( C773 C1549 ) C773_=_C1550( C773 C1550 ) \nC773_=_C1551( C773 C1551 ) C773_=_C1552( C773 C1552 ) C793_=_C815( C793 C815 ) C793_=_C841( C793 C841 ) C793_=_C1163( C793 C1163 ) C793_=_C1180( C793 C1180 ) \nC793_=_C1198( C793 C1198 ) C793_=_C1218( C793 C1218 ) C793_=_C1298( C793 C1298 ) C793_=_C1540( C793 C1540 ) C793_=_C1541( C793 C1541 ) C793_=_C1542( C793 C1542 ) \nC793_=_C1543( C793 C1543 ) C793_=_C1544( C793 C1544 ) C793_=_C1545( C793 C1545 ) C793_=_C1546( C793 C1546 ) C793_=_C1547( C793 C1547 ) C793_=_C1548( C793 C1548 ) \nC793_=_C1549( C793 C1549 ) C793_=_C1550( C793 C1550 ) C793_=_C1551( C793 C1551 ) C793_=_C1552( C793 C1552 ) C815_=_C841( C815 C841 ) C815_=_C1163( C815 C1163 ) \nC815_=_C1180( C815 C1180 ) C815_=_C1198( C815 C1198 ) C815_=_C1218( C815 C1218 ) C815_=_C1298( C815 C1298 ) C815_=_C1540( C815 C1540 ) C815_=_C1541( C815 C1541 ) \nC815_=_C1542( C815 C1542 ) C815_=_C1543( C815 C1543 ) C815_=_C1544( C815 C1544 ) C815_=_C1545( C815 C1545 ) C815_=_C1546( C815 C1546 ) C815_=_C1547( C815 C1547 ) \nC815_=_C1548( C815 C1548 ) C815_=_C1549( C815 C1549 ) C815_=_C1550( C815 C1550 ) C815_=_C1551( C815 C1551 ) C815_=_C1552( C815 C1552 ) C841_=_C1163( C841 C1163 ) \nC841_=_C1180( C841 C1180 ) C841_=_C1198( C841 C1198 ) C841_=_C1218( C841 C1218 ) C841_=_C1298( C841 C1298 ) C841_=_C1540( C841 C1540 ) C841_=_C1541( C841 C1541 ) \nC841_=_C1542( C841 C1542 ) C841_=_C1543( C841 C1543 ) C841_=_C1544( C841 C1544 ) C841_=_C1545( C841 C1545 ) C841_=_C1546( C841 C1546 ) C841_=_C1547( C841 C1547 ) \nC841_=_C1548( C841 C1548 ) C841_=_C1549( C841 C1549 ) C841_=_C1550( C841 C1550 ) C841_=_C1551( C841 C1551 ) C841_=_C1552( C841 C1552 ) C1163_=_C1180( C1163 C1180 ) \nC1163_=_C1198( C1163 C1198 ) C1163_=_C1218( C1163 C1218 ) C1163_=_C1298( C1163 C1298 ) C1163_=_C1540( C1163 C1540 ) C1163_=_C1541( C1163 C1541 ) C1163_=_C1542( C1163 C1542 ) \nC1163_=_C1543( C1163 C1543 ) C1163_=_C1544( C1163 C1544 ) C1163_=_C1545( C1163 C1545 ) C1163_=_C1546( C1163 C1546 ) C1163_=_C1547( C1163 C1547 ) C1163_=_C1548( C1163 C1548 ) \nC1163_=_C1549( C1163 C1549 ) C1163_=_C1550( C1163 C1550 ) C1163_=_C1551( C1163 C1551 ) C1163_=_C1552( C1163 C1552 ) C1180_=_C1198( C1180 C1198 ) C1180_=_C1218( C1180 C1218 ) \nC1180_=_C1298( C1180 C1298 ) C1180_=_C1540( C1180 C1540 ) C1180_=_C1541( C1180 C1541 ) C1180_=_C1542( C1180 C1542 ) C1180_=_C1543( C1180 C1543 ) C1180_=_C1544( C1180 C1544 ) \nC1180_=_C1545( C1180 C1545 ) C1180_=_C1546( C1180 C1546 ) C1180_=_C1547( C1180 C1547 ) C1180_=_C1548( C1180 C1548 ) C1180_=_C1549( C1180 C1549 ) C1180_=_C1550( C1180 C1550 ) \nC1180_=_C1551( C1180 C1551 ) C1180_=_C1552( C1180 C1552 ) C1198_=_C1218( C1198 C1218 ) C1198_=_C1298( C1198 C1298 ) C1198_=_C1540( C1198 C1540 ) C1198_=_C1541( C1198 C1541 ) \nC1198_=_C1542( C1198 C1542 ) C1198_=_C1543( C1198 C1543 ) C1198_=_C1544( C1198 C1544 ) C1198_=_C1545( C1198 C1545 ) C1198_=_C1546( C1198 C1546 ) C1198_=_C1547( C1198 C1547 ) \nC1198_=_C1548( C1198 C1548 ) C1198_=_C1549( C1198 C1549 ) C1198_=_C1550( C1198 C1550 ) C1198_=_C1551( C1198 C1551 ) C1198_=_C1552( C1198 C1552 ) C1218_=_C1298( C1218 C1298 ) \nC1218_=_C1540( C1218 C1540 ) C1218_=_C1541( C1218 C1541 ) C1218_=_C1542( C1218 C1542 ) C1218_=_C1543( C1218 C1543 ) C1218_=_C1544( C1218 C1544 ) C1218_=_C1545( C1218 C1545 ) \nC1218_=_C1546( C1218 C1546 ) C1218_=_C1547( C1218 C1547 ) C1218_=_C1548( C1218 C1548 ) C1218_=_C1549( C1218 C1549 ) C1218_=_C1550( C1218 C1550 ) C1218_=_C1551( C1218 C1551 ) \nC1218_=_C1552( C1218 C1552 ) C1298_=_C1540( C1298 C1540 ) C1298_=_C1541( C1298 C1541 ) C1298_=_C1542( C1298 C1542 ) C1298_=_C1543( C1298 C1543 ) C1298_=_C1544( C1298 C1544 ) \nC1298_=_C1545( C1298 C1545 ) C1298_=_C1546( C1298 C1546 ) C1298_=_C1547( C1298 C1547 ) C1298_=_C1548( C1298 C1548 ) C1298_=_C1549( C1298 C1549 ) C1298_=_C1550( C1298 C1550 ) \nC1298_=_C1551( C1298 C1551 ) C1298_=_C1552( C1298 C1552 ) C1399_=_C1409( C1399 C1409 ) C1399_=_C1432( C1399 C1432 ) C1399_=_C1444( C1399 C1444 ) C1399_=_C1495( C1399 C1495 ) \nC1399_=_C1506( C1399 C1506 ) C1399_=_C1531( C1399 C1531 ) C1399_=_C1544( C1399 C1544 ) C1399_=_C1721( C1399 C1721 ) C1399_=_C2285( C1399 C2285 ) C1399_=_C2286( C1399 C2286 ) \nC1399_=_C2287( C1399 C2287 ) C1399_=_C2288( C1399 C2288 ) C1399_=_C2289( C1399 C2289 ) C1399_=_C2290( C1399 C2290 ) C1399_=_C2291( C1399 C2291 ) C1399_=_C2292( C1399 C2292 ) \nC1399_=_C2293( C1399 C2293 ) C1399_=_C2294( C1399 C2294 ) C1399_=_C2295( C1399 C2295 ) C1399_=_C2296( C1399 C2296 ) C1399_=_C2297( C1399 C2297 ) C1399_=_C2298( C1399 C2298 ) \nC1399_=_C2299( C1399 C2299 ) C1399_=_C2300( C1399 C2300 ) C1399_=_C2301( C1399 C2301 ) C1399_=_C2302( C1399 C2302 ) C1409_=_C1432( C1409 C1432 ) C1409_=_C1444( C1409 C1444 ) \nC1409_=_C1495( C1409 C1495 ) C1409_=_C1506( C1409 C1506 ) C1409_=_C1531( C1409 C1531 ) C1409_=_C1544( C1409 C1544 ) C1409_=_C1721( C1409 C1721 ) C1409_=_C2285( C1409 C2285 ) \nC1409_=_C2286( C1409 C2286 ) C1409_=_C2287( C1409 C2287 ) C1409_=_C2288( C1409 C2288 ) C1409_=_C2289( C1409 C2289 ) C1409_=_C2290( C1409 C2290 ) C1409_=_C2291( C1409 C2291 ) \nC1409_=_C2292( C1409 C2292 ) C1409_=_C2293( C1409 C2293 ) C1409_=_C2294( C1409 C2294 ) C1409_=_C2295( C1409 C2295 ) C1409_=_C2296( C1409 C2296 ) C1409_=_C2297( C1409 C2297 ) \nC1409_=_C2298( C1409 C2298 ) C1409_=_C2299( C1409 C2299 ) C1409_=_C2300( C1409 C2300 ) C1409_=_C2301( C1409 C2301 ) C1409_=_C2302( C1409 C2302 ) C1432_=_C1444( C1432 C1444 ) \nC1432_=_C1495( C1432 C1495 ) C1432_=_C1506( C1432 C1506 ) C1432_=_C1531( C1432 C1531 ) C1432_=_C1544( C1432 C1544 ) C1432_=_C1721( C1432 C1721 ) C1432_=_C2285( C1432 C2285 ) \nC1432_=_C2286( C1432 C2286 ) C1432_=_C2287( C1432 C2287 ) C1432_=_C2288( C1432 C2288 ) C1432_=_C2289( C1432 C2289 ) C1432_=_C2290( C1432 C2290 ) C1432_=_C2291( C1432 C2291 ) \nC1432_=_C2292( C1432 C2292 ) C1432_=_C2293( C1432 C2293 ) C1432_=_C2294( C1432 C2294 ) C1432_=_C2295( C1432 C2295 ) C1432_=_C2296( C1432 C2296 ) C1432_=_C2297( C1432 C2297 ) \nC1432_=_C2298( C1432 C2298 ) C1432_=_C2299( C1432 C2299 ) C1432_=_C2300( C1432 C2300 ) C1432_=_C2301( C1432 C2301 ) C1432_=_C2302( C1432 C2302 ) C1444_=_C1495( C1444 C1495 ) \nC1444_=_C1506( C1444 C1506 ) C1444_=_C1531( C1444 C1531 ) C1444_=_C1544( C1444 C1544 ) C1444_=_C1721( C1444 C1721 ) C1444_=_C2285( C1444 C2285 ) C1444_=_C2286( C1444 C2286 ) \nC1444_=_C2287( C1444 C2287 ) C1444_=_C2288( C1444 C2288 ) C1444_=_C2289( C1444 C2289 ) C1444_=_C2290( C1444 C2290 ) C1444_=_C2291( C1444 C2291 ) C1444_=_C2292( C1444 C2292 ) \nC1444_=_C2293( C1444 C2293 ) C1444_=_C2294( C1444 C2294 ) C1444_=_C2295( C1444 C2295 ) C1444_=_C2296( C1444 C2296 ) C1444_=_C2297( C1444 C2297 ) C1444_=_C2298( C1444 C2298 ) \nC1444_=_C2299( C1444 C2299 ) C1444_=_C2300( C1444 C2300 ) C1444_=_C2301( C1444 C2301 ) C1444_=_C2302( C1444 C2302 ) C1495_=_C1506( C1495 C1506 ) C1495_=_C1531( C1495 C1531 ) \nC1495_=_C1544( C1495 C1544 ) C1495_=_C1721( C1495 C1721 ) C1495_=_C2285( C1495 C2285 ) C1495_=_C2286( C1495 C2286 ) C1495_=_C2287( C1495 C2287 ) C1495_=_C2288( C1495 C2288 ) \nC1495_=_C2289( C1495 C2289 ) C1495_=_C2290( C1495 C2290 ) C1495_=_C2291( C1495 C2291 ) C1495_=_C2292( C1495 C2292 ) C1495_=_C2293( C1495 C2293 ) C1495_=_C2294( C1495 C2294 ) \nC1495_=_C2295( C1495 C2295 ) C1495_=_C2296( C1495 C2296 ) C1495_=_C2297( C1495 C2297 ) C1495_=_C2298( C1495 C2298 ) C1495_=_C2299( C1495 C2299 ) C1495_=_C2300( C1495 C2300 ) \nC1495_=_C2301( C1495 C2301 ) C1495_=_C2302( C1495 C2302 ) C1506_=_C1531( C1506 C1531 ) C1506_=_C1544( C1506 C1544 ) C1506_=_C1721( C1506 C1721 ) C1506_=_C2285( C1506 C2285 ) \nC1506_=_C2286( C1506 C2286 ) C1506_=_C2287( C1506 C2287 ) C1506_=_C2288( C1506 C2288 ) C1506_=_C2289( C1506 C2289 ) C1506_=_C2290( C1506 C2290 ) C1506_=_C2291( C1506 C2291 ) \nC1506_=_C2292( C1506 C2292 ) C1506_=_C2293( C1506 C2293 ) C1506_=_C2294( C1506 C2294 ) C1506_=_C2295( C1506 C2295 ) C1506_=_C2296( C1506 C2296 ) C1506_=_C2297( C1506 C2297 ) \nC1506_=_C2298( C1506 C2298 ) C1506_=_C2299( C1506 C2299 ) C1506_=_C2300( C1506 C2300 ) C1506_=_C2301( C1506 C2301 ) C1506_=_C2302( C1506 C2302 ) C1531_=_C1544( C1531 C1544 ) \nC1531_=_C1721(</w:t>
      </w:r>
    </w:p>
    <w:p>
      <w:pPr>
        <w:pStyle w:val="PreformattedText"/>
        <w:bidi w:val="0"/>
        <w:spacing w:before="0" w:after="0"/>
        <w:jc w:val="left"/>
        <w:rPr/>
      </w:pPr>
      <w:r>
        <w:rPr/>
        <w:t xml:space="preserve"> </w:t>
      </w:r>
      <w:r>
        <w:rPr/>
        <w:t>C1531 C1721 ) C1531_=_C2285( C1531 C2285 ) C1531_=_C2286( C1531 C2286 ) C1531_=_C2287( C1531 C2287 ) C1531_=_C2288( C1531 C2288 ) C1531_=_C2289( C1531 C2289 ) \nC1531_=_C2290( C1531 C2290 ) C1531_=_C2291( C1531 C2291 ) C1531_=_C2292( C1531 C2292 ) C1531_=_C2293( C1531 C2293 ) C1531_=_C2294( C1531 C2294 ) C1531_=_C2295( C1531 C2295 ) \nC1531_=_C2296( C1531 C2296 ) C1531_=_C2297( C1531 C2297 ) C1531_=_C2298( C1531 C2298 ) C1531_=_C2299( C1531 C2299 ) C1531_=_C2300( C1531 C2300 ) C1531_=_C2301( C1531 C2301 ) \nC1531_=_C2302( C1531 C2302 ) C1540_=_C1541( C1540 C1541 ) C1540_=_C1542( C1540 C1542 ) C1540_=_C1543( C1540 C1543 ) C1540_=_C1544( C1540 C1544 ) C1540_=_C1545( C1540 C1545 ) \nC1540_=_C1546( C1540 C1546 ) C1540_=_C1547( C1540 C1547 ) C1540_=_C1548( C1540 C1548 ) C1540_=_C1549( C1540 C1549 ) C1540_=_C1550( C1540 C1550 ) C1540_=_C1551( C1540 C1551 ) \nC1540_=_C1552( C1540 C1552 ) C1541_=_C1542( C1541 C1542 ) C1541_=_C1543( C1541 C1543 ) C1541_=_C1544( C1541 C1544 ) C1541_=_C1545( C1541 C1545 ) C1541_=_C1546( C1541 C1546 ) \nC1541_=_C1547( C1541 C1547 ) C1541_=_C1548( C1541 C1548 ) C1541_=_C1549( C1541 C1549 ) C1541_=_C1550( C1541 C1550 ) C1541_=_C1551( C1541 C1551 ) C1541_=_C1552( C1541 C1552 ) \nC1542_=_C1543( C1542 C1543 ) C1542_=_C1544( C1542 C1544 ) C1542_=_C1545( C1542 C1545 ) C1542_=_C1546( C1542 C1546 ) C1542_=_C1547( C1542 C1547 ) C1542_=_C1548( C1542 C1548 ) \nC1542_=_C1549( C1542 C1549 ) C1542_=_C1550( C1542 C1550 ) C1542_=_C1551( C1542 C1551 ) C1542_=_C1552( C1542 C1552 ) C1543_=_C1544( C1543 C1544 ) C1543_=_C1545( C1543 C1545 ) \nC1543_=_C1546( C1543 C1546 ) C1543_=_C1547( C1543 C1547 ) C1543_=_C1548( C1543 C1548 ) C1543_=_C1549( C1543 C1549 ) C1543_=_C1550( C1543 C1550 ) C1543_=_C1551( C1543 C1551 ) \nC1543_=_C1552( C1543 C1552 ) C1544_=_C1545( C1544 C1545 ) C1544_=_C1546( C1544 C1546 ) C1544_=_C1547( C1544 C1547 ) C1544_=_C1548( C1544 C1548 ) C1544_=_C1549( C1544 C1549 ) \nC1544_=_C1550( C1544 C1550 ) C1544_=_C1551( C1544 C1551 ) C1544_=_C1552( C1544 C1552 ) C1544_=_C1721( C1544 C1721 ) C1544_=_C2285( C1544 C2285 ) C1544_=_C2286( C1544 C2286 ) \nC1544_=_C2287( C1544 C2287 ) C1544_=_C2288( C1544 C2288 ) C1544_=_C2289( C1544 C2289 ) C1544_=_C2290( C1544 C2290 ) C1544_=_C2291( C1544 C2291 ) C1544_=_C2292( C1544 C2292 ) \nC1544_=_C2293( C1544 C2293 ) C1544_=_C2294( C1544 C2294 ) C1544_=_C2295( C1544 C2295 ) C1544_=_C2296( C1544 C2296 ) C1544_=_C2297( C1544 C2297 ) C1544_=_C2298( C1544 C2298 ) \nC1544_=_C2299( C1544 C2299 ) C1544_=_C2300( C1544 C2300 ) C1544_=_C2301( C1544 C2301 ) C1544_=_C2302( C1544 C2302 ) C1545_=_C1546( C1545 C1546 ) C1545_=_C1547( C1545 C1547 ) \nC1545_=_C1548( C1545 C1548 ) C1545_=_C1549( C1545 C1549 ) C1545_=_C1550( C1545 C1550 ) C1545_=_C1551( C1545 C1551 ) C1545_=_C1552( C1545 C1552 ) C1546_=_C1547( C1546 C1547 ) \nC1546_=_C1548( C1546 C1548 ) C1546_=_C1549( C1546 C1549 ) C1546_=_C1550( C1546 C1550 ) C1546_=_C1551( C1546 C1551 ) C1546_=_C1552( C1546 C1552 ) C1547_=_C1548( C1547 C1548 ) \nC1547_=_C1549( C1547 C1549 ) C1547_=_C1550( C1547 C1550 ) C1547_=_C1551( C1547 C1551 ) C1547_=_C1552( C1547 C1552 ) C1548_=_C1549( C1548 C1549 ) C1548_=_C1550( C1548 C1550 ) \nC1548_=_C1551( C1548 C1551 ) C1548_=_C1552( C1548 C1552 ) C1549_=_C1550( C1549 C1550 ) C1549_=_C1551( C1549 C1551 ) C1549_=_C1552( C1549 C1552 ) C1550_=_C1551( C1550 C1551 ) \nC1550_=_C1552( C1550 C1552 ) C1551_=_C1552( C1551 C1552 ) C1721_=_C2285( C1721 C2285 ) C1721_=_C2286( C1721 C2286 ) C1721_=_C2287( C1721 C2287 ) C1721_=_C2288( C1721 C2288 ) \nC1721_=_C2289( C1721 C2289 ) C1721_=_C2290( C1721 C2290 ) C1721_=_C2291( C1721 C2291 ) C1721_=_C2292( C1721 C2292 ) C1721_=_C2293( C1721 C2293 ) C1721_=_C2294( C1721 C2294 ) \nC1721_=_C2295( C1721 C2295 ) C1721_=_C2296( C1721 C2296 ) C1721_=_C2297( C1721 C2297 ) C1721_=_C2298( C1721 C2298 ) C1721_=_C2299( C1721 C2299 ) C1721_=_C2300( C1721 C2300 ) \nC1721_=_C2301( C1721 C2301 ) C1721_=_C2302( C1721 C2302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5_=_C2297( C2285 C2297 ) C2285_=_C2298( C2285 C2298 ) C2285_=_C2299( C2285 C2299 ) C2285_=_C2300( C2285 C2300 ) C2285_=_C2301( C2285 C2301 ) \nC2285_=_C2302( C2285 C2302 ) C2286_=_C2287( C2286 C2287 ) C2286_=_C2288( C2286 C2288 ) C2286_=_C2289( C2286 C2289 ) C2286_=_C2290( C2286 C2290 ) C2286_=_C2291( C2286 C2291 ) \nC2286_=_C2292( C2286 C2292 ) C2286_=_C2293( C2286 C2293 ) C2286_=_C2294( C2286 C2294 ) C2286_=_C2295( C2286 C2295 ) C2286_=_C2296( C2286 C2296 ) C2286_=_C2297( C2286 C2297 ) \nC2286_=_C2298( C2286 C2298 ) C2286_=_C2299( C2286 C2299 ) C2286_=_C2300( C2286 C2300 ) C2286_=_C2301( C2286 C2301 ) C2286_=_C2302( C2286 C2302 ) C2287_=_C2288( C2287 C2288 ) \nC2287_=_C2289( C2287 C2289 ) C2287_=_C2290( C2287 C2290 ) C2287_=_C2291( C2287 C2291 ) C2287_=_C2292( C2287 C2292 ) C2287_=_C2293( C2287 C2293 ) C2287_=_C2294( C2287 C2294 ) \nC2287_=_C2295( C2287 C2295 ) C2287_=_C2296( C2287 C2296 ) C2287_=_C2297( C2287 C2297 ) C2287_=_C2298( C2287 C2298 ) C2287_=_C2299( C2287 C2299 ) C2287_=_C2300( C2287 C2300 ) \nC2287_=_C2301( C2287 C2301 ) C2287_=_C2302( C2287 C2302 ) C2288_=_C2289( C2288 C2289 ) C2288_=_C2290( C2288 C2290 ) C2288_=_C2291( C2288 C2291 ) C2288_=_C2292( C2288 C2292 ) \nC2288_=_C2293( C2288 C2293 ) C2288_=_C2294( C2288 C2294 ) C2288_=_C2295( C2288 C2295 ) C2288_=_C2296( C2288 C2296 ) C2288_=_C2297( C2288 C2297 ) C2288_=_C2298( C2288 C2298 ) \nC2288_=_C2299( C2288 C2299 ) C2288_=_C2300( C2288 C2300 ) C2288_=_C2301( C2288 C2301 ) C2288_=_C2302( C2288 C2302 ) C2289_=_C2290( C2289 C2290 ) C2289_=_C2291( C2289 C2291 ) \nC2289_=_C2292( C2289 C2292 ) C2289_=_C2293( C2289 C2293 ) C2289_=_C2294( C2289 C2294 ) C2289_=_C2295( C2289 C2295 ) C2289_=_C2296( C2289 C2296 ) C2289_=_C2297( C2289 C2297 ) \nC2289_=_C2298( C2289 C2298 ) C2289_=_C2299( C2289 C2299 ) C2289_=_C2300( C2289 C2300 ) C2289_=_C2301( C2289 C2301 ) C2289_=_C2302( C2289 C2302 ) C2290_=_C2291( C2290 C2291 ) \nC2290_=_C2292( C2290 C2292 ) C2290_=_C2293( C2290 C2293 ) C2290_=_C2294( C2290 C2294 ) C2290_=_C2295( C2290 C2295 ) C2290_=_C2296( C2290 C2296 ) C2290_=_C2297( C2290 C2297 ) \nC2290_=_C2298( C2290 C2298 ) C2290_=_C2299( C2290 C2299 ) C2290_=_C2300( C2290 C2300 ) C2290_=_C2301( C2290 C2301 ) C2290_=_C2302( C2290 C2302 ) C2291_=_C2292( C2291 C2292 ) \nC2291_=_C2293( C2291 C2293 ) C2291_=_C2294( C2291 C2294 ) C2291_=_C2295( C2291 C2295 ) C2291_=_C2296( C2291 C2296 ) C2291_=_C2297( C2291 C2297 ) C2291_=_C2298( C2291 C2298 ) \nC2291_=_C2299( C2291 C2299 ) C2291_=_C2300( C2291 C2300 ) C2291_=_C2301( C2291 C2301 ) C2291_=_C2302( C2291 C2302 ) C2292_=_C2293( C2292 C2293 ) C2292_=_C2294( C2292 C2294 ) \nC2292_=_C2295( C2292 C2295 ) C2292_=_C2296( C2292 C2296 ) C2292_=_C2297( C2292 C2297 ) C2292_=_C2298( C2292 C2298 ) C2292_=_C2299( C2292 C2299 ) C2292_=_C2300( C2292 C2300 ) \nC2292_=_C2301( C2292 C2301 ) C2292_=_C2302( C2292 C2302 ) C2293_=_C2294( C2293 C2294 ) C2293_=_C2295( C2293 C2295 ) C2293_=_C2296( C2293 C2296 ) C2293_=_C2297( C2293 C2297 ) \nC2293_=_C2298( C2293 C2298 ) C2293_=_C2299( C2293 C2299 ) C2293_=_C2300( C2293 C2300 ) C2293_=_C2301( C2293 C2301 ) C2293_=_C2302( C2293 C2302 ) C2294_=_C2295( C2294 C2295 ) \nC2294_=_C2296( C2294 C2296 ) C2294_=_C2297( C2294 C2297 ) C2294_=_C2298( C2294 C2298 ) C2294_=_C2299( C2294 C2299 ) C2294_=_C2300( C2294 C2300 ) C2294_=_C2301( C2294 C2301 ) \nC2294_=_C2302( C2294 C2302 ) C2295_=_C2296( C2295 C2296 ) C2295_=_C2297( C2295 C2297 ) C2295_=_C2298( C2295 C2298 ) C2295_=_C2299( C2295 C2299 ) C2295_=_C2300( C2295 C2300 ) \nC2295_=_C2301( C2295 C2301 ) C2295_=_C2302( C2295 C2302 ) C2296_=_C2297( C2296 C2297 ) C2296_=_C2298( C2296 C2298 ) C2296_=_C2299( C2296 C2299 ) C2296_=_C2300( C2296 C2300 ) \nC2296_=_C2301( C2296 C2301 ) C2296_=_C2302( C2296 C2302 ) C2297_=_C2298( C2297 C2298 ) C2297_=_C2299( C2297 C2299 ) C2297_=_C2300( C2297 C2300 ) C2297_=_C2301( C2297 C2301 ) \nC2297_=_C2302( C2297 C2302 ) C2298_=_C2299( C2298 C2299 ) C2298_=_C2300( C2298 C2300 ) C2298_=_C2301( C2298 C2301 ) C2298_=_C2302( C2298 C2302 ) C2299_=_C2300( C2299 C2300 ) \nC2299_=_C2301( C2299 C2301 ) C2299_=_C2302( C2299 C2302 ) C2300_=_C2301( C2300 C2301 ) C2300_=_C2302( C2300 C2302 ) C2301_=_C2302( C2301 C2302 ) "];243-&gt;308[label="55: C95 C118 C176 C204 C315 \nC340 C403 C435 C773 C793 C815 \nC841 C1163 C1180 C1198 C1218 C1298 \nC1399 C1409 C1432 C1444 C1495 C1506 \nC1531 C1540 C1541 C1542 C1543 C1545 \nC1546 C1547 C1548 C1549 C1550 C1551 \nC1552 C1721 C2285 C2286 C2287 C2288 \nC2289 C2290 C2291 C2292 C2293 C2294 \nC2295 C2296 C2297 C2298 C2299 C2300 \nC2301 C2302 \n771: C95_=_C118 ,C95_=_C176 ,C95_=_C204 ,C95_=_C315 ,C95_=_C340 ,\nC95_=_C403 ,C95_=_C435 ,C95_=_C1399 ,C95_=_C1409 ,C95_=_C1432 ,C95_=_C1444 ,\nC95_=_C1495 ,C95_=_C1506 ,C95_=_C1531 ,C95_=_C1721 ,C95_=_C2285 ,C95_=_C2286 ,\nC95_=_C2287 ,C95_=_C2288 ,C95_=_C2289 ,C95_=_C2290 ,C95_=_C2291 ,C95_=_C2292 ,\nC95_=_C2293 ,C95_=_C2294 ,C95_=_C2295 ,C95_=_C2296 ,C95_=_C2297 ,C95_=_C2298 ,\nC95_=_C2299 ,C95_=_C2300 ,C95_=_C2301 ,C95_=_C2302 ,C118_=_C176 ,C118_=_C204 ,\nC118_=_C315 ,C118_=_C340 ,C118_=_C403 ,C118_=_C435 ,C118_=_C1399 ,C118_=_C1409 ,\nC118_=_C1432 ,C118_=_C1444 ,C118_=_C1495 ,C118_=_C1506 ,C118_=_C1531 ,C118_=_C1721 ,\nC118_=_C2285 ,C118_=_C2286 ,C118_=_C2287 ,C118_=_C2288 ,C118_=_C2289 ,C118_=_C2290 ,\nC118_=_C2291 ,C118_=_C2292 ,C118_=_C2293 ,C118_=_C2294 ,C118_=_C2295 ,C118_=_C2296 ,\nC118_=_C2297 ,C118_=_C2298 ,C118_=_C2299 ,C118_=_C2300 ,C118_=_C2301 ,C118_=_C2302 ,\nC176_=_C204 ,C176_=_C315 ,C176_=_C340 ,C176_=_C403 ,C176_=_C435 ,C176_=_C1399 ,\nC176_=_C1409 ,C176_=_C1432 ,C176_=_C1444 ,C176_=_C1495 ,C176_=_C1506 ,C176_=_C1531 ,\nC176_=_C1721 ,C176_=_C2285 ,C176_=_C2286 ,C176_=_C2287 ,C176_=_C2288 ,C176_=_C2289</w:t>
      </w:r>
    </w:p>
    <w:p>
      <w:pPr>
        <w:pStyle w:val="PreformattedText"/>
        <w:bidi w:val="0"/>
        <w:spacing w:before="0" w:after="0"/>
        <w:jc w:val="left"/>
        <w:rPr/>
      </w:pPr>
      <w:r>
        <w:rPr/>
        <w:t xml:space="preserve"> </w:t>
      </w:r>
      <w:r>
        <w:rPr/>
        <w:t>,\nC176_=_C2290 ,C176_=_C2291 ,C176_=_C2292 ,C176_=_C2293 ,C176_=_C2294 ,C176_=_C2295 ,\nC176_=_C2296 ,C176_=_C2297 ,C176_=_C2298 ,C176_=_C2299 ,C176_=_C2300 ,C176_=_C2301 ,\nC176_=_C2302 ,C204_=_C315 ,C204_=_C340 ,C204_=_C403 ,C204_=_C435 ,C204_=_C1399 ,\nC204_=_C1409 ,C204_=_C1432 ,C204_=_C1444 ,C204_=_C1495 ,C204_=_C1506 ,C204_=_C1531 ,\nC204_=_C1721 ,C204_=_C2285 ,C204_=_C2286 ,C204_=_C2287 ,C204_=_C2288 ,C204_=_C2289 ,\nC204_=_C2290 ,C204_=_C2291 ,C204_=_C2292 ,C204_=_C2293 ,C204_=_C2294 ,C204_=_C2295 ,\nC204_=_C2296 ,C204_=_C2297 ,C204_=_C2298 ,C204_=_C2299 ,C204_=_C2300 ,C204_=_C2301 ,\nC204_=_C2302 ,C315_=_C340 ,C315_=_C403 ,C315_=_C435 ,C315_=_C1399 ,C315_=_C1409 ,\nC315_=_C1432 ,C315_=_C1444 ,C315_=_C1495 ,C315_=_C1506 ,C315_=_C1531 ,C315_=_C1721 ,\nC315_=_C2285 ,C315_=_C2286 ,C315_=_C2287 ,C315_=_C2288 ,C315_=_C2289 ,C315_=_C2290 ,\nC315_=_C2291 ,C315_=_C2292 ,C315_=_C2293 ,C315_=_C2294 ,C315_=_C2295 ,C315_=_C2296 ,\nC315_=_C2297 ,C315_=_C2298 ,C315_=_C2299 ,C315_=_C2300 ,C315_=_C2301 ,C315_=_C2302 ,\nC340_=_C403 ,C340_=_C435 ,C340_=_C1399 ,C340_=_C1409 ,C340_=_C1432 ,C340_=_C1444 ,\nC340_=_C1495 ,C340_=_C1506 ,C340_=_C1531 ,C340_=_C1721 ,C340_=_C2285 ,C340_=_C2286 ,\nC340_=_C2287 ,C340_=_C2288 ,C340_=_C2289 ,C340_=_C2290 ,C340_=_C2291 ,C340_=_C2292 ,\nC340_=_C2293 ,C340_=_C2294 ,C340_=_C2295 ,C340_=_C2296 ,C340_=_C2297 ,C340_=_C2298 ,\nC340_=_C2299 ,C340_=_C2300 ,C340_=_C2301 ,C340_=_C2302 ,C403_=_C435 ,C403_=_C1399 ,\nC403_=_C1409 ,C403_=_C1432 ,C403_=_C1444 ,C403_=_C1495 ,C403_=_C1506 ,C403_=_C1531 ,\nC403_=_C1721 ,C403_=_C2285 ,C403_=_C2286 ,C403_=_C2287 ,C403_=_C2288 ,C403_=_C2289 ,\nC403_=_C2290 ,C403_=_C2291 ,C403_=_C2292 ,C403_=_C2293 ,C403_=_C2294 ,C403_=_C2295 ,\nC403_=_C2296 ,C403_=_C2297 ,C403_=_C2298 ,C403_=_C2299 ,C403_=_C2300 ,C403_=_C2301 ,\nC403_=_C2302 ,C435_=_C1399 ,C435_=_C1409 ,C435_=_C1432 ,C435_=_C1444 ,C435_=_C1495 ,\nC435_=_C1506 ,C435_=_C1531 ,C435_=_C1721 ,C435_=_C2285 ,C435_=_C2286 ,C435_=_C2287 ,\nC435_=_C2288 ,C435_=_C2289 ,C435_=_C2290 ,C435_=_C2291 ,C435_=_C2292 ,C435_=_C2293 ,\nC435_=_C2294 ,C435_=_C2295 ,C435_=_C2296 ,C435_=_C2297 ,C435_=_C2298 ,C435_=_C2299 ,\nC435_=_C2300 ,C435_=_C2301 ,C435_=_C2302 ,C773_=_C793 ,C773_=_C815 ,C773_=_C841 ,\nC773_=_C1163 ,C773_=_C1180 ,C773_=_C1198 ,C773_=_C1218 ,C773_=_C1298 ,C773_=_C1540 ,\nC773_=_C1541 ,C773_=_C1542 ,C773_=_C1543 ,C773_=_C1545 ,C773_=_C1546 ,C773_=_C1547 ,\nC773_=_C1548 ,C773_=_C1549 ,C773_=_C1550 ,C773_=_C1551 ,C773_=_C1552 ,C793_=_C815 ,\nC793_=_C841 ,C793_=_C1163 ,C793_=_C1180 ,C793_=_C1198 ,C793_=_C1218 ,C793_=_C1298 ,\nC793_=_C1540 ,C793_=_C1541 ,C793_=_C1542 ,C793_=_C1543 ,C793_=_C1545 ,C793_=_C1546 ,\nC793_=_C1547 ,C793_=_C1548 ,C793_=_C1549 ,C793_=_C1550 ,C793_=_C1551 ,C793_=_C1552 ,\nC815_=_C841 ,C815_=_C1163 ,C815_=_C1180 ,C815_=_C1198 ,C815_=_C1218 ,C815_=_C1298 ,\nC815_=_C1540 ,C815_=_C1541 ,C815_=_C1542 ,C815_=_C1543 ,C815_=_C1545 ,C815_=_C1546 ,\nC815_=_C1547 ,C815_=_C1548 ,C815_=_C1549 ,C815_=_C1550 ,C815_=_C1551 ,C815_=_C1552 ,\nC841_=_C1163 ,C841_=_C1180 ,C841_=_C1198 ,C841_=_C1218 ,C841_=_C1298 ,C841_=_C1540 ,\nC841_=_C1541 ,C841_=_C1542 ,C841_=_C1543 ,C841_=_C1545 ,C841_=_C1546 ,C841_=_C1547 ,\nC841_=_C1548 ,C841_=_C1549 ,C841_=_C1550 ,C841_=_C1551 ,C841_=_C1552 ,C1163_=_C1180 ,\nC1163_=_C1198 ,C1163_=_C1218 ,C1163_=_C1298 ,C1163_=_C1540 ,C1163_=_C1541 ,C1163_=_C1542 ,\nC1163_=_C1543 ,C1163_=_C1545 ,C1163_=_C1546 ,C1163_=_C1547 ,C1163_=_C1548 ,C1163_=_C1549 ,\nC1163_=_C1550 ,C1163_=_C1551 ,C1163_=_C1552 ,C1180_=_C1198 ,C1180_=_C1218 ,C1180_=_C1298 ,\nC1180_=_C1540 ,C1180_=_C1541 ,C1180_=_C1542 ,C1180_=_C1543 ,C1180_=_C1545 ,C1180_=_C1546 ,\nC1180_=_C1547 ,C1180_=_C1548 ,C1180_=_C1549 ,C1180_=_C1550 ,C1180_=_C1551 ,C1180_=_C1552 ,\nC1198_=_C1218 ,C1198_=_C1298 ,C1198_=_C1540 ,C1198_=_C1541 ,C1198_=_C1542 ,C1198_=_C1543 ,\nC1198_=_C1545 ,C1198_=_C1546 ,C1198_=_C1547 ,C1198_=_C1548 ,C1198_=_C1549 ,C1198_=_C1550 ,\nC1198_=_C1551 ,C1198_=_C1552 ,C1218_=_C1298 ,C1218_=_C1540 ,C1218_=_C1541 ,C1218_=_C1542 ,\nC1218_=_C1543 ,C1218_=_C1545 ,C1218_=_C1546 ,C1218_=_C1547 ,C1218_=_C1548 ,C1218_=_C1549 ,\nC1218_=_C1550 ,C1218_=_C1551 ,C1218_=_C1552 ,C1298_=_C1540 ,C1298_=_C1541 ,C1298_=_C1542 ,\nC1298_=_C1543 ,C1298_=_C1545 ,C1298_=_C1546 ,C1298_=_C1547 ,C1298_=_C1548 ,C1298_=_C1549 ,\nC1298_=_C1550 ,C1298_=_C1551 ,C1298_=_C1552 ,C1399_=_C1409 ,C1399_=_C1432 ,C1399_=_C1444 ,\nC1399_=_C1495 ,C1399_=_C1506 ,C1399_=_C1531 ,C1399_=_C1721 ,C1399_=_C2285 ,C1399_=_C2286 ,\nC1399_=_C2287 ,C1399_=_C2288 ,C1399_=_C2289 ,C1399_=_C2290 ,C1399_=_C2291 ,C1399_=_C2292 ,\nC1399_=_C2293 ,C1399_=_C2294 ,C1399_=_C2295 ,C1399_=_C2296 ,C1399_=_C2297 ,C1399_=_C2298 ,\nC1399_=_C2299 ,C1399_=_C2300 ,C1399_=_C2301 ,C1399_=_C2302 ,C1409_=_C1432 ,C1409_=_C1444 ,\nC1409_=_C1495 ,C1409_=_C1506 ,C1409_=_C1531 ,C1409_=_C1721 ,C1409_=_C2285 ,C1409_=_C2286 ,\nC1409_=_C2287 ,C1409_=_C2288 ,C1409_=_C2289 ,C1409_=_C2290 ,C1409_=_C2291 ,C1409_=_C2292 ,\nC1409_=_C2293 ,C1409_=_C2294 ,C1409_=_C2295 ,C1409_=_C2296 ,C1409_=_C2297 ,C1409_=_C2298 ,\nC1409_=_C2299 ,C1409_=_C2300 ,C1409_=_C2301 ,C1409_=_C2302 ,C1432_=_C1444 ,C1432_=_C1495 ,\nC1432_=_C1506 ,C1432_=_C1531 ,C1432_=_C1721 ,C1432_=_C2285 ,C1432_=_C2286 ,C1432_=_C2287 ,\nC1432_=_C2288 ,C1432_=_C2289 ,C1432_=_C2290 ,C1432_=_C2291 ,C1432_=_C2292 ,C1432_=_C2293 ,\nC1432_=_C2294 ,C1432_=_C2295 ,C1432_=_C2296 ,C1432_=_C2297 ,C1432_=_C2298 ,C1432_=_C2299 ,\nC1432_=_C2300 ,C1432_=_C2301 ,C1432_=_C2302 ,C1444_=_C1495 ,C1444_=_C1506 ,C1444_=_C1531 ,\nC1444_=_C1721 ,C1444_=_C2285 ,C1444_=_C2286 ,C1444_=_C2287 ,C1444_=_C2288 ,C1444_=_C2289 ,\nC1444_=_C2290 ,C1444_=_C2291 ,C1444_=_C2292 ,C1444_=_C2293 ,C1444_=_C2294 ,C1444_=_C2295 ,\nC1444_=_C2296 ,C1444_=_C2297 ,C1444_=_C2298 ,C1444_=_C2299 ,C1444_=_C2300 ,C1444_=_C2301 ,\nC1444_=_C2302 ,C1495_=_C1506 ,C1495_=_C1531 ,C1495_=_C1721 ,C1495_=_C2285 ,C1495_=_C2286 ,\nC1495_=_C2287 ,C1495_=_C2288 ,C1495_=_C2289 ,C1495_=_C2290 ,C1495_=_C2291 ,C1495_=_C2292 ,\nC1495_=_C2293 ,C1495_=_C2294 ,C1495_=_C2295 ,C1495_=_C2296 ,C1495_=_C2297 ,C1495_=_C2298 ,\nC1495_=_C2299 ,C1495_=_C2300 ,C1495_=_C2301 ,C1495_=_C2302 ,C1506_=_C1531 ,C1506_=_C1721 ,\nC1506_=_C2285 ,C1506_=_C2286 ,C1506_=_C2287 ,C1506_=_C2288 ,C1506_=_C2289 ,C1506_=_C2290 ,\nC1506_=_C2291 ,C1506_=_C2292 ,C1506_=_C2293 ,C1506_=_C2294 ,C1506_=_C2295 ,C1506_=_C2296 ,\nC1506_=_C2297 ,C1506_=_C2298 ,C1506_=_C2299 ,C1506_=_C2300 ,C1506_=_C2301 ,C1506_=_C2302 ,\nC1531_=_C1721 ,C1531_=_C2285 ,C1531_=_C2286 ,C1531_=_C2287 ,C1531_=_C2288 ,C1531_=_C2289 ,\nC1531_=_C2290 ,C1531_=_C2291 ,C1531_=_C2292 ,C1531_=_C2293 ,C1531_=_C2294 ,C1531_=_C2295 ,\nC1531_=_C2296 ,C1531_=_C2297 ,C1531_=_C2298 ,C1531_=_C2299 ,C1531_=_C2300 ,C1531_=_C2301 ,\nC1531_=_C2302 ,C1540_=_C1541 ,C1540_=_C1542 ,C1540_=_C1543 ,C1540_=_C1545 ,C1540_=_C1546 ,\nC1540_=_C1547 ,C1540_=_C1548 ,C1540_=_C1549 ,C1540_=_C1550 ,C1540_=_C1551 ,C1540_=_C1552 ,\nC1541_=_C1542 ,C1541_=_C1543 ,C1541_=_C1545 ,C1541_=_C1546 ,C1541_=_C1547 ,C1541_=_C1548 ,\nC1541_=_C1549 ,C1541_=_C1550 ,C1541_=_C1551 ,C1541_=_C1552 ,C1542_=_C1543 ,C1542_=_C1545 ,\nC1542_=_C1546 ,C1542_=_C1547 ,C1542_=_C1548 ,C1542_=_C1549 ,C1542_=_C1550 ,C1542_=_C1551 ,\nC1542_=_C1552 ,C1543_=_C1545 ,C1543_=_C1546 ,C1543_=_C1547 ,C1543_=_C1548 ,C1543_=_C1549 ,\nC1543_=_C1550 ,C1543_=_C1551 ,C1543_=_C1552 ,C1545_=_C1546 ,C1545_=_C1547 ,C1545_=_C1548 ,\nC1545_=_C1549 ,C1545_=_C1550 ,C1545_=_C1551 ,C1545_=_C1552 ,C1546_=_C1547 ,C1546_=_C1548 ,\nC1546_=_C1549 ,C1546_=_C1550 ,C1546_=_C1551 ,C1546_=_C1552 ,C1547_=_C1548 ,C1547_=_C1549 ,\nC1547_=_C1550 ,C1547_=_C1551 ,C1547_=_C1552 ,C1548_=_C1549 ,C1548_=_C1550 ,C1548_=_C1551 ,\nC1548_=_C1552 ,C1549_=_C1550 ,C1549_=_C1551 ,C1549_=_C1552 ,C1550_=_C1551 ,C1550_=_C1552 ,\nC1551_=_C1552 ,C1721_=_C2285 ,C1721_=_C2286 ,C1721_=_C2287 ,C1721_=_C2288 ,C1721_=_C2289 ,\nC1721_=_C2290 ,C1721_=_C2291 ,C1721_=_C2292 ,C1721_=_C2293 ,C1721_=_C2294 ,C1721_=_C2295 ,\nC1721_=_C2296 ,C1721_=_C2297 ,C1721_=_C2298 ,C1721_=_C2299 ,C1721_=_C2300 ,C1721_=_C2301 ,\nC1721_=_C2302 ,C2285_=_C2286 ,C2285_=_C2287 ,C2285_=_C2288 ,C2285_=_C2289 ,C2285_=_C2290 ,\nC2285_=_C2291 ,C2285_=_C2292 ,C2285_=_C2293 ,C2285_=_C2294 ,C2285_=_C2295 ,C2285_=_C2296 ,\nC2285_=_C2297 ,C2285_=_C2298 ,C2285_=_C2299 ,C2285_=_C2300 ,C2285_=_C2301 ,C2285_=_C2302 ,\nC2286_=_C2287 ,C2286_=_C2288 ,C2286_=_C2289 ,C2286_=_C2290 ,C2286_=_C2291 ,C2286_=_C2292 ,\nC2286_=_C2293 ,C2286_=_C2294 ,C2286_=_C2295 ,C2286_=_C2296 ,C2286_=_C2297 ,C2286_=_C2298 ,\nC2286_=_C2299 ,C2286_=_C2300 ,C2286_=_C2301 ,C2286_=_C2302 ,C2287_=_C2288 ,C2287_=_C2289 ,\nC2287_=_C2290 ,C2287_=_C2291 ,C2287_=_C2292 ,C2287_=_C2293 ,C2287_=_C2294 ,C2287_=_C2295 ,\nC2287_=_C2296 ,C2287_=_C2297 ,C2287_=_C2298 ,C2287_=_C2299 ,C2287_=_C2300 ,C2287_=_C2301 ,\nC2287_=_C2302 ,C2288_=_C2289 ,C2288_=_C2290 ,C2288_=_C2291 ,C2288_=_C2292 ,C2288_=_C2293 ,\nC2288_=_C2294 ,C2288_=_C2295 ,C2288_=_C2296 ,C2288_=_C2297 ,C2288_=_C2298 ,C2288_=_C2299 ,\nC2288_=_C2300 ,C2288_=_C2301 ,C2288_=_C2302 ,C2289_=_C2290 ,C2289_=_C2291 ,C2289_=_C2292 ,\nC2289_=_C2293 ,C2289_=_C2294 ,C2289_=_C2295 ,C2289_=_C2296 ,C2289_=_C2297 ,C2289_=_C2298 ,\nC2289_=_C2299 ,C2289_=_C2300 ,C2289_=_C2301 ,C2289_=_C2302 ,C2290_=_C2291 ,C2290_=_C2292 ,\nC2290_=_C2293 ,C2290_=_C2294 ,C2290_=_C2295 ,C2290_=_C2296 ,C2290_=_C2297 ,C2290_=_C2298 ,\nC2290_=_C2299 ,C2290_=_C2300 ,C2290_=_C2301 ,C2290_=_C2302 ,C2291_=_C2292 ,C2291_=_C2293 ,\nC2291_=_C2294 ,C2291_=_C2295 ,C2291_=_C2296 ,C2291_=_C2297 ,C2291_=_C2298 ,C2291_=_C2299 ,\nC2291_=_C2300 ,C2291_=_C2301 ,C2291_=_C2302 ,C2292_=_C2293 ,C2292_=_C2294 ,C2292_=_C2295 ,\nC2292_=_C2296 ,C2292_=_C2297 ,C2292_=_C2298 ,C2292_=_C2299 ,C2292_=_C2300 ,C2292_=_C2301 ,\nC2292_=_C2302 ,C2293_=_C2294 ,C2293_=_C2295 ,C2293_=_C2296 ,C2293_=_C2297 ,C2293_=_C2298 ,\nC2293_=_C2299 ,C2293_=_C2300 ,C2293_=_C2301 ,C2293_=_C2302 ,C2294_=_C2295 ,C2294_=_C2296 ,\nC2294_=_C2297 ,C2294_=_C2298 ,C2294_=_C2299 ,C2294_=_C2300 ,C2294_=_C2301 ,C2294_=_C2302 ,\nC2295_=_C2296 ,C2295_=_C2297</w:t>
      </w:r>
    </w:p>
    <w:p>
      <w:pPr>
        <w:pStyle w:val="PreformattedText"/>
        <w:bidi w:val="0"/>
        <w:spacing w:before="0" w:after="0"/>
        <w:jc w:val="left"/>
        <w:rPr/>
      </w:pPr>
      <w:r>
        <w:rPr/>
        <w:t xml:space="preserve"> </w:t>
      </w:r>
      <w:r>
        <w:rPr/>
        <w:t>,C2295_=_C2298 ,C2295_=_C2299 ,C2295_=_C2300 ,C2295_=_C2301 ,\nC2295_=_C2302 ,C2296_=_C2297 ,C2296_=_C2298 ,C2296_=_C2299 ,C2296_=_C2300 ,C2296_=_C2301 ,\nC2296_=_C2302 ,C2297_=_C2298 ,C2297_=_C2299 ,C2297_=_C2300 ,C2297_=_C2301 ,C2297_=_C2302 ,\nC2298_=_C2299 ,C2298_=_C2300 ,C2298_=_C2301 ,C2298_=_C2302 ,C2299_=_C2300 ,C2299_=_C2301 ,\nC2299_=_C2302 ,C2300_=_C2301 ,C2300_=_C2302 ,C2301_=_C2302 ,"];309[shape=box, label="id:309 level: 6\n59: C35 C58 C127 C185 C297 \nC322 C378 C379 C380 C381 C382 \nC383 C384 C385 C386 C387 C388 \nC389 C390 C391 C392 C393 C394 \nC395 C396 C397 C398 C399 C400 \nC401 C402 C403 C404 C405 C406 \nC407 C408 C409 C412 C538 C539 \nC540 C541 C542 C543 C544 C545 \nC546 C547 C548 C549 C550 C551 \nC552 C553 C554 C555 C556 C557 \n906: C35_=_C58( C35 C58 ) C35_=_C127( C35 C127 ) C35_=_C185( C35 C185 ) C35_=_C378( C35 C378 ) C35_=_C379( C35 C379 ) \nC35_=_C380( C35 C380 ) C35_=_C381( C35 C381 ) C35_=_C382( C35 C382 ) C35_=_C383( C35 C383 ) C35_=_C384( C35 C384 ) C35_=_C385( C35 C385 ) \nC35_=_C386( C35 C386 ) C35_=_C387( C35 C387 ) C35_=_C388( C35 C388 ) C35_=_C389( C35 C389 ) C35_=_C390( C35 C390 ) C35_=_C391( C35 C391 ) \nC35_=_C392( C35 C392 ) C35_=_C393( C35 C393 ) C35_=_C394( C35 C394 ) C35_=_C395( C35 C395 ) C35_=_C396( C35 C396 ) C35_=_C397( C35 C397 ) \nC35_=_C398( C35 C398 ) C35_=_C399( C35 C399 ) C35_=_C400( C35 C400 ) C35_=_C401( C35 C401 ) C35_=_C402( C35 C402 ) C35_=_C403( C35 C403 ) \nC35_=_C404( C35 C404 ) C35_=_C405( C35 C405 ) C35_=_C406( C35 C406 ) C35_=_C407( C35 C407 ) C35_=_C408( C35 C408 ) C35_=_C409( C35 C409 ) \nC58_=_C127( C58 C127 ) C58_=_C185( C58 C185 ) C58_=_C378( C58 C378 ) C58_=_C379( C58 C379 ) C58_=_C380( C58 C380 ) C58_=_C381( C58 C381 ) \nC58_=_C382( C58 C382 ) C58_=_C383( C58 C383 ) C58_=_C384( C58 C384 ) C58_=_C385( C58 C385 ) C58_=_C386( C58 C386 ) C58_=_C387( C58 C387 ) \nC58_=_C388( C58 C388 ) C58_=_C389( C58 C389 ) C58_=_C390( C58 C390 ) C58_=_C391( C58 C391 ) C58_=_C392( C58 C392 ) C58_=_C393( C58 C393 ) \nC58_=_C394( C58 C394 ) C58_=_C395( C58 C395 ) C58_=_C396( C58 C396 ) C58_=_C397( C58 C397 ) C58_=_C398( C58 C398 ) C58_=_C399( C58 C399 ) \nC58_=_C400( C58 C400 ) C58_=_C401( C58 C401 ) C58_=_C402( C58 C402 ) C58_=_C403( C58 C403 ) C58_=_C404( C58 C404 ) C58_=_C405( C58 C405 ) \nC58_=_C406( C58 C406 ) C58_=_C407( C58 C407 ) C58_=_C408( C58 C408 ) C58_=_C409( C58 C409 ) C127_=_C185( C127 C185 ) C127_=_C378( C127 C378 ) \nC127_=_C379( C127 C379 ) C127_=_C380( C127 C380 ) C127_=_C381( C127 C381 ) C127_=_C382( C127 C382 ) C127_=_C383( C127 C383 ) C127_=_C384( C127 C384 ) \nC127_=_C385( C127 C385 ) C127_=_C386( C127 C386 ) C127_=_C387( C127 C387 ) C127_=_C388( C127 C388 ) C127_=_C389( C127 C389 ) C127_=_C390( C127 C390 ) \nC127_=_C391( C127 C391 ) C127_=_C392( C127 C392 ) C127_=_C393( C127 C393 ) C127_=_C394( C127 C394 ) C127_=_C395( C127 C395 ) C127_=_C396( C127 C396 ) \nC127_=_C397( C127 C397 ) C127_=_C398( C127 C398 ) C127_=_C399( C127 C399 ) C127_=_C400( C127 C400 ) C127_=_C401( C127 C401 ) C127_=_C402( C127 C402 ) \nC127_=_C403( C127 C403 ) C127_=_C404( C127 C404 ) C127_=_C405( C127 C405 ) C127_=_C406( C127 C406 ) C127_=_C407( C127 C407 ) C127_=_C408( C127 C408 ) \nC127_=_C409( C127 C409 ) C185_=_C378( C185 C378 ) C185_=_C379( C185 C379 ) C185_=_C380( C185 C380 ) C185_=_C381( C185 C381 ) C185_=_C382( C185 C382 ) \nC185_=_C383( C185 C383 ) C185_=_C384( C185 C384 ) C185_=_C385( C185 C385 ) C185_=_C386( C185 C386 ) C185_=_C387( C185 C387 ) C185_=_C388( C185 C388 ) \nC185_=_C389( C185 C389 ) C185_=_C390( C185 C390 ) C185_=_C391( C185 C391 ) C185_=_C392( C185 C392 ) C185_=_C393( C185 C393 ) C185_=_C394( C185 C394 ) \nC185_=_C395( C185 C395 ) C185_=_C396( C185 C396 ) C185_=_C397( C185 C397 ) C185_=_C398( C185 C398 ) C185_=_C399( C185 C399 ) C185_=_C400( C185 C400 ) \nC185_=_C401( C185 C401 ) C185_=_C402( C185 C402 ) C185_=_C403( C185 C403 ) C185_=_C404( C185 C404 ) C185_=_C405( C185 C405 ) C185_=_C406( C185 C406 ) \nC185_=_C407( C185 C407 ) C185_=_C408( C185 C408 ) C185_=_C409( C185 C409 ) C297_=_C322( C297 C322 ) C297_=_C380( C297 C380 ) C297_=_C412( C297 C412 ) \nC297_=_C538( C297 C538 ) C297_=_C539( C297 C539 ) C297_=_C540( C297 C540 ) C297_=_C541( C297 C541 ) C297_=_C542( C297 C542 ) C297_=_C543( C297 C543 ) \nC297_=_C544( C297 C544 ) C297_=_C545( C297 C545 ) C297_=_C546( C297 C546 ) C297_=_C547( C297 C547 ) C297_=_C548( C297 C548 ) C297_=_C549( C297 C549 ) \nC297_=_C550( C297 C550 ) C297_=_C551( C297 C551 ) C297_=_C552( C297 C552 ) C297_=_C553( C297 C553 ) C297_=_C554( C297 C554 ) C297_=_C555( C297 C555 ) \nC297_=_C556( C297 C556 ) C297_=_C557( C297 C557 ) C322_=_C380( C322 C380 ) C322_=_C412( C322 C412 ) C322_=_C538( C322 C538 ) C322_=_C539( C322 C539 ) \nC322_=_C540( C322 C540 ) C322_=_C541( C322 C541 ) C322_=_C542( C322 C542 ) C322_=_C543( C322 C543 ) C322_=_C544( C322 C544 ) C322_=_C545( C322 C545 ) \nC322_=_C546( C322 C546 ) C322_=_C547( C322 C547 ) C322_=_C548( C322 C548 ) C322_=_C549( C322 C549 ) C322_=_C550( C322 C550 ) C322_=_C551( C322 C551 ) \nC322_=_C552( C322 C552 ) C322_=_C553( C322 C553 ) C322_=_C554( C322 C554 ) C322_=_C555( C322 C555 ) C322_=_C556( C322 C556 ) C322_=_C557( C322 C557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400( C378 C400 ) C378_=_C401( C378 C401 ) C378_=_C402( C378 C402 ) \nC378_=_C403( C378 C403 ) C378_=_C404( C378 C404 ) C378_=_C405( C378 C405 ) C378_=_C406( C378 C406 ) C378_=_C407( C378 C407 ) C378_=_C408( C378 C408 ) \nC378_=_C409( C378 C409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395( C379 C395 ) C379_=_C396( C379 C396 ) \nC379_=_C397( C379 C397 ) C379_=_C398( C379 C398 ) C379_=_C399( C379 C399 ) C379_=_C400( C379 C400 ) C379_=_C401( C379 C401 ) C379_=_C402( C379 C402 ) \nC379_=_C403( C379 C403 ) C379_=_C404( C379 C404 ) C379_=_C405( C379 C405 ) C379_=_C406( C379 C406 ) C379_=_C407( C379 C407 ) C379_=_C408( C379 C408 ) \nC379_=_C409( C379 C409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396( C380 C396 ) C380_=_C397( C380 C397 ) \nC380_=_C398( C380 C398 ) C380_=_C399( C380 C399 ) C380_=_C400( C380 C400 ) C380_=_C401( C380 C401 ) C380_=_C402( C380 C402 ) C380_=_C403( C380 C403 ) \nC380_=_C404( C380 C404 ) C380_=_C405( C380 C405 ) C380_=_C406( C380 C406 ) C380_=_C407( C380 C407 ) C380_=_C408( C380 C408 ) C380_=_C409( C380 C409 ) \nC380_=_C412( C380 C412 ) C380_=_C538( C380 C538 ) C380_=_C539( C380 C539 ) C380_=_C540( C380 C540 ) C380_=_C541( C380 C541 ) C380_=_C542( C380 C542 ) \nC380_=_C543( C380 C543 ) C380_=_C544( C380 C544 ) C380_=_C545( C380 C545 ) C380_=_C546( C380 C546 ) C380_=_C547( C380 C547 ) C380_=_C548( C380 C548 ) \nC380_=_C549( C380 C549 ) C380_=_C550( C380 C550 ) C380_=_C551( C380 C551 ) C380_=_C552( C380 C552 ) C380_=_C553( C380 C553 ) C380_=_C554( C380 C554 ) \nC380_=_C555( C380 C555 ) C380_=_C556( C380 C556 ) C380_=_C557( C380 C557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399( C381 C399 ) C381_=_C400( C381 C400 ) C381_=_C401( C381 C401 ) C381_=_C402( C381 C402 ) \nC381_=_C403( C381 C403 ) C381_=_C404( C381 C404 ) C381_=_C405( C381 C405 ) C381_=_C406( C381 C406 ) C381_=_C407( C381 C407 ) C381_=_C408( C381 C408 ) \nC381_=_C409( C381 C409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6( C382 C396 ) C382_=_C397( C382 C397 ) C382_=_C398( C382 C398 ) C382_=_C399( C382 C399 ) \nC382_=_C400( C382 C400 ) C382_=_C401( C382 C401 ) C382_=_C402( C382 C402 ) C382_=_C403( C382 C403 ) C382_=_C404( C382 C404 ) C382_=_C405( C382 C405 ) \nC382_=_C406( C382 C406 ) C382_=_C407( C382 C407 ) C382_=_C408( C382 C408 ) C382_=_C409( C382 C409 ) C383_=_C384( C383 C384 ) C383_=_C385( C383 C385 ) \nC383_=_C386( C383 C386 ) C383_=_C387( C383 C387 ) C383_=_C388( C383 C388 ) C383_=_C389( C383 C389 ) C383_=_C390( C383 C390 ) C383_=_C391( C383 C391 ) \nC383_=_C392( C383 C392 ) C383_=_C393( C383 C393 ) C383_=_C394( C383 C394 ) C383_=_C395( C383 C395 ) C383_=_C396( C383 C396 ) C383_=_C397( C383 C397 ) \nC383_=_C398( C383 C398 ) C383_=_C399( C383 C399 ) C383_=_C400( C383 C400 ) C383_=_C401( C383 C401 ) C383_=_C402( C383 C402 ) C383_=_C403( C383 C403 ) \nC383_=_C404( C383 C404 ) C383_=_C405(</w:t>
      </w:r>
    </w:p>
    <w:p>
      <w:pPr>
        <w:pStyle w:val="PreformattedText"/>
        <w:bidi w:val="0"/>
        <w:spacing w:before="0" w:after="0"/>
        <w:jc w:val="left"/>
        <w:rPr/>
      </w:pPr>
      <w:r>
        <w:rPr/>
        <w:t xml:space="preserve"> </w:t>
      </w:r>
      <w:r>
        <w:rPr/>
        <w:t>C383 C405 ) C383_=_C406( C383 C406 ) C383_=_C407( C383 C407 ) C383_=_C408( C383 C408 ) C383_=_C409( C383 C409 ) \nC384_=_C385( C384 C385 ) C384_=_C386( C384 C386 ) C384_=_C387( C384 C387 ) C384_=_C388( C384 C388 ) C384_=_C389( C384 C389 ) C384_=_C390( C384 C390 ) \nC384_=_C391( C384 C391 ) C384_=_C392( C384 C392 ) C384_=_C393( C384 C393 ) C384_=_C394( C384 C394 ) C384_=_C395( C384 C395 ) C384_=_C396( C384 C396 ) \nC384_=_C397( C384 C397 ) C384_=_C398( C384 C398 ) C384_=_C399( C384 C399 ) C384_=_C400( C384 C400 ) C384_=_C401( C384 C401 ) C384_=_C402( C384 C402 ) \nC384_=_C403( C384 C403 ) C384_=_C404( C384 C404 ) C384_=_C405( C384 C405 ) C384_=_C406( C384 C406 ) C384_=_C407( C384 C407 ) C384_=_C408( C384 C408 ) \nC384_=_C409( C384 C409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405( C385 C405 ) C385_=_C406( C385 C406 ) C385_=_C407( C385 C407 ) C385_=_C408( C385 C408 ) \nC385_=_C409( C385 C409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88_=_C409( C388 C409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8( C389 C408 ) C389_=_C409( C389 C409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7_=_C398( C397 C398 ) C397_=_C399( C397 C399 ) C397_=_C400( C397 C400 ) C397_=_C401( C397 C401 ) C397_=_C402( C397 C402 ) \nC397_=_C403( C397 C403 ) C397_=_C404( C397 C404 ) C397_=_C405( C397 C405 ) C397_=_C406( C397 C406 ) C397_=_C407( C397 C407 ) C397_=_C408( C397 C408 ) \nC397_=_C409( C397 C409 ) C398_=_C399( C398 C399 ) C398_=_C400( C398 C400 ) C398_=_C401( C398 C401 ) C398_=_C402( C398 C402 ) C398_=_C403( C398 C403 ) \nC398_=_C404( C398 C404 ) C398_=_C405( C398 C405 ) C398_=_C406( C398 C406 ) C398_=_C407( C398 C407 ) C398_=_C408( C398 C408 ) C398_=_C409( C398 C409 ) \nC399_=_C400( C399 C400 ) C399_=_C401( C399 C401 ) C399_=_C402( C399 C402 ) C399_=_C403( C399 C403 ) C399_=_C404( C399 C404 ) C399_=_C405( C399 C405 ) \nC399_=_C406( C399 C406 ) C399_=_C407( C399 C407 ) C399_=_C408( C399 C408 ) C399_=_C409( C399 C409 ) C400_=_C401( C400 C401 ) C400_=_C402( C400 C402 ) \nC400_=_C403( C400 C403 ) C400_=_C404( C400 C404 ) C400_=_C405( C400 C405 ) C400_=_C406( C400 C406 ) C400_=_C407( C400 C407 ) C400_=_C408( C400 C408 ) \nC400_=_C409( C400 C409 ) C401_=_C402( C401 C402 ) C401_=_C403( C401 C403 ) C401_=_C404( C401 C404 ) C401_=_C405( C401 C405 ) C401_=_C406( C401 C406 ) \nC401_=_C407( C401 C407 ) C401_=_C408( C401 C408 ) C401_=_C409( C401 C409 ) C402_=_C403( C402 C403 ) C402_=_C404( C402 C404 ) C402_=_C405( C402 C405 ) \nC402_=_C406( C402 C406 ) C402_=_C407( C402 C407 ) C402_=_C408( C402 C408 ) C402_=_C409( C402 C409 ) C403_=_C404( C403 C404 ) C403_=_C405( C403 C405 ) \nC403_=_C406( C403 C406 ) C403_=_C407( C403 C407 ) C403_=_C408( C403 C408 ) C403_=_C409( C403 C409 ) C404_=_C405( C404 C405 ) C404_=_C406( C404 C406 ) \nC404_=_C407( C404 C407 ) C404_=_C408( C404 C408 ) C404_=_C409( C404 C409 ) C405_=_C406( C405 C406 ) C405_=_C407( C405 C407 ) C405_=_C408( C405 C408 ) \nC405_=_C409( C405 C409 ) C406_=_C407( C406 C407 ) C406_=_C408( C406 C408 ) C406_=_C409( C406 C409 ) C407_=_C408( C407 C408 ) C407_=_C409( C407 C409 ) \nC408_=_C409( C408 C409 ) C412_=_C538( C412 C538 ) C412_=_C539( C412 C539 ) C412_=_C540( C412 C540 ) C412_=_C541( C412 C541 ) C412_=_C542( C412 C542 ) \nC412_=_C543( C412 C543 ) C412_=_C544( C412 C544 ) C412_=_C545( C412 C545 ) C412_=_C546( C412 C546 ) C412_=_C547( C412 C547 ) C412_=_C548( C412 C548 ) \nC412_=_C549( C412 C549 ) C412_=_C550( C412 C550 ) C412_=_C551( C412 C551 ) C412_=_C552( C412 C552 ) C412_=_C553( C412 C553 ) C412_=_C554( C412 C554 ) \nC412_=_C555( C412 C555 ) C412_=_C556( C412 C556 ) C412_=_C557( C412 C557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8_=_C554( C538 C554 ) C538_=_C555( C538 C555 ) C538_=_C556( C538 C556 ) C538_=_C557( C538 C557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39_=_C557( C539 C557 ) C540_=_C541( C540 C541 ) C540_=_C542( C540 C542 ) \nC540_=_C543( C540 C543 ) C540_=_C544( C540 C544 ) C540_=_C545(</w:t>
      </w:r>
    </w:p>
    <w:p>
      <w:pPr>
        <w:pStyle w:val="PreformattedText"/>
        <w:bidi w:val="0"/>
        <w:spacing w:before="0" w:after="0"/>
        <w:jc w:val="left"/>
        <w:rPr/>
      </w:pPr>
      <w:r>
        <w:rPr/>
        <w:t xml:space="preserve"> </w:t>
      </w:r>
      <w:r>
        <w:rPr/>
        <w:t>C540 C545 ) C540_=_C546( C540 C546 ) C540_=_C547( C540 C547 ) C540_=_C548( C540 C548 ) \nC540_=_C549( C540 C549 ) C540_=_C550( C540 C550 ) C540_=_C551( C540 C551 ) C540_=_C552( C540 C552 ) C540_=_C553( C540 C553 ) C540_=_C554( C540 C554 ) \nC540_=_C555( C540 C555 ) C540_=_C556( C540 C556 ) C540_=_C557( C540 C557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3_=_C557( C543 C557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5_=_C546( C545 C546 ) C545_=_C547( C545 C547 ) C545_=_C548( C545 C548 ) C545_=_C549( C545 C549 ) C545_=_C550( C545 C550 ) \nC545_=_C551( C545 C551 ) C545_=_C552( C545 C552 ) C545_=_C553( C545 C553 ) C545_=_C554( C545 C554 ) C545_=_C555( C545 C555 ) C545_=_C556( C545 C556 ) \nC545_=_C557( C545 C557 ) C546_=_C547( C546 C547 ) C546_=_C548( C546 C548 ) C546_=_C549( C546 C549 ) C546_=_C550( C546 C550 ) C546_=_C551( C546 C551 ) \nC546_=_C552( C546 C552 ) C546_=_C553( C546 C553 ) C546_=_C554( C546 C554 ) C546_=_C555( C546 C555 ) C546_=_C556( C546 C556 ) C546_=_C557( C546 C557 ) \nC547_=_C548( C547 C548 ) C547_=_C549( C547 C549 ) C547_=_C550( C547 C550 ) C547_=_C551( C547 C551 ) C547_=_C552( C547 C552 ) C547_=_C553( C547 C553 ) \nC547_=_C554( C547 C554 ) C547_=_C555( C547 C555 ) C547_=_C556( C547 C556 ) C547_=_C557( C547 C557 ) C548_=_C549( C548 C549 ) C548_=_C550( C548 C550 ) \nC548_=_C551( C548 C551 ) C548_=_C552( C548 C552 ) C548_=_C553( C548 C553 ) C548_=_C554( C548 C554 ) C548_=_C555( C548 C555 ) C548_=_C556( C548 C556 ) \nC548_=_C557( C548 C557 ) C549_=_C550( C549 C550 ) C549_=_C551( C549 C551 ) C549_=_C552( C549 C552 ) C549_=_C553( C549 C553 ) C549_=_C554( C549 C554 ) \nC549_=_C555( C549 C555 ) C549_=_C556( C549 C556 ) C549_=_C557( C549 C557 ) C550_=_C551( C550 C551 ) C550_=_C552( C550 C552 ) C550_=_C553( C550 C553 ) \nC550_=_C554( C550 C554 ) C550_=_C555( C550 C555 ) C550_=_C556( C550 C556 ) C550_=_C557( C550 C557 ) C551_=_C552( C551 C552 ) C551_=_C553( C551 C553 ) \nC551_=_C554( C551 C554 ) C551_=_C555( C551 C555 ) C551_=_C556( C551 C556 ) C551_=_C557( C551 C557 ) C552_=_C553( C552 C553 ) C552_=_C554( C552 C554 ) \nC552_=_C555( C552 C555 ) C552_=_C556( C552 C556 ) C552_=_C557( C552 C557 ) C553_=_C554( C553 C554 ) C553_=_C555( C553 C555 ) C553_=_C556( C553 C556 ) \nC553_=_C557( C553 C557 ) C554_=_C555( C554 C555 ) C554_=_C556( C554 C556 ) C554_=_C557( C554 C557 ) C555_=_C556( C555 C556 ) C555_=_C557( C555 C557 ) \nC556_=_C557( C556 C557 ) "];243-&gt;309[label="58: C35 C58 C127 C185 C297 \nC322 C378 C379 C381 C382 C383 \nC384 C385 C386 C387 C388 C389 \nC390 C391 C392 C393 C394 C395 \nC396 C397 C398 C399 C400 C401 \nC402 C403 C404 C405 C406 C407 \nC408 C409 C412 C538 C539 C540 \nC541 C542 C543 C544 C545 C546 \nC547 C548 C549 C550 C551 C552 \nC553 C554 C555 C556 C557 \n848: C35_=_C58 ,C35_=_C127 ,C35_=_C185 ,C35_=_C378 ,C35_=_C379 ,\nC35_=_C381 ,C35_=_C382 ,C35_=_C383 ,C35_=_C384 ,C35_=_C385 ,C35_=_C386 ,\nC35_=_C387 ,C35_=_C388 ,C35_=_C389 ,C35_=_C390 ,C35_=_C391 ,C35_=_C392 ,\nC35_=_C393 ,C35_=_C394 ,C35_=_C395 ,C35_=_C396 ,C35_=_C397 ,C35_=_C398 ,\nC35_=_C399 ,C35_=_C400 ,C35_=_C401 ,C35_=_C402 ,C35_=_C403 ,C35_=_C404 ,\nC35_=_C405 ,C35_=_C406 ,C35_=_C407 ,C35_=_C408 ,C35_=_C409 ,C58_=_C127 ,\nC58_=_C185 ,C58_=_C378 ,C58_=_C379 ,C58_=_C381 ,C58_=_C382 ,C58_=_C383 ,\nC58_=_C384 ,C58_=_C385 ,C58_=_C386 ,C58_=_C387 ,C58_=_C388 ,C58_=_C389 ,\nC58_=_C390 ,C58_=_C391 ,C58_=_C392 ,C58_=_C393 ,C58_=_C394 ,C58_=_C395 ,\nC58_=_C396 ,C58_=_C397 ,C58_=_C398 ,C58_=_C399 ,C58_=_C400 ,C58_=_C401 ,\nC58_=_C402 ,C58_=_C403 ,C58_=_C404 ,C58_=_C405 ,C58_=_C406 ,C58_=_C407 ,\nC58_=_C408 ,C58_=_C409 ,C127_=_C185 ,C127_=_C378 ,C127_=_C379 ,C127_=_C381 ,\nC127_=_C382 ,C127_=_C383 ,C127_=_C384 ,C127_=_C385 ,C127_=_C386 ,C127_=_C387 ,\nC127_=_C388 ,C127_=_C389 ,C127_=_C390 ,C127_=_C391 ,C127_=_C392 ,C127_=_C393 ,\nC127_=_C394 ,C127_=_C395 ,C127_=_C396 ,C127_=_C397 ,C127_=_C398 ,C127_=_C399 ,\nC127_=_C400 ,C127_=_C401 ,C127_=_C402 ,C127_=_C403 ,C127_=_C404 ,C127_=_C405 ,\nC127_=_C406 ,C127_=_C407 ,C127_=_C408 ,C127_=_C409 ,C185_=_C378 ,C185_=_C379 ,\nC185_=_C381 ,C185_=_C382 ,C185_=_C383 ,C185_=_C384 ,C185_=_C385 ,C185_=_C386 ,\nC185_=_C387 ,C185_=_C388 ,C185_=_C389 ,C185_=_C390 ,C185_=_C391 ,C185_=_C392 ,\nC185_=_C393 ,C185_=_C394 ,C185_=_C395 ,C185_=_C396 ,C185_=_C397 ,C185_=_C398 ,\nC185_=_C399 ,C185_=_C400 ,C185_=_C401 ,C185_=_C402 ,C185_=_C403 ,C185_=_C404 ,\nC185_=_C405 ,C185_=_C406 ,C185_=_C407 ,C185_=_C408 ,C185_=_C409 ,C297_=_C322 ,\nC297_=_C412 ,C297_=_C538 ,C297_=_C539 ,C297_=_C540 ,C297_=_C541 ,C297_=_C542 ,\nC297_=_C543 ,C297_=_C544 ,C297_=_C545 ,C297_=_C546 ,C297_=_C547 ,C297_=_C548 ,\nC297_=_C549 ,C297_=_C550 ,C297_=_C551 ,C297_=_C552 ,C297_=_C553 ,C297_=_C554 ,\nC297_=_C555 ,C297_=_C556 ,C297_=_C557 ,C322_=_C412 ,C322_=_C538 ,C322_=_C539 ,\nC322_=_C540 ,C322_=_C541 ,C322_=_C542 ,C322_=_C543 ,C322_=_C544 ,C322_=_C545 ,\nC322_=_C546 ,C322_=_C547 ,C322_=_C548 ,C322_=_C549 ,C322_=_C550 ,C322_=_C551 ,\nC322_=_C552 ,C322_=_C553 ,C322_=_C554 ,C322_=_C555 ,C322_=_C556 ,C322_=_C557 ,\nC378_=_C379 ,C378_=_C381 ,C378_=_C382 ,C378_=_C383 ,C378_=_C384 ,C378_=_C385 ,\nC378_=_C386 ,C378_=_C387 ,C378_=_C388 ,C378_=_C389 ,C378_=_C390 ,C378_=_C391 ,\nC378_=_C392 ,C378_=_C393 ,C378_=_C394 ,C378_=_C395 ,C378_=_C396 ,C378_=_C397 ,\nC378_=_C398 ,C378_=_C399 ,C378_=_C400 ,C378_=_C401 ,C378_=_C402 ,C378_=_C403 ,\nC378_=_C404 ,C378_=_C405 ,C378_=_C406 ,C378_=_C407 ,C378_=_C408 ,C378_=_C409 ,\nC379_=_C381 ,C379_=_C382 ,C379_=_C383 ,C379_=_C384 ,C379_=_C385 ,C379_=_C386 ,\nC379_=_C387 ,C379_=_C388 ,C379_=_C389 ,C379_=_C390 ,C379_=_C391 ,C379_=_C392 ,\nC379_=_C393 ,C379_=_C394 ,C379_=_C395 ,C379_=_C396 ,C379_=_C397 ,C379_=_C398 ,\nC379_=_C399 ,C379_=_C400 ,C379_=_C401 ,C379_=_C402 ,C379_=_C403 ,C379_=_C404 ,\nC379_=_C405 ,C379_=_C406 ,C379_=_C407 ,C379_=_C408 ,C379_=_C409 ,C381_=_C382 ,\nC381_=_C383 ,C381_=_C384 ,C381_=_C385 ,C381_=_C386 ,C381_=_C387 ,C381_=_C388 ,\nC381_=_C389 ,C381_=_C390 ,C381_=_C391 ,C381_=_C392 ,C381_=_C393 ,C381_=_C394 ,\nC381_=_C395 ,C381_=_C396 ,C381_=_C397 ,C381_=_C398 ,C381_=_C399 ,C381_=_C400 ,\nC381_=_C401 ,C381_=_C402 ,C381_=_C403 ,C381_=_C404 ,C381_=_C405 ,C381_=_C406 ,\nC381_=_C407 ,C381_=_C408 ,C381_=_C409 ,C382_=_C383 ,C382_=_C384 ,C382_=_C385 ,\nC382_=_C386 ,C382_=_C387 ,C382_=_C388 ,C382_=_C389 ,C382_=_C390 ,C382_=_C391 ,\nC382_=_C392 ,C382_=_C393 ,C382_=_C394 ,C382_=_C395 ,C382_=_C396 ,C382_=_C397 ,\nC382_=_C398 ,C382_=_C399 ,C382_=_C400 ,C382_=_C401 ,C382_=_C402 ,C382_=_C403 ,\nC382_=_C404 ,C382_=_C405 ,C382_=_C406 ,C382_=_C407 ,C382_=_C408 ,C382_=_C409 ,\nC383_=_C384 ,C383_=_C385 ,C383_=_C386 ,C383_=_C387 ,C383_=_C388 ,C383_=_C389 ,\nC383_=_C390 ,C383_=_C391 ,C383_=_C392 ,C383_=_C393 ,C383_=_C394 ,C383_=_C395 ,\nC383_=_C396 ,C383_=_C397 ,C383_=_C398 ,C383_=_C399 ,C383_=_C400 ,C383_=_C401 ,\nC383_=_C402 ,C383_=_C403 ,C383_=_C404 ,C383_=_C405 ,C383_=_C406 ,C383_=_C407 ,\nC383_=_C408 ,C383_=_C409 ,C384_=_C385 ,C384_=_C386 ,C384_=_C387 ,C384_=_C388 ,\nC384_=_C389 ,C384_=_C390 ,C384_=_C391 ,C384_=_C392 ,C384_=_C393 ,C384_=_C394 ,\nC384_=_C395 ,C384_=_C396 ,C384_=_C397 ,C384_=_C398 ,C384_=_C399 ,C384_=_C400 ,\nC384_=_C401 ,C384_=_C402 ,C384_=_C403 ,C384_=_C404 ,C384_=_C405 ,C384_=_C406 ,\nC384_=_C407 ,C384_=_C408 ,C384_=_C409 ,C385_=_C386 ,C385_=_C387 ,C385_=_C388 ,\nC385_=_C389 ,C385_=_C390 ,C385_=_C391 ,C385_=_C392 ,C385_=_C393 ,C385_=_C394 ,\nC385_=_C395 ,C385_=_C396 ,C385_=_C397 ,C385_=_C398 ,C385_=_C399 ,C385_=_C400 ,\nC385_=_C401 ,C385_=_C402 ,C385_=_C403 ,C385_=_C404 ,C385_=_C405 ,C385_=_C406 ,\nC385_=_C407 ,C385_=_C408 ,C385_=_C409 ,C386_=_C387 ,C386_=_C388 ,C386_=_C389 ,\nC386_=_C390 ,C386_=_C391 ,C386_=_C392 ,C386_=_C393 ,C386_=_C394 ,C386_=_C395 ,\nC386_=_C396 ,C386_=_C397 ,C386_=_C398 ,C386_=_C399 ,C386_=_C400 ,C386_=_C401 ,\nC386_=_C402 ,C386_=_C403 ,C386_=_C404 ,C386_=_C405 ,C386_=_C406 ,C386_=_C407 ,\nC386_=_C408 ,C386_=_C409 ,C387_=_C388 ,C387_=_C389 ,C387_=_C390 ,C387_=_C391 ,\nC387_=_C392 ,C387_=_C393 ,C387_=_C394 ,C387_=_C395 ,C387_=_C396 ,C387_=_C397 ,\nC387_=_C398 ,C387_=_C399 ,C387_=_C400 ,C387_=_C401 ,C387_=_C402 ,C387_=_C403 ,\nC387_=_C404 ,C387_=_C405 ,C387_=_C406 ,C387_=_C407 ,C387_=_C408 ,C387_=_C409 ,\nC388_=_C389 ,C388_=_C390 ,C388_=_C391 ,C388_=_C392 ,C388_=_C393 ,C388_=_C394 ,\nC388_=_C395 ,C388_=_C396 ,C388_=_C397 ,C388_=_C398 ,C388_=_C399 ,C388_=_C400 ,\nC388_=_C401 ,C388_=_C402 ,C388_=_C403 ,C388_=_C404 ,C388_=_C405 ,C388_=_C406 ,\nC388_=_C407 ,C388_=_C408 ,C388_=_C409 ,C389_=_C390 ,C389_=_C391 ,C389_=_C392 ,\nC389_=_C393 ,C389_=_C394 ,C389_=_C395 ,C389_=_C396 ,C389_=_C397 ,C389_=_C398 ,\nC389_=_C399 ,C389_=_C400 ,C389_=_C401 ,C389_=_C402</w:t>
      </w:r>
    </w:p>
    <w:p>
      <w:pPr>
        <w:pStyle w:val="PreformattedText"/>
        <w:bidi w:val="0"/>
        <w:spacing w:before="0" w:after="0"/>
        <w:jc w:val="left"/>
        <w:rPr/>
      </w:pPr>
      <w:r>
        <w:rPr/>
        <w:t xml:space="preserve"> </w:t>
      </w:r>
      <w:r>
        <w:rPr/>
        <w:t>,C389_=_C403 ,C389_=_C404 ,\nC389_=_C405 ,C389_=_C406 ,C389_=_C407 ,C389_=_C408 ,C389_=_C409 ,C390_=_C391 ,\nC390_=_C392 ,C390_=_C393 ,C390_=_C394 ,C390_=_C395 ,C390_=_C396 ,C390_=_C397 ,\nC390_=_C398 ,C390_=_C399 ,C390_=_C400 ,C390_=_C401 ,C390_=_C402 ,C390_=_C403 ,\nC390_=_C404 ,C390_=_C405 ,C390_=_C406 ,C390_=_C407 ,C390_=_C408 ,C390_=_C409 ,\nC391_=_C392 ,C391_=_C393 ,C391_=_C394 ,C391_=_C395 ,C391_=_C396 ,C391_=_C397 ,\nC391_=_C398 ,C391_=_C399 ,C391_=_C400 ,C391_=_C401 ,C391_=_C402 ,C391_=_C403 ,\nC391_=_C404 ,C391_=_C405 ,C391_=_C406 ,C391_=_C407 ,C391_=_C408 ,C391_=_C409 ,\nC392_=_C393 ,C392_=_C394 ,C392_=_C395 ,C392_=_C396 ,C392_=_C397 ,C392_=_C398 ,\nC392_=_C399 ,C392_=_C400 ,C392_=_C401 ,C392_=_C402 ,C392_=_C403 ,C392_=_C404 ,\nC392_=_C405 ,C392_=_C406 ,C392_=_C407 ,C392_=_C408 ,C392_=_C409 ,C393_=_C394 ,\nC393_=_C395 ,C393_=_C396 ,C393_=_C397 ,C393_=_C398 ,C393_=_C399 ,C393_=_C400 ,\nC393_=_C401 ,C393_=_C402 ,C393_=_C403 ,C393_=_C404 ,C393_=_C405 ,C393_=_C406 ,\nC393_=_C407 ,C393_=_C408 ,C393_=_C409 ,C394_=_C395 ,C394_=_C396 ,C394_=_C397 ,\nC394_=_C398 ,C394_=_C399 ,C394_=_C400 ,C394_=_C401 ,C394_=_C402 ,C394_=_C403 ,\nC394_=_C404 ,C394_=_C405 ,C394_=_C406 ,C394_=_C407 ,C394_=_C408 ,C394_=_C409 ,\nC395_=_C396 ,C395_=_C397 ,C395_=_C398 ,C395_=_C399 ,C395_=_C400 ,C395_=_C401 ,\nC395_=_C402 ,C395_=_C403 ,C395_=_C404 ,C395_=_C405 ,C395_=_C406 ,C395_=_C407 ,\nC395_=_C408 ,C395_=_C409 ,C396_=_C397 ,C396_=_C398 ,C396_=_C399 ,C396_=_C400 ,\nC396_=_C401 ,C396_=_C402 ,C396_=_C403 ,C396_=_C404 ,C396_=_C405 ,C396_=_C406 ,\nC396_=_C407 ,C396_=_C408 ,C396_=_C409 ,C397_=_C398 ,C397_=_C399 ,C397_=_C400 ,\nC397_=_C401 ,C397_=_C402 ,C397_=_C403 ,C397_=_C404 ,C397_=_C405 ,C397_=_C406 ,\nC397_=_C407 ,C397_=_C408 ,C397_=_C409 ,C398_=_C399 ,C398_=_C400 ,C398_=_C401 ,\nC398_=_C402 ,C398_=_C403 ,C398_=_C404 ,C398_=_C405 ,C398_=_C406 ,C398_=_C407 ,\nC398_=_C408 ,C398_=_C409 ,C399_=_C400 ,C399_=_C401 ,C399_=_C402 ,C399_=_C403 ,\nC399_=_C404 ,C399_=_C405 ,C399_=_C406 ,C399_=_C407 ,C399_=_C408 ,C399_=_C409 ,\nC400_=_C401 ,C400_=_C402 ,C400_=_C403 ,C400_=_C404 ,C400_=_C405 ,C400_=_C406 ,\nC400_=_C407 ,C400_=_C408 ,C400_=_C409 ,C401_=_C402 ,C401_=_C403 ,C401_=_C404 ,\nC401_=_C405 ,C401_=_C406 ,C401_=_C407 ,C401_=_C408 ,C401_=_C409 ,C402_=_C403 ,\nC402_=_C404 ,C402_=_C405 ,C402_=_C406 ,C402_=_C407 ,C402_=_C408 ,C402_=_C409 ,\nC403_=_C404 ,C403_=_C405 ,C403_=_C406 ,C403_=_C407 ,C403_=_C408 ,C403_=_C409 ,\nC404_=_C405 ,C404_=_C406 ,C404_=_C407 ,C404_=_C408 ,C404_=_C409 ,C405_=_C406 ,\nC405_=_C407 ,C405_=_C408 ,C405_=_C409 ,C406_=_C407 ,C406_=_C408 ,C406_=_C409 ,\nC407_=_C408 ,C407_=_C409 ,C408_=_C409 ,C412_=_C538 ,C412_=_C539 ,C412_=_C540 ,\nC412_=_C541 ,C412_=_C542 ,C412_=_C543 ,C412_=_C544 ,C412_=_C545 ,C412_=_C546 ,\nC412_=_C547 ,C412_=_C548 ,C412_=_C549 ,C412_=_C550 ,C412_=_C551 ,C412_=_C552 ,\nC412_=_C553 ,C412_=_C554 ,C412_=_C555 ,C412_=_C556 ,C412_=_C557 ,C538_=_C539 ,\nC538_=_C540 ,C538_=_C541 ,C538_=_C542 ,C538_=_C543 ,C538_=_C544 ,C538_=_C545 ,\nC538_=_C546 ,C538_=_C547 ,C538_=_C548 ,C538_=_C549 ,C538_=_C550 ,C538_=_C551 ,\nC538_=_C552 ,C538_=_C553 ,C538_=_C554 ,C538_=_C555 ,C538_=_C556 ,C538_=_C557 ,\nC539_=_C540 ,C539_=_C541 ,C539_=_C542 ,C539_=_C543 ,C539_=_C544 ,C539_=_C545 ,\nC539_=_C546 ,C539_=_C547 ,C539_=_C548 ,C539_=_C549 ,C539_=_C550 ,C539_=_C551 ,\nC539_=_C552 ,C539_=_C553 ,C539_=_C554 ,C539_=_C555 ,C539_=_C556 ,C539_=_C557 ,\nC540_=_C541 ,C540_=_C542 ,C540_=_C543 ,C540_=_C544 ,C540_=_C545 ,C540_=_C546 ,\nC540_=_C547 ,C540_=_C548 ,C540_=_C549 ,C540_=_C550 ,C540_=_C551 ,C540_=_C552 ,\nC540_=_C553 ,C540_=_C554 ,C540_=_C555 ,C540_=_C556 ,C540_=_C557 ,C541_=_C542 ,\nC541_=_C543 ,C541_=_C544 ,C541_=_C545 ,C541_=_C546 ,C541_=_C547 ,C541_=_C548 ,\nC541_=_C549 ,C541_=_C550 ,C541_=_C551 ,C541_=_C552 ,C541_=_C553 ,C541_=_C554 ,\nC541_=_C555 ,C541_=_C556 ,C541_=_C557 ,C542_=_C543 ,C542_=_C544 ,C542_=_C545 ,\nC542_=_C546 ,C542_=_C547 ,C542_=_C548 ,C542_=_C549 ,C542_=_C550 ,C542_=_C551 ,\nC542_=_C552 ,C542_=_C553 ,C542_=_C554 ,C542_=_C555 ,C542_=_C556 ,C542_=_C557 ,\nC543_=_C544 ,C543_=_C545 ,C543_=_C546 ,C543_=_C547 ,C543_=_C548 ,C543_=_C549 ,\nC543_=_C550 ,C543_=_C551 ,C543_=_C552 ,C543_=_C553 ,C543_=_C554 ,C543_=_C555 ,\nC543_=_C556 ,C543_=_C557 ,C544_=_C545 ,C544_=_C546 ,C544_=_C547 ,C544_=_C548 ,\nC544_=_C549 ,C544_=_C550 ,C544_=_C551 ,C544_=_C552 ,C544_=_C553 ,C544_=_C554 ,\nC544_=_C555 ,C544_=_C556 ,C544_=_C557 ,C545_=_C546 ,C545_=_C547 ,C545_=_C548 ,\nC545_=_C549 ,C545_=_C550 ,C545_=_C551 ,C545_=_C552 ,C545_=_C553 ,C545_=_C554 ,\nC545_=_C555 ,C545_=_C556 ,C545_=_C557 ,C546_=_C547 ,C546_=_C548 ,C546_=_C549 ,\nC546_=_C550 ,C546_=_C551 ,C546_=_C552 ,C546_=_C553 ,C546_=_C554 ,C546_=_C555 ,\nC546_=_C556 ,C546_=_C557 ,C547_=_C548 ,C547_=_C549 ,C547_=_C550 ,C547_=_C551 ,\nC547_=_C552 ,C547_=_C553 ,C547_=_C554 ,C547_=_C555 ,C547_=_C556 ,C547_=_C557 ,\nC548_=_C549 ,C548_=_C550 ,C548_=_C551 ,C548_=_C552 ,C548_=_C553 ,C548_=_C554 ,\nC548_=_C555 ,C548_=_C556 ,C548_=_C557 ,C549_=_C550 ,C549_=_C551 ,C549_=_C552 ,\nC549_=_C553 ,C549_=_C554 ,C549_=_C555 ,C549_=_C556 ,C549_=_C557 ,C550_=_C551 ,\nC550_=_C552 ,C550_=_C553 ,C550_=_C554 ,C550_=_C555 ,C550_=_C556 ,C550_=_C557 ,\nC551_=_C552 ,C551_=_C553 ,C551_=_C554 ,C551_=_C555 ,C551_=_C556 ,C551_=_C557 ,\nC552_=_C553 ,C552_=_C554 ,C552_=_C555 ,C552_=_C556 ,C552_=_C557 ,C553_=_C554 ,\nC553_=_C555 ,C553_=_C556 ,C553_=_C557 ,C554_=_C555 ,C554_=_C556 ,C554_=_C557 ,\nC555_=_C556 ,C555_=_C557 ,C556_=_C557 ,"];310[shape=box, label="id:310 level: 6\n63: C77 C78 C100 C101 C123 \nC124 C125 C126 C127 C128 C129 \nC130 C131 C132 C133 C134 C135 \nC136 C137 C138 C139 C140 C141 \nC142 C143 C144 C145 C146 C147 \nC148 C149 C150 C151 C152 C153 \nC182 C183 C184 C185 C186 C187 \nC188 C189 C190 C191 C192 C193 \nC194 C195 C196 C197 C198 C199 \nC200 C201 C202 C203 C204 C205 \nC206 C207 C208 C209 \n1016: C77_=_C78( C77 C78 ) C77_=_C100( C77 C100 ) C77_=_C123( C77 C123 ) C77_=_C124( C77 C124 ) C77_=_C125( C77 C125 ) \nC77_=_C126( C77 C126 ) C77_=_C127( C77 C127 ) C77_=_C128( C77 C128 ) C77_=_C129( C77 C129 ) C77_=_C130( C77 C130 ) C77_=_C131( C77 C131 ) \nC77_=_C132( C77 C132 ) C77_=_C133( C77 C133 ) C77_=_C134( C77 C134 ) C77_=_C135( C77 C135 ) C77_=_C136( C77 C136 ) C77_=_C137( C77 C137 ) \nC77_=_C138( C77 C138 ) C77_=_C139( C77 C139 ) C77_=_C140( C77 C140 ) C77_=_C141( C77 C141 ) C77_=_C142( C77 C142 ) C77_=_C143( C77 C143 ) \nC77_=_C144( C77 C144 ) C77_=_C145( C77 C145 ) C77_=_C146( C77 C146 ) C77_=_C147( C77 C147 ) C77_=_C148( C77 C148 ) C77_=_C149( C77 C149 ) \nC77_=_C150( C77 C150 ) C77_=_C151( C77 C151 ) C77_=_C152( C77 C152 ) C78_=_C101( C78 C101 ) C78_=_C124( C78 C124 ) C78_=_C153( C78 C153 ) \nC78_=_C182( C78 C182 ) C78_=_C183( C78 C183 ) C78_=_C184( C78 C184 ) C78_=_C185( C78 C185 ) C78_=_C186( C78 C186 ) C78_=_C187( C78 C187 ) \nC78_=_C188( C78 C188 ) C78_=_C189( C78 C189 ) C78_=_C190( C78 C190 ) C78_=_C191( C78 C191 ) C78_=_C192( C78 C192 ) C78_=_C193( C78 C193 ) \nC78_=_C194( C78 C194 ) C78_=_C195( C78 C195 ) C78_=_C196( C78 C196 ) C78_=_C197( C78 C197 ) C78_=_C198( C78 C198 ) C78_=_C199( C78 C199 ) \nC78_=_C200( C78 C200 ) C78_=_C201( C78 C201 ) C78_=_C202( C78 C202 ) C78_=_C203( C78 C203 ) C78_=_C204( C78 C204 ) C78_=_C205( C78 C205 ) \nC78_=_C206( C78 C206 ) C78_=_C207( C78 C207 ) C78_=_C208( C78 C208 ) C78_=_C209( C78 C209 ) C100_=_C101( C100 C101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0_=_C149( C100 C149 ) C100_=_C150( C100 C150 ) C100_=_C151( C100 C151 ) C100_=_C152( C100 C152 ) C101_=_C124( C101 C124 ) \nC101_=_C153( C101 C153 ) C101_=_C182( C101 C182 ) C101_=_C183( C101 C183 ) C101_=_C184( C101 C184 ) C101_=_C185( C101 C185 ) C101_=_C186( C101 C186 ) \nC101_=_C187( C101 C187 ) C101_=_C188( C101 C188 ) C101_=_C189( C101 C189 ) C101_=_C190( C101 C190 ) C101_=_C191( C101 C191 ) C101_=_C192( C101 C192 ) \nC101_=_C193( C101 C193 ) C101_=_C194( C101 C194 ) C101_=_C195( C101 C195 ) C101_=_C196( C101 C196 ) C101_=_C197( C101 C197 ) C101_=_C198( C101 C198 ) \nC101_=_C199( C101 C199 ) C101_=_C200( C101 C200 ) C101_=_C201( C101 C201 ) C101_=_C202( C101 C202 ) C101_=_C203( C101 C203 ) C101_=_C204( C101 C204 ) \nC101_=_C205( C101 C205 ) C101_=_C206( C101 C206 ) C101_=_C207( C101 C207 ) C101_=_C208( C101 C208 ) C101_=_C209( C101 C209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4_=_C125( C124 C125 ) \nC124_=_C126( C124 C126 ) C124_=_C127( C124 C127 ) C124_=_C128( C124 C128 ) C124_=_C129( C124 C129 ) C124_=_C130( C124 C130 ) C124_=_C131( C124 C131 ) \nC124_=_C132( C124 C132 ) C124_=_C133( C124 C133 ) C124_=_C134( C124 C134 ) C124_=_C135( C124 C135 ) C124_=_C136( C124 C136 ) C124_=_C137(</w:t>
      </w:r>
    </w:p>
    <w:p>
      <w:pPr>
        <w:pStyle w:val="PreformattedText"/>
        <w:bidi w:val="0"/>
        <w:spacing w:before="0" w:after="0"/>
        <w:jc w:val="left"/>
        <w:rPr/>
      </w:pPr>
      <w:r>
        <w:rPr/>
        <w:t xml:space="preserve"> </w:t>
      </w:r>
      <w:r>
        <w:rPr/>
        <w:t>C124 C137 ) \nC124_=_C138( C124 C138 ) C124_=_C139( C124 C139 ) C124_=_C140( C124 C140 ) C124_=_C141( C124 C141 ) C124_=_C142( C124 C142 ) C124_=_C143( C124 C143 ) \nC124_=_C144( C124 C144 ) C124_=_C145( C124 C145 ) C124_=_C146( C124 C146 ) C124_=_C147( C124 C147 ) C124_=_C148( C124 C148 ) C124_=_C149( C124 C149 ) \nC124_=_C150( C124 C150 ) C124_=_C151( C124 C151 ) C124_=_C152( C124 C152 ) C124_=_C153( C124 C153 ) C124_=_C182( C124 C182 ) C124_=_C183( C124 C183 ) \nC124_=_C184( C124 C184 ) C124_=_C185( C124 C185 ) C124_=_C186( C124 C186 ) C124_=_C187( C124 C187 ) C124_=_C188( C124 C188 ) C124_=_C189( C124 C189 ) \nC124_=_C190( C124 C190 ) C124_=_C191( C124 C191 ) C124_=_C192( C124 C192 ) C124_=_C193( C124 C193 ) C124_=_C194( C124 C194 ) C124_=_C195( C124 C195 ) \nC124_=_C196( C124 C196 ) C124_=_C197( C124 C197 ) C124_=_C198( C124 C198 ) C124_=_C199( C124 C199 ) C124_=_C200( C124 C200 ) C124_=_C201( C124 C201 ) \nC124_=_C202( C124 C202 ) C124_=_C203( C124 C203 ) C124_=_C204( C124 C204 ) C124_=_C205( C124 C205 ) C124_=_C206( C124 C206 ) C124_=_C207( C124 C207 ) \nC124_=_C208( C124 C208 ) C124_=_C209( C124 C20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0( C125 C150 ) C125_=_C151( C125 C151 ) C125_=_C152( C125 C152 ) C125_=_C182( C125 C182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6_=_C149( C126 C149 ) C126_=_C150( C126 C150 ) \nC126_=_C151( C126 C151 ) C126_=_C152( C126 C152 ) C126_=_C183( C126 C183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47( C127 C147 ) C127_=_C148( C127 C148 ) \nC127_=_C149( C127 C149 ) C127_=_C150( C127 C150 ) C127_=_C151( C127 C151 ) C127_=_C152( C127 C152 ) C127_=_C185( C127 C185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86( C129 C186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49( C130 C149 ) \nC130_=_C150( C130 C150 ) C130_=_C151( C130 C151 ) C130_=_C152( C130 C152 ) C130_=_C187( C130 C187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89( C131 C189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90( C133 C190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91( C134 C191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93( C135 C193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94( C137 C194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95( C138 C195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97( C139 C197 ) C140_=_C141( C140 C141 ) C140_=_C142( C140 C142 ) C140_=_C143( C140 C143 ) C140_=_C144( C140 C144 ) \nC140_=_C145( C140 C145 ) C140_=_C146( C140 C146 ) C140_=_C147( C140 C147 ) C140_=_C148( C140 C148 ) C140_=_C149( C140 C149 ) C140_=_C150( C140 C150 ) \nC140_=_C151( C140 C151 ) C140_=_C152( C140 C152 ) C141_=_C142( C141 C142 ) C141_=_C143( C141 C143 ) C141_=_C144( C141 C144 ) C141_=_C145( C141 C145 ) \nC141_=_C146( C141 C146 ) C141_=_C147( C141 C147 ) C141_=_C148( C141 C148 ) C141_=_C149( C141 C149 ) C141_=_C150( C141 C150 ) C141_=_C151( C141 C151 ) \nC141_=_C152( C141 C152 ) C141_=_C198( C141 C198 ) C142_=_C143( C142 C143 ) C142_=_C144( C142 C144 ) C142_=_C145( C142 C145 ) C142_=_C146( C142 C146 ) \nC142_=_C147( C142 C147 ) C142_=_C148( C142 C148 ) C142_=_C149( C142 C149 ) C142_=_C150( C142 C150 ) C142_=_C151( C142 C151 ) C142_=_C152( C142 C152 ) \nC142_=_C199(</w:t>
      </w:r>
    </w:p>
    <w:p>
      <w:pPr>
        <w:pStyle w:val="PreformattedText"/>
        <w:bidi w:val="0"/>
        <w:spacing w:before="0" w:after="0"/>
        <w:jc w:val="left"/>
        <w:rPr/>
      </w:pPr>
      <w:r>
        <w:rPr/>
        <w:t xml:space="preserve"> </w:t>
      </w:r>
      <w:r>
        <w:rPr/>
        <w:t>C142 C199 ) C143_=_C144( C143 C144 ) C143_=_C145( C143 C145 ) C143_=_C146( C143 C146 ) C143_=_C147( C143 C147 ) C143_=_C148( C143 C148 ) \nC143_=_C149( C143 C149 ) C143_=_C150( C143 C150 ) C143_=_C151( C143 C151 ) C143_=_C152( C143 C152 ) C143_=_C201( C143 C201 ) C144_=_C145( C144 C145 ) \nC144_=_C146( C144 C146 ) C144_=_C147( C144 C147 ) C144_=_C148( C144 C148 ) C144_=_C149( C144 C149 ) C144_=_C150( C144 C150 ) C144_=_C151( C144 C151 ) \nC144_=_C152( C144 C152 ) C145_=_C146( C145 C146 ) C145_=_C147( C145 C147 ) C145_=_C148( C145 C148 ) C145_=_C149( C145 C149 ) C145_=_C150( C145 C150 ) \nC145_=_C151( C145 C151 ) C145_=_C152( C145 C152 ) C145_=_C202( C145 C202 ) C146_=_C147( C146 C147 ) C146_=_C148( C146 C148 ) C146_=_C149( C146 C149 ) \nC146_=_C150( C146 C150 ) C146_=_C151( C146 C151 ) C146_=_C152( C146 C152 ) C146_=_C203( C146 C203 ) C147_=_C148( C147 C148 ) C147_=_C149( C147 C149 ) \nC147_=_C150( C147 C150 ) C147_=_C151( C147 C151 ) C147_=_C152( C147 C152 ) C147_=_C205( C147 C205 ) C148_=_C149( C148 C149 ) C148_=_C150( C148 C150 ) \nC148_=_C151( C148 C151 ) C148_=_C152( C148 C152 ) C149_=_C150( C149 C150 ) C149_=_C151( C149 C151 ) C149_=_C152( C149 C152 ) C149_=_C206( C149 C206 ) \nC150_=_C151( C150 C151 ) C150_=_C152( C150 C152 ) C150_=_C207( C150 C207 ) C151_=_C152( C151 C152 ) C151_=_C209( C151 C209 ) C153_=_C182( C153 C182 ) \nC153_=_C183( C153 C183 ) C153_=_C184( C153 C184 ) C153_=_C185( C153 C185 ) C153_=_C186( C153 C186 ) C153_=_C187( C153 C187 ) C153_=_C188( C153 C188 ) \nC153_=_C189( C153 C189 ) C153_=_C190( C153 C190 ) C153_=_C191( C153 C191 ) C153_=_C192( C153 C192 ) C153_=_C193( C153 C193 ) C153_=_C194( C153 C194 ) \nC153_=_C195( C153 C195 ) C153_=_C196( C153 C196 ) C153_=_C197( C153 C197 ) C153_=_C198( C153 C198 ) C153_=_C199( C153 C199 ) C153_=_C200( C153 C200 ) \nC153_=_C201( C153 C201 ) C153_=_C202( C153 C202 ) C153_=_C203( C153 C203 ) C153_=_C204( C153 C204 ) C153_=_C205( C153 C205 ) C153_=_C206( C153 C206 ) \nC153_=_C207( C153 C207 ) C153_=_C208( C153 C208 ) C153_=_C209( C153 C20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209( C182 C209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7_=_C198( C197 C198 ) C197_=_C199( C197 C199 ) C197_=_C200( C197 C200 ) \nC197_=_C201( C197 C201 ) C197_=_C202( C197 C202 ) C197_=_C203( C197 C203 ) C197_=_C204( C197 C204 ) C197_=_C205( C197 C205 ) C197_=_C206( C197 C206 ) \nC197_=_C207( C197 C207 ) C197_=_C208(</w:t>
      </w:r>
    </w:p>
    <w:p>
      <w:pPr>
        <w:pStyle w:val="PreformattedText"/>
        <w:bidi w:val="0"/>
        <w:spacing w:before="0" w:after="0"/>
        <w:jc w:val="left"/>
        <w:rPr/>
      </w:pPr>
      <w:r>
        <w:rPr/>
        <w:t xml:space="preserve"> </w:t>
      </w:r>
      <w:r>
        <w:rPr/>
        <w:t>C197 C208 ) C197_=_C209( C197 C209 ) C198_=_C199( C198 C199 ) C198_=_C200( C198 C200 ) C198_=_C201( C198 C201 ) \nC198_=_C202( C198 C202 ) C198_=_C203( C198 C203 ) C198_=_C204( C198 C204 ) C198_=_C205( C198 C205 ) C198_=_C206( C198 C206 ) C198_=_C207( C198 C207 ) \nC198_=_C208( C198 C208 ) C198_=_C209( C198 C209 ) C199_=_C200( C199 C200 ) C199_=_C201( C199 C201 ) C199_=_C202( C199 C202 ) C199_=_C203( C199 C203 ) \nC199_=_C204( C199 C204 ) C199_=_C205( C199 C205 ) C199_=_C206( C199 C206 ) C199_=_C207( C199 C207 ) C199_=_C208( C199 C208 ) C199_=_C209( C199 C209 ) \nC200_=_C201( C200 C201 ) C200_=_C202( C200 C202 ) C200_=_C203( C200 C203 ) C200_=_C204( C200 C204 ) C200_=_C205( C200 C205 ) C200_=_C206( C200 C206 ) \nC200_=_C207( C200 C207 ) C200_=_C208( C200 C208 ) C200_=_C209( C200 C209 ) C201_=_C202( C201 C202 ) C201_=_C203( C201 C203 ) C201_=_C204( C201 C204 ) \nC201_=_C205( C201 C205 ) C201_=_C206( C201 C206 ) C201_=_C207( C201 C207 ) C201_=_C208( C201 C208 ) C201_=_C209( C201 C209 ) C202_=_C203( C202 C203 ) \nC202_=_C204( C202 C204 ) C202_=_C205( C202 C205 ) C202_=_C206( C202 C206 ) C202_=_C207( C202 C207 ) C202_=_C208( C202 C208 ) C202_=_C209( C202 C209 ) \nC203_=_C204( C203 C204 ) C203_=_C205( C203 C205 ) C203_=_C206( C203 C206 ) C203_=_C207( C203 C207 ) C203_=_C208( C203 C208 ) C203_=_C209( C203 C209 ) \nC204_=_C205( C204 C205 ) C204_=_C206( C204 C206 ) C204_=_C207( C204 C207 ) C204_=_C208( C204 C208 ) C204_=_C209( C204 C209 ) C205_=_C206( C205 C206 ) \nC205_=_C207( C205 C207 ) C205_=_C208( C205 C208 ) C205_=_C209( C205 C209 ) C206_=_C207( C206 C207 ) C206_=_C208( C206 C208 ) C206_=_C209( C206 C209 ) \nC207_=_C208( C207 C208 ) C207_=_C209( C207 C209 ) C208_=_C209( C208 C209 ) "];244-&gt;310[label="62: C77 C78 C100 C101 C123 \nC125 C126 C127 C128 C129 C130 \nC131 C132 C133 C134 C135 C136 \nC137 C138 C139 C140 C141 C142 \nC143 C144 C145 C146 C147 C148 \nC149 C150 C151 C152 C153 C182 \nC183 C184 C185 C186 C187 C188 \nC189 C190 C191 C192 C193 C194 \nC195 C196 C197 C198 C199 C200 \nC201 C202 C203 C204 C205 C206 \nC207 C208 C209 \n954: C77_=_C78 ,C77_=_C100 ,C77_=_C123 ,C77_=_C125 ,C77_=_C126 ,\nC77_=_C127 ,C77_=_C128 ,C77_=_C129 ,C77_=_C130 ,C77_=_C131 ,C77_=_C132 ,\nC77_=_C133 ,C77_=_C134 ,C77_=_C135 ,C77_=_C136 ,C77_=_C137 ,C77_=_C138 ,\nC77_=_C139 ,C77_=_C140 ,C77_=_C141 ,C77_=_C142 ,C77_=_C143 ,C77_=_C144 ,\nC77_=_C145 ,C77_=_C146 ,C77_=_C147 ,C77_=_C148 ,C77_=_C149 ,C77_=_C150 ,\nC77_=_C151 ,C77_=_C152 ,C78_=_C101 ,C78_=_C153 ,C78_=_C182 ,C78_=_C183 ,\nC78_=_C184 ,C78_=_C185 ,C78_=_C186 ,C78_=_C187 ,C78_=_C188 ,C78_=_C189 ,\nC78_=_C190 ,C78_=_C191 ,C78_=_C192 ,C78_=_C193 ,C78_=_C194 ,C78_=_C195 ,\nC78_=_C196 ,C78_=_C197 ,C78_=_C198 ,C78_=_C199 ,C78_=_C200 ,C78_=_C201 ,\nC78_=_C202 ,C78_=_C203 ,C78_=_C204 ,C78_=_C205 ,C78_=_C206 ,C78_=_C207 ,\nC78_=_C208 ,C78_=_C209 ,C100_=_C101 ,C100_=_C123 ,C100_=_C125 ,C100_=_C126 ,\nC100_=_C127 ,C100_=_C128 ,C100_=_C129 ,C100_=_C130 ,C100_=_C131 ,C100_=_C132 ,\nC100_=_C133 ,C100_=_C134 ,C100_=_C135 ,C100_=_C136 ,C100_=_C137 ,C100_=_C138 ,\nC100_=_C139 ,C100_=_C140 ,C100_=_C141 ,C100_=_C142 ,C100_=_C143 ,C100_=_C144 ,\nC100_=_C145 ,C100_=_C146 ,C100_=_C147 ,C100_=_C148 ,C100_=_C149 ,C100_=_C150 ,\nC100_=_C151 ,C100_=_C152 ,C101_=_C153 ,C101_=_C182 ,C101_=_C183 ,C101_=_C184 ,\nC101_=_C185 ,C101_=_C186 ,C101_=_C187 ,C101_=_C188 ,C101_=_C189 ,C101_=_C190 ,\nC101_=_C191 ,C101_=_C192 ,C101_=_C193 ,C101_=_C194 ,C101_=_C195 ,C101_=_C196 ,\nC101_=_C197 ,C101_=_C198 ,C101_=_C199 ,C101_=_C200 ,C101_=_C201 ,C101_=_C202 ,\nC101_=_C203 ,C101_=_C204 ,C101_=_C205 ,C101_=_C206 ,C101_=_C207 ,C101_=_C208 ,\nC101_=_C209 ,C123_=_C125 ,C123_=_C126 ,C123_=_C127 ,C123_=_C128 ,C123_=_C129 ,\nC123_=_C130 ,C123_=_C131 ,C123_=_C132 ,C123_=_C133 ,C123_=_C134 ,C123_=_C135 ,\nC123_=_C136 ,C123_=_C137 ,C123_=_C138 ,C123_=_C139 ,C123_=_C140 ,C123_=_C141 ,\nC123_=_C142 ,C123_=_C143 ,C123_=_C144 ,C123_=_C145 ,C123_=_C146 ,C123_=_C147 ,\nC123_=_C148 ,C123_=_C149 ,C123_=_C150 ,C123_=_C151 ,C123_=_C152 ,C123_=_C153 ,\nC125_=_C126 ,C125_=_C127 ,C125_=_C128 ,C125_=_C129 ,C125_=_C130 ,C125_=_C131 ,\nC125_=_C132 ,C125_=_C133 ,C125_=_C134 ,C125_=_C135 ,C125_=_C136 ,C125_=_C137 ,\nC125_=_C138 ,C125_=_C139 ,C125_=_C140 ,C125_=_C141 ,C125_=_C142 ,C125_=_C143 ,\nC125_=_C144 ,C125_=_C145 ,C125_=_C146 ,C125_=_C147 ,C125_=_C148 ,C125_=_C149 ,\nC125_=_C150 ,C125_=_C151 ,C125_=_C152 ,C125_=_C182 ,C126_=_C127 ,C126_=_C128 ,\nC126_=_C129 ,C126_=_C130 ,C126_=_C131 ,C126_=_C132 ,C126_=_C133 ,C126_=_C134 ,\nC126_=_C135 ,C126_=_C136 ,C126_=_C137 ,C126_=_C138 ,C126_=_C139 ,C126_=_C140 ,\nC126_=_C141 ,C126_=_C142 ,C126_=_C143 ,C126_=_C144 ,C126_=_C145 ,C126_=_C146 ,\nC126_=_C147 ,C126_=_C148 ,C126_=_C149 ,C126_=_C150 ,C126_=_C151 ,C126_=_C152 ,\nC126_=_C183 ,C127_=_C128 ,C127_=_C129 ,C127_=_C130 ,C127_=_C131 ,C127_=_C132 ,\nC127_=_C133 ,C127_=_C134 ,C127_=_C135 ,C127_=_C136 ,C127_=_C137 ,C127_=_C138 ,\nC127_=_C139 ,C127_=_C140 ,C127_=_C141 ,C127_=_C142 ,C127_=_C143 ,C127_=_C144 ,\nC127_=_C145 ,C127_=_C146 ,C127_=_C147 ,C127_=_C148 ,C127_=_C149 ,C127_=_C150 ,\nC127_=_C151 ,C127_=_C152 ,C127_=_C185 ,C128_=_C129 ,C128_=_C130 ,C128_=_C131 ,\nC128_=_C132 ,C128_=_C133 ,C128_=_C134 ,C128_=_C135 ,C128_=_C136 ,C128_=_C137 ,\nC128_=_C138 ,C128_=_C139 ,C128_=_C140 ,C128_=_C141 ,C128_=_C142 ,C128_=_C143 ,\nC128_=_C144 ,C128_=_C145 ,C128_=_C146 ,C128_=_C147 ,C128_=_C148 ,C128_=_C149 ,\nC128_=_C150 ,C128_=_C151 ,C128_=_C152 ,C129_=_C130 ,C129_=_C131 ,C129_=_C132 ,\nC129_=_C133 ,C129_=_C134 ,C129_=_C135 ,C129_=_C136 ,C129_=_C137 ,C129_=_C138 ,\nC129_=_C139 ,C129_=_C140 ,C129_=_C141 ,C129_=_C142 ,C129_=_C143 ,C129_=_C144 ,\nC129_=_C145 ,C129_=_C146 ,C129_=_C147 ,C129_=_C148 ,C129_=_C149 ,C129_=_C150 ,\nC129_=_C151 ,C129_=_C152 ,C129_=_C186 ,C130_=_C131 ,C130_=_C132 ,C130_=_C133 ,\nC130_=_C134 ,C130_=_C135 ,C130_=_C136 ,C130_=_C137 ,C130_=_C138 ,C130_=_C139 ,\nC130_=_C140 ,C130_=_C141 ,C130_=_C142 ,C130_=_C143 ,C130_=_C144 ,C130_=_C145 ,\nC130_=_C146 ,C130_=_C147 ,C130_=_C148 ,C130_=_C149 ,C130_=_C150 ,C130_=_C151 ,\nC130_=_C152 ,C130_=_C187 ,C131_=_C132 ,C131_=_C133 ,C131_=_C134 ,C131_=_C135 ,\nC131_=_C136 ,C131_=_C137 ,C131_=_C138 ,C131_=_C139 ,C131_=_C140 ,C131_=_C141 ,\nC131_=_C142 ,C131_=_C143 ,C131_=_C144 ,C131_=_C145 ,C131_=_C146 ,C131_=_C147 ,\nC131_=_C148 ,C131_=_C149 ,C131_=_C150 ,C131_=_C151 ,C131_=_C152 ,C131_=_C189 ,\nC132_=_C133 ,C132_=_C134 ,C132_=_C135 ,C132_=_C136 ,C132_=_C137 ,C132_=_C138 ,\nC132_=_C139 ,C132_=_C140 ,C132_=_C141 ,C132_=_C142 ,C132_=_C143 ,C132_=_C144 ,\nC132_=_C145 ,C132_=_C146 ,C132_=_C147 ,C132_=_C148 ,C132_=_C149 ,C132_=_C150 ,\nC132_=_C151 ,C132_=_C152 ,C133_=_C134 ,C133_=_C135 ,C133_=_C136 ,C133_=_C137 ,\nC133_=_C138 ,C133_=_C139 ,C133_=_C140 ,C133_=_C141 ,C133_=_C142 ,C133_=_C143 ,\nC133_=_C144 ,C133_=_C145 ,C133_=_C146 ,C133_=_C147 ,C133_=_C148 ,C133_=_C149 ,\nC133_=_C150 ,C133_=_C151 ,C133_=_C152 ,C133_=_C190 ,C134_=_C135 ,C134_=_C136 ,\nC134_=_C137 ,C134_=_C138 ,C134_=_C139 ,C134_=_C140 ,C134_=_C141 ,C134_=_C142 ,\nC134_=_C143 ,C134_=_C144 ,C134_=_C145 ,C134_=_C146 ,C134_=_C147 ,C134_=_C148 ,\nC134_=_C149 ,C134_=_C150 ,C134_=_C151 ,C134_=_C152 ,C134_=_C191 ,C135_=_C136 ,\nC135_=_C137 ,C135_=_C138 ,C135_=_C139 ,C135_=_C140 ,C135_=_C141 ,C135_=_C142 ,\nC135_=_C143 ,C135_=_C144 ,C135_=_C145 ,C135_=_C146 ,C135_=_C147 ,C135_=_C148 ,\nC135_=_C149 ,C135_=_C150 ,C135_=_C151 ,C135_=_C152 ,C135_=_C193 ,C136_=_C137 ,\nC136_=_C138 ,C136_=_C139 ,C136_=_C140 ,C136_=_C141 ,C136_=_C142 ,C136_=_C143 ,\nC136_=_C144 ,C136_=_C145 ,C136_=_C146 ,C136_=_C147 ,C136_=_C148 ,C136_=_C149 ,\nC136_=_C150 ,C136_=_C151 ,C136_=_C152 ,C137_=_C138 ,C137_=_C139 ,C137_=_C140 ,\nC137_=_C141 ,C137_=_C142 ,C137_=_C143 ,C137_=_C144 ,C137_=_C145 ,C137_=_C146 ,\nC137_=_C147 ,C137_=_C148 ,C137_=_C149 ,C137_=_C150 ,C137_=_C151 ,C137_=_C152 ,\nC137_=_C194 ,C138_=_C139 ,C138_=_C140 ,C138_=_C141 ,C138_=_C142 ,C138_=_C143 ,\nC138_=_C144 ,C138_=_C145 ,C138_=_C146 ,C138_=_C147 ,C138_=_C148 ,C138_=_C149 ,\nC138_=_C150 ,C138_=_C151 ,C138_=_C152 ,C138_=_C195 ,C139_=_C140 ,C139_=_C141 ,\nC139_=_C142 ,C139_=_C143 ,C139_=_C144 ,C139_=_C145 ,C139_=_C146 ,C139_=_C147 ,\nC139_=_C148 ,C139_=_C149 ,C139_=_C150 ,C139_=_C151 ,C139_=_C152 ,C139_=_C197 ,\nC140_=_C141 ,C140_=_C142 ,C140_=_C143 ,C140_=_C144 ,C140_=_C145 ,C140_=_C146 ,\nC140_=_C147 ,C140_=_C148 ,C140_=_C149 ,C140_=_C150 ,C140_=_C151 ,C140_=_C152 ,\nC141_=_C142 ,C141_=_C143 ,C141_=_C144 ,C141_=_C145 ,C141_=_C146 ,C141_=_C147 ,\nC141_=_C148 ,C141_=_C149 ,C141_=_C150 ,C141_=_C151 ,C141_=_C152 ,C141_=_C198 ,\nC142_=_C143 ,C142_=_C144 ,C142_=_C145 ,C142_=_C146 ,C142_=_C147 ,C142_=_C148 ,\nC142_=_C149 ,C142_=_C150 ,C142_=_C151 ,C142_=_C152 ,C142_=_C199 ,C143_=_C144 ,\nC143_=_C145 ,C143_=_C146 ,C143_=_C147 ,C143_=_C148 ,C143_=_C149 ,C143_=_C150 ,\nC143_=_C151 ,C143_=_C152 ,C143_=_C201 ,C144_=_C145 ,C144_=_C146 ,C144_=_C147 ,\nC144_=_C148 ,C144_=_C149 ,C144_=_C150 ,C144_=_C151 ,C144_=_C152 ,C145_=_C146 ,\nC145_=_C147 ,C145_=_C148 ,C145_=_C149 ,C145_=_C150 ,C145_=_C151 ,C145_=_C152 ,\nC145_=_C202 ,C146_=_C147 ,C146_=_C148 ,C146_=_C149 ,C146_=_C150 ,C146_=_C151 ,\nC146_=_C152 ,C146_=_C203 ,C147_=_C148 ,C147_=_C149 ,C147_=_C150 ,C147_=_C151 ,\nC147_=_C152 ,C147_=_C205 ,C148_=_C149 ,C148_=_C150 ,C148_=_C151 ,C148_=_C152 ,\nC149_=_C150 ,C149_=_C151 ,C149_=_C152 ,C149_=_C206 ,C150_=_C151 ,C150_=_C152 ,\nC150_=_C207 ,C151_=_C152 ,C151_=_C209 ,C153_=_C182 ,C153_=_C183 ,C153_=_C184 ,\nC153_=_C185 ,C153_=_C186 ,C153_=_C187 ,C153_=_C188 ,C153_=_C189 ,C153_=_C190 ,\nC153_=_C191 ,C153_=_C192 ,C153_=_C193 ,C153_=_C194 ,C153_=_C195 ,C153_=_C196 ,\nC153_=_C197 ,C153_=_C198 ,C153_=_C199 ,C153_=_C200 ,C153_=_C201 ,C153_=_C202 ,\nC153_=_C203 ,C153_=_C204 ,C153_=_C205 ,C153_=_C206 ,C153_=_C207 ,C153_=_C208 ,\nC153_=_C209 ,C182_=_C183 ,C182_=_C184 ,C182_=_C185 ,C182_=_C186 ,C182_=_C187 ,\nC182_=_C188 ,C182_=_C189 ,C182_=_C190 ,C182_=_C191 ,C182_=_C192 ,C182_=_C193 ,\nC182_=_C194 ,C182_=_C195 ,C182_=_C196 ,C182_=_C197 ,C182_=_C198 ,C182_=_C199</w:t>
      </w:r>
    </w:p>
    <w:p>
      <w:pPr>
        <w:pStyle w:val="PreformattedText"/>
        <w:bidi w:val="0"/>
        <w:spacing w:before="0" w:after="0"/>
        <w:jc w:val="left"/>
        <w:rPr/>
      </w:pPr>
      <w:r>
        <w:rPr/>
        <w:t xml:space="preserve"> </w:t>
      </w:r>
      <w:r>
        <w:rPr/>
        <w:t>,\nC182_=_C200 ,C182_=_C201 ,C182_=_C202 ,C182_=_C203 ,C182_=_C204 ,C182_=_C205 ,\nC182_=_C206 ,C182_=_C207 ,C182_=_C208 ,C182_=_C209 ,C183_=_C184 ,C183_=_C185 ,\nC183_=_C186 ,C183_=_C187 ,C183_=_C188 ,C183_=_C189 ,C183_=_C190 ,C183_=_C191 ,\nC183_=_C192 ,C183_=_C193 ,C183_=_C194 ,C183_=_C195 ,C183_=_C196 ,C183_=_C197 ,\nC183_=_C198 ,C183_=_C199 ,C183_=_C200 ,C183_=_C201 ,C183_=_C202 ,C183_=_C203 ,\nC183_=_C204 ,C183_=_C205 ,C183_=_C206 ,C183_=_C207 ,C183_=_C208 ,C183_=_C209 ,\nC184_=_C185 ,C184_=_C186 ,C184_=_C187 ,C184_=_C188 ,C184_=_C189 ,C184_=_C190 ,\nC184_=_C191 ,C184_=_C192 ,C184_=_C193 ,C184_=_C194 ,C184_=_C195 ,C184_=_C196 ,\nC184_=_C197 ,C184_=_C198 ,C184_=_C199 ,C184_=_C200 ,C184_=_C201 ,C184_=_C202 ,\nC184_=_C203 ,C184_=_C204 ,C184_=_C205 ,C184_=_C206 ,C184_=_C207 ,C184_=_C208 ,\nC184_=_C209 ,C185_=_C186 ,C185_=_C187 ,C185_=_C188 ,C185_=_C189 ,C185_=_C190 ,\nC185_=_C191 ,C185_=_C192 ,C185_=_C193 ,C185_=_C194 ,C185_=_C195 ,C185_=_C196 ,\nC185_=_C197 ,C185_=_C198 ,C185_=_C199 ,C185_=_C200 ,C185_=_C201 ,C185_=_C202 ,\nC185_=_C203 ,C185_=_C204 ,C185_=_C205 ,C185_=_C206 ,C185_=_C207 ,C185_=_C208 ,\nC185_=_C209 ,C186_=_C187 ,C186_=_C188 ,C186_=_C189 ,C186_=_C190 ,C186_=_C191 ,\nC186_=_C192 ,C186_=_C193 ,C186_=_C194 ,C186_=_C195 ,C186_=_C196 ,C186_=_C197 ,\nC186_=_C198 ,C186_=_C199 ,C186_=_C200 ,C186_=_C201 ,C186_=_C202 ,C186_=_C203 ,\nC186_=_C204 ,C186_=_C205 ,C186_=_C206 ,C186_=_C207 ,C186_=_C208 ,C186_=_C209 ,\nC187_=_C188 ,C187_=_C189 ,C187_=_C190 ,C187_=_C191 ,C187_=_C192 ,C187_=_C193 ,\nC187_=_C194 ,C187_=_C195 ,C187_=_C196 ,C187_=_C197 ,C187_=_C198 ,C187_=_C199 ,\nC187_=_C200 ,C187_=_C201 ,C187_=_C202 ,C187_=_C203 ,C187_=_C204 ,C187_=_C205 ,\nC187_=_C206 ,C187_=_C207 ,C187_=_C208 ,C187_=_C209 ,C188_=_C189 ,C188_=_C190 ,\nC188_=_C191 ,C188_=_C192 ,C188_=_C193 ,C188_=_C194 ,C188_=_C195 ,C188_=_C196 ,\nC188_=_C197 ,C188_=_C198 ,C188_=_C199 ,C188_=_C200 ,C188_=_C201 ,C188_=_C202 ,\nC188_=_C203 ,C188_=_C204 ,C188_=_C205 ,C188_=_C206 ,C188_=_C207 ,C188_=_C208 ,\nC188_=_C209 ,C189_=_C190 ,C189_=_C191 ,C189_=_C192 ,C189_=_C193 ,C189_=_C194 ,\nC189_=_C195 ,C189_=_C196 ,C189_=_C197 ,C189_=_C198 ,C189_=_C199 ,C189_=_C200 ,\nC189_=_C201 ,C189_=_C202 ,C189_=_C203 ,C189_=_C204 ,C189_=_C205 ,C189_=_C206 ,\nC189_=_C207 ,C189_=_C208 ,C189_=_C209 ,C190_=_C191 ,C190_=_C192 ,C190_=_C193 ,\nC190_=_C194 ,C190_=_C195 ,C190_=_C196 ,C190_=_C197 ,C190_=_C198 ,C190_=_C199 ,\nC190_=_C200 ,C190_=_C201 ,C190_=_C202 ,C190_=_C203 ,C190_=_C204 ,C190_=_C205 ,\nC190_=_C206 ,C190_=_C207 ,C190_=_C208 ,C190_=_C209 ,C191_=_C192 ,C191_=_C193 ,\nC191_=_C194 ,C191_=_C195 ,C191_=_C196 ,C191_=_C197 ,C191_=_C198 ,C191_=_C199 ,\nC191_=_C200 ,C191_=_C201 ,C191_=_C202 ,C191_=_C203 ,C191_=_C204 ,C191_=_C205 ,\nC191_=_C206 ,C191_=_C207 ,C191_=_C208 ,C191_=_C209 ,C192_=_C193 ,C192_=_C194 ,\nC192_=_C195 ,C192_=_C196 ,C192_=_C197 ,C192_=_C198 ,C192_=_C199 ,C192_=_C200 ,\nC192_=_C201 ,C192_=_C202 ,C192_=_C203 ,C192_=_C204 ,C192_=_C205 ,C192_=_C206 ,\nC192_=_C207 ,C192_=_C208 ,C192_=_C209 ,C193_=_C194 ,C193_=_C195 ,C193_=_C196 ,\nC193_=_C197 ,C193_=_C198 ,C193_=_C199 ,C193_=_C200 ,C193_=_C201 ,C193_=_C202 ,\nC193_=_C203 ,C193_=_C204 ,C193_=_C205 ,C193_=_C206 ,C193_=_C207 ,C193_=_C208 ,\nC193_=_C209 ,C194_=_C195 ,C194_=_C196 ,C194_=_C197 ,C194_=_C198 ,C194_=_C199 ,\nC194_=_C200 ,C194_=_C201 ,C194_=_C202 ,C194_=_C203 ,C194_=_C204 ,C194_=_C205 ,\nC194_=_C206 ,C194_=_C207 ,C194_=_C208 ,C194_=_C209 ,C195_=_C196 ,C195_=_C197 ,\nC195_=_C198 ,C195_=_C199 ,C195_=_C200 ,C195_=_C201 ,C195_=_C202 ,C195_=_C203 ,\nC195_=_C204 ,C195_=_C205 ,C195_=_C206 ,C195_=_C207 ,C195_=_C208 ,C195_=_C209 ,\nC196_=_C197 ,C196_=_C198 ,C196_=_C199 ,C196_=_C200 ,C196_=_C201 ,C196_=_C202 ,\nC196_=_C203 ,C196_=_C204 ,C196_=_C205 ,C196_=_C206 ,C196_=_C207 ,C196_=_C208 ,\nC196_=_C209 ,C197_=_C198 ,C197_=_C199 ,C197_=_C200 ,C197_=_C201 ,C197_=_C202 ,\nC197_=_C203 ,C197_=_C204 ,C197_=_C205 ,C197_=_C206 ,C197_=_C207 ,C197_=_C208 ,\nC197_=_C209 ,C198_=_C199 ,C198_=_C200 ,C198_=_C201 ,C198_=_C202 ,C198_=_C203 ,\nC198_=_C204 ,C198_=_C205 ,C198_=_C206 ,C198_=_C207 ,C198_=_C208 ,C198_=_C209 ,\nC199_=_C200 ,C199_=_C201 ,C199_=_C202 ,C199_=_C203 ,C199_=_C204 ,C199_=_C205 ,\nC199_=_C206 ,C199_=_C207 ,C199_=_C208 ,C199_=_C209 ,C200_=_C201 ,C200_=_C202 ,\nC200_=_C203 ,C200_=_C204 ,C200_=_C205 ,C200_=_C206 ,C200_=_C207 ,C200_=_C208 ,\nC200_=_C209 ,C201_=_C202 ,C201_=_C203 ,C201_=_C204 ,C201_=_C205 ,C201_=_C206 ,\nC201_=_C207 ,C201_=_C208 ,C201_=_C209 ,C202_=_C203 ,C202_=_C204 ,C202_=_C205 ,\nC202_=_C206 ,C202_=_C207 ,C202_=_C208 ,C202_=_C209 ,C203_=_C204 ,C203_=_C205 ,\nC203_=_C206 ,C203_=_C207 ,C203_=_C208 ,C203_=_C209 ,C204_=_C205 ,C204_=_C206 ,\nC204_=_C207 ,C204_=_C208 ,C204_=_C209 ,C205_=_C206 ,C205_=_C207 ,C205_=_C208 ,\nC205_=_C209 ,C206_=_C207 ,C206_=_C208 ,C206_=_C209 ,C207_=_C208 ,C207_=_C209 ,\nC208_=_C209 ,"];311[shape=box, label="id:311 level: 6\n65: C32 C55 C84 C107 C123 \nC132 C153 C154 C155 C156 C157 \nC158 C159 C160 C161 C162 C163 \nC164 C165 C166 C167 C168 C169 \nC170 C171 C172 C173 C174 C175 \nC176 C177 C178 C179 C180 C181 \nC302 C327 C354 C386 C860 C861 \nC862 C863 C864 C865 C866 C867 \nC868 C869 C870 C871 C872 C873 \nC874 C875 C876 C877 C878 C879 \nC880 C881 C882 C883 C884 C885 \n1061: C32_=_C55( C32 C55 ) C32_=_C123( C32 C123 ) C32_=_C153( C32 C153 ) C32_=_C154( C32 C154 ) C32_=_C155( C32 C155 ) \nC32_=_C156( C32 C156 ) C32_=_C157( C32 C157 ) C32_=_C158( C32 C158 ) C32_=_C159( C32 C159 ) C32_=_C160( C32 C160 ) C32_=_C161( C32 C161 ) \nC32_=_C162( C32 C162 ) C32_=_C163( C32 C163 ) C32_=_C164( C32 C164 ) C32_=_C165( C32 C165 ) C32_=_C166( C32 C166 ) C32_=_C167( C32 C167 ) \nC32_=_C168( C32 C168 ) C32_=_C169( C32 C169 ) C32_=_C170( C32 C170 ) C32_=_C171( C32 C171 ) C32_=_C172( C32 C172 ) C32_=_C173( C32 C173 ) \nC32_=_C174( C32 C174 ) C32_=_C175( C32 C175 ) C32_=_C176( C32 C176 ) C32_=_C177( C32 C177 ) C32_=_C178( C32 C178 ) C32_=_C179( C32 C179 ) \nC32_=_C180( C32 C180 ) C32_=_C181( C32 C181 ) C55_=_C123( C55 C123 ) C55_=_C153( C55 C153 ) C55_=_C154( C55 C154 ) C55_=_C155( C55 C155 ) \nC55_=_C156( C55 C156 ) C55_=_C157( C55 C157 ) C55_=_C158( C55 C158 ) C55_=_C159( C55 C159 ) C55_=_C160( C55 C160 ) C55_=_C161( C55 C161 ) \nC55_=_C162( C55 C162 ) C55_=_C163( C55 C163 ) C55_=_C164( C55 C164 ) C55_=_C165( C55 C165 ) C55_=_C166( C55 C166 ) C55_=_C167( C55 C167 ) \nC55_=_C168( C55 C168 ) C55_=_C169( C55 C169 ) C55_=_C170( C55 C170 ) C55_=_C171( C55 C171 ) C55_=_C172( C55 C172 ) C55_=_C173( C55 C173 ) \nC55_=_C174( C55 C174 ) C55_=_C175( C55 C175 ) C55_=_C176( C55 C176 ) C55_=_C177( C55 C177 ) C55_=_C178( C55 C178 ) C55_=_C179( C55 C179 ) \nC55_=_C180( C55 C180 ) C55_=_C181( C55 C181 ) C84_=_C107( C84 C107 ) C84_=_C132( C84 C132 ) C84_=_C161( C84 C161 ) C84_=_C302( C84 C302 ) \nC84_=_C327( C84 C327 ) C84_=_C354( C84 C354 ) C84_=_C386( C84 C386 ) C84_=_C860( C84 C860 ) C84_=_C861( C84 C861 ) C84_=_C862( C84 C862 ) \nC84_=_C863( C84 C863 ) C84_=_C864( C84 C864 ) C84_=_C865( C84 C865 ) C84_=_C866( C84 C866 ) C84_=_C867( C84 C867 ) C84_=_C868( C84 C868 ) \nC84_=_C869( C84 C869 ) C84_=_C870( C84 C870 ) C84_=_C871( C84 C871 ) C84_=_C872( C84 C872 ) C84_=_C873( C84 C873 ) C84_=_C874( C84 C874 ) \nC84_=_C875( C84 C875 ) C84_=_C876( C84 C876 ) C84_=_C877( C84 C877 ) C84_=_C878( C84 C878 ) C84_=_C879( C84 C879 ) C84_=_C880( C84 C880 ) \nC84_=_C881( C84 C881 ) C84_=_C882( C84 C882 ) C84_=_C883( C84 C883 ) C84_=_C884( C84 C884 ) C84_=_C885( C84 C885 ) C107_=_C132( C107 C132 ) \nC107_=_C161( C107 C161 ) C107_=_C302( C107 C302 ) C107_=_C327( C107 C327 ) C107_=_C354( C107 C354 ) C107_=_C386( C107 C386 ) C107_=_C860( C107 C860 ) \nC107_=_C861( C107 C861 ) C107_=_C862( C107 C862 ) C107_=_C863( C107 C863 ) C107_=_C864( C107 C864 ) C107_=_C865( C107 C865 ) C107_=_C866( C107 C866 ) \nC107_=_C867( C107 C867 ) C107_=_C868( C107 C868 ) C107_=_C869( C107 C869 ) C107_=_C870( C107 C870 ) C107_=_C871( C107 C871 ) C107_=_C872( C107 C872 ) \nC107_=_C873( C107 C873 ) C107_=_C874( C107 C874 ) C107_=_C875( C107 C875 ) C107_=_C876( C107 C876 ) C107_=_C877( C107 C877 ) C107_=_C878( C107 C878 ) \nC107_=_C879( C107 C879 ) C107_=_C880( C107 C880 ) C107_=_C881( C107 C881 ) C107_=_C882( C107 C882 ) C107_=_C883( C107 C883 ) C107_=_C884( C107 C884 ) \nC107_=_C885( C107 C885 ) C123_=_C132( C123 C132 ) C123_=_C153( C123 C153 ) C123_=_C154( C123 C154 ) C123_=_C155( C123 C155 ) C123_=_C156( C123 C156 ) \nC123_=_C157( C123 C157 ) C123_=_C158( C123 C158 ) C123_=_C159( C123 C159 ) C123_=_C160( C123 C160 ) C123_=_C161( C123 C161 ) C123_=_C162( C123 C162 ) \nC123_=_C163( C123 C163 ) C123_=_C164( C123 C164 ) C123_=_C165( C123 C165 ) C123_=_C166( C123 C166 ) C123_=_C167( C123 C167 ) C123_=_C168( C123 C168 ) \nC123_=_C169( C123 C169 ) C123_=_C170( C123 C170 ) C123_=_C171( C123 C171 ) C123_=_C172( C123 C172 ) C123_=_C173( C123 C173 ) C123_=_C174( C123 C174 ) \nC123_=_C175( C123 C175 ) C123_=_C176( C123 C176 ) C123_=_C177( C123 C177 ) C123_=_C178( C123 C178 ) C123_=_C179( C123 C179 ) C123_=_C180( C123 C180 ) \nC123_=_C181( C123 C181 ) C132_=_C161( C132 C161 ) C132_=_C302( C132 C302 ) C132_=_C327( C132 C327 ) C132_=_C354( C132 C354 ) C132_=_C386( C132 C386 ) \nC132_=_C860( C132 C860 ) C132_=_C861( C132 C861 ) C132_=_C862( C132 C862 ) C132_=_C863( C132 C863 ) C132_=_C864( C132 C864 ) C132_=_C865( C132 C865 ) \nC132_=_C866( C132 C866 ) C132_=_C867( C132 C867 ) C132_=_C868( C132 C868 ) C132_=_C869( C132 C869 ) C132_=_C870( C132 C870 ) C132_=_C871( C132 C871 ) \nC132_=_C872( C132 C872 ) C132_=_C873( C132 C873 ) C132_=_C874( C132 C874 ) C132_=_C875( C132 C875 ) C132_=_C876( C132 C876 ) C132_=_C877( C132 C877 ) \nC132_=_C878( C132 C878 ) C132_=_C879( C132 C879 ) C132_=_C880( C132 C880 ) C132_=_C881( C132 C881 ) C132_=_C882( C132 C882 ) C132_=_C883( C132 C883 ) \nC132_=_C884( C132 C884 ) C132_=_C885( C132 C885 ) C153_=_C154( C153 C154 ) C153_=_C155( C153 C155 ) C153_=_C156( C153 C156 ) C153_=_C157( C153 C157 ) \nC153_=_C158( C153 C158 ) C153_=_C159( C153</w:t>
      </w:r>
    </w:p>
    <w:p>
      <w:pPr>
        <w:pStyle w:val="PreformattedText"/>
        <w:bidi w:val="0"/>
        <w:spacing w:before="0" w:after="0"/>
        <w:jc w:val="left"/>
        <w:rPr/>
      </w:pPr>
      <w:r>
        <w:rPr/>
        <w:t xml:space="preserve"> </w:t>
      </w:r>
      <w:r>
        <w:rPr/>
        <w:t>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0( C153 C180 ) C153_=_C181( C153 C181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180( C154 C180 ) C154_=_C181( C154 C181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181( C155 C181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180( C156 C180 ) C156_=_C181( C156 C181 ) \nC156_=_C354( C156 C354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0( C157 C180 ) \nC157_=_C181( C157 C181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180( C158 C180 ) C158_=_C181( C158 C181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181( C159 C181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1_=_C181( C161 C181 ) C161_=_C302( C161 C302 ) C161_=_C327( C161 C327 ) C161_=_C354( C161 C354 ) \nC161_=_C386( C161 C386 ) C161_=_C860( C161 C860 ) C161_=_C861( C161 C861 ) C161_=_C862( C161 C862 ) C161_=_C863( C161 C863 ) C161_=_C864( C161 C864 ) \nC161_=_C865( C161 C865 ) C161_=_C866( C161 C866 ) C161_=_C867( C161 C867 ) C161_=_C868( C161 C868 ) C161_=_C869( C161 C869 ) C161_=_C870( C161 C870 ) \nC161_=_C871( C161 C871 ) C161_=_C872( C161 C872 ) C161_=_C873( C161 C873 ) C161_=_C874( C161 C874 ) C161_=_C875( C161 C875 ) C161_=_C876( C161 C876 ) \nC161_=_C877( C161 C877 ) C161_=_C878( C161 C878 ) C161_=_C879( C161 C879 ) C161_=_C880( C161 C880 ) C161_=_C881( C161 C881 ) C161_=_C882( C161 C882 ) \nC161_=_C883( C161 C883 ) C161_=_C884( C161 C884 ) C161_=_C885( C161 C885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181( C165 C181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871( C168 C871 ) C169_=_C170( C169 C170 ) C169_=_C171( C169 C171 ) C169_=_C172( C169 C172 ) C169_=_C173( C169 C173 ) \nC169_=_C174( C169 C174 ) C169_=_C175( C169 C175 ) C169_=_C176( C169 C176 ) C169_=_C177( C169 C177 ) C169_=_C178( C169 C178 ) C169_=_C179( C169 C179 ) \nC169_=_C180( C169 C180 ) C169_=_C181( C169 C181 ) C170_=_C171( C170 C171 ) C170_=_C172( C170 C172 ) C170_=_C173( C170 C173 ) C170_=_C174( C170 C174 ) \nC170_=_C175( C170 C175 ) C170_=_C176( C170 C176 ) C170_=_C177( C170 C177 ) C170_=_C178( C170 C178 ) C170_=_C179( C170 C179 ) C170_=_C180( C170 C180 ) \nC170_=_C181( C170 C181 ) C171_=_C172( C171 C172 ) C171_=_C173( C171 C173 ) C171_=_C174( C171 C174 ) C171_=_C175( C171 C175 ) C171_=_C176( C171 C176 ) \nC171_=_C177( C171 C177 ) C171_=_C178( C171 C178 ) C171_=_C179( C171 C179 ) C171_=_C180( C171 C180 ) C171_=_C181( C171 C181 ) C172_=_C173( C172 C173 ) \nC172_=_C174( C172 C174 ) C172_=_C175( C172 C175 ) C172_=_C176(</w:t>
      </w:r>
    </w:p>
    <w:p>
      <w:pPr>
        <w:pStyle w:val="PreformattedText"/>
        <w:bidi w:val="0"/>
        <w:spacing w:before="0" w:after="0"/>
        <w:jc w:val="left"/>
        <w:rPr/>
      </w:pPr>
      <w:r>
        <w:rPr/>
        <w:t xml:space="preserve"> </w:t>
      </w:r>
      <w:r>
        <w:rPr/>
        <w:t>C172 C176 ) C172_=_C177( C172 C177 ) C172_=_C178( C172 C178 ) C172_=_C179( C172 C179 ) \nC172_=_C180( C172 C180 ) C172_=_C181( C172 C181 ) C172_=_C875( C172 C875 ) C173_=_C174( C173 C174 ) C173_=_C175( C173 C175 ) C173_=_C176( C173 C176 ) \nC173_=_C177( C173 C177 ) C173_=_C178( C173 C178 ) C173_=_C179( C173 C179 ) C173_=_C180( C173 C180 ) C173_=_C181( C173 C181 ) C174_=_C175( C174 C175 ) \nC174_=_C176( C174 C176 ) C174_=_C177( C174 C177 ) C174_=_C178( C174 C178 ) C174_=_C179( C174 C179 ) C174_=_C180( C174 C180 ) C174_=_C181( C174 C181 ) \nC175_=_C176( C175 C176 ) C175_=_C177( C175 C177 ) C175_=_C178( C175 C178 ) C175_=_C179( C175 C179 ) C175_=_C180( C175 C180 ) C175_=_C181( C175 C181 ) \nC176_=_C177( C176 C177 ) C176_=_C178( C176 C178 ) C176_=_C179( C176 C179 ) C176_=_C180( C176 C180 ) C176_=_C181( C176 C181 ) C177_=_C178( C177 C178 ) \nC177_=_C179( C177 C179 ) C177_=_C180( C177 C180 ) C177_=_C181( C177 C181 ) C178_=_C179( C178 C179 ) C178_=_C180( C178 C180 ) C178_=_C181( C178 C181 ) \nC179_=_C180( C179 C180 ) C179_=_C181( C179 C181 ) C180_=_C181( C180 C181 ) C302_=_C327( C302 C327 ) C302_=_C354( C302 C354 ) C302_=_C386( C302 C386 ) \nC302_=_C860( C302 C860 ) C302_=_C861( C302 C861 ) C302_=_C862( C302 C862 ) C302_=_C863( C302 C863 ) C302_=_C864( C302 C864 ) C302_=_C865( C302 C865 ) \nC302_=_C866( C302 C866 ) C302_=_C867( C302 C867 ) C302_=_C868( C302 C868 ) C302_=_C869( C302 C869 ) C302_=_C870( C302 C870 ) C302_=_C871( C302 C871 ) \nC302_=_C872( C302 C872 ) C302_=_C873( C302 C873 ) C302_=_C874( C302 C874 ) C302_=_C875( C302 C875 ) C302_=_C876( C302 C876 ) C302_=_C877( C302 C877 ) \nC302_=_C878( C302 C878 ) C302_=_C879( C302 C879 ) C302_=_C880( C302 C880 ) C302_=_C881( C302 C881 ) C302_=_C882( C302 C882 ) C302_=_C883( C302 C883 ) \nC302_=_C884( C302 C884 ) C302_=_C885( C302 C885 ) C327_=_C354( C327 C354 ) C327_=_C386( C327 C386 ) C327_=_C860( C327 C860 ) C327_=_C861( C327 C861 ) \nC327_=_C862( C327 C862 ) C327_=_C863( C327 C863 ) C327_=_C864( C327 C864 ) C327_=_C865( C327 C865 ) C327_=_C866( C327 C866 ) C327_=_C867( C327 C867 ) \nC327_=_C868( C327 C868 ) C327_=_C869( C327 C869 ) C327_=_C870( C327 C870 ) C327_=_C871( C327 C871 ) C327_=_C872( C327 C872 ) C327_=_C873( C327 C873 ) \nC327_=_C874( C327 C874 ) C327_=_C875( C327 C875 ) C327_=_C876( C327 C876 ) C327_=_C877( C327 C877 ) C327_=_C878( C327 C878 ) C327_=_C879( C327 C879 ) \nC327_=_C880( C327 C880 ) C327_=_C881( C327 C881 ) C327_=_C882( C327 C882 ) C327_=_C883( C327 C883 ) C327_=_C884( C327 C884 ) C327_=_C885( C327 C885 ) \nC354_=_C386( C354 C386 ) C354_=_C860( C354 C860 ) C354_=_C861( C354 C861 ) C354_=_C862( C354 C862 ) C354_=_C863( C354 C863 ) C354_=_C864( C354 C864 ) \nC354_=_C865( C354 C865 ) C354_=_C866( C354 C866 ) C354_=_C867( C354 C867 ) C354_=_C868( C354 C868 ) C354_=_C869( C354 C869 ) C354_=_C870( C354 C870 ) \nC354_=_C871( C354 C871 ) C354_=_C872( C354 C872 ) C354_=_C873( C354 C873 ) C354_=_C874( C354 C874 ) C354_=_C875( C354 C875 ) C354_=_C876( C354 C876 ) \nC354_=_C877( C354 C877 ) C354_=_C878( C354 C878 ) C354_=_C879( C354 C879 ) C354_=_C880( C354 C880 ) C354_=_C881( C354 C881 ) C354_=_C882( C354 C882 ) \nC354_=_C883( C354 C883 ) C354_=_C884( C354 C884 ) C354_=_C885( C354 C885 ) C386_=_C860( C386 C860 ) C386_=_C861( C386 C861 ) C386_=_C862( C386 C862 ) \nC386_=_C863( C386 C863 ) C386_=_C864( C386 C864 ) C386_=_C865( C386 C865 ) C386_=_C866( C386 C866 ) C386_=_C867( C386 C867 ) C386_=_C868( C386 C868 ) \nC386_=_C869( C386 C869 ) C386_=_C870( C386 C870 ) C386_=_C871( C386 C871 ) C386_=_C872( C386 C872 ) C386_=_C873( C386 C873 ) C386_=_C874( C386 C874 ) \nC386_=_C875( C386 C875 ) C386_=_C876( C386 C876 ) C386_=_C877( C386 C877 ) C386_=_C878( C386 C878 ) C386_=_C879( C386 C879 ) C386_=_C880( C386 C880 ) \nC386_=_C881( C386 C881 ) C386_=_C882( C386 C882 ) C386_=_C883( C386 C883 ) C386_=_C884( C386 C884 ) C386_=_C885( C386 C885 ) C860_=_C861( C860 C861 ) \nC860_=_C862( C860 C862 ) C860_=_C863( C860 C863 ) C860_=_C864( C860 C864 ) C860_=_C865( C860 C865 ) C860_=_C866( C860 C866 ) C860_=_C867( C860 C867 ) \nC860_=_C868( C860 C868 ) C860_=_C869( C860 C869 ) C860_=_C870( C860 C870 ) C860_=_C871( C860 C871 ) C860_=_C872( C860 C872 ) C860_=_C873( C860 C873 ) \nC860_=_C874( C860 C874 ) C860_=_C875( C860 C875 ) C860_=_C876( C860 C876 ) C860_=_C877( C860 C877 ) C860_=_C878( C860 C878 ) C860_=_C879( C860 C879 ) \nC860_=_C880( C860 C880 ) C860_=_C881( C860 C881 ) C860_=_C882( C860 C882 ) C860_=_C883( C860 C883 ) C860_=_C884( C860 C884 ) C860_=_C885( C860 C885 ) \nC861_=_C862( C861 C862 ) C861_=_C863( C861 C863 ) C861_=_C864( C861 C864 ) C861_=_C865( C861 C865 ) C861_=_C866( C861 C866 ) C861_=_C867( C861 C867 ) \nC861_=_C868( C861 C868 ) C861_=_C869( C861 C869 ) C861_=_C870( C861 C870 ) C861_=_C871( C861 C871 ) C861_=_C872( C861 C872 ) C861_=_C873( C861 C873 ) \nC861_=_C874( C861 C874 ) C861_=_C875( C861 C875 ) C861_=_C876( C861 C876 ) C861_=_C877( C861 C877 ) C861_=_C878( C861 C878 ) C861_=_C879( C861 C879 ) \nC861_=_C880( C861 C880 ) C861_=_C881( C861 C881 ) C861_=_C882( C861 C882 ) C861_=_C883( C861 C883 ) C861_=_C884( C861 C884 ) C861_=_C885( C861 C885 ) \nC862_=_C863( C862 C863 ) C862_=_C864( C862 C864 ) C862_=_C865( C862 C865 ) C862_=_C866( C862 C866 ) C862_=_C867( C862 C867 ) C862_=_C868( C862 C868 ) \nC862_=_C869( C862 C869 ) C862_=_C870( C862 C870 ) C862_=_C871( C862 C871 ) C862_=_C872( C862 C872 ) C862_=_C873( C862 C873 ) C862_=_C874( C862 C874 ) \nC862_=_C875( C862 C875 ) C862_=_C876( C862 C876 ) C862_=_C877( C862 C877 ) C862_=_C878( C862 C878 ) C862_=_C879( C862 C879 ) C862_=_C880( C862 C880 ) \nC862_=_C881( C862 C881 ) C862_=_C882( C862 C882 ) C862_=_C883( C862 C883 ) C862_=_C884( C862 C884 ) C862_=_C885( C862 C885 ) C863_=_C864( C863 C864 ) \nC863_=_C865( C863 C865 ) C863_=_C866( C863 C866 ) C863_=_C867( C863 C867 ) C863_=_C868( C863 C868 ) C863_=_C869( C863 C869 ) C863_=_C870( C863 C870 ) \nC863_=_C871( C863 C871 ) C863_=_C872( C863 C872 ) C863_=_C873( C863 C873 ) C863_=_C874( C863 C874 ) C863_=_C875( C863 C875 ) C863_=_C876( C863 C876 ) \nC863_=_C877( C863 C877 ) C863_=_C878( C863 C878 ) C863_=_C879( C863 C879 ) C863_=_C880( C863 C880 ) C863_=_C881( C863 C881 ) C863_=_C882( C863 C882 ) \nC863_=_C883( C863 C883 ) C863_=_C884( C863 C884 ) C863_=_C885( C863 C885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878( C864 C878 ) C864_=_C879( C864 C879 ) \nC864_=_C880( C864 C880 ) C864_=_C881( C864 C881 ) C864_=_C882( C864 C882 ) C864_=_C883( C864 C883 ) C864_=_C884( C864 C884 ) C864_=_C885( C864 C885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 C879 ) C865_=_C880( C865 C880 ) C865_=_C881( C865 C881 ) C865_=_C882( C865 C882 ) C865_=_C883( C865 C883 ) \nC865_=_C884( C865 C884 ) C865_=_C885( C865 C885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6_=_C880( C866 C880 ) C866_=_C881( C866 C881 ) C866_=_C882( C866 C882 ) \nC866_=_C883( C866 C883 ) C866_=_C884( C866 C884 ) C866_=_C885( C866 C885 ) C867_=_C868( C867 C868 ) C867_=_C869( C867 C869 ) C867_=_C870( C867 C870 ) \nC867_=_C871( C867 C871 ) C867_=_C872( C867 C872 ) C867_=_C873( C867 C873 ) C867_=_C874( C867 C874 ) C867_=_C875( C867 C875 ) C867_=_C876( C867 C876 ) \nC867_=_C877( C867 C877 ) C867_=_C878( C867 C878 ) C867_=_C879( C867 C879 ) C867_=_C880( C867 C880 ) C867_=_C881( C867 C881 ) C867_=_C882( C867 C882 ) \nC867_=_C883( C867 C883 ) C867_=_C884( C867 C884 ) C867_=_C885( C867 C885 ) C868_=_C869( C868 C869 ) C868_=_C870( C868 C870 ) C868_=_C871( C868 C871 ) \nC868_=_C872( C868 C872 ) C868_=_C873( C868 C873 ) C868_=_C874( C868 C874 ) C868_=_C875( C868 C875 ) C868_=_C876( C868 C876 ) C868_=_C877( C868 C877 ) \nC868_=_C878( C868 C878 ) C868_=_C879( C868 C879 ) C868_=_C880( C868 C880 ) C868_=_C881( C868 C881 ) C868_=_C882( C868 C882 ) C868_=_C883( C868 C883 ) \nC868_=_C884( C868 C884 ) C868_=_C885( C868 C885 ) C869_=_C870( C869 C870 ) C869_=_C871( C869 C871 ) C869_=_C872( C869 C872 ) C869_=_C873( C869 C873 ) \nC869_=_C874( C869 C874 ) C869_=_C875( C869 C875 ) C869_=_C876( C869 C876 ) C869_=_C877( C869 C877 ) C869_=_C878( C869 C878 ) C869_=_C879( C869 C879 ) \nC869_=_C880( C869 C880 ) C869_=_C881( C869 C881 ) C869_=_C882( C869 C882 ) C869_=_C883( C869 C883 ) C869_=_C884( C869 C884 ) C869_=_C885( C869 C885 ) \nC870_=_C871( C870 C871 ) C870_=_C872( C870 C872 ) C870_=_C873( C870 C873 ) C870_=_C874( C870 C874 ) C870_=_C875( C870 C875 ) C870_=_C876( C870 C876 ) \nC870_=_C877( C870 C877 ) C870_=_C878( C870 C878 ) C870_=_C879( C870 C879 ) C870_=_C880( C870 C880 ) C870_=_C881( C870 C881 ) C870_=_C882( C870 C882 ) \nC870_=_C883( C870 C883 ) C870_=_C884( C870 C884 ) C870_=_C885( C870 C885 ) C871_=_C872( C871 C872 ) C871_=_C873( C871 C873 ) C871_=_C874( C871 C874 ) \nC871_=_C875( C871 C875 ) C871_=_C876( C871 C876 ) C871_=_C877( C871 C877 ) C871_=_C878( C871 C878 ) C871_=_C879( C871 C879 ) C871_=_C880( C871 C880 ) \nC871_=_C881( C871 C881 ) C871_=_C882( C871 C882 ) C871_=_C883( C871 C883 ) C871_=_C884( C871 C884 ) C871_=_C885( C871 C885 ) C872_=_C873( C872 C873 ) \nC872_=_C874( C872 C874 ) C872_=_C875( C872 C875 ) C872_=_C876( C872 C876 ) C872_=_C877(</w:t>
      </w:r>
    </w:p>
    <w:p>
      <w:pPr>
        <w:pStyle w:val="PreformattedText"/>
        <w:bidi w:val="0"/>
        <w:spacing w:before="0" w:after="0"/>
        <w:jc w:val="left"/>
        <w:rPr/>
      </w:pPr>
      <w:r>
        <w:rPr/>
        <w:t xml:space="preserve"> </w:t>
      </w:r>
      <w:r>
        <w:rPr/>
        <w:t>C872 C877 ) C872_=_C878( C872 C878 ) C872_=_C879( C872 C879 ) \nC872_=_C880( C872 C880 ) C872_=_C881( C872 C881 ) C872_=_C882( C872 C882 ) C872_=_C883( C872 C883 ) C872_=_C884( C872 C884 ) C872_=_C885( C872 C885 ) \nC873_=_C874( C873 C874 ) C873_=_C875( C873 C875 ) C873_=_C876( C873 C876 ) C873_=_C877( C873 C877 ) C873_=_C878( C873 C878 ) C873_=_C879( C873 C879 ) \nC873_=_C880( C873 C880 ) C873_=_C881( C873 C881 ) C873_=_C882( C873 C882 ) C873_=_C883( C873 C883 ) C873_=_C884( C873 C884 ) C873_=_C885( C873 C885 ) \nC874_=_C875( C874 C875 ) C874_=_C876( C874 C876 ) C874_=_C877( C874 C877 ) C874_=_C878( C874 C878 ) C874_=_C879( C874 C879 ) C874_=_C880( C874 C880 ) \nC874_=_C881( C874 C881 ) C874_=_C882( C874 C882 ) C874_=_C883( C874 C883 ) C874_=_C884( C874 C884 ) C874_=_C885( C874 C885 ) C875_=_C876( C875 C876 ) \nC875_=_C877( C875 C877 ) C875_=_C878( C875 C878 ) C875_=_C879( C875 C879 ) C875_=_C880( C875 C880 ) C875_=_C881( C875 C881 ) C875_=_C882( C875 C882 ) \nC875_=_C883( C875 C883 ) C875_=_C884( C875 C884 ) C875_=_C885( C875 C885 ) C876_=_C877( C876 C877 ) C876_=_C878( C876 C878 ) C876_=_C879( C876 C879 ) \nC876_=_C880( C876 C880 ) C876_=_C881( C876 C881 ) C876_=_C882( C876 C882 ) C876_=_C883( C876 C883 ) C876_=_C884( C876 C884 ) C876_=_C885( C876 C885 ) \nC877_=_C878( C877 C878 ) C877_=_C879( C877 C879 ) C877_=_C880( C877 C880 ) C877_=_C881( C877 C881 ) C877_=_C882( C877 C882 ) C877_=_C883( C877 C883 ) \nC877_=_C884( C877 C884 ) C877_=_C885( C877 C885 ) C878_=_C879( C878 C879 ) C878_=_C880( C878 C880 ) C878_=_C881( C878 C881 ) C878_=_C882( C878 C882 ) \nC878_=_C883( C878 C883 ) C878_=_C884( C878 C884 ) C878_=_C885( C878 C885 ) C879_=_C880( C879 C880 ) C879_=_C881( C879 C881 ) C879_=_C882( C879 C882 ) \nC879_=_C883( C879 C883 ) C879_=_C884( C879 C884 ) C879_=_C885( C879 C885 ) C880_=_C881( C880 C881 ) C880_=_C882( C880 C882 ) C880_=_C883( C880 C883 ) \nC880_=_C884( C880 C884 ) C880_=_C885( C880 C885 ) C881_=_C882( C881 C882 ) C881_=_C883( C881 C883 ) C881_=_C884( C881 C884 ) C881_=_C885( C881 C885 ) \nC882_=_C883( C882 C883 ) C882_=_C884( C882 C884 ) C882_=_C885( C882 C885 ) C883_=_C884( C883 C884 ) C883_=_C885( C883 C885 ) C884_=_C885( C884 C885 ) "];244-&gt;311[label="64: C32 C55 C84 C107 C123 \nC132 C153 C154 C155 C156 C157 \nC158 C159 C160 C162 C163 C164 \nC165 C166 C167 C168 C169 C170 \nC171 C172 C173 C174 C175 C176 \nC177 C178 C179 C180 C181 C302 \nC327 C354 C386 C860 C861 C862 \nC863 C864 C865 C866 C867 C868 \nC869 C870 C871 C872 C873 C874 \nC875 C876 C877 C878 C879 C880 \nC881 C882 C883 C884 C885 \n997: C32_=_C55 ,C32_=_C123 ,C32_=_C153 ,C32_=_C154 ,C32_=_C155 ,\nC32_=_C156 ,C32_=_C157 ,C32_=_C158 ,C32_=_C159 ,C32_=_C160 ,C32_=_C162 ,\nC32_=_C163 ,C32_=_C164 ,C32_=_C165 ,C32_=_C166 ,C32_=_C167 ,C32_=_C168 ,\nC32_=_C169 ,C32_=_C170 ,C32_=_C171 ,C32_=_C172 ,C32_=_C173 ,C32_=_C174 ,\nC32_=_C175 ,C32_=_C176 ,C32_=_C177 ,C32_=_C178 ,C32_=_C179 ,C32_=_C180 ,\nC32_=_C181 ,C55_=_C123 ,C55_=_C153 ,C55_=_C154 ,C55_=_C155 ,C55_=_C156 ,\nC55_=_C157 ,C55_=_C158 ,C55_=_C159 ,C55_=_C160 ,C55_=_C162 ,C55_=_C163 ,\nC55_=_C164 ,C55_=_C165 ,C55_=_C166 ,C55_=_C167 ,C55_=_C168 ,C55_=_C169 ,\nC55_=_C170 ,C55_=_C171 ,C55_=_C172 ,C55_=_C173 ,C55_=_C174 ,C55_=_C175 ,\nC55_=_C176 ,C55_=_C177 ,C55_=_C178 ,C55_=_C179 ,C55_=_C180 ,C55_=_C181 ,\nC84_=_C107 ,C84_=_C132 ,C84_=_C302 ,C84_=_C327 ,C84_=_C354 ,C84_=_C386 ,\nC84_=_C860 ,C84_=_C861 ,C84_=_C862 ,C84_=_C863 ,C84_=_C864 ,C84_=_C865 ,\nC84_=_C866 ,C84_=_C867 ,C84_=_C868 ,C84_=_C869 ,C84_=_C870 ,C84_=_C871 ,\nC84_=_C872 ,C84_=_C873 ,C84_=_C874 ,C84_=_C875 ,C84_=_C876 ,C84_=_C877 ,\nC84_=_C878 ,C84_=_C879 ,C84_=_C880 ,C84_=_C881 ,C84_=_C882 ,C84_=_C883 ,\nC84_=_C884 ,C84_=_C885 ,C107_=_C132 ,C107_=_C302 ,C107_=_C327 ,C107_=_C354 ,\nC107_=_C386 ,C107_=_C860 ,C107_=_C861 ,C107_=_C862 ,C107_=_C863 ,C107_=_C864 ,\nC107_=_C865 ,C107_=_C866 ,C107_=_C867 ,C107_=_C868 ,C107_=_C869 ,C107_=_C870 ,\nC107_=_C871 ,C107_=_C872 ,C107_=_C873 ,C107_=_C874 ,C107_=_C875 ,C107_=_C876 ,\nC107_=_C877 ,C107_=_C878 ,C107_=_C879 ,C107_=_C880 ,C107_=_C881 ,C107_=_C882 ,\nC107_=_C883 ,C107_=_C884 ,C107_=_C885 ,C123_=_C132 ,C123_=_C153 ,C123_=_C154 ,\nC123_=_C155 ,C123_=_C156 ,C123_=_C157 ,C123_=_C158 ,C123_=_C159 ,C123_=_C160 ,\nC123_=_C162 ,C123_=_C163 ,C123_=_C164 ,C123_=_C165 ,C123_=_C166 ,C123_=_C167 ,\nC123_=_C168 ,C123_=_C169 ,C123_=_C170 ,C123_=_C171 ,C123_=_C172 ,C123_=_C173 ,\nC123_=_C174 ,C123_=_C175 ,C123_=_C176 ,C123_=_C177 ,C123_=_C178 ,C123_=_C179 ,\nC123_=_C180 ,C123_=_C181 ,C132_=_C302 ,C132_=_C327 ,C132_=_C354 ,C132_=_C386 ,\nC132_=_C860 ,C132_=_C861 ,C132_=_C862 ,C132_=_C863 ,C132_=_C864 ,C132_=_C865 ,\nC132_=_C866 ,C132_=_C867 ,C132_=_C868 ,C132_=_C869 ,C132_=_C870 ,C132_=_C871 ,\nC132_=_C872 ,C132_=_C873 ,C132_=_C874 ,C132_=_C875 ,C132_=_C876 ,C132_=_C877 ,\nC132_=_C878 ,C132_=_C879 ,C132_=_C880 ,C132_=_C881 ,C132_=_C882 ,C132_=_C883 ,\nC132_=_C884 ,C132_=_C885 ,C153_=_C154 ,C153_=_C155 ,C153_=_C156 ,C153_=_C157 ,\nC153_=_C158 ,C153_=_C159 ,C153_=_C160 ,C153_=_C162 ,C153_=_C163 ,C153_=_C164 ,\nC153_=_C165 ,C153_=_C166 ,C153_=_C167 ,C153_=_C168 ,C153_=_C169 ,C153_=_C170 ,\nC153_=_C171 ,C153_=_C172 ,C153_=_C173 ,C153_=_C174 ,C153_=_C175 ,C153_=_C176 ,\nC153_=_C177 ,C153_=_C178 ,C153_=_C179 ,C153_=_C180 ,C153_=_C181 ,C154_=_C155 ,\nC154_=_C156 ,C154_=_C157 ,C154_=_C158 ,C154_=_C159 ,C154_=_C160 ,C154_=_C162 ,\nC154_=_C163 ,C154_=_C164 ,C154_=_C165 ,C154_=_C166 ,C154_=_C167 ,C154_=_C168 ,\nC154_=_C169 ,C154_=_C170 ,C154_=_C171 ,C154_=_C172 ,C154_=_C173 ,C154_=_C174 ,\nC154_=_C175 ,C154_=_C176 ,C154_=_C177 ,C154_=_C178 ,C154_=_C179 ,C154_=_C180 ,\nC154_=_C181 ,C155_=_C156 ,C155_=_C157 ,C155_=_C158 ,C155_=_C159 ,C155_=_C160 ,\nC155_=_C162 ,C155_=_C163 ,C155_=_C164 ,C155_=_C165 ,C155_=_C166 ,C155_=_C167 ,\nC155_=_C168 ,C155_=_C169 ,C155_=_C170 ,C155_=_C171 ,C155_=_C172 ,C155_=_C173 ,\nC155_=_C174 ,C155_=_C175 ,C155_=_C176 ,C155_=_C177 ,C155_=_C178 ,C155_=_C179 ,\nC155_=_C180 ,C155_=_C181 ,C156_=_C157 ,C156_=_C158 ,C156_=_C159 ,C156_=_C160 ,\nC156_=_C162 ,C156_=_C163 ,C156_=_C164 ,C156_=_C165 ,C156_=_C166 ,C156_=_C167 ,\nC156_=_C168 ,C156_=_C169 ,C156_=_C170 ,C156_=_C171 ,C156_=_C172 ,C156_=_C173 ,\nC156_=_C174 ,C156_=_C175 ,C156_=_C176 ,C156_=_C177 ,C156_=_C178 ,C156_=_C179 ,\nC156_=_C180 ,C156_=_C181 ,C156_=_C354 ,C157_=_C158 ,C157_=_C159 ,C157_=_C160 ,\nC157_=_C162 ,C157_=_C163 ,C157_=_C164 ,C157_=_C165 ,C157_=_C166 ,C157_=_C167 ,\nC157_=_C168 ,C157_=_C169 ,C157_=_C170 ,C157_=_C171 ,C157_=_C172 ,C157_=_C173 ,\nC157_=_C174 ,C157_=_C175 ,C157_=_C176 ,C157_=_C177 ,C157_=_C178 ,C157_=_C179 ,\nC157_=_C180 ,C157_=_C181 ,C158_=_C159 ,C158_=_C160 ,C158_=_C162 ,C158_=_C163 ,\nC158_=_C164 ,C158_=_C165 ,C158_=_C166 ,C158_=_C167 ,C158_=_C168 ,C158_=_C169 ,\nC158_=_C170 ,C158_=_C171 ,C158_=_C172 ,C158_=_C173 ,C158_=_C174 ,C158_=_C175 ,\nC158_=_C176 ,C158_=_C177 ,C158_=_C178 ,C158_=_C179 ,C158_=_C180 ,C158_=_C181 ,\nC159_=_C160 ,C159_=_C162 ,C159_=_C163 ,C159_=_C164 ,C159_=_C165 ,C159_=_C166 ,\nC159_=_C167 ,C159_=_C168 ,C159_=_C169 ,C159_=_C170 ,C159_=_C171 ,C159_=_C172 ,\nC159_=_C173 ,C159_=_C174 ,C159_=_C175 ,C159_=_C176 ,C159_=_C177 ,C159_=_C178 ,\nC159_=_C179 ,C159_=_C180 ,C159_=_C181 ,C160_=_C162 ,C160_=_C163 ,C160_=_C164 ,\nC160_=_C165 ,C160_=_C166 ,C160_=_C167 ,C160_=_C168 ,C160_=_C169 ,C160_=_C170 ,\nC160_=_C171 ,C160_=_C172 ,C160_=_C173 ,C160_=_C174 ,C160_=_C175 ,C160_=_C176 ,\nC160_=_C177 ,C160_=_C178 ,C160_=_C179 ,C160_=_C180 ,C160_=_C181 ,C162_=_C163 ,\nC162_=_C164 ,C162_=_C165 ,C162_=_C166 ,C162_=_C167 ,C162_=_C168 ,C162_=_C169 ,\nC162_=_C170 ,C162_=_C171 ,C162_=_C172 ,C162_=_C173 ,C162_=_C174 ,C162_=_C175 ,\nC162_=_C176 ,C162_=_C177 ,C162_=_C178 ,C162_=_C179 ,C162_=_C180 ,C162_=_C181 ,\nC163_=_C164 ,C163_=_C165 ,C163_=_C166 ,C163_=_C167 ,C163_=_C168 ,C163_=_C169 ,\nC163_=_C170 ,C163_=_C171 ,C163_=_C172 ,C163_=_C173 ,C163_=_C174 ,C163_=_C175 ,\nC163_=_C176 ,C163_=_C177 ,C163_=_C178 ,C163_=_C179 ,C163_=_C180 ,C163_=_C181 ,\nC164_=_C165 ,C164_=_C166 ,C164_=_C167 ,C164_=_C168 ,C164_=_C169 ,C164_=_C170 ,\nC164_=_C171 ,C164_=_C172 ,C164_=_C173 ,C164_=_C174 ,C164_=_C175 ,C164_=_C176 ,\nC164_=_C177 ,C164_=_C178 ,C164_=_C179 ,C164_=_C180 ,C164_=_C181 ,C165_=_C166 ,\nC165_=_C167 ,C165_=_C168 ,C165_=_C169 ,C165_=_C170 ,C165_=_C171 ,C165_=_C172 ,\nC165_=_C173 ,C165_=_C174 ,C165_=_C175 ,C165_=_C176 ,C165_=_C177 ,C165_=_C178 ,\nC165_=_C179 ,C165_=_C180 ,C165_=_C181 ,C166_=_C167 ,C166_=_C168 ,C166_=_C169 ,\nC166_=_C170 ,C166_=_C171 ,C166_=_C172 ,C166_=_C173 ,C166_=_C174 ,C166_=_C175 ,\nC166_=_C176 ,C166_=_C177 ,C166_=_C178 ,C166_=_C179 ,C166_=_C180 ,C166_=_C181 ,\nC167_=_C168 ,C167_=_C169 ,C167_=_C170 ,C167_=_C171 ,C167_=_C172 ,C167_=_C173 ,\nC167_=_C174 ,C167_=_C175 ,C167_=_C176 ,C167_=_C177 ,C167_=_C178 ,C167_=_C179 ,\nC167_=_C180 ,C167_=_C181 ,C168_=_C169 ,C168_=_C170 ,C168_=_C171 ,C168_=_C172 ,\nC168_=_C173 ,C168_=_C174 ,C168_=_C175 ,C168_=_C176 ,C168_=_C177 ,C168_=_C178 ,\nC168_=_C179 ,C168_=_C180 ,C168_=_C181 ,C168_=_C871 ,C169_=_C170 ,C169_=_C171 ,\nC169_=_C172 ,C169_=_C173 ,C169_=_C174 ,C169_=_C175 ,C169_=_C176 ,C169_=_C177 ,\nC169_=_C178 ,C169_=_C179 ,C169_=_C180 ,C169_=_C181 ,C170_=_C171 ,C170_=_C172 ,\nC170_=_C173 ,C170_=_C174 ,C170_=_C175 ,C170_=_C176 ,C170_=_C177 ,C170_=_C178 ,\nC170_=_C179 ,C170_=_C180 ,C170_=_C181 ,C171_=_C172 ,C171_=_C173 ,C171_=_C174 ,\nC171_=_C175 ,C171_=_C176 ,C171_=_C177 ,C171_=_C178 ,C171_=_C179 ,C171_=_C180 ,\nC171_=_C181 ,C172_=_C173 ,C172_=_C174 ,C172_=_C175 ,C172_=_C176 ,C172_=_C177 ,\nC172_=_C178 ,C172_=_C179 ,C172_=_C180 ,C172_=_C181 ,C172_=_C875 ,C173_=_C174 ,\nC173_=_C175 ,C173_=_C176 ,C173_=_C177 ,C173_=_C178 ,C173_=_C179 ,C173_=_C180 ,\nC173_=_C181 ,C174_=_C175 ,C174_=_C176 ,C174_=_C177 ,C174_=_C178 ,C174_=_C179 ,\nC174_=_C180 ,C174_=_C181 ,C175_=_C176 ,C175_=_C177 ,C175_=_C178 ,C175_=_C179 ,\nC175_=_C180 ,C175_=_C181 ,C176_=_C177 ,C176_=_C178 ,C176_=_C179 ,C176_=_C180 ,\nC176_=_C181 ,C177_=_C178 ,C177_=_C179 ,C177_=_C180 ,C177_=_C181 ,C178_=_C179 ,\nC178_=_C180</w:t>
      </w:r>
    </w:p>
    <w:p>
      <w:pPr>
        <w:pStyle w:val="PreformattedText"/>
        <w:bidi w:val="0"/>
        <w:spacing w:before="0" w:after="0"/>
        <w:jc w:val="left"/>
        <w:rPr/>
      </w:pPr>
      <w:r>
        <w:rPr/>
        <w:t xml:space="preserve"> </w:t>
      </w:r>
      <w:r>
        <w:rPr/>
        <w:t>,C178_=_C181 ,C179_=_C180 ,C179_=_C181 ,C180_=_C181 ,C302_=_C327 ,\nC302_=_C354 ,C302_=_C386 ,C302_=_C860 ,C302_=_C861 ,C302_=_C862 ,C302_=_C863 ,\nC302_=_C864 ,C302_=_C865 ,C302_=_C866 ,C302_=_C867 ,C302_=_C868 ,C302_=_C869 ,\nC302_=_C870 ,C302_=_C871 ,C302_=_C872 ,C302_=_C873 ,C302_=_C874 ,C302_=_C875 ,\nC302_=_C876 ,C302_=_C877 ,C302_=_C878 ,C302_=_C879 ,C302_=_C880 ,C302_=_C881 ,\nC302_=_C882 ,C302_=_C883 ,C302_=_C884 ,C302_=_C885 ,C327_=_C354 ,C327_=_C386 ,\nC327_=_C860 ,C327_=_C861 ,C327_=_C862 ,C327_=_C863 ,C327_=_C864 ,C327_=_C865 ,\nC327_=_C866 ,C327_=_C867 ,C327_=_C868 ,C327_=_C869 ,C327_=_C870 ,C327_=_C871 ,\nC327_=_C872 ,C327_=_C873 ,C327_=_C874 ,C327_=_C875 ,C327_=_C876 ,C327_=_C877 ,\nC327_=_C878 ,C327_=_C879 ,C327_=_C880 ,C327_=_C881 ,C327_=_C882 ,C327_=_C883 ,\nC327_=_C884 ,C327_=_C885 ,C354_=_C386 ,C354_=_C860 ,C354_=_C861 ,C354_=_C862 ,\nC354_=_C863 ,C354_=_C864 ,C354_=_C865 ,C354_=_C866 ,C354_=_C867 ,C354_=_C868 ,\nC354_=_C869 ,C354_=_C870 ,C354_=_C871 ,C354_=_C872 ,C354_=_C873 ,C354_=_C874 ,\nC354_=_C875 ,C354_=_C876 ,C354_=_C877 ,C354_=_C878 ,C354_=_C879 ,C354_=_C880 ,\nC354_=_C881 ,C354_=_C882 ,C354_=_C883 ,C354_=_C884 ,C354_=_C885 ,C386_=_C860 ,\nC386_=_C861 ,C386_=_C862 ,C386_=_C863 ,C386_=_C864 ,C386_=_C865 ,C386_=_C866 ,\nC386_=_C867 ,C386_=_C868 ,C386_=_C869 ,C386_=_C870 ,C386_=_C871 ,C386_=_C872 ,\nC386_=_C873 ,C386_=_C874 ,C386_=_C875 ,C386_=_C876 ,C386_=_C877 ,C386_=_C878 ,\nC386_=_C879 ,C386_=_C880 ,C386_=_C881 ,C386_=_C882 ,C386_=_C883 ,C386_=_C884 ,\nC386_=_C885 ,C860_=_C861 ,C860_=_C862 ,C860_=_C863 ,C860_=_C864 ,C860_=_C865 ,\nC860_=_C866 ,C860_=_C867 ,C860_=_C868 ,C860_=_C869 ,C860_=_C870 ,C860_=_C871 ,\nC860_=_C872 ,C860_=_C873 ,C860_=_C874 ,C860_=_C875 ,C860_=_C876 ,C860_=_C877 ,\nC860_=_C878 ,C860_=_C879 ,C860_=_C880 ,C860_=_C881 ,C860_=_C882 ,C860_=_C883 ,\nC860_=_C884 ,C860_=_C885 ,C861_=_C862 ,C861_=_C863 ,C861_=_C864 ,C861_=_C865 ,\nC861_=_C866 ,C861_=_C867 ,C861_=_C868 ,C861_=_C869 ,C861_=_C870 ,C861_=_C871 ,\nC861_=_C872 ,C861_=_C873 ,C861_=_C874 ,C861_=_C875 ,C861_=_C876 ,C861_=_C877 ,\nC861_=_C878 ,C861_=_C879 ,C861_=_C880 ,C861_=_C881 ,C861_=_C882 ,C861_=_C883 ,\nC861_=_C884 ,C861_=_C885 ,C862_=_C863 ,C862_=_C864 ,C862_=_C865 ,C862_=_C866 ,\nC862_=_C867 ,C862_=_C868 ,C862_=_C869 ,C862_=_C870 ,C862_=_C871 ,C862_=_C872 ,\nC862_=_C873 ,C862_=_C874 ,C862_=_C875 ,C862_=_C876 ,C862_=_C877 ,C862_=_C878 ,\nC862_=_C879 ,C862_=_C880 ,C862_=_C881 ,C862_=_C882 ,C862_=_C883 ,C862_=_C884 ,\nC862_=_C885 ,C863_=_C864 ,C863_=_C865 ,C863_=_C866 ,C863_=_C867 ,C863_=_C868 ,\nC863_=_C869 ,C863_=_C870 ,C863_=_C871 ,C863_=_C872 ,C863_=_C873 ,C863_=_C874 ,\nC863_=_C875 ,C863_=_C876 ,C863_=_C877 ,C863_=_C878 ,C863_=_C879 ,C863_=_C880 ,\nC863_=_C881 ,C863_=_C882 ,C863_=_C883 ,C863_=_C884 ,C863_=_C885 ,C864_=_C865 ,\nC864_=_C866 ,C864_=_C867 ,C864_=_C868 ,C864_=_C869 ,C864_=_C870 ,C864_=_C871 ,\nC864_=_C872 ,C864_=_C873 ,C864_=_C874 ,C864_=_C875 ,C864_=_C876 ,C864_=_C877 ,\nC864_=_C878 ,C864_=_C879 ,C864_=_C880 ,C864_=_C881 ,C864_=_C882 ,C864_=_C883 ,\nC864_=_C884 ,C864_=_C885 ,C865_=_C866 ,C865_=_C867 ,C865_=_C868 ,C865_=_C869 ,\nC865_=_C870 ,C865_=_C871 ,C865_=_C872 ,C865_=_C873 ,C865_=_C874 ,C865_=_C875 ,\nC865_=_C876 ,C865_=_C877 ,C865_=_C878 ,C865_=_C879 ,C865_=_C880 ,C865_=_C881 ,\nC865_=_C882 ,C865_=_C883 ,C865_=_C884 ,C865_=_C885 ,C866_=_C867 ,C866_=_C868 ,\nC866_=_C869 ,C866_=_C870 ,C866_=_C871 ,C866_=_C872 ,C866_=_C873 ,C866_=_C874 ,\nC866_=_C875 ,C866_=_C876 ,C866_=_C877 ,C866_=_C878 ,C866_=_C879 ,C866_=_C880 ,\nC866_=_C881 ,C866_=_C882 ,C866_=_C883 ,C866_=_C884 ,C866_=_C885 ,C867_=_C868 ,\nC867_=_C869 ,C867_=_C870 ,C867_=_C871 ,C867_=_C872 ,C867_=_C873 ,C867_=_C874 ,\nC867_=_C875 ,C867_=_C876 ,C867_=_C877 ,C867_=_C878 ,C867_=_C879 ,C867_=_C880 ,\nC867_=_C881 ,C867_=_C882 ,C867_=_C883 ,C867_=_C884 ,C867_=_C885 ,C868_=_C869 ,\nC868_=_C870 ,C868_=_C871 ,C868_=_C872 ,C868_=_C873 ,C868_=_C874 ,C868_=_C875 ,\nC868_=_C876 ,C868_=_C877 ,C868_=_C878 ,C868_=_C879 ,C868_=_C880 ,C868_=_C881 ,\nC868_=_C882 ,C868_=_C883 ,C868_=_C884 ,C868_=_C885 ,C869_=_C870 ,C869_=_C871 ,\nC869_=_C872 ,C869_=_C873 ,C869_=_C874 ,C869_=_C875 ,C869_=_C876 ,C869_=_C877 ,\nC869_=_C878 ,C869_=_C879 ,C869_=_C880 ,C869_=_C881 ,C869_=_C882 ,C869_=_C883 ,\nC869_=_C884 ,C869_=_C885 ,C870_=_C871 ,C870_=_C872 ,C870_=_C873 ,C870_=_C874 ,\nC870_=_C875 ,C870_=_C876 ,C870_=_C877 ,C870_=_C878 ,C870_=_C879 ,C870_=_C880 ,\nC870_=_C881 ,C870_=_C882 ,C870_=_C883 ,C870_=_C884 ,C870_=_C885 ,C871_=_C872 ,\nC871_=_C873 ,C871_=_C874 ,C871_=_C875 ,C871_=_C876 ,C871_=_C877 ,C871_=_C878 ,\nC871_=_C879 ,C871_=_C880 ,C871_=_C881 ,C871_=_C882 ,C871_=_C883 ,C871_=_C884 ,\nC871_=_C885 ,C872_=_C873 ,C872_=_C874 ,C872_=_C875 ,C872_=_C876 ,C872_=_C877 ,\nC872_=_C878 ,C872_=_C879 ,C872_=_C880 ,C872_=_C881 ,C872_=_C882 ,C872_=_C883 ,\nC872_=_C884 ,C872_=_C885 ,C873_=_C874 ,C873_=_C875 ,C873_=_C876 ,C873_=_C877 ,\nC873_=_C878 ,C873_=_C879 ,C873_=_C880 ,C873_=_C881 ,C873_=_C882 ,C873_=_C883 ,\nC873_=_C884 ,C873_=_C885 ,C874_=_C875 ,C874_=_C876 ,C874_=_C877 ,C874_=_C878 ,\nC874_=_C879 ,C874_=_C880 ,C874_=_C881 ,C874_=_C882 ,C874_=_C883 ,C874_=_C884 ,\nC874_=_C885 ,C875_=_C876 ,C875_=_C877 ,C875_=_C878 ,C875_=_C879 ,C875_=_C880 ,\nC875_=_C881 ,C875_=_C882 ,C875_=_C883 ,C875_=_C884 ,C875_=_C885 ,C876_=_C877 ,\nC876_=_C878 ,C876_=_C879 ,C876_=_C880 ,C876_=_C881 ,C876_=_C882 ,C876_=_C883 ,\nC876_=_C884 ,C876_=_C885 ,C877_=_C878 ,C877_=_C879 ,C877_=_C880 ,C877_=_C881 ,\nC877_=_C882 ,C877_=_C883 ,C877_=_C884 ,C877_=_C885 ,C878_=_C879 ,C878_=_C880 ,\nC878_=_C881 ,C878_=_C882 ,C878_=_C883 ,C878_=_C884 ,C878_=_C885 ,C879_=_C880 ,\nC879_=_C881 ,C879_=_C882 ,C879_=_C883 ,C879_=_C884 ,C879_=_C885 ,C880_=_C881 ,\nC880_=_C882 ,C880_=_C883 ,C880_=_C884 ,C880_=_C885 ,C881_=_C882 ,C881_=_C883 ,\nC881_=_C884 ,C881_=_C885 ,C882_=_C883 ,C882_=_C884 ,C882_=_C885 ,C883_=_C884 ,\nC883_=_C885 ,C884_=_C885 ,"];312[shape=box, label="id:312 level: 6\n74: C23 C25 C65 C68 C236 \nC282 C462 C494 C645 C719 C721 \nC755 C758 C909 C951 C1118 C1150 \nC1302 C1781 C1782 C1783 C1784 C1785 \nC1786 C1787 C1797 C1823 C1867 C1900 \nC1901 C1904 C1905 C1906 C1907 C1908 \nC1909 C1910 C1922 C1925 C1952 C1955 \nC2002 C2006 C2141 C2143 C2187 C2189 \nC2209 C2210 C2229 C2257 C2304 C2339 \nC2340 C2341 C2342 C2363 C2366 C2395 \nC2398 C2448 C2452 C2598 C2600 C2646 \nC2648 C3060 C3061 C3064 C3065 C3096 \nC3097 C3100 C3101 \n517: C23_=_C25( C23 C25 ) C23_=_C65( C23 C65 ) C23_=_C236( C23 C236 ) C23_=_C282( C23 C282 ) C23_=_C719( C23 C719 ) \nC23_=_C755( C23 C755 ) C23_=_C909( C23 C909 ) C23_=_C951( C23 C951 ) C23_=_C1781( C23 C1781 ) C23_=_C1782( C23 C1782 ) C23_=_C1783( C23 C1783 ) \nC23_=_C1784( C23 C1784 ) C23_=_C1785( C23 C1785 ) C23_=_C1786( C23 C1786 ) C23_=_C1787( C23 C1787 ) C25_=_C68( C25 C68 ) C25_=_C462( C25 C462 ) \nC25_=_C494( C25 C494 ) C25_=_C645( C25 C645 ) C25_=_C721( C25 C721 ) C25_=_C758( C25 C758 ) C25_=_C1118( C25 C1118 ) C25_=_C1150( C25 C1150 ) \nC25_=_C1302( C25 C1302 ) C25_=_C1900( C25 C1900 ) C25_=_C1901( C25 C1901 ) C25_=_C1904( C25 C1904 ) C25_=_C1905( C25 C1905 ) C25_=_C1906( C25 C1906 ) \nC25_=_C1907( C25 C1907 ) C25_=_C1908( C25 C1908 ) C25_=_C1909( C25 C1909 ) C25_=_C1910( C25 C1910 ) C65_=_C68( C65 C68 ) C65_=_C236( C65 C236 ) \nC65_=_C282( C65 C282 ) C65_=_C719( C65 C719 ) C65_=_C755( C65 C755 ) C65_=_C909( C65 C909 ) C65_=_C951( C65 C951 ) C65_=_C1781( C65 C1781 ) \nC65_=_C1782( C65 C1782 ) C65_=_C1783( C65 C1783 ) C65_=_C1784( C65 C1784 ) C65_=_C1785( C65 C1785 ) C65_=_C1786( C65 C1786 ) C65_=_C1787( C65 C1787 ) \nC68_=_C462( C68 C462 ) C68_=_C494( C68 C494 ) C68_=_C645( C68 C645 ) C68_=_C721( C68 C721 ) C68_=_C758( C68 C758 ) C68_=_C1118( C68 C1118 ) \nC68_=_C1150( C68 C1150 ) C68_=_C1302( C68 C1302 ) C68_=_C1900( C68 C1900 ) C68_=_C1901( C68 C1901 ) C68_=_C1904( C68 C1904 ) C68_=_C1905( C68 C1905 ) \nC68_=_C1906( C68 C1906 ) C68_=_C1907( C68 C1907 ) C68_=_C1908( C68 C1908 ) C68_=_C1909( C68 C1909 ) C68_=_C1910( C68 C1910 ) C236_=_C282( C236 C282 ) \nC236_=_C719( C236 C719 ) C236_=_C755( C236 C755 ) C236_=_C909( C236 C909 ) C236_=_C951( C236 C951 ) C236_=_C1781( C236 C1781 ) C236_=_C1782( C236 C1782 ) \nC236_=_C1783( C236 C1783 ) C236_=_C1784( C236 C1784 ) C236_=_C1785( C236 C1785 ) C236_=_C1786( C236 C1786 ) C236_=_C1787( C236 C1787 ) C282_=_C719( C282 C719 ) \nC282_=_C755( C282 C755 ) C282_=_C909( C282 C909 ) C282_=_C951( C282 C951 ) C282_=_C1781( C282 C1781 ) C282_=_C1782( C282 C1782 ) C282_=_C1783( C282 C1783 ) \nC282_=_C1784( C282 C1784 ) C282_=_C1785( C282 C1785 ) C282_=_C1786( C282 C1786 ) C282_=_C1787( C282 C1787 ) C462_=_C494( C462 C494 ) C462_=_C645( C462 C645 ) \nC462_=_C721( C462 C721 ) C462_=_C758( C462 C758 ) C462_=_C1118( C462 C1118 ) C462_=_C1150( C462 C1150 ) C462_=_C1302( C462 C1302 ) C462_=_C1900( C462 C1900 ) \nC462_=_C1901( C462 C1901 ) C462_=_C1904( C462 C1904 ) C462_=_C1905( C462 C1905 ) C462_=_C1906( C462 C1906 ) C462_=_C1907( C462 C1907 ) C462_=_C1908( C462 C1908 ) \nC462_=_C1909( C462 C1909 ) C462_=_C1910( C462 C1910 ) C494_=_C645( C494 C645 ) C494_=_C721( C494 C721 ) C494_=_C758( C494 C758 ) C494_=_C1118( C494 C1118 ) \nC494_=_C1150( C494 C1150 ) C494_=_C1302( C494 C1302 ) C494_=_C1900( C494 C1900 ) C494_=_C1901( C494 C1901 ) C494_=_C1904( C494 C1904 ) C494_=_C1905( C494 C1905 ) \nC494_=_C1906( C494 C1906 ) C494_=_C1907( C494 C1907 ) C494_=_C1908( C494 C1908 ) C494_=_C1909( C494 C1909 ) C494_=_C1910( C494 C1910 ) C645_=_C721( C645 C721 ) \nC645_=_C758( C645 C758 ) C645_=_C1118( C645 C1118 ) C645_=_C1150( C645 C1150 ) C645_=_C1302( C645 C1302 ) C645_=_C1900( C645 C1900 ) C645_=_C1901( C645 C1901 ) \nC645_=_C1904( C645 C1904 ) C645_=_C1905( C645 C1905 ) C645_=_C1906( C645 C1906 ) C645_=_C1907( C645 C1907 ) C645_=_C1908( C645 C1908 ) C645_=_C1909( C645 C1909 ) \nC645_=_C1910( C645 C1910 ) C719_=_C721( C719 C721 ) C719_=_C755( C719 C755 ) C719_=_C909( C719 C909 ) C719_=_C951( C719 C951 ) C719_=_C1781( C719 C1781 ) \nC719_=_C1782( C719 C1782 ) C719_=_C1783(</w:t>
      </w:r>
    </w:p>
    <w:p>
      <w:pPr>
        <w:pStyle w:val="PreformattedText"/>
        <w:bidi w:val="0"/>
        <w:spacing w:before="0" w:after="0"/>
        <w:jc w:val="left"/>
        <w:rPr/>
      </w:pPr>
      <w:r>
        <w:rPr/>
        <w:t xml:space="preserve"> </w:t>
      </w:r>
      <w:r>
        <w:rPr/>
        <w:t>C719 C1783 ) C719_=_C1784( C719 C1784 ) C719_=_C1785( C719 C1785 ) C719_=_C1786( C719 C1786 ) C719_=_C1787( C719 C1787 ) \nC721_=_C758( C721 C758 ) C721_=_C1118( C721 C1118 ) C721_=_C1150( C721 C1150 ) C721_=_C1302( C721 C1302 ) C721_=_C1900( C721 C1900 ) C721_=_C1901( C721 C1901 ) \nC721_=_C1904( C721 C1904 ) C721_=_C1905( C721 C1905 ) C721_=_C1906( C721 C1906 ) C721_=_C1907( C721 C1907 ) C721_=_C1908( C721 C1908 ) C721_=_C1909( C721 C1909 ) \nC721_=_C1910( C721 C1910 ) C755_=_C758( C755 C758 ) C755_=_C909( C755 C909 ) C755_=_C951( C755 C951 ) C755_=_C1781( C755 C1781 ) C755_=_C1782( C755 C1782 ) \nC755_=_C1783( C755 C1783 ) C755_=_C1784( C755 C1784 ) C755_=_C1785( C755 C1785 ) C755_=_C1786( C755 C1786 ) C755_=_C1787( C755 C1787 ) C758_=_C1118( C758 C1118 ) \nC758_=_C1150( C758 C1150 ) C758_=_C1302( C758 C1302 ) C758_=_C1900( C758 C1900 ) C758_=_C1901( C758 C1901 ) C758_=_C1904( C758 C1904 ) C758_=_C1905( C758 C1905 ) \nC758_=_C1906( C758 C1906 ) C758_=_C1907( C758 C1907 ) C758_=_C1908( C758 C1908 ) C758_=_C1909( C758 C1909 ) C758_=_C1910( C758 C1910 ) C909_=_C951( C909 C951 ) \nC909_=_C1781( C909 C1781 ) C909_=_C1782( C909 C1782 ) C909_=_C1783( C909 C1783 ) C909_=_C1784( C909 C1784 ) C909_=_C1785( C909 C1785 ) C909_=_C1786( C909 C1786 ) \nC909_=_C1787( C909 C1787 ) C951_=_C1781( C951 C1781 ) C951_=_C1782( C951 C1782 ) C951_=_C1783( C951 C1783 ) C951_=_C1784( C951 C1784 ) C951_=_C1785( C951 C1785 ) \nC951_=_C1786( C951 C1786 ) C951_=_C1787( C951 C1787 ) C1118_=_C1150( C1118 C1150 ) C1118_=_C1302( C1118 C1302 ) C1118_=_C1900( C1118 C1900 ) C1118_=_C1901( C1118 C1901 ) \nC1118_=_C1904( C1118 C1904 ) C1118_=_C1905( C1118 C1905 ) C1118_=_C1906( C1118 C1906 ) C1118_=_C1907( C1118 C1907 ) C1118_=_C1908( C1118 C1908 ) C1118_=_C1909( C1118 C1909 ) \nC1118_=_C1910( C1118 C1910 ) C1150_=_C1302( C1150 C1302 ) C1150_=_C1900( C1150 C1900 ) C1150_=_C1901( C1150 C1901 ) C1150_=_C1904( C1150 C1904 ) C1150_=_C1905( C1150 C1905 ) \nC1150_=_C1906( C1150 C1906 ) C1150_=_C1907( C1150 C1907 ) C1150_=_C1908( C1150 C1908 ) C1150_=_C1909( C1150 C1909 ) C1150_=_C1910( C1150 C1910 ) C1302_=_C1900( C1302 C1900 ) \nC1302_=_C1901( C1302 C1901 ) C1302_=_C1904( C1302 C1904 ) C1302_=_C1905( C1302 C1905 ) C1302_=_C1906( C1302 C1906 ) C1302_=_C1907( C1302 C1907 ) C1302_=_C1908( C1302 C1908 ) \nC1302_=_C1909( C1302 C1909 ) C1302_=_C1910( C1302 C1910 ) C1781_=_C1782( C1781 C1782 ) C1781_=_C1783( C1781 C1783 ) C1781_=_C1784( C1781 C1784 ) C1781_=_C1785( C1781 C1785 ) \nC1781_=_C1786( C1781 C1786 ) C1781_=_C1787( C1781 C1787 ) C1782_=_C1783( C1782 C1783 ) C1782_=_C1784( C1782 C1784 ) C1782_=_C1785( C1782 C1785 ) C1782_=_C1786( C1782 C1786 ) \nC1782_=_C1787( C1782 C1787 ) C1783_=_C1784( C1783 C1784 ) C1783_=_C1785( C1783 C1785 ) C1783_=_C1786( C1783 C1786 ) C1783_=_C1787( C1783 C1787 ) C1783_=_C1905( C1783 C1905 ) \nC1784_=_C1785( C1784 C1785 ) C1784_=_C1786( C1784 C1786 ) C1784_=_C1787( C1784 C1787 ) C1784_=_C1906( C1784 C1906 ) C1785_=_C1786( C1785 C1786 ) C1785_=_C1787( C1785 C1787 ) \nC1786_=_C1787( C1786 C1787 ) C1787_=_C1910( C1787 C1910 ) C1797_=_C1900( C1797 C1900 ) C1797_=_C1922( C1797 C1922 ) C1797_=_C2209( C1797 C2209 ) C1797_=_C2229( C1797 C2229 ) \nC1797_=_C2339( C1797 C2339 ) C1797_=_C2363( C1797 C2363 ) C1797_=_C3060( C1797 C3060 ) C1797_=_C3061( C1797 C3061 ) C1823_=_C1867( C1823 C1867 ) C1823_=_C1901( C1823 C1901 ) \nC1823_=_C1952( C1823 C1952 ) C1823_=_C2002( C1823 C2002 ) C1823_=_C2210( C1823 C2210 ) C1823_=_C2257( C1823 C2257 ) C1823_=_C2304( C1823 C2304 ) C1823_=_C2340( C1823 C2340 ) \nC1823_=_C2395( C1823 C2395 ) C1823_=_C2448( C1823 C2448 ) C1823_=_C3064( C1823 C3064 ) C1823_=_C3065( C1823 C3065 ) C1867_=_C1901( C1867 C1901 ) C1867_=_C1952( C1867 C1952 ) \nC1867_=_C2002( C1867 C2002 ) C1867_=_C2210( C1867 C2210 ) C1867_=_C2257( C1867 C2257 ) C1867_=_C2304( C1867 C2304 ) C1867_=_C2340( C1867 C2340 ) C1867_=_C2395( C1867 C2395 ) \nC1867_=_C2448( C1867 C2448 ) C1867_=_C3064( C1867 C3064 ) C1867_=_C3065( C1867 C3065 ) C1900_=_C1901( C1900 C1901 ) C1900_=_C1904( C1900 C1904 ) C1900_=_C1905( C1900 C1905 ) \nC1900_=_C1906( C1900 C1906 ) C1900_=_C1907( C1900 C1907 ) C1900_=_C1908( C1900 C1908 ) C1900_=_C1909( C1900 C1909 ) C1900_=_C1910( C1900 C1910 ) C1900_=_C1922( C1900 C1922 ) \nC1900_=_C2209( C1900 C2209 ) C1900_=_C2229( C1900 C2229 ) C1900_=_C2339( C1900 C2339 ) C1900_=_C2363( C1900 C2363 ) C1900_=_C3060( C1900 C3060 ) C1900_=_C3061( C1900 C3061 ) \nC1901_=_C1904( C1901 C1904 ) C1901_=_C1905( C1901 C1905 ) C1901_=_C1906( C1901 C1906 ) C1901_=_C1907( C1901 C1907 ) C1901_=_C1908( C1901 C1908 ) C1901_=_C1909( C1901 C1909 ) \nC1901_=_C1910( C1901 C1910 ) C1901_=_C1952( C1901 C1952 ) C1901_=_C2002( C1901 C2002 ) C1901_=_C2210( C1901 C2210 ) C1901_=_C2257( C1901 C2257 ) C1901_=_C2304( C1901 C2304 ) \nC1901_=_C2340( C1901 C2340 ) C1901_=_C2395( C1901 C2395 ) C1901_=_C2448( C1901 C2448 ) C1901_=_C3064( C1901 C3064 ) C1901_=_C3065( C1901 C3065 ) C1904_=_C1905( C1904 C1905 ) \nC1904_=_C1906( C1904 C1906 ) C1904_=_C1907( C1904 C1907 ) C1904_=_C1908( C1904 C1908 ) C1904_=_C1909( C1904 C1909 ) C1904_=_C1910( C1904 C1910 ) C1905_=_C1906( C1905 C1906 ) \nC1905_=_C1907( C1905 C1907 ) C1905_=_C1908( C1905 C1908 ) C1905_=_C1909( C1905 C1909 ) C1905_=_C1910( C1905 C1910 ) C1906_=_C1907( C1906 C1907 ) C1906_=_C1908( C1906 C1908 ) \nC1906_=_C1909( C1906 C1909 ) C1906_=_C1910( C1906 C1910 ) C1907_=_C1908( C1907 C1908 ) C1907_=_C1909( C1907 C1909 ) C1907_=_C1910( C1907 C1910 ) C1908_=_C1909( C1908 C1909 ) \nC1908_=_C1910( C1908 C1910 ) C1909_=_C1910( C1909 C1910 ) C1922_=_C1925( C1922 C1925 ) C1922_=_C2209( C1922 C2209 ) C1922_=_C2229( C1922 C2229 ) C1922_=_C2339( C1922 C2339 ) \nC1922_=_C2363( C1922 C2363 ) C1922_=_C3060( C1922 C3060 ) C1922_=_C3061( C1922 C3061 ) C1925_=_C2141( C1925 C2141 ) C1925_=_C2187( C1925 C2187 ) C1925_=_C2341( C1925 C2341 ) \nC1925_=_C2366( C1925 C2366 ) C1925_=_C2598( C1925 C2598 ) C1925_=_C2646( C1925 C2646 ) C1925_=_C3096( C1925 C3096 ) C1925_=_C3097( C1925 C3097 ) C1952_=_C1955( C1952 C1955 ) \nC1952_=_C2002( C1952 C2002 ) C1952_=_C2210( C1952 C2210 ) C1952_=_C2257( C1952 C2257 ) C1952_=_C2304( C1952 C2304 ) C1952_=_C2340( C1952 C2340 ) C1952_=_C2395( C1952 C2395 ) \nC1952_=_C2448( C1952 C2448 ) C1952_=_C3064( C1952 C3064 ) C1952_=_C3065( C1952 C3065 ) C1955_=_C2006( C1955 C2006 ) C1955_=_C2143( C1955 C2143 ) C1955_=_C2189( C1955 C2189 ) \nC1955_=_C2342( C1955 C2342 ) C1955_=_C2398( C1955 C2398 ) C1955_=_C2452( C1955 C2452 ) C1955_=_C2600( C1955 C2600 ) C1955_=_C2648( C1955 C2648 ) C1955_=_C3100( C1955 C3100 ) \nC1955_=_C3101( C1955 C3101 ) C2002_=_C2006( C2002 C2006 ) C2002_=_C2210( C2002 C2210 ) C2002_=_C2257( C2002 C2257 ) C2002_=_C2304( C2002 C2304 ) C2002_=_C2340( C2002 C2340 ) \nC2002_=_C2395( C2002 C2395 ) C2002_=_C2448( C2002 C2448 ) C2002_=_C3064( C2002 C3064 ) C2002_=_C3065( C2002 C3065 ) C2006_=_C2143( C2006 C2143 ) C2006_=_C2189( C2006 C2189 ) \nC2006_=_C2342( C2006 C2342 ) C2006_=_C2398( C2006 C2398 ) C2006_=_C2452( C2006 C2452 ) C2006_=_C2600( C2006 C2600 ) C2006_=_C2648( C2006 C2648 ) C2006_=_C3100( C2006 C3100 ) \nC2006_=_C3101( C2006 C3101 ) C2141_=_C2143( C2141 C2143 ) C2141_=_C2187( C2141 C2187 ) C2141_=_C2341( C2141 C2341 ) C2141_=_C2366( C2141 C2366 ) C2141_=_C2598( C2141 C2598 ) \nC2141_=_C2646( C2141 C2646 ) C2141_=_C3096( C2141 C3096 ) C2141_=_C3097( C2141 C3097 ) C2143_=_C2189( C2143 C2189 ) C2143_=_C2342( C2143 C2342 ) C2143_=_C2398( C2143 C2398 ) \nC2143_=_C2452( C2143 C2452 ) C2143_=_C2600( C2143 C2600 ) C2143_=_C2648( C2143 C2648 ) C2143_=_C3100( C2143 C3100 ) C2143_=_C3101( C2143 C3101 ) C2187_=_C2189( C2187 C2189 ) \nC2187_=_C2341( C2187 C2341 ) C2187_=_C2366( C2187 C2366 ) C2187_=_C2598( C2187 C2598 ) C2187_=_C2646( C2187 C2646 ) C2187_=_C3096( C2187 C3096 ) C2187_=_C3097( C2187 C3097 ) \nC2189_=_C2342( C2189 C2342 ) C2189_=_C2398( C2189 C2398 ) C2189_=_C2452( C2189 C2452 ) C2189_=_C2600( C2189 C2600 ) C2189_=_C2648( C2189 C2648 ) C2189_=_C3100( C2189 C3100 ) \nC2189_=_C3101( C2189 C3101 ) C2209_=_C2210( C2209 C2210 ) C2209_=_C2229( C2209 C2229 ) C2209_=_C2339( C2209 C2339 ) C2209_=_C2363( C2209 C2363 ) C2209_=_C3060( C2209 C3060 ) \nC2209_=_C3061( C2209 C3061 ) C2210_=_C2257( C2210 C2257 ) C2210_=_C2304( C2210 C2304 ) C2210_=_C2340( C2210 C2340 ) C2210_=_C2395( C2210 C2395 ) C2210_=_C2448( C2210 C2448 ) \nC2210_=_C3064( C2210 C3064 ) C2210_=_C3065( C2210 C3065 ) C2229_=_C2339( C2229 C2339 ) C2229_=_C2363( C2229 C2363 ) C2229_=_C3060( C2229 C3060 ) C2229_=_C3061( C2229 C3061 ) \nC2257_=_C2304( C2257 C2304 ) C2257_=_C2340( C2257 C2340 ) C2257_=_C2395( C2257 C2395 ) C2257_=_C2448( C2257 C2448 ) C2257_=_C3064( C2257 C3064 ) C2257_=_C3065( C2257 C3065 ) \nC2304_=_C2340( C2304 C2340 ) C2304_=_C2395( C2304 C2395 ) C2304_=_C2448( C2304 C2448 ) C2304_=_C3064( C2304 C3064 ) C2304_=_C3065( C2304 C3065 ) C2339_=_C2340( C2339 C2340 ) \nC2339_=_C2341( C2339 C2341 ) C2339_=_C2342( C2339 C2342 ) C2339_=_C2363( C2339 C2363 ) C2339_=_C3060( C2339 C3060 ) C2339_=_C3061( C2339 C3061 ) C2340_=_C2341( C2340 C2341 ) \nC2340_=_C2342( C2340 C2342 ) C2340_=_C2395( C2340 C2395 ) C2340_=_C2448( C2340 C2448 ) C2340_=_C3064( C2340 C3064 ) C2340_=_C3065( C2340 C3065 ) C2341_=_C2342( C2341 C2342 ) \nC2341_=_C2366( C2341 C2366 ) C2341_=_C2598( C2341 C2598 ) C2341_=_C2646( C2341 C2646 ) C2341_=_C3096( C2341 C3096 ) C2341_=_C3097( C2341 C3097 ) C2342_=_C2398( C2342 C2398 ) \nC2342_=_C2452( C2342 C2452 ) C2342_=_C2600( C2342 C2600 ) C2342_=_C2648( C2342 C2648 ) C2342_=_C3100( C2342 C3100 ) C2342_=_C3101( C2342 C3101 ) C2363_=_C2366( C2363 C2366 ) \nC2363_=_C3060( C2363 C3060 ) C2363_=_C3061( C2363 C3061 ) C2366_=_C2598( C2366 C2598 ) C2366_=_C2646( C2366 C2646 ) C2366_=_C3096( C2366 C3096 ) C2366_=_C3097( C2366 C3097 ) \nC2395_=_C2398( C2395 C2398 ) C2395_=_C2448( C2395 C2448 ) C2395_=_C3064( C2395 C3064 ) C2395_=_C3065( C2395 C3065 ) C2398_=_C2452( C2398 C2452 ) C2398_=_C2600( C2398 C2600 ) \nC2398_=_C2648( C2398 C2648 ) C2398_=_C3100(</w:t>
      </w:r>
    </w:p>
    <w:p>
      <w:pPr>
        <w:pStyle w:val="PreformattedText"/>
        <w:bidi w:val="0"/>
        <w:spacing w:before="0" w:after="0"/>
        <w:jc w:val="left"/>
        <w:rPr/>
      </w:pPr>
      <w:r>
        <w:rPr/>
        <w:t xml:space="preserve"> </w:t>
      </w:r>
      <w:r>
        <w:rPr/>
        <w:t>C2398 C3100 ) C2398_=_C3101( C2398 C3101 ) C2448_=_C2452( C2448 C2452 ) C2448_=_C3064( C2448 C3064 ) C2448_=_C3065( C2448 C3065 ) \nC2452_=_C2600( C2452 C2600 ) C2452_=_C2648( C2452 C2648 ) C2452_=_C3100( C2452 C3100 ) C2452_=_C3101( C2452 C3101 ) C2598_=_C2600( C2598 C2600 ) C2598_=_C2646( C2598 C2646 ) \nC2598_=_C3096( C2598 C3096 ) C2598_=_C3097( C2598 C3097 ) C2600_=_C2648( C2600 C2648 ) C2600_=_C3100( C2600 C3100 ) C2600_=_C3101( C2600 C3101 ) C2646_=_C2648( C2646 C2648 ) \nC2646_=_C3096( C2646 C3096 ) C2646_=_C3097( C2646 C3097 ) C2648_=_C3100( C2648 C3100 ) C2648_=_C3101( C2648 C3101 ) C3060_=_C3061( C3060 C3061 ) C3060_=_C3064( C3060 C3064 ) \nC3060_=_C3096( C3060 C3096 ) C3060_=_C3100( C3060 C3100 ) C3061_=_C3065( C3061 C3065 ) C3061_=_C3097( C3061 C3097 ) C3061_=_C3101( C3061 C3101 ) C3064_=_C3065( C3064 C3065 ) \nC3064_=_C3096( C3064 C3096 ) C3064_=_C3100( C3064 C3100 ) C3065_=_C3097( C3065 C3097 ) C3065_=_C3101( C3065 C3101 ) C3096_=_C3097( C3096 C3097 ) C3096_=_C3100( C3096 C3100 ) \nC3097_=_C3101( C3097 C3101 ) C3100_=_C3101( C3100 C3101 ) "];245-&gt;312[label="72: C23 C25 C65 C68 C236 \nC282 C462 C494 C645 C719 C721 \nC755 C758 C909 C951 C1118 C1150 \nC1302 C1781 C1782 C1783 C1784 C1785 \nC1786 C1787 C1797 C1823 C1867 C1904 \nC1905 C1906 C1907 C1908 C1909 C1910 \nC1922 C1925 C1952 C1955 C2002 C2006 \nC2141 C2143 C2187 C2189 C2209 C2210 \nC2229 C2257 C2304 C2339 C2340 C2341 \nC2342 C2363 C2366 C2395 C2398 C2448 \nC2452 C2598 C2600 C2646 C2648 C3060 \nC3061 C3064 C3065 C3096 C3097 C3100 \nC3101 \n462: C23_=_C25 ,C23_=_C65 ,C23_=_C236 ,C23_=_C282 ,C23_=_C719 ,\nC23_=_C755 ,C23_=_C909 ,C23_=_C951 ,C23_=_C1781 ,C23_=_C1782 ,C23_=_C1783 ,\nC23_=_C1784 ,C23_=_C1785 ,C23_=_C1786 ,C23_=_C1787 ,C25_=_C68 ,C25_=_C462 ,\nC25_=_C494 ,C25_=_C645 ,C25_=_C721 ,C25_=_C758 ,C25_=_C1118 ,C25_=_C1150 ,\nC25_=_C1302 ,C25_=_C1904 ,C25_=_C1905 ,C25_=_C1906 ,C25_=_C1907 ,C25_=_C1908 ,\nC25_=_C1909 ,C25_=_C1910 ,C65_=_C68 ,C65_=_C236 ,C65_=_C282 ,C65_=_C719 ,\nC65_=_C755 ,C65_=_C909 ,C65_=_C951 ,C65_=_C1781 ,C65_=_C1782 ,C65_=_C1783 ,\nC65_=_C1784 ,C65_=_C1785 ,C65_=_C1786 ,C65_=_C1787 ,C68_=_C462 ,C68_=_C494 ,\nC68_=_C645 ,C68_=_C721 ,C68_=_C758 ,C68_=_C1118 ,C68_=_C1150 ,C68_=_C1302 ,\nC68_=_C1904 ,C68_=_C1905 ,C68_=_C1906 ,C68_=_C1907 ,C68_=_C1908 ,C68_=_C1909 ,\nC68_=_C1910 ,C236_=_C282 ,C236_=_C719 ,C236_=_C755 ,C236_=_C909 ,C236_=_C951 ,\nC236_=_C1781 ,C236_=_C1782 ,C236_=_C1783 ,C236_=_C1784 ,C236_=_C1785 ,C236_=_C1786 ,\nC236_=_C1787 ,C282_=_C719 ,C282_=_C755 ,C282_=_C909 ,C282_=_C951 ,C282_=_C1781 ,\nC282_=_C1782 ,C282_=_C1783 ,C282_=_C1784 ,C282_=_C1785 ,C282_=_C1786 ,C282_=_C1787 ,\nC462_=_C494 ,C462_=_C645 ,C462_=_C721 ,C462_=_C758 ,C462_=_C1118 ,C462_=_C1150 ,\nC462_=_C1302 ,C462_=_C1904 ,C462_=_C1905 ,C462_=_C1906 ,C462_=_C1907 ,C462_=_C1908 ,\nC462_=_C1909 ,C462_=_C1910 ,C494_=_C645 ,C494_=_C721 ,C494_=_C758 ,C494_=_C1118 ,\nC494_=_C1150 ,C494_=_C1302 ,C494_=_C1904 ,C494_=_C1905 ,C494_=_C1906 ,C494_=_C1907 ,\nC494_=_C1908 ,C494_=_C1909 ,C494_=_C1910 ,C645_=_C721 ,C645_=_C758 ,C645_=_C1118 ,\nC645_=_C1150 ,C645_=_C1302 ,C645_=_C1904 ,C645_=_C1905 ,C645_=_C1906 ,C645_=_C1907 ,\nC645_=_C1908 ,C645_=_C1909 ,C645_=_C1910 ,C719_=_C721 ,C719_=_C755 ,C719_=_C909 ,\nC719_=_C951 ,C719_=_C1781 ,C719_=_C1782 ,C719_=_C1783 ,C719_=_C1784 ,C719_=_C1785 ,\nC719_=_C1786 ,C719_=_C1787 ,C721_=_C758 ,C721_=_C1118 ,C721_=_C1150 ,C721_=_C1302 ,\nC721_=_C1904 ,C721_=_C1905 ,C721_=_C1906 ,C721_=_C1907 ,C721_=_C1908 ,C721_=_C1909 ,\nC721_=_C1910 ,C755_=_C758 ,C755_=_C909 ,C755_=_C951 ,C755_=_C1781 ,C755_=_C1782 ,\nC755_=_C1783 ,C755_=_C1784 ,C755_=_C1785 ,C755_=_C1786 ,C755_=_C1787 ,C758_=_C1118 ,\nC758_=_C1150 ,C758_=_C1302 ,C758_=_C1904 ,C758_=_C1905 ,C758_=_C1906 ,C758_=_C1907 ,\nC758_=_C1908 ,C758_=_C1909 ,C758_=_C1910 ,C909_=_C951 ,C909_=_C1781 ,C909_=_C1782 ,\nC909_=_C1783 ,C909_=_C1784 ,C909_=_C1785 ,C909_=_C1786 ,C909_=_C1787 ,C951_=_C1781 ,\nC951_=_C1782 ,C951_=_C1783 ,C951_=_C1784 ,C951_=_C1785 ,C951_=_C1786 ,C951_=_C1787 ,\nC1118_=_C1150 ,C1118_=_C1302 ,C1118_=_C1904 ,C1118_=_C1905 ,C1118_=_C1906 ,C1118_=_C1907 ,\nC1118_=_C1908 ,C1118_=_C1909 ,C1118_=_C1910 ,C1150_=_C1302 ,C1150_=_C1904 ,C1150_=_C1905 ,\nC1150_=_C1906 ,C1150_=_C1907 ,C1150_=_C1908 ,C1150_=_C1909 ,C1150_=_C1910 ,C1302_=_C1904 ,\nC1302_=_C1905 ,C1302_=_C1906 ,C1302_=_C1907 ,C1302_=_C1908 ,C1302_=_C1909 ,C1302_=_C1910 ,\nC1781_=_C1782 ,C1781_=_C1783 ,C1781_=_C1784 ,C1781_=_C1785 ,C1781_=_C1786 ,C1781_=_C1787 ,\nC1782_=_C1783 ,C1782_=_C1784 ,C1782_=_C1785 ,C1782_=_C1786 ,C1782_=_C1787 ,C1783_=_C1784 ,\nC1783_=_C1785 ,C1783_=_C1786 ,C1783_=_C1787 ,C1783_=_C1905 ,C1784_=_C1785 ,C1784_=_C1786 ,\nC1784_=_C1787 ,C1784_=_C1906 ,C1785_=_C1786 ,C1785_=_C1787 ,C1786_=_C1787 ,C1787_=_C1910 ,\nC1797_=_C1922 ,C1797_=_C2209 ,C1797_=_C2229 ,C1797_=_C2339 ,C1797_=_C2363 ,C1797_=_C3060 ,\nC1797_=_C3061 ,C1823_=_C1867 ,C1823_=_C1952 ,C1823_=_C2002 ,C1823_=_C2210 ,C1823_=_C2257 ,\nC1823_=_C2304 ,C1823_=_C2340 ,C1823_=_C2395 ,C1823_=_C2448 ,C1823_=_C3064 ,C1823_=_C3065 ,\nC1867_=_C1952 ,C1867_=_C2002 ,C1867_=_C2210 ,C1867_=_C2257 ,C1867_=_C2304 ,C1867_=_C2340 ,\nC1867_=_C2395 ,C1867_=_C2448 ,C1867_=_C3064 ,C1867_=_C3065 ,C1904_=_C1905 ,C1904_=_C1906 ,\nC1904_=_C1907 ,C1904_=_C1908 ,C1904_=_C1909 ,C1904_=_C1910 ,C1905_=_C1906 ,C1905_=_C1907 ,\nC1905_=_C1908 ,C1905_=_C1909 ,C1905_=_C1910 ,C1906_=_C1907 ,C1906_=_C1908 ,C1906_=_C1909 ,\nC1906_=_C1910 ,C1907_=_C1908 ,C1907_=_C1909 ,C1907_=_C1910 ,C1908_=_C1909 ,C1908_=_C1910 ,\nC1909_=_C1910 ,C1922_=_C1925 ,C1922_=_C2209 ,C1922_=_C2229 ,C1922_=_C2339 ,C1922_=_C2363 ,\nC1922_=_C3060 ,C1922_=_C3061 ,C1925_=_C2141 ,C1925_=_C2187 ,C1925_=_C2341 ,C1925_=_C2366 ,\nC1925_=_C2598 ,C1925_=_C2646 ,C1925_=_C3096 ,C1925_=_C3097 ,C1952_=_C1955 ,C1952_=_C2002 ,\nC1952_=_C2210 ,C1952_=_C2257 ,C1952_=_C2304 ,C1952_=_C2340 ,C1952_=_C2395 ,C1952_=_C2448 ,\nC1952_=_C3064 ,C1952_=_C3065 ,C1955_=_C2006 ,C1955_=_C2143 ,C1955_=_C2189 ,C1955_=_C2342 ,\nC1955_=_C2398 ,C1955_=_C2452 ,C1955_=_C2600 ,C1955_=_C2648 ,C1955_=_C3100 ,C1955_=_C3101 ,\nC2002_=_C2006 ,C2002_=_C2210 ,C2002_=_C2257 ,C2002_=_C2304 ,C2002_=_C2340 ,C2002_=_C2395 ,\nC2002_=_C2448 ,C2002_=_C3064 ,C2002_=_C3065 ,C2006_=_C2143 ,C2006_=_C2189 ,C2006_=_C2342 ,\nC2006_=_C2398 ,C2006_=_C2452 ,C2006_=_C2600 ,C2006_=_C2648 ,C2006_=_C3100 ,C2006_=_C3101 ,\nC2141_=_C2143 ,C2141_=_C2187 ,C2141_=_C2341 ,C2141_=_C2366 ,C2141_=_C2598 ,C2141_=_C2646 ,\nC2141_=_C3096 ,C2141_=_C3097 ,C2143_=_C2189 ,C2143_=_C2342 ,C2143_=_C2398 ,C2143_=_C2452 ,\nC2143_=_C2600 ,C2143_=_C2648 ,C2143_=_C3100 ,C2143_=_C3101 ,C2187_=_C2189 ,C2187_=_C2341 ,\nC2187_=_C2366 ,C2187_=_C2598 ,C2187_=_C2646 ,C2187_=_C3096 ,C2187_=_C3097 ,C2189_=_C2342 ,\nC2189_=_C2398 ,C2189_=_C2452 ,C2189_=_C2600 ,C2189_=_C2648 ,C2189_=_C3100 ,C2189_=_C3101 ,\nC2209_=_C2210 ,C2209_=_C2229 ,C2209_=_C2339 ,C2209_=_C2363 ,C2209_=_C3060 ,C2209_=_C3061 ,\nC2210_=_C2257 ,C2210_=_C2304 ,C2210_=_C2340 ,C2210_=_C2395 ,C2210_=_C2448 ,C2210_=_C3064 ,\nC2210_=_C3065 ,C2229_=_C2339 ,C2229_=_C2363 ,C2229_=_C3060 ,C2229_=_C3061 ,C2257_=_C2304 ,\nC2257_=_C2340 ,C2257_=_C2395 ,C2257_=_C2448 ,C2257_=_C3064 ,C2257_=_C3065 ,C2304_=_C2340 ,\nC2304_=_C2395 ,C2304_=_C2448 ,C2304_=_C3064 ,C2304_=_C3065 ,C2339_=_C2340 ,C2339_=_C2341 ,\nC2339_=_C2342 ,C2339_=_C2363 ,C2339_=_C3060 ,C2339_=_C3061 ,C2340_=_C2341 ,C2340_=_C2342 ,\nC2340_=_C2395 ,C2340_=_C2448 ,C2340_=_C3064 ,C2340_=_C3065 ,C2341_=_C2342 ,C2341_=_C2366 ,\nC2341_=_C2598 ,C2341_=_C2646 ,C2341_=_C3096 ,C2341_=_C3097 ,C2342_=_C2398 ,C2342_=_C2452 ,\nC2342_=_C2600 ,C2342_=_C2648 ,C2342_=_C3100 ,C2342_=_C3101 ,C2363_=_C2366 ,C2363_=_C3060 ,\nC2363_=_C3061 ,C2366_=_C2598 ,C2366_=_C2646 ,C2366_=_C3096 ,C2366_=_C3097 ,C2395_=_C2398 ,\nC2395_=_C2448 ,C2395_=_C3064 ,C2395_=_C3065 ,C2398_=_C2452 ,C2398_=_C2600 ,C2398_=_C2648 ,\nC2398_=_C3100 ,C2398_=_C3101 ,C2448_=_C2452 ,C2448_=_C3064 ,C2448_=_C3065 ,C2452_=_C2600 ,\nC2452_=_C2648 ,C2452_=_C3100 ,C2452_=_C3101 ,C2598_=_C2600 ,C2598_=_C2646 ,C2598_=_C3096 ,\nC2598_=_C3097 ,C2600_=_C2648 ,C2600_=_C3100 ,C2600_=_C3101 ,C2646_=_C2648 ,C2646_=_C3096 ,\nC2646_=_C3097 ,C2648_=_C3100 ,C2648_=_C3101 ,C3060_=_C3061 ,C3060_=_C3064 ,C3060_=_C3096 ,\nC3060_=_C3100 ,C3061_=_C3065 ,C3061_=_C3097 ,C3061_=_C3101 ,C3064_=_C3065 ,C3064_=_C3096 ,\nC3064_=_C3100 ,C3065_=_C3097 ,C3065_=_C3101 ,C3096_=_C3097 ,C3096_=_C3100 ,C3097_=_C3101 ,\nC3100_=_C3101 ,"];313[shape=box, label="id:313 level: 6\n76: C52 C75 C149 C150 C206 \nC207 C483 C500 C552 C553 C592 \nC593 C660 C661 C1382 C1392 C1422 \nC1423 C1446 C1447 C1572 C1581 C1607 \nC1608 C1627 C1628 C1656 C1657 C1728 \nC1729 C2395 C2396 C2397 C2398 C2399 \nC2400 C2401 C2402 C2403 C2404 C2405 \nC2407 C2408 C2409 C2410 C2411 C2412 \nC2413 C2414 C2415 C2416 C2417 C2418 \nC2419 C2420 C2421 C2422 C2424 C2425 \nC2426 C2443 C2462 C2463 C2482 C2614 \nC2616 C2662 C2664 C2983 C2985 C3049 \nC3051 C3226 C3227 C3230 C3231 \n970: C52_=_C150( C52 C150 ) C52_=_C207( C52 C207 ) C52_=_C483( C52 C483 ) C52_=_C553( C52 C553 ) C52_=_C593( C52 C593 ) \nC52_=_C661( C52 C661 ) C52_=_C1382( C52 C1382 ) C52_=_C1423( C52 C1423 ) C52_=_C1447( C52 C1447 ) C52_=_C1572( C52 C1572 ) C52_=_C1608( C52 C1608 ) \nC52_=_C1628( C52 C1628 ) C52_=_C1657( C52 C1657 ) C52_=_C1729( C52 C1729 ) C52_=_C2411( C52 C2411 ) C52_=_C2412( C52 C2412 ) C52_=_C2413( C52 C2413 ) \nC52_=_C2414( C52 C2414 ) C52_=_C2415( C52 C2415 ) C52_=_C2416( C52 C2416 ) C52_=_C2417( C52 C2417 ) C52_=_C2418( C52 C2418 ) C52_=_C2419( C52 C2419 ) \nC52_=_C2420( C52 C2420 ) C52_=_C2421( C52 C2421 ) C52_=_C2422( C52 C2422 ) C52_=_C2424( C52 C2424 ) C52_=_C2425( C52 C2425 ) C52_=_C2426( C52 C2426 ) \nC75_=_C149( C75 C149 ) C75_=_C206( C75 C206 ) C75_=_C500( C75 C500 ) C75_=_C552( C75 C552 ) C75_=_C592( C75 C592 ) C75_=_C660( C75 C660 ) \nC75_=_C1392( C75 C1392 ) C75_=_C1422( C75 C1422 ) C75_=_C1446( C75 C1446 ) C75_=_C1581( C75 C1581 ) C75_=_C1607( C75 C1607 ) C75_=_C1627( C75 C1627 ) \nC75_=_C1656( C75 C1656 ) C75_=_C1728( C75 C1728</w:t>
      </w:r>
    </w:p>
    <w:p>
      <w:pPr>
        <w:pStyle w:val="PreformattedText"/>
        <w:bidi w:val="0"/>
        <w:spacing w:before="0" w:after="0"/>
        <w:jc w:val="left"/>
        <w:rPr/>
      </w:pPr>
      <w:r>
        <w:rPr/>
        <w:t xml:space="preserve"> </w:t>
      </w:r>
      <w:r>
        <w:rPr/>
        <w:t>) C75_=_C2395( C75 C2395 ) C75_=_C2396( C75 C2396 ) C75_=_C2397( C75 C2397 ) C75_=_C2398( C75 C2398 ) \nC75_=_C2399( C75 C2399 ) C75_=_C2400( C75 C2400 ) C75_=_C2401( C75 C2401 ) C75_=_C2402( C75 C2402 ) C75_=_C2403( C75 C2403 ) C75_=_C2404( C75 C2404 ) \nC75_=_C2405( C75 C2405 ) C75_=_C2407( C75 C2407 ) C75_=_C2408( C75 C2408 ) C75_=_C2409( C75 C2409 ) C75_=_C2410( C75 C2410 ) C149_=_C150( C149 C150 ) \nC149_=_C206( C149 C206 ) C149_=_C500( C149 C500 ) C149_=_C552( C149 C552 ) C149_=_C592( C149 C592 ) C149_=_C660( C149 C660 ) C149_=_C1392( C149 C1392 ) \nC149_=_C1422( C149 C1422 ) C149_=_C1446( C149 C1446 ) C149_=_C1581( C149 C1581 ) C149_=_C1607( C149 C1607 ) C149_=_C1627( C149 C1627 ) C149_=_C1656( C149 C1656 ) \nC149_=_C1728( C149 C1728 ) C149_=_C2395( C149 C2395 ) C149_=_C2396( C149 C2396 ) C149_=_C2397( C149 C2397 ) C149_=_C2398( C149 C2398 ) C149_=_C2399( C149 C2399 ) \nC149_=_C2400( C149 C2400 ) C149_=_C2401( C149 C2401 ) C149_=_C2402( C149 C2402 ) C149_=_C2403( C149 C2403 ) C149_=_C2404( C149 C2404 ) C149_=_C2405( C149 C2405 ) \nC149_=_C2407( C149 C2407 ) C149_=_C2408( C149 C2408 ) C149_=_C2409( C149 C2409 ) C149_=_C2410( C149 C2410 ) C150_=_C207( C150 C207 ) C150_=_C483( C150 C483 ) \nC150_=_C553( C150 C553 ) C150_=_C593( C150 C593 ) C150_=_C661( C150 C661 ) C150_=_C1382( C150 C1382 ) C150_=_C1423( C150 C1423 ) C150_=_C1447( C150 C1447 ) \nC150_=_C1572( C150 C1572 ) C150_=_C1608( C150 C1608 ) C150_=_C1628( C150 C1628 ) C150_=_C1657( C150 C1657 ) C150_=_C1729( C150 C1729 ) C150_=_C2411( C150 C2411 ) \nC150_=_C2412( C150 C2412 ) C150_=_C2413( C150 C2413 ) C150_=_C2414( C150 C2414 ) C150_=_C2415( C150 C2415 ) C150_=_C2416( C150 C2416 ) C150_=_C2417( C150 C2417 ) \nC150_=_C2418( C150 C2418 ) C150_=_C2419( C150 C2419 ) C150_=_C2420( C150 C2420 ) C150_=_C2421( C150 C2421 ) C150_=_C2422( C150 C2422 ) C150_=_C2424( C150 C2424 ) \nC150_=_C2425( C150 C2425 ) C150_=_C2426( C150 C2426 ) C206_=_C207( C206 C207 ) C206_=_C500( C206 C500 ) C206_=_C552( C206 C552 ) C206_=_C592( C206 C592 ) \nC206_=_C660( C206 C660 ) C206_=_C1392( C206 C1392 ) C206_=_C1422( C206 C1422 ) C206_=_C1446( C206 C1446 ) C206_=_C1581( C206 C1581 ) C206_=_C1607( C206 C1607 ) \nC206_=_C1627( C206 C1627 ) C206_=_C1656( C206 C1656 ) C206_=_C1728( C206 C1728 ) C206_=_C2395( C206 C2395 ) C206_=_C2396( C206 C2396 ) C206_=_C2397( C206 C2397 ) \nC206_=_C2398( C206 C2398 ) C206_=_C2399( C206 C2399 ) C206_=_C2400( C206 C2400 ) C206_=_C2401( C206 C2401 ) C206_=_C2402( C206 C2402 ) C206_=_C2403( C206 C2403 ) \nC206_=_C2404( C206 C2404 ) C206_=_C2405( C206 C2405 ) C206_=_C2407( C206 C2407 ) C206_=_C2408( C206 C2408 ) C206_=_C2409( C206 C2409 ) C206_=_C2410( C206 C2410 ) \nC207_=_C483( C207 C483 ) C207_=_C553( C207 C553 ) C207_=_C593( C207 C593 ) C207_=_C661( C207 C661 ) C207_=_C1382( C207 C1382 ) C207_=_C1423( C207 C1423 ) \nC207_=_C1447( C207 C1447 ) C207_=_C1572( C207 C1572 ) C207_=_C1608( C207 C1608 ) C207_=_C1628( C207 C1628 ) C207_=_C1657( C207 C1657 ) C207_=_C1729( C207 C1729 ) \nC207_=_C2411( C207 C2411 ) C207_=_C2412( C207 C2412 ) C207_=_C2413( C207 C2413 ) C207_=_C2414( C207 C2414 ) C207_=_C2415( C207 C2415 ) C207_=_C2416( C207 C2416 ) \nC207_=_C2417( C207 C2417 ) C207_=_C2418( C207 C2418 ) C207_=_C2419( C207 C2419 ) C207_=_C2420( C207 C2420 ) C207_=_C2421( C207 C2421 ) C207_=_C2422( C207 C2422 ) \nC207_=_C2424( C207 C2424 ) C207_=_C2425( C207 C2425 ) C207_=_C2426( C207 C2426 ) C483_=_C553( C483 C553 ) C483_=_C593( C483 C593 ) C483_=_C661( C483 C661 ) \nC483_=_C1382( C483 C1382 ) C483_=_C1423( C483 C1423 ) C483_=_C1447( C483 C1447 ) C483_=_C1572( C483 C1572 ) C483_=_C1608( C483 C1608 ) C483_=_C1628( C483 C1628 ) \nC483_=_C1657( C483 C1657 ) C483_=_C1729( C483 C1729 ) C483_=_C2411( C483 C2411 ) C483_=_C2412( C483 C2412 ) C483_=_C2413( C483 C2413 ) C483_=_C2414( C483 C2414 ) \nC483_=_C2415( C483 C2415 ) C483_=_C2416( C483 C2416 ) C483_=_C2417( C483 C2417 ) C483_=_C2418( C483 C2418 ) C483_=_C2419( C483 C2419 ) C483_=_C2420( C483 C2420 ) \nC483_=_C2421( C483 C2421 ) C483_=_C2422( C483 C2422 ) C483_=_C2424( C483 C2424 ) C483_=_C2425( C483 C2425 ) C483_=_C2426( C483 C2426 ) C500_=_C552( C500 C552 ) \nC500_=_C592( C500 C592 ) C500_=_C660( C500 C660 ) C500_=_C1392( C500 C1392 ) C500_=_C1422( C500 C1422 ) C500_=_C1446( C500 C1446 ) C500_=_C1581( C500 C1581 ) \nC500_=_C1607( C500 C1607 ) C500_=_C1627( C500 C1627 ) C500_=_C1656( C500 C1656 ) C500_=_C1728( C500 C1728 ) C500_=_C2395( C500 C2395 ) C500_=_C2396( C500 C2396 ) \nC500_=_C2397( C500 C2397 ) C500_=_C2398( C500 C2398 ) C500_=_C2399( C500 C2399 ) C500_=_C2400( C500 C2400 ) C500_=_C2401( C500 C2401 ) C500_=_C2402( C500 C2402 ) \nC500_=_C2403( C500 C2403 ) C500_=_C2404( C500 C2404 ) C500_=_C2405( C500 C2405 ) C500_=_C2407( C500 C2407 ) C500_=_C2408( C500 C2408 ) C500_=_C2409( C500 C2409 ) \nC500_=_C2410( C500 C2410 ) C552_=_C553( C552 C553 ) C552_=_C592( C552 C592 ) C552_=_C660( C552 C660 ) C552_=_C1392( C552 C1392 ) C552_=_C1422( C552 C1422 ) \nC552_=_C1446( C552 C1446 ) C552_=_C1581( C552 C1581 ) C552_=_C1607( C552 C1607 ) C552_=_C1627( C552 C1627 ) C552_=_C1656( C552 C1656 ) C552_=_C1728( C552 C1728 ) \nC552_=_C2395( C552 C2395 ) C552_=_C2396( C552 C2396 ) C552_=_C2397( C552 C2397 ) C552_=_C2398( C552 C2398 ) C552_=_C2399( C552 C2399 ) C552_=_C2400( C552 C2400 ) \nC552_=_C2401( C552 C2401 ) C552_=_C2402( C552 C2402 ) C552_=_C2403( C552 C2403 ) C552_=_C2404( C552 C2404 ) C552_=_C2405( C552 C2405 ) C552_=_C2407( C552 C2407 ) \nC552_=_C2408( C552 C2408 ) C552_=_C2409( C552 C2409 ) C552_=_C2410( C552 C2410 ) C553_=_C593( C553 C593 ) C553_=_C661( C553 C661 ) C553_=_C1382( C553 C1382 ) \nC553_=_C1423( C553 C1423 ) C553_=_C1447( C553 C1447 ) C553_=_C1572( C553 C1572 ) C553_=_C1608( C553 C1608 ) C553_=_C1628( C553 C1628 ) C553_=_C1657( C553 C1657 ) \nC553_=_C1729( C553 C1729 ) C553_=_C2411( C553 C2411 ) C553_=_C2412( C553 C2412 ) C553_=_C2413( C553 C2413 ) C553_=_C2414( C553 C2414 ) C553_=_C2415( C553 C2415 ) \nC553_=_C2416( C553 C2416 ) C553_=_C2417( C553 C2417 ) C553_=_C2418( C553 C2418 ) C553_=_C2419( C553 C2419 ) C553_=_C2420( C553 C2420 ) C553_=_C2421( C553 C2421 ) \nC553_=_C2422( C553 C2422 ) C553_=_C2424( C553 C2424 ) C553_=_C2425( C553 C2425 ) C553_=_C2426( C553 C2426 ) C592_=_C593( C592 C593 ) C592_=_C660( C592 C660 ) \nC592_=_C1392( C592 C1392 ) C592_=_C1422( C592 C1422 ) C592_=_C1446( C592 C1446 ) C592_=_C1581( C592 C1581 ) C592_=_C1607( C592 C1607 ) C592_=_C1627( C592 C1627 ) \nC592_=_C1656( C592 C1656 ) C592_=_C1728( C592 C1728 ) C592_=_C2395( C592 C2395 ) C592_=_C2396( C592 C2396 ) C592_=_C2397( C592 C2397 ) C592_=_C2398( C592 C2398 ) \nC592_=_C2399( C592 C2399 ) C592_=_C2400( C592 C2400 ) C592_=_C2401( C592 C2401 ) C592_=_C2402( C592 C2402 ) C592_=_C2403( C592 C2403 ) C592_=_C2404( C592 C2404 ) \nC592_=_C2405( C592 C2405 ) C592_=_C2407( C592 C2407 ) C592_=_C2408( C592 C2408 ) C592_=_C2409( C592 C2409 ) C592_=_C2410( C592 C2410 ) C593_=_C661( C593 C661 ) \nC593_=_C1382( C593 C1382 ) C593_=_C1423( C593 C1423 ) C593_=_C1447( C593 C1447 ) C593_=_C1572( C593 C1572 ) C593_=_C1608( C593 C1608 ) C593_=_C1628( C593 C1628 ) \nC593_=_C1657( C593 C1657 ) C593_=_C1729( C593 C1729 ) C593_=_C2411( C593 C2411 ) C593_=_C2412( C593 C2412 ) C593_=_C2413( C593 C2413 ) C593_=_C2414( C593 C2414 ) \nC593_=_C2415( C593 C2415 ) C593_=_C2416( C593 C2416 ) C593_=_C2417( C593 C2417 ) C593_=_C2418( C593 C2418 ) C593_=_C2419( C593 C2419 ) C593_=_C2420( C593 C2420 ) \nC593_=_C2421( C593 C2421 ) C593_=_C2422( C593 C2422 ) C593_=_C2424( C593 C2424 ) C593_=_C2425( C593 C2425 ) C593_=_C2426( C593 C2426 ) C660_=_C661( C660 C661 ) \nC660_=_C1392( C660 C1392 ) C660_=_C1422( C660 C1422 ) C660_=_C1446( C660 C1446 ) C660_=_C1581( C660 C1581 ) C660_=_C1607( C660 C1607 ) C660_=_C1627( C660 C1627 ) \nC660_=_C1656( C660 C1656 ) C660_=_C1728( C660 C1728 ) C660_=_C2395( C660 C2395 ) C660_=_C2396( C660 C2396 ) C660_=_C2397( C660 C2397 ) C660_=_C2398( C660 C2398 ) \nC660_=_C2399( C660 C2399 ) C660_=_C2400( C660 C2400 ) C660_=_C2401( C660 C2401 ) C660_=_C2402( C660 C2402 ) C660_=_C2403( C660 C2403 ) C660_=_C2404( C660 C2404 ) \nC660_=_C2405( C660 C2405 ) C660_=_C2407( C660 C2407 ) C660_=_C2408( C660 C2408 ) C660_=_C2409( C660 C2409 ) C660_=_C2410( C660 C2410 ) C661_=_C1382( C661 C1382 ) \nC661_=_C1423( C661 C1423 ) C661_=_C1447( C661 C1447 ) C661_=_C1572( C661 C1572 ) C661_=_C1608( C661 C1608 ) C661_=_C1628( C661 C1628 ) C661_=_C1657( C661 C1657 ) \nC661_=_C1729( C661 C1729 ) C661_=_C2411( C661 C2411 ) C661_=_C2412( C661 C2412 ) C661_=_C2413( C661 C2413 ) C661_=_C2414( C661 C2414 ) C661_=_C2415( C661 C2415 ) \nC661_=_C2416( C661 C2416 ) C661_=_C2417( C661 C2417 ) C661_=_C2418( C661 C2418 ) C661_=_C2419( C661 C2419 ) C661_=_C2420( C661 C2420 ) C661_=_C2421( C661 C2421 ) \nC661_=_C2422( C661 C2422 ) C661_=_C2424( C661 C2424 ) C661_=_C2425( C661 C2425 ) C661_=_C2426( C661 C2426 ) C1382_=_C1423( C1382 C1423 ) C1382_=_C1447( C1382 C1447 ) \nC1382_=_C1572( C1382 C1572 ) C1382_=_C1608( C1382 C1608 ) C1382_=_C1628( C1382 C1628 ) C1382_=_C1657( C1382 C1657 ) C1382_=_C1729( C1382 C1729 ) C1382_=_C2411( C1382 C2411 ) \nC1382_=_C2412( C1382 C2412 ) C1382_=_C2413( C1382 C2413 ) C1382_=_C2414( C1382 C2414 ) C1382_=_C2415( C1382 C2415 ) C1382_=_C2416( C1382 C2416 ) C1382_=_C2417( C1382 C2417 ) \nC1382_=_C2418( C1382 C2418 ) C1382_=_C2419( C1382 C2419 ) C1382_=_C2420( C1382 C2420 ) C1382_=_C2421( C1382 C2421 ) C1382_=_C2422( C1382 C2422 ) C1382_=_C2424( C1382 C2424 ) \nC1382_=_C2425( C1382 C2425 ) C1382_=_C2426( C1382 C2426 ) C1392_=_C1422( C1392 C1422 ) C1392_=_C1446( C1392 C1446 ) C1392_=_C1581( C1392 C1581 ) C1392_=_C1607( C1392 C1607 ) \nC1392_=_C1627( C1392 C1627 ) C1392_=_C1656( C1392 C1656 ) C1392_=_C1728( C1392 C1728 ) C1392_=_C2395( C1392 C2395 ) C1392_=_C2396( C1392 C2396 ) C1392_=_C2397( C1392 C2397 ) \nC1392_=_C2398( C1392 C2398 ) C1392_=_C2399( C1392 C2399 ) C1392_=_C2400( C1392 C2400 ) C1392_=_C2401( C1392 C2401 ) C1392_=_C2402( C1392 C2402 ) C1392_=_C2403(</w:t>
      </w:r>
    </w:p>
    <w:p>
      <w:pPr>
        <w:pStyle w:val="PreformattedText"/>
        <w:bidi w:val="0"/>
        <w:spacing w:before="0" w:after="0"/>
        <w:jc w:val="left"/>
        <w:rPr/>
      </w:pPr>
      <w:r>
        <w:rPr/>
        <w:t xml:space="preserve"> </w:t>
      </w:r>
      <w:r>
        <w:rPr/>
        <w:t>C1392 C2403 ) \nC1392_=_C2404( C1392 C2404 ) C1392_=_C2405( C1392 C2405 ) C1392_=_C2407( C1392 C2407 ) C1392_=_C2408( C1392 C2408 ) C1392_=_C2409( C1392 C2409 ) C1392_=_C2410( C1392 C2410 ) \nC1422_=_C1423( C1422 C1423 ) C1422_=_C1446( C1422 C1446 ) C1422_=_C1581( C1422 C1581 ) C1422_=_C1607( C1422 C1607 ) C1422_=_C1627( C1422 C1627 ) C1422_=_C1656( C1422 C1656 ) \nC1422_=_C1728( C1422 C1728 ) C1422_=_C2395( C1422 C2395 ) C1422_=_C2396( C1422 C2396 ) C1422_=_C2397( C1422 C2397 ) C1422_=_C2398( C1422 C2398 ) C1422_=_C2399( C1422 C2399 ) \nC1422_=_C2400( C1422 C2400 ) C1422_=_C2401( C1422 C2401 ) C1422_=_C2402( C1422 C2402 ) C1422_=_C2403( C1422 C2403 ) C1422_=_C2404( C1422 C2404 ) C1422_=_C2405( C1422 C2405 ) \nC1422_=_C2407( C1422 C2407 ) C1422_=_C2408( C1422 C2408 ) C1422_=_C2409( C1422 C2409 ) C1422_=_C2410( C1422 C2410 ) C1423_=_C1447( C1423 C1447 ) C1423_=_C1572( C1423 C1572 ) \nC1423_=_C1608( C1423 C1608 ) C1423_=_C1628( C1423 C1628 ) C1423_=_C1657( C1423 C1657 ) C1423_=_C1729( C1423 C1729 ) C1423_=_C2411( C1423 C2411 ) C1423_=_C2412( C1423 C2412 ) \nC1423_=_C2413( C1423 C2413 ) C1423_=_C2414( C1423 C2414 ) C1423_=_C2415( C1423 C2415 ) C1423_=_C2416( C1423 C2416 ) C1423_=_C2417( C1423 C2417 ) C1423_=_C2418( C1423 C2418 ) \nC1423_=_C2419( C1423 C2419 ) C1423_=_C2420( C1423 C2420 ) C1423_=_C2421( C1423 C2421 ) C1423_=_C2422( C1423 C2422 ) C1423_=_C2424( C1423 C2424 ) C1423_=_C2425( C1423 C2425 ) \nC1423_=_C2426( C1423 C2426 ) C1446_=_C1447( C1446 C1447 ) C1446_=_C1581( C1446 C1581 ) C1446_=_C1607( C1446 C1607 ) C1446_=_C1627( C1446 C1627 ) C1446_=_C1656( C1446 C1656 ) \nC1446_=_C1728( C1446 C1728 ) C1446_=_C2395( C1446 C2395 ) C1446_=_C2396( C1446 C2396 ) C1446_=_C2397( C1446 C2397 ) C1446_=_C2398( C1446 C2398 ) C1446_=_C2399( C1446 C2399 ) \nC1446_=_C2400( C1446 C2400 ) C1446_=_C2401( C1446 C2401 ) C1446_=_C2402( C1446 C2402 ) C1446_=_C2403( C1446 C2403 ) C1446_=_C2404( C1446 C2404 ) C1446_=_C2405( C1446 C2405 ) \nC1446_=_C2407( C1446 C2407 ) C1446_=_C2408( C1446 C2408 ) C1446_=_C2409( C1446 C2409 ) C1446_=_C2410( C1446 C2410 ) C1447_=_C1572( C1447 C1572 ) C1447_=_C1608( C1447 C1608 ) \nC1447_=_C1628( C1447 C1628 ) C1447_=_C1657( C1447 C1657 ) C1447_=_C1729( C1447 C1729 ) C1447_=_C2411( C1447 C2411 ) C1447_=_C2412( C1447 C2412 ) C1447_=_C2413( C1447 C2413 ) \nC1447_=_C2414( C1447 C2414 ) C1447_=_C2415( C1447 C2415 ) C1447_=_C2416( C1447 C2416 ) C1447_=_C2417( C1447 C2417 ) C1447_=_C2418( C1447 C2418 ) C1447_=_C2419( C1447 C2419 ) \nC1447_=_C2420( C1447 C2420 ) C1447_=_C2421( C1447 C2421 ) C1447_=_C2422( C1447 C2422 ) C1447_=_C2424( C1447 C2424 ) C1447_=_C2425( C1447 C2425 ) C1447_=_C2426( C1447 C2426 ) \nC1572_=_C1608( C1572 C1608 ) C1572_=_C1628( C1572 C1628 ) C1572_=_C1657( C1572 C1657 ) C1572_=_C1729( C1572 C1729 ) C1572_=_C2411( C1572 C2411 ) C1572_=_C2412( C1572 C2412 ) \nC1572_=_C2413( C1572 C2413 ) C1572_=_C2414( C1572 C2414 ) C1572_=_C2415( C1572 C2415 ) C1572_=_C2416( C1572 C2416 ) C1572_=_C2417( C1572 C2417 ) C1572_=_C2418( C1572 C2418 ) \nC1572_=_C2419( C1572 C2419 ) C1572_=_C2420( C1572 C2420 ) C1572_=_C2421( C1572 C2421 ) C1572_=_C2422( C1572 C2422 ) C1572_=_C2424( C1572 C2424 ) C1572_=_C2425( C1572 C2425 ) \nC1572_=_C2426( C1572 C2426 ) C1581_=_C1607( C1581 C1607 ) C1581_=_C1627( C1581 C1627 ) C1581_=_C1656( C1581 C1656 ) C1581_=_C1728( C1581 C1728 ) C1581_=_C2395( C1581 C2395 ) \nC1581_=_C2396( C1581 C2396 ) C1581_=_C2397( C1581 C2397 ) C1581_=_C2398( C1581 C2398 ) C1581_=_C2399( C1581 C2399 ) C1581_=_C2400( C1581 C2400 ) C1581_=_C2401( C1581 C2401 ) \nC1581_=_C2402( C1581 C2402 ) C1581_=_C2403( C1581 C2403 ) C1581_=_C2404( C1581 C2404 ) C1581_=_C2405( C1581 C2405 ) C1581_=_C2407( C1581 C2407 ) C1581_=_C2408( C1581 C2408 ) \nC1581_=_C2409( C1581 C2409 ) C1581_=_C2410( C1581 C2410 ) C1607_=_C1608( C1607 C1608 ) C1607_=_C1627( C1607 C1627 ) C1607_=_C1656( C1607 C1656 ) C1607_=_C1728( C1607 C1728 ) \nC1607_=_C2395( C1607 C2395 ) C1607_=_C2396( C1607 C2396 ) C1607_=_C2397( C1607 C2397 ) C1607_=_C2398( C1607 C2398 ) C1607_=_C2399( C1607 C2399 ) C1607_=_C2400( C1607 C2400 ) \nC1607_=_C2401( C1607 C2401 ) C1607_=_C2402( C1607 C2402 ) C1607_=_C2403( C1607 C2403 ) C1607_=_C2404( C1607 C2404 ) C1607_=_C2405( C1607 C2405 ) C1607_=_C2407( C1607 C2407 ) \nC1607_=_C2408( C1607 C2408 ) C1607_=_C2409( C1607 C2409 ) C1607_=_C2410( C1607 C2410 ) C1608_=_C1628( C1608 C1628 ) C1608_=_C1657( C1608 C1657 ) C1608_=_C1729( C1608 C1729 ) \nC1608_=_C2411( C1608 C2411 ) C1608_=_C2412( C1608 C2412 ) C1608_=_C2413( C1608 C2413 ) C1608_=_C2414( C1608 C2414 ) C1608_=_C2415( C1608 C2415 ) C1608_=_C2416( C1608 C2416 ) \nC1608_=_C2417( C1608 C2417 ) C1608_=_C2418( C1608 C2418 ) C1608_=_C2419( C1608 C2419 ) C1608_=_C2420( C1608 C2420 ) C1608_=_C2421( C1608 C2421 ) C1608_=_C2422( C1608 C2422 ) \nC1608_=_C2424( C1608 C2424 ) C1608_=_C2425( C1608 C2425 ) C1608_=_C2426( C1608 C2426 ) C1627_=_C1628( C1627 C1628 ) C1627_=_C1656( C1627 C1656 ) C1627_=_C1728( C1627 C1728 ) \nC1627_=_C2395( C1627 C2395 ) C1627_=_C2396( C1627 C2396 ) C1627_=_C2397( C1627 C2397 ) C1627_=_C2398( C1627 C2398 ) C1627_=_C2399( C1627 C2399 ) C1627_=_C2400( C1627 C2400 ) \nC1627_=_C2401( C1627 C2401 ) C1627_=_C2402( C1627 C2402 ) C1627_=_C2403( C1627 C2403 ) C1627_=_C2404( C1627 C2404 ) C1627_=_C2405( C1627 C2405 ) C1627_=_C2407( C1627 C2407 ) \nC1627_=_C2408( C1627 C2408 ) C1627_=_C2409( C1627 C2409 ) C1627_=_C2410( C1627 C2410 ) C1628_=_C1657( C1628 C1657 ) C1628_=_C1729( C1628 C1729 ) C1628_=_C2411( C1628 C2411 ) \nC1628_=_C2412( C1628 C2412 ) C1628_=_C2413( C1628 C2413 ) C1628_=_C2414( C1628 C2414 ) C1628_=_C2415( C1628 C2415 ) C1628_=_C2416( C1628 C2416 ) C1628_=_C2417( C1628 C2417 ) \nC1628_=_C2418( C1628 C2418 ) C1628_=_C2419( C1628 C2419 ) C1628_=_C2420( C1628 C2420 ) C1628_=_C2421( C1628 C2421 ) C1628_=_C2422( C1628 C2422 ) C1628_=_C2424( C1628 C2424 ) \nC1628_=_C2425( C1628 C2425 ) C1628_=_C2426( C1628 C2426 ) C1656_=_C1657( C1656 C1657 ) C1656_=_C1728( C1656 C1728 ) C1656_=_C2395( C1656 C2395 ) C1656_=_C2396( C1656 C2396 ) \nC1656_=_C2397( C1656 C2397 ) C1656_=_C2398( C1656 C2398 ) C1656_=_C2399( C1656 C2399 ) C1656_=_C2400( C1656 C2400 ) C1656_=_C2401( C1656 C2401 ) C1656_=_C2402( C1656 C2402 ) \nC1656_=_C2403( C1656 C2403 ) C1656_=_C2404( C1656 C2404 ) C1656_=_C2405( C1656 C2405 ) C1656_=_C2407( C1656 C2407 ) C1656_=_C2408( C1656 C2408 ) C1656_=_C2409( C1656 C2409 ) \nC1656_=_C2410( C1656 C2410 ) C1657_=_C1729( C1657 C1729 ) C1657_=_C2411( C1657 C2411 ) C1657_=_C2412( C1657 C2412 ) C1657_=_C2413( C1657 C2413 ) C1657_=_C2414( C1657 C2414 ) \nC1657_=_C2415( C1657 C2415 ) C1657_=_C2416( C1657 C2416 ) C1657_=_C2417( C1657 C2417 ) C1657_=_C2418( C1657 C2418 ) C1657_=_C2419( C1657 C2419 ) C1657_=_C2420( C1657 C2420 ) \nC1657_=_C2421( C1657 C2421 ) C1657_=_C2422( C1657 C2422 ) C1657_=_C2424( C1657 C2424 ) C1657_=_C2425( C1657 C2425 ) C1657_=_C2426( C1657 C2426 ) C1728_=_C1729( C1728 C1729 ) \nC1728_=_C2395( C1728 C2395 ) C1728_=_C2396( C1728 C2396 ) C1728_=_C2397( C1728 C2397 ) C1728_=_C2398( C1728 C2398 ) C1728_=_C2399( C1728 C2399 ) C1728_=_C2400( C1728 C2400 ) \nC1728_=_C2401( C1728 C2401 ) C1728_=_C2402( C1728 C2402 ) C1728_=_C2403( C1728 C2403 ) C1728_=_C2404( C1728 C2404 ) C1728_=_C2405( C1728 C2405 ) C1728_=_C2407( C1728 C2407 ) \nC1728_=_C2408( C1728 C2408 ) C1728_=_C2409( C1728 C2409 ) C1728_=_C2410( C1728 C2410 ) C1729_=_C2411( C1729 C2411 ) C1729_=_C2412( C1729 C2412 ) C1729_=_C2413( C1729 C2413 ) \nC1729_=_C2414( C1729 C2414 ) C1729_=_C2415( C1729 C2415 ) C1729_=_C2416( C1729 C2416 ) C1729_=_C2417( C1729 C2417 ) C1729_=_C2418( C1729 C2418 ) C1729_=_C2419( C1729 C2419 ) \nC1729_=_C2420( C1729 C2420 ) C1729_=_C2421( C1729 C2421 ) C1729_=_C2422( C1729 C2422 ) C1729_=_C2424( C1729 C2424 ) C1729_=_C2425( C1729 C2425 ) C1729_=_C2426( C1729 C2426 ) \nC2395_=_C2396( C2395 C2396 ) C2395_=_C2397( C2395 C2397 ) C2395_=_C2398( C2395 C2398 ) C2395_=_C2399( C2395 C2399 ) C2395_=_C2400( C2395 C2400 ) C2395_=_C2401( C2395 C2401 ) \nC2395_=_C2402( C2395 C2402 ) C2395_=_C2403( C2395 C2403 ) C2395_=_C2404( C2395 C2404 ) C2395_=_C2405( C2395 C2405 ) C2395_=_C2407( C2395 C2407 ) C2395_=_C2408( C2395 C2408 ) \nC2395_=_C2409( C2395 C2409 ) C2395_=_C2410( C2395 C2410 ) C2396_=_C2397( C2396 C2397 ) C2396_=_C2398( C2396 C2398 ) C2396_=_C2399( C2396 C2399 ) C2396_=_C2400( C2396 C2400 ) \nC2396_=_C2401( C2396 C2401 ) C2396_=_C2402( C2396 C2402 ) C2396_=_C2403( C2396 C2403 ) C2396_=_C2404( C2396 C2404 ) C2396_=_C2405( C2396 C2405 ) C2396_=_C2407( C2396 C2407 ) \nC2396_=_C2408( C2396 C2408 ) C2396_=_C2409( C2396 C2409 ) C2396_=_C2410( C2396 C2410 ) C2396_=_C2412( C2396 C2412 ) C2397_=_C2398( C2397 C2398 ) C2397_=_C2399( C2397 C2399 ) \nC2397_=_C2400( C2397 C2400 ) C2397_=_C2401( C2397 C2401 ) C2397_=_C2402( C2397 C2402 ) C2397_=_C2403( C2397 C2403 ) C2397_=_C2404( C2397 C2404 ) C2397_=_C2405( C2397 C2405 ) \nC2397_=_C2407( C2397 C2407 ) C2397_=_C2408( C2397 C2408 ) C2397_=_C2409( C2397 C2409 ) C2397_=_C2410( C2397 C2410 ) C2397_=_C2413( C2397 C2413 ) C2398_=_C2399( C2398 C2399 ) \nC2398_=_C2400( C2398 C2400 ) C2398_=_C2401( C2398 C2401 ) C2398_=_C2402( C2398 C2402 ) C2398_=_C2403( C2398 C2403 ) C2398_=_C2404( C2398 C2404 ) C2398_=_C2405( C2398 C2405 ) \nC2398_=_C2407( C2398 C2407 ) C2398_=_C2408( C2398 C2408 ) C2398_=_C2409( C2398 C2409 ) C2398_=_C2410( C2398 C2410 ) C2399_=_C2400( C2399 C2400 ) C2399_=_C2401( C2399 C2401 ) \nC2399_=_C2402( C2399 C2402 ) C2399_=_C2403( C2399 C2403 ) C2399_=_C2404( C2399 C2404 ) C2399_=_C2405( C2399 C2405 ) C2399_=_C2407( C2399 C2407 ) C2399_=_C2408( C2399 C2408 ) \nC2399_=_C2409( C2399 C2409 ) C2399_=_C2410( C2399 C2410 ) C2399_=_C2415( C2399 C2415 ) C2400_=_C2401( C2400 C2401 ) C2400_=_C2402( C2400 C2402 ) C2400_=_C2403( C2400 C2403 ) \nC2400_=_C2404( C2400 C2404 ) C2400_=_C2405( C2400 C2405 ) C2400_=_C2407( C2400 C2407 ) C2400_=_C2408( C2400 C2408 ) C2400_=_C2409( C2400 C2409 ) C2400_=_C2410( C2400 C2410 ) \nC2400_=_C2416( C2400 C2416 )</w:t>
      </w:r>
    </w:p>
    <w:p>
      <w:pPr>
        <w:pStyle w:val="PreformattedText"/>
        <w:bidi w:val="0"/>
        <w:spacing w:before="0" w:after="0"/>
        <w:jc w:val="left"/>
        <w:rPr/>
      </w:pPr>
      <w:r>
        <w:rPr/>
        <w:t xml:space="preserve"> </w:t>
      </w:r>
      <w:r>
        <w:rPr/>
        <w:t>C2401_=_C2402( C2401 C2402 ) C2401_=_C2403( C2401 C2403 ) C2401_=_C2404( C2401 C2404 ) C2401_=_C2405( C2401 C2405 ) C2401_=_C2407( C2401 C2407 ) \nC2401_=_C2408( C2401 C2408 ) C2401_=_C2409( C2401 C2409 ) C2401_=_C2410( C2401 C2410 ) C2401_=_C2417( C2401 C2417 ) C2402_=_C2403( C2402 C2403 ) C2402_=_C2404( C2402 C2404 ) \nC2402_=_C2405( C2402 C2405 ) C2402_=_C2407( C2402 C2407 ) C2402_=_C2408( C2402 C2408 ) C2402_=_C2409( C2402 C2409 ) C2402_=_C2410( C2402 C2410 ) C2403_=_C2404( C2403 C2404 ) \nC2403_=_C2405( C2403 C2405 ) C2403_=_C2407( C2403 C2407 ) C2403_=_C2408( C2403 C2408 ) C2403_=_C2409( C2403 C2409 ) C2403_=_C2410( C2403 C2410 ) C2403_=_C2419( C2403 C2419 ) \nC2404_=_C2405( C2404 C2405 ) C2404_=_C2407( C2404 C2407 ) C2404_=_C2408( C2404 C2408 ) C2404_=_C2409( C2404 C2409 ) C2404_=_C2410( C2404 C2410 ) C2404_=_C2420( C2404 C2420 ) \nC2405_=_C2407( C2405 C2407 ) C2405_=_C2408( C2405 C2408 ) C2405_=_C2409( C2405 C2409 ) C2405_=_C2410( C2405 C2410 ) C2407_=_C2408( C2407 C2408 ) C2407_=_C2409( C2407 C2409 ) \nC2407_=_C2410( C2407 C2410 ) C2407_=_C2443( C2407 C2443 ) C2407_=_C2463( C2407 C2463 ) C2407_=_C2616( C2407 C2616 ) C2407_=_C2664( C2407 C2664 ) C2407_=_C2985( C2407 C2985 ) \nC2407_=_C3051( C2407 C3051 ) C2407_=_C3230( C2407 C3230 ) C2407_=_C3231( C2407 C3231 ) C2408_=_C2409( C2408 C2409 ) C2408_=_C2410( C2408 C2410 ) C2408_=_C2424( C2408 C2424 ) \nC2409_=_C2410( C2409 C2410 ) C2409_=_C2425( C2409 C2425 ) C2410_=_C2426( C2410 C2426 ) C2411_=_C2412( C2411 C2412 ) C2411_=_C2413( C2411 C2413 ) C2411_=_C2414( C2411 C2414 ) \nC2411_=_C2415( C2411 C2415 ) C2411_=_C2416( C2411 C2416 ) C2411_=_C2417( C2411 C2417 ) C2411_=_C2418( C2411 C2418 ) C2411_=_C2419( C2411 C2419 ) C2411_=_C2420( C2411 C2420 ) \nC2411_=_C2421( C2411 C2421 ) C2411_=_C2422( C2411 C2422 ) C2411_=_C2424( C2411 C2424 ) C2411_=_C2425( C2411 C2425 ) C2411_=_C2426( C2411 C2426 ) C2412_=_C2413( C2412 C2413 ) \nC2412_=_C2414( C2412 C2414 ) C2412_=_C2415( C2412 C2415 ) C2412_=_C2416( C2412 C2416 ) C2412_=_C2417( C2412 C2417 ) C2412_=_C2418( C2412 C2418 ) C2412_=_C2419( C2412 C2419 ) \nC2412_=_C2420( C2412 C2420 ) C2412_=_C2421( C2412 C2421 ) C2412_=_C2422( C2412 C2422 ) C2412_=_C2424( C2412 C2424 ) C2412_=_C2425( C2412 C2425 ) C2412_=_C2426( C2412 C2426 ) \nC2413_=_C2414( C2413 C2414 ) C2413_=_C2415( C2413 C2415 ) C2413_=_C2416( C2413 C2416 ) C2413_=_C2417( C2413 C2417 ) C2413_=_C2418( C2413 C2418 ) C2413_=_C2419( C2413 C2419 ) \nC2413_=_C2420( C2413 C2420 ) C2413_=_C2421( C2413 C2421 ) C2413_=_C2422( C2413 C2422 ) C2413_=_C2424( C2413 C2424 ) C2413_=_C2425( C2413 C2425 ) C2413_=_C2426( C2413 C2426 ) \nC2414_=_C2415( C2414 C2415 ) C2414_=_C2416( C2414 C2416 ) C2414_=_C2417( C2414 C2417 ) C2414_=_C2418( C2414 C2418 ) C2414_=_C2419( C2414 C2419 ) C2414_=_C2420( C2414 C2420 ) \nC2414_=_C2421( C2414 C2421 ) C2414_=_C2422( C2414 C2422 ) C2414_=_C2424( C2414 C2424 ) C2414_=_C2425( C2414 C2425 ) C2414_=_C2426( C2414 C2426 ) C2415_=_C2416( C2415 C2416 ) \nC2415_=_C2417( C2415 C2417 ) C2415_=_C2418( C2415 C2418 ) C2415_=_C2419( C2415 C2419 ) C2415_=_C2420( C2415 C2420 ) C2415_=_C2421( C2415 C2421 ) C2415_=_C2422( C2415 C2422 ) \nC2415_=_C2424( C2415 C2424 ) C2415_=_C2425( C2415 C2425 ) C2415_=_C2426( C2415 C2426 ) C2416_=_C2417( C2416 C2417 ) C2416_=_C2418( C2416 C2418 ) C2416_=_C2419( C2416 C2419 ) \nC2416_=_C2420( C2416 C2420 ) C2416_=_C2421( C2416 C2421 ) C2416_=_C2422( C2416 C2422 ) C2416_=_C2424( C2416 C2424 ) C2416_=_C2425( C2416 C2425 ) C2416_=_C2426( C2416 C2426 ) \nC2417_=_C2418( C2417 C2418 ) C2417_=_C2419( C2417 C2419 ) C2417_=_C2420( C2417 C2420 ) C2417_=_C2421( C2417 C2421 ) C2417_=_C2422( C2417 C2422 ) C2417_=_C2424( C2417 C2424 ) \nC2417_=_C2425( C2417 C2425 ) C2417_=_C2426( C2417 C2426 ) C2418_=_C2419( C2418 C2419 ) C2418_=_C2420( C2418 C2420 ) C2418_=_C2421( C2418 C2421 ) C2418_=_C2422( C2418 C2422 ) \nC2418_=_C2424( C2418 C2424 ) C2418_=_C2425( C2418 C2425 ) C2418_=_C2426( C2418 C2426 ) C2419_=_C2420( C2419 C2420 ) C2419_=_C2421( C2419 C2421 ) C2419_=_C2422( C2419 C2422 ) \nC2419_=_C2424( C2419 C2424 ) C2419_=_C2425( C2419 C2425 ) C2419_=_C2426( C2419 C2426 ) C2420_=_C2421( C2420 C2421 ) C2420_=_C2422( C2420 C2422 ) C2420_=_C2424( C2420 C2424 ) \nC2420_=_C2425( C2420 C2425 ) C2420_=_C2426( C2420 C2426 ) C2421_=_C2422( C2421 C2422 ) C2421_=_C2424( C2421 C2424 ) C2421_=_C2425( C2421 C2425 ) C2421_=_C2426( C2421 C2426 ) \nC2422_=_C2424( C2422 C2424 ) C2422_=_C2425( C2422 C2425 ) C2422_=_C2426( C2422 C2426 ) C2422_=_C2462( C2422 C2462 ) C2422_=_C2482( C2422 C2482 ) C2422_=_C2614( C2422 C2614 ) \nC2422_=_C2662( C2422 C2662 ) C2422_=_C2983( C2422 C2983 ) C2422_=_C3049( C2422 C3049 ) C2422_=_C3226( C2422 C3226 ) C2422_=_C3227( C2422 C3227 ) C2424_=_C2425( C2424 C2425 ) \nC2424_=_C2426( C2424 C2426 ) C2425_=_C2426( C2425 C2426 ) C2443_=_C2463( C2443 C2463 ) C2443_=_C2616( C2443 C2616 ) C2443_=_C2664( C2443 C2664 ) C2443_=_C2985( C2443 C2985 ) \nC2443_=_C3051( C2443 C3051 ) C2443_=_C3230( C2443 C3230 ) C2443_=_C3231( C2443 C3231 ) C2462_=_C2463( C2462 C2463 ) C2462_=_C2482( C2462 C2482 ) C2462_=_C2614( C2462 C2614 ) \nC2462_=_C2662( C2462 C2662 ) C2462_=_C2983( C2462 C2983 ) C2462_=_C3049( C2462 C3049 ) C2462_=_C3226( C2462 C3226 ) C2462_=_C3227( C2462 C3227 ) C2463_=_C2616( C2463 C2616 ) \nC2463_=_C2664( C2463 C2664 ) C2463_=_C2985( C2463 C2985 ) C2463_=_C3051( C2463 C3051 ) C2463_=_C3230( C2463 C3230 ) C2463_=_C3231( C2463 C3231 ) C2482_=_C2614( C2482 C2614 ) \nC2482_=_C2662( C2482 C2662 ) C2482_=_C2983( C2482 C2983 ) C2482_=_C3049( C2482 C3049 ) C2482_=_C3226( C2482 C3226 ) C2482_=_C3227( C2482 C3227 ) C2614_=_C2616( C2614 C2616 ) \nC2614_=_C2662( C2614 C2662 ) C2614_=_C2983( C2614 C2983 ) C2614_=_C3049( C2614 C3049 ) C2614_=_C3226( C2614 C3226 ) C2614_=_C3227( C2614 C3227 ) C2616_=_C2664( C2616 C2664 ) \nC2616_=_C2985( C2616 C2985 ) C2616_=_C3051( C2616 C3051 ) C2616_=_C3230( C2616 C3230 ) C2616_=_C3231( C2616 C3231 ) C2662_=_C2664( C2662 C2664 ) C2662_=_C2983( C2662 C2983 ) \nC2662_=_C3049( C2662 C3049 ) C2662_=_C3226( C2662 C3226 ) C2662_=_C3227( C2662 C3227 ) C2664_=_C2985( C2664 C2985 ) C2664_=_C3051( C2664 C3051 ) C2664_=_C3230( C2664 C3230 ) \nC2664_=_C3231( C2664 C3231 ) C2983_=_C2985( C2983 C2985 ) C2983_=_C3049( C2983 C3049 ) C2983_=_C3226( C2983 C3226 ) C2983_=_C3227( C2983 C3227 ) C2985_=_C3051( C2985 C3051 ) \nC2985_=_C3230( C2985 C3230 ) C2985_=_C3231( C2985 C3231 ) C3049_=_C3051( C3049 C3051 ) C3049_=_C3226( C3049 C3226 ) C3049_=_C3227( C3049 C3227 ) C3051_=_C3230( C3051 C3230 ) \nC3051_=_C3231( C3051 C3231 ) C3226_=_C3227( C3226 C3227 ) C3226_=_C3230( C3226 C3230 ) C3227_=_C3231( C3227 C3231 ) C3230_=_C3231( C3230 C3231 ) "];245-&gt;313[label="74: C52 C75 C149 C150 C206 \nC207 C483 C500 C552 C553 C592 \nC593 C660 C661 C1382 C1392 C1422 \nC1423 C1446 C1447 C1572 C1581 C1607 \nC1608 C1627 C1628 C1656 C1657 C1728 \nC1729 C2395 C2396 C2397 C2398 C2399 \nC2400 C2401 C2402 C2403 C2404 C2405 \nC2408 C2409 C2410 C2411 C2412 C2413 \nC2414 C2415 C2416 C2417 C2418 C2419 \nC2420 C2421 C2424 C2425 C2426 C2443 \nC2462 C2463 C2482 C2614 C2616 C2662 \nC2664 C2983 C2985 C3049 C3051 C3226 \nC3227 C3230 C3231 \n896: C52_=_C150 ,C52_=_C207 ,C52_=_C483 ,C52_=_C553 ,C52_=_C593 ,\nC52_=_C661 ,C52_=_C1382 ,C52_=_C1423 ,C52_=_C1447 ,C52_=_C1572 ,C52_=_C1608 ,\nC52_=_C1628 ,C52_=_C1657 ,C52_=_C1729 ,C52_=_C2411 ,C52_=_C2412 ,C52_=_C2413 ,\nC52_=_C2414 ,C52_=_C2415 ,C52_=_C2416 ,C52_=_C2417 ,C52_=_C2418 ,C52_=_C2419 ,\nC52_=_C2420 ,C52_=_C2421 ,C52_=_C2424 ,C52_=_C2425 ,C52_=_C2426 ,C75_=_C149 ,\nC75_=_C206 ,C75_=_C500 ,C75_=_C552 ,C75_=_C592 ,C75_=_C660 ,C75_=_C1392 ,\nC75_=_C1422 ,C75_=_C1446 ,C75_=_C1581 ,C75_=_C1607 ,C75_=_C1627 ,C75_=_C1656 ,\nC75_=_C1728 ,C75_=_C2395 ,C75_=_C2396 ,C75_=_C2397 ,C75_=_C2398 ,C75_=_C2399 ,\nC75_=_C2400 ,C75_=_C2401 ,C75_=_C2402 ,C75_=_C2403 ,C75_=_C2404 ,C75_=_C2405 ,\nC75_=_C2408 ,C75_=_C2409 ,C75_=_C2410 ,C149_=_C150 ,C149_=_C206 ,C149_=_C500 ,\nC149_=_C552 ,C149_=_C592 ,C149_=_C660 ,C149_=_C1392 ,C149_=_C1422 ,C149_=_C1446 ,\nC149_=_C1581 ,C149_=_C1607 ,C149_=_C1627 ,C149_=_C1656 ,C149_=_C1728 ,C149_=_C2395 ,\nC149_=_C2396 ,C149_=_C2397 ,C149_=_C2398 ,C149_=_C2399 ,C149_=_C2400 ,C149_=_C2401 ,\nC149_=_C2402 ,C149_=_C2403 ,C149_=_C2404 ,C149_=_C2405 ,C149_=_C2408 ,C149_=_C2409 ,\nC149_=_C2410 ,C150_=_C207 ,C150_=_C483 ,C150_=_C553 ,C150_=_C593 ,C150_=_C661 ,\nC150_=_C1382 ,C150_=_C1423 ,C150_=_C1447 ,C150_=_C1572 ,C150_=_C1608 ,C150_=_C1628 ,\nC150_=_C1657 ,C150_=_C1729 ,C150_=_C2411 ,C150_=_C2412 ,C150_=_C2413 ,C150_=_C2414 ,\nC150_=_C2415 ,C150_=_C2416 ,C150_=_C2417 ,C150_=_C2418 ,C150_=_C2419 ,C150_=_C2420 ,\nC150_=_C2421 ,C150_=_C2424 ,C150_=_C2425 ,C150_=_C2426 ,C206_=_C207 ,C206_=_C500 ,\nC206_=_C552 ,C206_=_C592 ,C206_=_C660 ,C206_=_C1392 ,C206_=_C1422 ,C206_=_C1446 ,\nC206_=_C1581 ,C206_=_C1607 ,C206_=_C1627 ,C206_=_C1656 ,C206_=_C1728 ,C206_=_C2395 ,\nC206_=_C2396 ,C206_=_C2397 ,C206_=_C2398 ,C206_=_C2399 ,C206_=_C2400 ,C206_=_C2401 ,\nC206_=_C2402 ,C206_=_C2403 ,C206_=_C2404 ,C206_=_C2405 ,C206_=_C2408 ,C206_=_C2409 ,\nC206_=_C2410 ,C207_=_C483 ,C207_=_C553 ,C207_=_C593 ,C207_=_C661 ,C207_=_C1382 ,\nC207_=_C1423 ,C207_=_C1447 ,C207_=_C1572 ,C207_=_C1608 ,C207_=_C1628 ,C207_=_C1657 ,\nC207_=_C1729 ,C207_=_C2411 ,C207_=_C2412 ,C207_=_C2413 ,C207_=_C2414 ,C207_=_C2415 ,\nC207_=_C2416 ,C207_=_C2417 ,C207_=_C2418 ,C207_=_C2419 ,C207_=_C2420 ,C207_=_C2421 ,\nC207_=_C2424 ,C207_=_C2425 ,C207_=_C2426 ,C483_=_C553 ,C483_=_C593 ,C483_=_C661 ,\nC483_=_C1382 ,C483_=_C1423 ,C483_=_C1447 ,C483_=_C1572 ,C483_=_C1608 ,C483_=_C1628 ,\nC483_=_C1657 ,C483_=_C1729 ,C483_=_C2411 ,C483_=_C2412 ,C483_=_C2413 ,C483_=_C2414 ,\nC483_=_C2415 ,C483_=_C2416 ,C483_=_C2417 ,C483_=_C2418 ,C483_=_C2419 ,C483_=_C2420 ,\nC483_=_C2421 ,C483_=_C2424 ,C483_=_C2425 ,C483_=_C2426 ,C500_=_C552 ,C500_=_C592 ,\nC500_=_C660 ,C500_=_C1392 ,C500_=_C1422 ,C500_=_C1446 ,C500_=_C1581 ,C500_=_C1607 ,\nC500_=_C1627 ,C500_=_C1656 ,C500_=_C1728 ,C500_=_C2395 ,C500_=_C2396</w:t>
      </w:r>
    </w:p>
    <w:p>
      <w:pPr>
        <w:pStyle w:val="PreformattedText"/>
        <w:bidi w:val="0"/>
        <w:spacing w:before="0" w:after="0"/>
        <w:jc w:val="left"/>
        <w:rPr/>
      </w:pPr>
      <w:r>
        <w:rPr/>
        <w:t xml:space="preserve"> </w:t>
      </w:r>
      <w:r>
        <w:rPr/>
        <w:t>,C500_=_C2397 ,\nC500_=_C2398 ,C500_=_C2399 ,C500_=_C2400 ,C500_=_C2401 ,C500_=_C2402 ,C500_=_C2403 ,\nC500_=_C2404 ,C500_=_C2405 ,C500_=_C2408 ,C500_=_C2409 ,C500_=_C2410 ,C552_=_C553 ,\nC552_=_C592 ,C552_=_C660 ,C552_=_C1392 ,C552_=_C1422 ,C552_=_C1446 ,C552_=_C1581 ,\nC552_=_C1607 ,C552_=_C1627 ,C552_=_C1656 ,C552_=_C1728 ,C552_=_C2395 ,C552_=_C2396 ,\nC552_=_C2397 ,C552_=_C2398 ,C552_=_C2399 ,C552_=_C2400 ,C552_=_C2401 ,C552_=_C2402 ,\nC552_=_C2403 ,C552_=_C2404 ,C552_=_C2405 ,C552_=_C2408 ,C552_=_C2409 ,C552_=_C2410 ,\nC553_=_C593 ,C553_=_C661 ,C553_=_C1382 ,C553_=_C1423 ,C553_=_C1447 ,C553_=_C1572 ,\nC553_=_C1608 ,C553_=_C1628 ,C553_=_C1657 ,C553_=_C1729 ,C553_=_C2411 ,C553_=_C2412 ,\nC553_=_C2413 ,C553_=_C2414 ,C553_=_C2415 ,C553_=_C2416 ,C553_=_C2417 ,C553_=_C2418 ,\nC553_=_C2419 ,C553_=_C2420 ,C553_=_C2421 ,C553_=_C2424 ,C553_=_C2425 ,C553_=_C2426 ,\nC592_=_C593 ,C592_=_C660 ,C592_=_C1392 ,C592_=_C1422 ,C592_=_C1446 ,C592_=_C1581 ,\nC592_=_C1607 ,C592_=_C1627 ,C592_=_C1656 ,C592_=_C1728 ,C592_=_C2395 ,C592_=_C2396 ,\nC592_=_C2397 ,C592_=_C2398 ,C592_=_C2399 ,C592_=_C2400 ,C592_=_C2401 ,C592_=_C2402 ,\nC592_=_C2403 ,C592_=_C2404 ,C592_=_C2405 ,C592_=_C2408 ,C592_=_C2409 ,C592_=_C2410 ,\nC593_=_C661 ,C593_=_C1382 ,C593_=_C1423 ,C593_=_C1447 ,C593_=_C1572 ,C593_=_C1608 ,\nC593_=_C1628 ,C593_=_C1657 ,C593_=_C1729 ,C593_=_C2411 ,C593_=_C2412 ,C593_=_C2413 ,\nC593_=_C2414 ,C593_=_C2415 ,C593_=_C2416 ,C593_=_C2417 ,C593_=_C2418 ,C593_=_C2419 ,\nC593_=_C2420 ,C593_=_C2421 ,C593_=_C2424 ,C593_=_C2425 ,C593_=_C2426 ,C660_=_C661 ,\nC660_=_C1392 ,C660_=_C1422 ,C660_=_C1446 ,C660_=_C1581 ,C660_=_C1607 ,C660_=_C1627 ,\nC660_=_C1656 ,C660_=_C1728 ,C660_=_C2395 ,C660_=_C2396 ,C660_=_C2397 ,C660_=_C2398 ,\nC660_=_C2399 ,C660_=_C2400 ,C660_=_C2401 ,C660_=_C2402 ,C660_=_C2403 ,C660_=_C2404 ,\nC660_=_C2405 ,C660_=_C2408 ,C660_=_C2409 ,C660_=_C2410 ,C661_=_C1382 ,C661_=_C1423 ,\nC661_=_C1447 ,C661_=_C1572 ,C661_=_C1608 ,C661_=_C1628 ,C661_=_C1657 ,C661_=_C1729 ,\nC661_=_C2411 ,C661_=_C2412 ,C661_=_C2413 ,C661_=_C2414 ,C661_=_C2415 ,C661_=_C2416 ,\nC661_=_C2417 ,C661_=_C2418 ,C661_=_C2419 ,C661_=_C2420 ,C661_=_C2421 ,C661_=_C2424 ,\nC661_=_C2425 ,C661_=_C2426 ,C1382_=_C1423 ,C1382_=_C1447 ,C1382_=_C1572 ,C1382_=_C1608 ,\nC1382_=_C1628 ,C1382_=_C1657 ,C1382_=_C1729 ,C1382_=_C2411 ,C1382_=_C2412 ,C1382_=_C2413 ,\nC1382_=_C2414 ,C1382_=_C2415 ,C1382_=_C2416 ,C1382_=_C2417 ,C1382_=_C2418 ,C1382_=_C2419 ,\nC1382_=_C2420 ,C1382_=_C2421 ,C1382_=_C2424 ,C1382_=_C2425 ,C1382_=_C2426 ,C1392_=_C1422 ,\nC1392_=_C1446 ,C1392_=_C1581 ,C1392_=_C1607 ,C1392_=_C1627 ,C1392_=_C1656 ,C1392_=_C1728 ,\nC1392_=_C2395 ,C1392_=_C2396 ,C1392_=_C2397 ,C1392_=_C2398 ,C1392_=_C2399 ,C1392_=_C2400 ,\nC1392_=_C2401 ,C1392_=_C2402 ,C1392_=_C2403 ,C1392_=_C2404 ,C1392_=_C2405 ,C1392_=_C2408 ,\nC1392_=_C2409 ,C1392_=_C2410 ,C1422_=_C1423 ,C1422_=_C1446 ,C1422_=_C1581 ,C1422_=_C1607 ,\nC1422_=_C1627 ,C1422_=_C1656 ,C1422_=_C1728 ,C1422_=_C2395 ,C1422_=_C2396 ,C1422_=_C2397 ,\nC1422_=_C2398 ,C1422_=_C2399 ,C1422_=_C2400 ,C1422_=_C2401 ,C1422_=_C2402 ,C1422_=_C2403 ,\nC1422_=_C2404 ,C1422_=_C2405 ,C1422_=_C2408 ,C1422_=_C2409 ,C1422_=_C2410 ,C1423_=_C1447 ,\nC1423_=_C1572 ,C1423_=_C1608 ,C1423_=_C1628 ,C1423_=_C1657 ,C1423_=_C1729 ,C1423_=_C2411 ,\nC1423_=_C2412 ,C1423_=_C2413 ,C1423_=_C2414 ,C1423_=_C2415 ,C1423_=_C2416 ,C1423_=_C2417 ,\nC1423_=_C2418 ,C1423_=_C2419 ,C1423_=_C2420 ,C1423_=_C2421 ,C1423_=_C2424 ,C1423_=_C2425 ,\nC1423_=_C2426 ,C1446_=_C1447 ,C1446_=_C1581 ,C1446_=_C1607 ,C1446_=_C1627 ,C1446_=_C1656 ,\nC1446_=_C1728 ,C1446_=_C2395 ,C1446_=_C2396 ,C1446_=_C2397 ,C1446_=_C2398 ,C1446_=_C2399 ,\nC1446_=_C2400 ,C1446_=_C2401 ,C1446_=_C2402 ,C1446_=_C2403 ,C1446_=_C2404 ,C1446_=_C2405 ,\nC1446_=_C2408 ,C1446_=_C2409 ,C1446_=_C2410 ,C1447_=_C1572 ,C1447_=_C1608 ,C1447_=_C1628 ,\nC1447_=_C1657 ,C1447_=_C1729 ,C1447_=_C2411 ,C1447_=_C2412 ,C1447_=_C2413 ,C1447_=_C2414 ,\nC1447_=_C2415 ,C1447_=_C2416 ,C1447_=_C2417 ,C1447_=_C2418 ,C1447_=_C2419 ,C1447_=_C2420 ,\nC1447_=_C2421 ,C1447_=_C2424 ,C1447_=_C2425 ,C1447_=_C2426 ,C1572_=_C1608 ,C1572_=_C1628 ,\nC1572_=_C1657 ,C1572_=_C1729 ,C1572_=_C2411 ,C1572_=_C2412 ,C1572_=_C2413 ,C1572_=_C2414 ,\nC1572_=_C2415 ,C1572_=_C2416 ,C1572_=_C2417 ,C1572_=_C2418 ,C1572_=_C2419 ,C1572_=_C2420 ,\nC1572_=_C2421 ,C1572_=_C2424 ,C1572_=_C2425 ,C1572_=_C2426 ,C1581_=_C1607 ,C1581_=_C1627 ,\nC1581_=_C1656 ,C1581_=_C1728 ,C1581_=_C2395 ,C1581_=_C2396 ,C1581_=_C2397 ,C1581_=_C2398 ,\nC1581_=_C2399 ,C1581_=_C2400 ,C1581_=_C2401 ,C1581_=_C2402 ,C1581_=_C2403 ,C1581_=_C2404 ,\nC1581_=_C2405 ,C1581_=_C2408 ,C1581_=_C2409 ,C1581_=_C2410 ,C1607_=_C1608 ,C1607_=_C1627 ,\nC1607_=_C1656 ,C1607_=_C1728 ,C1607_=_C2395 ,C1607_=_C2396 ,C1607_=_C2397 ,C1607_=_C2398 ,\nC1607_=_C2399 ,C1607_=_C2400 ,C1607_=_C2401 ,C1607_=_C2402 ,C1607_=_C2403 ,C1607_=_C2404 ,\nC1607_=_C2405 ,C1607_=_C2408 ,C1607_=_C2409 ,C1607_=_C2410 ,C1608_=_C1628 ,C1608_=_C1657 ,\nC1608_=_C1729 ,C1608_=_C2411 ,C1608_=_C2412 ,C1608_=_C2413 ,C1608_=_C2414 ,C1608_=_C2415 ,\nC1608_=_C2416 ,C1608_=_C2417 ,C1608_=_C2418 ,C1608_=_C2419 ,C1608_=_C2420 ,C1608_=_C2421 ,\nC1608_=_C2424 ,C1608_=_C2425 ,C1608_=_C2426 ,C1627_=_C1628 ,C1627_=_C1656 ,C1627_=_C1728 ,\nC1627_=_C2395 ,C1627_=_C2396 ,C1627_=_C2397 ,C1627_=_C2398 ,C1627_=_C2399 ,C1627_=_C2400 ,\nC1627_=_C2401 ,C1627_=_C2402 ,C1627_=_C2403 ,C1627_=_C2404 ,C1627_=_C2405 ,C1627_=_C2408 ,\nC1627_=_C2409 ,C1627_=_C2410 ,C1628_=_C1657 ,C1628_=_C1729 ,C1628_=_C2411 ,C1628_=_C2412 ,\nC1628_=_C2413 ,C1628_=_C2414 ,C1628_=_C2415 ,C1628_=_C2416 ,C1628_=_C2417 ,C1628_=_C2418 ,\nC1628_=_C2419 ,C1628_=_C2420 ,C1628_=_C2421 ,C1628_=_C2424 ,C1628_=_C2425 ,C1628_=_C2426 ,\nC1656_=_C1657 ,C1656_=_C1728 ,C1656_=_C2395 ,C1656_=_C2396 ,C1656_=_C2397 ,C1656_=_C2398 ,\nC1656_=_C2399 ,C1656_=_C2400 ,C1656_=_C2401 ,C1656_=_C2402 ,C1656_=_C2403 ,C1656_=_C2404 ,\nC1656_=_C2405 ,C1656_=_C2408 ,C1656_=_C2409 ,C1656_=_C2410 ,C1657_=_C1729 ,C1657_=_C2411 ,\nC1657_=_C2412 ,C1657_=_C2413 ,C1657_=_C2414 ,C1657_=_C2415 ,C1657_=_C2416 ,C1657_=_C2417 ,\nC1657_=_C2418 ,C1657_=_C2419 ,C1657_=_C2420 ,C1657_=_C2421 ,C1657_=_C2424 ,C1657_=_C2425 ,\nC1657_=_C2426 ,C1728_=_C1729 ,C1728_=_C2395 ,C1728_=_C2396 ,C1728_=_C2397 ,C1728_=_C2398 ,\nC1728_=_C2399 ,C1728_=_C2400 ,C1728_=_C2401 ,C1728_=_C2402 ,C1728_=_C2403 ,C1728_=_C2404 ,\nC1728_=_C2405 ,C1728_=_C2408 ,C1728_=_C2409 ,C1728_=_C2410 ,C1729_=_C2411 ,C1729_=_C2412 ,\nC1729_=_C2413 ,C1729_=_C2414 ,C1729_=_C2415 ,C1729_=_C2416 ,C1729_=_C2417 ,C1729_=_C2418 ,\nC1729_=_C2419 ,C1729_=_C2420 ,C1729_=_C2421 ,C1729_=_C2424 ,C1729_=_C2425 ,C1729_=_C2426 ,\nC2395_=_C2396 ,C2395_=_C2397 ,C2395_=_C2398 ,C2395_=_C2399 ,C2395_=_C2400 ,C2395_=_C2401 ,\nC2395_=_C2402 ,C2395_=_C2403 ,C2395_=_C2404 ,C2395_=_C2405 ,C2395_=_C2408 ,C2395_=_C2409 ,\nC2395_=_C2410 ,C2396_=_C2397 ,C2396_=_C2398 ,C2396_=_C2399 ,C2396_=_C2400 ,C2396_=_C2401 ,\nC2396_=_C2402 ,C2396_=_C2403 ,C2396_=_C2404 ,C2396_=_C2405 ,C2396_=_C2408 ,C2396_=_C2409 ,\nC2396_=_C2410 ,C2396_=_C2412 ,C2397_=_C2398 ,C2397_=_C2399 ,C2397_=_C2400 ,C2397_=_C2401 ,\nC2397_=_C2402 ,C2397_=_C2403 ,C2397_=_C2404 ,C2397_=_C2405 ,C2397_=_C2408 ,C2397_=_C2409 ,\nC2397_=_C2410 ,C2397_=_C2413 ,C2398_=_C2399 ,C2398_=_C2400 ,C2398_=_C2401 ,C2398_=_C2402 ,\nC2398_=_C2403 ,C2398_=_C2404 ,C2398_=_C2405 ,C2398_=_C2408 ,C2398_=_C2409 ,C2398_=_C2410 ,\nC2399_=_C2400 ,C2399_=_C2401 ,C2399_=_C2402 ,C2399_=_C2403 ,C2399_=_C2404 ,C2399_=_C2405 ,\nC2399_=_C2408 ,C2399_=_C2409 ,C2399_=_C2410 ,C2399_=_C2415 ,C2400_=_C2401 ,C2400_=_C2402 ,\nC2400_=_C2403 ,C2400_=_C2404 ,C2400_=_C2405 ,C2400_=_C2408 ,C2400_=_C2409 ,C2400_=_C2410 ,\nC2400_=_C2416 ,C2401_=_C2402 ,C2401_=_C2403 ,C2401_=_C2404 ,C2401_=_C2405 ,C2401_=_C2408 ,\nC2401_=_C2409 ,C2401_=_C2410 ,C2401_=_C2417 ,C2402_=_C2403 ,C2402_=_C2404 ,C2402_=_C2405 ,\nC2402_=_C2408 ,C2402_=_C2409 ,C2402_=_C2410 ,C2403_=_C2404 ,C2403_=_C2405 ,C2403_=_C2408 ,\nC2403_=_C2409 ,C2403_=_C2410 ,C2403_=_C2419 ,C2404_=_C2405 ,C2404_=_C2408 ,C2404_=_C2409 ,\nC2404_=_C2410 ,C2404_=_C2420 ,C2405_=_C2408 ,C2405_=_C2409 ,C2405_=_C2410 ,C2408_=_C2409 ,\nC2408_=_C2410 ,C2408_=_C2424 ,C2409_=_C2410 ,C2409_=_C2425 ,C2410_=_C2426 ,C2411_=_C2412 ,\nC2411_=_C2413 ,C2411_=_C2414 ,C2411_=_C2415 ,C2411_=_C2416 ,C2411_=_C2417 ,C2411_=_C2418 ,\nC2411_=_C2419 ,C2411_=_C2420 ,C2411_=_C2421 ,C2411_=_C2424 ,C2411_=_C2425 ,C2411_=_C2426 ,\nC2412_=_C2413 ,C2412_=_C2414 ,C2412_=_C2415 ,C2412_=_C2416 ,C2412_=_C2417 ,C2412_=_C2418 ,\nC2412_=_C2419 ,C2412_=_C2420 ,C2412_=_C2421 ,C2412_=_C2424 ,C2412_=_C2425 ,C2412_=_C2426 ,\nC2413_=_C2414 ,C2413_=_C2415 ,C2413_=_C2416 ,C2413_=_C2417 ,C2413_=_C2418 ,C2413_=_C2419 ,\nC2413_=_C2420 ,C2413_=_C2421 ,C2413_=_C2424 ,C2413_=_C2425 ,C2413_=_C2426 ,C2414_=_C2415 ,\nC2414_=_C2416 ,C2414_=_C2417 ,C2414_=_C2418 ,C2414_=_C2419 ,C2414_=_C2420 ,C2414_=_C2421 ,\nC2414_=_C2424 ,C2414_=_C2425 ,C2414_=_C2426 ,C2415_=_C2416 ,C2415_=_C2417 ,C2415_=_C2418 ,\nC2415_=_C2419 ,C2415_=_C2420 ,C2415_=_C2421 ,C2415_=_C2424 ,C2415_=_C2425 ,C2415_=_C2426 ,\nC2416_=_C2417 ,C2416_=_C2418 ,C2416_=_C2419 ,C2416_=_C2420 ,C2416_=_C2421 ,C2416_=_C2424 ,\nC2416_=_C2425 ,C2416_=_C2426 ,C2417_=_C2418 ,C2417_=_C2419 ,C2417_=_C2420 ,C2417_=_C2421 ,\nC2417_=_C2424 ,C2417_=_C2425 ,C2417_=_C2426 ,C2418_=_C2419 ,C2418_=_C2420 ,C2418_=_C2421 ,\nC2418_=_C2424 ,C2418_=_C2425 ,C2418_=_C2426 ,C2419_=_C2420 ,C2419_=_C2421 ,C2419_=_C2424 ,\nC2419_=_C2425 ,C2419_=_C2426 ,C2420_=_C2421 ,C2420_=_C2424 ,C2420_=_C2425 ,C2420_=_C2426 ,\nC2421_=_C2424 ,C2421_=_C2425 ,C2421_=_C2426 ,C2424_=_C2425 ,C2424_=_C2426 ,C2425_=_C2426 ,\nC2443_=_C2463 ,C2443_=_C2616 ,C2443_=_C2664 ,C2443_=_C2985 ,C2443_=_C3051 ,C2443_=_C3230 ,\nC2443_=_C3231 ,C2462_=_C2463 ,C2462_=_C2482 ,C2462_=_C2614 ,C2462_=_C2662 ,C2462_=_C2983 ,\nC2462_=_C3049 ,C2462_=_C3226 ,C2462_=_C3227 ,C2463_=_C2616 ,C2463_=_C2664 ,C2463_=_C2985 ,\nC2463_=_C3051 ,C2463_=_C3230 ,C2463_=_C3231 ,C2482_=_C2614 ,C2482_=_C2662 ,C2482_=_C2983 ,\nC2482_=_C3049 ,C2482_=_C3226</w:t>
      </w:r>
    </w:p>
    <w:p>
      <w:pPr>
        <w:pStyle w:val="PreformattedText"/>
        <w:bidi w:val="0"/>
        <w:spacing w:before="0" w:after="0"/>
        <w:jc w:val="left"/>
        <w:rPr/>
      </w:pPr>
      <w:r>
        <w:rPr/>
        <w:t xml:space="preserve"> </w:t>
      </w:r>
      <w:r>
        <w:rPr/>
        <w:t>,C2482_=_C3227 ,C2614_=_C2616 ,C2614_=_C2662 ,C2614_=_C2983 ,\nC2614_=_C3049 ,C2614_=_C3226 ,C2614_=_C3227 ,C2616_=_C2664 ,C2616_=_C2985 ,C2616_=_C3051 ,\nC2616_=_C3230 ,C2616_=_C3231 ,C2662_=_C2664 ,C2662_=_C2983 ,C2662_=_C3049 ,C2662_=_C3226 ,\nC2662_=_C3227 ,C2664_=_C2985 ,C2664_=_C3051 ,C2664_=_C3230 ,C2664_=_C3231 ,C2983_=_C2985 ,\nC2983_=_C3049 ,C2983_=_C3226 ,C2983_=_C3227 ,C2985_=_C3051 ,C2985_=_C3230 ,C2985_=_C3231 ,\nC3049_=_C3051 ,C3049_=_C3226 ,C3049_=_C3227 ,C3051_=_C3230 ,C3051_=_C3231 ,C3226_=_C3227 ,\nC3226_=_C3230 ,C3227_=_C3231 ,C3230_=_C3231 ,"];314[shape=box, label="id:314 level: 6\n80: C46 C69 C141 C142 C198 \nC199 C478 C495 C546 C547 C586 \nC587 C649 C650 C739 C759 C821 \nC822 C873 C874 C1134 C1151 C1202 \nC1203 C1242 C1243 C1306 C1307 C1952 \nC1953 C1954 C1955 C1957 C1958 C1959 \nC1960 C1961 C1962 C1963 C1964 C1965 \nC1966 C1967 C1968 C1969 C1970 C1971 \nC1973 C1974 C1975 C1976 C1977 C1978 \nC1979 C1980 C1981 C1989 C2007 C2008 \nC2026 C2146 C2148 C2192 C2194 C2399 \nC2400 C2415 C2416 C2434 C2453 C2454 \nC2473 C2603 C2605 C2651 C2653 C3106 \nC3107 C3110 C3111 \n941: C46_=_C142( C46 C142 ) C46_=_C199( C46 C199 ) C46_=_C478( C46 C478 ) C46_=_C547( C46 C547 ) C46_=_C587( C46 C587 ) \nC46_=_C650( C46 C650 ) C46_=_C739( C46 C739 ) C46_=_C822( C46 C822 ) C46_=_C874( C46 C874 ) C46_=_C1134( C46 C1134 ) C46_=_C1203( C46 C1203 ) \nC46_=_C1243( C46 C1243 ) C46_=_C1307( C46 C1307 ) C46_=_C1967( C46 C1967 ) C46_=_C1968( C46 C1968 ) C46_=_C1969( C46 C1969 ) C46_=_C1970( C46 C1970 ) \nC46_=_C1971( C46 C1971 ) C46_=_C1973( C46 C1973 ) C46_=_C1974( C46 C1974 ) C46_=_C1975( C46 C1975 ) C46_=_C1976( C46 C1976 ) C46_=_C1977( C46 C1977 ) \nC46_=_C1978( C46 C1978 ) C46_=_C1979( C46 C1979 ) C46_=_C1980( C46 C1980 ) C46_=_C1981( C46 C1981 ) C69_=_C141( C69 C141 ) C69_=_C198( C69 C198 ) \nC69_=_C495( C69 C495 ) C69_=_C546( C69 C546 ) C69_=_C586( C69 C586 ) C69_=_C649( C69 C649 ) C69_=_C759( C69 C759 ) C69_=_C821( C69 C821 ) \nC69_=_C873( C69 C873 ) C69_=_C1151( C69 C1151 ) C69_=_C1202( C69 C1202 ) C69_=_C1242( C69 C1242 ) C69_=_C1306( C69 C1306 ) C69_=_C1952( C69 C1952 ) \nC69_=_C1953( C69 C1953 ) C69_=_C1954( C69 C1954 ) C69_=_C1955( C69 C1955 ) C69_=_C1957( C69 C1957 ) C69_=_C1958( C69 C1958 ) C69_=_C1959( C69 C1959 ) \nC69_=_C1960( C69 C1960 ) C69_=_C1961( C69 C1961 ) C69_=_C1962( C69 C1962 ) C69_=_C1963( C69 C1963 ) C69_=_C1964( C69 C1964 ) C69_=_C1965( C69 C1965 ) \nC69_=_C1966( C69 C1966 ) C141_=_C142( C141 C142 ) C141_=_C198( C141 C198 ) C141_=_C495( C141 C495 ) C141_=_C546( C141 C546 ) C141_=_C586( C141 C586 ) \nC141_=_C649( C141 C649 ) C141_=_C759( C141 C759 ) C141_=_C821( C141 C821 ) C141_=_C873( C141 C873 ) C141_=_C1151( C141 C1151 ) C141_=_C1202( C141 C1202 ) \nC141_=_C1242( C141 C1242 ) C141_=_C1306( C141 C1306 ) C141_=_C1952( C141 C1952 ) C141_=_C1953( C141 C1953 ) C141_=_C1954( C141 C1954 ) C141_=_C1955( C141 C1955 ) \nC141_=_C1957( C141 C1957 ) C141_=_C1958( C141 C1958 ) C141_=_C1959( C141 C1959 ) C141_=_C1960( C141 C1960 ) C141_=_C1961( C141 C1961 ) C141_=_C1962( C141 C1962 ) \nC141_=_C1963( C141 C1963 ) C141_=_C1964( C141 C1964 ) C141_=_C1965( C141 C1965 ) C141_=_C1966( C141 C1966 ) C142_=_C199( C142 C199 ) C142_=_C478( C142 C478 ) \nC142_=_C547( C142 C547 ) C142_=_C587( C142 C587 ) C142_=_C650( C142 C650 ) C142_=_C739( C142 C739 ) C142_=_C822( C142 C822 ) C142_=_C874( C142 C874 ) \nC142_=_C1134( C142 C1134 ) C142_=_C1203( C142 C1203 ) C142_=_C1243( C142 C1243 ) C142_=_C1307( C142 C1307 ) C142_=_C1967( C142 C1967 ) C142_=_C1968( C142 C1968 ) \nC142_=_C1969( C142 C1969 ) C142_=_C1970( C142 C1970 ) C142_=_C1971( C142 C1971 ) C142_=_C1973( C142 C1973 ) C142_=_C1974( C142 C1974 ) C142_=_C1975( C142 C1975 ) \nC142_=_C1976( C142 C1976 ) C142_=_C1977( C142 C1977 ) C142_=_C1978( C142 C1978 ) C142_=_C1979( C142 C1979 ) C142_=_C1980( C142 C1980 ) C142_=_C1981( C142 C1981 ) \nC198_=_C199( C198 C199 ) C198_=_C495( C198 C495 ) C198_=_C546( C198 C546 ) C198_=_C586( C198 C586 ) C198_=_C649( C198 C649 ) C198_=_C759( C198 C759 ) \nC198_=_C821( C198 C821 ) C198_=_C873( C198 C873 ) C198_=_C1151( C198 C1151 ) C198_=_C1202( C198 C1202 ) C198_=_C1242( C198 C1242 ) C198_=_C1306( C198 C1306 ) \nC198_=_C1952( C198 C1952 ) C198_=_C1953( C198 C1953 ) C198_=_C1954( C198 C1954 ) C198_=_C1955( C198 C1955 ) C198_=_C1957( C198 C1957 ) C198_=_C1958( C198 C1958 ) \nC198_=_C1959( C198 C1959 ) C198_=_C1960( C198 C1960 ) C198_=_C1961( C198 C1961 ) C198_=_C1962( C198 C1962 ) C198_=_C1963( C198 C1963 ) C198_=_C1964( C198 C1964 ) \nC198_=_C1965( C198 C1965 ) C198_=_C1966( C198 C1966 ) C199_=_C478( C199 C478 ) C199_=_C547( C199 C547 ) C199_=_C587( C199 C587 ) C199_=_C650( C199 C650 ) \nC199_=_C739( C199 C739 ) C199_=_C822( C199 C822 ) C199_=_C874( C199 C874 ) C199_=_C1134( C199 C1134 ) C199_=_C1203( C199 C1203 ) C199_=_C1243( C199 C1243 ) \nC199_=_C1307( C199 C1307 ) C199_=_C1967( C199 C1967 ) C199_=_C1968( C199 C1968 ) C199_=_C1969( C199 C1969 ) C199_=_C1970( C199 C1970 ) C199_=_C1971( C199 C1971 ) \nC199_=_C1973( C199 C1973 ) C199_=_C1974( C199 C1974 ) C199_=_C1975( C199 C1975 ) C199_=_C1976( C199 C1976 ) C199_=_C1977( C199 C1977 ) C199_=_C1978( C199 C1978 ) \nC199_=_C1979( C199 C1979 ) C199_=_C1980( C199 C1980 ) C199_=_C1981( C199 C1981 ) C478_=_C547( C478 C547 ) C478_=_C587( C478 C587 ) C478_=_C650( C478 C650 ) \nC478_=_C739( C478 C739 ) C478_=_C822( C478 C822 ) C478_=_C874( C478 C874 ) C478_=_C1134( C478 C1134 ) C478_=_C1203( C478 C1203 ) C478_=_C1243( C478 C1243 ) \nC478_=_C1307( C478 C1307 ) C478_=_C1967( C478 C1967 ) C478_=_C1968( C478 C1968 ) C478_=_C1969( C478 C1969 ) C478_=_C1970( C478 C1970 ) C478_=_C1971( C478 C1971 ) \nC478_=_C1973( C478 C1973 ) C478_=_C1974( C478 C1974 ) C478_=_C1975( C478 C1975 ) C478_=_C1976( C478 C1976 ) C478_=_C1977( C478 C1977 ) C478_=_C1978( C478 C1978 ) \nC478_=_C1979( C478 C1979 ) C478_=_C1980( C478 C1980 ) C478_=_C1981( C478 C1981 ) C495_=_C546( C495 C546 ) C495_=_C586( C495 C586 ) C495_=_C649( C495 C649 ) \nC495_=_C759( C495 C759 ) C495_=_C821( C495 C821 ) C495_=_C873( C495 C873 ) C495_=_C1151( C495 C1151 ) C495_=_C1202( C495 C1202 ) C495_=_C1242( C495 C1242 ) \nC495_=_C1306( C495 C1306 ) C495_=_C1952( C495 C1952 ) C495_=_C1953( C495 C1953 ) C495_=_C1954( C495 C1954 ) C495_=_C1955( C495 C1955 ) C495_=_C1957( C495 C1957 ) \nC495_=_C1958( C495 C1958 ) C495_=_C1959( C495 C1959 ) C495_=_C1960( C495 C1960 ) C495_=_C1961( C495 C1961 ) C495_=_C1962( C495 C1962 ) C495_=_C1963( C495 C1963 ) \nC495_=_C1964( C495 C1964 ) C495_=_C1965( C495 C1965 ) C495_=_C1966( C495 C1966 ) C546_=_C547( C546 C547 ) C546_=_C586( C546 C586 ) C546_=_C649( C546 C649 ) \nC546_=_C759( C546 C759 ) C546_=_C821( C546 C821 ) C546_=_C873( C546 C873 ) C546_=_C1151( C546 C1151 ) C546_=_C1202( C546 C1202 ) C546_=_C1242( C546 C1242 ) \nC546_=_C1306( C546 C1306 ) C546_=_C1952( C546 C1952 ) C546_=_C1953( C546 C1953 ) C546_=_C1954( C546 C1954 ) C546_=_C1955( C546 C1955 ) C546_=_C1957( C546 C1957 ) \nC546_=_C1958( C546 C1958 ) C546_=_C1959( C546 C1959 ) C546_=_C1960( C546 C1960 ) C546_=_C1961( C546 C1961 ) C546_=_C1962( C546 C1962 ) C546_=_C1963( C546 C1963 ) \nC546_=_C1964( C546 C1964 ) C546_=_C1965( C546 C1965 ) C546_=_C1966( C546 C1966 ) C547_=_C587( C547 C587 ) C547_=_C650( C547 C650 ) C547_=_C739( C547 C739 ) \nC547_=_C822( C547 C822 ) C547_=_C874( C547 C874 ) C547_=_C1134( C547 C1134 ) C547_=_C1203( C547 C1203 ) C547_=_C1243( C547 C1243 ) C547_=_C1307( C547 C1307 ) \nC547_=_C1967( C547 C1967 ) C547_=_C1968( C547 C1968 ) C547_=_C1969( C547 C1969 ) C547_=_C1970( C547 C1970 ) C547_=_C1971( C547 C1971 ) C547_=_C1973( C547 C1973 ) \nC547_=_C1974( C547 C1974 ) C547_=_C1975( C547 C1975 ) C547_=_C1976( C547 C1976 ) C547_=_C1977( C547 C1977 ) C547_=_C1978( C547 C1978 ) C547_=_C1979( C547 C1979 ) \nC547_=_C1980( C547 C1980 ) C547_=_C1981( C547 C1981 ) C586_=_C587( C586 C587 ) C586_=_C649( C586 C649 ) C586_=_C759( C586 C759 ) C586_=_C821( C586 C821 ) \nC586_=_C873( C586 C873 ) C586_=_C1151( C586 C1151 ) C586_=_C1202( C586 C1202 ) C586_=_C1242( C586 C1242 ) C586_=_C1306( C586 C1306 ) C586_=_C1952( C586 C1952 ) \nC586_=_C1953( C586 C1953 ) C586_=_C1954( C586 C1954 ) C586_=_C1955( C586 C1955 ) C586_=_C1957( C586 C1957 ) C586_=_C1958( C586 C1958 ) C586_=_C1959( C586 C1959 ) \nC586_=_C1960( C586 C1960 ) C586_=_C1961( C586 C1961 ) C586_=_C1962( C586 C1962 ) C586_=_C1963( C586 C1963 ) C586_=_C1964( C586 C1964 ) C586_=_C1965( C586 C1965 ) \nC586_=_C1966( C586 C1966 ) C587_=_C650( C587 C650 ) C587_=_C739( C587 C739 ) C587_=_C822( C587 C822 ) C587_=_C874( C587 C874 ) C587_=_C1134( C587 C1134 ) \nC587_=_C1203( C587 C1203 ) C587_=_C1243( C587 C1243 ) C587_=_C1307( C587 C1307 ) C587_=_C1967( C587 C1967 ) C587_=_C1968( C587 C1968 ) C587_=_C1969( C587 C1969 ) \nC587_=_C1970( C587 C1970 ) C587_=_C1971( C587 C1971 ) C587_=_C1973( C587 C1973 ) C587_=_C1974( C587 C1974 ) C587_=_C1975( C587 C1975 ) C587_=_C1976( C587 C1976 ) \nC587_=_C1977( C587 C1977 ) C587_=_C1978( C587 C1978 ) C587_=_C1979( C587 C1979 ) C587_=_C1980( C587 C1980 ) C587_=_C1981( C587 C1981 ) C649_=_C650( C649 C650 ) \nC649_=_C759( C649 C759 ) C649_=_C821( C649 C821 ) C649_=_C873( C649 C873 ) C649_=_C1151( C649 C1151 ) C649_=_C1202( C649 C1202 ) C649_=_C1242( C649 C1242 ) \nC649_=_C1306( C649 C1306 ) C649_=_C1952( C649 C1952 ) C649_=_C1953( C649 C1953 ) C649_=_C1954( C649 C1954 ) C649_=_C1955( C649 C1955 ) C649_=_C1957( C649 C1957 ) \nC649_=_C1958( C649 C1958 ) C649_=_C1959( C649 C1959 ) C649_=_C1960( C649 C1960 ) C649_=_C1961( C649 C1961 ) C649_=_C1962( C649 C1962 ) C649_=_C1963( C649 C1963 ) \nC649_=_C1964( C649 C1964 ) C649_=_C1965( C649 C1965 ) C649_=_C1966( C649 C1966 ) C650_=_C739( C650 C739 ) C650_=_C822( C650 C822 ) C650_=_C874( C650 C874 ) \nC650_=_C1134( C650 C1134 ) C650_=_C1203( C650 C1203 ) C650_=_C1243( C650 C1243 ) C650_=_C1307( C650 C1307 ) C650_=_C1967( C650 C1967 ) C650_=_C1968( C650 C1968 ) \nC650_=_C1969( C650 C1969 ) C650_=_C1970( C650 C1970 ) C650_=_C1971( C650 C1971 ) C650_=_C1973(</w:t>
      </w:r>
    </w:p>
    <w:p>
      <w:pPr>
        <w:pStyle w:val="PreformattedText"/>
        <w:bidi w:val="0"/>
        <w:spacing w:before="0" w:after="0"/>
        <w:jc w:val="left"/>
        <w:rPr/>
      </w:pPr>
      <w:r>
        <w:rPr/>
        <w:t xml:space="preserve"> </w:t>
      </w:r>
      <w:r>
        <w:rPr/>
        <w:t>C650 C1973 ) C650_=_C1974( C650 C1974 ) C650_=_C1975( C650 C1975 ) \nC650_=_C1976( C650 C1976 ) C650_=_C1977( C650 C1977 ) C650_=_C1978( C650 C1978 ) C650_=_C1979( C650 C1979 ) C650_=_C1980( C650 C1980 ) C650_=_C1981( C650 C1981 ) \nC739_=_C822( C739 C822 ) C739_=_C874( C739 C874 ) C739_=_C1134( C739 C1134 ) C739_=_C1203( C739 C1203 ) C739_=_C1243( C739 C1243 ) C739_=_C1307( C739 C1307 ) \nC739_=_C1967( C739 C1967 ) C739_=_C1968( C739 C1968 ) C739_=_C1969( C739 C1969 ) C739_=_C1970( C739 C1970 ) C739_=_C1971( C739 C1971 ) C739_=_C1973( C739 C1973 ) \nC739_=_C1974( C739 C1974 ) C739_=_C1975( C739 C1975 ) C739_=_C1976( C739 C1976 ) C739_=_C1977( C739 C1977 ) C739_=_C1978( C739 C1978 ) C739_=_C1979( C739 C1979 ) \nC739_=_C1980( C739 C1980 ) C739_=_C1981( C739 C1981 ) C759_=_C821( C759 C821 ) C759_=_C873( C759 C873 ) C759_=_C1151( C759 C1151 ) C759_=_C1202( C759 C1202 ) \nC759_=_C1242( C759 C1242 ) C759_=_C1306( C759 C1306 ) C759_=_C1952( C759 C1952 ) C759_=_C1953( C759 C1953 ) C759_=_C1954( C759 C1954 ) C759_=_C1955( C759 C1955 ) \nC759_=_C1957( C759 C1957 ) C759_=_C1958( C759 C1958 ) C759_=_C1959( C759 C1959 ) C759_=_C1960( C759 C1960 ) C759_=_C1961( C759 C1961 ) C759_=_C1962( C759 C1962 ) \nC759_=_C1963( C759 C1963 ) C759_=_C1964( C759 C1964 ) C759_=_C1965( C759 C1965 ) C759_=_C1966( C759 C1966 ) C821_=_C822( C821 C822 ) C821_=_C873( C821 C873 ) \nC821_=_C1151( C821 C1151 ) C821_=_C1202( C821 C1202 ) C821_=_C1242( C821 C1242 ) C821_=_C1306( C821 C1306 ) C821_=_C1952( C821 C1952 ) C821_=_C1953( C821 C1953 ) \nC821_=_C1954( C821 C1954 ) C821_=_C1955( C821 C1955 ) C821_=_C1957( C821 C1957 ) C821_=_C1958( C821 C1958 ) C821_=_C1959( C821 C1959 ) C821_=_C1960( C821 C1960 ) \nC821_=_C1961( C821 C1961 ) C821_=_C1962( C821 C1962 ) C821_=_C1963( C821 C1963 ) C821_=_C1964( C821 C1964 ) C821_=_C1965( C821 C1965 ) C821_=_C1966( C821 C1966 ) \nC822_=_C874( C822 C874 ) C822_=_C1134( C822 C1134 ) C822_=_C1203( C822 C1203 ) C822_=_C1243( C822 C1243 ) C822_=_C1307( C822 C1307 ) C822_=_C1967( C822 C1967 ) \nC822_=_C1968( C822 C1968 ) C822_=_C1969( C822 C1969 ) C822_=_C1970( C822 C1970 ) C822_=_C1971( C822 C1971 ) C822_=_C1973( C822 C1973 ) C822_=_C1974( C822 C1974 ) \nC822_=_C1975( C822 C1975 ) C822_=_C1976( C822 C1976 ) C822_=_C1977( C822 C1977 ) C822_=_C1978( C822 C1978 ) C822_=_C1979( C822 C1979 ) C822_=_C1980( C822 C1980 ) \nC822_=_C1981( C822 C1981 ) C873_=_C874( C873 C874 ) C873_=_C1151( C873 C1151 ) C873_=_C1202( C873 C1202 ) C873_=_C1242( C873 C1242 ) C873_=_C1306( C873 C1306 ) \nC873_=_C1952( C873 C1952 ) C873_=_C1953( C873 C1953 ) C873_=_C1954( C873 C1954 ) C873_=_C1955( C873 C1955 ) C873_=_C1957( C873 C1957 ) C873_=_C1958( C873 C1958 ) \nC873_=_C1959( C873 C1959 ) C873_=_C1960( C873 C1960 ) C873_=_C1961( C873 C1961 ) C873_=_C1962( C873 C1962 ) C873_=_C1963( C873 C1963 ) C873_=_C1964( C873 C1964 ) \nC873_=_C1965( C873 C1965 ) C873_=_C1966( C873 C1966 ) C874_=_C1134( C874 C1134 ) C874_=_C1203( C874 C1203 ) C874_=_C1243( C874 C1243 ) C874_=_C1307( C874 C1307 ) \nC874_=_C1967( C874 C1967 ) C874_=_C1968( C874 C1968 ) C874_=_C1969( C874 C1969 ) C874_=_C1970( C874 C1970 ) C874_=_C1971( C874 C1971 ) C874_=_C1973( C874 C1973 ) \nC874_=_C1974( C874 C1974 ) C874_=_C1975( C874 C1975 ) C874_=_C1976( C874 C1976 ) C874_=_C1977( C874 C1977 ) C874_=_C1978( C874 C1978 ) C874_=_C1979( C874 C1979 ) \nC874_=_C1980( C874 C1980 ) C874_=_C1981( C874 C1981 ) C1134_=_C1203( C1134 C1203 ) C1134_=_C1243( C1134 C1243 ) C1134_=_C1307( C1134 C1307 ) C1134_=_C1967( C1134 C1967 ) \nC1134_=_C1968( C1134 C1968 ) C1134_=_C1969( C1134 C1969 ) C1134_=_C1970( C1134 C1970 ) C1134_=_C1971( C1134 C1971 ) C1134_=_C1973( C1134 C1973 ) C1134_=_C1974( C1134 C1974 ) \nC1134_=_C1975( C1134 C1975 ) C1134_=_C1976( C1134 C1976 ) C1134_=_C1977( C1134 C1977 ) C1134_=_C1978( C1134 C1978 ) C1134_=_C1979( C1134 C1979 ) C1134_=_C1980( C1134 C1980 ) \nC1134_=_C1981( C1134 C1981 ) C1151_=_C1202( C1151 C1202 ) C1151_=_C1242( C1151 C1242 ) C1151_=_C1306( C1151 C1306 ) C1151_=_C1952( C1151 C1952 ) C1151_=_C1953( C1151 C1953 ) \nC1151_=_C1954( C1151 C1954 ) C1151_=_C1955( C1151 C1955 ) C1151_=_C1957( C1151 C1957 ) C1151_=_C1958( C1151 C1958 ) C1151_=_C1959( C1151 C1959 ) C1151_=_C1960( C1151 C1960 ) \nC1151_=_C1961( C1151 C1961 ) C1151_=_C1962( C1151 C1962 ) C1151_=_C1963( C1151 C1963 ) C1151_=_C1964( C1151 C1964 ) C1151_=_C1965( C1151 C1965 ) C1151_=_C1966( C1151 C1966 ) \nC1202_=_C1203( C1202 C1203 ) C1202_=_C1242( C1202 C1242 ) C1202_=_C1306( C1202 C1306 ) C1202_=_C1952( C1202 C1952 ) C1202_=_C1953( C1202 C1953 ) C1202_=_C1954( C1202 C1954 ) \nC1202_=_C1955( C1202 C1955 ) C1202_=_C1957( C1202 C1957 ) C1202_=_C1958( C1202 C1958 ) C1202_=_C1959( C1202 C1959 ) C1202_=_C1960( C1202 C1960 ) C1202_=_C1961( C1202 C1961 ) \nC1202_=_C1962( C1202 C1962 ) C1202_=_C1963( C1202 C1963 ) C1202_=_C1964( C1202 C1964 ) C1202_=_C1965( C1202 C1965 ) C1202_=_C1966( C1202 C1966 ) C1203_=_C1243( C1203 C1243 ) \nC1203_=_C1307( C1203 C1307 ) C1203_=_C1967( C1203 C1967 ) C1203_=_C1968( C1203 C1968 ) C1203_=_C1969( C1203 C1969 ) C1203_=_C1970( C1203 C1970 ) C1203_=_C1971( C1203 C1971 ) \nC1203_=_C1973( C1203 C1973 ) C1203_=_C1974( C1203 C1974 ) C1203_=_C1975( C1203 C1975 ) C1203_=_C1976( C1203 C1976 ) C1203_=_C1977( C1203 C1977 ) C1203_=_C1978( C1203 C1978 ) \nC1203_=_C1979( C1203 C1979 ) C1203_=_C1980( C1203 C1980 ) C1203_=_C1981( C1203 C1981 ) C1242_=_C1243( C1242 C1243 ) C1242_=_C1306( C1242 C1306 ) C1242_=_C1952( C1242 C1952 ) \nC1242_=_C1953( C1242 C1953 ) C1242_=_C1954( C1242 C1954 ) C1242_=_C1955( C1242 C1955 ) C1242_=_C1957( C1242 C1957 ) C1242_=_C1958( C1242 C1958 ) C1242_=_C1959( C1242 C1959 ) \nC1242_=_C1960( C1242 C1960 ) C1242_=_C1961( C1242 C1961 ) C1242_=_C1962( C1242 C1962 ) C1242_=_C1963( C1242 C1963 ) C1242_=_C1964( C1242 C1964 ) C1242_=_C1965( C1242 C1965 ) \nC1242_=_C1966( C1242 C1966 ) C1243_=_C1307( C1243 C1307 ) C1243_=_C1967( C1243 C1967 ) C1243_=_C1968( C1243 C1968 ) C1243_=_C1969( C1243 C1969 ) C1243_=_C1970( C1243 C1970 ) \nC1243_=_C1971( C1243 C1971 ) C1243_=_C1973( C1243 C1973 ) C1243_=_C1974( C1243 C1974 ) C1243_=_C1975( C1243 C1975 ) C1243_=_C1976( C1243 C1976 ) C1243_=_C1977( C1243 C1977 ) \nC1243_=_C1978( C1243 C1978 ) C1243_=_C1979( C1243 C1979 ) C1243_=_C1980( C1243 C1980 ) C1243_=_C1981( C1243 C1981 ) C1306_=_C1307( C1306 C1307 ) C1306_=_C1952( C1306 C1952 ) \nC1306_=_C1953( C1306 C1953 ) C1306_=_C1954( C1306 C1954 ) C1306_=_C1955( C1306 C1955 ) C1306_=_C1957( C1306 C1957 ) C1306_=_C1958( C1306 C1958 ) C1306_=_C1959( C1306 C1959 ) \nC1306_=_C1960( C1306 C1960 ) C1306_=_C1961( C1306 C1961 ) C1306_=_C1962( C1306 C1962 ) C1306_=_C1963( C1306 C1963 ) C1306_=_C1964( C1306 C1964 ) C1306_=_C1965( C1306 C1965 ) \nC1306_=_C1966( C1306 C1966 ) C1307_=_C1967( C1307 C1967 ) C1307_=_C1968( C1307 C1968 ) C1307_=_C1969( C1307 C1969 ) C1307_=_C1970( C1307 C1970 ) C1307_=_C1971( C1307 C1971 ) \nC1307_=_C1973( C1307 C1973 ) C1307_=_C1974( C1307 C1974 ) C1307_=_C1975( C1307 C1975 ) C1307_=_C1976( C1307 C1976 ) C1307_=_C1977( C1307 C1977 ) C1307_=_C1978( C1307 C1978 ) \nC1307_=_C1979( C1307 C1979 ) C1307_=_C1980( C1307 C1980 ) C1307_=_C1981( C1307 C1981 ) C1952_=_C1953( C1952 C1953 ) C1952_=_C1954( C1952 C1954 ) C1952_=_C1955( C1952 C1955 ) \nC1952_=_C1957( C1952 C1957 ) C1952_=_C1958( C1952 C1958 ) C1952_=_C1959( C1952 C1959 ) C1952_=_C1960( C1952 C1960 ) C1952_=_C1961( C1952 C1961 ) C1952_=_C1962( C1952 C1962 ) \nC1952_=_C1963( C1952 C1963 ) C1952_=_C1964( C1952 C1964 ) C1952_=_C1965( C1952 C1965 ) C1952_=_C1966( C1952 C1966 ) C1953_=_C1954( C1953 C1954 ) C1953_=_C1955( C1953 C1955 ) \nC1953_=_C1957( C1953 C1957 ) C1953_=_C1958( C1953 C1958 ) C1953_=_C1959( C1953 C1959 ) C1953_=_C1960( C1953 C1960 ) C1953_=_C1961( C1953 C1961 ) C1953_=_C1962( C1953 C1962 ) \nC1953_=_C1963( C1953 C1963 ) C1953_=_C1964( C1953 C1964 ) C1953_=_C1965( C1953 C1965 ) C1953_=_C1966( C1953 C1966 ) C1953_=_C1968( C1953 C1968 ) C1954_=_C1955( C1954 C1955 ) \nC1954_=_C1957( C1954 C1957 ) C1954_=_C1958( C1954 C1958 ) C1954_=_C1959( C1954 C1959 ) C1954_=_C1960( C1954 C1960 ) C1954_=_C1961( C1954 C1961 ) C1954_=_C1962( C1954 C1962 ) \nC1954_=_C1963( C1954 C1963 ) C1954_=_C1964( C1954 C1964 ) C1954_=_C1965( C1954 C1965 ) C1954_=_C1966( C1954 C1966 ) C1954_=_C1969( C1954 C1969 ) C1955_=_C1957( C1955 C1957 ) \nC1955_=_C1958( C1955 C1958 ) C1955_=_C1959( C1955 C1959 ) C1955_=_C1960( C1955 C1960 ) C1955_=_C1961( C1955 C1961 ) C1955_=_C1962( C1955 C1962 ) C1955_=_C1963( C1955 C1963 ) \nC1955_=_C1964( C1955 C1964 ) C1955_=_C1965( C1955 C1965 ) C1955_=_C1966( C1955 C1966 ) C1957_=_C1958( C1957 C1958 ) C1957_=_C1959( C1957 C1959 ) C1957_=_C1960( C1957 C1960 ) \nC1957_=_C1961( C1957 C1961 ) C1957_=_C1962( C1957 C1962 ) C1957_=_C1963( C1957 C1963 ) C1957_=_C1964( C1957 C1964 ) C1957_=_C1965( C1957 C1965 ) C1957_=_C1966( C1957 C1966 ) \nC1957_=_C1989( C1957 C1989 ) C1957_=_C2008( C1957 C2008 ) C1957_=_C2148( C1957 C2148 ) C1957_=_C2194( C1957 C2194 ) C1957_=_C2400( C1957 C2400 ) C1957_=_C2416( C1957 C2416 ) \nC1957_=_C2434( C1957 C2434 ) C1957_=_C2454( C1957 C2454 ) C1957_=_C2605( C1957 C2605 ) C1957_=_C2653( C1957 C2653 ) C1957_=_C3110( C1957 C3110 ) C1957_=_C3111( C1957 C3111 ) \nC1958_=_C1959( C1958 C1959 ) C1958_=_C1960( C1958 C1960 ) C1958_=_C1961( C1958 C1961 ) C1958_=_C1962( C1958 C1962 ) C1958_=_C1963( C1958 C1963 ) C1958_=_C1964( C1958 C1964 ) \nC1958_=_C1965( C1958 C1965 ) C1958_=_C1966( C1958 C1966 ) C1958_=_C1973( C1958 C1973 ) C1959_=_C1960( C1959 C1960 ) C1959_=_C1961( C1959 C1961 ) C1959_=_C1962( C1959 C1962 ) \nC1959_=_C1963( C1959 C1963 ) C1959_=_C1964( C1959 C1964 ) C1959_=_C1965( C1959 C1965 ) C1959_=_C1966( C1959 C1966 ) C1960_=_C1961( C1960 C1961 ) C1960_=_C1962( C1960 C1962 ) \nC1960_=_C1963( C1960 C1963 ) C1960_=_C1964( C1960 C1964 ) C1960_=_C1965( C1960 C1965 ) C1960_=_C1966( C1960 C1966 ) C1960_=_C1975( C1960 C1975 ) C1961_=_C1962( C1961 C1962 ) \nC1961_=_C1963( C1961 C1963 ) C1961_=_C1964( C1961 C1964 ) C1961_=_C1965(</w:t>
      </w:r>
    </w:p>
    <w:p>
      <w:pPr>
        <w:pStyle w:val="PreformattedText"/>
        <w:bidi w:val="0"/>
        <w:spacing w:before="0" w:after="0"/>
        <w:jc w:val="left"/>
        <w:rPr/>
      </w:pPr>
      <w:r>
        <w:rPr/>
        <w:t xml:space="preserve"> </w:t>
      </w:r>
      <w:r>
        <w:rPr/>
        <w:t>C1961 C1965 ) C1961_=_C1966( C1961 C1966 ) C1961_=_C1976( C1961 C1976 ) C1962_=_C1963( C1962 C1963 ) \nC1962_=_C1964( C1962 C1964 ) C1962_=_C1965( C1962 C1965 ) C1962_=_C1966( C1962 C1966 ) C1963_=_C1964( C1963 C1964 ) C1963_=_C1965( C1963 C1965 ) C1963_=_C1966( C1963 C1966 ) \nC1963_=_C1978( C1963 C1978 ) C1964_=_C1965( C1964 C1965 ) C1964_=_C1966( C1964 C1966 ) C1964_=_C1979( C1964 C1979 ) C1965_=_C1966( C1965 C1966 ) C1965_=_C1980( C1965 C1980 ) \nC1966_=_C1981( C1966 C1981 ) C1967_=_C1968( C1967 C1968 ) C1967_=_C1969( C1967 C1969 ) C1967_=_C1970( C1967 C1970 ) C1967_=_C1971( C1967 C1971 ) C1967_=_C1973( C1967 C1973 ) \nC1967_=_C1974( C1967 C1974 ) C1967_=_C1975( C1967 C1975 ) C1967_=_C1976( C1967 C1976 ) C1967_=_C1977( C1967 C1977 ) C1967_=_C1978( C1967 C1978 ) C1967_=_C1979( C1967 C1979 ) \nC1967_=_C1980( C1967 C1980 ) C1967_=_C1981( C1967 C1981 ) C1968_=_C1969( C1968 C1969 ) C1968_=_C1970( C1968 C1970 ) C1968_=_C1971( C1968 C1971 ) C1968_=_C1973( C1968 C1973 ) \nC1968_=_C1974( C1968 C1974 ) C1968_=_C1975( C1968 C1975 ) C1968_=_C1976( C1968 C1976 ) C1968_=_C1977( C1968 C1977 ) C1968_=_C1978( C1968 C1978 ) C1968_=_C1979( C1968 C1979 ) \nC1968_=_C1980( C1968 C1980 ) C1968_=_C1981( C1968 C1981 ) C1969_=_C1970( C1969 C1970 ) C1969_=_C1971( C1969 C1971 ) C1969_=_C1973( C1969 C1973 ) C1969_=_C1974( C1969 C1974 ) \nC1969_=_C1975( C1969 C1975 ) C1969_=_C1976( C1969 C1976 ) C1969_=_C1977( C1969 C1977 ) C1969_=_C1978( C1969 C1978 ) C1969_=_C1979( C1969 C1979 ) C1969_=_C1980( C1969 C1980 ) \nC1969_=_C1981( C1969 C1981 ) C1970_=_C1971( C1970 C1971 ) C1970_=_C1973( C1970 C1973 ) C1970_=_C1974( C1970 C1974 ) C1970_=_C1975( C1970 C1975 ) C1970_=_C1976( C1970 C1976 ) \nC1970_=_C1977( C1970 C1977 ) C1970_=_C1978( C1970 C1978 ) C1970_=_C1979( C1970 C1979 ) C1970_=_C1980( C1970 C1980 ) C1970_=_C1981( C1970 C1981 ) C1971_=_C1973( C1971 C1973 ) \nC1971_=_C1974( C1971 C1974 ) C1971_=_C1975( C1971 C1975 ) C1971_=_C1976( C1971 C1976 ) C1971_=_C1977( C1971 C1977 ) C1971_=_C1978( C1971 C1978 ) C1971_=_C1979( C1971 C1979 ) \nC1971_=_C1980( C1971 C1980 ) C1971_=_C1981( C1971 C1981 ) C1971_=_C2007( C1971 C2007 ) C1971_=_C2026( C1971 C2026 ) C1971_=_C2146( C1971 C2146 ) C1971_=_C2192( C1971 C2192 ) \nC1971_=_C2399( C1971 C2399 ) C1971_=_C2415( C1971 C2415 ) C1971_=_C2453( C1971 C2453 ) C1971_=_C2473( C1971 C2473 ) C1971_=_C2603( C1971 C2603 ) C1971_=_C2651( C1971 C2651 ) \nC1971_=_C3106( C1971 C3106 ) C1971_=_C3107( C1971 C3107 ) C1973_=_C1974( C1973 C1974 ) C1973_=_C1975( C1973 C1975 ) C1973_=_C1976( C1973 C1976 ) C1973_=_C1977( C1973 C1977 ) \nC1973_=_C1978( C1973 C1978 ) C1973_=_C1979( C1973 C1979 ) C1973_=_C1980( C1973 C1980 ) C1973_=_C1981( C1973 C1981 ) C1974_=_C1975( C1974 C1975 ) C1974_=_C1976( C1974 C1976 ) \nC1974_=_C1977( C1974 C1977 ) C1974_=_C1978( C1974 C1978 ) C1974_=_C1979( C1974 C1979 ) C1974_=_C1980( C1974 C1980 ) C1974_=_C1981( C1974 C1981 ) C1975_=_C1976( C1975 C1976 ) \nC1975_=_C1977( C1975 C1977 ) C1975_=_C1978( C1975 C1978 ) C1975_=_C1979( C1975 C1979 ) C1975_=_C1980( C1975 C1980 ) C1975_=_C1981( C1975 C1981 ) C1976_=_C1977( C1976 C1977 ) \nC1976_=_C1978( C1976 C1978 ) C1976_=_C1979( C1976 C1979 ) C1976_=_C1980( C1976 C1980 ) C1976_=_C1981( C1976 C1981 ) C1977_=_C1978( C1977 C1978 ) C1977_=_C1979( C1977 C1979 ) \nC1977_=_C1980( C1977 C1980 ) C1977_=_C1981( C1977 C1981 ) C1978_=_C1979( C1978 C1979 ) C1978_=_C1980( C1978 C1980 ) C1978_=_C1981( C1978 C1981 ) C1979_=_C1980( C1979 C1980 ) \nC1979_=_C1981( C1979 C1981 ) C1980_=_C1981( C1980 C1981 ) C1989_=_C2008( C1989 C2008 ) C1989_=_C2148( C1989 C2148 ) C1989_=_C2194( C1989 C2194 ) C1989_=_C2400( C1989 C2400 ) \nC1989_=_C2416( C1989 C2416 ) C1989_=_C2434( C1989 C2434 ) C1989_=_C2454( C1989 C2454 ) C1989_=_C2605( C1989 C2605 ) C1989_=_C2653( C1989 C2653 ) C1989_=_C3110( C1989 C3110 ) \nC1989_=_C3111( C1989 C3111 ) C2007_=_C2008( C2007 C2008 ) C2007_=_C2026( C2007 C2026 ) C2007_=_C2146( C2007 C2146 ) C2007_=_C2192( C2007 C2192 ) C2007_=_C2399( C2007 C2399 ) \nC2007_=_C2415( C2007 C2415 ) C2007_=_C2453( C2007 C2453 ) C2007_=_C2473( C2007 C2473 ) C2007_=_C2603( C2007 C2603 ) C2007_=_C2651( C2007 C2651 ) C2007_=_C3106( C2007 C3106 ) \nC2007_=_C3107( C2007 C3107 ) C2008_=_C2148( C2008 C2148 ) C2008_=_C2194( C2008 C2194 ) C2008_=_C2400( C2008 C2400 ) C2008_=_C2416( C2008 C2416 ) C2008_=_C2434( C2008 C2434 ) \nC2008_=_C2454( C2008 C2454 ) C2008_=_C2605( C2008 C2605 ) C2008_=_C2653( C2008 C2653 ) C2008_=_C3110( C2008 C3110 ) C2008_=_C3111( C2008 C3111 ) C2026_=_C2146( C2026 C2146 ) \nC2026_=_C2192( C2026 C2192 ) C2026_=_C2399( C2026 C2399 ) C2026_=_C2415( C2026 C2415 ) C2026_=_C2453( C2026 C2453 ) C2026_=_C2473( C2026 C2473 ) C2026_=_C2603( C2026 C2603 ) \nC2026_=_C2651( C2026 C2651 ) C2026_=_C3106( C2026 C3106 ) C2026_=_C3107( C2026 C3107 ) C2146_=_C2148( C2146 C2148 ) C2146_=_C2192( C2146 C2192 ) C2146_=_C2399( C2146 C2399 ) \nC2146_=_C2415( C2146 C2415 ) C2146_=_C2453( C2146 C2453 ) C2146_=_C2473( C2146 C2473 ) C2146_=_C2603( C2146 C2603 ) C2146_=_C2651( C2146 C2651 ) C2146_=_C3106( C2146 C3106 ) \nC2146_=_C3107( C2146 C3107 ) C2148_=_C2194( C2148 C2194 ) C2148_=_C2400( C2148 C2400 ) C2148_=_C2416( C2148 C2416 ) C2148_=_C2434( C2148 C2434 ) C2148_=_C2454( C2148 C2454 ) \nC2148_=_C2605( C2148 C2605 ) C2148_=_C2653( C2148 C2653 ) C2148_=_C3110( C2148 C3110 ) C2148_=_C3111( C2148 C3111 ) C2192_=_C2194( C2192 C2194 ) C2192_=_C2399( C2192 C2399 ) \nC2192_=_C2415( C2192 C2415 ) C2192_=_C2453( C2192 C2453 ) C2192_=_C2473( C2192 C2473 ) C2192_=_C2603( C2192 C2603 ) C2192_=_C2651( C2192 C2651 ) C2192_=_C3106( C2192 C3106 ) \nC2192_=_C3107( C2192 C3107 ) C2194_=_C2400( C2194 C2400 ) C2194_=_C2416( C2194 C2416 ) C2194_=_C2434( C2194 C2434 ) C2194_=_C2454( C2194 C2454 ) C2194_=_C2605( C2194 C2605 ) \nC2194_=_C2653( C2194 C2653 ) C2194_=_C3110( C2194 C3110 ) C2194_=_C3111( C2194 C3111 ) C2399_=_C2400( C2399 C2400 ) C2399_=_C2415( C2399 C2415 ) C2399_=_C2453( C2399 C2453 ) \nC2399_=_C2473( C2399 C2473 ) C2399_=_C2603( C2399 C2603 ) C2399_=_C2651( C2399 C2651 ) C2399_=_C3106( C2399 C3106 ) C2399_=_C3107( C2399 C3107 ) C2400_=_C2416( C2400 C2416 ) \nC2400_=_C2434( C2400 C2434 ) C2400_=_C2454( C2400 C2454 ) C2400_=_C2605( C2400 C2605 ) C2400_=_C2653( C2400 C2653 ) C2400_=_C3110( C2400 C3110 ) C2400_=_C3111( C2400 C3111 ) \nC2415_=_C2416( C2415 C2416 ) C2415_=_C2453( C2415 C2453 ) C2415_=_C2473( C2415 C2473 ) C2415_=_C2603( C2415 C2603 ) C2415_=_C2651( C2415 C2651 ) C2415_=_C3106( C2415 C3106 ) \nC2415_=_C3107( C2415 C3107 ) C2416_=_C2434( C2416 C2434 ) C2416_=_C2454( C2416 C2454 ) C2416_=_C2605( C2416 C2605 ) C2416_=_C2653( C2416 C2653 ) C2416_=_C3110( C2416 C3110 ) \nC2416_=_C3111( C2416 C3111 ) C2434_=_C2454( C2434 C2454 ) C2434_=_C2605( C2434 C2605 ) C2434_=_C2653( C2434 C2653 ) C2434_=_C3110( C2434 C3110 ) C2434_=_C3111( C2434 C3111 ) \nC2453_=_C2454( C2453 C2454 ) C2453_=_C2473( C2453 C2473 ) C2453_=_C2603( C2453 C2603 ) C2453_=_C2651( C2453 C2651 ) C2453_=_C3106( C2453 C3106 ) C2453_=_C3107( C2453 C3107 ) \nC2454_=_C2605( C2454 C2605 ) C2454_=_C2653( C2454 C2653 ) C2454_=_C3110( C2454 C3110 ) C2454_=_C3111( C2454 C3111 ) C2473_=_C2603( C2473 C2603 ) C2473_=_C2651( C2473 C2651 ) \nC2473_=_C3106( C2473 C3106 ) C2473_=_C3107( C2473 C3107 ) C2603_=_C2605( C2603 C2605 ) C2603_=_C2651( C2603 C2651 ) C2603_=_C3106( C2603 C3106 ) C2603_=_C3107( C2603 C3107 ) \nC2605_=_C2653( C2605 C2653 ) C2605_=_C3110( C2605 C3110 ) C2605_=_C3111( C2605 C3111 ) C2651_=_C2653( C2651 C2653 ) C2651_=_C3106( C2651 C3106 ) C2651_=_C3107( C2651 C3107 ) \nC2653_=_C3110( C2653 C3110 ) C2653_=_C3111( C2653 C3111 ) C3106_=_C3107( C3106 C3107 ) C3106_=_C3110( C3106 C3110 ) C3107_=_C3111( C3107 C3111 ) C3110_=_C3111( C3110 C3111 ) "];246-&gt;314[label="78: C46 C69 C141 C142 C198 \nC199 C478 C495 C546 C547 C586 \nC587 C649 C650 C739 C759 C821 \nC822 C873 C874 C1134 C1151 C1202 \nC1203 C1242 C1243 C1306 C1307 C1952 \nC1953 C1954 C1955 C1958 C1959 C1960 \nC1961 C1962 C1963 C1964 C1965 C1966 \nC1967 C1968 C1969 C1970 C1973 C1974 \nC1975 C1976 C1977 C1978 C1979 C1980 \nC1981 C1989 C2007 C2008 C2026 C2146 \nC2148 C2192 C2194 C2399 C2400 C2415 \nC2416 C2434 C2453 C2454 C2473 C2603 \nC2605 C2651 C2653 C3106 C3107 C3110 \nC3111 \n863: C46_=_C142 ,C46_=_C199 ,C46_=_C478 ,C46_=_C547 ,C46_=_C587 ,\nC46_=_C650 ,C46_=_C739 ,C46_=_C822 ,C46_=_C874 ,C46_=_C1134 ,C46_=_C1203 ,\nC46_=_C1243 ,C46_=_C1307 ,C46_=_C1967 ,C46_=_C1968 ,C46_=_C1969 ,C46_=_C1970 ,\nC46_=_C1973 ,C46_=_C1974 ,C46_=_C1975 ,C46_=_C1976 ,C46_=_C1977 ,C46_=_C1978 ,\nC46_=_C1979 ,C46_=_C1980 ,C46_=_C1981 ,C69_=_C141 ,C69_=_C198 ,C69_=_C495 ,\nC69_=_C546 ,C69_=_C586 ,C69_=_C649 ,C69_=_C759 ,C69_=_C821 ,C69_=_C873 ,\nC69_=_C1151 ,C69_=_C1202 ,C69_=_C1242 ,C69_=_C1306 ,C69_=_C1952 ,C69_=_C1953 ,\nC69_=_C1954 ,C69_=_C1955 ,C69_=_C1958 ,C69_=_C1959 ,C69_=_C1960 ,C69_=_C1961 ,\nC69_=_C1962 ,C69_=_C1963 ,C69_=_C1964 ,C69_=_C1965 ,C69_=_C1966 ,C141_=_C142 ,\nC141_=_C198 ,C141_=_C495 ,C141_=_C546 ,C141_=_C586 ,C141_=_C649 ,C141_=_C759 ,\nC141_=_C821 ,C141_=_C873 ,C141_=_C1151 ,C141_=_C1202 ,C141_=_C1242 ,C141_=_C1306 ,\nC141_=_C1952 ,C141_=_C1953 ,C141_=_C1954 ,C141_=_C1955 ,C141_=_C1958 ,C141_=_C1959 ,\nC141_=_C1960 ,C141_=_C1961 ,C141_=_C1962 ,C141_=_C1963 ,C141_=_C1964 ,C141_=_C1965 ,\nC141_=_C1966 ,C142_=_C199 ,C142_=_C478 ,C142_=_C547 ,C142_=_C587 ,C142_=_C650 ,\nC142_=_C739 ,C142_=_C822 ,C142_=_C874 ,C142_=_C1134 ,C142_=_C1203 ,C142_=_C1243 ,\nC142_=_C1307 ,C142_=_C1967 ,C142_=_C1968 ,C142_=_C1969 ,C142_=_C1970 ,C142_=_C1973 ,\nC142_=_C1974 ,C142_=_C1975 ,C142_=_C1976 ,C142_=_C1977 ,C142_=_C1978 ,C142_=_C1979 ,\nC142_=_C1980 ,C142_=_C1981 ,C198_=_C199 ,C198_=_C495 ,C198_=_C546 ,C198_=_C586 ,\nC198_=_C649 ,C198_=_C759 ,C198_=_C821 ,C198_=_C873 ,C198_=_C1151 ,C198_=_C1202 ,\nC198_=_C1242 ,C198_=_C1306 ,C198_=_C1952 ,C198_=_C1953 ,C198_=_C1954 ,C198_=_C1955 ,\nC198_=_C1958 ,C198_=_C1959 ,C198_=_C1960 ,C198_=_C1961 ,C198_=_C1962 ,C198_=_C1963 ,\nC198_=_C1964 ,C198_=_C1965 ,C198_=_C1966</w:t>
      </w:r>
    </w:p>
    <w:p>
      <w:pPr>
        <w:pStyle w:val="PreformattedText"/>
        <w:bidi w:val="0"/>
        <w:spacing w:before="0" w:after="0"/>
        <w:jc w:val="left"/>
        <w:rPr/>
      </w:pPr>
      <w:r>
        <w:rPr/>
        <w:t xml:space="preserve"> </w:t>
      </w:r>
      <w:r>
        <w:rPr/>
        <w:t>,C199_=_C478 ,C199_=_C547 ,C199_=_C587 ,\nC199_=_C650 ,C199_=_C739 ,C199_=_C822 ,C199_=_C874 ,C199_=_C1134 ,C199_=_C1203 ,\nC199_=_C1243 ,C199_=_C1307 ,C199_=_C1967 ,C199_=_C1968 ,C199_=_C1969 ,C199_=_C1970 ,\nC199_=_C1973 ,C199_=_C1974 ,C199_=_C1975 ,C199_=_C1976 ,C199_=_C1977 ,C199_=_C1978 ,\nC199_=_C1979 ,C199_=_C1980 ,C199_=_C1981 ,C478_=_C547 ,C478_=_C587 ,C478_=_C650 ,\nC478_=_C739 ,C478_=_C822 ,C478_=_C874 ,C478_=_C1134 ,C478_=_C1203 ,C478_=_C1243 ,\nC478_=_C1307 ,C478_=_C1967 ,C478_=_C1968 ,C478_=_C1969 ,C478_=_C1970 ,C478_=_C1973 ,\nC478_=_C1974 ,C478_=_C1975 ,C478_=_C1976 ,C478_=_C1977 ,C478_=_C1978 ,C478_=_C1979 ,\nC478_=_C1980 ,C478_=_C1981 ,C495_=_C546 ,C495_=_C586 ,C495_=_C649 ,C495_=_C759 ,\nC495_=_C821 ,C495_=_C873 ,C495_=_C1151 ,C495_=_C1202 ,C495_=_C1242 ,C495_=_C1306 ,\nC495_=_C1952 ,C495_=_C1953 ,C495_=_C1954 ,C495_=_C1955 ,C495_=_C1958 ,C495_=_C1959 ,\nC495_=_C1960 ,C495_=_C1961 ,C495_=_C1962 ,C495_=_C1963 ,C495_=_C1964 ,C495_=_C1965 ,\nC495_=_C1966 ,C546_=_C547 ,C546_=_C586 ,C546_=_C649 ,C546_=_C759 ,C546_=_C821 ,\nC546_=_C873 ,C546_=_C1151 ,C546_=_C1202 ,C546_=_C1242 ,C546_=_C1306 ,C546_=_C1952 ,\nC546_=_C1953 ,C546_=_C1954 ,C546_=_C1955 ,C546_=_C1958 ,C546_=_C1959 ,C546_=_C1960 ,\nC546_=_C1961 ,C546_=_C1962 ,C546_=_C1963 ,C546_=_C1964 ,C546_=_C1965 ,C546_=_C1966 ,\nC547_=_C587 ,C547_=_C650 ,C547_=_C739 ,C547_=_C822 ,C547_=_C874 ,C547_=_C1134 ,\nC547_=_C1203 ,C547_=_C1243 ,C547_=_C1307 ,C547_=_C1967 ,C547_=_C1968 ,C547_=_C1969 ,\nC547_=_C1970 ,C547_=_C1973 ,C547_=_C1974 ,C547_=_C1975 ,C547_=_C1976 ,C547_=_C1977 ,\nC547_=_C1978 ,C547_=_C1979 ,C547_=_C1980 ,C547_=_C1981 ,C586_=_C587 ,C586_=_C649 ,\nC586_=_C759 ,C586_=_C821 ,C586_=_C873 ,C586_=_C1151 ,C586_=_C1202 ,C586_=_C1242 ,\nC586_=_C1306 ,C586_=_C1952 ,C586_=_C1953 ,C586_=_C1954 ,C586_=_C1955 ,C586_=_C1958 ,\nC586_=_C1959 ,C586_=_C1960 ,C586_=_C1961 ,C586_=_C1962 ,C586_=_C1963 ,C586_=_C1964 ,\nC586_=_C1965 ,C586_=_C1966 ,C587_=_C650 ,C587_=_C739 ,C587_=_C822 ,C587_=_C874 ,\nC587_=_C1134 ,C587_=_C1203 ,C587_=_C1243 ,C587_=_C1307 ,C587_=_C1967 ,C587_=_C1968 ,\nC587_=_C1969 ,C587_=_C1970 ,C587_=_C1973 ,C587_=_C1974 ,C587_=_C1975 ,C587_=_C1976 ,\nC587_=_C1977 ,C587_=_C1978 ,C587_=_C1979 ,C587_=_C1980 ,C587_=_C1981 ,C649_=_C650 ,\nC649_=_C759 ,C649_=_C821 ,C649_=_C873 ,C649_=_C1151 ,C649_=_C1202 ,C649_=_C1242 ,\nC649_=_C1306 ,C649_=_C1952 ,C649_=_C1953 ,C649_=_C1954 ,C649_=_C1955 ,C649_=_C1958 ,\nC649_=_C1959 ,C649_=_C1960 ,C649_=_C1961 ,C649_=_C1962 ,C649_=_C1963 ,C649_=_C1964 ,\nC649_=_C1965 ,C649_=_C1966 ,C650_=_C739 ,C650_=_C822 ,C650_=_C874 ,C650_=_C1134 ,\nC650_=_C1203 ,C650_=_C1243 ,C650_=_C1307 ,C650_=_C1967 ,C650_=_C1968 ,C650_=_C1969 ,\nC650_=_C1970 ,C650_=_C1973 ,C650_=_C1974 ,C650_=_C1975 ,C650_=_C1976 ,C650_=_C1977 ,\nC650_=_C1978 ,C650_=_C1979 ,C650_=_C1980 ,C650_=_C1981 ,C739_=_C822 ,C739_=_C874 ,\nC739_=_C1134 ,C739_=_C1203 ,C739_=_C1243 ,C739_=_C1307 ,C739_=_C1967 ,C739_=_C1968 ,\nC739_=_C1969 ,C739_=_C1970 ,C739_=_C1973 ,C739_=_C1974 ,C739_=_C1975 ,C739_=_C1976 ,\nC739_=_C1977 ,C739_=_C1978 ,C739_=_C1979 ,C739_=_C1980 ,C739_=_C1981 ,C759_=_C821 ,\nC759_=_C873 ,C759_=_C1151 ,C759_=_C1202 ,C759_=_C1242 ,C759_=_C1306 ,C759_=_C1952 ,\nC759_=_C1953 ,C759_=_C1954 ,C759_=_C1955 ,C759_=_C1958 ,C759_=_C1959 ,C759_=_C1960 ,\nC759_=_C1961 ,C759_=_C1962 ,C759_=_C1963 ,C759_=_C1964 ,C759_=_C1965 ,C759_=_C1966 ,\nC821_=_C822 ,C821_=_C873 ,C821_=_C1151 ,C821_=_C1202 ,C821_=_C1242 ,C821_=_C1306 ,\nC821_=_C1952 ,C821_=_C1953 ,C821_=_C1954 ,C821_=_C1955 ,C821_=_C1958 ,C821_=_C1959 ,\nC821_=_C1960 ,C821_=_C1961 ,C821_=_C1962 ,C821_=_C1963 ,C821_=_C1964 ,C821_=_C1965 ,\nC821_=_C1966 ,C822_=_C874 ,C822_=_C1134 ,C822_=_C1203 ,C822_=_C1243 ,C822_=_C1307 ,\nC822_=_C1967 ,C822_=_C1968 ,C822_=_C1969 ,C822_=_C1970 ,C822_=_C1973 ,C822_=_C1974 ,\nC822_=_C1975 ,C822_=_C1976 ,C822_=_C1977 ,C822_=_C1978 ,C822_=_C1979 ,C822_=_C1980 ,\nC822_=_C1981 ,C873_=_C874 ,C873_=_C1151 ,C873_=_C1202 ,C873_=_C1242 ,C873_=_C1306 ,\nC873_=_C1952 ,C873_=_C1953 ,C873_=_C1954 ,C873_=_C1955 ,C873_=_C1958 ,C873_=_C1959 ,\nC873_=_C1960 ,C873_=_C1961 ,C873_=_C1962 ,C873_=_C1963 ,C873_=_C1964 ,C873_=_C1965 ,\nC873_=_C1966 ,C874_=_C1134 ,C874_=_C1203 ,C874_=_C1243 ,C874_=_C1307 ,C874_=_C1967 ,\nC874_=_C1968 ,C874_=_C1969 ,C874_=_C1970 ,C874_=_C1973 ,C874_=_C1974 ,C874_=_C1975 ,\nC874_=_C1976 ,C874_=_C1977 ,C874_=_C1978 ,C874_=_C1979 ,C874_=_C1980 ,C874_=_C1981 ,\nC1134_=_C1203 ,C1134_=_C1243 ,C1134_=_C1307 ,C1134_=_C1967 ,C1134_=_C1968 ,C1134_=_C1969 ,\nC1134_=_C1970 ,C1134_=_C1973 ,C1134_=_C1974 ,C1134_=_C1975 ,C1134_=_C1976 ,C1134_=_C1977 ,\nC1134_=_C1978 ,C1134_=_C1979 ,C1134_=_C1980 ,C1134_=_C1981 ,C1151_=_C1202 ,C1151_=_C1242 ,\nC1151_=_C1306 ,C1151_=_C1952 ,C1151_=_C1953 ,C1151_=_C1954 ,C1151_=_C1955 ,C1151_=_C1958 ,\nC1151_=_C1959 ,C1151_=_C1960 ,C1151_=_C1961 ,C1151_=_C1962 ,C1151_=_C1963 ,C1151_=_C1964 ,\nC1151_=_C1965 ,C1151_=_C1966 ,C1202_=_C1203 ,C1202_=_C1242 ,C1202_=_C1306 ,C1202_=_C1952 ,\nC1202_=_C1953 ,C1202_=_C1954 ,C1202_=_C1955 ,C1202_=_C1958 ,C1202_=_C1959 ,C1202_=_C1960 ,\nC1202_=_C1961 ,C1202_=_C1962 ,C1202_=_C1963 ,C1202_=_C1964 ,C1202_=_C1965 ,C1202_=_C1966 ,\nC1203_=_C1243 ,C1203_=_C1307 ,C1203_=_C1967 ,C1203_=_C1968 ,C1203_=_C1969 ,C1203_=_C1970 ,\nC1203_=_C1973 ,C1203_=_C1974 ,C1203_=_C1975 ,C1203_=_C1976 ,C1203_=_C1977 ,C1203_=_C1978 ,\nC1203_=_C1979 ,C1203_=_C1980 ,C1203_=_C1981 ,C1242_=_C1243 ,C1242_=_C1306 ,C1242_=_C1952 ,\nC1242_=_C1953 ,C1242_=_C1954 ,C1242_=_C1955 ,C1242_=_C1958 ,C1242_=_C1959 ,C1242_=_C1960 ,\nC1242_=_C1961 ,C1242_=_C1962 ,C1242_=_C1963 ,C1242_=_C1964 ,C1242_=_C1965 ,C1242_=_C1966 ,\nC1243_=_C1307 ,C1243_=_C1967 ,C1243_=_C1968 ,C1243_=_C1969 ,C1243_=_C1970 ,C1243_=_C1973 ,\nC1243_=_C1974 ,C1243_=_C1975 ,C1243_=_C1976 ,C1243_=_C1977 ,C1243_=_C1978 ,C1243_=_C1979 ,\nC1243_=_C1980 ,C1243_=_C1981 ,C1306_=_C1307 ,C1306_=_C1952 ,C1306_=_C1953 ,C1306_=_C1954 ,\nC1306_=_C1955 ,C1306_=_C1958 ,C1306_=_C1959 ,C1306_=_C1960 ,C1306_=_C1961 ,C1306_=_C1962 ,\nC1306_=_C1963 ,C1306_=_C1964 ,C1306_=_C1965 ,C1306_=_C1966 ,C1307_=_C1967 ,C1307_=_C1968 ,\nC1307_=_C1969 ,C1307_=_C1970 ,C1307_=_C1973 ,C1307_=_C1974 ,C1307_=_C1975 ,C1307_=_C1976 ,\nC1307_=_C1977 ,C1307_=_C1978 ,C1307_=_C1979 ,C1307_=_C1980 ,C1307_=_C1981 ,C1952_=_C1953 ,\nC1952_=_C1954 ,C1952_=_C1955 ,C1952_=_C1958 ,C1952_=_C1959 ,C1952_=_C1960 ,C1952_=_C1961 ,\nC1952_=_C1962 ,C1952_=_C1963 ,C1952_=_C1964 ,C1952_=_C1965 ,C1952_=_C1966 ,C1953_=_C1954 ,\nC1953_=_C1955 ,C1953_=_C1958 ,C1953_=_C1959 ,C1953_=_C1960 ,C1953_=_C1961 ,C1953_=_C1962 ,\nC1953_=_C1963 ,C1953_=_C1964 ,C1953_=_C1965 ,C1953_=_C1966 ,C1953_=_C1968 ,C1954_=_C1955 ,\nC1954_=_C1958 ,C1954_=_C1959 ,C1954_=_C1960 ,C1954_=_C1961 ,C1954_=_C1962 ,C1954_=_C1963 ,\nC1954_=_C1964 ,C1954_=_C1965 ,C1954_=_C1966 ,C1954_=_C1969 ,C1955_=_C1958 ,C1955_=_C1959 ,\nC1955_=_C1960 ,C1955_=_C1961 ,C1955_=_C1962 ,C1955_=_C1963 ,C1955_=_C1964 ,C1955_=_C1965 ,\nC1955_=_C1966 ,C1958_=_C1959 ,C1958_=_C1960 ,C1958_=_C1961 ,C1958_=_C1962 ,C1958_=_C1963 ,\nC1958_=_C1964 ,C1958_=_C1965 ,C1958_=_C1966 ,C1958_=_C1973 ,C1959_=_C1960 ,C1959_=_C1961 ,\nC1959_=_C1962 ,C1959_=_C1963 ,C1959_=_C1964 ,C1959_=_C1965 ,C1959_=_C1966 ,C1960_=_C1961 ,\nC1960_=_C1962 ,C1960_=_C1963 ,C1960_=_C1964 ,C1960_=_C1965 ,C1960_=_C1966 ,C1960_=_C1975 ,\nC1961_=_C1962 ,C1961_=_C1963 ,C1961_=_C1964 ,C1961_=_C1965 ,C1961_=_C1966 ,C1961_=_C1976 ,\nC1962_=_C1963 ,C1962_=_C1964 ,C1962_=_C1965 ,C1962_=_C1966 ,C1963_=_C1964 ,C1963_=_C1965 ,\nC1963_=_C1966 ,C1963_=_C1978 ,C1964_=_C1965 ,C1964_=_C1966 ,C1964_=_C1979 ,C1965_=_C1966 ,\nC1965_=_C1980 ,C1966_=_C1981 ,C1967_=_C1968 ,C1967_=_C1969 ,C1967_=_C1970 ,C1967_=_C1973 ,\nC1967_=_C1974 ,C1967_=_C1975 ,C1967_=_C1976 ,C1967_=_C1977 ,C1967_=_C1978 ,C1967_=_C1979 ,\nC1967_=_C1980 ,C1967_=_C1981 ,C1968_=_C1969 ,C1968_=_C1970 ,C1968_=_C1973 ,C1968_=_C1974 ,\nC1968_=_C1975 ,C1968_=_C1976 ,C1968_=_C1977 ,C1968_=_C1978 ,C1968_=_C1979 ,C1968_=_C1980 ,\nC1968_=_C1981 ,C1969_=_C1970 ,C1969_=_C1973 ,C1969_=_C1974 ,C1969_=_C1975 ,C1969_=_C1976 ,\nC1969_=_C1977 ,C1969_=_C1978 ,C1969_=_C1979 ,C1969_=_C1980 ,C1969_=_C1981 ,C1970_=_C1973 ,\nC1970_=_C1974 ,C1970_=_C1975 ,C1970_=_C1976 ,C1970_=_C1977 ,C1970_=_C1978 ,C1970_=_C1979 ,\nC1970_=_C1980 ,C1970_=_C1981 ,C1973_=_C1974 ,C1973_=_C1975 ,C1973_=_C1976 ,C1973_=_C1977 ,\nC1973_=_C1978 ,C1973_=_C1979 ,C1973_=_C1980 ,C1973_=_C1981 ,C1974_=_C1975 ,C1974_=_C1976 ,\nC1974_=_C1977 ,C1974_=_C1978 ,C1974_=_C1979 ,C1974_=_C1980 ,C1974_=_C1981 ,C1975_=_C1976 ,\nC1975_=_C1977 ,C1975_=_C1978 ,C1975_=_C1979 ,C1975_=_C1980 ,C1975_=_C1981 ,C1976_=_C1977 ,\nC1976_=_C1978 ,C1976_=_C1979 ,C1976_=_C1980 ,C1976_=_C1981 ,C1977_=_C1978 ,C1977_=_C1979 ,\nC1977_=_C1980 ,C1977_=_C1981 ,C1978_=_C1979 ,C1978_=_C1980 ,C1978_=_C1981 ,C1979_=_C1980 ,\nC1979_=_C1981 ,C1980_=_C1981 ,C1989_=_C2008 ,C1989_=_C2148 ,C1989_=_C2194 ,C1989_=_C2400 ,\nC1989_=_C2416 ,C1989_=_C2434 ,C1989_=_C2454 ,C1989_=_C2605 ,C1989_=_C2653 ,C1989_=_C3110 ,\nC1989_=_C3111 ,C2007_=_C2008 ,C2007_=_C2026 ,C2007_=_C2146 ,C2007_=_C2192 ,C2007_=_C2399 ,\nC2007_=_C2415 ,C2007_=_C2453 ,C2007_=_C2473 ,C2007_=_C2603 ,C2007_=_C2651 ,C2007_=_C3106 ,\nC2007_=_C3107 ,C2008_=_C2148 ,C2008_=_C2194 ,C2008_=_C2400 ,C2008_=_C2416 ,C2008_=_C2434 ,\nC2008_=_C2454 ,C2008_=_C2605 ,C2008_=_C2653 ,C2008_=_C3110 ,C2008_=_C3111 ,C2026_=_C2146 ,\nC2026_=_C2192 ,C2026_=_C2399 ,C2026_=_C2415 ,C2026_=_C2453 ,C2026_=_C2473 ,C2026_=_C2603 ,\nC2026_=_C2651 ,C2026_=_C3106 ,C2026_=_C3107 ,C2146_=_C2148 ,C2146_=_C2192 ,C2146_=_C2399 ,\nC2146_=_C2415 ,C2146_=_C2453 ,C2146_=_C2473 ,C2146_=_C2603 ,C2146_=_C2651 ,C2146_=_C3106 ,\nC2146_=_C3107 ,C2148_=_C2194 ,C2148_=_C2400 ,C2148_=_C2416 ,C2148_=_C2434 ,C2148_=_C2454 ,\nC2148_=_C2605 ,C2148_=_C2653 ,C2148_=_C3110 ,C2148_=_C3111 ,C2192_=_C2194 ,C2192_=_C2399 ,\nC2192_=_C2415 ,C2192_=_C2453 ,C2192_=_C2473 ,C2192_=_C2603 ,C2192_=_C2651 ,C2192_=_C3106 ,\nC2192_=_C3107 ,C2194_=_C2400 ,C2194_=_C2416 ,C2194_=_C2434 ,C2194_=_C2454 ,C2194_=_C2605 ,\nC2194_=_C2653</w:t>
      </w:r>
    </w:p>
    <w:p>
      <w:pPr>
        <w:pStyle w:val="PreformattedText"/>
        <w:bidi w:val="0"/>
        <w:spacing w:before="0" w:after="0"/>
        <w:jc w:val="left"/>
        <w:rPr/>
      </w:pPr>
      <w:r>
        <w:rPr/>
        <w:t xml:space="preserve"> </w:t>
      </w:r>
      <w:r>
        <w:rPr/>
        <w:t>,C2194_=_C3110 ,C2194_=_C3111 ,C2399_=_C2400 ,C2399_=_C2415 ,C2399_=_C2453 ,\nC2399_=_C2473 ,C2399_=_C2603 ,C2399_=_C2651 ,C2399_=_C3106 ,C2399_=_C3107 ,C2400_=_C2416 ,\nC2400_=_C2434 ,C2400_=_C2454 ,C2400_=_C2605 ,C2400_=_C2653 ,C2400_=_C3110 ,C2400_=_C3111 ,\nC2415_=_C2416 ,C2415_=_C2453 ,C2415_=_C2473 ,C2415_=_C2603 ,C2415_=_C2651 ,C2415_=_C3106 ,\nC2415_=_C3107 ,C2416_=_C2434 ,C2416_=_C2454 ,C2416_=_C2605 ,C2416_=_C2653 ,C2416_=_C3110 ,\nC2416_=_C3111 ,C2434_=_C2454 ,C2434_=_C2605 ,C2434_=_C2653 ,C2434_=_C3110 ,C2434_=_C3111 ,\nC2453_=_C2454 ,C2453_=_C2473 ,C2453_=_C2603 ,C2453_=_C2651 ,C2453_=_C3106 ,C2453_=_C3107 ,\nC2454_=_C2605 ,C2454_=_C2653 ,C2454_=_C3110 ,C2454_=_C3111 ,C2473_=_C2603 ,C2473_=_C2651 ,\nC2473_=_C3106 ,C2473_=_C3107 ,C2603_=_C2605 ,C2603_=_C2651 ,C2603_=_C3106 ,C2603_=_C3107 ,\nC2605_=_C2653 ,C2605_=_C3110 ,C2605_=_C3111 ,C2651_=_C2653 ,C2651_=_C3106 ,C2651_=_C3107 ,\nC2653_=_C3110 ,C2653_=_C3111 ,C3106_=_C3107 ,C3106_=_C3110 ,C3107_=_C3111 ,C3110_=_C3111 ,"];315[shape=box, label="id:315 level: 6\n80: C43 C66 C137 C138 C194 \nC195 C258 C283 C360 C361 C424 \nC425 C736 C756 C817 C818 C869 \nC870 C929 C952 C1022 C1023 C1080 \nC1081 C1823 C1825 C1826 C1827 C1828 \nC1829 C1830 C1831 C1832 C1833 C1834 \nC1835 C1836 C1837 C1839 C1840 C1841 \nC1842 C1843 C1844 C1845 C1846 C1847 \nC1848 C1852 C1868 C1869 C1885 C1953 \nC1954 C1968 C1969 C1985 C2003 C2004 \nC2022 C2258 C2259 C2272 C2273 C2288 \nC2305 C2306 C2323 C2396 C2397 C2412 \nC2413 C2430 C2449 C2450 C2469 C3070 \nC3071 C3074 C3075 \n851: C43_=_C138( C43 C138 ) C43_=_C195( C43 C195 ) C43_=_C258( C43 C258 ) C43_=_C361( C43 C361 ) C43_=_C425( C43 C425 ) \nC43_=_C736( C43 C736 ) C43_=_C818( C43 C818 ) C43_=_C870( C43 C870 ) C43_=_C929( C43 C929 ) C43_=_C1023( C43 C1023 ) C43_=_C1081( C43 C1081 ) \nC43_=_C1836( C43 C1836 ) C43_=_C1837( C43 C1837 ) C43_=_C1839( C43 C1839 ) C43_=_C1840( C43 C1840 ) C43_=_C1841( C43 C1841 ) C43_=_C1842( C43 C1842 ) \nC43_=_C1843( C43 C1843 ) C43_=_C1844( C43 C1844 ) C43_=_C1845( C43 C1845 ) C43_=_C1846( C43 C1846 ) C43_=_C1847( C43 C1847 ) C43_=_C1848( C43 C1848 ) \nC66_=_C137( C66 C137 ) C66_=_C194( C66 C194 ) C66_=_C283( C66 C283 ) C66_=_C360( C66 C360 ) C66_=_C424( C66 C424 ) C66_=_C756( C66 C756 ) \nC66_=_C817( C66 C817 ) C66_=_C869( C66 C869 ) C66_=_C952( C66 C952 ) C66_=_C1022( C66 C1022 ) C66_=_C1080( C66 C1080 ) C66_=_C1823( C66 C1823 ) \nC66_=_C1825( C66 C1825 ) C66_=_C1826( C66 C1826 ) C66_=_C1827( C66 C1827 ) C66_=_C1828( C66 C1828 ) C66_=_C1829( C66 C1829 ) C66_=_C1830( C66 C1830 ) \nC66_=_C1831( C66 C1831 ) C66_=_C1832( C66 C1832 ) C66_=_C1833( C66 C1833 ) C66_=_C1834( C66 C1834 ) C66_=_C1835( C66 C1835 ) C137_=_C138( C137 C138 ) \nC137_=_C194( C137 C194 ) C137_=_C283( C137 C283 ) C137_=_C360( C137 C360 ) C137_=_C424( C137 C424 ) C137_=_C756( C137 C756 ) C137_=_C817( C137 C817 ) \nC137_=_C869( C137 C869 ) C137_=_C952( C137 C952 ) C137_=_C1022( C137 C1022 ) C137_=_C1080( C137 C1080 ) C137_=_C1823( C137 C1823 ) C137_=_C1825( C137 C1825 ) \nC137_=_C1826( C137 C1826 ) C137_=_C1827( C137 C1827 ) C137_=_C1828( C137 C1828 ) C137_=_C1829( C137 C1829 ) C137_=_C1830( C137 C1830 ) C137_=_C1831( C137 C1831 ) \nC137_=_C1832( C137 C1832 ) C137_=_C1833( C137 C1833 ) C137_=_C1834( C137 C1834 ) C137_=_C1835( C137 C1835 ) C138_=_C195( C138 C195 ) C138_=_C258( C138 C258 ) \nC138_=_C361( C138 C361 ) C138_=_C425( C138 C425 ) C138_=_C736( C138 C736 ) C138_=_C818( C138 C818 ) C138_=_C870( C138 C870 ) C138_=_C929( C138 C929 ) \nC138_=_C1023( C138 C1023 ) C138_=_C1081( C138 C1081 ) C138_=_C1836( C138 C1836 ) C138_=_C1837( C138 C1837 ) C138_=_C1839( C138 C1839 ) C138_=_C1840( C138 C1840 ) \nC138_=_C1841( C138 C1841 ) C138_=_C1842( C138 C1842 ) C138_=_C1843( C138 C1843 ) C138_=_C1844( C138 C1844 ) C138_=_C1845( C138 C1845 ) C138_=_C1846( C138 C1846 ) \nC138_=_C1847( C138 C1847 ) C138_=_C1848( C138 C1848 ) C194_=_C195( C194 C195 ) C194_=_C283( C194 C283 ) C194_=_C360( C194 C360 ) C194_=_C424( C194 C424 ) \nC194_=_C756( C194 C756 ) C194_=_C817( C194 C817 ) C194_=_C869( C194 C869 ) C194_=_C952( C194 C952 ) C194_=_C1022( C194 C1022 ) C194_=_C1080( C194 C1080 ) \nC194_=_C1823( C194 C1823 ) C194_=_C1825( C194 C1825 ) C194_=_C1826( C194 C1826 ) C194_=_C1827( C194 C1827 ) C194_=_C1828( C194 C1828 ) C194_=_C1829( C194 C1829 ) \nC194_=_C1830( C194 C1830 ) C194_=_C1831( C194 C1831 ) C194_=_C1832( C194 C1832 ) C194_=_C1833( C194 C1833 ) C194_=_C1834( C194 C1834 ) C194_=_C1835( C194 C1835 ) \nC195_=_C258( C195 C258 ) C195_=_C361( C195 C361 ) C195_=_C425( C195 C425 ) C195_=_C736( C195 C736 ) C195_=_C818( C195 C818 ) C195_=_C870( C195 C870 ) \nC195_=_C929( C195 C929 ) C195_=_C1023( C195 C1023 ) C195_=_C1081( C195 C1081 ) C195_=_C1836( C195 C1836 ) C195_=_C1837( C195 C1837 ) C195_=_C1839( C195 C1839 ) \nC195_=_C1840( C195 C1840 ) C195_=_C1841( C195 C1841 ) C195_=_C1842( C195 C1842 ) C195_=_C1843( C195 C1843 ) C195_=_C1844( C195 C1844 ) C195_=_C1845( C195 C1845 ) \nC195_=_C1846( C195 C1846 ) C195_=_C1847( C195 C1847 ) C195_=_C1848( C195 C1848 ) C258_=_C361( C258 C361 ) C258_=_C425( C258 C425 ) C258_=_C736( C258 C736 ) \nC258_=_C818( C258 C818 ) C258_=_C870( C258 C870 ) C258_=_C929( C258 C929 ) C258_=_C1023( C258 C1023 ) C258_=_C1081( C258 C1081 ) C258_=_C1836( C258 C1836 ) \nC258_=_C1837( C258 C1837 ) C258_=_C1839( C258 C1839 ) C258_=_C1840( C258 C1840 ) C258_=_C1841( C258 C1841 ) C258_=_C1842( C258 C1842 ) C258_=_C1843( C258 C1843 ) \nC258_=_C1844( C258 C1844 ) C258_=_C1845( C258 C1845 ) C258_=_C1846( C258 C1846 ) C258_=_C1847( C258 C1847 ) C258_=_C1848( C258 C1848 ) C283_=_C360( C283 C360 ) \nC283_=_C424( C283 C424 ) C283_=_C756( C283 C756 ) C283_=_C817( C283 C817 ) C283_=_C869( C283 C869 ) C283_=_C952( C283 C952 ) C283_=_C1022( C283 C1022 ) \nC283_=_C1080( C283 C1080 ) C283_=_C1823( C283 C1823 ) C283_=_C1825( C283 C1825 ) C283_=_C1826( C283 C1826 ) C283_=_C1827( C283 C1827 ) C283_=_C1828( C283 C1828 ) \nC283_=_C1829( C283 C1829 ) C283_=_C1830( C283 C1830 ) C283_=_C1831( C283 C1831 ) C283_=_C1832( C283 C1832 ) C283_=_C1833( C283 C1833 ) C283_=_C1834( C283 C1834 ) \nC283_=_C1835( C283 C1835 ) C360_=_C361( C360 C361 ) C360_=_C424( C360 C424 ) C360_=_C756( C360 C756 ) C360_=_C817( C360 C817 ) C360_=_C869( C360 C869 ) \nC360_=_C952( C360 C952 ) C360_=_C1022( C360 C1022 ) C360_=_C1080( C360 C1080 ) C360_=_C1823( C360 C1823 ) C360_=_C1825( C360 C1825 ) C360_=_C1826( C360 C1826 ) \nC360_=_C1827( C360 C1827 ) C360_=_C1828( C360 C1828 ) C360_=_C1829( C360 C1829 ) C360_=_C1830( C360 C1830 ) C360_=_C1831( C360 C1831 ) C360_=_C1832( C360 C1832 ) \nC360_=_C1833( C360 C1833 ) C360_=_C1834( C360 C1834 ) C360_=_C1835( C360 C1835 ) C361_=_C425( C361 C425 ) C361_=_C736( C361 C736 ) C361_=_C818( C361 C818 ) \nC361_=_C870( C361 C870 ) C361_=_C929( C361 C929 ) C361_=_C1023( C361 C1023 ) C361_=_C1081( C361 C1081 ) C361_=_C1836( C361 C1836 ) C361_=_C1837( C361 C1837 ) \nC361_=_C1839( C361 C1839 ) C361_=_C1840( C361 C1840 ) C361_=_C1841( C361 C1841 ) C361_=_C1842( C361 C1842 ) C361_=_C1843( C361 C1843 ) C361_=_C1844( C361 C1844 ) \nC361_=_C1845( C361 C1845 ) C361_=_C1846( C361 C1846 ) C361_=_C1847( C361 C1847 ) C361_=_C1848( C361 C1848 ) C424_=_C425( C424 C425 ) C424_=_C756( C424 C756 ) \nC424_=_C817( C424 C817 ) C424_=_C869( C424 C869 ) C424_=_C952( C424 C952 ) C424_=_C1022( C424 C1022 ) C424_=_C1080( C424 C1080 ) C424_=_C1823( C424 C1823 ) \nC424_=_C1825( C424 C1825 ) C424_=_C1826( C424 C1826 ) C424_=_C1827( C424 C1827 ) C424_=_C1828( C424 C1828 ) C424_=_C1829( C424 C1829 ) C424_=_C1830( C424 C1830 ) \nC424_=_C1831( C424 C1831 ) C424_=_C1832( C424 C1832 ) C424_=_C1833( C424 C1833 ) C424_=_C1834( C424 C1834 ) C424_=_C1835( C424 C1835 ) C425_=_C736( C425 C736 ) \nC425_=_C818( C425 C818 ) C425_=_C870( C425 C870 ) C425_=_C929( C425 C929 ) C425_=_C1023( C425 C1023 ) C425_=_C1081( C425 C1081 ) C425_=_C1836( C425 C1836 ) \nC425_=_C1837( C425 C1837 ) C425_=_C1839( C425 C1839 ) C425_=_C1840( C425 C1840 ) C425_=_C1841( C425 C1841 ) C425_=_C1842( C425 C1842 ) C425_=_C1843( C425 C1843 ) \nC425_=_C1844( C425 C1844 ) C425_=_C1845( C425 C1845 ) C425_=_C1846( C425 C1846 ) C425_=_C1847( C425 C1847 ) C425_=_C1848( C425 C1848 ) C736_=_C818( C736 C818 ) \nC736_=_C870( C736 C870 ) C736_=_C929( C736 C929 ) C736_=_C1023( C736 C1023 ) C736_=_C1081( C736 C1081 ) C736_=_C1836( C736 C1836 ) C736_=_C1837( C736 C1837 ) \nC736_=_C1839( C736 C1839 ) C736_=_C1840( C736 C1840 ) C736_=_C1841( C736 C1841 ) C736_=_C1842( C736 C1842 ) C736_=_C1843( C736 C1843 ) C736_=_C1844( C736 C1844 ) \nC736_=_C1845( C736 C1845 ) C736_=_C1846( C736 C1846 ) C736_=_C1847( C736 C1847 ) C736_=_C1848( C736 C1848 ) C756_=_C817( C756 C817 ) C756_=_C869( C756 C869 ) \nC756_=_C952( C756 C952 ) C756_=_C1022( C756 C1022 ) C756_=_C1080( C756 C1080 ) C756_=_C1823( C756 C1823 ) C756_=_C1825( C756 C1825 ) C756_=_C1826( C756 C1826 ) \nC756_=_C1827( C756 C1827 ) C756_=_C1828( C756 C1828 ) C756_=_C1829( C756 C1829 ) C756_=_C1830( C756 C1830 ) C756_=_C1831( C756 C1831 ) C756_=_C1832( C756 C1832 ) \nC756_=_C1833( C756 C1833 ) C756_=_C1834( C756 C1834 ) C756_=_C1835( C756 C1835 ) C817_=_C818( C817 C818 ) C817_=_C869( C817 C869 ) C817_=_C952( C817 C952 ) \nC817_=_C1022( C817 C1022 ) C817_=_C1080( C817 C1080 ) C817_=_C1823( C817 C1823 ) C817_=_C1825( C817 C1825 ) C817_=_C1826( C817 C1826 ) C817_=_C1827( C817 C1827 ) \nC817_=_C1828( C817 C1828 ) C817_=_C1829( C817 C1829 ) C817_=_C1830( C817 C1830 ) C817_=_C1831( C817 C1831 ) C817_=_C1832( C817 C1832 ) C817_=_C1833( C817 C1833 ) \nC817_=_C1834( C817 C1834 ) C817_=_C1835( C817 C1835 ) C818_=_C870( C818 C870 ) C818_=_C929( C818 C929 ) C818_=_C1023( C818 C1023 ) C818_=_C1081( C818 C1081 ) \nC818_=_C1836( C818 C1836 ) C818_=_C1837( C818 C1837 ) C818_=_C1839( C818 C1839 ) C818_=_C1840( C818 C1840 ) C818_=_C1841( C818 C1841 ) C818_=_C1842( C818 C1842 ) \nC818_=_C1843( C818 C1843 ) C818_=_C1844( C818 C1844 ) C818_=_C1845( C818 C1845 ) C818_=_C1846( C818 C1846 ) C818_=_C1847( C818 C1847 ) C818_=_C1848(</w:t>
      </w:r>
    </w:p>
    <w:p>
      <w:pPr>
        <w:pStyle w:val="PreformattedText"/>
        <w:bidi w:val="0"/>
        <w:spacing w:before="0" w:after="0"/>
        <w:jc w:val="left"/>
        <w:rPr/>
      </w:pPr>
      <w:r>
        <w:rPr/>
        <w:t xml:space="preserve"> </w:t>
      </w:r>
      <w:r>
        <w:rPr/>
        <w:t>C818 C1848 ) \nC869_=_C870( C869 C870 ) C869_=_C952( C869 C952 ) C869_=_C1022( C869 C1022 ) C869_=_C1080( C869 C1080 ) C869_=_C1823( C869 C1823 ) C869_=_C1825( C869 C1825 ) \nC869_=_C1826( C869 C1826 ) C869_=_C1827( C869 C1827 ) C869_=_C1828( C869 C1828 ) C869_=_C1829( C869 C1829 ) C869_=_C1830( C869 C1830 ) C869_=_C1831( C869 C1831 ) \nC869_=_C1832( C869 C1832 ) C869_=_C1833( C869 C1833 ) C869_=_C1834( C869 C1834 ) C869_=_C1835( C869 C1835 ) C870_=_C929( C870 C929 ) C870_=_C1023( C870 C1023 ) \nC870_=_C1081( C870 C1081 ) C870_=_C1836( C870 C1836 ) C870_=_C1837( C870 C1837 ) C870_=_C1839( C870 C1839 ) C870_=_C1840( C870 C1840 ) C870_=_C1841( C870 C1841 ) \nC870_=_C1842( C870 C1842 ) C870_=_C1843( C870 C1843 ) C870_=_C1844( C870 C1844 ) C870_=_C1845( C870 C1845 ) C870_=_C1846( C870 C1846 ) C870_=_C1847( C870 C1847 ) \nC870_=_C1848( C870 C1848 ) C929_=_C1023( C929 C1023 ) C929_=_C1081( C929 C1081 ) C929_=_C1836( C929 C1836 ) C929_=_C1837( C929 C1837 ) C929_=_C1839( C929 C1839 ) \nC929_=_C1840( C929 C1840 ) C929_=_C1841( C929 C1841 ) C929_=_C1842( C929 C1842 ) C929_=_C1843( C929 C1843 ) C929_=_C1844( C929 C1844 ) C929_=_C1845( C929 C1845 ) \nC929_=_C1846( C929 C1846 ) C929_=_C1847( C929 C1847 ) C929_=_C1848( C929 C1848 ) C952_=_C1022( C952 C1022 ) C952_=_C1080( C952 C1080 ) C952_=_C1823( C952 C1823 ) \nC952_=_C1825( C952 C1825 ) C952_=_C1826( C952 C1826 ) C952_=_C1827( C952 C1827 ) C952_=_C1828( C952 C1828 ) C952_=_C1829( C952 C1829 ) C952_=_C1830( C952 C1830 ) \nC952_=_C1831( C952 C1831 ) C952_=_C1832( C952 C1832 ) C952_=_C1833( C952 C1833 ) C952_=_C1834( C952 C1834 ) C952_=_C1835( C952 C1835 ) C1022_=_C1023( C1022 C1023 ) \nC1022_=_C1080( C1022 C1080 ) C1022_=_C1823( C1022 C1823 ) C1022_=_C1825( C1022 C1825 ) C1022_=_C1826( C1022 C1826 ) C1022_=_C1827( C1022 C1827 ) C1022_=_C1828( C1022 C1828 ) \nC1022_=_C1829( C1022 C1829 ) C1022_=_C1830( C1022 C1830 ) C1022_=_C1831( C1022 C1831 ) C1022_=_C1832( C1022 C1832 ) C1022_=_C1833( C1022 C1833 ) C1022_=_C1834( C1022 C1834 ) \nC1022_=_C1835( C1022 C1835 ) C1023_=_C1081( C1023 C1081 ) C1023_=_C1836( C1023 C1836 ) C1023_=_C1837( C1023 C1837 ) C1023_=_C1839( C1023 C1839 ) C1023_=_C1840( C1023 C1840 ) \nC1023_=_C1841( C1023 C1841 ) C1023_=_C1842( C1023 C1842 ) C1023_=_C1843( C1023 C1843 ) C1023_=_C1844( C1023 C1844 ) C1023_=_C1845( C1023 C1845 ) C1023_=_C1846( C1023 C1846 ) \nC1023_=_C1847( C1023 C1847 ) C1023_=_C1848( C1023 C1848 ) C1080_=_C1081( C1080 C1081 ) C1080_=_C1823( C1080 C1823 ) C1080_=_C1825( C1080 C1825 ) C1080_=_C1826( C1080 C1826 ) \nC1080_=_C1827( C1080 C1827 ) C1080_=_C1828( C1080 C1828 ) C1080_=_C1829( C1080 C1829 ) C1080_=_C1830( C1080 C1830 ) C1080_=_C1831( C1080 C1831 ) C1080_=_C1832( C1080 C1832 ) \nC1080_=_C1833( C1080 C1833 ) C1080_=_C1834( C1080 C1834 ) C1080_=_C1835( C1080 C1835 ) C1081_=_C1836( C1081 C1836 ) C1081_=_C1837( C1081 C1837 ) C1081_=_C1839( C1081 C1839 ) \nC1081_=_C1840( C1081 C1840 ) C1081_=_C1841( C1081 C1841 ) C1081_=_C1842( C1081 C1842 ) C1081_=_C1843( C1081 C1843 ) C1081_=_C1844( C1081 C1844 ) C1081_=_C1845( C1081 C1845 ) \nC1081_=_C1846( C1081 C1846 ) C1081_=_C1847( C1081 C1847 ) C1081_=_C1848( C1081 C1848 ) C1823_=_C1825( C1823 C1825 ) C1823_=_C1826( C1823 C1826 ) C1823_=_C1827( C1823 C1827 ) \nC1823_=_C1828( C1823 C1828 ) C1823_=_C1829( C1823 C1829 ) C1823_=_C1830( C1823 C1830 ) C1823_=_C1831( C1823 C1831 ) C1823_=_C1832( C1823 C1832 ) C1823_=_C1833( C1823 C1833 ) \nC1823_=_C1834( C1823 C1834 ) C1823_=_C1835( C1823 C1835 ) C1825_=_C1826( C1825 C1826 ) C1825_=_C1827( C1825 C1827 ) C1825_=_C1828( C1825 C1828 ) C1825_=_C1829( C1825 C1829 ) \nC1825_=_C1830( C1825 C1830 ) C1825_=_C1831( C1825 C1831 ) C1825_=_C1832( C1825 C1832 ) C1825_=_C1833( C1825 C1833 ) C1825_=_C1834( C1825 C1834 ) C1825_=_C1835( C1825 C1835 ) \nC1825_=_C1852( C1825 C1852 ) C1825_=_C1869( C1825 C1869 ) C1825_=_C1954( C1825 C1954 ) C1825_=_C1969( C1825 C1969 ) C1825_=_C1985( C1825 C1985 ) C1825_=_C2004( C1825 C2004 ) \nC1825_=_C2259( C1825 C2259 ) C1825_=_C2273( C1825 C2273 ) C1825_=_C2288( C1825 C2288 ) C1825_=_C2306( C1825 C2306 ) C1825_=_C2397( C1825 C2397 ) C1825_=_C2413( C1825 C2413 ) \nC1825_=_C2430( C1825 C2430 ) C1825_=_C2450( C1825 C2450 ) C1825_=_C3074( C1825 C3074 ) C1825_=_C3075( C1825 C3075 ) C1826_=_C1827( C1826 C1827 ) C1826_=_C1828( C1826 C1828 ) \nC1826_=_C1829( C1826 C1829 ) C1826_=_C1830( C1826 C1830 ) C1826_=_C1831( C1826 C1831 ) C1826_=_C1832( C1826 C1832 ) C1826_=_C1833( C1826 C1833 ) C1826_=_C1834( C1826 C1834 ) \nC1826_=_C1835( C1826 C1835 ) C1827_=_C1828( C1827 C1828 ) C1827_=_C1829( C1827 C1829 ) C1827_=_C1830( C1827 C1830 ) C1827_=_C1831( C1827 C1831 ) C1827_=_C1832( C1827 C1832 ) \nC1827_=_C1833( C1827 C1833 ) C1827_=_C1834( C1827 C1834 ) C1827_=_C1835( C1827 C1835 ) C1827_=_C1840( C1827 C1840 ) C1828_=_C1829( C1828 C1829 ) C1828_=_C1830( C1828 C1830 ) \nC1828_=_C1831( C1828 C1831 ) C1828_=_C1832( C1828 C1832 ) C1828_=_C1833( C1828 C1833 ) C1828_=_C1834( C1828 C1834 ) C1828_=_C1835( C1828 C1835 ) C1828_=_C1841( C1828 C1841 ) \nC1829_=_C1830( C1829 C1830 ) C1829_=_C1831( C1829 C1831 ) C1829_=_C1832( C1829 C1832 ) C1829_=_C1833( C1829 C1833 ) C1829_=_C1834( C1829 C1834 ) C1829_=_C1835( C1829 C1835 ) \nC1830_=_C1831( C1830 C1831 ) C1830_=_C1832( C1830 C1832 ) C1830_=_C1833( C1830 C1833 ) C1830_=_C1834( C1830 C1834 ) C1830_=_C1835( C1830 C1835 ) C1830_=_C1843( C1830 C1843 ) \nC1831_=_C1832( C1831 C1832 ) C1831_=_C1833( C1831 C1833 ) C1831_=_C1834( C1831 C1834 ) C1831_=_C1835( C1831 C1835 ) C1831_=_C1844( C1831 C1844 ) C1832_=_C1833( C1832 C1833 ) \nC1832_=_C1834( C1832 C1834 ) C1832_=_C1835( C1832 C1835 ) C1833_=_C1834( C1833 C1834 ) C1833_=_C1835( C1833 C1835 ) C1833_=_C1846( C1833 C1846 ) C1834_=_C1835( C1834 C1835 ) \nC1834_=_C1847( C1834 C1847 ) C1835_=_C1848( C1835 C1848 ) C1836_=_C1837( C1836 C1837 ) C1836_=_C1839( C1836 C1839 ) C1836_=_C1840( C1836 C1840 ) C1836_=_C1841( C1836 C1841 ) \nC1836_=_C1842( C1836 C1842 ) C1836_=_C1843( C1836 C1843 ) C1836_=_C1844( C1836 C1844 ) C1836_=_C1845( C1836 C1845 ) C1836_=_C1846( C1836 C1846 ) C1836_=_C1847( C1836 C1847 ) \nC1836_=_C1848( C1836 C1848 ) C1837_=_C1839( C1837 C1839 ) C1837_=_C1840( C1837 C1840 ) C1837_=_C1841( C1837 C1841 ) C1837_=_C1842( C1837 C1842 ) C1837_=_C1843( C1837 C1843 ) \nC1837_=_C1844( C1837 C1844 ) C1837_=_C1845( C1837 C1845 ) C1837_=_C1846( C1837 C1846 ) C1837_=_C1847( C1837 C1847 ) C1837_=_C1848( C1837 C1848 ) C1837_=_C1868( C1837 C1868 ) \nC1837_=_C1885( C1837 C1885 ) C1837_=_C1953( C1837 C1953 ) C1837_=_C1968( C1837 C1968 ) C1837_=_C2003( C1837 C2003 ) C1837_=_C2022( C1837 C2022 ) C1837_=_C2258( C1837 C2258 ) \nC1837_=_C2272( C1837 C2272 ) C1837_=_C2305( C1837 C2305 ) C1837_=_C2323( C1837 C2323 ) C1837_=_C2396( C1837 C2396 ) C1837_=_C2412( C1837 C2412 ) C1837_=_C2449( C1837 C2449 ) \nC1837_=_C2469( C1837 C2469 ) C1837_=_C3070( C1837 C3070 ) C1837_=_C3071( C1837 C3071 ) C1839_=_C1840( C1839 C1840 ) C1839_=_C1841( C1839 C1841 ) C1839_=_C1842( C1839 C1842 ) \nC1839_=_C1843( C1839 C1843 ) C1839_=_C1844( C1839 C1844 ) C1839_=_C1845( C1839 C1845 ) C1839_=_C1846( C1839 C1846 ) C1839_=_C1847( C1839 C1847 ) C1839_=_C1848( C1839 C1848 ) \nC1840_=_C1841( C1840 C1841 ) C1840_=_C1842( C1840 C1842 ) C1840_=_C1843( C1840 C1843 ) C1840_=_C1844( C1840 C1844 ) C1840_=_C1845( C1840 C1845 ) C1840_=_C1846( C1840 C1846 ) \nC1840_=_C1847( C1840 C1847 ) C1840_=_C1848( C1840 C1848 ) C1841_=_C1842( C1841 C1842 ) C1841_=_C1843( C1841 C1843 ) C1841_=_C1844( C1841 C1844 ) C1841_=_C1845( C1841 C1845 ) \nC1841_=_C1846( C1841 C1846 ) C1841_=_C1847( C1841 C1847 ) C1841_=_C1848( C1841 C1848 ) C1842_=_C1843( C1842 C1843 ) C1842_=_C1844( C1842 C1844 ) C1842_=_C1845( C1842 C1845 ) \nC1842_=_C1846( C1842 C1846 ) C1842_=_C1847( C1842 C1847 ) C1842_=_C1848( C1842 C1848 ) C1843_=_C1844( C1843 C1844 ) C1843_=_C1845( C1843 C1845 ) C1843_=_C1846( C1843 C1846 ) \nC1843_=_C1847( C1843 C1847 ) C1843_=_C1848( C1843 C1848 ) C1844_=_C1845( C1844 C1845 ) C1844_=_C1846( C1844 C1846 ) C1844_=_C1847( C1844 C1847 ) C1844_=_C1848( C1844 C1848 ) \nC1845_=_C1846( C1845 C1846 ) C1845_=_C1847( C1845 C1847 ) C1845_=_C1848( C1845 C1848 ) C1846_=_C1847( C1846 C1847 ) C1846_=_C1848( C1846 C1848 ) C1847_=_C1848( C1847 C1848 ) \nC1852_=_C1869( C1852 C1869 ) C1852_=_C1954( C1852 C1954 ) C1852_=_C1969( C1852 C1969 ) C1852_=_C1985( C1852 C1985 ) C1852_=_C2004( C1852 C2004 ) C1852_=_C2259( C1852 C2259 ) \nC1852_=_C2273( C1852 C2273 ) C1852_=_C2288( C1852 C2288 ) C1852_=_C2306( C1852 C2306 ) C1852_=_C2397( C1852 C2397 ) C1852_=_C2413( C1852 C2413 ) C1852_=_C2430( C1852 C2430 ) \nC1852_=_C2450( C1852 C2450 ) C1852_=_C3074( C1852 C3074 ) C1852_=_C3075( C1852 C3075 ) C1868_=_C1869( C1868 C1869 ) C1868_=_C1885( C1868 C1885 ) C1868_=_C1953( C1868 C1953 ) \nC1868_=_C1968( C1868 C1968 ) C1868_=_C2003( C1868 C2003 ) C1868_=_C2022( C1868 C2022 ) C1868_=_C2258( C1868 C2258 ) C1868_=_C2272( C1868 C2272 ) C1868_=_C2305( C1868 C2305 ) \nC1868_=_C2323( C1868 C2323 ) C1868_=_C2396( C1868 C2396 ) C1868_=_C2412( C1868 C2412 ) C1868_=_C2449( C1868 C2449 ) C1868_=_C2469( C1868 C2469 ) C1868_=_C3070( C1868 C3070 ) \nC1868_=_C3071( C1868 C3071 ) C1869_=_C1954( C1869 C1954 ) C1869_=_C1969( C1869 C1969 ) C1869_=_C1985( C1869 C1985 ) C1869_=_C2004( C1869 C2004 ) C1869_=_C2259( C1869 C2259 ) \nC1869_=_C2273( C1869 C2273 ) C1869_=_C2288( C1869 C2288 ) C1869_=_C2306( C1869 C2306 ) C1869_=_C2397( C1869 C2397 ) C1869_=_C2413( C1869 C2413 ) C1869_=_C2430( C1869 C2430 ) \nC1869_=_C2450( C1869 C2450 ) C1869_=_C3074( C1869 C3074 ) C1869_=_C3075( C1869 C3075 ) C1885_=_C1953( C1885 C1953 ) C1885_=_C1968( C1885 C1968 ) C1885_=_C2003( C1885 C2003 ) \nC1885_=_C2022( C1885 C2022 ) C1885_=_C2258( C1885 C2258 ) C1885_=_C2272( C1885 C2272 ) C1885_=_C2305( C1885 C2305 ) C1885_=_C2323( C1885 C2323 ) C1885_=_C2396( C1885 C2396 ) \nC1885_=_C2412( C1885 C2412 ) C1885_=_C2449( C1885 C2449 ) C1885_=_C2469( C1885 C2469 ) C1885_=_C3070( C1885 C3070 ) C1885_=_C3071( C1885 C3071 ) C1953_=_C1954(</w:t>
      </w:r>
    </w:p>
    <w:p>
      <w:pPr>
        <w:pStyle w:val="PreformattedText"/>
        <w:bidi w:val="0"/>
        <w:spacing w:before="0" w:after="0"/>
        <w:jc w:val="left"/>
        <w:rPr/>
      </w:pPr>
      <w:r>
        <w:rPr/>
        <w:t xml:space="preserve"> </w:t>
      </w:r>
      <w:r>
        <w:rPr/>
        <w:t>C1953 C1954 ) \nC1953_=_C1968( C1953 C1968 ) C1953_=_C2003( C1953 C2003 ) C1953_=_C2022( C1953 C2022 ) C1953_=_C2258( C1953 C2258 ) C1953_=_C2272( C1953 C2272 ) C1953_=_C2305( C1953 C2305 ) \nC1953_=_C2323( C1953 C2323 ) C1953_=_C2396( C1953 C2396 ) C1953_=_C2412( C1953 C2412 ) C1953_=_C2449( C1953 C2449 ) C1953_=_C2469( C1953 C2469 ) C1953_=_C3070( C1953 C3070 ) \nC1953_=_C3071( C1953 C3071 ) C1954_=_C1969( C1954 C1969 ) C1954_=_C1985( C1954 C1985 ) C1954_=_C2004( C1954 C2004 ) C1954_=_C2259( C1954 C2259 ) C1954_=_C2273( C1954 C2273 ) \nC1954_=_C2288( C1954 C2288 ) C1954_=_C2306( C1954 C2306 ) C1954_=_C2397( C1954 C2397 ) C1954_=_C2413( C1954 C2413 ) C1954_=_C2430( C1954 C2430 ) C1954_=_C2450( C1954 C2450 ) \nC1954_=_C3074( C1954 C3074 ) C1954_=_C3075( C1954 C3075 ) C1968_=_C1969( C1968 C1969 ) C1968_=_C2003( C1968 C2003 ) C1968_=_C2022( C1968 C2022 ) C1968_=_C2258( C1968 C2258 ) \nC1968_=_C2272( C1968 C2272 ) C1968_=_C2305( C1968 C2305 ) C1968_=_C2323( C1968 C2323 ) C1968_=_C2396( C1968 C2396 ) C1968_=_C2412( C1968 C2412 ) C1968_=_C2449( C1968 C2449 ) \nC1968_=_C2469( C1968 C2469 ) C1968_=_C3070( C1968 C3070 ) C1968_=_C3071( C1968 C3071 ) C1969_=_C1985( C1969 C1985 ) C1969_=_C2004( C1969 C2004 ) C1969_=_C2259( C1969 C2259 ) \nC1969_=_C2273( C1969 C2273 ) C1969_=_C2288( C1969 C2288 ) C1969_=_C2306( C1969 C2306 ) C1969_=_C2397( C1969 C2397 ) C1969_=_C2413( C1969 C2413 ) C1969_=_C2430( C1969 C2430 ) \nC1969_=_C2450( C1969 C2450 ) C1969_=_C3074( C1969 C3074 ) C1969_=_C3075( C1969 C3075 ) C1985_=_C2004( C1985 C2004 ) C1985_=_C2259( C1985 C2259 ) C1985_=_C2273( C1985 C2273 ) \nC1985_=_C2288( C1985 C2288 ) C1985_=_C2306( C1985 C2306 ) C1985_=_C2397( C1985 C2397 ) C1985_=_C2413( C1985 C2413 ) C1985_=_C2430( C1985 C2430 ) C1985_=_C2450( C1985 C2450 ) \nC1985_=_C3074( C1985 C3074 ) C1985_=_C3075( C1985 C3075 ) C2003_=_C2004( C2003 C2004 ) C2003_=_C2022( C2003 C2022 ) C2003_=_C2258( C2003 C2258 ) C2003_=_C2272( C2003 C2272 ) \nC2003_=_C2305( C2003 C2305 ) C2003_=_C2323( C2003 C2323 ) C2003_=_C2396( C2003 C2396 ) C2003_=_C2412( C2003 C2412 ) C2003_=_C2449( C2003 C2449 ) C2003_=_C2469( C2003 C2469 ) \nC2003_=_C3070( C2003 C3070 ) C2003_=_C3071( C2003 C3071 ) C2004_=_C2259( C2004 C2259 ) C2004_=_C2273( C2004 C2273 ) C2004_=_C2288( C2004 C2288 ) C2004_=_C2306( C2004 C2306 ) \nC2004_=_C2397( C2004 C2397 ) C2004_=_C2413( C2004 C2413 ) C2004_=_C2430( C2004 C2430 ) C2004_=_C2450( C2004 C2450 ) C2004_=_C3074( C2004 C3074 ) C2004_=_C3075( C2004 C3075 ) \nC2022_=_C2258( C2022 C2258 ) C2022_=_C2272( C2022 C2272 ) C2022_=_C2305( C2022 C2305 ) C2022_=_C2323( C2022 C2323 ) C2022_=_C2396( C2022 C2396 ) C2022_=_C2412( C2022 C2412 ) \nC2022_=_C2449( C2022 C2449 ) C2022_=_C2469( C2022 C2469 ) C2022_=_C3070( C2022 C3070 ) C2022_=_C3071( C2022 C3071 ) C2258_=_C2259( C2258 C2259 ) C2258_=_C2272( C2258 C2272 ) \nC2258_=_C2305( C2258 C2305 ) C2258_=_C2323( C2258 C2323 ) C2258_=_C2396( C2258 C2396 ) C2258_=_C2412( C2258 C2412 ) C2258_=_C2449( C2258 C2449 ) C2258_=_C2469( C2258 C2469 ) \nC2258_=_C3070( C2258 C3070 ) C2258_=_C3071( C2258 C3071 ) C2259_=_C2273( C2259 C2273 ) C2259_=_C2288( C2259 C2288 ) C2259_=_C2306( C2259 C2306 ) C2259_=_C2397( C2259 C2397 ) \nC2259_=_C2413( C2259 C2413 ) C2259_=_C2430( C2259 C2430 ) C2259_=_C2450( C2259 C2450 ) C2259_=_C3074( C2259 C3074 ) C2259_=_C3075( C2259 C3075 ) C2272_=_C2273( C2272 C2273 ) \nC2272_=_C2305( C2272 C2305 ) C2272_=_C2323( C2272 C2323 ) C2272_=_C2396( C2272 C2396 ) C2272_=_C2412( C2272 C2412 ) C2272_=_C2449( C2272 C2449 ) C2272_=_C2469( C2272 C2469 ) \nC2272_=_C3070( C2272 C3070 ) C2272_=_C3071( C2272 C3071 ) C2273_=_C2288( C2273 C2288 ) C2273_=_C2306( C2273 C2306 ) C2273_=_C2397( C2273 C2397 ) C2273_=_C2413( C2273 C2413 ) \nC2273_=_C2430( C2273 C2430 ) C2273_=_C2450( C2273 C2450 ) C2273_=_C3074( C2273 C3074 ) C2273_=_C3075( C2273 C3075 ) C2288_=_C2306( C2288 C2306 ) C2288_=_C2397( C2288 C2397 ) \nC2288_=_C2413( C2288 C2413 ) C2288_=_C2430( C2288 C2430 ) C2288_=_C2450( C2288 C2450 ) C2288_=_C3074( C2288 C3074 ) C2288_=_C3075( C2288 C3075 ) C2305_=_C2306( C2305 C2306 ) \nC2305_=_C2323( C2305 C2323 ) C2305_=_C2396( C2305 C2396 ) C2305_=_C2412( C2305 C2412 ) C2305_=_C2449( C2305 C2449 ) C2305_=_C2469( C2305 C2469 ) C2305_=_C3070( C2305 C3070 ) \nC2305_=_C3071( C2305 C3071 ) C2306_=_C2397( C2306 C2397 ) C2306_=_C2413( C2306 C2413 ) C2306_=_C2430( C2306 C2430 ) C2306_=_C2450( C2306 C2450 ) C2306_=_C3074( C2306 C3074 ) \nC2306_=_C3075( C2306 C3075 ) C2323_=_C2396( C2323 C2396 ) C2323_=_C2412( C2323 C2412 ) C2323_=_C2449( C2323 C2449 ) C2323_=_C2469( C2323 C2469 ) C2323_=_C3070( C2323 C3070 ) \nC2323_=_C3071( C2323 C3071 ) C2396_=_C2397( C2396 C2397 ) C2396_=_C2412( C2396 C2412 ) C2396_=_C2449( C2396 C2449 ) C2396_=_C2469( C2396 C2469 ) C2396_=_C3070( C2396 C3070 ) \nC2396_=_C3071( C2396 C3071 ) C2397_=_C2413( C2397 C2413 ) C2397_=_C2430( C2397 C2430 ) C2397_=_C2450( C2397 C2450 ) C2397_=_C3074( C2397 C3074 ) C2397_=_C3075( C2397 C3075 ) \nC2412_=_C2413( C2412 C2413 ) C2412_=_C2449( C2412 C2449 ) C2412_=_C2469( C2412 C2469 ) C2412_=_C3070( C2412 C3070 ) C2412_=_C3071( C2412 C3071 ) C2413_=_C2430( C2413 C2430 ) \nC2413_=_C2450( C2413 C2450 ) C2413_=_C3074( C2413 C3074 ) C2413_=_C3075( C2413 C3075 ) C2430_=_C2450( C2430 C2450 ) C2430_=_C3074( C2430 C3074 ) C2430_=_C3075( C2430 C3075 ) \nC2449_=_C2450( C2449 C2450 ) C2449_=_C2469( C2449 C2469 ) C2449_=_C3070( C2449 C3070 ) C2449_=_C3071( C2449 C3071 ) C2450_=_C3074( C2450 C3074 ) C2450_=_C3075( C2450 C3075 ) \nC2469_=_C3070( C2469 C3070 ) C2469_=_C3071( C2469 C3071 ) C3070_=_C3071( C3070 C3071 ) C3070_=_C3074( C3070 C3074 ) C3071_=_C3075( C3071 C3075 ) C3074_=_C3075( C3074 C3075 ) "];246-&gt;315[label="78: C43 C66 C137 C138 C194 \nC195 C258 C283 C360 C361 C424 \nC425 C736 C756 C817 C818 C869 \nC870 C929 C952 C1022 C1023 C1080 \nC1081 C1823 C1826 C1827 C1828 C1829 \nC1830 C1831 C1832 C1833 C1834 C1835 \nC1836 C1839 C1840 C1841 C1842 C1843 \nC1844 C1845 C1846 C1847 C1848 C1852 \nC1868 C1869 C1885 C1953 C1954 C1968 \nC1969 C1985 C2003 C2004 C2022 C2258 \nC2259 C2272 C2273 C2288 C2305 C2306 \nC2323 C2396 C2397 C2412 C2413 C2430 \nC2449 C2450 C2469 C3070 C3071 C3074 \nC3075 \n773: C43_=_C138 ,C43_=_C195 ,C43_=_C258 ,C43_=_C361 ,C43_=_C425 ,\nC43_=_C736 ,C43_=_C818 ,C43_=_C870 ,C43_=_C929 ,C43_=_C1023 ,C43_=_C1081 ,\nC43_=_C1836 ,C43_=_C1839 ,C43_=_C1840 ,C43_=_C1841 ,C43_=_C1842 ,C43_=_C1843 ,\nC43_=_C1844 ,C43_=_C1845 ,C43_=_C1846 ,C43_=_C1847 ,C43_=_C1848 ,C66_=_C137 ,\nC66_=_C194 ,C66_=_C283 ,C66_=_C360 ,C66_=_C424 ,C66_=_C756 ,C66_=_C817 ,\nC66_=_C869 ,C66_=_C952 ,C66_=_C1022 ,C66_=_C1080 ,C66_=_C1823 ,C66_=_C1826 ,\nC66_=_C1827 ,C66_=_C1828 ,C66_=_C1829 ,C66_=_C1830 ,C66_=_C1831 ,C66_=_C1832 ,\nC66_=_C1833 ,C66_=_C1834 ,C66_=_C1835 ,C137_=_C138 ,C137_=_C194 ,C137_=_C283 ,\nC137_=_C360 ,C137_=_C424 ,C137_=_C756 ,C137_=_C817 ,C137_=_C869 ,C137_=_C952 ,\nC137_=_C1022 ,C137_=_C1080 ,C137_=_C1823 ,C137_=_C1826 ,C137_=_C1827 ,C137_=_C1828 ,\nC137_=_C1829 ,C137_=_C1830 ,C137_=_C1831 ,C137_=_C1832 ,C137_=_C1833 ,C137_=_C1834 ,\nC137_=_C1835 ,C138_=_C195 ,C138_=_C258 ,C138_=_C361 ,C138_=_C425 ,C138_=_C736 ,\nC138_=_C818 ,C138_=_C870 ,C138_=_C929 ,C138_=_C1023 ,C138_=_C1081 ,C138_=_C1836 ,\nC138_=_C1839 ,C138_=_C1840 ,C138_=_C1841 ,C138_=_C1842 ,C138_=_C1843 ,C138_=_C1844 ,\nC138_=_C1845 ,C138_=_C1846 ,C138_=_C1847 ,C138_=_C1848 ,C194_=_C195 ,C194_=_C283 ,\nC194_=_C360 ,C194_=_C424 ,C194_=_C756 ,C194_=_C817 ,C194_=_C869 ,C194_=_C952 ,\nC194_=_C1022 ,C194_=_C1080 ,C194_=_C1823 ,C194_=_C1826 ,C194_=_C1827 ,C194_=_C1828 ,\nC194_=_C1829 ,C194_=_C1830 ,C194_=_C1831 ,C194_=_C1832 ,C194_=_C1833 ,C194_=_C1834 ,\nC194_=_C1835 ,C195_=_C258 ,C195_=_C361 ,C195_=_C425 ,C195_=_C736 ,C195_=_C818 ,\nC195_=_C870 ,C195_=_C929 ,C195_=_C1023 ,C195_=_C1081 ,C195_=_C1836 ,C195_=_C1839 ,\nC195_=_C1840 ,C195_=_C1841 ,C195_=_C1842 ,C195_=_C1843 ,C195_=_C1844 ,C195_=_C1845 ,\nC195_=_C1846 ,C195_=_C1847 ,C195_=_C1848 ,C258_=_C361 ,C258_=_C425 ,C258_=_C736 ,\nC258_=_C818 ,C258_=_C870 ,C258_=_C929 ,C258_=_C1023 ,C258_=_C1081 ,C258_=_C1836 ,\nC258_=_C1839 ,C258_=_C1840 ,C258_=_C1841 ,C258_=_C1842 ,C258_=_C1843 ,C258_=_C1844 ,\nC258_=_C1845 ,C258_=_C1846 ,C258_=_C1847 ,C258_=_C1848 ,C283_=_C360 ,C283_=_C424 ,\nC283_=_C756 ,C283_=_C817 ,C283_=_C869 ,C283_=_C952 ,C283_=_C1022 ,C283_=_C1080 ,\nC283_=_C1823 ,C283_=_C1826 ,C283_=_C1827 ,C283_=_C1828 ,C283_=_C1829 ,C283_=_C1830 ,\nC283_=_C1831 ,C283_=_C1832 ,C283_=_C1833 ,C283_=_C1834 ,C283_=_C1835 ,C360_=_C361 ,\nC360_=_C424 ,C360_=_C756 ,C360_=_C817 ,C360_=_C869 ,C360_=_C952 ,C360_=_C1022 ,\nC360_=_C1080 ,C360_=_C1823 ,C360_=_C1826 ,C360_=_C1827 ,C360_=_C1828 ,C360_=_C1829 ,\nC360_=_C1830 ,C360_=_C1831 ,C360_=_C1832 ,C360_=_C1833 ,C360_=_C1834 ,C360_=_C1835 ,\nC361_=_C425 ,C361_=_C736 ,C361_=_C818 ,C361_=_C870 ,C361_=_C929 ,C361_=_C1023 ,\nC361_=_C1081 ,C361_=_C1836 ,C361_=_C1839 ,C361_=_C1840 ,C361_=_C1841 ,C361_=_C1842 ,\nC361_=_C1843 ,C361_=_C1844 ,C361_=_C1845 ,C361_=_C1846 ,C361_=_C1847 ,C361_=_C1848 ,\nC424_=_C425 ,C424_=_C756 ,C424_=_C817 ,C424_=_C869 ,C424_=_C952 ,C424_=_C1022 ,\nC424_=_C1080 ,C424_=_C1823 ,C424_=_C1826 ,C424_=_C1827 ,C424_=_C1828 ,C424_=_C1829 ,\nC424_=_C1830 ,C424_=_C1831 ,C424_=_C1832 ,C424_=_C1833 ,C424_=_C1834 ,C424_=_C1835 ,\nC425_=_C736 ,C425_=_C818 ,C425_=_C870 ,C425_=_C929 ,C425_=_C1023 ,C425_=_C1081 ,\nC425_=_C1836 ,C425_=_C1839 ,C425_=_C1840 ,C425_=_C1841 ,C425_=_C1842 ,C425_=_C1843 ,\nC425_=_C1844 ,C425_=_C1845 ,C425_=_C1846 ,C425_=_C1847 ,C425_=_C1848 ,C736_=_C818 ,\nC736_=_C870 ,C736_=_C929 ,C736_=_C1023 ,C736_=_C1081 ,C736_=_C1836 ,C736_=_C1839 ,\nC736_=_C1840 ,C736_=_C1841 ,C736_=_C1842 ,C736_=_C1843 ,C736_=_C1844 ,C736_=_C1845 ,\nC736_=_C1846 ,C736_=_C1847 ,C736_=_C1848 ,C756_=_C817 ,C756_=_C869 ,C756_=_C952 ,\nC756_=_C1022 ,C756_=_C1080 ,C756_=_C1823 ,C756_=_C1826 ,C756_=_C1827 ,C756_=_C1828 ,\nC756_=_C1829 ,C756_=_C1830 ,C756_=_C1831 ,C756_=_C1832 ,C756_=_C1833 ,C756_=_C1834 ,\nC756_=_C1835 ,C817_=_C818 ,C817_=_C869</w:t>
      </w:r>
    </w:p>
    <w:p>
      <w:pPr>
        <w:pStyle w:val="PreformattedText"/>
        <w:bidi w:val="0"/>
        <w:spacing w:before="0" w:after="0"/>
        <w:jc w:val="left"/>
        <w:rPr/>
      </w:pPr>
      <w:r>
        <w:rPr/>
        <w:t xml:space="preserve"> </w:t>
      </w:r>
      <w:r>
        <w:rPr/>
        <w:t>,C817_=_C952 ,C817_=_C1022 ,C817_=_C1080 ,\nC817_=_C1823 ,C817_=_C1826 ,C817_=_C1827 ,C817_=_C1828 ,C817_=_C1829 ,C817_=_C1830 ,\nC817_=_C1831 ,C817_=_C1832 ,C817_=_C1833 ,C817_=_C1834 ,C817_=_C1835 ,C818_=_C870 ,\nC818_=_C929 ,C818_=_C1023 ,C818_=_C1081 ,C818_=_C1836 ,C818_=_C1839 ,C818_=_C1840 ,\nC818_=_C1841 ,C818_=_C1842 ,C818_=_C1843 ,C818_=_C1844 ,C818_=_C1845 ,C818_=_C1846 ,\nC818_=_C1847 ,C818_=_C1848 ,C869_=_C870 ,C869_=_C952 ,C869_=_C1022 ,C869_=_C1080 ,\nC869_=_C1823 ,C869_=_C1826 ,C869_=_C1827 ,C869_=_C1828 ,C869_=_C1829 ,C869_=_C1830 ,\nC869_=_C1831 ,C869_=_C1832 ,C869_=_C1833 ,C869_=_C1834 ,C869_=_C1835 ,C870_=_C929 ,\nC870_=_C1023 ,C870_=_C1081 ,C870_=_C1836 ,C870_=_C1839 ,C870_=_C1840 ,C870_=_C1841 ,\nC870_=_C1842 ,C870_=_C1843 ,C870_=_C1844 ,C870_=_C1845 ,C870_=_C1846 ,C870_=_C1847 ,\nC870_=_C1848 ,C929_=_C1023 ,C929_=_C1081 ,C929_=_C1836 ,C929_=_C1839 ,C929_=_C1840 ,\nC929_=_C1841 ,C929_=_C1842 ,C929_=_C1843 ,C929_=_C1844 ,C929_=_C1845 ,C929_=_C1846 ,\nC929_=_C1847 ,C929_=_C1848 ,C952_=_C1022 ,C952_=_C1080 ,C952_=_C1823 ,C952_=_C1826 ,\nC952_=_C1827 ,C952_=_C1828 ,C952_=_C1829 ,C952_=_C1830 ,C952_=_C1831 ,C952_=_C1832 ,\nC952_=_C1833 ,C952_=_C1834 ,C952_=_C1835 ,C1022_=_C1023 ,C1022_=_C1080 ,C1022_=_C1823 ,\nC1022_=_C1826 ,C1022_=_C1827 ,C1022_=_C1828 ,C1022_=_C1829 ,C1022_=_C1830 ,C1022_=_C1831 ,\nC1022_=_C1832 ,C1022_=_C1833 ,C1022_=_C1834 ,C1022_=_C1835 ,C1023_=_C1081 ,C1023_=_C1836 ,\nC1023_=_C1839 ,C1023_=_C1840 ,C1023_=_C1841 ,C1023_=_C1842 ,C1023_=_C1843 ,C1023_=_C1844 ,\nC1023_=_C1845 ,C1023_=_C1846 ,C1023_=_C1847 ,C1023_=_C1848 ,C1080_=_C1081 ,C1080_=_C1823 ,\nC1080_=_C1826 ,C1080_=_C1827 ,C1080_=_C1828 ,C1080_=_C1829 ,C1080_=_C1830 ,C1080_=_C1831 ,\nC1080_=_C1832 ,C1080_=_C1833 ,C1080_=_C1834 ,C1080_=_C1835 ,C1081_=_C1836 ,C1081_=_C1839 ,\nC1081_=_C1840 ,C1081_=_C1841 ,C1081_=_C1842 ,C1081_=_C1843 ,C1081_=_C1844 ,C1081_=_C1845 ,\nC1081_=_C1846 ,C1081_=_C1847 ,C1081_=_C1848 ,C1823_=_C1826 ,C1823_=_C1827 ,C1823_=_C1828 ,\nC1823_=_C1829 ,C1823_=_C1830 ,C1823_=_C1831 ,C1823_=_C1832 ,C1823_=_C1833 ,C1823_=_C1834 ,\nC1823_=_C1835 ,C1826_=_C1827 ,C1826_=_C1828 ,C1826_=_C1829 ,C1826_=_C1830 ,C1826_=_C1831 ,\nC1826_=_C1832 ,C1826_=_C1833 ,C1826_=_C1834 ,C1826_=_C1835 ,C1827_=_C1828 ,C1827_=_C1829 ,\nC1827_=_C1830 ,C1827_=_C1831 ,C1827_=_C1832 ,C1827_=_C1833 ,C1827_=_C1834 ,C1827_=_C1835 ,\nC1827_=_C1840 ,C1828_=_C1829 ,C1828_=_C1830 ,C1828_=_C1831 ,C1828_=_C1832 ,C1828_=_C1833 ,\nC1828_=_C1834 ,C1828_=_C1835 ,C1828_=_C1841 ,C1829_=_C1830 ,C1829_=_C1831 ,C1829_=_C1832 ,\nC1829_=_C1833 ,C1829_=_C1834 ,C1829_=_C1835 ,C1830_=_C1831 ,C1830_=_C1832 ,C1830_=_C1833 ,\nC1830_=_C1834 ,C1830_=_C1835 ,C1830_=_C1843 ,C1831_=_C1832 ,C1831_=_C1833 ,C1831_=_C1834 ,\nC1831_=_C1835 ,C1831_=_C1844 ,C1832_=_C1833 ,C1832_=_C1834 ,C1832_=_C1835 ,C1833_=_C1834 ,\nC1833_=_C1835 ,C1833_=_C1846 ,C1834_=_C1835 ,C1834_=_C1847 ,C1835_=_C1848 ,C1836_=_C1839 ,\nC1836_=_C1840 ,C1836_=_C1841 ,C1836_=_C1842 ,C1836_=_C1843 ,C1836_=_C1844 ,C1836_=_C1845 ,\nC1836_=_C1846 ,C1836_=_C1847 ,C1836_=_C1848 ,C1839_=_C1840 ,C1839_=_C1841 ,C1839_=_C1842 ,\nC1839_=_C1843 ,C1839_=_C1844 ,C1839_=_C1845 ,C1839_=_C1846 ,C1839_=_C1847 ,C1839_=_C1848 ,\nC1840_=_C1841 ,C1840_=_C1842 ,C1840_=_C1843 ,C1840_=_C1844 ,C1840_=_C1845 ,C1840_=_C1846 ,\nC1840_=_C1847 ,C1840_=_C1848 ,C1841_=_C1842 ,C1841_=_C1843 ,C1841_=_C1844 ,C1841_=_C1845 ,\nC1841_=_C1846 ,C1841_=_C1847 ,C1841_=_C1848 ,C1842_=_C1843 ,C1842_=_C1844 ,C1842_=_C1845 ,\nC1842_=_C1846 ,C1842_=_C1847 ,C1842_=_C1848 ,C1843_=_C1844 ,C1843_=_C1845 ,C1843_=_C1846 ,\nC1843_=_C1847 ,C1843_=_C1848 ,C1844_=_C1845 ,C1844_=_C1846 ,C1844_=_C1847 ,C1844_=_C1848 ,\nC1845_=_C1846 ,C1845_=_C1847 ,C1845_=_C1848 ,C1846_=_C1847 ,C1846_=_C1848 ,C1847_=_C1848 ,\nC1852_=_C1869 ,C1852_=_C1954 ,C1852_=_C1969 ,C1852_=_C1985 ,C1852_=_C2004 ,C1852_=_C2259 ,\nC1852_=_C2273 ,C1852_=_C2288 ,C1852_=_C2306 ,C1852_=_C2397 ,C1852_=_C2413 ,C1852_=_C2430 ,\nC1852_=_C2450 ,C1852_=_C3074 ,C1852_=_C3075 ,C1868_=_C1869 ,C1868_=_C1885 ,C1868_=_C1953 ,\nC1868_=_C1968 ,C1868_=_C2003 ,C1868_=_C2022 ,C1868_=_C2258 ,C1868_=_C2272 ,C1868_=_C2305 ,\nC1868_=_C2323 ,C1868_=_C2396 ,C1868_=_C2412 ,C1868_=_C2449 ,C1868_=_C2469 ,C1868_=_C3070 ,\nC1868_=_C3071 ,C1869_=_C1954 ,C1869_=_C1969 ,C1869_=_C1985 ,C1869_=_C2004 ,C1869_=_C2259 ,\nC1869_=_C2273 ,C1869_=_C2288 ,C1869_=_C2306 ,C1869_=_C2397 ,C1869_=_C2413 ,C1869_=_C2430 ,\nC1869_=_C2450 ,C1869_=_C3074 ,C1869_=_C3075 ,C1885_=_C1953 ,C1885_=_C1968 ,C1885_=_C2003 ,\nC1885_=_C2022 ,C1885_=_C2258 ,C1885_=_C2272 ,C1885_=_C2305 ,C1885_=_C2323 ,C1885_=_C2396 ,\nC1885_=_C2412 ,C1885_=_C2449 ,C1885_=_C2469 ,C1885_=_C3070 ,C1885_=_C3071 ,C1953_=_C1954 ,\nC1953_=_C1968 ,C1953_=_C2003 ,C1953_=_C2022 ,C1953_=_C2258 ,C1953_=_C2272 ,C1953_=_C2305 ,\nC1953_=_C2323 ,C1953_=_C2396 ,C1953_=_C2412 ,C1953_=_C2449 ,C1953_=_C2469 ,C1953_=_C3070 ,\nC1953_=_C3071 ,C1954_=_C1969 ,C1954_=_C1985 ,C1954_=_C2004 ,C1954_=_C2259 ,C1954_=_C2273 ,\nC1954_=_C2288 ,C1954_=_C2306 ,C1954_=_C2397 ,C1954_=_C2413 ,C1954_=_C2430 ,C1954_=_C2450 ,\nC1954_=_C3074 ,C1954_=_C3075 ,C1968_=_C1969 ,C1968_=_C2003 ,C1968_=_C2022 ,C1968_=_C2258 ,\nC1968_=_C2272 ,C1968_=_C2305 ,C1968_=_C2323 ,C1968_=_C2396 ,C1968_=_C2412 ,C1968_=_C2449 ,\nC1968_=_C2469 ,C1968_=_C3070 ,C1968_=_C3071 ,C1969_=_C1985 ,C1969_=_C2004 ,C1969_=_C2259 ,\nC1969_=_C2273 ,C1969_=_C2288 ,C1969_=_C2306 ,C1969_=_C2397 ,C1969_=_C2413 ,C1969_=_C2430 ,\nC1969_=_C2450 ,C1969_=_C3074 ,C1969_=_C3075 ,C1985_=_C2004 ,C1985_=_C2259 ,C1985_=_C2273 ,\nC1985_=_C2288 ,C1985_=_C2306 ,C1985_=_C2397 ,C1985_=_C2413 ,C1985_=_C2430 ,C1985_=_C2450 ,\nC1985_=_C3074 ,C1985_=_C3075 ,C2003_=_C2004 ,C2003_=_C2022 ,C2003_=_C2258 ,C2003_=_C2272 ,\nC2003_=_C2305 ,C2003_=_C2323 ,C2003_=_C2396 ,C2003_=_C2412 ,C2003_=_C2449 ,C2003_=_C2469 ,\nC2003_=_C3070 ,C2003_=_C3071 ,C2004_=_C2259 ,C2004_=_C2273 ,C2004_=_C2288 ,C2004_=_C2306 ,\nC2004_=_C2397 ,C2004_=_C2413 ,C2004_=_C2430 ,C2004_=_C2450 ,C2004_=_C3074 ,C2004_=_C3075 ,\nC2022_=_C2258 ,C2022_=_C2272 ,C2022_=_C2305 ,C2022_=_C2323 ,C2022_=_C2396 ,C2022_=_C2412 ,\nC2022_=_C2449 ,C2022_=_C2469 ,C2022_=_C3070 ,C2022_=_C3071 ,C2258_=_C2259 ,C2258_=_C2272 ,\nC2258_=_C2305 ,C2258_=_C2323 ,C2258_=_C2396 ,C2258_=_C2412 ,C2258_=_C2449 ,C2258_=_C2469 ,\nC2258_=_C3070 ,C2258_=_C3071 ,C2259_=_C2273 ,C2259_=_C2288 ,C2259_=_C2306 ,C2259_=_C2397 ,\nC2259_=_C2413 ,C2259_=_C2430 ,C2259_=_C2450 ,C2259_=_C3074 ,C2259_=_C3075 ,C2272_=_C2273 ,\nC2272_=_C2305 ,C2272_=_C2323 ,C2272_=_C2396 ,C2272_=_C2412 ,C2272_=_C2449 ,C2272_=_C2469 ,\nC2272_=_C3070 ,C2272_=_C3071 ,C2273_=_C2288 ,C2273_=_C2306 ,C2273_=_C2397 ,C2273_=_C2413 ,\nC2273_=_C2430 ,C2273_=_C2450 ,C2273_=_C3074 ,C2273_=_C3075 ,C2288_=_C2306 ,C2288_=_C2397 ,\nC2288_=_C2413 ,C2288_=_C2430 ,C2288_=_C2450 ,C2288_=_C3074 ,C2288_=_C3075 ,C2305_=_C2306 ,\nC2305_=_C2323 ,C2305_=_C2396 ,C2305_=_C2412 ,C2305_=_C2449 ,C2305_=_C2469 ,C2305_=_C3070 ,\nC2305_=_C3071 ,C2306_=_C2397 ,C2306_=_C2413 ,C2306_=_C2430 ,C2306_=_C2450 ,C2306_=_C3074 ,\nC2306_=_C3075 ,C2323_=_C2396 ,C2323_=_C2412 ,C2323_=_C2449 ,C2323_=_C2469 ,C2323_=_C3070 ,\nC2323_=_C3071 ,C2396_=_C2397 ,C2396_=_C2412 ,C2396_=_C2449 ,C2396_=_C2469 ,C2396_=_C3070 ,\nC2396_=_C3071 ,C2397_=_C2413 ,C2397_=_C2430 ,C2397_=_C2450 ,C2397_=_C3074 ,C2397_=_C3075 ,\nC2412_=_C2413 ,C2412_=_C2449 ,C2412_=_C2469 ,C2412_=_C3070 ,C2412_=_C3071 ,C2413_=_C2430 ,\nC2413_=_C2450 ,C2413_=_C3074 ,C2413_=_C3075 ,C2430_=_C2450 ,C2430_=_C3074 ,C2430_=_C3075 ,\nC2449_=_C2450 ,C2449_=_C2469 ,C2449_=_C3070 ,C2449_=_C3071 ,C2450_=_C3074 ,C2450_=_C3075 ,\nC2469_=_C3070 ,C2469_=_C3071 ,C3070_=_C3071 ,C3070_=_C3074 ,C3071_=_C3075 ,C3074_=_C3075 ,"];316[shape=box, label="id:316 level: 6\n71: C24 C111 C166 C237 C239 \nC332 C335 C392 C396 C613 C680 \nC720 C795 C843 C910 C912 C997 \nC1000 C1051 C1055 C1269 C1339 C1797 \nC1799 C1800 C1801 C1802 C1803 C1804 \nC1805 C1806 C1807 C1808 C1809 C1850 \nC1854 C1884 C1888 C1923 C1983 C2021 \nC2057 C2059 C2060 C2061 C2062 C2063 \nC2064 C2065 C2066 C2067 C2102 C2128 \nC2168 C2230 C2233 C2286 C2290 C2322 \nC2326 C2364 C2428 C2468 C2508 C2556 \nC2584 C2626 C3068 C3069 C3086 C3087 \n668: C24_=_C111( C24 C111 ) C24_=_C166( C24 C166 ) C24_=_C237( C24 C237 ) C24_=_C332( C24 C332 ) C24_=_C392( C24 C392 ) \nC24_=_C720( C24 C720 ) C24_=_C795( C24 C795 ) C24_=_C843( C24 C843 ) C24_=_C910( C24 C910 ) C24_=_C997( C24 C997 ) C24_=_C1051( C24 C1051 ) \nC24_=_C1797( C24 C1797 ) C24_=_C1799( C24 C1799 ) C24_=_C1800( C24 C1800 ) C24_=_C1801( C24 C1801 ) C24_=_C1802( C24 C1802 ) C24_=_C1803( C24 C1803 ) \nC24_=_C1804( C24 C1804 ) C24_=_C1805( C24 C1805 ) C24_=_C1806( C24 C1806 ) C24_=_C1807( C24 C1807 ) C24_=_C1808( C24 C1808 ) C24_=_C1809( C24 C1809 ) \nC111_=_C166( C111 C166 ) C111_=_C237( C111 C237 ) C111_=_C332( C111 C332 ) C111_=_C392( C111 C392 ) C111_=_C720( C111 C720 ) C111_=_C795( C111 C795 ) \nC111_=_C843( C111 C843 ) C111_=_C910( C111 C910 ) C111_=_C997( C111 C997 ) C111_=_C1051( C111 C1051 ) C111_=_C1797( C111 C1797 ) C111_=_C1799( C111 C1799 ) \nC111_=_C1800( C111 C1800 ) C111_=_C1801( C111 C1801 ) C111_=_C1802( C111 C1802 ) C111_=_C1803( C111 C1803 ) C111_=_C1804( C111 C1804 ) C111_=_C1805( C111 C1805 ) \nC111_=_C1806( C111 C1806 ) C111_=_C1807( C111 C1807 ) C111_=_C1808( C111 C1808 ) C111_=_C1809( C111 C1809 ) C166_=_C237( C166 C237 ) C166_=_C332( C166 C332 ) \nC166_=_C392( C166 C392 ) C166_=_C720( C166 C720 ) C166_=_C795( C166 C795 ) C166_=_C843( C166 C843 ) C166_=_C910( C166 C910 ) C166_=_C997( C166 C997 ) \nC166_=_C1051( C166 C1051 ) C166_=_C1797( C166 C1797 ) C166_=_C1799( C166 C1799 ) C166_=_C1800( C166 C1800 ) C166_=_C1801( C166 C1801 ) C166_=_C1802( C166 C1802 ) \nC166_=_C1803( C166 C1803 ) C166_=_C1804( C166 C1804 ) C166_=_C1805( C166 C1805 ) C166_=_C1806( C166 C1806 ) C166_=_C1807( C166 C1807 ) C166_=_C1808( C166 C1808 ) \nC166_=_C1809( C166 C1809 ) C237_=_C239( C237 C239 ) C237_=_C332( C237 C332 ) C237_=_C392( C237 C392 ) C237_=_C720( C237 C720 ) C237_=_C795( C237 C795</w:t>
      </w:r>
    </w:p>
    <w:p>
      <w:pPr>
        <w:pStyle w:val="PreformattedText"/>
        <w:bidi w:val="0"/>
        <w:spacing w:before="0" w:after="0"/>
        <w:jc w:val="left"/>
        <w:rPr/>
      </w:pPr>
      <w:r>
        <w:rPr/>
        <w:t xml:space="preserve"> </w:t>
      </w:r>
      <w:r>
        <w:rPr/>
        <w:t>) \nC237_=_C843( C237 C843 ) C237_=_C910( C237 C910 ) C237_=_C997( C237 C997 ) C237_=_C1051( C237 C1051 ) C237_=_C1797( C237 C1797 ) C237_=_C1799( C237 C1799 ) \nC237_=_C1800( C237 C1800 ) C237_=_C1801( C237 C1801 ) C237_=_C1802( C237 C1802 ) C237_=_C1803( C237 C1803 ) C237_=_C1804( C237 C1804 ) C237_=_C1805( C237 C1805 ) \nC237_=_C1806( C237 C1806 ) C237_=_C1807( C237 C1807 ) C237_=_C1808( C237 C1808 ) C237_=_C1809( C237 C1809 ) C239_=_C335( C239 C335 ) C239_=_C396( C239 C396 ) \nC239_=_C613( C239 C613 ) C239_=_C680( C239 C680 ) C239_=_C912( C239 C912 ) C239_=_C1000( C239 C1000 ) C239_=_C1055( C239 C1055 ) C239_=_C1269( C239 C1269 ) \nC239_=_C1339( C239 C1339 ) C239_=_C2057( C239 C2057 ) C239_=_C2059( C239 C2059 ) C239_=_C2060( C239 C2060 ) C239_=_C2061( C239 C2061 ) C239_=_C2062( C239 C2062 ) \nC239_=_C2063( C239 C2063 ) C239_=_C2064( C239 C2064 ) C239_=_C2065( C239 C2065 ) C239_=_C2066( C239 C2066 ) C239_=_C2067( C239 C2067 ) C332_=_C335( C332 C335 ) \nC332_=_C392( C332 C392 ) C332_=_C720( C332 C720 ) C332_=_C795( C332 C795 ) C332_=_C843( C332 C843 ) C332_=_C910( C332 C910 ) C332_=_C997( C332 C997 ) \nC332_=_C1051( C332 C1051 ) C332_=_C1797( C332 C1797 ) C332_=_C1799( C332 C1799 ) C332_=_C1800( C332 C1800 ) C332_=_C1801( C332 C1801 ) C332_=_C1802( C332 C1802 ) \nC332_=_C1803( C332 C1803 ) C332_=_C1804( C332 C1804 ) C332_=_C1805( C332 C1805 ) C332_=_C1806( C332 C1806 ) C332_=_C1807( C332 C1807 ) C332_=_C1808( C332 C1808 ) \nC332_=_C1809( C332 C1809 ) C335_=_C396( C335 C396 ) C335_=_C613( C335 C613 ) C335_=_C680( C335 C680 ) C335_=_C912( C335 C912 ) C335_=_C1000( C335 C1000 ) \nC335_=_C1055( C335 C1055 ) C335_=_C1269( C335 C1269 ) C335_=_C1339( C335 C1339 ) C335_=_C2057( C335 C2057 ) C335_=_C2059( C335 C2059 ) C335_=_C2060( C335 C2060 ) \nC335_=_C2061( C335 C2061 ) C335_=_C2062( C335 C2062 ) C335_=_C2063( C335 C2063 ) C335_=_C2064( C335 C2064 ) C335_=_C2065( C335 C2065 ) C335_=_C2066( C335 C2066 ) \nC335_=_C2067( C335 C2067 ) C392_=_C396( C392 C396 ) C392_=_C720( C392 C720 ) C392_=_C795( C392 C795 ) C392_=_C843( C392 C843 ) C392_=_C910( C392 C910 ) \nC392_=_C997( C392 C997 ) C392_=_C1051( C392 C1051 ) C392_=_C1797( C392 C1797 ) C392_=_C1799( C392 C1799 ) C392_=_C1800( C392 C1800 ) C392_=_C1801( C392 C1801 ) \nC392_=_C1802( C392 C1802 ) C392_=_C1803( C392 C1803 ) C392_=_C1804( C392 C1804 ) C392_=_C1805( C392 C1805 ) C392_=_C1806( C392 C1806 ) C392_=_C1807( C392 C1807 ) \nC392_=_C1808( C392 C1808 ) C392_=_C1809( C392 C1809 ) C396_=_C613( C396 C613 ) C396_=_C680( C396 C680 ) C396_=_C912( C396 C912 ) C396_=_C1000( C396 C1000 ) \nC396_=_C1055( C396 C1055 ) C396_=_C1269( C396 C1269 ) C396_=_C1339( C396 C1339 ) C396_=_C2057( C396 C2057 ) C396_=_C2059( C396 C2059 ) C396_=_C2060( C396 C2060 ) \nC396_=_C2061( C396 C2061 ) C396_=_C2062( C396 C2062 ) C396_=_C2063( C396 C2063 ) C396_=_C2064( C396 C2064 ) C396_=_C2065( C396 C2065 ) C396_=_C2066( C396 C2066 ) \nC396_=_C2067( C396 C2067 ) C613_=_C680( C613 C680 ) C613_=_C912( C613 C912 ) C613_=_C1000( C613 C1000 ) C613_=_C1055( C613 C1055 ) C613_=_C1269( C613 C1269 ) \nC613_=_C1339( C613 C1339 ) C613_=_C2057( C613 C2057 ) C613_=_C2059( C613 C2059 ) C613_=_C2060( C613 C2060 ) C613_=_C2061( C613 C2061 ) C613_=_C2062( C613 C2062 ) \nC613_=_C2063( C613 C2063 ) C613_=_C2064( C613 C2064 ) C613_=_C2065( C613 C2065 ) C613_=_C2066( C613 C2066 ) C613_=_C2067( C613 C2067 ) C680_=_C912( C680 C912 ) \nC680_=_C1000( C680 C1000 ) C680_=_C1055( C680 C1055 ) C680_=_C1269( C680 C1269 ) C680_=_C1339( C680 C1339 ) C680_=_C2057( C680 C2057 ) C680_=_C2059( C680 C2059 ) \nC680_=_C2060( C680 C2060 ) C680_=_C2061( C680 C2061 ) C680_=_C2062( C680 C2062 ) C680_=_C2063( C680 C2063 ) C680_=_C2064( C680 C2064 ) C680_=_C2065( C680 C2065 ) \nC680_=_C2066( C680 C2066 ) C680_=_C2067( C680 C2067 ) C720_=_C795( C720 C795 ) C720_=_C843( C720 C843 ) C720_=_C910( C720 C910 ) C720_=_C997( C720 C997 ) \nC720_=_C1051( C720 C1051 ) C720_=_C1797( C720 C1797 ) C720_=_C1799( C720 C1799 ) C720_=_C1800( C720 C1800 ) C720_=_C1801( C720 C1801 ) C720_=_C1802( C720 C1802 ) \nC720_=_C1803( C720 C1803 ) C720_=_C1804( C720 C1804 ) C720_=_C1805( C720 C1805 ) C720_=_C1806( C720 C1806 ) C720_=_C1807( C720 C1807 ) C720_=_C1808( C720 C1808 ) \nC720_=_C1809( C720 C1809 ) C795_=_C843( C795 C843 ) C795_=_C910( C795 C910 ) C795_=_C997( C795 C997 ) C795_=_C1051( C795 C1051 ) C795_=_C1797( C795 C1797 ) \nC795_=_C1799( C795 C1799 ) C795_=_C1800( C795 C1800 ) C795_=_C1801( C795 C1801 ) C795_=_C1802( C795 C1802 ) C795_=_C1803( C795 C1803 ) C795_=_C1804( C795 C1804 ) \nC795_=_C1805( C795 C1805 ) C795_=_C1806( C795 C1806 ) C795_=_C1807( C795 C1807 ) C795_=_C1808( C795 C1808 ) C795_=_C1809( C795 C1809 ) C843_=_C910( C843 C910 ) \nC843_=_C997( C843 C997 ) C843_=_C1051( C843 C1051 ) C843_=_C1797( C843 C1797 ) C843_=_C1799( C843 C1799 ) C843_=_C1800( C843 C1800 ) C843_=_C1801( C843 C1801 ) \nC843_=_C1802( C843 C1802 ) C843_=_C1803( C843 C1803 ) C843_=_C1804( C843 C1804 ) C843_=_C1805( C843 C1805 ) C843_=_C1806( C843 C1806 ) C843_=_C1807( C843 C1807 ) \nC843_=_C1808( C843 C1808 ) C843_=_C1809( C843 C1809 ) C910_=_C912( C910 C912 ) C910_=_C997( C910 C997 ) C910_=_C1051( C910 C1051 ) C910_=_C1797( C910 C1797 ) \nC910_=_C1799( C910 C1799 ) C910_=_C1800( C910 C1800 ) C910_=_C1801( C910 C1801 ) C910_=_C1802( C910 C1802 ) C910_=_C1803( C910 C1803 ) C910_=_C1804( C910 C1804 ) \nC910_=_C1805( C910 C1805 ) C910_=_C1806( C910 C1806 ) C910_=_C1807( C910 C1807 ) C910_=_C1808( C910 C1808 ) C910_=_C1809( C910 C1809 ) C912_=_C1000( C912 C1000 ) \nC912_=_C1055( C912 C1055 ) C912_=_C1269( C912 C1269 ) C912_=_C1339( C912 C1339 ) C912_=_C2057( C912 C2057 ) C912_=_C2059( C912 C2059 ) C912_=_C2060( C912 C2060 ) \nC912_=_C2061( C912 C2061 ) C912_=_C2062( C912 C2062 ) C912_=_C2063( C912 C2063 ) C912_=_C2064( C912 C2064 ) C912_=_C2065( C912 C2065 ) C912_=_C2066( C912 C2066 ) \nC912_=_C2067( C912 C2067 ) C997_=_C1000( C997 C1000 ) C997_=_C1051( C997 C1051 ) C997_=_C1797( C997 C1797 ) C997_=_C1799( C997 C1799 ) C997_=_C1800( C997 C1800 ) \nC997_=_C1801( C997 C1801 ) C997_=_C1802( C997 C1802 ) C997_=_C1803( C997 C1803 ) C997_=_C1804( C997 C1804 ) C997_=_C1805( C997 C1805 ) C997_=_C1806( C997 C1806 ) \nC997_=_C1807( C997 C1807 ) C997_=_C1808( C997 C1808 ) C997_=_C1809( C997 C1809 ) C1000_=_C1055( C1000 C1055 ) C1000_=_C1269( C1000 C1269 ) C1000_=_C1339( C1000 C1339 ) \nC1000_=_C2057( C1000 C2057 ) C1000_=_C2059( C1000 C2059 ) C1000_=_C2060( C1000 C2060 ) C1000_=_C2061( C1000 C2061 ) C1000_=_C2062( C1000 C2062 ) C1000_=_C2063( C1000 C2063 ) \nC1000_=_C2064( C1000 C2064 ) C1000_=_C2065( C1000 C2065 ) C1000_=_C2066( C1000 C2066 ) C1000_=_C2067( C1000 C2067 ) C1051_=_C1055( C1051 C1055 ) C1051_=_C1797( C1051 C1797 ) \nC1051_=_C1799( C1051 C1799 ) C1051_=_C1800( C1051 C1800 ) C1051_=_C1801( C1051 C1801 ) C1051_=_C1802( C1051 C1802 ) C1051_=_C1803( C1051 C1803 ) C1051_=_C1804( C1051 C1804 ) \nC1051_=_C1805( C1051 C1805 ) C1051_=_C1806( C1051 C1806 ) C1051_=_C1807( C1051 C1807 ) C1051_=_C1808( C1051 C1808 ) C1051_=_C1809( C1051 C1809 ) C1055_=_C1269( C1055 C1269 ) \nC1055_=_C1339( C1055 C1339 ) C1055_=_C2057( C1055 C2057 ) C1055_=_C2059( C1055 C2059 ) C1055_=_C2060( C1055 C2060 ) C1055_=_C2061( C1055 C2061 ) C1055_=_C2062( C1055 C2062 ) \nC1055_=_C2063( C1055 C2063 ) C1055_=_C2064( C1055 C2064 ) C1055_=_C2065( C1055 C2065 ) C1055_=_C2066( C1055 C2066 ) C1055_=_C2067( C1055 C2067 ) C1269_=_C1339( C1269 C1339 ) \nC1269_=_C2057( C1269 C2057 ) C1269_=_C2059( C1269 C2059 ) C1269_=_C2060( C1269 C2060 ) C1269_=_C2061( C1269 C2061 ) C1269_=_C2062( C1269 C2062 ) C1269_=_C2063( C1269 C2063 ) \nC1269_=_C2064( C1269 C2064 ) C1269_=_C2065( C1269 C2065 ) C1269_=_C2066( C1269 C2066 ) C1269_=_C2067( C1269 C2067 ) C1339_=_C2057( C1339 C2057 ) C1339_=_C2059( C1339 C2059 ) \nC1339_=_C2060( C1339 C2060 ) C1339_=_C2061( C1339 C2061 ) C1339_=_C2062( C1339 C2062 ) C1339_=_C2063( C1339 C2063 ) C1339_=_C2064( C1339 C2064 ) C1339_=_C2065( C1339 C2065 ) \nC1339_=_C2066( C1339 C2066 ) C1339_=_C2067( C1339 C2067 ) C1797_=_C1799( C1797 C1799 ) C1797_=_C1800( C1797 C1800 ) C1797_=_C1801( C1797 C1801 ) C1797_=_C1802( C1797 C1802 ) \nC1797_=_C1803( C1797 C1803 ) C1797_=_C1804( C1797 C1804 ) C1797_=_C1805( C1797 C1805 ) C1797_=_C1806( C1797 C1806 ) C1797_=_C1807( C1797 C1807 ) C1797_=_C1808( C1797 C1808 ) \nC1797_=_C1809( C1797 C1809 ) C1799_=_C1800( C1799 C1800 ) C1799_=_C1801( C1799 C1801 ) C1799_=_C1802( C1799 C1802 ) C1799_=_C1803( C1799 C1803 ) C1799_=_C1804( C1799 C1804 ) \nC1799_=_C1805( C1799 C1805 ) C1799_=_C1806( C1799 C1806 ) C1799_=_C1807( C1799 C1807 ) C1799_=_C1808( C1799 C1808 ) C1799_=_C1809( C1799 C1809 ) C1800_=_C1801( C1800 C1801 ) \nC1800_=_C1802( C1800 C1802 ) C1800_=_C1803( C1800 C1803 ) C1800_=_C1804( C1800 C1804 ) C1800_=_C1805( C1800 C1805 ) C1800_=_C1806( C1800 C1806 ) C1800_=_C1807( C1800 C1807 ) \nC1800_=_C1808( C1800 C1808 ) C1800_=_C1809( C1800 C1809 ) C1800_=_C2057( C1800 C2057 ) C1801_=_C1802( C1801 C1802 ) C1801_=_C1803( C1801 C1803 ) C1801_=_C1804( C1801 C1804 ) \nC1801_=_C1805( C1801 C1805 ) C1801_=_C1806( C1801 C1806 ) C1801_=_C1807( C1801 C1807 ) C1801_=_C1808( C1801 C1808 ) C1801_=_C1809( C1801 C1809 ) C1801_=_C1854( C1801 C1854 ) \nC1801_=_C1888( C1801 C1888 ) C1801_=_C2102( C1801 C2102 ) C1801_=_C2128( C1801 C2128 ) C1801_=_C2168( C1801 C2168 ) C1801_=_C2233( C1801 C2233 ) C1801_=_C2290( C1801 C2290 ) \nC1801_=_C2326( C1801 C2326 ) C1801_=_C2508( C1801 C2508 ) C1801_=_C2556( C1801 C2556 ) C1801_=_C2584( C1801 C2584 ) C1801_=_C2626( C1801 C2626 ) C1801_=_C3086( C1801 C3086 ) \nC1801_=_C3087( C1801 C3087 ) C1802_=_C1803( C1802 C1803 ) C1802_=_C1804( C1802 C1804 ) C1802_=_C1805( C1802 C1805 ) C1802_=_C1806( C1802 C1806 ) C1802_=_C1807( C1802 C1807 ) \nC1802_=_C1808( C1802 C1808 ) C1802_=_C1809( C1802 C1809 ) C1802_=_C2059( C1802 C2059 ) C1803_=_C1804( C1803 C1804 ) C1803_=_C1805( C1803 C1805 ) C1803_=_C1806( C1803 C1806 ) \nC1803_=_C1807( C1803 C1807 ) C1803_=_C1808( C1803 C1808 )</w:t>
      </w:r>
    </w:p>
    <w:p>
      <w:pPr>
        <w:pStyle w:val="PreformattedText"/>
        <w:bidi w:val="0"/>
        <w:spacing w:before="0" w:after="0"/>
        <w:jc w:val="left"/>
        <w:rPr/>
      </w:pPr>
      <w:r>
        <w:rPr/>
        <w:t xml:space="preserve"> </w:t>
      </w:r>
      <w:r>
        <w:rPr/>
        <w:t>C1803_=_C1809( C1803 C1809 ) C1804_=_C1805( C1804 C1805 ) C1804_=_C1806( C1804 C1806 ) C1804_=_C1807( C1804 C1807 ) \nC1804_=_C1808( C1804 C1808 ) C1804_=_C1809( C1804 C1809 ) C1805_=_C1806( C1805 C1806 ) C1805_=_C1807( C1805 C1807 ) C1805_=_C1808( C1805 C1808 ) C1805_=_C1809( C1805 C1809 ) \nC1806_=_C1807( C1806 C1807 ) C1806_=_C1808( C1806 C1808 ) C1806_=_C1809( C1806 C1809 ) C1806_=_C2062( C1806 C2062 ) C1807_=_C1808( C1807 C1808 ) C1807_=_C1809( C1807 C1809 ) \nC1807_=_C2063( C1807 C2063 ) C1808_=_C1809( C1808 C1809 ) C1808_=_C2064( C1808 C2064 ) C1809_=_C2067( C1809 C2067 ) C1850_=_C1854( C1850 C1854 ) C1850_=_C1884( C1850 C1884 ) \nC1850_=_C1923( C1850 C1923 ) C1850_=_C1983( C1850 C1983 ) C1850_=_C2021( C1850 C2021 ) C1850_=_C2230( C1850 C2230 ) C1850_=_C2286( C1850 C2286 ) C1850_=_C2322( C1850 C2322 ) \nC1850_=_C2364( C1850 C2364 ) C1850_=_C2428( C1850 C2428 ) C1850_=_C2468( C1850 C2468 ) C1850_=_C3068( C1850 C3068 ) C1850_=_C3069( C1850 C3069 ) C1854_=_C1888( C1854 C1888 ) \nC1854_=_C2102( C1854 C2102 ) C1854_=_C2128( C1854 C2128 ) C1854_=_C2168( C1854 C2168 ) C1854_=_C2233( C1854 C2233 ) C1854_=_C2290( C1854 C2290 ) C1854_=_C2326( C1854 C2326 ) \nC1854_=_C2508( C1854 C2508 ) C1854_=_C2556( C1854 C2556 ) C1854_=_C2584( C1854 C2584 ) C1854_=_C2626( C1854 C2626 ) C1854_=_C3086( C1854 C3086 ) C1854_=_C3087( C1854 C3087 ) \nC1884_=_C1888( C1884 C1888 ) C1884_=_C1923( C1884 C1923 ) C1884_=_C1983( C1884 C1983 ) C1884_=_C2021( C1884 C2021 ) C1884_=_C2230( C1884 C2230 ) C1884_=_C2286( C1884 C2286 ) \nC1884_=_C2322( C1884 C2322 ) C1884_=_C2364( C1884 C2364 ) C1884_=_C2428( C1884 C2428 ) C1884_=_C2468( C1884 C2468 ) C1884_=_C3068( C1884 C3068 ) C1884_=_C3069( C1884 C3069 ) \nC1888_=_C2102( C1888 C2102 ) C1888_=_C2128( C1888 C2128 ) C1888_=_C2168( C1888 C2168 ) C1888_=_C2233( C1888 C2233 ) C1888_=_C2290( C1888 C2290 ) C1888_=_C2326( C1888 C2326 ) \nC1888_=_C2508( C1888 C2508 ) C1888_=_C2556( C1888 C2556 ) C1888_=_C2584( C1888 C2584 ) C1888_=_C2626( C1888 C2626 ) C1888_=_C3086( C1888 C3086 ) C1888_=_C3087( C1888 C3087 ) \nC1923_=_C1983( C1923 C1983 ) C1923_=_C2021( C1923 C2021 ) C1923_=_C2230( C1923 C2230 ) C1923_=_C2286( C1923 C2286 ) C1923_=_C2322( C1923 C2322 ) C1923_=_C2364( C1923 C2364 ) \nC1923_=_C2428( C1923 C2428 ) C1923_=_C2468( C1923 C2468 ) C1923_=_C3068( C1923 C3068 ) C1923_=_C3069( C1923 C3069 ) C1983_=_C2021( C1983 C2021 ) C1983_=_C2230( C1983 C2230 ) \nC1983_=_C2286( C1983 C2286 ) C1983_=_C2322( C1983 C2322 ) C1983_=_C2364( C1983 C2364 ) C1983_=_C2428( C1983 C2428 ) C1983_=_C2468( C1983 C2468 ) C1983_=_C3068( C1983 C3068 ) \nC1983_=_C3069( C1983 C3069 ) C2021_=_C2230( C2021 C2230 ) C2021_=_C2286( C2021 C2286 ) C2021_=_C2322( C2021 C2322 ) C2021_=_C2364( C2021 C2364 ) C2021_=_C2428( C2021 C2428 ) \nC2021_=_C2468( C2021 C2468 ) C2021_=_C3068( C2021 C3068 ) C2021_=_C3069( C2021 C3069 ) C2057_=_C2059( C2057 C2059 ) C2057_=_C2060( C2057 C2060 ) C2057_=_C2061( C2057 C2061 ) \nC2057_=_C2062( C2057 C2062 ) C2057_=_C2063( C2057 C2063 ) C2057_=_C2064( C2057 C2064 ) C2057_=_C2065( C2057 C2065 ) C2057_=_C2066( C2057 C2066 ) C2057_=_C2067( C2057 C2067 ) \nC2059_=_C2060( C2059 C2060 ) C2059_=_C2061( C2059 C2061 ) C2059_=_C2062( C2059 C2062 ) C2059_=_C2063( C2059 C2063 ) C2059_=_C2064( C2059 C2064 ) C2059_=_C2065( C2059 C2065 ) \nC2059_=_C2066( C2059 C2066 ) C2059_=_C2067( C2059 C2067 ) C2060_=_C2061( C2060 C2061 ) C2060_=_C2062( C2060 C2062 ) C2060_=_C2063( C2060 C2063 ) C2060_=_C2064( C2060 C2064 ) \nC2060_=_C2065( C2060 C2065 ) C2060_=_C2066( C2060 C2066 ) C2060_=_C2067( C2060 C2067 ) C2061_=_C2062( C2061 C2062 ) C2061_=_C2063( C2061 C2063 ) C2061_=_C2064( C2061 C2064 ) \nC2061_=_C2065( C2061 C2065 ) C2061_=_C2066( C2061 C2066 ) C2061_=_C2067( C2061 C2067 ) C2062_=_C2063( C2062 C2063 ) C2062_=_C2064( C2062 C2064 ) C2062_=_C2065( C2062 C2065 ) \nC2062_=_C2066( C2062 C2066 ) C2062_=_C2067( C2062 C2067 ) C2063_=_C2064( C2063 C2064 ) C2063_=_C2065( C2063 C2065 ) C2063_=_C2066( C2063 C2066 ) C2063_=_C2067( C2063 C2067 ) \nC2064_=_C2065( C2064 C2065 ) C2064_=_C2066( C2064 C2066 ) C2064_=_C2067( C2064 C2067 ) C2065_=_C2066( C2065 C2066 ) C2065_=_C2067( C2065 C2067 ) C2066_=_C2067( C2066 C2067 ) \nC2102_=_C2128( C2102 C2128 ) C2102_=_C2168( C2102 C2168 ) C2102_=_C2233( C2102 C2233 ) C2102_=_C2290( C2102 C2290 ) C2102_=_C2326( C2102 C2326 ) C2102_=_C2508( C2102 C2508 ) \nC2102_=_C2556( C2102 C2556 ) C2102_=_C2584( C2102 C2584 ) C2102_=_C2626( C2102 C2626 ) C2102_=_C3086( C2102 C3086 ) C2102_=_C3087( C2102 C3087 ) C2128_=_C2168( C2128 C2168 ) \nC2128_=_C2233( C2128 C2233 ) C2128_=_C2290( C2128 C2290 ) C2128_=_C2326( C2128 C2326 ) C2128_=_C2508( C2128 C2508 ) C2128_=_C2556( C2128 C2556 ) C2128_=_C2584( C2128 C2584 ) \nC2128_=_C2626( C2128 C2626 ) C2128_=_C3086( C2128 C3086 ) C2128_=_C3087( C2128 C3087 ) C2168_=_C2233( C2168 C2233 ) C2168_=_C2290( C2168 C2290 ) C2168_=_C2326( C2168 C2326 ) \nC2168_=_C2508( C2168 C2508 ) C2168_=_C2556( C2168 C2556 ) C2168_=_C2584( C2168 C2584 ) C2168_=_C2626( C2168 C2626 ) C2168_=_C3086( C2168 C3086 ) C2168_=_C3087( C2168 C3087 ) \nC2230_=_C2233( C2230 C2233 ) C2230_=_C2286( C2230 C2286 ) C2230_=_C2322( C2230 C2322 ) C2230_=_C2364( C2230 C2364 ) C2230_=_C2428( C2230 C2428 ) C2230_=_C2468( C2230 C2468 ) \nC2230_=_C3068( C2230 C3068 ) C2230_=_C3069( C2230 C3069 ) C2233_=_C2290( C2233 C2290 ) C2233_=_C2326( C2233 C2326 ) C2233_=_C2508( C2233 C2508 ) C2233_=_C2556( C2233 C2556 ) \nC2233_=_C2584( C2233 C2584 ) C2233_=_C2626( C2233 C2626 ) C2233_=_C3086( C2233 C3086 ) C2233_=_C3087( C2233 C3087 ) C2286_=_C2290( C2286 C2290 ) C2286_=_C2322( C2286 C2322 ) \nC2286_=_C2364( C2286 C2364 ) C2286_=_C2428( C2286 C2428 ) C2286_=_C2468( C2286 C2468 ) C2286_=_C3068( C2286 C3068 ) C2286_=_C3069( C2286 C3069 ) C2290_=_C2326( C2290 C2326 ) \nC2290_=_C2508( C2290 C2508 ) C2290_=_C2556( C2290 C2556 ) C2290_=_C2584( C2290 C2584 ) C2290_=_C2626( C2290 C2626 ) C2290_=_C3086( C2290 C3086 ) C2290_=_C3087( C2290 C3087 ) \nC2322_=_C2326( C2322 C2326 ) C2322_=_C2364( C2322 C2364 ) C2322_=_C2428( C2322 C2428 ) C2322_=_C2468( C2322 C2468 ) C2322_=_C3068( C2322 C3068 ) C2322_=_C3069( C2322 C3069 ) \nC2326_=_C2508( C2326 C2508 ) C2326_=_C2556( C2326 C2556 ) C2326_=_C2584( C2326 C2584 ) C2326_=_C2626( C2326 C2626 ) C2326_=_C3086( C2326 C3086 ) C2326_=_C3087( C2326 C3087 ) \nC2364_=_C2428( C2364 C2428 ) C2364_=_C2468( C2364 C2468 ) C2364_=_C3068( C2364 C3068 ) C2364_=_C3069( C2364 C3069 ) C2428_=_C2468( C2428 C2468 ) C2428_=_C3068( C2428 C3068 ) \nC2428_=_C3069( C2428 C3069 ) C2468_=_C3068( C2468 C3068 ) C2468_=_C3069( C2468 C3069 ) C2508_=_C2556( C2508 C2556 ) C2508_=_C2584( C2508 C2584 ) C2508_=_C2626( C2508 C2626 ) \nC2508_=_C3086( C2508 C3086 ) C2508_=_C3087( C2508 C3087 ) C2556_=_C2584( C2556 C2584 ) C2556_=_C2626( C2556 C2626 ) C2556_=_C3086( C2556 C3086 ) C2556_=_C3087( C2556 C3087 ) \nC2584_=_C2626( C2584 C2626 ) C2584_=_C3086( C2584 C3086 ) C2584_=_C3087( C2584 C3087 ) C2626_=_C3086( C2626 C3086 ) C2626_=_C3087( C2626 C3087 ) C3068_=_C3069( C3068 C3069 ) \nC3068_=_C3086( C3068 C3086 ) C3069_=_C3087( C3069 C3087 ) C3086_=_C3087( C3086 C3087 ) "];247-&gt;316[label="70: C24 C111 C166 C237 C239 \nC332 C335 C392 C396 C613 C680 \nC720 C795 C843 C910 C912 C997 \nC1000 C1051 C1055 C1269 C1339 C1797 \nC1799 C1800 C1802 C1803 C1804 C1805 \nC1806 C1807 C1808 C1809 C1850 C1854 \nC1884 C1888 C1923 C1983 C2021 C2057 \nC2059 C2060 C2061 C2062 C2063 C2064 \nC2065 C2066 C2067 C2102 C2128 C2168 \nC2230 C2233 C2286 C2290 C2322 C2326 \nC2364 C2428 C2468 C2508 C2556 C2584 \nC2626 C3068 C3069 C3086 C3087 \n631: C24_=_C111 ,C24_=_C166 ,C24_=_C237 ,C24_=_C332 ,C24_=_C392 ,\nC24_=_C720 ,C24_=_C795 ,C24_=_C843 ,C24_=_C910 ,C24_=_C997 ,C24_=_C1051 ,\nC24_=_C1797 ,C24_=_C1799 ,C24_=_C1800 ,C24_=_C1802 ,C24_=_C1803 ,C24_=_C1804 ,\nC24_=_C1805 ,C24_=_C1806 ,C24_=_C1807 ,C24_=_C1808 ,C24_=_C1809 ,C111_=_C166 ,\nC111_=_C237 ,C111_=_C332 ,C111_=_C392 ,C111_=_C720 ,C111_=_C795 ,C111_=_C843 ,\nC111_=_C910 ,C111_=_C997 ,C111_=_C1051 ,C111_=_C1797 ,C111_=_C1799 ,C111_=_C1800 ,\nC111_=_C1802 ,C111_=_C1803 ,C111_=_C1804 ,C111_=_C1805 ,C111_=_C1806 ,C111_=_C1807 ,\nC111_=_C1808 ,C111_=_C1809 ,C166_=_C237 ,C166_=_C332 ,C166_=_C392 ,C166_=_C720 ,\nC166_=_C795 ,C166_=_C843 ,C166_=_C910 ,C166_=_C997 ,C166_=_C1051 ,C166_=_C1797 ,\nC166_=_C1799 ,C166_=_C1800 ,C166_=_C1802 ,C166_=_C1803 ,C166_=_C1804 ,C166_=_C1805 ,\nC166_=_C1806 ,C166_=_C1807 ,C166_=_C1808 ,C166_=_C1809 ,C237_=_C239 ,C237_=_C332 ,\nC237_=_C392 ,C237_=_C720 ,C237_=_C795 ,C237_=_C843 ,C237_=_C910 ,C237_=_C997 ,\nC237_=_C1051 ,C237_=_C1797 ,C237_=_C1799 ,C237_=_C1800 ,C237_=_C1802 ,C237_=_C1803 ,\nC237_=_C1804 ,C237_=_C1805 ,C237_=_C1806 ,C237_=_C1807 ,C237_=_C1808 ,C237_=_C1809 ,\nC239_=_C335 ,C239_=_C396 ,C239_=_C613 ,C239_=_C680 ,C239_=_C912 ,C239_=_C1000 ,\nC239_=_C1055 ,C239_=_C1269 ,C239_=_C1339 ,C239_=_C2057 ,C239_=_C2059 ,C239_=_C2060 ,\nC239_=_C2061 ,C239_=_C2062 ,C239_=_C2063 ,C239_=_C2064 ,C239_=_C2065 ,C239_=_C2066 ,\nC239_=_C2067 ,C332_=_C335 ,C332_=_C392 ,C332_=_C720 ,C332_=_C795 ,C332_=_C843 ,\nC332_=_C910 ,C332_=_C997 ,C332_=_C1051 ,C332_=_C1797 ,C332_=_C1799 ,C332_=_C1800 ,\nC332_=_C1802 ,C332_=_C1803 ,C332_=_C1804 ,C332_=_C1805 ,C332_=_C1806 ,C332_=_C1807 ,\nC332_=_C1808 ,C332_=_C1809 ,C335_=_C396 ,C335_=_C613 ,C335_=_C680 ,C335_=_C912 ,\nC335_=_C1000 ,C335_=_C1055 ,C335_=_C1269 ,C335_=_C1339 ,C335_=_C2057 ,C335_=_C2059 ,\nC335_=_C2060 ,C335_=_C2061 ,C335_=_C2062 ,C335_=_C2063 ,C335_=_C2064 ,C335_=_C2065 ,\nC335_=_C2066 ,C335_=_C2067 ,C392_=_C396 ,C392_=_C720 ,C392_=_C795 ,C392_=_C843 ,\nC392_=_C910 ,C392_=_C997 ,C392_=_C1051 ,C392_=_C1797 ,C392_=_C1799 ,C392_=_C1800 ,\nC392_=_C1802 ,C392_=_C1803 ,C392_=_C1804 ,C392_=_C1805 ,C392_=_C1806 ,C392_=_C1807 ,\nC392_=_C1808 ,C392_=_C1809 ,C396_=_C613 ,C396_=_C680 ,C396_=_C912 ,C396_=_C1000 ,\nC396_=_C1055 ,C396_=_C1269 ,C396_=_C1339 ,C396_=_C2057 ,C396_=_C2059 ,C396_=_C2060 ,\nC396_=_C2061 ,C396_=_C2062 ,C396_=_C2063 ,C396_=_C2064 ,C396_=_C2065</w:t>
      </w:r>
    </w:p>
    <w:p>
      <w:pPr>
        <w:pStyle w:val="PreformattedText"/>
        <w:bidi w:val="0"/>
        <w:spacing w:before="0" w:after="0"/>
        <w:jc w:val="left"/>
        <w:rPr/>
      </w:pPr>
      <w:r>
        <w:rPr/>
        <w:t xml:space="preserve"> </w:t>
      </w:r>
      <w:r>
        <w:rPr/>
        <w:t>,C396_=_C2066 ,\nC396_=_C2067 ,C613_=_C680 ,C613_=_C912 ,C613_=_C1000 ,C613_=_C1055 ,C613_=_C1269 ,\nC613_=_C1339 ,C613_=_C2057 ,C613_=_C2059 ,C613_=_C2060 ,C613_=_C2061 ,C613_=_C2062 ,\nC613_=_C2063 ,C613_=_C2064 ,C613_=_C2065 ,C613_=_C2066 ,C613_=_C2067 ,C680_=_C912 ,\nC680_=_C1000 ,C680_=_C1055 ,C680_=_C1269 ,C680_=_C1339 ,C680_=_C2057 ,C680_=_C2059 ,\nC680_=_C2060 ,C680_=_C2061 ,C680_=_C2062 ,C680_=_C2063 ,C680_=_C2064 ,C680_=_C2065 ,\nC680_=_C2066 ,C680_=_C2067 ,C720_=_C795 ,C720_=_C843 ,C720_=_C910 ,C720_=_C997 ,\nC720_=_C1051 ,C720_=_C1797 ,C720_=_C1799 ,C720_=_C1800 ,C720_=_C1802 ,C720_=_C1803 ,\nC720_=_C1804 ,C720_=_C1805 ,C720_=_C1806 ,C720_=_C1807 ,C720_=_C1808 ,C720_=_C1809 ,\nC795_=_C843 ,C795_=_C910 ,C795_=_C997 ,C795_=_C1051 ,C795_=_C1797 ,C795_=_C1799 ,\nC795_=_C1800 ,C795_=_C1802 ,C795_=_C1803 ,C795_=_C1804 ,C795_=_C1805 ,C795_=_C1806 ,\nC795_=_C1807 ,C795_=_C1808 ,C795_=_C1809 ,C843_=_C910 ,C843_=_C997 ,C843_=_C1051 ,\nC843_=_C1797 ,C843_=_C1799 ,C843_=_C1800 ,C843_=_C1802 ,C843_=_C1803 ,C843_=_C1804 ,\nC843_=_C1805 ,C843_=_C1806 ,C843_=_C1807 ,C843_=_C1808 ,C843_=_C1809 ,C910_=_C912 ,\nC910_=_C997 ,C910_=_C1051 ,C910_=_C1797 ,C910_=_C1799 ,C910_=_C1800 ,C910_=_C1802 ,\nC910_=_C1803 ,C910_=_C1804 ,C910_=_C1805 ,C910_=_C1806 ,C910_=_C1807 ,C910_=_C1808 ,\nC910_=_C1809 ,C912_=_C1000 ,C912_=_C1055 ,C912_=_C1269 ,C912_=_C1339 ,C912_=_C2057 ,\nC912_=_C2059 ,C912_=_C2060 ,C912_=_C2061 ,C912_=_C2062 ,C912_=_C2063 ,C912_=_C2064 ,\nC912_=_C2065 ,C912_=_C2066 ,C912_=_C2067 ,C997_=_C1000 ,C997_=_C1051 ,C997_=_C1797 ,\nC997_=_C1799 ,C997_=_C1800 ,C997_=_C1802 ,C997_=_C1803 ,C997_=_C1804 ,C997_=_C1805 ,\nC997_=_C1806 ,C997_=_C1807 ,C997_=_C1808 ,C997_=_C1809 ,C1000_=_C1055 ,C1000_=_C1269 ,\nC1000_=_C1339 ,C1000_=_C2057 ,C1000_=_C2059 ,C1000_=_C2060 ,C1000_=_C2061 ,C1000_=_C2062 ,\nC1000_=_C2063 ,C1000_=_C2064 ,C1000_=_C2065 ,C1000_=_C2066 ,C1000_=_C2067 ,C1051_=_C1055 ,\nC1051_=_C1797 ,C1051_=_C1799 ,C1051_=_C1800 ,C1051_=_C1802 ,C1051_=_C1803 ,C1051_=_C1804 ,\nC1051_=_C1805 ,C1051_=_C1806 ,C1051_=_C1807 ,C1051_=_C1808 ,C1051_=_C1809 ,C1055_=_C1269 ,\nC1055_=_C1339 ,C1055_=_C2057 ,C1055_=_C2059 ,C1055_=_C2060 ,C1055_=_C2061 ,C1055_=_C2062 ,\nC1055_=_C2063 ,C1055_=_C2064 ,C1055_=_C2065 ,C1055_=_C2066 ,C1055_=_C2067 ,C1269_=_C1339 ,\nC1269_=_C2057 ,C1269_=_C2059 ,C1269_=_C2060 ,C1269_=_C2061 ,C1269_=_C2062 ,C1269_=_C2063 ,\nC1269_=_C2064 ,C1269_=_C2065 ,C1269_=_C2066 ,C1269_=_C2067 ,C1339_=_C2057 ,C1339_=_C2059 ,\nC1339_=_C2060 ,C1339_=_C2061 ,C1339_=_C2062 ,C1339_=_C2063 ,C1339_=_C2064 ,C1339_=_C2065 ,\nC1339_=_C2066 ,C1339_=_C2067 ,C1797_=_C1799 ,C1797_=_C1800 ,C1797_=_C1802 ,C1797_=_C1803 ,\nC1797_=_C1804 ,C1797_=_C1805 ,C1797_=_C1806 ,C1797_=_C1807 ,C1797_=_C1808 ,C1797_=_C1809 ,\nC1799_=_C1800 ,C1799_=_C1802 ,C1799_=_C1803 ,C1799_=_C1804 ,C1799_=_C1805 ,C1799_=_C1806 ,\nC1799_=_C1807 ,C1799_=_C1808 ,C1799_=_C1809 ,C1800_=_C1802 ,C1800_=_C1803 ,C1800_=_C1804 ,\nC1800_=_C1805 ,C1800_=_C1806 ,C1800_=_C1807 ,C1800_=_C1808 ,C1800_=_C1809 ,C1800_=_C2057 ,\nC1802_=_C1803 ,C1802_=_C1804 ,C1802_=_C1805 ,C1802_=_C1806 ,C1802_=_C1807 ,C1802_=_C1808 ,\nC1802_=_C1809 ,C1802_=_C2059 ,C1803_=_C1804 ,C1803_=_C1805 ,C1803_=_C1806 ,C1803_=_C1807 ,\nC1803_=_C1808 ,C1803_=_C1809 ,C1804_=_C1805 ,C1804_=_C1806 ,C1804_=_C1807 ,C1804_=_C1808 ,\nC1804_=_C1809 ,C1805_=_C1806 ,C1805_=_C1807 ,C1805_=_C1808 ,C1805_=_C1809 ,C1806_=_C1807 ,\nC1806_=_C1808 ,C1806_=_C1809 ,C1806_=_C2062 ,C1807_=_C1808 ,C1807_=_C1809 ,C1807_=_C2063 ,\nC1808_=_C1809 ,C1808_=_C2064 ,C1809_=_C2067 ,C1850_=_C1854 ,C1850_=_C1884 ,C1850_=_C1923 ,\nC1850_=_C1983 ,C1850_=_C2021 ,C1850_=_C2230 ,C1850_=_C2286 ,C1850_=_C2322 ,C1850_=_C2364 ,\nC1850_=_C2428 ,C1850_=_C2468 ,C1850_=_C3068 ,C1850_=_C3069 ,C1854_=_C1888 ,C1854_=_C2102 ,\nC1854_=_C2128 ,C1854_=_C2168 ,C1854_=_C2233 ,C1854_=_C2290 ,C1854_=_C2326 ,C1854_=_C2508 ,\nC1854_=_C2556 ,C1854_=_C2584 ,C1854_=_C2626 ,C1854_=_C3086 ,C1854_=_C3087 ,C1884_=_C1888 ,\nC1884_=_C1923 ,C1884_=_C1983 ,C1884_=_C2021 ,C1884_=_C2230 ,C1884_=_C2286 ,C1884_=_C2322 ,\nC1884_=_C2364 ,C1884_=_C2428 ,C1884_=_C2468 ,C1884_=_C3068 ,C1884_=_C3069 ,C1888_=_C2102 ,\nC1888_=_C2128 ,C1888_=_C2168 ,C1888_=_C2233 ,C1888_=_C2290 ,C1888_=_C2326 ,C1888_=_C2508 ,\nC1888_=_C2556 ,C1888_=_C2584 ,C1888_=_C2626 ,C1888_=_C3086 ,C1888_=_C3087 ,C1923_=_C1983 ,\nC1923_=_C2021 ,C1923_=_C2230 ,C1923_=_C2286 ,C1923_=_C2322 ,C1923_=_C2364 ,C1923_=_C2428 ,\nC1923_=_C2468 ,C1923_=_C3068 ,C1923_=_C3069 ,C1983_=_C2021 ,C1983_=_C2230 ,C1983_=_C2286 ,\nC1983_=_C2322 ,C1983_=_C2364 ,C1983_=_C2428 ,C1983_=_C2468 ,C1983_=_C3068 ,C1983_=_C3069 ,\nC2021_=_C2230 ,C2021_=_C2286 ,C2021_=_C2322 ,C2021_=_C2364 ,C2021_=_C2428 ,C2021_=_C2468 ,\nC2021_=_C3068 ,C2021_=_C3069 ,C2057_=_C2059 ,C2057_=_C2060 ,C2057_=_C2061 ,C2057_=_C2062 ,\nC2057_=_C2063 ,C2057_=_C2064 ,C2057_=_C2065 ,C2057_=_C2066 ,C2057_=_C2067 ,C2059_=_C2060 ,\nC2059_=_C2061 ,C2059_=_C2062 ,C2059_=_C2063 ,C2059_=_C2064 ,C2059_=_C2065 ,C2059_=_C2066 ,\nC2059_=_C2067 ,C2060_=_C2061 ,C2060_=_C2062 ,C2060_=_C2063 ,C2060_=_C2064 ,C2060_=_C2065 ,\nC2060_=_C2066 ,C2060_=_C2067 ,C2061_=_C2062 ,C2061_=_C2063 ,C2061_=_C2064 ,C2061_=_C2065 ,\nC2061_=_C2066 ,C2061_=_C2067 ,C2062_=_C2063 ,C2062_=_C2064 ,C2062_=_C2065 ,C2062_=_C2066 ,\nC2062_=_C2067 ,C2063_=_C2064 ,C2063_=_C2065 ,C2063_=_C2066 ,C2063_=_C2067 ,C2064_=_C2065 ,\nC2064_=_C2066 ,C2064_=_C2067 ,C2065_=_C2066 ,C2065_=_C2067 ,C2066_=_C2067 ,C2102_=_C2128 ,\nC2102_=_C2168 ,C2102_=_C2233 ,C2102_=_C2290 ,C2102_=_C2326 ,C2102_=_C2508 ,C2102_=_C2556 ,\nC2102_=_C2584 ,C2102_=_C2626 ,C2102_=_C3086 ,C2102_=_C3087 ,C2128_=_C2168 ,C2128_=_C2233 ,\nC2128_=_C2290 ,C2128_=_C2326 ,C2128_=_C2508 ,C2128_=_C2556 ,C2128_=_C2584 ,C2128_=_C2626 ,\nC2128_=_C3086 ,C2128_=_C3087 ,C2168_=_C2233 ,C2168_=_C2290 ,C2168_=_C2326 ,C2168_=_C2508 ,\nC2168_=_C2556 ,C2168_=_C2584 ,C2168_=_C2626 ,C2168_=_C3086 ,C2168_=_C3087 ,C2230_=_C2233 ,\nC2230_=_C2286 ,C2230_=_C2322 ,C2230_=_C2364 ,C2230_=_C2428 ,C2230_=_C2468 ,C2230_=_C3068 ,\nC2230_=_C3069 ,C2233_=_C2290 ,C2233_=_C2326 ,C2233_=_C2508 ,C2233_=_C2556 ,C2233_=_C2584 ,\nC2233_=_C2626 ,C2233_=_C3086 ,C2233_=_C3087 ,C2286_=_C2290 ,C2286_=_C2322 ,C2286_=_C2364 ,\nC2286_=_C2428 ,C2286_=_C2468 ,C2286_=_C3068 ,C2286_=_C3069 ,C2290_=_C2326 ,C2290_=_C2508 ,\nC2290_=_C2556 ,C2290_=_C2584 ,C2290_=_C2626 ,C2290_=_C3086 ,C2290_=_C3087 ,C2322_=_C2326 ,\nC2322_=_C2364 ,C2322_=_C2428 ,C2322_=_C2468 ,C2322_=_C3068 ,C2322_=_C3069 ,C2326_=_C2508 ,\nC2326_=_C2556 ,C2326_=_C2584 ,C2326_=_C2626 ,C2326_=_C3086 ,C2326_=_C3087 ,C2364_=_C2428 ,\nC2364_=_C2468 ,C2364_=_C3068 ,C2364_=_C3069 ,C2428_=_C2468 ,C2428_=_C3068 ,C2428_=_C3069 ,\nC2468_=_C3068 ,C2468_=_C3069 ,C2508_=_C2556 ,C2508_=_C2584 ,C2508_=_C2626 ,C2508_=_C3086 ,\nC2508_=_C3087 ,C2556_=_C2584 ,C2556_=_C2626 ,C2556_=_C3086 ,C2556_=_C3087 ,C2584_=_C2626 ,\nC2584_=_C3086 ,C2584_=_C3087 ,C2626_=_C3086 ,C2626_=_C3087 ,C3068_=_C3069 ,C3068_=_C3086 ,\nC3069_=_C3087 ,C3086_=_C3087 ,"];317[shape=box, label="id:317 level: 6\n74: C93 C116 C144 C173 C513 \nC530 C549 C569 C653 C780 C782 \nC800 C802 C824 C850 C853 C879 \nC982 C1005 C1062 C1091 C1169 C1186 \nC1205 C1225 C1310 C1688 C1753 C1805 \nC1818 C1859 C1894 C1931 C1946 C1993 \nC2020 C2021 C2022 C2023 C2024 C2025 \nC2026 C2027 C2028 C2029 C2030 C2031 \nC2032 C2033 C2034 C2035 C2036 C2037 \nC2038 C2685 C2694 C2719 C2720 C2722 \nC2723 C2724 C2725 C2726 C2727 C2728 \nC2729 C2744 C2770 C2780 C2810 C2835 \nC2999 C3132 C3133 \n1015: C93_=_C116( C93 C116 ) C93_=_C144( C93 C144 ) C93_=_C173( C93 C173 ) C93_=_C513( C93 C513 ) C93_=_C530( C93 C530 ) \nC93_=_C549( C93 C549 ) C93_=_C569( C93 C569 ) C93_=_C653( C93 C653 ) C93_=_C780( C93 C780 ) C93_=_C800( C93 C800 ) C93_=_C824( C93 C824 ) \nC93_=_C850( C93 C850 ) C93_=_C1169( C93 C1169 ) C93_=_C1186( C93 C1186 ) C93_=_C1205( C93 C1205 ) C93_=_C1225( C93 C1225 ) C93_=_C1310( C93 C1310 ) \nC93_=_C2020( C93 C2020 ) C93_=_C2021( C93 C2021 ) C93_=_C2022( C93 C2022 ) C93_=_C2023( C93 C2023 ) C93_=_C2024( C93 C2024 ) C93_=_C2025( C93 C2025 ) \nC93_=_C2026( C93 C2026 ) C93_=_C2027( C93 C2027 ) C93_=_C2028( C93 C2028 ) C93_=_C2029( C93 C2029 ) C93_=_C2030( C93 C2030 ) C93_=_C2031( C93 C2031 ) \nC93_=_C2032( C93 C2032 ) C93_=_C2033( C93 C2033 ) C93_=_C2034( C93 C2034 ) C93_=_C2035( C93 C2035 ) C93_=_C2036( C93 C2036 ) C93_=_C2037( C93 C2037 ) \nC93_=_C2038( C93 C2038 ) C116_=_C144( C116 C144 ) C116_=_C173( C116 C173 ) C116_=_C513( C116 C513 ) C116_=_C530( C116 C530 ) C116_=_C549( C116 C549 ) \nC116_=_C569( C116 C569 ) C116_=_C653( C116 C653 ) C116_=_C780( C116 C780 ) C116_=_C800( C116 C800 ) C116_=_C824( C116 C824 ) C116_=_C850( C116 C850 ) \nC116_=_C1169( C116 C1169 ) C116_=_C1186( C116 C1186 ) C116_=_C1205( C116 C1205 ) C116_=_C1225( C116 C1225 ) C116_=_C1310( C116 C1310 ) C116_=_C2020( C116 C2020 ) \nC116_=_C2021( C116 C2021 ) C116_=_C2022( C116 C2022 ) C116_=_C2023( C116 C2023 ) C116_=_C2024( C116 C2024 ) C116_=_C2025( C116 C2025 ) C116_=_C2026( C116 C2026 ) \nC116_=_C2027( C116 C2027 ) C116_=_C2028( C116 C2028 ) C116_=_C2029( C116 C2029 ) C116_=_C2030( C116 C2030 ) C116_=_C2031( C116 C2031 ) C116_=_C2032( C116 C2032 ) \nC116_=_C2033( C116 C2033 ) C116_=_C2034( C116 C2034 ) C116_=_C2035( C116 C2035 ) C116_=_C2036( C116 C2036 ) C116_=_C2037( C116 C2037 ) C116_=_C2038( C116 C2038 ) \nC144_=_C173( C144 C173 ) C144_=_C513( C144 C513 ) C144_=_C530( C144 C530 ) C144_=_C549( C144 C549 ) C144_=_C569( C144 C569 ) C144_=_C653( C144 C653 ) \nC144_=_C780( C144 C780 ) C144_=_C800( C144 C800 ) C144_=_C824( C144 C824 ) C144_=_C850( C144 C850 ) C144_=_C1169( C144 C1169 ) C144_=_C1186( C144 C1186 ) \nC144_=_C1205( C144 C1205 ) C144_=_C1225( C144 C1225 ) C144_=_C1310( C144 C1310 ) C144_=_C2020( C144 C2020 ) C144_=_C2021( C144 C2021 ) C144_=_C2022( C144 C2022 ) \nC144_=_C2023( C144 C2023 ) C144_=_C2024( C144 C2024 ) C144_=_C2025( C144 C2025 ) C144_=_C2026( C144 C2026 ) C144_=_C2027( C144 C2027 ) C144_=_C2028( C144 C2028 ) \nC144_=_C2029( C144 C2029 ) C144_=_C2030(</w:t>
      </w:r>
    </w:p>
    <w:p>
      <w:pPr>
        <w:pStyle w:val="PreformattedText"/>
        <w:bidi w:val="0"/>
        <w:spacing w:before="0" w:after="0"/>
        <w:jc w:val="left"/>
        <w:rPr/>
      </w:pPr>
      <w:r>
        <w:rPr/>
        <w:t xml:space="preserve"> </w:t>
      </w:r>
      <w:r>
        <w:rPr/>
        <w:t>C144 C2030 ) C144_=_C2031( C144 C2031 ) C144_=_C2032( C144 C2032 ) C144_=_C2033( C144 C2033 ) C144_=_C2034( C144 C2034 ) \nC144_=_C2035( C144 C2035 ) C144_=_C2036( C144 C2036 ) C144_=_C2037( C144 C2037 ) C144_=_C2038( C144 C2038 ) C173_=_C513( C173 C513 ) C173_=_C530( C173 C530 ) \nC173_=_C549( C173 C549 ) C173_=_C569( C173 C569 ) C173_=_C653( C173 C653 ) C173_=_C780( C173 C780 ) C173_=_C800( C173 C800 ) C173_=_C824( C173 C824 ) \nC173_=_C850( C173 C850 ) C173_=_C1169( C173 C1169 ) C173_=_C1186( C173 C1186 ) C173_=_C1205( C173 C1205 ) C173_=_C1225( C173 C1225 ) C173_=_C1310( C173 C1310 ) \nC173_=_C2020( C173 C2020 ) C173_=_C2021( C173 C2021 ) C173_=_C2022( C173 C2022 ) C173_=_C2023( C173 C2023 ) C173_=_C2024( C173 C2024 ) C173_=_C2025( C173 C2025 ) \nC173_=_C2026( C173 C2026 ) C173_=_C2027( C173 C2027 ) C173_=_C2028( C173 C2028 ) C173_=_C2029( C173 C2029 ) C173_=_C2030( C173 C2030 ) C173_=_C2031( C173 C2031 ) \nC173_=_C2032( C173 C2032 ) C173_=_C2033( C173 C2033 ) C173_=_C2034( C173 C2034 ) C173_=_C2035( C173 C2035 ) C173_=_C2036( C173 C2036 ) C173_=_C2037( C173 C2037 ) \nC173_=_C2038( C173 C2038 ) C513_=_C530( C513 C530 ) C513_=_C549( C513 C549 ) C513_=_C569( C513 C569 ) C513_=_C653( C513 C653 ) C513_=_C780( C513 C780 ) \nC513_=_C800( C513 C800 ) C513_=_C824( C513 C824 ) C513_=_C850( C513 C850 ) C513_=_C1169( C513 C1169 ) C513_=_C1186( C513 C1186 ) C513_=_C1205( C513 C1205 ) \nC513_=_C1225( C513 C1225 ) C513_=_C1310( C513 C1310 ) C513_=_C2020( C513 C2020 ) C513_=_C2021( C513 C2021 ) C513_=_C2022( C513 C2022 ) C513_=_C2023( C513 C2023 ) \nC513_=_C2024( C513 C2024 ) C513_=_C2025( C513 C2025 ) C513_=_C2026( C513 C2026 ) C513_=_C2027( C513 C2027 ) C513_=_C2028( C513 C2028 ) C513_=_C2029( C513 C2029 ) \nC513_=_C2030( C513 C2030 ) C513_=_C2031( C513 C2031 ) C513_=_C2032( C513 C2032 ) C513_=_C2033( C513 C2033 ) C513_=_C2034( C513 C2034 ) C513_=_C2035( C513 C2035 ) \nC513_=_C2036( C513 C2036 ) C513_=_C2037( C513 C2037 ) C513_=_C2038( C513 C2038 ) C530_=_C549( C530 C549 ) C530_=_C569( C530 C569 ) C530_=_C653( C530 C653 ) \nC530_=_C780( C530 C780 ) C530_=_C800( C530 C800 ) C530_=_C824( C530 C824 ) C530_=_C850( C530 C850 ) C530_=_C1169( C530 C1169 ) C530_=_C1186( C530 C1186 ) \nC530_=_C1205( C530 C1205 ) C530_=_C1225( C530 C1225 ) C530_=_C1310( C530 C1310 ) C530_=_C2020( C530 C2020 ) C530_=_C2021( C530 C2021 ) C530_=_C2022( C530 C2022 ) \nC530_=_C2023( C530 C2023 ) C530_=_C2024( C530 C2024 ) C530_=_C2025( C530 C2025 ) C530_=_C2026( C530 C2026 ) C530_=_C2027( C530 C2027 ) C530_=_C2028( C530 C2028 ) \nC530_=_C2029( C530 C2029 ) C530_=_C2030( C530 C2030 ) C530_=_C2031( C530 C2031 ) C530_=_C2032( C530 C2032 ) C530_=_C2033( C530 C2033 ) C530_=_C2034( C530 C2034 ) \nC530_=_C2035( C530 C2035 ) C530_=_C2036( C530 C2036 ) C530_=_C2037( C530 C2037 ) C530_=_C2038( C530 C2038 ) C549_=_C569( C549 C569 ) C549_=_C653( C549 C653 ) \nC549_=_C780( C549 C780 ) C549_=_C800( C549 C800 ) C549_=_C824( C549 C824 ) C549_=_C850( C549 C850 ) C549_=_C1169( C549 C1169 ) C549_=_C1186( C549 C1186 ) \nC549_=_C1205( C549 C1205 ) C549_=_C1225( C549 C1225 ) C549_=_C1310( C549 C1310 ) C549_=_C2020( C549 C2020 ) C549_=_C2021( C549 C2021 ) C549_=_C2022( C549 C2022 ) \nC549_=_C2023( C549 C2023 ) C549_=_C2024( C549 C2024 ) C549_=_C2025( C549 C2025 ) C549_=_C2026( C549 C2026 ) C549_=_C2027( C549 C2027 ) C549_=_C2028( C549 C2028 ) \nC549_=_C2029( C549 C2029 ) C549_=_C2030( C549 C2030 ) C549_=_C2031( C549 C2031 ) C549_=_C2032( C549 C2032 ) C549_=_C2033( C549 C2033 ) C549_=_C2034( C549 C2034 ) \nC549_=_C2035( C549 C2035 ) C549_=_C2036( C549 C2036 ) C549_=_C2037( C549 C2037 ) C549_=_C2038( C549 C2038 ) C569_=_C653( C569 C653 ) C569_=_C780( C569 C780 ) \nC569_=_C800( C569 C800 ) C569_=_C824( C569 C824 ) C569_=_C850( C569 C850 ) C569_=_C1169( C569 C1169 ) C569_=_C1186( C569 C1186 ) C569_=_C1205( C569 C1205 ) \nC569_=_C1225( C569 C1225 ) C569_=_C1310( C569 C1310 ) C569_=_C2020( C569 C2020 ) C569_=_C2021( C569 C2021 ) C569_=_C2022( C569 C2022 ) C569_=_C2023( C569 C2023 ) \nC569_=_C2024( C569 C2024 ) C569_=_C2025( C569 C2025 ) C569_=_C2026( C569 C2026 ) C569_=_C2027( C569 C2027 ) C569_=_C2028( C569 C2028 ) C569_=_C2029( C569 C2029 ) \nC569_=_C2030( C569 C2030 ) C569_=_C2031( C569 C2031 ) C569_=_C2032( C569 C2032 ) C569_=_C2033( C569 C2033 ) C569_=_C2034( C569 C2034 ) C569_=_C2035( C569 C2035 ) \nC569_=_C2036( C569 C2036 ) C569_=_C2037( C569 C2037 ) C569_=_C2038( C569 C2038 ) C653_=_C780( C653 C780 ) C653_=_C800( C653 C800 ) C653_=_C824( C653 C824 ) \nC653_=_C850( C653 C850 ) C653_=_C1169( C653 C1169 ) C653_=_C1186( C653 C1186 ) C653_=_C1205( C653 C1205 ) C653_=_C1225( C653 C1225 ) C653_=_C1310( C653 C1310 ) \nC653_=_C2020( C653 C2020 ) C653_=_C2021( C653 C2021 ) C653_=_C2022( C653 C2022 ) C653_=_C2023( C653 C2023 ) C653_=_C2024( C653 C2024 ) C653_=_C2025( C653 C2025 ) \nC653_=_C2026( C653 C2026 ) C653_=_C2027( C653 C2027 ) C653_=_C2028( C653 C2028 ) C653_=_C2029( C653 C2029 ) C653_=_C2030( C653 C2030 ) C653_=_C2031( C653 C2031 ) \nC653_=_C2032( C653 C2032 ) C653_=_C2033( C653 C2033 ) C653_=_C2034( C653 C2034 ) C653_=_C2035( C653 C2035 ) C653_=_C2036( C653 C2036 ) C653_=_C2037( C653 C2037 ) \nC653_=_C2038( C653 C2038 ) C780_=_C782( C780 C782 ) C780_=_C800( C780 C800 ) C780_=_C824( C780 C824 ) C780_=_C850( C780 C850 ) C780_=_C1169( C780 C1169 ) \nC780_=_C1186( C780 C1186 ) C780_=_C1205( C780 C1205 ) C780_=_C1225( C780 C1225 ) C780_=_C1310( C780 C1310 ) C780_=_C2020( C780 C2020 ) C780_=_C2021( C780 C2021 ) \nC780_=_C2022( C780 C2022 ) C780_=_C2023( C780 C2023 ) C780_=_C2024( C780 C2024 ) C780_=_C2025( C780 C2025 ) C780_=_C2026( C780 C2026 ) C780_=_C2027( C780 C2027 ) \nC780_=_C2028( C780 C2028 ) C780_=_C2029( C780 C2029 ) C780_=_C2030( C780 C2030 ) C780_=_C2031( C780 C2031 ) C780_=_C2032( C780 C2032 ) C780_=_C2033( C780 C2033 ) \nC780_=_C2034( C780 C2034 ) C780_=_C2035( C780 C2035 ) C780_=_C2036( C780 C2036 ) C780_=_C2037( C780 C2037 ) C780_=_C2038( C780 C2038 ) C782_=_C802( C782 C802 ) \nC782_=_C853( C782 C853 ) C782_=_C879( C782 C879 ) C782_=_C982( C782 C982 ) C782_=_C1005( C782 C1005 ) C782_=_C1062( C782 C1062 ) C782_=_C1091( C782 C1091 ) \nC782_=_C1688( C782 C1688 ) C782_=_C1753( C782 C1753 ) C782_=_C2719( C782 C2719 ) C782_=_C2720( C782 C2720 ) C782_=_C2722( C782 C2722 ) C782_=_C2723( C782 C2723 ) \nC782_=_C2724( C782 C2724 ) C782_=_C2725( C782 C2725 ) C782_=_C2726( C782 C2726 ) C782_=_C2727( C782 C2727 ) C782_=_C2728( C782 C2728 ) C782_=_C2729( C782 C2729 ) \nC800_=_C802( C800 C802 ) C800_=_C824( C800 C824 ) C800_=_C850( C800 C850 ) C800_=_C1169( C800 C1169 ) C800_=_C1186( C800 C1186 ) C800_=_C1205( C800 C1205 ) \nC800_=_C1225( C800 C1225 ) C800_=_C1310( C800 C1310 ) C800_=_C2020( C800 C2020 ) C800_=_C2021( C800 C2021 ) C800_=_C2022( C800 C2022 ) C800_=_C2023( C800 C2023 ) \nC800_=_C2024( C800 C2024 ) C800_=_C2025( C800 C2025 ) C800_=_C2026( C800 C2026 ) C800_=_C2027( C800 C2027 ) C800_=_C2028( C800 C2028 ) C800_=_C2029( C800 C2029 ) \nC800_=_C2030( C800 C2030 ) C800_=_C2031( C800 C2031 ) C800_=_C2032( C800 C2032 ) C800_=_C2033( C800 C2033 ) C800_=_C2034( C800 C2034 ) C800_=_C2035( C800 C2035 ) \nC800_=_C2036( C800 C2036 ) C800_=_C2037( C800 C2037 ) C800_=_C2038( C800 C2038 ) C802_=_C853( C802 C853 ) C802_=_C879( C802 C879 ) C802_=_C982( C802 C982 ) \nC802_=_C1005( C802 C1005 ) C802_=_C1062( C802 C1062 ) C802_=_C1091( C802 C1091 ) C802_=_C1688( C802 C1688 ) C802_=_C1753( C802 C1753 ) C802_=_C2719( C802 C2719 ) \nC802_=_C2720( C802 C2720 ) C802_=_C2722( C802 C2722 ) C802_=_C2723( C802 C2723 ) C802_=_C2724( C802 C2724 ) C802_=_C2725( C802 C2725 ) C802_=_C2726( C802 C2726 ) \nC802_=_C2727( C802 C2727 ) C802_=_C2728( C802 C2728 ) C802_=_C2729( C802 C2729 ) C824_=_C850( C824 C850 ) C824_=_C1169( C824 C1169 ) C824_=_C1186( C824 C1186 ) \nC824_=_C1205( C824 C1205 ) C824_=_C1225( C824 C1225 ) C824_=_C1310( C824 C1310 ) C824_=_C2020( C824 C2020 ) C824_=_C2021( C824 C2021 ) C824_=_C2022( C824 C2022 ) \nC824_=_C2023( C824 C2023 ) C824_=_C2024( C824 C2024 ) C824_=_C2025( C824 C2025 ) C824_=_C2026( C824 C2026 ) C824_=_C2027( C824 C2027 ) C824_=_C2028( C824 C2028 ) \nC824_=_C2029( C824 C2029 ) C824_=_C2030( C824 C2030 ) C824_=_C2031( C824 C2031 ) C824_=_C2032( C824 C2032 ) C824_=_C2033( C824 C2033 ) C824_=_C2034( C824 C2034 ) \nC824_=_C2035( C824 C2035 ) C824_=_C2036( C824 C2036 ) C824_=_C2037( C824 C2037 ) C824_=_C2038( C824 C2038 ) C850_=_C853( C850 C853 ) C850_=_C1169( C850 C1169 ) \nC850_=_C1186( C850 C1186 ) C850_=_C1205( C850 C1205 ) C850_=_C1225( C850 C1225 ) C850_=_C1310( C850 C1310 ) C850_=_C2020( C850 C2020 ) C850_=_C2021( C850 C2021 ) \nC850_=_C2022( C850 C2022 ) C850_=_C2023( C850 C2023 ) C850_=_C2024( C850 C2024 ) C850_=_C2025( C850 C2025 ) C850_=_C2026( C850 C2026 ) C850_=_C2027( C850 C2027 ) \nC850_=_C2028( C850 C2028 ) C850_=_C2029( C850 C2029 ) C850_=_C2030( C850 C2030 ) C850_=_C2031( C850 C2031 ) C850_=_C2032( C850 C2032 ) C850_=_C2033( C850 C2033 ) \nC850_=_C2034( C850 C2034 ) C850_=_C2035( C850 C2035 ) C850_=_C2036( C850 C2036 ) C850_=_C2037( C850 C2037 ) C850_=_C2038( C850 C2038 ) C853_=_C879( C853 C879 ) \nC853_=_C982( C853 C982 ) C853_=_C1005( C853 C1005 ) C853_=_C1062( C853 C1062 ) C853_=_C1091( C853 C1091 ) C853_=_C1688( C853 C1688 ) C853_=_C1753( C853 C1753 ) \nC853_=_C2719( C853 C2719 ) C853_=_C2720( C853 C2720 ) C853_=_C2722( C853 C2722 ) C853_=_C2723( C853 C2723 ) C853_=_C2724( C853 C2724 ) C853_=_C2725( C853 C2725 ) \nC853_=_C2726( C853 C2726 ) C853_=_C2727( C853 C2727 ) C853_=_C2728( C853 C2728 ) C853_=_C2729( C853 C2729 ) C879_=_C982( C879 C982 ) C879_=_C1005( C879 C1005 ) \nC879_=_C1062( C879 C1062 ) C879_=_C1091( C879 C1091 ) C879_=_C1688( C879 C1688 ) C879_=_C1753( C879 C1753 ) C879_=_C2719( C879 C2719 ) C879_=_C2720( C879 C2720 ) \nC879_=_C2722( C879 C2722 ) C879_=_C2723( C879 C2723 ) C879_=_C2724( C879 C2724 ) C879_=_C2725( C879 C2725 ) C879_=_C2726( C879 C2726 ) C879_=_C2727( C879 C2727 ) \nC879_=_C2728( C879 C2728 ) C879_=_C2729( C879 C2729 )</w:t>
      </w:r>
    </w:p>
    <w:p>
      <w:pPr>
        <w:pStyle w:val="PreformattedText"/>
        <w:bidi w:val="0"/>
        <w:spacing w:before="0" w:after="0"/>
        <w:jc w:val="left"/>
        <w:rPr/>
      </w:pPr>
      <w:r>
        <w:rPr/>
        <w:t xml:space="preserve"> </w:t>
      </w:r>
      <w:r>
        <w:rPr/>
        <w:t>C982_=_C1005( C982 C1005 ) C982_=_C1062( C982 C1062 ) C982_=_C1091( C982 C1091 ) C982_=_C1688( C982 C1688 ) \nC982_=_C1753( C982 C1753 ) C982_=_C2719( C982 C2719 ) C982_=_C2720( C982 C2720 ) C982_=_C2722( C982 C2722 ) C982_=_C2723( C982 C2723 ) C982_=_C2724( C982 C2724 ) \nC982_=_C2725( C982 C2725 ) C982_=_C2726( C982 C2726 ) C982_=_C2727( C982 C2727 ) C982_=_C2728( C982 C2728 ) C982_=_C2729( C982 C2729 ) C1005_=_C1062( C1005 C1062 ) \nC1005_=_C1091( C1005 C1091 ) C1005_=_C1688( C1005 C1688 ) C1005_=_C1753( C1005 C1753 ) C1005_=_C2719( C1005 C2719 ) C1005_=_C2720( C1005 C2720 ) C1005_=_C2722( C1005 C2722 ) \nC1005_=_C2723( C1005 C2723 ) C1005_=_C2724( C1005 C2724 ) C1005_=_C2725( C1005 C2725 ) C1005_=_C2726( C1005 C2726 ) C1005_=_C2727( C1005 C2727 ) C1005_=_C2728( C1005 C2728 ) \nC1005_=_C2729( C1005 C2729 ) C1062_=_C1091( C1062 C1091 ) C1062_=_C1688( C1062 C1688 ) C1062_=_C1753( C1062 C1753 ) C1062_=_C2719( C1062 C2719 ) C1062_=_C2720( C1062 C2720 ) \nC1062_=_C2722( C1062 C2722 ) C1062_=_C2723( C1062 C2723 ) C1062_=_C2724( C1062 C2724 ) C1062_=_C2725( C1062 C2725 ) C1062_=_C2726( C1062 C2726 ) C1062_=_C2727( C1062 C2727 ) \nC1062_=_C2728( C1062 C2728 ) C1062_=_C2729( C1062 C2729 ) C1091_=_C1688( C1091 C1688 ) C1091_=_C1753( C1091 C1753 ) C1091_=_C2719( C1091 C2719 ) C1091_=_C2720( C1091 C2720 ) \nC1091_=_C2722( C1091 C2722 ) C1091_=_C2723( C1091 C2723 ) C1091_=_C2724( C1091 C2724 ) C1091_=_C2725( C1091 C2725 ) C1091_=_C2726( C1091 C2726 ) C1091_=_C2727( C1091 C2727 ) \nC1091_=_C2728( C1091 C2728 ) C1091_=_C2729( C1091 C2729 ) C1169_=_C1186( C1169 C1186 ) C1169_=_C1205( C1169 C1205 ) C1169_=_C1225( C1169 C1225 ) C1169_=_C1310( C1169 C1310 ) \nC1169_=_C2020( C1169 C2020 ) C1169_=_C2021( C1169 C2021 ) C1169_=_C2022( C1169 C2022 ) C1169_=_C2023( C1169 C2023 ) C1169_=_C2024( C1169 C2024 ) C1169_=_C2025( C1169 C2025 ) \nC1169_=_C2026( C1169 C2026 ) C1169_=_C2027( C1169 C2027 ) C1169_=_C2028( C1169 C2028 ) C1169_=_C2029( C1169 C2029 ) C1169_=_C2030( C1169 C2030 ) C1169_=_C2031( C1169 C2031 ) \nC1169_=_C2032( C1169 C2032 ) C1169_=_C2033( C1169 C2033 ) C1169_=_C2034( C1169 C2034 ) C1169_=_C2035( C1169 C2035 ) C1169_=_C2036( C1169 C2036 ) C1169_=_C2037( C1169 C2037 ) \nC1169_=_C2038( C1169 C2038 ) C1186_=_C1205( C1186 C1205 ) C1186_=_C1225( C1186 C1225 ) C1186_=_C1310( C1186 C1310 ) C1186_=_C2020( C1186 C2020 ) C1186_=_C2021( C1186 C2021 ) \nC1186_=_C2022( C1186 C2022 ) C1186_=_C2023( C1186 C2023 ) C1186_=_C2024( C1186 C2024 ) C1186_=_C2025( C1186 C2025 ) C1186_=_C2026( C1186 C2026 ) C1186_=_C2027( C1186 C2027 ) \nC1186_=_C2028( C1186 C2028 ) C1186_=_C2029( C1186 C2029 ) C1186_=_C2030( C1186 C2030 ) C1186_=_C2031( C1186 C2031 ) C1186_=_C2032( C1186 C2032 ) C1186_=_C2033( C1186 C2033 ) \nC1186_=_C2034( C1186 C2034 ) C1186_=_C2035( C1186 C2035 ) C1186_=_C2036( C1186 C2036 ) C1186_=_C2037( C1186 C2037 ) C1186_=_C2038( C1186 C2038 ) C1205_=_C1225( C1205 C1225 ) \nC1205_=_C1310( C1205 C1310 ) C1205_=_C2020( C1205 C2020 ) C1205_=_C2021( C1205 C2021 ) C1205_=_C2022( C1205 C2022 ) C1205_=_C2023( C1205 C2023 ) C1205_=_C2024( C1205 C2024 ) \nC1205_=_C2025( C1205 C2025 ) C1205_=_C2026( C1205 C2026 ) C1205_=_C2027( C1205 C2027 ) C1205_=_C2028( C1205 C2028 ) C1205_=_C2029( C1205 C2029 ) C1205_=_C2030( C1205 C2030 ) \nC1205_=_C2031( C1205 C2031 ) C1205_=_C2032( C1205 C2032 ) C1205_=_C2033( C1205 C2033 ) C1205_=_C2034( C1205 C2034 ) C1205_=_C2035( C1205 C2035 ) C1205_=_C2036( C1205 C2036 ) \nC1205_=_C2037( C1205 C2037 ) C1205_=_C2038( C1205 C2038 ) C1225_=_C1310( C1225 C1310 ) C1225_=_C2020( C1225 C2020 ) C1225_=_C2021( C1225 C2021 ) C1225_=_C2022( C1225 C2022 ) \nC1225_=_C2023( C1225 C2023 ) C1225_=_C2024( C1225 C2024 ) C1225_=_C2025( C1225 C2025 ) C1225_=_C2026( C1225 C2026 ) C1225_=_C2027( C1225 C2027 ) C1225_=_C2028( C1225 C2028 ) \nC1225_=_C2029( C1225 C2029 ) C1225_=_C2030( C1225 C2030 ) C1225_=_C2031( C1225 C2031 ) C1225_=_C2032( C1225 C2032 ) C1225_=_C2033( C1225 C2033 ) C1225_=_C2034( C1225 C2034 ) \nC1225_=_C2035( C1225 C2035 ) C1225_=_C2036( C1225 C2036 ) C1225_=_C2037( C1225 C2037 ) C1225_=_C2038( C1225 C2038 ) C1310_=_C2020( C1310 C2020 ) C1310_=_C2021( C1310 C2021 ) \nC1310_=_C2022( C1310 C2022 ) C1310_=_C2023( C1310 C2023 ) C1310_=_C2024( C1310 C2024 ) C1310_=_C2025( C1310 C2025 ) C1310_=_C2026( C1310 C2026 ) C1310_=_C2027( C1310 C2027 ) \nC1310_=_C2028( C1310 C2028 ) C1310_=_C2029( C1310 C2029 ) C1310_=_C2030( C1310 C2030 ) C1310_=_C2031( C1310 C2031 ) C1310_=_C2032( C1310 C2032 ) C1310_=_C2033( C1310 C2033 ) \nC1310_=_C2034( C1310 C2034 ) C1310_=_C2035( C1310 C2035 ) C1310_=_C2036( C1310 C2036 ) C1310_=_C2037( C1310 C2037 ) C1310_=_C2038( C1310 C2038 ) C1688_=_C1753( C1688 C1753 ) \nC1688_=_C2719( C1688 C2719 ) C1688_=_C2720( C1688 C2720 ) C1688_=_C2722( C1688 C2722 ) C1688_=_C2723( C1688 C2723 ) C1688_=_C2724( C1688 C2724 ) C1688_=_C2725( C1688 C2725 ) \nC1688_=_C2726( C1688 C2726 ) C1688_=_C2727( C1688 C2727 ) C1688_=_C2728( C1688 C2728 ) C1688_=_C2729( C1688 C2729 ) C1753_=_C2719( C1753 C2719 ) C1753_=_C2720( C1753 C2720 ) \nC1753_=_C2722( C1753 C2722 ) C1753_=_C2723( C1753 C2723 ) C1753_=_C2724( C1753 C2724 ) C1753_=_C2725( C1753 C2725 ) C1753_=_C2726( C1753 C2726 ) C1753_=_C2727( C1753 C2727 ) \nC1753_=_C2728( C1753 C2728 ) C1753_=_C2729( C1753 C2729 ) C1805_=_C1818( C1805 C1818 ) C1805_=_C1859( C1805 C1859 ) C1805_=_C1894( C1805 C1894 ) C1805_=_C1931( C1805 C1931 ) \nC1805_=_C1946( C1805 C1946 ) C1805_=_C1993( C1805 C1993 ) C1805_=_C2032( C1805 C2032 ) C1805_=_C2685( C1805 C2685 ) C1805_=_C2694( C1805 C2694 ) C1805_=_C2744( C1805 C2744 ) \nC1805_=_C2770( C1805 C2770 ) C1805_=_C2780( C1805 C2780 ) C1805_=_C2810( C1805 C2810 ) C1805_=_C2835( C1805 C2835 ) C1805_=_C2999( C1805 C2999 ) C1805_=_C3132( C1805 C3132 ) \nC1805_=_C3133( C1805 C3133 ) C1818_=_C1859( C1818 C1859 ) C1818_=_C1894( C1818 C1894 ) C1818_=_C1931( C1818 C1931 ) C1818_=_C1946( C1818 C1946 ) C1818_=_C1993( C1818 C1993 ) \nC1818_=_C2032( C1818 C2032 ) C1818_=_C2685( C1818 C2685 ) C1818_=_C2694( C1818 C2694 ) C1818_=_C2744( C1818 C2744 ) C1818_=_C2770( C1818 C2770 ) C1818_=_C2780( C1818 C2780 ) \nC1818_=_C2810( C1818 C2810 ) C1818_=_C2835( C1818 C2835 ) C1818_=_C2999( C1818 C2999 ) C1818_=_C3132( C1818 C3132 ) C1818_=_C3133( C1818 C3133 ) C1859_=_C1894( C1859 C1894 ) \nC1859_=_C1931( C1859 C1931 ) C1859_=_C1946( C1859 C1946 ) C1859_=_C1993( C1859 C1993 ) C1859_=_C2032( C1859 C2032 ) C1859_=_C2685( C1859 C2685 ) C1859_=_C2694( C1859 C2694 ) \nC1859_=_C2744( C1859 C2744 ) C1859_=_C2770( C1859 C2770 ) C1859_=_C2780( C1859 C2780 ) C1859_=_C2810( C1859 C2810 ) C1859_=_C2835( C1859 C2835 ) C1859_=_C2999( C1859 C2999 ) \nC1859_=_C3132( C1859 C3132 ) C1859_=_C3133( C1859 C3133 ) C1894_=_C1931( C1894 C1931 ) C1894_=_C1946( C1894 C1946 ) C1894_=_C1993( C1894 C1993 ) C1894_=_C2032( C1894 C2032 ) \nC1894_=_C2685( C1894 C2685 ) C1894_=_C2694( C1894 C2694 ) C1894_=_C2744( C1894 C2744 ) C1894_=_C2770( C1894 C2770 ) C1894_=_C2780( C1894 C2780 ) C1894_=_C2810( C1894 C2810 ) \nC1894_=_C2835( C1894 C2835 ) C1894_=_C2999( C1894 C2999 ) C1894_=_C3132( C1894 C3132 ) C1894_=_C3133( C1894 C3133 ) C1931_=_C1946( C1931 C1946 ) C1931_=_C1993( C1931 C1993 ) \nC1931_=_C2032( C1931 C2032 ) C1931_=_C2685( C1931 C2685 ) C1931_=_C2694( C1931 C2694 ) C1931_=_C2744( C1931 C2744 ) C1931_=_C2770( C1931 C2770 ) C1931_=_C2780( C1931 C2780 ) \nC1931_=_C2810( C1931 C2810 ) C1931_=_C2835( C1931 C2835 ) C1931_=_C2999( C1931 C2999 ) C1931_=_C3132( C1931 C3132 ) C1931_=_C3133( C1931 C3133 ) C1946_=_C1993( C1946 C1993 ) \nC1946_=_C2032( C1946 C2032 ) C1946_=_C2685( C1946 C2685 ) C1946_=_C2694( C1946 C2694 ) C1946_=_C2744( C1946 C2744 ) C1946_=_C2770( C1946 C2770 ) C1946_=_C2780( C1946 C2780 ) \nC1946_=_C2810( C1946 C2810 ) C1946_=_C2835( C1946 C2835 ) C1946_=_C2999( C1946 C2999 ) C1946_=_C3132( C1946 C3132 ) C1946_=_C3133( C1946 C3133 ) C1993_=_C2032( C1993 C2032 ) \nC1993_=_C2685( C1993 C2685 ) C1993_=_C2694( C1993 C2694 ) C1993_=_C2744( C1993 C2744 ) C1993_=_C2770( C1993 C2770 ) C1993_=_C2780( C1993 C2780 ) C1993_=_C2810( C1993 C2810 ) \nC1993_=_C2835( C1993 C2835 ) C1993_=_C2999( C1993 C2999 ) C1993_=_C3132( C1993 C3132 ) C1993_=_C3133( C1993 C3133 ) C2020_=_C2021( C2020 C2021 ) C2020_=_C2022( C2020 C2022 ) \nC2020_=_C2023( C2020 C2023 ) C2020_=_C2024( C2020 C2024 ) C2020_=_C2025( C2020 C2025 ) C2020_=_C2026( C2020 C2026 ) C2020_=_C2027( C2020 C2027 ) C2020_=_C2028( C2020 C2028 ) \nC2020_=_C2029( C2020 C2029 ) C2020_=_C2030( C2020 C2030 ) C2020_=_C2031( C2020 C2031 ) C2020_=_C2032( C2020 C2032 ) C2020_=_C2033( C2020 C2033 ) C2020_=_C2034( C2020 C2034 ) \nC2020_=_C2035( C2020 C2035 ) C2020_=_C2036( C2020 C2036 ) C2020_=_C2037( C2020 C2037 ) C2020_=_C2038( C2020 C2038 ) C2021_=_C2022( C2021 C2022 ) C2021_=_C2023( C2021 C2023 ) \nC2021_=_C2024( C2021 C2024 ) C2021_=_C2025( C2021 C2025 ) C2021_=_C2026( C2021 C2026 ) C2021_=_C2027( C2021 C2027 ) C2021_=_C2028( C2021 C2028 ) C2021_=_C2029( C2021 C2029 ) \nC2021_=_C2030( C2021 C2030 ) C2021_=_C2031( C2021 C2031 ) C2021_=_C2032( C2021 C2032 ) C2021_=_C2033( C2021 C2033 ) C2021_=_C2034( C2021 C2034 ) C2021_=_C2035( C2021 C2035 ) \nC2021_=_C2036( C2021 C2036 ) C2021_=_C2037( C2021 C2037 ) C2021_=_C2038( C2021 C2038 ) C2022_=_C2023( C2022 C2023 ) C2022_=_C2024( C2022 C2024 ) C2022_=_C2025( C2022 C2025 ) \nC2022_=_C2026( C2022 C2026 ) C2022_=_C2027( C2022 C2027 ) C2022_=_C2028( C2022 C2028 ) C2022_=_C2029( C2022 C2029 ) C2022_=_C2030( C2022 C2030 ) C2022_=_C2031( C2022 C2031 ) \nC2022_=_C2032( C2022 C2032 ) C2022_=_C2033( C2022 C2033 ) C2022_=_C2034( C2022 C2034 ) C2022_=_C2035( C2022 C2035 ) C2022_=_C2036( C2022 C2036 ) C2022_=_C2037( C2022 C2037 ) \nC2022_=_C2038( C2022 C2038 ) C2023_=_C2024( C2023 C2024 ) C2023_=_C2025( C2023 C2025 ) C2023_=_C2026( C2023 C2026 ) C2023_=_C2027( C2023 C2027 ) C2023_=_C2028( C2023 C2028 ) \nC2023_=_C2029( C2023 C2029 ) C2023_=_C2030( C2023 C2030 ) C2023_=_C2031( C2023 C2031 ) C2023_=_C2032( C2023 C2032 ) C2023_=_C2033( C2023</w:t>
      </w:r>
    </w:p>
    <w:p>
      <w:pPr>
        <w:pStyle w:val="PreformattedText"/>
        <w:bidi w:val="0"/>
        <w:spacing w:before="0" w:after="0"/>
        <w:jc w:val="left"/>
        <w:rPr/>
      </w:pPr>
      <w:r>
        <w:rPr/>
        <w:t xml:space="preserve"> </w:t>
      </w:r>
      <w:r>
        <w:rPr/>
        <w:t>C2033 ) C2023_=_C2034( C2023 C2034 ) \nC2023_=_C2035( C2023 C2035 ) C2023_=_C2036( C2023 C2036 ) C2023_=_C2037( C2023 C2037 ) C2023_=_C2038( C2023 C2038 ) C2024_=_C2025( C2024 C2025 ) C2024_=_C2026( C2024 C2026 ) \nC2024_=_C2027( C2024 C2027 ) C2024_=_C2028( C2024 C2028 ) C2024_=_C2029( C2024 C2029 ) C2024_=_C2030( C2024 C2030 ) C2024_=_C2031( C2024 C2031 ) C2024_=_C2032( C2024 C2032 ) \nC2024_=_C2033( C2024 C2033 ) C2024_=_C2034( C2024 C2034 ) C2024_=_C2035( C2024 C2035 ) C2024_=_C2036( C2024 C2036 ) C2024_=_C2037( C2024 C2037 ) C2024_=_C2038( C2024 C2038 ) \nC2025_=_C2026( C2025 C2026 ) C2025_=_C2027( C2025 C2027 ) C2025_=_C2028( C2025 C2028 ) C2025_=_C2029( C2025 C2029 ) C2025_=_C2030( C2025 C2030 ) C2025_=_C2031( C2025 C2031 ) \nC2025_=_C2032( C2025 C2032 ) C2025_=_C2033( C2025 C2033 ) C2025_=_C2034( C2025 C2034 ) C2025_=_C2035( C2025 C2035 ) C2025_=_C2036( C2025 C2036 ) C2025_=_C2037( C2025 C2037 ) \nC2025_=_C2038( C2025 C2038 ) C2026_=_C2027( C2026 C2027 ) C2026_=_C2028( C2026 C2028 ) C2026_=_C2029( C2026 C2029 ) C2026_=_C2030( C2026 C2030 ) C2026_=_C2031( C2026 C2031 ) \nC2026_=_C2032( C2026 C2032 ) C2026_=_C2033( C2026 C2033 ) C2026_=_C2034( C2026 C2034 ) C2026_=_C2035( C2026 C2035 ) C2026_=_C2036( C2026 C2036 ) C2026_=_C2037( C2026 C2037 ) \nC2026_=_C2038( C2026 C2038 ) C2027_=_C2028( C2027 C2028 ) C2027_=_C2029( C2027 C2029 ) C2027_=_C2030( C2027 C2030 ) C2027_=_C2031( C2027 C2031 ) C2027_=_C2032( C2027 C2032 ) \nC2027_=_C2033( C2027 C2033 ) C2027_=_C2034( C2027 C2034 ) C2027_=_C2035( C2027 C2035 ) C2027_=_C2036( C2027 C2036 ) C2027_=_C2037( C2027 C2037 ) C2027_=_C2038( C2027 C2038 ) \nC2028_=_C2029( C2028 C2029 ) C2028_=_C2030( C2028 C2030 ) C2028_=_C2031( C2028 C2031 ) C2028_=_C2032( C2028 C2032 ) C2028_=_C2033( C2028 C2033 ) C2028_=_C2034( C2028 C2034 ) \nC2028_=_C2035( C2028 C2035 ) C2028_=_C2036( C2028 C2036 ) C2028_=_C2037( C2028 C2037 ) C2028_=_C2038( C2028 C2038 ) C2029_=_C2030( C2029 C2030 ) C2029_=_C2031( C2029 C2031 ) \nC2029_=_C2032( C2029 C2032 ) C2029_=_C2033( C2029 C2033 ) C2029_=_C2034( C2029 C2034 ) C2029_=_C2035( C2029 C2035 ) C2029_=_C2036( C2029 C2036 ) C2029_=_C2037( C2029 C2037 ) \nC2029_=_C2038( C2029 C2038 ) C2029_=_C2719( C2029 C2719 ) C2030_=_C2031( C2030 C2031 ) C2030_=_C2032( C2030 C2032 ) C2030_=_C2033( C2030 C2033 ) C2030_=_C2034( C2030 C2034 ) \nC2030_=_C2035( C2030 C2035 ) C2030_=_C2036( C2030 C2036 ) C2030_=_C2037( C2030 C2037 ) C2030_=_C2038( C2030 C2038 ) C2030_=_C2720( C2030 C2720 ) C2031_=_C2032( C2031 C2032 ) \nC2031_=_C2033( C2031 C2033 ) C2031_=_C2034( C2031 C2034 ) C2031_=_C2035( C2031 C2035 ) C2031_=_C2036( C2031 C2036 ) C2031_=_C2037( C2031 C2037 ) C2031_=_C2038( C2031 C2038 ) \nC2032_=_C2033( C2032 C2033 ) C2032_=_C2034( C2032 C2034 ) C2032_=_C2035( C2032 C2035 ) C2032_=_C2036( C2032 C2036 ) C2032_=_C2037( C2032 C2037 ) C2032_=_C2038( C2032 C2038 ) \nC2032_=_C2685( C2032 C2685 ) C2032_=_C2694( C2032 C2694 ) C2032_=_C2744( C2032 C2744 ) C2032_=_C2770( C2032 C2770 ) C2032_=_C2780( C2032 C2780 ) C2032_=_C2810( C2032 C2810 ) \nC2032_=_C2835( C2032 C2835 ) C2032_=_C2999( C2032 C2999 ) C2032_=_C3132( C2032 C3132 ) C2032_=_C3133( C2032 C3133 ) C2033_=_C2034( C2033 C2034 ) C2033_=_C2035( C2033 C2035 ) \nC2033_=_C2036( C2033 C2036 ) C2033_=_C2037( C2033 C2037 ) C2033_=_C2038( C2033 C2038 ) C2034_=_C2035( C2034 C2035 ) C2034_=_C2036( C2034 C2036 ) C2034_=_C2037( C2034 C2037 ) \nC2034_=_C2038( C2034 C2038 ) C2035_=_C2036( C2035 C2036 ) C2035_=_C2037( C2035 C2037 ) C2035_=_C2038( C2035 C2038 ) C2036_=_C2037( C2036 C2037 ) C2036_=_C2038( C2036 C2038 ) \nC2037_=_C2038( C2037 C2038 ) C2038_=_C2729( C2038 C2729 ) C2685_=_C2694( C2685 C2694 ) C2685_=_C2744( C2685 C2744 ) C2685_=_C2770( C2685 C2770 ) C2685_=_C2780( C2685 C2780 ) \nC2685_=_C2810( C2685 C2810 ) C2685_=_C2835( C2685 C2835 ) C2685_=_C2999( C2685 C2999 ) C2685_=_C3132( C2685 C3132 ) C2685_=_C3133( C2685 C3133 ) C2694_=_C2744( C2694 C2744 ) \nC2694_=_C2770( C2694 C2770 ) C2694_=_C2780( C2694 C2780 ) C2694_=_C2810( C2694 C2810 ) C2694_=_C2835( C2694 C2835 ) C2694_=_C2999( C2694 C2999 ) C2694_=_C3132( C2694 C3132 ) \nC2694_=_C3133( C2694 C3133 ) C2719_=_C2720( C2719 C2720 ) C2719_=_C2722( C2719 C2722 ) C2719_=_C2723( C2719 C2723 ) C2719_=_C2724( C2719 C2724 ) C2719_=_C2725( C2719 C2725 ) \nC2719_=_C2726( C2719 C2726 ) C2719_=_C2727( C2719 C2727 ) C2719_=_C2728( C2719 C2728 ) C2719_=_C2729( C2719 C2729 ) C2720_=_C2722( C2720 C2722 ) C2720_=_C2723( C2720 C2723 ) \nC2720_=_C2724( C2720 C2724 ) C2720_=_C2725( C2720 C2725 ) C2720_=_C2726( C2720 C2726 ) C2720_=_C2727( C2720 C2727 ) C2720_=_C2728( C2720 C2728 ) C2720_=_C2729( C2720 C2729 ) \nC2722_=_C2723( C2722 C2723 ) C2722_=_C2724( C2722 C2724 ) C2722_=_C2725( C2722 C2725 ) C2722_=_C2726( C2722 C2726 ) C2722_=_C2727( C2722 C2727 ) C2722_=_C2728( C2722 C2728 ) \nC2722_=_C2729( C2722 C2729 ) C2723_=_C2724( C2723 C2724 ) C2723_=_C2725( C2723 C2725 ) C2723_=_C2726( C2723 C2726 ) C2723_=_C2727( C2723 C2727 ) C2723_=_C2728( C2723 C2728 ) \nC2723_=_C2729( C2723 C2729 ) C2724_=_C2725( C2724 C2725 ) C2724_=_C2726( C2724 C2726 ) C2724_=_C2727( C2724 C2727 ) C2724_=_C2728( C2724 C2728 ) C2724_=_C2729( C2724 C2729 ) \nC2725_=_C2726( C2725 C2726 ) C2725_=_C2727( C2725 C2727 ) C2725_=_C2728( C2725 C2728 ) C2725_=_C2729( C2725 C2729 ) C2726_=_C2727( C2726 C2727 ) C2726_=_C2728( C2726 C2728 ) \nC2726_=_C2729( C2726 C2729 ) C2727_=_C2728( C2727 C2728 ) C2727_=_C2729( C2727 C2729 ) C2728_=_C2729( C2728 C2729 ) C2744_=_C2770( C2744 C2770 ) C2744_=_C2780( C2744 C2780 ) \nC2744_=_C2810( C2744 C2810 ) C2744_=_C2835( C2744 C2835 ) C2744_=_C2999( C2744 C2999 ) C2744_=_C3132( C2744 C3132 ) C2744_=_C3133( C2744 C3133 ) C2770_=_C2780( C2770 C2780 ) \nC2770_=_C2810( C2770 C2810 ) C2770_=_C2835( C2770 C2835 ) C2770_=_C2999( C2770 C2999 ) C2770_=_C3132( C2770 C3132 ) C2770_=_C3133( C2770 C3133 ) C2780_=_C2810( C2780 C2810 ) \nC2780_=_C2835( C2780 C2835 ) C2780_=_C2999( C2780 C2999 ) C2780_=_C3132( C2780 C3132 ) C2780_=_C3133( C2780 C3133 ) C2810_=_C2835( C2810 C2835 ) C2810_=_C2999( C2810 C2999 ) \nC2810_=_C3132( C2810 C3132 ) C2810_=_C3133( C2810 C3133 ) C2835_=_C2999( C2835 C2999 ) C2835_=_C3132( C2835 C3132 ) C2835_=_C3133( C2835 C3133 ) C2999_=_C3132( C2999 C3132 ) \nC2999_=_C3133( C2999 C3133 ) C3132_=_C3133( C3132 C3133 ) "];247-&gt;317[label="73: C93 C116 C144 C173 C513 \nC530 C549 C569 C653 C780 C782 \nC800 C802 C824 C850 C853 C879 \nC982 C1005 C1062 C1091 C1169 C1186 \nC1205 C1225 C1310 C1688 C1753 C1805 \nC1818 C1859 C1894 C1931 C1946 C1993 \nC2020 C2021 C2022 C2023 C2024 C2025 \nC2026 C2027 C2028 C2029 C2030 C2031 \nC2033 C2034 C2035 C2036 C2037 C2038 \nC2685 C2694 C2719 C2720 C2722 C2723 \nC2724 C2725 C2726 C2727 C2728 C2729 \nC2744 C2770 C2780 C2810 C2835 C2999 \nC3132 C3133 \n962: C93_=_C116 ,C93_=_C144 ,C93_=_C173 ,C93_=_C513 ,C93_=_C530 ,\nC93_=_C549 ,C93_=_C569 ,C93_=_C653 ,C93_=_C780 ,C93_=_C800 ,C93_=_C824 ,\nC93_=_C850 ,C93_=_C1169 ,C93_=_C1186 ,C93_=_C1205 ,C93_=_C1225 ,C93_=_C1310 ,\nC93_=_C2020 ,C93_=_C2021 ,C93_=_C2022 ,C93_=_C2023 ,C93_=_C2024 ,C93_=_C2025 ,\nC93_=_C2026 ,C93_=_C2027 ,C93_=_C2028 ,C93_=_C2029 ,C93_=_C2030 ,C93_=_C2031 ,\nC93_=_C2033 ,C93_=_C2034 ,C93_=_C2035 ,C93_=_C2036 ,C93_=_C2037 ,C93_=_C2038 ,\nC116_=_C144 ,C116_=_C173 ,C116_=_C513 ,C116_=_C530 ,C116_=_C549 ,C116_=_C569 ,\nC116_=_C653 ,C116_=_C780 ,C116_=_C800 ,C116_=_C824 ,C116_=_C850 ,C116_=_C1169 ,\nC116_=_C1186 ,C116_=_C1205 ,C116_=_C1225 ,C116_=_C1310 ,C116_=_C2020 ,C116_=_C2021 ,\nC116_=_C2022 ,C116_=_C2023 ,C116_=_C2024 ,C116_=_C2025 ,C116_=_C2026 ,C116_=_C2027 ,\nC116_=_C2028 ,C116_=_C2029 ,C116_=_C2030 ,C116_=_C2031 ,C116_=_C2033 ,C116_=_C2034 ,\nC116_=_C2035 ,C116_=_C2036 ,C116_=_C2037 ,C116_=_C2038 ,C144_=_C173 ,C144_=_C513 ,\nC144_=_C530 ,C144_=_C549 ,C144_=_C569 ,C144_=_C653 ,C144_=_C780 ,C144_=_C800 ,\nC144_=_C824 ,C144_=_C850 ,C144_=_C1169 ,C144_=_C1186 ,C144_=_C1205 ,C144_=_C1225 ,\nC144_=_C1310 ,C144_=_C2020 ,C144_=_C2021 ,C144_=_C2022 ,C144_=_C2023 ,C144_=_C2024 ,\nC144_=_C2025 ,C144_=_C2026 ,C144_=_C2027 ,C144_=_C2028 ,C144_=_C2029 ,C144_=_C2030 ,\nC144_=_C2031 ,C144_=_C2033 ,C144_=_C2034 ,C144_=_C2035 ,C144_=_C2036 ,C144_=_C2037 ,\nC144_=_C2038 ,C173_=_C513 ,C173_=_C530 ,C173_=_C549 ,C173_=_C569 ,C173_=_C653 ,\nC173_=_C780 ,C173_=_C800 ,C173_=_C824 ,C173_=_C850 ,C173_=_C1169 ,C173_=_C1186 ,\nC173_=_C1205 ,C173_=_C1225 ,C173_=_C1310 ,C173_=_C2020 ,C173_=_C2021 ,C173_=_C2022 ,\nC173_=_C2023 ,C173_=_C2024 ,C173_=_C2025 ,C173_=_C2026 ,C173_=_C2027 ,C173_=_C2028 ,\nC173_=_C2029 ,C173_=_C2030 ,C173_=_C2031 ,C173_=_C2033 ,C173_=_C2034 ,C173_=_C2035 ,\nC173_=_C2036 ,C173_=_C2037 ,C173_=_C2038 ,C513_=_C530 ,C513_=_C549 ,C513_=_C569 ,\nC513_=_C653 ,C513_=_C780 ,C513_=_C800 ,C513_=_C824 ,C513_=_C850 ,C513_=_C1169 ,\nC513_=_C1186 ,C513_=_C1205 ,C513_=_C1225 ,C513_=_C1310 ,C513_=_C2020 ,C513_=_C2021 ,\nC513_=_C2022 ,C513_=_C2023 ,C513_=_C2024 ,C513_=_C2025 ,C513_=_C2026 ,C513_=_C2027 ,\nC513_=_C2028 ,C513_=_C2029 ,C513_=_C2030 ,C513_=_C2031 ,C513_=_C2033 ,C513_=_C2034 ,\nC513_=_C2035 ,C513_=_C2036 ,C513_=_C2037 ,C513_=_C2038 ,C530_=_C549 ,C530_=_C569 ,\nC530_=_C653 ,C530_=_C780 ,C530_=_C800 ,C530_=_C824 ,C530_=_C850 ,C530_=_C1169 ,\nC530_=_C1186 ,C530_=_C1205 ,C530_=_C1225 ,C530_=_C1310 ,C530_=_C2020 ,C530_=_C2021 ,\nC530_=_C2022 ,C530_=_C2023 ,C530_=_C2024 ,C530_=_C2025 ,C530_=_C2026 ,C530_=_C2027 ,\nC530_=_C2028 ,C530_=_C2029 ,C530_=_C2030 ,C530_=_C2031 ,C530_=_C2033 ,C530_=_C2034 ,\nC530_=_C2035 ,C530_=_C2036 ,C530_=_C2037 ,C530_=_C2038 ,C549_=_C569 ,C549_=_C653 ,\nC549_=_C780 ,C549_=_C800 ,C549_=_C824 ,C549_=_C850 ,C549_=_C1169 ,C549_=_C1186 ,\nC549_=_C1205 ,C549_=_C1225 ,C549_=_C1310 ,C549_=_C2020 ,C549_=_C2021 ,C549_=_C2022 ,\nC549_=_C2023 ,C549_=_C2024 ,C549_=_C2025 ,C549_=_C2026 ,C549_=_C2027 ,C549_=_C2028 ,\nC549_=_C2029 ,C549_=_C2030 ,C549_=_C2031 ,C549_=_C2033 ,C549_=_C2034 ,C549_=_C2035 ,\nC549_=_C2036 ,C549_=_C2037 ,C549_=_C2038 ,C569_=_C653 ,C569_=_C780 ,C569_=_C800 ,\nC569_=_C824 ,C569_=_C850</w:t>
      </w:r>
    </w:p>
    <w:p>
      <w:pPr>
        <w:pStyle w:val="PreformattedText"/>
        <w:bidi w:val="0"/>
        <w:spacing w:before="0" w:after="0"/>
        <w:jc w:val="left"/>
        <w:rPr/>
      </w:pPr>
      <w:r>
        <w:rPr/>
        <w:t xml:space="preserve"> </w:t>
      </w:r>
      <w:r>
        <w:rPr/>
        <w:t>,C569_=_C1169 ,C569_=_C1186 ,C569_=_C1205 ,C569_=_C1225 ,\nC569_=_C1310 ,C569_=_C2020 ,C569_=_C2021 ,C569_=_C2022 ,C569_=_C2023 ,C569_=_C2024 ,\nC569_=_C2025 ,C569_=_C2026 ,C569_=_C2027 ,C569_=_C2028 ,C569_=_C2029 ,C569_=_C2030 ,\nC569_=_C2031 ,C569_=_C2033 ,C569_=_C2034 ,C569_=_C2035 ,C569_=_C2036 ,C569_=_C2037 ,\nC569_=_C2038 ,C653_=_C780 ,C653_=_C800 ,C653_=_C824 ,C653_=_C850 ,C653_=_C1169 ,\nC653_=_C1186 ,C653_=_C1205 ,C653_=_C1225 ,C653_=_C1310 ,C653_=_C2020 ,C653_=_C2021 ,\nC653_=_C2022 ,C653_=_C2023 ,C653_=_C2024 ,C653_=_C2025 ,C653_=_C2026 ,C653_=_C2027 ,\nC653_=_C2028 ,C653_=_C2029 ,C653_=_C2030 ,C653_=_C2031 ,C653_=_C2033 ,C653_=_C2034 ,\nC653_=_C2035 ,C653_=_C2036 ,C653_=_C2037 ,C653_=_C2038 ,C780_=_C782 ,C780_=_C800 ,\nC780_=_C824 ,C780_=_C850 ,C780_=_C1169 ,C780_=_C1186 ,C780_=_C1205 ,C780_=_C1225 ,\nC780_=_C1310 ,C780_=_C2020 ,C780_=_C2021 ,C780_=_C2022 ,C780_=_C2023 ,C780_=_C2024 ,\nC780_=_C2025 ,C780_=_C2026 ,C780_=_C2027 ,C780_=_C2028 ,C780_=_C2029 ,C780_=_C2030 ,\nC780_=_C2031 ,C780_=_C2033 ,C780_=_C2034 ,C780_=_C2035 ,C780_=_C2036 ,C780_=_C2037 ,\nC780_=_C2038 ,C782_=_C802 ,C782_=_C853 ,C782_=_C879 ,C782_=_C982 ,C782_=_C1005 ,\nC782_=_C1062 ,C782_=_C1091 ,C782_=_C1688 ,C782_=_C1753 ,C782_=_C2719 ,C782_=_C2720 ,\nC782_=_C2722 ,C782_=_C2723 ,C782_=_C2724 ,C782_=_C2725 ,C782_=_C2726 ,C782_=_C2727 ,\nC782_=_C2728 ,C782_=_C2729 ,C800_=_C802 ,C800_=_C824 ,C800_=_C850 ,C800_=_C1169 ,\nC800_=_C1186 ,C800_=_C1205 ,C800_=_C1225 ,C800_=_C1310 ,C800_=_C2020 ,C800_=_C2021 ,\nC800_=_C2022 ,C800_=_C2023 ,C800_=_C2024 ,C800_=_C2025 ,C800_=_C2026 ,C800_=_C2027 ,\nC800_=_C2028 ,C800_=_C2029 ,C800_=_C2030 ,C800_=_C2031 ,C800_=_C2033 ,C800_=_C2034 ,\nC800_=_C2035 ,C800_=_C2036 ,C800_=_C2037 ,C800_=_C2038 ,C802_=_C853 ,C802_=_C879 ,\nC802_=_C982 ,C802_=_C1005 ,C802_=_C1062 ,C802_=_C1091 ,C802_=_C1688 ,C802_=_C1753 ,\nC802_=_C2719 ,C802_=_C2720 ,C802_=_C2722 ,C802_=_C2723 ,C802_=_C2724 ,C802_=_C2725 ,\nC802_=_C2726 ,C802_=_C2727 ,C802_=_C2728 ,C802_=_C2729 ,C824_=_C850 ,C824_=_C1169 ,\nC824_=_C1186 ,C824_=_C1205 ,C824_=_C1225 ,C824_=_C1310 ,C824_=_C2020 ,C824_=_C2021 ,\nC824_=_C2022 ,C824_=_C2023 ,C824_=_C2024 ,C824_=_C2025 ,C824_=_C2026 ,C824_=_C2027 ,\nC824_=_C2028 ,C824_=_C2029 ,C824_=_C2030 ,C824_=_C2031 ,C824_=_C2033 ,C824_=_C2034 ,\nC824_=_C2035 ,C824_=_C2036 ,C824_=_C2037 ,C824_=_C2038 ,C850_=_C853 ,C850_=_C1169 ,\nC850_=_C1186 ,C850_=_C1205 ,C850_=_C1225 ,C850_=_C1310 ,C850_=_C2020 ,C850_=_C2021 ,\nC850_=_C2022 ,C850_=_C2023 ,C850_=_C2024 ,C850_=_C2025 ,C850_=_C2026 ,C850_=_C2027 ,\nC850_=_C2028 ,C850_=_C2029 ,C850_=_C2030 ,C850_=_C2031 ,C850_=_C2033 ,C850_=_C2034 ,\nC850_=_C2035 ,C850_=_C2036 ,C850_=_C2037 ,C850_=_C2038 ,C853_=_C879 ,C853_=_C982 ,\nC853_=_C1005 ,C853_=_C1062 ,C853_=_C1091 ,C853_=_C1688 ,C853_=_C1753 ,C853_=_C2719 ,\nC853_=_C2720 ,C853_=_C2722 ,C853_=_C2723 ,C853_=_C2724 ,C853_=_C2725 ,C853_=_C2726 ,\nC853_=_C2727 ,C853_=_C2728 ,C853_=_C2729 ,C879_=_C982 ,C879_=_C1005 ,C879_=_C1062 ,\nC879_=_C1091 ,C879_=_C1688 ,C879_=_C1753 ,C879_=_C2719 ,C879_=_C2720 ,C879_=_C2722 ,\nC879_=_C2723 ,C879_=_C2724 ,C879_=_C2725 ,C879_=_C2726 ,C879_=_C2727 ,C879_=_C2728 ,\nC879_=_C2729 ,C982_=_C1005 ,C982_=_C1062 ,C982_=_C1091 ,C982_=_C1688 ,C982_=_C1753 ,\nC982_=_C2719 ,C982_=_C2720 ,C982_=_C2722 ,C982_=_C2723 ,C982_=_C2724 ,C982_=_C2725 ,\nC982_=_C2726 ,C982_=_C2727 ,C982_=_C2728 ,C982_=_C2729 ,C1005_=_C1062 ,C1005_=_C1091 ,\nC1005_=_C1688 ,C1005_=_C1753 ,C1005_=_C2719 ,C1005_=_C2720 ,C1005_=_C2722 ,C1005_=_C2723 ,\nC1005_=_C2724 ,C1005_=_C2725 ,C1005_=_C2726 ,C1005_=_C2727 ,C1005_=_C2728 ,C1005_=_C2729 ,\nC1062_=_C1091 ,C1062_=_C1688 ,C1062_=_C1753 ,C1062_=_C2719 ,C1062_=_C2720 ,C1062_=_C2722 ,\nC1062_=_C2723 ,C1062_=_C2724 ,C1062_=_C2725 ,C1062_=_C2726 ,C1062_=_C2727 ,C1062_=_C2728 ,\nC1062_=_C2729 ,C1091_=_C1688 ,C1091_=_C1753 ,C1091_=_C2719 ,C1091_=_C2720 ,C1091_=_C2722 ,\nC1091_=_C2723 ,C1091_=_C2724 ,C1091_=_C2725 ,C1091_=_C2726 ,C1091_=_C2727 ,C1091_=_C2728 ,\nC1091_=_C2729 ,C1169_=_C1186 ,C1169_=_C1205 ,C1169_=_C1225 ,C1169_=_C1310 ,C1169_=_C2020 ,\nC1169_=_C2021 ,C1169_=_C2022 ,C1169_=_C2023 ,C1169_=_C2024 ,C1169_=_C2025 ,C1169_=_C2026 ,\nC1169_=_C2027 ,C1169_=_C2028 ,C1169_=_C2029 ,C1169_=_C2030 ,C1169_=_C2031 ,C1169_=_C2033 ,\nC1169_=_C2034 ,C1169_=_C2035 ,C1169_=_C2036 ,C1169_=_C2037 ,C1169_=_C2038 ,C1186_=_C1205 ,\nC1186_=_C1225 ,C1186_=_C1310 ,C1186_=_C2020 ,C1186_=_C2021 ,C1186_=_C2022 ,C1186_=_C2023 ,\nC1186_=_C2024 ,C1186_=_C2025 ,C1186_=_C2026 ,C1186_=_C2027 ,C1186_=_C2028 ,C1186_=_C2029 ,\nC1186_=_C2030 ,C1186_=_C2031 ,C1186_=_C2033 ,C1186_=_C2034 ,C1186_=_C2035 ,C1186_=_C2036 ,\nC1186_=_C2037 ,C1186_=_C2038 ,C1205_=_C1225 ,C1205_=_C1310 ,C1205_=_C2020 ,C1205_=_C2021 ,\nC1205_=_C2022 ,C1205_=_C2023 ,C1205_=_C2024 ,C1205_=_C2025 ,C1205_=_C2026 ,C1205_=_C2027 ,\nC1205_=_C2028 ,C1205_=_C2029 ,C1205_=_C2030 ,C1205_=_C2031 ,C1205_=_C2033 ,C1205_=_C2034 ,\nC1205_=_C2035 ,C1205_=_C2036 ,C1205_=_C2037 ,C1205_=_C2038 ,C1225_=_C1310 ,C1225_=_C2020 ,\nC1225_=_C2021 ,C1225_=_C2022 ,C1225_=_C2023 ,C1225_=_C2024 ,C1225_=_C2025 ,C1225_=_C2026 ,\nC1225_=_C2027 ,C1225_=_C2028 ,C1225_=_C2029 ,C1225_=_C2030 ,C1225_=_C2031 ,C1225_=_C2033 ,\nC1225_=_C2034 ,C1225_=_C2035 ,C1225_=_C2036 ,C1225_=_C2037 ,C1225_=_C2038 ,C1310_=_C2020 ,\nC1310_=_C2021 ,C1310_=_C2022 ,C1310_=_C2023 ,C1310_=_C2024 ,C1310_=_C2025 ,C1310_=_C2026 ,\nC1310_=_C2027 ,C1310_=_C2028 ,C1310_=_C2029 ,C1310_=_C2030 ,C1310_=_C2031 ,C1310_=_C2033 ,\nC1310_=_C2034 ,C1310_=_C2035 ,C1310_=_C2036 ,C1310_=_C2037 ,C1310_=_C2038 ,C1688_=_C1753 ,\nC1688_=_C2719 ,C1688_=_C2720 ,C1688_=_C2722 ,C1688_=_C2723 ,C1688_=_C2724 ,C1688_=_C2725 ,\nC1688_=_C2726 ,C1688_=_C2727 ,C1688_=_C2728 ,C1688_=_C2729 ,C1753_=_C2719 ,C1753_=_C2720 ,\nC1753_=_C2722 ,C1753_=_C2723 ,C1753_=_C2724 ,C1753_=_C2725 ,C1753_=_C2726 ,C1753_=_C2727 ,\nC1753_=_C2728 ,C1753_=_C2729 ,C1805_=_C1818 ,C1805_=_C1859 ,C1805_=_C1894 ,C1805_=_C1931 ,\nC1805_=_C1946 ,C1805_=_C1993 ,C1805_=_C2685 ,C1805_=_C2694 ,C1805_=_C2744 ,C1805_=_C2770 ,\nC1805_=_C2780 ,C1805_=_C2810 ,C1805_=_C2835 ,C1805_=_C2999 ,C1805_=_C3132 ,C1805_=_C3133 ,\nC1818_=_C1859 ,C1818_=_C1894 ,C1818_=_C1931 ,C1818_=_C1946 ,C1818_=_C1993 ,C1818_=_C2685 ,\nC1818_=_C2694 ,C1818_=_C2744 ,C1818_=_C2770 ,C1818_=_C2780 ,C1818_=_C2810 ,C1818_=_C2835 ,\nC1818_=_C2999 ,C1818_=_C3132 ,C1818_=_C3133 ,C1859_=_C1894 ,C1859_=_C1931 ,C1859_=_C1946 ,\nC1859_=_C1993 ,C1859_=_C2685 ,C1859_=_C2694 ,C1859_=_C2744 ,C1859_=_C2770 ,C1859_=_C2780 ,\nC1859_=_C2810 ,C1859_=_C2835 ,C1859_=_C2999 ,C1859_=_C3132 ,C1859_=_C3133 ,C1894_=_C1931 ,\nC1894_=_C1946 ,C1894_=_C1993 ,C1894_=_C2685 ,C1894_=_C2694 ,C1894_=_C2744 ,C1894_=_C2770 ,\nC1894_=_C2780 ,C1894_=_C2810 ,C1894_=_C2835 ,C1894_=_C2999 ,C1894_=_C3132 ,C1894_=_C3133 ,\nC1931_=_C1946 ,C1931_=_C1993 ,C1931_=_C2685 ,C1931_=_C2694 ,C1931_=_C2744 ,C1931_=_C2770 ,\nC1931_=_C2780 ,C1931_=_C2810 ,C1931_=_C2835 ,C1931_=_C2999 ,C1931_=_C3132 ,C1931_=_C3133 ,\nC1946_=_C1993 ,C1946_=_C2685 ,C1946_=_C2694 ,C1946_=_C2744 ,C1946_=_C2770 ,C1946_=_C2780 ,\nC1946_=_C2810 ,C1946_=_C2835 ,C1946_=_C2999 ,C1946_=_C3132 ,C1946_=_C3133 ,C1993_=_C2685 ,\nC1993_=_C2694 ,C1993_=_C2744 ,C1993_=_C2770 ,C1993_=_C2780 ,C1993_=_C2810 ,C1993_=_C2835 ,\nC1993_=_C2999 ,C1993_=_C3132 ,C1993_=_C3133 ,C2020_=_C2021 ,C2020_=_C2022 ,C2020_=_C2023 ,\nC2020_=_C2024 ,C2020_=_C2025 ,C2020_=_C2026 ,C2020_=_C2027 ,C2020_=_C2028 ,C2020_=_C2029 ,\nC2020_=_C2030 ,C2020_=_C2031 ,C2020_=_C2033 ,C2020_=_C2034 ,C2020_=_C2035 ,C2020_=_C2036 ,\nC2020_=_C2037 ,C2020_=_C2038 ,C2021_=_C2022 ,C2021_=_C2023 ,C2021_=_C2024 ,C2021_=_C2025 ,\nC2021_=_C2026 ,C2021_=_C2027 ,C2021_=_C2028 ,C2021_=_C2029 ,C2021_=_C2030 ,C2021_=_C2031 ,\nC2021_=_C2033 ,C2021_=_C2034 ,C2021_=_C2035 ,C2021_=_C2036 ,C2021_=_C2037 ,C2021_=_C2038 ,\nC2022_=_C2023 ,C2022_=_C2024 ,C2022_=_C2025 ,C2022_=_C2026 ,C2022_=_C2027 ,C2022_=_C2028 ,\nC2022_=_C2029 ,C2022_=_C2030 ,C2022_=_C2031 ,C2022_=_C2033 ,C2022_=_C2034 ,C2022_=_C2035 ,\nC2022_=_C2036 ,C2022_=_C2037 ,C2022_=_C2038 ,C2023_=_C2024 ,C2023_=_C2025 ,C2023_=_C2026 ,\nC2023_=_C2027 ,C2023_=_C2028 ,C2023_=_C2029 ,C2023_=_C2030 ,C2023_=_C2031 ,C2023_=_C2033 ,\nC2023_=_C2034 ,C2023_=_C2035 ,C2023_=_C2036 ,C2023_=_C2037 ,C2023_=_C2038 ,C2024_=_C2025 ,\nC2024_=_C2026 ,C2024_=_C2027 ,C2024_=_C2028 ,C2024_=_C2029 ,C2024_=_C2030 ,C2024_=_C2031 ,\nC2024_=_C2033 ,C2024_=_C2034 ,C2024_=_C2035 ,C2024_=_C2036 ,C2024_=_C2037 ,C2024_=_C2038 ,\nC2025_=_C2026 ,C2025_=_C2027 ,C2025_=_C2028 ,C2025_=_C2029 ,C2025_=_C2030 ,C2025_=_C2031 ,\nC2025_=_C2033 ,C2025_=_C2034 ,C2025_=_C2035 ,C2025_=_C2036 ,C2025_=_C2037 ,C2025_=_C2038 ,\nC2026_=_C2027 ,C2026_=_C2028 ,C2026_=_C2029 ,C2026_=_C2030 ,C2026_=_C2031 ,C2026_=_C2033 ,\nC2026_=_C2034 ,C2026_=_C2035 ,C2026_=_C2036 ,C2026_=_C2037 ,C2026_=_C2038 ,C2027_=_C2028 ,\nC2027_=_C2029 ,C2027_=_C2030 ,C2027_=_C2031 ,C2027_=_C2033 ,C2027_=_C2034 ,C2027_=_C2035 ,\nC2027_=_C2036 ,C2027_=_C2037 ,C2027_=_C2038 ,C2028_=_C2029 ,C2028_=_C2030 ,C2028_=_C2031 ,\nC2028_=_C2033 ,C2028_=_C2034 ,C2028_=_C2035 ,C2028_=_C2036 ,C2028_=_C2037 ,C2028_=_C2038 ,\nC2029_=_C2030 ,C2029_=_C2031 ,C2029_=_C2033 ,C2029_=_C2034 ,C2029_=_C2035 ,C2029_=_C2036 ,\nC2029_=_C2037 ,C2029_=_C2038 ,C2029_=_C2719 ,C2030_=_C2031 ,C2030_=_C2033 ,C2030_=_C2034 ,\nC2030_=_C2035 ,C2030_=_C2036 ,C2030_=_C2037 ,C2030_=_C2038 ,C2030_=_C2720 ,C2031_=_C2033 ,\nC2031_=_C2034 ,C2031_=_C2035 ,C2031_=_C2036 ,C2031_=_C2037 ,C2031_=_C2038 ,C2033_=_C2034 ,\nC2033_=_C2035 ,C2033_=_C2036 ,C2033_=_C2037 ,C2033_=_C2038 ,C2034_=_C2035 ,C2034_=_C2036 ,\nC2034_=_C2037 ,C2034_=_C2038 ,C2035_=_C2036 ,C2035_=_C2037 ,C2035_=_C2038 ,C2036_=_C2037 ,\nC2036_=_C2038 ,C2037_=_C2038 ,C2038_=_C2729 ,C2685_=_C2694 ,C2685_=_C2744 ,C2685_=_C2770 ,\nC2685_=_C2780 ,C2685_=_C2810 ,C2685_=_C2835 ,C2685_=_C2999 ,C2685_=_C3132 ,C2685_=_C3133 ,\nC2694_=_C2744 ,C2694_=_C2770 ,C2694_=_C2780 ,C2694_=_C2810 ,C2694_=_C2835 ,C2694_=_C2999 ,\nC2694_=_C3132 ,C2694_=_C3133 ,C2719_=_C2720 ,C2719_=_C2722 ,C2719_=_C2723</w:t>
      </w:r>
    </w:p>
    <w:p>
      <w:pPr>
        <w:pStyle w:val="PreformattedText"/>
        <w:bidi w:val="0"/>
        <w:spacing w:before="0" w:after="0"/>
        <w:jc w:val="left"/>
        <w:rPr/>
      </w:pPr>
      <w:r>
        <w:rPr/>
        <w:t xml:space="preserve"> </w:t>
      </w:r>
      <w:r>
        <w:rPr/>
        <w:t>,C2719_=_C2724 ,\nC2719_=_C2725 ,C2719_=_C2726 ,C2719_=_C2727 ,C2719_=_C2728 ,C2719_=_C2729 ,C2720_=_C2722 ,\nC2720_=_C2723 ,C2720_=_C2724 ,C2720_=_C2725 ,C2720_=_C2726 ,C2720_=_C2727 ,C2720_=_C2728 ,\nC2720_=_C2729 ,C2722_=_C2723 ,C2722_=_C2724 ,C2722_=_C2725 ,C2722_=_C2726 ,C2722_=_C2727 ,\nC2722_=_C2728 ,C2722_=_C2729 ,C2723_=_C2724 ,C2723_=_C2725 ,C2723_=_C2726 ,C2723_=_C2727 ,\nC2723_=_C2728 ,C2723_=_C2729 ,C2724_=_C2725 ,C2724_=_C2726 ,C2724_=_C2727 ,C2724_=_C2728 ,\nC2724_=_C2729 ,C2725_=_C2726 ,C2725_=_C2727 ,C2725_=_C2728 ,C2725_=_C2729 ,C2726_=_C2727 ,\nC2726_=_C2728 ,C2726_=_C2729 ,C2727_=_C2728 ,C2727_=_C2729 ,C2728_=_C2729 ,C2744_=_C2770 ,\nC2744_=_C2780 ,C2744_=_C2810 ,C2744_=_C2835 ,C2744_=_C2999 ,C2744_=_C3132 ,C2744_=_C3133 ,\nC2770_=_C2780 ,C2770_=_C2810 ,C2770_=_C2835 ,C2770_=_C2999 ,C2770_=_C3132 ,C2770_=_C3133 ,\nC2780_=_C2810 ,C2780_=_C2835 ,C2780_=_C2999 ,C2780_=_C3132 ,C2780_=_C3133 ,C2810_=_C2835 ,\nC2810_=_C2999 ,C2810_=_C3132 ,C2810_=_C3133 ,C2835_=_C2999 ,C2835_=_C3132 ,C2835_=_C3133 ,\nC2999_=_C3132 ,C2999_=_C3133 ,C3132_=_C3133 ,"];318[shape=box, label="id:318 level: 6\n78: C53 C60 C76 C129 C151 \nC186 C209 C276 C351 C415 C484 \nC501 C554 C595 C663 C701 C769 \nC770 C771 C772 C773 C774 C775 \nC776 C777 C778 C779 C780 C781 \nC782 C783 C784 C785 C786 C787 \nC835 C887 C966 C1042 C1383 C1386 \nC1387 C1388 C1389 C1390 C1391 C1392 \nC1393 C1394 C1395 C1424 C1449 C1573 \nC1582 C1609 C1630 C1659 C1731 C2447 \nC2448 C2449 C2450 C2451 C2452 C2453 \nC2454 C2455 C2456 C2457 C2458 C2459 \nC2460 C2461 C2462 C2463 C2464 C2465 \nC2466 \n1152: C53_=_C76( C53 C76 ) C53_=_C151( C53 C151 ) C53_=_C209( C53 C209 ) C53_=_C484( C53 C484 ) C53_=_C501( C53 C501 ) \nC53_=_C554( C53 C554 ) C53_=_C595( C53 C595 ) C53_=_C663( C53 C663 ) C53_=_C1383( C53 C1383 ) C53_=_C1393( C53 C1393 ) C53_=_C1424( C53 C1424 ) \nC53_=_C1449( C53 C1449 ) C53_=_C1573( C53 C1573 ) C53_=_C1582( C53 C1582 ) C53_=_C1609( C53 C1609 ) C53_=_C1630( C53 C1630 ) C53_=_C1659( C53 C1659 ) \nC53_=_C1731( C53 C1731 ) C53_=_C2447( C53 C2447 ) C53_=_C2448( C53 C2448 ) C53_=_C2449( C53 C2449 ) C53_=_C2450( C53 C2450 ) C53_=_C2451( C53 C2451 ) \nC53_=_C2452( C53 C2452 ) C53_=_C2453( C53 C2453 ) C53_=_C2454( C53 C2454 ) C53_=_C2455( C53 C2455 ) C53_=_C2456( C53 C2456 ) C53_=_C2457( C53 C2457 ) \nC53_=_C2458( C53 C2458 ) C53_=_C2459( C53 C2459 ) C53_=_C2460( C53 C2460 ) C53_=_C2461( C53 C2461 ) C53_=_C2462( C53 C2462 ) C53_=_C2463( C53 C2463 ) \nC53_=_C2464( C53 C2464 ) C53_=_C2465( C53 C2465 ) C53_=_C2466( C53 C2466 ) C60_=_C76( C60 C76 ) C60_=_C129( C60 C129 ) C60_=_C186( C60 C186 ) \nC60_=_C276( C60 C276 ) C60_=_C351( C60 C351 ) C60_=_C415( C60 C415 ) C60_=_C769( C60 C769 ) C60_=_C770( C60 C770 ) C60_=_C771( C60 C771 ) \nC60_=_C772( C60 C772 ) C60_=_C773( C60 C773 ) C60_=_C774( C60 C774 ) C60_=_C775( C60 C775 ) C60_=_C776( C60 C776 ) C60_=_C777( C60 C777 ) \nC60_=_C778( C60 C778 ) C60_=_C779( C60 C779 ) C60_=_C780( C60 C780 ) C60_=_C781( C60 C781 ) C60_=_C782( C60 C782 ) C60_=_C783( C60 C783 ) \nC60_=_C784( C60 C784 ) C60_=_C785( C60 C785 ) C60_=_C786( C60 C786 ) C60_=_C787( C60 C787 ) C76_=_C151( C76 C151 ) C76_=_C209( C76 C209 ) \nC76_=_C484( C76 C484 ) C76_=_C501( C76 C501 ) C76_=_C554( C76 C554 ) C76_=_C595( C76 C595 ) C76_=_C663( C76 C663 ) C76_=_C1383( C76 C1383 ) \nC76_=_C1393( C76 C1393 ) C76_=_C1424( C76 C1424 ) C76_=_C1449( C76 C1449 ) C76_=_C1573( C76 C1573 ) C76_=_C1582( C76 C1582 ) C76_=_C1609( C76 C1609 ) \nC76_=_C1630( C76 C1630 ) C76_=_C1659( C76 C1659 ) C76_=_C1731( C76 C1731 ) C76_=_C2447( C76 C2447 ) C76_=_C2448( C76 C2448 ) C76_=_C2449( C76 C2449 ) \nC76_=_C2450( C76 C2450 ) C76_=_C2451( C76 C2451 ) C76_=_C2452( C76 C2452 ) C76_=_C2453( C76 C2453 ) C76_=_C2454( C76 C2454 ) C76_=_C2455( C76 C2455 ) \nC76_=_C2456( C76 C2456 ) C76_=_C2457( C76 C2457 ) C76_=_C2458( C76 C2458 ) C76_=_C2459( C76 C2459 ) C76_=_C2460( C76 C2460 ) C76_=_C2461( C76 C2461 ) \nC76_=_C2462( C76 C2462 ) C76_=_C2463( C76 C2463 ) C76_=_C2464( C76 C2464 ) C76_=_C2465( C76 C2465 ) C76_=_C2466( C76 C2466 ) C129_=_C151( C129 C151 ) \nC129_=_C186( C129 C186 ) C129_=_C276( C129 C276 ) C129_=_C351( C129 C351 ) C129_=_C415( C129 C415 ) C129_=_C769( C129 C769 ) C129_=_C770( C129 C770 ) \nC129_=_C771( C129 C771 ) C129_=_C772( C129 C772 ) C129_=_C773( C129 C773 ) C129_=_C774( C129 C774 ) C129_=_C775( C129 C775 ) C129_=_C776( C129 C776 ) \nC129_=_C777( C129 C777 ) C129_=_C778( C129 C778 ) C129_=_C779( C129 C779 ) C129_=_C780( C129 C780 ) C129_=_C781( C129 C781 ) C129_=_C782( C129 C782 ) \nC129_=_C783( C129 C783 ) C129_=_C784( C129 C784 ) C129_=_C785( C129 C785 ) C129_=_C786( C129 C786 ) C129_=_C787( C129 C787 ) C151_=_C209( C151 C209 ) \nC151_=_C484( C151 C484 ) C151_=_C501( C151 C501 ) C151_=_C554( C151 C554 ) C151_=_C595( C151 C595 ) C151_=_C663( C151 C663 ) C151_=_C1383( C151 C1383 ) \nC151_=_C1393( C151 C1393 ) C151_=_C1424( C151 C1424 ) C151_=_C1449( C151 C1449 ) C151_=_C1573( C151 C1573 ) C151_=_C1582( C151 C1582 ) C151_=_C1609( C151 C1609 ) \nC151_=_C1630( C151 C1630 ) C151_=_C1659( C151 C1659 ) C151_=_C1731( C151 C1731 ) C151_=_C2447( C151 C2447 ) C151_=_C2448( C151 C2448 ) C151_=_C2449( C151 C2449 ) \nC151_=_C2450( C151 C2450 ) C151_=_C2451( C151 C2451 ) C151_=_C2452( C151 C2452 ) C151_=_C2453( C151 C2453 ) C151_=_C2454( C151 C2454 ) C151_=_C2455( C151 C2455 ) \nC151_=_C2456( C151 C2456 ) C151_=_C2457( C151 C2457 ) C151_=_C2458( C151 C2458 ) C151_=_C2459( C151 C2459 ) C151_=_C2460( C151 C2460 ) C151_=_C2461( C151 C2461 ) \nC151_=_C2462( C151 C2462 ) C151_=_C2463( C151 C2463 ) C151_=_C2464( C151 C2464 ) C151_=_C2465( C151 C2465 ) C151_=_C2466( C151 C2466 ) C186_=_C209( C186 C209 ) \nC186_=_C276( C186 C276 ) C186_=_C351( C186 C351 ) C186_=_C415( C186 C415 ) C186_=_C769( C186 C769 ) C186_=_C770( C186 C770 ) C186_=_C771( C186 C771 ) \nC186_=_C772( C186 C772 ) C186_=_C773( C186 C773 ) C186_=_C774( C186 C774 ) C186_=_C775( C186 C775 ) C186_=_C776( C186 C776 ) C186_=_C777( C186 C777 ) \nC186_=_C778( C186 C778 ) C186_=_C779( C186 C779 ) C186_=_C780( C186 C780 ) C186_=_C781( C186 C781 ) C186_=_C782( C186 C782 ) C186_=_C783( C186 C783 ) \nC186_=_C784( C186 C784 ) C186_=_C785( C186 C785 ) C186_=_C786( C186 C786 ) C186_=_C787( C186 C787 ) C209_=_C484( C209 C484 ) C209_=_C501( C209 C501 ) \nC209_=_C554( C209 C554 ) C209_=_C595( C209 C595 ) C209_=_C663( C209 C663 ) C209_=_C1383( C209 C1383 ) C209_=_C1393( C209 C1393 ) C209_=_C1424( C209 C1424 ) \nC209_=_C1449( C209 C1449 ) C209_=_C1573( C209 C1573 ) C209_=_C1582( C209 C1582 ) C209_=_C1609( C209 C1609 ) C209_=_C1630( C209 C1630 ) C209_=_C1659( C209 C1659 ) \nC209_=_C1731( C209 C1731 ) C209_=_C2447( C209 C2447 ) C209_=_C2448( C209 C2448 ) C209_=_C2449( C209 C2449 ) C209_=_C2450( C209 C2450 ) C209_=_C2451( C209 C2451 ) \nC209_=_C2452( C209 C2452 ) C209_=_C2453( C209 C2453 ) C209_=_C2454( C209 C2454 ) C209_=_C2455( C209 C2455 ) C209_=_C2456( C209 C2456 ) C209_=_C2457( C209 C2457 ) \nC209_=_C2458( C209 C2458 ) C209_=_C2459( C209 C2459 ) C209_=_C2460( C209 C2460 ) C209_=_C2461( C209 C2461 ) C209_=_C2462( C209 C2462 ) C209_=_C2463( C209 C2463 ) \nC209_=_C2464( C209 C2464 ) C209_=_C2465( C209 C2465 ) C209_=_C2466( C209 C2466 ) C276_=_C351( C276 C351 ) C276_=_C415( C276 C415 ) C276_=_C769( C276 C769 ) \nC276_=_C770( C276 C770 ) C276_=_C771( C276 C771 ) C276_=_C772( C276 C772 ) C276_=_C773( C276 C773 ) C276_=_C774( C276 C774 ) C276_=_C775( C276 C775 ) \nC276_=_C776( C276 C776 ) C276_=_C777( C276 C777 ) C276_=_C778( C276 C778 ) C276_=_C779( C276 C779 ) C276_=_C780( C276 C780 ) C276_=_C781( C276 C781 ) \nC276_=_C782( C276 C782 ) C276_=_C783( C276 C783 ) C276_=_C784( C276 C784 ) C276_=_C785( C276 C785 ) C276_=_C786( C276 C786 ) C276_=_C787( C276 C787 ) \nC351_=_C415( C351 C415 ) C351_=_C769( C351 C769 ) C351_=_C770( C351 C770 ) C351_=_C771( C351 C771 ) C351_=_C772( C351 C772 ) C351_=_C773( C351 C773 ) \nC351_=_C774( C351 C774 ) C351_=_C775( C351 C775 ) C351_=_C776( C351 C776 ) C351_=_C777( C351 C777 ) C351_=_C778( C351 C778 ) C351_=_C779( C351 C779 ) \nC351_=_C780( C351 C780 ) C351_=_C781( C351 C781 ) C351_=_C782( C351 C782 ) C351_=_C783( C351 C783 ) C351_=_C784( C351 C784 ) C351_=_C785( C351 C785 ) \nC351_=_C786( C351 C786 ) C351_=_C787( C351 C787 ) C415_=_C769( C415 C769 ) C415_=_C770( C415 C770 ) C415_=_C771( C415 C771 ) C415_=_C772( C415 C772 ) \nC415_=_C773( C415 C773 ) C415_=_C774( C415 C774 ) C415_=_C775( C415 C775 ) C415_=_C776( C415 C776 ) C415_=_C777( C415 C777 ) C415_=_C778( C415 C778 ) \nC415_=_C779( C415 C779 ) C415_=_C780( C415 C780 ) C415_=_C781( C415 C781 ) C415_=_C782( C415 C782 ) C415_=_C783( C415 C783 ) C415_=_C784( C415 C784 ) \nC415_=_C785( C415 C785 ) C415_=_C786( C415 C786 ) C415_=_C787( C415 C787 ) C484_=_C501( C484 C501 ) C484_=_C554( C484 C554 ) C484_=_C595( C484 C595 ) \nC484_=_C663( C484 C663 ) C484_=_C1383( C484 C1383 ) C484_=_C1393( C484 C1393 ) C484_=_C1424( C484 C1424 ) C484_=_C1449( C484 C1449 ) C484_=_C1573( C484 C1573 ) \nC484_=_C1582( C484 C1582 ) C484_=_C1609( C484 C1609 ) C484_=_C1630( C484 C1630 ) C484_=_C1659( C484 C1659 ) C484_=_C1731( C484 C1731 ) C484_=_C2447( C484 C2447 ) \nC484_=_C2448( C484 C2448 ) C484_=_C2449( C484 C2449 ) C484_=_C2450( C484 C2450 ) C484_=_C2451( C484 C2451 ) C484_=_C2452( C484 C2452 ) C484_=_C2453( C484 C2453 ) \nC484_=_C2454( C484 C2454 ) C484_=_C2455( C484 C2455 ) C484_=_C2456( C484 C2456 ) C484_=_C2457( C484 C2457 ) C484_=_C2458( C484 C2458 ) C484_=_C2459( C484 C2459 ) \nC484_=_C2460( C484 C2460 ) C484_=_C2461( C484 C2461 ) C484_=_C2462( C484 C2462 ) C484_=_C2463( C484 C2463 ) C484_=_C2464( C484 C2464 ) C484_=_C2465( C484 C2465 ) \nC484_=_C2466( C484 C2466 ) C501_=_C554( C501 C554 ) C501_=_C595( C501 C595 ) C501_=_C663( C501 C663 ) C501_=_C1383( C501 C1383 ) C501_=_C1393( C501 C1393 ) \nC501_=_C1424( C501 C1424 ) C501_=_C1449( C501 C1449 ) C501_=_C1573( C501 C1573 ) C501_=_C1582( C501 C1582 ) C501_=_C1609( C501 C1609 ) C501_=_C1630( C501 C1630 ) \nC501_=_C1659( C501 C1659</w:t>
      </w:r>
    </w:p>
    <w:p>
      <w:pPr>
        <w:pStyle w:val="PreformattedText"/>
        <w:bidi w:val="0"/>
        <w:spacing w:before="0" w:after="0"/>
        <w:jc w:val="left"/>
        <w:rPr/>
      </w:pPr>
      <w:r>
        <w:rPr/>
        <w:t xml:space="preserve"> </w:t>
      </w:r>
      <w:r>
        <w:rPr/>
        <w:t>) C501_=_C1731( C501 C1731 ) C501_=_C2447( C501 C2447 ) C501_=_C2448( C501 C2448 ) C501_=_C2449( C501 C2449 ) C501_=_C2450( C501 C2450 ) \nC501_=_C2451( C501 C2451 ) C501_=_C2452( C501 C2452 ) C501_=_C2453( C501 C2453 ) C501_=_C2454( C501 C2454 ) C501_=_C2455( C501 C2455 ) C501_=_C2456( C501 C2456 ) \nC501_=_C2457( C501 C2457 ) C501_=_C2458( C501 C2458 ) C501_=_C2459( C501 C2459 ) C501_=_C2460( C501 C2460 ) C501_=_C2461( C501 C2461 ) C501_=_C2462( C501 C2462 ) \nC501_=_C2463( C501 C2463 ) C501_=_C2464( C501 C2464 ) C501_=_C2465( C501 C2465 ) C501_=_C2466( C501 C2466 ) C554_=_C595( C554 C595 ) C554_=_C663( C554 C663 ) \nC554_=_C1383( C554 C1383 ) C554_=_C1393( C554 C1393 ) C554_=_C1424( C554 C1424 ) C554_=_C1449( C554 C1449 ) C554_=_C1573( C554 C1573 ) C554_=_C1582( C554 C1582 ) \nC554_=_C1609( C554 C1609 ) C554_=_C1630( C554 C1630 ) C554_=_C1659( C554 C1659 ) C554_=_C1731( C554 C1731 ) C554_=_C2447( C554 C2447 ) C554_=_C2448( C554 C2448 ) \nC554_=_C2449( C554 C2449 ) C554_=_C2450( C554 C2450 ) C554_=_C2451( C554 C2451 ) C554_=_C2452( C554 C2452 ) C554_=_C2453( C554 C2453 ) C554_=_C2454( C554 C2454 ) \nC554_=_C2455( C554 C2455 ) C554_=_C2456( C554 C2456 ) C554_=_C2457( C554 C2457 ) C554_=_C2458( C554 C2458 ) C554_=_C2459( C554 C2459 ) C554_=_C2460( C554 C2460 ) \nC554_=_C2461( C554 C2461 ) C554_=_C2462( C554 C2462 ) C554_=_C2463( C554 C2463 ) C554_=_C2464( C554 C2464 ) C554_=_C2465( C554 C2465 ) C554_=_C2466( C554 C2466 ) \nC595_=_C663( C595 C663 ) C595_=_C1383( C595 C1383 ) C595_=_C1393( C595 C1393 ) C595_=_C1424( C595 C1424 ) C595_=_C1449( C595 C1449 ) C595_=_C1573( C595 C1573 ) \nC595_=_C1582( C595 C1582 ) C595_=_C1609( C595 C1609 ) C595_=_C1630( C595 C1630 ) C595_=_C1659( C595 C1659 ) C595_=_C1731( C595 C1731 ) C595_=_C2447( C595 C2447 ) \nC595_=_C2448( C595 C2448 ) C595_=_C2449( C595 C2449 ) C595_=_C2450( C595 C2450 ) C595_=_C2451( C595 C2451 ) C595_=_C2452( C595 C2452 ) C595_=_C2453( C595 C2453 ) \nC595_=_C2454( C595 C2454 ) C595_=_C2455( C595 C2455 ) C595_=_C2456( C595 C2456 ) C595_=_C2457( C595 C2457 ) C595_=_C2458( C595 C2458 ) C595_=_C2459( C595 C2459 ) \nC595_=_C2460( C595 C2460 ) C595_=_C2461( C595 C2461 ) C595_=_C2462( C595 C2462 ) C595_=_C2463( C595 C2463 ) C595_=_C2464( C595 C2464 ) C595_=_C2465( C595 C2465 ) \nC595_=_C2466( C595 C2466 ) C663_=_C1383( C663 C1383 ) C663_=_C1393( C663 C1393 ) C663_=_C1424( C663 C1424 ) C663_=_C1449( C663 C1449 ) C663_=_C1573( C663 C1573 ) \nC663_=_C1582( C663 C1582 ) C663_=_C1609( C663 C1609 ) C663_=_C1630( C663 C1630 ) C663_=_C1659( C663 C1659 ) C663_=_C1731( C663 C1731 ) C663_=_C2447( C663 C2447 ) \nC663_=_C2448( C663 C2448 ) C663_=_C2449( C663 C2449 ) C663_=_C2450( C663 C2450 ) C663_=_C2451( C663 C2451 ) C663_=_C2452( C663 C2452 ) C663_=_C2453( C663 C2453 ) \nC663_=_C2454( C663 C2454 ) C663_=_C2455( C663 C2455 ) C663_=_C2456( C663 C2456 ) C663_=_C2457( C663 C2457 ) C663_=_C2458( C663 C2458 ) C663_=_C2459( C663 C2459 ) \nC663_=_C2460( C663 C2460 ) C663_=_C2461( C663 C2461 ) C663_=_C2462( C663 C2462 ) C663_=_C2463( C663 C2463 ) C663_=_C2464( C663 C2464 ) C663_=_C2465( C663 C2465 ) \nC663_=_C2466( C663 C2466 ) C701_=_C835( C701 C835 ) C701_=_C887( C701 C887 ) C701_=_C966( C701 C966 ) C701_=_C1042( C701 C1042 ) C701_=_C1386( C701 C1386 ) \nC701_=_C1387( C701 C1387 ) C701_=_C1388( C701 C1388 ) C701_=_C1389( C701 C1389 ) C701_=_C1390( C701 C1390 ) C701_=_C1391( C701 C1391 ) C701_=_C1392( C701 C1392 ) \nC701_=_C1393( C701 C1393 ) C701_=_C1394( C701 C1394 ) C701_=_C1395( C701 C1395 ) C769_=_C770( C769 C770 ) C769_=_C771( C769 C771 ) C769_=_C772( C769 C772 ) \nC769_=_C773( C769 C773 ) C769_=_C774( C769 C774 ) C769_=_C775( C769 C775 ) C769_=_C776( C769 C776 ) C769_=_C777( C769 C777 ) C769_=_C778( C769 C778 ) \nC769_=_C779( C769 C779 ) C769_=_C780( C769 C780 ) C769_=_C781( C769 C781 ) C769_=_C782( C769 C782 ) C769_=_C783( C769 C783 ) C769_=_C784( C769 C784 ) \nC769_=_C785( C769 C785 ) C769_=_C786( C769 C786 ) C769_=_C787( C769 C787 ) C769_=_C1424( C769 C1424 ) C770_=_C771( C770 C771 ) C770_=_C772( C770 C772 ) \nC770_=_C773( C770 C773 ) C770_=_C774( C770 C774 ) C770_=_C775( C770 C775 ) C770_=_C776( C770 C776 ) C770_=_C777( C770 C777 ) C770_=_C778( C770 C778 ) \nC770_=_C779( C770 C779 ) C770_=_C780( C770 C780 ) C770_=_C781( C770 C781 ) C770_=_C782( C770 C782 ) C770_=_C783( C770 C783 ) C770_=_C784( C770 C784 ) \nC770_=_C785( C770 C785 ) C770_=_C786( C770 C786 ) C770_=_C787( C770 C787 ) C770_=_C1449( C770 C1449 ) C771_=_C772( C771 C772 ) C771_=_C773( C771 C773 ) \nC771_=_C774( C771 C774 ) C771_=_C775( C771 C775 ) C771_=_C776( C771 C776 ) C771_=_C777( C771 C777 ) C771_=_C778( C771 C778 ) C771_=_C779( C771 C779 ) \nC771_=_C780( C771 C780 ) C771_=_C781( C771 C781 ) C771_=_C782( C771 C782 ) C771_=_C783( C771 C783 ) C771_=_C784( C771 C784 ) C771_=_C785( C771 C785 ) \nC771_=_C786( C771 C786 ) C771_=_C787( C771 C787 ) C772_=_C773( C772 C773 ) C772_=_C774( C772 C774 ) C772_=_C775( C772 C775 ) C772_=_C776( C772 C776 ) \nC772_=_C777( C772 C777 ) C772_=_C778( C772 C778 ) C772_=_C779( C772 C779 ) C772_=_C780( C772 C780 ) C772_=_C781( C772 C781 ) C772_=_C782( C772 C782 ) \nC772_=_C783( C772 C783 ) C772_=_C784( C772 C784 ) C772_=_C785( C772 C785 ) C772_=_C786( C772 C786 ) C772_=_C787( C772 C787 ) C773_=_C774( C773 C774 ) \nC773_=_C775( C773 C775 ) C773_=_C776( C773 C776 ) C773_=_C777( C773 C777 ) C773_=_C778( C773 C778 ) C773_=_C779( C773 C779 ) C773_=_C780( C773 C780 ) \nC773_=_C781( C773 C781 ) C773_=_C782( C773 C782 ) C773_=_C783( C773 C783 ) C773_=_C784( C773 C784 ) C773_=_C785( C773 C785 ) C773_=_C786( C773 C786 ) \nC773_=_C787( C773 C787 ) C774_=_C775( C774 C775 ) C774_=_C776( C774 C776 ) C774_=_C777( C774 C777 ) C774_=_C778( C774 C778 ) C774_=_C779( C774 C779 ) \nC774_=_C780( C774 C780 ) C774_=_C781( C774 C781 ) C774_=_C782( C774 C782 ) C774_=_C783( C774 C783 ) C774_=_C784( C774 C784 ) C774_=_C785( C774 C785 ) \nC774_=_C786( C774 C786 ) C774_=_C787( C774 C787 ) C774_=_C1731( C774 C1731 ) C775_=_C776( C775 C776 ) C775_=_C777( C775 C777 ) C775_=_C778( C775 C778 ) \nC775_=_C779( C775 C779 ) C775_=_C780( C775 C780 ) C775_=_C781( C775 C781 ) C775_=_C782( C775 C782 ) C775_=_C783( C775 C783 ) C775_=_C784( C775 C784 ) \nC775_=_C785( C775 C785 ) C775_=_C786( C775 C786 ) C775_=_C787( C775 C787 ) C776_=_C777( C776 C777 ) C776_=_C778( C776 C778 ) C776_=_C779( C776 C779 ) \nC776_=_C780( C776 C780 ) C776_=_C781( C776 C781 ) C776_=_C782( C776 C782 ) C776_=_C783( C776 C783 ) C776_=_C784( C776 C784 ) C776_=_C785( C776 C785 ) \nC776_=_C786( C776 C786 ) C776_=_C787( C776 C787 ) C777_=_C778( C777 C778 ) C777_=_C779( C777 C779 ) C777_=_C780( C777 C780 ) C777_=_C781( C777 C781 ) \nC777_=_C782( C777 C782 ) C777_=_C783( C777 C783 ) C777_=_C784( C777 C784 ) C777_=_C785( C777 C785 ) C777_=_C786( C777 C786 ) C777_=_C787( C777 C787 ) \nC778_=_C779( C778 C779 ) C778_=_C780( C778 C780 ) C778_=_C781( C778 C781 ) C778_=_C782( C778 C782 ) C778_=_C783( C778 C783 ) C778_=_C784( C778 C784 ) \nC778_=_C785( C778 C785 ) C778_=_C786( C778 C786 ) C778_=_C787( C778 C787 ) C779_=_C780( C779 C780 ) C779_=_C781( C779 C781 ) C779_=_C782( C779 C782 ) \nC779_=_C783( C779 C783 ) C779_=_C784( C779 C784 ) C779_=_C785( C779 C785 ) C779_=_C786( C779 C786 ) C779_=_C787( C779 C787 ) C780_=_C781( C780 C781 ) \nC780_=_C782( C780 C782 ) C780_=_C783( C780 C783 ) C780_=_C784( C780 C784 ) C780_=_C785( C780 C785 ) C780_=_C786( C780 C786 ) C780_=_C787( C780 C787 ) \nC781_=_C782( C781 C782 ) C781_=_C783( C781 C783 ) C781_=_C784( C781 C784 ) C781_=_C785( C781 C785 ) C781_=_C786( C781 C786 ) C781_=_C787( C781 C787 ) \nC782_=_C783( C782 C783 ) C782_=_C784( C782 C784 ) C782_=_C785( C782 C785 ) C782_=_C786( C782 C786 ) C782_=_C787( C782 C787 ) C783_=_C784( C783 C784 ) \nC783_=_C785( C783 C785 ) C783_=_C786( C783 C786 ) C783_=_C787( C783 C787 ) C784_=_C785( C784 C785 ) C784_=_C786( C784 C786 ) C784_=_C787( C784 C787 ) \nC785_=_C786( C785 C786 ) C785_=_C787( C785 C787 ) C786_=_C787( C786 C787 ) C835_=_C887( C835 C887 ) C835_=_C966( C835 C966 ) C835_=_C1042( C835 C1042 ) \nC835_=_C1386( C835 C1386 ) C835_=_C1387( C835 C1387 ) C835_=_C1388( C835 C1388 ) C835_=_C1389( C835 C1389 ) C835_=_C1390( C835 C1390 ) C835_=_C1391( C835 C1391 ) \nC835_=_C1392( C835 C1392 ) C835_=_C1393( C835 C1393 ) C835_=_C1394( C835 C1394 ) C835_=_C1395( C835 C1395 ) C887_=_C966( C887 C966 ) C887_=_C1042( C887 C1042 ) \nC887_=_C1386( C887 C1386 ) C887_=_C1387( C887 C1387 ) C887_=_C1388( C887 C1388 ) C887_=_C1389( C887 C1389 ) C887_=_C1390( C887 C1390 ) C887_=_C1391( C887 C1391 ) \nC887_=_C1392( C887 C1392 ) C887_=_C1393( C887 C1393 ) C887_=_C1394( C887 C1394 ) C887_=_C1395( C887 C1395 ) C966_=_C1042( C966 C1042 ) C966_=_C1386( C966 C1386 ) \nC966_=_C1387( C966 C1387 ) C966_=_C1388( C966 C1388 ) C966_=_C1389( C966 C1389 ) C966_=_C1390( C966 C1390 ) C966_=_C1391( C966 C1391 ) C966_=_C1392( C966 C1392 ) \nC966_=_C1393( C966 C1393 ) C966_=_C1394( C966 C1394 ) C966_=_C1395( C966 C1395 ) C1042_=_C1386( C1042 C1386 ) C1042_=_C1387( C1042 C1387 ) C1042_=_C1388( C1042 C1388 ) \nC1042_=_C1389( C1042 C1389 ) C1042_=_C1390( C1042 C1390 ) C1042_=_C1391( C1042 C1391 ) C1042_=_C1392( C1042 C1392 ) C1042_=_C1393( C1042 C1393 ) C1042_=_C1394( C1042 C1394 ) \nC1042_=_C1395( C1042 C1395 ) C1383_=_C1393( C1383 C1393 ) C1383_=_C1424( C1383 C1424 ) C1383_=_C1449( C1383 C1449 ) C1383_=_C1573( C1383 C1573 ) C1383_=_C1582( C1383 C1582 ) \nC1383_=_C1609( C1383 C1609 ) C1383_=_C1630( C1383 C1630 ) C1383_=_C1659( C1383 C1659 ) C1383_=_C1731( C1383 C1731 ) C1383_=_C2447( C1383 C2447 ) C1383_=_C2448( C1383 C2448 ) \nC1383_=_C2449( C1383 C2449 ) C1383_=_C2450( C1383 C2450 ) C1383_=_C2451( C1383 C2451 ) C1383_=_C2452( C1383 C2452 ) C1383_=_C2453( C1383 C2453 ) C1383_=_C2454( C1383 C2454 ) \nC1383_=_C2455( C1383 C2455 ) C1383_=_C2456( C1383 C2456 ) C1383_=_C2457( C1383 C2457 ) C1383_=_C2458( C1383 C2458 ) C1383_=_C2459( C1383 C2459 ) C1383_=_C2460( C1383 C2460 ) \nC1383_=_C2461( C1383 C2461 ) C1383_=_C2462( C1383 C2462</w:t>
      </w:r>
    </w:p>
    <w:p>
      <w:pPr>
        <w:pStyle w:val="PreformattedText"/>
        <w:bidi w:val="0"/>
        <w:spacing w:before="0" w:after="0"/>
        <w:jc w:val="left"/>
        <w:rPr/>
      </w:pPr>
      <w:r>
        <w:rPr/>
        <w:t xml:space="preserve"> </w:t>
      </w:r>
      <w:r>
        <w:rPr/>
        <w:t>) C1383_=_C2463( C1383 C2463 ) C1383_=_C2464( C1383 C2464 ) C1383_=_C2465( C1383 C2465 ) C1383_=_C2466( C1383 C2466 ) \nC1386_=_C1387( C1386 C1387 ) C1386_=_C1388( C1386 C1388 ) C1386_=_C1389( C1386 C1389 ) C1386_=_C1390( C1386 C1390 ) C1386_=_C1391( C1386 C1391 ) C1386_=_C1392( C1386 C1392 ) \nC1386_=_C1393( C1386 C1393 ) C1386_=_C1394( C1386 C1394 ) C1386_=_C1395( C1386 C1395 ) C1387_=_C1388( C1387 C1388 ) C1387_=_C1389( C1387 C1389 ) C1387_=_C1390( C1387 C1390 ) \nC1387_=_C1391( C1387 C1391 ) C1387_=_C1392( C1387 C1392 ) C1387_=_C1393( C1387 C1393 ) C1387_=_C1394( C1387 C1394 ) C1387_=_C1395( C1387 C1395 ) C1388_=_C1389( C1388 C1389 ) \nC1388_=_C1390( C1388 C1390 ) C1388_=_C1391( C1388 C1391 ) C1388_=_C1392( C1388 C1392 ) C1388_=_C1393( C1388 C1393 ) C1388_=_C1394( C1388 C1394 ) C1388_=_C1395( C1388 C1395 ) \nC1389_=_C1390( C1389 C1390 ) C1389_=_C1391( C1389 C1391 ) C1389_=_C1392( C1389 C1392 ) C1389_=_C1393( C1389 C1393 ) C1389_=_C1394( C1389 C1394 ) C1389_=_C1395( C1389 C1395 ) \nC1390_=_C1391( C1390 C1391 ) C1390_=_C1392( C1390 C1392 ) C1390_=_C1393( C1390 C1393 ) C1390_=_C1394( C1390 C1394 ) C1390_=_C1395( C1390 C1395 ) C1391_=_C1392( C1391 C1392 ) \nC1391_=_C1393( C1391 C1393 ) C1391_=_C1394( C1391 C1394 ) C1391_=_C1395( C1391 C1395 ) C1392_=_C1393( C1392 C1393 ) C1392_=_C1394( C1392 C1394 ) C1392_=_C1395( C1392 C1395 ) \nC1393_=_C1394( C1393 C1394 ) C1393_=_C1395( C1393 C1395 ) C1393_=_C1424( C1393 C1424 ) C1393_=_C1449( C1393 C1449 ) C1393_=_C1573( C1393 C1573 ) C1393_=_C1582( C1393 C1582 ) \nC1393_=_C1609( C1393 C1609 ) C1393_=_C1630( C1393 C1630 ) C1393_=_C1659( C1393 C1659 ) C1393_=_C1731( C1393 C1731 ) C1393_=_C2447( C1393 C2447 ) C1393_=_C2448( C1393 C2448 ) \nC1393_=_C2449( C1393 C2449 ) C1393_=_C2450( C1393 C2450 ) C1393_=_C2451( C1393 C2451 ) C1393_=_C2452( C1393 C2452 ) C1393_=_C2453( C1393 C2453 ) C1393_=_C2454( C1393 C2454 ) \nC1393_=_C2455( C1393 C2455 ) C1393_=_C2456( C1393 C2456 ) C1393_=_C2457( C1393 C2457 ) C1393_=_C2458( C1393 C2458 ) C1393_=_C2459( C1393 C2459 ) C1393_=_C2460( C1393 C2460 ) \nC1393_=_C2461( C1393 C2461 ) C1393_=_C2462( C1393 C2462 ) C1393_=_C2463( C1393 C2463 ) C1393_=_C2464( C1393 C2464 ) C1393_=_C2465( C1393 C2465 ) C1393_=_C2466( C1393 C2466 ) \nC1394_=_C1395( C1394 C1395 ) C1424_=_C1449( C1424 C1449 ) C1424_=_C1573( C1424 C1573 ) C1424_=_C1582( C1424 C1582 ) C1424_=_C1609( C1424 C1609 ) C1424_=_C1630( C1424 C1630 ) \nC1424_=_C1659( C1424 C1659 ) C1424_=_C1731( C1424 C1731 ) C1424_=_C2447( C1424 C2447 ) C1424_=_C2448( C1424 C2448 ) C1424_=_C2449( C1424 C2449 ) C1424_=_C2450( C1424 C2450 ) \nC1424_=_C2451( C1424 C2451 ) C1424_=_C2452( C1424 C2452 ) C1424_=_C2453( C1424 C2453 ) C1424_=_C2454( C1424 C2454 ) C1424_=_C2455( C1424 C2455 ) C1424_=_C2456( C1424 C2456 ) \nC1424_=_C2457( C1424 C2457 ) C1424_=_C2458( C1424 C2458 ) C1424_=_C2459( C1424 C2459 ) C1424_=_C2460( C1424 C2460 ) C1424_=_C2461( C1424 C2461 ) C1424_=_C2462( C1424 C2462 ) \nC1424_=_C2463( C1424 C2463 ) C1424_=_C2464( C1424 C2464 ) C1424_=_C2465( C1424 C2465 ) C1424_=_C2466( C1424 C2466 ) C1449_=_C1573( C1449 C1573 ) C1449_=_C1582( C1449 C1582 ) \nC1449_=_C1609( C1449 C1609 ) C1449_=_C1630( C1449 C1630 ) C1449_=_C1659( C1449 C1659 ) C1449_=_C1731( C1449 C1731 ) C1449_=_C2447( C1449 C2447 ) C1449_=_C2448( C1449 C2448 ) \nC1449_=_C2449( C1449 C2449 ) C1449_=_C2450( C1449 C2450 ) C1449_=_C2451( C1449 C2451 ) C1449_=_C2452( C1449 C2452 ) C1449_=_C2453( C1449 C2453 ) C1449_=_C2454( C1449 C2454 ) \nC1449_=_C2455( C1449 C2455 ) C1449_=_C2456( C1449 C2456 ) C1449_=_C2457( C1449 C2457 ) C1449_=_C2458( C1449 C2458 ) C1449_=_C2459( C1449 C2459 ) C1449_=_C2460( C1449 C2460 ) \nC1449_=_C2461( C1449 C2461 ) C1449_=_C2462( C1449 C2462 ) C1449_=_C2463( C1449 C2463 ) C1449_=_C2464( C1449 C2464 ) C1449_=_C2465( C1449 C2465 ) C1449_=_C2466( C1449 C2466 ) \nC1573_=_C1582( C1573 C1582 ) C1573_=_C1609( C1573 C1609 ) C1573_=_C1630( C1573 C1630 ) C1573_=_C1659( C1573 C1659 ) C1573_=_C1731( C1573 C1731 ) C1573_=_C2447( C1573 C2447 ) \nC1573_=_C2448( C1573 C2448 ) C1573_=_C2449( C1573 C2449 ) C1573_=_C2450( C1573 C2450 ) C1573_=_C2451( C1573 C2451 ) C1573_=_C2452( C1573 C2452 ) C1573_=_C2453( C1573 C2453 ) \nC1573_=_C2454( C1573 C2454 ) C1573_=_C2455( C1573 C2455 ) C1573_=_C2456( C1573 C2456 ) C1573_=_C2457( C1573 C2457 ) C1573_=_C2458( C1573 C2458 ) C1573_=_C2459( C1573 C2459 ) \nC1573_=_C2460( C1573 C2460 ) C1573_=_C2461( C1573 C2461 ) C1573_=_C2462( C1573 C2462 ) C1573_=_C2463( C1573 C2463 ) C1573_=_C2464( C1573 C2464 ) C1573_=_C2465( C1573 C2465 ) \nC1573_=_C2466( C1573 C2466 ) C1582_=_C1609( C1582 C1609 ) C1582_=_C1630( C1582 C1630 ) C1582_=_C1659( C1582 C1659 ) C1582_=_C1731( C1582 C1731 ) C1582_=_C2447( C1582 C2447 ) \nC1582_=_C2448( C1582 C2448 ) C1582_=_C2449( C1582 C2449 ) C1582_=_C2450( C1582 C2450 ) C1582_=_C2451( C1582 C2451 ) C1582_=_C2452( C1582 C2452 ) C1582_=_C2453( C1582 C2453 ) \nC1582_=_C2454( C1582 C2454 ) C1582_=_C2455( C1582 C2455 ) C1582_=_C2456( C1582 C2456 ) C1582_=_C2457( C1582 C2457 ) C1582_=_C2458( C1582 C2458 ) C1582_=_C2459( C1582 C2459 ) \nC1582_=_C2460( C1582 C2460 ) C1582_=_C2461( C1582 C2461 ) C1582_=_C2462( C1582 C2462 ) C1582_=_C2463( C1582 C2463 ) C1582_=_C2464( C1582 C2464 ) C1582_=_C2465( C1582 C2465 ) \nC1582_=_C2466( C1582 C2466 ) C1609_=_C1630( C1609 C1630 ) C1609_=_C1659( C1609 C1659 ) C1609_=_C1731( C1609 C1731 ) C1609_=_C2447( C1609 C2447 ) C1609_=_C2448( C1609 C2448 ) \nC1609_=_C2449( C1609 C2449 ) C1609_=_C2450( C1609 C2450 ) C1609_=_C2451( C1609 C2451 ) C1609_=_C2452( C1609 C2452 ) C1609_=_C2453( C1609 C2453 ) C1609_=_C2454( C1609 C2454 ) \nC1609_=_C2455( C1609 C2455 ) C1609_=_C2456( C1609 C2456 ) C1609_=_C2457( C1609 C2457 ) C1609_=_C2458( C1609 C2458 ) C1609_=_C2459( C1609 C2459 ) C1609_=_C2460( C1609 C2460 ) \nC1609_=_C2461( C1609 C2461 ) C1609_=_C2462( C1609 C2462 ) C1609_=_C2463( C1609 C2463 ) C1609_=_C2464( C1609 C2464 ) C1609_=_C2465( C1609 C2465 ) C1609_=_C2466( C1609 C2466 ) \nC1630_=_C1659( C1630 C1659 ) C1630_=_C1731( C1630 C1731 ) C1630_=_C2447( C1630 C2447 ) C1630_=_C2448( C1630 C2448 ) C1630_=_C2449( C1630 C2449 ) C1630_=_C2450( C1630 C2450 ) \nC1630_=_C2451( C1630 C2451 ) C1630_=_C2452( C1630 C2452 ) C1630_=_C2453( C1630 C2453 ) C1630_=_C2454( C1630 C2454 ) C1630_=_C2455( C1630 C2455 ) C1630_=_C2456( C1630 C2456 ) \nC1630_=_C2457( C1630 C2457 ) C1630_=_C2458( C1630 C2458 ) C1630_=_C2459( C1630 C2459 ) C1630_=_C2460( C1630 C2460 ) C1630_=_C2461( C1630 C2461 ) C1630_=_C2462( C1630 C2462 ) \nC1630_=_C2463( C1630 C2463 ) C1630_=_C2464( C1630 C2464 ) C1630_=_C2465( C1630 C2465 ) C1630_=_C2466( C1630 C2466 ) C1659_=_C1731( C1659 C1731 ) C1659_=_C2447( C1659 C2447 ) \nC1659_=_C2448( C1659 C2448 ) C1659_=_C2449( C1659 C2449 ) C1659_=_C2450( C1659 C2450 ) C1659_=_C2451( C1659 C2451 ) C1659_=_C2452( C1659 C2452 ) C1659_=_C2453( C1659 C2453 ) \nC1659_=_C2454( C1659 C2454 ) C1659_=_C2455( C1659 C2455 ) C1659_=_C2456( C1659 C2456 ) C1659_=_C2457( C1659 C2457 ) C1659_=_C2458( C1659 C2458 ) C1659_=_C2459( C1659 C2459 ) \nC1659_=_C2460( C1659 C2460 ) C1659_=_C2461( C1659 C2461 ) C1659_=_C2462( C1659 C2462 ) C1659_=_C2463( C1659 C2463 ) C1659_=_C2464( C1659 C2464 ) C1659_=_C2465( C1659 C2465 ) \nC1659_=_C2466( C1659 C2466 ) C1731_=_C2447( C1731 C2447 ) C1731_=_C2448( C1731 C2448 ) C1731_=_C2449( C1731 C2449 ) C1731_=_C2450( C1731 C2450 ) C1731_=_C2451( C1731 C2451 ) \nC1731_=_C2452( C1731 C2452 ) C1731_=_C2453( C1731 C2453 ) C1731_=_C2454( C1731 C2454 ) C1731_=_C2455( C1731 C2455 ) C1731_=_C2456( C1731 C2456 ) C1731_=_C2457( C1731 C2457 ) \nC1731_=_C2458( C1731 C2458 ) C1731_=_C2459( C1731 C2459 ) C1731_=_C2460( C1731 C2460 ) C1731_=_C2461( C1731 C2461 ) C1731_=_C2462( C1731 C2462 ) C1731_=_C2463( C1731 C2463 ) \nC1731_=_C2464( C1731 C2464 ) C1731_=_C2465( C1731 C2465 ) C1731_=_C2466( C1731 C2466 ) C2447_=_C2448( C2447 C2448 ) C2447_=_C2449( C2447 C2449 ) C2447_=_C2450( C2447 C2450 ) \nC2447_=_C2451( C2447 C2451 ) C2447_=_C2452( C2447 C2452 ) C2447_=_C2453( C2447 C2453 ) C2447_=_C2454( C2447 C2454 ) C2447_=_C2455( C2447 C2455 ) C2447_=_C2456( C2447 C2456 ) \nC2447_=_C2457( C2447 C2457 ) C2447_=_C2458( C2447 C2458 ) C2447_=_C2459( C2447 C2459 ) C2447_=_C2460( C2447 C2460 ) C2447_=_C2461( C2447 C2461 ) C2447_=_C2462( C2447 C2462 ) \nC2447_=_C2463( C2447 C2463 ) C2447_=_C2464( C2447 C2464 ) C2447_=_C2465( C2447 C2465 ) C2447_=_C2466( C2447 C2466 ) C2448_=_C2449( C2448 C2449 ) C2448_=_C2450( C2448 C2450 ) \nC2448_=_C2451( C2448 C2451 ) C2448_=_C2452( C2448 C2452 ) C2448_=_C2453( C2448 C2453 ) C2448_=_C2454( C2448 C2454 ) C2448_=_C2455( C2448 C2455 ) C2448_=_C2456( C2448 C2456 ) \nC2448_=_C2457( C2448 C2457 ) C2448_=_C2458( C2448 C2458 ) C2448_=_C2459( C2448 C2459 ) C2448_=_C2460( C2448 C2460 ) C2448_=_C2461( C2448 C2461 ) C2448_=_C2462( C2448 C2462 ) \nC2448_=_C2463( C2448 C2463 ) C2448_=_C2464( C2448 C2464 ) C2448_=_C2465( C2448 C2465 ) C2448_=_C2466( C2448 C2466 ) C2449_=_C2450( C2449 C2450 ) C2449_=_C2451( C2449 C2451 ) \nC2449_=_C2452( C2449 C2452 ) C2449_=_C2453( C2449 C2453 ) C2449_=_C2454( C2449 C2454 ) C2449_=_C2455( C2449 C2455 ) C2449_=_C2456( C2449 C2456 ) C2449_=_C2457( C2449 C2457 ) \nC2449_=_C2458( C2449 C2458 ) C2449_=_C2459( C2449 C2459 ) C2449_=_C2460( C2449 C2460 ) C2449_=_C2461( C2449 C2461 ) C2449_=_C2462( C2449 C2462 ) C2449_=_C2463( C2449 C2463 ) \nC2449_=_C2464( C2449 C2464 ) C2449_=_C2465( C2449 C2465 ) C2449_=_C2466( C2449 C2466 ) C2450_=_C2451( C2450 C2451 ) C2450_=_C2452( C2450 C2452 ) C2450_=_C2453( C2450 C2453 ) \nC2450_=_C2454( C2450 C2454 ) C2450_=_C2455( C2450 C2455 ) C2450_=_C2456( C2450 C2456 ) C2450_=_C2457( C2450 C2457 ) C2450_=_C2458( C2450 C2458 ) C2450_=_C2459( C2450 C2459 ) \nC2450_=_C2460( C2450 C2460 ) C2450_=_C2461( C2450 C2461 ) C2450_=_C2462( C2450 C2462 ) C2450_=_C2463( C2450 C2463 ) C2450_=_C2464( C2450 C2464 ) C2450_=_C2465( C2450 C2465 ) \nC2450_=_C2466( C2450 C2466 ) C2451_=_C2452( C2451 C2452 ) C2451_=_C2453( C2451 C2453 ) C2451_=_C2454(</w:t>
      </w:r>
    </w:p>
    <w:p>
      <w:pPr>
        <w:pStyle w:val="PreformattedText"/>
        <w:bidi w:val="0"/>
        <w:spacing w:before="0" w:after="0"/>
        <w:jc w:val="left"/>
        <w:rPr/>
      </w:pPr>
      <w:r>
        <w:rPr/>
        <w:t xml:space="preserve"> </w:t>
      </w:r>
      <w:r>
        <w:rPr/>
        <w:t>C2451 C2454 ) C2451_=_C2455( C2451 C2455 ) C2451_=_C2456( C2451 C2456 ) \nC2451_=_C2457( C2451 C2457 ) C2451_=_C2458( C2451 C2458 ) C2451_=_C2459( C2451 C2459 ) C2451_=_C2460( C2451 C2460 ) C2451_=_C2461( C2451 C2461 ) C2451_=_C2462( C2451 C2462 ) \nC2451_=_C2463( C2451 C2463 ) C2451_=_C2464( C2451 C2464 ) C2451_=_C2465( C2451 C2465 ) C2451_=_C2466( C2451 C2466 ) C2452_=_C2453( C2452 C2453 ) C2452_=_C2454( C2452 C2454 ) \nC2452_=_C2455( C2452 C2455 ) C2452_=_C2456( C2452 C2456 ) C2452_=_C2457( C2452 C2457 ) C2452_=_C2458( C2452 C2458 ) C2452_=_C2459( C2452 C2459 ) C2452_=_C2460( C2452 C2460 ) \nC2452_=_C2461( C2452 C2461 ) C2452_=_C2462( C2452 C2462 ) C2452_=_C2463( C2452 C2463 ) C2452_=_C2464( C2452 C2464 ) C2452_=_C2465( C2452 C2465 ) C2452_=_C2466( C2452 C2466 ) \nC2453_=_C2454( C2453 C2454 ) C2453_=_C2455( C2453 C2455 ) C2453_=_C2456( C2453 C2456 ) C2453_=_C2457( C2453 C2457 ) C2453_=_C2458( C2453 C2458 ) C2453_=_C2459( C2453 C2459 ) \nC2453_=_C2460( C2453 C2460 ) C2453_=_C2461( C2453 C2461 ) C2453_=_C2462( C2453 C2462 ) C2453_=_C2463( C2453 C2463 ) C2453_=_C2464( C2453 C2464 ) C2453_=_C2465( C2453 C2465 ) \nC2453_=_C2466( C2453 C2466 ) C2454_=_C2455( C2454 C2455 ) C2454_=_C2456( C2454 C2456 ) C2454_=_C2457( C2454 C2457 ) C2454_=_C2458( C2454 C2458 ) C2454_=_C2459( C2454 C2459 ) \nC2454_=_C2460( C2454 C2460 ) C2454_=_C2461( C2454 C2461 ) C2454_=_C2462( C2454 C2462 ) C2454_=_C2463( C2454 C2463 ) C2454_=_C2464( C2454 C2464 ) C2454_=_C2465( C2454 C2465 ) \nC2454_=_C2466( C2454 C2466 ) C2455_=_C2456( C2455 C2456 ) C2455_=_C2457( C2455 C2457 ) C2455_=_C2458( C2455 C2458 ) C2455_=_C2459( C2455 C2459 ) C2455_=_C2460( C2455 C2460 ) \nC2455_=_C2461( C2455 C2461 ) C2455_=_C2462( C2455 C2462 ) C2455_=_C2463( C2455 C2463 ) C2455_=_C2464( C2455 C2464 ) C2455_=_C2465( C2455 C2465 ) C2455_=_C2466( C2455 C2466 ) \nC2456_=_C2457( C2456 C2457 ) C2456_=_C2458( C2456 C2458 ) C2456_=_C2459( C2456 C2459 ) C2456_=_C2460( C2456 C2460 ) C2456_=_C2461( C2456 C2461 ) C2456_=_C2462( C2456 C2462 ) \nC2456_=_C2463( C2456 C2463 ) C2456_=_C2464( C2456 C2464 ) C2456_=_C2465( C2456 C2465 ) C2456_=_C2466( C2456 C2466 ) C2457_=_C2458( C2457 C2458 ) C2457_=_C2459( C2457 C2459 ) \nC2457_=_C2460( C2457 C2460 ) C2457_=_C2461( C2457 C2461 ) C2457_=_C2462( C2457 C2462 ) C2457_=_C2463( C2457 C2463 ) C2457_=_C2464( C2457 C2464 ) C2457_=_C2465( C2457 C2465 ) \nC2457_=_C2466( C2457 C2466 ) C2458_=_C2459( C2458 C2459 ) C2458_=_C2460( C2458 C2460 ) C2458_=_C2461( C2458 C2461 ) C2458_=_C2462( C2458 C2462 ) C2458_=_C2463( C2458 C2463 ) \nC2458_=_C2464( C2458 C2464 ) C2458_=_C2465( C2458 C2465 ) C2458_=_C2466( C2458 C2466 ) C2459_=_C2460( C2459 C2460 ) C2459_=_C2461( C2459 C2461 ) C2459_=_C2462( C2459 C2462 ) \nC2459_=_C2463( C2459 C2463 ) C2459_=_C2464( C2459 C2464 ) C2459_=_C2465( C2459 C2465 ) C2459_=_C2466( C2459 C2466 ) C2460_=_C2461( C2460 C2461 ) C2460_=_C2462( C2460 C2462 ) \nC2460_=_C2463( C2460 C2463 ) C2460_=_C2464( C2460 C2464 ) C2460_=_C2465( C2460 C2465 ) C2460_=_C2466( C2460 C2466 ) C2461_=_C2462( C2461 C2462 ) C2461_=_C2463( C2461 C2463 ) \nC2461_=_C2464( C2461 C2464 ) C2461_=_C2465( C2461 C2465 ) C2461_=_C2466( C2461 C2466 ) C2462_=_C2463( C2462 C2463 ) C2462_=_C2464( C2462 C2464 ) C2462_=_C2465( C2462 C2465 ) \nC2462_=_C2466( C2462 C2466 ) C2463_=_C2464( C2463 C2464 ) C2463_=_C2465( C2463 C2465 ) C2463_=_C2466( C2463 C2466 ) C2464_=_C2465( C2464 C2465 ) C2464_=_C2466( C2464 C2466 ) \nC2465_=_C2466( C2465 C2466 ) "];248-&gt;318[label="77: C53 C60 C76 C129 C151 \nC186 C209 C276 C351 C415 C484 \nC501 C554 C595 C663 C701 C769 \nC770 C771 C772 C773 C774 C775 \nC776 C777 C778 C779 C780 C781 \nC782 C783 C784 C785 C786 C787 \nC835 C887 C966 C1042 C1383 C1386 \nC1387 C1388 C1389 C1390 C1391 C1392 \nC1394 C1395 C1424 C1449 C1573 C1582 \nC1609 C1630 C1659 C1731 C2447 C2448 \nC2449 C2450 C2451 C2452 C2453 C2454 \nC2455 C2456 C2457 C2458 C2459 C2460 \nC2461 C2462 C2463 C2464 C2465 C2466 \n1100: C53_=_C76 ,C53_=_C151 ,C53_=_C209 ,C53_=_C484 ,C53_=_C501 ,\nC53_=_C554 ,C53_=_C595 ,C53_=_C663 ,C53_=_C1383 ,C53_=_C1424 ,C53_=_C1449 ,\nC53_=_C1573 ,C53_=_C1582 ,C53_=_C1609 ,C53_=_C1630 ,C53_=_C1659 ,C53_=_C1731 ,\nC53_=_C2447 ,C53_=_C2448 ,C53_=_C2449 ,C53_=_C2450 ,C53_=_C2451 ,C53_=_C2452 ,\nC53_=_C2453 ,C53_=_C2454 ,C53_=_C2455 ,C53_=_C2456 ,C53_=_C2457 ,C53_=_C2458 ,\nC53_=_C2459 ,C53_=_C2460 ,C53_=_C2461 ,C53_=_C2462 ,C53_=_C2463 ,C53_=_C2464 ,\nC53_=_C2465 ,C53_=_C2466 ,C60_=_C76 ,C60_=_C129 ,C60_=_C186 ,C60_=_C276 ,\nC60_=_C351 ,C60_=_C415 ,C60_=_C769 ,C60_=_C770 ,C60_=_C771 ,C60_=_C772 ,\nC60_=_C773 ,C60_=_C774 ,C60_=_C775 ,C60_=_C776 ,C60_=_C777 ,C60_=_C778 ,\nC60_=_C779 ,C60_=_C780 ,C60_=_C781 ,C60_=_C782 ,C60_=_C783 ,C60_=_C784 ,\nC60_=_C785 ,C60_=_C786 ,C60_=_C787 ,C76_=_C151 ,C76_=_C209 ,C76_=_C484 ,\nC76_=_C501 ,C76_=_C554 ,C76_=_C595 ,C76_=_C663 ,C76_=_C1383 ,C76_=_C1424 ,\nC76_=_C1449 ,C76_=_C1573 ,C76_=_C1582 ,C76_=_C1609 ,C76_=_C1630 ,C76_=_C1659 ,\nC76_=_C1731 ,C76_=_C2447 ,C76_=_C2448 ,C76_=_C2449 ,C76_=_C2450 ,C76_=_C2451 ,\nC76_=_C2452 ,C76_=_C2453 ,C76_=_C2454 ,C76_=_C2455 ,C76_=_C2456 ,C76_=_C2457 ,\nC76_=_C2458 ,C76_=_C2459 ,C76_=_C2460 ,C76_=_C2461 ,C76_=_C2462 ,C76_=_C2463 ,\nC76_=_C2464 ,C76_=_C2465 ,C76_=_C2466 ,C129_=_C151 ,C129_=_C186 ,C129_=_C276 ,\nC129_=_C351 ,C129_=_C415 ,C129_=_C769 ,C129_=_C770 ,C129_=_C771 ,C129_=_C772 ,\nC129_=_C773 ,C129_=_C774 ,C129_=_C775 ,C129_=_C776 ,C129_=_C777 ,C129_=_C778 ,\nC129_=_C779 ,C129_=_C780 ,C129_=_C781 ,C129_=_C782 ,C129_=_C783 ,C129_=_C784 ,\nC129_=_C785 ,C129_=_C786 ,C129_=_C787 ,C151_=_C209 ,C151_=_C484 ,C151_=_C501 ,\nC151_=_C554 ,C151_=_C595 ,C151_=_C663 ,C151_=_C1383 ,C151_=_C1424 ,C151_=_C1449 ,\nC151_=_C1573 ,C151_=_C1582 ,C151_=_C1609 ,C151_=_C1630 ,C151_=_C1659 ,C151_=_C1731 ,\nC151_=_C2447 ,C151_=_C2448 ,C151_=_C2449 ,C151_=_C2450 ,C151_=_C2451 ,C151_=_C2452 ,\nC151_=_C2453 ,C151_=_C2454 ,C151_=_C2455 ,C151_=_C2456 ,C151_=_C2457 ,C151_=_C2458 ,\nC151_=_C2459 ,C151_=_C2460 ,C151_=_C2461 ,C151_=_C2462 ,C151_=_C2463 ,C151_=_C2464 ,\nC151_=_C2465 ,C151_=_C2466 ,C186_=_C209 ,C186_=_C276 ,C186_=_C351 ,C186_=_C415 ,\nC186_=_C769 ,C186_=_C770 ,C186_=_C771 ,C186_=_C772 ,C186_=_C773 ,C186_=_C774 ,\nC186_=_C775 ,C186_=_C776 ,C186_=_C777 ,C186_=_C778 ,C186_=_C779 ,C186_=_C780 ,\nC186_=_C781 ,C186_=_C782 ,C186_=_C783 ,C186_=_C784 ,C186_=_C785 ,C186_=_C786 ,\nC186_=_C787 ,C209_=_C484 ,C209_=_C501 ,C209_=_C554 ,C209_=_C595 ,C209_=_C663 ,\nC209_=_C1383 ,C209_=_C1424 ,C209_=_C1449 ,C209_=_C1573 ,C209_=_C1582 ,C209_=_C1609 ,\nC209_=_C1630 ,C209_=_C1659 ,C209_=_C1731 ,C209_=_C2447 ,C209_=_C2448 ,C209_=_C2449 ,\nC209_=_C2450 ,C209_=_C2451 ,C209_=_C2452 ,C209_=_C2453 ,C209_=_C2454 ,C209_=_C2455 ,\nC209_=_C2456 ,C209_=_C2457 ,C209_=_C2458 ,C209_=_C2459 ,C209_=_C2460 ,C209_=_C2461 ,\nC209_=_C2462 ,C209_=_C2463 ,C209_=_C2464 ,C209_=_C2465 ,C209_=_C2466 ,C276_=_C351 ,\nC276_=_C415 ,C276_=_C769 ,C276_=_C770 ,C276_=_C771 ,C276_=_C772 ,C276_=_C773 ,\nC276_=_C774 ,C276_=_C775 ,C276_=_C776 ,C276_=_C777 ,C276_=_C778 ,C276_=_C779 ,\nC276_=_C780 ,C276_=_C781 ,C276_=_C782 ,C276_=_C783 ,C276_=_C784 ,C276_=_C785 ,\nC276_=_C786 ,C276_=_C787 ,C351_=_C415 ,C351_=_C769 ,C351_=_C770 ,C351_=_C771 ,\nC351_=_C772 ,C351_=_C773 ,C351_=_C774 ,C351_=_C775 ,C351_=_C776 ,C351_=_C777 ,\nC351_=_C778 ,C351_=_C779 ,C351_=_C780 ,C351_=_C781 ,C351_=_C782 ,C351_=_C783 ,\nC351_=_C784 ,C351_=_C785 ,C351_=_C786 ,C351_=_C787 ,C415_=_C769 ,C415_=_C770 ,\nC415_=_C771 ,C415_=_C772 ,C415_=_C773 ,C415_=_C774 ,C415_=_C775 ,C415_=_C776 ,\nC415_=_C777 ,C415_=_C778 ,C415_=_C779 ,C415_=_C780 ,C415_=_C781 ,C415_=_C782 ,\nC415_=_C783 ,C415_=_C784 ,C415_=_C785 ,C415_=_C786 ,C415_=_C787 ,C484_=_C501 ,\nC484_=_C554 ,C484_=_C595 ,C484_=_C663 ,C484_=_C1383 ,C484_=_C1424 ,C484_=_C1449 ,\nC484_=_C1573 ,C484_=_C1582 ,C484_=_C1609 ,C484_=_C1630 ,C484_=_C1659 ,C484_=_C1731 ,\nC484_=_C2447 ,C484_=_C2448 ,C484_=_C2449 ,C484_=_C2450 ,C484_=_C2451 ,C484_=_C2452 ,\nC484_=_C2453 ,C484_=_C2454 ,C484_=_C2455 ,C484_=_C2456 ,C484_=_C2457 ,C484_=_C2458 ,\nC484_=_C2459 ,C484_=_C2460 ,C484_=_C2461 ,C484_=_C2462 ,C484_=_C2463 ,C484_=_C2464 ,\nC484_=_C2465 ,C484_=_C2466 ,C501_=_C554 ,C501_=_C595 ,C501_=_C663 ,C501_=_C1383 ,\nC501_=_C1424 ,C501_=_C1449 ,C501_=_C1573 ,C501_=_C1582 ,C501_=_C1609 ,C501_=_C1630 ,\nC501_=_C1659 ,C501_=_C1731 ,C501_=_C2447 ,C501_=_C2448 ,C501_=_C2449 ,C501_=_C2450 ,\nC501_=_C2451 ,C501_=_C2452 ,C501_=_C2453 ,C501_=_C2454 ,C501_=_C2455 ,C501_=_C2456 ,\nC501_=_C2457 ,C501_=_C2458 ,C501_=_C2459 ,C501_=_C2460 ,C501_=_C2461 ,C501_=_C2462 ,\nC501_=_C2463 ,C501_=_C2464 ,C501_=_C2465 ,C501_=_C2466 ,C554_=_C595 ,C554_=_C663 ,\nC554_=_C1383 ,C554_=_C1424 ,C554_=_C1449 ,C554_=_C1573 ,C554_=_C1582 ,C554_=_C1609 ,\nC554_=_C1630 ,C554_=_C1659 ,C554_=_C1731 ,C554_=_C2447 ,C554_=_C2448 ,C554_=_C2449 ,\nC554_=_C2450 ,C554_=_C2451 ,C554_=_C2452 ,C554_=_C2453 ,C554_=_C2454 ,C554_=_C2455 ,\nC554_=_C2456 ,C554_=_C2457 ,C554_=_C2458 ,C554_=_C2459 ,C554_=_C2460 ,C554_=_C2461 ,\nC554_=_C2462 ,C554_=_C2463 ,C554_=_C2464 ,C554_=_C2465 ,C554_=_C2466 ,C595_=_C663 ,\nC595_=_C1383 ,C595_=_C1424 ,C595_=_C1449 ,C595_=_C1573 ,C595_=_C1582 ,C595_=_C1609 ,\nC595_=_C1630 ,C595_=_C1659 ,C595_=_C1731 ,C595_=_C2447 ,C595_=_C2448 ,C595_=_C2449 ,\nC595_=_C2450 ,C595_=_C2451 ,C595_=_C2452 ,C595_=_C2453 ,C595_=_C2454 ,C595_=_C2455 ,\nC595_=_C2456 ,C595_=_C2457 ,C595_=_C2458 ,C595_=_C2459 ,C595_=_C2460 ,C595_=_C2461 ,\nC595_=_C2462 ,C595_=_C2463 ,C595_=_C2464 ,C595_=_C2465 ,C595_=_C2466 ,C663_=_C1383 ,\nC663_=_C1424 ,C663_=_C1449 ,C663_=_C1573 ,C663_=_C1582 ,C663_=_C1609 ,C663_=_C1630 ,\nC663_=_C1659 ,C663_=_C1731 ,C663_=_C2447 ,C663_=_C2448 ,C663_=_C2449 ,C663_=_C2450 ,\nC663_=_C2451 ,C663_=_C2452 ,C663_=_C2453 ,C663_=_C2454 ,C663_=_C2455 ,C663_=_C2456 ,\nC663_=_C2457 ,C663_=_C2458 ,C663_=_C2459 ,C663_=_C2460 ,C663_=_C2461 ,C663_=_C2462 ,\nC663_=_C2463 ,C663_=_C2464 ,C663_=_C2465 ,C663_=_C2466 ,C701_=_C835 ,C701_=_C887 ,\nC701_=_C966 ,C701_=_C1042 ,C701_=_C1386 ,C701_=_C1387 ,C701_=_C1388 ,C701_=_C1389</w:t>
      </w:r>
    </w:p>
    <w:p>
      <w:pPr>
        <w:pStyle w:val="PreformattedText"/>
        <w:bidi w:val="0"/>
        <w:spacing w:before="0" w:after="0"/>
        <w:jc w:val="left"/>
        <w:rPr/>
      </w:pPr>
      <w:r>
        <w:rPr/>
        <w:t xml:space="preserve"> </w:t>
      </w:r>
      <w:r>
        <w:rPr/>
        <w:t>,\nC701_=_C1390 ,C701_=_C1391 ,C701_=_C1392 ,C701_=_C1394 ,C701_=_C1395 ,C769_=_C770 ,\nC769_=_C771 ,C769_=_C772 ,C769_=_C773 ,C769_=_C774 ,C769_=_C775 ,C769_=_C776 ,\nC769_=_C777 ,C769_=_C778 ,C769_=_C779 ,C769_=_C780 ,C769_=_C781 ,C769_=_C782 ,\nC769_=_C783 ,C769_=_C784 ,C769_=_C785 ,C769_=_C786 ,C769_=_C787 ,C769_=_C1424 ,\nC770_=_C771 ,C770_=_C772 ,C770_=_C773 ,C770_=_C774 ,C770_=_C775 ,C770_=_C776 ,\nC770_=_C777 ,C770_=_C778 ,C770_=_C779 ,C770_=_C780 ,C770_=_C781 ,C770_=_C782 ,\nC770_=_C783 ,C770_=_C784 ,C770_=_C785 ,C770_=_C786 ,C770_=_C787 ,C770_=_C1449 ,\nC771_=_C772 ,C771_=_C773 ,C771_=_C774 ,C771_=_C775 ,C771_=_C776 ,C771_=_C777 ,\nC771_=_C778 ,C771_=_C779 ,C771_=_C780 ,C771_=_C781 ,C771_=_C782 ,C771_=_C783 ,\nC771_=_C784 ,C771_=_C785 ,C771_=_C786 ,C771_=_C787 ,C772_=_C773 ,C772_=_C774 ,\nC772_=_C775 ,C772_=_C776 ,C772_=_C777 ,C772_=_C778 ,C772_=_C779 ,C772_=_C780 ,\nC772_=_C781 ,C772_=_C782 ,C772_=_C783 ,C772_=_C784 ,C772_=_C785 ,C772_=_C786 ,\nC772_=_C787 ,C773_=_C774 ,C773_=_C775 ,C773_=_C776 ,C773_=_C777 ,C773_=_C778 ,\nC773_=_C779 ,C773_=_C780 ,C773_=_C781 ,C773_=_C782 ,C773_=_C783 ,C773_=_C784 ,\nC773_=_C785 ,C773_=_C786 ,C773_=_C787 ,C774_=_C775 ,C774_=_C776 ,C774_=_C777 ,\nC774_=_C778 ,C774_=_C779 ,C774_=_C780 ,C774_=_C781 ,C774_=_C782 ,C774_=_C783 ,\nC774_=_C784 ,C774_=_C785 ,C774_=_C786 ,C774_=_C787 ,C774_=_C1731 ,C775_=_C776 ,\nC775_=_C777 ,C775_=_C778 ,C775_=_C779 ,C775_=_C780 ,C775_=_C781 ,C775_=_C782 ,\nC775_=_C783 ,C775_=_C784 ,C775_=_C785 ,C775_=_C786 ,C775_=_C787 ,C776_=_C777 ,\nC776_=_C778 ,C776_=_C779 ,C776_=_C780 ,C776_=_C781 ,C776_=_C782 ,C776_=_C783 ,\nC776_=_C784 ,C776_=_C785 ,C776_=_C786 ,C776_=_C787 ,C777_=_C778 ,C777_=_C779 ,\nC777_=_C780 ,C777_=_C781 ,C777_=_C782 ,C777_=_C783 ,C777_=_C784 ,C777_=_C785 ,\nC777_=_C786 ,C777_=_C787 ,C778_=_C779 ,C778_=_C780 ,C778_=_C781 ,C778_=_C782 ,\nC778_=_C783 ,C778_=_C784 ,C778_=_C785 ,C778_=_C786 ,C778_=_C787 ,C779_=_C780 ,\nC779_=_C781 ,C779_=_C782 ,C779_=_C783 ,C779_=_C784 ,C779_=_C785 ,C779_=_C786 ,\nC779_=_C787 ,C780_=_C781 ,C780_=_C782 ,C780_=_C783 ,C780_=_C784 ,C780_=_C785 ,\nC780_=_C786 ,C780_=_C787 ,C781_=_C782 ,C781_=_C783 ,C781_=_C784 ,C781_=_C785 ,\nC781_=_C786 ,C781_=_C787 ,C782_=_C783 ,C782_=_C784 ,C782_=_C785 ,C782_=_C786 ,\nC782_=_C787 ,C783_=_C784 ,C783_=_C785 ,C783_=_C786 ,C783_=_C787 ,C784_=_C785 ,\nC784_=_C786 ,C784_=_C787 ,C785_=_C786 ,C785_=_C787 ,C786_=_C787 ,C835_=_C887 ,\nC835_=_C966 ,C835_=_C1042 ,C835_=_C1386 ,C835_=_C1387 ,C835_=_C1388 ,C835_=_C1389 ,\nC835_=_C1390 ,C835_=_C1391 ,C835_=_C1392 ,C835_=_C1394 ,C835_=_C1395 ,C887_=_C966 ,\nC887_=_C1042 ,C887_=_C1386 ,C887_=_C1387 ,C887_=_C1388 ,C887_=_C1389 ,C887_=_C1390 ,\nC887_=_C1391 ,C887_=_C1392 ,C887_=_C1394 ,C887_=_C1395 ,C966_=_C1042 ,C966_=_C1386 ,\nC966_=_C1387 ,C966_=_C1388 ,C966_=_C1389 ,C966_=_C1390 ,C966_=_C1391 ,C966_=_C1392 ,\nC966_=_C1394 ,C966_=_C1395 ,C1042_=_C1386 ,C1042_=_C1387 ,C1042_=_C1388 ,C1042_=_C1389 ,\nC1042_=_C1390 ,C1042_=_C1391 ,C1042_=_C1392 ,C1042_=_C1394 ,C1042_=_C1395 ,C1383_=_C1424 ,\nC1383_=_C1449 ,C1383_=_C1573 ,C1383_=_C1582 ,C1383_=_C1609 ,C1383_=_C1630 ,C1383_=_C1659 ,\nC1383_=_C1731 ,C1383_=_C2447 ,C1383_=_C2448 ,C1383_=_C2449 ,C1383_=_C2450 ,C1383_=_C2451 ,\nC1383_=_C2452 ,C1383_=_C2453 ,C1383_=_C2454 ,C1383_=_C2455 ,C1383_=_C2456 ,C1383_=_C2457 ,\nC1383_=_C2458 ,C1383_=_C2459 ,C1383_=_C2460 ,C1383_=_C2461 ,C1383_=_C2462 ,C1383_=_C2463 ,\nC1383_=_C2464 ,C1383_=_C2465 ,C1383_=_C2466 ,C1386_=_C1387 ,C1386_=_C1388 ,C1386_=_C1389 ,\nC1386_=_C1390 ,C1386_=_C1391 ,C1386_=_C1392 ,C1386_=_C1394 ,C1386_=_C1395 ,C1387_=_C1388 ,\nC1387_=_C1389 ,C1387_=_C1390 ,C1387_=_C1391 ,C1387_=_C1392 ,C1387_=_C1394 ,C1387_=_C1395 ,\nC1388_=_C1389 ,C1388_=_C1390 ,C1388_=_C1391 ,C1388_=_C1392 ,C1388_=_C1394 ,C1388_=_C1395 ,\nC1389_=_C1390 ,C1389_=_C1391 ,C1389_=_C1392 ,C1389_=_C1394 ,C1389_=_C1395 ,C1390_=_C1391 ,\nC1390_=_C1392 ,C1390_=_C1394 ,C1390_=_C1395 ,C1391_=_C1392 ,C1391_=_C1394 ,C1391_=_C1395 ,\nC1392_=_C1394 ,C1392_=_C1395 ,C1394_=_C1395 ,C1424_=_C1449 ,C1424_=_C1573 ,C1424_=_C1582 ,\nC1424_=_C1609 ,C1424_=_C1630 ,C1424_=_C1659 ,C1424_=_C1731 ,C1424_=_C2447 ,C1424_=_C2448 ,\nC1424_=_C2449 ,C1424_=_C2450 ,C1424_=_C2451 ,C1424_=_C2452 ,C1424_=_C2453 ,C1424_=_C2454 ,\nC1424_=_C2455 ,C1424_=_C2456 ,C1424_=_C2457 ,C1424_=_C2458 ,C1424_=_C2459 ,C1424_=_C2460 ,\nC1424_=_C2461 ,C1424_=_C2462 ,C1424_=_C2463 ,C1424_=_C2464 ,C1424_=_C2465 ,C1424_=_C2466 ,\nC1449_=_C1573 ,C1449_=_C1582 ,C1449_=_C1609 ,C1449_=_C1630 ,C1449_=_C1659 ,C1449_=_C1731 ,\nC1449_=_C2447 ,C1449_=_C2448 ,C1449_=_C2449 ,C1449_=_C2450 ,C1449_=_C2451 ,C1449_=_C2452 ,\nC1449_=_C2453 ,C1449_=_C2454 ,C1449_=_C2455 ,C1449_=_C2456 ,C1449_=_C2457 ,C1449_=_C2458 ,\nC1449_=_C2459 ,C1449_=_C2460 ,C1449_=_C2461 ,C1449_=_C2462 ,C1449_=_C2463 ,C1449_=_C2464 ,\nC1449_=_C2465 ,C1449_=_C2466 ,C1573_=_C1582 ,C1573_=_C1609 ,C1573_=_C1630 ,C1573_=_C1659 ,\nC1573_=_C1731 ,C1573_=_C2447 ,C1573_=_C2448 ,C1573_=_C2449 ,C1573_=_C2450 ,C1573_=_C2451 ,\nC1573_=_C2452 ,C1573_=_C2453 ,C1573_=_C2454 ,C1573_=_C2455 ,C1573_=_C2456 ,C1573_=_C2457 ,\nC1573_=_C2458 ,C1573_=_C2459 ,C1573_=_C2460 ,C1573_=_C2461 ,C1573_=_C2462 ,C1573_=_C2463 ,\nC1573_=_C2464 ,C1573_=_C2465 ,C1573_=_C2466 ,C1582_=_C1609 ,C1582_=_C1630 ,C1582_=_C1659 ,\nC1582_=_C1731 ,C1582_=_C2447 ,C1582_=_C2448 ,C1582_=_C2449 ,C1582_=_C2450 ,C1582_=_C2451 ,\nC1582_=_C2452 ,C1582_=_C2453 ,C1582_=_C2454 ,C1582_=_C2455 ,C1582_=_C2456 ,C1582_=_C2457 ,\nC1582_=_C2458 ,C1582_=_C2459 ,C1582_=_C2460 ,C1582_=_C2461 ,C1582_=_C2462 ,C1582_=_C2463 ,\nC1582_=_C2464 ,C1582_=_C2465 ,C1582_=_C2466 ,C1609_=_C1630 ,C1609_=_C1659 ,C1609_=_C1731 ,\nC1609_=_C2447 ,C1609_=_C2448 ,C1609_=_C2449 ,C1609_=_C2450 ,C1609_=_C2451 ,C1609_=_C2452 ,\nC1609_=_C2453 ,C1609_=_C2454 ,C1609_=_C2455 ,C1609_=_C2456 ,C1609_=_C2457 ,C1609_=_C2458 ,\nC1609_=_C2459 ,C1609_=_C2460 ,C1609_=_C2461 ,C1609_=_C2462 ,C1609_=_C2463 ,C1609_=_C2464 ,\nC1609_=_C2465 ,C1609_=_C2466 ,C1630_=_C1659 ,C1630_=_C1731 ,C1630_=_C2447 ,C1630_=_C2448 ,\nC1630_=_C2449 ,C1630_=_C2450 ,C1630_=_C2451 ,C1630_=_C2452 ,C1630_=_C2453 ,C1630_=_C2454 ,\nC1630_=_C2455 ,C1630_=_C2456 ,C1630_=_C2457 ,C1630_=_C2458 ,C1630_=_C2459 ,C1630_=_C2460 ,\nC1630_=_C2461 ,C1630_=_C2462 ,C1630_=_C2463 ,C1630_=_C2464 ,C1630_=_C2465 ,C1630_=_C2466 ,\nC1659_=_C1731 ,C1659_=_C2447 ,C1659_=_C2448 ,C1659_=_C2449 ,C1659_=_C2450 ,C1659_=_C2451 ,\nC1659_=_C2452 ,C1659_=_C2453 ,C1659_=_C2454 ,C1659_=_C2455 ,C1659_=_C2456 ,C1659_=_C2457 ,\nC1659_=_C2458 ,C1659_=_C2459 ,C1659_=_C2460 ,C1659_=_C2461 ,C1659_=_C2462 ,C1659_=_C2463 ,\nC1659_=_C2464 ,C1659_=_C2465 ,C1659_=_C2466 ,C1731_=_C2447 ,C1731_=_C2448 ,C1731_=_C2449 ,\nC1731_=_C2450 ,C1731_=_C2451 ,C1731_=_C2452 ,C1731_=_C2453 ,C1731_=_C2454 ,C1731_=_C2455 ,\nC1731_=_C2456 ,C1731_=_C2457 ,C1731_=_C2458 ,C1731_=_C2459 ,C1731_=_C2460 ,C1731_=_C2461 ,\nC1731_=_C2462 ,C1731_=_C2463 ,C1731_=_C2464 ,C1731_=_C2465 ,C1731_=_C2466 ,C2447_=_C2448 ,\nC2447_=_C2449 ,C2447_=_C2450 ,C2447_=_C2451 ,C2447_=_C2452 ,C2447_=_C2453 ,C2447_=_C2454 ,\nC2447_=_C2455 ,C2447_=_C2456 ,C2447_=_C2457 ,C2447_=_C2458 ,C2447_=_C2459 ,C2447_=_C2460 ,\nC2447_=_C2461 ,C2447_=_C2462 ,C2447_=_C2463 ,C2447_=_C2464 ,C2447_=_C2465 ,C2447_=_C2466 ,\nC2448_=_C2449 ,C2448_=_C2450 ,C2448_=_C2451 ,C2448_=_C2452 ,C2448_=_C2453 ,C2448_=_C2454 ,\nC2448_=_C2455 ,C2448_=_C2456 ,C2448_=_C2457 ,C2448_=_C2458 ,C2448_=_C2459 ,C2448_=_C2460 ,\nC2448_=_C2461 ,C2448_=_C2462 ,C2448_=_C2463 ,C2448_=_C2464 ,C2448_=_C2465 ,C2448_=_C2466 ,\nC2449_=_C2450 ,C2449_=_C2451 ,C2449_=_C2452 ,C2449_=_C2453 ,C2449_=_C2454 ,C2449_=_C2455 ,\nC2449_=_C2456 ,C2449_=_C2457 ,C2449_=_C2458 ,C2449_=_C2459 ,C2449_=_C2460 ,C2449_=_C2461 ,\nC2449_=_C2462 ,C2449_=_C2463 ,C2449_=_C2464 ,C2449_=_C2465 ,C2449_=_C2466 ,C2450_=_C2451 ,\nC2450_=_C2452 ,C2450_=_C2453 ,C2450_=_C2454 ,C2450_=_C2455 ,C2450_=_C2456 ,C2450_=_C2457 ,\nC2450_=_C2458 ,C2450_=_C2459 ,C2450_=_C2460 ,C2450_=_C2461 ,C2450_=_C2462 ,C2450_=_C2463 ,\nC2450_=_C2464 ,C2450_=_C2465 ,C2450_=_C2466 ,C2451_=_C2452 ,C2451_=_C2453 ,C2451_=_C2454 ,\nC2451_=_C2455 ,C2451_=_C2456 ,C2451_=_C2457 ,C2451_=_C2458 ,C2451_=_C2459 ,C2451_=_C2460 ,\nC2451_=_C2461 ,C2451_=_C2462 ,C2451_=_C2463 ,C2451_=_C2464 ,C2451_=_C2465 ,C2451_=_C2466 ,\nC2452_=_C2453 ,C2452_=_C2454 ,C2452_=_C2455 ,C2452_=_C2456 ,C2452_=_C2457 ,C2452_=_C2458 ,\nC2452_=_C2459 ,C2452_=_C2460 ,C2452_=_C2461 ,C2452_=_C2462 ,C2452_=_C2463 ,C2452_=_C2464 ,\nC2452_=_C2465 ,C2452_=_C2466 ,C2453_=_C2454 ,C2453_=_C2455 ,C2453_=_C2456 ,C2453_=_C2457 ,\nC2453_=_C2458 ,C2453_=_C2459 ,C2453_=_C2460 ,C2453_=_C2461 ,C2453_=_C2462 ,C2453_=_C2463 ,\nC2453_=_C2464 ,C2453_=_C2465 ,C2453_=_C2466 ,C2454_=_C2455 ,C2454_=_C2456 ,C2454_=_C2457 ,\nC2454_=_C2458 ,C2454_=_C2459 ,C2454_=_C2460 ,C2454_=_C2461 ,C2454_=_C2462 ,C2454_=_C2463 ,\nC2454_=_C2464 ,C2454_=_C2465 ,C2454_=_C2466 ,C2455_=_C2456 ,C2455_=_C2457 ,C2455_=_C2458 ,\nC2455_=_C2459 ,C2455_=_C2460 ,C2455_=_C2461 ,C2455_=_C2462 ,C2455_=_C2463 ,C2455_=_C2464 ,\nC2455_=_C2465 ,C2455_=_C2466 ,C2456_=_C2457 ,C2456_=_C2458 ,C2456_=_C2459 ,C2456_=_C2460 ,\nC2456_=_C2461 ,C2456_=_C2462 ,C2456_=_C2463 ,C2456_=_C2464 ,C2456_=_C2465 ,C2456_=_C2466 ,\nC2457_=_C2458 ,C2457_=_C2459 ,C2457_=_C2460 ,C2457_=_C2461 ,C2457_=_C2462 ,C2457_=_C2463 ,\nC2457_=_C2464 ,C2457_=_C2465 ,C2457_=_C2466 ,C2458_=_C2459 ,C2458_=_C2460 ,C2458_=_C2461 ,\nC2458_=_C2462 ,C2458_=_C2463 ,C2458_=_C2464 ,C2458_=_C2465 ,C2458_=_C2466 ,C2459_=_C2460 ,\nC2459_=_C2461 ,C2459_=_C2462 ,C2459_=_C2463 ,C2459_=_C2464 ,C2459_=_C2465 ,C2459_=_C2466 ,\nC2460_=_C2461 ,C2460_=_C2462 ,C2460_=_C2463 ,C2460_=_C2464 ,C2460_=_C2465 ,C2460_=_C2466 ,\nC2461_=_C2462 ,C2461_=_C2463 ,C2461_=_C2464 ,C2461_=_C2465 ,C2461_=_C2466 ,C2462_=_C2463 ,\nC2462_=_C2464 ,C2462_=_C2465 ,C2462_=_C2466 ,C2463_=_C2464 ,C2463_=_C2465 ,C2463_=_C2466 ,\nC2464_=_C2465 ,C2464_=_C2466 ,C2465_=_C2466 ,"];319[shape=box, label="id:319 level: 6\n81: C37 C40 C130 C134 C187 \nC191 C251 C352 C416 C473 C541 \nC581 C639 C715</w:t>
      </w:r>
    </w:p>
    <w:p>
      <w:pPr>
        <w:pStyle w:val="PreformattedText"/>
        <w:bidi w:val="0"/>
        <w:spacing w:before="0" w:after="0"/>
        <w:jc w:val="left"/>
        <w:rPr/>
      </w:pPr>
      <w:r>
        <w:rPr/>
        <w:t xml:space="preserve"> </w:t>
      </w:r>
      <w:r>
        <w:rPr/>
        <w:t>C789 C790 C791 \nC792 C793 C794 C795 C796 C797 \nC798 C799 C800 C801 C802 C803 \nC804 C805 C806 C807 C834 C904 \nC906 C989 C990 C991 C993 C994 \nC995 C996 C997 C998 C999 C1000 \nC1001 C1002 C1003 C1004 C1005 C1006 \nC1007 C1008 C1009 C1010 C1011 C1041 \nC1045 C1257 C1327 C1376 C1377 C1378 \nC1379 C1380 C1381 C1382 C1383 C1384 \nC1385 C1569 C1570 C1571 C1572 C1573 \nC1574 C1575 C1576 C1577 \n911: C37_=_C40( C37 C40 ) C37_=_C130( C37 C130 ) C37_=_C187( C37 C187 ) C37_=_C251( C37 C251 ) C37_=_C352( C37 C352 ) \nC37_=_C416( C37 C416 ) C37_=_C789( C37 C789 ) C37_=_C790( C37 C790 ) C37_=_C791( C37 C791 ) C37_=_C792( C37 C792 ) C37_=_C793( C37 C793 ) \nC37_=_C794( C37 C794 ) C37_=_C795( C37 C795 ) C37_=_C796( C37 C796 ) C37_=_C797( C37 C797 ) C37_=_C798( C37 C798 ) C37_=_C799( C37 C799 ) \nC37_=_C800( C37 C800 ) C37_=_C801( C37 C801 ) C37_=_C802( C37 C802 ) C37_=_C803( C37 C803 ) C37_=_C804( C37 C804 ) C37_=_C805( C37 C805 ) \nC37_=_C806( C37 C806 ) C37_=_C807( C37 C807 ) C40_=_C134( C40 C134 ) C40_=_C191( C40 C191 ) C40_=_C473( C40 C473 ) C40_=_C541( C40 C541 ) \nC40_=_C581( C40 C581 ) C40_=_C639( C40 C639 ) C40_=_C989( C40 C989 ) C40_=_C990( C40 C990 ) C40_=_C991( C40 C991 ) C40_=_C993( C40 C993 ) \nC40_=_C994( C40 C994 ) C40_=_C995( C40 C995 ) C40_=_C996( C40 C996 ) C40_=_C997( C40 C997 ) C40_=_C998( C40 C998 ) C40_=_C999( C40 C999 ) \nC40_=_C1000( C40 C1000 ) C40_=_C1001( C40 C1001 ) C40_=_C1002( C40 C1002 ) C40_=_C1003( C40 C1003 ) C40_=_C1004( C40 C1004 ) C40_=_C1005( C40 C1005 ) \nC40_=_C1006( C40 C1006 ) C40_=_C1007( C40 C1007 ) C40_=_C1008( C40 C1008 ) C40_=_C1009( C40 C1009 ) C40_=_C1010( C40 C1010 ) C40_=_C1011( C40 C1011 ) \nC130_=_C134( C130 C134 ) C130_=_C187( C130 C187 ) C130_=_C251( C130 C251 ) C130_=_C352( C130 C352 ) C130_=_C416( C130 C416 ) C130_=_C789( C130 C789 ) \nC130_=_C790( C130 C790 ) C130_=_C791( C130 C791 ) C130_=_C792( C130 C792 ) C130_=_C793( C130 C793 ) C130_=_C794( C130 C794 ) C130_=_C795( C130 C795 ) \nC130_=_C796( C130 C796 ) C130_=_C797( C130 C797 ) C130_=_C798( C130 C798 ) C130_=_C799( C130 C799 ) C130_=_C800( C130 C800 ) C130_=_C801( C130 C801 ) \nC130_=_C802( C130 C802 ) C130_=_C803( C130 C803 ) C130_=_C804( C130 C804 ) C130_=_C805( C130 C805 ) C130_=_C806( C130 C806 ) C130_=_C807( C130 C807 ) \nC134_=_C191( C134 C191 ) C134_=_C473( C134 C473 ) C134_=_C541( C134 C541 ) C134_=_C581( C134 C581 ) C134_=_C639( C134 C639 ) C134_=_C989( C134 C989 ) \nC134_=_C990( C134 C990 ) C134_=_C991( C134 C991 ) C134_=_C993( C134 C993 ) C134_=_C994( C134 C994 ) C134_=_C995( C134 C995 ) C134_=_C996( C134 C996 ) \nC134_=_C997( C134 C997 ) C134_=_C998( C134 C998 ) C134_=_C999( C134 C999 ) C134_=_C1000( C134 C1000 ) C134_=_C1001( C134 C1001 ) C134_=_C1002( C134 C1002 ) \nC134_=_C1003( C134 C1003 ) C134_=_C1004( C134 C1004 ) C134_=_C1005( C134 C1005 ) C134_=_C1006( C134 C1006 ) C134_=_C1007( C134 C1007 ) C134_=_C1008( C134 C1008 ) \nC134_=_C1009( C134 C1009 ) C134_=_C1010( C134 C1010 ) C134_=_C1011( C134 C1011 ) C187_=_C191( C187 C191 ) C187_=_C251( C187 C251 ) C187_=_C352( C187 C352 ) \nC187_=_C416( C187 C416 ) C187_=_C789( C187 C789 ) C187_=_C790( C187 C790 ) C187_=_C791( C187 C791 ) C187_=_C792( C187 C792 ) C187_=_C793( C187 C793 ) \nC187_=_C794( C187 C794 ) C187_=_C795( C187 C795 ) C187_=_C796( C187 C796 ) C187_=_C797( C187 C797 ) C187_=_C798( C187 C798 ) C187_=_C799( C187 C799 ) \nC187_=_C800( C187 C800 ) C187_=_C801( C187 C801 ) C187_=_C802( C187 C802 ) C187_=_C803( C187 C803 ) C187_=_C804( C187 C804 ) C187_=_C805( C187 C805 ) \nC187_=_C806( C187 C806 ) C187_=_C807( C187 C807 ) C191_=_C473( C191 C473 ) C191_=_C541( C191 C541 ) C191_=_C581( C191 C581 ) C191_=_C639( C191 C639 ) \nC191_=_C989( C191 C989 ) C191_=_C990( C191 C990 ) C191_=_C991( C191 C991 ) C191_=_C993( C191 C993 ) C191_=_C994( C191 C994 ) C191_=_C995( C191 C995 ) \nC191_=_C996( C191 C996 ) C191_=_C997( C191 C997 ) C191_=_C998( C191 C998 ) C191_=_C999( C191 C999 ) C191_=_C1000( C191 C1000 ) C191_=_C1001( C191 C1001 ) \nC191_=_C1002( C191 C1002 ) C191_=_C1003( C191 C1003 ) C191_=_C1004( C191 C1004 ) C191_=_C1005( C191 C1005 ) C191_=_C1006( C191 C1006 ) C191_=_C1007( C191 C1007 ) \nC191_=_C1008( C191 C1008 ) C191_=_C1009( C191 C1009 ) C191_=_C1010( C191 C1010 ) C191_=_C1011( C191 C1011 ) C251_=_C352( C251 C352 ) C251_=_C416( C251 C416 ) \nC251_=_C789( C251 C789 ) C251_=_C790( C251 C790 ) C251_=_C791( C251 C791 ) C251_=_C792( C251 C792 ) C251_=_C793( C251 C793 ) C251_=_C794( C251 C794 ) \nC251_=_C795( C251 C795 ) C251_=_C796( C251 C796 ) C251_=_C797( C251 C797 ) C251_=_C798( C251 C798 ) C251_=_C799( C251 C799 ) C251_=_C800( C251 C800 ) \nC251_=_C801( C251 C801 ) C251_=_C802( C251 C802 ) C251_=_C803( C251 C803 ) C251_=_C804( C251 C804 ) C251_=_C805( C251 C805 ) C251_=_C806( C251 C806 ) \nC251_=_C807( C251 C807 ) C352_=_C416( C352 C416 ) C352_=_C789( C352 C789 ) C352_=_C790( C352 C790 ) C352_=_C791( C352 C791 ) C352_=_C792( C352 C792 ) \nC352_=_C793( C352 C793 ) C352_=_C794( C352 C794 ) C352_=_C795( C352 C795 ) C352_=_C796( C352 C796 ) C352_=_C797( C352 C797 ) C352_=_C798( C352 C798 ) \nC352_=_C799( C352 C799 ) C352_=_C800( C352 C800 ) C352_=_C801( C352 C801 ) C352_=_C802( C352 C802 ) C352_=_C803( C352 C803 ) C352_=_C804( C352 C804 ) \nC352_=_C805( C352 C805 ) C352_=_C806( C352 C806 ) C352_=_C807( C352 C807 ) C416_=_C789( C416 C789 ) C416_=_C790( C416 C790 ) C416_=_C791( C416 C791 ) \nC416_=_C792( C416 C792 ) C416_=_C793( C416 C793 ) C416_=_C794( C416 C794 ) C416_=_C795( C416 C795 ) C416_=_C796( C416 C796 ) C416_=_C797( C416 C797 ) \nC416_=_C798( C416 C798 ) C416_=_C799( C416 C799 ) C416_=_C800( C416 C800 ) C416_=_C801( C416 C801 ) C416_=_C802( C416 C802 ) C416_=_C803( C416 C803 ) \nC416_=_C804( C416 C804 ) C416_=_C805( C416 C805 ) C416_=_C806( C416 C806 ) C416_=_C807( C416 C807 ) C473_=_C541( C473 C541 ) C473_=_C581( C473 C581 ) \nC473_=_C639( C473 C639 ) C473_=_C989( C473 C989 ) C473_=_C990( C473 C990 ) C473_=_C991( C473 C991 ) C473_=_C993( C473 C993 ) C473_=_C994( C473 C994 ) \nC473_=_C995( C473 C995 ) C473_=_C996( C473 C996 ) C473_=_C997( C473 C997 ) C473_=_C998( C473 C998 ) C473_=_C999( C473 C999 ) C473_=_C1000( C473 C1000 ) \nC473_=_C1001( C473 C1001 ) C473_=_C1002( C473 C1002 ) C473_=_C1003( C473 C1003 ) C473_=_C1004( C473 C1004 ) C473_=_C1005( C473 C1005 ) C473_=_C1006( C473 C1006 ) \nC473_=_C1007( C473 C1007 ) C473_=_C1008( C473 C1008 ) C473_=_C1009( C473 C1009 ) C473_=_C1010( C473 C1010 ) C473_=_C1011( C473 C1011 ) C541_=_C581( C541 C581 ) \nC541_=_C639( C541 C639 ) C541_=_C989( C541 C989 ) C541_=_C990( C541 C990 ) C541_=_C991( C541 C991 ) C541_=_C993( C541 C993 ) C541_=_C994( C541 C994 ) \nC541_=_C995( C541 C995 ) C541_=_C996( C541 C996 ) C541_=_C997( C541 C997 ) C541_=_C998( C541 C998 ) C541_=_C999( C541 C999 ) C541_=_C1000( C541 C1000 ) \nC541_=_C1001( C541 C1001 ) C541_=_C1002( C541 C1002 ) C541_=_C1003( C541 C1003 ) C541_=_C1004( C541 C1004 ) C541_=_C1005( C541 C1005 ) C541_=_C1006( C541 C1006 ) \nC541_=_C1007( C541 C1007 ) C541_=_C1008( C541 C1008 ) C541_=_C1009( C541 C1009 ) C541_=_C1010( C541 C1010 ) C541_=_C1011( C541 C1011 ) C581_=_C639( C581 C639 ) \nC581_=_C989( C581 C989 ) C581_=_C990( C581 C990 ) C581_=_C991( C581 C991 ) C581_=_C993( C581 C993 ) C581_=_C994( C581 C994 ) C581_=_C995( C581 C995 ) \nC581_=_C996( C581 C996 ) C581_=_C997( C581 C997 ) C581_=_C998( C581 C998 ) C581_=_C999( C581 C999 ) C581_=_C1000( C581 C1000 ) C581_=_C1001( C581 C1001 ) \nC581_=_C1002( C581 C1002 ) C581_=_C1003( C581 C1003 ) C581_=_C1004( C581 C1004 ) C581_=_C1005( C581 C1005 ) C581_=_C1006( C581 C1006 ) C581_=_C1007( C581 C1007 ) \nC581_=_C1008( C581 C1008 ) C581_=_C1009( C581 C1009 ) C581_=_C1010( C581 C1010 ) C581_=_C1011( C581 C1011 ) C639_=_C989( C639 C989 ) C639_=_C990( C639 C990 ) \nC639_=_C991( C639 C991 ) C639_=_C993( C639 C993 ) C639_=_C994( C639 C994 ) C639_=_C995( C639 C995 ) C639_=_C996( C639 C996 ) C639_=_C997( C639 C997 ) \nC639_=_C998( C639 C998 ) C639_=_C999( C639 C999 ) C639_=_C1000( C639 C1000 ) C639_=_C1001( C639 C1001 ) C639_=_C1002( C639 C1002 ) C639_=_C1003( C639 C1003 ) \nC639_=_C1004( C639 C1004 ) C639_=_C1005( C639 C1005 ) C639_=_C1006( C639 C1006 ) C639_=_C1007( C639 C1007 ) C639_=_C1008( C639 C1008 ) C639_=_C1009( C639 C1009 ) \nC639_=_C1010( C639 C1010 ) C639_=_C1011( C639 C1011 ) C715_=_C834( C715 C834 ) C715_=_C904( C715 C904 ) C715_=_C989( C715 C989 ) C715_=_C1041( C715 C1041 ) \nC715_=_C1376( C715 C1376 ) C715_=_C1377( C715 C1377 ) C715_=_C1378( C715 C1378 ) C715_=_C1379( C715 C1379 ) C715_=_C1380( C715 C1380 ) C715_=_C1381( C715 C1381 ) \nC715_=_C1382( C715 C1382 ) C715_=_C1383( C715 C1383 ) C715_=_C1384( C715 C1384 ) C715_=_C1385( C715 C1385 ) C789_=_C790( C789 C790 ) C789_=_C791( C789 C791 ) \nC789_=_C792( C789 C792 ) C789_=_C793( C789 C793 ) C789_=_C794( C789 C794 ) C789_=_C795( C789 C795 ) C789_=_C796( C789 C796 ) C789_=_C797( C789 C797 ) \nC789_=_C798( C789 C798 ) C789_=_C799( C789 C799 ) C789_=_C800( C789 C800 ) C789_=_C801( C789 C801 ) C789_=_C802( C789 C802 ) C789_=_C803( C789 C803 ) \nC789_=_C804( C789 C804 ) C789_=_C805( C789 C805 ) C789_=_C806( C789 C806 ) C789_=_C807( C789 C807 ) C789_=_C990( C789 C990 ) C790_=_C791( C790 C791 ) \nC790_=_C792( C790 C792 ) C790_=_C793( C790 C793 ) C790_=_C794( C790 C794 ) C790_=_C795( C790 C795 ) C790_=_C796( C790 C796 ) C790_=_C797( C790 C797 ) \nC790_=_C798( C790 C798 ) C790_=_C799( C790 C799 ) C790_=_C800( C790 C800 ) C790_=_C801( C790 C801 ) C790_=_C802( C790 C802 ) C790_=_C803( C790 C803 ) \nC790_=_C804( C790 C804 ) C790_=_C805( C790 C805 ) C790_=_C806( C790 C806 ) C790_=_C807( C790 C807 ) C790_=_C991( C790 C991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1_=_C805( C791 C805</w:t>
      </w:r>
    </w:p>
    <w:p>
      <w:pPr>
        <w:pStyle w:val="PreformattedText"/>
        <w:bidi w:val="0"/>
        <w:spacing w:before="0" w:after="0"/>
        <w:jc w:val="left"/>
        <w:rPr/>
      </w:pPr>
      <w:r>
        <w:rPr/>
        <w:t xml:space="preserve"> </w:t>
      </w:r>
      <w:r>
        <w:rPr/>
        <w:t>) C791_=_C806( C791 C806 ) C791_=_C807( C791 C807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3_=_C794( C793 C794 ) C793_=_C795( C793 C795 ) C793_=_C796( C793 C796 ) C793_=_C797( C793 C797 ) C793_=_C798( C793 C798 ) C793_=_C799( C793 C799 ) \nC793_=_C800( C793 C800 ) C793_=_C801( C793 C801 ) C793_=_C802( C793 C802 ) C793_=_C803( C793 C803 ) C793_=_C804( C793 C804 ) C793_=_C805( C793 C805 ) \nC793_=_C806( C793 C806 ) C793_=_C807( C793 C807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996( C794 C996 ) C795_=_C796( C795 C796 ) C795_=_C797( C795 C797 ) \nC795_=_C798( C795 C798 ) C795_=_C799( C795 C799 ) C795_=_C800( C795 C800 ) C795_=_C801( C795 C801 ) C795_=_C802( C795 C802 ) C795_=_C803( C795 C803 ) \nC795_=_C804( C795 C804 ) C795_=_C805( C795 C805 ) C795_=_C806( C795 C806 ) C795_=_C807( C795 C807 ) C795_=_C997( C795 C997 ) C796_=_C797( C796 C797 ) \nC796_=_C798( C796 C798 ) C796_=_C799( C796 C799 ) C796_=_C800( C796 C800 ) C796_=_C801( C796 C801 ) C796_=_C802( C796 C802 ) C796_=_C803( C796 C803 ) \nC796_=_C804( C796 C804 ) C796_=_C805( C796 C805 ) C796_=_C806( C796 C806 ) C796_=_C807( C796 C807 ) C796_=_C998( C796 C998 ) C797_=_C798( C797 C798 ) \nC797_=_C799( C797 C799 ) C797_=_C800( C797 C800 ) C797_=_C801( C797 C801 ) C797_=_C802( C797 C802 ) C797_=_C803( C797 C803 ) C797_=_C804( C797 C804 ) \nC797_=_C805( C797 C805 ) C797_=_C806( C797 C806 ) C797_=_C807( C797 C807 ) C797_=_C999( C797 C999 ) C798_=_C799( C798 C799 ) C798_=_C800( C798 C800 ) \nC798_=_C801( C798 C801 ) C798_=_C802( C798 C802 ) C798_=_C803( C798 C803 ) C798_=_C804( C798 C804 ) C798_=_C805( C798 C805 ) C798_=_C806( C798 C806 ) \nC798_=_C807( C798 C807 ) C799_=_C800( C799 C800 ) C799_=_C801( C799 C801 ) C799_=_C802( C799 C802 ) C799_=_C803( C799 C803 ) C799_=_C804( C799 C804 ) \nC799_=_C805( C799 C805 ) C799_=_C806( C799 C806 ) C799_=_C807( C799 C807 ) C800_=_C801( C800 C801 ) C800_=_C802( C800 C802 ) C800_=_C803( C800 C803 ) \nC800_=_C804( C800 C804 ) C800_=_C805( C800 C805 ) C800_=_C806( C800 C806 ) C800_=_C807( C800 C807 ) C801_=_C802( C801 C802 ) C801_=_C803( C801 C803 ) \nC801_=_C804( C801 C804 ) C801_=_C805( C801 C805 ) C801_=_C806( C801 C806 ) C801_=_C807( C801 C807 ) C801_=_C1004( C801 C1004 ) C802_=_C803( C802 C803 ) \nC802_=_C804( C802 C804 ) C802_=_C805( C802 C805 ) C802_=_C806( C802 C806 ) C802_=_C807( C802 C807 ) C802_=_C1005( C802 C1005 ) C803_=_C804( C803 C804 ) \nC803_=_C805( C803 C805 ) C803_=_C806( C803 C806 ) C803_=_C807( C803 C807 ) C803_=_C1006( C803 C1006 ) C804_=_C805( C804 C805 ) C804_=_C806( C804 C806 ) \nC804_=_C807( C804 C807 ) C805_=_C806( C805 C806 ) C805_=_C807( C805 C807 ) C806_=_C807( C806 C807 ) C807_=_C1011( C807 C1011 ) C834_=_C904( C834 C904 ) \nC834_=_C989( C834 C989 ) C834_=_C1041( C834 C1041 ) C834_=_C1376( C834 C1376 ) C834_=_C1377( C834 C1377 ) C834_=_C1378( C834 C1378 ) C834_=_C1379( C834 C1379 ) \nC834_=_C1380( C834 C1380 ) C834_=_C1381( C834 C1381 ) C834_=_C1382( C834 C1382 ) C834_=_C1383( C834 C1383 ) C834_=_C1384( C834 C1384 ) C834_=_C1385( C834 C1385 ) \nC904_=_C906( C904 C906 ) C904_=_C989( C904 C989 ) C904_=_C1041( C904 C1041 ) C904_=_C1376( C904 C1376 ) C904_=_C1377( C904 C1377 ) C904_=_C1378( C904 C1378 ) \nC904_=_C1379( C904 C1379 ) C904_=_C1380( C904 C1380 ) C904_=_C1381( C904 C1381 ) C904_=_C1382( C904 C1382 ) C904_=_C1383( C904 C1383 ) C904_=_C1384( C904 C1384 ) \nC904_=_C1385( C904 C1385 ) C906_=_C1045( C906 C1045 ) C906_=_C1257( C906 C1257 ) C906_=_C1327( C906 C1327 ) C906_=_C1569( C906 C1569 ) C906_=_C1570( C906 C1570 ) \nC906_=_C1571( C906 C1571 ) C906_=_C1572( C906 C1572 ) C906_=_C1573( C906 C1573 ) C906_=_C1574( C906 C1574 ) C906_=_C1575( C906 C1575 ) C906_=_C1576( C906 C1576 ) \nC906_=_C1577( C906 C1577 ) C989_=_C990( C989 C990 ) C989_=_C991( C989 C991 ) C989_=_C993( C989 C993 ) C989_=_C994( C989 C994 ) C989_=_C995( C989 C995 ) \nC989_=_C996( C989 C996 ) C989_=_C997( C989 C997 ) C989_=_C998( C989 C998 ) C989_=_C999( C989 C999 ) C989_=_C1000( C989 C1000 ) C989_=_C1001( C989 C1001 ) \nC989_=_C1002( C989 C1002 ) C989_=_C1003( C989 C1003 ) C989_=_C1004( C989 C1004 ) C989_=_C1005( C989 C1005 ) C989_=_C1006( C989 C1006 ) C989_=_C1007( C989 C1007 ) \nC989_=_C1008( C989 C1008 ) C989_=_C1009( C989 C1009 ) C989_=_C1010( C989 C1010 ) C989_=_C1011( C989 C1011 ) C989_=_C1041( C989 C1041 ) C989_=_C1376( C989 C1376 ) \nC989_=_C1377( C989 C1377 ) C989_=_C1378( C989 C1378 ) C989_=_C1379( C989 C1379 ) C989_=_C1380( C989 C1380 ) C989_=_C1381( C989 C1381 ) C989_=_C1382( C989 C1382 ) \nC989_=_C1383( C989 C1383 ) C989_=_C1384( C989 C1384 ) C989_=_C1385( C989 C1385 ) C990_=_C991( C990 C991 ) C990_=_C993( C990 C993 ) C990_=_C994( C990 C994 ) \nC990_=_C995( C990 C995 ) C990_=_C996( C990 C996 ) C990_=_C997( C990 C997 ) C990_=_C998( C990 C998 ) C990_=_C999( C990 C999 ) C990_=_C1000( C990 C1000 ) \nC990_=_C1001( C990 C1001 ) C990_=_C1002( C990 C1002 ) C990_=_C1003( C990 C1003 ) C990_=_C1004( C990 C1004 ) C990_=_C1005( C990 C1005 ) C990_=_C1006( C990 C1006 ) \nC990_=_C1007( C990 C1007 ) C990_=_C1008( C990 C1008 ) C990_=_C1009( C990 C1009 ) C990_=_C1010( C990 C1010 ) C990_=_C1011( C990 C1011 ) C991_=_C993( C991 C993 ) \nC991_=_C994( C991 C994 ) C991_=_C995( C991 C995 ) C991_=_C996( C991 C996 ) C991_=_C997( C991 C997 ) C991_=_C998( C991 C998 ) C991_=_C999( C991 C999 ) \nC991_=_C1000( C991 C1000 ) C991_=_C1001( C991 C1001 ) C991_=_C1002( C991 C1002 ) C991_=_C1003( C991 C1003 ) C991_=_C1004( C991 C1004 ) C991_=_C1005( C991 C1005 ) \nC991_=_C1006( C991 C1006 ) C991_=_C1007( C991 C1007 ) C991_=_C1008( C991 C1008 ) C991_=_C1009( C991 C1009 ) C991_=_C1010( C991 C1010 ) C991_=_C1011( C991 C1011 ) \nC993_=_C994( C993 C994 ) C993_=_C995( C993 C995 ) C993_=_C996( C993 C996 ) C993_=_C997( C993 C997 ) C993_=_C998( C993 C998 ) C993_=_C999( C993 C999 ) \nC993_=_C1000( C993 C1000 ) C993_=_C1001( C993 C1001 ) C993_=_C1002( C993 C1002 ) C993_=_C1003( C993 C1003 ) C993_=_C1004( C993 C1004 ) C993_=_C1005( C993 C1005 ) \nC993_=_C1006( C993 C1006 ) C993_=_C1007( C993 C1007 ) C993_=_C1008( C993 C1008 ) C993_=_C1009( C993 C1009 ) C993_=_C1010( C993 C1010 ) C993_=_C1011( C993 C1011 ) \nC994_=_C995( C994 C995 ) C994_=_C996( C994 C996 ) C994_=_C997( C994 C997 ) C994_=_C998( C994 C998 ) C994_=_C999( C994 C999 ) C994_=_C1000( C994 C1000 ) \nC994_=_C1001( C994 C1001 ) C994_=_C1002( C994 C1002 ) C994_=_C1003( C994 C1003 ) C994_=_C1004( C994 C1004 ) C994_=_C1005( C994 C1005 ) C994_=_C1006( C994 C1006 ) \nC994_=_C1007( C994 C1007 ) C994_=_C1008( C994 C1008 ) C994_=_C1009( C994 C1009 ) C994_=_C1010( C994 C1010 ) C994_=_C1011( C994 C1011 ) C995_=_C996( C995 C996 ) \nC995_=_C997( C995 C997 ) C995_=_C998( C995 C998 ) C995_=_C999( C995 C999 ) C995_=_C1000( C995 C1000 ) C995_=_C1001( C995 C1001 ) C995_=_C1002( C995 C1002 ) \nC995_=_C1003( C995 C1003 ) C995_=_C1004( C995 C1004 ) C995_=_C1005( C995 C1005 ) C995_=_C1006( C995 C1006 ) C995_=_C1007( C995 C1007 ) C995_=_C1008( C995 C1008 ) \nC995_=_C1009( C995 C1009 ) C995_=_C1010( C995 C1010 ) C995_=_C1011( C995 C1011 ) C996_=_C997( C996 C997 ) C996_=_C998( C996 C998 ) C996_=_C999( C996 C999 ) \nC996_=_C1000( C996 C1000 ) C996_=_C1001( C996 C1001 ) C996_=_C1002( C996 C1002 ) C996_=_C1003( C996 C1003 ) C996_=_C1004( C996 C1004 ) C996_=_C1005( C996 C1005 ) \nC996_=_C1006( C996 C1006 ) C996_=_C1007( C996 C1007 ) C996_=_C1008( C996 C1008 ) C996_=_C1009( C996 C1009 ) C996_=_C1010( C996 C1010 ) C996_=_C1011( C996 C1011 ) \nC997_=_C998( C997 C998 ) C997_=_C999( C997 C999 ) C997_=_C1000( C997 C1000 ) C997_=_C1001( C997 C1001 ) C997_=_C1002( C997 C1002 ) C997_=_C1003( C997 C1003 ) \nC997_=_C1004( C997 C1004 ) C997_=_C1005( C997 C1005 ) C997_=_C1006( C997 C1006 ) C997_=_C1007( C997 C1007 ) C997_=_C1008( C997 C1008 ) C997_=_C1009( C997 C1009 ) \nC997_=_C1010( C997 C1010 ) C997_=_C1011( C997 C1011 ) C998_=_C999( C998 C999 ) C998_=_C1000( C998 C1000 ) C998_=_C1001( C998 C1001 ) C998_=_C1002( C998 C1002 ) \nC998_=_C1003( C998 C1003 ) C998_=_C1004( C998 C1004 ) C998_=_C1005( C998 C1005 ) C998_=_C1006( C998 C1006 ) C998_=_C1007( C998 C1007 ) C998_=_C1008( C998 C1008 ) \nC998_=_C1009( C998 C1009 ) C998_=_C1010( C998 C1010 ) C998_=_C1011( C998 C1011 ) C999_=_C1000( C999 C1000 ) C999_=_C1001( C999 C1001 ) C999_=_C1002( C999 C1002 ) \nC999_=_C1003( C999 C1003 ) C999_=_C1004( C999 C1004 ) C999_=_C1005( C999 C1005 ) C999_=_C1006( C999 C1006 ) C999_=_C1007( C999 C1007 ) C999_=_C1008( C999 C1008 ) \nC999_=_C1009( C999 C1009 ) C999_=_C1010( C999 C1010 ) C999_=_C1011( C999 C1011 ) C1000_=_C1001( C1000 C1001 ) C1000_=_C1002( C1000 C1002 ) C1000_=_C1003( C1000 C1003 ) \nC1000_=_C1004( C1000 C1004 ) C1000_=_C1005( C1000 C1005 ) C1000_=_C1006( C1000 C1006 ) C1000_=_C1007( C1000 C1007 ) C1000_=_C1008( C1000 C1008 ) C1000_=_C1009( C1000 C1009 ) \nC1000_=_C1010( C1000 C1010 ) C1000_=_C1011( C1000 C1011 ) C1001_=_C1002( C1001 C1002 ) C1001_=_C1003( C1001 C1003 ) C1001_=_C1004( C1001 C1004 ) C1001_=_C1005( C1001 C1005 ) \nC1001_=_C1006( C1001 C1006 ) C1001_=_C1007( C1001 C1007 ) C1001_=_C1008( C1001 C1008 ) C1001_=_C1009( C1001 C1009 ) C1001_=_C1010( C1001 C1010 ) C1001_=_C1011( C1001 C1011 ) \nC1002_=_C1003( C1002 C1003 ) C1002_=_C1004( C1002 C1004 ) C1002_=_C1005( C1002 C1005 ) C1002_=_C1006( C1002 C1006 ) C1002_=_C1007( C1002 C1007 ) C1002_=_C1008( C1002 C1008 ) \nC1002_=_C1009( C1002 C1009 ) C1002_=_C1010( C1002 C1010</w:t>
      </w:r>
    </w:p>
    <w:p>
      <w:pPr>
        <w:pStyle w:val="PreformattedText"/>
        <w:bidi w:val="0"/>
        <w:spacing w:before="0" w:after="0"/>
        <w:jc w:val="left"/>
        <w:rPr/>
      </w:pPr>
      <w:r>
        <w:rPr/>
        <w:t xml:space="preserve"> </w:t>
      </w:r>
      <w:r>
        <w:rPr/>
        <w:t>) C1002_=_C1011( C1002 C1011 ) C1003_=_C1004( C1003 C1004 ) C1003_=_C1005( C1003 C1005 ) C1003_=_C1006( C1003 C1006 ) \nC1003_=_C1007( C1003 C1007 ) C1003_=_C1008( C1003 C1008 ) C1003_=_C1009( C1003 C1009 ) C1003_=_C1010( C1003 C1010 ) C1003_=_C1011( C1003 C1011 ) C1004_=_C1005( C1004 C1005 ) \nC1004_=_C1006( C1004 C1006 ) C1004_=_C1007( C1004 C1007 ) C1004_=_C1008( C1004 C1008 ) C1004_=_C1009( C1004 C1009 ) C1004_=_C1010( C1004 C1010 ) C1004_=_C1011( C1004 C1011 ) \nC1005_=_C1006( C1005 C1006 ) C1005_=_C1007( C1005 C1007 ) C1005_=_C1008( C1005 C1008 ) C1005_=_C1009( C1005 C1009 ) C1005_=_C1010( C1005 C1010 ) C1005_=_C1011( C1005 C1011 ) \nC1006_=_C1007( C1006 C1007 ) C1006_=_C1008( C1006 C1008 ) C1006_=_C1009( C1006 C1009 ) C1006_=_C1010( C1006 C1010 ) C1006_=_C1011( C1006 C1011 ) C1007_=_C1008( C1007 C1008 ) \nC1007_=_C1009( C1007 C1009 ) C1007_=_C1010( C1007 C1010 ) C1007_=_C1011( C1007 C1011 ) C1008_=_C1009( C1008 C1009 ) C1008_=_C1010( C1008 C1010 ) C1008_=_C1011( C1008 C1011 ) \nC1009_=_C1010( C1009 C1010 ) C1009_=_C1011( C1009 C1011 ) C1010_=_C1011( C1010 C1011 ) C1041_=_C1045( C1041 C1045 ) C1041_=_C1376( C1041 C1376 ) C1041_=_C1377( C1041 C1377 ) \nC1041_=_C1378( C1041 C1378 ) C1041_=_C1379( C1041 C1379 ) C1041_=_C1380( C1041 C1380 ) C1041_=_C1381( C1041 C1381 ) C1041_=_C1382( C1041 C1382 ) C1041_=_C1383( C1041 C1383 ) \nC1041_=_C1384( C1041 C1384 ) C1041_=_C1385( C1041 C1385 ) C1045_=_C1257( C1045 C1257 ) C1045_=_C1327( C1045 C1327 ) C1045_=_C1569( C1045 C1569 ) C1045_=_C1570( C1045 C1570 ) \nC1045_=_C1571( C1045 C1571 ) C1045_=_C1572( C1045 C1572 ) C1045_=_C1573( C1045 C1573 ) C1045_=_C1574( C1045 C1574 ) C1045_=_C1575( C1045 C1575 ) C1045_=_C1576( C1045 C1576 ) \nC1045_=_C1577( C1045 C1577 ) C1257_=_C1327( C1257 C1327 ) C1257_=_C1569( C1257 C1569 ) C1257_=_C1570( C1257 C1570 ) C1257_=_C1571( C1257 C1571 ) C1257_=_C1572( C1257 C1572 ) \nC1257_=_C1573( C1257 C1573 ) C1257_=_C1574( C1257 C1574 ) C1257_=_C1575( C1257 C1575 ) C1257_=_C1576( C1257 C1576 ) C1257_=_C1577( C1257 C1577 ) C1327_=_C1569( C1327 C1569 ) \nC1327_=_C1570( C1327 C1570 ) C1327_=_C1571( C1327 C1571 ) C1327_=_C1572( C1327 C1572 ) C1327_=_C1573( C1327 C1573 ) C1327_=_C1574( C1327 C1574 ) C1327_=_C1575( C1327 C1575 ) \nC1327_=_C1576( C1327 C1576 ) C1327_=_C1577( C1327 C1577 ) C1376_=_C1377( C1376 C1377 ) C1376_=_C1378( C1376 C1378 ) C1376_=_C1379( C1376 C1379 ) C1376_=_C1380( C1376 C1380 ) \nC1376_=_C1381( C1376 C1381 ) C1376_=_C1382( C1376 C1382 ) C1376_=_C1383( C1376 C1383 ) C1376_=_C1384( C1376 C1384 ) C1376_=_C1385( C1376 C1385 ) C1376_=_C1569( C1376 C1569 ) \nC1377_=_C1378( C1377 C1378 ) C1377_=_C1379( C1377 C1379 ) C1377_=_C1380( C1377 C1380 ) C1377_=_C1381( C1377 C1381 ) C1377_=_C1382( C1377 C1382 ) C1377_=_C1383( C1377 C1383 ) \nC1377_=_C1384( C1377 C1384 ) C1377_=_C1385( C1377 C1385 ) C1377_=_C1570( C1377 C1570 ) C1378_=_C1379( C1378 C1379 ) C1378_=_C1380( C1378 C1380 ) C1378_=_C1381( C1378 C1381 ) \nC1378_=_C1382( C1378 C1382 ) C1378_=_C1383( C1378 C1383 ) C1378_=_C1384( C1378 C1384 ) C1378_=_C1385( C1378 C1385 ) C1379_=_C1380( C1379 C1380 ) C1379_=_C1381( C1379 C1381 ) \nC1379_=_C1382( C1379 C1382 ) C1379_=_C1383( C1379 C1383 ) C1379_=_C1384( C1379 C1384 ) C1379_=_C1385( C1379 C1385 ) C1380_=_C1381( C1380 C1381 ) C1380_=_C1382( C1380 C1382 ) \nC1380_=_C1383( C1380 C1383 ) C1380_=_C1384( C1380 C1384 ) C1380_=_C1385( C1380 C1385 ) C1381_=_C1382( C1381 C1382 ) C1381_=_C1383( C1381 C1383 ) C1381_=_C1384( C1381 C1384 ) \nC1381_=_C1385( C1381 C1385 ) C1381_=_C1571( C1381 C1571 ) C1382_=_C1383( C1382 C1383 ) C1382_=_C1384( C1382 C1384 ) C1382_=_C1385( C1382 C1385 ) C1382_=_C1572( C1382 C1572 ) \nC1383_=_C1384( C1383 C1384 ) C1383_=_C1385( C1383 C1385 ) C1383_=_C1573( C1383 C1573 ) C1384_=_C1385( C1384 C1385 ) C1384_=_C1576( C1384 C1576 ) C1385_=_C1577( C1385 C1577 ) \nC1569_=_C1570( C1569 C1570 ) C1569_=_C1571( C1569 C1571 ) C1569_=_C1572( C1569 C1572 ) C1569_=_C1573( C1569 C1573 ) C1569_=_C1574( C1569 C1574 ) C1569_=_C1575( C1569 C1575 ) \nC1569_=_C1576( C1569 C1576 ) C1569_=_C1577( C1569 C1577 ) C1570_=_C1571( C1570 C1571 ) C1570_=_C1572( C1570 C1572 ) C1570_=_C1573( C1570 C1573 ) C1570_=_C1574( C1570 C1574 ) \nC1570_=_C1575( C1570 C1575 ) C1570_=_C1576( C1570 C1576 ) C1570_=_C1577( C1570 C1577 ) C1571_=_C1572( C1571 C1572 ) C1571_=_C1573( C1571 C1573 ) C1571_=_C1574( C1571 C1574 ) \nC1571_=_C1575( C1571 C1575 ) C1571_=_C1576( C1571 C1576 ) C1571_=_C1577( C1571 C1577 ) C1572_=_C1573( C1572 C1573 ) C1572_=_C1574( C1572 C1574 ) C1572_=_C1575( C1572 C1575 ) \nC1572_=_C1576( C1572 C1576 ) C1572_=_C1577( C1572 C1577 ) C1573_=_C1574( C1573 C1574 ) C1573_=_C1575( C1573 C1575 ) C1573_=_C1576( C1573 C1576 ) C1573_=_C1577( C1573 C1577 ) \nC1574_=_C1575( C1574 C1575 ) C1574_=_C1576( C1574 C1576 ) C1574_=_C1577( C1574 C1577 ) C1575_=_C1576( C1575 C1576 ) C1575_=_C1577( C1575 C1577 ) C1576_=_C1577( C1576 C1577 ) "];248-&gt;319[label="80: C37 C40 C130 C134 C187 \nC191 C251 C352 C416 C473 C541 \nC581 C639 C715 C789 C790 C791 \nC792 C793 C794 C795 C796 C797 \nC798 C799 C800 C801 C802 C803 \nC804 C805 C806 C807 C834 C904 \nC906 C990 C991 C993 C994 C995 \nC996 C997 C998 C999 C1000 C1001 \nC1002 C1003 C1004 C1005 C1006 C1007 \nC1008 C1009 C1010 C1011 C1041 C1045 \nC1257 C1327 C1376 C1377 C1378 C1379 \nC1380 C1381 C1382 C1383 C1384 C1385 \nC1569 C1570 C1571 C1572 C1573 C1574 \nC1575 C1576 C1577 \n869: C37_=_C40 ,C37_=_C130 ,C37_=_C187 ,C37_=_C251 ,C37_=_C352 ,\nC37_=_C416 ,C37_=_C789 ,C37_=_C790 ,C37_=_C791 ,C37_=_C792 ,C37_=_C793 ,\nC37_=_C794 ,C37_=_C795 ,C37_=_C796 ,C37_=_C797 ,C37_=_C798 ,C37_=_C799 ,\nC37_=_C800 ,C37_=_C801 ,C37_=_C802 ,C37_=_C803 ,C37_=_C804 ,C37_=_C805 ,\nC37_=_C806 ,C37_=_C807 ,C40_=_C134 ,C40_=_C191 ,C40_=_C473 ,C40_=_C541 ,\nC40_=_C581 ,C40_=_C639 ,C40_=_C990 ,C40_=_C991 ,C40_=_C993 ,C40_=_C994 ,\nC40_=_C995 ,C40_=_C996 ,C40_=_C997 ,C40_=_C998 ,C40_=_C999 ,C40_=_C1000 ,\nC40_=_C1001 ,C40_=_C1002 ,C40_=_C1003 ,C40_=_C1004 ,C40_=_C1005 ,C40_=_C1006 ,\nC40_=_C1007 ,C40_=_C1008 ,C40_=_C1009 ,C40_=_C1010 ,C40_=_C1011 ,C130_=_C134 ,\nC130_=_C187 ,C130_=_C251 ,C130_=_C352 ,C130_=_C416 ,C130_=_C789 ,C130_=_C790 ,\nC130_=_C791 ,C130_=_C792 ,C130_=_C793 ,C130_=_C794 ,C130_=_C795 ,C130_=_C796 ,\nC130_=_C797 ,C130_=_C798 ,C130_=_C799 ,C130_=_C800 ,C130_=_C801 ,C130_=_C802 ,\nC130_=_C803 ,C130_=_C804 ,C130_=_C805 ,C130_=_C806 ,C130_=_C807 ,C134_=_C191 ,\nC134_=_C473 ,C134_=_C541 ,C134_=_C581 ,C134_=_C639 ,C134_=_C990 ,C134_=_C991 ,\nC134_=_C993 ,C134_=_C994 ,C134_=_C995 ,C134_=_C996 ,C134_=_C997 ,C134_=_C998 ,\nC134_=_C999 ,C134_=_C1000 ,C134_=_C1001 ,C134_=_C1002 ,C134_=_C1003 ,C134_=_C1004 ,\nC134_=_C1005 ,C134_=_C1006 ,C134_=_C1007 ,C134_=_C1008 ,C134_=_C1009 ,C134_=_C1010 ,\nC134_=_C1011 ,C187_=_C191 ,C187_=_C251 ,C187_=_C352 ,C187_=_C416 ,C187_=_C789 ,\nC187_=_C790 ,C187_=_C791 ,C187_=_C792 ,C187_=_C793 ,C187_=_C794 ,C187_=_C795 ,\nC187_=_C796 ,C187_=_C797 ,C187_=_C798 ,C187_=_C799 ,C187_=_C800 ,C187_=_C801 ,\nC187_=_C802 ,C187_=_C803 ,C187_=_C804 ,C187_=_C805 ,C187_=_C806 ,C187_=_C807 ,\nC191_=_C473 ,C191_=_C541 ,C191_=_C581 ,C191_=_C639 ,C191_=_C990 ,C191_=_C991 ,\nC191_=_C993 ,C191_=_C994 ,C191_=_C995 ,C191_=_C996 ,C191_=_C997 ,C191_=_C998 ,\nC191_=_C999 ,C191_=_C1000 ,C191_=_C1001 ,C191_=_C1002 ,C191_=_C1003 ,C191_=_C1004 ,\nC191_=_C1005 ,C191_=_C1006 ,C191_=_C1007 ,C191_=_C1008 ,C191_=_C1009 ,C191_=_C1010 ,\nC191_=_C1011 ,C251_=_C352 ,C251_=_C416 ,C251_=_C789 ,C251_=_C790 ,C251_=_C791 ,\nC251_=_C792 ,C251_=_C793 ,C251_=_C794 ,C251_=_C795 ,C251_=_C796 ,C251_=_C797 ,\nC251_=_C798 ,C251_=_C799 ,C251_=_C800 ,C251_=_C801 ,C251_=_C802 ,C251_=_C803 ,\nC251_=_C804 ,C251_=_C805 ,C251_=_C806 ,C251_=_C807 ,C352_=_C416 ,C352_=_C789 ,\nC352_=_C790 ,C352_=_C791 ,C352_=_C792 ,C352_=_C793 ,C352_=_C794 ,C352_=_C795 ,\nC352_=_C796 ,C352_=_C797 ,C352_=_C798 ,C352_=_C799 ,C352_=_C800 ,C352_=_C801 ,\nC352_=_C802 ,C352_=_C803 ,C352_=_C804 ,C352_=_C805 ,C352_=_C806 ,C352_=_C807 ,\nC416_=_C789 ,C416_=_C790 ,C416_=_C791 ,C416_=_C792 ,C416_=_C793 ,C416_=_C794 ,\nC416_=_C795 ,C416_=_C796 ,C416_=_C797 ,C416_=_C798 ,C416_=_C799 ,C416_=_C800 ,\nC416_=_C801 ,C416_=_C802 ,C416_=_C803 ,C416_=_C804 ,C416_=_C805 ,C416_=_C806 ,\nC416_=_C807 ,C473_=_C541 ,C473_=_C581 ,C473_=_C639 ,C473_=_C990 ,C473_=_C991 ,\nC473_=_C993 ,C473_=_C994 ,C473_=_C995 ,C473_=_C996 ,C473_=_C997 ,C473_=_C998 ,\nC473_=_C999 ,C473_=_C1000 ,C473_=_C1001 ,C473_=_C1002 ,C473_=_C1003 ,C473_=_C1004 ,\nC473_=_C1005 ,C473_=_C1006 ,C473_=_C1007 ,C473_=_C1008 ,C473_=_C1009 ,C473_=_C1010 ,\nC473_=_C1011 ,C541_=_C581 ,C541_=_C639 ,C541_=_C990 ,C541_=_C991 ,C541_=_C993 ,\nC541_=_C994 ,C541_=_C995 ,C541_=_C996 ,C541_=_C997 ,C541_=_C998 ,C541_=_C999 ,\nC541_=_C1000 ,C541_=_C1001 ,C541_=_C1002 ,C541_=_C1003 ,C541_=_C1004 ,C541_=_C1005 ,\nC541_=_C1006 ,C541_=_C1007 ,C541_=_C1008 ,C541_=_C1009 ,C541_=_C1010 ,C541_=_C1011 ,\nC581_=_C639 ,C581_=_C990 ,C581_=_C991 ,C581_=_C993 ,C581_=_C994 ,C581_=_C995 ,\nC581_=_C996 ,C581_=_C997 ,C581_=_C998 ,C581_=_C999 ,C581_=_C1000 ,C581_=_C1001 ,\nC581_=_C1002 ,C581_=_C1003 ,C581_=_C1004 ,C581_=_C1005 ,C581_=_C1006 ,C581_=_C1007 ,\nC581_=_C1008 ,C581_=_C1009 ,C581_=_C1010 ,C581_=_C1011 ,C639_=_C990 ,C639_=_C991 ,\nC639_=_C993 ,C639_=_C994 ,C639_=_C995 ,C639_=_C996 ,C639_=_C997 ,C639_=_C998 ,\nC639_=_C999 ,C639_=_C1000 ,C639_=_C1001 ,C639_=_C1002 ,C639_=_C1003 ,C639_=_C1004 ,\nC639_=_C1005 ,C639_=_C1006 ,C639_=_C1007 ,C639_=_C1008 ,C639_=_C1009 ,C639_=_C1010 ,\nC639_=_C1011 ,C715_=_C834 ,C715_=_C904 ,C715_=_C1041 ,C715_=_C1376 ,C715_=_C1377 ,\nC715_=_C1378 ,C715_=_C1379 ,C715_=_C1380 ,C715_=_C1381 ,C715_=_C1382 ,C715_=_C1383 ,\nC715_=_C1384 ,C715_=_C1385 ,C789_=_C790 ,C789_=_C791 ,C789_=_C792 ,C789_=_C793 ,\nC789_=_C794 ,C789_=_C795 ,C789_=_C796 ,C789_=_C797 ,C789_=_C798 ,C789_=_C799 ,\nC789_=_C800 ,C789_=_C801 ,C789_=_C802 ,C789_=_C803 ,C789_=_C804 ,C789_=_C805 ,\nC789_=_C806 ,C789_=_C807 ,C789_=_C990 ,C790_=_C791 ,C790_=_C792 ,C790_=_C793 ,\nC790_=_C794 ,C790_=_C795 ,C790_=_C796</w:t>
      </w:r>
    </w:p>
    <w:p>
      <w:pPr>
        <w:pStyle w:val="PreformattedText"/>
        <w:bidi w:val="0"/>
        <w:spacing w:before="0" w:after="0"/>
        <w:jc w:val="left"/>
        <w:rPr/>
      </w:pPr>
      <w:r>
        <w:rPr/>
        <w:t xml:space="preserve"> </w:t>
      </w:r>
      <w:r>
        <w:rPr/>
        <w:t>,C790_=_C797 ,C790_=_C798 ,C790_=_C799 ,\nC790_=_C800 ,C790_=_C801 ,C790_=_C802 ,C790_=_C803 ,C790_=_C804 ,C790_=_C805 ,\nC790_=_C806 ,C790_=_C807 ,C790_=_C991 ,C791_=_C792 ,C791_=_C793 ,C791_=_C794 ,\nC791_=_C795 ,C791_=_C796 ,C791_=_C797 ,C791_=_C798 ,C791_=_C799 ,C791_=_C800 ,\nC791_=_C801 ,C791_=_C802 ,C791_=_C803 ,C791_=_C804 ,C791_=_C805 ,C791_=_C806 ,\nC791_=_C807 ,C792_=_C793 ,C792_=_C794 ,C792_=_C795 ,C792_=_C796 ,C792_=_C797 ,\nC792_=_C798 ,C792_=_C799 ,C792_=_C800 ,C792_=_C801 ,C792_=_C802 ,C792_=_C803 ,\nC792_=_C804 ,C792_=_C805 ,C792_=_C806 ,C792_=_C807 ,C793_=_C794 ,C793_=_C795 ,\nC793_=_C796 ,C793_=_C797 ,C793_=_C798 ,C793_=_C799 ,C793_=_C800 ,C793_=_C801 ,\nC793_=_C802 ,C793_=_C803 ,C793_=_C804 ,C793_=_C805 ,C793_=_C806 ,C793_=_C807 ,\nC794_=_C795 ,C794_=_C796 ,C794_=_C797 ,C794_=_C798 ,C794_=_C799 ,C794_=_C800 ,\nC794_=_C801 ,C794_=_C802 ,C794_=_C803 ,C794_=_C804 ,C794_=_C805 ,C794_=_C806 ,\nC794_=_C807 ,C794_=_C996 ,C795_=_C796 ,C795_=_C797 ,C795_=_C798 ,C795_=_C799 ,\nC795_=_C800 ,C795_=_C801 ,C795_=_C802 ,C795_=_C803 ,C795_=_C804 ,C795_=_C805 ,\nC795_=_C806 ,C795_=_C807 ,C795_=_C997 ,C796_=_C797 ,C796_=_C798 ,C796_=_C799 ,\nC796_=_C800 ,C796_=_C801 ,C796_=_C802 ,C796_=_C803 ,C796_=_C804 ,C796_=_C805 ,\nC796_=_C806 ,C796_=_C807 ,C796_=_C998 ,C797_=_C798 ,C797_=_C799 ,C797_=_C800 ,\nC797_=_C801 ,C797_=_C802 ,C797_=_C803 ,C797_=_C804 ,C797_=_C805 ,C797_=_C806 ,\nC797_=_C807 ,C797_=_C999 ,C798_=_C799 ,C798_=_C800 ,C798_=_C801 ,C798_=_C802 ,\nC798_=_C803 ,C798_=_C804 ,C798_=_C805 ,C798_=_C806 ,C798_=_C807 ,C799_=_C800 ,\nC799_=_C801 ,C799_=_C802 ,C799_=_C803 ,C799_=_C804 ,C799_=_C805 ,C799_=_C806 ,\nC799_=_C807 ,C800_=_C801 ,C800_=_C802 ,C800_=_C803 ,C800_=_C804 ,C800_=_C805 ,\nC800_=_C806 ,C800_=_C807 ,C801_=_C802 ,C801_=_C803 ,C801_=_C804 ,C801_=_C805 ,\nC801_=_C806 ,C801_=_C807 ,C801_=_C1004 ,C802_=_C803 ,C802_=_C804 ,C802_=_C805 ,\nC802_=_C806 ,C802_=_C807 ,C802_=_C1005 ,C803_=_C804 ,C803_=_C805 ,C803_=_C806 ,\nC803_=_C807 ,C803_=_C1006 ,C804_=_C805 ,C804_=_C806 ,C804_=_C807 ,C805_=_C806 ,\nC805_=_C807 ,C806_=_C807 ,C807_=_C1011 ,C834_=_C904 ,C834_=_C1041 ,C834_=_C1376 ,\nC834_=_C1377 ,C834_=_C1378 ,C834_=_C1379 ,C834_=_C1380 ,C834_=_C1381 ,C834_=_C1382 ,\nC834_=_C1383 ,C834_=_C1384 ,C834_=_C1385 ,C904_=_C906 ,C904_=_C1041 ,C904_=_C1376 ,\nC904_=_C1377 ,C904_=_C1378 ,C904_=_C1379 ,C904_=_C1380 ,C904_=_C1381 ,C904_=_C1382 ,\nC904_=_C1383 ,C904_=_C1384 ,C904_=_C1385 ,C906_=_C1045 ,C906_=_C1257 ,C906_=_C1327 ,\nC906_=_C1569 ,C906_=_C1570 ,C906_=_C1571 ,C906_=_C1572 ,C906_=_C1573 ,C906_=_C1574 ,\nC906_=_C1575 ,C906_=_C1576 ,C906_=_C1577 ,C990_=_C991 ,C990_=_C993 ,C990_=_C994 ,\nC990_=_C995 ,C990_=_C996 ,C990_=_C997 ,C990_=_C998 ,C990_=_C999 ,C990_=_C1000 ,\nC990_=_C1001 ,C990_=_C1002 ,C990_=_C1003 ,C990_=_C1004 ,C990_=_C1005 ,C990_=_C1006 ,\nC990_=_C1007 ,C990_=_C1008 ,C990_=_C1009 ,C990_=_C1010 ,C990_=_C1011 ,C991_=_C993 ,\nC991_=_C994 ,C991_=_C995 ,C991_=_C996 ,C991_=_C997 ,C991_=_C998 ,C991_=_C999 ,\nC991_=_C1000 ,C991_=_C1001 ,C991_=_C1002 ,C991_=_C1003 ,C991_=_C1004 ,C991_=_C1005 ,\nC991_=_C1006 ,C991_=_C1007 ,C991_=_C1008 ,C991_=_C1009 ,C991_=_C1010 ,C991_=_C1011 ,\nC993_=_C994 ,C993_=_C995 ,C993_=_C996 ,C993_=_C997 ,C993_=_C998 ,C993_=_C999 ,\nC993_=_C1000 ,C993_=_C1001 ,C993_=_C1002 ,C993_=_C1003 ,C993_=_C1004 ,C993_=_C1005 ,\nC993_=_C1006 ,C993_=_C1007 ,C993_=_C1008 ,C993_=_C1009 ,C993_=_C1010 ,C993_=_C1011 ,\nC994_=_C995 ,C994_=_C996 ,C994_=_C997 ,C994_=_C998 ,C994_=_C999 ,C994_=_C1000 ,\nC994_=_C1001 ,C994_=_C1002 ,C994_=_C1003 ,C994_=_C1004 ,C994_=_C1005 ,C994_=_C1006 ,\nC994_=_C1007 ,C994_=_C1008 ,C994_=_C1009 ,C994_=_C1010 ,C994_=_C1011 ,C995_=_C996 ,\nC995_=_C997 ,C995_=_C998 ,C995_=_C999 ,C995_=_C1000 ,C995_=_C1001 ,C995_=_C1002 ,\nC995_=_C1003 ,C995_=_C1004 ,C995_=_C1005 ,C995_=_C1006 ,C995_=_C1007 ,C995_=_C1008 ,\nC995_=_C1009 ,C995_=_C1010 ,C995_=_C1011 ,C996_=_C997 ,C996_=_C998 ,C996_=_C999 ,\nC996_=_C1000 ,C996_=_C1001 ,C996_=_C1002 ,C996_=_C1003 ,C996_=_C1004 ,C996_=_C1005 ,\nC996_=_C1006 ,C996_=_C1007 ,C996_=_C1008 ,C996_=_C1009 ,C996_=_C1010 ,C996_=_C1011 ,\nC997_=_C998 ,C997_=_C999 ,C997_=_C1000 ,C997_=_C1001 ,C997_=_C1002 ,C997_=_C1003 ,\nC997_=_C1004 ,C997_=_C1005 ,C997_=_C1006 ,C997_=_C1007 ,C997_=_C1008 ,C997_=_C1009 ,\nC997_=_C1010 ,C997_=_C1011 ,C998_=_C999 ,C998_=_C1000 ,C998_=_C1001 ,C998_=_C1002 ,\nC998_=_C1003 ,C998_=_C1004 ,C998_=_C1005 ,C998_=_C1006 ,C998_=_C1007 ,C998_=_C1008 ,\nC998_=_C1009 ,C998_=_C1010 ,C998_=_C1011 ,C999_=_C1000 ,C999_=_C1001 ,C999_=_C1002 ,\nC999_=_C1003 ,C999_=_C1004 ,C999_=_C1005 ,C999_=_C1006 ,C999_=_C1007 ,C999_=_C1008 ,\nC999_=_C1009 ,C999_=_C1010 ,C999_=_C1011 ,C1000_=_C1001 ,C1000_=_C1002 ,C1000_=_C1003 ,\nC1000_=_C1004 ,C1000_=_C1005 ,C1000_=_C1006 ,C1000_=_C1007 ,C1000_=_C1008 ,C1000_=_C1009 ,\nC1000_=_C1010 ,C1000_=_C1011 ,C1001_=_C1002 ,C1001_=_C1003 ,C1001_=_C1004 ,C1001_=_C1005 ,\nC1001_=_C1006 ,C1001_=_C1007 ,C1001_=_C1008 ,C1001_=_C1009 ,C1001_=_C1010 ,C1001_=_C1011 ,\nC1002_=_C1003 ,C1002_=_C1004 ,C1002_=_C1005 ,C1002_=_C1006 ,C1002_=_C1007 ,C1002_=_C1008 ,\nC1002_=_C1009 ,C1002_=_C1010 ,C1002_=_C1011 ,C1003_=_C1004 ,C1003_=_C1005 ,C1003_=_C1006 ,\nC1003_=_C1007 ,C1003_=_C1008 ,C1003_=_C1009 ,C1003_=_C1010 ,C1003_=_C1011 ,C1004_=_C1005 ,\nC1004_=_C1006 ,C1004_=_C1007 ,C1004_=_C1008 ,C1004_=_C1009 ,C1004_=_C1010 ,C1004_=_C1011 ,\nC1005_=_C1006 ,C1005_=_C1007 ,C1005_=_C1008 ,C1005_=_C1009 ,C1005_=_C1010 ,C1005_=_C1011 ,\nC1006_=_C1007 ,C1006_=_C1008 ,C1006_=_C1009 ,C1006_=_C1010 ,C1006_=_C1011 ,C1007_=_C1008 ,\nC1007_=_C1009 ,C1007_=_C1010 ,C1007_=_C1011 ,C1008_=_C1009 ,C1008_=_C1010 ,C1008_=_C1011 ,\nC1009_=_C1010 ,C1009_=_C1011 ,C1010_=_C1011 ,C1041_=_C1045 ,C1041_=_C1376 ,C1041_=_C1377 ,\nC1041_=_C1378 ,C1041_=_C1379 ,C1041_=_C1380 ,C1041_=_C1381 ,C1041_=_C1382 ,C1041_=_C1383 ,\nC1041_=_C1384 ,C1041_=_C1385 ,C1045_=_C1257 ,C1045_=_C1327 ,C1045_=_C1569 ,C1045_=_C1570 ,\nC1045_=_C1571 ,C1045_=_C1572 ,C1045_=_C1573 ,C1045_=_C1574 ,C1045_=_C1575 ,C1045_=_C1576 ,\nC1045_=_C1577 ,C1257_=_C1327 ,C1257_=_C1569 ,C1257_=_C1570 ,C1257_=_C1571 ,C1257_=_C1572 ,\nC1257_=_C1573 ,C1257_=_C1574 ,C1257_=_C1575 ,C1257_=_C1576 ,C1257_=_C1577 ,C1327_=_C1569 ,\nC1327_=_C1570 ,C1327_=_C1571 ,C1327_=_C1572 ,C1327_=_C1573 ,C1327_=_C1574 ,C1327_=_C1575 ,\nC1327_=_C1576 ,C1327_=_C1577 ,C1376_=_C1377 ,C1376_=_C1378 ,C1376_=_C1379 ,C1376_=_C1380 ,\nC1376_=_C1381 ,C1376_=_C1382 ,C1376_=_C1383 ,C1376_=_C1384 ,C1376_=_C1385 ,C1376_=_C1569 ,\nC1377_=_C1378 ,C1377_=_C1379 ,C1377_=_C1380 ,C1377_=_C1381 ,C1377_=_C1382 ,C1377_=_C1383 ,\nC1377_=_C1384 ,C1377_=_C1385 ,C1377_=_C1570 ,C1378_=_C1379 ,C1378_=_C1380 ,C1378_=_C1381 ,\nC1378_=_C1382 ,C1378_=_C1383 ,C1378_=_C1384 ,C1378_=_C1385 ,C1379_=_C1380 ,C1379_=_C1381 ,\nC1379_=_C1382 ,C1379_=_C1383 ,C1379_=_C1384 ,C1379_=_C1385 ,C1380_=_C1381 ,C1380_=_C1382 ,\nC1380_=_C1383 ,C1380_=_C1384 ,C1380_=_C1385 ,C1381_=_C1382 ,C1381_=_C1383 ,C1381_=_C1384 ,\nC1381_=_C1385 ,C1381_=_C1571 ,C1382_=_C1383 ,C1382_=_C1384 ,C1382_=_C1385 ,C1382_=_C1572 ,\nC1383_=_C1384 ,C1383_=_C1385 ,C1383_=_C1573 ,C1384_=_C1385 ,C1384_=_C1576 ,C1385_=_C1577 ,\nC1569_=_C1570 ,C1569_=_C1571 ,C1569_=_C1572 ,C1569_=_C1573 ,C1569_=_C1574 ,C1569_=_C1575 ,\nC1569_=_C1576 ,C1569_=_C1577 ,C1570_=_C1571 ,C1570_=_C1572 ,C1570_=_C1573 ,C1570_=_C1574 ,\nC1570_=_C1575 ,C1570_=_C1576 ,C1570_=_C1577 ,C1571_=_C1572 ,C1571_=_C1573 ,C1571_=_C1574 ,\nC1571_=_C1575 ,C1571_=_C1576 ,C1571_=_C1577 ,C1572_=_C1573 ,C1572_=_C1574 ,C1572_=_C1575 ,\nC1572_=_C1576 ,C1572_=_C1577 ,C1573_=_C1574 ,C1573_=_C1575 ,C1573_=_C1576 ,C1573_=_C1577 ,\nC1574_=_C1575 ,C1574_=_C1576 ,C1574_=_C1577 ,C1575_=_C1576 ,C1575_=_C1577 ,C1576_=_C1577 ,"];320[shape=box, label="id:320 level: 6\n59: C80 C103 C156 C184 C248 \nC273 C346 C347 C348 C349 C350 \nC351 C352 C353 C354 C355 C356 \nC357 C358 C359 C360 C361 C362 \nC363 C364 C365 C366 C367 C368 \nC369 C370 C371 C372 C373 C374 \nC375 C376 C377 C413 C558 C559 \nC560 C561 C562 C563 C564 C565 \nC566 C567 C568 C569 C570 C571 \nC572 C573 C574 C575 C576 C577 \n906: C80_=_C103( C80 C103 ) C80_=_C156( C80 C156 ) C80_=_C184( C80 C184 ) C80_=_C346( C80 C346 ) C80_=_C347( C80 C347 ) \nC80_=_C348( C80 C348 ) C80_=_C349( C80 C349 ) C80_=_C350( C80 C350 ) C80_=_C351( C80 C351 ) C80_=_C352( C80 C352 ) C80_=_C353( C80 C353 ) \nC80_=_C354( C80 C354 ) C80_=_C355( C80 C355 ) C80_=_C356( C80 C356 ) C80_=_C357( C80 C357 ) C80_=_C358( C80 C358 ) C80_=_C359( C80 C359 ) \nC80_=_C360( C80 C360 ) C80_=_C361( C80 C361 ) C80_=_C362( C80 C362 ) C80_=_C363( C80 C363 ) C80_=_C364( C80 C364 ) C80_=_C365( C80 C365 ) \nC80_=_C366( C80 C366 ) C80_=_C367( C80 C367 ) C80_=_C368( C80 C368 ) C80_=_C369( C80 C369 ) C80_=_C370( C80 C370 ) C80_=_C371( C80 C371 ) \nC80_=_C372( C80 C372 ) C80_=_C373( C80 C373 ) C80_=_C374( C80 C374 ) C80_=_C375( C80 C375 ) C80_=_C376( C80 C376 ) C80_=_C377( C80 C377 ) \nC103_=_C156( C103 C156 ) C103_=_C184( C103 C184 ) C103_=_C346( C103 C346 ) C103_=_C347( C103 C347 ) C103_=_C348( C103 C348 ) C103_=_C349( C103 C349 ) \nC103_=_C350( C103 C350 ) C103_=_C351( C103 C351 ) C103_=_C352( C103 C352 ) C103_=_C353( C103 C353 ) C103_=_C354( C103 C354 ) C103_=_C355( C103 C355 ) \nC103_=_C356( C103 C356 ) C103_=_C357( C103 C357 ) C103_=_C358( C103 C358 ) C103_=_C359( C103 C359 ) C103_=_C360( C103 C360 ) C103_=_C361( C103 C361 ) \nC103_=_C362( C103 C362 ) C103_=_C363( C103 C363 ) C103_=_C364( C103 C364 ) C103_=_C365( C103 C365 ) C103_=_C366( C103 C366 ) C103_=_C367( C103 C367 ) \nC103_=_C368( C103 C368 ) C103_=_C369( C103 C369 ) C103_=_C370( C103 C370 ) C103_=_C371( C103 C371 ) C103_=_C372( C103 C372 ) C103_=_C373( C103 C373 ) \nC103_=_C374( C103 C374 ) C103_=_C375( C103 C375 ) C103_=_C376( C103 C376 ) C103_=_C377( C103 C377 ) C156_=_C184( C156 C184 ) C156_=_C346( C156 C346 ) \nC156_=_C347( C156 C347 ) C156_=_C348( C156 C348 ) C156_=_C349( C156 C349 ) C156_=_C350( C156 C350 ) C156_=_C351( C156 C351 ) C156_=_C352( C156 C352 ) \nC156_=_C353( C156 C353 ) C156_=_C354(</w:t>
      </w:r>
    </w:p>
    <w:p>
      <w:pPr>
        <w:pStyle w:val="PreformattedText"/>
        <w:bidi w:val="0"/>
        <w:spacing w:before="0" w:after="0"/>
        <w:jc w:val="left"/>
        <w:rPr/>
      </w:pPr>
      <w:r>
        <w:rPr/>
        <w:t xml:space="preserve"> </w:t>
      </w:r>
      <w:r>
        <w:rPr/>
        <w:t>C156 C354 ) C156_=_C355( C156 C355 ) C156_=_C356( C156 C356 ) C156_=_C357( C156 C357 ) C156_=_C358( C156 C358 ) \nC156_=_C359( C156 C359 ) C156_=_C360( C156 C360 ) C156_=_C361( C156 C361 ) C156_=_C362( C156 C362 ) C156_=_C363( C156 C363 ) C156_=_C364( C156 C364 ) \nC156_=_C365( C156 C365 ) C156_=_C366( C156 C366 ) C156_=_C367( C156 C367 ) C156_=_C368( C156 C368 ) C156_=_C369( C156 C369 ) C156_=_C370( C156 C370 ) \nC156_=_C371( C156 C371 ) C156_=_C372( C156 C372 ) C156_=_C373( C156 C373 ) C156_=_C374( C156 C374 ) C156_=_C375( C156 C375 ) C156_=_C376( C156 C376 ) \nC156_=_C377( C156 C377 ) C184_=_C346( C184 C346 ) C184_=_C347( C184 C347 ) C184_=_C348( C184 C348 ) C184_=_C349( C184 C349 ) C184_=_C350( C184 C350 ) \nC184_=_C351( C184 C351 ) C184_=_C352( C184 C352 ) C184_=_C353( C184 C353 ) C184_=_C354( C184 C354 ) C184_=_C355( C184 C355 ) C184_=_C356( C184 C356 ) \nC184_=_C357( C184 C357 ) C184_=_C358( C184 C358 ) C184_=_C359( C184 C359 ) C184_=_C360( C184 C360 ) C184_=_C361( C184 C361 ) C184_=_C362( C184 C362 ) \nC184_=_C363( C184 C363 ) C184_=_C364( C184 C364 ) C184_=_C365( C184 C365 ) C184_=_C366( C184 C366 ) C184_=_C367( C184 C367 ) C184_=_C368( C184 C368 ) \nC184_=_C369( C184 C369 ) C184_=_C370( C184 C370 ) C184_=_C371( C184 C371 ) C184_=_C372( C184 C372 ) C184_=_C373( C184 C373 ) C184_=_C374( C184 C374 ) \nC184_=_C375( C184 C375 ) C184_=_C376( C184 C376 ) C184_=_C377( C184 C377 ) C248_=_C273( C248 C273 ) C248_=_C348( C248 C348 ) C248_=_C413( C248 C413 ) \nC248_=_C558( C248 C558 ) C248_=_C559( C248 C559 ) C248_=_C560( C248 C560 ) C248_=_C561( C248 C561 ) C248_=_C562( C248 C562 ) C248_=_C563( C248 C563 ) \nC248_=_C564( C248 C564 ) C248_=_C565( C248 C565 ) C248_=_C566( C248 C566 ) C248_=_C567( C248 C567 ) C248_=_C568( C248 C568 ) C248_=_C569( C248 C569 ) \nC248_=_C570( C248 C570 ) C248_=_C571( C248 C571 ) C248_=_C572( C248 C572 ) C248_=_C573( C248 C573 ) C248_=_C574( C248 C574 ) C248_=_C575( C248 C575 ) \nC248_=_C576( C248 C576 ) C248_=_C577( C248 C577 ) C273_=_C348( C273 C348 ) C273_=_C413( C273 C413 ) C273_=_C558( C273 C558 ) C273_=_C559( C273 C559 ) \nC273_=_C560( C273 C560 ) C273_=_C561( C273 C561 ) C273_=_C562( C273 C562 ) C273_=_C563( C273 C563 ) C273_=_C564( C273 C564 ) C273_=_C565( C273 C565 ) \nC273_=_C566( C273 C566 ) C273_=_C567( C273 C567 ) C273_=_C568( C273 C568 ) C273_=_C569( C273 C569 ) C273_=_C570( C273 C570 ) C273_=_C571( C273 C571 ) \nC273_=_C572( C273 C572 ) C273_=_C573( C273 C573 ) C273_=_C574( C273 C574 ) C273_=_C575( C273 C575 ) C273_=_C576( C273 C576 ) C273_=_C577( C273 C577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6_=_C368( C346 C368 ) C346_=_C369( C346 C369 ) C346_=_C370( C346 C370 ) \nC346_=_C371( C346 C371 ) C346_=_C372( C346 C372 ) C346_=_C373( C346 C373 ) C346_=_C374( C346 C374 ) C346_=_C375( C346 C375 ) C346_=_C376( C346 C376 ) \nC346_=_C377( C346 C377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366( C347 C366 ) C347_=_C367( C347 C367 ) C347_=_C368( C347 C368 ) C347_=_C369( C347 C369 ) C347_=_C370( C347 C370 ) \nC347_=_C371( C347 C371 ) C347_=_C372( C347 C372 ) C347_=_C373( C347 C373 ) C347_=_C374( C347 C374 ) C347_=_C375( C347 C375 ) C347_=_C376( C347 C376 ) \nC347_=_C377( C347 C377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8_=_C370( C348 C370 ) C348_=_C371( C348 C371 ) \nC348_=_C372( C348 C372 ) C348_=_C373( C348 C373 ) C348_=_C374( C348 C374 ) C348_=_C375( C348 C375 ) C348_=_C376( C348 C376 ) C348_=_C377( C348 C377 ) \nC348_=_C413( C348 C413 ) C348_=_C558( C348 C558 ) C348_=_C559( C348 C559 ) C348_=_C560( C348 C560 ) C348_=_C561( C348 C561 ) C348_=_C562( C348 C562 ) \nC348_=_C563( C348 C563 ) C348_=_C564( C348 C564 ) C348_=_C565( C348 C565 ) C348_=_C566( C348 C566 ) C348_=_C567( C348 C567 ) C348_=_C568( C348 C568 ) \nC348_=_C569( C348 C569 ) C348_=_C570( C348 C570 ) C348_=_C571( C348 C571 ) C348_=_C572( C348 C572 ) C348_=_C573( C348 C573 ) C348_=_C574( C348 C574 ) \nC348_=_C575( C348 C575 ) C348_=_C576( C348 C576 ) C348_=_C577( C348 C577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49_=_C365( C349 C365 ) C349_=_C366( C349 C366 ) C349_=_C367( C349 C367 ) C349_=_C368( C349 C368 ) C349_=_C369( C349 C369 ) C349_=_C370( C349 C370 ) \nC349_=_C371( C349 C371 ) C349_=_C372( C349 C372 ) C349_=_C373( C349 C373 ) C349_=_C374( C349 C374 ) C349_=_C375( C349 C375 ) C349_=_C376( C349 C376 ) \nC349_=_C377( C349 C377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65( C350 C365 ) C350_=_C366( C350 C366 ) C350_=_C367( C350 C367 ) \nC350_=_C368( C350 C368 ) C350_=_C369( C350 C369 ) C350_=_C370( C350 C370 ) C350_=_C371( C350 C371 ) C350_=_C372( C350 C372 ) C350_=_C373( C350 C373 ) \nC350_=_C374( C350 C374 ) C350_=_C375( C350 C375 ) C350_=_C376( C350 C376 ) C350_=_C377( C350 C377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368( C351 C368 ) C351_=_C369( C351 C369 ) C351_=_C370( C351 C370 ) C351_=_C371( C351 C371 ) \nC351_=_C372( C351 C372 ) C351_=_C373( C351 C373 ) C351_=_C374( C351 C374 ) C351_=_C375( C351 C375 ) C351_=_C376( C351 C376 ) C351_=_C377( C351 C377 ) \nC352_=_C353( C352 C353 ) C352_=_C354( C352 C354 ) C352_=_C355( C352 C355 ) C352_=_C356( C352 C356 ) C352_=_C357( C352 C357 ) C352_=_C358( C352 C358 ) \nC352_=_C359( C352 C359 ) C352_=_C360( C352 C360 ) C352_=_C361( C352 C361 ) C352_=_C362( C352 C362 ) C352_=_C363( C352 C363 ) C352_=_C364( C352 C364 ) \nC352_=_C365( C352 C365 ) C352_=_C366( C352 C366 ) C352_=_C367( C352 C367 ) C352_=_C368( C352 C368 ) C352_=_C369( C352 C369 ) C352_=_C370( C352 C370 ) \nC352_=_C371( C352 C371 ) C352_=_C372( C352 C372 ) C352_=_C373( C352 C373 ) C352_=_C374( C352 C374 ) C352_=_C375( C352 C375 ) C352_=_C376( C352 C376 ) \nC352_=_C377( C352 C377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368( C353 C368 ) C353_=_C369( C353 C369 ) C353_=_C370( C353 C370 ) \nC353_=_C371( C353 C371 ) C353_=_C372( C353 C372 ) C353_=_C373( C353 C373 ) C353_=_C374( C353 C374 ) C353_=_C375( C353 C375 ) C353_=_C376( C353 C376 ) \nC353_=_C377( C353 C377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4_=_C371( C354 C371 ) \nC354_=_C372( C354 C372 ) C354_=_C373( C354 C373 ) C354_=_C374( C354 C374 ) C354_=_C375( C354 C375 ) C354_=_C376( C354 C376 ) C354_=_C377( C354 C377 ) \nC355_=_C356( C355 C356 ) C355_=_C357( C355 C357 ) C355_=_C358( C355 C358 ) C355_=_C359( C355 C359 ) C355_=_C360( C355 C360 ) C355_=_C361( C355 C361 ) \nC355_=_C362( C355 C362 ) C355_=_C363( C355 C363 ) C355_=_C364( C355 C364 ) C355_=_C365( C355 C365 ) C355_=_C366( C355 C366 ) C355_=_C367( C355 C367 ) \nC355_=_C368( C355 C368 ) C355_=_C369( C355 C369 ) C355_=_C370( C355 C370 ) C355_=_C371( C355 C371 ) C355_=_C372( C355 C372 ) C355_=_C373( C355 C373 ) \nC355_=_C374( C355 C374 ) C355_=_C375( C355 C375 ) C355_=_C376( C355 C376 ) C355_=_C377( C355 C377 ) C356_=_C357( C356 C357 ) C356_=_C358( C356 C358 ) \nC356_=_C359( C356 C359 ) C356_=_C360( C356 C360 ) C356_=_C361(</w:t>
      </w:r>
    </w:p>
    <w:p>
      <w:pPr>
        <w:pStyle w:val="PreformattedText"/>
        <w:bidi w:val="0"/>
        <w:spacing w:before="0" w:after="0"/>
        <w:jc w:val="left"/>
        <w:rPr/>
      </w:pPr>
      <w:r>
        <w:rPr/>
        <w:t xml:space="preserve"> </w:t>
      </w:r>
      <w:r>
        <w:rPr/>
        <w:t>C356 C361 ) C356_=_C362( C356 C362 ) C356_=_C363( C356 C363 ) C356_=_C364( C356 C364 ) \nC356_=_C365( C356 C365 ) C356_=_C366( C356 C366 ) C356_=_C367( C356 C367 ) C356_=_C368( C356 C368 ) C356_=_C369( C356 C369 ) C356_=_C370( C356 C370 ) \nC356_=_C371( C356 C371 ) C356_=_C372( C356 C372 ) C356_=_C373( C356 C373 ) C356_=_C374( C356 C374 ) C356_=_C375( C356 C375 ) C356_=_C376( C356 C376 ) \nC356_=_C377( C356 C377 )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7_=_C372( C357 C372 ) C357_=_C373( C357 C373 ) C357_=_C374( C357 C374 ) \nC357_=_C375( C357 C375 ) C357_=_C376( C357 C376 ) C357_=_C377( C357 C377 ) C358_=_C359( C358 C359 ) C358_=_C360( C358 C360 ) C358_=_C361( C358 C361 ) \nC358_=_C362( C358 C362 ) C358_=_C363( C358 C363 ) C358_=_C364( C358 C364 ) C358_=_C365( C358 C365 ) C358_=_C366( C358 C366 ) C358_=_C367( C358 C367 ) \nC358_=_C368( C358 C368 ) C358_=_C369( C358 C369 ) C358_=_C370( C358 C370 ) C358_=_C371( C358 C371 ) C358_=_C372( C358 C372 ) C358_=_C373( C358 C373 ) \nC358_=_C374( C358 C374 ) C358_=_C375( C358 C375 ) C358_=_C376( C358 C376 ) C358_=_C377( C358 C377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59_=_C374( C359 C374 ) C359_=_C375( C359 C375 ) C359_=_C376( C359 C376 ) C359_=_C377( C359 C377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75( C360 C375 ) C360_=_C376( C360 C376 ) C360_=_C377( C360 C377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5_=_C366( C365 C366 ) C365_=_C367( C365 C367 ) C365_=_C368( C365 C368 ) C365_=_C369( C365 C369 ) C365_=_C370( C365 C370 ) \nC365_=_C371( C365 C371 ) C365_=_C372( C365 C372 ) C365_=_C373( C365 C373 ) C365_=_C374( C365 C374 ) C365_=_C375( C365 C375 ) C365_=_C376( C365 C376 ) \nC365_=_C377( C365 C377 ) C366_=_C367( C366 C367 ) C366_=_C368( C366 C368 ) C366_=_C369( C366 C369 ) C366_=_C370( C366 C370 ) C366_=_C371( C366 C371 ) \nC366_=_C372( C366 C372 ) C366_=_C373( C366 C373 ) C366_=_C374( C366 C374 ) C366_=_C375( C366 C375 ) C366_=_C376( C366 C376 ) C366_=_C377( C366 C377 ) \nC367_=_C368( C367 C368 ) C367_=_C369( C367 C369 ) C367_=_C370( C367 C370 ) C367_=_C371( C367 C371 ) C367_=_C372( C367 C372 ) C367_=_C373( C367 C373 ) \nC367_=_C374( C367 C374 ) C367_=_C375( C367 C375 ) C367_=_C376( C367 C376 ) C367_=_C377( C367 C377 ) C368_=_C369( C368 C369 ) C368_=_C370( C368 C370 ) \nC368_=_C371( C368 C371 ) C368_=_C372( C368 C372 ) C368_=_C373( C368 C373 ) C368_=_C374( C368 C374 ) C368_=_C375( C368 C375 ) C368_=_C376( C368 C376 ) \nC368_=_C377( C368 C377 ) C369_=_C370( C369 C370 ) C369_=_C371( C369 C371 ) C369_=_C372( C369 C372 ) C369_=_C373( C369 C373 ) C369_=_C374( C369 C374 ) \nC369_=_C375( C369 C375 ) C369_=_C376( C369 C376 ) C369_=_C377( C369 C377 ) C370_=_C371( C370 C371 ) C370_=_C372( C370 C372 ) C370_=_C373( C370 C373 ) \nC370_=_C374( C370 C374 ) C370_=_C375( C370 C375 ) C370_=_C376( C370 C376 ) C370_=_C377( C370 C377 ) C371_=_C372( C371 C372 ) C371_=_C373( C371 C373 ) \nC371_=_C374( C371 C374 ) C371_=_C375( C371 C375 ) C371_=_C376( C371 C376 ) C371_=_C377( C371 C377 ) C372_=_C373( C372 C373 ) C372_=_C374( C372 C374 ) \nC372_=_C375( C372 C375 ) C372_=_C376( C372 C376 ) C372_=_C377( C372 C377 ) C373_=_C374( C373 C374 ) C373_=_C375( C373 C375 ) C373_=_C376( C373 C376 ) \nC373_=_C377( C373 C377 ) C374_=_C375( C374 C375 ) C374_=_C376( C374 C376 ) C374_=_C377( C374 C377 ) C375_=_C376( C375 C376 ) C375_=_C377( C375 C377 ) \nC376_=_C377( C376 C377 ) C413_=_C558( C413 C558 ) C413_=_C559( C413 C559 ) C413_=_C560( C413 C560 ) C413_=_C561( C413 C561 ) C413_=_C562( C413 C562 ) \nC413_=_C563( C413 C563 ) C413_=_C564( C413 C564 ) C413_=_C565( C413 C565 ) C413_=_C566( C413 C566 ) C413_=_C567( C413 C567 ) C413_=_C568( C413 C568 ) \nC413_=_C569( C413 C569 ) C413_=_C570( C413 C570 ) C413_=_C571( C413 C571 ) C413_=_C572( C413 C572 ) C413_=_C573( C413 C573 ) C413_=_C574( C413 C574 ) \nC413_=_C575( C413 C575 ) C413_=_C576( C413 C576 ) C413_=_C577( C413 C577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8_=_C575( C558 C575 ) C558_=_C576( C558 C576 ) C558_=_C577( C558 C577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5_=_C566( C565 C566 ) C565_=_C567( C565 C567 ) C565_=_C568( C565 C568 ) C565_=_C569( C565 C569 ) C565_=_C570( C565 C570 ) \nC565_=_C571( C565 C571 ) C565_=_C572( C565 C572 ) C565_=_C573( C565 C573 ) C565_=_C574( C565 C574 ) C565_=_C575( C565 C575 ) C565_=_C576( C565 C576 ) \nC565_=_C577( C565 C577 ) C566_=_C567( C566 C567 ) C566_=_C568( C566 C568 ) C566_=_C569( C566 C569 ) C566_=_C570( C566 C570 ) C566_=_C571( C566 C571 ) \nC566_=_C572( C566 C572 ) C566_=_C573( C566 C573 ) C566_=_C574( C566 C574 ) C566_=_C575( C566 C575 ) C566_=_C576( C566 C576 ) C566_=_C577( C566 C577 ) \nC567_=_C568( C567 C568 ) C567_=_C569( C567 C569 ) C567_=_C570( C567 C570 ) C567_=_C571( C567 C571 ) C567_=_C572( C567 C572 ) C567_=_C573( C567 C573 ) \nC567_=_C574( C567 C574 ) C567_=_C575( C567 C575 ) C567_=_C576( C567 C576 ) C567_=_C577(</w:t>
      </w:r>
    </w:p>
    <w:p>
      <w:pPr>
        <w:pStyle w:val="PreformattedText"/>
        <w:bidi w:val="0"/>
        <w:spacing w:before="0" w:after="0"/>
        <w:jc w:val="left"/>
        <w:rPr/>
      </w:pPr>
      <w:r>
        <w:rPr/>
        <w:t xml:space="preserve"> </w:t>
      </w:r>
      <w:r>
        <w:rPr/>
        <w:t>C567 C577 ) C568_=_C569( C568 C569 ) C568_=_C570( C568 C570 ) \nC568_=_C571( C568 C571 ) C568_=_C572( C568 C572 ) C568_=_C573( C568 C573 ) C568_=_C574( C568 C574 ) C568_=_C575( C568 C575 ) C568_=_C576( C568 C576 ) \nC568_=_C577( C568 C577 ) C569_=_C570( C569 C570 ) C569_=_C571( C569 C571 ) C569_=_C572( C569 C572 ) C569_=_C573( C569 C573 ) C569_=_C574( C569 C574 ) \nC569_=_C575( C569 C575 ) C569_=_C576( C569 C576 ) C569_=_C577( C569 C577 ) C570_=_C571( C570 C571 ) C570_=_C572( C570 C572 ) C570_=_C573( C570 C573 ) \nC570_=_C574( C570 C574 ) C570_=_C575( C570 C575 ) C570_=_C576( C570 C576 ) C570_=_C577( C570 C577 ) C571_=_C572( C571 C572 ) C571_=_C573( C571 C573 ) \nC571_=_C574( C571 C574 ) C571_=_C575( C571 C575 ) C571_=_C576( C571 C576 ) C571_=_C577( C571 C577 ) C572_=_C573( C572 C573 ) C572_=_C574( C572 C574 ) \nC572_=_C575( C572 C575 ) C572_=_C576( C572 C576 ) C572_=_C577( C572 C577 ) C573_=_C574( C573 C574 ) C573_=_C575( C573 C575 ) C573_=_C576( C573 C576 ) \nC573_=_C577( C573 C577 ) C574_=_C575( C574 C575 ) C574_=_C576( C574 C576 ) C574_=_C577( C574 C577 ) C575_=_C576( C575 C576 ) C575_=_C577( C575 C577 ) \nC576_=_C577( C576 C577 ) "];249-&gt;320[label="58: C80 C103 C156 C184 C248 \nC273 C346 C347 C349 C350 C351 \nC352 C353 C354 C355 C356 C357 \nC358 C359 C360 C361 C362 C363 \nC364 C365 C366 C367 C368 C369 \nC370 C371 C372 C373 C374 C375 \nC376 C377 C413 C558 C559 C560 \nC561 C562 C563 C564 C565 C566 \nC567 C568 C569 C570 C571 C572 \nC573 C574 C575 C576 C577 \n848: C80_=_C103 ,C80_=_C156 ,C80_=_C184 ,C80_=_C346 ,C80_=_C347 ,\nC80_=_C349 ,C80_=_C350 ,C80_=_C351 ,C80_=_C352 ,C80_=_C353 ,C80_=_C354 ,\nC80_=_C355 ,C80_=_C356 ,C80_=_C357 ,C80_=_C358 ,C80_=_C359 ,C80_=_C360 ,\nC80_=_C361 ,C80_=_C362 ,C80_=_C363 ,C80_=_C364 ,C80_=_C365 ,C80_=_C366 ,\nC80_=_C367 ,C80_=_C368 ,C80_=_C369 ,C80_=_C370 ,C80_=_C371 ,C80_=_C372 ,\nC80_=_C373 ,C80_=_C374 ,C80_=_C375 ,C80_=_C376 ,C80_=_C377 ,C103_=_C156 ,\nC103_=_C184 ,C103_=_C346 ,C103_=_C347 ,C103_=_C349 ,C103_=_C350 ,C103_=_C351 ,\nC103_=_C352 ,C103_=_C353 ,C103_=_C354 ,C103_=_C355 ,C103_=_C356 ,C103_=_C357 ,\nC103_=_C358 ,C103_=_C359 ,C103_=_C360 ,C103_=_C361 ,C103_=_C362 ,C103_=_C363 ,\nC103_=_C364 ,C103_=_C365 ,C103_=_C366 ,C103_=_C367 ,C103_=_C368 ,C103_=_C369 ,\nC103_=_C370 ,C103_=_C371 ,C103_=_C372 ,C103_=_C373 ,C103_=_C374 ,C103_=_C375 ,\nC103_=_C376 ,C103_=_C377 ,C156_=_C184 ,C156_=_C346 ,C156_=_C347 ,C156_=_C349 ,\nC156_=_C350 ,C156_=_C351 ,C156_=_C352 ,C156_=_C353 ,C156_=_C354 ,C156_=_C355 ,\nC156_=_C356 ,C156_=_C357 ,C156_=_C358 ,C156_=_C359 ,C156_=_C360 ,C156_=_C361 ,\nC156_=_C362 ,C156_=_C363 ,C156_=_C364 ,C156_=_C365 ,C156_=_C366 ,C156_=_C367 ,\nC156_=_C368 ,C156_=_C369 ,C156_=_C370 ,C156_=_C371 ,C156_=_C372 ,C156_=_C373 ,\nC156_=_C374 ,C156_=_C375 ,C156_=_C376 ,C156_=_C377 ,C184_=_C346 ,C184_=_C347 ,\nC184_=_C349 ,C184_=_C350 ,C184_=_C351 ,C184_=_C352 ,C184_=_C353 ,C184_=_C354 ,\nC184_=_C355 ,C184_=_C356 ,C184_=_C357 ,C184_=_C358 ,C184_=_C359 ,C184_=_C360 ,\nC184_=_C361 ,C184_=_C362 ,C184_=_C363 ,C184_=_C364 ,C184_=_C365 ,C184_=_C366 ,\nC184_=_C367 ,C184_=_C368 ,C184_=_C369 ,C184_=_C370 ,C184_=_C371 ,C184_=_C372 ,\nC184_=_C373 ,C184_=_C374 ,C184_=_C375 ,C184_=_C376 ,C184_=_C377 ,C248_=_C273 ,\nC248_=_C413 ,C248_=_C558 ,C248_=_C559 ,C248_=_C560 ,C248_=_C561 ,C248_=_C562 ,\nC248_=_C563 ,C248_=_C564 ,C248_=_C565 ,C248_=_C566 ,C248_=_C567 ,C248_=_C568 ,\nC248_=_C569 ,C248_=_C570 ,C248_=_C571 ,C248_=_C572 ,C248_=_C573 ,C248_=_C574 ,\nC248_=_C575 ,C248_=_C576 ,C248_=_C577 ,C273_=_C413 ,C273_=_C558 ,C273_=_C559 ,\nC273_=_C560 ,C273_=_C561 ,C273_=_C562 ,C273_=_C563 ,C273_=_C564 ,C273_=_C565 ,\nC273_=_C566 ,C273_=_C567 ,C273_=_C568 ,C273_=_C569 ,C273_=_C570 ,C273_=_C571 ,\nC273_=_C572 ,C273_=_C573 ,C273_=_C574 ,C273_=_C575 ,C273_=_C576 ,C273_=_C577 ,\nC346_=_C347 ,C346_=_C349 ,C346_=_C350 ,C346_=_C351 ,C346_=_C352 ,C346_=_C353 ,\nC346_=_C354 ,C346_=_C355 ,C346_=_C356 ,C346_=_C357 ,C346_=_C358 ,C346_=_C359 ,\nC346_=_C360 ,C346_=_C361 ,C346_=_C362 ,C346_=_C363 ,C346_=_C364 ,C346_=_C365 ,\nC346_=_C366 ,C346_=_C367 ,C346_=_C368 ,C346_=_C369 ,C346_=_C370 ,C346_=_C371 ,\nC346_=_C372 ,C346_=_C373 ,C346_=_C374 ,C346_=_C375 ,C346_=_C376 ,C346_=_C377 ,\nC347_=_C349 ,C347_=_C350 ,C347_=_C351 ,C347_=_C352 ,C347_=_C353 ,C347_=_C354 ,\nC347_=_C355 ,C347_=_C356 ,C347_=_C357 ,C347_=_C358 ,C347_=_C359 ,C347_=_C360 ,\nC347_=_C361 ,C347_=_C362 ,C347_=_C363 ,C347_=_C364 ,C347_=_C365 ,C347_=_C366 ,\nC347_=_C367 ,C347_=_C368 ,C347_=_C369 ,C347_=_C370 ,C347_=_C371 ,C347_=_C372 ,\nC347_=_C373 ,C347_=_C374 ,C347_=_C375 ,C347_=_C376 ,C347_=_C377 ,C349_=_C350 ,\nC349_=_C351 ,C349_=_C352 ,C349_=_C353 ,C349_=_C354 ,C349_=_C355 ,C349_=_C356 ,\nC349_=_C357 ,C349_=_C358 ,C349_=_C359 ,C349_=_C360 ,C349_=_C361 ,C349_=_C362 ,\nC349_=_C363 ,C349_=_C364 ,C349_=_C365 ,C349_=_C366 ,C349_=_C367 ,C349_=_C368 ,\nC349_=_C369 ,C349_=_C370 ,C349_=_C371 ,C349_=_C372 ,C349_=_C373 ,C349_=_C374 ,\nC349_=_C375 ,C349_=_C376 ,C349_=_C377 ,C350_=_C351 ,C350_=_C352 ,C350_=_C353 ,\nC350_=_C354 ,C350_=_C355 ,C350_=_C356 ,C350_=_C357 ,C350_=_C358 ,C350_=_C359 ,\nC350_=_C360 ,C350_=_C361 ,C350_=_C362 ,C350_=_C363 ,C350_=_C364 ,C350_=_C365 ,\nC350_=_C366 ,C350_=_C367 ,C350_=_C368 ,C350_=_C369 ,C350_=_C370 ,C350_=_C371 ,\nC350_=_C372 ,C350_=_C373 ,C350_=_C374 ,C350_=_C375 ,C350_=_C376 ,C350_=_C377 ,\nC351_=_C352 ,C351_=_C353 ,C351_=_C354 ,C351_=_C355 ,C351_=_C356 ,C351_=_C357 ,\nC351_=_C358 ,C351_=_C359 ,C351_=_C360 ,C351_=_C361 ,C351_=_C362 ,C351_=_C363 ,\nC351_=_C364 ,C351_=_C365 ,C351_=_C366 ,C351_=_C367 ,C351_=_C368 ,C351_=_C369 ,\nC351_=_C370 ,C351_=_C371 ,C351_=_C372 ,C351_=_C373 ,C351_=_C374 ,C351_=_C375 ,\nC351_=_C376 ,C351_=_C377 ,C352_=_C353 ,C352_=_C354 ,C352_=_C355 ,C352_=_C356 ,\nC352_=_C357 ,C352_=_C358 ,C352_=_C359 ,C352_=_C360 ,C352_=_C361 ,C352_=_C362 ,\nC352_=_C363 ,C352_=_C364 ,C352_=_C365 ,C352_=_C366 ,C352_=_C367 ,C352_=_C368 ,\nC352_=_C369 ,C352_=_C370 ,C352_=_C371 ,C352_=_C372 ,C352_=_C373 ,C352_=_C374 ,\nC352_=_C375 ,C352_=_C376 ,C352_=_C377 ,C353_=_C354 ,C353_=_C355 ,C353_=_C356 ,\nC353_=_C357 ,C353_=_C358 ,C353_=_C359 ,C353_=_C360 ,C353_=_C361 ,C353_=_C362 ,\nC353_=_C363 ,C353_=_C364 ,C353_=_C365 ,C353_=_C366 ,C353_=_C367 ,C353_=_C368 ,\nC353_=_C369 ,C353_=_C370 ,C353_=_C371 ,C353_=_C372 ,C353_=_C373 ,C353_=_C374 ,\nC353_=_C375 ,C353_=_C376 ,C353_=_C377 ,C354_=_C355 ,C354_=_C356 ,C354_=_C357 ,\nC354_=_C358 ,C354_=_C359 ,C354_=_C360 ,C354_=_C361 ,C354_=_C362 ,C354_=_C363 ,\nC354_=_C364 ,C354_=_C365 ,C354_=_C366 ,C354_=_C367 ,C354_=_C368 ,C354_=_C369 ,\nC354_=_C370 ,C354_=_C371 ,C354_=_C372 ,C354_=_C373 ,C354_=_C374 ,C354_=_C375 ,\nC354_=_C376 ,C354_=_C377 ,C355_=_C356 ,C355_=_C357 ,C355_=_C358 ,C355_=_C359 ,\nC355_=_C360 ,C355_=_C361 ,C355_=_C362 ,C355_=_C363 ,C355_=_C364 ,C355_=_C365 ,\nC355_=_C366 ,C355_=_C367 ,C355_=_C368 ,C355_=_C369 ,C355_=_C370 ,C355_=_C371 ,\nC355_=_C372 ,C355_=_C373 ,C355_=_C374 ,C355_=_C375 ,C355_=_C376 ,C355_=_C377 ,\nC356_=_C357 ,C356_=_C358 ,C356_=_C359 ,C356_=_C360 ,C356_=_C361 ,C356_=_C362 ,\nC356_=_C363 ,C356_=_C364 ,C356_=_C365 ,C356_=_C366 ,C356_=_C367 ,C356_=_C368 ,\nC356_=_C369 ,C356_=_C370 ,C356_=_C371 ,C356_=_C372 ,C356_=_C373 ,C356_=_C374 ,\nC356_=_C375 ,C356_=_C376 ,C356_=_C377 ,C357_=_C358 ,C357_=_C359 ,C357_=_C360 ,\nC357_=_C361 ,C357_=_C362 ,C357_=_C363 ,C357_=_C364 ,C357_=_C365 ,C357_=_C366 ,\nC357_=_C367 ,C357_=_C368 ,C357_=_C369 ,C357_=_C370 ,C357_=_C371 ,C357_=_C372 ,\nC357_=_C373 ,C357_=_C374 ,C357_=_C375 ,C357_=_C376 ,C357_=_C377 ,C358_=_C359 ,\nC358_=_C360 ,C358_=_C361 ,C358_=_C362 ,C358_=_C363 ,C358_=_C364 ,C358_=_C365 ,\nC358_=_C366 ,C358_=_C367 ,C358_=_C368 ,C358_=_C369 ,C358_=_C370 ,C358_=_C371 ,\nC358_=_C372 ,C358_=_C373 ,C358_=_C374 ,C358_=_C375 ,C358_=_C376 ,C358_=_C377 ,\nC359_=_C360 ,C359_=_C361 ,C359_=_C362 ,C359_=_C363 ,C359_=_C364 ,C359_=_C365 ,\nC359_=_C366 ,C359_=_C367 ,C359_=_C368 ,C359_=_C369 ,C359_=_C370 ,C359_=_C371 ,\nC359_=_C372 ,C359_=_C373 ,C359_=_C374 ,C359_=_C375 ,C359_=_C376 ,C359_=_C377 ,\nC360_=_C361 ,C360_=_C362 ,C360_=_C363 ,C360_=_C364 ,C360_=_C365 ,C360_=_C366 ,\nC360_=_C367 ,C360_=_C368 ,C360_=_C369 ,C360_=_C370 ,C360_=_C371 ,C360_=_C372 ,\nC360_=_C373 ,C360_=_C374 ,C360_=_C375 ,C360_=_C376 ,C360_=_C377 ,C361_=_C362 ,\nC361_=_C363 ,C361_=_C364 ,C361_=_C365 ,C361_=_C366 ,C361_=_C367 ,C361_=_C368 ,\nC361_=_C369 ,C361_=_C370 ,C361_=_C371 ,C361_=_C372 ,C361_=_C373 ,C361_=_C374 ,\nC361_=_C375 ,C361_=_C376 ,C361_=_C377 ,C362_=_C363 ,C362_=_C364 ,C362_=_C365 ,\nC362_=_C366 ,C362_=_C367 ,C362_=_C368 ,C362_=_C369 ,C362_=_C370 ,C362_=_C371 ,\nC362_=_C372 ,C362_=_C373 ,C362_=_C374 ,C362_=_C375 ,C362_=_C376 ,C362_=_C377 ,\nC363_=_C364 ,C363_=_C365 ,C363_=_C366 ,C363_=_C367 ,C363_=_C368 ,C363_=_C369 ,\nC363_=_C370 ,C363_=_C371 ,C363_=_C372 ,C363_=_C373 ,C363_=_C374 ,C363_=_C375 ,\nC363_=_C376 ,C363_=_C377 ,C364_=_C365 ,C364_=_C366 ,C364_=_C367 ,C364_=_C368 ,\nC364_=_C369 ,C364_=_C370 ,C364_=_C371 ,C364_=_C372 ,C364_=_C373 ,C364_=_C374 ,\nC364_=_C375 ,C364_=_C376 ,C364_=_C377 ,C365_=_C366 ,C365_=_C367 ,C365_=_C368 ,\nC365_=_C369 ,C365_=_C370 ,C365_=_C371 ,C365_=_C372 ,C365_=_C373 ,C365_=_C374 ,\nC365_=_C375 ,C365_=_C376 ,C365_=_C377 ,C366_=_C367 ,C366_=_C368 ,C366_=_C369 ,\nC366_=_C370 ,C366_=_C371 ,C366_=_C372 ,C366_=_C373 ,C366_=_C374 ,C366_=_C375 ,\nC366_=_C376 ,C366_=_C377 ,C367_=_C368 ,C367_=_C369 ,C367_=_C370 ,C367_=_C371 ,\nC367_=_C372 ,C367_=_C373 ,C367_=_C374 ,C367_=_C375 ,C367_=_C376 ,C367_=_C377 ,\nC368_=_C369 ,C368_=_C370 ,C368_=_C371 ,C368_=_C372 ,C368_=_C373 ,C368_=_C374 ,\nC368_=_C375 ,C368_=_C376 ,C368_=_C377 ,C369_=_C370 ,C369_=_C371 ,C369_=_C372 ,\nC369_=_C373 ,C369_=_C374 ,C369_=_C375 ,C369_=_C376 ,C369_=_C377 ,C370_=_C371 ,\nC370_=_C372 ,C370_=_C373 ,C370_=_C374 ,C370_=_C375 ,C370_=_C376 ,C370_=_C377 ,\nC371_=_C372 ,C371_=_C373 ,C371_=_C374 ,C371_=_C375 ,C371_=_C376 ,C371_=_C377 ,\nC372_=_C373 ,C372_=_C374 ,C372_=_C375 ,C372_=_C376 ,C372_=_C377 ,C373_=_C374 ,\nC373_=_C375 ,C373_=_C376 ,C373_=_C377 ,C374_=_C375 ,C374_=_C376</w:t>
      </w:r>
    </w:p>
    <w:p>
      <w:pPr>
        <w:pStyle w:val="PreformattedText"/>
        <w:bidi w:val="0"/>
        <w:spacing w:before="0" w:after="0"/>
        <w:jc w:val="left"/>
        <w:rPr/>
      </w:pPr>
      <w:r>
        <w:rPr/>
        <w:t xml:space="preserve"> </w:t>
      </w:r>
      <w:r>
        <w:rPr/>
        <w:t>,C374_=_C377 ,\nC375_=_C376 ,C375_=_C377 ,C376_=_C377 ,C413_=_C558 ,C413_=_C559 ,C413_=_C560 ,\nC413_=_C561 ,C413_=_C562 ,C413_=_C563 ,C413_=_C564 ,C413_=_C565 ,C413_=_C566 ,\nC413_=_C567 ,C413_=_C568 ,C413_=_C569 ,C413_=_C570 ,C413_=_C571 ,C413_=_C572 ,\nC413_=_C573 ,C413_=_C574 ,C413_=_C575 ,C413_=_C576 ,C413_=_C577 ,C558_=_C559 ,\nC558_=_C560 ,C558_=_C561 ,C558_=_C562 ,C558_=_C563 ,C558_=_C564 ,C558_=_C565 ,\nC558_=_C566 ,C558_=_C567 ,C558_=_C568 ,C558_=_C569 ,C558_=_C570 ,C558_=_C571 ,\nC558_=_C572 ,C558_=_C573 ,C558_=_C574 ,C558_=_C575 ,C558_=_C576 ,C558_=_C577 ,\nC559_=_C560 ,C559_=_C561 ,C559_=_C562 ,C559_=_C563 ,C559_=_C564 ,C559_=_C565 ,\nC559_=_C566 ,C559_=_C567 ,C559_=_C568 ,C559_=_C569 ,C559_=_C570 ,C559_=_C571 ,\nC559_=_C572 ,C559_=_C573 ,C559_=_C574 ,C559_=_C575 ,C559_=_C576 ,C559_=_C577 ,\nC560_=_C561 ,C560_=_C562 ,C560_=_C563 ,C560_=_C564 ,C560_=_C565 ,C560_=_C566 ,\nC560_=_C567 ,C560_=_C568 ,C560_=_C569 ,C560_=_C570 ,C560_=_C571 ,C560_=_C572 ,\nC560_=_C573 ,C560_=_C574 ,C560_=_C575 ,C560_=_C576 ,C560_=_C577 ,C561_=_C562 ,\nC561_=_C563 ,C561_=_C564 ,C561_=_C565 ,C561_=_C566 ,C561_=_C567 ,C561_=_C568 ,\nC561_=_C569 ,C561_=_C570 ,C561_=_C571 ,C561_=_C572 ,C561_=_C573 ,C561_=_C574 ,\nC561_=_C575 ,C561_=_C576 ,C561_=_C577 ,C562_=_C563 ,C562_=_C564 ,C562_=_C565 ,\nC562_=_C566 ,C562_=_C567 ,C562_=_C568 ,C562_=_C569 ,C562_=_C570 ,C562_=_C571 ,\nC562_=_C572 ,C562_=_C573 ,C562_=_C574 ,C562_=_C575 ,C562_=_C576 ,C562_=_C577 ,\nC563_=_C564 ,C563_=_C565 ,C563_=_C566 ,C563_=_C567 ,C563_=_C568 ,C563_=_C569 ,\nC563_=_C570 ,C563_=_C571 ,C563_=_C572 ,C563_=_C573 ,C563_=_C574 ,C563_=_C575 ,\nC563_=_C576 ,C563_=_C577 ,C564_=_C565 ,C564_=_C566 ,C564_=_C567 ,C564_=_C568 ,\nC564_=_C569 ,C564_=_C570 ,C564_=_C571 ,C564_=_C572 ,C564_=_C573 ,C564_=_C574 ,\nC564_=_C575 ,C564_=_C576 ,C564_=_C577 ,C565_=_C566 ,C565_=_C567 ,C565_=_C568 ,\nC565_=_C569 ,C565_=_C570 ,C565_=_C571 ,C565_=_C572 ,C565_=_C573 ,C565_=_C574 ,\nC565_=_C575 ,C565_=_C576 ,C565_=_C577 ,C566_=_C567 ,C566_=_C568 ,C566_=_C569 ,\nC566_=_C570 ,C566_=_C571 ,C566_=_C572 ,C566_=_C573 ,C566_=_C574 ,C566_=_C575 ,\nC566_=_C576 ,C566_=_C577 ,C567_=_C568 ,C567_=_C569 ,C567_=_C570 ,C567_=_C571 ,\nC567_=_C572 ,C567_=_C573 ,C567_=_C574 ,C567_=_C575 ,C567_=_C576 ,C567_=_C577 ,\nC568_=_C569 ,C568_=_C570 ,C568_=_C571 ,C568_=_C572 ,C568_=_C573 ,C568_=_C574 ,\nC568_=_C575 ,C568_=_C576 ,C568_=_C577 ,C569_=_C570 ,C569_=_C571 ,C569_=_C572 ,\nC569_=_C573 ,C569_=_C574 ,C569_=_C575 ,C569_=_C576 ,C569_=_C577 ,C570_=_C571 ,\nC570_=_C572 ,C570_=_C573 ,C570_=_C574 ,C570_=_C575 ,C570_=_C576 ,C570_=_C577 ,\nC571_=_C572 ,C571_=_C573 ,C571_=_C574 ,C571_=_C575 ,C571_=_C576 ,C571_=_C577 ,\nC572_=_C573 ,C572_=_C574 ,C572_=_C575 ,C572_=_C576 ,C572_=_C577 ,C573_=_C574 ,\nC573_=_C575 ,C573_=_C576 ,C573_=_C577 ,C574_=_C575 ,C574_=_C576 ,C574_=_C577 ,\nC575_=_C576 ,C575_=_C577 ,C576_=_C577 ,"];321[shape=box, label="id:321 level: 6\n62: C44 C67 C139 C197 C259 \nC284 C362 C427 C737 C757 C819 \nC872 C930 C953 C962 C1024 C1035 \nC1083 C1093 C1282 C1352 C1704 C1769 \nC1786 C1832 C1866 C1867 C1868 C1869 \nC1870 C1871 C1872 C1873 C1874 C1875 \nC1876 C1877 C1878 C1879 C1880 C1881 \nC1882 C2044 C2084 C2121 C2177 C2672 \nC2704 C2735 C2845 C2875 C2876 C2877 \nC2878 C2879 C2880 C2881 C2900 C2934 \nC3004 C3142 C3143 \n745: C44_=_C67( C44 C67 ) C44_=_C139( C44 C139 ) C44_=_C197( C44 C197 ) C44_=_C259( C44 C259 ) C44_=_C284( C44 C284 ) \nC44_=_C362( C44 C362 ) C44_=_C427( C44 C427 ) C44_=_C737( C44 C737 ) C44_=_C757( C44 C757 ) C44_=_C819( C44 C819 ) C44_=_C872( C44 C872 ) \nC44_=_C930( C44 C930 ) C44_=_C953( C44 C953 ) C44_=_C1024( C44 C1024 ) C44_=_C1083( C44 C1083 ) C44_=_C1866( C44 C1866 ) C44_=_C1867( C44 C1867 ) \nC44_=_C1868( C44 C1868 ) C44_=_C1869( C44 C1869 ) C44_=_C1870( C44 C1870 ) C44_=_C1871( C44 C1871 ) C44_=_C1872( C44 C1872 ) C44_=_C1873( C44 C1873 ) \nC44_=_C1874( C44 C1874 ) C44_=_C1875( C44 C1875 ) C44_=_C1876( C44 C1876 ) C44_=_C1877( C44 C1877 ) C44_=_C1878( C44 C1878 ) C44_=_C1879( C44 C1879 ) \nC44_=_C1880( C44 C1880 ) C44_=_C1881( C44 C1881 ) C44_=_C1882( C44 C1882 ) C67_=_C139( C67 C139 ) C67_=_C197( C67 C197 ) C67_=_C259( C67 C259 ) \nC67_=_C284( C67 C284 ) C67_=_C362( C67 C362 ) C67_=_C427( C67 C427 ) C67_=_C737( C67 C737 ) C67_=_C757( C67 C757 ) C67_=_C819( C67 C819 ) \nC67_=_C872( C67 C872 ) C67_=_C930( C67 C930 ) C67_=_C953( C67 C953 ) C67_=_C1024( C67 C1024 ) C67_=_C1083( C67 C1083 ) C67_=_C1866( C67 C1866 ) \nC67_=_C1867( C67 C1867 ) C67_=_C1868( C67 C1868 ) C67_=_C1869( C67 C1869 ) C67_=_C1870( C67 C1870 ) C67_=_C1871( C67 C1871 ) C67_=_C1872( C67 C1872 ) \nC67_=_C1873( C67 C1873 ) C67_=_C1874( C67 C1874 ) C67_=_C1875( C67 C1875 ) C67_=_C1876( C67 C1876 ) C67_=_C1877( C67 C1877 ) C67_=_C1878( C67 C1878 ) \nC67_=_C1879( C67 C1879 ) C67_=_C1880( C67 C1880 ) C67_=_C1881( C67 C1881 ) C67_=_C1882( C67 C1882 ) C139_=_C197( C139 C197 ) C139_=_C259( C139 C259 ) \nC139_=_C284( C139 C284 ) C139_=_C362( C139 C362 ) C139_=_C427( C139 C427 ) C139_=_C737( C139 C737 ) C139_=_C757( C139 C757 ) C139_=_C819( C139 C819 ) \nC139_=_C872( C139 C872 ) C139_=_C930( C139 C930 ) C139_=_C953( C139 C953 ) C139_=_C1024( C139 C1024 ) C139_=_C1083( C139 C1083 ) C139_=_C1866( C139 C1866 ) \nC139_=_C1867( C139 C1867 ) C139_=_C1868( C139 C1868 ) C139_=_C1869( C139 C1869 ) C139_=_C1870( C139 C1870 ) C139_=_C1871( C139 C1871 ) C139_=_C1872( C139 C1872 ) \nC139_=_C1873( C139 C1873 ) C139_=_C1874( C139 C1874 ) C139_=_C1875( C139 C1875 ) C139_=_C1876( C139 C1876 ) C139_=_C1877( C139 C1877 ) C139_=_C1878( C139 C1878 ) \nC139_=_C1879( C139 C1879 ) C139_=_C1880( C139 C1880 ) C139_=_C1881( C139 C1881 ) C139_=_C1882( C139 C1882 ) C197_=_C259( C197 C259 ) C197_=_C284( C197 C284 ) \nC197_=_C362( C197 C362 ) C197_=_C427( C197 C427 ) C197_=_C737( C197 C737 ) C197_=_C757( C197 C757 ) C197_=_C819( C197 C819 ) C197_=_C872( C197 C872 ) \nC197_=_C930( C197 C930 ) C197_=_C953( C197 C953 ) C197_=_C1024( C197 C1024 ) C197_=_C1083( C197 C1083 ) C197_=_C1866( C197 C1866 ) C197_=_C1867( C197 C1867 ) \nC197_=_C1868( C197 C1868 ) C197_=_C1869( C197 C1869 ) C197_=_C1870( C197 C1870 ) C197_=_C1871( C197 C1871 ) C197_=_C1872( C197 C1872 ) C197_=_C1873( C197 C1873 ) \nC197_=_C1874( C197 C1874 ) C197_=_C1875( C197 C1875 ) C197_=_C1876( C197 C1876 ) C197_=_C1877( C197 C1877 ) C197_=_C1878( C197 C1878 ) C197_=_C1879( C197 C1879 ) \nC197_=_C1880( C197 C1880 ) C197_=_C1881( C197 C1881 ) C197_=_C1882( C197 C1882 ) C259_=_C284( C259 C284 ) C259_=_C362( C259 C362 ) C259_=_C427( C259 C427 ) \nC259_=_C737( C259 C737 ) C259_=_C757( C259 C757 ) C259_=_C819( C259 C819 ) C259_=_C872( C259 C872 ) C259_=_C930( C259 C930 ) C259_=_C953( C259 C953 ) \nC259_=_C1024( C259 C1024 ) C259_=_C1083( C259 C1083 ) C259_=_C1866( C259 C1866 ) C259_=_C1867( C259 C1867 ) C259_=_C1868( C259 C1868 ) C259_=_C1869( C259 C1869 ) \nC259_=_C1870( C259 C1870 ) C259_=_C1871( C259 C1871 ) C259_=_C1872( C259 C1872 ) C259_=_C1873( C259 C1873 ) C259_=_C1874( C259 C1874 ) C259_=_C1875( C259 C1875 ) \nC259_=_C1876( C259 C1876 ) C259_=_C1877( C259 C1877 ) C259_=_C1878( C259 C1878 ) C259_=_C1879( C259 C1879 ) C259_=_C1880( C259 C1880 ) C259_=_C1881( C259 C1881 ) \nC259_=_C1882( C259 C1882 ) C284_=_C362( C284 C362 ) C284_=_C427( C284 C427 ) C284_=_C737( C284 C737 ) C284_=_C757( C284 C757 ) C284_=_C819( C284 C819 ) \nC284_=_C872( C284 C872 ) C284_=_C930( C284 C930 ) C284_=_C953( C284 C953 ) C284_=_C1024( C284 C1024 ) C284_=_C1083( C284 C1083 ) C284_=_C1866( C284 C1866 ) \nC284_=_C1867( C284 C1867 ) C284_=_C1868( C284 C1868 ) C284_=_C1869( C284 C1869 ) C284_=_C1870( C284 C1870 ) C284_=_C1871( C284 C1871 ) C284_=_C1872( C284 C1872 ) \nC284_=_C1873( C284 C1873 ) C284_=_C1874( C284 C1874 ) C284_=_C1875( C284 C1875 ) C284_=_C1876( C284 C1876 ) C284_=_C1877( C284 C1877 ) C284_=_C1878( C284 C1878 ) \nC284_=_C1879( C284 C1879 ) C284_=_C1880( C284 C1880 ) C284_=_C1881( C284 C1881 ) C284_=_C1882( C284 C1882 ) C362_=_C427( C362 C427 ) C362_=_C737( C362 C737 ) \nC362_=_C757( C362 C757 ) C362_=_C819( C362 C819 ) C362_=_C872( C362 C872 ) C362_=_C930( C362 C930 ) C362_=_C953( C362 C953 ) C362_=_C1024( C362 C1024 ) \nC362_=_C1083( C362 C1083 ) C362_=_C1866( C362 C1866 ) C362_=_C1867( C362 C1867 ) C362_=_C1868( C362 C1868 ) C362_=_C1869( C362 C1869 ) C362_=_C1870( C362 C1870 ) \nC362_=_C1871( C362 C1871 ) C362_=_C1872( C362 C1872 ) C362_=_C1873( C362 C1873 ) C362_=_C1874( C362 C1874 ) C362_=_C1875( C362 C1875 ) C362_=_C1876( C362 C1876 ) \nC362_=_C1877( C362 C1877 ) C362_=_C1878( C362 C1878 ) C362_=_C1879( C362 C1879 ) C362_=_C1880( C362 C1880 ) C362_=_C1881( C362 C1881 ) C362_=_C1882( C362 C1882 ) \nC427_=_C737( C427 C737 ) C427_=_C757( C427 C757 ) C427_=_C819( C427 C819 ) C427_=_C872( C427 C872 ) C427_=_C930( C427 C930 ) C427_=_C953( C427 C953 ) \nC427_=_C1024( C427 C1024 ) C427_=_C1083( C427 C1083 ) C427_=_C1866( C427 C1866 ) C427_=_C1867( C427 C1867 ) C427_=_C1868( C427 C1868 ) C427_=_C1869( C427 C1869 ) \nC427_=_C1870( C427 C1870 ) C427_=_C1871( C427 C1871 ) C427_=_C1872( C427 C1872 ) C427_=_C1873( C427 C1873 ) C427_=_C1874( C427 C1874 ) C427_=_C1875( C427 C1875 ) \nC427_=_C1876( C427 C1876 ) C427_=_C1877( C427 C1877 ) C427_=_C1878( C427 C1878 ) C427_=_C1879( C427 C1879 ) C427_=_C1880( C427 C1880 ) C427_=_C1881( C427 C1881 ) \nC427_=_C1882( C427 C1882 ) C737_=_C757( C737 C757 ) C737_=_C819( C737 C819 ) C737_=_C872( C737 C872 ) C737_=_C930( C737 C930 ) C737_=_C953( C737 C953 ) \nC737_=_C1024( C737 C1024 ) C737_=_C1083( C737 C1083 ) C737_=_C1866( C737 C1866 ) C737_=_C1867( C737 C1867 ) C737_=_C1868( C737 C1868 ) C737_=_C1869( C737 C1869 ) \nC737_=_C1870( C737 C1870 ) C737_=_C1871( C737 C1871 ) C737_=_C1872( C737 C1872 ) C737_=_C1873( C737 C1873 ) C737_=_C1874( C737 C1874 ) C737_=_C1875( C737 C1875 ) \nC737_=_C1876( C737 C1876 ) C737_=_C1877( C737 C1877 ) C737_=_C1878( C737 C1878 ) C737_=_C1879( C737 C1879 ) C737_=_C1880( C737 C1880 ) C737_=_C1881( C737 C1881 ) \nC737_=_C1882( C737 C1882 ) C757_=_C819( C757 C819</w:t>
      </w:r>
    </w:p>
    <w:p>
      <w:pPr>
        <w:pStyle w:val="PreformattedText"/>
        <w:bidi w:val="0"/>
        <w:spacing w:before="0" w:after="0"/>
        <w:jc w:val="left"/>
        <w:rPr/>
      </w:pPr>
      <w:r>
        <w:rPr/>
        <w:t xml:space="preserve"> </w:t>
      </w:r>
      <w:r>
        <w:rPr/>
        <w:t>) C757_=_C872( C757 C872 ) C757_=_C930( C757 C930 ) C757_=_C953( C757 C953 ) C757_=_C1024( C757 C1024 ) \nC757_=_C1083( C757 C1083 ) C757_=_C1866( C757 C1866 ) C757_=_C1867( C757 C1867 ) C757_=_C1868( C757 C1868 ) C757_=_C1869( C757 C1869 ) C757_=_C1870( C757 C1870 ) \nC757_=_C1871( C757 C1871 ) C757_=_C1872( C757 C1872 ) C757_=_C1873( C757 C1873 ) C757_=_C1874( C757 C1874 ) C757_=_C1875( C757 C1875 ) C757_=_C1876( C757 C1876 ) \nC757_=_C1877( C757 C1877 ) C757_=_C1878( C757 C1878 ) C757_=_C1879( C757 C1879 ) C757_=_C1880( C757 C1880 ) C757_=_C1881( C757 C1881 ) C757_=_C1882( C757 C1882 ) \nC819_=_C872( C819 C872 ) C819_=_C930( C819 C930 ) C819_=_C953( C819 C953 ) C819_=_C1024( C819 C1024 ) C819_=_C1083( C819 C1083 ) C819_=_C1866( C819 C1866 ) \nC819_=_C1867( C819 C1867 ) C819_=_C1868( C819 C1868 ) C819_=_C1869( C819 C1869 ) C819_=_C1870( C819 C1870 ) C819_=_C1871( C819 C1871 ) C819_=_C1872( C819 C1872 ) \nC819_=_C1873( C819 C1873 ) C819_=_C1874( C819 C1874 ) C819_=_C1875( C819 C1875 ) C819_=_C1876( C819 C1876 ) C819_=_C1877( C819 C1877 ) C819_=_C1878( C819 C1878 ) \nC819_=_C1879( C819 C1879 ) C819_=_C1880( C819 C1880 ) C819_=_C1881( C819 C1881 ) C819_=_C1882( C819 C1882 ) C872_=_C930( C872 C930 ) C872_=_C953( C872 C953 ) \nC872_=_C1024( C872 C1024 ) C872_=_C1083( C872 C1083 ) C872_=_C1866( C872 C1866 ) C872_=_C1867( C872 C1867 ) C872_=_C1868( C872 C1868 ) C872_=_C1869( C872 C1869 ) \nC872_=_C1870( C872 C1870 ) C872_=_C1871( C872 C1871 ) C872_=_C1872( C872 C1872 ) C872_=_C1873( C872 C1873 ) C872_=_C1874( C872 C1874 ) C872_=_C1875( C872 C1875 ) \nC872_=_C1876( C872 C1876 ) C872_=_C1877( C872 C1877 ) C872_=_C1878( C872 C1878 ) C872_=_C1879( C872 C1879 ) C872_=_C1880( C872 C1880 ) C872_=_C1881( C872 C1881 ) \nC872_=_C1882( C872 C1882 ) C930_=_C953( C930 C953 ) C930_=_C1024( C930 C1024 ) C930_=_C1083( C930 C1083 ) C930_=_C1866( C930 C1866 ) C930_=_C1867( C930 C1867 ) \nC930_=_C1868( C930 C1868 ) C930_=_C1869( C930 C1869 ) C930_=_C1870( C930 C1870 ) C930_=_C1871( C930 C1871 ) C930_=_C1872( C930 C1872 ) C930_=_C1873( C930 C1873 ) \nC930_=_C1874( C930 C1874 ) C930_=_C1875( C930 C1875 ) C930_=_C1876( C930 C1876 ) C930_=_C1877( C930 C1877 ) C930_=_C1878( C930 C1878 ) C930_=_C1879( C930 C1879 ) \nC930_=_C1880( C930 C1880 ) C930_=_C1881( C930 C1881 ) C930_=_C1882( C930 C1882 ) C953_=_C962( C953 C962 ) C953_=_C1024( C953 C1024 ) C953_=_C1083( C953 C1083 ) \nC953_=_C1866( C953 C1866 ) C953_=_C1867( C953 C1867 ) C953_=_C1868( C953 C1868 ) C953_=_C1869( C953 C1869 ) C953_=_C1870( C953 C1870 ) C953_=_C1871( C953 C1871 ) \nC953_=_C1872( C953 C1872 ) C953_=_C1873( C953 C1873 ) C953_=_C1874( C953 C1874 ) C953_=_C1875( C953 C1875 ) C953_=_C1876( C953 C1876 ) C953_=_C1877( C953 C1877 ) \nC953_=_C1878( C953 C1878 ) C953_=_C1879( C953 C1879 ) C953_=_C1880( C953 C1880 ) C953_=_C1881( C953 C1881 ) C953_=_C1882( C953 C1882 ) C962_=_C1035( C962 C1035 ) \nC962_=_C1093( C962 C1093 ) C962_=_C1282( C962 C1282 ) C962_=_C1352( C962 C1352 ) C962_=_C1704( C962 C1704 ) C962_=_C1769( C962 C1769 ) C962_=_C2875( C962 C2875 ) \nC962_=_C2876( C962 C2876 ) C962_=_C2877( C962 C2877 ) C962_=_C2878( C962 C2878 ) C962_=_C2879( C962 C2879 ) C962_=_C2880( C962 C2880 ) C962_=_C2881( C962 C2881 ) \nC1024_=_C1035( C1024 C1035 ) C1024_=_C1083( C1024 C1083 ) C1024_=_C1866( C1024 C1866 ) C1024_=_C1867( C1024 C1867 ) C1024_=_C1868( C1024 C1868 ) C1024_=_C1869( C1024 C1869 ) \nC1024_=_C1870( C1024 C1870 ) C1024_=_C1871( C1024 C1871 ) C1024_=_C1872( C1024 C1872 ) C1024_=_C1873( C1024 C1873 ) C1024_=_C1874( C1024 C1874 ) C1024_=_C1875( C1024 C1875 ) \nC1024_=_C1876( C1024 C1876 ) C1024_=_C1877( C1024 C1877 ) C1024_=_C1878( C1024 C1878 ) C1024_=_C1879( C1024 C1879 ) C1024_=_C1880( C1024 C1880 ) C1024_=_C1881( C1024 C1881 ) \nC1024_=_C1882( C1024 C1882 ) C1035_=_C1093( C1035 C1093 ) C1035_=_C1282( C1035 C1282 ) C1035_=_C1352( C1035 C1352 ) C1035_=_C1704( C1035 C1704 ) C1035_=_C1769( C1035 C1769 ) \nC1035_=_C2875( C1035 C2875 ) C1035_=_C2876( C1035 C2876 ) C1035_=_C2877( C1035 C2877 ) C1035_=_C2878( C1035 C2878 ) C1035_=_C2879( C1035 C2879 ) C1035_=_C2880( C1035 C2880 ) \nC1035_=_C2881( C1035 C2881 ) C1083_=_C1093( C1083 C1093 ) C1083_=_C1866( C1083 C1866 ) C1083_=_C1867( C1083 C1867 ) C1083_=_C1868( C1083 C1868 ) C1083_=_C1869( C1083 C1869 ) \nC1083_=_C1870( C1083 C1870 ) C1083_=_C1871( C1083 C1871 ) C1083_=_C1872( C1083 C1872 ) C1083_=_C1873( C1083 C1873 ) C1083_=_C1874( C1083 C1874 ) C1083_=_C1875( C1083 C1875 ) \nC1083_=_C1876( C1083 C1876 ) C1083_=_C1877( C1083 C1877 ) C1083_=_C1878( C1083 C1878 ) C1083_=_C1879( C1083 C1879 ) C1083_=_C1880( C1083 C1880 ) C1083_=_C1881( C1083 C1881 ) \nC1083_=_C1882( C1083 C1882 ) C1093_=_C1282( C1093 C1282 ) C1093_=_C1352( C1093 C1352 ) C1093_=_C1704( C1093 C1704 ) C1093_=_C1769( C1093 C1769 ) C1093_=_C2875( C1093 C2875 ) \nC1093_=_C2876( C1093 C2876 ) C1093_=_C2877( C1093 C2877 ) C1093_=_C2878( C1093 C2878 ) C1093_=_C2879( C1093 C2879 ) C1093_=_C2880( C1093 C2880 ) C1093_=_C2881( C1093 C2881 ) \nC1282_=_C1352( C1282 C1352 ) C1282_=_C1704( C1282 C1704 ) C1282_=_C1769( C1282 C1769 ) C1282_=_C2875( C1282 C2875 ) C1282_=_C2876( C1282 C2876 ) C1282_=_C2877( C1282 C2877 ) \nC1282_=_C2878( C1282 C2878 ) C1282_=_C2879( C1282 C2879 ) C1282_=_C2880( C1282 C2880 ) C1282_=_C2881( C1282 C2881 ) C1352_=_C1704( C1352 C1704 ) C1352_=_C1769( C1352 C1769 ) \nC1352_=_C2875( C1352 C2875 ) C1352_=_C2876( C1352 C2876 ) C1352_=_C2877( C1352 C2877 ) C1352_=_C2878( C1352 C2878 ) C1352_=_C2879( C1352 C2879 ) C1352_=_C2880( C1352 C2880 ) \nC1352_=_C2881( C1352 C2881 ) C1704_=_C1769( C1704 C1769 ) C1704_=_C2875( C1704 C2875 ) C1704_=_C2876( C1704 C2876 ) C1704_=_C2877( C1704 C2877 ) C1704_=_C2878( C1704 C2878 ) \nC1704_=_C2879( C1704 C2879 ) C1704_=_C2880( C1704 C2880 ) C1704_=_C2881( C1704 C2881 ) C1769_=_C2875( C1769 C2875 ) C1769_=_C2876( C1769 C2876 ) C1769_=_C2877( C1769 C2877 ) \nC1769_=_C2878( C1769 C2878 ) C1769_=_C2879( C1769 C2879 ) C1769_=_C2880( C1769 C2880 ) C1769_=_C2881( C1769 C2881 ) C1786_=_C1832( C1786 C1832 ) C1786_=_C1879( C1786 C1879 ) \nC1786_=_C2044( C1786 C2044 ) C1786_=_C2084( C1786 C2084 ) C1786_=_C2121( C1786 C2121 ) C1786_=_C2177( C1786 C2177 ) C1786_=_C2672( C1786 C2672 ) C1786_=_C2704( C1786 C2704 ) \nC1786_=_C2735( C1786 C2735 ) C1786_=_C2845( C1786 C2845 ) C1786_=_C2900( C1786 C2900 ) C1786_=_C2934( C1786 C2934 ) C1786_=_C3004( C1786 C3004 ) C1786_=_C3142( C1786 C3142 ) \nC1786_=_C3143( C1786 C3143 ) C1832_=_C1879( C1832 C1879 ) C1832_=_C2044( C1832 C2044 ) C1832_=_C2084( C1832 C2084 ) C1832_=_C2121( C1832 C2121 ) C1832_=_C2177( C1832 C2177 ) \nC1832_=_C2672( C1832 C2672 ) C1832_=_C2704( C1832 C2704 ) C1832_=_C2735( C1832 C2735 ) C1832_=_C2845( C1832 C2845 ) C1832_=_C2900( C1832 C2900 ) C1832_=_C2934( C1832 C2934 ) \nC1832_=_C3004( C1832 C3004 ) C1832_=_C3142( C1832 C3142 ) C1832_=_C3143( C1832 C3143 ) C1866_=_C1867( C1866 C1867 ) C1866_=_C1868( C1866 C1868 ) C1866_=_C1869( C1866 C1869 ) \nC1866_=_C1870( C1866 C1870 ) C1866_=_C1871( C1866 C1871 ) C1866_=_C1872( C1866 C1872 ) C1866_=_C1873( C1866 C1873 ) C1866_=_C1874( C1866 C1874 ) C1866_=_C1875( C1866 C1875 ) \nC1866_=_C1876( C1866 C1876 ) C1866_=_C1877( C1866 C1877 ) C1866_=_C1878( C1866 C1878 ) C1866_=_C1879( C1866 C1879 ) C1866_=_C1880( C1866 C1880 ) C1866_=_C1881( C1866 C1881 ) \nC1866_=_C1882( C1866 C1882 ) C1867_=_C1868( C1867 C1868 ) C1867_=_C1869( C1867 C1869 ) C1867_=_C1870( C1867 C1870 ) C1867_=_C1871( C1867 C1871 ) C1867_=_C1872( C1867 C1872 ) \nC1867_=_C1873( C1867 C1873 ) C1867_=_C1874( C1867 C1874 ) C1867_=_C1875( C1867 C1875 ) C1867_=_C1876( C1867 C1876 ) C1867_=_C1877( C1867 C1877 ) C1867_=_C1878( C1867 C1878 ) \nC1867_=_C1879( C1867 C1879 ) C1867_=_C1880( C1867 C1880 ) C1867_=_C1881( C1867 C1881 ) C1867_=_C1882( C1867 C1882 ) C1868_=_C1869( C1868 C1869 ) C1868_=_C1870( C1868 C1870 ) \nC1868_=_C1871( C1868 C1871 ) C1868_=_C1872( C1868 C1872 ) C1868_=_C1873( C1868 C1873 ) C1868_=_C1874( C1868 C1874 ) C1868_=_C1875( C1868 C1875 ) C1868_=_C1876( C1868 C1876 ) \nC1868_=_C1877( C1868 C1877 ) C1868_=_C1878( C1868 C1878 ) C1868_=_C1879( C1868 C1879 ) C1868_=_C1880( C1868 C1880 ) C1868_=_C1881( C1868 C1881 ) C1868_=_C1882( C1868 C1882 ) \nC1869_=_C1870( C1869 C1870 ) C1869_=_C1871( C1869 C1871 ) C1869_=_C1872( C1869 C1872 ) C1869_=_C1873( C1869 C1873 ) C1869_=_C1874( C1869 C1874 ) C1869_=_C1875( C1869 C1875 ) \nC1869_=_C1876( C1869 C1876 ) C1869_=_C1877( C1869 C1877 ) C1869_=_C1878( C1869 C1878 ) C1869_=_C1879( C1869 C1879 ) C1869_=_C1880( C1869 C1880 ) C1869_=_C1881( C1869 C1881 ) \nC1869_=_C1882( C1869 C1882 ) C1870_=_C1871( C1870 C1871 ) C1870_=_C1872( C1870 C1872 ) C1870_=_C1873( C1870 C1873 ) C1870_=_C1874( C1870 C1874 ) C1870_=_C1875( C1870 C1875 ) \nC1870_=_C1876( C1870 C1876 ) C1870_=_C1877( C1870 C1877 ) C1870_=_C1878( C1870 C1878 ) C1870_=_C1879( C1870 C1879 ) C1870_=_C1880( C1870 C1880 ) C1870_=_C1881( C1870 C1881 ) \nC1870_=_C1882( C1870 C1882 ) C1871_=_C1872( C1871 C1872 ) C1871_=_C1873( C1871 C1873 ) C1871_=_C1874( C1871 C1874 ) C1871_=_C1875( C1871 C1875 ) C1871_=_C1876( C1871 C1876 ) \nC1871_=_C1877( C1871 C1877 ) C1871_=_C1878( C1871 C1878 ) C1871_=_C1879( C1871 C1879 ) C1871_=_C1880( C1871 C1880 ) C1871_=_C1881( C1871 C1881 ) C1871_=_C1882( C1871 C1882 ) \nC1872_=_C1873( C1872 C1873 ) C1872_=_C1874( C1872 C1874 ) C1872_=_C1875( C1872 C1875 ) C1872_=_C1876( C1872 C1876 ) C1872_=_C1877( C1872 C1877 ) C1872_=_C1878( C1872 C1878 ) \nC1872_=_C1879( C1872 C1879 ) C1872_=_C1880( C1872 C1880 ) C1872_=_C1881( C1872 C1881 ) C1872_=_C1882( C1872 C1882 ) C1873_=_C1874( C1873 C1874 ) C1873_=_C1875( C1873 C1875 ) \nC1873_=_C1876( C1873 C1876 ) C1873_=_C1877( C1873 C1877 ) C1873_=_C1878( C1873 C1878 ) C1873_=_C1879( C1873 C1879 ) C1873_=_C1880( C1873 C1880 ) C1873_=_C1881( C1873 C1881 ) \nC1873_=_C1882( C1873 C1882 ) C1874_=_C1875( C1874 C1875 ) C1874_=_C1876( C1874 C1876 ) C1874_=_C1877( C1874 C1877 ) C1874_=_C1878( C1874 C1878 ) C1874_=_C1879( C1874 C1879 ) \nC1874_=_C1880(</w:t>
      </w:r>
    </w:p>
    <w:p>
      <w:pPr>
        <w:pStyle w:val="PreformattedText"/>
        <w:bidi w:val="0"/>
        <w:spacing w:before="0" w:after="0"/>
        <w:jc w:val="left"/>
        <w:rPr/>
      </w:pPr>
      <w:r>
        <w:rPr/>
        <w:t xml:space="preserve"> </w:t>
      </w:r>
      <w:r>
        <w:rPr/>
        <w:t>C1874 C1880 ) C1874_=_C1881( C1874 C1881 ) C1874_=_C1882( C1874 C1882 ) C1875_=_C1876( C1875 C1876 ) C1875_=_C1877( C1875 C1877 ) C1875_=_C1878( C1875 C1878 ) \nC1875_=_C1879( C1875 C1879 ) C1875_=_C1880( C1875 C1880 ) C1875_=_C1881( C1875 C1881 ) C1875_=_C1882( C1875 C1882 ) C1876_=_C1877( C1876 C1877 ) C1876_=_C1878( C1876 C1878 ) \nC1876_=_C1879( C1876 C1879 ) C1876_=_C1880( C1876 C1880 ) C1876_=_C1881( C1876 C1881 ) C1876_=_C1882( C1876 C1882 ) C1877_=_C1878( C1877 C1878 ) C1877_=_C1879( C1877 C1879 ) \nC1877_=_C1880( C1877 C1880 ) C1877_=_C1881( C1877 C1881 ) C1877_=_C1882( C1877 C1882 ) C1878_=_C1879( C1878 C1879 ) C1878_=_C1880( C1878 C1880 ) C1878_=_C1881( C1878 C1881 ) \nC1878_=_C1882( C1878 C1882 ) C1879_=_C1880( C1879 C1880 ) C1879_=_C1881( C1879 C1881 ) C1879_=_C1882( C1879 C1882 ) C1879_=_C2044( C1879 C2044 ) C1879_=_C2084( C1879 C2084 ) \nC1879_=_C2121( C1879 C2121 ) C1879_=_C2177( C1879 C2177 ) C1879_=_C2672( C1879 C2672 ) C1879_=_C2704( C1879 C2704 ) C1879_=_C2735( C1879 C2735 ) C1879_=_C2845( C1879 C2845 ) \nC1879_=_C2900( C1879 C2900 ) C1879_=_C2934( C1879 C2934 ) C1879_=_C3004( C1879 C3004 ) C1879_=_C3142( C1879 C3142 ) C1879_=_C3143( C1879 C3143 ) C1880_=_C1881( C1880 C1881 ) \nC1880_=_C1882( C1880 C1882 ) C1880_=_C2875( C1880 C2875 ) C1881_=_C1882( C1881 C1882 ) C1881_=_C2876( C1881 C2876 ) C1882_=_C2881( C1882 C2881 ) C2044_=_C2084( C2044 C2084 ) \nC2044_=_C2121( C2044 C2121 ) C2044_=_C2177( C2044 C2177 ) C2044_=_C2672( C2044 C2672 ) C2044_=_C2704( C2044 C2704 ) C2044_=_C2735( C2044 C2735 ) C2044_=_C2845( C2044 C2845 ) \nC2044_=_C2900( C2044 C2900 ) C2044_=_C2934( C2044 C2934 ) C2044_=_C3004( C2044 C3004 ) C2044_=_C3142( C2044 C3142 ) C2044_=_C3143( C2044 C3143 ) C2084_=_C2121( C2084 C2121 ) \nC2084_=_C2177( C2084 C2177 ) C2084_=_C2672( C2084 C2672 ) C2084_=_C2704( C2084 C2704 ) C2084_=_C2735( C2084 C2735 ) C2084_=_C2845( C2084 C2845 ) C2084_=_C2900( C2084 C2900 ) \nC2084_=_C2934( C2084 C2934 ) C2084_=_C3004( C2084 C3004 ) C2084_=_C3142( C2084 C3142 ) C2084_=_C3143( C2084 C3143 ) C2121_=_C2177( C2121 C2177 ) C2121_=_C2672( C2121 C2672 ) \nC2121_=_C2704( C2121 C2704 ) C2121_=_C2735( C2121 C2735 ) C2121_=_C2845( C2121 C2845 ) C2121_=_C2900( C2121 C2900 ) C2121_=_C2934( C2121 C2934 ) C2121_=_C3004( C2121 C3004 ) \nC2121_=_C3142( C2121 C3142 ) C2121_=_C3143( C2121 C3143 ) C2177_=_C2672( C2177 C2672 ) C2177_=_C2704( C2177 C2704 ) C2177_=_C2735( C2177 C2735 ) C2177_=_C2845( C2177 C2845 ) \nC2177_=_C2900( C2177 C2900 ) C2177_=_C2934( C2177 C2934 ) C2177_=_C3004( C2177 C3004 ) C2177_=_C3142( C2177 C3142 ) C2177_=_C3143( C2177 C3143 ) C2672_=_C2704( C2672 C2704 ) \nC2672_=_C2735( C2672 C2735 ) C2672_=_C2845( C2672 C2845 ) C2672_=_C2900( C2672 C2900 ) C2672_=_C2934( C2672 C2934 ) C2672_=_C3004( C2672 C3004 ) C2672_=_C3142( C2672 C3142 ) \nC2672_=_C3143( C2672 C3143 ) C2704_=_C2735( C2704 C2735 ) C2704_=_C2845( C2704 C2845 ) C2704_=_C2900( C2704 C2900 ) C2704_=_C2934( C2704 C2934 ) C2704_=_C3004( C2704 C3004 ) \nC2704_=_C3142( C2704 C3142 ) C2704_=_C3143( C2704 C3143 ) C2735_=_C2845( C2735 C2845 ) C2735_=_C2900( C2735 C2900 ) C2735_=_C2934( C2735 C2934 ) C2735_=_C3004( C2735 C3004 ) \nC2735_=_C3142( C2735 C3142 ) C2735_=_C3143( C2735 C3143 ) C2845_=_C2900( C2845 C2900 ) C2845_=_C2934( C2845 C2934 ) C2845_=_C3004( C2845 C3004 ) C2845_=_C3142( C2845 C3142 ) \nC2845_=_C3143( C2845 C3143 ) C2875_=_C2876( C2875 C2876 ) C2875_=_C2877( C2875 C2877 ) C2875_=_C2878( C2875 C2878 ) C2875_=_C2879( C2875 C2879 ) C2875_=_C2880( C2875 C2880 ) \nC2875_=_C2881( C2875 C2881 ) C2876_=_C2877( C2876 C2877 ) C2876_=_C2878( C2876 C2878 ) C2876_=_C2879( C2876 C2879 ) C2876_=_C2880( C2876 C2880 ) C2876_=_C2881( C2876 C2881 ) \nC2877_=_C2878( C2877 C2878 ) C2877_=_C2879( C2877 C2879 ) C2877_=_C2880( C2877 C2880 ) C2877_=_C2881( C2877 C2881 ) C2878_=_C2879( C2878 C2879 ) C2878_=_C2880( C2878 C2880 ) \nC2878_=_C2881( C2878 C2881 ) C2879_=_C2880( C2879 C2880 ) C2879_=_C2881( C2879 C2881 ) C2880_=_C2881( C2880 C2881 ) C2900_=_C2934( C2900 C2934 ) C2900_=_C3004( C2900 C3004 ) \nC2900_=_C3142( C2900 C3142 ) C2900_=_C3143( C2900 C3143 ) C2934_=_C3004( C2934 C3004 ) C2934_=_C3142( C2934 C3142 ) C2934_=_C3143( C2934 C3143 ) C3004_=_C3142( C3004 C3142 ) \nC3004_=_C3143( C3004 C3143 ) C3142_=_C3143( C3142 C3143 ) "];249-&gt;321[label="61: C44 C67 C139 C197 C259 \nC284 C362 C427 C737 C757 C819 \nC872 C930 C953 C962 C1024 C1035 \nC1083 C1093 C1282 C1352 C1704 C1769 \nC1786 C1832 C1866 C1867 C1868 C1869 \nC1870 C1871 C1872 C1873 C1874 C1875 \nC1876 C1877 C1878 C1880 C1881 C1882 \nC2044 C2084 C2121 C2177 C2672 C2704 \nC2735 C2845 C2875 C2876 C2877 C2878 \nC2879 C2880 C2881 C2900 C2934 C3004 \nC3142 C3143 \n698: C44_=_C67 ,C44_=_C139 ,C44_=_C197 ,C44_=_C259 ,C44_=_C284 ,\nC44_=_C362 ,C44_=_C427 ,C44_=_C737 ,C44_=_C757 ,C44_=_C819 ,C44_=_C872 ,\nC44_=_C930 ,C44_=_C953 ,C44_=_C1024 ,C44_=_C1083 ,C44_=_C1866 ,C44_=_C1867 ,\nC44_=_C1868 ,C44_=_C1869 ,C44_=_C1870 ,C44_=_C1871 ,C44_=_C1872 ,C44_=_C1873 ,\nC44_=_C1874 ,C44_=_C1875 ,C44_=_C1876 ,C44_=_C1877 ,C44_=_C1878 ,C44_=_C1880 ,\nC44_=_C1881 ,C44_=_C1882 ,C67_=_C139 ,C67_=_C197 ,C67_=_C259 ,C67_=_C284 ,\nC67_=_C362 ,C67_=_C427 ,C67_=_C737 ,C67_=_C757 ,C67_=_C819 ,C67_=_C872 ,\nC67_=_C930 ,C67_=_C953 ,C67_=_C1024 ,C67_=_C1083 ,C67_=_C1866 ,C67_=_C1867 ,\nC67_=_C1868 ,C67_=_C1869 ,C67_=_C1870 ,C67_=_C1871 ,C67_=_C1872 ,C67_=_C1873 ,\nC67_=_C1874 ,C67_=_C1875 ,C67_=_C1876 ,C67_=_C1877 ,C67_=_C1878 ,C67_=_C1880 ,\nC67_=_C1881 ,C67_=_C1882 ,C139_=_C197 ,C139_=_C259 ,C139_=_C284 ,C139_=_C362 ,\nC139_=_C427 ,C139_=_C737 ,C139_=_C757 ,C139_=_C819 ,C139_=_C872 ,C139_=_C930 ,\nC139_=_C953 ,C139_=_C1024 ,C139_=_C1083 ,C139_=_C1866 ,C139_=_C1867 ,C139_=_C1868 ,\nC139_=_C1869 ,C139_=_C1870 ,C139_=_C1871 ,C139_=_C1872 ,C139_=_C1873 ,C139_=_C1874 ,\nC139_=_C1875 ,C139_=_C1876 ,C139_=_C1877 ,C139_=_C1878 ,C139_=_C1880 ,C139_=_C1881 ,\nC139_=_C1882 ,C197_=_C259 ,C197_=_C284 ,C197_=_C362 ,C197_=_C427 ,C197_=_C737 ,\nC197_=_C757 ,C197_=_C819 ,C197_=_C872 ,C197_=_C930 ,C197_=_C953 ,C197_=_C1024 ,\nC197_=_C1083 ,C197_=_C1866 ,C197_=_C1867 ,C197_=_C1868 ,C197_=_C1869 ,C197_=_C1870 ,\nC197_=_C1871 ,C197_=_C1872 ,C197_=_C1873 ,C197_=_C1874 ,C197_=_C1875 ,C197_=_C1876 ,\nC197_=_C1877 ,C197_=_C1878 ,C197_=_C1880 ,C197_=_C1881 ,C197_=_C1882 ,C259_=_C284 ,\nC259_=_C362 ,C259_=_C427 ,C259_=_C737 ,C259_=_C757 ,C259_=_C819 ,C259_=_C872 ,\nC259_=_C930 ,C259_=_C953 ,C259_=_C1024 ,C259_=_C1083 ,C259_=_C1866 ,C259_=_C1867 ,\nC259_=_C1868 ,C259_=_C1869 ,C259_=_C1870 ,C259_=_C1871 ,C259_=_C1872 ,C259_=_C1873 ,\nC259_=_C1874 ,C259_=_C1875 ,C259_=_C1876 ,C259_=_C1877 ,C259_=_C1878 ,C259_=_C1880 ,\nC259_=_C1881 ,C259_=_C1882 ,C284_=_C362 ,C284_=_C427 ,C284_=_C737 ,C284_=_C757 ,\nC284_=_C819 ,C284_=_C872 ,C284_=_C930 ,C284_=_C953 ,C284_=_C1024 ,C284_=_C1083 ,\nC284_=_C1866 ,C284_=_C1867 ,C284_=_C1868 ,C284_=_C1869 ,C284_=_C1870 ,C284_=_C1871 ,\nC284_=_C1872 ,C284_=_C1873 ,C284_=_C1874 ,C284_=_C1875 ,C284_=_C1876 ,C284_=_C1877 ,\nC284_=_C1878 ,C284_=_C1880 ,C284_=_C1881 ,C284_=_C1882 ,C362_=_C427 ,C362_=_C737 ,\nC362_=_C757 ,C362_=_C819 ,C362_=_C872 ,C362_=_C930 ,C362_=_C953 ,C362_=_C1024 ,\nC362_=_C1083 ,C362_=_C1866 ,C362_=_C1867 ,C362_=_C1868 ,C362_=_C1869 ,C362_=_C1870 ,\nC362_=_C1871 ,C362_=_C1872 ,C362_=_C1873 ,C362_=_C1874 ,C362_=_C1875 ,C362_=_C1876 ,\nC362_=_C1877 ,C362_=_C1878 ,C362_=_C1880 ,C362_=_C1881 ,C362_=_C1882 ,C427_=_C737 ,\nC427_=_C757 ,C427_=_C819 ,C427_=_C872 ,C427_=_C930 ,C427_=_C953 ,C427_=_C1024 ,\nC427_=_C1083 ,C427_=_C1866 ,C427_=_C1867 ,C427_=_C1868 ,C427_=_C1869 ,C427_=_C1870 ,\nC427_=_C1871 ,C427_=_C1872 ,C427_=_C1873 ,C427_=_C1874 ,C427_=_C1875 ,C427_=_C1876 ,\nC427_=_C1877 ,C427_=_C1878 ,C427_=_C1880 ,C427_=_C1881 ,C427_=_C1882 ,C737_=_C757 ,\nC737_=_C819 ,C737_=_C872 ,C737_=_C930 ,C737_=_C953 ,C737_=_C1024 ,C737_=_C1083 ,\nC737_=_C1866 ,C737_=_C1867 ,C737_=_C1868 ,C737_=_C1869 ,C737_=_C1870 ,C737_=_C1871 ,\nC737_=_C1872 ,C737_=_C1873 ,C737_=_C1874 ,C737_=_C1875 ,C737_=_C1876 ,C737_=_C1877 ,\nC737_=_C1878 ,C737_=_C1880 ,C737_=_C1881 ,C737_=_C1882 ,C757_=_C819 ,C757_=_C872 ,\nC757_=_C930 ,C757_=_C953 ,C757_=_C1024 ,C757_=_C1083 ,C757_=_C1866 ,C757_=_C1867 ,\nC757_=_C1868 ,C757_=_C1869 ,C757_=_C1870 ,C757_=_C1871 ,C757_=_C1872 ,C757_=_C1873 ,\nC757_=_C1874 ,C757_=_C1875 ,C757_=_C1876 ,C757_=_C1877 ,C757_=_C1878 ,C757_=_C1880 ,\nC757_=_C1881 ,C757_=_C1882 ,C819_=_C872 ,C819_=_C930 ,C819_=_C953 ,C819_=_C1024 ,\nC819_=_C1083 ,C819_=_C1866 ,C819_=_C1867 ,C819_=_C1868 ,C819_=_C1869 ,C819_=_C1870 ,\nC819_=_C1871 ,C819_=_C1872 ,C819_=_C1873 ,C819_=_C1874 ,C819_=_C1875 ,C819_=_C1876 ,\nC819_=_C1877 ,C819_=_C1878 ,C819_=_C1880 ,C819_=_C1881 ,C819_=_C1882 ,C872_=_C930 ,\nC872_=_C953 ,C872_=_C1024 ,C872_=_C1083 ,C872_=_C1866 ,C872_=_C1867 ,C872_=_C1868 ,\nC872_=_C1869 ,C872_=_C1870 ,C872_=_C1871 ,C872_=_C1872 ,C872_=_C1873 ,C872_=_C1874 ,\nC872_=_C1875 ,C872_=_C1876 ,C872_=_C1877 ,C872_=_C1878 ,C872_=_C1880 ,C872_=_C1881 ,\nC872_=_C1882 ,C930_=_C953 ,C930_=_C1024 ,C930_=_C1083 ,C930_=_C1866 ,C930_=_C1867 ,\nC930_=_C1868 ,C930_=_C1869 ,C930_=_C1870 ,C930_=_C1871 ,C930_=_C1872 ,C930_=_C1873 ,\nC930_=_C1874 ,C930_=_C1875 ,C930_=_C1876 ,C930_=_C1877 ,C930_=_C1878 ,C930_=_C1880 ,\nC930_=_C1881 ,C930_=_C1882 ,C953_=_C962 ,C953_=_C1024 ,C953_=_C1083 ,C953_=_C1866 ,\nC953_=_C1867 ,C953_=_C1868 ,C953_=_C1869 ,C953_=_C1870 ,C953_=_C1871 ,C953_=_C1872 ,\nC953_=_C1873 ,C953_=_C1874 ,C953_=_C1875 ,C953_=_C1876 ,C953_=_C1877 ,C953_=_C1878 ,\nC953_=_C1880 ,C953_=_C1881 ,C953_=_C1882 ,C962_=_C1035 ,C962_=_C1093 ,C962_=_C1282 ,\nC962_=_C1352 ,C962_=_C1704 ,C962_=_C1769 ,C962_=_C2875 ,C962_=_C2876 ,C962_=_C2877 ,\nC962_=_C2878 ,C962_=_C2879 ,C962_=_C2880 ,C962_=_C2881 ,C1024_=_C1035 ,C1024_=_C1083 ,\nC1024_=_C1866 ,C1024_=_C1867 ,C1024_=_C1868 ,C1024_=_C1869 ,C1024_=_C1870 ,C1024_=_C1871 ,\nC1024_=_C1872 ,C1024_=_C1873 ,C1024_=_C1874 ,C1024_=_C1875 ,C1024_=_C1876 ,C1024_=_C1877 ,\nC1024_=_C1878 ,C1024_=_C1880 ,C1024_=_C1881 ,C1024_=_C1882</w:t>
      </w:r>
    </w:p>
    <w:p>
      <w:pPr>
        <w:pStyle w:val="PreformattedText"/>
        <w:bidi w:val="0"/>
        <w:spacing w:before="0" w:after="0"/>
        <w:jc w:val="left"/>
        <w:rPr/>
      </w:pPr>
      <w:r>
        <w:rPr/>
        <w:t xml:space="preserve"> </w:t>
      </w:r>
      <w:r>
        <w:rPr/>
        <w:t>,C1035_=_C1093 ,C1035_=_C1282 ,\nC1035_=_C1352 ,C1035_=_C1704 ,C1035_=_C1769 ,C1035_=_C2875 ,C1035_=_C2876 ,C1035_=_C2877 ,\nC1035_=_C2878 ,C1035_=_C2879 ,C1035_=_C2880 ,C1035_=_C2881 ,C1083_=_C1093 ,C1083_=_C1866 ,\nC1083_=_C1867 ,C1083_=_C1868 ,C1083_=_C1869 ,C1083_=_C1870 ,C1083_=_C1871 ,C1083_=_C1872 ,\nC1083_=_C1873 ,C1083_=_C1874 ,C1083_=_C1875 ,C1083_=_C1876 ,C1083_=_C1877 ,C1083_=_C1878 ,\nC1083_=_C1880 ,C1083_=_C1881 ,C1083_=_C1882 ,C1093_=_C1282 ,C1093_=_C1352 ,C1093_=_C1704 ,\nC1093_=_C1769 ,C1093_=_C2875 ,C1093_=_C2876 ,C1093_=_C2877 ,C1093_=_C2878 ,C1093_=_C2879 ,\nC1093_=_C2880 ,C1093_=_C2881 ,C1282_=_C1352 ,C1282_=_C1704 ,C1282_=_C1769 ,C1282_=_C2875 ,\nC1282_=_C2876 ,C1282_=_C2877 ,C1282_=_C2878 ,C1282_=_C2879 ,C1282_=_C2880 ,C1282_=_C2881 ,\nC1352_=_C1704 ,C1352_=_C1769 ,C1352_=_C2875 ,C1352_=_C2876 ,C1352_=_C2877 ,C1352_=_C2878 ,\nC1352_=_C2879 ,C1352_=_C2880 ,C1352_=_C2881 ,C1704_=_C1769 ,C1704_=_C2875 ,C1704_=_C2876 ,\nC1704_=_C2877 ,C1704_=_C2878 ,C1704_=_C2879 ,C1704_=_C2880 ,C1704_=_C2881 ,C1769_=_C2875 ,\nC1769_=_C2876 ,C1769_=_C2877 ,C1769_=_C2878 ,C1769_=_C2879 ,C1769_=_C2880 ,C1769_=_C2881 ,\nC1786_=_C1832 ,C1786_=_C2044 ,C1786_=_C2084 ,C1786_=_C2121 ,C1786_=_C2177 ,C1786_=_C2672 ,\nC1786_=_C2704 ,C1786_=_C2735 ,C1786_=_C2845 ,C1786_=_C2900 ,C1786_=_C2934 ,C1786_=_C3004 ,\nC1786_=_C3142 ,C1786_=_C3143 ,C1832_=_C2044 ,C1832_=_C2084 ,C1832_=_C2121 ,C1832_=_C2177 ,\nC1832_=_C2672 ,C1832_=_C2704 ,C1832_=_C2735 ,C1832_=_C2845 ,C1832_=_C2900 ,C1832_=_C2934 ,\nC1832_=_C3004 ,C1832_=_C3142 ,C1832_=_C3143 ,C1866_=_C1867 ,C1866_=_C1868 ,C1866_=_C1869 ,\nC1866_=_C1870 ,C1866_=_C1871 ,C1866_=_C1872 ,C1866_=_C1873 ,C1866_=_C1874 ,C1866_=_C1875 ,\nC1866_=_C1876 ,C1866_=_C1877 ,C1866_=_C1878 ,C1866_=_C1880 ,C1866_=_C1881 ,C1866_=_C1882 ,\nC1867_=_C1868 ,C1867_=_C1869 ,C1867_=_C1870 ,C1867_=_C1871 ,C1867_=_C1872 ,C1867_=_C1873 ,\nC1867_=_C1874 ,C1867_=_C1875 ,C1867_=_C1876 ,C1867_=_C1877 ,C1867_=_C1878 ,C1867_=_C1880 ,\nC1867_=_C1881 ,C1867_=_C1882 ,C1868_=_C1869 ,C1868_=_C1870 ,C1868_=_C1871 ,C1868_=_C1872 ,\nC1868_=_C1873 ,C1868_=_C1874 ,C1868_=_C1875 ,C1868_=_C1876 ,C1868_=_C1877 ,C1868_=_C1878 ,\nC1868_=_C1880 ,C1868_=_C1881 ,C1868_=_C1882 ,C1869_=_C1870 ,C1869_=_C1871 ,C1869_=_C1872 ,\nC1869_=_C1873 ,C1869_=_C1874 ,C1869_=_C1875 ,C1869_=_C1876 ,C1869_=_C1877 ,C1869_=_C1878 ,\nC1869_=_C1880 ,C1869_=_C1881 ,C1869_=_C1882 ,C1870_=_C1871 ,C1870_=_C1872 ,C1870_=_C1873 ,\nC1870_=_C1874 ,C1870_=_C1875 ,C1870_=_C1876 ,C1870_=_C1877 ,C1870_=_C1878 ,C1870_=_C1880 ,\nC1870_=_C1881 ,C1870_=_C1882 ,C1871_=_C1872 ,C1871_=_C1873 ,C1871_=_C1874 ,C1871_=_C1875 ,\nC1871_=_C1876 ,C1871_=_C1877 ,C1871_=_C1878 ,C1871_=_C1880 ,C1871_=_C1881 ,C1871_=_C1882 ,\nC1872_=_C1873 ,C1872_=_C1874 ,C1872_=_C1875 ,C1872_=_C1876 ,C1872_=_C1877 ,C1872_=_C1878 ,\nC1872_=_C1880 ,C1872_=_C1881 ,C1872_=_C1882 ,C1873_=_C1874 ,C1873_=_C1875 ,C1873_=_C1876 ,\nC1873_=_C1877 ,C1873_=_C1878 ,C1873_=_C1880 ,C1873_=_C1881 ,C1873_=_C1882 ,C1874_=_C1875 ,\nC1874_=_C1876 ,C1874_=_C1877 ,C1874_=_C1878 ,C1874_=_C1880 ,C1874_=_C1881 ,C1874_=_C1882 ,\nC1875_=_C1876 ,C1875_=_C1877 ,C1875_=_C1878 ,C1875_=_C1880 ,C1875_=_C1881 ,C1875_=_C1882 ,\nC1876_=_C1877 ,C1876_=_C1878 ,C1876_=_C1880 ,C1876_=_C1881 ,C1876_=_C1882 ,C1877_=_C1878 ,\nC1877_=_C1880 ,C1877_=_C1881 ,C1877_=_C1882 ,C1878_=_C1880 ,C1878_=_C1881 ,C1878_=_C1882 ,\nC1880_=_C1881 ,C1880_=_C1882 ,C1880_=_C2875 ,C1881_=_C1882 ,C1881_=_C2876 ,C1882_=_C2881 ,\nC2044_=_C2084 ,C2044_=_C2121 ,C2044_=_C2177 ,C2044_=_C2672 ,C2044_=_C2704 ,C2044_=_C2735 ,\nC2044_=_C2845 ,C2044_=_C2900 ,C2044_=_C2934 ,C2044_=_C3004 ,C2044_=_C3142 ,C2044_=_C3143 ,\nC2084_=_C2121 ,C2084_=_C2177 ,C2084_=_C2672 ,C2084_=_C2704 ,C2084_=_C2735 ,C2084_=_C2845 ,\nC2084_=_C2900 ,C2084_=_C2934 ,C2084_=_C3004 ,C2084_=_C3142 ,C2084_=_C3143 ,C2121_=_C2177 ,\nC2121_=_C2672 ,C2121_=_C2704 ,C2121_=_C2735 ,C2121_=_C2845 ,C2121_=_C2900 ,C2121_=_C2934 ,\nC2121_=_C3004 ,C2121_=_C3142 ,C2121_=_C3143 ,C2177_=_C2672 ,C2177_=_C2704 ,C2177_=_C2735 ,\nC2177_=_C2845 ,C2177_=_C2900 ,C2177_=_C2934 ,C2177_=_C3004 ,C2177_=_C3142 ,C2177_=_C3143 ,\nC2672_=_C2704 ,C2672_=_C2735 ,C2672_=_C2845 ,C2672_=_C2900 ,C2672_=_C2934 ,C2672_=_C3004 ,\nC2672_=_C3142 ,C2672_=_C3143 ,C2704_=_C2735 ,C2704_=_C2845 ,C2704_=_C2900 ,C2704_=_C2934 ,\nC2704_=_C3004 ,C2704_=_C3142 ,C2704_=_C3143 ,C2735_=_C2845 ,C2735_=_C2900 ,C2735_=_C2934 ,\nC2735_=_C3004 ,C2735_=_C3142 ,C2735_=_C3143 ,C2845_=_C2900 ,C2845_=_C2934 ,C2845_=_C3004 ,\nC2845_=_C3142 ,C2845_=_C3143 ,C2875_=_C2876 ,C2875_=_C2877 ,C2875_=_C2878 ,C2875_=_C2879 ,\nC2875_=_C2880 ,C2875_=_C2881 ,C2876_=_C2877 ,C2876_=_C2878 ,C2876_=_C2879 ,C2876_=_C2880 ,\nC2876_=_C2881 ,C2877_=_C2878 ,C2877_=_C2879 ,C2877_=_C2880 ,C2877_=_C2881 ,C2878_=_C2879 ,\nC2878_=_C2880 ,C2878_=_C2881 ,C2879_=_C2880 ,C2879_=_C2881 ,C2880_=_C2881 ,C2900_=_C2934 ,\nC2900_=_C3004 ,C2900_=_C3142 ,C2900_=_C3143 ,C2934_=_C3004 ,C2934_=_C3142 ,C2934_=_C3143 ,\nC3004_=_C3142 ,C3004_=_C3143 ,C3142_=_C3143 ,"];322[shape=box, label="id:322 level: 6\n69: C940 C963 C1037 C1096 C1285 \nC1355 C1707 C1772 C1833 C1846 C1880 \nC1897 C2085 C2096 C2122 C2135 C2180 \nC2674 C2681 C2690 C2699 C2705 C2708 \nC2714 C2717 C2728 C2736 C2739 C2747 \nC2750 C2758 C2766 C2776 C2786 C2796 \nC2806 C2818 C2830 C2842 C2849 C2856 \nC2864 C2872 C2875 C2880 C2883 C2888 \nC2897 C2899 C2900 C2902 C2903 C2904 \nC2905 C2906 C2907 C2910 C2915 C2929 \nC2937 C2943 C2957 C2990 C3007 C3023 \nC3148 C3149 C3242 C3243 \n882: C940_=_C963( C940 C963 ) C940_=_C1037( C940 C1037 ) C940_=_C1096( C940 C1096 ) C940_=_C1285( C940 C1285 ) C940_=_C1355( C940 C1355 ) \nC940_=_C1707( C940 C1707 ) C940_=_C1772( C940 C1772 ) C940_=_C2899( C940 C2899 ) C940_=_C2900( C940 C2900 ) C940_=_C2902( C940 C2902 ) C940_=_C2903( C940 C2903 ) \nC940_=_C2904( C940 C2904 ) C940_=_C2905( C940 C2905 ) C940_=_C2906( C940 C2906 ) C940_=_C2907( C940 C2907 ) C963_=_C1037( C963 C1037 ) C963_=_C1096( C963 C1096 ) \nC963_=_C1285( C963 C1285 ) C963_=_C1355( C963 C1355 ) C963_=_C1707( C963 C1707 ) C963_=_C1772( C963 C1772 ) C963_=_C2899( C963 C2899 ) C963_=_C2900( C963 C2900 ) \nC963_=_C2902( C963 C2902 ) C963_=_C2903( C963 C2903 ) C963_=_C2904( C963 C2904 ) C963_=_C2905( C963 C2905 ) C963_=_C2906( C963 C2906 ) C963_=_C2907( C963 C2907 ) \nC1037_=_C1096( C1037 C1096 ) C1037_=_C1285( C1037 C1285 ) C1037_=_C1355( C1037 C1355 ) C1037_=_C1707( C1037 C1707 ) C1037_=_C1772( C1037 C1772 ) C1037_=_C2899( C1037 C2899 ) \nC1037_=_C2900( C1037 C2900 ) C1037_=_C2902( C1037 C2902 ) C1037_=_C2903( C1037 C2903 ) C1037_=_C2904( C1037 C2904 ) C1037_=_C2905( C1037 C2905 ) C1037_=_C2906( C1037 C2906 ) \nC1037_=_C2907( C1037 C2907 ) C1096_=_C1285( C1096 C1285 ) C1096_=_C1355( C1096 C1355 ) C1096_=_C1707( C1096 C1707 ) C1096_=_C1772( C1096 C1772 ) C1096_=_C2899( C1096 C2899 ) \nC1096_=_C2900( C1096 C2900 ) C1096_=_C2902( C1096 C2902 ) C1096_=_C2903( C1096 C2903 ) C1096_=_C2904( C1096 C2904 ) C1096_=_C2905( C1096 C2905 ) C1096_=_C2906( C1096 C2906 ) \nC1096_=_C2907( C1096 C2907 ) C1285_=_C1355( C1285 C1355 ) C1285_=_C1707( C1285 C1707 ) C1285_=_C1772( C1285 C1772 ) C1285_=_C2899( C1285 C2899 ) C1285_=_C2900( C1285 C2900 ) \nC1285_=_C2902( C1285 C2902 ) C1285_=_C2903( C1285 C2903 ) C1285_=_C2904( C1285 C2904 ) C1285_=_C2905( C1285 C2905 ) C1285_=_C2906( C1285 C2906 ) C1285_=_C2907( C1285 C2907 ) \nC1355_=_C1707( C1355 C1707 ) C1355_=_C1772( C1355 C1772 ) C1355_=_C2899( C1355 C2899 ) C1355_=_C2900( C1355 C2900 ) C1355_=_C2902( C1355 C2902 ) C1355_=_C2903( C1355 C2903 ) \nC1355_=_C2904( C1355 C2904 ) C1355_=_C2905( C1355 C2905 ) C1355_=_C2906( C1355 C2906 ) C1355_=_C2907( C1355 C2907 ) C1707_=_C1772( C1707 C1772 ) C1707_=_C2899( C1707 C2899 ) \nC1707_=_C2900( C1707 C2900 ) C1707_=_C2902( C1707 C2902 ) C1707_=_C2903( C1707 C2903 ) C1707_=_C2904( C1707 C2904 ) C1707_=_C2905( C1707 C2905 ) C1707_=_C2906( C1707 C2906 ) \nC1707_=_C2907( C1707 C2907 ) C1772_=_C2899( C1772 C2899 ) C1772_=_C2900( C1772 C2900 ) C1772_=_C2902( C1772 C2902 ) C1772_=_C2903( C1772 C2903 ) C1772_=_C2904( C1772 C2904 ) \nC1772_=_C2905( C1772 C2905 ) C1772_=_C2906( C1772 C2906 ) C1772_=_C2907( C1772 C2907 ) C1833_=_C1846( C1833 C1846 ) C1833_=_C1880( C1833 C1880 ) C1833_=_C1897( C1833 C1897 ) \nC1833_=_C2085( C1833 C2085 ) C1833_=_C2096( C1833 C2096 ) C1833_=_C2122( C1833 C2122 ) C1833_=_C2135( C1833 C2135 ) C1833_=_C2180( C1833 C2180 ) C1833_=_C2705( C1833 C2705 ) \nC1833_=_C2714( C1833 C2714 ) C1833_=_C2736( C1833 C2736 ) C1833_=_C2747( C1833 C2747 ) C1833_=_C2875( C1833 C2875 ) C1833_=_C2883( C1833 C2883 ) C1833_=_C2910( C1833 C2910 ) \nC1833_=_C2937( C1833 C2937 ) C1833_=_C3007( C1833 C3007 ) C1833_=_C3148( C1833 C3148 ) C1833_=_C3149( C1833 C3149 ) C1846_=_C1880( C1846 C1880 ) C1846_=_C1897( C1846 C1897 ) \nC1846_=_C2085( C1846 C2085 ) C1846_=_C2096( C1846 C2096 ) C1846_=_C2122( C1846 C2122 ) C1846_=_C2135( C1846 C2135 ) C1846_=_C2180( C1846 C2180 ) C1846_=_C2705( C1846 C2705 ) \nC1846_=_C2714( C1846 C2714 ) C1846_=_C2736( C1846 C2736 ) C1846_=_C2747( C1846 C2747 ) C1846_=_C2875( C1846 C2875 ) C1846_=_C2883( C1846 C2883 ) C1846_=_C2910( C1846 C2910 ) \nC1846_=_C2937( C1846 C2937 ) C1846_=_C3007( C1846 C3007 ) C1846_=_C3148( C1846 C3148 ) C1846_=_C3149( C1846 C3149 ) C1880_=_C1897( C1880 C1897 ) C1880_=_C2085( C1880 C2085 ) \nC1880_=_C2096( C1880 C2096 ) C1880_=_C2122( C1880 C2122 ) C1880_=_C2135( C1880 C2135 ) C1880_=_C2180( C1880 C2180 ) C1880_=_C2705( C1880 C2705 ) C1880_=_C2714( C1880 C2714 ) \nC1880_=_C2736( C1880 C2736 ) C1880_=_C2747( C1880 C2747 ) C1880_=_C2875( C1880 C2875 ) C1880_=_C2883( C1880 C2883 ) C1880_=_C2910( C1880 C2910 ) C1880_=_C2937( C1880 C2937 ) \nC1880_=_C3007( C1880 C3007 ) C1880_=_C3148( C1880 C3148 ) C1880_=_C3149( C1880 C3149 ) C1897_=_C2085( C1897 C2085 ) C1897_=_C2096( C1897 C2096 ) C1897_=_C2122( C1897 C2122 ) \nC1897_=_C2135( C1897 C2135 ) C1897_=_C2180( C1897 C2180 ) C1897_=_C2705( C1897 C2705 ) C1897_=_C2714( C1897 C2714 ) C1897_=_C2736( C1897 C2736 ) C1897_=_C2747(</w:t>
      </w:r>
    </w:p>
    <w:p>
      <w:pPr>
        <w:pStyle w:val="PreformattedText"/>
        <w:bidi w:val="0"/>
        <w:spacing w:before="0" w:after="0"/>
        <w:jc w:val="left"/>
        <w:rPr/>
      </w:pPr>
      <w:r>
        <w:rPr/>
        <w:t xml:space="preserve"> </w:t>
      </w:r>
      <w:r>
        <w:rPr/>
        <w:t>C1897 C2747 ) \nC1897_=_C2875( C1897 C2875 ) C1897_=_C2883( C1897 C2883 ) C1897_=_C2910( C1897 C2910 ) C1897_=_C2937( C1897 C2937 ) C1897_=_C3007( C1897 C3007 ) C1897_=_C3148( C1897 C3148 ) \nC1897_=_C3149( C1897 C3149 ) C2085_=_C2096( C2085 C2096 ) C2085_=_C2122( C2085 C2122 ) C2085_=_C2135( C2085 C2135 ) C2085_=_C2180( C2085 C2180 ) C2085_=_C2705( C2085 C2705 ) \nC2085_=_C2714( C2085 C2714 ) C2085_=_C2736( C2085 C2736 ) C2085_=_C2747( C2085 C2747 ) C2085_=_C2875( C2085 C2875 ) C2085_=_C2883( C2085 C2883 ) C2085_=_C2910( C2085 C2910 ) \nC2085_=_C2937( C2085 C2937 ) C2085_=_C3007( C2085 C3007 ) C2085_=_C3148( C2085 C3148 ) C2085_=_C3149( C2085 C3149 ) C2096_=_C2122( C2096 C2122 ) C2096_=_C2135( C2096 C2135 ) \nC2096_=_C2180( C2096 C2180 ) C2096_=_C2705( C2096 C2705 ) C2096_=_C2714( C2096 C2714 ) C2096_=_C2736( C2096 C2736 ) C2096_=_C2747( C2096 C2747 ) C2096_=_C2875( C2096 C2875 ) \nC2096_=_C2883( C2096 C2883 ) C2096_=_C2910( C2096 C2910 ) C2096_=_C2937( C2096 C2937 ) C2096_=_C3007( C2096 C3007 ) C2096_=_C3148( C2096 C3148 ) C2096_=_C3149( C2096 C3149 ) \nC2122_=_C2135( C2122 C2135 ) C2122_=_C2180( C2122 C2180 ) C2122_=_C2705( C2122 C2705 ) C2122_=_C2714( C2122 C2714 ) C2122_=_C2736( C2122 C2736 ) C2122_=_C2747( C2122 C2747 ) \nC2122_=_C2875( C2122 C2875 ) C2122_=_C2883( C2122 C2883 ) C2122_=_C2910( C2122 C2910 ) C2122_=_C2937( C2122 C2937 ) C2122_=_C3007( C2122 C3007 ) C2122_=_C3148( C2122 C3148 ) \nC2122_=_C3149( C2122 C3149 ) C2135_=_C2180( C2135 C2180 ) C2135_=_C2705( C2135 C2705 ) C2135_=_C2714( C2135 C2714 ) C2135_=_C2736( C2135 C2736 ) C2135_=_C2747( C2135 C2747 ) \nC2135_=_C2875( C2135 C2875 ) C2135_=_C2883( C2135 C2883 ) C2135_=_C2910( C2135 C2910 ) C2135_=_C2937( C2135 C2937 ) C2135_=_C3007( C2135 C3007 ) C2135_=_C3148( C2135 C3148 ) \nC2135_=_C3149( C2135 C3149 ) C2180_=_C2705( C2180 C2705 ) C2180_=_C2714( C2180 C2714 ) C2180_=_C2736( C2180 C2736 ) C2180_=_C2747( C2180 C2747 ) C2180_=_C2875( C2180 C2875 ) \nC2180_=_C2883( C2180 C2883 ) C2180_=_C2910( C2180 C2910 ) C2180_=_C2937( C2180 C2937 ) C2180_=_C3007( C2180 C3007 ) C2180_=_C3148( C2180 C3148 ) C2180_=_C3149( C2180 C3149 ) \nC2674_=_C2681( C2674 C2681 ) C2674_=_C2690( C2674 C2690 ) C2674_=_C2699( C2674 C2699 ) C2674_=_C2708( C2674 C2708 ) C2674_=_C2717( C2674 C2717 ) C2674_=_C2728( C2674 C2728 ) \nC2674_=_C2739( C2674 C2739 ) C2674_=_C2750( C2674 C2750 ) C2674_=_C2758( C2674 C2758 ) C2674_=_C2766( C2674 C2766 ) C2674_=_C2776( C2674 C2776 ) C2674_=_C2786( C2674 C2786 ) \nC2674_=_C2796( C2674 C2796 ) C2674_=_C2806( C2674 C2806 ) C2674_=_C2818( C2674 C2818 ) C2674_=_C2830( C2674 C2830 ) C2674_=_C2842( C2674 C2842 ) C2674_=_C2849( C2674 C2849 ) \nC2674_=_C2856( C2674 C2856 ) C2674_=_C2864( C2674 C2864 ) C2674_=_C2872( C2674 C2872 ) C2674_=_C2880( C2674 C2880 ) C2674_=_C2888( C2674 C2888 ) C2674_=_C2897( C2674 C2897 ) \nC2674_=_C2906( C2674 C2906 ) C2674_=_C2915( C2674 C2915 ) C2674_=_C2929( C2674 C2929 ) C2674_=_C2943( C2674 C2943 ) C2674_=_C2957( C2674 C2957 ) C2674_=_C2990( C2674 C2990 ) \nC2674_=_C3023( C2674 C3023 ) C2674_=_C3242( C2674 C3242 ) C2674_=_C3243( C2674 C3243 ) C2681_=_C2690( C2681 C2690 ) C2681_=_C2699( C2681 C2699 ) C2681_=_C2708( C2681 C2708 ) \nC2681_=_C2717( C2681 C2717 ) C2681_=_C2728( C2681 C2728 ) C2681_=_C2739( C2681 C2739 ) C2681_=_C2750( C2681 C2750 ) C2681_=_C2758( C2681 C2758 ) C2681_=_C2766( C2681 C2766 ) \nC2681_=_C2776( C2681 C2776 ) C2681_=_C2786( C2681 C2786 ) C2681_=_C2796( C2681 C2796 ) C2681_=_C2806( C2681 C2806 ) C2681_=_C2818( C2681 C2818 ) C2681_=_C2830( C2681 C2830 ) \nC2681_=_C2842( C2681 C2842 ) C2681_=_C2849( C2681 C2849 ) C2681_=_C2856( C2681 C2856 ) C2681_=_C2864( C2681 C2864 ) C2681_=_C2872( C2681 C2872 ) C2681_=_C2880( C2681 C2880 ) \nC2681_=_C2888( C2681 C2888 ) C2681_=_C2897( C2681 C2897 ) C2681_=_C2906( C2681 C2906 ) C2681_=_C2915( C2681 C2915 ) C2681_=_C2929( C2681 C2929 ) C2681_=_C2943( C2681 C2943 ) \nC2681_=_C2957( C2681 C2957 ) C2681_=_C2990( C2681 C2990 ) C2681_=_C3023( C2681 C3023 ) C2681_=_C3242( C2681 C3242 ) C2681_=_C3243( C2681 C3243 ) C2690_=_C2699( C2690 C2699 ) \nC2690_=_C2708( C2690 C2708 ) C2690_=_C2717( C2690 C2717 ) C2690_=_C2728( C2690 C2728 ) C2690_=_C2739( C2690 C2739 ) C2690_=_C2750( C2690 C2750 ) C2690_=_C2758( C2690 C2758 ) \nC2690_=_C2766( C2690 C2766 ) C2690_=_C2776( C2690 C2776 ) C2690_=_C2786( C2690 C2786 ) C2690_=_C2796( C2690 C2796 ) C2690_=_C2806( C2690 C2806 ) C2690_=_C2818( C2690 C2818 ) \nC2690_=_C2830( C2690 C2830 ) C2690_=_C2842( C2690 C2842 ) C2690_=_C2849( C2690 C2849 ) C2690_=_C2856( C2690 C2856 ) C2690_=_C2864( C2690 C2864 ) C2690_=_C2872( C2690 C2872 ) \nC2690_=_C2880( C2690 C2880 ) C2690_=_C2888( C2690 C2888 ) C2690_=_C2897( C2690 C2897 ) C2690_=_C2906( C2690 C2906 ) C2690_=_C2915( C2690 C2915 ) C2690_=_C2929( C2690 C2929 ) \nC2690_=_C2943( C2690 C2943 ) C2690_=_C2957( C2690 C2957 ) C2690_=_C2990( C2690 C2990 ) C2690_=_C3023( C2690 C3023 ) C2690_=_C3242( C2690 C3242 ) C2690_=_C3243( C2690 C3243 ) \nC2699_=_C2708( C2699 C2708 ) C2699_=_C2717( C2699 C2717 ) C2699_=_C2728( C2699 C2728 ) C2699_=_C2739( C2699 C2739 ) C2699_=_C2750( C2699 C2750 ) C2699_=_C2758( C2699 C2758 ) \nC2699_=_C2766( C2699 C2766 ) C2699_=_C2776( C2699 C2776 ) C2699_=_C2786( C2699 C2786 ) C2699_=_C2796( C2699 C2796 ) C2699_=_C2806( C2699 C2806 ) C2699_=_C2818( C2699 C2818 ) \nC2699_=_C2830( C2699 C2830 ) C2699_=_C2842( C2699 C2842 ) C2699_=_C2849( C2699 C2849 ) C2699_=_C2856( C2699 C2856 ) C2699_=_C2864( C2699 C2864 ) C2699_=_C2872( C2699 C2872 ) \nC2699_=_C2880( C2699 C2880 ) C2699_=_C2888( C2699 C2888 ) C2699_=_C2897( C2699 C2897 ) C2699_=_C2906( C2699 C2906 ) C2699_=_C2915( C2699 C2915 ) C2699_=_C2929( C2699 C2929 ) \nC2699_=_C2943( C2699 C2943 ) C2699_=_C2957( C2699 C2957 ) C2699_=_C2990( C2699 C2990 ) C2699_=_C3023( C2699 C3023 ) C2699_=_C3242( C2699 C3242 ) C2699_=_C3243( C2699 C3243 ) \nC2705_=_C2708( C2705 C2708 ) C2705_=_C2714( C2705 C2714 ) C2705_=_C2736( C2705 C2736 ) C2705_=_C2747( C2705 C2747 ) C2705_=_C2875( C2705 C2875 ) C2705_=_C2883( C2705 C2883 ) \nC2705_=_C2910( C2705 C2910 ) C2705_=_C2937( C2705 C2937 ) C2705_=_C3007( C2705 C3007 ) C2705_=_C3148( C2705 C3148 ) C2705_=_C3149( C2705 C3149 ) C2708_=_C2717( C2708 C2717 ) \nC2708_=_C2728( C2708 C2728 ) C2708_=_C2739( C2708 C2739 ) C2708_=_C2750( C2708 C2750 ) C2708_=_C2758( C2708 C2758 ) C2708_=_C2766( C2708 C2766 ) C2708_=_C2776( C2708 C2776 ) \nC2708_=_C2786( C2708 C2786 ) C2708_=_C2796( C2708 C2796 ) C2708_=_C2806( C2708 C2806 ) C2708_=_C2818( C2708 C2818 ) C2708_=_C2830( C2708 C2830 ) C2708_=_C2842( C2708 C2842 ) \nC2708_=_C2849( C2708 C2849 ) C2708_=_C2856( C2708 C2856 ) C2708_=_C2864( C2708 C2864 ) C2708_=_C2872( C2708 C2872 ) C2708_=_C2880( C2708 C2880 ) C2708_=_C2888( C2708 C2888 ) \nC2708_=_C2897( C2708 C2897 ) C2708_=_C2906( C2708 C2906 ) C2708_=_C2915( C2708 C2915 ) C2708_=_C2929( C2708 C2929 ) C2708_=_C2943( C2708 C2943 ) C2708_=_C2957( C2708 C2957 ) \nC2708_=_C2990( C2708 C2990 ) C2708_=_C3023( C2708 C3023 ) C2708_=_C3242( C2708 C3242 ) C2708_=_C3243( C2708 C3243 ) C2714_=_C2717( C2714 C2717 ) C2714_=_C2736( C2714 C2736 ) \nC2714_=_C2747( C2714 C2747 ) C2714_=_C2875( C2714 C2875 ) C2714_=_C2883( C2714 C2883 ) C2714_=_C2910( C2714 C2910 ) C2714_=_C2937( C2714 C2937 ) C2714_=_C3007( C2714 C3007 ) \nC2714_=_C3148( C2714 C3148 ) C2714_=_C3149( C2714 C3149 ) C2717_=_C2728( C2717 C2728 ) C2717_=_C2739( C2717 C2739 ) C2717_=_C2750( C2717 C2750 ) C2717_=_C2758( C2717 C2758 ) \nC2717_=_C2766( C2717 C2766 ) C2717_=_C2776( C2717 C2776 ) C2717_=_C2786( C2717 C2786 ) C2717_=_C2796( C2717 C2796 ) C2717_=_C2806( C2717 C2806 ) C2717_=_C2818( C2717 C2818 ) \nC2717_=_C2830( C2717 C2830 ) C2717_=_C2842( C2717 C2842 ) C2717_=_C2849( C2717 C2849 ) C2717_=_C2856( C2717 C2856 ) C2717_=_C2864( C2717 C2864 ) C2717_=_C2872( C2717 C2872 ) \nC2717_=_C2880( C2717 C2880 ) C2717_=_C2888( C2717 C2888 ) C2717_=_C2897( C2717 C2897 ) C2717_=_C2906( C2717 C2906 ) C2717_=_C2915( C2717 C2915 ) C2717_=_C2929( C2717 C2929 ) \nC2717_=_C2943( C2717 C2943 ) C2717_=_C2957( C2717 C2957 ) C2717_=_C2990( C2717 C2990 ) C2717_=_C3023( C2717 C3023 ) C2717_=_C3242( C2717 C3242 ) C2717_=_C3243( C2717 C3243 ) \nC2728_=_C2739( C2728 C2739 ) C2728_=_C2750( C2728 C2750 ) C2728_=_C2758( C2728 C2758 ) C2728_=_C2766( C2728 C2766 ) C2728_=_C2776( C2728 C2776 ) C2728_=_C2786( C2728 C2786 ) \nC2728_=_C2796( C2728 C2796 ) C2728_=_C2806( C2728 C2806 ) C2728_=_C2818( C2728 C2818 ) C2728_=_C2830( C2728 C2830 ) C2728_=_C2842( C2728 C2842 ) C2728_=_C2849( C2728 C2849 ) \nC2728_=_C2856( C2728 C2856 ) C2728_=_C2864( C2728 C2864 ) C2728_=_C2872( C2728 C2872 ) C2728_=_C2880( C2728 C2880 ) C2728_=_C2888( C2728 C2888 ) C2728_=_C2897( C2728 C2897 ) \nC2728_=_C2906( C2728 C2906 ) C2728_=_C2915( C2728 C2915 ) C2728_=_C2929( C2728 C2929 ) C2728_=_C2943( C2728 C2943 ) C2728_=_C2957( C2728 C2957 ) C2728_=_C2990( C2728 C2990 ) \nC2728_=_C3023( C2728 C3023 ) C2728_=_C3242( C2728 C3242 ) C2728_=_C3243( C2728 C3243 ) C2736_=_C2739( C2736 C2739 ) C2736_=_C2747( C2736 C2747 ) C2736_=_C2875( C2736 C2875 ) \nC2736_=_C2883( C2736 C2883 ) C2736_=_C2910( C2736 C2910 ) C2736_=_C2937( C2736 C2937 ) C2736_=_C3007( C2736 C3007 ) C2736_=_C3148( C2736 C3148 ) C2736_=_C3149( C2736 C3149 ) \nC2739_=_C2750( C2739 C2750 ) C2739_=_C2758( C2739 C2758 ) C2739_=_C2766( C2739 C2766 ) C2739_=_C2776( C2739 C2776 ) C2739_=_C2786( C2739 C2786 ) C2739_=_C2796( C2739 C2796 ) \nC2739_=_C2806( C2739 C2806 ) C2739_=_C2818( C2739 C2818 ) C2739_=_C2830( C2739 C2830 ) C2739_=_C2842( C2739 C2842 ) C2739_=_C2849( C2739 C2849 ) C2739_=_C2856( C2739 C2856 ) \nC2739_=_C2864( C2739 C2864 ) C2739_=_C2872( C2739 C2872 ) C2739_=_C2880( C2739 C2880 ) C2739_=_C2888( C2739 C2888 ) C2739_=_C2897( C2739 C2897 ) C2739_=_C2906( C2739 C2906 ) \nC2739_=_C2915( C2739 C2915 ) C2739_=_C2929( C2739 C2929 ) C2739_=_C2943( C2739 C2943 ) C2739_=_C2957( C2739 C2957 ) C2739_=_C2990( C2739 C2990 ) C2739_=_C3023( C2739 C3023 ) \nC2739_=_C3242( C2739 C3242 )</w:t>
      </w:r>
    </w:p>
    <w:p>
      <w:pPr>
        <w:pStyle w:val="PreformattedText"/>
        <w:bidi w:val="0"/>
        <w:spacing w:before="0" w:after="0"/>
        <w:jc w:val="left"/>
        <w:rPr/>
      </w:pPr>
      <w:r>
        <w:rPr/>
        <w:t xml:space="preserve"> </w:t>
      </w:r>
      <w:r>
        <w:rPr/>
        <w:t>C2739_=_C3243( C2739 C3243 ) C2747_=_C2750( C2747 C2750 ) C2747_=_C2875( C2747 C2875 ) C2747_=_C2883( C2747 C2883 ) C2747_=_C2910( C2747 C2910 ) \nC2747_=_C2937( C2747 C2937 ) C2747_=_C3007( C2747 C3007 ) C2747_=_C3148( C2747 C3148 ) C2747_=_C3149( C2747 C3149 ) C2750_=_C2758( C2750 C2758 ) C2750_=_C2766( C2750 C2766 ) \nC2750_=_C2776( C2750 C2776 ) C2750_=_C2786( C2750 C2786 ) C2750_=_C2796( C2750 C2796 ) C2750_=_C2806( C2750 C2806 ) C2750_=_C2818( C2750 C2818 ) C2750_=_C2830( C2750 C2830 ) \nC2750_=_C2842( C2750 C2842 ) C2750_=_C2849( C2750 C2849 ) C2750_=_C2856( C2750 C2856 ) C2750_=_C2864( C2750 C2864 ) C2750_=_C2872( C2750 C2872 ) C2750_=_C2880( C2750 C2880 ) \nC2750_=_C2888( C2750 C2888 ) C2750_=_C2897( C2750 C2897 ) C2750_=_C2906( C2750 C2906 ) C2750_=_C2915( C2750 C2915 ) C2750_=_C2929( C2750 C2929 ) C2750_=_C2943( C2750 C2943 ) \nC2750_=_C2957( C2750 C2957 ) C2750_=_C2990( C2750 C2990 ) C2750_=_C3023( C2750 C3023 ) C2750_=_C3242( C2750 C3242 ) C2750_=_C3243( C2750 C3243 ) C2758_=_C2766( C2758 C2766 ) \nC2758_=_C2776( C2758 C2776 ) C2758_=_C2786( C2758 C2786 ) C2758_=_C2796( C2758 C2796 ) C2758_=_C2806( C2758 C2806 ) C2758_=_C2818( C2758 C2818 ) C2758_=_C2830( C2758 C2830 ) \nC2758_=_C2842( C2758 C2842 ) C2758_=_C2849( C2758 C2849 ) C2758_=_C2856( C2758 C2856 ) C2758_=_C2864( C2758 C2864 ) C2758_=_C2872( C2758 C2872 ) C2758_=_C2880( C2758 C2880 ) \nC2758_=_C2888( C2758 C2888 ) C2758_=_C2897( C2758 C2897 ) C2758_=_C2906( C2758 C2906 ) C2758_=_C2915( C2758 C2915 ) C2758_=_C2929( C2758 C2929 ) C2758_=_C2943( C2758 C2943 ) \nC2758_=_C2957( C2758 C2957 ) C2758_=_C2990( C2758 C2990 ) C2758_=_C3023( C2758 C3023 ) C2758_=_C3242( C2758 C3242 ) C2758_=_C3243( C2758 C3243 ) C2766_=_C2776( C2766 C2776 ) \nC2766_=_C2786( C2766 C2786 ) C2766_=_C2796( C2766 C2796 ) C2766_=_C2806( C2766 C2806 ) C2766_=_C2818( C2766 C2818 ) C2766_=_C2830( C2766 C2830 ) C2766_=_C2842( C2766 C2842 ) \nC2766_=_C2849( C2766 C2849 ) C2766_=_C2856( C2766 C2856 ) C2766_=_C2864( C2766 C2864 ) C2766_=_C2872( C2766 C2872 ) C2766_=_C2880( C2766 C2880 ) C2766_=_C2888( C2766 C2888 ) \nC2766_=_C2897( C2766 C2897 ) C2766_=_C2906( C2766 C2906 ) C2766_=_C2915( C2766 C2915 ) C2766_=_C2929( C2766 C2929 ) C2766_=_C2943( C2766 C2943 ) C2766_=_C2957( C2766 C2957 ) \nC2766_=_C2990( C2766 C2990 ) C2766_=_C3023( C2766 C3023 ) C2766_=_C3242( C2766 C3242 ) C2766_=_C3243( C2766 C3243 ) C2776_=_C2786( C2776 C2786 ) C2776_=_C2796( C2776 C2796 ) \nC2776_=_C2806( C2776 C2806 ) C2776_=_C2818( C2776 C2818 ) C2776_=_C2830( C2776 C2830 ) C2776_=_C2842( C2776 C2842 ) C2776_=_C2849( C2776 C2849 ) C2776_=_C2856( C2776 C2856 ) \nC2776_=_C2864( C2776 C2864 ) C2776_=_C2872( C2776 C2872 ) C2776_=_C2880( C2776 C2880 ) C2776_=_C2888( C2776 C2888 ) C2776_=_C2897( C2776 C2897 ) C2776_=_C2906( C2776 C2906 ) \nC2776_=_C2915( C2776 C2915 ) C2776_=_C2929( C2776 C2929 ) C2776_=_C2943( C2776 C2943 ) C2776_=_C2957( C2776 C2957 ) C2776_=_C2990( C2776 C2990 ) C2776_=_C3023( C2776 C3023 ) \nC2776_=_C3242( C2776 C3242 ) C2776_=_C3243( C2776 C3243 ) C2786_=_C2796( C2786 C2796 ) C2786_=_C2806( C2786 C2806 ) C2786_=_C2818( C2786 C2818 ) C2786_=_C2830( C2786 C2830 ) \nC2786_=_C2842( C2786 C2842 ) C2786_=_C2849( C2786 C2849 ) C2786_=_C2856( C2786 C2856 ) C2786_=_C2864( C2786 C2864 ) C2786_=_C2872( C2786 C2872 ) C2786_=_C2880( C2786 C2880 ) \nC2786_=_C2888( C2786 C2888 ) C2786_=_C2897( C2786 C2897 ) C2786_=_C2906( C2786 C2906 ) C2786_=_C2915( C2786 C2915 ) C2786_=_C2929( C2786 C2929 ) C2786_=_C2943( C2786 C2943 ) \nC2786_=_C2957( C2786 C2957 ) C2786_=_C2990( C2786 C2990 ) C2786_=_C3023( C2786 C3023 ) C2786_=_C3242( C2786 C3242 ) C2786_=_C3243( C2786 C3243 ) C2796_=_C2806( C2796 C2806 ) \nC2796_=_C2818( C2796 C2818 ) C2796_=_C2830( C2796 C2830 ) C2796_=_C2842( C2796 C2842 ) C2796_=_C2849( C2796 C2849 ) C2796_=_C2856( C2796 C2856 ) C2796_=_C2864( C2796 C2864 ) \nC2796_=_C2872( C2796 C2872 ) C2796_=_C2880( C2796 C2880 ) C2796_=_C2888( C2796 C2888 ) C2796_=_C2897( C2796 C2897 ) C2796_=_C2906( C2796 C2906 ) C2796_=_C2915( C2796 C2915 ) \nC2796_=_C2929( C2796 C2929 ) C2796_=_C2943( C2796 C2943 ) C2796_=_C2957( C2796 C2957 ) C2796_=_C2990( C2796 C2990 ) C2796_=_C3023( C2796 C3023 ) C2796_=_C3242( C2796 C3242 ) \nC2796_=_C3243( C2796 C3243 ) C2806_=_C2818( C2806 C2818 ) C2806_=_C2830( C2806 C2830 ) C2806_=_C2842( C2806 C2842 ) C2806_=_C2849( C2806 C2849 ) C2806_=_C2856( C2806 C2856 ) \nC2806_=_C2864( C2806 C2864 ) C2806_=_C2872( C2806 C2872 ) C2806_=_C2880( C2806 C2880 ) C2806_=_C2888( C2806 C2888 ) C2806_=_C2897( C2806 C2897 ) C2806_=_C2906( C2806 C2906 ) \nC2806_=_C2915( C2806 C2915 ) C2806_=_C2929( C2806 C2929 ) C2806_=_C2943( C2806 C2943 ) C2806_=_C2957( C2806 C2957 ) C2806_=_C2990( C2806 C2990 ) C2806_=_C3023( C2806 C3023 ) \nC2806_=_C3242( C2806 C3242 ) C2806_=_C3243( C2806 C3243 ) C2818_=_C2830( C2818 C2830 ) C2818_=_C2842( C2818 C2842 ) C2818_=_C2849( C2818 C2849 ) C2818_=_C2856( C2818 C2856 ) \nC2818_=_C2864( C2818 C2864 ) C2818_=_C2872( C2818 C2872 ) C2818_=_C2880( C2818 C2880 ) C2818_=_C2888( C2818 C2888 ) C2818_=_C2897( C2818 C2897 ) C2818_=_C2906( C2818 C2906 ) \nC2818_=_C2915( C2818 C2915 ) C2818_=_C2929( C2818 C2929 ) C2818_=_C2943( C2818 C2943 ) C2818_=_C2957( C2818 C2957 ) C2818_=_C2990( C2818 C2990 ) C2818_=_C3023( C2818 C3023 ) \nC2818_=_C3242( C2818 C3242 ) C2818_=_C3243( C2818 C3243 ) C2830_=_C2842( C2830 C2842 ) C2830_=_C2849( C2830 C2849 ) C2830_=_C2856( C2830 C2856 ) C2830_=_C2864( C2830 C2864 ) \nC2830_=_C2872( C2830 C2872 ) C2830_=_C2880( C2830 C2880 ) C2830_=_C2888( C2830 C2888 ) C2830_=_C2897( C2830 C2897 ) C2830_=_C2906( C2830 C2906 ) C2830_=_C2915( C2830 C2915 ) \nC2830_=_C2929( C2830 C2929 ) C2830_=_C2943( C2830 C2943 ) C2830_=_C2957( C2830 C2957 ) C2830_=_C2990( C2830 C2990 ) C2830_=_C3023( C2830 C3023 ) C2830_=_C3242( C2830 C3242 ) \nC2830_=_C3243( C2830 C3243 ) C2842_=_C2849( C2842 C2849 ) C2842_=_C2856( C2842 C2856 ) C2842_=_C2864( C2842 C2864 ) C2842_=_C2872( C2842 C2872 ) C2842_=_C2880( C2842 C2880 ) \nC2842_=_C2888( C2842 C2888 ) C2842_=_C2897( C2842 C2897 ) C2842_=_C2906( C2842 C2906 ) C2842_=_C2915( C2842 C2915 ) C2842_=_C2929( C2842 C2929 ) C2842_=_C2943( C2842 C2943 ) \nC2842_=_C2957( C2842 C2957 ) C2842_=_C2990( C2842 C2990 ) C2842_=_C3023( C2842 C3023 ) C2842_=_C3242( C2842 C3242 ) C2842_=_C3243( C2842 C3243 ) C2849_=_C2856( C2849 C2856 ) \nC2849_=_C2864( C2849 C2864 ) C2849_=_C2872( C2849 C2872 ) C2849_=_C2880( C2849 C2880 ) C2849_=_C2888( C2849 C2888 ) C2849_=_C2897( C2849 C2897 ) C2849_=_C2906( C2849 C2906 ) \nC2849_=_C2915( C2849 C2915 ) C2849_=_C2929( C2849 C2929 ) C2849_=_C2943( C2849 C2943 ) C2849_=_C2957( C2849 C2957 ) C2849_=_C2990( C2849 C2990 ) C2849_=_C3023( C2849 C3023 ) \nC2849_=_C3242( C2849 C3242 ) C2849_=_C3243( C2849 C3243 ) C2856_=_C2864( C2856 C2864 ) C2856_=_C2872( C2856 C2872 ) C2856_=_C2880( C2856 C2880 ) C2856_=_C2888( C2856 C2888 ) \nC2856_=_C2897( C2856 C2897 ) C2856_=_C2906( C2856 C2906 ) C2856_=_C2915( C2856 C2915 ) C2856_=_C2929( C2856 C2929 ) C2856_=_C2943( C2856 C2943 ) C2856_=_C2957( C2856 C2957 ) \nC2856_=_C2990( C2856 C2990 ) C2856_=_C3023( C2856 C3023 ) C2856_=_C3242( C2856 C3242 ) C2856_=_C3243( C2856 C3243 ) C2864_=_C2872( C2864 C2872 ) C2864_=_C2880( C2864 C2880 ) \nC2864_=_C2888( C2864 C2888 ) C2864_=_C2897( C2864 C2897 ) C2864_=_C2906( C2864 C2906 ) C2864_=_C2915( C2864 C2915 ) C2864_=_C2929( C2864 C2929 ) C2864_=_C2943( C2864 C2943 ) \nC2864_=_C2957( C2864 C2957 ) C2864_=_C2990( C2864 C2990 ) C2864_=_C3023( C2864 C3023 ) C2864_=_C3242( C2864 C3242 ) C2864_=_C3243( C2864 C3243 ) C2872_=_C2880( C2872 C2880 ) \nC2872_=_C2888( C2872 C2888 ) C2872_=_C2897( C2872 C2897 ) C2872_=_C2906( C2872 C2906 ) C2872_=_C2915( C2872 C2915 ) C2872_=_C2929( C2872 C2929 ) C2872_=_C2943( C2872 C2943 ) \nC2872_=_C2957( C2872 C2957 ) C2872_=_C2990( C2872 C2990 ) C2872_=_C3023( C2872 C3023 ) C2872_=_C3242( C2872 C3242 ) C2872_=_C3243( C2872 C3243 ) C2875_=_C2880( C2875 C2880 ) \nC2875_=_C2883( C2875 C2883 ) C2875_=_C2910( C2875 C2910 ) C2875_=_C2937( C2875 C2937 ) C2875_=_C3007( C2875 C3007 ) C2875_=_C3148( C2875 C3148 ) C2875_=_C3149( C2875 C3149 ) \nC2880_=_C2888( C2880 C2888 ) C2880_=_C2897( C2880 C2897 ) C2880_=_C2906( C2880 C2906 ) C2880_=_C2915( C2880 C2915 ) C2880_=_C2929( C2880 C2929 ) C2880_=_C2943( C2880 C2943 ) \nC2880_=_C2957( C2880 C2957 ) C2880_=_C2990( C2880 C2990 ) C2880_=_C3023( C2880 C3023 ) C2880_=_C3242( C2880 C3242 ) C2880_=_C3243( C2880 C3243 ) C2883_=_C2888( C2883 C2888 ) \nC2883_=_C2910( C2883 C2910 ) C2883_=_C2937( C2883 C2937 ) C2883_=_C3007( C2883 C3007 ) C2883_=_C3148( C2883 C3148 ) C2883_=_C3149( C2883 C3149 ) C2888_=_C2897( C2888 C2897 ) \nC2888_=_C2906( C2888 C2906 ) C2888_=_C2915( C2888 C2915 ) C2888_=_C2929( C2888 C2929 ) C2888_=_C2943( C2888 C2943 ) C2888_=_C2957( C2888 C2957 ) C2888_=_C2990( C2888 C2990 ) \nC2888_=_C3023( C2888 C3023 ) C2888_=_C3242( C2888 C3242 ) C2888_=_C3243( C2888 C3243 ) C2897_=_C2906( C2897 C2906 ) C2897_=_C2915( C2897 C2915 ) C2897_=_C2929( C2897 C2929 ) \nC2897_=_C2943( C2897 C2943 ) C2897_=_C2957( C2897 C2957 ) C2897_=_C2990( C2897 C2990 ) C2897_=_C3023( C2897 C3023 ) C2897_=_C3242( C2897 C3242 ) C2897_=_C3243( C2897 C3243 ) \nC2899_=_C2900( C2899 C2900 ) C2899_=_C2902( C2899 C2902 ) C2899_=_C2903( C2899 C2903 ) C2899_=_C2904( C2899 C2904 ) C2899_=_C2905( C2899 C2905 ) C2899_=_C2906( C2899 C2906 ) \nC2899_=_C2907( C2899 C2907 ) C2900_=_C2902( C2900 C2902 ) C2900_=_C2903( C2900 C2903 ) C2900_=_C2904( C2900 C2904 ) C2900_=_C2905( C2900 C2905 ) C2900_=_C2906( C2900 C2906 ) \nC2900_=_C2907( C2900 C2907 ) C2902_=_C2903( C2902 C2903 ) C2902_=_C2904( C2902 C2904 ) C2902_=_C2905( C2902 C2905 ) C2902_=_C2906( C2902 C2906 ) C2902_=_C2907( C2902 C2907 ) \nC2903_=_C2904( C2903 C2904 ) C2903_=_C2905( C2903 C2905 ) C2903_=_C2906( C2903 C2906 ) C2903_=_C2907( C2903 C2907 ) C2904_=_C2905( C2904 C2905 ) C2904_=_C2906( C2904 C2906 ) \nC2904_=_C2907( C2904 C2907 ) C2905_=_C2906( C2905 C2906 ) C2905_=_C2907(</w:t>
      </w:r>
    </w:p>
    <w:p>
      <w:pPr>
        <w:pStyle w:val="PreformattedText"/>
        <w:bidi w:val="0"/>
        <w:spacing w:before="0" w:after="0"/>
        <w:jc w:val="left"/>
        <w:rPr/>
      </w:pPr>
      <w:r>
        <w:rPr/>
        <w:t xml:space="preserve"> </w:t>
      </w:r>
      <w:r>
        <w:rPr/>
        <w:t>C2905 C2907 ) C2906_=_C2907( C2906 C2907 ) C2906_=_C2915( C2906 C2915 ) C2906_=_C2929( C2906 C2929 ) \nC2906_=_C2943( C2906 C2943 ) C2906_=_C2957( C2906 C2957 ) C2906_=_C2990( C2906 C2990 ) C2906_=_C3023( C2906 C3023 ) C2906_=_C3242( C2906 C3242 ) C2906_=_C3243( C2906 C3243 ) \nC2910_=_C2915( C2910 C2915 ) C2910_=_C2937( C2910 C2937 ) C2910_=_C3007( C2910 C3007 ) C2910_=_C3148( C2910 C3148 ) C2910_=_C3149( C2910 C3149 ) C2915_=_C2929( C2915 C2929 ) \nC2915_=_C2943( C2915 C2943 ) C2915_=_C2957( C2915 C2957 ) C2915_=_C2990( C2915 C2990 ) C2915_=_C3023( C2915 C3023 ) C2915_=_C3242( C2915 C3242 ) C2915_=_C3243( C2915 C3243 ) \nC2929_=_C2943( C2929 C2943 ) C2929_=_C2957( C2929 C2957 ) C2929_=_C2990( C2929 C2990 ) C2929_=_C3023( C2929 C3023 ) C2929_=_C3242( C2929 C3242 ) C2929_=_C3243( C2929 C3243 ) \nC2937_=_C2943( C2937 C2943 ) C2937_=_C3007( C2937 C3007 ) C2937_=_C3148( C2937 C3148 ) C2937_=_C3149( C2937 C3149 ) C2943_=_C2957( C2943 C2957 ) C2943_=_C2990( C2943 C2990 ) \nC2943_=_C3023( C2943 C3023 ) C2943_=_C3242( C2943 C3242 ) C2943_=_C3243( C2943 C3243 ) C2957_=_C2990( C2957 C2990 ) C2957_=_C3023( C2957 C3023 ) C2957_=_C3242( C2957 C3242 ) \nC2957_=_C3243( C2957 C3243 ) C2990_=_C3023( C2990 C3023 ) C2990_=_C3242( C2990 C3242 ) C2990_=_C3243( C2990 C3243 ) C3007_=_C3023( C3007 C3023 ) C3007_=_C3148( C3007 C3148 ) \nC3007_=_C3149( C3007 C3149 ) C3023_=_C3242( C3023 C3242 ) C3023_=_C3243( C3023 C3243 ) C3148_=_C3149( C3148 C3149 ) C3148_=_C3242( C3148 C3242 ) C3149_=_C3243( C3149 C3243 ) \nC3242_=_C3243( C3242 C3243 ) "];250-&gt;322[label="68: C940 C963 C1037 C1096 C1285 \nC1355 C1707 C1772 C1833 C1846 C1880 \nC1897 C2085 C2096 C2122 C2135 C2180 \nC2674 C2681 C2690 C2699 C2705 C2708 \nC2714 C2717 C2728 C2736 C2739 C2747 \nC2750 C2758 C2766 C2776 C2786 C2796 \nC2806 C2818 C2830 C2842 C2849 C2856 \nC2864 C2872 C2875 C2880 C2883 C2888 \nC2897 C2899 C2900 C2902 C2903 C2904 \nC2905 C2907 C2910 C2915 C2929 C2937 \nC2943 C2957 C2990 C3007 C3023 C3148 \nC3149 C3242 C3243 \n834: C940_=_C963 ,C940_=_C1037 ,C940_=_C1096 ,C940_=_C1285 ,C940_=_C1355 ,\nC940_=_C1707 ,C940_=_C1772 ,C940_=_C2899 ,C940_=_C2900 ,C940_=_C2902 ,C940_=_C2903 ,\nC940_=_C2904 ,C940_=_C2905 ,C940_=_C2907 ,C963_=_C1037 ,C963_=_C1096 ,C963_=_C1285 ,\nC963_=_C1355 ,C963_=_C1707 ,C963_=_C1772 ,C963_=_C2899 ,C963_=_C2900 ,C963_=_C2902 ,\nC963_=_C2903 ,C963_=_C2904 ,C963_=_C2905 ,C963_=_C2907 ,C1037_=_C1096 ,C1037_=_C1285 ,\nC1037_=_C1355 ,C1037_=_C1707 ,C1037_=_C1772 ,C1037_=_C2899 ,C1037_=_C2900 ,C1037_=_C2902 ,\nC1037_=_C2903 ,C1037_=_C2904 ,C1037_=_C2905 ,C1037_=_C2907 ,C1096_=_C1285 ,C1096_=_C1355 ,\nC1096_=_C1707 ,C1096_=_C1772 ,C1096_=_C2899 ,C1096_=_C2900 ,C1096_=_C2902 ,C1096_=_C2903 ,\nC1096_=_C2904 ,C1096_=_C2905 ,C1096_=_C2907 ,C1285_=_C1355 ,C1285_=_C1707 ,C1285_=_C1772 ,\nC1285_=_C2899 ,C1285_=_C2900 ,C1285_=_C2902 ,C1285_=_C2903 ,C1285_=_C2904 ,C1285_=_C2905 ,\nC1285_=_C2907 ,C1355_=_C1707 ,C1355_=_C1772 ,C1355_=_C2899 ,C1355_=_C2900 ,C1355_=_C2902 ,\nC1355_=_C2903 ,C1355_=_C2904 ,C1355_=_C2905 ,C1355_=_C2907 ,C1707_=_C1772 ,C1707_=_C2899 ,\nC1707_=_C2900 ,C1707_=_C2902 ,C1707_=_C2903 ,C1707_=_C2904 ,C1707_=_C2905 ,C1707_=_C2907 ,\nC1772_=_C2899 ,C1772_=_C2900 ,C1772_=_C2902 ,C1772_=_C2903 ,C1772_=_C2904 ,C1772_=_C2905 ,\nC1772_=_C2907 ,C1833_=_C1846 ,C1833_=_C1880 ,C1833_=_C1897 ,C1833_=_C2085 ,C1833_=_C2096 ,\nC1833_=_C2122 ,C1833_=_C2135 ,C1833_=_C2180 ,C1833_=_C2705 ,C1833_=_C2714 ,C1833_=_C2736 ,\nC1833_=_C2747 ,C1833_=_C2875 ,C1833_=_C2883 ,C1833_=_C2910 ,C1833_=_C2937 ,C1833_=_C3007 ,\nC1833_=_C3148 ,C1833_=_C3149 ,C1846_=_C1880 ,C1846_=_C1897 ,C1846_=_C2085 ,C1846_=_C2096 ,\nC1846_=_C2122 ,C1846_=_C2135 ,C1846_=_C2180 ,C1846_=_C2705 ,C1846_=_C2714 ,C1846_=_C2736 ,\nC1846_=_C2747 ,C1846_=_C2875 ,C1846_=_C2883 ,C1846_=_C2910 ,C1846_=_C2937 ,C1846_=_C3007 ,\nC1846_=_C3148 ,C1846_=_C3149 ,C1880_=_C1897 ,C1880_=_C2085 ,C1880_=_C2096 ,C1880_=_C2122 ,\nC1880_=_C2135 ,C1880_=_C2180 ,C1880_=_C2705 ,C1880_=_C2714 ,C1880_=_C2736 ,C1880_=_C2747 ,\nC1880_=_C2875 ,C1880_=_C2883 ,C1880_=_C2910 ,C1880_=_C2937 ,C1880_=_C3007 ,C1880_=_C3148 ,\nC1880_=_C3149 ,C1897_=_C2085 ,C1897_=_C2096 ,C1897_=_C2122 ,C1897_=_C2135 ,C1897_=_C2180 ,\nC1897_=_C2705 ,C1897_=_C2714 ,C1897_=_C2736 ,C1897_=_C2747 ,C1897_=_C2875 ,C1897_=_C2883 ,\nC1897_=_C2910 ,C1897_=_C2937 ,C1897_=_C3007 ,C1897_=_C3148 ,C1897_=_C3149 ,C2085_=_C2096 ,\nC2085_=_C2122 ,C2085_=_C2135 ,C2085_=_C2180 ,C2085_=_C2705 ,C2085_=_C2714 ,C2085_=_C2736 ,\nC2085_=_C2747 ,C2085_=_C2875 ,C2085_=_C2883 ,C2085_=_C2910 ,C2085_=_C2937 ,C2085_=_C3007 ,\nC2085_=_C3148 ,C2085_=_C3149 ,C2096_=_C2122 ,C2096_=_C2135 ,C2096_=_C2180 ,C2096_=_C2705 ,\nC2096_=_C2714 ,C2096_=_C2736 ,C2096_=_C2747 ,C2096_=_C2875 ,C2096_=_C2883 ,C2096_=_C2910 ,\nC2096_=_C2937 ,C2096_=_C3007 ,C2096_=_C3148 ,C2096_=_C3149 ,C2122_=_C2135 ,C2122_=_C2180 ,\nC2122_=_C2705 ,C2122_=_C2714 ,C2122_=_C2736 ,C2122_=_C2747 ,C2122_=_C2875 ,C2122_=_C2883 ,\nC2122_=_C2910 ,C2122_=_C2937 ,C2122_=_C3007 ,C2122_=_C3148 ,C2122_=_C3149 ,C2135_=_C2180 ,\nC2135_=_C2705 ,C2135_=_C2714 ,C2135_=_C2736 ,C2135_=_C2747 ,C2135_=_C2875 ,C2135_=_C2883 ,\nC2135_=_C2910 ,C2135_=_C2937 ,C2135_=_C3007 ,C2135_=_C3148 ,C2135_=_C3149 ,C2180_=_C2705 ,\nC2180_=_C2714 ,C2180_=_C2736 ,C2180_=_C2747 ,C2180_=_C2875 ,C2180_=_C2883 ,C2180_=_C2910 ,\nC2180_=_C2937 ,C2180_=_C3007 ,C2180_=_C3148 ,C2180_=_C3149 ,C2674_=_C2681 ,C2674_=_C2690 ,\nC2674_=_C2699 ,C2674_=_C2708 ,C2674_=_C2717 ,C2674_=_C2728 ,C2674_=_C2739 ,C2674_=_C2750 ,\nC2674_=_C2758 ,C2674_=_C2766 ,C2674_=_C2776 ,C2674_=_C2786 ,C2674_=_C2796 ,C2674_=_C2806 ,\nC2674_=_C2818 ,C2674_=_C2830 ,C2674_=_C2842 ,C2674_=_C2849 ,C2674_=_C2856 ,C2674_=_C2864 ,\nC2674_=_C2872 ,C2674_=_C2880 ,C2674_=_C2888 ,C2674_=_C2897 ,C2674_=_C2915 ,C2674_=_C2929 ,\nC2674_=_C2943 ,C2674_=_C2957 ,C2674_=_C2990 ,C2674_=_C3023 ,C2674_=_C3242 ,C2674_=_C3243 ,\nC2681_=_C2690 ,C2681_=_C2699 ,C2681_=_C2708 ,C2681_=_C2717 ,C2681_=_C2728 ,C2681_=_C2739 ,\nC2681_=_C2750 ,C2681_=_C2758 ,C2681_=_C2766 ,C2681_=_C2776 ,C2681_=_C2786 ,C2681_=_C2796 ,\nC2681_=_C2806 ,C2681_=_C2818 ,C2681_=_C2830 ,C2681_=_C2842 ,C2681_=_C2849 ,C2681_=_C2856 ,\nC2681_=_C2864 ,C2681_=_C2872 ,C2681_=_C2880 ,C2681_=_C2888 ,C2681_=_C2897 ,C2681_=_C2915 ,\nC2681_=_C2929 ,C2681_=_C2943 ,C2681_=_C2957 ,C2681_=_C2990 ,C2681_=_C3023 ,C2681_=_C3242 ,\nC2681_=_C3243 ,C2690_=_C2699 ,C2690_=_C2708 ,C2690_=_C2717 ,C2690_=_C2728 ,C2690_=_C2739 ,\nC2690_=_C2750 ,C2690_=_C2758 ,C2690_=_C2766 ,C2690_=_C2776 ,C2690_=_C2786 ,C2690_=_C2796 ,\nC2690_=_C2806 ,C2690_=_C2818 ,C2690_=_C2830 ,C2690_=_C2842 ,C2690_=_C2849 ,C2690_=_C2856 ,\nC2690_=_C2864 ,C2690_=_C2872 ,C2690_=_C2880 ,C2690_=_C2888 ,C2690_=_C2897 ,C2690_=_C2915 ,\nC2690_=_C2929 ,C2690_=_C2943 ,C2690_=_C2957 ,C2690_=_C2990 ,C2690_=_C3023 ,C2690_=_C3242 ,\nC2690_=_C3243 ,C2699_=_C2708 ,C2699_=_C2717 ,C2699_=_C2728 ,C2699_=_C2739 ,C2699_=_C2750 ,\nC2699_=_C2758 ,C2699_=_C2766 ,C2699_=_C2776 ,C2699_=_C2786 ,C2699_=_C2796 ,C2699_=_C2806 ,\nC2699_=_C2818 ,C2699_=_C2830 ,C2699_=_C2842 ,C2699_=_C2849 ,C2699_=_C2856 ,C2699_=_C2864 ,\nC2699_=_C2872 ,C2699_=_C2880 ,C2699_=_C2888 ,C2699_=_C2897 ,C2699_=_C2915 ,C2699_=_C2929 ,\nC2699_=_C2943 ,C2699_=_C2957 ,C2699_=_C2990 ,C2699_=_C3023 ,C2699_=_C3242 ,C2699_=_C3243 ,\nC2705_=_C2708 ,C2705_=_C2714 ,C2705_=_C2736 ,C2705_=_C2747 ,C2705_=_C2875 ,C2705_=_C2883 ,\nC2705_=_C2910 ,C2705_=_C2937 ,C2705_=_C3007 ,C2705_=_C3148 ,C2705_=_C3149 ,C2708_=_C2717 ,\nC2708_=_C2728 ,C2708_=_C2739 ,C2708_=_C2750 ,C2708_=_C2758 ,C2708_=_C2766 ,C2708_=_C2776 ,\nC2708_=_C2786 ,C2708_=_C2796 ,C2708_=_C2806 ,C2708_=_C2818 ,C2708_=_C2830 ,C2708_=_C2842 ,\nC2708_=_C2849 ,C2708_=_C2856 ,C2708_=_C2864 ,C2708_=_C2872 ,C2708_=_C2880 ,C2708_=_C2888 ,\nC2708_=_C2897 ,C2708_=_C2915 ,C2708_=_C2929 ,C2708_=_C2943 ,C2708_=_C2957 ,C2708_=_C2990 ,\nC2708_=_C3023 ,C2708_=_C3242 ,C2708_=_C3243 ,C2714_=_C2717 ,C2714_=_C2736 ,C2714_=_C2747 ,\nC2714_=_C2875 ,C2714_=_C2883 ,C2714_=_C2910 ,C2714_=_C2937 ,C2714_=_C3007 ,C2714_=_C3148 ,\nC2714_=_C3149 ,C2717_=_C2728 ,C2717_=_C2739 ,C2717_=_C2750 ,C2717_=_C2758 ,C2717_=_C2766 ,\nC2717_=_C2776 ,C2717_=_C2786 ,C2717_=_C2796 ,C2717_=_C2806 ,C2717_=_C2818 ,C2717_=_C2830 ,\nC2717_=_C2842 ,C2717_=_C2849 ,C2717_=_C2856 ,C2717_=_C2864 ,C2717_=_C2872 ,C2717_=_C2880 ,\nC2717_=_C2888 ,C2717_=_C2897 ,C2717_=_C2915 ,C2717_=_C2929 ,C2717_=_C2943 ,C2717_=_C2957 ,\nC2717_=_C2990 ,C2717_=_C3023 ,C2717_=_C3242 ,C2717_=_C3243 ,C2728_=_C2739 ,C2728_=_C2750 ,\nC2728_=_C2758 ,C2728_=_C2766 ,C2728_=_C2776 ,C2728_=_C2786 ,C2728_=_C2796 ,C2728_=_C2806 ,\nC2728_=_C2818 ,C2728_=_C2830 ,C2728_=_C2842 ,C2728_=_C2849 ,C2728_=_C2856 ,C2728_=_C2864 ,\nC2728_=_C2872 ,C2728_=_C2880 ,C2728_=_C2888 ,C2728_=_C2897 ,C2728_=_C2915 ,C2728_=_C2929 ,\nC2728_=_C2943 ,C2728_=_C2957 ,C2728_=_C2990 ,C2728_=_C3023 ,C2728_=_C3242 ,C2728_=_C3243 ,\nC2736_=_C2739 ,C2736_=_C2747 ,C2736_=_C2875 ,C2736_=_C2883 ,C2736_=_C2910 ,C2736_=_C2937 ,\nC2736_=_C3007 ,C2736_=_C3148 ,C2736_=_C3149 ,C2739_=_C2750 ,C2739_=_C2758 ,C2739_=_C2766 ,\nC2739_=_C2776 ,C2739_=_C2786 ,C2739_=_C2796 ,C2739_=_C2806 ,C2739_=_C2818 ,C2739_=_C2830 ,\nC2739_=_C2842 ,C2739_=_C2849 ,C2739_=_C2856 ,C2739_=_C2864 ,C2739_=_C2872 ,C2739_=_C2880 ,\nC2739_=_C2888 ,C2739_=_C2897 ,C2739_=_C2915 ,C2739_=_C2929 ,C2739_=_C2943 ,C2739_=_C2957 ,\nC2739_=_C2990 ,C2739_=_C3023 ,C2739_=_C3242 ,C2739_=_C3243 ,C2747_=_C2750 ,C2747_=_C2875 ,\nC2747_=_C2883 ,C2747_=_C2910 ,C2747_=_C2937 ,C2747_=_C3007 ,C2747_=_C3148 ,C2747_=_C3149 ,\nC2750_=_C2758 ,C2750_=_C2766 ,C2750_=_C2776 ,C2750_=_C2786 ,C2750_=_C2796 ,C2750_=_C2806 ,\nC2750_=_C2818 ,C2750_=_C2830 ,C2750_=_C2842 ,C2750_=_C2849 ,C2750_=_C2856 ,C2750_=_C2864 ,\nC2750_=_C2872 ,C2750_=_C2880 ,C2750_=_C2888 ,C2750_=_C2897 ,C2750_=_C2915 ,C2750_=_C2929 ,\nC2750_=_C2943 ,C2750_=_C2957 ,C2750_=_C2990 ,C2750_=_C3023 ,C2750_=_C3242 ,C2750_=_C3243 ,\nC2758_=_C2766 ,C2758_=_C2776 ,C2758_=_C2786 ,C2758_=_C2796 ,C2758_=_C2806 ,C2758_=_C2818 ,\nC2758_=_C2830 ,C2758_=_C2842 ,C2758_=_C2849</w:t>
      </w:r>
    </w:p>
    <w:p>
      <w:pPr>
        <w:pStyle w:val="PreformattedText"/>
        <w:bidi w:val="0"/>
        <w:spacing w:before="0" w:after="0"/>
        <w:jc w:val="left"/>
        <w:rPr/>
      </w:pPr>
      <w:r>
        <w:rPr/>
        <w:t xml:space="preserve"> </w:t>
      </w:r>
      <w:r>
        <w:rPr/>
        <w:t>,C2758_=_C2856 ,C2758_=_C2864 ,C2758_=_C2872 ,\nC2758_=_C2880 ,C2758_=_C2888 ,C2758_=_C2897 ,C2758_=_C2915 ,C2758_=_C2929 ,C2758_=_C2943 ,\nC2758_=_C2957 ,C2758_=_C2990 ,C2758_=_C3023 ,C2758_=_C3242 ,C2758_=_C3243 ,C2766_=_C2776 ,\nC2766_=_C2786 ,C2766_=_C2796 ,C2766_=_C2806 ,C2766_=_C2818 ,C2766_=_C2830 ,C2766_=_C2842 ,\nC2766_=_C2849 ,C2766_=_C2856 ,C2766_=_C2864 ,C2766_=_C2872 ,C2766_=_C2880 ,C2766_=_C2888 ,\nC2766_=_C2897 ,C2766_=_C2915 ,C2766_=_C2929 ,C2766_=_C2943 ,C2766_=_C2957 ,C2766_=_C2990 ,\nC2766_=_C3023 ,C2766_=_C3242 ,C2766_=_C3243 ,C2776_=_C2786 ,C2776_=_C2796 ,C2776_=_C2806 ,\nC2776_=_C2818 ,C2776_=_C2830 ,C2776_=_C2842 ,C2776_=_C2849 ,C2776_=_C2856 ,C2776_=_C2864 ,\nC2776_=_C2872 ,C2776_=_C2880 ,C2776_=_C2888 ,C2776_=_C2897 ,C2776_=_C2915 ,C2776_=_C2929 ,\nC2776_=_C2943 ,C2776_=_C2957 ,C2776_=_C2990 ,C2776_=_C3023 ,C2776_=_C3242 ,C2776_=_C3243 ,\nC2786_=_C2796 ,C2786_=_C2806 ,C2786_=_C2818 ,C2786_=_C2830 ,C2786_=_C2842 ,C2786_=_C2849 ,\nC2786_=_C2856 ,C2786_=_C2864 ,C2786_=_C2872 ,C2786_=_C2880 ,C2786_=_C2888 ,C2786_=_C2897 ,\nC2786_=_C2915 ,C2786_=_C2929 ,C2786_=_C2943 ,C2786_=_C2957 ,C2786_=_C2990 ,C2786_=_C3023 ,\nC2786_=_C3242 ,C2786_=_C3243 ,C2796_=_C2806 ,C2796_=_C2818 ,C2796_=_C2830 ,C2796_=_C2842 ,\nC2796_=_C2849 ,C2796_=_C2856 ,C2796_=_C2864 ,C2796_=_C2872 ,C2796_=_C2880 ,C2796_=_C2888 ,\nC2796_=_C2897 ,C2796_=_C2915 ,C2796_=_C2929 ,C2796_=_C2943 ,C2796_=_C2957 ,C2796_=_C2990 ,\nC2796_=_C3023 ,C2796_=_C3242 ,C2796_=_C3243 ,C2806_=_C2818 ,C2806_=_C2830 ,C2806_=_C2842 ,\nC2806_=_C2849 ,C2806_=_C2856 ,C2806_=_C2864 ,C2806_=_C2872 ,C2806_=_C2880 ,C2806_=_C2888 ,\nC2806_=_C2897 ,C2806_=_C2915 ,C2806_=_C2929 ,C2806_=_C2943 ,C2806_=_C2957 ,C2806_=_C2990 ,\nC2806_=_C3023 ,C2806_=_C3242 ,C2806_=_C3243 ,C2818_=_C2830 ,C2818_=_C2842 ,C2818_=_C2849 ,\nC2818_=_C2856 ,C2818_=_C2864 ,C2818_=_C2872 ,C2818_=_C2880 ,C2818_=_C2888 ,C2818_=_C2897 ,\nC2818_=_C2915 ,C2818_=_C2929 ,C2818_=_C2943 ,C2818_=_C2957 ,C2818_=_C2990 ,C2818_=_C3023 ,\nC2818_=_C3242 ,C2818_=_C3243 ,C2830_=_C2842 ,C2830_=_C2849 ,C2830_=_C2856 ,C2830_=_C2864 ,\nC2830_=_C2872 ,C2830_=_C2880 ,C2830_=_C2888 ,C2830_=_C2897 ,C2830_=_C2915 ,C2830_=_C2929 ,\nC2830_=_C2943 ,C2830_=_C2957 ,C2830_=_C2990 ,C2830_=_C3023 ,C2830_=_C3242 ,C2830_=_C3243 ,\nC2842_=_C2849 ,C2842_=_C2856 ,C2842_=_C2864 ,C2842_=_C2872 ,C2842_=_C2880 ,C2842_=_C2888 ,\nC2842_=_C2897 ,C2842_=_C2915 ,C2842_=_C2929 ,C2842_=_C2943 ,C2842_=_C2957 ,C2842_=_C2990 ,\nC2842_=_C3023 ,C2842_=_C3242 ,C2842_=_C3243 ,C2849_=_C2856 ,C2849_=_C2864 ,C2849_=_C2872 ,\nC2849_=_C2880 ,C2849_=_C2888 ,C2849_=_C2897 ,C2849_=_C2915 ,C2849_=_C2929 ,C2849_=_C2943 ,\nC2849_=_C2957 ,C2849_=_C2990 ,C2849_=_C3023 ,C2849_=_C3242 ,C2849_=_C3243 ,C2856_=_C2864 ,\nC2856_=_C2872 ,C2856_=_C2880 ,C2856_=_C2888 ,C2856_=_C2897 ,C2856_=_C2915 ,C2856_=_C2929 ,\nC2856_=_C2943 ,C2856_=_C2957 ,C2856_=_C2990 ,C2856_=_C3023 ,C2856_=_C3242 ,C2856_=_C3243 ,\nC2864_=_C2872 ,C2864_=_C2880 ,C2864_=_C2888 ,C2864_=_C2897 ,C2864_=_C2915 ,C2864_=_C2929 ,\nC2864_=_C2943 ,C2864_=_C2957 ,C2864_=_C2990 ,C2864_=_C3023 ,C2864_=_C3242 ,C2864_=_C3243 ,\nC2872_=_C2880 ,C2872_=_C2888 ,C2872_=_C2897 ,C2872_=_C2915 ,C2872_=_C2929 ,C2872_=_C2943 ,\nC2872_=_C2957 ,C2872_=_C2990 ,C2872_=_C3023 ,C2872_=_C3242 ,C2872_=_C3243 ,C2875_=_C2880 ,\nC2875_=_C2883 ,C2875_=_C2910 ,C2875_=_C2937 ,C2875_=_C3007 ,C2875_=_C3148 ,C2875_=_C3149 ,\nC2880_=_C2888 ,C2880_=_C2897 ,C2880_=_C2915 ,C2880_=_C2929 ,C2880_=_C2943 ,C2880_=_C2957 ,\nC2880_=_C2990 ,C2880_=_C3023 ,C2880_=_C3242 ,C2880_=_C3243 ,C2883_=_C2888 ,C2883_=_C2910 ,\nC2883_=_C2937 ,C2883_=_C3007 ,C2883_=_C3148 ,C2883_=_C3149 ,C2888_=_C2897 ,C2888_=_C2915 ,\nC2888_=_C2929 ,C2888_=_C2943 ,C2888_=_C2957 ,C2888_=_C2990 ,C2888_=_C3023 ,C2888_=_C3242 ,\nC2888_=_C3243 ,C2897_=_C2915 ,C2897_=_C2929 ,C2897_=_C2943 ,C2897_=_C2957 ,C2897_=_C2990 ,\nC2897_=_C3023 ,C2897_=_C3242 ,C2897_=_C3243 ,C2899_=_C2900 ,C2899_=_C2902 ,C2899_=_C2903 ,\nC2899_=_C2904 ,C2899_=_C2905 ,C2899_=_C2907 ,C2900_=_C2902 ,C2900_=_C2903 ,C2900_=_C2904 ,\nC2900_=_C2905 ,C2900_=_C2907 ,C2902_=_C2903 ,C2902_=_C2904 ,C2902_=_C2905 ,C2902_=_C2907 ,\nC2903_=_C2904 ,C2903_=_C2905 ,C2903_=_C2907 ,C2904_=_C2905 ,C2904_=_C2907 ,C2905_=_C2907 ,\nC2910_=_C2915 ,C2910_=_C2937 ,C2910_=_C3007 ,C2910_=_C3148 ,C2910_=_C3149 ,C2915_=_C2929 ,\nC2915_=_C2943 ,C2915_=_C2957 ,C2915_=_C2990 ,C2915_=_C3023 ,C2915_=_C3242 ,C2915_=_C3243 ,\nC2929_=_C2943 ,C2929_=_C2957 ,C2929_=_C2990 ,C2929_=_C3023 ,C2929_=_C3242 ,C2929_=_C3243 ,\nC2937_=_C2943 ,C2937_=_C3007 ,C2937_=_C3148 ,C2937_=_C3149 ,C2943_=_C2957 ,C2943_=_C2990 ,\nC2943_=_C3023 ,C2943_=_C3242 ,C2943_=_C3243 ,C2957_=_C2990 ,C2957_=_C3023 ,C2957_=_C3242 ,\nC2957_=_C3243 ,C2990_=_C3023 ,C2990_=_C3242 ,C2990_=_C3243 ,C3007_=_C3023 ,C3007_=_C3148 ,\nC3007_=_C3149 ,C3023_=_C3242 ,C3023_=_C3243 ,C3148_=_C3149 ,C3148_=_C3242 ,C3149_=_C3243 ,\nC3242_=_C3243 ,"];323[shape=box, label="id:323 level: 6\n75: C87 C110 C136 C165 C508 \nC525 C543 C563 C642 C743 C763 \nC827 C880 C937 C960 C1033 C1070 \nC1071 C1072 C1073 C1074 C1075 C1076 \nC1077 C1078 C1079 C1080 C1081 C1082 \nC1083 C1084 C1085 C1086 C1087 C1088 \nC1089 C1090 C1091 C1092 C1093 C1094 \nC1095 C1096 C1097 C1098 C1689 C1754 \nC1830 C1843 C1876 C1893 C1960 C1975 \nC2012 C2031 C2702 C2711 C2730 C2731 \nC2733 C2734 C2735 C2736 C2737 C2738 \nC2739 C2740 C2743 C2789 C2799 C2822 \nC2834 C2998 C3130 C3131 \n1052: C87_=_C110( C87 C110 ) C87_=_C136( C87 C136 ) C87_=_C165( C87 C165 ) C87_=_C508( C87 C508 ) C87_=_C525( C87 C525 ) \nC87_=_C543( C87 C543 ) C87_=_C563( C87 C563 ) C87_=_C642( C87 C642 ) C87_=_C1070( C87 C1070 ) C87_=_C1071( C87 C1071 ) C87_=_C1072( C87 C1072 ) \nC87_=_C1073( C87 C1073 ) C87_=_C1074( C87 C1074 ) C87_=_C1075( C87 C1075 ) C87_=_C1076( C87 C1076 ) C87_=_C1077( C87 C1077 ) C87_=_C1078( C87 C1078 ) \nC87_=_C1079( C87 C1079 ) C87_=_C1080( C87 C1080 ) C87_=_C1081( C87 C1081 ) C87_=_C1082( C87 C1082 ) C87_=_C1083( C87 C1083 ) C87_=_C1084( C87 C1084 ) \nC87_=_C1085( C87 C1085 ) C87_=_C1086( C87 C1086 ) C87_=_C1087( C87 C1087 ) C87_=_C1088( C87 C1088 ) C87_=_C1089( C87 C1089 ) C87_=_C1090( C87 C1090 ) \nC87_=_C1091( C87 C1091 ) C87_=_C1092( C87 C1092 ) C87_=_C1093( C87 C1093 ) C87_=_C1094( C87 C1094 ) C87_=_C1095( C87 C1095 ) C87_=_C1096( C87 C1096 ) \nC87_=_C1097( C87 C1097 ) C87_=_C1098( C87 C1098 ) C110_=_C136( C110 C136 ) C110_=_C165( C110 C165 ) C110_=_C508( C110 C508 ) C110_=_C525( C110 C525 ) \nC110_=_C543( C110 C543 ) C110_=_C563( C110 C563 ) C110_=_C642( C110 C642 ) C110_=_C1070( C110 C1070 ) C110_=_C1071( C110 C1071 ) C110_=_C1072( C110 C1072 ) \nC110_=_C1073( C110 C1073 ) C110_=_C1074( C110 C1074 ) C110_=_C1075( C110 C1075 ) C110_=_C1076( C110 C1076 ) C110_=_C1077( C110 C1077 ) C110_=_C1078( C110 C1078 ) \nC110_=_C1079( C110 C1079 ) C110_=_C1080( C110 C1080 ) C110_=_C1081( C110 C1081 ) C110_=_C1082( C110 C1082 ) C110_=_C1083( C110 C1083 ) C110_=_C1084( C110 C1084 ) \nC110_=_C1085( C110 C1085 ) C110_=_C1086( C110 C1086 ) C110_=_C1087( C110 C1087 ) C110_=_C1088( C110 C1088 ) C110_=_C1089( C110 C1089 ) C110_=_C1090( C110 C1090 ) \nC110_=_C1091( C110 C1091 ) C110_=_C1092( C110 C1092 ) C110_=_C1093( C110 C1093 ) C110_=_C1094( C110 C1094 ) C110_=_C1095( C110 C1095 ) C110_=_C1096( C110 C1096 ) \nC110_=_C1097( C110 C1097 ) C110_=_C1098( C110 C1098 ) C136_=_C165( C136 C165 ) C136_=_C508( C136 C508 ) C136_=_C525( C136 C525 ) C136_=_C543( C136 C543 ) \nC136_=_C563( C136 C563 ) C136_=_C642( C136 C642 ) C136_=_C1070( C136 C1070 ) C136_=_C1071( C136 C1071 ) C136_=_C1072( C136 C1072 ) C136_=_C1073( C136 C1073 ) \nC136_=_C1074( C136 C1074 ) C136_=_C1075( C136 C1075 ) C136_=_C1076( C136 C1076 ) C136_=_C1077( C136 C1077 ) C136_=_C1078( C136 C1078 ) C136_=_C1079( C136 C1079 ) \nC136_=_C1080( C136 C1080 ) C136_=_C1081( C136 C1081 ) C136_=_C1082( C136 C1082 ) C136_=_C1083( C136 C1083 ) C136_=_C1084( C136 C1084 ) C136_=_C1085( C136 C1085 ) \nC136_=_C1086( C136 C1086 ) C136_=_C1087( C136 C1087 ) C136_=_C1088( C136 C1088 ) C136_=_C1089( C136 C1089 ) C136_=_C1090( C136 C1090 ) C136_=_C1091( C136 C1091 ) \nC136_=_C1092( C136 C1092 ) C136_=_C1093( C136 C1093 ) C136_=_C1094( C136 C1094 ) C136_=_C1095( C136 C1095 ) C136_=_C1096( C136 C1096 ) C136_=_C1097( C136 C1097 ) \nC136_=_C1098( C136 C1098 ) C165_=_C508( C165 C508 ) C165_=_C525( C165 C525 ) C165_=_C543( C165 C543 ) C165_=_C563( C165 C563 ) C165_=_C642( C165 C642 ) \nC165_=_C1070( C165 C1070 ) C165_=_C1071( C165 C1071 ) C165_=_C1072( C165 C1072 ) C165_=_C1073( C165 C1073 ) C165_=_C1074( C165 C1074 ) C165_=_C1075( C165 C1075 ) \nC165_=_C1076( C165 C1076 ) C165_=_C1077( C165 C1077 ) C165_=_C1078( C165 C1078 ) C165_=_C1079( C165 C1079 ) C165_=_C1080( C165 C1080 ) C165_=_C1081( C165 C1081 ) \nC165_=_C1082( C165 C1082 ) C165_=_C1083( C165 C1083 ) C165_=_C1084( C165 C1084 ) C165_=_C1085( C165 C1085 ) C165_=_C1086( C165 C1086 ) C165_=_C1087( C165 C1087 ) \nC165_=_C1088( C165 C1088 ) C165_=_C1089( C165 C1089 ) C165_=_C1090( C165 C1090 ) C165_=_C1091( C165 C1091 ) C165_=_C1092( C165 C1092 ) C165_=_C1093( C165 C1093 ) \nC165_=_C1094( C165 C1094 ) C165_=_C1095( C165 C1095 ) C165_=_C1096( C165 C1096 ) C165_=_C1097( C165 C1097 ) C165_=_C1098( C165 C1098 ) C508_=_C525( C508 C525 ) \nC508_=_C543( C508 C543 ) C508_=_C563( C508 C563 ) C508_=_C642( C508 C642 ) C508_=_C1070( C508 C1070 ) C508_=_C1071( C508 C1071 ) C508_=_C1072( C508 C1072 ) \nC508_=_C1073( C508 C1073 ) C508_=_C1074( C508 C1074 ) C508_=_C1075( C508 C1075 ) C508_=_C1076( C508 C1076 ) C508_=_C1077( C508 C1077 ) C508_=_C1078( C508 C1078 ) \nC508_=_C1079( C508 C1079 ) C508_=_C1080( C508 C1080 ) C508_=_C1081( C508 C1081 ) C508_=_C1082( C508 C1082 ) C508_=_C1083( C508 C1083 ) C508_=_C1084( C508 C1084 ) \nC508_=_C1085( C508 C1085 ) C508_=_C1086( C508 C1086 ) C508_=_C1087( C508 C1087 ) C508_=_C1088( C508 C1088 ) C508_=_C1089( C508 C1089 ) C508_=_C1090( C508 C1090 ) \nC508_=_C1091( C508 C1091 ) C508_=_C1092( C508 C1092 ) C508_=_C1093( C508 C1093 ) C508_=_C1094( C508 C1094 ) C508_=_C1095(</w:t>
      </w:r>
    </w:p>
    <w:p>
      <w:pPr>
        <w:pStyle w:val="PreformattedText"/>
        <w:bidi w:val="0"/>
        <w:spacing w:before="0" w:after="0"/>
        <w:jc w:val="left"/>
        <w:rPr/>
      </w:pPr>
      <w:r>
        <w:rPr/>
        <w:t xml:space="preserve"> </w:t>
      </w:r>
      <w:r>
        <w:rPr/>
        <w:t>C508 C1095 ) C508_=_C1096( C508 C1096 ) \nC508_=_C1097( C508 C1097 ) C508_=_C1098( C508 C1098 ) C525_=_C543( C525 C543 ) C525_=_C563( C525 C563 ) C525_=_C642( C525 C642 ) C525_=_C1070( C525 C1070 ) \nC525_=_C1071( C525 C1071 ) C525_=_C1072( C525 C1072 ) C525_=_C1073( C525 C1073 ) C525_=_C1074( C525 C1074 ) C525_=_C1075( C525 C1075 ) C525_=_C1076( C525 C1076 ) \nC525_=_C1077( C525 C1077 ) C525_=_C1078( C525 C1078 ) C525_=_C1079( C525 C1079 ) C525_=_C1080( C525 C1080 ) C525_=_C1081( C525 C1081 ) C525_=_C1082( C525 C1082 ) \nC525_=_C1083( C525 C1083 ) C525_=_C1084( C525 C1084 ) C525_=_C1085( C525 C1085 ) C525_=_C1086( C525 C1086 ) C525_=_C1087( C525 C1087 ) C525_=_C1088( C525 C1088 ) \nC525_=_C1089( C525 C1089 ) C525_=_C1090( C525 C1090 ) C525_=_C1091( C525 C1091 ) C525_=_C1092( C525 C1092 ) C525_=_C1093( C525 C1093 ) C525_=_C1094( C525 C1094 ) \nC525_=_C1095( C525 C1095 ) C525_=_C1096( C525 C1096 ) C525_=_C1097( C525 C1097 ) C525_=_C1098( C525 C1098 ) C543_=_C563( C543 C563 ) C543_=_C642( C543 C642 ) \nC543_=_C1070( C543 C1070 ) C543_=_C1071( C543 C1071 ) C543_=_C1072( C543 C1072 ) C543_=_C1073( C543 C1073 ) C543_=_C1074( C543 C1074 ) C543_=_C1075( C543 C1075 ) \nC543_=_C1076( C543 C1076 ) C543_=_C1077( C543 C1077 ) C543_=_C1078( C543 C1078 ) C543_=_C1079( C543 C1079 ) C543_=_C1080( C543 C1080 ) C543_=_C1081( C543 C1081 ) \nC543_=_C1082( C543 C1082 ) C543_=_C1083( C543 C1083 ) C543_=_C1084( C543 C1084 ) C543_=_C1085( C543 C1085 ) C543_=_C1086( C543 C1086 ) C543_=_C1087( C543 C1087 ) \nC543_=_C1088( C543 C1088 ) C543_=_C1089( C543 C1089 ) C543_=_C1090( C543 C1090 ) C543_=_C1091( C543 C1091 ) C543_=_C1092( C543 C1092 ) C543_=_C1093( C543 C1093 ) \nC543_=_C1094( C543 C1094 ) C543_=_C1095( C543 C1095 ) C543_=_C1096( C543 C1096 ) C543_=_C1097( C543 C1097 ) C543_=_C1098( C543 C1098 ) C563_=_C642( C563 C642 ) \nC563_=_C1070( C563 C1070 ) C563_=_C1071( C563 C1071 ) C563_=_C1072( C563 C1072 ) C563_=_C1073( C563 C1073 ) C563_=_C1074( C563 C1074 ) C563_=_C1075( C563 C1075 ) \nC563_=_C1076( C563 C1076 ) C563_=_C1077( C563 C1077 ) C563_=_C1078( C563 C1078 ) C563_=_C1079( C563 C1079 ) C563_=_C1080( C563 C1080 ) C563_=_C1081( C563 C1081 ) \nC563_=_C1082( C563 C1082 ) C563_=_C1083( C563 C1083 ) C563_=_C1084( C563 C1084 ) C563_=_C1085( C563 C1085 ) C563_=_C1086( C563 C1086 ) C563_=_C1087( C563 C1087 ) \nC563_=_C1088( C563 C1088 ) C563_=_C1089( C563 C1089 ) C563_=_C1090( C563 C1090 ) C563_=_C1091( C563 C1091 ) C563_=_C1092( C563 C1092 ) C563_=_C1093( C563 C1093 ) \nC563_=_C1094( C563 C1094 ) C563_=_C1095( C563 C1095 ) C563_=_C1096( C563 C1096 ) C563_=_C1097( C563 C1097 ) C563_=_C1098( C563 C1098 ) C642_=_C1070( C642 C1070 ) \nC642_=_C1071( C642 C1071 ) C642_=_C1072( C642 C1072 ) C642_=_C1073( C642 C1073 ) C642_=_C1074( C642 C1074 ) C642_=_C1075( C642 C1075 ) C642_=_C1076( C642 C1076 ) \nC642_=_C1077( C642 C1077 ) C642_=_C1078( C642 C1078 ) C642_=_C1079( C642 C1079 ) C642_=_C1080( C642 C1080 ) C642_=_C1081( C642 C1081 ) C642_=_C1082( C642 C1082 ) \nC642_=_C1083( C642 C1083 ) C642_=_C1084( C642 C1084 ) C642_=_C1085( C642 C1085 ) C642_=_C1086( C642 C1086 ) C642_=_C1087( C642 C1087 ) C642_=_C1088( C642 C1088 ) \nC642_=_C1089( C642 C1089 ) C642_=_C1090( C642 C1090 ) C642_=_C1091( C642 C1091 ) C642_=_C1092( C642 C1092 ) C642_=_C1093( C642 C1093 ) C642_=_C1094( C642 C1094 ) \nC642_=_C1095( C642 C1095 ) C642_=_C1096( C642 C1096 ) C642_=_C1097( C642 C1097 ) C642_=_C1098( C642 C1098 ) C743_=_C763( C743 C763 ) C743_=_C827( C743 C827 ) \nC743_=_C880( C743 C880 ) C743_=_C937( C743 C937 ) C743_=_C960( C743 C960 ) C743_=_C1033( C743 C1033 ) C743_=_C1092( C743 C1092 ) C743_=_C1689( C743 C1689 ) \nC743_=_C1754( C743 C1754 ) C743_=_C2730( C743 C2730 ) C743_=_C2731( C743 C2731 ) C743_=_C2733( C743 C2733 ) C743_=_C2734( C743 C2734 ) C743_=_C2735( C743 C2735 ) \nC743_=_C2736( C743 C2736 ) C743_=_C2737( C743 C2737 ) C743_=_C2738( C743 C2738 ) C743_=_C2739( C743 C2739 ) C743_=_C2740( C743 C2740 ) C763_=_C827( C763 C827 ) \nC763_=_C880( C763 C880 ) C763_=_C937( C763 C937 ) C763_=_C960( C763 C960 ) C763_=_C1033( C763 C1033 ) C763_=_C1092( C763 C1092 ) C763_=_C1689( C763 C1689 ) \nC763_=_C1754( C763 C1754 ) C763_=_C2730( C763 C2730 ) C763_=_C2731( C763 C2731 ) C763_=_C2733( C763 C2733 ) C763_=_C2734( C763 C2734 ) C763_=_C2735( C763 C2735 ) \nC763_=_C2736( C763 C2736 ) C763_=_C2737( C763 C2737 ) C763_=_C2738( C763 C2738 ) C763_=_C2739( C763 C2739 ) C763_=_C2740( C763 C2740 ) C827_=_C880( C827 C880 ) \nC827_=_C937( C827 C937 ) C827_=_C960( C827 C960 ) C827_=_C1033( C827 C1033 ) C827_=_C1092( C827 C1092 ) C827_=_C1689( C827 C1689 ) C827_=_C1754( C827 C1754 ) \nC827_=_C2730( C827 C2730 ) C827_=_C2731( C827 C2731 ) C827_=_C2733( C827 C2733 ) C827_=_C2734( C827 C2734 ) C827_=_C2735( C827 C2735 ) C827_=_C2736( C827 C2736 ) \nC827_=_C2737( C827 C2737 ) C827_=_C2738( C827 C2738 ) C827_=_C2739( C827 C2739 ) C827_=_C2740( C827 C2740 ) C880_=_C937( C880 C937 ) C880_=_C960( C880 C960 ) \nC880_=_C1033( C880 C1033 ) C880_=_C1092( C880 C1092 ) C880_=_C1689( C880 C1689 ) C880_=_C1754( C880 C1754 ) C880_=_C2730( C880 C2730 ) C880_=_C2731( C880 C2731 ) \nC880_=_C2733( C880 C2733 ) C880_=_C2734( C880 C2734 ) C880_=_C2735( C880 C2735 ) C880_=_C2736( C880 C2736 ) C880_=_C2737( C880 C2737 ) C880_=_C2738( C880 C2738 ) \nC880_=_C2739( C880 C2739 ) C880_=_C2740( C880 C2740 ) C937_=_C960( C937 C960 ) C937_=_C1033( C937 C1033 ) C937_=_C1092( C937 C1092 ) C937_=_C1689( C937 C1689 ) \nC937_=_C1754( C937 C1754 ) C937_=_C2730( C937 C2730 ) C937_=_C2731( C937 C2731 ) C937_=_C2733( C937 C2733 ) C937_=_C2734( C937 C2734 ) C937_=_C2735( C937 C2735 ) \nC937_=_C2736( C937 C2736 ) C937_=_C2737( C937 C2737 ) C937_=_C2738( C937 C2738 ) C937_=_C2739( C937 C2739 ) C937_=_C2740( C937 C2740 ) C960_=_C1033( C960 C1033 ) \nC960_=_C1092( C960 C1092 ) C960_=_C1689( C960 C1689 ) C960_=_C1754( C960 C1754 ) C960_=_C2730( C960 C2730 ) C960_=_C2731( C960 C2731 ) C960_=_C2733( C960 C2733 ) \nC960_=_C2734( C960 C2734 ) C960_=_C2735( C960 C2735 ) C960_=_C2736( C960 C2736 ) C960_=_C2737( C960 C2737 ) C960_=_C2738( C960 C2738 ) C960_=_C2739( C960 C2739 ) \nC960_=_C2740( C960 C2740 ) C1033_=_C1092( C1033 C1092 ) C1033_=_C1689( C1033 C1689 ) C1033_=_C1754( C1033 C1754 ) C1033_=_C2730( C1033 C2730 ) C1033_=_C2731( C1033 C2731 ) \nC1033_=_C2733( C1033 C2733 ) C1033_=_C2734( C1033 C2734 ) C1033_=_C2735( C1033 C2735 ) C1033_=_C2736( C1033 C2736 ) C1033_=_C2737( C1033 C2737 ) C1033_=_C2738( C1033 C2738 ) \nC1033_=_C2739( C1033 C2739 ) C1033_=_C2740( C1033 C2740 ) C1070_=_C1071( C1070 C1071 ) C1070_=_C1072( C1070 C1072 ) C1070_=_C1073( C1070 C1073 ) C1070_=_C1074( C1070 C1074 ) \nC1070_=_C1075( C1070 C1075 ) C1070_=_C1076( C1070 C1076 ) C1070_=_C1077( C1070 C1077 ) C1070_=_C1078( C1070 C1078 ) C1070_=_C1079( C1070 C1079 ) C1070_=_C1080( C1070 C1080 ) \nC1070_=_C1081( C1070 C1081 ) C1070_=_C1082( C1070 C1082 ) C1070_=_C1083( C1070 C1083 ) C1070_=_C1084( C1070 C1084 ) C1070_=_C1085( C1070 C1085 ) C1070_=_C1086( C1070 C1086 ) \nC1070_=_C1087( C1070 C1087 ) C1070_=_C1088( C1070 C1088 ) C1070_=_C1089( C1070 C1089 ) C1070_=_C1090( C1070 C1090 ) C1070_=_C1091( C1070 C1091 ) C1070_=_C1092( C1070 C1092 ) \nC1070_=_C1093( C1070 C1093 ) C1070_=_C1094( C1070 C1094 ) C1070_=_C1095( C1070 C1095 ) C1070_=_C1096( C1070 C1096 ) C1070_=_C1097( C1070 C1097 ) C1070_=_C1098( C1070 C1098 ) \nC1071_=_C1072( C1071 C1072 ) C1071_=_C1073( C1071 C1073 ) C1071_=_C1074( C1071 C1074 ) C1071_=_C1075( C1071 C1075 ) C1071_=_C1076( C1071 C1076 ) C1071_=_C1077( C1071 C1077 ) \nC1071_=_C1078( C1071 C1078 ) C1071_=_C1079( C1071 C1079 ) C1071_=_C1080( C1071 C1080 ) C1071_=_C1081( C1071 C1081 ) C1071_=_C1082( C1071 C1082 ) C1071_=_C1083( C1071 C1083 ) \nC1071_=_C1084( C1071 C1084 ) C1071_=_C1085( C1071 C1085 ) C1071_=_C1086( C1071 C1086 ) C1071_=_C1087( C1071 C1087 ) C1071_=_C1088( C1071 C1088 ) C1071_=_C1089( C1071 C1089 ) \nC1071_=_C1090( C1071 C1090 ) C1071_=_C1091( C1071 C1091 ) C1071_=_C1092( C1071 C1092 ) C1071_=_C1093( C1071 C1093 ) C1071_=_C1094( C1071 C1094 ) C1071_=_C1095( C1071 C1095 ) \nC1071_=_C1096( C1071 C1096 ) C1071_=_C1097( C1071 C1097 ) C1071_=_C1098( C1071 C1098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084( C1072 C1084 ) C1072_=_C1085( C1072 C1085 ) C1072_=_C1086( C1072 C1086 ) C1072_=_C1087( C1072 C1087 ) \nC1072_=_C1088( C1072 C1088 ) C1072_=_C1089( C1072 C1089 ) C1072_=_C1090( C1072 C1090 ) C1072_=_C1091( C1072 C1091 ) C1072_=_C1092( C1072 C1092 ) C1072_=_C1093( C1072 C1093 ) \nC1072_=_C1094( C1072 C1094 ) C1072_=_C1095( C1072 C1095 ) C1072_=_C1096( C1072 C1096 ) C1072_=_C1097( C1072 C1097 ) C1072_=_C1098( C1072 C1098 ) C1073_=_C1074( C1073 C1074 ) \nC1073_=_C1075( C1073 C1075 ) C1073_=_C1076( C1073 C1076 ) C1073_=_C1077( C1073 C1077 ) C1073_=_C1078( C1073 C1078 ) C1073_=_C1079( C1073 C1079 ) C1073_=_C1080( C1073 C1080 ) \nC1073_=_C1081( C1073 C1081 ) C1073_=_C1082( C1073 C1082 ) C1073_=_C1083( C1073 C1083 ) C1073_=_C1084( C1073 C1084 ) C1073_=_C1085( C1073 C1085 ) C1073_=_C1086( C1073 C1086 ) \nC1073_=_C1087( C1073 C1087 ) C1073_=_C1088( C1073 C1088 ) C1073_=_C1089( C1073 C1089 ) C1073_=_C1090( C1073 C1090 ) C1073_=_C1091( C1073 C1091 ) C1073_=_C1092( C1073 C1092 ) \nC1073_=_C1093( C1073 C1093 ) C1073_=_C1094( C1073 C1094 ) C1073_=_C1095( C1073 C1095 ) C1073_=_C1096( C1073 C1096 ) C1073_=_C1097( C1073 C1097 ) C1073_=_C1098( C1073 C1098 ) \nC1074_=_C1075( C1074 C1075 ) C1074_=_C1076( C1074 C1076 ) C1074_=_C1077( C1074 C1077 ) C1074_=_C1078( C1074 C1078 ) C1074_=_C1079( C1074 C1079 ) C1074_=_C1080( C1074 C1080 ) \nC1074_=_C1081( C1074 C1081 ) C1074_=_C1082( C1074 C1082 ) C1074_=_C1083( C1074 C1083 ) C1074_=_C1084( C1074 C1084 ) C1074_=_C1085( C1074 C1085</w:t>
      </w:r>
    </w:p>
    <w:p>
      <w:pPr>
        <w:pStyle w:val="PreformattedText"/>
        <w:bidi w:val="0"/>
        <w:spacing w:before="0" w:after="0"/>
        <w:jc w:val="left"/>
        <w:rPr/>
      </w:pPr>
      <w:r>
        <w:rPr/>
        <w:t xml:space="preserve"> </w:t>
      </w:r>
      <w:r>
        <w:rPr/>
        <w:t>) C1074_=_C1086( C1074 C1086 ) \nC1074_=_C1087( C1074 C1087 ) C1074_=_C1088( C1074 C1088 ) C1074_=_C1089( C1074 C1089 ) C1074_=_C1090( C1074 C1090 ) C1074_=_C1091( C1074 C1091 ) C1074_=_C1092( C1074 C1092 ) \nC1074_=_C1093( C1074 C1093 ) C1074_=_C1094( C1074 C1094 ) C1074_=_C1095( C1074 C1095 ) C1074_=_C1096( C1074 C1096 ) C1074_=_C1097( C1074 C1097 ) C1074_=_C1098( C1074 C1098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7( C1075 C1087 ) \nC1075_=_C1088( C1075 C1088 ) C1075_=_C1089( C1075 C1089 ) C1075_=_C1090( C1075 C1090 ) C1075_=_C1091( C1075 C1091 ) C1075_=_C1092( C1075 C1092 ) C1075_=_C1093( C1075 C1093 ) \nC1075_=_C1094( C1075 C1094 ) C1075_=_C1095( C1075 C1095 ) C1075_=_C1096( C1075 C1096 ) C1075_=_C1097( C1075 C1097 ) C1075_=_C1098( C1075 C1098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8( C1076 C1088 ) C1076_=_C1089( C1076 C1089 ) \nC1076_=_C1090( C1076 C1090 ) C1076_=_C1091( C1076 C1091 ) C1076_=_C1092( C1076 C1092 ) C1076_=_C1093( C1076 C1093 ) C1076_=_C1094( C1076 C1094 ) C1076_=_C1095( C1076 C1095 ) \nC1076_=_C1096( C1076 C1096 ) C1076_=_C1097( C1076 C1097 ) C1076_=_C1098( C1076 C1098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090( C1077 C1090 ) C1077_=_C1091( C1077 C1091 ) C1077_=_C1092( C1077 C1092 ) \nC1077_=_C1093( C1077 C1093 ) C1077_=_C1094( C1077 C1094 ) C1077_=_C1095( C1077 C1095 ) C1077_=_C1096( C1077 C1096 ) C1077_=_C1097( C1077 C1097 ) C1077_=_C1098( C1077 C1098 ) \nC1078_=_C1079( C1078 C1079 ) C1078_=_C1080( C1078 C1080 ) C1078_=_C1081( C1078 C1081 ) C1078_=_C1082( C1078 C1082 ) C1078_=_C1083( C1078 C1083 ) C1078_=_C1084( C1078 C1084 ) \nC1078_=_C1085( C1078 C1085 ) C1078_=_C1086( C1078 C1086 ) C1078_=_C1087( C1078 C1087 ) C1078_=_C1088( C1078 C1088 ) C1078_=_C1089( C1078 C1089 ) C1078_=_C1090( C1078 C1090 ) \nC1078_=_C1091( C1078 C1091 ) C1078_=_C1092( C1078 C1092 ) C1078_=_C1093( C1078 C1093 ) C1078_=_C1094( C1078 C1094 ) C1078_=_C1095( C1078 C1095 ) C1078_=_C1096( C1078 C1096 ) \nC1078_=_C1097( C1078 C1097 ) C1078_=_C1098( C1078 C1098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1095( C1079 C1095 ) \nC1079_=_C1096( C1079 C1096 ) C1079_=_C1097( C1079 C1097 ) C1079_=_C1098( C1079 C1098 ) C1080_=_C1081( C1080 C1081 ) C1080_=_C1082( C1080 C1082 ) C1080_=_C1083( C1080 C1083 ) \nC1080_=_C1084( C1080 C1084 ) C1080_=_C1085( C1080 C1085 ) C1080_=_C1086( C1080 C1086 ) C1080_=_C1087( C1080 C1087 ) C1080_=_C1088( C1080 C1088 ) C1080_=_C1089( C1080 C1089 ) \nC1080_=_C1090( C1080 C1090 ) C1080_=_C1091( C1080 C1091 ) C1080_=_C1092( C1080 C1092 ) C1080_=_C1093( C1080 C1093 ) C1080_=_C1094( C1080 C1094 ) C1080_=_C1095( C1080 C1095 ) \nC1080_=_C1096( C1080 C1096 ) C1080_=_C1097( C1080 C1097 ) C1080_=_C1098( C1080 C1098 ) C1080_=_C1830( C1080 C1830 ) C1081_=_C1082( C1081 C1082 ) C1081_=_C1083( C1081 C1083 ) \nC1081_=_C1084( C1081 C1084 ) C1081_=_C1085( C1081 C1085 ) C1081_=_C1086( C1081 C1086 ) C1081_=_C1087( C1081 C1087 ) C1081_=_C1088( C1081 C1088 ) C1081_=_C1089( C1081 C1089 ) \nC1081_=_C1090( C1081 C1090 ) C1081_=_C1091( C1081 C1091 ) C1081_=_C1092( C1081 C1092 ) C1081_=_C1093( C1081 C1093 ) C1081_=_C1094( C1081 C1094 ) C1081_=_C1095( C1081 C1095 ) \nC1081_=_C1096( C1081 C1096 ) C1081_=_C1097( C1081 C1097 ) C1081_=_C1098( C1081 C1098 ) C1081_=_C1843( C1081 C1843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1096( C1082 C1096 ) \nC1082_=_C1097( C1082 C1097 ) C1082_=_C1098( C1082 C1098 ) C1083_=_C1084( C1083 C1084 ) C1083_=_C1085( C1083 C1085 ) C1083_=_C1086( C1083 C1086 ) C1083_=_C1087( C1083 C1087 ) \nC1083_=_C1088( C1083 C1088 ) C1083_=_C1089( C1083 C1089 ) C1083_=_C1090( C1083 C1090 ) C1083_=_C1091( C1083 C1091 ) C1083_=_C1092( C1083 C1092 ) C1083_=_C1093( C1083 C1093 ) \nC1083_=_C1094( C1083 C1094 ) C1083_=_C1095( C1083 C1095 ) C1083_=_C1096( C1083 C1096 ) C1083_=_C1097( C1083 C1097 ) C1083_=_C1098( C1083 C1098 ) C1083_=_C1876( C1083 C1876 ) \nC1084_=_C1085( C1084 C1085 ) C1084_=_C1086( C1084 C1086 ) C1084_=_C1087( C1084 C1087 ) C1084_=_C1088( C1084 C1088 ) C1084_=_C1089( C1084 C1089 ) C1084_=_C1090( C1084 C1090 ) \nC1084_=_C1091( C1084 C1091 ) C1084_=_C1092( C1084 C1092 ) C1084_=_C1093( C1084 C1093 ) C1084_=_C1094( C1084 C1094 ) C1084_=_C1095( C1084 C1095 ) C1084_=_C1096( C1084 C1096 ) \nC1084_=_C1097( C1084 C1097 ) C1084_=_C1098( C1084 C1098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5_=_C1097( C1085 C1097 ) C1085_=_C1098( C1085 C1098 ) C1086_=_C1087( C1086 C1087 ) C1086_=_C1088( C1086 C1088 ) C1086_=_C1089( C1086 C1089 ) \nC1086_=_C1090( C1086 C1090 ) C1086_=_C1091( C1086 C1091 ) C1086_=_C1092( C1086 C1092 ) C1086_=_C1093( C1086 C1093 ) C1086_=_C1094( C1086 C1094 ) C1086_=_C1095( C1086 C1095 ) \nC1086_=_C1096( C1086 C1096 ) C1086_=_C1097( C1086 C1097 ) C1086_=_C1098( C1086 C1098 ) C1087_=_C1088( C1087 C1088 ) C1087_=_C1089( C1087 C1089 ) C1087_=_C1090( C1087 C1090 ) \nC1087_=_C1091( C1087 C1091 ) C1087_=_C1092( C1087 C1092 ) C1087_=_C1093( C1087 C1093 ) C1087_=_C1094( C1087 C1094 ) C1087_=_C1095( C1087 C1095 ) C1087_=_C1096( C1087 C1096 ) \nC1087_=_C1097( C1087 C1097 ) C1087_=_C1098( C1087 C1098 ) C1088_=_C1089( C1088 C1089 ) C1088_=_C1090( C1088 C1090 ) C1088_=_C1091( C1088 C1091 ) C1088_=_C1092( C1088 C1092 ) \nC1088_=_C1093( C1088 C1093 ) C1088_=_C1094( C1088 C1094 ) C1088_=_C1095( C1088 C1095 ) C1088_=_C1096( C1088 C1096 ) C1088_=_C1097( C1088 C1097 ) C1088_=_C1098( C1088 C1098 ) \nC1089_=_C1090( C1089 C1090 ) C1089_=_C1091( C1089 C1091 ) C1089_=_C1092( C1089 C1092 ) C1089_=_C1093( C1089 C1093 ) C1089_=_C1094( C1089 C1094 ) C1089_=_C1095( C1089 C1095 ) \nC1089_=_C1096( C1089 C1096 ) C1089_=_C1097( C1089 C1097 ) C1089_=_C1098( C1089 C1098 ) C1089_=_C2702( C1089 C2702 ) C1090_=_C1091( C1090 C1091 ) C1090_=_C1092( C1090 C1092 ) \nC1090_=_C1093( C1090 C1093 ) C1090_=_C1094( C1090 C1094 ) C1090_=_C1095( C1090 C1095 ) C1090_=_C1096( C1090 C1096 ) C1090_=_C1097( C1090 C1097 ) C1090_=_C1098( C1090 C1098 ) \nC1090_=_C2711( C1090 C2711 ) C1091_=_C1092( C1091 C1092 ) C1091_=_C1093( C1091 C1093 ) C1091_=_C1094( C1091 C1094 ) C1091_=_C1095( C1091 C1095 ) C1091_=_C1096( C1091 C1096 ) \nC1091_=_C1097( C1091 C1097 ) C1091_=_C1098( C1091 C1098 ) C1092_=_C1093( C1092 C1093 ) C1092_=_C1094( C1092 C1094 ) C1092_=_C1095( C1092 C1095 ) C1092_=_C1096( C1092 C1096 ) \nC1092_=_C1097( C1092 C1097 ) C1092_=_C1098( C1092 C1098 ) C1092_=_C1689( C1092 C1689 ) C1092_=_C1754( C1092 C1754 ) C1092_=_C2730( C1092 C2730 ) C1092_=_C2731( C1092 C2731 ) \nC1092_=_C2733( C1092 C2733 ) C1092_=_C2734( C1092 C2734 ) C1092_=_C2735( C1092 C2735 ) C1092_=_C2736( C1092 C2736 ) C1092_=_C2737( C1092 C2737 ) C1092_=_C2738( C1092 C2738 ) \nC1092_=_C2739( C1092 C2739 ) C1092_=_C2740( C1092 C2740 ) C1093_=_C1094( C1093 C1094 ) C1093_=_C1095( C1093 C1095 ) C1093_=_C1096( C1093 C1096 ) C1093_=_C1097( C1093 C1097 ) \nC1093_=_C1098( C1093 C1098 ) C1094_=_C1095( C1094 C1095 ) C1094_=_C1096( C1094 C1096 ) C1094_=_C1097( C1094 C1097 ) C1094_=_C1098( C1094 C1098 ) C1095_=_C1096( C1095 C1096 ) \nC1095_=_C1097( C1095 C1097 ) C1095_=_C1098( C1095 C1098 ) C1096_=_C1097( C1096 C1097 ) C1096_=_C1098( C1096 C1098 ) C1097_=_C1098( C1097 C1098 ) C1098_=_C2998( C1098 C2998 ) \nC1689_=_C1754( C1689 C1754 ) C1689_=_C2730( C1689 C2730 ) C1689_=_C2731( C1689 C2731 ) C1689_=_C2733( C1689 C2733 ) C1689_=_C2734( C1689 C2734 ) C1689_=_C2735( C1689 C2735 ) \nC1689_=_C2736( C1689 C2736 ) C1689_=_C2737( C1689 C2737 ) C1689_=_C2738( C1689 C2738 ) C1689_=_C2739( C1689 C2739 ) C1689_=_C2740( C1689 C2740 ) C1754_=_C2730( C1754 C2730 ) \nC1754_=_C2731( C1754 C2731 ) C1754_=_C2733( C1754 C2733 ) C1754_=_C2734( C1754 C2734 ) C1754_=_C2735( C1754 C2735 ) C1754_=_C2736( C1754 C2736 ) C1754_=_C2737( C1754 C2737 ) \nC1754_=_C2738( C1754 C2738 ) C1754_=_C2739( C1754 C2739 ) C1754_=_C2740( C1754 C2740 ) C1830_=_C1843( C1830 C1843 ) C1830_=_C1876( C1830 C1876 ) C1830_=_C1893( C1830 C1893 ) \nC1830_=_C1960( C1830 C1960 ) C1830_=_C1975( C1830 C1975 ) C1830_=_C2012( C1830 C2012 ) C1830_=_C2031( C1830 C2031 ) C1830_=_C2702( C1830 C2702 ) C1830_=_C2711( C1830 C2711 ) \nC1830_=_C2743(</w:t>
      </w:r>
    </w:p>
    <w:p>
      <w:pPr>
        <w:pStyle w:val="PreformattedText"/>
        <w:bidi w:val="0"/>
        <w:spacing w:before="0" w:after="0"/>
        <w:jc w:val="left"/>
        <w:rPr/>
      </w:pPr>
      <w:r>
        <w:rPr/>
        <w:t xml:space="preserve"> </w:t>
      </w:r>
      <w:r>
        <w:rPr/>
        <w:t>C1830 C2743 ) C1830_=_C2789( C1830 C2789 ) C1830_=_C2799( C1830 C2799 ) C1830_=_C2822( C1830 C2822 ) C1830_=_C2834( C1830 C2834 ) C1830_=_C2998( C1830 C2998 ) \nC1830_=_C3130( C1830 C3130 ) C1830_=_C3131( C1830 C3131 ) C1843_=_C1876( C1843 C1876 ) C1843_=_C1893( C1843 C1893 ) C1843_=_C1960( C1843 C1960 ) C1843_=_C1975( C1843 C1975 ) \nC1843_=_C2012( C1843 C2012 ) C1843_=_C2031( C1843 C2031 ) C1843_=_C2702( C1843 C2702 ) C1843_=_C2711( C1843 C2711 ) C1843_=_C2743( C1843 C2743 ) C1843_=_C2789( C1843 C2789 ) \nC1843_=_C2799( C1843 C2799 ) C1843_=_C2822( C1843 C2822 ) C1843_=_C2834( C1843 C2834 ) C1843_=_C2998( C1843 C2998 ) C1843_=_C3130( C1843 C3130 ) C1843_=_C3131( C1843 C3131 ) \nC1876_=_C1893( C1876 C1893 ) C1876_=_C1960( C1876 C1960 ) C1876_=_C1975( C1876 C1975 ) C1876_=_C2012( C1876 C2012 ) C1876_=_C2031( C1876 C2031 ) C1876_=_C2702( C1876 C2702 ) \nC1876_=_C2711( C1876 C2711 ) C1876_=_C2743( C1876 C2743 ) C1876_=_C2789( C1876 C2789 ) C1876_=_C2799( C1876 C2799 ) C1876_=_C2822( C1876 C2822 ) C1876_=_C2834( C1876 C2834 ) \nC1876_=_C2998( C1876 C2998 ) C1876_=_C3130( C1876 C3130 ) C1876_=_C3131( C1876 C3131 ) C1893_=_C1960( C1893 C1960 ) C1893_=_C1975( C1893 C1975 ) C1893_=_C2012( C1893 C2012 ) \nC1893_=_C2031( C1893 C2031 ) C1893_=_C2702( C1893 C2702 ) C1893_=_C2711( C1893 C2711 ) C1893_=_C2743( C1893 C2743 ) C1893_=_C2789( C1893 C2789 ) C1893_=_C2799( C1893 C2799 ) \nC1893_=_C2822( C1893 C2822 ) C1893_=_C2834( C1893 C2834 ) C1893_=_C2998( C1893 C2998 ) C1893_=_C3130( C1893 C3130 ) C1893_=_C3131( C1893 C3131 ) C1960_=_C1975( C1960 C1975 ) \nC1960_=_C2012( C1960 C2012 ) C1960_=_C2031( C1960 C2031 ) C1960_=_C2702( C1960 C2702 ) C1960_=_C2711( C1960 C2711 ) C1960_=_C2743( C1960 C2743 ) C1960_=_C2789( C1960 C2789 ) \nC1960_=_C2799( C1960 C2799 ) C1960_=_C2822( C1960 C2822 ) C1960_=_C2834( C1960 C2834 ) C1960_=_C2998( C1960 C2998 ) C1960_=_C3130( C1960 C3130 ) C1960_=_C3131( C1960 C3131 ) \nC1975_=_C2012( C1975 C2012 ) C1975_=_C2031( C1975 C2031 ) C1975_=_C2702( C1975 C2702 ) C1975_=_C2711( C1975 C2711 ) C1975_=_C2743( C1975 C2743 ) C1975_=_C2789( C1975 C2789 ) \nC1975_=_C2799( C1975 C2799 ) C1975_=_C2822( C1975 C2822 ) C1975_=_C2834( C1975 C2834 ) C1975_=_C2998( C1975 C2998 ) C1975_=_C3130( C1975 C3130 ) C1975_=_C3131( C1975 C3131 ) \nC2012_=_C2031( C2012 C2031 ) C2012_=_C2702( C2012 C2702 ) C2012_=_C2711( C2012 C2711 ) C2012_=_C2743( C2012 C2743 ) C2012_=_C2789( C2012 C2789 ) C2012_=_C2799( C2012 C2799 ) \nC2012_=_C2822( C2012 C2822 ) C2012_=_C2834( C2012 C2834 ) C2012_=_C2998( C2012 C2998 ) C2012_=_C3130( C2012 C3130 ) C2012_=_C3131( C2012 C3131 ) C2031_=_C2702( C2031 C2702 ) \nC2031_=_C2711( C2031 C2711 ) C2031_=_C2743( C2031 C2743 ) C2031_=_C2789( C2031 C2789 ) C2031_=_C2799( C2031 C2799 ) C2031_=_C2822( C2031 C2822 ) C2031_=_C2834( C2031 C2834 ) \nC2031_=_C2998( C2031 C2998 ) C2031_=_C3130( C2031 C3130 ) C2031_=_C3131( C2031 C3131 ) C2702_=_C2711( C2702 C2711 ) C2702_=_C2743( C2702 C2743 ) C2702_=_C2789( C2702 C2789 ) \nC2702_=_C2799( C2702 C2799 ) C2702_=_C2822( C2702 C2822 ) C2702_=_C2834( C2702 C2834 ) C2702_=_C2998( C2702 C2998 ) C2702_=_C3130( C2702 C3130 ) C2702_=_C3131( C2702 C3131 ) \nC2711_=_C2743( C2711 C2743 ) C2711_=_C2789( C2711 C2789 ) C2711_=_C2799( C2711 C2799 ) C2711_=_C2822( C2711 C2822 ) C2711_=_C2834( C2711 C2834 ) C2711_=_C2998( C2711 C2998 ) \nC2711_=_C3130( C2711 C3130 ) C2711_=_C3131( C2711 C3131 ) C2730_=_C2731( C2730 C2731 ) C2730_=_C2733( C2730 C2733 ) C2730_=_C2734( C2730 C2734 ) C2730_=_C2735( C2730 C2735 ) \nC2730_=_C2736( C2730 C2736 ) C2730_=_C2737( C2730 C2737 ) C2730_=_C2738( C2730 C2738 ) C2730_=_C2739( C2730 C2739 ) C2730_=_C2740( C2730 C2740 ) C2731_=_C2733( C2731 C2733 ) \nC2731_=_C2734( C2731 C2734 ) C2731_=_C2735( C2731 C2735 ) C2731_=_C2736( C2731 C2736 ) C2731_=_C2737( C2731 C2737 ) C2731_=_C2738( C2731 C2738 ) C2731_=_C2739( C2731 C2739 ) \nC2731_=_C2740( C2731 C2740 ) C2733_=_C2734( C2733 C2734 ) C2733_=_C2735( C2733 C2735 ) C2733_=_C2736( C2733 C2736 ) C2733_=_C2737( C2733 C2737 ) C2733_=_C2738( C2733 C2738 ) \nC2733_=_C2739( C2733 C2739 ) C2733_=_C2740( C2733 C2740 ) C2734_=_C2735( C2734 C2735 ) C2734_=_C2736( C2734 C2736 ) C2734_=_C2737( C2734 C2737 ) C2734_=_C2738( C2734 C2738 ) \nC2734_=_C2739( C2734 C2739 ) C2734_=_C2740( C2734 C2740 ) C2735_=_C2736( C2735 C2736 ) C2735_=_C2737( C2735 C2737 ) C2735_=_C2738( C2735 C2738 ) C2735_=_C2739( C2735 C2739 ) \nC2735_=_C2740( C2735 C2740 ) C2736_=_C2737( C2736 C2737 ) C2736_=_C2738( C2736 C2738 ) C2736_=_C2739( C2736 C2739 ) C2736_=_C2740( C2736 C2740 ) C2737_=_C2738( C2737 C2738 ) \nC2737_=_C2739( C2737 C2739 ) C2737_=_C2740( C2737 C2740 ) C2738_=_C2739( C2738 C2739 ) C2738_=_C2740( C2738 C2740 ) C2739_=_C2740( C2739 C2740 ) C2743_=_C2789( C2743 C2789 ) \nC2743_=_C2799( C2743 C2799 ) C2743_=_C2822( C2743 C2822 ) C2743_=_C2834( C2743 C2834 ) C2743_=_C2998( C2743 C2998 ) C2743_=_C3130( C2743 C3130 ) C2743_=_C3131( C2743 C3131 ) \nC2789_=_C2799( C2789 C2799 ) C2789_=_C2822( C2789 C2822 ) C2789_=_C2834( C2789 C2834 ) C2789_=_C2998( C2789 C2998 ) C2789_=_C3130( C2789 C3130 ) C2789_=_C3131( C2789 C3131 ) \nC2799_=_C2822( C2799 C2822 ) C2799_=_C2834( C2799 C2834 ) C2799_=_C2998( C2799 C2998 ) C2799_=_C3130( C2799 C3130 ) C2799_=_C3131( C2799 C3131 ) C2822_=_C2834( C2822 C2834 ) \nC2822_=_C2998( C2822 C2998 ) C2822_=_C3130( C2822 C3130 ) C2822_=_C3131( C2822 C3131 ) C2834_=_C2998( C2834 C2998 ) C2834_=_C3130( C2834 C3130 ) C2834_=_C3131( C2834 C3131 ) \nC2998_=_C3130( C2998 C3130 ) C2998_=_C3131( C2998 C3131 ) C3130_=_C3131( C3130 C3131 ) "];250-&gt;323[label="74: C87 C110 C136 C165 C508 \nC525 C543 C563 C642 C743 C763 \nC827 C880 C937 C960 C1033 C1070 \nC1071 C1072 C1073 C1074 C1075 C1076 \nC1077 C1078 C1079 C1080 C1081 C1082 \nC1083 C1084 C1085 C1086 C1087 C1088 \nC1089 C1090 C1091 C1093 C1094 C1095 \nC1096 C1097 C1098 C1689 C1754 C1830 \nC1843 C1876 C1893 C1960 C1975 C2012 \nC2031 C2702 C2711 C2730 C2731 C2733 \nC2734 C2735 C2736 C2737 C2738 C2739 \nC2740 C2743 C2789 C2799 C2822 C2834 \nC2998 C3130 C3131 \n996: C87_=_C110 ,C87_=_C136 ,C87_=_C165 ,C87_=_C508 ,C87_=_C525 ,\nC87_=_C543 ,C87_=_C563 ,C87_=_C642 ,C87_=_C1070 ,C87_=_C1071 ,C87_=_C1072 ,\nC87_=_C1073 ,C87_=_C1074 ,C87_=_C1075 ,C87_=_C1076 ,C87_=_C1077 ,C87_=_C1078 ,\nC87_=_C1079 ,C87_=_C1080 ,C87_=_C1081 ,C87_=_C1082 ,C87_=_C1083 ,C87_=_C1084 ,\nC87_=_C1085 ,C87_=_C1086 ,C87_=_C1087 ,C87_=_C1088 ,C87_=_C1089 ,C87_=_C1090 ,\nC87_=_C1091 ,C87_=_C1093 ,C87_=_C1094 ,C87_=_C1095 ,C87_=_C1096 ,C87_=_C1097 ,\nC87_=_C1098 ,C110_=_C136 ,C110_=_C165 ,C110_=_C508 ,C110_=_C525 ,C110_=_C543 ,\nC110_=_C563 ,C110_=_C642 ,C110_=_C1070 ,C110_=_C1071 ,C110_=_C1072 ,C110_=_C1073 ,\nC110_=_C1074 ,C110_=_C1075 ,C110_=_C1076 ,C110_=_C1077 ,C110_=_C1078 ,C110_=_C1079 ,\nC110_=_C1080 ,C110_=_C1081 ,C110_=_C1082 ,C110_=_C1083 ,C110_=_C1084 ,C110_=_C1085 ,\nC110_=_C1086 ,C110_=_C1087 ,C110_=_C1088 ,C110_=_C1089 ,C110_=_C1090 ,C110_=_C1091 ,\nC110_=_C1093 ,C110_=_C1094 ,C110_=_C1095 ,C110_=_C1096 ,C110_=_C1097 ,C110_=_C1098 ,\nC136_=_C165 ,C136_=_C508 ,C136_=_C525 ,C136_=_C543 ,C136_=_C563 ,C136_=_C642 ,\nC136_=_C1070 ,C136_=_C1071 ,C136_=_C1072 ,C136_=_C1073 ,C136_=_C1074 ,C136_=_C1075 ,\nC136_=_C1076 ,C136_=_C1077 ,C136_=_C1078 ,C136_=_C1079 ,C136_=_C1080 ,C136_=_C1081 ,\nC136_=_C1082 ,C136_=_C1083 ,C136_=_C1084 ,C136_=_C1085 ,C136_=_C1086 ,C136_=_C1087 ,\nC136_=_C1088 ,C136_=_C1089 ,C136_=_C1090 ,C136_=_C1091 ,C136_=_C1093 ,C136_=_C1094 ,\nC136_=_C1095 ,C136_=_C1096 ,C136_=_C1097 ,C136_=_C1098 ,C165_=_C508 ,C165_=_C525 ,\nC165_=_C543 ,C165_=_C563 ,C165_=_C642 ,C165_=_C1070 ,C165_=_C1071 ,C165_=_C1072 ,\nC165_=_C1073 ,C165_=_C1074 ,C165_=_C1075 ,C165_=_C1076 ,C165_=_C1077 ,C165_=_C1078 ,\nC165_=_C1079 ,C165_=_C1080 ,C165_=_C1081 ,C165_=_C1082 ,C165_=_C1083 ,C165_=_C1084 ,\nC165_=_C1085 ,C165_=_C1086 ,C165_=_C1087 ,C165_=_C1088 ,C165_=_C1089 ,C165_=_C1090 ,\nC165_=_C1091 ,C165_=_C1093 ,C165_=_C1094 ,C165_=_C1095 ,C165_=_C1096 ,C165_=_C1097 ,\nC165_=_C1098 ,C508_=_C525 ,C508_=_C543 ,C508_=_C563 ,C508_=_C642 ,C508_=_C1070 ,\nC508_=_C1071 ,C508_=_C1072 ,C508_=_C1073 ,C508_=_C1074 ,C508_=_C1075 ,C508_=_C1076 ,\nC508_=_C1077 ,C508_=_C1078 ,C508_=_C1079 ,C508_=_C1080 ,C508_=_C1081 ,C508_=_C1082 ,\nC508_=_C1083 ,C508_=_C1084 ,C508_=_C1085 ,C508_=_C1086 ,C508_=_C1087 ,C508_=_C1088 ,\nC508_=_C1089 ,C508_=_C1090 ,C508_=_C1091 ,C508_=_C1093 ,C508_=_C1094 ,C508_=_C1095 ,\nC508_=_C1096 ,C508_=_C1097 ,C508_=_C1098 ,C525_=_C543 ,C525_=_C563 ,C525_=_C642 ,\nC525_=_C1070 ,C525_=_C1071 ,C525_=_C1072 ,C525_=_C1073 ,C525_=_C1074 ,C525_=_C1075 ,\nC525_=_C1076 ,C525_=_C1077 ,C525_=_C1078 ,C525_=_C1079 ,C525_=_C1080 ,C525_=_C1081 ,\nC525_=_C1082 ,C525_=_C1083 ,C525_=_C1084 ,C525_=_C1085 ,C525_=_C1086 ,C525_=_C1087 ,\nC525_=_C1088 ,C525_=_C1089 ,C525_=_C1090 ,C525_=_C1091 ,C525_=_C1093 ,C525_=_C1094 ,\nC525_=_C1095 ,C525_=_C1096 ,C525_=_C1097 ,C525_=_C1098 ,C543_=_C563 ,C543_=_C642 ,\nC543_=_C1070 ,C543_=_C1071 ,C543_=_C1072 ,C543_=_C1073 ,C543_=_C1074 ,C543_=_C1075 ,\nC543_=_C1076 ,C543_=_C1077 ,C543_=_C1078 ,C543_=_C1079 ,C543_=_C1080 ,C543_=_C1081 ,\nC543_=_C1082 ,C543_=_C1083 ,C543_=_C1084 ,C543_=_C1085 ,C543_=_C1086 ,C543_=_C1087 ,\nC543_=_C1088 ,C543_=_C1089 ,C543_=_C1090 ,C543_=_C1091 ,C543_=_C1093 ,C543_=_C1094 ,\nC543_=_C1095 ,C543_=_C1096 ,C543_=_C1097 ,C543_=_C1098 ,C563_=_C642 ,C563_=_C1070 ,\nC563_=_C1071 ,C563_=_C1072 ,C563_=_C1073 ,C563_=_C1074 ,C563_=_C1075 ,C563_=_C1076 ,\nC563_=_C1077 ,C563_=_C1078 ,C563_=_C1079 ,C563_=_C1080 ,C563_=_C1081 ,C563_=_C1082 ,\nC563_=_C1083 ,C563_=_C1084 ,C563_=_C1085 ,C563_=_C1086 ,C563_=_C1087 ,C563_=_C1088 ,\nC563_=_C1089 ,C563_=_C1090 ,C563_=_C1091 ,C563_=_C1093 ,C563_=_C1094 ,C563_=_C1095 ,\nC563_=_C1096 ,C563_=_C1097 ,C563_=_C1098 ,C642_=_C1070 ,C642_=_C1071 ,C642_=_C1072 ,\nC642_=_C1073 ,C642_=_C1074 ,C642_=_C1075 ,C642_=_C1076 ,C642_=_C1077 ,C642_=_C1078 ,\nC642_=_C1079 ,C642_=_C1080 ,C642_=_C1081 ,C642_=_C1082 ,C642_=_C1083 ,C642_=_C1084 ,\nC642_=_C1085 ,C642_=_C1086</w:t>
      </w:r>
    </w:p>
    <w:p>
      <w:pPr>
        <w:pStyle w:val="PreformattedText"/>
        <w:bidi w:val="0"/>
        <w:spacing w:before="0" w:after="0"/>
        <w:jc w:val="left"/>
        <w:rPr/>
      </w:pPr>
      <w:r>
        <w:rPr/>
        <w:t xml:space="preserve"> </w:t>
      </w:r>
      <w:r>
        <w:rPr/>
        <w:t>,C642_=_C1087 ,C642_=_C1088 ,C642_=_C1089 ,C642_=_C1090 ,\nC642_=_C1091 ,C642_=_C1093 ,C642_=_C1094 ,C642_=_C1095 ,C642_=_C1096 ,C642_=_C1097 ,\nC642_=_C1098 ,C743_=_C763 ,C743_=_C827 ,C743_=_C880 ,C743_=_C937 ,C743_=_C960 ,\nC743_=_C1033 ,C743_=_C1689 ,C743_=_C1754 ,C743_=_C2730 ,C743_=_C2731 ,C743_=_C2733 ,\nC743_=_C2734 ,C743_=_C2735 ,C743_=_C2736 ,C743_=_C2737 ,C743_=_C2738 ,C743_=_C2739 ,\nC743_=_C2740 ,C763_=_C827 ,C763_=_C880 ,C763_=_C937 ,C763_=_C960 ,C763_=_C1033 ,\nC763_=_C1689 ,C763_=_C1754 ,C763_=_C2730 ,C763_=_C2731 ,C763_=_C2733 ,C763_=_C2734 ,\nC763_=_C2735 ,C763_=_C2736 ,C763_=_C2737 ,C763_=_C2738 ,C763_=_C2739 ,C763_=_C2740 ,\nC827_=_C880 ,C827_=_C937 ,C827_=_C960 ,C827_=_C1033 ,C827_=_C1689 ,C827_=_C1754 ,\nC827_=_C2730 ,C827_=_C2731 ,C827_=_C2733 ,C827_=_C2734 ,C827_=_C2735 ,C827_=_C2736 ,\nC827_=_C2737 ,C827_=_C2738 ,C827_=_C2739 ,C827_=_C2740 ,C880_=_C937 ,C880_=_C960 ,\nC880_=_C1033 ,C880_=_C1689 ,C880_=_C1754 ,C880_=_C2730 ,C880_=_C2731 ,C880_=_C2733 ,\nC880_=_C2734 ,C880_=_C2735 ,C880_=_C2736 ,C880_=_C2737 ,C880_=_C2738 ,C880_=_C2739 ,\nC880_=_C2740 ,C937_=_C960 ,C937_=_C1033 ,C937_=_C1689 ,C937_=_C1754 ,C937_=_C2730 ,\nC937_=_C2731 ,C937_=_C2733 ,C937_=_C2734 ,C937_=_C2735 ,C937_=_C2736 ,C937_=_C2737 ,\nC937_=_C2738 ,C937_=_C2739 ,C937_=_C2740 ,C960_=_C1033 ,C960_=_C1689 ,C960_=_C1754 ,\nC960_=_C2730 ,C960_=_C2731 ,C960_=_C2733 ,C960_=_C2734 ,C960_=_C2735 ,C960_=_C2736 ,\nC960_=_C2737 ,C960_=_C2738 ,C960_=_C2739 ,C960_=_C2740 ,C1033_=_C1689 ,C1033_=_C1754 ,\nC1033_=_C2730 ,C1033_=_C2731 ,C1033_=_C2733 ,C1033_=_C2734 ,C1033_=_C2735 ,C1033_=_C2736 ,\nC1033_=_C2737 ,C1033_=_C2738 ,C1033_=_C2739 ,C1033_=_C2740 ,C1070_=_C1071 ,C1070_=_C1072 ,\nC1070_=_C1073 ,C1070_=_C1074 ,C1070_=_C1075 ,C1070_=_C1076 ,C1070_=_C1077 ,C1070_=_C1078 ,\nC1070_=_C1079 ,C1070_=_C1080 ,C1070_=_C1081 ,C1070_=_C1082 ,C1070_=_C1083 ,C1070_=_C1084 ,\nC1070_=_C1085 ,C1070_=_C1086 ,C1070_=_C1087 ,C1070_=_C1088 ,C1070_=_C1089 ,C1070_=_C1090 ,\nC1070_=_C1091 ,C1070_=_C1093 ,C1070_=_C1094 ,C1070_=_C1095 ,C1070_=_C1096 ,C1070_=_C1097 ,\nC1070_=_C1098 ,C1071_=_C1072 ,C1071_=_C1073 ,C1071_=_C1074 ,C1071_=_C1075 ,C1071_=_C1076 ,\nC1071_=_C1077 ,C1071_=_C1078 ,C1071_=_C1079 ,C1071_=_C1080 ,C1071_=_C1081 ,C1071_=_C1082 ,\nC1071_=_C1083 ,C1071_=_C1084 ,C1071_=_C1085 ,C1071_=_C1086 ,C1071_=_C1087 ,C1071_=_C1088 ,\nC1071_=_C1089 ,C1071_=_C1090 ,C1071_=_C1091 ,C1071_=_C1093 ,C1071_=_C1094 ,C1071_=_C1095 ,\nC1071_=_C1096 ,C1071_=_C1097 ,C1071_=_C1098 ,C1072_=_C1073 ,C1072_=_C1074 ,C1072_=_C1075 ,\nC1072_=_C1076 ,C1072_=_C1077 ,C1072_=_C1078 ,C1072_=_C1079 ,C1072_=_C1080 ,C1072_=_C1081 ,\nC1072_=_C1082 ,C1072_=_C1083 ,C1072_=_C1084 ,C1072_=_C1085 ,C1072_=_C1086 ,C1072_=_C1087 ,\nC1072_=_C1088 ,C1072_=_C1089 ,C1072_=_C1090 ,C1072_=_C1091 ,C1072_=_C1093 ,C1072_=_C1094 ,\nC1072_=_C1095 ,C1072_=_C1096 ,C1072_=_C1097 ,C1072_=_C1098 ,C1073_=_C1074 ,C1073_=_C1075 ,\nC1073_=_C1076 ,C1073_=_C1077 ,C1073_=_C1078 ,C1073_=_C1079 ,C1073_=_C1080 ,C1073_=_C1081 ,\nC1073_=_C1082 ,C1073_=_C1083 ,C1073_=_C1084 ,C1073_=_C1085 ,C1073_=_C1086 ,C1073_=_C1087 ,\nC1073_=_C1088 ,C1073_=_C1089 ,C1073_=_C1090 ,C1073_=_C1091 ,C1073_=_C1093 ,C1073_=_C1094 ,\nC1073_=_C1095 ,C1073_=_C1096 ,C1073_=_C1097 ,C1073_=_C1098 ,C1074_=_C1075 ,C1074_=_C1076 ,\nC1074_=_C1077 ,C1074_=_C1078 ,C1074_=_C1079 ,C1074_=_C1080 ,C1074_=_C1081 ,C1074_=_C1082 ,\nC1074_=_C1083 ,C1074_=_C1084 ,C1074_=_C1085 ,C1074_=_C1086 ,C1074_=_C1087 ,C1074_=_C1088 ,\nC1074_=_C1089 ,C1074_=_C1090 ,C1074_=_C1091 ,C1074_=_C1093 ,C1074_=_C1094 ,C1074_=_C1095 ,\nC1074_=_C1096 ,C1074_=_C1097 ,C1074_=_C1098 ,C1075_=_C1076 ,C1075_=_C1077 ,C1075_=_C1078 ,\nC1075_=_C1079 ,C1075_=_C1080 ,C1075_=_C1081 ,C1075_=_C1082 ,C1075_=_C1083 ,C1075_=_C1084 ,\nC1075_=_C1085 ,C1075_=_C1086 ,C1075_=_C1087 ,C1075_=_C1088 ,C1075_=_C1089 ,C1075_=_C1090 ,\nC1075_=_C1091 ,C1075_=_C1093 ,C1075_=_C1094 ,C1075_=_C1095 ,C1075_=_C1096 ,C1075_=_C1097 ,\nC1075_=_C1098 ,C1076_=_C1077 ,C1076_=_C1078 ,C1076_=_C1079 ,C1076_=_C1080 ,C1076_=_C1081 ,\nC1076_=_C1082 ,C1076_=_C1083 ,C1076_=_C1084 ,C1076_=_C1085 ,C1076_=_C1086 ,C1076_=_C1087 ,\nC1076_=_C1088 ,C1076_=_C1089 ,C1076_=_C1090 ,C1076_=_C1091 ,C1076_=_C1093 ,C1076_=_C1094 ,\nC1076_=_C1095 ,C1076_=_C1096 ,C1076_=_C1097 ,C1076_=_C1098 ,C1077_=_C1078 ,C1077_=_C1079 ,\nC1077_=_C1080 ,C1077_=_C1081 ,C1077_=_C1082 ,C1077_=_C1083 ,C1077_=_C1084 ,C1077_=_C1085 ,\nC1077_=_C1086 ,C1077_=_C1087 ,C1077_=_C1088 ,C1077_=_C1089 ,C1077_=_C1090 ,C1077_=_C1091 ,\nC1077_=_C1093 ,C1077_=_C1094 ,C1077_=_C1095 ,C1077_=_C1096 ,C1077_=_C1097 ,C1077_=_C1098 ,\nC1078_=_C1079 ,C1078_=_C1080 ,C1078_=_C1081 ,C1078_=_C1082 ,C1078_=_C1083 ,C1078_=_C1084 ,\nC1078_=_C1085 ,C1078_=_C1086 ,C1078_=_C1087 ,C1078_=_C1088 ,C1078_=_C1089 ,C1078_=_C1090 ,\nC1078_=_C1091 ,C1078_=_C1093 ,C1078_=_C1094 ,C1078_=_C1095 ,C1078_=_C1096 ,C1078_=_C1097 ,\nC1078_=_C1098 ,C1079_=_C1080 ,C1079_=_C1081 ,C1079_=_C1082 ,C1079_=_C1083 ,C1079_=_C1084 ,\nC1079_=_C1085 ,C1079_=_C1086 ,C1079_=_C1087 ,C1079_=_C1088 ,C1079_=_C1089 ,C1079_=_C1090 ,\nC1079_=_C1091 ,C1079_=_C1093 ,C1079_=_C1094 ,C1079_=_C1095 ,C1079_=_C1096 ,C1079_=_C1097 ,\nC1079_=_C1098 ,C1080_=_C1081 ,C1080_=_C1082 ,C1080_=_C1083 ,C1080_=_C1084 ,C1080_=_C1085 ,\nC1080_=_C1086 ,C1080_=_C1087 ,C1080_=_C1088 ,C1080_=_C1089 ,C1080_=_C1090 ,C1080_=_C1091 ,\nC1080_=_C1093 ,C1080_=_C1094 ,C1080_=_C1095 ,C1080_=_C1096 ,C1080_=_C1097 ,C1080_=_C1098 ,\nC1080_=_C1830 ,C1081_=_C1082 ,C1081_=_C1083 ,C1081_=_C1084 ,C1081_=_C1085 ,C1081_=_C1086 ,\nC1081_=_C1087 ,C1081_=_C1088 ,C1081_=_C1089 ,C1081_=_C1090 ,C1081_=_C1091 ,C1081_=_C1093 ,\nC1081_=_C1094 ,C1081_=_C1095 ,C1081_=_C1096 ,C1081_=_C1097 ,C1081_=_C1098 ,C1081_=_C1843 ,\nC1082_=_C1083 ,C1082_=_C1084 ,C1082_=_C1085 ,C1082_=_C1086 ,C1082_=_C1087 ,C1082_=_C1088 ,\nC1082_=_C1089 ,C1082_=_C1090 ,C1082_=_C1091 ,C1082_=_C1093 ,C1082_=_C1094 ,C1082_=_C1095 ,\nC1082_=_C1096 ,C1082_=_C1097 ,C1082_=_C1098 ,C1083_=_C1084 ,C1083_=_C1085 ,C1083_=_C1086 ,\nC1083_=_C1087 ,C1083_=_C1088 ,C1083_=_C1089 ,C1083_=_C1090 ,C1083_=_C1091 ,C1083_=_C1093 ,\nC1083_=_C1094 ,C1083_=_C1095 ,C1083_=_C1096 ,C1083_=_C1097 ,C1083_=_C1098 ,C1083_=_C1876 ,\nC1084_=_C1085 ,C1084_=_C1086 ,C1084_=_C1087 ,C1084_=_C1088 ,C1084_=_C1089 ,C1084_=_C1090 ,\nC1084_=_C1091 ,C1084_=_C1093 ,C1084_=_C1094 ,C1084_=_C1095 ,C1084_=_C1096 ,C1084_=_C1097 ,\nC1084_=_C1098 ,C1085_=_C1086 ,C1085_=_C1087 ,C1085_=_C1088 ,C1085_=_C1089 ,C1085_=_C1090 ,\nC1085_=_C1091 ,C1085_=_C1093 ,C1085_=_C1094 ,C1085_=_C1095 ,C1085_=_C1096 ,C1085_=_C1097 ,\nC1085_=_C1098 ,C1086_=_C1087 ,C1086_=_C1088 ,C1086_=_C1089 ,C1086_=_C1090 ,C1086_=_C1091 ,\nC1086_=_C1093 ,C1086_=_C1094 ,C1086_=_C1095 ,C1086_=_C1096 ,C1086_=_C1097 ,C1086_=_C1098 ,\nC1087_=_C1088 ,C1087_=_C1089 ,C1087_=_C1090 ,C1087_=_C1091 ,C1087_=_C1093 ,C1087_=_C1094 ,\nC1087_=_C1095 ,C1087_=_C1096 ,C1087_=_C1097 ,C1087_=_C1098 ,C1088_=_C1089 ,C1088_=_C1090 ,\nC1088_=_C1091 ,C1088_=_C1093 ,C1088_=_C1094 ,C1088_=_C1095 ,C1088_=_C1096 ,C1088_=_C1097 ,\nC1088_=_C1098 ,C1089_=_C1090 ,C1089_=_C1091 ,C1089_=_C1093 ,C1089_=_C1094 ,C1089_=_C1095 ,\nC1089_=_C1096 ,C1089_=_C1097 ,C1089_=_C1098 ,C1089_=_C2702 ,C1090_=_C1091 ,C1090_=_C1093 ,\nC1090_=_C1094 ,C1090_=_C1095 ,C1090_=_C1096 ,C1090_=_C1097 ,C1090_=_C1098 ,C1090_=_C2711 ,\nC1091_=_C1093 ,C1091_=_C1094 ,C1091_=_C1095 ,C1091_=_C1096 ,C1091_=_C1097 ,C1091_=_C1098 ,\nC1093_=_C1094 ,C1093_=_C1095 ,C1093_=_C1096 ,C1093_=_C1097 ,C1093_=_C1098 ,C1094_=_C1095 ,\nC1094_=_C1096 ,C1094_=_C1097 ,C1094_=_C1098 ,C1095_=_C1096 ,C1095_=_C1097 ,C1095_=_C1098 ,\nC1096_=_C1097 ,C1096_=_C1098 ,C1097_=_C1098 ,C1098_=_C2998 ,C1689_=_C1754 ,C1689_=_C2730 ,\nC1689_=_C2731 ,C1689_=_C2733 ,C1689_=_C2734 ,C1689_=_C2735 ,C1689_=_C2736 ,C1689_=_C2737 ,\nC1689_=_C2738 ,C1689_=_C2739 ,C1689_=_C2740 ,C1754_=_C2730 ,C1754_=_C2731 ,C1754_=_C2733 ,\nC1754_=_C2734 ,C1754_=_C2735 ,C1754_=_C2736 ,C1754_=_C2737 ,C1754_=_C2738 ,C1754_=_C2739 ,\nC1754_=_C2740 ,C1830_=_C1843 ,C1830_=_C1876 ,C1830_=_C1893 ,C1830_=_C1960 ,C1830_=_C1975 ,\nC1830_=_C2012 ,C1830_=_C2031 ,C1830_=_C2702 ,C1830_=_C2711 ,C1830_=_C2743 ,C1830_=_C2789 ,\nC1830_=_C2799 ,C1830_=_C2822 ,C1830_=_C2834 ,C1830_=_C2998 ,C1830_=_C3130 ,C1830_=_C3131 ,\nC1843_=_C1876 ,C1843_=_C1893 ,C1843_=_C1960 ,C1843_=_C1975 ,C1843_=_C2012 ,C1843_=_C2031 ,\nC1843_=_C2702 ,C1843_=_C2711 ,C1843_=_C2743 ,C1843_=_C2789 ,C1843_=_C2799 ,C1843_=_C2822 ,\nC1843_=_C2834 ,C1843_=_C2998 ,C1843_=_C3130 ,C1843_=_C3131 ,C1876_=_C1893 ,C1876_=_C1960 ,\nC1876_=_C1975 ,C1876_=_C2012 ,C1876_=_C2031 ,C1876_=_C2702 ,C1876_=_C2711 ,C1876_=_C2743 ,\nC1876_=_C2789 ,C1876_=_C2799 ,C1876_=_C2822 ,C1876_=_C2834 ,C1876_=_C2998 ,C1876_=_C3130 ,\nC1876_=_C3131 ,C1893_=_C1960 ,C1893_=_C1975 ,C1893_=_C2012 ,C1893_=_C2031 ,C1893_=_C2702 ,\nC1893_=_C2711 ,C1893_=_C2743 ,C1893_=_C2789 ,C1893_=_C2799 ,C1893_=_C2822 ,C1893_=_C2834 ,\nC1893_=_C2998 ,C1893_=_C3130 ,C1893_=_C3131 ,C1960_=_C1975 ,C1960_=_C2012 ,C1960_=_C2031 ,\nC1960_=_C2702 ,C1960_=_C2711 ,C1960_=_C2743 ,C1960_=_C2789 ,C1960_=_C2799 ,C1960_=_C2822 ,\nC1960_=_C2834 ,C1960_=_C2998 ,C1960_=_C3130 ,C1960_=_C3131 ,C1975_=_C2012 ,C1975_=_C2031 ,\nC1975_=_C2702 ,C1975_=_C2711 ,C1975_=_C2743 ,C1975_=_C2789 ,C1975_=_C2799 ,C1975_=_C2822 ,\nC1975_=_C2834 ,C1975_=_C2998 ,C1975_=_C3130 ,C1975_=_C3131 ,C2012_=_C2031 ,C2012_=_C2702 ,\nC2012_=_C2711 ,C2012_=_C2743 ,C2012_=_C2789 ,C2012_=_C2799 ,C2012_=_C2822 ,C2012_=_C2834 ,\nC2012_=_C2998 ,C2012_=_C3130 ,C2012_=_C3131 ,C2031_=_C2702 ,C2031_=_C2711 ,C2031_=_C2743 ,\nC2031_=_C2789 ,C2031_=_C2799 ,C2031_=_C2822 ,C2031_=_C2834 ,C2031_=_C2998 ,C2031_=_C3130 ,\nC2031_=_C3131 ,C2702_=_C2711 ,C2702_=_C2743 ,C2702_=_C2789 ,C2702_=_C2799 ,C2702_=_C2822 ,\nC2702_=_C2834 ,C2702_=_C2998 ,C2702_=_C3130 ,C2702_=_C3131 ,C2711_=_C2743 ,C2711_=_C2789 ,\nC2711_=_C2799 ,C2711_=_C2822 ,C2711_=_C2834 ,C2711_=_C2998 ,C2711_=_C3130 ,C2711_=_C3131 ,\nC2730_=_C2731 ,C2730_=_C2733 ,C2730_=_C2734 ,C2730_=_C2735 ,C2730_=_C2736 ,C2730_=_C2737 ,\nC2730_=_C2738 ,C2730_=_C2739</w:t>
      </w:r>
    </w:p>
    <w:p>
      <w:pPr>
        <w:pStyle w:val="PreformattedText"/>
        <w:bidi w:val="0"/>
        <w:spacing w:before="0" w:after="0"/>
        <w:jc w:val="left"/>
        <w:rPr/>
      </w:pPr>
      <w:r>
        <w:rPr/>
        <w:t xml:space="preserve"> </w:t>
      </w:r>
      <w:r>
        <w:rPr/>
        <w:t>,C2730_=_C2740 ,C2731_=_C2733 ,C2731_=_C2734 ,C2731_=_C2735 ,\nC2731_=_C2736 ,C2731_=_C2737 ,C2731_=_C2738 ,C2731_=_C2739 ,C2731_=_C2740 ,C2733_=_C2734 ,\nC2733_=_C2735 ,C2733_=_C2736 ,C2733_=_C2737 ,C2733_=_C2738 ,C2733_=_C2739 ,C2733_=_C2740 ,\nC2734_=_C2735 ,C2734_=_C2736 ,C2734_=_C2737 ,C2734_=_C2738 ,C2734_=_C2739 ,C2734_=_C2740 ,\nC2735_=_C2736 ,C2735_=_C2737 ,C2735_=_C2738 ,C2735_=_C2739 ,C2735_=_C2740 ,C2736_=_C2737 ,\nC2736_=_C2738 ,C2736_=_C2739 ,C2736_=_C2740 ,C2737_=_C2738 ,C2737_=_C2739 ,C2737_=_C2740 ,\nC2738_=_C2739 ,C2738_=_C2740 ,C2739_=_C2740 ,C2743_=_C2789 ,C2743_=_C2799 ,C2743_=_C2822 ,\nC2743_=_C2834 ,C2743_=_C2998 ,C2743_=_C3130 ,C2743_=_C3131 ,C2789_=_C2799 ,C2789_=_C2822 ,\nC2789_=_C2834 ,C2789_=_C2998 ,C2789_=_C3130 ,C2789_=_C3131 ,C2799_=_C2822 ,C2799_=_C2834 ,\nC2799_=_C2998 ,C2799_=_C3130 ,C2799_=_C3131 ,C2822_=_C2834 ,C2822_=_C2998 ,C2822_=_C3130 ,\nC2822_=_C3131 ,C2834_=_C2998 ,C2834_=_C3130 ,C2834_=_C3131 ,C2998_=_C3130 ,C2998_=_C3131 ,\nC3130_=_C3131 ,"];324[shape=box, label="id:324 level: 6\n81: C63 C133 C190 C490 C540 \nC580 C638 C889 C966 C967 C968 \nC970 C971 C972 C973 C974 C975 \nC976 C977 C978 C979 C980 C981 \nC982 C983 C984 C985 C986 C987 \nC988 C1009 C1038 C1046 C1067 C1258 \nC1286 C1328 C1356 C1578 C1579 C1580 \nC1581 C1582 C1583 C1584 C1585 C1586 \nC1708 C1773 C2045 C2054 C2065 C2076 \nC2087 C2098 C2111 C2124 C2137 C2183 \nC2206 C2846 C2853 C2861 C2869 C2877 \nC2885 C2894 C2903 C2908 C2909 C2910 \nC2911 C2913 C2914 C2915 C2916 C2940 \nC2954 C3019 C3172 C3173 \n893: C63_=_C133( C63 C133 ) C63_=_C190( C63 C190 ) C63_=_C490( C63 C490 ) C63_=_C540( C63 C540 ) C63_=_C580( C63 C580 ) \nC63_=_C638( C63 C638 ) C63_=_C966( C63 C966 ) C63_=_C967( C63 C967 ) C63_=_C968( C63 C968 ) C63_=_C970( C63 C970 ) C63_=_C971( C63 C971 ) \nC63_=_C972( C63 C972 ) C63_=_C973( C63 C973 ) C63_=_C974( C63 C974 ) C63_=_C975( C63 C975 ) C63_=_C976( C63 C976 ) C63_=_C977( C63 C977 ) \nC63_=_C978( C63 C978 ) C63_=_C979( C63 C979 ) C63_=_C980( C63 C980 ) C63_=_C981( C63 C981 ) C63_=_C982( C63 C982 ) C63_=_C983( C63 C983 ) \nC63_=_C984( C63 C984 ) C63_=_C985( C63 C985 ) C63_=_C986( C63 C986 ) C63_=_C987( C63 C987 ) C63_=_C988( C63 C988 ) C133_=_C190( C133 C190 ) \nC133_=_C490( C133 C490 ) C133_=_C540( C133 C540 ) C133_=_C580( C133 C580 ) C133_=_C638( C133 C638 ) C133_=_C966( C133 C966 ) C133_=_C967( C133 C967 ) \nC133_=_C968( C133 C968 ) C133_=_C970( C133 C970 ) C133_=_C971( C133 C971 ) C133_=_C972( C133 C972 ) C133_=_C973( C133 C973 ) C133_=_C974( C133 C974 ) \nC133_=_C975( C133 C975 ) C133_=_C976( C133 C976 ) C133_=_C977( C133 C977 ) C133_=_C978( C133 C978 ) C133_=_C979( C133 C979 ) C133_=_C980( C133 C980 ) \nC133_=_C981( C133 C981 ) C133_=_C982( C133 C982 ) C133_=_C983( C133 C983 ) C133_=_C984( C133 C984 ) C133_=_C985( C133 C985 ) C133_=_C986( C133 C986 ) \nC133_=_C987( C133 C987 ) C133_=_C988( C133 C988 ) C190_=_C490( C190 C490 ) C190_=_C540( C190 C540 ) C190_=_C580( C190 C580 ) C190_=_C638( C190 C638 ) \nC190_=_C966( C190 C966 ) C190_=_C967( C190 C967 ) C190_=_C968( C190 C968 ) C190_=_C970( C190 C970 ) C190_=_C971( C190 C971 ) C190_=_C972( C190 C972 ) \nC190_=_C973( C190 C973 ) C190_=_C974( C190 C974 ) C190_=_C975( C190 C975 ) C190_=_C976( C190 C976 ) C190_=_C977( C190 C977 ) C190_=_C978( C190 C978 ) \nC190_=_C979( C190 C979 ) C190_=_C980( C190 C980 ) C190_=_C981( C190 C981 ) C190_=_C982( C190 C982 ) C190_=_C983( C190 C983 ) C190_=_C984( C190 C984 ) \nC190_=_C985( C190 C985 ) C190_=_C986( C190 C986 ) C190_=_C987( C190 C987 ) C190_=_C988( C190 C988 ) C490_=_C540( C490 C540 ) C490_=_C580( C490 C580 ) \nC490_=_C638( C490 C638 ) C490_=_C966( C490 C966 ) C490_=_C967( C490 C967 ) C490_=_C968( C490 C968 ) C490_=_C970( C490 C970 ) C490_=_C971( C490 C971 ) \nC490_=_C972( C490 C972 ) C490_=_C973( C490 C973 ) C490_=_C974( C490 C974 ) C490_=_C975( C490 C975 ) C490_=_C976( C490 C976 ) C490_=_C977( C490 C977 ) \nC490_=_C978( C490 C978 ) C490_=_C979( C490 C979 ) C490_=_C980( C490 C980 ) C490_=_C981( C490 C981 ) C490_=_C982( C490 C982 ) C490_=_C983( C490 C983 ) \nC490_=_C984( C490 C984 ) C490_=_C985( C490 C985 ) C490_=_C986( C490 C986 ) C490_=_C987( C490 C987 ) C490_=_C988( C490 C988 ) C540_=_C580( C540 C580 ) \nC540_=_C638( C540 C638 ) C540_=_C966( C540 C966 ) C540_=_C967( C540 C967 ) C540_=_C968( C540 C968 ) C540_=_C970( C540 C970 ) C540_=_C971( C540 C971 ) \nC540_=_C972( C540 C972 ) C540_=_C973( C540 C973 ) C540_=_C974( C540 C974 ) C540_=_C975( C540 C975 ) C540_=_C976( C540 C976 ) C540_=_C977( C540 C977 ) \nC540_=_C978( C540 C978 ) C540_=_C979( C540 C979 ) C540_=_C980( C540 C980 ) C540_=_C981( C540 C981 ) C540_=_C982( C540 C982 ) C540_=_C983( C540 C983 ) \nC540_=_C984( C540 C984 ) C540_=_C985( C540 C985 ) C540_=_C986( C540 C986 ) C540_=_C987( C540 C987 ) C540_=_C988( C540 C988 ) C580_=_C638( C580 C638 ) \nC580_=_C966( C580 C966 ) C580_=_C967( C580 C967 ) C580_=_C968( C580 C968 ) C580_=_C970( C580 C970 ) C580_=_C971( C580 C971 ) C580_=_C972( C580 C972 ) \nC580_=_C973( C580 C973 ) C580_=_C974( C580 C974 ) C580_=_C975( C580 C975 ) C580_=_C976( C580 C976 ) C580_=_C977( C580 C977 ) C580_=_C978( C580 C978 ) \nC580_=_C979( C580 C979 ) C580_=_C980( C580 C980 ) C580_=_C981( C580 C981 ) C580_=_C982( C580 C982 ) C580_=_C983( C580 C983 ) C580_=_C984( C580 C984 ) \nC580_=_C985( C580 C985 ) C580_=_C986( C580 C986 ) C580_=_C987( C580 C987 ) C580_=_C988( C580 C988 ) C638_=_C966( C638 C966 ) C638_=_C967( C638 C967 ) \nC638_=_C968( C638 C968 ) C638_=_C970( C638 C970 ) C638_=_C971( C638 C971 ) C638_=_C972( C638 C972 ) C638_=_C973( C638 C973 ) C638_=_C974( C638 C974 ) \nC638_=_C975( C638 C975 ) C638_=_C976( C638 C976 ) C638_=_C977( C638 C977 ) C638_=_C978( C638 C978 ) C638_=_C979( C638 C979 ) C638_=_C980( C638 C980 ) \nC638_=_C981( C638 C981 ) C638_=_C982( C638 C982 ) C638_=_C983( C638 C983 ) C638_=_C984( C638 C984 ) C638_=_C985( C638 C985 ) C638_=_C986( C638 C986 ) \nC638_=_C987( C638 C987 ) C638_=_C988( C638 C988 ) C889_=_C1046( C889 C1046 ) C889_=_C1258( C889 C1258 ) C889_=_C1328( C889 C1328 ) C889_=_C1578( C889 C1578 ) \nC889_=_C1579( C889 C1579 ) C889_=_C1580( C889 C1580 ) C889_=_C1581( C889 C1581 ) C889_=_C1582( C889 C1582 ) C889_=_C1583( C889 C1583 ) C889_=_C1584( C889 C1584 ) \nC889_=_C1585( C889 C1585 ) C889_=_C1586( C889 C1586 ) C966_=_C967( C966 C967 ) C966_=_C968( C966 C968 ) C966_=_C970( C966 C970 ) C966_=_C971( C966 C971 ) \nC966_=_C972( C966 C972 ) C966_=_C973( C966 C973 ) C966_=_C974( C966 C974 ) C966_=_C975( C966 C975 ) C966_=_C976( C966 C976 ) C966_=_C977( C966 C977 ) \nC966_=_C978( C966 C978 ) C966_=_C979( C966 C979 ) C966_=_C980( C966 C980 ) C966_=_C981( C966 C981 ) C966_=_C982( C966 C982 ) C966_=_C983( C966 C983 ) \nC966_=_C984( C966 C984 ) C966_=_C985( C966 C985 ) C966_=_C986( C966 C986 ) C966_=_C987( C966 C987 ) C966_=_C988( C966 C988 ) C967_=_C968( C967 C968 ) \nC967_=_C970( C967 C970 ) C967_=_C971( C967 C971 ) C967_=_C972( C967 C972 ) C967_=_C973( C967 C973 ) C967_=_C974( C967 C974 ) C967_=_C975( C967 C975 ) \nC967_=_C976( C967 C976 ) C967_=_C977( C967 C977 ) C967_=_C978( C967 C978 ) C967_=_C979( C967 C979 ) C967_=_C980( C967 C980 ) C967_=_C981( C967 C981 ) \nC967_=_C982( C967 C982 ) C967_=_C983( C967 C983 ) C967_=_C984( C967 C984 ) C967_=_C985( C967 C985 ) C967_=_C986( C967 C986 ) C967_=_C987( C967 C987 ) \nC967_=_C988( C967 C988 ) C968_=_C970( C968 C970 ) C968_=_C971( C968 C971 ) C968_=_C972( C968 C972 ) C968_=_C973( C968 C973 ) C968_=_C974( C968 C974 ) \nC968_=_C975( C968 C975 ) C968_=_C976( C968 C976 ) C968_=_C977( C968 C977 ) C968_=_C978( C968 C978 ) C968_=_C979( C968 C979 ) C968_=_C980( C968 C980 ) \nC968_=_C981( C968 C981 ) C968_=_C982( C968 C982 ) C968_=_C983( C968 C983 ) C968_=_C984( C968 C984 ) C968_=_C985( C968 C985 ) C968_=_C986( C968 C986 ) \nC968_=_C987( C968 C987 ) C968_=_C988( C968 C988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0_=_C985( C970 C985 ) C970_=_C986( C970 C986 ) \nC970_=_C987( C970 C987 ) C970_=_C988( C970 C988 ) C971_=_C972( C971 C972 ) C971_=_C973( C971 C973 ) C971_=_C974( C971 C974 ) C971_=_C975( C971 C975 ) \nC971_=_C976( C971 C976 ) C971_=_C977( C971 C977 ) C971_=_C978( C971 C978 ) C971_=_C979( C971 C979 ) C971_=_C980( C971 C980 ) C971_=_C981( C971 C981 ) \nC971_=_C982( C971 C982 ) C971_=_C983( C971 C983 ) C971_=_C984( C971 C984 ) C971_=_C985( C971 C985 ) C971_=_C986( C971 C986 ) C971_=_C987( C971 C987 ) \nC971_=_C988( C971 C988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2_=_C988( C972 C988 ) C973_=_C974( C973 C974 ) \nC973_=_C975( C973 C975 ) C973_=_C976( C973 C976 ) C973_=_C977( C973 C977 ) C973_=_C978( C973 C978 ) C973_=_C979( C973 C979 ) C973_=_C980( C973 C980 ) \nC973_=_C981( C973 C981 ) C973_=_C982( C973 C982 ) C973_=_C983( C973 C983 ) C973_=_C984( C973 C984 ) C973_=_C985( C973 C985 ) C973_=_C986( C973 C986 ) \nC973_=_C987( C973 C987 ) C973_=_C988( C973 C988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5_=_C976( C975 C976 ) C975_=_C977( C975 C977 ) \nC975_=_C978( C975 C978 ) C975_=_C979( C975 C979 ) C975_=_C980( C975</w:t>
      </w:r>
    </w:p>
    <w:p>
      <w:pPr>
        <w:pStyle w:val="PreformattedText"/>
        <w:bidi w:val="0"/>
        <w:spacing w:before="0" w:after="0"/>
        <w:jc w:val="left"/>
        <w:rPr/>
      </w:pPr>
      <w:r>
        <w:rPr/>
        <w:t xml:space="preserve"> </w:t>
      </w:r>
      <w:r>
        <w:rPr/>
        <w:t>C980 ) C975_=_C981( C975 C981 ) C975_=_C982( C975 C982 ) C975_=_C983( C975 C983 ) \nC975_=_C984( C975 C984 ) C975_=_C985( C975 C985 ) C975_=_C986( C975 C986 ) C975_=_C987( C975 C987 ) C975_=_C988( C975 C988 ) C976_=_C977( C976 C977 ) \nC976_=_C978( C976 C978 ) C976_=_C979( C976 C979 ) C976_=_C980( C976 C980 ) C976_=_C981( C976 C981 ) C976_=_C982( C976 C982 ) C976_=_C983( C976 C983 ) \nC976_=_C984( C976 C984 ) C976_=_C985( C976 C985 ) C976_=_C986( C976 C986 ) C976_=_C987( C976 C987 ) C976_=_C988( C976 C988 ) C977_=_C978( C977 C978 ) \nC977_=_C979( C977 C979 ) C977_=_C980( C977 C980 ) C977_=_C981( C977 C981 ) C977_=_C982( C977 C982 ) C977_=_C983( C977 C983 ) C977_=_C984( C977 C984 ) \nC977_=_C985( C977 C985 ) C977_=_C986( C977 C986 ) C977_=_C987( C977 C987 ) C977_=_C988( C977 C988 ) C977_=_C2076( C977 C2076 ) C978_=_C979( C978 C979 ) \nC978_=_C980( C978 C980 ) C978_=_C981( C978 C981 ) C978_=_C982( C978 C982 ) C978_=_C983( C978 C983 ) C978_=_C984( C978 C984 ) C978_=_C985( C978 C985 ) \nC978_=_C986( C978 C986 ) C978_=_C987( C978 C987 ) C978_=_C988( C978 C988 ) C978_=_C2111( C978 C2111 ) C979_=_C980( C979 C980 ) C979_=_C981( C979 C981 ) \nC979_=_C982( C979 C982 ) C979_=_C983( C979 C983 ) C979_=_C984( C979 C984 ) C979_=_C985( C979 C985 ) C979_=_C986( C979 C986 ) C979_=_C987( C979 C987 ) \nC979_=_C988( C979 C988 ) C979_=_C2137( C979 C2137 ) C980_=_C981( C980 C981 ) C980_=_C982( C980 C982 ) C980_=_C983( C980 C983 ) C980_=_C984( C980 C984 ) \nC980_=_C985( C980 C985 ) C980_=_C986( C980 C986 ) C980_=_C987( C980 C987 ) C980_=_C988( C980 C988 ) C980_=_C2183( C980 C2183 ) C981_=_C982( C981 C982 ) \nC981_=_C983( C981 C983 ) C981_=_C984( C981 C984 ) C981_=_C985( C981 C985 ) C981_=_C986( C981 C986 ) C981_=_C987( C981 C987 ) C981_=_C988( C981 C988 ) \nC982_=_C983( C982 C983 ) C982_=_C984( C982 C984 ) C982_=_C985( C982 C985 ) C982_=_C986( C982 C986 ) C982_=_C987( C982 C987 ) C982_=_C988( C982 C988 ) \nC983_=_C984( C983 C984 ) C983_=_C985( C983 C985 ) C983_=_C986( C983 C986 ) C983_=_C987( C983 C987 ) C983_=_C988( C983 C988 ) C984_=_C985( C984 C985 ) \nC984_=_C986( C984 C986 ) C984_=_C987( C984 C987 ) C984_=_C988( C984 C988 ) C984_=_C2869( C984 C2869 ) C985_=_C986( C985 C986 ) C985_=_C987( C985 C987 ) \nC985_=_C988( C985 C988 ) C985_=_C2894( C985 C2894 ) C986_=_C987( C986 C987 ) C986_=_C988( C986 C988 ) C986_=_C1009( C986 C1009 ) C986_=_C1038( C986 C1038 ) \nC986_=_C1067( C986 C1067 ) C986_=_C1286( C986 C1286 ) C986_=_C1356( C986 C1356 ) C986_=_C1708( C986 C1708 ) C986_=_C1773( C986 C1773 ) C986_=_C2908( C986 C2908 ) \nC986_=_C2909( C986 C2909 ) C986_=_C2910( C986 C2910 ) C986_=_C2911( C986 C2911 ) C986_=_C2913( C986 C2913 ) C986_=_C2914( C986 C2914 ) C986_=_C2915( C986 C2915 ) \nC986_=_C2916( C986 C2916 ) C987_=_C988( C987 C988 ) C987_=_C2940( C987 C2940 ) C988_=_C3019( C988 C3019 ) C1009_=_C1038( C1009 C1038 ) C1009_=_C1067( C1009 C1067 ) \nC1009_=_C1286( C1009 C1286 ) C1009_=_C1356( C1009 C1356 ) C1009_=_C1708( C1009 C1708 ) C1009_=_C1773( C1009 C1773 ) C1009_=_C2908( C1009 C2908 ) C1009_=_C2909( C1009 C2909 ) \nC1009_=_C2910( C1009 C2910 ) C1009_=_C2911( C1009 C2911 ) C1009_=_C2913( C1009 C2913 ) C1009_=_C2914( C1009 C2914 ) C1009_=_C2915( C1009 C2915 ) C1009_=_C2916( C1009 C2916 ) \nC1038_=_C1067( C1038 C1067 ) C1038_=_C1286( C1038 C1286 ) C1038_=_C1356( C1038 C1356 ) C1038_=_C1708( C1038 C1708 ) C1038_=_C1773( C1038 C1773 ) C1038_=_C2908( C1038 C2908 ) \nC1038_=_C2909( C1038 C2909 ) C1038_=_C2910( C1038 C2910 ) C1038_=_C2911( C1038 C2911 ) C1038_=_C2913( C1038 C2913 ) C1038_=_C2914( C1038 C2914 ) C1038_=_C2915( C1038 C2915 ) \nC1038_=_C2916( C1038 C2916 ) C1046_=_C1067( C1046 C1067 ) C1046_=_C1258( C1046 C1258 ) C1046_=_C1328( C1046 C1328 ) C1046_=_C1578( C1046 C1578 ) C1046_=_C1579( C1046 C1579 ) \nC1046_=_C1580( C1046 C1580 ) C1046_=_C1581( C1046 C1581 ) C1046_=_C1582( C1046 C1582 ) C1046_=_C1583( C1046 C1583 ) C1046_=_C1584( C1046 C1584 ) C1046_=_C1585( C1046 C1585 ) \nC1046_=_C1586( C1046 C1586 ) C1067_=_C1286( C1067 C1286 ) C1067_=_C1356( C1067 C1356 ) C1067_=_C1708( C1067 C1708 ) C1067_=_C1773( C1067 C1773 ) C1067_=_C2908( C1067 C2908 ) \nC1067_=_C2909( C1067 C2909 ) C1067_=_C2910( C1067 C2910 ) C1067_=_C2911( C1067 C2911 ) C1067_=_C2913( C1067 C2913 ) C1067_=_C2914( C1067 C2914 ) C1067_=_C2915( C1067 C2915 ) \nC1067_=_C2916( C1067 C2916 ) C1258_=_C1286( C1258 C1286 ) C1258_=_C1328( C1258 C1328 ) C1258_=_C1578( C1258 C1578 ) C1258_=_C1579( C1258 C1579 ) C1258_=_C1580( C1258 C1580 ) \nC1258_=_C1581( C1258 C1581 ) C1258_=_C1582( C1258 C1582 ) C1258_=_C1583( C1258 C1583 ) C1258_=_C1584( C1258 C1584 ) C1258_=_C1585( C1258 C1585 ) C1258_=_C1586( C1258 C1586 ) \nC1286_=_C1356( C1286 C1356 ) C1286_=_C1708( C1286 C1708 ) C1286_=_C1773( C1286 C1773 ) C1286_=_C2908( C1286 C2908 ) C1286_=_C2909( C1286 C2909 ) C1286_=_C2910( C1286 C2910 ) \nC1286_=_C2911( C1286 C2911 ) C1286_=_C2913( C1286 C2913 ) C1286_=_C2914( C1286 C2914 ) C1286_=_C2915( C1286 C2915 ) C1286_=_C2916( C1286 C2916 ) C1328_=_C1356( C1328 C1356 ) \nC1328_=_C1578( C1328 C1578 ) C1328_=_C1579( C1328 C1579 ) C1328_=_C1580( C1328 C1580 ) C1328_=_C1581( C1328 C1581 ) C1328_=_C1582( C1328 C1582 ) C1328_=_C1583( C1328 C1583 ) \nC1328_=_C1584( C1328 C1584 ) C1328_=_C1585( C1328 C1585 ) C1328_=_C1586( C1328 C1586 ) C1356_=_C1708( C1356 C1708 ) C1356_=_C1773( C1356 C1773 ) C1356_=_C2908( C1356 C2908 ) \nC1356_=_C2909( C1356 C2909 ) C1356_=_C2910( C1356 C2910 ) C1356_=_C2911( C1356 C2911 ) C1356_=_C2913( C1356 C2913 ) C1356_=_C2914( C1356 C2914 ) C1356_=_C2915( C1356 C2915 ) \nC1356_=_C2916( C1356 C2916 ) C1578_=_C1579( C1578 C1579 ) C1578_=_C1580( C1578 C1580 ) C1578_=_C1581( C1578 C1581 ) C1578_=_C1582( C1578 C1582 ) C1578_=_C1583( C1578 C1583 ) \nC1578_=_C1584( C1578 C1584 ) C1578_=_C1585( C1578 C1585 ) C1578_=_C1586( C1578 C1586 ) C1578_=_C1708( C1578 C1708 ) C1579_=_C1580( C1579 C1580 ) C1579_=_C1581( C1579 C1581 ) \nC1579_=_C1582( C1579 C1582 ) C1579_=_C1583( C1579 C1583 ) C1579_=_C1584( C1579 C1584 ) C1579_=_C1585( C1579 C1585 ) C1579_=_C1586( C1579 C1586 ) C1579_=_C1773( C1579 C1773 ) \nC1580_=_C1581( C1580 C1581 ) C1580_=_C1582( C1580 C1582 ) C1580_=_C1583( C1580 C1583 ) C1580_=_C1584( C1580 C1584 ) C1580_=_C1585( C1580 C1585 ) C1580_=_C1586( C1580 C1586 ) \nC1581_=_C1582( C1581 C1582 ) C1581_=_C1583( C1581 C1583 ) C1581_=_C1584( C1581 C1584 ) C1581_=_C1585( C1581 C1585 ) C1581_=_C1586( C1581 C1586 ) C1582_=_C1583( C1582 C1583 ) \nC1582_=_C1584( C1582 C1584 ) C1582_=_C1585( C1582 C1585 ) C1582_=_C1586( C1582 C1586 ) C1583_=_C1584( C1583 C1584 ) C1583_=_C1585( C1583 C1585 ) C1583_=_C1586( C1583 C1586 ) \nC1584_=_C1585( C1584 C1585 ) C1584_=_C1586( C1584 C1586 ) C1585_=_C1586( C1585 C1586 ) C1708_=_C1773( C1708 C1773 ) C1708_=_C2908( C1708 C2908 ) C1708_=_C2909( C1708 C2909 ) \nC1708_=_C2910( C1708 C2910 ) C1708_=_C2911( C1708 C2911 ) C1708_=_C2913( C1708 C2913 ) C1708_=_C2914( C1708 C2914 ) C1708_=_C2915( C1708 C2915 ) C1708_=_C2916( C1708 C2916 ) \nC1773_=_C2908( C1773 C2908 ) C1773_=_C2909( C1773 C2909 ) C1773_=_C2910( C1773 C2910 ) C1773_=_C2911( C1773 C2911 ) C1773_=_C2913( C1773 C2913 ) C1773_=_C2914( C1773 C2914 ) \nC1773_=_C2915( C1773 C2915 ) C1773_=_C2916( C1773 C2916 ) C2045_=_C2054( C2045 C2054 ) C2045_=_C2065( C2045 C2065 ) C2045_=_C2076( C2045 C2076 ) C2045_=_C2087( C2045 C2087 ) \nC2045_=_C2098( C2045 C2098 ) C2045_=_C2111( C2045 C2111 ) C2045_=_C2124( C2045 C2124 ) C2045_=_C2137( C2045 C2137 ) C2045_=_C2183( C2045 C2183 ) C2045_=_C2206( C2045 C2206 ) \nC2045_=_C2846( C2045 C2846 ) C2045_=_C2853( C2045 C2853 ) C2045_=_C2861( C2045 C2861 ) C2045_=_C2869( C2045 C2869 ) C2045_=_C2877( C2045 C2877 ) C2045_=_C2885( C2045 C2885 ) \nC2045_=_C2894( C2045 C2894 ) C2045_=_C2903( C2045 C2903 ) C2045_=_C2940( C2045 C2940 ) C2045_=_C2954( C2045 C2954 ) C2045_=_C3019( C2045 C3019 ) C2045_=_C3172( C2045 C3172 ) \nC2045_=_C3173( C2045 C3173 ) C2054_=_C2065( C2054 C2065 ) C2054_=_C2076( C2054 C2076 ) C2054_=_C2087( C2054 C2087 ) C2054_=_C2098( C2054 C2098 ) C2054_=_C2111( C2054 C2111 ) \nC2054_=_C2124( C2054 C2124 ) C2054_=_C2137( C2054 C2137 ) C2054_=_C2183( C2054 C2183 ) C2054_=_C2206( C2054 C2206 ) C2054_=_C2846( C2054 C2846 ) C2054_=_C2853( C2054 C2853 ) \nC2054_=_C2861( C2054 C2861 ) C2054_=_C2869( C2054 C2869 ) C2054_=_C2877( C2054 C2877 ) C2054_=_C2885( C2054 C2885 ) C2054_=_C2894( C2054 C2894 ) C2054_=_C2903( C2054 C2903 ) \nC2054_=_C2940( C2054 C2940 ) C2054_=_C2954( C2054 C2954 ) C2054_=_C3019( C2054 C3019 ) C2054_=_C3172( C2054 C3172 ) C2054_=_C3173( C2054 C3173 ) C2065_=_C2076( C2065 C2076 ) \nC2065_=_C2087( C2065 C2087 ) C2065_=_C2098( C2065 C2098 ) C2065_=_C2111( C2065 C2111 ) C2065_=_C2124( C2065 C2124 ) C2065_=_C2137( C2065 C2137 ) C2065_=_C2183( C2065 C2183 ) \nC2065_=_C2206( C2065 C2206 ) C2065_=_C2846( C2065 C2846 ) C2065_=_C2853( C2065 C2853 ) C2065_=_C2861( C2065 C2861 ) C2065_=_C2869( C2065 C2869 ) C2065_=_C2877( C2065 C2877 ) \nC2065_=_C2885( C2065 C2885 ) C2065_=_C2894( C2065 C2894 ) C2065_=_C2903( C2065 C2903 ) C2065_=_C2940( C2065 C2940 ) C2065_=_C2954( C2065 C2954 ) C2065_=_C3019( C2065 C3019 ) \nC2065_=_C3172( C2065 C3172 ) C2065_=_C3173( C2065 C3173 ) C2076_=_C2087( C2076 C2087 ) C2076_=_C2098( C2076 C2098 ) C2076_=_C2111( C2076 C2111 ) C2076_=_C2124( C2076 C2124 ) \nC2076_=_C2137( C2076 C2137 ) C2076_=_C2183( C2076 C2183 ) C2076_=_C2206( C2076 C2206 ) C2076_=_C2846( C2076 C2846 ) C2076_=_C2853( C2076 C2853 ) C2076_=_C2861( C2076 C2861 ) \nC2076_=_C2869( C2076 C2869 ) C2076_=_C2877( C2076 C2877 ) C2076_=_C2885( C2076 C2885 ) C2076_=_C2894( C2076 C2894 ) C2076_=_C2903( C2076 C2903 ) C2076_=_C2940( C2076 C2940 ) \nC2076_=_C2954( C2076 C2954 ) C2076_=_C3019( C2076 C3019 ) C2076_=_C3172( C2076 C3172 ) C2076_=_C3173( C2076 C3173 ) C2087_=_C2098( C2087 C2098 ) C2087_=_C2111( C2087 C2111 ) \nC2087_=_C2124( C2087 C2124 ) C2087_=_C2137( C2087 C2137 ) C2087_=_C2183( C2087 C2183 ) C2087_=_C2206( C2087 C2206 ) C2087_=_C2846( C2087 C2846 ) C2087_=_C2853( C2087</w:t>
      </w:r>
    </w:p>
    <w:p>
      <w:pPr>
        <w:pStyle w:val="PreformattedText"/>
        <w:bidi w:val="0"/>
        <w:spacing w:before="0" w:after="0"/>
        <w:jc w:val="left"/>
        <w:rPr/>
      </w:pPr>
      <w:r>
        <w:rPr/>
        <w:t xml:space="preserve"> </w:t>
      </w:r>
      <w:r>
        <w:rPr/>
        <w:t>C2853 ) \nC2087_=_C2861( C2087 C2861 ) C2087_=_C2869( C2087 C2869 ) C2087_=_C2877( C2087 C2877 ) C2087_=_C2885( C2087 C2885 ) C2087_=_C2894( C2087 C2894 ) C2087_=_C2903( C2087 C2903 ) \nC2087_=_C2940( C2087 C2940 ) C2087_=_C2954( C2087 C2954 ) C2087_=_C3019( C2087 C3019 ) C2087_=_C3172( C2087 C3172 ) C2087_=_C3173( C2087 C3173 ) C2098_=_C2111( C2098 C2111 ) \nC2098_=_C2124( C2098 C2124 ) C2098_=_C2137( C2098 C2137 ) C2098_=_C2183( C2098 C2183 ) C2098_=_C2206( C2098 C2206 ) C2098_=_C2846( C2098 C2846 ) C2098_=_C2853( C2098 C2853 ) \nC2098_=_C2861( C2098 C2861 ) C2098_=_C2869( C2098 C2869 ) C2098_=_C2877( C2098 C2877 ) C2098_=_C2885( C2098 C2885 ) C2098_=_C2894( C2098 C2894 ) C2098_=_C2903( C2098 C2903 ) \nC2098_=_C2940( C2098 C2940 ) C2098_=_C2954( C2098 C2954 ) C2098_=_C3019( C2098 C3019 ) C2098_=_C3172( C2098 C3172 ) C2098_=_C3173( C2098 C3173 ) C2111_=_C2124( C2111 C2124 ) \nC2111_=_C2137( C2111 C2137 ) C2111_=_C2183( C2111 C2183 ) C2111_=_C2206( C2111 C2206 ) C2111_=_C2846( C2111 C2846 ) C2111_=_C2853( C2111 C2853 ) C2111_=_C2861( C2111 C2861 ) \nC2111_=_C2869( C2111 C2869 ) C2111_=_C2877( C2111 C2877 ) C2111_=_C2885( C2111 C2885 ) C2111_=_C2894( C2111 C2894 ) C2111_=_C2903( C2111 C2903 ) C2111_=_C2940( C2111 C2940 ) \nC2111_=_C2954( C2111 C2954 ) C2111_=_C3019( C2111 C3019 ) C2111_=_C3172( C2111 C3172 ) C2111_=_C3173( C2111 C3173 ) C2124_=_C2137( C2124 C2137 ) C2124_=_C2183( C2124 C2183 ) \nC2124_=_C2206( C2124 C2206 ) C2124_=_C2846( C2124 C2846 ) C2124_=_C2853( C2124 C2853 ) C2124_=_C2861( C2124 C2861 ) C2124_=_C2869( C2124 C2869 ) C2124_=_C2877( C2124 C2877 ) \nC2124_=_C2885( C2124 C2885 ) C2124_=_C2894( C2124 C2894 ) C2124_=_C2903( C2124 C2903 ) C2124_=_C2940( C2124 C2940 ) C2124_=_C2954( C2124 C2954 ) C2124_=_C3019( C2124 C3019 ) \nC2124_=_C3172( C2124 C3172 ) C2124_=_C3173( C2124 C3173 ) C2137_=_C2183( C2137 C2183 ) C2137_=_C2206( C2137 C2206 ) C2137_=_C2846( C2137 C2846 ) C2137_=_C2853( C2137 C2853 ) \nC2137_=_C2861( C2137 C2861 ) C2137_=_C2869( C2137 C2869 ) C2137_=_C2877( C2137 C2877 ) C2137_=_C2885( C2137 C2885 ) C2137_=_C2894( C2137 C2894 ) C2137_=_C2903( C2137 C2903 ) \nC2137_=_C2940( C2137 C2940 ) C2137_=_C2954( C2137 C2954 ) C2137_=_C3019( C2137 C3019 ) C2137_=_C3172( C2137 C3172 ) C2137_=_C3173( C2137 C3173 ) C2183_=_C2206( C2183 C2206 ) \nC2183_=_C2846( C2183 C2846 ) C2183_=_C2853( C2183 C2853 ) C2183_=_C2861( C2183 C2861 ) C2183_=_C2869( C2183 C2869 ) C2183_=_C2877( C2183 C2877 ) C2183_=_C2885( C2183 C2885 ) \nC2183_=_C2894( C2183 C2894 ) C2183_=_C2903( C2183 C2903 ) C2183_=_C2940( C2183 C2940 ) C2183_=_C2954( C2183 C2954 ) C2183_=_C3019( C2183 C3019 ) C2183_=_C3172( C2183 C3172 ) \nC2183_=_C3173( C2183 C3173 ) C2206_=_C2846( C2206 C2846 ) C2206_=_C2853( C2206 C2853 ) C2206_=_C2861( C2206 C2861 ) C2206_=_C2869( C2206 C2869 ) C2206_=_C2877( C2206 C2877 ) \nC2206_=_C2885( C2206 C2885 ) C2206_=_C2894( C2206 C2894 ) C2206_=_C2903( C2206 C2903 ) C2206_=_C2940( C2206 C2940 ) C2206_=_C2954( C2206 C2954 ) C2206_=_C3019( C2206 C3019 ) \nC2206_=_C3172( C2206 C3172 ) C2206_=_C3173( C2206 C3173 ) C2846_=_C2853( C2846 C2853 ) C2846_=_C2861( C2846 C2861 ) C2846_=_C2869( C2846 C2869 ) C2846_=_C2877( C2846 C2877 ) \nC2846_=_C2885( C2846 C2885 ) C2846_=_C2894( C2846 C2894 ) C2846_=_C2903( C2846 C2903 ) C2846_=_C2940( C2846 C2940 ) C2846_=_C2954( C2846 C2954 ) C2846_=_C3019( C2846 C3019 ) \nC2846_=_C3172( C2846 C3172 ) C2846_=_C3173( C2846 C3173 ) C2853_=_C2861( C2853 C2861 ) C2853_=_C2869( C2853 C2869 ) C2853_=_C2877( C2853 C2877 ) C2853_=_C2885( C2853 C2885 ) \nC2853_=_C2894( C2853 C2894 ) C2853_=_C2903( C2853 C2903 ) C2853_=_C2940( C2853 C2940 ) C2853_=_C2954( C2853 C2954 ) C2853_=_C3019( C2853 C3019 ) C2853_=_C3172( C2853 C3172 ) \nC2853_=_C3173( C2853 C3173 ) C2861_=_C2869( C2861 C2869 ) C2861_=_C2877( C2861 C2877 ) C2861_=_C2885( C2861 C2885 ) C2861_=_C2894( C2861 C2894 ) C2861_=_C2903( C2861 C2903 ) \nC2861_=_C2940( C2861 C2940 ) C2861_=_C2954( C2861 C2954 ) C2861_=_C3019( C2861 C3019 ) C2861_=_C3172( C2861 C3172 ) C2861_=_C3173( C2861 C3173 ) C2869_=_C2877( C2869 C2877 ) \nC2869_=_C2885( C2869 C2885 ) C2869_=_C2894( C2869 C2894 ) C2869_=_C2903( C2869 C2903 ) C2869_=_C2940( C2869 C2940 ) C2869_=_C2954( C2869 C2954 ) C2869_=_C3019( C2869 C3019 ) \nC2869_=_C3172( C2869 C3172 ) C2869_=_C3173( C2869 C3173 ) C2877_=_C2885( C2877 C2885 ) C2877_=_C2894( C2877 C2894 ) C2877_=_C2903( C2877 C2903 ) C2877_=_C2940( C2877 C2940 ) \nC2877_=_C2954( C2877 C2954 ) C2877_=_C3019( C2877 C3019 ) C2877_=_C3172( C2877 C3172 ) C2877_=_C3173( C2877 C3173 ) C2885_=_C2894( C2885 C2894 ) C2885_=_C2903( C2885 C2903 ) \nC2885_=_C2940( C2885 C2940 ) C2885_=_C2954( C2885 C2954 ) C2885_=_C3019( C2885 C3019 ) C2885_=_C3172( C2885 C3172 ) C2885_=_C3173( C2885 C3173 ) C2894_=_C2903( C2894 C2903 ) \nC2894_=_C2940( C2894 C2940 ) C2894_=_C2954( C2894 C2954 ) C2894_=_C3019( C2894 C3019 ) C2894_=_C3172( C2894 C3172 ) C2894_=_C3173( C2894 C3173 ) C2903_=_C2940( C2903 C2940 ) \nC2903_=_C2954( C2903 C2954 ) C2903_=_C3019( C2903 C3019 ) C2903_=_C3172( C2903 C3172 ) C2903_=_C3173( C2903 C3173 ) C2908_=_C2909( C2908 C2909 ) C2908_=_C2910( C2908 C2910 ) \nC2908_=_C2911( C2908 C2911 ) C2908_=_C2913( C2908 C2913 ) C2908_=_C2914( C2908 C2914 ) C2908_=_C2915( C2908 C2915 ) C2908_=_C2916( C2908 C2916 ) C2909_=_C2910( C2909 C2910 ) \nC2909_=_C2911( C2909 C2911 ) C2909_=_C2913( C2909 C2913 ) C2909_=_C2914( C2909 C2914 ) C2909_=_C2915( C2909 C2915 ) C2909_=_C2916( C2909 C2916 ) C2910_=_C2911( C2910 C2911 ) \nC2910_=_C2913( C2910 C2913 ) C2910_=_C2914( C2910 C2914 ) C2910_=_C2915( C2910 C2915 ) C2910_=_C2916( C2910 C2916 ) C2911_=_C2913( C2911 C2913 ) C2911_=_C2914( C2911 C2914 ) \nC2911_=_C2915( C2911 C2915 ) C2911_=_C2916( C2911 C2916 ) C2913_=_C2914( C2913 C2914 ) C2913_=_C2915( C2913 C2915 ) C2913_=_C2916( C2913 C2916 ) C2914_=_C2915( C2914 C2915 ) \nC2914_=_C2916( C2914 C2916 ) C2915_=_C2916( C2915 C2916 ) C2940_=_C2954( C2940 C2954 ) C2940_=_C3019( C2940 C3019 ) C2940_=_C3172( C2940 C3172 ) C2940_=_C3173( C2940 C3173 ) \nC2954_=_C3019( C2954 C3019 ) C2954_=_C3172( C2954 C3172 ) C2954_=_C3173( C2954 C3173 ) C3019_=_C3172( C3019 C3172 ) C3019_=_C3173( C3019 C3173 ) C3172_=_C3173( C3172 C3173 ) "];251-&gt;324[label="80: C63 C133 C190 C490 C540 \nC580 C638 C889 C966 C967 C968 \nC970 C971 C972 C973 C974 C975 \nC976 C977 C978 C979 C980 C981 \nC982 C983 C984 C985 C987 C988 \nC1009 C1038 C1046 C1067 C1258 C1286 \nC1328 C1356 C1578 C1579 C1580 C1581 \nC1582 C1583 C1584 C1585 C1586 C1708 \nC1773 C2045 C2054 C2065 C2076 C2087 \nC2098 C2111 C2124 C2137 C2183 C2206 \nC2846 C2853 C2861 C2869 C2877 C2885 \nC2894 C2903 C2908 C2909 C2910 C2911 \nC2913 C2914 C2915 C2916 C2940 C2954 \nC3019 C3172 C3173 \n850: C63_=_C133 ,C63_=_C190 ,C63_=_C490 ,C63_=_C540 ,C63_=_C580 ,\nC63_=_C638 ,C63_=_C966 ,C63_=_C967 ,C63_=_C968 ,C63_=_C970 ,C63_=_C971 ,\nC63_=_C972 ,C63_=_C973 ,C63_=_C974 ,C63_=_C975 ,C63_=_C976 ,C63_=_C977 ,\nC63_=_C978 ,C63_=_C979 ,C63_=_C980 ,C63_=_C981 ,C63_=_C982 ,C63_=_C983 ,\nC63_=_C984 ,C63_=_C985 ,C63_=_C987 ,C63_=_C988 ,C133_=_C190 ,C133_=_C490 ,\nC133_=_C540 ,C133_=_C580 ,C133_=_C638 ,C133_=_C966 ,C133_=_C967 ,C133_=_C968 ,\nC133_=_C970 ,C133_=_C971 ,C133_=_C972 ,C133_=_C973 ,C133_=_C974 ,C133_=_C975 ,\nC133_=_C976 ,C133_=_C977 ,C133_=_C978 ,C133_=_C979 ,C133_=_C980 ,C133_=_C981 ,\nC133_=_C982 ,C133_=_C983 ,C133_=_C984 ,C133_=_C985 ,C133_=_C987 ,C133_=_C988 ,\nC190_=_C490 ,C190_=_C540 ,C190_=_C580 ,C190_=_C638 ,C190_=_C966 ,C190_=_C967 ,\nC190_=_C968 ,C190_=_C970 ,C190_=_C971 ,C190_=_C972 ,C190_=_C973 ,C190_=_C974 ,\nC190_=_C975 ,C190_=_C976 ,C190_=_C977 ,C190_=_C978 ,C190_=_C979 ,C190_=_C980 ,\nC190_=_C981 ,C190_=_C982 ,C190_=_C983 ,C190_=_C984 ,C190_=_C985 ,C190_=_C987 ,\nC190_=_C988 ,C490_=_C540 ,C490_=_C580 ,C490_=_C638 ,C490_=_C966 ,C490_=_C967 ,\nC490_=_C968 ,C490_=_C970 ,C490_=_C971 ,C490_=_C972 ,C490_=_C973 ,C490_=_C974 ,\nC490_=_C975 ,C490_=_C976 ,C490_=_C977 ,C490_=_C978 ,C490_=_C979 ,C490_=_C980 ,\nC490_=_C981 ,C490_=_C982 ,C490_=_C983 ,C490_=_C984 ,C490_=_C985 ,C490_=_C987 ,\nC490_=_C988 ,C540_=_C580 ,C540_=_C638 ,C540_=_C966 ,C540_=_C967 ,C540_=_C968 ,\nC540_=_C970 ,C540_=_C971 ,C540_=_C972 ,C540_=_C973 ,C540_=_C974 ,C540_=_C975 ,\nC540_=_C976 ,C540_=_C977 ,C540_=_C978 ,C540_=_C979 ,C540_=_C980 ,C540_=_C981 ,\nC540_=_C982 ,C540_=_C983 ,C540_=_C984 ,C540_=_C985 ,C540_=_C987 ,C540_=_C988 ,\nC580_=_C638 ,C580_=_C966 ,C580_=_C967 ,C580_=_C968 ,C580_=_C970 ,C580_=_C971 ,\nC580_=_C972 ,C580_=_C973 ,C580_=_C974 ,C580_=_C975 ,C580_=_C976 ,C580_=_C977 ,\nC580_=_C978 ,C580_=_C979 ,C580_=_C980 ,C580_=_C981 ,C580_=_C982 ,C580_=_C983 ,\nC580_=_C984 ,C580_=_C985 ,C580_=_C987 ,C580_=_C988 ,C638_=_C966 ,C638_=_C967 ,\nC638_=_C968 ,C638_=_C970 ,C638_=_C971 ,C638_=_C972 ,C638_=_C973 ,C638_=_C974 ,\nC638_=_C975 ,C638_=_C976 ,C638_=_C977 ,C638_=_C978 ,C638_=_C979 ,C638_=_C980 ,\nC638_=_C981 ,C638_=_C982 ,C638_=_C983 ,C638_=_C984 ,C638_=_C985 ,C638_=_C987 ,\nC638_=_C988 ,C889_=_C1046 ,C889_=_C1258 ,C889_=_C1328 ,C889_=_C1578 ,C889_=_C1579 ,\nC889_=_C1580 ,C889_=_C1581 ,C889_=_C1582 ,C889_=_C1583 ,C889_=_C1584 ,C889_=_C1585 ,\nC889_=_C1586 ,C966_=_C967 ,C966_=_C968 ,C966_=_C970 ,C966_=_C971 ,C966_=_C972 ,\nC966_=_C973 ,C966_=_C974 ,C966_=_C975 ,C966_=_C976 ,C966_=_C977 ,C966_=_C978 ,\nC966_=_C979 ,C966_=_C980 ,C966_=_C981 ,C966_=_C982 ,C966_=_C983 ,C966_=_C984 ,\nC966_=_C985 ,C966_=_C987 ,C966_=_C988 ,C967_=_C968 ,C967_=_C970 ,C967_=_C971 ,\nC967_=_C972 ,C967_=_C973 ,C967_=_C974 ,C967_=_C975 ,C967_=_C976 ,C967_=_C977 ,\nC967_=_C978 ,C967_=_C979 ,C967_=_C980 ,C967_=_C981 ,C967_=_C982 ,C967_=_C983 ,\nC967_=_C984 ,C967_=_C985 ,C967_=_C987 ,C967_=_C988 ,C968_=_C970 ,C968_=_C971 ,\nC968_=_C972 ,C968_=_C973 ,C968_=_C974 ,C968_=_C975 ,C968_=_C976 ,C968_=_C977 ,\nC968_=_C978 ,C968_=_C979 ,C968_=_C980 ,C968_=_C981 ,C968_=_C982 ,C968_=_C983 ,\nC968_=_C984 ,C968_=_C985 ,C968_=_C987 ,C968_=_C988 ,C970_=_C971 ,C970_=_C972 ,\nC970_=_C973 ,C970_=_C974 ,C970_=_C975 ,C970_=_C976 ,C970_=_C977</w:t>
      </w:r>
    </w:p>
    <w:p>
      <w:pPr>
        <w:pStyle w:val="PreformattedText"/>
        <w:bidi w:val="0"/>
        <w:spacing w:before="0" w:after="0"/>
        <w:jc w:val="left"/>
        <w:rPr/>
      </w:pPr>
      <w:r>
        <w:rPr/>
        <w:t xml:space="preserve"> </w:t>
      </w:r>
      <w:r>
        <w:rPr/>
        <w:t>,C970_=_C978 ,\nC970_=_C979 ,C970_=_C980 ,C970_=_C981 ,C970_=_C982 ,C970_=_C983 ,C970_=_C984 ,\nC970_=_C985 ,C970_=_C987 ,C970_=_C988 ,C971_=_C972 ,C971_=_C973 ,C971_=_C974 ,\nC971_=_C975 ,C971_=_C976 ,C971_=_C977 ,C971_=_C978 ,C971_=_C979 ,C971_=_C980 ,\nC971_=_C981 ,C971_=_C982 ,C971_=_C983 ,C971_=_C984 ,C971_=_C985 ,C971_=_C987 ,\nC971_=_C988 ,C972_=_C973 ,C972_=_C974 ,C972_=_C975 ,C972_=_C976 ,C972_=_C977 ,\nC972_=_C978 ,C972_=_C979 ,C972_=_C980 ,C972_=_C981 ,C972_=_C982 ,C972_=_C983 ,\nC972_=_C984 ,C972_=_C985 ,C972_=_C987 ,C972_=_C988 ,C973_=_C974 ,C973_=_C975 ,\nC973_=_C976 ,C973_=_C977 ,C973_=_C978 ,C973_=_C979 ,C973_=_C980 ,C973_=_C981 ,\nC973_=_C982 ,C973_=_C983 ,C973_=_C984 ,C973_=_C985 ,C973_=_C987 ,C973_=_C988 ,\nC974_=_C975 ,C974_=_C976 ,C974_=_C977 ,C974_=_C978 ,C974_=_C979 ,C974_=_C980 ,\nC974_=_C981 ,C974_=_C982 ,C974_=_C983 ,C974_=_C984 ,C974_=_C985 ,C974_=_C987 ,\nC974_=_C988 ,C975_=_C976 ,C975_=_C977 ,C975_=_C978 ,C975_=_C979 ,C975_=_C980 ,\nC975_=_C981 ,C975_=_C982 ,C975_=_C983 ,C975_=_C984 ,C975_=_C985 ,C975_=_C987 ,\nC975_=_C988 ,C976_=_C977 ,C976_=_C978 ,C976_=_C979 ,C976_=_C980 ,C976_=_C981 ,\nC976_=_C982 ,C976_=_C983 ,C976_=_C984 ,C976_=_C985 ,C976_=_C987 ,C976_=_C988 ,\nC977_=_C978 ,C977_=_C979 ,C977_=_C980 ,C977_=_C981 ,C977_=_C982 ,C977_=_C983 ,\nC977_=_C984 ,C977_=_C985 ,C977_=_C987 ,C977_=_C988 ,C977_=_C2076 ,C978_=_C979 ,\nC978_=_C980 ,C978_=_C981 ,C978_=_C982 ,C978_=_C983 ,C978_=_C984 ,C978_=_C985 ,\nC978_=_C987 ,C978_=_C988 ,C978_=_C2111 ,C979_=_C980 ,C979_=_C981 ,C979_=_C982 ,\nC979_=_C983 ,C979_=_C984 ,C979_=_C985 ,C979_=_C987 ,C979_=_C988 ,C979_=_C2137 ,\nC980_=_C981 ,C980_=_C982 ,C980_=_C983 ,C980_=_C984 ,C980_=_C985 ,C980_=_C987 ,\nC980_=_C988 ,C980_=_C2183 ,C981_=_C982 ,C981_=_C983 ,C981_=_C984 ,C981_=_C985 ,\nC981_=_C987 ,C981_=_C988 ,C982_=_C983 ,C982_=_C984 ,C982_=_C985 ,C982_=_C987 ,\nC982_=_C988 ,C983_=_C984 ,C983_=_C985 ,C983_=_C987 ,C983_=_C988 ,C984_=_C985 ,\nC984_=_C987 ,C984_=_C988 ,C984_=_C2869 ,C985_=_C987 ,C985_=_C988 ,C985_=_C2894 ,\nC987_=_C988 ,C987_=_C2940 ,C988_=_C3019 ,C1009_=_C1038 ,C1009_=_C1067 ,C1009_=_C1286 ,\nC1009_=_C1356 ,C1009_=_C1708 ,C1009_=_C1773 ,C1009_=_C2908 ,C1009_=_C2909 ,C1009_=_C2910 ,\nC1009_=_C2911 ,C1009_=_C2913 ,C1009_=_C2914 ,C1009_=_C2915 ,C1009_=_C2916 ,C1038_=_C1067 ,\nC1038_=_C1286 ,C1038_=_C1356 ,C1038_=_C1708 ,C1038_=_C1773 ,C1038_=_C2908 ,C1038_=_C2909 ,\nC1038_=_C2910 ,C1038_=_C2911 ,C1038_=_C2913 ,C1038_=_C2914 ,C1038_=_C2915 ,C1038_=_C2916 ,\nC1046_=_C1067 ,C1046_=_C1258 ,C1046_=_C1328 ,C1046_=_C1578 ,C1046_=_C1579 ,C1046_=_C1580 ,\nC1046_=_C1581 ,C1046_=_C1582 ,C1046_=_C1583 ,C1046_=_C1584 ,C1046_=_C1585 ,C1046_=_C1586 ,\nC1067_=_C1286 ,C1067_=_C1356 ,C1067_=_C1708 ,C1067_=_C1773 ,C1067_=_C2908 ,C1067_=_C2909 ,\nC1067_=_C2910 ,C1067_=_C2911 ,C1067_=_C2913 ,C1067_=_C2914 ,C1067_=_C2915 ,C1067_=_C2916 ,\nC1258_=_C1286 ,C1258_=_C1328 ,C1258_=_C1578 ,C1258_=_C1579 ,C1258_=_C1580 ,C1258_=_C1581 ,\nC1258_=_C1582 ,C1258_=_C1583 ,C1258_=_C1584 ,C1258_=_C1585 ,C1258_=_C1586 ,C1286_=_C1356 ,\nC1286_=_C1708 ,C1286_=_C1773 ,C1286_=_C2908 ,C1286_=_C2909 ,C1286_=_C2910 ,C1286_=_C2911 ,\nC1286_=_C2913 ,C1286_=_C2914 ,C1286_=_C2915 ,C1286_=_C2916 ,C1328_=_C1356 ,C1328_=_C1578 ,\nC1328_=_C1579 ,C1328_=_C1580 ,C1328_=_C1581 ,C1328_=_C1582 ,C1328_=_C1583 ,C1328_=_C1584 ,\nC1328_=_C1585 ,C1328_=_C1586 ,C1356_=_C1708 ,C1356_=_C1773 ,C1356_=_C2908 ,C1356_=_C2909 ,\nC1356_=_C2910 ,C1356_=_C2911 ,C1356_=_C2913 ,C1356_=_C2914 ,C1356_=_C2915 ,C1356_=_C2916 ,\nC1578_=_C1579 ,C1578_=_C1580 ,C1578_=_C1581 ,C1578_=_C1582 ,C1578_=_C1583 ,C1578_=_C1584 ,\nC1578_=_C1585 ,C1578_=_C1586 ,C1578_=_C1708 ,C1579_=_C1580 ,C1579_=_C1581 ,C1579_=_C1582 ,\nC1579_=_C1583 ,C1579_=_C1584 ,C1579_=_C1585 ,C1579_=_C1586 ,C1579_=_C1773 ,C1580_=_C1581 ,\nC1580_=_C1582 ,C1580_=_C1583 ,C1580_=_C1584 ,C1580_=_C1585 ,C1580_=_C1586 ,C1581_=_C1582 ,\nC1581_=_C1583 ,C1581_=_C1584 ,C1581_=_C1585 ,C1581_=_C1586 ,C1582_=_C1583 ,C1582_=_C1584 ,\nC1582_=_C1585 ,C1582_=_C1586 ,C1583_=_C1584 ,C1583_=_C1585 ,C1583_=_C1586 ,C1584_=_C1585 ,\nC1584_=_C1586 ,C1585_=_C1586 ,C1708_=_C1773 ,C1708_=_C2908 ,C1708_=_C2909 ,C1708_=_C2910 ,\nC1708_=_C2911 ,C1708_=_C2913 ,C1708_=_C2914 ,C1708_=_C2915 ,C1708_=_C2916 ,C1773_=_C2908 ,\nC1773_=_C2909 ,C1773_=_C2910 ,C1773_=_C2911 ,C1773_=_C2913 ,C1773_=_C2914 ,C1773_=_C2915 ,\nC1773_=_C2916 ,C2045_=_C2054 ,C2045_=_C2065 ,C2045_=_C2076 ,C2045_=_C2087 ,C2045_=_C2098 ,\nC2045_=_C2111 ,C2045_=_C2124 ,C2045_=_C2137 ,C2045_=_C2183 ,C2045_=_C2206 ,C2045_=_C2846 ,\nC2045_=_C2853 ,C2045_=_C2861 ,C2045_=_C2869 ,C2045_=_C2877 ,C2045_=_C2885 ,C2045_=_C2894 ,\nC2045_=_C2903 ,C2045_=_C2940 ,C2045_=_C2954 ,C2045_=_C3019 ,C2045_=_C3172 ,C2045_=_C3173 ,\nC2054_=_C2065 ,C2054_=_C2076 ,C2054_=_C2087 ,C2054_=_C2098 ,C2054_=_C2111 ,C2054_=_C2124 ,\nC2054_=_C2137 ,C2054_=_C2183 ,C2054_=_C2206 ,C2054_=_C2846 ,C2054_=_C2853 ,C2054_=_C2861 ,\nC2054_=_C2869 ,C2054_=_C2877 ,C2054_=_C2885 ,C2054_=_C2894 ,C2054_=_C2903 ,C2054_=_C2940 ,\nC2054_=_C2954 ,C2054_=_C3019 ,C2054_=_C3172 ,C2054_=_C3173 ,C2065_=_C2076 ,C2065_=_C2087 ,\nC2065_=_C2098 ,C2065_=_C2111 ,C2065_=_C2124 ,C2065_=_C2137 ,C2065_=_C2183 ,C2065_=_C2206 ,\nC2065_=_C2846 ,C2065_=_C2853 ,C2065_=_C2861 ,C2065_=_C2869 ,C2065_=_C2877 ,C2065_=_C2885 ,\nC2065_=_C2894 ,C2065_=_C2903 ,C2065_=_C2940 ,C2065_=_C2954 ,C2065_=_C3019 ,C2065_=_C3172 ,\nC2065_=_C3173 ,C2076_=_C2087 ,C2076_=_C2098 ,C2076_=_C2111 ,C2076_=_C2124 ,C2076_=_C2137 ,\nC2076_=_C2183 ,C2076_=_C2206 ,C2076_=_C2846 ,C2076_=_C2853 ,C2076_=_C2861 ,C2076_=_C2869 ,\nC2076_=_C2877 ,C2076_=_C2885 ,C2076_=_C2894 ,C2076_=_C2903 ,C2076_=_C2940 ,C2076_=_C2954 ,\nC2076_=_C3019 ,C2076_=_C3172 ,C2076_=_C3173 ,C2087_=_C2098 ,C2087_=_C2111 ,C2087_=_C2124 ,\nC2087_=_C2137 ,C2087_=_C2183 ,C2087_=_C2206 ,C2087_=_C2846 ,C2087_=_C2853 ,C2087_=_C2861 ,\nC2087_=_C2869 ,C2087_=_C2877 ,C2087_=_C2885 ,C2087_=_C2894 ,C2087_=_C2903 ,C2087_=_C2940 ,\nC2087_=_C2954 ,C2087_=_C3019 ,C2087_=_C3172 ,C2087_=_C3173 ,C2098_=_C2111 ,C2098_=_C2124 ,\nC2098_=_C2137 ,C2098_=_C2183 ,C2098_=_C2206 ,C2098_=_C2846 ,C2098_=_C2853 ,C2098_=_C2861 ,\nC2098_=_C2869 ,C2098_=_C2877 ,C2098_=_C2885 ,C2098_=_C2894 ,C2098_=_C2903 ,C2098_=_C2940 ,\nC2098_=_C2954 ,C2098_=_C3019 ,C2098_=_C3172 ,C2098_=_C3173 ,C2111_=_C2124 ,C2111_=_C2137 ,\nC2111_=_C2183 ,C2111_=_C2206 ,C2111_=_C2846 ,C2111_=_C2853 ,C2111_=_C2861 ,C2111_=_C2869 ,\nC2111_=_C2877 ,C2111_=_C2885 ,C2111_=_C2894 ,C2111_=_C2903 ,C2111_=_C2940 ,C2111_=_C2954 ,\nC2111_=_C3019 ,C2111_=_C3172 ,C2111_=_C3173 ,C2124_=_C2137 ,C2124_=_C2183 ,C2124_=_C2206 ,\nC2124_=_C2846 ,C2124_=_C2853 ,C2124_=_C2861 ,C2124_=_C2869 ,C2124_=_C2877 ,C2124_=_C2885 ,\nC2124_=_C2894 ,C2124_=_C2903 ,C2124_=_C2940 ,C2124_=_C2954 ,C2124_=_C3019 ,C2124_=_C3172 ,\nC2124_=_C3173 ,C2137_=_C2183 ,C2137_=_C2206 ,C2137_=_C2846 ,C2137_=_C2853 ,C2137_=_C2861 ,\nC2137_=_C2869 ,C2137_=_C2877 ,C2137_=_C2885 ,C2137_=_C2894 ,C2137_=_C2903 ,C2137_=_C2940 ,\nC2137_=_C2954 ,C2137_=_C3019 ,C2137_=_C3172 ,C2137_=_C3173 ,C2183_=_C2206 ,C2183_=_C2846 ,\nC2183_=_C2853 ,C2183_=_C2861 ,C2183_=_C2869 ,C2183_=_C2877 ,C2183_=_C2885 ,C2183_=_C2894 ,\nC2183_=_C2903 ,C2183_=_C2940 ,C2183_=_C2954 ,C2183_=_C3019 ,C2183_=_C3172 ,C2183_=_C3173 ,\nC2206_=_C2846 ,C2206_=_C2853 ,C2206_=_C2861 ,C2206_=_C2869 ,C2206_=_C2877 ,C2206_=_C2885 ,\nC2206_=_C2894 ,C2206_=_C2903 ,C2206_=_C2940 ,C2206_=_C2954 ,C2206_=_C3019 ,C2206_=_C3172 ,\nC2206_=_C3173 ,C2846_=_C2853 ,C2846_=_C2861 ,C2846_=_C2869 ,C2846_=_C2877 ,C2846_=_C2885 ,\nC2846_=_C2894 ,C2846_=_C2903 ,C2846_=_C2940 ,C2846_=_C2954 ,C2846_=_C3019 ,C2846_=_C3172 ,\nC2846_=_C3173 ,C2853_=_C2861 ,C2853_=_C2869 ,C2853_=_C2877 ,C2853_=_C2885 ,C2853_=_C2894 ,\nC2853_=_C2903 ,C2853_=_C2940 ,C2853_=_C2954 ,C2853_=_C3019 ,C2853_=_C3172 ,C2853_=_C3173 ,\nC2861_=_C2869 ,C2861_=_C2877 ,C2861_=_C2885 ,C2861_=_C2894 ,C2861_=_C2903 ,C2861_=_C2940 ,\nC2861_=_C2954 ,C2861_=_C3019 ,C2861_=_C3172 ,C2861_=_C3173 ,C2869_=_C2877 ,C2869_=_C2885 ,\nC2869_=_C2894 ,C2869_=_C2903 ,C2869_=_C2940 ,C2869_=_C2954 ,C2869_=_C3019 ,C2869_=_C3172 ,\nC2869_=_C3173 ,C2877_=_C2885 ,C2877_=_C2894 ,C2877_=_C2903 ,C2877_=_C2940 ,C2877_=_C2954 ,\nC2877_=_C3019 ,C2877_=_C3172 ,C2877_=_C3173 ,C2885_=_C2894 ,C2885_=_C2903 ,C2885_=_C2940 ,\nC2885_=_C2954 ,C2885_=_C3019 ,C2885_=_C3172 ,C2885_=_C3173 ,C2894_=_C2903 ,C2894_=_C2940 ,\nC2894_=_C2954 ,C2894_=_C3019 ,C2894_=_C3172 ,C2894_=_C3173 ,C2903_=_C2940 ,C2903_=_C2954 ,\nC2903_=_C3019 ,C2903_=_C3172 ,C2903_=_C3173 ,C2908_=_C2909 ,C2908_=_C2910 ,C2908_=_C2911 ,\nC2908_=_C2913 ,C2908_=_C2914 ,C2908_=_C2915 ,C2908_=_C2916 ,C2909_=_C2910 ,C2909_=_C2911 ,\nC2909_=_C2913 ,C2909_=_C2914 ,C2909_=_C2915 ,C2909_=_C2916 ,C2910_=_C2911 ,C2910_=_C2913 ,\nC2910_=_C2914 ,C2910_=_C2915 ,C2910_=_C2916 ,C2911_=_C2913 ,C2911_=_C2914 ,C2911_=_C2915 ,\nC2911_=_C2916 ,C2913_=_C2914 ,C2913_=_C2915 ,C2913_=_C2916 ,C2914_=_C2915 ,C2914_=_C2916 ,\nC2915_=_C2916 ,C2940_=_C2954 ,C2940_=_C3019 ,C2940_=_C3172 ,C2940_=_C3173 ,C2954_=_C3019 ,\nC2954_=_C3172 ,C2954_=_C3173 ,C3019_=_C3172 ,C3019_=_C3173 ,C3172_=_C3173 ,"];325[shape=box, label="id:325 level: 6\n84: C22 C108 C162 C459 C523 \nC560 C636 C709 C741 C897 C899 \nC920 C921 C922 C923 C925 C926 \nC927 C928 C929 C930 C931 C932 \nC933 C934 C935 C936 C937 C938 \nC939 C940 C941 C942 C1017 C1075 \nC1260 C1279 C1330 C1349 C1596 C1597 \nC1598 C1599 C1600 C1601 C1602 C1603 \nC1604 C1683 C1701 C1748 C1766 C1792 \nC1794 C1816 C1819 C1916 C1944 C2052 \nC2073 C2174 C2677 C2679 C2680 C2681 \nC2682 C2692 C2695 C2760 C2778 C2852 \nC2853 C2854 C2855 C2856 C2857 C2866 \nC2931 C2992 C3001 C3118 C3119 C3136 \nC3137 \n731: C22_=_C108( C22 C108 ) C22_=_C162( C22 C162 ) C22_=_C459( C22 C459 ) C22_=_C523( C22 C523 ) C22_=_C560( C22 C560 ) \nC22_=_C636( C22 C636 ) C22_=_C920( C22 C920 ) C22_=_C921( C22 C921 ) C22_=_C922( C22 C922 ) C22_=_C923( C22 C923 ) C22_=_C925( C22 C925 ) \nC22_=_C926( C22 C926 ) C22_=_C927( C22 C927 ) C22_=_C928( C22 C928 ) C22_=_C929( C22 C929 ) C22_=_C930(</w:t>
      </w:r>
    </w:p>
    <w:p>
      <w:pPr>
        <w:pStyle w:val="PreformattedText"/>
        <w:bidi w:val="0"/>
        <w:spacing w:before="0" w:after="0"/>
        <w:jc w:val="left"/>
        <w:rPr/>
      </w:pPr>
      <w:r>
        <w:rPr/>
        <w:t xml:space="preserve"> </w:t>
      </w:r>
      <w:r>
        <w:rPr/>
        <w:t>C22 C930 ) C22_=_C931( C22 C931 ) \nC22_=_C932( C22 C932 ) C22_=_C933( C22 C933 ) C22_=_C934( C22 C934 ) C22_=_C935( C22 C935 ) C22_=_C936( C22 C936 ) C22_=_C937( C22 C937 ) \nC22_=_C938( C22 C938 ) C22_=_C939( C22 C939 ) C22_=_C940( C22 C940 ) C22_=_C941( C22 C941 ) C22_=_C942( C22 C942 ) C108_=_C162( C108 C162 ) \nC108_=_C459( C108 C459 ) C108_=_C523( C108 C523 ) C108_=_C560( C108 C560 ) C108_=_C636( C108 C636 ) C108_=_C920( C108 C920 ) C108_=_C921( C108 C921 ) \nC108_=_C922( C108 C922 ) C108_=_C923( C108 C923 ) C108_=_C925( C108 C925 ) C108_=_C926( C108 C926 ) C108_=_C927( C108 C927 ) C108_=_C928( C108 C928 ) \nC108_=_C929( C108 C929 ) C108_=_C930( C108 C930 ) C108_=_C931( C108 C931 ) C108_=_C932( C108 C932 ) C108_=_C933( C108 C933 ) C108_=_C934( C108 C934 ) \nC108_=_C935( C108 C935 ) C108_=_C936( C108 C936 ) C108_=_C937( C108 C937 ) C108_=_C938( C108 C938 ) C108_=_C939( C108 C939 ) C108_=_C940( C108 C940 ) \nC108_=_C941( C108 C941 ) C108_=_C942( C108 C942 ) C162_=_C459( C162 C459 ) C162_=_C523( C162 C523 ) C162_=_C560( C162 C560 ) C162_=_C636( C162 C636 ) \nC162_=_C920( C162 C920 ) C162_=_C921( C162 C921 ) C162_=_C922( C162 C922 ) C162_=_C923( C162 C923 ) C162_=_C925( C162 C925 ) C162_=_C926( C162 C926 ) \nC162_=_C927( C162 C927 ) C162_=_C928( C162 C928 ) C162_=_C929( C162 C929 ) C162_=_C930( C162 C930 ) C162_=_C931( C162 C931 ) C162_=_C932( C162 C932 ) \nC162_=_C933( C162 C933 ) C162_=_C934( C162 C934 ) C162_=_C935( C162 C935 ) C162_=_C936( C162 C936 ) C162_=_C937( C162 C937 ) C162_=_C938( C162 C938 ) \nC162_=_C939( C162 C939 ) C162_=_C940( C162 C940 ) C162_=_C941( C162 C941 ) C162_=_C942( C162 C942 ) C459_=_C523( C459 C523 ) C459_=_C560( C459 C560 ) \nC459_=_C636( C459 C636 ) C459_=_C920( C459 C920 ) C459_=_C921( C459 C921 ) C459_=_C922( C459 C922 ) C459_=_C923( C459 C923 ) C459_=_C925( C459 C925 ) \nC459_=_C926( C459 C926 ) C459_=_C927( C459 C927 ) C459_=_C928( C459 C928 ) C459_=_C929( C459 C929 ) C459_=_C930( C459 C930 ) C459_=_C931( C459 C931 ) \nC459_=_C932( C459 C932 ) C459_=_C933( C459 C933 ) C459_=_C934( C459 C934 ) C459_=_C935( C459 C935 ) C459_=_C936( C459 C936 ) C459_=_C937( C459 C937 ) \nC459_=_C938( C459 C938 ) C459_=_C939( C459 C939 ) C459_=_C940( C459 C940 ) C459_=_C941( C459 C941 ) C459_=_C942( C459 C942 ) C523_=_C560( C523 C560 ) \nC523_=_C636( C523 C636 ) C523_=_C920( C523 C920 ) C523_=_C921( C523 C921 ) C523_=_C922( C523 C922 ) C523_=_C923( C523 C923 ) C523_=_C925( C523 C925 ) \nC523_=_C926( C523 C926 ) C523_=_C927( C523 C927 ) C523_=_C928( C523 C928 ) C523_=_C929( C523 C929 ) C523_=_C930( C523 C930 ) C523_=_C931( C523 C931 ) \nC523_=_C932( C523 C932 ) C523_=_C933( C523 C933 ) C523_=_C934( C523 C934 ) C523_=_C935( C523 C935 ) C523_=_C936( C523 C936 ) C523_=_C937( C523 C937 ) \nC523_=_C938( C523 C938 ) C523_=_C939( C523 C939 ) C523_=_C940( C523 C940 ) C523_=_C941( C523 C941 ) C523_=_C942( C523 C942 ) C560_=_C636( C560 C636 ) \nC560_=_C920( C560 C920 ) C560_=_C921( C560 C921 ) C560_=_C922( C560 C922 ) C560_=_C923( C560 C923 ) C560_=_C925( C560 C925 ) C560_=_C926( C560 C926 ) \nC560_=_C927( C560 C927 ) C560_=_C928( C560 C928 ) C560_=_C929( C560 C929 ) C560_=_C930( C560 C930 ) C560_=_C931( C560 C931 ) C560_=_C932( C560 C932 ) \nC560_=_C933( C560 C933 ) C560_=_C934( C560 C934 ) C560_=_C935( C560 C935 ) C560_=_C936( C560 C936 ) C560_=_C937( C560 C937 ) C560_=_C938( C560 C938 ) \nC560_=_C939( C560 C939 ) C560_=_C940( C560 C940 ) C560_=_C941( C560 C941 ) C560_=_C942( C560 C942 ) C636_=_C920( C636 C920 ) C636_=_C921( C636 C921 ) \nC636_=_C922( C636 C922 ) C636_=_C923( C636 C923 ) C636_=_C925( C636 C925 ) C636_=_C926( C636 C926 ) C636_=_C927( C636 C927 ) C636_=_C928( C636 C928 ) \nC636_=_C929( C636 C929 ) C636_=_C930( C636 C930 ) C636_=_C931( C636 C931 ) C636_=_C932( C636 C932 ) C636_=_C933( C636 C933 ) C636_=_C934( C636 C934 ) \nC636_=_C935( C636 C935 ) C636_=_C936( C636 C936 ) C636_=_C937( C636 C937 ) C636_=_C938( C636 C938 ) C636_=_C939( C636 C939 ) C636_=_C940( C636 C940 ) \nC636_=_C941( C636 C941 ) C636_=_C942( C636 C942 ) C709_=_C741( C709 C741 ) C709_=_C897( C709 C897 ) C709_=_C935( C709 C935 ) C709_=_C1683( C709 C1683 ) \nC709_=_C1748( C709 C1748 ) C709_=_C2677( C709 C2677 ) C709_=_C2679( C709 C2679 ) C709_=_C2680( C709 C2680 ) C709_=_C2681( C709 C2681 ) C709_=_C2682( C709 C2682 ) \nC741_=_C897( C741 C897 ) C741_=_C935( C741 C935 ) C741_=_C1683( C741 C1683 ) C741_=_C1748( C741 C1748 ) C741_=_C2677( C741 C2677 ) C741_=_C2679( C741 C2679 ) \nC741_=_C2680( C741 C2680 ) C741_=_C2681( C741 C2681 ) C741_=_C2682( C741 C2682 ) C897_=_C899( C897 C899 ) C897_=_C935( C897 C935 ) C897_=_C1683( C897 C1683 ) \nC897_=_C1748( C897 C1748 ) C897_=_C2677( C897 C2677 ) C897_=_C2679( C897 C2679 ) C897_=_C2680( C897 C2680 ) C897_=_C2681( C897 C2681 ) C897_=_C2682( C897 C2682 ) \nC899_=_C938( C899 C938 ) C899_=_C1279( C899 C1279 ) C899_=_C1349( C899 C1349 ) C899_=_C1701( C899 C1701 ) C899_=_C1766( C899 C1766 ) C899_=_C2852( C899 C2852 ) \nC899_=_C2853( C899 C2853 ) C899_=_C2854( C899 C2854 ) C899_=_C2855( C899 C2855 ) C899_=_C2856( C899 C2856 ) C899_=_C2857( C899 C2857 ) C920_=_C921( C920 C921 ) \nC920_=_C922( C920 C922 ) C920_=_C923( C920 C923 ) C920_=_C925( C920 C925 ) C920_=_C926( C920 C926 ) C920_=_C927( C920 C927 ) C920_=_C928( C920 C928 ) \nC920_=_C929( C920 C929 ) C920_=_C930( C920 C930 ) C920_=_C931( C920 C931 ) C920_=_C932( C920 C932 ) C920_=_C933( C920 C933 ) C920_=_C934( C920 C934 ) \nC920_=_C935( C920 C935 ) C920_=_C936( C920 C936 ) C920_=_C937( C920 C937 ) C920_=_C938( C920 C938 ) C920_=_C939( C920 C939 ) C920_=_C940( C920 C940 ) \nC920_=_C941( C920 C941 ) C920_=_C942( C920 C942 ) C921_=_C922( C921 C922 ) C921_=_C923( C921 C923 ) C921_=_C925( C921 C925 ) C921_=_C926( C921 C926 ) \nC921_=_C927( C921 C927 ) C921_=_C928( C921 C928 ) C921_=_C929( C921 C929 ) C921_=_C930( C921 C930 ) C921_=_C931( C921 C931 ) C921_=_C932( C921 C932 ) \nC921_=_C933( C921 C933 ) C921_=_C934( C921 C934 ) C921_=_C935( C921 C935 ) C921_=_C936( C921 C936 ) C921_=_C937( C921 C937 ) C921_=_C938( C921 C938 ) \nC921_=_C939( C921 C939 ) C921_=_C940( C921 C940 ) C921_=_C941( C921 C941 ) C921_=_C942( C921 C942 ) C922_=_C923( C922 C923 ) C922_=_C925( C922 C925 ) \nC922_=_C926( C922 C926 ) C922_=_C927( C922 C927 ) C922_=_C928( C922 C928 ) C922_=_C929( C922 C929 ) C922_=_C930( C922 C930 ) C922_=_C931( C922 C931 ) \nC922_=_C932( C922 C932 ) C922_=_C933( C922 C933 ) C922_=_C934( C922 C934 ) C922_=_C935( C922 C935 ) C922_=_C936( C922 C936 ) C922_=_C937( C922 C937 ) \nC922_=_C938( C922 C938 ) C922_=_C939( C922 C939 ) C922_=_C940( C922 C940 ) C922_=_C941( C922 C941 ) C922_=_C942( C922 C942 ) C923_=_C925( C923 C925 ) \nC923_=_C926( C923 C926 ) C923_=_C927( C923 C927 ) C923_=_C928( C923 C928 ) C923_=_C929( C923 C929 ) C923_=_C930( C923 C930 ) C923_=_C931( C923 C931 ) \nC923_=_C932( C923 C932 ) C923_=_C933( C923 C933 ) C923_=_C934( C923 C934 ) C923_=_C935( C923 C935 ) C923_=_C936( C923 C936 ) C923_=_C937( C923 C937 ) \nC923_=_C938( C923 C938 ) C923_=_C939( C923 C939 ) C923_=_C940( C923 C940 ) C923_=_C941( C923 C941 ) C923_=_C942( C923 C942 ) C925_=_C926( C925 C926 ) \nC925_=_C927( C925 C927 ) C925_=_C928( C925 C928 ) C925_=_C929( C925 C929 ) C925_=_C930( C925 C930 ) C925_=_C931( C925 C931 ) C925_=_C932( C925 C932 ) \nC925_=_C933( C925 C933 ) C925_=_C934( C925 C934 ) C925_=_C935( C925 C935 ) C925_=_C936( C925 C936 ) C925_=_C937( C925 C937 ) C925_=_C938( C925 C938 ) \nC925_=_C939( C925 C939 ) C925_=_C940( C925 C940 ) C925_=_C941( C925 C941 ) C925_=_C942( C925 C942 ) C926_=_C927( C926 C927 ) C926_=_C928( C926 C928 ) \nC926_=_C929( C926 C929 ) C926_=_C930( C926 C930 ) C926_=_C931( C926 C931 ) C926_=_C932( C926 C932 ) C926_=_C933( C926 C933 ) C926_=_C934( C926 C934 ) \nC926_=_C935( C926 C935 ) C926_=_C936( C926 C936 ) C926_=_C937( C926 C937 ) C926_=_C938( C926 C938 ) C926_=_C939( C926 C939 ) C926_=_C940( C926 C940 ) \nC926_=_C941( C926 C941 ) C926_=_C942( C926 C942 ) C927_=_C928( C927 C928 ) C927_=_C929( C927 C929 ) C927_=_C930( C927 C930 ) C927_=_C931( C927 C931 ) \nC927_=_C932( C927 C932 ) C927_=_C933( C927 C933 ) C927_=_C934( C927 C934 ) C927_=_C935( C927 C935 ) C927_=_C936( C927 C936 ) C927_=_C937( C927 C937 ) \nC927_=_C938( C927 C938 ) C927_=_C939( C927 C939 ) C927_=_C940( C927 C940 ) C927_=_C941( C927 C941 ) C927_=_C942( C927 C942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2( C928 C942 ) C928_=_C1792( C928 C1792 ) C928_=_C1794( C928 C1794 ) C929_=_C930( C929 C930 ) C929_=_C931( C929 C931 ) C929_=_C932( C929 C932 ) \nC929_=_C933( C929 C933 ) C929_=_C934( C929 C934 ) C929_=_C935( C929 C935 ) C929_=_C936( C929 C936 ) C929_=_C937( C929 C937 ) C929_=_C938( C929 C938 ) \nC929_=_C939( C929 C939 ) C929_=_C940( C929 C940 ) C929_=_C941( C929 C941 ) C929_=_C942( C929 C942 ) C930_=_C931( C930 C931 ) C930_=_C932( C930 C932 ) \nC930_=_C933( C930 C933 ) C930_=_C934( C930 C934 ) C930_=_C935( C930 C935 ) C930_=_C936( C930 C936 ) C930_=_C937( C930 C937 ) C930_=_C938( C930 C938 ) \nC930_=_C939( C930 C939 ) C930_=_C940( C930 C940 ) C930_=_C941( C930 C941 ) C930_=_C942( C930 C942 ) C931_=_C932( C931 C932 ) C931_=_C933( C931 C933 ) \nC931_=_C934( C931 C934 ) C931_=_C935( C931 C935 ) C931_=_C936( C931 C936 ) C931_=_C937( C931 C937 ) C931_=_C938( C931 C938 ) C931_=_C939( C931 C939 ) \nC931_=_C940( C931 C940 ) C931_=_C941( C931 C941 ) C931_=_C942( C931 C942 ) C931_=_C2052( C931 C2052 ) C932_=_C933( C932 C933 ) C932_=_C934( C932 C934 ) \nC932_=_C935( C932 C935 ) C932_=_C936( C932 C936 ) C932_=_C937( C932 C937 ) C932_=_C938( C932 C938 ) C932_=_C939( C932 C939 ) C932_=_C940( C932 C940 ) \nC932_=_C941( C932 C941 ) C932_=_C942( C932 C942 ) C933_=_C934( C933 C934 ) C933_=_C935( C933</w:t>
      </w:r>
    </w:p>
    <w:p>
      <w:pPr>
        <w:pStyle w:val="PreformattedText"/>
        <w:bidi w:val="0"/>
        <w:spacing w:before="0" w:after="0"/>
        <w:jc w:val="left"/>
        <w:rPr/>
      </w:pPr>
      <w:r>
        <w:rPr/>
        <w:t xml:space="preserve"> </w:t>
      </w:r>
      <w:r>
        <w:rPr/>
        <w:t>C935 ) C933_=_C936( C933 C936 ) C933_=_C937( C933 C937 ) \nC933_=_C938( C933 C938 ) C933_=_C939( C933 C939 ) C933_=_C940( C933 C940 ) C933_=_C941( C933 C941 ) C933_=_C942( C933 C942 ) C934_=_C935( C934 C935 ) \nC934_=_C936( C934 C936 ) C934_=_C937( C934 C937 ) C934_=_C938( C934 C938 ) C934_=_C939( C934 C939 ) C934_=_C940( C934 C940 ) C934_=_C941( C934 C941 ) \nC934_=_C942( C934 C942 ) C934_=_C2174( C934 C2174 ) C935_=_C936( C935 C936 ) C935_=_C937( C935 C937 ) C935_=_C938( C935 C938 ) C935_=_C939( C935 C939 ) \nC935_=_C940( C935 C940 ) C935_=_C941( C935 C941 ) C935_=_C942( C935 C942 ) C935_=_C1683( C935 C1683 ) C935_=_C1748( C935 C1748 ) C935_=_C2677( C935 C2677 ) \nC935_=_C2679( C935 C2679 ) C935_=_C2680( C935 C2680 ) C935_=_C2681( C935 C2681 ) C935_=_C2682( C935 C2682 ) C936_=_C937( C936 C937 ) C936_=_C938( C936 C938 ) \nC936_=_C939( C936 C939 ) C936_=_C940( C936 C940 ) C936_=_C941( C936 C941 ) C936_=_C942( C936 C942 ) C937_=_C938( C937 C938 ) C937_=_C939( C937 C939 ) \nC937_=_C940( C937 C940 ) C937_=_C941( C937 C941 ) C937_=_C942( C937 C942 ) C938_=_C939( C938 C939 ) C938_=_C940( C938 C940 ) C938_=_C941( C938 C941 ) \nC938_=_C942( C938 C942 ) C938_=_C1279( C938 C1279 ) C938_=_C1349( C938 C1349 ) C938_=_C1701( C938 C1701 ) C938_=_C1766( C938 C1766 ) C938_=_C2852( C938 C2852 ) \nC938_=_C2853( C938 C2853 ) C938_=_C2854( C938 C2854 ) C938_=_C2855( C938 C2855 ) C938_=_C2856( C938 C2856 ) C938_=_C2857( C938 C2857 ) C939_=_C940( C939 C940 ) \nC939_=_C941( C939 C941 ) C939_=_C942( C939 C942 ) C940_=_C941( C940 C941 ) C940_=_C942( C940 C942 ) C941_=_C942( C941 C942 ) C941_=_C2931( C941 C2931 ) \nC942_=_C2992( C942 C2992 ) C942_=_C3001( C942 C3001 ) C1017_=_C1075( C1017 C1075 ) C1017_=_C1260( C1017 C1260 ) C1017_=_C1330( C1017 C1330 ) C1017_=_C1596( C1017 C1596 ) \nC1017_=_C1597( C1017 C1597 ) C1017_=_C1598( C1017 C1598 ) C1017_=_C1599( C1017 C1599 ) C1017_=_C1600( C1017 C1600 ) C1017_=_C1601( C1017 C1601 ) C1017_=_C1602( C1017 C1602 ) \nC1017_=_C1603( C1017 C1603 ) C1017_=_C1604( C1017 C1604 ) C1075_=_C1260( C1075 C1260 ) C1075_=_C1330( C1075 C1330 ) C1075_=_C1596( C1075 C1596 ) C1075_=_C1597( C1075 C1597 ) \nC1075_=_C1598( C1075 C1598 ) C1075_=_C1599( C1075 C1599 ) C1075_=_C1600( C1075 C1600 ) C1075_=_C1601( C1075 C1601 ) C1075_=_C1602( C1075 C1602 ) C1075_=_C1603( C1075 C1603 ) \nC1075_=_C1604( C1075 C1604 ) C1260_=_C1279( C1260 C1279 ) C1260_=_C1330( C1260 C1330 ) C1260_=_C1596( C1260 C1596 ) C1260_=_C1597( C1260 C1597 ) C1260_=_C1598( C1260 C1598 ) \nC1260_=_C1599( C1260 C1599 ) C1260_=_C1600( C1260 C1600 ) C1260_=_C1601( C1260 C1601 ) C1260_=_C1602( C1260 C1602 ) C1260_=_C1603( C1260 C1603 ) C1260_=_C1604( C1260 C1604 ) \nC1279_=_C1349( C1279 C1349 ) C1279_=_C1701( C1279 C1701 ) C1279_=_C1766( C1279 C1766 ) C1279_=_C2852( C1279 C2852 ) C1279_=_C2853( C1279 C2853 ) C1279_=_C2854( C1279 C2854 ) \nC1279_=_C2855( C1279 C2855 ) C1279_=_C2856( C1279 C2856 ) C1279_=_C2857( C1279 C2857 ) C1330_=_C1349( C1330 C1349 ) C1330_=_C1596( C1330 C1596 ) C1330_=_C1597( C1330 C1597 ) \nC1330_=_C1598( C1330 C1598 ) C1330_=_C1599( C1330 C1599 ) C1330_=_C1600( C1330 C1600 ) C1330_=_C1601( C1330 C1601 ) C1330_=_C1602( C1330 C1602 ) C1330_=_C1603( C1330 C1603 ) \nC1330_=_C1604( C1330 C1604 ) C1349_=_C1701( C1349 C1701 ) C1349_=_C1766( C1349 C1766 ) C1349_=_C2852( C1349 C2852 ) C1349_=_C2853( C1349 C2853 ) C1349_=_C2854( C1349 C2854 ) \nC1349_=_C2855( C1349 C2855 ) C1349_=_C2856( C1349 C2856 ) C1349_=_C2857( C1349 C2857 ) C1596_=_C1597( C1596 C1597 ) C1596_=_C1598( C1596 C1598 ) C1596_=_C1599( C1596 C1599 ) \nC1596_=_C1600( C1596 C1600 ) C1596_=_C1601( C1596 C1601 ) C1596_=_C1602( C1596 C1602 ) C1596_=_C1603( C1596 C1603 ) C1596_=_C1604( C1596 C1604 ) C1596_=_C1683( C1596 C1683 ) \nC1596_=_C1701( C1596 C1701 ) C1597_=_C1598( C1597 C1598 ) C1597_=_C1599( C1597 C1599 ) C1597_=_C1600( C1597 C1600 ) C1597_=_C1601( C1597 C1601 ) C1597_=_C1602( C1597 C1602 ) \nC1597_=_C1603( C1597 C1603 ) C1597_=_C1604( C1597 C1604 ) C1597_=_C1748( C1597 C1748 ) C1597_=_C1766( C1597 C1766 ) C1598_=_C1599( C1598 C1599 ) C1598_=_C1600( C1598 C1600 ) \nC1598_=_C1601( C1598 C1601 ) C1598_=_C1602( C1598 C1602 ) C1598_=_C1603( C1598 C1603 ) C1598_=_C1604( C1598 C1604 ) C1599_=_C1600( C1599 C1600 ) C1599_=_C1601( C1599 C1601 ) \nC1599_=_C1602( C1599 C1602 ) C1599_=_C1603( C1599 C1603 ) C1599_=_C1604( C1599 C1604 ) C1600_=_C1601( C1600 C1601 ) C1600_=_C1602( C1600 C1602 ) C1600_=_C1603( C1600 C1603 ) \nC1600_=_C1604( C1600 C1604 ) C1601_=_C1602( C1601 C1602 ) C1601_=_C1603( C1601 C1603 ) C1601_=_C1604( C1601 C1604 ) C1602_=_C1603( C1602 C1603 ) C1602_=_C1604( C1602 C1604 ) \nC1603_=_C1604( C1603 C1604 ) C1683_=_C1701( C1683 C1701 ) C1683_=_C1748( C1683 C1748 ) C1683_=_C2677( C1683 C2677 ) C1683_=_C2679( C1683 C2679 ) C1683_=_C2680( C1683 C2680 ) \nC1683_=_C2681( C1683 C2681 ) C1683_=_C2682( C1683 C2682 ) C1701_=_C1766( C1701 C1766 ) C1701_=_C2852( C1701 C2852 ) C1701_=_C2853( C1701 C2853 ) C1701_=_C2854( C1701 C2854 ) \nC1701_=_C2855( C1701 C2855 ) C1701_=_C2856( C1701 C2856 ) C1701_=_C2857( C1701 C2857 ) C1748_=_C1766( C1748 C1766 ) C1748_=_C2677( C1748 C2677 ) C1748_=_C2679( C1748 C2679 ) \nC1748_=_C2680( C1748 C2680 ) C1748_=_C2681( C1748 C2681 ) C1748_=_C2682( C1748 C2682 ) C1766_=_C2852( C1766 C2852 ) C1766_=_C2853( C1766 C2853 ) C1766_=_C2854( C1766 C2854 ) \nC1766_=_C2855( C1766 C2855 ) C1766_=_C2856( C1766 C2856 ) C1766_=_C2857( C1766 C2857 ) C1792_=_C1794( C1792 C1794 ) C1792_=_C1816( C1792 C1816 ) C1792_=_C1916( C1792 C1916 ) \nC1792_=_C1944( C1792 C1944 ) C1792_=_C2692( C1792 C2692 ) C1792_=_C2760( C1792 C2760 ) C1792_=_C2778( C1792 C2778 ) C1792_=_C2992( C1792 C2992 ) C1792_=_C3118( C1792 C3118 ) \nC1792_=_C3119( C1792 C3119 ) C1794_=_C1819( C1794 C1819 ) C1794_=_C2052( C1794 C2052 ) C1794_=_C2073( C1794 C2073 ) C1794_=_C2174( C1794 C2174 ) C1794_=_C2695( C1794 C2695 ) \nC1794_=_C2866( C1794 C2866 ) C1794_=_C2931( C1794 C2931 ) C1794_=_C3001( C1794 C3001 ) C1794_=_C3136( C1794 C3136 ) C1794_=_C3137( C1794 C3137 ) C1816_=_C1819( C1816 C1819 ) \nC1816_=_C1916( C1816 C1916 ) C1816_=_C1944( C1816 C1944 ) C1816_=_C2692( C1816 C2692 ) C1816_=_C2760( C1816 C2760 ) C1816_=_C2778( C1816 C2778 ) C1816_=_C2992( C1816 C2992 ) \nC1816_=_C3118( C1816 C3118 ) C1816_=_C3119( C1816 C3119 ) C1819_=_C2052( C1819 C2052 ) C1819_=_C2073( C1819 C2073 ) C1819_=_C2174( C1819 C2174 ) C1819_=_C2695( C1819 C2695 ) \nC1819_=_C2866( C1819 C2866 ) C1819_=_C2931( C1819 C2931 ) C1819_=_C3001( C1819 C3001 ) C1819_=_C3136( C1819 C3136 ) C1819_=_C3137( C1819 C3137 ) C1916_=_C1944( C1916 C1944 ) \nC1916_=_C2692( C1916 C2692 ) C1916_=_C2760( C1916 C2760 ) C1916_=_C2778( C1916 C2778 ) C1916_=_C2992( C1916 C2992 ) C1916_=_C3118( C1916 C3118 ) C1916_=_C3119( C1916 C3119 ) \nC1944_=_C2692( C1944 C2692 ) C1944_=_C2760( C1944 C2760 ) C1944_=_C2778( C1944 C2778 ) C1944_=_C2992( C1944 C2992 ) C1944_=_C3118( C1944 C3118 ) C1944_=_C3119( C1944 C3119 ) \nC2052_=_C2073( C2052 C2073 ) C2052_=_C2174( C2052 C2174 ) C2052_=_C2695( C2052 C2695 ) C2052_=_C2866( C2052 C2866 ) C2052_=_C2931( C2052 C2931 ) C2052_=_C3001( C2052 C3001 ) \nC2052_=_C3136( C2052 C3136 ) C2052_=_C3137( C2052 C3137 ) C2073_=_C2174( C2073 C2174 ) C2073_=_C2695( C2073 C2695 ) C2073_=_C2866( C2073 C2866 ) C2073_=_C2931( C2073 C2931 ) \nC2073_=_C3001( C2073 C3001 ) C2073_=_C3136( C2073 C3136 ) C2073_=_C3137( C2073 C3137 ) C2174_=_C2695( C2174 C2695 ) C2174_=_C2866( C2174 C2866 ) C2174_=_C2931( C2174 C2931 ) \nC2174_=_C3001( C2174 C3001 ) C2174_=_C3136( C2174 C3136 ) C2174_=_C3137( C2174 C3137 ) C2677_=_C2679( C2677 C2679 ) C2677_=_C2680( C2677 C2680 ) C2677_=_C2681( C2677 C2681 ) \nC2677_=_C2682( C2677 C2682 ) C2679_=_C2680( C2679 C2680 ) C2679_=_C2681( C2679 C2681 ) C2679_=_C2682( C2679 C2682 ) C2679_=_C2852( C2679 C2852 ) C2680_=_C2681( C2680 C2681 ) \nC2680_=_C2682( C2680 C2682 ) C2680_=_C2855( C2680 C2855 ) C2681_=_C2682( C2681 C2682 ) C2681_=_C2856( C2681 C2856 ) C2682_=_C2857( C2682 C2857 ) C2692_=_C2695( C2692 C2695 ) \nC2692_=_C2760( C2692 C2760 ) C2692_=_C2778( C2692 C2778 ) C2692_=_C2992( C2692 C2992 ) C2692_=_C3118( C2692 C3118 ) C2692_=_C3119( C2692 C3119 ) C2695_=_C2866( C2695 C2866 ) \nC2695_=_C2931( C2695 C2931 ) C2695_=_C3001( C2695 C3001 ) C2695_=_C3136( C2695 C3136 ) C2695_=_C3137( C2695 C3137 ) C2760_=_C2778( C2760 C2778 ) C2760_=_C2992( C2760 C2992 ) \nC2760_=_C3118( C2760 C3118 ) C2760_=_C3119( C2760 C3119 ) C2778_=_C2992( C2778 C2992 ) C2778_=_C3118( C2778 C3118 ) C2778_=_C3119( C2778 C3119 ) C2852_=_C2853( C2852 C2853 ) \nC2852_=_C2854( C2852 C2854 ) C2852_=_C2855( C2852 C2855 ) C2852_=_C2856( C2852 C2856 ) C2852_=_C2857( C2852 C2857 ) C2853_=_C2854( C2853 C2854 ) C2853_=_C2855( C2853 C2855 ) \nC2853_=_C2856( C2853 C2856 ) C2853_=_C2857( C2853 C2857 ) C2854_=_C2855( C2854 C2855 ) C2854_=_C2856( C2854 C2856 ) C2854_=_C2857( C2854 C2857 ) C2855_=_C2856( C2855 C2856 ) \nC2855_=_C2857( C2855 C2857 ) C2856_=_C2857( C2856 C2857 ) C2866_=_C2931( C2866 C2931 ) C2866_=_C3001( C2866 C3001 ) C2866_=_C3136( C2866 C3136 ) C2866_=_C3137( C2866 C3137 ) \nC2931_=_C3001( C2931 C3001 ) C2931_=_C3136( C2931 C3136 ) C2931_=_C3137( C2931 C3137 ) C2992_=_C3001( C2992 C3001 ) C2992_=_C3118( C2992 C3118 ) C2992_=_C3119( C2992 C3119 ) \nC3001_=_C3136( C3001 C3136 ) C3001_=_C3137( C3001 C3137 ) C3118_=_C3119( C3118 C3119 ) C3118_=_C3136( C3118 C3136 ) C3119_=_C3137( C3119 C3137 ) C3136_=_C3137( C3136 C3137 ) "];251-&gt;325[label="82: C22 C108 C162 C459 C523 \nC560 C636 C709 C741 C897 C899 \nC920 C921 C922 C923 C925 C926 \nC927 C928 C929 C930 C931 C932 \nC933 C934 C936 C937 C939 C940 \nC941 C942 C1017 C1075 C1260 C1279 \nC1330 C1349 C1596 C1597 C1598 C1599 \nC1600 C1601 C1602 C1603 C1604 C1683 \nC1701 C1748 C1766 C1792 C1794 C1816 \nC1819 C1916 C1944 C2052 C2073 C2174 \nC2677 C2679 C2680 C2681 C2682 C2692 \nC2695 C2760 C2778 C2852 C2853 C2854 \nC2855 C2856 C2857 C2866 C2931 C2992 \nC3001 C3118 C3119 C3136 C3137 \n655: C22_=_C108 ,C22_=_C162 ,C22_=_C459</w:t>
      </w:r>
    </w:p>
    <w:p>
      <w:pPr>
        <w:pStyle w:val="PreformattedText"/>
        <w:bidi w:val="0"/>
        <w:spacing w:before="0" w:after="0"/>
        <w:jc w:val="left"/>
        <w:rPr/>
      </w:pPr>
      <w:r>
        <w:rPr/>
        <w:t xml:space="preserve"> </w:t>
      </w:r>
      <w:r>
        <w:rPr/>
        <w:t>,C22_=_C523 ,C22_=_C560 ,\nC22_=_C636 ,C22_=_C920 ,C22_=_C921 ,C22_=_C922 ,C22_=_C923 ,C22_=_C925 ,\nC22_=_C926 ,C22_=_C927 ,C22_=_C928 ,C22_=_C929 ,C22_=_C930 ,C22_=_C931 ,\nC22_=_C932 ,C22_=_C933 ,C22_=_C934 ,C22_=_C936 ,C22_=_C937 ,C22_=_C939 ,\nC22_=_C940 ,C22_=_C941 ,C22_=_C942 ,C108_=_C162 ,C108_=_C459 ,C108_=_C523 ,\nC108_=_C560 ,C108_=_C636 ,C108_=_C920 ,C108_=_C921 ,C108_=_C922 ,C108_=_C923 ,\nC108_=_C925 ,C108_=_C926 ,C108_=_C927 ,C108_=_C928 ,C108_=_C929 ,C108_=_C930 ,\nC108_=_C931 ,C108_=_C932 ,C108_=_C933 ,C108_=_C934 ,C108_=_C936 ,C108_=_C937 ,\nC108_=_C939 ,C108_=_C940 ,C108_=_C941 ,C108_=_C942 ,C162_=_C459 ,C162_=_C523 ,\nC162_=_C560 ,C162_=_C636 ,C162_=_C920 ,C162_=_C921 ,C162_=_C922 ,C162_=_C923 ,\nC162_=_C925 ,C162_=_C926 ,C162_=_C927 ,C162_=_C928 ,C162_=_C929 ,C162_=_C930 ,\nC162_=_C931 ,C162_=_C932 ,C162_=_C933 ,C162_=_C934 ,C162_=_C936 ,C162_=_C937 ,\nC162_=_C939 ,C162_=_C940 ,C162_=_C941 ,C162_=_C942 ,C459_=_C523 ,C459_=_C560 ,\nC459_=_C636 ,C459_=_C920 ,C459_=_C921 ,C459_=_C922 ,C459_=_C923 ,C459_=_C925 ,\nC459_=_C926 ,C459_=_C927 ,C459_=_C928 ,C459_=_C929 ,C459_=_C930 ,C459_=_C931 ,\nC459_=_C932 ,C459_=_C933 ,C459_=_C934 ,C459_=_C936 ,C459_=_C937 ,C459_=_C939 ,\nC459_=_C940 ,C459_=_C941 ,C459_=_C942 ,C523_=_C560 ,C523_=_C636 ,C523_=_C920 ,\nC523_=_C921 ,C523_=_C922 ,C523_=_C923 ,C523_=_C925 ,C523_=_C926 ,C523_=_C927 ,\nC523_=_C928 ,C523_=_C929 ,C523_=_C930 ,C523_=_C931 ,C523_=_C932 ,C523_=_C933 ,\nC523_=_C934 ,C523_=_C936 ,C523_=_C937 ,C523_=_C939 ,C523_=_C940 ,C523_=_C941 ,\nC523_=_C942 ,C560_=_C636 ,C560_=_C920 ,C560_=_C921 ,C560_=_C922 ,C560_=_C923 ,\nC560_=_C925 ,C560_=_C926 ,C560_=_C927 ,C560_=_C928 ,C560_=_C929 ,C560_=_C930 ,\nC560_=_C931 ,C560_=_C932 ,C560_=_C933 ,C560_=_C934 ,C560_=_C936 ,C560_=_C937 ,\nC560_=_C939 ,C560_=_C940 ,C560_=_C941 ,C560_=_C942 ,C636_=_C920 ,C636_=_C921 ,\nC636_=_C922 ,C636_=_C923 ,C636_=_C925 ,C636_=_C926 ,C636_=_C927 ,C636_=_C928 ,\nC636_=_C929 ,C636_=_C930 ,C636_=_C931 ,C636_=_C932 ,C636_=_C933 ,C636_=_C934 ,\nC636_=_C936 ,C636_=_C937 ,C636_=_C939 ,C636_=_C940 ,C636_=_C941 ,C636_=_C942 ,\nC709_=_C741 ,C709_=_C897 ,C709_=_C1683 ,C709_=_C1748 ,C709_=_C2677 ,C709_=_C2679 ,\nC709_=_C2680 ,C709_=_C2681 ,C709_=_C2682 ,C741_=_C897 ,C741_=_C1683 ,C741_=_C1748 ,\nC741_=_C2677 ,C741_=_C2679 ,C741_=_C2680 ,C741_=_C2681 ,C741_=_C2682 ,C897_=_C899 ,\nC897_=_C1683 ,C897_=_C1748 ,C897_=_C2677 ,C897_=_C2679 ,C897_=_C2680 ,C897_=_C2681 ,\nC897_=_C2682 ,C899_=_C1279 ,C899_=_C1349 ,C899_=_C1701 ,C899_=_C1766 ,C899_=_C2852 ,\nC899_=_C2853 ,C899_=_C2854 ,C899_=_C2855 ,C899_=_C2856 ,C899_=_C2857 ,C920_=_C921 ,\nC920_=_C922 ,C920_=_C923 ,C920_=_C925 ,C920_=_C926 ,C920_=_C927 ,C920_=_C928 ,\nC920_=_C929 ,C920_=_C930 ,C920_=_C931 ,C920_=_C932 ,C920_=_C933 ,C920_=_C934 ,\nC920_=_C936 ,C920_=_C937 ,C920_=_C939 ,C920_=_C940 ,C920_=_C941 ,C920_=_C942 ,\nC921_=_C922 ,C921_=_C923 ,C921_=_C925 ,C921_=_C926 ,C921_=_C927 ,C921_=_C928 ,\nC921_=_C929 ,C921_=_C930 ,C921_=_C931 ,C921_=_C932 ,C921_=_C933 ,C921_=_C934 ,\nC921_=_C936 ,C921_=_C937 ,C921_=_C939 ,C921_=_C940 ,C921_=_C941 ,C921_=_C942 ,\nC922_=_C923 ,C922_=_C925 ,C922_=_C926 ,C922_=_C927 ,C922_=_C928 ,C922_=_C929 ,\nC922_=_C930 ,C922_=_C931 ,C922_=_C932 ,C922_=_C933 ,C922_=_C934 ,C922_=_C936 ,\nC922_=_C937 ,C922_=_C939 ,C922_=_C940 ,C922_=_C941 ,C922_=_C942 ,C923_=_C925 ,\nC923_=_C926 ,C923_=_C927 ,C923_=_C928 ,C923_=_C929 ,C923_=_C930 ,C923_=_C931 ,\nC923_=_C932 ,C923_=_C933 ,C923_=_C934 ,C923_=_C936 ,C923_=_C937 ,C923_=_C939 ,\nC923_=_C940 ,C923_=_C941 ,C923_=_C942 ,C925_=_C926 ,C925_=_C927 ,C925_=_C928 ,\nC925_=_C929 ,C925_=_C930 ,C925_=_C931 ,C925_=_C932 ,C925_=_C933 ,C925_=_C934 ,\nC925_=_C936 ,C925_=_C937 ,C925_=_C939 ,C925_=_C940 ,C925_=_C941 ,C925_=_C942 ,\nC926_=_C927 ,C926_=_C928 ,C926_=_C929 ,C926_=_C930 ,C926_=_C931 ,C926_=_C932 ,\nC926_=_C933 ,C926_=_C934 ,C926_=_C936 ,C926_=_C937 ,C926_=_C939 ,C926_=_C940 ,\nC926_=_C941 ,C926_=_C942 ,C927_=_C928 ,C927_=_C929 ,C927_=_C930 ,C927_=_C931 ,\nC927_=_C932 ,C927_=_C933 ,C927_=_C934 ,C927_=_C936 ,C927_=_C937 ,C927_=_C939 ,\nC927_=_C940 ,C927_=_C941 ,C927_=_C942 ,C928_=_C929 ,C928_=_C930 ,C928_=_C931 ,\nC928_=_C932 ,C928_=_C933 ,C928_=_C934 ,C928_=_C936 ,C928_=_C937 ,C928_=_C939 ,\nC928_=_C940 ,C928_=_C941 ,C928_=_C942 ,C928_=_C1792 ,C928_=_C1794 ,C929_=_C930 ,\nC929_=_C931 ,C929_=_C932 ,C929_=_C933 ,C929_=_C934 ,C929_=_C936 ,C929_=_C937 ,\nC929_=_C939 ,C929_=_C940 ,C929_=_C941 ,C929_=_C942 ,C930_=_C931 ,C930_=_C932 ,\nC930_=_C933 ,C930_=_C934 ,C930_=_C936 ,C930_=_C937 ,C930_=_C939 ,C930_=_C940 ,\nC930_=_C941 ,C930_=_C942 ,C931_=_C932 ,C931_=_C933 ,C931_=_C934 ,C931_=_C936 ,\nC931_=_C937 ,C931_=_C939 ,C931_=_C940 ,C931_=_C941 ,C931_=_C942 ,C931_=_C2052 ,\nC932_=_C933 ,C932_=_C934 ,C932_=_C936 ,C932_=_C937 ,C932_=_C939 ,C932_=_C940 ,\nC932_=_C941 ,C932_=_C942 ,C933_=_C934 ,C933_=_C936 ,C933_=_C937 ,C933_=_C939 ,\nC933_=_C940 ,C933_=_C941 ,C933_=_C942 ,C934_=_C936 ,C934_=_C937 ,C934_=_C939 ,\nC934_=_C940 ,C934_=_C941 ,C934_=_C942 ,C934_=_C2174 ,C936_=_C937 ,C936_=_C939 ,\nC936_=_C940 ,C936_=_C941 ,C936_=_C942 ,C937_=_C939 ,C937_=_C940 ,C937_=_C941 ,\nC937_=_C942 ,C939_=_C940 ,C939_=_C941 ,C939_=_C942 ,C940_=_C941 ,C940_=_C942 ,\nC941_=_C942 ,C941_=_C2931 ,C942_=_C2992 ,C942_=_C3001 ,C1017_=_C1075 ,C1017_=_C1260 ,\nC1017_=_C1330 ,C1017_=_C1596 ,C1017_=_C1597 ,C1017_=_C1598 ,C1017_=_C1599 ,C1017_=_C1600 ,\nC1017_=_C1601 ,C1017_=_C1602 ,C1017_=_C1603 ,C1017_=_C1604 ,C1075_=_C1260 ,C1075_=_C1330 ,\nC1075_=_C1596 ,C1075_=_C1597 ,C1075_=_C1598 ,C1075_=_C1599 ,C1075_=_C1600 ,C1075_=_C1601 ,\nC1075_=_C1602 ,C1075_=_C1603 ,C1075_=_C1604 ,C1260_=_C1279 ,C1260_=_C1330 ,C1260_=_C1596 ,\nC1260_=_C1597 ,C1260_=_C1598 ,C1260_=_C1599 ,C1260_=_C1600 ,C1260_=_C1601 ,C1260_=_C1602 ,\nC1260_=_C1603 ,C1260_=_C1604 ,C1279_=_C1349 ,C1279_=_C1701 ,C1279_=_C1766 ,C1279_=_C2852 ,\nC1279_=_C2853 ,C1279_=_C2854 ,C1279_=_C2855 ,C1279_=_C2856 ,C1279_=_C2857 ,C1330_=_C1349 ,\nC1330_=_C1596 ,C1330_=_C1597 ,C1330_=_C1598 ,C1330_=_C1599 ,C1330_=_C1600 ,C1330_=_C1601 ,\nC1330_=_C1602 ,C1330_=_C1603 ,C1330_=_C1604 ,C1349_=_C1701 ,C1349_=_C1766 ,C1349_=_C2852 ,\nC1349_=_C2853 ,C1349_=_C2854 ,C1349_=_C2855 ,C1349_=_C2856 ,C1349_=_C2857 ,C1596_=_C1597 ,\nC1596_=_C1598 ,C1596_=_C1599 ,C1596_=_C1600 ,C1596_=_C1601 ,C1596_=_C1602 ,C1596_=_C1603 ,\nC1596_=_C1604 ,C1596_=_C1683 ,C1596_=_C1701 ,C1597_=_C1598 ,C1597_=_C1599 ,C1597_=_C1600 ,\nC1597_=_C1601 ,C1597_=_C1602 ,C1597_=_C1603 ,C1597_=_C1604 ,C1597_=_C1748 ,C1597_=_C1766 ,\nC1598_=_C1599 ,C1598_=_C1600 ,C1598_=_C1601 ,C1598_=_C1602 ,C1598_=_C1603 ,C1598_=_C1604 ,\nC1599_=_C1600 ,C1599_=_C1601 ,C1599_=_C1602 ,C1599_=_C1603 ,C1599_=_C1604 ,C1600_=_C1601 ,\nC1600_=_C1602 ,C1600_=_C1603 ,C1600_=_C1604 ,C1601_=_C1602 ,C1601_=_C1603 ,C1601_=_C1604 ,\nC1602_=_C1603 ,C1602_=_C1604 ,C1603_=_C1604 ,C1683_=_C1701 ,C1683_=_C1748 ,C1683_=_C2677 ,\nC1683_=_C2679 ,C1683_=_C2680 ,C1683_=_C2681 ,C1683_=_C2682 ,C1701_=_C1766 ,C1701_=_C2852 ,\nC1701_=_C2853 ,C1701_=_C2854 ,C1701_=_C2855 ,C1701_=_C2856 ,C1701_=_C2857 ,C1748_=_C1766 ,\nC1748_=_C2677 ,C1748_=_C2679 ,C1748_=_C2680 ,C1748_=_C2681 ,C1748_=_C2682 ,C1766_=_C2852 ,\nC1766_=_C2853 ,C1766_=_C2854 ,C1766_=_C2855 ,C1766_=_C2856 ,C1766_=_C2857 ,C1792_=_C1794 ,\nC1792_=_C1816 ,C1792_=_C1916 ,C1792_=_C1944 ,C1792_=_C2692 ,C1792_=_C2760 ,C1792_=_C2778 ,\nC1792_=_C2992 ,C1792_=_C3118 ,C1792_=_C3119 ,C1794_=_C1819 ,C1794_=_C2052 ,C1794_=_C2073 ,\nC1794_=_C2174 ,C1794_=_C2695 ,C1794_=_C2866 ,C1794_=_C2931 ,C1794_=_C3001 ,C1794_=_C3136 ,\nC1794_=_C3137 ,C1816_=_C1819 ,C1816_=_C1916 ,C1816_=_C1944 ,C1816_=_C2692 ,C1816_=_C2760 ,\nC1816_=_C2778 ,C1816_=_C2992 ,C1816_=_C3118 ,C1816_=_C3119 ,C1819_=_C2052 ,C1819_=_C2073 ,\nC1819_=_C2174 ,C1819_=_C2695 ,C1819_=_C2866 ,C1819_=_C2931 ,C1819_=_C3001 ,C1819_=_C3136 ,\nC1819_=_C3137 ,C1916_=_C1944 ,C1916_=_C2692 ,C1916_=_C2760 ,C1916_=_C2778 ,C1916_=_C2992 ,\nC1916_=_C3118 ,C1916_=_C3119 ,C1944_=_C2692 ,C1944_=_C2760 ,C1944_=_C2778 ,C1944_=_C2992 ,\nC1944_=_C3118 ,C1944_=_C3119 ,C2052_=_C2073 ,C2052_=_C2174 ,C2052_=_C2695 ,C2052_=_C2866 ,\nC2052_=_C2931 ,C2052_=_C3001 ,C2052_=_C3136 ,C2052_=_C3137 ,C2073_=_C2174 ,C2073_=_C2695 ,\nC2073_=_C2866 ,C2073_=_C2931 ,C2073_=_C3001 ,C2073_=_C3136 ,C2073_=_C3137 ,C2174_=_C2695 ,\nC2174_=_C2866 ,C2174_=_C2931 ,C2174_=_C3001 ,C2174_=_C3136 ,C2174_=_C3137 ,C2677_=_C2679 ,\nC2677_=_C2680 ,C2677_=_C2681 ,C2677_=_C2682 ,C2679_=_C2680 ,C2679_=_C2681 ,C2679_=_C2682 ,\nC2679_=_C2852 ,C2680_=_C2681 ,C2680_=_C2682 ,C2680_=_C2855 ,C2681_=_C2682 ,C2681_=_C2856 ,\nC2682_=_C2857 ,C2692_=_C2695 ,C2692_=_C2760 ,C2692_=_C2778 ,C2692_=_C2992 ,C2692_=_C3118 ,\nC2692_=_C3119 ,C2695_=_C2866 ,C2695_=_C2931 ,C2695_=_C3001 ,C2695_=_C3136 ,C2695_=_C3137 ,\nC2760_=_C2778 ,C2760_=_C2992 ,C2760_=_C3118 ,C2760_=_C3119 ,C2778_=_C2992 ,C2778_=_C3118 ,\nC2778_=_C3119 ,C2852_=_C2853 ,C2852_=_C2854 ,C2852_=_C2855 ,C2852_=_C2856 ,C2852_=_C2857 ,\nC2853_=_C2854 ,C2853_=_C2855 ,C2853_=_C2856 ,C2853_=_C2857 ,C2854_=_C2855 ,C2854_=_C2856 ,\nC2854_=_C2857 ,C2855_=_C2856 ,C2855_=_C2857 ,C2856_=_C2857 ,C2866_=_C2931 ,C2866_=_C3001 ,\nC2866_=_C3136 ,C2866_=_C3137 ,C2931_=_C3001 ,C2931_=_C3136 ,C2931_=_C3137 ,C2992_=_C3001 ,\nC2992_=_C3118 ,C2992_=_C3119 ,C3001_=_C3136 ,C3001_=_C3137 ,C3118_=_C3119 ,C3118_=_C3136 ,\nC3119_=_C3137 ,C3136_=_C3137 ,"];326[shape=box, label="id:326 level: 6\n91: C447 C461 C476 C493 C510 \nC527 C545 C565 C585 C610 C644 \nC901 C918 C941 C964 C987 C1010 \nC1039 C1068 C1097 C1287 C1325 C1326 \nC1327 C1328 C1329 C1330 C1331 C1332 \nC1333 C1334 C1335 C1336 C1337 C1338 \nC1339 C1340 C1341 C1342 C1343 C1344 \nC1345 C1346 C1347 C1348 C1349 C1350 \nC1351 C1352 C1353 C1354 C1355 C1356 \nC1357 C1358 C1359 C1710 C1775 C1834 \nC1847 C1864 C1881 C2086 C2097 C2110 \nC2123 C2182 C2706 C2715 C2726 C2737 \nC2876 C2884 C2893 C2902 C2931 C2932 \nC2933 C2934 C2935 C2936 C2937 C2938 \nC2940 C2941 C2942 C2943 C2944 C3009 \nC3152 C3153 \n1560: C447_=_C461( C447 C461 ) C447_=_C476( C447 C476 ) C447_=_C493(</w:t>
      </w:r>
    </w:p>
    <w:p>
      <w:pPr>
        <w:pStyle w:val="PreformattedText"/>
        <w:bidi w:val="0"/>
        <w:spacing w:before="0" w:after="0"/>
        <w:jc w:val="left"/>
        <w:rPr/>
      </w:pPr>
      <w:r>
        <w:rPr/>
        <w:t xml:space="preserve"> </w:t>
      </w:r>
      <w:r>
        <w:rPr/>
        <w:t>C447 C493 ) C447_=_C510( C447 C510 ) C447_=_C527( C447 C527 ) \nC447_=_C545( C447 C545 ) C447_=_C565( C447 C565 ) C447_=_C585( C447 C585 ) C447_=_C610( C447 C610 ) C447_=_C644( C447 C644 ) C447_=_C1325( C447 C1325 ) \nC447_=_C1326( C447 C1326 ) C447_=_C1327( C447 C1327 ) C447_=_C1328( C447 C1328 ) C447_=_C1329( C447 C1329 ) C447_=_C1330( C447 C1330 ) C447_=_C1331( C447 C1331 ) \nC447_=_C1332( C447 C1332 ) C447_=_C1333( C447 C1333 ) C447_=_C1334( C447 C1334 ) C447_=_C1335( C447 C1335 ) C447_=_C1336( C447 C1336 ) C447_=_C1337( C447 C1337 ) \nC447_=_C1338( C447 C1338 ) C447_=_C1339( C447 C1339 ) C447_=_C1340( C447 C1340 ) C447_=_C1341( C447 C1341 ) C447_=_C1342( C447 C1342 ) C447_=_C1343( C447 C1343 ) \nC447_=_C1344( C447 C1344 ) C447_=_C1345( C447 C1345 ) C447_=_C1346( C447 C1346 ) C447_=_C1347( C447 C1347 ) C447_=_C1348( C447 C1348 ) C447_=_C1349( C447 C1349 ) \nC447_=_C1350( C447 C1350 ) C447_=_C1351( C447 C1351 ) C447_=_C1352( C447 C1352 ) C447_=_C1353( C447 C1353 ) C447_=_C1354( C447 C1354 ) C447_=_C1355( C447 C1355 ) \nC447_=_C1356( C447 C1356 ) C447_=_C1357( C447 C1357 ) C447_=_C1358( C447 C1358 ) C447_=_C1359( C447 C1359 ) C461_=_C476( C461 C476 ) C461_=_C493( C461 C493 ) \nC461_=_C510( C461 C510 ) C461_=_C527( C461 C527 ) C461_=_C545( C461 C545 ) C461_=_C565( C461 C565 ) C461_=_C585( C461 C585 ) C461_=_C610( C461 C610 ) \nC461_=_C644( C461 C644 ) C461_=_C1325( C461 C1325 ) C461_=_C1326( C461 C1326 ) C461_=_C1327( C461 C1327 ) C461_=_C1328( C461 C1328 ) C461_=_C1329( C461 C1329 ) \nC461_=_C1330( C461 C1330 ) C461_=_C1331( C461 C1331 ) C461_=_C1332( C461 C1332 ) C461_=_C1333( C461 C1333 ) C461_=_C1334( C461 C1334 ) C461_=_C1335( C461 C1335 ) \nC461_=_C1336( C461 C1336 ) C461_=_C1337( C461 C1337 ) C461_=_C1338( C461 C1338 ) C461_=_C1339( C461 C1339 ) C461_=_C1340( C461 C1340 ) C461_=_C1341( C461 C1341 ) \nC461_=_C1342( C461 C1342 ) C461_=_C1343( C461 C1343 ) C461_=_C1344( C461 C1344 ) C461_=_C1345( C461 C1345 ) C461_=_C1346( C461 C1346 ) C461_=_C1347( C461 C1347 ) \nC461_=_C1348( C461 C1348 ) C461_=_C1349( C461 C1349 ) C461_=_C1350( C461 C1350 ) C461_=_C1351( C461 C1351 ) C461_=_C1352( C461 C1352 ) C461_=_C1353( C461 C1353 ) \nC461_=_C1354( C461 C1354 ) C461_=_C1355( C461 C1355 ) C461_=_C1356( C461 C1356 ) C461_=_C1357( C461 C1357 ) C461_=_C1358( C461 C1358 ) C461_=_C1359( C461 C1359 ) \nC476_=_C493( C476 C493 ) C476_=_C510( C476 C510 ) C476_=_C527( C476 C527 ) C476_=_C545( C476 C545 ) C476_=_C565( C476 C565 ) C476_=_C585( C476 C585 ) \nC476_=_C610( C476 C610 ) C476_=_C644( C476 C644 ) C476_=_C1325( C476 C1325 ) C476_=_C1326( C476 C1326 ) C476_=_C1327( C476 C1327 ) C476_=_C1328( C476 C1328 ) \nC476_=_C1329( C476 C1329 ) C476_=_C1330( C476 C1330 ) C476_=_C1331( C476 C1331 ) C476_=_C1332( C476 C1332 ) C476_=_C1333( C476 C1333 ) C476_=_C1334( C476 C1334 ) \nC476_=_C1335( C476 C1335 ) C476_=_C1336( C476 C1336 ) C476_=_C1337( C476 C1337 ) C476_=_C1338( C476 C1338 ) C476_=_C1339( C476 C1339 ) C476_=_C1340( C476 C1340 ) \nC476_=_C1341( C476 C1341 ) C476_=_C1342( C476 C1342 ) C476_=_C1343( C476 C1343 ) C476_=_C1344( C476 C1344 ) C476_=_C1345( C476 C1345 ) C476_=_C1346( C476 C1346 ) \nC476_=_C1347( C476 C1347 ) C476_=_C1348( C476 C1348 ) C476_=_C1349( C476 C1349 ) C476_=_C1350( C476 C1350 ) C476_=_C1351( C476 C1351 ) C476_=_C1352( C476 C1352 ) \nC476_=_C1353( C476 C1353 ) C476_=_C1354( C476 C1354 ) C476_=_C1355( C476 C1355 ) C476_=_C1356( C476 C1356 ) C476_=_C1357( C476 C1357 ) C476_=_C1358( C476 C1358 ) \nC476_=_C1359( C476 C1359 ) C493_=_C510( C493 C510 ) C493_=_C527( C493 C527 ) C493_=_C545( C493 C545 ) C493_=_C565( C493 C565 ) C493_=_C585( C493 C585 ) \nC493_=_C610( C493 C610 ) C493_=_C644( C493 C644 ) C493_=_C1325( C493 C1325 ) C493_=_C1326( C493 C1326 ) C493_=_C1327( C493 C1327 ) C493_=_C1328( C493 C1328 ) \nC493_=_C1329( C493 C1329 ) C493_=_C1330( C493 C1330 ) C493_=_C1331( C493 C1331 ) C493_=_C1332( C493 C1332 ) C493_=_C1333( C493 C1333 ) C493_=_C1334( C493 C1334 ) \nC493_=_C1335( C493 C1335 ) C493_=_C1336( C493 C1336 ) C493_=_C1337( C493 C1337 ) C493_=_C1338( C493 C1338 ) C493_=_C1339( C493 C1339 ) C493_=_C1340( C493 C1340 ) \nC493_=_C1341( C493 C1341 ) C493_=_C1342( C493 C1342 ) C493_=_C1343( C493 C1343 ) C493_=_C1344( C493 C1344 ) C493_=_C1345( C493 C1345 ) C493_=_C1346( C493 C1346 ) \nC493_=_C1347( C493 C1347 ) C493_=_C1348( C493 C1348 ) C493_=_C1349( C493 C1349 ) C493_=_C1350( C493 C1350 ) C493_=_C1351( C493 C1351 ) C493_=_C1352( C493 C1352 ) \nC493_=_C1353( C493 C1353 ) C493_=_C1354( C493 C1354 ) C493_=_C1355( C493 C1355 ) C493_=_C1356( C493 C1356 ) C493_=_C1357( C493 C1357 ) C493_=_C1358( C493 C1358 ) \nC493_=_C1359( C493 C1359 ) C510_=_C527( C510 C527 ) C510_=_C545( C510 C545 ) C510_=_C565( C510 C565 ) C510_=_C585( C510 C585 ) C510_=_C610( C510 C610 ) \nC510_=_C644( C510 C644 ) C510_=_C1325( C510 C1325 ) C510_=_C1326( C510 C1326 ) C510_=_C1327( C510 C1327 ) C510_=_C1328( C510 C1328 ) C510_=_C1329( C510 C1329 ) \nC510_=_C1330( C510 C1330 ) C510_=_C1331( C510 C1331 ) C510_=_C1332( C510 C1332 ) C510_=_C1333( C510 C1333 ) C510_=_C1334( C510 C1334 ) C510_=_C1335( C510 C1335 ) \nC510_=_C1336( C510 C1336 ) C510_=_C1337( C510 C1337 ) C510_=_C1338( C510 C1338 ) C510_=_C1339( C510 C1339 ) C510_=_C1340( C510 C1340 ) C510_=_C1341( C510 C1341 ) \nC510_=_C1342( C510 C1342 ) C510_=_C1343( C510 C1343 ) C510_=_C1344( C510 C1344 ) C510_=_C1345( C510 C1345 ) C510_=_C1346( C510 C1346 ) C510_=_C1347( C510 C1347 ) \nC510_=_C1348( C510 C1348 ) C510_=_C1349( C510 C1349 ) C510_=_C1350( C510 C1350 ) C510_=_C1351( C510 C1351 ) C510_=_C1352( C510 C1352 ) C510_=_C1353( C510 C1353 ) \nC510_=_C1354( C510 C1354 ) C510_=_C1355( C510 C1355 ) C510_=_C1356( C510 C1356 ) C510_=_C1357( C510 C1357 ) C510_=_C1358( C510 C1358 ) C510_=_C1359( C510 C1359 ) \nC527_=_C545( C527 C545 ) C527_=_C565( C527 C565 ) C527_=_C585( C527 C585 ) C527_=_C610( C527 C610 ) C527_=_C644( C527 C644 ) C527_=_C1325( C527 C1325 ) \nC527_=_C1326( C527 C1326 ) C527_=_C1327( C527 C1327 ) C527_=_C1328( C527 C1328 ) C527_=_C1329( C527 C1329 ) C527_=_C1330( C527 C1330 ) C527_=_C1331( C527 C1331 ) \nC527_=_C1332( C527 C1332 ) C527_=_C1333( C527 C1333 ) C527_=_C1334( C527 C1334 ) C527_=_C1335( C527 C1335 ) C527_=_C1336( C527 C1336 ) C527_=_C1337( C527 C1337 ) \nC527_=_C1338( C527 C1338 ) C527_=_C1339( C527 C1339 ) C527_=_C1340( C527 C1340 ) C527_=_C1341( C527 C1341 ) C527_=_C1342( C527 C1342 ) C527_=_C1343( C527 C1343 ) \nC527_=_C1344( C527 C1344 ) C527_=_C1345( C527 C1345 ) C527_=_C1346( C527 C1346 ) C527_=_C1347( C527 C1347 ) C527_=_C1348( C527 C1348 ) C527_=_C1349( C527 C1349 ) \nC527_=_C1350( C527 C1350 ) C527_=_C1351( C527 C1351 ) C527_=_C1352( C527 C1352 ) C527_=_C1353( C527 C1353 ) C527_=_C1354( C527 C1354 ) C527_=_C1355( C527 C1355 ) \nC527_=_C1356( C527 C1356 ) C527_=_C1357( C527 C1357 ) C527_=_C1358( C527 C1358 ) C527_=_C1359( C527 C1359 ) C545_=_C565( C545 C565 ) C545_=_C585( C545 C585 ) \nC545_=_C610( C545 C610 ) C545_=_C644( C545 C644 ) C545_=_C1325( C545 C1325 ) C545_=_C1326( C545 C1326 ) C545_=_C1327( C545 C1327 ) C545_=_C1328( C545 C1328 ) \nC545_=_C1329( C545 C1329 ) C545_=_C1330( C545 C1330 ) C545_=_C1331( C545 C1331 ) C545_=_C1332( C545 C1332 ) C545_=_C1333( C545 C1333 ) C545_=_C1334( C545 C1334 ) \nC545_=_C1335( C545 C1335 ) C545_=_C1336( C545 C1336 ) C545_=_C1337( C545 C1337 ) C545_=_C1338( C545 C1338 ) C545_=_C1339( C545 C1339 ) C545_=_C1340( C545 C1340 ) \nC545_=_C1341( C545 C1341 ) C545_=_C1342( C545 C1342 ) C545_=_C1343( C545 C1343 ) C545_=_C1344( C545 C1344 ) C545_=_C1345( C545 C1345 ) C545_=_C1346( C545 C1346 ) \nC545_=_C1347( C545 C1347 ) C545_=_C1348( C545 C1348 ) C545_=_C1349( C545 C1349 ) C545_=_C1350( C545 C1350 ) C545_=_C1351( C545 C1351 ) C545_=_C1352( C545 C1352 ) \nC545_=_C1353( C545 C1353 ) C545_=_C1354( C545 C1354 ) C545_=_C1355( C545 C1355 ) C545_=_C1356( C545 C1356 ) C545_=_C1357( C545 C1357 ) C545_=_C1358( C545 C1358 ) \nC545_=_C1359( C545 C1359 ) C565_=_C585( C565 C585 ) C565_=_C610( C565 C610 ) C565_=_C644( C565 C644 ) C565_=_C1325( C565 C1325 ) C565_=_C1326( C565 C1326 ) \nC565_=_C1327( C565 C1327 ) C565_=_C1328( C565 C1328 ) C565_=_C1329( C565 C1329 ) C565_=_C1330( C565 C1330 ) C565_=_C1331( C565 C1331 ) C565_=_C1332( C565 C1332 ) \nC565_=_C1333( C565 C1333 ) C565_=_C1334( C565 C1334 ) C565_=_C1335( C565 C1335 ) C565_=_C1336( C565 C1336 ) C565_=_C1337( C565 C1337 ) C565_=_C1338( C565 C1338 ) \nC565_=_C1339( C565 C1339 ) C565_=_C1340( C565 C1340 ) C565_=_C1341( C565 C1341 ) C565_=_C1342( C565 C1342 ) C565_=_C1343( C565 C1343 ) C565_=_C1344( C565 C1344 ) \nC565_=_C1345( C565 C1345 ) C565_=_C1346( C565 C1346 ) C565_=_C1347( C565 C1347 ) C565_=_C1348( C565 C1348 ) C565_=_C1349( C565 C1349 ) C565_=_C1350( C565 C1350 ) \nC565_=_C1351( C565 C1351 ) C565_=_C1352( C565 C1352 ) C565_=_C1353( C565 C1353 ) C565_=_C1354( C565 C1354 ) C565_=_C1355( C565 C1355 ) C565_=_C1356( C565 C1356 ) \nC565_=_C1357( C565 C1357 ) C565_=_C1358( C565 C1358 ) C565_=_C1359( C565 C1359 ) C585_=_C610( C585 C610 ) C585_=_C644( C585 C644 ) C585_=_C1325( C585 C1325 ) \nC585_=_C1326( C585 C1326 ) C585_=_C1327( C585 C1327 ) C585_=_C1328( C585 C1328 ) C585_=_C1329( C585 C1329 ) C585_=_C1330( C585 C1330 ) C585_=_C1331( C585 C1331 ) \nC585_=_C1332( C585 C1332 ) C585_=_C1333( C585 C1333 ) C585_=_C1334( C585 C1334 ) C585_=_C1335( C585 C1335 ) C585_=_C1336( C585 C1336 ) C585_=_C1337( C585 C1337 ) \nC585_=_C1338( C585 C1338 ) C585_=_C1339( C585 C1339 ) C585_=_C1340( C585 C1340 ) C585_=_C1341( C585 C1341 ) C585_=_C1342( C585 C1342 ) C585_=_C1343( C585 C1343 ) \nC585_=_C1344( C585 C1344 ) C585_=_C1345( C585 C1345 ) C585_=_C1346( C585 C1346 ) C585_=_C1347( C585 C1347 ) C585_=_C1348( C585 C1348 ) C585_=_C1349( C585 C1349 ) \nC585_=_C1350( C585 C1350 ) C585_=_C1351( C585 C1351 ) C585_=_C1352( C585 C1352 ) C585_=_C1353( C585 C1353 ) C585_=_C1354( C585 C1354 ) C585_=_C1355( C585 C1355 ) \nC585_=_C1356( C585 C1356 ) C585_=_C1357( C585 C1357 ) C585_=_C1358( C585 C1358 ) C585_=_C1359(</w:t>
      </w:r>
    </w:p>
    <w:p>
      <w:pPr>
        <w:pStyle w:val="PreformattedText"/>
        <w:bidi w:val="0"/>
        <w:spacing w:before="0" w:after="0"/>
        <w:jc w:val="left"/>
        <w:rPr/>
      </w:pPr>
      <w:r>
        <w:rPr/>
        <w:t xml:space="preserve"> </w:t>
      </w:r>
      <w:r>
        <w:rPr/>
        <w:t>C585 C1359 ) C610_=_C644( C610 C644 ) C610_=_C1325( C610 C1325 ) \nC610_=_C1326( C610 C1326 ) C610_=_C1327( C610 C1327 ) C610_=_C1328( C610 C1328 ) C610_=_C1329( C610 C1329 ) C610_=_C1330( C610 C1330 ) C610_=_C1331( C610 C1331 ) \nC610_=_C1332( C610 C1332 ) C610_=_C1333( C610 C1333 ) C610_=_C1334( C610 C1334 ) C610_=_C1335( C610 C1335 ) C610_=_C1336( C610 C1336 ) C610_=_C1337( C610 C1337 ) \nC610_=_C1338( C610 C1338 ) C610_=_C1339( C610 C1339 ) C610_=_C1340( C610 C1340 ) C610_=_C1341( C610 C1341 ) C610_=_C1342( C610 C1342 ) C610_=_C1343( C610 C1343 ) \nC610_=_C1344( C610 C1344 ) C610_=_C1345( C610 C1345 ) C610_=_C1346( C610 C1346 ) C610_=_C1347( C610 C1347 ) C610_=_C1348( C610 C1348 ) C610_=_C1349( C610 C1349 ) \nC610_=_C1350( C610 C1350 ) C610_=_C1351( C610 C1351 ) C610_=_C1352( C610 C1352 ) C610_=_C1353( C610 C1353 ) C610_=_C1354( C610 C1354 ) C610_=_C1355( C610 C1355 ) \nC610_=_C1356( C610 C1356 ) C610_=_C1357( C610 C1357 ) C610_=_C1358( C610 C1358 ) C610_=_C1359( C610 C1359 ) C644_=_C1325( C644 C1325 ) C644_=_C1326( C644 C1326 ) \nC644_=_C1327( C644 C1327 ) C644_=_C1328( C644 C1328 ) C644_=_C1329( C644 C1329 ) C644_=_C1330( C644 C1330 ) C644_=_C1331( C644 C1331 ) C644_=_C1332( C644 C1332 ) \nC644_=_C1333( C644 C1333 ) C644_=_C1334( C644 C1334 ) C644_=_C1335( C644 C1335 ) C644_=_C1336( C644 C1336 ) C644_=_C1337( C644 C1337 ) C644_=_C1338( C644 C1338 ) \nC644_=_C1339( C644 C1339 ) C644_=_C1340( C644 C1340 ) C644_=_C1341( C644 C1341 ) C644_=_C1342( C644 C1342 ) C644_=_C1343( C644 C1343 ) C644_=_C1344( C644 C1344 ) \nC644_=_C1345( C644 C1345 ) C644_=_C1346( C644 C1346 ) C644_=_C1347( C644 C1347 ) C644_=_C1348( C644 C1348 ) C644_=_C1349( C644 C1349 ) C644_=_C1350( C644 C1350 ) \nC644_=_C1351( C644 C1351 ) C644_=_C1352( C644 C1352 ) C644_=_C1353( C644 C1353 ) C644_=_C1354( C644 C1354 ) C644_=_C1355( C644 C1355 ) C644_=_C1356( C644 C1356 ) \nC644_=_C1357( C644 C1357 ) C644_=_C1358( C644 C1358 ) C644_=_C1359( C644 C1359 ) C901_=_C918( C901 C918 ) C901_=_C941( C901 C941 ) C901_=_C964( C901 C964 ) \nC901_=_C987( C901 C987 ) C901_=_C1010( C901 C1010 ) C901_=_C1039( C901 C1039 ) C901_=_C1068( C901 C1068 ) C901_=_C1097( C901 C1097 ) C901_=_C1287( C901 C1287 ) \nC901_=_C1358( C901 C1358 ) C901_=_C1710( C901 C1710 ) C901_=_C1775( C901 C1775 ) C901_=_C2931( C901 C2931 ) C901_=_C2932( C901 C2932 ) C901_=_C2933( C901 C2933 ) \nC901_=_C2934( C901 C2934 ) C901_=_C2935( C901 C2935 ) C901_=_C2936( C901 C2936 ) C901_=_C2937( C901 C2937 ) C901_=_C2938( C901 C2938 ) C901_=_C2940( C901 C2940 ) \nC901_=_C2941( C901 C2941 ) C901_=_C2942( C901 C2942 ) C901_=_C2943( C901 C2943 ) C901_=_C2944( C901 C2944 ) C918_=_C941( C918 C941 ) C918_=_C964( C918 C964 ) \nC918_=_C987( C918 C987 ) C918_=_C1010( C918 C1010 ) C918_=_C1039( C918 C1039 ) C918_=_C1068( C918 C1068 ) C918_=_C1097( C918 C1097 ) C918_=_C1287( C918 C1287 ) \nC918_=_C1358( C918 C1358 ) C918_=_C1710( C918 C1710 ) C918_=_C1775( C918 C1775 ) C918_=_C2931( C918 C2931 ) C918_=_C2932( C918 C2932 ) C918_=_C2933( C918 C2933 ) \nC918_=_C2934( C918 C2934 ) C918_=_C2935( C918 C2935 ) C918_=_C2936( C918 C2936 ) C918_=_C2937( C918 C2937 ) C918_=_C2938( C918 C2938 ) C918_=_C2940( C918 C2940 ) \nC918_=_C2941( C918 C2941 ) C918_=_C2942( C918 C2942 ) C918_=_C2943( C918 C2943 ) C918_=_C2944( C918 C2944 ) C941_=_C964( C941 C964 ) C941_=_C987( C941 C987 ) \nC941_=_C1010( C941 C1010 ) C941_=_C1039( C941 C1039 ) C941_=_C1068( C941 C1068 ) C941_=_C1097( C941 C1097 ) C941_=_C1287( C941 C1287 ) C941_=_C1358( C941 C1358 ) \nC941_=_C1710( C941 C1710 ) C941_=_C1775( C941 C1775 ) C941_=_C2931( C941 C2931 ) C941_=_C2932( C941 C2932 ) C941_=_C2933( C941 C2933 ) C941_=_C2934( C941 C2934 ) \nC941_=_C2935( C941 C2935 ) C941_=_C2936( C941 C2936 ) C941_=_C2937( C941 C2937 ) C941_=_C2938( C941 C2938 ) C941_=_C2940( C941 C2940 ) C941_=_C2941( C941 C2941 ) \nC941_=_C2942( C941 C2942 ) C941_=_C2943( C941 C2943 ) C941_=_C2944( C941 C2944 ) C964_=_C987( C964 C987 ) C964_=_C1010( C964 C1010 ) C964_=_C1039( C964 C1039 ) \nC964_=_C1068( C964 C1068 ) C964_=_C1097( C964 C1097 ) C964_=_C1287( C964 C1287 ) C964_=_C1358( C964 C1358 ) C964_=_C1710( C964 C1710 ) C964_=_C1775( C964 C1775 ) \nC964_=_C2931( C964 C2931 ) C964_=_C2932( C964 C2932 ) C964_=_C2933( C964 C2933 ) C964_=_C2934( C964 C2934 ) C964_=_C2935( C964 C2935 ) C964_=_C2936( C964 C2936 ) \nC964_=_C2937( C964 C2937 ) C964_=_C2938( C964 C2938 ) C964_=_C2940( C964 C2940 ) C964_=_C2941( C964 C2941 ) C964_=_C2942( C964 C2942 ) C964_=_C2943( C964 C2943 ) \nC964_=_C2944( C964 C2944 ) C987_=_C1010( C987 C1010 ) C987_=_C1039( C987 C1039 ) C987_=_C1068( C987 C1068 ) C987_=_C1097( C987 C1097 ) C987_=_C1287( C987 C1287 ) \nC987_=_C1358( C987 C1358 ) C987_=_C1710( C987 C1710 ) C987_=_C1775( C987 C1775 ) C987_=_C2931( C987 C2931 ) C987_=_C2932( C987 C2932 ) C987_=_C2933( C987 C2933 ) \nC987_=_C2934( C987 C2934 ) C987_=_C2935( C987 C2935 ) C987_=_C2936( C987 C2936 ) C987_=_C2937( C987 C2937 ) C987_=_C2938( C987 C2938 ) C987_=_C2940( C987 C2940 ) \nC987_=_C2941( C987 C2941 ) C987_=_C2942( C987 C2942 ) C987_=_C2943( C987 C2943 ) C987_=_C2944( C987 C2944 ) C1010_=_C1039( C1010 C1039 ) C1010_=_C1068( C1010 C1068 ) \nC1010_=_C1097( C1010 C1097 ) C1010_=_C1287( C1010 C1287 ) C1010_=_C1358( C1010 C1358 ) C1010_=_C1710( C1010 C1710 ) C1010_=_C1775( C1010 C1775 ) C1010_=_C2931( C1010 C2931 ) \nC1010_=_C2932( C1010 C2932 ) C1010_=_C2933( C1010 C2933 ) C1010_=_C2934( C1010 C2934 ) C1010_=_C2935( C1010 C2935 ) C1010_=_C2936( C1010 C2936 ) C1010_=_C2937( C1010 C2937 ) \nC1010_=_C2938( C1010 C2938 ) C1010_=_C2940( C1010 C2940 ) C1010_=_C2941( C1010 C2941 ) C1010_=_C2942( C1010 C2942 ) C1010_=_C2943( C1010 C2943 ) C1010_=_C2944( C1010 C2944 ) \nC1039_=_C1068( C1039 C1068 ) C1039_=_C1097( C1039 C1097 ) C1039_=_C1287( C1039 C1287 ) C1039_=_C1358( C1039 C1358 ) C1039_=_C1710( C1039 C1710 ) C1039_=_C1775( C1039 C1775 ) \nC1039_=_C2931( C1039 C2931 ) C1039_=_C2932( C1039 C2932 ) C1039_=_C2933( C1039 C2933 ) C1039_=_C2934( C1039 C2934 ) C1039_=_C2935( C1039 C2935 ) C1039_=_C2936( C1039 C2936 ) \nC1039_=_C2937( C1039 C2937 ) C1039_=_C2938( C1039 C2938 ) C1039_=_C2940( C1039 C2940 ) C1039_=_C2941( C1039 C2941 ) C1039_=_C2942( C1039 C2942 ) C1039_=_C2943( C1039 C2943 ) \nC1039_=_C2944( C1039 C2944 ) C1068_=_C1097( C1068 C1097 ) C1068_=_C1287( C1068 C1287 ) C1068_=_C1358( C1068 C1358 ) C1068_=_C1710( C1068 C1710 ) C1068_=_C1775( C1068 C1775 ) \nC1068_=_C2931( C1068 C2931 ) C1068_=_C2932( C1068 C2932 ) C1068_=_C2933( C1068 C2933 ) C1068_=_C2934( C1068 C2934 ) C1068_=_C2935( C1068 C2935 ) C1068_=_C2936( C1068 C2936 ) \nC1068_=_C2937( C1068 C2937 ) C1068_=_C2938( C1068 C2938 ) C1068_=_C2940( C1068 C2940 ) C1068_=_C2941( C1068 C2941 ) C1068_=_C2942( C1068 C2942 ) C1068_=_C2943( C1068 C2943 ) \nC1068_=_C2944( C1068 C2944 ) C1097_=_C1287( C1097 C1287 ) C1097_=_C1358( C1097 C1358 ) C1097_=_C1710( C1097 C1710 ) C1097_=_C1775( C1097 C1775 ) C1097_=_C2931( C1097 C2931 ) \nC1097_=_C2932( C1097 C2932 ) C1097_=_C2933( C1097 C2933 ) C1097_=_C2934( C1097 C2934 ) C1097_=_C2935( C1097 C2935 ) C1097_=_C2936( C1097 C2936 ) C1097_=_C2937( C1097 C2937 ) \nC1097_=_C2938( C1097 C2938 ) C1097_=_C2940( C1097 C2940 ) C1097_=_C2941( C1097 C2941 ) C1097_=_C2942( C1097 C2942 ) C1097_=_C2943( C1097 C2943 ) C1097_=_C2944( C1097 C2944 ) \nC1287_=_C1358( C1287 C1358 ) C1287_=_C1710( C1287 C1710 ) C1287_=_C1775( C1287 C1775 ) C1287_=_C2931( C1287 C2931 ) C1287_=_C2932( C1287 C2932 ) C1287_=_C2933( C1287 C2933 ) \nC1287_=_C2934( C1287 C2934 ) C1287_=_C2935( C1287 C2935 ) C1287_=_C2936( C1287 C2936 ) C1287_=_C2937( C1287 C2937 ) C1287_=_C2938( C1287 C2938 ) C1287_=_C2940( C1287 C2940 ) \nC1287_=_C2941( C1287 C2941 ) C1287_=_C2942( C1287 C2942 ) C1287_=_C2943( C1287 C2943 ) C1287_=_C2944( C1287 C2944 ) C1325_=_C1326( C1325 C1326 ) C1325_=_C1327( C1325 C1327 ) \nC1325_=_C1328( C1325 C1328 ) C1325_=_C1329( C1325 C1329 ) C1325_=_C1330( C1325 C1330 ) C1325_=_C1331( C1325 C1331 ) C1325_=_C1332( C1325 C1332 ) C1325_=_C1333( C1325 C1333 ) \nC1325_=_C1334( C1325 C1334 ) C1325_=_C1335( C1325 C1335 ) C1325_=_C1336( C1325 C1336 ) C1325_=_C1337( C1325 C1337 ) C1325_=_C1338( C1325 C1338 ) C1325_=_C1339( C1325 C1339 ) \nC1325_=_C1340( C1325 C1340 ) C1325_=_C1341( C1325 C1341 ) C1325_=_C1342( C1325 C1342 ) C1325_=_C1343( C1325 C1343 ) C1325_=_C1344( C1325 C1344 ) C1325_=_C1345( C1325 C1345 ) \nC1325_=_C1346( C1325 C1346 ) C1325_=_C1347( C1325 C1347 ) C1325_=_C1348( C1325 C1348 ) C1325_=_C1349( C1325 C1349 ) C1325_=_C1350( C1325 C1350 ) C1325_=_C1351( C1325 C1351 ) \nC1325_=_C1352( C1325 C1352 ) C1325_=_C1353( C1325 C1353 ) C1325_=_C1354( C1325 C1354 ) C1325_=_C1355( C1325 C1355 ) C1325_=_C1356( C1325 C1356 ) C1325_=_C1357( C1325 C1357 ) \nC1325_=_C1358( C1325 C1358 ) C1325_=_C1359( C1325 C1359 ) C1326_=_C1327( C1326 C1327 ) C1326_=_C1328( C1326 C1328 ) C1326_=_C1329( C1326 C1329 ) C1326_=_C1330( C1326 C1330 ) \nC1326_=_C1331( C1326 C1331 ) C1326_=_C1332( C1326 C1332 ) C1326_=_C1333( C1326 C1333 ) C1326_=_C1334( C1326 C1334 ) C1326_=_C1335( C1326 C1335 ) C1326_=_C1336( C1326 C1336 ) \nC1326_=_C1337( C1326 C1337 ) C1326_=_C1338( C1326 C1338 ) C1326_=_C1339( C1326 C1339 ) C1326_=_C1340( C1326 C1340 ) C1326_=_C1341( C1326 C1341 ) C1326_=_C1342( C1326 C1342 ) \nC1326_=_C1343( C1326 C1343 ) C1326_=_C1344( C1326 C1344 ) C1326_=_C1345( C1326 C1345 ) C1326_=_C1346( C1326 C1346 ) C1326_=_C1347( C1326 C1347 ) C1326_=_C1348( C1326 C1348 ) \nC1326_=_C1349( C1326 C1349 ) C1326_=_C1350( C1326 C1350 ) C1326_=_C1351( C1326 C1351 ) C1326_=_C1352( C1326 C1352 ) C1326_=_C1353( C1326 C1353 ) C1326_=_C1354( C1326 C1354 ) \nC1326_=_C1355( C1326 C1355 ) C1326_=_C1356( C1326 C1356 ) C1326_=_C1357( C1326 C1357 ) C1326_=_C1358( C1326 C1358 ) C1326_=_C1359( C1326 C1359 ) C1327_=_C1328( C1327 C1328 ) \nC1327_=_C1329( C1327 C1329 ) C1327_=_C1330( C1327 C1330 ) C1327_=_C1331( C1327 C1331 ) C1327_=_C1332( C1327 C1332 ) C1327_=_C1333( C1327 C1333 ) C1327_=_C1334( C1327 C1334 ) \nC1327_=_C1335(</w:t>
      </w:r>
    </w:p>
    <w:p>
      <w:pPr>
        <w:pStyle w:val="PreformattedText"/>
        <w:bidi w:val="0"/>
        <w:spacing w:before="0" w:after="0"/>
        <w:jc w:val="left"/>
        <w:rPr/>
      </w:pPr>
      <w:r>
        <w:rPr/>
        <w:t xml:space="preserve"> </w:t>
      </w:r>
      <w:r>
        <w:rPr/>
        <w:t>C1327 C1335 ) C1327_=_C1336( C1327 C1336 ) C1327_=_C1337( C1327 C1337 ) C1327_=_C1338( C1327 C1338 ) C1327_=_C1339( C1327 C1339 ) C1327_=_C1340( C1327 C1340 ) \nC1327_=_C1341( C1327 C1341 ) C1327_=_C1342( C1327 C1342 ) C1327_=_C1343( C1327 C1343 ) C1327_=_C1344( C1327 C1344 ) C1327_=_C1345( C1327 C1345 ) C1327_=_C1346( C1327 C1346 ) \nC1327_=_C1347( C1327 C1347 ) C1327_=_C1348( C1327 C1348 ) C1327_=_C1349( C1327 C1349 ) C1327_=_C1350( C1327 C1350 ) C1327_=_C1351( C1327 C1351 ) C1327_=_C1352( C1327 C1352 ) \nC1327_=_C1353( C1327 C1353 ) C1327_=_C1354( C1327 C1354 ) C1327_=_C1355( C1327 C1355 ) C1327_=_C1356( C1327 C1356 ) C1327_=_C1357( C1327 C1357 ) C1327_=_C1358( C1327 C1358 ) \nC1327_=_C1359( C1327 C1359 ) C1328_=_C1329( C1328 C1329 ) C1328_=_C1330( C1328 C1330 ) C1328_=_C1331( C1328 C1331 ) C1328_=_C1332( C1328 C1332 ) C1328_=_C1333( C1328 C1333 ) \nC1328_=_C1334( C1328 C1334 ) C1328_=_C1335( C1328 C1335 ) C1328_=_C1336( C1328 C1336 ) C1328_=_C1337( C1328 C1337 ) C1328_=_C1338( C1328 C1338 ) C1328_=_C1339( C1328 C1339 ) \nC1328_=_C1340( C1328 C1340 ) C1328_=_C1341( C1328 C1341 ) C1328_=_C1342( C1328 C1342 ) C1328_=_C1343( C1328 C1343 ) C1328_=_C1344( C1328 C1344 ) C1328_=_C1345( C1328 C1345 ) \nC1328_=_C1346( C1328 C1346 ) C1328_=_C1347( C1328 C1347 ) C1328_=_C1348( C1328 C1348 ) C1328_=_C1349( C1328 C1349 ) C1328_=_C1350( C1328 C1350 ) C1328_=_C1351( C1328 C1351 ) \nC1328_=_C1352( C1328 C1352 ) C1328_=_C1353( C1328 C1353 ) C1328_=_C1354( C1328 C1354 ) C1328_=_C1355( C1328 C1355 ) C1328_=_C1356( C1328 C1356 ) C1328_=_C1357( C1328 C1357 ) \nC1328_=_C1358( C1328 C1358 ) C1328_=_C1359( C1328 C1359 ) C1329_=_C1330( C1329 C1330 ) C1329_=_C1331( C1329 C1331 ) C1329_=_C1332( C1329 C1332 ) C1329_=_C1333( C1329 C1333 ) \nC1329_=_C1334( C1329 C1334 ) C1329_=_C1335( C1329 C1335 ) C1329_=_C1336( C1329 C1336 ) C1329_=_C1337( C1329 C1337 ) C1329_=_C1338( C1329 C1338 ) C1329_=_C1339( C1329 C1339 ) \nC1329_=_C1340( C1329 C1340 ) C1329_=_C1341( C1329 C1341 ) C1329_=_C1342( C1329 C1342 ) C1329_=_C1343( C1329 C1343 ) C1329_=_C1344( C1329 C1344 ) C1329_=_C1345( C1329 C1345 ) \nC1329_=_C1346( C1329 C1346 ) C1329_=_C1347( C1329 C1347 ) C1329_=_C1348( C1329 C1348 ) C1329_=_C1349( C1329 C1349 ) C1329_=_C1350( C1329 C1350 ) C1329_=_C1351( C1329 C1351 ) \nC1329_=_C1352( C1329 C1352 ) C1329_=_C1353( C1329 C1353 ) C1329_=_C1354( C1329 C1354 ) C1329_=_C1355( C1329 C1355 ) C1329_=_C1356( C1329 C1356 ) C1329_=_C1357( C1329 C1357 ) \nC1329_=_C1358( C1329 C1358 ) C1329_=_C1359( C1329 C1359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0_=_C1345( C1330 C1345 ) C1330_=_C1346( C1330 C1346 ) \nC1330_=_C1347( C1330 C1347 ) C1330_=_C1348( C1330 C1348 ) C1330_=_C1349( C1330 C1349 ) C1330_=_C1350( C1330 C1350 ) C1330_=_C1351( C1330 C1351 ) C1330_=_C1352( C1330 C1352 ) \nC1330_=_C1353( C1330 C1353 ) C1330_=_C1354( C1330 C1354 ) C1330_=_C1355( C1330 C1355 ) C1330_=_C1356( C1330 C1356 ) C1330_=_C1357( C1330 C1357 ) C1330_=_C1358( C1330 C1358 ) \nC1330_=_C1359( C1330 C1359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1_=_C1345( C1331 C1345 ) C1331_=_C1346( C1331 C1346 ) C1331_=_C1347( C1331 C1347 ) C1331_=_C1348( C1331 C1348 ) \nC1331_=_C1349( C1331 C1349 ) C1331_=_C1350( C1331 C1350 ) C1331_=_C1351( C1331 C1351 ) C1331_=_C1352( C1331 C1352 ) C1331_=_C1353( C1331 C1353 ) C1331_=_C1354( C1331 C1354 ) \nC1331_=_C1355( C1331 C1355 ) C1331_=_C1356( C1331 C1356 ) C1331_=_C1357( C1331 C1357 ) C1331_=_C1358( C1331 C1358 ) C1331_=_C1359( C1331 C1359 ) C1332_=_C1333( C1332 C1333 ) \nC1332_=_C1334( C1332 C1334 ) C1332_=_C1335( C1332 C1335 ) C1332_=_C1336( C1332 C1336 ) C1332_=_C1337( C1332 C1337 ) C1332_=_C1338( C1332 C1338 ) C1332_=_C1339( C1332 C1339 ) \nC1332_=_C1340( C1332 C1340 ) C1332_=_C1341( C1332 C1341 ) C1332_=_C1342( C1332 C1342 ) C1332_=_C1343( C1332 C1343 ) C1332_=_C1344( C1332 C1344 ) C1332_=_C1345( C1332 C1345 ) \nC1332_=_C1346( C1332 C1346 ) C1332_=_C1347( C1332 C1347 ) C1332_=_C1348( C1332 C1348 ) C1332_=_C1349( C1332 C1349 ) C1332_=_C1350( C1332 C1350 ) C1332_=_C1351( C1332 C1351 ) \nC1332_=_C1352( C1332 C1352 ) C1332_=_C1353( C1332 C1353 ) C1332_=_C1354( C1332 C1354 ) C1332_=_C1355( C1332 C1355 ) C1332_=_C1356( C1332 C1356 ) C1332_=_C1357( C1332 C1357 ) \nC1332_=_C1358( C1332 C1358 ) C1332_=_C1359( C1332 C1359 ) C1333_=_C1334( C1333 C1334 ) C1333_=_C1335( C1333 C1335 ) C1333_=_C1336( C1333 C1336 ) C1333_=_C1337( C1333 C1337 ) \nC1333_=_C1338( C1333 C1338 ) C1333_=_C1339( C1333 C1339 ) C1333_=_C1340( C1333 C1340 ) C1333_=_C1341( C1333 C1341 ) C1333_=_C1342( C1333 C1342 ) C1333_=_C1343( C1333 C1343 ) \nC1333_=_C1344( C1333 C1344 ) C1333_=_C1345( C1333 C1345 ) C1333_=_C1346( C1333 C1346 ) C1333_=_C1347( C1333 C1347 ) C1333_=_C1348( C1333 C1348 ) C1333_=_C1349( C1333 C1349 ) \nC1333_=_C1350( C1333 C1350 ) C1333_=_C1351( C1333 C1351 ) C1333_=_C1352( C1333 C1352 ) C1333_=_C1353( C1333 C1353 ) C1333_=_C1354( C1333 C1354 ) C1333_=_C1355( C1333 C1355 ) \nC1333_=_C1356( C1333 C1356 ) C1333_=_C1357( C1333 C1357 ) C1333_=_C1358( C1333 C1358 ) C1333_=_C1359( C1333 C1359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348( C1334 C1348 ) \nC1334_=_C1349( C1334 C1349 ) C1334_=_C1350( C1334 C1350 ) C1334_=_C1351( C1334 C1351 ) C1334_=_C1352( C1334 C1352 ) C1334_=_C1353( C1334 C1353 ) C1334_=_C1354( C1334 C1354 ) \nC1334_=_C1355( C1334 C1355 ) C1334_=_C1356( C1334 C1356 ) C1334_=_C1357( C1334 C1357 ) C1334_=_C1358( C1334 C1358 ) C1334_=_C1359( C1334 C1359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49( C1335 C1349 ) C1335_=_C1350( C1335 C1350 ) C1335_=_C1351( C1335 C1351 ) C1335_=_C1352( C1335 C1352 ) C1335_=_C1353( C1335 C1353 ) C1335_=_C1354( C1335 C1354 ) \nC1335_=_C1355( C1335 C1355 ) C1335_=_C1356( C1335 C1356 ) C1335_=_C1357( C1335 C1357 ) C1335_=_C1358( C1335 C1358 ) C1335_=_C1359( C1335 C1359 ) C1336_=_C1337( C1336 C1337 ) \nC1336_=_C1338( C1336 C1338 ) C1336_=_C1339( C1336 C1339 ) C1336_=_C1340( C1336 C1340 ) C1336_=_C1341( C1336 C1341 ) C1336_=_C1342( C1336 C1342 ) C1336_=_C1343( C1336 C1343 ) \nC1336_=_C1344( C1336 C1344 ) C1336_=_C1345( C1336 C1345 ) C1336_=_C1346( C1336 C1346 ) C1336_=_C1347( C1336 C1347 ) C1336_=_C1348( C1336 C1348 ) C1336_=_C1349( C1336 C1349 ) \nC1336_=_C1350( C1336 C1350 ) C1336_=_C1351( C1336 C1351 ) C1336_=_C1352( C1336 C1352 ) C1336_=_C1353( C1336 C1353 ) C1336_=_C1354( C1336 C1354 ) C1336_=_C1355( C1336 C1355 ) \nC1336_=_C1356( C1336 C1356 ) C1336_=_C1357( C1336 C1357 ) C1336_=_C1358( C1336 C1358 ) C1336_=_C1359( C1336 C1359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7_=_C1350( C1337 C1350 ) C1337_=_C1351( C1337 C1351 ) \nC1337_=_C1352( C1337 C1352 ) C1337_=_C1353( C1337 C1353 ) C1337_=_C1354( C1337 C1354 ) C1337_=_C1355( C1337 C1355 ) C1337_=_C1356( C1337 C1356 ) C1337_=_C1357( C1337 C1357 ) \nC1337_=_C1358( C1337 C1358 ) C1337_=_C1359( C1337 C1359 ) C1338_=_C1339( C1338 C1339 ) C1338_=_C1340( C1338 C1340 ) C1338_=_C1341( C1338 C1341 ) C1338_=_C1342( C1338 C1342 ) \nC1338_=_C1343( C1338 C1343 ) C1338_=_C1344( C1338 C1344 ) C1338_=_C1345( C1338 C1345 ) C1338_=_C1346( C1338 C1346 ) C1338_=_C1347( C1338 C1347 ) C1338_=_C1348( C1338 C1348 ) \nC1338_=_C1349( C1338 C1349 ) C1338_=_C1350( C1338 C1350 ) C1338_=_C1351( C1338 C1351 ) C1338_=_C1352( C1338 C1352 ) C1338_=_C1353( C1338 C1353 ) C1338_=_C1354( C1338 C1354 ) \nC1338_=_C1355( C1338 C1355 ) C1338_=_C1356( C1338 C1356 ) C1338_=_C1357( C1338 C1357 ) C1338_=_C1358( C1338 C1358 ) C1338_=_C1359( C1338 C1359 ) C1339_=_C1340( C1339 C1340 ) \nC1339_=_C1341( C1339 C1341 ) C1339_=_C1342( C1339 C1342 ) C1339_=_C1343( C1339 C1343 ) C1339_=_C1344( C1339 C1344 ) C1339_=_C1345( C1339 C1345 ) C1339_=_C1346( C1339 C1346 ) \nC1339_=_C1347( C1339 C1347 ) C1339_=_C1348( C1339 C1348 ) C1339_=_C1349( C1339 C1349 ) C1339_=_C1350( C1339 C1350 ) C1339_=_C1351( C1339 C1351 ) C1339_=_C1352( C1339 C1352 ) \nC1339_=_C1353( C1339 C1353 ) C1339_=_C1354( C1339 C1354 ) C1339_=_C1355( C1339 C1355 ) C1339_=_C1356( C1339 C1356 ) C1339_=_C1357( C1339 C1357 ) C1339_=_C1358( C1339 C1358 ) \nC1339_=_C1359( C1339 C1359 ) C1340_=_C1341( C1340 C1341 ) C1340_=_C1342( C1340 C1342 ) C1340_=_C1343( C1340 C1343 ) C1340_=_C1344( C1340 C1344 ) C1340_=_C1345( C1340 C1345 ) \nC1340_=_C1346( C1340 C1346 ) C1340_=_C1347( C1340 C1347 ) C1340_=_C1348(</w:t>
      </w:r>
    </w:p>
    <w:p>
      <w:pPr>
        <w:pStyle w:val="PreformattedText"/>
        <w:bidi w:val="0"/>
        <w:spacing w:before="0" w:after="0"/>
        <w:jc w:val="left"/>
        <w:rPr/>
      </w:pPr>
      <w:r>
        <w:rPr/>
        <w:t xml:space="preserve"> </w:t>
      </w:r>
      <w:r>
        <w:rPr/>
        <w:t>C1340 C1348 ) C1340_=_C1349( C1340 C1349 ) C1340_=_C1350( C1340 C1350 ) C1340_=_C1351( C1340 C1351 ) \nC1340_=_C1352( C1340 C1352 ) C1340_=_C1353( C1340 C1353 ) C1340_=_C1354( C1340 C1354 ) C1340_=_C1355( C1340 C1355 ) C1340_=_C1356( C1340 C1356 ) C1340_=_C1357( C1340 C1357 ) \nC1340_=_C1358( C1340 C1358 ) C1340_=_C1359( C1340 C1359 ) C1341_=_C1342( C1341 C1342 ) C1341_=_C1343( C1341 C1343 ) C1341_=_C1344( C1341 C1344 ) C1341_=_C1345( C1341 C1345 ) \nC1341_=_C1346( C1341 C1346 ) C1341_=_C1347( C1341 C1347 ) C1341_=_C1348( C1341 C1348 ) C1341_=_C1349( C1341 C1349 ) C1341_=_C1350( C1341 C1350 ) C1341_=_C1351( C1341 C1351 ) \nC1341_=_C1352( C1341 C1352 ) C1341_=_C1353( C1341 C1353 ) C1341_=_C1354( C1341 C1354 ) C1341_=_C1355( C1341 C1355 ) C1341_=_C1356( C1341 C1356 ) C1341_=_C1357( C1341 C1357 ) \nC1341_=_C1358( C1341 C1358 ) C1341_=_C1359( C1341 C1359 ) C1341_=_C2086( C1341 C2086 ) C1342_=_C1343( C1342 C1343 ) C1342_=_C1344( C1342 C1344 ) C1342_=_C1345( C1342 C1345 ) \nC1342_=_C1346( C1342 C1346 ) C1342_=_C1347( C1342 C1347 ) C1342_=_C1348( C1342 C1348 ) C1342_=_C1349( C1342 C1349 ) C1342_=_C1350( C1342 C1350 ) C1342_=_C1351( C1342 C1351 ) \nC1342_=_C1352( C1342 C1352 ) C1342_=_C1353( C1342 C1353 ) C1342_=_C1354( C1342 C1354 ) C1342_=_C1355( C1342 C1355 ) C1342_=_C1356( C1342 C1356 ) C1342_=_C1357( C1342 C1357 ) \nC1342_=_C1358( C1342 C1358 ) C1342_=_C1359( C1342 C1359 ) C1342_=_C2097( C1342 C2097 ) C1343_=_C1344( C1343 C1344 ) C1343_=_C1345( C1343 C1345 ) C1343_=_C1346( C1343 C1346 ) \nC1343_=_C1347( C1343 C1347 ) C1343_=_C1348( C1343 C1348 ) C1343_=_C1349( C1343 C1349 ) C1343_=_C1350( C1343 C1350 ) C1343_=_C1351( C1343 C1351 ) C1343_=_C1352( C1343 C1352 ) \nC1343_=_C1353( C1343 C1353 ) C1343_=_C1354( C1343 C1354 ) C1343_=_C1355( C1343 C1355 ) C1343_=_C1356( C1343 C1356 ) C1343_=_C1357( C1343 C1357 ) C1343_=_C1358( C1343 C1358 ) \nC1343_=_C1359( C1343 C1359 ) C1343_=_C2110( C1343 C2110 ) C1344_=_C1345( C1344 C1345 ) C1344_=_C1346( C1344 C1346 ) C1344_=_C1347( C1344 C1347 ) C1344_=_C1348( C1344 C1348 ) \nC1344_=_C1349( C1344 C1349 ) C1344_=_C1350( C1344 C1350 ) C1344_=_C1351( C1344 C1351 ) C1344_=_C1352( C1344 C1352 ) C1344_=_C1353( C1344 C1353 ) C1344_=_C1354( C1344 C1354 ) \nC1344_=_C1355( C1344 C1355 ) C1344_=_C1356( C1344 C1356 ) C1344_=_C1357( C1344 C1357 ) C1344_=_C1358( C1344 C1358 ) C1344_=_C1359( C1344 C1359 ) C1344_=_C2123( C1344 C2123 ) \nC1345_=_C1346( C1345 C1346 ) C1345_=_C1347( C1345 C1347 ) C1345_=_C1348( C1345 C1348 ) C1345_=_C1349( C1345 C1349 ) C1345_=_C1350( C1345 C1350 ) C1345_=_C1351( C1345 C1351 ) \nC1345_=_C1352( C1345 C1352 ) C1345_=_C1353( C1345 C1353 ) C1345_=_C1354( C1345 C1354 ) C1345_=_C1355( C1345 C1355 ) C1345_=_C1356( C1345 C1356 ) C1345_=_C1357( C1345 C1357 ) \nC1345_=_C1358( C1345 C1358 ) C1345_=_C1359( C1345 C1359 ) C1346_=_C1347( C1346 C1347 ) C1346_=_C1348( C1346 C1348 ) C1346_=_C1349( C1346 C1349 ) C1346_=_C1350( C1346 C1350 ) \nC1346_=_C1351( C1346 C1351 ) C1346_=_C1352( C1346 C1352 ) C1346_=_C1353( C1346 C1353 ) C1346_=_C1354( C1346 C1354 ) C1346_=_C1355( C1346 C1355 ) C1346_=_C1356( C1346 C1356 ) \nC1346_=_C1357( C1346 C1357 ) C1346_=_C1358( C1346 C1358 ) C1346_=_C1359( C1346 C1359 ) C1347_=_C1348( C1347 C1348 ) C1347_=_C1349( C1347 C1349 ) C1347_=_C1350( C1347 C1350 ) \nC1347_=_C1351( C1347 C1351 ) C1347_=_C1352( C1347 C1352 ) C1347_=_C1353( C1347 C1353 ) C1347_=_C1354( C1347 C1354 ) C1347_=_C1355( C1347 C1355 ) C1347_=_C1356( C1347 C1356 ) \nC1347_=_C1357( C1347 C1357 ) C1347_=_C1358( C1347 C1358 ) C1347_=_C1359( C1347 C1359 ) C1347_=_C2182( C1347 C2182 ) C1348_=_C1349( C1348 C1349 ) C1348_=_C1350( C1348 C1350 ) \nC1348_=_C1351( C1348 C1351 ) C1348_=_C1352( C1348 C1352 ) C1348_=_C1353( C1348 C1353 ) C1348_=_C1354( C1348 C1354 ) C1348_=_C1355( C1348 C1355 ) C1348_=_C1356( C1348 C1356 ) \nC1348_=_C1357( C1348 C1357 ) C1348_=_C1358( C1348 C1358 ) C1348_=_C1359( C1348 C1359 ) C1349_=_C1350( C1349 C1350 ) C1349_=_C1351( C1349 C1351 ) C1349_=_C1352( C1349 C1352 ) \nC1349_=_C1353( C1349 C1353 ) C1349_=_C1354( C1349 C1354 ) C1349_=_C1355( C1349 C1355 ) C1349_=_C1356( C1349 C1356 ) C1349_=_C1357( C1349 C1357 ) C1349_=_C1358( C1349 C1358 ) \nC1349_=_C1359( C1349 C1359 ) C1350_=_C1351( C1350 C1351 ) C1350_=_C1352( C1350 C1352 ) C1350_=_C1353( C1350 C1353 ) C1350_=_C1354( C1350 C1354 ) C1350_=_C1355( C1350 C1355 ) \nC1350_=_C1356( C1350 C1356 ) C1350_=_C1357( C1350 C1357 ) C1350_=_C1358( C1350 C1358 ) C1350_=_C1359( C1350 C1359 ) C1351_=_C1352( C1351 C1352 ) C1351_=_C1353( C1351 C1353 ) \nC1351_=_C1354( C1351 C1354 ) C1351_=_C1355( C1351 C1355 ) C1351_=_C1356( C1351 C1356 ) C1351_=_C1357( C1351 C1357 ) C1351_=_C1358( C1351 C1358 ) C1351_=_C1359( C1351 C1359 ) \nC1352_=_C1353( C1352 C1353 ) C1352_=_C1354( C1352 C1354 ) C1352_=_C1355( C1352 C1355 ) C1352_=_C1356( C1352 C1356 ) C1352_=_C1357( C1352 C1357 ) C1352_=_C1358( C1352 C1358 ) \nC1352_=_C1359( C1352 C1359 ) C1352_=_C2876( C1352 C2876 ) C1353_=_C1354( C1353 C1354 ) C1353_=_C1355( C1353 C1355 ) C1353_=_C1356( C1353 C1356 ) C1353_=_C1357( C1353 C1357 ) \nC1353_=_C1358( C1353 C1358 ) C1353_=_C1359( C1353 C1359 ) C1353_=_C2884( C1353 C2884 ) C1354_=_C1355( C1354 C1355 ) C1354_=_C1356( C1354 C1356 ) C1354_=_C1357( C1354 C1357 ) \nC1354_=_C1358( C1354 C1358 ) C1354_=_C1359( C1354 C1359 ) C1354_=_C2893( C1354 C2893 ) C1355_=_C1356( C1355 C1356 ) C1355_=_C1357( C1355 C1357 ) C1355_=_C1358( C1355 C1358 ) \nC1355_=_C1359( C1355 C1359 ) C1355_=_C2902( C1355 C2902 ) C1356_=_C1357( C1356 C1357 ) C1356_=_C1358( C1356 C1358 ) C1356_=_C1359( C1356 C1359 ) C1357_=_C1358( C1357 C1358 ) \nC1357_=_C1359( C1357 C1359 ) C1358_=_C1359( C1358 C1359 ) C1358_=_C1710( C1358 C1710 ) C1358_=_C1775( C1358 C1775 ) C1358_=_C2931( C1358 C2931 ) C1358_=_C2932( C1358 C2932 ) \nC1358_=_C2933( C1358 C2933 ) C1358_=_C2934( C1358 C2934 ) C1358_=_C2935( C1358 C2935 ) C1358_=_C2936( C1358 C2936 ) C1358_=_C2937( C1358 C2937 ) C1358_=_C2938( C1358 C2938 ) \nC1358_=_C2940( C1358 C2940 ) C1358_=_C2941( C1358 C2941 ) C1358_=_C2942( C1358 C2942 ) C1358_=_C2943( C1358 C2943 ) C1358_=_C2944( C1358 C2944 ) C1359_=_C3009( C1359 C3009 ) \nC1710_=_C1775( C1710 C1775 ) C1710_=_C2931( C1710 C2931 ) C1710_=_C2932( C1710 C2932 ) C1710_=_C2933( C1710 C2933 ) C1710_=_C2934( C1710 C2934 ) C1710_=_C2935( C1710 C2935 ) \nC1710_=_C2936( C1710 C2936 ) C1710_=_C2937( C1710 C2937 ) C1710_=_C2938( C1710 C2938 ) C1710_=_C2940( C1710 C2940 ) C1710_=_C2941( C1710 C2941 ) C1710_=_C2942( C1710 C2942 ) \nC1710_=_C2943( C1710 C2943 ) C1710_=_C2944( C1710 C2944 ) C1775_=_C2931( C1775 C2931 ) C1775_=_C2932( C1775 C2932 ) C1775_=_C2933( C1775 C2933 ) C1775_=_C2934( C1775 C2934 ) \nC1775_=_C2935( C1775 C2935 ) C1775_=_C2936( C1775 C2936 ) C1775_=_C2937( C1775 C2937 ) C1775_=_C2938( C1775 C2938 ) C1775_=_C2940( C1775 C2940 ) C1775_=_C2941( C1775 C2941 ) \nC1775_=_C2942( C1775 C2942 ) C1775_=_C2943( C1775 C2943 ) C1775_=_C2944( C1775 C2944 ) C1834_=_C1847( C1834 C1847 ) C1834_=_C1864( C1834 C1864 ) C1834_=_C1881( C1834 C1881 ) \nC1834_=_C2086( C1834 C2086 ) C1834_=_C2097( C1834 C2097 ) C1834_=_C2110( C1834 C2110 ) C1834_=_C2123( C1834 C2123 ) C1834_=_C2182( C1834 C2182 ) C1834_=_C2706( C1834 C2706 ) \nC1834_=_C2715( C1834 C2715 ) C1834_=_C2726( C1834 C2726 ) C1834_=_C2737( C1834 C2737 ) C1834_=_C2876( C1834 C2876 ) C1834_=_C2884( C1834 C2884 ) C1834_=_C2893( C1834 C2893 ) \nC1834_=_C2902( C1834 C2902 ) C1834_=_C3009( C1834 C3009 ) C1834_=_C3152( C1834 C3152 ) C1834_=_C3153( C1834 C3153 ) C1847_=_C1864( C1847 C1864 ) C1847_=_C1881( C1847 C1881 ) \nC1847_=_C2086( C1847 C2086 ) C1847_=_C2097( C1847 C2097 ) C1847_=_C2110( C1847 C2110 ) C1847_=_C2123( C1847 C2123 ) C1847_=_C2182( C1847 C2182 ) C1847_=_C2706( C1847 C2706 ) \nC1847_=_C2715( C1847 C2715 ) C1847_=_C2726( C1847 C2726 ) C1847_=_C2737( C1847 C2737 ) C1847_=_C2876( C1847 C2876 ) C1847_=_C2884( C1847 C2884 ) C1847_=_C2893( C1847 C2893 ) \nC1847_=_C2902( C1847 C2902 ) C1847_=_C3009( C1847 C3009 ) C1847_=_C3152( C1847 C3152 ) C1847_=_C3153( C1847 C3153 ) C1864_=_C1881( C1864 C1881 ) C1864_=_C2086( C1864 C2086 ) \nC1864_=_C2097( C1864 C2097 ) C1864_=_C2110( C1864 C2110 ) C1864_=_C2123( C1864 C2123 ) C1864_=_C2182( C1864 C2182 ) C1864_=_C2706( C1864 C2706 ) C1864_=_C2715( C1864 C2715 ) \nC1864_=_C2726( C1864 C2726 ) C1864_=_C2737( C1864 C2737 ) C1864_=_C2876( C1864 C2876 ) C1864_=_C2884( C1864 C2884 ) C1864_=_C2893( C1864 C2893 ) C1864_=_C2902( C1864 C2902 ) \nC1864_=_C3009( C1864 C3009 ) C1864_=_C3152( C1864 C3152 ) C1864_=_C3153( C1864 C3153 ) C1881_=_C2086( C1881 C2086 ) C1881_=_C2097( C1881 C2097 ) C1881_=_C2110( C1881 C2110 ) \nC1881_=_C2123( C1881 C2123 ) C1881_=_C2182( C1881 C2182 ) C1881_=_C2706( C1881 C2706 ) C1881_=_C2715( C1881 C2715 ) C1881_=_C2726( C1881 C2726 ) C1881_=_C2737( C1881 C2737 ) \nC1881_=_C2876( C1881 C2876 ) C1881_=_C2884( C1881 C2884 ) C1881_=_C2893( C1881 C2893 ) C1881_=_C2902( C1881 C2902 ) C1881_=_C3009( C1881 C3009 ) C1881_=_C3152( C1881 C3152 ) \nC1881_=_C3153( C1881 C3153 ) C2086_=_C2097( C2086 C2097 ) C2086_=_C2110( C2086 C2110 ) C2086_=_C2123( C2086 C2123 ) C2086_=_C2182( C2086 C2182 ) C2086_=_C2706( C2086 C2706 ) \nC2086_=_C2715( C2086 C2715 ) C2086_=_C2726( C2086 C2726 ) C2086_=_C2737( C2086 C2737 ) C2086_=_C2876( C2086 C2876 ) C2086_=_C2884( C2086 C2884 ) C2086_=_C2893( C2086 C2893 ) \nC2086_=_C2902( C2086 C2902 ) C2086_=_C3009( C2086 C3009 ) C2086_=_C3152( C2086 C3152 ) C2086_=_C3153( C2086 C3153 ) C2097_=_C2110( C2097 C2110 ) C2097_=_C2123( C2097 C2123 ) \nC2097_=_C2182( C2097 C2182 ) C2097_=_C2706( C2097 C2706 ) C2097_=_C2715( C2097 C2715 ) C2097_=_C2726( C2097 C2726 ) C2097_=_C2737( C2097 C2737 ) C2097_=_C2876( C2097 C2876 ) \nC2097_=_C2884( C2097 C2884 ) C2097_=_C2893( C2097 C2893 ) C2097_=_C2902( C2097 C2902 ) C2097_=_C3009( C2097 C3009 ) C2097_=_C3152( C2097 C3152 ) C2097_=_C3153( C2097 C3153 ) \nC2110_=_C2123( C2110 C2123 ) C2110_=_C2182( C2110 C2182 ) C2110_=_C2706( C2110 C2706 ) C2110_=_C2715( C2110 C2715 ) C2110_=_C2726(</w:t>
      </w:r>
    </w:p>
    <w:p>
      <w:pPr>
        <w:pStyle w:val="PreformattedText"/>
        <w:bidi w:val="0"/>
        <w:spacing w:before="0" w:after="0"/>
        <w:jc w:val="left"/>
        <w:rPr/>
      </w:pPr>
      <w:r>
        <w:rPr/>
        <w:t xml:space="preserve"> </w:t>
      </w:r>
      <w:r>
        <w:rPr/>
        <w:t>C2110 C2726 ) C2110_=_C2737( C2110 C2737 ) \nC2110_=_C2876( C2110 C2876 ) C2110_=_C2884( C2110 C2884 ) C2110_=_C2893( C2110 C2893 ) C2110_=_C2902( C2110 C2902 ) C2110_=_C3009( C2110 C3009 ) C2110_=_C3152( C2110 C3152 ) \nC2110_=_C3153( C2110 C3153 ) C2123_=_C2182( C2123 C2182 ) C2123_=_C2706( C2123 C2706 ) C2123_=_C2715( C2123 C2715 ) C2123_=_C2726( C2123 C2726 ) C2123_=_C2737( C2123 C2737 ) \nC2123_=_C2876( C2123 C2876 ) C2123_=_C2884( C2123 C2884 ) C2123_=_C2893( C2123 C2893 ) C2123_=_C2902( C2123 C2902 ) C2123_=_C3009( C2123 C3009 ) C2123_=_C3152( C2123 C3152 ) \nC2123_=_C3153( C2123 C3153 ) C2182_=_C2706( C2182 C2706 ) C2182_=_C2715( C2182 C2715 ) C2182_=_C2726( C2182 C2726 ) C2182_=_C2737( C2182 C2737 ) C2182_=_C2876( C2182 C2876 ) \nC2182_=_C2884( C2182 C2884 ) C2182_=_C2893( C2182 C2893 ) C2182_=_C2902( C2182 C2902 ) C2182_=_C3009( C2182 C3009 ) C2182_=_C3152( C2182 C3152 ) C2182_=_C3153( C2182 C3153 ) \nC2706_=_C2715( C2706 C2715 ) C2706_=_C2726( C2706 C2726 ) C2706_=_C2737( C2706 C2737 ) C2706_=_C2876( C2706 C2876 ) C2706_=_C2884( C2706 C2884 ) C2706_=_C2893( C2706 C2893 ) \nC2706_=_C2902( C2706 C2902 ) C2706_=_C3009( C2706 C3009 ) C2706_=_C3152( C2706 C3152 ) C2706_=_C3153( C2706 C3153 ) C2715_=_C2726( C2715 C2726 ) C2715_=_C2737( C2715 C2737 ) \nC2715_=_C2876( C2715 C2876 ) C2715_=_C2884( C2715 C2884 ) C2715_=_C2893( C2715 C2893 ) C2715_=_C2902( C2715 C2902 ) C2715_=_C3009( C2715 C3009 ) C2715_=_C3152( C2715 C3152 ) \nC2715_=_C3153( C2715 C3153 ) C2726_=_C2737( C2726 C2737 ) C2726_=_C2876( C2726 C2876 ) C2726_=_C2884( C2726 C2884 ) C2726_=_C2893( C2726 C2893 ) C2726_=_C2902( C2726 C2902 ) \nC2726_=_C3009( C2726 C3009 ) C2726_=_C3152( C2726 C3152 ) C2726_=_C3153( C2726 C3153 ) C2737_=_C2876( C2737 C2876 ) C2737_=_C2884( C2737 C2884 ) C2737_=_C2893( C2737 C2893 ) \nC2737_=_C2902( C2737 C2902 ) C2737_=_C3009( C2737 C3009 ) C2737_=_C3152( C2737 C3152 ) C2737_=_C3153( C2737 C3153 ) C2876_=_C2884( C2876 C2884 ) C2876_=_C2893( C2876 C2893 ) \nC2876_=_C2902( C2876 C2902 ) C2876_=_C3009( C2876 C3009 ) C2876_=_C3152( C2876 C3152 ) C2876_=_C3153( C2876 C3153 ) C2884_=_C2893( C2884 C2893 ) C2884_=_C2902( C2884 C2902 ) \nC2884_=_C3009( C2884 C3009 ) C2884_=_C3152( C2884 C3152 ) C2884_=_C3153( C2884 C3153 ) C2893_=_C2902( C2893 C2902 ) C2893_=_C3009( C2893 C3009 ) C2893_=_C3152( C2893 C3152 ) \nC2893_=_C3153( C2893 C3153 ) C2902_=_C3009( C2902 C3009 ) C2902_=_C3152( C2902 C3152 ) C2902_=_C3153( C2902 C3153 ) C2931_=_C2932( C2931 C2932 ) C2931_=_C2933( C2931 C2933 ) \nC2931_=_C2934( C2931 C2934 ) C2931_=_C2935( C2931 C2935 ) C2931_=_C2936( C2931 C2936 ) C2931_=_C2937( C2931 C2937 ) C2931_=_C2938( C2931 C2938 ) C2931_=_C2940( C2931 C2940 ) \nC2931_=_C2941( C2931 C2941 ) C2931_=_C2942( C2931 C2942 ) C2931_=_C2943( C2931 C2943 ) C2931_=_C2944( C2931 C2944 ) C2932_=_C2933( C2932 C2933 ) C2932_=_C2934( C2932 C2934 ) \nC2932_=_C2935( C2932 C2935 ) C2932_=_C2936( C2932 C2936 ) C2932_=_C2937( C2932 C2937 ) C2932_=_C2938( C2932 C2938 ) C2932_=_C2940( C2932 C2940 ) C2932_=_C2941( C2932 C2941 ) \nC2932_=_C2942( C2932 C2942 ) C2932_=_C2943( C2932 C2943 ) C2932_=_C2944( C2932 C2944 ) C2933_=_C2934( C2933 C2934 ) C2933_=_C2935( C2933 C2935 ) C2933_=_C2936( C2933 C2936 ) \nC2933_=_C2937( C2933 C2937 ) C2933_=_C2938( C2933 C2938 ) C2933_=_C2940( C2933 C2940 ) C2933_=_C2941( C2933 C2941 ) C2933_=_C2942( C2933 C2942 ) C2933_=_C2943( C2933 C2943 ) \nC2933_=_C2944( C2933 C2944 ) C2934_=_C2935( C2934 C2935 ) C2934_=_C2936( C2934 C2936 ) C2934_=_C2937( C2934 C2937 ) C2934_=_C2938( C2934 C2938 ) C2934_=_C2940( C2934 C2940 ) \nC2934_=_C2941( C2934 C2941 ) C2934_=_C2942( C2934 C2942 ) C2934_=_C2943( C2934 C2943 ) C2934_=_C2944( C2934 C2944 ) C2935_=_C2936( C2935 C2936 ) C2935_=_C2937( C2935 C2937 ) \nC2935_=_C2938( C2935 C2938 ) C2935_=_C2940( C2935 C2940 ) C2935_=_C2941( C2935 C2941 ) C2935_=_C2942( C2935 C2942 ) C2935_=_C2943( C2935 C2943 ) C2935_=_C2944( C2935 C2944 ) \nC2936_=_C2937( C2936 C2937 ) C2936_=_C2938( C2936 C2938 ) C2936_=_C2940( C2936 C2940 ) C2936_=_C2941( C2936 C2941 ) C2936_=_C2942( C2936 C2942 ) C2936_=_C2943( C2936 C2943 ) \nC2936_=_C2944( C2936 C2944 ) C2937_=_C2938( C2937 C2938 ) C2937_=_C2940( C2937 C2940 ) C2937_=_C2941( C2937 C2941 ) C2937_=_C2942( C2937 C2942 ) C2937_=_C2943( C2937 C2943 ) \nC2937_=_C2944( C2937 C2944 ) C2938_=_C2940( C2938 C2940 ) C2938_=_C2941( C2938 C2941 ) C2938_=_C2942( C2938 C2942 ) C2938_=_C2943( C2938 C2943 ) C2938_=_C2944( C2938 C2944 ) \nC2940_=_C2941( C2940 C2941 ) C2940_=_C2942( C2940 C2942 ) C2940_=_C2943( C2940 C2943 ) C2940_=_C2944( C2940 C2944 ) C2941_=_C2942( C2941 C2942 ) C2941_=_C2943( C2941 C2943 ) \nC2941_=_C2944( C2941 C2944 ) C2942_=_C2943( C2942 C2943 ) C2942_=_C2944( C2942 C2944 ) C2943_=_C2944( C2943 C2944 ) C3009_=_C3152( C3009 C3152 ) C3009_=_C3153( C3009 C3153 ) \nC3152_=_C3153( C3152 C3153 ) "];252-&gt;326[label="90: C447 C461 C476 C493 C510 \nC527 C545 C565 C585 C610 C644 \nC901 C918 C941 C964 C987 C1010 \nC1039 C1068 C1097 C1287 C1325 C1326 \nC1327 C1328 C1329 C1330 C1331 C1332 \nC1333 C1334 C1335 C1336 C1337 C1338 \nC1339 C1340 C1341 C1342 C1343 C1344 \nC1345 C1346 C1347 C1348 C1349 C1350 \nC1351 C1352 C1353 C1354 C1355 C1356 \nC1357 C1359 C1710 C1775 C1834 C1847 \nC1864 C1881 C2086 C2097 C2110 C2123 \nC2182 C2706 C2715 C2726 C2737 C2876 \nC2884 C2893 C2902 C2931 C2932 C2933 \nC2934 C2935 C2936 C2937 C2938 C2940 \nC2941 C2942 C2943 C2944 C3009 C3152 \nC3153 \n1490: C447_=_C461 ,C447_=_C476 ,C447_=_C493 ,C447_=_C510 ,C447_=_C527 ,\nC447_=_C545 ,C447_=_C565 ,C447_=_C585 ,C447_=_C610 ,C447_=_C644 ,C447_=_C1325 ,\nC447_=_C1326 ,C447_=_C1327 ,C447_=_C1328 ,C447_=_C1329 ,C447_=_C1330 ,C447_=_C1331 ,\nC447_=_C1332 ,C447_=_C1333 ,C447_=_C1334 ,C447_=_C1335 ,C447_=_C1336 ,C447_=_C1337 ,\nC447_=_C1338 ,C447_=_C1339 ,C447_=_C1340 ,C447_=_C1341 ,C447_=_C1342 ,C447_=_C1343 ,\nC447_=_C1344 ,C447_=_C1345 ,C447_=_C1346 ,C447_=_C1347 ,C447_=_C1348 ,C447_=_C1349 ,\nC447_=_C1350 ,C447_=_C1351 ,C447_=_C1352 ,C447_=_C1353 ,C447_=_C1354 ,C447_=_C1355 ,\nC447_=_C1356 ,C447_=_C1357 ,C447_=_C1359 ,C461_=_C476 ,C461_=_C493 ,C461_=_C510 ,\nC461_=_C527 ,C461_=_C545 ,C461_=_C565 ,C461_=_C585 ,C461_=_C610 ,C461_=_C644 ,\nC461_=_C1325 ,C461_=_C1326 ,C461_=_C1327 ,C461_=_C1328 ,C461_=_C1329 ,C461_=_C1330 ,\nC461_=_C1331 ,C461_=_C1332 ,C461_=_C1333 ,C461_=_C1334 ,C461_=_C1335 ,C461_=_C1336 ,\nC461_=_C1337 ,C461_=_C1338 ,C461_=_C1339 ,C461_=_C1340 ,C461_=_C1341 ,C461_=_C1342 ,\nC461_=_C1343 ,C461_=_C1344 ,C461_=_C1345 ,C461_=_C1346 ,C461_=_C1347 ,C461_=_C1348 ,\nC461_=_C1349 ,C461_=_C1350 ,C461_=_C1351 ,C461_=_C1352 ,C461_=_C1353 ,C461_=_C1354 ,\nC461_=_C1355 ,C461_=_C1356 ,C461_=_C1357 ,C461_=_C1359 ,C476_=_C493 ,C476_=_C510 ,\nC476_=_C527 ,C476_=_C545 ,C476_=_C565 ,C476_=_C585 ,C476_=_C610 ,C476_=_C644 ,\nC476_=_C1325 ,C476_=_C1326 ,C476_=_C1327 ,C476_=_C1328 ,C476_=_C1329 ,C476_=_C1330 ,\nC476_=_C1331 ,C476_=_C1332 ,C476_=_C1333 ,C476_=_C1334 ,C476_=_C1335 ,C476_=_C1336 ,\nC476_=_C1337 ,C476_=_C1338 ,C476_=_C1339 ,C476_=_C1340 ,C476_=_C1341 ,C476_=_C1342 ,\nC476_=_C1343 ,C476_=_C1344 ,C476_=_C1345 ,C476_=_C1346 ,C476_=_C1347 ,C476_=_C1348 ,\nC476_=_C1349 ,C476_=_C1350 ,C476_=_C1351 ,C476_=_C1352 ,C476_=_C1353 ,C476_=_C1354 ,\nC476_=_C1355 ,C476_=_C1356 ,C476_=_C1357 ,C476_=_C1359 ,C493_=_C510 ,C493_=_C527 ,\nC493_=_C545 ,C493_=_C565 ,C493_=_C585 ,C493_=_C610 ,C493_=_C644 ,C493_=_C1325 ,\nC493_=_C1326 ,C493_=_C1327 ,C493_=_C1328 ,C493_=_C1329 ,C493_=_C1330 ,C493_=_C1331 ,\nC493_=_C1332 ,C493_=_C1333 ,C493_=_C1334 ,C493_=_C1335 ,C493_=_C1336 ,C493_=_C1337 ,\nC493_=_C1338 ,C493_=_C1339 ,C493_=_C1340 ,C493_=_C1341 ,C493_=_C1342 ,C493_=_C1343 ,\nC493_=_C1344 ,C493_=_C1345 ,C493_=_C1346 ,C493_=_C1347 ,C493_=_C1348 ,C493_=_C1349 ,\nC493_=_C1350 ,C493_=_C1351 ,C493_=_C1352 ,C493_=_C1353 ,C493_=_C1354 ,C493_=_C1355 ,\nC493_=_C1356 ,C493_=_C1357 ,C493_=_C1359 ,C510_=_C527 ,C510_=_C545 ,C510_=_C565 ,\nC510_=_C585 ,C510_=_C610 ,C510_=_C644 ,C510_=_C1325 ,C510_=_C1326 ,C510_=_C1327 ,\nC510_=_C1328 ,C510_=_C1329 ,C510_=_C1330 ,C510_=_C1331 ,C510_=_C1332 ,C510_=_C1333 ,\nC510_=_C1334 ,C510_=_C1335 ,C510_=_C1336 ,C510_=_C1337 ,C510_=_C1338 ,C510_=_C1339 ,\nC510_=_C1340 ,C510_=_C1341 ,C510_=_C1342 ,C510_=_C1343 ,C510_=_C1344 ,C510_=_C1345 ,\nC510_=_C1346 ,C510_=_C1347 ,C510_=_C1348 ,C510_=_C1349 ,C510_=_C1350 ,C510_=_C1351 ,\nC510_=_C1352 ,C510_=_C1353 ,C510_=_C1354 ,C510_=_C1355 ,C510_=_C1356 ,C510_=_C1357 ,\nC510_=_C1359 ,C527_=_C545 ,C527_=_C565 ,C527_=_C585 ,C527_=_C610 ,C527_=_C644 ,\nC527_=_C1325 ,C527_=_C1326 ,C527_=_C1327 ,C527_=_C1328 ,C527_=_C1329 ,C527_=_C1330 ,\nC527_=_C1331 ,C527_=_C1332 ,C527_=_C1333 ,C527_=_C1334 ,C527_=_C1335 ,C527_=_C1336 ,\nC527_=_C1337 ,C527_=_C1338 ,C527_=_C1339 ,C527_=_C1340 ,C527_=_C1341 ,C527_=_C1342 ,\nC527_=_C1343 ,C527_=_C1344 ,C527_=_C1345 ,C527_=_C1346 ,C527_=_C1347 ,C527_=_C1348 ,\nC527_=_C1349 ,C527_=_C1350 ,C527_=_C1351 ,C527_=_C1352 ,C527_=_C1353 ,C527_=_C1354 ,\nC527_=_C1355 ,C527_=_C1356 ,C527_=_C1357 ,C527_=_C1359 ,C545_=_C565 ,C545_=_C585 ,\nC545_=_C610 ,C545_=_C644 ,C545_=_C1325 ,C545_=_C1326 ,C545_=_C1327 ,C545_=_C1328 ,\nC545_=_C1329 ,C545_=_C1330 ,C545_=_C1331 ,C545_=_C1332 ,C545_=_C1333 ,C545_=_C1334 ,\nC545_=_C1335 ,C545_=_C1336 ,C545_=_C1337 ,C545_=_C1338 ,C545_=_C1339 ,C545_=_C1340 ,\nC545_=_C1341 ,C545_=_C1342 ,C545_=_C1343 ,C545_=_C1344 ,C545_=_C1345 ,C545_=_C1346 ,\nC545_=_C1347 ,C545_=_C1348 ,C545_=_C1349 ,C545_=_C1350 ,C545_=_C1351 ,C545_=_C1352 ,\nC545_=_C1353 ,C545_=_C1354 ,C545_=_C1355 ,C545_=_C1356 ,C545_=_C1357 ,C545_=_C1359 ,\nC565_=_C585 ,C565_=_C610 ,C565_=_C644 ,C565_=_C1325 ,C565_=_C1326 ,C565_=_C1327 ,\nC565_=_C1328 ,C565_=_C1329 ,C565_=_C1330 ,C565_=_C1331 ,C565_=_C1332 ,C565_=_C1333 ,\nC565_=_C1334 ,C565_=_C1335 ,C565_=_C1336 ,C565_=_C1337 ,C565_=_C1338 ,C565_=_C1339 ,\nC565_=_C1340 ,C565_=_C1341 ,C565_=_C1342 ,C565_=_C1343 ,C565_=_C1344 ,C565_=_C1345 ,\nC565_=_C1346 ,C565_=_C1347 ,C565_=_C1348 ,C565_=_C1349 ,C565_=_C1350 ,C565_=_C1351</w:t>
      </w:r>
    </w:p>
    <w:p>
      <w:pPr>
        <w:pStyle w:val="PreformattedText"/>
        <w:bidi w:val="0"/>
        <w:spacing w:before="0" w:after="0"/>
        <w:jc w:val="left"/>
        <w:rPr/>
      </w:pPr>
      <w:r>
        <w:rPr/>
        <w:t xml:space="preserve"> </w:t>
      </w:r>
      <w:r>
        <w:rPr/>
        <w:t>,\nC565_=_C1352 ,C565_=_C1353 ,C565_=_C1354 ,C565_=_C1355 ,C565_=_C1356 ,C565_=_C1357 ,\nC565_=_C1359 ,C585_=_C610 ,C585_=_C644 ,C585_=_C1325 ,C585_=_C1326 ,C585_=_C1327 ,\nC585_=_C1328 ,C585_=_C1329 ,C585_=_C1330 ,C585_=_C1331 ,C585_=_C1332 ,C585_=_C1333 ,\nC585_=_C1334 ,C585_=_C1335 ,C585_=_C1336 ,C585_=_C1337 ,C585_=_C1338 ,C585_=_C1339 ,\nC585_=_C1340 ,C585_=_C1341 ,C585_=_C1342 ,C585_=_C1343 ,C585_=_C1344 ,C585_=_C1345 ,\nC585_=_C1346 ,C585_=_C1347 ,C585_=_C1348 ,C585_=_C1349 ,C585_=_C1350 ,C585_=_C1351 ,\nC585_=_C1352 ,C585_=_C1353 ,C585_=_C1354 ,C585_=_C1355 ,C585_=_C1356 ,C585_=_C1357 ,\nC585_=_C1359 ,C610_=_C644 ,C610_=_C1325 ,C610_=_C1326 ,C610_=_C1327 ,C610_=_C1328 ,\nC610_=_C1329 ,C610_=_C1330 ,C610_=_C1331 ,C610_=_C1332 ,C610_=_C1333 ,C610_=_C1334 ,\nC610_=_C1335 ,C610_=_C1336 ,C610_=_C1337 ,C610_=_C1338 ,C610_=_C1339 ,C610_=_C1340 ,\nC610_=_C1341 ,C610_=_C1342 ,C610_=_C1343 ,C610_=_C1344 ,C610_=_C1345 ,C610_=_C1346 ,\nC610_=_C1347 ,C610_=_C1348 ,C610_=_C1349 ,C610_=_C1350 ,C610_=_C1351 ,C610_=_C1352 ,\nC610_=_C1353 ,C610_=_C1354 ,C610_=_C1355 ,C610_=_C1356 ,C610_=_C1357 ,C610_=_C1359 ,\nC644_=_C1325 ,C644_=_C1326 ,C644_=_C1327 ,C644_=_C1328 ,C644_=_C1329 ,C644_=_C1330 ,\nC644_=_C1331 ,C644_=_C1332 ,C644_=_C1333 ,C644_=_C1334 ,C644_=_C1335 ,C644_=_C1336 ,\nC644_=_C1337 ,C644_=_C1338 ,C644_=_C1339 ,C644_=_C1340 ,C644_=_C1341 ,C644_=_C1342 ,\nC644_=_C1343 ,C644_=_C1344 ,C644_=_C1345 ,C644_=_C1346 ,C644_=_C1347 ,C644_=_C1348 ,\nC644_=_C1349 ,C644_=_C1350 ,C644_=_C1351 ,C644_=_C1352 ,C644_=_C1353 ,C644_=_C1354 ,\nC644_=_C1355 ,C644_=_C1356 ,C644_=_C1357 ,C644_=_C1359 ,C901_=_C918 ,C901_=_C941 ,\nC901_=_C964 ,C901_=_C987 ,C901_=_C1010 ,C901_=_C1039 ,C901_=_C1068 ,C901_=_C1097 ,\nC901_=_C1287 ,C901_=_C1710 ,C901_=_C1775 ,C901_=_C2931 ,C901_=_C2932 ,C901_=_C2933 ,\nC901_=_C2934 ,C901_=_C2935 ,C901_=_C2936 ,C901_=_C2937 ,C901_=_C2938 ,C901_=_C2940 ,\nC901_=_C2941 ,C901_=_C2942 ,C901_=_C2943 ,C901_=_C2944 ,C918_=_C941 ,C918_=_C964 ,\nC918_=_C987 ,C918_=_C1010 ,C918_=_C1039 ,C918_=_C1068 ,C918_=_C1097 ,C918_=_C1287 ,\nC918_=_C1710 ,C918_=_C1775 ,C918_=_C2931 ,C918_=_C2932 ,C918_=_C2933 ,C918_=_C2934 ,\nC918_=_C2935 ,C918_=_C2936 ,C918_=_C2937 ,C918_=_C2938 ,C918_=_C2940 ,C918_=_C2941 ,\nC918_=_C2942 ,C918_=_C2943 ,C918_=_C2944 ,C941_=_C964 ,C941_=_C987 ,C941_=_C1010 ,\nC941_=_C1039 ,C941_=_C1068 ,C941_=_C1097 ,C941_=_C1287 ,C941_=_C1710 ,C941_=_C1775 ,\nC941_=_C2931 ,C941_=_C2932 ,C941_=_C2933 ,C941_=_C2934 ,C941_=_C2935 ,C941_=_C2936 ,\nC941_=_C2937 ,C941_=_C2938 ,C941_=_C2940 ,C941_=_C2941 ,C941_=_C2942 ,C941_=_C2943 ,\nC941_=_C2944 ,C964_=_C987 ,C964_=_C1010 ,C964_=_C1039 ,C964_=_C1068 ,C964_=_C1097 ,\nC964_=_C1287 ,C964_=_C1710 ,C964_=_C1775 ,C964_=_C2931 ,C964_=_C2932 ,C964_=_C2933 ,\nC964_=_C2934 ,C964_=_C2935 ,C964_=_C2936 ,C964_=_C2937 ,C964_=_C2938 ,C964_=_C2940 ,\nC964_=_C2941 ,C964_=_C2942 ,C964_=_C2943 ,C964_=_C2944 ,C987_=_C1010 ,C987_=_C1039 ,\nC987_=_C1068 ,C987_=_C1097 ,C987_=_C1287 ,C987_=_C1710 ,C987_=_C1775 ,C987_=_C2931 ,\nC987_=_C2932 ,C987_=_C2933 ,C987_=_C2934 ,C987_=_C2935 ,C987_=_C2936 ,C987_=_C2937 ,\nC987_=_C2938 ,C987_=_C2940 ,C987_=_C2941 ,C987_=_C2942 ,C987_=_C2943 ,C987_=_C2944 ,\nC1010_=_C1039 ,C1010_=_C1068 ,C1010_=_C1097 ,C1010_=_C1287 ,C1010_=_C1710 ,C1010_=_C1775 ,\nC1010_=_C2931 ,C1010_=_C2932 ,C1010_=_C2933 ,C1010_=_C2934 ,C1010_=_C2935 ,C1010_=_C2936 ,\nC1010_=_C2937 ,C1010_=_C2938 ,C1010_=_C2940 ,C1010_=_C2941 ,C1010_=_C2942 ,C1010_=_C2943 ,\nC1010_=_C2944 ,C1039_=_C1068 ,C1039_=_C1097 ,C1039_=_C1287 ,C1039_=_C1710 ,C1039_=_C1775 ,\nC1039_=_C2931 ,C1039_=_C2932 ,C1039_=_C2933 ,C1039_=_C2934 ,C1039_=_C2935 ,C1039_=_C2936 ,\nC1039_=_C2937 ,C1039_=_C2938 ,C1039_=_C2940 ,C1039_=_C2941 ,C1039_=_C2942 ,C1039_=_C2943 ,\nC1039_=_C2944 ,C1068_=_C1097 ,C1068_=_C1287 ,C1068_=_C1710 ,C1068_=_C1775 ,C1068_=_C2931 ,\nC1068_=_C2932 ,C1068_=_C2933 ,C1068_=_C2934 ,C1068_=_C2935 ,C1068_=_C2936 ,C1068_=_C2937 ,\nC1068_=_C2938 ,C1068_=_C2940 ,C1068_=_C2941 ,C1068_=_C2942 ,C1068_=_C2943 ,C1068_=_C2944 ,\nC1097_=_C1287 ,C1097_=_C1710 ,C1097_=_C1775 ,C1097_=_C2931 ,C1097_=_C2932 ,C1097_=_C2933 ,\nC1097_=_C2934 ,C1097_=_C2935 ,C1097_=_C2936 ,C1097_=_C2937 ,C1097_=_C2938 ,C1097_=_C2940 ,\nC1097_=_C2941 ,C1097_=_C2942 ,C1097_=_C2943 ,C1097_=_C2944 ,C1287_=_C1710 ,C1287_=_C1775 ,\nC1287_=_C2931 ,C1287_=_C2932 ,C1287_=_C2933 ,C1287_=_C2934 ,C1287_=_C2935 ,C1287_=_C2936 ,\nC1287_=_C2937 ,C1287_=_C2938 ,C1287_=_C2940 ,C1287_=_C2941 ,C1287_=_C2942 ,C1287_=_C2943 ,\nC1287_=_C2944 ,C1325_=_C1326 ,C1325_=_C1327 ,C1325_=_C1328 ,C1325_=_C1329 ,C1325_=_C1330 ,\nC1325_=_C1331 ,C1325_=_C1332 ,C1325_=_C1333 ,C1325_=_C1334 ,C1325_=_C1335 ,C1325_=_C1336 ,\nC1325_=_C1337 ,C1325_=_C1338 ,C1325_=_C1339 ,C1325_=_C1340 ,C1325_=_C1341 ,C1325_=_C1342 ,\nC1325_=_C1343 ,C1325_=_C1344 ,C1325_=_C1345 ,C1325_=_C1346 ,C1325_=_C1347 ,C1325_=_C1348 ,\nC1325_=_C1349 ,C1325_=_C1350 ,C1325_=_C1351 ,C1325_=_C1352 ,C1325_=_C1353 ,C1325_=_C1354 ,\nC1325_=_C1355 ,C1325_=_C1356 ,C1325_=_C1357 ,C1325_=_C1359 ,C1326_=_C1327 ,C1326_=_C1328 ,\nC1326_=_C1329 ,C1326_=_C1330 ,C1326_=_C1331 ,C1326_=_C1332 ,C1326_=_C1333 ,C1326_=_C1334 ,\nC1326_=_C1335 ,C1326_=_C1336 ,C1326_=_C1337 ,C1326_=_C1338 ,C1326_=_C1339 ,C1326_=_C1340 ,\nC1326_=_C1341 ,C1326_=_C1342 ,C1326_=_C1343 ,C1326_=_C1344 ,C1326_=_C1345 ,C1326_=_C1346 ,\nC1326_=_C1347 ,C1326_=_C1348 ,C1326_=_C1349 ,C1326_=_C1350 ,C1326_=_C1351 ,C1326_=_C1352 ,\nC1326_=_C1353 ,C1326_=_C1354 ,C1326_=_C1355 ,C1326_=_C1356 ,C1326_=_C1357 ,C1326_=_C1359 ,\nC1327_=_C1328 ,C1327_=_C1329 ,C1327_=_C1330 ,C1327_=_C1331 ,C1327_=_C1332 ,C1327_=_C1333 ,\nC1327_=_C1334 ,C1327_=_C1335 ,C1327_=_C1336 ,C1327_=_C1337 ,C1327_=_C1338 ,C1327_=_C1339 ,\nC1327_=_C1340 ,C1327_=_C1341 ,C1327_=_C1342 ,C1327_=_C1343 ,C1327_=_C1344 ,C1327_=_C1345 ,\nC1327_=_C1346 ,C1327_=_C1347 ,C1327_=_C1348 ,C1327_=_C1349 ,C1327_=_C1350 ,C1327_=_C1351 ,\nC1327_=_C1352 ,C1327_=_C1353 ,C1327_=_C1354 ,C1327_=_C1355 ,C1327_=_C1356 ,C1327_=_C1357 ,\nC1327_=_C1359 ,C1328_=_C1329 ,C1328_=_C1330 ,C1328_=_C1331 ,C1328_=_C1332 ,C1328_=_C1333 ,\nC1328_=_C1334 ,C1328_=_C1335 ,C1328_=_C1336 ,C1328_=_C1337 ,C1328_=_C1338 ,C1328_=_C1339 ,\nC1328_=_C1340 ,C1328_=_C1341 ,C1328_=_C1342 ,C1328_=_C1343 ,C1328_=_C1344 ,C1328_=_C1345 ,\nC1328_=_C1346 ,C1328_=_C1347 ,C1328_=_C1348 ,C1328_=_C1349 ,C1328_=_C1350 ,C1328_=_C1351 ,\nC1328_=_C1352 ,C1328_=_C1353 ,C1328_=_C1354 ,C1328_=_C1355 ,C1328_=_C1356 ,C1328_=_C1357 ,\nC1328_=_C1359 ,C1329_=_C1330 ,C1329_=_C1331 ,C1329_=_C1332 ,C1329_=_C1333 ,C1329_=_C1334 ,\nC1329_=_C1335 ,C1329_=_C1336 ,C1329_=_C1337 ,C1329_=_C1338 ,C1329_=_C1339 ,C1329_=_C1340 ,\nC1329_=_C1341 ,C1329_=_C1342 ,C1329_=_C1343 ,C1329_=_C1344 ,C1329_=_C1345 ,C1329_=_C1346 ,\nC1329_=_C1347 ,C1329_=_C1348 ,C1329_=_C1349 ,C1329_=_C1350 ,C1329_=_C1351 ,C1329_=_C1352 ,\nC1329_=_C1353 ,C1329_=_C1354 ,C1329_=_C1355 ,C1329_=_C1356 ,C1329_=_C1357 ,C1329_=_C1359 ,\nC1330_=_C1331 ,C1330_=_C1332 ,C1330_=_C1333 ,C1330_=_C1334 ,C1330_=_C1335 ,C1330_=_C1336 ,\nC1330_=_C1337 ,C1330_=_C1338 ,C1330_=_C1339 ,C1330_=_C1340 ,C1330_=_C1341 ,C1330_=_C1342 ,\nC1330_=_C1343 ,C1330_=_C1344 ,C1330_=_C1345 ,C1330_=_C1346 ,C1330_=_C1347 ,C1330_=_C1348 ,\nC1330_=_C1349 ,C1330_=_C1350 ,C1330_=_C1351 ,C1330_=_C1352 ,C1330_=_C1353 ,C1330_=_C1354 ,\nC1330_=_C1355 ,C1330_=_C1356 ,C1330_=_C1357 ,C1330_=_C1359 ,C1331_=_C1332 ,C1331_=_C1333 ,\nC1331_=_C1334 ,C1331_=_C1335 ,C1331_=_C1336 ,C1331_=_C1337 ,C1331_=_C1338 ,C1331_=_C1339 ,\nC1331_=_C1340 ,C1331_=_C1341 ,C1331_=_C1342 ,C1331_=_C1343 ,C1331_=_C1344 ,C1331_=_C1345 ,\nC1331_=_C1346 ,C1331_=_C1347 ,C1331_=_C1348 ,C1331_=_C1349 ,C1331_=_C1350 ,C1331_=_C1351 ,\nC1331_=_C1352 ,C1331_=_C1353 ,C1331_=_C1354 ,C1331_=_C1355 ,C1331_=_C1356 ,C1331_=_C1357 ,\nC1331_=_C1359 ,C1332_=_C1333 ,C1332_=_C1334 ,C1332_=_C1335 ,C1332_=_C1336 ,C1332_=_C1337 ,\nC1332_=_C1338 ,C1332_=_C1339 ,C1332_=_C1340 ,C1332_=_C1341 ,C1332_=_C1342 ,C1332_=_C1343 ,\nC1332_=_C1344 ,C1332_=_C1345 ,C1332_=_C1346 ,C1332_=_C1347 ,C1332_=_C1348 ,C1332_=_C1349 ,\nC1332_=_C1350 ,C1332_=_C1351 ,C1332_=_C1352 ,C1332_=_C1353 ,C1332_=_C1354 ,C1332_=_C1355 ,\nC1332_=_C1356 ,C1332_=_C1357 ,C1332_=_C1359 ,C1333_=_C1334 ,C1333_=_C1335 ,C1333_=_C1336 ,\nC1333_=_C1337 ,C1333_=_C1338 ,C1333_=_C1339 ,C1333_=_C1340 ,C1333_=_C1341 ,C1333_=_C1342 ,\nC1333_=_C1343 ,C1333_=_C1344 ,C1333_=_C1345 ,C1333_=_C1346 ,C1333_=_C1347 ,C1333_=_C1348 ,\nC1333_=_C1349 ,C1333_=_C1350 ,C1333_=_C1351 ,C1333_=_C1352 ,C1333_=_C1353 ,C1333_=_C1354 ,\nC1333_=_C1355 ,C1333_=_C1356 ,C1333_=_C1357 ,C1333_=_C1359 ,C1334_=_C1335 ,C1334_=_C1336 ,\nC1334_=_C1337 ,C1334_=_C1338 ,C1334_=_C1339 ,C1334_=_C1340 ,C1334_=_C1341 ,C1334_=_C1342 ,\nC1334_=_C1343 ,C1334_=_C1344 ,C1334_=_C1345 ,C1334_=_C1346 ,C1334_=_C1347 ,C1334_=_C1348 ,\nC1334_=_C1349 ,C1334_=_C1350 ,C1334_=_C1351 ,C1334_=_C1352 ,C1334_=_C1353 ,C1334_=_C1354 ,\nC1334_=_C1355 ,C1334_=_C1356 ,C1334_=_C1357 ,C1334_=_C1359 ,C1335_=_C1336 ,C1335_=_C1337 ,\nC1335_=_C1338 ,C1335_=_C1339 ,C1335_=_C1340 ,C1335_=_C1341 ,C1335_=_C1342 ,C1335_=_C1343 ,\nC1335_=_C1344 ,C1335_=_C1345 ,C1335_=_C1346 ,C1335_=_C1347 ,C1335_=_C1348 ,C1335_=_C1349 ,\nC1335_=_C1350 ,C1335_=_C1351 ,C1335_=_C1352 ,C1335_=_C1353 ,C1335_=_C1354 ,C1335_=_C1355 ,\nC1335_=_C1356 ,C1335_=_C1357 ,C1335_=_C1359 ,C1336_=_C1337 ,C1336_=_C1338 ,C1336_=_C1339 ,\nC1336_=_C1340 ,C1336_=_C1341 ,C1336_=_C1342 ,C1336_=_C1343 ,C1336_=_C1344 ,C1336_=_C1345 ,\nC1336_=_C1346 ,C1336_=_C1347 ,C1336_=_C1348 ,C1336_=_C1349 ,C1336_=_C1350 ,C1336_=_C1351 ,\nC1336_=_C1352 ,C1336_=_C1353 ,C1336_=_C1354 ,C1336_=_C1355 ,C1336_=_C1356 ,C1336_=_C1357 ,\nC1336_=_C1359 ,C1337_=_C1338 ,C1337_=_C1339 ,C1337_=_C1340 ,C1337_=_C1341 ,C1337_=_C1342 ,\nC1337_=_C1343 ,C1337_=_C1344 ,C1337_=_C1345 ,C1337_=_C1346 ,C1337_=_C1347 ,C1337_=_C1348 ,\nC1337_=_C1349 ,C1337_=_C1350 ,C1337_=_C1351 ,C1337_=_C1352 ,C1337_=_C1353 ,C1337_=_C1354 ,\nC1337_=_C1355 ,C1337_=_C1356 ,C1337_=_C1357 ,C1337_=_C1359 ,C1338_=_C1339 ,C1338_=_C1340 ,\nC1338_=_C1341</w:t>
      </w:r>
    </w:p>
    <w:p>
      <w:pPr>
        <w:pStyle w:val="PreformattedText"/>
        <w:bidi w:val="0"/>
        <w:spacing w:before="0" w:after="0"/>
        <w:jc w:val="left"/>
        <w:rPr/>
      </w:pPr>
      <w:r>
        <w:rPr/>
        <w:t xml:space="preserve"> </w:t>
      </w:r>
      <w:r>
        <w:rPr/>
        <w:t>,C1338_=_C1342 ,C1338_=_C1343 ,C1338_=_C1344 ,C1338_=_C1345 ,C1338_=_C1346 ,\nC1338_=_C1347 ,C1338_=_C1348 ,C1338_=_C1349 ,C1338_=_C1350 ,C1338_=_C1351 ,C1338_=_C1352 ,\nC1338_=_C1353 ,C1338_=_C1354 ,C1338_=_C1355 ,C1338_=_C1356 ,C1338_=_C1357 ,C1338_=_C1359 ,\nC1339_=_C1340 ,C1339_=_C1341 ,C1339_=_C1342 ,C1339_=_C1343 ,C1339_=_C1344 ,C1339_=_C1345 ,\nC1339_=_C1346 ,C1339_=_C1347 ,C1339_=_C1348 ,C1339_=_C1349 ,C1339_=_C1350 ,C1339_=_C1351 ,\nC1339_=_C1352 ,C1339_=_C1353 ,C1339_=_C1354 ,C1339_=_C1355 ,C1339_=_C1356 ,C1339_=_C1357 ,\nC1339_=_C1359 ,C1340_=_C1341 ,C1340_=_C1342 ,C1340_=_C1343 ,C1340_=_C1344 ,C1340_=_C1345 ,\nC1340_=_C1346 ,C1340_=_C1347 ,C1340_=_C1348 ,C1340_=_C1349 ,C1340_=_C1350 ,C1340_=_C1351 ,\nC1340_=_C1352 ,C1340_=_C1353 ,C1340_=_C1354 ,C1340_=_C1355 ,C1340_=_C1356 ,C1340_=_C1357 ,\nC1340_=_C1359 ,C1341_=_C1342 ,C1341_=_C1343 ,C1341_=_C1344 ,C1341_=_C1345 ,C1341_=_C1346 ,\nC1341_=_C1347 ,C1341_=_C1348 ,C1341_=_C1349 ,C1341_=_C1350 ,C1341_=_C1351 ,C1341_=_C1352 ,\nC1341_=_C1353 ,C1341_=_C1354 ,C1341_=_C1355 ,C1341_=_C1356 ,C1341_=_C1357 ,C1341_=_C1359 ,\nC1341_=_C2086 ,C1342_=_C1343 ,C1342_=_C1344 ,C1342_=_C1345 ,C1342_=_C1346 ,C1342_=_C1347 ,\nC1342_=_C1348 ,C1342_=_C1349 ,C1342_=_C1350 ,C1342_=_C1351 ,C1342_=_C1352 ,C1342_=_C1353 ,\nC1342_=_C1354 ,C1342_=_C1355 ,C1342_=_C1356 ,C1342_=_C1357 ,C1342_=_C1359 ,C1342_=_C2097 ,\nC1343_=_C1344 ,C1343_=_C1345 ,C1343_=_C1346 ,C1343_=_C1347 ,C1343_=_C1348 ,C1343_=_C1349 ,\nC1343_=_C1350 ,C1343_=_C1351 ,C1343_=_C1352 ,C1343_=_C1353 ,C1343_=_C1354 ,C1343_=_C1355 ,\nC1343_=_C1356 ,C1343_=_C1357 ,C1343_=_C1359 ,C1343_=_C2110 ,C1344_=_C1345 ,C1344_=_C1346 ,\nC1344_=_C1347 ,C1344_=_C1348 ,C1344_=_C1349 ,C1344_=_C1350 ,C1344_=_C1351 ,C1344_=_C1352 ,\nC1344_=_C1353 ,C1344_=_C1354 ,C1344_=_C1355 ,C1344_=_C1356 ,C1344_=_C1357 ,C1344_=_C1359 ,\nC1344_=_C2123 ,C1345_=_C1346 ,C1345_=_C1347 ,C1345_=_C1348 ,C1345_=_C1349 ,C1345_=_C1350 ,\nC1345_=_C1351 ,C1345_=_C1352 ,C1345_=_C1353 ,C1345_=_C1354 ,C1345_=_C1355 ,C1345_=_C1356 ,\nC1345_=_C1357 ,C1345_=_C1359 ,C1346_=_C1347 ,C1346_=_C1348 ,C1346_=_C1349 ,C1346_=_C1350 ,\nC1346_=_C1351 ,C1346_=_C1352 ,C1346_=_C1353 ,C1346_=_C1354 ,C1346_=_C1355 ,C1346_=_C1356 ,\nC1346_=_C1357 ,C1346_=_C1359 ,C1347_=_C1348 ,C1347_=_C1349 ,C1347_=_C1350 ,C1347_=_C1351 ,\nC1347_=_C1352 ,C1347_=_C1353 ,C1347_=_C1354 ,C1347_=_C1355 ,C1347_=_C1356 ,C1347_=_C1357 ,\nC1347_=_C1359 ,C1347_=_C2182 ,C1348_=_C1349 ,C1348_=_C1350 ,C1348_=_C1351 ,C1348_=_C1352 ,\nC1348_=_C1353 ,C1348_=_C1354 ,C1348_=_C1355 ,C1348_=_C1356 ,C1348_=_C1357 ,C1348_=_C1359 ,\nC1349_=_C1350 ,C1349_=_C1351 ,C1349_=_C1352 ,C1349_=_C1353 ,C1349_=_C1354 ,C1349_=_C1355 ,\nC1349_=_C1356 ,C1349_=_C1357 ,C1349_=_C1359 ,C1350_=_C1351 ,C1350_=_C1352 ,C1350_=_C1353 ,\nC1350_=_C1354 ,C1350_=_C1355 ,C1350_=_C1356 ,C1350_=_C1357 ,C1350_=_C1359 ,C1351_=_C1352 ,\nC1351_=_C1353 ,C1351_=_C1354 ,C1351_=_C1355 ,C1351_=_C1356 ,C1351_=_C1357 ,C1351_=_C1359 ,\nC1352_=_C1353 ,C1352_=_C1354 ,C1352_=_C1355 ,C1352_=_C1356 ,C1352_=_C1357 ,C1352_=_C1359 ,\nC1352_=_C2876 ,C1353_=_C1354 ,C1353_=_C1355 ,C1353_=_C1356 ,C1353_=_C1357 ,C1353_=_C1359 ,\nC1353_=_C2884 ,C1354_=_C1355 ,C1354_=_C1356 ,C1354_=_C1357 ,C1354_=_C1359 ,C1354_=_C2893 ,\nC1355_=_C1356 ,C1355_=_C1357 ,C1355_=_C1359 ,C1355_=_C2902 ,C1356_=_C1357 ,C1356_=_C1359 ,\nC1357_=_C1359 ,C1359_=_C3009 ,C1710_=_C1775 ,C1710_=_C2931 ,C1710_=_C2932 ,C1710_=_C2933 ,\nC1710_=_C2934 ,C1710_=_C2935 ,C1710_=_C2936 ,C1710_=_C2937 ,C1710_=_C2938 ,C1710_=_C2940 ,\nC1710_=_C2941 ,C1710_=_C2942 ,C1710_=_C2943 ,C1710_=_C2944 ,C1775_=_C2931 ,C1775_=_C2932 ,\nC1775_=_C2933 ,C1775_=_C2934 ,C1775_=_C2935 ,C1775_=_C2936 ,C1775_=_C2937 ,C1775_=_C2938 ,\nC1775_=_C2940 ,C1775_=_C2941 ,C1775_=_C2942 ,C1775_=_C2943 ,C1775_=_C2944 ,C1834_=_C1847 ,\nC1834_=_C1864 ,C1834_=_C1881 ,C1834_=_C2086 ,C1834_=_C2097 ,C1834_=_C2110 ,C1834_=_C2123 ,\nC1834_=_C2182 ,C1834_=_C2706 ,C1834_=_C2715 ,C1834_=_C2726 ,C1834_=_C2737 ,C1834_=_C2876 ,\nC1834_=_C2884 ,C1834_=_C2893 ,C1834_=_C2902 ,C1834_=_C3009 ,C1834_=_C3152 ,C1834_=_C3153 ,\nC1847_=_C1864 ,C1847_=_C1881 ,C1847_=_C2086 ,C1847_=_C2097 ,C1847_=_C2110 ,C1847_=_C2123 ,\nC1847_=_C2182 ,C1847_=_C2706 ,C1847_=_C2715 ,C1847_=_C2726 ,C1847_=_C2737 ,C1847_=_C2876 ,\nC1847_=_C2884 ,C1847_=_C2893 ,C1847_=_C2902 ,C1847_=_C3009 ,C1847_=_C3152 ,C1847_=_C3153 ,\nC1864_=_C1881 ,C1864_=_C2086 ,C1864_=_C2097 ,C1864_=_C2110 ,C1864_=_C2123 ,C1864_=_C2182 ,\nC1864_=_C2706 ,C1864_=_C2715 ,C1864_=_C2726 ,C1864_=_C2737 ,C1864_=_C2876 ,C1864_=_C2884 ,\nC1864_=_C2893 ,C1864_=_C2902 ,C1864_=_C3009 ,C1864_=_C3152 ,C1864_=_C3153 ,C1881_=_C2086 ,\nC1881_=_C2097 ,C1881_=_C2110 ,C1881_=_C2123 ,C1881_=_C2182 ,C1881_=_C2706 ,C1881_=_C2715 ,\nC1881_=_C2726 ,C1881_=_C2737 ,C1881_=_C2876 ,C1881_=_C2884 ,C1881_=_C2893 ,C1881_=_C2902 ,\nC1881_=_C3009 ,C1881_=_C3152 ,C1881_=_C3153 ,C2086_=_C2097 ,C2086_=_C2110 ,C2086_=_C2123 ,\nC2086_=_C2182 ,C2086_=_C2706 ,C2086_=_C2715 ,C2086_=_C2726 ,C2086_=_C2737 ,C2086_=_C2876 ,\nC2086_=_C2884 ,C2086_=_C2893 ,C2086_=_C2902 ,C2086_=_C3009 ,C2086_=_C3152 ,C2086_=_C3153 ,\nC2097_=_C2110 ,C2097_=_C2123 ,C2097_=_C2182 ,C2097_=_C2706 ,C2097_=_C2715 ,C2097_=_C2726 ,\nC2097_=_C2737 ,C2097_=_C2876 ,C2097_=_C2884 ,C2097_=_C2893 ,C2097_=_C2902 ,C2097_=_C3009 ,\nC2097_=_C3152 ,C2097_=_C3153 ,C2110_=_C2123 ,C2110_=_C2182 ,C2110_=_C2706 ,C2110_=_C2715 ,\nC2110_=_C2726 ,C2110_=_C2737 ,C2110_=_C2876 ,C2110_=_C2884 ,C2110_=_C2893 ,C2110_=_C2902 ,\nC2110_=_C3009 ,C2110_=_C3152 ,C2110_=_C3153 ,C2123_=_C2182 ,C2123_=_C2706 ,C2123_=_C2715 ,\nC2123_=_C2726 ,C2123_=_C2737 ,C2123_=_C2876 ,C2123_=_C2884 ,C2123_=_C2893 ,C2123_=_C2902 ,\nC2123_=_C3009 ,C2123_=_C3152 ,C2123_=_C3153 ,C2182_=_C2706 ,C2182_=_C2715 ,C2182_=_C2726 ,\nC2182_=_C2737 ,C2182_=_C2876 ,C2182_=_C2884 ,C2182_=_C2893 ,C2182_=_C2902 ,C2182_=_C3009 ,\nC2182_=_C3152 ,C2182_=_C3153 ,C2706_=_C2715 ,C2706_=_C2726 ,C2706_=_C2737 ,C2706_=_C2876 ,\nC2706_=_C2884 ,C2706_=_C2893 ,C2706_=_C2902 ,C2706_=_C3009 ,C2706_=_C3152 ,C2706_=_C3153 ,\nC2715_=_C2726 ,C2715_=_C2737 ,C2715_=_C2876 ,C2715_=_C2884 ,C2715_=_C2893 ,C2715_=_C2902 ,\nC2715_=_C3009 ,C2715_=_C3152 ,C2715_=_C3153 ,C2726_=_C2737 ,C2726_=_C2876 ,C2726_=_C2884 ,\nC2726_=_C2893 ,C2726_=_C2902 ,C2726_=_C3009 ,C2726_=_C3152 ,C2726_=_C3153 ,C2737_=_C2876 ,\nC2737_=_C2884 ,C2737_=_C2893 ,C2737_=_C2902 ,C2737_=_C3009 ,C2737_=_C3152 ,C2737_=_C3153 ,\nC2876_=_C2884 ,C2876_=_C2893 ,C2876_=_C2902 ,C2876_=_C3009 ,C2876_=_C3152 ,C2876_=_C3153 ,\nC2884_=_C2893 ,C2884_=_C2902 ,C2884_=_C3009 ,C2884_=_C3152 ,C2884_=_C3153 ,C2893_=_C2902 ,\nC2893_=_C3009 ,C2893_=_C3152 ,C2893_=_C3153 ,C2902_=_C3009 ,C2902_=_C3152 ,C2902_=_C3153 ,\nC2931_=_C2932 ,C2931_=_C2933 ,C2931_=_C2934 ,C2931_=_C2935 ,C2931_=_C2936 ,C2931_=_C2937 ,\nC2931_=_C2938 ,C2931_=_C2940 ,C2931_=_C2941 ,C2931_=_C2942 ,C2931_=_C2943 ,C2931_=_C2944 ,\nC2932_=_C2933 ,C2932_=_C2934 ,C2932_=_C2935 ,C2932_=_C2936 ,C2932_=_C2937 ,C2932_=_C2938 ,\nC2932_=_C2940 ,C2932_=_C2941 ,C2932_=_C2942 ,C2932_=_C2943 ,C2932_=_C2944 ,C2933_=_C2934 ,\nC2933_=_C2935 ,C2933_=_C2936 ,C2933_=_C2937 ,C2933_=_C2938 ,C2933_=_C2940 ,C2933_=_C2941 ,\nC2933_=_C2942 ,C2933_=_C2943 ,C2933_=_C2944 ,C2934_=_C2935 ,C2934_=_C2936 ,C2934_=_C2937 ,\nC2934_=_C2938 ,C2934_=_C2940 ,C2934_=_C2941 ,C2934_=_C2942 ,C2934_=_C2943 ,C2934_=_C2944 ,\nC2935_=_C2936 ,C2935_=_C2937 ,C2935_=_C2938 ,C2935_=_C2940 ,C2935_=_C2941 ,C2935_=_C2942 ,\nC2935_=_C2943 ,C2935_=_C2944 ,C2936_=_C2937 ,C2936_=_C2938 ,C2936_=_C2940 ,C2936_=_C2941 ,\nC2936_=_C2942 ,C2936_=_C2943 ,C2936_=_C2944 ,C2937_=_C2938 ,C2937_=_C2940 ,C2937_=_C2941 ,\nC2937_=_C2942 ,C2937_=_C2943 ,C2937_=_C2944 ,C2938_=_C2940 ,C2938_=_C2941 ,C2938_=_C2942 ,\nC2938_=_C2943 ,C2938_=_C2944 ,C2940_=_C2941 ,C2940_=_C2942 ,C2940_=_C2943 ,C2940_=_C2944 ,\nC2941_=_C2942 ,C2941_=_C2943 ,C2941_=_C2944 ,C2942_=_C2943 ,C2942_=_C2944 ,C2943_=_C2944 ,\nC3009_=_C3152 ,C3009_=_C3153 ,C3152_=_C3153 ,"];327[shape=box, label="id:327 level: 6\n103: C220 C238 C260 C285 C611 \nC612 C678 C679 C894 C911 C931 \nC939 C954 C1036 C1094 C1267 C1268 \nC1283 C1337 C1338 C1353 C1705 C1770 \nC1781 C1790 C1795 C1800 C1813 C1845 \nC1878 C2040 C2041 C2042 C2043 C2044 \nC2045 C2047 C2049 C2050 C2051 C2052 \nC2054 C2055 C2056 C2057 C2066 C2068 \nC2077 C2088 C2095 C2099 C2112 C2120 \nC2125 C2138 C2161 C2163 C2164 C2176 \nC2184 C2211 C2221 C2232 C2246 C2487 \nC2497 C2507 C2519 C2621 C2622 C2679 \nC2713 C2734 C2847 C2852 C2854 C2862 \nC2870 C2878 C2883 C2884 C2885 C2886 \nC2887 C2888 C2889 C2895 C2899 C2904 \nC2913 C2927 C2933 C2941 C3003 C3021 \nC3076 C3077 C3078 C3079 C3140 C3141 \nC3176 C3177 \n837: C220_=_C260( C220 C260 ) C220_=_C612( C220 C612 ) C220_=_C679( C220 C679 ) C220_=_C894( C220 C894 ) C220_=_C931( C220 C931 ) \nC220_=_C1268( C220 C1268 ) C220_=_C1338( C220 C1338 ) C220_=_C2049( C220 C2049 ) C220_=_C2050( C220 C2050 ) C220_=_C2051( C220 C2051 ) C220_=_C2052( C220 C2052 ) \nC220_=_C2054( C220 C2054 ) C220_=_C2055( C220 C2055 ) C220_=_C2056( C220 C2056 ) C238_=_C285( C238 C285 ) C238_=_C611( C238 C611 ) C238_=_C678( C238 C678 ) \nC238_=_C911( C238 C911 ) C238_=_C954( C238 C954 ) C238_=_C1267( C238 C1267 ) C238_=_C1337( C238 C1337 ) C238_=_C2040( C238 C2040 ) C238_=_C2041( C238 C2041 ) \nC238_=_C2042( C238 C2042 ) C238_=_C2043( C238 C2043 ) C238_=_C2044( C238 C2044 ) C238_=_C2045( C238 C2045 ) C238_=_C2047( C238 C2047 ) C260_=_C612( C260 C612 ) \nC260_=_C679( C260 C679 ) C260_=_C894( C260 C894 ) C260_=_C931( C260 C931 ) C260_=_C1268( C260 C1268 ) C260_=_C1338( C260 C1338 ) C260_=_C2049( C260 C2049 ) \nC260_=_C2050( C260 C2050 ) C260_=_C2051( C260 C2051 ) C260_=_C2052( C260 C2052 ) C260_=_C2054( C260 C2054 ) C260_=_C2055( C260 C2055 ) C260_=_C2056( C260 C2056 ) \nC285_=_C611( C285 C611 ) C285_=_C678( C285 C678 ) C285_=_C911( C285 C911 ) C285_=_C954( C285 C954 ) C285_=_C1267( C285 C1267 ) C285_=_C1337( C285 C1337 ) \nC285_=_C2040( C285 C2040 ) C285_=_C2041( C285 C2041 ) C285_=_C2042( C285 C2042 ) C285_=_C2043( C285 C2043 )</w:t>
      </w:r>
    </w:p>
    <w:p>
      <w:pPr>
        <w:pStyle w:val="PreformattedText"/>
        <w:bidi w:val="0"/>
        <w:spacing w:before="0" w:after="0"/>
        <w:jc w:val="left"/>
        <w:rPr/>
      </w:pPr>
      <w:r>
        <w:rPr/>
        <w:t xml:space="preserve"> </w:t>
      </w:r>
      <w:r>
        <w:rPr/>
        <w:t>C285_=_C2044( C285 C2044 ) C285_=_C2045( C285 C2045 ) \nC285_=_C2047( C285 C2047 ) C611_=_C612( C611 C612 ) C611_=_C678( C611 C678 ) C611_=_C911( C611 C911 ) C611_=_C954( C611 C954 ) C611_=_C1267( C611 C1267 ) \nC611_=_C1337( C611 C1337 ) C611_=_C2040( C611 C2040 ) C611_=_C2041( C611 C2041 ) C611_=_C2042( C611 C2042 ) C611_=_C2043( C611 C2043 ) C611_=_C2044( C611 C2044 ) \nC611_=_C2045( C611 C2045 ) C611_=_C2047( C611 C2047 ) C612_=_C679( C612 C679 ) C612_=_C894( C612 C894 ) C612_=_C931( C612 C931 ) C612_=_C1268( C612 C1268 ) \nC612_=_C1338( C612 C1338 ) C612_=_C2049( C612 C2049 ) C612_=_C2050( C612 C2050 ) C612_=_C2051( C612 C2051 ) C612_=_C2052( C612 C2052 ) C612_=_C2054( C612 C2054 ) \nC612_=_C2055( C612 C2055 ) C612_=_C2056( C612 C2056 ) C678_=_C679( C678 C679 ) C678_=_C911( C678 C911 ) C678_=_C954( C678 C954 ) C678_=_C1267( C678 C1267 ) \nC678_=_C1337( C678 C1337 ) C678_=_C2040( C678 C2040 ) C678_=_C2041( C678 C2041 ) C678_=_C2042( C678 C2042 ) C678_=_C2043( C678 C2043 ) C678_=_C2044( C678 C2044 ) \nC678_=_C2045( C678 C2045 ) C678_=_C2047( C678 C2047 ) C679_=_C894( C679 C894 ) C679_=_C931( C679 C931 ) C679_=_C1268( C679 C1268 ) C679_=_C1338( C679 C1338 ) \nC679_=_C2049( C679 C2049 ) C679_=_C2050( C679 C2050 ) C679_=_C2051( C679 C2051 ) C679_=_C2052( C679 C2052 ) C679_=_C2054( C679 C2054 ) C679_=_C2055( C679 C2055 ) \nC679_=_C2056( C679 C2056 ) C894_=_C931( C894 C931 ) C894_=_C1268( C894 C1268 ) C894_=_C1338( C894 C1338 ) C894_=_C2049( C894 C2049 ) C894_=_C2050( C894 C2050 ) \nC894_=_C2051( C894 C2051 ) C894_=_C2052( C894 C2052 ) C894_=_C2054( C894 C2054 ) C894_=_C2055( C894 C2055 ) C894_=_C2056( C894 C2056 ) C911_=_C954( C911 C954 ) \nC911_=_C1267( C911 C1267 ) C911_=_C1337( C911 C1337 ) C911_=_C2040( C911 C2040 ) C911_=_C2041( C911 C2041 ) C911_=_C2042( C911 C2042 ) C911_=_C2043( C911 C2043 ) \nC911_=_C2044( C911 C2044 ) C911_=_C2045( C911 C2045 ) C911_=_C2047( C911 C2047 ) C931_=_C939( C931 C939 ) C931_=_C1268( C931 C1268 ) C931_=_C1338( C931 C1338 ) \nC931_=_C2049( C931 C2049 ) C931_=_C2050( C931 C2050 ) C931_=_C2051( C931 C2051 ) C931_=_C2052( C931 C2052 ) C931_=_C2054( C931 C2054 ) C931_=_C2055( C931 C2055 ) \nC931_=_C2056( C931 C2056 ) C939_=_C1036( C939 C1036 ) C939_=_C1094( C939 C1094 ) C939_=_C1283( C939 C1283 ) C939_=_C1353( C939 C1353 ) C939_=_C1705( C939 C1705 ) \nC939_=_C1770( C939 C1770 ) C939_=_C2883( C939 C2883 ) C939_=_C2884( C939 C2884 ) C939_=_C2885( C939 C2885 ) C939_=_C2886( C939 C2886 ) C939_=_C2887( C939 C2887 ) \nC939_=_C2888( C939 C2888 ) C939_=_C2889( C939 C2889 ) C954_=_C1267( C954 C1267 ) C954_=_C1337( C954 C1337 ) C954_=_C2040( C954 C2040 ) C954_=_C2041( C954 C2041 ) \nC954_=_C2042( C954 C2042 ) C954_=_C2043( C954 C2043 ) C954_=_C2044( C954 C2044 ) C954_=_C2045( C954 C2045 ) C954_=_C2047( C954 C2047 ) C1036_=_C1094( C1036 C1094 ) \nC1036_=_C1283( C1036 C1283 ) C1036_=_C1353( C1036 C1353 ) C1036_=_C1705( C1036 C1705 ) C1036_=_C1770( C1036 C1770 ) C1036_=_C2883( C1036 C2883 ) C1036_=_C2884( C1036 C2884 ) \nC1036_=_C2885( C1036 C2885 ) C1036_=_C2886( C1036 C2886 ) C1036_=_C2887( C1036 C2887 ) C1036_=_C2888( C1036 C2888 ) C1036_=_C2889( C1036 C2889 ) C1094_=_C1283( C1094 C1283 ) \nC1094_=_C1353( C1094 C1353 ) C1094_=_C1705( C1094 C1705 ) C1094_=_C1770( C1094 C1770 ) C1094_=_C2883( C1094 C2883 ) C1094_=_C2884( C1094 C2884 ) C1094_=_C2885( C1094 C2885 ) \nC1094_=_C2886( C1094 C2886 ) C1094_=_C2887( C1094 C2887 ) C1094_=_C2888( C1094 C2888 ) C1094_=_C2889( C1094 C2889 ) C1267_=_C1268( C1267 C1268 ) C1267_=_C1283( C1267 C1283 ) \nC1267_=_C1337( C1267 C1337 ) C1267_=_C2040( C1267 C2040 ) C1267_=_C2041( C1267 C2041 ) C1267_=_C2042( C1267 C2042 ) C1267_=_C2043( C1267 C2043 ) C1267_=_C2044( C1267 C2044 ) \nC1267_=_C2045( C1267 C2045 ) C1267_=_C2047( C1267 C2047 ) C1268_=_C1283( C1268 C1283 ) C1268_=_C1338( C1268 C1338 ) C1268_=_C2049( C1268 C2049 ) C1268_=_C2050( C1268 C2050 ) \nC1268_=_C2051( C1268 C2051 ) C1268_=_C2052( C1268 C2052 ) C1268_=_C2054( C1268 C2054 ) C1268_=_C2055( C1268 C2055 ) C1268_=_C2056( C1268 C2056 ) C1283_=_C1353( C1283 C1353 ) \nC1283_=_C1705( C1283 C1705 ) C1283_=_C1770( C1283 C1770 ) C1283_=_C2883( C1283 C2883 ) C1283_=_C2884( C1283 C2884 ) C1283_=_C2885( C1283 C2885 ) C1283_=_C2886( C1283 C2886 ) \nC1283_=_C2887( C1283 C2887 ) C1283_=_C2888( C1283 C2888 ) C1283_=_C2889( C1283 C2889 ) C1337_=_C1338( C1337 C1338 ) C1337_=_C1353( C1337 C1353 ) C1337_=_C2040( C1337 C2040 ) \nC1337_=_C2041( C1337 C2041 ) C1337_=_C2042( C1337 C2042 ) C1337_=_C2043( C1337 C2043 ) C1337_=_C2044( C1337 C2044 ) C1337_=_C2045( C1337 C2045 ) C1337_=_C2047( C1337 C2047 ) \nC1338_=_C1353( C1338 C1353 ) C1338_=_C2049( C1338 C2049 ) C1338_=_C2050( C1338 C2050 ) C1338_=_C2051( C1338 C2051 ) C1338_=_C2052( C1338 C2052 ) C1338_=_C2054( C1338 C2054 ) \nC1338_=_C2055( C1338 C2055 ) C1338_=_C2056( C1338 C2056 ) C1353_=_C1705( C1353 C1705 ) C1353_=_C1770( C1353 C1770 ) C1353_=_C2883( C1353 C2883 ) C1353_=_C2884( C1353 C2884 ) \nC1353_=_C2885( C1353 C2885 ) C1353_=_C2886( C1353 C2886 ) C1353_=_C2887( C1353 C2887 ) C1353_=_C2888( C1353 C2888 ) C1353_=_C2889( C1353 C2889 ) C1705_=_C1770( C1705 C1770 ) \nC1705_=_C2883( C1705 C2883 ) C1705_=_C2884( C1705 C2884 ) C1705_=_C2885( C1705 C2885 ) C1705_=_C2886( C1705 C2886 ) C1705_=_C2887( C1705 C2887 ) C1705_=_C2888( C1705 C2888 ) \nC1705_=_C2889( C1705 C2889 ) C1770_=_C2883( C1770 C2883 ) C1770_=_C2884( C1770 C2884 ) C1770_=_C2885( C1770 C2885 ) C1770_=_C2886( C1770 C2886 ) C1770_=_C2887( C1770 C2887 ) \nC1770_=_C2888( C1770 C2888 ) C1770_=_C2889( C1770 C2889 ) C1781_=_C1800( C1781 C1800 ) C1781_=_C2057( C1781 C2057 ) C1781_=_C2164( C1781 C2164 ) C1781_=_C2211( C1781 C2211 ) \nC1781_=_C2232( C1781 C2232 ) C1781_=_C2487( C1781 C2487 ) C1781_=_C2507( C1781 C2507 ) C1781_=_C2622( C1781 C2622 ) C1781_=_C3078( C1781 C3078 ) C1781_=_C3079( C1781 C3079 ) \nC1790_=_C1795( C1790 C1795 ) C1790_=_C1813( C1790 C1813 ) C1790_=_C2068( C1790 C2068 ) C1790_=_C2163( C1790 C2163 ) C1790_=_C2221( C1790 C2221 ) C1790_=_C2246( C1790 C2246 ) \nC1790_=_C2497( C1790 C2497 ) C1790_=_C2519( C1790 C2519 ) C1790_=_C2621( C1790 C2621 ) C1790_=_C3076( C1790 C3076 ) C1790_=_C3077( C1790 C3077 ) C1795_=_C1845( C1795 C1845 ) \nC1795_=_C1878( C1795 C1878 ) C1795_=_C2095( C1795 C2095 ) C1795_=_C2120( C1795 C2120 ) C1795_=_C2176( C1795 C2176 ) C1795_=_C2679( C1795 C2679 ) C1795_=_C2713( C1795 C2713 ) \nC1795_=_C2734( C1795 C2734 ) C1795_=_C2852( C1795 C2852 ) C1795_=_C2899( C1795 C2899 ) C1795_=_C2933( C1795 C2933 ) C1795_=_C3003( C1795 C3003 ) C1795_=_C3140( C1795 C3140 ) \nC1795_=_C3141( C1795 C3141 ) C1800_=_C2057( C1800 C2057 ) C1800_=_C2164( C1800 C2164 ) C1800_=_C2211( C1800 C2211 ) C1800_=_C2232( C1800 C2232 ) C1800_=_C2487( C1800 C2487 ) \nC1800_=_C2507( C1800 C2507 ) C1800_=_C2622( C1800 C2622 ) C1800_=_C3078( C1800 C3078 ) C1800_=_C3079( C1800 C3079 ) C1813_=_C2068( C1813 C2068 ) C1813_=_C2163( C1813 C2163 ) \nC1813_=_C2221( C1813 C2221 ) C1813_=_C2246( C1813 C2246 ) C1813_=_C2497( C1813 C2497 ) C1813_=_C2519( C1813 C2519 ) C1813_=_C2621( C1813 C2621 ) C1813_=_C3076( C1813 C3076 ) \nC1813_=_C3077( C1813 C3077 ) C1845_=_C1878( C1845 C1878 ) C1845_=_C2095( C1845 C2095 ) C1845_=_C2120( C1845 C2120 ) C1845_=_C2176( C1845 C2176 ) C1845_=_C2679( C1845 C2679 ) \nC1845_=_C2713( C1845 C2713 ) C1845_=_C2734( C1845 C2734 ) C1845_=_C2852( C1845 C2852 ) C1845_=_C2899( C1845 C2899 ) C1845_=_C2933( C1845 C2933 ) C1845_=_C3003( C1845 C3003 ) \nC1845_=_C3140( C1845 C3140 ) C1845_=_C3141( C1845 C3141 ) C1878_=_C2095( C1878 C2095 ) C1878_=_C2120( C1878 C2120 ) C1878_=_C2176( C1878 C2176 ) C1878_=_C2679( C1878 C2679 ) \nC1878_=_C2713( C1878 C2713 ) C1878_=_C2734( C1878 C2734 ) C1878_=_C2852( C1878 C2852 ) C1878_=_C2899( C1878 C2899 ) C1878_=_C2933( C1878 C2933 ) C1878_=_C3003( C1878 C3003 ) \nC1878_=_C3140( C1878 C3140 ) C1878_=_C3141( C1878 C3141 ) C2040_=_C2041( C2040 C2041 ) C2040_=_C2042( C2040 C2042 ) C2040_=_C2043( C2040 C2043 ) C2040_=_C2044( C2040 C2044 ) \nC2040_=_C2045( C2040 C2045 ) C2040_=_C2047( C2040 C2047 ) C2041_=_C2042( C2041 C2042 ) C2041_=_C2043( C2041 C2043 ) C2041_=_C2044( C2041 C2044 ) C2041_=_C2045( C2041 C2045 ) \nC2041_=_C2047( C2041 C2047 ) C2041_=_C2050( C2041 C2050 ) C2042_=_C2043( C2042 C2043 ) C2042_=_C2044( C2042 C2044 ) C2042_=_C2045( C2042 C2045 ) C2042_=_C2047( C2042 C2047 ) \nC2042_=_C2051( C2042 C2051 ) C2043_=_C2044( C2043 C2044 ) C2043_=_C2045( C2043 C2045 ) C2043_=_C2047( C2043 C2047 ) C2044_=_C2045( C2044 C2045 ) C2044_=_C2047( C2044 C2047 ) \nC2045_=_C2047( C2045 C2047 ) C2045_=_C2054( C2045 C2054 ) C2045_=_C2885( C2045 C2885 ) C2047_=_C2056( C2047 C2056 ) C2047_=_C2889( C2047 C2889 ) C2049_=_C2050( C2049 C2050 ) \nC2049_=_C2051( C2049 C2051 ) C2049_=_C2052( C2049 C2052 ) C2049_=_C2054( C2049 C2054 ) C2049_=_C2055( C2049 C2055 ) C2049_=_C2056( C2049 C2056 ) C2050_=_C2051( C2050 C2051 ) \nC2050_=_C2052( C2050 C2052 ) C2050_=_C2054( C2050 C2054 ) C2050_=_C2055( C2050 C2055 ) C2050_=_C2056( C2050 C2056 ) C2051_=_C2052( C2051 C2052 ) C2051_=_C2054( C2051 C2054 ) \nC2051_=_C2055( C2051 C2055 ) C2051_=_C2056( C2051 C2056 ) C2052_=_C2054( C2052 C2054 ) C2052_=_C2055( C2052 C2055 ) C2052_=_C2056( C2052 C2056 ) C2054_=_C2055( C2054 C2055 ) \nC2054_=_C2056( C2054 C2056 ) C2054_=_C2885( C2054 C2885 ) C2055_=_C2056( C2055 C2056 ) C2055_=_C2066( C2055 C2066 ) C2055_=_C2077( C2055 C2077 ) C2055_=_C2088( C2055 C2088 ) \nC2055_=_C2099( C2055 C2099 ) C2055_=_C2112( C2055 C2112 ) C2055_=_C2125( C2055 C2125 ) C2055_=_C2138( C2055 C2138 ) C2055_=_C2161( C2055 C2161 ) C2055_=_C2184( C2055 C2184 ) \nC2055_=_C2847( C2055 C2847 ) C2055_=_C2854( C2055 C2854 ) C2055_=_C2862( C2055 C2862 ) C2055_=_C2870( C2055 C2870 ) C2055_=_C2878( C2055 C2878 ) C2055_=_C2886( C2055 C2886 ) \nC2055_=_C2895( C2055 C2895 ) C2055_=_C2904( C2055 C2904 ) C2055_=_C2913( C2055 C2913 ) C2055_=_C2927( C2055 C2927 ) C2055_=_C2941( C2055 C2941 ) C2055_=_C3021( C2055 C3021 ) \nC2055_=_C3176( C2055 C3176 ) C2055_=_C3177(</w:t>
      </w:r>
    </w:p>
    <w:p>
      <w:pPr>
        <w:pStyle w:val="PreformattedText"/>
        <w:bidi w:val="0"/>
        <w:spacing w:before="0" w:after="0"/>
        <w:jc w:val="left"/>
        <w:rPr/>
      </w:pPr>
      <w:r>
        <w:rPr/>
        <w:t xml:space="preserve"> </w:t>
      </w:r>
      <w:r>
        <w:rPr/>
        <w:t>C2055 C3177 ) C2056_=_C2889( C2056 C2889 ) C2057_=_C2066( C2057 C2066 ) C2057_=_C2164( C2057 C2164 ) C2057_=_C2211( C2057 C2211 ) \nC2057_=_C2232( C2057 C2232 ) C2057_=_C2487( C2057 C2487 ) C2057_=_C2507( C2057 C2507 ) C2057_=_C2622( C2057 C2622 ) C2057_=_C3078( C2057 C3078 ) C2057_=_C3079( C2057 C3079 ) \nC2066_=_C2077( C2066 C2077 ) C2066_=_C2088( C2066 C2088 ) C2066_=_C2099( C2066 C2099 ) C2066_=_C2112( C2066 C2112 ) C2066_=_C2125( C2066 C2125 ) C2066_=_C2138( C2066 C2138 ) \nC2066_=_C2161( C2066 C2161 ) C2066_=_C2184( C2066 C2184 ) C2066_=_C2847( C2066 C2847 ) C2066_=_C2854( C2066 C2854 ) C2066_=_C2862( C2066 C2862 ) C2066_=_C2870( C2066 C2870 ) \nC2066_=_C2878( C2066 C2878 ) C2066_=_C2886( C2066 C2886 ) C2066_=_C2895( C2066 C2895 ) C2066_=_C2904( C2066 C2904 ) C2066_=_C2913( C2066 C2913 ) C2066_=_C2927( C2066 C2927 ) \nC2066_=_C2941( C2066 C2941 ) C2066_=_C3021( C2066 C3021 ) C2066_=_C3176( C2066 C3176 ) C2066_=_C3177( C2066 C3177 ) C2068_=_C2077( C2068 C2077 ) C2068_=_C2163( C2068 C2163 ) \nC2068_=_C2221( C2068 C2221 ) C2068_=_C2246( C2068 C2246 ) C2068_=_C2497( C2068 C2497 ) C2068_=_C2519( C2068 C2519 ) C2068_=_C2621( C2068 C2621 ) C2068_=_C3076( C2068 C3076 ) \nC2068_=_C3077( C2068 C3077 ) C2077_=_C2088( C2077 C2088 ) C2077_=_C2099( C2077 C2099 ) C2077_=_C2112( C2077 C2112 ) C2077_=_C2125( C2077 C2125 ) C2077_=_C2138( C2077 C2138 ) \nC2077_=_C2161( C2077 C2161 ) C2077_=_C2184( C2077 C2184 ) C2077_=_C2847( C2077 C2847 ) C2077_=_C2854( C2077 C2854 ) C2077_=_C2862( C2077 C2862 ) C2077_=_C2870( C2077 C2870 ) \nC2077_=_C2878( C2077 C2878 ) C2077_=_C2886( C2077 C2886 ) C2077_=_C2895( C2077 C2895 ) C2077_=_C2904( C2077 C2904 ) C2077_=_C2913( C2077 C2913 ) C2077_=_C2927( C2077 C2927 ) \nC2077_=_C2941( C2077 C2941 ) C2077_=_C3021( C2077 C3021 ) C2077_=_C3176( C2077 C3176 ) C2077_=_C3177( C2077 C3177 ) C2088_=_C2099( C2088 C2099 ) C2088_=_C2112( C2088 C2112 ) \nC2088_=_C2125( C2088 C2125 ) C2088_=_C2138( C2088 C2138 ) C2088_=_C2161( C2088 C2161 ) C2088_=_C2184( C2088 C2184 ) C2088_=_C2847( C2088 C2847 ) C2088_=_C2854( C2088 C2854 ) \nC2088_=_C2862( C2088 C2862 ) C2088_=_C2870( C2088 C2870 ) C2088_=_C2878( C2088 C2878 ) C2088_=_C2886( C2088 C2886 ) C2088_=_C2895( C2088 C2895 ) C2088_=_C2904( C2088 C2904 ) \nC2088_=_C2913( C2088 C2913 ) C2088_=_C2927( C2088 C2927 ) C2088_=_C2941( C2088 C2941 ) C2088_=_C3021( C2088 C3021 ) C2088_=_C3176( C2088 C3176 ) C2088_=_C3177( C2088 C3177 ) \nC2095_=_C2099( C2095 C2099 ) C2095_=_C2120( C2095 C2120 ) C2095_=_C2176( C2095 C2176 ) C2095_=_C2679( C2095 C2679 ) C2095_=_C2713( C2095 C2713 ) C2095_=_C2734( C2095 C2734 ) \nC2095_=_C2852( C2095 C2852 ) C2095_=_C2899( C2095 C2899 ) C2095_=_C2933( C2095 C2933 ) C2095_=_C3003( C2095 C3003 ) C2095_=_C3140( C2095 C3140 ) C2095_=_C3141( C2095 C3141 ) \nC2099_=_C2112( C2099 C2112 ) C2099_=_C2125( C2099 C2125 ) C2099_=_C2138( C2099 C2138 ) C2099_=_C2161( C2099 C2161 ) C2099_=_C2184( C2099 C2184 ) C2099_=_C2847( C2099 C2847 ) \nC2099_=_C2854( C2099 C2854 ) C2099_=_C2862( C2099 C2862 ) C2099_=_C2870( C2099 C2870 ) C2099_=_C2878( C2099 C2878 ) C2099_=_C2886( C2099 C2886 ) C2099_=_C2895( C2099 C2895 ) \nC2099_=_C2904( C2099 C2904 ) C2099_=_C2913( C2099 C2913 ) C2099_=_C2927( C2099 C2927 ) C2099_=_C2941( C2099 C2941 ) C2099_=_C3021( C2099 C3021 ) C2099_=_C3176( C2099 C3176 ) \nC2099_=_C3177( C2099 C3177 ) C2112_=_C2125( C2112 C2125 ) C2112_=_C2138( C2112 C2138 ) C2112_=_C2161( C2112 C2161 ) C2112_=_C2184( C2112 C2184 ) C2112_=_C2847( C2112 C2847 ) \nC2112_=_C2854( C2112 C2854 ) C2112_=_C2862( C2112 C2862 ) C2112_=_C2870( C2112 C2870 ) C2112_=_C2878( C2112 C2878 ) C2112_=_C2886( C2112 C2886 ) C2112_=_C2895( C2112 C2895 ) \nC2112_=_C2904( C2112 C2904 ) C2112_=_C2913( C2112 C2913 ) C2112_=_C2927( C2112 C2927 ) C2112_=_C2941( C2112 C2941 ) C2112_=_C3021( C2112 C3021 ) C2112_=_C3176( C2112 C3176 ) \nC2112_=_C3177( C2112 C3177 ) C2120_=_C2125( C2120 C2125 ) C2120_=_C2176( C2120 C2176 ) C2120_=_C2679( C2120 C2679 ) C2120_=_C2713( C2120 C2713 ) C2120_=_C2734( C2120 C2734 ) \nC2120_=_C2852( C2120 C2852 ) C2120_=_C2899( C2120 C2899 ) C2120_=_C2933( C2120 C2933 ) C2120_=_C3003( C2120 C3003 ) C2120_=_C3140( C2120 C3140 ) C2120_=_C3141( C2120 C3141 ) \nC2125_=_C2138( C2125 C2138 ) C2125_=_C2161( C2125 C2161 ) C2125_=_C2184( C2125 C2184 ) C2125_=_C2847( C2125 C2847 ) C2125_=_C2854( C2125 C2854 ) C2125_=_C2862( C2125 C2862 ) \nC2125_=_C2870( C2125 C2870 ) C2125_=_C2878( C2125 C2878 ) C2125_=_C2886( C2125 C2886 ) C2125_=_C2895( C2125 C2895 ) C2125_=_C2904( C2125 C2904 ) C2125_=_C2913( C2125 C2913 ) \nC2125_=_C2927( C2125 C2927 ) C2125_=_C2941( C2125 C2941 ) C2125_=_C3021( C2125 C3021 ) C2125_=_C3176( C2125 C3176 ) C2125_=_C3177( C2125 C3177 ) C2138_=_C2161( C2138 C2161 ) \nC2138_=_C2184( C2138 C2184 ) C2138_=_C2847( C2138 C2847 ) C2138_=_C2854( C2138 C2854 ) C2138_=_C2862( C2138 C2862 ) C2138_=_C2870( C2138 C2870 ) C2138_=_C2878( C2138 C2878 ) \nC2138_=_C2886( C2138 C2886 ) C2138_=_C2895( C2138 C2895 ) C2138_=_C2904( C2138 C2904 ) C2138_=_C2913( C2138 C2913 ) C2138_=_C2927( C2138 C2927 ) C2138_=_C2941( C2138 C2941 ) \nC2138_=_C3021( C2138 C3021 ) C2138_=_C3176( C2138 C3176 ) C2138_=_C3177( C2138 C3177 ) C2161_=_C2184( C2161 C2184 ) C2161_=_C2847( C2161 C2847 ) C2161_=_C2854( C2161 C2854 ) \nC2161_=_C2862( C2161 C2862 ) C2161_=_C2870( C2161 C2870 ) C2161_=_C2878( C2161 C2878 ) C2161_=_C2886( C2161 C2886 ) C2161_=_C2895( C2161 C2895 ) C2161_=_C2904( C2161 C2904 ) \nC2161_=_C2913( C2161 C2913 ) C2161_=_C2927( C2161 C2927 ) C2161_=_C2941( C2161 C2941 ) C2161_=_C3021( C2161 C3021 ) C2161_=_C3176( C2161 C3176 ) C2161_=_C3177( C2161 C3177 ) \nC2163_=_C2164( C2163 C2164 ) C2163_=_C2176( C2163 C2176 ) C2163_=_C2184( C2163 C2184 ) C2163_=_C2221( C2163 C2221 ) C2163_=_C2246( C2163 C2246 ) C2163_=_C2497( C2163 C2497 ) \nC2163_=_C2519( C2163 C2519 ) C2163_=_C2621( C2163 C2621 ) C2163_=_C3076( C2163 C3076 ) C2163_=_C3077( C2163 C3077 ) C2164_=_C2176( C2164 C2176 ) C2164_=_C2184( C2164 C2184 ) \nC2164_=_C2211( C2164 C2211 ) C2164_=_C2232( C2164 C2232 ) C2164_=_C2487( C2164 C2487 ) C2164_=_C2507( C2164 C2507 ) C2164_=_C2622( C2164 C2622 ) C2164_=_C3078( C2164 C3078 ) \nC2164_=_C3079( C2164 C3079 ) C2176_=_C2184( C2176 C2184 ) C2176_=_C2679( C2176 C2679 ) C2176_=_C2713( C2176 C2713 ) C2176_=_C2734( C2176 C2734 ) C2176_=_C2852( C2176 C2852 ) \nC2176_=_C2899( C2176 C2899 ) C2176_=_C2933( C2176 C2933 ) C2176_=_C3003( C2176 C3003 ) C2176_=_C3140( C2176 C3140 ) C2176_=_C3141( C2176 C3141 ) C2184_=_C2847( C2184 C2847 ) \nC2184_=_C2854( C2184 C2854 ) C2184_=_C2862( C2184 C2862 ) C2184_=_C2870( C2184 C2870 ) C2184_=_C2878( C2184 C2878 ) C2184_=_C2886( C2184 C2886 ) C2184_=_C2895( C2184 C2895 ) \nC2184_=_C2904( C2184 C2904 ) C2184_=_C2913( C2184 C2913 ) C2184_=_C2927( C2184 C2927 ) C2184_=_C2941( C2184 C2941 ) C2184_=_C3021( C2184 C3021 ) C2184_=_C3176( C2184 C3176 ) \nC2184_=_C3177( C2184 C3177 ) C2211_=_C2232( C2211 C2232 ) C2211_=_C2487( C2211 C2487 ) C2211_=_C2507( C2211 C2507 ) C2211_=_C2622( C2211 C2622 ) C2211_=_C3078( C2211 C3078 ) \nC2211_=_C3079( C2211 C3079 ) C2221_=_C2246( C2221 C2246 ) C2221_=_C2497( C2221 C2497 ) C2221_=_C2519( C2221 C2519 ) C2221_=_C2621( C2221 C2621 ) C2221_=_C3076( C2221 C3076 ) \nC2221_=_C3077( C2221 C3077 ) C2232_=_C2487( C2232 C2487 ) C2232_=_C2507( C2232 C2507 ) C2232_=_C2622( C2232 C2622 ) C2232_=_C3078( C2232 C3078 ) C2232_=_C3079( C2232 C3079 ) \nC2246_=_C2497( C2246 C2497 ) C2246_=_C2519( C2246 C2519 ) C2246_=_C2621( C2246 C2621 ) C2246_=_C3076( C2246 C3076 ) C2246_=_C3077( C2246 C3077 ) C2487_=_C2507( C2487 C2507 ) \nC2487_=_C2622( C2487 C2622 ) C2487_=_C3078( C2487 C3078 ) C2487_=_C3079( C2487 C3079 ) C2497_=_C2519( C2497 C2519 ) C2497_=_C2621( C2497 C2621 ) C2497_=_C3076( C2497 C3076 ) \nC2497_=_C3077( C2497 C3077 ) C2507_=_C2622( C2507 C2622 ) C2507_=_C3078( C2507 C3078 ) C2507_=_C3079( C2507 C3079 ) C2519_=_C2621( C2519 C2621 ) C2519_=_C3076( C2519 C3076 ) \nC2519_=_C3077( C2519 C3077 ) C2621_=_C2622( C2621 C2622 ) C2621_=_C3076( C2621 C3076 ) C2621_=_C3077( C2621 C3077 ) C2622_=_C3078( C2622 C3078 ) C2622_=_C3079( C2622 C3079 ) \nC2679_=_C2713( C2679 C2713 ) C2679_=_C2734( C2679 C2734 ) C2679_=_C2852( C2679 C2852 ) C2679_=_C2899( C2679 C2899 ) C2679_=_C2933( C2679 C2933 ) C2679_=_C3003( C2679 C3003 ) \nC2679_=_C3140( C2679 C3140 ) C2679_=_C3141( C2679 C3141 ) C2713_=_C2734( C2713 C2734 ) C2713_=_C2852( C2713 C2852 ) C2713_=_C2899( C2713 C2899 ) C2713_=_C2933( C2713 C2933 ) \nC2713_=_C3003( C2713 C3003 ) C2713_=_C3140( C2713 C3140 ) C2713_=_C3141( C2713 C3141 ) C2734_=_C2852( C2734 C2852 ) C2734_=_C2899( C2734 C2899 ) C2734_=_C2933( C2734 C2933 ) \nC2734_=_C3003( C2734 C3003 ) C2734_=_C3140( C2734 C3140 ) C2734_=_C3141( C2734 C3141 ) C2847_=_C2854( C2847 C2854 ) C2847_=_C2862( C2847 C2862 ) C2847_=_C2870( C2847 C2870 ) \nC2847_=_C2878( C2847 C2878 ) C2847_=_C2886( C2847 C2886 ) C2847_=_C2895( C2847 C2895 ) C2847_=_C2904( C2847 C2904 ) C2847_=_C2913( C2847 C2913 ) C2847_=_C2927( C2847 C2927 ) \nC2847_=_C2941( C2847 C2941 ) C2847_=_C3021( C2847 C3021 ) C2847_=_C3176( C2847 C3176 ) C2847_=_C3177( C2847 C3177 ) C2852_=_C2854( C2852 C2854 ) C2852_=_C2899( C2852 C2899 ) \nC2852_=_C2933( C2852 C2933 ) C2852_=_C3003( C2852 C3003 ) C2852_=_C3140( C2852 C3140 ) C2852_=_C3141( C2852 C3141 ) C2854_=_C2862( C2854 C2862 ) C2854_=_C2870( C2854 C2870 ) \nC2854_=_C2878( C2854 C2878 ) C2854_=_C2886( C2854 C2886 ) C2854_=_C2895( C2854 C2895 ) C2854_=_C2904( C2854 C2904 ) C2854_=_C2913( C2854 C2913 ) C2854_=_C2927( C2854 C2927 ) \nC2854_=_C2941( C2854 C2941 ) C2854_=_C3021( C2854 C3021 ) C2854_=_C3176( C2854 C3176 ) C2854_=_C3177( C2854 C3177 ) C2862_=_C2870( C2862 C2870 ) C2862_=_C2878( C2862 C2878 ) \nC2862_=_C2886( C2862 C2886 ) C2862_=_C2895( C2862 C2895 ) C2862_=_C2904( C2862 C2904 ) C2862_=_C2913( C2862 C2913 ) C2862_=_C2927( C2862 C2927 ) C2862_=_C2941( C2862 C2941 ) \nC2862_=_C3021( C2862 C3021 ) C2862_=_C3176( C2862 C3176 ) C2862_=_C3177( C2862 C3177 ) C2870_=_C2878(</w:t>
      </w:r>
    </w:p>
    <w:p>
      <w:pPr>
        <w:pStyle w:val="PreformattedText"/>
        <w:bidi w:val="0"/>
        <w:spacing w:before="0" w:after="0"/>
        <w:jc w:val="left"/>
        <w:rPr/>
      </w:pPr>
      <w:r>
        <w:rPr/>
        <w:t xml:space="preserve"> </w:t>
      </w:r>
      <w:r>
        <w:rPr/>
        <w:t>C2870 C2878 ) C2870_=_C2886( C2870 C2886 ) C2870_=_C2895( C2870 C2895 ) \nC2870_=_C2904( C2870 C2904 ) C2870_=_C2913( C2870 C2913 ) C2870_=_C2927( C2870 C2927 ) C2870_=_C2941( C2870 C2941 ) C2870_=_C3021( C2870 C3021 ) C2870_=_C3176( C2870 C3176 ) \nC2870_=_C3177( C2870 C3177 ) C2878_=_C2886( C2878 C2886 ) C2878_=_C2895( C2878 C2895 ) C2878_=_C2904( C2878 C2904 ) C2878_=_C2913( C2878 C2913 ) C2878_=_C2927( C2878 C2927 ) \nC2878_=_C2941( C2878 C2941 ) C2878_=_C3021( C2878 C3021 ) C2878_=_C3176( C2878 C3176 ) C2878_=_C3177( C2878 C3177 ) C2883_=_C2884( C2883 C2884 ) C2883_=_C2885( C2883 C2885 ) \nC2883_=_C2886( C2883 C2886 ) C2883_=_C2887( C2883 C2887 ) C2883_=_C2888( C2883 C2888 ) C2883_=_C2889( C2883 C2889 ) C2884_=_C2885( C2884 C2885 ) C2884_=_C2886( C2884 C2886 ) \nC2884_=_C2887( C2884 C2887 ) C2884_=_C2888( C2884 C2888 ) C2884_=_C2889( C2884 C2889 ) C2885_=_C2886( C2885 C2886 ) C2885_=_C2887( C2885 C2887 ) C2885_=_C2888( C2885 C2888 ) \nC2885_=_C2889( C2885 C2889 ) C2886_=_C2887( C2886 C2887 ) C2886_=_C2888( C2886 C2888 ) C2886_=_C2889( C2886 C2889 ) C2886_=_C2895( C2886 C2895 ) C2886_=_C2904( C2886 C2904 ) \nC2886_=_C2913( C2886 C2913 ) C2886_=_C2927( C2886 C2927 ) C2886_=_C2941( C2886 C2941 ) C2886_=_C3021( C2886 C3021 ) C2886_=_C3176( C2886 C3176 ) C2886_=_C3177( C2886 C3177 ) \nC2887_=_C2888( C2887 C2888 ) C2887_=_C2889( C2887 C2889 ) C2888_=_C2889( C2888 C2889 ) C2895_=_C2904( C2895 C2904 ) C2895_=_C2913( C2895 C2913 ) C2895_=_C2927( C2895 C2927 ) \nC2895_=_C2941( C2895 C2941 ) C2895_=_C3021( C2895 C3021 ) C2895_=_C3176( C2895 C3176 ) C2895_=_C3177( C2895 C3177 ) C2899_=_C2904( C2899 C2904 ) C2899_=_C2933( C2899 C2933 ) \nC2899_=_C3003( C2899 C3003 ) C2899_=_C3140( C2899 C3140 ) C2899_=_C3141( C2899 C3141 ) C2904_=_C2913( C2904 C2913 ) C2904_=_C2927( C2904 C2927 ) C2904_=_C2941( C2904 C2941 ) \nC2904_=_C3021( C2904 C3021 ) C2904_=_C3176( C2904 C3176 ) C2904_=_C3177( C2904 C3177 ) C2913_=_C2927( C2913 C2927 ) C2913_=_C2941( C2913 C2941 ) C2913_=_C3021( C2913 C3021 ) \nC2913_=_C3176( C2913 C3176 ) C2913_=_C3177( C2913 C3177 ) C2927_=_C2941( C2927 C2941 ) C2927_=_C3021( C2927 C3021 ) C2927_=_C3176( C2927 C3176 ) C2927_=_C3177( C2927 C3177 ) \nC2933_=_C2941( C2933 C2941 ) C2933_=_C3003( C2933 C3003 ) C2933_=_C3140( C2933 C3140 ) C2933_=_C3141( C2933 C3141 ) C2941_=_C3021( C2941 C3021 ) C2941_=_C3176( C2941 C3176 ) \nC2941_=_C3177( C2941 C3177 ) C3003_=_C3021( C3003 C3021 ) C3003_=_C3140( C3003 C3140 ) C3003_=_C3141( C3003 C3141 ) C3021_=_C3176( C3021 C3176 ) C3021_=_C3177( C3021 C3177 ) \nC3076_=_C3077( C3076 C3077 ) C3076_=_C3078( C3076 C3078 ) C3076_=_C3140( C3076 C3140 ) C3076_=_C3176( C3076 C3176 ) C3077_=_C3079( C3077 C3079 ) C3077_=_C3141( C3077 C3141 ) \nC3077_=_C3177( C3077 C3177 ) C3078_=_C3079( C3078 C3079 ) C3078_=_C3140( C3078 C3140 ) C3078_=_C3176( C3078 C3176 ) C3079_=_C3141( C3079 C3141 ) C3079_=_C3177( C3079 C3177 ) \nC3140_=_C3141( C3140 C3141 ) C3140_=_C3176( C3140 C3176 ) C3141_=_C3177( C3141 C3177 ) C3176_=_C3177( C3176 C3177 ) "];252-&gt;327[label="101: C220 C238 C260 C285 C611 \nC612 C678 C679 C894 C911 C931 \nC939 C954 C1036 C1094 C1267 C1268 \nC1283 C1337 C1338 C1353 C1705 C1770 \nC1781 C1790 C1795 C1800 C1813 C1845 \nC1878 C2040 C2041 C2042 C2043 C2044 \nC2045 C2047 C2049 C2050 C2051 C2052 \nC2054 C2056 C2057 C2066 C2068 C2077 \nC2088 C2095 C2099 C2112 C2120 C2125 \nC2138 C2161 C2163 C2164 C2176 C2184 \nC2211 C2221 C2232 C2246 C2487 C2497 \nC2507 C2519 C2621 C2622 C2679 C2713 \nC2734 C2847 C2852 C2854 C2862 C2870 \nC2878 C2883 C2884 C2885 C2887 C2888 \nC2889 C2895 C2899 C2904 C2913 C2927 \nC2933 C2941 C3003 C3021 C3076 C3077 \nC3078 C3079 C3140 C3141 C3176 C3177 \n765: C220_=_C260 ,C220_=_C612 ,C220_=_C679 ,C220_=_C894 ,C220_=_C931 ,\nC220_=_C1268 ,C220_=_C1338 ,C220_=_C2049 ,C220_=_C2050 ,C220_=_C2051 ,C220_=_C2052 ,\nC220_=_C2054 ,C220_=_C2056 ,C238_=_C285 ,C238_=_C611 ,C238_=_C678 ,C238_=_C911 ,\nC238_=_C954 ,C238_=_C1267 ,C238_=_C1337 ,C238_=_C2040 ,C238_=_C2041 ,C238_=_C2042 ,\nC238_=_C2043 ,C238_=_C2044 ,C238_=_C2045 ,C238_=_C2047 ,C260_=_C612 ,C260_=_C679 ,\nC260_=_C894 ,C260_=_C931 ,C260_=_C1268 ,C260_=_C1338 ,C260_=_C2049 ,C260_=_C2050 ,\nC260_=_C2051 ,C260_=_C2052 ,C260_=_C2054 ,C260_=_C2056 ,C285_=_C611 ,C285_=_C678 ,\nC285_=_C911 ,C285_=_C954 ,C285_=_C1267 ,C285_=_C1337 ,C285_=_C2040 ,C285_=_C2041 ,\nC285_=_C2042 ,C285_=_C2043 ,C285_=_C2044 ,C285_=_C2045 ,C285_=_C2047 ,C611_=_C612 ,\nC611_=_C678 ,C611_=_C911 ,C611_=_C954 ,C611_=_C1267 ,C611_=_C1337 ,C611_=_C2040 ,\nC611_=_C2041 ,C611_=_C2042 ,C611_=_C2043 ,C611_=_C2044 ,C611_=_C2045 ,C611_=_C2047 ,\nC612_=_C679 ,C612_=_C894 ,C612_=_C931 ,C612_=_C1268 ,C612_=_C1338 ,C612_=_C2049 ,\nC612_=_C2050 ,C612_=_C2051 ,C612_=_C2052 ,C612_=_C2054 ,C612_=_C2056 ,C678_=_C679 ,\nC678_=_C911 ,C678_=_C954 ,C678_=_C1267 ,C678_=_C1337 ,C678_=_C2040 ,C678_=_C2041 ,\nC678_=_C2042 ,C678_=_C2043 ,C678_=_C2044 ,C678_=_C2045 ,C678_=_C2047 ,C679_=_C894 ,\nC679_=_C931 ,C679_=_C1268 ,C679_=_C1338 ,C679_=_C2049 ,C679_=_C2050 ,C679_=_C2051 ,\nC679_=_C2052 ,C679_=_C2054 ,C679_=_C2056 ,C894_=_C931 ,C894_=_C1268 ,C894_=_C1338 ,\nC894_=_C2049 ,C894_=_C2050 ,C894_=_C2051 ,C894_=_C2052 ,C894_=_C2054 ,C894_=_C2056 ,\nC911_=_C954 ,C911_=_C1267 ,C911_=_C1337 ,C911_=_C2040 ,C911_=_C2041 ,C911_=_C2042 ,\nC911_=_C2043 ,C911_=_C2044 ,C911_=_C2045 ,C911_=_C2047 ,C931_=_C939 ,C931_=_C1268 ,\nC931_=_C1338 ,C931_=_C2049 ,C931_=_C2050 ,C931_=_C2051 ,C931_=_C2052 ,C931_=_C2054 ,\nC931_=_C2056 ,C939_=_C1036 ,C939_=_C1094 ,C939_=_C1283 ,C939_=_C1353 ,C939_=_C1705 ,\nC939_=_C1770 ,C939_=_C2883 ,C939_=_C2884 ,C939_=_C2885 ,C939_=_C2887 ,C939_=_C2888 ,\nC939_=_C2889 ,C954_=_C1267 ,C954_=_C1337 ,C954_=_C2040 ,C954_=_C2041 ,C954_=_C2042 ,\nC954_=_C2043 ,C954_=_C2044 ,C954_=_C2045 ,C954_=_C2047 ,C1036_=_C1094 ,C1036_=_C1283 ,\nC1036_=_C1353 ,C1036_=_C1705 ,C1036_=_C1770 ,C1036_=_C2883 ,C1036_=_C2884 ,C1036_=_C2885 ,\nC1036_=_C2887 ,C1036_=_C2888 ,C1036_=_C2889 ,C1094_=_C1283 ,C1094_=_C1353 ,C1094_=_C1705 ,\nC1094_=_C1770 ,C1094_=_C2883 ,C1094_=_C2884 ,C1094_=_C2885 ,C1094_=_C2887 ,C1094_=_C2888 ,\nC1094_=_C2889 ,C1267_=_C1268 ,C1267_=_C1283 ,C1267_=_C1337 ,C1267_=_C2040 ,C1267_=_C2041 ,\nC1267_=_C2042 ,C1267_=_C2043 ,C1267_=_C2044 ,C1267_=_C2045 ,C1267_=_C2047 ,C1268_=_C1283 ,\nC1268_=_C1338 ,C1268_=_C2049 ,C1268_=_C2050 ,C1268_=_C2051 ,C1268_=_C2052 ,C1268_=_C2054 ,\nC1268_=_C2056 ,C1283_=_C1353 ,C1283_=_C1705 ,C1283_=_C1770 ,C1283_=_C2883 ,C1283_=_C2884 ,\nC1283_=_C2885 ,C1283_=_C2887 ,C1283_=_C2888 ,C1283_=_C2889 ,C1337_=_C1338 ,C1337_=_C1353 ,\nC1337_=_C2040 ,C1337_=_C2041 ,C1337_=_C2042 ,C1337_=_C2043 ,C1337_=_C2044 ,C1337_=_C2045 ,\nC1337_=_C2047 ,C1338_=_C1353 ,C1338_=_C2049 ,C1338_=_C2050 ,C1338_=_C2051 ,C1338_=_C2052 ,\nC1338_=_C2054 ,C1338_=_C2056 ,C1353_=_C1705 ,C1353_=_C1770 ,C1353_=_C2883 ,C1353_=_C2884 ,\nC1353_=_C2885 ,C1353_=_C2887 ,C1353_=_C2888 ,C1353_=_C2889 ,C1705_=_C1770 ,C1705_=_C2883 ,\nC1705_=_C2884 ,C1705_=_C2885 ,C1705_=_C2887 ,C1705_=_C2888 ,C1705_=_C2889 ,C1770_=_C2883 ,\nC1770_=_C2884 ,C1770_=_C2885 ,C1770_=_C2887 ,C1770_=_C2888 ,C1770_=_C2889 ,C1781_=_C1800 ,\nC1781_=_C2057 ,C1781_=_C2164 ,C1781_=_C2211 ,C1781_=_C2232 ,C1781_=_C2487 ,C1781_=_C2507 ,\nC1781_=_C2622 ,C1781_=_C3078 ,C1781_=_C3079 ,C1790_=_C1795 ,C1790_=_C1813 ,C1790_=_C2068 ,\nC1790_=_C2163 ,C1790_=_C2221 ,C1790_=_C2246 ,C1790_=_C2497 ,C1790_=_C2519 ,C1790_=_C2621 ,\nC1790_=_C3076 ,C1790_=_C3077 ,C1795_=_C1845 ,C1795_=_C1878 ,C1795_=_C2095 ,C1795_=_C2120 ,\nC1795_=_C2176 ,C1795_=_C2679 ,C1795_=_C2713 ,C1795_=_C2734 ,C1795_=_C2852 ,C1795_=_C2899 ,\nC1795_=_C2933 ,C1795_=_C3003 ,C1795_=_C3140 ,C1795_=_C3141 ,C1800_=_C2057 ,C1800_=_C2164 ,\nC1800_=_C2211 ,C1800_=_C2232 ,C1800_=_C2487 ,C1800_=_C2507 ,C1800_=_C2622 ,C1800_=_C3078 ,\nC1800_=_C3079 ,C1813_=_C2068 ,C1813_=_C2163 ,C1813_=_C2221 ,C1813_=_C2246 ,C1813_=_C2497 ,\nC1813_=_C2519 ,C1813_=_C2621 ,C1813_=_C3076 ,C1813_=_C3077 ,C1845_=_C1878 ,C1845_=_C2095 ,\nC1845_=_C2120 ,C1845_=_C2176 ,C1845_=_C2679 ,C1845_=_C2713 ,C1845_=_C2734 ,C1845_=_C2852 ,\nC1845_=_C2899 ,C1845_=_C2933 ,C1845_=_C3003 ,C1845_=_C3140 ,C1845_=_C3141 ,C1878_=_C2095 ,\nC1878_=_C2120 ,C1878_=_C2176 ,C1878_=_C2679 ,C1878_=_C2713 ,C1878_=_C2734 ,C1878_=_C2852 ,\nC1878_=_C2899 ,C1878_=_C2933 ,C1878_=_C3003 ,C1878_=_C3140 ,C1878_=_C3141 ,C2040_=_C2041 ,\nC2040_=_C2042 ,C2040_=_C2043 ,C2040_=_C2044 ,C2040_=_C2045 ,C2040_=_C2047 ,C2041_=_C2042 ,\nC2041_=_C2043 ,C2041_=_C2044 ,C2041_=_C2045 ,C2041_=_C2047 ,C2041_=_C2050 ,C2042_=_C2043 ,\nC2042_=_C2044 ,C2042_=_C2045 ,C2042_=_C2047 ,C2042_=_C2051 ,C2043_=_C2044 ,C2043_=_C2045 ,\nC2043_=_C2047 ,C2044_=_C2045 ,C2044_=_C2047 ,C2045_=_C2047 ,C2045_=_C2054 ,C2045_=_C2885 ,\nC2047_=_C2056 ,C2047_=_C2889 ,C2049_=_C2050 ,C2049_=_C2051 ,C2049_=_C2052 ,C2049_=_C2054 ,\nC2049_=_C2056 ,C2050_=_C2051 ,C2050_=_C2052 ,C2050_=_C2054 ,C2050_=_C2056 ,C2051_=_C2052 ,\nC2051_=_C2054 ,C2051_=_C2056 ,C2052_=_C2054 ,C2052_=_C2056 ,C2054_=_C2056 ,C2054_=_C2885 ,\nC2056_=_C2889 ,C2057_=_C2066 ,C2057_=_C2164 ,C2057_=_C2211 ,C2057_=_C2232 ,C2057_=_C2487 ,\nC2057_=_C2507 ,C2057_=_C2622 ,C2057_=_C3078 ,C2057_=_C3079 ,C2066_=_C2077 ,C2066_=_C2088 ,\nC2066_=_C2099 ,C2066_=_C2112 ,C2066_=_C2125 ,C2066_=_C2138 ,C2066_=_C2161 ,C2066_=_C2184 ,\nC2066_=_C2847 ,C2066_=_C2854 ,C2066_=_C2862 ,C2066_=_C2870 ,C2066_=_C2878 ,C2066_=_C2895 ,\nC2066_=_C2904 ,C2066_=_C2913 ,C2066_=_C2927 ,C2066_=_C2941 ,C2066_=_C3021 ,C2066_=_C3176 ,\nC2066_=_C3177 ,C2068_=_C2077 ,C2068_=_C2163 ,C2068_=_C2221 ,C2068_=_C2246 ,C2068_=_C2497 ,\nC2068_=_C2519 ,C2068_=_C2621 ,C2068_=_C3076 ,C2068_=_C3077 ,C2077_=_C2088 ,C2077_=_C2099 ,\nC2077_=_C2112 ,C2077_=_C2125 ,C2077_=_C2138 ,C2077_=_C2161 ,C2077_=_C2184 ,C2077_=_C2847 ,\nC2077_=_C2854 ,C2077_=_C2862 ,C2077_=_C2870 ,C2077_=_C2878 ,C2077_=_C2895 ,C2077_=_C2904 ,\nC2077_=_C2913 ,C2077_=_C2927 ,C2077_=_C2941 ,C2077_=_C3021 ,C2077_=_C3176 ,C2077_=_C3177 ,\nC2088_=_C2099 ,C2088_=_C2112 ,C2088_=_C2125 ,C2088_=_C2138 ,C2088_=_C2161 ,C2088_=_C2184</w:t>
      </w:r>
    </w:p>
    <w:p>
      <w:pPr>
        <w:pStyle w:val="PreformattedText"/>
        <w:bidi w:val="0"/>
        <w:spacing w:before="0" w:after="0"/>
        <w:jc w:val="left"/>
        <w:rPr/>
      </w:pPr>
      <w:r>
        <w:rPr/>
        <w:t xml:space="preserve"> </w:t>
      </w:r>
      <w:r>
        <w:rPr/>
        <w:t>,\nC2088_=_C2847 ,C2088_=_C2854 ,C2088_=_C2862 ,C2088_=_C2870 ,C2088_=_C2878 ,C2088_=_C2895 ,\nC2088_=_C2904 ,C2088_=_C2913 ,C2088_=_C2927 ,C2088_=_C2941 ,C2088_=_C3021 ,C2088_=_C3176 ,\nC2088_=_C3177 ,C2095_=_C2099 ,C2095_=_C2120 ,C2095_=_C2176 ,C2095_=_C2679 ,C2095_=_C2713 ,\nC2095_=_C2734 ,C2095_=_C2852 ,C2095_=_C2899 ,C2095_=_C2933 ,C2095_=_C3003 ,C2095_=_C3140 ,\nC2095_=_C3141 ,C2099_=_C2112 ,C2099_=_C2125 ,C2099_=_C2138 ,C2099_=_C2161 ,C2099_=_C2184 ,\nC2099_=_C2847 ,C2099_=_C2854 ,C2099_=_C2862 ,C2099_=_C2870 ,C2099_=_C2878 ,C2099_=_C2895 ,\nC2099_=_C2904 ,C2099_=_C2913 ,C2099_=_C2927 ,C2099_=_C2941 ,C2099_=_C3021 ,C2099_=_C3176 ,\nC2099_=_C3177 ,C2112_=_C2125 ,C2112_=_C2138 ,C2112_=_C2161 ,C2112_=_C2184 ,C2112_=_C2847 ,\nC2112_=_C2854 ,C2112_=_C2862 ,C2112_=_C2870 ,C2112_=_C2878 ,C2112_=_C2895 ,C2112_=_C2904 ,\nC2112_=_C2913 ,C2112_=_C2927 ,C2112_=_C2941 ,C2112_=_C3021 ,C2112_=_C3176 ,C2112_=_C3177 ,\nC2120_=_C2125 ,C2120_=_C2176 ,C2120_=_C2679 ,C2120_=_C2713 ,C2120_=_C2734 ,C2120_=_C2852 ,\nC2120_=_C2899 ,C2120_=_C2933 ,C2120_=_C3003 ,C2120_=_C3140 ,C2120_=_C3141 ,C2125_=_C2138 ,\nC2125_=_C2161 ,C2125_=_C2184 ,C2125_=_C2847 ,C2125_=_C2854 ,C2125_=_C2862 ,C2125_=_C2870 ,\nC2125_=_C2878 ,C2125_=_C2895 ,C2125_=_C2904 ,C2125_=_C2913 ,C2125_=_C2927 ,C2125_=_C2941 ,\nC2125_=_C3021 ,C2125_=_C3176 ,C2125_=_C3177 ,C2138_=_C2161 ,C2138_=_C2184 ,C2138_=_C2847 ,\nC2138_=_C2854 ,C2138_=_C2862 ,C2138_=_C2870 ,C2138_=_C2878 ,C2138_=_C2895 ,C2138_=_C2904 ,\nC2138_=_C2913 ,C2138_=_C2927 ,C2138_=_C2941 ,C2138_=_C3021 ,C2138_=_C3176 ,C2138_=_C3177 ,\nC2161_=_C2184 ,C2161_=_C2847 ,C2161_=_C2854 ,C2161_=_C2862 ,C2161_=_C2870 ,C2161_=_C2878 ,\nC2161_=_C2895 ,C2161_=_C2904 ,C2161_=_C2913 ,C2161_=_C2927 ,C2161_=_C2941 ,C2161_=_C3021 ,\nC2161_=_C3176 ,C2161_=_C3177 ,C2163_=_C2164 ,C2163_=_C2176 ,C2163_=_C2184 ,C2163_=_C2221 ,\nC2163_=_C2246 ,C2163_=_C2497 ,C2163_=_C2519 ,C2163_=_C2621 ,C2163_=_C3076 ,C2163_=_C3077 ,\nC2164_=_C2176 ,C2164_=_C2184 ,C2164_=_C2211 ,C2164_=_C2232 ,C2164_=_C2487 ,C2164_=_C2507 ,\nC2164_=_C2622 ,C2164_=_C3078 ,C2164_=_C3079 ,C2176_=_C2184 ,C2176_=_C2679 ,C2176_=_C2713 ,\nC2176_=_C2734 ,C2176_=_C2852 ,C2176_=_C2899 ,C2176_=_C2933 ,C2176_=_C3003 ,C2176_=_C3140 ,\nC2176_=_C3141 ,C2184_=_C2847 ,C2184_=_C2854 ,C2184_=_C2862 ,C2184_=_C2870 ,C2184_=_C2878 ,\nC2184_=_C2895 ,C2184_=_C2904 ,C2184_=_C2913 ,C2184_=_C2927 ,C2184_=_C2941 ,C2184_=_C3021 ,\nC2184_=_C3176 ,C2184_=_C3177 ,C2211_=_C2232 ,C2211_=_C2487 ,C2211_=_C2507 ,C2211_=_C2622 ,\nC2211_=_C3078 ,C2211_=_C3079 ,C2221_=_C2246 ,C2221_=_C2497 ,C2221_=_C2519 ,C2221_=_C2621 ,\nC2221_=_C3076 ,C2221_=_C3077 ,C2232_=_C2487 ,C2232_=_C2507 ,C2232_=_C2622 ,C2232_=_C3078 ,\nC2232_=_C3079 ,C2246_=_C2497 ,C2246_=_C2519 ,C2246_=_C2621 ,C2246_=_C3076 ,C2246_=_C3077 ,\nC2487_=_C2507 ,C2487_=_C2622 ,C2487_=_C3078 ,C2487_=_C3079 ,C2497_=_C2519 ,C2497_=_C2621 ,\nC2497_=_C3076 ,C2497_=_C3077 ,C2507_=_C2622 ,C2507_=_C3078 ,C2507_=_C3079 ,C2519_=_C2621 ,\nC2519_=_C3076 ,C2519_=_C3077 ,C2621_=_C2622 ,C2621_=_C3076 ,C2621_=_C3077 ,C2622_=_C3078 ,\nC2622_=_C3079 ,C2679_=_C2713 ,C2679_=_C2734 ,C2679_=_C2852 ,C2679_=_C2899 ,C2679_=_C2933 ,\nC2679_=_C3003 ,C2679_=_C3140 ,C2679_=_C3141 ,C2713_=_C2734 ,C2713_=_C2852 ,C2713_=_C2899 ,\nC2713_=_C2933 ,C2713_=_C3003 ,C2713_=_C3140 ,C2713_=_C3141 ,C2734_=_C2852 ,C2734_=_C2899 ,\nC2734_=_C2933 ,C2734_=_C3003 ,C2734_=_C3140 ,C2734_=_C3141 ,C2847_=_C2854 ,C2847_=_C2862 ,\nC2847_=_C2870 ,C2847_=_C2878 ,C2847_=_C2895 ,C2847_=_C2904 ,C2847_=_C2913 ,C2847_=_C2927 ,\nC2847_=_C2941 ,C2847_=_C3021 ,C2847_=_C3176 ,C2847_=_C3177 ,C2852_=_C2854 ,C2852_=_C2899 ,\nC2852_=_C2933 ,C2852_=_C3003 ,C2852_=_C3140 ,C2852_=_C3141 ,C2854_=_C2862 ,C2854_=_C2870 ,\nC2854_=_C2878 ,C2854_=_C2895 ,C2854_=_C2904 ,C2854_=_C2913 ,C2854_=_C2927 ,C2854_=_C2941 ,\nC2854_=_C3021 ,C2854_=_C3176 ,C2854_=_C3177 ,C2862_=_C2870 ,C2862_=_C2878 ,C2862_=_C2895 ,\nC2862_=_C2904 ,C2862_=_C2913 ,C2862_=_C2927 ,C2862_=_C2941 ,C2862_=_C3021 ,C2862_=_C3176 ,\nC2862_=_C3177 ,C2870_=_C2878 ,C2870_=_C2895 ,C2870_=_C2904 ,C2870_=_C2913 ,C2870_=_C2927 ,\nC2870_=_C2941 ,C2870_=_C3021 ,C2870_=_C3176 ,C2870_=_C3177 ,C2878_=_C2895 ,C2878_=_C2904 ,\nC2878_=_C2913 ,C2878_=_C2927 ,C2878_=_C2941 ,C2878_=_C3021 ,C2878_=_C3176 ,C2878_=_C3177 ,\nC2883_=_C2884 ,C2883_=_C2885 ,C2883_=_C2887 ,C2883_=_C2888 ,C2883_=_C2889 ,C2884_=_C2885 ,\nC2884_=_C2887 ,C2884_=_C2888 ,C2884_=_C2889 ,C2885_=_C2887 ,C2885_=_C2888 ,C2885_=_C2889 ,\nC2887_=_C2888 ,C2887_=_C2889 ,C2888_=_C2889 ,C2895_=_C2904 ,C2895_=_C2913 ,C2895_=_C2927 ,\nC2895_=_C2941 ,C2895_=_C3021 ,C2895_=_C3176 ,C2895_=_C3177 ,C2899_=_C2904 ,C2899_=_C2933 ,\nC2899_=_C3003 ,C2899_=_C3140 ,C2899_=_C3141 ,C2904_=_C2913 ,C2904_=_C2927 ,C2904_=_C2941 ,\nC2904_=_C3021 ,C2904_=_C3176 ,C2904_=_C3177 ,C2913_=_C2927 ,C2913_=_C2941 ,C2913_=_C3021 ,\nC2913_=_C3176 ,C2913_=_C3177 ,C2927_=_C2941 ,C2927_=_C3021 ,C2927_=_C3176 ,C2927_=_C3177 ,\nC2933_=_C2941 ,C2933_=_C3003 ,C2933_=_C3140 ,C2933_=_C3141 ,C2941_=_C3021 ,C2941_=_C3176 ,\nC2941_=_C3177 ,C3003_=_C3021 ,C3003_=_C3140 ,C3003_=_C3141 ,C3021_=_C3176 ,C3021_=_C3177 ,\nC3076_=_C3077 ,C3076_=_C3078 ,C3076_=_C3140 ,C3076_=_C3176 ,C3077_=_C3079 ,C3077_=_C3141 ,\nC3077_=_C3177 ,C3078_=_C3079 ,C3078_=_C3140 ,C3078_=_C3176 ,C3079_=_C3141 ,C3079_=_C3177 ,\nC3140_=_C3141 ,C3140_=_C3176 ,C3141_=_C3177 ,C3176_=_C3177 ,"];328[shape=box, label="id:328 level: 6\n91: C16 C32 C33 C34 C35 \nC36 C37 C38 C39 C40 C41 \nC42 C43 C44 C45 C46 C47 \nC48 C49 C50 C51 C52 C53 \nC100 C101 C102 C103 C104 C105 \nC106 C107 C108 C109 C110 C111 \nC112 C113 C114 C115 C116 C117 \nC118 C119 C120 C121 C122 C126 \nC183 C229 C322 C323 C324 C325 \nC326 C327 C328 C329 C330 C331 \nC332 C333 C334 C335 C336 C337 \nC338 C339 C340 C341 C342 C343 \nC344 C345 C378 C470 C471 C472 \nC473 C474 C475 C476 C477 C478 \nC479 C480 C481 C482 C483 C484 \nC485 C486 \n1050: C16_=_C32( C16 C32 ) C16_=_C33( C16 C33 ) C16_=_C34( C16 C34 ) C16_=_C35( C16 C35 ) C16_=_C36( C16 C36 ) \nC16_=_C37( C16 C37 ) C16_=_C38( C16 C38 ) C16_=_C39( C16 C39 ) C16_=_C40( C16 C40 ) C16_=_C41( C16 C41 ) C16_=_C42( C16 C42 ) \nC16_=_C43( C16 C43 ) C16_=_C44( C16 C44 ) C16_=_C45( C16 C45 ) C16_=_C46( C16 C46 ) C16_=_C47( C16 C47 ) C16_=_C48( C16 C48 ) \nC16_=_C49( C16 C49 ) C16_=_C50( C16 C50 ) C16_=_C51( C16 C51 ) C16_=_C52( C16 C52 ) C16_=_C53( C16 C53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229( C33 C229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126( C34 C126 ) C34_=_C183( C34 C183 ) C34_=_C322( C34 C322 ) C34_=_C323( C34 C323 ) C34_=_C324( C34 C324 ) C34_=_C325( C34 C325 ) \nC34_=_C326( C34 C326 ) C34_=_C327( C34 C327 ) C34_=_C328( C34 C328 ) C34_=_C329( C34 C329 ) C34_=_C330( C34 C330 ) C34_=_C331( C34 C331 ) \nC34_=_C332( C34 C332 ) C34_=_C333( C34 C333 ) C34_=_C334( C34 C334 ) C34_=_C335( C34 C335 ) C34_=_C336( C34 C336 ) C34_=_C337( C34 C337 ) \nC34_=_C338( C34 C338 ) C34_=_C339( C34 C339 ) C34_=_C340( C34 C340 ) C34_=_C341( C34 C341 ) C34_=_C342( C34 C342 ) C34_=_C343( C34 C343 ) \nC34_=_C344( C34 C344 ) C34_=_C345( C34 C345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378( C35 C378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8_=_C39( C38 C39 ) C38_=_C40( C38 C40 ) C38_=_C41( C38 C41 ) C38_=_C42( C38 C42 ) C38_=_C43( C38 C43 ) C38_=_C44( C38 C44 ) \nC38_=_C45( C38 C45 ) C38_=_C46( C38 C46 ) C38_=_C47( C38 C47 ) C38_=_C48( C38 C48 ) C38_=_C49( C38 C49 ) C38_=_C50( C38 C50 ) \nC38_=_C51( C38 C51 ) C38_=_C52( C38 C52 ) C38_=_C53( C38 C53 ) C39_=_C40( C39 C40 ) C39_=_C41( C39 C41 ) C39_=_C42( C39 C42 ) \nC39_=_C43( C39 C43 ) C39_=_C44( C39 C44 ) C39_=_C45( C39 C45 ) C39_=_C46( C39 C46 ) C39_=_C47( C39 C47 ) C39_=_C48( C39 C48 ) \nC39_=_C49( C39 C49 ) C39_=_C50( C39 C50 ) C39_=_C51( C39 C51 ) C39_=_C52(</w:t>
      </w:r>
    </w:p>
    <w:p>
      <w:pPr>
        <w:pStyle w:val="PreformattedText"/>
        <w:bidi w:val="0"/>
        <w:spacing w:before="0" w:after="0"/>
        <w:jc w:val="left"/>
        <w:rPr/>
      </w:pPr>
      <w:r>
        <w:rPr/>
        <w:t xml:space="preserve"> </w:t>
      </w:r>
      <w:r>
        <w:rPr/>
        <w:t>C39 C52 ) C39_=_C53( C39 C53 ) C39_=_C472( C39 C472 ) \nC40_=_C41( C40 C41 ) C40_=_C42( C40 C42 ) C40_=_C43( C40 C43 ) C40_=_C44( C40 C44 ) C40_=_C45( C40 C45 ) C40_=_C46( C40 C46 ) \nC40_=_C47( C40 C47 ) C40_=_C48( C40 C48 ) C40_=_C49( C40 C49 ) C40_=_C50( C40 C50 ) C40_=_C51( C40 C51 ) C40_=_C52( C40 C52 ) \nC40_=_C53( C40 C53 ) C40_=_C473( C40 C473 ) C41_=_C42( C41 C42 ) C41_=_C43( C41 C43 ) C41_=_C44( C41 C44 ) C41_=_C45( C41 C45 ) \nC41_=_C46( C41 C46 ) C41_=_C47( C41 C47 ) C41_=_C48( C41 C48 ) C41_=_C49( C41 C49 ) C41_=_C50( C41 C50 ) C41_=_C51( C41 C51 ) \nC41_=_C52( C41 C52 ) C41_=_C53( C41 C53 ) C41_=_C474( C41 C474 ) C42_=_C43( C42 C43 ) C42_=_C44( C42 C44 ) C42_=_C45( C42 C45 ) \nC42_=_C46( C42 C46 ) C42_=_C47( C42 C47 ) C42_=_C48( C42 C48 ) C42_=_C49( C42 C49 ) C42_=_C50( C42 C50 ) C42_=_C51( C42 C51 ) \nC42_=_C52( C42 C52 ) C42_=_C53( C42 C53 ) C43_=_C44( C43 C44 ) C43_=_C45( C43 C45 ) C43_=_C46( C43 C46 ) C43_=_C47( C43 C47 ) \nC43_=_C48( C43 C48 ) C43_=_C49( C43 C49 ) C43_=_C50( C43 C50 ) C43_=_C51( C43 C51 ) C43_=_C52( C43 C52 ) C43_=_C53( C43 C53 ) \nC44_=_C45( C44 C45 ) C44_=_C46( C44 C46 ) C44_=_C47( C44 C47 ) C44_=_C48( C44 C48 ) C44_=_C49( C44 C49 ) C44_=_C50( C44 C50 ) \nC44_=_C51( C44 C51 ) C44_=_C52( C44 C52 ) C44_=_C53( C44 C53 ) C45_=_C46( C45 C46 ) C45_=_C47( C45 C47 ) C45_=_C48( C45 C48 ) \nC45_=_C49( C45 C49 ) C45_=_C50( C45 C50 ) C45_=_C51( C45 C51 ) C45_=_C52( C45 C52 ) C45_=_C53( C45 C53 ) C45_=_C477( C45 C477 ) \nC46_=_C47( C46 C47 ) C46_=_C48( C46 C48 ) C46_=_C49( C46 C49 ) C46_=_C50( C46 C50 ) C46_=_C51( C46 C51 ) C46_=_C52( C46 C52 ) \nC46_=_C53( C46 C53 ) C46_=_C478( C46 C478 ) C47_=_C48( C47 C48 ) C47_=_C49( C47 C49 ) C47_=_C50( C47 C50 ) C47_=_C51( C47 C51 ) \nC47_=_C52( C47 C52 ) C47_=_C53( C47 C53 ) C47_=_C479( C47 C479 ) C48_=_C49( C48 C49 ) C48_=_C50( C48 C50 ) C48_=_C51( C48 C51 ) \nC48_=_C52( C48 C52 ) C48_=_C53( C48 C53 ) C49_=_C50( C49 C50 ) C49_=_C51( C49 C51 ) C49_=_C52( C49 C52 ) C49_=_C53( C49 C53 ) \nC50_=_C51( C50 C51 ) C50_=_C52( C50 C52 ) C50_=_C53( C50 C53 ) C51_=_C52( C51 C52 ) C51_=_C53( C51 C53 ) C51_=_C482( C51 C482 ) \nC52_=_C53( C52 C53 ) C52_=_C483( C52 C483 ) C53_=_C484( C53 C484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6( C100 C126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83( C101 C183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325( C105 C325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326( C106 C326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327( C107 C327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10_=_C111( C110 C111 ) C110_=_C112( C110 C112 ) C110_=_C113( C110 C113 ) \nC110_=_C114( C110 C114 ) C110_=_C115( C110 C115 ) C110_=_C116( C110 C116 ) C110_=_C117( C110 C117 ) C110_=_C118( C110 C118 ) C110_=_C119( C110 C119 ) \nC110_=_C120( C110 C120 ) C110_=_C121( C110 C121 ) C110_=_C122( C110 C122 ) C111_=_C112( C111 C112 ) C111_=_C113( C111 C113 ) C111_=_C114( C111 C114 ) \nC111_=_C115( C111 C115 ) C111_=_C116( C111 C116 ) C111_=_C117( C111 C117 ) C111_=_C118( C111 C118 ) C111_=_C119( C111 C119 ) C111_=_C120( C111 C120 ) \nC111_=_C121( C111 C121 ) C111_=_C122( C111 C122 ) C111_=_C332( C111 C332 ) C112_=_C113( C112 C113 ) C112_=_C114( C112 C114 ) C112_=_C115( C112 C115 ) \nC112_=_C116( C112 C116 ) C112_=_C117( C112 C117 ) C112_=_C118( C112 C118 ) C112_=_C119( C112 C119 ) C112_=_C120( C112 C120 ) C112_=_C121( C112 C121 ) \nC112_=_C122( C112 C122 ) C112_=_C333( C112 C333 ) C113_=_C114( C113 C114 ) C113_=_C115( C113 C115 ) C113_=_C116( C113 C116 ) C113_=_C117( C113 C117 ) \nC113_=_C118( C113 C118 ) C113_=_C119( C113 C119 ) C113_=_C120( C113 C120 ) C113_=_C121( C113 C121 ) C113_=_C122( C113 C122 ) C113_=_C334( C113 C334 ) \nC114_=_C115( C114 C115 ) C114_=_C116( C114 C116 ) C114_=_C117( C114 C117 ) C114_=_C118( C114 C118 ) C114_=_C119( C114 C119 ) C114_=_C120( C114 C120 ) \nC114_=_C121( C114 C121 ) C114_=_C122( C114 C122 ) C115_=_C116( C115 C116 ) C115_=_C117( C115 C117 ) C115_=_C118( C115 C118 ) C115_=_C119( C115 C119 ) \nC115_=_C120( C115 C120 ) C115_=_C121( C115 C121 ) C115_=_C122( C115 C122 ) C116_=_C117( C116 C117 ) C116_=_C118( C116 C118 ) C116_=_C119( C116 C119 ) \nC116_=_C120( C116 C120 ) C116_=_C121( C116 C121 ) C116_=_C122( C116 C122 ) C117_=_C118( C117 C118 ) C117_=_C119( C117 C119 ) C117_=_C120( C117 C120 ) \nC117_=_C121( C117 C121 ) C117_=_C122( C117 C122 ) C117_=_C339( C117 C339 ) C118_=_C119( C118 C119 ) C118_=_C120( C118 C120 ) C118_=_C121( C118 C121 ) \nC118_=_C122( C118 C122 ) C118_=_C340( C118 C340 ) C119_=_C120( C119 C120 ) C119_=_C121( C119 C121 ) C119_=_C122( C119 C122 ) C119_=_C341( C119 C341 ) \nC120_=_C121( C120 C121 ) C120_=_C122( C120 C122 ) C121_=_C122( C121 C122 ) C126_=_C183( C126 C183 ) C126_=_C322( C126 C322 ) C126_=_C323( C126 C323 ) \nC126_=_C324( C126 C324 ) C126_=_C325( C126 C325 ) C126_=_C326( C126 C326 ) C126_=_C327( C126 C327 ) C126_=_C328( C126 C328 ) C126_=_C329( C126 C329 ) \nC126_=_C330( C126 C330 ) C126_=_C331( C126 C331 ) C126_=_C332( C126 C332 ) C126_=_C333( C126 C333 ) C126_=_C334( C126 C334 ) C126_=_C335( C126 C335 ) \nC126_=_C336( C126 C336 ) C126_=_C337( C126 C337 ) C126_=_C338( C126 C338 ) C126_=_C339( C126 C339 ) C126_=_C340( C126 C340 ) C126_=_C341( C126 C341 ) \nC126_=_C342( C126 C342 ) C126_=_C343( C126 C343 ) C126_=_C344( C126 C344 ) C126_=_C345( C126 C345 ) C183_=_C322( C183 C322 ) C183_=_C323( C183 C323 ) \nC183_=_C324( C183 C324 ) C183_=_C325( C183 C325 ) C183_=_C326( C183 C326 ) C183_=_C327( C183 C327 ) C183_=_C328( C183 C328 ) C183_=_C329( C183 C329 ) \nC183_=_C330( C183 C330 ) C183_=_C331( C183 C331 ) C183_=_C332( C183 C332 ) C183_=_C333( C183 C333 ) C183_=_C334( C183 C334 ) C183_=_C335( C183 C335 ) \nC183_=_C336( C183 C336 ) C183_=_C337( C183</w:t>
      </w:r>
    </w:p>
    <w:p>
      <w:pPr>
        <w:pStyle w:val="PreformattedText"/>
        <w:bidi w:val="0"/>
        <w:spacing w:before="0" w:after="0"/>
        <w:jc w:val="left"/>
        <w:rPr/>
      </w:pPr>
      <w:r>
        <w:rPr/>
        <w:t xml:space="preserve"> </w:t>
      </w:r>
      <w:r>
        <w:rPr/>
        <w:t>C337 ) C183_=_C338( C183 C338 ) C183_=_C339( C183 C339 ) C183_=_C340( C183 C340 ) C183_=_C341( C183 C341 ) \nC183_=_C342( C183 C342 ) C183_=_C343( C183 C343 ) C183_=_C344( C183 C344 ) C183_=_C345( C183 C345 ) C229_=_C378( C229 C378 ) C229_=_C470( C229 C470 ) \nC229_=_C471( C229 C471 ) C229_=_C472( C229 C472 ) C229_=_C473( C229 C473 ) C229_=_C474( C229 C474 ) C229_=_C475( C229 C475 ) C229_=_C476( C229 C476 ) \nC229_=_C477( C229 C477 ) C229_=_C478( C229 C478 ) C229_=_C479( C229 C479 ) C229_=_C480( C229 C480 ) C229_=_C481( C229 C481 ) C229_=_C482( C229 C482 ) \nC229_=_C483( C229 C483 ) C229_=_C484( C229 C484 ) C229_=_C485( C229 C485 ) C229_=_C486( C229 C486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36( C322 C336 ) \nC322_=_C337( C322 C337 ) C322_=_C338( C322 C338 ) C322_=_C339( C322 C339 ) C322_=_C340( C322 C340 ) C322_=_C341( C322 C341 ) C322_=_C342( C322 C342 ) \nC322_=_C343( C322 C343 ) C322_=_C344( C322 C344 ) C322_=_C345( C322 C345 ) C323_=_C324( C323 C324 ) C323_=_C325( C323 C325 ) C323_=_C326( C323 C326 ) \nC323_=_C327( C323 C327 ) C323_=_C328( C323 C328 ) C323_=_C329( C323 C329 ) C323_=_C330( C323 C330 ) C323_=_C331( C323 C331 ) C323_=_C332( C323 C332 ) \nC323_=_C333( C323 C333 ) C323_=_C334( C323 C334 ) C323_=_C335( C323 C335 ) C323_=_C336( C323 C336 ) C323_=_C337( C323 C337 ) C323_=_C338( C323 C338 ) \nC323_=_C339( C323 C339 ) C323_=_C340( C323 C340 ) C323_=_C341( C323 C341 ) C323_=_C342( C323 C342 ) C323_=_C343( C323 C343 ) C323_=_C344( C323 C344 ) \nC323_=_C345( C323 C345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42( C324 C342 ) C324_=_C343( C324 C343 ) C324_=_C344( C324 C344 ) C324_=_C345( C324 C345 ) C325_=_C326( C325 C326 ) C325_=_C327( C325 C327 ) \nC325_=_C328( C325 C328 ) C325_=_C329( C325 C329 ) C325_=_C330( C325 C330 ) C325_=_C331( C325 C331 ) C325_=_C332( C325 C332 ) C325_=_C333( C325 C333 ) \nC325_=_C334( C325 C334 ) C325_=_C335( C325 C335 ) C325_=_C336( C325 C336 ) C325_=_C337( C325 C337 ) C325_=_C338( C325 C338 ) C325_=_C339( C325 C339 ) \nC325_=_C340( C325 C340 ) C325_=_C341( C325 C341 ) C325_=_C342( C325 C342 ) C325_=_C343( C325 C343 ) C325_=_C344( C325 C344 ) C325_=_C345( C325 C345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6_=_C342( C326 C342 ) C326_=_C343( C326 C343 ) C326_=_C344( C326 C344 ) \nC326_=_C345( C326 C345 ) C327_=_C328( C327 C328 ) C327_=_C329( C327 C329 ) C327_=_C330( C327 C330 ) C327_=_C331( C327 C331 ) C327_=_C332( C327 C332 ) \nC327_=_C333( C327 C333 ) C327_=_C334( C327 C334 ) C327_=_C335( C327 C335 ) C327_=_C336( C327 C336 ) C327_=_C337( C327 C337 ) C327_=_C338( C327 C338 ) \nC327_=_C339( C327 C339 ) C327_=_C340( C327 C340 ) C327_=_C341( C327 C341 ) C327_=_C342( C327 C342 ) C327_=_C343( C327 C343 ) C327_=_C344( C327 C344 ) \nC327_=_C345( C327 C345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42( C328 C342 ) C328_=_C343( C328 C343 ) C328_=_C344( C328 C344 ) C328_=_C345( C328 C345 ) \nC329_=_C330( C329 C330 ) C329_=_C331( C329 C331 ) C329_=_C332( C329 C332 ) C329_=_C333( C329 C333 ) C329_=_C334( C329 C334 ) C329_=_C335( C329 C335 ) \nC329_=_C336( C329 C336 ) C329_=_C337( C329 C337 ) C329_=_C338( C329 C338 ) C329_=_C339( C329 C339 ) C329_=_C340( C329 C340 ) C329_=_C341( C329 C341 ) \nC329_=_C342( C329 C342 ) C329_=_C343( C329 C343 ) C329_=_C344( C329 C344 ) C329_=_C345( C329 C345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45( C330 C345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3_=_C334( C333 C334 ) C333_=_C335( C333 C335 ) \nC333_=_C336( C333 C336 ) C333_=_C337( C333 C337 ) C333_=_C338( C333 C338 ) C333_=_C339( C333 C339 ) C333_=_C340( C333 C340 ) C333_=_C341( C333 C341 ) \nC333_=_C342( C333 C342 ) C333_=_C343( C333 C343 ) C333_=_C344( C333 C344 ) C333_=_C345( C333 C345 ) C334_=_C335( C334 C335 ) C334_=_C336( C334 C336 ) \nC334_=_C337( C334 C337 ) C334_=_C338( C334 C338 ) C334_=_C339( C334 C339 ) C334_=_C340( C334 C340 ) C334_=_C341( C334 C341 ) C334_=_C342( C334 C342 ) \nC334_=_C343( C334 C343 ) C334_=_C344( C334 C344 ) C334_=_C345( C334 C345 ) C335_=_C336( C335 C336 ) C335_=_C337( C335 C337 ) C335_=_C338( C335 C338 ) \nC335_=_C339( C335 C339 ) C335_=_C340( C335 C340 ) C335_=_C341( C335 C341 ) C335_=_C342( C335 C342 ) C335_=_C343( C335 C343 ) C335_=_C344( C335 C344 ) \nC335_=_C345( C335 C345 ) C336_=_C337( C336 C337 ) C336_=_C338( C336 C338 ) C336_=_C339( C336 C339 ) C336_=_C340( C336 C340 ) C336_=_C341( C336 C341 ) \nC336_=_C342( C336 C342 ) C336_=_C343( C336 C343 ) C336_=_C344( C336 C344 ) C336_=_C345( C336 C345 ) C337_=_C338( C337 C338 ) C337_=_C339( C337 C339 ) \nC337_=_C340( C337 C340 ) C337_=_C341( C337 C341 ) C337_=_C342( C337 C342 ) C337_=_C343( C337 C343 ) C337_=_C344( C337 C344 ) C337_=_C345( C337 C345 ) \nC338_=_C339( C338 C339 ) C338_=_C340( C338 C340 ) C338_=_C341( C338 C341 ) C338_=_C342( C338 C342 ) C338_=_C343( C338 C343 ) C338_=_C344( C338 C344 ) \nC338_=_C345( C338 C345 ) C339_=_C340( C339 C340 ) C339_=_C341( C339 C341 ) C339_=_C342( C339 C342 ) C339_=_C343( C339 C343 ) C339_=_C344( C339 C344 ) \nC339_=_C345( C339 C345 ) C340_=_C341( C340 C341 ) C340_=_C342( C340 C342 ) C340_=_C343( C340 C343 ) C340_=_C344( C340 C344 ) C340_=_C345( C340 C345 ) \nC341_=_C342( C341 C342 ) C341_=_C343( C341 C343 ) C341_=_C344( C341 C344 ) C341_=_C345( C341 C345 ) C342_=_C343( C342 C343 ) C342_=_C344( C342 C344 ) \nC342_=_C345( C342 C345 ) C343_=_C344( C343 C344 ) C343_=_C345( C343 C345 ) C344_=_C345( C344 C345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8_=_C483( C378 C483 ) \nC378_=_C484( C378 C484 ) C378_=_C485( C378 C485 ) C378_=_C486( C378 C486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0_=_C486( C470 C486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4_=_C475( C474 C475 ) C474_=_C476( C474 C476 ) C474_=_C477( C474 C477 ) C474_=_C478( C474 C478 ) C474_=_C479( C474 C479 ) \nC474_=_C480( C474 C480 ) C474_=_C481( C474 C481 ) C474_=_C482( C474 C482 ) C474_=_C483( C474 C483 ) C474_=_C484( C474 C484 ) C474_=_C485( C474 C485 ) \nC474_=_C486( C474 C486 ) C475_=_C476( C475 C476 ) C475_=_C477(</w:t>
      </w:r>
    </w:p>
    <w:p>
      <w:pPr>
        <w:pStyle w:val="PreformattedText"/>
        <w:bidi w:val="0"/>
        <w:spacing w:before="0" w:after="0"/>
        <w:jc w:val="left"/>
        <w:rPr/>
      </w:pPr>
      <w:r>
        <w:rPr/>
        <w:t xml:space="preserve"> </w:t>
      </w:r>
      <w:r>
        <w:rPr/>
        <w:t>C475 C477 ) C475_=_C478( C475 C478 ) C475_=_C479( C475 C479 ) C475_=_C480( C475 C480 ) \nC475_=_C481( C475 C481 ) C475_=_C482( C475 C482 ) C475_=_C483( C475 C483 ) C475_=_C484( C475 C484 ) C475_=_C485( C475 C485 ) C475_=_C486( C475 C486 ) \nC476_=_C477( C476 C477 ) C476_=_C478( C476 C478 ) C476_=_C479( C476 C479 ) C476_=_C480( C476 C480 ) C476_=_C481( C476 C481 ) C476_=_C482( C476 C482 ) \nC476_=_C483( C476 C483 ) C476_=_C484( C476 C484 ) C476_=_C485( C476 C485 ) C476_=_C486( C476 C486 ) C477_=_C478( C477 C478 ) C477_=_C479( C477 C479 ) \nC477_=_C480( C477 C480 ) C477_=_C481( C477 C481 ) C477_=_C482( C477 C482 ) C477_=_C483( C477 C483 ) C477_=_C484( C477 C484 ) C477_=_C485( C477 C485 ) \nC477_=_C486( C477 C486 ) C478_=_C479( C478 C479 ) C478_=_C480( C478 C480 ) C478_=_C481( C478 C481 ) C478_=_C482( C478 C482 ) C478_=_C483( C478 C483 ) \nC478_=_C484( C478 C484 ) C478_=_C485( C478 C485 ) C478_=_C486( C478 C486 ) C479_=_C480( C479 C480 ) C479_=_C481( C479 C481 ) C479_=_C482( C479 C482 ) \nC479_=_C483( C479 C483 ) C479_=_C484( C479 C484 ) C479_=_C485( C479 C485 ) C479_=_C486( C479 C486 ) C480_=_C481( C480 C481 ) C480_=_C482( C480 C482 ) \nC480_=_C483( C480 C483 ) C480_=_C484( C480 C484 ) C480_=_C485( C480 C485 ) C480_=_C486( C480 C486 ) C481_=_C482( C481 C482 ) C481_=_C483( C481 C483 ) \nC481_=_C484( C481 C484 ) C481_=_C485( C481 C485 ) C481_=_C486( C481 C486 ) C482_=_C483( C482 C483 ) C482_=_C484( C482 C484 ) C482_=_C485( C482 C485 ) \nC482_=_C486( C482 C486 ) C483_=_C484( C483 C484 ) C483_=_C485( C483 C485 ) C483_=_C486( C483 C486 ) C484_=_C485( C484 C485 ) C484_=_C486( C484 C486 ) \nC485_=_C486( C485 C486 ) "];253-&gt;328[label="90: C16 C32 C33 C35 C36 \nC37 C38 C39 C40 C41 C42 \nC43 C44 C45 C46 C47 C48 \nC49 C50 C51 C52 C53 C100 \nC101 C102 C103 C104 C105 C106 \nC107 C108 C109 C110 C111 C112 \nC113 C114 C115 C116 C117 C118 \nC119 C120 C121 C122 C126 C183 \nC229 C322 C323 C324 C325 C326 \nC327 C328 C329 C330 C331 C332 \nC333 C334 C335 C336 C337 C338 \nC339 C340 C341 C342 C343 C344 \nC345 C378 C470 C471 C472 C473 \nC474 C475 C476 C477 C478 C479 \nC480 C481 C482 C483 C484 C485 \nC486 \n1002: C16_=_C32 ,C16_=_C33 ,C16_=_C35 ,C16_=_C36 ,C16_=_C37 ,\nC16_=_C38 ,C16_=_C39 ,C16_=_C40 ,C16_=_C41 ,C16_=_C42 ,C16_=_C43 ,\nC16_=_C44 ,C16_=_C45 ,C16_=_C46 ,C16_=_C47 ,C16_=_C48 ,C16_=_C49 ,\nC16_=_C50 ,C16_=_C51 ,C16_=_C52 ,C16_=_C53 ,C32_=_C33 ,C32_=_C35 ,\nC32_=_C36 ,C32_=_C37 ,C32_=_C38 ,C32_=_C39 ,C32_=_C40 ,C32_=_C41 ,\nC32_=_C42 ,C32_=_C43 ,C32_=_C44 ,C32_=_C45 ,C32_=_C46 ,C32_=_C47 ,\nC32_=_C48 ,C32_=_C49 ,C32_=_C50 ,C32_=_C51 ,C32_=_C52 ,C32_=_C53 ,\nC33_=_C35 ,C33_=_C36 ,C33_=_C37 ,C33_=_C38 ,C33_=_C39 ,C33_=_C40 ,\nC33_=_C41 ,C33_=_C42 ,C33_=_C43 ,C33_=_C44 ,C33_=_C45 ,C33_=_C46 ,\nC33_=_C47 ,C33_=_C48 ,C33_=_C49 ,C33_=_C50 ,C33_=_C51 ,C33_=_C52 ,\nC33_=_C53 ,C33_=_C229 ,C35_=_C36 ,C35_=_C37 ,C35_=_C38 ,C35_=_C39 ,\nC35_=_C40 ,C35_=_C41 ,C35_=_C42 ,C35_=_C43 ,C35_=_C44 ,C35_=_C45 ,\nC35_=_C46 ,C35_=_C47 ,C35_=_C48 ,C35_=_C49 ,C35_=_C50 ,C35_=_C51 ,\nC35_=_C52 ,C35_=_C53 ,C35_=_C378 ,C36_=_C37 ,C36_=_C38 ,C36_=_C39 ,\nC36_=_C40 ,C36_=_C41 ,C36_=_C42 ,C36_=_C43 ,C36_=_C44 ,C36_=_C45 ,\nC36_=_C46 ,C36_=_C47 ,C36_=_C48 ,C36_=_C49 ,C36_=_C50 ,C36_=_C51 ,\nC36_=_C52 ,C36_=_C53 ,C37_=_C38 ,C37_=_C39 ,C37_=_C40 ,C37_=_C41 ,\nC37_=_C42 ,C37_=_C43 ,C37_=_C44 ,C37_=_C45 ,C37_=_C46 ,C37_=_C47 ,\nC37_=_C48 ,C37_=_C49 ,C37_=_C50 ,C37_=_C51 ,C37_=_C52 ,C37_=_C53 ,\nC38_=_C39 ,C38_=_C40 ,C38_=_C41 ,C38_=_C42 ,C38_=_C43 ,C38_=_C44 ,\nC38_=_C45 ,C38_=_C46 ,C38_=_C47 ,C38_=_C48 ,C38_=_C49 ,C38_=_C50 ,\nC38_=_C51 ,C38_=_C52 ,C38_=_C53 ,C39_=_C40 ,C39_=_C41 ,C39_=_C42 ,\nC39_=_C43 ,C39_=_C44 ,C39_=_C45 ,C39_=_C46 ,C39_=_C47 ,C39_=_C48 ,\nC39_=_C49 ,C39_=_C50 ,C39_=_C51 ,C39_=_C52 ,C39_=_C53 ,C39_=_C472 ,\nC40_=_C41 ,C40_=_C42 ,C40_=_C43 ,C40_=_C44 ,C40_=_C45 ,C40_=_C46 ,\nC40_=_C47 ,C40_=_C48 ,C40_=_C49 ,C40_=_C50 ,C40_=_C51 ,C40_=_C52 ,\nC40_=_C53 ,C40_=_C473 ,C41_=_C42 ,C41_=_C43 ,C41_=_C44 ,C41_=_C45 ,\nC41_=_C46 ,C41_=_C47 ,C41_=_C48 ,C41_=_C49 ,C41_=_C50 ,C41_=_C51 ,\nC41_=_C52 ,C41_=_C53 ,C41_=_C474 ,C42_=_C43 ,C42_=_C44 ,C42_=_C45 ,\nC42_=_C46 ,C42_=_C47 ,C42_=_C48 ,C42_=_C49 ,C42_=_C50 ,C42_=_C51 ,\nC42_=_C52 ,C42_=_C53 ,C43_=_C44 ,C43_=_C45 ,C43_=_C46 ,C43_=_C47 ,\nC43_=_C48 ,C43_=_C49 ,C43_=_C50 ,C43_=_C51 ,C43_=_C52 ,C43_=_C53 ,\nC44_=_C45 ,C44_=_C46 ,C44_=_C47 ,C44_=_C48 ,C44_=_C49 ,C44_=_C50 ,\nC44_=_C51 ,C44_=_C52 ,C44_=_C53 ,C45_=_C46 ,C45_=_C47 ,C45_=_C48 ,\nC45_=_C49 ,C45_=_C50 ,C45_=_C51 ,C45_=_C52 ,C45_=_C53 ,C45_=_C477 ,\nC46_=_C47 ,C46_=_C48 ,C46_=_C49 ,C46_=_C50 ,C46_=_C51 ,C46_=_C52 ,\nC46_=_C53 ,C46_=_C478 ,C47_=_C48 ,C47_=_C49 ,C47_=_C50 ,C47_=_C51 ,\nC47_=_C52 ,C47_=_C53 ,C47_=_C479 ,C48_=_C49 ,C48_=_C50 ,C48_=_C51 ,\nC48_=_C52 ,C48_=_C53 ,C49_=_C50 ,C49_=_C51 ,C49_=_C52 ,C49_=_C53 ,\nC50_=_C51 ,C50_=_C52 ,C50_=_C53 ,C51_=_C52 ,C51_=_C53 ,C51_=_C482 ,\nC52_=_C53 ,C52_=_C483 ,C53_=_C484 ,C100_=_C101 ,C100_=_C102 ,C100_=_C103 ,\nC100_=_C104 ,C100_=_C105 ,C100_=_C106 ,C100_=_C107 ,C100_=_C108 ,C100_=_C109 ,\nC100_=_C110 ,C100_=_C111 ,C100_=_C112 ,C100_=_C113 ,C100_=_C114 ,C100_=_C115 ,\nC100_=_C116 ,C100_=_C117 ,C100_=_C118 ,C100_=_C119 ,C100_=_C120 ,C100_=_C121 ,\nC100_=_C122 ,C100_=_C126 ,C101_=_C102 ,C101_=_C103 ,C101_=_C104 ,C101_=_C105 ,\nC101_=_C106 ,C101_=_C107 ,C101_=_C108 ,C101_=_C109 ,C101_=_C110 ,C101_=_C111 ,\nC101_=_C112 ,C101_=_C113 ,C101_=_C114 ,C101_=_C115 ,C101_=_C116 ,C101_=_C117 ,\nC101_=_C118 ,C101_=_C119 ,C101_=_C120 ,C101_=_C121 ,C101_=_C122 ,C101_=_C183 ,\nC102_=_C103 ,C102_=_C104 ,C102_=_C105 ,C102_=_C106 ,C102_=_C107 ,C102_=_C108 ,\nC102_=_C109 ,C102_=_C110 ,C102_=_C111 ,C102_=_C112 ,C102_=_C113 ,C102_=_C114 ,\nC102_=_C115 ,C102_=_C116 ,C102_=_C117 ,C102_=_C118 ,C102_=_C119 ,C102_=_C120 ,\nC102_=_C121 ,C102_=_C122 ,C103_=_C104 ,C103_=_C105 ,C103_=_C106 ,C103_=_C107 ,\nC103_=_C108 ,C103_=_C109 ,C103_=_C110 ,C103_=_C111 ,C103_=_C112 ,C103_=_C113 ,\nC103_=_C114 ,C103_=_C115 ,C103_=_C116 ,C103_=_C117 ,C103_=_C118 ,C103_=_C119 ,\nC103_=_C120 ,C103_=_C121 ,C103_=_C122 ,C104_=_C105 ,C104_=_C106 ,C104_=_C107 ,\nC104_=_C108 ,C104_=_C109 ,C104_=_C110 ,C104_=_C111 ,C104_=_C112 ,C104_=_C113 ,\nC104_=_C114 ,C104_=_C115 ,C104_=_C116 ,C104_=_C117 ,C104_=_C118 ,C104_=_C119 ,\nC104_=_C120 ,C104_=_C121 ,C104_=_C122 ,C105_=_C106 ,C105_=_C107 ,C105_=_C108 ,\nC105_=_C109 ,C105_=_C110 ,C105_=_C111 ,C105_=_C112 ,C105_=_C113 ,C105_=_C114 ,\nC105_=_C115 ,C105_=_C116 ,C105_=_C117 ,C105_=_C118 ,C105_=_C119 ,C105_=_C120 ,\nC105_=_C121 ,C105_=_C122 ,C105_=_C325 ,C106_=_C107 ,C106_=_C108 ,C106_=_C109 ,\nC106_=_C110 ,C106_=_C111 ,C106_=_C112 ,C106_=_C113 ,C106_=_C114 ,C106_=_C115 ,\nC106_=_C116 ,C106_=_C117 ,C106_=_C118 ,C106_=_C119 ,C106_=_C120 ,C106_=_C121 ,\nC106_=_C122 ,C106_=_C326 ,C107_=_C108 ,C107_=_C109 ,C107_=_C110 ,C107_=_C111 ,\nC107_=_C112 ,C107_=_C113 ,C107_=_C114 ,C107_=_C115 ,C107_=_C116 ,C107_=_C117 ,\nC107_=_C118 ,C107_=_C119 ,C107_=_C120 ,C107_=_C121 ,C107_=_C122 ,C107_=_C327 ,\nC108_=_C109 ,C108_=_C110 ,C108_=_C111 ,C108_=_C112 ,C108_=_C113 ,C108_=_C114 ,\nC108_=_C115 ,C108_=_C116 ,C108_=_C117 ,C108_=_C118 ,C108_=_C119 ,C108_=_C120 ,\nC108_=_C121 ,C108_=_C122 ,C109_=_C110 ,C109_=_C111 ,C109_=_C112 ,C109_=_C113 ,\nC109_=_C114 ,C109_=_C115 ,C109_=_C116 ,C109_=_C117 ,C109_=_C118 ,C109_=_C119 ,\nC109_=_C120 ,C109_=_C121 ,C109_=_C122 ,C110_=_C111 ,C110_=_C112 ,C110_=_C113 ,\nC110_=_C114 ,C110_=_C115 ,C110_=_C116 ,C110_=_C117 ,C110_=_C118 ,C110_=_C119 ,\nC110_=_C120 ,C110_=_C121 ,C110_=_C122 ,C111_=_C112 ,C111_=_C113 ,C111_=_C114 ,\nC111_=_C115 ,C111_=_C116 ,C111_=_C117 ,C111_=_C118 ,C111_=_C119 ,C111_=_C120 ,\nC111_=_C121 ,C111_=_C122 ,C111_=_C332 ,C112_=_C113 ,C112_=_C114 ,C112_=_C115 ,\nC112_=_C116 ,C112_=_C117 ,C112_=_C118 ,C112_=_C119 ,C112_=_C120 ,C112_=_C121 ,\nC112_=_C122 ,C112_=_C333 ,C113_=_C114 ,C113_=_C115 ,C113_=_C116 ,C113_=_C117 ,\nC113_=_C118 ,C113_=_C119 ,C113_=_C120 ,C113_=_C121 ,C113_=_C122 ,C113_=_C334 ,\nC114_=_C115 ,C114_=_C116 ,C114_=_C117 ,C114_=_C118 ,C114_=_C119 ,C114_=_C120 ,\nC114_=_C121 ,C114_=_C122 ,C115_=_C116 ,C115_=_C117 ,C115_=_C118 ,C115_=_C119 ,\nC115_=_C120 ,C115_=_C121 ,C115_=_C122 ,C116_=_C117 ,C116_=_C118 ,C116_=_C119 ,\nC116_=_C120 ,C116_=_C121 ,C116_=_C122 ,C117_=_C118 ,C117_=_C119 ,C117_=_C120 ,\nC117_=_C121 ,C117_=_C122 ,C117_=_C339 ,C118_=_C119 ,C118_=_C120 ,C118_=_C121 ,\nC118_=_C122 ,C118_=_C340 ,C119_=_C120 ,C119_=_C121 ,C119_=_C122 ,C119_=_C341 ,\nC120_=_C121 ,C120_=_C122 ,C121_=_C122 ,C126_=_C183 ,C126_=_C322 ,C126_=_C323 ,\nC126_=_C324 ,C126_=_C325 ,C126_=_C326 ,C126_=_C327 ,C126_=_C328 ,C126_=_C329 ,\nC126_=_C330 ,C126_=_C331 ,C126_=_C332 ,C126_=_C333 ,C126_=_C334 ,C126_=_C335 ,\nC126_=_C336 ,C126_=_C337 ,C126_=_C338 ,C126_=_C339 ,C126_=_C340 ,C126_=_C341 ,\nC126_=_C342 ,C126_=_C343 ,C126_=_C344 ,C126_=_C345 ,C183_=_C322 ,C183_=_C323 ,\nC183_=_C324 ,C183_=_C325 ,C183_=_C326 ,C183_=_C327 ,C183_=_C328 ,C183_=_C329 ,\nC183_=_C330 ,C183_=_C331 ,C183_=_C332 ,C183_=_C333 ,C183_=_C334 ,C183_=_C335 ,\nC183_=_C336 ,C183_=_C337 ,C183_=_C338 ,C183_=_C339 ,C183_=_C340 ,C183_=_C341 ,\nC183_=_C342 ,C183_=_C343 ,C183_=_C344 ,C183_=_C345 ,C229_=_C378 ,C229_=_C470 ,\nC229_=_C471 ,C229_=_C472 ,C229_=_C473 ,C229_=_C474 ,C229_=_C475 ,C229_=_C476 ,\nC229_=_C477 ,C229_=_C478 ,C229_=_C479 ,C229_=_C480 ,C229_=_C481 ,C229_=_C482 ,\nC229_=_C483 ,C229_=_C484 ,C229_=_C485 ,C229_=_C486 ,C322_=_C323 ,C322_=_C324 ,\nC322_=_C325 ,C322_=_C326 ,C322_=_C327 ,C322_=_C328 ,C322_=_C329 ,C322_=_C330 ,\nC322_=_C331 ,C322_=_C332 ,C322_=_C333 ,C322_=_C334 ,C322_=_C335 ,C322_=_C336 ,\nC322_=_C337 ,C322_=_C338 ,C322_=_C339 ,C322_=_C340 ,C322_=_C341 ,C322_=_C342 ,\nC322_=_C343 ,C322_=_C344 ,C322_=_C345 ,C323_=_C324 ,C323_=_C325 ,C323_=_C326 ,\nC323_=_C327 ,C323_=_C328 ,C323_=_C329 ,C323_=_C330 ,C323_=_C331 ,C323_=_C332 ,\nC323_=_C333 ,C323_=_C334 ,C323_=_C335 ,C323_=_C336 ,C323_=_C337 ,C323_=_C338 ,\nC323_=_C339 ,C323_=_C340 ,C323_=_C341 ,C323_=_C342 ,C323_=_C343 ,C323_=_C344 ,\nC323_=_C345 ,C324_=_C325</w:t>
      </w:r>
    </w:p>
    <w:p>
      <w:pPr>
        <w:pStyle w:val="PreformattedText"/>
        <w:bidi w:val="0"/>
        <w:spacing w:before="0" w:after="0"/>
        <w:jc w:val="left"/>
        <w:rPr/>
      </w:pPr>
      <w:r>
        <w:rPr/>
        <w:t xml:space="preserve"> </w:t>
      </w:r>
      <w:r>
        <w:rPr/>
        <w:t>,C324_=_C326 ,C324_=_C327 ,C324_=_C328 ,C324_=_C329 ,\nC324_=_C330 ,C324_=_C331 ,C324_=_C332 ,C324_=_C333 ,C324_=_C334 ,C324_=_C335 ,\nC324_=_C336 ,C324_=_C337 ,C324_=_C338 ,C324_=_C339 ,C324_=_C340 ,C324_=_C341 ,\nC324_=_C342 ,C324_=_C343 ,C324_=_C344 ,C324_=_C345 ,C325_=_C326 ,C325_=_C327 ,\nC325_=_C328 ,C325_=_C329 ,C325_=_C330 ,C325_=_C331 ,C325_=_C332 ,C325_=_C333 ,\nC325_=_C334 ,C325_=_C335 ,C325_=_C336 ,C325_=_C337 ,C325_=_C338 ,C325_=_C339 ,\nC325_=_C340 ,C325_=_C341 ,C325_=_C342 ,C325_=_C343 ,C325_=_C344 ,C325_=_C345 ,\nC326_=_C327 ,C326_=_C328 ,C326_=_C329 ,C326_=_C330 ,C326_=_C331 ,C326_=_C332 ,\nC326_=_C333 ,C326_=_C334 ,C326_=_C335 ,C326_=_C336 ,C326_=_C337 ,C326_=_C338 ,\nC326_=_C339 ,C326_=_C340 ,C326_=_C341 ,C326_=_C342 ,C326_=_C343 ,C326_=_C344 ,\nC326_=_C345 ,C327_=_C328 ,C327_=_C329 ,C327_=_C330 ,C327_=_C331 ,C327_=_C332 ,\nC327_=_C333 ,C327_=_C334 ,C327_=_C335 ,C327_=_C336 ,C327_=_C337 ,C327_=_C338 ,\nC327_=_C339 ,C327_=_C340 ,C327_=_C341 ,C327_=_C342 ,C327_=_C343 ,C327_=_C344 ,\nC327_=_C345 ,C328_=_C329 ,C328_=_C330 ,C328_=_C331 ,C328_=_C332 ,C328_=_C333 ,\nC328_=_C334 ,C328_=_C335 ,C328_=_C336 ,C328_=_C337 ,C328_=_C338 ,C328_=_C339 ,\nC328_=_C340 ,C328_=_C341 ,C328_=_C342 ,C328_=_C343 ,C328_=_C344 ,C328_=_C345 ,\nC329_=_C330 ,C329_=_C331 ,C329_=_C332 ,C329_=_C333 ,C329_=_C334 ,C329_=_C335 ,\nC329_=_C336 ,C329_=_C337 ,C329_=_C338 ,C329_=_C339 ,C329_=_C340 ,C329_=_C341 ,\nC329_=_C342 ,C329_=_C343 ,C329_=_C344 ,C329_=_C345 ,C330_=_C331 ,C330_=_C332 ,\nC330_=_C333 ,C330_=_C334 ,C330_=_C335 ,C330_=_C336 ,C330_=_C337 ,C330_=_C338 ,\nC330_=_C339 ,C330_=_C340 ,C330_=_C341 ,C330_=_C342 ,C330_=_C343 ,C330_=_C344 ,\nC330_=_C345 ,C331_=_C332 ,C331_=_C333 ,C331_=_C334 ,C331_=_C335 ,C331_=_C336 ,\nC331_=_C337 ,C331_=_C338 ,C331_=_C339 ,C331_=_C340 ,C331_=_C341 ,C331_=_C342 ,\nC331_=_C343 ,C331_=_C344 ,C331_=_C345 ,C332_=_C333 ,C332_=_C334 ,C332_=_C335 ,\nC332_=_C336 ,C332_=_C337 ,C332_=_C338 ,C332_=_C339 ,C332_=_C340 ,C332_=_C341 ,\nC332_=_C342 ,C332_=_C343 ,C332_=_C344 ,C332_=_C345 ,C333_=_C334 ,C333_=_C335 ,\nC333_=_C336 ,C333_=_C337 ,C333_=_C338 ,C333_=_C339 ,C333_=_C340 ,C333_=_C341 ,\nC333_=_C342 ,C333_=_C343 ,C333_=_C344 ,C333_=_C345 ,C334_=_C335 ,C334_=_C336 ,\nC334_=_C337 ,C334_=_C338 ,C334_=_C339 ,C334_=_C340 ,C334_=_C341 ,C334_=_C342 ,\nC334_=_C343 ,C334_=_C344 ,C334_=_C345 ,C335_=_C336 ,C335_=_C337 ,C335_=_C338 ,\nC335_=_C339 ,C335_=_C340 ,C335_=_C341 ,C335_=_C342 ,C335_=_C343 ,C335_=_C344 ,\nC335_=_C345 ,C336_=_C337 ,C336_=_C338 ,C336_=_C339 ,C336_=_C340 ,C336_=_C341 ,\nC336_=_C342 ,C336_=_C343 ,C336_=_C344 ,C336_=_C345 ,C337_=_C338 ,C337_=_C339 ,\nC337_=_C340 ,C337_=_C341 ,C337_=_C342 ,C337_=_C343 ,C337_=_C344 ,C337_=_C345 ,\nC338_=_C339 ,C338_=_C340 ,C338_=_C341 ,C338_=_C342 ,C338_=_C343 ,C338_=_C344 ,\nC338_=_C345 ,C339_=_C340 ,C339_=_C341 ,C339_=_C342 ,C339_=_C343 ,C339_=_C344 ,\nC339_=_C345 ,C340_=_C341 ,C340_=_C342 ,C340_=_C343 ,C340_=_C344 ,C340_=_C345 ,\nC341_=_C342 ,C341_=_C343 ,C341_=_C344 ,C341_=_C345 ,C342_=_C343 ,C342_=_C344 ,\nC342_=_C345 ,C343_=_C344 ,C343_=_C345 ,C344_=_C345 ,C378_=_C470 ,C378_=_C471 ,\nC378_=_C472 ,C378_=_C473 ,C378_=_C474 ,C378_=_C475 ,C378_=_C476 ,C378_=_C477 ,\nC378_=_C478 ,C378_=_C479 ,C378_=_C480 ,C378_=_C481 ,C378_=_C482 ,C378_=_C483 ,\nC378_=_C484 ,C378_=_C485 ,C378_=_C486 ,C470_=_C471 ,C470_=_C472 ,C470_=_C473 ,\nC470_=_C474 ,C470_=_C475 ,C470_=_C476 ,C470_=_C477 ,C470_=_C478 ,C470_=_C479 ,\nC470_=_C480 ,C470_=_C481 ,C470_=_C482 ,C470_=_C483 ,C470_=_C484 ,C470_=_C485 ,\nC470_=_C486 ,C471_=_C472 ,C471_=_C473 ,C471_=_C474 ,C471_=_C475 ,C471_=_C476 ,\nC471_=_C477 ,C471_=_C478 ,C471_=_C479 ,C471_=_C480 ,C471_=_C481 ,C471_=_C482 ,\nC471_=_C483 ,C471_=_C484 ,C471_=_C485 ,C471_=_C486 ,C472_=_C473 ,C472_=_C474 ,\nC472_=_C475 ,C472_=_C476 ,C472_=_C477 ,C472_=_C478 ,C472_=_C479 ,C472_=_C480 ,\nC472_=_C481 ,C472_=_C482 ,C472_=_C483 ,C472_=_C484 ,C472_=_C485 ,C472_=_C486 ,\nC473_=_C474 ,C473_=_C475 ,C473_=_C476 ,C473_=_C477 ,C473_=_C478 ,C473_=_C479 ,\nC473_=_C480 ,C473_=_C481 ,C473_=_C482 ,C473_=_C483 ,C473_=_C484 ,C473_=_C485 ,\nC473_=_C486 ,C474_=_C475 ,C474_=_C476 ,C474_=_C477 ,C474_=_C478 ,C474_=_C479 ,\nC474_=_C480 ,C474_=_C481 ,C474_=_C482 ,C474_=_C483 ,C474_=_C484 ,C474_=_C485 ,\nC474_=_C486 ,C475_=_C476 ,C475_=_C477 ,C475_=_C478 ,C475_=_C479 ,C475_=_C480 ,\nC475_=_C481 ,C475_=_C482 ,C475_=_C483 ,C475_=_C484 ,C475_=_C485 ,C475_=_C486 ,\nC476_=_C477 ,C476_=_C478 ,C476_=_C479 ,C476_=_C480 ,C476_=_C481 ,C476_=_C482 ,\nC476_=_C483 ,C476_=_C484 ,C476_=_C485 ,C476_=_C486 ,C477_=_C478 ,C477_=_C479 ,\nC477_=_C480 ,C477_=_C481 ,C477_=_C482 ,C477_=_C483 ,C477_=_C484 ,C477_=_C485 ,\nC477_=_C486 ,C478_=_C479 ,C478_=_C480 ,C478_=_C481 ,C478_=_C482 ,C478_=_C483 ,\nC478_=_C484 ,C478_=_C485 ,C478_=_C486 ,C479_=_C480 ,C479_=_C481 ,C479_=_C482 ,\nC479_=_C483 ,C479_=_C484 ,C479_=_C485 ,C479_=_C486 ,C480_=_C481 ,C480_=_C482 ,\nC480_=_C483 ,C480_=_C484 ,C480_=_C485 ,C480_=_C486 ,C481_=_C482 ,C481_=_C483 ,\nC481_=_C484 ,C481_=_C485 ,C481_=_C486 ,C482_=_C483 ,C482_=_C484 ,C482_=_C485 ,\nC482_=_C486 ,C483_=_C484 ,C483_=_C485 ,C483_=_C486 ,C484_=_C485 ,C484_=_C486 ,\nC485_=_C486 ,"];329[shape=box, label="id:329 level: 6\n95: C89 C112 C168 C196 C308 \nC333 C394 C426 C762 C776 C796 \nC825 C845 C871 C877 C959 C975 \nC998 C1031 C1053 C1082 C1089 C1686 \nC1751 C1784 C1799 C1812 C1829 C1831 \nC1844 C1849 C1850 C1852 C1853 C1854 \nC1855 C1856 C1857 C1858 C1859 C1860 \nC1861 C1862 C1863 C1864 C1865 C1875 \nC1877 C1886 C1906 C1924 C1939 C1959 \nC1961 C1976 C1984 C1994 C2011 C2013 \nC2023 C2231 C2245 C2287 C2324 C2365 \nC2381 C2429 C2470 C2670 C2702 C2704 \nC2705 C2706 C2707 C2708 C2709 C2712 \nC2722 C2731 C2733 C2753 C2788 C2790 \nC2800 C2811 C2821 C2823 C2995 C3000 \nC3072 C3073 C3124 C3125 C3134 C3135 \n1000: C89_=_C112( C89 C112 ) C89_=_C168( C89 C168 ) C89_=_C196( C89 C196 ) C89_=_C308( C89 C308 ) C89_=_C333( C89 C333 ) \nC89_=_C394( C89 C394 ) C89_=_C426( C89 C426 ) C89_=_C776( C89 C776 ) C89_=_C796( C89 C796 ) C89_=_C845( C89 C845 ) C89_=_C871( C89 C871 ) \nC89_=_C975( C89 C975 ) C89_=_C998( C89 C998 ) C89_=_C1053( C89 C1053 ) C89_=_C1082( C89 C1082 ) C89_=_C1849( C89 C1849 ) C89_=_C1850( C89 C1850 ) \nC89_=_C1852( C89 C1852 ) C89_=_C1853( C89 C1853 ) C89_=_C1854( C89 C1854 ) C89_=_C1855( C89 C1855 ) C89_=_C1856( C89 C1856 ) C89_=_C1857( C89 C1857 ) \nC89_=_C1858( C89 C1858 ) C89_=_C1859( C89 C1859 ) C89_=_C1860( C89 C1860 ) C89_=_C1861( C89 C1861 ) C89_=_C1862( C89 C1862 ) C89_=_C1863( C89 C1863 ) \nC89_=_C1864( C89 C1864 ) C89_=_C1865( C89 C1865 ) C112_=_C168( C112 C168 ) C112_=_C196( C112 C196 ) C112_=_C308( C112 C308 ) C112_=_C333( C112 C333 ) \nC112_=_C394( C112 C394 ) C112_=_C426( C112 C426 ) C112_=_C776( C112 C776 ) C112_=_C796( C112 C796 ) C112_=_C845( C112 C845 ) C112_=_C871( C112 C871 ) \nC112_=_C975( C112 C975 ) C112_=_C998( C112 C998 ) C112_=_C1053( C112 C1053 ) C112_=_C1082( C112 C1082 ) C112_=_C1849( C112 C1849 ) C112_=_C1850( C112 C1850 ) \nC112_=_C1852( C112 C1852 ) C112_=_C1853( C112 C1853 ) C112_=_C1854( C112 C1854 ) C112_=_C1855( C112 C1855 ) C112_=_C1856( C112 C1856 ) C112_=_C1857( C112 C1857 ) \nC112_=_C1858( C112 C1858 ) C112_=_C1859( C112 C1859 ) C112_=_C1860( C112 C1860 ) C112_=_C1861( C112 C1861 ) C112_=_C1862( C112 C1862 ) C112_=_C1863( C112 C1863 ) \nC112_=_C1864( C112 C1864 ) C112_=_C1865( C112 C1865 ) C168_=_C196( C168 C196 ) C168_=_C308( C168 C308 ) C168_=_C333( C168 C333 ) C168_=_C394( C168 C394 ) \nC168_=_C426( C168 C426 ) C168_=_C776( C168 C776 ) C168_=_C796( C168 C796 ) C168_=_C845( C168 C845 ) C168_=_C871( C168 C871 ) C168_=_C975( C168 C975 ) \nC168_=_C998( C168 C998 ) C168_=_C1053( C168 C1053 ) C168_=_C1082( C168 C1082 ) C168_=_C1849( C168 C1849 ) C168_=_C1850( C168 C1850 ) C168_=_C1852( C168 C1852 ) \nC168_=_C1853( C168 C1853 ) C168_=_C1854( C168 C1854 ) C168_=_C1855( C168 C1855 ) C168_=_C1856( C168 C1856 ) C168_=_C1857( C168 C1857 ) C168_=_C1858( C168 C1858 ) \nC168_=_C1859( C168 C1859 ) C168_=_C1860( C168 C1860 ) C168_=_C1861( C168 C1861 ) C168_=_C1862( C168 C1862 ) C168_=_C1863( C168 C1863 ) C168_=_C1864( C168 C1864 ) \nC168_=_C1865( C168 C1865 ) C196_=_C308( C196 C308 ) C196_=_C333( C196 C333 ) C196_=_C394( C196 C394 ) C196_=_C426( C196 C426 ) C196_=_C776( C196 C776 ) \nC196_=_C796( C196 C796 ) C196_=_C845( C196 C845 ) C196_=_C871( C196 C871 ) C196_=_C975( C196 C975 ) C196_=_C998( C196 C998 ) C196_=_C1053( C196 C1053 ) \nC196_=_C1082( C196 C1082 ) C196_=_C1849( C196 C1849 ) C196_=_C1850( C196 C1850 ) C196_=_C1852( C196 C1852 ) C196_=_C1853( C196 C1853 ) C196_=_C1854( C196 C1854 ) \nC196_=_C1855( C196 C1855 ) C196_=_C1856( C196 C1856 ) C196_=_C1857( C196 C1857 ) C196_=_C1858( C196 C1858 ) C196_=_C1859( C196 C1859 ) C196_=_C1860( C196 C1860 ) \nC196_=_C1861( C196 C1861 ) C196_=_C1862( C196 C1862 ) C196_=_C1863( C196 C1863 ) C196_=_C1864( C196 C1864 ) C196_=_C1865( C196 C1865 ) C308_=_C333( C308 C333 ) \nC308_=_C394( C308 C394 ) C308_=_C426( C308 C426 ) C308_=_C776( C308 C776 ) C308_=_C796( C308 C796 ) C308_=_C845( C308 C845 ) C308_=_C871( C308 C871 ) \nC308_=_C975( C308 C975 ) C308_=_C998( C308 C998 ) C308_=_C1053( C308 C1053 ) C308_=_C1082( C308 C1082 ) C308_=_C1849( C308 C1849 ) C308_=_C1850( C308 C1850 ) \nC308_=_C1852( C308 C1852 ) C308_=_C1853( C308 C1853 ) C308_=_C1854( C308 C1854 ) C308_=_C1855( C308 C1855 ) C308_=_C1856( C308 C1856 ) C308_=_C1857( C308 C1857 ) \nC308_=_C1858( C308 C1858 ) C308_=_C1859( C308 C1859 ) C308_=_C1860( C308 C1860 ) C308_=_C1861( C308 C1861 ) C308_=_C1862( C308 C1862 ) C308_=_C1863( C308 C1863 ) \nC308_=_C1864( C308 C1864 ) C308_=_C1865( C308 C1865 ) C333_=_C394( C333 C394 ) C333_=_C426( C333 C426 ) C333_=_C776( C333 C776 ) C333_=_C796( C333 C796 ) \nC333_=_C845( C333 C845 ) C333_=_C871( C333 C871 ) C333_=_C975( C333 C975 ) C333_=_C998( C333 C998 ) C333_=_C1053( C333 C1053 ) C333_=_C1082( C333 C1082 ) \nC333_=_C1849( C333 C1849 ) C333_=_C1850( C333 C1850 ) C333_=_C1852( C333 C1852 ) C333_=_C1853( C333 C1853 )</w:t>
      </w:r>
    </w:p>
    <w:p>
      <w:pPr>
        <w:pStyle w:val="PreformattedText"/>
        <w:bidi w:val="0"/>
        <w:spacing w:before="0" w:after="0"/>
        <w:jc w:val="left"/>
        <w:rPr/>
      </w:pPr>
      <w:r>
        <w:rPr/>
        <w:t xml:space="preserve"> </w:t>
      </w:r>
      <w:r>
        <w:rPr/>
        <w:t>C333_=_C1854( C333 C1854 ) C333_=_C1855( C333 C1855 ) \nC333_=_C1856( C333 C1856 ) C333_=_C1857( C333 C1857 ) C333_=_C1858( C333 C1858 ) C333_=_C1859( C333 C1859 ) C333_=_C1860( C333 C1860 ) C333_=_C1861( C333 C1861 ) \nC333_=_C1862( C333 C1862 ) C333_=_C1863( C333 C1863 ) C333_=_C1864( C333 C1864 ) C333_=_C1865( C333 C1865 ) C394_=_C426( C394 C426 ) C394_=_C776( C394 C776 ) \nC394_=_C796( C394 C796 ) C394_=_C845( C394 C845 ) C394_=_C871( C394 C871 ) C394_=_C975( C394 C975 ) C394_=_C998( C394 C998 ) C394_=_C1053( C394 C1053 ) \nC394_=_C1082( C394 C1082 ) C394_=_C1849( C394 C1849 ) C394_=_C1850( C394 C1850 ) C394_=_C1852( C394 C1852 ) C394_=_C1853( C394 C1853 ) C394_=_C1854( C394 C1854 ) \nC394_=_C1855( C394 C1855 ) C394_=_C1856( C394 C1856 ) C394_=_C1857( C394 C1857 ) C394_=_C1858( C394 C1858 ) C394_=_C1859( C394 C1859 ) C394_=_C1860( C394 C1860 ) \nC394_=_C1861( C394 C1861 ) C394_=_C1862( C394 C1862 ) C394_=_C1863( C394 C1863 ) C394_=_C1864( C394 C1864 ) C394_=_C1865( C394 C1865 ) C426_=_C776( C426 C776 ) \nC426_=_C796( C426 C796 ) C426_=_C845( C426 C845 ) C426_=_C871( C426 C871 ) C426_=_C975( C426 C975 ) C426_=_C998( C426 C998 ) C426_=_C1053( C426 C1053 ) \nC426_=_C1082( C426 C1082 ) C426_=_C1849( C426 C1849 ) C426_=_C1850( C426 C1850 ) C426_=_C1852( C426 C1852 ) C426_=_C1853( C426 C1853 ) C426_=_C1854( C426 C1854 ) \nC426_=_C1855( C426 C1855 ) C426_=_C1856( C426 C1856 ) C426_=_C1857( C426 C1857 ) C426_=_C1858( C426 C1858 ) C426_=_C1859( C426 C1859 ) C426_=_C1860( C426 C1860 ) \nC426_=_C1861( C426 C1861 ) C426_=_C1862( C426 C1862 ) C426_=_C1863( C426 C1863 ) C426_=_C1864( C426 C1864 ) C426_=_C1865( C426 C1865 ) C762_=_C825( C762 C825 ) \nC762_=_C877( C762 C877 ) C762_=_C959( C762 C959 ) C762_=_C1031( C762 C1031 ) C762_=_C1089( C762 C1089 ) C762_=_C1686( C762 C1686 ) C762_=_C1751( C762 C1751 ) \nC762_=_C2702( C762 C2702 ) C762_=_C2704( C762 C2704 ) C762_=_C2705( C762 C2705 ) C762_=_C2706( C762 C2706 ) C762_=_C2707( C762 C2707 ) C762_=_C2708( C762 C2708 ) \nC762_=_C2709( C762 C2709 ) C776_=_C796( C776 C796 ) C776_=_C845( C776 C845 ) C776_=_C871( C776 C871 ) C776_=_C975( C776 C975 ) C776_=_C998( C776 C998 ) \nC776_=_C1053( C776 C1053 ) C776_=_C1082( C776 C1082 ) C776_=_C1849( C776 C1849 ) C776_=_C1850( C776 C1850 ) C776_=_C1852( C776 C1852 ) C776_=_C1853( C776 C1853 ) \nC776_=_C1854( C776 C1854 ) C776_=_C1855( C776 C1855 ) C776_=_C1856( C776 C1856 ) C776_=_C1857( C776 C1857 ) C776_=_C1858( C776 C1858 ) C776_=_C1859( C776 C1859 ) \nC776_=_C1860( C776 C1860 ) C776_=_C1861( C776 C1861 ) C776_=_C1862( C776 C1862 ) C776_=_C1863( C776 C1863 ) C776_=_C1864( C776 C1864 ) C776_=_C1865( C776 C1865 ) \nC796_=_C845( C796 C845 ) C796_=_C871( C796 C871 ) C796_=_C975( C796 C975 ) C796_=_C998( C796 C998 ) C796_=_C1053( C796 C1053 ) C796_=_C1082( C796 C1082 ) \nC796_=_C1849( C796 C1849 ) C796_=_C1850( C796 C1850 ) C796_=_C1852( C796 C1852 ) C796_=_C1853( C796 C1853 ) C796_=_C1854( C796 C1854 ) C796_=_C1855( C796 C1855 ) \nC796_=_C1856( C796 C1856 ) C796_=_C1857( C796 C1857 ) C796_=_C1858( C796 C1858 ) C796_=_C1859( C796 C1859 ) C796_=_C1860( C796 C1860 ) C796_=_C1861( C796 C1861 ) \nC796_=_C1862( C796 C1862 ) C796_=_C1863( C796 C1863 ) C796_=_C1864( C796 C1864 ) C796_=_C1865( C796 C1865 ) C825_=_C877( C825 C877 ) C825_=_C959( C825 C959 ) \nC825_=_C1031( C825 C1031 ) C825_=_C1089( C825 C1089 ) C825_=_C1686( C825 C1686 ) C825_=_C1751( C825 C1751 ) C825_=_C2702( C825 C2702 ) C825_=_C2704( C825 C2704 ) \nC825_=_C2705( C825 C2705 ) C825_=_C2706( C825 C2706 ) C825_=_C2707( C825 C2707 ) C825_=_C2708( C825 C2708 ) C825_=_C2709( C825 C2709 ) C845_=_C871( C845 C871 ) \nC845_=_C975( C845 C975 ) C845_=_C998( C845 C998 ) C845_=_C1053( C845 C1053 ) C845_=_C1082( C845 C1082 ) C845_=_C1849( C845 C1849 ) C845_=_C1850( C845 C1850 ) \nC845_=_C1852( C845 C1852 ) C845_=_C1853( C845 C1853 ) C845_=_C1854( C845 C1854 ) C845_=_C1855( C845 C1855 ) C845_=_C1856( C845 C1856 ) C845_=_C1857( C845 C1857 ) \nC845_=_C1858( C845 C1858 ) C845_=_C1859( C845 C1859 ) C845_=_C1860( C845 C1860 ) C845_=_C1861( C845 C1861 ) C845_=_C1862( C845 C1862 ) C845_=_C1863( C845 C1863 ) \nC845_=_C1864( C845 C1864 ) C845_=_C1865( C845 C1865 ) C871_=_C877( C871 C877 ) C871_=_C975( C871 C975 ) C871_=_C998( C871 C998 ) C871_=_C1053( C871 C1053 ) \nC871_=_C1082( C871 C1082 ) C871_=_C1849( C871 C1849 ) C871_=_C1850( C871 C1850 ) C871_=_C1852( C871 C1852 ) C871_=_C1853( C871 C1853 ) C871_=_C1854( C871 C1854 ) \nC871_=_C1855( C871 C1855 ) C871_=_C1856( C871 C1856 ) C871_=_C1857( C871 C1857 ) C871_=_C1858( C871 C1858 ) C871_=_C1859( C871 C1859 ) C871_=_C1860( C871 C1860 ) \nC871_=_C1861( C871 C1861 ) C871_=_C1862( C871 C1862 ) C871_=_C1863( C871 C1863 ) C871_=_C1864( C871 C1864 ) C871_=_C1865( C871 C1865 ) C877_=_C959( C877 C959 ) \nC877_=_C1031( C877 C1031 ) C877_=_C1089( C877 C1089 ) C877_=_C1686( C877 C1686 ) C877_=_C1751( C877 C1751 ) C877_=_C2702( C877 C2702 ) C877_=_C2704( C877 C2704 ) \nC877_=_C2705( C877 C2705 ) C877_=_C2706( C877 C2706 ) C877_=_C2707( C877 C2707 ) C877_=_C2708( C877 C2708 ) C877_=_C2709( C877 C2709 ) C959_=_C1031( C959 C1031 ) \nC959_=_C1089( C959 C1089 ) C959_=_C1686( C959 C1686 ) C959_=_C1751( C959 C1751 ) C959_=_C2702( C959 C2702 ) C959_=_C2704( C959 C2704 ) C959_=_C2705( C959 C2705 ) \nC959_=_C2706( C959 C2706 ) C959_=_C2707( C959 C2707 ) C959_=_C2708( C959 C2708 ) C959_=_C2709( C959 C2709 ) C975_=_C998( C975 C998 ) C975_=_C1053( C975 C1053 ) \nC975_=_C1082( C975 C1082 ) C975_=_C1849( C975 C1849 ) C975_=_C1850( C975 C1850 ) C975_=_C1852( C975 C1852 ) C975_=_C1853( C975 C1853 ) C975_=_C1854( C975 C1854 ) \nC975_=_C1855( C975 C1855 ) C975_=_C1856( C975 C1856 ) C975_=_C1857( C975 C1857 ) C975_=_C1858( C975 C1858 ) C975_=_C1859( C975 C1859 ) C975_=_C1860( C975 C1860 ) \nC975_=_C1861( C975 C1861 ) C975_=_C1862( C975 C1862 ) C975_=_C1863( C975 C1863 ) C975_=_C1864( C975 C1864 ) C975_=_C1865( C975 C1865 ) C998_=_C1053( C998 C1053 ) \nC998_=_C1082( C998 C1082 ) C998_=_C1849( C998 C1849 ) C998_=_C1850( C998 C1850 ) C998_=_C1852( C998 C1852 ) C998_=_C1853( C998 C1853 ) C998_=_C1854( C998 C1854 ) \nC998_=_C1855( C998 C1855 ) C998_=_C1856( C998 C1856 ) C998_=_C1857( C998 C1857 ) C998_=_C1858( C998 C1858 ) C998_=_C1859( C998 C1859 ) C998_=_C1860( C998 C1860 ) \nC998_=_C1861( C998 C1861 ) C998_=_C1862( C998 C1862 ) C998_=_C1863( C998 C1863 ) C998_=_C1864( C998 C1864 ) C998_=_C1865( C998 C1865 ) C1031_=_C1089( C1031 C1089 ) \nC1031_=_C1686( C1031 C1686 ) C1031_=_C1751( C1031 C1751 ) C1031_=_C2702( C1031 C2702 ) C1031_=_C2704( C1031 C2704 ) C1031_=_C2705( C1031 C2705 ) C1031_=_C2706( C1031 C2706 ) \nC1031_=_C2707( C1031 C2707 ) C1031_=_C2708( C1031 C2708 ) C1031_=_C2709( C1031 C2709 ) C1053_=_C1082( C1053 C1082 ) C1053_=_C1849( C1053 C1849 ) C1053_=_C1850( C1053 C1850 ) \nC1053_=_C1852( C1053 C1852 ) C1053_=_C1853( C1053 C1853 ) C1053_=_C1854( C1053 C1854 ) C1053_=_C1855( C1053 C1855 ) C1053_=_C1856( C1053 C1856 ) C1053_=_C1857( C1053 C1857 ) \nC1053_=_C1858( C1053 C1858 ) C1053_=_C1859( C1053 C1859 ) C1053_=_C1860( C1053 C1860 ) C1053_=_C1861( C1053 C1861 ) C1053_=_C1862( C1053 C1862 ) C1053_=_C1863( C1053 C1863 ) \nC1053_=_C1864( C1053 C1864 ) C1053_=_C1865( C1053 C1865 ) C1082_=_C1089( C1082 C1089 ) C1082_=_C1849( C1082 C1849 ) C1082_=_C1850( C1082 C1850 ) C1082_=_C1852( C1082 C1852 ) \nC1082_=_C1853( C1082 C1853 ) C1082_=_C1854( C1082 C1854 ) C1082_=_C1855( C1082 C1855 ) C1082_=_C1856( C1082 C1856 ) C1082_=_C1857( C1082 C1857 ) C1082_=_C1858( C1082 C1858 ) \nC1082_=_C1859( C1082 C1859 ) C1082_=_C1860( C1082 C1860 ) C1082_=_C1861( C1082 C1861 ) C1082_=_C1862( C1082 C1862 ) C1082_=_C1863( C1082 C1863 ) C1082_=_C1864( C1082 C1864 ) \nC1082_=_C1865( C1082 C1865 ) C1089_=_C1686( C1089 C1686 ) C1089_=_C1751( C1089 C1751 ) C1089_=_C2702( C1089 C2702 ) C1089_=_C2704( C1089 C2704 ) C1089_=_C2705( C1089 C2705 ) \nC1089_=_C2706( C1089 C2706 ) C1089_=_C2707( C1089 C2707 ) C1089_=_C2708( C1089 C2708 ) C1089_=_C2709( C1089 C2709 ) C1686_=_C1751( C1686 C1751 ) C1686_=_C2702( C1686 C2702 ) \nC1686_=_C2704( C1686 C2704 ) C1686_=_C2705( C1686 C2705 ) C1686_=_C2706( C1686 C2706 ) C1686_=_C2707( C1686 C2707 ) C1686_=_C2708( C1686 C2708 ) C1686_=_C2709( C1686 C2709 ) \nC1751_=_C2702( C1751 C2702 ) C1751_=_C2704( C1751 C2704 ) C1751_=_C2705( C1751 C2705 ) C1751_=_C2706( C1751 C2706 ) C1751_=_C2707( C1751 C2707 ) C1751_=_C2708( C1751 C2708 ) \nC1751_=_C2709( C1751 C2709 ) C1784_=_C1829( C1784 C1829 ) C1784_=_C1875( C1784 C1875 ) C1784_=_C1906( C1784 C1906 ) C1784_=_C1959( C1784 C1959 ) C1784_=_C2011( C1784 C2011 ) \nC1784_=_C2670( C1784 C2670 ) C1784_=_C2731( C1784 C2731 ) C1784_=_C2753( C1784 C2753 ) C1784_=_C2788( C1784 C2788 ) C1784_=_C2821( C1784 C2821 ) C1784_=_C2995( C1784 C2995 ) \nC1784_=_C3124( C1784 C3124 ) C1784_=_C3125( C1784 C3125 ) C1799_=_C1812( C1799 C1812 ) C1799_=_C1886( C1799 C1886 ) C1799_=_C1924( C1799 C1924 ) C1799_=_C1939( C1799 C1939 ) \nC1799_=_C1984( C1799 C1984 ) C1799_=_C2023( C1799 C2023 ) C1799_=_C2231( C1799 C2231 ) C1799_=_C2245( C1799 C2245 ) C1799_=_C2287( C1799 C2287 ) C1799_=_C2324( C1799 C2324 ) \nC1799_=_C2365( C1799 C2365 ) C1799_=_C2381( C1799 C2381 ) C1799_=_C2429( C1799 C2429 ) C1799_=_C2470( C1799 C2470 ) C1799_=_C3072( C1799 C3072 ) C1799_=_C3073( C1799 C3073 ) \nC1812_=_C1886( C1812 C1886 ) C1812_=_C1924( C1812 C1924 ) C1812_=_C1939( C1812 C1939 ) C1812_=_C1984( C1812 C1984 ) C1812_=_C2023( C1812 C2023 ) C1812_=_C2231( C1812 C2231 ) \nC1812_=_C2245( C1812 C2245 ) C1812_=_C2287( C1812 C2287 ) C1812_=_C2324( C1812 C2324 ) C1812_=_C2365( C1812 C2365 ) C1812_=_C2381( C1812 C2381 ) C1812_=_C2429( C1812 C2429 ) \nC1812_=_C2470( C1812 C2470 ) C1812_=_C3072( C1812 C3072 ) C1812_=_C3073( C1812 C3073 ) C1829_=_C1831( C1829 C1831 ) C1829_=_C1875( C1829 C1875 ) C1829_=_C1906( C1829 C1906 ) \nC1829_=_C1959( C1829 C1959 ) C1829_=_C2011( C1829 C2011 ) C1829_=_C2670( C1829 C2670 ) C1829_=_C2731( C1829 C2731 ) C1829_=_C2753( C1829 C2753 ) C1829_=_C2788( C1829 C2788</w:t>
      </w:r>
    </w:p>
    <w:p>
      <w:pPr>
        <w:pStyle w:val="PreformattedText"/>
        <w:bidi w:val="0"/>
        <w:spacing w:before="0" w:after="0"/>
        <w:jc w:val="left"/>
        <w:rPr/>
      </w:pPr>
      <w:r>
        <w:rPr/>
        <w:t xml:space="preserve"> </w:t>
      </w:r>
      <w:r>
        <w:rPr/>
        <w:t>) \nC1829_=_C2821( C1829 C2821 ) C1829_=_C2995( C1829 C2995 ) C1829_=_C3124( C1829 C3124 ) C1829_=_C3125( C1829 C3125 ) C1831_=_C1844( C1831 C1844 ) C1831_=_C1860( C1831 C1860 ) \nC1831_=_C1877( C1831 C1877 ) C1831_=_C1961( C1831 C1961 ) C1831_=_C1976( C1831 C1976 ) C1831_=_C1994( C1831 C1994 ) C1831_=_C2013( C1831 C2013 ) C1831_=_C2712( C1831 C2712 ) \nC1831_=_C2722( C1831 C2722 ) C1831_=_C2733( C1831 C2733 ) C1831_=_C2790( C1831 C2790 ) C1831_=_C2800( C1831 C2800 ) C1831_=_C2811( C1831 C2811 ) C1831_=_C2823( C1831 C2823 ) \nC1831_=_C3000( C1831 C3000 ) C1831_=_C3134( C1831 C3134 ) C1831_=_C3135( C1831 C3135 ) C1844_=_C1860( C1844 C1860 ) C1844_=_C1877( C1844 C1877 ) C1844_=_C1961( C1844 C1961 ) \nC1844_=_C1976( C1844 C1976 ) C1844_=_C1994( C1844 C1994 ) C1844_=_C2013( C1844 C2013 ) C1844_=_C2712( C1844 C2712 ) C1844_=_C2722( C1844 C2722 ) C1844_=_C2733( C1844 C2733 ) \nC1844_=_C2790( C1844 C2790 ) C1844_=_C2800( C1844 C2800 ) C1844_=_C2811( C1844 C2811 ) C1844_=_C2823( C1844 C2823 ) C1844_=_C3000( C1844 C3000 ) C1844_=_C3134( C1844 C3134 ) \nC1844_=_C3135( C1844 C3135 ) C1849_=_C1850( C1849 C1850 ) C1849_=_C1852( C1849 C1852 ) C1849_=_C1853( C1849 C1853 ) C1849_=_C1854( C1849 C1854 ) C1849_=_C1855( C1849 C1855 ) \nC1849_=_C1856( C1849 C1856 ) C1849_=_C1857( C1849 C1857 ) C1849_=_C1858( C1849 C1858 ) C1849_=_C1859( C1849 C1859 ) C1849_=_C1860( C1849 C1860 ) C1849_=_C1861( C1849 C1861 ) \nC1849_=_C1862( C1849 C1862 ) C1849_=_C1863( C1849 C1863 ) C1849_=_C1864( C1849 C1864 ) C1849_=_C1865( C1849 C1865 ) C1850_=_C1852( C1850 C1852 ) C1850_=_C1853( C1850 C1853 ) \nC1850_=_C1854( C1850 C1854 ) C1850_=_C1855( C1850 C1855 ) C1850_=_C1856( C1850 C1856 ) C1850_=_C1857( C1850 C1857 ) C1850_=_C1858( C1850 C1858 ) C1850_=_C1859( C1850 C1859 ) \nC1850_=_C1860( C1850 C1860 ) C1850_=_C1861( C1850 C1861 ) C1850_=_C1862( C1850 C1862 ) C1850_=_C1863( C1850 C1863 ) C1850_=_C1864( C1850 C1864 ) C1850_=_C1865( C1850 C1865 ) \nC1852_=_C1853( C1852 C1853 ) C1852_=_C1854( C1852 C1854 ) C1852_=_C1855( C1852 C1855 ) C1852_=_C1856( C1852 C1856 ) C1852_=_C1857( C1852 C1857 ) C1852_=_C1858( C1852 C1858 ) \nC1852_=_C1859( C1852 C1859 ) C1852_=_C1860( C1852 C1860 ) C1852_=_C1861( C1852 C1861 ) C1852_=_C1862( C1852 C1862 ) C1852_=_C1863( C1852 C1863 ) C1852_=_C1864( C1852 C1864 ) \nC1852_=_C1865( C1852 C1865 ) C1853_=_C1854( C1853 C1854 ) C1853_=_C1855( C1853 C1855 ) C1853_=_C1856( C1853 C1856 ) C1853_=_C1857( C1853 C1857 ) C1853_=_C1858( C1853 C1858 ) \nC1853_=_C1859( C1853 C1859 ) C1853_=_C1860( C1853 C1860 ) C1853_=_C1861( C1853 C1861 ) C1853_=_C1862( C1853 C1862 ) C1853_=_C1863( C1853 C1863 ) C1853_=_C1864( C1853 C1864 ) \nC1853_=_C1865( C1853 C1865 ) C1854_=_C1855( C1854 C1855 ) C1854_=_C1856( C1854 C1856 ) C1854_=_C1857( C1854 C1857 ) C1854_=_C1858( C1854 C1858 ) C1854_=_C1859( C1854 C1859 ) \nC1854_=_C1860( C1854 C1860 ) C1854_=_C1861( C1854 C1861 ) C1854_=_C1862( C1854 C1862 ) C1854_=_C1863( C1854 C1863 ) C1854_=_C1864( C1854 C1864 ) C1854_=_C1865( C1854 C1865 ) \nC1855_=_C1856( C1855 C1856 ) C1855_=_C1857( C1855 C1857 ) C1855_=_C1858( C1855 C1858 ) C1855_=_C1859( C1855 C1859 ) C1855_=_C1860( C1855 C1860 ) C1855_=_C1861( C1855 C1861 ) \nC1855_=_C1862( C1855 C1862 ) C1855_=_C1863( C1855 C1863 ) C1855_=_C1864( C1855 C1864 ) C1855_=_C1865( C1855 C1865 ) C1856_=_C1857( C1856 C1857 ) C1856_=_C1858( C1856 C1858 ) \nC1856_=_C1859( C1856 C1859 ) C1856_=_C1860( C1856 C1860 ) C1856_=_C1861( C1856 C1861 ) C1856_=_C1862( C1856 C1862 ) C1856_=_C1863( C1856 C1863 ) C1856_=_C1864( C1856 C1864 ) \nC1856_=_C1865( C1856 C1865 ) C1857_=_C1858( C1857 C1858 ) C1857_=_C1859( C1857 C1859 ) C1857_=_C1860( C1857 C1860 ) C1857_=_C1861( C1857 C1861 ) C1857_=_C1862( C1857 C1862 ) \nC1857_=_C1863( C1857 C1863 ) C1857_=_C1864( C1857 C1864 ) C1857_=_C1865( C1857 C1865 ) C1858_=_C1859( C1858 C1859 ) C1858_=_C1860( C1858 C1860 ) C1858_=_C1861( C1858 C1861 ) \nC1858_=_C1862( C1858 C1862 ) C1858_=_C1863( C1858 C1863 ) C1858_=_C1864( C1858 C1864 ) C1858_=_C1865( C1858 C1865 ) C1859_=_C1860( C1859 C1860 ) C1859_=_C1861( C1859 C1861 ) \nC1859_=_C1862( C1859 C1862 ) C1859_=_C1863( C1859 C1863 ) C1859_=_C1864( C1859 C1864 ) C1859_=_C1865( C1859 C1865 ) C1860_=_C1861( C1860 C1861 ) C1860_=_C1862( C1860 C1862 ) \nC1860_=_C1863( C1860 C1863 ) C1860_=_C1864( C1860 C1864 ) C1860_=_C1865( C1860 C1865 ) C1860_=_C1877( C1860 C1877 ) C1860_=_C1961( C1860 C1961 ) C1860_=_C1976( C1860 C1976 ) \nC1860_=_C1994( C1860 C1994 ) C1860_=_C2013( C1860 C2013 ) C1860_=_C2712( C1860 C2712 ) C1860_=_C2722( C1860 C2722 ) C1860_=_C2733( C1860 C2733 ) C1860_=_C2790( C1860 C2790 ) \nC1860_=_C2800( C1860 C2800 ) C1860_=_C2811( C1860 C2811 ) C1860_=_C2823( C1860 C2823 ) C1860_=_C3000( C1860 C3000 ) C1860_=_C3134( C1860 C3134 ) C1860_=_C3135( C1860 C3135 ) \nC1861_=_C1862( C1861 C1862 ) C1861_=_C1863( C1861 C1863 ) C1861_=_C1864( C1861 C1864 ) C1861_=_C1865( C1861 C1865 ) C1862_=_C1863( C1862 C1863 ) C1862_=_C1864( C1862 C1864 ) \nC1862_=_C1865( C1862 C1865 ) C1863_=_C1864( C1863 C1864 ) C1863_=_C1865( C1863 C1865 ) C1864_=_C1865( C1864 C1865 ) C1864_=_C2706( C1864 C2706 ) C1865_=_C2709( C1865 C2709 ) \nC1875_=_C1877( C1875 C1877 ) C1875_=_C1906( C1875 C1906 ) C1875_=_C1959( C1875 C1959 ) C1875_=_C2011( C1875 C2011 ) C1875_=_C2670( C1875 C2670 ) C1875_=_C2731( C1875 C2731 ) \nC1875_=_C2753( C1875 C2753 ) C1875_=_C2788( C1875 C2788 ) C1875_=_C2821( C1875 C2821 ) C1875_=_C2995( C1875 C2995 ) C1875_=_C3124( C1875 C3124 ) C1875_=_C3125( C1875 C3125 ) \nC1877_=_C1961( C1877 C1961 ) C1877_=_C1976( C1877 C1976 ) C1877_=_C1994( C1877 C1994 ) C1877_=_C2013( C1877 C2013 ) C1877_=_C2712( C1877 C2712 ) C1877_=_C2722( C1877 C2722 ) \nC1877_=_C2733( C1877 C2733 ) C1877_=_C2790( C1877 C2790 ) C1877_=_C2800( C1877 C2800 ) C1877_=_C2811( C1877 C2811 ) C1877_=_C2823( C1877 C2823 ) C1877_=_C3000( C1877 C3000 ) \nC1877_=_C3134( C1877 C3134 ) C1877_=_C3135( C1877 C3135 ) C1886_=_C1924( C1886 C1924 ) C1886_=_C1939( C1886 C1939 ) C1886_=_C1984( C1886 C1984 ) C1886_=_C2023( C1886 C2023 ) \nC1886_=_C2231( C1886 C2231 ) C1886_=_C2245( C1886 C2245 ) C1886_=_C2287( C1886 C2287 ) C1886_=_C2324( C1886 C2324 ) C1886_=_C2365( C1886 C2365 ) C1886_=_C2381( C1886 C2381 ) \nC1886_=_C2429( C1886 C2429 ) C1886_=_C2470( C1886 C2470 ) C1886_=_C3072( C1886 C3072 ) C1886_=_C3073( C1886 C3073 ) C1906_=_C1959( C1906 C1959 ) C1906_=_C2011( C1906 C2011 ) \nC1906_=_C2670( C1906 C2670 ) C1906_=_C2731( C1906 C2731 ) C1906_=_C2753( C1906 C2753 ) C1906_=_C2788( C1906 C2788 ) C1906_=_C2821( C1906 C2821 ) C1906_=_C2995( C1906 C2995 ) \nC1906_=_C3124( C1906 C3124 ) C1906_=_C3125( C1906 C3125 ) C1924_=_C1939( C1924 C1939 ) C1924_=_C1984( C1924 C1984 ) C1924_=_C2023( C1924 C2023 ) C1924_=_C2231( C1924 C2231 ) \nC1924_=_C2245( C1924 C2245 ) C1924_=_C2287( C1924 C2287 ) C1924_=_C2324( C1924 C2324 ) C1924_=_C2365( C1924 C2365 ) C1924_=_C2381( C1924 C2381 ) C1924_=_C2429( C1924 C2429 ) \nC1924_=_C2470( C1924 C2470 ) C1924_=_C3072( C1924 C3072 ) C1924_=_C3073( C1924 C3073 ) C1939_=_C1984( C1939 C1984 ) C1939_=_C2023( C1939 C2023 ) C1939_=_C2231( C1939 C2231 ) \nC1939_=_C2245( C1939 C2245 ) C1939_=_C2287( C1939 C2287 ) C1939_=_C2324( C1939 C2324 ) C1939_=_C2365( C1939 C2365 ) C1939_=_C2381( C1939 C2381 ) C1939_=_C2429( C1939 C2429 ) \nC1939_=_C2470( C1939 C2470 ) C1939_=_C3072( C1939 C3072 ) C1939_=_C3073( C1939 C3073 ) C1959_=_C1961( C1959 C1961 ) C1959_=_C2011( C1959 C2011 ) C1959_=_C2670( C1959 C2670 ) \nC1959_=_C2731( C1959 C2731 ) C1959_=_C2753( C1959 C2753 ) C1959_=_C2788( C1959 C2788 ) C1959_=_C2821( C1959 C2821 ) C1959_=_C2995( C1959 C2995 ) C1959_=_C3124( C1959 C3124 ) \nC1959_=_C3125( C1959 C3125 ) C1961_=_C1976( C1961 C1976 ) C1961_=_C1994( C1961 C1994 ) C1961_=_C2013( C1961 C2013 ) C1961_=_C2712( C1961 C2712 ) C1961_=_C2722( C1961 C2722 ) \nC1961_=_C2733( C1961 C2733 ) C1961_=_C2790( C1961 C2790 ) C1961_=_C2800( C1961 C2800 ) C1961_=_C2811( C1961 C2811 ) C1961_=_C2823( C1961 C2823 ) C1961_=_C3000( C1961 C3000 ) \nC1961_=_C3134( C1961 C3134 ) C1961_=_C3135( C1961 C3135 ) C1976_=_C1994( C1976 C1994 ) C1976_=_C2013( C1976 C2013 ) C1976_=_C2712( C1976 C2712 ) C1976_=_C2722( C1976 C2722 ) \nC1976_=_C2733( C1976 C2733 ) C1976_=_C2790( C1976 C2790 ) C1976_=_C2800( C1976 C2800 ) C1976_=_C2811( C1976 C2811 ) C1976_=_C2823( C1976 C2823 ) C1976_=_C3000( C1976 C3000 ) \nC1976_=_C3134( C1976 C3134 ) C1976_=_C3135( C1976 C3135 ) C1984_=_C1994( C1984 C1994 ) C1984_=_C2023( C1984 C2023 ) C1984_=_C2231( C1984 C2231 ) C1984_=_C2245( C1984 C2245 ) \nC1984_=_C2287( C1984 C2287 ) C1984_=_C2324( C1984 C2324 ) C1984_=_C2365( C1984 C2365 ) C1984_=_C2381( C1984 C2381 ) C1984_=_C2429( C1984 C2429 ) C1984_=_C2470( C1984 C2470 ) \nC1984_=_C3072( C1984 C3072 ) C1984_=_C3073( C1984 C3073 ) C1994_=_C2013( C1994 C2013 ) C1994_=_C2712( C1994 C2712 ) C1994_=_C2722( C1994 C2722 ) C1994_=_C2733( C1994 C2733 ) \nC1994_=_C2790( C1994 C2790 ) C1994_=_C2800( C1994 C2800 ) C1994_=_C2811( C1994 C2811 ) C1994_=_C2823( C1994 C2823 ) C1994_=_C3000( C1994 C3000 ) C1994_=_C3134( C1994 C3134 ) \nC1994_=_C3135( C1994 C3135 ) C2011_=_C2013( C2011 C2013 ) C2011_=_C2670( C2011 C2670 ) C2011_=_C2731( C2011 C2731 ) C2011_=_C2753( C2011 C2753 ) C2011_=_C2788( C2011 C2788 ) \nC2011_=_C2821( C2011 C2821 ) C2011_=_C2995( C2011 C2995 ) C2011_=_C3124( C2011 C3124 ) C2011_=_C3125( C2011 C3125 ) C2013_=_C2712( C2013 C2712 ) C2013_=_C2722( C2013 C2722 ) \nC2013_=_C2733( C2013 C2733 ) C2013_=_C2790( C2013 C2790 ) C2013_=_C2800( C2013 C2800 ) C2013_=_C2811( C2013 C2811 ) C2013_=_C2823( C2013 C2823 ) C2013_=_C3000( C2013 C3000 ) \nC2013_=_C3134( C2013 C3134 ) C2013_=_C3135( C2013 C3135 ) C2023_=_C2231( C2023 C2231 ) C2023_=_C2245( C2023 C2245 ) C2023_=_C2287( C2023 C2287 ) C2023_=_C2324( C2023 C2324 ) \nC2023_=_C2365( C2023 C2365 ) C2023_=_C2381( C2023 C2381 ) C2023_=_C2429( C2023 C2429 ) C2023_=_C2470( C2023 C2470 ) C2023_=_C3072( C2023 C3072 ) C2023_=_C3073( C2023 C3073 ) \nC2231_=_C2245( C2231 C2245 ) C2231_=_C2287(</w:t>
      </w:r>
    </w:p>
    <w:p>
      <w:pPr>
        <w:pStyle w:val="PreformattedText"/>
        <w:bidi w:val="0"/>
        <w:spacing w:before="0" w:after="0"/>
        <w:jc w:val="left"/>
        <w:rPr/>
      </w:pPr>
      <w:r>
        <w:rPr/>
        <w:t xml:space="preserve"> </w:t>
      </w:r>
      <w:r>
        <w:rPr/>
        <w:t>C2231 C2287 ) C2231_=_C2324( C2231 C2324 ) C2231_=_C2365( C2231 C2365 ) C2231_=_C2381( C2231 C2381 ) C2231_=_C2429( C2231 C2429 ) \nC2231_=_C2470( C2231 C2470 ) C2231_=_C3072( C2231 C3072 ) C2231_=_C3073( C2231 C3073 ) C2245_=_C2287( C2245 C2287 ) C2245_=_C2324( C2245 C2324 ) C2245_=_C2365( C2245 C2365 ) \nC2245_=_C2381( C2245 C2381 ) C2245_=_C2429( C2245 C2429 ) C2245_=_C2470( C2245 C2470 ) C2245_=_C3072( C2245 C3072 ) C2245_=_C3073( C2245 C3073 ) C2287_=_C2324( C2287 C2324 ) \nC2287_=_C2365( C2287 C2365 ) C2287_=_C2381( C2287 C2381 ) C2287_=_C2429( C2287 C2429 ) C2287_=_C2470( C2287 C2470 ) C2287_=_C3072( C2287 C3072 ) C2287_=_C3073( C2287 C3073 ) \nC2324_=_C2365( C2324 C2365 ) C2324_=_C2381( C2324 C2381 ) C2324_=_C2429( C2324 C2429 ) C2324_=_C2470( C2324 C2470 ) C2324_=_C3072( C2324 C3072 ) C2324_=_C3073( C2324 C3073 ) \nC2365_=_C2381( C2365 C2381 ) C2365_=_C2429( C2365 C2429 ) C2365_=_C2470( C2365 C2470 ) C2365_=_C3072( C2365 C3072 ) C2365_=_C3073( C2365 C3073 ) C2381_=_C2429( C2381 C2429 ) \nC2381_=_C2470( C2381 C2470 ) C2381_=_C3072( C2381 C3072 ) C2381_=_C3073( C2381 C3073 ) C2429_=_C2470( C2429 C2470 ) C2429_=_C3072( C2429 C3072 ) C2429_=_C3073( C2429 C3073 ) \nC2470_=_C3072( C2470 C3072 ) C2470_=_C3073( C2470 C3073 ) C2670_=_C2731( C2670 C2731 ) C2670_=_C2753( C2670 C2753 ) C2670_=_C2788( C2670 C2788 ) C2670_=_C2821( C2670 C2821 ) \nC2670_=_C2995( C2670 C2995 ) C2670_=_C3124( C2670 C3124 ) C2670_=_C3125( C2670 C3125 ) C2702_=_C2704( C2702 C2704 ) C2702_=_C2705( C2702 C2705 ) C2702_=_C2706( C2702 C2706 ) \nC2702_=_C2707( C2702 C2707 ) C2702_=_C2708( C2702 C2708 ) C2702_=_C2709( C2702 C2709 ) C2704_=_C2705( C2704 C2705 ) C2704_=_C2706( C2704 C2706 ) C2704_=_C2707( C2704 C2707 ) \nC2704_=_C2708( C2704 C2708 ) C2704_=_C2709( C2704 C2709 ) C2705_=_C2706( C2705 C2706 ) C2705_=_C2707( C2705 C2707 ) C2705_=_C2708( C2705 C2708 ) C2705_=_C2709( C2705 C2709 ) \nC2706_=_C2707( C2706 C2707 ) C2706_=_C2708( C2706 C2708 ) C2706_=_C2709( C2706 C2709 ) C2707_=_C2708( C2707 C2708 ) C2707_=_C2709( C2707 C2709 ) C2708_=_C2709( C2708 C2709 ) \nC2712_=_C2722( C2712 C2722 ) C2712_=_C2733( C2712 C2733 ) C2712_=_C2790( C2712 C2790 ) C2712_=_C2800( C2712 C2800 ) C2712_=_C2811( C2712 C2811 ) C2712_=_C2823( C2712 C2823 ) \nC2712_=_C3000( C2712 C3000 ) C2712_=_C3134( C2712 C3134 ) C2712_=_C3135( C2712 C3135 ) C2722_=_C2733( C2722 C2733 ) C2722_=_C2790( C2722 C2790 ) C2722_=_C2800( C2722 C2800 ) \nC2722_=_C2811( C2722 C2811 ) C2722_=_C2823( C2722 C2823 ) C2722_=_C3000( C2722 C3000 ) C2722_=_C3134( C2722 C3134 ) C2722_=_C3135( C2722 C3135 ) C2731_=_C2733( C2731 C2733 ) \nC2731_=_C2753( C2731 C2753 ) C2731_=_C2788( C2731 C2788 ) C2731_=_C2821( C2731 C2821 ) C2731_=_C2995( C2731 C2995 ) C2731_=_C3124( C2731 C3124 ) C2731_=_C3125( C2731 C3125 ) \nC2733_=_C2790( C2733 C2790 ) C2733_=_C2800( C2733 C2800 ) C2733_=_C2811( C2733 C2811 ) C2733_=_C2823( C2733 C2823 ) C2733_=_C3000( C2733 C3000 ) C2733_=_C3134( C2733 C3134 ) \nC2733_=_C3135( C2733 C3135 ) C2753_=_C2788( C2753 C2788 ) C2753_=_C2821( C2753 C2821 ) C2753_=_C2995( C2753 C2995 ) C2753_=_C3124( C2753 C3124 ) C2753_=_C3125( C2753 C3125 ) \nC2788_=_C2790( C2788 C2790 ) C2788_=_C2821( C2788 C2821 ) C2788_=_C2995( C2788 C2995 ) C2788_=_C3124( C2788 C3124 ) C2788_=_C3125( C2788 C3125 ) C2790_=_C2800( C2790 C2800 ) \nC2790_=_C2811( C2790 C2811 ) C2790_=_C2823( C2790 C2823 ) C2790_=_C3000( C2790 C3000 ) C2790_=_C3134( C2790 C3134 ) C2790_=_C3135( C2790 C3135 ) C2800_=_C2811( C2800 C2811 ) \nC2800_=_C2823( C2800 C2823 ) C2800_=_C3000( C2800 C3000 ) C2800_=_C3134( C2800 C3134 ) C2800_=_C3135( C2800 C3135 ) C2811_=_C2823( C2811 C2823 ) C2811_=_C3000( C2811 C3000 ) \nC2811_=_C3134( C2811 C3134 ) C2811_=_C3135( C2811 C3135 ) C2821_=_C2823( C2821 C2823 ) C2821_=_C2995( C2821 C2995 ) C2821_=_C3124( C2821 C3124 ) C2821_=_C3125( C2821 C3125 ) \nC2823_=_C3000( C2823 C3000 ) C2823_=_C3134( C2823 C3134 ) C2823_=_C3135( C2823 C3135 ) C2995_=_C3000( C2995 C3000 ) C2995_=_C3124( C2995 C3124 ) C2995_=_C3125( C2995 C3125 ) \nC3000_=_C3134( C3000 C3134 ) C3000_=_C3135( C3000 C3135 ) C3072_=_C3073( C3072 C3073 ) C3072_=_C3124( C3072 C3124 ) C3072_=_C3134( C3072 C3134 ) C3073_=_C3125( C3073 C3125 ) \nC3073_=_C3135( C3073 C3135 ) C3124_=_C3125( C3124 C3125 ) C3124_=_C3134( C3124 C3134 ) C3125_=_C3135( C3125 C3135 ) C3134_=_C3135( C3134 C3135 ) "];253-&gt;329[label="94: C89 C112 C168 C196 C308 \nC333 C394 C426 C762 C776 C796 \nC825 C845 C871 C877 C959 C975 \nC998 C1031 C1053 C1082 C1089 C1686 \nC1751 C1784 C1799 C1812 C1829 C1831 \nC1844 C1849 C1850 C1852 C1853 C1854 \nC1855 C1856 C1857 C1858 C1859 C1861 \nC1862 C1863 C1864 C1865 C1875 C1877 \nC1886 C1906 C1924 C1939 C1959 C1961 \nC1976 C1984 C1994 C2011 C2013 C2023 \nC2231 C2245 C2287 C2324 C2365 C2381 \nC2429 C2470 C2670 C2702 C2704 C2705 \nC2706 C2707 C2708 C2709 C2712 C2722 \nC2731 C2733 C2753 C2788 C2790 C2800 \nC2811 C2821 C2823 C2995 C3000 C3072 \nC3073 C3124 C3125 C3134 C3135 \n952: C89_=_C112 ,C89_=_C168 ,C89_=_C196 ,C89_=_C308 ,C89_=_C333 ,\nC89_=_C394 ,C89_=_C426 ,C89_=_C776 ,C89_=_C796 ,C89_=_C845 ,C89_=_C871 ,\nC89_=_C975 ,C89_=_C998 ,C89_=_C1053 ,C89_=_C1082 ,C89_=_C1849 ,C89_=_C1850 ,\nC89_=_C1852 ,C89_=_C1853 ,C89_=_C1854 ,C89_=_C1855 ,C89_=_C1856 ,C89_=_C1857 ,\nC89_=_C1858 ,C89_=_C1859 ,C89_=_C1861 ,C89_=_C1862 ,C89_=_C1863 ,C89_=_C1864 ,\nC89_=_C1865 ,C112_=_C168 ,C112_=_C196 ,C112_=_C308 ,C112_=_C333 ,C112_=_C394 ,\nC112_=_C426 ,C112_=_C776 ,C112_=_C796 ,C112_=_C845 ,C112_=_C871 ,C112_=_C975 ,\nC112_=_C998 ,C112_=_C1053 ,C112_=_C1082 ,C112_=_C1849 ,C112_=_C1850 ,C112_=_C1852 ,\nC112_=_C1853 ,C112_=_C1854 ,C112_=_C1855 ,C112_=_C1856 ,C112_=_C1857 ,C112_=_C1858 ,\nC112_=_C1859 ,C112_=_C1861 ,C112_=_C1862 ,C112_=_C1863 ,C112_=_C1864 ,C112_=_C1865 ,\nC168_=_C196 ,C168_=_C308 ,C168_=_C333 ,C168_=_C394 ,C168_=_C426 ,C168_=_C776 ,\nC168_=_C796 ,C168_=_C845 ,C168_=_C871 ,C168_=_C975 ,C168_=_C998 ,C168_=_C1053 ,\nC168_=_C1082 ,C168_=_C1849 ,C168_=_C1850 ,C168_=_C1852 ,C168_=_C1853 ,C168_=_C1854 ,\nC168_=_C1855 ,C168_=_C1856 ,C168_=_C1857 ,C168_=_C1858 ,C168_=_C1859 ,C168_=_C1861 ,\nC168_=_C1862 ,C168_=_C1863 ,C168_=_C1864 ,C168_=_C1865 ,C196_=_C308 ,C196_=_C333 ,\nC196_=_C394 ,C196_=_C426 ,C196_=_C776 ,C196_=_C796 ,C196_=_C845 ,C196_=_C871 ,\nC196_=_C975 ,C196_=_C998 ,C196_=_C1053 ,C196_=_C1082 ,C196_=_C1849 ,C196_=_C1850 ,\nC196_=_C1852 ,C196_=_C1853 ,C196_=_C1854 ,C196_=_C1855 ,C196_=_C1856 ,C196_=_C1857 ,\nC196_=_C1858 ,C196_=_C1859 ,C196_=_C1861 ,C196_=_C1862 ,C196_=_C1863 ,C196_=_C1864 ,\nC196_=_C1865 ,C308_=_C333 ,C308_=_C394 ,C308_=_C426 ,C308_=_C776 ,C308_=_C796 ,\nC308_=_C845 ,C308_=_C871 ,C308_=_C975 ,C308_=_C998 ,C308_=_C1053 ,C308_=_C1082 ,\nC308_=_C1849 ,C308_=_C1850 ,C308_=_C1852 ,C308_=_C1853 ,C308_=_C1854 ,C308_=_C1855 ,\nC308_=_C1856 ,C308_=_C1857 ,C308_=_C1858 ,C308_=_C1859 ,C308_=_C1861 ,C308_=_C1862 ,\nC308_=_C1863 ,C308_=_C1864 ,C308_=_C1865 ,C333_=_C394 ,C333_=_C426 ,C333_=_C776 ,\nC333_=_C796 ,C333_=_C845 ,C333_=_C871 ,C333_=_C975 ,C333_=_C998 ,C333_=_C1053 ,\nC333_=_C1082 ,C333_=_C1849 ,C333_=_C1850 ,C333_=_C1852 ,C333_=_C1853 ,C333_=_C1854 ,\nC333_=_C1855 ,C333_=_C1856 ,C333_=_C1857 ,C333_=_C1858 ,C333_=_C1859 ,C333_=_C1861 ,\nC333_=_C1862 ,C333_=_C1863 ,C333_=_C1864 ,C333_=_C1865 ,C394_=_C426 ,C394_=_C776 ,\nC394_=_C796 ,C394_=_C845 ,C394_=_C871 ,C394_=_C975 ,C394_=_C998 ,C394_=_C1053 ,\nC394_=_C1082 ,C394_=_C1849 ,C394_=_C1850 ,C394_=_C1852 ,C394_=_C1853 ,C394_=_C1854 ,\nC394_=_C1855 ,C394_=_C1856 ,C394_=_C1857 ,C394_=_C1858 ,C394_=_C1859 ,C394_=_C1861 ,\nC394_=_C1862 ,C394_=_C1863 ,C394_=_C1864 ,C394_=_C1865 ,C426_=_C776 ,C426_=_C796 ,\nC426_=_C845 ,C426_=_C871 ,C426_=_C975 ,C426_=_C998 ,C426_=_C1053 ,C426_=_C1082 ,\nC426_=_C1849 ,C426_=_C1850 ,C426_=_C1852 ,C426_=_C1853 ,C426_=_C1854 ,C426_=_C1855 ,\nC426_=_C1856 ,C426_=_C1857 ,C426_=_C1858 ,C426_=_C1859 ,C426_=_C1861 ,C426_=_C1862 ,\nC426_=_C1863 ,C426_=_C1864 ,C426_=_C1865 ,C762_=_C825 ,C762_=_C877 ,C762_=_C959 ,\nC762_=_C1031 ,C762_=_C1089 ,C762_=_C1686 ,C762_=_C1751 ,C762_=_C2702 ,C762_=_C2704 ,\nC762_=_C2705 ,C762_=_C2706 ,C762_=_C2707 ,C762_=_C2708 ,C762_=_C2709 ,C776_=_C796 ,\nC776_=_C845 ,C776_=_C871 ,C776_=_C975 ,C776_=_C998 ,C776_=_C1053 ,C776_=_C1082 ,\nC776_=_C1849 ,C776_=_C1850 ,C776_=_C1852 ,C776_=_C1853 ,C776_=_C1854 ,C776_=_C1855 ,\nC776_=_C1856 ,C776_=_C1857 ,C776_=_C1858 ,C776_=_C1859 ,C776_=_C1861 ,C776_=_C1862 ,\nC776_=_C1863 ,C776_=_C1864 ,C776_=_C1865 ,C796_=_C845 ,C796_=_C871 ,C796_=_C975 ,\nC796_=_C998 ,C796_=_C1053 ,C796_=_C1082 ,C796_=_C1849 ,C796_=_C1850 ,C796_=_C1852 ,\nC796_=_C1853 ,C796_=_C1854 ,C796_=_C1855 ,C796_=_C1856 ,C796_=_C1857 ,C796_=_C1858 ,\nC796_=_C1859 ,C796_=_C1861 ,C796_=_C1862 ,C796_=_C1863 ,C796_=_C1864 ,C796_=_C1865 ,\nC825_=_C877 ,C825_=_C959 ,C825_=_C1031 ,C825_=_C1089 ,C825_=_C1686 ,C825_=_C1751 ,\nC825_=_C2702 ,C825_=_C2704 ,C825_=_C2705 ,C825_=_C2706 ,C825_=_C2707 ,C825_=_C2708 ,\nC825_=_C2709 ,C845_=_C871 ,C845_=_C975 ,C845_=_C998 ,C845_=_C1053 ,C845_=_C1082 ,\nC845_=_C1849 ,C845_=_C1850 ,C845_=_C1852 ,C845_=_C1853 ,C845_=_C1854 ,C845_=_C1855 ,\nC845_=_C1856 ,C845_=_C1857 ,C845_=_C1858 ,C845_=_C1859 ,C845_=_C1861 ,C845_=_C1862 ,\nC845_=_C1863 ,C845_=_C1864 ,C845_=_C1865 ,C871_=_C877 ,C871_=_C975 ,C871_=_C998 ,\nC871_=_C1053 ,C871_=_C1082 ,C871_=_C1849 ,C871_=_C1850 ,C871_=_C1852 ,C871_=_C1853 ,\nC871_=_C1854 ,C871_=_C1855 ,C871_=_C1856 ,C871_=_C1857 ,C871_=_C1858 ,C871_=_C1859 ,\nC871_=_C1861 ,C871_=_C1862 ,C871_=_C1863 ,C871_=_C1864 ,C871_=_C1865 ,C877_=_C959 ,\nC877_=_C1031 ,C877_=_C1089 ,C877_=_C1686 ,C877_=_C1751 ,C877_=_C2702 ,C877_=_C2704 ,\nC877_=_C2705 ,C877_=_C2706 ,C877_=_C2707 ,C877_=_C2708 ,C877_=_C2709 ,C959_=_C1031 ,\nC959_=_C1089 ,C959_=_C1686 ,C959_=_C1751 ,C959_=_C2702 ,C959_=_C2704 ,C959_=_C2705 ,\nC959_=_C2706 ,C959_=_C2707 ,C959_=_C2708 ,C959_=_C2709 ,C975_=_C998 ,C975_=_C1053 ,\nC975_=_C1082 ,C975_=_C1849 ,C975_=_C1850 ,C975_=_C1852 ,C975_=_C1853 ,C975_=_C1854 ,\nC975_=_C1855 ,C975_=_C1856 ,C975_=_C1857</w:t>
      </w:r>
    </w:p>
    <w:p>
      <w:pPr>
        <w:pStyle w:val="PreformattedText"/>
        <w:bidi w:val="0"/>
        <w:spacing w:before="0" w:after="0"/>
        <w:jc w:val="left"/>
        <w:rPr/>
      </w:pPr>
      <w:r>
        <w:rPr/>
        <w:t xml:space="preserve"> </w:t>
      </w:r>
      <w:r>
        <w:rPr/>
        <w:t>,C975_=_C1858 ,C975_=_C1859 ,C975_=_C1861 ,\nC975_=_C1862 ,C975_=_C1863 ,C975_=_C1864 ,C975_=_C1865 ,C998_=_C1053 ,C998_=_C1082 ,\nC998_=_C1849 ,C998_=_C1850 ,C998_=_C1852 ,C998_=_C1853 ,C998_=_C1854 ,C998_=_C1855 ,\nC998_=_C1856 ,C998_=_C1857 ,C998_=_C1858 ,C998_=_C1859 ,C998_=_C1861 ,C998_=_C1862 ,\nC998_=_C1863 ,C998_=_C1864 ,C998_=_C1865 ,C1031_=_C1089 ,C1031_=_C1686 ,C1031_=_C1751 ,\nC1031_=_C2702 ,C1031_=_C2704 ,C1031_=_C2705 ,C1031_=_C2706 ,C1031_=_C2707 ,C1031_=_C2708 ,\nC1031_=_C2709 ,C1053_=_C1082 ,C1053_=_C1849 ,C1053_=_C1850 ,C1053_=_C1852 ,C1053_=_C1853 ,\nC1053_=_C1854 ,C1053_=_C1855 ,C1053_=_C1856 ,C1053_=_C1857 ,C1053_=_C1858 ,C1053_=_C1859 ,\nC1053_=_C1861 ,C1053_=_C1862 ,C1053_=_C1863 ,C1053_=_C1864 ,C1053_=_C1865 ,C1082_=_C1089 ,\nC1082_=_C1849 ,C1082_=_C1850 ,C1082_=_C1852 ,C1082_=_C1853 ,C1082_=_C1854 ,C1082_=_C1855 ,\nC1082_=_C1856 ,C1082_=_C1857 ,C1082_=_C1858 ,C1082_=_C1859 ,C1082_=_C1861 ,C1082_=_C1862 ,\nC1082_=_C1863 ,C1082_=_C1864 ,C1082_=_C1865 ,C1089_=_C1686 ,C1089_=_C1751 ,C1089_=_C2702 ,\nC1089_=_C2704 ,C1089_=_C2705 ,C1089_=_C2706 ,C1089_=_C2707 ,C1089_=_C2708 ,C1089_=_C2709 ,\nC1686_=_C1751 ,C1686_=_C2702 ,C1686_=_C2704 ,C1686_=_C2705 ,C1686_=_C2706 ,C1686_=_C2707 ,\nC1686_=_C2708 ,C1686_=_C2709 ,C1751_=_C2702 ,C1751_=_C2704 ,C1751_=_C2705 ,C1751_=_C2706 ,\nC1751_=_C2707 ,C1751_=_C2708 ,C1751_=_C2709 ,C1784_=_C1829 ,C1784_=_C1875 ,C1784_=_C1906 ,\nC1784_=_C1959 ,C1784_=_C2011 ,C1784_=_C2670 ,C1784_=_C2731 ,C1784_=_C2753 ,C1784_=_C2788 ,\nC1784_=_C2821 ,C1784_=_C2995 ,C1784_=_C3124 ,C1784_=_C3125 ,C1799_=_C1812 ,C1799_=_C1886 ,\nC1799_=_C1924 ,C1799_=_C1939 ,C1799_=_C1984 ,C1799_=_C2023 ,C1799_=_C2231 ,C1799_=_C2245 ,\nC1799_=_C2287 ,C1799_=_C2324 ,C1799_=_C2365 ,C1799_=_C2381 ,C1799_=_C2429 ,C1799_=_C2470 ,\nC1799_=_C3072 ,C1799_=_C3073 ,C1812_=_C1886 ,C1812_=_C1924 ,C1812_=_C1939 ,C1812_=_C1984 ,\nC1812_=_C2023 ,C1812_=_C2231 ,C1812_=_C2245 ,C1812_=_C2287 ,C1812_=_C2324 ,C1812_=_C2365 ,\nC1812_=_C2381 ,C1812_=_C2429 ,C1812_=_C2470 ,C1812_=_C3072 ,C1812_=_C3073 ,C1829_=_C1831 ,\nC1829_=_C1875 ,C1829_=_C1906 ,C1829_=_C1959 ,C1829_=_C2011 ,C1829_=_C2670 ,C1829_=_C2731 ,\nC1829_=_C2753 ,C1829_=_C2788 ,C1829_=_C2821 ,C1829_=_C2995 ,C1829_=_C3124 ,C1829_=_C3125 ,\nC1831_=_C1844 ,C1831_=_C1877 ,C1831_=_C1961 ,C1831_=_C1976 ,C1831_=_C1994 ,C1831_=_C2013 ,\nC1831_=_C2712 ,C1831_=_C2722 ,C1831_=_C2733 ,C1831_=_C2790 ,C1831_=_C2800 ,C1831_=_C2811 ,\nC1831_=_C2823 ,C1831_=_C3000 ,C1831_=_C3134 ,C1831_=_C3135 ,C1844_=_C1877 ,C1844_=_C1961 ,\nC1844_=_C1976 ,C1844_=_C1994 ,C1844_=_C2013 ,C1844_=_C2712 ,C1844_=_C2722 ,C1844_=_C2733 ,\nC1844_=_C2790 ,C1844_=_C2800 ,C1844_=_C2811 ,C1844_=_C2823 ,C1844_=_C3000 ,C1844_=_C3134 ,\nC1844_=_C3135 ,C1849_=_C1850 ,C1849_=_C1852 ,C1849_=_C1853 ,C1849_=_C1854 ,C1849_=_C1855 ,\nC1849_=_C1856 ,C1849_=_C1857 ,C1849_=_C1858 ,C1849_=_C1859 ,C1849_=_C1861 ,C1849_=_C1862 ,\nC1849_=_C1863 ,C1849_=_C1864 ,C1849_=_C1865 ,C1850_=_C1852 ,C1850_=_C1853 ,C1850_=_C1854 ,\nC1850_=_C1855 ,C1850_=_C1856 ,C1850_=_C1857 ,C1850_=_C1858 ,C1850_=_C1859 ,C1850_=_C1861 ,\nC1850_=_C1862 ,C1850_=_C1863 ,C1850_=_C1864 ,C1850_=_C1865 ,C1852_=_C1853 ,C1852_=_C1854 ,\nC1852_=_C1855 ,C1852_=_C1856 ,C1852_=_C1857 ,C1852_=_C1858 ,C1852_=_C1859 ,C1852_=_C1861 ,\nC1852_=_C1862 ,C1852_=_C1863 ,C1852_=_C1864 ,C1852_=_C1865 ,C1853_=_C1854 ,C1853_=_C1855 ,\nC1853_=_C1856 ,C1853_=_C1857 ,C1853_=_C1858 ,C1853_=_C1859 ,C1853_=_C1861 ,C1853_=_C1862 ,\nC1853_=_C1863 ,C1853_=_C1864 ,C1853_=_C1865 ,C1854_=_C1855 ,C1854_=_C1856 ,C1854_=_C1857 ,\nC1854_=_C1858 ,C1854_=_C1859 ,C1854_=_C1861 ,C1854_=_C1862 ,C1854_=_C1863 ,C1854_=_C1864 ,\nC1854_=_C1865 ,C1855_=_C1856 ,C1855_=_C1857 ,C1855_=_C1858 ,C1855_=_C1859 ,C1855_=_C1861 ,\nC1855_=_C1862 ,C1855_=_C1863 ,C1855_=_C1864 ,C1855_=_C1865 ,C1856_=_C1857 ,C1856_=_C1858 ,\nC1856_=_C1859 ,C1856_=_C1861 ,C1856_=_C1862 ,C1856_=_C1863 ,C1856_=_C1864 ,C1856_=_C1865 ,\nC1857_=_C1858 ,C1857_=_C1859 ,C1857_=_C1861 ,C1857_=_C1862 ,C1857_=_C1863 ,C1857_=_C1864 ,\nC1857_=_C1865 ,C1858_=_C1859 ,C1858_=_C1861 ,C1858_=_C1862 ,C1858_=_C1863 ,C1858_=_C1864 ,\nC1858_=_C1865 ,C1859_=_C1861 ,C1859_=_C1862 ,C1859_=_C1863 ,C1859_=_C1864 ,C1859_=_C1865 ,\nC1861_=_C1862 ,C1861_=_C1863 ,C1861_=_C1864 ,C1861_=_C1865 ,C1862_=_C1863 ,C1862_=_C1864 ,\nC1862_=_C1865 ,C1863_=_C1864 ,C1863_=_C1865 ,C1864_=_C1865 ,C1864_=_C2706 ,C1865_=_C2709 ,\nC1875_=_C1877 ,C1875_=_C1906 ,C1875_=_C1959 ,C1875_=_C2011 ,C1875_=_C2670 ,C1875_=_C2731 ,\nC1875_=_C2753 ,C1875_=_C2788 ,C1875_=_C2821 ,C1875_=_C2995 ,C1875_=_C3124 ,C1875_=_C3125 ,\nC1877_=_C1961 ,C1877_=_C1976 ,C1877_=_C1994 ,C1877_=_C2013 ,C1877_=_C2712 ,C1877_=_C2722 ,\nC1877_=_C2733 ,C1877_=_C2790 ,C1877_=_C2800 ,C1877_=_C2811 ,C1877_=_C2823 ,C1877_=_C3000 ,\nC1877_=_C3134 ,C1877_=_C3135 ,C1886_=_C1924 ,C1886_=_C1939 ,C1886_=_C1984 ,C1886_=_C2023 ,\nC1886_=_C2231 ,C1886_=_C2245 ,C1886_=_C2287 ,C1886_=_C2324 ,C1886_=_C2365 ,C1886_=_C2381 ,\nC1886_=_C2429 ,C1886_=_C2470 ,C1886_=_C3072 ,C1886_=_C3073 ,C1906_=_C1959 ,C1906_=_C2011 ,\nC1906_=_C2670 ,C1906_=_C2731 ,C1906_=_C2753 ,C1906_=_C2788 ,C1906_=_C2821 ,C1906_=_C2995 ,\nC1906_=_C3124 ,C1906_=_C3125 ,C1924_=_C1939 ,C1924_=_C1984 ,C1924_=_C2023 ,C1924_=_C2231 ,\nC1924_=_C2245 ,C1924_=_C2287 ,C1924_=_C2324 ,C1924_=_C2365 ,C1924_=_C2381 ,C1924_=_C2429 ,\nC1924_=_C2470 ,C1924_=_C3072 ,C1924_=_C3073 ,C1939_=_C1984 ,C1939_=_C2023 ,C1939_=_C2231 ,\nC1939_=_C2245 ,C1939_=_C2287 ,C1939_=_C2324 ,C1939_=_C2365 ,C1939_=_C2381 ,C1939_=_C2429 ,\nC1939_=_C2470 ,C1939_=_C3072 ,C1939_=_C3073 ,C1959_=_C1961 ,C1959_=_C2011 ,C1959_=_C2670 ,\nC1959_=_C2731 ,C1959_=_C2753 ,C1959_=_C2788 ,C1959_=_C2821 ,C1959_=_C2995 ,C1959_=_C3124 ,\nC1959_=_C3125 ,C1961_=_C1976 ,C1961_=_C1994 ,C1961_=_C2013 ,C1961_=_C2712 ,C1961_=_C2722 ,\nC1961_=_C2733 ,C1961_=_C2790 ,C1961_=_C2800 ,C1961_=_C2811 ,C1961_=_C2823 ,C1961_=_C3000 ,\nC1961_=_C3134 ,C1961_=_C3135 ,C1976_=_C1994 ,C1976_=_C2013 ,C1976_=_C2712 ,C1976_=_C2722 ,\nC1976_=_C2733 ,C1976_=_C2790 ,C1976_=_C2800 ,C1976_=_C2811 ,C1976_=_C2823 ,C1976_=_C3000 ,\nC1976_=_C3134 ,C1976_=_C3135 ,C1984_=_C1994 ,C1984_=_C2023 ,C1984_=_C2231 ,C1984_=_C2245 ,\nC1984_=_C2287 ,C1984_=_C2324 ,C1984_=_C2365 ,C1984_=_C2381 ,C1984_=_C2429 ,C1984_=_C2470 ,\nC1984_=_C3072 ,C1984_=_C3073 ,C1994_=_C2013 ,C1994_=_C2712 ,C1994_=_C2722 ,C1994_=_C2733 ,\nC1994_=_C2790 ,C1994_=_C2800 ,C1994_=_C2811 ,C1994_=_C2823 ,C1994_=_C3000 ,C1994_=_C3134 ,\nC1994_=_C3135 ,C2011_=_C2013 ,C2011_=_C2670 ,C2011_=_C2731 ,C2011_=_C2753 ,C2011_=_C2788 ,\nC2011_=_C2821 ,C2011_=_C2995 ,C2011_=_C3124 ,C2011_=_C3125 ,C2013_=_C2712 ,C2013_=_C2722 ,\nC2013_=_C2733 ,C2013_=_C2790 ,C2013_=_C2800 ,C2013_=_C2811 ,C2013_=_C2823 ,C2013_=_C3000 ,\nC2013_=_C3134 ,C2013_=_C3135 ,C2023_=_C2231 ,C2023_=_C2245 ,C2023_=_C2287 ,C2023_=_C2324 ,\nC2023_=_C2365 ,C2023_=_C2381 ,C2023_=_C2429 ,C2023_=_C2470 ,C2023_=_C3072 ,C2023_=_C3073 ,\nC2231_=_C2245 ,C2231_=_C2287 ,C2231_=_C2324 ,C2231_=_C2365 ,C2231_=_C2381 ,C2231_=_C2429 ,\nC2231_=_C2470 ,C2231_=_C3072 ,C2231_=_C3073 ,C2245_=_C2287 ,C2245_=_C2324 ,C2245_=_C2365 ,\nC2245_=_C2381 ,C2245_=_C2429 ,C2245_=_C2470 ,C2245_=_C3072 ,C2245_=_C3073 ,C2287_=_C2324 ,\nC2287_=_C2365 ,C2287_=_C2381 ,C2287_=_C2429 ,C2287_=_C2470 ,C2287_=_C3072 ,C2287_=_C3073 ,\nC2324_=_C2365 ,C2324_=_C2381 ,C2324_=_C2429 ,C2324_=_C2470 ,C2324_=_C3072 ,C2324_=_C3073 ,\nC2365_=_C2381 ,C2365_=_C2429 ,C2365_=_C2470 ,C2365_=_C3072 ,C2365_=_C3073 ,C2381_=_C2429 ,\nC2381_=_C2470 ,C2381_=_C3072 ,C2381_=_C3073 ,C2429_=_C2470 ,C2429_=_C3072 ,C2429_=_C3073 ,\nC2470_=_C3072 ,C2470_=_C3073 ,C2670_=_C2731 ,C2670_=_C2753 ,C2670_=_C2788 ,C2670_=_C2821 ,\nC2670_=_C2995 ,C2670_=_C3124 ,C2670_=_C3125 ,C2702_=_C2704 ,C2702_=_C2705 ,C2702_=_C2706 ,\nC2702_=_C2707 ,C2702_=_C2708 ,C2702_=_C2709 ,C2704_=_C2705 ,C2704_=_C2706 ,C2704_=_C2707 ,\nC2704_=_C2708 ,C2704_=_C2709 ,C2705_=_C2706 ,C2705_=_C2707 ,C2705_=_C2708 ,C2705_=_C2709 ,\nC2706_=_C2707 ,C2706_=_C2708 ,C2706_=_C2709 ,C2707_=_C2708 ,C2707_=_C2709 ,C2708_=_C2709 ,\nC2712_=_C2722 ,C2712_=_C2733 ,C2712_=_C2790 ,C2712_=_C2800 ,C2712_=_C2811 ,C2712_=_C2823 ,\nC2712_=_C3000 ,C2712_=_C3134 ,C2712_=_C3135 ,C2722_=_C2733 ,C2722_=_C2790 ,C2722_=_C2800 ,\nC2722_=_C2811 ,C2722_=_C2823 ,C2722_=_C3000 ,C2722_=_C3134 ,C2722_=_C3135 ,C2731_=_C2733 ,\nC2731_=_C2753 ,C2731_=_C2788 ,C2731_=_C2821 ,C2731_=_C2995 ,C2731_=_C3124 ,C2731_=_C3125 ,\nC2733_=_C2790 ,C2733_=_C2800 ,C2733_=_C2811 ,C2733_=_C2823 ,C2733_=_C3000 ,C2733_=_C3134 ,\nC2733_=_C3135 ,C2753_=_C2788 ,C2753_=_C2821 ,C2753_=_C2995 ,C2753_=_C3124 ,C2753_=_C3125 ,\nC2788_=_C2790 ,C2788_=_C2821 ,C2788_=_C2995 ,C2788_=_C3124 ,C2788_=_C3125 ,C2790_=_C2800 ,\nC2790_=_C2811 ,C2790_=_C2823 ,C2790_=_C3000 ,C2790_=_C3134 ,C2790_=_C3135 ,C2800_=_C2811 ,\nC2800_=_C2823 ,C2800_=_C3000 ,C2800_=_C3134 ,C2800_=_C3135 ,C2811_=_C2823 ,C2811_=_C3000 ,\nC2811_=_C3134 ,C2811_=_C3135 ,C2821_=_C2823 ,C2821_=_C2995 ,C2821_=_C3124 ,C2821_=_C3125 ,\nC2823_=_C3000 ,C2823_=_C3134 ,C2823_=_C3135 ,C2995_=_C3000 ,C2995_=_C3124 ,C2995_=_C3125 ,\nC3000_=_C3134 ,C3000_=_C3135 ,C3072_=_C3073 ,C3072_=_C3124 ,C3072_=_C3134 ,C3073_=_C3125 ,\nC3073_=_C3135 ,C3124_=_C3125 ,C3124_=_C3134 ,C3125_=_C3135 ,C3134_=_C3135 ,"];330[shape=box, label="id:330 level: 6\n99: C41 C64 C135 C193 C474 \nC491 C542 C583 C641 C710 C781 \nC783 C803 C828 C852 C854 C898 \nC970 C981 C983 C993 C1006 C1034 \nC1041 C1042 C1043 C1044 C1045 C1046 \nC1048 C1049 C1050 C1051 C1052 C1053 \nC1054 C1055 C1056 C1057 C1058 C1059 \nC1060 C1061 C1062 C1063 C1064 C1065 \nC1066 C1067 C1068 C1069 C1076 C1261 \nC1331 C1605 C1606 C1607 C1608 C1609 \nC1610 C1611 C1612 C1613 C1614 C1685 \nC1690 C1750 C1755 C1817 C1857 C1891 \nC1945 C1991 C2029 C2692 C2694 C2695 \nC2696 C2697 C2698 C2699 C2700 C2719 \nC2742 C2743 C2744 C2745 C2746 C2747 \nC2748 C2749 C2750 C2751 C2779 C2808 \nC2832 C2996 C3126 C3127 \n1182: C41_=_C64( C41 C64 ) C41_=_C135( C41 C135 ) C41_=_C193( C41 C193 ) C41_=_C474( C41 C474 ) C41_=_C491( C41 C491 ) \nC41_=_C542( C41</w:t>
      </w:r>
    </w:p>
    <w:p>
      <w:pPr>
        <w:pStyle w:val="PreformattedText"/>
        <w:bidi w:val="0"/>
        <w:spacing w:before="0" w:after="0"/>
        <w:jc w:val="left"/>
        <w:rPr/>
      </w:pPr>
      <w:r>
        <w:rPr/>
        <w:t xml:space="preserve"> </w:t>
      </w:r>
      <w:r>
        <w:rPr/>
        <w:t>C542 ) C41_=_C583( C41 C583 ) C41_=_C641( C41 C641 ) C41_=_C1041( C41 C1041 ) C41_=_C1042( C41 C1042 ) C41_=_C1043( C41 C1043 ) \nC41_=_C1044( C41 C1044 ) C41_=_C1045( C41 C1045 ) C41_=_C1046( C41 C1046 ) C41_=_C1048( C41 C1048 ) C41_=_C1049( C41 C1049 ) C41_=_C1050( C41 C1050 ) \nC41_=_C1051( C41 C1051 ) C41_=_C1052( C41 C1052 ) C41_=_C1053( C41 C1053 ) C41_=_C1054( C41 C1054 ) C41_=_C1055( C41 C1055 ) C41_=_C1056( C41 C1056 ) \nC41_=_C1057( C41 C1057 ) C41_=_C1058( C41 C1058 ) C41_=_C1059( C41 C1059 ) C41_=_C1060( C41 C1060 ) C41_=_C1061( C41 C1061 ) C41_=_C1062( C41 C1062 ) \nC41_=_C1063( C41 C1063 ) C41_=_C1064( C41 C1064 ) C41_=_C1065( C41 C1065 ) C41_=_C1066( C41 C1066 ) C41_=_C1067( C41 C1067 ) C41_=_C1068( C41 C1068 ) \nC41_=_C1069( C41 C1069 ) C64_=_C135( C64 C135 ) C64_=_C193( C64 C193 ) C64_=_C474( C64 C474 ) C64_=_C491( C64 C491 ) C64_=_C542( C64 C542 ) \nC64_=_C583( C64 C583 ) C64_=_C641( C64 C641 ) C64_=_C1041( C64 C1041 ) C64_=_C1042( C64 C1042 ) C64_=_C1043( C64 C1043 ) C64_=_C1044( C64 C1044 ) \nC64_=_C1045( C64 C1045 ) C64_=_C1046( C64 C1046 ) C64_=_C1048( C64 C1048 ) C64_=_C1049( C64 C1049 ) C64_=_C1050( C64 C1050 ) C64_=_C1051( C64 C1051 ) \nC64_=_C1052( C64 C1052 ) C64_=_C1053( C64 C1053 ) C64_=_C1054( C64 C1054 ) C64_=_C1055( C64 C1055 ) C64_=_C1056( C64 C1056 ) C64_=_C1057( C64 C1057 ) \nC64_=_C1058( C64 C1058 ) C64_=_C1059( C64 C1059 ) C64_=_C1060( C64 C1060 ) C64_=_C1061( C64 C1061 ) C64_=_C1062( C64 C1062 ) C64_=_C1063( C64 C1063 ) \nC64_=_C1064( C64 C1064 ) C64_=_C1065( C64 C1065 ) C64_=_C1066( C64 C1066 ) C64_=_C1067( C64 C1067 ) C64_=_C1068( C64 C1068 ) C64_=_C1069( C64 C1069 ) \nC135_=_C193( C135 C193 ) C135_=_C474( C135 C474 ) C135_=_C491( C135 C491 ) C135_=_C542( C135 C542 ) C135_=_C583( C135 C583 ) C135_=_C641( C135 C641 ) \nC135_=_C1041( C135 C1041 ) C135_=_C1042( C135 C1042 ) C135_=_C1043( C135 C1043 ) C135_=_C1044( C135 C1044 ) C135_=_C1045( C135 C1045 ) C135_=_C1046( C135 C1046 ) \nC135_=_C1048( C135 C1048 ) C135_=_C1049( C135 C1049 ) C135_=_C1050( C135 C1050 ) C135_=_C1051( C135 C1051 ) C135_=_C1052( C135 C1052 ) C135_=_C1053( C135 C1053 ) \nC135_=_C1054( C135 C1054 ) C135_=_C1055( C135 C1055 ) C135_=_C1056( C135 C1056 ) C135_=_C1057( C135 C1057 ) C135_=_C1058( C135 C1058 ) C135_=_C1059( C135 C1059 ) \nC135_=_C1060( C135 C1060 ) C135_=_C1061( C135 C1061 ) C135_=_C1062( C135 C1062 ) C135_=_C1063( C135 C1063 ) C135_=_C1064( C135 C1064 ) C135_=_C1065( C135 C1065 ) \nC135_=_C1066( C135 C1066 ) C135_=_C1067( C135 C1067 ) C135_=_C1068( C135 C1068 ) C135_=_C1069( C135 C1069 ) C193_=_C474( C193 C474 ) C193_=_C491( C193 C491 ) \nC193_=_C542( C193 C542 ) C193_=_C583( C193 C583 ) C193_=_C641( C193 C641 ) C193_=_C1041( C193 C1041 ) C193_=_C1042( C193 C1042 ) C193_=_C1043( C193 C1043 ) \nC193_=_C1044( C193 C1044 ) C193_=_C1045( C193 C1045 ) C193_=_C1046( C193 C1046 ) C193_=_C1048( C193 C1048 ) C193_=_C1049( C193 C1049 ) C193_=_C1050( C193 C1050 ) \nC193_=_C1051( C193 C1051 ) C193_=_C1052( C193 C1052 ) C193_=_C1053( C193 C1053 ) C193_=_C1054( C193 C1054 ) C193_=_C1055( C193 C1055 ) C193_=_C1056( C193 C1056 ) \nC193_=_C1057( C193 C1057 ) C193_=_C1058( C193 C1058 ) C193_=_C1059( C193 C1059 ) C193_=_C1060( C193 C1060 ) C193_=_C1061( C193 C1061 ) C193_=_C1062( C193 C1062 ) \nC193_=_C1063( C193 C1063 ) C193_=_C1064( C193 C1064 ) C193_=_C1065( C193 C1065 ) C193_=_C1066( C193 C1066 ) C193_=_C1067( C193 C1067 ) C193_=_C1068( C193 C1068 ) \nC193_=_C1069( C193 C1069 ) C474_=_C491( C474 C491 ) C474_=_C542( C474 C542 ) C474_=_C583( C474 C583 ) C474_=_C641( C474 C641 ) C474_=_C1041( C474 C1041 ) \nC474_=_C1042( C474 C1042 ) C474_=_C1043( C474 C1043 ) C474_=_C1044( C474 C1044 ) C474_=_C1045( C474 C1045 ) C474_=_C1046( C474 C1046 ) C474_=_C1048( C474 C1048 ) \nC474_=_C1049( C474 C1049 ) C474_=_C1050( C474 C1050 ) C474_=_C1051( C474 C1051 ) C474_=_C1052( C474 C1052 ) C474_=_C1053( C474 C1053 ) C474_=_C1054( C474 C1054 ) \nC474_=_C1055( C474 C1055 ) C474_=_C1056( C474 C1056 ) C474_=_C1057( C474 C1057 ) C474_=_C1058( C474 C1058 ) C474_=_C1059( C474 C1059 ) C474_=_C1060( C474 C1060 ) \nC474_=_C1061( C474 C1061 ) C474_=_C1062( C474 C1062 ) C474_=_C1063( C474 C1063 ) C474_=_C1064( C474 C1064 ) C474_=_C1065( C474 C1065 ) C474_=_C1066( C474 C1066 ) \nC474_=_C1067( C474 C1067 ) C474_=_C1068( C474 C1068 ) C474_=_C1069( C474 C1069 ) C491_=_C542( C491 C542 ) C491_=_C583( C491 C583 ) C491_=_C641( C491 C641 ) \nC491_=_C1041( C491 C1041 ) C491_=_C1042( C491 C1042 ) C491_=_C1043( C491 C1043 ) C491_=_C1044( C491 C1044 ) C491_=_C1045( C491 C1045 ) C491_=_C1046( C491 C1046 ) \nC491_=_C1048( C491 C1048 ) C491_=_C1049( C491 C1049 ) C491_=_C1050( C491 C1050 ) C491_=_C1051( C491 C1051 ) C491_=_C1052( C491 C1052 ) C491_=_C1053( C491 C1053 ) \nC491_=_C1054( C491 C1054 ) C491_=_C1055( C491 C1055 ) C491_=_C1056( C491 C1056 ) C491_=_C1057( C491 C1057 ) C491_=_C1058( C491 C1058 ) C491_=_C1059( C491 C1059 ) \nC491_=_C1060( C491 C1060 ) C491_=_C1061( C491 C1061 ) C491_=_C1062( C491 C1062 ) C491_=_C1063( C491 C1063 ) C491_=_C1064( C491 C1064 ) C491_=_C1065( C491 C1065 ) \nC491_=_C1066( C491 C1066 ) C491_=_C1067( C491 C1067 ) C491_=_C1068( C491 C1068 ) C491_=_C1069( C491 C1069 ) C542_=_C583( C542 C583 ) C542_=_C641( C542 C641 ) \nC542_=_C1041( C542 C1041 ) C542_=_C1042( C542 C1042 ) C542_=_C1043( C542 C1043 ) C542_=_C1044( C542 C1044 ) C542_=_C1045( C542 C1045 ) C542_=_C1046( C542 C1046 ) \nC542_=_C1048( C542 C1048 ) C542_=_C1049( C542 C1049 ) C542_=_C1050( C542 C1050 ) C542_=_C1051( C542 C1051 ) C542_=_C1052( C542 C1052 ) C542_=_C1053( C542 C1053 ) \nC542_=_C1054( C542 C1054 ) C542_=_C1055( C542 C1055 ) C542_=_C1056( C542 C1056 ) C542_=_C1057( C542 C1057 ) C542_=_C1058( C542 C1058 ) C542_=_C1059( C542 C1059 ) \nC542_=_C1060( C542 C1060 ) C542_=_C1061( C542 C1061 ) C542_=_C1062( C542 C1062 ) C542_=_C1063( C542 C1063 ) C542_=_C1064( C542 C1064 ) C542_=_C1065( C542 C1065 ) \nC542_=_C1066( C542 C1066 ) C542_=_C1067( C542 C1067 ) C542_=_C1068( C542 C1068 ) C542_=_C1069( C542 C1069 ) C583_=_C641( C583 C641 ) C583_=_C1041( C583 C1041 ) \nC583_=_C1042( C583 C1042 ) C583_=_C1043( C583 C1043 ) C583_=_C1044( C583 C1044 ) C583_=_C1045( C583 C1045 ) C583_=_C1046( C583 C1046 ) C583_=_C1048( C583 C1048 ) \nC583_=_C1049( C583 C1049 ) C583_=_C1050( C583 C1050 ) C583_=_C1051( C583 C1051 ) C583_=_C1052( C583 C1052 ) C583_=_C1053( C583 C1053 ) C583_=_C1054( C583 C1054 ) \nC583_=_C1055( C583 C1055 ) C583_=_C1056( C583 C1056 ) C583_=_C1057( C583 C1057 ) C583_=_C1058( C583 C1058 ) C583_=_C1059( C583 C1059 ) C583_=_C1060( C583 C1060 ) \nC583_=_C1061( C583 C1061 ) C583_=_C1062( C583 C1062 ) C583_=_C1063( C583 C1063 ) C583_=_C1064( C583 C1064 ) C583_=_C1065( C583 C1065 ) C583_=_C1066( C583 C1066 ) \nC583_=_C1067( C583 C1067 ) C583_=_C1068( C583 C1068 ) C583_=_C1069( C583 C1069 ) C641_=_C1041( C641 C1041 ) C641_=_C1042( C641 C1042 ) C641_=_C1043( C641 C1043 ) \nC641_=_C1044( C641 C1044 ) C641_=_C1045( C641 C1045 ) C641_=_C1046( C641 C1046 ) C641_=_C1048( C641 C1048 ) C641_=_C1049( C641 C1049 ) C641_=_C1050( C641 C1050 ) \nC641_=_C1051( C641 C1051 ) C641_=_C1052( C641 C1052 ) C641_=_C1053( C641 C1053 ) C641_=_C1054( C641 C1054 ) C641_=_C1055( C641 C1055 ) C641_=_C1056( C641 C1056 ) \nC641_=_C1057( C641 C1057 ) C641_=_C1058( C641 C1058 ) C641_=_C1059( C641 C1059 ) C641_=_C1060( C641 C1060 ) C641_=_C1061( C641 C1061 ) C641_=_C1062( C641 C1062 ) \nC641_=_C1063( C641 C1063 ) C641_=_C1064( C641 C1064 ) C641_=_C1065( C641 C1065 ) C641_=_C1066( C641 C1066 ) C641_=_C1067( C641 C1067 ) C641_=_C1068( C641 C1068 ) \nC641_=_C1069( C641 C1069 ) C710_=_C781( C710 C781 ) C710_=_C852( C710 C852 ) C710_=_C898( C710 C898 ) C710_=_C981( C710 C981 ) C710_=_C1061( C710 C1061 ) \nC710_=_C1685( C710 C1685 ) C710_=_C1750( C710 C1750 ) C710_=_C2692( C710 C2692 ) C710_=_C2694( C710 C2694 ) C710_=_C2695( C710 C2695 ) C710_=_C2696( C710 C2696 ) \nC710_=_C2697( C710 C2697 ) C710_=_C2698( C710 C2698 ) C710_=_C2699( C710 C2699 ) C710_=_C2700( C710 C2700 ) C781_=_C783( C781 C783 ) C781_=_C852( C781 C852 ) \nC781_=_C898( C781 C898 ) C781_=_C981( C781 C981 ) C781_=_C1061( C781 C1061 ) C781_=_C1685( C781 C1685 ) C781_=_C1750( C781 C1750 ) C781_=_C2692( C781 C2692 ) \nC781_=_C2694( C781 C2694 ) C781_=_C2695( C781 C2695 ) C781_=_C2696( C781 C2696 ) C781_=_C2697( C781 C2697 ) C781_=_C2698( C781 C2698 ) C781_=_C2699( C781 C2699 ) \nC781_=_C2700( C781 C2700 ) C783_=_C803( C783 C803 ) C783_=_C828( C783 C828 ) C783_=_C854( C783 C854 ) C783_=_C983( C783 C983 ) C783_=_C1006( C783 C1006 ) \nC783_=_C1034( C783 C1034 ) C783_=_C1063( C783 C1063 ) C783_=_C1690( C783 C1690 ) C783_=_C1755( C783 C1755 ) C783_=_C2742( C783 C2742 ) C783_=_C2743( C783 C2743 ) \nC783_=_C2744( C783 C2744 ) C783_=_C2745( C783 C2745 ) C783_=_C2746( C783 C2746 ) C783_=_C2747( C783 C2747 ) C783_=_C2748( C783 C2748 ) C783_=_C2749( C783 C2749 ) \nC783_=_C2750( C783 C2750 ) C783_=_C2751( C783 C2751 ) C803_=_C828( C803 C828 ) C803_=_C854( C803 C854 ) C803_=_C983( C803 C983 ) C803_=_C1006( C803 C1006 ) \nC803_=_C1034( C803 C1034 ) C803_=_C1063( C803 C1063 ) C803_=_C1690( C803 C1690 ) C803_=_C1755( C803 C1755 ) C803_=_C2742( C803 C2742 ) C803_=_C2743( C803 C2743 ) \nC803_=_C2744( C803 C2744 ) C803_=_C2745( C803 C2745 ) C803_=_C2746( C803 C2746 ) C803_=_C2747( C803 C2747 ) C803_=_C2748( C803 C2748 ) C803_=_C2749( C803 C2749 ) \nC803_=_C2750( C803 C2750 ) C803_=_C2751( C803 C2751 ) C828_=_C854( C828 C854 ) C828_=_C983( C828 C983 ) C828_=_C1006( C828 C1006 ) C828_=_C1034( C828 C1034 ) \nC828_=_C1063( C828 C1063 ) C828_=_C1690( C828 C1690 ) C828_=_C1755( C828 C1755 ) C828_=_C2742( C828 C2742 ) C828_=_C2743( C828 C2743 ) C828_=_C2744( C828 C2744 ) \nC828_=_C2745( C828 C2745 ) C828_=_C2746( C828 C2746 ) C828_=_C2747( C828 C2747 ) C828_=_C2748( C828 C2748 ) C828_=_C2749( C828 C2749 ) C828_=_C2750( C828 C2750 ) \nC828_=_C2751( C828 C2751 ) C852_=_C854( C852 C854 ) C852_=_C898( C852 C898 ) C852_=_C981( C852 C981 ) C852_=_C1061( C852 C1061 ) C852_=_C1685(</w:t>
      </w:r>
    </w:p>
    <w:p>
      <w:pPr>
        <w:pStyle w:val="PreformattedText"/>
        <w:bidi w:val="0"/>
        <w:spacing w:before="0" w:after="0"/>
        <w:jc w:val="left"/>
        <w:rPr/>
      </w:pPr>
      <w:r>
        <w:rPr/>
        <w:t xml:space="preserve"> </w:t>
      </w:r>
      <w:r>
        <w:rPr/>
        <w:t>C852 C1685 ) \nC852_=_C1750( C852 C1750 ) C852_=_C2692( C852 C2692 ) C852_=_C2694( C852 C2694 ) C852_=_C2695( C852 C2695 ) C852_=_C2696( C852 C2696 ) C852_=_C2697( C852 C2697 ) \nC852_=_C2698( C852 C2698 ) C852_=_C2699( C852 C2699 ) C852_=_C2700( C852 C2700 ) C854_=_C983( C854 C983 ) C854_=_C1006( C854 C1006 ) C854_=_C1034( C854 C1034 ) \nC854_=_C1063( C854 C1063 ) C854_=_C1690( C854 C1690 ) C854_=_C1755( C854 C1755 ) C854_=_C2742( C854 C2742 ) C854_=_C2743( C854 C2743 ) C854_=_C2744( C854 C2744 ) \nC854_=_C2745( C854 C2745 ) C854_=_C2746( C854 C2746 ) C854_=_C2747( C854 C2747 ) C854_=_C2748( C854 C2748 ) C854_=_C2749( C854 C2749 ) C854_=_C2750( C854 C2750 ) \nC854_=_C2751( C854 C2751 ) C898_=_C981( C898 C981 ) C898_=_C1061( C898 C1061 ) C898_=_C1685( C898 C1685 ) C898_=_C1750( C898 C1750 ) C898_=_C2692( C898 C2692 ) \nC898_=_C2694( C898 C2694 ) C898_=_C2695( C898 C2695 ) C898_=_C2696( C898 C2696 ) C898_=_C2697( C898 C2697 ) C898_=_C2698( C898 C2698 ) C898_=_C2699( C898 C2699 ) \nC898_=_C2700( C898 C2700 ) C970_=_C981( C970 C981 ) C970_=_C983( C970 C983 ) C970_=_C993( C970 C993 ) C970_=_C1076( C970 C1076 ) C970_=_C1261( C970 C1261 ) \nC970_=_C1331( C970 C1331 ) C970_=_C1605( C970 C1605 ) C970_=_C1606( C970 C1606 ) C970_=_C1607( C970 C1607 ) C970_=_C1608( C970 C1608 ) C970_=_C1609( C970 C1609 ) \nC970_=_C1610( C970 C1610 ) C970_=_C1611( C970 C1611 ) C970_=_C1612( C970 C1612 ) C970_=_C1613( C970 C1613 ) C970_=_C1614( C970 C1614 ) C981_=_C983( C981 C983 ) \nC981_=_C1061( C981 C1061 ) C981_=_C1685( C981 C1685 ) C981_=_C1750( C981 C1750 ) C981_=_C2692( C981 C2692 ) C981_=_C2694( C981 C2694 ) C981_=_C2695( C981 C2695 ) \nC981_=_C2696( C981 C2696 ) C981_=_C2697( C981 C2697 ) C981_=_C2698( C981 C2698 ) C981_=_C2699( C981 C2699 ) C981_=_C2700( C981 C2700 ) C983_=_C1006( C983 C1006 ) \nC983_=_C1034( C983 C1034 ) C983_=_C1063( C983 C1063 ) C983_=_C1690( C983 C1690 ) C983_=_C1755( C983 C1755 ) C983_=_C2742( C983 C2742 ) C983_=_C2743( C983 C2743 ) \nC983_=_C2744( C983 C2744 ) C983_=_C2745( C983 C2745 ) C983_=_C2746( C983 C2746 ) C983_=_C2747( C983 C2747 ) C983_=_C2748( C983 C2748 ) C983_=_C2749( C983 C2749 ) \nC983_=_C2750( C983 C2750 ) C983_=_C2751( C983 C2751 ) C993_=_C1006( C993 C1006 ) C993_=_C1076( C993 C1076 ) C993_=_C1261( C993 C1261 ) C993_=_C1331( C993 C1331 ) \nC993_=_C1605( C993 C1605 ) C993_=_C1606( C993 C1606 ) C993_=_C1607( C993 C1607 ) C993_=_C1608( C993 C1608 ) C993_=_C1609( C993 C1609 ) C993_=_C1610( C993 C1610 ) \nC993_=_C1611( C993 C1611 ) C993_=_C1612( C993 C1612 ) C993_=_C1613( C993 C1613 ) C993_=_C1614( C993 C1614 ) C1006_=_C1034( C1006 C1034 ) C1006_=_C1063( C1006 C1063 ) \nC1006_=_C1690( C1006 C1690 ) C1006_=_C1755( C1006 C1755 ) C1006_=_C2742( C1006 C2742 ) C1006_=_C2743( C1006 C2743 ) C1006_=_C2744( C1006 C2744 ) C1006_=_C2745( C1006 C2745 ) \nC1006_=_C2746( C1006 C2746 ) C1006_=_C2747( C1006 C2747 ) C1006_=_C2748( C1006 C2748 ) C1006_=_C2749( C1006 C2749 ) C1006_=_C2750( C1006 C2750 ) C1006_=_C2751( C1006 C2751 ) \nC1034_=_C1063( C1034 C1063 ) C1034_=_C1690( C1034 C1690 ) C1034_=_C1755( C1034 C1755 ) C1034_=_C2742( C1034 C2742 ) C1034_=_C2743( C1034 C2743 ) C1034_=_C2744( C1034 C2744 ) \nC1034_=_C2745( C1034 C2745 ) C1034_=_C2746( C1034 C2746 ) C1034_=_C2747( C1034 C2747 ) C1034_=_C2748( C1034 C2748 ) C1034_=_C2749( C1034 C2749 ) C1034_=_C2750( C1034 C2750 ) \nC1034_=_C2751( C1034 C2751 ) C1041_=_C1042( C1041 C1042 ) C1041_=_C1043( C1041 C1043 ) C1041_=_C1044( C1041 C1044 ) C1041_=_C1045( C1041 C1045 ) C1041_=_C1046( C1041 C1046 ) \nC1041_=_C1048( C1041 C1048 ) C1041_=_C1049( C1041 C1049 ) C1041_=_C1050( C1041 C1050 ) C1041_=_C1051( C1041 C1051 ) C1041_=_C1052( C1041 C1052 ) C1041_=_C1053( C1041 C1053 ) \nC1041_=_C1054( C1041 C1054 ) C1041_=_C1055( C1041 C1055 ) C1041_=_C1056( C1041 C1056 ) C1041_=_C1057( C1041 C1057 ) C1041_=_C1058( C1041 C1058 ) C1041_=_C1059( C1041 C1059 ) \nC1041_=_C1060( C1041 C1060 ) C1041_=_C1061( C1041 C1061 ) C1041_=_C1062( C1041 C1062 ) C1041_=_C1063( C1041 C1063 ) C1041_=_C1064( C1041 C1064 ) C1041_=_C1065( C1041 C1065 ) \nC1041_=_C1066( C1041 C1066 ) C1041_=_C1067( C1041 C1067 ) C1041_=_C1068( C1041 C1068 ) C1041_=_C1069( C1041 C1069 ) C1042_=_C1043( C1042 C1043 ) C1042_=_C1044( C1042 C1044 ) \nC1042_=_C1045( C1042 C1045 ) C1042_=_C1046( C1042 C1046 ) C1042_=_C1048( C1042 C1048 ) C1042_=_C1049( C1042 C1049 ) C1042_=_C1050( C1042 C1050 ) C1042_=_C1051( C1042 C1051 ) \nC1042_=_C1052( C1042 C1052 ) C1042_=_C1053( C1042 C1053 ) C1042_=_C1054( C1042 C1054 ) C1042_=_C1055( C1042 C1055 ) C1042_=_C1056( C1042 C1056 ) C1042_=_C1057( C1042 C1057 ) \nC1042_=_C1058( C1042 C1058 ) C1042_=_C1059( C1042 C1059 ) C1042_=_C1060( C1042 C1060 ) C1042_=_C1061( C1042 C1061 ) C1042_=_C1062( C1042 C1062 ) C1042_=_C1063( C1042 C1063 ) \nC1042_=_C1064( C1042 C1064 ) C1042_=_C1065( C1042 C1065 ) C1042_=_C1066( C1042 C1066 ) C1042_=_C1067( C1042 C1067 ) C1042_=_C1068( C1042 C1068 ) C1042_=_C1069( C1042 C1069 ) \nC1043_=_C1044( C1043 C1044 ) C1043_=_C1045( C1043 C1045 ) C1043_=_C1046( C1043 C1046 ) C1043_=_C1048( C1043 C1048 ) C1043_=_C1049( C1043 C1049 ) C1043_=_C1050( C1043 C1050 ) \nC1043_=_C1051( C1043 C1051 ) C1043_=_C1052( C1043 C1052 ) C1043_=_C1053( C1043 C1053 ) C1043_=_C1054( C1043 C1054 ) C1043_=_C1055( C1043 C1055 ) C1043_=_C1056( C1043 C1056 ) \nC1043_=_C1057( C1043 C1057 ) C1043_=_C1058( C1043 C1058 ) C1043_=_C1059( C1043 C1059 ) C1043_=_C1060( C1043 C1060 ) C1043_=_C1061( C1043 C1061 ) C1043_=_C1062( C1043 C1062 ) \nC1043_=_C1063( C1043 C1063 ) C1043_=_C1064( C1043 C1064 ) C1043_=_C1065( C1043 C1065 ) C1043_=_C1066( C1043 C1066 ) C1043_=_C1067( C1043 C1067 ) C1043_=_C1068( C1043 C1068 ) \nC1043_=_C1069( C1043 C1069 ) C1044_=_C1045( C1044 C1045 ) C1044_=_C1046( C1044 C1046 ) C1044_=_C1048( C1044 C1048 ) C1044_=_C1049( C1044 C1049 ) C1044_=_C1050( C1044 C1050 ) \nC1044_=_C1051( C1044 C1051 ) C1044_=_C1052( C1044 C1052 ) C1044_=_C1053( C1044 C1053 ) C1044_=_C1054( C1044 C1054 ) C1044_=_C1055( C1044 C1055 ) C1044_=_C1056( C1044 C1056 ) \nC1044_=_C1057( C1044 C1057 ) C1044_=_C1058( C1044 C1058 ) C1044_=_C1059( C1044 C1059 ) C1044_=_C1060( C1044 C1060 ) C1044_=_C1061( C1044 C1061 ) C1044_=_C1062( C1044 C1062 ) \nC1044_=_C1063( C1044 C1063 ) C1044_=_C1064( C1044 C1064 ) C1044_=_C1065( C1044 C1065 ) C1044_=_C1066( C1044 C1066 ) C1044_=_C1067( C1044 C1067 ) C1044_=_C1068( C1044 C1068 ) \nC1044_=_C1069( C1044 C1069 ) C1045_=_C1046( C1045 C1046 ) C1045_=_C1048( C1045 C1048 ) C1045_=_C1049( C1045 C1049 ) C1045_=_C1050( C1045 C1050 ) C1045_=_C1051( C1045 C1051 ) \nC1045_=_C1052( C1045 C1052 ) C1045_=_C1053( C1045 C1053 ) C1045_=_C1054( C1045 C1054 ) C1045_=_C1055( C1045 C1055 ) C1045_=_C1056( C1045 C1056 ) C1045_=_C1057( C1045 C1057 ) \nC1045_=_C1058( C1045 C1058 ) C1045_=_C1059( C1045 C1059 ) C1045_=_C1060( C1045 C1060 ) C1045_=_C1061( C1045 C1061 ) C1045_=_C1062( C1045 C1062 ) C1045_=_C1063( C1045 C1063 ) \nC1045_=_C1064( C1045 C1064 ) C1045_=_C1065( C1045 C1065 ) C1045_=_C1066( C1045 C1066 ) C1045_=_C1067( C1045 C1067 ) C1045_=_C1068( C1045 C1068 ) C1045_=_C1069( C1045 C1069 ) \nC1046_=_C1048( C1046 C1048 ) C1046_=_C1049( C1046 C1049 ) C1046_=_C1050( C1046 C1050 ) C1046_=_C1051( C1046 C1051 ) C1046_=_C1052( C1046 C1052 ) C1046_=_C1053( C1046 C1053 ) \nC1046_=_C1054( C1046 C1054 ) C1046_=_C1055( C1046 C1055 ) C1046_=_C1056( C1046 C1056 ) C1046_=_C1057( C1046 C1057 ) C1046_=_C1058( C1046 C1058 ) C1046_=_C1059( C1046 C1059 ) \nC1046_=_C1060( C1046 C1060 ) C1046_=_C1061( C1046 C1061 ) C1046_=_C1062( C1046 C1062 ) C1046_=_C1063( C1046 C1063 ) C1046_=_C1064( C1046 C1064 ) C1046_=_C1065( C1046 C1065 ) \nC1046_=_C1066( C1046 C1066 ) C1046_=_C1067( C1046 C1067 ) C1046_=_C1068( C1046 C1068 ) C1046_=_C1069( C1046 C1069 ) C1048_=_C1049( C1048 C1049 ) C1048_=_C1050( C1048 C1050 ) \nC1048_=_C1051( C1048 C1051 ) C1048_=_C1052( C1048 C1052 ) C1048_=_C1053( C1048 C1053 ) C1048_=_C1054( C1048 C1054 ) C1048_=_C1055( C1048 C1055 ) C1048_=_C1056( C1048 C1056 ) \nC1048_=_C1057( C1048 C1057 ) C1048_=_C1058( C1048 C1058 ) C1048_=_C1059( C1048 C1059 ) C1048_=_C1060( C1048 C1060 ) C1048_=_C1061( C1048 C1061 ) C1048_=_C1062( C1048 C1062 ) \nC1048_=_C1063( C1048 C1063 ) C1048_=_C1064( C1048 C1064 ) C1048_=_C1065( C1048 C1065 ) C1048_=_C1066( C1048 C1066 ) C1048_=_C1067( C1048 C1067 ) C1048_=_C1068( C1048 C1068 ) \nC1048_=_C1069( C1048 C1069 ) C1049_=_C1050( C1049 C1050 ) C1049_=_C1051( C1049 C1051 ) C1049_=_C1052( C1049 C1052 ) C1049_=_C1053( C1049 C1053 ) C1049_=_C1054( C1049 C1054 ) \nC1049_=_C1055( C1049 C1055 ) C1049_=_C1056( C1049 C1056 ) C1049_=_C1057( C1049 C1057 ) C1049_=_C1058( C1049 C1058 ) C1049_=_C1059( C1049 C1059 ) C1049_=_C1060( C1049 C1060 ) \nC1049_=_C1061( C1049 C1061 ) C1049_=_C1062( C1049 C1062 ) C1049_=_C1063( C1049 C1063 ) C1049_=_C1064( C1049 C1064 ) C1049_=_C1065( C1049 C1065 ) C1049_=_C1066( C1049 C1066 ) \nC1049_=_C1067( C1049 C1067 ) C1049_=_C1068( C1049 C1068 ) C1049_=_C1069( C1049 C1069 ) C1050_=_C1051( C1050 C1051 ) C1050_=_C1052( C1050 C1052 ) C1050_=_C1053( C1050 C1053 ) \nC1050_=_C1054( C1050 C1054 ) C1050_=_C1055( C1050 C1055 ) C1050_=_C1056( C1050 C1056 ) C1050_=_C1057( C1050 C1057 ) C1050_=_C1058( C1050 C1058 ) C1050_=_C1059( C1050 C1059 ) \nC1050_=_C1060( C1050 C1060 ) C1050_=_C1061( C1050 C1061 ) C1050_=_C1062( C1050 C1062 ) C1050_=_C1063( C1050 C1063 ) C1050_=_C1064( C1050 C1064 ) C1050_=_C1065( C1050 C1065 ) \nC1050_=_C1066( C1050 C1066 ) C1050_=_C1067( C1050 C1067 ) C1050_=_C1068( C1050 C1068 ) C1050_=_C1069( C1050 C1069 ) C1051_=_C1052( C1051 C1052 ) C1051_=_C1053( C1051 C1053 ) \nC1051_=_C1054( C1051 C1054 ) C1051_=_C1055( C1051 C1055 ) C1051_=_C1056( C1051 C1056 ) C1051_=_C1057( C1051 C1057 ) C1051_=_C1058( C1051 C1058 ) C1051_=_C1059( C1051 C1059 ) \nC1051_=_C1060( C1051 C1060 ) C1051_=_C1061( C1051 C1061 ) C1051_=_C1062( C1051 C1062 ) C1051_=_C1063( C1051 C1063 ) C1051_=_C1064( C1051 C1064 ) C1051_=_C1065( C1051 C1065 ) \nC1051_=_C1066( C1051 C1066 ) C1051_=_C1067( C1051 C1067</w:t>
      </w:r>
    </w:p>
    <w:p>
      <w:pPr>
        <w:pStyle w:val="PreformattedText"/>
        <w:bidi w:val="0"/>
        <w:spacing w:before="0" w:after="0"/>
        <w:jc w:val="left"/>
        <w:rPr/>
      </w:pPr>
      <w:r>
        <w:rPr/>
        <w:t xml:space="preserve"> </w:t>
      </w:r>
      <w:r>
        <w:rPr/>
        <w:t>) C1051_=_C1068( C1051 C1068 ) C1051_=_C1069( C1051 C1069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5( C1052 C1065 ) C1052_=_C1066( C1052 C1066 ) \nC1052_=_C1067( C1052 C1067 ) C1052_=_C1068( C1052 C1068 ) C1052_=_C1069( C1052 C1069 ) C1052_=_C1817( C1052 C1817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3_=_C1857( C1053 C1857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069( C1054 C1069 ) \nC1054_=_C1891( C1054 C1891 ) C1055_=_C1056( C1055 C1056 ) C1055_=_C1057( C1055 C1057 ) C1055_=_C1058( C1055 C1058 ) C1055_=_C1059( C1055 C1059 ) C1055_=_C1060( C1055 C1060 ) \nC1055_=_C1061( C1055 C1061 ) C1055_=_C1062( C1055 C1062 ) C1055_=_C1063( C1055 C1063 ) C1055_=_C1064( C1055 C1064 ) C1055_=_C1065( C1055 C1065 ) C1055_=_C1066( C1055 C1066 ) \nC1055_=_C1067( C1055 C1067 ) C1055_=_C1068( C1055 C1068 ) C1055_=_C1069( C1055 C1069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9_=_C1060( C1059 C1060 ) C1059_=_C1061( C1059 C1061 ) C1059_=_C1062( C1059 C1062 ) \nC1059_=_C1063( C1059 C1063 ) C1059_=_C1064( C1059 C1064 ) C1059_=_C1065( C1059 C1065 ) C1059_=_C1066( C1059 C1066 ) C1059_=_C1067( C1059 C1067 ) C1059_=_C1068( C1059 C1068 ) \nC1059_=_C1069( C1059 C1069 ) C1060_=_C1061( C1060 C1061 ) C1060_=_C1062( C1060 C1062 ) C1060_=_C1063( C1060 C1063 ) C1060_=_C1064( C1060 C1064 ) C1060_=_C1065( C1060 C1065 ) \nC1060_=_C1066( C1060 C1066 ) C1060_=_C1067( C1060 C1067 ) C1060_=_C1068( C1060 C1068 ) C1060_=_C1069( C1060 C1069 ) C1061_=_C1062( C1061 C1062 ) C1061_=_C1063( C1061 C1063 ) \nC1061_=_C1064( C1061 C1064 ) C1061_=_C1065( C1061 C1065 ) C1061_=_C1066( C1061 C1066 ) C1061_=_C1067( C1061 C1067 ) C1061_=_C1068( C1061 C1068 ) C1061_=_C1069( C1061 C1069 ) \nC1061_=_C1685( C1061 C1685 ) C1061_=_C1750( C1061 C1750 ) C1061_=_C2692( C1061 C2692 ) C1061_=_C2694( C1061 C2694 ) C1061_=_C2695( C1061 C2695 ) C1061_=_C2696( C1061 C2696 ) \nC1061_=_C2697( C1061 C2697 ) C1061_=_C2698( C1061 C2698 ) C1061_=_C2699( C1061 C2699 ) C1061_=_C2700( C1061 C2700 ) C1062_=_C1063( C1062 C1063 ) C1062_=_C1064( C1062 C1064 ) \nC1062_=_C1065( C1062 C1065 ) C1062_=_C1066( C1062 C1066 ) C1062_=_C1067( C1062 C1067 ) C1062_=_C1068( C1062 C1068 ) C1062_=_C1069( C1062 C1069 ) C1062_=_C2719( C1062 C2719 ) \nC1063_=_C1064( C1063 C1064 ) C1063_=_C1065( C1063 C1065 ) C1063_=_C1066( C1063 C1066 ) C1063_=_C1067( C1063 C1067 ) C1063_=_C1068( C1063 C1068 ) C1063_=_C1069( C1063 C1069 ) \nC1063_=_C1690( C1063 C1690 ) C1063_=_C1755( C1063 C1755 ) C1063_=_C2742( C1063 C2742 ) C1063_=_C2743( C1063 C2743 ) C1063_=_C2744( C1063 C2744 ) C1063_=_C2745( C1063 C2745 ) \nC1063_=_C2746( C1063 C2746 ) C1063_=_C2747( C1063 C2747 ) C1063_=_C2748( C1063 C2748 ) C1063_=_C2749( C1063 C2749 ) C1063_=_C2750( C1063 C2750 ) C1063_=_C2751( C1063 C2751 ) \nC1064_=_C1065( C1064 C1065 ) C1064_=_C1066( C1064 C1066 ) C1064_=_C1067( C1064 C1067 ) C1064_=_C1068( C1064 C1068 ) C1064_=_C1069( C1064 C1069 ) C1065_=_C1066( C1065 C1066 ) \nC1065_=_C1067( C1065 C1067 ) C1065_=_C1068( C1065 C1068 ) C1065_=_C1069( C1065 C1069 ) C1066_=_C1067( C1066 C1067 ) C1066_=_C1068( C1066 C1068 ) C1066_=_C1069( C1066 C1069 ) \nC1067_=_C1068( C1067 C1068 ) C1067_=_C1069( C1067 C1069 ) C1068_=_C1069( C1068 C1069 ) C1069_=_C2996( C1069 C2996 ) C1076_=_C1261( C1076 C1261 ) C1076_=_C1331( C1076 C1331 ) \nC1076_=_C1605( C1076 C1605 ) C1076_=_C1606( C1076 C1606 ) C1076_=_C1607( C1076 C1607 ) C1076_=_C1608( C1076 C1608 ) C1076_=_C1609( C1076 C1609 ) C1076_=_C1610( C1076 C1610 ) \nC1076_=_C1611( C1076 C1611 ) C1076_=_C1612( C1076 C1612 ) C1076_=_C1613( C1076 C1613 ) C1076_=_C1614( C1076 C1614 ) C1261_=_C1331( C1261 C1331 ) C1261_=_C1605( C1261 C1605 ) \nC1261_=_C1606( C1261 C1606 ) C1261_=_C1607( C1261 C1607 ) C1261_=_C1608( C1261 C1608 ) C1261_=_C1609( C1261 C1609 ) C1261_=_C1610( C1261 C1610 ) C1261_=_C1611( C1261 C1611 ) \nC1261_=_C1612( C1261 C1612 ) C1261_=_C1613( C1261 C1613 ) C1261_=_C1614( C1261 C1614 ) C1331_=_C1605( C1331 C1605 ) C1331_=_C1606( C1331 C1606 ) C1331_=_C1607( C1331 C1607 ) \nC1331_=_C1608( C1331 C1608 ) C1331_=_C1609( C1331 C1609 ) C1331_=_C1610( C1331 C1610 ) C1331_=_C1611( C1331 C1611 ) C1331_=_C1612( C1331 C1612 ) C1331_=_C1613( C1331 C1613 ) \nC1331_=_C1614( C1331 C1614 ) C1605_=_C1606( C1605 C1606 ) C1605_=_C1607( C1605 C1607 ) C1605_=_C1608( C1605 C1608 ) C1605_=_C1609( C1605 C1609 ) C1605_=_C1610( C1605 C1610 ) \nC1605_=_C1611( C1605 C1611 ) C1605_=_C1612( C1605 C1612 ) C1605_=_C1613( C1605 C1613 ) C1605_=_C1614( C1605 C1614 ) C1605_=_C1685( C1605 C1685 ) C1605_=_C1690( C1605 C1690 ) \nC1606_=_C1607( C1606 C1607 ) C1606_=_C1608( C1606 C1608 ) C1606_=_C1609( C1606 C1609 ) C1606_=_C1610( C1606 C1610 ) C1606_=_C1611( C1606 C1611 ) C1606_=_C1612( C1606 C1612 ) \nC1606_=_C1613( C1606 C1613 ) C1606_=_C1614( C1606 C1614 ) C1606_=_C1750( C1606 C1750 ) C1606_=_C1755( C1606 C1755 ) C1607_=_C1608( C1607 C1608 ) C1607_=_C1609( C1607 C1609 ) \nC1607_=_C1610( C1607 C1610 ) C1607_=_C1611( C1607 C1611 ) C1607_=_C1612( C1607 C1612 ) C1607_=_C1613( C1607 C1613 ) C1607_=_C1614( C1607 C1614 ) C1608_=_C1609( C1608 C1609 ) \nC1608_=_C1610( C1608 C1610 ) C1608_=_C1611( C1608 C1611 ) C1608_=_C1612( C1608 C1612 ) C1608_=_C1613( C1608 C1613 ) C1608_=_C1614( C1608 C1614 ) C1609_=_C1610( C1609 C1610 ) \nC1609_=_C1611( C1609 C1611 ) C1609_=_C1612( C1609 C1612 ) C1609_=_C1613( C1609 C1613 ) C1609_=_C1614( C1609 C1614 ) C1610_=_C1611( C1610 C1611 ) C1610_=_C1612( C1610 C1612 ) \nC1610_=_C1613( C1610 C1613 ) C1610_=_C1614( C1610 C1614 ) C1611_=_C1612( C1611 C1612 ) C1611_=_C1613( C1611 C1613 ) C1611_=_C1614( C1611 C1614 ) C1612_=_C1613( C1612 C1613 ) \nC1612_=_C1614( C1612 C1614 ) C1613_=_C1614( C1613 C1614 ) C1685_=_C1690( C1685 C1690 ) C1685_=_C1750( C1685 C1750 ) C1685_=_C2692( C1685 C2692 ) C1685_=_C2694( C1685 C2694 ) \nC1685_=_C2695( C1685 C2695 ) C1685_=_C2696( C1685 C2696 ) C1685_=_C2697( C1685 C2697 ) C1685_=_C2698( C1685 C2698 ) C1685_=_C2699( C1685 C2699 ) C1685_=_C2700( C1685 C2700 ) \nC1690_=_C1755( C1690 C1755 ) C1690_=_C2742( C1690 C2742 ) C1690_=_C2743( C1690 C2743 ) C1690_=_C2744( C1690 C2744 ) C1690_=_C2745( C1690 C2745 ) C1690_=_C2746( C1690 C2746 ) \nC1690_=_C2747( C1690 C2747 ) C1690_=_C2748( C1690 C2748 ) C1690_=_C2749( C1690 C2749 ) C1690_=_C2750( C1690 C2750 ) C1690_=_C2751( C1690 C2751 ) C1750_=_C1755( C1750 C1755 ) \nC1750_=_C2692( C1750 C2692 ) C1750_=_C2694( C1750 C2694 ) C1750_=_C2695( C1750 C2695 ) C1750_=_C2696( C1750 C2696 ) C1750_=_C2697( C1750 C2697 ) C1750_=_C2698( C1750 C2698 ) \nC1750_=_C2699( C1750 C2699 ) C1750_=_C2700( C1750 C2700 ) C1755_=_C2742( C1755 C2742 ) C1755_=_C2743( C1755 C2743 ) C1755_=_C2744( C1755 C2744 ) C1755_=_C2745( C1755 C2745 ) \nC1755_=_C2746( C1755 C2746 ) C1755_=_C2747( C1755 C2747 ) C1755_=_C2748( C1755 C2748 ) C1755_=_C2749( C1755 C2749 ) C1755_=_C2750( C1755 C2750 ) C1755_=_C2751( C1755 C2751 ) \nC1817_=_C1857( C1817 C1857 ) C1817_=_C1891( C1817 C1891 ) C1817_=_C1945( C1817 C1945 ) C1817_=_C1991( C1817 C1991 ) C1817_=_C2029( C1817 C2029 ) C1817_=_C2719( C1817 C2719 ) \nC1817_=_C2779( C1817 C2779 ) C1817_=_C2808( C1817 C2808 ) C1817_=_C2832( C1817 C2832 ) C1817_=_C2996( C1817 C2996 ) C1817_=_C3126( C1817 C3126 ) C1817_=_C3127( C1817 C3127 ) \nC1857_=_C1891( C1857 C1891 ) C1857_=_C1945( C1857 C1945 ) C1857_=_C1991( C1857 C1991 ) C1857_=_C2029( C1857 C2029 ) C1857_=_C2719( C1857 C2719 ) C1857_=_C2779( C1857 C2779 ) \nC1857_=_C2808( C1857 C2808 ) C1857_=_C2832( C1857 C2832 ) C1857_=_C2996( C1857 C2996 ) C1857_=_C3126( C1857 C3126 ) C1857_=_C3127( C1857 C3127 ) C1891_=_C1945( C1891 C1945 ) \nC1891_=_C1991( C1891 C1991 ) C1891_=_C2029( C1891 C2029 ) C1891_=_C2719( C1891 C2719 ) C1891_=_C2779( C1891 C2779 ) C1891_=_C2808( C1891 C2808 ) C1891_=_C2832( C1891 C2832 ) \nC1891_=_C2996( C1891 C2996 ) C1891_=_C3126( C1891 C3126 ) C1891_=_C3127( C1891 C3127 ) C1945_=_C1991(</w:t>
      </w:r>
    </w:p>
    <w:p>
      <w:pPr>
        <w:pStyle w:val="PreformattedText"/>
        <w:bidi w:val="0"/>
        <w:spacing w:before="0" w:after="0"/>
        <w:jc w:val="left"/>
        <w:rPr/>
      </w:pPr>
      <w:r>
        <w:rPr/>
        <w:t xml:space="preserve"> </w:t>
      </w:r>
      <w:r>
        <w:rPr/>
        <w:t>C1945 C1991 ) C1945_=_C2029( C1945 C2029 ) C1945_=_C2719( C1945 C2719 ) \nC1945_=_C2779( C1945 C2779 ) C1945_=_C2808( C1945 C2808 ) C1945_=_C2832( C1945 C2832 ) C1945_=_C2996( C1945 C2996 ) C1945_=_C3126( C1945 C3126 ) C1945_=_C3127( C1945 C3127 ) \nC1991_=_C2029( C1991 C2029 ) C1991_=_C2719( C1991 C2719 ) C1991_=_C2779( C1991 C2779 ) C1991_=_C2808( C1991 C2808 ) C1991_=_C2832( C1991 C2832 ) C1991_=_C2996( C1991 C2996 ) \nC1991_=_C3126( C1991 C3126 ) C1991_=_C3127( C1991 C3127 ) C2029_=_C2719( C2029 C2719 ) C2029_=_C2779( C2029 C2779 ) C2029_=_C2808( C2029 C2808 ) C2029_=_C2832( C2029 C2832 ) \nC2029_=_C2996( C2029 C2996 ) C2029_=_C3126( C2029 C3126 ) C2029_=_C3127( C2029 C3127 ) C2692_=_C2694( C2692 C2694 ) C2692_=_C2695( C2692 C2695 ) C2692_=_C2696( C2692 C2696 ) \nC2692_=_C2697( C2692 C2697 ) C2692_=_C2698( C2692 C2698 ) C2692_=_C2699( C2692 C2699 ) C2692_=_C2700( C2692 C2700 ) C2694_=_C2695( C2694 C2695 ) C2694_=_C2696( C2694 C2696 ) \nC2694_=_C2697( C2694 C2697 ) C2694_=_C2698( C2694 C2698 ) C2694_=_C2699( C2694 C2699 ) C2694_=_C2700( C2694 C2700 ) C2694_=_C2744( C2694 C2744 ) C2695_=_C2696( C2695 C2696 ) \nC2695_=_C2697( C2695 C2697 ) C2695_=_C2698( C2695 C2698 ) C2695_=_C2699( C2695 C2699 ) C2695_=_C2700( C2695 C2700 ) C2696_=_C2697( C2696 C2697 ) C2696_=_C2698( C2696 C2698 ) \nC2696_=_C2699( C2696 C2699 ) C2696_=_C2700( C2696 C2700 ) C2696_=_C2745( C2696 C2745 ) C2697_=_C2698( C2697 C2698 ) C2697_=_C2699( C2697 C2699 ) C2697_=_C2700( C2697 C2700 ) \nC2697_=_C2748( C2697 C2748 ) C2698_=_C2699( C2698 C2699 ) C2698_=_C2700( C2698 C2700 ) C2698_=_C2749( C2698 C2749 ) C2699_=_C2700( C2699 C2700 ) C2699_=_C2750( C2699 C2750 ) \nC2700_=_C2751( C2700 C2751 ) C2719_=_C2779( C2719 C2779 ) C2719_=_C2808( C2719 C2808 ) C2719_=_C2832( C2719 C2832 ) C2719_=_C2996( C2719 C2996 ) C2719_=_C3126( C2719 C3126 ) \nC2719_=_C3127( C2719 C3127 ) C2742_=_C2743( C2742 C2743 ) C2742_=_C2744( C2742 C2744 ) C2742_=_C2745( C2742 C2745 ) C2742_=_C2746( C2742 C2746 ) C2742_=_C2747( C2742 C2747 ) \nC2742_=_C2748( C2742 C2748 ) C2742_=_C2749( C2742 C2749 ) C2742_=_C2750( C2742 C2750 ) C2742_=_C2751( C2742 C2751 ) C2743_=_C2744( C2743 C2744 ) C2743_=_C2745( C2743 C2745 ) \nC2743_=_C2746( C2743 C2746 ) C2743_=_C2747( C2743 C2747 ) C2743_=_C2748( C2743 C2748 ) C2743_=_C2749( C2743 C2749 ) C2743_=_C2750( C2743 C2750 ) C2743_=_C2751( C2743 C2751 ) \nC2744_=_C2745( C2744 C2745 ) C2744_=_C2746( C2744 C2746 ) C2744_=_C2747( C2744 C2747 ) C2744_=_C2748( C2744 C2748 ) C2744_=_C2749( C2744 C2749 ) C2744_=_C2750( C2744 C2750 ) \nC2744_=_C2751( C2744 C2751 ) C2745_=_C2746( C2745 C2746 ) C2745_=_C2747( C2745 C2747 ) C2745_=_C2748( C2745 C2748 ) C2745_=_C2749( C2745 C2749 ) C2745_=_C2750( C2745 C2750 ) \nC2745_=_C2751( C2745 C2751 ) C2746_=_C2747( C2746 C2747 ) C2746_=_C2748( C2746 C2748 ) C2746_=_C2749( C2746 C2749 ) C2746_=_C2750( C2746 C2750 ) C2746_=_C2751( C2746 C2751 ) \nC2747_=_C2748( C2747 C2748 ) C2747_=_C2749( C2747 C2749 ) C2747_=_C2750( C2747 C2750 ) C2747_=_C2751( C2747 C2751 ) C2748_=_C2749( C2748 C2749 ) C2748_=_C2750( C2748 C2750 ) \nC2748_=_C2751( C2748 C2751 ) C2749_=_C2750( C2749 C2750 ) C2749_=_C2751( C2749 C2751 ) C2750_=_C2751( C2750 C2751 ) C2779_=_C2808( C2779 C2808 ) C2779_=_C2832( C2779 C2832 ) \nC2779_=_C2996( C2779 C2996 ) C2779_=_C3126( C2779 C3126 ) C2779_=_C3127( C2779 C3127 ) C2808_=_C2832( C2808 C2832 ) C2808_=_C2996( C2808 C2996 ) C2808_=_C3126( C2808 C3126 ) \nC2808_=_C3127( C2808 C3127 ) C2832_=_C2996( C2832 C2996 ) C2832_=_C3126( C2832 C3126 ) C2832_=_C3127( C2832 C3127 ) C2996_=_C3126( C2996 C3126 ) C2996_=_C3127( C2996 C3127 ) \nC3126_=_C3127( C3126 C3127 ) "];254-&gt;330[label="97: C41 C64 C135 C193 C474 \nC491 C542 C583 C641 C710 C781 \nC783 C803 C828 C852 C854 C898 \nC970 C981 C983 C993 C1006 C1034 \nC1041 C1042 C1043 C1044 C1045 C1046 \nC1048 C1049 C1050 C1051 C1052 C1053 \nC1054 C1055 C1056 C1057 C1058 C1059 \nC1060 C1062 C1064 C1065 C1066 C1067 \nC1068 C1069 C1076 C1261 C1331 C1605 \nC1606 C1607 C1608 C1609 C1610 C1611 \nC1612 C1613 C1614 C1685 C1690 C1750 \nC1755 C1817 C1857 C1891 C1945 C1991 \nC2029 C2692 C2694 C2695 C2696 C2697 \nC2698 C2699 C2700 C2719 C2742 C2743 \nC2744 C2745 C2746 C2747 C2748 C2749 \nC2750 C2751 C2779 C2808 C2832 C2996 \nC3126 C3127 \n1077: C41_=_C64 ,C41_=_C135 ,C41_=_C193 ,C41_=_C474 ,C41_=_C491 ,\nC41_=_C542 ,C41_=_C583 ,C41_=_C641 ,C41_=_C1041 ,C41_=_C1042 ,C41_=_C1043 ,\nC41_=_C1044 ,C41_=_C1045 ,C41_=_C1046 ,C41_=_C1048 ,C41_=_C1049 ,C41_=_C1050 ,\nC41_=_C1051 ,C41_=_C1052 ,C41_=_C1053 ,C41_=_C1054 ,C41_=_C1055 ,C41_=_C1056 ,\nC41_=_C1057 ,C41_=_C1058 ,C41_=_C1059 ,C41_=_C1060 ,C41_=_C1062 ,C41_=_C1064 ,\nC41_=_C1065 ,C41_=_C1066 ,C41_=_C1067 ,C41_=_C1068 ,C41_=_C1069 ,C64_=_C135 ,\nC64_=_C193 ,C64_=_C474 ,C64_=_C491 ,C64_=_C542 ,C64_=_C583 ,C64_=_C641 ,\nC64_=_C1041 ,C64_=_C1042 ,C64_=_C1043 ,C64_=_C1044 ,C64_=_C1045 ,C64_=_C1046 ,\nC64_=_C1048 ,C64_=_C1049 ,C64_=_C1050 ,C64_=_C1051 ,C64_=_C1052 ,C64_=_C1053 ,\nC64_=_C1054 ,C64_=_C1055 ,C64_=_C1056 ,C64_=_C1057 ,C64_=_C1058 ,C64_=_C1059 ,\nC64_=_C1060 ,C64_=_C1062 ,C64_=_C1064 ,C64_=_C1065 ,C64_=_C1066 ,C64_=_C1067 ,\nC64_=_C1068 ,C64_=_C1069 ,C135_=_C193 ,C135_=_C474 ,C135_=_C491 ,C135_=_C542 ,\nC135_=_C583 ,C135_=_C641 ,C135_=_C1041 ,C135_=_C1042 ,C135_=_C1043 ,C135_=_C1044 ,\nC135_=_C1045 ,C135_=_C1046 ,C135_=_C1048 ,C135_=_C1049 ,C135_=_C1050 ,C135_=_C1051 ,\nC135_=_C1052 ,C135_=_C1053 ,C135_=_C1054 ,C135_=_C1055 ,C135_=_C1056 ,C135_=_C1057 ,\nC135_=_C1058 ,C135_=_C1059 ,C135_=_C1060 ,C135_=_C1062 ,C135_=_C1064 ,C135_=_C1065 ,\nC135_=_C1066 ,C135_=_C1067 ,C135_=_C1068 ,C135_=_C1069 ,C193_=_C474 ,C193_=_C491 ,\nC193_=_C542 ,C193_=_C583 ,C193_=_C641 ,C193_=_C1041 ,C193_=_C1042 ,C193_=_C1043 ,\nC193_=_C1044 ,C193_=_C1045 ,C193_=_C1046 ,C193_=_C1048 ,C193_=_C1049 ,C193_=_C1050 ,\nC193_=_C1051 ,C193_=_C1052 ,C193_=_C1053 ,C193_=_C1054 ,C193_=_C1055 ,C193_=_C1056 ,\nC193_=_C1057 ,C193_=_C1058 ,C193_=_C1059 ,C193_=_C1060 ,C193_=_C1062 ,C193_=_C1064 ,\nC193_=_C1065 ,C193_=_C1066 ,C193_=_C1067 ,C193_=_C1068 ,C193_=_C1069 ,C474_=_C491 ,\nC474_=_C542 ,C474_=_C583 ,C474_=_C641 ,C474_=_C1041 ,C474_=_C1042 ,C474_=_C1043 ,\nC474_=_C1044 ,C474_=_C1045 ,C474_=_C1046 ,C474_=_C1048 ,C474_=_C1049 ,C474_=_C1050 ,\nC474_=_C1051 ,C474_=_C1052 ,C474_=_C1053 ,C474_=_C1054 ,C474_=_C1055 ,C474_=_C1056 ,\nC474_=_C1057 ,C474_=_C1058 ,C474_=_C1059 ,C474_=_C1060 ,C474_=_C1062 ,C474_=_C1064 ,\nC474_=_C1065 ,C474_=_C1066 ,C474_=_C1067 ,C474_=_C1068 ,C474_=_C1069 ,C491_=_C542 ,\nC491_=_C583 ,C491_=_C641 ,C491_=_C1041 ,C491_=_C1042 ,C491_=_C1043 ,C491_=_C1044 ,\nC491_=_C1045 ,C491_=_C1046 ,C491_=_C1048 ,C491_=_C1049 ,C491_=_C1050 ,C491_=_C1051 ,\nC491_=_C1052 ,C491_=_C1053 ,C491_=_C1054 ,C491_=_C1055 ,C491_=_C1056 ,C491_=_C1057 ,\nC491_=_C1058 ,C491_=_C1059 ,C491_=_C1060 ,C491_=_C1062 ,C491_=_C1064 ,C491_=_C1065 ,\nC491_=_C1066 ,C491_=_C1067 ,C491_=_C1068 ,C491_=_C1069 ,C542_=_C583 ,C542_=_C641 ,\nC542_=_C1041 ,C542_=_C1042 ,C542_=_C1043 ,C542_=_C1044 ,C542_=_C1045 ,C542_=_C1046 ,\nC542_=_C1048 ,C542_=_C1049 ,C542_=_C1050 ,C542_=_C1051 ,C542_=_C1052 ,C542_=_C1053 ,\nC542_=_C1054 ,C542_=_C1055 ,C542_=_C1056 ,C542_=_C1057 ,C542_=_C1058 ,C542_=_C1059 ,\nC542_=_C1060 ,C542_=_C1062 ,C542_=_C1064 ,C542_=_C1065 ,C542_=_C1066 ,C542_=_C1067 ,\nC542_=_C1068 ,C542_=_C1069 ,C583_=_C641 ,C583_=_C1041 ,C583_=_C1042 ,C583_=_C1043 ,\nC583_=_C1044 ,C583_=_C1045 ,C583_=_C1046 ,C583_=_C1048 ,C583_=_C1049 ,C583_=_C1050 ,\nC583_=_C1051 ,C583_=_C1052 ,C583_=_C1053 ,C583_=_C1054 ,C583_=_C1055 ,C583_=_C1056 ,\nC583_=_C1057 ,C583_=_C1058 ,C583_=_C1059 ,C583_=_C1060 ,C583_=_C1062 ,C583_=_C1064 ,\nC583_=_C1065 ,C583_=_C1066 ,C583_=_C1067 ,C583_=_C1068 ,C583_=_C1069 ,C641_=_C1041 ,\nC641_=_C1042 ,C641_=_C1043 ,C641_=_C1044 ,C641_=_C1045 ,C641_=_C1046 ,C641_=_C1048 ,\nC641_=_C1049 ,C641_=_C1050 ,C641_=_C1051 ,C641_=_C1052 ,C641_=_C1053 ,C641_=_C1054 ,\nC641_=_C1055 ,C641_=_C1056 ,C641_=_C1057 ,C641_=_C1058 ,C641_=_C1059 ,C641_=_C1060 ,\nC641_=_C1062 ,C641_=_C1064 ,C641_=_C1065 ,C641_=_C1066 ,C641_=_C1067 ,C641_=_C1068 ,\nC641_=_C1069 ,C710_=_C781 ,C710_=_C852 ,C710_=_C898 ,C710_=_C981 ,C710_=_C1685 ,\nC710_=_C1750 ,C710_=_C2692 ,C710_=_C2694 ,C710_=_C2695 ,C710_=_C2696 ,C710_=_C2697 ,\nC710_=_C2698 ,C710_=_C2699 ,C710_=_C2700 ,C781_=_C783 ,C781_=_C852 ,C781_=_C898 ,\nC781_=_C981 ,C781_=_C1685 ,C781_=_C1750 ,C781_=_C2692 ,C781_=_C2694 ,C781_=_C2695 ,\nC781_=_C2696 ,C781_=_C2697 ,C781_=_C2698 ,C781_=_C2699 ,C781_=_C2700 ,C783_=_C803 ,\nC783_=_C828 ,C783_=_C854 ,C783_=_C983 ,C783_=_C1006 ,C783_=_C1034 ,C783_=_C1690 ,\nC783_=_C1755 ,C783_=_C2742 ,C783_=_C2743 ,C783_=_C2744 ,C783_=_C2745 ,C783_=_C2746 ,\nC783_=_C2747 ,C783_=_C2748 ,C783_=_C2749 ,C783_=_C2750 ,C783_=_C2751 ,C803_=_C828 ,\nC803_=_C854 ,C803_=_C983 ,C803_=_C1006 ,C803_=_C1034 ,C803_=_C1690 ,C803_=_C1755 ,\nC803_=_C2742 ,C803_=_C2743 ,C803_=_C2744 ,C803_=_C2745 ,C803_=_C2746 ,C803_=_C2747 ,\nC803_=_C2748 ,C803_=_C2749 ,C803_=_C2750 ,C803_=_C2751 ,C828_=_C854 ,C828_=_C983 ,\nC828_=_C1006 ,C828_=_C1034 ,C828_=_C1690 ,C828_=_C1755 ,C828_=_C2742 ,C828_=_C2743 ,\nC828_=_C2744 ,C828_=_C2745 ,C828_=_C2746 ,C828_=_C2747 ,C828_=_C2748 ,C828_=_C2749 ,\nC828_=_C2750 ,C828_=_C2751 ,C852_=_C854 ,C852_=_C898 ,C852_=_C981 ,C852_=_C1685 ,\nC852_=_C1750 ,C852_=_C2692 ,C852_=_C2694 ,C852_=_C2695 ,C852_=_C2696 ,C852_=_C2697 ,\nC852_=_C2698 ,C852_=_C2699 ,C852_=_C2700 ,C854_=_C983 ,C854_=_C1006 ,C854_=_C1034 ,\nC854_=_C1690 ,C854_=_C1755 ,C854_=_C2742 ,C854_=_C2743 ,C854_=_C2744 ,C854_=_C2745 ,\nC854_=_C2746 ,C854_=_C2747 ,C854_=_C2748 ,C854_=_C2749 ,C854_=_C2750 ,C854_=_C2751 ,\nC898_=_C981 ,C898_=_C1685 ,C898_=_C1750 ,C898_=_C2692 ,C898_=_C2694 ,C898_=_C2695 ,\nC898_=_C2696 ,C898_=_C2697 ,C898_=_C2698 ,C898_=_C2699 ,C898_=_C2700 ,C970_=_C981 ,\nC970_=_C983 ,C970_=_C993 ,C970_=_C1076 ,C970_=_C1261 ,C970_=_C1331 ,C970_=_C1605 ,\nC970_=_C1606 ,C970_=_C1607 ,C970_=_C1608 ,C970_=_C1609 ,C970_=_C1610 ,C970_=_C1611 ,\nC970_=_C1612 ,C970_=_C1613 ,C970_=_C1614</w:t>
      </w:r>
    </w:p>
    <w:p>
      <w:pPr>
        <w:pStyle w:val="PreformattedText"/>
        <w:bidi w:val="0"/>
        <w:spacing w:before="0" w:after="0"/>
        <w:jc w:val="left"/>
        <w:rPr/>
      </w:pPr>
      <w:r>
        <w:rPr/>
        <w:t xml:space="preserve"> </w:t>
      </w:r>
      <w:r>
        <w:rPr/>
        <w:t>,C981_=_C983 ,C981_=_C1685 ,C981_=_C1750 ,\nC981_=_C2692 ,C981_=_C2694 ,C981_=_C2695 ,C981_=_C2696 ,C981_=_C2697 ,C981_=_C2698 ,\nC981_=_C2699 ,C981_=_C2700 ,C983_=_C1006 ,C983_=_C1034 ,C983_=_C1690 ,C983_=_C1755 ,\nC983_=_C2742 ,C983_=_C2743 ,C983_=_C2744 ,C983_=_C2745 ,C983_=_C2746 ,C983_=_C2747 ,\nC983_=_C2748 ,C983_=_C2749 ,C983_=_C2750 ,C983_=_C2751 ,C993_=_C1006 ,C993_=_C1076 ,\nC993_=_C1261 ,C993_=_C1331 ,C993_=_C1605 ,C993_=_C1606 ,C993_=_C1607 ,C993_=_C1608 ,\nC993_=_C1609 ,C993_=_C1610 ,C993_=_C1611 ,C993_=_C1612 ,C993_=_C1613 ,C993_=_C1614 ,\nC1006_=_C1034 ,C1006_=_C1690 ,C1006_=_C1755 ,C1006_=_C2742 ,C1006_=_C2743 ,C1006_=_C2744 ,\nC1006_=_C2745 ,C1006_=_C2746 ,C1006_=_C2747 ,C1006_=_C2748 ,C1006_=_C2749 ,C1006_=_C2750 ,\nC1006_=_C2751 ,C1034_=_C1690 ,C1034_=_C1755 ,C1034_=_C2742 ,C1034_=_C2743 ,C1034_=_C2744 ,\nC1034_=_C2745 ,C1034_=_C2746 ,C1034_=_C2747 ,C1034_=_C2748 ,C1034_=_C2749 ,C1034_=_C2750 ,\nC1034_=_C2751 ,C1041_=_C1042 ,C1041_=_C1043 ,C1041_=_C1044 ,C1041_=_C1045 ,C1041_=_C1046 ,\nC1041_=_C1048 ,C1041_=_C1049 ,C1041_=_C1050 ,C1041_=_C1051 ,C1041_=_C1052 ,C1041_=_C1053 ,\nC1041_=_C1054 ,C1041_=_C1055 ,C1041_=_C1056 ,C1041_=_C1057 ,C1041_=_C1058 ,C1041_=_C1059 ,\nC1041_=_C1060 ,C1041_=_C1062 ,C1041_=_C1064 ,C1041_=_C1065 ,C1041_=_C1066 ,C1041_=_C1067 ,\nC1041_=_C1068 ,C1041_=_C1069 ,C1042_=_C1043 ,C1042_=_C1044 ,C1042_=_C1045 ,C1042_=_C1046 ,\nC1042_=_C1048 ,C1042_=_C1049 ,C1042_=_C1050 ,C1042_=_C1051 ,C1042_=_C1052 ,C1042_=_C1053 ,\nC1042_=_C1054 ,C1042_=_C1055 ,C1042_=_C1056 ,C1042_=_C1057 ,C1042_=_C1058 ,C1042_=_C1059 ,\nC1042_=_C1060 ,C1042_=_C1062 ,C1042_=_C1064 ,C1042_=_C1065 ,C1042_=_C1066 ,C1042_=_C1067 ,\nC1042_=_C1068 ,C1042_=_C1069 ,C1043_=_C1044 ,C1043_=_C1045 ,C1043_=_C1046 ,C1043_=_C1048 ,\nC1043_=_C1049 ,C1043_=_C1050 ,C1043_=_C1051 ,C1043_=_C1052 ,C1043_=_C1053 ,C1043_=_C1054 ,\nC1043_=_C1055 ,C1043_=_C1056 ,C1043_=_C1057 ,C1043_=_C1058 ,C1043_=_C1059 ,C1043_=_C1060 ,\nC1043_=_C1062 ,C1043_=_C1064 ,C1043_=_C1065 ,C1043_=_C1066 ,C1043_=_C1067 ,C1043_=_C1068 ,\nC1043_=_C1069 ,C1044_=_C1045 ,C1044_=_C1046 ,C1044_=_C1048 ,C1044_=_C1049 ,C1044_=_C1050 ,\nC1044_=_C1051 ,C1044_=_C1052 ,C1044_=_C1053 ,C1044_=_C1054 ,C1044_=_C1055 ,C1044_=_C1056 ,\nC1044_=_C1057 ,C1044_=_C1058 ,C1044_=_C1059 ,C1044_=_C1060 ,C1044_=_C1062 ,C1044_=_C1064 ,\nC1044_=_C1065 ,C1044_=_C1066 ,C1044_=_C1067 ,C1044_=_C1068 ,C1044_=_C1069 ,C1045_=_C1046 ,\nC1045_=_C1048 ,C1045_=_C1049 ,C1045_=_C1050 ,C1045_=_C1051 ,C1045_=_C1052 ,C1045_=_C1053 ,\nC1045_=_C1054 ,C1045_=_C1055 ,C1045_=_C1056 ,C1045_=_C1057 ,C1045_=_C1058 ,C1045_=_C1059 ,\nC1045_=_C1060 ,C1045_=_C1062 ,C1045_=_C1064 ,C1045_=_C1065 ,C1045_=_C1066 ,C1045_=_C1067 ,\nC1045_=_C1068 ,C1045_=_C1069 ,C1046_=_C1048 ,C1046_=_C1049 ,C1046_=_C1050 ,C1046_=_C1051 ,\nC1046_=_C1052 ,C1046_=_C1053 ,C1046_=_C1054 ,C1046_=_C1055 ,C1046_=_C1056 ,C1046_=_C1057 ,\nC1046_=_C1058 ,C1046_=_C1059 ,C1046_=_C1060 ,C1046_=_C1062 ,C1046_=_C1064 ,C1046_=_C1065 ,\nC1046_=_C1066 ,C1046_=_C1067 ,C1046_=_C1068 ,C1046_=_C1069 ,C1048_=_C1049 ,C1048_=_C1050 ,\nC1048_=_C1051 ,C1048_=_C1052 ,C1048_=_C1053 ,C1048_=_C1054 ,C1048_=_C1055 ,C1048_=_C1056 ,\nC1048_=_C1057 ,C1048_=_C1058 ,C1048_=_C1059 ,C1048_=_C1060 ,C1048_=_C1062 ,C1048_=_C1064 ,\nC1048_=_C1065 ,C1048_=_C1066 ,C1048_=_C1067 ,C1048_=_C1068 ,C1048_=_C1069 ,C1049_=_C1050 ,\nC1049_=_C1051 ,C1049_=_C1052 ,C1049_=_C1053 ,C1049_=_C1054 ,C1049_=_C1055 ,C1049_=_C1056 ,\nC1049_=_C1057 ,C1049_=_C1058 ,C1049_=_C1059 ,C1049_=_C1060 ,C1049_=_C1062 ,C1049_=_C1064 ,\nC1049_=_C1065 ,C1049_=_C1066 ,C1049_=_C1067 ,C1049_=_C1068 ,C1049_=_C1069 ,C1050_=_C1051 ,\nC1050_=_C1052 ,C1050_=_C1053 ,C1050_=_C1054 ,C1050_=_C1055 ,C1050_=_C1056 ,C1050_=_C1057 ,\nC1050_=_C1058 ,C1050_=_C1059 ,C1050_=_C1060 ,C1050_=_C1062 ,C1050_=_C1064 ,C1050_=_C1065 ,\nC1050_=_C1066 ,C1050_=_C1067 ,C1050_=_C1068 ,C1050_=_C1069 ,C1051_=_C1052 ,C1051_=_C1053 ,\nC1051_=_C1054 ,C1051_=_C1055 ,C1051_=_C1056 ,C1051_=_C1057 ,C1051_=_C1058 ,C1051_=_C1059 ,\nC1051_=_C1060 ,C1051_=_C1062 ,C1051_=_C1064 ,C1051_=_C1065 ,C1051_=_C1066 ,C1051_=_C1067 ,\nC1051_=_C1068 ,C1051_=_C1069 ,C1052_=_C1053 ,C1052_=_C1054 ,C1052_=_C1055 ,C1052_=_C1056 ,\nC1052_=_C1057 ,C1052_=_C1058 ,C1052_=_C1059 ,C1052_=_C1060 ,C1052_=_C1062 ,C1052_=_C1064 ,\nC1052_=_C1065 ,C1052_=_C1066 ,C1052_=_C1067 ,C1052_=_C1068 ,C1052_=_C1069 ,C1052_=_C1817 ,\nC1053_=_C1054 ,C1053_=_C1055 ,C1053_=_C1056 ,C1053_=_C1057 ,C1053_=_C1058 ,C1053_=_C1059 ,\nC1053_=_C1060 ,C1053_=_C1062 ,C1053_=_C1064 ,C1053_=_C1065 ,C1053_=_C1066 ,C1053_=_C1067 ,\nC1053_=_C1068 ,C1053_=_C1069 ,C1053_=_C1857 ,C1054_=_C1055 ,C1054_=_C1056 ,C1054_=_C1057 ,\nC1054_=_C1058 ,C1054_=_C1059 ,C1054_=_C1060 ,C1054_=_C1062 ,C1054_=_C1064 ,C1054_=_C1065 ,\nC1054_=_C1066 ,C1054_=_C1067 ,C1054_=_C1068 ,C1054_=_C1069 ,C1054_=_C1891 ,C1055_=_C1056 ,\nC1055_=_C1057 ,C1055_=_C1058 ,C1055_=_C1059 ,C1055_=_C1060 ,C1055_=_C1062 ,C1055_=_C1064 ,\nC1055_=_C1065 ,C1055_=_C1066 ,C1055_=_C1067 ,C1055_=_C1068 ,C1055_=_C1069 ,C1056_=_C1057 ,\nC1056_=_C1058 ,C1056_=_C1059 ,C1056_=_C1060 ,C1056_=_C1062 ,C1056_=_C1064 ,C1056_=_C1065 ,\nC1056_=_C1066 ,C1056_=_C1067 ,C1056_=_C1068 ,C1056_=_C1069 ,C1057_=_C1058 ,C1057_=_C1059 ,\nC1057_=_C1060 ,C1057_=_C1062 ,C1057_=_C1064 ,C1057_=_C1065 ,C1057_=_C1066 ,C1057_=_C1067 ,\nC1057_=_C1068 ,C1057_=_C1069 ,C1058_=_C1059 ,C1058_=_C1060 ,C1058_=_C1062 ,C1058_=_C1064 ,\nC1058_=_C1065 ,C1058_=_C1066 ,C1058_=_C1067 ,C1058_=_C1068 ,C1058_=_C1069 ,C1059_=_C1060 ,\nC1059_=_C1062 ,C1059_=_C1064 ,C1059_=_C1065 ,C1059_=_C1066 ,C1059_=_C1067 ,C1059_=_C1068 ,\nC1059_=_C1069 ,C1060_=_C1062 ,C1060_=_C1064 ,C1060_=_C1065 ,C1060_=_C1066 ,C1060_=_C1067 ,\nC1060_=_C1068 ,C1060_=_C1069 ,C1062_=_C1064 ,C1062_=_C1065 ,C1062_=_C1066 ,C1062_=_C1067 ,\nC1062_=_C1068 ,C1062_=_C1069 ,C1062_=_C2719 ,C1064_=_C1065 ,C1064_=_C1066 ,C1064_=_C1067 ,\nC1064_=_C1068 ,C1064_=_C1069 ,C1065_=_C1066 ,C1065_=_C1067 ,C1065_=_C1068 ,C1065_=_C1069 ,\nC1066_=_C1067 ,C1066_=_C1068 ,C1066_=_C1069 ,C1067_=_C1068 ,C1067_=_C1069 ,C1068_=_C1069 ,\nC1069_=_C2996 ,C1076_=_C1261 ,C1076_=_C1331 ,C1076_=_C1605 ,C1076_=_C1606 ,C1076_=_C1607 ,\nC1076_=_C1608 ,C1076_=_C1609 ,C1076_=_C1610 ,C1076_=_C1611 ,C1076_=_C1612 ,C1076_=_C1613 ,\nC1076_=_C1614 ,C1261_=_C1331 ,C1261_=_C1605 ,C1261_=_C1606 ,C1261_=_C1607 ,C1261_=_C1608 ,\nC1261_=_C1609 ,C1261_=_C1610 ,C1261_=_C1611 ,C1261_=_C1612 ,C1261_=_C1613 ,C1261_=_C1614 ,\nC1331_=_C1605 ,C1331_=_C1606 ,C1331_=_C1607 ,C1331_=_C1608 ,C1331_=_C1609 ,C1331_=_C1610 ,\nC1331_=_C1611 ,C1331_=_C1612 ,C1331_=_C1613 ,C1331_=_C1614 ,C1605_=_C1606 ,C1605_=_C1607 ,\nC1605_=_C1608 ,C1605_=_C1609 ,C1605_=_C1610 ,C1605_=_C1611 ,C1605_=_C1612 ,C1605_=_C1613 ,\nC1605_=_C1614 ,C1605_=_C1685 ,C1605_=_C1690 ,C1606_=_C1607 ,C1606_=_C1608 ,C1606_=_C1609 ,\nC1606_=_C1610 ,C1606_=_C1611 ,C1606_=_C1612 ,C1606_=_C1613 ,C1606_=_C1614 ,C1606_=_C1750 ,\nC1606_=_C1755 ,C1607_=_C1608 ,C1607_=_C1609 ,C1607_=_C1610 ,C1607_=_C1611 ,C1607_=_C1612 ,\nC1607_=_C1613 ,C1607_=_C1614 ,C1608_=_C1609 ,C1608_=_C1610 ,C1608_=_C1611 ,C1608_=_C1612 ,\nC1608_=_C1613 ,C1608_=_C1614 ,C1609_=_C1610 ,C1609_=_C1611 ,C1609_=_C1612 ,C1609_=_C1613 ,\nC1609_=_C1614 ,C1610_=_C1611 ,C1610_=_C1612 ,C1610_=_C1613 ,C1610_=_C1614 ,C1611_=_C1612 ,\nC1611_=_C1613 ,C1611_=_C1614 ,C1612_=_C1613 ,C1612_=_C1614 ,C1613_=_C1614 ,C1685_=_C1690 ,\nC1685_=_C1750 ,C1685_=_C2692 ,C1685_=_C2694 ,C1685_=_C2695 ,C1685_=_C2696 ,C1685_=_C2697 ,\nC1685_=_C2698 ,C1685_=_C2699 ,C1685_=_C2700 ,C1690_=_C1755 ,C1690_=_C2742 ,C1690_=_C2743 ,\nC1690_=_C2744 ,C1690_=_C2745 ,C1690_=_C2746 ,C1690_=_C2747 ,C1690_=_C2748 ,C1690_=_C2749 ,\nC1690_=_C2750 ,C1690_=_C2751 ,C1750_=_C1755 ,C1750_=_C2692 ,C1750_=_C2694 ,C1750_=_C2695 ,\nC1750_=_C2696 ,C1750_=_C2697 ,C1750_=_C2698 ,C1750_=_C2699 ,C1750_=_C2700 ,C1755_=_C2742 ,\nC1755_=_C2743 ,C1755_=_C2744 ,C1755_=_C2745 ,C1755_=_C2746 ,C1755_=_C2747 ,C1755_=_C2748 ,\nC1755_=_C2749 ,C1755_=_C2750 ,C1755_=_C2751 ,C1817_=_C1857 ,C1817_=_C1891 ,C1817_=_C1945 ,\nC1817_=_C1991 ,C1817_=_C2029 ,C1817_=_C2719 ,C1817_=_C2779 ,C1817_=_C2808 ,C1817_=_C2832 ,\nC1817_=_C2996 ,C1817_=_C3126 ,C1817_=_C3127 ,C1857_=_C1891 ,C1857_=_C1945 ,C1857_=_C1991 ,\nC1857_=_C2029 ,C1857_=_C2719 ,C1857_=_C2779 ,C1857_=_C2808 ,C1857_=_C2832 ,C1857_=_C2996 ,\nC1857_=_C3126 ,C1857_=_C3127 ,C1891_=_C1945 ,C1891_=_C1991 ,C1891_=_C2029 ,C1891_=_C2719 ,\nC1891_=_C2779 ,C1891_=_C2808 ,C1891_=_C2832 ,C1891_=_C2996 ,C1891_=_C3126 ,C1891_=_C3127 ,\nC1945_=_C1991 ,C1945_=_C2029 ,C1945_=_C2719 ,C1945_=_C2779 ,C1945_=_C2808 ,C1945_=_C2832 ,\nC1945_=_C2996 ,C1945_=_C3126 ,C1945_=_C3127 ,C1991_=_C2029 ,C1991_=_C2719 ,C1991_=_C2779 ,\nC1991_=_C2808 ,C1991_=_C2832 ,C1991_=_C2996 ,C1991_=_C3126 ,C1991_=_C3127 ,C2029_=_C2719 ,\nC2029_=_C2779 ,C2029_=_C2808 ,C2029_=_C2832 ,C2029_=_C2996 ,C2029_=_C3126 ,C2029_=_C3127 ,\nC2692_=_C2694 ,C2692_=_C2695 ,C2692_=_C2696 ,C2692_=_C2697 ,C2692_=_C2698 ,C2692_=_C2699 ,\nC2692_=_C2700 ,C2694_=_C2695 ,C2694_=_C2696 ,C2694_=_C2697 ,C2694_=_C2698 ,C2694_=_C2699 ,\nC2694_=_C2700 ,C2694_=_C2744 ,C2695_=_C2696 ,C2695_=_C2697 ,C2695_=_C2698 ,C2695_=_C2699 ,\nC2695_=_C2700 ,C2696_=_C2697 ,C2696_=_C2698 ,C2696_=_C2699 ,C2696_=_C2700 ,C2696_=_C2745 ,\nC2697_=_C2698 ,C2697_=_C2699 ,C2697_=_C2700 ,C2697_=_C2748 ,C2698_=_C2699 ,C2698_=_C2700 ,\nC2698_=_C2749 ,C2699_=_C2700 ,C2699_=_C2750 ,C2700_=_C2751 ,C2719_=_C2779 ,C2719_=_C2808 ,\nC2719_=_C2832 ,C2719_=_C2996 ,C2719_=_C3126 ,C2719_=_C3127 ,C2742_=_C2743 ,C2742_=_C2744 ,\nC2742_=_C2745 ,C2742_=_C2746 ,C2742_=_C2747 ,C2742_=_C2748 ,C2742_=_C2749 ,C2742_=_C2750 ,\nC2742_=_C2751 ,C2743_=_C2744 ,C2743_=_C2745 ,C2743_=_C2746 ,C2743_=_C2747 ,C2743_=_C2748 ,\nC2743_=_C2749 ,C2743_=_C2750 ,C2743_=_C2751 ,C2744_=_C2745 ,C2744_=_C2746 ,C2744_=_C2747 ,\nC2744_=_C2748 ,C2744_=_C2749 ,C2744_=_C2750 ,C2744_=_C2751 ,C2745_=_C2746 ,C2745_=_C2747 ,\nC2745_=_C2748 ,C2745_=_C2749 ,C2745_=_C2750 ,C2745_=_C2751 ,C2746_=_C2747 ,C2746_=_C2748 ,\nC2746_=_C2749 ,C2746_=_C2750 ,C2746_=_C2751 ,C2747_=_C2748</w:t>
      </w:r>
    </w:p>
    <w:p>
      <w:pPr>
        <w:pStyle w:val="PreformattedText"/>
        <w:bidi w:val="0"/>
        <w:spacing w:before="0" w:after="0"/>
        <w:jc w:val="left"/>
        <w:rPr/>
      </w:pPr>
      <w:r>
        <w:rPr/>
        <w:t xml:space="preserve"> </w:t>
      </w:r>
      <w:r>
        <w:rPr/>
        <w:t>,C2747_=_C2749 ,C2747_=_C2750 ,\nC2747_=_C2751 ,C2748_=_C2749 ,C2748_=_C2750 ,C2748_=_C2751 ,C2749_=_C2750 ,C2749_=_C2751 ,\nC2750_=_C2751 ,C2779_=_C2808 ,C2779_=_C2832 ,C2779_=_C2996 ,C2779_=_C3126 ,C2779_=_C3127 ,\nC2808_=_C2832 ,C2808_=_C2996 ,C2808_=_C3126 ,C2808_=_C3127 ,C2832_=_C2996 ,C2832_=_C3126 ,\nC2832_=_C3127 ,C2996_=_C3126 ,C2996_=_C3127 ,C3126_=_C3127 ,"];331[shape=box, label="id:331 level: 6\n103: C38 C50 C61 C73 C131 \nC147 C189 C205 C252 C266 C277 \nC291 C353 C371 C418 C436 C769 \nC770 C789 C790 C811 C834 C835 \nC837 C838 C839 C840 C841 C842 \nC843 C844 C845 C846 C847 C848 \nC849 C850 C851 C852 C853 C854 \nC855 C856 C857 C858 C859 C862 \nC967 C968 C990 C991 C1015 C1043 \nC1044 C1072 C1380 C1390 C1416 C1417 \nC1418 C1419 C1420 C1421 C1422 C1423 \nC1424 C1425 C1426 C1427 C1440 C1441 \nC1442 C1443 C1444 C1446 C1447 C1448 \nC1449 C1450 C1451 C1474 C1485 C1518 \nC1545 C1722 C2303 C2304 C2305 C2306 \nC2307 C2308 C2309 C2310 C2311 C2312 \nC2313 C2314 C2315 C2316 C2317 C2318 \nC2319 C2320 \n1460: C38_=_C50( C38 C50 ) C38_=_C61( C38 C61 ) C38_=_C131( C38 C131 ) C38_=_C189( C38 C189 ) C38_=_C252( C38 C252 ) \nC38_=_C277( C38 C277 ) C38_=_C353( C38 C353 ) C38_=_C418( C38 C418 ) C38_=_C834( C38 C834 ) C38_=_C835( C38 C835 ) C38_=_C837( C38 C837 ) \nC38_=_C838( C38 C838 ) C38_=_C839( C38 C839 ) C38_=_C840( C38 C840 ) C38_=_C841( C38 C841 ) C38_=_C842( C38 C842 ) C38_=_C843( C38 C843 ) \nC38_=_C844( C38 C844 ) C38_=_C845( C38 C845 ) C38_=_C846( C38 C846 ) C38_=_C847( C38 C847 ) C38_=_C848( C38 C848 ) C38_=_C849( C38 C849 ) \nC38_=_C850( C38 C850 ) C38_=_C851( C38 C851 ) C38_=_C852( C38 C852 ) C38_=_C853( C38 C853 ) C38_=_C854( C38 C854 ) C38_=_C855( C38 C855 ) \nC38_=_C856( C38 C856 ) C38_=_C857( C38 C857 ) C38_=_C858( C38 C858 ) C38_=_C859( C38 C859 ) C50_=_C73( C50 C73 ) C50_=_C147( C50 C147 ) \nC50_=_C205( C50 C205 ) C50_=_C266( C50 C266 ) C50_=_C291( C50 C291 ) C50_=_C371( C50 C371 ) C50_=_C436( C50 C436 ) C50_=_C1380( C50 C1380 ) \nC50_=_C1390( C50 C1390 ) C50_=_C1420( C50 C1420 ) C50_=_C1474( C50 C1474 ) C50_=_C1485( C50 C1485 ) C50_=_C1518( C50 C1518 ) C50_=_C1545( C50 C1545 ) \nC50_=_C1722( C50 C1722 ) C50_=_C2303( C50 C2303 ) C50_=_C2304( C50 C2304 ) C50_=_C2305( C50 C2305 ) C50_=_C2306( C50 C2306 ) C50_=_C2307( C50 C2307 ) \nC50_=_C2308( C50 C2308 ) C50_=_C2309( C50 C2309 ) C50_=_C2310( C50 C2310 ) C50_=_C2311( C50 C2311 ) C50_=_C2312( C50 C2312 ) C50_=_C2313( C50 C2313 ) \nC50_=_C2314( C50 C2314 ) C50_=_C2315( C50 C2315 ) C50_=_C2316( C50 C2316 ) C50_=_C2317( C50 C2317 ) C50_=_C2318( C50 C2318 ) C50_=_C2319( C50 C2319 ) \nC50_=_C2320( C50 C2320 ) C61_=_C73( C61 C73 ) C61_=_C131( C61 C131 ) C61_=_C189( C61 C189 ) C61_=_C252( C61 C252 ) C61_=_C277( C61 C277 ) \nC61_=_C353( C61 C353 ) C61_=_C418( C61 C418 ) C61_=_C834( C61 C834 ) C61_=_C835( C61 C835 ) C61_=_C837( C61 C837 ) C61_=_C838( C61 C838 ) \nC61_=_C839( C61 C839 ) C61_=_C840( C61 C840 ) C61_=_C841( C61 C841 ) C61_=_C842( C61 C842 ) C61_=_C843( C61 C843 ) C61_=_C844( C61 C844 ) \nC61_=_C845( C61 C845 ) C61_=_C846( C61 C846 ) C61_=_C847( C61 C847 ) C61_=_C848( C61 C848 ) C61_=_C849( C61 C849 ) C61_=_C850( C61 C850 ) \nC61_=_C851( C61 C851 ) C61_=_C852( C61 C852 ) C61_=_C853( C61 C853 ) C61_=_C854( C61 C854 ) C61_=_C855( C61 C855 ) C61_=_C856( C61 C856 ) \nC61_=_C857( C61 C857 ) C61_=_C858( C61 C858 ) C61_=_C859( C61 C859 ) C73_=_C147( C73 C147 ) C73_=_C205( C73 C205 ) C73_=_C266( C73 C266 ) \nC73_=_C291( C73 C291 ) C73_=_C371( C73 C371 ) C73_=_C436( C73 C436 ) C73_=_C1380( C73 C1380 ) C73_=_C1390( C73 C1390 ) C73_=_C1420( C73 C1420 ) \nC73_=_C1474( C73 C1474 ) C73_=_C1485( C73 C1485 ) C73_=_C1518( C73 C1518 ) C73_=_C1545( C73 C1545 ) C73_=_C1722( C73 C1722 ) C73_=_C2303( C73 C2303 ) \nC73_=_C2304( C73 C2304 ) C73_=_C2305( C73 C2305 ) C73_=_C2306( C73 C2306 ) C73_=_C2307( C73 C2307 ) C73_=_C2308( C73 C2308 ) C73_=_C2309( C73 C2309 ) \nC73_=_C2310( C73 C2310 ) C73_=_C2311( C73 C2311 ) C73_=_C2312( C73 C2312 ) C73_=_C2313( C73 C2313 ) C73_=_C2314( C73 C2314 ) C73_=_C2315( C73 C2315 ) \nC73_=_C2316( C73 C2316 ) C73_=_C2317( C73 C2317 ) C73_=_C2318( C73 C2318 ) C73_=_C2319( C73 C2319 ) C73_=_C2320( C73 C2320 ) C131_=_C147( C131 C147 ) \nC131_=_C189( C131 C189 ) C131_=_C252( C131 C252 ) C131_=_C277( C131 C277 ) C131_=_C353( C131 C353 ) C131_=_C418( C131 C418 ) C131_=_C834( C131 C834 ) \nC131_=_C835( C131 C835 ) C131_=_C837( C131 C837 ) C131_=_C838( C131 C838 ) C131_=_C839( C131 C839 ) C131_=_C840( C131 C840 ) C131_=_C841( C131 C841 ) \nC131_=_C842( C131 C842 ) C131_=_C843( C131 C843 ) C131_=_C844( C131 C844 ) C131_=_C845( C131 C845 ) C131_=_C846( C131 C846 ) C131_=_C847( C131 C847 ) \nC131_=_C848( C131 C848 ) C131_=_C849( C131 C849 ) C131_=_C850( C131 C850 ) C131_=_C851( C131 C851 ) C131_=_C852( C131 C852 ) C131_=_C853( C131 C853 ) \nC131_=_C854( C131 C854 ) C131_=_C855( C131 C855 ) C131_=_C856( C131 C856 ) C131_=_C857( C131 C857 ) C131_=_C858( C131 C858 ) C131_=_C859( C131 C859 ) \nC147_=_C205( C147 C205 ) C147_=_C266( C147 C266 ) C147_=_C291( C147 C291 ) C147_=_C371( C147 C371 ) C147_=_C436( C147 C436 ) C147_=_C1380( C147 C1380 ) \nC147_=_C1390( C147 C1390 ) C147_=_C1420( C147 C1420 ) C147_=_C1474( C147 C1474 ) C147_=_C1485( C147 C1485 ) C147_=_C1518( C147 C1518 ) C147_=_C1545( C147 C1545 ) \nC147_=_C1722( C147 C1722 ) C147_=_C2303( C147 C2303 ) C147_=_C2304( C147 C2304 ) C147_=_C2305( C147 C2305 ) C147_=_C2306( C147 C2306 ) C147_=_C2307( C147 C2307 ) \nC147_=_C2308( C147 C2308 ) C147_=_C2309( C147 C2309 ) C147_=_C2310( C147 C2310 ) C147_=_C2311( C147 C2311 ) C147_=_C2312( C147 C2312 ) C147_=_C2313( C147 C2313 ) \nC147_=_C2314( C147 C2314 ) C147_=_C2315( C147 C2315 ) C147_=_C2316( C147 C2316 ) C147_=_C2317( C147 C2317 ) C147_=_C2318( C147 C2318 ) C147_=_C2319( C147 C2319 ) \nC147_=_C2320( C147 C2320 ) C189_=_C205( C189 C205 ) C189_=_C252( C189 C252 ) C189_=_C277( C189 C277 ) C189_=_C353( C189 C353 ) C189_=_C418( C189 C418 ) \nC189_=_C834( C189 C834 ) C189_=_C835( C189 C835 ) C189_=_C837( C189 C837 ) C189_=_C838( C189 C838 ) C189_=_C839( C189 C839 ) C189_=_C840( C189 C840 ) \nC189_=_C841( C189 C841 ) C189_=_C842( C189 C842 ) C189_=_C843( C189 C843 ) C189_=_C844( C189 C844 ) C189_=_C845( C189 C845 ) C189_=_C846( C189 C846 ) \nC189_=_C847( C189 C847 ) C189_=_C848( C189 C848 ) C189_=_C849( C189 C849 ) C189_=_C850( C189 C850 ) C189_=_C851( C189 C851 ) C189_=_C852( C189 C852 ) \nC189_=_C853( C189 C853 ) C189_=_C854( C189 C854 ) C189_=_C855( C189 C855 ) C189_=_C856( C189 C856 ) C189_=_C857( C189 C857 ) C189_=_C858( C189 C858 ) \nC189_=_C859( C189 C859 ) C205_=_C266( C205 C266 ) C205_=_C291( C205 C291 ) C205_=_C371( C205 C371 ) C205_=_C436( C205 C436 ) C205_=_C1380( C205 C1380 ) \nC205_=_C1390( C205 C1390 ) C205_=_C1420( C205 C1420 ) C205_=_C1474( C205 C1474 ) C205_=_C1485( C205 C1485 ) C205_=_C1518( C205 C1518 ) C205_=_C1545( C205 C1545 ) \nC205_=_C1722( C205 C1722 ) C205_=_C2303( C205 C2303 ) C205_=_C2304( C205 C2304 ) C205_=_C2305( C205 C2305 ) C205_=_C2306( C205 C2306 ) C205_=_C2307( C205 C2307 ) \nC205_=_C2308( C205 C2308 ) C205_=_C2309( C205 C2309 ) C205_=_C2310( C205 C2310 ) C205_=_C2311( C205 C2311 ) C205_=_C2312( C205 C2312 ) C205_=_C2313( C205 C2313 ) \nC205_=_C2314( C205 C2314 ) C205_=_C2315( C205 C2315 ) C205_=_C2316( C205 C2316 ) C205_=_C2317( C205 C2317 ) C205_=_C2318( C205 C2318 ) C205_=_C2319( C205 C2319 ) \nC205_=_C2320( C205 C2320 ) C252_=_C266( C252 C266 ) C252_=_C277( C252 C277 ) C252_=_C353( C252 C353 ) C252_=_C418( C252 C418 ) C252_=_C834( C252 C834 ) \nC252_=_C835( C252 C835 ) C252_=_C837( C252 C837 ) C252_=_C838( C252 C838 ) C252_=_C839( C252 C839 ) C252_=_C840( C252 C840 ) C252_=_C841( C252 C841 ) \nC252_=_C842( C252 C842 ) C252_=_C843( C252 C843 ) C252_=_C844( C252 C844 ) C252_=_C845( C252 C845 ) C252_=_C846( C252 C846 ) C252_=_C847( C252 C847 ) \nC252_=_C848( C252 C848 ) C252_=_C849( C252 C849 ) C252_=_C850( C252 C850 ) C252_=_C851( C252 C851 ) C252_=_C852( C252 C852 ) C252_=_C853( C252 C853 ) \nC252_=_C854( C252 C854 ) C252_=_C855( C252 C855 ) C252_=_C856( C252 C856 ) C252_=_C857( C252 C857 ) C252_=_C858( C252 C858 ) C252_=_C859( C252 C859 ) \nC266_=_C291( C266 C291 ) C266_=_C371( C266 C371 ) C266_=_C436( C266 C436 ) C266_=_C1380( C266 C1380 ) C266_=_C1390( C266 C1390 ) C266_=_C1420( C266 C1420 ) \nC266_=_C1474( C266 C1474 ) C266_=_C1485( C266 C1485 ) C266_=_C1518( C266 C1518 ) C266_=_C1545( C266 C1545 ) C266_=_C1722( C266 C1722 ) C266_=_C2303( C266 C2303 ) \nC266_=_C2304( C266 C2304 ) C266_=_C2305( C266 C2305 ) C266_=_C2306( C266 C2306 ) C266_=_C2307( C266 C2307 ) C266_=_C2308( C266 C2308 ) C266_=_C2309( C266 C2309 ) \nC266_=_C2310( C266 C2310 ) C266_=_C2311( C266 C2311 ) C266_=_C2312( C266 C2312 ) C266_=_C2313( C266 C2313 ) C266_=_C2314( C266 C2314 ) C266_=_C2315( C266 C2315 ) \nC266_=_C2316( C266 C2316 ) C266_=_C2317( C266 C2317 ) C266_=_C2318( C266 C2318 ) C266_=_C2319( C266 C2319 ) C266_=_C2320( C266 C2320 ) C277_=_C291( C277 C291 ) \nC277_=_C353( C277 C353 ) C277_=_C418( C277 C418 ) C277_=_C834( C277 C834 ) C277_=_C835( C277 C835 ) C277_=_C837( C277 C837 ) C277_=_C838( C277 C838 ) \nC277_=_C839( C277 C839 ) C277_=_C840( C277 C840 ) C277_=_C841( C277 C841 ) C277_=_C842( C277 C842 ) C277_=_C843( C277 C843 ) C277_=_C844( C277 C844 ) \nC277_=_C845( C277 C845 ) C277_=_C846( C277 C846 ) C277_=_C847( C277 C847 ) C277_=_C848( C277 C848 ) C277_=_C849( C277 C849 ) C277_=_C850( C277 C850 ) \nC277_=_C851( C277 C851 ) C277_=_C852( C277 C852 ) C277_=_C853( C277 C853 ) C277_=_C854( C277 C854 ) C277_=_C855( C277 C855 ) C277_=_C856( C277 C856 ) \nC277_=_C857( C277 C857 ) C277_=_C858( C277 C858 ) C277_=_C859( C277 C859 ) C291_=_C371( C291 C371 ) C291_=_C436( C291 C436 ) C291_=_C1380( C291 C1380 ) \nC291_=_C1390( C291 C1390 ) C291_=_C1420( C291 C1420 ) C291_=_C1474( C291 C1474 ) C291_=_C1485( C291 C1485 ) C291_=_C1518( C291 C1518 ) C291_=_C1545( C291 C1545 ) \nC291_=_C1722( C291 C1722 ) C291_=_C2303( C291 C2303 ) C291_=_C2304( C291 C2304 ) C291_=_C2305(</w:t>
      </w:r>
    </w:p>
    <w:p>
      <w:pPr>
        <w:pStyle w:val="PreformattedText"/>
        <w:bidi w:val="0"/>
        <w:spacing w:before="0" w:after="0"/>
        <w:jc w:val="left"/>
        <w:rPr/>
      </w:pPr>
      <w:r>
        <w:rPr/>
        <w:t xml:space="preserve"> </w:t>
      </w:r>
      <w:r>
        <w:rPr/>
        <w:t>C291 C2305 ) C291_=_C2306( C291 C2306 ) C291_=_C2307( C291 C2307 ) \nC291_=_C2308( C291 C2308 ) C291_=_C2309( C291 C2309 ) C291_=_C2310( C291 C2310 ) C291_=_C2311( C291 C2311 ) C291_=_C2312( C291 C2312 ) C291_=_C2313( C291 C2313 ) \nC291_=_C2314( C291 C2314 ) C291_=_C2315( C291 C2315 ) C291_=_C2316( C291 C2316 ) C291_=_C2317( C291 C2317 ) C291_=_C2318( C291 C2318 ) C291_=_C2319( C291 C2319 ) \nC291_=_C2320( C291 C2320 ) C353_=_C371( C353 C371 ) C353_=_C418( C353 C418 ) C353_=_C834( C353 C834 ) C353_=_C835( C353 C835 ) C353_=_C837( C353 C837 ) \nC353_=_C838( C353 C838 ) C353_=_C839( C353 C839 ) C353_=_C840( C353 C840 ) C353_=_C841( C353 C841 ) C353_=_C842( C353 C842 ) C353_=_C843( C353 C843 ) \nC353_=_C844( C353 C844 ) C353_=_C845( C353 C845 ) C353_=_C846( C353 C846 ) C353_=_C847( C353 C847 ) C353_=_C848( C353 C848 ) C353_=_C849( C353 C849 ) \nC353_=_C850( C353 C850 ) C353_=_C851( C353 C851 ) C353_=_C852( C353 C852 ) C353_=_C853( C353 C853 ) C353_=_C854( C353 C854 ) C353_=_C855( C353 C855 ) \nC353_=_C856( C353 C856 ) C353_=_C857( C353 C857 ) C353_=_C858( C353 C858 ) C353_=_C859( C353 C859 ) C371_=_C436( C371 C436 ) C371_=_C1380( C371 C1380 ) \nC371_=_C1390( C371 C1390 ) C371_=_C1420( C371 C1420 ) C371_=_C1474( C371 C1474 ) C371_=_C1485( C371 C1485 ) C371_=_C1518( C371 C1518 ) C371_=_C1545( C371 C1545 ) \nC371_=_C1722( C371 C1722 ) C371_=_C2303( C371 C2303 ) C371_=_C2304( C371 C2304 ) C371_=_C2305( C371 C2305 ) C371_=_C2306( C371 C2306 ) C371_=_C2307( C371 C2307 ) \nC371_=_C2308( C371 C2308 ) C371_=_C2309( C371 C2309 ) C371_=_C2310( C371 C2310 ) C371_=_C2311( C371 C2311 ) C371_=_C2312( C371 C2312 ) C371_=_C2313( C371 C2313 ) \nC371_=_C2314( C371 C2314 ) C371_=_C2315( C371 C2315 ) C371_=_C2316( C371 C2316 ) C371_=_C2317( C371 C2317 ) C371_=_C2318( C371 C2318 ) C371_=_C2319( C371 C2319 ) \nC371_=_C2320( C371 C2320 ) C418_=_C436( C418 C436 ) C418_=_C834( C418 C834 ) C418_=_C835( C418 C835 ) C418_=_C837( C418 C837 ) C418_=_C838( C418 C838 ) \nC418_=_C839( C418 C839 ) C418_=_C840( C418 C840 ) C418_=_C841( C418 C841 ) C418_=_C842( C418 C842 ) C418_=_C843( C418 C843 ) C418_=_C844( C418 C844 ) \nC418_=_C845( C418 C845 ) C418_=_C846( C418 C846 ) C418_=_C847( C418 C847 ) C418_=_C848( C418 C848 ) C418_=_C849( C418 C849 ) C418_=_C850( C418 C850 ) \nC418_=_C851( C418 C851 ) C418_=_C852( C418 C852 ) C418_=_C853( C418 C853 ) C418_=_C854( C418 C854 ) C418_=_C855( C418 C855 ) C418_=_C856( C418 C856 ) \nC418_=_C857( C418 C857 ) C418_=_C858( C418 C858 ) C418_=_C859( C418 C859 ) C436_=_C1380( C436 C1380 ) C436_=_C1390( C436 C1390 ) C436_=_C1420( C436 C1420 ) \nC436_=_C1474( C436 C1474 ) C436_=_C1485( C436 C1485 ) C436_=_C1518( C436 C1518 ) C436_=_C1545( C436 C1545 ) C436_=_C1722( C436 C1722 ) C436_=_C2303( C436 C2303 ) \nC436_=_C2304( C436 C2304 ) C436_=_C2305( C436 C2305 ) C436_=_C2306( C436 C2306 ) C436_=_C2307( C436 C2307 ) C436_=_C2308( C436 C2308 ) C436_=_C2309( C436 C2309 ) \nC436_=_C2310( C436 C2310 ) C436_=_C2311( C436 C2311 ) C436_=_C2312( C436 C2312 ) C436_=_C2313( C436 C2313 ) C436_=_C2314( C436 C2314 ) C436_=_C2315( C436 C2315 ) \nC436_=_C2316( C436 C2316 ) C436_=_C2317( C436 C2317 ) C436_=_C2318( C436 C2318 ) C436_=_C2319( C436 C2319 ) C436_=_C2320( C436 C2320 ) C769_=_C770( C769 C770 ) \nC769_=_C789( C769 C789 ) C769_=_C862( C769 C862 ) C769_=_C967( C769 C967 ) C769_=_C990( C769 C990 ) C769_=_C1043( C769 C1043 ) C769_=_C1072( C769 C1072 ) \nC769_=_C1416( C769 C1416 ) C769_=_C1417( C769 C1417 ) C769_=_C1418( C769 C1418 ) C769_=_C1419( C769 C1419 ) C769_=_C1420( C769 C1420 ) C769_=_C1421( C769 C1421 ) \nC769_=_C1422( C769 C1422 ) C769_=_C1423( C769 C1423 ) C769_=_C1424( C769 C1424 ) C769_=_C1425( C769 C1425 ) C769_=_C1426( C769 C1426 ) C769_=_C1427( C769 C1427 ) \nC770_=_C790( C770 C790 ) C770_=_C811( C770 C811 ) C770_=_C837( C770 C837 ) C770_=_C968( C770 C968 ) C770_=_C991( C770 C991 ) C770_=_C1015( C770 C1015 ) \nC770_=_C1044( C770 C1044 ) C770_=_C1440( C770 C1440 ) C770_=_C1441( C770 C1441 ) C770_=_C1442( C770 C1442 ) C770_=_C1443( C770 C1443 ) C770_=_C1444( C770 C1444 ) \nC770_=_C1446( C770 C1446 ) C770_=_C1447( C770 C1447 ) C770_=_C1448( C770 C1448 ) C770_=_C1449( C770 C1449 ) C770_=_C1450( C770 C1450 ) C770_=_C1451( C770 C1451 ) \nC789_=_C790( C789 C790 ) C789_=_C862( C789 C862 ) C789_=_C967( C789 C967 ) C789_=_C990( C789 C990 ) C789_=_C1043( C789 C1043 ) C789_=_C1072( C789 C1072 ) \nC789_=_C1416( C789 C1416 ) C789_=_C1417( C789 C1417 ) C789_=_C1418( C789 C1418 ) C789_=_C1419( C789 C1419 ) C789_=_C1420( C789 C1420 ) C789_=_C1421( C789 C1421 ) \nC789_=_C1422( C789 C1422 ) C789_=_C1423( C789 C1423 ) C789_=_C1424( C789 C1424 ) C789_=_C1425( C789 C1425 ) C789_=_C1426( C789 C1426 ) C789_=_C1427( C789 C1427 ) \nC790_=_C811( C790 C811 ) C790_=_C837( C790 C837 ) C790_=_C968( C790 C968 ) C790_=_C991( C790 C991 ) C790_=_C1015( C790 C1015 ) C790_=_C1044( C790 C1044 ) \nC790_=_C1440( C790 C1440 ) C790_=_C1441( C790 C1441 ) C790_=_C1442( C790 C1442 ) C790_=_C1443( C790 C1443 ) C790_=_C1444( C790 C1444 ) C790_=_C1446( C790 C1446 ) \nC790_=_C1447( C790 C1447 ) C790_=_C1448( C790 C1448 ) C790_=_C1449( C790 C1449 ) C790_=_C1450( C790 C1450 ) C790_=_C1451( C790 C1451 ) C811_=_C837( C811 C837 ) \nC811_=_C968( C811 C968 ) C811_=_C991( C811 C991 ) C811_=_C1015( C811 C1015 ) C811_=_C1044( C811 C1044 ) C811_=_C1440( C811 C1440 ) C811_=_C1441( C811 C1441 ) \nC811_=_C1442( C811 C1442 ) C811_=_C1443( C811 C1443 ) C811_=_C1444( C811 C1444 ) C811_=_C1446( C811 C1446 ) C811_=_C1447( C811 C1447 ) C811_=_C1448( C811 C1448 ) \nC811_=_C1449( C811 C1449 ) C811_=_C1450( C811 C1450 ) C811_=_C1451( C811 C1451 ) C834_=_C835( C834 C835 ) C834_=_C837( C834 C837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4_=_C851( C834 C851 ) C834_=_C852( C834 C852 ) C834_=_C853( C834 C853 ) C834_=_C854( C834 C854 ) C834_=_C855( C834 C855 ) C834_=_C856( C834 C856 ) \nC834_=_C857( C834 C857 ) C834_=_C858( C834 C858 ) C834_=_C859( C834 C859 ) C834_=_C1380( C834 C1380 ) C835_=_C837( C835 C837 ) C835_=_C838( C835 C838 ) \nC835_=_C839( C835 C839 ) C835_=_C840( C835 C840 ) C835_=_C841( C835 C841 ) C835_=_C842( C835 C842 ) C835_=_C843( C835 C843 ) C835_=_C844( C835 C844 ) \nC835_=_C845( C835 C845 ) C835_=_C846( C835 C846 ) C835_=_C847( C835 C847 ) C835_=_C848( C835 C848 ) C835_=_C849( C835 C849 ) C835_=_C850( C835 C850 ) \nC835_=_C851( C835 C851 ) C835_=_C852( C835 C852 ) C835_=_C853( C835 C853 ) C835_=_C854( C835 C854 ) C835_=_C855( C835 C855 ) C835_=_C856( C835 C856 ) \nC835_=_C857( C835 C857 ) C835_=_C858( C835 C858 ) C835_=_C859( C835 C859 ) C835_=_C1390( C835 C1390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851( C837 C851 ) \nC837_=_C852( C837 C852 ) C837_=_C853( C837 C853 ) C837_=_C854( C837 C854 ) C837_=_C855( C837 C855 ) C837_=_C856( C837 C856 ) C837_=_C857( C837 C857 ) \nC837_=_C858( C837 C858 ) C837_=_C859( C837 C859 ) C837_=_C968( C837 C968 ) C837_=_C991( C837 C991 ) C837_=_C1015( C837 C1015 ) C837_=_C1044( C837 C1044 ) \nC837_=_C1440( C837 C1440 ) C837_=_C1441( C837 C1441 ) C837_=_C1442( C837 C1442 ) C837_=_C1443( C837 C1443 ) C837_=_C1444( C837 C1444 ) C837_=_C1446( C837 C1446 ) \nC837_=_C1447( C837 C1447 ) C837_=_C1448( C837 C1448 ) C837_=_C1449( C837 C1449 ) C837_=_C1450( C837 C1450 ) C837_=_C1451( C837 C1451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2( C838 C852 ) C838_=_C853( C838 C853 ) C838_=_C854( C838 C854 ) C838_=_C855( C838 C855 ) C838_=_C856( C838 C856 ) C838_=_C857( C838 C857 ) \nC838_=_C858( C838 C858 ) C838_=_C859( C838 C859 ) C838_=_C1474( C838 C1474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55( C839 C855 ) C839_=_C856( C839 C856 ) C839_=_C857( C839 C857 ) C839_=_C858( C839 C858 ) C839_=_C859( C839 C859 ) C839_=_C1485( C839 C1485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0_=_C858( C840 C858 ) \nC840_=_C859( C840 C859 ) C840_=_C1518( C840 C1518 ) C841_=_C842( C841 C842 ) C841_=_C843( C841 C843 ) C841_=_C844( C841 C844 ) C841_=_C845( C841 C845 ) \nC841_=_C846( C841 C846 ) C841_=_C847( C841 C847 ) C841_=_C848( C841 C848 ) C841_=_C849( C841 C849 ) C841_=_C850( C841 C850 ) C841_=_C851( C841 C851 ) \nC841_=_C852( C841 C852 ) C841_=_C853( C841 C853 ) C841_=_C854( C841 C854 ) C841_=_C855( C841 C855 ) C841_=_C856( C841 C856 ) C841_=_C857( C841 C857 ) \nC841_=_C858( C841 C858 ) C841_=_C859( C841 C859 ) C841_=_C1545( C841 C1545 ) C842_=_C843( C842 C843 ) C842_=_C844(</w:t>
      </w:r>
    </w:p>
    <w:p>
      <w:pPr>
        <w:pStyle w:val="PreformattedText"/>
        <w:bidi w:val="0"/>
        <w:spacing w:before="0" w:after="0"/>
        <w:jc w:val="left"/>
        <w:rPr/>
      </w:pPr>
      <w:r>
        <w:rPr/>
        <w:t xml:space="preserve"> </w:t>
      </w:r>
      <w:r>
        <w:rPr/>
        <w:t>C842 C844 ) C842_=_C845( C842 C845 ) \nC842_=_C846( C842 C846 ) C842_=_C847( C842 C847 ) C842_=_C848( C842 C848 ) C842_=_C849( C842 C849 ) C842_=_C850( C842 C850 ) C842_=_C851( C842 C851 ) \nC842_=_C852( C842 C852 ) C842_=_C853( C842 C853 ) C842_=_C854( C842 C854 ) C842_=_C855( C842 C855 ) C842_=_C856( C842 C856 ) C842_=_C857( C842 C857 ) \nC842_=_C858( C842 C858 ) C842_=_C859( C842 C859 ) C842_=_C1722( C842 C1722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3_=_C857( C843 C857 ) C843_=_C858( C843 C858 ) \nC843_=_C859( C843 C859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59( C844 C859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7_=_C848( C847 C848 ) C847_=_C849( C847 C849 ) C847_=_C850( C847 C850 ) C847_=_C851( C847 C851 ) C847_=_C852( C847 C852 ) \nC847_=_C853( C847 C853 ) C847_=_C854( C847 C854 ) C847_=_C855( C847 C855 ) C847_=_C856( C847 C856 ) C847_=_C857( C847 C857 ) C847_=_C858( C847 C858 ) \nC847_=_C859( C847 C859 ) C848_=_C849( C848 C849 ) C848_=_C850( C848 C850 ) C848_=_C851( C848 C851 ) C848_=_C852( C848 C852 ) C848_=_C853( C848 C853 ) \nC848_=_C854( C848 C854 ) C848_=_C855( C848 C855 ) C848_=_C856( C848 C856 ) C848_=_C857( C848 C857 ) C848_=_C858( C848 C858 ) C848_=_C859( C848 C859 ) \nC849_=_C850( C849 C850 ) C849_=_C851( C849 C851 ) C849_=_C852( C849 C852 ) C849_=_C853( C849 C853 ) C849_=_C854( C849 C854 ) C849_=_C855( C849 C855 ) \nC849_=_C856( C849 C856 ) C849_=_C857( C849 C857 ) C849_=_C858( C849 C858 ) C849_=_C859( C849 C859 ) C850_=_C851( C850 C851 ) C850_=_C852( C850 C852 ) \nC850_=_C853( C850 C853 ) C850_=_C854( C850 C854 ) C850_=_C855( C850 C855 ) C850_=_C856( C850 C856 ) C850_=_C857( C850 C857 ) C850_=_C858( C850 C858 ) \nC850_=_C859( C850 C859 ) C851_=_C852( C851 C852 ) C851_=_C853( C851 C853 ) C851_=_C854( C851 C854 ) C851_=_C855( C851 C855 ) C851_=_C856( C851 C856 ) \nC851_=_C857( C851 C857 ) C851_=_C858( C851 C858 ) C851_=_C859( C851 C859 ) C852_=_C853( C852 C853 ) C852_=_C854( C852 C854 ) C852_=_C855( C852 C855 ) \nC852_=_C856( C852 C856 ) C852_=_C857( C852 C857 ) C852_=_C858( C852 C858 ) C852_=_C859( C852 C859 ) C853_=_C854( C853 C854 ) C853_=_C855( C853 C855 ) \nC853_=_C856( C853 C856 ) C853_=_C857( C853 C857 ) C853_=_C858( C853 C858 ) C853_=_C859( C853 C859 ) C854_=_C855( C854 C855 ) C854_=_C856( C854 C856 ) \nC854_=_C857( C854 C857 ) C854_=_C858( C854 C858 ) C854_=_C859( C854 C859 ) C855_=_C856( C855 C856 ) C855_=_C857( C855 C857 ) C855_=_C858( C855 C858 ) \nC855_=_C859( C855 C859 ) C856_=_C857( C856 C857 ) C856_=_C858( C856 C858 ) C856_=_C859( C856 C859 ) C857_=_C858( C857 C858 ) C857_=_C859( C857 C859 ) \nC858_=_C859( C858 C859 ) C862_=_C967( C862 C967 ) C862_=_C990( C862 C990 ) C862_=_C1043( C862 C1043 ) C862_=_C1072( C862 C1072 ) C862_=_C1416( C862 C1416 ) \nC862_=_C1417( C862 C1417 ) C862_=_C1418( C862 C1418 ) C862_=_C1419( C862 C1419 ) C862_=_C1420( C862 C1420 ) C862_=_C1421( C862 C1421 ) C862_=_C1422( C862 C1422 ) \nC862_=_C1423( C862 C1423 ) C862_=_C1424( C862 C1424 ) C862_=_C1425( C862 C1425 ) C862_=_C1426( C862 C1426 ) C862_=_C1427( C862 C1427 ) C967_=_C968( C967 C968 ) \nC967_=_C990( C967 C990 ) C967_=_C1043( C967 C1043 ) C967_=_C1072( C967 C1072 ) C967_=_C1416( C967 C1416 ) C967_=_C1417( C967 C1417 ) C967_=_C1418( C967 C1418 ) \nC967_=_C1419( C967 C1419 ) C967_=_C1420( C967 C1420 ) C967_=_C1421( C967 C1421 ) C967_=_C1422( C967 C1422 ) C967_=_C1423( C967 C1423 ) C967_=_C1424( C967 C1424 ) \nC967_=_C1425( C967 C1425 ) C967_=_C1426( C967 C1426 ) C967_=_C1427( C967 C1427 ) C968_=_C991( C968 C991 ) C968_=_C1015( C968 C1015 ) C968_=_C1044( C968 C1044 ) \nC968_=_C1440( C968 C1440 ) C968_=_C1441( C968 C1441 ) C968_=_C1442( C968 C1442 ) C968_=_C1443( C968 C1443 ) C968_=_C1444( C968 C1444 ) C968_=_C1446( C968 C1446 ) \nC968_=_C1447( C968 C1447 ) C968_=_C1448( C968 C1448 ) C968_=_C1449( C968 C1449 ) C968_=_C1450( C968 C1450 ) C968_=_C1451( C968 C1451 ) C990_=_C991( C990 C991 ) \nC990_=_C1043( C990 C1043 ) C990_=_C1072( C990 C1072 ) C990_=_C1416( C990 C1416 ) C990_=_C1417( C990 C1417 ) C990_=_C1418( C990 C1418 ) C990_=_C1419( C990 C1419 ) \nC990_=_C1420( C990 C1420 ) C990_=_C1421( C990 C1421 ) C990_=_C1422( C990 C1422 ) C990_=_C1423( C990 C1423 ) C990_=_C1424( C990 C1424 ) C990_=_C1425( C990 C1425 ) \nC990_=_C1426( C990 C1426 ) C990_=_C1427( C990 C1427 ) C991_=_C1015( C991 C1015 ) C991_=_C1044( C991 C1044 ) C991_=_C1440( C991 C1440 ) C991_=_C1441( C991 C1441 ) \nC991_=_C1442( C991 C1442 ) C991_=_C1443( C991 C1443 ) C991_=_C1444( C991 C1444 ) C991_=_C1446( C991 C1446 ) C991_=_C1447( C991 C1447 ) C991_=_C1448( C991 C1448 ) \nC991_=_C1449( C991 C1449 ) C991_=_C1450( C991 C1450 ) C991_=_C1451( C991 C1451 ) C1015_=_C1044( C1015 C1044 ) C1015_=_C1440( C1015 C1440 ) C1015_=_C1441( C1015 C1441 ) \nC1015_=_C1442( C1015 C1442 ) C1015_=_C1443( C1015 C1443 ) C1015_=_C1444( C1015 C1444 ) C1015_=_C1446( C1015 C1446 ) C1015_=_C1447( C1015 C1447 ) C1015_=_C1448( C1015 C1448 ) \nC1015_=_C1449( C1015 C1449 ) C1015_=_C1450( C1015 C1450 ) C1015_=_C1451( C1015 C1451 ) C1043_=_C1044( C1043 C1044 ) C1043_=_C1072( C1043 C1072 ) C1043_=_C1416( C1043 C1416 ) \nC1043_=_C1417( C1043 C1417 ) C1043_=_C1418( C1043 C1418 ) C1043_=_C1419( C1043 C1419 ) C1043_=_C1420( C1043 C1420 ) C1043_=_C1421( C1043 C1421 ) C1043_=_C1422( C1043 C1422 ) \nC1043_=_C1423( C1043 C1423 ) C1043_=_C1424( C1043 C1424 ) C1043_=_C1425( C1043 C1425 ) C1043_=_C1426( C1043 C1426 ) C1043_=_C1427( C1043 C1427 ) C1044_=_C1440( C1044 C1440 ) \nC1044_=_C1441( C1044 C1441 ) C1044_=_C1442( C1044 C1442 ) C1044_=_C1443( C1044 C1443 ) C1044_=_C1444( C1044 C1444 ) C1044_=_C1446( C1044 C1446 ) C1044_=_C1447( C1044 C1447 ) \nC1044_=_C1448( C1044 C1448 ) C1044_=_C1449( C1044 C1449 ) C1044_=_C1450( C1044 C1450 ) C1044_=_C1451( C1044 C1451 ) C1072_=_C1416( C1072 C1416 ) C1072_=_C1417( C1072 C1417 ) \nC1072_=_C1418( C1072 C1418 ) C1072_=_C1419( C1072 C1419 ) C1072_=_C1420( C1072 C1420 ) C1072_=_C1421( C1072 C1421 ) C1072_=_C1422( C1072 C1422 ) C1072_=_C1423( C1072 C1423 ) \nC1072_=_C1424( C1072 C1424 ) C1072_=_C1425( C1072 C1425 ) C1072_=_C1426( C1072 C1426 ) C1072_=_C1427( C1072 C1427 ) C1380_=_C1390( C1380 C1390 ) C1380_=_C1420( C1380 C1420 ) \nC1380_=_C1474( C1380 C1474 ) C1380_=_C1485( C1380 C1485 ) C1380_=_C1518( C1380 C1518 ) C1380_=_C1545( C1380 C1545 ) C1380_=_C1722( C1380 C1722 ) C1380_=_C2303( C1380 C2303 ) \nC1380_=_C2304( C1380 C2304 ) C1380_=_C2305( C1380 C2305 ) C1380_=_C2306( C1380 C2306 ) C1380_=_C2307( C1380 C2307 ) C1380_=_C2308( C1380 C2308 ) C1380_=_C2309( C1380 C2309 ) \nC1380_=_C2310( C1380 C2310 ) C1380_=_C2311( C1380 C2311 ) C1380_=_C2312( C1380 C2312 ) C1380_=_C2313( C1380 C2313 ) C1380_=_C2314( C1380 C2314 ) C1380_=_C2315( C1380 C2315 ) \nC1380_=_C2316( C1380 C2316 ) C1380_=_C2317( C1380 C2317 ) C1380_=_C2318( C1380 C2318 ) C1380_=_C2319( C1380 C2319 ) C1380_=_C2320( C1380 C2320 ) C1390_=_C1420( C1390 C1420 ) \nC1390_=_C1474( C1390 C1474 ) C1390_=_C1485( C1390 C1485 ) C1390_=_C1518( C1390 C1518 ) C1390_=_C1545( C1390 C1545 ) C1390_=_C1722( C1390 C1722 ) C1390_=_C2303( C1390 C2303 ) \nC1390_=_C2304( C1390 C2304 ) C1390_=_C2305( C1390 C2305 ) C1390_=_C2306( C1390 C2306 ) C1390_=_C2307( C1390 C2307 ) C1390_=_C2308( C1390 C2308 ) C1390_=_C2309( C1390 C2309 ) \nC1390_=_C2310( C1390 C2310 ) C1390_=_C2311( C1390 C2311 ) C1390_=_C2312( C1390 C2312 ) C1390_=_C2313( C1390 C2313 ) C1390_=_C2314( C1390 C2314 ) C1390_=_C2315( C1390 C2315 ) \nC1390_=_C2316( C1390 C2316 ) C1390_=_C2317( C1390 C2317 ) C1390_=_C2318( C1390 C2318 ) C1390_=_C2319( C1390 C2319 ) C1390_=_C2320( C1390 C2320 ) C1416_=_C1417( C1416 C1417 ) \nC1416_=_C1418( C1416 C1418 ) C1416_=_C1419( C1416 C1419 ) C1416_=_C1420( C1416 C1420 ) C1416_=_C1421( C1416 C1421 ) C1416_=_C1422( C1416 C1422 ) C1416_=_C1423( C1416 C1423 ) \nC1416_=_C1424( C1416 C1424 ) C1416_=_C1425( C1416 C1425 ) C1416_=_C1426( C1416 C1426 ) C1416_=_C1427( C1416 C1427 ) C1416_=_C1440( C1416 C1440 ) C1417_=_C1418( C1417 C1418 ) \nC1417_=_C1419( C1417 C1419 ) C1417_=_C1420( C1417 C1420 ) C1417_=_C1421( C1417 C1421 ) C1417_=_C1422( C1417 C1422 ) C1417_=_C1423( C1417 C1423 ) C1417_=_C1424( C1417 C1424 ) \nC1417_=_C1425( C1417 C1425 ) C1417_=_C1426( C1417 C1426 ) C1417_=_C1427( C1417 C1427 ) C1417_=_C1441( C1417 C1441 ) C1418_=_C1419( C1418 C1419 ) C1418_=_C1420( C1418 C1420 ) \nC1418_=_C1421( C1418 C1421 ) C1418_=_C1422( C1418 C1422 ) C1418_=_C1423( C1418 C1423 ) C1418_=_C1424( C1418 C1424 ) C1418_=_C1425( C1418 C1425 ) C1418_=_C1426( C1418 C1426 ) \nC1418_=_C1427( C1418 C1427 ) C1418_=_C1442( C1418 C1442 ) C1419_=_C1420( C1419 C1420 ) C1419_=_C1421( C1419 C1421 ) C1419_=_C1422( C1419 C1422 ) C1419_=_C1423( C1419 C1423 ) \nC1419_=_C1424( C1419 C1424 ) C1419_=_C1425( C1419 C1425 ) C1419_=_C1426(</w:t>
      </w:r>
    </w:p>
    <w:p>
      <w:pPr>
        <w:pStyle w:val="PreformattedText"/>
        <w:bidi w:val="0"/>
        <w:spacing w:before="0" w:after="0"/>
        <w:jc w:val="left"/>
        <w:rPr/>
      </w:pPr>
      <w:r>
        <w:rPr/>
        <w:t xml:space="preserve"> </w:t>
      </w:r>
      <w:r>
        <w:rPr/>
        <w:t>C1419 C1426 ) C1419_=_C1427( C1419 C1427 ) C1419_=_C1443( C1419 C1443 ) C1420_=_C1421( C1420 C1421 ) \nC1420_=_C1422( C1420 C1422 ) C1420_=_C1423( C1420 C1423 ) C1420_=_C1424( C1420 C1424 ) C1420_=_C1425( C1420 C1425 ) C1420_=_C1426( C1420 C1426 ) C1420_=_C1427( C1420 C1427 ) \nC1420_=_C1474( C1420 C1474 ) C1420_=_C1485( C1420 C1485 ) C1420_=_C1518( C1420 C1518 ) C1420_=_C1545( C1420 C1545 ) C1420_=_C1722( C1420 C1722 ) C1420_=_C2303( C1420 C2303 ) \nC1420_=_C2304( C1420 C2304 ) C1420_=_C2305( C1420 C2305 ) C1420_=_C2306( C1420 C2306 ) C1420_=_C2307( C1420 C2307 ) C1420_=_C2308( C1420 C2308 ) C1420_=_C2309( C1420 C2309 ) \nC1420_=_C2310( C1420 C2310 ) C1420_=_C2311( C1420 C2311 ) C1420_=_C2312( C1420 C2312 ) C1420_=_C2313( C1420 C2313 ) C1420_=_C2314( C1420 C2314 ) C1420_=_C2315( C1420 C2315 ) \nC1420_=_C2316( C1420 C2316 ) C1420_=_C2317( C1420 C2317 ) C1420_=_C2318( C1420 C2318 ) C1420_=_C2319( C1420 C2319 ) C1420_=_C2320( C1420 C2320 ) C1421_=_C1422( C1421 C1422 ) \nC1421_=_C1423( C1421 C1423 ) C1421_=_C1424( C1421 C1424 ) C1421_=_C1425( C1421 C1425 ) C1421_=_C1426( C1421 C1426 ) C1421_=_C1427( C1421 C1427 ) C1422_=_C1423( C1422 C1423 ) \nC1422_=_C1424( C1422 C1424 ) C1422_=_C1425( C1422 C1425 ) C1422_=_C1426( C1422 C1426 ) C1422_=_C1427( C1422 C1427 ) C1422_=_C1446( C1422 C1446 ) C1423_=_C1424( C1423 C1424 ) \nC1423_=_C1425( C1423 C1425 ) C1423_=_C1426( C1423 C1426 ) C1423_=_C1427( C1423 C1427 ) C1423_=_C1447( C1423 C1447 ) C1424_=_C1425( C1424 C1425 ) C1424_=_C1426( C1424 C1426 ) \nC1424_=_C1427( C1424 C1427 ) C1424_=_C1449( C1424 C1449 ) C1425_=_C1426( C1425 C1426 ) C1425_=_C1427( C1425 C1427 ) C1426_=_C1427( C1426 C1427 ) C1426_=_C1450( C1426 C1450 ) \nC1427_=_C1451( C1427 C1451 ) C1440_=_C1441( C1440 C1441 ) C1440_=_C1442( C1440 C1442 ) C1440_=_C1443( C1440 C1443 ) C1440_=_C1444( C1440 C1444 ) C1440_=_C1446( C1440 C1446 ) \nC1440_=_C1447( C1440 C1447 ) C1440_=_C1448( C1440 C1448 ) C1440_=_C1449( C1440 C1449 ) C1440_=_C1450( C1440 C1450 ) C1440_=_C1451( C1440 C1451 ) C1441_=_C1442( C1441 C1442 ) \nC1441_=_C1443( C1441 C1443 ) C1441_=_C1444( C1441 C1444 ) C1441_=_C1446( C1441 C1446 ) C1441_=_C1447( C1441 C1447 ) C1441_=_C1448( C1441 C1448 ) C1441_=_C1449( C1441 C1449 ) \nC1441_=_C1450( C1441 C1450 ) C1441_=_C1451( C1441 C1451 ) C1442_=_C1443( C1442 C1443 ) C1442_=_C1444( C1442 C1444 ) C1442_=_C1446( C1442 C1446 ) C1442_=_C1447( C1442 C1447 ) \nC1442_=_C1448( C1442 C1448 ) C1442_=_C1449( C1442 C1449 ) C1442_=_C1450( C1442 C1450 ) C1442_=_C1451( C1442 C1451 ) C1443_=_C1444( C1443 C1444 ) C1443_=_C1446( C1443 C1446 ) \nC1443_=_C1447( C1443 C1447 ) C1443_=_C1448( C1443 C1448 ) C1443_=_C1449( C1443 C1449 ) C1443_=_C1450( C1443 C1450 ) C1443_=_C1451( C1443 C1451 ) C1444_=_C1446( C1444 C1446 ) \nC1444_=_C1447( C1444 C1447 ) C1444_=_C1448( C1444 C1448 ) C1444_=_C1449( C1444 C1449 ) C1444_=_C1450( C1444 C1450 ) C1444_=_C1451( C1444 C1451 ) C1446_=_C1447( C1446 C1447 ) \nC1446_=_C1448( C1446 C1448 ) C1446_=_C1449( C1446 C1449 ) C1446_=_C1450( C1446 C1450 ) C1446_=_C1451( C1446 C1451 ) C1447_=_C1448( C1447 C1448 ) C1447_=_C1449( C1447 C1449 ) \nC1447_=_C1450( C1447 C1450 ) C1447_=_C1451( C1447 C1451 ) C1448_=_C1449( C1448 C1449 ) C1448_=_C1450( C1448 C1450 ) C1448_=_C1451( C1448 C1451 ) C1449_=_C1450( C1449 C1450 ) \nC1449_=_C1451( C1449 C1451 ) C1450_=_C1451( C1450 C1451 ) C1474_=_C1485( C1474 C1485 ) C1474_=_C1518( C1474 C1518 ) C1474_=_C1545( C1474 C1545 ) C1474_=_C1722( C1474 C1722 ) \nC1474_=_C2303( C1474 C2303 ) C1474_=_C2304( C1474 C2304 ) C1474_=_C2305( C1474 C2305 ) C1474_=_C2306( C1474 C2306 ) C1474_=_C2307( C1474 C2307 ) C1474_=_C2308( C1474 C2308 ) \nC1474_=_C2309( C1474 C2309 ) C1474_=_C2310( C1474 C2310 ) C1474_=_C2311( C1474 C2311 ) C1474_=_C2312( C1474 C2312 ) C1474_=_C2313( C1474 C2313 ) C1474_=_C2314( C1474 C2314 ) \nC1474_=_C2315( C1474 C2315 ) C1474_=_C2316( C1474 C2316 ) C1474_=_C2317( C1474 C2317 ) C1474_=_C2318( C1474 C2318 ) C1474_=_C2319( C1474 C2319 ) C1474_=_C2320( C1474 C2320 ) \nC1485_=_C1518( C1485 C1518 ) C1485_=_C1545( C1485 C1545 ) C1485_=_C1722( C1485 C1722 ) C1485_=_C2303( C1485 C2303 ) C1485_=_C2304( C1485 C2304 ) C1485_=_C2305( C1485 C2305 ) \nC1485_=_C2306( C1485 C2306 ) C1485_=_C2307( C1485 C2307 ) C1485_=_C2308( C1485 C2308 ) C1485_=_C2309( C1485 C2309 ) C1485_=_C2310( C1485 C2310 ) C1485_=_C2311( C1485 C2311 ) \nC1485_=_C2312( C1485 C2312 ) C1485_=_C2313( C1485 C2313 ) C1485_=_C2314( C1485 C2314 ) C1485_=_C2315( C1485 C2315 ) C1485_=_C2316( C1485 C2316 ) C1485_=_C2317( C1485 C2317 ) \nC1485_=_C2318( C1485 C2318 ) C1485_=_C2319( C1485 C2319 ) C1485_=_C2320( C1485 C2320 ) C1518_=_C1545( C1518 C1545 ) C1518_=_C1722( C1518 C1722 ) C1518_=_C2303( C1518 C2303 ) \nC1518_=_C2304( C1518 C2304 ) C1518_=_C2305( C1518 C2305 ) C1518_=_C2306( C1518 C2306 ) C1518_=_C2307( C1518 C2307 ) C1518_=_C2308( C1518 C2308 ) C1518_=_C2309( C1518 C2309 ) \nC1518_=_C2310( C1518 C2310 ) C1518_=_C2311( C1518 C2311 ) C1518_=_C2312( C1518 C2312 ) C1518_=_C2313( C1518 C2313 ) C1518_=_C2314( C1518 C2314 ) C1518_=_C2315( C1518 C2315 ) \nC1518_=_C2316( C1518 C2316 ) C1518_=_C2317( C1518 C2317 ) C1518_=_C2318( C1518 C2318 ) C1518_=_C2319( C1518 C2319 ) C1518_=_C2320( C1518 C2320 ) C1545_=_C1722( C1545 C1722 ) \nC1545_=_C2303( C1545 C2303 ) C1545_=_C2304( C1545 C2304 ) C1545_=_C2305( C1545 C2305 ) C1545_=_C2306( C1545 C2306 ) C1545_=_C2307( C1545 C2307 ) C1545_=_C2308( C1545 C2308 ) \nC1545_=_C2309( C1545 C2309 ) C1545_=_C2310( C1545 C2310 ) C1545_=_C2311( C1545 C2311 ) C1545_=_C2312( C1545 C2312 ) C1545_=_C2313( C1545 C2313 ) C1545_=_C2314( C1545 C2314 ) \nC1545_=_C2315( C1545 C2315 ) C1545_=_C2316( C1545 C2316 ) C1545_=_C2317( C1545 C2317 ) C1545_=_C2318( C1545 C2318 ) C1545_=_C2319( C1545 C2319 ) C1545_=_C2320( C1545 C2320 ) \nC1722_=_C2303( C1722 C2303 ) C1722_=_C2304( C1722 C2304 ) C1722_=_C2305( C1722 C2305 ) C1722_=_C2306( C1722 C2306 ) C1722_=_C2307( C1722 C2307 ) C1722_=_C2308( C1722 C2308 ) \nC1722_=_C2309( C1722 C2309 ) C1722_=_C2310( C1722 C2310 ) C1722_=_C2311( C1722 C2311 ) C1722_=_C2312( C1722 C2312 ) C1722_=_C2313( C1722 C2313 ) C1722_=_C2314( C1722 C2314 ) \nC1722_=_C2315( C1722 C2315 ) C1722_=_C2316( C1722 C2316 ) C1722_=_C2317( C1722 C2317 ) C1722_=_C2318( C1722 C2318 ) C1722_=_C2319( C1722 C2319 ) C1722_=_C2320( C1722 C2320 ) \nC2303_=_C2304( C2303 C2304 ) C2303_=_C2305( C2303 C2305 ) C2303_=_C2306( C2303 C2306 ) C2303_=_C2307( C2303 C2307 ) C2303_=_C2308( C2303 C2308 ) C2303_=_C2309( C2303 C2309 ) \nC2303_=_C2310( C2303 C2310 ) C2303_=_C2311( C2303 C2311 ) C2303_=_C2312( C2303 C2312 ) C2303_=_C2313( C2303 C2313 ) C2303_=_C2314( C2303 C2314 ) C2303_=_C2315( C2303 C2315 ) \nC2303_=_C2316( C2303 C2316 ) C2303_=_C2317( C2303 C2317 ) C2303_=_C2318( C2303 C2318 ) C2303_=_C2319( C2303 C2319 ) C2303_=_C2320( C2303 C2320 ) C2304_=_C2305( C2304 C2305 ) \nC2304_=_C2306( C2304 C2306 ) C2304_=_C2307( C2304 C2307 ) C2304_=_C2308( C2304 C2308 ) C2304_=_C2309( C2304 C2309 ) C2304_=_C2310( C2304 C2310 ) C2304_=_C2311( C2304 C2311 ) \nC2304_=_C2312( C2304 C2312 ) C2304_=_C2313( C2304 C2313 ) C2304_=_C2314( C2304 C2314 ) C2304_=_C2315( C2304 C2315 ) C2304_=_C2316( C2304 C2316 ) C2304_=_C2317( C2304 C2317 ) \nC2304_=_C2318( C2304 C2318 ) C2304_=_C2319( C2304 C2319 ) C2304_=_C2320( C2304 C2320 ) C2305_=_C2306( C2305 C2306 ) C2305_=_C2307( C2305 C2307 ) C2305_=_C2308( C2305 C2308 ) \nC2305_=_C2309( C2305 C2309 ) C2305_=_C2310( C2305 C2310 ) C2305_=_C2311( C2305 C2311 ) C2305_=_C2312( C2305 C2312 ) C2305_=_C2313( C2305 C2313 ) C2305_=_C2314( C2305 C2314 ) \nC2305_=_C2315( C2305 C2315 ) C2305_=_C2316( C2305 C2316 ) C2305_=_C2317( C2305 C2317 ) C2305_=_C2318( C2305 C2318 ) C2305_=_C2319( C2305 C2319 ) C2305_=_C2320( C2305 C2320 ) \nC2306_=_C2307( C2306 C2307 ) C2306_=_C2308( C2306 C2308 ) C2306_=_C2309( C2306 C2309 ) C2306_=_C2310( C2306 C2310 ) C2306_=_C2311( C2306 C2311 ) C2306_=_C2312( C2306 C2312 ) \nC2306_=_C2313( C2306 C2313 ) C2306_=_C2314( C2306 C2314 ) C2306_=_C2315( C2306 C2315 ) C2306_=_C2316( C2306 C2316 ) C2306_=_C2317( C2306 C2317 ) C2306_=_C2318( C2306 C2318 ) \nC2306_=_C2319( C2306 C2319 ) C2306_=_C2320( C2306 C2320 ) C2307_=_C2308( C2307 C2308 ) C2307_=_C2309( C2307 C2309 ) C2307_=_C2310( C2307 C2310 ) C2307_=_C2311( C2307 C2311 ) \nC2307_=_C2312( C2307 C2312 ) C2307_=_C2313( C2307 C2313 ) C2307_=_C2314( C2307 C2314 ) C2307_=_C2315( C2307 C2315 ) C2307_=_C2316( C2307 C2316 ) C2307_=_C2317( C2307 C2317 ) \nC2307_=_C2318( C2307 C2318 ) C2307_=_C2319( C2307 C2319 ) C2307_=_C2320( C2307 C2320 ) C2308_=_C2309( C2308 C2309 ) C2308_=_C2310( C2308 C2310 ) C2308_=_C2311( C2308 C2311 ) \nC2308_=_C2312( C2308 C2312 ) C2308_=_C2313( C2308 C2313 ) C2308_=_C2314( C2308 C2314 ) C2308_=_C2315( C2308 C2315 ) C2308_=_C2316( C2308 C2316 ) C2308_=_C2317( C2308 C2317 ) \nC2308_=_C2318( C2308 C2318 ) C2308_=_C2319( C2308 C2319 ) C2308_=_C2320( C2308 C2320 ) C2309_=_C2310( C2309 C2310 ) C2309_=_C2311( C2309 C2311 ) C2309_=_C2312( C2309 C2312 ) \nC2309_=_C2313( C2309 C2313 ) C2309_=_C2314( C2309 C2314 ) C2309_=_C2315( C2309 C2315 ) C2309_=_C2316( C2309 C2316 ) C2309_=_C2317( C2309 C2317 ) C2309_=_C2318( C2309 C2318 ) \nC2309_=_C2319( C2309 C2319 ) C2309_=_C2320( C2309 C2320 ) C2310_=_C2311( C2310 C2311 ) C2310_=_C2312( C2310 C2312 ) C2310_=_C2313( C2310 C2313 ) C2310_=_C2314( C2310 C2314 ) \nC2310_=_C2315( C2310 C2315 ) C2310_=_C2316( C2310 C2316 ) C2310_=_C2317( C2310 C2317 ) C2310_=_C2318( C2310 C2318 ) C2310_=_C2319( C2310 C2319 ) C2310_=_C2320( C2310 C2320 ) \nC2311_=_C2312( C2311 C2312 ) C2311_=_C2313( C2311 C2313 ) C2311_=_C2314( C2311 C2314 ) C2311_=_C2315( C2311 C2315 ) C2311_=_C2316( C2311 C2316 ) C2311_=_C2317( C2311 C2317 ) \nC2311_=_C2318( C2311 C2318 ) C2311_=_C2319( C2311 C2319 ) C2311_=_C2320( C2311 C2320 ) C2312_=_C2313( C2312 C2313 ) C2312_=_C2314( C2312 C2314 ) C2312_=_C2315( C2312 C2315 ) \nC2312_=_C2316( C2312 C2316 ) C2312_=_C2317( C2312 C2317 ) C2312_=_C2318( C2312 C2318 ) C2312_=_C2319( C2312 C2319 ) C2312_=_C2320(</w:t>
      </w:r>
    </w:p>
    <w:p>
      <w:pPr>
        <w:pStyle w:val="PreformattedText"/>
        <w:bidi w:val="0"/>
        <w:spacing w:before="0" w:after="0"/>
        <w:jc w:val="left"/>
        <w:rPr/>
      </w:pPr>
      <w:r>
        <w:rPr/>
        <w:t xml:space="preserve"> </w:t>
      </w:r>
      <w:r>
        <w:rPr/>
        <w:t>C2312 C2320 ) C2313_=_C2314( C2313 C2314 ) \nC2313_=_C2315( C2313 C2315 ) C2313_=_C2316( C2313 C2316 ) C2313_=_C2317( C2313 C2317 ) C2313_=_C2318( C2313 C2318 ) C2313_=_C2319( C2313 C2319 ) C2313_=_C2320( C2313 C2320 ) \nC2314_=_C2315( C2314 C2315 ) C2314_=_C2316( C2314 C2316 ) C2314_=_C2317( C2314 C2317 ) C2314_=_C2318( C2314 C2318 ) C2314_=_C2319( C2314 C2319 ) C2314_=_C2320( C2314 C2320 ) \nC2315_=_C2316( C2315 C2316 ) C2315_=_C2317( C2315 C2317 ) C2315_=_C2318( C2315 C2318 ) C2315_=_C2319( C2315 C2319 ) C2315_=_C2320( C2315 C2320 ) C2316_=_C2317( C2316 C2317 ) \nC2316_=_C2318( C2316 C2318 ) C2316_=_C2319( C2316 C2319 ) C2316_=_C2320( C2316 C2320 ) C2317_=_C2318( C2317 C2318 ) C2317_=_C2319( C2317 C2319 ) C2317_=_C2320( C2317 C2320 ) \nC2318_=_C2319( C2318 C2319 ) C2318_=_C2320( C2318 C2320 ) C2319_=_C2320( C2319 C2320 ) "];254-&gt;331[label="101: C38 C50 C61 C73 C131 \nC147 C189 C205 C252 C266 C277 \nC291 C353 C371 C418 C436 C769 \nC770 C789 C790 C811 C834 C835 \nC838 C839 C840 C841 C842 C843 \nC844 C845 C846 C847 C848 C849 \nC850 C851 C852 C853 C854 C855 \nC856 C857 C858 C859 C862 C967 \nC968 C990 C991 C1015 C1043 C1044 \nC1072 C1380 C1390 C1416 C1417 C1418 \nC1419 C1421 C1422 C1423 C1424 C1425 \nC1426 C1427 C1440 C1441 C1442 C1443 \nC1444 C1446 C1447 C1448 C1449 C1450 \nC1451 C1474 C1485 C1518 C1545 C1722 \nC2303 C2304 C2305 C2306 C2307 C2308 \nC2309 C2310 C2311 C2312 C2313 C2314 \nC2315 C2316 C2317 C2318 C2319 C2320 \n1359: C38_=_C50 ,C38_=_C61 ,C38_=_C131 ,C38_=_C189 ,C38_=_C252 ,\nC38_=_C277 ,C38_=_C353 ,C38_=_C418 ,C38_=_C834 ,C38_=_C835 ,C38_=_C838 ,\nC38_=_C839 ,C38_=_C840 ,C38_=_C841 ,C38_=_C842 ,C38_=_C843 ,C38_=_C844 ,\nC38_=_C845 ,C38_=_C846 ,C38_=_C847 ,C38_=_C848 ,C38_=_C849 ,C38_=_C850 ,\nC38_=_C851 ,C38_=_C852 ,C38_=_C853 ,C38_=_C854 ,C38_=_C855 ,C38_=_C856 ,\nC38_=_C857 ,C38_=_C858 ,C38_=_C859 ,C50_=_C73 ,C50_=_C147 ,C50_=_C205 ,\nC50_=_C266 ,C50_=_C291 ,C50_=_C371 ,C50_=_C436 ,C50_=_C1380 ,C50_=_C1390 ,\nC50_=_C1474 ,C50_=_C1485 ,C50_=_C1518 ,C50_=_C1545 ,C50_=_C1722 ,C50_=_C2303 ,\nC50_=_C2304 ,C50_=_C2305 ,C50_=_C2306 ,C50_=_C2307 ,C50_=_C2308 ,C50_=_C2309 ,\nC50_=_C2310 ,C50_=_C2311 ,C50_=_C2312 ,C50_=_C2313 ,C50_=_C2314 ,C50_=_C2315 ,\nC50_=_C2316 ,C50_=_C2317 ,C50_=_C2318 ,C50_=_C2319 ,C50_=_C2320 ,C61_=_C73 ,\nC61_=_C131 ,C61_=_C189 ,C61_=_C252 ,C61_=_C277 ,C61_=_C353 ,C61_=_C418 ,\nC61_=_C834 ,C61_=_C835 ,C61_=_C838 ,C61_=_C839 ,C61_=_C840 ,C61_=_C841 ,\nC61_=_C842 ,C61_=_C843 ,C61_=_C844 ,C61_=_C845 ,C61_=_C846 ,C61_=_C847 ,\nC61_=_C848 ,C61_=_C849 ,C61_=_C850 ,C61_=_C851 ,C61_=_C852 ,C61_=_C853 ,\nC61_=_C854 ,C61_=_C855 ,C61_=_C856 ,C61_=_C857 ,C61_=_C858 ,C61_=_C859 ,\nC73_=_C147 ,C73_=_C205 ,C73_=_C266 ,C73_=_C291 ,C73_=_C371 ,C73_=_C436 ,\nC73_=_C1380 ,C73_=_C1390 ,C73_=_C1474 ,C73_=_C1485 ,C73_=_C1518 ,C73_=_C1545 ,\nC73_=_C1722 ,C73_=_C2303 ,C73_=_C2304 ,C73_=_C2305 ,C73_=_C2306 ,C73_=_C2307 ,\nC73_=_C2308 ,C73_=_C2309 ,C73_=_C2310 ,C73_=_C2311 ,C73_=_C2312 ,C73_=_C2313 ,\nC73_=_C2314 ,C73_=_C2315 ,C73_=_C2316 ,C73_=_C2317 ,C73_=_C2318 ,C73_=_C2319 ,\nC73_=_C2320 ,C131_=_C147 ,C131_=_C189 ,C131_=_C252 ,C131_=_C277 ,C131_=_C353 ,\nC131_=_C418 ,C131_=_C834 ,C131_=_C835 ,C131_=_C838 ,C131_=_C839 ,C131_=_C840 ,\nC131_=_C841 ,C131_=_C842 ,C131_=_C843 ,C131_=_C844 ,C131_=_C845 ,C131_=_C846 ,\nC131_=_C847 ,C131_=_C848 ,C131_=_C849 ,C131_=_C850 ,C131_=_C851 ,C131_=_C852 ,\nC131_=_C853 ,C131_=_C854 ,C131_=_C855 ,C131_=_C856 ,C131_=_C857 ,C131_=_C858 ,\nC131_=_C859 ,C147_=_C205 ,C147_=_C266 ,C147_=_C291 ,C147_=_C371 ,C147_=_C436 ,\nC147_=_C1380 ,C147_=_C1390 ,C147_=_C1474 ,C147_=_C1485 ,C147_=_C1518 ,C147_=_C1545 ,\nC147_=_C1722 ,C147_=_C2303 ,C147_=_C2304 ,C147_=_C2305 ,C147_=_C2306 ,C147_=_C2307 ,\nC147_=_C2308 ,C147_=_C2309 ,C147_=_C2310 ,C147_=_C2311 ,C147_=_C2312 ,C147_=_C2313 ,\nC147_=_C2314 ,C147_=_C2315 ,C147_=_C2316 ,C147_=_C2317 ,C147_=_C2318 ,C147_=_C2319 ,\nC147_=_C2320 ,C189_=_C205 ,C189_=_C252 ,C189_=_C277 ,C189_=_C353 ,C189_=_C418 ,\nC189_=_C834 ,C189_=_C835 ,C189_=_C838 ,C189_=_C839 ,C189_=_C840 ,C189_=_C841 ,\nC189_=_C842 ,C189_=_C843 ,C189_=_C844 ,C189_=_C845 ,C189_=_C846 ,C189_=_C847 ,\nC189_=_C848 ,C189_=_C849 ,C189_=_C850 ,C189_=_C851 ,C189_=_C852 ,C189_=_C853 ,\nC189_=_C854 ,C189_=_C855 ,C189_=_C856 ,C189_=_C857 ,C189_=_C858 ,C189_=_C859 ,\nC205_=_C266 ,C205_=_C291 ,C205_=_C371 ,C205_=_C436 ,C205_=_C1380 ,C205_=_C1390 ,\nC205_=_C1474 ,C205_=_C1485 ,C205_=_C1518 ,C205_=_C1545 ,C205_=_C1722 ,C205_=_C2303 ,\nC205_=_C2304 ,C205_=_C2305 ,C205_=_C2306 ,C205_=_C2307 ,C205_=_C2308 ,C205_=_C2309 ,\nC205_=_C2310 ,C205_=_C2311 ,C205_=_C2312 ,C205_=_C2313 ,C205_=_C2314 ,C205_=_C2315 ,\nC205_=_C2316 ,C205_=_C2317 ,C205_=_C2318 ,C205_=_C2319 ,C205_=_C2320 ,C252_=_C266 ,\nC252_=_C277 ,C252_=_C353 ,C252_=_C418 ,C252_=_C834 ,C252_=_C835 ,C252_=_C838 ,\nC252_=_C839 ,C252_=_C840 ,C252_=_C841 ,C252_=_C842 ,C252_=_C843 ,C252_=_C844 ,\nC252_=_C845 ,C252_=_C846 ,C252_=_C847 ,C252_=_C848 ,C252_=_C849 ,C252_=_C850 ,\nC252_=_C851 ,C252_=_C852 ,C252_=_C853 ,C252_=_C854 ,C252_=_C855 ,C252_=_C856 ,\nC252_=_C857 ,C252_=_C858 ,C252_=_C859 ,C266_=_C291 ,C266_=_C371 ,C266_=_C436 ,\nC266_=_C1380 ,C266_=_C1390 ,C266_=_C1474 ,C266_=_C1485 ,C266_=_C1518 ,C266_=_C1545 ,\nC266_=_C1722 ,C266_=_C2303 ,C266_=_C2304 ,C266_=_C2305 ,C266_=_C2306 ,C266_=_C2307 ,\nC266_=_C2308 ,C266_=_C2309 ,C266_=_C2310 ,C266_=_C2311 ,C266_=_C2312 ,C266_=_C2313 ,\nC266_=_C2314 ,C266_=_C2315 ,C266_=_C2316 ,C266_=_C2317 ,C266_=_C2318 ,C266_=_C2319 ,\nC266_=_C2320 ,C277_=_C291 ,C277_=_C353 ,C277_=_C418 ,C277_=_C834 ,C277_=_C835 ,\nC277_=_C838 ,C277_=_C839 ,C277_=_C840 ,C277_=_C841 ,C277_=_C842 ,C277_=_C843 ,\nC277_=_C844 ,C277_=_C845 ,C277_=_C846 ,C277_=_C847 ,C277_=_C848 ,C277_=_C849 ,\nC277_=_C850 ,C277_=_C851 ,C277_=_C852 ,C277_=_C853 ,C277_=_C854 ,C277_=_C855 ,\nC277_=_C856 ,C277_=_C857 ,C277_=_C858 ,C277_=_C859 ,C291_=_C371 ,C291_=_C436 ,\nC291_=_C1380 ,C291_=_C1390 ,C291_=_C1474 ,C291_=_C1485 ,C291_=_C1518 ,C291_=_C1545 ,\nC291_=_C1722 ,C291_=_C2303 ,C291_=_C2304 ,C291_=_C2305 ,C291_=_C2306 ,C291_=_C2307 ,\nC291_=_C2308 ,C291_=_C2309 ,C291_=_C2310 ,C291_=_C2311 ,C291_=_C2312 ,C291_=_C2313 ,\nC291_=_C2314 ,C291_=_C2315 ,C291_=_C2316 ,C291_=_C2317 ,C291_=_C2318 ,C291_=_C2319 ,\nC291_=_C2320 ,C353_=_C371 ,C353_=_C418 ,C353_=_C834 ,C353_=_C835 ,C353_=_C838 ,\nC353_=_C839 ,C353_=_C840 ,C353_=_C841 ,C353_=_C842 ,C353_=_C843 ,C353_=_C844 ,\nC353_=_C845 ,C353_=_C846 ,C353_=_C847 ,C353_=_C848 ,C353_=_C849 ,C353_=_C850 ,\nC353_=_C851 ,C353_=_C852 ,C353_=_C853 ,C353_=_C854 ,C353_=_C855 ,C353_=_C856 ,\nC353_=_C857 ,C353_=_C858 ,C353_=_C859 ,C371_=_C436 ,C371_=_C1380 ,C371_=_C1390 ,\nC371_=_C1474 ,C371_=_C1485 ,C371_=_C1518 ,C371_=_C1545 ,C371_=_C1722 ,C371_=_C2303 ,\nC371_=_C2304 ,C371_=_C2305 ,C371_=_C2306 ,C371_=_C2307 ,C371_=_C2308 ,C371_=_C2309 ,\nC371_=_C2310 ,C371_=_C2311 ,C371_=_C2312 ,C371_=_C2313 ,C371_=_C2314 ,C371_=_C2315 ,\nC371_=_C2316 ,C371_=_C2317 ,C371_=_C2318 ,C371_=_C2319 ,C371_=_C2320 ,C418_=_C436 ,\nC418_=_C834 ,C418_=_C835 ,C418_=_C838 ,C418_=_C839 ,C418_=_C840 ,C418_=_C841 ,\nC418_=_C842 ,C418_=_C843 ,C418_=_C844 ,C418_=_C845 ,C418_=_C846 ,C418_=_C847 ,\nC418_=_C848 ,C418_=_C849 ,C418_=_C850 ,C418_=_C851 ,C418_=_C852 ,C418_=_C853 ,\nC418_=_C854 ,C418_=_C855 ,C418_=_C856 ,C418_=_C857 ,C418_=_C858 ,C418_=_C859 ,\nC436_=_C1380 ,C436_=_C1390 ,C436_=_C1474 ,C436_=_C1485 ,C436_=_C1518 ,C436_=_C1545 ,\nC436_=_C1722 ,C436_=_C2303 ,C436_=_C2304 ,C436_=_C2305 ,C436_=_C2306 ,C436_=_C2307 ,\nC436_=_C2308 ,C436_=_C2309 ,C436_=_C2310 ,C436_=_C2311 ,C436_=_C2312 ,C436_=_C2313 ,\nC436_=_C2314 ,C436_=_C2315 ,C436_=_C2316 ,C436_=_C2317 ,C436_=_C2318 ,C436_=_C2319 ,\nC436_=_C2320 ,C769_=_C770 ,C769_=_C789 ,C769_=_C862 ,C769_=_C967 ,C769_=_C990 ,\nC769_=_C1043 ,C769_=_C1072 ,C769_=_C1416 ,C769_=_C1417 ,C769_=_C1418 ,C769_=_C1419 ,\nC769_=_C1421 ,C769_=_C1422 ,C769_=_C1423 ,C769_=_C1424 ,C769_=_C1425 ,C769_=_C1426 ,\nC769_=_C1427 ,C770_=_C790 ,C770_=_C811 ,C770_=_C968 ,C770_=_C991 ,C770_=_C1015 ,\nC770_=_C1044 ,C770_=_C1440 ,C770_=_C1441 ,C770_=_C1442 ,C770_=_C1443 ,C770_=_C1444 ,\nC770_=_C1446 ,C770_=_C1447 ,C770_=_C1448 ,C770_=_C1449 ,C770_=_C1450 ,C770_=_C1451 ,\nC789_=_C790 ,C789_=_C862 ,C789_=_C967 ,C789_=_C990 ,C789_=_C1043 ,C789_=_C1072 ,\nC789_=_C1416 ,C789_=_C1417 ,C789_=_C1418 ,C789_=_C1419 ,C789_=_C1421 ,C789_=_C1422 ,\nC789_=_C1423 ,C789_=_C1424 ,C789_=_C1425 ,C789_=_C1426 ,C789_=_C1427 ,C790_=_C811 ,\nC790_=_C968 ,C790_=_C991 ,C790_=_C1015 ,C790_=_C1044 ,C790_=_C1440 ,C790_=_C1441 ,\nC790_=_C1442 ,C790_=_C1443 ,C790_=_C1444 ,C790_=_C1446 ,C790_=_C1447 ,C790_=_C1448 ,\nC790_=_C1449 ,C790_=_C1450 ,C790_=_C1451 ,C811_=_C968 ,C811_=_C991 ,C811_=_C1015 ,\nC811_=_C1044 ,C811_=_C1440 ,C811_=_C1441 ,C811_=_C1442 ,C811_=_C1443 ,C811_=_C1444 ,\nC811_=_C1446 ,C811_=_C1447 ,C811_=_C1448 ,C811_=_C1449 ,C811_=_C1450 ,C811_=_C1451 ,\nC834_=_C835 ,C834_=_C838 ,C834_=_C839 ,C834_=_C840 ,C834_=_C841 ,C834_=_C842 ,\nC834_=_C843 ,C834_=_C844 ,C834_=_C845 ,C834_=_C846 ,C834_=_C847 ,C834_=_C848 ,\nC834_=_C849 ,C834_=_C850 ,C834_=_C851 ,C834_=_C852 ,C834_=_C853 ,C834_=_C854 ,\nC834_=_C855 ,C834_=_C856 ,C834_=_C857 ,C834_=_C858 ,C834_=_C859 ,C834_=_C1380 ,\nC835_=_C838 ,C835_=_C839 ,C835_=_C840 ,C835_=_C841 ,C835_=_C842 ,C835_=_C843 ,\nC835_=_C844 ,C835_=_C845 ,C835_=_C846 ,C835_=_C847 ,C835_=_C848 ,C835_=_C849 ,\nC835_=_C850 ,C835_=_C851 ,C835_=_C852 ,C835_=_C853 ,C835_=_C854 ,C835_=_C855 ,\nC835_=_C856 ,C835_=_C857 ,C835_=_C858 ,C835_=_C859 ,C835_=_C1390 ,C838_=_C839 ,\nC838_=_C840 ,C838_=_C841 ,C838_=_C842 ,C838_=_C843 ,C838_=_C844 ,C838_=_C845 ,\nC838_=_C846 ,C838_=_C847 ,C838_=_C848 ,C838_=_C849 ,C838_=_C850 ,C838_=_C851 ,\nC838_=_C852 ,C838_=_C853 ,C838_=_C854 ,C838_=_C855 ,C838_=_C856 ,C838_=_C857 ,\nC838_=_C858 ,C838_=_C859 ,C838_=_C1474 ,C839_=_C840 ,C839_=_C841 ,C839_=_C842 ,\nC839_=_C843 ,C839_=_C844 ,C839_=_C845 ,C839_=_C846 ,C839_=_C847 ,C839_=_C848 ,\nC839_=_C849 ,C839_=_C850 ,C839_=_C851 ,C839_=_C852 ,C839_=_C853 ,C839_=_C854 ,\nC839_=_C855</w:t>
      </w:r>
    </w:p>
    <w:p>
      <w:pPr>
        <w:pStyle w:val="PreformattedText"/>
        <w:bidi w:val="0"/>
        <w:spacing w:before="0" w:after="0"/>
        <w:jc w:val="left"/>
        <w:rPr/>
      </w:pPr>
      <w:r>
        <w:rPr/>
        <w:t xml:space="preserve"> </w:t>
      </w:r>
      <w:r>
        <w:rPr/>
        <w:t>,C839_=_C856 ,C839_=_C857 ,C839_=_C858 ,C839_=_C859 ,C839_=_C1485 ,\nC840_=_C841 ,C840_=_C842 ,C840_=_C843 ,C840_=_C844 ,C840_=_C845 ,C840_=_C846 ,\nC840_=_C847 ,C840_=_C848 ,C840_=_C849 ,C840_=_C850 ,C840_=_C851 ,C840_=_C852 ,\nC840_=_C853 ,C840_=_C854 ,C840_=_C855 ,C840_=_C856 ,C840_=_C857 ,C840_=_C858 ,\nC840_=_C859 ,C840_=_C1518 ,C841_=_C842 ,C841_=_C843 ,C841_=_C844 ,C841_=_C845 ,\nC841_=_C846 ,C841_=_C847 ,C841_=_C848 ,C841_=_C849 ,C841_=_C850 ,C841_=_C851 ,\nC841_=_C852 ,C841_=_C853 ,C841_=_C854 ,C841_=_C855 ,C841_=_C856 ,C841_=_C857 ,\nC841_=_C858 ,C841_=_C859 ,C841_=_C1545 ,C842_=_C843 ,C842_=_C844 ,C842_=_C845 ,\nC842_=_C846 ,C842_=_C847 ,C842_=_C848 ,C842_=_C849 ,C842_=_C850 ,C842_=_C851 ,\nC842_=_C852 ,C842_=_C853 ,C842_=_C854 ,C842_=_C855 ,C842_=_C856 ,C842_=_C857 ,\nC842_=_C858 ,C842_=_C859 ,C842_=_C1722 ,C843_=_C844 ,C843_=_C845 ,C843_=_C846 ,\nC843_=_C847 ,C843_=_C848 ,C843_=_C849 ,C843_=_C850 ,C843_=_C851 ,C843_=_C852 ,\nC843_=_C853 ,C843_=_C854 ,C843_=_C855 ,C843_=_C856 ,C843_=_C857 ,C843_=_C858 ,\nC843_=_C859 ,C844_=_C845 ,C844_=_C846 ,C844_=_C847 ,C844_=_C848 ,C844_=_C849 ,\nC844_=_C850 ,C844_=_C851 ,C844_=_C852 ,C844_=_C853 ,C844_=_C854 ,C844_=_C855 ,\nC844_=_C856 ,C844_=_C857 ,C844_=_C858 ,C844_=_C859 ,C845_=_C846 ,C845_=_C847 ,\nC845_=_C848 ,C845_=_C849 ,C845_=_C850 ,C845_=_C851 ,C845_=_C852 ,C845_=_C853 ,\nC845_=_C854 ,C845_=_C855 ,C845_=_C856 ,C845_=_C857 ,C845_=_C858 ,C845_=_C859 ,\nC846_=_C847 ,C846_=_C848 ,C846_=_C849 ,C846_=_C850 ,C846_=_C851 ,C846_=_C852 ,\nC846_=_C853 ,C846_=_C854 ,C846_=_C855 ,C846_=_C856 ,C846_=_C857 ,C846_=_C858 ,\nC846_=_C859 ,C847_=_C848 ,C847_=_C849 ,C847_=_C850 ,C847_=_C851 ,C847_=_C852 ,\nC847_=_C853 ,C847_=_C854 ,C847_=_C855 ,C847_=_C856 ,C847_=_C857 ,C847_=_C858 ,\nC847_=_C859 ,C848_=_C849 ,C848_=_C850 ,C848_=_C851 ,C848_=_C852 ,C848_=_C853 ,\nC848_=_C854 ,C848_=_C855 ,C848_=_C856 ,C848_=_C857 ,C848_=_C858 ,C848_=_C859 ,\nC849_=_C850 ,C849_=_C851 ,C849_=_C852 ,C849_=_C853 ,C849_=_C854 ,C849_=_C855 ,\nC849_=_C856 ,C849_=_C857 ,C849_=_C858 ,C849_=_C859 ,C850_=_C851 ,C850_=_C852 ,\nC850_=_C853 ,C850_=_C854 ,C850_=_C855 ,C850_=_C856 ,C850_=_C857 ,C850_=_C858 ,\nC850_=_C859 ,C851_=_C852 ,C851_=_C853 ,C851_=_C854 ,C851_=_C855 ,C851_=_C856 ,\nC851_=_C857 ,C851_=_C858 ,C851_=_C859 ,C852_=_C853 ,C852_=_C854 ,C852_=_C855 ,\nC852_=_C856 ,C852_=_C857 ,C852_=_C858 ,C852_=_C859 ,C853_=_C854 ,C853_=_C855 ,\nC853_=_C856 ,C853_=_C857 ,C853_=_C858 ,C853_=_C859 ,C854_=_C855 ,C854_=_C856 ,\nC854_=_C857 ,C854_=_C858 ,C854_=_C859 ,C855_=_C856 ,C855_=_C857 ,C855_=_C858 ,\nC855_=_C859 ,C856_=_C857 ,C856_=_C858 ,C856_=_C859 ,C857_=_C858 ,C857_=_C859 ,\nC858_=_C859 ,C862_=_C967 ,C862_=_C990 ,C862_=_C1043 ,C862_=_C1072 ,C862_=_C1416 ,\nC862_=_C1417 ,C862_=_C1418 ,C862_=_C1419 ,C862_=_C1421 ,C862_=_C1422 ,C862_=_C1423 ,\nC862_=_C1424 ,C862_=_C1425 ,C862_=_C1426 ,C862_=_C1427 ,C967_=_C968 ,C967_=_C990 ,\nC967_=_C1043 ,C967_=_C1072 ,C967_=_C1416 ,C967_=_C1417 ,C967_=_C1418 ,C967_=_C1419 ,\nC967_=_C1421 ,C967_=_C1422 ,C967_=_C1423 ,C967_=_C1424 ,C967_=_C1425 ,C967_=_C1426 ,\nC967_=_C1427 ,C968_=_C991 ,C968_=_C1015 ,C968_=_C1044 ,C968_=_C1440 ,C968_=_C1441 ,\nC968_=_C1442 ,C968_=_C1443 ,C968_=_C1444 ,C968_=_C1446 ,C968_=_C1447 ,C968_=_C1448 ,\nC968_=_C1449 ,C968_=_C1450 ,C968_=_C1451 ,C990_=_C991 ,C990_=_C1043 ,C990_=_C1072 ,\nC990_=_C1416 ,C990_=_C1417 ,C990_=_C1418 ,C990_=_C1419 ,C990_=_C1421 ,C990_=_C1422 ,\nC990_=_C1423 ,C990_=_C1424 ,C990_=_C1425 ,C990_=_C1426 ,C990_=_C1427 ,C991_=_C1015 ,\nC991_=_C1044 ,C991_=_C1440 ,C991_=_C1441 ,C991_=_C1442 ,C991_=_C1443 ,C991_=_C1444 ,\nC991_=_C1446 ,C991_=_C1447 ,C991_=_C1448 ,C991_=_C1449 ,C991_=_C1450 ,C991_=_C1451 ,\nC1015_=_C1044 ,C1015_=_C1440 ,C1015_=_C1441 ,C1015_=_C1442 ,C1015_=_C1443 ,C1015_=_C1444 ,\nC1015_=_C1446 ,C1015_=_C1447 ,C1015_=_C1448 ,C1015_=_C1449 ,C1015_=_C1450 ,C1015_=_C1451 ,\nC1043_=_C1044 ,C1043_=_C1072 ,C1043_=_C1416 ,C1043_=_C1417 ,C1043_=_C1418 ,C1043_=_C1419 ,\nC1043_=_C1421 ,C1043_=_C1422 ,C1043_=_C1423 ,C1043_=_C1424 ,C1043_=_C1425 ,C1043_=_C1426 ,\nC1043_=_C1427 ,C1044_=_C1440 ,C1044_=_C1441 ,C1044_=_C1442 ,C1044_=_C1443 ,C1044_=_C1444 ,\nC1044_=_C1446 ,C1044_=_C1447 ,C1044_=_C1448 ,C1044_=_C1449 ,C1044_=_C1450 ,C1044_=_C1451 ,\nC1072_=_C1416 ,C1072_=_C1417 ,C1072_=_C1418 ,C1072_=_C1419 ,C1072_=_C1421 ,C1072_=_C1422 ,\nC1072_=_C1423 ,C1072_=_C1424 ,C1072_=_C1425 ,C1072_=_C1426 ,C1072_=_C1427 ,C1380_=_C1390 ,\nC1380_=_C1474 ,C1380_=_C1485 ,C1380_=_C1518 ,C1380_=_C1545 ,C1380_=_C1722 ,C1380_=_C2303 ,\nC1380_=_C2304 ,C1380_=_C2305 ,C1380_=_C2306 ,C1380_=_C2307 ,C1380_=_C2308 ,C1380_=_C2309 ,\nC1380_=_C2310 ,C1380_=_C2311 ,C1380_=_C2312 ,C1380_=_C2313 ,C1380_=_C2314 ,C1380_=_C2315 ,\nC1380_=_C2316 ,C1380_=_C2317 ,C1380_=_C2318 ,C1380_=_C2319 ,C1380_=_C2320 ,C1390_=_C1474 ,\nC1390_=_C1485 ,C1390_=_C1518 ,C1390_=_C1545 ,C1390_=_C1722 ,C1390_=_C2303 ,C1390_=_C2304 ,\nC1390_=_C2305 ,C1390_=_C2306 ,C1390_=_C2307 ,C1390_=_C2308 ,C1390_=_C2309 ,C1390_=_C2310 ,\nC1390_=_C2311 ,C1390_=_C2312 ,C1390_=_C2313 ,C1390_=_C2314 ,C1390_=_C2315 ,C1390_=_C2316 ,\nC1390_=_C2317 ,C1390_=_C2318 ,C1390_=_C2319 ,C1390_=_C2320 ,C1416_=_C1417 ,C1416_=_C1418 ,\nC1416_=_C1419 ,C1416_=_C1421 ,C1416_=_C1422 ,C1416_=_C1423 ,C1416_=_C1424 ,C1416_=_C1425 ,\nC1416_=_C1426 ,C1416_=_C1427 ,C1416_=_C1440 ,C1417_=_C1418 ,C1417_=_C1419 ,C1417_=_C1421 ,\nC1417_=_C1422 ,C1417_=_C1423 ,C1417_=_C1424 ,C1417_=_C1425 ,C1417_=_C1426 ,C1417_=_C1427 ,\nC1417_=_C1441 ,C1418_=_C1419 ,C1418_=_C1421 ,C1418_=_C1422 ,C1418_=_C1423 ,C1418_=_C1424 ,\nC1418_=_C1425 ,C1418_=_C1426 ,C1418_=_C1427 ,C1418_=_C1442 ,C1419_=_C1421 ,C1419_=_C1422 ,\nC1419_=_C1423 ,C1419_=_C1424 ,C1419_=_C1425 ,C1419_=_C1426 ,C1419_=_C1427 ,C1419_=_C1443 ,\nC1421_=_C1422 ,C1421_=_C1423 ,C1421_=_C1424 ,C1421_=_C1425 ,C1421_=_C1426 ,C1421_=_C1427 ,\nC1422_=_C1423 ,C1422_=_C1424 ,C1422_=_C1425 ,C1422_=_C1426 ,C1422_=_C1427 ,C1422_=_C1446 ,\nC1423_=_C1424 ,C1423_=_C1425 ,C1423_=_C1426 ,C1423_=_C1427 ,C1423_=_C1447 ,C1424_=_C1425 ,\nC1424_=_C1426 ,C1424_=_C1427 ,C1424_=_C1449 ,C1425_=_C1426 ,C1425_=_C1427 ,C1426_=_C1427 ,\nC1426_=_C1450 ,C1427_=_C1451 ,C1440_=_C1441 ,C1440_=_C1442 ,C1440_=_C1443 ,C1440_=_C1444 ,\nC1440_=_C1446 ,C1440_=_C1447 ,C1440_=_C1448 ,C1440_=_C1449 ,C1440_=_C1450 ,C1440_=_C1451 ,\nC1441_=_C1442 ,C1441_=_C1443 ,C1441_=_C1444 ,C1441_=_C1446 ,C1441_=_C1447 ,C1441_=_C1448 ,\nC1441_=_C1449 ,C1441_=_C1450 ,C1441_=_C1451 ,C1442_=_C1443 ,C1442_=_C1444 ,C1442_=_C1446 ,\nC1442_=_C1447 ,C1442_=_C1448 ,C1442_=_C1449 ,C1442_=_C1450 ,C1442_=_C1451 ,C1443_=_C1444 ,\nC1443_=_C1446 ,C1443_=_C1447 ,C1443_=_C1448 ,C1443_=_C1449 ,C1443_=_C1450 ,C1443_=_C1451 ,\nC1444_=_C1446 ,C1444_=_C1447 ,C1444_=_C1448 ,C1444_=_C1449 ,C1444_=_C1450 ,C1444_=_C1451 ,\nC1446_=_C1447 ,C1446_=_C1448 ,C1446_=_C1449 ,C1446_=_C1450 ,C1446_=_C1451 ,C1447_=_C1448 ,\nC1447_=_C1449 ,C1447_=_C1450 ,C1447_=_C1451 ,C1448_=_C1449 ,C1448_=_C1450 ,C1448_=_C1451 ,\nC1449_=_C1450 ,C1449_=_C1451 ,C1450_=_C1451 ,C1474_=_C1485 ,C1474_=_C1518 ,C1474_=_C1545 ,\nC1474_=_C1722 ,C1474_=_C2303 ,C1474_=_C2304 ,C1474_=_C2305 ,C1474_=_C2306 ,C1474_=_C2307 ,\nC1474_=_C2308 ,C1474_=_C2309 ,C1474_=_C2310 ,C1474_=_C2311 ,C1474_=_C2312 ,C1474_=_C2313 ,\nC1474_=_C2314 ,C1474_=_C2315 ,C1474_=_C2316 ,C1474_=_C2317 ,C1474_=_C2318 ,C1474_=_C2319 ,\nC1474_=_C2320 ,C1485_=_C1518 ,C1485_=_C1545 ,C1485_=_C1722 ,C1485_=_C2303 ,C1485_=_C2304 ,\nC1485_=_C2305 ,C1485_=_C2306 ,C1485_=_C2307 ,C1485_=_C2308 ,C1485_=_C2309 ,C1485_=_C2310 ,\nC1485_=_C2311 ,C1485_=_C2312 ,C1485_=_C2313 ,C1485_=_C2314 ,C1485_=_C2315 ,C1485_=_C2316 ,\nC1485_=_C2317 ,C1485_=_C2318 ,C1485_=_C2319 ,C1485_=_C2320 ,C1518_=_C1545 ,C1518_=_C1722 ,\nC1518_=_C2303 ,C1518_=_C2304 ,C1518_=_C2305 ,C1518_=_C2306 ,C1518_=_C2307 ,C1518_=_C2308 ,\nC1518_=_C2309 ,C1518_=_C2310 ,C1518_=_C2311 ,C1518_=_C2312 ,C1518_=_C2313 ,C1518_=_C2314 ,\nC1518_=_C2315 ,C1518_=_C2316 ,C1518_=_C2317 ,C1518_=_C2318 ,C1518_=_C2319 ,C1518_=_C2320 ,\nC1545_=_C1722 ,C1545_=_C2303 ,C1545_=_C2304 ,C1545_=_C2305 ,C1545_=_C2306 ,C1545_=_C2307 ,\nC1545_=_C2308 ,C1545_=_C2309 ,C1545_=_C2310 ,C1545_=_C2311 ,C1545_=_C2312 ,C1545_=_C2313 ,\nC1545_=_C2314 ,C1545_=_C2315 ,C1545_=_C2316 ,C1545_=_C2317 ,C1545_=_C2318 ,C1545_=_C2319 ,\nC1545_=_C2320 ,C1722_=_C2303 ,C1722_=_C2304 ,C1722_=_C2305 ,C1722_=_C2306 ,C1722_=_C2307 ,\nC1722_=_C2308 ,C1722_=_C2309 ,C1722_=_C2310 ,C1722_=_C2311 ,C1722_=_C2312 ,C1722_=_C2313 ,\nC1722_=_C2314 ,C1722_=_C2315 ,C1722_=_C2316 ,C1722_=_C2317 ,C1722_=_C2318 ,C1722_=_C2319 ,\nC1722_=_C2320 ,C2303_=_C2304 ,C2303_=_C2305 ,C2303_=_C2306 ,C2303_=_C2307 ,C2303_=_C2308 ,\nC2303_=_C2309 ,C2303_=_C2310 ,C2303_=_C2311 ,C2303_=_C2312 ,C2303_=_C2313 ,C2303_=_C2314 ,\nC2303_=_C2315 ,C2303_=_C2316 ,C2303_=_C2317 ,C2303_=_C2318 ,C2303_=_C2319 ,C2303_=_C2320 ,\nC2304_=_C2305 ,C2304_=_C2306 ,C2304_=_C2307 ,C2304_=_C2308 ,C2304_=_C2309 ,C2304_=_C2310 ,\nC2304_=_C2311 ,C2304_=_C2312 ,C2304_=_C2313 ,C2304_=_C2314 ,C2304_=_C2315 ,C2304_=_C2316 ,\nC2304_=_C2317 ,C2304_=_C2318 ,C2304_=_C2319 ,C2304_=_C2320 ,C2305_=_C2306 ,C2305_=_C2307 ,\nC2305_=_C2308 ,C2305_=_C2309 ,C2305_=_C2310 ,C2305_=_C2311 ,C2305_=_C2312 ,C2305_=_C2313 ,\nC2305_=_C2314 ,C2305_=_C2315 ,C2305_=_C2316 ,C2305_=_C2317 ,C2305_=_C2318 ,C2305_=_C2319 ,\nC2305_=_C2320 ,C2306_=_C2307 ,C2306_=_C2308 ,C2306_=_C2309 ,C2306_=_C2310 ,C2306_=_C2311 ,\nC2306_=_C2312 ,C2306_=_C2313 ,C2306_=_C2314 ,C2306_=_C2315 ,C2306_=_C2316 ,C2306_=_C2317 ,\nC2306_=_C2318 ,C2306_=_C2319 ,C2306_=_C2320 ,C2307_=_C2308 ,C2307_=_C2309 ,C2307_=_C2310 ,\nC2307_=_C2311 ,C2307_=_C2312 ,C2307_=_C2313 ,C2307_=_C2314 ,C2307_=_C2315 ,C2307_=_C2316 ,\nC2307_=_C2317 ,C2307_=_C2318 ,C2307_=_C2319 ,C2307_=_C2320 ,C2308_=_C2309 ,C2308_=_C2310 ,\nC2308_=_C2311 ,C2308_=_C2312 ,C2308_=_C2313 ,C2308_=_C2314 ,C2308_=_C2315 ,C2308_=_C2316 ,\nC2308_=_C2317 ,C2308_=_C2318 ,C2308_=_C2319 ,C2308_=_C2320 ,C2309_=_C2310 ,C2309_=_C2311 ,\nC2309_=_C2312 ,C2309_=_C2313 ,C2309_=_C2314 ,C2309_=_C2315 ,C2309_=_C2316 ,C2309_=_C2317</w:t>
      </w:r>
    </w:p>
    <w:p>
      <w:pPr>
        <w:pStyle w:val="PreformattedText"/>
        <w:bidi w:val="0"/>
        <w:spacing w:before="0" w:after="0"/>
        <w:jc w:val="left"/>
        <w:rPr/>
      </w:pPr>
      <w:r>
        <w:rPr/>
        <w:t xml:space="preserve"> </w:t>
      </w:r>
      <w:r>
        <w:rPr/>
        <w:t>,\nC2309_=_C2318 ,C2309_=_C2319 ,C2309_=_C2320 ,C2310_=_C2311 ,C2310_=_C2312 ,C2310_=_C2313 ,\nC2310_=_C2314 ,C2310_=_C2315 ,C2310_=_C2316 ,C2310_=_C2317 ,C2310_=_C2318 ,C2310_=_C2319 ,\nC2310_=_C2320 ,C2311_=_C2312 ,C2311_=_C2313 ,C2311_=_C2314 ,C2311_=_C2315 ,C2311_=_C2316 ,\nC2311_=_C2317 ,C2311_=_C2318 ,C2311_=_C2319 ,C2311_=_C2320 ,C2312_=_C2313 ,C2312_=_C2314 ,\nC2312_=_C2315 ,C2312_=_C2316 ,C2312_=_C2317 ,C2312_=_C2318 ,C2312_=_C2319 ,C2312_=_C2320 ,\nC2313_=_C2314 ,C2313_=_C2315 ,C2313_=_C2316 ,C2313_=_C2317 ,C2313_=_C2318 ,C2313_=_C2319 ,\nC2313_=_C2320 ,C2314_=_C2315 ,C2314_=_C2316 ,C2314_=_C2317 ,C2314_=_C2318 ,C2314_=_C2319 ,\nC2314_=_C2320 ,C2315_=_C2316 ,C2315_=_C2317 ,C2315_=_C2318 ,C2315_=_C2319 ,C2315_=_C2320 ,\nC2316_=_C2317 ,C2316_=_C2318 ,C2316_=_C2319 ,C2316_=_C2320 ,C2317_=_C2318 ,C2317_=_C2319 ,\nC2317_=_C2320 ,C2318_=_C2319 ,C2318_=_C2320 ,C2319_=_C2320 ,"];332[shape=box, label="id:332 level: 6\n117: C712 C724 C726 C784 C785 \nC801 C804 C805 C851 C855 C856 \nC857 C883 C915 C1004 C1060 C1109 \nC1123 C1172 C1173 C1189 C1190 C1228 \nC1229 C1230 C1250 C1315 C1316 C1319 \nC1684 C1693 C1694 C1697 C1749 C1758 \nC1759 C1762 C1804 C1858 C1892 C1930 \nC1933 C1934 C1948 C1949 C1992 C1995 \nC1996 C1997 C2030 C2033 C2034 C2036 \nC2155 C2156 C2158 C2201 C2202 C2204 \nC2683 C2685 C2686 C2687 C2688 C2689 \nC2690 C2691 C2720 C2742 C2768 C2770 \nC2771 C2773 C2774 C2775 C2776 C2777 \nC2778 C2779 C2780 C2781 C2784 C2785 \nC2786 C2787 C2808 C2809 C2810 C2811 \nC2813 C2815 C2816 C2817 C2818 C2819 \nC2833 C2836 C2837 C2839 C2921 C2922 \nC2924 C2949 C2950 C2952 C2997 C3014 \nC3015 C3017 C3128 C3129 C3162 C3163 \nC3164 C3165 C3168 C3169 \n991: C712_=_C784( C712 C784 ) C712_=_C856( C712 C856 ) C712_=_C1109( C712 C1109 ) C712_=_C1172( C712 C1172 ) C712_=_C1229( C712 C1229 ) \nC712_=_C1316( C712 C1316 ) C712_=_C1694( C712 C1694 ) C712_=_C1759( C712 C1759 ) C712_=_C2778( C712 C2778 ) C712_=_C2779( C712 C2779 ) C712_=_C2780( C712 C2780 ) \nC712_=_C2781( C712 C2781 ) C712_=_C2784( C712 C2784 ) C712_=_C2785( C712 C2785 ) C712_=_C2786( C712 C2786 ) C712_=_C2787( C712 C2787 ) C724_=_C726( C724 C726 ) \nC724_=_C801( C724 C801 ) C724_=_C851( C724 C851 ) C724_=_C915( C724 C915 ) C724_=_C1004( C724 C1004 ) C724_=_C1060( C724 C1060 ) C724_=_C1684( C724 C1684 ) \nC724_=_C1749( C724 C1749 ) C724_=_C2683( C724 C2683 ) C724_=_C2685( C724 C2685 ) C724_=_C2686( C724 C2686 ) C724_=_C2687( C724 C2687 ) C724_=_C2688( C724 C2688 ) \nC724_=_C2689( C724 C2689 ) C724_=_C2690( C724 C2690 ) C724_=_C2691( C724 C2691 ) C726_=_C804( C726 C804 ) C726_=_C855( C726 C855 ) C726_=_C1123( C726 C1123 ) \nC726_=_C1189( C726 C1189 ) C726_=_C1228( C726 C1228 ) C726_=_C1315( C726 C1315 ) C726_=_C1693( C726 C1693 ) C726_=_C1758( C726 C1758 ) C726_=_C2768( C726 C2768 ) \nC726_=_C2770( C726 C2770 ) C726_=_C2771( C726 C2771 ) C726_=_C2773( C726 C2773 ) C726_=_C2774( C726 C2774 ) C726_=_C2775( C726 C2775 ) C726_=_C2776( C726 C2776 ) \nC726_=_C2777( C726 C2777 ) C784_=_C785( C784 C785 ) C784_=_C856( C784 C856 ) C784_=_C1109( C784 C1109 ) C784_=_C1172( C784 C1172 ) C784_=_C1229( C784 C1229 ) \nC784_=_C1316( C784 C1316 ) C784_=_C1694( C784 C1694 ) C784_=_C1759( C784 C1759 ) C784_=_C2778( C784 C2778 ) C784_=_C2779( C784 C2779 ) C784_=_C2780( C784 C2780 ) \nC784_=_C2781( C784 C2781 ) C784_=_C2784( C784 C2784 ) C784_=_C2785( C784 C2785 ) C784_=_C2786( C784 C2786 ) C784_=_C2787( C784 C2787 ) C785_=_C805( C785 C805 ) \nC785_=_C857( C785 C857 ) C785_=_C883( C785 C883 ) C785_=_C1173( C785 C1173 ) C785_=_C1190( C785 C1190 ) C785_=_C1230( C785 C1230 ) C785_=_C1250( C785 C1250 ) \nC785_=_C1319( C785 C1319 ) C785_=_C1697( C785 C1697 ) C785_=_C1762( C785 C1762 ) C785_=_C2808( C785 C2808 ) C785_=_C2809( C785 C2809 ) C785_=_C2810( C785 C2810 ) \nC785_=_C2811( C785 C2811 ) C785_=_C2813( C785 C2813 ) C785_=_C2815( C785 C2815 ) C785_=_C2816( C785 C2816 ) C785_=_C2817( C785 C2817 ) C785_=_C2818( C785 C2818 ) \nC785_=_C2819( C785 C2819 ) C801_=_C804( C801 C804 ) C801_=_C805( C801 C805 ) C801_=_C851( C801 C851 ) C801_=_C915( C801 C915 ) C801_=_C1004( C801 C1004 ) \nC801_=_C1060( C801 C1060 ) C801_=_C1684( C801 C1684 ) C801_=_C1749( C801 C1749 ) C801_=_C2683( C801 C2683 ) C801_=_C2685( C801 C2685 ) C801_=_C2686( C801 C2686 ) \nC801_=_C2687( C801 C2687 ) C801_=_C2688( C801 C2688 ) C801_=_C2689( C801 C2689 ) C801_=_C2690( C801 C2690 ) C801_=_C2691( C801 C2691 ) C804_=_C805( C804 C805 ) \nC804_=_C855( C804 C855 ) C804_=_C1123( C804 C1123 ) C804_=_C1189( C804 C1189 ) C804_=_C1228( C804 C1228 ) C804_=_C1315( C804 C1315 ) C804_=_C1693( C804 C1693 ) \nC804_=_C1758( C804 C1758 ) C804_=_C2768( C804 C2768 ) C804_=_C2770( C804 C2770 ) C804_=_C2771( C804 C2771 ) C804_=_C2773( C804 C2773 ) C804_=_C2774( C804 C2774 ) \nC804_=_C2775( C804 C2775 ) C804_=_C2776( C804 C2776 ) C804_=_C2777( C804 C2777 ) C805_=_C857( C805 C857 ) C805_=_C883( C805 C883 ) C805_=_C1173( C805 C1173 ) \nC805_=_C1190( C805 C1190 ) C805_=_C1230( C805 C1230 ) C805_=_C1250( C805 C1250 ) C805_=_C1319( C805 C1319 ) C805_=_C1697( C805 C1697 ) C805_=_C1762( C805 C1762 ) \nC805_=_C2808( C805 C2808 ) C805_=_C2809( C805 C2809 ) C805_=_C2810( C805 C2810 ) C805_=_C2811( C805 C2811 ) C805_=_C2813( C805 C2813 ) C805_=_C2815( C805 C2815 ) \nC805_=_C2816( C805 C2816 ) C805_=_C2817( C805 C2817 ) C805_=_C2818( C805 C2818 ) C805_=_C2819( C805 C2819 ) C851_=_C855( C851 C855 ) C851_=_C856( C851 C856 ) \nC851_=_C857( C851 C857 ) C851_=_C915( C851 C915 ) C851_=_C1004( C851 C1004 ) C851_=_C1060( C851 C1060 ) C851_=_C1684( C851 C1684 ) C851_=_C1749( C851 C1749 ) \nC851_=_C2683( C851 C2683 ) C851_=_C2685( C851 C2685 ) C851_=_C2686( C851 C2686 ) C851_=_C2687( C851 C2687 ) C851_=_C2688( C851 C2688 ) C851_=_C2689( C851 C2689 ) \nC851_=_C2690( C851 C2690 ) C851_=_C2691( C851 C2691 ) C855_=_C856( C855 C856 ) C855_=_C857( C855 C857 ) C855_=_C1123( C855 C1123 ) C855_=_C1189( C855 C1189 ) \nC855_=_C1228( C855 C1228 ) C855_=_C1315( C855 C1315 ) C855_=_C1693( C855 C1693 ) C855_=_C1758( C855 C1758 ) C855_=_C2768( C855 C2768 ) C855_=_C2770( C855 C2770 ) \nC855_=_C2771( C855 C2771 ) C855_=_C2773( C855 C2773 ) C855_=_C2774( C855 C2774 ) C855_=_C2775( C855 C2775 ) C855_=_C2776( C855 C2776 ) C855_=_C2777( C855 C2777 ) \nC856_=_C857( C856 C857 ) C856_=_C1109( C856 C1109 ) C856_=_C1172( C856 C1172 ) C856_=_C1229( C856 C1229 ) C856_=_C1316( C856 C1316 ) C856_=_C1694( C856 C1694 ) \nC856_=_C1759( C856 C1759 ) C856_=_C2778( C856 C2778 ) C856_=_C2779( C856 C2779 ) C856_=_C2780( C856 C2780 ) C856_=_C2781( C856 C2781 ) C856_=_C2784( C856 C2784 ) \nC856_=_C2785( C856 C2785 ) C856_=_C2786( C856 C2786 ) C856_=_C2787( C856 C2787 ) C857_=_C883( C857 C883 ) C857_=_C1173( C857 C1173 ) C857_=_C1190( C857 C1190 ) \nC857_=_C1230( C857 C1230 ) C857_=_C1250( C857 C1250 ) C857_=_C1319( C857 C1319 ) C857_=_C1697( C857 C1697 ) C857_=_C1762( C857 C1762 ) C857_=_C2808( C857 C2808 ) \nC857_=_C2809( C857 C2809 ) C857_=_C2810( C857 C2810 ) C857_=_C2811( C857 C2811 ) C857_=_C2813( C857 C2813 ) C857_=_C2815( C857 C2815 ) C857_=_C2816( C857 C2816 ) \nC857_=_C2817( C857 C2817 ) C857_=_C2818( C857 C2818 ) C857_=_C2819( C857 C2819 ) C883_=_C1173( C883 C1173 ) C883_=_C1190( C883 C1190 ) C883_=_C1230( C883 C1230 ) \nC883_=_C1250( C883 C1250 ) C883_=_C1319( C883 C1319 ) C883_=_C1697( C883 C1697 ) C883_=_C1762( C883 C1762 ) C883_=_C2808( C883 C2808 ) C883_=_C2809( C883 C2809 ) \nC883_=_C2810( C883 C2810 ) C883_=_C2811( C883 C2811 ) C883_=_C2813( C883 C2813 ) C883_=_C2815( C883 C2815 ) C883_=_C2816( C883 C2816 ) C883_=_C2817( C883 C2817 ) \nC883_=_C2818( C883 C2818 ) C883_=_C2819( C883 C2819 ) C915_=_C1004( C915 C1004 ) C915_=_C1060( C915 C1060 ) C915_=_C1684( C915 C1684 ) C915_=_C1749( C915 C1749 ) \nC915_=_C2683( C915 C2683 ) C915_=_C2685( C915 C2685 ) C915_=_C2686( C915 C2686 ) C915_=_C2687( C915 C2687 ) C915_=_C2688( C915 C2688 ) C915_=_C2689( C915 C2689 ) \nC915_=_C2690( C915 C2690 ) C915_=_C2691( C915 C2691 ) C1004_=_C1060( C1004 C1060 ) C1004_=_C1684( C1004 C1684 ) C1004_=_C1749( C1004 C1749 ) C1004_=_C2683( C1004 C2683 ) \nC1004_=_C2685( C1004 C2685 ) C1004_=_C2686( C1004 C2686 ) C1004_=_C2687( C1004 C2687 ) C1004_=_C2688( C1004 C2688 ) C1004_=_C2689( C1004 C2689 ) C1004_=_C2690( C1004 C2690 ) \nC1004_=_C2691( C1004 C2691 ) C1060_=_C1684( C1060 C1684 ) C1060_=_C1749( C1060 C1749 ) C1060_=_C2683( C1060 C2683 ) C1060_=_C2685( C1060 C2685 ) C1060_=_C2686( C1060 C2686 ) \nC1060_=_C2687( C1060 C2687 ) C1060_=_C2688( C1060 C2688 ) C1060_=_C2689( C1060 C2689 ) C1060_=_C2690( C1060 C2690 ) C1060_=_C2691( C1060 C2691 ) C1109_=_C1172( C1109 C1172 ) \nC1109_=_C1229( C1109 C1229 ) C1109_=_C1316( C1109 C1316 ) C1109_=_C1694( C1109 C1694 ) C1109_=_C1759( C1109 C1759 ) C1109_=_C2778( C1109 C2778 ) C1109_=_C2779( C1109 C2779 ) \nC1109_=_C2780( C1109 C2780 ) C1109_=_C2781( C1109 C2781 ) C1109_=_C2784( C1109 C2784 ) C1109_=_C2785( C1109 C2785 ) C1109_=_C2786( C1109 C2786 ) C1109_=_C2787( C1109 C2787 ) \nC1123_=_C1189( C1123 C1189 ) C1123_=_C1228( C1123 C1228 ) C1123_=_C1315( C1123 C1315 ) C1123_=_C1693( C1123 C1693 ) C1123_=_C1758( C1123 C1758 ) C1123_=_C2768( C1123 C2768 ) \nC1123_=_C2770( C1123 C2770 ) C1123_=_C2771( C1123 C2771 ) C1123_=_C2773( C1123 C2773 ) C1123_=_C2774( C1123 C2774 ) C1123_=_C2775( C1123 C2775 ) C1123_=_C2776( C1123 C2776 ) \nC1123_=_C2777( C1123 C2777 ) C1172_=_C1173( C1172 C1173 ) C1172_=_C1229( C1172 C1229 ) C1172_=_C1316( C1172 C1316 ) C1172_=_C1694( C1172 C1694 ) C1172_=_C1759( C1172 C1759 ) \nC1172_=_C2778( C1172 C2778 ) C1172_=_C2779( C1172 C2779 ) C1172_=_C2780( C1172 C2780 ) C1172_=_C2781( C1172 C2781 ) C1172_=_C2784( C1172 C2784 ) C1172_=_C2785( C1172 C2785 ) \nC1172_=_C2786( C1172 C2786 ) C1172_=_C2787( C1172 C2787 ) C1173_=_C1190( C1173 C1190 ) C1173_=_C1230( C1173 C1230 ) C1173_=_C1250( C1173 C1250 ) C1173_=_C1319( C1173 C1319 ) \nC1173_=_C1697( C1173 C1697 ) C1173_=_C1762( C1173 C1762 ) C1173_=_C2808( C1173 C2808 ) C1173_=_C2809( C1173 C2809 ) C1173_=_C2810( C1173 C2810 ) C1173_=_C2811(</w:t>
      </w:r>
    </w:p>
    <w:p>
      <w:pPr>
        <w:pStyle w:val="PreformattedText"/>
        <w:bidi w:val="0"/>
        <w:spacing w:before="0" w:after="0"/>
        <w:jc w:val="left"/>
        <w:rPr/>
      </w:pPr>
      <w:r>
        <w:rPr/>
        <w:t xml:space="preserve"> </w:t>
      </w:r>
      <w:r>
        <w:rPr/>
        <w:t>C1173 C2811 ) \nC1173_=_C2813( C1173 C2813 ) C1173_=_C2815( C1173 C2815 ) C1173_=_C2816( C1173 C2816 ) C1173_=_C2817( C1173 C2817 ) C1173_=_C2818( C1173 C2818 ) C1173_=_C2819( C1173 C2819 ) \nC1189_=_C1190( C1189 C1190 ) C1189_=_C1228( C1189 C1228 ) C1189_=_C1315( C1189 C1315 ) C1189_=_C1693( C1189 C1693 ) C1189_=_C1758( C1189 C1758 ) C1189_=_C2768( C1189 C2768 ) \nC1189_=_C2770( C1189 C2770 ) C1189_=_C2771( C1189 C2771 ) C1189_=_C2773( C1189 C2773 ) C1189_=_C2774( C1189 C2774 ) C1189_=_C2775( C1189 C2775 ) C1189_=_C2776( C1189 C2776 ) \nC1189_=_C2777( C1189 C2777 ) C1190_=_C1230( C1190 C1230 ) C1190_=_C1250( C1190 C1250 ) C1190_=_C1319( C1190 C1319 ) C1190_=_C1697( C1190 C1697 ) C1190_=_C1762( C1190 C1762 ) \nC1190_=_C2808( C1190 C2808 ) C1190_=_C2809( C1190 C2809 ) C1190_=_C2810( C1190 C2810 ) C1190_=_C2811( C1190 C2811 ) C1190_=_C2813( C1190 C2813 ) C1190_=_C2815( C1190 C2815 ) \nC1190_=_C2816( C1190 C2816 ) C1190_=_C2817( C1190 C2817 ) C1190_=_C2818( C1190 C2818 ) C1190_=_C2819( C1190 C2819 ) C1228_=_C1229( C1228 C1229 ) C1228_=_C1230( C1228 C1230 ) \nC1228_=_C1315( C1228 C1315 ) C1228_=_C1693( C1228 C1693 ) C1228_=_C1758( C1228 C1758 ) C1228_=_C2768( C1228 C2768 ) C1228_=_C2770( C1228 C2770 ) C1228_=_C2771( C1228 C2771 ) \nC1228_=_C2773( C1228 C2773 ) C1228_=_C2774( C1228 C2774 ) C1228_=_C2775( C1228 C2775 ) C1228_=_C2776( C1228 C2776 ) C1228_=_C2777( C1228 C2777 ) C1229_=_C1230( C1229 C1230 ) \nC1229_=_C1316( C1229 C1316 ) C1229_=_C1694( C1229 C1694 ) C1229_=_C1759( C1229 C1759 ) C1229_=_C2778( C1229 C2778 ) C1229_=_C2779( C1229 C2779 ) C1229_=_C2780( C1229 C2780 ) \nC1229_=_C2781( C1229 C2781 ) C1229_=_C2784( C1229 C2784 ) C1229_=_C2785( C1229 C2785 ) C1229_=_C2786( C1229 C2786 ) C1229_=_C2787( C1229 C2787 ) C1230_=_C1250( C1230 C1250 ) \nC1230_=_C1319( C1230 C1319 ) C1230_=_C1697( C1230 C1697 ) C1230_=_C1762( C1230 C1762 ) C1230_=_C2808( C1230 C2808 ) C1230_=_C2809( C1230 C2809 ) C1230_=_C2810( C1230 C2810 ) \nC1230_=_C2811( C1230 C2811 ) C1230_=_C2813( C1230 C2813 ) C1230_=_C2815( C1230 C2815 ) C1230_=_C2816( C1230 C2816 ) C1230_=_C2817( C1230 C2817 ) C1230_=_C2818( C1230 C2818 ) \nC1230_=_C2819( C1230 C2819 ) C1250_=_C1319( C1250 C1319 ) C1250_=_C1697( C1250 C1697 ) C1250_=_C1762( C1250 C1762 ) C1250_=_C2808( C1250 C2808 ) C1250_=_C2809( C1250 C2809 ) \nC1250_=_C2810( C1250 C2810 ) C1250_=_C2811( C1250 C2811 ) C1250_=_C2813( C1250 C2813 ) C1250_=_C2815( C1250 C2815 ) C1250_=_C2816( C1250 C2816 ) C1250_=_C2817( C1250 C2817 ) \nC1250_=_C2818( C1250 C2818 ) C1250_=_C2819( C1250 C2819 ) C1315_=_C1316( C1315 C1316 ) C1315_=_C1319( C1315 C1319 ) C1315_=_C1693( C1315 C1693 ) C1315_=_C1758( C1315 C1758 ) \nC1315_=_C2768( C1315 C2768 ) C1315_=_C2770( C1315 C2770 ) C1315_=_C2771( C1315 C2771 ) C1315_=_C2773( C1315 C2773 ) C1315_=_C2774( C1315 C2774 ) C1315_=_C2775( C1315 C2775 ) \nC1315_=_C2776( C1315 C2776 ) C1315_=_C2777( C1315 C2777 ) C1316_=_C1319( C1316 C1319 ) C1316_=_C1694( C1316 C1694 ) C1316_=_C1759( C1316 C1759 ) C1316_=_C2778( C1316 C2778 ) \nC1316_=_C2779( C1316 C2779 ) C1316_=_C2780( C1316 C2780 ) C1316_=_C2781( C1316 C2781 ) C1316_=_C2784( C1316 C2784 ) C1316_=_C2785( C1316 C2785 ) C1316_=_C2786( C1316 C2786 ) \nC1316_=_C2787( C1316 C2787 ) C1319_=_C1697( C1319 C1697 ) C1319_=_C1762( C1319 C1762 ) C1319_=_C2808( C1319 C2808 ) C1319_=_C2809( C1319 C2809 ) C1319_=_C2810( C1319 C2810 ) \nC1319_=_C2811( C1319 C2811 ) C1319_=_C2813( C1319 C2813 ) C1319_=_C2815( C1319 C2815 ) C1319_=_C2816( C1319 C2816 ) C1319_=_C2817( C1319 C2817 ) C1319_=_C2818( C1319 C2818 ) \nC1319_=_C2819( C1319 C2819 ) C1684_=_C1693( C1684 C1693 ) C1684_=_C1694( C1684 C1694 ) C1684_=_C1697( C1684 C1697 ) C1684_=_C1749( C1684 C1749 ) C1684_=_C2683( C1684 C2683 ) \nC1684_=_C2685( C1684 C2685 ) C1684_=_C2686( C1684 C2686 ) C1684_=_C2687( C1684 C2687 ) C1684_=_C2688( C1684 C2688 ) C1684_=_C2689( C1684 C2689 ) C1684_=_C2690( C1684 C2690 ) \nC1684_=_C2691( C1684 C2691 ) C1693_=_C1694( C1693 C1694 ) C1693_=_C1697( C1693 C1697 ) C1693_=_C1758( C1693 C1758 ) C1693_=_C2768( C1693 C2768 ) C1693_=_C2770( C1693 C2770 ) \nC1693_=_C2771( C1693 C2771 ) C1693_=_C2773( C1693 C2773 ) C1693_=_C2774( C1693 C2774 ) C1693_=_C2775( C1693 C2775 ) C1693_=_C2776( C1693 C2776 ) C1693_=_C2777( C1693 C2777 ) \nC1694_=_C1697( C1694 C1697 ) C1694_=_C1759( C1694 C1759 ) C1694_=_C2778( C1694 C2778 ) C1694_=_C2779( C1694 C2779 ) C1694_=_C2780( C1694 C2780 ) C1694_=_C2781( C1694 C2781 ) \nC1694_=_C2784( C1694 C2784 ) C1694_=_C2785( C1694 C2785 ) C1694_=_C2786( C1694 C2786 ) C1694_=_C2787( C1694 C2787 ) C1697_=_C1762( C1697 C1762 ) C1697_=_C2808( C1697 C2808 ) \nC1697_=_C2809( C1697 C2809 ) C1697_=_C2810( C1697 C2810 ) C1697_=_C2811( C1697 C2811 ) C1697_=_C2813( C1697 C2813 ) C1697_=_C2815( C1697 C2815 ) C1697_=_C2816( C1697 C2816 ) \nC1697_=_C2817( C1697 C2817 ) C1697_=_C2818( C1697 C2818 ) C1697_=_C2819( C1697 C2819 ) C1749_=_C1758( C1749 C1758 ) C1749_=_C1759( C1749 C1759 ) C1749_=_C1762( C1749 C1762 ) \nC1749_=_C2683( C1749 C2683 ) C1749_=_C2685( C1749 C2685 ) C1749_=_C2686( C1749 C2686 ) C1749_=_C2687( C1749 C2687 ) C1749_=_C2688( C1749 C2688 ) C1749_=_C2689( C1749 C2689 ) \nC1749_=_C2690( C1749 C2690 ) C1749_=_C2691( C1749 C2691 ) C1758_=_C1759( C1758 C1759 ) C1758_=_C1762( C1758 C1762 ) C1758_=_C2768( C1758 C2768 ) C1758_=_C2770( C1758 C2770 ) \nC1758_=_C2771( C1758 C2771 ) C1758_=_C2773( C1758 C2773 ) C1758_=_C2774( C1758 C2774 ) C1758_=_C2775( C1758 C2775 ) C1758_=_C2776( C1758 C2776 ) C1758_=_C2777( C1758 C2777 ) \nC1759_=_C1762( C1759 C1762 ) C1759_=_C2778( C1759 C2778 ) C1759_=_C2779( C1759 C2779 ) C1759_=_C2780( C1759 C2780 ) C1759_=_C2781( C1759 C2781 ) C1759_=_C2784( C1759 C2784 ) \nC1759_=_C2785( C1759 C2785 ) C1759_=_C2786( C1759 C2786 ) C1759_=_C2787( C1759 C2787 ) C1762_=_C2808( C1762 C2808 ) C1762_=_C2809( C1762 C2809 ) C1762_=_C2810( C1762 C2810 ) \nC1762_=_C2811( C1762 C2811 ) C1762_=_C2813( C1762 C2813 ) C1762_=_C2815( C1762 C2815 ) C1762_=_C2816( C1762 C2816 ) C1762_=_C2817( C1762 C2817 ) C1762_=_C2818( C1762 C2818 ) \nC1762_=_C2819( C1762 C2819 ) C1804_=_C1858( C1804 C1858 ) C1804_=_C1892( C1804 C1892 ) C1804_=_C1930( C1804 C1930 ) C1804_=_C1992( C1804 C1992 ) C1804_=_C2030( C1804 C2030 ) \nC1804_=_C2720( C1804 C2720 ) C1804_=_C2742( C1804 C2742 ) C1804_=_C2809( C1804 C2809 ) C1804_=_C2833( C1804 C2833 ) C1804_=_C2997( C1804 C2997 ) C1804_=_C3128( C1804 C3128 ) \nC1804_=_C3129( C1804 C3129 ) C1858_=_C1892( C1858 C1892 ) C1858_=_C1930( C1858 C1930 ) C1858_=_C1992( C1858 C1992 ) C1858_=_C2030( C1858 C2030 ) C1858_=_C2720( C1858 C2720 ) \nC1858_=_C2742( C1858 C2742 ) C1858_=_C2809( C1858 C2809 ) C1858_=_C2833( C1858 C2833 ) C1858_=_C2997( C1858 C2997 ) C1858_=_C3128( C1858 C3128 ) C1858_=_C3129( C1858 C3129 ) \nC1892_=_C1930( C1892 C1930 ) C1892_=_C1992( C1892 C1992 ) C1892_=_C2030( C1892 C2030 ) C1892_=_C2720( C1892 C2720 ) C1892_=_C2742( C1892 C2742 ) C1892_=_C2809( C1892 C2809 ) \nC1892_=_C2833( C1892 C2833 ) C1892_=_C2997( C1892 C2997 ) C1892_=_C3128( C1892 C3128 ) C1892_=_C3129( C1892 C3129 ) C1930_=_C1933( C1930 C1933 ) C1930_=_C1934( C1930 C1934 ) \nC1930_=_C1992( C1930 C1992 ) C1930_=_C2030( C1930 C2030 ) C1930_=_C2720( C1930 C2720 ) C1930_=_C2742( C1930 C2742 ) C1930_=_C2809( C1930 C2809 ) C1930_=_C2833( C1930 C2833 ) \nC1930_=_C2997( C1930 C2997 ) C1930_=_C3128( C1930 C3128 ) C1930_=_C3129( C1930 C3129 ) C1933_=_C1934( C1933 C1934 ) C1933_=_C1996( C1933 C1996 ) C1933_=_C2034( C1933 C2034 ) \nC1933_=_C2156( C1933 C2156 ) C1933_=_C2202( C1933 C2202 ) C1933_=_C2813( C1933 C2813 ) C1933_=_C2837( C1933 C2837 ) C1933_=_C2922( C1933 C2922 ) C1933_=_C2950( C1933 C2950 ) \nC1933_=_C3015( C1933 C3015 ) C1933_=_C3164( C1933 C3164 ) C1933_=_C3165( C1933 C3165 ) C1934_=_C1949( C1934 C1949 ) C1934_=_C1997( C1934 C1997 ) C1934_=_C2036( C1934 C2036 ) \nC1934_=_C2158( C1934 C2158 ) C1934_=_C2204( C1934 C2204 ) C1934_=_C2773( C1934 C2773 ) C1934_=_C2839( C1934 C2839 ) C1934_=_C2924( C1934 C2924 ) C1934_=_C2952( C1934 C2952 ) \nC1934_=_C3017( C1934 C3017 ) C1934_=_C3168( C1934 C3168 ) C1934_=_C3169( C1934 C3169 ) C1948_=_C1949( C1948 C1949 ) C1948_=_C1995( C1948 C1995 ) C1948_=_C2033( C1948 C2033 ) \nC1948_=_C2155( C1948 C2155 ) C1948_=_C2201( C1948 C2201 ) C1948_=_C2836( C1948 C2836 ) C1948_=_C2921( C1948 C2921 ) C1948_=_C2949( C1948 C2949 ) C1948_=_C3014( C1948 C3014 ) \nC1948_=_C3162( C1948 C3162 ) C1948_=_C3163( C1948 C3163 ) C1949_=_C1997( C1949 C1997 ) C1949_=_C2036( C1949 C2036 ) C1949_=_C2158( C1949 C2158 ) C1949_=_C2204( C1949 C2204 ) \nC1949_=_C2773( C1949 C2773 ) C1949_=_C2839( C1949 C2839 ) C1949_=_C2924( C1949 C2924 ) C1949_=_C2952( C1949 C2952 ) C1949_=_C3017( C1949 C3017 ) C1949_=_C3168( C1949 C3168 ) \nC1949_=_C3169( C1949 C3169 ) C1992_=_C1995( C1992 C1995 ) C1992_=_C1996( C1992 C1996 ) C1992_=_C1997( C1992 C1997 ) C1992_=_C2030( C1992 C2030 ) C1992_=_C2720( C1992 C2720 ) \nC1992_=_C2742( C1992 C2742 ) C1992_=_C2809( C1992 C2809 ) C1992_=_C2833( C1992 C2833 ) C1992_=_C2997( C1992 C2997 ) C1992_=_C3128( C1992 C3128 ) C1992_=_C3129( C1992 C3129 ) \nC1995_=_C1996( C1995 C1996 ) C1995_=_C1997( C1995 C1997 ) C1995_=_C2033( C1995 C2033 ) C1995_=_C2155( C1995 C2155 ) C1995_=_C2201( C1995 C2201 ) C1995_=_C2836( C1995 C2836 ) \nC1995_=_C2921( C1995 C2921 ) C1995_=_C2949( C1995 C2949 ) C1995_=_C3014( C1995 C3014 ) C1995_=_C3162( C1995 C3162 ) C1995_=_C3163( C1995 C3163 ) C1996_=_C1997( C1996 C1997 ) \nC1996_=_C2034( C1996 C2034 ) C1996_=_C2156( C1996 C2156 ) C1996_=_C2202( C1996 C2202 ) C1996_=_C2813( C1996 C2813 ) C1996_=_C2837( C1996 C2837 ) C1996_=_C2922( C1996 C2922 ) \nC1996_=_C2950( C1996 C2950 ) C1996_=_C3015( C1996 C3015 ) C1996_=_C3164( C1996 C3164 ) C1996_=_C3165( C1996 C3165 ) C1997_=_C2036( C1997 C2036 ) C1997_=_C2158( C1997 C2158 ) \nC1997_=_C2204( C1997 C2204 ) C1997_=_C2773( C1997 C2773 ) C1997_=_C2839( C1997 C2839 ) C1997_=_C2924( C1997 C2924 ) C1997_=_C2952( C1997 C2952 ) C1997_=_C3017( C1997 C3017 ) \nC1997_=_C3168( C1997 C3168 )</w:t>
      </w:r>
    </w:p>
    <w:p>
      <w:pPr>
        <w:pStyle w:val="PreformattedText"/>
        <w:bidi w:val="0"/>
        <w:spacing w:before="0" w:after="0"/>
        <w:jc w:val="left"/>
        <w:rPr/>
      </w:pPr>
      <w:r>
        <w:rPr/>
        <w:t xml:space="preserve"> </w:t>
      </w:r>
      <w:r>
        <w:rPr/>
        <w:t>C1997_=_C3169( C1997 C3169 ) C2030_=_C2033( C2030 C2033 ) C2030_=_C2034( C2030 C2034 ) C2030_=_C2036( C2030 C2036 ) C2030_=_C2720( C2030 C2720 ) \nC2030_=_C2742( C2030 C2742 ) C2030_=_C2809( C2030 C2809 ) C2030_=_C2833( C2030 C2833 ) C2030_=_C2997( C2030 C2997 ) C2030_=_C3128( C2030 C3128 ) C2030_=_C3129( C2030 C3129 ) \nC2033_=_C2034( C2033 C2034 ) C2033_=_C2036( C2033 C2036 ) C2033_=_C2155( C2033 C2155 ) C2033_=_C2201( C2033 C2201 ) C2033_=_C2836( C2033 C2836 ) C2033_=_C2921( C2033 C2921 ) \nC2033_=_C2949( C2033 C2949 ) C2033_=_C3014( C2033 C3014 ) C2033_=_C3162( C2033 C3162 ) C2033_=_C3163( C2033 C3163 ) C2034_=_C2036( C2034 C2036 ) C2034_=_C2156( C2034 C2156 ) \nC2034_=_C2202( C2034 C2202 ) C2034_=_C2813( C2034 C2813 ) C2034_=_C2837( C2034 C2837 ) C2034_=_C2922( C2034 C2922 ) C2034_=_C2950( C2034 C2950 ) C2034_=_C3015( C2034 C3015 ) \nC2034_=_C3164( C2034 C3164 ) C2034_=_C3165( C2034 C3165 ) C2036_=_C2158( C2036 C2158 ) C2036_=_C2204( C2036 C2204 ) C2036_=_C2773( C2036 C2773 ) C2036_=_C2839( C2036 C2839 ) \nC2036_=_C2924( C2036 C2924 ) C2036_=_C2952( C2036 C2952 ) C2036_=_C3017( C2036 C3017 ) C2036_=_C3168( C2036 C3168 ) C2036_=_C3169( C2036 C3169 ) C2155_=_C2156( C2155 C2156 ) \nC2155_=_C2158( C2155 C2158 ) C2155_=_C2201( C2155 C2201 ) C2155_=_C2836( C2155 C2836 ) C2155_=_C2921( C2155 C2921 ) C2155_=_C2949( C2155 C2949 ) C2155_=_C3014( C2155 C3014 ) \nC2155_=_C3162( C2155 C3162 ) C2155_=_C3163( C2155 C3163 ) C2156_=_C2158( C2156 C2158 ) C2156_=_C2202( C2156 C2202 ) C2156_=_C2813( C2156 C2813 ) C2156_=_C2837( C2156 C2837 ) \nC2156_=_C2922( C2156 C2922 ) C2156_=_C2950( C2156 C2950 ) C2156_=_C3015( C2156 C3015 ) C2156_=_C3164( C2156 C3164 ) C2156_=_C3165( C2156 C3165 ) C2158_=_C2204( C2158 C2204 ) \nC2158_=_C2773( C2158 C2773 ) C2158_=_C2839( C2158 C2839 ) C2158_=_C2924( C2158 C2924 ) C2158_=_C2952( C2158 C2952 ) C2158_=_C3017( C2158 C3017 ) C2158_=_C3168( C2158 C3168 ) \nC2158_=_C3169( C2158 C3169 ) C2201_=_C2202( C2201 C2202 ) C2201_=_C2204( C2201 C2204 ) C2201_=_C2836( C2201 C2836 ) C2201_=_C2921( C2201 C2921 ) C2201_=_C2949( C2201 C2949 ) \nC2201_=_C3014( C2201 C3014 ) C2201_=_C3162( C2201 C3162 ) C2201_=_C3163( C2201 C3163 ) C2202_=_C2204( C2202 C2204 ) C2202_=_C2813( C2202 C2813 ) C2202_=_C2837( C2202 C2837 ) \nC2202_=_C2922( C2202 C2922 ) C2202_=_C2950( C2202 C2950 ) C2202_=_C3015( C2202 C3015 ) C2202_=_C3164( C2202 C3164 ) C2202_=_C3165( C2202 C3165 ) C2204_=_C2773( C2204 C2773 ) \nC2204_=_C2839( C2204 C2839 ) C2204_=_C2924( C2204 C2924 ) C2204_=_C2952( C2204 C2952 ) C2204_=_C3017( C2204 C3017 ) C2204_=_C3168( C2204 C3168 ) C2204_=_C3169( C2204 C3169 ) \nC2683_=_C2685( C2683 C2685 ) C2683_=_C2686( C2683 C2686 ) C2683_=_C2687( C2683 C2687 ) C2683_=_C2688( C2683 C2688 ) C2683_=_C2689( C2683 C2689 ) C2683_=_C2690( C2683 C2690 ) \nC2683_=_C2691( C2683 C2691 ) C2683_=_C2768( C2683 C2768 ) C2685_=_C2686( C2685 C2686 ) C2685_=_C2687( C2685 C2687 ) C2685_=_C2688( C2685 C2688 ) C2685_=_C2689( C2685 C2689 ) \nC2685_=_C2690( C2685 C2690 ) C2685_=_C2691( C2685 C2691 ) C2685_=_C2770( C2685 C2770 ) C2685_=_C2780( C2685 C2780 ) C2685_=_C2810( C2685 C2810 ) C2686_=_C2687( C2686 C2687 ) \nC2686_=_C2688( C2686 C2688 ) C2686_=_C2689( C2686 C2689 ) C2686_=_C2690( C2686 C2690 ) C2686_=_C2691( C2686 C2691 ) C2687_=_C2688( C2687 C2688 ) C2687_=_C2689( C2687 C2689 ) \nC2687_=_C2690( C2687 C2690 ) C2687_=_C2691( C2687 C2691 ) C2688_=_C2689( C2688 C2689 ) C2688_=_C2690( C2688 C2690 ) C2688_=_C2691( C2688 C2691 ) C2689_=_C2690( C2689 C2690 ) \nC2689_=_C2691( C2689 C2691 ) C2689_=_C2775( C2689 C2775 ) C2689_=_C2785( C2689 C2785 ) C2689_=_C2817( C2689 C2817 ) C2690_=_C2691( C2690 C2691 ) C2690_=_C2776( C2690 C2776 ) \nC2690_=_C2786( C2690 C2786 ) C2690_=_C2818( C2690 C2818 ) C2691_=_C2777( C2691 C2777 ) C2691_=_C2787( C2691 C2787 ) C2691_=_C2819( C2691 C2819 ) C2720_=_C2742( C2720 C2742 ) \nC2720_=_C2809( C2720 C2809 ) C2720_=_C2833( C2720 C2833 ) C2720_=_C2997( C2720 C2997 ) C2720_=_C3128( C2720 C3128 ) C2720_=_C3129( C2720 C3129 ) C2742_=_C2809( C2742 C2809 ) \nC2742_=_C2833( C2742 C2833 ) C2742_=_C2997( C2742 C2997 ) C2742_=_C3128( C2742 C3128 ) C2742_=_C3129( C2742 C3129 ) C2768_=_C2770( C2768 C2770 ) C2768_=_C2771( C2768 C2771 ) \nC2768_=_C2773( C2768 C2773 ) C2768_=_C2774( C2768 C2774 ) C2768_=_C2775( C2768 C2775 ) C2768_=_C2776( C2768 C2776 ) C2768_=_C2777( C2768 C2777 ) C2770_=_C2771( C2770 C2771 ) \nC2770_=_C2773( C2770 C2773 ) C2770_=_C2774( C2770 C2774 ) C2770_=_C2775( C2770 C2775 ) C2770_=_C2776( C2770 C2776 ) C2770_=_C2777( C2770 C2777 ) C2770_=_C2780( C2770 C2780 ) \nC2770_=_C2810( C2770 C2810 ) C2771_=_C2773( C2771 C2773 ) C2771_=_C2774( C2771 C2774 ) C2771_=_C2775( C2771 C2775 ) C2771_=_C2776( C2771 C2776 ) C2771_=_C2777( C2771 C2777 ) \nC2773_=_C2774( C2773 C2774 ) C2773_=_C2775( C2773 C2775 ) C2773_=_C2776( C2773 C2776 ) C2773_=_C2777( C2773 C2777 ) C2773_=_C2839( C2773 C2839 ) C2773_=_C2924( C2773 C2924 ) \nC2773_=_C2952( C2773 C2952 ) C2773_=_C3017( C2773 C3017 ) C2773_=_C3168( C2773 C3168 ) C2773_=_C3169( C2773 C3169 ) C2774_=_C2775( C2774 C2775 ) C2774_=_C2776( C2774 C2776 ) \nC2774_=_C2777( C2774 C2777 ) C2774_=_C2784( C2774 C2784 ) C2774_=_C2816( C2774 C2816 ) C2775_=_C2776( C2775 C2776 ) C2775_=_C2777( C2775 C2777 ) C2775_=_C2785( C2775 C2785 ) \nC2775_=_C2817( C2775 C2817 ) C2776_=_C2777( C2776 C2777 ) C2776_=_C2786( C2776 C2786 ) C2776_=_C2818( C2776 C2818 ) C2777_=_C2787( C2777 C2787 ) C2777_=_C2819( C2777 C2819 ) \nC2778_=_C2779( C2778 C2779 ) C2778_=_C2780( C2778 C2780 ) C2778_=_C2781( C2778 C2781 ) C2778_=_C2784( C2778 C2784 ) C2778_=_C2785( C2778 C2785 ) C2778_=_C2786( C2778 C2786 ) \nC2778_=_C2787( C2778 C2787 ) C2779_=_C2780( C2779 C2780 ) C2779_=_C2781( C2779 C2781 ) C2779_=_C2784( C2779 C2784 ) C2779_=_C2785( C2779 C2785 ) C2779_=_C2786( C2779 C2786 ) \nC2779_=_C2787( C2779 C2787 ) C2779_=_C2808( C2779 C2808 ) C2780_=_C2781( C2780 C2781 ) C2780_=_C2784( C2780 C2784 ) C2780_=_C2785( C2780 C2785 ) C2780_=_C2786( C2780 C2786 ) \nC2780_=_C2787( C2780 C2787 ) C2780_=_C2810( C2780 C2810 ) C2781_=_C2784( C2781 C2784 ) C2781_=_C2785( C2781 C2785 ) C2781_=_C2786( C2781 C2786 ) C2781_=_C2787( C2781 C2787 ) \nC2784_=_C2785( C2784 C2785 ) C2784_=_C2786( C2784 C2786 ) C2784_=_C2787( C2784 C2787 ) C2784_=_C2816( C2784 C2816 ) C2785_=_C2786( C2785 C2786 ) C2785_=_C2787( C2785 C2787 ) \nC2785_=_C2817( C2785 C2817 ) C2786_=_C2787( C2786 C2787 ) C2786_=_C2818( C2786 C2818 ) C2787_=_C2819( C2787 C2819 ) C2808_=_C2809( C2808 C2809 ) C2808_=_C2810( C2808 C2810 ) \nC2808_=_C2811( C2808 C2811 ) C2808_=_C2813( C2808 C2813 ) C2808_=_C2815( C2808 C2815 ) C2808_=_C2816( C2808 C2816 ) C2808_=_C2817( C2808 C2817 ) C2808_=_C2818( C2808 C2818 ) \nC2808_=_C2819( C2808 C2819 ) C2809_=_C2810( C2809 C2810 ) C2809_=_C2811( C2809 C2811 ) C2809_=_C2813( C2809 C2813 ) C2809_=_C2815( C2809 C2815 ) C2809_=_C2816( C2809 C2816 ) \nC2809_=_C2817( C2809 C2817 ) C2809_=_C2818( C2809 C2818 ) C2809_=_C2819( C2809 C2819 ) C2809_=_C2833( C2809 C2833 ) C2809_=_C2997( C2809 C2997 ) C2809_=_C3128( C2809 C3128 ) \nC2809_=_C3129( C2809 C3129 ) C2810_=_C2811( C2810 C2811 ) C2810_=_C2813( C2810 C2813 ) C2810_=_C2815( C2810 C2815 ) C2810_=_C2816( C2810 C2816 ) C2810_=_C2817( C2810 C2817 ) \nC2810_=_C2818( C2810 C2818 ) C2810_=_C2819( C2810 C2819 ) C2811_=_C2813( C2811 C2813 ) C2811_=_C2815( C2811 C2815 ) C2811_=_C2816( C2811 C2816 ) C2811_=_C2817( C2811 C2817 ) \nC2811_=_C2818( C2811 C2818 ) C2811_=_C2819( C2811 C2819 ) C2813_=_C2815( C2813 C2815 ) C2813_=_C2816( C2813 C2816 ) C2813_=_C2817( C2813 C2817 ) C2813_=_C2818( C2813 C2818 ) \nC2813_=_C2819( C2813 C2819 ) C2813_=_C2837( C2813 C2837 ) C2813_=_C2922( C2813 C2922 ) C2813_=_C2950( C2813 C2950 ) C2813_=_C3015( C2813 C3015 ) C2813_=_C3164( C2813 C3164 ) \nC2813_=_C3165( C2813 C3165 ) C2815_=_C2816( C2815 C2816 ) C2815_=_C2817( C2815 C2817 ) C2815_=_C2818( C2815 C2818 ) C2815_=_C2819( C2815 C2819 ) C2816_=_C2817( C2816 C2817 ) \nC2816_=_C2818( C2816 C2818 ) C2816_=_C2819( C2816 C2819 ) C2817_=_C2818( C2817 C2818 ) C2817_=_C2819( C2817 C2819 ) C2818_=_C2819( C2818 C2819 ) C2833_=_C2836( C2833 C2836 ) \nC2833_=_C2837( C2833 C2837 ) C2833_=_C2839( C2833 C2839 ) C2833_=_C2997( C2833 C2997 ) C2833_=_C3128( C2833 C3128 ) C2833_=_C3129( C2833 C3129 ) C2836_=_C2837( C2836 C2837 ) \nC2836_=_C2839( C2836 C2839 ) C2836_=_C2921( C2836 C2921 ) C2836_=_C2949( C2836 C2949 ) C2836_=_C3014( C2836 C3014 ) C2836_=_C3162( C2836 C3162 ) C2836_=_C3163( C2836 C3163 ) \nC2837_=_C2839( C2837 C2839 ) C2837_=_C2922( C2837 C2922 ) C2837_=_C2950( C2837 C2950 ) C2837_=_C3015( C2837 C3015 ) C2837_=_C3164( C2837 C3164 ) C2837_=_C3165( C2837 C3165 ) \nC2839_=_C2924( C2839 C2924 ) C2839_=_C2952( C2839 C2952 ) C2839_=_C3017( C2839 C3017 ) C2839_=_C3168( C2839 C3168 ) C2839_=_C3169( C2839 C3169 ) C2921_=_C2922( C2921 C2922 ) \nC2921_=_C2924( C2921 C2924 ) C2921_=_C2949( C2921 C2949 ) C2921_=_C3014( C2921 C3014 ) C2921_=_C3162( C2921 C3162 ) C2921_=_C3163( C2921 C3163 ) C2922_=_C2924( C2922 C2924 ) \nC2922_=_C2950( C2922 C2950 ) C2922_=_C3015( C2922 C3015 ) C2922_=_C3164( C2922 C3164 ) C2922_=_C3165( C2922 C3165 ) C2924_=_C2952( C2924 C2952 ) C2924_=_C3017( C2924 C3017 ) \nC2924_=_C3168( C2924 C3168 ) C2924_=_C3169( C2924 C3169 ) C2949_=_C2950( C2949 C2950 ) C2949_=_C2952( C2949 C2952 ) C2949_=_C3014( C2949 C3014 ) C2949_=_C3162( C2949 C3162 ) \nC2949_=_C3163( C2949 C3163 ) C2950_=_C2952( C2950 C2952 ) C2950_=_C3015( C2950 C3015 ) C2950_=_C3164( C2950 C3164 ) C2950_=_C3165( C2950 C3165 ) C2952_=_C3017( C2952 C3017 ) \nC2952_=_C3168( C2952 C3168 ) C2952_=_C3169( C2952 C3169 ) C2997_=_C3014( C2997 C3014 ) C2997_=_C3015( C2997 C3015 ) C2997_=_C3017( C2997 C3017 ) C2997_=_C3128( C2997 C3128 ) \nC2997_=_C3129( C2997 C3129 ) C3014_=_C3015( C3014 C3015 ) C3014_=_C3017( C3014 C3017 ) C3014_=_C3162( C3014 C3162 ) C3014_=_C3163( C3014 C3163 ) C3015_=_C3017( C3015 C3017 ) \nC3015_=_C3164( C3015 C3164 ) C3015_=_C3165( C3015 C3165 ) C3017_=_C3168(</w:t>
      </w:r>
    </w:p>
    <w:p>
      <w:pPr>
        <w:pStyle w:val="PreformattedText"/>
        <w:bidi w:val="0"/>
        <w:spacing w:before="0" w:after="0"/>
        <w:jc w:val="left"/>
        <w:rPr/>
      </w:pPr>
      <w:r>
        <w:rPr/>
        <w:t xml:space="preserve"> </w:t>
      </w:r>
      <w:r>
        <w:rPr/>
        <w:t>C3017 C3168 ) C3017_=_C3169( C3017 C3169 ) C3128_=_C3129( C3128 C3129 ) C3128_=_C3162( C3128 C3162 ) \nC3128_=_C3164( C3128 C3164 ) C3128_=_C3168( C3128 C3168 ) C3129_=_C3163( C3129 C3163 ) C3129_=_C3165( C3129 C3165 ) C3129_=_C3169( C3129 C3169 ) C3162_=_C3163( C3162 C3163 ) \nC3162_=_C3164( C3162 C3164 ) C3162_=_C3168( C3162 C3168 ) C3163_=_C3165( C3163 C3165 ) C3163_=_C3169( C3163 C3169 ) C3164_=_C3165( C3164 C3165 ) C3164_=_C3168( C3164 C3168 ) \nC3165_=_C3169( C3165 C3169 ) C3168_=_C3169( C3168 C3169 ) "];255-&gt;332[label="114: C712 C724 C726 C784 C785 \nC801 C804 C805 C851 C855 C856 \nC857 C883 C915 C1004 C1060 C1109 \nC1123 C1172 C1173 C1189 C1190 C1228 \nC1229 C1230 C1250 C1315 C1316 C1319 \nC1684 C1693 C1694 C1697 C1749 C1758 \nC1759 C1762 C1804 C1858 C1892 C1930 \nC1933 C1934 C1948 C1949 C1992 C1995 \nC1996 C1997 C2030 C2033 C2034 C2036 \nC2155 C2156 C2158 C2201 C2202 C2204 \nC2683 C2685 C2686 C2687 C2688 C2689 \nC2690 C2691 C2720 C2742 C2768 C2770 \nC2771 C2774 C2775 C2776 C2777 C2778 \nC2779 C2780 C2781 C2784 C2785 C2786 \nC2787 C2808 C2810 C2811 C2815 C2816 \nC2817 C2818 C2819 C2833 C2836 C2837 \nC2839 C2921 C2922 C2924 C2949 C2950 \nC2952 C2997 C3014 C3015 C3017 C3128 \nC3129 C3162 C3163 C3164 C3165 C3168 \nC3169 \n901: C712_=_C784 ,C712_=_C856 ,C712_=_C1109 ,C712_=_C1172 ,C712_=_C1229 ,\nC712_=_C1316 ,C712_=_C1694 ,C712_=_C1759 ,C712_=_C2778 ,C712_=_C2779 ,C712_=_C2780 ,\nC712_=_C2781 ,C712_=_C2784 ,C712_=_C2785 ,C712_=_C2786 ,C712_=_C2787 ,C724_=_C726 ,\nC724_=_C801 ,C724_=_C851 ,C724_=_C915 ,C724_=_C1004 ,C724_=_C1060 ,C724_=_C1684 ,\nC724_=_C1749 ,C724_=_C2683 ,C724_=_C2685 ,C724_=_C2686 ,C724_=_C2687 ,C724_=_C2688 ,\nC724_=_C2689 ,C724_=_C2690 ,C724_=_C2691 ,C726_=_C804 ,C726_=_C855 ,C726_=_C1123 ,\nC726_=_C1189 ,C726_=_C1228 ,C726_=_C1315 ,C726_=_C1693 ,C726_=_C1758 ,C726_=_C2768 ,\nC726_=_C2770 ,C726_=_C2771 ,C726_=_C2774 ,C726_=_C2775 ,C726_=_C2776 ,C726_=_C2777 ,\nC784_=_C785 ,C784_=_C856 ,C784_=_C1109 ,C784_=_C1172 ,C784_=_C1229 ,C784_=_C1316 ,\nC784_=_C1694 ,C784_=_C1759 ,C784_=_C2778 ,C784_=_C2779 ,C784_=_C2780 ,C784_=_C2781 ,\nC784_=_C2784 ,C784_=_C2785 ,C784_=_C2786 ,C784_=_C2787 ,C785_=_C805 ,C785_=_C857 ,\nC785_=_C883 ,C785_=_C1173 ,C785_=_C1190 ,C785_=_C1230 ,C785_=_C1250 ,C785_=_C1319 ,\nC785_=_C1697 ,C785_=_C1762 ,C785_=_C2808 ,C785_=_C2810 ,C785_=_C2811 ,C785_=_C2815 ,\nC785_=_C2816 ,C785_=_C2817 ,C785_=_C2818 ,C785_=_C2819 ,C801_=_C804 ,C801_=_C805 ,\nC801_=_C851 ,C801_=_C915 ,C801_=_C1004 ,C801_=_C1060 ,C801_=_C1684 ,C801_=_C1749 ,\nC801_=_C2683 ,C801_=_C2685 ,C801_=_C2686 ,C801_=_C2687 ,C801_=_C2688 ,C801_=_C2689 ,\nC801_=_C2690 ,C801_=_C2691 ,C804_=_C805 ,C804_=_C855 ,C804_=_C1123 ,C804_=_C1189 ,\nC804_=_C1228 ,C804_=_C1315 ,C804_=_C1693 ,C804_=_C1758 ,C804_=_C2768 ,C804_=_C2770 ,\nC804_=_C2771 ,C804_=_C2774 ,C804_=_C2775 ,C804_=_C2776 ,C804_=_C2777 ,C805_=_C857 ,\nC805_=_C883 ,C805_=_C1173 ,C805_=_C1190 ,C805_=_C1230 ,C805_=_C1250 ,C805_=_C1319 ,\nC805_=_C1697 ,C805_=_C1762 ,C805_=_C2808 ,C805_=_C2810 ,C805_=_C2811 ,C805_=_C2815 ,\nC805_=_C2816 ,C805_=_C2817 ,C805_=_C2818 ,C805_=_C2819 ,C851_=_C855 ,C851_=_C856 ,\nC851_=_C857 ,C851_=_C915 ,C851_=_C1004 ,C851_=_C1060 ,C851_=_C1684 ,C851_=_C1749 ,\nC851_=_C2683 ,C851_=_C2685 ,C851_=_C2686 ,C851_=_C2687 ,C851_=_C2688 ,C851_=_C2689 ,\nC851_=_C2690 ,C851_=_C2691 ,C855_=_C856 ,C855_=_C857 ,C855_=_C1123 ,C855_=_C1189 ,\nC855_=_C1228 ,C855_=_C1315 ,C855_=_C1693 ,C855_=_C1758 ,C855_=_C2768 ,C855_=_C2770 ,\nC855_=_C2771 ,C855_=_C2774 ,C855_=_C2775 ,C855_=_C2776 ,C855_=_C2777 ,C856_=_C857 ,\nC856_=_C1109 ,C856_=_C1172 ,C856_=_C1229 ,C856_=_C1316 ,C856_=_C1694 ,C856_=_C1759 ,\nC856_=_C2778 ,C856_=_C2779 ,C856_=_C2780 ,C856_=_C2781 ,C856_=_C2784 ,C856_=_C2785 ,\nC856_=_C2786 ,C856_=_C2787 ,C857_=_C883 ,C857_=_C1173 ,C857_=_C1190 ,C857_=_C1230 ,\nC857_=_C1250 ,C857_=_C1319 ,C857_=_C1697 ,C857_=_C1762 ,C857_=_C2808 ,C857_=_C2810 ,\nC857_=_C2811 ,C857_=_C2815 ,C857_=_C2816 ,C857_=_C2817 ,C857_=_C2818 ,C857_=_C2819 ,\nC883_=_C1173 ,C883_=_C1190 ,C883_=_C1230 ,C883_=_C1250 ,C883_=_C1319 ,C883_=_C1697 ,\nC883_=_C1762 ,C883_=_C2808 ,C883_=_C2810 ,C883_=_C2811 ,C883_=_C2815 ,C883_=_C2816 ,\nC883_=_C2817 ,C883_=_C2818 ,C883_=_C2819 ,C915_=_C1004 ,C915_=_C1060 ,C915_=_C1684 ,\nC915_=_C1749 ,C915_=_C2683 ,C915_=_C2685 ,C915_=_C2686 ,C915_=_C2687 ,C915_=_C2688 ,\nC915_=_C2689 ,C915_=_C2690 ,C915_=_C2691 ,C1004_=_C1060 ,C1004_=_C1684 ,C1004_=_C1749 ,\nC1004_=_C2683 ,C1004_=_C2685 ,C1004_=_C2686 ,C1004_=_C2687 ,C1004_=_C2688 ,C1004_=_C2689 ,\nC1004_=_C2690 ,C1004_=_C2691 ,C1060_=_C1684 ,C1060_=_C1749 ,C1060_=_C2683 ,C1060_=_C2685 ,\nC1060_=_C2686 ,C1060_=_C2687 ,C1060_=_C2688 ,C1060_=_C2689 ,C1060_=_C2690 ,C1060_=_C2691 ,\nC1109_=_C1172 ,C1109_=_C1229 ,C1109_=_C1316 ,C1109_=_C1694 ,C1109_=_C1759 ,C1109_=_C2778 ,\nC1109_=_C2779 ,C1109_=_C2780 ,C1109_=_C2781 ,C1109_=_C2784 ,C1109_=_C2785 ,C1109_=_C2786 ,\nC1109_=_C2787 ,C1123_=_C1189 ,C1123_=_C1228 ,C1123_=_C1315 ,C1123_=_C1693 ,C1123_=_C1758 ,\nC1123_=_C2768 ,C1123_=_C2770 ,C1123_=_C2771 ,C1123_=_C2774 ,C1123_=_C2775 ,C1123_=_C2776 ,\nC1123_=_C2777 ,C1172_=_C1173 ,C1172_=_C1229 ,C1172_=_C1316 ,C1172_=_C1694 ,C1172_=_C1759 ,\nC1172_=_C2778 ,C1172_=_C2779 ,C1172_=_C2780 ,C1172_=_C2781 ,C1172_=_C2784 ,C1172_=_C2785 ,\nC1172_=_C2786 ,C1172_=_C2787 ,C1173_=_C1190 ,C1173_=_C1230 ,C1173_=_C1250 ,C1173_=_C1319 ,\nC1173_=_C1697 ,C1173_=_C1762 ,C1173_=_C2808 ,C1173_=_C2810 ,C1173_=_C2811 ,C1173_=_C2815 ,\nC1173_=_C2816 ,C1173_=_C2817 ,C1173_=_C2818 ,C1173_=_C2819 ,C1189_=_C1190 ,C1189_=_C1228 ,\nC1189_=_C1315 ,C1189_=_C1693 ,C1189_=_C1758 ,C1189_=_C2768 ,C1189_=_C2770 ,C1189_=_C2771 ,\nC1189_=_C2774 ,C1189_=_C2775 ,C1189_=_C2776 ,C1189_=_C2777 ,C1190_=_C1230 ,C1190_=_C1250 ,\nC1190_=_C1319 ,C1190_=_C1697 ,C1190_=_C1762 ,C1190_=_C2808 ,C1190_=_C2810 ,C1190_=_C2811 ,\nC1190_=_C2815 ,C1190_=_C2816 ,C1190_=_C2817 ,C1190_=_C2818 ,C1190_=_C2819 ,C1228_=_C1229 ,\nC1228_=_C1230 ,C1228_=_C1315 ,C1228_=_C1693 ,C1228_=_C1758 ,C1228_=_C2768 ,C1228_=_C2770 ,\nC1228_=_C2771 ,C1228_=_C2774 ,C1228_=_C2775 ,C1228_=_C2776 ,C1228_=_C2777 ,C1229_=_C1230 ,\nC1229_=_C1316 ,C1229_=_C1694 ,C1229_=_C1759 ,C1229_=_C2778 ,C1229_=_C2779 ,C1229_=_C2780 ,\nC1229_=_C2781 ,C1229_=_C2784 ,C1229_=_C2785 ,C1229_=_C2786 ,C1229_=_C2787 ,C1230_=_C1250 ,\nC1230_=_C1319 ,C1230_=_C1697 ,C1230_=_C1762 ,C1230_=_C2808 ,C1230_=_C2810 ,C1230_=_C2811 ,\nC1230_=_C2815 ,C1230_=_C2816 ,C1230_=_C2817 ,C1230_=_C2818 ,C1230_=_C2819 ,C1250_=_C1319 ,\nC1250_=_C1697 ,C1250_=_C1762 ,C1250_=_C2808 ,C1250_=_C2810 ,C1250_=_C2811 ,C1250_=_C2815 ,\nC1250_=_C2816 ,C1250_=_C2817 ,C1250_=_C2818 ,C1250_=_C2819 ,C1315_=_C1316 ,C1315_=_C1319 ,\nC1315_=_C1693 ,C1315_=_C1758 ,C1315_=_C2768 ,C1315_=_C2770 ,C1315_=_C2771 ,C1315_=_C2774 ,\nC1315_=_C2775 ,C1315_=_C2776 ,C1315_=_C2777 ,C1316_=_C1319 ,C1316_=_C1694 ,C1316_=_C1759 ,\nC1316_=_C2778 ,C1316_=_C2779 ,C1316_=_C2780 ,C1316_=_C2781 ,C1316_=_C2784 ,C1316_=_C2785 ,\nC1316_=_C2786 ,C1316_=_C2787 ,C1319_=_C1697 ,C1319_=_C1762 ,C1319_=_C2808 ,C1319_=_C2810 ,\nC1319_=_C2811 ,C1319_=_C2815 ,C1319_=_C2816 ,C1319_=_C2817 ,C1319_=_C2818 ,C1319_=_C2819 ,\nC1684_=_C1693 ,C1684_=_C1694 ,C1684_=_C1697 ,C1684_=_C1749 ,C1684_=_C2683 ,C1684_=_C2685 ,\nC1684_=_C2686 ,C1684_=_C2687 ,C1684_=_C2688 ,C1684_=_C2689 ,C1684_=_C2690 ,C1684_=_C2691 ,\nC1693_=_C1694 ,C1693_=_C1697 ,C1693_=_C1758 ,C1693_=_C2768 ,C1693_=_C2770 ,C1693_=_C2771 ,\nC1693_=_C2774 ,C1693_=_C2775 ,C1693_=_C2776 ,C1693_=_C2777 ,C1694_=_C1697 ,C1694_=_C1759 ,\nC1694_=_C2778 ,C1694_=_C2779 ,C1694_=_C2780 ,C1694_=_C2781 ,C1694_=_C2784 ,C1694_=_C2785 ,\nC1694_=_C2786 ,C1694_=_C2787 ,C1697_=_C1762 ,C1697_=_C2808 ,C1697_=_C2810 ,C1697_=_C2811 ,\nC1697_=_C2815 ,C1697_=_C2816 ,C1697_=_C2817 ,C1697_=_C2818 ,C1697_=_C2819 ,C1749_=_C1758 ,\nC1749_=_C1759 ,C1749_=_C1762 ,C1749_=_C2683 ,C1749_=_C2685 ,C1749_=_C2686 ,C1749_=_C2687 ,\nC1749_=_C2688 ,C1749_=_C2689 ,C1749_=_C2690 ,C1749_=_C2691 ,C1758_=_C1759 ,C1758_=_C1762 ,\nC1758_=_C2768 ,C1758_=_C2770 ,C1758_=_C2771 ,C1758_=_C2774 ,C1758_=_C2775 ,C1758_=_C2776 ,\nC1758_=_C2777 ,C1759_=_C1762 ,C1759_=_C2778 ,C1759_=_C2779 ,C1759_=_C2780 ,C1759_=_C2781 ,\nC1759_=_C2784 ,C1759_=_C2785 ,C1759_=_C2786 ,C1759_=_C2787 ,C1762_=_C2808 ,C1762_=_C2810 ,\nC1762_=_C2811 ,C1762_=_C2815 ,C1762_=_C2816 ,C1762_=_C2817 ,C1762_=_C2818 ,C1762_=_C2819 ,\nC1804_=_C1858 ,C1804_=_C1892 ,C1804_=_C1930 ,C1804_=_C1992 ,C1804_=_C2030 ,C1804_=_C2720 ,\nC1804_=_C2742 ,C1804_=_C2833 ,C1804_=_C2997 ,C1804_=_C3128 ,C1804_=_C3129 ,C1858_=_C1892 ,\nC1858_=_C1930 ,C1858_=_C1992 ,C1858_=_C2030 ,C1858_=_C2720 ,C1858_=_C2742 ,C1858_=_C2833 ,\nC1858_=_C2997 ,C1858_=_C3128 ,C1858_=_C3129 ,C1892_=_C1930 ,C1892_=_C1992 ,C1892_=_C2030 ,\nC1892_=_C2720 ,C1892_=_C2742 ,C1892_=_C2833 ,C1892_=_C2997 ,C1892_=_C3128 ,C1892_=_C3129 ,\nC1930_=_C1933 ,C1930_=_C1934 ,C1930_=_C1992 ,C1930_=_C2030 ,C1930_=_C2720 ,C1930_=_C2742 ,\nC1930_=_C2833 ,C1930_=_C2997 ,C1930_=_C3128 ,C1930_=_C3129 ,C1933_=_C1934 ,C1933_=_C1996 ,\nC1933_=_C2034 ,C1933_=_C2156 ,C1933_=_C2202 ,C1933_=_C2837 ,C1933_=_C2922 ,C1933_=_C2950 ,\nC1933_=_C3015 ,C1933_=_C3164 ,C1933_=_C3165 ,C1934_=_C1949 ,C1934_=_C1997 ,C1934_=_C2036 ,\nC1934_=_C2158 ,C1934_=_C2204 ,C1934_=_C2839 ,C1934_=_C2924 ,C1934_=_C2952 ,C1934_=_C3017 ,\nC1934_=_C3168 ,C1934_=_C3169 ,C1948_=_C1949 ,C1948_=_C1995 ,C1948_=_C2033 ,C1948_=_C2155 ,\nC1948_=_C2201 ,C1948_=_C2836 ,C1948_=_C2921 ,C1948_=_C2949 ,C1948_=_C3014 ,C1948_=_C3162 ,\nC1948_=_C3163 ,C1949_=_C1997 ,C1949_=_C2036 ,C1949_=_C2158 ,C1949_=_C2204 ,C1949_=_C2839 ,\nC1949_=_C2924 ,C1949_=_C2952 ,C1949_=_C3017 ,C1949_=_C3168 ,C1949_=_C3169 ,C1992_=_C1995 ,\nC1992_=_C1996 ,C1992_=_C1997 ,C1992_=_C2030 ,C1992_=_C2720 ,C1992_=_C2742 ,C1992_=_C2833 ,\nC1992_=_C2997 ,C1992_=_C3128 ,C1992_=_C3129 ,C1995_=_C1996 ,C1995_=_C1997 ,C1995_=_C2033 ,\nC1995_=_C2155 ,C1995_=_C2201 ,C1995_=_C2836 ,C1995_=_C2921 ,C1995_=_C2949 ,C1995_=_C3014 ,\nC1995_=_C3162 ,C1995_=_C3163 ,C1996_=_C1997 ,C1996_=_C2034 ,C1996_=_C2156 ,C1996_=_C2202</w:t>
      </w:r>
    </w:p>
    <w:p>
      <w:pPr>
        <w:pStyle w:val="PreformattedText"/>
        <w:bidi w:val="0"/>
        <w:spacing w:before="0" w:after="0"/>
        <w:jc w:val="left"/>
        <w:rPr/>
      </w:pPr>
      <w:r>
        <w:rPr/>
        <w:t xml:space="preserve"> </w:t>
      </w:r>
      <w:r>
        <w:rPr/>
        <w:t>,\nC1996_=_C2837 ,C1996_=_C2922 ,C1996_=_C2950 ,C1996_=_C3015 ,C1996_=_C3164 ,C1996_=_C3165 ,\nC1997_=_C2036 ,C1997_=_C2158 ,C1997_=_C2204 ,C1997_=_C2839 ,C1997_=_C2924 ,C1997_=_C2952 ,\nC1997_=_C3017 ,C1997_=_C3168 ,C1997_=_C3169 ,C2030_=_C2033 ,C2030_=_C2034 ,C2030_=_C2036 ,\nC2030_=_C2720 ,C2030_=_C2742 ,C2030_=_C2833 ,C2030_=_C2997 ,C2030_=_C3128 ,C2030_=_C3129 ,\nC2033_=_C2034 ,C2033_=_C2036 ,C2033_=_C2155 ,C2033_=_C2201 ,C2033_=_C2836 ,C2033_=_C2921 ,\nC2033_=_C2949 ,C2033_=_C3014 ,C2033_=_C3162 ,C2033_=_C3163 ,C2034_=_C2036 ,C2034_=_C2156 ,\nC2034_=_C2202 ,C2034_=_C2837 ,C2034_=_C2922 ,C2034_=_C2950 ,C2034_=_C3015 ,C2034_=_C3164 ,\nC2034_=_C3165 ,C2036_=_C2158 ,C2036_=_C2204 ,C2036_=_C2839 ,C2036_=_C2924 ,C2036_=_C2952 ,\nC2036_=_C3017 ,C2036_=_C3168 ,C2036_=_C3169 ,C2155_=_C2156 ,C2155_=_C2158 ,C2155_=_C2201 ,\nC2155_=_C2836 ,C2155_=_C2921 ,C2155_=_C2949 ,C2155_=_C3014 ,C2155_=_C3162 ,C2155_=_C3163 ,\nC2156_=_C2158 ,C2156_=_C2202 ,C2156_=_C2837 ,C2156_=_C2922 ,C2156_=_C2950 ,C2156_=_C3015 ,\nC2156_=_C3164 ,C2156_=_C3165 ,C2158_=_C2204 ,C2158_=_C2839 ,C2158_=_C2924 ,C2158_=_C2952 ,\nC2158_=_C3017 ,C2158_=_C3168 ,C2158_=_C3169 ,C2201_=_C2202 ,C2201_=_C2204 ,C2201_=_C2836 ,\nC2201_=_C2921 ,C2201_=_C2949 ,C2201_=_C3014 ,C2201_=_C3162 ,C2201_=_C3163 ,C2202_=_C2204 ,\nC2202_=_C2837 ,C2202_=_C2922 ,C2202_=_C2950 ,C2202_=_C3015 ,C2202_=_C3164 ,C2202_=_C3165 ,\nC2204_=_C2839 ,C2204_=_C2924 ,C2204_=_C2952 ,C2204_=_C3017 ,C2204_=_C3168 ,C2204_=_C3169 ,\nC2683_=_C2685 ,C2683_=_C2686 ,C2683_=_C2687 ,C2683_=_C2688 ,C2683_=_C2689 ,C2683_=_C2690 ,\nC2683_=_C2691 ,C2683_=_C2768 ,C2685_=_C2686 ,C2685_=_C2687 ,C2685_=_C2688 ,C2685_=_C2689 ,\nC2685_=_C2690 ,C2685_=_C2691 ,C2685_=_C2770 ,C2685_=_C2780 ,C2685_=_C2810 ,C2686_=_C2687 ,\nC2686_=_C2688 ,C2686_=_C2689 ,C2686_=_C2690 ,C2686_=_C2691 ,C2687_=_C2688 ,C2687_=_C2689 ,\nC2687_=_C2690 ,C2687_=_C2691 ,C2688_=_C2689 ,C2688_=_C2690 ,C2688_=_C2691 ,C2689_=_C2690 ,\nC2689_=_C2691 ,C2689_=_C2775 ,C2689_=_C2785 ,C2689_=_C2817 ,C2690_=_C2691 ,C2690_=_C2776 ,\nC2690_=_C2786 ,C2690_=_C2818 ,C2691_=_C2777 ,C2691_=_C2787 ,C2691_=_C2819 ,C2720_=_C2742 ,\nC2720_=_C2833 ,C2720_=_C2997 ,C2720_=_C3128 ,C2720_=_C3129 ,C2742_=_C2833 ,C2742_=_C2997 ,\nC2742_=_C3128 ,C2742_=_C3129 ,C2768_=_C2770 ,C2768_=_C2771 ,C2768_=_C2774 ,C2768_=_C2775 ,\nC2768_=_C2776 ,C2768_=_C2777 ,C2770_=_C2771 ,C2770_=_C2774 ,C2770_=_C2775 ,C2770_=_C2776 ,\nC2770_=_C2777 ,C2770_=_C2780 ,C2770_=_C2810 ,C2771_=_C2774 ,C2771_=_C2775 ,C2771_=_C2776 ,\nC2771_=_C2777 ,C2774_=_C2775 ,C2774_=_C2776 ,C2774_=_C2777 ,C2774_=_C2784 ,C2774_=_C2816 ,\nC2775_=_C2776 ,C2775_=_C2777 ,C2775_=_C2785 ,C2775_=_C2817 ,C2776_=_C2777 ,C2776_=_C2786 ,\nC2776_=_C2818 ,C2777_=_C2787 ,C2777_=_C2819 ,C2778_=_C2779 ,C2778_=_C2780 ,C2778_=_C2781 ,\nC2778_=_C2784 ,C2778_=_C2785 ,C2778_=_C2786 ,C2778_=_C2787 ,C2779_=_C2780 ,C2779_=_C2781 ,\nC2779_=_C2784 ,C2779_=_C2785 ,C2779_=_C2786 ,C2779_=_C2787 ,C2779_=_C2808 ,C2780_=_C2781 ,\nC2780_=_C2784 ,C2780_=_C2785 ,C2780_=_C2786 ,C2780_=_C2787 ,C2780_=_C2810 ,C2781_=_C2784 ,\nC2781_=_C2785 ,C2781_=_C2786 ,C2781_=_C2787 ,C2784_=_C2785 ,C2784_=_C2786 ,C2784_=_C2787 ,\nC2784_=_C2816 ,C2785_=_C2786 ,C2785_=_C2787 ,C2785_=_C2817 ,C2786_=_C2787 ,C2786_=_C2818 ,\nC2787_=_C2819 ,C2808_=_C2810 ,C2808_=_C2811 ,C2808_=_C2815 ,C2808_=_C2816 ,C2808_=_C2817 ,\nC2808_=_C2818 ,C2808_=_C2819 ,C2810_=_C2811 ,C2810_=_C2815 ,C2810_=_C2816 ,C2810_=_C2817 ,\nC2810_=_C2818 ,C2810_=_C2819 ,C2811_=_C2815 ,C2811_=_C2816 ,C2811_=_C2817 ,C2811_=_C2818 ,\nC2811_=_C2819 ,C2815_=_C2816 ,C2815_=_C2817 ,C2815_=_C2818 ,C2815_=_C2819 ,C2816_=_C2817 ,\nC2816_=_C2818 ,C2816_=_C2819 ,C2817_=_C2818 ,C2817_=_C2819 ,C2818_=_C2819 ,C2833_=_C2836 ,\nC2833_=_C2837 ,C2833_=_C2839 ,C2833_=_C2997 ,C2833_=_C3128 ,C2833_=_C3129 ,C2836_=_C2837 ,\nC2836_=_C2839 ,C2836_=_C2921 ,C2836_=_C2949 ,C2836_=_C3014 ,C2836_=_C3162 ,C2836_=_C3163 ,\nC2837_=_C2839 ,C2837_=_C2922 ,C2837_=_C2950 ,C2837_=_C3015 ,C2837_=_C3164 ,C2837_=_C3165 ,\nC2839_=_C2924 ,C2839_=_C2952 ,C2839_=_C3017 ,C2839_=_C3168 ,C2839_=_C3169 ,C2921_=_C2922 ,\nC2921_=_C2924 ,C2921_=_C2949 ,C2921_=_C3014 ,C2921_=_C3162 ,C2921_=_C3163 ,C2922_=_C2924 ,\nC2922_=_C2950 ,C2922_=_C3015 ,C2922_=_C3164 ,C2922_=_C3165 ,C2924_=_C2952 ,C2924_=_C3017 ,\nC2924_=_C3168 ,C2924_=_C3169 ,C2949_=_C2950 ,C2949_=_C2952 ,C2949_=_C3014 ,C2949_=_C3162 ,\nC2949_=_C3163 ,C2950_=_C2952 ,C2950_=_C3015 ,C2950_=_C3164 ,C2950_=_C3165 ,C2952_=_C3017 ,\nC2952_=_C3168 ,C2952_=_C3169 ,C2997_=_C3014 ,C2997_=_C3015 ,C2997_=_C3017 ,C2997_=_C3128 ,\nC2997_=_C3129 ,C3014_=_C3015 ,C3014_=_C3017 ,C3014_=_C3162 ,C3014_=_C3163 ,C3015_=_C3017 ,\nC3015_=_C3164 ,C3015_=_C3165 ,C3017_=_C3168 ,C3017_=_C3169 ,C3128_=_C3129 ,C3128_=_C3162 ,\nC3128_=_C3164 ,C3128_=_C3168 ,C3129_=_C3163 ,C3129_=_C3165 ,C3129_=_C3169 ,C3162_=_C3163 ,\nC3162_=_C3164 ,C3162_=_C3168 ,C3163_=_C3165 ,C3163_=_C3169 ,C3164_=_C3165 ,C3164_=_C3168 ,\nC3165_=_C3169 ,C3168_=_C3169 ,"];333[shape=box, label="id:333 level: 6\n127: C1360 C1361 C1368 C1369 C1376 \nC1377 C1386 C1387 C1396 C1397 C1406 \nC1407 C1416 C1417 C1428 C1429 C1440 \nC1441 C1452 C1453 C1461 C1462 C1470 \nC1471 C1481 C1482 C1492 C1493 C1503 \nC1504 C1514 C1515 C1527 C1528 C1540 \nC1541 C1553 C1554 C1561 C1562 C1569 \nC1570 C1578 C1579 C1587 C1588 C1596 \nC1597 C1605 C1606 C1615 C1616 C1625 \nC1626 C1635 C1636 C1650 C1651 C1665 \nC1666 C1680 C1681 C1682 C1683 C1684 \nC1685 C1686 C1687 C1688 C1689 C1690 \nC1691 C1692 C1693 C1694 C1695 C1696 \nC1697 C1698 C1699 C1700 C1701 C1702 \nC1703 C1704 C1705 C1706 C1707 C1708 \nC1709 C1710 C1711 C1712 C1713 C1714 \nC1747 C1748 C1749 C1750 C1751 C1752 \nC1753 C1754 C1755 C1756 C1757 C1758 \nC1759 C1760 C1761 C1762 C1763 C1764 \nC1765 C1766 C1767 C1768 C1769 C1770 \nC1771 C1772 C1773 C1774 C1775 C1776 \nC1777 C1778 \n4094: C1360_=_C1361( C1360 C1361 ) C1360_=_C1368( C1360 C1368 ) C1360_=_C1376( C1360 C1376 ) C1360_=_C1386( C1360 C1386 ) C1360_=_C1396( C1360 C1396 ) \nC1360_=_C1406( C1360 C1406 ) C1360_=_C1416( C1360 C1416 ) C1360_=_C1428( C1360 C1428 ) C1360_=_C1440( C1360 C1440 ) C1360_=_C1452( C1360 C1452 ) C1360_=_C1461( C1360 C1461 ) \nC1360_=_C1470( C1360 C1470 ) C1360_=_C1481( C1360 C1481 ) C1360_=_C1492( C1360 C1492 ) C1360_=_C1503( C1360 C1503 ) C1360_=_C1514( C1360 C1514 ) C1360_=_C1527( C1360 C1527 ) \nC1360_=_C1540( C1360 C1540 ) C1360_=_C1553( C1360 C1553 ) C1360_=_C1561( C1360 C1561 ) C1360_=_C1569( C1360 C1569 ) C1360_=_C1578( C1360 C1578 ) C1360_=_C1587( C1360 C1587 ) \nC1360_=_C1596( C1360 C1596 ) C1360_=_C1605( C1360 C1605 ) C1360_=_C1615( C1360 C1615 ) C1360_=_C1625( C1360 C1625 ) C1360_=_C1635( C1360 C1635 ) C1360_=_C1650( C1360 C1650 ) \nC1360_=_C1665( C1360 C1665 ) C1360_=_C1680( C1360 C1680 ) C1360_=_C1681( C1360 C1681 ) C1360_=_C1682( C1360 C1682 ) C1360_=_C1683( C1360 C1683 ) C1360_=_C1684( C1360 C1684 ) \nC1360_=_C1685( C1360 C1685 ) C1360_=_C1686( C1360 C1686 ) C1360_=_C1687( C1360 C1687 ) C1360_=_C1688( C1360 C1688 ) C1360_=_C1689( C1360 C1689 ) C1360_=_C1690( C1360 C1690 ) \nC1360_=_C1691( C1360 C1691 ) C1360_=_C1692( C1360 C1692 ) C1360_=_C1693( C1360 C1693 ) C1360_=_C1694( C1360 C1694 ) C1360_=_C1695( C1360 C1695 ) C1360_=_C1696( C1360 C1696 ) \nC1360_=_C1697( C1360 C1697 ) C1360_=_C1698( C1360 C1698 ) C1360_=_C1699( C1360 C1699 ) C1360_=_C1700( C1360 C1700 ) C1360_=_C1701( C1360 C1701 ) C1360_=_C1702( C1360 C1702 ) \nC1360_=_C1703( C1360 C1703 ) C1360_=_C1704( C1360 C1704 ) C1360_=_C1705( C1360 C1705 ) C1360_=_C1706( C1360 C1706 ) C1360_=_C1707( C1360 C1707 ) C1360_=_C1708( C1360 C1708 ) \nC1360_=_C1709( C1360 C1709 ) C1360_=_C1710( C1360 C1710 ) C1360_=_C1711( C1360 C1711 ) C1360_=_C1712( C1360 C1712 ) C1360_=_C1713( C1360 C1713 ) C1361_=_C1369( C1361 C1369 ) \nC1361_=_C1377( C1361 C1377 ) C1361_=_C1387( C1361 C1387 ) C1361_=_C1397( C1361 C1397 ) C1361_=_C1407( C1361 C1407 ) C1361_=_C1417( C1361 C1417 ) C1361_=_C1429( C1361 C1429 ) \nC1361_=_C1441( C1361 C1441 ) C1361_=_C1453( C1361 C1453 ) C1361_=_C1462( C1361 C1462 ) C1361_=_C1471( C1361 C1471 ) C1361_=_C1482( C1361 C1482 ) C1361_=_C1493( C1361 C1493 ) \nC1361_=_C1504( C1361 C1504 ) C1361_=_C1515( C1361 C1515 ) C1361_=_C1528( C1361 C1528 ) C1361_=_C1541( C1361 C1541 ) C1361_=_C1554( C1361 C1554 ) C1361_=_C1562( C1361 C1562 ) \nC1361_=_C1570( C1361 C1570 ) C1361_=_C1579( C1361 C1579 ) C1361_=_C1588( C1361 C1588 ) C1361_=_C1597( C1361 C1597 ) C1361_=_C1606( C1361 C1606 ) C1361_=_C1616( C1361 C1616 ) \nC1361_=_C1626( C1361 C1626 ) C1361_=_C1636( C1361 C1636 ) C1361_=_C1651( C1361 C1651 ) C1361_=_C1666( C1361 C1666 ) C1361_=_C1681( C1361 C1681 ) C1361_=_C1714( C1361 C1714 ) \nC1361_=_C1747( C1361 C1747 ) C1361_=_C1748( C1361 C1748 ) C1361_=_C1749( C1361 C1749 ) C1361_=_C1750( C1361 C1750 ) C1361_=_C1751( C1361 C1751 ) C1361_=_C1752( C1361 C1752 ) \nC1361_=_C1753( C1361 C1753 ) C1361_=_C1754( C1361 C1754 ) C1361_=_C1755( C1361 C1755 ) C1361_=_C1756( C1361 C1756 ) C1361_=_C1757( C1361 C1757 ) C1361_=_C1758( C1361 C1758 ) \nC1361_=_C1759( C1361 C1759 ) C1361_=_C1760( C1361 C1760 ) C1361_=_C1761( C1361 C1761 ) C1361_=_C1762( C1361 C1762 ) C1361_=_C1763( C1361 C1763 ) C1361_=_C1764( C1361 C1764 ) \nC1361_=_C1765( C1361 C1765 ) C1361_=_C1766( C1361 C1766 ) C1361_=_C1767( C1361 C1767 ) C1361_=_C1768( C1361 C1768 ) C1361_=_C1769( C1361 C1769 ) C1361_=_C1770( C1361 C1770 ) \nC1361_=_C1771( C1361 C1771 ) C1361_=_C1772( C1361 C1772 ) C1361_=_C1773( C1361 C1773 ) C1361_=_C1774( C1361 C1774 ) C1361_=_C1775( C1361 C1775 ) C1361_=_C1776( C1361 C1776 ) \nC1361_=_C1777( C1361 C1777 ) C1361_=_C1778( C1361 C1778 ) C1368_=_C1369( C1368 C1369 ) C1368_=_C1376( C1368 C1376 ) C1368_=_C1386( C1368 C1386 ) C1368_=_C1396( C1368 C1396 ) \nC1368_=_C1406( C1368 C1406 ) C1368_=_C1416( C1368 C1416 ) C1368_=_C1428( C1368 C1428 ) C1368_=_C1440( C1368 C1440 ) C1368_=_C1452( C1368 C1452 ) C1368_=_C1461( C1368 C1461 ) \nC1368_=_C1470( C1368 C1470 ) C1368_=_C1481( C1368 C1481 ) C1368_=_C1492( C1368 C1492 ) C1368_=_C1503( C1368 C1503</w:t>
      </w:r>
    </w:p>
    <w:p>
      <w:pPr>
        <w:pStyle w:val="PreformattedText"/>
        <w:bidi w:val="0"/>
        <w:spacing w:before="0" w:after="0"/>
        <w:jc w:val="left"/>
        <w:rPr/>
      </w:pPr>
      <w:r>
        <w:rPr/>
        <w:t xml:space="preserve"> </w:t>
      </w:r>
      <w:r>
        <w:rPr/>
        <w:t>) C1368_=_C1514( C1368 C1514 ) C1368_=_C1527( C1368 C1527 ) \nC1368_=_C1540( C1368 C1540 ) C1368_=_C1553( C1368 C1553 ) C1368_=_C1561( C1368 C1561 ) C1368_=_C1569( C1368 C1569 ) C1368_=_C1578( C1368 C1578 ) C1368_=_C1587( C1368 C1587 ) \nC1368_=_C1596( C1368 C1596 ) C1368_=_C1605( C1368 C1605 ) C1368_=_C1615( C1368 C1615 ) C1368_=_C1625( C1368 C1625 ) C1368_=_C1635( C1368 C1635 ) C1368_=_C1650( C1368 C1650 ) \nC1368_=_C1665( C1368 C1665 ) C1368_=_C1680( C1368 C1680 ) C1368_=_C1681( C1368 C1681 ) C1368_=_C1682( C1368 C1682 ) C1368_=_C1683( C1368 C1683 ) C1368_=_C1684( C1368 C1684 ) \nC1368_=_C1685( C1368 C1685 ) C1368_=_C1686( C1368 C1686 ) C1368_=_C1687( C1368 C1687 ) C1368_=_C1688( C1368 C1688 ) C1368_=_C1689( C1368 C1689 ) C1368_=_C1690( C1368 C1690 ) \nC1368_=_C1691( C1368 C1691 ) C1368_=_C1692( C1368 C1692 ) C1368_=_C1693( C1368 C1693 ) C1368_=_C1694( C1368 C1694 ) C1368_=_C1695( C1368 C1695 ) C1368_=_C1696( C1368 C1696 ) \nC1368_=_C1697( C1368 C1697 ) C1368_=_C1698( C1368 C1698 ) C1368_=_C1699( C1368 C1699 ) C1368_=_C1700( C1368 C1700 ) C1368_=_C1701( C1368 C1701 ) C1368_=_C1702( C1368 C1702 ) \nC1368_=_C1703( C1368 C1703 ) C1368_=_C1704( C1368 C1704 ) C1368_=_C1705( C1368 C1705 ) C1368_=_C1706( C1368 C1706 ) C1368_=_C1707( C1368 C1707 ) C1368_=_C1708( C1368 C1708 ) \nC1368_=_C1709( C1368 C1709 ) C1368_=_C1710( C1368 C1710 ) C1368_=_C1711( C1368 C1711 ) C1368_=_C1712( C1368 C1712 ) C1368_=_C1713( C1368 C1713 ) C1369_=_C1377( C1369 C1377 ) \nC1369_=_C1387( C1369 C1387 ) C1369_=_C1397( C1369 C1397 ) C1369_=_C1407( C1369 C1407 ) C1369_=_C1417( C1369 C1417 ) C1369_=_C1429( C1369 C1429 ) C1369_=_C1441( C1369 C1441 ) \nC1369_=_C1453( C1369 C1453 ) C1369_=_C1462( C1369 C1462 ) C1369_=_C1471( C1369 C1471 ) C1369_=_C1482( C1369 C1482 ) C1369_=_C1493( C1369 C1493 ) C1369_=_C1504( C1369 C1504 ) \nC1369_=_C1515( C1369 C1515 ) C1369_=_C1528( C1369 C1528 ) C1369_=_C1541( C1369 C1541 ) C1369_=_C1554( C1369 C1554 ) C1369_=_C1562( C1369 C1562 ) C1369_=_C1570( C1369 C1570 ) \nC1369_=_C1579( C1369 C1579 ) C1369_=_C1588( C1369 C1588 ) C1369_=_C1597( C1369 C1597 ) C1369_=_C1606( C1369 C1606 ) C1369_=_C1616( C1369 C1616 ) C1369_=_C1626( C1369 C1626 ) \nC1369_=_C1636( C1369 C1636 ) C1369_=_C1651( C1369 C1651 ) C1369_=_C1666( C1369 C1666 ) C1369_=_C1681( C1369 C1681 ) C1369_=_C1714( C1369 C1714 ) C1369_=_C1747( C1369 C1747 ) \nC1369_=_C1748( C1369 C1748 ) C1369_=_C1749( C1369 C1749 ) C1369_=_C1750( C1369 C1750 ) C1369_=_C1751( C1369 C1751 ) C1369_=_C1752( C1369 C1752 ) C1369_=_C1753( C1369 C1753 ) \nC1369_=_C1754( C1369 C1754 ) C1369_=_C1755( C1369 C1755 ) C1369_=_C1756( C1369 C1756 ) C1369_=_C1757( C1369 C1757 ) C1369_=_C1758( C1369 C1758 ) C1369_=_C1759( C1369 C1759 ) \nC1369_=_C1760( C1369 C1760 ) C1369_=_C1761( C1369 C1761 ) C1369_=_C1762( C1369 C1762 ) C1369_=_C1763( C1369 C1763 ) C1369_=_C1764( C1369 C1764 ) C1369_=_C1765( C1369 C1765 ) \nC1369_=_C1766( C1369 C1766 ) C1369_=_C1767( C1369 C1767 ) C1369_=_C1768( C1369 C1768 ) C1369_=_C1769( C1369 C1769 ) C1369_=_C1770( C1369 C1770 ) C1369_=_C1771( C1369 C1771 ) \nC1369_=_C1772( C1369 C1772 ) C1369_=_C1773( C1369 C1773 ) C1369_=_C1774( C1369 C1774 ) C1369_=_C1775( C1369 C1775 ) C1369_=_C1776( C1369 C1776 ) C1369_=_C1777( C1369 C1777 ) \nC1369_=_C1778( C1369 C1778 ) C1376_=_C1377( C1376 C1377 ) C1376_=_C1386( C1376 C1386 ) C1376_=_C1396( C1376 C1396 ) C1376_=_C1406( C1376 C1406 ) C1376_=_C1416( C1376 C1416 ) \nC1376_=_C1428( C1376 C1428 ) C1376_=_C1440( C1376 C1440 ) C1376_=_C1452( C1376 C1452 ) C1376_=_C1461( C1376 C1461 ) C1376_=_C1470( C1376 C1470 ) C1376_=_C1481( C1376 C1481 ) \nC1376_=_C1492( C1376 C1492 ) C1376_=_C1503( C1376 C1503 ) C1376_=_C1514( C1376 C1514 ) C1376_=_C1527( C1376 C1527 ) C1376_=_C1540( C1376 C1540 ) C1376_=_C1553( C1376 C1553 ) \nC1376_=_C1561( C1376 C1561 ) C1376_=_C1569( C1376 C1569 ) C1376_=_C1578( C1376 C1578 ) C1376_=_C1587( C1376 C1587 ) C1376_=_C1596( C1376 C1596 ) C1376_=_C1605( C1376 C1605 ) \nC1376_=_C1615( C1376 C1615 ) C1376_=_C1625( C1376 C1625 ) C1376_=_C1635( C1376 C1635 ) C1376_=_C1650( C1376 C1650 ) C1376_=_C1665( C1376 C1665 ) C1376_=_C1680( C1376 C1680 ) \nC1376_=_C1681( C1376 C1681 ) C1376_=_C1682( C1376 C1682 ) C1376_=_C1683( C1376 C1683 ) C1376_=_C1684( C1376 C1684 ) C1376_=_C1685( C1376 C1685 ) C1376_=_C1686( C1376 C1686 ) \nC1376_=_C1687( C1376 C1687 ) C1376_=_C1688( C1376 C1688 ) C1376_=_C1689( C1376 C1689 ) C1376_=_C1690( C1376 C1690 ) C1376_=_C1691( C1376 C1691 ) C1376_=_C1692( C1376 C1692 ) \nC1376_=_C1693( C1376 C1693 ) C1376_=_C1694( C1376 C1694 ) C1376_=_C1695( C1376 C1695 ) C1376_=_C1696( C1376 C1696 ) C1376_=_C1697( C1376 C1697 ) C1376_=_C1698( C1376 C1698 ) \nC1376_=_C1699( C1376 C1699 ) C1376_=_C1700( C1376 C1700 ) C1376_=_C1701( C1376 C1701 ) C1376_=_C1702( C1376 C1702 ) C1376_=_C1703( C1376 C1703 ) C1376_=_C1704( C1376 C1704 ) \nC1376_=_C1705( C1376 C1705 ) C1376_=_C1706( C1376 C1706 ) C1376_=_C1707( C1376 C1707 ) C1376_=_C1708( C1376 C1708 ) C1376_=_C1709( C1376 C1709 ) C1376_=_C1710( C1376 C1710 ) \nC1376_=_C1711( C1376 C1711 ) C1376_=_C1712( C1376 C1712 ) C1376_=_C1713( C1376 C1713 ) C1377_=_C1387( C1377 C1387 ) C1377_=_C1397( C1377 C1397 ) C1377_=_C1407( C1377 C1407 ) \nC1377_=_C1417( C1377 C1417 ) C1377_=_C1429( C1377 C1429 ) C1377_=_C1441( C1377 C1441 ) C1377_=_C1453( C1377 C1453 ) C1377_=_C1462( C1377 C1462 ) C1377_=_C1471( C1377 C1471 ) \nC1377_=_C1482( C1377 C1482 ) C1377_=_C1493( C1377 C1493 ) C1377_=_C1504( C1377 C1504 ) C1377_=_C1515( C1377 C1515 ) C1377_=_C1528( C1377 C1528 ) C1377_=_C1541( C1377 C1541 ) \nC1377_=_C1554( C1377 C1554 ) C1377_=_C1562( C1377 C1562 ) C1377_=_C1570( C1377 C1570 ) C1377_=_C1579( C1377 C1579 ) C1377_=_C1588( C1377 C1588 ) C1377_=_C1597( C1377 C1597 ) \nC1377_=_C1606( C1377 C1606 ) C1377_=_C1616( C1377 C1616 ) C1377_=_C1626( C1377 C1626 ) C1377_=_C1636( C1377 C1636 ) C1377_=_C1651( C1377 C1651 ) C1377_=_C1666( C1377 C1666 ) \nC1377_=_C1681( C1377 C1681 ) C1377_=_C1714( C1377 C1714 ) C1377_=_C1747( C1377 C1747 ) C1377_=_C1748( C1377 C1748 ) C1377_=_C1749( C1377 C1749 ) C1377_=_C1750( C1377 C1750 ) \nC1377_=_C1751( C1377 C1751 ) C1377_=_C1752( C1377 C1752 ) C1377_=_C1753( C1377 C1753 ) C1377_=_C1754( C1377 C1754 ) C1377_=_C1755( C1377 C1755 ) C1377_=_C1756( C1377 C1756 ) \nC1377_=_C1757( C1377 C1757 ) C1377_=_C1758( C1377 C1758 ) C1377_=_C1759( C1377 C1759 ) C1377_=_C1760( C1377 C1760 ) C1377_=_C1761( C1377 C1761 ) C1377_=_C1762( C1377 C1762 ) \nC1377_=_C1763( C1377 C1763 ) C1377_=_C1764( C1377 C1764 ) C1377_=_C1765( C1377 C1765 ) C1377_=_C1766( C1377 C1766 ) C1377_=_C1767( C1377 C1767 ) C1377_=_C1768( C1377 C1768 ) \nC1377_=_C1769( C1377 C1769 ) C1377_=_C1770( C1377 C1770 ) C1377_=_C1771( C1377 C1771 ) C1377_=_C1772( C1377 C1772 ) C1377_=_C1773( C1377 C1773 ) C1377_=_C1774( C1377 C1774 ) \nC1377_=_C1775( C1377 C1775 ) C1377_=_C1776( C1377 C1776 ) C1377_=_C1777( C1377 C1777 ) C1377_=_C1778( C1377 C1778 ) C1386_=_C1387( C1386 C1387 ) C1386_=_C1396( C1386 C1396 ) \nC1386_=_C1406( C1386 C1406 ) C1386_=_C1416( C1386 C1416 ) C1386_=_C1428( C1386 C1428 ) C1386_=_C1440( C1386 C1440 ) C1386_=_C1452( C1386 C1452 ) C1386_=_C1461( C1386 C1461 ) \nC1386_=_C1470( C1386 C1470 ) C1386_=_C1481( C1386 C1481 ) C1386_=_C1492( C1386 C1492 ) C1386_=_C1503( C1386 C1503 ) C1386_=_C1514( C1386 C1514 ) C1386_=_C1527( C1386 C1527 ) \nC1386_=_C1540( C1386 C1540 ) C1386_=_C1553( C1386 C1553 ) C1386_=_C1561( C1386 C1561 ) C1386_=_C1569( C1386 C1569 ) C1386_=_C1578( C1386 C1578 ) C1386_=_C1587( C1386 C1587 ) \nC1386_=_C1596( C1386 C1596 ) C1386_=_C1605( C1386 C1605 ) C1386_=_C1615( C1386 C1615 ) C1386_=_C1625( C1386 C1625 ) C1386_=_C1635( C1386 C1635 ) C1386_=_C1650( C1386 C1650 ) \nC1386_=_C1665( C1386 C1665 ) C1386_=_C1680( C1386 C1680 ) C1386_=_C1681( C1386 C1681 ) C1386_=_C1682( C1386 C1682 ) C1386_=_C1683( C1386 C1683 ) C1386_=_C1684( C1386 C1684 ) \nC1386_=_C1685( C1386 C1685 ) C1386_=_C1686( C1386 C1686 ) C1386_=_C1687( C1386 C1687 ) C1386_=_C1688( C1386 C1688 ) C1386_=_C1689( C1386 C1689 ) C1386_=_C1690( C1386 C1690 ) \nC1386_=_C1691( C1386 C1691 ) C1386_=_C1692( C1386 C1692 ) C1386_=_C1693( C1386 C1693 ) C1386_=_C1694( C1386 C1694 ) C1386_=_C1695( C1386 C1695 ) C1386_=_C1696( C1386 C1696 ) \nC1386_=_C1697( C1386 C1697 ) C1386_=_C1698( C1386 C1698 ) C1386_=_C1699( C1386 C1699 ) C1386_=_C1700( C1386 C1700 ) C1386_=_C1701( C1386 C1701 ) C1386_=_C1702( C1386 C1702 ) \nC1386_=_C1703( C1386 C1703 ) C1386_=_C1704( C1386 C1704 ) C1386_=_C1705( C1386 C1705 ) C1386_=_C1706( C1386 C1706 ) C1386_=_C1707( C1386 C1707 ) C1386_=_C1708( C1386 C1708 ) \nC1386_=_C1709( C1386 C1709 ) C1386_=_C1710( C1386 C1710 ) C1386_=_C1711( C1386 C1711 ) C1386_=_C1712( C1386 C1712 ) C1386_=_C1713( C1386 C1713 ) C1387_=_C1397( C1387 C1397 ) \nC1387_=_C1407( C1387 C1407 ) C1387_=_C1417( C1387 C1417 ) C1387_=_C1429( C1387 C1429 ) C1387_=_C1441( C1387 C1441 ) C1387_=_C1453( C1387 C1453 ) C1387_=_C1462( C1387 C1462 ) \nC1387_=_C1471( C1387 C1471 ) C1387_=_C1482( C1387 C1482 ) C1387_=_C1493( C1387 C1493 ) C1387_=_C1504( C1387 C1504 ) C1387_=_C1515( C1387 C1515 ) C1387_=_C1528( C1387 C1528 ) \nC1387_=_C1541( C1387 C1541 ) C1387_=_C1554( C1387 C1554 ) C1387_=_C1562( C1387 C1562 ) C1387_=_C1570( C1387 C1570 ) C1387_=_C1579( C1387 C1579 ) C1387_=_C1588( C1387 C1588 ) \nC1387_=_C1597( C1387 C1597 ) C1387_=_C1606( C1387 C1606 ) C1387_=_C1616( C1387 C1616 ) C1387_=_C1626( C1387 C1626 ) C1387_=_C1636( C1387 C1636 ) C1387_=_C1651( C1387 C1651 ) \nC1387_=_C1666( C1387 C1666 ) C1387_=_C1681( C1387 C1681 ) C1387_=_C1714( C1387 C1714 ) C1387_=_C1747( C1387 C1747 ) C1387_=_C1748( C1387 C1748 ) C1387_=_C1749( C1387 C1749 ) \nC1387_=_C1750( C1387 C1750 ) C1387_=_C1751( C1387 C1751 ) C1387_=_C1752( C1387 C1752 ) C1387_=_C1753( C1387 C1753 ) C1387_=_C1754( C1387 C1754 ) C1387_=_C1755( C1387 C1755 ) \nC1387_=_C1756( C1387 C1756 ) C1387_=_C1757( C1387 C1757 ) C1387_=_C1758( C1387 C1758 ) C1387_=_C1759( C1387 C1759 ) C1387_=_C1760( C1387 C1760 ) C1387_=_C1761(</w:t>
      </w:r>
    </w:p>
    <w:p>
      <w:pPr>
        <w:pStyle w:val="PreformattedText"/>
        <w:bidi w:val="0"/>
        <w:spacing w:before="0" w:after="0"/>
        <w:jc w:val="left"/>
        <w:rPr/>
      </w:pPr>
      <w:r>
        <w:rPr/>
        <w:t xml:space="preserve"> </w:t>
      </w:r>
      <w:r>
        <w:rPr/>
        <w:t>C1387 C1761 ) \nC1387_=_C1762( C1387 C1762 ) C1387_=_C1763( C1387 C1763 ) C1387_=_C1764( C1387 C1764 ) C1387_=_C1765( C1387 C1765 ) C1387_=_C1766( C1387 C1766 ) C1387_=_C1767( C1387 C1767 ) \nC1387_=_C1768( C1387 C1768 ) C1387_=_C1769( C1387 C1769 ) C1387_=_C1770( C1387 C1770 ) C1387_=_C1771( C1387 C1771 ) C1387_=_C1772( C1387 C1772 ) C1387_=_C1773( C1387 C1773 ) \nC1387_=_C1774( C1387 C1774 ) C1387_=_C1775( C1387 C1775 ) C1387_=_C1776( C1387 C1776 ) C1387_=_C1777( C1387 C1777 ) C1387_=_C1778( C1387 C1778 ) C1396_=_C1397( C1396 C1397 ) \nC1396_=_C1406( C1396 C1406 ) C1396_=_C1416( C1396 C1416 ) C1396_=_C1428( C1396 C1428 ) C1396_=_C1440( C1396 C1440 ) C1396_=_C1452( C1396 C1452 ) C1396_=_C1461( C1396 C1461 ) \nC1396_=_C1470( C1396 C1470 ) C1396_=_C1481( C1396 C1481 ) C1396_=_C1492( C1396 C1492 ) C1396_=_C1503( C1396 C1503 ) C1396_=_C1514( C1396 C1514 ) C1396_=_C1527( C1396 C1527 ) \nC1396_=_C1540( C1396 C1540 ) C1396_=_C1553( C1396 C1553 ) C1396_=_C1561( C1396 C1561 ) C1396_=_C1569( C1396 C1569 ) C1396_=_C1578( C1396 C1578 ) C1396_=_C1587( C1396 C1587 ) \nC1396_=_C1596( C1396 C1596 ) C1396_=_C1605( C1396 C1605 ) C1396_=_C1615( C1396 C1615 ) C1396_=_C1625( C1396 C1625 ) C1396_=_C1635( C1396 C1635 ) C1396_=_C1650( C1396 C1650 ) \nC1396_=_C1665( C1396 C1665 ) C1396_=_C1680( C1396 C1680 ) C1396_=_C1681( C1396 C1681 ) C1396_=_C1682( C1396 C1682 ) C1396_=_C1683( C1396 C1683 ) C1396_=_C1684( C1396 C1684 ) \nC1396_=_C1685( C1396 C1685 ) C1396_=_C1686( C1396 C1686 ) C1396_=_C1687( C1396 C1687 ) C1396_=_C1688( C1396 C1688 ) C1396_=_C1689( C1396 C1689 ) C1396_=_C1690( C1396 C1690 ) \nC1396_=_C1691( C1396 C1691 ) C1396_=_C1692( C1396 C1692 ) C1396_=_C1693( C1396 C1693 ) C1396_=_C1694( C1396 C1694 ) C1396_=_C1695( C1396 C1695 ) C1396_=_C1696( C1396 C1696 ) \nC1396_=_C1697( C1396 C1697 ) C1396_=_C1698( C1396 C1698 ) C1396_=_C1699( C1396 C1699 ) C1396_=_C1700( C1396 C1700 ) C1396_=_C1701( C1396 C1701 ) C1396_=_C1702( C1396 C1702 ) \nC1396_=_C1703( C1396 C1703 ) C1396_=_C1704( C1396 C1704 ) C1396_=_C1705( C1396 C1705 ) C1396_=_C1706( C1396 C1706 ) C1396_=_C1707( C1396 C1707 ) C1396_=_C1708( C1396 C1708 ) \nC1396_=_C1709( C1396 C1709 ) C1396_=_C1710( C1396 C1710 ) C1396_=_C1711( C1396 C1711 ) C1396_=_C1712( C1396 C1712 ) C1396_=_C1713( C1396 C1713 ) C1397_=_C1407( C1397 C1407 ) \nC1397_=_C1417( C1397 C1417 ) C1397_=_C1429( C1397 C1429 ) C1397_=_C1441( C1397 C1441 ) C1397_=_C1453( C1397 C1453 ) C1397_=_C1462( C1397 C1462 ) C1397_=_C1471( C1397 C1471 ) \nC1397_=_C1482( C1397 C1482 ) C1397_=_C1493( C1397 C1493 ) C1397_=_C1504( C1397 C1504 ) C1397_=_C1515( C1397 C1515 ) C1397_=_C1528( C1397 C1528 ) C1397_=_C1541( C1397 C1541 ) \nC1397_=_C1554( C1397 C1554 ) C1397_=_C1562( C1397 C1562 ) C1397_=_C1570( C1397 C1570 ) C1397_=_C1579( C1397 C1579 ) C1397_=_C1588( C1397 C1588 ) C1397_=_C1597( C1397 C1597 ) \nC1397_=_C1606( C1397 C1606 ) C1397_=_C1616( C1397 C1616 ) C1397_=_C1626( C1397 C1626 ) C1397_=_C1636( C1397 C1636 ) C1397_=_C1651( C1397 C1651 ) C1397_=_C1666( C1397 C1666 ) \nC1397_=_C1681( C1397 C1681 ) C1397_=_C1714( C1397 C1714 ) C1397_=_C1747( C1397 C1747 ) C1397_=_C1748( C1397 C1748 ) C1397_=_C1749( C1397 C1749 ) C1397_=_C1750( C1397 C1750 ) \nC1397_=_C1751( C1397 C1751 ) C1397_=_C1752( C1397 C1752 ) C1397_=_C1753( C1397 C1753 ) C1397_=_C1754( C1397 C1754 ) C1397_=_C1755( C1397 C1755 ) C1397_=_C1756( C1397 C1756 ) \nC1397_=_C1757( C1397 C1757 ) C1397_=_C1758( C1397 C1758 ) C1397_=_C1759( C1397 C1759 ) C1397_=_C1760( C1397 C1760 ) C1397_=_C1761( C1397 C1761 ) C1397_=_C1762( C1397 C1762 ) \nC1397_=_C1763( C1397 C1763 ) C1397_=_C1764( C1397 C1764 ) C1397_=_C1765( C1397 C1765 ) C1397_=_C1766( C1397 C1766 ) C1397_=_C1767( C1397 C1767 ) C1397_=_C1768( C1397 C1768 ) \nC1397_=_C1769( C1397 C1769 ) C1397_=_C1770( C1397 C1770 ) C1397_=_C1771( C1397 C1771 ) C1397_=_C1772( C1397 C1772 ) C1397_=_C1773( C1397 C1773 ) C1397_=_C1774( C1397 C1774 ) \nC1397_=_C1775( C1397 C1775 ) C1397_=_C1776( C1397 C1776 ) C1397_=_C1777( C1397 C1777 ) C1397_=_C1778( C1397 C1778 ) C1406_=_C1407( C1406 C1407 ) C1406_=_C1416( C1406 C1416 ) \nC1406_=_C1428( C1406 C1428 ) C1406_=_C1440( C1406 C1440 ) C1406_=_C1452( C1406 C1452 ) C1406_=_C1461( C1406 C1461 ) C1406_=_C1470( C1406 C1470 ) C1406_=_C1481( C1406 C1481 ) \nC1406_=_C1492( C1406 C1492 ) C1406_=_C1503( C1406 C1503 ) C1406_=_C1514( C1406 C1514 ) C1406_=_C1527( C1406 C1527 ) C1406_=_C1540( C1406 C1540 ) C1406_=_C1553( C1406 C1553 ) \nC1406_=_C1561( C1406 C1561 ) C1406_=_C1569( C1406 C1569 ) C1406_=_C1578( C1406 C1578 ) C1406_=_C1587( C1406 C1587 ) C1406_=_C1596( C1406 C1596 ) C1406_=_C1605( C1406 C1605 ) \nC1406_=_C1615( C1406 C1615 ) C1406_=_C1625( C1406 C1625 ) C1406_=_C1635( C1406 C1635 ) C1406_=_C1650( C1406 C1650 ) C1406_=_C1665( C1406 C1665 ) C1406_=_C1680( C1406 C1680 ) \nC1406_=_C1681( C1406 C1681 ) C1406_=_C1682( C1406 C1682 ) C1406_=_C1683( C1406 C1683 ) C1406_=_C1684( C1406 C1684 ) C1406_=_C1685( C1406 C1685 ) C1406_=_C1686( C1406 C1686 ) \nC1406_=_C1687( C1406 C1687 ) C1406_=_C1688( C1406 C1688 ) C1406_=_C1689( C1406 C1689 ) C1406_=_C1690( C1406 C1690 ) C1406_=_C1691( C1406 C1691 ) C1406_=_C1692( C1406 C1692 ) \nC1406_=_C1693( C1406 C1693 ) C1406_=_C1694( C1406 C1694 ) C1406_=_C1695( C1406 C1695 ) C1406_=_C1696( C1406 C1696 ) C1406_=_C1697( C1406 C1697 ) C1406_=_C1698( C1406 C1698 ) \nC1406_=_C1699( C1406 C1699 ) C1406_=_C1700( C1406 C1700 ) C1406_=_C1701( C1406 C1701 ) C1406_=_C1702( C1406 C1702 ) C1406_=_C1703( C1406 C1703 ) C1406_=_C1704( C1406 C1704 ) \nC1406_=_C1705( C1406 C1705 ) C1406_=_C1706( C1406 C1706 ) C1406_=_C1707( C1406 C1707 ) C1406_=_C1708( C1406 C1708 ) C1406_=_C1709( C1406 C1709 ) C1406_=_C1710( C1406 C1710 ) \nC1406_=_C1711( C1406 C1711 ) C1406_=_C1712( C1406 C1712 ) C1406_=_C1713( C1406 C1713 ) C1407_=_C1417( C1407 C1417 ) C1407_=_C1429( C1407 C1429 ) C1407_=_C1441( C1407 C1441 ) \nC1407_=_C1453( C1407 C1453 ) C1407_=_C1462( C1407 C1462 ) C1407_=_C1471( C1407 C1471 ) C1407_=_C1482( C1407 C1482 ) C1407_=_C1493( C1407 C1493 ) C1407_=_C1504( C1407 C1504 ) \nC1407_=_C1515( C1407 C1515 ) C1407_=_C1528( C1407 C1528 ) C1407_=_C1541( C1407 C1541 ) C1407_=_C1554( C1407 C1554 ) C1407_=_C1562( C1407 C1562 ) C1407_=_C1570( C1407 C1570 ) \nC1407_=_C1579( C1407 C1579 ) C1407_=_C1588( C1407 C1588 ) C1407_=_C1597( C1407 C1597 ) C1407_=_C1606( C1407 C1606 ) C1407_=_C1616( C1407 C1616 ) C1407_=_C1626( C1407 C1626 ) \nC1407_=_C1636( C1407 C1636 ) C1407_=_C1651( C1407 C1651 ) C1407_=_C1666( C1407 C1666 ) C1407_=_C1681( C1407 C1681 ) C1407_=_C1714( C1407 C1714 ) C1407_=_C1747( C1407 C1747 ) \nC1407_=_C1748( C1407 C1748 ) C1407_=_C1749( C1407 C1749 ) C1407_=_C1750( C1407 C1750 ) C1407_=_C1751( C1407 C1751 ) C1407_=_C1752( C1407 C1752 ) C1407_=_C1753( C1407 C1753 ) \nC1407_=_C1754( C1407 C1754 ) C1407_=_C1755( C1407 C1755 ) C1407_=_C1756( C1407 C1756 ) C1407_=_C1757( C1407 C1757 ) C1407_=_C1758( C1407 C1758 ) C1407_=_C1759( C1407 C1759 ) \nC1407_=_C1760( C1407 C1760 ) C1407_=_C1761( C1407 C1761 ) C1407_=_C1762( C1407 C1762 ) C1407_=_C1763( C1407 C1763 ) C1407_=_C1764( C1407 C1764 ) C1407_=_C1765( C1407 C1765 ) \nC1407_=_C1766( C1407 C1766 ) C1407_=_C1767( C1407 C1767 ) C1407_=_C1768( C1407 C1768 ) C1407_=_C1769( C1407 C1769 ) C1407_=_C1770( C1407 C1770 ) C1407_=_C1771( C1407 C1771 ) \nC1407_=_C1772( C1407 C1772 ) C1407_=_C1773( C1407 C1773 ) C1407_=_C1774( C1407 C1774 ) C1407_=_C1775( C1407 C1775 ) C1407_=_C1776( C1407 C1776 ) C1407_=_C1777( C1407 C1777 ) \nC1407_=_C1778( C1407 C1778 ) C1416_=_C1417( C1416 C1417 ) C1416_=_C1428( C1416 C1428 ) C1416_=_C1440( C1416 C1440 ) C1416_=_C1452( C1416 C1452 ) C1416_=_C1461( C1416 C1461 ) \nC1416_=_C1470( C1416 C1470 ) C1416_=_C1481( C1416 C1481 ) C1416_=_C1492( C1416 C1492 ) C1416_=_C1503( C1416 C1503 ) C1416_=_C1514( C1416 C1514 ) C1416_=_C1527( C1416 C1527 ) \nC1416_=_C1540( C1416 C1540 ) C1416_=_C1553( C1416 C1553 ) C1416_=_C1561( C1416 C1561 ) C1416_=_C1569( C1416 C1569 ) C1416_=_C1578( C1416 C1578 ) C1416_=_C1587( C1416 C1587 ) \nC1416_=_C1596( C1416 C1596 ) C1416_=_C1605( C1416 C1605 ) C1416_=_C1615( C1416 C1615 ) C1416_=_C1625( C1416 C1625 ) C1416_=_C1635( C1416 C1635 ) C1416_=_C1650( C1416 C1650 ) \nC1416_=_C1665( C1416 C1665 ) C1416_=_C1680( C1416 C1680 ) C1416_=_C1681( C1416 C1681 ) C1416_=_C1682( C1416 C1682 ) C1416_=_C1683( C1416 C1683 ) C1416_=_C1684( C1416 C1684 ) \nC1416_=_C1685( C1416 C1685 ) C1416_=_C1686( C1416 C1686 ) C1416_=_C1687( C1416 C1687 ) C1416_=_C1688( C1416 C1688 ) C1416_=_C1689( C1416 C1689 ) C1416_=_C1690( C1416 C1690 ) \nC1416_=_C1691( C1416 C1691 ) C1416_=_C1692( C1416 C1692 ) C1416_=_C1693( C1416 C1693 ) C1416_=_C1694( C1416 C1694 ) C1416_=_C1695( C1416 C1695 ) C1416_=_C1696( C1416 C1696 ) \nC1416_=_C1697( C1416 C1697 ) C1416_=_C1698( C1416 C1698 ) C1416_=_C1699( C1416 C1699 ) C1416_=_C1700( C1416 C1700 ) C1416_=_C1701( C1416 C1701 ) C1416_=_C1702( C1416 C1702 ) \nC1416_=_C1703( C1416 C1703 ) C1416_=_C1704( C1416 C1704 ) C1416_=_C1705( C1416 C1705 ) C1416_=_C1706( C1416 C1706 ) C1416_=_C1707( C1416 C1707 ) C1416_=_C1708( C1416 C1708 ) \nC1416_=_C1709( C1416 C1709 ) C1416_=_C1710( C1416 C1710 ) C1416_=_C1711( C1416 C1711 ) C1416_=_C1712( C1416 C1712 ) C1416_=_C1713( C1416 C1713 ) C1417_=_C1429( C1417 C1429 ) \nC1417_=_C1441( C1417 C1441 ) C1417_=_C1453( C1417 C1453 ) C1417_=_C1462( C1417 C1462 ) C1417_=_C1471( C1417 C1471 ) C1417_=_C1482( C1417 C1482 ) C1417_=_C1493( C1417 C1493 ) \nC1417_=_C1504( C1417 C1504 ) C1417_=_C1515( C1417 C1515 ) C1417_=_C1528( C1417 C1528 ) C1417_=_C1541( C1417 C1541 ) C1417_=_C1554( C1417 C1554 ) C1417_=_C1562( C1417 C1562 ) \nC1417_=_C1570( C1417 C1570 ) C1417_=_C1579( C1417 C1579 ) C1417_=_C1588( C1417 C1588 ) C1417_=_C1597( C1417 C1597 ) C1417_=_C1606( C1417 C1606 ) C1417_=_C1616( C1417 C1616 ) \nC1417_=_C1626( C1417 C1626 ) C1417_=_C1636( C1417 C1636 ) C1417_=_C1651( C1417 C1651 ) C1417_=_C1666( C1417 C1666 ) C1417_=_C1681( C1417 C1681 ) C1417_=_C1714( C1417 C1714 ) \nC1417_=_C1747( C1417 C1747 )</w:t>
      </w:r>
    </w:p>
    <w:p>
      <w:pPr>
        <w:pStyle w:val="PreformattedText"/>
        <w:bidi w:val="0"/>
        <w:spacing w:before="0" w:after="0"/>
        <w:jc w:val="left"/>
        <w:rPr/>
      </w:pPr>
      <w:r>
        <w:rPr/>
        <w:t xml:space="preserve"> </w:t>
      </w:r>
      <w:r>
        <w:rPr/>
        <w:t>C1417_=_C1748( C1417 C1748 ) C1417_=_C1749( C1417 C1749 ) C1417_=_C1750( C1417 C1750 ) C1417_=_C1751( C1417 C1751 ) C1417_=_C1752( C1417 C1752 ) \nC1417_=_C1753( C1417 C1753 ) C1417_=_C1754( C1417 C1754 ) C1417_=_C1755( C1417 C1755 ) C1417_=_C1756( C1417 C1756 ) C1417_=_C1757( C1417 C1757 ) C1417_=_C1758( C1417 C1758 ) \nC1417_=_C1759( C1417 C1759 ) C1417_=_C1760( C1417 C1760 ) C1417_=_C1761( C1417 C1761 ) C1417_=_C1762( C1417 C1762 ) C1417_=_C1763( C1417 C1763 ) C1417_=_C1764( C1417 C1764 ) \nC1417_=_C1765( C1417 C1765 ) C1417_=_C1766( C1417 C1766 ) C1417_=_C1767( C1417 C1767 ) C1417_=_C1768( C1417 C1768 ) C1417_=_C1769( C1417 C1769 ) C1417_=_C1770( C1417 C1770 ) \nC1417_=_C1771( C1417 C1771 ) C1417_=_C1772( C1417 C1772 ) C1417_=_C1773( C1417 C1773 ) C1417_=_C1774( C1417 C1774 ) C1417_=_C1775( C1417 C1775 ) C1417_=_C1776( C1417 C1776 ) \nC1417_=_C1777( C1417 C1777 ) C1417_=_C1778( C1417 C1778 ) C1428_=_C1429( C1428 C1429 ) C1428_=_C1440( C1428 C1440 ) C1428_=_C1452( C1428 C1452 ) C1428_=_C1461( C1428 C1461 ) \nC1428_=_C1470( C1428 C1470 ) C1428_=_C1481( C1428 C1481 ) C1428_=_C1492( C1428 C1492 ) C1428_=_C1503( C1428 C1503 ) C1428_=_C1514( C1428 C1514 ) C1428_=_C1527( C1428 C1527 ) \nC1428_=_C1540( C1428 C1540 ) C1428_=_C1553( C1428 C1553 ) C1428_=_C1561( C1428 C1561 ) C1428_=_C1569( C1428 C1569 ) C1428_=_C1578( C1428 C1578 ) C1428_=_C1587( C1428 C1587 ) \nC1428_=_C1596( C1428 C1596 ) C1428_=_C1605( C1428 C1605 ) C1428_=_C1615( C1428 C1615 ) C1428_=_C1625( C1428 C1625 ) C1428_=_C1635( C1428 C1635 ) C1428_=_C1650( C1428 C1650 ) \nC1428_=_C1665( C1428 C1665 ) C1428_=_C1680( C1428 C1680 ) C1428_=_C1681( C1428 C1681 ) C1428_=_C1682( C1428 C1682 ) C1428_=_C1683( C1428 C1683 ) C1428_=_C1684( C1428 C1684 ) \nC1428_=_C1685( C1428 C1685 ) C1428_=_C1686( C1428 C1686 ) C1428_=_C1687( C1428 C1687 ) C1428_=_C1688( C1428 C1688 ) C1428_=_C1689( C1428 C1689 ) C1428_=_C1690( C1428 C1690 ) \nC1428_=_C1691( C1428 C1691 ) C1428_=_C1692( C1428 C1692 ) C1428_=_C1693( C1428 C1693 ) C1428_=_C1694( C1428 C1694 ) C1428_=_C1695( C1428 C1695 ) C1428_=_C1696( C1428 C1696 ) \nC1428_=_C1697( C1428 C1697 ) C1428_=_C1698( C1428 C1698 ) C1428_=_C1699( C1428 C1699 ) C1428_=_C1700( C1428 C1700 ) C1428_=_C1701( C1428 C1701 ) C1428_=_C1702( C1428 C1702 ) \nC1428_=_C1703( C1428 C1703 ) C1428_=_C1704( C1428 C1704 ) C1428_=_C1705( C1428 C1705 ) C1428_=_C1706( C1428 C1706 ) C1428_=_C1707( C1428 C1707 ) C1428_=_C1708( C1428 C1708 ) \nC1428_=_C1709( C1428 C1709 ) C1428_=_C1710( C1428 C1710 ) C1428_=_C1711( C1428 C1711 ) C1428_=_C1712( C1428 C1712 ) C1428_=_C1713( C1428 C1713 ) C1429_=_C1441( C1429 C1441 ) \nC1429_=_C1453( C1429 C1453 ) C1429_=_C1462( C1429 C1462 ) C1429_=_C1471( C1429 C1471 ) C1429_=_C1482( C1429 C1482 ) C1429_=_C1493( C1429 C1493 ) C1429_=_C1504( C1429 C1504 ) \nC1429_=_C1515( C1429 C1515 ) C1429_=_C1528( C1429 C1528 ) C1429_=_C1541( C1429 C1541 ) C1429_=_C1554( C1429 C1554 ) C1429_=_C1562( C1429 C1562 ) C1429_=_C1570( C1429 C1570 ) \nC1429_=_C1579( C1429 C1579 ) C1429_=_C1588( C1429 C1588 ) C1429_=_C1597( C1429 C1597 ) C1429_=_C1606( C1429 C1606 ) C1429_=_C1616( C1429 C1616 ) C1429_=_C1626( C1429 C1626 ) \nC1429_=_C1636( C1429 C1636 ) C1429_=_C1651( C1429 C1651 ) C1429_=_C1666( C1429 C1666 ) C1429_=_C1681( C1429 C1681 ) C1429_=_C1714( C1429 C1714 ) C1429_=_C1747( C1429 C1747 ) \nC1429_=_C1748( C1429 C1748 ) C1429_=_C1749( C1429 C1749 ) C1429_=_C1750( C1429 C1750 ) C1429_=_C1751( C1429 C1751 ) C1429_=_C1752( C1429 C1752 ) C1429_=_C1753( C1429 C1753 ) \nC1429_=_C1754( C1429 C1754 ) C1429_=_C1755( C1429 C1755 ) C1429_=_C1756( C1429 C1756 ) C1429_=_C1757( C1429 C1757 ) C1429_=_C1758( C1429 C1758 ) C1429_=_C1759( C1429 C1759 ) \nC1429_=_C1760( C1429 C1760 ) C1429_=_C1761( C1429 C1761 ) C1429_=_C1762( C1429 C1762 ) C1429_=_C1763( C1429 C1763 ) C1429_=_C1764( C1429 C1764 ) C1429_=_C1765( C1429 C1765 ) \nC1429_=_C1766( C1429 C1766 ) C1429_=_C1767( C1429 C1767 ) C1429_=_C1768( C1429 C1768 ) C1429_=_C1769( C1429 C1769 ) C1429_=_C1770( C1429 C1770 ) C1429_=_C1771( C1429 C1771 ) \nC1429_=_C1772( C1429 C1772 ) C1429_=_C1773( C1429 C1773 ) C1429_=_C1774( C1429 C1774 ) C1429_=_C1775( C1429 C1775 ) C1429_=_C1776( C1429 C1776 ) C1429_=_C1777( C1429 C1777 ) \nC1429_=_C1778( C1429 C1778 ) C1440_=_C1441( C1440 C1441 ) C1440_=_C1452( C1440 C1452 ) C1440_=_C1461( C1440 C1461 ) C1440_=_C1470( C1440 C1470 ) C1440_=_C1481( C1440 C1481 ) \nC1440_=_C1492( C1440 C1492 ) C1440_=_C1503( C1440 C1503 ) C1440_=_C1514( C1440 C1514 ) C1440_=_C1527( C1440 C1527 ) C1440_=_C1540( C1440 C1540 ) C1440_=_C1553( C1440 C1553 ) \nC1440_=_C1561( C1440 C1561 ) C1440_=_C1569( C1440 C1569 ) C1440_=_C1578( C1440 C1578 ) C1440_=_C1587( C1440 C1587 ) C1440_=_C1596( C1440 C1596 ) C1440_=_C1605( C1440 C1605 ) \nC1440_=_C1615( C1440 C1615 ) C1440_=_C1625( C1440 C1625 ) C1440_=_C1635( C1440 C1635 ) C1440_=_C1650( C1440 C1650 ) C1440_=_C1665( C1440 C1665 ) C1440_=_C1680( C1440 C1680 ) \nC1440_=_C1681( C1440 C1681 ) C1440_=_C1682( C1440 C1682 ) C1440_=_C1683( C1440 C1683 ) C1440_=_C1684( C1440 C1684 ) C1440_=_C1685( C1440 C1685 ) C1440_=_C1686( C1440 C1686 ) \nC1440_=_C1687( C1440 C1687 ) C1440_=_C1688( C1440 C1688 ) C1440_=_C1689( C1440 C1689 ) C1440_=_C1690( C1440 C1690 ) C1440_=_C1691( C1440 C1691 ) C1440_=_C1692( C1440 C1692 ) \nC1440_=_C1693( C1440 C1693 ) C1440_=_C1694( C1440 C1694 ) C1440_=_C1695( C1440 C1695 ) C1440_=_C1696( C1440 C1696 ) C1440_=_C1697( C1440 C1697 ) C1440_=_C1698( C1440 C1698 ) \nC1440_=_C1699( C1440 C1699 ) C1440_=_C1700( C1440 C1700 ) C1440_=_C1701( C1440 C1701 ) C1440_=_C1702( C1440 C1702 ) C1440_=_C1703( C1440 C1703 ) C1440_=_C1704( C1440 C1704 ) \nC1440_=_C1705( C1440 C1705 ) C1440_=_C1706( C1440 C1706 ) C1440_=_C1707( C1440 C1707 ) C1440_=_C1708( C1440 C1708 ) C1440_=_C1709( C1440 C1709 ) C1440_=_C1710( C1440 C1710 ) \nC1440_=_C1711( C1440 C1711 ) C1440_=_C1712( C1440 C1712 ) C1440_=_C1713( C1440 C1713 ) C1441_=_C1453( C1441 C1453 ) C1441_=_C1462( C1441 C1462 ) C1441_=_C1471( C1441 C1471 ) \nC1441_=_C1482( C1441 C1482 ) C1441_=_C1493( C1441 C1493 ) C1441_=_C1504( C1441 C1504 ) C1441_=_C1515( C1441 C1515 ) C1441_=_C1528( C1441 C1528 ) C1441_=_C1541( C1441 C1541 ) \nC1441_=_C1554( C1441 C1554 ) C1441_=_C1562( C1441 C1562 ) C1441_=_C1570( C1441 C1570 ) C1441_=_C1579( C1441 C1579 ) C1441_=_C1588( C1441 C1588 ) C1441_=_C1597( C1441 C1597 ) \nC1441_=_C1606( C1441 C1606 ) C1441_=_C1616( C1441 C1616 ) C1441_=_C1626( C1441 C1626 ) C1441_=_C1636( C1441 C1636 ) C1441_=_C1651( C1441 C1651 ) C1441_=_C1666( C1441 C1666 ) \nC1441_=_C1681( C1441 C1681 ) C1441_=_C1714( C1441 C1714 ) C1441_=_C1747( C1441 C1747 ) C1441_=_C1748( C1441 C1748 ) C1441_=_C1749( C1441 C1749 ) C1441_=_C1750( C1441 C1750 ) \nC1441_=_C1751( C1441 C1751 ) C1441_=_C1752( C1441 C1752 ) C1441_=_C1753( C1441 C1753 ) C1441_=_C1754( C1441 C1754 ) C1441_=_C1755( C1441 C1755 ) C1441_=_C1756( C1441 C1756 ) \nC1441_=_C1757( C1441 C1757 ) C1441_=_C1758( C1441 C1758 ) C1441_=_C1759( C1441 C1759 ) C1441_=_C1760( C1441 C1760 ) C1441_=_C1761( C1441 C1761 ) C1441_=_C1762( C1441 C1762 ) \nC1441_=_C1763( C1441 C1763 ) C1441_=_C1764( C1441 C1764 ) C1441_=_C1765( C1441 C1765 ) C1441_=_C1766( C1441 C1766 ) C1441_=_C1767( C1441 C1767 ) C1441_=_C1768( C1441 C1768 ) \nC1441_=_C1769( C1441 C1769 ) C1441_=_C1770( C1441 C1770 ) C1441_=_C1771( C1441 C1771 ) C1441_=_C1772( C1441 C1772 ) C1441_=_C1773( C1441 C1773 ) C1441_=_C1774( C1441 C1774 ) \nC1441_=_C1775( C1441 C1775 ) C1441_=_C1776( C1441 C1776 ) C1441_=_C1777( C1441 C1777 ) C1441_=_C1778( C1441 C1778 ) C1452_=_C1453( C1452 C1453 ) C1452_=_C1461( C1452 C1461 ) \nC1452_=_C1470( C1452 C1470 ) C1452_=_C1481( C1452 C1481 ) C1452_=_C1492( C1452 C1492 ) C1452_=_C1503( C1452 C1503 ) C1452_=_C1514( C1452 C1514 ) C1452_=_C1527( C1452 C1527 ) \nC1452_=_C1540( C1452 C1540 ) C1452_=_C1553( C1452 C1553 ) C1452_=_C1561( C1452 C1561 ) C1452_=_C1569( C1452 C1569 ) C1452_=_C1578( C1452 C1578 ) C1452_=_C1587( C1452 C1587 ) \nC1452_=_C1596( C1452 C1596 ) C1452_=_C1605( C1452 C1605 ) C1452_=_C1615( C1452 C1615 ) C1452_=_C1625( C1452 C1625 ) C1452_=_C1635( C1452 C1635 ) C1452_=_C1650( C1452 C1650 ) \nC1452_=_C1665( C1452 C1665 ) C1452_=_C1680( C1452 C1680 ) C1452_=_C1681( C1452 C1681 ) C1452_=_C1682( C1452 C1682 ) C1452_=_C1683( C1452 C1683 ) C1452_=_C1684( C1452 C1684 ) \nC1452_=_C1685( C1452 C1685 ) C1452_=_C1686( C1452 C1686 ) C1452_=_C1687( C1452 C1687 ) C1452_=_C1688( C1452 C1688 ) C1452_=_C1689( C1452 C1689 ) C1452_=_C1690( C1452 C1690 ) \nC1452_=_C1691( C1452 C1691 ) C1452_=_C1692( C1452 C1692 ) C1452_=_C1693( C1452 C1693 ) C1452_=_C1694( C1452 C1694 ) C1452_=_C1695( C1452 C1695 ) C1452_=_C1696( C1452 C1696 ) \nC1452_=_C1697( C1452 C1697 ) C1452_=_C1698( C1452 C1698 ) C1452_=_C1699( C1452 C1699 ) C1452_=_C1700( C1452 C1700 ) C1452_=_C1701( C1452 C1701 ) C1452_=_C1702( C1452 C1702 ) \nC1452_=_C1703( C1452 C1703 ) C1452_=_C1704( C1452 C1704 ) C1452_=_C1705( C1452 C1705 ) C1452_=_C1706( C1452 C1706 ) C1452_=_C1707( C1452 C1707 ) C1452_=_C1708( C1452 C1708 ) \nC1452_=_C1709( C1452 C1709 ) C1452_=_C1710( C1452 C1710 ) C1452_=_C1711( C1452 C1711 ) C1452_=_C1712( C1452 C1712 ) C1452_=_C1713( C1452 C1713 ) C1453_=_C1462( C1453 C1462 ) \nC1453_=_C1471( C1453 C1471 ) C1453_=_C1482( C1453 C1482 ) C1453_=_C1493( C1453 C1493 ) C1453_=_C1504( C1453 C1504 ) C1453_=_C1515( C1453 C1515 ) C1453_=_C1528( C1453 C1528 ) \nC1453_=_C1541( C1453 C1541 ) C1453_=_C1554( C1453 C1554 ) C1453_=_C1562( C1453 C1562 ) C1453_=_C1570( C1453 C1570 ) C1453_=_C1579( C1453 C1579 ) C1453_=_C1588( C1453 C1588 ) \nC1453_=_C1597( C1453 C1597 ) C1453_=_C1606( C1453 C1606 ) C1453_=_C1616( C1453 C1616 ) C1453_=_C1626( C1453 C1626 ) C1453_=_C1636( C1453 C1636 ) C1453_=_C1651( C1453 C1651 ) \nC1453_=_C1666( C1453 C1666 ) C1453_=_C1681( C1453 C1681 ) C1453_=_C1714( C1453 C1714 ) C1453_=_C1747( C1453 C1747 ) C1453_=_C1748( C1453 C1748 ) C1453_=_C1749( C1453 C1749 ) \nC1453_=_C1750( C1453 C1750 ) C1453_=_C1751( C1453 C1751 ) C1453_=_C1752(</w:t>
      </w:r>
    </w:p>
    <w:p>
      <w:pPr>
        <w:pStyle w:val="PreformattedText"/>
        <w:bidi w:val="0"/>
        <w:spacing w:before="0" w:after="0"/>
        <w:jc w:val="left"/>
        <w:rPr/>
      </w:pPr>
      <w:r>
        <w:rPr/>
        <w:t xml:space="preserve"> </w:t>
      </w:r>
      <w:r>
        <w:rPr/>
        <w:t>C1453 C1752 ) C1453_=_C1753( C1453 C1753 ) C1453_=_C1754( C1453 C1754 ) C1453_=_C1755( C1453 C1755 ) \nC1453_=_C1756( C1453 C1756 ) C1453_=_C1757( C1453 C1757 ) C1453_=_C1758( C1453 C1758 ) C1453_=_C1759( C1453 C1759 ) C1453_=_C1760( C1453 C1760 ) C1453_=_C1761( C1453 C1761 ) \nC1453_=_C1762( C1453 C1762 ) C1453_=_C1763( C1453 C1763 ) C1453_=_C1764( C1453 C1764 ) C1453_=_C1765( C1453 C1765 ) C1453_=_C1766( C1453 C1766 ) C1453_=_C1767( C1453 C1767 ) \nC1453_=_C1768( C1453 C1768 ) C1453_=_C1769( C1453 C1769 ) C1453_=_C1770( C1453 C1770 ) C1453_=_C1771( C1453 C1771 ) C1453_=_C1772( C1453 C1772 ) C1453_=_C1773( C1453 C1773 ) \nC1453_=_C1774( C1453 C1774 ) C1453_=_C1775( C1453 C1775 ) C1453_=_C1776( C1453 C1776 ) C1453_=_C1777( C1453 C1777 ) C1453_=_C1778( C1453 C1778 ) C1461_=_C1462( C1461 C1462 ) \nC1461_=_C1470( C1461 C1470 ) C1461_=_C1481( C1461 C1481 ) C1461_=_C1492( C1461 C1492 ) C1461_=_C1503( C1461 C1503 ) C1461_=_C1514( C1461 C1514 ) C1461_=_C1527( C1461 C1527 ) \nC1461_=_C1540( C1461 C1540 ) C1461_=_C1553( C1461 C1553 ) C1461_=_C1561( C1461 C1561 ) C1461_=_C1569( C1461 C1569 ) C1461_=_C1578( C1461 C1578 ) C1461_=_C1587( C1461 C1587 ) \nC1461_=_C1596( C1461 C1596 ) C1461_=_C1605( C1461 C1605 ) C1461_=_C1615( C1461 C1615 ) C1461_=_C1625( C1461 C1625 ) C1461_=_C1635( C1461 C1635 ) C1461_=_C1650( C1461 C1650 ) \nC1461_=_C1665( C1461 C1665 ) C1461_=_C1680( C1461 C1680 ) C1461_=_C1681( C1461 C1681 ) C1461_=_C1682( C1461 C1682 ) C1461_=_C1683( C1461 C1683 ) C1461_=_C1684( C1461 C1684 ) \nC1461_=_C1685( C1461 C1685 ) C1461_=_C1686( C1461 C1686 ) C1461_=_C1687( C1461 C1687 ) C1461_=_C1688( C1461 C1688 ) C1461_=_C1689( C1461 C1689 ) C1461_=_C1690( C1461 C1690 ) \nC1461_=_C1691( C1461 C1691 ) C1461_=_C1692( C1461 C1692 ) C1461_=_C1693( C1461 C1693 ) C1461_=_C1694( C1461 C1694 ) C1461_=_C1695( C1461 C1695 ) C1461_=_C1696( C1461 C1696 ) \nC1461_=_C1697( C1461 C1697 ) C1461_=_C1698( C1461 C1698 ) C1461_=_C1699( C1461 C1699 ) C1461_=_C1700( C1461 C1700 ) C1461_=_C1701( C1461 C1701 ) C1461_=_C1702( C1461 C1702 ) \nC1461_=_C1703( C1461 C1703 ) C1461_=_C1704( C1461 C1704 ) C1461_=_C1705( C1461 C1705 ) C1461_=_C1706( C1461 C1706 ) C1461_=_C1707( C1461 C1707 ) C1461_=_C1708( C1461 C1708 ) \nC1461_=_C1709( C1461 C1709 ) C1461_=_C1710( C1461 C1710 ) C1461_=_C1711( C1461 C1711 ) C1461_=_C1712( C1461 C1712 ) C1461_=_C1713( C1461 C1713 ) C1462_=_C1471( C1462 C1471 ) \nC1462_=_C1482( C1462 C1482 ) C1462_=_C1493( C1462 C1493 ) C1462_=_C1504( C1462 C1504 ) C1462_=_C1515( C1462 C1515 ) C1462_=_C1528( C1462 C1528 ) C1462_=_C1541( C1462 C1541 ) \nC1462_=_C1554( C1462 C1554 ) C1462_=_C1562( C1462 C1562 ) C1462_=_C1570( C1462 C1570 ) C1462_=_C1579( C1462 C1579 ) C1462_=_C1588( C1462 C1588 ) C1462_=_C1597( C1462 C1597 ) \nC1462_=_C1606( C1462 C1606 ) C1462_=_C1616( C1462 C1616 ) C1462_=_C1626( C1462 C1626 ) C1462_=_C1636( C1462 C1636 ) C1462_=_C1651( C1462 C1651 ) C1462_=_C1666( C1462 C1666 ) \nC1462_=_C1681( C1462 C1681 ) C1462_=_C1714( C1462 C1714 ) C1462_=_C1747( C1462 C1747 ) C1462_=_C1748( C1462 C1748 ) C1462_=_C1749( C1462 C1749 ) C1462_=_C1750( C1462 C1750 ) \nC1462_=_C1751( C1462 C1751 ) C1462_=_C1752( C1462 C1752 ) C1462_=_C1753( C1462 C1753 ) C1462_=_C1754( C1462 C1754 ) C1462_=_C1755( C1462 C1755 ) C1462_=_C1756( C1462 C1756 ) \nC1462_=_C1757( C1462 C1757 ) C1462_=_C1758( C1462 C1758 ) C1462_=_C1759( C1462 C1759 ) C1462_=_C1760( C1462 C1760 ) C1462_=_C1761( C1462 C1761 ) C1462_=_C1762( C1462 C1762 ) \nC1462_=_C1763( C1462 C1763 ) C1462_=_C1764( C1462 C1764 ) C1462_=_C1765( C1462 C1765 ) C1462_=_C1766( C1462 C1766 ) C1462_=_C1767( C1462 C1767 ) C1462_=_C1768( C1462 C1768 ) \nC1462_=_C1769( C1462 C1769 ) C1462_=_C1770( C1462 C1770 ) C1462_=_C1771( C1462 C1771 ) C1462_=_C1772( C1462 C1772 ) C1462_=_C1773( C1462 C1773 ) C1462_=_C1774( C1462 C1774 ) \nC1462_=_C1775( C1462 C1775 ) C1462_=_C1776( C1462 C1776 ) C1462_=_C1777( C1462 C1777 ) C1462_=_C1778( C1462 C1778 ) C1470_=_C1471( C1470 C1471 ) C1470_=_C1481( C1470 C1481 ) \nC1470_=_C1492( C1470 C1492 ) C1470_=_C1503( C1470 C1503 ) C1470_=_C1514( C1470 C1514 ) C1470_=_C1527( C1470 C1527 ) C1470_=_C1540( C1470 C1540 ) C1470_=_C1553( C1470 C1553 ) \nC1470_=_C1561( C1470 C1561 ) C1470_=_C1569( C1470 C1569 ) C1470_=_C1578( C1470 C1578 ) C1470_=_C1587( C1470 C1587 ) C1470_=_C1596( C1470 C1596 ) C1470_=_C1605( C1470 C1605 ) \nC1470_=_C1615( C1470 C1615 ) C1470_=_C1625( C1470 C1625 ) C1470_=_C1635( C1470 C1635 ) C1470_=_C1650( C1470 C1650 ) C1470_=_C1665( C1470 C1665 ) C1470_=_C1680( C1470 C1680 ) \nC1470_=_C1681( C1470 C1681 ) C1470_=_C1682( C1470 C1682 ) C1470_=_C1683( C1470 C1683 ) C1470_=_C1684( C1470 C1684 ) C1470_=_C1685( C1470 C1685 ) C1470_=_C1686( C1470 C1686 ) \nC1470_=_C1687( C1470 C1687 ) C1470_=_C1688( C1470 C1688 ) C1470_=_C1689( C1470 C1689 ) C1470_=_C1690( C1470 C1690 ) C1470_=_C1691( C1470 C1691 ) C1470_=_C1692( C1470 C1692 ) \nC1470_=_C1693( C1470 C1693 ) C1470_=_C1694( C1470 C1694 ) C1470_=_C1695( C1470 C1695 ) C1470_=_C1696( C1470 C1696 ) C1470_=_C1697( C1470 C1697 ) C1470_=_C1698( C1470 C1698 ) \nC1470_=_C1699( C1470 C1699 ) C1470_=_C1700( C1470 C1700 ) C1470_=_C1701( C1470 C1701 ) C1470_=_C1702( C1470 C1702 ) C1470_=_C1703( C1470 C1703 ) C1470_=_C1704( C1470 C1704 ) \nC1470_=_C1705( C1470 C1705 ) C1470_=_C1706( C1470 C1706 ) C1470_=_C1707( C1470 C1707 ) C1470_=_C1708( C1470 C1708 ) C1470_=_C1709( C1470 C1709 ) C1470_=_C1710( C1470 C1710 ) \nC1470_=_C1711( C1470 C1711 ) C1470_=_C1712( C1470 C1712 ) C1470_=_C1713( C1470 C1713 ) C1471_=_C1482( C1471 C1482 ) C1471_=_C1493( C1471 C1493 ) C1471_=_C1504( C1471 C1504 ) \nC1471_=_C1515( C1471 C1515 ) C1471_=_C1528( C1471 C1528 ) C1471_=_C1541( C1471 C1541 ) C1471_=_C1554( C1471 C1554 ) C1471_=_C1562( C1471 C1562 ) C1471_=_C1570( C1471 C1570 ) \nC1471_=_C1579( C1471 C1579 ) C1471_=_C1588( C1471 C1588 ) C1471_=_C1597( C1471 C1597 ) C1471_=_C1606( C1471 C1606 ) C1471_=_C1616( C1471 C1616 ) C1471_=_C1626( C1471 C1626 ) \nC1471_=_C1636( C1471 C1636 ) C1471_=_C1651( C1471 C1651 ) C1471_=_C1666( C1471 C1666 ) C1471_=_C1681( C1471 C1681 ) C1471_=_C1714( C1471 C1714 ) C1471_=_C1747( C1471 C1747 ) \nC1471_=_C1748( C1471 C1748 ) C1471_=_C1749( C1471 C1749 ) C1471_=_C1750( C1471 C1750 ) C1471_=_C1751( C1471 C1751 ) C1471_=_C1752( C1471 C1752 ) C1471_=_C1753( C1471 C1753 ) \nC1471_=_C1754( C1471 C1754 ) C1471_=_C1755( C1471 C1755 ) C1471_=_C1756( C1471 C1756 ) C1471_=_C1757( C1471 C1757 ) C1471_=_C1758( C1471 C1758 ) C1471_=_C1759( C1471 C1759 ) \nC1471_=_C1760( C1471 C1760 ) C1471_=_C1761( C1471 C1761 ) C1471_=_C1762( C1471 C1762 ) C1471_=_C1763( C1471 C1763 ) C1471_=_C1764( C1471 C1764 ) C1471_=_C1765( C1471 C1765 ) \nC1471_=_C1766( C1471 C1766 ) C1471_=_C1767( C1471 C1767 ) C1471_=_C1768( C1471 C1768 ) C1471_=_C1769( C1471 C1769 ) C1471_=_C1770( C1471 C1770 ) C1471_=_C1771( C1471 C1771 ) \nC1471_=_C1772( C1471 C1772 ) C1471_=_C1773( C1471 C1773 ) C1471_=_C1774( C1471 C1774 ) C1471_=_C1775( C1471 C1775 ) C1471_=_C1776( C1471 C1776 ) C1471_=_C1777( C1471 C1777 ) \nC1471_=_C1778( C1471 C1778 ) C1481_=_C1482( C1481 C1482 ) C1481_=_C1492( C1481 C1492 ) C1481_=_C1503( C1481 C1503 ) C1481_=_C1514( C1481 C1514 ) C1481_=_C1527( C1481 C1527 ) \nC1481_=_C1540( C1481 C1540 ) C1481_=_C1553( C1481 C1553 ) C1481_=_C1561( C1481 C1561 ) C1481_=_C1569( C1481 C1569 ) C1481_=_C1578( C1481 C1578 ) C1481_=_C1587( C1481 C1587 ) \nC1481_=_C1596( C1481 C1596 ) C1481_=_C1605( C1481 C1605 ) C1481_=_C1615( C1481 C1615 ) C1481_=_C1625( C1481 C1625 ) C1481_=_C1635( C1481 C1635 ) C1481_=_C1650( C1481 C1650 ) \nC1481_=_C1665( C1481 C1665 ) C1481_=_C1680( C1481 C1680 ) C1481_=_C1681( C1481 C1681 ) C1481_=_C1682( C1481 C1682 ) C1481_=_C1683( C1481 C1683 ) C1481_=_C1684( C1481 C1684 ) \nC1481_=_C1685( C1481 C1685 ) C1481_=_C1686( C1481 C1686 ) C1481_=_C1687( C1481 C1687 ) C1481_=_C1688( C1481 C1688 ) C1481_=_C1689( C1481 C1689 ) C1481_=_C1690( C1481 C1690 ) \nC1481_=_C1691( C1481 C1691 ) C1481_=_C1692( C1481 C1692 ) C1481_=_C1693( C1481 C1693 ) C1481_=_C1694( C1481 C1694 ) C1481_=_C1695( C1481 C1695 ) C1481_=_C1696( C1481 C1696 ) \nC1481_=_C1697( C1481 C1697 ) C1481_=_C1698( C1481 C1698 ) C1481_=_C1699( C1481 C1699 ) C1481_=_C1700( C1481 C1700 ) C1481_=_C1701( C1481 C1701 ) C1481_=_C1702( C1481 C1702 ) \nC1481_=_C1703( C1481 C1703 ) C1481_=_C1704( C1481 C1704 ) C1481_=_C1705( C1481 C1705 ) C1481_=_C1706( C1481 C1706 ) C1481_=_C1707( C1481 C1707 ) C1481_=_C1708( C1481 C1708 ) \nC1481_=_C1709( C1481 C1709 ) C1481_=_C1710( C1481 C1710 ) C1481_=_C1711( C1481 C1711 ) C1481_=_C1712( C1481 C1712 ) C1481_=_C1713( C1481 C1713 ) C1482_=_C1493( C1482 C1493 ) \nC1482_=_C1504( C1482 C1504 ) C1482_=_C1515( C1482 C1515 ) C1482_=_C1528( C1482 C1528 ) C1482_=_C1541( C1482 C1541 ) C1482_=_C1554( C1482 C1554 ) C1482_=_C1562( C1482 C1562 ) \nC1482_=_C1570( C1482 C1570 ) C1482_=_C1579( C1482 C1579 ) C1482_=_C1588( C1482 C1588 ) C1482_=_C1597( C1482 C1597 ) C1482_=_C1606( C1482 C1606 ) C1482_=_C1616( C1482 C1616 ) \nC1482_=_C1626( C1482 C1626 ) C1482_=_C1636( C1482 C1636 ) C1482_=_C1651( C1482 C1651 ) C1482_=_C1666( C1482 C1666 ) C1482_=_C1681( C1482 C1681 ) C1482_=_C1714( C1482 C1714 ) \nC1482_=_C1747( C1482 C1747 ) C1482_=_C1748( C1482 C1748 ) C1482_=_C1749( C1482 C1749 ) C1482_=_C1750( C1482 C1750 ) C1482_=_C1751( C1482 C1751 ) C1482_=_C1752( C1482 C1752 ) \nC1482_=_C1753( C1482 C1753 ) C1482_=_C1754( C1482 C1754 ) C1482_=_C1755( C1482 C1755 ) C1482_=_C1756( C1482 C1756 ) C1482_=_C1757( C1482 C1757 ) C1482_=_C1758( C1482 C1758 ) \nC1482_=_C1759( C1482 C1759 ) C1482_=_C1760( C1482 C1760 ) C1482_=_C1761( C1482 C1761 ) C1482_=_C1762( C1482 C1762 ) C1482_=_C1763( C1482 C1763 ) C1482_=_C1764( C1482 C1764 ) \nC1482_=_C1765( C1482 C1765 ) C1482_=_C1766( C1482 C1766 ) C1482_=_C1767( C1482 C1767 ) C1482_=_C1768( C1482 C1768 ) C1482_=_C1769( C1482 C1769 ) C1482_=_C1770( C1482 C1770 ) \nC1482_=_C1771( C1482 C1771 ) C1482_=_C1772( C1482 C1772 ) C1482_=_C1773( C1482 C1773 ) C1482_=_C1774( C1482 C1774 ) C1482_=_C1775(</w:t>
      </w:r>
    </w:p>
    <w:p>
      <w:pPr>
        <w:pStyle w:val="PreformattedText"/>
        <w:bidi w:val="0"/>
        <w:spacing w:before="0" w:after="0"/>
        <w:jc w:val="left"/>
        <w:rPr/>
      </w:pPr>
      <w:r>
        <w:rPr/>
        <w:t xml:space="preserve"> </w:t>
      </w:r>
      <w:r>
        <w:rPr/>
        <w:t>C1482 C1775 ) C1482_=_C1776( C1482 C1776 ) \nC1482_=_C1777( C1482 C1777 ) C1482_=_C1778( C1482 C1778 ) C1492_=_C1493( C1492 C1493 ) C1492_=_C1503( C1492 C1503 ) C1492_=_C1514( C1492 C1514 ) C1492_=_C1527( C1492 C1527 ) \nC1492_=_C1540( C1492 C1540 ) C1492_=_C1553( C1492 C1553 ) C1492_=_C1561( C1492 C1561 ) C1492_=_C1569( C1492 C1569 ) C1492_=_C1578( C1492 C1578 ) C1492_=_C1587( C1492 C1587 ) \nC1492_=_C1596( C1492 C1596 ) C1492_=_C1605( C1492 C1605 ) C1492_=_C1615( C1492 C1615 ) C1492_=_C1625( C1492 C1625 ) C1492_=_C1635( C1492 C1635 ) C1492_=_C1650( C1492 C1650 ) \nC1492_=_C1665( C1492 C1665 ) C1492_=_C1680( C1492 C1680 ) C1492_=_C1681( C1492 C1681 ) C1492_=_C1682( C1492 C1682 ) C1492_=_C1683( C1492 C1683 ) C1492_=_C1684( C1492 C1684 ) \nC1492_=_C1685( C1492 C1685 ) C1492_=_C1686( C1492 C1686 ) C1492_=_C1687( C1492 C1687 ) C1492_=_C1688( C1492 C1688 ) C1492_=_C1689( C1492 C1689 ) C1492_=_C1690( C1492 C1690 ) \nC1492_=_C1691( C1492 C1691 ) C1492_=_C1692( C1492 C1692 ) C1492_=_C1693( C1492 C1693 ) C1492_=_C1694( C1492 C1694 ) C1492_=_C1695( C1492 C1695 ) C1492_=_C1696( C1492 C1696 ) \nC1492_=_C1697( C1492 C1697 ) C1492_=_C1698( C1492 C1698 ) C1492_=_C1699( C1492 C1699 ) C1492_=_C1700( C1492 C1700 ) C1492_=_C1701( C1492 C1701 ) C1492_=_C1702( C1492 C1702 ) \nC1492_=_C1703( C1492 C1703 ) C1492_=_C1704( C1492 C1704 ) C1492_=_C1705( C1492 C1705 ) C1492_=_C1706( C1492 C1706 ) C1492_=_C1707( C1492 C1707 ) C1492_=_C1708( C1492 C1708 ) \nC1492_=_C1709( C1492 C1709 ) C1492_=_C1710( C1492 C1710 ) C1492_=_C1711( C1492 C1711 ) C1492_=_C1712( C1492 C1712 ) C1492_=_C1713( C1492 C1713 ) C1493_=_C1504( C1493 C1504 ) \nC1493_=_C1515( C1493 C1515 ) C1493_=_C1528( C1493 C1528 ) C1493_=_C1541( C1493 C1541 ) C1493_=_C1554( C1493 C1554 ) C1493_=_C1562( C1493 C1562 ) C1493_=_C1570( C1493 C1570 ) \nC1493_=_C1579( C1493 C1579 ) C1493_=_C1588( C1493 C1588 ) C1493_=_C1597( C1493 C1597 ) C1493_=_C1606( C1493 C1606 ) C1493_=_C1616( C1493 C1616 ) C1493_=_C1626( C1493 C1626 ) \nC1493_=_C1636( C1493 C1636 ) C1493_=_C1651( C1493 C1651 ) C1493_=_C1666( C1493 C1666 ) C1493_=_C1681( C1493 C1681 ) C1493_=_C1714( C1493 C1714 ) C1493_=_C1747( C1493 C1747 ) \nC1493_=_C1748( C1493 C1748 ) C1493_=_C1749( C1493 C1749 ) C1493_=_C1750( C1493 C1750 ) C1493_=_C1751( C1493 C1751 ) C1493_=_C1752( C1493 C1752 ) C1493_=_C1753( C1493 C1753 ) \nC1493_=_C1754( C1493 C1754 ) C1493_=_C1755( C1493 C1755 ) C1493_=_C1756( C1493 C1756 ) C1493_=_C1757( C1493 C1757 ) C1493_=_C1758( C1493 C1758 ) C1493_=_C1759( C1493 C1759 ) \nC1493_=_C1760( C1493 C1760 ) C1493_=_C1761( C1493 C1761 ) C1493_=_C1762( C1493 C1762 ) C1493_=_C1763( C1493 C1763 ) C1493_=_C1764( C1493 C1764 ) C1493_=_C1765( C1493 C1765 ) \nC1493_=_C1766( C1493 C1766 ) C1493_=_C1767( C1493 C1767 ) C1493_=_C1768( C1493 C1768 ) C1493_=_C1769( C1493 C1769 ) C1493_=_C1770( C1493 C1770 ) C1493_=_C1771( C1493 C1771 ) \nC1493_=_C1772( C1493 C1772 ) C1493_=_C1773( C1493 C1773 ) C1493_=_C1774( C1493 C1774 ) C1493_=_C1775( C1493 C1775 ) C1493_=_C1776( C1493 C1776 ) C1493_=_C1777( C1493 C1777 ) \nC1493_=_C1778( C1493 C1778 ) C1503_=_C1504( C1503 C1504 ) C1503_=_C1514( C1503 C1514 ) C1503_=_C1527( C1503 C1527 ) C1503_=_C1540( C1503 C1540 ) C1503_=_C1553( C1503 C1553 ) \nC1503_=_C1561( C1503 C1561 ) C1503_=_C1569( C1503 C1569 ) C1503_=_C1578( C1503 C1578 ) C1503_=_C1587( C1503 C1587 ) C1503_=_C1596( C1503 C1596 ) C1503_=_C1605( C1503 C1605 ) \nC1503_=_C1615( C1503 C1615 ) C1503_=_C1625( C1503 C1625 ) C1503_=_C1635( C1503 C1635 ) C1503_=_C1650( C1503 C1650 ) C1503_=_C1665( C1503 C1665 ) C1503_=_C1680( C1503 C1680 ) \nC1503_=_C1681( C1503 C1681 ) C1503_=_C1682( C1503 C1682 ) C1503_=_C1683( C1503 C1683 ) C1503_=_C1684( C1503 C1684 ) C1503_=_C1685( C1503 C1685 ) C1503_=_C1686( C1503 C1686 ) \nC1503_=_C1687( C1503 C1687 ) C1503_=_C1688( C1503 C1688 ) C1503_=_C1689( C1503 C1689 ) C1503_=_C1690( C1503 C1690 ) C1503_=_C1691( C1503 C1691 ) C1503_=_C1692( C1503 C1692 ) \nC1503_=_C1693( C1503 C1693 ) C1503_=_C1694( C1503 C1694 ) C1503_=_C1695( C1503 C1695 ) C1503_=_C1696( C1503 C1696 ) C1503_=_C1697( C1503 C1697 ) C1503_=_C1698( C1503 C1698 ) \nC1503_=_C1699( C1503 C1699 ) C1503_=_C1700( C1503 C1700 ) C1503_=_C1701( C1503 C1701 ) C1503_=_C1702( C1503 C1702 ) C1503_=_C1703( C1503 C1703 ) C1503_=_C1704( C1503 C1704 ) \nC1503_=_C1705( C1503 C1705 ) C1503_=_C1706( C1503 C1706 ) C1503_=_C1707( C1503 C1707 ) C1503_=_C1708( C1503 C1708 ) C1503_=_C1709( C1503 C1709 ) C1503_=_C1710( C1503 C1710 ) \nC1503_=_C1711( C1503 C1711 ) C1503_=_C1712( C1503 C1712 ) C1503_=_C1713( C1503 C1713 ) C1504_=_C1515( C1504 C1515 ) C1504_=_C1528( C1504 C1528 ) C1504_=_C1541( C1504 C1541 ) \nC1504_=_C1554( C1504 C1554 ) C1504_=_C1562( C1504 C1562 ) C1504_=_C1570( C1504 C1570 ) C1504_=_C1579( C1504 C1579 ) C1504_=_C1588( C1504 C1588 ) C1504_=_C1597( C1504 C1597 ) \nC1504_=_C1606( C1504 C1606 ) C1504_=_C1616( C1504 C1616 ) C1504_=_C1626( C1504 C1626 ) C1504_=_C1636( C1504 C1636 ) C1504_=_C1651( C1504 C1651 ) C1504_=_C1666( C1504 C1666 ) \nC1504_=_C1681( C1504 C1681 ) C1504_=_C1714( C1504 C1714 ) C1504_=_C1747( C1504 C1747 ) C1504_=_C1748( C1504 C1748 ) C1504_=_C1749( C1504 C1749 ) C1504_=_C1750( C1504 C1750 ) \nC1504_=_C1751( C1504 C1751 ) C1504_=_C1752( C1504 C1752 ) C1504_=_C1753( C1504 C1753 ) C1504_=_C1754( C1504 C1754 ) C1504_=_C1755( C1504 C1755 ) C1504_=_C1756( C1504 C1756 ) \nC1504_=_C1757( C1504 C1757 ) C1504_=_C1758( C1504 C1758 ) C1504_=_C1759( C1504 C1759 ) C1504_=_C1760( C1504 C1760 ) C1504_=_C1761( C1504 C1761 ) C1504_=_C1762( C1504 C1762 ) \nC1504_=_C1763( C1504 C1763 ) C1504_=_C1764( C1504 C1764 ) C1504_=_C1765( C1504 C1765 ) C1504_=_C1766( C1504 C1766 ) C1504_=_C1767( C1504 C1767 ) C1504_=_C1768( C1504 C1768 ) \nC1504_=_C1769( C1504 C1769 ) C1504_=_C1770( C1504 C1770 ) C1504_=_C1771( C1504 C1771 ) C1504_=_C1772( C1504 C1772 ) C1504_=_C1773( C1504 C1773 ) C1504_=_C1774( C1504 C1774 ) \nC1504_=_C1775( C1504 C1775 ) C1504_=_C1776( C1504 C1776 ) C1504_=_C1777( C1504 C1777 ) C1504_=_C1778( C1504 C1778 ) C1514_=_C1515( C1514 C1515 ) C1514_=_C1527( C1514 C1527 ) \nC1514_=_C1540( C1514 C1540 ) C1514_=_C1553( C1514 C1553 ) C1514_=_C1561( C1514 C1561 ) C1514_=_C1569( C1514 C1569 ) C1514_=_C1578( C1514 C1578 ) C1514_=_C1587( C1514 C1587 ) \nC1514_=_C1596( C1514 C1596 ) C1514_=_C1605( C1514 C1605 ) C1514_=_C1615( C1514 C1615 ) C1514_=_C1625( C1514 C1625 ) C1514_=_C1635( C1514 C1635 ) C1514_=_C1650( C1514 C1650 ) \nC1514_=_C1665( C1514 C1665 ) C1514_=_C1680( C1514 C1680 ) C1514_=_C1681( C1514 C1681 ) C1514_=_C1682( C1514 C1682 ) C1514_=_C1683( C1514 C1683 ) C1514_=_C1684( C1514 C1684 ) \nC1514_=_C1685( C1514 C1685 ) C1514_=_C1686( C1514 C1686 ) C1514_=_C1687( C1514 C1687 ) C1514_=_C1688( C1514 C1688 ) C1514_=_C1689( C1514 C1689 ) C1514_=_C1690( C1514 C1690 ) \nC1514_=_C1691( C1514 C1691 ) C1514_=_C1692( C1514 C1692 ) C1514_=_C1693( C1514 C1693 ) C1514_=_C1694( C1514 C1694 ) C1514_=_C1695( C1514 C1695 ) C1514_=_C1696( C1514 C1696 ) \nC1514_=_C1697( C1514 C1697 ) C1514_=_C1698( C1514 C1698 ) C1514_=_C1699( C1514 C1699 ) C1514_=_C1700( C1514 C1700 ) C1514_=_C1701( C1514 C1701 ) C1514_=_C1702( C1514 C1702 ) \nC1514_=_C1703( C1514 C1703 ) C1514_=_C1704( C1514 C1704 ) C1514_=_C1705( C1514 C1705 ) C1514_=_C1706( C1514 C1706 ) C1514_=_C1707( C1514 C1707 ) C1514_=_C1708( C1514 C1708 ) \nC1514_=_C1709( C1514 C1709 ) C1514_=_C1710( C1514 C1710 ) C1514_=_C1711( C1514 C1711 ) C1514_=_C1712( C1514 C1712 ) C1514_=_C1713( C1514 C1713 ) C1515_=_C1528( C1515 C1528 ) \nC1515_=_C1541( C1515 C1541 ) C1515_=_C1554( C1515 C1554 ) C1515_=_C1562( C1515 C1562 ) C1515_=_C1570( C1515 C1570 ) C1515_=_C1579( C1515 C1579 ) C1515_=_C1588( C1515 C1588 ) \nC1515_=_C1597( C1515 C1597 ) C1515_=_C1606( C1515 C1606 ) C1515_=_C1616( C1515 C1616 ) C1515_=_C1626( C1515 C1626 ) C1515_=_C1636( C1515 C1636 ) C1515_=_C1651( C1515 C1651 ) \nC1515_=_C1666( C1515 C1666 ) C1515_=_C1681( C1515 C1681 ) C1515_=_C1714( C1515 C1714 ) C1515_=_C1747( C1515 C1747 ) C1515_=_C1748( C1515 C1748 ) C1515_=_C1749( C1515 C1749 ) \nC1515_=_C1750( C1515 C1750 ) C1515_=_C1751( C1515 C1751 ) C1515_=_C1752( C1515 C1752 ) C1515_=_C1753( C1515 C1753 ) C1515_=_C1754( C1515 C1754 ) C1515_=_C1755( C1515 C1755 ) \nC1515_=_C1756( C1515 C1756 ) C1515_=_C1757( C1515 C1757 ) C1515_=_C1758( C1515 C1758 ) C1515_=_C1759( C1515 C1759 ) C1515_=_C1760( C1515 C1760 ) C1515_=_C1761( C1515 C1761 ) \nC1515_=_C1762( C1515 C1762 ) C1515_=_C1763( C1515 C1763 ) C1515_=_C1764( C1515 C1764 ) C1515_=_C1765( C1515 C1765 ) C1515_=_C1766( C1515 C1766 ) C1515_=_C1767( C1515 C1767 ) \nC1515_=_C1768( C1515 C1768 ) C1515_=_C1769( C1515 C1769 ) C1515_=_C1770( C1515 C1770 ) C1515_=_C1771( C1515 C1771 ) C1515_=_C1772( C1515 C1772 ) C1515_=_C1773( C1515 C1773 ) \nC1515_=_C1774( C1515 C1774 ) C1515_=_C1775( C1515 C1775 ) C1515_=_C1776( C1515 C1776 ) C1515_=_C1777( C1515 C1777 ) C1515_=_C1778( C1515 C1778 ) C1527_=_C1528( C1527 C1528 ) \nC1527_=_C1540( C1527 C1540 ) C1527_=_C1553( C1527 C1553 ) C1527_=_C1561( C1527 C1561 ) C1527_=_C1569( C1527 C1569 ) C1527_=_C1578( C1527 C1578 ) C1527_=_C1587( C1527 C1587 ) \nC1527_=_C1596( C1527 C1596 ) C1527_=_C1605( C1527 C1605 ) C1527_=_C1615( C1527 C1615 ) C1527_=_C1625( C1527 C1625 ) C1527_=_C1635( C1527 C1635 ) C1527_=_C1650( C1527 C1650 ) \nC1527_=_C1665( C1527 C1665 ) C1527_=_C1680( C1527 C1680 ) C1527_=_C1681( C1527 C1681 ) C1527_=_C1682( C1527 C1682 ) C1527_=_C1683( C1527 C1683 ) C1527_=_C1684( C1527 C1684 ) \nC1527_=_C1685( C1527 C1685 ) C1527_=_C1686( C1527 C1686 ) C1527_=_C1687( C1527 C1687 ) C1527_=_C1688( C1527 C1688 ) C1527_=_C1689( C1527 C1689 ) C1527_=_C1690( C1527 C1690 ) \nC1527_=_C1691( C1527 C1691 ) C1527_=_C1692( C1527 C1692 ) C1527_=_C1693( C1527 C1693 ) C1527_=_C1694( C1527 C1694 ) C1527_=_C1695( C1527 C1695 ) C1527_=_C1696( C1527 C1696 ) \nC1527_=_C1697( C1527 C1697 ) C1527_=_C1698( C1527 C1698 ) C1527_=_C1699( C1527 C1699 ) C1527_=_C1700( C1527 C1700 ) C1527_=_C1701( C1527 C1701 ) C1527_=_C1702( C1527 C1702 ) \nC1527_=_C1703(</w:t>
      </w:r>
    </w:p>
    <w:p>
      <w:pPr>
        <w:pStyle w:val="PreformattedText"/>
        <w:bidi w:val="0"/>
        <w:spacing w:before="0" w:after="0"/>
        <w:jc w:val="left"/>
        <w:rPr/>
      </w:pPr>
      <w:r>
        <w:rPr/>
        <w:t xml:space="preserve"> </w:t>
      </w:r>
      <w:r>
        <w:rPr/>
        <w:t>C1527 C1703 ) C1527_=_C1704( C1527 C1704 ) C1527_=_C1705( C1527 C1705 ) C1527_=_C1706( C1527 C1706 ) C1527_=_C1707( C1527 C1707 ) C1527_=_C1708( C1527 C1708 ) \nC1527_=_C1709( C1527 C1709 ) C1527_=_C1710( C1527 C1710 ) C1527_=_C1711( C1527 C1711 ) C1527_=_C1712( C1527 C1712 ) C1527_=_C1713( C1527 C1713 ) C1528_=_C1541( C1528 C1541 ) \nC1528_=_C1554( C1528 C1554 ) C1528_=_C1562( C1528 C1562 ) C1528_=_C1570( C1528 C1570 ) C1528_=_C1579( C1528 C1579 ) C1528_=_C1588( C1528 C1588 ) C1528_=_C1597( C1528 C1597 ) \nC1528_=_C1606( C1528 C1606 ) C1528_=_C1616( C1528 C1616 ) C1528_=_C1626( C1528 C1626 ) C1528_=_C1636( C1528 C1636 ) C1528_=_C1651( C1528 C1651 ) C1528_=_C1666( C1528 C1666 ) \nC1528_=_C1681( C1528 C1681 ) C1528_=_C1714( C1528 C1714 ) C1528_=_C1747( C1528 C1747 ) C1528_=_C1748( C1528 C1748 ) C1528_=_C1749( C1528 C1749 ) C1528_=_C1750( C1528 C1750 ) \nC1528_=_C1751( C1528 C1751 ) C1528_=_C1752( C1528 C1752 ) C1528_=_C1753( C1528 C1753 ) C1528_=_C1754( C1528 C1754 ) C1528_=_C1755( C1528 C1755 ) C1528_=_C1756( C1528 C1756 ) \nC1528_=_C1757( C1528 C1757 ) C1528_=_C1758( C1528 C1758 ) C1528_=_C1759( C1528 C1759 ) C1528_=_C1760( C1528 C1760 ) C1528_=_C1761( C1528 C1761 ) C1528_=_C1762( C1528 C1762 ) \nC1528_=_C1763( C1528 C1763 ) C1528_=_C1764( C1528 C1764 ) C1528_=_C1765( C1528 C1765 ) C1528_=_C1766( C1528 C1766 ) C1528_=_C1767( C1528 C1767 ) C1528_=_C1768( C1528 C1768 ) \nC1528_=_C1769( C1528 C1769 ) C1528_=_C1770( C1528 C1770 ) C1528_=_C1771( C1528 C1771 ) C1528_=_C1772( C1528 C1772 ) C1528_=_C1773( C1528 C1773 ) C1528_=_C1774( C1528 C1774 ) \nC1528_=_C1775( C1528 C1775 ) C1528_=_C1776( C1528 C1776 ) C1528_=_C1777( C1528 C1777 ) C1528_=_C1778( C1528 C1778 ) C1540_=_C1541( C1540 C1541 ) C1540_=_C1553( C1540 C1553 ) \nC1540_=_C1561( C1540 C1561 ) C1540_=_C1569( C1540 C1569 ) C1540_=_C1578( C1540 C1578 ) C1540_=_C1587( C1540 C1587 ) C1540_=_C1596( C1540 C1596 ) C1540_=_C1605( C1540 C1605 ) \nC1540_=_C1615( C1540 C1615 ) C1540_=_C1625( C1540 C1625 ) C1540_=_C1635( C1540 C1635 ) C1540_=_C1650( C1540 C1650 ) C1540_=_C1665( C1540 C1665 ) C1540_=_C1680( C1540 C1680 ) \nC1540_=_C1681( C1540 C1681 ) C1540_=_C1682( C1540 C1682 ) C1540_=_C1683( C1540 C1683 ) C1540_=_C1684( C1540 C1684 ) C1540_=_C1685( C1540 C1685 ) C1540_=_C1686( C1540 C1686 ) \nC1540_=_C1687( C1540 C1687 ) C1540_=_C1688( C1540 C1688 ) C1540_=_C1689( C1540 C1689 ) C1540_=_C1690( C1540 C1690 ) C1540_=_C1691( C1540 C1691 ) C1540_=_C1692( C1540 C1692 ) \nC1540_=_C1693( C1540 C1693 ) C1540_=_C1694( C1540 C1694 ) C1540_=_C1695( C1540 C1695 ) C1540_=_C1696( C1540 C1696 ) C1540_=_C1697( C1540 C1697 ) C1540_=_C1698( C1540 C1698 ) \nC1540_=_C1699( C1540 C1699 ) C1540_=_C1700( C1540 C1700 ) C1540_=_C1701( C1540 C1701 ) C1540_=_C1702( C1540 C1702 ) C1540_=_C1703( C1540 C1703 ) C1540_=_C1704( C1540 C1704 ) \nC1540_=_C1705( C1540 C1705 ) C1540_=_C1706( C1540 C1706 ) C1540_=_C1707( C1540 C1707 ) C1540_=_C1708( C1540 C1708 ) C1540_=_C1709( C1540 C1709 ) C1540_=_C1710( C1540 C1710 ) \nC1540_=_C1711( C1540 C1711 ) C1540_=_C1712( C1540 C1712 ) C1540_=_C1713( C1540 C1713 ) C1541_=_C1554( C1541 C1554 ) C1541_=_C1562( C1541 C1562 ) C1541_=_C1570( C1541 C1570 ) \nC1541_=_C1579( C1541 C1579 ) C1541_=_C1588( C1541 C1588 ) C1541_=_C1597( C1541 C1597 ) C1541_=_C1606( C1541 C1606 ) C1541_=_C1616( C1541 C1616 ) C1541_=_C1626( C1541 C1626 ) \nC1541_=_C1636( C1541 C1636 ) C1541_=_C1651( C1541 C1651 ) C1541_=_C1666( C1541 C1666 ) C1541_=_C1681( C1541 C1681 ) C1541_=_C1714( C1541 C1714 ) C1541_=_C1747( C1541 C1747 ) \nC1541_=_C1748( C1541 C1748 ) C1541_=_C1749( C1541 C1749 ) C1541_=_C1750( C1541 C1750 ) C1541_=_C1751( C1541 C1751 ) C1541_=_C1752( C1541 C1752 ) C1541_=_C1753( C1541 C1753 ) \nC1541_=_C1754( C1541 C1754 ) C1541_=_C1755( C1541 C1755 ) C1541_=_C1756( C1541 C1756 ) C1541_=_C1757( C1541 C1757 ) C1541_=_C1758( C1541 C1758 ) C1541_=_C1759( C1541 C1759 ) \nC1541_=_C1760( C1541 C1760 ) C1541_=_C1761( C1541 C1761 ) C1541_=_C1762( C1541 C1762 ) C1541_=_C1763( C1541 C1763 ) C1541_=_C1764( C1541 C1764 ) C1541_=_C1765( C1541 C1765 ) \nC1541_=_C1766( C1541 C1766 ) C1541_=_C1767( C1541 C1767 ) C1541_=_C1768( C1541 C1768 ) C1541_=_C1769( C1541 C1769 ) C1541_=_C1770( C1541 C1770 ) C1541_=_C1771( C1541 C1771 ) \nC1541_=_C1772( C1541 C1772 ) C1541_=_C1773( C1541 C1773 ) C1541_=_C1774( C1541 C1774 ) C1541_=_C1775( C1541 C1775 ) C1541_=_C1776( C1541 C1776 ) C1541_=_C1777( C1541 C1777 ) \nC1541_=_C1778( C1541 C1778 ) C1553_=_C1554( C1553 C1554 ) C1553_=_C1561( C1553 C1561 ) C1553_=_C1569( C1553 C1569 ) C1553_=_C1578( C1553 C1578 ) C1553_=_C1587( C1553 C1587 ) \nC1553_=_C1596( C1553 C1596 ) C1553_=_C1605( C1553 C1605 ) C1553_=_C1615( C1553 C1615 ) C1553_=_C1625( C1553 C1625 ) C1553_=_C1635( C1553 C1635 ) C1553_=_C1650( C1553 C1650 ) \nC1553_=_C1665( C1553 C1665 ) C1553_=_C1680( C1553 C1680 ) C1553_=_C1681( C1553 C1681 ) C1553_=_C1682( C1553 C1682 ) C1553_=_C1683( C1553 C1683 ) C1553_=_C1684( C1553 C1684 ) \nC1553_=_C1685( C1553 C1685 ) C1553_=_C1686( C1553 C1686 ) C1553_=_C1687( C1553 C1687 ) C1553_=_C1688( C1553 C1688 ) C1553_=_C1689( C1553 C1689 ) C1553_=_C1690( C1553 C1690 ) \nC1553_=_C1691( C1553 C1691 ) C1553_=_C1692( C1553 C1692 ) C1553_=_C1693( C1553 C1693 ) C1553_=_C1694( C1553 C1694 ) C1553_=_C1695( C1553 C1695 ) C1553_=_C1696( C1553 C1696 ) \nC1553_=_C1697( C1553 C1697 ) C1553_=_C1698( C1553 C1698 ) C1553_=_C1699( C1553 C1699 ) C1553_=_C1700( C1553 C1700 ) C1553_=_C1701( C1553 C1701 ) C1553_=_C1702( C1553 C1702 ) \nC1553_=_C1703( C1553 C1703 ) C1553_=_C1704( C1553 C1704 ) C1553_=_C1705( C1553 C1705 ) C1553_=_C1706( C1553 C1706 ) C1553_=_C1707( C1553 C1707 ) C1553_=_C1708( C1553 C1708 ) \nC1553_=_C1709( C1553 C1709 ) C1553_=_C1710( C1553 C1710 ) C1553_=_C1711( C1553 C1711 ) C1553_=_C1712( C1553 C1712 ) C1553_=_C1713( C1553 C1713 ) C1554_=_C1562( C1554 C1562 ) \nC1554_=_C1570( C1554 C1570 ) C1554_=_C1579( C1554 C1579 ) C1554_=_C1588( C1554 C1588 ) C1554_=_C1597( C1554 C1597 ) C1554_=_C1606( C1554 C1606 ) C1554_=_C1616( C1554 C1616 ) \nC1554_=_C1626( C1554 C1626 ) C1554_=_C1636( C1554 C1636 ) C1554_=_C1651( C1554 C1651 ) C1554_=_C1666( C1554 C1666 ) C1554_=_C1681( C1554 C1681 ) C1554_=_C1714( C1554 C1714 ) \nC1554_=_C1747( C1554 C1747 ) C1554_=_C1748( C1554 C1748 ) C1554_=_C1749( C1554 C1749 ) C1554_=_C1750( C1554 C1750 ) C1554_=_C1751( C1554 C1751 ) C1554_=_C1752( C1554 C1752 ) \nC1554_=_C1753( C1554 C1753 ) C1554_=_C1754( C1554 C1754 ) C1554_=_C1755( C1554 C1755 ) C1554_=_C1756( C1554 C1756 ) C1554_=_C1757( C1554 C1757 ) C1554_=_C1758( C1554 C1758 ) \nC1554_=_C1759( C1554 C1759 ) C1554_=_C1760( C1554 C1760 ) C1554_=_C1761( C1554 C1761 ) C1554_=_C1762( C1554 C1762 ) C1554_=_C1763( C1554 C1763 ) C1554_=_C1764( C1554 C1764 ) \nC1554_=_C1765( C1554 C1765 ) C1554_=_C1766( C1554 C1766 ) C1554_=_C1767( C1554 C1767 ) C1554_=_C1768( C1554 C1768 ) C1554_=_C1769( C1554 C1769 ) C1554_=_C1770( C1554 C1770 ) \nC1554_=_C1771( C1554 C1771 ) C1554_=_C1772( C1554 C1772 ) C1554_=_C1773( C1554 C1773 ) C1554_=_C1774( C1554 C1774 ) C1554_=_C1775( C1554 C1775 ) C1554_=_C1776( C1554 C1776 ) \nC1554_=_C1777( C1554 C1777 ) C1554_=_C1778( C1554 C1778 ) C1561_=_C1562( C1561 C1562 ) C1561_=_C1569( C1561 C1569 ) C1561_=_C1578( C1561 C1578 ) C1561_=_C1587( C1561 C1587 ) \nC1561_=_C1596( C1561 C1596 ) C1561_=_C1605( C1561 C1605 ) C1561_=_C1615( C1561 C1615 ) C1561_=_C1625( C1561 C1625 ) C1561_=_C1635( C1561 C1635 ) C1561_=_C1650( C1561 C1650 ) \nC1561_=_C1665( C1561 C1665 ) C1561_=_C1680( C1561 C1680 ) C1561_=_C1681( C1561 C1681 ) C1561_=_C1682( C1561 C1682 ) C1561_=_C1683( C1561 C1683 ) C1561_=_C1684( C1561 C1684 ) \nC1561_=_C1685( C1561 C1685 ) C1561_=_C1686( C1561 C1686 ) C1561_=_C1687( C1561 C1687 ) C1561_=_C1688( C1561 C1688 ) C1561_=_C1689( C1561 C1689 ) C1561_=_C1690( C1561 C1690 ) \nC1561_=_C1691( C1561 C1691 ) C1561_=_C1692( C1561 C1692 ) C1561_=_C1693( C1561 C1693 ) C1561_=_C1694( C1561 C1694 ) C1561_=_C1695( C1561 C1695 ) C1561_=_C1696( C1561 C1696 ) \nC1561_=_C1697( C1561 C1697 ) C1561_=_C1698( C1561 C1698 ) C1561_=_C1699( C1561 C1699 ) C1561_=_C1700( C1561 C1700 ) C1561_=_C1701( C1561 C1701 ) C1561_=_C1702( C1561 C1702 ) \nC1561_=_C1703( C1561 C1703 ) C1561_=_C1704( C1561 C1704 ) C1561_=_C1705( C1561 C1705 ) C1561_=_C1706( C1561 C1706 ) C1561_=_C1707( C1561 C1707 ) C1561_=_C1708( C1561 C1708 ) \nC1561_=_C1709( C1561 C1709 ) C1561_=_C1710( C1561 C1710 ) C1561_=_C1711( C1561 C1711 ) C1561_=_C1712( C1561 C1712 ) C1561_=_C1713( C1561 C1713 ) C1562_=_C1570( C1562 C1570 ) \nC1562_=_C1579( C1562 C1579 ) C1562_=_C1588( C1562 C1588 ) C1562_=_C1597( C1562 C1597 ) C1562_=_C1606( C1562 C1606 ) C1562_=_C1616( C1562 C1616 ) C1562_=_C1626( C1562 C1626 ) \nC1562_=_C1636( C1562 C1636 ) C1562_=_C1651( C1562 C1651 ) C1562_=_C1666( C1562 C1666 ) C1562_=_C1681( C1562 C1681 ) C1562_=_C1714( C1562 C1714 ) C1562_=_C1747( C1562 C1747 ) \nC1562_=_C1748( C1562 C1748 ) C1562_=_C1749( C1562 C1749 ) C1562_=_C1750( C1562 C1750 ) C1562_=_C1751( C1562 C1751 ) C1562_=_C1752( C1562 C1752 ) C1562_=_C1753( C1562 C1753 ) \nC1562_=_C1754( C1562 C1754 ) C1562_=_C1755( C1562 C1755 ) C1562_=_C1756( C1562 C1756 ) C1562_=_C1757( C1562 C1757 ) C1562_=_C1758( C1562 C1758 ) C1562_=_C1759( C1562 C1759 ) \nC1562_=_C1760( C1562 C1760 ) C1562_=_C1761( C1562 C1761 ) C1562_=_C1762( C1562 C1762 ) C1562_=_C1763( C1562 C1763 ) C1562_=_C1764( C1562 C1764 ) C1562_=_C1765( C1562 C1765 ) \nC1562_=_C1766( C1562 C1766 ) C1562_=_C1767( C1562 C1767 ) C1562_=_C1768( C1562 C1768 ) C1562_=_C1769( C1562 C1769 ) C1562_=_C1770( C1562 C1770 ) C1562_=_C1771( C1562 C1771 ) \nC1562_=_C1772( C1562 C1772 ) C1562_=_C1773( C1562 C1773 ) C1562_=_C1774( C1562 C1774 ) C1562_=_C1775( C1562 C1775 ) C1562_=_C1776( C1562 C1776 ) C1562_=_C1777( C1562 C1777 ) \nC1562_=_C1778( C1562 C1778 ) C1569_=_C1570( C1569 C1570 ) C1569_=_C1578( C1569 C1578 ) C1569_=_C1587( C1569 C1587 ) C1569_=_C1596( C1569 C1596 ) C1569_=_C1605( C1569 C1605 ) \nC1569_=_C1615( C1569 C1615 ) C1569_=_C1625( C1569 C1625 ) C1569_=_C1635(</w:t>
      </w:r>
    </w:p>
    <w:p>
      <w:pPr>
        <w:pStyle w:val="PreformattedText"/>
        <w:bidi w:val="0"/>
        <w:spacing w:before="0" w:after="0"/>
        <w:jc w:val="left"/>
        <w:rPr/>
      </w:pPr>
      <w:r>
        <w:rPr/>
        <w:t xml:space="preserve"> </w:t>
      </w:r>
      <w:r>
        <w:rPr/>
        <w:t>C1569 C1635 ) C1569_=_C1650( C1569 C1650 ) C1569_=_C1665( C1569 C1665 ) C1569_=_C1680( C1569 C1680 ) \nC1569_=_C1681( C1569 C1681 ) C1569_=_C1682( C1569 C1682 ) C1569_=_C1683( C1569 C1683 ) C1569_=_C1684( C1569 C1684 ) C1569_=_C1685( C1569 C1685 ) C1569_=_C1686( C1569 C1686 ) \nC1569_=_C1687( C1569 C1687 ) C1569_=_C1688( C1569 C1688 ) C1569_=_C1689( C1569 C1689 ) C1569_=_C1690( C1569 C1690 ) C1569_=_C1691( C1569 C1691 ) C1569_=_C1692( C1569 C1692 ) \nC1569_=_C1693( C1569 C1693 ) C1569_=_C1694( C1569 C1694 ) C1569_=_C1695( C1569 C1695 ) C1569_=_C1696( C1569 C1696 ) C1569_=_C1697( C1569 C1697 ) C1569_=_C1698( C1569 C1698 ) \nC1569_=_C1699( C1569 C1699 ) C1569_=_C1700( C1569 C1700 ) C1569_=_C1701( C1569 C1701 ) C1569_=_C1702( C1569 C1702 ) C1569_=_C1703( C1569 C1703 ) C1569_=_C1704( C1569 C1704 ) \nC1569_=_C1705( C1569 C1705 ) C1569_=_C1706( C1569 C1706 ) C1569_=_C1707( C1569 C1707 ) C1569_=_C1708( C1569 C1708 ) C1569_=_C1709( C1569 C1709 ) C1569_=_C1710( C1569 C1710 ) \nC1569_=_C1711( C1569 C1711 ) C1569_=_C1712( C1569 C1712 ) C1569_=_C1713( C1569 C1713 ) C1570_=_C1579( C1570 C1579 ) C1570_=_C1588( C1570 C1588 ) C1570_=_C1597( C1570 C1597 ) \nC1570_=_C1606( C1570 C1606 ) C1570_=_C1616( C1570 C1616 ) C1570_=_C1626( C1570 C1626 ) C1570_=_C1636( C1570 C1636 ) C1570_=_C1651( C1570 C1651 ) C1570_=_C1666( C1570 C1666 ) \nC1570_=_C1681( C1570 C1681 ) C1570_=_C1714( C1570 C1714 ) C1570_=_C1747( C1570 C1747 ) C1570_=_C1748( C1570 C1748 ) C1570_=_C1749( C1570 C1749 ) C1570_=_C1750( C1570 C1750 ) \nC1570_=_C1751( C1570 C1751 ) C1570_=_C1752( C1570 C1752 ) C1570_=_C1753( C1570 C1753 ) C1570_=_C1754( C1570 C1754 ) C1570_=_C1755( C1570 C1755 ) C1570_=_C1756( C1570 C1756 ) \nC1570_=_C1757( C1570 C1757 ) C1570_=_C1758( C1570 C1758 ) C1570_=_C1759( C1570 C1759 ) C1570_=_C1760( C1570 C1760 ) C1570_=_C1761( C1570 C1761 ) C1570_=_C1762( C1570 C1762 ) \nC1570_=_C1763( C1570 C1763 ) C1570_=_C1764( C1570 C1764 ) C1570_=_C1765( C1570 C1765 ) C1570_=_C1766( C1570 C1766 ) C1570_=_C1767( C1570 C1767 ) C1570_=_C1768( C1570 C1768 ) \nC1570_=_C1769( C1570 C1769 ) C1570_=_C1770( C1570 C1770 ) C1570_=_C1771( C1570 C1771 ) C1570_=_C1772( C1570 C1772 ) C1570_=_C1773( C1570 C1773 ) C1570_=_C1774( C1570 C1774 ) \nC1570_=_C1775( C1570 C1775 ) C1570_=_C1776( C1570 C1776 ) C1570_=_C1777( C1570 C1777 ) C1570_=_C1778( C1570 C1778 ) C1578_=_C1579( C1578 C1579 ) C1578_=_C1587( C1578 C1587 ) \nC1578_=_C1596( C1578 C1596 ) C1578_=_C1605( C1578 C1605 ) C1578_=_C1615( C1578 C1615 ) C1578_=_C1625( C1578 C1625 ) C1578_=_C1635( C1578 C1635 ) C1578_=_C1650( C1578 C1650 ) \nC1578_=_C1665( C1578 C1665 ) C1578_=_C1680( C1578 C1680 ) C1578_=_C1681( C1578 C1681 ) C1578_=_C1682( C1578 C1682 ) C1578_=_C1683( C1578 C1683 ) C1578_=_C1684( C1578 C1684 ) \nC1578_=_C1685( C1578 C1685 ) C1578_=_C1686( C1578 C1686 ) C1578_=_C1687( C1578 C1687 ) C1578_=_C1688( C1578 C1688 ) C1578_=_C1689( C1578 C1689 ) C1578_=_C1690( C1578 C1690 ) \nC1578_=_C1691( C1578 C1691 ) C1578_=_C1692( C1578 C1692 ) C1578_=_C1693( C1578 C1693 ) C1578_=_C1694( C1578 C1694 ) C1578_=_C1695( C1578 C1695 ) C1578_=_C1696( C1578 C1696 ) \nC1578_=_C1697( C1578 C1697 ) C1578_=_C1698( C1578 C1698 ) C1578_=_C1699( C1578 C1699 ) C1578_=_C1700( C1578 C1700 ) C1578_=_C1701( C1578 C1701 ) C1578_=_C1702( C1578 C1702 ) \nC1578_=_C1703( C1578 C1703 ) C1578_=_C1704( C1578 C1704 ) C1578_=_C1705( C1578 C1705 ) C1578_=_C1706( C1578 C1706 ) C1578_=_C1707( C1578 C1707 ) C1578_=_C1708( C1578 C1708 ) \nC1578_=_C1709( C1578 C1709 ) C1578_=_C1710( C1578 C1710 ) C1578_=_C1711( C1578 C1711 ) C1578_=_C1712( C1578 C1712 ) C1578_=_C1713( C1578 C1713 ) C1579_=_C1588( C1579 C1588 ) \nC1579_=_C1597( C1579 C1597 ) C1579_=_C1606( C1579 C1606 ) C1579_=_C1616( C1579 C1616 ) C1579_=_C1626( C1579 C1626 ) C1579_=_C1636( C1579 C1636 ) C1579_=_C1651( C1579 C1651 ) \nC1579_=_C1666( C1579 C1666 ) C1579_=_C1681( C1579 C1681 ) C1579_=_C1714( C1579 C1714 ) C1579_=_C1747( C1579 C1747 ) C1579_=_C1748( C1579 C1748 ) C1579_=_C1749( C1579 C1749 ) \nC1579_=_C1750( C1579 C1750 ) C1579_=_C1751( C1579 C1751 ) C1579_=_C1752( C1579 C1752 ) C1579_=_C1753( C1579 C1753 ) C1579_=_C1754( C1579 C1754 ) C1579_=_C1755( C1579 C1755 ) \nC1579_=_C1756( C1579 C1756 ) C1579_=_C1757( C1579 C1757 ) C1579_=_C1758( C1579 C1758 ) C1579_=_C1759( C1579 C1759 ) C1579_=_C1760( C1579 C1760 ) C1579_=_C1761( C1579 C1761 ) \nC1579_=_C1762( C1579 C1762 ) C1579_=_C1763( C1579 C1763 ) C1579_=_C1764( C1579 C1764 ) C1579_=_C1765( C1579 C1765 ) C1579_=_C1766( C1579 C1766 ) C1579_=_C1767( C1579 C1767 ) \nC1579_=_C1768( C1579 C1768 ) C1579_=_C1769( C1579 C1769 ) C1579_=_C1770( C1579 C1770 ) C1579_=_C1771( C1579 C1771 ) C1579_=_C1772( C1579 C1772 ) C1579_=_C1773( C1579 C1773 ) \nC1579_=_C1774( C1579 C1774 ) C1579_=_C1775( C1579 C1775 ) C1579_=_C1776( C1579 C1776 ) C1579_=_C1777( C1579 C1777 ) C1579_=_C1778( C1579 C1778 ) C1587_=_C1588( C1587 C1588 ) \nC1587_=_C1596( C1587 C1596 ) C1587_=_C1605( C1587 C1605 ) C1587_=_C1615( C1587 C1615 ) C1587_=_C1625( C1587 C1625 ) C1587_=_C1635( C1587 C1635 ) C1587_=_C1650( C1587 C1650 ) \nC1587_=_C1665( C1587 C1665 ) C1587_=_C1680( C1587 C1680 ) C1587_=_C1681( C1587 C1681 ) C1587_=_C1682( C1587 C1682 ) C1587_=_C1683( C1587 C1683 ) C1587_=_C1684( C1587 C1684 ) \nC1587_=_C1685( C1587 C1685 ) C1587_=_C1686( C1587 C1686 ) C1587_=_C1687( C1587 C1687 ) C1587_=_C1688( C1587 C1688 ) C1587_=_C1689( C1587 C1689 ) C1587_=_C1690( C1587 C1690 ) \nC1587_=_C1691( C1587 C1691 ) C1587_=_C1692( C1587 C1692 ) C1587_=_C1693( C1587 C1693 ) C1587_=_C1694( C1587 C1694 ) C1587_=_C1695( C1587 C1695 ) C1587_=_C1696( C1587 C1696 ) \nC1587_=_C1697( C1587 C1697 ) C1587_=_C1698( C1587 C1698 ) C1587_=_C1699( C1587 C1699 ) C1587_=_C1700( C1587 C1700 ) C1587_=_C1701( C1587 C1701 ) C1587_=_C1702( C1587 C1702 ) \nC1587_=_C1703( C1587 C1703 ) C1587_=_C1704( C1587 C1704 ) C1587_=_C1705( C1587 C1705 ) C1587_=_C1706( C1587 C1706 ) C1587_=_C1707( C1587 C1707 ) C1587_=_C1708( C1587 C1708 ) \nC1587_=_C1709( C1587 C1709 ) C1587_=_C1710( C1587 C1710 ) C1587_=_C1711( C1587 C1711 ) C1587_=_C1712( C1587 C1712 ) C1587_=_C1713( C1587 C1713 ) C1588_=_C1597( C1588 C1597 ) \nC1588_=_C1606( C1588 C1606 ) C1588_=_C1616( C1588 C1616 ) C1588_=_C1626( C1588 C1626 ) C1588_=_C1636( C1588 C1636 ) C1588_=_C1651( C1588 C1651 ) C1588_=_C1666( C1588 C1666 ) \nC1588_=_C1681( C1588 C1681 ) C1588_=_C1714( C1588 C1714 ) C1588_=_C1747( C1588 C1747 ) C1588_=_C1748( C1588 C1748 ) C1588_=_C1749( C1588 C1749 ) C1588_=_C1750( C1588 C1750 ) \nC1588_=_C1751( C1588 C1751 ) C1588_=_C1752( C1588 C1752 ) C1588_=_C1753( C1588 C1753 ) C1588_=_C1754( C1588 C1754 ) C1588_=_C1755( C1588 C1755 ) C1588_=_C1756( C1588 C1756 ) \nC1588_=_C1757( C1588 C1757 ) C1588_=_C1758( C1588 C1758 ) C1588_=_C1759( C1588 C1759 ) C1588_=_C1760( C1588 C1760 ) C1588_=_C1761( C1588 C1761 ) C1588_=_C1762( C1588 C1762 ) \nC1588_=_C1763( C1588 C1763 ) C1588_=_C1764( C1588 C1764 ) C1588_=_C1765( C1588 C1765 ) C1588_=_C1766( C1588 C1766 ) C1588_=_C1767( C1588 C1767 ) C1588_=_C1768( C1588 C1768 ) \nC1588_=_C1769( C1588 C1769 ) C1588_=_C1770( C1588 C1770 ) C1588_=_C1771( C1588 C1771 ) C1588_=_C1772( C1588 C1772 ) C1588_=_C1773( C1588 C1773 ) C1588_=_C1774( C1588 C1774 ) \nC1588_=_C1775( C1588 C1775 ) C1588_=_C1776( C1588 C1776 ) C1588_=_C1777( C1588 C1777 ) C1588_=_C1778( C1588 C1778 ) C1596_=_C1597( C1596 C1597 ) C1596_=_C1605( C1596 C1605 ) \nC1596_=_C1615( C1596 C1615 ) C1596_=_C1625( C1596 C1625 ) C1596_=_C1635( C1596 C1635 ) C1596_=_C1650( C1596 C1650 ) C1596_=_C1665( C1596 C1665 ) C1596_=_C1680( C1596 C1680 ) \nC1596_=_C1681( C1596 C1681 ) C1596_=_C1682( C1596 C1682 ) C1596_=_C1683( C1596 C1683 ) C1596_=_C1684( C1596 C1684 ) C1596_=_C1685( C1596 C1685 ) C1596_=_C1686( C1596 C1686 ) \nC1596_=_C1687( C1596 C1687 ) C1596_=_C1688( C1596 C1688 ) C1596_=_C1689( C1596 C1689 ) C1596_=_C1690( C1596 C1690 ) C1596_=_C1691( C1596 C1691 ) C1596_=_C1692( C1596 C1692 ) \nC1596_=_C1693( C1596 C1693 ) C1596_=_C1694( C1596 C1694 ) C1596_=_C1695( C1596 C1695 ) C1596_=_C1696( C1596 C1696 ) C1596_=_C1697( C1596 C1697 ) C1596_=_C1698( C1596 C1698 ) \nC1596_=_C1699( C1596 C1699 ) C1596_=_C1700( C1596 C1700 ) C1596_=_C1701( C1596 C1701 ) C1596_=_C1702( C1596 C1702 ) C1596_=_C1703( C1596 C1703 ) C1596_=_C1704( C1596 C1704 ) \nC1596_=_C1705( C1596 C1705 ) C1596_=_C1706( C1596 C1706 ) C1596_=_C1707( C1596 C1707 ) C1596_=_C1708( C1596 C1708 ) C1596_=_C1709( C1596 C1709 ) C1596_=_C1710( C1596 C1710 ) \nC1596_=_C1711( C1596 C1711 ) C1596_=_C1712( C1596 C1712 ) C1596_=_C1713( C1596 C1713 ) C1597_=_C1606( C1597 C1606 ) C1597_=_C1616( C1597 C1616 ) C1597_=_C1626( C1597 C1626 ) \nC1597_=_C1636( C1597 C1636 ) C1597_=_C1651( C1597 C1651 ) C1597_=_C1666( C1597 C1666 ) C1597_=_C1681( C1597 C1681 ) C1597_=_C1714( C1597 C1714 ) C1597_=_C1747( C1597 C1747 ) \nC1597_=_C1748( C1597 C1748 ) C1597_=_C1749( C1597 C1749 ) C1597_=_C1750( C1597 C1750 ) C1597_=_C1751( C1597 C1751 ) C1597_=_C1752( C1597 C1752 ) C1597_=_C1753( C1597 C1753 ) \nC1597_=_C1754( C1597 C1754 ) C1597_=_C1755( C1597 C1755 ) C1597_=_C1756( C1597 C1756 ) C1597_=_C1757( C1597 C1757 ) C1597_=_C1758( C1597 C1758 ) C1597_=_C1759( C1597 C1759 ) \nC1597_=_C1760( C1597 C1760 ) C1597_=_C1761( C1597 C1761 ) C1597_=_C1762( C1597 C1762 ) C1597_=_C1763( C1597 C1763 ) C1597_=_C1764( C1597 C1764 ) C1597_=_C1765( C1597 C1765 ) \nC1597_=_C1766( C1597 C1766 ) C1597_=_C1767( C1597 C1767 ) C1597_=_C1768( C1597 C1768 ) C1597_=_C1769( C1597 C1769 ) C1597_=_C1770( C1597 C1770 ) C1597_=_C1771( C1597 C1771 ) \nC1597_=_C1772( C1597 C1772 ) C1597_=_C1773( C1597 C1773 ) C1597_=_C1774( C1597 C1774 ) C1597_=_C1775( C1597 C1775 ) C1597_=_C1776( C1597 C1776 ) C1597_=_C1777( C1597 C1777 ) \nC1597_=_C1778( C1597 C1778 ) C1605_=_C1606( C1605 C1606 ) C1605_=_C1615( C1605 C1615 ) C1605_=_C1625( C1605 C1625 ) C1605_=_C1635( C1605 C1635 ) C1605_=_C1650( C1605 C1650 ) \nC1605_=_C1665( C1605 C1665 ) C1605_=_C1680( C1605 C1680 ) C1605_=_C1681( C1605 C1681 ) C1605_=_C1682( C1605 C1682 ) C1605_=_C1683(</w:t>
      </w:r>
    </w:p>
    <w:p>
      <w:pPr>
        <w:pStyle w:val="PreformattedText"/>
        <w:bidi w:val="0"/>
        <w:spacing w:before="0" w:after="0"/>
        <w:jc w:val="left"/>
        <w:rPr/>
      </w:pPr>
      <w:r>
        <w:rPr/>
        <w:t xml:space="preserve"> </w:t>
      </w:r>
      <w:r>
        <w:rPr/>
        <w:t>C1605 C1683 ) C1605_=_C1684( C1605 C1684 ) \nC1605_=_C1685( C1605 C1685 ) C1605_=_C1686( C1605 C1686 ) C1605_=_C1687( C1605 C1687 ) C1605_=_C1688( C1605 C1688 ) C1605_=_C1689( C1605 C1689 ) C1605_=_C1690( C1605 C1690 ) \nC1605_=_C1691( C1605 C1691 ) C1605_=_C1692( C1605 C1692 ) C1605_=_C1693( C1605 C1693 ) C1605_=_C1694( C1605 C1694 ) C1605_=_C1695( C1605 C1695 ) C1605_=_C1696( C1605 C1696 ) \nC1605_=_C1697( C1605 C1697 ) C1605_=_C1698( C1605 C1698 ) C1605_=_C1699( C1605 C1699 ) C1605_=_C1700( C1605 C1700 ) C1605_=_C1701( C1605 C1701 ) C1605_=_C1702( C1605 C1702 ) \nC1605_=_C1703( C1605 C1703 ) C1605_=_C1704( C1605 C1704 ) C1605_=_C1705( C1605 C1705 ) C1605_=_C1706( C1605 C1706 ) C1605_=_C1707( C1605 C1707 ) C1605_=_C1708( C1605 C1708 ) \nC1605_=_C1709( C1605 C1709 ) C1605_=_C1710( C1605 C1710 ) C1605_=_C1711( C1605 C1711 ) C1605_=_C1712( C1605 C1712 ) C1605_=_C1713( C1605 C1713 ) C1606_=_C1616( C1606 C1616 ) \nC1606_=_C1626( C1606 C1626 ) C1606_=_C1636( C1606 C1636 ) C1606_=_C1651( C1606 C1651 ) C1606_=_C1666( C1606 C1666 ) C1606_=_C1681( C1606 C1681 ) C1606_=_C1714( C1606 C1714 ) \nC1606_=_C1747( C1606 C1747 ) C1606_=_C1748( C1606 C1748 ) C1606_=_C1749( C1606 C1749 ) C1606_=_C1750( C1606 C1750 ) C1606_=_C1751( C1606 C1751 ) C1606_=_C1752( C1606 C1752 ) \nC1606_=_C1753( C1606 C1753 ) C1606_=_C1754( C1606 C1754 ) C1606_=_C1755( C1606 C1755 ) C1606_=_C1756( C1606 C1756 ) C1606_=_C1757( C1606 C1757 ) C1606_=_C1758( C1606 C1758 ) \nC1606_=_C1759( C1606 C1759 ) C1606_=_C1760( C1606 C1760 ) C1606_=_C1761( C1606 C1761 ) C1606_=_C1762( C1606 C1762 ) C1606_=_C1763( C1606 C1763 ) C1606_=_C1764( C1606 C1764 ) \nC1606_=_C1765( C1606 C1765 ) C1606_=_C1766( C1606 C1766 ) C1606_=_C1767( C1606 C1767 ) C1606_=_C1768( C1606 C1768 ) C1606_=_C1769( C1606 C1769 ) C1606_=_C1770( C1606 C1770 ) \nC1606_=_C1771( C1606 C1771 ) C1606_=_C1772( C1606 C1772 ) C1606_=_C1773( C1606 C1773 ) C1606_=_C1774( C1606 C1774 ) C1606_=_C1775( C1606 C1775 ) C1606_=_C1776( C1606 C1776 ) \nC1606_=_C1777( C1606 C1777 ) C1606_=_C1778( C1606 C1778 ) C1615_=_C1616( C1615 C1616 ) C1615_=_C1625( C1615 C1625 ) C1615_=_C1635( C1615 C1635 ) C1615_=_C1650( C1615 C1650 ) \nC1615_=_C1665( C1615 C1665 ) C1615_=_C1680( C1615 C1680 ) C1615_=_C1681( C1615 C1681 ) C1615_=_C1682( C1615 C1682 ) C1615_=_C1683( C1615 C1683 ) C1615_=_C1684( C1615 C1684 ) \nC1615_=_C1685( C1615 C1685 ) C1615_=_C1686( C1615 C1686 ) C1615_=_C1687( C1615 C1687 ) C1615_=_C1688( C1615 C1688 ) C1615_=_C1689( C1615 C1689 ) C1615_=_C1690( C1615 C1690 ) \nC1615_=_C1691( C1615 C1691 ) C1615_=_C1692( C1615 C1692 ) C1615_=_C1693( C1615 C1693 ) C1615_=_C1694( C1615 C1694 ) C1615_=_C1695( C1615 C1695 ) C1615_=_C1696( C1615 C1696 ) \nC1615_=_C1697( C1615 C1697 ) C1615_=_C1698( C1615 C1698 ) C1615_=_C1699( C1615 C1699 ) C1615_=_C1700( C1615 C1700 ) C1615_=_C1701( C1615 C1701 ) C1615_=_C1702( C1615 C1702 ) \nC1615_=_C1703( C1615 C1703 ) C1615_=_C1704( C1615 C1704 ) C1615_=_C1705( C1615 C1705 ) C1615_=_C1706( C1615 C1706 ) C1615_=_C1707( C1615 C1707 ) C1615_=_C1708( C1615 C1708 ) \nC1615_=_C1709( C1615 C1709 ) C1615_=_C1710( C1615 C1710 ) C1615_=_C1711( C1615 C1711 ) C1615_=_C1712( C1615 C1712 ) C1615_=_C1713( C1615 C1713 ) C1616_=_C1626( C1616 C1626 ) \nC1616_=_C1636( C1616 C1636 ) C1616_=_C1651( C1616 C1651 ) C1616_=_C1666( C1616 C1666 ) C1616_=_C1681( C1616 C1681 ) C1616_=_C1714( C1616 C1714 ) C1616_=_C1747( C1616 C1747 ) \nC1616_=_C1748( C1616 C1748 ) C1616_=_C1749( C1616 C1749 ) C1616_=_C1750( C1616 C1750 ) C1616_=_C1751( C1616 C1751 ) C1616_=_C1752( C1616 C1752 ) C1616_=_C1753( C1616 C1753 ) \nC1616_=_C1754( C1616 C1754 ) C1616_=_C1755( C1616 C1755 ) C1616_=_C1756( C1616 C1756 ) C1616_=_C1757( C1616 C1757 ) C1616_=_C1758( C1616 C1758 ) C1616_=_C1759( C1616 C1759 ) \nC1616_=_C1760( C1616 C1760 ) C1616_=_C1761( C1616 C1761 ) C1616_=_C1762( C1616 C1762 ) C1616_=_C1763( C1616 C1763 ) C1616_=_C1764( C1616 C1764 ) C1616_=_C1765( C1616 C1765 ) \nC1616_=_C1766( C1616 C1766 ) C1616_=_C1767( C1616 C1767 ) C1616_=_C1768( C1616 C1768 ) C1616_=_C1769( C1616 C1769 ) C1616_=_C1770( C1616 C1770 ) C1616_=_C1771( C1616 C1771 ) \nC1616_=_C1772( C1616 C1772 ) C1616_=_C1773( C1616 C1773 ) C1616_=_C1774( C1616 C1774 ) C1616_=_C1775( C1616 C1775 ) C1616_=_C1776( C1616 C1776 ) C1616_=_C1777( C1616 C1777 ) \nC1616_=_C1778( C1616 C1778 ) C1625_=_C1626( C1625 C1626 ) C1625_=_C1635( C1625 C1635 ) C1625_=_C1650( C1625 C1650 ) C1625_=_C1665( C1625 C1665 ) C1625_=_C1680( C1625 C1680 ) \nC1625_=_C1681( C1625 C1681 ) C1625_=_C1682( C1625 C1682 ) C1625_=_C1683( C1625 C1683 ) C1625_=_C1684( C1625 C1684 ) C1625_=_C1685( C1625 C1685 ) C1625_=_C1686( C1625 C1686 ) \nC1625_=_C1687( C1625 C1687 ) C1625_=_C1688( C1625 C1688 ) C1625_=_C1689( C1625 C1689 ) C1625_=_C1690( C1625 C1690 ) C1625_=_C1691( C1625 C1691 ) C1625_=_C1692( C1625 C1692 ) \nC1625_=_C1693( C1625 C1693 ) C1625_=_C1694( C1625 C1694 ) C1625_=_C1695( C1625 C1695 ) C1625_=_C1696( C1625 C1696 ) C1625_=_C1697( C1625 C1697 ) C1625_=_C1698( C1625 C1698 ) \nC1625_=_C1699( C1625 C1699 ) C1625_=_C1700( C1625 C1700 ) C1625_=_C1701( C1625 C1701 ) C1625_=_C1702( C1625 C1702 ) C1625_=_C1703( C1625 C1703 ) C1625_=_C1704( C1625 C1704 ) \nC1625_=_C1705( C1625 C1705 ) C1625_=_C1706( C1625 C1706 ) C1625_=_C1707( C1625 C1707 ) C1625_=_C1708( C1625 C1708 ) C1625_=_C1709( C1625 C1709 ) C1625_=_C1710( C1625 C1710 ) \nC1625_=_C1711( C1625 C1711 ) C1625_=_C1712( C1625 C1712 ) C1625_=_C1713( C1625 C1713 ) C1626_=_C1636( C1626 C1636 ) C1626_=_C1651( C1626 C1651 ) C1626_=_C1666( C1626 C1666 ) \nC1626_=_C1681( C1626 C1681 ) C1626_=_C1714( C1626 C1714 ) C1626_=_C1747( C1626 C1747 ) C1626_=_C1748( C1626 C1748 ) C1626_=_C1749( C1626 C1749 ) C1626_=_C1750( C1626 C1750 ) \nC1626_=_C1751( C1626 C1751 ) C1626_=_C1752( C1626 C1752 ) C1626_=_C1753( C1626 C1753 ) C1626_=_C1754( C1626 C1754 ) C1626_=_C1755( C1626 C1755 ) C1626_=_C1756( C1626 C1756 ) \nC1626_=_C1757( C1626 C1757 ) C1626_=_C1758( C1626 C1758 ) C1626_=_C1759( C1626 C1759 ) C1626_=_C1760( C1626 C1760 ) C1626_=_C1761( C1626 C1761 ) C1626_=_C1762( C1626 C1762 ) \nC1626_=_C1763( C1626 C1763 ) C1626_=_C1764( C1626 C1764 ) C1626_=_C1765( C1626 C1765 ) C1626_=_C1766( C1626 C1766 ) C1626_=_C1767( C1626 C1767 ) C1626_=_C1768( C1626 C1768 ) \nC1626_=_C1769( C1626 C1769 ) C1626_=_C1770( C1626 C1770 ) C1626_=_C1771( C1626 C1771 ) C1626_=_C1772( C1626 C1772 ) C1626_=_C1773( C1626 C1773 ) C1626_=_C1774( C1626 C1774 ) \nC1626_=_C1775( C1626 C1775 ) C1626_=_C1776( C1626 C1776 ) C1626_=_C1777( C1626 C1777 ) C1626_=_C1778( C1626 C1778 ) C1635_=_C1636( C1635 C1636 ) C1635_=_C1650( C1635 C1650 ) \nC1635_=_C1665( C1635 C1665 ) C1635_=_C1680( C1635 C1680 ) C1635_=_C1681( C1635 C1681 ) C1635_=_C1682( C1635 C1682 ) C1635_=_C1683( C1635 C1683 ) C1635_=_C1684( C1635 C1684 ) \nC1635_=_C1685( C1635 C1685 ) C1635_=_C1686( C1635 C1686 ) C1635_=_C1687( C1635 C1687 ) C1635_=_C1688( C1635 C1688 ) C1635_=_C1689( C1635 C1689 ) C1635_=_C1690( C1635 C1690 ) \nC1635_=_C1691( C1635 C1691 ) C1635_=_C1692( C1635 C1692 ) C1635_=_C1693( C1635 C1693 ) C1635_=_C1694( C1635 C1694 ) C1635_=_C1695( C1635 C1695 ) C1635_=_C1696( C1635 C1696 ) \nC1635_=_C1697( C1635 C1697 ) C1635_=_C1698( C1635 C1698 ) C1635_=_C1699( C1635 C1699 ) C1635_=_C1700( C1635 C1700 ) C1635_=_C1701( C1635 C1701 ) C1635_=_C1702( C1635 C1702 ) \nC1635_=_C1703( C1635 C1703 ) C1635_=_C1704( C1635 C1704 ) C1635_=_C1705( C1635 C1705 ) C1635_=_C1706( C1635 C1706 ) C1635_=_C1707( C1635 C1707 ) C1635_=_C1708( C1635 C1708 ) \nC1635_=_C1709( C1635 C1709 ) C1635_=_C1710( C1635 C1710 ) C1635_=_C1711( C1635 C1711 ) C1635_=_C1712( C1635 C1712 ) C1635_=_C1713( C1635 C1713 ) C1636_=_C1651( C1636 C1651 ) \nC1636_=_C1666( C1636 C1666 ) C1636_=_C1681( C1636 C1681 ) C1636_=_C1714( C1636 C1714 ) C1636_=_C1747( C1636 C1747 ) C1636_=_C1748( C1636 C1748 ) C1636_=_C1749( C1636 C1749 ) \nC1636_=_C1750( C1636 C1750 ) C1636_=_C1751( C1636 C1751 ) C1636_=_C1752( C1636 C1752 ) C1636_=_C1753( C1636 C1753 ) C1636_=_C1754( C1636 C1754 ) C1636_=_C1755( C1636 C1755 ) \nC1636_=_C1756( C1636 C1756 ) C1636_=_C1757( C1636 C1757 ) C1636_=_C1758( C1636 C1758 ) C1636_=_C1759( C1636 C1759 ) C1636_=_C1760( C1636 C1760 ) C1636_=_C1761( C1636 C1761 ) \nC1636_=_C1762( C1636 C1762 ) C1636_=_C1763( C1636 C1763 ) C1636_=_C1764( C1636 C1764 ) C1636_=_C1765( C1636 C1765 ) C1636_=_C1766( C1636 C1766 ) C1636_=_C1767( C1636 C1767 ) \nC1636_=_C1768( C1636 C1768 ) C1636_=_C1769( C1636 C1769 ) C1636_=_C1770( C1636 C1770 ) C1636_=_C1771( C1636 C1771 ) C1636_=_C1772( C1636 C1772 ) C1636_=_C1773( C1636 C1773 ) \nC1636_=_C1774( C1636 C1774 ) C1636_=_C1775( C1636 C1775 ) C1636_=_C1776( C1636 C1776 ) C1636_=_C1777( C1636 C1777 ) C1636_=_C1778( C1636 C1778 ) C1650_=_C1651( C1650 C1651 ) \nC1650_=_C1665( C1650 C1665 ) C1650_=_C1680( C1650 C1680 ) C1650_=_C1681( C1650 C1681 ) C1650_=_C1682( C1650 C1682 ) C1650_=_C1683( C1650 C1683 ) C1650_=_C1684( C1650 C1684 ) \nC1650_=_C1685( C1650 C1685 ) C1650_=_C1686( C1650 C1686 ) C1650_=_C1687( C1650 C1687 ) C1650_=_C1688( C1650 C1688 ) C1650_=_C1689( C1650 C1689 ) C1650_=_C1690( C1650 C1690 ) \nC1650_=_C1691( C1650 C1691 ) C1650_=_C1692( C1650 C1692 ) C1650_=_C1693( C1650 C1693 ) C1650_=_C1694( C1650 C1694 ) C1650_=_C1695( C1650 C1695 ) C1650_=_C1696( C1650 C1696 ) \nC1650_=_C1697( C1650 C1697 ) C1650_=_C1698( C1650 C1698 ) C1650_=_C1699( C1650 C1699 ) C1650_=_C1700( C1650 C1700 ) C1650_=_C1701( C1650 C1701 ) C1650_=_C1702( C1650 C1702 ) \nC1650_=_C1703( C1650 C1703 ) C1650_=_C1704( C1650 C1704 ) C1650_=_C1705( C1650 C1705 ) C1650_=_C1706( C1650 C1706 ) C1650_=_C1707( C1650 C1707 ) C1650_=_C1708( C1650 C1708 ) \nC1650_=_C1709( C1650 C1709 ) C1650_=_C1710( C1650 C1710 ) C1650_=_C1711( C1650 C1711 ) C1650_=_C1712( C1650 C1712 ) C1650_=_C1713( C1650 C1713 ) C1651_=_C1666( C1651 C1666 ) \nC1651_=_C1681( C1651 C1681 ) C1651_=_C1714( C1651 C1714 ) C1651_=_C1747( C1651 C1747 ) C1651_=_C1748( C1651 C1748 ) C1651_=_C1749( C1651 C1749 ) C1651_=_C1750( C1651 C1750 ) \nC1651_=_C1751(</w:t>
      </w:r>
    </w:p>
    <w:p>
      <w:pPr>
        <w:pStyle w:val="PreformattedText"/>
        <w:bidi w:val="0"/>
        <w:spacing w:before="0" w:after="0"/>
        <w:jc w:val="left"/>
        <w:rPr/>
      </w:pPr>
      <w:r>
        <w:rPr/>
        <w:t xml:space="preserve"> </w:t>
      </w:r>
      <w:r>
        <w:rPr/>
        <w:t>C1651 C1751 ) C1651_=_C1752( C1651 C1752 ) C1651_=_C1753( C1651 C1753 ) C1651_=_C1754( C1651 C1754 ) C1651_=_C1755( C1651 C1755 ) C1651_=_C1756( C1651 C1756 ) \nC1651_=_C1757( C1651 C1757 ) C1651_=_C1758( C1651 C1758 ) C1651_=_C1759( C1651 C1759 ) C1651_=_C1760( C1651 C1760 ) C1651_=_C1761( C1651 C1761 ) C1651_=_C1762( C1651 C1762 ) \nC1651_=_C1763( C1651 C1763 ) C1651_=_C1764( C1651 C1764 ) C1651_=_C1765( C1651 C1765 ) C1651_=_C1766( C1651 C1766 ) C1651_=_C1767( C1651 C1767 ) C1651_=_C1768( C1651 C1768 ) \nC1651_=_C1769( C1651 C1769 ) C1651_=_C1770( C1651 C1770 ) C1651_=_C1771( C1651 C1771 ) C1651_=_C1772( C1651 C1772 ) C1651_=_C1773( C1651 C1773 ) C1651_=_C1774( C1651 C1774 ) \nC1651_=_C1775( C1651 C1775 ) C1651_=_C1776( C1651 C1776 ) C1651_=_C1777( C1651 C1777 ) C1651_=_C1778( C1651 C1778 ) C1665_=_C1666( C1665 C1666 ) C1665_=_C1680( C1665 C1680 ) \nC1665_=_C1681( C1665 C1681 ) C1665_=_C1682( C1665 C1682 ) C1665_=_C1683( C1665 C1683 ) C1665_=_C1684( C1665 C1684 ) C1665_=_C1685( C1665 C1685 ) C1665_=_C1686( C1665 C1686 ) \nC1665_=_C1687( C1665 C1687 ) C1665_=_C1688( C1665 C1688 ) C1665_=_C1689( C1665 C1689 ) C1665_=_C1690( C1665 C1690 ) C1665_=_C1691( C1665 C1691 ) C1665_=_C1692( C1665 C1692 ) \nC1665_=_C1693( C1665 C1693 ) C1665_=_C1694( C1665 C1694 ) C1665_=_C1695( C1665 C1695 ) C1665_=_C1696( C1665 C1696 ) C1665_=_C1697( C1665 C1697 ) C1665_=_C1698( C1665 C1698 ) \nC1665_=_C1699( C1665 C1699 ) C1665_=_C1700( C1665 C1700 ) C1665_=_C1701( C1665 C1701 ) C1665_=_C1702( C1665 C1702 ) C1665_=_C1703( C1665 C1703 ) C1665_=_C1704( C1665 C1704 ) \nC1665_=_C1705( C1665 C1705 ) C1665_=_C1706( C1665 C1706 ) C1665_=_C1707( C1665 C1707 ) C1665_=_C1708( C1665 C1708 ) C1665_=_C1709( C1665 C1709 ) C1665_=_C1710( C1665 C1710 ) \nC1665_=_C1711( C1665 C1711 ) C1665_=_C1712( C1665 C1712 ) C1665_=_C1713( C1665 C1713 ) C1666_=_C1681( C1666 C1681 ) C1666_=_C1714( C1666 C1714 ) C1666_=_C1747( C1666 C1747 ) \nC1666_=_C1748( C1666 C1748 ) C1666_=_C1749( C1666 C1749 ) C1666_=_C1750( C1666 C1750 ) C1666_=_C1751( C1666 C1751 ) C1666_=_C1752( C1666 C1752 ) C1666_=_C1753( C1666 C1753 ) \nC1666_=_C1754( C1666 C1754 ) C1666_=_C1755( C1666 C1755 ) C1666_=_C1756( C1666 C1756 ) C1666_=_C1757( C1666 C1757 ) C1666_=_C1758( C1666 C1758 ) C1666_=_C1759( C1666 C1759 ) \nC1666_=_C1760( C1666 C1760 ) C1666_=_C1761( C1666 C1761 ) C1666_=_C1762( C1666 C1762 ) C1666_=_C1763( C1666 C1763 ) C1666_=_C1764( C1666 C1764 ) C1666_=_C1765( C1666 C1765 ) \nC1666_=_C1766( C1666 C1766 ) C1666_=_C1767( C1666 C1767 ) C1666_=_C1768( C1666 C1768 ) C1666_=_C1769( C1666 C1769 ) C1666_=_C1770( C1666 C1770 ) C1666_=_C1771( C1666 C1771 ) \nC1666_=_C1772( C1666 C1772 ) C1666_=_C1773( C1666 C1773 ) C1666_=_C1774( C1666 C1774 ) C1666_=_C1775( C1666 C1775 ) C1666_=_C1776( C1666 C1776 ) C1666_=_C1777( C1666 C1777 ) \nC1666_=_C1778( C1666 C1778 ) C1680_=_C1681( C1680 C1681 ) C1680_=_C1682( C1680 C1682 ) C1680_=_C1683( C1680 C1683 ) C1680_=_C1684( C1680 C1684 ) C1680_=_C1685( C1680 C1685 ) \nC1680_=_C1686( C1680 C1686 ) C1680_=_C1687( C1680 C1687 ) C1680_=_C1688( C1680 C1688 ) C1680_=_C1689( C1680 C1689 ) C1680_=_C1690( C1680 C1690 ) C1680_=_C1691( C1680 C1691 ) \nC1680_=_C1692( C1680 C1692 ) C1680_=_C1693( C1680 C1693 ) C1680_=_C1694( C1680 C1694 ) C1680_=_C1695( C1680 C1695 ) C1680_=_C1696( C1680 C1696 ) C1680_=_C1697( C1680 C1697 ) \nC1680_=_C1698( C1680 C1698 ) C1680_=_C1699( C1680 C1699 ) C1680_=_C1700( C1680 C1700 ) C1680_=_C1701( C1680 C1701 ) C1680_=_C1702( C1680 C1702 ) C1680_=_C1703( C1680 C1703 ) \nC1680_=_C1704( C1680 C1704 ) C1680_=_C1705( C1680 C1705 ) C1680_=_C1706( C1680 C1706 ) C1680_=_C1707( C1680 C1707 ) C1680_=_C1708( C1680 C1708 ) C1680_=_C1709( C1680 C1709 ) \nC1680_=_C1710( C1680 C1710 ) C1680_=_C1711( C1680 C1711 ) C1680_=_C1712( C1680 C1712 ) C1680_=_C1713( C1680 C1713 ) C1680_=_C1714( C1680 C1714 ) C1681_=_C1682( C1681 C1682 ) \nC1681_=_C1683( C1681 C1683 ) C1681_=_C1684( C1681 C1684 ) C1681_=_C1685( C1681 C1685 ) C1681_=_C1686( C1681 C1686 ) C1681_=_C1687( C1681 C1687 ) C1681_=_C1688( C1681 C1688 ) \nC1681_=_C1689( C1681 C1689 ) C1681_=_C1690( C1681 C1690 ) C1681_=_C1691( C1681 C1691 ) C1681_=_C1692( C1681 C1692 ) C1681_=_C1693( C1681 C1693 ) C1681_=_C1694( C1681 C1694 ) \nC1681_=_C1695( C1681 C1695 ) C1681_=_C1696( C1681 C1696 ) C1681_=_C1697( C1681 C1697 ) C1681_=_C1698( C1681 C1698 ) C1681_=_C1699( C1681 C1699 ) C1681_=_C1700( C1681 C1700 ) \nC1681_=_C1701( C1681 C1701 ) C1681_=_C1702( C1681 C1702 ) C1681_=_C1703( C1681 C1703 ) C1681_=_C1704( C1681 C1704 ) C1681_=_C1705( C1681 C1705 ) C1681_=_C1706( C1681 C1706 ) \nC1681_=_C1707( C1681 C1707 ) C1681_=_C1708( C1681 C1708 ) C1681_=_C1709( C1681 C1709 ) C1681_=_C1710( C1681 C1710 ) C1681_=_C1711( C1681 C1711 ) C1681_=_C1712( C1681 C1712 ) \nC1681_=_C1713( C1681 C1713 ) C1681_=_C1714( C1681 C1714 ) C1681_=_C1747( C1681 C1747 ) C1681_=_C1748( C1681 C1748 ) C1681_=_C1749( C1681 C1749 ) C1681_=_C1750( C1681 C1750 ) \nC1681_=_C1751( C1681 C1751 ) C1681_=_C1752( C1681 C1752 ) C1681_=_C1753( C1681 C1753 ) C1681_=_C1754( C1681 C1754 ) C1681_=_C1755( C1681 C1755 ) C1681_=_C1756( C1681 C1756 ) \nC1681_=_C1757( C1681 C1757 ) C1681_=_C1758( C1681 C1758 ) C1681_=_C1759( C1681 C1759 ) C1681_=_C1760( C1681 C1760 ) C1681_=_C1761( C1681 C1761 ) C1681_=_C1762( C1681 C1762 ) \nC1681_=_C1763( C1681 C1763 ) C1681_=_C1764( C1681 C1764 ) C1681_=_C1765( C1681 C1765 ) C1681_=_C1766( C1681 C1766 ) C1681_=_C1767( C1681 C1767 ) C1681_=_C1768( C1681 C1768 ) \nC1681_=_C1769( C1681 C1769 ) C1681_=_C1770( C1681 C1770 ) C1681_=_C1771( C1681 C1771 ) C1681_=_C1772( C1681 C1772 ) C1681_=_C1773( C1681 C1773 ) C1681_=_C1774( C1681 C1774 ) \nC1681_=_C1775( C1681 C1775 ) C1681_=_C1776( C1681 C1776 ) C1681_=_C1777( C1681 C1777 ) C1681_=_C1778( C1681 C1778 ) C1682_=_C1683( C1682 C1683 ) C1682_=_C1684( C1682 C1684 ) \nC1682_=_C1685( C1682 C1685 ) C1682_=_C1686( C1682 C1686 ) C1682_=_C1687( C1682 C1687 ) C1682_=_C1688( C1682 C1688 ) C1682_=_C1689( C1682 C1689 ) C1682_=_C1690( C1682 C1690 ) \nC1682_=_C1691( C1682 C1691 ) C1682_=_C1692( C1682 C1692 ) C1682_=_C1693( C1682 C1693 ) C1682_=_C1694( C1682 C1694 ) C1682_=_C1695( C1682 C1695 ) C1682_=_C1696( C1682 C1696 ) \nC1682_=_C1697( C1682 C1697 ) C1682_=_C1698( C1682 C1698 ) C1682_=_C1699( C1682 C1699 ) C1682_=_C1700( C1682 C1700 ) C1682_=_C1701( C1682 C1701 ) C1682_=_C1702( C1682 C1702 ) \nC1682_=_C1703( C1682 C1703 ) C1682_=_C1704( C1682 C1704 ) C1682_=_C1705( C1682 C1705 ) C1682_=_C1706( C1682 C1706 ) C1682_=_C1707( C1682 C1707 ) C1682_=_C1708( C1682 C1708 ) \nC1682_=_C1709( C1682 C1709 ) C1682_=_C1710( C1682 C1710 ) C1682_=_C1711( C1682 C1711 ) C1682_=_C1712( C1682 C1712 ) C1682_=_C1713( C1682 C1713 ) C1682_=_C1747( C1682 C1747 ) \nC1683_=_C1684( C1683 C1684 ) C1683_=_C1685( C1683 C1685 ) C1683_=_C1686( C1683 C1686 ) C1683_=_C1687( C1683 C1687 ) C1683_=_C1688( C1683 C1688 ) C1683_=_C1689( C1683 C1689 ) \nC1683_=_C1690( C1683 C1690 ) C1683_=_C1691( C1683 C1691 ) C1683_=_C1692( C1683 C1692 ) C1683_=_C1693( C1683 C1693 ) C1683_=_C1694( C1683 C1694 ) C1683_=_C1695( C1683 C1695 ) \nC1683_=_C1696( C1683 C1696 ) C1683_=_C1697( C1683 C1697 ) C1683_=_C1698( C1683 C1698 ) C1683_=_C1699( C1683 C1699 ) C1683_=_C1700( C1683 C1700 ) C1683_=_C1701( C1683 C1701 ) \nC1683_=_C1702( C1683 C1702 ) C1683_=_C1703( C1683 C1703 ) C1683_=_C1704( C1683 C1704 ) C1683_=_C1705( C1683 C1705 ) C1683_=_C1706( C1683 C1706 ) C1683_=_C1707( C1683 C1707 ) \nC1683_=_C1708( C1683 C1708 ) C1683_=_C1709( C1683 C1709 ) C1683_=_C1710( C1683 C1710 ) C1683_=_C1711( C1683 C1711 ) C1683_=_C1712( C1683 C1712 ) C1683_=_C1713( C1683 C1713 ) \nC1683_=_C1748( C1683 C1748 ) C1684_=_C1685( C1684 C1685 ) C1684_=_C1686( C1684 C1686 ) C1684_=_C1687( C1684 C1687 ) C1684_=_C1688( C1684 C1688 ) C1684_=_C1689( C1684 C1689 ) \nC1684_=_C1690( C1684 C1690 ) C1684_=_C1691( C1684 C1691 ) C1684_=_C1692( C1684 C1692 ) C1684_=_C1693( C1684 C1693 ) C1684_=_C1694( C1684 C1694 ) C1684_=_C1695( C1684 C1695 ) \nC1684_=_C1696( C1684 C1696 ) C1684_=_C1697( C1684 C1697 ) C1684_=_C1698( C1684 C1698 ) C1684_=_C1699( C1684 C1699 ) C1684_=_C1700( C1684 C1700 ) C1684_=_C1701( C1684 C1701 ) \nC1684_=_C1702( C1684 C1702 ) C1684_=_C1703( C1684 C1703 ) C1684_=_C1704( C1684 C1704 ) C1684_=_C1705( C1684 C1705 ) C1684_=_C1706( C1684 C1706 ) C1684_=_C1707( C1684 C1707 ) \nC1684_=_C1708( C1684 C1708 ) C1684_=_C1709( C1684 C1709 ) C1684_=_C1710( C1684 C1710 ) C1684_=_C1711( C1684 C1711 ) C1684_=_C1712( C1684 C1712 ) C1684_=_C1713( C1684 C1713 ) \nC1684_=_C1749( C1684 C1749 ) C1685_=_C1686( C1685 C1686 ) C1685_=_C1687( C1685 C1687 ) C1685_=_C1688( C1685 C1688 ) C1685_=_C1689( C1685 C1689 ) C1685_=_C1690( C1685 C1690 ) \nC1685_=_C1691( C1685 C1691 ) C1685_=_C1692( C1685 C1692 ) C1685_=_C1693( C1685 C1693 ) C1685_=_C1694( C1685 C1694 ) C1685_=_C1695( C1685 C1695 ) C1685_=_C1696( C1685 C1696 ) \nC1685_=_C1697( C1685 C1697 ) C1685_=_C1698( C1685 C1698 ) C1685_=_C1699( C1685 C1699 ) C1685_=_C1700( C1685 C1700 ) C1685_=_C1701( C1685 C1701 ) C1685_=_C1702( C1685 C1702 ) \nC1685_=_C1703( C1685 C1703 ) C1685_=_C1704( C1685 C1704 ) C1685_=_C1705( C1685 C1705 ) C1685_=_C1706( C1685 C1706 ) C1685_=_C1707( C1685 C1707 ) C1685_=_C1708( C1685 C1708 ) \nC1685_=_C1709( C1685 C1709 ) C1685_=_C1710( C1685 C1710 ) C1685_=_C1711( C1685 C1711 ) C1685_=_C1712( C1685 C1712 ) C1685_=_C1713( C1685 C1713 ) C1685_=_C1750( C1685 C1750 ) \nC1686_=_C1687( C1686 C1687 ) C1686_=_C1688( C1686 C1688 ) C1686_=_C1689( C1686 C1689 ) C1686_=_C1690( C1686 C1690 ) C1686_=_C1691( C1686 C1691 ) C1686_=_C1692( C1686 C1692 ) \nC1686_=_C1693( C1686 C1693 ) C1686_=_C1694( C1686 C1694 ) C1686_=_C1695( C1686 C1695 ) C1686_=_C1696( C1686 C1696 ) C1686_=_C1697( C1686 C1697 ) C1686_=_C1698( C1686 C1698 ) \nC1686_=_C1699( C1686 C1699 ) C1686_=_C1700( C1686 C1700 ) C1686_=_C1701( C1686 C1701 ) C1686_=_C1702( C1686 C1702 ) C1686_=_C1703( C1686 C1703 ) C1686_=_C1704( C1686 C1704 ) \nC1686_=_C1705( C1686 C1705 ) C1686_=_C1706( C1686 C1706 ) C1686_=_C1707(</w:t>
      </w:r>
    </w:p>
    <w:p>
      <w:pPr>
        <w:pStyle w:val="PreformattedText"/>
        <w:bidi w:val="0"/>
        <w:spacing w:before="0" w:after="0"/>
        <w:jc w:val="left"/>
        <w:rPr/>
      </w:pPr>
      <w:r>
        <w:rPr/>
        <w:t xml:space="preserve"> </w:t>
      </w:r>
      <w:r>
        <w:rPr/>
        <w:t>C1686 C1707 ) C1686_=_C1708( C1686 C1708 ) C1686_=_C1709( C1686 C1709 ) C1686_=_C1710( C1686 C1710 ) \nC1686_=_C1711( C1686 C1711 ) C1686_=_C1712( C1686 C1712 ) C1686_=_C1713( C1686 C1713 ) C1686_=_C1751( C1686 C1751 ) C1687_=_C1688( C1687 C1688 ) C1687_=_C1689( C1687 C1689 ) \nC1687_=_C1690( C1687 C1690 ) C1687_=_C1691( C1687 C1691 ) C1687_=_C1692( C1687 C1692 ) C1687_=_C1693( C1687 C1693 ) C1687_=_C1694( C1687 C1694 ) C1687_=_C1695( C1687 C1695 ) \nC1687_=_C1696( C1687 C1696 ) C1687_=_C1697( C1687 C1697 ) C1687_=_C1698( C1687 C1698 ) C1687_=_C1699( C1687 C1699 ) C1687_=_C1700( C1687 C1700 ) C1687_=_C1701( C1687 C1701 ) \nC1687_=_C1702( C1687 C1702 ) C1687_=_C1703( C1687 C1703 ) C1687_=_C1704( C1687 C1704 ) C1687_=_C1705( C1687 C1705 ) C1687_=_C1706( C1687 C1706 ) C1687_=_C1707( C1687 C1707 ) \nC1687_=_C1708( C1687 C1708 ) C1687_=_C1709( C1687 C1709 ) C1687_=_C1710( C1687 C1710 ) C1687_=_C1711( C1687 C1711 ) C1687_=_C1712( C1687 C1712 ) C1687_=_C1713( C1687 C1713 ) \nC1687_=_C1752( C1687 C1752 ) C1688_=_C1689( C1688 C1689 ) C1688_=_C1690( C1688 C1690 ) C1688_=_C1691( C1688 C1691 ) C1688_=_C1692( C1688 C1692 ) C1688_=_C1693( C1688 C1693 ) \nC1688_=_C1694( C1688 C1694 ) C1688_=_C1695( C1688 C1695 ) C1688_=_C1696( C1688 C1696 ) C1688_=_C1697( C1688 C1697 ) C1688_=_C1698( C1688 C1698 ) C1688_=_C1699( C1688 C1699 ) \nC1688_=_C1700( C1688 C1700 ) C1688_=_C1701( C1688 C1701 ) C1688_=_C1702( C1688 C1702 ) C1688_=_C1703( C1688 C1703 ) C1688_=_C1704( C1688 C1704 ) C1688_=_C1705( C1688 C1705 ) \nC1688_=_C1706( C1688 C1706 ) C1688_=_C1707( C1688 C1707 ) C1688_=_C1708( C1688 C1708 ) C1688_=_C1709( C1688 C1709 ) C1688_=_C1710( C1688 C1710 ) C1688_=_C1711( C1688 C1711 ) \nC1688_=_C1712( C1688 C1712 ) C1688_=_C1713( C1688 C1713 ) C1688_=_C1753( C1688 C1753 ) C1689_=_C1690( C1689 C1690 ) C1689_=_C1691( C1689 C1691 ) C1689_=_C1692( C1689 C1692 ) \nC1689_=_C1693( C1689 C1693 ) C1689_=_C1694( C1689 C1694 ) C1689_=_C1695( C1689 C1695 ) C1689_=_C1696( C1689 C1696 ) C1689_=_C1697( C1689 C1697 ) C1689_=_C1698( C1689 C1698 ) \nC1689_=_C1699( C1689 C1699 ) C1689_=_C1700( C1689 C1700 ) C1689_=_C1701( C1689 C1701 ) C1689_=_C1702( C1689 C1702 ) C1689_=_C1703( C1689 C1703 ) C1689_=_C1704( C1689 C1704 ) \nC1689_=_C1705( C1689 C1705 ) C1689_=_C1706( C1689 C1706 ) C1689_=_C1707( C1689 C1707 ) C1689_=_C1708( C1689 C1708 ) C1689_=_C1709( C1689 C1709 ) C1689_=_C1710( C1689 C1710 ) \nC1689_=_C1711( C1689 C1711 ) C1689_=_C1712( C1689 C1712 ) C1689_=_C1713( C1689 C1713 ) C1689_=_C1754( C1689 C1754 ) C1690_=_C1691( C1690 C1691 ) C1690_=_C1692( C1690 C1692 ) \nC1690_=_C1693( C1690 C1693 ) C1690_=_C1694( C1690 C1694 ) C1690_=_C1695( C1690 C1695 ) C1690_=_C1696( C1690 C1696 ) C1690_=_C1697( C1690 C1697 ) C1690_=_C1698( C1690 C1698 ) \nC1690_=_C1699( C1690 C1699 ) C1690_=_C1700( C1690 C1700 ) C1690_=_C1701( C1690 C1701 ) C1690_=_C1702( C1690 C1702 ) C1690_=_C1703( C1690 C1703 ) C1690_=_C1704( C1690 C1704 ) \nC1690_=_C1705( C1690 C1705 ) C1690_=_C1706( C1690 C1706 ) C1690_=_C1707( C1690 C1707 ) C1690_=_C1708( C1690 C1708 ) C1690_=_C1709( C1690 C1709 ) C1690_=_C1710( C1690 C1710 ) \nC1690_=_C1711( C1690 C1711 ) C1690_=_C1712( C1690 C1712 ) C1690_=_C1713( C1690 C1713 ) C1690_=_C1755( C1690 C1755 ) C1691_=_C1692( C1691 C1692 ) C1691_=_C1693( C1691 C1693 ) \nC1691_=_C1694( C1691 C1694 ) C1691_=_C1695( C1691 C1695 ) C1691_=_C1696( C1691 C1696 ) C1691_=_C1697( C1691 C1697 ) C1691_=_C1698( C1691 C1698 ) C1691_=_C1699( C1691 C1699 ) \nC1691_=_C1700( C1691 C1700 ) C1691_=_C1701( C1691 C1701 ) C1691_=_C1702( C1691 C1702 ) C1691_=_C1703( C1691 C1703 ) C1691_=_C1704( C1691 C1704 ) C1691_=_C1705( C1691 C1705 ) \nC1691_=_C1706( C1691 C1706 ) C1691_=_C1707( C1691 C1707 ) C1691_=_C1708( C1691 C1708 ) C1691_=_C1709( C1691 C1709 ) C1691_=_C1710( C1691 C1710 ) C1691_=_C1711( C1691 C1711 ) \nC1691_=_C1712( C1691 C1712 ) C1691_=_C1713( C1691 C1713 ) C1691_=_C1756( C1691 C1756 ) C1692_=_C1693( C1692 C1693 ) C1692_=_C1694( C1692 C1694 ) C1692_=_C1695( C1692 C1695 ) \nC1692_=_C1696( C1692 C1696 ) C1692_=_C1697( C1692 C1697 ) C1692_=_C1698( C1692 C1698 ) C1692_=_C1699( C1692 C1699 ) C1692_=_C1700( C1692 C1700 ) C1692_=_C1701( C1692 C1701 ) \nC1692_=_C1702( C1692 C1702 ) C1692_=_C1703( C1692 C1703 ) C1692_=_C1704( C1692 C1704 ) C1692_=_C1705( C1692 C1705 ) C1692_=_C1706( C1692 C1706 ) C1692_=_C1707( C1692 C1707 ) \nC1692_=_C1708( C1692 C1708 ) C1692_=_C1709( C1692 C1709 ) C1692_=_C1710( C1692 C1710 ) C1692_=_C1711( C1692 C1711 ) C1692_=_C1712( C1692 C1712 ) C1692_=_C1713( C1692 C1713 ) \nC1692_=_C1757( C1692 C1757 ) C1693_=_C1694( C1693 C1694 ) C1693_=_C1695( C1693 C1695 ) C1693_=_C1696( C1693 C1696 ) C1693_=_C1697( C1693 C1697 ) C1693_=_C1698( C1693 C1698 ) \nC1693_=_C1699( C1693 C1699 ) C1693_=_C1700( C1693 C1700 ) C1693_=_C1701( C1693 C1701 ) C1693_=_C1702( C1693 C1702 ) C1693_=_C1703( C1693 C1703 ) C1693_=_C1704( C1693 C1704 ) \nC1693_=_C1705( C1693 C1705 ) C1693_=_C1706( C1693 C1706 ) C1693_=_C1707( C1693 C1707 ) C1693_=_C1708( C1693 C1708 ) C1693_=_C1709( C1693 C1709 ) C1693_=_C1710( C1693 C1710 ) \nC1693_=_C1711( C1693 C1711 ) C1693_=_C1712( C1693 C1712 ) C1693_=_C1713( C1693 C1713 ) C1693_=_C1758( C1693 C1758 ) C1694_=_C1695( C1694 C1695 ) C1694_=_C1696( C1694 C1696 ) \nC1694_=_C1697( C1694 C1697 ) C1694_=_C1698( C1694 C1698 ) C1694_=_C1699( C1694 C1699 ) C1694_=_C1700( C1694 C1700 ) C1694_=_C1701( C1694 C1701 ) C1694_=_C1702( C1694 C1702 ) \nC1694_=_C1703( C1694 C1703 ) C1694_=_C1704( C1694 C1704 ) C1694_=_C1705( C1694 C1705 ) C1694_=_C1706( C1694 C1706 ) C1694_=_C1707( C1694 C1707 ) C1694_=_C1708( C1694 C1708 ) \nC1694_=_C1709( C1694 C1709 ) C1694_=_C1710( C1694 C1710 ) C1694_=_C1711( C1694 C1711 ) C1694_=_C1712( C1694 C1712 ) C1694_=_C1713( C1694 C1713 ) C1694_=_C1759( C1694 C1759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5_=_C1709( C1695 C1709 ) C1695_=_C1710( C1695 C1710 ) C1695_=_C1711( C1695 C1711 ) C1695_=_C1712( C1695 C1712 ) C1695_=_C1713( C1695 C1713 ) \nC1695_=_C1760( C1695 C1760 ) C1696_=_C1697( C1696 C1697 ) C1696_=_C1698( C1696 C1698 ) C1696_=_C1699( C1696 C1699 ) C1696_=_C1700( C1696 C1700 ) C1696_=_C1701( C1696 C1701 ) \nC1696_=_C1702( C1696 C1702 ) C1696_=_C1703( C1696 C1703 ) C1696_=_C1704( C1696 C1704 ) C1696_=_C1705( C1696 C1705 ) C1696_=_C1706( C1696 C1706 ) C1696_=_C1707( C1696 C1707 ) \nC1696_=_C1708( C1696 C1708 ) C1696_=_C1709( C1696 C1709 ) C1696_=_C1710( C1696 C1710 ) C1696_=_C1711( C1696 C1711 ) C1696_=_C1712( C1696 C1712 ) C1696_=_C1713( C1696 C1713 ) \nC1696_=_C1761( C1696 C1761 ) C1697_=_C1698( C1697 C1698 ) C1697_=_C1699( C1697 C1699 ) C1697_=_C1700( C1697 C1700 ) C1697_=_C1701( C1697 C1701 ) C1697_=_C1702( C1697 C1702 ) \nC1697_=_C1703( C1697 C1703 ) C1697_=_C1704( C1697 C1704 ) C1697_=_C1705( C1697 C1705 ) C1697_=_C1706( C1697 C1706 ) C1697_=_C1707( C1697 C1707 ) C1697_=_C1708( C1697 C1708 ) \nC1697_=_C1709( C1697 C1709 ) C1697_=_C1710( C1697 C1710 ) C1697_=_C1711( C1697 C1711 ) C1697_=_C1712( C1697 C1712 ) C1697_=_C1713( C1697 C1713 ) C1697_=_C1762( C1697 C1762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8_=_C1712( C1698 C1712 ) C1698_=_C1713( C1698 C1713 ) C1698_=_C1763( C1698 C1763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1( C1699 C1711 ) C1699_=_C1712( C1699 C1712 ) C1699_=_C1713( C1699 C1713 ) \nC1699_=_C1764( C1699 C1764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2( C1700 C1712 ) C1700_=_C1713( C1700 C1713 ) C1700_=_C1765( C1700 C1765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66( C1701 C1766 ) C1702_=_C1703( C1702 C1703 ) C1702_=_C1704( C1702 C1704 ) \nC1702_=_C1705( C1702 C1705 ) C1702_=_C1706( C1702 C1706 ) C1702_=_C1707( C1702 C1707 ) C1702_=_C1708( C1702 C1708 ) C1702_=_C1709( C1702 C1709 ) C1702_=_C1710( C1702 C1710 ) \nC1702_=_C1711( C1702 C1711 ) C1702_=_C1712( C1702 C1712 ) C1702_=_C1713( C1702 C1713 ) C1702_=_C1767( C1702 C1767 ) C1703_=_C1704( C1703 C1704 ) C1703_=_C1705( C1703 C1705 ) \nC1703_=_C1706( C1703 C1706 ) C1703_=_C1707( C1703 C1707 ) C1703_=_C1708( C1703 C1708 ) C1703_=_C1709( C1703 C1709 ) C1703_=_C1710( C1703 C1710 ) C1703_=_C1711( C1703 C1711 ) \nC1703_=_C1712( C1703 C1712 ) C1703_=_C1713( C1703 C1713 ) C1703_=_C1768( C1703 C1768 ) C1704_=_C1705( C1704 C1705 ) C1704_=_C1706( C1704 C1706 ) C1704_=_C1707( C1704 C1707 ) \nC1704_=_C1708( C1704 C1708 ) C1704_=_C1709( C1704 C1709 ) C1704_=_C1710( C1704 C1710 ) C1704_=_C1711( C1704 C1711 ) C1704_=_C1712(</w:t>
      </w:r>
    </w:p>
    <w:p>
      <w:pPr>
        <w:pStyle w:val="PreformattedText"/>
        <w:bidi w:val="0"/>
        <w:spacing w:before="0" w:after="0"/>
        <w:jc w:val="left"/>
        <w:rPr/>
      </w:pPr>
      <w:r>
        <w:rPr/>
        <w:t xml:space="preserve"> </w:t>
      </w:r>
      <w:r>
        <w:rPr/>
        <w:t>C1704 C1712 ) C1704_=_C1713( C1704 C1713 ) \nC1704_=_C1769( C1704 C1769 ) C1705_=_C1706( C1705 C1706 ) C1705_=_C1707( C1705 C1707 ) C1705_=_C1708( C1705 C1708 ) C1705_=_C1709( C1705 C1709 ) C1705_=_C1710( C1705 C1710 ) \nC1705_=_C1711( C1705 C1711 ) C1705_=_C1712( C1705 C1712 ) C1705_=_C1713( C1705 C1713 ) C1705_=_C1770( C1705 C1770 ) C1706_=_C1707( C1706 C1707 ) C1706_=_C1708( C1706 C1708 ) \nC1706_=_C1709( C1706 C1709 ) C1706_=_C1710( C1706 C1710 ) C1706_=_C1711( C1706 C1711 ) C1706_=_C1712( C1706 C1712 ) C1706_=_C1713( C1706 C1713 ) C1706_=_C1771( C1706 C1771 ) \nC1707_=_C1708( C1707 C1708 ) C1707_=_C1709( C1707 C1709 ) C1707_=_C1710( C1707 C1710 ) C1707_=_C1711( C1707 C1711 ) C1707_=_C1712( C1707 C1712 ) C1707_=_C1713( C1707 C1713 ) \nC1707_=_C1772( C1707 C1772 ) C1708_=_C1709( C1708 C1709 ) C1708_=_C1710( C1708 C1710 ) C1708_=_C1711( C1708 C1711 ) C1708_=_C1712( C1708 C1712 ) C1708_=_C1713( C1708 C1713 ) \nC1708_=_C1773( C1708 C1773 ) C1709_=_C1710( C1709 C1710 ) C1709_=_C1711( C1709 C1711 ) C1709_=_C1712( C1709 C1712 ) C1709_=_C1713( C1709 C1713 ) C1709_=_C1774( C1709 C1774 ) \nC1710_=_C1711( C1710 C1711 ) C1710_=_C1712( C1710 C1712 ) C1710_=_C1713( C1710 C1713 ) C1710_=_C1775( C1710 C1775 ) C1711_=_C1712( C1711 C1712 ) C1711_=_C1713( C1711 C1713 ) \nC1711_=_C1776( C1711 C1776 ) C1712_=_C1713( C1712 C1713 ) C1712_=_C1778( C1712 C1778 ) C1714_=_C1747( C1714 C1747 ) C1714_=_C1748( C1714 C1748 ) C1714_=_C1749( C1714 C1749 ) \nC1714_=_C1750( C1714 C1750 ) C1714_=_C1751( C1714 C1751 ) C1714_=_C1752( C1714 C1752 ) C1714_=_C1753( C1714 C1753 ) C1714_=_C1754( C1714 C1754 ) C1714_=_C1755( C1714 C1755 ) \nC1714_=_C1756( C1714 C1756 ) C1714_=_C1757( C1714 C1757 ) C1714_=_C1758( C1714 C1758 ) C1714_=_C1759( C1714 C1759 ) C1714_=_C1760( C1714 C1760 ) C1714_=_C1761( C1714 C1761 ) \nC1714_=_C1762( C1714 C1762 ) C1714_=_C1763( C1714 C1763 ) C1714_=_C1764( C1714 C1764 ) C1714_=_C1765( C1714 C1765 ) C1714_=_C1766( C1714 C1766 ) C1714_=_C1767( C1714 C1767 ) \nC1714_=_C1768( C1714 C1768 ) C1714_=_C1769( C1714 C1769 ) C1714_=_C1770( C1714 C1770 ) C1714_=_C1771( C1714 C1771 ) C1714_=_C1772( C1714 C1772 ) C1714_=_C1773( C1714 C1773 ) \nC1714_=_C1774( C1714 C1774 ) C1714_=_C1775( C1714 C1775 ) C1714_=_C1776( C1714 C1776 ) C1714_=_C1777( C1714 C1777 ) C1714_=_C1778( C1714 C1778 ) C1747_=_C1748( C1747 C1748 ) \nC1747_=_C1749( C1747 C1749 ) C1747_=_C1750( C1747 C1750 ) C1747_=_C1751( C1747 C1751 ) C1747_=_C1752( C1747 C1752 ) C1747_=_C1753( C1747 C1753 ) C1747_=_C1754( C1747 C1754 ) \nC1747_=_C1755( C1747 C1755 ) C1747_=_C1756( C1747 C1756 ) C1747_=_C1757( C1747 C1757 ) C1747_=_C1758( C1747 C1758 ) C1747_=_C1759( C1747 C1759 ) C1747_=_C1760( C1747 C1760 ) \nC1747_=_C1761( C1747 C1761 ) C1747_=_C1762( C1747 C1762 ) C1747_=_C1763( C1747 C1763 ) C1747_=_C1764( C1747 C1764 ) C1747_=_C1765( C1747 C1765 ) C1747_=_C1766( C1747 C1766 ) \nC1747_=_C1767( C1747 C1767 ) C1747_=_C1768( C1747 C1768 ) C1747_=_C1769( C1747 C1769 ) C1747_=_C1770( C1747 C1770 ) C1747_=_C1771( C1747 C1771 ) C1747_=_C1772( C1747 C1772 ) \nC1747_=_C1773( C1747 C1773 ) C1747_=_C1774( C1747 C1774 ) C1747_=_C1775( C1747 C1775 ) C1747_=_C1776( C1747 C1776 ) C1747_=_C1777( C1747 C1777 ) C1747_=_C1778( C1747 C1778 ) \nC1748_=_C1749( C1748 C1749 ) C1748_=_C1750( C1748 C1750 ) C1748_=_C1751( C1748 C1751 ) C1748_=_C1752( C1748 C1752 ) C1748_=_C1753( C1748 C1753 ) C1748_=_C1754( C1748 C1754 ) \nC1748_=_C1755( C1748 C1755 ) C1748_=_C1756( C1748 C1756 ) C1748_=_C1757( C1748 C1757 ) C1748_=_C1758( C1748 C1758 ) C1748_=_C1759( C1748 C1759 ) C1748_=_C1760( C1748 C1760 ) \nC1748_=_C1761( C1748 C1761 ) C1748_=_C1762( C1748 C1762 ) C1748_=_C1763( C1748 C1763 ) C1748_=_C1764( C1748 C1764 ) C1748_=_C1765( C1748 C1765 ) C1748_=_C1766( C1748 C1766 ) \nC1748_=_C1767( C1748 C1767 ) C1748_=_C1768( C1748 C1768 ) C1748_=_C1769( C1748 C1769 ) C1748_=_C1770( C1748 C1770 ) C1748_=_C1771( C1748 C1771 ) C1748_=_C1772( C1748 C1772 ) \nC1748_=_C1773( C1748 C1773 ) C1748_=_C1774( C1748 C1774 ) C1748_=_C1775( C1748 C1775 ) C1748_=_C1776( C1748 C1776 ) C1748_=_C1777( C1748 C1777 ) C1748_=_C1778( C1748 C1778 ) \nC1749_=_C1750( C1749 C1750 ) C1749_=_C1751( C1749 C1751 ) C1749_=_C1752( C1749 C1752 ) C1749_=_C1753( C1749 C1753 ) C1749_=_C1754( C1749 C1754 ) C1749_=_C1755( C1749 C1755 ) \nC1749_=_C1756( C1749 C1756 ) C1749_=_C1757( C1749 C1757 ) C1749_=_C1758( C1749 C1758 ) C1749_=_C1759( C1749 C1759 ) C1749_=_C1760( C1749 C1760 ) C1749_=_C1761( C1749 C1761 ) \nC1749_=_C1762( C1749 C1762 ) C1749_=_C1763( C1749 C1763 ) C1749_=_C1764( C1749 C1764 ) C1749_=_C1765( C1749 C1765 ) C1749_=_C1766( C1749 C1766 ) C1749_=_C1767( C1749 C1767 ) \nC1749_=_C1768( C1749 C1768 ) C1749_=_C1769( C1749 C1769 ) C1749_=_C1770( C1749 C1770 ) C1749_=_C1771( C1749 C1771 ) C1749_=_C1772( C1749 C1772 ) C1749_=_C1773( C1749 C1773 ) \nC1749_=_C1774( C1749 C1774 ) C1749_=_C1775( C1749 C1775 ) C1749_=_C1776( C1749 C1776 ) C1749_=_C1777( C1749 C1777 ) C1749_=_C1778( C1749 C1778 ) C1750_=_C1751( C1750 C1751 ) \nC1750_=_C1752( C1750 C1752 ) C1750_=_C1753( C1750 C1753 ) C1750_=_C1754( C1750 C1754 ) C1750_=_C1755( C1750 C1755 ) C1750_=_C1756( C1750 C1756 ) C1750_=_C1757( C1750 C1757 ) \nC1750_=_C1758( C1750 C1758 ) C1750_=_C1759( C1750 C1759 ) C1750_=_C1760( C1750 C1760 ) C1750_=_C1761( C1750 C1761 ) C1750_=_C1762( C1750 C1762 ) C1750_=_C1763( C1750 C1763 ) \nC1750_=_C1764( C1750 C1764 ) C1750_=_C1765( C1750 C1765 ) C1750_=_C1766( C1750 C1766 ) C1750_=_C1767( C1750 C1767 ) C1750_=_C1768( C1750 C1768 ) C1750_=_C1769( C1750 C1769 ) \nC1750_=_C1770( C1750 C1770 ) C1750_=_C1771( C1750 C1771 ) C1750_=_C1772( C1750 C1772 ) C1750_=_C1773( C1750 C1773 ) C1750_=_C1774( C1750 C1774 ) C1750_=_C1775( C1750 C1775 ) \nC1750_=_C1776( C1750 C1776 ) C1750_=_C1777( C1750 C1777 ) C1750_=_C1778( C1750 C1778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4( C1751 C1764 ) C1751_=_C1765( C1751 C1765 ) C1751_=_C1766( C1751 C1766 ) \nC1751_=_C1767( C1751 C1767 ) C1751_=_C1768( C1751 C1768 ) C1751_=_C1769( C1751 C1769 ) C1751_=_C1770( C1751 C1770 ) C1751_=_C1771( C1751 C1771 ) C1751_=_C1772( C1751 C1772 ) \nC1751_=_C1773( C1751 C1773 ) C1751_=_C1774( C1751 C1774 ) C1751_=_C1775( C1751 C1775 ) C1751_=_C1776( C1751 C1776 ) C1751_=_C1777( C1751 C1777 ) C1751_=_C1778( C1751 C1778 ) \nC1752_=_C1753( C1752 C1753 ) C1752_=_C1754( C1752 C1754 ) C1752_=_C1755( C1752 C1755 ) C1752_=_C1756( C1752 C1756 ) C1752_=_C1757( C1752 C1757 ) C1752_=_C1758( C1752 C1758 ) \nC1752_=_C1759( C1752 C1759 ) C1752_=_C1760( C1752 C1760 ) C1752_=_C1761( C1752 C1761 ) C1752_=_C1762( C1752 C1762 ) C1752_=_C1763( C1752 C1763 ) C1752_=_C1764( C1752 C1764 ) \nC1752_=_C1765( C1752 C1765 ) C1752_=_C1766( C1752 C1766 ) C1752_=_C1767( C1752 C1767 ) C1752_=_C1768( C1752 C1768 ) C1752_=_C1769( C1752 C1769 ) C1752_=_C1770( C1752 C1770 ) \nC1752_=_C1771( C1752 C1771 ) C1752_=_C1772( C1752 C1772 ) C1752_=_C1773( C1752 C1773 ) C1752_=_C1774( C1752 C1774 ) C1752_=_C1775( C1752 C1775 ) C1752_=_C1776( C1752 C1776 ) \nC1752_=_C1777( C1752 C1777 ) C1752_=_C1778( C1752 C1778 ) C1753_=_C1754( C1753 C1754 ) C1753_=_C1755( C1753 C1755 ) C1753_=_C1756( C1753 C1756 ) C1753_=_C1757( C1753 C1757 ) \nC1753_=_C1758( C1753 C1758 ) C1753_=_C1759( C1753 C1759 ) C1753_=_C1760( C1753 C1760 ) C1753_=_C1761( C1753 C1761 ) C1753_=_C1762( C1753 C1762 ) C1753_=_C1763( C1753 C1763 ) \nC1753_=_C1764( C1753 C1764 ) C1753_=_C1765( C1753 C1765 ) C1753_=_C1766( C1753 C1766 ) C1753_=_C1767( C1753 C1767 ) C1753_=_C1768( C1753 C1768 ) C1753_=_C1769( C1753 C1769 ) \nC1753_=_C1770( C1753 C1770 ) C1753_=_C1771( C1753 C1771 ) C1753_=_C1772( C1753 C1772 ) C1753_=_C1773( C1753 C1773 ) C1753_=_C1774( C1753 C1774 ) C1753_=_C1775( C1753 C1775 ) \nC1753_=_C1776( C1753 C1776 ) C1753_=_C1777( C1753 C1777 ) C1753_=_C1778( C1753 C1778 ) C1754_=_C1755( C1754 C1755 ) C1754_=_C1756( C1754 C1756 ) C1754_=_C1757( C1754 C1757 ) \nC1754_=_C1758( C1754 C1758 ) C1754_=_C1759( C1754 C1759 ) C1754_=_C1760( C1754 C1760 ) C1754_=_C1761( C1754 C1761 ) C1754_=_C1762( C1754 C1762 ) C1754_=_C1763( C1754 C1763 ) \nC1754_=_C1764( C1754 C1764 ) C1754_=_C1765( C1754 C1765 ) C1754_=_C1766( C1754 C1766 ) C1754_=_C1767( C1754 C1767 ) C1754_=_C1768( C1754 C1768 ) C1754_=_C1769( C1754 C1769 ) \nC1754_=_C1770( C1754 C1770 ) C1754_=_C1771( C1754 C1771 ) C1754_=_C1772( C1754 C1772 ) C1754_=_C1773( C1754 C1773 ) C1754_=_C1774( C1754 C1774 ) C1754_=_C1775( C1754 C1775 ) \nC1754_=_C1776( C1754 C1776 ) C1754_=_C1777( C1754 C1777 ) C1754_=_C1778( C1754 C1778 ) C1755_=_C1756( C1755 C1756 ) C1755_=_C1757( C1755 C1757 ) C1755_=_C1758( C1755 C1758 ) \nC1755_=_C1759( C1755 C1759 ) C1755_=_C1760( C1755 C1760 ) C1755_=_C1761( C1755 C1761 ) C1755_=_C1762( C1755 C1762 ) C1755_=_C1763( C1755 C1763 ) C1755_=_C1764( C1755 C1764 ) \nC1755_=_C1765( C1755 C1765 ) C1755_=_C1766( C1755 C1766 ) C1755_=_C1767( C1755 C1767 ) C1755_=_C1768( C1755 C1768 ) C1755_=_C1769( C1755 C1769 ) C1755_=_C1770( C1755 C1770 ) \nC1755_=_C1771( C1755 C1771 ) C1755_=_C1772( C1755 C1772 ) C1755_=_C1773( C1755 C1773 ) C1755_=_C1774( C1755 C1774 ) C1755_=_C1775( C1755 C1775 ) C1755_=_C1776( C1755 C1776 ) \nC1755_=_C1777( C1755 C1777 ) C1755_=_C1778( C1755 C1778 ) C1756_=_C1757( C1756 C1757 ) C1756_=_C1758( C1756 C1758 ) C1756_=_C1759( C1756 C1759 ) C1756_=_C1760( C1756 C1760 ) \nC1756_=_C1761( C1756 C1761 ) C1756_=_C1762( C1756 C1762 ) C1756_=_C1763( C1756 C1763 ) C1756_=_C1764( C1756 C1764 ) C1756_=_C1765( C1756 C1765 ) C1756_=_C1766( C1756 C1766 ) \nC1756_=_C1767( C1756 C1767 ) C1756_=_C1768( C1756 C1768 ) C1756_=_C1769( C1756 C1769 ) C1756_=_C1770( C1756 C1770 ) C1756_=_C1771( C1756 C1771 ) C1756_=_C1772( C1756 C1772 ) \nC1756_=_C1773(</w:t>
      </w:r>
    </w:p>
    <w:p>
      <w:pPr>
        <w:pStyle w:val="PreformattedText"/>
        <w:bidi w:val="0"/>
        <w:spacing w:before="0" w:after="0"/>
        <w:jc w:val="left"/>
        <w:rPr/>
      </w:pPr>
      <w:r>
        <w:rPr/>
        <w:t xml:space="preserve"> </w:t>
      </w:r>
      <w:r>
        <w:rPr/>
        <w:t>C1756 C1773 ) C1756_=_C1774( C1756 C1774 ) C1756_=_C1775( C1756 C1775 ) C1756_=_C1776( C1756 C1776 ) C1756_=_C1777( C1756 C1777 ) C1756_=_C1778( C1756 C1778 ) \nC1757_=_C1758( C1757 C1758 ) C1757_=_C1759( C1757 C1759 ) C1757_=_C1760( C1757 C1760 ) C1757_=_C1761( C1757 C1761 ) C1757_=_C1762( C1757 C1762 ) C1757_=_C1763( C1757 C1763 ) \nC1757_=_C1764( C1757 C1764 ) C1757_=_C1765( C1757 C1765 ) C1757_=_C1766( C1757 C1766 ) C1757_=_C1767( C1757 C1767 ) C1757_=_C1768( C1757 C1768 ) C1757_=_C1769( C1757 C1769 ) \nC1757_=_C1770( C1757 C1770 ) C1757_=_C1771( C1757 C1771 ) C1757_=_C1772( C1757 C1772 ) C1757_=_C1773( C1757 C1773 ) C1757_=_C1774( C1757 C1774 ) C1757_=_C1775( C1757 C1775 ) \nC1757_=_C1776( C1757 C1776 ) C1757_=_C1777( C1757 C1777 ) C1757_=_C1778( C1757 C1778 ) C1758_=_C1759( C1758 C1759 ) C1758_=_C1760( C1758 C1760 ) C1758_=_C1761( C1758 C1761 ) \nC1758_=_C1762( C1758 C1762 ) C1758_=_C1763( C1758 C1763 ) C1758_=_C1764( C1758 C1764 ) C1758_=_C1765( C1758 C1765 ) C1758_=_C1766( C1758 C1766 ) C1758_=_C1767( C1758 C1767 ) \nC1758_=_C1768( C1758 C1768 ) C1758_=_C1769( C1758 C1769 ) C1758_=_C1770( C1758 C1770 ) C1758_=_C1771( C1758 C1771 ) C1758_=_C1772( C1758 C1772 ) C1758_=_C1773( C1758 C1773 ) \nC1758_=_C1774( C1758 C1774 ) C1758_=_C1775( C1758 C1775 ) C1758_=_C1776( C1758 C1776 ) C1758_=_C1777( C1758 C1777 ) C1758_=_C1778( C1758 C1778 ) C1759_=_C1760( C1759 C1760 ) \nC1759_=_C1761( C1759 C1761 ) C1759_=_C1762( C1759 C1762 ) C1759_=_C1763( C1759 C1763 ) C1759_=_C1764( C1759 C1764 ) C1759_=_C1765( C1759 C1765 ) C1759_=_C1766( C1759 C1766 ) \nC1759_=_C1767( C1759 C1767 ) C1759_=_C1768( C1759 C1768 ) C1759_=_C1769( C1759 C1769 ) C1759_=_C1770( C1759 C1770 ) C1759_=_C1771( C1759 C1771 ) C1759_=_C1772( C1759 C1772 ) \nC1759_=_C1773( C1759 C1773 ) C1759_=_C1774( C1759 C1774 ) C1759_=_C1775( C1759 C1775 ) C1759_=_C1776( C1759 C1776 ) C1759_=_C1777( C1759 C1777 ) C1759_=_C1778( C1759 C1778 ) \nC1760_=_C1761( C1760 C1761 ) C1760_=_C1762( C1760 C1762 ) C1760_=_C1763( C1760 C1763 ) C1760_=_C1764( C1760 C1764 ) C1760_=_C1765( C1760 C1765 ) C1760_=_C1766( C1760 C1766 ) \nC1760_=_C1767( C1760 C1767 ) C1760_=_C1768( C1760 C1768 ) C1760_=_C1769( C1760 C1769 ) C1760_=_C1770( C1760 C1770 ) C1760_=_C1771( C1760 C1771 ) C1760_=_C1772( C1760 C1772 ) \nC1760_=_C1773( C1760 C1773 ) C1760_=_C1774( C1760 C1774 ) C1760_=_C1775( C1760 C1775 ) C1760_=_C1776( C1760 C1776 ) C1760_=_C1777( C1760 C1777 ) C1760_=_C1778( C1760 C1778 ) \nC1761_=_C1762( C1761 C1762 ) C1761_=_C1763( C1761 C1763 ) C1761_=_C1764( C1761 C1764 ) C1761_=_C1765( C1761 C1765 ) C1761_=_C1766( C1761 C1766 ) C1761_=_C1767( C1761 C1767 ) \nC1761_=_C1768( C1761 C1768 ) C1761_=_C1769( C1761 C1769 ) C1761_=_C1770( C1761 C1770 ) C1761_=_C1771( C1761 C1771 ) C1761_=_C1772( C1761 C1772 ) C1761_=_C1773( C1761 C1773 ) \nC1761_=_C1774( C1761 C1774 ) C1761_=_C1775( C1761 C1775 ) C1761_=_C1776( C1761 C1776 ) C1761_=_C1777( C1761 C1777 ) C1761_=_C1778( C1761 C1778 ) C1762_=_C1763( C1762 C1763 ) \nC1762_=_C1764( C1762 C1764 ) C1762_=_C1765( C1762 C1765 ) C1762_=_C1766( C1762 C1766 ) C1762_=_C1767( C1762 C1767 ) C1762_=_C1768( C1762 C1768 ) C1762_=_C1769( C1762 C1769 ) \nC1762_=_C1770( C1762 C1770 ) C1762_=_C1771( C1762 C1771 ) C1762_=_C1772( C1762 C1772 ) C1762_=_C1773( C1762 C1773 ) C1762_=_C1774( C1762 C1774 ) C1762_=_C1775( C1762 C1775 ) \nC1762_=_C1776( C1762 C1776 ) C1762_=_C1777( C1762 C1777 ) C1762_=_C1778( C1762 C1778 ) C1763_=_C1764( C1763 C1764 ) C1763_=_C1765( C1763 C1765 ) C1763_=_C1766( C1763 C1766 ) \nC1763_=_C1767( C1763 C1767 ) C1763_=_C1768( C1763 C1768 ) C1763_=_C1769( C1763 C1769 ) C1763_=_C1770( C1763 C1770 ) C1763_=_C1771( C1763 C1771 ) C1763_=_C1772( C1763 C1772 ) \nC1763_=_C1773( C1763 C1773 ) C1763_=_C1774( C1763 C1774 ) C1763_=_C1775( C1763 C1775 ) C1763_=_C1776( C1763 C1776 ) C1763_=_C1777( C1763 C1777 ) C1763_=_C1778( C1763 C1778 ) \nC1764_=_C1765( C1764 C1765 ) C1764_=_C1766( C1764 C1766 ) C1764_=_C1767( C1764 C1767 ) C1764_=_C1768( C1764 C1768 ) C1764_=_C1769( C1764 C1769 ) C1764_=_C1770( C1764 C1770 ) \nC1764_=_C1771( C1764 C1771 ) C1764_=_C1772( C1764 C1772 ) C1764_=_C1773( C1764 C1773 ) C1764_=_C1774( C1764 C1774 ) C1764_=_C1775( C1764 C1775 ) C1764_=_C1776( C1764 C1776 ) \nC1764_=_C1777( C1764 C1777 ) C1764_=_C1778( C1764 C1778 ) C1765_=_C1766( C1765 C1766 ) C1765_=_C1767( C1765 C1767 ) C1765_=_C1768( C1765 C1768 ) C1765_=_C1769( C1765 C1769 ) \nC1765_=_C1770( C1765 C1770 ) C1765_=_C1771( C1765 C1771 ) C1765_=_C1772( C1765 C1772 ) C1765_=_C1773( C1765 C1773 ) C1765_=_C1774( C1765 C1774 ) C1765_=_C1775( C1765 C1775 ) \nC1765_=_C1776( C1765 C1776 ) C1765_=_C1777( C1765 C1777 ) C1765_=_C1778( C1765 C1778 ) C1766_=_C1767( C1766 C1767 ) C1766_=_C1768( C1766 C1768 ) C1766_=_C1769( C1766 C1769 ) \nC1766_=_C1770( C1766 C1770 ) C1766_=_C1771( C1766 C1771 ) C1766_=_C1772( C1766 C1772 ) C1766_=_C1773( C1766 C1773 ) C1766_=_C1774( C1766 C1774 ) C1766_=_C1775( C1766 C1775 ) \nC1766_=_C1776( C1766 C1776 ) C1766_=_C1777( C1766 C1777 ) C1766_=_C1778( C1766 C1778 ) C1767_=_C1768( C1767 C1768 ) C1767_=_C1769( C1767 C1769 ) C1767_=_C1770( C1767 C1770 ) \nC1767_=_C1771( C1767 C1771 ) C1767_=_C1772( C1767 C1772 ) C1767_=_C1773( C1767 C1773 ) C1767_=_C1774( C1767 C1774 ) C1767_=_C1775( C1767 C1775 ) C1767_=_C1776( C1767 C1776 ) \nC1767_=_C1777( C1767 C1777 ) C1767_=_C1778( C1767 C1778 ) C1768_=_C1769( C1768 C1769 ) C1768_=_C1770( C1768 C1770 ) C1768_=_C1771( C1768 C1771 ) C1768_=_C1772( C1768 C1772 ) \nC1768_=_C1773( C1768 C1773 ) C1768_=_C1774( C1768 C1774 ) C1768_=_C1775( C1768 C1775 ) C1768_=_C1776( C1768 C1776 ) C1768_=_C1777( C1768 C1777 ) C1768_=_C1778( C1768 C1778 ) \nC1769_=_C1770( C1769 C1770 ) C1769_=_C1771( C1769 C1771 ) C1769_=_C1772( C1769 C1772 ) C1769_=_C1773( C1769 C1773 ) C1769_=_C1774( C1769 C1774 ) C1769_=_C1775( C1769 C1775 ) \nC1769_=_C1776( C1769 C1776 ) C1769_=_C1777( C1769 C1777 ) C1769_=_C1778( C1769 C1778 ) C1770_=_C1771( C1770 C1771 ) C1770_=_C1772( C1770 C1772 ) C1770_=_C1773( C1770 C1773 ) \nC1770_=_C1774( C1770 C1774 ) C1770_=_C1775( C1770 C1775 ) C1770_=_C1776( C1770 C1776 ) C1770_=_C1777( C1770 C1777 ) C1770_=_C1778( C1770 C1778 ) C1771_=_C1772( C1771 C1772 ) \nC1771_=_C1773( C1771 C1773 ) C1771_=_C1774( C1771 C1774 ) C1771_=_C1775( C1771 C1775 ) C1771_=_C1776( C1771 C1776 ) C1771_=_C1777( C1771 C1777 ) C1771_=_C1778( C1771 C1778 ) \nC1772_=_C1773( C1772 C1773 ) C1772_=_C1774( C1772 C1774 ) C1772_=_C1775( C1772 C1775 ) C1772_=_C1776( C1772 C1776 ) C1772_=_C1777( C1772 C1777 ) C1772_=_C1778( C1772 C1778 ) \nC1773_=_C1774( C1773 C1774 ) C1773_=_C1775( C1773 C1775 ) C1773_=_C1776( C1773 C1776 ) C1773_=_C1777( C1773 C1777 ) C1773_=_C1778( C1773 C1778 ) C1774_=_C1775( C1774 C1775 ) \nC1774_=_C1776( C1774 C1776 ) C1774_=_C1777( C1774 C1777 ) C1774_=_C1778( C1774 C1778 ) C1775_=_C1776( C1775 C1776 ) C1775_=_C1777( C1775 C1777 ) C1775_=_C1778( C1775 C1778 ) \nC1776_=_C1777( C1776 C1777 ) C1776_=_C1778( C1776 C1778 ) C1777_=_C1778( C1777 C1778 ) "];255-&gt;333[label="126: C1360 C1361 C1368 C1369 C1376 \nC1377 C1386 C1387 C1396 C1397 C1406 \nC1407 C1416 C1417 C1428 C1429 C1440 \nC1441 C1452 C1453 C1461 C1462 C1470 \nC1471 C1481 C1482 C1492 C1493 C1503 \nC1504 C1514 C1515 C1527 C1528 C1540 \nC1541 C1553 C1554 C1561 C1562 C1569 \nC1570 C1578 C1579 C1587 C1588 C1596 \nC1597 C1605 C1606 C1615 C1616 C1625 \nC1626 C1635 C1636 C1650 C1651 C1665 \nC1666 C1680 C1682 C1683 C1684 C1685 \nC1686 C1687 C1688 C1689 C1690 C1691 \nC1692 C1693 C1694 C1695 C1696 C1697 \nC1698 C1699 C1700 C1701 C1702 C1703 \nC1704 C1705 C1706 C1707 C1708 C1709 \nC1710 C1711 C1712 C1713 C1714 C1747 \nC1748 C1749 C1750 C1751 C1752 C1753 \nC1754 C1755 C1756 C1757 C1758 C1759 \nC1760 C1761 C1762 C1763 C1764 C1765 \nC1766 C1767 C1768 C1769 C1770 C1771 \nC1772 C1773 C1774 C1775 C1776 C1777 \nC1778 \n3968: C1360_=_C1361 ,C1360_=_C1368 ,C1360_=_C1376 ,C1360_=_C1386 ,C1360_=_C1396 ,\nC1360_=_C1406 ,C1360_=_C1416 ,C1360_=_C1428 ,C1360_=_C1440 ,C1360_=_C1452 ,C1360_=_C1461 ,\nC1360_=_C1470 ,C1360_=_C1481 ,C1360_=_C1492 ,C1360_=_C1503 ,C1360_=_C1514 ,C1360_=_C1527 ,\nC1360_=_C1540 ,C1360_=_C1553 ,C1360_=_C1561 ,C1360_=_C1569 ,C1360_=_C1578 ,C1360_=_C1587 ,\nC1360_=_C1596 ,C1360_=_C1605 ,C1360_=_C1615 ,C1360_=_C1625 ,C1360_=_C1635 ,C1360_=_C1650 ,\nC1360_=_C1665 ,C1360_=_C1680 ,C1360_=_C1682 ,C1360_=_C1683 ,C1360_=_C1684 ,C1360_=_C1685 ,\nC1360_=_C1686 ,C1360_=_C1687 ,C1360_=_C1688 ,C1360_=_C1689 ,C1360_=_C1690 ,C1360_=_C1691 ,\nC1360_=_C1692 ,C1360_=_C1693 ,C1360_=_C1694 ,C1360_=_C1695 ,C1360_=_C1696 ,C1360_=_C1697 ,\nC1360_=_C1698 ,C1360_=_C1699 ,C1360_=_C1700 ,C1360_=_C1701 ,C1360_=_C1702 ,C1360_=_C1703 ,\nC1360_=_C1704 ,C1360_=_C1705 ,C1360_=_C1706 ,C1360_=_C1707 ,C1360_=_C1708 ,C1360_=_C1709 ,\nC1360_=_C1710 ,C1360_=_C1711 ,C1360_=_C1712 ,C1360_=_C1713 ,C1361_=_C1369 ,C1361_=_C1377 ,\nC1361_=_C1387 ,C1361_=_C1397 ,C1361_=_C1407 ,C1361_=_C1417 ,C1361_=_C1429 ,C1361_=_C1441 ,\nC1361_=_C1453 ,C1361_=_C1462 ,C1361_=_C1471 ,C1361_=_C1482 ,C1361_=_C1493 ,C1361_=_C1504 ,\nC1361_=_C1515 ,C1361_=_C1528 ,C1361_=_C1541 ,C1361_=_C1554 ,C1361_=_C1562 ,C1361_=_C1570 ,\nC1361_=_C1579 ,C1361_=_C1588 ,C1361_=_C1597 ,C1361_=_C1606 ,C1361_=_C1616 ,C1361_=_C1626 ,\nC1361_=_C1636 ,C1361_=_C1651 ,C1361_=_C1666 ,C1361_=_C1714 ,C1361_=_C1747 ,C1361_=_C1748 ,\nC1361_=_C1749 ,C1361_=_C1750 ,C1361_=_C1751 ,C1361_=_C1752 ,C1361_=_C1753 ,C1361_=_C1754 ,\nC1361_=_C1755 ,C1361_=_C1756 ,C1361_=_C1757 ,C1361_=_C1758 ,C1361_=_C1759 ,C1361_=_C1760 ,\nC1361_=_C1761 ,C1361_=_C1762 ,C1361_=_C1763 ,C1361_=_C1764 ,C1361_=_C1765 ,C1361_=_C1766 ,\nC1361_=_C1767 ,C1361_=_C1768 ,C1361_=_C1769 ,C1361_=_C1770 ,C1361_=_C1771 ,C1361_=_C1772 ,\nC1361_=_C1773 ,C1361_=_C1774 ,C1361_=_C1775 ,C1361_=_C1776 ,C1361_=_C1777 ,C1361_=_C1778 ,\nC1368_=_C1369 ,C1368_=_C1376 ,C1368_=_C1386 ,C1368_=_C1396 ,C1368_=_C1406 ,C1368_=_C1416 ,\nC1368_=_C1428 ,C1368_=_C1440 ,C1368_=_C1452 ,C1368_=_C1461 ,C1368_=_C1470 ,C1368_=_C1481 ,\nC1368_=_C1492 ,C1368_=_C1503 ,C1368_=_C1514</w:t>
      </w:r>
    </w:p>
    <w:p>
      <w:pPr>
        <w:pStyle w:val="PreformattedText"/>
        <w:bidi w:val="0"/>
        <w:spacing w:before="0" w:after="0"/>
        <w:jc w:val="left"/>
        <w:rPr/>
      </w:pPr>
      <w:r>
        <w:rPr/>
        <w:t xml:space="preserve"> </w:t>
      </w:r>
      <w:r>
        <w:rPr/>
        <w:t>,C1368_=_C1527 ,C1368_=_C1540 ,C1368_=_C1553 ,\nC1368_=_C1561 ,C1368_=_C1569 ,C1368_=_C1578 ,C1368_=_C1587 ,C1368_=_C1596 ,C1368_=_C1605 ,\nC1368_=_C1615 ,C1368_=_C1625 ,C1368_=_C1635 ,C1368_=_C1650 ,C1368_=_C1665 ,C1368_=_C1680 ,\nC1368_=_C1682 ,C1368_=_C1683 ,C1368_=_C1684 ,C1368_=_C1685 ,C1368_=_C1686 ,C1368_=_C1687 ,\nC1368_=_C1688 ,C1368_=_C1689 ,C1368_=_C1690 ,C1368_=_C1691 ,C1368_=_C1692 ,C1368_=_C1693 ,\nC1368_=_C1694 ,C1368_=_C1695 ,C1368_=_C1696 ,C1368_=_C1697 ,C1368_=_C1698 ,C1368_=_C1699 ,\nC1368_=_C1700 ,C1368_=_C1701 ,C1368_=_C1702 ,C1368_=_C1703 ,C1368_=_C1704 ,C1368_=_C1705 ,\nC1368_=_C1706 ,C1368_=_C1707 ,C1368_=_C1708 ,C1368_=_C1709 ,C1368_=_C1710 ,C1368_=_C1711 ,\nC1368_=_C1712 ,C1368_=_C1713 ,C1369_=_C1377 ,C1369_=_C1387 ,C1369_=_C1397 ,C1369_=_C1407 ,\nC1369_=_C1417 ,C1369_=_C1429 ,C1369_=_C1441 ,C1369_=_C1453 ,C1369_=_C1462 ,C1369_=_C1471 ,\nC1369_=_C1482 ,C1369_=_C1493 ,C1369_=_C1504 ,C1369_=_C1515 ,C1369_=_C1528 ,C1369_=_C1541 ,\nC1369_=_C1554 ,C1369_=_C1562 ,C1369_=_C1570 ,C1369_=_C1579 ,C1369_=_C1588 ,C1369_=_C1597 ,\nC1369_=_C1606 ,C1369_=_C1616 ,C1369_=_C1626 ,C1369_=_C1636 ,C1369_=_C1651 ,C1369_=_C1666 ,\nC1369_=_C1714 ,C1369_=_C1747 ,C1369_=_C1748 ,C1369_=_C1749 ,C1369_=_C1750 ,C1369_=_C1751 ,\nC1369_=_C1752 ,C1369_=_C1753 ,C1369_=_C1754 ,C1369_=_C1755 ,C1369_=_C1756 ,C1369_=_C1757 ,\nC1369_=_C1758 ,C1369_=_C1759 ,C1369_=_C1760 ,C1369_=_C1761 ,C1369_=_C1762 ,C1369_=_C1763 ,\nC1369_=_C1764 ,C1369_=_C1765 ,C1369_=_C1766 ,C1369_=_C1767 ,C1369_=_C1768 ,C1369_=_C1769 ,\nC1369_=_C1770 ,C1369_=_C1771 ,C1369_=_C1772 ,C1369_=_C1773 ,C1369_=_C1774 ,C1369_=_C1775 ,\nC1369_=_C1776 ,C1369_=_C1777 ,C1369_=_C1778 ,C1376_=_C1377 ,C1376_=_C1386 ,C1376_=_C1396 ,\nC1376_=_C1406 ,C1376_=_C1416 ,C1376_=_C1428 ,C1376_=_C1440 ,C1376_=_C1452 ,C1376_=_C1461 ,\nC1376_=_C1470 ,C1376_=_C1481 ,C1376_=_C1492 ,C1376_=_C1503 ,C1376_=_C1514 ,C1376_=_C1527 ,\nC1376_=_C1540 ,C1376_=_C1553 ,C1376_=_C1561 ,C1376_=_C1569 ,C1376_=_C1578 ,C1376_=_C1587 ,\nC1376_=_C1596 ,C1376_=_C1605 ,C1376_=_C1615 ,C1376_=_C1625 ,C1376_=_C1635 ,C1376_=_C1650 ,\nC1376_=_C1665 ,C1376_=_C1680 ,C1376_=_C1682 ,C1376_=_C1683 ,C1376_=_C1684 ,C1376_=_C1685 ,\nC1376_=_C1686 ,C1376_=_C1687 ,C1376_=_C1688 ,C1376_=_C1689 ,C1376_=_C1690 ,C1376_=_C1691 ,\nC1376_=_C1692 ,C1376_=_C1693 ,C1376_=_C1694 ,C1376_=_C1695 ,C1376_=_C1696 ,C1376_=_C1697 ,\nC1376_=_C1698 ,C1376_=_C1699 ,C1376_=_C1700 ,C1376_=_C1701 ,C1376_=_C1702 ,C1376_=_C1703 ,\nC1376_=_C1704 ,C1376_=_C1705 ,C1376_=_C1706 ,C1376_=_C1707 ,C1376_=_C1708 ,C1376_=_C1709 ,\nC1376_=_C1710 ,C1376_=_C1711 ,C1376_=_C1712 ,C1376_=_C1713 ,C1377_=_C1387 ,C1377_=_C1397 ,\nC1377_=_C1407 ,C1377_=_C1417 ,C1377_=_C1429 ,C1377_=_C1441 ,C1377_=_C1453 ,C1377_=_C1462 ,\nC1377_=_C1471 ,C1377_=_C1482 ,C1377_=_C1493 ,C1377_=_C1504 ,C1377_=_C1515 ,C1377_=_C1528 ,\nC1377_=_C1541 ,C1377_=_C1554 ,C1377_=_C1562 ,C1377_=_C1570 ,C1377_=_C1579 ,C1377_=_C1588 ,\nC1377_=_C1597 ,C1377_=_C1606 ,C1377_=_C1616 ,C1377_=_C1626 ,C1377_=_C1636 ,C1377_=_C1651 ,\nC1377_=_C1666 ,C1377_=_C1714 ,C1377_=_C1747 ,C1377_=_C1748 ,C1377_=_C1749 ,C1377_=_C1750 ,\nC1377_=_C1751 ,C1377_=_C1752 ,C1377_=_C1753 ,C1377_=_C1754 ,C1377_=_C1755 ,C1377_=_C1756 ,\nC1377_=_C1757 ,C1377_=_C1758 ,C1377_=_C1759 ,C1377_=_C1760 ,C1377_=_C1761 ,C1377_=_C1762 ,\nC1377_=_C1763 ,C1377_=_C1764 ,C1377_=_C1765 ,C1377_=_C1766 ,C1377_=_C1767 ,C1377_=_C1768 ,\nC1377_=_C1769 ,C1377_=_C1770 ,C1377_=_C1771 ,C1377_=_C1772 ,C1377_=_C1773 ,C1377_=_C1774 ,\nC1377_=_C1775 ,C1377_=_C1776 ,C1377_=_C1777 ,C1377_=_C1778 ,C1386_=_C1387 ,C1386_=_C1396 ,\nC1386_=_C1406 ,C1386_=_C1416 ,C1386_=_C1428 ,C1386_=_C1440 ,C1386_=_C1452 ,C1386_=_C1461 ,\nC1386_=_C1470 ,C1386_=_C1481 ,C1386_=_C1492 ,C1386_=_C1503 ,C1386_=_C1514 ,C1386_=_C1527 ,\nC1386_=_C1540 ,C1386_=_C1553 ,C1386_=_C1561 ,C1386_=_C1569 ,C1386_=_C1578 ,C1386_=_C1587 ,\nC1386_=_C1596 ,C1386_=_C1605 ,C1386_=_C1615 ,C1386_=_C1625 ,C1386_=_C1635 ,C1386_=_C1650 ,\nC1386_=_C1665 ,C1386_=_C1680 ,C1386_=_C1682 ,C1386_=_C1683 ,C1386_=_C1684 ,C1386_=_C1685 ,\nC1386_=_C1686 ,C1386_=_C1687 ,C1386_=_C1688 ,C1386_=_C1689 ,C1386_=_C1690 ,C1386_=_C1691 ,\nC1386_=_C1692 ,C1386_=_C1693 ,C1386_=_C1694 ,C1386_=_C1695 ,C1386_=_C1696 ,C1386_=_C1697 ,\nC1386_=_C1698 ,C1386_=_C1699 ,C1386_=_C1700 ,C1386_=_C1701 ,C1386_=_C1702 ,C1386_=_C1703 ,\nC1386_=_C1704 ,C1386_=_C1705 ,C1386_=_C1706 ,C1386_=_C1707 ,C1386_=_C1708 ,C1386_=_C1709 ,\nC1386_=_C1710 ,C1386_=_C1711 ,C1386_=_C1712 ,C1386_=_C1713 ,C1387_=_C1397 ,C1387_=_C1407 ,\nC1387_=_C1417 ,C1387_=_C1429 ,C1387_=_C1441 ,C1387_=_C1453 ,C1387_=_C1462 ,C1387_=_C1471 ,\nC1387_=_C1482 ,C1387_=_C1493 ,C1387_=_C1504 ,C1387_=_C1515 ,C1387_=_C1528 ,C1387_=_C1541 ,\nC1387_=_C1554 ,C1387_=_C1562 ,C1387_=_C1570 ,C1387_=_C1579 ,C1387_=_C1588 ,C1387_=_C1597 ,\nC1387_=_C1606 ,C1387_=_C1616 ,C1387_=_C1626 ,C1387_=_C1636 ,C1387_=_C1651 ,C1387_=_C1666 ,\nC1387_=_C1714 ,C1387_=_C1747 ,C1387_=_C1748 ,C1387_=_C1749 ,C1387_=_C1750 ,C1387_=_C1751 ,\nC1387_=_C1752 ,C1387_=_C1753 ,C1387_=_C1754 ,C1387_=_C1755 ,C1387_=_C1756 ,C1387_=_C1757 ,\nC1387_=_C1758 ,C1387_=_C1759 ,C1387_=_C1760 ,C1387_=_C1761 ,C1387_=_C1762 ,C1387_=_C1763 ,\nC1387_=_C1764 ,C1387_=_C1765 ,C1387_=_C1766 ,C1387_=_C1767 ,C1387_=_C1768 ,C1387_=_C1769 ,\nC1387_=_C1770 ,C1387_=_C1771 ,C1387_=_C1772 ,C1387_=_C1773 ,C1387_=_C1774 ,C1387_=_C1775 ,\nC1387_=_C1776 ,C1387_=_C1777 ,C1387_=_C1778 ,C1396_=_C1397 ,C1396_=_C1406 ,C1396_=_C1416 ,\nC1396_=_C1428 ,C1396_=_C1440 ,C1396_=_C1452 ,C1396_=_C1461 ,C1396_=_C1470 ,C1396_=_C1481 ,\nC1396_=_C1492 ,C1396_=_C1503 ,C1396_=_C1514 ,C1396_=_C1527 ,C1396_=_C1540 ,C1396_=_C1553 ,\nC1396_=_C1561 ,C1396_=_C1569 ,C1396_=_C1578 ,C1396_=_C1587 ,C1396_=_C1596 ,C1396_=_C1605 ,\nC1396_=_C1615 ,C1396_=_C1625 ,C1396_=_C1635 ,C1396_=_C1650 ,C1396_=_C1665 ,C1396_=_C1680 ,\nC1396_=_C1682 ,C1396_=_C1683 ,C1396_=_C1684 ,C1396_=_C1685 ,C1396_=_C1686 ,C1396_=_C1687 ,\nC1396_=_C1688 ,C1396_=_C1689 ,C1396_=_C1690 ,C1396_=_C1691 ,C1396_=_C1692 ,C1396_=_C1693 ,\nC1396_=_C1694 ,C1396_=_C1695 ,C1396_=_C1696 ,C1396_=_C1697 ,C1396_=_C1698 ,C1396_=_C1699 ,\nC1396_=_C1700 ,C1396_=_C1701 ,C1396_=_C1702 ,C1396_=_C1703 ,C1396_=_C1704 ,C1396_=_C1705 ,\nC1396_=_C1706 ,C1396_=_C1707 ,C1396_=_C1708 ,C1396_=_C1709 ,C1396_=_C1710 ,C1396_=_C1711 ,\nC1396_=_C1712 ,C1396_=_C1713 ,C1397_=_C1407 ,C1397_=_C1417 ,C1397_=_C1429 ,C1397_=_C1441 ,\nC1397_=_C1453 ,C1397_=_C1462 ,C1397_=_C1471 ,C1397_=_C1482 ,C1397_=_C1493 ,C1397_=_C1504 ,\nC1397_=_C1515 ,C1397_=_C1528 ,C1397_=_C1541 ,C1397_=_C1554 ,C1397_=_C1562 ,C1397_=_C1570 ,\nC1397_=_C1579 ,C1397_=_C1588 ,C1397_=_C1597 ,C1397_=_C1606 ,C1397_=_C1616 ,C1397_=_C1626 ,\nC1397_=_C1636 ,C1397_=_C1651 ,C1397_=_C1666 ,C1397_=_C1714 ,C1397_=_C1747 ,C1397_=_C1748 ,\nC1397_=_C1749 ,C1397_=_C1750 ,C1397_=_C1751 ,C1397_=_C1752 ,C1397_=_C1753 ,C1397_=_C1754 ,\nC1397_=_C1755 ,C1397_=_C1756 ,C1397_=_C1757 ,C1397_=_C1758 ,C1397_=_C1759 ,C1397_=_C1760 ,\nC1397_=_C1761 ,C1397_=_C1762 ,C1397_=_C1763 ,C1397_=_C1764 ,C1397_=_C1765 ,C1397_=_C1766 ,\nC1397_=_C1767 ,C1397_=_C1768 ,C1397_=_C1769 ,C1397_=_C1770 ,C1397_=_C1771 ,C1397_=_C1772 ,\nC1397_=_C1773 ,C1397_=_C1774 ,C1397_=_C1775 ,C1397_=_C1776 ,C1397_=_C1777 ,C1397_=_C1778 ,\nC1406_=_C1407 ,C1406_=_C1416 ,C1406_=_C1428 ,C1406_=_C1440 ,C1406_=_C1452 ,C1406_=_C1461 ,\nC1406_=_C1470 ,C1406_=_C1481 ,C1406_=_C1492 ,C1406_=_C1503 ,C1406_=_C1514 ,C1406_=_C1527 ,\nC1406_=_C1540 ,C1406_=_C1553 ,C1406_=_C1561 ,C1406_=_C1569 ,C1406_=_C1578 ,C1406_=_C1587 ,\nC1406_=_C1596 ,C1406_=_C1605 ,C1406_=_C1615 ,C1406_=_C1625 ,C1406_=_C1635 ,C1406_=_C1650 ,\nC1406_=_C1665 ,C1406_=_C1680 ,C1406_=_C1682 ,C1406_=_C1683 ,C1406_=_C1684 ,C1406_=_C1685 ,\nC1406_=_C1686 ,C1406_=_C1687 ,C1406_=_C1688 ,C1406_=_C1689 ,C1406_=_C1690 ,C1406_=_C1691 ,\nC1406_=_C1692 ,C1406_=_C1693 ,C1406_=_C1694 ,C1406_=_C1695 ,C1406_=_C1696 ,C1406_=_C1697 ,\nC1406_=_C1698 ,C1406_=_C1699 ,C1406_=_C1700 ,C1406_=_C1701 ,C1406_=_C1702 ,C1406_=_C1703 ,\nC1406_=_C1704 ,C1406_=_C1705 ,C1406_=_C1706 ,C1406_=_C1707 ,C1406_=_C1708 ,C1406_=_C1709 ,\nC1406_=_C1710 ,C1406_=_C1711 ,C1406_=_C1712 ,C1406_=_C1713 ,C1407_=_C1417 ,C1407_=_C1429 ,\nC1407_=_C1441 ,C1407_=_C1453 ,C1407_=_C1462 ,C1407_=_C1471 ,C1407_=_C1482 ,C1407_=_C1493 ,\nC1407_=_C1504 ,C1407_=_C1515 ,C1407_=_C1528 ,C1407_=_C1541 ,C1407_=_C1554 ,C1407_=_C1562 ,\nC1407_=_C1570 ,C1407_=_C1579 ,C1407_=_C1588 ,C1407_=_C1597 ,C1407_=_C1606 ,C1407_=_C1616 ,\nC1407_=_C1626 ,C1407_=_C1636 ,C1407_=_C1651 ,C1407_=_C1666 ,C1407_=_C1714 ,C1407_=_C1747 ,\nC1407_=_C1748 ,C1407_=_C1749 ,C1407_=_C1750 ,C1407_=_C1751 ,C1407_=_C1752 ,C1407_=_C1753 ,\nC1407_=_C1754 ,C1407_=_C1755 ,C1407_=_C1756 ,C1407_=_C1757 ,C1407_=_C1758 ,C1407_=_C1759 ,\nC1407_=_C1760 ,C1407_=_C1761 ,C1407_=_C1762 ,C1407_=_C1763 ,C1407_=_C1764 ,C1407_=_C1765 ,\nC1407_=_C1766 ,C1407_=_C1767 ,C1407_=_C1768 ,C1407_=_C1769 ,C1407_=_C1770 ,C1407_=_C1771 ,\nC1407_=_C1772 ,C1407_=_C1773 ,C1407_=_C1774 ,C1407_=_C1775 ,C1407_=_C1776 ,C1407_=_C1777 ,\nC1407_=_C1778 ,C1416_=_C1417 ,C1416_=_C1428 ,C1416_=_C1440 ,C1416_=_C1452 ,C1416_=_C1461 ,\nC1416_=_C1470 ,C1416_=_C1481 ,C1416_=_C1492 ,C1416_=_C1503 ,C1416_=_C1514 ,C1416_=_C1527 ,\nC1416_=_C1540 ,C1416_=_C1553 ,C1416_=_C1561 ,C1416_=_C1569 ,C1416_=_C1578 ,C1416_=_C1587 ,\nC1416_=_C1596 ,C1416_=_C1605 ,C1416_=_C1615 ,C1416_=_C1625 ,C1416_=_C1635 ,C1416_=_C1650 ,\nC1416_=_C1665 ,C1416_=_C1680 ,C1416_=_C1682 ,C1416_=_C1683 ,C1416_=_C1684 ,C1416_=_C1685 ,\nC1416_=_C1686 ,C1416_=_C1687 ,C1416_=_C1688 ,C1416_=_C1689 ,C1416_=_C1690 ,C1416_=_C1691 ,\nC1416_=_C1692 ,C1416_=_C1693 ,C1416_=_C1694 ,C1416_=_C1695 ,C1416_=_C1696 ,C1416_=_C1697 ,\nC1416_=_C1698 ,C1416_=_C1699 ,C1416_=_C1700 ,C1416_=_C1701 ,C1416_=_C1702 ,C1416_=_C1703 ,\nC1416_=_C1704 ,C1416_=_C1705 ,C1416_=_C1706 ,C1416_=_C1707 ,C1416_=_C1708 ,C1416_=_C1709 ,\nC1416_=_C1710 ,C1416_=_C1711 ,C1416_=_C1712 ,C1416_=_C1713 ,C1417_=_C1429 ,C1417_=_C1441 ,\nC1417_=_C1453 ,C1417_=_C1462 ,C1417_=_C1471 ,C1417_=_C1482 ,C1417_=_C1493 ,C1417_=_C1504 ,\nC1417_=_C1515</w:t>
      </w:r>
    </w:p>
    <w:p>
      <w:pPr>
        <w:pStyle w:val="PreformattedText"/>
        <w:bidi w:val="0"/>
        <w:spacing w:before="0" w:after="0"/>
        <w:jc w:val="left"/>
        <w:rPr/>
      </w:pPr>
      <w:r>
        <w:rPr/>
        <w:t xml:space="preserve"> </w:t>
      </w:r>
      <w:r>
        <w:rPr/>
        <w:t>,C1417_=_C1528 ,C1417_=_C1541 ,C1417_=_C1554 ,C1417_=_C1562 ,C1417_=_C1570 ,\nC1417_=_C1579 ,C1417_=_C1588 ,C1417_=_C1597 ,C1417_=_C1606 ,C1417_=_C1616 ,C1417_=_C1626 ,\nC1417_=_C1636 ,C1417_=_C1651 ,C1417_=_C1666 ,C1417_=_C1714 ,C1417_=_C1747 ,C1417_=_C1748 ,\nC1417_=_C1749 ,C1417_=_C1750 ,C1417_=_C1751 ,C1417_=_C1752 ,C1417_=_C1753 ,C1417_=_C1754 ,\nC1417_=_C1755 ,C1417_=_C1756 ,C1417_=_C1757 ,C1417_=_C1758 ,C1417_=_C1759 ,C1417_=_C1760 ,\nC1417_=_C1761 ,C1417_=_C1762 ,C1417_=_C1763 ,C1417_=_C1764 ,C1417_=_C1765 ,C1417_=_C1766 ,\nC1417_=_C1767 ,C1417_=_C1768 ,C1417_=_C1769 ,C1417_=_C1770 ,C1417_=_C1771 ,C1417_=_C1772 ,\nC1417_=_C1773 ,C1417_=_C1774 ,C1417_=_C1775 ,C1417_=_C1776 ,C1417_=_C1777 ,C1417_=_C1778 ,\nC1428_=_C1429 ,C1428_=_C1440 ,C1428_=_C1452 ,C1428_=_C1461 ,C1428_=_C1470 ,C1428_=_C1481 ,\nC1428_=_C1492 ,C1428_=_C1503 ,C1428_=_C1514 ,C1428_=_C1527 ,C1428_=_C1540 ,C1428_=_C1553 ,\nC1428_=_C1561 ,C1428_=_C1569 ,C1428_=_C1578 ,C1428_=_C1587 ,C1428_=_C1596 ,C1428_=_C1605 ,\nC1428_=_C1615 ,C1428_=_C1625 ,C1428_=_C1635 ,C1428_=_C1650 ,C1428_=_C1665 ,C1428_=_C1680 ,\nC1428_=_C1682 ,C1428_=_C1683 ,C1428_=_C1684 ,C1428_=_C1685 ,C1428_=_C1686 ,C1428_=_C1687 ,\nC1428_=_C1688 ,C1428_=_C1689 ,C1428_=_C1690 ,C1428_=_C1691 ,C1428_=_C1692 ,C1428_=_C1693 ,\nC1428_=_C1694 ,C1428_=_C1695 ,C1428_=_C1696 ,C1428_=_C1697 ,C1428_=_C1698 ,C1428_=_C1699 ,\nC1428_=_C1700 ,C1428_=_C1701 ,C1428_=_C1702 ,C1428_=_C1703 ,C1428_=_C1704 ,C1428_=_C1705 ,\nC1428_=_C1706 ,C1428_=_C1707 ,C1428_=_C1708 ,C1428_=_C1709 ,C1428_=_C1710 ,C1428_=_C1711 ,\nC1428_=_C1712 ,C1428_=_C1713 ,C1429_=_C1441 ,C1429_=_C1453 ,C1429_=_C1462 ,C1429_=_C1471 ,\nC1429_=_C1482 ,C1429_=_C1493 ,C1429_=_C1504 ,C1429_=_C1515 ,C1429_=_C1528 ,C1429_=_C1541 ,\nC1429_=_C1554 ,C1429_=_C1562 ,C1429_=_C1570 ,C1429_=_C1579 ,C1429_=_C1588 ,C1429_=_C1597 ,\nC1429_=_C1606 ,C1429_=_C1616 ,C1429_=_C1626 ,C1429_=_C1636 ,C1429_=_C1651 ,C1429_=_C1666 ,\nC1429_=_C1714 ,C1429_=_C1747 ,C1429_=_C1748 ,C1429_=_C1749 ,C1429_=_C1750 ,C1429_=_C1751 ,\nC1429_=_C1752 ,C1429_=_C1753 ,C1429_=_C1754 ,C1429_=_C1755 ,C1429_=_C1756 ,C1429_=_C1757 ,\nC1429_=_C1758 ,C1429_=_C1759 ,C1429_=_C1760 ,C1429_=_C1761 ,C1429_=_C1762 ,C1429_=_C1763 ,\nC1429_=_C1764 ,C1429_=_C1765 ,C1429_=_C1766 ,C1429_=_C1767 ,C1429_=_C1768 ,C1429_=_C1769 ,\nC1429_=_C1770 ,C1429_=_C1771 ,C1429_=_C1772 ,C1429_=_C1773 ,C1429_=_C1774 ,C1429_=_C1775 ,\nC1429_=_C1776 ,C1429_=_C1777 ,C1429_=_C1778 ,C1440_=_C1441 ,C1440_=_C1452 ,C1440_=_C1461 ,\nC1440_=_C1470 ,C1440_=_C1481 ,C1440_=_C1492 ,C1440_=_C1503 ,C1440_=_C1514 ,C1440_=_C1527 ,\nC1440_=_C1540 ,C1440_=_C1553 ,C1440_=_C1561 ,C1440_=_C1569 ,C1440_=_C1578 ,C1440_=_C1587 ,\nC1440_=_C1596 ,C1440_=_C1605 ,C1440_=_C1615 ,C1440_=_C1625 ,C1440_=_C1635 ,C1440_=_C1650 ,\nC1440_=_C1665 ,C1440_=_C1680 ,C1440_=_C1682 ,C1440_=_C1683 ,C1440_=_C1684 ,C1440_=_C1685 ,\nC1440_=_C1686 ,C1440_=_C1687 ,C1440_=_C1688 ,C1440_=_C1689 ,C1440_=_C1690 ,C1440_=_C1691 ,\nC1440_=_C1692 ,C1440_=_C1693 ,C1440_=_C1694 ,C1440_=_C1695 ,C1440_=_C1696 ,C1440_=_C1697 ,\nC1440_=_C1698 ,C1440_=_C1699 ,C1440_=_C1700 ,C1440_=_C1701 ,C1440_=_C1702 ,C1440_=_C1703 ,\nC1440_=_C1704 ,C1440_=_C1705 ,C1440_=_C1706 ,C1440_=_C1707 ,C1440_=_C1708 ,C1440_=_C1709 ,\nC1440_=_C1710 ,C1440_=_C1711 ,C1440_=_C1712 ,C1440_=_C1713 ,C1441_=_C1453 ,C1441_=_C1462 ,\nC1441_=_C1471 ,C1441_=_C1482 ,C1441_=_C1493 ,C1441_=_C1504 ,C1441_=_C1515 ,C1441_=_C1528 ,\nC1441_=_C1541 ,C1441_=_C1554 ,C1441_=_C1562 ,C1441_=_C1570 ,C1441_=_C1579 ,C1441_=_C1588 ,\nC1441_=_C1597 ,C1441_=_C1606 ,C1441_=_C1616 ,C1441_=_C1626 ,C1441_=_C1636 ,C1441_=_C1651 ,\nC1441_=_C1666 ,C1441_=_C1714 ,C1441_=_C1747 ,C1441_=_C1748 ,C1441_=_C1749 ,C1441_=_C1750 ,\nC1441_=_C1751 ,C1441_=_C1752 ,C1441_=_C1753 ,C1441_=_C1754 ,C1441_=_C1755 ,C1441_=_C1756 ,\nC1441_=_C1757 ,C1441_=_C1758 ,C1441_=_C1759 ,C1441_=_C1760 ,C1441_=_C1761 ,C1441_=_C1762 ,\nC1441_=_C1763 ,C1441_=_C1764 ,C1441_=_C1765 ,C1441_=_C1766 ,C1441_=_C1767 ,C1441_=_C1768 ,\nC1441_=_C1769 ,C1441_=_C1770 ,C1441_=_C1771 ,C1441_=_C1772 ,C1441_=_C1773 ,C1441_=_C1774 ,\nC1441_=_C1775 ,C1441_=_C1776 ,C1441_=_C1777 ,C1441_=_C1778 ,C1452_=_C1453 ,C1452_=_C1461 ,\nC1452_=_C1470 ,C1452_=_C1481 ,C1452_=_C1492 ,C1452_=_C1503 ,C1452_=_C1514 ,C1452_=_C1527 ,\nC1452_=_C1540 ,C1452_=_C1553 ,C1452_=_C1561 ,C1452_=_C1569 ,C1452_=_C1578 ,C1452_=_C1587 ,\nC1452_=_C1596 ,C1452_=_C1605 ,C1452_=_C1615 ,C1452_=_C1625 ,C1452_=_C1635 ,C1452_=_C1650 ,\nC1452_=_C1665 ,C1452_=_C1680 ,C1452_=_C1682 ,C1452_=_C1683 ,C1452_=_C1684 ,C1452_=_C1685 ,\nC1452_=_C1686 ,C1452_=_C1687 ,C1452_=_C1688 ,C1452_=_C1689 ,C1452_=_C1690 ,C1452_=_C1691 ,\nC1452_=_C1692 ,C1452_=_C1693 ,C1452_=_C1694 ,C1452_=_C1695 ,C1452_=_C1696 ,C1452_=_C1697 ,\nC1452_=_C1698 ,C1452_=_C1699 ,C1452_=_C1700 ,C1452_=_C1701 ,C1452_=_C1702 ,C1452_=_C1703 ,\nC1452_=_C1704 ,C1452_=_C1705 ,C1452_=_C1706 ,C1452_=_C1707 ,C1452_=_C1708 ,C1452_=_C1709 ,\nC1452_=_C1710 ,C1452_=_C1711 ,C1452_=_C1712 ,C1452_=_C1713 ,C1453_=_C1462 ,C1453_=_C1471 ,\nC1453_=_C1482 ,C1453_=_C1493 ,C1453_=_C1504 ,C1453_=_C1515 ,C1453_=_C1528 ,C1453_=_C1541 ,\nC1453_=_C1554 ,C1453_=_C1562 ,C1453_=_C1570 ,C1453_=_C1579 ,C1453_=_C1588 ,C1453_=_C1597 ,\nC1453_=_C1606 ,C1453_=_C1616 ,C1453_=_C1626 ,C1453_=_C1636 ,C1453_=_C1651 ,C1453_=_C1666 ,\nC1453_=_C1714 ,C1453_=_C1747 ,C1453_=_C1748 ,C1453_=_C1749 ,C1453_=_C1750 ,C1453_=_C1751 ,\nC1453_=_C1752 ,C1453_=_C1753 ,C1453_=_C1754 ,C1453_=_C1755 ,C1453_=_C1756 ,C1453_=_C1757 ,\nC1453_=_C1758 ,C1453_=_C1759 ,C1453_=_C1760 ,C1453_=_C1761 ,C1453_=_C1762 ,C1453_=_C1763 ,\nC1453_=_C1764 ,C1453_=_C1765 ,C1453_=_C1766 ,C1453_=_C1767 ,C1453_=_C1768 ,C1453_=_C1769 ,\nC1453_=_C1770 ,C1453_=_C1771 ,C1453_=_C1772 ,C1453_=_C1773 ,C1453_=_C1774 ,C1453_=_C1775 ,\nC1453_=_C1776 ,C1453_=_C1777 ,C1453_=_C1778 ,C1461_=_C1462 ,C1461_=_C1470 ,C1461_=_C1481 ,\nC1461_=_C1492 ,C1461_=_C1503 ,C1461_=_C1514 ,C1461_=_C1527 ,C1461_=_C1540 ,C1461_=_C1553 ,\nC1461_=_C1561 ,C1461_=_C1569 ,C1461_=_C1578 ,C1461_=_C1587 ,C1461_=_C1596 ,C1461_=_C1605 ,\nC1461_=_C1615 ,C1461_=_C1625 ,C1461_=_C1635 ,C1461_=_C1650 ,C1461_=_C1665 ,C1461_=_C1680 ,\nC1461_=_C1682 ,C1461_=_C1683 ,C1461_=_C1684 ,C1461_=_C1685 ,C1461_=_C1686 ,C1461_=_C1687 ,\nC1461_=_C1688 ,C1461_=_C1689 ,C1461_=_C1690 ,C1461_=_C1691 ,C1461_=_C1692 ,C1461_=_C1693 ,\nC1461_=_C1694 ,C1461_=_C1695 ,C1461_=_C1696 ,C1461_=_C1697 ,C1461_=_C1698 ,C1461_=_C1699 ,\nC1461_=_C1700 ,C1461_=_C1701 ,C1461_=_C1702 ,C1461_=_C1703 ,C1461_=_C1704 ,C1461_=_C1705 ,\nC1461_=_C1706 ,C1461_=_C1707 ,C1461_=_C1708 ,C1461_=_C1709 ,C1461_=_C1710 ,C1461_=_C1711 ,\nC1461_=_C1712 ,C1461_=_C1713 ,C1462_=_C1471 ,C1462_=_C1482 ,C1462_=_C1493 ,C1462_=_C1504 ,\nC1462_=_C1515 ,C1462_=_C1528 ,C1462_=_C1541 ,C1462_=_C1554 ,C1462_=_C1562 ,C1462_=_C1570 ,\nC1462_=_C1579 ,C1462_=_C1588 ,C1462_=_C1597 ,C1462_=_C1606 ,C1462_=_C1616 ,C1462_=_C1626 ,\nC1462_=_C1636 ,C1462_=_C1651 ,C1462_=_C1666 ,C1462_=_C1714 ,C1462_=_C1747 ,C1462_=_C1748 ,\nC1462_=_C1749 ,C1462_=_C1750 ,C1462_=_C1751 ,C1462_=_C1752 ,C1462_=_C1753 ,C1462_=_C1754 ,\nC1462_=_C1755 ,C1462_=_C1756 ,C1462_=_C1757 ,C1462_=_C1758 ,C1462_=_C1759 ,C1462_=_C1760 ,\nC1462_=_C1761 ,C1462_=_C1762 ,C1462_=_C1763 ,C1462_=_C1764 ,C1462_=_C1765 ,C1462_=_C1766 ,\nC1462_=_C1767 ,C1462_=_C1768 ,C1462_=_C1769 ,C1462_=_C1770 ,C1462_=_C1771 ,C1462_=_C1772 ,\nC1462_=_C1773 ,C1462_=_C1774 ,C1462_=_C1775 ,C1462_=_C1776 ,C1462_=_C1777 ,C1462_=_C1778 ,\nC1470_=_C1471 ,C1470_=_C1481 ,C1470_=_C1492 ,C1470_=_C1503 ,C1470_=_C1514 ,C1470_=_C1527 ,\nC1470_=_C1540 ,C1470_=_C1553 ,C1470_=_C1561 ,C1470_=_C1569 ,C1470_=_C1578 ,C1470_=_C1587 ,\nC1470_=_C1596 ,C1470_=_C1605 ,C1470_=_C1615 ,C1470_=_C1625 ,C1470_=_C1635 ,C1470_=_C1650 ,\nC1470_=_C1665 ,C1470_=_C1680 ,C1470_=_C1682 ,C1470_=_C1683 ,C1470_=_C1684 ,C1470_=_C1685 ,\nC1470_=_C1686 ,C1470_=_C1687 ,C1470_=_C1688 ,C1470_=_C1689 ,C1470_=_C1690 ,C1470_=_C1691 ,\nC1470_=_C1692 ,C1470_=_C1693 ,C1470_=_C1694 ,C1470_=_C1695 ,C1470_=_C1696 ,C1470_=_C1697 ,\nC1470_=_C1698 ,C1470_=_C1699 ,C1470_=_C1700 ,C1470_=_C1701 ,C1470_=_C1702 ,C1470_=_C1703 ,\nC1470_=_C1704 ,C1470_=_C1705 ,C1470_=_C1706 ,C1470_=_C1707 ,C1470_=_C1708 ,C1470_=_C1709 ,\nC1470_=_C1710 ,C1470_=_C1711 ,C1470_=_C1712 ,C1470_=_C1713 ,C1471_=_C1482 ,C1471_=_C1493 ,\nC1471_=_C1504 ,C1471_=_C1515 ,C1471_=_C1528 ,C1471_=_C1541 ,C1471_=_C1554 ,C1471_=_C1562 ,\nC1471_=_C1570 ,C1471_=_C1579 ,C1471_=_C1588 ,C1471_=_C1597 ,C1471_=_C1606 ,C1471_=_C1616 ,\nC1471_=_C1626 ,C1471_=_C1636 ,C1471_=_C1651 ,C1471_=_C1666 ,C1471_=_C1714 ,C1471_=_C1747 ,\nC1471_=_C1748 ,C1471_=_C1749 ,C1471_=_C1750 ,C1471_=_C1751 ,C1471_=_C1752 ,C1471_=_C1753 ,\nC1471_=_C1754 ,C1471_=_C1755 ,C1471_=_C1756 ,C1471_=_C1757 ,C1471_=_C1758 ,C1471_=_C1759 ,\nC1471_=_C1760 ,C1471_=_C1761 ,C1471_=_C1762 ,C1471_=_C1763 ,C1471_=_C1764 ,C1471_=_C1765 ,\nC1471_=_C1766 ,C1471_=_C1767 ,C1471_=_C1768 ,C1471_=_C1769 ,C1471_=_C1770 ,C1471_=_C1771 ,\nC1471_=_C1772 ,C1471_=_C1773 ,C1471_=_C1774 ,C1471_=_C1775 ,C1471_=_C1776 ,C1471_=_C1777 ,\nC1471_=_C1778 ,C1481_=_C1482 ,C1481_=_C1492 ,C1481_=_C1503 ,C1481_=_C1514 ,C1481_=_C1527 ,\nC1481_=_C1540 ,C1481_=_C1553 ,C1481_=_C1561 ,C1481_=_C1569 ,C1481_=_C1578 ,C1481_=_C1587 ,\nC1481_=_C1596 ,C1481_=_C1605 ,C1481_=_C1615 ,C1481_=_C1625 ,C1481_=_C1635 ,C1481_=_C1650 ,\nC1481_=_C1665 ,C1481_=_C1680 ,C1481_=_C1682 ,C1481_=_C1683 ,C1481_=_C1684 ,C1481_=_C1685 ,\nC1481_=_C1686 ,C1481_=_C1687 ,C1481_=_C1688 ,C1481_=_C1689 ,C1481_=_C1690 ,C1481_=_C1691 ,\nC1481_=_C1692 ,C1481_=_C1693 ,C1481_=_C1694 ,C1481_=_C1695 ,C1481_=_C1696 ,C1481_=_C1697 ,\nC1481_=_C1698 ,C1481_=_C1699 ,C1481_=_C1700 ,C1481_=_C1701 ,C1481_=_C1702 ,C1481_=_C1703 ,\nC1481_=_C1704 ,C1481_=_C1705 ,C1481_=_C1706 ,C1481_=_C1707 ,C1481_=_C1708 ,C1481_=_C1709 ,\nC1481_=_C1710 ,C1481_=_C1711 ,C1481_=_C1712 ,C1481_=_C1713 ,C1482_=_C1493 ,C1482_=_C1504 ,\nC1482_=_C1515 ,C1482_=_C1528 ,C1482_=_C1541 ,C1482_=_C1554 ,C1482_=_C1562 ,C1482_=_C1570 ,\nC1482_=_C1579 ,C1482_=_C1588 ,C1482_=_C1597 ,C1482_=_C1606 ,C1482_=_C1616</w:t>
      </w:r>
    </w:p>
    <w:p>
      <w:pPr>
        <w:pStyle w:val="PreformattedText"/>
        <w:bidi w:val="0"/>
        <w:spacing w:before="0" w:after="0"/>
        <w:jc w:val="left"/>
        <w:rPr/>
      </w:pPr>
      <w:r>
        <w:rPr/>
        <w:t xml:space="preserve"> </w:t>
      </w:r>
      <w:r>
        <w:rPr/>
        <w:t>,C1482_=_C1626 ,\nC1482_=_C1636 ,C1482_=_C1651 ,C1482_=_C1666 ,C1482_=_C1714 ,C1482_=_C1747 ,C1482_=_C1748 ,\nC1482_=_C1749 ,C1482_=_C1750 ,C1482_=_C1751 ,C1482_=_C1752 ,C1482_=_C1753 ,C1482_=_C1754 ,\nC1482_=_C1755 ,C1482_=_C1756 ,C1482_=_C1757 ,C1482_=_C1758 ,C1482_=_C1759 ,C1482_=_C1760 ,\nC1482_=_C1761 ,C1482_=_C1762 ,C1482_=_C1763 ,C1482_=_C1764 ,C1482_=_C1765 ,C1482_=_C1766 ,\nC1482_=_C1767 ,C1482_=_C1768 ,C1482_=_C1769 ,C1482_=_C1770 ,C1482_=_C1771 ,C1482_=_C1772 ,\nC1482_=_C1773 ,C1482_=_C1774 ,C1482_=_C1775 ,C1482_=_C1776 ,C1482_=_C1777 ,C1482_=_C1778 ,\nC1492_=_C1493 ,C1492_=_C1503 ,C1492_=_C1514 ,C1492_=_C1527 ,C1492_=_C1540 ,C1492_=_C1553 ,\nC1492_=_C1561 ,C1492_=_C1569 ,C1492_=_C1578 ,C1492_=_C1587 ,C1492_=_C1596 ,C1492_=_C1605 ,\nC1492_=_C1615 ,C1492_=_C1625 ,C1492_=_C1635 ,C1492_=_C1650 ,C1492_=_C1665 ,C1492_=_C1680 ,\nC1492_=_C1682 ,C1492_=_C1683 ,C1492_=_C1684 ,C1492_=_C1685 ,C1492_=_C1686 ,C1492_=_C1687 ,\nC1492_=_C1688 ,C1492_=_C1689 ,C1492_=_C1690 ,C1492_=_C1691 ,C1492_=_C1692 ,C1492_=_C1693 ,\nC1492_=_C1694 ,C1492_=_C1695 ,C1492_=_C1696 ,C1492_=_C1697 ,C1492_=_C1698 ,C1492_=_C1699 ,\nC1492_=_C1700 ,C1492_=_C1701 ,C1492_=_C1702 ,C1492_=_C1703 ,C1492_=_C1704 ,C1492_=_C1705 ,\nC1492_=_C1706 ,C1492_=_C1707 ,C1492_=_C1708 ,C1492_=_C1709 ,C1492_=_C1710 ,C1492_=_C1711 ,\nC1492_=_C1712 ,C1492_=_C1713 ,C1493_=_C1504 ,C1493_=_C1515 ,C1493_=_C1528 ,C1493_=_C1541 ,\nC1493_=_C1554 ,C1493_=_C1562 ,C1493_=_C1570 ,C1493_=_C1579 ,C1493_=_C1588 ,C1493_=_C1597 ,\nC1493_=_C1606 ,C1493_=_C1616 ,C1493_=_C1626 ,C1493_=_C1636 ,C1493_=_C1651 ,C1493_=_C1666 ,\nC1493_=_C1714 ,C1493_=_C1747 ,C1493_=_C1748 ,C1493_=_C1749 ,C1493_=_C1750 ,C1493_=_C1751 ,\nC1493_=_C1752 ,C1493_=_C1753 ,C1493_=_C1754 ,C1493_=_C1755 ,C1493_=_C1756 ,C1493_=_C1757 ,\nC1493_=_C1758 ,C1493_=_C1759 ,C1493_=_C1760 ,C1493_=_C1761 ,C1493_=_C1762 ,C1493_=_C1763 ,\nC1493_=_C1764 ,C1493_=_C1765 ,C1493_=_C1766 ,C1493_=_C1767 ,C1493_=_C1768 ,C1493_=_C1769 ,\nC1493_=_C1770 ,C1493_=_C1771 ,C1493_=_C1772 ,C1493_=_C1773 ,C1493_=_C1774 ,C1493_=_C1775 ,\nC1493_=_C1776 ,C1493_=_C1777 ,C1493_=_C1778 ,C1503_=_C1504 ,C1503_=_C1514 ,C1503_=_C1527 ,\nC1503_=_C1540 ,C1503_=_C1553 ,C1503_=_C1561 ,C1503_=_C1569 ,C1503_=_C1578 ,C1503_=_C1587 ,\nC1503_=_C1596 ,C1503_=_C1605 ,C1503_=_C1615 ,C1503_=_C1625 ,C1503_=_C1635 ,C1503_=_C1650 ,\nC1503_=_C1665 ,C1503_=_C1680 ,C1503_=_C1682 ,C1503_=_C1683 ,C1503_=_C1684 ,C1503_=_C1685 ,\nC1503_=_C1686 ,C1503_=_C1687 ,C1503_=_C1688 ,C1503_=_C1689 ,C1503_=_C1690 ,C1503_=_C1691 ,\nC1503_=_C1692 ,C1503_=_C1693 ,C1503_=_C1694 ,C1503_=_C1695 ,C1503_=_C1696 ,C1503_=_C1697 ,\nC1503_=_C1698 ,C1503_=_C1699 ,C1503_=_C1700 ,C1503_=_C1701 ,C1503_=_C1702 ,C1503_=_C1703 ,\nC1503_=_C1704 ,C1503_=_C1705 ,C1503_=_C1706 ,C1503_=_C1707 ,C1503_=_C1708 ,C1503_=_C1709 ,\nC1503_=_C1710 ,C1503_=_C1711 ,C1503_=_C1712 ,C1503_=_C1713 ,C1504_=_C1515 ,C1504_=_C1528 ,\nC1504_=_C1541 ,C1504_=_C1554 ,C1504_=_C1562 ,C1504_=_C1570 ,C1504_=_C1579 ,C1504_=_C1588 ,\nC1504_=_C1597 ,C1504_=_C1606 ,C1504_=_C1616 ,C1504_=_C1626 ,C1504_=_C1636 ,C1504_=_C1651 ,\nC1504_=_C1666 ,C1504_=_C1714 ,C1504_=_C1747 ,C1504_=_C1748 ,C1504_=_C1749 ,C1504_=_C1750 ,\nC1504_=_C1751 ,C1504_=_C1752 ,C1504_=_C1753 ,C1504_=_C1754 ,C1504_=_C1755 ,C1504_=_C1756 ,\nC1504_=_C1757 ,C1504_=_C1758 ,C1504_=_C1759 ,C1504_=_C1760 ,C1504_=_C1761 ,C1504_=_C1762 ,\nC1504_=_C1763 ,C1504_=_C1764 ,C1504_=_C1765 ,C1504_=_C1766 ,C1504_=_C1767 ,C1504_=_C1768 ,\nC1504_=_C1769 ,C1504_=_C1770 ,C1504_=_C1771 ,C1504_=_C1772 ,C1504_=_C1773 ,C1504_=_C1774 ,\nC1504_=_C1775 ,C1504_=_C1776 ,C1504_=_C1777 ,C1504_=_C1778 ,C1514_=_C1515 ,C1514_=_C1527 ,\nC1514_=_C1540 ,C1514_=_C1553 ,C1514_=_C1561 ,C1514_=_C1569 ,C1514_=_C1578 ,C1514_=_C1587 ,\nC1514_=_C1596 ,C1514_=_C1605 ,C1514_=_C1615 ,C1514_=_C1625 ,C1514_=_C1635 ,C1514_=_C1650 ,\nC1514_=_C1665 ,C1514_=_C1680 ,C1514_=_C1682 ,C1514_=_C1683 ,C1514_=_C1684 ,C1514_=_C1685 ,\nC1514_=_C1686 ,C1514_=_C1687 ,C1514_=_C1688 ,C1514_=_C1689 ,C1514_=_C1690 ,C1514_=_C1691 ,\nC1514_=_C1692 ,C1514_=_C1693 ,C1514_=_C1694 ,C1514_=_C1695 ,C1514_=_C1696 ,C1514_=_C1697 ,\nC1514_=_C1698 ,C1514_=_C1699 ,C1514_=_C1700 ,C1514_=_C1701 ,C1514_=_C1702 ,C1514_=_C1703 ,\nC1514_=_C1704 ,C1514_=_C1705 ,C1514_=_C1706 ,C1514_=_C1707 ,C1514_=_C1708 ,C1514_=_C1709 ,\nC1514_=_C1710 ,C1514_=_C1711 ,C1514_=_C1712 ,C1514_=_C1713 ,C1515_=_C1528 ,C1515_=_C1541 ,\nC1515_=_C1554 ,C1515_=_C1562 ,C1515_=_C1570 ,C1515_=_C1579 ,C1515_=_C1588 ,C1515_=_C1597 ,\nC1515_=_C1606 ,C1515_=_C1616 ,C1515_=_C1626 ,C1515_=_C1636 ,C1515_=_C1651 ,C1515_=_C1666 ,\nC1515_=_C1714 ,C1515_=_C1747 ,C1515_=_C1748 ,C1515_=_C1749 ,C1515_=_C1750 ,C1515_=_C1751 ,\nC1515_=_C1752 ,C1515_=_C1753 ,C1515_=_C1754 ,C1515_=_C1755 ,C1515_=_C1756 ,C1515_=_C1757 ,\nC1515_=_C1758 ,C1515_=_C1759 ,C1515_=_C1760 ,C1515_=_C1761 ,C1515_=_C1762 ,C1515_=_C1763 ,\nC1515_=_C1764 ,C1515_=_C1765 ,C1515_=_C1766 ,C1515_=_C1767 ,C1515_=_C1768 ,C1515_=_C1769 ,\nC1515_=_C1770 ,C1515_=_C1771 ,C1515_=_C1772 ,C1515_=_C1773 ,C1515_=_C1774 ,C1515_=_C1775 ,\nC1515_=_C1776 ,C1515_=_C1777 ,C1515_=_C1778 ,C1527_=_C1528 ,C1527_=_C1540 ,C1527_=_C1553 ,\nC1527_=_C1561 ,C1527_=_C1569 ,C1527_=_C1578 ,C1527_=_C1587 ,C1527_=_C1596 ,C1527_=_C1605 ,\nC1527_=_C1615 ,C1527_=_C1625 ,C1527_=_C1635 ,C1527_=_C1650 ,C1527_=_C1665 ,C1527_=_C1680 ,\nC1527_=_C1682 ,C1527_=_C1683 ,C1527_=_C1684 ,C1527_=_C1685 ,C1527_=_C1686 ,C1527_=_C1687 ,\nC1527_=_C1688 ,C1527_=_C1689 ,C1527_=_C1690 ,C1527_=_C1691 ,C1527_=_C1692 ,C1527_=_C1693 ,\nC1527_=_C1694 ,C1527_=_C1695 ,C1527_=_C1696 ,C1527_=_C1697 ,C1527_=_C1698 ,C1527_=_C1699 ,\nC1527_=_C1700 ,C1527_=_C1701 ,C1527_=_C1702 ,C1527_=_C1703 ,C1527_=_C1704 ,C1527_=_C1705 ,\nC1527_=_C1706 ,C1527_=_C1707 ,C1527_=_C1708 ,C1527_=_C1709 ,C1527_=_C1710 ,C1527_=_C1711 ,\nC1527_=_C1712 ,C1527_=_C1713 ,C1528_=_C1541 ,C1528_=_C1554 ,C1528_=_C1562 ,C1528_=_C1570 ,\nC1528_=_C1579 ,C1528_=_C1588 ,C1528_=_C1597 ,C1528_=_C1606 ,C1528_=_C1616 ,C1528_=_C1626 ,\nC1528_=_C1636 ,C1528_=_C1651 ,C1528_=_C1666 ,C1528_=_C1714 ,C1528_=_C1747 ,C1528_=_C1748 ,\nC1528_=_C1749 ,C1528_=_C1750 ,C1528_=_C1751 ,C1528_=_C1752 ,C1528_=_C1753 ,C1528_=_C1754 ,\nC1528_=_C1755 ,C1528_=_C1756 ,C1528_=_C1757 ,C1528_=_C1758 ,C1528_=_C1759 ,C1528_=_C1760 ,\nC1528_=_C1761 ,C1528_=_C1762 ,C1528_=_C1763 ,C1528_=_C1764 ,C1528_=_C1765 ,C1528_=_C1766 ,\nC1528_=_C1767 ,C1528_=_C1768 ,C1528_=_C1769 ,C1528_=_C1770 ,C1528_=_C1771 ,C1528_=_C1772 ,\nC1528_=_C1773 ,C1528_=_C1774 ,C1528_=_C1775 ,C1528_=_C1776 ,C1528_=_C1777 ,C1528_=_C1778 ,\nC1540_=_C1541 ,C1540_=_C1553 ,C1540_=_C1561 ,C1540_=_C1569 ,C1540_=_C1578 ,C1540_=_C1587 ,\nC1540_=_C1596 ,C1540_=_C1605 ,C1540_=_C1615 ,C1540_=_C1625 ,C1540_=_C1635 ,C1540_=_C1650 ,\nC1540_=_C1665 ,C1540_=_C1680 ,C1540_=_C1682 ,C1540_=_C1683 ,C1540_=_C1684 ,C1540_=_C1685 ,\nC1540_=_C1686 ,C1540_=_C1687 ,C1540_=_C1688 ,C1540_=_C1689 ,C1540_=_C1690 ,C1540_=_C1691 ,\nC1540_=_C1692 ,C1540_=_C1693 ,C1540_=_C1694 ,C1540_=_C1695 ,C1540_=_C1696 ,C1540_=_C1697 ,\nC1540_=_C1698 ,C1540_=_C1699 ,C1540_=_C1700 ,C1540_=_C1701 ,C1540_=_C1702 ,C1540_=_C1703 ,\nC1540_=_C1704 ,C1540_=_C1705 ,C1540_=_C1706 ,C1540_=_C1707 ,C1540_=_C1708 ,C1540_=_C1709 ,\nC1540_=_C1710 ,C1540_=_C1711 ,C1540_=_C1712 ,C1540_=_C1713 ,C1541_=_C1554 ,C1541_=_C1562 ,\nC1541_=_C1570 ,C1541_=_C1579 ,C1541_=_C1588 ,C1541_=_C1597 ,C1541_=_C1606 ,C1541_=_C1616 ,\nC1541_=_C1626 ,C1541_=_C1636 ,C1541_=_C1651 ,C1541_=_C1666 ,C1541_=_C1714 ,C1541_=_C1747 ,\nC1541_=_C1748 ,C1541_=_C1749 ,C1541_=_C1750 ,C1541_=_C1751 ,C1541_=_C1752 ,C1541_=_C1753 ,\nC1541_=_C1754 ,C1541_=_C1755 ,C1541_=_C1756 ,C1541_=_C1757 ,C1541_=_C1758 ,C1541_=_C1759 ,\nC1541_=_C1760 ,C1541_=_C1761 ,C1541_=_C1762 ,C1541_=_C1763 ,C1541_=_C1764 ,C1541_=_C1765 ,\nC1541_=_C1766 ,C1541_=_C1767 ,C1541_=_C1768 ,C1541_=_C1769 ,C1541_=_C1770 ,C1541_=_C1771 ,\nC1541_=_C1772 ,C1541_=_C1773 ,C1541_=_C1774 ,C1541_=_C1775 ,C1541_=_C1776 ,C1541_=_C1777 ,\nC1541_=_C1778 ,C1553_=_C1554 ,C1553_=_C1561 ,C1553_=_C1569 ,C1553_=_C1578 ,C1553_=_C1587 ,\nC1553_=_C1596 ,C1553_=_C1605 ,C1553_=_C1615 ,C1553_=_C1625 ,C1553_=_C1635 ,C1553_=_C1650 ,\nC1553_=_C1665 ,C1553_=_C1680 ,C1553_=_C1682 ,C1553_=_C1683 ,C1553_=_C1684 ,C1553_=_C1685 ,\nC1553_=_C1686 ,C1553_=_C1687 ,C1553_=_C1688 ,C1553_=_C1689 ,C1553_=_C1690 ,C1553_=_C1691 ,\nC1553_=_C1692 ,C1553_=_C1693 ,C1553_=_C1694 ,C1553_=_C1695 ,C1553_=_C1696 ,C1553_=_C1697 ,\nC1553_=_C1698 ,C1553_=_C1699 ,C1553_=_C1700 ,C1553_=_C1701 ,C1553_=_C1702 ,C1553_=_C1703 ,\nC1553_=_C1704 ,C1553_=_C1705 ,C1553_=_C1706 ,C1553_=_C1707 ,C1553_=_C1708 ,C1553_=_C1709 ,\nC1553_=_C1710 ,C1553_=_C1711 ,C1553_=_C1712 ,C1553_=_C1713 ,C1554_=_C1562 ,C1554_=_C1570 ,\nC1554_=_C1579 ,C1554_=_C1588 ,C1554_=_C1597 ,C1554_=_C1606 ,C1554_=_C1616 ,C1554_=_C1626 ,\nC1554_=_C1636 ,C1554_=_C1651 ,C1554_=_C1666 ,C1554_=_C1714 ,C1554_=_C1747 ,C1554_=_C1748 ,\nC1554_=_C1749 ,C1554_=_C1750 ,C1554_=_C1751 ,C1554_=_C1752 ,C1554_=_C1753 ,C1554_=_C1754 ,\nC1554_=_C1755 ,C1554_=_C1756 ,C1554_=_C1757 ,C1554_=_C1758 ,C1554_=_C1759 ,C1554_=_C1760 ,\nC1554_=_C1761 ,C1554_=_C1762 ,C1554_=_C1763 ,C1554_=_C1764 ,C1554_=_C1765 ,C1554_=_C1766 ,\nC1554_=_C1767 ,C1554_=_C1768 ,C1554_=_C1769 ,C1554_=_C1770 ,C1554_=_C1771 ,C1554_=_C1772 ,\nC1554_=_C1773 ,C1554_=_C1774 ,C1554_=_C1775 ,C1554_=_C1776 ,C1554_=_C1777 ,C1554_=_C1778 ,\nC1561_=_C1562 ,C1561_=_C1569 ,C1561_=_C1578 ,C1561_=_C1587 ,C1561_=_C1596 ,C1561_=_C1605 ,\nC1561_=_C1615 ,C1561_=_C1625 ,C1561_=_C1635 ,C1561_=_C1650 ,C1561_=_C1665 ,C1561_=_C1680 ,\nC1561_=_C1682 ,C1561_=_C1683 ,C1561_=_C1684 ,C1561_=_C1685 ,C1561_=_C1686 ,C1561_=_C1687 ,\nC1561_=_C1688 ,C1561_=_C1689 ,C1561_=_C1690 ,C1561_=_C1691 ,C1561_=_C1692 ,C1561_=_C1693 ,\nC1561_=_C1694 ,C1561_=_C1695 ,C1561_=_C1696 ,C1561_=_C1697 ,C1561_=_C1698 ,C1561_=_C1699 ,\nC1561_=_C1700 ,C1561_=_C1701 ,C1561_=_C1702 ,C1561_=_C1703 ,C1561_=_C1704 ,C1561_=_C1705 ,\nC1561_=_C1706 ,C1561_=_C1707 ,C1561_=_C1708 ,C1561_=_C1709 ,C1561_=_C1710 ,C1561_=_C1711 ,\nC1561_=_C1712 ,C1561_=_C1713 ,C1562_=_C1570</w:t>
      </w:r>
    </w:p>
    <w:p>
      <w:pPr>
        <w:pStyle w:val="PreformattedText"/>
        <w:bidi w:val="0"/>
        <w:spacing w:before="0" w:after="0"/>
        <w:jc w:val="left"/>
        <w:rPr/>
      </w:pPr>
      <w:r>
        <w:rPr/>
        <w:t xml:space="preserve"> </w:t>
      </w:r>
      <w:r>
        <w:rPr/>
        <w:t>,C1562_=_C1579 ,C1562_=_C1588 ,C1562_=_C1597 ,\nC1562_=_C1606 ,C1562_=_C1616 ,C1562_=_C1626 ,C1562_=_C1636 ,C1562_=_C1651 ,C1562_=_C1666 ,\nC1562_=_C1714 ,C1562_=_C1747 ,C1562_=_C1748 ,C1562_=_C1749 ,C1562_=_C1750 ,C1562_=_C1751 ,\nC1562_=_C1752 ,C1562_=_C1753 ,C1562_=_C1754 ,C1562_=_C1755 ,C1562_=_C1756 ,C1562_=_C1757 ,\nC1562_=_C1758 ,C1562_=_C1759 ,C1562_=_C1760 ,C1562_=_C1761 ,C1562_=_C1762 ,C1562_=_C1763 ,\nC1562_=_C1764 ,C1562_=_C1765 ,C1562_=_C1766 ,C1562_=_C1767 ,C1562_=_C1768 ,C1562_=_C1769 ,\nC1562_=_C1770 ,C1562_=_C1771 ,C1562_=_C1772 ,C1562_=_C1773 ,C1562_=_C1774 ,C1562_=_C1775 ,\nC1562_=_C1776 ,C1562_=_C1777 ,C1562_=_C1778 ,C1569_=_C1570 ,C1569_=_C1578 ,C1569_=_C1587 ,\nC1569_=_C1596 ,C1569_=_C1605 ,C1569_=_C1615 ,C1569_=_C1625 ,C1569_=_C1635 ,C1569_=_C1650 ,\nC1569_=_C1665 ,C1569_=_C1680 ,C1569_=_C1682 ,C1569_=_C1683 ,C1569_=_C1684 ,C1569_=_C1685 ,\nC1569_=_C1686 ,C1569_=_C1687 ,C1569_=_C1688 ,C1569_=_C1689 ,C1569_=_C1690 ,C1569_=_C1691 ,\nC1569_=_C1692 ,C1569_=_C1693 ,C1569_=_C1694 ,C1569_=_C1695 ,C1569_=_C1696 ,C1569_=_C1697 ,\nC1569_=_C1698 ,C1569_=_C1699 ,C1569_=_C1700 ,C1569_=_C1701 ,C1569_=_C1702 ,C1569_=_C1703 ,\nC1569_=_C1704 ,C1569_=_C1705 ,C1569_=_C1706 ,C1569_=_C1707 ,C1569_=_C1708 ,C1569_=_C1709 ,\nC1569_=_C1710 ,C1569_=_C1711 ,C1569_=_C1712 ,C1569_=_C1713 ,C1570_=_C1579 ,C1570_=_C1588 ,\nC1570_=_C1597 ,C1570_=_C1606 ,C1570_=_C1616 ,C1570_=_C1626 ,C1570_=_C1636 ,C1570_=_C1651 ,\nC1570_=_C1666 ,C1570_=_C1714 ,C1570_=_C1747 ,C1570_=_C1748 ,C1570_=_C1749 ,C1570_=_C1750 ,\nC1570_=_C1751 ,C1570_=_C1752 ,C1570_=_C1753 ,C1570_=_C1754 ,C1570_=_C1755 ,C1570_=_C1756 ,\nC1570_=_C1757 ,C1570_=_C1758 ,C1570_=_C1759 ,C1570_=_C1760 ,C1570_=_C1761 ,C1570_=_C1762 ,\nC1570_=_C1763 ,C1570_=_C1764 ,C1570_=_C1765 ,C1570_=_C1766 ,C1570_=_C1767 ,C1570_=_C1768 ,\nC1570_=_C1769 ,C1570_=_C1770 ,C1570_=_C1771 ,C1570_=_C1772 ,C1570_=_C1773 ,C1570_=_C1774 ,\nC1570_=_C1775 ,C1570_=_C1776 ,C1570_=_C1777 ,C1570_=_C1778 ,C1578_=_C1579 ,C1578_=_C1587 ,\nC1578_=_C1596 ,C1578_=_C1605 ,C1578_=_C1615 ,C1578_=_C1625 ,C1578_=_C1635 ,C1578_=_C1650 ,\nC1578_=_C1665 ,C1578_=_C1680 ,C1578_=_C1682 ,C1578_=_C1683 ,C1578_=_C1684 ,C1578_=_C1685 ,\nC1578_=_C1686 ,C1578_=_C1687 ,C1578_=_C1688 ,C1578_=_C1689 ,C1578_=_C1690 ,C1578_=_C1691 ,\nC1578_=_C1692 ,C1578_=_C1693 ,C1578_=_C1694 ,C1578_=_C1695 ,C1578_=_C1696 ,C1578_=_C1697 ,\nC1578_=_C1698 ,C1578_=_C1699 ,C1578_=_C1700 ,C1578_=_C1701 ,C1578_=_C1702 ,C1578_=_C1703 ,\nC1578_=_C1704 ,C1578_=_C1705 ,C1578_=_C1706 ,C1578_=_C1707 ,C1578_=_C1708 ,C1578_=_C1709 ,\nC1578_=_C1710 ,C1578_=_C1711 ,C1578_=_C1712 ,C1578_=_C1713 ,C1579_=_C1588 ,C1579_=_C1597 ,\nC1579_=_C1606 ,C1579_=_C1616 ,C1579_=_C1626 ,C1579_=_C1636 ,C1579_=_C1651 ,C1579_=_C1666 ,\nC1579_=_C1714 ,C1579_=_C1747 ,C1579_=_C1748 ,C1579_=_C1749 ,C1579_=_C1750 ,C1579_=_C1751 ,\nC1579_=_C1752 ,C1579_=_C1753 ,C1579_=_C1754 ,C1579_=_C1755 ,C1579_=_C1756 ,C1579_=_C1757 ,\nC1579_=_C1758 ,C1579_=_C1759 ,C1579_=_C1760 ,C1579_=_C1761 ,C1579_=_C1762 ,C1579_=_C1763 ,\nC1579_=_C1764 ,C1579_=_C1765 ,C1579_=_C1766 ,C1579_=_C1767 ,C1579_=_C1768 ,C1579_=_C1769 ,\nC1579_=_C1770 ,C1579_=_C1771 ,C1579_=_C1772 ,C1579_=_C1773 ,C1579_=_C1774 ,C1579_=_C1775 ,\nC1579_=_C1776 ,C1579_=_C1777 ,C1579_=_C1778 ,C1587_=_C1588 ,C1587_=_C1596 ,C1587_=_C1605 ,\nC1587_=_C1615 ,C1587_=_C1625 ,C1587_=_C1635 ,C1587_=_C1650 ,C1587_=_C1665 ,C1587_=_C1680 ,\nC1587_=_C1682 ,C1587_=_C1683 ,C1587_=_C1684 ,C1587_=_C1685 ,C1587_=_C1686 ,C1587_=_C1687 ,\nC1587_=_C1688 ,C1587_=_C1689 ,C1587_=_C1690 ,C1587_=_C1691 ,C1587_=_C1692 ,C1587_=_C1693 ,\nC1587_=_C1694 ,C1587_=_C1695 ,C1587_=_C1696 ,C1587_=_C1697 ,C1587_=_C1698 ,C1587_=_C1699 ,\nC1587_=_C1700 ,C1587_=_C1701 ,C1587_=_C1702 ,C1587_=_C1703 ,C1587_=_C1704 ,C1587_=_C1705 ,\nC1587_=_C1706 ,C1587_=_C1707 ,C1587_=_C1708 ,C1587_=_C1709 ,C1587_=_C1710 ,C1587_=_C1711 ,\nC1587_=_C1712 ,C1587_=_C1713 ,C1588_=_C1597 ,C1588_=_C1606 ,C1588_=_C1616 ,C1588_=_C1626 ,\nC1588_=_C1636 ,C1588_=_C1651 ,C1588_=_C1666 ,C1588_=_C1714 ,C1588_=_C1747 ,C1588_=_C1748 ,\nC1588_=_C1749 ,C1588_=_C1750 ,C1588_=_C1751 ,C1588_=_C1752 ,C1588_=_C1753 ,C1588_=_C1754 ,\nC1588_=_C1755 ,C1588_=_C1756 ,C1588_=_C1757 ,C1588_=_C1758 ,C1588_=_C1759 ,C1588_=_C1760 ,\nC1588_=_C1761 ,C1588_=_C1762 ,C1588_=_C1763 ,C1588_=_C1764 ,C1588_=_C1765 ,C1588_=_C1766 ,\nC1588_=_C1767 ,C1588_=_C1768 ,C1588_=_C1769 ,C1588_=_C1770 ,C1588_=_C1771 ,C1588_=_C1772 ,\nC1588_=_C1773 ,C1588_=_C1774 ,C1588_=_C1775 ,C1588_=_C1776 ,C1588_=_C1777 ,C1588_=_C1778 ,\nC1596_=_C1597 ,C1596_=_C1605 ,C1596_=_C1615 ,C1596_=_C1625 ,C1596_=_C1635 ,C1596_=_C1650 ,\nC1596_=_C1665 ,C1596_=_C1680 ,C1596_=_C1682 ,C1596_=_C1683 ,C1596_=_C1684 ,C1596_=_C1685 ,\nC1596_=_C1686 ,C1596_=_C1687 ,C1596_=_C1688 ,C1596_=_C1689 ,C1596_=_C1690 ,C1596_=_C1691 ,\nC1596_=_C1692 ,C1596_=_C1693 ,C1596_=_C1694 ,C1596_=_C1695 ,C1596_=_C1696 ,C1596_=_C1697 ,\nC1596_=_C1698 ,C1596_=_C1699 ,C1596_=_C1700 ,C1596_=_C1701 ,C1596_=_C1702 ,C1596_=_C1703 ,\nC1596_=_C1704 ,C1596_=_C1705 ,C1596_=_C1706 ,C1596_=_C1707 ,C1596_=_C1708 ,C1596_=_C1709 ,\nC1596_=_C1710 ,C1596_=_C1711 ,C1596_=_C1712 ,C1596_=_C1713 ,C1597_=_C1606 ,C1597_=_C1616 ,\nC1597_=_C1626 ,C1597_=_C1636 ,C1597_=_C1651 ,C1597_=_C1666 ,C1597_=_C1714 ,C1597_=_C1747 ,\nC1597_=_C1748 ,C1597_=_C1749 ,C1597_=_C1750 ,C1597_=_C1751 ,C1597_=_C1752 ,C1597_=_C1753 ,\nC1597_=_C1754 ,C1597_=_C1755 ,C1597_=_C1756 ,C1597_=_C1757 ,C1597_=_C1758 ,C1597_=_C1759 ,\nC1597_=_C1760 ,C1597_=_C1761 ,C1597_=_C1762 ,C1597_=_C1763 ,C1597_=_C1764 ,C1597_=_C1765 ,\nC1597_=_C1766 ,C1597_=_C1767 ,C1597_=_C1768 ,C1597_=_C1769 ,C1597_=_C1770 ,C1597_=_C1771 ,\nC1597_=_C1772 ,C1597_=_C1773 ,C1597_=_C1774 ,C1597_=_C1775 ,C1597_=_C1776 ,C1597_=_C1777 ,\nC1597_=_C1778 ,C1605_=_C1606 ,C1605_=_C1615 ,C1605_=_C1625 ,C1605_=_C1635 ,C1605_=_C1650 ,\nC1605_=_C1665 ,C1605_=_C1680 ,C1605_=_C1682 ,C1605_=_C1683 ,C1605_=_C1684 ,C1605_=_C1685 ,\nC1605_=_C1686 ,C1605_=_C1687 ,C1605_=_C1688 ,C1605_=_C1689 ,C1605_=_C1690 ,C1605_=_C1691 ,\nC1605_=_C1692 ,C1605_=_C1693 ,C1605_=_C1694 ,C1605_=_C1695 ,C1605_=_C1696 ,C1605_=_C1697 ,\nC1605_=_C1698 ,C1605_=_C1699 ,C1605_=_C1700 ,C1605_=_C1701 ,C1605_=_C1702 ,C1605_=_C1703 ,\nC1605_=_C1704 ,C1605_=_C1705 ,C1605_=_C1706 ,C1605_=_C1707 ,C1605_=_C1708 ,C1605_=_C1709 ,\nC1605_=_C1710 ,C1605_=_C1711 ,C1605_=_C1712 ,C1605_=_C1713 ,C1606_=_C1616 ,C1606_=_C1626 ,\nC1606_=_C1636 ,C1606_=_C1651 ,C1606_=_C1666 ,C1606_=_C1714 ,C1606_=_C1747 ,C1606_=_C1748 ,\nC1606_=_C1749 ,C1606_=_C1750 ,C1606_=_C1751 ,C1606_=_C1752 ,C1606_=_C1753 ,C1606_=_C1754 ,\nC1606_=_C1755 ,C1606_=_C1756 ,C1606_=_C1757 ,C1606_=_C1758 ,C1606_=_C1759 ,C1606_=_C1760 ,\nC1606_=_C1761 ,C1606_=_C1762 ,C1606_=_C1763 ,C1606_=_C1764 ,C1606_=_C1765 ,C1606_=_C1766 ,\nC1606_=_C1767 ,C1606_=_C1768 ,C1606_=_C1769 ,C1606_=_C1770 ,C1606_=_C1771 ,C1606_=_C1772 ,\nC1606_=_C1773 ,C1606_=_C1774 ,C1606_=_C1775 ,C1606_=_C1776 ,C1606_=_C1777 ,C1606_=_C1778 ,\nC1615_=_C1616 ,C1615_=_C1625 ,C1615_=_C1635 ,C1615_=_C1650 ,C1615_=_C1665 ,C1615_=_C1680 ,\nC1615_=_C1682 ,C1615_=_C1683 ,C1615_=_C1684 ,C1615_=_C1685 ,C1615_=_C1686 ,C1615_=_C1687 ,\nC1615_=_C1688 ,C1615_=_C1689 ,C1615_=_C1690 ,C1615_=_C1691 ,C1615_=_C1692 ,C1615_=_C1693 ,\nC1615_=_C1694 ,C1615_=_C1695 ,C1615_=_C1696 ,C1615_=_C1697 ,C1615_=_C1698 ,C1615_=_C1699 ,\nC1615_=_C1700 ,C1615_=_C1701 ,C1615_=_C1702 ,C1615_=_C1703 ,C1615_=_C1704 ,C1615_=_C1705 ,\nC1615_=_C1706 ,C1615_=_C1707 ,C1615_=_C1708 ,C1615_=_C1709 ,C1615_=_C1710 ,C1615_=_C1711 ,\nC1615_=_C1712 ,C1615_=_C1713 ,C1616_=_C1626 ,C1616_=_C1636 ,C1616_=_C1651 ,C1616_=_C1666 ,\nC1616_=_C1714 ,C1616_=_C1747 ,C1616_=_C1748 ,C1616_=_C1749 ,C1616_=_C1750 ,C1616_=_C1751 ,\nC1616_=_C1752 ,C1616_=_C1753 ,C1616_=_C1754 ,C1616_=_C1755 ,C1616_=_C1756 ,C1616_=_C1757 ,\nC1616_=_C1758 ,C1616_=_C1759 ,C1616_=_C1760 ,C1616_=_C1761 ,C1616_=_C1762 ,C1616_=_C1763 ,\nC1616_=_C1764 ,C1616_=_C1765 ,C1616_=_C1766 ,C1616_=_C1767 ,C1616_=_C1768 ,C1616_=_C1769 ,\nC1616_=_C1770 ,C1616_=_C1771 ,C1616_=_C1772 ,C1616_=_C1773 ,C1616_=_C1774 ,C1616_=_C1775 ,\nC1616_=_C1776 ,C1616_=_C1777 ,C1616_=_C1778 ,C1625_=_C1626 ,C1625_=_C1635 ,C1625_=_C1650 ,\nC1625_=_C1665 ,C1625_=_C1680 ,C1625_=_C1682 ,C1625_=_C1683 ,C1625_=_C1684 ,C1625_=_C1685 ,\nC1625_=_C1686 ,C1625_=_C1687 ,C1625_=_C1688 ,C1625_=_C1689 ,C1625_=_C1690 ,C1625_=_C1691 ,\nC1625_=_C1692 ,C1625_=_C1693 ,C1625_=_C1694 ,C1625_=_C1695 ,C1625_=_C1696 ,C1625_=_C1697 ,\nC1625_=_C1698 ,C1625_=_C1699 ,C1625_=_C1700 ,C1625_=_C1701 ,C1625_=_C1702 ,C1625_=_C1703 ,\nC1625_=_C1704 ,C1625_=_C1705 ,C1625_=_C1706 ,C1625_=_C1707 ,C1625_=_C1708 ,C1625_=_C1709 ,\nC1625_=_C1710 ,C1625_=_C1711 ,C1625_=_C1712 ,C1625_=_C1713 ,C1626_=_C1636 ,C1626_=_C1651 ,\nC1626_=_C1666 ,C1626_=_C1714 ,C1626_=_C1747 ,C1626_=_C1748 ,C1626_=_C1749 ,C1626_=_C1750 ,\nC1626_=_C1751 ,C1626_=_C1752 ,C1626_=_C1753 ,C1626_=_C1754 ,C1626_=_C1755 ,C1626_=_C1756 ,\nC1626_=_C1757 ,C1626_=_C1758 ,C1626_=_C1759 ,C1626_=_C1760 ,C1626_=_C1761 ,C1626_=_C1762 ,\nC1626_=_C1763 ,C1626_=_C1764 ,C1626_=_C1765 ,C1626_=_C1766 ,C1626_=_C1767 ,C1626_=_C1768 ,\nC1626_=_C1769 ,C1626_=_C1770 ,C1626_=_C1771 ,C1626_=_C1772 ,C1626_=_C1773 ,C1626_=_C1774 ,\nC1626_=_C1775 ,C1626_=_C1776 ,C1626_=_C1777 ,C1626_=_C1778 ,C1635_=_C1636 ,C1635_=_C1650 ,\nC1635_=_C1665 ,C1635_=_C1680 ,C1635_=_C1682 ,C1635_=_C1683 ,C1635_=_C1684 ,C1635_=_C1685 ,\nC1635_=_C1686 ,C1635_=_C1687 ,C1635_=_C1688 ,C1635_=_C1689 ,C1635_=_C1690 ,C1635_=_C1691 ,\nC1635_=_C1692 ,C1635_=_C1693 ,C1635_=_C1694 ,C1635_=_C1695 ,C1635_=_C1696 ,C1635_=_C1697 ,\nC1635_=_C1698 ,C1635_=_C1699 ,C1635_=_C1700 ,C1635_=_C1701 ,C1635_=_C1702 ,C1635_=_C1703 ,\nC1635_=_C1704 ,C1635_=_C1705 ,C1635_=_C1706 ,C1635_=_C1707 ,C1635_=_C1708 ,C1635_=_C1709 ,\nC1635_=_C1710 ,C1635_=_C1711 ,C1635_=_C1712 ,C1635_=_C1713 ,C1636_=_C1651 ,C1636_=_C1666 ,\nC1636_=_C1714 ,C1636_=_C1747 ,C1636_=_C1748 ,C1636_=_C1749 ,C1636_=_C1750 ,C1636_=_C1751 ,\nC1636_=_C1752 ,C1636_=_C1753 ,C1636_=_C1754 ,C1636_=_C1755 ,C1636_=_C1756 ,C1636_=_C1757 ,\nC1636_=_C1758</w:t>
      </w:r>
    </w:p>
    <w:p>
      <w:pPr>
        <w:pStyle w:val="PreformattedText"/>
        <w:bidi w:val="0"/>
        <w:spacing w:before="0" w:after="0"/>
        <w:jc w:val="left"/>
        <w:rPr/>
      </w:pPr>
      <w:r>
        <w:rPr/>
        <w:t xml:space="preserve"> </w:t>
      </w:r>
      <w:r>
        <w:rPr/>
        <w:t>,C1636_=_C1759 ,C1636_=_C1760 ,C1636_=_C1761 ,C1636_=_C1762 ,C1636_=_C1763 ,\nC1636_=_C1764 ,C1636_=_C1765 ,C1636_=_C1766 ,C1636_=_C1767 ,C1636_=_C1768 ,C1636_=_C1769 ,\nC1636_=_C1770 ,C1636_=_C1771 ,C1636_=_C1772 ,C1636_=_C1773 ,C1636_=_C1774 ,C1636_=_C1775 ,\nC1636_=_C1776 ,C1636_=_C1777 ,C1636_=_C1778 ,C1650_=_C1651 ,C1650_=_C1665 ,C1650_=_C1680 ,\nC1650_=_C1682 ,C1650_=_C1683 ,C1650_=_C1684 ,C1650_=_C1685 ,C1650_=_C1686 ,C1650_=_C1687 ,\nC1650_=_C1688 ,C1650_=_C1689 ,C1650_=_C1690 ,C1650_=_C1691 ,C1650_=_C1692 ,C1650_=_C1693 ,\nC1650_=_C1694 ,C1650_=_C1695 ,C1650_=_C1696 ,C1650_=_C1697 ,C1650_=_C1698 ,C1650_=_C1699 ,\nC1650_=_C1700 ,C1650_=_C1701 ,C1650_=_C1702 ,C1650_=_C1703 ,C1650_=_C1704 ,C1650_=_C1705 ,\nC1650_=_C1706 ,C1650_=_C1707 ,C1650_=_C1708 ,C1650_=_C1709 ,C1650_=_C1710 ,C1650_=_C1711 ,\nC1650_=_C1712 ,C1650_=_C1713 ,C1651_=_C1666 ,C1651_=_C1714 ,C1651_=_C1747 ,C1651_=_C1748 ,\nC1651_=_C1749 ,C1651_=_C1750 ,C1651_=_C1751 ,C1651_=_C1752 ,C1651_=_C1753 ,C1651_=_C1754 ,\nC1651_=_C1755 ,C1651_=_C1756 ,C1651_=_C1757 ,C1651_=_C1758 ,C1651_=_C1759 ,C1651_=_C1760 ,\nC1651_=_C1761 ,C1651_=_C1762 ,C1651_=_C1763 ,C1651_=_C1764 ,C1651_=_C1765 ,C1651_=_C1766 ,\nC1651_=_C1767 ,C1651_=_C1768 ,C1651_=_C1769 ,C1651_=_C1770 ,C1651_=_C1771 ,C1651_=_C1772 ,\nC1651_=_C1773 ,C1651_=_C1774 ,C1651_=_C1775 ,C1651_=_C1776 ,C1651_=_C1777 ,C1651_=_C1778 ,\nC1665_=_C1666 ,C1665_=_C1680 ,C1665_=_C1682 ,C1665_=_C1683 ,C1665_=_C1684 ,C1665_=_C1685 ,\nC1665_=_C1686 ,C1665_=_C1687 ,C1665_=_C1688 ,C1665_=_C1689 ,C1665_=_C1690 ,C1665_=_C1691 ,\nC1665_=_C1692 ,C1665_=_C1693 ,C1665_=_C1694 ,C1665_=_C1695 ,C1665_=_C1696 ,C1665_=_C1697 ,\nC1665_=_C1698 ,C1665_=_C1699 ,C1665_=_C1700 ,C1665_=_C1701 ,C1665_=_C1702 ,C1665_=_C1703 ,\nC1665_=_C1704 ,C1665_=_C1705 ,C1665_=_C1706 ,C1665_=_C1707 ,C1665_=_C1708 ,C1665_=_C1709 ,\nC1665_=_C1710 ,C1665_=_C1711 ,C1665_=_C1712 ,C1665_=_C1713 ,C1666_=_C1714 ,C1666_=_C1747 ,\nC1666_=_C1748 ,C1666_=_C1749 ,C1666_=_C1750 ,C1666_=_C1751 ,C1666_=_C1752 ,C1666_=_C1753 ,\nC1666_=_C1754 ,C1666_=_C1755 ,C1666_=_C1756 ,C1666_=_C1757 ,C1666_=_C1758 ,C1666_=_C1759 ,\nC1666_=_C1760 ,C1666_=_C1761 ,C1666_=_C1762 ,C1666_=_C1763 ,C1666_=_C1764 ,C1666_=_C1765 ,\nC1666_=_C1766 ,C1666_=_C1767 ,C1666_=_C1768 ,C1666_=_C1769 ,C1666_=_C1770 ,C1666_=_C1771 ,\nC1666_=_C1772 ,C1666_=_C1773 ,C1666_=_C1774 ,C1666_=_C1775 ,C1666_=_C1776 ,C1666_=_C1777 ,\nC1666_=_C1778 ,C1680_=_C1682 ,C1680_=_C1683 ,C1680_=_C1684 ,C1680_=_C1685 ,C1680_=_C1686 ,\nC1680_=_C1687 ,C1680_=_C1688 ,C1680_=_C1689 ,C1680_=_C1690 ,C1680_=_C1691 ,C1680_=_C1692 ,\nC1680_=_C1693 ,C1680_=_C1694 ,C1680_=_C1695 ,C1680_=_C1696 ,C1680_=_C1697 ,C1680_=_C1698 ,\nC1680_=_C1699 ,C1680_=_C1700 ,C1680_=_C1701 ,C1680_=_C1702 ,C1680_=_C1703 ,C1680_=_C1704 ,\nC1680_=_C1705 ,C1680_=_C1706 ,C1680_=_C1707 ,C1680_=_C1708 ,C1680_=_C1709 ,C1680_=_C1710 ,\nC1680_=_C1711 ,C1680_=_C1712 ,C1680_=_C1713 ,C1680_=_C1714 ,C1682_=_C1683 ,C1682_=_C1684 ,\nC1682_=_C1685 ,C1682_=_C1686 ,C1682_=_C1687 ,C1682_=_C1688 ,C1682_=_C1689 ,C1682_=_C1690 ,\nC1682_=_C1691 ,C1682_=_C1692 ,C1682_=_C1693 ,C1682_=_C1694 ,C1682_=_C1695 ,C1682_=_C1696 ,\nC1682_=_C1697 ,C1682_=_C1698 ,C1682_=_C1699 ,C1682_=_C1700 ,C1682_=_C1701 ,C1682_=_C1702 ,\nC1682_=_C1703 ,C1682_=_C1704 ,C1682_=_C1705 ,C1682_=_C1706 ,C1682_=_C1707 ,C1682_=_C1708 ,\nC1682_=_C1709 ,C1682_=_C1710 ,C1682_=_C1711 ,C1682_=_C1712 ,C1682_=_C1713 ,C1682_=_C1747 ,\nC1683_=_C1684 ,C1683_=_C1685 ,C1683_=_C1686 ,C1683_=_C1687 ,C1683_=_C1688 ,C1683_=_C1689 ,\nC1683_=_C1690 ,C1683_=_C1691 ,C1683_=_C1692 ,C1683_=_C1693 ,C1683_=_C1694 ,C1683_=_C1695 ,\nC1683_=_C1696 ,C1683_=_C1697 ,C1683_=_C1698 ,C1683_=_C1699 ,C1683_=_C1700 ,C1683_=_C1701 ,\nC1683_=_C1702 ,C1683_=_C1703 ,C1683_=_C1704 ,C1683_=_C1705 ,C1683_=_C1706 ,C1683_=_C1707 ,\nC1683_=_C1708 ,C1683_=_C1709 ,C1683_=_C1710 ,C1683_=_C1711 ,C1683_=_C1712 ,C1683_=_C1713 ,\nC1683_=_C1748 ,C1684_=_C1685 ,C1684_=_C1686 ,C1684_=_C1687 ,C1684_=_C1688 ,C1684_=_C1689 ,\nC1684_=_C1690 ,C1684_=_C1691 ,C1684_=_C1692 ,C1684_=_C1693 ,C1684_=_C1694 ,C1684_=_C1695 ,\nC1684_=_C1696 ,C1684_=_C1697 ,C1684_=_C1698 ,C1684_=_C1699 ,C1684_=_C1700 ,C1684_=_C1701 ,\nC1684_=_C1702 ,C1684_=_C1703 ,C1684_=_C1704 ,C1684_=_C1705 ,C1684_=_C1706 ,C1684_=_C1707 ,\nC1684_=_C1708 ,C1684_=_C1709 ,C1684_=_C1710 ,C1684_=_C1711 ,C1684_=_C1712 ,C1684_=_C1713 ,\nC1684_=_C1749 ,C1685_=_C1686 ,C1685_=_C1687 ,C1685_=_C1688 ,C1685_=_C1689 ,C1685_=_C1690 ,\nC1685_=_C1691 ,C1685_=_C1692 ,C1685_=_C1693 ,C1685_=_C1694 ,C1685_=_C1695 ,C1685_=_C1696 ,\nC1685_=_C1697 ,C1685_=_C1698 ,C1685_=_C1699 ,C1685_=_C1700 ,C1685_=_C1701 ,C1685_=_C1702 ,\nC1685_=_C1703 ,C1685_=_C1704 ,C1685_=_C1705 ,C1685_=_C1706 ,C1685_=_C1707 ,C1685_=_C1708 ,\nC1685_=_C1709 ,C1685_=_C1710 ,C1685_=_C1711 ,C1685_=_C1712 ,C1685_=_C1713 ,C1685_=_C1750 ,\nC1686_=_C1687 ,C1686_=_C1688 ,C1686_=_C1689 ,C1686_=_C1690 ,C1686_=_C1691 ,C1686_=_C1692 ,\nC1686_=_C1693 ,C1686_=_C1694 ,C1686_=_C1695 ,C1686_=_C1696 ,C1686_=_C1697 ,C1686_=_C1698 ,\nC1686_=_C1699 ,C1686_=_C1700 ,C1686_=_C1701 ,C1686_=_C1702 ,C1686_=_C1703 ,C1686_=_C1704 ,\nC1686_=_C1705 ,C1686_=_C1706 ,C1686_=_C1707 ,C1686_=_C1708 ,C1686_=_C1709 ,C1686_=_C1710 ,\nC1686_=_C1711 ,C1686_=_C1712 ,C1686_=_C1713 ,C1686_=_C1751 ,C1687_=_C1688 ,C1687_=_C1689 ,\nC1687_=_C1690 ,C1687_=_C1691 ,C1687_=_C1692 ,C1687_=_C1693 ,C1687_=_C1694 ,C1687_=_C1695 ,\nC1687_=_C1696 ,C1687_=_C1697 ,C1687_=_C1698 ,C1687_=_C1699 ,C1687_=_C1700 ,C1687_=_C1701 ,\nC1687_=_C1702 ,C1687_=_C1703 ,C1687_=_C1704 ,C1687_=_C1705 ,C1687_=_C1706 ,C1687_=_C1707 ,\nC1687_=_C1708 ,C1687_=_C1709 ,C1687_=_C1710 ,C1687_=_C1711 ,C1687_=_C1712 ,C1687_=_C1713 ,\nC1687_=_C1752 ,C1688_=_C1689 ,C1688_=_C1690 ,C1688_=_C1691 ,C1688_=_C1692 ,C1688_=_C1693 ,\nC1688_=_C1694 ,C1688_=_C1695 ,C1688_=_C1696 ,C1688_=_C1697 ,C1688_=_C1698 ,C1688_=_C1699 ,\nC1688_=_C1700 ,C1688_=_C1701 ,C1688_=_C1702 ,C1688_=_C1703 ,C1688_=_C1704 ,C1688_=_C1705 ,\nC1688_=_C1706 ,C1688_=_C1707 ,C1688_=_C1708 ,C1688_=_C1709 ,C1688_=_C1710 ,C1688_=_C1711 ,\nC1688_=_C1712 ,C1688_=_C1713 ,C1688_=_C1753 ,C1689_=_C1690 ,C1689_=_C1691 ,C1689_=_C1692 ,\nC1689_=_C1693 ,C1689_=_C1694 ,C1689_=_C1695 ,C1689_=_C1696 ,C1689_=_C1697 ,C1689_=_C1698 ,\nC1689_=_C1699 ,C1689_=_C1700 ,C1689_=_C1701 ,C1689_=_C1702 ,C1689_=_C1703 ,C1689_=_C1704 ,\nC1689_=_C1705 ,C1689_=_C1706 ,C1689_=_C1707 ,C1689_=_C1708 ,C1689_=_C1709 ,C1689_=_C1710 ,\nC1689_=_C1711 ,C1689_=_C1712 ,C1689_=_C1713 ,C1689_=_C1754 ,C1690_=_C1691 ,C1690_=_C1692 ,\nC1690_=_C1693 ,C1690_=_C1694 ,C1690_=_C1695 ,C1690_=_C1696 ,C1690_=_C1697 ,C1690_=_C1698 ,\nC1690_=_C1699 ,C1690_=_C1700 ,C1690_=_C1701 ,C1690_=_C1702 ,C1690_=_C1703 ,C1690_=_C1704 ,\nC1690_=_C1705 ,C1690_=_C1706 ,C1690_=_C1707 ,C1690_=_C1708 ,C1690_=_C1709 ,C1690_=_C1710 ,\nC1690_=_C1711 ,C1690_=_C1712 ,C1690_=_C1713 ,C1690_=_C1755 ,C1691_=_C1692 ,C1691_=_C1693 ,\nC1691_=_C1694 ,C1691_=_C1695 ,C1691_=_C1696 ,C1691_=_C1697 ,C1691_=_C1698 ,C1691_=_C1699 ,\nC1691_=_C1700 ,C1691_=_C1701 ,C1691_=_C1702 ,C1691_=_C1703 ,C1691_=_C1704 ,C1691_=_C1705 ,\nC1691_=_C1706 ,C1691_=_C1707 ,C1691_=_C1708 ,C1691_=_C1709 ,C1691_=_C1710 ,C1691_=_C1711 ,\nC1691_=_C1712 ,C1691_=_C1713 ,C1691_=_C1756 ,C1692_=_C1693 ,C1692_=_C1694 ,C1692_=_C1695 ,\nC1692_=_C1696 ,C1692_=_C1697 ,C1692_=_C1698 ,C1692_=_C1699 ,C1692_=_C1700 ,C1692_=_C1701 ,\nC1692_=_C1702 ,C1692_=_C1703 ,C1692_=_C1704 ,C1692_=_C1705 ,C1692_=_C1706 ,C1692_=_C1707 ,\nC1692_=_C1708 ,C1692_=_C1709 ,C1692_=_C1710 ,C1692_=_C1711 ,C1692_=_C1712 ,C1692_=_C1713 ,\nC1692_=_C1757 ,C1693_=_C1694 ,C1693_=_C1695 ,C1693_=_C1696 ,C1693_=_C1697 ,C1693_=_C1698 ,\nC1693_=_C1699 ,C1693_=_C1700 ,C1693_=_C1701 ,C1693_=_C1702 ,C1693_=_C1703 ,C1693_=_C1704 ,\nC1693_=_C1705 ,C1693_=_C1706 ,C1693_=_C1707 ,C1693_=_C1708 ,C1693_=_C1709 ,C1693_=_C1710 ,\nC1693_=_C1711 ,C1693_=_C1712 ,C1693_=_C1713 ,C1693_=_C1758 ,C1694_=_C1695 ,C1694_=_C1696 ,\nC1694_=_C1697 ,C1694_=_C1698 ,C1694_=_C1699 ,C1694_=_C1700 ,C1694_=_C1701 ,C1694_=_C1702 ,\nC1694_=_C1703 ,C1694_=_C1704 ,C1694_=_C1705 ,C1694_=_C1706 ,C1694_=_C1707 ,C1694_=_C1708 ,\nC1694_=_C1709 ,C1694_=_C1710 ,C1694_=_C1711 ,C1694_=_C1712 ,C1694_=_C1713 ,C1694_=_C1759 ,\nC1695_=_C1696 ,C1695_=_C1697 ,C1695_=_C1698 ,C1695_=_C1699 ,C1695_=_C1700 ,C1695_=_C1701 ,\nC1695_=_C1702 ,C1695_=_C1703 ,C1695_=_C1704 ,C1695_=_C1705 ,C1695_=_C1706 ,C1695_=_C1707 ,\nC1695_=_C1708 ,C1695_=_C1709 ,C1695_=_C1710 ,C1695_=_C1711 ,C1695_=_C1712 ,C1695_=_C1713 ,\nC1695_=_C1760 ,C1696_=_C1697 ,C1696_=_C1698 ,C1696_=_C1699 ,C1696_=_C1700 ,C1696_=_C1701 ,\nC1696_=_C1702 ,C1696_=_C1703 ,C1696_=_C1704 ,C1696_=_C1705 ,C1696_=_C1706 ,C1696_=_C1707 ,\nC1696_=_C1708 ,C1696_=_C1709 ,C1696_=_C1710 ,C1696_=_C1711 ,C1696_=_C1712 ,C1696_=_C1713 ,\nC1696_=_C1761 ,C1697_=_C1698 ,C1697_=_C1699 ,C1697_=_C1700 ,C1697_=_C1701 ,C1697_=_C1702 ,\nC1697_=_C1703 ,C1697_=_C1704 ,C1697_=_C1705 ,C1697_=_C1706 ,C1697_=_C1707 ,C1697_=_C1708 ,\nC1697_=_C1709 ,C1697_=_C1710 ,C1697_=_C1711 ,C1697_=_C1712 ,C1697_=_C1713 ,C1697_=_C1762 ,\nC1698_=_C1699 ,C1698_=_C1700 ,C1698_=_C1701 ,C1698_=_C1702 ,C1698_=_C1703 ,C1698_=_C1704 ,\nC1698_=_C1705 ,C1698_=_C1706 ,C1698_=_C1707 ,C1698_=_C1708 ,C1698_=_C1709 ,C1698_=_C1710 ,\nC1698_=_C1711 ,C1698_=_C1712 ,C1698_=_C1713 ,C1698_=_C1763 ,C1699_=_C1700 ,C1699_=_C1701 ,\nC1699_=_C1702 ,C1699_=_C1703 ,C1699_=_C1704 ,C1699_=_C1705 ,C1699_=_C1706 ,C1699_=_C1707 ,\nC1699_=_C1708 ,C1699_=_C1709 ,C1699_=_C1710 ,C1699_=_C1711 ,C1699_=_C1712 ,C1699_=_C1713 ,\nC1699_=_C1764 ,C1700_=_C1701 ,C1700_=_C1702 ,C1700_=_C1703 ,C1700_=_C1704 ,C1700_=_C1705 ,\nC1700_=_C1706 ,C1700_=_C1707 ,C1700_=_C1708 ,C1700_=_C1709 ,C1700_=_C1710 ,C1700_=_C1711 ,\nC1700_=_C1712 ,C1700_=_C1713 ,C1700_=_C1765 ,C1701_=_C1702 ,C1701_=_C1703 ,C1701_=_C1704 ,\nC1701_=_C1705 ,C1701_=_C1706 ,C1701_=_C1707 ,C1701_=_C1708 ,C1701_=_C1709 ,C1701_=_C1710 ,\nC1701_=_C1711 ,C1701_=_C1712 ,C1701_=_C1713 ,C1701_=_C1766 ,C1702_=_C1703 ,C1702_=_C1704 ,\nC1702_=_C1705 ,C1702_=_C1706 ,C1702_=_C1707 ,C1702_=_C1708 ,C1702_=_C1709</w:t>
      </w:r>
    </w:p>
    <w:p>
      <w:pPr>
        <w:pStyle w:val="PreformattedText"/>
        <w:bidi w:val="0"/>
        <w:spacing w:before="0" w:after="0"/>
        <w:jc w:val="left"/>
        <w:rPr/>
      </w:pPr>
      <w:r>
        <w:rPr/>
        <w:t xml:space="preserve"> </w:t>
      </w:r>
      <w:r>
        <w:rPr/>
        <w:t>,C1702_=_C1710 ,\nC1702_=_C1711 ,C1702_=_C1712 ,C1702_=_C1713 ,C1702_=_C1767 ,C1703_=_C1704 ,C1703_=_C1705 ,\nC1703_=_C1706 ,C1703_=_C1707 ,C1703_=_C1708 ,C1703_=_C1709 ,C1703_=_C1710 ,C1703_=_C1711 ,\nC1703_=_C1712 ,C1703_=_C1713 ,C1703_=_C1768 ,C1704_=_C1705 ,C1704_=_C1706 ,C1704_=_C1707 ,\nC1704_=_C1708 ,C1704_=_C1709 ,C1704_=_C1710 ,C1704_=_C1711 ,C1704_=_C1712 ,C1704_=_C1713 ,\nC1704_=_C1769 ,C1705_=_C1706 ,C1705_=_C1707 ,C1705_=_C1708 ,C1705_=_C1709 ,C1705_=_C1710 ,\nC1705_=_C1711 ,C1705_=_C1712 ,C1705_=_C1713 ,C1705_=_C1770 ,C1706_=_C1707 ,C1706_=_C1708 ,\nC1706_=_C1709 ,C1706_=_C1710 ,C1706_=_C1711 ,C1706_=_C1712 ,C1706_=_C1713 ,C1706_=_C1771 ,\nC1707_=_C1708 ,C1707_=_C1709 ,C1707_=_C1710 ,C1707_=_C1711 ,C1707_=_C1712 ,C1707_=_C1713 ,\nC1707_=_C1772 ,C1708_=_C1709 ,C1708_=_C1710 ,C1708_=_C1711 ,C1708_=_C1712 ,C1708_=_C1713 ,\nC1708_=_C1773 ,C1709_=_C1710 ,C1709_=_C1711 ,C1709_=_C1712 ,C1709_=_C1713 ,C1709_=_C1774 ,\nC1710_=_C1711 ,C1710_=_C1712 ,C1710_=_C1713 ,C1710_=_C1775 ,C1711_=_C1712 ,C1711_=_C1713 ,\nC1711_=_C1776 ,C1712_=_C1713 ,C1712_=_C1778 ,C1714_=_C1747 ,C1714_=_C1748 ,C1714_=_C1749 ,\nC1714_=_C1750 ,C1714_=_C1751 ,C1714_=_C1752 ,C1714_=_C1753 ,C1714_=_C1754 ,C1714_=_C1755 ,\nC1714_=_C1756 ,C1714_=_C1757 ,C1714_=_C1758 ,C1714_=_C1759 ,C1714_=_C1760 ,C1714_=_C1761 ,\nC1714_=_C1762 ,C1714_=_C1763 ,C1714_=_C1764 ,C1714_=_C1765 ,C1714_=_C1766 ,C1714_=_C1767 ,\nC1714_=_C1768 ,C1714_=_C1769 ,C1714_=_C1770 ,C1714_=_C1771 ,C1714_=_C1772 ,C1714_=_C1773 ,\nC1714_=_C1774 ,C1714_=_C1775 ,C1714_=_C1776 ,C1714_=_C1777 ,C1714_=_C1778 ,C1747_=_C1748 ,\nC1747_=_C1749 ,C1747_=_C1750 ,C1747_=_C1751 ,C1747_=_C1752 ,C1747_=_C1753 ,C1747_=_C1754 ,\nC1747_=_C1755 ,C1747_=_C1756 ,C1747_=_C1757 ,C1747_=_C1758 ,C1747_=_C1759 ,C1747_=_C1760 ,\nC1747_=_C1761 ,C1747_=_C1762 ,C1747_=_C1763 ,C1747_=_C1764 ,C1747_=_C1765 ,C1747_=_C1766 ,\nC1747_=_C1767 ,C1747_=_C1768 ,C1747_=_C1769 ,C1747_=_C1770 ,C1747_=_C1771 ,C1747_=_C1772 ,\nC1747_=_C1773 ,C1747_=_C1774 ,C1747_=_C1775 ,C1747_=_C1776 ,C1747_=_C1777 ,C1747_=_C1778 ,\nC1748_=_C1749 ,C1748_=_C1750 ,C1748_=_C1751 ,C1748_=_C1752 ,C1748_=_C1753 ,C1748_=_C1754 ,\nC1748_=_C1755 ,C1748_=_C1756 ,C1748_=_C1757 ,C1748_=_C1758 ,C1748_=_C1759 ,C1748_=_C1760 ,\nC1748_=_C1761 ,C1748_=_C1762 ,C1748_=_C1763 ,C1748_=_C1764 ,C1748_=_C1765 ,C1748_=_C1766 ,\nC1748_=_C1767 ,C1748_=_C1768 ,C1748_=_C1769 ,C1748_=_C1770 ,C1748_=_C1771 ,C1748_=_C1772 ,\nC1748_=_C1773 ,C1748_=_C1774 ,C1748_=_C1775 ,C1748_=_C1776 ,C1748_=_C1777 ,C1748_=_C1778 ,\nC1749_=_C1750 ,C1749_=_C1751 ,C1749_=_C1752 ,C1749_=_C1753 ,C1749_=_C1754 ,C1749_=_C1755 ,\nC1749_=_C1756 ,C1749_=_C1757 ,C1749_=_C1758 ,C1749_=_C1759 ,C1749_=_C1760 ,C1749_=_C1761 ,\nC1749_=_C1762 ,C1749_=_C1763 ,C1749_=_C1764 ,C1749_=_C1765 ,C1749_=_C1766 ,C1749_=_C1767 ,\nC1749_=_C1768 ,C1749_=_C1769 ,C1749_=_C1770 ,C1749_=_C1771 ,C1749_=_C1772 ,C1749_=_C1773 ,\nC1749_=_C1774 ,C1749_=_C1775 ,C1749_=_C1776 ,C1749_=_C1777 ,C1749_=_C1778 ,C1750_=_C1751 ,\nC1750_=_C1752 ,C1750_=_C1753 ,C1750_=_C1754 ,C1750_=_C1755 ,C1750_=_C1756 ,C1750_=_C1757 ,\nC1750_=_C1758 ,C1750_=_C1759 ,C1750_=_C1760 ,C1750_=_C1761 ,C1750_=_C1762 ,C1750_=_C1763 ,\nC1750_=_C1764 ,C1750_=_C1765 ,C1750_=_C1766 ,C1750_=_C1767 ,C1750_=_C1768 ,C1750_=_C1769 ,\nC1750_=_C1770 ,C1750_=_C1771 ,C1750_=_C1772 ,C1750_=_C1773 ,C1750_=_C1774 ,C1750_=_C1775 ,\nC1750_=_C1776 ,C1750_=_C1777 ,C1750_=_C1778 ,C1751_=_C1752 ,C1751_=_C1753 ,C1751_=_C1754 ,\nC1751_=_C1755 ,C1751_=_C1756 ,C1751_=_C1757 ,C1751_=_C1758 ,C1751_=_C1759 ,C1751_=_C1760 ,\nC1751_=_C1761 ,C1751_=_C1762 ,C1751_=_C1763 ,C1751_=_C1764 ,C1751_=_C1765 ,C1751_=_C1766 ,\nC1751_=_C1767 ,C1751_=_C1768 ,C1751_=_C1769 ,C1751_=_C1770 ,C1751_=_C1771 ,C1751_=_C1772 ,\nC1751_=_C1773 ,C1751_=_C1774 ,C1751_=_C1775 ,C1751_=_C1776 ,C1751_=_C1777 ,C1751_=_C1778 ,\nC1752_=_C1753 ,C1752_=_C1754 ,C1752_=_C1755 ,C1752_=_C1756 ,C1752_=_C1757 ,C1752_=_C1758 ,\nC1752_=_C1759 ,C1752_=_C1760 ,C1752_=_C1761 ,C1752_=_C1762 ,C1752_=_C1763 ,C1752_=_C1764 ,\nC1752_=_C1765 ,C1752_=_C1766 ,C1752_=_C1767 ,C1752_=_C1768 ,C1752_=_C1769 ,C1752_=_C1770 ,\nC1752_=_C1771 ,C1752_=_C1772 ,C1752_=_C1773 ,C1752_=_C1774 ,C1752_=_C1775 ,C1752_=_C1776 ,\nC1752_=_C1777 ,C1752_=_C1778 ,C1753_=_C1754 ,C1753_=_C1755 ,C1753_=_C1756 ,C1753_=_C1757 ,\nC1753_=_C1758 ,C1753_=_C1759 ,C1753_=_C1760 ,C1753_=_C1761 ,C1753_=_C1762 ,C1753_=_C1763 ,\nC1753_=_C1764 ,C1753_=_C1765 ,C1753_=_C1766 ,C1753_=_C1767 ,C1753_=_C1768 ,C1753_=_C1769 ,\nC1753_=_C1770 ,C1753_=_C1771 ,C1753_=_C1772 ,C1753_=_C1773 ,C1753_=_C1774 ,C1753_=_C1775 ,\nC1753_=_C1776 ,C1753_=_C1777 ,C1753_=_C1778 ,C1754_=_C1755 ,C1754_=_C1756 ,C1754_=_C1757 ,\nC1754_=_C1758 ,C1754_=_C1759 ,C1754_=_C1760 ,C1754_=_C1761 ,C1754_=_C1762 ,C1754_=_C1763 ,\nC1754_=_C1764 ,C1754_=_C1765 ,C1754_=_C1766 ,C1754_=_C1767 ,C1754_=_C1768 ,C1754_=_C1769 ,\nC1754_=_C1770 ,C1754_=_C1771 ,C1754_=_C1772 ,C1754_=_C1773 ,C1754_=_C1774 ,C1754_=_C1775 ,\nC1754_=_C1776 ,C1754_=_C1777 ,C1754_=_C1778 ,C1755_=_C1756 ,C1755_=_C1757 ,C1755_=_C1758 ,\nC1755_=_C1759 ,C1755_=_C1760 ,C1755_=_C1761 ,C1755_=_C1762 ,C1755_=_C1763 ,C1755_=_C1764 ,\nC1755_=_C1765 ,C1755_=_C1766 ,C1755_=_C1767 ,C1755_=_C1768 ,C1755_=_C1769 ,C1755_=_C1770 ,\nC1755_=_C1771 ,C1755_=_C1772 ,C1755_=_C1773 ,C1755_=_C1774 ,C1755_=_C1775 ,C1755_=_C1776 ,\nC1755_=_C1777 ,C1755_=_C1778 ,C1756_=_C1757 ,C1756_=_C1758 ,C1756_=_C1759 ,C1756_=_C1760 ,\nC1756_=_C1761 ,C1756_=_C1762 ,C1756_=_C1763 ,C1756_=_C1764 ,C1756_=_C1765 ,C1756_=_C1766 ,\nC1756_=_C1767 ,C1756_=_C1768 ,C1756_=_C1769 ,C1756_=_C1770 ,C1756_=_C1771 ,C1756_=_C1772 ,\nC1756_=_C1773 ,C1756_=_C1774 ,C1756_=_C1775 ,C1756_=_C1776 ,C1756_=_C1777 ,C1756_=_C1778 ,\nC1757_=_C1758 ,C1757_=_C1759 ,C1757_=_C1760 ,C1757_=_C1761 ,C1757_=_C1762 ,C1757_=_C1763 ,\nC1757_=_C1764 ,C1757_=_C1765 ,C1757_=_C1766 ,C1757_=_C1767 ,C1757_=_C1768 ,C1757_=_C1769 ,\nC1757_=_C1770 ,C1757_=_C1771 ,C1757_=_C1772 ,C1757_=_C1773 ,C1757_=_C1774 ,C1757_=_C1775 ,\nC1757_=_C1776 ,C1757_=_C1777 ,C1757_=_C1778 ,C1758_=_C1759 ,C1758_=_C1760 ,C1758_=_C1761 ,\nC1758_=_C1762 ,C1758_=_C1763 ,C1758_=_C1764 ,C1758_=_C1765 ,C1758_=_C1766 ,C1758_=_C1767 ,\nC1758_=_C1768 ,C1758_=_C1769 ,C1758_=_C1770 ,C1758_=_C1771 ,C1758_=_C1772 ,C1758_=_C1773 ,\nC1758_=_C1774 ,C1758_=_C1775 ,C1758_=_C1776 ,C1758_=_C1777 ,C1758_=_C1778 ,C1759_=_C1760 ,\nC1759_=_C1761 ,C1759_=_C1762 ,C1759_=_C1763 ,C1759_=_C1764 ,C1759_=_C1765 ,C1759_=_C1766 ,\nC1759_=_C1767 ,C1759_=_C1768 ,C1759_=_C1769 ,C1759_=_C1770 ,C1759_=_C1771 ,C1759_=_C1772 ,\nC1759_=_C1773 ,C1759_=_C1774 ,C1759_=_C1775 ,C1759_=_C1776 ,C1759_=_C1777 ,C1759_=_C1778 ,\nC1760_=_C1761 ,C1760_=_C1762 ,C1760_=_C1763 ,C1760_=_C1764 ,C1760_=_C1765 ,C1760_=_C1766 ,\nC1760_=_C1767 ,C1760_=_C1768 ,C1760_=_C1769 ,C1760_=_C1770 ,C1760_=_C1771 ,C1760_=_C1772 ,\nC1760_=_C1773 ,C1760_=_C1774 ,C1760_=_C1775 ,C1760_=_C1776 ,C1760_=_C1777 ,C1760_=_C1778 ,\nC1761_=_C1762 ,C1761_=_C1763 ,C1761_=_C1764 ,C1761_=_C1765 ,C1761_=_C1766 ,C1761_=_C1767 ,\nC1761_=_C1768 ,C1761_=_C1769 ,C1761_=_C1770 ,C1761_=_C1771 ,C1761_=_C1772 ,C1761_=_C1773 ,\nC1761_=_C1774 ,C1761_=_C1775 ,C1761_=_C1776 ,C1761_=_C1777 ,C1761_=_C1778 ,C1762_=_C1763 ,\nC1762_=_C1764 ,C1762_=_C1765 ,C1762_=_C1766 ,C1762_=_C1767 ,C1762_=_C1768 ,C1762_=_C1769 ,\nC1762_=_C1770 ,C1762_=_C1771 ,C1762_=_C1772 ,C1762_=_C1773 ,C1762_=_C1774 ,C1762_=_C1775 ,\nC1762_=_C1776 ,C1762_=_C1777 ,C1762_=_C1778 ,C1763_=_C1764 ,C1763_=_C1765 ,C1763_=_C1766 ,\nC1763_=_C1767 ,C1763_=_C1768 ,C1763_=_C1769 ,C1763_=_C1770 ,C1763_=_C1771 ,C1763_=_C1772 ,\nC1763_=_C1773 ,C1763_=_C1774 ,C1763_=_C1775 ,C1763_=_C1776 ,C1763_=_C1777 ,C1763_=_C1778 ,\nC1764_=_C1765 ,C1764_=_C1766 ,C1764_=_C1767 ,C1764_=_C1768 ,C1764_=_C1769 ,C1764_=_C1770 ,\nC1764_=_C1771 ,C1764_=_C1772 ,C1764_=_C1773 ,C1764_=_C1774 ,C1764_=_C1775 ,C1764_=_C1776 ,\nC1764_=_C1777 ,C1764_=_C1778 ,C1765_=_C1766 ,C1765_=_C1767 ,C1765_=_C1768 ,C1765_=_C1769 ,\nC1765_=_C1770 ,C1765_=_C1771 ,C1765_=_C1772 ,C1765_=_C1773 ,C1765_=_C1774 ,C1765_=_C1775 ,\nC1765_=_C1776 ,C1765_=_C1777 ,C1765_=_C1778 ,C1766_=_C1767 ,C1766_=_C1768 ,C1766_=_C1769 ,\nC1766_=_C1770 ,C1766_=_C1771 ,C1766_=_C1772 ,C1766_=_C1773 ,C1766_=_C1774 ,C1766_=_C1775 ,\nC1766_=_C1776 ,C1766_=_C1777 ,C1766_=_C1778 ,C1767_=_C1768 ,C1767_=_C1769 ,C1767_=_C1770 ,\nC1767_=_C1771 ,C1767_=_C1772 ,C1767_=_C1773 ,C1767_=_C1774 ,C1767_=_C1775 ,C1767_=_C1776 ,\nC1767_=_C1777 ,C1767_=_C1778 ,C1768_=_C1769 ,C1768_=_C1770 ,C1768_=_C1771 ,C1768_=_C1772 ,\nC1768_=_C1773 ,C1768_=_C1774 ,C1768_=_C1775 ,C1768_=_C1776 ,C1768_=_C1777 ,C1768_=_C1778 ,\nC1769_=_C1770 ,C1769_=_C1771 ,C1769_=_C1772 ,C1769_=_C1773 ,C1769_=_C1774 ,C1769_=_C1775 ,\nC1769_=_C1776 ,C1769_=_C1777 ,C1769_=_C1778 ,C1770_=_C1771 ,C1770_=_C1772 ,C1770_=_C1773 ,\nC1770_=_C1774 ,C1770_=_C1775 ,C1770_=_C1776 ,C1770_=_C1777 ,C1770_=_C1778 ,C1771_=_C1772 ,\nC1771_=_C1773 ,C1771_=_C1774 ,C1771_=_C1775 ,C1771_=_C1776 ,C1771_=_C1777 ,C1771_=_C1778 ,\nC1772_=_C1773 ,C1772_=_C1774 ,C1772_=_C1775 ,C1772_=_C1776 ,C1772_=_C1777 ,C1772_=_C1778 ,\nC1773_=_C1774 ,C1773_=_C1775 ,C1773_=_C1776 ,C1773_=_C1777 ,C1773_=_C1778 ,C1774_=_C1775 ,\nC1774_=_C1776 ,C1774_=_C1777 ,C1774_=_C1778 ,C1775_=_C1776 ,C1775_=_C1777 ,C1775_=_C1778 ,\nC1776_=_C1777 ,C1776_=_C1778 ,C1777_=_C1778 ,"];334[shape=box, label="id:334 level: 6\n120: C6 C39 C90 C113 C140 \nC169 C309 C334 C363 C395 C444 \nC472 C635 C777 C797 C820 C846 \nC900 C903 C904 C906 C907 C908 \nC909 C910 C911 C912 C913 C914 \nC915 C916 C918 C919 C946 C976 \nC984 C999 C1007 C1025 C1054 C1064 \nC1065 C1255 C1280 C1281 C1325 C1350 \nC1351 C1553 C1554 C1555 C1556 C1557 \nC1558 C1559 C1560 C1702 C1703 C1767 \nC1768 C1807 C1820 C1861 C1862 C1883 \nC1884 C1885 C1886 C1887 C1888 C1889 \nC1890 C1891 C1892 C1893 C1894 C1896 \nC1897 C1898 C1899 C2063 C2074 C2107 \nC2108 C2133 C2134 C2178 C2179 C2687 \nC2696 C2723 C2724 C2745 C2746 C2858 \nC2860 C2861 C2862 C2863 C2864 C2865 \nC2866 C2868 C2869 C2870 C2871 C2872 \nC2873 C2890 C2891 C2908 C2909 C2935 \nC2936 C3005</w:t>
      </w:r>
    </w:p>
    <w:p>
      <w:pPr>
        <w:pStyle w:val="PreformattedText"/>
        <w:bidi w:val="0"/>
        <w:spacing w:before="0" w:after="0"/>
        <w:jc w:val="left"/>
        <w:rPr/>
      </w:pPr>
      <w:r>
        <w:rPr/>
        <w:t xml:space="preserve"> </w:t>
      </w:r>
      <w:r>
        <w:rPr/>
        <w:t>C3006 C3144 C3145 C3146 \nC3147 \n1183: C6_=_C39( C6 C39 ) C6_=_C444( C6 C444 ) C6_=_C472( C6 C472 ) C6_=_C635( C6 C635 ) C6_=_C903( C6 C903 ) \nC6_=_C904( C6 C904 ) C6_=_C906( C6 C906 ) C6_=_C907( C6 C907 ) C6_=_C908( C6 C908 ) C6_=_C909( C6 C909 ) C6_=_C910( C6 C910 ) \nC6_=_C911( C6 C911 ) C6_=_C912( C6 C912 ) C6_=_C913( C6 C913 ) C6_=_C914( C6 C914 ) C6_=_C915( C6 C915 ) C6_=_C916( C6 C916 ) \nC6_=_C918( C6 C918 ) C6_=_C919( C6 C919 ) C39_=_C444( C39 C444 ) C39_=_C472( C39 C472 ) C39_=_C635( C39 C635 ) C39_=_C903( C39 C903 ) \nC39_=_C904( C39 C904 ) C39_=_C906( C39 C906 ) C39_=_C907( C39 C907 ) C39_=_C908( C39 C908 ) C39_=_C909( C39 C909 ) C39_=_C910( C39 C910 ) \nC39_=_C911( C39 C911 ) C39_=_C912( C39 C912 ) C39_=_C913( C39 C913 ) C39_=_C914( C39 C914 ) C39_=_C915( C39 C915 ) C39_=_C916( C39 C916 ) \nC39_=_C918( C39 C918 ) C39_=_C919( C39 C919 ) C90_=_C113( C90 C113 ) C90_=_C140( C90 C140 ) C90_=_C169( C90 C169 ) C90_=_C309( C90 C309 ) \nC90_=_C334( C90 C334 ) C90_=_C363( C90 C363 ) C90_=_C395( C90 C395 ) C90_=_C777( C90 C777 ) C90_=_C797( C90 C797 ) C90_=_C820( C90 C820 ) \nC90_=_C846( C90 C846 ) C90_=_C976( C90 C976 ) C90_=_C999( C90 C999 ) C90_=_C1025( C90 C1025 ) C90_=_C1054( C90 C1054 ) C90_=_C1883( C90 C1883 ) \nC90_=_C1884( C90 C1884 ) C90_=_C1885( C90 C1885 ) C90_=_C1886( C90 C1886 ) C90_=_C1887( C90 C1887 ) C90_=_C1888( C90 C1888 ) C90_=_C1889( C90 C1889 ) \nC90_=_C1890( C90 C1890 ) C90_=_C1891( C90 C1891 ) C90_=_C1892( C90 C1892 ) C90_=_C1893( C90 C1893 ) C90_=_C1894( C90 C1894 ) C90_=_C1896( C90 C1896 ) \nC90_=_C1897( C90 C1897 ) C90_=_C1898( C90 C1898 ) C90_=_C1899( C90 C1899 ) C113_=_C140( C113 C140 ) C113_=_C169( C113 C169 ) C113_=_C309( C113 C309 ) \nC113_=_C334( C113 C334 ) C113_=_C363( C113 C363 ) C113_=_C395( C113 C395 ) C113_=_C777( C113 C777 ) C113_=_C797( C113 C797 ) C113_=_C820( C113 C820 ) \nC113_=_C846( C113 C846 ) C113_=_C976( C113 C976 ) C113_=_C999( C113 C999 ) C113_=_C1025( C113 C1025 ) C113_=_C1054( C113 C1054 ) C113_=_C1883( C113 C1883 ) \nC113_=_C1884( C113 C1884 ) C113_=_C1885( C113 C1885 ) C113_=_C1886( C113 C1886 ) C113_=_C1887( C113 C1887 ) C113_=_C1888( C113 C1888 ) C113_=_C1889( C113 C1889 ) \nC113_=_C1890( C113 C1890 ) C113_=_C1891( C113 C1891 ) C113_=_C1892( C113 C1892 ) C113_=_C1893( C113 C1893 ) C113_=_C1894( C113 C1894 ) C113_=_C1896( C113 C1896 ) \nC113_=_C1897( C113 C1897 ) C113_=_C1898( C113 C1898 ) C113_=_C1899( C113 C1899 ) C140_=_C169( C140 C169 ) C140_=_C309( C140 C309 ) C140_=_C334( C140 C334 ) \nC140_=_C363( C140 C363 ) C140_=_C395( C140 C395 ) C140_=_C777( C140 C777 ) C140_=_C797( C140 C797 ) C140_=_C820( C140 C820 ) C140_=_C846( C140 C846 ) \nC140_=_C976( C140 C976 ) C140_=_C999( C140 C999 ) C140_=_C1025( C140 C1025 ) C140_=_C1054( C140 C1054 ) C140_=_C1883( C140 C1883 ) C140_=_C1884( C140 C1884 ) \nC140_=_C1885( C140 C1885 ) C140_=_C1886( C140 C1886 ) C140_=_C1887( C140 C1887 ) C140_=_C1888( C140 C1888 ) C140_=_C1889( C140 C1889 ) C140_=_C1890( C140 C1890 ) \nC140_=_C1891( C140 C1891 ) C140_=_C1892( C140 C1892 ) C140_=_C1893( C140 C1893 ) C140_=_C1894( C140 C1894 ) C140_=_C1896( C140 C1896 ) C140_=_C1897( C140 C1897 ) \nC140_=_C1898( C140 C1898 ) C140_=_C1899( C140 C1899 ) C169_=_C309( C169 C309 ) C169_=_C334( C169 C334 ) C169_=_C363( C169 C363 ) C169_=_C395( C169 C395 ) \nC169_=_C777( C169 C777 ) C169_=_C797( C169 C797 ) C169_=_C820( C169 C820 ) C169_=_C846( C169 C846 ) C169_=_C976( C169 C976 ) C169_=_C999( C169 C999 ) \nC169_=_C1025( C169 C1025 ) C169_=_C1054( C169 C1054 ) C169_=_C1883( C169 C1883 ) C169_=_C1884( C169 C1884 ) C169_=_C1885( C169 C1885 ) C169_=_C1886( C169 C1886 ) \nC169_=_C1887( C169 C1887 ) C169_=_C1888( C169 C1888 ) C169_=_C1889( C169 C1889 ) C169_=_C1890( C169 C1890 ) C169_=_C1891( C169 C1891 ) C169_=_C1892( C169 C1892 ) \nC169_=_C1893( C169 C1893 ) C169_=_C1894( C169 C1894 ) C169_=_C1896( C169 C1896 ) C169_=_C1897( C169 C1897 ) C169_=_C1898( C169 C1898 ) C169_=_C1899( C169 C1899 ) \nC309_=_C334( C309 C334 ) C309_=_C363( C309 C363 ) C309_=_C395( C309 C395 ) C309_=_C777( C309 C777 ) C309_=_C797( C309 C797 ) C309_=_C820( C309 C820 ) \nC309_=_C846( C309 C846 ) C309_=_C976( C309 C976 ) C309_=_C999( C309 C999 ) C309_=_C1025( C309 C1025 ) C309_=_C1054( C309 C1054 ) C309_=_C1883( C309 C1883 ) \nC309_=_C1884( C309 C1884 ) C309_=_C1885( C309 C1885 ) C309_=_C1886( C309 C1886 ) C309_=_C1887( C309 C1887 ) C309_=_C1888( C309 C1888 ) C309_=_C1889( C309 C1889 ) \nC309_=_C1890( C309 C1890 ) C309_=_C1891( C309 C1891 ) C309_=_C1892( C309 C1892 ) C309_=_C1893( C309 C1893 ) C309_=_C1894( C309 C1894 ) C309_=_C1896( C309 C1896 ) \nC309_=_C1897( C309 C1897 ) C309_=_C1898( C309 C1898 ) C309_=_C1899( C309 C1899 ) C334_=_C363( C334 C363 ) C334_=_C395( C334 C395 ) C334_=_C777( C334 C777 ) \nC334_=_C797( C334 C797 ) C334_=_C820( C334 C820 ) C334_=_C846( C334 C846 ) C334_=_C976( C334 C976 ) C334_=_C999( C334 C999 ) C334_=_C1025( C334 C1025 ) \nC334_=_C1054( C334 C1054 ) C334_=_C1883( C334 C1883 ) C334_=_C1884( C334 C1884 ) C334_=_C1885( C334 C1885 ) C334_=_C1886( C334 C1886 ) C334_=_C1887( C334 C1887 ) \nC334_=_C1888( C334 C1888 ) C334_=_C1889( C334 C1889 ) C334_=_C1890( C334 C1890 ) C334_=_C1891( C334 C1891 ) C334_=_C1892( C334 C1892 ) C334_=_C1893( C334 C1893 ) \nC334_=_C1894( C334 C1894 ) C334_=_C1896( C334 C1896 ) C334_=_C1897( C334 C1897 ) C334_=_C1898( C334 C1898 ) C334_=_C1899( C334 C1899 ) C363_=_C395( C363 C395 ) \nC363_=_C777( C363 C777 ) C363_=_C797( C363 C797 ) C363_=_C820( C363 C820 ) C363_=_C846( C363 C846 ) C363_=_C976( C363 C976 ) C363_=_C999( C363 C999 ) \nC363_=_C1025( C363 C1025 ) C363_=_C1054( C363 C1054 ) C363_=_C1883( C363 C1883 ) C363_=_C1884( C363 C1884 ) C363_=_C1885( C363 C1885 ) C363_=_C1886( C363 C1886 ) \nC363_=_C1887( C363 C1887 ) C363_=_C1888( C363 C1888 ) C363_=_C1889( C363 C1889 ) C363_=_C1890( C363 C1890 ) C363_=_C1891( C363 C1891 ) C363_=_C1892( C363 C1892 ) \nC363_=_C1893( C363 C1893 ) C363_=_C1894( C363 C1894 ) C363_=_C1896( C363 C1896 ) C363_=_C1897( C363 C1897 ) C363_=_C1898( C363 C1898 ) C363_=_C1899( C363 C1899 ) \nC395_=_C777( C395 C777 ) C395_=_C797( C395 C797 ) C395_=_C820( C395 C820 ) C395_=_C846( C395 C846 ) C395_=_C976( C395 C976 ) C395_=_C999( C395 C999 ) \nC395_=_C1025( C395 C1025 ) C395_=_C1054( C395 C1054 ) C395_=_C1883( C395 C1883 ) C395_=_C1884( C395 C1884 ) C395_=_C1885( C395 C1885 ) C395_=_C1886( C395 C1886 ) \nC395_=_C1887( C395 C1887 ) C395_=_C1888( C395 C1888 ) C395_=_C1889( C395 C1889 ) C395_=_C1890( C395 C1890 ) C395_=_C1891( C395 C1891 ) C395_=_C1892( C395 C1892 ) \nC395_=_C1893( C395 C1893 ) C395_=_C1894( C395 C1894 ) C395_=_C1896( C395 C1896 ) C395_=_C1897( C395 C1897 ) C395_=_C1898( C395 C1898 ) C395_=_C1899( C395 C1899 ) \nC444_=_C472( C444 C472 ) C444_=_C635( C444 C635 ) C444_=_C903( C444 C903 ) C444_=_C904( C444 C904 ) C444_=_C906( C444 C906 ) C444_=_C907( C444 C907 ) \nC444_=_C908( C444 C908 ) C444_=_C909( C444 C909 ) C444_=_C910( C444 C910 ) C444_=_C911( C444 C911 ) C444_=_C912( C444 C912 ) C444_=_C913( C444 C913 ) \nC444_=_C914( C444 C914 ) C444_=_C915( C444 C915 ) C444_=_C916( C444 C916 ) C444_=_C918( C444 C918 ) C444_=_C919( C444 C919 ) C472_=_C635( C472 C635 ) \nC472_=_C903( C472 C903 ) C472_=_C904( C472 C904 ) C472_=_C906( C472 C906 ) C472_=_C907( C472 C907 ) C472_=_C908( C472 C908 ) C472_=_C909( C472 C909 ) \nC472_=_C910( C472 C910 ) C472_=_C911( C472 C911 ) C472_=_C912( C472 C912 ) C472_=_C913( C472 C913 ) C472_=_C914( C472 C914 ) C472_=_C915( C472 C915 ) \nC472_=_C916( C472 C916 ) C472_=_C918( C472 C918 ) C472_=_C919( C472 C919 ) C635_=_C903( C635 C903 ) C635_=_C904( C635 C904 ) C635_=_C906( C635 C906 ) \nC635_=_C907( C635 C907 ) C635_=_C908( C635 C908 ) C635_=_C909( C635 C909 ) C635_=_C910( C635 C910 ) C635_=_C911( C635 C911 ) C635_=_C912( C635 C912 ) \nC635_=_C913( C635 C913 ) C635_=_C914( C635 C914 ) C635_=_C915( C635 C915 ) C635_=_C916( C635 C916 ) C635_=_C918( C635 C918 ) C635_=_C919( C635 C919 ) \nC777_=_C797( C777 C797 ) C777_=_C820( C777 C820 ) C777_=_C846( C777 C846 ) C777_=_C976( C777 C976 ) C777_=_C999( C777 C999 ) C777_=_C1025( C777 C1025 ) \nC777_=_C1054( C777 C1054 ) C777_=_C1883( C777 C1883 ) C777_=_C1884( C777 C1884 ) C777_=_C1885( C777 C1885 ) C777_=_C1886( C777 C1886 ) C777_=_C1887( C777 C1887 ) \nC777_=_C1888( C777 C1888 ) C777_=_C1889( C777 C1889 ) C777_=_C1890( C777 C1890 ) C777_=_C1891( C777 C1891 ) C777_=_C1892( C777 C1892 ) C777_=_C1893( C777 C1893 ) \nC777_=_C1894( C777 C1894 ) C777_=_C1896( C777 C1896 ) C777_=_C1897( C777 C1897 ) C777_=_C1898( C777 C1898 ) C777_=_C1899( C777 C1899 ) C797_=_C820( C797 C820 ) \nC797_=_C846( C797 C846 ) C797_=_C976( C797 C976 ) C797_=_C999( C797 C999 ) C797_=_C1025( C797 C1025 ) C797_=_C1054( C797 C1054 ) C797_=_C1883( C797 C1883 ) \nC797_=_C1884( C797 C1884 ) C797_=_C1885( C797 C1885 ) C797_=_C1886( C797 C1886 ) C797_=_C1887( C797 C1887 ) C797_=_C1888( C797 C1888 ) C797_=_C1889( C797 C1889 ) \nC797_=_C1890( C797 C1890 ) C797_=_C1891( C797 C1891 ) C797_=_C1892( C797 C1892 ) C797_=_C1893( C797 C1893 ) C797_=_C1894( C797 C1894 ) C797_=_C1896( C797 C1896 ) \nC797_=_C1897( C797 C1897 ) C797_=_C1898( C797 C1898 ) C797_=_C1899( C797 C1899 ) C820_=_C846( C820 C846 ) C820_=_C976( C820 C976 ) C820_=_C999( C820 C999 ) \nC820_=_C1025( C820 C1025 ) C820_=_C1054( C820 C1054 ) C820_=_C1883( C820 C1883 ) C820_=_C1884( C820 C1884 ) C820_=_C1885( C820 C1885 ) C820_=_C1886( C820 C1886 ) \nC820_=_C1887( C820 C1887 ) C820_=_C1888( C820 C1888 ) C820_=_C1889( C820 C1889 ) C820_=_C1890( C820 C1890 ) C820_=_C1891( C820 C1891 ) C820_=_C1892( C820 C1892 ) \nC820_=_C1893( C820 C1893 ) C820_=_C1894( C820 C1894 ) C820_=_C1896( C820 C1896 ) C820_=_C1897( C820 C1897 ) C820_=_C1898( C820 C1898 ) C820_=_C1899( C820 C1899 ) \nC846_=_C976( C846 C976 ) C846_=_C999( C846 C999 ) C846_=_C1025( C846 C1025 ) C846_=_C1054( C846 C1054 ) C846_=_C1883( C846 C1883 ) C846_=_C1884( C846 C1884 ) \nC846_=_C1885( C846 C1885 ) C846_=_C1886( C846 C1886 ) C846_=_C1887( C846 C1887 )</w:t>
      </w:r>
    </w:p>
    <w:p>
      <w:pPr>
        <w:pStyle w:val="PreformattedText"/>
        <w:bidi w:val="0"/>
        <w:spacing w:before="0" w:after="0"/>
        <w:jc w:val="left"/>
        <w:rPr/>
      </w:pPr>
      <w:r>
        <w:rPr/>
        <w:t xml:space="preserve"> </w:t>
      </w:r>
      <w:r>
        <w:rPr/>
        <w:t>C846_=_C1888( C846 C1888 ) C846_=_C1889( C846 C1889 ) C846_=_C1890( C846 C1890 ) \nC846_=_C1891( C846 C1891 ) C846_=_C1892( C846 C1892 ) C846_=_C1893( C846 C1893 ) C846_=_C1894( C846 C1894 ) C846_=_C1896( C846 C1896 ) C846_=_C1897( C846 C1897 ) \nC846_=_C1898( C846 C1898 ) C846_=_C1899( C846 C1899 ) C900_=_C984( C900 C984 ) C900_=_C1065( C900 C1065 ) C900_=_C1281( C900 C1281 ) C900_=_C1351( C900 C1351 ) \nC900_=_C1703( C900 C1703 ) C900_=_C1768( C900 C1768 ) C900_=_C2866( C900 C2866 ) C900_=_C2868( C900 C2868 ) C900_=_C2869( C900 C2869 ) C900_=_C2870( C900 C2870 ) \nC900_=_C2871( C900 C2871 ) C900_=_C2872( C900 C2872 ) C900_=_C2873( C900 C2873 ) C903_=_C904( C903 C904 ) C903_=_C906( C903 C906 ) C903_=_C907( C903 C907 ) \nC903_=_C908( C903 C908 ) C903_=_C909( C903 C909 ) C903_=_C910( C903 C910 ) C903_=_C911( C903 C911 ) C903_=_C912( C903 C912 ) C903_=_C913( C903 C913 ) \nC903_=_C914( C903 C914 ) C903_=_C915( C903 C915 ) C903_=_C916( C903 C916 ) C903_=_C918( C903 C918 ) C903_=_C919( C903 C919 ) C904_=_C906( C904 C906 ) \nC904_=_C907( C904 C907 ) C904_=_C908( C904 C908 ) C904_=_C909( C904 C909 ) C904_=_C910( C904 C910 ) C904_=_C911( C904 C911 ) C904_=_C912( C904 C912 ) \nC904_=_C913( C904 C913 ) C904_=_C914( C904 C914 ) C904_=_C915( C904 C915 ) C904_=_C916( C904 C916 ) C904_=_C918( C904 C918 ) C904_=_C919( C904 C919 ) \nC906_=_C907( C906 C907 ) C906_=_C908( C906 C908 ) C906_=_C909( C906 C909 ) C906_=_C910( C906 C910 ) C906_=_C911( C906 C911 ) C906_=_C912( C906 C912 ) \nC906_=_C913( C906 C913 ) C906_=_C914( C906 C914 ) C906_=_C915( C906 C915 ) C906_=_C916( C906 C916 ) C906_=_C918( C906 C918 ) C906_=_C919( C906 C919 ) \nC907_=_C908( C907 C908 ) C907_=_C909( C907 C909 ) C907_=_C910( C907 C910 ) C907_=_C911( C907 C911 ) C907_=_C912( C907 C912 ) C907_=_C913( C907 C913 ) \nC907_=_C914( C907 C914 ) C907_=_C915( C907 C915 ) C907_=_C916( C907 C916 ) C907_=_C918( C907 C918 ) C907_=_C919( C907 C919 ) C908_=_C909( C908 C909 ) \nC908_=_C910( C908 C910 ) C908_=_C911( C908 C911 ) C908_=_C912( C908 C912 ) C908_=_C913( C908 C913 ) C908_=_C914( C908 C914 ) C908_=_C915( C908 C915 ) \nC908_=_C916( C908 C916 ) C908_=_C918( C908 C918 ) C908_=_C919( C908 C919 ) C909_=_C910( C909 C910 ) C909_=_C911( C909 C911 ) C909_=_C912( C909 C912 ) \nC909_=_C913( C909 C913 ) C909_=_C914( C909 C914 ) C909_=_C915( C909 C915 ) C909_=_C916( C909 C916 ) C909_=_C918( C909 C918 ) C909_=_C919( C909 C919 ) \nC910_=_C911( C910 C911 ) C910_=_C912( C910 C912 ) C910_=_C913( C910 C913 ) C910_=_C914( C910 C914 ) C910_=_C915( C910 C915 ) C910_=_C916( C910 C916 ) \nC910_=_C918( C910 C918 ) C910_=_C919( C910 C919 ) C910_=_C1807( C910 C1807 ) C911_=_C912( C911 C912 ) C911_=_C913( C911 C913 ) C911_=_C914( C911 C914 ) \nC911_=_C915( C911 C915 ) C911_=_C916( C911 C916 ) C911_=_C918( C911 C918 ) C911_=_C919( C911 C919 ) C912_=_C913( C912 C913 ) C912_=_C914( C912 C914 ) \nC912_=_C915( C912 C915 ) C912_=_C916( C912 C916 ) C912_=_C918( C912 C918 ) C912_=_C919( C912 C919 ) C912_=_C2063( C912 C2063 ) C913_=_C914( C913 C914 ) \nC913_=_C915( C913 C915 ) C913_=_C916( C913 C916 ) C913_=_C918( C913 C918 ) C913_=_C919( C913 C919 ) C913_=_C2178( C913 C2178 ) C913_=_C2179( C913 C2179 ) \nC914_=_C915( C914 C915 ) C914_=_C916( C914 C916 ) C914_=_C918( C914 C918 ) C914_=_C919( C914 C919 ) C915_=_C916( C915 C916 ) C915_=_C918( C915 C918 ) \nC915_=_C919( C915 C919 ) C915_=_C2687( C915 C2687 ) C916_=_C918( C916 C918 ) C916_=_C919( C916 C919 ) C918_=_C919( C918 C919 ) C918_=_C2935( C918 C2935 ) \nC918_=_C2936( C918 C2936 ) C919_=_C3005( C919 C3005 ) C919_=_C3006( C919 C3006 ) C946_=_C1255( C946 C1255 ) C946_=_C1325( C946 C1325 ) C946_=_C1553( C946 C1553 ) \nC946_=_C1554( C946 C1554 ) C946_=_C1555( C946 C1555 ) C946_=_C1556( C946 C1556 ) C946_=_C1557( C946 C1557 ) C946_=_C1558( C946 C1558 ) C946_=_C1559( C946 C1559 ) \nC946_=_C1560( C946 C1560 ) C976_=_C984( C976 C984 ) C976_=_C999( C976 C999 ) C976_=_C1025( C976 C1025 ) C976_=_C1054( C976 C1054 ) C976_=_C1883( C976 C1883 ) \nC976_=_C1884( C976 C1884 ) C976_=_C1885( C976 C1885 ) C976_=_C1886( C976 C1886 ) C976_=_C1887( C976 C1887 ) C976_=_C1888( C976 C1888 ) C976_=_C1889( C976 C1889 ) \nC976_=_C1890( C976 C1890 ) C976_=_C1891( C976 C1891 ) C976_=_C1892( C976 C1892 ) C976_=_C1893( C976 C1893 ) C976_=_C1894( C976 C1894 ) C976_=_C1896( C976 C1896 ) \nC976_=_C1897( C976 C1897 ) C976_=_C1898( C976 C1898 ) C976_=_C1899( C976 C1899 ) C984_=_C1065( C984 C1065 ) C984_=_C1281( C984 C1281 ) C984_=_C1351( C984 C1351 ) \nC984_=_C1703( C984 C1703 ) C984_=_C1768( C984 C1768 ) C984_=_C2866( C984 C2866 ) C984_=_C2868( C984 C2868 ) C984_=_C2869( C984 C2869 ) C984_=_C2870( C984 C2870 ) \nC984_=_C2871( C984 C2871 ) C984_=_C2872( C984 C2872 ) C984_=_C2873( C984 C2873 ) C999_=_C1007( C999 C1007 ) C999_=_C1025( C999 C1025 ) C999_=_C1054( C999 C1054 ) \nC999_=_C1883( C999 C1883 ) C999_=_C1884( C999 C1884 ) C999_=_C1885( C999 C1885 ) C999_=_C1886( C999 C1886 ) C999_=_C1887( C999 C1887 ) C999_=_C1888( C999 C1888 ) \nC999_=_C1889( C999 C1889 ) C999_=_C1890( C999 C1890 ) C999_=_C1891( C999 C1891 ) C999_=_C1892( C999 C1892 ) C999_=_C1893( C999 C1893 ) C999_=_C1894( C999 C1894 ) \nC999_=_C1896( C999 C1896 ) C999_=_C1897( C999 C1897 ) C999_=_C1898( C999 C1898 ) C999_=_C1899( C999 C1899 ) C1007_=_C1064( C1007 C1064 ) C1007_=_C1280( C1007 C1280 ) \nC1007_=_C1350( C1007 C1350 ) C1007_=_C1702( C1007 C1702 ) C1007_=_C1767( C1007 C1767 ) C1007_=_C2858( C1007 C2858 ) C1007_=_C2860( C1007 C2860 ) C1007_=_C2861( C1007 C2861 ) \nC1007_=_C2862( C1007 C2862 ) C1007_=_C2863( C1007 C2863 ) C1007_=_C2864( C1007 C2864 ) C1007_=_C2865( C1007 C2865 ) C1025_=_C1054( C1025 C1054 ) C1025_=_C1883( C1025 C1883 ) \nC1025_=_C1884( C1025 C1884 ) C1025_=_C1885( C1025 C1885 ) C1025_=_C1886( C1025 C1886 ) C1025_=_C1887( C1025 C1887 ) C1025_=_C1888( C1025 C1888 ) C1025_=_C1889( C1025 C1889 ) \nC1025_=_C1890( C1025 C1890 ) C1025_=_C1891( C1025 C1891 ) C1025_=_C1892( C1025 C1892 ) C1025_=_C1893( C1025 C1893 ) C1025_=_C1894( C1025 C1894 ) C1025_=_C1896( C1025 C1896 ) \nC1025_=_C1897( C1025 C1897 ) C1025_=_C1898( C1025 C1898 ) C1025_=_C1899( C1025 C1899 ) C1054_=_C1064( C1054 C1064 ) C1054_=_C1065( C1054 C1065 ) C1054_=_C1883( C1054 C1883 ) \nC1054_=_C1884( C1054 C1884 ) C1054_=_C1885( C1054 C1885 ) C1054_=_C1886( C1054 C1886 ) C1054_=_C1887( C1054 C1887 ) C1054_=_C1888( C1054 C1888 ) C1054_=_C1889( C1054 C1889 ) \nC1054_=_C1890( C1054 C1890 ) C1054_=_C1891( C1054 C1891 ) C1054_=_C1892( C1054 C1892 ) C1054_=_C1893( C1054 C1893 ) C1054_=_C1894( C1054 C1894 ) C1054_=_C1896( C1054 C1896 ) \nC1054_=_C1897( C1054 C1897 ) C1054_=_C1898( C1054 C1898 ) C1054_=_C1899( C1054 C1899 ) C1064_=_C1065( C1064 C1065 ) C1064_=_C1280( C1064 C1280 ) C1064_=_C1350( C1064 C1350 ) \nC1064_=_C1702( C1064 C1702 ) C1064_=_C1767( C1064 C1767 ) C1064_=_C2858( C1064 C2858 ) C1064_=_C2860( C1064 C2860 ) C1064_=_C2861( C1064 C2861 ) C1064_=_C2862( C1064 C2862 ) \nC1064_=_C2863( C1064 C2863 ) C1064_=_C2864( C1064 C2864 ) C1064_=_C2865( C1064 C2865 ) C1065_=_C1281( C1065 C1281 ) C1065_=_C1351( C1065 C1351 ) C1065_=_C1703( C1065 C1703 ) \nC1065_=_C1768( C1065 C1768 ) C1065_=_C2866( C1065 C2866 ) C1065_=_C2868( C1065 C2868 ) C1065_=_C2869( C1065 C2869 ) C1065_=_C2870( C1065 C2870 ) C1065_=_C2871( C1065 C2871 ) \nC1065_=_C2872( C1065 C2872 ) C1065_=_C2873( C1065 C2873 ) C1255_=_C1280( C1255 C1280 ) C1255_=_C1281( C1255 C1281 ) C1255_=_C1325( C1255 C1325 ) C1255_=_C1553( C1255 C1553 ) \nC1255_=_C1554( C1255 C1554 ) C1255_=_C1555( C1255 C1555 ) C1255_=_C1556( C1255 C1556 ) C1255_=_C1557( C1255 C1557 ) C1255_=_C1558( C1255 C1558 ) C1255_=_C1559( C1255 C1559 ) \nC1255_=_C1560( C1255 C1560 ) C1280_=_C1281( C1280 C1281 ) C1280_=_C1350( C1280 C1350 ) C1280_=_C1702( C1280 C1702 ) C1280_=_C1767( C1280 C1767 ) C1280_=_C2858( C1280 C2858 ) \nC1280_=_C2860( C1280 C2860 ) C1280_=_C2861( C1280 C2861 ) C1280_=_C2862( C1280 C2862 ) C1280_=_C2863( C1280 C2863 ) C1280_=_C2864( C1280 C2864 ) C1280_=_C2865( C1280 C2865 ) \nC1281_=_C1351( C1281 C1351 ) C1281_=_C1703( C1281 C1703 ) C1281_=_C1768( C1281 C1768 ) C1281_=_C2866( C1281 C2866 ) C1281_=_C2868( C1281 C2868 ) C1281_=_C2869( C1281 C2869 ) \nC1281_=_C2870( C1281 C2870 ) C1281_=_C2871( C1281 C2871 ) C1281_=_C2872( C1281 C2872 ) C1281_=_C2873( C1281 C2873 ) C1325_=_C1350( C1325 C1350 ) C1325_=_C1351( C1325 C1351 ) \nC1325_=_C1553( C1325 C1553 ) C1325_=_C1554( C1325 C1554 ) C1325_=_C1555( C1325 C1555 ) C1325_=_C1556( C1325 C1556 ) C1325_=_C1557( C1325 C1557 ) C1325_=_C1558( C1325 C1558 ) \nC1325_=_C1559( C1325 C1559 ) C1325_=_C1560( C1325 C1560 ) C1350_=_C1351( C1350 C1351 ) C1350_=_C1702( C1350 C1702 ) C1350_=_C1767( C1350 C1767 ) C1350_=_C2858( C1350 C2858 ) \nC1350_=_C2860( C1350 C2860 ) C1350_=_C2861( C1350 C2861 ) C1350_=_C2862( C1350 C2862 ) C1350_=_C2863( C1350 C2863 ) C1350_=_C2864( C1350 C2864 ) C1350_=_C2865( C1350 C2865 ) \nC1351_=_C1703( C1351 C1703 ) C1351_=_C1768( C1351 C1768 ) C1351_=_C2866( C1351 C2866 ) C1351_=_C2868( C1351 C2868 ) C1351_=_C2869( C1351 C2869 ) C1351_=_C2870( C1351 C2870 ) \nC1351_=_C2871( C1351 C2871 ) C1351_=_C2872( C1351 C2872 ) C1351_=_C2873( C1351 C2873 ) C1553_=_C1554( C1553 C1554 ) C1553_=_C1555( C1553 C1555 ) C1553_=_C1556( C1553 C1556 ) \nC1553_=_C1557( C1553 C1557 ) C1553_=_C1558( C1553 C1558 ) C1553_=_C1559( C1553 C1559 ) C1553_=_C1560( C1553 C1560 ) C1553_=_C1702( C1553 C1702 ) C1553_=_C1703( C1553 C1703 ) \nC1554_=_C1555( C1554 C1555 ) C1554_=_C1556( C1554 C1556 ) C1554_=_C1557( C1554 C1557 ) C1554_=_C1558( C1554 C1558 ) C1554_=_C1559( C1554 C1559 ) C1554_=_C1560( C1554 C1560 ) \nC1554_=_C1767( C1554 C1767 ) C1554_=_C1768( C1554 C1768 ) C1555_=_C1556( C1555 C1556 ) C1555_=_C1557( C1555 C1557 ) C1555_=_C1558( C1555 C1558 ) C1555_=_C1559( C1555 C1559 ) \nC1555_=_C1560( C1555 C1560 ) C1556_=_C1557( C1556 C1557 ) C1556_=_C1558( C1556 C1558 ) C1556_=_C1559( C1556 C1559 ) C1556_=_C1560( C1556 C1560 ) C1557_=_C1558( C1557 C1558 ) \nC1557_=_C1559( C1557 C1559 ) C1557_=_C1560(</w:t>
      </w:r>
    </w:p>
    <w:p>
      <w:pPr>
        <w:pStyle w:val="PreformattedText"/>
        <w:bidi w:val="0"/>
        <w:spacing w:before="0" w:after="0"/>
        <w:jc w:val="left"/>
        <w:rPr/>
      </w:pPr>
      <w:r>
        <w:rPr/>
        <w:t xml:space="preserve"> </w:t>
      </w:r>
      <w:r>
        <w:rPr/>
        <w:t>C1557 C1560 ) C1558_=_C1559( C1558 C1559 ) C1558_=_C1560( C1558 C1560 ) C1559_=_C1560( C1559 C1560 ) C1702_=_C1703( C1702 C1703 ) \nC1702_=_C1767( C1702 C1767 ) C1702_=_C2858( C1702 C2858 ) C1702_=_C2860( C1702 C2860 ) C1702_=_C2861( C1702 C2861 ) C1702_=_C2862( C1702 C2862 ) C1702_=_C2863( C1702 C2863 ) \nC1702_=_C2864( C1702 C2864 ) C1702_=_C2865( C1702 C2865 ) C1703_=_C1768( C1703 C1768 ) C1703_=_C2866( C1703 C2866 ) C1703_=_C2868( C1703 C2868 ) C1703_=_C2869( C1703 C2869 ) \nC1703_=_C2870( C1703 C2870 ) C1703_=_C2871( C1703 C2871 ) C1703_=_C2872( C1703 C2872 ) C1703_=_C2873( C1703 C2873 ) C1767_=_C1768( C1767 C1768 ) C1767_=_C2858( C1767 C2858 ) \nC1767_=_C2860( C1767 C2860 ) C1767_=_C2861( C1767 C2861 ) C1767_=_C2862( C1767 C2862 ) C1767_=_C2863( C1767 C2863 ) C1767_=_C2864( C1767 C2864 ) C1767_=_C2865( C1767 C2865 ) \nC1768_=_C2866( C1768 C2866 ) C1768_=_C2868( C1768 C2868 ) C1768_=_C2869( C1768 C2869 ) C1768_=_C2870( C1768 C2870 ) C1768_=_C2871( C1768 C2871 ) C1768_=_C2872( C1768 C2872 ) \nC1768_=_C2873( C1768 C2873 ) C1807_=_C1862( C1807 C1862 ) C1807_=_C1896( C1807 C1896 ) C1807_=_C2063( C1807 C2063 ) C1807_=_C2108( C1807 C2108 ) C1807_=_C2134( C1807 C2134 ) \nC1807_=_C2179( C1807 C2179 ) C1807_=_C2687( C1807 C2687 ) C1807_=_C2724( C1807 C2724 ) C1807_=_C2746( C1807 C2746 ) C1807_=_C2891( C1807 C2891 ) C1807_=_C2909( C1807 C2909 ) \nC1807_=_C2936( C1807 C2936 ) C1807_=_C3006( C1807 C3006 ) C1807_=_C3146( C1807 C3146 ) C1807_=_C3147( C1807 C3147 ) C1820_=_C1861( C1820 C1861 ) C1820_=_C2074( C1820 C2074 ) \nC1820_=_C2107( C1820 C2107 ) C1820_=_C2133( C1820 C2133 ) C1820_=_C2178( C1820 C2178 ) C1820_=_C2696( C1820 C2696 ) C1820_=_C2723( C1820 C2723 ) C1820_=_C2745( C1820 C2745 ) \nC1820_=_C2890( C1820 C2890 ) C1820_=_C2908( C1820 C2908 ) C1820_=_C2935( C1820 C2935 ) C1820_=_C3005( C1820 C3005 ) C1820_=_C3144( C1820 C3144 ) C1820_=_C3145( C1820 C3145 ) \nC1861_=_C1862( C1861 C1862 ) C1861_=_C2074( C1861 C2074 ) C1861_=_C2107( C1861 C2107 ) C1861_=_C2133( C1861 C2133 ) C1861_=_C2178( C1861 C2178 ) C1861_=_C2696( C1861 C2696 ) \nC1861_=_C2723( C1861 C2723 ) C1861_=_C2745( C1861 C2745 ) C1861_=_C2890( C1861 C2890 ) C1861_=_C2908( C1861 C2908 ) C1861_=_C2935( C1861 C2935 ) C1861_=_C3005( C1861 C3005 ) \nC1861_=_C3144( C1861 C3144 ) C1861_=_C3145( C1861 C3145 ) C1862_=_C1896( C1862 C1896 ) C1862_=_C2063( C1862 C2063 ) C1862_=_C2108( C1862 C2108 ) C1862_=_C2134( C1862 C2134 ) \nC1862_=_C2179( C1862 C2179 ) C1862_=_C2687( C1862 C2687 ) C1862_=_C2724( C1862 C2724 ) C1862_=_C2746( C1862 C2746 ) C1862_=_C2891( C1862 C2891 ) C1862_=_C2909( C1862 C2909 ) \nC1862_=_C2936( C1862 C2936 ) C1862_=_C3006( C1862 C3006 ) C1862_=_C3146( C1862 C3146 ) C1862_=_C3147( C1862 C3147 ) C1883_=_C1884( C1883 C1884 ) C1883_=_C1885( C1883 C1885 ) \nC1883_=_C1886( C1883 C1886 ) C1883_=_C1887( C1883 C1887 ) C1883_=_C1888( C1883 C1888 ) C1883_=_C1889( C1883 C1889 ) C1883_=_C1890( C1883 C1890 ) C1883_=_C1891( C1883 C1891 ) \nC1883_=_C1892( C1883 C1892 ) C1883_=_C1893( C1883 C1893 ) C1883_=_C1894( C1883 C1894 ) C1883_=_C1896( C1883 C1896 ) C1883_=_C1897( C1883 C1897 ) C1883_=_C1898( C1883 C1898 ) \nC1883_=_C1899( C1883 C1899 ) C1884_=_C1885( C1884 C1885 ) C1884_=_C1886( C1884 C1886 ) C1884_=_C1887( C1884 C1887 ) C1884_=_C1888( C1884 C1888 ) C1884_=_C1889( C1884 C1889 ) \nC1884_=_C1890( C1884 C1890 ) C1884_=_C1891( C1884 C1891 ) C1884_=_C1892( C1884 C1892 ) C1884_=_C1893( C1884 C1893 ) C1884_=_C1894( C1884 C1894 ) C1884_=_C1896( C1884 C1896 ) \nC1884_=_C1897( C1884 C1897 ) C1884_=_C1898( C1884 C1898 ) C1884_=_C1899( C1884 C1899 ) C1885_=_C1886( C1885 C1886 ) C1885_=_C1887( C1885 C1887 ) C1885_=_C1888( C1885 C1888 ) \nC1885_=_C1889( C1885 C1889 ) C1885_=_C1890( C1885 C1890 ) C1885_=_C1891( C1885 C1891 ) C1885_=_C1892( C1885 C1892 ) C1885_=_C1893( C1885 C1893 ) C1885_=_C1894( C1885 C1894 ) \nC1885_=_C1896( C1885 C1896 ) C1885_=_C1897( C1885 C1897 ) C1885_=_C1898( C1885 C1898 ) C1885_=_C1899( C1885 C1899 ) C1886_=_C1887( C1886 C1887 ) C1886_=_C1888( C1886 C1888 ) \nC1886_=_C1889( C1886 C1889 ) C1886_=_C1890( C1886 C1890 ) C1886_=_C1891( C1886 C1891 ) C1886_=_C1892( C1886 C1892 ) C1886_=_C1893( C1886 C1893 ) C1886_=_C1894( C1886 C1894 ) \nC1886_=_C1896( C1886 C1896 ) C1886_=_C1897( C1886 C1897 ) C1886_=_C1898( C1886 C1898 ) C1886_=_C1899( C1886 C1899 ) C1887_=_C1888( C1887 C1888 ) C1887_=_C1889( C1887 C1889 ) \nC1887_=_C1890( C1887 C1890 ) C1887_=_C1891( C1887 C1891 ) C1887_=_C1892( C1887 C1892 ) C1887_=_C1893( C1887 C1893 ) C1887_=_C1894( C1887 C1894 ) C1887_=_C1896( C1887 C1896 ) \nC1887_=_C1897( C1887 C1897 ) C1887_=_C1898( C1887 C1898 ) C1887_=_C1899( C1887 C1899 ) C1888_=_C1889( C1888 C1889 ) C1888_=_C1890( C1888 C1890 ) C1888_=_C1891( C1888 C1891 ) \nC1888_=_C1892( C1888 C1892 ) C1888_=_C1893( C1888 C1893 ) C1888_=_C1894( C1888 C1894 ) C1888_=_C1896( C1888 C1896 ) C1888_=_C1897( C1888 C1897 ) C1888_=_C1898( C1888 C1898 ) \nC1888_=_C1899( C1888 C1899 ) C1889_=_C1890( C1889 C1890 ) C1889_=_C1891( C1889 C1891 ) C1889_=_C1892( C1889 C1892 ) C1889_=_C1893( C1889 C1893 ) C1889_=_C1894( C1889 C1894 ) \nC1889_=_C1896( C1889 C1896 ) C1889_=_C1897( C1889 C1897 ) C1889_=_C1898( C1889 C1898 ) C1889_=_C1899( C1889 C1899 ) C1890_=_C1891( C1890 C1891 ) C1890_=_C1892( C1890 C1892 ) \nC1890_=_C1893( C1890 C1893 ) C1890_=_C1894( C1890 C1894 ) C1890_=_C1896( C1890 C1896 ) C1890_=_C1897( C1890 C1897 ) C1890_=_C1898( C1890 C1898 ) C1890_=_C1899( C1890 C1899 ) \nC1891_=_C1892( C1891 C1892 ) C1891_=_C1893( C1891 C1893 ) C1891_=_C1894( C1891 C1894 ) C1891_=_C1896( C1891 C1896 ) C1891_=_C1897( C1891 C1897 ) C1891_=_C1898( C1891 C1898 ) \nC1891_=_C1899( C1891 C1899 ) C1892_=_C1893( C1892 C1893 ) C1892_=_C1894( C1892 C1894 ) C1892_=_C1896( C1892 C1896 ) C1892_=_C1897( C1892 C1897 ) C1892_=_C1898( C1892 C1898 ) \nC1892_=_C1899( C1892 C1899 ) C1893_=_C1894( C1893 C1894 ) C1893_=_C1896( C1893 C1896 ) C1893_=_C1897( C1893 C1897 ) C1893_=_C1898( C1893 C1898 ) C1893_=_C1899( C1893 C1899 ) \nC1894_=_C1896( C1894 C1896 ) C1894_=_C1897( C1894 C1897 ) C1894_=_C1898( C1894 C1898 ) C1894_=_C1899( C1894 C1899 ) C1896_=_C1897( C1896 C1897 ) C1896_=_C1898( C1896 C1898 ) \nC1896_=_C1899( C1896 C1899 ) C1896_=_C2063( C1896 C2063 ) C1896_=_C2108( C1896 C2108 ) C1896_=_C2134( C1896 C2134 ) C1896_=_C2179( C1896 C2179 ) C1896_=_C2687( C1896 C2687 ) \nC1896_=_C2724( C1896 C2724 ) C1896_=_C2746( C1896 C2746 ) C1896_=_C2891( C1896 C2891 ) C1896_=_C2909( C1896 C2909 ) C1896_=_C2936( C1896 C2936 ) C1896_=_C3006( C1896 C3006 ) \nC1896_=_C3146( C1896 C3146 ) C1896_=_C3147( C1896 C3147 ) C1897_=_C1898( C1897 C1898 ) C1897_=_C1899( C1897 C1899 ) C1898_=_C1899( C1898 C1899 ) C1898_=_C2860( C1898 C2860 ) \nC1898_=_C2868( C1898 C2868 ) C1899_=_C2865( C1899 C2865 ) C1899_=_C2873( C1899 C2873 ) C2063_=_C2108( C2063 C2108 ) C2063_=_C2134( C2063 C2134 ) C2063_=_C2179( C2063 C2179 ) \nC2063_=_C2687( C2063 C2687 ) C2063_=_C2724( C2063 C2724 ) C2063_=_C2746( C2063 C2746 ) C2063_=_C2891( C2063 C2891 ) C2063_=_C2909( C2063 C2909 ) C2063_=_C2936( C2063 C2936 ) \nC2063_=_C3006( C2063 C3006 ) C2063_=_C3146( C2063 C3146 ) C2063_=_C3147( C2063 C3147 ) C2074_=_C2107( C2074 C2107 ) C2074_=_C2133( C2074 C2133 ) C2074_=_C2178( C2074 C2178 ) \nC2074_=_C2696( C2074 C2696 ) C2074_=_C2723( C2074 C2723 ) C2074_=_C2745( C2074 C2745 ) C2074_=_C2890( C2074 C2890 ) C2074_=_C2908( C2074 C2908 ) C2074_=_C2935( C2074 C2935 ) \nC2074_=_C3005( C2074 C3005 ) C2074_=_C3144( C2074 C3144 ) C2074_=_C3145( C2074 C3145 ) C2107_=_C2108( C2107 C2108 ) C2107_=_C2133( C2107 C2133 ) C2107_=_C2178( C2107 C2178 ) \nC2107_=_C2696( C2107 C2696 ) C2107_=_C2723( C2107 C2723 ) C2107_=_C2745( C2107 C2745 ) C2107_=_C2890( C2107 C2890 ) C2107_=_C2908( C2107 C2908 ) C2107_=_C2935( C2107 C2935 ) \nC2107_=_C3005( C2107 C3005 ) C2107_=_C3144( C2107 C3144 ) C2107_=_C3145( C2107 C3145 ) C2108_=_C2134( C2108 C2134 ) C2108_=_C2179( C2108 C2179 ) C2108_=_C2687( C2108 C2687 ) \nC2108_=_C2724( C2108 C2724 ) C2108_=_C2746( C2108 C2746 ) C2108_=_C2891( C2108 C2891 ) C2108_=_C2909( C2108 C2909 ) C2108_=_C2936( C2108 C2936 ) C2108_=_C3006( C2108 C3006 ) \nC2108_=_C3146( C2108 C3146 ) C2108_=_C3147( C2108 C3147 ) C2133_=_C2134( C2133 C2134 ) C2133_=_C2178( C2133 C2178 ) C2133_=_C2696( C2133 C2696 ) C2133_=_C2723( C2133 C2723 ) \nC2133_=_C2745( C2133 C2745 ) C2133_=_C2890( C2133 C2890 ) C2133_=_C2908( C2133 C2908 ) C2133_=_C2935( C2133 C2935 ) C2133_=_C3005( C2133 C3005 ) C2133_=_C3144( C2133 C3144 ) \nC2133_=_C3145( C2133 C3145 ) C2134_=_C2179( C2134 C2179 ) C2134_=_C2687( C2134 C2687 ) C2134_=_C2724( C2134 C2724 ) C2134_=_C2746( C2134 C2746 ) C2134_=_C2891( C2134 C2891 ) \nC2134_=_C2909( C2134 C2909 ) C2134_=_C2936( C2134 C2936 ) C2134_=_C3006( C2134 C3006 ) C2134_=_C3146( C2134 C3146 ) C2134_=_C3147( C2134 C3147 ) C2178_=_C2179( C2178 C2179 ) \nC2178_=_C2696( C2178 C2696 ) C2178_=_C2723( C2178 C2723 ) C2178_=_C2745( C2178 C2745 ) C2178_=_C2890( C2178 C2890 ) C2178_=_C2908( C2178 C2908 ) C2178_=_C2935( C2178 C2935 ) \nC2178_=_C3005( C2178 C3005 ) C2178_=_C3144( C2178 C3144 ) C2178_=_C3145( C2178 C3145 ) C2179_=_C2687( C2179 C2687 ) C2179_=_C2724( C2179 C2724 ) C2179_=_C2746( C2179 C2746 ) \nC2179_=_C2891( C2179 C2891 ) C2179_=_C2909( C2179 C2909 ) C2179_=_C2936( C2179 C2936 ) C2179_=_C3006( C2179 C3006 ) C2179_=_C3146( C2179 C3146 ) C2179_=_C3147( C2179 C3147 ) \nC2687_=_C2724( C2687 C2724 ) C2687_=_C2746( C2687 C2746 ) C2687_=_C2891( C2687 C2891 ) C2687_=_C2909( C2687 C2909 ) C2687_=_C2936( C2687 C2936 ) C2687_=_C3006( C2687 C3006 ) \nC2687_=_C3146( C2687 C3146 ) C2687_=_C3147( C2687 C3147 ) C2696_=_C2723( C2696 C2723 ) C2696_=_C2745( C2696 C2745 ) C2696_=_C2890( C2696 C2890 ) C2696_=_C2908( C2696 C2908 ) \nC2696_=_C2935( C2696 C2935 ) C2696_=_C3005( C2696 C3005 ) C2696_=_C3144( C2696 C3144 ) C2696_=_C3145( C2696 C3145 ) C2723_=_C2724( C2723 C2724 ) C2723_=_C2745( C2723 C2745 ) \nC2723_=_C2890( C2723 C2890 ) C2723_=_C2908( C2723 C2908 ) C2723_=_C2935( C2723 C2935 ) C2723_=_C3005(</w:t>
      </w:r>
    </w:p>
    <w:p>
      <w:pPr>
        <w:pStyle w:val="PreformattedText"/>
        <w:bidi w:val="0"/>
        <w:spacing w:before="0" w:after="0"/>
        <w:jc w:val="left"/>
        <w:rPr/>
      </w:pPr>
      <w:r>
        <w:rPr/>
        <w:t xml:space="preserve"> </w:t>
      </w:r>
      <w:r>
        <w:rPr/>
        <w:t>C2723 C3005 ) C2723_=_C3144( C2723 C3144 ) C2723_=_C3145( C2723 C3145 ) \nC2724_=_C2746( C2724 C2746 ) C2724_=_C2891( C2724 C2891 ) C2724_=_C2909( C2724 C2909 ) C2724_=_C2936( C2724 C2936 ) C2724_=_C3006( C2724 C3006 ) C2724_=_C3146( C2724 C3146 ) \nC2724_=_C3147( C2724 C3147 ) C2745_=_C2746( C2745 C2746 ) C2745_=_C2890( C2745 C2890 ) C2745_=_C2908( C2745 C2908 ) C2745_=_C2935( C2745 C2935 ) C2745_=_C3005( C2745 C3005 ) \nC2745_=_C3144( C2745 C3144 ) C2745_=_C3145( C2745 C3145 ) C2746_=_C2891( C2746 C2891 ) C2746_=_C2909( C2746 C2909 ) C2746_=_C2936( C2746 C2936 ) C2746_=_C3006( C2746 C3006 ) \nC2746_=_C3146( C2746 C3146 ) C2746_=_C3147( C2746 C3147 ) C2858_=_C2860( C2858 C2860 ) C2858_=_C2861( C2858 C2861 ) C2858_=_C2862( C2858 C2862 ) C2858_=_C2863( C2858 C2863 ) \nC2858_=_C2864( C2858 C2864 ) C2858_=_C2865( C2858 C2865 ) C2860_=_C2861( C2860 C2861 ) C2860_=_C2862( C2860 C2862 ) C2860_=_C2863( C2860 C2863 ) C2860_=_C2864( C2860 C2864 ) \nC2860_=_C2865( C2860 C2865 ) C2860_=_C2868( C2860 C2868 ) C2861_=_C2862( C2861 C2862 ) C2861_=_C2863( C2861 C2863 ) C2861_=_C2864( C2861 C2864 ) C2861_=_C2865( C2861 C2865 ) \nC2861_=_C2869( C2861 C2869 ) C2862_=_C2863( C2862 C2863 ) C2862_=_C2864( C2862 C2864 ) C2862_=_C2865( C2862 C2865 ) C2862_=_C2870( C2862 C2870 ) C2863_=_C2864( C2863 C2864 ) \nC2863_=_C2865( C2863 C2865 ) C2863_=_C2871( C2863 C2871 ) C2864_=_C2865( C2864 C2865 ) C2864_=_C2872( C2864 C2872 ) C2865_=_C2873( C2865 C2873 ) C2866_=_C2868( C2866 C2868 ) \nC2866_=_C2869( C2866 C2869 ) C2866_=_C2870( C2866 C2870 ) C2866_=_C2871( C2866 C2871 ) C2866_=_C2872( C2866 C2872 ) C2866_=_C2873( C2866 C2873 ) C2868_=_C2869( C2868 C2869 ) \nC2868_=_C2870( C2868 C2870 ) C2868_=_C2871( C2868 C2871 ) C2868_=_C2872( C2868 C2872 ) C2868_=_C2873( C2868 C2873 ) C2869_=_C2870( C2869 C2870 ) C2869_=_C2871( C2869 C2871 ) \nC2869_=_C2872( C2869 C2872 ) C2869_=_C2873( C2869 C2873 ) C2870_=_C2871( C2870 C2871 ) C2870_=_C2872( C2870 C2872 ) C2870_=_C2873( C2870 C2873 ) C2871_=_C2872( C2871 C2872 ) \nC2871_=_C2873( C2871 C2873 ) C2872_=_C2873( C2872 C2873 ) C2890_=_C2891( C2890 C2891 ) C2890_=_C2908( C2890 C2908 ) C2890_=_C2935( C2890 C2935 ) C2890_=_C3005( C2890 C3005 ) \nC2890_=_C3144( C2890 C3144 ) C2890_=_C3145( C2890 C3145 ) C2891_=_C2909( C2891 C2909 ) C2891_=_C2936( C2891 C2936 ) C2891_=_C3006( C2891 C3006 ) C2891_=_C3146( C2891 C3146 ) \nC2891_=_C3147( C2891 C3147 ) C2908_=_C2909( C2908 C2909 ) C2908_=_C2935( C2908 C2935 ) C2908_=_C3005( C2908 C3005 ) C2908_=_C3144( C2908 C3144 ) C2908_=_C3145( C2908 C3145 ) \nC2909_=_C2936( C2909 C2936 ) C2909_=_C3006( C2909 C3006 ) C2909_=_C3146( C2909 C3146 ) C2909_=_C3147( C2909 C3147 ) C2935_=_C2936( C2935 C2936 ) C2935_=_C3005( C2935 C3005 ) \nC2935_=_C3144( C2935 C3144 ) C2935_=_C3145( C2935 C3145 ) C2936_=_C3006( C2936 C3006 ) C2936_=_C3146( C2936 C3146 ) C2936_=_C3147( C2936 C3147 ) C3005_=_C3006( C3005 C3006 ) \nC3005_=_C3144( C3005 C3144 ) C3005_=_C3145( C3005 C3145 ) C3006_=_C3146( C3006 C3146 ) C3006_=_C3147( C3006 C3147 ) C3144_=_C3145( C3144 C3145 ) C3144_=_C3146( C3144 C3146 ) \nC3145_=_C3147( C3145 C3147 ) C3146_=_C3147( C3146 C3147 ) "];256-&gt;334[label="119: C6 C39 C90 C113 C140 \nC169 C309 C334 C363 C395 C444 \nC472 C635 C777 C797 C820 C846 \nC900 C903 C904 C906 C907 C908 \nC909 C910 C911 C912 C913 C914 \nC915 C916 C918 C919 C946 C976 \nC984 C999 C1007 C1025 C1054 C1064 \nC1065 C1255 C1280 C1281 C1325 C1350 \nC1351 C1553 C1554 C1555 C1556 C1557 \nC1558 C1559 C1560 C1702 C1703 C1767 \nC1768 C1807 C1820 C1861 C1862 C1883 \nC1884 C1885 C1886 C1887 C1888 C1889 \nC1890 C1891 C1892 C1893 C1894 C1897 \nC1898 C1899 C2063 C2074 C2107 C2108 \nC2133 C2134 C2178 C2179 C2687 C2696 \nC2723 C2724 C2745 C2746 C2858 C2860 \nC2861 C2862 C2863 C2864 C2865 C2866 \nC2868 C2869 C2870 C2871 C2872 C2873 \nC2890 C2891 C2908 C2909 C2935 C2936 \nC3005 C3006 C3144 C3145 C3146 C3147 \n1137: C6_=_C39 ,C6_=_C444 ,C6_=_C472 ,C6_=_C635 ,C6_=_C903 ,\nC6_=_C904 ,C6_=_C906 ,C6_=_C907 ,C6_=_C908 ,C6_=_C909 ,C6_=_C910 ,\nC6_=_C911 ,C6_=_C912 ,C6_=_C913 ,C6_=_C914 ,C6_=_C915 ,C6_=_C916 ,\nC6_=_C918 ,C6_=_C919 ,C39_=_C444 ,C39_=_C472 ,C39_=_C635 ,C39_=_C903 ,\nC39_=_C904 ,C39_=_C906 ,C39_=_C907 ,C39_=_C908 ,C39_=_C909 ,C39_=_C910 ,\nC39_=_C911 ,C39_=_C912 ,C39_=_C913 ,C39_=_C914 ,C39_=_C915 ,C39_=_C916 ,\nC39_=_C918 ,C39_=_C919 ,C90_=_C113 ,C90_=_C140 ,C90_=_C169 ,C90_=_C309 ,\nC90_=_C334 ,C90_=_C363 ,C90_=_C395 ,C90_=_C777 ,C90_=_C797 ,C90_=_C820 ,\nC90_=_C846 ,C90_=_C976 ,C90_=_C999 ,C90_=_C1025 ,C90_=_C1054 ,C90_=_C1883 ,\nC90_=_C1884 ,C90_=_C1885 ,C90_=_C1886 ,C90_=_C1887 ,C90_=_C1888 ,C90_=_C1889 ,\nC90_=_C1890 ,C90_=_C1891 ,C90_=_C1892 ,C90_=_C1893 ,C90_=_C1894 ,C90_=_C1897 ,\nC90_=_C1898 ,C90_=_C1899 ,C113_=_C140 ,C113_=_C169 ,C113_=_C309 ,C113_=_C334 ,\nC113_=_C363 ,C113_=_C395 ,C113_=_C777 ,C113_=_C797 ,C113_=_C820 ,C113_=_C846 ,\nC113_=_C976 ,C113_=_C999 ,C113_=_C1025 ,C113_=_C1054 ,C113_=_C1883 ,C113_=_C1884 ,\nC113_=_C1885 ,C113_=_C1886 ,C113_=_C1887 ,C113_=_C1888 ,C113_=_C1889 ,C113_=_C1890 ,\nC113_=_C1891 ,C113_=_C1892 ,C113_=_C1893 ,C113_=_C1894 ,C113_=_C1897 ,C113_=_C1898 ,\nC113_=_C1899 ,C140_=_C169 ,C140_=_C309 ,C140_=_C334 ,C140_=_C363 ,C140_=_C395 ,\nC140_=_C777 ,C140_=_C797 ,C140_=_C820 ,C140_=_C846 ,C140_=_C976 ,C140_=_C999 ,\nC140_=_C1025 ,C140_=_C1054 ,C140_=_C1883 ,C140_=_C1884 ,C140_=_C1885 ,C140_=_C1886 ,\nC140_=_C1887 ,C140_=_C1888 ,C140_=_C1889 ,C140_=_C1890 ,C140_=_C1891 ,C140_=_C1892 ,\nC140_=_C1893 ,C140_=_C1894 ,C140_=_C1897 ,C140_=_C1898 ,C140_=_C1899 ,C169_=_C309 ,\nC169_=_C334 ,C169_=_C363 ,C169_=_C395 ,C169_=_C777 ,C169_=_C797 ,C169_=_C820 ,\nC169_=_C846 ,C169_=_C976 ,C169_=_C999 ,C169_=_C1025 ,C169_=_C1054 ,C169_=_C1883 ,\nC169_=_C1884 ,C169_=_C1885 ,C169_=_C1886 ,C169_=_C1887 ,C169_=_C1888 ,C169_=_C1889 ,\nC169_=_C1890 ,C169_=_C1891 ,C169_=_C1892 ,C169_=_C1893 ,C169_=_C1894 ,C169_=_C1897 ,\nC169_=_C1898 ,C169_=_C1899 ,C309_=_C334 ,C309_=_C363 ,C309_=_C395 ,C309_=_C777 ,\nC309_=_C797 ,C309_=_C820 ,C309_=_C846 ,C309_=_C976 ,C309_=_C999 ,C309_=_C1025 ,\nC309_=_C1054 ,C309_=_C1883 ,C309_=_C1884 ,C309_=_C1885 ,C309_=_C1886 ,C309_=_C1887 ,\nC309_=_C1888 ,C309_=_C1889 ,C309_=_C1890 ,C309_=_C1891 ,C309_=_C1892 ,C309_=_C1893 ,\nC309_=_C1894 ,C309_=_C1897 ,C309_=_C1898 ,C309_=_C1899 ,C334_=_C363 ,C334_=_C395 ,\nC334_=_C777 ,C334_=_C797 ,C334_=_C820 ,C334_=_C846 ,C334_=_C976 ,C334_=_C999 ,\nC334_=_C1025 ,C334_=_C1054 ,C334_=_C1883 ,C334_=_C1884 ,C334_=_C1885 ,C334_=_C1886 ,\nC334_=_C1887 ,C334_=_C1888 ,C334_=_C1889 ,C334_=_C1890 ,C334_=_C1891 ,C334_=_C1892 ,\nC334_=_C1893 ,C334_=_C1894 ,C334_=_C1897 ,C334_=_C1898 ,C334_=_C1899 ,C363_=_C395 ,\nC363_=_C777 ,C363_=_C797 ,C363_=_C820 ,C363_=_C846 ,C363_=_C976 ,C363_=_C999 ,\nC363_=_C1025 ,C363_=_C1054 ,C363_=_C1883 ,C363_=_C1884 ,C363_=_C1885 ,C363_=_C1886 ,\nC363_=_C1887 ,C363_=_C1888 ,C363_=_C1889 ,C363_=_C1890 ,C363_=_C1891 ,C363_=_C1892 ,\nC363_=_C1893 ,C363_=_C1894 ,C363_=_C1897 ,C363_=_C1898 ,C363_=_C1899 ,C395_=_C777 ,\nC395_=_C797 ,C395_=_C820 ,C395_=_C846 ,C395_=_C976 ,C395_=_C999 ,C395_=_C1025 ,\nC395_=_C1054 ,C395_=_C1883 ,C395_=_C1884 ,C395_=_C1885 ,C395_=_C1886 ,C395_=_C1887 ,\nC395_=_C1888 ,C395_=_C1889 ,C395_=_C1890 ,C395_=_C1891 ,C395_=_C1892 ,C395_=_C1893 ,\nC395_=_C1894 ,C395_=_C1897 ,C395_=_C1898 ,C395_=_C1899 ,C444_=_C472 ,C444_=_C635 ,\nC444_=_C903 ,C444_=_C904 ,C444_=_C906 ,C444_=_C907 ,C444_=_C908 ,C444_=_C909 ,\nC444_=_C910 ,C444_=_C911 ,C444_=_C912 ,C444_=_C913 ,C444_=_C914 ,C444_=_C915 ,\nC444_=_C916 ,C444_=_C918 ,C444_=_C919 ,C472_=_C635 ,C472_=_C903 ,C472_=_C904 ,\nC472_=_C906 ,C472_=_C907 ,C472_=_C908 ,C472_=_C909 ,C472_=_C910 ,C472_=_C911 ,\nC472_=_C912 ,C472_=_C913 ,C472_=_C914 ,C472_=_C915 ,C472_=_C916 ,C472_=_C918 ,\nC472_=_C919 ,C635_=_C903 ,C635_=_C904 ,C635_=_C906 ,C635_=_C907 ,C635_=_C908 ,\nC635_=_C909 ,C635_=_C910 ,C635_=_C911 ,C635_=_C912 ,C635_=_C913 ,C635_=_C914 ,\nC635_=_C915 ,C635_=_C916 ,C635_=_C918 ,C635_=_C919 ,C777_=_C797 ,C777_=_C820 ,\nC777_=_C846 ,C777_=_C976 ,C777_=_C999 ,C777_=_C1025 ,C777_=_C1054 ,C777_=_C1883 ,\nC777_=_C1884 ,C777_=_C1885 ,C777_=_C1886 ,C777_=_C1887 ,C777_=_C1888 ,C777_=_C1889 ,\nC777_=_C1890 ,C777_=_C1891 ,C777_=_C1892 ,C777_=_C1893 ,C777_=_C1894 ,C777_=_C1897 ,\nC777_=_C1898 ,C777_=_C1899 ,C797_=_C820 ,C797_=_C846 ,C797_=_C976 ,C797_=_C999 ,\nC797_=_C1025 ,C797_=_C1054 ,C797_=_C1883 ,C797_=_C1884 ,C797_=_C1885 ,C797_=_C1886 ,\nC797_=_C1887 ,C797_=_C1888 ,C797_=_C1889 ,C797_=_C1890 ,C797_=_C1891 ,C797_=_C1892 ,\nC797_=_C1893 ,C797_=_C1894 ,C797_=_C1897 ,C797_=_C1898 ,C797_=_C1899 ,C820_=_C846 ,\nC820_=_C976 ,C820_=_C999 ,C820_=_C1025 ,C820_=_C1054 ,C820_=_C1883 ,C820_=_C1884 ,\nC820_=_C1885 ,C820_=_C1886 ,C820_=_C1887 ,C820_=_C1888 ,C820_=_C1889 ,C820_=_C1890 ,\nC820_=_C1891 ,C820_=_C1892 ,C820_=_C1893 ,C820_=_C1894 ,C820_=_C1897 ,C820_=_C1898 ,\nC820_=_C1899 ,C846_=_C976 ,C846_=_C999 ,C846_=_C1025 ,C846_=_C1054 ,C846_=_C1883 ,\nC846_=_C1884 ,C846_=_C1885 ,C846_=_C1886 ,C846_=_C1887 ,C846_=_C1888 ,C846_=_C1889 ,\nC846_=_C1890 ,C846_=_C1891 ,C846_=_C1892 ,C846_=_C1893 ,C846_=_C1894 ,C846_=_C1897 ,\nC846_=_C1898 ,C846_=_C1899 ,C900_=_C984 ,C900_=_C1065 ,C900_=_C1281 ,C900_=_C1351 ,\nC900_=_C1703 ,C900_=_C1768 ,C900_=_C2866 ,C900_=_C2868 ,C900_=_C2869 ,C900_=_C2870 ,\nC900_=_C2871 ,C900_=_C2872 ,C900_=_C2873 ,C903_=_C904 ,C903_=_C906 ,C903_=_C907 ,\nC903_=_C908 ,C903_=_C909 ,C903_=_C910 ,C903_=_C911 ,C903_=_C912 ,C903_=_C913 ,\nC903_=_C914 ,C903_=_C915 ,C903_=_C916 ,C903_=_C918 ,C903_=_C919 ,C904_=_C906 ,\nC904_=_C907 ,C904_=_C908 ,C904_=_C909 ,C904_=_C910 ,C904_=_C911 ,C904_=_C912 ,\nC904_=_C913 ,C904_=_C914 ,C904_=_C915 ,C904_=_C916 ,C904_=_C918 ,C904_=_C919 ,\nC906_=_C907 ,C906_=_C908 ,C906_=_C909 ,C906_=_C910 ,C906_=_C911 ,C906_=_C912 ,\nC906_=_C913 ,C906_=_C914 ,C906_=_C915 ,C906_=_C916 ,C906_=_C918 ,C906_=_C919 ,\nC907_=_C908 ,C907_=_C909 ,C907_=_C910 ,C907_=_C911 ,C907_=_C912 ,C907_=_C913 ,\nC907_=_C914 ,C907_=_C915 ,C907_=_C916 ,C907_=_C918 ,C907_=_C919 ,C908_=_C909</w:t>
      </w:r>
    </w:p>
    <w:p>
      <w:pPr>
        <w:pStyle w:val="PreformattedText"/>
        <w:bidi w:val="0"/>
        <w:spacing w:before="0" w:after="0"/>
        <w:jc w:val="left"/>
        <w:rPr/>
      </w:pPr>
      <w:r>
        <w:rPr/>
        <w:t xml:space="preserve"> </w:t>
      </w:r>
      <w:r>
        <w:rPr/>
        <w:t>,\nC908_=_C910 ,C908_=_C911 ,C908_=_C912 ,C908_=_C913 ,C908_=_C914 ,C908_=_C915 ,\nC908_=_C916 ,C908_=_C918 ,C908_=_C919 ,C909_=_C910 ,C909_=_C911 ,C909_=_C912 ,\nC909_=_C913 ,C909_=_C914 ,C909_=_C915 ,C909_=_C916 ,C909_=_C918 ,C909_=_C919 ,\nC910_=_C911 ,C910_=_C912 ,C910_=_C913 ,C910_=_C914 ,C910_=_C915 ,C910_=_C916 ,\nC910_=_C918 ,C910_=_C919 ,C910_=_C1807 ,C911_=_C912 ,C911_=_C913 ,C911_=_C914 ,\nC911_=_C915 ,C911_=_C916 ,C911_=_C918 ,C911_=_C919 ,C912_=_C913 ,C912_=_C914 ,\nC912_=_C915 ,C912_=_C916 ,C912_=_C918 ,C912_=_C919 ,C912_=_C2063 ,C913_=_C914 ,\nC913_=_C915 ,C913_=_C916 ,C913_=_C918 ,C913_=_C919 ,C913_=_C2178 ,C913_=_C2179 ,\nC914_=_C915 ,C914_=_C916 ,C914_=_C918 ,C914_=_C919 ,C915_=_C916 ,C915_=_C918 ,\nC915_=_C919 ,C915_=_C2687 ,C916_=_C918 ,C916_=_C919 ,C918_=_C919 ,C918_=_C2935 ,\nC918_=_C2936 ,C919_=_C3005 ,C919_=_C3006 ,C946_=_C1255 ,C946_=_C1325 ,C946_=_C1553 ,\nC946_=_C1554 ,C946_=_C1555 ,C946_=_C1556 ,C946_=_C1557 ,C946_=_C1558 ,C946_=_C1559 ,\nC946_=_C1560 ,C976_=_C984 ,C976_=_C999 ,C976_=_C1025 ,C976_=_C1054 ,C976_=_C1883 ,\nC976_=_C1884 ,C976_=_C1885 ,C976_=_C1886 ,C976_=_C1887 ,C976_=_C1888 ,C976_=_C1889 ,\nC976_=_C1890 ,C976_=_C1891 ,C976_=_C1892 ,C976_=_C1893 ,C976_=_C1894 ,C976_=_C1897 ,\nC976_=_C1898 ,C976_=_C1899 ,C984_=_C1065 ,C984_=_C1281 ,C984_=_C1351 ,C984_=_C1703 ,\nC984_=_C1768 ,C984_=_C2866 ,C984_=_C2868 ,C984_=_C2869 ,C984_=_C2870 ,C984_=_C2871 ,\nC984_=_C2872 ,C984_=_C2873 ,C999_=_C1007 ,C999_=_C1025 ,C999_=_C1054 ,C999_=_C1883 ,\nC999_=_C1884 ,C999_=_C1885 ,C999_=_C1886 ,C999_=_C1887 ,C999_=_C1888 ,C999_=_C1889 ,\nC999_=_C1890 ,C999_=_C1891 ,C999_=_C1892 ,C999_=_C1893 ,C999_=_C1894 ,C999_=_C1897 ,\nC999_=_C1898 ,C999_=_C1899 ,C1007_=_C1064 ,C1007_=_C1280 ,C1007_=_C1350 ,C1007_=_C1702 ,\nC1007_=_C1767 ,C1007_=_C2858 ,C1007_=_C2860 ,C1007_=_C2861 ,C1007_=_C2862 ,C1007_=_C2863 ,\nC1007_=_C2864 ,C1007_=_C2865 ,C1025_=_C1054 ,C1025_=_C1883 ,C1025_=_C1884 ,C1025_=_C1885 ,\nC1025_=_C1886 ,C1025_=_C1887 ,C1025_=_C1888 ,C1025_=_C1889 ,C1025_=_C1890 ,C1025_=_C1891 ,\nC1025_=_C1892 ,C1025_=_C1893 ,C1025_=_C1894 ,C1025_=_C1897 ,C1025_=_C1898 ,C1025_=_C1899 ,\nC1054_=_C1064 ,C1054_=_C1065 ,C1054_=_C1883 ,C1054_=_C1884 ,C1054_=_C1885 ,C1054_=_C1886 ,\nC1054_=_C1887 ,C1054_=_C1888 ,C1054_=_C1889 ,C1054_=_C1890 ,C1054_=_C1891 ,C1054_=_C1892 ,\nC1054_=_C1893 ,C1054_=_C1894 ,C1054_=_C1897 ,C1054_=_C1898 ,C1054_=_C1899 ,C1064_=_C1065 ,\nC1064_=_C1280 ,C1064_=_C1350 ,C1064_=_C1702 ,C1064_=_C1767 ,C1064_=_C2858 ,C1064_=_C2860 ,\nC1064_=_C2861 ,C1064_=_C2862 ,C1064_=_C2863 ,C1064_=_C2864 ,C1064_=_C2865 ,C1065_=_C1281 ,\nC1065_=_C1351 ,C1065_=_C1703 ,C1065_=_C1768 ,C1065_=_C2866 ,C1065_=_C2868 ,C1065_=_C2869 ,\nC1065_=_C2870 ,C1065_=_C2871 ,C1065_=_C2872 ,C1065_=_C2873 ,C1255_=_C1280 ,C1255_=_C1281 ,\nC1255_=_C1325 ,C1255_=_C1553 ,C1255_=_C1554 ,C1255_=_C1555 ,C1255_=_C1556 ,C1255_=_C1557 ,\nC1255_=_C1558 ,C1255_=_C1559 ,C1255_=_C1560 ,C1280_=_C1281 ,C1280_=_C1350 ,C1280_=_C1702 ,\nC1280_=_C1767 ,C1280_=_C2858 ,C1280_=_C2860 ,C1280_=_C2861 ,C1280_=_C2862 ,C1280_=_C2863 ,\nC1280_=_C2864 ,C1280_=_C2865 ,C1281_=_C1351 ,C1281_=_C1703 ,C1281_=_C1768 ,C1281_=_C2866 ,\nC1281_=_C2868 ,C1281_=_C2869 ,C1281_=_C2870 ,C1281_=_C2871 ,C1281_=_C2872 ,C1281_=_C2873 ,\nC1325_=_C1350 ,C1325_=_C1351 ,C1325_=_C1553 ,C1325_=_C1554 ,C1325_=_C1555 ,C1325_=_C1556 ,\nC1325_=_C1557 ,C1325_=_C1558 ,C1325_=_C1559 ,C1325_=_C1560 ,C1350_=_C1351 ,C1350_=_C1702 ,\nC1350_=_C1767 ,C1350_=_C2858 ,C1350_=_C2860 ,C1350_=_C2861 ,C1350_=_C2862 ,C1350_=_C2863 ,\nC1350_=_C2864 ,C1350_=_C2865 ,C1351_=_C1703 ,C1351_=_C1768 ,C1351_=_C2866 ,C1351_=_C2868 ,\nC1351_=_C2869 ,C1351_=_C2870 ,C1351_=_C2871 ,C1351_=_C2872 ,C1351_=_C2873 ,C1553_=_C1554 ,\nC1553_=_C1555 ,C1553_=_C1556 ,C1553_=_C1557 ,C1553_=_C1558 ,C1553_=_C1559 ,C1553_=_C1560 ,\nC1553_=_C1702 ,C1553_=_C1703 ,C1554_=_C1555 ,C1554_=_C1556 ,C1554_=_C1557 ,C1554_=_C1558 ,\nC1554_=_C1559 ,C1554_=_C1560 ,C1554_=_C1767 ,C1554_=_C1768 ,C1555_=_C1556 ,C1555_=_C1557 ,\nC1555_=_C1558 ,C1555_=_C1559 ,C1555_=_C1560 ,C1556_=_C1557 ,C1556_=_C1558 ,C1556_=_C1559 ,\nC1556_=_C1560 ,C1557_=_C1558 ,C1557_=_C1559 ,C1557_=_C1560 ,C1558_=_C1559 ,C1558_=_C1560 ,\nC1559_=_C1560 ,C1702_=_C1703 ,C1702_=_C1767 ,C1702_=_C2858 ,C1702_=_C2860 ,C1702_=_C2861 ,\nC1702_=_C2862 ,C1702_=_C2863 ,C1702_=_C2864 ,C1702_=_C2865 ,C1703_=_C1768 ,C1703_=_C2866 ,\nC1703_=_C2868 ,C1703_=_C2869 ,C1703_=_C2870 ,C1703_=_C2871 ,C1703_=_C2872 ,C1703_=_C2873 ,\nC1767_=_C1768 ,C1767_=_C2858 ,C1767_=_C2860 ,C1767_=_C2861 ,C1767_=_C2862 ,C1767_=_C2863 ,\nC1767_=_C2864 ,C1767_=_C2865 ,C1768_=_C2866 ,C1768_=_C2868 ,C1768_=_C2869 ,C1768_=_C2870 ,\nC1768_=_C2871 ,C1768_=_C2872 ,C1768_=_C2873 ,C1807_=_C1862 ,C1807_=_C2063 ,C1807_=_C2108 ,\nC1807_=_C2134 ,C1807_=_C2179 ,C1807_=_C2687 ,C1807_=_C2724 ,C1807_=_C2746 ,C1807_=_C2891 ,\nC1807_=_C2909 ,C1807_=_C2936 ,C1807_=_C3006 ,C1807_=_C3146 ,C1807_=_C3147 ,C1820_=_C1861 ,\nC1820_=_C2074 ,C1820_=_C2107 ,C1820_=_C2133 ,C1820_=_C2178 ,C1820_=_C2696 ,C1820_=_C2723 ,\nC1820_=_C2745 ,C1820_=_C2890 ,C1820_=_C2908 ,C1820_=_C2935 ,C1820_=_C3005 ,C1820_=_C3144 ,\nC1820_=_C3145 ,C1861_=_C1862 ,C1861_=_C2074 ,C1861_=_C2107 ,C1861_=_C2133 ,C1861_=_C2178 ,\nC1861_=_C2696 ,C1861_=_C2723 ,C1861_=_C2745 ,C1861_=_C2890 ,C1861_=_C2908 ,C1861_=_C2935 ,\nC1861_=_C3005 ,C1861_=_C3144 ,C1861_=_C3145 ,C1862_=_C2063 ,C1862_=_C2108 ,C1862_=_C2134 ,\nC1862_=_C2179 ,C1862_=_C2687 ,C1862_=_C2724 ,C1862_=_C2746 ,C1862_=_C2891 ,C1862_=_C2909 ,\nC1862_=_C2936 ,C1862_=_C3006 ,C1862_=_C3146 ,C1862_=_C3147 ,C1883_=_C1884 ,C1883_=_C1885 ,\nC1883_=_C1886 ,C1883_=_C1887 ,C1883_=_C1888 ,C1883_=_C1889 ,C1883_=_C1890 ,C1883_=_C1891 ,\nC1883_=_C1892 ,C1883_=_C1893 ,C1883_=_C1894 ,C1883_=_C1897 ,C1883_=_C1898 ,C1883_=_C1899 ,\nC1884_=_C1885 ,C1884_=_C1886 ,C1884_=_C1887 ,C1884_=_C1888 ,C1884_=_C1889 ,C1884_=_C1890 ,\nC1884_=_C1891 ,C1884_=_C1892 ,C1884_=_C1893 ,C1884_=_C1894 ,C1884_=_C1897 ,C1884_=_C1898 ,\nC1884_=_C1899 ,C1885_=_C1886 ,C1885_=_C1887 ,C1885_=_C1888 ,C1885_=_C1889 ,C1885_=_C1890 ,\nC1885_=_C1891 ,C1885_=_C1892 ,C1885_=_C1893 ,C1885_=_C1894 ,C1885_=_C1897 ,C1885_=_C1898 ,\nC1885_=_C1899 ,C1886_=_C1887 ,C1886_=_C1888 ,C1886_=_C1889 ,C1886_=_C1890 ,C1886_=_C1891 ,\nC1886_=_C1892 ,C1886_=_C1893 ,C1886_=_C1894 ,C1886_=_C1897 ,C1886_=_C1898 ,C1886_=_C1899 ,\nC1887_=_C1888 ,C1887_=_C1889 ,C1887_=_C1890 ,C1887_=_C1891 ,C1887_=_C1892 ,C1887_=_C1893 ,\nC1887_=_C1894 ,C1887_=_C1897 ,C1887_=_C1898 ,C1887_=_C1899 ,C1888_=_C1889 ,C1888_=_C1890 ,\nC1888_=_C1891 ,C1888_=_C1892 ,C1888_=_C1893 ,C1888_=_C1894 ,C1888_=_C1897 ,C1888_=_C1898 ,\nC1888_=_C1899 ,C1889_=_C1890 ,C1889_=_C1891 ,C1889_=_C1892 ,C1889_=_C1893 ,C1889_=_C1894 ,\nC1889_=_C1897 ,C1889_=_C1898 ,C1889_=_C1899 ,C1890_=_C1891 ,C1890_=_C1892 ,C1890_=_C1893 ,\nC1890_=_C1894 ,C1890_=_C1897 ,C1890_=_C1898 ,C1890_=_C1899 ,C1891_=_C1892 ,C1891_=_C1893 ,\nC1891_=_C1894 ,C1891_=_C1897 ,C1891_=_C1898 ,C1891_=_C1899 ,C1892_=_C1893 ,C1892_=_C1894 ,\nC1892_=_C1897 ,C1892_=_C1898 ,C1892_=_C1899 ,C1893_=_C1894 ,C1893_=_C1897 ,C1893_=_C1898 ,\nC1893_=_C1899 ,C1894_=_C1897 ,C1894_=_C1898 ,C1894_=_C1899 ,C1897_=_C1898 ,C1897_=_C1899 ,\nC1898_=_C1899 ,C1898_=_C2860 ,C1898_=_C2868 ,C1899_=_C2865 ,C1899_=_C2873 ,C2063_=_C2108 ,\nC2063_=_C2134 ,C2063_=_C2179 ,C2063_=_C2687 ,C2063_=_C2724 ,C2063_=_C2746 ,C2063_=_C2891 ,\nC2063_=_C2909 ,C2063_=_C2936 ,C2063_=_C3006 ,C2063_=_C3146 ,C2063_=_C3147 ,C2074_=_C2107 ,\nC2074_=_C2133 ,C2074_=_C2178 ,C2074_=_C2696 ,C2074_=_C2723 ,C2074_=_C2745 ,C2074_=_C2890 ,\nC2074_=_C2908 ,C2074_=_C2935 ,C2074_=_C3005 ,C2074_=_C3144 ,C2074_=_C3145 ,C2107_=_C2108 ,\nC2107_=_C2133 ,C2107_=_C2178 ,C2107_=_C2696 ,C2107_=_C2723 ,C2107_=_C2745 ,C2107_=_C2890 ,\nC2107_=_C2908 ,C2107_=_C2935 ,C2107_=_C3005 ,C2107_=_C3144 ,C2107_=_C3145 ,C2108_=_C2134 ,\nC2108_=_C2179 ,C2108_=_C2687 ,C2108_=_C2724 ,C2108_=_C2746 ,C2108_=_C2891 ,C2108_=_C2909 ,\nC2108_=_C2936 ,C2108_=_C3006 ,C2108_=_C3146 ,C2108_=_C3147 ,C2133_=_C2134 ,C2133_=_C2178 ,\nC2133_=_C2696 ,C2133_=_C2723 ,C2133_=_C2745 ,C2133_=_C2890 ,C2133_=_C2908 ,C2133_=_C2935 ,\nC2133_=_C3005 ,C2133_=_C3144 ,C2133_=_C3145 ,C2134_=_C2179 ,C2134_=_C2687 ,C2134_=_C2724 ,\nC2134_=_C2746 ,C2134_=_C2891 ,C2134_=_C2909 ,C2134_=_C2936 ,C2134_=_C3006 ,C2134_=_C3146 ,\nC2134_=_C3147 ,C2178_=_C2179 ,C2178_=_C2696 ,C2178_=_C2723 ,C2178_=_C2745 ,C2178_=_C2890 ,\nC2178_=_C2908 ,C2178_=_C2935 ,C2178_=_C3005 ,C2178_=_C3144 ,C2178_=_C3145 ,C2179_=_C2687 ,\nC2179_=_C2724 ,C2179_=_C2746 ,C2179_=_C2891 ,C2179_=_C2909 ,C2179_=_C2936 ,C2179_=_C3006 ,\nC2179_=_C3146 ,C2179_=_C3147 ,C2687_=_C2724 ,C2687_=_C2746 ,C2687_=_C2891 ,C2687_=_C2909 ,\nC2687_=_C2936 ,C2687_=_C3006 ,C2687_=_C3146 ,C2687_=_C3147 ,C2696_=_C2723 ,C2696_=_C2745 ,\nC2696_=_C2890 ,C2696_=_C2908 ,C2696_=_C2935 ,C2696_=_C3005 ,C2696_=_C3144 ,C2696_=_C3145 ,\nC2723_=_C2724 ,C2723_=_C2745 ,C2723_=_C2890 ,C2723_=_C2908 ,C2723_=_C2935 ,C2723_=_C3005 ,\nC2723_=_C3144 ,C2723_=_C3145 ,C2724_=_C2746 ,C2724_=_C2891 ,C2724_=_C2909 ,C2724_=_C2936 ,\nC2724_=_C3006 ,C2724_=_C3146 ,C2724_=_C3147 ,C2745_=_C2746 ,C2745_=_C2890 ,C2745_=_C2908 ,\nC2745_=_C2935 ,C2745_=_C3005 ,C2745_=_C3144 ,C2745_=_C3145 ,C2746_=_C2891 ,C2746_=_C2909 ,\nC2746_=_C2936 ,C2746_=_C3006 ,C2746_=_C3146 ,C2746_=_C3147 ,C2858_=_C2860 ,C2858_=_C2861 ,\nC2858_=_C2862 ,C2858_=_C2863 ,C2858_=_C2864 ,C2858_=_C2865 ,C2860_=_C2861 ,C2860_=_C2862 ,\nC2860_=_C2863 ,C2860_=_C2864 ,C2860_=_C2865 ,C2860_=_C2868 ,C2861_=_C2862 ,C2861_=_C2863 ,\nC2861_=_C2864 ,C2861_=_C2865 ,C2861_=_C2869 ,C2862_=_C2863 ,C2862_=_C2864 ,C2862_=_C2865 ,\nC2862_=_C2870 ,C2863_=_C2864 ,C2863_=_C2865 ,C2863_=_C2871 ,C2864_=_C2865 ,C2864_=_C2872 ,\nC2865_=_C2873 ,C2866_=_C2868 ,C2866_=_C2869 ,C2866_=_C2870 ,C2866_=_C2871 ,C2866_=_C2872 ,\nC2866_=_C2873 ,C2868_=_C2869 ,C2868_=_C2870 ,C2868_=_C2871 ,C2868_=_C2872 ,C2868_=_C2873 ,\nC2869_=_C2870 ,C2869_=_C2871 ,C2869_=_C2872 ,C2869_=_C2873 ,C2870_=_C2871 ,C2870_=_C2872 ,\nC2870_=_C2873 ,C2871_=_C2872 ,C2871_=_C2873 ,C2872_=_C2873</w:t>
      </w:r>
    </w:p>
    <w:p>
      <w:pPr>
        <w:pStyle w:val="PreformattedText"/>
        <w:bidi w:val="0"/>
        <w:spacing w:before="0" w:after="0"/>
        <w:jc w:val="left"/>
        <w:rPr/>
      </w:pPr>
      <w:r>
        <w:rPr/>
        <w:t xml:space="preserve"> </w:t>
      </w:r>
      <w:r>
        <w:rPr/>
        <w:t>,C2890_=_C2891 ,C2890_=_C2908 ,\nC2890_=_C2935 ,C2890_=_C3005 ,C2890_=_C3144 ,C2890_=_C3145 ,C2891_=_C2909 ,C2891_=_C2936 ,\nC2891_=_C3006 ,C2891_=_C3146 ,C2891_=_C3147 ,C2908_=_C2909 ,C2908_=_C2935 ,C2908_=_C3005 ,\nC2908_=_C3144 ,C2908_=_C3145 ,C2909_=_C2936 ,C2909_=_C3006 ,C2909_=_C3146 ,C2909_=_C3147 ,\nC2935_=_C2936 ,C2935_=_C3005 ,C2935_=_C3144 ,C2935_=_C3145 ,C2936_=_C3006 ,C2936_=_C3146 ,\nC2936_=_C3147 ,C3005_=_C3006 ,C3005_=_C3144 ,C3005_=_C3145 ,C3006_=_C3146 ,C3006_=_C3147 ,\nC3144_=_C3145 ,C3144_=_C3146 ,C3145_=_C3147 ,C3146_=_C3147 ,"];335[shape=box, label="id:335 level: 6\n131: C713 C727 C747 C767 C787 \nC807 C833 C859 C885 C902 C919 \nC942 C965 C985 C988 C1008 C1011 \nC1040 C1066 C1069 C1095 C1098 C1112 \nC1126 C1143 C1160 C1177 C1194 C1214 \nC1234 C1254 C1284 C1289 C1324 C1354 \nC1359 C1706 C1712 C1771 C1778 C1808 \nC1821 C1863 C1898 C2064 C2075 C2109 \nC2136 C2181 C2673 C2680 C2688 C2689 \nC2697 C2698 C2707 C2716 C2725 C2727 \nC2738 C2748 C2749 C2757 C2765 C2775 \nC2785 C2795 C2805 C2817 C2829 C2841 \nC2848 C2855 C2860 C2863 C2868 C2871 \nC2879 C2887 C2890 C2891 C2893 C2894 \nC2895 C2897 C2898 C2905 C2911 C2914 \nC2928 C2938 C2942 C2956 C2992 C2993 \nC2994 C2995 C2996 C2997 C2998 C2999 \nC3000 C3001 C3002 C3003 C3004 C3005 \nC3006 C3007 C3008 C3009 C3010 C3011 \nC3012 C3013 C3014 C3015 C3016 C3017 \nC3018 C3019 C3020 C3021 C3022 C3023 \nC3024 C3055 C3150 C3151 C3238 C3239 \n2928: C713_=_C727( C713 C727 ) C713_=_C747( C713 C747 ) C713_=_C767( C713 C767 ) C713_=_C787( C713 C787 ) C713_=_C807( C713 C807 ) \nC713_=_C833( C713 C833 ) C713_=_C859( C713 C859 ) C713_=_C885( C713 C885 ) C713_=_C902( C713 C902 ) C713_=_C919( C713 C919 ) C713_=_C942( C713 C942 ) \nC713_=_C965( C713 C965 ) C713_=_C988( C713 C988 ) C713_=_C1011( C713 C1011 ) C713_=_C1040( C713 C1040 ) C713_=_C1069( C713 C1069 ) C713_=_C1098( C713 C1098 ) \nC713_=_C1112( C713 C1112 ) C713_=_C1126( C713 C1126 ) C713_=_C1143( C713 C1143 ) C713_=_C1160( C713 C1160 ) C713_=_C1177( C713 C1177 ) C713_=_C1194( C713 C1194 ) \nC713_=_C1214( C713 C1214 ) C713_=_C1234( C713 C1234 ) C713_=_C1254( C713 C1254 ) C713_=_C1289( C713 C1289 ) C713_=_C1324( C713 C1324 ) C713_=_C1359( C713 C1359 ) \nC713_=_C1712( C713 C1712 ) C713_=_C1778( C713 C1778 ) C713_=_C2992( C713 C2992 ) C713_=_C2993( C713 C2993 ) C713_=_C2994( C713 C2994 ) C713_=_C2995( C713 C2995 ) \nC713_=_C2996( C713 C2996 ) C713_=_C2997( C713 C2997 ) C713_=_C2998( C713 C2998 ) C713_=_C2999( C713 C2999 ) C713_=_C3000( C713 C3000 ) C713_=_C3001( C713 C3001 ) \nC713_=_C3002( C713 C3002 ) C713_=_C3003( C713 C3003 ) C713_=_C3004( C713 C3004 ) C713_=_C3005( C713 C3005 ) C713_=_C3006( C713 C3006 ) C713_=_C3007( C713 C3007 ) \nC713_=_C3008( C713 C3008 ) C713_=_C3009( C713 C3009 ) C713_=_C3010( C713 C3010 ) C713_=_C3011( C713 C3011 ) C713_=_C3012( C713 C3012 ) C713_=_C3013( C713 C3013 ) \nC713_=_C3014( C713 C3014 ) C713_=_C3015( C713 C3015 ) C713_=_C3016( C713 C3016 ) C713_=_C3017( C713 C3017 ) C713_=_C3018( C713 C3018 ) C713_=_C3019( C713 C3019 ) \nC713_=_C3020( C713 C3020 ) C713_=_C3021( C713 C3021 ) C713_=_C3022( C713 C3022 ) C713_=_C3023( C713 C3023 ) C713_=_C3024( C713 C3024 ) C727_=_C747( C727 C747 ) \nC727_=_C767( C727 C767 ) C727_=_C787( C727 C787 ) C727_=_C807( C727 C807 ) C727_=_C833( C727 C833 ) C727_=_C859( C727 C859 ) C727_=_C885( C727 C885 ) \nC727_=_C902( C727 C902 ) C727_=_C919( C727 C919 ) C727_=_C942( C727 C942 ) C727_=_C965( C727 C965 ) C727_=_C988( C727 C988 ) C727_=_C1011( C727 C1011 ) \nC727_=_C1040( C727 C1040 ) C727_=_C1069( C727 C1069 ) C727_=_C1098( C727 C1098 ) C727_=_C1112( C727 C1112 ) C727_=_C1126( C727 C1126 ) C727_=_C1143( C727 C1143 ) \nC727_=_C1160( C727 C1160 ) C727_=_C1177( C727 C1177 ) C727_=_C1194( C727 C1194 ) C727_=_C1214( C727 C1214 ) C727_=_C1234( C727 C1234 ) C727_=_C1254( C727 C1254 ) \nC727_=_C1289( C727 C1289 ) C727_=_C1324( C727 C1324 ) C727_=_C1359( C727 C1359 ) C727_=_C1712( C727 C1712 ) C727_=_C1778( C727 C1778 ) C727_=_C2992( C727 C2992 ) \nC727_=_C2993( C727 C2993 ) C727_=_C2994( C727 C2994 ) C727_=_C2995( C727 C2995 ) C727_=_C2996( C727 C2996 ) C727_=_C2997( C727 C2997 ) C727_=_C2998( C727 C2998 ) \nC727_=_C2999( C727 C2999 ) C727_=_C3000( C727 C3000 ) C727_=_C3001( C727 C3001 ) C727_=_C3002( C727 C3002 ) C727_=_C3003( C727 C3003 ) C727_=_C3004( C727 C3004 ) \nC727_=_C3005( C727 C3005 ) C727_=_C3006( C727 C3006 ) C727_=_C3007( C727 C3007 ) C727_=_C3008( C727 C3008 ) C727_=_C3009( C727 C3009 ) C727_=_C3010( C727 C3010 ) \nC727_=_C3011( C727 C3011 ) C727_=_C3012( C727 C3012 ) C727_=_C3013( C727 C3013 ) C727_=_C3014( C727 C3014 ) C727_=_C3015( C727 C3015 ) C727_=_C3016( C727 C3016 ) \nC727_=_C3017( C727 C3017 ) C727_=_C3018( C727 C3018 ) C727_=_C3019( C727 C3019 ) C727_=_C3020( C727 C3020 ) C727_=_C3021( C727 C3021 ) C727_=_C3022( C727 C3022 ) \nC727_=_C3023( C727 C3023 ) C727_=_C3024( C727 C3024 ) C747_=_C767( C747 C767 ) C747_=_C787( C747 C787 ) C747_=_C807( C747 C807 ) C747_=_C833( C747 C833 ) \nC747_=_C859( C747 C859 ) C747_=_C885( C747 C885 ) C747_=_C902( C747 C902 ) C747_=_C919( C747 C919 ) C747_=_C942( C747 C942 ) C747_=_C965( C747 C965 ) \nC747_=_C988( C747 C988 ) C747_=_C1011( C747 C1011 ) C747_=_C1040( C747 C1040 ) C747_=_C1069( C747 C1069 ) C747_=_C1098( C747 C1098 ) C747_=_C1112( C747 C1112 ) \nC747_=_C1126( C747 C1126 ) C747_=_C1143( C747 C1143 ) C747_=_C1160( C747 C1160 ) C747_=_C1177( C747 C1177 ) C747_=_C1194( C747 C1194 ) C747_=_C1214( C747 C1214 ) \nC747_=_C1234( C747 C1234 ) C747_=_C1254( C747 C1254 ) C747_=_C1289( C747 C1289 ) C747_=_C1324( C747 C1324 ) C747_=_C1359( C747 C1359 ) C747_=_C1712( C747 C1712 ) \nC747_=_C1778( C747 C1778 ) C747_=_C2992( C747 C2992 ) C747_=_C2993( C747 C2993 ) C747_=_C2994( C747 C2994 ) C747_=_C2995( C747 C2995 ) C747_=_C2996( C747 C2996 ) \nC747_=_C2997( C747 C2997 ) C747_=_C2998( C747 C2998 ) C747_=_C2999( C747 C2999 ) C747_=_C3000( C747 C3000 ) C747_=_C3001( C747 C3001 ) C747_=_C3002( C747 C3002 ) \nC747_=_C3003( C747 C3003 ) C747_=_C3004( C747 C3004 ) C747_=_C3005( C747 C3005 ) C747_=_C3006( C747 C3006 ) C747_=_C3007( C747 C3007 ) C747_=_C3008( C747 C3008 ) \nC747_=_C3009( C747 C3009 ) C747_=_C3010( C747 C3010 ) C747_=_C3011( C747 C3011 ) C747_=_C3012( C747 C3012 ) C747_=_C3013( C747 C3013 ) C747_=_C3014( C747 C3014 ) \nC747_=_C3015( C747 C3015 ) C747_=_C3016( C747 C3016 ) C747_=_C3017( C747 C3017 ) C747_=_C3018( C747 C3018 ) C747_=_C3019( C747 C3019 ) C747_=_C3020( C747 C3020 ) \nC747_=_C3021( C747 C3021 ) C747_=_C3022( C747 C3022 ) C747_=_C3023( C747 C3023 ) C747_=_C3024( C747 C3024 ) C767_=_C787( C767 C787 ) C767_=_C807( C767 C807 ) \nC767_=_C833( C767 C833 ) C767_=_C859( C767 C859 ) C767_=_C885( C767 C885 ) C767_=_C902( C767 C902 ) C767_=_C919( C767 C919 ) C767_=_C942( C767 C942 ) \nC767_=_C965( C767 C965 ) C767_=_C988( C767 C988 ) C767_=_C1011( C767 C1011 ) C767_=_C1040( C767 C1040 ) C767_=_C1069( C767 C1069 ) C767_=_C1098( C767 C1098 ) \nC767_=_C1112( C767 C1112 ) C767_=_C1126( C767 C1126 ) C767_=_C1143( C767 C1143 ) C767_=_C1160( C767 C1160 ) C767_=_C1177( C767 C1177 ) C767_=_C1194( C767 C1194 ) \nC767_=_C1214( C767 C1214 ) C767_=_C1234( C767 C1234 ) C767_=_C1254( C767 C1254 ) C767_=_C1289( C767 C1289 ) C767_=_C1324( C767 C1324 ) C767_=_C1359( C767 C1359 ) \nC767_=_C1712( C767 C1712 ) C767_=_C1778( C767 C1778 ) C767_=_C2992( C767 C2992 ) C767_=_C2993( C767 C2993 ) C767_=_C2994( C767 C2994 ) C767_=_C2995( C767 C2995 ) \nC767_=_C2996( C767 C2996 ) C767_=_C2997( C767 C2997 ) C767_=_C2998( C767 C2998 ) C767_=_C2999( C767 C2999 ) C767_=_C3000( C767 C3000 ) C767_=_C3001( C767 C3001 ) \nC767_=_C3002( C767 C3002 ) C767_=_C3003( C767 C3003 ) C767_=_C3004( C767 C3004 ) C767_=_C3005( C767 C3005 ) C767_=_C3006( C767 C3006 ) C767_=_C3007( C767 C3007 ) \nC767_=_C3008( C767 C3008 ) C767_=_C3009( C767 C3009 ) C767_=_C3010( C767 C3010 ) C767_=_C3011( C767 C3011 ) C767_=_C3012( C767 C3012 ) C767_=_C3013( C767 C3013 ) \nC767_=_C3014( C767 C3014 ) C767_=_C3015( C767 C3015 ) C767_=_C3016( C767 C3016 ) C767_=_C3017( C767 C3017 ) C767_=_C3018( C767 C3018 ) C767_=_C3019( C767 C3019 ) \nC767_=_C3020( C767 C3020 ) C767_=_C3021( C767 C3021 ) C767_=_C3022( C767 C3022 ) C767_=_C3023( C767 C3023 ) C767_=_C3024( C767 C3024 ) C787_=_C807( C787 C807 ) \nC787_=_C833( C787 C833 ) C787_=_C859( C787 C859 ) C787_=_C885( C787 C885 ) C787_=_C902( C787 C902 ) C787_=_C919( C787 C919 ) C787_=_C942( C787 C942 ) \nC787_=_C965( C787 C965 ) C787_=_C988( C787 C988 ) C787_=_C1011( C787 C1011 ) C787_=_C1040( C787 C1040 ) C787_=_C1069( C787 C1069 ) C787_=_C1098( C787 C1098 ) \nC787_=_C1112( C787 C1112 ) C787_=_C1126( C787 C1126 ) C787_=_C1143( C787 C1143 ) C787_=_C1160( C787 C1160 ) C787_=_C1177( C787 C1177 ) C787_=_C1194( C787 C1194 ) \nC787_=_C1214( C787 C1214 ) C787_=_C1234( C787 C1234 ) C787_=_C1254( C787 C1254 ) C787_=_C1289( C787 C1289 ) C787_=_C1324( C787 C1324 ) C787_=_C1359( C787 C1359 ) \nC787_=_C1712( C787 C1712 ) C787_=_C1778( C787 C1778 ) C787_=_C2992( C787 C2992 ) C787_=_C2993( C787 C2993 ) C787_=_C2994( C787 C2994 ) C787_=_C2995( C787 C2995 ) \nC787_=_C2996( C787 C2996 ) C787_=_C2997( C787 C2997 ) C787_=_C2998( C787 C2998 ) C787_=_C2999( C787 C2999 ) C787_=_C3000( C787 C3000 ) C787_=_C3001( C787 C3001 ) \nC787_=_C3002( C787 C3002 ) C787_=_C3003( C787 C3003 ) C787_=_C3004( C787 C3004 ) C787_=_C3005( C787 C3005 ) C787_=_C3006( C787 C3006 ) C787_=_C3007( C787 C3007 ) \nC787_=_C3008( C787 C3008 ) C787_=_C3009( C787 C3009 ) C787_=_C3010( C787 C3010 ) C787_=_C3011( C787 C3011 ) C787_=_C3012( C787 C3012 ) C787_=_C3013( C787 C3013 ) \nC787_=_C3014( C787 C3014 ) C787_=_C3015( C787 C3015 ) C787_=_C3016( C787 C3016 ) C787_=_C3017( C787 C3017 ) C787_=_C3018( C787 C3018 ) C787_=_C3019( C787 C3019 ) \nC787_=_C3020( C787 C3020 ) C787_=_C3021( C787 C3021 ) C787_=_C3022( C787 C3022 ) C787_=_C3023( C787 C3023 ) C787_=_C3024( C787 C3024 ) C807_=_C833( C807 C833 ) \nC807_=_C859( C807 C859 ) C807_=_C885( C807 C885 ) C807_=_C902( C807 C902 ) C807_=_C919( C807</w:t>
      </w:r>
    </w:p>
    <w:p>
      <w:pPr>
        <w:pStyle w:val="PreformattedText"/>
        <w:bidi w:val="0"/>
        <w:spacing w:before="0" w:after="0"/>
        <w:jc w:val="left"/>
        <w:rPr/>
      </w:pPr>
      <w:r>
        <w:rPr/>
        <w:t xml:space="preserve"> </w:t>
      </w:r>
      <w:r>
        <w:rPr/>
        <w:t>C919 ) C807_=_C942( C807 C942 ) C807_=_C965( C807 C965 ) \nC807_=_C988( C807 C988 ) C807_=_C1011( C807 C1011 ) C807_=_C1040( C807 C1040 ) C807_=_C1069( C807 C1069 ) C807_=_C1098( C807 C1098 ) C807_=_C1112( C807 C1112 ) \nC807_=_C1126( C807 C1126 ) C807_=_C1143( C807 C1143 ) C807_=_C1160( C807 C1160 ) C807_=_C1177( C807 C1177 ) C807_=_C1194( C807 C1194 ) C807_=_C1214( C807 C1214 ) \nC807_=_C1234( C807 C1234 ) C807_=_C1254( C807 C1254 ) C807_=_C1289( C807 C1289 ) C807_=_C1324( C807 C1324 ) C807_=_C1359( C807 C1359 ) C807_=_C1712( C807 C1712 ) \nC807_=_C1778( C807 C1778 ) C807_=_C2992( C807 C2992 ) C807_=_C2993( C807 C2993 ) C807_=_C2994( C807 C2994 ) C807_=_C2995( C807 C2995 ) C807_=_C2996( C807 C2996 ) \nC807_=_C2997( C807 C2997 ) C807_=_C2998( C807 C2998 ) C807_=_C2999( C807 C2999 ) C807_=_C3000( C807 C3000 ) C807_=_C3001( C807 C3001 ) C807_=_C3002( C807 C3002 ) \nC807_=_C3003( C807 C3003 ) C807_=_C3004( C807 C3004 ) C807_=_C3005( C807 C3005 ) C807_=_C3006( C807 C3006 ) C807_=_C3007( C807 C3007 ) C807_=_C3008( C807 C3008 ) \nC807_=_C3009( C807 C3009 ) C807_=_C3010( C807 C3010 ) C807_=_C3011( C807 C3011 ) C807_=_C3012( C807 C3012 ) C807_=_C3013( C807 C3013 ) C807_=_C3014( C807 C3014 ) \nC807_=_C3015( C807 C3015 ) C807_=_C3016( C807 C3016 ) C807_=_C3017( C807 C3017 ) C807_=_C3018( C807 C3018 ) C807_=_C3019( C807 C3019 ) C807_=_C3020( C807 C3020 ) \nC807_=_C3021( C807 C3021 ) C807_=_C3022( C807 C3022 ) C807_=_C3023( C807 C3023 ) C807_=_C3024( C807 C3024 ) C833_=_C859( C833 C859 ) C833_=_C885( C833 C885 ) \nC833_=_C902( C833 C902 ) C833_=_C919( C833 C919 ) C833_=_C942( C833 C942 ) C833_=_C965( C833 C965 ) C833_=_C988( C833 C988 ) C833_=_C1011( C833 C1011 ) \nC833_=_C1040( C833 C1040 ) C833_=_C1069( C833 C1069 ) C833_=_C1098( C833 C1098 ) C833_=_C1112( C833 C1112 ) C833_=_C1126( C833 C1126 ) C833_=_C1143( C833 C1143 ) \nC833_=_C1160( C833 C1160 ) C833_=_C1177( C833 C1177 ) C833_=_C1194( C833 C1194 ) C833_=_C1214( C833 C1214 ) C833_=_C1234( C833 C1234 ) C833_=_C1254( C833 C1254 ) \nC833_=_C1289( C833 C1289 ) C833_=_C1324( C833 C1324 ) C833_=_C1359( C833 C1359 ) C833_=_C1712( C833 C1712 ) C833_=_C1778( C833 C1778 ) C833_=_C2992( C833 C2992 ) \nC833_=_C2993( C833 C2993 ) C833_=_C2994( C833 C2994 ) C833_=_C2995( C833 C2995 ) C833_=_C2996( C833 C2996 ) C833_=_C2997( C833 C2997 ) C833_=_C2998( C833 C2998 ) \nC833_=_C2999( C833 C2999 ) C833_=_C3000( C833 C3000 ) C833_=_C3001( C833 C3001 ) C833_=_C3002( C833 C3002 ) C833_=_C3003( C833 C3003 ) C833_=_C3004( C833 C3004 ) \nC833_=_C3005( C833 C3005 ) C833_=_C3006( C833 C3006 ) C833_=_C3007( C833 C3007 ) C833_=_C3008( C833 C3008 ) C833_=_C3009( C833 C3009 ) C833_=_C3010( C833 C3010 ) \nC833_=_C3011( C833 C3011 ) C833_=_C3012( C833 C3012 ) C833_=_C3013( C833 C3013 ) C833_=_C3014( C833 C3014 ) C833_=_C3015( C833 C3015 ) C833_=_C3016( C833 C3016 ) \nC833_=_C3017( C833 C3017 ) C833_=_C3018( C833 C3018 ) C833_=_C3019( C833 C3019 ) C833_=_C3020( C833 C3020 ) C833_=_C3021( C833 C3021 ) C833_=_C3022( C833 C3022 ) \nC833_=_C3023( C833 C3023 ) C833_=_C3024( C833 C3024 ) C859_=_C885( C859 C885 ) C859_=_C902( C859 C902 ) C859_=_C919( C859 C919 ) C859_=_C942( C859 C942 ) \nC859_=_C965( C859 C965 ) C859_=_C988( C859 C988 ) C859_=_C1011( C859 C1011 ) C859_=_C1040( C859 C1040 ) C859_=_C1069( C859 C1069 ) C859_=_C1098( C859 C1098 ) \nC859_=_C1112( C859 C1112 ) C859_=_C1126( C859 C1126 ) C859_=_C1143( C859 C1143 ) C859_=_C1160( C859 C1160 ) C859_=_C1177( C859 C1177 ) C859_=_C1194( C859 C1194 ) \nC859_=_C1214( C859 C1214 ) C859_=_C1234( C859 C1234 ) C859_=_C1254( C859 C1254 ) C859_=_C1289( C859 C1289 ) C859_=_C1324( C859 C1324 ) C859_=_C1359( C859 C1359 ) \nC859_=_C1712( C859 C1712 ) C859_=_C1778( C859 C1778 ) C859_=_C2992( C859 C2992 ) C859_=_C2993( C859 C2993 ) C859_=_C2994( C859 C2994 ) C859_=_C2995( C859 C2995 ) \nC859_=_C2996( C859 C2996 ) C859_=_C2997( C859 C2997 ) C859_=_C2998( C859 C2998 ) C859_=_C2999( C859 C2999 ) C859_=_C3000( C859 C3000 ) C859_=_C3001( C859 C3001 ) \nC859_=_C3002( C859 C3002 ) C859_=_C3003( C859 C3003 ) C859_=_C3004( C859 C3004 ) C859_=_C3005( C859 C3005 ) C859_=_C3006( C859 C3006 ) C859_=_C3007( C859 C3007 ) \nC859_=_C3008( C859 C3008 ) C859_=_C3009( C859 C3009 ) C859_=_C3010( C859 C3010 ) C859_=_C3011( C859 C3011 ) C859_=_C3012( C859 C3012 ) C859_=_C3013( C859 C3013 ) \nC859_=_C3014( C859 C3014 ) C859_=_C3015( C859 C3015 ) C859_=_C3016( C859 C3016 ) C859_=_C3017( C859 C3017 ) C859_=_C3018( C859 C3018 ) C859_=_C3019( C859 C3019 ) \nC859_=_C3020( C859 C3020 ) C859_=_C3021( C859 C3021 ) C859_=_C3022( C859 C3022 ) C859_=_C3023( C859 C3023 ) C859_=_C3024( C859 C3024 ) C885_=_C902( C885 C902 ) \nC885_=_C919( C885 C919 ) C885_=_C942( C885 C942 ) C885_=_C965( C885 C965 ) C885_=_C988( C885 C988 ) C885_=_C1011( C885 C1011 ) C885_=_C1040( C885 C1040 ) \nC885_=_C1069( C885 C1069 ) C885_=_C1098( C885 C1098 ) C885_=_C1112( C885 C1112 ) C885_=_C1126( C885 C1126 ) C885_=_C1143( C885 C1143 ) C885_=_C1160( C885 C1160 ) \nC885_=_C1177( C885 C1177 ) C885_=_C1194( C885 C1194 ) C885_=_C1214( C885 C1214 ) C885_=_C1234( C885 C1234 ) C885_=_C1254( C885 C1254 ) C885_=_C1289( C885 C1289 ) \nC885_=_C1324( C885 C1324 ) C885_=_C1359( C885 C1359 ) C885_=_C1712( C885 C1712 ) C885_=_C1778( C885 C1778 ) C885_=_C2992( C885 C2992 ) C885_=_C2993( C885 C2993 ) \nC885_=_C2994( C885 C2994 ) C885_=_C2995( C885 C2995 ) C885_=_C2996( C885 C2996 ) C885_=_C2997( C885 C2997 ) C885_=_C2998( C885 C2998 ) C885_=_C2999( C885 C2999 ) \nC885_=_C3000( C885 C3000 ) C885_=_C3001( C885 C3001 ) C885_=_C3002( C885 C3002 ) C885_=_C3003( C885 C3003 ) C885_=_C3004( C885 C3004 ) C885_=_C3005( C885 C3005 ) \nC885_=_C3006( C885 C3006 ) C885_=_C3007( C885 C3007 ) C885_=_C3008( C885 C3008 ) C885_=_C3009( C885 C3009 ) C885_=_C3010( C885 C3010 ) C885_=_C3011( C885 C3011 ) \nC885_=_C3012( C885 C3012 ) C885_=_C3013( C885 C3013 ) C885_=_C3014( C885 C3014 ) C885_=_C3015( C885 C3015 ) C885_=_C3016( C885 C3016 ) C885_=_C3017( C885 C3017 ) \nC885_=_C3018( C885 C3018 ) C885_=_C3019( C885 C3019 ) C885_=_C3020( C885 C3020 ) C885_=_C3021( C885 C3021 ) C885_=_C3022( C885 C3022 ) C885_=_C3023( C885 C3023 ) \nC885_=_C3024( C885 C3024 ) C902_=_C919( C902 C919 ) C902_=_C942( C902 C942 ) C902_=_C965( C902 C965 ) C902_=_C988( C902 C988 ) C902_=_C1011( C902 C1011 ) \nC902_=_C1040( C902 C1040 ) C902_=_C1069( C902 C1069 ) C902_=_C1098( C902 C1098 ) C902_=_C1112( C902 C1112 ) C902_=_C1126( C902 C1126 ) C902_=_C1143( C902 C1143 ) \nC902_=_C1160( C902 C1160 ) C902_=_C1177( C902 C1177 ) C902_=_C1194( C902 C1194 ) C902_=_C1214( C902 C1214 ) C902_=_C1234( C902 C1234 ) C902_=_C1254( C902 C1254 ) \nC902_=_C1289( C902 C1289 ) C902_=_C1324( C902 C1324 ) C902_=_C1359( C902 C1359 ) C902_=_C1712( C902 C1712 ) C902_=_C1778( C902 C1778 ) C902_=_C2992( C902 C2992 ) \nC902_=_C2993( C902 C2993 ) C902_=_C2994( C902 C2994 ) C902_=_C2995( C902 C2995 ) C902_=_C2996( C902 C2996 ) C902_=_C2997( C902 C2997 ) C902_=_C2998( C902 C2998 ) \nC902_=_C2999( C902 C2999 ) C902_=_C3000( C902 C3000 ) C902_=_C3001( C902 C3001 ) C902_=_C3002( C902 C3002 ) C902_=_C3003( C902 C3003 ) C902_=_C3004( C902 C3004 ) \nC902_=_C3005( C902 C3005 ) C902_=_C3006( C902 C3006 ) C902_=_C3007( C902 C3007 ) C902_=_C3008( C902 C3008 ) C902_=_C3009( C902 C3009 ) C902_=_C3010( C902 C3010 ) \nC902_=_C3011( C902 C3011 ) C902_=_C3012( C902 C3012 ) C902_=_C3013( C902 C3013 ) C902_=_C3014( C902 C3014 ) C902_=_C3015( C902 C3015 ) C902_=_C3016( C902 C3016 ) \nC902_=_C3017( C902 C3017 ) C902_=_C3018( C902 C3018 ) C902_=_C3019( C902 C3019 ) C902_=_C3020( C902 C3020 ) C902_=_C3021( C902 C3021 ) C902_=_C3022( C902 C3022 ) \nC902_=_C3023( C902 C3023 ) C902_=_C3024( C902 C3024 ) C919_=_C942( C919 C942 ) C919_=_C965( C919 C965 ) C919_=_C988( C919 C988 ) C919_=_C1011( C919 C1011 ) \nC919_=_C1040( C919 C1040 ) C919_=_C1069( C919 C1069 ) C919_=_C1098( C919 C1098 ) C919_=_C1112( C919 C1112 ) C919_=_C1126( C919 C1126 ) C919_=_C1143( C919 C1143 ) \nC919_=_C1160( C919 C1160 ) C919_=_C1177( C919 C1177 ) C919_=_C1194( C919 C1194 ) C919_=_C1214( C919 C1214 ) C919_=_C1234( C919 C1234 ) C919_=_C1254( C919 C1254 ) \nC919_=_C1289( C919 C1289 ) C919_=_C1324( C919 C1324 ) C919_=_C1359( C919 C1359 ) C919_=_C1712( C919 C1712 ) C919_=_C1778( C919 C1778 ) C919_=_C2992( C919 C2992 ) \nC919_=_C2993( C919 C2993 ) C919_=_C2994( C919 C2994 ) C919_=_C2995( C919 C2995 ) C919_=_C2996( C919 C2996 ) C919_=_C2997( C919 C2997 ) C919_=_C2998( C919 C2998 ) \nC919_=_C2999( C919 C2999 ) C919_=_C3000( C919 C3000 ) C919_=_C3001( C919 C3001 ) C919_=_C3002( C919 C3002 ) C919_=_C3003( C919 C3003 ) C919_=_C3004( C919 C3004 ) \nC919_=_C3005( C919 C3005 ) C919_=_C3006( C919 C3006 ) C919_=_C3007( C919 C3007 ) C919_=_C3008( C919 C3008 ) C919_=_C3009( C919 C3009 ) C919_=_C3010( C919 C3010 ) \nC919_=_C3011( C919 C3011 ) C919_=_C3012( C919 C3012 ) C919_=_C3013( C919 C3013 ) C919_=_C3014( C919 C3014 ) C919_=_C3015( C919 C3015 ) C919_=_C3016( C919 C3016 ) \nC919_=_C3017( C919 C3017 ) C919_=_C3018( C919 C3018 ) C919_=_C3019( C919 C3019 ) C919_=_C3020( C919 C3020 ) C919_=_C3021( C919 C3021 ) C919_=_C3022( C919 C3022 ) \nC919_=_C3023( C919 C3023 ) C919_=_C3024( C919 C3024 ) C942_=_C965( C942 C965 ) C942_=_C988( C942 C988 ) C942_=_C1011( C942 C1011 ) C942_=_C1040( C942 C1040 ) \nC942_=_C1069( C942 C1069 ) C942_=_C1098( C942 C1098 ) C942_=_C1112( C942 C1112 ) C942_=_C1126( C942 C1126 ) C942_=_C1143( C942 C1143 ) C942_=_C1160( C942 C1160 ) \nC942_=_C1177( C942 C1177 ) C942_=_C1194( C942 C1194 ) C942_=_C1214( C942 C1214 ) C942_=_C1234( C942 C1234 ) C942_=_C1254( C942 C1254 ) C942_=_C1289( C942 C1289 ) \nC942_=_C1324( C942 C1324 ) C942_=_C1359( C942 C1359 ) C942_=_C1712( C942 C1712 ) C942_=_C1778( C942 C1778 ) C942_=_C2992( C942 C2992 ) C942_=_C2993( C942 C2993 ) \nC942_=_C2994( C942 C2994 ) C942_=_C2995( C942 C2995 ) C942_=_C2996( C942 C2996 ) C942_=_C2997( C942 C2997 ) C942_=_C2998( C942 C2998 ) C942_=_C2999( C942 C2999 ) \nC942_=_C3000( C942 C3000 ) C942_=_C3001( C942 C3001 ) C942_=_C3002(</w:t>
      </w:r>
    </w:p>
    <w:p>
      <w:pPr>
        <w:pStyle w:val="PreformattedText"/>
        <w:bidi w:val="0"/>
        <w:spacing w:before="0" w:after="0"/>
        <w:jc w:val="left"/>
        <w:rPr/>
      </w:pPr>
      <w:r>
        <w:rPr/>
        <w:t xml:space="preserve"> </w:t>
      </w:r>
      <w:r>
        <w:rPr/>
        <w:t>C942 C3002 ) C942_=_C3003( C942 C3003 ) C942_=_C3004( C942 C3004 ) C942_=_C3005( C942 C3005 ) \nC942_=_C3006( C942 C3006 ) C942_=_C3007( C942 C3007 ) C942_=_C3008( C942 C3008 ) C942_=_C3009( C942 C3009 ) C942_=_C3010( C942 C3010 ) C942_=_C3011( C942 C3011 ) \nC942_=_C3012( C942 C3012 ) C942_=_C3013( C942 C3013 ) C942_=_C3014( C942 C3014 ) C942_=_C3015( C942 C3015 ) C942_=_C3016( C942 C3016 ) C942_=_C3017( C942 C3017 ) \nC942_=_C3018( C942 C3018 ) C942_=_C3019( C942 C3019 ) C942_=_C3020( C942 C3020 ) C942_=_C3021( C942 C3021 ) C942_=_C3022( C942 C3022 ) C942_=_C3023( C942 C3023 ) \nC942_=_C3024( C942 C3024 ) C965_=_C988( C965 C988 ) C965_=_C1011( C965 C1011 ) C965_=_C1040( C965 C1040 ) C965_=_C1069( C965 C1069 ) C965_=_C1098( C965 C1098 ) \nC965_=_C1112( C965 C1112 ) C965_=_C1126( C965 C1126 ) C965_=_C1143( C965 C1143 ) C965_=_C1160( C965 C1160 ) C965_=_C1177( C965 C1177 ) C965_=_C1194( C965 C1194 ) \nC965_=_C1214( C965 C1214 ) C965_=_C1234( C965 C1234 ) C965_=_C1254( C965 C1254 ) C965_=_C1289( C965 C1289 ) C965_=_C1324( C965 C1324 ) C965_=_C1359( C965 C1359 ) \nC965_=_C1712( C965 C1712 ) C965_=_C1778( C965 C1778 ) C965_=_C2992( C965 C2992 ) C965_=_C2993( C965 C2993 ) C965_=_C2994( C965 C2994 ) C965_=_C2995( C965 C2995 ) \nC965_=_C2996( C965 C2996 ) C965_=_C2997( C965 C2997 ) C965_=_C2998( C965 C2998 ) C965_=_C2999( C965 C2999 ) C965_=_C3000( C965 C3000 ) C965_=_C3001( C965 C3001 ) \nC965_=_C3002( C965 C3002 ) C965_=_C3003( C965 C3003 ) C965_=_C3004( C965 C3004 ) C965_=_C3005( C965 C3005 ) C965_=_C3006( C965 C3006 ) C965_=_C3007( C965 C3007 ) \nC965_=_C3008( C965 C3008 ) C965_=_C3009( C965 C3009 ) C965_=_C3010( C965 C3010 ) C965_=_C3011( C965 C3011 ) C965_=_C3012( C965 C3012 ) C965_=_C3013( C965 C3013 ) \nC965_=_C3014( C965 C3014 ) C965_=_C3015( C965 C3015 ) C965_=_C3016( C965 C3016 ) C965_=_C3017( C965 C3017 ) C965_=_C3018( C965 C3018 ) C965_=_C3019( C965 C3019 ) \nC965_=_C3020( C965 C3020 ) C965_=_C3021( C965 C3021 ) C965_=_C3022( C965 C3022 ) C965_=_C3023( C965 C3023 ) C965_=_C3024( C965 C3024 ) C985_=_C988( C985 C988 ) \nC985_=_C1008( C985 C1008 ) C985_=_C1066( C985 C1066 ) C985_=_C1095( C985 C1095 ) C985_=_C1284( C985 C1284 ) C985_=_C1354( C985 C1354 ) C985_=_C1706( C985 C1706 ) \nC985_=_C1771( C985 C1771 ) C985_=_C2890( C985 C2890 ) C985_=_C2891( C985 C2891 ) C985_=_C2893( C985 C2893 ) C985_=_C2894( C985 C2894 ) C985_=_C2895( C985 C2895 ) \nC985_=_C2897( C985 C2897 ) C985_=_C2898( C985 C2898 ) C988_=_C1011( C988 C1011 ) C988_=_C1040( C988 C1040 ) C988_=_C1069( C988 C1069 ) C988_=_C1098( C988 C1098 ) \nC988_=_C1112( C988 C1112 ) C988_=_C1126( C988 C1126 ) C988_=_C1143( C988 C1143 ) C988_=_C1160( C988 C1160 ) C988_=_C1177( C988 C1177 ) C988_=_C1194( C988 C1194 ) \nC988_=_C1214( C988 C1214 ) C988_=_C1234( C988 C1234 ) C988_=_C1254( C988 C1254 ) C988_=_C1289( C988 C1289 ) C988_=_C1324( C988 C1324 ) C988_=_C1359( C988 C1359 ) \nC988_=_C1712( C988 C1712 ) C988_=_C1778( C988 C1778 ) C988_=_C2992( C988 C2992 ) C988_=_C2993( C988 C2993 ) C988_=_C2994( C988 C2994 ) C988_=_C2995( C988 C2995 ) \nC988_=_C2996( C988 C2996 ) C988_=_C2997( C988 C2997 ) C988_=_C2998( C988 C2998 ) C988_=_C2999( C988 C2999 ) C988_=_C3000( C988 C3000 ) C988_=_C3001( C988 C3001 ) \nC988_=_C3002( C988 C3002 ) C988_=_C3003( C988 C3003 ) C988_=_C3004( C988 C3004 ) C988_=_C3005( C988 C3005 ) C988_=_C3006( C988 C3006 ) C988_=_C3007( C988 C3007 ) \nC988_=_C3008( C988 C3008 ) C988_=_C3009( C988 C3009 ) C988_=_C3010( C988 C3010 ) C988_=_C3011( C988 C3011 ) C988_=_C3012( C988 C3012 ) C988_=_C3013( C988 C3013 ) \nC988_=_C3014( C988 C3014 ) C988_=_C3015( C988 C3015 ) C988_=_C3016( C988 C3016 ) C988_=_C3017( C988 C3017 ) C988_=_C3018( C988 C3018 ) C988_=_C3019( C988 C3019 ) \nC988_=_C3020( C988 C3020 ) C988_=_C3021( C988 C3021 ) C988_=_C3022( C988 C3022 ) C988_=_C3023( C988 C3023 ) C988_=_C3024( C988 C3024 ) C1008_=_C1011( C1008 C1011 ) \nC1008_=_C1066( C1008 C1066 ) C1008_=_C1095( C1008 C1095 ) C1008_=_C1284( C1008 C1284 ) C1008_=_C1354( C1008 C1354 ) C1008_=_C1706( C1008 C1706 ) C1008_=_C1771( C1008 C1771 ) \nC1008_=_C2890( C1008 C2890 ) C1008_=_C2891( C1008 C2891 ) C1008_=_C2893( C1008 C2893 ) C1008_=_C2894( C1008 C2894 ) C1008_=_C2895( C1008 C2895 ) C1008_=_C2897( C1008 C2897 ) \nC1008_=_C2898( C1008 C2898 ) C1011_=_C1040( C1011 C1040 ) C1011_=_C1069( C1011 C1069 ) C1011_=_C1098( C1011 C1098 ) C1011_=_C1112( C1011 C1112 ) C1011_=_C1126( C1011 C1126 ) \nC1011_=_C1143( C1011 C1143 ) C1011_=_C1160( C1011 C1160 ) C1011_=_C1177( C1011 C1177 ) C1011_=_C1194( C1011 C1194 ) C1011_=_C1214( C1011 C1214 ) C1011_=_C1234( C1011 C1234 ) \nC1011_=_C1254( C1011 C1254 ) C1011_=_C1289( C1011 C1289 ) C1011_=_C1324( C1011 C1324 ) C1011_=_C1359( C1011 C1359 ) C1011_=_C1712( C1011 C1712 ) C1011_=_C1778( C1011 C1778 ) \nC1011_=_C2992( C1011 C2992 ) C1011_=_C2993( C1011 C2993 ) C1011_=_C2994( C1011 C2994 ) C1011_=_C2995( C1011 C2995 ) C1011_=_C2996( C1011 C2996 ) C1011_=_C2997( C1011 C2997 ) \nC1011_=_C2998( C1011 C2998 ) C1011_=_C2999( C1011 C2999 ) C1011_=_C3000( C1011 C3000 ) C1011_=_C3001( C1011 C3001 ) C1011_=_C3002( C1011 C3002 ) C1011_=_C3003( C1011 C3003 ) \nC1011_=_C3004( C1011 C3004 ) C1011_=_C3005( C1011 C3005 ) C1011_=_C3006( C1011 C3006 ) C1011_=_C3007( C1011 C3007 ) C1011_=_C3008( C1011 C3008 ) C1011_=_C3009( C1011 C3009 ) \nC1011_=_C3010( C1011 C3010 ) C1011_=_C3011( C1011 C3011 ) C1011_=_C3012( C1011 C3012 ) C1011_=_C3013( C1011 C3013 ) C1011_=_C3014( C1011 C3014 ) C1011_=_C3015( C1011 C3015 ) \nC1011_=_C3016( C1011 C3016 ) C1011_=_C3017( C1011 C3017 ) C1011_=_C3018( C1011 C3018 ) C1011_=_C3019( C1011 C3019 ) C1011_=_C3020( C1011 C3020 ) C1011_=_C3021( C1011 C3021 ) \nC1011_=_C3022( C1011 C3022 ) C1011_=_C3023( C1011 C3023 ) C1011_=_C3024( C1011 C3024 ) C1040_=_C1069( C1040 C1069 ) C1040_=_C1098( C1040 C1098 ) C1040_=_C1112( C1040 C1112 ) \nC1040_=_C1126( C1040 C1126 ) C1040_=_C1143( C1040 C1143 ) C1040_=_C1160( C1040 C1160 ) C1040_=_C1177( C1040 C1177 ) C1040_=_C1194( C1040 C1194 ) C1040_=_C1214( C1040 C1214 ) \nC1040_=_C1234( C1040 C1234 ) C1040_=_C1254( C1040 C1254 ) C1040_=_C1289( C1040 C1289 ) C1040_=_C1324( C1040 C1324 ) C1040_=_C1359( C1040 C1359 ) C1040_=_C1712( C1040 C1712 ) \nC1040_=_C1778( C1040 C1778 ) C1040_=_C2992( C1040 C2992 ) C1040_=_C2993( C1040 C2993 ) C1040_=_C2994( C1040 C2994 ) C1040_=_C2995( C1040 C2995 ) C1040_=_C2996( C1040 C2996 ) \nC1040_=_C2997( C1040 C2997 ) C1040_=_C2998( C1040 C2998 ) C1040_=_C2999( C1040 C2999 ) C1040_=_C3000( C1040 C3000 ) C1040_=_C3001( C1040 C3001 ) C1040_=_C3002( C1040 C3002 ) \nC1040_=_C3003( C1040 C3003 ) C1040_=_C3004( C1040 C3004 ) C1040_=_C3005( C1040 C3005 ) C1040_=_C3006( C1040 C3006 ) C1040_=_C3007( C1040 C3007 ) C1040_=_C3008( C1040 C3008 ) \nC1040_=_C3009( C1040 C3009 ) C1040_=_C3010( C1040 C3010 ) C1040_=_C3011( C1040 C3011 ) C1040_=_C3012( C1040 C3012 ) C1040_=_C3013( C1040 C3013 ) C1040_=_C3014( C1040 C3014 ) \nC1040_=_C3015( C1040 C3015 ) C1040_=_C3016( C1040 C3016 ) C1040_=_C3017( C1040 C3017 ) C1040_=_C3018( C1040 C3018 ) C1040_=_C3019( C1040 C3019 ) C1040_=_C3020( C1040 C3020 ) \nC1040_=_C3021( C1040 C3021 ) C1040_=_C3022( C1040 C3022 ) C1040_=_C3023( C1040 C3023 ) C1040_=_C3024( C1040 C3024 ) C1066_=_C1069( C1066 C1069 ) C1066_=_C1095( C1066 C1095 ) \nC1066_=_C1284( C1066 C1284 ) C1066_=_C1354( C1066 C1354 ) C1066_=_C1706( C1066 C1706 ) C1066_=_C1771( C1066 C1771 ) C1066_=_C2890( C1066 C2890 ) C1066_=_C2891( C1066 C2891 ) \nC1066_=_C2893( C1066 C2893 ) C1066_=_C2894( C1066 C2894 ) C1066_=_C2895( C1066 C2895 ) C1066_=_C2897( C1066 C2897 ) C1066_=_C2898( C1066 C2898 ) C1069_=_C1098( C1069 C1098 ) \nC1069_=_C1112( C1069 C1112 ) C1069_=_C1126( C1069 C1126 ) C1069_=_C1143( C1069 C1143 ) C1069_=_C1160( C1069 C1160 ) C1069_=_C1177( C1069 C1177 ) C1069_=_C1194( C1069 C1194 ) \nC1069_=_C1214( C1069 C1214 ) C1069_=_C1234( C1069 C1234 ) C1069_=_C1254( C1069 C1254 ) C1069_=_C1289( C1069 C1289 ) C1069_=_C1324( C1069 C1324 ) C1069_=_C1359( C1069 C1359 ) \nC1069_=_C1712( C1069 C1712 ) C1069_=_C1778( C1069 C1778 ) C1069_=_C2992( C1069 C2992 ) C1069_=_C2993( C1069 C2993 ) C1069_=_C2994( C1069 C2994 ) C1069_=_C2995( C1069 C2995 ) \nC1069_=_C2996( C1069 C2996 ) C1069_=_C2997( C1069 C2997 ) C1069_=_C2998( C1069 C2998 ) C1069_=_C2999( C1069 C2999 ) C1069_=_C3000( C1069 C3000 ) C1069_=_C3001( C1069 C3001 ) \nC1069_=_C3002( C1069 C3002 ) C1069_=_C3003( C1069 C3003 ) C1069_=_C3004( C1069 C3004 ) C1069_=_C3005( C1069 C3005 ) C1069_=_C3006( C1069 C3006 ) C1069_=_C3007( C1069 C3007 ) \nC1069_=_C3008( C1069 C3008 ) C1069_=_C3009( C1069 C3009 ) C1069_=_C3010( C1069 C3010 ) C1069_=_C3011( C1069 C3011 ) C1069_=_C3012( C1069 C3012 ) C1069_=_C3013( C1069 C3013 ) \nC1069_=_C3014( C1069 C3014 ) C1069_=_C3015( C1069 C3015 ) C1069_=_C3016( C1069 C3016 ) C1069_=_C3017( C1069 C3017 ) C1069_=_C3018( C1069 C3018 ) C1069_=_C3019( C1069 C3019 ) \nC1069_=_C3020( C1069 C3020 ) C1069_=_C3021( C1069 C3021 ) C1069_=_C3022( C1069 C3022 ) C1069_=_C3023( C1069 C3023 ) C1069_=_C3024( C1069 C3024 ) C1095_=_C1098( C1095 C1098 ) \nC1095_=_C1284( C1095 C1284 ) C1095_=_C1354( C1095 C1354 ) C1095_=_C1706( C1095 C1706 ) C1095_=_C1771( C1095 C1771 ) C1095_=_C2890( C1095 C2890 ) C1095_=_C2891( C1095 C2891 ) \nC1095_=_C2893( C1095 C2893 ) C1095_=_C2894( C1095 C2894 ) C1095_=_C2895( C1095 C2895 ) C1095_=_C2897( C1095 C2897 ) C1095_=_C2898( C1095 C2898 ) C1098_=_C1112( C1098 C1112 ) \nC1098_=_C1126( C1098 C1126 ) C1098_=_C1143( C1098 C1143 ) C1098_=_C1160( C1098 C1160 ) C1098_=_C1177( C1098 C1177 ) C1098_=_C1194( C1098 C1194 ) C1098_=_C1214( C1098 C1214 ) \nC1098_=_C1234( C1098 C1234 ) C1098_=_C1254( C1098 C1254 ) C1098_=_C1289( C1098 C1289 ) C1098_=_C1324( C1098 C1324 ) C1098_=_C1359( C1098 C1359 ) C1098_=_C1712( C1098 C1712 ) \nC1098_=_C1778( C1098 C1778 ) C1098_=_C2992( C1098 C2992 ) C1098_=_C2993( C1098 C2993 ) C1098_=_C2994( C1098 C2994 ) C1098_=_C2995( C1098 C2995 ) C1098_=_C2996( C1098 C2996 ) \nC1098_=_C2997( C1098 C2997 ) C1098_=_C2998( C1098</w:t>
      </w:r>
    </w:p>
    <w:p>
      <w:pPr>
        <w:pStyle w:val="PreformattedText"/>
        <w:bidi w:val="0"/>
        <w:spacing w:before="0" w:after="0"/>
        <w:jc w:val="left"/>
        <w:rPr/>
      </w:pPr>
      <w:r>
        <w:rPr/>
        <w:t xml:space="preserve"> </w:t>
      </w:r>
      <w:r>
        <w:rPr/>
        <w:t>C2998 ) C1098_=_C2999( C1098 C2999 ) C1098_=_C3000( C1098 C3000 ) C1098_=_C3001( C1098 C3001 ) C1098_=_C3002( C1098 C3002 ) \nC1098_=_C3003( C1098 C3003 ) C1098_=_C3004( C1098 C3004 ) C1098_=_C3005( C1098 C3005 ) C1098_=_C3006( C1098 C3006 ) C1098_=_C3007( C1098 C3007 ) C1098_=_C3008( C1098 C3008 ) \nC1098_=_C3009( C1098 C3009 ) C1098_=_C3010( C1098 C3010 ) C1098_=_C3011( C1098 C3011 ) C1098_=_C3012( C1098 C3012 ) C1098_=_C3013( C1098 C3013 ) C1098_=_C3014( C1098 C3014 ) \nC1098_=_C3015( C1098 C3015 ) C1098_=_C3016( C1098 C3016 ) C1098_=_C3017( C1098 C3017 ) C1098_=_C3018( C1098 C3018 ) C1098_=_C3019( C1098 C3019 ) C1098_=_C3020( C1098 C3020 ) \nC1098_=_C3021( C1098 C3021 ) C1098_=_C3022( C1098 C3022 ) C1098_=_C3023( C1098 C3023 ) C1098_=_C3024( C1098 C3024 ) C1112_=_C1126( C1112 C1126 ) C1112_=_C1143( C1112 C1143 ) \nC1112_=_C1160( C1112 C1160 ) C1112_=_C1177( C1112 C1177 ) C1112_=_C1194( C1112 C1194 ) C1112_=_C1214( C1112 C1214 ) C1112_=_C1234( C1112 C1234 ) C1112_=_C1254( C1112 C1254 ) \nC1112_=_C1289( C1112 C1289 ) C1112_=_C1324( C1112 C1324 ) C1112_=_C1359( C1112 C1359 ) C1112_=_C1712( C1112 C1712 ) C1112_=_C1778( C1112 C1778 ) C1112_=_C2992( C1112 C2992 ) \nC1112_=_C2993( C1112 C2993 ) C1112_=_C2994( C1112 C2994 ) C1112_=_C2995( C1112 C2995 ) C1112_=_C2996( C1112 C2996 ) C1112_=_C2997( C1112 C2997 ) C1112_=_C2998( C1112 C2998 ) \nC1112_=_C2999( C1112 C2999 ) C1112_=_C3000( C1112 C3000 ) C1112_=_C3001( C1112 C3001 ) C1112_=_C3002( C1112 C3002 ) C1112_=_C3003( C1112 C3003 ) C1112_=_C3004( C1112 C3004 ) \nC1112_=_C3005( C1112 C3005 ) C1112_=_C3006( C1112 C3006 ) C1112_=_C3007( C1112 C3007 ) C1112_=_C3008( C1112 C3008 ) C1112_=_C3009( C1112 C3009 ) C1112_=_C3010( C1112 C3010 ) \nC1112_=_C3011( C1112 C3011 ) C1112_=_C3012( C1112 C3012 ) C1112_=_C3013( C1112 C3013 ) C1112_=_C3014( C1112 C3014 ) C1112_=_C3015( C1112 C3015 ) C1112_=_C3016( C1112 C3016 ) \nC1112_=_C3017( C1112 C3017 ) C1112_=_C3018( C1112 C3018 ) C1112_=_C3019( C1112 C3019 ) C1112_=_C3020( C1112 C3020 ) C1112_=_C3021( C1112 C3021 ) C1112_=_C3022( C1112 C3022 ) \nC1112_=_C3023( C1112 C3023 ) C1112_=_C3024( C1112 C3024 ) C1126_=_C1143( C1126 C1143 ) C1126_=_C1160( C1126 C1160 ) C1126_=_C1177( C1126 C1177 ) C1126_=_C1194( C1126 C1194 ) \nC1126_=_C1214( C1126 C1214 ) C1126_=_C1234( C1126 C1234 ) C1126_=_C1254( C1126 C1254 ) C1126_=_C1289( C1126 C1289 ) C1126_=_C1324( C1126 C1324 ) C1126_=_C1359( C1126 C1359 ) \nC1126_=_C1712( C1126 C1712 ) C1126_=_C1778( C1126 C1778 ) C1126_=_C2992( C1126 C2992 ) C1126_=_C2993( C1126 C2993 ) C1126_=_C2994( C1126 C2994 ) C1126_=_C2995( C1126 C2995 ) \nC1126_=_C2996( C1126 C2996 ) C1126_=_C2997( C1126 C2997 ) C1126_=_C2998( C1126 C2998 ) C1126_=_C2999( C1126 C2999 ) C1126_=_C3000( C1126 C3000 ) C1126_=_C3001( C1126 C3001 ) \nC1126_=_C3002( C1126 C3002 ) C1126_=_C3003( C1126 C3003 ) C1126_=_C3004( C1126 C3004 ) C1126_=_C3005( C1126 C3005 ) C1126_=_C3006( C1126 C3006 ) C1126_=_C3007( C1126 C3007 ) \nC1126_=_C3008( C1126 C3008 ) C1126_=_C3009( C1126 C3009 ) C1126_=_C3010( C1126 C3010 ) C1126_=_C3011( C1126 C3011 ) C1126_=_C3012( C1126 C3012 ) C1126_=_C3013( C1126 C3013 ) \nC1126_=_C3014( C1126 C3014 ) C1126_=_C3015( C1126 C3015 ) C1126_=_C3016( C1126 C3016 ) C1126_=_C3017( C1126 C3017 ) C1126_=_C3018( C1126 C3018 ) C1126_=_C3019( C1126 C3019 ) \nC1126_=_C3020( C1126 C3020 ) C1126_=_C3021( C1126 C3021 ) C1126_=_C3022( C1126 C3022 ) C1126_=_C3023( C1126 C3023 ) C1126_=_C3024( C1126 C3024 ) C1143_=_C1160( C1143 C1160 ) \nC1143_=_C1177( C1143 C1177 ) C1143_=_C1194( C1143 C1194 ) C1143_=_C1214( C1143 C1214 ) C1143_=_C1234( C1143 C1234 ) C1143_=_C1254( C1143 C1254 ) C1143_=_C1289( C1143 C1289 ) \nC1143_=_C1324( C1143 C1324 ) C1143_=_C1359( C1143 C1359 ) C1143_=_C1712( C1143 C1712 ) C1143_=_C1778( C1143 C1778 ) C1143_=_C2992( C1143 C2992 ) C1143_=_C2993( C1143 C2993 ) \nC1143_=_C2994( C1143 C2994 ) C1143_=_C2995( C1143 C2995 ) C1143_=_C2996( C1143 C2996 ) C1143_=_C2997( C1143 C2997 ) C1143_=_C2998( C1143 C2998 ) C1143_=_C2999( C1143 C2999 ) \nC1143_=_C3000( C1143 C3000 ) C1143_=_C3001( C1143 C3001 ) C1143_=_C3002( C1143 C3002 ) C1143_=_C3003( C1143 C3003 ) C1143_=_C3004( C1143 C3004 ) C1143_=_C3005( C1143 C3005 ) \nC1143_=_C3006( C1143 C3006 ) C1143_=_C3007( C1143 C3007 ) C1143_=_C3008( C1143 C3008 ) C1143_=_C3009( C1143 C3009 ) C1143_=_C3010( C1143 C3010 ) C1143_=_C3011( C1143 C3011 ) \nC1143_=_C3012( C1143 C3012 ) C1143_=_C3013( C1143 C3013 ) C1143_=_C3014( C1143 C3014 ) C1143_=_C3015( C1143 C3015 ) C1143_=_C3016( C1143 C3016 ) C1143_=_C3017( C1143 C3017 ) \nC1143_=_C3018( C1143 C3018 ) C1143_=_C3019( C1143 C3019 ) C1143_=_C3020( C1143 C3020 ) C1143_=_C3021( C1143 C3021 ) C1143_=_C3022( C1143 C3022 ) C1143_=_C3023( C1143 C3023 ) \nC1143_=_C3024( C1143 C3024 ) C1160_=_C1177( C1160 C1177 ) C1160_=_C1194( C1160 C1194 ) C1160_=_C1214( C1160 C1214 ) C1160_=_C1234( C1160 C1234 ) C1160_=_C1254( C1160 C1254 ) \nC1160_=_C1289( C1160 C1289 ) C1160_=_C1324( C1160 C1324 ) C1160_=_C1359( C1160 C1359 ) C1160_=_C1712( C1160 C1712 ) C1160_=_C1778( C1160 C1778 ) C1160_=_C2992( C1160 C2992 ) \nC1160_=_C2993( C1160 C2993 ) C1160_=_C2994( C1160 C2994 ) C1160_=_C2995( C1160 C2995 ) C1160_=_C2996( C1160 C2996 ) C1160_=_C2997( C1160 C2997 ) C1160_=_C2998( C1160 C2998 ) \nC1160_=_C2999( C1160 C2999 ) C1160_=_C3000( C1160 C3000 ) C1160_=_C3001( C1160 C3001 ) C1160_=_C3002( C1160 C3002 ) C1160_=_C3003( C1160 C3003 ) C1160_=_C3004( C1160 C3004 ) \nC1160_=_C3005( C1160 C3005 ) C1160_=_C3006( C1160 C3006 ) C1160_=_C3007( C1160 C3007 ) C1160_=_C3008( C1160 C3008 ) C1160_=_C3009( C1160 C3009 ) C1160_=_C3010( C1160 C3010 ) \nC1160_=_C3011( C1160 C3011 ) C1160_=_C3012( C1160 C3012 ) C1160_=_C3013( C1160 C3013 ) C1160_=_C3014( C1160 C3014 ) C1160_=_C3015( C1160 C3015 ) C1160_=_C3016( C1160 C3016 ) \nC1160_=_C3017( C1160 C3017 ) C1160_=_C3018( C1160 C3018 ) C1160_=_C3019( C1160 C3019 ) C1160_=_C3020( C1160 C3020 ) C1160_=_C3021( C1160 C3021 ) C1160_=_C3022( C1160 C3022 ) \nC1160_=_C3023( C1160 C3023 ) C1160_=_C3024( C1160 C3024 ) C1177_=_C1194( C1177 C1194 ) C1177_=_C1214( C1177 C1214 ) C1177_=_C1234( C1177 C1234 ) C1177_=_C1254( C1177 C1254 ) \nC1177_=_C1289( C1177 C1289 ) C1177_=_C1324( C1177 C1324 ) C1177_=_C1359( C1177 C1359 ) C1177_=_C1712( C1177 C1712 ) C1177_=_C1778( C1177 C1778 ) C1177_=_C2992( C1177 C2992 ) \nC1177_=_C2993( C1177 C2993 ) C1177_=_C2994( C1177 C2994 ) C1177_=_C2995( C1177 C2995 ) C1177_=_C2996( C1177 C2996 ) C1177_=_C2997( C1177 C2997 ) C1177_=_C2998( C1177 C2998 ) \nC1177_=_C2999( C1177 C2999 ) C1177_=_C3000( C1177 C3000 ) C1177_=_C3001( C1177 C3001 ) C1177_=_C3002( C1177 C3002 ) C1177_=_C3003( C1177 C3003 ) C1177_=_C3004( C1177 C3004 ) \nC1177_=_C3005( C1177 C3005 ) C1177_=_C3006( C1177 C3006 ) C1177_=_C3007( C1177 C3007 ) C1177_=_C3008( C1177 C3008 ) C1177_=_C3009( C1177 C3009 ) C1177_=_C3010( C1177 C3010 ) \nC1177_=_C3011( C1177 C3011 ) C1177_=_C3012( C1177 C3012 ) C1177_=_C3013( C1177 C3013 ) C1177_=_C3014( C1177 C3014 ) C1177_=_C3015( C1177 C3015 ) C1177_=_C3016( C1177 C3016 ) \nC1177_=_C3017( C1177 C3017 ) C1177_=_C3018( C1177 C3018 ) C1177_=_C3019( C1177 C3019 ) C1177_=_C3020( C1177 C3020 ) C1177_=_C3021( C1177 C3021 ) C1177_=_C3022( C1177 C3022 ) \nC1177_=_C3023( C1177 C3023 ) C1177_=_C3024( C1177 C3024 ) C1194_=_C1214( C1194 C1214 ) C1194_=_C1234( C1194 C1234 ) C1194_=_C1254( C1194 C1254 ) C1194_=_C1289( C1194 C1289 ) \nC1194_=_C1324( C1194 C1324 ) C1194_=_C1359( C1194 C1359 ) C1194_=_C1712( C1194 C1712 ) C1194_=_C1778( C1194 C1778 ) C1194_=_C2992( C1194 C2992 ) C1194_=_C2993( C1194 C2993 ) \nC1194_=_C2994( C1194 C2994 ) C1194_=_C2995( C1194 C2995 ) C1194_=_C2996( C1194 C2996 ) C1194_=_C2997( C1194 C2997 ) C1194_=_C2998( C1194 C2998 ) C1194_=_C2999( C1194 C2999 ) \nC1194_=_C3000( C1194 C3000 ) C1194_=_C3001( C1194 C3001 ) C1194_=_C3002( C1194 C3002 ) C1194_=_C3003( C1194 C3003 ) C1194_=_C3004( C1194 C3004 ) C1194_=_C3005( C1194 C3005 ) \nC1194_=_C3006( C1194 C3006 ) C1194_=_C3007( C1194 C3007 ) C1194_=_C3008( C1194 C3008 ) C1194_=_C3009( C1194 C3009 ) C1194_=_C3010( C1194 C3010 ) C1194_=_C3011( C1194 C3011 ) \nC1194_=_C3012( C1194 C3012 ) C1194_=_C3013( C1194 C3013 ) C1194_=_C3014( C1194 C3014 ) C1194_=_C3015( C1194 C3015 ) C1194_=_C3016( C1194 C3016 ) C1194_=_C3017( C1194 C3017 ) \nC1194_=_C3018( C1194 C3018 ) C1194_=_C3019( C1194 C3019 ) C1194_=_C3020( C1194 C3020 ) C1194_=_C3021( C1194 C3021 ) C1194_=_C3022( C1194 C3022 ) C1194_=_C3023( C1194 C3023 ) \nC1194_=_C3024( C1194 C3024 ) C1214_=_C1234( C1214 C1234 ) C1214_=_C1254( C1214 C1254 ) C1214_=_C1289( C1214 C1289 ) C1214_=_C1324( C1214 C1324 ) C1214_=_C1359( C1214 C1359 ) \nC1214_=_C1712( C1214 C1712 ) C1214_=_C1778( C1214 C1778 ) C1214_=_C2992( C1214 C2992 ) C1214_=_C2993( C1214 C2993 ) C1214_=_C2994( C1214 C2994 ) C1214_=_C2995( C1214 C2995 ) \nC1214_=_C2996( C1214 C2996 ) C1214_=_C2997( C1214 C2997 ) C1214_=_C2998( C1214 C2998 ) C1214_=_C2999( C1214 C2999 ) C1214_=_C3000( C1214 C3000 ) C1214_=_C3001( C1214 C3001 ) \nC1214_=_C3002( C1214 C3002 ) C1214_=_C3003( C1214 C3003 ) C1214_=_C3004( C1214 C3004 ) C1214_=_C3005( C1214 C3005 ) C1214_=_C3006( C1214 C3006 ) C1214_=_C3007( C1214 C3007 ) \nC1214_=_C3008( C1214 C3008 ) C1214_=_C3009( C1214 C3009 ) C1214_=_C3010( C1214 C3010 ) C1214_=_C3011( C1214 C3011 ) C1214_=_C3012( C1214 C3012 ) C1214_=_C3013( C1214 C3013 ) \nC1214_=_C3014( C1214 C3014 ) C1214_=_C3015( C1214 C3015 ) C1214_=_C3016( C1214 C3016 ) C1214_=_C3017( C1214 C3017 ) C1214_=_C3018( C1214 C3018 ) C1214_=_C3019( C1214 C3019 ) \nC1214_=_C3020( C1214 C3020 ) C1214_=_C3021( C1214 C3021 ) C1214_=_C3022( C1214 C3022 ) C1214_=_C3023( C1214 C3023 ) C1214_=_C3024( C1214 C3024 ) C1234_=_C1254( C1234 C1254 ) \nC1234_=_C1289( C1234 C1289 ) C1234_=_C1324( C1234 C1324 ) C1234_=_C1359( C1234 C1359 ) C1234_=_C1712( C1234 C1712 ) C1234_=_C1778( C1234 C1778 ) C1234_=_C2992( C1234 C2992 ) \nC1234_=_C2993( C1234 C2993 ) C1234_=_C2994( C1234 C2994 ) C1234_=_C2995( C1234 C2995 ) C1234_=_C2996(</w:t>
      </w:r>
    </w:p>
    <w:p>
      <w:pPr>
        <w:pStyle w:val="PreformattedText"/>
        <w:bidi w:val="0"/>
        <w:spacing w:before="0" w:after="0"/>
        <w:jc w:val="left"/>
        <w:rPr/>
      </w:pPr>
      <w:r>
        <w:rPr/>
        <w:t xml:space="preserve"> </w:t>
      </w:r>
      <w:r>
        <w:rPr/>
        <w:t>C1234 C2996 ) C1234_=_C2997( C1234 C2997 ) C1234_=_C2998( C1234 C2998 ) \nC1234_=_C2999( C1234 C2999 ) C1234_=_C3000( C1234 C3000 ) C1234_=_C3001( C1234 C3001 ) C1234_=_C3002( C1234 C3002 ) C1234_=_C3003( C1234 C3003 ) C1234_=_C3004( C1234 C3004 ) \nC1234_=_C3005( C1234 C3005 ) C1234_=_C3006( C1234 C3006 ) C1234_=_C3007( C1234 C3007 ) C1234_=_C3008( C1234 C3008 ) C1234_=_C3009( C1234 C3009 ) C1234_=_C3010( C1234 C3010 ) \nC1234_=_C3011( C1234 C3011 ) C1234_=_C3012( C1234 C3012 ) C1234_=_C3013( C1234 C3013 ) C1234_=_C3014( C1234 C3014 ) C1234_=_C3015( C1234 C3015 ) C1234_=_C3016( C1234 C3016 ) \nC1234_=_C3017( C1234 C3017 ) C1234_=_C3018( C1234 C3018 ) C1234_=_C3019( C1234 C3019 ) C1234_=_C3020( C1234 C3020 ) C1234_=_C3021( C1234 C3021 ) C1234_=_C3022( C1234 C3022 ) \nC1234_=_C3023( C1234 C3023 ) C1234_=_C3024( C1234 C3024 ) C1254_=_C1289( C1254 C1289 ) C1254_=_C1324( C1254 C1324 ) C1254_=_C1359( C1254 C1359 ) C1254_=_C1712( C1254 C1712 ) \nC1254_=_C1778( C1254 C1778 ) C1254_=_C2992( C1254 C2992 ) C1254_=_C2993( C1254 C2993 ) C1254_=_C2994( C1254 C2994 ) C1254_=_C2995( C1254 C2995 ) C1254_=_C2996( C1254 C2996 ) \nC1254_=_C2997( C1254 C2997 ) C1254_=_C2998( C1254 C2998 ) C1254_=_C2999( C1254 C2999 ) C1254_=_C3000( C1254 C3000 ) C1254_=_C3001( C1254 C3001 ) C1254_=_C3002( C1254 C3002 ) \nC1254_=_C3003( C1254 C3003 ) C1254_=_C3004( C1254 C3004 ) C1254_=_C3005( C1254 C3005 ) C1254_=_C3006( C1254 C3006 ) C1254_=_C3007( C1254 C3007 ) C1254_=_C3008( C1254 C3008 ) \nC1254_=_C3009( C1254 C3009 ) C1254_=_C3010( C1254 C3010 ) C1254_=_C3011( C1254 C3011 ) C1254_=_C3012( C1254 C3012 ) C1254_=_C3013( C1254 C3013 ) C1254_=_C3014( C1254 C3014 ) \nC1254_=_C3015( C1254 C3015 ) C1254_=_C3016( C1254 C3016 ) C1254_=_C3017( C1254 C3017 ) C1254_=_C3018( C1254 C3018 ) C1254_=_C3019( C1254 C3019 ) C1254_=_C3020( C1254 C3020 ) \nC1254_=_C3021( C1254 C3021 ) C1254_=_C3022( C1254 C3022 ) C1254_=_C3023( C1254 C3023 ) C1254_=_C3024( C1254 C3024 ) C1284_=_C1289( C1284 C1289 ) C1284_=_C1354( C1284 C1354 ) \nC1284_=_C1706( C1284 C1706 ) C1284_=_C1771( C1284 C1771 ) C1284_=_C2890( C1284 C2890 ) C1284_=_C2891( C1284 C2891 ) C1284_=_C2893( C1284 C2893 ) C1284_=_C2894( C1284 C2894 ) \nC1284_=_C2895( C1284 C2895 ) C1284_=_C2897( C1284 C2897 ) C1284_=_C2898( C1284 C2898 ) C1289_=_C1324( C1289 C1324 ) C1289_=_C1359( C1289 C1359 ) C1289_=_C1712( C1289 C1712 ) \nC1289_=_C1778( C1289 C1778 ) C1289_=_C2992( C1289 C2992 ) C1289_=_C2993( C1289 C2993 ) C1289_=_C2994( C1289 C2994 ) C1289_=_C2995( C1289 C2995 ) C1289_=_C2996( C1289 C2996 ) \nC1289_=_C2997( C1289 C2997 ) C1289_=_C2998( C1289 C2998 ) C1289_=_C2999( C1289 C2999 ) C1289_=_C3000( C1289 C3000 ) C1289_=_C3001( C1289 C3001 ) C1289_=_C3002( C1289 C3002 ) \nC1289_=_C3003( C1289 C3003 ) C1289_=_C3004( C1289 C3004 ) C1289_=_C3005( C1289 C3005 ) C1289_=_C3006( C1289 C3006 ) C1289_=_C3007( C1289 C3007 ) C1289_=_C3008( C1289 C3008 ) \nC1289_=_C3009( C1289 C3009 ) C1289_=_C3010( C1289 C3010 ) C1289_=_C3011( C1289 C3011 ) C1289_=_C3012( C1289 C3012 ) C1289_=_C3013( C1289 C3013 ) C1289_=_C3014( C1289 C3014 ) \nC1289_=_C3015( C1289 C3015 ) C1289_=_C3016( C1289 C3016 ) C1289_=_C3017( C1289 C3017 ) C1289_=_C3018( C1289 C3018 ) C1289_=_C3019( C1289 C3019 ) C1289_=_C3020( C1289 C3020 ) \nC1289_=_C3021( C1289 C3021 ) C1289_=_C3022( C1289 C3022 ) C1289_=_C3023( C1289 C3023 ) C1289_=_C3024( C1289 C3024 ) C1324_=_C1359( C1324 C1359 ) C1324_=_C1712( C1324 C1712 ) \nC1324_=_C1778( C1324 C1778 ) C1324_=_C2992( C1324 C2992 ) C1324_=_C2993( C1324 C2993 ) C1324_=_C2994( C1324 C2994 ) C1324_=_C2995( C1324 C2995 ) C1324_=_C2996( C1324 C2996 ) \nC1324_=_C2997( C1324 C2997 ) C1324_=_C2998( C1324 C2998 ) C1324_=_C2999( C1324 C2999 ) C1324_=_C3000( C1324 C3000 ) C1324_=_C3001( C1324 C3001 ) C1324_=_C3002( C1324 C3002 ) \nC1324_=_C3003( C1324 C3003 ) C1324_=_C3004( C1324 C3004 ) C1324_=_C3005( C1324 C3005 ) C1324_=_C3006( C1324 C3006 ) C1324_=_C3007( C1324 C3007 ) C1324_=_C3008( C1324 C3008 ) \nC1324_=_C3009( C1324 C3009 ) C1324_=_C3010( C1324 C3010 ) C1324_=_C3011( C1324 C3011 ) C1324_=_C3012( C1324 C3012 ) C1324_=_C3013( C1324 C3013 ) C1324_=_C3014( C1324 C3014 ) \nC1324_=_C3015( C1324 C3015 ) C1324_=_C3016( C1324 C3016 ) C1324_=_C3017( C1324 C3017 ) C1324_=_C3018( C1324 C3018 ) C1324_=_C3019( C1324 C3019 ) C1324_=_C3020( C1324 C3020 ) \nC1324_=_C3021( C1324 C3021 ) C1324_=_C3022( C1324 C3022 ) C1324_=_C3023( C1324 C3023 ) C1324_=_C3024( C1324 C3024 ) C1354_=_C1359( C1354 C1359 ) C1354_=_C1706( C1354 C1706 ) \nC1354_=_C1771( C1354 C1771 ) C1354_=_C2890( C1354 C2890 ) C1354_=_C2891( C1354 C2891 ) C1354_=_C2893( C1354 C2893 ) C1354_=_C2894( C1354 C2894 ) C1354_=_C2895( C1354 C2895 ) \nC1354_=_C2897( C1354 C2897 ) C1354_=_C2898( C1354 C2898 ) C1359_=_C1712( C1359 C1712 ) C1359_=_C1778( C1359 C1778 ) C1359_=_C2992( C1359 C2992 ) C1359_=_C2993( C1359 C2993 ) \nC1359_=_C2994( C1359 C2994 ) C1359_=_C2995( C1359 C2995 ) C1359_=_C2996( C1359 C2996 ) C1359_=_C2997( C1359 C2997 ) C1359_=_C2998( C1359 C2998 ) C1359_=_C2999( C1359 C2999 ) \nC1359_=_C3000( C1359 C3000 ) C1359_=_C3001( C1359 C3001 ) C1359_=_C3002( C1359 C3002 ) C1359_=_C3003( C1359 C3003 ) C1359_=_C3004( C1359 C3004 ) C1359_=_C3005( C1359 C3005 ) \nC1359_=_C3006( C1359 C3006 ) C1359_=_C3007( C1359 C3007 ) C1359_=_C3008( C1359 C3008 ) C1359_=_C3009( C1359 C3009 ) C1359_=_C3010( C1359 C3010 ) C1359_=_C3011( C1359 C3011 ) \nC1359_=_C3012( C1359 C3012 ) C1359_=_C3013( C1359 C3013 ) C1359_=_C3014( C1359 C3014 ) C1359_=_C3015( C1359 C3015 ) C1359_=_C3016( C1359 C3016 ) C1359_=_C3017( C1359 C3017 ) \nC1359_=_C3018( C1359 C3018 ) C1359_=_C3019( C1359 C3019 ) C1359_=_C3020( C1359 C3020 ) C1359_=_C3021( C1359 C3021 ) C1359_=_C3022( C1359 C3022 ) C1359_=_C3023( C1359 C3023 ) \nC1359_=_C3024( C1359 C3024 ) C1706_=_C1712( C1706 C1712 ) C1706_=_C1771( C1706 C1771 ) C1706_=_C2890( C1706 C2890 ) C1706_=_C2891( C1706 C2891 ) C1706_=_C2893( C1706 C2893 ) \nC1706_=_C2894( C1706 C2894 ) C1706_=_C2895( C1706 C2895 ) C1706_=_C2897( C1706 C2897 ) C1706_=_C2898( C1706 C2898 ) C1712_=_C1778( C1712 C1778 ) C1712_=_C2992( C1712 C2992 ) \nC1712_=_C2993( C1712 C2993 ) C1712_=_C2994( C1712 C2994 ) C1712_=_C2995( C1712 C2995 ) C1712_=_C2996( C1712 C2996 ) C1712_=_C2997( C1712 C2997 ) C1712_=_C2998( C1712 C2998 ) \nC1712_=_C2999( C1712 C2999 ) C1712_=_C3000( C1712 C3000 ) C1712_=_C3001( C1712 C3001 ) C1712_=_C3002( C1712 C3002 ) C1712_=_C3003( C1712 C3003 ) C1712_=_C3004( C1712 C3004 ) \nC1712_=_C3005( C1712 C3005 ) C1712_=_C3006( C1712 C3006 ) C1712_=_C3007( C1712 C3007 ) C1712_=_C3008( C1712 C3008 ) C1712_=_C3009( C1712 C3009 ) C1712_=_C3010( C1712 C3010 ) \nC1712_=_C3011( C1712 C3011 ) C1712_=_C3012( C1712 C3012 ) C1712_=_C3013( C1712 C3013 ) C1712_=_C3014( C1712 C3014 ) C1712_=_C3015( C1712 C3015 ) C1712_=_C3016( C1712 C3016 ) \nC1712_=_C3017( C1712 C3017 ) C1712_=_C3018( C1712 C3018 ) C1712_=_C3019( C1712 C3019 ) C1712_=_C3020( C1712 C3020 ) C1712_=_C3021( C1712 C3021 ) C1712_=_C3022( C1712 C3022 ) \nC1712_=_C3023( C1712 C3023 ) C1712_=_C3024( C1712 C3024 ) C1771_=_C1778( C1771 C1778 ) C1771_=_C2890( C1771 C2890 ) C1771_=_C2891( C1771 C2891 ) C1771_=_C2893( C1771 C2893 ) \nC1771_=_C2894( C1771 C2894 ) C1771_=_C2895( C1771 C2895 ) C1771_=_C2897( C1771 C2897 ) C1771_=_C2898( C1771 C2898 ) C1778_=_C2992( C1778 C2992 ) C1778_=_C2993( C1778 C2993 ) \nC1778_=_C2994( C1778 C2994 ) C1778_=_C2995( C1778 C2995 ) C1778_=_C2996( C1778 C2996 ) C1778_=_C2997( C1778 C2997 ) C1778_=_C2998( C1778 C2998 ) C1778_=_C2999( C1778 C2999 ) \nC1778_=_C3000( C1778 C3000 ) C1778_=_C3001( C1778 C3001 ) C1778_=_C3002( C1778 C3002 ) C1778_=_C3003( C1778 C3003 ) C1778_=_C3004( C1778 C3004 ) C1778_=_C3005( C1778 C3005 ) \nC1778_=_C3006( C1778 C3006 ) C1778_=_C3007( C1778 C3007 ) C1778_=_C3008( C1778 C3008 ) C1778_=_C3009( C1778 C3009 ) C1778_=_C3010( C1778 C3010 ) C1778_=_C3011( C1778 C3011 ) \nC1778_=_C3012( C1778 C3012 ) C1778_=_C3013( C1778 C3013 ) C1778_=_C3014( C1778 C3014 ) C1778_=_C3015( C1778 C3015 ) C1778_=_C3016( C1778 C3016 ) C1778_=_C3017( C1778 C3017 ) \nC1778_=_C3018( C1778 C3018 ) C1778_=_C3019( C1778 C3019 ) C1778_=_C3020( C1778 C3020 ) C1778_=_C3021( C1778 C3021 ) C1778_=_C3022( C1778 C3022 ) C1778_=_C3023( C1778 C3023 ) \nC1778_=_C3024( C1778 C3024 ) C1808_=_C1821( C1808 C1821 ) C1808_=_C1863( C1808 C1863 ) C1808_=_C1898( C1808 C1898 ) C1808_=_C2064( C1808 C2064 ) C1808_=_C2075( C1808 C2075 ) \nC1808_=_C2109( C1808 C2109 ) C1808_=_C2136( C1808 C2136 ) C1808_=_C2181( C1808 C2181 ) C1808_=_C2688( C1808 C2688 ) C1808_=_C2697( C1808 C2697 ) C1808_=_C2725( C1808 C2725 ) \nC1808_=_C2748( C1808 C2748 ) C1808_=_C2860( C1808 C2860 ) C1808_=_C2868( C1808 C2868 ) C1808_=_C2911( C1808 C2911 ) C1808_=_C2938( C1808 C2938 ) C1808_=_C3008( C1808 C3008 ) \nC1808_=_C3150( C1808 C3150 ) C1808_=_C3151( C1808 C3151 ) C1821_=_C1863( C1821 C1863 ) C1821_=_C1898( C1821 C1898 ) C1821_=_C2064( C1821 C2064 ) C1821_=_C2075( C1821 C2075 ) \nC1821_=_C2109( C1821 C2109 ) C1821_=_C2136( C1821 C2136 ) C1821_=_C2181( C1821 C2181 ) C1821_=_C2688( C1821 C2688 ) C1821_=_C2697( C1821 C2697 ) C1821_=_C2725( C1821 C2725 ) \nC1821_=_C2748( C1821 C2748 ) C1821_=_C2860( C1821 C2860 ) C1821_=_C2868( C1821 C2868 ) C1821_=_C2911( C1821 C2911 ) C1821_=_C2938( C1821 C2938 ) C1821_=_C3008( C1821 C3008 ) \nC1821_=_C3150( C1821 C3150 ) C1821_=_C3151( C1821 C3151 ) C1863_=_C1898( C1863 C1898 ) C1863_=_C2064( C1863 C2064 ) C1863_=_C2075( C1863 C2075 ) C1863_=_C2109( C1863 C2109 ) \nC1863_=_C2136( C1863 C2136 ) C1863_=_C2181( C1863 C2181 ) C1863_=_C2688( C1863 C2688 ) C1863_=_C2697( C1863 C2697 ) C1863_=_C2725( C1863 C2725 ) C1863_=_C2748( C1863 C2748 ) \nC1863_=_C2860( C1863 C2860 ) C1863_=_C2868( C1863 C2868 ) C1863_=_C2911( C1863 C2911 ) C1863_=_C2938( C1863 C2938 ) C1863_=_C3008( C1863 C3008 ) C1863_=_C3150( C1863 C3150 ) \nC1863_=_C3151( C1863 C3151 ) C1898_=_C2064( C1898 C2064 ) C1898_=_C2075( C1898 C2075 ) C1898_=_C2109( C1898 C2109 ) C1898_=_C2136( C1898 C2136 ) C1898_=_C2181(</w:t>
      </w:r>
    </w:p>
    <w:p>
      <w:pPr>
        <w:pStyle w:val="PreformattedText"/>
        <w:bidi w:val="0"/>
        <w:spacing w:before="0" w:after="0"/>
        <w:jc w:val="left"/>
        <w:rPr/>
      </w:pPr>
      <w:r>
        <w:rPr/>
        <w:t xml:space="preserve"> </w:t>
      </w:r>
      <w:r>
        <w:rPr/>
        <w:t>C1898 C2181 ) \nC1898_=_C2688( C1898 C2688 ) C1898_=_C2697( C1898 C2697 ) C1898_=_C2725( C1898 C2725 ) C1898_=_C2748( C1898 C2748 ) C1898_=_C2860( C1898 C2860 ) C1898_=_C2868( C1898 C2868 ) \nC1898_=_C2911( C1898 C2911 ) C1898_=_C2938( C1898 C2938 ) C1898_=_C3008( C1898 C3008 ) C1898_=_C3150( C1898 C3150 ) C1898_=_C3151( C1898 C3151 ) C2064_=_C2075( C2064 C2075 ) \nC2064_=_C2109( C2064 C2109 ) C2064_=_C2136( C2064 C2136 ) C2064_=_C2181( C2064 C2181 ) C2064_=_C2688( C2064 C2688 ) C2064_=_C2697( C2064 C2697 ) C2064_=_C2725( C2064 C2725 ) \nC2064_=_C2748( C2064 C2748 ) C2064_=_C2860( C2064 C2860 ) C2064_=_C2868( C2064 C2868 ) C2064_=_C2911( C2064 C2911 ) C2064_=_C2938( C2064 C2938 ) C2064_=_C3008( C2064 C3008 ) \nC2064_=_C3150( C2064 C3150 ) C2064_=_C3151( C2064 C3151 ) C2075_=_C2109( C2075 C2109 ) C2075_=_C2136( C2075 C2136 ) C2075_=_C2181( C2075 C2181 ) C2075_=_C2688( C2075 C2688 ) \nC2075_=_C2697( C2075 C2697 ) C2075_=_C2725( C2075 C2725 ) C2075_=_C2748( C2075 C2748 ) C2075_=_C2860( C2075 C2860 ) C2075_=_C2868( C2075 C2868 ) C2075_=_C2911( C2075 C2911 ) \nC2075_=_C2938( C2075 C2938 ) C2075_=_C3008( C2075 C3008 ) C2075_=_C3150( C2075 C3150 ) C2075_=_C3151( C2075 C3151 ) C2109_=_C2136( C2109 C2136 ) C2109_=_C2181( C2109 C2181 ) \nC2109_=_C2688( C2109 C2688 ) C2109_=_C2697( C2109 C2697 ) C2109_=_C2725( C2109 C2725 ) C2109_=_C2748( C2109 C2748 ) C2109_=_C2860( C2109 C2860 ) C2109_=_C2868( C2109 C2868 ) \nC2109_=_C2911( C2109 C2911 ) C2109_=_C2938( C2109 C2938 ) C2109_=_C3008( C2109 C3008 ) C2109_=_C3150( C2109 C3150 ) C2109_=_C3151( C2109 C3151 ) C2136_=_C2181( C2136 C2181 ) \nC2136_=_C2688( C2136 C2688 ) C2136_=_C2697( C2136 C2697 ) C2136_=_C2725( C2136 C2725 ) C2136_=_C2748( C2136 C2748 ) C2136_=_C2860( C2136 C2860 ) C2136_=_C2868( C2136 C2868 ) \nC2136_=_C2911( C2136 C2911 ) C2136_=_C2938( C2136 C2938 ) C2136_=_C3008( C2136 C3008 ) C2136_=_C3150( C2136 C3150 ) C2136_=_C3151( C2136 C3151 ) C2181_=_C2688( C2181 C2688 ) \nC2181_=_C2697( C2181 C2697 ) C2181_=_C2725( C2181 C2725 ) C2181_=_C2748( C2181 C2748 ) C2181_=_C2860( C2181 C2860 ) C2181_=_C2868( C2181 C2868 ) C2181_=_C2911( C2181 C2911 ) \nC2181_=_C2938( C2181 C2938 ) C2181_=_C3008( C2181 C3008 ) C2181_=_C3150( C2181 C3150 ) C2181_=_C3151( C2181 C3151 ) C2673_=_C2680( C2673 C2680 ) C2673_=_C2689( C2673 C2689 ) \nC2673_=_C2698( C2673 C2698 ) C2673_=_C2707( C2673 C2707 ) C2673_=_C2716( C2673 C2716 ) C2673_=_C2727( C2673 C2727 ) C2673_=_C2738( C2673 C2738 ) C2673_=_C2749( C2673 C2749 ) \nC2673_=_C2757( C2673 C2757 ) C2673_=_C2765( C2673 C2765 ) C2673_=_C2775( C2673 C2775 ) C2673_=_C2785( C2673 C2785 ) C2673_=_C2795( C2673 C2795 ) C2673_=_C2805( C2673 C2805 ) \nC2673_=_C2817( C2673 C2817 ) C2673_=_C2829( C2673 C2829 ) C2673_=_C2841( C2673 C2841 ) C2673_=_C2848( C2673 C2848 ) C2673_=_C2855( C2673 C2855 ) C2673_=_C2863( C2673 C2863 ) \nC2673_=_C2871( C2673 C2871 ) C2673_=_C2879( C2673 C2879 ) C2673_=_C2887( C2673 C2887 ) C2673_=_C2905( C2673 C2905 ) C2673_=_C2914( C2673 C2914 ) C2673_=_C2928( C2673 C2928 ) \nC2673_=_C2942( C2673 C2942 ) C2673_=_C2956( C2673 C2956 ) C2673_=_C3022( C2673 C3022 ) C2673_=_C3055( C2673 C3055 ) C2673_=_C3238( C2673 C3238 ) C2673_=_C3239( C2673 C3239 ) \nC2680_=_C2689( C2680 C2689 ) C2680_=_C2698( C2680 C2698 ) C2680_=_C2707( C2680 C2707 ) C2680_=_C2716( C2680 C2716 ) C2680_=_C2727( C2680 C2727 ) C2680_=_C2738( C2680 C2738 ) \nC2680_=_C2749( C2680 C2749 ) C2680_=_C2757( C2680 C2757 ) C2680_=_C2765( C2680 C2765 ) C2680_=_C2775( C2680 C2775 ) C2680_=_C2785( C2680 C2785 ) C2680_=_C2795( C2680 C2795 ) \nC2680_=_C2805( C2680 C2805 ) C2680_=_C2817( C2680 C2817 ) C2680_=_C2829( C2680 C2829 ) C2680_=_C2841( C2680 C2841 ) C2680_=_C2848( C2680 C2848 ) C2680_=_C2855( C2680 C2855 ) \nC2680_=_C2863( C2680 C2863 ) C2680_=_C2871( C2680 C2871 ) C2680_=_C2879( C2680 C2879 ) C2680_=_C2887( C2680 C2887 ) C2680_=_C2905( C2680 C2905 ) C2680_=_C2914( C2680 C2914 ) \nC2680_=_C2928( C2680 C2928 ) C2680_=_C2942( C2680 C2942 ) C2680_=_C2956( C2680 C2956 ) C2680_=_C3022( C2680 C3022 ) C2680_=_C3055( C2680 C3055 ) C2680_=_C3238( C2680 C3238 ) \nC2680_=_C3239( C2680 C3239 ) C2688_=_C2689( C2688 C2689 ) C2688_=_C2697( C2688 C2697 ) C2688_=_C2725( C2688 C2725 ) C2688_=_C2748( C2688 C2748 ) C2688_=_C2860( C2688 C2860 ) \nC2688_=_C2868( C2688 C2868 ) C2688_=_C2911( C2688 C2911 ) C2688_=_C2938( C2688 C2938 ) C2688_=_C3008( C2688 C3008 ) C2688_=_C3150( C2688 C3150 ) C2688_=_C3151( C2688 C3151 ) \nC2689_=_C2698( C2689 C2698 ) C2689_=_C2707( C2689 C2707 ) C2689_=_C2716( C2689 C2716 ) C2689_=_C2727( C2689 C2727 ) C2689_=_C2738( C2689 C2738 ) C2689_=_C2749( C2689 C2749 ) \nC2689_=_C2757( C2689 C2757 ) C2689_=_C2765( C2689 C2765 ) C2689_=_C2775( C2689 C2775 ) C2689_=_C2785( C2689 C2785 ) C2689_=_C2795( C2689 C2795 ) C2689_=_C2805( C2689 C2805 ) \nC2689_=_C2817( C2689 C2817 ) C2689_=_C2829( C2689 C2829 ) C2689_=_C2841( C2689 C2841 ) C2689_=_C2848( C2689 C2848 ) C2689_=_C2855( C2689 C2855 ) C2689_=_C2863( C2689 C2863 ) \nC2689_=_C2871( C2689 C2871 ) C2689_=_C2879( C2689 C2879 ) C2689_=_C2887( C2689 C2887 ) C2689_=_C2905( C2689 C2905 ) C2689_=_C2914( C2689 C2914 ) C2689_=_C2928( C2689 C2928 ) \nC2689_=_C2942( C2689 C2942 ) C2689_=_C2956( C2689 C2956 ) C2689_=_C3022( C2689 C3022 ) C2689_=_C3055( C2689 C3055 ) C2689_=_C3238( C2689 C3238 ) C2689_=_C3239( C2689 C3239 ) \nC2697_=_C2698( C2697 C2698 ) C2697_=_C2725( C2697 C2725 ) C2697_=_C2748( C2697 C2748 ) C2697_=_C2860( C2697 C2860 ) C2697_=_C2868( C2697 C2868 ) C2697_=_C2911( C2697 C2911 ) \nC2697_=_C2938( C2697 C2938 ) C2697_=_C3008( C2697 C3008 ) C2697_=_C3150( C2697 C3150 ) C2697_=_C3151( C2697 C3151 ) C2698_=_C2707( C2698 C2707 ) C2698_=_C2716( C2698 C2716 ) \nC2698_=_C2727( C2698 C2727 ) C2698_=_C2738( C2698 C2738 ) C2698_=_C2749( C2698 C2749 ) C2698_=_C2757( C2698 C2757 ) C2698_=_C2765( C2698 C2765 ) C2698_=_C2775( C2698 C2775 ) \nC2698_=_C2785( C2698 C2785 ) C2698_=_C2795( C2698 C2795 ) C2698_=_C2805( C2698 C2805 ) C2698_=_C2817( C2698 C2817 ) C2698_=_C2829( C2698 C2829 ) C2698_=_C2841( C2698 C2841 ) \nC2698_=_C2848( C2698 C2848 ) C2698_=_C2855( C2698 C2855 ) C2698_=_C2863( C2698 C2863 ) C2698_=_C2871( C2698 C2871 ) C2698_=_C2879( C2698 C2879 ) C2698_=_C2887( C2698 C2887 ) \nC2698_=_C2905( C2698 C2905 ) C2698_=_C2914( C2698 C2914 ) C2698_=_C2928( C2698 C2928 ) C2698_=_C2942( C2698 C2942 ) C2698_=_C2956( C2698 C2956 ) C2698_=_C3022( C2698 C3022 ) \nC2698_=_C3055( C2698 C3055 ) C2698_=_C3238( C2698 C3238 ) C2698_=_C3239( C2698 C3239 ) C2707_=_C2716( C2707 C2716 ) C2707_=_C2727( C2707 C2727 ) C2707_=_C2738( C2707 C2738 ) \nC2707_=_C2749( C2707 C2749 ) C2707_=_C2757( C2707 C2757 ) C2707_=_C2765( C2707 C2765 ) C2707_=_C2775( C2707 C2775 ) C2707_=_C2785( C2707 C2785 ) C2707_=_C2795( C2707 C2795 ) \nC2707_=_C2805( C2707 C2805 ) C2707_=_C2817( C2707 C2817 ) C2707_=_C2829( C2707 C2829 ) C2707_=_C2841( C2707 C2841 ) C2707_=_C2848( C2707 C2848 ) C2707_=_C2855( C2707 C2855 ) \nC2707_=_C2863( C2707 C2863 ) C2707_=_C2871( C2707 C2871 ) C2707_=_C2879( C2707 C2879 ) C2707_=_C2887( C2707 C2887 ) C2707_=_C2905( C2707 C2905 ) C2707_=_C2914( C2707 C2914 ) \nC2707_=_C2928( C2707 C2928 ) C2707_=_C2942( C2707 C2942 ) C2707_=_C2956( C2707 C2956 ) C2707_=_C3022( C2707 C3022 ) C2707_=_C3055( C2707 C3055 ) C2707_=_C3238( C2707 C3238 ) \nC2707_=_C3239( C2707 C3239 ) C2716_=_C2727( C2716 C2727 ) C2716_=_C2738( C2716 C2738 ) C2716_=_C2749( C2716 C2749 ) C2716_=_C2757( C2716 C2757 ) C2716_=_C2765( C2716 C2765 ) \nC2716_=_C2775( C2716 C2775 ) C2716_=_C2785( C2716 C2785 ) C2716_=_C2795( C2716 C2795 ) C2716_=_C2805( C2716 C2805 ) C2716_=_C2817( C2716 C2817 ) C2716_=_C2829( C2716 C2829 ) \nC2716_=_C2841( C2716 C2841 ) C2716_=_C2848( C2716 C2848 ) C2716_=_C2855( C2716 C2855 ) C2716_=_C2863( C2716 C2863 ) C2716_=_C2871( C2716 C2871 ) C2716_=_C2879( C2716 C2879 ) \nC2716_=_C2887( C2716 C2887 ) C2716_=_C2905( C2716 C2905 ) C2716_=_C2914( C2716 C2914 ) C2716_=_C2928( C2716 C2928 ) C2716_=_C2942( C2716 C2942 ) C2716_=_C2956( C2716 C2956 ) \nC2716_=_C3022( C2716 C3022 ) C2716_=_C3055( C2716 C3055 ) C2716_=_C3238( C2716 C3238 ) C2716_=_C3239( C2716 C3239 ) C2725_=_C2727( C2725 C2727 ) C2725_=_C2748( C2725 C2748 ) \nC2725_=_C2860( C2725 C2860 ) C2725_=_C2868( C2725 C2868 ) C2725_=_C2911( C2725 C2911 ) C2725_=_C2938( C2725 C2938 ) C2725_=_C3008( C2725 C3008 ) C2725_=_C3150( C2725 C3150 ) \nC2725_=_C3151( C2725 C3151 ) C2727_=_C2738( C2727 C2738 ) C2727_=_C2749( C2727 C2749 ) C2727_=_C2757( C2727 C2757 ) C2727_=_C2765( C2727 C2765 ) C2727_=_C2775( C2727 C2775 ) \nC2727_=_C2785( C2727 C2785 ) C2727_=_C2795( C2727 C2795 ) C2727_=_C2805( C2727 C2805 ) C2727_=_C2817( C2727 C2817 ) C2727_=_C2829( C2727 C2829 ) C2727_=_C2841( C2727 C2841 ) \nC2727_=_C2848( C2727 C2848 ) C2727_=_C2855( C2727 C2855 ) C2727_=_C2863( C2727 C2863 ) C2727_=_C2871( C2727 C2871 ) C2727_=_C2879( C2727 C2879 ) C2727_=_C2887( C2727 C2887 ) \nC2727_=_C2905( C2727 C2905 ) C2727_=_C2914( C2727 C2914 ) C2727_=_C2928( C2727 C2928 ) C2727_=_C2942( C2727 C2942 ) C2727_=_C2956( C2727 C2956 ) C2727_=_C3022( C2727 C3022 ) \nC2727_=_C3055( C2727 C3055 ) C2727_=_C3238( C2727 C3238 ) C2727_=_C3239( C2727 C3239 ) C2738_=_C2749( C2738 C2749 ) C2738_=_C2757( C2738 C2757 ) C2738_=_C2765( C2738 C2765 ) \nC2738_=_C2775( C2738 C2775 ) C2738_=_C2785( C2738 C2785 ) C2738_=_C2795( C2738 C2795 ) C2738_=_C2805( C2738 C2805 ) C2738_=_C2817( C2738 C2817 ) C2738_=_C2829( C2738 C2829 ) \nC2738_=_C2841( C2738 C2841 ) C2738_=_C2848( C2738 C2848 ) C2738_=_C2855( C2738 C2855 ) C2738_=_C2863( C2738 C2863 ) C2738_=_C2871( C2738 C2871 ) C2738_=_C2879( C2738 C2879 ) \nC2738_=_C2887( C2738 C2887 ) C2738_=_C2905( C2738 C2905 ) C2738_=_C2914( C2738 C2914 ) C2738_=_C2928( C2738 C2928 ) C2738_=_C2942( C2738 C2942 ) C2738_=_C2956( C2738 C2956 ) \nC2738_=_C3022( C2738 C3022 ) C2738_=_C3055( C2738 C3055 ) C2738_=_C3238( C2738 C3238 ) C2738_=_C3239( C2738 C3239 ) C2748_=_C2749( C2748 C2749 ) C2748_=_C2860( C2748 C2860 ) \nC2748_=_C2868( C2748 C2868 )</w:t>
      </w:r>
    </w:p>
    <w:p>
      <w:pPr>
        <w:pStyle w:val="PreformattedText"/>
        <w:bidi w:val="0"/>
        <w:spacing w:before="0" w:after="0"/>
        <w:jc w:val="left"/>
        <w:rPr/>
      </w:pPr>
      <w:r>
        <w:rPr/>
        <w:t xml:space="preserve"> </w:t>
      </w:r>
      <w:r>
        <w:rPr/>
        <w:t>C2748_=_C2911( C2748 C2911 ) C2748_=_C2938( C2748 C2938 ) C2748_=_C3008( C2748 C3008 ) C2748_=_C3150( C2748 C3150 ) C2748_=_C3151( C2748 C3151 ) \nC2749_=_C2757( C2749 C2757 ) C2749_=_C2765( C2749 C2765 ) C2749_=_C2775( C2749 C2775 ) C2749_=_C2785( C2749 C2785 ) C2749_=_C2795( C2749 C2795 ) C2749_=_C2805( C2749 C2805 ) \nC2749_=_C2817( C2749 C2817 ) C2749_=_C2829( C2749 C2829 ) C2749_=_C2841( C2749 C2841 ) C2749_=_C2848( C2749 C2848 ) C2749_=_C2855( C2749 C2855 ) C2749_=_C2863( C2749 C2863 ) \nC2749_=_C2871( C2749 C2871 ) C2749_=_C2879( C2749 C2879 ) C2749_=_C2887( C2749 C2887 ) C2749_=_C2905( C2749 C2905 ) C2749_=_C2914( C2749 C2914 ) C2749_=_C2928( C2749 C2928 ) \nC2749_=_C2942( C2749 C2942 ) C2749_=_C2956( C2749 C2956 ) C2749_=_C3022( C2749 C3022 ) C2749_=_C3055( C2749 C3055 ) C2749_=_C3238( C2749 C3238 ) C2749_=_C3239( C2749 C3239 ) \nC2757_=_C2765( C2757 C2765 ) C2757_=_C2775( C2757 C2775 ) C2757_=_C2785( C2757 C2785 ) C2757_=_C2795( C2757 C2795 ) C2757_=_C2805( C2757 C2805 ) C2757_=_C2817( C2757 C2817 ) \nC2757_=_C2829( C2757 C2829 ) C2757_=_C2841( C2757 C2841 ) C2757_=_C2848( C2757 C2848 ) C2757_=_C2855( C2757 C2855 ) C2757_=_C2863( C2757 C2863 ) C2757_=_C2871( C2757 C2871 ) \nC2757_=_C2879( C2757 C2879 ) C2757_=_C2887( C2757 C2887 ) C2757_=_C2905( C2757 C2905 ) C2757_=_C2914( C2757 C2914 ) C2757_=_C2928( C2757 C2928 ) C2757_=_C2942( C2757 C2942 ) \nC2757_=_C2956( C2757 C2956 ) C2757_=_C3022( C2757 C3022 ) C2757_=_C3055( C2757 C3055 ) C2757_=_C3238( C2757 C3238 ) C2757_=_C3239( C2757 C3239 ) C2765_=_C2775( C2765 C2775 ) \nC2765_=_C2785( C2765 C2785 ) C2765_=_C2795( C2765 C2795 ) C2765_=_C2805( C2765 C2805 ) C2765_=_C2817( C2765 C2817 ) C2765_=_C2829( C2765 C2829 ) C2765_=_C2841( C2765 C2841 ) \nC2765_=_C2848( C2765 C2848 ) C2765_=_C2855( C2765 C2855 ) C2765_=_C2863( C2765 C2863 ) C2765_=_C2871( C2765 C2871 ) C2765_=_C2879( C2765 C2879 ) C2765_=_C2887( C2765 C2887 ) \nC2765_=_C2905( C2765 C2905 ) C2765_=_C2914( C2765 C2914 ) C2765_=_C2928( C2765 C2928 ) C2765_=_C2942( C2765 C2942 ) C2765_=_C2956( C2765 C2956 ) C2765_=_C3022( C2765 C3022 ) \nC2765_=_C3055( C2765 C3055 ) C2765_=_C3238( C2765 C3238 ) C2765_=_C3239( C2765 C3239 ) C2775_=_C2785( C2775 C2785 ) C2775_=_C2795( C2775 C2795 ) C2775_=_C2805( C2775 C2805 ) \nC2775_=_C2817( C2775 C2817 ) C2775_=_C2829( C2775 C2829 ) C2775_=_C2841( C2775 C2841 ) C2775_=_C2848( C2775 C2848 ) C2775_=_C2855( C2775 C2855 ) C2775_=_C2863( C2775 C2863 ) \nC2775_=_C2871( C2775 C2871 ) C2775_=_C2879( C2775 C2879 ) C2775_=_C2887( C2775 C2887 ) C2775_=_C2905( C2775 C2905 ) C2775_=_C2914( C2775 C2914 ) C2775_=_C2928( C2775 C2928 ) \nC2775_=_C2942( C2775 C2942 ) C2775_=_C2956( C2775 C2956 ) C2775_=_C3022( C2775 C3022 ) C2775_=_C3055( C2775 C3055 ) C2775_=_C3238( C2775 C3238 ) C2775_=_C3239( C2775 C3239 ) \nC2785_=_C2795( C2785 C2795 ) C2785_=_C2805( C2785 C2805 ) C2785_=_C2817( C2785 C2817 ) C2785_=_C2829( C2785 C2829 ) C2785_=_C2841( C2785 C2841 ) C2785_=_C2848( C2785 C2848 ) \nC2785_=_C2855( C2785 C2855 ) C2785_=_C2863( C2785 C2863 ) C2785_=_C2871( C2785 C2871 ) C2785_=_C2879( C2785 C2879 ) C2785_=_C2887( C2785 C2887 ) C2785_=_C2905( C2785 C2905 ) \nC2785_=_C2914( C2785 C2914 ) C2785_=_C2928( C2785 C2928 ) C2785_=_C2942( C2785 C2942 ) C2785_=_C2956( C2785 C2956 ) C2785_=_C3022( C2785 C3022 ) C2785_=_C3055( C2785 C3055 ) \nC2785_=_C3238( C2785 C3238 ) C2785_=_C3239( C2785 C3239 ) C2795_=_C2805( C2795 C2805 ) C2795_=_C2817( C2795 C2817 ) C2795_=_C2829( C2795 C2829 ) C2795_=_C2841( C2795 C2841 ) \nC2795_=_C2848( C2795 C2848 ) C2795_=_C2855( C2795 C2855 ) C2795_=_C2863( C2795 C2863 ) C2795_=_C2871( C2795 C2871 ) C2795_=_C2879( C2795 C2879 ) C2795_=_C2887( C2795 C2887 ) \nC2795_=_C2905( C2795 C2905 ) C2795_=_C2914( C2795 C2914 ) C2795_=_C2928( C2795 C2928 ) C2795_=_C2942( C2795 C2942 ) C2795_=_C2956( C2795 C2956 ) C2795_=_C3022( C2795 C3022 ) \nC2795_=_C3055( C2795 C3055 ) C2795_=_C3238( C2795 C3238 ) C2795_=_C3239( C2795 C3239 ) C2805_=_C2817( C2805 C2817 ) C2805_=_C2829( C2805 C2829 ) C2805_=_C2841( C2805 C2841 ) \nC2805_=_C2848( C2805 C2848 ) C2805_=_C2855( C2805 C2855 ) C2805_=_C2863( C2805 C2863 ) C2805_=_C2871( C2805 C2871 ) C2805_=_C2879( C2805 C2879 ) C2805_=_C2887( C2805 C2887 ) \nC2805_=_C2905( C2805 C2905 ) C2805_=_C2914( C2805 C2914 ) C2805_=_C2928( C2805 C2928 ) C2805_=_C2942( C2805 C2942 ) C2805_=_C2956( C2805 C2956 ) C2805_=_C3022( C2805 C3022 ) \nC2805_=_C3055( C2805 C3055 ) C2805_=_C3238( C2805 C3238 ) C2805_=_C3239( C2805 C3239 ) C2817_=_C2829( C2817 C2829 ) C2817_=_C2841( C2817 C2841 ) C2817_=_C2848( C2817 C2848 ) \nC2817_=_C2855( C2817 C2855 ) C2817_=_C2863( C2817 C2863 ) C2817_=_C2871( C2817 C2871 ) C2817_=_C2879( C2817 C2879 ) C2817_=_C2887( C2817 C2887 ) C2817_=_C2905( C2817 C2905 ) \nC2817_=_C2914( C2817 C2914 ) C2817_=_C2928( C2817 C2928 ) C2817_=_C2942( C2817 C2942 ) C2817_=_C2956( C2817 C2956 ) C2817_=_C3022( C2817 C3022 ) C2817_=_C3055( C2817 C3055 ) \nC2817_=_C3238( C2817 C3238 ) C2817_=_C3239( C2817 C3239 ) C2829_=_C2841( C2829 C2841 ) C2829_=_C2848( C2829 C2848 ) C2829_=_C2855( C2829 C2855 ) C2829_=_C2863( C2829 C2863 ) \nC2829_=_C2871( C2829 C2871 ) C2829_=_C2879( C2829 C2879 ) C2829_=_C2887( C2829 C2887 ) C2829_=_C2905( C2829 C2905 ) C2829_=_C2914( C2829 C2914 ) C2829_=_C2928( C2829 C2928 ) \nC2829_=_C2942( C2829 C2942 ) C2829_=_C2956( C2829 C2956 ) C2829_=_C3022( C2829 C3022 ) C2829_=_C3055( C2829 C3055 ) C2829_=_C3238( C2829 C3238 ) C2829_=_C3239( C2829 C3239 ) \nC2841_=_C2848( C2841 C2848 ) C2841_=_C2855( C2841 C2855 ) C2841_=_C2863( C2841 C2863 ) C2841_=_C2871( C2841 C2871 ) C2841_=_C2879( C2841 C2879 ) C2841_=_C2887( C2841 C2887 ) \nC2841_=_C2905( C2841 C2905 ) C2841_=_C2914( C2841 C2914 ) C2841_=_C2928( C2841 C2928 ) C2841_=_C2942( C2841 C2942 ) C2841_=_C2956( C2841 C2956 ) C2841_=_C3022( C2841 C3022 ) \nC2841_=_C3055( C2841 C3055 ) C2841_=_C3238( C2841 C3238 ) C2841_=_C3239( C2841 C3239 ) C2848_=_C2855( C2848 C2855 ) C2848_=_C2863( C2848 C2863 ) C2848_=_C2871( C2848 C2871 ) \nC2848_=_C2879( C2848 C2879 ) C2848_=_C2887( C2848 C2887 ) C2848_=_C2905( C2848 C2905 ) C2848_=_C2914( C2848 C2914 ) C2848_=_C2928( C2848 C2928 ) C2848_=_C2942( C2848 C2942 ) \nC2848_=_C2956( C2848 C2956 ) C2848_=_C3022( C2848 C3022 ) C2848_=_C3055( C2848 C3055 ) C2848_=_C3238( C2848 C3238 ) C2848_=_C3239( C2848 C3239 ) C2855_=_C2863( C2855 C2863 ) \nC2855_=_C2871( C2855 C2871 ) C2855_=_C2879( C2855 C2879 ) C2855_=_C2887( C2855 C2887 ) C2855_=_C2905( C2855 C2905 ) C2855_=_C2914( C2855 C2914 ) C2855_=_C2928( C2855 C2928 ) \nC2855_=_C2942( C2855 C2942 ) C2855_=_C2956( C2855 C2956 ) C2855_=_C3022( C2855 C3022 ) C2855_=_C3055( C2855 C3055 ) C2855_=_C3238( C2855 C3238 ) C2855_=_C3239( C2855 C3239 ) \nC2860_=_C2863( C2860 C2863 ) C2860_=_C2868( C2860 C2868 ) C2860_=_C2911( C2860 C2911 ) C2860_=_C2938( C2860 C2938 ) C2860_=_C3008( C2860 C3008 ) C2860_=_C3150( C2860 C3150 ) \nC2860_=_C3151( C2860 C3151 ) C2863_=_C2871( C2863 C2871 ) C2863_=_C2879( C2863 C2879 ) C2863_=_C2887( C2863 C2887 ) C2863_=_C2905( C2863 C2905 ) C2863_=_C2914( C2863 C2914 ) \nC2863_=_C2928( C2863 C2928 ) C2863_=_C2942( C2863 C2942 ) C2863_=_C2956( C2863 C2956 ) C2863_=_C3022( C2863 C3022 ) C2863_=_C3055( C2863 C3055 ) C2863_=_C3238( C2863 C3238 ) \nC2863_=_C3239( C2863 C3239 ) C2868_=_C2871( C2868 C2871 ) C2868_=_C2911( C2868 C2911 ) C2868_=_C2938( C2868 C2938 ) C2868_=_C3008( C2868 C3008 ) C2868_=_C3150( C2868 C3150 ) \nC2868_=_C3151( C2868 C3151 ) C2871_=_C2879( C2871 C2879 ) C2871_=_C2887( C2871 C2887 ) C2871_=_C2905( C2871 C2905 ) C2871_=_C2914( C2871 C2914 ) C2871_=_C2928( C2871 C2928 ) \nC2871_=_C2942( C2871 C2942 ) C2871_=_C2956( C2871 C2956 ) C2871_=_C3022( C2871 C3022 ) C2871_=_C3055( C2871 C3055 ) C2871_=_C3238( C2871 C3238 ) C2871_=_C3239( C2871 C3239 ) \nC2879_=_C2887( C2879 C2887 ) C2879_=_C2905( C2879 C2905 ) C2879_=_C2914( C2879 C2914 ) C2879_=_C2928( C2879 C2928 ) C2879_=_C2942( C2879 C2942 ) C2879_=_C2956( C2879 C2956 ) \nC2879_=_C3022( C2879 C3022 ) C2879_=_C3055( C2879 C3055 ) C2879_=_C3238( C2879 C3238 ) C2879_=_C3239( C2879 C3239 ) C2887_=_C2905( C2887 C2905 ) C2887_=_C2914( C2887 C2914 ) \nC2887_=_C2928( C2887 C2928 ) C2887_=_C2942( C2887 C2942 ) C2887_=_C2956( C2887 C2956 ) C2887_=_C3022( C2887 C3022 ) C2887_=_C3055( C2887 C3055 ) C2887_=_C3238( C2887 C3238 ) \nC2887_=_C3239( C2887 C3239 ) C2890_=_C2891( C2890 C2891 ) C2890_=_C2893( C2890 C2893 ) C2890_=_C2894( C2890 C2894 ) C2890_=_C2895( C2890 C2895 ) C2890_=_C2897( C2890 C2897 ) \nC2890_=_C2898( C2890 C2898 ) C2890_=_C3005( C2890 C3005 ) C2891_=_C2893( C2891 C2893 ) C2891_=_C2894( C2891 C2894 ) C2891_=_C2895( C2891 C2895 ) C2891_=_C2897( C2891 C2897 ) \nC2891_=_C2898( C2891 C2898 ) C2891_=_C3006( C2891 C3006 ) C2893_=_C2894( C2893 C2894 ) C2893_=_C2895( C2893 C2895 ) C2893_=_C2897( C2893 C2897 ) C2893_=_C2898( C2893 C2898 ) \nC2893_=_C3009( C2893 C3009 ) C2894_=_C2895( C2894 C2895 ) C2894_=_C2897( C2894 C2897 ) C2894_=_C2898( C2894 C2898 ) C2894_=_C3019( C2894 C3019 ) C2895_=_C2897( C2895 C2897 ) \nC2895_=_C2898( C2895 C2898 ) C2895_=_C3021( C2895 C3021 ) C2897_=_C2898( C2897 C2898 ) C2897_=_C3023( C2897 C3023 ) C2898_=_C3024( C2898 C3024 ) C2905_=_C2914( C2905 C2914 ) \nC2905_=_C2928( C2905 C2928 ) C2905_=_C2942( C2905 C2942 ) C2905_=_C2956( C2905 C2956 ) C2905_=_C3022( C2905 C3022 ) C2905_=_C3055( C2905 C3055 ) C2905_=_C3238( C2905 C3238 ) \nC2905_=_C3239( C2905 C3239 ) C2911_=_C2914( C2911 C2914 ) C2911_=_C2938( C2911 C2938 ) C2911_=_C3008( C2911 C3008 ) C2911_=_C3150( C2911 C3150 ) C2911_=_C3151( C2911 C3151 ) \nC2914_=_C2928( C2914 C2928 ) C2914_=_C2942( C2914 C2942 ) C2914_=_C2956( C2914 C2956 ) C2914_=_C3022( C2914 C3022 ) C2914_=_C3055( C2914 C3055 ) C2914_=_C3238( C2914 C3238 ) \nC2914_=_C3239( C2914 C3239 ) C2928_=_C2942( C2928 C2942 ) C2928_=_C2956( C2928 C2956 ) C2928_=_C3022( C2928 C3022 ) C2928_=_C3055( C2928 C3055 ) C2928_=_C3238( C2928 C3238 ) \nC2928_=_C3239( C2928 C3239 ) C2938_=_C2942( C2938 C2942 ) C2938_=_C3008(</w:t>
      </w:r>
    </w:p>
    <w:p>
      <w:pPr>
        <w:pStyle w:val="PreformattedText"/>
        <w:bidi w:val="0"/>
        <w:spacing w:before="0" w:after="0"/>
        <w:jc w:val="left"/>
        <w:rPr/>
      </w:pPr>
      <w:r>
        <w:rPr/>
        <w:t xml:space="preserve"> </w:t>
      </w:r>
      <w:r>
        <w:rPr/>
        <w:t>C2938 C3008 ) C2938_=_C3150( C2938 C3150 ) C2938_=_C3151( C2938 C3151 ) C2942_=_C2956( C2942 C2956 ) \nC2942_=_C3022( C2942 C3022 ) C2942_=_C3055( C2942 C3055 ) C2942_=_C3238( C2942 C3238 ) C2942_=_C3239( C2942 C3239 ) C2956_=_C3022( C2956 C3022 ) C2956_=_C3055( C2956 C3055 ) \nC2956_=_C3238( C2956 C3238 ) C2956_=_C3239( C2956 C3239 ) C2992_=_C2993( C2992 C2993 ) C2992_=_C2994( C2992 C2994 ) C2992_=_C2995( C2992 C2995 ) C2992_=_C2996( C2992 C2996 ) \nC2992_=_C2997( C2992 C2997 ) C2992_=_C2998( C2992 C2998 ) C2992_=_C2999( C2992 C2999 ) C2992_=_C3000( C2992 C3000 ) C2992_=_C3001( C2992 C3001 ) C2992_=_C3002( C2992 C3002 ) \nC2992_=_C3003( C2992 C3003 ) C2992_=_C3004( C2992 C3004 ) C2992_=_C3005( C2992 C3005 ) C2992_=_C3006( C2992 C3006 ) C2992_=_C3007( C2992 C3007 ) C2992_=_C3008( C2992 C3008 ) \nC2992_=_C3009( C2992 C3009 ) C2992_=_C3010( C2992 C3010 ) C2992_=_C3011( C2992 C3011 ) C2992_=_C3012( C2992 C3012 ) C2992_=_C3013( C2992 C3013 ) C2992_=_C3014( C2992 C3014 ) \nC2992_=_C3015( C2992 C3015 ) C2992_=_C3016( C2992 C3016 ) C2992_=_C3017( C2992 C3017 ) C2992_=_C3018( C2992 C3018 ) C2992_=_C3019( C2992 C3019 ) C2992_=_C3020( C2992 C3020 ) \nC2992_=_C3021( C2992 C3021 ) C2992_=_C3022( C2992 C3022 ) C2992_=_C3023( C2992 C3023 ) C2992_=_C3024( C2992 C3024 ) C2993_=_C2994( C2993 C2994 ) C2993_=_C2995( C2993 C2995 ) \nC2993_=_C2996( C2993 C2996 ) C2993_=_C2997( C2993 C2997 ) C2993_=_C2998( C2993 C2998 ) C2993_=_C2999( C2993 C2999 ) C2993_=_C3000( C2993 C3000 ) C2993_=_C3001( C2993 C3001 ) \nC2993_=_C3002( C2993 C3002 ) C2993_=_C3003( C2993 C3003 ) C2993_=_C3004( C2993 C3004 ) C2993_=_C3005( C2993 C3005 ) C2993_=_C3006( C2993 C3006 ) C2993_=_C3007( C2993 C3007 ) \nC2993_=_C3008( C2993 C3008 ) C2993_=_C3009( C2993 C3009 ) C2993_=_C3010( C2993 C3010 ) C2993_=_C3011( C2993 C3011 ) C2993_=_C3012( C2993 C3012 ) C2993_=_C3013( C2993 C3013 ) \nC2993_=_C3014( C2993 C3014 ) C2993_=_C3015( C2993 C3015 ) C2993_=_C3016( C2993 C3016 ) C2993_=_C3017( C2993 C3017 ) C2993_=_C3018( C2993 C3018 ) C2993_=_C3019( C2993 C3019 ) \nC2993_=_C3020( C2993 C3020 ) C2993_=_C3021( C2993 C3021 ) C2993_=_C3022( C2993 C3022 ) C2993_=_C3023( C2993 C3023 ) C2993_=_C3024( C2993 C3024 ) C2994_=_C2995( C2994 C2995 ) \nC2994_=_C2996( C2994 C2996 ) C2994_=_C2997( C2994 C2997 ) C2994_=_C2998( C2994 C2998 ) C2994_=_C2999( C2994 C2999 ) C2994_=_C3000( C2994 C3000 ) C2994_=_C3001( C2994 C3001 ) \nC2994_=_C3002( C2994 C3002 ) C2994_=_C3003( C2994 C3003 ) C2994_=_C3004( C2994 C3004 ) C2994_=_C3005( C2994 C3005 ) C2994_=_C3006( C2994 C3006 ) C2994_=_C3007( C2994 C3007 ) \nC2994_=_C3008( C2994 C3008 ) C2994_=_C3009( C2994 C3009 ) C2994_=_C3010( C2994 C3010 ) C2994_=_C3011( C2994 C3011 ) C2994_=_C3012( C2994 C3012 ) C2994_=_C3013( C2994 C3013 ) \nC2994_=_C3014( C2994 C3014 ) C2994_=_C3015( C2994 C3015 ) C2994_=_C3016( C2994 C3016 ) C2994_=_C3017( C2994 C3017 ) C2994_=_C3018( C2994 C3018 ) C2994_=_C3019( C2994 C3019 ) \nC2994_=_C3020( C2994 C3020 ) C2994_=_C3021( C2994 C3021 ) C2994_=_C3022( C2994 C3022 ) C2994_=_C3023( C2994 C3023 ) C2994_=_C3024( C2994 C3024 ) C2995_=_C2996( C2995 C2996 ) \nC2995_=_C2997( C2995 C2997 ) C2995_=_C2998( C2995 C2998 ) C2995_=_C2999( C2995 C2999 ) C2995_=_C3000( C2995 C3000 ) C2995_=_C3001( C2995 C3001 ) C2995_=_C3002( C2995 C3002 ) \nC2995_=_C3003( C2995 C3003 ) C2995_=_C3004( C2995 C3004 ) C2995_=_C3005( C2995 C3005 ) C2995_=_C3006( C2995 C3006 ) C2995_=_C3007( C2995 C3007 ) C2995_=_C3008( C2995 C3008 ) \nC2995_=_C3009( C2995 C3009 ) C2995_=_C3010( C2995 C3010 ) C2995_=_C3011( C2995 C3011 ) C2995_=_C3012( C2995 C3012 ) C2995_=_C3013( C2995 C3013 ) C2995_=_C3014( C2995 C3014 ) \nC2995_=_C3015( C2995 C3015 ) C2995_=_C3016( C2995 C3016 ) C2995_=_C3017( C2995 C3017 ) C2995_=_C3018( C2995 C3018 ) C2995_=_C3019( C2995 C3019 ) C2995_=_C3020( C2995 C3020 ) \nC2995_=_C3021( C2995 C3021 ) C2995_=_C3022( C2995 C3022 ) C2995_=_C3023( C2995 C3023 ) C2995_=_C3024( C2995 C3024 ) C2996_=_C2997( C2996 C2997 ) C2996_=_C2998( C2996 C2998 ) \nC2996_=_C2999( C2996 C2999 ) C2996_=_C3000( C2996 C3000 ) C2996_=_C3001( C2996 C3001 ) C2996_=_C3002( C2996 C3002 ) C2996_=_C3003( C2996 C3003 ) C2996_=_C3004( C2996 C3004 ) \nC2996_=_C3005( C2996 C3005 ) C2996_=_C3006( C2996 C3006 ) C2996_=_C3007( C2996 C3007 ) C2996_=_C3008( C2996 C3008 ) C2996_=_C3009( C2996 C3009 ) C2996_=_C3010( C2996 C3010 ) \nC2996_=_C3011( C2996 C3011 ) C2996_=_C3012( C2996 C3012 ) C2996_=_C3013( C2996 C3013 ) C2996_=_C3014( C2996 C3014 ) C2996_=_C3015( C2996 C3015 ) C2996_=_C3016( C2996 C3016 ) \nC2996_=_C3017( C2996 C3017 ) C2996_=_C3018( C2996 C3018 ) C2996_=_C3019( C2996 C3019 ) C2996_=_C3020( C2996 C3020 ) C2996_=_C3021( C2996 C3021 ) C2996_=_C3022( C2996 C3022 ) \nC2996_=_C3023( C2996 C3023 ) C2996_=_C3024( C2996 C3024 ) C2997_=_C2998( C2997 C2998 ) C2997_=_C2999( C2997 C2999 ) C2997_=_C3000( C2997 C3000 ) C2997_=_C3001( C2997 C3001 ) \nC2997_=_C3002( C2997 C3002 ) C2997_=_C3003( C2997 C3003 ) C2997_=_C3004( C2997 C3004 ) C2997_=_C3005( C2997 C3005 ) C2997_=_C3006( C2997 C3006 ) C2997_=_C3007( C2997 C3007 ) \nC2997_=_C3008( C2997 C3008 ) C2997_=_C3009( C2997 C3009 ) C2997_=_C3010( C2997 C3010 ) C2997_=_C3011( C2997 C3011 ) C2997_=_C3012( C2997 C3012 ) C2997_=_C3013( C2997 C3013 ) \nC2997_=_C3014( C2997 C3014 ) C2997_=_C3015( C2997 C3015 ) C2997_=_C3016( C2997 C3016 ) C2997_=_C3017( C2997 C3017 ) C2997_=_C3018( C2997 C3018 ) C2997_=_C3019( C2997 C3019 ) \nC2997_=_C3020( C2997 C3020 ) C2997_=_C3021( C2997 C3021 ) C2997_=_C3022( C2997 C3022 ) C2997_=_C3023( C2997 C3023 ) C2997_=_C3024( C2997 C3024 ) C2998_=_C2999( C2998 C2999 ) \nC2998_=_C3000( C2998 C3000 ) C2998_=_C3001( C2998 C3001 ) C2998_=_C3002( C2998 C3002 ) C2998_=_C3003( C2998 C3003 ) C2998_=_C3004( C2998 C3004 ) C2998_=_C3005( C2998 C3005 ) \nC2998_=_C3006( C2998 C3006 ) C2998_=_C3007( C2998 C3007 ) C2998_=_C3008( C2998 C3008 ) C2998_=_C3009( C2998 C3009 ) C2998_=_C3010( C2998 C3010 ) C2998_=_C3011( C2998 C3011 ) \nC2998_=_C3012( C2998 C3012 ) C2998_=_C3013( C2998 C3013 ) C2998_=_C3014( C2998 C3014 ) C2998_=_C3015( C2998 C3015 ) C2998_=_C3016( C2998 C3016 ) C2998_=_C3017( C2998 C3017 ) \nC2998_=_C3018( C2998 C3018 ) C2998_=_C3019( C2998 C3019 ) C2998_=_C3020( C2998 C3020 ) C2998_=_C3021( C2998 C3021 ) C2998_=_C3022( C2998 C3022 ) C2998_=_C3023( C2998 C3023 ) \nC2998_=_C3024( C2998 C3024 ) C2999_=_C3000( C2999 C3000 ) C2999_=_C3001( C2999 C3001 ) C2999_=_C3002( C2999 C3002 ) C2999_=_C3003( C2999 C3003 ) C2999_=_C3004( C2999 C3004 ) \nC2999_=_C3005( C2999 C3005 ) C2999_=_C3006( C2999 C3006 ) C2999_=_C3007( C2999 C3007 ) C2999_=_C3008( C2999 C3008 ) C2999_=_C3009( C2999 C3009 ) C2999_=_C3010( C2999 C3010 ) \nC2999_=_C3011( C2999 C3011 ) C2999_=_C3012( C2999 C3012 ) C2999_=_C3013( C2999 C3013 ) C2999_=_C3014( C2999 C3014 ) C2999_=_C3015( C2999 C3015 ) C2999_=_C3016( C2999 C3016 ) \nC2999_=_C3017( C2999 C3017 ) C2999_=_C3018( C2999 C3018 ) C2999_=_C3019( C2999 C3019 ) C2999_=_C3020( C2999 C3020 ) C2999_=_C3021( C2999 C3021 ) C2999_=_C3022( C2999 C3022 ) \nC2999_=_C3023( C2999 C3023 ) C2999_=_C3024( C2999 C3024 ) C3000_=_C3001( C3000 C3001 ) C3000_=_C3002( C3000 C3002 ) C3000_=_C3003( C3000 C3003 ) C3000_=_C3004( C3000 C3004 ) \nC3000_=_C3005( C3000 C3005 ) C3000_=_C3006( C3000 C3006 ) C3000_=_C3007( C3000 C3007 ) C3000_=_C3008( C3000 C3008 ) C3000_=_C3009( C3000 C3009 ) C3000_=_C3010( C3000 C3010 ) \nC3000_=_C3011( C3000 C3011 ) C3000_=_C3012( C3000 C3012 ) C3000_=_C3013( C3000 C3013 ) C3000_=_C3014( C3000 C3014 ) C3000_=_C3015( C3000 C3015 ) C3000_=_C3016( C3000 C3016 ) \nC3000_=_C3017( C3000 C3017 ) C3000_=_C3018( C3000 C3018 ) C3000_=_C3019( C3000 C3019 ) C3000_=_C3020( C3000 C3020 ) C3000_=_C3021( C3000 C3021 ) C3000_=_C3022( C3000 C3022 ) \nC3000_=_C3023( C3000 C3023 ) C3000_=_C3024( C3000 C3024 ) C3001_=_C3002( C3001 C3002 ) C3001_=_C3003( C3001 C3003 ) C3001_=_C3004( C3001 C3004 ) C3001_=_C3005( C3001 C3005 ) \nC3001_=_C3006( C3001 C3006 ) C3001_=_C3007( C3001 C3007 ) C3001_=_C3008( C3001 C3008 ) C3001_=_C3009( C3001 C3009 ) C3001_=_C3010( C3001 C3010 ) C3001_=_C3011( C3001 C3011 ) \nC3001_=_C3012( C3001 C3012 ) C3001_=_C3013( C3001 C3013 ) C3001_=_C3014( C3001 C3014 ) C3001_=_C3015( C3001 C3015 ) C3001_=_C3016( C3001 C3016 ) C3001_=_C3017( C3001 C3017 ) \nC3001_=_C3018( C3001 C3018 ) C3001_=_C3019( C3001 C3019 ) C3001_=_C3020( C3001 C3020 ) C3001_=_C3021( C3001 C3021 ) C3001_=_C3022( C3001 C3022 ) C3001_=_C3023( C3001 C3023 ) \nC3001_=_C3024( C3001 C3024 ) C3002_=_C3003( C3002 C3003 ) C3002_=_C3004( C3002 C3004 ) C3002_=_C3005( C3002 C3005 ) C3002_=_C3006( C3002 C3006 ) C3002_=_C3007( C3002 C3007 ) \nC3002_=_C3008( C3002 C3008 ) C3002_=_C3009( C3002 C3009 ) C3002_=_C3010( C3002 C3010 ) C3002_=_C3011( C3002 C3011 ) C3002_=_C3012( C3002 C3012 ) C3002_=_C3013( C3002 C3013 ) \nC3002_=_C3014( C3002 C3014 ) C3002_=_C3015( C3002 C3015 ) C3002_=_C3016( C3002 C3016 ) C3002_=_C3017( C3002 C3017 ) C3002_=_C3018( C3002 C3018 ) C3002_=_C3019( C3002 C3019 ) \nC3002_=_C3020( C3002 C3020 ) C3002_=_C3021( C3002 C3021 ) C3002_=_C3022( C3002 C3022 ) C3002_=_C3023( C3002 C3023 ) C3002_=_C3024( C3002 C3024 ) C3003_=_C3004( C3003 C3004 ) \nC3003_=_C3005( C3003 C3005 ) C3003_=_C3006( C3003 C3006 ) C3003_=_C3007( C3003 C3007 ) C3003_=_C3008( C3003 C3008 ) C3003_=_C3009( C3003 C3009 ) C3003_=_C3010( C3003 C3010 ) \nC3003_=_C3011( C3003 C3011 ) C3003_=_C3012( C3003 C3012 ) C3003_=_C3013( C3003 C3013 ) C3003_=_C3014( C3003 C3014 ) C3003_=_C3015( C3003 C3015 ) C3003_=_C3016( C3003 C3016 ) \nC3003_=_C3017( C3003 C3017 ) C3003_=_C3018( C3003 C3018 ) C3003_=_C3019( C3003 C3019 ) C3003_=_C3020( C3003 C3020 ) C3003_=_C3021( C3003 C3021 ) C3003_=_C3022( C3003 C3022 ) \nC3003_=_C3023( C3003 C3023 ) C3003_=_C3024( C3003 C3024 ) C3004_=_C3005( C3004 C3005 ) C3004_=_C3006( C3004 C3006 ) C3004_=_C3007( C3004 C3007 ) C3004_=_C3008( C3004 C3008 ) \nC3004_=_C3009( C3004 C3009 ) C3004_=_C3010( C3004 C3010 ) C3004_=_C3011( C3004 C3011 ) C3004_=_C3012( C3004 C3012 ) C3004_=_C3013(</w:t>
      </w:r>
    </w:p>
    <w:p>
      <w:pPr>
        <w:pStyle w:val="PreformattedText"/>
        <w:bidi w:val="0"/>
        <w:spacing w:before="0" w:after="0"/>
        <w:jc w:val="left"/>
        <w:rPr/>
      </w:pPr>
      <w:r>
        <w:rPr/>
        <w:t xml:space="preserve"> </w:t>
      </w:r>
      <w:r>
        <w:rPr/>
        <w:t>C3004 C3013 ) C3004_=_C3014( C3004 C3014 ) \nC3004_=_C3015( C3004 C3015 ) C3004_=_C3016( C3004 C3016 ) C3004_=_C3017( C3004 C3017 ) C3004_=_C3018( C3004 C3018 ) C3004_=_C3019( C3004 C3019 ) C3004_=_C3020( C3004 C3020 ) \nC3004_=_C3021( C3004 C3021 ) C3004_=_C3022( C3004 C3022 ) C3004_=_C3023( C3004 C3023 ) C3004_=_C3024( C3004 C3024 ) C3005_=_C3006( C3005 C3006 ) C3005_=_C3007( C3005 C3007 ) \nC3005_=_C3008( C3005 C3008 ) C3005_=_C3009( C3005 C3009 ) C3005_=_C3010( C3005 C3010 ) C3005_=_C3011( C3005 C3011 ) C3005_=_C3012( C3005 C3012 ) C3005_=_C3013( C3005 C3013 ) \nC3005_=_C3014( C3005 C3014 ) C3005_=_C3015( C3005 C3015 ) C3005_=_C3016( C3005 C3016 ) C3005_=_C3017( C3005 C3017 ) C3005_=_C3018( C3005 C3018 ) C3005_=_C3019( C3005 C3019 ) \nC3005_=_C3020( C3005 C3020 ) C3005_=_C3021( C3005 C3021 ) C3005_=_C3022( C3005 C3022 ) C3005_=_C3023( C3005 C3023 ) C3005_=_C3024( C3005 C3024 ) C3006_=_C3007( C3006 C3007 ) \nC3006_=_C3008( C3006 C3008 ) C3006_=_C3009( C3006 C3009 ) C3006_=_C3010( C3006 C3010 ) C3006_=_C3011( C3006 C3011 ) C3006_=_C3012( C3006 C3012 ) C3006_=_C3013( C3006 C3013 ) \nC3006_=_C3014( C3006 C3014 ) C3006_=_C3015( C3006 C3015 ) C3006_=_C3016( C3006 C3016 ) C3006_=_C3017( C3006 C3017 ) C3006_=_C3018( C3006 C3018 ) C3006_=_C3019( C3006 C3019 ) \nC3006_=_C3020( C3006 C3020 ) C3006_=_C3021( C3006 C3021 ) C3006_=_C3022( C3006 C3022 ) C3006_=_C3023( C3006 C3023 ) C3006_=_C3024( C3006 C3024 ) C3007_=_C3008( C3007 C3008 ) \nC3007_=_C3009( C3007 C3009 ) C3007_=_C3010( C3007 C3010 ) C3007_=_C3011( C3007 C3011 ) C3007_=_C3012( C3007 C3012 ) C3007_=_C3013( C3007 C3013 ) C3007_=_C3014( C3007 C3014 ) \nC3007_=_C3015( C3007 C3015 ) C3007_=_C3016( C3007 C3016 ) C3007_=_C3017( C3007 C3017 ) C3007_=_C3018( C3007 C3018 ) C3007_=_C3019( C3007 C3019 ) C3007_=_C3020( C3007 C3020 ) \nC3007_=_C3021( C3007 C3021 ) C3007_=_C3022( C3007 C3022 ) C3007_=_C3023( C3007 C3023 ) C3007_=_C3024( C3007 C3024 ) C3008_=_C3009( C3008 C3009 ) C3008_=_C3010( C3008 C3010 ) \nC3008_=_C3011( C3008 C3011 ) C3008_=_C3012( C3008 C3012 ) C3008_=_C3013( C3008 C3013 ) C3008_=_C3014( C3008 C3014 ) C3008_=_C3015( C3008 C3015 ) C3008_=_C3016( C3008 C3016 ) \nC3008_=_C3017( C3008 C3017 ) C3008_=_C3018( C3008 C3018 ) C3008_=_C3019( C3008 C3019 ) C3008_=_C3020( C3008 C3020 ) C3008_=_C3021( C3008 C3021 ) C3008_=_C3022( C3008 C3022 ) \nC3008_=_C3023( C3008 C3023 ) C3008_=_C3024( C3008 C3024 ) C3008_=_C3150( C3008 C3150 ) C3008_=_C3151( C3008 C3151 ) C3009_=_C3010( C3009 C3010 ) C3009_=_C3011( C3009 C3011 ) \nC3009_=_C3012( C3009 C3012 ) C3009_=_C3013( C3009 C3013 ) C3009_=_C3014( C3009 C3014 ) C3009_=_C3015( C3009 C3015 ) C3009_=_C3016( C3009 C3016 ) C3009_=_C3017( C3009 C3017 ) \nC3009_=_C3018( C3009 C3018 ) C3009_=_C3019( C3009 C3019 ) C3009_=_C3020( C3009 C3020 ) C3009_=_C3021( C3009 C3021 ) C3009_=_C3022( C3009 C3022 ) C3009_=_C3023( C3009 C3023 ) \nC3009_=_C3024( C3009 C3024 ) C3010_=_C3011( C3010 C3011 ) C3010_=_C3012( C3010 C3012 ) C3010_=_C3013( C3010 C3013 ) C3010_=_C3014( C3010 C3014 ) C3010_=_C3015( C3010 C3015 ) \nC3010_=_C3016( C3010 C3016 ) C3010_=_C3017( C3010 C3017 ) C3010_=_C3018( C3010 C3018 ) C3010_=_C3019( C3010 C3019 ) C3010_=_C3020( C3010 C3020 ) C3010_=_C3021( C3010 C3021 ) \nC3010_=_C3022( C3010 C3022 ) C3010_=_C3023( C3010 C3023 ) C3010_=_C3024( C3010 C3024 ) C3011_=_C3012( C3011 C3012 ) C3011_=_C3013( C3011 C3013 ) C3011_=_C3014( C3011 C3014 ) \nC3011_=_C3015( C3011 C3015 ) C3011_=_C3016( C3011 C3016 ) C3011_=_C3017( C3011 C3017 ) C3011_=_C3018( C3011 C3018 ) C3011_=_C3019( C3011 C3019 ) C3011_=_C3020( C3011 C3020 ) \nC3011_=_C3021( C3011 C3021 ) C3011_=_C3022( C3011 C3022 ) C3011_=_C3023( C3011 C3023 ) C3011_=_C3024( C3011 C3024 ) C3012_=_C3013( C3012 C3013 ) C3012_=_C3014( C3012 C3014 ) \nC3012_=_C3015( C3012 C3015 ) C3012_=_C3016( C3012 C3016 ) C3012_=_C3017( C3012 C3017 ) C3012_=_C3018( C3012 C3018 ) C3012_=_C3019( C3012 C3019 ) C3012_=_C3020( C3012 C3020 ) \nC3012_=_C3021( C3012 C3021 ) C3012_=_C3022( C3012 C3022 ) C3012_=_C3023( C3012 C3023 ) C3012_=_C3024( C3012 C3024 ) C3013_=_C3014( C3013 C3014 ) C3013_=_C3015( C3013 C3015 ) \nC3013_=_C3016( C3013 C3016 ) C3013_=_C3017( C3013 C3017 ) C3013_=_C3018( C3013 C3018 ) C3013_=_C3019( C3013 C3019 ) C3013_=_C3020( C3013 C3020 ) C3013_=_C3021( C3013 C3021 ) \nC3013_=_C3022( C3013 C3022 ) C3013_=_C3023( C3013 C3023 ) C3013_=_C3024( C3013 C3024 ) C3014_=_C3015( C3014 C3015 ) C3014_=_C3016( C3014 C3016 ) C3014_=_C3017( C3014 C3017 ) \nC3014_=_C3018( C3014 C3018 ) C3014_=_C3019( C3014 C3019 ) C3014_=_C3020( C3014 C3020 ) C3014_=_C3021( C3014 C3021 ) C3014_=_C3022( C3014 C3022 ) C3014_=_C3023( C3014 C3023 ) \nC3014_=_C3024( C3014 C3024 ) C3015_=_C3016( C3015 C3016 ) C3015_=_C3017( C3015 C3017 ) C3015_=_C3018( C3015 C3018 ) C3015_=_C3019( C3015 C3019 ) C3015_=_C3020( C3015 C3020 ) \nC3015_=_C3021( C3015 C3021 ) C3015_=_C3022( C3015 C3022 ) C3015_=_C3023( C3015 C3023 ) C3015_=_C3024( C3015 C3024 ) C3016_=_C3017( C3016 C3017 ) C3016_=_C3018( C3016 C3018 ) \nC3016_=_C3019( C3016 C3019 ) C3016_=_C3020( C3016 C3020 ) C3016_=_C3021( C3016 C3021 ) C3016_=_C3022( C3016 C3022 ) C3016_=_C3023( C3016 C3023 ) C3016_=_C3024( C3016 C3024 ) \nC3017_=_C3018( C3017 C3018 ) C3017_=_C3019( C3017 C3019 ) C3017_=_C3020( C3017 C3020 ) C3017_=_C3021( C3017 C3021 ) C3017_=_C3022( C3017 C3022 ) C3017_=_C3023( C3017 C3023 ) \nC3017_=_C3024( C3017 C3024 ) C3018_=_C3019( C3018 C3019 ) C3018_=_C3020( C3018 C3020 ) C3018_=_C3021( C3018 C3021 ) C3018_=_C3022( C3018 C3022 ) C3018_=_C3023( C3018 C3023 ) \nC3018_=_C3024( C3018 C3024 ) C3019_=_C3020( C3019 C3020 ) C3019_=_C3021( C3019 C3021 ) C3019_=_C3022( C3019 C3022 ) C3019_=_C3023( C3019 C3023 ) C3019_=_C3024( C3019 C3024 ) \nC3020_=_C3021( C3020 C3021 ) C3020_=_C3022( C3020 C3022 ) C3020_=_C3023( C3020 C3023 ) C3020_=_C3024( C3020 C3024 ) C3021_=_C3022( C3021 C3022 ) C3021_=_C3023( C3021 C3023 ) \nC3021_=_C3024( C3021 C3024 ) C3022_=_C3023( C3022 C3023 ) C3022_=_C3024( C3022 C3024 ) C3022_=_C3055( C3022 C3055 ) C3022_=_C3238( C3022 C3238 ) C3022_=_C3239( C3022 C3239 ) \nC3023_=_C3024( C3023 C3024 ) C3055_=_C3238( C3055 C3238 ) C3055_=_C3239( C3055 C3239 ) C3150_=_C3151( C3150 C3151 ) C3150_=_C3238( C3150 C3238 ) C3151_=_C3239( C3151 C3239 ) \nC3238_=_C3239( C3238 C3239 ) "];256-&gt;335[label="129: C713 C727 C747 C767 C787 \nC807 C833 C859 C885 C902 C919 \nC942 C965 C985 C988 C1008 C1011 \nC1040 C1066 C1069 C1095 C1098 C1112 \nC1126 C1143 C1160 C1177 C1194 C1214 \nC1234 C1254 C1284 C1289 C1324 C1354 \nC1359 C1706 C1712 C1771 C1778 C1808 \nC1821 C1863 C1898 C2064 C2075 C2109 \nC2136 C2181 C2673 C2680 C2688 C2689 \nC2697 C2698 C2707 C2716 C2725 C2727 \nC2738 C2748 C2749 C2757 C2765 C2775 \nC2785 C2795 C2805 C2817 C2829 C2841 \nC2848 C2855 C2860 C2863 C2868 C2871 \nC2879 C2887 C2890 C2891 C2893 C2894 \nC2895 C2897 C2898 C2905 C2911 C2914 \nC2928 C2938 C2942 C2956 C2992 C2993 \nC2994 C2995 C2996 C2997 C2998 C2999 \nC3000 C3001 C3002 C3003 C3004 C3005 \nC3006 C3007 C3009 C3010 C3011 C3012 \nC3013 C3014 C3015 C3016 C3017 C3018 \nC3019 C3020 C3021 C3023 C3024 C3055 \nC3150 C3151 C3238 C3239 \n2750: C713_=_C727 ,C713_=_C747 ,C713_=_C767 ,C713_=_C787 ,C713_=_C807 ,\nC713_=_C833 ,C713_=_C859 ,C713_=_C885 ,C713_=_C902 ,C713_=_C919 ,C713_=_C942 ,\nC713_=_C965 ,C713_=_C988 ,C713_=_C1011 ,C713_=_C1040 ,C713_=_C1069 ,C713_=_C1098 ,\nC713_=_C1112 ,C713_=_C1126 ,C713_=_C1143 ,C713_=_C1160 ,C713_=_C1177 ,C713_=_C1194 ,\nC713_=_C1214 ,C713_=_C1234 ,C713_=_C1254 ,C713_=_C1289 ,C713_=_C1324 ,C713_=_C1359 ,\nC713_=_C1712 ,C713_=_C1778 ,C713_=_C2992 ,C713_=_C2993 ,C713_=_C2994 ,C713_=_C2995 ,\nC713_=_C2996 ,C713_=_C2997 ,C713_=_C2998 ,C713_=_C2999 ,C713_=_C3000 ,C713_=_C3001 ,\nC713_=_C3002 ,C713_=_C3003 ,C713_=_C3004 ,C713_=_C3005 ,C713_=_C3006 ,C713_=_C3007 ,\nC713_=_C3009 ,C713_=_C3010 ,C713_=_C3011 ,C713_=_C3012 ,C713_=_C3013 ,C713_=_C3014 ,\nC713_=_C3015 ,C713_=_C3016 ,C713_=_C3017 ,C713_=_C3018 ,C713_=_C3019 ,C713_=_C3020 ,\nC713_=_C3021 ,C713_=_C3023 ,C713_=_C3024 ,C727_=_C747 ,C727_=_C767 ,C727_=_C787 ,\nC727_=_C807 ,C727_=_C833 ,C727_=_C859 ,C727_=_C885 ,C727_=_C902 ,C727_=_C919 ,\nC727_=_C942 ,C727_=_C965 ,C727_=_C988 ,C727_=_C1011 ,C727_=_C1040 ,C727_=_C1069 ,\nC727_=_C1098 ,C727_=_C1112 ,C727_=_C1126 ,C727_=_C1143 ,C727_=_C1160 ,C727_=_C1177 ,\nC727_=_C1194 ,C727_=_C1214 ,C727_=_C1234 ,C727_=_C1254 ,C727_=_C1289 ,C727_=_C1324 ,\nC727_=_C1359 ,C727_=_C1712 ,C727_=_C1778 ,C727_=_C2992 ,C727_=_C2993 ,C727_=_C2994 ,\nC727_=_C2995 ,C727_=_C2996 ,C727_=_C2997 ,C727_=_C2998 ,C727_=_C2999 ,C727_=_C3000 ,\nC727_=_C3001 ,C727_=_C3002 ,C727_=_C3003 ,C727_=_C3004 ,C727_=_C3005 ,C727_=_C3006 ,\nC727_=_C3007 ,C727_=_C3009 ,C727_=_C3010 ,C727_=_C3011 ,C727_=_C3012 ,C727_=_C3013 ,\nC727_=_C3014 ,C727_=_C3015 ,C727_=_C3016 ,C727_=_C3017 ,C727_=_C3018 ,C727_=_C3019 ,\nC727_=_C3020 ,C727_=_C3021 ,C727_=_C3023 ,C727_=_C3024 ,C747_=_C767 ,C747_=_C787 ,\nC747_=_C807 ,C747_=_C833 ,C747_=_C859 ,C747_=_C885 ,C747_=_C902 ,C747_=_C919 ,\nC747_=_C942 ,C747_=_C965 ,C747_=_C988 ,C747_=_C1011 ,C747_=_C1040 ,C747_=_C1069 ,\nC747_=_C1098 ,C747_=_C1112 ,C747_=_C1126 ,C747_=_C1143 ,C747_=_C1160 ,C747_=_C1177 ,\nC747_=_C1194 ,C747_=_C1214 ,C747_=_C1234 ,C747_=_C1254 ,C747_=_C1289 ,C747_=_C1324 ,\nC747_=_C1359 ,C747_=_C1712 ,C747_=_C1778 ,C747_=_C2992 ,C747_=_C2993 ,C747_=_C2994 ,\nC747_=_C2995 ,C747_=_C2996 ,C747_=_C2997 ,C747_=_C2998 ,C747_=_C2999 ,C747_=_C3000 ,\nC747_=_C3001 ,C747_=_C3002 ,C747_=_C3003 ,C747_=_C3004 ,C747_=_C3005 ,C747_=_C3006 ,\nC747_=_C3007 ,C747_=_C3009 ,C747_=_C3010 ,C747_=_C3011 ,C747_=_C3012 ,C747_=_C3013 ,\nC747_=_C3014 ,C747_=_C3015 ,C747_=_C3016 ,C747_=_C3017 ,C747_=_C3018 ,C747_=_C3019 ,\nC747_=_C3020 ,C747_=_C3021 ,C747_=_C3023 ,C747_=_C3024 ,C767_=_C787 ,C767_=_C807 ,\nC767_=_C833 ,C767_=_C859 ,C767_=_C885 ,C767_=_C902 ,C767_=_C919 ,C767_=_C942 ,\nC767_=_C965 ,C767_=_C988 ,C767_=_C1011 ,C767_=_C1040 ,C767_=_C1069 ,C767_=_C1098 ,\nC767_=_C1112 ,C767_=_C1126 ,C767_=_C1143 ,C767_=_C1160</w:t>
      </w:r>
    </w:p>
    <w:p>
      <w:pPr>
        <w:pStyle w:val="PreformattedText"/>
        <w:bidi w:val="0"/>
        <w:spacing w:before="0" w:after="0"/>
        <w:jc w:val="left"/>
        <w:rPr/>
      </w:pPr>
      <w:r>
        <w:rPr/>
        <w:t xml:space="preserve"> </w:t>
      </w:r>
      <w:r>
        <w:rPr/>
        <w:t>,C767_=_C1177 ,C767_=_C1194 ,\nC767_=_C1214 ,C767_=_C1234 ,C767_=_C1254 ,C767_=_C1289 ,C767_=_C1324 ,C767_=_C1359 ,\nC767_=_C1712 ,C767_=_C1778 ,C767_=_C2992 ,C767_=_C2993 ,C767_=_C2994 ,C767_=_C2995 ,\nC767_=_C2996 ,C767_=_C2997 ,C767_=_C2998 ,C767_=_C2999 ,C767_=_C3000 ,C767_=_C3001 ,\nC767_=_C3002 ,C767_=_C3003 ,C767_=_C3004 ,C767_=_C3005 ,C767_=_C3006 ,C767_=_C3007 ,\nC767_=_C3009 ,C767_=_C3010 ,C767_=_C3011 ,C767_=_C3012 ,C767_=_C3013 ,C767_=_C3014 ,\nC767_=_C3015 ,C767_=_C3016 ,C767_=_C3017 ,C767_=_C3018 ,C767_=_C3019 ,C767_=_C3020 ,\nC767_=_C3021 ,C767_=_C3023 ,C767_=_C3024 ,C787_=_C807 ,C787_=_C833 ,C787_=_C859 ,\nC787_=_C885 ,C787_=_C902 ,C787_=_C919 ,C787_=_C942 ,C787_=_C965 ,C787_=_C988 ,\nC787_=_C1011 ,C787_=_C1040 ,C787_=_C1069 ,C787_=_C1098 ,C787_=_C1112 ,C787_=_C1126 ,\nC787_=_C1143 ,C787_=_C1160 ,C787_=_C1177 ,C787_=_C1194 ,C787_=_C1214 ,C787_=_C1234 ,\nC787_=_C1254 ,C787_=_C1289 ,C787_=_C1324 ,C787_=_C1359 ,C787_=_C1712 ,C787_=_C1778 ,\nC787_=_C2992 ,C787_=_C2993 ,C787_=_C2994 ,C787_=_C2995 ,C787_=_C2996 ,C787_=_C2997 ,\nC787_=_C2998 ,C787_=_C2999 ,C787_=_C3000 ,C787_=_C3001 ,C787_=_C3002 ,C787_=_C3003 ,\nC787_=_C3004 ,C787_=_C3005 ,C787_=_C3006 ,C787_=_C3007 ,C787_=_C3009 ,C787_=_C3010 ,\nC787_=_C3011 ,C787_=_C3012 ,C787_=_C3013 ,C787_=_C3014 ,C787_=_C3015 ,C787_=_C3016 ,\nC787_=_C3017 ,C787_=_C3018 ,C787_=_C3019 ,C787_=_C3020 ,C787_=_C3021 ,C787_=_C3023 ,\nC787_=_C3024 ,C807_=_C833 ,C807_=_C859 ,C807_=_C885 ,C807_=_C902 ,C807_=_C919 ,\nC807_=_C942 ,C807_=_C965 ,C807_=_C988 ,C807_=_C1011 ,C807_=_C1040 ,C807_=_C1069 ,\nC807_=_C1098 ,C807_=_C1112 ,C807_=_C1126 ,C807_=_C1143 ,C807_=_C1160 ,C807_=_C1177 ,\nC807_=_C1194 ,C807_=_C1214 ,C807_=_C1234 ,C807_=_C1254 ,C807_=_C1289 ,C807_=_C1324 ,\nC807_=_C1359 ,C807_=_C1712 ,C807_=_C1778 ,C807_=_C2992 ,C807_=_C2993 ,C807_=_C2994 ,\nC807_=_C2995 ,C807_=_C2996 ,C807_=_C2997 ,C807_=_C2998 ,C807_=_C2999 ,C807_=_C3000 ,\nC807_=_C3001 ,C807_=_C3002 ,C807_=_C3003 ,C807_=_C3004 ,C807_=_C3005 ,C807_=_C3006 ,\nC807_=_C3007 ,C807_=_C3009 ,C807_=_C3010 ,C807_=_C3011 ,C807_=_C3012 ,C807_=_C3013 ,\nC807_=_C3014 ,C807_=_C3015 ,C807_=_C3016 ,C807_=_C3017 ,C807_=_C3018 ,C807_=_C3019 ,\nC807_=_C3020 ,C807_=_C3021 ,C807_=_C3023 ,C807_=_C3024 ,C833_=_C859 ,C833_=_C885 ,\nC833_=_C902 ,C833_=_C919 ,C833_=_C942 ,C833_=_C965 ,C833_=_C988 ,C833_=_C1011 ,\nC833_=_C1040 ,C833_=_C1069 ,C833_=_C1098 ,C833_=_C1112 ,C833_=_C1126 ,C833_=_C1143 ,\nC833_=_C1160 ,C833_=_C1177 ,C833_=_C1194 ,C833_=_C1214 ,C833_=_C1234 ,C833_=_C1254 ,\nC833_=_C1289 ,C833_=_C1324 ,C833_=_C1359 ,C833_=_C1712 ,C833_=_C1778 ,C833_=_C2992 ,\nC833_=_C2993 ,C833_=_C2994 ,C833_=_C2995 ,C833_=_C2996 ,C833_=_C2997 ,C833_=_C2998 ,\nC833_=_C2999 ,C833_=_C3000 ,C833_=_C3001 ,C833_=_C3002 ,C833_=_C3003 ,C833_=_C3004 ,\nC833_=_C3005 ,C833_=_C3006 ,C833_=_C3007 ,C833_=_C3009 ,C833_=_C3010 ,C833_=_C3011 ,\nC833_=_C3012 ,C833_=_C3013 ,C833_=_C3014 ,C833_=_C3015 ,C833_=_C3016 ,C833_=_C3017 ,\nC833_=_C3018 ,C833_=_C3019 ,C833_=_C3020 ,C833_=_C3021 ,C833_=_C3023 ,C833_=_C3024 ,\nC859_=_C885 ,C859_=_C902 ,C859_=_C919 ,C859_=_C942 ,C859_=_C965 ,C859_=_C988 ,\nC859_=_C1011 ,C859_=_C1040 ,C859_=_C1069 ,C859_=_C1098 ,C859_=_C1112 ,C859_=_C1126 ,\nC859_=_C1143 ,C859_=_C1160 ,C859_=_C1177 ,C859_=_C1194 ,C859_=_C1214 ,C859_=_C1234 ,\nC859_=_C1254 ,C859_=_C1289 ,C859_=_C1324 ,C859_=_C1359 ,C859_=_C1712 ,C859_=_C1778 ,\nC859_=_C2992 ,C859_=_C2993 ,C859_=_C2994 ,C859_=_C2995 ,C859_=_C2996 ,C859_=_C2997 ,\nC859_=_C2998 ,C859_=_C2999 ,C859_=_C3000 ,C859_=_C3001 ,C859_=_C3002 ,C859_=_C3003 ,\nC859_=_C3004 ,C859_=_C3005 ,C859_=_C3006 ,C859_=_C3007 ,C859_=_C3009 ,C859_=_C3010 ,\nC859_=_C3011 ,C859_=_C3012 ,C859_=_C3013 ,C859_=_C3014 ,C859_=_C3015 ,C859_=_C3016 ,\nC859_=_C3017 ,C859_=_C3018 ,C859_=_C3019 ,C859_=_C3020 ,C859_=_C3021 ,C859_=_C3023 ,\nC859_=_C3024 ,C885_=_C902 ,C885_=_C919 ,C885_=_C942 ,C885_=_C965 ,C885_=_C988 ,\nC885_=_C1011 ,C885_=_C1040 ,C885_=_C1069 ,C885_=_C1098 ,C885_=_C1112 ,C885_=_C1126 ,\nC885_=_C1143 ,C885_=_C1160 ,C885_=_C1177 ,C885_=_C1194 ,C885_=_C1214 ,C885_=_C1234 ,\nC885_=_C1254 ,C885_=_C1289 ,C885_=_C1324 ,C885_=_C1359 ,C885_=_C1712 ,C885_=_C1778 ,\nC885_=_C2992 ,C885_=_C2993 ,C885_=_C2994 ,C885_=_C2995 ,C885_=_C2996 ,C885_=_C2997 ,\nC885_=_C2998 ,C885_=_C2999 ,C885_=_C3000 ,C885_=_C3001 ,C885_=_C3002 ,C885_=_C3003 ,\nC885_=_C3004 ,C885_=_C3005 ,C885_=_C3006 ,C885_=_C3007 ,C885_=_C3009 ,C885_=_C3010 ,\nC885_=_C3011 ,C885_=_C3012 ,C885_=_C3013 ,C885_=_C3014 ,C885_=_C3015 ,C885_=_C3016 ,\nC885_=_C3017 ,C885_=_C3018 ,C885_=_C3019 ,C885_=_C3020 ,C885_=_C3021 ,C885_=_C3023 ,\nC885_=_C3024 ,C902_=_C919 ,C902_=_C942 ,C902_=_C965 ,C902_=_C988 ,C902_=_C1011 ,\nC902_=_C1040 ,C902_=_C1069 ,C902_=_C1098 ,C902_=_C1112 ,C902_=_C1126 ,C902_=_C1143 ,\nC902_=_C1160 ,C902_=_C1177 ,C902_=_C1194 ,C902_=_C1214 ,C902_=_C1234 ,C902_=_C1254 ,\nC902_=_C1289 ,C902_=_C1324 ,C902_=_C1359 ,C902_=_C1712 ,C902_=_C1778 ,C902_=_C2992 ,\nC902_=_C2993 ,C902_=_C2994 ,C902_=_C2995 ,C902_=_C2996 ,C902_=_C2997 ,C902_=_C2998 ,\nC902_=_C2999 ,C902_=_C3000 ,C902_=_C3001 ,C902_=_C3002 ,C902_=_C3003 ,C902_=_C3004 ,\nC902_=_C3005 ,C902_=_C3006 ,C902_=_C3007 ,C902_=_C3009 ,C902_=_C3010 ,C902_=_C3011 ,\nC902_=_C3012 ,C902_=_C3013 ,C902_=_C3014 ,C902_=_C3015 ,C902_=_C3016 ,C902_=_C3017 ,\nC902_=_C3018 ,C902_=_C3019 ,C902_=_C3020 ,C902_=_C3021 ,C902_=_C3023 ,C902_=_C3024 ,\nC919_=_C942 ,C919_=_C965 ,C919_=_C988 ,C919_=_C1011 ,C919_=_C1040 ,C919_=_C1069 ,\nC919_=_C1098 ,C919_=_C1112 ,C919_=_C1126 ,C919_=_C1143 ,C919_=_C1160 ,C919_=_C1177 ,\nC919_=_C1194 ,C919_=_C1214 ,C919_=_C1234 ,C919_=_C1254 ,C919_=_C1289 ,C919_=_C1324 ,\nC919_=_C1359 ,C919_=_C1712 ,C919_=_C1778 ,C919_=_C2992 ,C919_=_C2993 ,C919_=_C2994 ,\nC919_=_C2995 ,C919_=_C2996 ,C919_=_C2997 ,C919_=_C2998 ,C919_=_C2999 ,C919_=_C3000 ,\nC919_=_C3001 ,C919_=_C3002 ,C919_=_C3003 ,C919_=_C3004 ,C919_=_C3005 ,C919_=_C3006 ,\nC919_=_C3007 ,C919_=_C3009 ,C919_=_C3010 ,C919_=_C3011 ,C919_=_C3012 ,C919_=_C3013 ,\nC919_=_C3014 ,C919_=_C3015 ,C919_=_C3016 ,C919_=_C3017 ,C919_=_C3018 ,C919_=_C3019 ,\nC919_=_C3020 ,C919_=_C3021 ,C919_=_C3023 ,C919_=_C3024 ,C942_=_C965 ,C942_=_C988 ,\nC942_=_C1011 ,C942_=_C1040 ,C942_=_C1069 ,C942_=_C1098 ,C942_=_C1112 ,C942_=_C1126 ,\nC942_=_C1143 ,C942_=_C1160 ,C942_=_C1177 ,C942_=_C1194 ,C942_=_C1214 ,C942_=_C1234 ,\nC942_=_C1254 ,C942_=_C1289 ,C942_=_C1324 ,C942_=_C1359 ,C942_=_C1712 ,C942_=_C1778 ,\nC942_=_C2992 ,C942_=_C2993 ,C942_=_C2994 ,C942_=_C2995 ,C942_=_C2996 ,C942_=_C2997 ,\nC942_=_C2998 ,C942_=_C2999 ,C942_=_C3000 ,C942_=_C3001 ,C942_=_C3002 ,C942_=_C3003 ,\nC942_=_C3004 ,C942_=_C3005 ,C942_=_C3006 ,C942_=_C3007 ,C942_=_C3009 ,C942_=_C3010 ,\nC942_=_C3011 ,C942_=_C3012 ,C942_=_C3013 ,C942_=_C3014 ,C942_=_C3015 ,C942_=_C3016 ,\nC942_=_C3017 ,C942_=_C3018 ,C942_=_C3019 ,C942_=_C3020 ,C942_=_C3021 ,C942_=_C3023 ,\nC942_=_C3024 ,C965_=_C988 ,C965_=_C1011 ,C965_=_C1040 ,C965_=_C1069 ,C965_=_C1098 ,\nC965_=_C1112 ,C965_=_C1126 ,C965_=_C1143 ,C965_=_C1160 ,C965_=_C1177 ,C965_=_C1194 ,\nC965_=_C1214 ,C965_=_C1234 ,C965_=_C1254 ,C965_=_C1289 ,C965_=_C1324 ,C965_=_C1359 ,\nC965_=_C1712 ,C965_=_C1778 ,C965_=_C2992 ,C965_=_C2993 ,C965_=_C2994 ,C965_=_C2995 ,\nC965_=_C2996 ,C965_=_C2997 ,C965_=_C2998 ,C965_=_C2999 ,C965_=_C3000 ,C965_=_C3001 ,\nC965_=_C3002 ,C965_=_C3003 ,C965_=_C3004 ,C965_=_C3005 ,C965_=_C3006 ,C965_=_C3007 ,\nC965_=_C3009 ,C965_=_C3010 ,C965_=_C3011 ,C965_=_C3012 ,C965_=_C3013 ,C965_=_C3014 ,\nC965_=_C3015 ,C965_=_C3016 ,C965_=_C3017 ,C965_=_C3018 ,C965_=_C3019 ,C965_=_C3020 ,\nC965_=_C3021 ,C965_=_C3023 ,C965_=_C3024 ,C985_=_C988 ,C985_=_C1008 ,C985_=_C1066 ,\nC985_=_C1095 ,C985_=_C1284 ,C985_=_C1354 ,C985_=_C1706 ,C985_=_C1771 ,C985_=_C2890 ,\nC985_=_C2891 ,C985_=_C2893 ,C985_=_C2894 ,C985_=_C2895 ,C985_=_C2897 ,C985_=_C2898 ,\nC988_=_C1011 ,C988_=_C1040 ,C988_=_C1069 ,C988_=_C1098 ,C988_=_C1112 ,C988_=_C1126 ,\nC988_=_C1143 ,C988_=_C1160 ,C988_=_C1177 ,C988_=_C1194 ,C988_=_C1214 ,C988_=_C1234 ,\nC988_=_C1254 ,C988_=_C1289 ,C988_=_C1324 ,C988_=_C1359 ,C988_=_C1712 ,C988_=_C1778 ,\nC988_=_C2992 ,C988_=_C2993 ,C988_=_C2994 ,C988_=_C2995 ,C988_=_C2996 ,C988_=_C2997 ,\nC988_=_C2998 ,C988_=_C2999 ,C988_=_C3000 ,C988_=_C3001 ,C988_=_C3002 ,C988_=_C3003 ,\nC988_=_C3004 ,C988_=_C3005 ,C988_=_C3006 ,C988_=_C3007 ,C988_=_C3009 ,C988_=_C3010 ,\nC988_=_C3011 ,C988_=_C3012 ,C988_=_C3013 ,C988_=_C3014 ,C988_=_C3015 ,C988_=_C3016 ,\nC988_=_C3017 ,C988_=_C3018 ,C988_=_C3019 ,C988_=_C3020 ,C988_=_C3021 ,C988_=_C3023 ,\nC988_=_C3024 ,C1008_=_C1011 ,C1008_=_C1066 ,C1008_=_C1095 ,C1008_=_C1284 ,C1008_=_C1354 ,\nC1008_=_C1706 ,C1008_=_C1771 ,C1008_=_C2890 ,C1008_=_C2891 ,C1008_=_C2893 ,C1008_=_C2894 ,\nC1008_=_C2895 ,C1008_=_C2897 ,C1008_=_C2898 ,C1011_=_C1040 ,C1011_=_C1069 ,C1011_=_C1098 ,\nC1011_=_C1112 ,C1011_=_C1126 ,C1011_=_C1143 ,C1011_=_C1160 ,C1011_=_C1177 ,C1011_=_C1194 ,\nC1011_=_C1214 ,C1011_=_C1234 ,C1011_=_C1254 ,C1011_=_C1289 ,C1011_=_C1324 ,C1011_=_C1359 ,\nC1011_=_C1712 ,C1011_=_C1778 ,C1011_=_C2992 ,C1011_=_C2993 ,C1011_=_C2994 ,C1011_=_C2995 ,\nC1011_=_C2996 ,C1011_=_C2997 ,C1011_=_C2998 ,C1011_=_C2999 ,C1011_=_C3000 ,C1011_=_C3001 ,\nC1011_=_C3002 ,C1011_=_C3003 ,C1011_=_C3004 ,C1011_=_C3005 ,C1011_=_C3006 ,C1011_=_C3007 ,\nC1011_=_C3009 ,C1011_=_C3010 ,C1011_=_C3011 ,C1011_=_C3012 ,C1011_=_C3013 ,C1011_=_C3014 ,\nC1011_=_C3015 ,C1011_=_C3016 ,C1011_=_C3017 ,C1011_=_C3018 ,C1011_=_C3019 ,C1011_=_C3020 ,\nC1011_=_C3021 ,C1011_=_C3023 ,C1011_=_C3024 ,C1040_=_C1069 ,C1040_=_C1098 ,C1040_=_C1112 ,\nC1040_=_C1126 ,C1040_=_C1143 ,C1040_=_C1160 ,C1040_=_C1177 ,C1040_=_C1194 ,C1040_=_C1214 ,\nC1040_=_C1234 ,C1040_=_C1254 ,C1040_=_C1289 ,C1040_=_C1324 ,C1040_=_C1359 ,C1040_=_C1712 ,\nC1040_=_C1778 ,C1040_=_C2992 ,C1040_=_C2993 ,C1040_=_C2994 ,C1040_=_C2995 ,C1040_=_C2996 ,\nC1040_=_C2997 ,C1040_=_C2998 ,C1040_=_C2999 ,C1040_=_C3000 ,C1040_=_C3001 ,C1040_=_C3002 ,\nC1040_=_C3003 ,C1040_=_C3004 ,C1040_=_C3005 ,C1040_=_C3006 ,C1040_=_C3007 ,C1040_=_C3009 ,\nC1040_=_C3010 ,C1040_=_C3011</w:t>
      </w:r>
    </w:p>
    <w:p>
      <w:pPr>
        <w:pStyle w:val="PreformattedText"/>
        <w:bidi w:val="0"/>
        <w:spacing w:before="0" w:after="0"/>
        <w:jc w:val="left"/>
        <w:rPr/>
      </w:pPr>
      <w:r>
        <w:rPr/>
        <w:t xml:space="preserve"> </w:t>
      </w:r>
      <w:r>
        <w:rPr/>
        <w:t>,C1040_=_C3012 ,C1040_=_C3013 ,C1040_=_C3014 ,C1040_=_C3015 ,\nC1040_=_C3016 ,C1040_=_C3017 ,C1040_=_C3018 ,C1040_=_C3019 ,C1040_=_C3020 ,C1040_=_C3021 ,\nC1040_=_C3023 ,C1040_=_C3024 ,C1066_=_C1069 ,C1066_=_C1095 ,C1066_=_C1284 ,C1066_=_C1354 ,\nC1066_=_C1706 ,C1066_=_C1771 ,C1066_=_C2890 ,C1066_=_C2891 ,C1066_=_C2893 ,C1066_=_C2894 ,\nC1066_=_C2895 ,C1066_=_C2897 ,C1066_=_C2898 ,C1069_=_C1098 ,C1069_=_C1112 ,C1069_=_C1126 ,\nC1069_=_C1143 ,C1069_=_C1160 ,C1069_=_C1177 ,C1069_=_C1194 ,C1069_=_C1214 ,C1069_=_C1234 ,\nC1069_=_C1254 ,C1069_=_C1289 ,C1069_=_C1324 ,C1069_=_C1359 ,C1069_=_C1712 ,C1069_=_C1778 ,\nC1069_=_C2992 ,C1069_=_C2993 ,C1069_=_C2994 ,C1069_=_C2995 ,C1069_=_C2996 ,C1069_=_C2997 ,\nC1069_=_C2998 ,C1069_=_C2999 ,C1069_=_C3000 ,C1069_=_C3001 ,C1069_=_C3002 ,C1069_=_C3003 ,\nC1069_=_C3004 ,C1069_=_C3005 ,C1069_=_C3006 ,C1069_=_C3007 ,C1069_=_C3009 ,C1069_=_C3010 ,\nC1069_=_C3011 ,C1069_=_C3012 ,C1069_=_C3013 ,C1069_=_C3014 ,C1069_=_C3015 ,C1069_=_C3016 ,\nC1069_=_C3017 ,C1069_=_C3018 ,C1069_=_C3019 ,C1069_=_C3020 ,C1069_=_C3021 ,C1069_=_C3023 ,\nC1069_=_C3024 ,C1095_=_C1098 ,C1095_=_C1284 ,C1095_=_C1354 ,C1095_=_C1706 ,C1095_=_C1771 ,\nC1095_=_C2890 ,C1095_=_C2891 ,C1095_=_C2893 ,C1095_=_C2894 ,C1095_=_C2895 ,C1095_=_C2897 ,\nC1095_=_C2898 ,C1098_=_C1112 ,C1098_=_C1126 ,C1098_=_C1143 ,C1098_=_C1160 ,C1098_=_C1177 ,\nC1098_=_C1194 ,C1098_=_C1214 ,C1098_=_C1234 ,C1098_=_C1254 ,C1098_=_C1289 ,C1098_=_C1324 ,\nC1098_=_C1359 ,C1098_=_C1712 ,C1098_=_C1778 ,C1098_=_C2992 ,C1098_=_C2993 ,C1098_=_C2994 ,\nC1098_=_C2995 ,C1098_=_C2996 ,C1098_=_C2997 ,C1098_=_C2998 ,C1098_=_C2999 ,C1098_=_C3000 ,\nC1098_=_C3001 ,C1098_=_C3002 ,C1098_=_C3003 ,C1098_=_C3004 ,C1098_=_C3005 ,C1098_=_C3006 ,\nC1098_=_C3007 ,C1098_=_C3009 ,C1098_=_C3010 ,C1098_=_C3011 ,C1098_=_C3012 ,C1098_=_C3013 ,\nC1098_=_C3014 ,C1098_=_C3015 ,C1098_=_C3016 ,C1098_=_C3017 ,C1098_=_C3018 ,C1098_=_C3019 ,\nC1098_=_C3020 ,C1098_=_C3021 ,C1098_=_C3023 ,C1098_=_C3024 ,C1112_=_C1126 ,C1112_=_C1143 ,\nC1112_=_C1160 ,C1112_=_C1177 ,C1112_=_C1194 ,C1112_=_C1214 ,C1112_=_C1234 ,C1112_=_C1254 ,\nC1112_=_C1289 ,C1112_=_C1324 ,C1112_=_C1359 ,C1112_=_C1712 ,C1112_=_C1778 ,C1112_=_C2992 ,\nC1112_=_C2993 ,C1112_=_C2994 ,C1112_=_C2995 ,C1112_=_C2996 ,C1112_=_C2997 ,C1112_=_C2998 ,\nC1112_=_C2999 ,C1112_=_C3000 ,C1112_=_C3001 ,C1112_=_C3002 ,C1112_=_C3003 ,C1112_=_C3004 ,\nC1112_=_C3005 ,C1112_=_C3006 ,C1112_=_C3007 ,C1112_=_C3009 ,C1112_=_C3010 ,C1112_=_C3011 ,\nC1112_=_C3012 ,C1112_=_C3013 ,C1112_=_C3014 ,C1112_=_C3015 ,C1112_=_C3016 ,C1112_=_C3017 ,\nC1112_=_C3018 ,C1112_=_C3019 ,C1112_=_C3020 ,C1112_=_C3021 ,C1112_=_C3023 ,C1112_=_C3024 ,\nC1126_=_C1143 ,C1126_=_C1160 ,C1126_=_C1177 ,C1126_=_C1194 ,C1126_=_C1214 ,C1126_=_C1234 ,\nC1126_=_C1254 ,C1126_=_C1289 ,C1126_=_C1324 ,C1126_=_C1359 ,C1126_=_C1712 ,C1126_=_C1778 ,\nC1126_=_C2992 ,C1126_=_C2993 ,C1126_=_C2994 ,C1126_=_C2995 ,C1126_=_C2996 ,C1126_=_C2997 ,\nC1126_=_C2998 ,C1126_=_C2999 ,C1126_=_C3000 ,C1126_=_C3001 ,C1126_=_C3002 ,C1126_=_C3003 ,\nC1126_=_C3004 ,C1126_=_C3005 ,C1126_=_C3006 ,C1126_=_C3007 ,C1126_=_C3009 ,C1126_=_C3010 ,\nC1126_=_C3011 ,C1126_=_C3012 ,C1126_=_C3013 ,C1126_=_C3014 ,C1126_=_C3015 ,C1126_=_C3016 ,\nC1126_=_C3017 ,C1126_=_C3018 ,C1126_=_C3019 ,C1126_=_C3020 ,C1126_=_C3021 ,C1126_=_C3023 ,\nC1126_=_C3024 ,C1143_=_C1160 ,C1143_=_C1177 ,C1143_=_C1194 ,C1143_=_C1214 ,C1143_=_C1234 ,\nC1143_=_C1254 ,C1143_=_C1289 ,C1143_=_C1324 ,C1143_=_C1359 ,C1143_=_C1712 ,C1143_=_C1778 ,\nC1143_=_C2992 ,C1143_=_C2993 ,C1143_=_C2994 ,C1143_=_C2995 ,C1143_=_C2996 ,C1143_=_C2997 ,\nC1143_=_C2998 ,C1143_=_C2999 ,C1143_=_C3000 ,C1143_=_C3001 ,C1143_=_C3002 ,C1143_=_C3003 ,\nC1143_=_C3004 ,C1143_=_C3005 ,C1143_=_C3006 ,C1143_=_C3007 ,C1143_=_C3009 ,C1143_=_C3010 ,\nC1143_=_C3011 ,C1143_=_C3012 ,C1143_=_C3013 ,C1143_=_C3014 ,C1143_=_C3015 ,C1143_=_C3016 ,\nC1143_=_C3017 ,C1143_=_C3018 ,C1143_=_C3019 ,C1143_=_C3020 ,C1143_=_C3021 ,C1143_=_C3023 ,\nC1143_=_C3024 ,C1160_=_C1177 ,C1160_=_C1194 ,C1160_=_C1214 ,C1160_=_C1234 ,C1160_=_C1254 ,\nC1160_=_C1289 ,C1160_=_C1324 ,C1160_=_C1359 ,C1160_=_C1712 ,C1160_=_C1778 ,C1160_=_C2992 ,\nC1160_=_C2993 ,C1160_=_C2994 ,C1160_=_C2995 ,C1160_=_C2996 ,C1160_=_C2997 ,C1160_=_C2998 ,\nC1160_=_C2999 ,C1160_=_C3000 ,C1160_=_C3001 ,C1160_=_C3002 ,C1160_=_C3003 ,C1160_=_C3004 ,\nC1160_=_C3005 ,C1160_=_C3006 ,C1160_=_C3007 ,C1160_=_C3009 ,C1160_=_C3010 ,C1160_=_C3011 ,\nC1160_=_C3012 ,C1160_=_C3013 ,C1160_=_C3014 ,C1160_=_C3015 ,C1160_=_C3016 ,C1160_=_C3017 ,\nC1160_=_C3018 ,C1160_=_C3019 ,C1160_=_C3020 ,C1160_=_C3021 ,C1160_=_C3023 ,C1160_=_C3024 ,\nC1177_=_C1194 ,C1177_=_C1214 ,C1177_=_C1234 ,C1177_=_C1254 ,C1177_=_C1289 ,C1177_=_C1324 ,\nC1177_=_C1359 ,C1177_=_C1712 ,C1177_=_C1778 ,C1177_=_C2992 ,C1177_=_C2993 ,C1177_=_C2994 ,\nC1177_=_C2995 ,C1177_=_C2996 ,C1177_=_C2997 ,C1177_=_C2998 ,C1177_=_C2999 ,C1177_=_C3000 ,\nC1177_=_C3001 ,C1177_=_C3002 ,C1177_=_C3003 ,C1177_=_C3004 ,C1177_=_C3005 ,C1177_=_C3006 ,\nC1177_=_C3007 ,C1177_=_C3009 ,C1177_=_C3010 ,C1177_=_C3011 ,C1177_=_C3012 ,C1177_=_C3013 ,\nC1177_=_C3014 ,C1177_=_C3015 ,C1177_=_C3016 ,C1177_=_C3017 ,C1177_=_C3018 ,C1177_=_C3019 ,\nC1177_=_C3020 ,C1177_=_C3021 ,C1177_=_C3023 ,C1177_=_C3024 ,C1194_=_C1214 ,C1194_=_C1234 ,\nC1194_=_C1254 ,C1194_=_C1289 ,C1194_=_C1324 ,C1194_=_C1359 ,C1194_=_C1712 ,C1194_=_C1778 ,\nC1194_=_C2992 ,C1194_=_C2993 ,C1194_=_C2994 ,C1194_=_C2995 ,C1194_=_C2996 ,C1194_=_C2997 ,\nC1194_=_C2998 ,C1194_=_C2999 ,C1194_=_C3000 ,C1194_=_C3001 ,C1194_=_C3002 ,C1194_=_C3003 ,\nC1194_=_C3004 ,C1194_=_C3005 ,C1194_=_C3006 ,C1194_=_C3007 ,C1194_=_C3009 ,C1194_=_C3010 ,\nC1194_=_C3011 ,C1194_=_C3012 ,C1194_=_C3013 ,C1194_=_C3014 ,C1194_=_C3015 ,C1194_=_C3016 ,\nC1194_=_C3017 ,C1194_=_C3018 ,C1194_=_C3019 ,C1194_=_C3020 ,C1194_=_C3021 ,C1194_=_C3023 ,\nC1194_=_C3024 ,C1214_=_C1234 ,C1214_=_C1254 ,C1214_=_C1289 ,C1214_=_C1324 ,C1214_=_C1359 ,\nC1214_=_C1712 ,C1214_=_C1778 ,C1214_=_C2992 ,C1214_=_C2993 ,C1214_=_C2994 ,C1214_=_C2995 ,\nC1214_=_C2996 ,C1214_=_C2997 ,C1214_=_C2998 ,C1214_=_C2999 ,C1214_=_C3000 ,C1214_=_C3001 ,\nC1214_=_C3002 ,C1214_=_C3003 ,C1214_=_C3004 ,C1214_=_C3005 ,C1214_=_C3006 ,C1214_=_C3007 ,\nC1214_=_C3009 ,C1214_=_C3010 ,C1214_=_C3011 ,C1214_=_C3012 ,C1214_=_C3013 ,C1214_=_C3014 ,\nC1214_=_C3015 ,C1214_=_C3016 ,C1214_=_C3017 ,C1214_=_C3018 ,C1214_=_C3019 ,C1214_=_C3020 ,\nC1214_=_C3021 ,C1214_=_C3023 ,C1214_=_C3024 ,C1234_=_C1254 ,C1234_=_C1289 ,C1234_=_C1324 ,\nC1234_=_C1359 ,C1234_=_C1712 ,C1234_=_C1778 ,C1234_=_C2992 ,C1234_=_C2993 ,C1234_=_C2994 ,\nC1234_=_C2995 ,C1234_=_C2996 ,C1234_=_C2997 ,C1234_=_C2998 ,C1234_=_C2999 ,C1234_=_C3000 ,\nC1234_=_C3001 ,C1234_=_C3002 ,C1234_=_C3003 ,C1234_=_C3004 ,C1234_=_C3005 ,C1234_=_C3006 ,\nC1234_=_C3007 ,C1234_=_C3009 ,C1234_=_C3010 ,C1234_=_C3011 ,C1234_=_C3012 ,C1234_=_C3013 ,\nC1234_=_C3014 ,C1234_=_C3015 ,C1234_=_C3016 ,C1234_=_C3017 ,C1234_=_C3018 ,C1234_=_C3019 ,\nC1234_=_C3020 ,C1234_=_C3021 ,C1234_=_C3023 ,C1234_=_C3024 ,C1254_=_C1289 ,C1254_=_C1324 ,\nC1254_=_C1359 ,C1254_=_C1712 ,C1254_=_C1778 ,C1254_=_C2992 ,C1254_=_C2993 ,C1254_=_C2994 ,\nC1254_=_C2995 ,C1254_=_C2996 ,C1254_=_C2997 ,C1254_=_C2998 ,C1254_=_C2999 ,C1254_=_C3000 ,\nC1254_=_C3001 ,C1254_=_C3002 ,C1254_=_C3003 ,C1254_=_C3004 ,C1254_=_C3005 ,C1254_=_C3006 ,\nC1254_=_C3007 ,C1254_=_C3009 ,C1254_=_C3010 ,C1254_=_C3011 ,C1254_=_C3012 ,C1254_=_C3013 ,\nC1254_=_C3014 ,C1254_=_C3015 ,C1254_=_C3016 ,C1254_=_C3017 ,C1254_=_C3018 ,C1254_=_C3019 ,\nC1254_=_C3020 ,C1254_=_C3021 ,C1254_=_C3023 ,C1254_=_C3024 ,C1284_=_C1289 ,C1284_=_C1354 ,\nC1284_=_C1706 ,C1284_=_C1771 ,C1284_=_C2890 ,C1284_=_C2891 ,C1284_=_C2893 ,C1284_=_C2894 ,\nC1284_=_C2895 ,C1284_=_C2897 ,C1284_=_C2898 ,C1289_=_C1324 ,C1289_=_C1359 ,C1289_=_C1712 ,\nC1289_=_C1778 ,C1289_=_C2992 ,C1289_=_C2993 ,C1289_=_C2994 ,C1289_=_C2995 ,C1289_=_C2996 ,\nC1289_=_C2997 ,C1289_=_C2998 ,C1289_=_C2999 ,C1289_=_C3000 ,C1289_=_C3001 ,C1289_=_C3002 ,\nC1289_=_C3003 ,C1289_=_C3004 ,C1289_=_C3005 ,C1289_=_C3006 ,C1289_=_C3007 ,C1289_=_C3009 ,\nC1289_=_C3010 ,C1289_=_C3011 ,C1289_=_C3012 ,C1289_=_C3013 ,C1289_=_C3014 ,C1289_=_C3015 ,\nC1289_=_C3016 ,C1289_=_C3017 ,C1289_=_C3018 ,C1289_=_C3019 ,C1289_=_C3020 ,C1289_=_C3021 ,\nC1289_=_C3023 ,C1289_=_C3024 ,C1324_=_C1359 ,C1324_=_C1712 ,C1324_=_C1778 ,C1324_=_C2992 ,\nC1324_=_C2993 ,C1324_=_C2994 ,C1324_=_C2995 ,C1324_=_C2996 ,C1324_=_C2997 ,C1324_=_C2998 ,\nC1324_=_C2999 ,C1324_=_C3000 ,C1324_=_C3001 ,C1324_=_C3002 ,C1324_=_C3003 ,C1324_=_C3004 ,\nC1324_=_C3005 ,C1324_=_C3006 ,C1324_=_C3007 ,C1324_=_C3009 ,C1324_=_C3010 ,C1324_=_C3011 ,\nC1324_=_C3012 ,C1324_=_C3013 ,C1324_=_C3014 ,C1324_=_C3015 ,C1324_=_C3016 ,C1324_=_C3017 ,\nC1324_=_C3018 ,C1324_=_C3019 ,C1324_=_C3020 ,C1324_=_C3021 ,C1324_=_C3023 ,C1324_=_C3024 ,\nC1354_=_C1359 ,C1354_=_C1706 ,C1354_=_C1771 ,C1354_=_C2890 ,C1354_=_C2891 ,C1354_=_C2893 ,\nC1354_=_C2894 ,C1354_=_C2895 ,C1354_=_C2897 ,C1354_=_C2898 ,C1359_=_C1712 ,C1359_=_C1778 ,\nC1359_=_C2992 ,C1359_=_C2993 ,C1359_=_C2994 ,C1359_=_C2995 ,C1359_=_C2996 ,C1359_=_C2997 ,\nC1359_=_C2998 ,C1359_=_C2999 ,C1359_=_C3000 ,C1359_=_C3001 ,C1359_=_C3002 ,C1359_=_C3003 ,\nC1359_=_C3004 ,C1359_=_C3005 ,C1359_=_C3006 ,C1359_=_C3007 ,C1359_=_C3009 ,C1359_=_C3010 ,\nC1359_=_C3011 ,C1359_=_C3012 ,C1359_=_C3013 ,C1359_=_C3014 ,C1359_=_C3015 ,C1359_=_C3016 ,\nC1359_=_C3017 ,C1359_=_C3018 ,C1359_=_C3019 ,C1359_=_C3020 ,C1359_=_C3021 ,C1359_=_C3023 ,\nC1359_=_C3024 ,C1706_=_C1712 ,C1706_=_C1771 ,C1706_=_C2890 ,C1706_=_C2891 ,C1706_=_C2893 ,\nC1706_=_C2894 ,C1706_=_C2895 ,C1706_=_C2897 ,C1706_=_C2898 ,C1712_=_C1778 ,C1712_=_C2992 ,\nC1712_=_C2993 ,C1712_=_C2994 ,C1712_=_C2995 ,C1712_=_C2996 ,C1712_=_C2997 ,C1712_=_C2998 ,\nC1712_=_C2999 ,C1712_=_C3000 ,C1712_=_C3001 ,C1712_=_C3002 ,C1712_=_C3003 ,C1712_=_C3004 ,\nC1712_=_C3005 ,C1712_=_C3006 ,C1712_=_C3007 ,C1712_=_C3009 ,C1712_=_C3010 ,C1712_=_C3011 ,\nC1712_=_C3012 ,C1712_=_C3013 ,C1712_=_C3014 ,C1712_=_C3015 ,C1712_=_C3016 ,C1712_=_C3017</w:t>
      </w:r>
    </w:p>
    <w:p>
      <w:pPr>
        <w:pStyle w:val="PreformattedText"/>
        <w:bidi w:val="0"/>
        <w:spacing w:before="0" w:after="0"/>
        <w:jc w:val="left"/>
        <w:rPr/>
      </w:pPr>
      <w:r>
        <w:rPr/>
        <w:t xml:space="preserve"> </w:t>
      </w:r>
      <w:r>
        <w:rPr/>
        <w:t>,\nC1712_=_C3018 ,C1712_=_C3019 ,C1712_=_C3020 ,C1712_=_C3021 ,C1712_=_C3023 ,C1712_=_C3024 ,\nC1771_=_C1778 ,C1771_=_C2890 ,C1771_=_C2891 ,C1771_=_C2893 ,C1771_=_C2894 ,C1771_=_C2895 ,\nC1771_=_C2897 ,C1771_=_C2898 ,C1778_=_C2992 ,C1778_=_C2993 ,C1778_=_C2994 ,C1778_=_C2995 ,\nC1778_=_C2996 ,C1778_=_C2997 ,C1778_=_C2998 ,C1778_=_C2999 ,C1778_=_C3000 ,C1778_=_C3001 ,\nC1778_=_C3002 ,C1778_=_C3003 ,C1778_=_C3004 ,C1778_=_C3005 ,C1778_=_C3006 ,C1778_=_C3007 ,\nC1778_=_C3009 ,C1778_=_C3010 ,C1778_=_C3011 ,C1778_=_C3012 ,C1778_=_C3013 ,C1778_=_C3014 ,\nC1778_=_C3015 ,C1778_=_C3016 ,C1778_=_C3017 ,C1778_=_C3018 ,C1778_=_C3019 ,C1778_=_C3020 ,\nC1778_=_C3021 ,C1778_=_C3023 ,C1778_=_C3024 ,C1808_=_C1821 ,C1808_=_C1863 ,C1808_=_C1898 ,\nC1808_=_C2064 ,C1808_=_C2075 ,C1808_=_C2109 ,C1808_=_C2136 ,C1808_=_C2181 ,C1808_=_C2688 ,\nC1808_=_C2697 ,C1808_=_C2725 ,C1808_=_C2748 ,C1808_=_C2860 ,C1808_=_C2868 ,C1808_=_C2911 ,\nC1808_=_C2938 ,C1808_=_C3150 ,C1808_=_C3151 ,C1821_=_C1863 ,C1821_=_C1898 ,C1821_=_C2064 ,\nC1821_=_C2075 ,C1821_=_C2109 ,C1821_=_C2136 ,C1821_=_C2181 ,C1821_=_C2688 ,C1821_=_C2697 ,\nC1821_=_C2725 ,C1821_=_C2748 ,C1821_=_C2860 ,C1821_=_C2868 ,C1821_=_C2911 ,C1821_=_C2938 ,\nC1821_=_C3150 ,C1821_=_C3151 ,C1863_=_C1898 ,C1863_=_C2064 ,C1863_=_C2075 ,C1863_=_C2109 ,\nC1863_=_C2136 ,C1863_=_C2181 ,C1863_=_C2688 ,C1863_=_C2697 ,C1863_=_C2725 ,C1863_=_C2748 ,\nC1863_=_C2860 ,C1863_=_C2868 ,C1863_=_C2911 ,C1863_=_C2938 ,C1863_=_C3150 ,C1863_=_C3151 ,\nC1898_=_C2064 ,C1898_=_C2075 ,C1898_=_C2109 ,C1898_=_C2136 ,C1898_=_C2181 ,C1898_=_C2688 ,\nC1898_=_C2697 ,C1898_=_C2725 ,C1898_=_C2748 ,C1898_=_C2860 ,C1898_=_C2868 ,C1898_=_C2911 ,\nC1898_=_C2938 ,C1898_=_C3150 ,C1898_=_C3151 ,C2064_=_C2075 ,C2064_=_C2109 ,C2064_=_C2136 ,\nC2064_=_C2181 ,C2064_=_C2688 ,C2064_=_C2697 ,C2064_=_C2725 ,C2064_=_C2748 ,C2064_=_C2860 ,\nC2064_=_C2868 ,C2064_=_C2911 ,C2064_=_C2938 ,C2064_=_C3150 ,C2064_=_C3151 ,C2075_=_C2109 ,\nC2075_=_C2136 ,C2075_=_C2181 ,C2075_=_C2688 ,C2075_=_C2697 ,C2075_=_C2725 ,C2075_=_C2748 ,\nC2075_=_C2860 ,C2075_=_C2868 ,C2075_=_C2911 ,C2075_=_C2938 ,C2075_=_C3150 ,C2075_=_C3151 ,\nC2109_=_C2136 ,C2109_=_C2181 ,C2109_=_C2688 ,C2109_=_C2697 ,C2109_=_C2725 ,C2109_=_C2748 ,\nC2109_=_C2860 ,C2109_=_C2868 ,C2109_=_C2911 ,C2109_=_C2938 ,C2109_=_C3150 ,C2109_=_C3151 ,\nC2136_=_C2181 ,C2136_=_C2688 ,C2136_=_C2697 ,C2136_=_C2725 ,C2136_=_C2748 ,C2136_=_C2860 ,\nC2136_=_C2868 ,C2136_=_C2911 ,C2136_=_C2938 ,C2136_=_C3150 ,C2136_=_C3151 ,C2181_=_C2688 ,\nC2181_=_C2697 ,C2181_=_C2725 ,C2181_=_C2748 ,C2181_=_C2860 ,C2181_=_C2868 ,C2181_=_C2911 ,\nC2181_=_C2938 ,C2181_=_C3150 ,C2181_=_C3151 ,C2673_=_C2680 ,C2673_=_C2689 ,C2673_=_C2698 ,\nC2673_=_C2707 ,C2673_=_C2716 ,C2673_=_C2727 ,C2673_=_C2738 ,C2673_=_C2749 ,C2673_=_C2757 ,\nC2673_=_C2765 ,C2673_=_C2775 ,C2673_=_C2785 ,C2673_=_C2795 ,C2673_=_C2805 ,C2673_=_C2817 ,\nC2673_=_C2829 ,C2673_=_C2841 ,C2673_=_C2848 ,C2673_=_C2855 ,C2673_=_C2863 ,C2673_=_C2871 ,\nC2673_=_C2879 ,C2673_=_C2887 ,C2673_=_C2905 ,C2673_=_C2914 ,C2673_=_C2928 ,C2673_=_C2942 ,\nC2673_=_C2956 ,C2673_=_C3055 ,C2673_=_C3238 ,C2673_=_C3239 ,C2680_=_C2689 ,C2680_=_C2698 ,\nC2680_=_C2707 ,C2680_=_C2716 ,C2680_=_C2727 ,C2680_=_C2738 ,C2680_=_C2749 ,C2680_=_C2757 ,\nC2680_=_C2765 ,C2680_=_C2775 ,C2680_=_C2785 ,C2680_=_C2795 ,C2680_=_C2805 ,C2680_=_C2817 ,\nC2680_=_C2829 ,C2680_=_C2841 ,C2680_=_C2848 ,C2680_=_C2855 ,C2680_=_C2863 ,C2680_=_C2871 ,\nC2680_=_C2879 ,C2680_=_C2887 ,C2680_=_C2905 ,C2680_=_C2914 ,C2680_=_C2928 ,C2680_=_C2942 ,\nC2680_=_C2956 ,C2680_=_C3055 ,C2680_=_C3238 ,C2680_=_C3239 ,C2688_=_C2689 ,C2688_=_C2697 ,\nC2688_=_C2725 ,C2688_=_C2748 ,C2688_=_C2860 ,C2688_=_C2868 ,C2688_=_C2911 ,C2688_=_C2938 ,\nC2688_=_C3150 ,C2688_=_C3151 ,C2689_=_C2698 ,C2689_=_C2707 ,C2689_=_C2716 ,C2689_=_C2727 ,\nC2689_=_C2738 ,C2689_=_C2749 ,C2689_=_C2757 ,C2689_=_C2765 ,C2689_=_C2775 ,C2689_=_C2785 ,\nC2689_=_C2795 ,C2689_=_C2805 ,C2689_=_C2817 ,C2689_=_C2829 ,C2689_=_C2841 ,C2689_=_C2848 ,\nC2689_=_C2855 ,C2689_=_C2863 ,C2689_=_C2871 ,C2689_=_C2879 ,C2689_=_C2887 ,C2689_=_C2905 ,\nC2689_=_C2914 ,C2689_=_C2928 ,C2689_=_C2942 ,C2689_=_C2956 ,C2689_=_C3055 ,C2689_=_C3238 ,\nC2689_=_C3239 ,C2697_=_C2698 ,C2697_=_C2725 ,C2697_=_C2748 ,C2697_=_C2860 ,C2697_=_C2868 ,\nC2697_=_C2911 ,C2697_=_C2938 ,C2697_=_C3150 ,C2697_=_C3151 ,C2698_=_C2707 ,C2698_=_C2716 ,\nC2698_=_C2727 ,C2698_=_C2738 ,C2698_=_C2749 ,C2698_=_C2757 ,C2698_=_C2765 ,C2698_=_C2775 ,\nC2698_=_C2785 ,C2698_=_C2795 ,C2698_=_C2805 ,C2698_=_C2817 ,C2698_=_C2829 ,C2698_=_C2841 ,\nC2698_=_C2848 ,C2698_=_C2855 ,C2698_=_C2863 ,C2698_=_C2871 ,C2698_=_C2879 ,C2698_=_C2887 ,\nC2698_=_C2905 ,C2698_=_C2914 ,C2698_=_C2928 ,C2698_=_C2942 ,C2698_=_C2956 ,C2698_=_C3055 ,\nC2698_=_C3238 ,C2698_=_C3239 ,C2707_=_C2716 ,C2707_=_C2727 ,C2707_=_C2738 ,C2707_=_C2749 ,\nC2707_=_C2757 ,C2707_=_C2765 ,C2707_=_C2775 ,C2707_=_C2785 ,C2707_=_C2795 ,C2707_=_C2805 ,\nC2707_=_C2817 ,C2707_=_C2829 ,C2707_=_C2841 ,C2707_=_C2848 ,C2707_=_C2855 ,C2707_=_C2863 ,\nC2707_=_C2871 ,C2707_=_C2879 ,C2707_=_C2887 ,C2707_=_C2905 ,C2707_=_C2914 ,C2707_=_C2928 ,\nC2707_=_C2942 ,C2707_=_C2956 ,C2707_=_C3055 ,C2707_=_C3238 ,C2707_=_C3239 ,C2716_=_C2727 ,\nC2716_=_C2738 ,C2716_=_C2749 ,C2716_=_C2757 ,C2716_=_C2765 ,C2716_=_C2775 ,C2716_=_C2785 ,\nC2716_=_C2795 ,C2716_=_C2805 ,C2716_=_C2817 ,C2716_=_C2829 ,C2716_=_C2841 ,C2716_=_C2848 ,\nC2716_=_C2855 ,C2716_=_C2863 ,C2716_=_C2871 ,C2716_=_C2879 ,C2716_=_C2887 ,C2716_=_C2905 ,\nC2716_=_C2914 ,C2716_=_C2928 ,C2716_=_C2942 ,C2716_=_C2956 ,C2716_=_C3055 ,C2716_=_C3238 ,\nC2716_=_C3239 ,C2725_=_C2727 ,C2725_=_C2748 ,C2725_=_C2860 ,C2725_=_C2868 ,C2725_=_C2911 ,\nC2725_=_C2938 ,C2725_=_C3150 ,C2725_=_C3151 ,C2727_=_C2738 ,C2727_=_C2749 ,C2727_=_C2757 ,\nC2727_=_C2765 ,C2727_=_C2775 ,C2727_=_C2785 ,C2727_=_C2795 ,C2727_=_C2805 ,C2727_=_C2817 ,\nC2727_=_C2829 ,C2727_=_C2841 ,C2727_=_C2848 ,C2727_=_C2855 ,C2727_=_C2863 ,C2727_=_C2871 ,\nC2727_=_C2879 ,C2727_=_C2887 ,C2727_=_C2905 ,C2727_=_C2914 ,C2727_=_C2928 ,C2727_=_C2942 ,\nC2727_=_C2956 ,C2727_=_C3055 ,C2727_=_C3238 ,C2727_=_C3239 ,C2738_=_C2749 ,C2738_=_C2757 ,\nC2738_=_C2765 ,C2738_=_C2775 ,C2738_=_C2785 ,C2738_=_C2795 ,C2738_=_C2805 ,C2738_=_C2817 ,\nC2738_=_C2829 ,C2738_=_C2841 ,C2738_=_C2848 ,C2738_=_C2855 ,C2738_=_C2863 ,C2738_=_C2871 ,\nC2738_=_C2879 ,C2738_=_C2887 ,C2738_=_C2905 ,C2738_=_C2914 ,C2738_=_C2928 ,C2738_=_C2942 ,\nC2738_=_C2956 ,C2738_=_C3055 ,C2738_=_C3238 ,C2738_=_C3239 ,C2748_=_C2749 ,C2748_=_C2860 ,\nC2748_=_C2868 ,C2748_=_C2911 ,C2748_=_C2938 ,C2748_=_C3150 ,C2748_=_C3151 ,C2749_=_C2757 ,\nC2749_=_C2765 ,C2749_=_C2775 ,C2749_=_C2785 ,C2749_=_C2795 ,C2749_=_C2805 ,C2749_=_C2817 ,\nC2749_=_C2829 ,C2749_=_C2841 ,C2749_=_C2848 ,C2749_=_C2855 ,C2749_=_C2863 ,C2749_=_C2871 ,\nC2749_=_C2879 ,C2749_=_C2887 ,C2749_=_C2905 ,C2749_=_C2914 ,C2749_=_C2928 ,C2749_=_C2942 ,\nC2749_=_C2956 ,C2749_=_C3055 ,C2749_=_C3238 ,C2749_=_C3239 ,C2757_=_C2765 ,C2757_=_C2775 ,\nC2757_=_C2785 ,C2757_=_C2795 ,C2757_=_C2805 ,C2757_=_C2817 ,C2757_=_C2829 ,C2757_=_C2841 ,\nC2757_=_C2848 ,C2757_=_C2855 ,C2757_=_C2863 ,C2757_=_C2871 ,C2757_=_C2879 ,C2757_=_C2887 ,\nC2757_=_C2905 ,C2757_=_C2914 ,C2757_=_C2928 ,C2757_=_C2942 ,C2757_=_C2956 ,C2757_=_C3055 ,\nC2757_=_C3238 ,C2757_=_C3239 ,C2765_=_C2775 ,C2765_=_C2785 ,C2765_=_C2795 ,C2765_=_C2805 ,\nC2765_=_C2817 ,C2765_=_C2829 ,C2765_=_C2841 ,C2765_=_C2848 ,C2765_=_C2855 ,C2765_=_C2863 ,\nC2765_=_C2871 ,C2765_=_C2879 ,C2765_=_C2887 ,C2765_=_C2905 ,C2765_=_C2914 ,C2765_=_C2928 ,\nC2765_=_C2942 ,C2765_=_C2956 ,C2765_=_C3055 ,C2765_=_C3238 ,C2765_=_C3239 ,C2775_=_C2785 ,\nC2775_=_C2795 ,C2775_=_C2805 ,C2775_=_C2817 ,C2775_=_C2829 ,C2775_=_C2841 ,C2775_=_C2848 ,\nC2775_=_C2855 ,C2775_=_C2863 ,C2775_=_C2871 ,C2775_=_C2879 ,C2775_=_C2887 ,C2775_=_C2905 ,\nC2775_=_C2914 ,C2775_=_C2928 ,C2775_=_C2942 ,C2775_=_C2956 ,C2775_=_C3055 ,C2775_=_C3238 ,\nC2775_=_C3239 ,C2785_=_C2795 ,C2785_=_C2805 ,C2785_=_C2817 ,C2785_=_C2829 ,C2785_=_C2841 ,\nC2785_=_C2848 ,C2785_=_C2855 ,C2785_=_C2863 ,C2785_=_C2871 ,C2785_=_C2879 ,C2785_=_C2887 ,\nC2785_=_C2905 ,C2785_=_C2914 ,C2785_=_C2928 ,C2785_=_C2942 ,C2785_=_C2956 ,C2785_=_C3055 ,\nC2785_=_C3238 ,C2785_=_C3239 ,C2795_=_C2805 ,C2795_=_C2817 ,C2795_=_C2829 ,C2795_=_C2841 ,\nC2795_=_C2848 ,C2795_=_C2855 ,C2795_=_C2863 ,C2795_=_C2871 ,C2795_=_C2879 ,C2795_=_C2887 ,\nC2795_=_C2905 ,C2795_=_C2914 ,C2795_=_C2928 ,C2795_=_C2942 ,C2795_=_C2956 ,C2795_=_C3055 ,\nC2795_=_C3238 ,C2795_=_C3239 ,C2805_=_C2817 ,C2805_=_C2829 ,C2805_=_C2841 ,C2805_=_C2848 ,\nC2805_=_C2855 ,C2805_=_C2863 ,C2805_=_C2871 ,C2805_=_C2879 ,C2805_=_C2887 ,C2805_=_C2905 ,\nC2805_=_C2914 ,C2805_=_C2928 ,C2805_=_C2942 ,C2805_=_C2956 ,C2805_=_C3055 ,C2805_=_C3238 ,\nC2805_=_C3239 ,C2817_=_C2829 ,C2817_=_C2841 ,C2817_=_C2848 ,C2817_=_C2855 ,C2817_=_C2863 ,\nC2817_=_C2871 ,C2817_=_C2879 ,C2817_=_C2887 ,C2817_=_C2905 ,C2817_=_C2914 ,C2817_=_C2928 ,\nC2817_=_C2942 ,C2817_=_C2956 ,C2817_=_C3055 ,C2817_=_C3238 ,C2817_=_C3239 ,C2829_=_C2841 ,\nC2829_=_C2848 ,C2829_=_C2855 ,C2829_=_C2863 ,C2829_=_C2871 ,C2829_=_C2879 ,C2829_=_C2887 ,\nC2829_=_C2905 ,C2829_=_C2914 ,C2829_=_C2928 ,C2829_=_C2942 ,C2829_=_C2956 ,C2829_=_C3055 ,\nC2829_=_C3238 ,C2829_=_C3239 ,C2841_=_C2848 ,C2841_=_C2855 ,C2841_=_C2863 ,C2841_=_C2871 ,\nC2841_=_C2879 ,C2841_=_C2887 ,C2841_=_C2905 ,C2841_=_C2914 ,C2841_=_C2928 ,C2841_=_C2942 ,\nC2841_=_C2956 ,C2841_=_C3055 ,C2841_=_C3238 ,C2841_=_C3239 ,C2848_=_C2855 ,C2848_=_C2863 ,\nC2848_=_C2871 ,C2848_=_C2879 ,C2848_=_C2887 ,C2848_=_C2905 ,C2848_=_C2914 ,C2848_=_C2928 ,\nC2848_=_C2942 ,C2848_=_C2956 ,C2848_=_C3055 ,C2848_=_C3238 ,C2848_=_C3239 ,C2855_=_C2863 ,\nC2855_=_C2871 ,C2855_=_C2879 ,C2855_=_C2887 ,C2855_=_C2905 ,C2855_=_C2914 ,C2855_=_C2928 ,\nC2855_=_C2942 ,C2855_=_C2956 ,C2855_=_C3055 ,C2855_=_C3238 ,C2855_=_C3239 ,C2860_=_C2863 ,\nC2860_=_C2868 ,C2860_=_C2911 ,C2860_=_C2938 ,C2860_=_C3150 ,C2860_=_C3151 ,C2863_=_C2871 ,\nC2863_=_C2879 ,C2863_=_C2887 ,C2863_=_C2905 ,C2863_=_C2914</w:t>
      </w:r>
    </w:p>
    <w:p>
      <w:pPr>
        <w:pStyle w:val="PreformattedText"/>
        <w:bidi w:val="0"/>
        <w:spacing w:before="0" w:after="0"/>
        <w:jc w:val="left"/>
        <w:rPr/>
      </w:pPr>
      <w:r>
        <w:rPr/>
        <w:t xml:space="preserve"> </w:t>
      </w:r>
      <w:r>
        <w:rPr/>
        <w:t>,C2863_=_C2928 ,C2863_=_C2942 ,\nC2863_=_C2956 ,C2863_=_C3055 ,C2863_=_C3238 ,C2863_=_C3239 ,C2868_=_C2871 ,C2868_=_C2911 ,\nC2868_=_C2938 ,C2868_=_C3150 ,C2868_=_C3151 ,C2871_=_C2879 ,C2871_=_C2887 ,C2871_=_C2905 ,\nC2871_=_C2914 ,C2871_=_C2928 ,C2871_=_C2942 ,C2871_=_C2956 ,C2871_=_C3055 ,C2871_=_C3238 ,\nC2871_=_C3239 ,C2879_=_C2887 ,C2879_=_C2905 ,C2879_=_C2914 ,C2879_=_C2928 ,C2879_=_C2942 ,\nC2879_=_C2956 ,C2879_=_C3055 ,C2879_=_C3238 ,C2879_=_C3239 ,C2887_=_C2905 ,C2887_=_C2914 ,\nC2887_=_C2928 ,C2887_=_C2942 ,C2887_=_C2956 ,C2887_=_C3055 ,C2887_=_C3238 ,C2887_=_C3239 ,\nC2890_=_C2891 ,C2890_=_C2893 ,C2890_=_C2894 ,C2890_=_C2895 ,C2890_=_C2897 ,C2890_=_C2898 ,\nC2890_=_C3005 ,C2891_=_C2893 ,C2891_=_C2894 ,C2891_=_C2895 ,C2891_=_C2897 ,C2891_=_C2898 ,\nC2891_=_C3006 ,C2893_=_C2894 ,C2893_=_C2895 ,C2893_=_C2897 ,C2893_=_C2898 ,C2893_=_C3009 ,\nC2894_=_C2895 ,C2894_=_C2897 ,C2894_=_C2898 ,C2894_=_C3019 ,C2895_=_C2897 ,C2895_=_C2898 ,\nC2895_=_C3021 ,C2897_=_C2898 ,C2897_=_C3023 ,C2898_=_C3024 ,C2905_=_C2914 ,C2905_=_C2928 ,\nC2905_=_C2942 ,C2905_=_C2956 ,C2905_=_C3055 ,C2905_=_C3238 ,C2905_=_C3239 ,C2911_=_C2914 ,\nC2911_=_C2938 ,C2911_=_C3150 ,C2911_=_C3151 ,C2914_=_C2928 ,C2914_=_C2942 ,C2914_=_C2956 ,\nC2914_=_C3055 ,C2914_=_C3238 ,C2914_=_C3239 ,C2928_=_C2942 ,C2928_=_C2956 ,C2928_=_C3055 ,\nC2928_=_C3238 ,C2928_=_C3239 ,C2938_=_C2942 ,C2938_=_C3150 ,C2938_=_C3151 ,C2942_=_C2956 ,\nC2942_=_C3055 ,C2942_=_C3238 ,C2942_=_C3239 ,C2956_=_C3055 ,C2956_=_C3238 ,C2956_=_C3239 ,\nC2992_=_C2993 ,C2992_=_C2994 ,C2992_=_C2995 ,C2992_=_C2996 ,C2992_=_C2997 ,C2992_=_C2998 ,\nC2992_=_C2999 ,C2992_=_C3000 ,C2992_=_C3001 ,C2992_=_C3002 ,C2992_=_C3003 ,C2992_=_C3004 ,\nC2992_=_C3005 ,C2992_=_C3006 ,C2992_=_C3007 ,C2992_=_C3009 ,C2992_=_C3010 ,C2992_=_C3011 ,\nC2992_=_C3012 ,C2992_=_C3013 ,C2992_=_C3014 ,C2992_=_C3015 ,C2992_=_C3016 ,C2992_=_C3017 ,\nC2992_=_C3018 ,C2992_=_C3019 ,C2992_=_C3020 ,C2992_=_C3021 ,C2992_=_C3023 ,C2992_=_C3024 ,\nC2993_=_C2994 ,C2993_=_C2995 ,C2993_=_C2996 ,C2993_=_C2997 ,C2993_=_C2998 ,C2993_=_C2999 ,\nC2993_=_C3000 ,C2993_=_C3001 ,C2993_=_C3002 ,C2993_=_C3003 ,C2993_=_C3004 ,C2993_=_C3005 ,\nC2993_=_C3006 ,C2993_=_C3007 ,C2993_=_C3009 ,C2993_=_C3010 ,C2993_=_C3011 ,C2993_=_C3012 ,\nC2993_=_C3013 ,C2993_=_C3014 ,C2993_=_C3015 ,C2993_=_C3016 ,C2993_=_C3017 ,C2993_=_C3018 ,\nC2993_=_C3019 ,C2993_=_C3020 ,C2993_=_C3021 ,C2993_=_C3023 ,C2993_=_C3024 ,C2994_=_C2995 ,\nC2994_=_C2996 ,C2994_=_C2997 ,C2994_=_C2998 ,C2994_=_C2999 ,C2994_=_C3000 ,C2994_=_C3001 ,\nC2994_=_C3002 ,C2994_=_C3003 ,C2994_=_C3004 ,C2994_=_C3005 ,C2994_=_C3006 ,C2994_=_C3007 ,\nC2994_=_C3009 ,C2994_=_C3010 ,C2994_=_C3011 ,C2994_=_C3012 ,C2994_=_C3013 ,C2994_=_C3014 ,\nC2994_=_C3015 ,C2994_=_C3016 ,C2994_=_C3017 ,C2994_=_C3018 ,C2994_=_C3019 ,C2994_=_C3020 ,\nC2994_=_C3021 ,C2994_=_C3023 ,C2994_=_C3024 ,C2995_=_C2996 ,C2995_=_C2997 ,C2995_=_C2998 ,\nC2995_=_C2999 ,C2995_=_C3000 ,C2995_=_C3001 ,C2995_=_C3002 ,C2995_=_C3003 ,C2995_=_C3004 ,\nC2995_=_C3005 ,C2995_=_C3006 ,C2995_=_C3007 ,C2995_=_C3009 ,C2995_=_C3010 ,C2995_=_C3011 ,\nC2995_=_C3012 ,C2995_=_C3013 ,C2995_=_C3014 ,C2995_=_C3015 ,C2995_=_C3016 ,C2995_=_C3017 ,\nC2995_=_C3018 ,C2995_=_C3019 ,C2995_=_C3020 ,C2995_=_C3021 ,C2995_=_C3023 ,C2995_=_C3024 ,\nC2996_=_C2997 ,C2996_=_C2998 ,C2996_=_C2999 ,C2996_=_C3000 ,C2996_=_C3001 ,C2996_=_C3002 ,\nC2996_=_C3003 ,C2996_=_C3004 ,C2996_=_C3005 ,C2996_=_C3006 ,C2996_=_C3007 ,C2996_=_C3009 ,\nC2996_=_C3010 ,C2996_=_C3011 ,C2996_=_C3012 ,C2996_=_C3013 ,C2996_=_C3014 ,C2996_=_C3015 ,\nC2996_=_C3016 ,C2996_=_C3017 ,C2996_=_C3018 ,C2996_=_C3019 ,C2996_=_C3020 ,C2996_=_C3021 ,\nC2996_=_C3023 ,C2996_=_C3024 ,C2997_=_C2998 ,C2997_=_C2999 ,C2997_=_C3000 ,C2997_=_C3001 ,\nC2997_=_C3002 ,C2997_=_C3003 ,C2997_=_C3004 ,C2997_=_C3005 ,C2997_=_C3006 ,C2997_=_C3007 ,\nC2997_=_C3009 ,C2997_=_C3010 ,C2997_=_C3011 ,C2997_=_C3012 ,C2997_=_C3013 ,C2997_=_C3014 ,\nC2997_=_C3015 ,C2997_=_C3016 ,C2997_=_C3017 ,C2997_=_C3018 ,C2997_=_C3019 ,C2997_=_C3020 ,\nC2997_=_C3021 ,C2997_=_C3023 ,C2997_=_C3024 ,C2998_=_C2999 ,C2998_=_C3000 ,C2998_=_C3001 ,\nC2998_=_C3002 ,C2998_=_C3003 ,C2998_=_C3004 ,C2998_=_C3005 ,C2998_=_C3006 ,C2998_=_C3007 ,\nC2998_=_C3009 ,C2998_=_C3010 ,C2998_=_C3011 ,C2998_=_C3012 ,C2998_=_C3013 ,C2998_=_C3014 ,\nC2998_=_C3015 ,C2998_=_C3016 ,C2998_=_C3017 ,C2998_=_C3018 ,C2998_=_C3019 ,C2998_=_C3020 ,\nC2998_=_C3021 ,C2998_=_C3023 ,C2998_=_C3024 ,C2999_=_C3000 ,C2999_=_C3001 ,C2999_=_C3002 ,\nC2999_=_C3003 ,C2999_=_C3004 ,C2999_=_C3005 ,C2999_=_C3006 ,C2999_=_C3007 ,C2999_=_C3009 ,\nC2999_=_C3010 ,C2999_=_C3011 ,C2999_=_C3012 ,C2999_=_C3013 ,C2999_=_C3014 ,C2999_=_C3015 ,\nC2999_=_C3016 ,C2999_=_C3017 ,C2999_=_C3018 ,C2999_=_C3019 ,C2999_=_C3020 ,C2999_=_C3021 ,\nC2999_=_C3023 ,C2999_=_C3024 ,C3000_=_C3001 ,C3000_=_C3002 ,C3000_=_C3003 ,C3000_=_C3004 ,\nC3000_=_C3005 ,C3000_=_C3006 ,C3000_=_C3007 ,C3000_=_C3009 ,C3000_=_C3010 ,C3000_=_C3011 ,\nC3000_=_C3012 ,C3000_=_C3013 ,C3000_=_C3014 ,C3000_=_C3015 ,C3000_=_C3016 ,C3000_=_C3017 ,\nC3000_=_C3018 ,C3000_=_C3019 ,C3000_=_C3020 ,C3000_=_C3021 ,C3000_=_C3023 ,C3000_=_C3024 ,\nC3001_=_C3002 ,C3001_=_C3003 ,C3001_=_C3004 ,C3001_=_C3005 ,C3001_=_C3006 ,C3001_=_C3007 ,\nC3001_=_C3009 ,C3001_=_C3010 ,C3001_=_C3011 ,C3001_=_C3012 ,C3001_=_C3013 ,C3001_=_C3014 ,\nC3001_=_C3015 ,C3001_=_C3016 ,C3001_=_C3017 ,C3001_=_C3018 ,C3001_=_C3019 ,C3001_=_C3020 ,\nC3001_=_C3021 ,C3001_=_C3023 ,C3001_=_C3024 ,C3002_=_C3003 ,C3002_=_C3004 ,C3002_=_C3005 ,\nC3002_=_C3006 ,C3002_=_C3007 ,C3002_=_C3009 ,C3002_=_C3010 ,C3002_=_C3011 ,C3002_=_C3012 ,\nC3002_=_C3013 ,C3002_=_C3014 ,C3002_=_C3015 ,C3002_=_C3016 ,C3002_=_C3017 ,C3002_=_C3018 ,\nC3002_=_C3019 ,C3002_=_C3020 ,C3002_=_C3021 ,C3002_=_C3023 ,C3002_=_C3024 ,C3003_=_C3004 ,\nC3003_=_C3005 ,C3003_=_C3006 ,C3003_=_C3007 ,C3003_=_C3009 ,C3003_=_C3010 ,C3003_=_C3011 ,\nC3003_=_C3012 ,C3003_=_C3013 ,C3003_=_C3014 ,C3003_=_C3015 ,C3003_=_C3016 ,C3003_=_C3017 ,\nC3003_=_C3018 ,C3003_=_C3019 ,C3003_=_C3020 ,C3003_=_C3021 ,C3003_=_C3023 ,C3003_=_C3024 ,\nC3004_=_C3005 ,C3004_=_C3006 ,C3004_=_C3007 ,C3004_=_C3009 ,C3004_=_C3010 ,C3004_=_C3011 ,\nC3004_=_C3012 ,C3004_=_C3013 ,C3004_=_C3014 ,C3004_=_C3015 ,C3004_=_C3016 ,C3004_=_C3017 ,\nC3004_=_C3018 ,C3004_=_C3019 ,C3004_=_C3020 ,C3004_=_C3021 ,C3004_=_C3023 ,C3004_=_C3024 ,\nC3005_=_C3006 ,C3005_=_C3007 ,C3005_=_C3009 ,C3005_=_C3010 ,C3005_=_C3011 ,C3005_=_C3012 ,\nC3005_=_C3013 ,C3005_=_C3014 ,C3005_=_C3015 ,C3005_=_C3016 ,C3005_=_C3017 ,C3005_=_C3018 ,\nC3005_=_C3019 ,C3005_=_C3020 ,C3005_=_C3021 ,C3005_=_C3023 ,C3005_=_C3024 ,C3006_=_C3007 ,\nC3006_=_C3009 ,C3006_=_C3010 ,C3006_=_C3011 ,C3006_=_C3012 ,C3006_=_C3013 ,C3006_=_C3014 ,\nC3006_=_C3015 ,C3006_=_C3016 ,C3006_=_C3017 ,C3006_=_C3018 ,C3006_=_C3019 ,C3006_=_C3020 ,\nC3006_=_C3021 ,C3006_=_C3023 ,C3006_=_C3024 ,C3007_=_C3009 ,C3007_=_C3010 ,C3007_=_C3011 ,\nC3007_=_C3012 ,C3007_=_C3013 ,C3007_=_C3014 ,C3007_=_C3015 ,C3007_=_C3016 ,C3007_=_C3017 ,\nC3007_=_C3018 ,C3007_=_C3019 ,C3007_=_C3020 ,C3007_=_C3021 ,C3007_=_C3023 ,C3007_=_C3024 ,\nC3009_=_C3010 ,C3009_=_C3011 ,C3009_=_C3012 ,C3009_=_C3013 ,C3009_=_C3014 ,C3009_=_C3015 ,\nC3009_=_C3016 ,C3009_=_C3017 ,C3009_=_C3018 ,C3009_=_C3019 ,C3009_=_C3020 ,C3009_=_C3021 ,\nC3009_=_C3023 ,C3009_=_C3024 ,C3010_=_C3011 ,C3010_=_C3012 ,C3010_=_C3013 ,C3010_=_C3014 ,\nC3010_=_C3015 ,C3010_=_C3016 ,C3010_=_C3017 ,C3010_=_C3018 ,C3010_=_C3019 ,C3010_=_C3020 ,\nC3010_=_C3021 ,C3010_=_C3023 ,C3010_=_C3024 ,C3011_=_C3012 ,C3011_=_C3013 ,C3011_=_C3014 ,\nC3011_=_C3015 ,C3011_=_C3016 ,C3011_=_C3017 ,C3011_=_C3018 ,C3011_=_C3019 ,C3011_=_C3020 ,\nC3011_=_C3021 ,C3011_=_C3023 ,C3011_=_C3024 ,C3012_=_C3013 ,C3012_=_C3014 ,C3012_=_C3015 ,\nC3012_=_C3016 ,C3012_=_C3017 ,C3012_=_C3018 ,C3012_=_C3019 ,C3012_=_C3020 ,C3012_=_C3021 ,\nC3012_=_C3023 ,C3012_=_C3024 ,C3013_=_C3014 ,C3013_=_C3015 ,C3013_=_C3016 ,C3013_=_C3017 ,\nC3013_=_C3018 ,C3013_=_C3019 ,C3013_=_C3020 ,C3013_=_C3021 ,C3013_=_C3023 ,C3013_=_C3024 ,\nC3014_=_C3015 ,C3014_=_C3016 ,C3014_=_C3017 ,C3014_=_C3018 ,C3014_=_C3019 ,C3014_=_C3020 ,\nC3014_=_C3021 ,C3014_=_C3023 ,C3014_=_C3024 ,C3015_=_C3016 ,C3015_=_C3017 ,C3015_=_C3018 ,\nC3015_=_C3019 ,C3015_=_C3020 ,C3015_=_C3021 ,C3015_=_C3023 ,C3015_=_C3024 ,C3016_=_C3017 ,\nC3016_=_C3018 ,C3016_=_C3019 ,C3016_=_C3020 ,C3016_=_C3021 ,C3016_=_C3023 ,C3016_=_C3024 ,\nC3017_=_C3018 ,C3017_=_C3019 ,C3017_=_C3020 ,C3017_=_C3021 ,C3017_=_C3023 ,C3017_=_C3024 ,\nC3018_=_C3019 ,C3018_=_C3020 ,C3018_=_C3021 ,C3018_=_C3023 ,C3018_=_C3024 ,C3019_=_C3020 ,\nC3019_=_C3021 ,C3019_=_C3023 ,C3019_=_C3024 ,C3020_=_C3021 ,C3020_=_C3023 ,C3020_=_C3024 ,\nC3021_=_C3023 ,C3021_=_C3024 ,C3023_=_C3024 ,C3055_=_C3238 ,C3055_=_C3239 ,C3150_=_C3151 ,\nC3150_=_C3238 ,C3151_=_C3239 ,C3238_=_C3239 ,"];336[shape=box, label="id:336 level: 7\n30: C10 C45 C448 C477 C646 \nC707 C738 C1104 C1133 C1303 C1911 \nC1912 C1913 C1914 C1915 C1916 C1917 \nC1918 C1919 C1920 C1921 C1940 C2140 \nC2186 C2353 C2382 C2597 C2645 C3094 \nC3095 \n255: C10_=_C45( C10 C45 ) C10_=_C448( C10 C448 ) C10_=_C477( C10 C477 ) C10_=_C646( C10 C646 ) C10_=_C707( C10 C707 ) \nC10_=_C738( C10 C738 ) C10_=_C1104( C10 C1104 ) C10_=_C1133( C10 C1133 ) C10_=_C1303( C10 C1303 ) C10_=_C1911( C10 C1911 ) C10_=_C1912( C10 C1912 ) \nC10_=_C1913( C10 C1913 ) C10_=_C1914( C10 C1914 ) C10_=_C1915( C10 C1915 ) C10_=_C1916( C10 C1916 ) C10_=_C1917( C10 C1917 ) C10_=_C1918( C10 C1918 ) \nC10_=_C1919( C10 C1919 ) C10_=_C1920( C10 C1920 ) C10_=_C1921( C10 C1921 ) C45_=_C448( C45 C448 ) C45_=_C477( C45 C477 ) C45_=_C646( C45 C646 ) \nC45_=_C707( C45 C707 ) C45_=_C738( C45 C738 ) C45_=_C1104( C45 C1104 ) C45_=_C1133( C45 C1133 ) C45_=_C1303( C45 C1303 ) C45_=_C1911( C45 C1911 ) \nC45_=_C1912( C45 C1912 ) C45_=_C1913( C45 C1913 ) C45_=_C1914( C45 C1914 ) C45_=_C1915( C45 C1915 ) C45_=_C1916( C45 C1916 ) C45_=_C1917( C45 C1917 ) \nC45_=_C1918( C45 C1918 ) C45_=_C1919( C45 C1919 ) C45_=_C1920( C45 C1920 ) C45_=_C1921(</w:t>
      </w:r>
    </w:p>
    <w:p>
      <w:pPr>
        <w:pStyle w:val="PreformattedText"/>
        <w:bidi w:val="0"/>
        <w:spacing w:before="0" w:after="0"/>
        <w:jc w:val="left"/>
        <w:rPr/>
      </w:pPr>
      <w:r>
        <w:rPr/>
        <w:t xml:space="preserve"> </w:t>
      </w:r>
      <w:r>
        <w:rPr/>
        <w:t>C45 C1921 ) C448_=_C477( C448 C477 ) C448_=_C646( C448 C646 ) \nC448_=_C707( C448 C707 ) C448_=_C738( C448 C738 ) C448_=_C1104( C448 C1104 ) C448_=_C1133( C448 C1133 ) C448_=_C1303( C448 C1303 ) C448_=_C1911( C448 C1911 ) \nC448_=_C1912( C448 C1912 ) C448_=_C1913( C448 C1913 ) C448_=_C1914( C448 C1914 ) C448_=_C1915( C448 C1915 ) C448_=_C1916( C448 C1916 ) C448_=_C1917( C448 C1917 ) \nC448_=_C1918( C448 C1918 ) C448_=_C1919( C448 C1919 ) C448_=_C1920( C448 C1920 ) C448_=_C1921( C448 C1921 ) C477_=_C646( C477 C646 ) C477_=_C707( C477 C707 ) \nC477_=_C738( C477 C738 ) C477_=_C1104( C477 C1104 ) C477_=_C1133( C477 C1133 ) C477_=_C1303( C477 C1303 ) C477_=_C1911( C477 C1911 ) C477_=_C1912( C477 C1912 ) \nC477_=_C1913( C477 C1913 ) C477_=_C1914( C477 C1914 ) C477_=_C1915( C477 C1915 ) C477_=_C1916( C477 C1916 ) C477_=_C1917( C477 C1917 ) C477_=_C1918( C477 C1918 ) \nC477_=_C1919( C477 C1919 ) C477_=_C1920( C477 C1920 ) C477_=_C1921( C477 C1921 ) C646_=_C707( C646 C707 ) C646_=_C738( C646 C738 ) C646_=_C1104( C646 C1104 ) \nC646_=_C1133( C646 C1133 ) C646_=_C1303( C646 C1303 ) C646_=_C1911( C646 C1911 ) C646_=_C1912( C646 C1912 ) C646_=_C1913( C646 C1913 ) C646_=_C1914( C646 C1914 ) \nC646_=_C1915( C646 C1915 ) C646_=_C1916( C646 C1916 ) C646_=_C1917( C646 C1917 ) C646_=_C1918( C646 C1918 ) C646_=_C1919( C646 C1919 ) C646_=_C1920( C646 C1920 ) \nC646_=_C1921( C646 C1921 ) C707_=_C738( C707 C738 ) C707_=_C1104( C707 C1104 ) C707_=_C1133( C707 C1133 ) C707_=_C1303( C707 C1303 ) C707_=_C1911( C707 C1911 ) \nC707_=_C1912( C707 C1912 ) C707_=_C1913( C707 C1913 ) C707_=_C1914( C707 C1914 ) C707_=_C1915( C707 C1915 ) C707_=_C1916( C707 C1916 ) C707_=_C1917( C707 C1917 ) \nC707_=_C1918( C707 C1918 ) C707_=_C1919( C707 C1919 ) C707_=_C1920( C707 C1920 ) C707_=_C1921( C707 C1921 ) C738_=_C1104( C738 C1104 ) C738_=_C1133( C738 C1133 ) \nC738_=_C1303( C738 C1303 ) C738_=_C1911( C738 C1911 ) C738_=_C1912( C738 C1912 ) C738_=_C1913( C738 C1913 ) C738_=_C1914( C738 C1914 ) C738_=_C1915( C738 C1915 ) \nC738_=_C1916( C738 C1916 ) C738_=_C1917( C738 C1917 ) C738_=_C1918( C738 C1918 ) C738_=_C1919( C738 C1919 ) C738_=_C1920( C738 C1920 ) C738_=_C1921( C738 C1921 ) \nC1104_=_C1133( C1104 C1133 ) C1104_=_C1303( C1104 C1303 ) C1104_=_C1911( C1104 C1911 ) C1104_=_C1912( C1104 C1912 ) C1104_=_C1913( C1104 C1913 ) C1104_=_C1914( C1104 C1914 ) \nC1104_=_C1915( C1104 C1915 ) C1104_=_C1916( C1104 C1916 ) C1104_=_C1917( C1104 C1917 ) C1104_=_C1918( C1104 C1918 ) C1104_=_C1919( C1104 C1919 ) C1104_=_C1920( C1104 C1920 ) \nC1104_=_C1921( C1104 C1921 ) C1133_=_C1303( C1133 C1303 ) C1133_=_C1911( C1133 C1911 ) C1133_=_C1912( C1133 C1912 ) C1133_=_C1913( C1133 C1913 ) C1133_=_C1914( C1133 C1914 ) \nC1133_=_C1915( C1133 C1915 ) C1133_=_C1916( C1133 C1916 ) C1133_=_C1917( C1133 C1917 ) C1133_=_C1918( C1133 C1918 ) C1133_=_C1919( C1133 C1919 ) C1133_=_C1920( C1133 C1920 ) \nC1133_=_C1921( C1133 C1921 ) C1303_=_C1911( C1303 C1911 ) C1303_=_C1912( C1303 C1912 ) C1303_=_C1913( C1303 C1913 ) C1303_=_C1914( C1303 C1914 ) C1303_=_C1915( C1303 C1915 ) \nC1303_=_C1916( C1303 C1916 ) C1303_=_C1917( C1303 C1917 ) C1303_=_C1918( C1303 C1918 ) C1303_=_C1919( C1303 C1919 ) C1303_=_C1920( C1303 C1920 ) C1303_=_C1921( C1303 C1921 ) \nC1911_=_C1912( C1911 C1912 ) C1911_=_C1913( C1911 C1913 ) C1911_=_C1914( C1911 C1914 ) C1911_=_C1915( C1911 C1915 ) C1911_=_C1916( C1911 C1916 ) C1911_=_C1917( C1911 C1917 ) \nC1911_=_C1918( C1911 C1918 ) C1911_=_C1919( C1911 C1919 ) C1911_=_C1920( C1911 C1920 ) C1911_=_C1921( C1911 C1921 ) C1912_=_C1913( C1912 C1913 ) C1912_=_C1914( C1912 C1914 ) \nC1912_=_C1915( C1912 C1915 ) C1912_=_C1916( C1912 C1916 ) C1912_=_C1917( C1912 C1917 ) C1912_=_C1918( C1912 C1918 ) C1912_=_C1919( C1912 C1919 ) C1912_=_C1920( C1912 C1920 ) \nC1912_=_C1921( C1912 C1921 ) C1913_=_C1914( C1913 C1914 ) C1913_=_C1915( C1913 C1915 ) C1913_=_C1916( C1913 C1916 ) C1913_=_C1917( C1913 C1917 ) C1913_=_C1918( C1913 C1918 ) \nC1913_=_C1919( C1913 C1919 ) C1913_=_C1920( C1913 C1920 ) C1913_=_C1921( C1913 C1921 ) C1913_=_C1940( C1913 C1940 ) C1913_=_C2140( C1913 C2140 ) C1913_=_C2186( C1913 C2186 ) \nC1913_=_C2353( C1913 C2353 ) C1913_=_C2382( C1913 C2382 ) C1913_=_C2597( C1913 C2597 ) C1913_=_C2645( C1913 C2645 ) C1913_=_C3094( C1913 C3094 ) C1913_=_C3095( C1913 C3095 ) \nC1914_=_C1915( C1914 C1915 ) C1914_=_C1916( C1914 C1916 ) C1914_=_C1917( C1914 C1917 ) C1914_=_C1918( C1914 C1918 ) C1914_=_C1919( C1914 C1919 ) C1914_=_C1920( C1914 C1920 ) \nC1914_=_C1921( C1914 C1921 ) C1915_=_C1916( C1915 C1916 ) C1915_=_C1917( C1915 C1917 ) C1915_=_C1918( C1915 C1918 ) C1915_=_C1919( C1915 C1919 ) C1915_=_C1920( C1915 C1920 ) \nC1915_=_C1921( C1915 C1921 ) C1916_=_C1917( C1916 C1917 ) C1916_=_C1918( C1916 C1918 ) C1916_=_C1919( C1916 C1919 ) C1916_=_C1920( C1916 C1920 ) C1916_=_C1921( C1916 C1921 ) \nC1917_=_C1918( C1917 C1918 ) C1917_=_C1919( C1917 C1919 ) C1917_=_C1920( C1917 C1920 ) C1917_=_C1921( C1917 C1921 ) C1918_=_C1919( C1918 C1919 ) C1918_=_C1920( C1918 C1920 ) \nC1918_=_C1921( C1918 C1921 ) C1919_=_C1920( C1919 C1920 ) C1919_=_C1921( C1919 C1921 ) C1920_=_C1921( C1920 C1921 ) C1940_=_C2140( C1940 C2140 ) C1940_=_C2186( C1940 C2186 ) \nC1940_=_C2353( C1940 C2353 ) C1940_=_C2382( C1940 C2382 ) C1940_=_C2597( C1940 C2597 ) C1940_=_C2645( C1940 C2645 ) C1940_=_C3094( C1940 C3094 ) C1940_=_C3095( C1940 C3095 ) \nC2140_=_C2186( C2140 C2186 ) C2140_=_C2353( C2140 C2353 ) C2140_=_C2382( C2140 C2382 ) C2140_=_C2597( C2140 C2597 ) C2140_=_C2645( C2140 C2645 ) C2140_=_C3094( C2140 C3094 ) \nC2140_=_C3095( C2140 C3095 ) C2186_=_C2353( C2186 C2353 ) C2186_=_C2382( C2186 C2382 ) C2186_=_C2597( C2186 C2597 ) C2186_=_C2645( C2186 C2645 ) C2186_=_C3094( C2186 C3094 ) \nC2186_=_C3095( C2186 C3095 ) C2353_=_C2382( C2353 C2382 ) C2353_=_C2597( C2353 C2597 ) C2353_=_C2645( C2353 C2645 ) C2353_=_C3094( C2353 C3094 ) C2353_=_C3095( C2353 C3095 ) \nC2382_=_C2597( C2382 C2597 ) C2382_=_C2645( C2382 C2645 ) C2382_=_C3094( C2382 C3094 ) C2382_=_C3095( C2382 C3095 ) C2597_=_C2645( C2597 C2645 ) C2597_=_C3094( C2597 C3094 ) \nC2597_=_C3095( C2597 C3095 ) C2645_=_C3094( C2645 C3094 ) C2645_=_C3095( C2645 C3095 ) C3094_=_C3095( C3094 C3095 ) "];258-&gt;336[label="29: C10 C45 C448 C477 C646 \nC707 C738 C1104 C1133 C1303 C1911 \nC1912 C1914 C1915 C1916 C1917 C1918 \nC1919 C1920 C1921 C1940 C2140 C2186 \nC2353 C2382 C2597 C2645 C3094 C3095 \n226: C10_=_C45 ,C10_=_C448 ,C10_=_C477 ,C10_=_C646 ,C10_=_C707 ,\nC10_=_C738 ,C10_=_C1104 ,C10_=_C1133 ,C10_=_C1303 ,C10_=_C1911 ,C10_=_C1912 ,\nC10_=_C1914 ,C10_=_C1915 ,C10_=_C1916 ,C10_=_C1917 ,C10_=_C1918 ,C10_=_C1919 ,\nC10_=_C1920 ,C10_=_C1921 ,C45_=_C448 ,C45_=_C477 ,C45_=_C646 ,C45_=_C707 ,\nC45_=_C738 ,C45_=_C1104 ,C45_=_C1133 ,C45_=_C1303 ,C45_=_C1911 ,C45_=_C1912 ,\nC45_=_C1914 ,C45_=_C1915 ,C45_=_C1916 ,C45_=_C1917 ,C45_=_C1918 ,C45_=_C1919 ,\nC45_=_C1920 ,C45_=_C1921 ,C448_=_C477 ,C448_=_C646 ,C448_=_C707 ,C448_=_C738 ,\nC448_=_C1104 ,C448_=_C1133 ,C448_=_C1303 ,C448_=_C1911 ,C448_=_C1912 ,C448_=_C1914 ,\nC448_=_C1915 ,C448_=_C1916 ,C448_=_C1917 ,C448_=_C1918 ,C448_=_C1919 ,C448_=_C1920 ,\nC448_=_C1921 ,C477_=_C646 ,C477_=_C707 ,C477_=_C738 ,C477_=_C1104 ,C477_=_C1133 ,\nC477_=_C1303 ,C477_=_C1911 ,C477_=_C1912 ,C477_=_C1914 ,C477_=_C1915 ,C477_=_C1916 ,\nC477_=_C1917 ,C477_=_C1918 ,C477_=_C1919 ,C477_=_C1920 ,C477_=_C1921 ,C646_=_C707 ,\nC646_=_C738 ,C646_=_C1104 ,C646_=_C1133 ,C646_=_C1303 ,C646_=_C1911 ,C646_=_C1912 ,\nC646_=_C1914 ,C646_=_C1915 ,C646_=_C1916 ,C646_=_C1917 ,C646_=_C1918 ,C646_=_C1919 ,\nC646_=_C1920 ,C646_=_C1921 ,C707_=_C738 ,C707_=_C1104 ,C707_=_C1133 ,C707_=_C1303 ,\nC707_=_C1911 ,C707_=_C1912 ,C707_=_C1914 ,C707_=_C1915 ,C707_=_C1916 ,C707_=_C1917 ,\nC707_=_C1918 ,C707_=_C1919 ,C707_=_C1920 ,C707_=_C1921 ,C738_=_C1104 ,C738_=_C1133 ,\nC738_=_C1303 ,C738_=_C1911 ,C738_=_C1912 ,C738_=_C1914 ,C738_=_C1915 ,C738_=_C1916 ,\nC738_=_C1917 ,C738_=_C1918 ,C738_=_C1919 ,C738_=_C1920 ,C738_=_C1921 ,C1104_=_C1133 ,\nC1104_=_C1303 ,C1104_=_C1911 ,C1104_=_C1912 ,C1104_=_C1914 ,C1104_=_C1915 ,C1104_=_C1916 ,\nC1104_=_C1917 ,C1104_=_C1918 ,C1104_=_C1919 ,C1104_=_C1920 ,C1104_=_C1921 ,C1133_=_C1303 ,\nC1133_=_C1911 ,C1133_=_C1912 ,C1133_=_C1914 ,C1133_=_C1915 ,C1133_=_C1916 ,C1133_=_C1917 ,\nC1133_=_C1918 ,C1133_=_C1919 ,C1133_=_C1920 ,C1133_=_C1921 ,C1303_=_C1911 ,C1303_=_C1912 ,\nC1303_=_C1914 ,C1303_=_C1915 ,C1303_=_C1916 ,C1303_=_C1917 ,C1303_=_C1918 ,C1303_=_C1919 ,\nC1303_=_C1920 ,C1303_=_C1921 ,C1911_=_C1912 ,C1911_=_C1914 ,C1911_=_C1915 ,C1911_=_C1916 ,\nC1911_=_C1917 ,C1911_=_C1918 ,C1911_=_C1919 ,C1911_=_C1920 ,C1911_=_C1921 ,C1912_=_C1914 ,\nC1912_=_C1915 ,C1912_=_C1916 ,C1912_=_C1917 ,C1912_=_C1918 ,C1912_=_C1919 ,C1912_=_C1920 ,\nC1912_=_C1921 ,C1914_=_C1915 ,C1914_=_C1916 ,C1914_=_C1917 ,C1914_=_C1918 ,C1914_=_C1919 ,\nC1914_=_C1920 ,C1914_=_C1921 ,C1915_=_C1916 ,C1915_=_C1917 ,C1915_=_C1918 ,C1915_=_C1919 ,\nC1915_=_C1920 ,C1915_=_C1921 ,C1916_=_C1917 ,C1916_=_C1918 ,C1916_=_C1919 ,C1916_=_C1920 ,\nC1916_=_C1921 ,C1917_=_C1918 ,C1917_=_C1919 ,C1917_=_C1920 ,C1917_=_C1921 ,C1918_=_C1919 ,\nC1918_=_C1920 ,C1918_=_C1921 ,C1919_=_C1920 ,C1919_=_C1921 ,C1920_=_C1921 ,C1940_=_C2140 ,\nC1940_=_C2186 ,C1940_=_C2353 ,C1940_=_C2382 ,C1940_=_C2597 ,C1940_=_C2645 ,C1940_=_C3094 ,\nC1940_=_C3095 ,C2140_=_C2186 ,C2140_=_C2353 ,C2140_=_C2382 ,C2140_=_C2597 ,C2140_=_C2645 ,\nC2140_=_C3094 ,C2140_=_C3095 ,C2186_=_C2353 ,C2186_=_C2382 ,C2186_=_C2597 ,C2186_=_C2645 ,\nC2186_=_C3094 ,C2186_=_C3095 ,C2353_=_C2382 ,C2353_=_C2597 ,C2353_=_C2645 ,C2353_=_C3094 ,\nC2353_=_C3095 ,C2382_=_C2597 ,C2382_=_C2645 ,C2382_=_C3094 ,C2382_=_C3095 ,C2597_=_C2645 ,\nC2597_=_C3094 ,C2597_=_C3095 ,C2645_=_C3094 ,C2645_=_C3095 ,C3094_=_C3095 ,"];337[shape=box, label="id:337 level: 7\n36: C28 C117 C174 C242 C339 \nC401 C1371 C1408 C1430 C1464 C1505 \nC1529 C1717 C2229 C2230 C2231 C2232 \nC2233 C2234 C2235 C2236 C2237 C2238 \nC2239 C2240 C2241 C2242 C2294 C2330 \nC2371 C2437 C2477</w:t>
      </w:r>
    </w:p>
    <w:p>
      <w:pPr>
        <w:pStyle w:val="PreformattedText"/>
        <w:bidi w:val="0"/>
        <w:spacing w:before="0" w:after="0"/>
        <w:jc w:val="left"/>
        <w:rPr/>
      </w:pPr>
      <w:r>
        <w:rPr/>
        <w:t xml:space="preserve"> </w:t>
      </w:r>
      <w:r>
        <w:rPr/>
        <w:t>C2964 C3030 C3188 \nC3189 \n396: C28_=_C117( C28 C117 ) C28_=_C174( C28 C174 ) C28_=_C242( C28 C242 ) C28_=_C339( C28 C339 ) C28_=_C401( C28 C401 ) \nC28_=_C1371( C28 C1371 ) C28_=_C1408( C28 C1408 ) C28_=_C1430( C28 C1430 ) C28_=_C1464( C28 C1464 ) C28_=_C1505( C28 C1505 ) C28_=_C1529( C28 C1529 ) \nC28_=_C1717( C28 C1717 ) C28_=_C2229( C28 C2229 ) C28_=_C2230( C28 C2230 ) C28_=_C2231( C28 C2231 ) C28_=_C2232( C28 C2232 ) C28_=_C2233( C28 C2233 ) \nC28_=_C2234( C28 C2234 ) C28_=_C2235( C28 C2235 ) C28_=_C2236( C28 C2236 ) C28_=_C2237( C28 C2237 ) C28_=_C2238( C28 C2238 ) C28_=_C2239( C28 C2239 ) \nC28_=_C2240( C28 C2240 ) C28_=_C2241( C28 C2241 ) C28_=_C2242( C28 C2242 ) C117_=_C174( C117 C174 ) C117_=_C242( C117 C242 ) C117_=_C339( C117 C339 ) \nC117_=_C401( C117 C401 ) C117_=_C1371( C117 C1371 ) C117_=_C1408( C117 C1408 ) C117_=_C1430( C117 C1430 ) C117_=_C1464( C117 C1464 ) C117_=_C1505( C117 C1505 ) \nC117_=_C1529( C117 C1529 ) C117_=_C1717( C117 C1717 ) C117_=_C2229( C117 C2229 ) C117_=_C2230( C117 C2230 ) C117_=_C2231( C117 C2231 ) C117_=_C2232( C117 C2232 ) \nC117_=_C2233( C117 C2233 ) C117_=_C2234( C117 C2234 ) C117_=_C2235( C117 C2235 ) C117_=_C2236( C117 C2236 ) C117_=_C2237( C117 C2237 ) C117_=_C2238( C117 C2238 ) \nC117_=_C2239( C117 C2239 ) C117_=_C2240( C117 C2240 ) C117_=_C2241( C117 C2241 ) C117_=_C2242( C117 C2242 ) C174_=_C242( C174 C242 ) C174_=_C339( C174 C339 ) \nC174_=_C401( C174 C401 ) C174_=_C1371( C174 C1371 ) C174_=_C1408( C174 C1408 ) C174_=_C1430( C174 C1430 ) C174_=_C1464( C174 C1464 ) C174_=_C1505( C174 C1505 ) \nC174_=_C1529( C174 C1529 ) C174_=_C1717( C174 C1717 ) C174_=_C2229( C174 C2229 ) C174_=_C2230( C174 C2230 ) C174_=_C2231( C174 C2231 ) C174_=_C2232( C174 C2232 ) \nC174_=_C2233( C174 C2233 ) C174_=_C2234( C174 C2234 ) C174_=_C2235( C174 C2235 ) C174_=_C2236( C174 C2236 ) C174_=_C2237( C174 C2237 ) C174_=_C2238( C174 C2238 ) \nC174_=_C2239( C174 C2239 ) C174_=_C2240( C174 C2240 ) C174_=_C2241( C174 C2241 ) C174_=_C2242( C174 C2242 ) C242_=_C339( C242 C339 ) C242_=_C401( C242 C401 ) \nC242_=_C1371( C242 C1371 ) C242_=_C1408( C242 C1408 ) C242_=_C1430( C242 C1430 ) C242_=_C1464( C242 C1464 ) C242_=_C1505( C242 C1505 ) C242_=_C1529( C242 C1529 ) \nC242_=_C1717( C242 C1717 ) C242_=_C2229( C242 C2229 ) C242_=_C2230( C242 C2230 ) C242_=_C2231( C242 C2231 ) C242_=_C2232( C242 C2232 ) C242_=_C2233( C242 C2233 ) \nC242_=_C2234( C242 C2234 ) C242_=_C2235( C242 C2235 ) C242_=_C2236( C242 C2236 ) C242_=_C2237( C242 C2237 ) C242_=_C2238( C242 C2238 ) C242_=_C2239( C242 C2239 ) \nC242_=_C2240( C242 C2240 ) C242_=_C2241( C242 C2241 ) C242_=_C2242( C242 C2242 ) C339_=_C401( C339 C401 ) C339_=_C1371( C339 C1371 ) C339_=_C1408( C339 C1408 ) \nC339_=_C1430( C339 C1430 ) C339_=_C1464( C339 C1464 ) C339_=_C1505( C339 C1505 ) C339_=_C1529( C339 C1529 ) C339_=_C1717( C339 C1717 ) C339_=_C2229( C339 C2229 ) \nC339_=_C2230( C339 C2230 ) C339_=_C2231( C339 C2231 ) C339_=_C2232( C339 C2232 ) C339_=_C2233( C339 C2233 ) C339_=_C2234( C339 C2234 ) C339_=_C2235( C339 C2235 ) \nC339_=_C2236( C339 C2236 ) C339_=_C2237( C339 C2237 ) C339_=_C2238( C339 C2238 ) C339_=_C2239( C339 C2239 ) C339_=_C2240( C339 C2240 ) C339_=_C2241( C339 C2241 ) \nC339_=_C2242( C339 C2242 ) C401_=_C1371( C401 C1371 ) C401_=_C1408( C401 C1408 ) C401_=_C1430( C401 C1430 ) C401_=_C1464( C401 C1464 ) C401_=_C1505( C401 C1505 ) \nC401_=_C1529( C401 C1529 ) C401_=_C1717( C401 C1717 ) C401_=_C2229( C401 C2229 ) C401_=_C2230( C401 C2230 ) C401_=_C2231( C401 C2231 ) C401_=_C2232( C401 C2232 ) \nC401_=_C2233( C401 C2233 ) C401_=_C2234( C401 C2234 ) C401_=_C2235( C401 C2235 ) C401_=_C2236( C401 C2236 ) C401_=_C2237( C401 C2237 ) C401_=_C2238( C401 C2238 ) \nC401_=_C2239( C401 C2239 ) C401_=_C2240( C401 C2240 ) C401_=_C2241( C401 C2241 ) C401_=_C2242( C401 C2242 ) C1371_=_C1408( C1371 C1408 ) C1371_=_C1430( C1371 C1430 ) \nC1371_=_C1464( C1371 C1464 ) C1371_=_C1505( C1371 C1505 ) C1371_=_C1529( C1371 C1529 ) C1371_=_C1717( C1371 C1717 ) C1371_=_C2229( C1371 C2229 ) C1371_=_C2230( C1371 C2230 ) \nC1371_=_C2231( C1371 C2231 ) C1371_=_C2232( C1371 C2232 ) C1371_=_C2233( C1371 C2233 ) C1371_=_C2234( C1371 C2234 ) C1371_=_C2235( C1371 C2235 ) C1371_=_C2236( C1371 C2236 ) \nC1371_=_C2237( C1371 C2237 ) C1371_=_C2238( C1371 C2238 ) C1371_=_C2239( C1371 C2239 ) C1371_=_C2240( C1371 C2240 ) C1371_=_C2241( C1371 C2241 ) C1371_=_C2242( C1371 C2242 ) \nC1408_=_C1430( C1408 C1430 ) C1408_=_C1464( C1408 C1464 ) C1408_=_C1505( C1408 C1505 ) C1408_=_C1529( C1408 C1529 ) C1408_=_C1717( C1408 C1717 ) C1408_=_C2229( C1408 C2229 ) \nC1408_=_C2230( C1408 C2230 ) C1408_=_C2231( C1408 C2231 ) C1408_=_C2232( C1408 C2232 ) C1408_=_C2233( C1408 C2233 ) C1408_=_C2234( C1408 C2234 ) C1408_=_C2235( C1408 C2235 ) \nC1408_=_C2236( C1408 C2236 ) C1408_=_C2237( C1408 C2237 ) C1408_=_C2238( C1408 C2238 ) C1408_=_C2239( C1408 C2239 ) C1408_=_C2240( C1408 C2240 ) C1408_=_C2241( C1408 C2241 ) \nC1408_=_C2242( C1408 C2242 ) C1430_=_C1464( C1430 C1464 ) C1430_=_C1505( C1430 C1505 ) C1430_=_C1529( C1430 C1529 ) C1430_=_C1717( C1430 C1717 ) C1430_=_C2229( C1430 C2229 ) \nC1430_=_C2230( C1430 C2230 ) C1430_=_C2231( C1430 C2231 ) C1430_=_C2232( C1430 C2232 ) C1430_=_C2233( C1430 C2233 ) C1430_=_C2234( C1430 C2234 ) C1430_=_C2235( C1430 C2235 ) \nC1430_=_C2236( C1430 C2236 ) C1430_=_C2237( C1430 C2237 ) C1430_=_C2238( C1430 C2238 ) C1430_=_C2239( C1430 C2239 ) C1430_=_C2240( C1430 C2240 ) C1430_=_C2241( C1430 C2241 ) \nC1430_=_C2242( C1430 C2242 ) C1464_=_C1505( C1464 C1505 ) C1464_=_C1529( C1464 C1529 ) C1464_=_C1717( C1464 C1717 ) C1464_=_C2229( C1464 C2229 ) C1464_=_C2230( C1464 C2230 ) \nC1464_=_C2231( C1464 C2231 ) C1464_=_C2232( C1464 C2232 ) C1464_=_C2233( C1464 C2233 ) C1464_=_C2234( C1464 C2234 ) C1464_=_C2235( C1464 C2235 ) C1464_=_C2236( C1464 C2236 ) \nC1464_=_C2237( C1464 C2237 ) C1464_=_C2238( C1464 C2238 ) C1464_=_C2239( C1464 C2239 ) C1464_=_C2240( C1464 C2240 ) C1464_=_C2241( C1464 C2241 ) C1464_=_C2242( C1464 C2242 ) \nC1505_=_C1529( C1505 C1529 ) C1505_=_C1717( C1505 C1717 ) C1505_=_C2229( C1505 C2229 ) C1505_=_C2230( C1505 C2230 ) C1505_=_C2231( C1505 C2231 ) C1505_=_C2232( C1505 C2232 ) \nC1505_=_C2233( C1505 C2233 ) C1505_=_C2234( C1505 C2234 ) C1505_=_C2235( C1505 C2235 ) C1505_=_C2236( C1505 C2236 ) C1505_=_C2237( C1505 C2237 ) C1505_=_C2238( C1505 C2238 ) \nC1505_=_C2239( C1505 C2239 ) C1505_=_C2240( C1505 C2240 ) C1505_=_C2241( C1505 C2241 ) C1505_=_C2242( C1505 C2242 ) C1529_=_C1717( C1529 C1717 ) C1529_=_C2229( C1529 C2229 ) \nC1529_=_C2230( C1529 C2230 ) C1529_=_C2231( C1529 C2231 ) C1529_=_C2232( C1529 C2232 ) C1529_=_C2233( C1529 C2233 ) C1529_=_C2234( C1529 C2234 ) C1529_=_C2235( C1529 C2235 ) \nC1529_=_C2236( C1529 C2236 ) C1529_=_C2237( C1529 C2237 ) C1529_=_C2238( C1529 C2238 ) C1529_=_C2239( C1529 C2239 ) C1529_=_C2240( C1529 C2240 ) C1529_=_C2241( C1529 C2241 ) \nC1529_=_C2242( C1529 C2242 ) C1717_=_C2229( C1717 C2229 ) C1717_=_C2230( C1717 C2230 ) C1717_=_C2231( C1717 C2231 ) C1717_=_C2232( C1717 C2232 ) C1717_=_C2233( C1717 C2233 ) \nC1717_=_C2234( C1717 C2234 ) C1717_=_C2235( C1717 C2235 ) C1717_=_C2236( C1717 C2236 ) C1717_=_C2237( C1717 C2237 ) C1717_=_C2238( C1717 C2238 ) C1717_=_C2239( C1717 C2239 ) \nC1717_=_C2240( C1717 C2240 ) C1717_=_C2241( C1717 C2241 ) C1717_=_C2242( C1717 C2242 ) C2229_=_C2230( C2229 C2230 ) C2229_=_C2231( C2229 C2231 ) C2229_=_C2232( C2229 C2232 ) \nC2229_=_C2233( C2229 C2233 ) C2229_=_C2234( C2229 C2234 ) C2229_=_C2235( C2229 C2235 ) C2229_=_C2236( C2229 C2236 ) C2229_=_C2237( C2229 C2237 ) C2229_=_C2238( C2229 C2238 ) \nC2229_=_C2239( C2229 C2239 ) C2229_=_C2240( C2229 C2240 ) C2229_=_C2241( C2229 C2241 ) C2229_=_C2242( C2229 C2242 ) C2230_=_C2231( C2230 C2231 ) C2230_=_C2232( C2230 C2232 ) \nC2230_=_C2233( C2230 C2233 ) C2230_=_C2234( C2230 C2234 ) C2230_=_C2235( C2230 C2235 ) C2230_=_C2236( C2230 C2236 ) C2230_=_C2237( C2230 C2237 ) C2230_=_C2238( C2230 C2238 ) \nC2230_=_C2239( C2230 C2239 ) C2230_=_C2240( C2230 C2240 ) C2230_=_C2241( C2230 C2241 ) C2230_=_C2242( C2230 C2242 ) C2231_=_C2232( C2231 C2232 ) C2231_=_C2233( C2231 C2233 ) \nC2231_=_C2234( C2231 C2234 ) C2231_=_C2235( C2231 C2235 ) C2231_=_C2236( C2231 C2236 ) C2231_=_C2237( C2231 C2237 ) C2231_=_C2238( C2231 C2238 ) C2231_=_C2239( C2231 C2239 ) \nC2231_=_C2240( C2231 C2240 ) C2231_=_C2241( C2231 C2241 ) C2231_=_C2242( C2231 C2242 ) C2232_=_C2233( C2232 C2233 ) C2232_=_C2234( C2232 C2234 ) C2232_=_C2235( C2232 C2235 ) \nC2232_=_C2236( C2232 C2236 ) C2232_=_C2237( C2232 C2237 ) C2232_=_C2238( C2232 C2238 ) C2232_=_C2239( C2232 C2239 ) C2232_=_C2240( C2232 C2240 ) C2232_=_C2241( C2232 C2241 ) \nC2232_=_C2242( C2232 C2242 ) C2233_=_C2234( C2233 C2234 ) C2233_=_C2235( C2233 C2235 ) C2233_=_C2236( C2233 C2236 ) C2233_=_C2237( C2233 C2237 ) C2233_=_C2238( C2233 C2238 ) \nC2233_=_C2239( C2233 C2239 ) C2233_=_C2240( C2233 C2240 ) C2233_=_C2241( C2233 C2241 ) C2233_=_C2242( C2233 C2242 ) C2234_=_C2235( C2234 C2235 ) C2234_=_C2236( C2234 C2236 ) \nC2234_=_C2237( C2234 C2237 ) C2234_=_C2238( C2234 C2238 ) C2234_=_C2239( C2234 C2239 ) C2234_=_C2240( C2234 C2240 ) C2234_=_C2241( C2234 C2241 ) C2234_=_C2242( C2234 C2242 ) \nC2235_=_C2236( C2235 C2236 ) C2235_=_C2237( C2235 C2237 ) C2235_=_C2238( C2235 C2238 ) C2235_=_C2239( C2235 C2239 ) C2235_=_C2240( C2235 C2240 ) C2235_=_C2241( C2235 C2241 ) \nC2235_=_C2242( C2235 C2242 ) C2236_=_C2237( C2236 C2237 ) C2236_=_C2238( C2236 C2238 ) C2236_=_C2239( C2236 C2239 ) C2236_=_C2240( C2236 C2240 ) C2236_=_C2241( C2236 C2241 ) \nC2236_=_C2242( C2236 C2242 ) C2236_=_C2294( C2236 C2294 ) C2236_=_C2330( C2236 C2330 ) C2236_=_C2371( C2236 C2371 ) C2236_=_C2437( C2236 C2437 ) C2236_=_C2477( C2236 C2477 ) \nC2236_=_C2964( C2236 C2964 ) C2236_=_C3030( C2236 C3030 ) C2236_=_C3188( C2236 C3188 ) C2236_=_C3189( C2236 C3189 ) C2237_=_C2238( C2237 C2238 ) C2237_=_C2239( C2237 C2239 ) \nC2237_=_C2240( C2237 C2240 ) C2237_=_C2241( C2237 C2241</w:t>
      </w:r>
    </w:p>
    <w:p>
      <w:pPr>
        <w:pStyle w:val="PreformattedText"/>
        <w:bidi w:val="0"/>
        <w:spacing w:before="0" w:after="0"/>
        <w:jc w:val="left"/>
        <w:rPr/>
      </w:pPr>
      <w:r>
        <w:rPr/>
        <w:t xml:space="preserve"> </w:t>
      </w:r>
      <w:r>
        <w:rPr/>
        <w:t>) C2237_=_C2242( C2237 C2242 ) C2238_=_C2239( C2238 C2239 ) C2238_=_C2240( C2238 C2240 ) C2238_=_C2241( C2238 C2241 ) \nC2238_=_C2242( C2238 C2242 ) C2239_=_C2240( C2239 C2240 ) C2239_=_C2241( C2239 C2241 ) C2239_=_C2242( C2239 C2242 ) C2240_=_C2241( C2240 C2241 ) C2240_=_C2242( C2240 C2242 ) \nC2241_=_C2242( C2241 C2242 ) C2294_=_C2330( C2294 C2330 ) C2294_=_C2371( C2294 C2371 ) C2294_=_C2437( C2294 C2437 ) C2294_=_C2477( C2294 C2477 ) C2294_=_C2964( C2294 C2964 ) \nC2294_=_C3030( C2294 C3030 ) C2294_=_C3188( C2294 C3188 ) C2294_=_C3189( C2294 C3189 ) C2330_=_C2371( C2330 C2371 ) C2330_=_C2437( C2330 C2437 ) C2330_=_C2477( C2330 C2477 ) \nC2330_=_C2964( C2330 C2964 ) C2330_=_C3030( C2330 C3030 ) C2330_=_C3188( C2330 C3188 ) C2330_=_C3189( C2330 C3189 ) C2371_=_C2437( C2371 C2437 ) C2371_=_C2477( C2371 C2477 ) \nC2371_=_C2964( C2371 C2964 ) C2371_=_C3030( C2371 C3030 ) C2371_=_C3188( C2371 C3188 ) C2371_=_C3189( C2371 C3189 ) C2437_=_C2477( C2437 C2477 ) C2437_=_C2964( C2437 C2964 ) \nC2437_=_C3030( C2437 C3030 ) C2437_=_C3188( C2437 C3188 ) C2437_=_C3189( C2437 C3189 ) C2477_=_C2964( C2477 C2964 ) C2477_=_C3030( C2477 C3030 ) C2477_=_C3188( C2477 C3188 ) \nC2477_=_C3189( C2477 C3189 ) C2964_=_C3030( C2964 C3030 ) C2964_=_C3188( C2964 C3188 ) C2964_=_C3189( C2964 C3189 ) C3030_=_C3188( C3030 C3188 ) C3030_=_C3189( C3030 C3189 ) \nC3188_=_C3189( C3188 C3189 ) "];268-&gt;337[label="35: C28 C117 C174 C242 C339 \nC401 C1371 C1408 C1430 C1464 C1505 \nC1529 C1717 C2229 C2230 C2231 C2232 \nC2233 C2234 C2235 C2237 C2238 C2239 \nC2240 C2241 C2242 C2294 C2330 C2371 \nC2437 C2477 C2964 C3030 C3188 C3189 \n361: C28_=_C117 ,C28_=_C174 ,C28_=_C242 ,C28_=_C339 ,C28_=_C401 ,\nC28_=_C1371 ,C28_=_C1408 ,C28_=_C1430 ,C28_=_C1464 ,C28_=_C1505 ,C28_=_C1529 ,\nC28_=_C1717 ,C28_=_C2229 ,C28_=_C2230 ,C28_=_C2231 ,C28_=_C2232 ,C28_=_C2233 ,\nC28_=_C2234 ,C28_=_C2235 ,C28_=_C2237 ,C28_=_C2238 ,C28_=_C2239 ,C28_=_C2240 ,\nC28_=_C2241 ,C28_=_C2242 ,C117_=_C174 ,C117_=_C242 ,C117_=_C339 ,C117_=_C401 ,\nC117_=_C1371 ,C117_=_C1408 ,C117_=_C1430 ,C117_=_C1464 ,C117_=_C1505 ,C117_=_C1529 ,\nC117_=_C1717 ,C117_=_C2229 ,C117_=_C2230 ,C117_=_C2231 ,C117_=_C2232 ,C117_=_C2233 ,\nC117_=_C2234 ,C117_=_C2235 ,C117_=_C2237 ,C117_=_C2238 ,C117_=_C2239 ,C117_=_C2240 ,\nC117_=_C2241 ,C117_=_C2242 ,C174_=_C242 ,C174_=_C339 ,C174_=_C401 ,C174_=_C1371 ,\nC174_=_C1408 ,C174_=_C1430 ,C174_=_C1464 ,C174_=_C1505 ,C174_=_C1529 ,C174_=_C1717 ,\nC174_=_C2229 ,C174_=_C2230 ,C174_=_C2231 ,C174_=_C2232 ,C174_=_C2233 ,C174_=_C2234 ,\nC174_=_C2235 ,C174_=_C2237 ,C174_=_C2238 ,C174_=_C2239 ,C174_=_C2240 ,C174_=_C2241 ,\nC174_=_C2242 ,C242_=_C339 ,C242_=_C401 ,C242_=_C1371 ,C242_=_C1408 ,C242_=_C1430 ,\nC242_=_C1464 ,C242_=_C1505 ,C242_=_C1529 ,C242_=_C1717 ,C242_=_C2229 ,C242_=_C2230 ,\nC242_=_C2231 ,C242_=_C2232 ,C242_=_C2233 ,C242_=_C2234 ,C242_=_C2235 ,C242_=_C2237 ,\nC242_=_C2238 ,C242_=_C2239 ,C242_=_C2240 ,C242_=_C2241 ,C242_=_C2242 ,C339_=_C401 ,\nC339_=_C1371 ,C339_=_C1408 ,C339_=_C1430 ,C339_=_C1464 ,C339_=_C1505 ,C339_=_C1529 ,\nC339_=_C1717 ,C339_=_C2229 ,C339_=_C2230 ,C339_=_C2231 ,C339_=_C2232 ,C339_=_C2233 ,\nC339_=_C2234 ,C339_=_C2235 ,C339_=_C2237 ,C339_=_C2238 ,C339_=_C2239 ,C339_=_C2240 ,\nC339_=_C2241 ,C339_=_C2242 ,C401_=_C1371 ,C401_=_C1408 ,C401_=_C1430 ,C401_=_C1464 ,\nC401_=_C1505 ,C401_=_C1529 ,C401_=_C1717 ,C401_=_C2229 ,C401_=_C2230 ,C401_=_C2231 ,\nC401_=_C2232 ,C401_=_C2233 ,C401_=_C2234 ,C401_=_C2235 ,C401_=_C2237 ,C401_=_C2238 ,\nC401_=_C2239 ,C401_=_C2240 ,C401_=_C2241 ,C401_=_C2242 ,C1371_=_C1408 ,C1371_=_C1430 ,\nC1371_=_C1464 ,C1371_=_C1505 ,C1371_=_C1529 ,C1371_=_C1717 ,C1371_=_C2229 ,C1371_=_C2230 ,\nC1371_=_C2231 ,C1371_=_C2232 ,C1371_=_C2233 ,C1371_=_C2234 ,C1371_=_C2235 ,C1371_=_C2237 ,\nC1371_=_C2238 ,C1371_=_C2239 ,C1371_=_C2240 ,C1371_=_C2241 ,C1371_=_C2242 ,C1408_=_C1430 ,\nC1408_=_C1464 ,C1408_=_C1505 ,C1408_=_C1529 ,C1408_=_C1717 ,C1408_=_C2229 ,C1408_=_C2230 ,\nC1408_=_C2231 ,C1408_=_C2232 ,C1408_=_C2233 ,C1408_=_C2234 ,C1408_=_C2235 ,C1408_=_C2237 ,\nC1408_=_C2238 ,C1408_=_C2239 ,C1408_=_C2240 ,C1408_=_C2241 ,C1408_=_C2242 ,C1430_=_C1464 ,\nC1430_=_C1505 ,C1430_=_C1529 ,C1430_=_C1717 ,C1430_=_C2229 ,C1430_=_C2230 ,C1430_=_C2231 ,\nC1430_=_C2232 ,C1430_=_C2233 ,C1430_=_C2234 ,C1430_=_C2235 ,C1430_=_C2237 ,C1430_=_C2238 ,\nC1430_=_C2239 ,C1430_=_C2240 ,C1430_=_C2241 ,C1430_=_C2242 ,C1464_=_C1505 ,C1464_=_C1529 ,\nC1464_=_C1717 ,C1464_=_C2229 ,C1464_=_C2230 ,C1464_=_C2231 ,C1464_=_C2232 ,C1464_=_C2233 ,\nC1464_=_C2234 ,C1464_=_C2235 ,C1464_=_C2237 ,C1464_=_C2238 ,C1464_=_C2239 ,C1464_=_C2240 ,\nC1464_=_C2241 ,C1464_=_C2242 ,C1505_=_C1529 ,C1505_=_C1717 ,C1505_=_C2229 ,C1505_=_C2230 ,\nC1505_=_C2231 ,C1505_=_C2232 ,C1505_=_C2233 ,C1505_=_C2234 ,C1505_=_C2235 ,C1505_=_C2237 ,\nC1505_=_C2238 ,C1505_=_C2239 ,C1505_=_C2240 ,C1505_=_C2241 ,C1505_=_C2242 ,C1529_=_C1717 ,\nC1529_=_C2229 ,C1529_=_C2230 ,C1529_=_C2231 ,C1529_=_C2232 ,C1529_=_C2233 ,C1529_=_C2234 ,\nC1529_=_C2235 ,C1529_=_C2237 ,C1529_=_C2238 ,C1529_=_C2239 ,C1529_=_C2240 ,C1529_=_C2241 ,\nC1529_=_C2242 ,C1717_=_C2229 ,C1717_=_C2230 ,C1717_=_C2231 ,C1717_=_C2232 ,C1717_=_C2233 ,\nC1717_=_C2234 ,C1717_=_C2235 ,C1717_=_C2237 ,C1717_=_C2238 ,C1717_=_C2239 ,C1717_=_C2240 ,\nC1717_=_C2241 ,C1717_=_C2242 ,C2229_=_C2230 ,C2229_=_C2231 ,C2229_=_C2232 ,C2229_=_C2233 ,\nC2229_=_C2234 ,C2229_=_C2235 ,C2229_=_C2237 ,C2229_=_C2238 ,C2229_=_C2239 ,C2229_=_C2240 ,\nC2229_=_C2241 ,C2229_=_C2242 ,C2230_=_C2231 ,C2230_=_C2232 ,C2230_=_C2233 ,C2230_=_C2234 ,\nC2230_=_C2235 ,C2230_=_C2237 ,C2230_=_C2238 ,C2230_=_C2239 ,C2230_=_C2240 ,C2230_=_C2241 ,\nC2230_=_C2242 ,C2231_=_C2232 ,C2231_=_C2233 ,C2231_=_C2234 ,C2231_=_C2235 ,C2231_=_C2237 ,\nC2231_=_C2238 ,C2231_=_C2239 ,C2231_=_C2240 ,C2231_=_C2241 ,C2231_=_C2242 ,C2232_=_C2233 ,\nC2232_=_C2234 ,C2232_=_C2235 ,C2232_=_C2237 ,C2232_=_C2238 ,C2232_=_C2239 ,C2232_=_C2240 ,\nC2232_=_C2241 ,C2232_=_C2242 ,C2233_=_C2234 ,C2233_=_C2235 ,C2233_=_C2237 ,C2233_=_C2238 ,\nC2233_=_C2239 ,C2233_=_C2240 ,C2233_=_C2241 ,C2233_=_C2242 ,C2234_=_C2235 ,C2234_=_C2237 ,\nC2234_=_C2238 ,C2234_=_C2239 ,C2234_=_C2240 ,C2234_=_C2241 ,C2234_=_C2242 ,C2235_=_C2237 ,\nC2235_=_C2238 ,C2235_=_C2239 ,C2235_=_C2240 ,C2235_=_C2241 ,C2235_=_C2242 ,C2237_=_C2238 ,\nC2237_=_C2239 ,C2237_=_C2240 ,C2237_=_C2241 ,C2237_=_C2242 ,C2238_=_C2239 ,C2238_=_C2240 ,\nC2238_=_C2241 ,C2238_=_C2242 ,C2239_=_C2240 ,C2239_=_C2241 ,C2239_=_C2242 ,C2240_=_C2241 ,\nC2240_=_C2242 ,C2241_=_C2242 ,C2294_=_C2330 ,C2294_=_C2371 ,C2294_=_C2437 ,C2294_=_C2477 ,\nC2294_=_C2964 ,C2294_=_C3030 ,C2294_=_C3188 ,C2294_=_C3189 ,C2330_=_C2371 ,C2330_=_C2437 ,\nC2330_=_C2477 ,C2330_=_C2964 ,C2330_=_C3030 ,C2330_=_C3188 ,C2330_=_C3189 ,C2371_=_C2437 ,\nC2371_=_C2477 ,C2371_=_C2964 ,C2371_=_C3030 ,C2371_=_C3188 ,C2371_=_C3189 ,C2437_=_C2477 ,\nC2437_=_C2964 ,C2437_=_C3030 ,C2437_=_C3188 ,C2437_=_C3189 ,C2477_=_C2964 ,C2477_=_C3030 ,\nC2477_=_C3188 ,C2477_=_C3189 ,C2964_=_C3030 ,C2964_=_C3188 ,C2964_=_C3189 ,C3030_=_C3188 ,\nC3030_=_C3189 ,C3188_=_C3189 ,"];338[shape=box, label="id:338 level: 7\n39: C30 C120 C178 C467 C533 \nC572 C658 C1373 C1411 C1434 C1564 \nC1598 C1617 C1654 C1726 C2363 C2364 \nC2365 C2366 C2367 C2368 C2369 C2370 \nC2371 C2372 C2373 C2374 C2375 C2376 \nC2377 C2378 C2441 C2481 C2613 C2661 \nC2982 C3048 C3224 C3225 \n501: C30_=_C120( C30 C120 ) C30_=_C178( C30 C178 ) C30_=_C467( C30 C467 ) C30_=_C533( C30 C533 ) C30_=_C572( C30 C572 ) \nC30_=_C658( C30 C658 ) C30_=_C1373( C30 C1373 ) C30_=_C1411( C30 C1411 ) C30_=_C1434( C30 C1434 ) C30_=_C1564( C30 C1564 ) C30_=_C1598( C30 C1598 ) \nC30_=_C1617( C30 C1617 ) C30_=_C1654( C30 C1654 ) C30_=_C1726( C30 C1726 ) C30_=_C2363( C30 C2363 ) C30_=_C2364( C30 C2364 ) C30_=_C2365( C30 C2365 ) \nC30_=_C2366( C30 C2366 ) C30_=_C2367( C30 C2367 ) C30_=_C2368( C30 C2368 ) C30_=_C2369( C30 C2369 ) C30_=_C2370( C30 C2370 ) C30_=_C2371( C30 C2371 ) \nC30_=_C2372( C30 C2372 ) C30_=_C2373( C30 C2373 ) C30_=_C2374( C30 C2374 ) C30_=_C2375( C30 C2375 ) C30_=_C2376( C30 C2376 ) C30_=_C2377( C30 C2377 ) \nC30_=_C2378( C30 C2378 ) C120_=_C178( C120 C178 ) C120_=_C467( C120 C467 ) C120_=_C533( C120 C533 ) C120_=_C572( C120 C572 ) C120_=_C658( C120 C658 ) \nC120_=_C1373( C120 C1373 ) C120_=_C1411( C120 C1411 ) C120_=_C1434( C120 C1434 ) C120_=_C1564( C120 C1564 ) C120_=_C1598( C120 C1598 ) C120_=_C1617( C120 C1617 ) \nC120_=_C1654( C120 C1654 ) C120_=_C1726( C120 C1726 ) C120_=_C2363( C120 C2363 ) C120_=_C2364( C120 C2364 ) C120_=_C2365( C120 C2365 ) C120_=_C2366( C120 C2366 ) \nC120_=_C2367( C120 C2367 ) C120_=_C2368( C120 C2368 ) C120_=_C2369( C120 C2369 ) C120_=_C2370( C120 C2370 ) C120_=_C2371( C120 C2371 ) C120_=_C2372( C120 C2372 ) \nC120_=_C2373( C120 C2373 ) C120_=_C2374( C120 C2374 ) C120_=_C2375( C120 C2375 ) C120_=_C2376( C120 C2376 ) C120_=_C2377( C120 C2377 ) C120_=_C2378( C120 C2378 ) \nC178_=_C467( C178 C467 ) C178_=_C533( C178 C533 ) C178_=_C572( C178 C572 ) C178_=_C658( C178 C658 ) C178_=_C1373( C178 C1373 ) C178_=_C1411( C178 C1411 ) \nC178_=_C1434( C178 C1434 ) C178_=_C1564( C178 C1564 ) C178_=_C1598( C178 C1598 ) C178_=_C1617( C178 C1617 ) C178_=_C1654( C178 C1654 ) C178_=_C1726( C178 C1726 ) \nC178_=_C2363( C178 C2363 ) C178_=_C2364( C178 C2364 ) C178_=_C2365( C178 C2365 ) C178_=_C2366( C178 C2366 ) C178_=_C2367( C178 C2367 ) C178_=_C2368( C178 C2368 ) \nC178_=_C2369( C178 C2369 ) C178_=_C2370( C178 C2370 ) C178_=_C2371( C178 C2371 ) C178_=_C2372( C178 C2372 ) C178_=_C2373( C178 C2373 ) C178_=_C2374( C178 C2374 ) \nC178_=_C2375( C178 C2375 ) C178_=_C2376( C178 C2376 ) C178_=_C2377( C178 C2377 ) C178_=_C2378( C178 C2378 ) C467_=_C533( C467 C533 ) C467_=_C572( C467 C572 ) \nC467_=_C658( C467 C658 ) C467_=_C1373( C467 C1373 ) C467_=_C1411( C467 C1411 ) C467_=_C1434( C467 C1434 ) C467_=_C1564( C467 C1564 ) C467_=_C1598( C467 C1598 ) \nC467_=_C1617( C467 C1617 ) C467_=_C1654( C467 C1654 ) C467_=_C1726( C467 C1726 ) C467_=_C2363( C467 C2363 ) C467_=_C2364( C467</w:t>
      </w:r>
    </w:p>
    <w:p>
      <w:pPr>
        <w:pStyle w:val="PreformattedText"/>
        <w:bidi w:val="0"/>
        <w:spacing w:before="0" w:after="0"/>
        <w:jc w:val="left"/>
        <w:rPr/>
      </w:pPr>
      <w:r>
        <w:rPr/>
        <w:t xml:space="preserve"> </w:t>
      </w:r>
      <w:r>
        <w:rPr/>
        <w:t>C2364 ) C467_=_C2365( C467 C2365 ) \nC467_=_C2366( C467 C2366 ) C467_=_C2367( C467 C2367 ) C467_=_C2368( C467 C2368 ) C467_=_C2369( C467 C2369 ) C467_=_C2370( C467 C2370 ) C467_=_C2371( C467 C2371 ) \nC467_=_C2372( C467 C2372 ) C467_=_C2373( C467 C2373 ) C467_=_C2374( C467 C2374 ) C467_=_C2375( C467 C2375 ) C467_=_C2376( C467 C2376 ) C467_=_C2377( C467 C2377 ) \nC467_=_C2378( C467 C2378 ) C533_=_C572( C533 C572 ) C533_=_C658( C533 C658 ) C533_=_C1373( C533 C1373 ) C533_=_C1411( C533 C1411 ) C533_=_C1434( C533 C1434 ) \nC533_=_C1564( C533 C1564 ) C533_=_C1598( C533 C1598 ) C533_=_C1617( C533 C1617 ) C533_=_C1654( C533 C1654 ) C533_=_C1726( C533 C1726 ) C533_=_C2363( C533 C2363 ) \nC533_=_C2364( C533 C2364 ) C533_=_C2365( C533 C2365 ) C533_=_C2366( C533 C2366 ) C533_=_C2367( C533 C2367 ) C533_=_C2368( C533 C2368 ) C533_=_C2369( C533 C2369 ) \nC533_=_C2370( C533 C2370 ) C533_=_C2371( C533 C2371 ) C533_=_C2372( C533 C2372 ) C533_=_C2373( C533 C2373 ) C533_=_C2374( C533 C2374 ) C533_=_C2375( C533 C2375 ) \nC533_=_C2376( C533 C2376 ) C533_=_C2377( C533 C2377 ) C533_=_C2378( C533 C2378 ) C572_=_C658( C572 C658 ) C572_=_C1373( C572 C1373 ) C572_=_C1411( C572 C1411 ) \nC572_=_C1434( C572 C1434 ) C572_=_C1564( C572 C1564 ) C572_=_C1598( C572 C1598 ) C572_=_C1617( C572 C1617 ) C572_=_C1654( C572 C1654 ) C572_=_C1726( C572 C1726 ) \nC572_=_C2363( C572 C2363 ) C572_=_C2364( C572 C2364 ) C572_=_C2365( C572 C2365 ) C572_=_C2366( C572 C2366 ) C572_=_C2367( C572 C2367 ) C572_=_C2368( C572 C2368 ) \nC572_=_C2369( C572 C2369 ) C572_=_C2370( C572 C2370 ) C572_=_C2371( C572 C2371 ) C572_=_C2372( C572 C2372 ) C572_=_C2373( C572 C2373 ) C572_=_C2374( C572 C2374 ) \nC572_=_C2375( C572 C2375 ) C572_=_C2376( C572 C2376 ) C572_=_C2377( C572 C2377 ) C572_=_C2378( C572 C2378 ) C658_=_C1373( C658 C1373 ) C658_=_C1411( C658 C1411 ) \nC658_=_C1434( C658 C1434 ) C658_=_C1564( C658 C1564 ) C658_=_C1598( C658 C1598 ) C658_=_C1617( C658 C1617 ) C658_=_C1654( C658 C1654 ) C658_=_C1726( C658 C1726 ) \nC658_=_C2363( C658 C2363 ) C658_=_C2364( C658 C2364 ) C658_=_C2365( C658 C2365 ) C658_=_C2366( C658 C2366 ) C658_=_C2367( C658 C2367 ) C658_=_C2368( C658 C2368 ) \nC658_=_C2369( C658 C2369 ) C658_=_C2370( C658 C2370 ) C658_=_C2371( C658 C2371 ) C658_=_C2372( C658 C2372 ) C658_=_C2373( C658 C2373 ) C658_=_C2374( C658 C2374 ) \nC658_=_C2375( C658 C2375 ) C658_=_C2376( C658 C2376 ) C658_=_C2377( C658 C2377 ) C658_=_C2378( C658 C2378 ) C1373_=_C1411( C1373 C1411 ) C1373_=_C1434( C1373 C1434 ) \nC1373_=_C1564( C1373 C1564 ) C1373_=_C1598( C1373 C1598 ) C1373_=_C1617( C1373 C1617 ) C1373_=_C1654( C1373 C1654 ) C1373_=_C1726( C1373 C1726 ) C1373_=_C2363( C1373 C2363 ) \nC1373_=_C2364( C1373 C2364 ) C1373_=_C2365( C1373 C2365 ) C1373_=_C2366( C1373 C2366 ) C1373_=_C2367( C1373 C2367 ) C1373_=_C2368( C1373 C2368 ) C1373_=_C2369( C1373 C2369 ) \nC1373_=_C2370( C1373 C2370 ) C1373_=_C2371( C1373 C2371 ) C1373_=_C2372( C1373 C2372 ) C1373_=_C2373( C1373 C2373 ) C1373_=_C2374( C1373 C2374 ) C1373_=_C2375( C1373 C2375 ) \nC1373_=_C2376( C1373 C2376 ) C1373_=_C2377( C1373 C2377 ) C1373_=_C2378( C1373 C2378 ) C1411_=_C1434( C1411 C1434 ) C1411_=_C1564( C1411 C1564 ) C1411_=_C1598( C1411 C1598 ) \nC1411_=_C1617( C1411 C1617 ) C1411_=_C1654( C1411 C1654 ) C1411_=_C1726( C1411 C1726 ) C1411_=_C2363( C1411 C2363 ) C1411_=_C2364( C1411 C2364 ) C1411_=_C2365( C1411 C2365 ) \nC1411_=_C2366( C1411 C2366 ) C1411_=_C2367( C1411 C2367 ) C1411_=_C2368( C1411 C2368 ) C1411_=_C2369( C1411 C2369 ) C1411_=_C2370( C1411 C2370 ) C1411_=_C2371( C1411 C2371 ) \nC1411_=_C2372( C1411 C2372 ) C1411_=_C2373( C1411 C2373 ) C1411_=_C2374( C1411 C2374 ) C1411_=_C2375( C1411 C2375 ) C1411_=_C2376( C1411 C2376 ) C1411_=_C2377( C1411 C2377 ) \nC1411_=_C2378( C1411 C2378 ) C1434_=_C1564( C1434 C1564 ) C1434_=_C1598( C1434 C1598 ) C1434_=_C1617( C1434 C1617 ) C1434_=_C1654( C1434 C1654 ) C1434_=_C1726( C1434 C1726 ) \nC1434_=_C2363( C1434 C2363 ) C1434_=_C2364( C1434 C2364 ) C1434_=_C2365( C1434 C2365 ) C1434_=_C2366( C1434 C2366 ) C1434_=_C2367( C1434 C2367 ) C1434_=_C2368( C1434 C2368 ) \nC1434_=_C2369( C1434 C2369 ) C1434_=_C2370( C1434 C2370 ) C1434_=_C2371( C1434 C2371 ) C1434_=_C2372( C1434 C2372 ) C1434_=_C2373( C1434 C2373 ) C1434_=_C2374( C1434 C2374 ) \nC1434_=_C2375( C1434 C2375 ) C1434_=_C2376( C1434 C2376 ) C1434_=_C2377( C1434 C2377 ) C1434_=_C2378( C1434 C2378 ) C1564_=_C1598( C1564 C1598 ) C1564_=_C1617( C1564 C1617 ) \nC1564_=_C1654( C1564 C1654 ) C1564_=_C1726( C1564 C1726 ) C1564_=_C2363( C1564 C2363 ) C1564_=_C2364( C1564 C2364 ) C1564_=_C2365( C1564 C2365 ) C1564_=_C2366( C1564 C2366 ) \nC1564_=_C2367( C1564 C2367 ) C1564_=_C2368( C1564 C2368 ) C1564_=_C2369( C1564 C2369 ) C1564_=_C2370( C1564 C2370 ) C1564_=_C2371( C1564 C2371 ) C1564_=_C2372( C1564 C2372 ) \nC1564_=_C2373( C1564 C2373 ) C1564_=_C2374( C1564 C2374 ) C1564_=_C2375( C1564 C2375 ) C1564_=_C2376( C1564 C2376 ) C1564_=_C2377( C1564 C2377 ) C1564_=_C2378( C1564 C2378 ) \nC1598_=_C1617( C1598 C1617 ) C1598_=_C1654( C1598 C1654 ) C1598_=_C1726( C1598 C1726 ) C1598_=_C2363( C1598 C2363 ) C1598_=_C2364( C1598 C2364 ) C1598_=_C2365( C1598 C2365 ) \nC1598_=_C2366( C1598 C2366 ) C1598_=_C2367( C1598 C2367 ) C1598_=_C2368( C1598 C2368 ) C1598_=_C2369( C1598 C2369 ) C1598_=_C2370( C1598 C2370 ) C1598_=_C2371( C1598 C2371 ) \nC1598_=_C2372( C1598 C2372 ) C1598_=_C2373( C1598 C2373 ) C1598_=_C2374( C1598 C2374 ) C1598_=_C2375( C1598 C2375 ) C1598_=_C2376( C1598 C2376 ) C1598_=_C2377( C1598 C2377 ) \nC1598_=_C2378( C1598 C2378 ) C1617_=_C1654( C1617 C1654 ) C1617_=_C1726( C1617 C1726 ) C1617_=_C2363( C1617 C2363 ) C1617_=_C2364( C1617 C2364 ) C1617_=_C2365( C1617 C2365 ) \nC1617_=_C2366( C1617 C2366 ) C1617_=_C2367( C1617 C2367 ) C1617_=_C2368( C1617 C2368 ) C1617_=_C2369( C1617 C2369 ) C1617_=_C2370( C1617 C2370 ) C1617_=_C2371( C1617 C2371 ) \nC1617_=_C2372( C1617 C2372 ) C1617_=_C2373( C1617 C2373 ) C1617_=_C2374( C1617 C2374 ) C1617_=_C2375( C1617 C2375 ) C1617_=_C2376( C1617 C2376 ) C1617_=_C2377( C1617 C2377 ) \nC1617_=_C2378( C1617 C2378 ) C1654_=_C1726( C1654 C1726 ) C1654_=_C2363( C1654 C2363 ) C1654_=_C2364( C1654 C2364 ) C1654_=_C2365( C1654 C2365 ) C1654_=_C2366( C1654 C2366 ) \nC1654_=_C2367( C1654 C2367 ) C1654_=_C2368( C1654 C2368 ) C1654_=_C2369( C1654 C2369 ) C1654_=_C2370( C1654 C2370 ) C1654_=_C2371( C1654 C2371 ) C1654_=_C2372( C1654 C2372 ) \nC1654_=_C2373( C1654 C2373 ) C1654_=_C2374( C1654 C2374 ) C1654_=_C2375( C1654 C2375 ) C1654_=_C2376( C1654 C2376 ) C1654_=_C2377( C1654 C2377 ) C1654_=_C2378( C1654 C2378 ) \nC1726_=_C2363( C1726 C2363 ) C1726_=_C2364( C1726 C2364 ) C1726_=_C2365( C1726 C2365 ) C1726_=_C2366( C1726 C2366 ) C1726_=_C2367( C1726 C2367 ) C1726_=_C2368( C1726 C2368 ) \nC1726_=_C2369( C1726 C2369 ) C1726_=_C2370( C1726 C2370 ) C1726_=_C2371( C1726 C2371 ) C1726_=_C2372( C1726 C2372 ) C1726_=_C2373( C1726 C2373 ) C1726_=_C2374( C1726 C2374 ) \nC1726_=_C2375( C1726 C2375 ) C1726_=_C2376( C1726 C2376 ) C1726_=_C2377( C1726 C2377 ) C1726_=_C2378( C1726 C2378 ) C2363_=_C2364( C2363 C2364 ) C2363_=_C2365( C2363 C2365 ) \nC2363_=_C2366( C2363 C2366 ) C2363_=_C2367( C2363 C2367 ) C2363_=_C2368( C2363 C2368 ) C2363_=_C2369( C2363 C2369 ) C2363_=_C2370( C2363 C2370 ) C2363_=_C2371( C2363 C2371 ) \nC2363_=_C2372( C2363 C2372 ) C2363_=_C2373( C2363 C2373 ) C2363_=_C2374( C2363 C2374 ) C2363_=_C2375( C2363 C2375 ) C2363_=_C2376( C2363 C2376 ) C2363_=_C2377( C2363 C2377 ) \nC2363_=_C2378( C2363 C2378 ) C2364_=_C2365( C2364 C2365 ) C2364_=_C2366( C2364 C2366 ) C2364_=_C2367( C2364 C2367 ) C2364_=_C2368( C2364 C2368 ) C2364_=_C2369( C2364 C2369 ) \nC2364_=_C2370( C2364 C2370 ) C2364_=_C2371( C2364 C2371 ) C2364_=_C2372( C2364 C2372 ) C2364_=_C2373( C2364 C2373 ) C2364_=_C2374( C2364 C2374 ) C2364_=_C2375( C2364 C2375 ) \nC2364_=_C2376( C2364 C2376 ) C2364_=_C2377( C2364 C2377 ) C2364_=_C2378( C2364 C2378 ) C2365_=_C2366( C2365 C2366 ) C2365_=_C2367( C2365 C2367 ) C2365_=_C2368( C2365 C2368 ) \nC2365_=_C2369( C2365 C2369 ) C2365_=_C2370( C2365 C2370 ) C2365_=_C2371( C2365 C2371 ) C2365_=_C2372( C2365 C2372 ) C2365_=_C2373( C2365 C2373 ) C2365_=_C2374( C2365 C2374 ) \nC2365_=_C2375( C2365 C2375 ) C2365_=_C2376( C2365 C2376 ) C2365_=_C2377( C2365 C2377 ) C2365_=_C2378( C2365 C2378 ) C2366_=_C2367( C2366 C2367 ) C2366_=_C2368( C2366 C2368 ) \nC2366_=_C2369( C2366 C2369 ) C2366_=_C2370( C2366 C2370 ) C2366_=_C2371( C2366 C2371 ) C2366_=_C2372( C2366 C2372 ) C2366_=_C2373( C2366 C2373 ) C2366_=_C2374( C2366 C2374 ) \nC2366_=_C2375( C2366 C2375 ) C2366_=_C2376( C2366 C2376 ) C2366_=_C2377( C2366 C2377 ) C2366_=_C2378( C2366 C2378 ) C2367_=_C2368( C2367 C2368 ) C2367_=_C2369( C2367 C2369 ) \nC2367_=_C2370( C2367 C2370 ) C2367_=_C2371( C2367 C2371 ) C2367_=_C2372( C2367 C2372 ) C2367_=_C2373( C2367 C2373 ) C2367_=_C2374( C2367 C2374 ) C2367_=_C2375( C2367 C2375 ) \nC2367_=_C2376( C2367 C2376 ) C2367_=_C2377( C2367 C2377 ) C2367_=_C2378( C2367 C2378 ) C2368_=_C2369( C2368 C2369 ) C2368_=_C2370( C2368 C2370 ) C2368_=_C2371( C2368 C2371 ) \nC2368_=_C2372( C2368 C2372 ) C2368_=_C2373( C2368 C2373 ) C2368_=_C2374( C2368 C2374 ) C2368_=_C2375( C2368 C2375 ) C2368_=_C2376( C2368 C2376 ) C2368_=_C2377( C2368 C2377 ) \nC2368_=_C2378( C2368 C2378 ) C2369_=_C2370( C2369 C2370 ) C2369_=_C2371( C2369 C2371 ) C2369_=_C2372( C2369 C2372 ) C2369_=_C2373( C2369 C2373 ) C2369_=_C2374( C2369 C2374 ) \nC2369_=_C2375( C2369 C2375 ) C2369_=_C2376( C2369 C2376 ) C2369_=_C2377( C2369 C2377 ) C2369_=_C2378( C2369 C2378 ) C2370_=_C2371( C2370 C2371 ) C2370_=_C2372( C2370 C2372 ) \nC2370_=_C2373( C2370 C2373 ) C2370_=_C2374( C2370 C2374 ) C2370_=_C2375( C2370 C2375 ) C2370_=_C2376( C2370 C2376 ) C2370_=_C2377( C2370 C2377 ) C2370_=_C2378( C2370 C2378 ) \nC2371_=_C2372( C2371 C2372 ) C2371_=_C2373( C2371 C2373 ) C2371_=_C2374( C2371 C2374 ) C2371_=_C2375( C2371 C2375 ) C2371_=_C2376( C2371 C2376 ) C2371_=_C2377( C2371 C2377 ) \nC2371_=_C2378(</w:t>
      </w:r>
    </w:p>
    <w:p>
      <w:pPr>
        <w:pStyle w:val="PreformattedText"/>
        <w:bidi w:val="0"/>
        <w:spacing w:before="0" w:after="0"/>
        <w:jc w:val="left"/>
        <w:rPr/>
      </w:pPr>
      <w:r>
        <w:rPr/>
        <w:t xml:space="preserve"> </w:t>
      </w:r>
      <w:r>
        <w:rPr/>
        <w:t>C2371 C2378 ) C2372_=_C2373( C2372 C2373 ) C2372_=_C2374( C2372 C2374 ) C2372_=_C2375( C2372 C2375 ) C2372_=_C2376( C2372 C2376 ) C2372_=_C2377( C2372 C2377 ) \nC2372_=_C2378( C2372 C2378 ) C2373_=_C2374( C2373 C2374 ) C2373_=_C2375( C2373 C2375 ) C2373_=_C2376( C2373 C2376 ) C2373_=_C2377( C2373 C2377 ) C2373_=_C2378( C2373 C2378 ) \nC2374_=_C2375( C2374 C2375 ) C2374_=_C2376( C2374 C2376 ) C2374_=_C2377( C2374 C2377 ) C2374_=_C2378( C2374 C2378 ) C2374_=_C2441( C2374 C2441 ) C2374_=_C2481( C2374 C2481 ) \nC2374_=_C2613( C2374 C2613 ) C2374_=_C2661( C2374 C2661 ) C2374_=_C2982( C2374 C2982 ) C2374_=_C3048( C2374 C3048 ) C2374_=_C3224( C2374 C3224 ) C2374_=_C3225( C2374 C3225 ) \nC2375_=_C2376( C2375 C2376 ) C2375_=_C2377( C2375 C2377 ) C2375_=_C2378( C2375 C2378 ) C2376_=_C2377( C2376 C2377 ) C2376_=_C2378( C2376 C2378 ) C2377_=_C2378( C2377 C2378 ) \nC2441_=_C2481( C2441 C2481 ) C2441_=_C2613( C2441 C2613 ) C2441_=_C2661( C2441 C2661 ) C2441_=_C2982( C2441 C2982 ) C2441_=_C3048( C2441 C3048 ) C2441_=_C3224( C2441 C3224 ) \nC2441_=_C3225( C2441 C3225 ) C2481_=_C2613( C2481 C2613 ) C2481_=_C2661( C2481 C2661 ) C2481_=_C2982( C2481 C2982 ) C2481_=_C3048( C2481 C3048 ) C2481_=_C3224( C2481 C3224 ) \nC2481_=_C3225( C2481 C3225 ) C2613_=_C2661( C2613 C2661 ) C2613_=_C2982( C2613 C2982 ) C2613_=_C3048( C2613 C3048 ) C2613_=_C3224( C2613 C3224 ) C2613_=_C3225( C2613 C3225 ) \nC2661_=_C2982( C2661 C2982 ) C2661_=_C3048( C2661 C3048 ) C2661_=_C3224( C2661 C3224 ) C2661_=_C3225( C2661 C3225 ) C2982_=_C3048( C2982 C3048 ) C2982_=_C3224( C2982 C3224 ) \nC2982_=_C3225( C2982 C3225 ) C3048_=_C3224( C3048 C3224 ) C3048_=_C3225( C3048 C3225 ) C3224_=_C3225( C3224 C3225 ) "];269-&gt;338[label="38: C30 C120 C178 C467 C533 \nC572 C658 C1373 C1411 C1434 C1564 \nC1598 C1617 C1654 C1726 C2363 C2364 \nC2365 C2366 C2367 C2368 C2369 C2370 \nC2371 C2372 C2373 C2375 C2376 C2377 \nC2378 C2441 C2481 C2613 C2661 C2982 \nC3048 C3224 C3225 \n463: C30_=_C120 ,C30_=_C178 ,C30_=_C467 ,C30_=_C533 ,C30_=_C572 ,\nC30_=_C658 ,C30_=_C1373 ,C30_=_C1411 ,C30_=_C1434 ,C30_=_C1564 ,C30_=_C1598 ,\nC30_=_C1617 ,C30_=_C1654 ,C30_=_C1726 ,C30_=_C2363 ,C30_=_C2364 ,C30_=_C2365 ,\nC30_=_C2366 ,C30_=_C2367 ,C30_=_C2368 ,C30_=_C2369 ,C30_=_C2370 ,C30_=_C2371 ,\nC30_=_C2372 ,C30_=_C2373 ,C30_=_C2375 ,C30_=_C2376 ,C30_=_C2377 ,C30_=_C2378 ,\nC120_=_C178 ,C120_=_C467 ,C120_=_C533 ,C120_=_C572 ,C120_=_C658 ,C120_=_C1373 ,\nC120_=_C1411 ,C120_=_C1434 ,C120_=_C1564 ,C120_=_C1598 ,C120_=_C1617 ,C120_=_C1654 ,\nC120_=_C1726 ,C120_=_C2363 ,C120_=_C2364 ,C120_=_C2365 ,C120_=_C2366 ,C120_=_C2367 ,\nC120_=_C2368 ,C120_=_C2369 ,C120_=_C2370 ,C120_=_C2371 ,C120_=_C2372 ,C120_=_C2373 ,\nC120_=_C2375 ,C120_=_C2376 ,C120_=_C2377 ,C120_=_C2378 ,C178_=_C467 ,C178_=_C533 ,\nC178_=_C572 ,C178_=_C658 ,C178_=_C1373 ,C178_=_C1411 ,C178_=_C1434 ,C178_=_C1564 ,\nC178_=_C1598 ,C178_=_C1617 ,C178_=_C1654 ,C178_=_C1726 ,C178_=_C2363 ,C178_=_C2364 ,\nC178_=_C2365 ,C178_=_C2366 ,C178_=_C2367 ,C178_=_C2368 ,C178_=_C2369 ,C178_=_C2370 ,\nC178_=_C2371 ,C178_=_C2372 ,C178_=_C2373 ,C178_=_C2375 ,C178_=_C2376 ,C178_=_C2377 ,\nC178_=_C2378 ,C467_=_C533 ,C467_=_C572 ,C467_=_C658 ,C467_=_C1373 ,C467_=_C1411 ,\nC467_=_C1434 ,C467_=_C1564 ,C467_=_C1598 ,C467_=_C1617 ,C467_=_C1654 ,C467_=_C1726 ,\nC467_=_C2363 ,C467_=_C2364 ,C467_=_C2365 ,C467_=_C2366 ,C467_=_C2367 ,C467_=_C2368 ,\nC467_=_C2369 ,C467_=_C2370 ,C467_=_C2371 ,C467_=_C2372 ,C467_=_C2373 ,C467_=_C2375 ,\nC467_=_C2376 ,C467_=_C2377 ,C467_=_C2378 ,C533_=_C572 ,C533_=_C658 ,C533_=_C1373 ,\nC533_=_C1411 ,C533_=_C1434 ,C533_=_C1564 ,C533_=_C1598 ,C533_=_C1617 ,C533_=_C1654 ,\nC533_=_C1726 ,C533_=_C2363 ,C533_=_C2364 ,C533_=_C2365 ,C533_=_C2366 ,C533_=_C2367 ,\nC533_=_C2368 ,C533_=_C2369 ,C533_=_C2370 ,C533_=_C2371 ,C533_=_C2372 ,C533_=_C2373 ,\nC533_=_C2375 ,C533_=_C2376 ,C533_=_C2377 ,C533_=_C2378 ,C572_=_C658 ,C572_=_C1373 ,\nC572_=_C1411 ,C572_=_C1434 ,C572_=_C1564 ,C572_=_C1598 ,C572_=_C1617 ,C572_=_C1654 ,\nC572_=_C1726 ,C572_=_C2363 ,C572_=_C2364 ,C572_=_C2365 ,C572_=_C2366 ,C572_=_C2367 ,\nC572_=_C2368 ,C572_=_C2369 ,C572_=_C2370 ,C572_=_C2371 ,C572_=_C2372 ,C572_=_C2373 ,\nC572_=_C2375 ,C572_=_C2376 ,C572_=_C2377 ,C572_=_C2378 ,C658_=_C1373 ,C658_=_C1411 ,\nC658_=_C1434 ,C658_=_C1564 ,C658_=_C1598 ,C658_=_C1617 ,C658_=_C1654 ,C658_=_C1726 ,\nC658_=_C2363 ,C658_=_C2364 ,C658_=_C2365 ,C658_=_C2366 ,C658_=_C2367 ,C658_=_C2368 ,\nC658_=_C2369 ,C658_=_C2370 ,C658_=_C2371 ,C658_=_C2372 ,C658_=_C2373 ,C658_=_C2375 ,\nC658_=_C2376 ,C658_=_C2377 ,C658_=_C2378 ,C1373_=_C1411 ,C1373_=_C1434 ,C1373_=_C1564 ,\nC1373_=_C1598 ,C1373_=_C1617 ,C1373_=_C1654 ,C1373_=_C1726 ,C1373_=_C2363 ,C1373_=_C2364 ,\nC1373_=_C2365 ,C1373_=_C2366 ,C1373_=_C2367 ,C1373_=_C2368 ,C1373_=_C2369 ,C1373_=_C2370 ,\nC1373_=_C2371 ,C1373_=_C2372 ,C1373_=_C2373 ,C1373_=_C2375 ,C1373_=_C2376 ,C1373_=_C2377 ,\nC1373_=_C2378 ,C1411_=_C1434 ,C1411_=_C1564 ,C1411_=_C1598 ,C1411_=_C1617 ,C1411_=_C1654 ,\nC1411_=_C1726 ,C1411_=_C2363 ,C1411_=_C2364 ,C1411_=_C2365 ,C1411_=_C2366 ,C1411_=_C2367 ,\nC1411_=_C2368 ,C1411_=_C2369 ,C1411_=_C2370 ,C1411_=_C2371 ,C1411_=_C2372 ,C1411_=_C2373 ,\nC1411_=_C2375 ,C1411_=_C2376 ,C1411_=_C2377 ,C1411_=_C2378 ,C1434_=_C1564 ,C1434_=_C1598 ,\nC1434_=_C1617 ,C1434_=_C1654 ,C1434_=_C1726 ,C1434_=_C2363 ,C1434_=_C2364 ,C1434_=_C2365 ,\nC1434_=_C2366 ,C1434_=_C2367 ,C1434_=_C2368 ,C1434_=_C2369 ,C1434_=_C2370 ,C1434_=_C2371 ,\nC1434_=_C2372 ,C1434_=_C2373 ,C1434_=_C2375 ,C1434_=_C2376 ,C1434_=_C2377 ,C1434_=_C2378 ,\nC1564_=_C1598 ,C1564_=_C1617 ,C1564_=_C1654 ,C1564_=_C1726 ,C1564_=_C2363 ,C1564_=_C2364 ,\nC1564_=_C2365 ,C1564_=_C2366 ,C1564_=_C2367 ,C1564_=_C2368 ,C1564_=_C2369 ,C1564_=_C2370 ,\nC1564_=_C2371 ,C1564_=_C2372 ,C1564_=_C2373 ,C1564_=_C2375 ,C1564_=_C2376 ,C1564_=_C2377 ,\nC1564_=_C2378 ,C1598_=_C1617 ,C1598_=_C1654 ,C1598_=_C1726 ,C1598_=_C2363 ,C1598_=_C2364 ,\nC1598_=_C2365 ,C1598_=_C2366 ,C1598_=_C2367 ,C1598_=_C2368 ,C1598_=_C2369 ,C1598_=_C2370 ,\nC1598_=_C2371 ,C1598_=_C2372 ,C1598_=_C2373 ,C1598_=_C2375 ,C1598_=_C2376 ,C1598_=_C2377 ,\nC1598_=_C2378 ,C1617_=_C1654 ,C1617_=_C1726 ,C1617_=_C2363 ,C1617_=_C2364 ,C1617_=_C2365 ,\nC1617_=_C2366 ,C1617_=_C2367 ,C1617_=_C2368 ,C1617_=_C2369 ,C1617_=_C2370 ,C1617_=_C2371 ,\nC1617_=_C2372 ,C1617_=_C2373 ,C1617_=_C2375 ,C1617_=_C2376 ,C1617_=_C2377 ,C1617_=_C2378 ,\nC1654_=_C1726 ,C1654_=_C2363 ,C1654_=_C2364 ,C1654_=_C2365 ,C1654_=_C2366 ,C1654_=_C2367 ,\nC1654_=_C2368 ,C1654_=_C2369 ,C1654_=_C2370 ,C1654_=_C2371 ,C1654_=_C2372 ,C1654_=_C2373 ,\nC1654_=_C2375 ,C1654_=_C2376 ,C1654_=_C2377 ,C1654_=_C2378 ,C1726_=_C2363 ,C1726_=_C2364 ,\nC1726_=_C2365 ,C1726_=_C2366 ,C1726_=_C2367 ,C1726_=_C2368 ,C1726_=_C2369 ,C1726_=_C2370 ,\nC1726_=_C2371 ,C1726_=_C2372 ,C1726_=_C2373 ,C1726_=_C2375 ,C1726_=_C2376 ,C1726_=_C2377 ,\nC1726_=_C2378 ,C2363_=_C2364 ,C2363_=_C2365 ,C2363_=_C2366 ,C2363_=_C2367 ,C2363_=_C2368 ,\nC2363_=_C2369 ,C2363_=_C2370 ,C2363_=_C2371 ,C2363_=_C2372 ,C2363_=_C2373 ,C2363_=_C2375 ,\nC2363_=_C2376 ,C2363_=_C2377 ,C2363_=_C2378 ,C2364_=_C2365 ,C2364_=_C2366 ,C2364_=_C2367 ,\nC2364_=_C2368 ,C2364_=_C2369 ,C2364_=_C2370 ,C2364_=_C2371 ,C2364_=_C2372 ,C2364_=_C2373 ,\nC2364_=_C2375 ,C2364_=_C2376 ,C2364_=_C2377 ,C2364_=_C2378 ,C2365_=_C2366 ,C2365_=_C2367 ,\nC2365_=_C2368 ,C2365_=_C2369 ,C2365_=_C2370 ,C2365_=_C2371 ,C2365_=_C2372 ,C2365_=_C2373 ,\nC2365_=_C2375 ,C2365_=_C2376 ,C2365_=_C2377 ,C2365_=_C2378 ,C2366_=_C2367 ,C2366_=_C2368 ,\nC2366_=_C2369 ,C2366_=_C2370 ,C2366_=_C2371 ,C2366_=_C2372 ,C2366_=_C2373 ,C2366_=_C2375 ,\nC2366_=_C2376 ,C2366_=_C2377 ,C2366_=_C2378 ,C2367_=_C2368 ,C2367_=_C2369 ,C2367_=_C2370 ,\nC2367_=_C2371 ,C2367_=_C2372 ,C2367_=_C2373 ,C2367_=_C2375 ,C2367_=_C2376 ,C2367_=_C2377 ,\nC2367_=_C2378 ,C2368_=_C2369 ,C2368_=_C2370 ,C2368_=_C2371 ,C2368_=_C2372 ,C2368_=_C2373 ,\nC2368_=_C2375 ,C2368_=_C2376 ,C2368_=_C2377 ,C2368_=_C2378 ,C2369_=_C2370 ,C2369_=_C2371 ,\nC2369_=_C2372 ,C2369_=_C2373 ,C2369_=_C2375 ,C2369_=_C2376 ,C2369_=_C2377 ,C2369_=_C2378 ,\nC2370_=_C2371 ,C2370_=_C2372 ,C2370_=_C2373 ,C2370_=_C2375 ,C2370_=_C2376 ,C2370_=_C2377 ,\nC2370_=_C2378 ,C2371_=_C2372 ,C2371_=_C2373 ,C2371_=_C2375 ,C2371_=_C2376 ,C2371_=_C2377 ,\nC2371_=_C2378 ,C2372_=_C2373 ,C2372_=_C2375 ,C2372_=_C2376 ,C2372_=_C2377 ,C2372_=_C2378 ,\nC2373_=_C2375 ,C2373_=_C2376 ,C2373_=_C2377 ,C2373_=_C2378 ,C2375_=_C2376 ,C2375_=_C2377 ,\nC2375_=_C2378 ,C2376_=_C2377 ,C2376_=_C2378 ,C2377_=_C2378 ,C2441_=_C2481 ,C2441_=_C2613 ,\nC2441_=_C2661 ,C2441_=_C2982 ,C2441_=_C3048 ,C2441_=_C3224 ,C2441_=_C3225 ,C2481_=_C2613 ,\nC2481_=_C2661 ,C2481_=_C2982 ,C2481_=_C3048 ,C2481_=_C3224 ,C2481_=_C3225 ,C2613_=_C2661 ,\nC2613_=_C2982 ,C2613_=_C3048 ,C2613_=_C3224 ,C2613_=_C3225 ,C2661_=_C2982 ,C2661_=_C3048 ,\nC2661_=_C3224 ,C2661_=_C3225 ,C2982_=_C3048 ,C2982_=_C3224 ,C2982_=_C3225 ,C3048_=_C3224 ,\nC3048_=_C3225 ,C3224_=_C3225 ,"];339[shape=box, label="id:339 level: 7\n37: C29 C74 C466 C499 C656 \nC1372 C1391 C1563 C1580 C1652 C1724 \nC2339 C2340 C2341 C2342 C2343 C2344 \nC2345 C2347 C2348 C2349 C2350 C2373 \nC2405 C2461 C2609 C2611 C2657 C2659 \nC2978 C2980 C3044 C3046 C3216 C3217 \nC3220 C3221 \n294: C29_=_C74( C29 C74 ) C29_=_C466( C29 C466 ) C29_=_C499( C29 C499 ) C29_=_C656( C29 C656 ) C29_=_C1372( C29 C1372 ) \nC29_=_C1391( C29 C1391 ) C29_=_C1563( C29 C1563 ) C29_=_C1580( C29 C1580 ) C29_=_C1652( C29 C1652 ) C29_=_C1724( C29 C1724 ) C29_=_C2339( C29 C2339 ) \nC29_=_C2340( C29 C2340 ) C29_=_C2341( C29 C2341 ) C29_=_C2342( C29 C2342 ) C29_=_C2343( C29 C2343 ) C29_=_C2344( C29 C2344 ) C29_=_C2345( C29 C2345 ) \nC29_=_C2347( C29 C2347 ) C29_=_C2348( C29 C2348 ) C29_=_C2349( C29 C2349 ) C29_=_C2350( C29 C2350 ) C74_=_C466( C74 C466 ) C74_=_C499( C74 C499 ) \nC74_=_C656( C74 C656 ) C74_=_C1372( C74 C1372 ) C74_=_C1391( C74 C1391 ) C74_=_C1563( C74 C1563 ) C74_=_C1580( C74 C1580 ) C74_=_C1652( C74 C1652 ) \nC74_=_C1724( C74 C1724 ) C74_=_C2339( C74 C2339 ) C74_=_C2340( C74 C2340 ) C74_=_C2341(</w:t>
      </w:r>
    </w:p>
    <w:p>
      <w:pPr>
        <w:pStyle w:val="PreformattedText"/>
        <w:bidi w:val="0"/>
        <w:spacing w:before="0" w:after="0"/>
        <w:jc w:val="left"/>
        <w:rPr/>
      </w:pPr>
      <w:r>
        <w:rPr/>
        <w:t xml:space="preserve"> </w:t>
      </w:r>
      <w:r>
        <w:rPr/>
        <w:t>C74 C2341 ) C74_=_C2342( C74 C2342 ) C74_=_C2343( C74 C2343 ) \nC74_=_C2344( C74 C2344 ) C74_=_C2345( C74 C2345 ) C74_=_C2347( C74 C2347 ) C74_=_C2348( C74 C2348 ) C74_=_C2349( C74 C2349 ) C74_=_C2350( C74 C2350 ) \nC466_=_C499( C466 C499 ) C466_=_C656( C466 C656 ) C466_=_C1372( C466 C1372 ) C466_=_C1391( C466 C1391 ) C466_=_C1563( C466 C1563 ) C466_=_C1580( C466 C1580 ) \nC466_=_C1652( C466 C1652 ) C466_=_C1724( C466 C1724 ) C466_=_C2339( C466 C2339 ) C466_=_C2340( C466 C2340 ) C466_=_C2341( C466 C2341 ) C466_=_C2342( C466 C2342 ) \nC466_=_C2343( C466 C2343 ) C466_=_C2344( C466 C2344 ) C466_=_C2345( C466 C2345 ) C466_=_C2347( C466 C2347 ) C466_=_C2348( C466 C2348 ) C466_=_C2349( C466 C2349 ) \nC466_=_C2350( C466 C2350 ) C499_=_C656( C499 C656 ) C499_=_C1372( C499 C1372 ) C499_=_C1391( C499 C1391 ) C499_=_C1563( C499 C1563 ) C499_=_C1580( C499 C1580 ) \nC499_=_C1652( C499 C1652 ) C499_=_C1724( C499 C1724 ) C499_=_C2339( C499 C2339 ) C499_=_C2340( C499 C2340 ) C499_=_C2341( C499 C2341 ) C499_=_C2342( C499 C2342 ) \nC499_=_C2343( C499 C2343 ) C499_=_C2344( C499 C2344 ) C499_=_C2345( C499 C2345 ) C499_=_C2347( C499 C2347 ) C499_=_C2348( C499 C2348 ) C499_=_C2349( C499 C2349 ) \nC499_=_C2350( C499 C2350 ) C656_=_C1372( C656 C1372 ) C656_=_C1391( C656 C1391 ) C656_=_C1563( C656 C1563 ) C656_=_C1580( C656 C1580 ) C656_=_C1652( C656 C1652 ) \nC656_=_C1724( C656 C1724 ) C656_=_C2339( C656 C2339 ) C656_=_C2340( C656 C2340 ) C656_=_C2341( C656 C2341 ) C656_=_C2342( C656 C2342 ) C656_=_C2343( C656 C2343 ) \nC656_=_C2344( C656 C2344 ) C656_=_C2345( C656 C2345 ) C656_=_C2347( C656 C2347 ) C656_=_C2348( C656 C2348 ) C656_=_C2349( C656 C2349 ) C656_=_C2350( C656 C2350 ) \nC1372_=_C1391( C1372 C1391 ) C1372_=_C1563( C1372 C1563 ) C1372_=_C1580( C1372 C1580 ) C1372_=_C1652( C1372 C1652 ) C1372_=_C1724( C1372 C1724 ) C1372_=_C2339( C1372 C2339 ) \nC1372_=_C2340( C1372 C2340 ) C1372_=_C2341( C1372 C2341 ) C1372_=_C2342( C1372 C2342 ) C1372_=_C2343( C1372 C2343 ) C1372_=_C2344( C1372 C2344 ) C1372_=_C2345( C1372 C2345 ) \nC1372_=_C2347( C1372 C2347 ) C1372_=_C2348( C1372 C2348 ) C1372_=_C2349( C1372 C2349 ) C1372_=_C2350( C1372 C2350 ) C1391_=_C1563( C1391 C1563 ) C1391_=_C1580( C1391 C1580 ) \nC1391_=_C1652( C1391 C1652 ) C1391_=_C1724( C1391 C1724 ) C1391_=_C2339( C1391 C2339 ) C1391_=_C2340( C1391 C2340 ) C1391_=_C2341( C1391 C2341 ) C1391_=_C2342( C1391 C2342 ) \nC1391_=_C2343( C1391 C2343 ) C1391_=_C2344( C1391 C2344 ) C1391_=_C2345( C1391 C2345 ) C1391_=_C2347( C1391 C2347 ) C1391_=_C2348( C1391 C2348 ) C1391_=_C2349( C1391 C2349 ) \nC1391_=_C2350( C1391 C2350 ) C1563_=_C1580( C1563 C1580 ) C1563_=_C1652( C1563 C1652 ) C1563_=_C1724( C1563 C1724 ) C1563_=_C2339( C1563 C2339 ) C1563_=_C2340( C1563 C2340 ) \nC1563_=_C2341( C1563 C2341 ) C1563_=_C2342( C1563 C2342 ) C1563_=_C2343( C1563 C2343 ) C1563_=_C2344( C1563 C2344 ) C1563_=_C2345( C1563 C2345 ) C1563_=_C2347( C1563 C2347 ) \nC1563_=_C2348( C1563 C2348 ) C1563_=_C2349( C1563 C2349 ) C1563_=_C2350( C1563 C2350 ) C1580_=_C1652( C1580 C1652 ) C1580_=_C1724( C1580 C1724 ) C1580_=_C2339( C1580 C2339 ) \nC1580_=_C2340( C1580 C2340 ) C1580_=_C2341( C1580 C2341 ) C1580_=_C2342( C1580 C2342 ) C1580_=_C2343( C1580 C2343 ) C1580_=_C2344( C1580 C2344 ) C1580_=_C2345( C1580 C2345 ) \nC1580_=_C2347( C1580 C2347 ) C1580_=_C2348( C1580 C2348 ) C1580_=_C2349( C1580 C2349 ) C1580_=_C2350( C1580 C2350 ) C1652_=_C1724( C1652 C1724 ) C1652_=_C2339( C1652 C2339 ) \nC1652_=_C2340( C1652 C2340 ) C1652_=_C2341( C1652 C2341 ) C1652_=_C2342( C1652 C2342 ) C1652_=_C2343( C1652 C2343 ) C1652_=_C2344( C1652 C2344 ) C1652_=_C2345( C1652 C2345 ) \nC1652_=_C2347( C1652 C2347 ) C1652_=_C2348( C1652 C2348 ) C1652_=_C2349( C1652 C2349 ) C1652_=_C2350( C1652 C2350 ) C1724_=_C2339( C1724 C2339 ) C1724_=_C2340( C1724 C2340 ) \nC1724_=_C2341( C1724 C2341 ) C1724_=_C2342( C1724 C2342 ) C1724_=_C2343( C1724 C2343 ) C1724_=_C2344( C1724 C2344 ) C1724_=_C2345( C1724 C2345 ) C1724_=_C2347( C1724 C2347 ) \nC1724_=_C2348( C1724 C2348 ) C1724_=_C2349( C1724 C2349 ) C1724_=_C2350( C1724 C2350 ) C2339_=_C2340( C2339 C2340 ) C2339_=_C2341( C2339 C2341 ) C2339_=_C2342( C2339 C2342 ) \nC2339_=_C2343( C2339 C2343 ) C2339_=_C2344( C2339 C2344 ) C2339_=_C2345( C2339 C2345 ) C2339_=_C2347( C2339 C2347 ) C2339_=_C2348( C2339 C2348 ) C2339_=_C2349( C2339 C2349 ) \nC2339_=_C2350( C2339 C2350 ) C2340_=_C2341( C2340 C2341 ) C2340_=_C2342( C2340 C2342 ) C2340_=_C2343( C2340 C2343 ) C2340_=_C2344( C2340 C2344 ) C2340_=_C2345( C2340 C2345 ) \nC2340_=_C2347( C2340 C2347 ) C2340_=_C2348( C2340 C2348 ) C2340_=_C2349( C2340 C2349 ) C2340_=_C2350( C2340 C2350 ) C2341_=_C2342( C2341 C2342 ) C2341_=_C2343( C2341 C2343 ) \nC2341_=_C2344( C2341 C2344 ) C2341_=_C2345( C2341 C2345 ) C2341_=_C2347( C2341 C2347 ) C2341_=_C2348( C2341 C2348 ) C2341_=_C2349( C2341 C2349 ) C2341_=_C2350( C2341 C2350 ) \nC2342_=_C2343( C2342 C2343 ) C2342_=_C2344( C2342 C2344 ) C2342_=_C2345( C2342 C2345 ) C2342_=_C2347( C2342 C2347 ) C2342_=_C2348( C2342 C2348 ) C2342_=_C2349( C2342 C2349 ) \nC2342_=_C2350( C2342 C2350 ) C2343_=_C2344( C2343 C2344 ) C2343_=_C2345( C2343 C2345 ) C2343_=_C2347( C2343 C2347 ) C2343_=_C2348( C2343 C2348 ) C2343_=_C2349( C2343 C2349 ) \nC2343_=_C2350( C2343 C2350 ) C2344_=_C2345( C2344 C2345 ) C2344_=_C2347( C2344 C2347 ) C2344_=_C2348( C2344 C2348 ) C2344_=_C2349( C2344 C2349 ) C2344_=_C2350( C2344 C2350 ) \nC2345_=_C2347( C2345 C2347 ) C2345_=_C2348( C2345 C2348 ) C2345_=_C2349( C2345 C2349 ) C2345_=_C2350( C2345 C2350 ) C2347_=_C2348( C2347 C2348 ) C2347_=_C2349( C2347 C2349 ) \nC2347_=_C2350( C2347 C2350 ) C2347_=_C2405( C2347 C2405 ) C2347_=_C2461( C2347 C2461 ) C2347_=_C2611( C2347 C2611 ) C2347_=_C2659( C2347 C2659 ) C2347_=_C2980( C2347 C2980 ) \nC2347_=_C3046( C2347 C3046 ) C2347_=_C3220( C2347 C3220 ) C2347_=_C3221( C2347 C3221 ) C2348_=_C2349( C2348 C2349 ) C2348_=_C2350( C2348 C2350 ) C2349_=_C2350( C2349 C2350 ) \nC2373_=_C2609( C2373 C2609 ) C2373_=_C2657( C2373 C2657 ) C2373_=_C2978( C2373 C2978 ) C2373_=_C3044( C2373 C3044 ) C2373_=_C3216( C2373 C3216 ) C2373_=_C3217( C2373 C3217 ) \nC2405_=_C2461( C2405 C2461 ) C2405_=_C2611( C2405 C2611 ) C2405_=_C2659( C2405 C2659 ) C2405_=_C2980( C2405 C2980 ) C2405_=_C3046( C2405 C3046 ) C2405_=_C3220( C2405 C3220 ) \nC2405_=_C3221( C2405 C3221 ) C2461_=_C2611( C2461 C2611 ) C2461_=_C2659( C2461 C2659 ) C2461_=_C2980( C2461 C2980 ) C2461_=_C3046( C2461 C3046 ) C2461_=_C3220( C2461 C3220 ) \nC2461_=_C3221( C2461 C3221 ) C2609_=_C2611( C2609 C2611 ) C2609_=_C2657( C2609 C2657 ) C2609_=_C2978( C2609 C2978 ) C2609_=_C3044( C2609 C3044 ) C2609_=_C3216( C2609 C3216 ) \nC2609_=_C3217( C2609 C3217 ) C2611_=_C2659( C2611 C2659 ) C2611_=_C2980( C2611 C2980 ) C2611_=_C3046( C2611 C3046 ) C2611_=_C3220( C2611 C3220 ) C2611_=_C3221( C2611 C3221 ) \nC2657_=_C2659( C2657 C2659 ) C2657_=_C2978( C2657 C2978 ) C2657_=_C3044( C2657 C3044 ) C2657_=_C3216( C2657 C3216 ) C2657_=_C3217( C2657 C3217 ) C2659_=_C2980( C2659 C2980 ) \nC2659_=_C3046( C2659 C3046 ) C2659_=_C3220( C2659 C3220 ) C2659_=_C3221( C2659 C3221 ) C2978_=_C2980( C2978 C2980 ) C2978_=_C3044( C2978 C3044 ) C2978_=_C3216( C2978 C3216 ) \nC2978_=_C3217( C2978 C3217 ) C2980_=_C3046( C2980 C3046 ) C2980_=_C3220( C2980 C3220 ) C2980_=_C3221( C2980 C3221 ) C3044_=_C3046( C3044 C3046 ) C3044_=_C3216( C3044 C3216 ) \nC3044_=_C3217( C3044 C3217 ) C3046_=_C3220( C3046 C3220 ) C3046_=_C3221( C3046 C3221 ) C3216_=_C3217( C3216 C3217 ) C3216_=_C3220( C3216 C3220 ) C3217_=_C3221( C3217 C3221 ) \nC3220_=_C3221( C3220 C3221 ) "];270-&gt;339[label="36: C29 C74 C466 C499 C656 \nC1372 C1391 C1563 C1580 C1652 C1724 \nC2339 C2340 C2341 C2342 C2343 C2344 \nC2345 C2348 C2349 C2350 C2373 C2405 \nC2461 C2609 C2611 C2657 C2659 C2978 \nC2980 C3044 C3046 C3216 C3217 C3220 \nC3221 \n265: C29_=_C74 ,C29_=_C466 ,C29_=_C499 ,C29_=_C656 ,C29_=_C1372 ,\nC29_=_C1391 ,C29_=_C1563 ,C29_=_C1580 ,C29_=_C1652 ,C29_=_C1724 ,C29_=_C2339 ,\nC29_=_C2340 ,C29_=_C2341 ,C29_=_C2342 ,C29_=_C2343 ,C29_=_C2344 ,C29_=_C2345 ,\nC29_=_C2348 ,C29_=_C2349 ,C29_=_C2350 ,C74_=_C466 ,C74_=_C499 ,C74_=_C656 ,\nC74_=_C1372 ,C74_=_C1391 ,C74_=_C1563 ,C74_=_C1580 ,C74_=_C1652 ,C74_=_C1724 ,\nC74_=_C2339 ,C74_=_C2340 ,C74_=_C2341 ,C74_=_C2342 ,C74_=_C2343 ,C74_=_C2344 ,\nC74_=_C2345 ,C74_=_C2348 ,C74_=_C2349 ,C74_=_C2350 ,C466_=_C499 ,C466_=_C656 ,\nC466_=_C1372 ,C466_=_C1391 ,C466_=_C1563 ,C466_=_C1580 ,C466_=_C1652 ,C466_=_C1724 ,\nC466_=_C2339 ,C466_=_C2340 ,C466_=_C2341 ,C466_=_C2342 ,C466_=_C2343 ,C466_=_C2344 ,\nC466_=_C2345 ,C466_=_C2348 ,C466_=_C2349 ,C466_=_C2350 ,C499_=_C656 ,C499_=_C1372 ,\nC499_=_C1391 ,C499_=_C1563 ,C499_=_C1580 ,C499_=_C1652 ,C499_=_C1724 ,C499_=_C2339 ,\nC499_=_C2340 ,C499_=_C2341 ,C499_=_C2342 ,C499_=_C2343 ,C499_=_C2344 ,C499_=_C2345 ,\nC499_=_C2348 ,C499_=_C2349 ,C499_=_C2350 ,C656_=_C1372 ,C656_=_C1391 ,C656_=_C1563 ,\nC656_=_C1580 ,C656_=_C1652 ,C656_=_C1724 ,C656_=_C2339 ,C656_=_C2340 ,C656_=_C2341 ,\nC656_=_C2342 ,C656_=_C2343 ,C656_=_C2344 ,C656_=_C2345 ,C656_=_C2348 ,C656_=_C2349 ,\nC656_=_C2350 ,C1372_=_C1391 ,C1372_=_C1563 ,C1372_=_C1580 ,C1372_=_C1652 ,C1372_=_C1724 ,\nC1372_=_C2339 ,C1372_=_C2340 ,C1372_=_C2341 ,C1372_=_C2342 ,C1372_=_C2343 ,C1372_=_C2344 ,\nC1372_=_C2345 ,C1372_=_C2348 ,C1372_=_C2349 ,C1372_=_C2350 ,C1391_=_C1563 ,C1391_=_C1580 ,\nC1391_=_C1652 ,C1391_=_C1724 ,C1391_=_C2339 ,C1391_=_C2340 ,C1391_=_C2341 ,C1391_=_C2342 ,\nC1391_=_C2343 ,C1391_=_C2344 ,C1391_=_C2345 ,C1391_=_C2348 ,C1391_=_C2349 ,C1391_=_C2350 ,\nC1563_=_C1580 ,C1563_=_C1652 ,C1563_=_C1724 ,C1563_=_C2339 ,C1563_=_C2340 ,C1563_=_C2341 ,\nC1563_=_C2342 ,C1563_=_C2343 ,C1563_=_C2344 ,C1563_=_C2345 ,C1563_=_C2348 ,C1563_=_C2349 ,\nC1563_=_C2350 ,C1580_=_C1652 ,C1580_=_C1724 ,C1580_=_C2339 ,C1580_=_C2340 ,C1580_=_C2341 ,\nC1580_=_C2342 ,C1580_=_C2343 ,C1580_=_C2344 ,C1580_=_C2345 ,C1580_=_C2348 ,C1580_=_C2349 ,\nC1580_=_C2350 ,C1652_=_C1724 ,C1652_=_C2339 ,C1652_=_C2340 ,C1652_=_C2341</w:t>
      </w:r>
    </w:p>
    <w:p>
      <w:pPr>
        <w:pStyle w:val="PreformattedText"/>
        <w:bidi w:val="0"/>
        <w:spacing w:before="0" w:after="0"/>
        <w:jc w:val="left"/>
        <w:rPr/>
      </w:pPr>
      <w:r>
        <w:rPr/>
        <w:t xml:space="preserve"> </w:t>
      </w:r>
      <w:r>
        <w:rPr/>
        <w:t>,C1652_=_C2342 ,\nC1652_=_C2343 ,C1652_=_C2344 ,C1652_=_C2345 ,C1652_=_C2348 ,C1652_=_C2349 ,C1652_=_C2350 ,\nC1724_=_C2339 ,C1724_=_C2340 ,C1724_=_C2341 ,C1724_=_C2342 ,C1724_=_C2343 ,C1724_=_C2344 ,\nC1724_=_C2345 ,C1724_=_C2348 ,C1724_=_C2349 ,C1724_=_C2350 ,C2339_=_C2340 ,C2339_=_C2341 ,\nC2339_=_C2342 ,C2339_=_C2343 ,C2339_=_C2344 ,C2339_=_C2345 ,C2339_=_C2348 ,C2339_=_C2349 ,\nC2339_=_C2350 ,C2340_=_C2341 ,C2340_=_C2342 ,C2340_=_C2343 ,C2340_=_C2344 ,C2340_=_C2345 ,\nC2340_=_C2348 ,C2340_=_C2349 ,C2340_=_C2350 ,C2341_=_C2342 ,C2341_=_C2343 ,C2341_=_C2344 ,\nC2341_=_C2345 ,C2341_=_C2348 ,C2341_=_C2349 ,C2341_=_C2350 ,C2342_=_C2343 ,C2342_=_C2344 ,\nC2342_=_C2345 ,C2342_=_C2348 ,C2342_=_C2349 ,C2342_=_C2350 ,C2343_=_C2344 ,C2343_=_C2345 ,\nC2343_=_C2348 ,C2343_=_C2349 ,C2343_=_C2350 ,C2344_=_C2345 ,C2344_=_C2348 ,C2344_=_C2349 ,\nC2344_=_C2350 ,C2345_=_C2348 ,C2345_=_C2349 ,C2345_=_C2350 ,C2348_=_C2349 ,C2348_=_C2350 ,\nC2349_=_C2350 ,C2373_=_C2609 ,C2373_=_C2657 ,C2373_=_C2978 ,C2373_=_C3044 ,C2373_=_C3216 ,\nC2373_=_C3217 ,C2405_=_C2461 ,C2405_=_C2611 ,C2405_=_C2659 ,C2405_=_C2980 ,C2405_=_C3046 ,\nC2405_=_C3220 ,C2405_=_C3221 ,C2461_=_C2611 ,C2461_=_C2659 ,C2461_=_C2980 ,C2461_=_C3046 ,\nC2461_=_C3220 ,C2461_=_C3221 ,C2609_=_C2611 ,C2609_=_C2657 ,C2609_=_C2978 ,C2609_=_C3044 ,\nC2609_=_C3216 ,C2609_=_C3217 ,C2611_=_C2659 ,C2611_=_C2980 ,C2611_=_C3046 ,C2611_=_C3220 ,\nC2611_=_C3221 ,C2657_=_C2659 ,C2657_=_C2978 ,C2657_=_C3044 ,C2657_=_C3216 ,C2657_=_C3217 ,\nC2659_=_C2980 ,C2659_=_C3046 ,C2659_=_C3220 ,C2659_=_C3221 ,C2978_=_C2980 ,C2978_=_C3044 ,\nC2978_=_C3216 ,C2978_=_C3217 ,C2980_=_C3046 ,C2980_=_C3220 ,C2980_=_C3221 ,C3044_=_C3046 ,\nC3044_=_C3216 ,C3044_=_C3217 ,C3046_=_C3220 ,C3046_=_C3221 ,C3216_=_C3217 ,C3216_=_C3220 ,\nC3217_=_C3221 ,C3220_=_C3221 ,"];340[shape=box, label="id:340 level: 7\n23: C723 C761 C914 C958 C1682 \nC1747 C1783 C1803 C1905 C1929 C2669 \nC2670 C2671 C2672 C2673 C2674 C2675 \nC2683 C2752 C2768 C2993 C3120 C3121 \n133: C723_=_C761( C723 C761 ) C723_=_C914( C723 C914 ) C723_=_C958( C723 C958 ) C723_=_C1682( C723 C1682 ) C723_=_C1747( C723 C1747 ) \nC723_=_C2669( C723 C2669 ) C723_=_C2670( C723 C2670 ) C723_=_C2671( C723 C2671 ) C723_=_C2672( C723 C2672 ) C723_=_C2673( C723 C2673 ) C723_=_C2674( C723 C2674 ) \nC723_=_C2675( C723 C2675 ) C761_=_C914( C761 C914 ) C761_=_C958( C761 C958 ) C761_=_C1682( C761 C1682 ) C761_=_C1747( C761 C1747 ) C761_=_C2669( C761 C2669 ) \nC761_=_C2670( C761 C2670 ) C761_=_C2671( C761 C2671 ) C761_=_C2672( C761 C2672 ) C761_=_C2673( C761 C2673 ) C761_=_C2674( C761 C2674 ) C761_=_C2675( C761 C2675 ) \nC914_=_C958( C914 C958 ) C914_=_C1682( C914 C1682 ) C914_=_C1747( C914 C1747 ) C914_=_C2669( C914 C2669 ) C914_=_C2670( C914 C2670 ) C914_=_C2671( C914 C2671 ) \nC914_=_C2672( C914 C2672 ) C914_=_C2673( C914 C2673 ) C914_=_C2674( C914 C2674 ) C914_=_C2675( C914 C2675 ) C958_=_C1682( C958 C1682 ) C958_=_C1747( C958 C1747 ) \nC958_=_C2669( C958 C2669 ) C958_=_C2670( C958 C2670 ) C958_=_C2671( C958 C2671 ) C958_=_C2672( C958 C2672 ) C958_=_C2673( C958 C2673 ) C958_=_C2674( C958 C2674 ) \nC958_=_C2675( C958 C2675 ) C1682_=_C1747( C1682 C1747 ) C1682_=_C2669( C1682 C2669 ) C1682_=_C2670( C1682 C2670 ) C1682_=_C2671( C1682 C2671 ) C1682_=_C2672( C1682 C2672 ) \nC1682_=_C2673( C1682 C2673 ) C1682_=_C2674( C1682 C2674 ) C1682_=_C2675( C1682 C2675 ) C1747_=_C2669( C1747 C2669 ) C1747_=_C2670( C1747 C2670 ) C1747_=_C2671( C1747 C2671 ) \nC1747_=_C2672( C1747 C2672 ) C1747_=_C2673( C1747 C2673 ) C1747_=_C2674( C1747 C2674 ) C1747_=_C2675( C1747 C2675 ) C1783_=_C1803( C1783 C1803 ) C1783_=_C1905( C1783 C1905 ) \nC1783_=_C1929( C1783 C1929 ) C1783_=_C2669( C1783 C2669 ) C1783_=_C2683( C1783 C2683 ) C1783_=_C2752( C1783 C2752 ) C1783_=_C2768( C1783 C2768 ) C1783_=_C2993( C1783 C2993 ) \nC1783_=_C3120( C1783 C3120 ) C1783_=_C3121( C1783 C3121 ) C1803_=_C1905( C1803 C1905 ) C1803_=_C1929( C1803 C1929 ) C1803_=_C2669( C1803 C2669 ) C1803_=_C2683( C1803 C2683 ) \nC1803_=_C2752( C1803 C2752 ) C1803_=_C2768( C1803 C2768 ) C1803_=_C2993( C1803 C2993 ) C1803_=_C3120( C1803 C3120 ) C1803_=_C3121( C1803 C3121 ) C1905_=_C1929( C1905 C1929 ) \nC1905_=_C2669( C1905 C2669 ) C1905_=_C2683( C1905 C2683 ) C1905_=_C2752( C1905 C2752 ) C1905_=_C2768( C1905 C2768 ) C1905_=_C2993( C1905 C2993 ) C1905_=_C3120( C1905 C3120 ) \nC1905_=_C3121( C1905 C3121 ) C1929_=_C2669( C1929 C2669 ) C1929_=_C2683( C1929 C2683 ) C1929_=_C2752( C1929 C2752 ) C1929_=_C2768( C1929 C2768 ) C1929_=_C2993( C1929 C2993 ) \nC1929_=_C3120( C1929 C3120 ) C1929_=_C3121( C1929 C3121 ) C2669_=_C2670( C2669 C2670 ) C2669_=_C2671( C2669 C2671 ) C2669_=_C2672( C2669 C2672 ) C2669_=_C2673( C2669 C2673 ) \nC2669_=_C2674( C2669 C2674 ) C2669_=_C2675( C2669 C2675 ) C2669_=_C2683( C2669 C2683 ) C2669_=_C2752( C2669 C2752 ) C2669_=_C2768( C2669 C2768 ) C2669_=_C2993( C2669 C2993 ) \nC2669_=_C3120( C2669 C3120 ) C2669_=_C3121( C2669 C3121 ) C2670_=_C2671( C2670 C2671 ) C2670_=_C2672( C2670 C2672 ) C2670_=_C2673( C2670 C2673 ) C2670_=_C2674( C2670 C2674 ) \nC2670_=_C2675( C2670 C2675 ) C2671_=_C2672( C2671 C2672 ) C2671_=_C2673( C2671 C2673 ) C2671_=_C2674( C2671 C2674 ) C2671_=_C2675( C2671 C2675 ) C2672_=_C2673( C2672 C2673 ) \nC2672_=_C2674( C2672 C2674 ) C2672_=_C2675( C2672 C2675 ) C2673_=_C2674( C2673 C2674 ) C2673_=_C2675( C2673 C2675 ) C2674_=_C2675( C2674 C2675 ) C2683_=_C2752( C2683 C2752 ) \nC2683_=_C2768( C2683 C2768 ) C2683_=_C2993( C2683 C2993 ) C2683_=_C3120( C2683 C3120 ) C2683_=_C3121( C2683 C3121 ) C2752_=_C2768( C2752 C2768 ) C2752_=_C2993( C2752 C2993 ) \nC2752_=_C3120( C2752 C3120 ) C2752_=_C3121( C2752 C3121 ) C2768_=_C2993( C2768 C2993 ) C2768_=_C3120( C2768 C3120 ) C2768_=_C3121( C2768 C3121 ) C2993_=_C3120( C2993 C3120 ) \nC2993_=_C3121( C2993 C3121 ) C3120_=_C3121( C3120 C3121 ) "];276-&gt;340[label="22: C723 C761 C914 C958 C1682 \nC1747 C1783 C1803 C1905 C1929 C2670 \nC2671 C2672 C2673 C2674 C2675 C2683 \nC2752 C2768 C2993 C3120 C3121 \n111: C723_=_C761 ,C723_=_C914 ,C723_=_C958 ,C723_=_C1682 ,C723_=_C1747 ,\nC723_=_C2670 ,C723_=_C2671 ,C723_=_C2672 ,C723_=_C2673 ,C723_=_C2674 ,C723_=_C2675 ,\nC761_=_C914 ,C761_=_C958 ,C761_=_C1682 ,C761_=_C1747 ,C761_=_C2670 ,C761_=_C2671 ,\nC761_=_C2672 ,C761_=_C2673 ,C761_=_C2674 ,C761_=_C2675 ,C914_=_C958 ,C914_=_C1682 ,\nC914_=_C1747 ,C914_=_C2670 ,C914_=_C2671 ,C914_=_C2672 ,C914_=_C2673 ,C914_=_C2674 ,\nC914_=_C2675 ,C958_=_C1682 ,C958_=_C1747 ,C958_=_C2670 ,C958_=_C2671 ,C958_=_C2672 ,\nC958_=_C2673 ,C958_=_C2674 ,C958_=_C2675 ,C1682_=_C1747 ,C1682_=_C2670 ,C1682_=_C2671 ,\nC1682_=_C2672 ,C1682_=_C2673 ,C1682_=_C2674 ,C1682_=_C2675 ,C1747_=_C2670 ,C1747_=_C2671 ,\nC1747_=_C2672 ,C1747_=_C2673 ,C1747_=_C2674 ,C1747_=_C2675 ,C1783_=_C1803 ,C1783_=_C1905 ,\nC1783_=_C1929 ,C1783_=_C2683 ,C1783_=_C2752 ,C1783_=_C2768 ,C1783_=_C2993 ,C1783_=_C3120 ,\nC1783_=_C3121 ,C1803_=_C1905 ,C1803_=_C1929 ,C1803_=_C2683 ,C1803_=_C2752 ,C1803_=_C2768 ,\nC1803_=_C2993 ,C1803_=_C3120 ,C1803_=_C3121 ,C1905_=_C1929 ,C1905_=_C2683 ,C1905_=_C2752 ,\nC1905_=_C2768 ,C1905_=_C2993 ,C1905_=_C3120 ,C1905_=_C3121 ,C1929_=_C2683 ,C1929_=_C2752 ,\nC1929_=_C2768 ,C1929_=_C2993 ,C1929_=_C3120 ,C1929_=_C3121 ,C2670_=_C2671 ,C2670_=_C2672 ,\nC2670_=_C2673 ,C2670_=_C2674 ,C2670_=_C2675 ,C2671_=_C2672 ,C2671_=_C2673 ,C2671_=_C2674 ,\nC2671_=_C2675 ,C2672_=_C2673 ,C2672_=_C2674 ,C2672_=_C2675 ,C2673_=_C2674 ,C2673_=_C2675 ,\nC2674_=_C2675 ,C2683_=_C2752 ,C2683_=_C2768 ,C2683_=_C2993 ,C2683_=_C3120 ,C2683_=_C3121 ,\nC2752_=_C2768 ,C2752_=_C2993 ,C2752_=_C3120 ,C2752_=_C3121 ,C2768_=_C2993 ,C2768_=_C3120 ,\nC2768_=_C3121 ,C2993_=_C3120 ,C2993_=_C3121 ,C3120_=_C3121 ,"];341[shape=box, label="id:341 level: 7\n25: C916 C961 C1278 C1348 C1700 \nC1765 C1785 C1806 C2043 C2062 C2175 \nC2671 C2686 C2844 C2845 C2846 C2847 \nC2848 C2849 C2850 C2858 C2932 C3002 \nC3138 C3139 \n156: C916_=_C961( C916 C961 ) C916_=_C1278( C916 C1278 ) C916_=_C1348( C916 C1348 ) C916_=_C1700( C916 C1700 ) C916_=_C1765( C916 C1765 ) \nC916_=_C2844( C916 C2844 ) C916_=_C2845( C916 C2845 ) C916_=_C2846( C916 C2846 ) C916_=_C2847( C916 C2847 ) C916_=_C2848( C916 C2848 ) C916_=_C2849( C916 C2849 ) \nC916_=_C2850( C916 C2850 ) C961_=_C1278( C961 C1278 ) C961_=_C1348( C961 C1348 ) C961_=_C1700( C961 C1700 ) C961_=_C1765( C961 C1765 ) C961_=_C2844( C961 C2844 ) \nC961_=_C2845( C961 C2845 ) C961_=_C2846( C961 C2846 ) C961_=_C2847( C961 C2847 ) C961_=_C2848( C961 C2848 ) C961_=_C2849( C961 C2849 ) C961_=_C2850( C961 C2850 ) \nC1278_=_C1348( C1278 C1348 ) C1278_=_C1700( C1278 C1700 ) C1278_=_C1765( C1278 C1765 ) C1278_=_C2844( C1278 C2844 ) C1278_=_C2845( C1278 C2845 ) C1278_=_C2846( C1278 C2846 ) \nC1278_=_C2847( C1278 C2847 ) C1278_=_C2848( C1278 C2848 ) C1278_=_C2849( C1278 C2849 ) C1278_=_C2850( C1278 C2850 ) C1348_=_C1700( C1348 C1700 ) C1348_=_C1765( C1348 C1765 ) \nC1348_=_C2844( C1348 C2844 ) C1348_=_C2845( C1348 C2845 ) C1348_=_C2846( C1348 C2846 ) C1348_=_C2847( C1348 C2847 ) C1348_=_C2848( C1348 C2848 ) C1348_=_C2849( C1348 C2849 ) \nC1348_=_C2850( C1348 C2850 ) C1700_=_C1765( C1700 C1765 ) C1700_=_C2844( C1700 C2844 ) C1700_=_C2845( C1700 C2845 ) C1700_=_C2846( C1700 C2846 ) C1700_=_C2847( C1700 C2847 ) \nC1700_=_C2848( C1700 C2848 ) C1700_=_C2849( C1700 C2849 ) C1700_=_C2850( C1700 C2850 ) C1765_=_C2844( C1765 C2844 ) C1765_=_C2845( C1765 C2845 ) C1765_=_C2846( C1765 C2846 ) \nC1765_=_C2847( C1765 C2847 ) C1765_=_C2848( C1765 C2848 ) C1765_=_C2849( C1765 C2849 ) C1765_=_C2850( C1765 C2850 ) C1785_=_C1806( C1785 C1806 ) C1785_=_C2043( C1785 C2043 ) \nC1785_=_C2062( C1785 C2062 ) C1785_=_C2175( C1785 C2175 ) C1785_=_C2671( C1785 C2671 ) C1785_=_C2686( C1785 C2686 ) C1785_=_C2844( C1785 C2844 ) C1785_=_C2858( C1785 C2858 ) \nC1785_=_C2932( C1785 C2932 ) C1785_=_C3002( C1785 C3002 ) C1785_=_C3138( C1785 C3138 ) C1785_=_C3139( C1785 C3139 ) C1806_=_C2043( C1806 C2043 ) C1806_=_C2062( C1806 C2062 ) \nC1806_=_C2175( C1806 C2175 ) C1806_=_C2671(</w:t>
      </w:r>
    </w:p>
    <w:p>
      <w:pPr>
        <w:pStyle w:val="PreformattedText"/>
        <w:bidi w:val="0"/>
        <w:spacing w:before="0" w:after="0"/>
        <w:jc w:val="left"/>
        <w:rPr/>
      </w:pPr>
      <w:r>
        <w:rPr/>
        <w:t xml:space="preserve"> </w:t>
      </w:r>
      <w:r>
        <w:rPr/>
        <w:t>C1806 C2671 ) C1806_=_C2686( C1806 C2686 ) C1806_=_C2844( C1806 C2844 ) C1806_=_C2858( C1806 C2858 ) C1806_=_C2932( C1806 C2932 ) \nC1806_=_C3002( C1806 C3002 ) C1806_=_C3138( C1806 C3138 ) C1806_=_C3139( C1806 C3139 ) C2043_=_C2062( C2043 C2062 ) C2043_=_C2175( C2043 C2175 ) C2043_=_C2671( C2043 C2671 ) \nC2043_=_C2686( C2043 C2686 ) C2043_=_C2844( C2043 C2844 ) C2043_=_C2858( C2043 C2858 ) C2043_=_C2932( C2043 C2932 ) C2043_=_C3002( C2043 C3002 ) C2043_=_C3138( C2043 C3138 ) \nC2043_=_C3139( C2043 C3139 ) C2062_=_C2175( C2062 C2175 ) C2062_=_C2671( C2062 C2671 ) C2062_=_C2686( C2062 C2686 ) C2062_=_C2844( C2062 C2844 ) C2062_=_C2858( C2062 C2858 ) \nC2062_=_C2932( C2062 C2932 ) C2062_=_C3002( C2062 C3002 ) C2062_=_C3138( C2062 C3138 ) C2062_=_C3139( C2062 C3139 ) C2175_=_C2671( C2175 C2671 ) C2175_=_C2686( C2175 C2686 ) \nC2175_=_C2844( C2175 C2844 ) C2175_=_C2858( C2175 C2858 ) C2175_=_C2932( C2175 C2932 ) C2175_=_C3002( C2175 C3002 ) C2175_=_C3138( C2175 C3138 ) C2175_=_C3139( C2175 C3139 ) \nC2671_=_C2686( C2671 C2686 ) C2671_=_C2844( C2671 C2844 ) C2671_=_C2858( C2671 C2858 ) C2671_=_C2932( C2671 C2932 ) C2671_=_C3002( C2671 C3002 ) C2671_=_C3138( C2671 C3138 ) \nC2671_=_C3139( C2671 C3139 ) C2686_=_C2844( C2686 C2844 ) C2686_=_C2858( C2686 C2858 ) C2686_=_C2932( C2686 C2932 ) C2686_=_C3002( C2686 C3002 ) C2686_=_C3138( C2686 C3138 ) \nC2686_=_C3139( C2686 C3139 ) C2844_=_C2845( C2844 C2845 ) C2844_=_C2846( C2844 C2846 ) C2844_=_C2847( C2844 C2847 ) C2844_=_C2848( C2844 C2848 ) C2844_=_C2849( C2844 C2849 ) \nC2844_=_C2850( C2844 C2850 ) C2844_=_C2858( C2844 C2858 ) C2844_=_C2932( C2844 C2932 ) C2844_=_C3002( C2844 C3002 ) C2844_=_C3138( C2844 C3138 ) C2844_=_C3139( C2844 C3139 ) \nC2845_=_C2846( C2845 C2846 ) C2845_=_C2847( C2845 C2847 ) C2845_=_C2848( C2845 C2848 ) C2845_=_C2849( C2845 C2849 ) C2845_=_C2850( C2845 C2850 ) C2846_=_C2847( C2846 C2847 ) \nC2846_=_C2848( C2846 C2848 ) C2846_=_C2849( C2846 C2849 ) C2846_=_C2850( C2846 C2850 ) C2847_=_C2848( C2847 C2848 ) C2847_=_C2849( C2847 C2849 ) C2847_=_C2850( C2847 C2850 ) \nC2848_=_C2849( C2848 C2849 ) C2848_=_C2850( C2848 C2850 ) C2849_=_C2850( C2849 C2850 ) C2858_=_C2932( C2858 C2932 ) C2858_=_C3002( C2858 C3002 ) C2858_=_C3138( C2858 C3138 ) \nC2858_=_C3139( C2858 C3139 ) C2932_=_C3002( C2932 C3002 ) C2932_=_C3138( C2932 C3138 ) C2932_=_C3139( C2932 C3139 ) C3002_=_C3138( C3002 C3138 ) C3002_=_C3139( C3002 C3139 ) \nC3138_=_C3139( C3138 C3139 ) "];276-&gt;341[label="24: C916 C961 C1278 C1348 C1700 \nC1765 C1785 C1806 C2043 C2062 C2175 \nC2671 C2686 C2845 C2846 C2847 C2848 \nC2849 C2850 C2858 C2932 C3002 C3138 \nC3139 \n132: C916_=_C961 ,C916_=_C1278 ,C916_=_C1348 ,C916_=_C1700 ,C916_=_C1765 ,\nC916_=_C2845 ,C916_=_C2846 ,C916_=_C2847 ,C916_=_C2848 ,C916_=_C2849 ,C916_=_C2850 ,\nC961_=_C1278 ,C961_=_C1348 ,C961_=_C1700 ,C961_=_C1765 ,C961_=_C2845 ,C961_=_C2846 ,\nC961_=_C2847 ,C961_=_C2848 ,C961_=_C2849 ,C961_=_C2850 ,C1278_=_C1348 ,C1278_=_C1700 ,\nC1278_=_C1765 ,C1278_=_C2845 ,C1278_=_C2846 ,C1278_=_C2847 ,C1278_=_C2848 ,C1278_=_C2849 ,\nC1278_=_C2850 ,C1348_=_C1700 ,C1348_=_C1765 ,C1348_=_C2845 ,C1348_=_C2846 ,C1348_=_C2847 ,\nC1348_=_C2848 ,C1348_=_C2849 ,C1348_=_C2850 ,C1700_=_C1765 ,C1700_=_C2845 ,C1700_=_C2846 ,\nC1700_=_C2847 ,C1700_=_C2848 ,C1700_=_C2849 ,C1700_=_C2850 ,C1765_=_C2845 ,C1765_=_C2846 ,\nC1765_=_C2847 ,C1765_=_C2848 ,C1765_=_C2849 ,C1765_=_C2850 ,C1785_=_C1806 ,C1785_=_C2043 ,\nC1785_=_C2062 ,C1785_=_C2175 ,C1785_=_C2671 ,C1785_=_C2686 ,C1785_=_C2858 ,C1785_=_C2932 ,\nC1785_=_C3002 ,C1785_=_C3138 ,C1785_=_C3139 ,C1806_=_C2043 ,C1806_=_C2062 ,C1806_=_C2175 ,\nC1806_=_C2671 ,C1806_=_C2686 ,C1806_=_C2858 ,C1806_=_C2932 ,C1806_=_C3002 ,C1806_=_C3138 ,\nC1806_=_C3139 ,C2043_=_C2062 ,C2043_=_C2175 ,C2043_=_C2671 ,C2043_=_C2686 ,C2043_=_C2858 ,\nC2043_=_C2932 ,C2043_=_C3002 ,C2043_=_C3138 ,C2043_=_C3139 ,C2062_=_C2175 ,C2062_=_C2671 ,\nC2062_=_C2686 ,C2062_=_C2858 ,C2062_=_C2932 ,C2062_=_C3002 ,C2062_=_C3138 ,C2062_=_C3139 ,\nC2175_=_C2671 ,C2175_=_C2686 ,C2175_=_C2858 ,C2175_=_C2932 ,C2175_=_C3002 ,C2175_=_C3138 ,\nC2175_=_C3139 ,C2671_=_C2686 ,C2671_=_C2858 ,C2671_=_C2932 ,C2671_=_C3002 ,C2671_=_C3138 ,\nC2671_=_C3139 ,C2686_=_C2858 ,C2686_=_C2932 ,C2686_=_C3002 ,C2686_=_C3138 ,C2686_=_C3139 ,\nC2845_=_C2846 ,C2845_=_C2847 ,C2845_=_C2848 ,C2845_=_C2849 ,C2845_=_C2850 ,C2846_=_C2847 ,\nC2846_=_C2848 ,C2846_=_C2849 ,C2846_=_C2850 ,C2847_=_C2848 ,C2847_=_C2849 ,C2847_=_C2850 ,\nC2848_=_C2849 ,C2848_=_C2850 ,C2849_=_C2850 ,C2858_=_C2932 ,C2858_=_C3002 ,C2858_=_C3138 ,\nC2858_=_C3139 ,C2932_=_C3002 ,C2932_=_C3138 ,C2932_=_C3139 ,C3002_=_C3138 ,C3002_=_C3139 ,\nC3138_=_C3139 ,"];342[shape=box, label="id:342 level: 7\n25: C725 C764 C1122 C1155 C1313 \nC1691 C1756 C1907 C1932 C2152 C2198 \nC2752 C2753 C2754 C2755 C2756 C2757 \nC2758 C2759 C2771 C2918 C2946 C3011 \nC3156 C3157 \n160: C725_=_C764( C725 C764 ) C725_=_C1122( C725 C1122 ) C725_=_C1155( C725 C1155 ) C725_=_C1313( C725 C1313 ) C725_=_C1691( C725 C1691 ) \nC725_=_C1756( C725 C1756 ) C725_=_C2752( C725 C2752 ) C725_=_C2753( C725 C2753 ) C725_=_C2754( C725 C2754 ) C725_=_C2755( C725 C2755 ) C725_=_C2756( C725 C2756 ) \nC725_=_C2757( C725 C2757 ) C725_=_C2758( C725 C2758 ) C725_=_C2759( C725 C2759 ) C764_=_C1122( C764 C1122 ) C764_=_C1155( C764 C1155 ) C764_=_C1313( C764 C1313 ) \nC764_=_C1691( C764 C1691 ) C764_=_C1756( C764 C1756 ) C764_=_C2752( C764 C2752 ) C764_=_C2753( C764 C2753 ) C764_=_C2754( C764 C2754 ) C764_=_C2755( C764 C2755 ) \nC764_=_C2756( C764 C2756 ) C764_=_C2757( C764 C2757 ) C764_=_C2758( C764 C2758 ) C764_=_C2759( C764 C2759 ) C1122_=_C1155( C1122 C1155 ) C1122_=_C1313( C1122 C1313 ) \nC1122_=_C1691( C1122 C1691 ) C1122_=_C1756( C1122 C1756 ) C1122_=_C2752( C1122 C2752 ) C1122_=_C2753( C1122 C2753 ) C1122_=_C2754( C1122 C2754 ) C1122_=_C2755( C1122 C2755 ) \nC1122_=_C2756( C1122 C2756 ) C1122_=_C2757( C1122 C2757 ) C1122_=_C2758( C1122 C2758 ) C1122_=_C2759( C1122 C2759 ) C1155_=_C1313( C1155 C1313 ) C1155_=_C1691( C1155 C1691 ) \nC1155_=_C1756( C1155 C1756 ) C1155_=_C2752( C1155 C2752 ) C1155_=_C2753( C1155 C2753 ) C1155_=_C2754( C1155 C2754 ) C1155_=_C2755( C1155 C2755 ) C1155_=_C2756( C1155 C2756 ) \nC1155_=_C2757( C1155 C2757 ) C1155_=_C2758( C1155 C2758 ) C1155_=_C2759( C1155 C2759 ) C1313_=_C1691( C1313 C1691 ) C1313_=_C1756( C1313 C1756 ) C1313_=_C2752( C1313 C2752 ) \nC1313_=_C2753( C1313 C2753 ) C1313_=_C2754( C1313 C2754 ) C1313_=_C2755( C1313 C2755 ) C1313_=_C2756( C1313 C2756 ) C1313_=_C2757( C1313 C2757 ) C1313_=_C2758( C1313 C2758 ) \nC1313_=_C2759( C1313 C2759 ) C1691_=_C1756( C1691 C1756 ) C1691_=_C2752( C1691 C2752 ) C1691_=_C2753( C1691 C2753 ) C1691_=_C2754( C1691 C2754 ) C1691_=_C2755( C1691 C2755 ) \nC1691_=_C2756( C1691 C2756 ) C1691_=_C2757( C1691 C2757 ) C1691_=_C2758( C1691 C2758 ) C1691_=_C2759( C1691 C2759 ) C1756_=_C2752( C1756 C2752 ) C1756_=_C2753( C1756 C2753 ) \nC1756_=_C2754( C1756 C2754 ) C1756_=_C2755( C1756 C2755 ) C1756_=_C2756( C1756 C2756 ) C1756_=_C2757( C1756 C2757 ) C1756_=_C2758( C1756 C2758 ) C1756_=_C2759( C1756 C2759 ) \nC1907_=_C1932( C1907 C1932 ) C1907_=_C2152( C1907 C2152 ) C1907_=_C2198( C1907 C2198 ) C1907_=_C2754( C1907 C2754 ) C1907_=_C2771( C1907 C2771 ) C1907_=_C2918( C1907 C2918 ) \nC1907_=_C2946( C1907 C2946 ) C1907_=_C3011( C1907 C3011 ) C1907_=_C3156( C1907 C3156 ) C1907_=_C3157( C1907 C3157 ) C1932_=_C2152( C1932 C2152 ) C1932_=_C2198( C1932 C2198 ) \nC1932_=_C2754( C1932 C2754 ) C1932_=_C2771( C1932 C2771 ) C1932_=_C2918( C1932 C2918 ) C1932_=_C2946( C1932 C2946 ) C1932_=_C3011( C1932 C3011 ) C1932_=_C3156( C1932 C3156 ) \nC1932_=_C3157( C1932 C3157 ) C2152_=_C2198( C2152 C2198 ) C2152_=_C2754( C2152 C2754 ) C2152_=_C2771( C2152 C2771 ) C2152_=_C2918( C2152 C2918 ) C2152_=_C2946( C2152 C2946 ) \nC2152_=_C3011( C2152 C3011 ) C2152_=_C3156( C2152 C3156 ) C2152_=_C3157( C2152 C3157 ) C2198_=_C2754( C2198 C2754 ) C2198_=_C2771( C2198 C2771 ) C2198_=_C2918( C2198 C2918 ) \nC2198_=_C2946( C2198 C2946 ) C2198_=_C3011( C2198 C3011 ) C2198_=_C3156( C2198 C3156 ) C2198_=_C3157( C2198 C3157 ) C2752_=_C2753( C2752 C2753 ) C2752_=_C2754( C2752 C2754 ) \nC2752_=_C2755( C2752 C2755 ) C2752_=_C2756( C2752 C2756 ) C2752_=_C2757( C2752 C2757 ) C2752_=_C2758( C2752 C2758 ) C2752_=_C2759( C2752 C2759 ) C2753_=_C2754( C2753 C2754 ) \nC2753_=_C2755( C2753 C2755 ) C2753_=_C2756( C2753 C2756 ) C2753_=_C2757( C2753 C2757 ) C2753_=_C2758( C2753 C2758 ) C2753_=_C2759( C2753 C2759 ) C2754_=_C2755( C2754 C2755 ) \nC2754_=_C2756( C2754 C2756 ) C2754_=_C2757( C2754 C2757 ) C2754_=_C2758( C2754 C2758 ) C2754_=_C2759( C2754 C2759 ) C2754_=_C2771( C2754 C2771 ) C2754_=_C2918( C2754 C2918 ) \nC2754_=_C2946( C2754 C2946 ) C2754_=_C3011( C2754 C3011 ) C2754_=_C3156( C2754 C3156 ) C2754_=_C3157( C2754 C3157 ) C2755_=_C2756( C2755 C2756 ) C2755_=_C2757( C2755 C2757 ) \nC2755_=_C2758( C2755 C2758 ) C2755_=_C2759( C2755 C2759 ) C2756_=_C2757( C2756 C2757 ) C2756_=_C2758( C2756 C2758 ) C2756_=_C2759( C2756 C2759 ) C2757_=_C2758( C2757 C2758 ) \nC2757_=_C2759( C2757 C2759 ) C2758_=_C2759( C2758 C2759 ) C2771_=_C2918( C2771 C2918 ) C2771_=_C2946( C2771 C2946 ) C2771_=_C3011( C2771 C3011 ) C2771_=_C3156( C2771 C3156 ) \nC2771_=_C3157( C2771 C3157 ) C2918_=_C2946( C2918 C2946 ) C2918_=_C3011( C2918 C3011 ) C2918_=_C3156( C2918 C3156 ) C2918_=_C3157( C2918 C3157 ) C2946_=_C3011( C2946 C3011 ) \nC2946_=_C3156( C2946 C3156 ) C2946_=_C3157( C2946 C3157 ) C3011_=_C3156( C3011 C3156 ) C3011_=_C3157( C3011 C3157 ) C3156_=_C3157( C3156 C3157 ) "];277-&gt;342[label="24: C725 C764 C1122 C1155 C1313 \nC1691 C1756 C1907 C1932 C2152 C2198 \nC2752 C2753 C2755 C2756 C2757 C2758 \nC2759 C2771 C2918 C2946 C3011 C3156 \nC3157 \n136: C725_=_C764 ,C725_=_C1122 ,C725_=_C1155 ,C725_=_C1313 ,C725_=_C1691 ,\nC725_=_C1756 ,C725_=_C2752 ,C725_=_C2753 ,C725_=_C2755 ,C725_=_C2756 ,C725_=_C2757 ,\nC725_=_C2758 ,C725_=_C2759 ,C764_=_C1122 ,C764_=_C1155 ,C764_=_C1313 ,C764_=_C1691 ,\nC764_=_C1756</w:t>
      </w:r>
    </w:p>
    <w:p>
      <w:pPr>
        <w:pStyle w:val="PreformattedText"/>
        <w:bidi w:val="0"/>
        <w:spacing w:before="0" w:after="0"/>
        <w:jc w:val="left"/>
        <w:rPr/>
      </w:pPr>
      <w:r>
        <w:rPr/>
        <w:t xml:space="preserve"> </w:t>
      </w:r>
      <w:r>
        <w:rPr/>
        <w:t>,C764_=_C2752 ,C764_=_C2753 ,C764_=_C2755 ,C764_=_C2756 ,C764_=_C2757 ,\nC764_=_C2758 ,C764_=_C2759 ,C1122_=_C1155 ,C1122_=_C1313 ,C1122_=_C1691 ,C1122_=_C1756 ,\nC1122_=_C2752 ,C1122_=_C2753 ,C1122_=_C2755 ,C1122_=_C2756 ,C1122_=_C2757 ,C1122_=_C2758 ,\nC1122_=_C2759 ,C1155_=_C1313 ,C1155_=_C1691 ,C1155_=_C1756 ,C1155_=_C2752 ,C1155_=_C2753 ,\nC1155_=_C2755 ,C1155_=_C2756 ,C1155_=_C2757 ,C1155_=_C2758 ,C1155_=_C2759 ,C1313_=_C1691 ,\nC1313_=_C1756 ,C1313_=_C2752 ,C1313_=_C2753 ,C1313_=_C2755 ,C1313_=_C2756 ,C1313_=_C2757 ,\nC1313_=_C2758 ,C1313_=_C2759 ,C1691_=_C1756 ,C1691_=_C2752 ,C1691_=_C2753 ,C1691_=_C2755 ,\nC1691_=_C2756 ,C1691_=_C2757 ,C1691_=_C2758 ,C1691_=_C2759 ,C1756_=_C2752 ,C1756_=_C2753 ,\nC1756_=_C2755 ,C1756_=_C2756 ,C1756_=_C2757 ,C1756_=_C2758 ,C1756_=_C2759 ,C1907_=_C1932 ,\nC1907_=_C2152 ,C1907_=_C2198 ,C1907_=_C2771 ,C1907_=_C2918 ,C1907_=_C2946 ,C1907_=_C3011 ,\nC1907_=_C3156 ,C1907_=_C3157 ,C1932_=_C2152 ,C1932_=_C2198 ,C1932_=_C2771 ,C1932_=_C2918 ,\nC1932_=_C2946 ,C1932_=_C3011 ,C1932_=_C3156 ,C1932_=_C3157 ,C2152_=_C2198 ,C2152_=_C2771 ,\nC2152_=_C2918 ,C2152_=_C2946 ,C2152_=_C3011 ,C2152_=_C3156 ,C2152_=_C3157 ,C2198_=_C2771 ,\nC2198_=_C2918 ,C2198_=_C2946 ,C2198_=_C3011 ,C2198_=_C3156 ,C2198_=_C3157 ,C2752_=_C2753 ,\nC2752_=_C2755 ,C2752_=_C2756 ,C2752_=_C2757 ,C2752_=_C2758 ,C2752_=_C2759 ,C2753_=_C2755 ,\nC2753_=_C2756 ,C2753_=_C2757 ,C2753_=_C2758 ,C2753_=_C2759 ,C2755_=_C2756 ,C2755_=_C2757 ,\nC2755_=_C2758 ,C2755_=_C2759 ,C2756_=_C2757 ,C2756_=_C2758 ,C2756_=_C2759 ,C2757_=_C2758 ,\nC2757_=_C2759 ,C2758_=_C2759 ,C2771_=_C2918 ,C2771_=_C2946 ,C2771_=_C3011 ,C2771_=_C3156 ,\nC2771_=_C3157 ,C2918_=_C2946 ,C2918_=_C3011 ,C2918_=_C3156 ,C2918_=_C3157 ,C2946_=_C3011 ,\nC2946_=_C3156 ,C2946_=_C3157 ,C3011_=_C3156 ,C3011_=_C3157 ,C3156_=_C3157 ,"];343[shape=box, label="id:343 level: 7\n29: C4 C36 C213 C250 C714 \nC715 C716 C717 C718 C719 C720 \nC721 C722 C723 C724 C725 C726 \nC727 C748 C903 C943 C1360 C1361 \nC1362 C1363 C1364 C1365 C1366 C1367 \n219: C4_=_C36( C4 C36 ) C4_=_C213( C4 C213 ) C4_=_C250( C4 C250 ) C4_=_C714( C4 C714 ) C4_=_C715( C4 C715 ) \nC4_=_C716( C4 C716 ) C4_=_C717( C4 C717 ) C4_=_C718( C4 C718 ) C4_=_C719( C4 C719 ) C4_=_C720( C4 C720 ) C4_=_C721( C4 C721 ) \nC4_=_C722( C4 C722 ) C4_=_C723( C4 C723 ) C4_=_C724( C4 C724 ) C4_=_C725( C4 C725 ) C4_=_C726( C4 C726 ) C4_=_C727( C4 C727 ) \nC36_=_C213( C36 C213 ) C36_=_C250( C36 C250 ) C36_=_C714( C36 C714 ) C36_=_C715( C36 C715 ) C36_=_C716( C36 C716 ) C36_=_C717( C36 C717 ) \nC36_=_C718( C36 C718 ) C36_=_C719( C36 C719 ) C36_=_C720( C36 C720 ) C36_=_C721( C36 C721 ) C36_=_C722( C36 C722 ) C36_=_C723( C36 C723 ) \nC36_=_C724( C36 C724 ) C36_=_C725( C36 C725 ) C36_=_C726( C36 C726 ) C36_=_C727( C36 C727 ) C213_=_C250( C213 C250 ) C213_=_C714( C213 C714 ) \nC213_=_C715( C213 C715 ) C213_=_C716( C213 C716 ) C213_=_C717( C213 C717 ) C213_=_C718( C213 C718 ) C213_=_C719( C213 C719 ) C213_=_C720( C213 C720 ) \nC213_=_C721( C213 C721 ) C213_=_C722( C213 C722 ) C213_=_C723( C213 C723 ) C213_=_C724( C213 C724 ) C213_=_C725( C213 C725 ) C213_=_C726( C213 C726 ) \nC213_=_C727( C213 C727 ) C250_=_C714( C250 C714 ) C250_=_C715( C250 C715 ) C250_=_C716( C250 C716 ) C250_=_C717( C250 C717 ) C250_=_C718( C250 C718 ) \nC250_=_C719( C250 C719 ) C250_=_C720( C250 C720 ) C250_=_C721( C250 C721 ) C250_=_C722( C250 C722 ) C250_=_C723( C250 C723 ) C250_=_C724( C250 C724 ) \nC250_=_C725( C250 C725 ) C250_=_C726( C250 C726 ) C250_=_C727( C250 C727 ) C714_=_C715( C714 C715 ) C714_=_C716( C714 C716 ) C714_=_C717( C714 C717 ) \nC714_=_C718( C714 C718 ) C714_=_C719( C714 C719 ) C714_=_C720( C714 C720 ) C714_=_C721( C714 C721 ) C714_=_C722( C714 C722 ) C714_=_C723( C714 C723 ) \nC714_=_C724( C714 C724 ) C714_=_C725( C714 C725 ) C714_=_C726( C714 C726 ) C714_=_C727( C714 C727 ) C714_=_C748( C714 C748 ) C714_=_C903( C714 C903 ) \nC714_=_C943( C714 C943 ) C714_=_C1360( C714 C1360 ) C714_=_C1361( C714 C1361 ) C714_=_C1362( C714 C1362 ) C714_=_C1363( C714 C1363 ) C714_=_C1364( C714 C1364 ) \nC714_=_C1365( C714 C1365 ) C714_=_C1366( C714 C1366 ) C714_=_C1367( C714 C1367 ) C715_=_C716( C715 C716 ) C715_=_C717( C715 C717 ) C715_=_C718( C715 C718 ) \nC715_=_C719( C715 C719 ) C715_=_C720( C715 C720 ) C715_=_C721( C715 C721 ) C715_=_C722( C715 C722 ) C715_=_C723( C715 C723 ) C715_=_C724( C715 C724 ) \nC715_=_C725( C715 C725 ) C715_=_C726( C715 C726 ) C715_=_C727( C715 C727 ) C716_=_C717( C716 C717 ) C716_=_C718( C716 C718 ) C716_=_C719( C716 C719 ) \nC716_=_C720( C716 C720 ) C716_=_C721( C716 C721 ) C716_=_C722( C716 C722 ) C716_=_C723( C716 C723 ) C716_=_C724( C716 C724 ) C716_=_C725( C716 C725 ) \nC716_=_C726( C716 C726 ) C716_=_C727( C716 C727 ) C717_=_C718( C717 C718 ) C717_=_C719( C717 C719 ) C717_=_C720( C717 C720 ) C717_=_C721( C717 C721 ) \nC717_=_C722( C717 C722 ) C717_=_C723( C717 C723 ) C717_=_C724( C717 C724 ) C717_=_C725( C717 C725 ) C717_=_C726( C717 C726 ) C717_=_C727( C717 C727 ) \nC718_=_C719( C718 C719 ) C718_=_C720( C718 C720 ) C718_=_C721( C718 C721 ) C718_=_C722( C718 C722 ) C718_=_C723( C718 C723 ) C718_=_C724( C718 C724 ) \nC718_=_C725( C718 C725 ) C718_=_C726( C718 C726 ) C718_=_C727( C718 C727 ) C719_=_C720( C719 C720 ) C719_=_C721( C719 C721 ) C719_=_C722( C719 C722 ) \nC719_=_C723( C719 C723 ) C719_=_C724( C719 C724 ) C719_=_C725( C719 C725 ) C719_=_C726( C719 C726 ) C719_=_C727( C719 C727 ) C720_=_C721( C720 C721 ) \nC720_=_C722( C720 C722 ) C720_=_C723( C720 C723 ) C720_=_C724( C720 C724 ) C720_=_C725( C720 C725 ) C720_=_C726( C720 C726 ) C720_=_C727( C720 C727 ) \nC721_=_C722( C721 C722 ) C721_=_C723( C721 C723 ) C721_=_C724( C721 C724 ) C721_=_C725( C721 C725 ) C721_=_C726( C721 C726 ) C721_=_C727( C721 C727 ) \nC722_=_C723( C722 C723 ) C722_=_C724( C722 C724 ) C722_=_C725( C722 C725 ) C722_=_C726( C722 C726 ) C722_=_C727( C722 C727 ) C723_=_C724( C723 C724 ) \nC723_=_C725( C723 C725 ) C723_=_C726( C723 C726 ) C723_=_C727( C723 C727 ) C724_=_C725( C724 C725 ) C724_=_C726( C724 C726 ) C724_=_C727( C724 C727 ) \nC725_=_C726( C725 C726 ) C725_=_C727( C725 C727 ) C726_=_C727( C726 C727 ) C748_=_C903( C748 C903 ) C748_=_C943( C748 C943 ) C748_=_C1360( C748 C1360 ) \nC748_=_C1361( C748 C1361 ) C748_=_C1362( C748 C1362 ) C748_=_C1363( C748 C1363 ) C748_=_C1364( C748 C1364 ) C748_=_C1365( C748 C1365 ) C748_=_C1366( C748 C1366 ) \nC748_=_C1367( C748 C1367 ) C903_=_C943( C903 C943 ) C903_=_C1360( C903 C1360 ) C903_=_C1361( C903 C1361 ) C903_=_C1362( C903 C1362 ) C903_=_C1363( C903 C1363 ) \nC903_=_C1364( C903 C1364 ) C903_=_C1365( C903 C1365 ) C903_=_C1366( C903 C1366 ) C903_=_C1367( C903 C1367 ) C943_=_C1360( C943 C1360 ) C943_=_C1361( C943 C1361 ) \nC943_=_C1362( C943 C1362 ) C943_=_C1363( C943 C1363 ) C943_=_C1364( C943 C1364 ) C943_=_C1365( C943 C1365 ) C943_=_C1366( C943 C1366 ) C943_=_C1367( C943 C1367 ) \nC1360_=_C1361( C1360 C1361 ) C1360_=_C1362( C1360 C1362 ) C1360_=_C1363( C1360 C1363 ) C1360_=_C1364( C1360 C1364 ) C1360_=_C1365( C1360 C1365 ) C1360_=_C1366( C1360 C1366 ) \nC1360_=_C1367( C1360 C1367 ) C1361_=_C1362( C1361 C1362 ) C1361_=_C1363( C1361 C1363 ) C1361_=_C1364( C1361 C1364 ) C1361_=_C1365( C1361 C1365 ) C1361_=_C1366( C1361 C1366 ) \nC1361_=_C1367( C1361 C1367 ) C1362_=_C1363( C1362 C1363 ) C1362_=_C1364( C1362 C1364 ) C1362_=_C1365( C1362 C1365 ) C1362_=_C1366( C1362 C1366 ) C1362_=_C1367( C1362 C1367 ) \nC1363_=_C1364( C1363 C1364 ) C1363_=_C1365( C1363 C1365 ) C1363_=_C1366( C1363 C1366 ) C1363_=_C1367( C1363 C1367 ) C1364_=_C1365( C1364 C1365 ) C1364_=_C1366( C1364 C1366 ) \nC1364_=_C1367( C1364 C1367 ) C1365_=_C1366( C1365 C1366 ) C1365_=_C1367( C1365 C1367 ) C1366_=_C1367( C1366 C1367 ) "];277-&gt;343[label="28: C4 C36 C213 C250 C715 \nC716 C717 C718 C719 C720 C721 \nC722 C723 C724 C725 C726 C727 \nC748 C903 C943 C1360 C1361 C1362 \nC1363 C1364 C1365 C1366 C1367 \n191: C4_=_C36 ,C4_=_C213 ,C4_=_C250 ,C4_=_C715 ,C4_=_C716 ,\nC4_=_C717 ,C4_=_C718 ,C4_=_C719 ,C4_=_C720 ,C4_=_C721 ,C4_=_C722 ,\nC4_=_C723 ,C4_=_C724 ,C4_=_C725 ,C4_=_C726 ,C4_=_C727 ,C36_=_C213 ,\nC36_=_C250 ,C36_=_C715 ,C36_=_C716 ,C36_=_C717 ,C36_=_C718 ,C36_=_C719 ,\nC36_=_C720 ,C36_=_C721 ,C36_=_C722 ,C36_=_C723 ,C36_=_C724 ,C36_=_C725 ,\nC36_=_C726 ,C36_=_C727 ,C213_=_C250 ,C213_=_C715 ,C213_=_C716 ,C213_=_C717 ,\nC213_=_C718 ,C213_=_C719 ,C213_=_C720 ,C213_=_C721 ,C213_=_C722 ,C213_=_C723 ,\nC213_=_C724 ,C213_=_C725 ,C213_=_C726 ,C213_=_C727 ,C250_=_C715 ,C250_=_C716 ,\nC250_=_C717 ,C250_=_C718 ,C250_=_C719 ,C250_=_C720 ,C250_=_C721 ,C250_=_C722 ,\nC250_=_C723 ,C250_=_C724 ,C250_=_C725 ,C250_=_C726 ,C250_=_C727 ,C715_=_C716 ,\nC715_=_C717 ,C715_=_C718 ,C715_=_C719 ,C715_=_C720 ,C715_=_C721 ,C715_=_C722 ,\nC715_=_C723 ,C715_=_C724 ,C715_=_C725 ,C715_=_C726 ,C715_=_C727 ,C716_=_C717 ,\nC716_=_C718 ,C716_=_C719 ,C716_=_C720 ,C716_=_C721 ,C716_=_C722 ,C716_=_C723 ,\nC716_=_C724 ,C716_=_C725 ,C716_=_C726 ,C716_=_C727 ,C717_=_C718 ,C717_=_C719 ,\nC717_=_C720 ,C717_=_C721 ,C717_=_C722 ,C717_=_C723 ,C717_=_C724 ,C717_=_C725 ,\nC717_=_C726 ,C717_=_C727 ,C718_=_C719 ,C718_=_C720 ,C718_=_C721 ,C718_=_C722 ,\nC718_=_C723 ,C718_=_C724 ,C718_=_C725 ,C718_=_C726 ,C718_=_C727 ,C719_=_C720 ,\nC719_=_C721 ,C719_=_C722 ,C719_=_C723 ,C719_=_C724 ,C719_=_C725 ,C719_=_C726 ,\nC719_=_C727 ,C720_=_C721 ,C720_=_C722 ,C720_=_C723 ,C720_=_C724 ,C720_=_C725 ,\nC720_=_C726 ,C720_=_C727 ,C721_=_C722 ,C721_=_C723 ,C721_=_C724 ,C721_=_C725 ,\nC721_=_C726 ,C721_=_C727 ,C722_=_C723 ,C722_=_C724 ,C722_=_C725 ,C722_=_C726 ,\nC722_=_C727 ,C723_=_C724 ,C723_=_C725 ,C723_=_C726 ,C723_=_C727 ,C724_=_C725 ,\nC724_=_C726 ,C724_=_C727 ,C725_=_C726 ,C725_=_C727 ,C726_=_C727 ,C748_=_C903 ,\nC748_=_C943 ,C748_=_C1360 ,C748_=_C1361 ,C748_=_C1362 ,C748_=_C1363 ,C748_=_C1364 ,\nC748_=_C1365 ,C748_=_C1366 ,C748_=_C1367 ,C903_=_C943 ,C903_=_C1360 ,C903_=_C1361 ,\nC903_=_C1362 ,C903_=_C1363 ,C903_=_C1364 ,C903_=_C1365 ,C903_=_C1366 ,C903_=_C1367 ,\nC943_=_C1360 ,C943_=_C1361 ,C943_=_C1362 ,C943_=_C1363</w:t>
      </w:r>
    </w:p>
    <w:p>
      <w:pPr>
        <w:pStyle w:val="PreformattedText"/>
        <w:bidi w:val="0"/>
        <w:spacing w:before="0" w:after="0"/>
        <w:jc w:val="left"/>
        <w:rPr/>
      </w:pPr>
      <w:r>
        <w:rPr/>
        <w:t xml:space="preserve"> </w:t>
      </w:r>
      <w:r>
        <w:rPr/>
        <w:t>,C943_=_C1364 ,C943_=_C1365 ,\nC943_=_C1366 ,C943_=_C1367 ,C1360_=_C1361 ,C1360_=_C1362 ,C1360_=_C1363 ,C1360_=_C1364 ,\nC1360_=_C1365 ,C1360_=_C1366 ,C1360_=_C1367 ,C1361_=_C1362 ,C1361_=_C1363 ,C1361_=_C1364 ,\nC1361_=_C1365 ,C1361_=_C1366 ,C1361_=_C1367 ,C1362_=_C1363 ,C1362_=_C1364 ,C1362_=_C1365 ,\nC1362_=_C1366 ,C1362_=_C1367 ,C1363_=_C1364 ,C1363_=_C1365 ,C1363_=_C1366 ,C1363_=_C1367 ,\nC1364_=_C1365 ,C1364_=_C1366 ,C1364_=_C1367 ,C1365_=_C1366 ,C1365_=_C1367 ,C1366_=_C1367 ,"];344[shape=box, label="id:344 level: 7\n39: C15 C97 C179 C453 C516 \nC573 C659 C1365 C1401 C1435 C1556 \nC1589 C1618 C1655 C1727 C2379 C2380 \nC2381 C2382 C2383 C2384 C2385 C2386 \nC2387 C2388 C2389 C2390 C2391 C2392 \nC2393 C2394 C2440 C2480 C2612 C2660 \nC2981 C3047 C3222 C3223 \n501: C15_=_C97( C15 C97 ) C15_=_C179( C15 C179 ) C15_=_C453( C15 C453 ) C15_=_C516( C15 C516 ) C15_=_C573( C15 C573 ) \nC15_=_C659( C15 C659 ) C15_=_C1365( C15 C1365 ) C15_=_C1401( C15 C1401 ) C15_=_C1435( C15 C1435 ) C15_=_C1556( C15 C1556 ) C15_=_C1589( C15 C1589 ) \nC15_=_C1618( C15 C1618 ) C15_=_C1655( C15 C1655 ) C15_=_C1727( C15 C1727 ) C15_=_C2379( C15 C2379 ) C15_=_C2380( C15 C2380 ) C15_=_C2381( C15 C2381 ) \nC15_=_C2382( C15 C2382 ) C15_=_C2383( C15 C2383 ) C15_=_C2384( C15 C2384 ) C15_=_C2385( C15 C2385 ) C15_=_C2386( C15 C2386 ) C15_=_C2387( C15 C2387 ) \nC15_=_C2388( C15 C2388 ) C15_=_C2389( C15 C2389 ) C15_=_C2390( C15 C2390 ) C15_=_C2391( C15 C2391 ) C15_=_C2392( C15 C2392 ) C15_=_C2393( C15 C2393 ) \nC15_=_C2394( C15 C2394 ) C97_=_C179( C97 C179 ) C97_=_C453( C97 C453 ) C97_=_C516( C97 C516 ) C97_=_C573( C97 C573 ) C97_=_C659( C97 C659 ) \nC97_=_C1365( C97 C1365 ) C97_=_C1401( C97 C1401 ) C97_=_C1435( C97 C1435 ) C97_=_C1556( C97 C1556 ) C97_=_C1589( C97 C1589 ) C97_=_C1618( C97 C1618 ) \nC97_=_C1655( C97 C1655 ) C97_=_C1727( C97 C1727 ) C97_=_C2379( C97 C2379 ) C97_=_C2380( C97 C2380 ) C97_=_C2381( C97 C2381 ) C97_=_C2382( C97 C2382 ) \nC97_=_C2383( C97 C2383 ) C97_=_C2384( C97 C2384 ) C97_=_C2385( C97 C2385 ) C97_=_C2386( C97 C2386 ) C97_=_C2387( C97 C2387 ) C97_=_C2388( C97 C2388 ) \nC97_=_C2389( C97 C2389 ) C97_=_C2390( C97 C2390 ) C97_=_C2391( C97 C2391 ) C97_=_C2392( C97 C2392 ) C97_=_C2393( C97 C2393 ) C97_=_C2394( C97 C2394 ) \nC179_=_C453( C179 C453 ) C179_=_C516( C179 C516 ) C179_=_C573( C179 C573 ) C179_=_C659( C179 C659 ) C179_=_C1365( C179 C1365 ) C179_=_C1401( C179 C1401 ) \nC179_=_C1435( C179 C1435 ) C179_=_C1556( C179 C1556 ) C179_=_C1589( C179 C1589 ) C179_=_C1618( C179 C1618 ) C179_=_C1655( C179 C1655 ) C179_=_C1727( C179 C1727 ) \nC179_=_C2379( C179 C2379 ) C179_=_C2380( C179 C2380 ) C179_=_C2381( C179 C2381 ) C179_=_C2382( C179 C2382 ) C179_=_C2383( C179 C2383 ) C179_=_C2384( C179 C2384 ) \nC179_=_C2385( C179 C2385 ) C179_=_C2386( C179 C2386 ) C179_=_C2387( C179 C2387 ) C179_=_C2388( C179 C2388 ) C179_=_C2389( C179 C2389 ) C179_=_C2390( C179 C2390 ) \nC179_=_C2391( C179 C2391 ) C179_=_C2392( C179 C2392 ) C179_=_C2393( C179 C2393 ) C179_=_C2394( C179 C2394 ) C453_=_C516( C453 C516 ) C453_=_C573( C453 C573 ) \nC453_=_C659( C453 C659 ) C453_=_C1365( C453 C1365 ) C453_=_C1401( C453 C1401 ) C453_=_C1435( C453 C1435 ) C453_=_C1556( C453 C1556 ) C453_=_C1589( C453 C1589 ) \nC453_=_C1618( C453 C1618 ) C453_=_C1655( C453 C1655 ) C453_=_C1727( C453 C1727 ) C453_=_C2379( C453 C2379 ) C453_=_C2380( C453 C2380 ) C453_=_C2381( C453 C2381 ) \nC453_=_C2382( C453 C2382 ) C453_=_C2383( C453 C2383 ) C453_=_C2384( C453 C2384 ) C453_=_C2385( C453 C2385 ) C453_=_C2386( C453 C2386 ) C453_=_C2387( C453 C2387 ) \nC453_=_C2388( C453 C2388 ) C453_=_C2389( C453 C2389 ) C453_=_C2390( C453 C2390 ) C453_=_C2391( C453 C2391 ) C453_=_C2392( C453 C2392 ) C453_=_C2393( C453 C2393 ) \nC453_=_C2394( C453 C2394 ) C516_=_C573( C516 C573 ) C516_=_C659( C516 C659 ) C516_=_C1365( C516 C1365 ) C516_=_C1401( C516 C1401 ) C516_=_C1435( C516 C1435 ) \nC516_=_C1556( C516 C1556 ) C516_=_C1589( C516 C1589 ) C516_=_C1618( C516 C1618 ) C516_=_C1655( C516 C1655 ) C516_=_C1727( C516 C1727 ) C516_=_C2379( C516 C2379 ) \nC516_=_C2380( C516 C2380 ) C516_=_C2381( C516 C2381 ) C516_=_C2382( C516 C2382 ) C516_=_C2383( C516 C2383 ) C516_=_C2384( C516 C2384 ) C516_=_C2385( C516 C2385 ) \nC516_=_C2386( C516 C2386 ) C516_=_C2387( C516 C2387 ) C516_=_C2388( C516 C2388 ) C516_=_C2389( C516 C2389 ) C516_=_C2390( C516 C2390 ) C516_=_C2391( C516 C2391 ) \nC516_=_C2392( C516 C2392 ) C516_=_C2393( C516 C2393 ) C516_=_C2394( C516 C2394 ) C573_=_C659( C573 C659 ) C573_=_C1365( C573 C1365 ) C573_=_C1401( C573 C1401 ) \nC573_=_C1435( C573 C1435 ) C573_=_C1556( C573 C1556 ) C573_=_C1589( C573 C1589 ) C573_=_C1618( C573 C1618 ) C573_=_C1655( C573 C1655 ) C573_=_C1727( C573 C1727 ) \nC573_=_C2379( C573 C2379 ) C573_=_C2380( C573 C2380 ) C573_=_C2381( C573 C2381 ) C573_=_C2382( C573 C2382 ) C573_=_C2383( C573 C2383 ) C573_=_C2384( C573 C2384 ) \nC573_=_C2385( C573 C2385 ) C573_=_C2386( C573 C2386 ) C573_=_C2387( C573 C2387 ) C573_=_C2388( C573 C2388 ) C573_=_C2389( C573 C2389 ) C573_=_C2390( C573 C2390 ) \nC573_=_C2391( C573 C2391 ) C573_=_C2392( C573 C2392 ) C573_=_C2393( C573 C2393 ) C573_=_C2394( C573 C2394 ) C659_=_C1365( C659 C1365 ) C659_=_C1401( C659 C1401 ) \nC659_=_C1435( C659 C1435 ) C659_=_C1556( C659 C1556 ) C659_=_C1589( C659 C1589 ) C659_=_C1618( C659 C1618 ) C659_=_C1655( C659 C1655 ) C659_=_C1727( C659 C1727 ) \nC659_=_C2379( C659 C2379 ) C659_=_C2380( C659 C2380 ) C659_=_C2381( C659 C2381 ) C659_=_C2382( C659 C2382 ) C659_=_C2383( C659 C2383 ) C659_=_C2384( C659 C2384 ) \nC659_=_C2385( C659 C2385 ) C659_=_C2386( C659 C2386 ) C659_=_C2387( C659 C2387 ) C659_=_C2388( C659 C2388 ) C659_=_C2389( C659 C2389 ) C659_=_C2390( C659 C2390 ) \nC659_=_C2391( C659 C2391 ) C659_=_C2392( C659 C2392 ) C659_=_C2393( C659 C2393 ) C659_=_C2394( C659 C2394 ) C1365_=_C1401( C1365 C1401 ) C1365_=_C1435( C1365 C1435 ) \nC1365_=_C1556( C1365 C1556 ) C1365_=_C1589( C1365 C1589 ) C1365_=_C1618( C1365 C1618 ) C1365_=_C1655( C1365 C1655 ) C1365_=_C1727( C1365 C1727 ) C1365_=_C2379( C1365 C2379 ) \nC1365_=_C2380( C1365 C2380 ) C1365_=_C2381( C1365 C2381 ) C1365_=_C2382( C1365 C2382 ) C1365_=_C2383( C1365 C2383 ) C1365_=_C2384( C1365 C2384 ) C1365_=_C2385( C1365 C2385 ) \nC1365_=_C2386( C1365 C2386 ) C1365_=_C2387( C1365 C2387 ) C1365_=_C2388( C1365 C2388 ) C1365_=_C2389( C1365 C2389 ) C1365_=_C2390( C1365 C2390 ) C1365_=_C2391( C1365 C2391 ) \nC1365_=_C2392( C1365 C2392 ) C1365_=_C2393( C1365 C2393 ) C1365_=_C2394( C1365 C2394 ) C1401_=_C1435( C1401 C1435 ) C1401_=_C1556( C1401 C1556 ) C1401_=_C1589( C1401 C1589 ) \nC1401_=_C1618( C1401 C1618 ) C1401_=_C1655( C1401 C1655 ) C1401_=_C1727( C1401 C1727 ) C1401_=_C2379( C1401 C2379 ) C1401_=_C2380( C1401 C2380 ) C1401_=_C2381( C1401 C2381 ) \nC1401_=_C2382( C1401 C2382 ) C1401_=_C2383( C1401 C2383 ) C1401_=_C2384( C1401 C2384 ) C1401_=_C2385( C1401 C2385 ) C1401_=_C2386( C1401 C2386 ) C1401_=_C2387( C1401 C2387 ) \nC1401_=_C2388( C1401 C2388 ) C1401_=_C2389( C1401 C2389 ) C1401_=_C2390( C1401 C2390 ) C1401_=_C2391( C1401 C2391 ) C1401_=_C2392( C1401 C2392 ) C1401_=_C2393( C1401 C2393 ) \nC1401_=_C2394( C1401 C2394 ) C1435_=_C1556( C1435 C1556 ) C1435_=_C1589( C1435 C1589 ) C1435_=_C1618( C1435 C1618 ) C1435_=_C1655( C1435 C1655 ) C1435_=_C1727( C1435 C1727 ) \nC1435_=_C2379( C1435 C2379 ) C1435_=_C2380( C1435 C2380 ) C1435_=_C2381( C1435 C2381 ) C1435_=_C2382( C1435 C2382 ) C1435_=_C2383( C1435 C2383 ) C1435_=_C2384( C1435 C2384 ) \nC1435_=_C2385( C1435 C2385 ) C1435_=_C2386( C1435 C2386 ) C1435_=_C2387( C1435 C2387 ) C1435_=_C2388( C1435 C2388 ) C1435_=_C2389( C1435 C2389 ) C1435_=_C2390( C1435 C2390 ) \nC1435_=_C2391( C1435 C2391 ) C1435_=_C2392( C1435 C2392 ) C1435_=_C2393( C1435 C2393 ) C1435_=_C2394( C1435 C2394 ) C1556_=_C1589( C1556 C1589 ) C1556_=_C1618( C1556 C1618 ) \nC1556_=_C1655( C1556 C1655 ) C1556_=_C1727( C1556 C1727 ) C1556_=_C2379( C1556 C2379 ) C1556_=_C2380( C1556 C2380 ) C1556_=_C2381( C1556 C2381 ) C1556_=_C2382( C1556 C2382 ) \nC1556_=_C2383( C1556 C2383 ) C1556_=_C2384( C1556 C2384 ) C1556_=_C2385( C1556 C2385 ) C1556_=_C2386( C1556 C2386 ) C1556_=_C2387( C1556 C2387 ) C1556_=_C2388( C1556 C2388 ) \nC1556_=_C2389( C1556 C2389 ) C1556_=_C2390( C1556 C2390 ) C1556_=_C2391( C1556 C2391 ) C1556_=_C2392( C1556 C2392 ) C1556_=_C2393( C1556 C2393 ) C1556_=_C2394( C1556 C2394 ) \nC1589_=_C1618( C1589 C1618 ) C1589_=_C1655( C1589 C1655 ) C1589_=_C1727( C1589 C1727 ) C1589_=_C2379( C1589 C2379 ) C1589_=_C2380( C1589 C2380 ) C1589_=_C2381( C1589 C2381 ) \nC1589_=_C2382( C1589 C2382 ) C1589_=_C2383( C1589 C2383 ) C1589_=_C2384( C1589 C2384 ) C1589_=_C2385( C1589 C2385 ) C1589_=_C2386( C1589 C2386 ) C1589_=_C2387( C1589 C2387 ) \nC1589_=_C2388( C1589 C2388 ) C1589_=_C2389( C1589 C2389 ) C1589_=_C2390( C1589 C2390 ) C1589_=_C2391( C1589 C2391 ) C1589_=_C2392( C1589 C2392 ) C1589_=_C2393( C1589 C2393 ) \nC1589_=_C2394( C1589 C2394 ) C1618_=_C1655( C1618 C1655 ) C1618_=_C1727( C1618 C1727 ) C1618_=_C2379( C1618 C2379 ) C1618_=_C2380( C1618 C2380 ) C1618_=_C2381( C1618 C2381 ) \nC1618_=_C2382( C1618 C2382 ) C1618_=_C2383( C1618 C2383 ) C1618_=_C2384( C1618 C2384 ) C1618_=_C2385( C1618 C2385 ) C1618_=_C2386( C1618 C2386 ) C1618_=_C2387( C1618 C2387 ) \nC1618_=_C2388( C1618 C2388 ) C1618_=_C2389( C1618 C2389 ) C1618_=_C2390( C1618 C2390 ) C1618_=_C2391( C1618 C2391 ) C1618_=_C2392( C1618 C2392 ) C1618_=_C2393( C1618 C2393 ) \nC1618_=_C2394( C1618 C2394 ) C1655_=_C1727( C1655 C1727 ) C1655_=_C2379( C1655 C2379 ) C1655_=_C2380( C1655 C2380 ) C1655_=_C2381( C1655 C2381 ) C1655_=_C2382( C1655 C2382 ) \nC1655_=_C2383( C1655 C2383 ) C1655_=_C2384( C1655 C2384 ) C1655_=_C2385( C1655 C2385 ) C1655_=_C2386( C1655 C2386 ) C1655_=_C2387( C1655 C2387 ) C1655_=_C2388( C1655 C2388 ) \nC1655_=_C2389( C1655 C2389 ) C1655_=_C2390( C1655 C2390 ) C1655_=_C2391( C1655 C2391 ) C1655_=_C2392( C1655 C2392 ) C1655_=_C2393( C1655 C2393 ) C1655_=_C2394( C1655 C2394 ) \nC1727_=_C2379(</w:t>
      </w:r>
    </w:p>
    <w:p>
      <w:pPr>
        <w:pStyle w:val="PreformattedText"/>
        <w:bidi w:val="0"/>
        <w:spacing w:before="0" w:after="0"/>
        <w:jc w:val="left"/>
        <w:rPr/>
      </w:pPr>
      <w:r>
        <w:rPr/>
        <w:t xml:space="preserve"> </w:t>
      </w:r>
      <w:r>
        <w:rPr/>
        <w:t>C1727 C2379 ) C1727_=_C2380( C1727 C2380 ) C1727_=_C2381( C1727 C2381 ) C1727_=_C2382( C1727 C2382 ) C1727_=_C2383( C1727 C2383 ) C1727_=_C2384( C1727 C2384 ) \nC1727_=_C2385( C1727 C2385 ) C1727_=_C2386( C1727 C2386 ) C1727_=_C2387( C1727 C2387 ) C1727_=_C2388( C1727 C2388 ) C1727_=_C2389( C1727 C2389 ) C1727_=_C2390( C1727 C2390 ) \nC1727_=_C2391( C1727 C2391 ) C1727_=_C2392( C1727 C2392 ) C1727_=_C2393( C1727 C2393 ) C1727_=_C2394( C1727 C2394 ) C2379_=_C2380( C2379 C2380 ) C2379_=_C2381( C2379 C2381 ) \nC2379_=_C2382( C2379 C2382 ) C2379_=_C2383( C2379 C2383 ) C2379_=_C2384( C2379 C2384 ) C2379_=_C2385( C2379 C2385 ) C2379_=_C2386( C2379 C2386 ) C2379_=_C2387( C2379 C2387 ) \nC2379_=_C2388( C2379 C2388 ) C2379_=_C2389( C2379 C2389 ) C2379_=_C2390( C2379 C2390 ) C2379_=_C2391( C2379 C2391 ) C2379_=_C2392( C2379 C2392 ) C2379_=_C2393( C2379 C2393 ) \nC2379_=_C2394( C2379 C2394 ) C2380_=_C2381( C2380 C2381 ) C2380_=_C2382( C2380 C2382 ) C2380_=_C2383( C2380 C2383 ) C2380_=_C2384( C2380 C2384 ) C2380_=_C2385( C2380 C2385 ) \nC2380_=_C2386( C2380 C2386 ) C2380_=_C2387( C2380 C2387 ) C2380_=_C2388( C2380 C2388 ) C2380_=_C2389( C2380 C2389 ) C2380_=_C2390( C2380 C2390 ) C2380_=_C2391( C2380 C2391 ) \nC2380_=_C2392( C2380 C2392 ) C2380_=_C2393( C2380 C2393 ) C2380_=_C2394( C2380 C2394 ) C2381_=_C2382( C2381 C2382 ) C2381_=_C2383( C2381 C2383 ) C2381_=_C2384( C2381 C2384 ) \nC2381_=_C2385( C2381 C2385 ) C2381_=_C2386( C2381 C2386 ) C2381_=_C2387( C2381 C2387 ) C2381_=_C2388( C2381 C2388 ) C2381_=_C2389( C2381 C2389 ) C2381_=_C2390( C2381 C2390 ) \nC2381_=_C2391( C2381 C2391 ) C2381_=_C2392( C2381 C2392 ) C2381_=_C2393( C2381 C2393 ) C2381_=_C2394( C2381 C2394 ) C2382_=_C2383( C2382 C2383 ) C2382_=_C2384( C2382 C2384 ) \nC2382_=_C2385( C2382 C2385 ) C2382_=_C2386( C2382 C2386 ) C2382_=_C2387( C2382 C2387 ) C2382_=_C2388( C2382 C2388 ) C2382_=_C2389( C2382 C2389 ) C2382_=_C2390( C2382 C2390 ) \nC2382_=_C2391( C2382 C2391 ) C2382_=_C2392( C2382 C2392 ) C2382_=_C2393( C2382 C2393 ) C2382_=_C2394( C2382 C2394 ) C2383_=_C2384( C2383 C2384 ) C2383_=_C2385( C2383 C2385 ) \nC2383_=_C2386( C2383 C2386 ) C2383_=_C2387( C2383 C2387 ) C2383_=_C2388( C2383 C2388 ) C2383_=_C2389( C2383 C2389 ) C2383_=_C2390( C2383 C2390 ) C2383_=_C2391( C2383 C2391 ) \nC2383_=_C2392( C2383 C2392 ) C2383_=_C2393( C2383 C2393 ) C2383_=_C2394( C2383 C2394 ) C2384_=_C2385( C2384 C2385 ) C2384_=_C2386( C2384 C2386 ) C2384_=_C2387( C2384 C2387 ) \nC2384_=_C2388( C2384 C2388 ) C2384_=_C2389( C2384 C2389 ) C2384_=_C2390( C2384 C2390 ) C2384_=_C2391( C2384 C2391 ) C2384_=_C2392( C2384 C2392 ) C2384_=_C2393( C2384 C2393 ) \nC2384_=_C2394( C2384 C2394 ) C2385_=_C2386( C2385 C2386 ) C2385_=_C2387( C2385 C2387 ) C2385_=_C2388( C2385 C2388 ) C2385_=_C2389( C2385 C2389 ) C2385_=_C2390( C2385 C2390 ) \nC2385_=_C2391( C2385 C2391 ) C2385_=_C2392( C2385 C2392 ) C2385_=_C2393( C2385 C2393 ) C2385_=_C2394( C2385 C2394 ) C2386_=_C2387( C2386 C2387 ) C2386_=_C2388( C2386 C2388 ) \nC2386_=_C2389( C2386 C2389 ) C2386_=_C2390( C2386 C2390 ) C2386_=_C2391( C2386 C2391 ) C2386_=_C2392( C2386 C2392 ) C2386_=_C2393( C2386 C2393 ) C2386_=_C2394( C2386 C2394 ) \nC2387_=_C2388( C2387 C2388 ) C2387_=_C2389( C2387 C2389 ) C2387_=_C2390( C2387 C2390 ) C2387_=_C2391( C2387 C2391 ) C2387_=_C2392( C2387 C2392 ) C2387_=_C2393( C2387 C2393 ) \nC2387_=_C2394( C2387 C2394 ) C2388_=_C2389( C2388 C2389 ) C2388_=_C2390( C2388 C2390 ) C2388_=_C2391( C2388 C2391 ) C2388_=_C2392( C2388 C2392 ) C2388_=_C2393( C2388 C2393 ) \nC2388_=_C2394( C2388 C2394 ) C2389_=_C2390( C2389 C2390 ) C2389_=_C2391( C2389 C2391 ) C2389_=_C2392( C2389 C2392 ) C2389_=_C2393( C2389 C2393 ) C2389_=_C2394( C2389 C2394 ) \nC2390_=_C2391( C2390 C2391 ) C2390_=_C2392( C2390 C2392 ) C2390_=_C2393( C2390 C2393 ) C2390_=_C2394( C2390 C2394 ) C2390_=_C2440( C2390 C2440 ) C2390_=_C2480( C2390 C2480 ) \nC2390_=_C2612( C2390 C2612 ) C2390_=_C2660( C2390 C2660 ) C2390_=_C2981( C2390 C2981 ) C2390_=_C3047( C2390 C3047 ) C2390_=_C3222( C2390 C3222 ) C2390_=_C3223( C2390 C3223 ) \nC2391_=_C2392( C2391 C2392 ) C2391_=_C2393( C2391 C2393 ) C2391_=_C2394( C2391 C2394 ) C2392_=_C2393( C2392 C2393 ) C2392_=_C2394( C2392 C2394 ) C2393_=_C2394( C2393 C2394 ) \nC2440_=_C2480( C2440 C2480 ) C2440_=_C2612( C2440 C2612 ) C2440_=_C2660( C2440 C2660 ) C2440_=_C2981( C2440 C2981 ) C2440_=_C3047( C2440 C3047 ) C2440_=_C3222( C2440 C3222 ) \nC2440_=_C3223( C2440 C3223 ) C2480_=_C2612( C2480 C2612 ) C2480_=_C2660( C2480 C2660 ) C2480_=_C2981( C2480 C2981 ) C2480_=_C3047( C2480 C3047 ) C2480_=_C3222( C2480 C3222 ) \nC2480_=_C3223( C2480 C3223 ) C2612_=_C2660( C2612 C2660 ) C2612_=_C2981( C2612 C2981 ) C2612_=_C3047( C2612 C3047 ) C2612_=_C3222( C2612 C3222 ) C2612_=_C3223( C2612 C3223 ) \nC2660_=_C2981( C2660 C2981 ) C2660_=_C3047( C2660 C3047 ) C2660_=_C3222( C2660 C3222 ) C2660_=_C3223( C2660 C3223 ) C2981_=_C3047( C2981 C3047 ) C2981_=_C3222( C2981 C3222 ) \nC2981_=_C3223( C2981 C3223 ) C3047_=_C3222( C3047 C3222 ) C3047_=_C3223( C3047 C3223 ) C3222_=_C3223( C3222 C3223 ) "];278-&gt;344[label="38: C15 C97 C179 C453 C516 \nC573 C659 C1365 C1401 C1435 C1556 \nC1589 C1618 C1655 C1727 C2379 C2380 \nC2381 C2382 C2383 C2384 C2385 C2386 \nC2387 C2388 C2389 C2391 C2392 C2393 \nC2394 C2440 C2480 C2612 C2660 C2981 \nC3047 C3222 C3223 \n463: C15_=_C97 ,C15_=_C179 ,C15_=_C453 ,C15_=_C516 ,C15_=_C573 ,\nC15_=_C659 ,C15_=_C1365 ,C15_=_C1401 ,C15_=_C1435 ,C15_=_C1556 ,C15_=_C1589 ,\nC15_=_C1618 ,C15_=_C1655 ,C15_=_C1727 ,C15_=_C2379 ,C15_=_C2380 ,C15_=_C2381 ,\nC15_=_C2382 ,C15_=_C2383 ,C15_=_C2384 ,C15_=_C2385 ,C15_=_C2386 ,C15_=_C2387 ,\nC15_=_C2388 ,C15_=_C2389 ,C15_=_C2391 ,C15_=_C2392 ,C15_=_C2393 ,C15_=_C2394 ,\nC97_=_C179 ,C97_=_C453 ,C97_=_C516 ,C97_=_C573 ,C97_=_C659 ,C97_=_C1365 ,\nC97_=_C1401 ,C97_=_C1435 ,C97_=_C1556 ,C97_=_C1589 ,C97_=_C1618 ,C97_=_C1655 ,\nC97_=_C1727 ,C97_=_C2379 ,C97_=_C2380 ,C97_=_C2381 ,C97_=_C2382 ,C97_=_C2383 ,\nC97_=_C2384 ,C97_=_C2385 ,C97_=_C2386 ,C97_=_C2387 ,C97_=_C2388 ,C97_=_C2389 ,\nC97_=_C2391 ,C97_=_C2392 ,C97_=_C2393 ,C97_=_C2394 ,C179_=_C453 ,C179_=_C516 ,\nC179_=_C573 ,C179_=_C659 ,C179_=_C1365 ,C179_=_C1401 ,C179_=_C1435 ,C179_=_C1556 ,\nC179_=_C1589 ,C179_=_C1618 ,C179_=_C1655 ,C179_=_C1727 ,C179_=_C2379 ,C179_=_C2380 ,\nC179_=_C2381 ,C179_=_C2382 ,C179_=_C2383 ,C179_=_C2384 ,C179_=_C2385 ,C179_=_C2386 ,\nC179_=_C2387 ,C179_=_C2388 ,C179_=_C2389 ,C179_=_C2391 ,C179_=_C2392 ,C179_=_C2393 ,\nC179_=_C2394 ,C453_=_C516 ,C453_=_C573 ,C453_=_C659 ,C453_=_C1365 ,C453_=_C1401 ,\nC453_=_C1435 ,C453_=_C1556 ,C453_=_C1589 ,C453_=_C1618 ,C453_=_C1655 ,C453_=_C1727 ,\nC453_=_C2379 ,C453_=_C2380 ,C453_=_C2381 ,C453_=_C2382 ,C453_=_C2383 ,C453_=_C2384 ,\nC453_=_C2385 ,C453_=_C2386 ,C453_=_C2387 ,C453_=_C2388 ,C453_=_C2389 ,C453_=_C2391 ,\nC453_=_C2392 ,C453_=_C2393 ,C453_=_C2394 ,C516_=_C573 ,C516_=_C659 ,C516_=_C1365 ,\nC516_=_C1401 ,C516_=_C1435 ,C516_=_C1556 ,C516_=_C1589 ,C516_=_C1618 ,C516_=_C1655 ,\nC516_=_C1727 ,C516_=_C2379 ,C516_=_C2380 ,C516_=_C2381 ,C516_=_C2382 ,C516_=_C2383 ,\nC516_=_C2384 ,C516_=_C2385 ,C516_=_C2386 ,C516_=_C2387 ,C516_=_C2388 ,C516_=_C2389 ,\nC516_=_C2391 ,C516_=_C2392 ,C516_=_C2393 ,C516_=_C2394 ,C573_=_C659 ,C573_=_C1365 ,\nC573_=_C1401 ,C573_=_C1435 ,C573_=_C1556 ,C573_=_C1589 ,C573_=_C1618 ,C573_=_C1655 ,\nC573_=_C1727 ,C573_=_C2379 ,C573_=_C2380 ,C573_=_C2381 ,C573_=_C2382 ,C573_=_C2383 ,\nC573_=_C2384 ,C573_=_C2385 ,C573_=_C2386 ,C573_=_C2387 ,C573_=_C2388 ,C573_=_C2389 ,\nC573_=_C2391 ,C573_=_C2392 ,C573_=_C2393 ,C573_=_C2394 ,C659_=_C1365 ,C659_=_C1401 ,\nC659_=_C1435 ,C659_=_C1556 ,C659_=_C1589 ,C659_=_C1618 ,C659_=_C1655 ,C659_=_C1727 ,\nC659_=_C2379 ,C659_=_C2380 ,C659_=_C2381 ,C659_=_C2382 ,C659_=_C2383 ,C659_=_C2384 ,\nC659_=_C2385 ,C659_=_C2386 ,C659_=_C2387 ,C659_=_C2388 ,C659_=_C2389 ,C659_=_C2391 ,\nC659_=_C2392 ,C659_=_C2393 ,C659_=_C2394 ,C1365_=_C1401 ,C1365_=_C1435 ,C1365_=_C1556 ,\nC1365_=_C1589 ,C1365_=_C1618 ,C1365_=_C1655 ,C1365_=_C1727 ,C1365_=_C2379 ,C1365_=_C2380 ,\nC1365_=_C2381 ,C1365_=_C2382 ,C1365_=_C2383 ,C1365_=_C2384 ,C1365_=_C2385 ,C1365_=_C2386 ,\nC1365_=_C2387 ,C1365_=_C2388 ,C1365_=_C2389 ,C1365_=_C2391 ,C1365_=_C2392 ,C1365_=_C2393 ,\nC1365_=_C2394 ,C1401_=_C1435 ,C1401_=_C1556 ,C1401_=_C1589 ,C1401_=_C1618 ,C1401_=_C1655 ,\nC1401_=_C1727 ,C1401_=_C2379 ,C1401_=_C2380 ,C1401_=_C2381 ,C1401_=_C2382 ,C1401_=_C2383 ,\nC1401_=_C2384 ,C1401_=_C2385 ,C1401_=_C2386 ,C1401_=_C2387 ,C1401_=_C2388 ,C1401_=_C2389 ,\nC1401_=_C2391 ,C1401_=_C2392 ,C1401_=_C2393 ,C1401_=_C2394 ,C1435_=_C1556 ,C1435_=_C1589 ,\nC1435_=_C1618 ,C1435_=_C1655 ,C1435_=_C1727 ,C1435_=_C2379 ,C1435_=_C2380 ,C1435_=_C2381 ,\nC1435_=_C2382 ,C1435_=_C2383 ,C1435_=_C2384 ,C1435_=_C2385 ,C1435_=_C2386 ,C1435_=_C2387 ,\nC1435_=_C2388 ,C1435_=_C2389 ,C1435_=_C2391 ,C1435_=_C2392 ,C1435_=_C2393 ,C1435_=_C2394 ,\nC1556_=_C1589 ,C1556_=_C1618 ,C1556_=_C1655 ,C1556_=_C1727 ,C1556_=_C2379 ,C1556_=_C2380 ,\nC1556_=_C2381 ,C1556_=_C2382 ,C1556_=_C2383 ,C1556_=_C2384 ,C1556_=_C2385 ,C1556_=_C2386 ,\nC1556_=_C2387 ,C1556_=_C2388 ,C1556_=_C2389 ,C1556_=_C2391 ,C1556_=_C2392 ,C1556_=_C2393 ,\nC1556_=_C2394 ,C1589_=_C1618 ,C1589_=_C1655 ,C1589_=_C1727 ,C1589_=_C2379 ,C1589_=_C2380 ,\nC1589_=_C2381 ,C1589_=_C2382 ,C1589_=_C2383 ,C1589_=_C2384 ,C1589_=_C2385 ,C1589_=_C2386 ,\nC1589_=_C2387 ,C1589_=_C2388 ,C1589_=_C2389 ,C1589_=_C2391 ,C1589_=_C2392 ,C1589_=_C2393 ,\nC1589_=_C2394 ,C1618_=_C1655 ,C1618_=_C1727 ,C1618_=_C2379 ,C1618_=_C2380 ,C1618_=_C2381 ,\nC1618_=_C2382 ,C1618_=_C2383 ,C1618_=_C2384 ,C1618_=_C2385 ,C1618_=_C2386 ,C1618_=_C2387 ,\nC1618_=_C2388 ,C1618_=_C2389 ,C1618_=_C2391 ,C1618_=_C2392 ,C1618_=_C2393 ,C1618_=_C2394 ,\nC1655_=_C1727 ,C1655_=_C2379 ,C1655_=_C2380 ,C1655_=_C2381 ,C1655_=_C2382 ,C1655_=_C2383 ,\nC1655_=_C2384 ,C1655_=_C2385 ,C1655_=_C2386 ,C1655_=_C2387 ,C1655_=_C2388 ,C1655_=_C2389 ,\nC1655_=_C2391 ,C1655_=_C2392 ,C1655_=_C2393 ,C1655_=_C2394 ,C1727_=_C2379 ,C1727_=_C2380 ,\nC1727_=_C2381</w:t>
      </w:r>
    </w:p>
    <w:p>
      <w:pPr>
        <w:pStyle w:val="PreformattedText"/>
        <w:bidi w:val="0"/>
        <w:spacing w:before="0" w:after="0"/>
        <w:jc w:val="left"/>
        <w:rPr/>
      </w:pPr>
      <w:r>
        <w:rPr/>
        <w:t xml:space="preserve"> </w:t>
      </w:r>
      <w:r>
        <w:rPr/>
        <w:t>,C1727_=_C2382 ,C1727_=_C2383 ,C1727_=_C2384 ,C1727_=_C2385 ,C1727_=_C2386 ,\nC1727_=_C2387 ,C1727_=_C2388 ,C1727_=_C2389 ,C1727_=_C2391 ,C1727_=_C2392 ,C1727_=_C2393 ,\nC1727_=_C2394 ,C2379_=_C2380 ,C2379_=_C2381 ,C2379_=_C2382 ,C2379_=_C2383 ,C2379_=_C2384 ,\nC2379_=_C2385 ,C2379_=_C2386 ,C2379_=_C2387 ,C2379_=_C2388 ,C2379_=_C2389 ,C2379_=_C2391 ,\nC2379_=_C2392 ,C2379_=_C2393 ,C2379_=_C2394 ,C2380_=_C2381 ,C2380_=_C2382 ,C2380_=_C2383 ,\nC2380_=_C2384 ,C2380_=_C2385 ,C2380_=_C2386 ,C2380_=_C2387 ,C2380_=_C2388 ,C2380_=_C2389 ,\nC2380_=_C2391 ,C2380_=_C2392 ,C2380_=_C2393 ,C2380_=_C2394 ,C2381_=_C2382 ,C2381_=_C2383 ,\nC2381_=_C2384 ,C2381_=_C2385 ,C2381_=_C2386 ,C2381_=_C2387 ,C2381_=_C2388 ,C2381_=_C2389 ,\nC2381_=_C2391 ,C2381_=_C2392 ,C2381_=_C2393 ,C2381_=_C2394 ,C2382_=_C2383 ,C2382_=_C2384 ,\nC2382_=_C2385 ,C2382_=_C2386 ,C2382_=_C2387 ,C2382_=_C2388 ,C2382_=_C2389 ,C2382_=_C2391 ,\nC2382_=_C2392 ,C2382_=_C2393 ,C2382_=_C2394 ,C2383_=_C2384 ,C2383_=_C2385 ,C2383_=_C2386 ,\nC2383_=_C2387 ,C2383_=_C2388 ,C2383_=_C2389 ,C2383_=_C2391 ,C2383_=_C2392 ,C2383_=_C2393 ,\nC2383_=_C2394 ,C2384_=_C2385 ,C2384_=_C2386 ,C2384_=_C2387 ,C2384_=_C2388 ,C2384_=_C2389 ,\nC2384_=_C2391 ,C2384_=_C2392 ,C2384_=_C2393 ,C2384_=_C2394 ,C2385_=_C2386 ,C2385_=_C2387 ,\nC2385_=_C2388 ,C2385_=_C2389 ,C2385_=_C2391 ,C2385_=_C2392 ,C2385_=_C2393 ,C2385_=_C2394 ,\nC2386_=_C2387 ,C2386_=_C2388 ,C2386_=_C2389 ,C2386_=_C2391 ,C2386_=_C2392 ,C2386_=_C2393 ,\nC2386_=_C2394 ,C2387_=_C2388 ,C2387_=_C2389 ,C2387_=_C2391 ,C2387_=_C2392 ,C2387_=_C2393 ,\nC2387_=_C2394 ,C2388_=_C2389 ,C2388_=_C2391 ,C2388_=_C2392 ,C2388_=_C2393 ,C2388_=_C2394 ,\nC2389_=_C2391 ,C2389_=_C2392 ,C2389_=_C2393 ,C2389_=_C2394 ,C2391_=_C2392 ,C2391_=_C2393 ,\nC2391_=_C2394 ,C2392_=_C2393 ,C2392_=_C2394 ,C2393_=_C2394 ,C2440_=_C2480 ,C2440_=_C2612 ,\nC2440_=_C2660 ,C2440_=_C2981 ,C2440_=_C3047 ,C2440_=_C3222 ,C2440_=_C3223 ,C2480_=_C2612 ,\nC2480_=_C2660 ,C2480_=_C2981 ,C2480_=_C3047 ,C2480_=_C3222 ,C2480_=_C3223 ,C2612_=_C2660 ,\nC2612_=_C2981 ,C2612_=_C3047 ,C2612_=_C3222 ,C2612_=_C3223 ,C2660_=_C2981 ,C2660_=_C3047 ,\nC2660_=_C3222 ,C2660_=_C3223 ,C2981_=_C3047 ,C2981_=_C3222 ,C2981_=_C3223 ,C3047_=_C3222 ,\nC3047_=_C3223 ,C3222_=_C3223 ,"];345[shape=box, label="id:345 level: 7\n25: C711 C744 C1108 C1138 C1314 \nC1692 C1757 C1918 C1947 C2151 C2197 \nC2760 C2761 C2762 C2763 C2764 C2765 \nC2766 C2767 C2781 C2917 C2945 C3010 \nC3154 C3155 \n160: C711_=_C744( C711 C744 ) C711_=_C1108( C711 C1108 ) C711_=_C1138( C711 C1138 ) C711_=_C1314( C711 C1314 ) C711_=_C1692( C711 C1692 ) \nC711_=_C1757( C711 C1757 ) C711_=_C2760( C711 C2760 ) C711_=_C2761( C711 C2761 ) C711_=_C2762( C711 C2762 ) C711_=_C2763( C711 C2763 ) C711_=_C2764( C711 C2764 ) \nC711_=_C2765( C711 C2765 ) C711_=_C2766( C711 C2766 ) C711_=_C2767( C711 C2767 ) C744_=_C1108( C744 C1108 ) C744_=_C1138( C744 C1138 ) C744_=_C1314( C744 C1314 ) \nC744_=_C1692( C744 C1692 ) C744_=_C1757( C744 C1757 ) C744_=_C2760( C744 C2760 ) C744_=_C2761( C744 C2761 ) C744_=_C2762( C744 C2762 ) C744_=_C2763( C744 C2763 ) \nC744_=_C2764( C744 C2764 ) C744_=_C2765( C744 C2765 ) C744_=_C2766( C744 C2766 ) C744_=_C2767( C744 C2767 ) C1108_=_C1138( C1108 C1138 ) C1108_=_C1314( C1108 C1314 ) \nC1108_=_C1692( C1108 C1692 ) C1108_=_C1757( C1108 C1757 ) C1108_=_C2760( C1108 C2760 ) C1108_=_C2761( C1108 C2761 ) C1108_=_C2762( C1108 C2762 ) C1108_=_C2763( C1108 C2763 ) \nC1108_=_C2764( C1108 C2764 ) C1108_=_C2765( C1108 C2765 ) C1108_=_C2766( C1108 C2766 ) C1108_=_C2767( C1108 C2767 ) C1138_=_C1314( C1138 C1314 ) C1138_=_C1692( C1138 C1692 ) \nC1138_=_C1757( C1138 C1757 ) C1138_=_C2760( C1138 C2760 ) C1138_=_C2761( C1138 C2761 ) C1138_=_C2762( C1138 C2762 ) C1138_=_C2763( C1138 C2763 ) C1138_=_C2764( C1138 C2764 ) \nC1138_=_C2765( C1138 C2765 ) C1138_=_C2766( C1138 C2766 ) C1138_=_C2767( C1138 C2767 ) C1314_=_C1692( C1314 C1692 ) C1314_=_C1757( C1314 C1757 ) C1314_=_C2760( C1314 C2760 ) \nC1314_=_C2761( C1314 C2761 ) C1314_=_C2762( C1314 C2762 ) C1314_=_C2763( C1314 C2763 ) C1314_=_C2764( C1314 C2764 ) C1314_=_C2765( C1314 C2765 ) C1314_=_C2766( C1314 C2766 ) \nC1314_=_C2767( C1314 C2767 ) C1692_=_C1757( C1692 C1757 ) C1692_=_C2760( C1692 C2760 ) C1692_=_C2761( C1692 C2761 ) C1692_=_C2762( C1692 C2762 ) C1692_=_C2763( C1692 C2763 ) \nC1692_=_C2764( C1692 C2764 ) C1692_=_C2765( C1692 C2765 ) C1692_=_C2766( C1692 C2766 ) C1692_=_C2767( C1692 C2767 ) C1757_=_C2760( C1757 C2760 ) C1757_=_C2761( C1757 C2761 ) \nC1757_=_C2762( C1757 C2762 ) C1757_=_C2763( C1757 C2763 ) C1757_=_C2764( C1757 C2764 ) C1757_=_C2765( C1757 C2765 ) C1757_=_C2766( C1757 C2766 ) C1757_=_C2767( C1757 C2767 ) \nC1918_=_C1947( C1918 C1947 ) C1918_=_C2151( C1918 C2151 ) C1918_=_C2197( C1918 C2197 ) C1918_=_C2762( C1918 C2762 ) C1918_=_C2781( C1918 C2781 ) C1918_=_C2917( C1918 C2917 ) \nC1918_=_C2945( C1918 C2945 ) C1918_=_C3010( C1918 C3010 ) C1918_=_C3154( C1918 C3154 ) C1918_=_C3155( C1918 C3155 ) C1947_=_C2151( C1947 C2151 ) C1947_=_C2197( C1947 C2197 ) \nC1947_=_C2762( C1947 C2762 ) C1947_=_C2781( C1947 C2781 ) C1947_=_C2917( C1947 C2917 ) C1947_=_C2945( C1947 C2945 ) C1947_=_C3010( C1947 C3010 ) C1947_=_C3154( C1947 C3154 ) \nC1947_=_C3155( C1947 C3155 ) C2151_=_C2197( C2151 C2197 ) C2151_=_C2762( C2151 C2762 ) C2151_=_C2781( C2151 C2781 ) C2151_=_C2917( C2151 C2917 ) C2151_=_C2945( C2151 C2945 ) \nC2151_=_C3010( C2151 C3010 ) C2151_=_C3154( C2151 C3154 ) C2151_=_C3155( C2151 C3155 ) C2197_=_C2762( C2197 C2762 ) C2197_=_C2781( C2197 C2781 ) C2197_=_C2917( C2197 C2917 ) \nC2197_=_C2945( C2197 C2945 ) C2197_=_C3010( C2197 C3010 ) C2197_=_C3154( C2197 C3154 ) C2197_=_C3155( C2197 C3155 ) C2760_=_C2761( C2760 C2761 ) C2760_=_C2762( C2760 C2762 ) \nC2760_=_C2763( C2760 C2763 ) C2760_=_C2764( C2760 C2764 ) C2760_=_C2765( C2760 C2765 ) C2760_=_C2766( C2760 C2766 ) C2760_=_C2767( C2760 C2767 ) C2761_=_C2762( C2761 C2762 ) \nC2761_=_C2763( C2761 C2763 ) C2761_=_C2764( C2761 C2764 ) C2761_=_C2765( C2761 C2765 ) C2761_=_C2766( C2761 C2766 ) C2761_=_C2767( C2761 C2767 ) C2762_=_C2763( C2762 C2763 ) \nC2762_=_C2764( C2762 C2764 ) C2762_=_C2765( C2762 C2765 ) C2762_=_C2766( C2762 C2766 ) C2762_=_C2767( C2762 C2767 ) C2762_=_C2781( C2762 C2781 ) C2762_=_C2917( C2762 C2917 ) \nC2762_=_C2945( C2762 C2945 ) C2762_=_C3010( C2762 C3010 ) C2762_=_C3154( C2762 C3154 ) C2762_=_C3155( C2762 C3155 ) C2763_=_C2764( C2763 C2764 ) C2763_=_C2765( C2763 C2765 ) \nC2763_=_C2766( C2763 C2766 ) C2763_=_C2767( C2763 C2767 ) C2764_=_C2765( C2764 C2765 ) C2764_=_C2766( C2764 C2766 ) C2764_=_C2767( C2764 C2767 ) C2765_=_C2766( C2765 C2766 ) \nC2765_=_C2767( C2765 C2767 ) C2766_=_C2767( C2766 C2767 ) C2781_=_C2917( C2781 C2917 ) C2781_=_C2945( C2781 C2945 ) C2781_=_C3010( C2781 C3010 ) C2781_=_C3154( C2781 C3154 ) \nC2781_=_C3155( C2781 C3155 ) C2917_=_C2945( C2917 C2945 ) C2917_=_C3010( C2917 C3010 ) C2917_=_C3154( C2917 C3154 ) C2917_=_C3155( C2917 C3155 ) C2945_=_C3010( C2945 C3010 ) \nC2945_=_C3154( C2945 C3154 ) C2945_=_C3155( C2945 C3155 ) C3010_=_C3154( C3010 C3154 ) C3010_=_C3155( C3010 C3155 ) C3154_=_C3155( C3154 C3155 ) "];281-&gt;345[label="24: C711 C744 C1108 C1138 C1314 \nC1692 C1757 C1918 C1947 C2151 C2197 \nC2760 C2761 C2763 C2764 C2765 C2766 \nC2767 C2781 C2917 C2945 C3010 C3154 \nC3155 \n136: C711_=_C744 ,C711_=_C1108 ,C711_=_C1138 ,C711_=_C1314 ,C711_=_C1692 ,\nC711_=_C1757 ,C711_=_C2760 ,C711_=_C2761 ,C711_=_C2763 ,C711_=_C2764 ,C711_=_C2765 ,\nC711_=_C2766 ,C711_=_C2767 ,C744_=_C1108 ,C744_=_C1138 ,C744_=_C1314 ,C744_=_C1692 ,\nC744_=_C1757 ,C744_=_C2760 ,C744_=_C2761 ,C744_=_C2763 ,C744_=_C2764 ,C744_=_C2765 ,\nC744_=_C2766 ,C744_=_C2767 ,C1108_=_C1138 ,C1108_=_C1314 ,C1108_=_C1692 ,C1108_=_C1757 ,\nC1108_=_C2760 ,C1108_=_C2761 ,C1108_=_C2763 ,C1108_=_C2764 ,C1108_=_C2765 ,C1108_=_C2766 ,\nC1108_=_C2767 ,C1138_=_C1314 ,C1138_=_C1692 ,C1138_=_C1757 ,C1138_=_C2760 ,C1138_=_C2761 ,\nC1138_=_C2763 ,C1138_=_C2764 ,C1138_=_C2765 ,C1138_=_C2766 ,C1138_=_C2767 ,C1314_=_C1692 ,\nC1314_=_C1757 ,C1314_=_C2760 ,C1314_=_C2761 ,C1314_=_C2763 ,C1314_=_C2764 ,C1314_=_C2765 ,\nC1314_=_C2766 ,C1314_=_C2767 ,C1692_=_C1757 ,C1692_=_C2760 ,C1692_=_C2761 ,C1692_=_C2763 ,\nC1692_=_C2764 ,C1692_=_C2765 ,C1692_=_C2766 ,C1692_=_C2767 ,C1757_=_C2760 ,C1757_=_C2761 ,\nC1757_=_C2763 ,C1757_=_C2764 ,C1757_=_C2765 ,C1757_=_C2766 ,C1757_=_C2767 ,C1918_=_C1947 ,\nC1918_=_C2151 ,C1918_=_C2197 ,C1918_=_C2781 ,C1918_=_C2917 ,C1918_=_C2945 ,C1918_=_C3010 ,\nC1918_=_C3154 ,C1918_=_C3155 ,C1947_=_C2151 ,C1947_=_C2197 ,C1947_=_C2781 ,C1947_=_C2917 ,\nC1947_=_C2945 ,C1947_=_C3010 ,C1947_=_C3154 ,C1947_=_C3155 ,C2151_=_C2197 ,C2151_=_C2781 ,\nC2151_=_C2917 ,C2151_=_C2945 ,C2151_=_C3010 ,C2151_=_C3154 ,C2151_=_C3155 ,C2197_=_C2781 ,\nC2197_=_C2917 ,C2197_=_C2945 ,C2197_=_C3010 ,C2197_=_C3154 ,C2197_=_C3155 ,C2760_=_C2761 ,\nC2760_=_C2763 ,C2760_=_C2764 ,C2760_=_C2765 ,C2760_=_C2766 ,C2760_=_C2767 ,C2761_=_C2763 ,\nC2761_=_C2764 ,C2761_=_C2765 ,C2761_=_C2766 ,C2761_=_C2767 ,C2763_=_C2764 ,C2763_=_C2765 ,\nC2763_=_C2766 ,C2763_=_C2767 ,C2764_=_C2765 ,C2764_=_C2766 ,C2764_=_C2767 ,C2765_=_C2766 ,\nC2765_=_C2767 ,C2766_=_C2767 ,C2781_=_C2917 ,C2781_=_C2945 ,C2781_=_C3010 ,C2781_=_C3154 ,\nC2781_=_C3155 ,C2917_=_C2945 ,C2917_=_C3010 ,C2917_=_C3154 ,C2917_=_C3155 ,C2945_=_C3010 ,\nC2945_=_C3154 ,C2945_=_C3155 ,C3010_=_C3154 ,C3010_=_C3155 ,C3154_=_C3155 ,"];346[shape=box, label="id:346 level: 7\n33: C21 C62 C458 C489 C634 \nC886 C887 C888 C889 C890 C891 \nC892 C893 C894 C895 C896 C897 \nC898 C899 C900 C901 C902 C923 \nC1256 C1326 C1561 C1562 C1563 C1564 \nC1565 C1566 C1567 C1568 \n297: C21_=_C62( C21 C62 ) C21_=_C458( C21 C458 ) C21_=_C489( C21 C489 ) C21_=_C634( C21 C634 ) C21_=_C886( C21 C886 ) \nC21_=_C887( C21 C887 ) C21_=_C888( C21 C888 ) C21_=_C889( C21 C889 ) C21_=_C890( C21 C890 ) C21_=_C891( C21 C891 ) C21_=_C892( C21 C892 ) \nC21_=_C893( C21 C893 ) C21_=_C894( C21 C894 ) C21_=_C895( C21 C895 ) C21_=_C896( C21 C896 ) C21_=_C897(</w:t>
      </w:r>
    </w:p>
    <w:p>
      <w:pPr>
        <w:pStyle w:val="PreformattedText"/>
        <w:bidi w:val="0"/>
        <w:spacing w:before="0" w:after="0"/>
        <w:jc w:val="left"/>
        <w:rPr/>
      </w:pPr>
      <w:r>
        <w:rPr/>
        <w:t xml:space="preserve"> </w:t>
      </w:r>
      <w:r>
        <w:rPr/>
        <w:t>C21 C897 ) C21_=_C898( C21 C898 ) \nC21_=_C899( C21 C899 ) C21_=_C900( C21 C900 ) C21_=_C901( C21 C901 ) C21_=_C902( C21 C902 ) C62_=_C458( C62 C458 ) C62_=_C489( C62 C489 ) \nC62_=_C634( C62 C634 ) C62_=_C886( C62 C886 ) C62_=_C887( C62 C887 ) C62_=_C888( C62 C888 ) C62_=_C889( C62 C889 ) C62_=_C890( C62 C890 ) \nC62_=_C891( C62 C891 ) C62_=_C892( C62 C892 ) C62_=_C893( C62 C893 ) C62_=_C894( C62 C894 ) C62_=_C895( C62 C895 ) C62_=_C896( C62 C896 ) \nC62_=_C897( C62 C897 ) C62_=_C898( C62 C898 ) C62_=_C899( C62 C899 ) C62_=_C900( C62 C900 ) C62_=_C901( C62 C901 ) C62_=_C902( C62 C902 ) \nC458_=_C489( C458 C489 ) C458_=_C634( C458 C634 ) C458_=_C886( C458 C886 ) C458_=_C887( C458 C887 ) C458_=_C888( C458 C888 ) C458_=_C889( C458 C889 ) \nC458_=_C890( C458 C890 ) C458_=_C891( C458 C891 ) C458_=_C892( C458 C892 ) C458_=_C893( C458 C893 ) C458_=_C894( C458 C894 ) C458_=_C895( C458 C895 ) \nC458_=_C896( C458 C896 ) C458_=_C897( C458 C897 ) C458_=_C898( C458 C898 ) C458_=_C899( C458 C899 ) C458_=_C900( C458 C900 ) C458_=_C901( C458 C901 ) \nC458_=_C902( C458 C902 ) C489_=_C634( C489 C634 ) C489_=_C886( C489 C886 ) C489_=_C887( C489 C887 ) C489_=_C888( C489 C888 ) C489_=_C889( C489 C889 ) \nC489_=_C890( C489 C890 ) C489_=_C891( C489 C891 ) C489_=_C892( C489 C892 ) C489_=_C893( C489 C893 ) C489_=_C894( C489 C894 ) C489_=_C895( C489 C895 ) \nC489_=_C896( C489 C896 ) C489_=_C897( C489 C897 ) C489_=_C898( C489 C898 ) C489_=_C899( C489 C899 ) C489_=_C900( C489 C900 ) C489_=_C901( C489 C901 ) \nC489_=_C902( C489 C902 ) C634_=_C886( C634 C886 ) C634_=_C887( C634 C887 ) C634_=_C888( C634 C888 ) C634_=_C889( C634 C889 ) C634_=_C890( C634 C890 ) \nC634_=_C891( C634 C891 ) C634_=_C892( C634 C892 ) C634_=_C893( C634 C893 ) C634_=_C894( C634 C894 ) C634_=_C895( C634 C895 ) C634_=_C896( C634 C896 ) \nC634_=_C897( C634 C897 ) C634_=_C898( C634 C898 ) C634_=_C899( C634 C899 ) C634_=_C900( C634 C900 ) C634_=_C901( C634 C901 ) C634_=_C902( C634 C902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900( C886 C900 ) C886_=_C901( C886 C901 ) C886_=_C902( C886 C902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23( C888 C923 ) C888_=_C1256( C888 C1256 ) C888_=_C1326( C888 C1326 ) \nC888_=_C1561( C888 C1561 ) C888_=_C1562( C888 C1562 ) C888_=_C1563( C888 C1563 ) C888_=_C1564( C888 C1564 ) C888_=_C1565( C888 C1565 ) C888_=_C1566( C888 C1566 ) \nC888_=_C1567( C888 C1567 ) C888_=_C1568( C888 C1568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90_=_C891( C890 C891 ) C890_=_C892( C890 C892 ) C890_=_C893( C890 C893 ) \nC890_=_C894( C890 C894 ) C890_=_C895( C890 C895 ) C890_=_C896( C890 C896 ) C890_=_C897( C890 C897 ) C890_=_C898( C890 C898 ) C890_=_C899( C890 C899 ) \nC890_=_C900( C890 C900 ) C890_=_C901( C890 C901 ) C890_=_C902( C890 C902 ) C891_=_C892( C891 C892 ) C891_=_C893( C891 C893 ) C891_=_C894( C891 C894 ) \nC891_=_C895( C891 C895 ) C891_=_C896( C891 C896 ) C891_=_C897( C891 C897 ) C891_=_C898( C891 C898 ) C891_=_C899( C891 C899 ) C891_=_C900( C891 C900 ) \nC891_=_C901( C891 C901 ) C891_=_C902( C891 C902 ) C892_=_C893( C892 C893 ) C892_=_C894( C892 C894 ) C892_=_C895( C892 C895 ) C892_=_C896( C892 C896 ) \nC892_=_C897( C892 C897 ) C892_=_C898( C892 C898 ) C892_=_C899( C892 C899 ) C892_=_C900( C892 C900 ) C892_=_C901( C892 C901 ) C892_=_C902( C892 C902 ) \nC893_=_C894( C893 C894 ) C893_=_C895( C893 C895 ) C893_=_C896( C893 C896 ) C893_=_C897( C893 C897 ) C893_=_C898( C893 C898 ) C893_=_C899( C893 C899 ) \nC893_=_C900( C893 C900 ) C893_=_C901( C893 C901 ) C893_=_C902( C893 C902 ) C894_=_C895( C894 C895 ) C894_=_C896( C894 C896 ) C894_=_C897( C894 C897 ) \nC894_=_C898( C894 C898 ) C894_=_C899( C894 C899 ) C894_=_C900( C894 C900 ) C894_=_C901( C894 C901 ) C894_=_C902( C894 C902 ) C895_=_C896( C895 C896 ) \nC895_=_C897( C895 C897 ) C895_=_C898( C895 C898 ) C895_=_C899( C895 C899 ) C895_=_C900( C895 C900 ) C895_=_C901( C895 C901 ) C895_=_C902( C895 C902 ) \nC896_=_C897( C896 C897 ) C896_=_C898( C896 C898 ) C896_=_C899( C896 C899 ) C896_=_C900( C896 C900 ) C896_=_C901( C896 C901 ) C896_=_C902( C896 C902 ) \nC897_=_C898( C897 C898 ) C897_=_C899( C897 C899 ) C897_=_C900( C897 C900 ) C897_=_C901( C897 C901 ) C897_=_C902( C897 C902 ) C898_=_C899( C898 C899 ) \nC898_=_C900( C898 C900 ) C898_=_C901( C898 C901 ) C898_=_C902( C898 C902 ) C899_=_C900( C899 C900 ) C899_=_C901( C899 C901 ) C899_=_C902( C899 C902 ) \nC900_=_C901( C900 C901 ) C900_=_C902( C900 C902 ) C901_=_C902( C901 C902 ) C923_=_C1256( C923 C1256 ) C923_=_C1326( C923 C1326 ) C923_=_C1561( C923 C1561 ) \nC923_=_C1562( C923 C1562 ) C923_=_C1563( C923 C1563 ) C923_=_C1564( C923 C1564 ) C923_=_C1565( C923 C1565 ) C923_=_C1566( C923 C1566 ) C923_=_C1567( C923 C1567 ) \nC923_=_C1568( C923 C1568 ) C1256_=_C1326( C1256 C1326 ) C1256_=_C1561( C1256 C1561 ) C1256_=_C1562( C1256 C1562 ) C1256_=_C1563( C1256 C1563 ) C1256_=_C1564( C1256 C1564 ) \nC1256_=_C1565( C1256 C1565 ) C1256_=_C1566( C1256 C1566 ) C1256_=_C1567( C1256 C1567 ) C1256_=_C1568( C1256 C1568 ) C1326_=_C1561( C1326 C1561 ) C1326_=_C1562( C1326 C1562 ) \nC1326_=_C1563( C1326 C1563 ) C1326_=_C1564( C1326 C1564 ) C1326_=_C1565( C1326 C1565 ) C1326_=_C1566( C1326 C1566 ) C1326_=_C1567( C1326 C1567 ) C1326_=_C1568( C1326 C1568 ) \nC1561_=_C1562( C1561 C1562 ) C1561_=_C1563( C1561 C1563 ) C1561_=_C1564( C1561 C1564 ) C1561_=_C1565( C1561 C1565 ) C1561_=_C1566( C1561 C1566 ) C1561_=_C1567( C1561 C1567 ) \nC1561_=_C1568( C1561 C1568 ) C1562_=_C1563( C1562 C1563 ) C1562_=_C1564( C1562 C1564 ) C1562_=_C1565( C1562 C1565 ) C1562_=_C1566( C1562 C1566 ) C1562_=_C1567( C1562 C1567 ) \nC1562_=_C1568( C1562 C1568 ) C1563_=_C1564( C1563 C1564 ) C1563_=_C1565( C1563 C1565 ) C1563_=_C1566( C1563 C1566 ) C1563_=_C1567( C1563 C1567 ) C1563_=_C1568( C1563 C1568 ) \nC1564_=_C1565( C1564 C1565 ) C1564_=_C1566( C1564 C1566 ) C1564_=_C1567( C1564 C1567 ) C1564_=_C1568( C1564 C1568 ) C1565_=_C1566( C1565 C1566 ) C1565_=_C1567( C1565 C1567 ) \nC1565_=_C1568( C1565 C1568 ) C1566_=_C1567( C1566 C1567 ) C1566_=_C1568( C1566 C1568 ) C1567_=_C1568( C1567 C1568 ) "];283-&gt;346[label="32: C21 C62 C458 C489 C634 \nC886 C887 C889 C890 C891 C892 \nC893 C894 C895 C896 C897 C898 \nC899 C900 C901 C902 C923 C1256 \nC1326 C1561 C1562 C1563 C1564 C1565 \nC1566 C1567 C1568 \n265: C21_=_C62 ,C21_=_C458 ,C21_=_C489 ,C21_=_C634 ,C21_=_C886 ,\nC21_=_C887 ,C21_=_C889 ,C21_=_C890 ,C21_=_C891 ,C21_=_C892 ,C21_=_C893 ,\nC21_=_C894 ,C21_=_C895 ,C21_=_C896 ,C21_=_C897 ,C21_=_C898 ,C21_=_C899 ,\nC21_=_C900 ,C21_=_C901 ,C21_=_C902 ,C62_=_C458 ,C62_=_C489 ,C62_=_C634 ,\nC62_=_C886 ,C62_=_C887 ,C62_=_C889 ,C62_=_C890 ,C62_=_C891 ,C62_=_C892 ,\nC62_=_C893 ,C62_=_C894 ,C62_=_C895 ,C62_=_C896 ,C62_=_C897 ,C62_=_C898 ,\nC62_=_C899 ,C62_=_C900 ,C62_=_C901 ,C62_=_C902 ,C458_=_C489 ,C458_=_C634 ,\nC458_=_C886 ,C458_=_C887 ,C458_=_C889 ,C458_=_C890 ,C458_=_C891 ,C458_=_C892 ,\nC458_=_C893 ,C458_=_C894 ,C458_=_C895 ,C458_=_C896 ,C458_=_C897 ,C458_=_C898 ,\nC458_=_C899 ,C458_=_C900 ,C458_=_C901 ,C458_=_C902 ,C489_=_C634 ,C489_=_C886 ,\nC489_=_C887 ,C489_=_C889 ,C489_=_C890 ,C489_=_C891 ,C489_=_C892 ,C489_=_C893 ,\nC489_=_C894 ,C489_=_C895 ,C489_=_C896 ,C489_=_C897 ,C489_=_C898 ,C489_=_C899 ,\nC489_=_C900 ,C489_=_C901 ,C489_=_C902 ,C634_=_C886 ,C634_=_C887 ,C634_=_C889 ,\nC634_=_C890 ,C634_=_C891 ,C634_=_C892 ,C634_=_C893 ,C634_=_C894 ,C634_=_C895 ,\nC634_=_C896 ,C634_=_C897 ,C634_=_C898 ,C634_=_C899 ,C634_=_C900 ,C634_=_C901 ,\nC634_=_C902 ,C886_=_C887 ,C886_=_C889 ,C886_=_C890 ,C886_=_C891 ,C886_=_C892 ,\nC886_=_C893 ,C886_=_C894 ,C886_=_C895 ,C886_=_C896 ,C886_=_C897 ,C886_=_C898 ,\nC886_=_C899 ,C886_=_C900 ,C886_=_C901 ,C886_=_C902 ,C887_=_C889 ,C887_=_C890 ,\nC887_=_C891 ,C887_=_C892 ,C887_=_C893 ,C887_=_C894 ,C887_=_C895 ,C887_=_C896 ,\nC887_=_C897 ,C887_=_C898 ,C887_=_C899 ,C887_=_C900 ,C887_=_C901 ,C887_=_C902 ,\nC889_=_C890 ,C889_=_C891 ,C889_=_C892 ,C889_=_C893 ,C889_=_C894 ,C889_=_C895 ,\nC889_=_C896 ,C889_=_C897 ,C889_=_C898 ,C889_=_C899 ,C889_=_C900 ,C889_=_C901 ,\nC889_=_C902 ,C890_=_C891 ,C890_=_C892 ,C890_=_C893 ,C890_=_C894 ,C890_=_C895 ,\nC890_=_C896 ,C890_=_C897 ,C890_=_C898 ,C890_=_C899 ,C890_=_C900 ,C890_=_C901 ,\nC890_=_C902 ,C891_=_C892 ,C891_=_C893 ,C891_=_C894 ,C891_=_C895 ,C891_=_C896 ,\nC891_=_C897 ,C891_=_C898 ,C891_=_C899 ,C891_=_C900 ,C891_=_C901 ,C891_=_C902 ,\nC892_=_C893 ,C892_=_C894 ,C892_=_C895 ,C892_=_C896 ,C892_=_C897 ,C892_=_C898 ,\nC892_=_C899 ,C892_=_C900 ,C892_=_C901 ,C892_=_C902 ,C893_=_C894 ,C893_=_C895 ,\nC893_=_C896 ,C893_=_C897 ,C893_=_C898 ,C893_=_C899 ,C893_=_C900 ,C893_=_C901 ,\nC893_=_C902 ,C894_=_C895 ,C894_=_C896 ,C894_=_C897 ,C894_=_C898 ,C894_=_C899 ,\nC894_=_C900 ,C894_=_C901 ,C894_=_C902 ,C895_=_C896</w:t>
      </w:r>
    </w:p>
    <w:p>
      <w:pPr>
        <w:pStyle w:val="PreformattedText"/>
        <w:bidi w:val="0"/>
        <w:spacing w:before="0" w:after="0"/>
        <w:jc w:val="left"/>
        <w:rPr/>
      </w:pPr>
      <w:r>
        <w:rPr/>
        <w:t xml:space="preserve"> </w:t>
      </w:r>
      <w:r>
        <w:rPr/>
        <w:t>,C895_=_C897 ,C895_=_C898 ,\nC895_=_C899 ,C895_=_C900 ,C895_=_C901 ,C895_=_C902 ,C896_=_C897 ,C896_=_C898 ,\nC896_=_C899 ,C896_=_C900 ,C896_=_C901 ,C896_=_C902 ,C897_=_C898 ,C897_=_C899 ,\nC897_=_C900 ,C897_=_C901 ,C897_=_C902 ,C898_=_C899 ,C898_=_C900 ,C898_=_C901 ,\nC898_=_C902 ,C899_=_C900 ,C899_=_C901 ,C899_=_C902 ,C900_=_C901 ,C900_=_C902 ,\nC901_=_C902 ,C923_=_C1256 ,C923_=_C1326 ,C923_=_C1561 ,C923_=_C1562 ,C923_=_C1563 ,\nC923_=_C1564 ,C923_=_C1565 ,C923_=_C1566 ,C923_=_C1567 ,C923_=_C1568 ,C1256_=_C1326 ,\nC1256_=_C1561 ,C1256_=_C1562 ,C1256_=_C1563 ,C1256_=_C1564 ,C1256_=_C1565 ,C1256_=_C1566 ,\nC1256_=_C1567 ,C1256_=_C1568 ,C1326_=_C1561 ,C1326_=_C1562 ,C1326_=_C1563 ,C1326_=_C1564 ,\nC1326_=_C1565 ,C1326_=_C1566 ,C1326_=_C1567 ,C1326_=_C1568 ,C1561_=_C1562 ,C1561_=_C1563 ,\nC1561_=_C1564 ,C1561_=_C1565 ,C1561_=_C1566 ,C1561_=_C1567 ,C1561_=_C1568 ,C1562_=_C1563 ,\nC1562_=_C1564 ,C1562_=_C1565 ,C1562_=_C1566 ,C1562_=_C1567 ,C1562_=_C1568 ,C1563_=_C1564 ,\nC1563_=_C1565 ,C1563_=_C1566 ,C1563_=_C1567 ,C1563_=_C1568 ,C1564_=_C1565 ,C1564_=_C1566 ,\nC1564_=_C1567 ,C1564_=_C1568 ,C1565_=_C1566 ,C1565_=_C1567 ,C1565_=_C1568 ,C1566_=_C1567 ,\nC1566_=_C1568 ,C1567_=_C1568 ,"];347[shape=box, label="id:347 level: 7\n29: C19 C59 C231 C275 C700 \nC701 C702 C703 C704 C705 C706 \nC707 C708 C709 C710 C711 C712 \nC713 C728 C886 C920 C1368 C1369 \nC1370 C1371 C1372 C1373 C1374 C1375 \n219: C19_=_C59( C19 C59 ) C19_=_C231( C19 C231 ) C19_=_C275( C19 C275 ) C19_=_C700( C19 C700 ) C19_=_C701( C19 C701 ) \nC19_=_C702( C19 C702 ) C19_=_C703( C19 C703 ) C19_=_C704( C19 C704 ) C19_=_C705( C19 C705 ) C19_=_C706( C19 C706 ) C19_=_C707( C19 C707 ) \nC19_=_C708( C19 C708 ) C19_=_C709( C19 C709 ) C19_=_C710( C19 C710 ) C19_=_C711( C19 C711 ) C19_=_C712( C19 C712 ) C19_=_C713( C19 C713 ) \nC59_=_C231( C59 C231 ) C59_=_C275( C59 C275 ) C59_=_C700( C59 C700 ) C59_=_C701( C59 C701 ) C59_=_C702( C59 C702 ) C59_=_C703( C59 C703 ) \nC59_=_C704( C59 C704 ) C59_=_C705( C59 C705 ) C59_=_C706( C59 C706 ) C59_=_C707( C59 C707 ) C59_=_C708( C59 C708 ) C59_=_C709( C59 C709 ) \nC59_=_C710( C59 C710 ) C59_=_C711( C59 C711 ) C59_=_C712( C59 C712 ) C59_=_C713( C59 C713 ) C231_=_C275( C231 C275 ) C231_=_C700( C231 C700 ) \nC231_=_C701( C231 C701 ) C231_=_C702( C231 C702 ) C231_=_C703( C231 C703 ) C231_=_C704( C231 C704 ) C231_=_C705( C231 C705 ) C231_=_C706( C231 C706 ) \nC231_=_C707( C231 C707 ) C231_=_C708( C231 C708 ) C231_=_C709( C231 C709 ) C231_=_C710( C231 C710 ) C231_=_C711( C231 C711 ) C231_=_C712( C231 C712 ) \nC231_=_C713( C231 C713 ) C275_=_C700( C275 C700 ) C275_=_C701( C275 C701 ) C275_=_C702( C275 C702 ) C275_=_C703( C275 C703 ) C275_=_C704( C275 C704 ) \nC275_=_C705( C275 C705 ) C275_=_C706( C275 C706 ) C275_=_C707( C275 C707 ) C275_=_C708( C275 C708 ) C275_=_C709( C275 C709 ) C275_=_C710( C275 C710 ) \nC275_=_C711( C275 C711 ) C275_=_C712( C275 C712 ) C275_=_C713( C275 C713 ) C700_=_C701( C700 C701 ) C700_=_C702( C700 C702 ) C700_=_C703( C700 C703 ) \nC700_=_C704( C700 C704 ) C700_=_C705( C700 C705 ) C700_=_C706( C700 C706 ) C700_=_C707( C700 C707 ) C700_=_C708( C700 C708 ) C700_=_C709( C700 C709 ) \nC700_=_C710( C700 C710 ) C700_=_C711( C700 C711 ) C700_=_C712( C700 C712 ) C700_=_C713( C700 C713 ) C700_=_C728( C700 C728 ) C700_=_C886( C700 C886 ) \nC700_=_C920( C700 C920 ) C700_=_C1368( C700 C1368 ) C700_=_C1369( C700 C1369 ) C700_=_C1370( C700 C1370 ) C700_=_C1371( C700 C1371 ) C700_=_C1372( C700 C1372 ) \nC700_=_C1373( C700 C1373 ) C700_=_C1374( C700 C1374 ) C700_=_C1375( C700 C1375 ) C701_=_C702( C701 C702 ) C701_=_C703( C701 C703 ) C701_=_C704( C701 C704 ) \nC701_=_C705( C701 C705 ) C701_=_C706( C701 C706 ) C701_=_C707( C701 C707 ) C701_=_C708( C701 C708 ) C701_=_C709( C701 C709 ) C701_=_C710( C701 C710 ) \nC701_=_C711( C701 C711 ) C701_=_C712( C701 C712 ) C701_=_C713( C701 C713 ) C702_=_C703( C702 C703 ) C702_=_C704( C702 C704 ) C702_=_C705( C702 C705 ) \nC702_=_C706( C702 C706 ) C702_=_C707( C702 C707 ) C702_=_C708( C702 C708 ) C702_=_C709( C702 C709 ) C702_=_C710( C702 C710 ) C702_=_C711( C702 C711 ) \nC702_=_C712( C702 C712 ) C702_=_C713( C702 C713 ) C703_=_C704( C703 C704 ) C703_=_C705( C703 C705 ) C703_=_C706( C703 C706 ) C703_=_C707( C703 C707 ) \nC703_=_C708( C703 C708 ) C703_=_C709( C703 C709 ) C703_=_C710( C703 C710 ) C703_=_C711( C703 C711 ) C703_=_C712( C703 C712 ) C703_=_C713( C703 C713 ) \nC704_=_C705( C704 C705 ) C704_=_C706( C704 C706 ) C704_=_C707( C704 C707 ) C704_=_C708( C704 C708 ) C704_=_C709( C704 C709 ) C704_=_C710( C704 C710 ) \nC704_=_C711( C704 C711 ) C704_=_C712( C704 C712 ) C704_=_C713( C704 C713 ) C705_=_C706( C705 C706 ) C705_=_C707( C705 C707 ) C705_=_C708( C705 C708 ) \nC705_=_C709( C705 C709 ) C705_=_C710( C705 C710 ) C705_=_C711( C705 C711 ) C705_=_C712( C705 C712 ) C705_=_C713( C705 C713 ) C706_=_C707( C706 C707 ) \nC706_=_C708( C706 C708 ) C706_=_C709( C706 C709 ) C706_=_C710( C706 C710 ) C706_=_C711( C706 C711 ) C706_=_C712( C706 C712 ) C706_=_C713( C706 C713 ) \nC707_=_C708( C707 C708 ) C707_=_C709( C707 C709 ) C707_=_C710( C707 C710 ) C707_=_C711( C707 C711 ) C707_=_C712( C707 C712 ) C707_=_C713( C707 C713 ) \nC708_=_C709( C708 C709 ) C708_=_C710( C708 C710 ) C708_=_C711( C708 C711 ) C708_=_C712( C708 C712 ) C708_=_C713( C708 C713 ) C709_=_C710( C709 C710 ) \nC709_=_C711( C709 C711 ) C709_=_C712( C709 C712 ) C709_=_C713( C709 C713 ) C710_=_C711( C710 C711 ) C710_=_C712( C710 C712 ) C710_=_C713( C710 C713 ) \nC711_=_C712( C711 C712 ) C711_=_C713( C711 C713 ) C712_=_C713( C712 C713 ) C728_=_C886( C728 C886 ) C728_=_C920( C728 C920 ) C728_=_C1368( C728 C1368 ) \nC728_=_C1369( C728 C1369 ) C728_=_C1370( C728 C1370 ) C728_=_C1371( C728 C1371 ) C728_=_C1372( C728 C1372 ) C728_=_C1373( C728 C1373 ) C728_=_C1374( C728 C1374 ) \nC728_=_C1375( C728 C1375 ) C886_=_C920( C886 C920 ) C886_=_C1368( C886 C1368 ) C886_=_C1369( C886 C1369 ) C886_=_C1370( C886 C1370 ) C886_=_C1371( C886 C1371 ) \nC886_=_C1372( C886 C1372 ) C886_=_C1373( C886 C1373 ) C886_=_C1374( C886 C1374 ) C886_=_C1375( C886 C1375 ) C920_=_C1368( C920 C1368 ) C920_=_C1369( C920 C1369 ) \nC920_=_C1370( C920 C1370 ) C920_=_C1371( C920 C1371 ) C920_=_C1372( C920 C1372 ) C920_=_C1373( C920 C1373 ) C920_=_C1374( C920 C1374 ) C920_=_C1375( C920 C1375 ) \nC1368_=_C1369( C1368 C1369 ) C1368_=_C1370( C1368 C1370 ) C1368_=_C1371( C1368 C1371 ) C1368_=_C1372( C1368 C1372 ) C1368_=_C1373( C1368 C1373 ) C1368_=_C1374( C1368 C1374 ) \nC1368_=_C1375( C1368 C1375 ) C1369_=_C1370( C1369 C1370 ) C1369_=_C1371( C1369 C1371 ) C1369_=_C1372( C1369 C1372 ) C1369_=_C1373( C1369 C1373 ) C1369_=_C1374( C1369 C1374 ) \nC1369_=_C1375( C1369 C1375 ) C1370_=_C1371( C1370 C1371 ) C1370_=_C1372( C1370 C1372 ) C1370_=_C1373( C1370 C1373 ) C1370_=_C1374( C1370 C1374 ) C1370_=_C1375( C1370 C1375 ) \nC1371_=_C1372( C1371 C1372 ) C1371_=_C1373( C1371 C1373 ) C1371_=_C1374( C1371 C1374 ) C1371_=_C1375( C1371 C1375 ) C1372_=_C1373( C1372 C1373 ) C1372_=_C1374( C1372 C1374 ) \nC1372_=_C1375( C1372 C1375 ) C1373_=_C1374( C1373 C1374 ) C1373_=_C1375( C1373 C1375 ) C1374_=_C1375( C1374 C1375 ) "];284-&gt;347[label="28: C19 C59 C231 C275 C701 \nC702 C703 C704 C705 C706 C707 \nC708 C709 C710 C711 C712 C713 \nC728 C886 C920 C1368 C1369 C1370 \nC1371 C1372 C1373 C1374 C1375 \n191: C19_=_C59 ,C19_=_C231 ,C19_=_C275 ,C19_=_C701 ,C19_=_C702 ,\nC19_=_C703 ,C19_=_C704 ,C19_=_C705 ,C19_=_C706 ,C19_=_C707 ,C19_=_C708 ,\nC19_=_C709 ,C19_=_C710 ,C19_=_C711 ,C19_=_C712 ,C19_=_C713 ,C59_=_C231 ,\nC59_=_C275 ,C59_=_C701 ,C59_=_C702 ,C59_=_C703 ,C59_=_C704 ,C59_=_C705 ,\nC59_=_C706 ,C59_=_C707 ,C59_=_C708 ,C59_=_C709 ,C59_=_C710 ,C59_=_C711 ,\nC59_=_C712 ,C59_=_C713 ,C231_=_C275 ,C231_=_C701 ,C231_=_C702 ,C231_=_C703 ,\nC231_=_C704 ,C231_=_C705 ,C231_=_C706 ,C231_=_C707 ,C231_=_C708 ,C231_=_C709 ,\nC231_=_C710 ,C231_=_C711 ,C231_=_C712 ,C231_=_C713 ,C275_=_C701 ,C275_=_C702 ,\nC275_=_C703 ,C275_=_C704 ,C275_=_C705 ,C275_=_C706 ,C275_=_C707 ,C275_=_C708 ,\nC275_=_C709 ,C275_=_C710 ,C275_=_C711 ,C275_=_C712 ,C275_=_C713 ,C701_=_C702 ,\nC701_=_C703 ,C701_=_C704 ,C701_=_C705 ,C701_=_C706 ,C701_=_C707 ,C701_=_C708 ,\nC701_=_C709 ,C701_=_C710 ,C701_=_C711 ,C701_=_C712 ,C701_=_C713 ,C702_=_C703 ,\nC702_=_C704 ,C702_=_C705 ,C702_=_C706 ,C702_=_C707 ,C702_=_C708 ,C702_=_C709 ,\nC702_=_C710 ,C702_=_C711 ,C702_=_C712 ,C702_=_C713 ,C703_=_C704 ,C703_=_C705 ,\nC703_=_C706 ,C703_=_C707 ,C703_=_C708 ,C703_=_C709 ,C703_=_C710 ,C703_=_C711 ,\nC703_=_C712 ,C703_=_C713 ,C704_=_C705 ,C704_=_C706 ,C704_=_C707 ,C704_=_C708 ,\nC704_=_C709 ,C704_=_C710 ,C704_=_C711 ,C704_=_C712 ,C704_=_C713 ,C705_=_C706 ,\nC705_=_C707 ,C705_=_C708 ,C705_=_C709 ,C705_=_C710 ,C705_=_C711 ,C705_=_C712 ,\nC705_=_C713 ,C706_=_C707 ,C706_=_C708 ,C706_=_C709 ,C706_=_C710 ,C706_=_C711 ,\nC706_=_C712 ,C706_=_C713 ,C707_=_C708 ,C707_=_C709 ,C707_=_C710 ,C707_=_C711 ,\nC707_=_C712 ,C707_=_C713 ,C708_=_C709 ,C708_=_C710 ,C708_=_C711 ,C708_=_C712 ,\nC708_=_C713 ,C709_=_C710 ,C709_=_C711 ,C709_=_C712 ,C709_=_C713 ,C710_=_C711 ,\nC710_=_C712 ,C710_=_C713 ,C711_=_C712 ,C711_=_C713 ,C712_=_C713 ,C728_=_C886 ,\nC728_=_C920 ,C728_=_C1368 ,C728_=_C1369 ,C728_=_C1370 ,C728_=_C1371 ,C728_=_C1372 ,\nC728_=_C1373 ,C728_=_C1374 ,C728_=_C1375 ,C886_=_C920 ,C886_=_C1368 ,C886_=_C1369 ,\nC886_=_C1370 ,C886_=_C1371 ,C886_=_C1372 ,C886_=_C1373 ,C886_=_C1374 ,C886_=_C1375 ,\nC920_=_C1368 ,C920_=_C1369 ,C920_=_C1370 ,C920_=_C1371 ,C920_=_C1372 ,C920_=_C1373 ,\nC920_=_C1374 ,C920_=_C1375 ,C1368_=_C1369 ,C1368_=_C1370 ,C1368_=_C1371 ,C1368_=_C1372 ,\nC1368_=_C1373 ,C1368_=_C1374 ,C1368_=_C1375 ,C1369_=_C1370 ,C1369_=_C1371 ,C1369_=_C1372 ,\nC1369_=_C1373 ,C1369_=_C1374 ,C1369_=_C1375 ,C1370_=_C1371 ,C1370_=_C1372 ,C1370_=_C1373 ,\nC1370_=_C1374 ,C1370_=_C1375 ,C1371_=_C1372 ,C1371_=_C1373 ,C1371_=_C1374 ,C1371_=_C1375 ,\nC1372_=_C1373 ,C1372_=_C1374 ,C1372_=_C1375 ,C1373_=_C1374 ,C1373_=_C1375 ,C1374_=_C1375 ,"];348[shape=box, label="id:348 level: 7\n31: C0 C1 C2 C3 C4</w:t>
      </w:r>
    </w:p>
    <w:p>
      <w:pPr>
        <w:pStyle w:val="PreformattedText"/>
        <w:bidi w:val="0"/>
        <w:spacing w:before="0" w:after="0"/>
        <w:jc w:val="left"/>
        <w:rPr/>
      </w:pPr>
      <w:r>
        <w:rPr/>
        <w:t xml:space="preserve"> </w:t>
      </w:r>
      <w:r>
        <w:rPr/>
        <w:t>\nC5 C6 C7 C8 C9 C10 \nC11 C12 C13 C14 C15 C16 \nC17 C18 C19 C20 C21 C22 \nC23 C24 C25 C26 C27 C28 \nC29 C30 \n24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1_=_C2( C1 C2 ) C1_=_C3( C1 C3 ) C1_=_C4( C1 C4 ) C1_=_C5( C1 C5 ) C1_=_C6( C1 C6 ) \nC1_=_C7( C1 C7 ) C1_=_C8( C1 C8 ) C1_=_C9( C1 C9 ) C1_=_C10( C1 C10 ) C1_=_C11( C1 C11 ) C1_=_C12( C1 C12 ) \nC1_=_C13( C1 C13 ) C1_=_C14( C1 C14 ) C1_=_C15( C1 C15 ) C2_=_C3( C2 C3 ) C2_=_C4( C2 C4 ) C2_=_C5( C2 C5 ) \nC2_=_C6( C2 C6 ) C2_=_C7( C2 C7 ) C2_=_C8( C2 C8 ) C2_=_C9( C2 C9 ) C2_=_C10( C2 C10 ) C2_=_C11( C2 C11 ) \nC2_=_C12( C2 C12 ) C2_=_C13( C2 C13 ) C2_=_C14( C2 C14 ) C2_=_C15( C2 C15 ) C3_=_C4( C3 C4 ) C3_=_C5( C3 C5 ) \nC3_=_C6( C3 C6 ) C3_=_C7( C3 C7 ) C3_=_C8( C3 C8 ) C3_=_C9( C3 C9 ) C3_=_C10( C3 C10 ) C3_=_C11( C3 C11 ) \nC3_=_C12( C3 C12 ) C3_=_C13( C3 C13 ) C3_=_C14( C3 C14 ) C3_=_C15( C3 C15 ) C4_=_C5( C4 C5 ) C4_=_C6( C4 C6 ) \nC4_=_C7( C4 C7 ) C4_=_C8( C4 C8 ) C4_=_C9( C4 C9 ) C4_=_C10( C4 C10 ) C4_=_C11( C4 C11 ) C4_=_C12( C4 C12 ) \nC4_=_C13( C4 C13 ) C4_=_C14( C4 C14 ) C4_=_C15( C4 C15 ) C5_=_C6( C5 C6 ) C5_=_C7( C5 C7 ) C5_=_C8( C5 C8 ) \nC5_=_C9( C5 C9 ) C5_=_C10( C5 C10 ) C5_=_C11( C5 C11 ) C5_=_C12( C5 C12 ) C5_=_C13( C5 C13 ) C5_=_C14( C5 C14 ) \nC5_=_C15( C5 C15 ) C6_=_C7( C6 C7 ) C6_=_C8( C6 C8 ) C6_=_C9( C6 C9 ) C6_=_C10( C6 C10 ) C6_=_C11( C6 C11 ) \nC6_=_C12( C6 C12 ) C6_=_C13( C6 C13 ) C6_=_C14( C6 C14 ) C6_=_C15( C6 C15 ) C7_=_C8( C7 C8 ) C7_=_C9( C7 C9 ) \nC7_=_C10( C7 C10 ) C7_=_C11( C7 C11 ) C7_=_C12( C7 C12 ) C7_=_C13( C7 C13 ) C7_=_C14( C7 C14 ) C7_=_C15( C7 C15 ) \nC8_=_C9( C8 C9 ) C8_=_C10( C8 C10 ) C8_=_C11( C8 C11 ) C8_=_C12( C8 C12 ) C8_=_C13( C8 C13 ) C8_=_C14( C8 C14 ) \nC8_=_C15( C8 C15 ) C9_=_C10( C9 C10 ) C9_=_C11( C9 C11 ) C9_=_C12( C9 C12 ) C9_=_C13( C9 C13 ) C9_=_C14( C9 C14 ) \nC9_=_C15( C9 C15 ) C10_=_C11( C10 C11 ) C10_=_C12( C10 C12 ) C10_=_C13( C10 C13 ) C10_=_C14( C10 C14 ) C10_=_C15( C10 C15 ) \nC11_=_C12( C11 C12 ) C11_=_C13( C11 C13 ) C11_=_C14( C11 C14 ) C11_=_C15( C11 C15 ) C12_=_C13( C12 C13 ) C12_=_C14( C12 C14 ) \nC12_=_C15( C12 C15 ) C13_=_C14( C13 C14 ) C13_=_C15( C13 C15 ) C14_=_C15( C14 C15 ) C16_=_C17( C16 C17 ) C16_=_C18( C16 C18 ) \nC16_=_C19( C16 C19 ) C16_=_C20( C16 C20 ) C16_=_C21( C16 C21 ) C16_=_C22( C16 C22 ) C16_=_C23( C16 C23 ) C16_=_C24( C16 C24 ) \nC16_=_C25( C16 C25 ) C16_=_C26( C16 C26 ) C16_=_C27( C16 C27 ) C16_=_C28( C16 C28 ) C16_=_C29( C16 C29 ) C16_=_C30( C16 C30 ) \nC17_=_C18( C17 C18 ) C17_=_C19( C17 C19 ) C17_=_C20( C17 C20 ) C17_=_C21( C17 C21 ) C17_=_C22( C17 C22 ) C17_=_C23( C17 C23 ) \nC17_=_C24( C17 C24 ) C17_=_C25( C17 C25 ) C17_=_C26( C17 C26 ) C17_=_C27( C17 C27 ) C17_=_C28( C17 C28 ) C17_=_C29( C17 C29 ) \nC17_=_C30( C17 C30 ) C18_=_C19( C18 C19 ) C18_=_C20( C18 C20 ) C18_=_C21( C18 C21 ) C18_=_C22( C18 C22 ) C18_=_C23( C18 C23 ) \nC18_=_C24( C18 C24 ) C18_=_C25( C18 C25 ) C18_=_C26( C18 C26 ) C18_=_C27( C18 C27 ) C18_=_C28( C18 C28 ) C18_=_C29( C18 C29 ) \nC18_=_C30( C18 C30 ) C19_=_C20( C19 C20 ) C19_=_C21( C19 C21 ) C19_=_C22( C19 C22 ) C19_=_C23( C19 C23 ) C19_=_C24( C19 C24 ) \nC19_=_C25( C19 C25 ) C19_=_C26( C19 C26 ) C19_=_C27( C19 C27 ) C19_=_C28( C19 C28 ) C19_=_C29( C19 C29 ) C19_=_C30( C19 C30 ) \nC20_=_C21( C20 C21 ) C20_=_C22( C20 C22 ) C20_=_C23( C20 C23 ) C20_=_C24( C20 C24 ) C20_=_C25( C20 C25 ) C20_=_C26( C20 C26 ) \nC20_=_C27( C20 C27 ) C20_=_C28( C20 C28 ) C20_=_C29( C20 C29 ) C20_=_C30( C20 C30 ) C21_=_C22( C21 C22 ) C21_=_C23( C21 C23 ) \nC21_=_C24( C21 C24 ) C21_=_C25( C21 C25 ) C21_=_C26( C21 C26 ) C21_=_C27( C21 C27 ) C21_=_C28( C21 C28 ) C21_=_C29( C21 C29 ) \nC21_=_C30( C21 C30 ) C22_=_C23( C22 C23 ) C22_=_C24( C22 C24 ) C22_=_C25( C22 C25 ) C22_=_C26( C22 C26 ) C22_=_C27( C22 C27 ) \nC22_=_C28( C22 C28 ) C22_=_C29( C22 C29 ) C22_=_C30( C22 C30 ) C23_=_C24( C23 C24 ) C23_=_C25( C23 C25 ) C23_=_C26( C23 C26 ) \nC23_=_C27( C23 C27 ) C23_=_C28( C23 C28 ) C23_=_C29( C23 C29 ) C23_=_C30( C23 C30 ) C24_=_C25( C24 C25 ) C24_=_C26( C24 C26 ) \nC24_=_C27( C24 C27 ) C24_=_C28( C24 C28 ) C24_=_C29( C24 C29 ) C24_=_C30( C24 C30 ) C25_=_C26( C25 C26 ) C25_=_C27( C25 C27 ) \nC25_=_C28( C25 C28 ) C25_=_C29( C25 C29 ) C25_=_C30( C25 C30 ) C26_=_C27( C26 C27 ) C26_=_C28( C26 C28 ) C26_=_C29( C26 C29 ) \nC26_=_C30( C26 C30 ) C27_=_C28( C27 C28 ) C27_=_C29( C27 C29 ) C27_=_C30( C27 C30 ) C28_=_C29( C28 C29 ) C28_=_C30( C28 C30 ) \nC29_=_C30( C29 C30 ) "];284-&gt;348[label="30: C1 C2 C3 C4 C5 \nC6 C7 C8 C9 C10 C11 \nC12 C13 C14 C15 C16 C17 \nC18 C19 C20 C21 C22 C23 \nC24 C25 C26 C27 C28 C29 \nC30 \n210: C1_=_C2 ,C1_=_C3 ,C1_=_C4 ,C1_=_C5 ,C1_=_C6 ,\nC1_=_C7 ,C1_=_C8 ,C1_=_C9 ,C1_=_C10 ,C1_=_C11 ,C1_=_C12 ,\nC1_=_C13 ,C1_=_C14 ,C1_=_C15 ,C2_=_C3 ,C2_=_C4 ,C2_=_C5 ,\nC2_=_C6 ,C2_=_C7 ,C2_=_C8 ,C2_=_C9 ,C2_=_C10 ,C2_=_C11 ,\nC2_=_C12 ,C2_=_C13 ,C2_=_C14 ,C2_=_C15 ,C3_=_C4 ,C3_=_C5 ,\nC3_=_C6 ,C3_=_C7 ,C3_=_C8 ,C3_=_C9 ,C3_=_C10 ,C3_=_C11 ,\nC3_=_C12 ,C3_=_C13 ,C3_=_C14 ,C3_=_C15 ,C4_=_C5 ,C4_=_C6 ,\nC4_=_C7 ,C4_=_C8 ,C4_=_C9 ,C4_=_C10 ,C4_=_C11 ,C4_=_C12 ,\nC4_=_C13 ,C4_=_C14 ,C4_=_C15 ,C5_=_C6 ,C5_=_C7 ,C5_=_C8 ,\nC5_=_C9 ,C5_=_C10 ,C5_=_C11 ,C5_=_C12 ,C5_=_C13 ,C5_=_C14 ,\nC5_=_C15 ,C6_=_C7 ,C6_=_C8 ,C6_=_C9 ,C6_=_C10 ,C6_=_C11 ,\nC6_=_C12 ,C6_=_C13 ,C6_=_C14 ,C6_=_C15 ,C7_=_C8 ,C7_=_C9 ,\nC7_=_C10 ,C7_=_C11 ,C7_=_C12 ,C7_=_C13 ,C7_=_C14 ,C7_=_C15 ,\nC8_=_C9 ,C8_=_C10 ,C8_=_C11 ,C8_=_C12 ,C8_=_C13 ,C8_=_C14 ,\nC8_=_C15 ,C9_=_C10 ,C9_=_C11 ,C9_=_C12 ,C9_=_C13 ,C9_=_C14 ,\nC9_=_C15 ,C10_=_C11 ,C10_=_C12 ,C10_=_C13 ,C10_=_C14 ,C10_=_C15 ,\nC11_=_C12 ,C11_=_C13 ,C11_=_C14 ,C11_=_C15 ,C12_=_C13 ,C12_=_C14 ,\nC12_=_C15 ,C13_=_C14 ,C13_=_C15 ,C14_=_C15 ,C16_=_C17 ,C16_=_C18 ,\nC16_=_C19 ,C16_=_C20 ,C16_=_C21 ,C16_=_C22 ,C16_=_C23 ,C16_=_C24 ,\nC16_=_C25 ,C16_=_C26 ,C16_=_C27 ,C16_=_C28 ,C16_=_C29 ,C16_=_C30 ,\nC17_=_C18 ,C17_=_C19 ,C17_=_C20 ,C17_=_C21 ,C17_=_C22 ,C17_=_C23 ,\nC17_=_C24 ,C17_=_C25 ,C17_=_C26 ,C17_=_C27 ,C17_=_C28 ,C17_=_C29 ,\nC17_=_C30 ,C18_=_C19 ,C18_=_C20 ,C18_=_C21 ,C18_=_C22 ,C18_=_C23 ,\nC18_=_C24 ,C18_=_C25 ,C18_=_C26 ,C18_=_C27 ,C18_=_C28 ,C18_=_C29 ,\nC18_=_C30 ,C19_=_C20 ,C19_=_C21 ,C19_=_C22 ,C19_=_C23 ,C19_=_C24 ,\nC19_=_C25 ,C19_=_C26 ,C19_=_C27 ,C19_=_C28 ,C19_=_C29 ,C19_=_C30 ,\nC20_=_C21 ,C20_=_C22 ,C20_=_C23 ,C20_=_C24 ,C20_=_C25 ,C20_=_C26 ,\nC20_=_C27 ,C20_=_C28 ,C20_=_C29 ,C20_=_C30 ,C21_=_C22 ,C21_=_C23 ,\nC21_=_C24 ,C21_=_C25 ,C21_=_C26 ,C21_=_C27 ,C21_=_C28 ,C21_=_C29 ,\nC21_=_C30 ,C22_=_C23 ,C22_=_C24 ,C22_=_C25 ,C22_=_C26 ,C22_=_C27 ,\nC22_=_C28 ,C22_=_C29 ,C22_=_C30 ,C23_=_C24 ,C23_=_C25 ,C23_=_C26 ,\nC23_=_C27 ,C23_=_C28 ,C23_=_C29 ,C23_=_C30 ,C24_=_C25 ,C24_=_C26 ,\nC24_=_C27 ,C24_=_C28 ,C24_=_C29 ,C24_=_C30 ,C25_=_C26 ,C25_=_C27 ,\nC25_=_C28 ,C25_=_C29 ,C25_=_C30 ,C26_=_C27 ,C26_=_C28 ,C26_=_C29 ,\nC26_=_C30 ,C27_=_C28 ,C27_=_C29 ,C27_=_C30 ,C28_=_C29 ,C28_=_C30 ,\nC29_=_C30 ,"];349[shape=box, label="id:349 level: 7\n31: C233 C278 C600 C667 C702 \nC731 C1099 C1100 C1101 C1102 C1103 \nC1104 C1105 C1106 C1107 C1108 C1109 \nC1110 C1111 C1112 C1127 C1291 C1461 \nC1462 C1463 C1464 C1465 C1466 C1467 \nC1468 C1469 \n244: C233_=_C278( C233 C278 ) C233_=_C600( C233 C600 ) C233_=_C667( C233 C667 ) C233_=_C1099( C233 C1099 ) C233_=_C1100( C233 C1100 ) \nC233_=_C1101( C233 C1101 ) C233_=_C1102( C233 C1102 ) C233_=_C1103( C233 C1103 ) C233_=_C1104( C233 C1104 ) C233_=_C1105( C233 C1105 ) C233_=_C1106( C233 C1106 ) \nC233_=_C1107( C233 C1107 ) C233_=_C1108( C233 C1108 ) C233_=_C1109( C233 C1109 ) C233_=_C1110( C233 C1110 ) C233_=_C1111( C233 C1111 ) C233_=_C1112( C233 C1112 ) \nC278_=_C600( C278 C600 ) C278_=_C667( C278 C667 ) C278_=_C1099( C278 C1099 ) C278_=_C1100( C278 C1100 ) C278_=_C1101( C278 C1101 ) C278_=_C1102( C278 C1102 ) \nC278_=_C1103( C278 C1103 ) C278_=_C1104( C278 C1104 ) C278_=_C1105( C278 C1105 ) C278_=_C1106( C278 C1106 ) C278_=_C1107( C278 C1107 ) C278_=_C1108( C278 C1108 ) \nC278_=_C1109( C278 C1109 ) C278_=_C1110( C278 C1110 ) C278_=_C1111( C278 C1111 ) C278_=_C1112( C278 C1112 ) C600_=_C667( C600 C667 ) C600_=_C1099( C600 C1099 ) \nC600_=_C1100( C600 C1100 ) C600_=_C1101( C600 C1101 ) C600_=_C1102( C600 C1102 ) C600_=_C1103( C600 C1103 ) C600_=_C1104( C600 C1104 ) C600_=_C1105( C600 C1105 ) \nC600_=_C1106( C600 C1106 ) C600_=_C1107( C600 C1107 ) C600_=_C1108( C600 C1108 ) C600_=_C1109( C600 C1109 ) C600_=_C1110( C600 C1110 ) C600_=_C1111( C600 C1111 ) \nC600_=_C1112( C600 C1112 ) C667_=_C1099( C667 C1099 ) C667_=_C1100( C667 C1100 ) C667_=_C1101( C667 C1101 ) C667_=_C1102( C667 C1102 ) C667_=_C1103( C667 C1103 ) \nC667_=_C1104( C667 C1104 ) C667_=_C1105( C667 C1105 ) C667_=_C1106( C667 C1106 ) C667_=_C1107( C667 C1107 ) C667_=_C1108( C667 C1108 ) C667_=_C1109( C667 C1109 ) \nC667_=_C1110( C667 C1110 ) C667_=_C1111( C667 C1111 ) C667_=_C1112( C667 C1112 ) C702_=_C731( C702 C731 ) C702_=_C1099( C702 C1099 ) C702_=_C1127( C702 C1127 ) \nC702_=_C1291( C702 C1291 ) C702_=_C1461( C702 C1461 ) C702_=_C1462( C702 C1462 ) C702_=_C1463( C702 C1463 ) C702_=_C1464( C702 C1464 ) C702_=_C1465( C702 C1465 ) \nC702_=_C1466( C702 C1466 ) C702_=_C1467( C702 C1467 ) C702_=_C1468( C702 C1468 ) C702_=_C1469( C702 C1469 ) C731_=_C1099( C731 C1099 ) C731_=_C1127( C731 C1127 ) \nC731_=_C1291( C731 C1291 ) C731_=_C1461( C731 C1461 ) C731_=_C1462( C731 C1462 ) C731_=_C1463( C731 C1463 ) C731_=_C1464( C731 C1464 ) C731_=_C1465( C731 C1465 ) \nC731_=_C1466( C731 C1466 ) C731_=_C1467( C731 C1467 ) C731_=_C1468( C731 C1468 ) C731_=_C1469(</w:t>
      </w:r>
    </w:p>
    <w:p>
      <w:pPr>
        <w:pStyle w:val="PreformattedText"/>
        <w:bidi w:val="0"/>
        <w:spacing w:before="0" w:after="0"/>
        <w:jc w:val="left"/>
        <w:rPr/>
      </w:pPr>
      <w:r>
        <w:rPr/>
        <w:t xml:space="preserve"> </w:t>
      </w:r>
      <w:r>
        <w:rPr/>
        <w:t>C731 C1469 ) C1099_=_C1100( C1099 C1100 ) C1099_=_C1101( C1099 C1101 ) \nC1099_=_C1102( C1099 C1102 ) C1099_=_C1103( C1099 C1103 ) C1099_=_C1104( C1099 C1104 ) C1099_=_C1105( C1099 C1105 ) C1099_=_C1106( C1099 C1106 ) C1099_=_C1107( C1099 C1107 ) \nC1099_=_C1108( C1099 C1108 ) C1099_=_C1109( C1099 C1109 ) C1099_=_C1110( C1099 C1110 ) C1099_=_C1111( C1099 C1111 ) C1099_=_C1112( C1099 C1112 ) C1099_=_C1127( C1099 C1127 ) \nC1099_=_C1291( C1099 C1291 ) C1099_=_C1461( C1099 C1461 ) C1099_=_C1462( C1099 C1462 ) C1099_=_C1463( C1099 C1463 ) C1099_=_C1464( C1099 C1464 ) C1099_=_C1465( C1099 C1465 ) \nC1099_=_C1466( C1099 C1466 ) C1099_=_C1467( C1099 C1467 ) C1099_=_C1468( C1099 C1468 ) C1099_=_C1469( C1099 C1469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1_=_C1102( C1101 C1102 ) C1101_=_C1103( C1101 C1103 ) \nC1101_=_C1104( C1101 C1104 ) C1101_=_C1105( C1101 C1105 ) C1101_=_C1106( C1101 C1106 ) C1101_=_C1107( C1101 C1107 ) C1101_=_C1108( C1101 C1108 ) C1101_=_C1109( C1101 C1109 ) \nC1101_=_C1110( C1101 C1110 ) C1101_=_C1111( C1101 C1111 ) C1101_=_C1112( C1101 C1112 ) C1102_=_C1103( C1102 C1103 ) C1102_=_C1104( C1102 C1104 ) C1102_=_C1105( C1102 C1105 ) \nC1102_=_C1106( C1102 C1106 ) C1102_=_C1107( C1102 C1107 ) C1102_=_C1108( C1102 C1108 ) C1102_=_C1109( C1102 C1109 ) C1102_=_C1110( C1102 C1110 ) C1102_=_C1111( C1102 C1111 ) \nC1102_=_C1112( C1102 C1112 ) C1103_=_C1104( C1103 C1104 ) C1103_=_C1105( C1103 C1105 ) C1103_=_C1106( C1103 C1106 ) C1103_=_C1107( C1103 C1107 ) C1103_=_C1108( C1103 C1108 ) \nC1103_=_C1109( C1103 C1109 ) C1103_=_C1110( C1103 C1110 ) C1103_=_C1111( C1103 C1111 ) C1103_=_C1112( C1103 C1112 ) C1104_=_C1105( C1104 C1105 ) C1104_=_C1106( C1104 C1106 ) \nC1104_=_C1107( C1104 C1107 ) C1104_=_C1108( C1104 C1108 ) C1104_=_C1109( C1104 C1109 ) C1104_=_C1110( C1104 C1110 ) C1104_=_C1111( C1104 C1111 ) C1104_=_C1112( C1104 C1112 ) \nC1105_=_C1106( C1105 C1106 ) C1105_=_C1107( C1105 C1107 ) C1105_=_C1108( C1105 C1108 ) C1105_=_C1109( C1105 C1109 ) C1105_=_C1110( C1105 C1110 ) C1105_=_C1111( C1105 C1111 ) \nC1105_=_C1112( C1105 C1112 ) C1106_=_C1107( C1106 C1107 ) C1106_=_C1108( C1106 C1108 ) C1106_=_C1109( C1106 C1109 ) C1106_=_C1110( C1106 C1110 ) C1106_=_C1111( C1106 C1111 ) \nC1106_=_C1112( C1106 C1112 ) C1107_=_C1108( C1107 C1108 ) C1107_=_C1109( C1107 C1109 ) C1107_=_C1110( C1107 C1110 ) C1107_=_C1111( C1107 C1111 ) C1107_=_C1112( C1107 C1112 ) \nC1108_=_C1109( C1108 C1109 ) C1108_=_C1110( C1108 C1110 ) C1108_=_C1111( C1108 C1111 ) C1108_=_C1112( C1108 C1112 ) C1109_=_C1110( C1109 C1110 ) C1109_=_C1111( C1109 C1111 ) \nC1109_=_C1112( C1109 C1112 ) C1110_=_C1111( C1110 C1111 ) C1110_=_C1112( C1110 C1112 ) C1111_=_C1112( C1111 C1112 ) C1127_=_C1291( C1127 C1291 ) C1127_=_C1461( C1127 C1461 ) \nC1127_=_C1462( C1127 C1462 ) C1127_=_C1463( C1127 C1463 ) C1127_=_C1464( C1127 C1464 ) C1127_=_C1465( C1127 C1465 ) C1127_=_C1466( C1127 C1466 ) C1127_=_C1467( C1127 C1467 ) \nC1127_=_C1468( C1127 C1468 ) C1127_=_C1469( C1127 C1469 ) C1291_=_C1461( C1291 C1461 ) C1291_=_C1462( C1291 C1462 ) C1291_=_C1463( C1291 C1463 ) C1291_=_C1464( C1291 C1464 ) \nC1291_=_C1465( C1291 C1465 ) C1291_=_C1466( C1291 C1466 ) C1291_=_C1467( C1291 C1467 ) C1291_=_C1468( C1291 C1468 ) C1291_=_C1469( C1291 C1469 ) C1461_=_C1462( C1461 C1462 ) \nC1461_=_C1463( C1461 C1463 ) C1461_=_C1464( C1461 C1464 ) C1461_=_C1465( C1461 C1465 ) C1461_=_C1466( C1461 C1466 ) C1461_=_C1467( C1461 C1467 ) C1461_=_C1468( C1461 C1468 ) \nC1461_=_C1469( C1461 C1469 ) C1462_=_C1463( C1462 C1463 ) C1462_=_C1464( C1462 C1464 ) C1462_=_C1465( C1462 C1465 ) C1462_=_C1466( C1462 C1466 ) C1462_=_C1467( C1462 C1467 ) \nC1462_=_C1468( C1462 C1468 ) C1462_=_C1469( C1462 C1469 ) C1463_=_C1464( C1463 C1464 ) C1463_=_C1465( C1463 C1465 ) C1463_=_C1466( C1463 C1466 ) C1463_=_C1467( C1463 C1467 ) \nC1463_=_C1468( C1463 C1468 ) C1463_=_C1469( C1463 C1469 ) C1464_=_C1465( C1464 C1465 ) C1464_=_C1466( C1464 C1466 ) C1464_=_C1467( C1464 C1467 ) C1464_=_C1468( C1464 C1468 ) \nC1464_=_C1469( C1464 C1469 ) C1465_=_C1466( C1465 C1466 ) C1465_=_C1467( C1465 C1467 ) C1465_=_C1468( C1465 C1468 ) C1465_=_C1469( C1465 C1469 ) C1466_=_C1467( C1466 C1467 ) \nC1466_=_C1468( C1466 C1468 ) C1466_=_C1469( C1466 C1469 ) C1467_=_C1468( C1467 C1468 ) C1467_=_C1469( C1467 C1469 ) C1468_=_C1469( C1468 C1469 ) "];285-&gt;349[label="30: C233 C278 C600 C667 C702 \nC731 C1100 C1101 C1102 C1103 C1104 \nC1105 C1106 C1107 C1108 C1109 C1110 \nC1111 C1112 C1127 C1291 C1461 C1462 \nC1463 C1464 C1465 C1466 C1467 C1468 \nC1469 \n214: C233_=_C278 ,C233_=_C600 ,C233_=_C667 ,C233_=_C1100 ,C233_=_C1101 ,\nC233_=_C1102 ,C233_=_C1103 ,C233_=_C1104 ,C233_=_C1105 ,C233_=_C1106 ,C233_=_C1107 ,\nC233_=_C1108 ,C233_=_C1109 ,C233_=_C1110 ,C233_=_C1111 ,C233_=_C1112 ,C278_=_C600 ,\nC278_=_C667 ,C278_=_C1100 ,C278_=_C1101 ,C278_=_C1102 ,C278_=_C1103 ,C278_=_C1104 ,\nC278_=_C1105 ,C278_=_C1106 ,C278_=_C1107 ,C278_=_C1108 ,C278_=_C1109 ,C278_=_C1110 ,\nC278_=_C1111 ,C278_=_C1112 ,C600_=_C667 ,C600_=_C1100 ,C600_=_C1101 ,C600_=_C1102 ,\nC600_=_C1103 ,C600_=_C1104 ,C600_=_C1105 ,C600_=_C1106 ,C600_=_C1107 ,C600_=_C1108 ,\nC600_=_C1109 ,C600_=_C1110 ,C600_=_C1111 ,C600_=_C1112 ,C667_=_C1100 ,C667_=_C1101 ,\nC667_=_C1102 ,C667_=_C1103 ,C667_=_C1104 ,C667_=_C1105 ,C667_=_C1106 ,C667_=_C1107 ,\nC667_=_C1108 ,C667_=_C1109 ,C667_=_C1110 ,C667_=_C1111 ,C667_=_C1112 ,C702_=_C731 ,\nC702_=_C1127 ,C702_=_C1291 ,C702_=_C1461 ,C702_=_C1462 ,C702_=_C1463 ,C702_=_C1464 ,\nC702_=_C1465 ,C702_=_C1466 ,C702_=_C1467 ,C702_=_C1468 ,C702_=_C1469 ,C731_=_C1127 ,\nC731_=_C1291 ,C731_=_C1461 ,C731_=_C1462 ,C731_=_C1463 ,C731_=_C1464 ,C731_=_C1465 ,\nC731_=_C1466 ,C731_=_C1467 ,C731_=_C1468 ,C731_=_C1469 ,C1100_=_C1101 ,C1100_=_C1102 ,\nC1100_=_C1103 ,C1100_=_C1104 ,C1100_=_C1105 ,C1100_=_C1106 ,C1100_=_C1107 ,C1100_=_C1108 ,\nC1100_=_C1109 ,C1100_=_C1110 ,C1100_=_C1111 ,C1100_=_C1112 ,C1101_=_C1102 ,C1101_=_C1103 ,\nC1101_=_C1104 ,C1101_=_C1105 ,C1101_=_C1106 ,C1101_=_C1107 ,C1101_=_C1108 ,C1101_=_C1109 ,\nC1101_=_C1110 ,C1101_=_C1111 ,C1101_=_C1112 ,C1102_=_C1103 ,C1102_=_C1104 ,C1102_=_C1105 ,\nC1102_=_C1106 ,C1102_=_C1107 ,C1102_=_C1108 ,C1102_=_C1109 ,C1102_=_C1110 ,C1102_=_C1111 ,\nC1102_=_C1112 ,C1103_=_C1104 ,C1103_=_C1105 ,C1103_=_C1106 ,C1103_=_C1107 ,C1103_=_C1108 ,\nC1103_=_C1109 ,C1103_=_C1110 ,C1103_=_C1111 ,C1103_=_C1112 ,C1104_=_C1105 ,C1104_=_C1106 ,\nC1104_=_C1107 ,C1104_=_C1108 ,C1104_=_C1109 ,C1104_=_C1110 ,C1104_=_C1111 ,C1104_=_C1112 ,\nC1105_=_C1106 ,C1105_=_C1107 ,C1105_=_C1108 ,C1105_=_C1109 ,C1105_=_C1110 ,C1105_=_C1111 ,\nC1105_=_C1112 ,C1106_=_C1107 ,C1106_=_C1108 ,C1106_=_C1109 ,C1106_=_C1110 ,C1106_=_C1111 ,\nC1106_=_C1112 ,C1107_=_C1108 ,C1107_=_C1109 ,C1107_=_C1110 ,C1107_=_C1111 ,C1107_=_C1112 ,\nC1108_=_C1109 ,C1108_=_C1110 ,C1108_=_C1111 ,C1108_=_C1112 ,C1109_=_C1110 ,C1109_=_C1111 ,\nC1109_=_C1112 ,C1110_=_C1111 ,C1110_=_C1112 ,C1111_=_C1112 ,C1127_=_C1291 ,C1127_=_C1461 ,\nC1127_=_C1462 ,C1127_=_C1463 ,C1127_=_C1464 ,C1127_=_C1465 ,C1127_=_C1466 ,C1127_=_C1467 ,\nC1127_=_C1468 ,C1127_=_C1469 ,C1291_=_C1461 ,C1291_=_C1462 ,C1291_=_C1463 ,C1291_=_C1464 ,\nC1291_=_C1465 ,C1291_=_C1466 ,C1291_=_C1467 ,C1291_=_C1468 ,C1291_=_C1469 ,C1461_=_C1462 ,\nC1461_=_C1463 ,C1461_=_C1464 ,C1461_=_C1465 ,C1461_=_C1466 ,C1461_=_C1467 ,C1461_=_C1468 ,\nC1461_=_C1469 ,C1462_=_C1463 ,C1462_=_C1464 ,C1462_=_C1465 ,C1462_=_C1466 ,C1462_=_C1467 ,\nC1462_=_C1468 ,C1462_=_C1469 ,C1463_=_C1464 ,C1463_=_C1465 ,C1463_=_C1466 ,C1463_=_C1467 ,\nC1463_=_C1468 ,C1463_=_C1469 ,C1464_=_C1465 ,C1464_=_C1466 ,C1464_=_C1467 ,C1464_=_C1468 ,\nC1464_=_C1469 ,C1465_=_C1466 ,C1465_=_C1467 ,C1465_=_C1468 ,C1465_=_C1469 ,C1466_=_C1467 ,\nC1466_=_C1468 ,C1466_=_C1469 ,C1467_=_C1468 ,C1467_=_C1469 ,C1468_=_C1469 ,"];350[shape=box, label="id:350 level: 7\n31: C215 C253 C601 C668 C716 \nC751 C1113 C1114 C1115 C1116 C1117 \nC1118 C1119 C1120 C1121 C1122 C1123 \nC1124 C1125 C1126 C1144 C1290 C1452 \nC1453 C1454 C1455 C1456 C1457 C1458 \nC1459 C1460 \n244: C215_=_C253( C215 C253 ) C215_=_C601( C215 C601 ) C215_=_C668( C215 C668 ) C215_=_C1113( C215 C1113 ) C215_=_C1114( C215 C1114 ) \nC215_=_C1115( C215 C1115 ) C215_=_C1116( C215 C1116 ) C215_=_C1117( C215 C1117 ) C215_=_C1118( C215 C1118 ) C215_=_C1119( C215 C1119 ) C215_=_C1120( C215 C1120 ) \nC215_=_C1121( C215 C1121 ) C215_=_C1122( C215 C1122 ) C215_=_C1123( C215 C1123 ) C215_=_C1124( C215 C1124 ) C215_=_C1125( C215 C1125 ) C215_=_C1126( C215 C1126 ) \nC253_=_C601( C253 C601 ) C253_=_C668( C253 C668 ) C253_=_C1113( C253 C1113 ) C253_=_C1114( C253 C1114 ) C253_=_C1115( C253 C1115 ) C253_=_C1116( C253 C1116 ) \nC253_=_C1117( C253 C1117 ) C253_=_C1118( C253 C1118 ) C253_=_C1119( C253 C1119 ) C253_=_C1120( C253 C1120 ) C253_=_C1121( C253 C1121 ) C253_=_C1122( C253 C1122 ) \nC253_=_C1123( C253 C1123 ) C253_=_C1124( C253 C1124 ) C253_=_C1125( C253 C1125 ) C253_=_C1126( C253 C1126 ) C601_=_C668( C601 C668 ) C601_=_C1113( C601 C1113 ) \nC601_=_C1114( C601 C1114 ) C601_=_C1115( C601 C1115 ) C601_=_C1116( C601 C1116 ) C601_=_C1117( C601 C1117 ) C601_=_C1118( C601 C1118 ) C601_=_C1119( C601 C1119 ) \nC601_=_C1120( C601 C1120 ) C601_=_C1121( C601 C1121 ) C601_=_C1122( C601 C1122 ) C601_=_C1123( C601 C1123 ) C601_=_C1124( C601 C1124 ) C601_=_C1125( C601 C1125 ) \nC601_=_C1126( C601 C1126 ) C668_=_C1113( C668 C1113 ) C668_=_C1114( C668 C1114 ) C668_=_C1115( C668 C1115 ) C668_=_C1116( C668 C1116 ) C668_=_C1117( C668 C1117 ) \nC668_=_C1118( C668 C1118 ) C668_=_C1119( C668 C1119 ) C668_=_C1120( C668 C1120 ) C668_=_C1121( C668 C1121 ) C668_=_C1122( C668 C1122 ) C668_=_C1123( C668 C1123 ) \nC668_=_C1124( C668 C1124 ) C668_=_C1125(</w:t>
      </w:r>
    </w:p>
    <w:p>
      <w:pPr>
        <w:pStyle w:val="PreformattedText"/>
        <w:bidi w:val="0"/>
        <w:spacing w:before="0" w:after="0"/>
        <w:jc w:val="left"/>
        <w:rPr/>
      </w:pPr>
      <w:r>
        <w:rPr/>
        <w:t xml:space="preserve"> </w:t>
      </w:r>
      <w:r>
        <w:rPr/>
        <w:t>C668 C1125 ) C668_=_C1126( C668 C1126 ) C716_=_C751( C716 C751 ) C716_=_C1113( C716 C1113 ) C716_=_C1144( C716 C1144 ) \nC716_=_C1290( C716 C1290 ) C716_=_C1452( C716 C1452 ) C716_=_C1453( C716 C1453 ) C716_=_C1454( C716 C1454 ) C716_=_C1455( C716 C1455 ) C716_=_C1456( C716 C1456 ) \nC716_=_C1457( C716 C1457 ) C716_=_C1458( C716 C1458 ) C716_=_C1459( C716 C1459 ) C716_=_C1460( C716 C1460 ) C751_=_C1113( C751 C1113 ) C751_=_C1144( C751 C1144 ) \nC751_=_C1290( C751 C1290 ) C751_=_C1452( C751 C1452 ) C751_=_C1453( C751 C1453 ) C751_=_C1454( C751 C1454 ) C751_=_C1455( C751 C1455 ) C751_=_C1456( C751 C1456 ) \nC751_=_C1457( C751 C1457 ) C751_=_C1458( C751 C1458 ) C751_=_C1459( C751 C1459 ) C751_=_C1460( C751 C1460 ) C1113_=_C1114( C1113 C1114 ) C1113_=_C1115( C1113 C1115 ) \nC1113_=_C1116( C1113 C1116 ) C1113_=_C1117( C1113 C1117 ) C1113_=_C1118( C1113 C1118 ) C1113_=_C1119( C1113 C1119 ) C1113_=_C1120( C1113 C1120 ) C1113_=_C1121( C1113 C1121 ) \nC1113_=_C1122( C1113 C1122 ) C1113_=_C1123( C1113 C1123 ) C1113_=_C1124( C1113 C1124 ) C1113_=_C1125( C1113 C1125 ) C1113_=_C1126( C1113 C1126 ) C1113_=_C1144( C1113 C1144 ) \nC1113_=_C1290( C1113 C1290 ) C1113_=_C1452( C1113 C1452 ) C1113_=_C1453( C1113 C1453 ) C1113_=_C1454( C1113 C1454 ) C1113_=_C1455( C1113 C1455 ) C1113_=_C1456( C1113 C1456 ) \nC1113_=_C1457( C1113 C1457 ) C1113_=_C1458( C1113 C1458 ) C1113_=_C1459( C1113 C1459 ) C1113_=_C1460( C1113 C1460 ) C1114_=_C1115( C1114 C1115 ) C1114_=_C1116( C1114 C1116 ) \nC1114_=_C1117( C1114 C1117 ) C1114_=_C1118( C1114 C1118 ) C1114_=_C1119( C1114 C1119 ) C1114_=_C1120( C1114 C1120 ) C1114_=_C1121( C1114 C1121 ) C1114_=_C1122( C1114 C1122 ) \nC1114_=_C1123( C1114 C1123 ) C1114_=_C1124( C1114 C1124 ) C1114_=_C1125( C1114 C1125 ) C1114_=_C1126( C1114 C1126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6_=_C1117( C1116 C1117 ) C1116_=_C1118( C1116 C1118 ) C1116_=_C1119( C1116 C1119 ) \nC1116_=_C1120( C1116 C1120 ) C1116_=_C1121( C1116 C1121 ) C1116_=_C1122( C1116 C1122 ) C1116_=_C1123( C1116 C1123 ) C1116_=_C1124( C1116 C1124 ) C1116_=_C1125( C1116 C1125 ) \nC1116_=_C1126( C1116 C1126 ) C1117_=_C1118( C1117 C1118 ) C1117_=_C1119( C1117 C1119 ) C1117_=_C1120( C1117 C1120 ) C1117_=_C1121( C1117 C1121 ) C1117_=_C1122( C1117 C1122 ) \nC1117_=_C1123( C1117 C1123 ) C1117_=_C1124( C1117 C1124 ) C1117_=_C1125( C1117 C1125 ) C1117_=_C1126( C1117 C1126 ) C1118_=_C1119( C1118 C1119 ) C1118_=_C1120( C1118 C1120 ) \nC1118_=_C1121( C1118 C1121 ) C1118_=_C1122( C1118 C1122 ) C1118_=_C1123( C1118 C1123 ) C1118_=_C1124( C1118 C1124 ) C1118_=_C1125( C1118 C1125 ) C1118_=_C1126( C1118 C1126 ) \nC1119_=_C1120( C1119 C1120 ) C1119_=_C1121( C1119 C1121 ) C1119_=_C1122( C1119 C1122 ) C1119_=_C1123( C1119 C1123 ) C1119_=_C1124( C1119 C1124 ) C1119_=_C1125( C1119 C1125 ) \nC1119_=_C1126( C1119 C1126 ) C1120_=_C1121( C1120 C1121 ) C1120_=_C1122( C1120 C1122 ) C1120_=_C1123( C1120 C1123 ) C1120_=_C1124( C1120 C1124 ) C1120_=_C1125( C1120 C1125 ) \nC1120_=_C1126( C1120 C1126 ) C1121_=_C1122( C1121 C1122 ) C1121_=_C1123( C1121 C1123 ) C1121_=_C1124( C1121 C1124 ) C1121_=_C1125( C1121 C1125 ) C1121_=_C1126( C1121 C1126 ) \nC1122_=_C1123( C1122 C1123 ) C1122_=_C1124( C1122 C1124 ) C1122_=_C1125( C1122 C1125 ) C1122_=_C1126( C1122 C1126 ) C1123_=_C1124( C1123 C1124 ) C1123_=_C1125( C1123 C1125 ) \nC1123_=_C1126( C1123 C1126 ) C1124_=_C1125( C1124 C1125 ) C1124_=_C1126( C1124 C1126 ) C1125_=_C1126( C1125 C1126 ) C1144_=_C1290( C1144 C1290 ) C1144_=_C1452( C1144 C1452 ) \nC1144_=_C1453( C1144 C1453 ) C1144_=_C1454( C1144 C1454 ) C1144_=_C1455( C1144 C1455 ) C1144_=_C1456( C1144 C1456 ) C1144_=_C1457( C1144 C1457 ) C1144_=_C1458( C1144 C1458 ) \nC1144_=_C1459( C1144 C1459 ) C1144_=_C1460( C1144 C1460 ) C1290_=_C1452( C1290 C1452 ) C1290_=_C1453( C1290 C1453 ) C1290_=_C1454( C1290 C1454 ) C1290_=_C1455( C1290 C1455 ) \nC1290_=_C1456( C1290 C1456 ) C1290_=_C1457( C1290 C1457 ) C1290_=_C1458( C1290 C1458 ) C1290_=_C1459( C1290 C1459 ) C1290_=_C1460( C1290 C1460 ) C1452_=_C1453( C1452 C1453 ) \nC1452_=_C1454( C1452 C1454 ) C1452_=_C1455( C1452 C1455 ) C1452_=_C1456( C1452 C1456 ) C1452_=_C1457( C1452 C1457 ) C1452_=_C1458( C1452 C1458 ) C1452_=_C1459( C1452 C1459 ) \nC1452_=_C1460( C1452 C1460 ) C1453_=_C1454( C1453 C1454 ) C1453_=_C1455( C1453 C1455 ) C1453_=_C1456( C1453 C1456 ) C1453_=_C1457( C1453 C1457 ) C1453_=_C1458( C1453 C1458 ) \nC1453_=_C1459( C1453 C1459 ) C1453_=_C1460( C1453 C1460 ) C1454_=_C1455( C1454 C1455 ) C1454_=_C1456( C1454 C1456 ) C1454_=_C1457( C1454 C1457 ) C1454_=_C1458( C1454 C1458 ) \nC1454_=_C1459( C1454 C1459 ) C1454_=_C1460( C1454 C1460 ) C1455_=_C1456( C1455 C1456 ) C1455_=_C1457( C1455 C1457 ) C1455_=_C1458( C1455 C1458 ) C1455_=_C1459( C1455 C1459 ) \nC1455_=_C1460( C1455 C1460 ) C1456_=_C1457( C1456 C1457 ) C1456_=_C1458( C1456 C1458 ) C1456_=_C1459( C1456 C1459 ) C1456_=_C1460( C1456 C1460 ) C1457_=_C1458( C1457 C1458 ) \nC1457_=_C1459( C1457 C1459 ) C1457_=_C1460( C1457 C1460 ) C1458_=_C1459( C1458 C1459 ) C1458_=_C1460( C1458 C1460 ) C1459_=_C1460( C1459 C1460 ) "];286-&gt;350[label="30: C215 C253 C601 C668 C716 \nC751 C1114 C1115 C1116 C1117 C1118 \nC1119 C1120 C1121 C1122 C1123 C1124 \nC1125 C1126 C1144 C1290 C1452 C1453 \nC1454 C1455 C1456 C1457 C1458 C1459 \nC1460 \n214: C215_=_C253 ,C215_=_C601 ,C215_=_C668 ,C215_=_C1114 ,C215_=_C1115 ,\nC215_=_C1116 ,C215_=_C1117 ,C215_=_C1118 ,C215_=_C1119 ,C215_=_C1120 ,C215_=_C1121 ,\nC215_=_C1122 ,C215_=_C1123 ,C215_=_C1124 ,C215_=_C1125 ,C215_=_C1126 ,C253_=_C601 ,\nC253_=_C668 ,C253_=_C1114 ,C253_=_C1115 ,C253_=_C1116 ,C253_=_C1117 ,C253_=_C1118 ,\nC253_=_C1119 ,C253_=_C1120 ,C253_=_C1121 ,C253_=_C1122 ,C253_=_C1123 ,C253_=_C1124 ,\nC253_=_C1125 ,C253_=_C1126 ,C601_=_C668 ,C601_=_C1114 ,C601_=_C1115 ,C601_=_C1116 ,\nC601_=_C1117 ,C601_=_C1118 ,C601_=_C1119 ,C601_=_C1120 ,C601_=_C1121 ,C601_=_C1122 ,\nC601_=_C1123 ,C601_=_C1124 ,C601_=_C1125 ,C601_=_C1126 ,C668_=_C1114 ,C668_=_C1115 ,\nC668_=_C1116 ,C668_=_C1117 ,C668_=_C1118 ,C668_=_C1119 ,C668_=_C1120 ,C668_=_C1121 ,\nC668_=_C1122 ,C668_=_C1123 ,C668_=_C1124 ,C668_=_C1125 ,C668_=_C1126 ,C716_=_C751 ,\nC716_=_C1144 ,C716_=_C1290 ,C716_=_C1452 ,C716_=_C1453 ,C716_=_C1454 ,C716_=_C1455 ,\nC716_=_C1456 ,C716_=_C1457 ,C716_=_C1458 ,C716_=_C1459 ,C716_=_C1460 ,C751_=_C1144 ,\nC751_=_C1290 ,C751_=_C1452 ,C751_=_C1453 ,C751_=_C1454 ,C751_=_C1455 ,C751_=_C1456 ,\nC751_=_C1457 ,C751_=_C1458 ,C751_=_C1459 ,C751_=_C1460 ,C1114_=_C1115 ,C1114_=_C1116 ,\nC1114_=_C1117 ,C1114_=_C1118 ,C1114_=_C1119 ,C1114_=_C1120 ,C1114_=_C1121 ,C1114_=_C1122 ,\nC1114_=_C1123 ,C1114_=_C1124 ,C1114_=_C1125 ,C1114_=_C1126 ,C1115_=_C1116 ,C1115_=_C1117 ,\nC1115_=_C1118 ,C1115_=_C1119 ,C1115_=_C1120 ,C1115_=_C1121 ,C1115_=_C1122 ,C1115_=_C1123 ,\nC1115_=_C1124 ,C1115_=_C1125 ,C1115_=_C1126 ,C1116_=_C1117 ,C1116_=_C1118 ,C1116_=_C1119 ,\nC1116_=_C1120 ,C1116_=_C1121 ,C1116_=_C1122 ,C1116_=_C1123 ,C1116_=_C1124 ,C1116_=_C1125 ,\nC1116_=_C1126 ,C1117_=_C1118 ,C1117_=_C1119 ,C1117_=_C1120 ,C1117_=_C1121 ,C1117_=_C1122 ,\nC1117_=_C1123 ,C1117_=_C1124 ,C1117_=_C1125 ,C1117_=_C1126 ,C1118_=_C1119 ,C1118_=_C1120 ,\nC1118_=_C1121 ,C1118_=_C1122 ,C1118_=_C1123 ,C1118_=_C1124 ,C1118_=_C1125 ,C1118_=_C1126 ,\nC1119_=_C1120 ,C1119_=_C1121 ,C1119_=_C1122 ,C1119_=_C1123 ,C1119_=_C1124 ,C1119_=_C1125 ,\nC1119_=_C1126 ,C1120_=_C1121 ,C1120_=_C1122 ,C1120_=_C1123 ,C1120_=_C1124 ,C1120_=_C1125 ,\nC1120_=_C1126 ,C1121_=_C1122 ,C1121_=_C1123 ,C1121_=_C1124 ,C1121_=_C1125 ,C1121_=_C1126 ,\nC1122_=_C1123 ,C1122_=_C1124 ,C1122_=_C1125 ,C1122_=_C1126 ,C1123_=_C1124 ,C1123_=_C1125 ,\nC1123_=_C1126 ,C1124_=_C1125 ,C1124_=_C1126 ,C1125_=_C1126 ,C1144_=_C1290 ,C1144_=_C1452 ,\nC1144_=_C1453 ,C1144_=_C1454 ,C1144_=_C1455 ,C1144_=_C1456 ,C1144_=_C1457 ,C1144_=_C1458 ,\nC1144_=_C1459 ,C1144_=_C1460 ,C1290_=_C1452 ,C1290_=_C1453 ,C1290_=_C1454 ,C1290_=_C1455 ,\nC1290_=_C1456 ,C1290_=_C1457 ,C1290_=_C1458 ,C1290_=_C1459 ,C1290_=_C1460 ,C1452_=_C1453 ,\nC1452_=_C1454 ,C1452_=_C1455 ,C1452_=_C1456 ,C1452_=_C1457 ,C1452_=_C1458 ,C1452_=_C1459 ,\nC1452_=_C1460 ,C1453_=_C1454 ,C1453_=_C1455 ,C1453_=_C1456 ,C1453_=_C1457 ,C1453_=_C1458 ,\nC1453_=_C1459 ,C1453_=_C1460 ,C1454_=_C1455 ,C1454_=_C1456 ,C1454_=_C1457 ,C1454_=_C1458 ,\nC1454_=_C1459 ,C1454_=_C1460 ,C1455_=_C1456 ,C1455_=_C1457 ,C1455_=_C1458 ,C1455_=_C1459 ,\nC1455_=_C1460 ,C1456_=_C1457 ,C1456_=_C1458 ,C1456_=_C1459 ,C1456_=_C1460 ,C1457_=_C1458 ,\nC1457_=_C1459 ,C1457_=_C1460 ,C1458_=_C1459 ,C1458_=_C1460 ,C1459_=_C1460 ,"];351[shape=box, label="id:351 level: 7\n33: C226 C317 C406 C625 C692 \nC1457 C1497 C1534 C1640 C1670 C1736 \nC2253 C2297 C2333 C2519 C2520 C2521 \nC2522 C2523 C2524 C2525 C2526 C2527 \nC2528 C2529 C2530 C2561 C2589 C2636 \nC2972 C3038 C3204 C3205 \n308: C226_=_C317( C226 C317 ) C226_=_C406( C226 C406 ) C226_=_C625( C226 C625 ) C226_=_C692( C226 C692 ) C226_=_C1457( C226 C1457 ) \nC226_=_C1497( C226 C1497 ) C226_=_C1534( C226 C1534 ) C226_=_C1640( C226 C1640 ) C226_=_C1670( C226 C1670 ) C226_=_C1736( C226 C1736 ) C226_=_C2519( C226 C2519 ) \nC226_=_C2520( C226 C2520 ) C226_=_C2521( C226 C2521 ) C226_=_C2522( C226 C2522 ) C226_=_C2523( C226 C2523 ) C226_=_C2524( C226 C2524 ) C226_=_C2525( C226 C2525 ) \nC226_=_C2526( C226 C2526 ) C226_=_C2527( C226 C2527 ) C226_=_C2528( C226 C2528 ) C226_=_C2529( C226 C2529 ) C226_=_C2530( C226 C2530 ) C317_=_C406( C317 C406 ) \nC317_=_C625( C317 C625 ) C317_=_C692( C317 C692 ) C317_=_C1457( C317 C1457 ) C317_=_C1497( C317 C1497 ) C317_=_C1534( C317 C1534 ) C317_=_C1640( C317 C1640 ) \nC317_=_C1670( C317 C1670 ) C317_=_C1736( C317 C1736 ) C317_=_C2519( C317 C2519 ) C317_=_C2520( C317 C2520 ) C317_=_C2521( C317 C2521</w:t>
      </w:r>
    </w:p>
    <w:p>
      <w:pPr>
        <w:pStyle w:val="PreformattedText"/>
        <w:bidi w:val="0"/>
        <w:spacing w:before="0" w:after="0"/>
        <w:jc w:val="left"/>
        <w:rPr/>
      </w:pPr>
      <w:r>
        <w:rPr/>
        <w:t xml:space="preserve"> </w:t>
      </w:r>
      <w:r>
        <w:rPr/>
        <w:t>) C317_=_C2522( C317 C2522 ) \nC317_=_C2523( C317 C2523 ) C317_=_C2524( C317 C2524 ) C317_=_C2525( C317 C2525 ) C317_=_C2526( C317 C2526 ) C317_=_C2527( C317 C2527 ) C317_=_C2528( C317 C2528 ) \nC317_=_C2529( C317 C2529 ) C317_=_C2530( C317 C2530 ) C406_=_C625( C406 C625 ) C406_=_C692( C406 C692 ) C406_=_C1457( C406 C1457 ) C406_=_C1497( C406 C1497 ) \nC406_=_C1534( C406 C1534 ) C406_=_C1640( C406 C1640 ) C406_=_C1670( C406 C1670 ) C406_=_C1736( C406 C1736 ) C406_=_C2519( C406 C2519 ) C406_=_C2520( C406 C2520 ) \nC406_=_C2521( C406 C2521 ) C406_=_C2522( C406 C2522 ) C406_=_C2523( C406 C2523 ) C406_=_C2524( C406 C2524 ) C406_=_C2525( C406 C2525 ) C406_=_C2526( C406 C2526 ) \nC406_=_C2527( C406 C2527 ) C406_=_C2528( C406 C2528 ) C406_=_C2529( C406 C2529 ) C406_=_C2530( C406 C2530 ) C625_=_C692( C625 C692 ) C625_=_C1457( C625 C1457 ) \nC625_=_C1497( C625 C1497 ) C625_=_C1534( C625 C1534 ) C625_=_C1640( C625 C1640 ) C625_=_C1670( C625 C1670 ) C625_=_C1736( C625 C1736 ) C625_=_C2519( C625 C2519 ) \nC625_=_C2520( C625 C2520 ) C625_=_C2521( C625 C2521 ) C625_=_C2522( C625 C2522 ) C625_=_C2523( C625 C2523 ) C625_=_C2524( C625 C2524 ) C625_=_C2525( C625 C2525 ) \nC625_=_C2526( C625 C2526 ) C625_=_C2527( C625 C2527 ) C625_=_C2528( C625 C2528 ) C625_=_C2529( C625 C2529 ) C625_=_C2530( C625 C2530 ) C692_=_C1457( C692 C1457 ) \nC692_=_C1497( C692 C1497 ) C692_=_C1534( C692 C1534 ) C692_=_C1640( C692 C1640 ) C692_=_C1670( C692 C1670 ) C692_=_C1736( C692 C1736 ) C692_=_C2519( C692 C2519 ) \nC692_=_C2520( C692 C2520 ) C692_=_C2521( C692 C2521 ) C692_=_C2522( C692 C2522 ) C692_=_C2523( C692 C2523 ) C692_=_C2524( C692 C2524 ) C692_=_C2525( C692 C2525 ) \nC692_=_C2526( C692 C2526 ) C692_=_C2527( C692 C2527 ) C692_=_C2528( C692 C2528 ) C692_=_C2529( C692 C2529 ) C692_=_C2530( C692 C2530 ) C1457_=_C1497( C1457 C1497 ) \nC1457_=_C1534( C1457 C1534 ) C1457_=_C1640( C1457 C1640 ) C1457_=_C1670( C1457 C1670 ) C1457_=_C1736( C1457 C1736 ) C1457_=_C2519( C1457 C2519 ) C1457_=_C2520( C1457 C2520 ) \nC1457_=_C2521( C1457 C2521 ) C1457_=_C2522( C1457 C2522 ) C1457_=_C2523( C1457 C2523 ) C1457_=_C2524( C1457 C2524 ) C1457_=_C2525( C1457 C2525 ) C1457_=_C2526( C1457 C2526 ) \nC1457_=_C2527( C1457 C2527 ) C1457_=_C2528( C1457 C2528 ) C1457_=_C2529( C1457 C2529 ) C1457_=_C2530( C1457 C2530 ) C1497_=_C1534( C1497 C1534 ) C1497_=_C1640( C1497 C1640 ) \nC1497_=_C1670( C1497 C1670 ) C1497_=_C1736( C1497 C1736 ) C1497_=_C2519( C1497 C2519 ) C1497_=_C2520( C1497 C2520 ) C1497_=_C2521( C1497 C2521 ) C1497_=_C2522( C1497 C2522 ) \nC1497_=_C2523( C1497 C2523 ) C1497_=_C2524( C1497 C2524 ) C1497_=_C2525( C1497 C2525 ) C1497_=_C2526( C1497 C2526 ) C1497_=_C2527( C1497 C2527 ) C1497_=_C2528( C1497 C2528 ) \nC1497_=_C2529( C1497 C2529 ) C1497_=_C2530( C1497 C2530 ) C1534_=_C1640( C1534 C1640 ) C1534_=_C1670( C1534 C1670 ) C1534_=_C1736( C1534 C1736 ) C1534_=_C2519( C1534 C2519 ) \nC1534_=_C2520( C1534 C2520 ) C1534_=_C2521( C1534 C2521 ) C1534_=_C2522( C1534 C2522 ) C1534_=_C2523( C1534 C2523 ) C1534_=_C2524( C1534 C2524 ) C1534_=_C2525( C1534 C2525 ) \nC1534_=_C2526( C1534 C2526 ) C1534_=_C2527( C1534 C2527 ) C1534_=_C2528( C1534 C2528 ) C1534_=_C2529( C1534 C2529 ) C1534_=_C2530( C1534 C2530 ) C1640_=_C1670( C1640 C1670 ) \nC1640_=_C1736( C1640 C1736 ) C1640_=_C2519( C1640 C2519 ) C1640_=_C2520( C1640 C2520 ) C1640_=_C2521( C1640 C2521 ) C1640_=_C2522( C1640 C2522 ) C1640_=_C2523( C1640 C2523 ) \nC1640_=_C2524( C1640 C2524 ) C1640_=_C2525( C1640 C2525 ) C1640_=_C2526( C1640 C2526 ) C1640_=_C2527( C1640 C2527 ) C1640_=_C2528( C1640 C2528 ) C1640_=_C2529( C1640 C2529 ) \nC1640_=_C2530( C1640 C2530 ) C1670_=_C1736( C1670 C1736 ) C1670_=_C2519( C1670 C2519 ) C1670_=_C2520( C1670 C2520 ) C1670_=_C2521( C1670 C2521 ) C1670_=_C2522( C1670 C2522 ) \nC1670_=_C2523( C1670 C2523 ) C1670_=_C2524( C1670 C2524 ) C1670_=_C2525( C1670 C2525 ) C1670_=_C2526( C1670 C2526 ) C1670_=_C2527( C1670 C2527 ) C1670_=_C2528( C1670 C2528 ) \nC1670_=_C2529( C1670 C2529 ) C1670_=_C2530( C1670 C2530 ) C1736_=_C2519( C1736 C2519 ) C1736_=_C2520( C1736 C2520 ) C1736_=_C2521( C1736 C2521 ) C1736_=_C2522( C1736 C2522 ) \nC1736_=_C2523( C1736 C2523 ) C1736_=_C2524( C1736 C2524 ) C1736_=_C2525( C1736 C2525 ) C1736_=_C2526( C1736 C2526 ) C1736_=_C2527( C1736 C2527 ) C1736_=_C2528( C1736 C2528 ) \nC1736_=_C2529( C1736 C2529 ) C1736_=_C2530( C1736 C2530 ) C2253_=_C2297( C2253 C2297 ) C2253_=_C2333( C2253 C2333 ) C2253_=_C2525( C2253 C2525 ) C2253_=_C2561( C2253 C2561 ) \nC2253_=_C2589( C2253 C2589 ) C2253_=_C2636( C2253 C2636 ) C2253_=_C2972( C2253 C2972 ) C2253_=_C3038( C2253 C3038 ) C2253_=_C3204( C2253 C3204 ) C2253_=_C3205( C2253 C3205 ) \nC2297_=_C2333( C2297 C2333 ) C2297_=_C2525( C2297 C2525 ) C2297_=_C2561( C2297 C2561 ) C2297_=_C2589( C2297 C2589 ) C2297_=_C2636( C2297 C2636 ) C2297_=_C2972( C2297 C2972 ) \nC2297_=_C3038( C2297 C3038 ) C2297_=_C3204( C2297 C3204 ) C2297_=_C3205( C2297 C3205 ) C2333_=_C2525( C2333 C2525 ) C2333_=_C2561( C2333 C2561 ) C2333_=_C2589( C2333 C2589 ) \nC2333_=_C2636( C2333 C2636 ) C2333_=_C2972( C2333 C2972 ) C2333_=_C3038( C2333 C3038 ) C2333_=_C3204( C2333 C3204 ) C2333_=_C3205( C2333 C3205 ) C2519_=_C2520( C2519 C2520 ) \nC2519_=_C2521( C2519 C2521 ) C2519_=_C2522( C2519 C2522 ) C2519_=_C2523( C2519 C2523 ) C2519_=_C2524( C2519 C2524 ) C2519_=_C2525( C2519 C2525 ) C2519_=_C2526( C2519 C2526 ) \nC2519_=_C2527( C2519 C2527 ) C2519_=_C2528( C2519 C2528 ) C2519_=_C2529( C2519 C2529 ) C2519_=_C2530( C2519 C2530 ) C2520_=_C2521( C2520 C2521 ) C2520_=_C2522( C2520 C2522 ) \nC2520_=_C2523( C2520 C2523 ) C2520_=_C2524( C2520 C2524 ) C2520_=_C2525( C2520 C2525 ) C2520_=_C2526( C2520 C2526 ) C2520_=_C2527( C2520 C2527 ) C2520_=_C2528( C2520 C2528 ) \nC2520_=_C2529( C2520 C2529 ) C2520_=_C2530( C2520 C2530 ) C2521_=_C2522( C2521 C2522 ) C2521_=_C2523( C2521 C2523 ) C2521_=_C2524( C2521 C2524 ) C2521_=_C2525( C2521 C2525 ) \nC2521_=_C2526( C2521 C2526 ) C2521_=_C2527( C2521 C2527 ) C2521_=_C2528( C2521 C2528 ) C2521_=_C2529( C2521 C2529 ) C2521_=_C2530( C2521 C2530 ) C2522_=_C2523( C2522 C2523 ) \nC2522_=_C2524( C2522 C2524 ) C2522_=_C2525( C2522 C2525 ) C2522_=_C2526( C2522 C2526 ) C2522_=_C2527( C2522 C2527 ) C2522_=_C2528( C2522 C2528 ) C2522_=_C2529( C2522 C2529 ) \nC2522_=_C2530( C2522 C2530 ) C2523_=_C2524( C2523 C2524 ) C2523_=_C2525( C2523 C2525 ) C2523_=_C2526( C2523 C2526 ) C2523_=_C2527( C2523 C2527 ) C2523_=_C2528( C2523 C2528 ) \nC2523_=_C2529( C2523 C2529 ) C2523_=_C2530( C2523 C2530 ) C2524_=_C2525( C2524 C2525 ) C2524_=_C2526( C2524 C2526 ) C2524_=_C2527( C2524 C2527 ) C2524_=_C2528( C2524 C2528 ) \nC2524_=_C2529( C2524 C2529 ) C2524_=_C2530( C2524 C2530 ) C2525_=_C2526( C2525 C2526 ) C2525_=_C2527( C2525 C2527 ) C2525_=_C2528( C2525 C2528 ) C2525_=_C2529( C2525 C2529 ) \nC2525_=_C2530( C2525 C2530 ) C2525_=_C2561( C2525 C2561 ) C2525_=_C2589( C2525 C2589 ) C2525_=_C2636( C2525 C2636 ) C2525_=_C2972( C2525 C2972 ) C2525_=_C3038( C2525 C3038 ) \nC2525_=_C3204( C2525 C3204 ) C2525_=_C3205( C2525 C3205 ) C2526_=_C2527( C2526 C2527 ) C2526_=_C2528( C2526 C2528 ) C2526_=_C2529( C2526 C2529 ) C2526_=_C2530( C2526 C2530 ) \nC2527_=_C2528( C2527 C2528 ) C2527_=_C2529( C2527 C2529 ) C2527_=_C2530( C2527 C2530 ) C2528_=_C2529( C2528 C2529 ) C2528_=_C2530( C2528 C2530 ) C2529_=_C2530( C2529 C2530 ) \nC2561_=_C2589( C2561 C2589 ) C2561_=_C2636( C2561 C2636 ) C2561_=_C2972( C2561 C2972 ) C2561_=_C3038( C2561 C3038 ) C2561_=_C3204( C2561 C3204 ) C2561_=_C3205( C2561 C3205 ) \nC2589_=_C2636( C2589 C2636 ) C2589_=_C2972( C2589 C2972 ) C2589_=_C3038( C2589 C3038 ) C2589_=_C3204( C2589 C3204 ) C2589_=_C3205( C2589 C3205 ) C2636_=_C2972( C2636 C2972 ) \nC2636_=_C3038( C2636 C3038 ) C2636_=_C3204( C2636 C3204 ) C2636_=_C3205( C2636 C3205 ) C2972_=_C3038( C2972 C3038 ) C2972_=_C3204( C2972 C3204 ) C2972_=_C3205( C2972 C3205 ) \nC3038_=_C3204( C3038 C3204 ) C3038_=_C3205( C3038 C3205 ) C3204_=_C3205( C3204 C3205 ) "];286-&gt;351[label="32: C226 C317 C406 C625 C692 \nC1457 C1497 C1534 C1640 C1670 C1736 \nC2253 C2297 C2333 C2519 C2520 C2521 \nC2522 C2523 C2524 C2526 C2527 C2528 \nC2529 C2530 C2561 C2589 C2636 C2972 \nC3038 C3204 C3205 \n276: C226_=_C317 ,C226_=_C406 ,C226_=_C625 ,C226_=_C692 ,C226_=_C1457 ,\nC226_=_C1497 ,C226_=_C1534 ,C226_=_C1640 ,C226_=_C1670 ,C226_=_C1736 ,C226_=_C2519 ,\nC226_=_C2520 ,C226_=_C2521 ,C226_=_C2522 ,C226_=_C2523 ,C226_=_C2524 ,C226_=_C2526 ,\nC226_=_C2527 ,C226_=_C2528 ,C226_=_C2529 ,C226_=_C2530 ,C317_=_C406 ,C317_=_C625 ,\nC317_=_C692 ,C317_=_C1457 ,C317_=_C1497 ,C317_=_C1534 ,C317_=_C1640 ,C317_=_C1670 ,\nC317_=_C1736 ,C317_=_C2519 ,C317_=_C2520 ,C317_=_C2521 ,C317_=_C2522 ,C317_=_C2523 ,\nC317_=_C2524 ,C317_=_C2526 ,C317_=_C2527 ,C317_=_C2528 ,C317_=_C2529 ,C317_=_C2530 ,\nC406_=_C625 ,C406_=_C692 ,C406_=_C1457 ,C406_=_C1497 ,C406_=_C1534 ,C406_=_C1640 ,\nC406_=_C1670 ,C406_=_C1736 ,C406_=_C2519 ,C406_=_C2520 ,C406_=_C2521 ,C406_=_C2522 ,\nC406_=_C2523 ,C406_=_C2524 ,C406_=_C2526 ,C406_=_C2527 ,C406_=_C2528 ,C406_=_C2529 ,\nC406_=_C2530 ,C625_=_C692 ,C625_=_C1457 ,C625_=_C1497 ,C625_=_C1534 ,C625_=_C1640 ,\nC625_=_C1670 ,C625_=_C1736 ,C625_=_C2519 ,C625_=_C2520 ,C625_=_C2521 ,C625_=_C2522 ,\nC625_=_C2523 ,C625_=_C2524 ,C625_=_C2526 ,C625_=_C2527 ,C625_=_C2528 ,C625_=_C2529 ,\nC625_=_C2530 ,C692_=_C1457 ,C692_=_C1497 ,C692_=_C1534 ,C692_=_C1640 ,C692_=_C1670 ,\nC692_=_C1736 ,C692_=_C2519 ,C692_=_C2520 ,C692_=_C2521 ,C692_=_C2522 ,C692_=_C2523 ,\nC692_=_C2524 ,C692_=_C2526 ,C692_=_C2527 ,C692_=_C2528 ,C692_=_C2529 ,C692_=_C2530 ,\nC1457_=_C1497 ,C1457_=_C1534 ,C1457_=_C1640 ,C1457_=_C1670 ,C1457_=_C1736 ,C1457_=_C2519 ,\nC1457_=_C2520 ,C1457_=_C2521 ,C1457_=_C2522 ,C1457_=_C2523 ,C1457_=_C2524 ,C1457_=_C2526 ,\nC1457_=_C2527 ,C1457_=_C2528 ,C1457_=_C2529 ,C1457_=_C2530 ,C1497_=_C1534 ,C1497_=_C1640 ,\nC1497_=_C1670 ,C1497_=_C1736 ,C1497_=_C2519 ,C1497_=_C2520 ,C1497_=_C2521 ,C1497_=_C2522 ,\nC1497_=_C2523 ,C1497_=_C2524 ,C1497_=_C2526 ,C1497_=_C2527</w:t>
      </w:r>
    </w:p>
    <w:p>
      <w:pPr>
        <w:pStyle w:val="PreformattedText"/>
        <w:bidi w:val="0"/>
        <w:spacing w:before="0" w:after="0"/>
        <w:jc w:val="left"/>
        <w:rPr/>
      </w:pPr>
      <w:r>
        <w:rPr/>
        <w:t xml:space="preserve"> </w:t>
      </w:r>
      <w:r>
        <w:rPr/>
        <w:t>,C1497_=_C2528 ,C1497_=_C2529 ,\nC1497_=_C2530 ,C1534_=_C1640 ,C1534_=_C1670 ,C1534_=_C1736 ,C1534_=_C2519 ,C1534_=_C2520 ,\nC1534_=_C2521 ,C1534_=_C2522 ,C1534_=_C2523 ,C1534_=_C2524 ,C1534_=_C2526 ,C1534_=_C2527 ,\nC1534_=_C2528 ,C1534_=_C2529 ,C1534_=_C2530 ,C1640_=_C1670 ,C1640_=_C1736 ,C1640_=_C2519 ,\nC1640_=_C2520 ,C1640_=_C2521 ,C1640_=_C2522 ,C1640_=_C2523 ,C1640_=_C2524 ,C1640_=_C2526 ,\nC1640_=_C2527 ,C1640_=_C2528 ,C1640_=_C2529 ,C1640_=_C2530 ,C1670_=_C1736 ,C1670_=_C2519 ,\nC1670_=_C2520 ,C1670_=_C2521 ,C1670_=_C2522 ,C1670_=_C2523 ,C1670_=_C2524 ,C1670_=_C2526 ,\nC1670_=_C2527 ,C1670_=_C2528 ,C1670_=_C2529 ,C1670_=_C2530 ,C1736_=_C2519 ,C1736_=_C2520 ,\nC1736_=_C2521 ,C1736_=_C2522 ,C1736_=_C2523 ,C1736_=_C2524 ,C1736_=_C2526 ,C1736_=_C2527 ,\nC1736_=_C2528 ,C1736_=_C2529 ,C1736_=_C2530 ,C2253_=_C2297 ,C2253_=_C2333 ,C2253_=_C2561 ,\nC2253_=_C2589 ,C2253_=_C2636 ,C2253_=_C2972 ,C2253_=_C3038 ,C2253_=_C3204 ,C2253_=_C3205 ,\nC2297_=_C2333 ,C2297_=_C2561 ,C2297_=_C2589 ,C2297_=_C2636 ,C2297_=_C2972 ,C2297_=_C3038 ,\nC2297_=_C3204 ,C2297_=_C3205 ,C2333_=_C2561 ,C2333_=_C2589 ,C2333_=_C2636 ,C2333_=_C2972 ,\nC2333_=_C3038 ,C2333_=_C3204 ,C2333_=_C3205 ,C2519_=_C2520 ,C2519_=_C2521 ,C2519_=_C2522 ,\nC2519_=_C2523 ,C2519_=_C2524 ,C2519_=_C2526 ,C2519_=_C2527 ,C2519_=_C2528 ,C2519_=_C2529 ,\nC2519_=_C2530 ,C2520_=_C2521 ,C2520_=_C2522 ,C2520_=_C2523 ,C2520_=_C2524 ,C2520_=_C2526 ,\nC2520_=_C2527 ,C2520_=_C2528 ,C2520_=_C2529 ,C2520_=_C2530 ,C2521_=_C2522 ,C2521_=_C2523 ,\nC2521_=_C2524 ,C2521_=_C2526 ,C2521_=_C2527 ,C2521_=_C2528 ,C2521_=_C2529 ,C2521_=_C2530 ,\nC2522_=_C2523 ,C2522_=_C2524 ,C2522_=_C2526 ,C2522_=_C2527 ,C2522_=_C2528 ,C2522_=_C2529 ,\nC2522_=_C2530 ,C2523_=_C2524 ,C2523_=_C2526 ,C2523_=_C2527 ,C2523_=_C2528 ,C2523_=_C2529 ,\nC2523_=_C2530 ,C2524_=_C2526 ,C2524_=_C2527 ,C2524_=_C2528 ,C2524_=_C2529 ,C2524_=_C2530 ,\nC2526_=_C2527 ,C2526_=_C2528 ,C2526_=_C2529 ,C2526_=_C2530 ,C2527_=_C2528 ,C2527_=_C2529 ,\nC2527_=_C2530 ,C2528_=_C2529 ,C2528_=_C2530 ,C2529_=_C2530 ,C2561_=_C2589 ,C2561_=_C2636 ,\nC2561_=_C2972 ,C2561_=_C3038 ,C2561_=_C3204 ,C2561_=_C3205 ,C2589_=_C2636 ,C2589_=_C2972 ,\nC2589_=_C3038 ,C2589_=_C3204 ,C2589_=_C3205 ,C2636_=_C2972 ,C2636_=_C3038 ,C2636_=_C3204 ,\nC2636_=_C3205 ,C2972_=_C3038 ,C2972_=_C3204 ,C2972_=_C3205 ,C3038_=_C3204 ,C3038_=_C3205 ,\nC3204_=_C3205 ,"];352[shape=box, label="id:352 level: 7\n33: C244 C342 C405 C624 C691 \nC1466 C1508 C1533 C1639 C1669 C1735 \nC2239 C2298 C2334 C2507 C2508 C2509 \nC2510 C2511 C2512 C2513 C2514 C2515 \nC2516 C2517 C2518 C2562 C2590 C2637 \nC2973 C3039 C3206 C3207 \n308: C244_=_C342( C244 C342 ) C244_=_C405( C244 C405 ) C244_=_C624( C244 C624 ) C244_=_C691( C244 C691 ) C244_=_C1466( C244 C1466 ) \nC244_=_C1508( C244 C1508 ) C244_=_C1533( C244 C1533 ) C244_=_C1639( C244 C1639 ) C244_=_C1669( C244 C1669 ) C244_=_C1735( C244 C1735 ) C244_=_C2507( C244 C2507 ) \nC244_=_C2508( C244 C2508 ) C244_=_C2509( C244 C2509 ) C244_=_C2510( C244 C2510 ) C244_=_C2511( C244 C2511 ) C244_=_C2512( C244 C2512 ) C244_=_C2513( C244 C2513 ) \nC244_=_C2514( C244 C2514 ) C244_=_C2515( C244 C2515 ) C244_=_C2516( C244 C2516 ) C244_=_C2517( C244 C2517 ) C244_=_C2518( C244 C2518 ) C342_=_C405( C342 C405 ) \nC342_=_C624( C342 C624 ) C342_=_C691( C342 C691 ) C342_=_C1466( C342 C1466 ) C342_=_C1508( C342 C1508 ) C342_=_C1533( C342 C1533 ) C342_=_C1639( C342 C1639 ) \nC342_=_C1669( C342 C1669 ) C342_=_C1735( C342 C1735 ) C342_=_C2507( C342 C2507 ) C342_=_C2508( C342 C2508 ) C342_=_C2509( C342 C2509 ) C342_=_C2510( C342 C2510 ) \nC342_=_C2511( C342 C2511 ) C342_=_C2512( C342 C2512 ) C342_=_C2513( C342 C2513 ) C342_=_C2514( C342 C2514 ) C342_=_C2515( C342 C2515 ) C342_=_C2516( C342 C2516 ) \nC342_=_C2517( C342 C2517 ) C342_=_C2518( C342 C2518 ) C405_=_C624( C405 C624 ) C405_=_C691( C405 C691 ) C405_=_C1466( C405 C1466 ) C405_=_C1508( C405 C1508 ) \nC405_=_C1533( C405 C1533 ) C405_=_C1639( C405 C1639 ) C405_=_C1669( C405 C1669 ) C405_=_C1735( C405 C1735 ) C405_=_C2507( C405 C2507 ) C405_=_C2508( C405 C2508 ) \nC405_=_C2509( C405 C2509 ) C405_=_C2510( C405 C2510 ) C405_=_C2511( C405 C2511 ) C405_=_C2512( C405 C2512 ) C405_=_C2513( C405 C2513 ) C405_=_C2514( C405 C2514 ) \nC405_=_C2515( C405 C2515 ) C405_=_C2516( C405 C2516 ) C405_=_C2517( C405 C2517 ) C405_=_C2518( C405 C2518 ) C624_=_C691( C624 C691 ) C624_=_C1466( C624 C1466 ) \nC624_=_C1508( C624 C1508 ) C624_=_C1533( C624 C1533 ) C624_=_C1639( C624 C1639 ) C624_=_C1669( C624 C1669 ) C624_=_C1735( C624 C1735 ) C624_=_C2507( C624 C2507 ) \nC624_=_C2508( C624 C2508 ) C624_=_C2509( C624 C2509 ) C624_=_C2510( C624 C2510 ) C624_=_C2511( C624 C2511 ) C624_=_C2512( C624 C2512 ) C624_=_C2513( C624 C2513 ) \nC624_=_C2514( C624 C2514 ) C624_=_C2515( C624 C2515 ) C624_=_C2516( C624 C2516 ) C624_=_C2517( C624 C2517 ) C624_=_C2518( C624 C2518 ) C691_=_C1466( C691 C1466 ) \nC691_=_C1508( C691 C1508 ) C691_=_C1533( C691 C1533 ) C691_=_C1639( C691 C1639 ) C691_=_C1669( C691 C1669 ) C691_=_C1735( C691 C1735 ) C691_=_C2507( C691 C2507 ) \nC691_=_C2508( C691 C2508 ) C691_=_C2509( C691 C2509 ) C691_=_C2510( C691 C2510 ) C691_=_C2511( C691 C2511 ) C691_=_C2512( C691 C2512 ) C691_=_C2513( C691 C2513 ) \nC691_=_C2514( C691 C2514 ) C691_=_C2515( C691 C2515 ) C691_=_C2516( C691 C2516 ) C691_=_C2517( C691 C2517 ) C691_=_C2518( C691 C2518 ) C1466_=_C1508( C1466 C1508 ) \nC1466_=_C1533( C1466 C1533 ) C1466_=_C1639( C1466 C1639 ) C1466_=_C1669( C1466 C1669 ) C1466_=_C1735( C1466 C1735 ) C1466_=_C2507( C1466 C2507 ) C1466_=_C2508( C1466 C2508 ) \nC1466_=_C2509( C1466 C2509 ) C1466_=_C2510( C1466 C2510 ) C1466_=_C2511( C1466 C2511 ) C1466_=_C2512( C1466 C2512 ) C1466_=_C2513( C1466 C2513 ) C1466_=_C2514( C1466 C2514 ) \nC1466_=_C2515( C1466 C2515 ) C1466_=_C2516( C1466 C2516 ) C1466_=_C2517( C1466 C2517 ) C1466_=_C2518( C1466 C2518 ) C1508_=_C1533( C1508 C1533 ) C1508_=_C1639( C1508 C1639 ) \nC1508_=_C1669( C1508 C1669 ) C1508_=_C1735( C1508 C1735 ) C1508_=_C2507( C1508 C2507 ) C1508_=_C2508( C1508 C2508 ) C1508_=_C2509( C1508 C2509 ) C1508_=_C2510( C1508 C2510 ) \nC1508_=_C2511( C1508 C2511 ) C1508_=_C2512( C1508 C2512 ) C1508_=_C2513( C1508 C2513 ) C1508_=_C2514( C1508 C2514 ) C1508_=_C2515( C1508 C2515 ) C1508_=_C2516( C1508 C2516 ) \nC1508_=_C2517( C1508 C2517 ) C1508_=_C2518( C1508 C2518 ) C1533_=_C1639( C1533 C1639 ) C1533_=_C1669( C1533 C1669 ) C1533_=_C1735( C1533 C1735 ) C1533_=_C2507( C1533 C2507 ) \nC1533_=_C2508( C1533 C2508 ) C1533_=_C2509( C1533 C2509 ) C1533_=_C2510( C1533 C2510 ) C1533_=_C2511( C1533 C2511 ) C1533_=_C2512( C1533 C2512 ) C1533_=_C2513( C1533 C2513 ) \nC1533_=_C2514( C1533 C2514 ) C1533_=_C2515( C1533 C2515 ) C1533_=_C2516( C1533 C2516 ) C1533_=_C2517( C1533 C2517 ) C1533_=_C2518( C1533 C2518 ) C1639_=_C1669( C1639 C1669 ) \nC1639_=_C1735( C1639 C1735 ) C1639_=_C2507( C1639 C2507 ) C1639_=_C2508( C1639 C2508 ) C1639_=_C2509( C1639 C2509 ) C1639_=_C2510( C1639 C2510 ) C1639_=_C2511( C1639 C2511 ) \nC1639_=_C2512( C1639 C2512 ) C1639_=_C2513( C1639 C2513 ) C1639_=_C2514( C1639 C2514 ) C1639_=_C2515( C1639 C2515 ) C1639_=_C2516( C1639 C2516 ) C1639_=_C2517( C1639 C2517 ) \nC1639_=_C2518( C1639 C2518 ) C1669_=_C1735( C1669 C1735 ) C1669_=_C2507( C1669 C2507 ) C1669_=_C2508( C1669 C2508 ) C1669_=_C2509( C1669 C2509 ) C1669_=_C2510( C1669 C2510 ) \nC1669_=_C2511( C1669 C2511 ) C1669_=_C2512( C1669 C2512 ) C1669_=_C2513( C1669 C2513 ) C1669_=_C2514( C1669 C2514 ) C1669_=_C2515( C1669 C2515 ) C1669_=_C2516( C1669 C2516 ) \nC1669_=_C2517( C1669 C2517 ) C1669_=_C2518( C1669 C2518 ) C1735_=_C2507( C1735 C2507 ) C1735_=_C2508( C1735 C2508 ) C1735_=_C2509( C1735 C2509 ) C1735_=_C2510( C1735 C2510 ) \nC1735_=_C2511( C1735 C2511 ) C1735_=_C2512( C1735 C2512 ) C1735_=_C2513( C1735 C2513 ) C1735_=_C2514( C1735 C2514 ) C1735_=_C2515( C1735 C2515 ) C1735_=_C2516( C1735 C2516 ) \nC1735_=_C2517( C1735 C2517 ) C1735_=_C2518( C1735 C2518 ) C2239_=_C2298( C2239 C2298 ) C2239_=_C2334( C2239 C2334 ) C2239_=_C2513( C2239 C2513 ) C2239_=_C2562( C2239 C2562 ) \nC2239_=_C2590( C2239 C2590 ) C2239_=_C2637( C2239 C2637 ) C2239_=_C2973( C2239 C2973 ) C2239_=_C3039( C2239 C3039 ) C2239_=_C3206( C2239 C3206 ) C2239_=_C3207( C2239 C3207 ) \nC2298_=_C2334( C2298 C2334 ) C2298_=_C2513( C2298 C2513 ) C2298_=_C2562( C2298 C2562 ) C2298_=_C2590( C2298 C2590 ) C2298_=_C2637( C2298 C2637 ) C2298_=_C2973( C2298 C2973 ) \nC2298_=_C3039( C2298 C3039 ) C2298_=_C3206( C2298 C3206 ) C2298_=_C3207( C2298 C3207 ) C2334_=_C2513( C2334 C2513 ) C2334_=_C2562( C2334 C2562 ) C2334_=_C2590( C2334 C2590 ) \nC2334_=_C2637( C2334 C2637 ) C2334_=_C2973( C2334 C2973 ) C2334_=_C3039( C2334 C3039 ) C2334_=_C3206( C2334 C3206 ) C2334_=_C3207( C2334 C3207 ) C2507_=_C2508( C2507 C2508 ) \nC2507_=_C2509( C2507 C2509 ) C2507_=_C2510( C2507 C2510 ) C2507_=_C2511( C2507 C2511 ) C2507_=_C2512( C2507 C2512 ) C2507_=_C2513( C2507 C2513 ) C2507_=_C2514( C2507 C2514 ) \nC2507_=_C2515( C2507 C2515 ) C2507_=_C2516( C2507 C2516 ) C2507_=_C2517( C2507 C2517 ) C2507_=_C2518( C2507 C2518 ) C2508_=_C2509( C2508 C2509 ) C2508_=_C2510( C2508 C2510 ) \nC2508_=_C2511( C2508 C2511 ) C2508_=_C2512( C2508 C2512 ) C2508_=_C2513( C2508 C2513 ) C2508_=_C2514( C2508 C2514 ) C2508_=_C2515( C2508 C2515 ) C2508_=_C2516( C2508 C2516 ) \nC2508_=_C2517( C2508 C2517 ) C2508_=_C2518( C2508 C2518 ) C2509_=_C2510( C2509 C2510 ) C2509_=_C2511( C2509 C2511 ) C2509_=_C2512( C2509 C2512 ) C2509_=_C2513( C2509 C2513 ) \nC2509_=_C2514( C2509 C2514 ) C2509_=_C2515( C2509 C2515 ) C2509_=_C2516( C2509 C2516 ) C2509_=_C2517( C2509 C2517 ) C2509_=_C2518( C2509 C2518 ) C2510_=_C2511( C2510 C2511 ) \nC2510_=_C2512( C2510 C2512 ) C2510_=_C2513( C2510 C2513 ) C2510_=_C2514( C2510 C2514 ) C2510_=_C2515( C2510 C2515 ) C2510_=_C2516( C2510 C2516 ) C2510_=_C2517( C2510 C2517 ) \nC2510_=_C2518( C2510 C2518 ) C2511_=_C2512( C2511 C2512 ) C2511_=_C2513( C2511 C2513 ) C2511_=_C2514( C2511 C2514 ) C2511_=_C2515( C2511 C2515 ) C2511_=_C2516(</w:t>
      </w:r>
    </w:p>
    <w:p>
      <w:pPr>
        <w:pStyle w:val="PreformattedText"/>
        <w:bidi w:val="0"/>
        <w:spacing w:before="0" w:after="0"/>
        <w:jc w:val="left"/>
        <w:rPr/>
      </w:pPr>
      <w:r>
        <w:rPr/>
        <w:t xml:space="preserve"> </w:t>
      </w:r>
      <w:r>
        <w:rPr/>
        <w:t>C2511 C2516 ) \nC2511_=_C2517( C2511 C2517 ) C2511_=_C2518( C2511 C2518 ) C2512_=_C2513( C2512 C2513 ) C2512_=_C2514( C2512 C2514 ) C2512_=_C2515( C2512 C2515 ) C2512_=_C2516( C2512 C2516 ) \nC2512_=_C2517( C2512 C2517 ) C2512_=_C2518( C2512 C2518 ) C2513_=_C2514( C2513 C2514 ) C2513_=_C2515( C2513 C2515 ) C2513_=_C2516( C2513 C2516 ) C2513_=_C2517( C2513 C2517 ) \nC2513_=_C2518( C2513 C2518 ) C2513_=_C2562( C2513 C2562 ) C2513_=_C2590( C2513 C2590 ) C2513_=_C2637( C2513 C2637 ) C2513_=_C2973( C2513 C2973 ) C2513_=_C3039( C2513 C3039 ) \nC2513_=_C3206( C2513 C3206 ) C2513_=_C3207( C2513 C3207 ) C2514_=_C2515( C2514 C2515 ) C2514_=_C2516( C2514 C2516 ) C2514_=_C2517( C2514 C2517 ) C2514_=_C2518( C2514 C2518 ) \nC2515_=_C2516( C2515 C2516 ) C2515_=_C2517( C2515 C2517 ) C2515_=_C2518( C2515 C2518 ) C2516_=_C2517( C2516 C2517 ) C2516_=_C2518( C2516 C2518 ) C2517_=_C2518( C2517 C2518 ) \nC2562_=_C2590( C2562 C2590 ) C2562_=_C2637( C2562 C2637 ) C2562_=_C2973( C2562 C2973 ) C2562_=_C3039( C2562 C3039 ) C2562_=_C3206( C2562 C3206 ) C2562_=_C3207( C2562 C3207 ) \nC2590_=_C2637( C2590 C2637 ) C2590_=_C2973( C2590 C2973 ) C2590_=_C3039( C2590 C3039 ) C2590_=_C3206( C2590 C3206 ) C2590_=_C3207( C2590 C3207 ) C2637_=_C2973( C2637 C2973 ) \nC2637_=_C3039( C2637 C3039 ) C2637_=_C3206( C2637 C3206 ) C2637_=_C3207( C2637 C3207 ) C2973_=_C3039( C2973 C3039 ) C2973_=_C3206( C2973 C3206 ) C2973_=_C3207( C2973 C3207 ) \nC3039_=_C3206( C3039 C3206 ) C3039_=_C3207( C3039 C3207 ) C3206_=_C3207( C3206 C3207 ) "];287-&gt;352[label="32: C244 C342 C405 C624 C691 \nC1466 C1508 C1533 C1639 C1669 C1735 \nC2239 C2298 C2334 C2507 C2508 C2509 \nC2510 C2511 C2512 C2514 C2515 C2516 \nC2517 C2518 C2562 C2590 C2637 C2973 \nC3039 C3206 C3207 \n276: C244_=_C342 ,C244_=_C405 ,C244_=_C624 ,C244_=_C691 ,C244_=_C1466 ,\nC244_=_C1508 ,C244_=_C1533 ,C244_=_C1639 ,C244_=_C1669 ,C244_=_C1735 ,C244_=_C2507 ,\nC244_=_C2508 ,C244_=_C2509 ,C244_=_C2510 ,C244_=_C2511 ,C244_=_C2512 ,C244_=_C2514 ,\nC244_=_C2515 ,C244_=_C2516 ,C244_=_C2517 ,C244_=_C2518 ,C342_=_C405 ,C342_=_C624 ,\nC342_=_C691 ,C342_=_C1466 ,C342_=_C1508 ,C342_=_C1533 ,C342_=_C1639 ,C342_=_C1669 ,\nC342_=_C1735 ,C342_=_C2507 ,C342_=_C2508 ,C342_=_C2509 ,C342_=_C2510 ,C342_=_C2511 ,\nC342_=_C2512 ,C342_=_C2514 ,C342_=_C2515 ,C342_=_C2516 ,C342_=_C2517 ,C342_=_C2518 ,\nC405_=_C624 ,C405_=_C691 ,C405_=_C1466 ,C405_=_C1508 ,C405_=_C1533 ,C405_=_C1639 ,\nC405_=_C1669 ,C405_=_C1735 ,C405_=_C2507 ,C405_=_C2508 ,C405_=_C2509 ,C405_=_C2510 ,\nC405_=_C2511 ,C405_=_C2512 ,C405_=_C2514 ,C405_=_C2515 ,C405_=_C2516 ,C405_=_C2517 ,\nC405_=_C2518 ,C624_=_C691 ,C624_=_C1466 ,C624_=_C1508 ,C624_=_C1533 ,C624_=_C1639 ,\nC624_=_C1669 ,C624_=_C1735 ,C624_=_C2507 ,C624_=_C2508 ,C624_=_C2509 ,C624_=_C2510 ,\nC624_=_C2511 ,C624_=_C2512 ,C624_=_C2514 ,C624_=_C2515 ,C624_=_C2516 ,C624_=_C2517 ,\nC624_=_C2518 ,C691_=_C1466 ,C691_=_C1508 ,C691_=_C1533 ,C691_=_C1639 ,C691_=_C1669 ,\nC691_=_C1735 ,C691_=_C2507 ,C691_=_C2508 ,C691_=_C2509 ,C691_=_C2510 ,C691_=_C2511 ,\nC691_=_C2512 ,C691_=_C2514 ,C691_=_C2515 ,C691_=_C2516 ,C691_=_C2517 ,C691_=_C2518 ,\nC1466_=_C1508 ,C1466_=_C1533 ,C1466_=_C1639 ,C1466_=_C1669 ,C1466_=_C1735 ,C1466_=_C2507 ,\nC1466_=_C2508 ,C1466_=_C2509 ,C1466_=_C2510 ,C1466_=_C2511 ,C1466_=_C2512 ,C1466_=_C2514 ,\nC1466_=_C2515 ,C1466_=_C2516 ,C1466_=_C2517 ,C1466_=_C2518 ,C1508_=_C1533 ,C1508_=_C1639 ,\nC1508_=_C1669 ,C1508_=_C1735 ,C1508_=_C2507 ,C1508_=_C2508 ,C1508_=_C2509 ,C1508_=_C2510 ,\nC1508_=_C2511 ,C1508_=_C2512 ,C1508_=_C2514 ,C1508_=_C2515 ,C1508_=_C2516 ,C1508_=_C2517 ,\nC1508_=_C2518 ,C1533_=_C1639 ,C1533_=_C1669 ,C1533_=_C1735 ,C1533_=_C2507 ,C1533_=_C2508 ,\nC1533_=_C2509 ,C1533_=_C2510 ,C1533_=_C2511 ,C1533_=_C2512 ,C1533_=_C2514 ,C1533_=_C2515 ,\nC1533_=_C2516 ,C1533_=_C2517 ,C1533_=_C2518 ,C1639_=_C1669 ,C1639_=_C1735 ,C1639_=_C2507 ,\nC1639_=_C2508 ,C1639_=_C2509 ,C1639_=_C2510 ,C1639_=_C2511 ,C1639_=_C2512 ,C1639_=_C2514 ,\nC1639_=_C2515 ,C1639_=_C2516 ,C1639_=_C2517 ,C1639_=_C2518 ,C1669_=_C1735 ,C1669_=_C2507 ,\nC1669_=_C2508 ,C1669_=_C2509 ,C1669_=_C2510 ,C1669_=_C2511 ,C1669_=_C2512 ,C1669_=_C2514 ,\nC1669_=_C2515 ,C1669_=_C2516 ,C1669_=_C2517 ,C1669_=_C2518 ,C1735_=_C2507 ,C1735_=_C2508 ,\nC1735_=_C2509 ,C1735_=_C2510 ,C1735_=_C2511 ,C1735_=_C2512 ,C1735_=_C2514 ,C1735_=_C2515 ,\nC1735_=_C2516 ,C1735_=_C2517 ,C1735_=_C2518 ,C2239_=_C2298 ,C2239_=_C2334 ,C2239_=_C2562 ,\nC2239_=_C2590 ,C2239_=_C2637 ,C2239_=_C2973 ,C2239_=_C3039 ,C2239_=_C3206 ,C2239_=_C3207 ,\nC2298_=_C2334 ,C2298_=_C2562 ,C2298_=_C2590 ,C2298_=_C2637 ,C2298_=_C2973 ,C2298_=_C3039 ,\nC2298_=_C3206 ,C2298_=_C3207 ,C2334_=_C2562 ,C2334_=_C2590 ,C2334_=_C2637 ,C2334_=_C2973 ,\nC2334_=_C3039 ,C2334_=_C3206 ,C2334_=_C3207 ,C2507_=_C2508 ,C2507_=_C2509 ,C2507_=_C2510 ,\nC2507_=_C2511 ,C2507_=_C2512 ,C2507_=_C2514 ,C2507_=_C2515 ,C2507_=_C2516 ,C2507_=_C2517 ,\nC2507_=_C2518 ,C2508_=_C2509 ,C2508_=_C2510 ,C2508_=_C2511 ,C2508_=_C2512 ,C2508_=_C2514 ,\nC2508_=_C2515 ,C2508_=_C2516 ,C2508_=_C2517 ,C2508_=_C2518 ,C2509_=_C2510 ,C2509_=_C2511 ,\nC2509_=_C2512 ,C2509_=_C2514 ,C2509_=_C2515 ,C2509_=_C2516 ,C2509_=_C2517 ,C2509_=_C2518 ,\nC2510_=_C2511 ,C2510_=_C2512 ,C2510_=_C2514 ,C2510_=_C2515 ,C2510_=_C2516 ,C2510_=_C2517 ,\nC2510_=_C2518 ,C2511_=_C2512 ,C2511_=_C2514 ,C2511_=_C2515 ,C2511_=_C2516 ,C2511_=_C2517 ,\nC2511_=_C2518 ,C2512_=_C2514 ,C2512_=_C2515 ,C2512_=_C2516 ,C2512_=_C2517 ,C2512_=_C2518 ,\nC2514_=_C2515 ,C2514_=_C2516 ,C2514_=_C2517 ,C2514_=_C2518 ,C2515_=_C2516 ,C2515_=_C2517 ,\nC2515_=_C2518 ,C2516_=_C2517 ,C2516_=_C2518 ,C2517_=_C2518 ,C2562_=_C2590 ,C2562_=_C2637 ,\nC2562_=_C2973 ,C2562_=_C3039 ,C2562_=_C3206 ,C2562_=_C3207 ,C2590_=_C2637 ,C2590_=_C2973 ,\nC2590_=_C3039 ,C2590_=_C3206 ,C2590_=_C3207 ,C2637_=_C2973 ,C2637_=_C3039 ,C2637_=_C3206 ,\nC2637_=_C3207 ,C2973_=_C3039 ,C2973_=_C3206 ,C2973_=_C3207 ,C3039_=_C3206 ,C3039_=_C3207 ,\nC3206_=_C3207 ,"];353[shape=box, label="id:353 level: 7\n34: C27 C71 C241 C289 C1370 \nC1388 C1463 C1483 C1715 C2209 C2210 \nC2211 C2212 C2214 C2215 C2216 C2217 \nC2218 C2235 C2263 C2312 C2344 C2345 \nC2370 C2402 C2457 C2960 C2962 C3026 \nC3028 C3180 C3181 C3184 C3185 \n224: C27_=_C71( C27 C71 ) C27_=_C241( C27 C241 ) C27_=_C289( C27 C289 ) C27_=_C1370( C27 C1370 ) C27_=_C1388( C27 C1388 ) \nC27_=_C1463( C27 C1463 ) C27_=_C1483( C27 C1483 ) C27_=_C1715( C27 C1715 ) C27_=_C2209( C27 C2209 ) C27_=_C2210( C27 C2210 ) C27_=_C2211( C27 C2211 ) \nC27_=_C2212( C27 C2212 ) C27_=_C2214( C27 C2214 ) C27_=_C2215( C27 C2215 ) C27_=_C2216( C27 C2216 ) C27_=_C2217( C27 C2217 ) C27_=_C2218( C27 C2218 ) \nC71_=_C241( C71 C241 ) C71_=_C289( C71 C289 ) C71_=_C1370( C71 C1370 ) C71_=_C1388( C71 C1388 ) C71_=_C1463( C71 C1463 ) C71_=_C1483( C71 C1483 ) \nC71_=_C1715( C71 C1715 ) C71_=_C2209( C71 C2209 ) C71_=_C2210( C71 C2210 ) C71_=_C2211( C71 C2211 ) C71_=_C2212( C71 C2212 ) C71_=_C2214( C71 C2214 ) \nC71_=_C2215( C71 C2215 ) C71_=_C2216( C71 C2216 ) C71_=_C2217( C71 C2217 ) C71_=_C2218( C71 C2218 ) C241_=_C289( C241 C289 ) C241_=_C1370( C241 C1370 ) \nC241_=_C1388( C241 C1388 ) C241_=_C1463( C241 C1463 ) C241_=_C1483( C241 C1483 ) C241_=_C1715( C241 C1715 ) C241_=_C2209( C241 C2209 ) C241_=_C2210( C241 C2210 ) \nC241_=_C2211( C241 C2211 ) C241_=_C2212( C241 C2212 ) C241_=_C2214( C241 C2214 ) C241_=_C2215( C241 C2215 ) C241_=_C2216( C241 C2216 ) C241_=_C2217( C241 C2217 ) \nC241_=_C2218( C241 C2218 ) C289_=_C1370( C289 C1370 ) C289_=_C1388( C289 C1388 ) C289_=_C1463( C289 C1463 ) C289_=_C1483( C289 C1483 ) C289_=_C1715( C289 C1715 ) \nC289_=_C2209( C289 C2209 ) C289_=_C2210( C289 C2210 ) C289_=_C2211( C289 C2211 ) C289_=_C2212( C289 C2212 ) C289_=_C2214( C289 C2214 ) C289_=_C2215( C289 C2215 ) \nC289_=_C2216( C289 C2216 ) C289_=_C2217( C289 C2217 ) C289_=_C2218( C289 C2218 ) C1370_=_C1388( C1370 C1388 ) C1370_=_C1463( C1370 C1463 ) C1370_=_C1483( C1370 C1483 ) \nC1370_=_C1715( C1370 C1715 ) C1370_=_C2209( C1370 C2209 ) C1370_=_C2210( C1370 C2210 ) C1370_=_C2211( C1370 C2211 ) C1370_=_C2212( C1370 C2212 ) C1370_=_C2214( C1370 C2214 ) \nC1370_=_C2215( C1370 C2215 ) C1370_=_C2216( C1370 C2216 ) C1370_=_C2217( C1370 C2217 ) C1370_=_C2218( C1370 C2218 ) C1388_=_C1463( C1388 C1463 ) C1388_=_C1483( C1388 C1483 ) \nC1388_=_C1715( C1388 C1715 ) C1388_=_C2209( C1388 C2209 ) C1388_=_C2210( C1388 C2210 ) C1388_=_C2211( C1388 C2211 ) C1388_=_C2212( C1388 C2212 ) C1388_=_C2214( C1388 C2214 ) \nC1388_=_C2215( C1388 C2215 ) C1388_=_C2216( C1388 C2216 ) C1388_=_C2217( C1388 C2217 ) C1388_=_C2218( C1388 C2218 ) C1463_=_C1483( C1463 C1483 ) C1463_=_C1715( C1463 C1715 ) \nC1463_=_C2209( C1463 C2209 ) C1463_=_C2210( C1463 C2210 ) C1463_=_C2211( C1463 C2211 ) C1463_=_C2212( C1463 C2212 ) C1463_=_C2214( C1463 C2214 ) C1463_=_C2215( C1463 C2215 ) \nC1463_=_C2216( C1463 C2216 ) C1463_=_C2217( C1463 C2217 ) C1463_=_C2218( C1463 C2218 ) C1483_=_C1715( C1483 C1715 ) C1483_=_C2209( C1483 C2209 ) C1483_=_C2210( C1483 C2210 ) \nC1483_=_C2211( C1483 C2211 ) C1483_=_C2212( C1483 C2212 ) C1483_=_C2214( C1483 C2214 ) C1483_=_C2215( C1483 C2215 ) C1483_=_C2216( C1483 C2216 ) C1483_=_C2217( C1483 C2217 ) \nC1483_=_C2218( C1483 C2218 ) C1715_=_C2209( C1715 C2209 ) C1715_=_C2210( C1715 C2210 ) C1715_=_C2211( C1715 C2211 ) C1715_=_C2212( C1715 C2212 ) C1715_=_C2214( C1715 C2214 ) \nC1715_=_C2215( C1715 C2215 ) C1715_=_C2216( C1715 C2216 ) C1715_=_C2217( C1715 C2217 ) C1715_=_C2218( C1715 C2218 ) C2209_=_C2210( C2209 C2210 ) C2209_=_C2211( C2209 C2211 ) \nC2209_=_C2212( C2209 C2212 ) C2209_=_C2214( C2209 C2214 ) C2209_=_C2215( C2209 C2215 ) C2209_=_C2216( C2209 C2216 ) C2209_=_C2217( C2209 C2217 ) C2209_=_C2218( C2209 C2218 ) \nC2210_=_C2211( C2210 C2211 ) C2210_=_C2212( C2210 C2212 ) C2210_=_C2214( C2210 C2214 ) C2210_=_C2215( C2210 C2215 ) C2210_=_C2216( C2210 C2216 ) C2210_=_C2217( C2210 C2217 ) \nC2210_=_C2218( C2210 C2218 ) C2211_=_C2212( C2211 C2212 ) C2211_=_C2214( C2211 C2214 ) C2211_=_C2215( C2211 C2215 ) C2211_=_C2216( C2211</w:t>
      </w:r>
    </w:p>
    <w:p>
      <w:pPr>
        <w:pStyle w:val="PreformattedText"/>
        <w:bidi w:val="0"/>
        <w:spacing w:before="0" w:after="0"/>
        <w:jc w:val="left"/>
        <w:rPr/>
      </w:pPr>
      <w:r>
        <w:rPr/>
        <w:t xml:space="preserve"> </w:t>
      </w:r>
      <w:r>
        <w:rPr/>
        <w:t>C2216 ) C2211_=_C2217( C2211 C2217 ) \nC2211_=_C2218( C2211 C2218 ) C2212_=_C2214( C2212 C2214 ) C2212_=_C2215( C2212 C2215 ) C2212_=_C2216( C2212 C2216 ) C2212_=_C2217( C2212 C2217 ) C2212_=_C2218( C2212 C2218 ) \nC2214_=_C2215( C2214 C2215 ) C2214_=_C2216( C2214 C2216 ) C2214_=_C2217( C2214 C2217 ) C2214_=_C2218( C2214 C2218 ) C2214_=_C2263( C2214 C2263 ) C2214_=_C2312( C2214 C2312 ) \nC2214_=_C2345( C2214 C2345 ) C2214_=_C2402( C2214 C2402 ) C2214_=_C2457( C2214 C2457 ) C2214_=_C2962( C2214 C2962 ) C2214_=_C3028( C2214 C3028 ) C2214_=_C3184( C2214 C3184 ) \nC2214_=_C3185( C2214 C3185 ) C2215_=_C2216( C2215 C2216 ) C2215_=_C2217( C2215 C2217 ) C2215_=_C2218( C2215 C2218 ) C2216_=_C2217( C2216 C2217 ) C2216_=_C2218( C2216 C2218 ) \nC2217_=_C2218( C2217 C2218 ) C2235_=_C2344( C2235 C2344 ) C2235_=_C2370( C2235 C2370 ) C2235_=_C2960( C2235 C2960 ) C2235_=_C3026( C2235 C3026 ) C2235_=_C3180( C2235 C3180 ) \nC2235_=_C3181( C2235 C3181 ) C2263_=_C2312( C2263 C2312 ) C2263_=_C2345( C2263 C2345 ) C2263_=_C2402( C2263 C2402 ) C2263_=_C2457( C2263 C2457 ) C2263_=_C2962( C2263 C2962 ) \nC2263_=_C3028( C2263 C3028 ) C2263_=_C3184( C2263 C3184 ) C2263_=_C3185( C2263 C3185 ) C2312_=_C2345( C2312 C2345 ) C2312_=_C2402( C2312 C2402 ) C2312_=_C2457( C2312 C2457 ) \nC2312_=_C2962( C2312 C2962 ) C2312_=_C3028( C2312 C3028 ) C2312_=_C3184( C2312 C3184 ) C2312_=_C3185( C2312 C3185 ) C2344_=_C2345( C2344 C2345 ) C2344_=_C2370( C2344 C2370 ) \nC2344_=_C2960( C2344 C2960 ) C2344_=_C3026( C2344 C3026 ) C2344_=_C3180( C2344 C3180 ) C2344_=_C3181( C2344 C3181 ) C2345_=_C2402( C2345 C2402 ) C2345_=_C2457( C2345 C2457 ) \nC2345_=_C2962( C2345 C2962 ) C2345_=_C3028( C2345 C3028 ) C2345_=_C3184( C2345 C3184 ) C2345_=_C3185( C2345 C3185 ) C2370_=_C2960( C2370 C2960 ) C2370_=_C3026( C2370 C3026 ) \nC2370_=_C3180( C2370 C3180 ) C2370_=_C3181( C2370 C3181 ) C2402_=_C2457( C2402 C2457 ) C2402_=_C2962( C2402 C2962 ) C2402_=_C3028( C2402 C3028 ) C2402_=_C3184( C2402 C3184 ) \nC2402_=_C3185( C2402 C3185 ) C2457_=_C2962( C2457 C2962 ) C2457_=_C3028( C2457 C3028 ) C2457_=_C3184( C2457 C3184 ) C2457_=_C3185( C2457 C3185 ) C2960_=_C2962( C2960 C2962 ) \nC2960_=_C3026( C2960 C3026 ) C2960_=_C3180( C2960 C3180 ) C2960_=_C3181( C2960 C3181 ) C2962_=_C3028( C2962 C3028 ) C2962_=_C3184( C2962 C3184 ) C2962_=_C3185( C2962 C3185 ) \nC3026_=_C3028( C3026 C3028 ) C3026_=_C3180( C3026 C3180 ) C3026_=_C3181( C3026 C3181 ) C3028_=_C3184( C3028 C3184 ) C3028_=_C3185( C3028 C3185 ) C3180_=_C3181( C3180 C3181 ) \nC3180_=_C3184( C3180 C3184 ) C3181_=_C3185( C3181 C3185 ) C3184_=_C3185( C3184 C3185 ) "];288-&gt;353[label="33: C27 C71 C241 C289 C1370 \nC1388 C1463 C1483 C1715 C2209 C2210 \nC2211 C2212 C2215 C2216 C2217 C2218 \nC2235 C2263 C2312 C2344 C2345 C2370 \nC2402 C2457 C2960 C2962 C3026 C3028 \nC3180 C3181 C3184 C3185 \n198: C27_=_C71 ,C27_=_C241 ,C27_=_C289 ,C27_=_C1370 ,C27_=_C1388 ,\nC27_=_C1463 ,C27_=_C1483 ,C27_=_C1715 ,C27_=_C2209 ,C27_=_C2210 ,C27_=_C2211 ,\nC27_=_C2212 ,C27_=_C2215 ,C27_=_C2216 ,C27_=_C2217 ,C27_=_C2218 ,C71_=_C241 ,\nC71_=_C289 ,C71_=_C1370 ,C71_=_C1388 ,C71_=_C1463 ,C71_=_C1483 ,C71_=_C1715 ,\nC71_=_C2209 ,C71_=_C2210 ,C71_=_C2211 ,C71_=_C2212 ,C71_=_C2215 ,C71_=_C2216 ,\nC71_=_C2217 ,C71_=_C2218 ,C241_=_C289 ,C241_=_C1370 ,C241_=_C1388 ,C241_=_C1463 ,\nC241_=_C1483 ,C241_=_C1715 ,C241_=_C2209 ,C241_=_C2210 ,C241_=_C2211 ,C241_=_C2212 ,\nC241_=_C2215 ,C241_=_C2216 ,C241_=_C2217 ,C241_=_C2218 ,C289_=_C1370 ,C289_=_C1388 ,\nC289_=_C1463 ,C289_=_C1483 ,C289_=_C1715 ,C289_=_C2209 ,C289_=_C2210 ,C289_=_C2211 ,\nC289_=_C2212 ,C289_=_C2215 ,C289_=_C2216 ,C289_=_C2217 ,C289_=_C2218 ,C1370_=_C1388 ,\nC1370_=_C1463 ,C1370_=_C1483 ,C1370_=_C1715 ,C1370_=_C2209 ,C1370_=_C2210 ,C1370_=_C2211 ,\nC1370_=_C2212 ,C1370_=_C2215 ,C1370_=_C2216 ,C1370_=_C2217 ,C1370_=_C2218 ,C1388_=_C1463 ,\nC1388_=_C1483 ,C1388_=_C1715 ,C1388_=_C2209 ,C1388_=_C2210 ,C1388_=_C2211 ,C1388_=_C2212 ,\nC1388_=_C2215 ,C1388_=_C2216 ,C1388_=_C2217 ,C1388_=_C2218 ,C1463_=_C1483 ,C1463_=_C1715 ,\nC1463_=_C2209 ,C1463_=_C2210 ,C1463_=_C2211 ,C1463_=_C2212 ,C1463_=_C2215 ,C1463_=_C2216 ,\nC1463_=_C2217 ,C1463_=_C2218 ,C1483_=_C1715 ,C1483_=_C2209 ,C1483_=_C2210 ,C1483_=_C2211 ,\nC1483_=_C2212 ,C1483_=_C2215 ,C1483_=_C2216 ,C1483_=_C2217 ,C1483_=_C2218 ,C1715_=_C2209 ,\nC1715_=_C2210 ,C1715_=_C2211 ,C1715_=_C2212 ,C1715_=_C2215 ,C1715_=_C2216 ,C1715_=_C2217 ,\nC1715_=_C2218 ,C2209_=_C2210 ,C2209_=_C2211 ,C2209_=_C2212 ,C2209_=_C2215 ,C2209_=_C2216 ,\nC2209_=_C2217 ,C2209_=_C2218 ,C2210_=_C2211 ,C2210_=_C2212 ,C2210_=_C2215 ,C2210_=_C2216 ,\nC2210_=_C2217 ,C2210_=_C2218 ,C2211_=_C2212 ,C2211_=_C2215 ,C2211_=_C2216 ,C2211_=_C2217 ,\nC2211_=_C2218 ,C2212_=_C2215 ,C2212_=_C2216 ,C2212_=_C2217 ,C2212_=_C2218 ,C2215_=_C2216 ,\nC2215_=_C2217 ,C2215_=_C2218 ,C2216_=_C2217 ,C2216_=_C2218 ,C2217_=_C2218 ,C2235_=_C2344 ,\nC2235_=_C2370 ,C2235_=_C2960 ,C2235_=_C3026 ,C2235_=_C3180 ,C2235_=_C3181 ,C2263_=_C2312 ,\nC2263_=_C2345 ,C2263_=_C2402 ,C2263_=_C2457 ,C2263_=_C2962 ,C2263_=_C3028 ,C2263_=_C3184 ,\nC2263_=_C3185 ,C2312_=_C2345 ,C2312_=_C2402 ,C2312_=_C2457 ,C2312_=_C2962 ,C2312_=_C3028 ,\nC2312_=_C3184 ,C2312_=_C3185 ,C2344_=_C2345 ,C2344_=_C2370 ,C2344_=_C2960 ,C2344_=_C3026 ,\nC2344_=_C3180 ,C2344_=_C3181 ,C2345_=_C2402 ,C2345_=_C2457 ,C2345_=_C2962 ,C2345_=_C3028 ,\nC2345_=_C3184 ,C2345_=_C3185 ,C2370_=_C2960 ,C2370_=_C3026 ,C2370_=_C3180 ,C2370_=_C3181 ,\nC2402_=_C2457 ,C2402_=_C2962 ,C2402_=_C3028 ,C2402_=_C3184 ,C2402_=_C3185 ,C2457_=_C2962 ,\nC2457_=_C3028 ,C2457_=_C3184 ,C2457_=_C3185 ,C2960_=_C2962 ,C2960_=_C3026 ,C2960_=_C3180 ,\nC2960_=_C3181 ,C2962_=_C3028 ,C2962_=_C3184 ,C2962_=_C3185 ,C3026_=_C3028 ,C3026_=_C3180 ,\nC3026_=_C3181 ,C3028_=_C3184 ,C3028_=_C3185 ,C3180_=_C3181 ,C3180_=_C3184 ,C3181_=_C3185 ,\nC3184_=_C3185 ,"];354[shape=box, label="id:354 level: 7\n35: C2 C33 C228 C229 C230 \nC231 C232 C233 C234 C235 C236 \nC237 C238 C239 C240 C241 C242 \nC243 C244 C245 C271 C442 C443 \nC444 C445 C446 C447 C448 C449 \nC450 C451 C452 C453 C454 C455 \n310: C2_=_C33( C2 C33 ) C2_=_C228( C2 C228 ) C2_=_C229( C2 C229 ) C2_=_C230( C2 C230 ) C2_=_C231( C2 C231 ) \nC2_=_C232( C2 C232 ) C2_=_C233( C2 C233 ) C2_=_C234( C2 C234 ) C2_=_C235( C2 C235 ) C2_=_C236( C2 C236 ) C2_=_C237( C2 C237 ) \nC2_=_C238( C2 C238 ) C2_=_C239( C2 C239 ) C2_=_C240( C2 C240 ) C2_=_C241( C2 C241 ) C2_=_C242( C2 C242 ) C2_=_C243( C2 C243 ) \nC2_=_C244( C2 C244 ) C2_=_C245( C2 C245 ) C33_=_C228( C33 C228 ) C33_=_C229( C33 C229 ) C33_=_C230( C33 C230 ) C33_=_C231( C33 C231 ) \nC33_=_C232( C33 C232 ) C33_=_C233( C33 C233 ) C33_=_C234( C33 C234 ) C33_=_C235( C33 C235 ) C33_=_C236( C33 C236 ) C33_=_C237( C33 C237 ) \nC33_=_C238( C33 C238 ) C33_=_C239( C33 C239 ) C33_=_C240( C33 C240 ) C33_=_C241( C33 C241 ) C33_=_C242( C33 C242 ) C33_=_C243( C33 C243 ) \nC33_=_C244( C33 C244 ) C33_=_C245( C33 C245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244( C228 C244 ) \nC228_=_C245( C228 C245 ) C228_=_C271( C228 C271 ) C228_=_C442( C228 C442 ) C228_=_C443( C228 C443 ) C228_=_C444( C228 C444 ) C228_=_C445( C228 C445 ) \nC228_=_C446( C228 C446 ) C228_=_C447( C228 C447 ) C228_=_C448( C228 C448 ) C228_=_C449( C228 C449 ) C228_=_C450( C228 C450 ) C228_=_C451( C228 C451 ) \nC228_=_C452( C228 C452 ) C228_=_C453( C228 C453 ) C228_=_C454( C228 C454 ) C228_=_C455( C228 C455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245( C229 C245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45( C231 C245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3_=_C234( C233 C234 ) C233_=_C235( C233 C235 ) C233_=_C236( C233 C236 ) C233_=_C237( C233 C237 ) \nC233_=_C238( C233 C238 ) C233_=_C239( C233 C239 ) C233_=_C240( C233 C240 ) C233_=_C241( C233 C241 ) C233_=_C242( C233 C242 ) C233_=_C243( C233 C243 ) \nC233_=_C244( C233 C244 ) C233_=_C245( C233 C245 ) C234_=_C235( C234 C235 ) C234_=_C236( C234 C236 ) C234_=_C237( C234 C237 ) C234_=_C238( C234 C238 ) \nC234_=_C239( C234 C239 ) C234_=_C240( C234 C240 ) C234_=_C241( C234 C241 ) C234_=_C242( C234 C242 ) C234_=_C243( C234 C243 ) C234_=_C244( C234 C244 ) \nC234_=_C245( C234 C245 ) C235_=_C236( C235 C236 ) C235_=_C237( C235 C237 ) C235_=_C238( C235 C238 ) C235_=_C239( C235 C239 ) C235_=_C240( C235 C240 ) \nC235_=_C241( C235 C241 ) C235_=_C242( C235 C242 ) C235_=_C243( C235 C243 ) C235_=_C244( C235</w:t>
      </w:r>
    </w:p>
    <w:p>
      <w:pPr>
        <w:pStyle w:val="PreformattedText"/>
        <w:bidi w:val="0"/>
        <w:spacing w:before="0" w:after="0"/>
        <w:jc w:val="left"/>
        <w:rPr/>
      </w:pPr>
      <w:r>
        <w:rPr/>
        <w:t xml:space="preserve"> </w:t>
      </w:r>
      <w:r>
        <w:rPr/>
        <w:t>C244 ) C235_=_C245( C235 C245 ) C236_=_C237( C236 C237 ) \nC236_=_C238( C236 C238 ) C236_=_C239( C236 C239 ) C236_=_C240( C236 C240 ) C236_=_C241( C236 C241 ) C236_=_C242( C236 C242 ) C236_=_C243( C236 C243 ) \nC236_=_C244( C236 C244 ) C236_=_C245( C236 C245 ) C237_=_C238( C237 C238 ) C237_=_C239( C237 C239 ) C237_=_C240( C237 C240 ) C237_=_C241( C237 C241 ) \nC237_=_C242( C237 C242 ) C237_=_C243( C237 C243 ) C237_=_C244( C237 C244 ) C237_=_C245( C237 C245 ) C238_=_C239( C238 C239 ) C238_=_C240( C238 C240 ) \nC238_=_C241( C238 C241 ) C238_=_C242( C238 C242 ) C238_=_C243( C238 C243 ) C238_=_C244( C238 C244 ) C238_=_C245( C238 C245 ) C239_=_C240( C239 C240 ) \nC239_=_C241( C239 C241 ) C239_=_C242( C239 C242 ) C239_=_C243( C239 C243 ) C239_=_C244( C239 C244 ) C239_=_C245( C239 C245 ) C240_=_C241( C240 C241 ) \nC240_=_C242( C240 C242 ) C240_=_C243( C240 C243 ) C240_=_C244( C240 C244 ) C240_=_C245( C240 C245 ) C241_=_C242( C241 C242 ) C241_=_C243( C241 C243 ) \nC241_=_C244( C241 C244 ) C241_=_C245( C241 C245 ) C242_=_C243( C242 C243 ) C242_=_C244( C242 C244 ) C242_=_C245( C242 C245 ) C243_=_C244( C243 C244 ) \nC243_=_C245( C243 C245 ) C244_=_C245( C244 C245 ) C271_=_C442( C271 C442 ) C271_=_C443( C271 C443 ) C271_=_C444( C271 C444 ) C271_=_C445( C271 C445 ) \nC271_=_C446( C271 C446 ) C271_=_C447( C271 C447 ) C271_=_C448( C271 C448 ) C271_=_C449( C271 C449 ) C271_=_C450( C271 C450 ) C271_=_C451( C271 C451 ) \nC271_=_C452( C271 C452 ) C271_=_C453( C271 C453 ) C271_=_C454( C271 C454 ) C271_=_C455( C271 C455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3_=_C444( C443 C444 ) \nC443_=_C445( C443 C445 ) C443_=_C446( C443 C446 ) C443_=_C447( C443 C447 ) C443_=_C448( C443 C448 ) C443_=_C449( C443 C449 ) C443_=_C450( C443 C450 ) \nC443_=_C451( C443 C451 ) C443_=_C452( C443 C452 ) C443_=_C453( C443 C453 ) C443_=_C454( C443 C454 ) C443_=_C455( C443 C455 ) C444_=_C445( C444 C445 ) \nC444_=_C446( C444 C446 ) C444_=_C447( C444 C447 ) C444_=_C448( C444 C448 ) C444_=_C449( C444 C449 ) C444_=_C450( C444 C450 ) C444_=_C451( C444 C451 ) \nC444_=_C452( C444 C452 ) C444_=_C453( C444 C453 ) C444_=_C454( C444 C454 ) C444_=_C455( C444 C455 ) C445_=_C446( C445 C446 ) C445_=_C447( C445 C447 ) \nC445_=_C448( C445 C448 ) C445_=_C449( C445 C449 ) C445_=_C450( C445 C450 ) C445_=_C451( C445 C451 ) C445_=_C452( C445 C452 ) C445_=_C453( C445 C453 ) \nC445_=_C454( C445 C454 ) C445_=_C455( C445 C455 ) C446_=_C447( C446 C447 ) C446_=_C448( C446 C448 ) C446_=_C449( C446 C449 ) C446_=_C450( C446 C450 ) \nC446_=_C451( C446 C451 ) C446_=_C452( C446 C452 ) C446_=_C453( C446 C453 ) C446_=_C454( C446 C454 ) C446_=_C455( C446 C455 ) C447_=_C448( C447 C448 ) \nC447_=_C449( C447 C449 ) C447_=_C450( C447 C450 ) C447_=_C451( C447 C451 ) C447_=_C452( C447 C452 ) C447_=_C453( C447 C453 ) C447_=_C454( C447 C454 ) \nC447_=_C455( C447 C455 ) C448_=_C449( C448 C449 ) C448_=_C450( C448 C450 ) C448_=_C451( C448 C451 ) C448_=_C452( C448 C452 ) C448_=_C453( C448 C453 ) \nC448_=_C454( C448 C454 ) C448_=_C455( C448 C455 ) C449_=_C450( C449 C450 ) C449_=_C451( C449 C451 ) C449_=_C452( C449 C452 ) C449_=_C453( C449 C453 ) \nC449_=_C454( C449 C454 ) C449_=_C455( C449 C455 ) C450_=_C451( C450 C451 ) C450_=_C452( C450 C452 ) C450_=_C453( C450 C453 ) C450_=_C454( C450 C454 ) \nC450_=_C455( C450 C455 ) C451_=_C452( C451 C452 ) C451_=_C453( C451 C453 ) C451_=_C454( C451 C454 ) C451_=_C455( C451 C455 ) C452_=_C453( C452 C453 ) \nC452_=_C454( C452 C454 ) C452_=_C455( C452 C455 ) C453_=_C454( C453 C454 ) C453_=_C455( C453 C455 ) C454_=_C455( C454 C455 ) "];288-&gt;354[label="34: C2 C33 C229 C230 C231 \nC232 C233 C234 C235 C236 C237 \nC238 C239 C240 C241 C242 C243 \nC244 C245 C271 C442 C443 C444 \nC445 C446 C447 C448 C449 C450 \nC451 C452 C453 C454 C455 \n276: C2_=_C33 ,C2_=_C229 ,C2_=_C230 ,C2_=_C231 ,C2_=_C232 ,\nC2_=_C233 ,C2_=_C234 ,C2_=_C235 ,C2_=_C236 ,C2_=_C237 ,C2_=_C238 ,\nC2_=_C239 ,C2_=_C240 ,C2_=_C241 ,C2_=_C242 ,C2_=_C243 ,C2_=_C244 ,\nC2_=_C245 ,C33_=_C229 ,C33_=_C230 ,C33_=_C231 ,C33_=_C232 ,C33_=_C233 ,\nC33_=_C234 ,C33_=_C235 ,C33_=_C236 ,C33_=_C237 ,C33_=_C238 ,C33_=_C239 ,\nC33_=_C240 ,C33_=_C241 ,C33_=_C242 ,C33_=_C243 ,C33_=_C244 ,C33_=_C245 ,\nC229_=_C230 ,C229_=_C231 ,C229_=_C232 ,C229_=_C233 ,C229_=_C234 ,C229_=_C235 ,\nC229_=_C236 ,C229_=_C237 ,C229_=_C238 ,C229_=_C239 ,C229_=_C240 ,C229_=_C241 ,\nC229_=_C242 ,C229_=_C243 ,C229_=_C244 ,C229_=_C245 ,C230_=_C231 ,C230_=_C232 ,\nC230_=_C233 ,C230_=_C234 ,C230_=_C235 ,C230_=_C236 ,C230_=_C237 ,C230_=_C238 ,\nC230_=_C239 ,C230_=_C240 ,C230_=_C241 ,C230_=_C242 ,C230_=_C243 ,C230_=_C244 ,\nC230_=_C245 ,C231_=_C232 ,C231_=_C233 ,C231_=_C234 ,C231_=_C235 ,C231_=_C236 ,\nC231_=_C237 ,C231_=_C238 ,C231_=_C239 ,C231_=_C240 ,C231_=_C241 ,C231_=_C242 ,\nC231_=_C243 ,C231_=_C244 ,C231_=_C245 ,C232_=_C233 ,C232_=_C234 ,C232_=_C235 ,\nC232_=_C236 ,C232_=_C237 ,C232_=_C238 ,C232_=_C239 ,C232_=_C240 ,C232_=_C241 ,\nC232_=_C242 ,C232_=_C243 ,C232_=_C244 ,C232_=_C245 ,C233_=_C234 ,C233_=_C235 ,\nC233_=_C236 ,C233_=_C237 ,C233_=_C238 ,C233_=_C239 ,C233_=_C240 ,C233_=_C241 ,\nC233_=_C242 ,C233_=_C243 ,C233_=_C244 ,C233_=_C245 ,C234_=_C235 ,C234_=_C236 ,\nC234_=_C237 ,C234_=_C238 ,C234_=_C239 ,C234_=_C240 ,C234_=_C241 ,C234_=_C242 ,\nC234_=_C243 ,C234_=_C244 ,C234_=_C245 ,C235_=_C236 ,C235_=_C237 ,C235_=_C238 ,\nC235_=_C239 ,C235_=_C240 ,C235_=_C241 ,C235_=_C242 ,C235_=_C243 ,C235_=_C244 ,\nC235_=_C245 ,C236_=_C237 ,C236_=_C238 ,C236_=_C239 ,C236_=_C240 ,C236_=_C241 ,\nC236_=_C242 ,C236_=_C243 ,C236_=_C244 ,C236_=_C245 ,C237_=_C238 ,C237_=_C239 ,\nC237_=_C240 ,C237_=_C241 ,C237_=_C242 ,C237_=_C243 ,C237_=_C244 ,C237_=_C245 ,\nC238_=_C239 ,C238_=_C240 ,C238_=_C241 ,C238_=_C242 ,C238_=_C243 ,C238_=_C244 ,\nC238_=_C245 ,C239_=_C240 ,C239_=_C241 ,C239_=_C242 ,C239_=_C243 ,C239_=_C244 ,\nC239_=_C245 ,C240_=_C241 ,C240_=_C242 ,C240_=_C243 ,C240_=_C244 ,C240_=_C245 ,\nC241_=_C242 ,C241_=_C243 ,C241_=_C244 ,C241_=_C245 ,C242_=_C243 ,C242_=_C244 ,\nC242_=_C245 ,C243_=_C244 ,C243_=_C245 ,C244_=_C245 ,C271_=_C442 ,C271_=_C443 ,\nC271_=_C444 ,C271_=_C445 ,C271_=_C446 ,C271_=_C447 ,C271_=_C448 ,C271_=_C449 ,\nC271_=_C450 ,C271_=_C451 ,C271_=_C452 ,C271_=_C453 ,C271_=_C454 ,C271_=_C455 ,\nC442_=_C443 ,C442_=_C444 ,C442_=_C445 ,C442_=_C446 ,C442_=_C447 ,C442_=_C448 ,\nC442_=_C449 ,C442_=_C450 ,C442_=_C451 ,C442_=_C452 ,C442_=_C453 ,C442_=_C454 ,\nC442_=_C455 ,C443_=_C444 ,C443_=_C445 ,C443_=_C446 ,C443_=_C447 ,C443_=_C448 ,\nC443_=_C449 ,C443_=_C450 ,C443_=_C451 ,C443_=_C452 ,C443_=_C453 ,C443_=_C454 ,\nC443_=_C455 ,C444_=_C445 ,C444_=_C446 ,C444_=_C447 ,C444_=_C448 ,C444_=_C449 ,\nC444_=_C450 ,C444_=_C451 ,C444_=_C452 ,C444_=_C453 ,C444_=_C454 ,C444_=_C455 ,\nC445_=_C446 ,C445_=_C447 ,C445_=_C448 ,C445_=_C449 ,C445_=_C450 ,C445_=_C451 ,\nC445_=_C452 ,C445_=_C453 ,C445_=_C454 ,C445_=_C455 ,C446_=_C447 ,C446_=_C448 ,\nC446_=_C449 ,C446_=_C450 ,C446_=_C451 ,C446_=_C452 ,C446_=_C453 ,C446_=_C454 ,\nC446_=_C455 ,C447_=_C448 ,C447_=_C449 ,C447_=_C450 ,C447_=_C451 ,C447_=_C452 ,\nC447_=_C453 ,C447_=_C454 ,C447_=_C455 ,C448_=_C449 ,C448_=_C450 ,C448_=_C451 ,\nC448_=_C452 ,C448_=_C453 ,C448_=_C454 ,C448_=_C455 ,C449_=_C450 ,C449_=_C451 ,\nC449_=_C452 ,C449_=_C453 ,C449_=_C454 ,C449_=_C455 ,C450_=_C451 ,C450_=_C452 ,\nC450_=_C453 ,C450_=_C454 ,C450_=_C455 ,C451_=_C452 ,C451_=_C453 ,C451_=_C454 ,\nC451_=_C455 ,C452_=_C453 ,C452_=_C454 ,C452_=_C455 ,C453_=_C454 ,C453_=_C455 ,\nC454_=_C455 ,"];355[shape=box, label="id:355 level: 7\n34: C12 C48 C223 C264 C1362 \nC1378 C1454 C1472 C1716 C2219 C2220 \nC2221 C2222 C2224 C2225 C2226 C2227 \nC2228 C2249 C2277 C2311 C2356 C2357 \nC2386 C2418 C2456 C2959 C2961 C3025 \nC3027 C3178 C3179 C3182 C3183 \n224: C12_=_C48( C12 C48 ) C12_=_C223( C12 C223 ) C12_=_C264( C12 C264 ) C12_=_C1362( C12 C1362 ) C12_=_C1378( C12 C1378 ) \nC12_=_C1454( C12 C1454 ) C12_=_C1472( C12 C1472 ) C12_=_C1716( C12 C1716 ) C12_=_C2219( C12 C2219 ) C12_=_C2220( C12 C2220 ) C12_=_C2221( C12 C2221 ) \nC12_=_C2222( C12 C2222 ) C12_=_C2224( C12 C2224 ) C12_=_C2225( C12 C2225 ) C12_=_C2226( C12 C2226 ) C12_=_C2227( C12 C2227 ) C12_=_C2228( C12 C2228 ) \nC48_=_C223( C48 C223 ) C48_=_C264( C48 C264 ) C48_=_C1362( C48 C1362 ) C48_=_C1378( C48 C1378 ) C48_=_C1454( C48 C1454 ) C48_=_C1472( C48 C1472 ) \nC48_=_C1716( C48 C1716 ) C48_=_C2219( C48 C2219 ) C48_=_C2220( C48 C2220 ) C48_=_C2221( C48 C2221 ) C48_=_C2222( C48 C2222 ) C48_=_C2224( C48 C2224 ) \nC48_=_C2225( C48 C2225 ) C48_=_C2226( C48 C2226 ) C48_=_C2227( C48 C2227 ) C48_=_C2228( C48 C2228 ) C223_=_C264( C223 C264 ) C223_=_C1362( C223 C1362 ) \nC223_=_C1378( C223 C1378 ) C223_=_C1454( C223 C1454 ) C223_=_C1472( C223 C1472 ) C223_=_C1716( C223 C1716 ) C223_=_C2219( C223 C2219 ) C223_=_C2220( C223 C2220 ) \nC223_=_C2221( C223 C2221 ) C223_=_C2222( C223 C2222 ) C223_=_C2224( C223 C2224 ) C223_=_C2225( C223 C2225 ) C223_=_C2226( C223 C2226 ) C223_=_C2227( C223 C2227 ) \nC223_=_C2228( C223 C2228 ) C264_=_C1362( C264 C1362 ) C264_=_C1378( C264 C1378 ) C264_=_C1454( C264 C1454 ) C264_=_C1472( C264 C1472 ) C264_=_C1716( C264 C1716 ) \nC264_=_C2219( C264 C2219 ) C264_=_C2220( C264 C2220 ) C264_=_C2221( C264 C2221 ) C264_=_C2222( C264 C2222 ) C264_=_C2224( C264 C2224 ) C264_=_C2225( C264 C2225 ) \nC264_=_C2226( C264 C2226 ) C264_=_C2227( C264 C2227 ) C264_=_C2228( C264 C2228 ) C1362_=_C1378( C1362 C1378 ) C1362_=_C1454( C1362 C1454 ) C1362_=_C1472( C1362 C1472 ) \nC1362_=_C1716( C1362 C1716 ) C1362_=_C2219( C1362 C2219 ) C1362_=_C2220( C1362 C2220 ) C1362_=_C2221( C1362 C2221 ) C1362_=_C2222( C1362 C2222 ) C1362_=_C2224( C1362 C2224 ) \nC1362_=_C2225( C1362 C2225 ) C1362_=_C2226( C1362 C2226 ) C1362_=_C2227( C1362 C2227 ) C1362_=_C2228(</w:t>
      </w:r>
    </w:p>
    <w:p>
      <w:pPr>
        <w:pStyle w:val="PreformattedText"/>
        <w:bidi w:val="0"/>
        <w:spacing w:before="0" w:after="0"/>
        <w:jc w:val="left"/>
        <w:rPr/>
      </w:pPr>
      <w:r>
        <w:rPr/>
        <w:t xml:space="preserve"> </w:t>
      </w:r>
      <w:r>
        <w:rPr/>
        <w:t>C1362 C2228 ) C1378_=_C1454( C1378 C1454 ) C1378_=_C1472( C1378 C1472 ) \nC1378_=_C1716( C1378 C1716 ) C1378_=_C2219( C1378 C2219 ) C1378_=_C2220( C1378 C2220 ) C1378_=_C2221( C1378 C2221 ) C1378_=_C2222( C1378 C2222 ) C1378_=_C2224( C1378 C2224 ) \nC1378_=_C2225( C1378 C2225 ) C1378_=_C2226( C1378 C2226 ) C1378_=_C2227( C1378 C2227 ) C1378_=_C2228( C1378 C2228 ) C1454_=_C1472( C1454 C1472 ) C1454_=_C1716( C1454 C1716 ) \nC1454_=_C2219( C1454 C2219 ) C1454_=_C2220( C1454 C2220 ) C1454_=_C2221( C1454 C2221 ) C1454_=_C2222( C1454 C2222 ) C1454_=_C2224( C1454 C2224 ) C1454_=_C2225( C1454 C2225 ) \nC1454_=_C2226( C1454 C2226 ) C1454_=_C2227( C1454 C2227 ) C1454_=_C2228( C1454 C2228 ) C1472_=_C1716( C1472 C1716 ) C1472_=_C2219( C1472 C2219 ) C1472_=_C2220( C1472 C2220 ) \nC1472_=_C2221( C1472 C2221 ) C1472_=_C2222( C1472 C2222 ) C1472_=_C2224( C1472 C2224 ) C1472_=_C2225( C1472 C2225 ) C1472_=_C2226( C1472 C2226 ) C1472_=_C2227( C1472 C2227 ) \nC1472_=_C2228( C1472 C2228 ) C1716_=_C2219( C1716 C2219 ) C1716_=_C2220( C1716 C2220 ) C1716_=_C2221( C1716 C2221 ) C1716_=_C2222( C1716 C2222 ) C1716_=_C2224( C1716 C2224 ) \nC1716_=_C2225( C1716 C2225 ) C1716_=_C2226( C1716 C2226 ) C1716_=_C2227( C1716 C2227 ) C1716_=_C2228( C1716 C2228 ) C2219_=_C2220( C2219 C2220 ) C2219_=_C2221( C2219 C2221 ) \nC2219_=_C2222( C2219 C2222 ) C2219_=_C2224( C2219 C2224 ) C2219_=_C2225( C2219 C2225 ) C2219_=_C2226( C2219 C2226 ) C2219_=_C2227( C2219 C2227 ) C2219_=_C2228( C2219 C2228 ) \nC2220_=_C2221( C2220 C2221 ) C2220_=_C2222( C2220 C2222 ) C2220_=_C2224( C2220 C2224 ) C2220_=_C2225( C2220 C2225 ) C2220_=_C2226( C2220 C2226 ) C2220_=_C2227( C2220 C2227 ) \nC2220_=_C2228( C2220 C2228 ) C2221_=_C2222( C2221 C2222 ) C2221_=_C2224( C2221 C2224 ) C2221_=_C2225( C2221 C2225 ) C2221_=_C2226( C2221 C2226 ) C2221_=_C2227( C2221 C2227 ) \nC2221_=_C2228( C2221 C2228 ) C2222_=_C2224( C2222 C2224 ) C2222_=_C2225( C2222 C2225 ) C2222_=_C2226( C2222 C2226 ) C2222_=_C2227( C2222 C2227 ) C2222_=_C2228( C2222 C2228 ) \nC2224_=_C2225( C2224 C2225 ) C2224_=_C2226( C2224 C2226 ) C2224_=_C2227( C2224 C2227 ) C2224_=_C2228( C2224 C2228 ) C2224_=_C2277( C2224 C2277 ) C2224_=_C2311( C2224 C2311 ) \nC2224_=_C2357( C2224 C2357 ) C2224_=_C2418( C2224 C2418 ) C2224_=_C2456( C2224 C2456 ) C2224_=_C2961( C2224 C2961 ) C2224_=_C3027( C2224 C3027 ) C2224_=_C3182( C2224 C3182 ) \nC2224_=_C3183( C2224 C3183 ) C2225_=_C2226( C2225 C2226 ) C2225_=_C2227( C2225 C2227 ) C2225_=_C2228( C2225 C2228 ) C2226_=_C2227( C2226 C2227 ) C2226_=_C2228( C2226 C2228 ) \nC2227_=_C2228( C2227 C2228 ) C2249_=_C2356( C2249 C2356 ) C2249_=_C2386( C2249 C2386 ) C2249_=_C2959( C2249 C2959 ) C2249_=_C3025( C2249 C3025 ) C2249_=_C3178( C2249 C3178 ) \nC2249_=_C3179( C2249 C3179 ) C2277_=_C2311( C2277 C2311 ) C2277_=_C2357( C2277 C2357 ) C2277_=_C2418( C2277 C2418 ) C2277_=_C2456( C2277 C2456 ) C2277_=_C2961( C2277 C2961 ) \nC2277_=_C3027( C2277 C3027 ) C2277_=_C3182( C2277 C3182 ) C2277_=_C3183( C2277 C3183 ) C2311_=_C2357( C2311 C2357 ) C2311_=_C2418( C2311 C2418 ) C2311_=_C2456( C2311 C2456 ) \nC2311_=_C2961( C2311 C2961 ) C2311_=_C3027( C2311 C3027 ) C2311_=_C3182( C2311 C3182 ) C2311_=_C3183( C2311 C3183 ) C2356_=_C2357( C2356 C2357 ) C2356_=_C2386( C2356 C2386 ) \nC2356_=_C2959( C2356 C2959 ) C2356_=_C3025( C2356 C3025 ) C2356_=_C3178( C2356 C3178 ) C2356_=_C3179( C2356 C3179 ) C2357_=_C2418( C2357 C2418 ) C2357_=_C2456( C2357 C2456 ) \nC2357_=_C2961( C2357 C2961 ) C2357_=_C3027( C2357 C3027 ) C2357_=_C3182( C2357 C3182 ) C2357_=_C3183( C2357 C3183 ) C2386_=_C2959( C2386 C2959 ) C2386_=_C3025( C2386 C3025 ) \nC2386_=_C3178( C2386 C3178 ) C2386_=_C3179( C2386 C3179 ) C2418_=_C2456( C2418 C2456 ) C2418_=_C2961( C2418 C2961 ) C2418_=_C3027( C2418 C3027 ) C2418_=_C3182( C2418 C3182 ) \nC2418_=_C3183( C2418 C3183 ) C2456_=_C2961( C2456 C2961 ) C2456_=_C3027( C2456 C3027 ) C2456_=_C3182( C2456 C3182 ) C2456_=_C3183( C2456 C3183 ) C2959_=_C2961( C2959 C2961 ) \nC2959_=_C3025( C2959 C3025 ) C2959_=_C3178( C2959 C3178 ) C2959_=_C3179( C2959 C3179 ) C2961_=_C3027( C2961 C3027 ) C2961_=_C3182( C2961 C3182 ) C2961_=_C3183( C2961 C3183 ) \nC3025_=_C3027( C3025 C3027 ) C3025_=_C3178( C3025 C3178 ) C3025_=_C3179( C3025 C3179 ) C3027_=_C3182( C3027 C3182 ) C3027_=_C3183( C3027 C3183 ) C3178_=_C3179( C3178 C3179 ) \nC3178_=_C3182( C3178 C3182 ) C3179_=_C3183( C3179 C3183 ) C3182_=_C3183( C3182 C3183 ) "];289-&gt;355[label="33: C12 C48 C223 C264 C1362 \nC1378 C1454 C1472 C1716 C2219 C2220 \nC2221 C2222 C2225 C2226 C2227 C2228 \nC2249 C2277 C2311 C2356 C2357 C2386 \nC2418 C2456 C2959 C2961 C3025 C3027 \nC3178 C3179 C3182 C3183 \n198: C12_=_C48 ,C12_=_C223 ,C12_=_C264 ,C12_=_C1362 ,C12_=_C1378 ,\nC12_=_C1454 ,C12_=_C1472 ,C12_=_C1716 ,C12_=_C2219 ,C12_=_C2220 ,C12_=_C2221 ,\nC12_=_C2222 ,C12_=_C2225 ,C12_=_C2226 ,C12_=_C2227 ,C12_=_C2228 ,C48_=_C223 ,\nC48_=_C264 ,C48_=_C1362 ,C48_=_C1378 ,C48_=_C1454 ,C48_=_C1472 ,C48_=_C1716 ,\nC48_=_C2219 ,C48_=_C2220 ,C48_=_C2221 ,C48_=_C2222 ,C48_=_C2225 ,C48_=_C2226 ,\nC48_=_C2227 ,C48_=_C2228 ,C223_=_C264 ,C223_=_C1362 ,C223_=_C1378 ,C223_=_C1454 ,\nC223_=_C1472 ,C223_=_C1716 ,C223_=_C2219 ,C223_=_C2220 ,C223_=_C2221 ,C223_=_C2222 ,\nC223_=_C2225 ,C223_=_C2226 ,C223_=_C2227 ,C223_=_C2228 ,C264_=_C1362 ,C264_=_C1378 ,\nC264_=_C1454 ,C264_=_C1472 ,C264_=_C1716 ,C264_=_C2219 ,C264_=_C2220 ,C264_=_C2221 ,\nC264_=_C2222 ,C264_=_C2225 ,C264_=_C2226 ,C264_=_C2227 ,C264_=_C2228 ,C1362_=_C1378 ,\nC1362_=_C1454 ,C1362_=_C1472 ,C1362_=_C1716 ,C1362_=_C2219 ,C1362_=_C2220 ,C1362_=_C2221 ,\nC1362_=_C2222 ,C1362_=_C2225 ,C1362_=_C2226 ,C1362_=_C2227 ,C1362_=_C2228 ,C1378_=_C1454 ,\nC1378_=_C1472 ,C1378_=_C1716 ,C1378_=_C2219 ,C1378_=_C2220 ,C1378_=_C2221 ,C1378_=_C2222 ,\nC1378_=_C2225 ,C1378_=_C2226 ,C1378_=_C2227 ,C1378_=_C2228 ,C1454_=_C1472 ,C1454_=_C1716 ,\nC1454_=_C2219 ,C1454_=_C2220 ,C1454_=_C2221 ,C1454_=_C2222 ,C1454_=_C2225 ,C1454_=_C2226 ,\nC1454_=_C2227 ,C1454_=_C2228 ,C1472_=_C1716 ,C1472_=_C2219 ,C1472_=_C2220 ,C1472_=_C2221 ,\nC1472_=_C2222 ,C1472_=_C2225 ,C1472_=_C2226 ,C1472_=_C2227 ,C1472_=_C2228 ,C1716_=_C2219 ,\nC1716_=_C2220 ,C1716_=_C2221 ,C1716_=_C2222 ,C1716_=_C2225 ,C1716_=_C2226 ,C1716_=_C2227 ,\nC1716_=_C2228 ,C2219_=_C2220 ,C2219_=_C2221 ,C2219_=_C2222 ,C2219_=_C2225 ,C2219_=_C2226 ,\nC2219_=_C2227 ,C2219_=_C2228 ,C2220_=_C2221 ,C2220_=_C2222 ,C2220_=_C2225 ,C2220_=_C2226 ,\nC2220_=_C2227 ,C2220_=_C2228 ,C2221_=_C2222 ,C2221_=_C2225 ,C2221_=_C2226 ,C2221_=_C2227 ,\nC2221_=_C2228 ,C2222_=_C2225 ,C2222_=_C2226 ,C2222_=_C2227 ,C2222_=_C2228 ,C2225_=_C2226 ,\nC2225_=_C2227 ,C2225_=_C2228 ,C2226_=_C2227 ,C2226_=_C2228 ,C2227_=_C2228 ,C2249_=_C2356 ,\nC2249_=_C2386 ,C2249_=_C2959 ,C2249_=_C3025 ,C2249_=_C3178 ,C2249_=_C3179 ,C2277_=_C2311 ,\nC2277_=_C2357 ,C2277_=_C2418 ,C2277_=_C2456 ,C2277_=_C2961 ,C2277_=_C3027 ,C2277_=_C3182 ,\nC2277_=_C3183 ,C2311_=_C2357 ,C2311_=_C2418 ,C2311_=_C2456 ,C2311_=_C2961 ,C2311_=_C3027 ,\nC2311_=_C3182 ,C2311_=_C3183 ,C2356_=_C2357 ,C2356_=_C2386 ,C2356_=_C2959 ,C2356_=_C3025 ,\nC2356_=_C3178 ,C2356_=_C3179 ,C2357_=_C2418 ,C2357_=_C2456 ,C2357_=_C2961 ,C2357_=_C3027 ,\nC2357_=_C3182 ,C2357_=_C3183 ,C2386_=_C2959 ,C2386_=_C3025 ,C2386_=_C3178 ,C2386_=_C3179 ,\nC2418_=_C2456 ,C2418_=_C2961 ,C2418_=_C3027 ,C2418_=_C3182 ,C2418_=_C3183 ,C2456_=_C2961 ,\nC2456_=_C3027 ,C2456_=_C3182 ,C2456_=_C3183 ,C2959_=_C2961 ,C2959_=_C3025 ,C2959_=_C3178 ,\nC2959_=_C3179 ,C2961_=_C3027 ,C2961_=_C3182 ,C2961_=_C3183 ,C3025_=_C3027 ,C3025_=_C3178 ,\nC3025_=_C3179 ,C3027_=_C3182 ,C3027_=_C3183 ,C3178_=_C3179 ,C3178_=_C3182 ,C3179_=_C3183 ,\nC3182_=_C3183 ,"];356[shape=box, label="id:356 level: 7\n35: C17 C56 C210 C211 C212 \nC213 C214 C215 C216 C217 C218 \nC219 C220 C221 C222 C223 C224 \nC225 C226 C227 C246 C456 C457 \nC458 C459 C460 C461 C462 C463 \nC464 C465 C466 C467 C468 C469 \n310: C17_=_C56( C17 C56 ) C17_=_C210( C17 C210 ) C17_=_C211( C17 C211 ) C17_=_C212( C17 C212 ) C17_=_C213( C17 C213 ) \nC17_=_C214( C17 C214 ) C17_=_C215( C17 C215 ) C17_=_C216( C17 C216 ) C17_=_C217( C17 C217 ) C17_=_C218( C17 C218 ) C17_=_C219( C17 C219 ) \nC17_=_C220( C17 C220 ) C17_=_C221( C17 C221 ) C17_=_C222( C17 C222 ) C17_=_C223( C17 C223 ) C17_=_C224( C17 C224 ) C17_=_C225( C17 C225 ) \nC17_=_C226( C17 C226 ) C17_=_C227( C17 C227 ) C56_=_C210( C56 C210 ) C56_=_C211( C56 C211 ) C56_=_C212( C56 C212 ) C56_=_C213( C56 C213 ) \nC56_=_C214( C56 C214 ) C56_=_C215( C56 C215 ) C56_=_C216( C56 C216 ) C56_=_C217( C56 C217 ) C56_=_C218( C56 C218 ) C56_=_C219( C56 C219 ) \nC56_=_C220( C56 C220 ) C56_=_C221( C56 C221 ) C56_=_C222( C56 C222 ) C56_=_C223( C56 C223 ) C56_=_C224( C56 C224 ) C56_=_C225( C56 C225 ) \nC56_=_C226( C56 C226 ) C56_=_C227( C56 C227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24( C210 C224 ) C210_=_C225( C210 C225 ) C210_=_C226( C210 C226 ) \nC210_=_C227( C210 C227 ) C210_=_C246( C210 C246 ) C210_=_C456( C210 C456 ) C210_=_C457( C210 C457 ) C210_=_C458( C210 C458 ) C210_=_C459( C210 C459 ) \nC210_=_C460( C210 C460 ) C210_=_C461( C210 C461 ) C210_=_C462( C210 C462 ) C210_=_C463( C210 C463 ) C210_=_C464( C210 C464 ) C210_=_C465( C210 C465 ) \nC210_=_C466( C210 C466 ) C210_=_C467( C210 C467 ) C210_=_C468( C210 C468 ) C210_=_C469( C210 C469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2_=_C213( C212 C213 ) C212_=_C214(</w:t>
      </w:r>
    </w:p>
    <w:p>
      <w:pPr>
        <w:pStyle w:val="PreformattedText"/>
        <w:bidi w:val="0"/>
        <w:spacing w:before="0" w:after="0"/>
        <w:jc w:val="left"/>
        <w:rPr/>
      </w:pPr>
      <w:r>
        <w:rPr/>
        <w:t xml:space="preserve"> </w:t>
      </w:r>
      <w:r>
        <w:rPr/>
        <w:t>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5_=_C216( C215 C216 ) C215_=_C217( C215 C217 ) C215_=_C218( C215 C218 ) C215_=_C219( C215 C219 ) \nC215_=_C220( C215 C220 ) C215_=_C221( C215 C221 ) C215_=_C222( C215 C222 ) C215_=_C223( C215 C223 ) C215_=_C224( C215 C224 ) C215_=_C225( C215 C225 ) \nC215_=_C226( C215 C226 ) C215_=_C227( C215 C227 ) C216_=_C217( C216 C217 ) C216_=_C218( C216 C218 ) C216_=_C219( C216 C219 ) C216_=_C220( C216 C220 ) \nC216_=_C221( C216 C221 ) C216_=_C222( C216 C222 ) C216_=_C223( C216 C223 ) C216_=_C224( C216 C224 ) C216_=_C225( C216 C225 ) C216_=_C226( C216 C226 ) \nC216_=_C227( C216 C227 ) C217_=_C218( C217 C218 ) C217_=_C219( C217 C219 ) C217_=_C220( C217 C220 ) C217_=_C221( C217 C221 ) C217_=_C222( C217 C222 ) \nC217_=_C223( C217 C223 ) C217_=_C224( C217 C224 ) C217_=_C225( C217 C225 ) C217_=_C226( C217 C226 ) C217_=_C227( C217 C227 ) C218_=_C219( C218 C219 ) \nC218_=_C220( C218 C220 ) C218_=_C221( C218 C221 ) C218_=_C222( C218 C222 ) C218_=_C223( C218 C223 ) C218_=_C224( C218 C224 ) C218_=_C225( C218 C225 ) \nC218_=_C226( C218 C226 ) C218_=_C227( C218 C227 ) C219_=_C220( C219 C220 ) C219_=_C221( C219 C221 ) C219_=_C222( C219 C222 ) C219_=_C223( C219 C223 ) \nC219_=_C224( C219 C224 ) C219_=_C225( C219 C225 ) C219_=_C226( C219 C226 ) C219_=_C227( C219 C227 ) C220_=_C221( C220 C221 ) C220_=_C222( C220 C222 ) \nC220_=_C223( C220 C223 ) C220_=_C224( C220 C224 ) C220_=_C225( C220 C225 ) C220_=_C226( C220 C226 ) C220_=_C227( C220 C227 ) C221_=_C222( C221 C222 ) \nC221_=_C223( C221 C223 ) C221_=_C224( C221 C224 ) C221_=_C225( C221 C225 ) C221_=_C226( C221 C226 ) C221_=_C227( C221 C227 ) C222_=_C223( C222 C223 ) \nC222_=_C224( C222 C224 ) C222_=_C225( C222 C225 ) C222_=_C226( C222 C226 ) C222_=_C227( C222 C227 ) C223_=_C224( C223 C224 ) C223_=_C225( C223 C225 ) \nC223_=_C226( C223 C226 ) C223_=_C227( C223 C227 ) C224_=_C225( C224 C225 ) C224_=_C226( C224 C226 ) C224_=_C227( C224 C227 ) C225_=_C226( C225 C226 ) \nC225_=_C227( C225 C227 ) C226_=_C227( C226 C227 ) C246_=_C456( C246 C456 ) C246_=_C457( C246 C457 ) C246_=_C458( C246 C458 ) C246_=_C459( C246 C459 ) \nC246_=_C460( C246 C460 ) C246_=_C461( C246 C461 ) C246_=_C462( C246 C462 ) C246_=_C463( C246 C463 ) C246_=_C464( C246 C464 ) C246_=_C465( C246 C465 ) \nC246_=_C466( C246 C466 ) C246_=_C467( C246 C467 ) C246_=_C468( C246 C468 ) C246_=_C469( C246 C469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7_=_C458( C457 C458 ) \nC457_=_C459( C457 C459 ) C457_=_C460( C457 C460 ) C457_=_C461( C457 C461 ) C457_=_C462( C457 C462 ) C457_=_C463( C457 C463 ) C457_=_C464( C457 C464 ) \nC457_=_C465( C457 C465 ) C457_=_C466( C457 C466 ) C457_=_C467( C457 C467 ) C457_=_C468( C457 C468 ) C457_=_C469( C457 C469 ) C458_=_C459( C458 C459 ) \nC458_=_C460( C458 C460 ) C458_=_C461( C458 C461 ) C458_=_C462( C458 C462 ) C458_=_C463( C458 C463 ) C458_=_C464( C458 C464 ) C458_=_C465( C458 C465 ) \nC458_=_C466( C458 C466 ) C458_=_C467( C458 C467 ) C458_=_C468( C458 C468 ) C458_=_C469( C458 C469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1_=_C462( C461 C462 ) \nC461_=_C463( C461 C463 ) C461_=_C464( C461 C464 ) C461_=_C465( C461 C465 ) C461_=_C466( C461 C466 ) C461_=_C467( C461 C467 ) C461_=_C468( C461 C468 ) \nC461_=_C469( C461 C469 ) C462_=_C463( C462 C463 ) C462_=_C464( C462 C464 ) C462_=_C465( C462 C465 ) C462_=_C466( C462 C466 ) C462_=_C467( C462 C467 ) \nC462_=_C468( C462 C468 ) C462_=_C469( C462 C469 ) C463_=_C464( C463 C464 ) C463_=_C465( C463 C465 ) C463_=_C466( C463 C466 ) C463_=_C467( C463 C467 ) \nC463_=_C468( C463 C468 ) C463_=_C469( C463 C469 ) C464_=_C465( C464 C465 ) C464_=_C466( C464 C466 ) C464_=_C467( C464 C467 ) C464_=_C468( C464 C468 ) \nC464_=_C469( C464 C469 ) C465_=_C466( C465 C466 ) C465_=_C467( C465 C467 ) C465_=_C468( C465 C468 ) C465_=_C469( C465 C469 ) C466_=_C467( C466 C467 ) \nC466_=_C468( C466 C468 ) C466_=_C469( C466 C469 ) C467_=_C468( C467 C468 ) C467_=_C469( C467 C469 ) C468_=_C469( C468 C469 ) "];289-&gt;356[label="34: C17 C56 C211 C212 C213 \nC214 C215 C216 C217 C218 C219 \nC220 C221 C222 C223 C224 C225 \nC226 C227 C246 C456 C457 C458 \nC459 C460 C461 C462 C463 C464 \nC465 C466 C467 C468 C469 \n276: C17_=_C56 ,C17_=_C211 ,C17_=_C212 ,C17_=_C213 ,C17_=_C214 ,\nC17_=_C215 ,C17_=_C216 ,C17_=_C217 ,C17_=_C218 ,C17_=_C219 ,C17_=_C220 ,\nC17_=_C221 ,C17_=_C222 ,C17_=_C223 ,C17_=_C224 ,C17_=_C225 ,C17_=_C226 ,\nC17_=_C227 ,C56_=_C211 ,C56_=_C212 ,C56_=_C213 ,C56_=_C214 ,C56_=_C215 ,\nC56_=_C216 ,C56_=_C217 ,C56_=_C218 ,C56_=_C219 ,C56_=_C220 ,C56_=_C221 ,\nC56_=_C222 ,C56_=_C223 ,C56_=_C224 ,C56_=_C225 ,C56_=_C226 ,C56_=_C227 ,\nC211_=_C212 ,C211_=_C213 ,C211_=_C214 ,C211_=_C215 ,C211_=_C216 ,C211_=_C217 ,\nC211_=_C218 ,C211_=_C219 ,C211_=_C220 ,C211_=_C221 ,C211_=_C222 ,C211_=_C223 ,\nC211_=_C224 ,C211_=_C225 ,C211_=_C226 ,C211_=_C227 ,C212_=_C213 ,C212_=_C214 ,\nC212_=_C215 ,C212_=_C216 ,C212_=_C217 ,C212_=_C218 ,C212_=_C219 ,C212_=_C220 ,\nC212_=_C221 ,C212_=_C222 ,C212_=_C223 ,C212_=_C224 ,C212_=_C225 ,C212_=_C226 ,\nC212_=_C227 ,C213_=_C214 ,C213_=_C215 ,C213_=_C216 ,C213_=_C217 ,C213_=_C218 ,\nC213_=_C219 ,C213_=_C220 ,C213_=_C221 ,C213_=_C222 ,C213_=_C223 ,C213_=_C224 ,\nC213_=_C225 ,C213_=_C226 ,C213_=_C227 ,C214_=_C215 ,C214_=_C216 ,C214_=_C217 ,\nC214_=_C218 ,C214_=_C219 ,C214_=_C220 ,C214_=_C221 ,C214_=_C222 ,C214_=_C223 ,\nC214_=_C224 ,C214_=_C225 ,C214_=_C226 ,C214_=_C227 ,C215_=_C216 ,C215_=_C217 ,\nC215_=_C218 ,C215_=_C219 ,C215_=_C220 ,C215_=_C221 ,C215_=_C222 ,C215_=_C223 ,\nC215_=_C224 ,C215_=_C225 ,C215_=_C226 ,C215_=_C227 ,C216_=_C217 ,C216_=_C218 ,\nC216_=_C219 ,C216_=_C220 ,C216_=_C221 ,C216_=_C222 ,C216_=_C223 ,C216_=_C224 ,\nC216_=_C225 ,C216_=_C226 ,C216_=_C227 ,C217_=_C218 ,C217_=_C219 ,C217_=_C220 ,\nC217_=_C221 ,C217_=_C222 ,C217_=_C223 ,C217_=_C224 ,C217_=_C225 ,C217_=_C226 ,\nC217_=_C227 ,C218_=_C219 ,C218_=_C220 ,C218_=_C221 ,C218_=_C222 ,C218_=_C223 ,\nC218_=_C224 ,C218_=_C225 ,C218_=_C226 ,C218_=_C227 ,C219_=_C220 ,C219_=_C221 ,\nC219_=_C222 ,C219_=_C223 ,C219_=_C224 ,C219_=_C225 ,C219_=_C226 ,C219_=_C227 ,\nC220_=_C221 ,C220_=_C222 ,C220_=_C223 ,C220_=_C224 ,C220_=_C225 ,C220_=_C226 ,\nC220_=_C227 ,C221_=_C222 ,C221_=_C223 ,C221_=_C224 ,C221_=_C225 ,C221_=_C226 ,\nC221_=_C227 ,C222_=_C223 ,C222_=_C224 ,C222_=_C225 ,C222_=_C226 ,C222_=_C227 ,\nC223_=_C224 ,C223_=_C225 ,C223_=_C226 ,C223_=_C227 ,C224_=_C225 ,C224_=_C226 ,\nC224_=_C227 ,C225_=_C226 ,C225_=_C227 ,C226_=_C227 ,C246_=_C456 ,C246_=_C457 ,\nC246_=_C458 ,C246_=_C459 ,C246_=_C460 ,C246_=_C461 ,C246_=_C462 ,C246_=_C463 ,\nC246_=_C464 ,C246_=_C465 ,C246_=_C466 ,C246_=_C467 ,C246_=_C468 ,C246_=_C469 ,\nC456_=_C457 ,C456_=_C458 ,C456_=_C459 ,C456_=_C460 ,C456_=_C461 ,C456_=_C462 ,\nC456_=_C463 ,C456_=_C464 ,C456_=_C465 ,C456_=_C466 ,C456_=_C467 ,C456_=_C468 ,\nC456_=_C469 ,C457_=_C458 ,C457_=_C459 ,C457_=_C460 ,C457_=_C461 ,C457_=_C462 ,\nC457_=_C463 ,C457_=_C464 ,C457_=_C465 ,C457_=_C466 ,C457_=_C467 ,C457_=_C468 ,\nC457_=_C469 ,C458_=_C459 ,C458_=_C460 ,C458_=_C461 ,C458_=_C462 ,C458_=_C463 ,\nC458_=_C464 ,C458_=_C465 ,C458_=_C466 ,C458_=_C467 ,C458_=_C468 ,C458_=_C469 ,\nC459_=_C460 ,C459_=_C461 ,C459_=_C462 ,C459_=_C463 ,C459_=_C464 ,C459_=_C465 ,\nC459_=_C466 ,C459_=_C467 ,C459_=_C468 ,C459_=_C469 ,C460_=_C461 ,C460_=_C462 ,\nC460_=_C463 ,C460_=_C464 ,C460_=_C465 ,C460_=_C466 ,C460_=_C467 ,C460_=_C468 ,\nC460_=_C469 ,C461_=_C462 ,C461_=_C463 ,C461_=_C464 ,C461_=_C465 ,C461_=_C466 ,\nC461_=_C467 ,C461_=_C468 ,C461_=_C469 ,C462_=_C463 ,C462_=_C464 ,C462_=_C465 ,\nC462_=_C466 ,C462_=_C467 ,C462_=_C468 ,C462_=_C469 ,C463_=_C464 ,C463_=_C465 ,\nC463_=_C466 ,C463_=_C467 ,C463_=_C468 ,C463_=_C469 ,C464_=_C465 ,C464_=_C466 ,\nC464_=_C467 ,C464_=_C468 ,C464_=_C469 ,C465_=_C466 ,C465_=_C467 ,C465_=_C468 ,\nC465_=_C469 ,C466_=_C467 ,C466_=_C468 ,C466_=_C469 ,C467_=_C468 ,C467_=_C469 ,\nC468_=_C469 ,"];357[shape=box, label="id:357 level: 7\n36: C261 C365 C429 C616 C683 \nC932 C1027 C1085 C1272 C1342 C1791 \nC1839 C1870 C2049 C2090 C2091 C2092 \nC2093 C2094 C2095 C2096 C2097 C2098 \nC2099 C2100 C2114 C2165 C2222 C2274 \nC2307 C2498 C2543 C2569 C2623 C3080 \nC3081 \n330: C261_=_C365( C261 C365 ) C261_=_C429( C261 C429 ) C261_=_C616( C261 C616 ) C261_=_C683( C261 C683 ) C261_=_C932(</w:t>
      </w:r>
    </w:p>
    <w:p>
      <w:pPr>
        <w:pStyle w:val="PreformattedText"/>
        <w:bidi w:val="0"/>
        <w:spacing w:before="0" w:after="0"/>
        <w:jc w:val="left"/>
        <w:rPr/>
      </w:pPr>
      <w:r>
        <w:rPr/>
        <w:t xml:space="preserve"> </w:t>
      </w:r>
      <w:r>
        <w:rPr/>
        <w:t>C261 C932 ) \nC261_=_C1027( C261 C1027 ) C261_=_C1085( C261 C1085 ) C261_=_C1272( C261 C1272 ) C261_=_C1342( C261 C1342 ) C261_=_C2090( C261 C2090 ) C261_=_C2091( C261 C2091 ) \nC261_=_C2092( C261 C2092 ) C261_=_C2093( C261 C2093 ) C261_=_C2094( C261 C2094 ) C261_=_C2095( C261 C2095 ) C261_=_C2096( C261 C2096 ) C261_=_C2097( C261 C2097 ) \nC261_=_C2098( C261 C2098 ) C261_=_C2099( C261 C2099 ) C261_=_C2100( C261 C2100 ) C365_=_C429( C365 C429 ) C365_=_C616( C365 C616 ) C365_=_C683( C365 C683 ) \nC365_=_C932( C365 C932 ) C365_=_C1027( C365 C1027 ) C365_=_C1085( C365 C1085 ) C365_=_C1272( C365 C1272 ) C365_=_C1342( C365 C1342 ) C365_=_C2090( C365 C2090 ) \nC365_=_C2091( C365 C2091 ) C365_=_C2092( C365 C2092 ) C365_=_C2093( C365 C2093 ) C365_=_C2094( C365 C2094 ) C365_=_C2095( C365 C2095 ) C365_=_C2096( C365 C2096 ) \nC365_=_C2097( C365 C2097 ) C365_=_C2098( C365 C2098 ) C365_=_C2099( C365 C2099 ) C365_=_C2100( C365 C2100 ) C429_=_C616( C429 C616 ) C429_=_C683( C429 C683 ) \nC429_=_C932( C429 C932 ) C429_=_C1027( C429 C1027 ) C429_=_C1085( C429 C1085 ) C429_=_C1272( C429 C1272 ) C429_=_C1342( C429 C1342 ) C429_=_C2090( C429 C2090 ) \nC429_=_C2091( C429 C2091 ) C429_=_C2092( C429 C2092 ) C429_=_C2093( C429 C2093 ) C429_=_C2094( C429 C2094 ) C429_=_C2095( C429 C2095 ) C429_=_C2096( C429 C2096 ) \nC429_=_C2097( C429 C2097 ) C429_=_C2098( C429 C2098 ) C429_=_C2099( C429 C2099 ) C429_=_C2100( C429 C2100 ) C616_=_C683( C616 C683 ) C616_=_C932( C616 C932 ) \nC616_=_C1027( C616 C1027 ) C616_=_C1085( C616 C1085 ) C616_=_C1272( C616 C1272 ) C616_=_C1342( C616 C1342 ) C616_=_C2090( C616 C2090 ) C616_=_C2091( C616 C2091 ) \nC616_=_C2092( C616 C2092 ) C616_=_C2093( C616 C2093 ) C616_=_C2094( C616 C2094 ) C616_=_C2095( C616 C2095 ) C616_=_C2096( C616 C2096 ) C616_=_C2097( C616 C2097 ) \nC616_=_C2098( C616 C2098 ) C616_=_C2099( C616 C2099 ) C616_=_C2100( C616 C2100 ) C683_=_C932( C683 C932 ) C683_=_C1027( C683 C1027 ) C683_=_C1085( C683 C1085 ) \nC683_=_C1272( C683 C1272 ) C683_=_C1342( C683 C1342 ) C683_=_C2090( C683 C2090 ) C683_=_C2091( C683 C2091 ) C683_=_C2092( C683 C2092 ) C683_=_C2093( C683 C2093 ) \nC683_=_C2094( C683 C2094 ) C683_=_C2095( C683 C2095 ) C683_=_C2096( C683 C2096 ) C683_=_C2097( C683 C2097 ) C683_=_C2098( C683 C2098 ) C683_=_C2099( C683 C2099 ) \nC683_=_C2100( C683 C2100 ) C932_=_C1027( C932 C1027 ) C932_=_C1085( C932 C1085 ) C932_=_C1272( C932 C1272 ) C932_=_C1342( C932 C1342 ) C932_=_C2090( C932 C2090 ) \nC932_=_C2091( C932 C2091 ) C932_=_C2092( C932 C2092 ) C932_=_C2093( C932 C2093 ) C932_=_C2094( C932 C2094 ) C932_=_C2095( C932 C2095 ) C932_=_C2096( C932 C2096 ) \nC932_=_C2097( C932 C2097 ) C932_=_C2098( C932 C2098 ) C932_=_C2099( C932 C2099 ) C932_=_C2100( C932 C2100 ) C1027_=_C1085( C1027 C1085 ) C1027_=_C1272( C1027 C1272 ) \nC1027_=_C1342( C1027 C1342 ) C1027_=_C2090( C1027 C2090 ) C1027_=_C2091( C1027 C2091 ) C1027_=_C2092( C1027 C2092 ) C1027_=_C2093( C1027 C2093 ) C1027_=_C2094( C1027 C2094 ) \nC1027_=_C2095( C1027 C2095 ) C1027_=_C2096( C1027 C2096 ) C1027_=_C2097( C1027 C2097 ) C1027_=_C2098( C1027 C2098 ) C1027_=_C2099( C1027 C2099 ) C1027_=_C2100( C1027 C2100 ) \nC1085_=_C1272( C1085 C1272 ) C1085_=_C1342( C1085 C1342 ) C1085_=_C2090( C1085 C2090 ) C1085_=_C2091( C1085 C2091 ) C1085_=_C2092( C1085 C2092 ) C1085_=_C2093( C1085 C2093 ) \nC1085_=_C2094( C1085 C2094 ) C1085_=_C2095( C1085 C2095 ) C1085_=_C2096( C1085 C2096 ) C1085_=_C2097( C1085 C2097 ) C1085_=_C2098( C1085 C2098 ) C1085_=_C2099( C1085 C2099 ) \nC1085_=_C2100( C1085 C2100 ) C1272_=_C1342( C1272 C1342 ) C1272_=_C2090( C1272 C2090 ) C1272_=_C2091( C1272 C2091 ) C1272_=_C2092( C1272 C2092 ) C1272_=_C2093( C1272 C2093 ) \nC1272_=_C2094( C1272 C2094 ) C1272_=_C2095( C1272 C2095 ) C1272_=_C2096( C1272 C2096 ) C1272_=_C2097( C1272 C2097 ) C1272_=_C2098( C1272 C2098 ) C1272_=_C2099( C1272 C2099 ) \nC1272_=_C2100( C1272 C2100 ) C1342_=_C2090( C1342 C2090 ) C1342_=_C2091( C1342 C2091 ) C1342_=_C2092( C1342 C2092 ) C1342_=_C2093( C1342 C2093 ) C1342_=_C2094( C1342 C2094 ) \nC1342_=_C2095( C1342 C2095 ) C1342_=_C2096( C1342 C2096 ) C1342_=_C2097( C1342 C2097 ) C1342_=_C2098( C1342 C2098 ) C1342_=_C2099( C1342 C2099 ) C1342_=_C2100( C1342 C2100 ) \nC1791_=_C1839( C1791 C1839 ) C1791_=_C1870( C1791 C1870 ) C1791_=_C2049( C1791 C2049 ) C1791_=_C2090( C1791 C2090 ) C1791_=_C2114( C1791 C2114 ) C1791_=_C2165( C1791 C2165 ) \nC1791_=_C2222( C1791 C2222 ) C1791_=_C2274( C1791 C2274 ) C1791_=_C2307( C1791 C2307 ) C1791_=_C2498( C1791 C2498 ) C1791_=_C2543( C1791 C2543 ) C1791_=_C2569( C1791 C2569 ) \nC1791_=_C2623( C1791 C2623 ) C1791_=_C3080( C1791 C3080 ) C1791_=_C3081( C1791 C3081 ) C1839_=_C1870( C1839 C1870 ) C1839_=_C2049( C1839 C2049 ) C1839_=_C2090( C1839 C2090 ) \nC1839_=_C2114( C1839 C2114 ) C1839_=_C2165( C1839 C2165 ) C1839_=_C2222( C1839 C2222 ) C1839_=_C2274( C1839 C2274 ) C1839_=_C2307( C1839 C2307 ) C1839_=_C2498( C1839 C2498 ) \nC1839_=_C2543( C1839 C2543 ) C1839_=_C2569( C1839 C2569 ) C1839_=_C2623( C1839 C2623 ) C1839_=_C3080( C1839 C3080 ) C1839_=_C3081( C1839 C3081 ) C1870_=_C2049( C1870 C2049 ) \nC1870_=_C2090( C1870 C2090 ) C1870_=_C2114( C1870 C2114 ) C1870_=_C2165( C1870 C2165 ) C1870_=_C2222( C1870 C2222 ) C1870_=_C2274( C1870 C2274 ) C1870_=_C2307( C1870 C2307 ) \nC1870_=_C2498( C1870 C2498 ) C1870_=_C2543( C1870 C2543 ) C1870_=_C2569( C1870 C2569 ) C1870_=_C2623( C1870 C2623 ) C1870_=_C3080( C1870 C3080 ) C1870_=_C3081( C1870 C3081 ) \nC2049_=_C2090( C2049 C2090 ) C2049_=_C2114( C2049 C2114 ) C2049_=_C2165( C2049 C2165 ) C2049_=_C2222( C2049 C2222 ) C2049_=_C2274( C2049 C2274 ) C2049_=_C2307( C2049 C2307 ) \nC2049_=_C2498( C2049 C2498 ) C2049_=_C2543( C2049 C2543 ) C2049_=_C2569( C2049 C2569 ) C2049_=_C2623( C2049 C2623 ) C2049_=_C3080( C2049 C3080 ) C2049_=_C3081( C2049 C3081 ) \nC2090_=_C2091( C2090 C2091 ) C2090_=_C2092( C2090 C2092 ) C2090_=_C2093( C2090 C2093 ) C2090_=_C2094( C2090 C2094 ) C2090_=_C2095( C2090 C2095 ) C2090_=_C2096( C2090 C2096 ) \nC2090_=_C2097( C2090 C2097 ) C2090_=_C2098( C2090 C2098 ) C2090_=_C2099( C2090 C2099 ) C2090_=_C2100( C2090 C2100 ) C2090_=_C2114( C2090 C2114 ) C2090_=_C2165( C2090 C2165 ) \nC2090_=_C2222( C2090 C2222 ) C2090_=_C2274( C2090 C2274 ) C2090_=_C2307( C2090 C2307 ) C2090_=_C2498( C2090 C2498 ) C2090_=_C2543( C2090 C2543 ) C2090_=_C2569( C2090 C2569 ) \nC2090_=_C2623( C2090 C2623 ) C2090_=_C3080( C2090 C3080 ) C2090_=_C3081( C2090 C3081 ) C2091_=_C2092( C2091 C2092 ) C2091_=_C2093( C2091 C2093 ) C2091_=_C2094( C2091 C2094 ) \nC2091_=_C2095( C2091 C2095 ) C2091_=_C2096( C2091 C2096 ) C2091_=_C2097( C2091 C2097 ) C2091_=_C2098( C2091 C2098 ) C2091_=_C2099( C2091 C2099 ) C2091_=_C2100( C2091 C2100 ) \nC2092_=_C2093( C2092 C2093 ) C2092_=_C2094( C2092 C2094 ) C2092_=_C2095( C2092 C2095 ) C2092_=_C2096( C2092 C2096 ) C2092_=_C2097( C2092 C2097 ) C2092_=_C2098( C2092 C2098 ) \nC2092_=_C2099( C2092 C2099 ) C2092_=_C2100( C2092 C2100 ) C2093_=_C2094( C2093 C2094 ) C2093_=_C2095( C2093 C2095 ) C2093_=_C2096( C2093 C2096 ) C2093_=_C2097( C2093 C2097 ) \nC2093_=_C2098( C2093 C2098 ) C2093_=_C2099( C2093 C2099 ) C2093_=_C2100( C2093 C2100 ) C2094_=_C2095( C2094 C2095 ) C2094_=_C2096( C2094 C2096 ) C2094_=_C2097( C2094 C2097 ) \nC2094_=_C2098( C2094 C2098 ) C2094_=_C2099( C2094 C2099 ) C2094_=_C2100( C2094 C2100 ) C2095_=_C2096( C2095 C2096 ) C2095_=_C2097( C2095 C2097 ) C2095_=_C2098( C2095 C2098 ) \nC2095_=_C2099( C2095 C2099 ) C2095_=_C2100( C2095 C2100 ) C2096_=_C2097( C2096 C2097 ) C2096_=_C2098( C2096 C2098 ) C2096_=_C2099( C2096 C2099 ) C2096_=_C2100( C2096 C2100 ) \nC2097_=_C2098( C2097 C2098 ) C2097_=_C2099( C2097 C2099 ) C2097_=_C2100( C2097 C2100 ) C2098_=_C2099( C2098 C2099 ) C2098_=_C2100( C2098 C2100 ) C2099_=_C2100( C2099 C2100 ) \nC2114_=_C2165( C2114 C2165 ) C2114_=_C2222( C2114 C2222 ) C2114_=_C2274( C2114 C2274 ) C2114_=_C2307( C2114 C2307 ) C2114_=_C2498( C2114 C2498 ) C2114_=_C2543( C2114 C2543 ) \nC2114_=_C2569( C2114 C2569 ) C2114_=_C2623( C2114 C2623 ) C2114_=_C3080( C2114 C3080 ) C2114_=_C3081( C2114 C3081 ) C2165_=_C2222( C2165 C2222 ) C2165_=_C2274( C2165 C2274 ) \nC2165_=_C2307( C2165 C2307 ) C2165_=_C2498( C2165 C2498 ) C2165_=_C2543( C2165 C2543 ) C2165_=_C2569( C2165 C2569 ) C2165_=_C2623( C2165 C2623 ) C2165_=_C3080( C2165 C3080 ) \nC2165_=_C3081( C2165 C3081 ) C2222_=_C2274( C2222 C2274 ) C2222_=_C2307( C2222 C2307 ) C2222_=_C2498( C2222 C2498 ) C2222_=_C2543( C2222 C2543 ) C2222_=_C2569( C2222 C2569 ) \nC2222_=_C2623( C2222 C2623 ) C2222_=_C3080( C2222 C3080 ) C2222_=_C3081( C2222 C3081 ) C2274_=_C2307( C2274 C2307 ) C2274_=_C2498( C2274 C2498 ) C2274_=_C2543( C2274 C2543 ) \nC2274_=_C2569( C2274 C2569 ) C2274_=_C2623( C2274 C2623 ) C2274_=_C3080( C2274 C3080 ) C2274_=_C3081( C2274 C3081 ) C2307_=_C2498( C2307 C2498 ) C2307_=_C2543( C2307 C2543 ) \nC2307_=_C2569( C2307 C2569 ) C2307_=_C2623( C2307 C2623 ) C2307_=_C3080( C2307 C3080 ) C2307_=_C3081( C2307 C3081 ) C2498_=_C2543( C2498 C2543 ) C2498_=_C2569( C2498 C2569 ) \nC2498_=_C2623( C2498 C2623 ) C2498_=_C3080( C2498 C3080 ) C2498_=_C3081( C2498 C3081 ) C2543_=_C2569( C2543 C2569 ) C2543_=_C2623( C2543 C2623 ) C2543_=_C3080( C2543 C3080 ) \nC2543_=_C3081( C2543 C3081 ) C2569_=_C2623( C2569 C2623 ) C2569_=_C3080( C2569 C3080 ) C2569_=_C3081( C2569 C3081 ) C2623_=_C3080( C2623 C3080 ) C2623_=_C3081( C2623 C3081 ) \nC3080_=_C3081( C3080 C3081 ) "];290-&gt;357[label="35: C261 C365 C429 C616 C683 \nC932 C1027 C1085 C1272 C1342 C1791 \nC1839 C1870 C2049 C2091 C2092 C2093 \nC2094 C2095 C2096 C2097 C2098 C2099 \nC2100 C2114 C2165 C2222 C2274 C2307 \nC2498 C2543 C2569 C2623 C3080 C3081 \n295: C261_=_C365 ,C261_=_C429 ,C261_=_C616 ,C261_=_C683 ,C261_=_C932 ,\nC261_=_C1027 ,C261_=_C1085 ,C261_=_C1272 ,C261_=_C1342 ,C261_=_C2091 ,C261_=_C2092 ,\nC261_=_C2093 ,C261_=_C2094 ,C261_=_C2095 ,C261_=_C2096 ,C261_=_C2097 ,C261_=_C2098 ,\nC261_=_C2099 ,C261_=_C2100 ,C365_=_C429 ,C365_=_C616 ,C365_=_C683 ,C365_=_C932 ,\nC365_=_C1027</w:t>
      </w:r>
    </w:p>
    <w:p>
      <w:pPr>
        <w:pStyle w:val="PreformattedText"/>
        <w:bidi w:val="0"/>
        <w:spacing w:before="0" w:after="0"/>
        <w:jc w:val="left"/>
        <w:rPr/>
      </w:pPr>
      <w:r>
        <w:rPr/>
        <w:t xml:space="preserve"> </w:t>
      </w:r>
      <w:r>
        <w:rPr/>
        <w:t>,C365_=_C1085 ,C365_=_C1272 ,C365_=_C1342 ,C365_=_C2091 ,C365_=_C2092 ,\nC365_=_C2093 ,C365_=_C2094 ,C365_=_C2095 ,C365_=_C2096 ,C365_=_C2097 ,C365_=_C2098 ,\nC365_=_C2099 ,C365_=_C2100 ,C429_=_C616 ,C429_=_C683 ,C429_=_C932 ,C429_=_C1027 ,\nC429_=_C1085 ,C429_=_C1272 ,C429_=_C1342 ,C429_=_C2091 ,C429_=_C2092 ,C429_=_C2093 ,\nC429_=_C2094 ,C429_=_C2095 ,C429_=_C2096 ,C429_=_C2097 ,C429_=_C2098 ,C429_=_C2099 ,\nC429_=_C2100 ,C616_=_C683 ,C616_=_C932 ,C616_=_C1027 ,C616_=_C1085 ,C616_=_C1272 ,\nC616_=_C1342 ,C616_=_C2091 ,C616_=_C2092 ,C616_=_C2093 ,C616_=_C2094 ,C616_=_C2095 ,\nC616_=_C2096 ,C616_=_C2097 ,C616_=_C2098 ,C616_=_C2099 ,C616_=_C2100 ,C683_=_C932 ,\nC683_=_C1027 ,C683_=_C1085 ,C683_=_C1272 ,C683_=_C1342 ,C683_=_C2091 ,C683_=_C2092 ,\nC683_=_C2093 ,C683_=_C2094 ,C683_=_C2095 ,C683_=_C2096 ,C683_=_C2097 ,C683_=_C2098 ,\nC683_=_C2099 ,C683_=_C2100 ,C932_=_C1027 ,C932_=_C1085 ,C932_=_C1272 ,C932_=_C1342 ,\nC932_=_C2091 ,C932_=_C2092 ,C932_=_C2093 ,C932_=_C2094 ,C932_=_C2095 ,C932_=_C2096 ,\nC932_=_C2097 ,C932_=_C2098 ,C932_=_C2099 ,C932_=_C2100 ,C1027_=_C1085 ,C1027_=_C1272 ,\nC1027_=_C1342 ,C1027_=_C2091 ,C1027_=_C2092 ,C1027_=_C2093 ,C1027_=_C2094 ,C1027_=_C2095 ,\nC1027_=_C2096 ,C1027_=_C2097 ,C1027_=_C2098 ,C1027_=_C2099 ,C1027_=_C2100 ,C1085_=_C1272 ,\nC1085_=_C1342 ,C1085_=_C2091 ,C1085_=_C2092 ,C1085_=_C2093 ,C1085_=_C2094 ,C1085_=_C2095 ,\nC1085_=_C2096 ,C1085_=_C2097 ,C1085_=_C2098 ,C1085_=_C2099 ,C1085_=_C2100 ,C1272_=_C1342 ,\nC1272_=_C2091 ,C1272_=_C2092 ,C1272_=_C2093 ,C1272_=_C2094 ,C1272_=_C2095 ,C1272_=_C2096 ,\nC1272_=_C2097 ,C1272_=_C2098 ,C1272_=_C2099 ,C1272_=_C2100 ,C1342_=_C2091 ,C1342_=_C2092 ,\nC1342_=_C2093 ,C1342_=_C2094 ,C1342_=_C2095 ,C1342_=_C2096 ,C1342_=_C2097 ,C1342_=_C2098 ,\nC1342_=_C2099 ,C1342_=_C2100 ,C1791_=_C1839 ,C1791_=_C1870 ,C1791_=_C2049 ,C1791_=_C2114 ,\nC1791_=_C2165 ,C1791_=_C2222 ,C1791_=_C2274 ,C1791_=_C2307 ,C1791_=_C2498 ,C1791_=_C2543 ,\nC1791_=_C2569 ,C1791_=_C2623 ,C1791_=_C3080 ,C1791_=_C3081 ,C1839_=_C1870 ,C1839_=_C2049 ,\nC1839_=_C2114 ,C1839_=_C2165 ,C1839_=_C2222 ,C1839_=_C2274 ,C1839_=_C2307 ,C1839_=_C2498 ,\nC1839_=_C2543 ,C1839_=_C2569 ,C1839_=_C2623 ,C1839_=_C3080 ,C1839_=_C3081 ,C1870_=_C2049 ,\nC1870_=_C2114 ,C1870_=_C2165 ,C1870_=_C2222 ,C1870_=_C2274 ,C1870_=_C2307 ,C1870_=_C2498 ,\nC1870_=_C2543 ,C1870_=_C2569 ,C1870_=_C2623 ,C1870_=_C3080 ,C1870_=_C3081 ,C2049_=_C2114 ,\nC2049_=_C2165 ,C2049_=_C2222 ,C2049_=_C2274 ,C2049_=_C2307 ,C2049_=_C2498 ,C2049_=_C2543 ,\nC2049_=_C2569 ,C2049_=_C2623 ,C2049_=_C3080 ,C2049_=_C3081 ,C2091_=_C2092 ,C2091_=_C2093 ,\nC2091_=_C2094 ,C2091_=_C2095 ,C2091_=_C2096 ,C2091_=_C2097 ,C2091_=_C2098 ,C2091_=_C2099 ,\nC2091_=_C2100 ,C2092_=_C2093 ,C2092_=_C2094 ,C2092_=_C2095 ,C2092_=_C2096 ,C2092_=_C2097 ,\nC2092_=_C2098 ,C2092_=_C2099 ,C2092_=_C2100 ,C2093_=_C2094 ,C2093_=_C2095 ,C2093_=_C2096 ,\nC2093_=_C2097 ,C2093_=_C2098 ,C2093_=_C2099 ,C2093_=_C2100 ,C2094_=_C2095 ,C2094_=_C2096 ,\nC2094_=_C2097 ,C2094_=_C2098 ,C2094_=_C2099 ,C2094_=_C2100 ,C2095_=_C2096 ,C2095_=_C2097 ,\nC2095_=_C2098 ,C2095_=_C2099 ,C2095_=_C2100 ,C2096_=_C2097 ,C2096_=_C2098 ,C2096_=_C2099 ,\nC2096_=_C2100 ,C2097_=_C2098 ,C2097_=_C2099 ,C2097_=_C2100 ,C2098_=_C2099 ,C2098_=_C2100 ,\nC2099_=_C2100 ,C2114_=_C2165 ,C2114_=_C2222 ,C2114_=_C2274 ,C2114_=_C2307 ,C2114_=_C2498 ,\nC2114_=_C2543 ,C2114_=_C2569 ,C2114_=_C2623 ,C2114_=_C3080 ,C2114_=_C3081 ,C2165_=_C2222 ,\nC2165_=_C2274 ,C2165_=_C2307 ,C2165_=_C2498 ,C2165_=_C2543 ,C2165_=_C2569 ,C2165_=_C2623 ,\nC2165_=_C3080 ,C2165_=_C3081 ,C2222_=_C2274 ,C2222_=_C2307 ,C2222_=_C2498 ,C2222_=_C2543 ,\nC2222_=_C2569 ,C2222_=_C2623 ,C2222_=_C3080 ,C2222_=_C3081 ,C2274_=_C2307 ,C2274_=_C2498 ,\nC2274_=_C2543 ,C2274_=_C2569 ,C2274_=_C2623 ,C2274_=_C3080 ,C2274_=_C3081 ,C2307_=_C2498 ,\nC2307_=_C2543 ,C2307_=_C2569 ,C2307_=_C2623 ,C2307_=_C3080 ,C2307_=_C3081 ,C2498_=_C2543 ,\nC2498_=_C2569 ,C2498_=_C2623 ,C2498_=_C3080 ,C2498_=_C3081 ,C2543_=_C2569 ,C2543_=_C2623 ,\nC2543_=_C3080 ,C2543_=_C3081 ,C2569_=_C2623 ,C2569_=_C3080 ,C2569_=_C3081 ,C2623_=_C3080 ,\nC2623_=_C3081 ,C3080_=_C3081 ,"];358[shape=box, label="id:358 level: 7\n38: C8 C42 C218 C257 C705 \nC735 C892 C928 C1789 C1790 C1791 \nC1792 C1793 C1794 C1795 C1796 C1810 \nC1836 C1866 C1911 C1912 C1937 C1967 \nC2001 C2219 C2220 C2243 C2271 C2303 \nC2351 C2352 C2379 C2411 C2447 C3058 \nC3059 C3062 C3063 \n252: C8_=_C42( C8 C42 ) C8_=_C218( C8 C218 ) C8_=_C257( C8 C257 ) C8_=_C705( C8 C705 ) C8_=_C735( C8 C735 ) \nC8_=_C892( C8 C892 ) C8_=_C928( C8 C928 ) C8_=_C1789( C8 C1789 ) C8_=_C1790( C8 C1790 ) C8_=_C1791( C8 C1791 ) C8_=_C1792( C8 C1792 ) \nC8_=_C1793( C8 C1793 ) C8_=_C1794( C8 C1794 ) C8_=_C1795( C8 C1795 ) C8_=_C1796( C8 C1796 ) C42_=_C218( C42 C218 ) C42_=_C257( C42 C257 ) \nC42_=_C705( C42 C705 ) C42_=_C735( C42 C735 ) C42_=_C892( C42 C892 ) C42_=_C928( C42 C928 ) C42_=_C1789( C42 C1789 ) C42_=_C1790( C42 C1790 ) \nC42_=_C1791( C42 C1791 ) C42_=_C1792( C42 C1792 ) C42_=_C1793( C42 C1793 ) C42_=_C1794( C42 C1794 ) C42_=_C1795( C42 C1795 ) C42_=_C1796( C42 C1796 ) \nC218_=_C257( C218 C257 ) C218_=_C705( C218 C705 ) C218_=_C735( C218 C735 ) C218_=_C892( C218 C892 ) C218_=_C928( C218 C928 ) C218_=_C1789( C218 C1789 ) \nC218_=_C1790( C218 C1790 ) C218_=_C1791( C218 C1791 ) C218_=_C1792( C218 C1792 ) C218_=_C1793( C218 C1793 ) C218_=_C1794( C218 C1794 ) C218_=_C1795( C218 C1795 ) \nC218_=_C1796( C218 C1796 ) C257_=_C705( C257 C705 ) C257_=_C735( C257 C735 ) C257_=_C892( C257 C892 ) C257_=_C928( C257 C928 ) C257_=_C1789( C257 C1789 ) \nC257_=_C1790( C257 C1790 ) C257_=_C1791( C257 C1791 ) C257_=_C1792( C257 C1792 ) C257_=_C1793( C257 C1793 ) C257_=_C1794( C257 C1794 ) C257_=_C1795( C257 C1795 ) \nC257_=_C1796( C257 C1796 ) C705_=_C735( C705 C735 ) C705_=_C892( C705 C892 ) C705_=_C928( C705 C928 ) C705_=_C1789( C705 C1789 ) C705_=_C1790( C705 C1790 ) \nC705_=_C1791( C705 C1791 ) C705_=_C1792( C705 C1792 ) C705_=_C1793( C705 C1793 ) C705_=_C1794( C705 C1794 ) C705_=_C1795( C705 C1795 ) C705_=_C1796( C705 C1796 ) \nC735_=_C892( C735 C892 ) C735_=_C928( C735 C928 ) C735_=_C1789( C735 C1789 ) C735_=_C1790( C735 C1790 ) C735_=_C1791( C735 C1791 ) C735_=_C1792( C735 C1792 ) \nC735_=_C1793( C735 C1793 ) C735_=_C1794( C735 C1794 ) C735_=_C1795( C735 C1795 ) C735_=_C1796( C735 C1796 ) C892_=_C928( C892 C928 ) C892_=_C1789( C892 C1789 ) \nC892_=_C1790( C892 C1790 ) C892_=_C1791( C892 C1791 ) C892_=_C1792( C892 C1792 ) C892_=_C1793( C892 C1793 ) C892_=_C1794( C892 C1794 ) C892_=_C1795( C892 C1795 ) \nC892_=_C1796( C892 C1796 ) C928_=_C1789( C928 C1789 ) C928_=_C1790( C928 C1790 ) C928_=_C1791( C928 C1791 ) C928_=_C1792( C928 C1792 ) C928_=_C1793( C928 C1793 ) \nC928_=_C1794( C928 C1794 ) C928_=_C1795( C928 C1795 ) C928_=_C1796( C928 C1796 ) C1789_=_C1790( C1789 C1790 ) C1789_=_C1791( C1789 C1791 ) C1789_=_C1792( C1789 C1792 ) \nC1789_=_C1793( C1789 C1793 ) C1789_=_C1794( C1789 C1794 ) C1789_=_C1795( C1789 C1795 ) C1789_=_C1796( C1789 C1796 ) C1789_=_C1836( C1789 C1836 ) C1789_=_C1866( C1789 C1866 ) \nC1789_=_C1912( C1789 C1912 ) C1789_=_C1967( C1789 C1967 ) C1789_=_C2001( C1789 C2001 ) C1789_=_C2220( C1789 C2220 ) C1789_=_C2271( C1789 C2271 ) C1789_=_C2303( C1789 C2303 ) \nC1789_=_C2352( C1789 C2352 ) C1789_=_C2411( C1789 C2411 ) C1789_=_C2447( C1789 C2447 ) C1789_=_C3062( C1789 C3062 ) C1789_=_C3063( C1789 C3063 ) C1790_=_C1791( C1790 C1791 ) \nC1790_=_C1792( C1790 C1792 ) C1790_=_C1793( C1790 C1793 ) C1790_=_C1794( C1790 C1794 ) C1790_=_C1795( C1790 C1795 ) C1790_=_C1796( C1790 C1796 ) C1791_=_C1792( C1791 C1792 ) \nC1791_=_C1793( C1791 C1793 ) C1791_=_C1794( C1791 C1794 ) C1791_=_C1795( C1791 C1795 ) C1791_=_C1796( C1791 C1796 ) C1792_=_C1793( C1792 C1793 ) C1792_=_C1794( C1792 C1794 ) \nC1792_=_C1795( C1792 C1795 ) C1792_=_C1796( C1792 C1796 ) C1793_=_C1794( C1793 C1794 ) C1793_=_C1795( C1793 C1795 ) C1793_=_C1796( C1793 C1796 ) C1794_=_C1795( C1794 C1795 ) \nC1794_=_C1796( C1794 C1796 ) C1795_=_C1796( C1795 C1796 ) C1810_=_C1911( C1810 C1911 ) C1810_=_C1937( C1810 C1937 ) C1810_=_C2219( C1810 C2219 ) C1810_=_C2243( C1810 C2243 ) \nC1810_=_C2351( C1810 C2351 ) C1810_=_C2379( C1810 C2379 ) C1810_=_C3058( C1810 C3058 ) C1810_=_C3059( C1810 C3059 ) C1836_=_C1866( C1836 C1866 ) C1836_=_C1912( C1836 C1912 ) \nC1836_=_C1967( C1836 C1967 ) C1836_=_C2001( C1836 C2001 ) C1836_=_C2220( C1836 C2220 ) C1836_=_C2271( C1836 C2271 ) C1836_=_C2303( C1836 C2303 ) C1836_=_C2352( C1836 C2352 ) \nC1836_=_C2411( C1836 C2411 ) C1836_=_C2447( C1836 C2447 ) C1836_=_C3062( C1836 C3062 ) C1836_=_C3063( C1836 C3063 ) C1866_=_C1912( C1866 C1912 ) C1866_=_C1967( C1866 C1967 ) \nC1866_=_C2001( C1866 C2001 ) C1866_=_C2220( C1866 C2220 ) C1866_=_C2271( C1866 C2271 ) C1866_=_C2303( C1866 C2303 ) C1866_=_C2352( C1866 C2352 ) C1866_=_C2411( C1866 C2411 ) \nC1866_=_C2447( C1866 C2447 ) C1866_=_C3062( C1866 C3062 ) C1866_=_C3063( C1866 C3063 ) C1911_=_C1912( C1911 C1912 ) C1911_=_C1937( C1911 C1937 ) C1911_=_C2219( C1911 C2219 ) \nC1911_=_C2243( C1911 C2243 ) C1911_=_C2351( C1911 C2351 ) C1911_=_C2379( C1911 C2379 ) C1911_=_C3058( C1911 C3058 ) C1911_=_C3059( C1911 C3059 ) C1912_=_C1967( C1912 C1967 ) \nC1912_=_C2001( C1912 C2001 ) C1912_=_C2220( C1912 C2220 ) C1912_=_C2271( C1912 C2271 ) C1912_=_C2303( C1912 C2303 ) C1912_=_C2352( C1912 C2352 ) C1912_=_C2411( C1912 C2411 ) \nC1912_=_C2447( C1912 C2447 ) C1912_=_C3062( C1912 C3062 ) C1912_=_C3063( C1912 C3063 ) C1937_=_C2219( C1937 C2219 ) C1937_=_C2243( C1937 C2243 ) C1937_=_C2351( C1937 C2351 ) \nC1937_=_C2379( C1937 C2379 ) C1937_=_C3058( C1937 C3058 ) C1937_=_C3059( C1937 C3059 ) C1967_=_C2001( C1967 C2001 ) C1967_=_C2220( C1967 C2220 ) C1967_=_C2271( C1967 C2271 ) \nC1967_=_C2303( C1967 C2303 ) C1967_=_C2352( C1967 C2352 ) C1967_=_C2411( C1967 C2411 ) C1967_=_C2447( C1967 C2447 ) C1967_=_C3062( C1967 C3062 ) C1967_=_C3063( C1967 C3063 ) \nC2001_=_C2220( C2001 C2220 ) C2001_=_C2271( C2001 C2271 ) C2001_=_C2303( C2001 C2303 ) C2001_=_C2352(</w:t>
      </w:r>
    </w:p>
    <w:p>
      <w:pPr>
        <w:pStyle w:val="PreformattedText"/>
        <w:bidi w:val="0"/>
        <w:spacing w:before="0" w:after="0"/>
        <w:jc w:val="left"/>
        <w:rPr/>
      </w:pPr>
      <w:r>
        <w:rPr/>
        <w:t xml:space="preserve"> </w:t>
      </w:r>
      <w:r>
        <w:rPr/>
        <w:t>C2001 C2352 ) C2001_=_C2411( C2001 C2411 ) C2001_=_C2447( C2001 C2447 ) \nC2001_=_C3062( C2001 C3062 ) C2001_=_C3063( C2001 C3063 ) C2219_=_C2220( C2219 C2220 ) C2219_=_C2243( C2219 C2243 ) C2219_=_C2351( C2219 C2351 ) C2219_=_C2379( C2219 C2379 ) \nC2219_=_C3058( C2219 C3058 ) C2219_=_C3059( C2219 C3059 ) C2220_=_C2271( C2220 C2271 ) C2220_=_C2303( C2220 C2303 ) C2220_=_C2352( C2220 C2352 ) C2220_=_C2411( C2220 C2411 ) \nC2220_=_C2447( C2220 C2447 ) C2220_=_C3062( C2220 C3062 ) C2220_=_C3063( C2220 C3063 ) C2243_=_C2351( C2243 C2351 ) C2243_=_C2379( C2243 C2379 ) C2243_=_C3058( C2243 C3058 ) \nC2243_=_C3059( C2243 C3059 ) C2271_=_C2303( C2271 C2303 ) C2271_=_C2352( C2271 C2352 ) C2271_=_C2411( C2271 C2411 ) C2271_=_C2447( C2271 C2447 ) C2271_=_C3062( C2271 C3062 ) \nC2271_=_C3063( C2271 C3063 ) C2303_=_C2352( C2303 C2352 ) C2303_=_C2411( C2303 C2411 ) C2303_=_C2447( C2303 C2447 ) C2303_=_C3062( C2303 C3062 ) C2303_=_C3063( C2303 C3063 ) \nC2351_=_C2352( C2351 C2352 ) C2351_=_C2379( C2351 C2379 ) C2351_=_C3058( C2351 C3058 ) C2351_=_C3059( C2351 C3059 ) C2352_=_C2411( C2352 C2411 ) C2352_=_C2447( C2352 C2447 ) \nC2352_=_C3062( C2352 C3062 ) C2352_=_C3063( C2352 C3063 ) C2379_=_C3058( C2379 C3058 ) C2379_=_C3059( C2379 C3059 ) C2411_=_C2447( C2411 C2447 ) C2411_=_C3062( C2411 C3062 ) \nC2411_=_C3063( C2411 C3063 ) C2447_=_C3062( C2447 C3062 ) C2447_=_C3063( C2447 C3063 ) C3058_=_C3059( C3058 C3059 ) C3058_=_C3062( C3058 C3062 ) C3059_=_C3063( C3059 C3063 ) \nC3062_=_C3063( C3062 C3063 ) "];290-&gt;358[label="37: C8 C42 C218 C257 C705 \nC735 C892 C928 C1790 C1791 C1792 \nC1793 C1794 C1795 C1796 C1810 C1836 \nC1866 C1911 C1912 C1937 C1967 C2001 \nC2219 C2220 C2243 C2271 C2303 C2351 \nC2352 C2379 C2411 C2447 C3058 C3059 \nC3062 C3063 \n224: C8_=_C42 ,C8_=_C218 ,C8_=_C257 ,C8_=_C705 ,C8_=_C735 ,\nC8_=_C892 ,C8_=_C928 ,C8_=_C1790 ,C8_=_C1791 ,C8_=_C1792 ,C8_=_C1793 ,\nC8_=_C1794 ,C8_=_C1795 ,C8_=_C1796 ,C42_=_C218 ,C42_=_C257 ,C42_=_C705 ,\nC42_=_C735 ,C42_=_C892 ,C42_=_C928 ,C42_=_C1790 ,C42_=_C1791 ,C42_=_C1792 ,\nC42_=_C1793 ,C42_=_C1794 ,C42_=_C1795 ,C42_=_C1796 ,C218_=_C257 ,C218_=_C705 ,\nC218_=_C735 ,C218_=_C892 ,C218_=_C928 ,C218_=_C1790 ,C218_=_C1791 ,C218_=_C1792 ,\nC218_=_C1793 ,C218_=_C1794 ,C218_=_C1795 ,C218_=_C1796 ,C257_=_C705 ,C257_=_C735 ,\nC257_=_C892 ,C257_=_C928 ,C257_=_C1790 ,C257_=_C1791 ,C257_=_C1792 ,C257_=_C1793 ,\nC257_=_C1794 ,C257_=_C1795 ,C257_=_C1796 ,C705_=_C735 ,C705_=_C892 ,C705_=_C928 ,\nC705_=_C1790 ,C705_=_C1791 ,C705_=_C1792 ,C705_=_C1793 ,C705_=_C1794 ,C705_=_C1795 ,\nC705_=_C1796 ,C735_=_C892 ,C735_=_C928 ,C735_=_C1790 ,C735_=_C1791 ,C735_=_C1792 ,\nC735_=_C1793 ,C735_=_C1794 ,C735_=_C1795 ,C735_=_C1796 ,C892_=_C928 ,C892_=_C1790 ,\nC892_=_C1791 ,C892_=_C1792 ,C892_=_C1793 ,C892_=_C1794 ,C892_=_C1795 ,C892_=_C1796 ,\nC928_=_C1790 ,C928_=_C1791 ,C928_=_C1792 ,C928_=_C1793 ,C928_=_C1794 ,C928_=_C1795 ,\nC928_=_C1796 ,C1790_=_C1791 ,C1790_=_C1792 ,C1790_=_C1793 ,C1790_=_C1794 ,C1790_=_C1795 ,\nC1790_=_C1796 ,C1791_=_C1792 ,C1791_=_C1793 ,C1791_=_C1794 ,C1791_=_C1795 ,C1791_=_C1796 ,\nC1792_=_C1793 ,C1792_=_C1794 ,C1792_=_C1795 ,C1792_=_C1796 ,C1793_=_C1794 ,C1793_=_C1795 ,\nC1793_=_C1796 ,C1794_=_C1795 ,C1794_=_C1796 ,C1795_=_C1796 ,C1810_=_C1911 ,C1810_=_C1937 ,\nC1810_=_C2219 ,C1810_=_C2243 ,C1810_=_C2351 ,C1810_=_C2379 ,C1810_=_C3058 ,C1810_=_C3059 ,\nC1836_=_C1866 ,C1836_=_C1912 ,C1836_=_C1967 ,C1836_=_C2001 ,C1836_=_C2220 ,C1836_=_C2271 ,\nC1836_=_C2303 ,C1836_=_C2352 ,C1836_=_C2411 ,C1836_=_C2447 ,C1836_=_C3062 ,C1836_=_C3063 ,\nC1866_=_C1912 ,C1866_=_C1967 ,C1866_=_C2001 ,C1866_=_C2220 ,C1866_=_C2271 ,C1866_=_C2303 ,\nC1866_=_C2352 ,C1866_=_C2411 ,C1866_=_C2447 ,C1866_=_C3062 ,C1866_=_C3063 ,C1911_=_C1912 ,\nC1911_=_C1937 ,C1911_=_C2219 ,C1911_=_C2243 ,C1911_=_C2351 ,C1911_=_C2379 ,C1911_=_C3058 ,\nC1911_=_C3059 ,C1912_=_C1967 ,C1912_=_C2001 ,C1912_=_C2220 ,C1912_=_C2271 ,C1912_=_C2303 ,\nC1912_=_C2352 ,C1912_=_C2411 ,C1912_=_C2447 ,C1912_=_C3062 ,C1912_=_C3063 ,C1937_=_C2219 ,\nC1937_=_C2243 ,C1937_=_C2351 ,C1937_=_C2379 ,C1937_=_C3058 ,C1937_=_C3059 ,C1967_=_C2001 ,\nC1967_=_C2220 ,C1967_=_C2271 ,C1967_=_C2303 ,C1967_=_C2352 ,C1967_=_C2411 ,C1967_=_C2447 ,\nC1967_=_C3062 ,C1967_=_C3063 ,C2001_=_C2220 ,C2001_=_C2271 ,C2001_=_C2303 ,C2001_=_C2352 ,\nC2001_=_C2411 ,C2001_=_C2447 ,C2001_=_C3062 ,C2001_=_C3063 ,C2219_=_C2220 ,C2219_=_C2243 ,\nC2219_=_C2351 ,C2219_=_C2379 ,C2219_=_C3058 ,C2219_=_C3059 ,C2220_=_C2271 ,C2220_=_C2303 ,\nC2220_=_C2352 ,C2220_=_C2411 ,C2220_=_C2447 ,C2220_=_C3062 ,C2220_=_C3063 ,C2243_=_C2351 ,\nC2243_=_C2379 ,C2243_=_C3058 ,C2243_=_C3059 ,C2271_=_C2303 ,C2271_=_C2352 ,C2271_=_C2411 ,\nC2271_=_C2447 ,C2271_=_C3062 ,C2271_=_C3063 ,C2303_=_C2352 ,C2303_=_C2411 ,C2303_=_C2447 ,\nC2303_=_C3062 ,C2303_=_C3063 ,C2351_=_C2352 ,C2351_=_C2379 ,C2351_=_C3058 ,C2351_=_C3059 ,\nC2352_=_C2411 ,C2352_=_C2447 ,C2352_=_C3062 ,C2352_=_C3063 ,C2379_=_C3058 ,C2379_=_C3059 ,\nC2411_=_C2447 ,C2411_=_C3062 ,C2411_=_C3063 ,C2447_=_C3062 ,C2447_=_C3063 ,C3058_=_C3059 ,\nC3058_=_C3062 ,C3059_=_C3063 ,C3062_=_C3063 ,"];359[shape=box, label="id:359 level: 7\n36: C13 C94 C175 C224 C314 \nC402 C1363 C1398 C1431 C1455 C1494 \nC1530 C1718 C2243 C2244 C2245 C2246 \nC2247 C2248 C2249 C2250 C2251 C2252 \nC2253 C2254 C2255 C2256 C2293 C2329 \nC2387 C2436 C2476 C2963 C3029 C3186 \nC3187 \n396: C13_=_C94( C13 C94 ) C13_=_C175( C13 C175 ) C13_=_C224( C13 C224 ) C13_=_C314( C13 C314 ) C13_=_C402( C13 C402 ) \nC13_=_C1363( C13 C1363 ) C13_=_C1398( C13 C1398 ) C13_=_C1431( C13 C1431 ) C13_=_C1455( C13 C1455 ) C13_=_C1494( C13 C1494 ) C13_=_C1530( C13 C1530 ) \nC13_=_C1718( C13 C1718 ) C13_=_C2243( C13 C2243 ) C13_=_C2244( C13 C2244 ) C13_=_C2245( C13 C2245 ) C13_=_C2246( C13 C2246 ) C13_=_C2247( C13 C2247 ) \nC13_=_C2248( C13 C2248 ) C13_=_C2249( C13 C2249 ) C13_=_C2250( C13 C2250 ) C13_=_C2251( C13 C2251 ) C13_=_C2252( C13 C2252 ) C13_=_C2253( C13 C2253 ) \nC13_=_C2254( C13 C2254 ) C13_=_C2255( C13 C2255 ) C13_=_C2256( C13 C2256 ) C94_=_C175( C94 C175 ) C94_=_C224( C94 C224 ) C94_=_C314( C94 C314 ) \nC94_=_C402( C94 C402 ) C94_=_C1363( C94 C1363 ) C94_=_C1398( C94 C1398 ) C94_=_C1431( C94 C1431 ) C94_=_C1455( C94 C1455 ) C94_=_C1494( C94 C1494 ) \nC94_=_C1530( C94 C1530 ) C94_=_C1718( C94 C1718 ) C94_=_C2243( C94 C2243 ) C94_=_C2244( C94 C2244 ) C94_=_C2245( C94 C2245 ) C94_=_C2246( C94 C2246 ) \nC94_=_C2247( C94 C2247 ) C94_=_C2248( C94 C2248 ) C94_=_C2249( C94 C2249 ) C94_=_C2250( C94 C2250 ) C94_=_C2251( C94 C2251 ) C94_=_C2252( C94 C2252 ) \nC94_=_C2253( C94 C2253 ) C94_=_C2254( C94 C2254 ) C94_=_C2255( C94 C2255 ) C94_=_C2256( C94 C2256 ) C175_=_C224( C175 C224 ) C175_=_C314( C175 C314 ) \nC175_=_C402( C175 C402 ) C175_=_C1363( C175 C1363 ) C175_=_C1398( C175 C1398 ) C175_=_C1431( C175 C1431 ) C175_=_C1455( C175 C1455 ) C175_=_C1494( C175 C1494 ) \nC175_=_C1530( C175 C1530 ) C175_=_C1718( C175 C1718 ) C175_=_C2243( C175 C2243 ) C175_=_C2244( C175 C2244 ) C175_=_C2245( C175 C2245 ) C175_=_C2246( C175 C2246 ) \nC175_=_C2247( C175 C2247 ) C175_=_C2248( C175 C2248 ) C175_=_C2249( C175 C2249 ) C175_=_C2250( C175 C2250 ) C175_=_C2251( C175 C2251 ) C175_=_C2252( C175 C2252 ) \nC175_=_C2253( C175 C2253 ) C175_=_C2254( C175 C2254 ) C175_=_C2255( C175 C2255 ) C175_=_C2256( C175 C2256 ) C224_=_C314( C224 C314 ) C224_=_C402( C224 C402 ) \nC224_=_C1363( C224 C1363 ) C224_=_C1398( C224 C1398 ) C224_=_C1431( C224 C1431 ) C224_=_C1455( C224 C1455 ) C224_=_C1494( C224 C1494 ) C224_=_C1530( C224 C1530 ) \nC224_=_C1718( C224 C1718 ) C224_=_C2243( C224 C2243 ) C224_=_C2244( C224 C2244 ) C224_=_C2245( C224 C2245 ) C224_=_C2246( C224 C2246 ) C224_=_C2247( C224 C2247 ) \nC224_=_C2248( C224 C2248 ) C224_=_C2249( C224 C2249 ) C224_=_C2250( C224 C2250 ) C224_=_C2251( C224 C2251 ) C224_=_C2252( C224 C2252 ) C224_=_C2253( C224 C2253 ) \nC224_=_C2254( C224 C2254 ) C224_=_C2255( C224 C2255 ) C224_=_C2256( C224 C2256 ) C314_=_C402( C314 C402 ) C314_=_C1363( C314 C1363 ) C314_=_C1398( C314 C1398 ) \nC314_=_C1431( C314 C1431 ) C314_=_C1455( C314 C1455 ) C314_=_C1494( C314 C1494 ) C314_=_C1530( C314 C1530 ) C314_=_C1718( C314 C1718 ) C314_=_C2243( C314 C2243 ) \nC314_=_C2244( C314 C2244 ) C314_=_C2245( C314 C2245 ) C314_=_C2246( C314 C2246 ) C314_=_C2247( C314 C2247 ) C314_=_C2248( C314 C2248 ) C314_=_C2249( C314 C2249 ) \nC314_=_C2250( C314 C2250 ) C314_=_C2251( C314 C2251 ) C314_=_C2252( C314 C2252 ) C314_=_C2253( C314 C2253 ) C314_=_C2254( C314 C2254 ) C314_=_C2255( C314 C2255 ) \nC314_=_C2256( C314 C2256 ) C402_=_C1363( C402 C1363 ) C402_=_C1398( C402 C1398 ) C402_=_C1431( C402 C1431 ) C402_=_C1455( C402 C1455 ) C402_=_C1494( C402 C1494 ) \nC402_=_C1530( C402 C1530 ) C402_=_C1718( C402 C1718 ) C402_=_C2243( C402 C2243 ) C402_=_C2244( C402 C2244 ) C402_=_C2245( C402 C2245 ) C402_=_C2246( C402 C2246 ) \nC402_=_C2247( C402 C2247 ) C402_=_C2248( C402 C2248 ) C402_=_C2249( C402 C2249 ) C402_=_C2250( C402 C2250 ) C402_=_C2251( C402 C2251 ) C402_=_C2252( C402 C2252 ) \nC402_=_C2253( C402 C2253 ) C402_=_C2254( C402 C2254 ) C402_=_C2255( C402 C2255 ) C402_=_C2256( C402 C2256 ) C1363_=_C1398( C1363 C1398 ) C1363_=_C1431( C1363 C1431 ) \nC1363_=_C1455( C1363 C1455 ) C1363_=_C1494( C1363 C1494 ) C1363_=_C1530( C1363 C1530 ) C1363_=_C1718( C1363 C1718 ) C1363_=_C2243( C1363 C2243 ) C1363_=_C2244( C1363 C2244 ) \nC1363_=_C2245( C1363 C2245 ) C1363_=_C2246( C1363 C2246 ) C1363_=_C2247( C1363 C2247 ) C1363_=_C2248( C1363 C2248 ) C1363_=_C2249( C1363 C2249 ) C1363_=_C2250( C1363 C2250 ) \nC1363_=_C2251( C1363 C2251 ) C1363_=_C2252( C1363 C2252 ) C1363_=_C2253( C1363 C2253 ) C1363_=_C2254( C1363 C2254 ) C1363_=_C2255( C1363 C2255 ) C1363_=_C2256( C1363 C2256 ) \nC1398_=_C1431( C1398 C1431 ) C1398_=_C1455( C1398 C1455 ) C1398_=_C1494( C1398 C1494 ) C1398_=_C1530( C1398 C1530 ) C1398_=_C1718( C1398 C1718 ) C1398_=_C2243( C1398 C2243 ) \nC1398_=_C2244( C1398 C2244 ) C1398_=_C2245( C1398 C2245 ) C1398_=_C2246( C1398 C2246 ) C1398_=_C2247(</w:t>
      </w:r>
    </w:p>
    <w:p>
      <w:pPr>
        <w:pStyle w:val="PreformattedText"/>
        <w:bidi w:val="0"/>
        <w:spacing w:before="0" w:after="0"/>
        <w:jc w:val="left"/>
        <w:rPr/>
      </w:pPr>
      <w:r>
        <w:rPr/>
        <w:t xml:space="preserve"> </w:t>
      </w:r>
      <w:r>
        <w:rPr/>
        <w:t>C1398 C2247 ) C1398_=_C2248( C1398 C2248 ) C1398_=_C2249( C1398 C2249 ) \nC1398_=_C2250( C1398 C2250 ) C1398_=_C2251( C1398 C2251 ) C1398_=_C2252( C1398 C2252 ) C1398_=_C2253( C1398 C2253 ) C1398_=_C2254( C1398 C2254 ) C1398_=_C2255( C1398 C2255 ) \nC1398_=_C2256( C1398 C2256 ) C1431_=_C1455( C1431 C1455 ) C1431_=_C1494( C1431 C1494 ) C1431_=_C1530( C1431 C1530 ) C1431_=_C1718( C1431 C1718 ) C1431_=_C2243( C1431 C2243 ) \nC1431_=_C2244( C1431 C2244 ) C1431_=_C2245( C1431 C2245 ) C1431_=_C2246( C1431 C2246 ) C1431_=_C2247( C1431 C2247 ) C1431_=_C2248( C1431 C2248 ) C1431_=_C2249( C1431 C2249 ) \nC1431_=_C2250( C1431 C2250 ) C1431_=_C2251( C1431 C2251 ) C1431_=_C2252( C1431 C2252 ) C1431_=_C2253( C1431 C2253 ) C1431_=_C2254( C1431 C2254 ) C1431_=_C2255( C1431 C2255 ) \nC1431_=_C2256( C1431 C2256 ) C1455_=_C1494( C1455 C1494 ) C1455_=_C1530( C1455 C1530 ) C1455_=_C1718( C1455 C1718 ) C1455_=_C2243( C1455 C2243 ) C1455_=_C2244( C1455 C2244 ) \nC1455_=_C2245( C1455 C2245 ) C1455_=_C2246( C1455 C2246 ) C1455_=_C2247( C1455 C2247 ) C1455_=_C2248( C1455 C2248 ) C1455_=_C2249( C1455 C2249 ) C1455_=_C2250( C1455 C2250 ) \nC1455_=_C2251( C1455 C2251 ) C1455_=_C2252( C1455 C2252 ) C1455_=_C2253( C1455 C2253 ) C1455_=_C2254( C1455 C2254 ) C1455_=_C2255( C1455 C2255 ) C1455_=_C2256( C1455 C2256 ) \nC1494_=_C1530( C1494 C1530 ) C1494_=_C1718( C1494 C1718 ) C1494_=_C2243( C1494 C2243 ) C1494_=_C2244( C1494 C2244 ) C1494_=_C2245( C1494 C2245 ) C1494_=_C2246( C1494 C2246 ) \nC1494_=_C2247( C1494 C2247 ) C1494_=_C2248( C1494 C2248 ) C1494_=_C2249( C1494 C2249 ) C1494_=_C2250( C1494 C2250 ) C1494_=_C2251( C1494 C2251 ) C1494_=_C2252( C1494 C2252 ) \nC1494_=_C2253( C1494 C2253 ) C1494_=_C2254( C1494 C2254 ) C1494_=_C2255( C1494 C2255 ) C1494_=_C2256( C1494 C2256 ) C1530_=_C1718( C1530 C1718 ) C1530_=_C2243( C1530 C2243 ) \nC1530_=_C2244( C1530 C2244 ) C1530_=_C2245( C1530 C2245 ) C1530_=_C2246( C1530 C2246 ) C1530_=_C2247( C1530 C2247 ) C1530_=_C2248( C1530 C2248 ) C1530_=_C2249( C1530 C2249 ) \nC1530_=_C2250( C1530 C2250 ) C1530_=_C2251( C1530 C2251 ) C1530_=_C2252( C1530 C2252 ) C1530_=_C2253( C1530 C2253 ) C1530_=_C2254( C1530 C2254 ) C1530_=_C2255( C1530 C2255 ) \nC1530_=_C2256( C1530 C2256 ) C1718_=_C2243( C1718 C2243 ) C1718_=_C2244( C1718 C2244 ) C1718_=_C2245( C1718 C2245 ) C1718_=_C2246( C1718 C2246 ) C1718_=_C2247( C1718 C2247 ) \nC1718_=_C2248( C1718 C2248 ) C1718_=_C2249( C1718 C2249 ) C1718_=_C2250( C1718 C2250 ) C1718_=_C2251( C1718 C2251 ) C1718_=_C2252( C1718 C2252 ) C1718_=_C2253( C1718 C2253 ) \nC1718_=_C2254( C1718 C2254 ) C1718_=_C2255( C1718 C2255 ) C1718_=_C2256( C1718 C2256 ) C2243_=_C2244( C2243 C2244 ) C2243_=_C2245( C2243 C2245 ) C2243_=_C2246( C2243 C2246 ) \nC2243_=_C2247( C2243 C2247 ) C2243_=_C2248( C2243 C2248 ) C2243_=_C2249( C2243 C2249 ) C2243_=_C2250( C2243 C2250 ) C2243_=_C2251( C2243 C2251 ) C2243_=_C2252( C2243 C2252 ) \nC2243_=_C2253( C2243 C2253 ) C2243_=_C2254( C2243 C2254 ) C2243_=_C2255( C2243 C2255 ) C2243_=_C2256( C2243 C2256 ) C2244_=_C2245( C2244 C2245 ) C2244_=_C2246( C2244 C2246 ) \nC2244_=_C2247( C2244 C2247 ) C2244_=_C2248( C2244 C2248 ) C2244_=_C2249( C2244 C2249 ) C2244_=_C2250( C2244 C2250 ) C2244_=_C2251( C2244 C2251 ) C2244_=_C2252( C2244 C2252 ) \nC2244_=_C2253( C2244 C2253 ) C2244_=_C2254( C2244 C2254 ) C2244_=_C2255( C2244 C2255 ) C2244_=_C2256( C2244 C2256 ) C2245_=_C2246( C2245 C2246 ) C2245_=_C2247( C2245 C2247 ) \nC2245_=_C2248( C2245 C2248 ) C2245_=_C2249( C2245 C2249 ) C2245_=_C2250( C2245 C2250 ) C2245_=_C2251( C2245 C2251 ) C2245_=_C2252( C2245 C2252 ) C2245_=_C2253( C2245 C2253 ) \nC2245_=_C2254( C2245 C2254 ) C2245_=_C2255( C2245 C2255 ) C2245_=_C2256( C2245 C2256 ) C2246_=_C2247( C2246 C2247 ) C2246_=_C2248( C2246 C2248 ) C2246_=_C2249( C2246 C2249 ) \nC2246_=_C2250( C2246 C2250 ) C2246_=_C2251( C2246 C2251 ) C2246_=_C2252( C2246 C2252 ) C2246_=_C2253( C2246 C2253 ) C2246_=_C2254( C2246 C2254 ) C2246_=_C2255( C2246 C2255 ) \nC2246_=_C2256( C2246 C2256 ) C2247_=_C2248( C2247 C2248 ) C2247_=_C2249( C2247 C2249 ) C2247_=_C2250( C2247 C2250 ) C2247_=_C2251( C2247 C2251 ) C2247_=_C2252( C2247 C2252 ) \nC2247_=_C2253( C2247 C2253 ) C2247_=_C2254( C2247 C2254 ) C2247_=_C2255( C2247 C2255 ) C2247_=_C2256( C2247 C2256 ) C2248_=_C2249( C2248 C2249 ) C2248_=_C2250( C2248 C2250 ) \nC2248_=_C2251( C2248 C2251 ) C2248_=_C2252( C2248 C2252 ) C2248_=_C2253( C2248 C2253 ) C2248_=_C2254( C2248 C2254 ) C2248_=_C2255( C2248 C2255 ) C2248_=_C2256( C2248 C2256 ) \nC2249_=_C2250( C2249 C2250 ) C2249_=_C2251( C2249 C2251 ) C2249_=_C2252( C2249 C2252 ) C2249_=_C2253( C2249 C2253 ) C2249_=_C2254( C2249 C2254 ) C2249_=_C2255( C2249 C2255 ) \nC2249_=_C2256( C2249 C2256 ) C2250_=_C2251( C2250 C2251 ) C2250_=_C2252( C2250 C2252 ) C2250_=_C2253( C2250 C2253 ) C2250_=_C2254( C2250 C2254 ) C2250_=_C2255( C2250 C2255 ) \nC2250_=_C2256( C2250 C2256 ) C2250_=_C2293( C2250 C2293 ) C2250_=_C2329( C2250 C2329 ) C2250_=_C2387( C2250 C2387 ) C2250_=_C2436( C2250 C2436 ) C2250_=_C2476( C2250 C2476 ) \nC2250_=_C2963( C2250 C2963 ) C2250_=_C3029( C2250 C3029 ) C2250_=_C3186( C2250 C3186 ) C2250_=_C3187( C2250 C3187 ) C2251_=_C2252( C2251 C2252 ) C2251_=_C2253( C2251 C2253 ) \nC2251_=_C2254( C2251 C2254 ) C2251_=_C2255( C2251 C2255 ) C2251_=_C2256( C2251 C2256 ) C2252_=_C2253( C2252 C2253 ) C2252_=_C2254( C2252 C2254 ) C2252_=_C2255( C2252 C2255 ) \nC2252_=_C2256( C2252 C2256 ) C2253_=_C2254( C2253 C2254 ) C2253_=_C2255( C2253 C2255 ) C2253_=_C2256( C2253 C2256 ) C2254_=_C2255( C2254 C2255 ) C2254_=_C2256( C2254 C2256 ) \nC2255_=_C2256( C2255 C2256 ) C2293_=_C2329( C2293 C2329 ) C2293_=_C2387( C2293 C2387 ) C2293_=_C2436( C2293 C2436 ) C2293_=_C2476( C2293 C2476 ) C2293_=_C2963( C2293 C2963 ) \nC2293_=_C3029( C2293 C3029 ) C2293_=_C3186( C2293 C3186 ) C2293_=_C3187( C2293 C3187 ) C2329_=_C2387( C2329 C2387 ) C2329_=_C2436( C2329 C2436 ) C2329_=_C2476( C2329 C2476 ) \nC2329_=_C2963( C2329 C2963 ) C2329_=_C3029( C2329 C3029 ) C2329_=_C3186( C2329 C3186 ) C2329_=_C3187( C2329 C3187 ) C2387_=_C2436( C2387 C2436 ) C2387_=_C2476( C2387 C2476 ) \nC2387_=_C2963( C2387 C2963 ) C2387_=_C3029( C2387 C3029 ) C2387_=_C3186( C2387 C3186 ) C2387_=_C3187( C2387 C3187 ) C2436_=_C2476( C2436 C2476 ) C2436_=_C2963( C2436 C2963 ) \nC2436_=_C3029( C2436 C3029 ) C2436_=_C3186( C2436 C3186 ) C2436_=_C3187( C2436 C3187 ) C2476_=_C2963( C2476 C2963 ) C2476_=_C3029( C2476 C3029 ) C2476_=_C3186( C2476 C3186 ) \nC2476_=_C3187( C2476 C3187 ) C2963_=_C3029( C2963 C3029 ) C2963_=_C3186( C2963 C3186 ) C2963_=_C3187( C2963 C3187 ) C3029_=_C3186( C3029 C3186 ) C3029_=_C3187( C3029 C3187 ) \nC3186_=_C3187( C3186 C3187 ) "];291-&gt;359[label="35: C13 C94 C175 C224 C314 \nC402 C1363 C1398 C1431 C1455 C1494 \nC1530 C1718 C2243 C2244 C2245 C2246 \nC2247 C2248 C2249 C2251 C2252 C2253 \nC2254 C2255 C2256 C2293 C2329 C2387 \nC2436 C2476 C2963 C3029 C3186 C3187 \n361: C13_=_C94 ,C13_=_C175 ,C13_=_C224 ,C13_=_C314 ,C13_=_C402 ,\nC13_=_C1363 ,C13_=_C1398 ,C13_=_C1431 ,C13_=_C1455 ,C13_=_C1494 ,C13_=_C1530 ,\nC13_=_C1718 ,C13_=_C2243 ,C13_=_C2244 ,C13_=_C2245 ,C13_=_C2246 ,C13_=_C2247 ,\nC13_=_C2248 ,C13_=_C2249 ,C13_=_C2251 ,C13_=_C2252 ,C13_=_C2253 ,C13_=_C2254 ,\nC13_=_C2255 ,C13_=_C2256 ,C94_=_C175 ,C94_=_C224 ,C94_=_C314 ,C94_=_C402 ,\nC94_=_C1363 ,C94_=_C1398 ,C94_=_C1431 ,C94_=_C1455 ,C94_=_C1494 ,C94_=_C1530 ,\nC94_=_C1718 ,C94_=_C2243 ,C94_=_C2244 ,C94_=_C2245 ,C94_=_C2246 ,C94_=_C2247 ,\nC94_=_C2248 ,C94_=_C2249 ,C94_=_C2251 ,C94_=_C2252 ,C94_=_C2253 ,C94_=_C2254 ,\nC94_=_C2255 ,C94_=_C2256 ,C175_=_C224 ,C175_=_C314 ,C175_=_C402 ,C175_=_C1363 ,\nC175_=_C1398 ,C175_=_C1431 ,C175_=_C1455 ,C175_=_C1494 ,C175_=_C1530 ,C175_=_C1718 ,\nC175_=_C2243 ,C175_=_C2244 ,C175_=_C2245 ,C175_=_C2246 ,C175_=_C2247 ,C175_=_C2248 ,\nC175_=_C2249 ,C175_=_C2251 ,C175_=_C2252 ,C175_=_C2253 ,C175_=_C2254 ,C175_=_C2255 ,\nC175_=_C2256 ,C224_=_C314 ,C224_=_C402 ,C224_=_C1363 ,C224_=_C1398 ,C224_=_C1431 ,\nC224_=_C1455 ,C224_=_C1494 ,C224_=_C1530 ,C224_=_C1718 ,C224_=_C2243 ,C224_=_C2244 ,\nC224_=_C2245 ,C224_=_C2246 ,C224_=_C2247 ,C224_=_C2248 ,C224_=_C2249 ,C224_=_C2251 ,\nC224_=_C2252 ,C224_=_C2253 ,C224_=_C2254 ,C224_=_C2255 ,C224_=_C2256 ,C314_=_C402 ,\nC314_=_C1363 ,C314_=_C1398 ,C314_=_C1431 ,C314_=_C1455 ,C314_=_C1494 ,C314_=_C1530 ,\nC314_=_C1718 ,C314_=_C2243 ,C314_=_C2244 ,C314_=_C2245 ,C314_=_C2246 ,C314_=_C2247 ,\nC314_=_C2248 ,C314_=_C2249 ,C314_=_C2251 ,C314_=_C2252 ,C314_=_C2253 ,C314_=_C2254 ,\nC314_=_C2255 ,C314_=_C2256 ,C402_=_C1363 ,C402_=_C1398 ,C402_=_C1431 ,C402_=_C1455 ,\nC402_=_C1494 ,C402_=_C1530 ,C402_=_C1718 ,C402_=_C2243 ,C402_=_C2244 ,C402_=_C2245 ,\nC402_=_C2246 ,C402_=_C2247 ,C402_=_C2248 ,C402_=_C2249 ,C402_=_C2251 ,C402_=_C2252 ,\nC402_=_C2253 ,C402_=_C2254 ,C402_=_C2255 ,C402_=_C2256 ,C1363_=_C1398 ,C1363_=_C1431 ,\nC1363_=_C1455 ,C1363_=_C1494 ,C1363_=_C1530 ,C1363_=_C1718 ,C1363_=_C2243 ,C1363_=_C2244 ,\nC1363_=_C2245 ,C1363_=_C2246 ,C1363_=_C2247 ,C1363_=_C2248 ,C1363_=_C2249 ,C1363_=_C2251 ,\nC1363_=_C2252 ,C1363_=_C2253 ,C1363_=_C2254 ,C1363_=_C2255 ,C1363_=_C2256 ,C1398_=_C1431 ,\nC1398_=_C1455 ,C1398_=_C1494 ,C1398_=_C1530 ,C1398_=_C1718 ,C1398_=_C2243 ,C1398_=_C2244 ,\nC1398_=_C2245 ,C1398_=_C2246 ,C1398_=_C2247 ,C1398_=_C2248 ,C1398_=_C2249 ,C1398_=_C2251 ,\nC1398_=_C2252 ,C1398_=_C2253 ,C1398_=_C2254 ,C1398_=_C2255 ,C1398_=_C2256 ,C1431_=_C1455 ,\nC1431_=_C1494 ,C1431_=_C1530 ,C1431_=_C1718 ,C1431_=_C2243 ,C1431_=_C2244 ,C1431_=_C2245 ,\nC1431_=_C2246 ,C1431_=_C2247 ,C1431_=_C2248 ,C1431_=_C2249 ,C1431_=_C2251 ,C1431_=_C2252 ,\nC1431_=_C2253 ,C1431_=_C2254 ,C1431_=_C2255 ,C1431_=_C2256 ,C1455_=_C1494 ,C1455_=_C1530 ,\nC1455_=_C1718 ,C1455_=_C2243 ,C1455_=_C2244 ,C1455_=_C2245 ,C1455_=_C2246 ,C1455_=_C2247 ,\nC1455_=_C2248 ,C1455_=_C2249 ,C1455_=_C2251 ,C1455_=_C2252 ,C1455_=_C2253 ,C1455_=_C2254 ,\nC1455_=_C2255 ,C1455_=_C2256 ,C1494_=_C1530 ,C1494_=_C1718 ,C1494_=_C2243 ,C1494_=_C2244 ,\nC1494_=_C2245 ,C1494_=_C2246 ,C1494_=_C2247</w:t>
      </w:r>
    </w:p>
    <w:p>
      <w:pPr>
        <w:pStyle w:val="PreformattedText"/>
        <w:bidi w:val="0"/>
        <w:spacing w:before="0" w:after="0"/>
        <w:jc w:val="left"/>
        <w:rPr/>
      </w:pPr>
      <w:r>
        <w:rPr/>
        <w:t xml:space="preserve"> </w:t>
      </w:r>
      <w:r>
        <w:rPr/>
        <w:t>,C1494_=_C2248 ,C1494_=_C2249 ,C1494_=_C2251 ,\nC1494_=_C2252 ,C1494_=_C2253 ,C1494_=_C2254 ,C1494_=_C2255 ,C1494_=_C2256 ,C1530_=_C1718 ,\nC1530_=_C2243 ,C1530_=_C2244 ,C1530_=_C2245 ,C1530_=_C2246 ,C1530_=_C2247 ,C1530_=_C2248 ,\nC1530_=_C2249 ,C1530_=_C2251 ,C1530_=_C2252 ,C1530_=_C2253 ,C1530_=_C2254 ,C1530_=_C2255 ,\nC1530_=_C2256 ,C1718_=_C2243 ,C1718_=_C2244 ,C1718_=_C2245 ,C1718_=_C2246 ,C1718_=_C2247 ,\nC1718_=_C2248 ,C1718_=_C2249 ,C1718_=_C2251 ,C1718_=_C2252 ,C1718_=_C2253 ,C1718_=_C2254 ,\nC1718_=_C2255 ,C1718_=_C2256 ,C2243_=_C2244 ,C2243_=_C2245 ,C2243_=_C2246 ,C2243_=_C2247 ,\nC2243_=_C2248 ,C2243_=_C2249 ,C2243_=_C2251 ,C2243_=_C2252 ,C2243_=_C2253 ,C2243_=_C2254 ,\nC2243_=_C2255 ,C2243_=_C2256 ,C2244_=_C2245 ,C2244_=_C2246 ,C2244_=_C2247 ,C2244_=_C2248 ,\nC2244_=_C2249 ,C2244_=_C2251 ,C2244_=_C2252 ,C2244_=_C2253 ,C2244_=_C2254 ,C2244_=_C2255 ,\nC2244_=_C2256 ,C2245_=_C2246 ,C2245_=_C2247 ,C2245_=_C2248 ,C2245_=_C2249 ,C2245_=_C2251 ,\nC2245_=_C2252 ,C2245_=_C2253 ,C2245_=_C2254 ,C2245_=_C2255 ,C2245_=_C2256 ,C2246_=_C2247 ,\nC2246_=_C2248 ,C2246_=_C2249 ,C2246_=_C2251 ,C2246_=_C2252 ,C2246_=_C2253 ,C2246_=_C2254 ,\nC2246_=_C2255 ,C2246_=_C2256 ,C2247_=_C2248 ,C2247_=_C2249 ,C2247_=_C2251 ,C2247_=_C2252 ,\nC2247_=_C2253 ,C2247_=_C2254 ,C2247_=_C2255 ,C2247_=_C2256 ,C2248_=_C2249 ,C2248_=_C2251 ,\nC2248_=_C2252 ,C2248_=_C2253 ,C2248_=_C2254 ,C2248_=_C2255 ,C2248_=_C2256 ,C2249_=_C2251 ,\nC2249_=_C2252 ,C2249_=_C2253 ,C2249_=_C2254 ,C2249_=_C2255 ,C2249_=_C2256 ,C2251_=_C2252 ,\nC2251_=_C2253 ,C2251_=_C2254 ,C2251_=_C2255 ,C2251_=_C2256 ,C2252_=_C2253 ,C2252_=_C2254 ,\nC2252_=_C2255 ,C2252_=_C2256 ,C2253_=_C2254 ,C2253_=_C2255 ,C2253_=_C2256 ,C2254_=_C2255 ,\nC2254_=_C2256 ,C2255_=_C2256 ,C2293_=_C2329 ,C2293_=_C2387 ,C2293_=_C2436 ,C2293_=_C2476 ,\nC2293_=_C2963 ,C2293_=_C3029 ,C2293_=_C3186 ,C2293_=_C3187 ,C2329_=_C2387 ,C2329_=_C2436 ,\nC2329_=_C2476 ,C2329_=_C2963 ,C2329_=_C3029 ,C2329_=_C3186 ,C2329_=_C3187 ,C2387_=_C2436 ,\nC2387_=_C2476 ,C2387_=_C2963 ,C2387_=_C3029 ,C2387_=_C3186 ,C2387_=_C3187 ,C2436_=_C2476 ,\nC2436_=_C2963 ,C2436_=_C3029 ,C2436_=_C3186 ,C2436_=_C3187 ,C2476_=_C2963 ,C2476_=_C3029 ,\nC2476_=_C3186 ,C2476_=_C3187 ,C2963_=_C3029 ,C2963_=_C3186 ,C2963_=_C3187 ,C3029_=_C3186 ,\nC3029_=_C3187 ,C3186_=_C3187 ,"];360[shape=box, label="id:360 level: 7\n36: C286 C364 C428 C615 C682 \nC955 C1026 C1084 C1271 C1341 C1782 \nC1826 C1871 C2040 C2079 C2080 C2081 \nC2082 C2083 C2084 C2085 C2086 C2087 \nC2088 C2089 C2115 C2166 C2212 C2260 \nC2308 C2488 C2531 C2570 C2624 C3082 \nC3083 \n330: C286_=_C364( C286 C364 ) C286_=_C428( C286 C428 ) C286_=_C615( C286 C615 ) C286_=_C682( C286 C682 ) C286_=_C955( C286 C955 ) \nC286_=_C1026( C286 C1026 ) C286_=_C1084( C286 C1084 ) C286_=_C1271( C286 C1271 ) C286_=_C1341( C286 C1341 ) C286_=_C2079( C286 C2079 ) C286_=_C2080( C286 C2080 ) \nC286_=_C2081( C286 C2081 ) C286_=_C2082( C286 C2082 ) C286_=_C2083( C286 C2083 ) C286_=_C2084( C286 C2084 ) C286_=_C2085( C286 C2085 ) C286_=_C2086( C286 C2086 ) \nC286_=_C2087( C286 C2087 ) C286_=_C2088( C286 C2088 ) C286_=_C2089( C286 C2089 ) C364_=_C428( C364 C428 ) C364_=_C615( C364 C615 ) C364_=_C682( C364 C682 ) \nC364_=_C955( C364 C955 ) C364_=_C1026( C364 C1026 ) C364_=_C1084( C364 C1084 ) C364_=_C1271( C364 C1271 ) C364_=_C1341( C364 C1341 ) C364_=_C2079( C364 C2079 ) \nC364_=_C2080( C364 C2080 ) C364_=_C2081( C364 C2081 ) C364_=_C2082( C364 C2082 ) C364_=_C2083( C364 C2083 ) C364_=_C2084( C364 C2084 ) C364_=_C2085( C364 C2085 ) \nC364_=_C2086( C364 C2086 ) C364_=_C2087( C364 C2087 ) C364_=_C2088( C364 C2088 ) C364_=_C2089( C364 C2089 ) C428_=_C615( C428 C615 ) C428_=_C682( C428 C682 ) \nC428_=_C955( C428 C955 ) C428_=_C1026( C428 C1026 ) C428_=_C1084( C428 C1084 ) C428_=_C1271( C428 C1271 ) C428_=_C1341( C428 C1341 ) C428_=_C2079( C428 C2079 ) \nC428_=_C2080( C428 C2080 ) C428_=_C2081( C428 C2081 ) C428_=_C2082( C428 C2082 ) C428_=_C2083( C428 C2083 ) C428_=_C2084( C428 C2084 ) C428_=_C2085( C428 C2085 ) \nC428_=_C2086( C428 C2086 ) C428_=_C2087( C428 C2087 ) C428_=_C2088( C428 C2088 ) C428_=_C2089( C428 C2089 ) C615_=_C682( C615 C682 ) C615_=_C955( C615 C955 ) \nC615_=_C1026( C615 C1026 ) C615_=_C1084( C615 C1084 ) C615_=_C1271( C615 C1271 ) C615_=_C1341( C615 C1341 ) C615_=_C2079( C615 C2079 ) C615_=_C2080( C615 C2080 ) \nC615_=_C2081( C615 C2081 ) C615_=_C2082( C615 C2082 ) C615_=_C2083( C615 C2083 ) C615_=_C2084( C615 C2084 ) C615_=_C2085( C615 C2085 ) C615_=_C2086( C615 C2086 ) \nC615_=_C2087( C615 C2087 ) C615_=_C2088( C615 C2088 ) C615_=_C2089( C615 C2089 ) C682_=_C955( C682 C955 ) C682_=_C1026( C682 C1026 ) C682_=_C1084( C682 C1084 ) \nC682_=_C1271( C682 C1271 ) C682_=_C1341( C682 C1341 ) C682_=_C2079( C682 C2079 ) C682_=_C2080( C682 C2080 ) C682_=_C2081( C682 C2081 ) C682_=_C2082( C682 C2082 ) \nC682_=_C2083( C682 C2083 ) C682_=_C2084( C682 C2084 ) C682_=_C2085( C682 C2085 ) C682_=_C2086( C682 C2086 ) C682_=_C2087( C682 C2087 ) C682_=_C2088( C682 C2088 ) \nC682_=_C2089( C682 C2089 ) C955_=_C1026( C955 C1026 ) C955_=_C1084( C955 C1084 ) C955_=_C1271( C955 C1271 ) C955_=_C1341( C955 C1341 ) C955_=_C2079( C955 C2079 ) \nC955_=_C2080( C955 C2080 ) C955_=_C2081( C955 C2081 ) C955_=_C2082( C955 C2082 ) C955_=_C2083( C955 C2083 ) C955_=_C2084( C955 C2084 ) C955_=_C2085( C955 C2085 ) \nC955_=_C2086( C955 C2086 ) C955_=_C2087( C955 C2087 ) C955_=_C2088( C955 C2088 ) C955_=_C2089( C955 C2089 ) C1026_=_C1084( C1026 C1084 ) C1026_=_C1271( C1026 C1271 ) \nC1026_=_C1341( C1026 C1341 ) C1026_=_C2079( C1026 C2079 ) C1026_=_C2080( C1026 C2080 ) C1026_=_C2081( C1026 C2081 ) C1026_=_C2082( C1026 C2082 ) C1026_=_C2083( C1026 C2083 ) \nC1026_=_C2084( C1026 C2084 ) C1026_=_C2085( C1026 C2085 ) C1026_=_C2086( C1026 C2086 ) C1026_=_C2087( C1026 C2087 ) C1026_=_C2088( C1026 C2088 ) C1026_=_C2089( C1026 C2089 ) \nC1084_=_C1271( C1084 C1271 ) C1084_=_C1341( C1084 C1341 ) C1084_=_C2079( C1084 C2079 ) C1084_=_C2080( C1084 C2080 ) C1084_=_C2081( C1084 C2081 ) C1084_=_C2082( C1084 C2082 ) \nC1084_=_C2083( C1084 C2083 ) C1084_=_C2084( C1084 C2084 ) C1084_=_C2085( C1084 C2085 ) C1084_=_C2086( C1084 C2086 ) C1084_=_C2087( C1084 C2087 ) C1084_=_C2088( C1084 C2088 ) \nC1084_=_C2089( C1084 C2089 ) C1271_=_C1341( C1271 C1341 ) C1271_=_C2079( C1271 C2079 ) C1271_=_C2080( C1271 C2080 ) C1271_=_C2081( C1271 C2081 ) C1271_=_C2082( C1271 C2082 ) \nC1271_=_C2083( C1271 C2083 ) C1271_=_C2084( C1271 C2084 ) C1271_=_C2085( C1271 C2085 ) C1271_=_C2086( C1271 C2086 ) C1271_=_C2087( C1271 C2087 ) C1271_=_C2088( C1271 C2088 ) \nC1271_=_C2089( C1271 C2089 ) C1341_=_C2079( C1341 C2079 ) C1341_=_C2080( C1341 C2080 ) C1341_=_C2081( C1341 C2081 ) C1341_=_C2082( C1341 C2082 ) C1341_=_C2083( C1341 C2083 ) \nC1341_=_C2084( C1341 C2084 ) C1341_=_C2085( C1341 C2085 ) C1341_=_C2086( C1341 C2086 ) C1341_=_C2087( C1341 C2087 ) C1341_=_C2088( C1341 C2088 ) C1341_=_C2089( C1341 C2089 ) \nC1782_=_C1826( C1782 C1826 ) C1782_=_C1871( C1782 C1871 ) C1782_=_C2040( C1782 C2040 ) C1782_=_C2079( C1782 C2079 ) C1782_=_C2115( C1782 C2115 ) C1782_=_C2166( C1782 C2166 ) \nC1782_=_C2212( C1782 C2212 ) C1782_=_C2260( C1782 C2260 ) C1782_=_C2308( C1782 C2308 ) C1782_=_C2488( C1782 C2488 ) C1782_=_C2531( C1782 C2531 ) C1782_=_C2570( C1782 C2570 ) \nC1782_=_C2624( C1782 C2624 ) C1782_=_C3082( C1782 C3082 ) C1782_=_C3083( C1782 C3083 ) C1826_=_C1871( C1826 C1871 ) C1826_=_C2040( C1826 C2040 ) C1826_=_C2079( C1826 C2079 ) \nC1826_=_C2115( C1826 C2115 ) C1826_=_C2166( C1826 C2166 ) C1826_=_C2212( C1826 C2212 ) C1826_=_C2260( C1826 C2260 ) C1826_=_C2308( C1826 C2308 ) C1826_=_C2488( C1826 C2488 ) \nC1826_=_C2531( C1826 C2531 ) C1826_=_C2570( C1826 C2570 ) C1826_=_C2624( C1826 C2624 ) C1826_=_C3082( C1826 C3082 ) C1826_=_C3083( C1826 C3083 ) C1871_=_C2040( C1871 C2040 ) \nC1871_=_C2079( C1871 C2079 ) C1871_=_C2115( C1871 C2115 ) C1871_=_C2166( C1871 C2166 ) C1871_=_C2212( C1871 C2212 ) C1871_=_C2260( C1871 C2260 ) C1871_=_C2308( C1871 C2308 ) \nC1871_=_C2488( C1871 C2488 ) C1871_=_C2531( C1871 C2531 ) C1871_=_C2570( C1871 C2570 ) C1871_=_C2624( C1871 C2624 ) C1871_=_C3082( C1871 C3082 ) C1871_=_C3083( C1871 C3083 ) \nC2040_=_C2079( C2040 C2079 ) C2040_=_C2115( C2040 C2115 ) C2040_=_C2166( C2040 C2166 ) C2040_=_C2212( C2040 C2212 ) C2040_=_C2260( C2040 C2260 ) C2040_=_C2308( C2040 C2308 ) \nC2040_=_C2488( C2040 C2488 ) C2040_=_C2531( C2040 C2531 ) C2040_=_C2570( C2040 C2570 ) C2040_=_C2624( C2040 C2624 ) C2040_=_C3082( C2040 C3082 ) C2040_=_C3083( C2040 C3083 ) \nC2079_=_C2080( C2079 C2080 ) C2079_=_C2081( C2079 C2081 ) C2079_=_C2082( C2079 C2082 ) C2079_=_C2083( C2079 C2083 ) C2079_=_C2084( C2079 C2084 ) C2079_=_C2085( C2079 C2085 ) \nC2079_=_C2086( C2079 C2086 ) C2079_=_C2087( C2079 C2087 ) C2079_=_C2088( C2079 C2088 ) C2079_=_C2089( C2079 C2089 ) C2079_=_C2115( C2079 C2115 ) C2079_=_C2166( C2079 C2166 ) \nC2079_=_C2212( C2079 C2212 ) C2079_=_C2260( C2079 C2260 ) C2079_=_C2308( C2079 C2308 ) C2079_=_C2488( C2079 C2488 ) C2079_=_C2531( C2079 C2531 ) C2079_=_C2570( C2079 C2570 ) \nC2079_=_C2624( C2079 C2624 ) C2079_=_C3082( C2079 C3082 ) C2079_=_C3083( C2079 C3083 ) C2080_=_C2081( C2080 C2081 ) C2080_=_C2082( C2080 C2082 ) C2080_=_C2083( C2080 C2083 ) \nC2080_=_C2084( C2080 C2084 ) C2080_=_C2085( C2080 C2085 ) C2080_=_C2086( C2080 C2086 ) C2080_=_C2087( C2080 C2087 ) C2080_=_C2088( C2080 C2088 ) C2080_=_C2089( C2080 C2089 ) \nC2081_=_C2082( C2081 C2082 ) C2081_=_C2083( C2081 C2083 ) C2081_=_C2084( C2081 C2084 ) C2081_=_C2085( C2081 C2085 ) C2081_=_C2086( C2081 C2086 ) C2081_=_C2087( C2081 C2087 ) \nC2081_=_C2088( C2081 C2088 ) C2081_=_C2089( C2081 C2089 ) C2082_=_C2083( C2082 C2083 ) C2082_=_C2084( C2082 C2084 ) C2082_=_C2085( C2082 C2085 ) C2082_=_C2086( C2082 C2086 ) \nC2082_=_C2087( C2082 C2087 ) C2082_=_C2088( C2082 C2088 ) C2082_=_C2089( C2082 C2089 ) C2083_=_C2084( C2083 C2084 ) C2083_=_C2085( C2083 C2085 ) C2083_=_C2086( C2083 C2086 ) \nC2083_=_C2087( C2083 C2087 ) C2083_=_C2088(</w:t>
      </w:r>
    </w:p>
    <w:p>
      <w:pPr>
        <w:pStyle w:val="PreformattedText"/>
        <w:bidi w:val="0"/>
        <w:spacing w:before="0" w:after="0"/>
        <w:jc w:val="left"/>
        <w:rPr/>
      </w:pPr>
      <w:r>
        <w:rPr/>
        <w:t xml:space="preserve"> </w:t>
      </w:r>
      <w:r>
        <w:rPr/>
        <w:t>C2083 C2088 ) C2083_=_C2089( C2083 C2089 ) C2084_=_C2085( C2084 C2085 ) C2084_=_C2086( C2084 C2086 ) C2084_=_C2087( C2084 C2087 ) \nC2084_=_C2088( C2084 C2088 ) C2084_=_C2089( C2084 C2089 ) C2085_=_C2086( C2085 C2086 ) C2085_=_C2087( C2085 C2087 ) C2085_=_C2088( C2085 C2088 ) C2085_=_C2089( C2085 C2089 ) \nC2086_=_C2087( C2086 C2087 ) C2086_=_C2088( C2086 C2088 ) C2086_=_C2089( C2086 C2089 ) C2087_=_C2088( C2087 C2088 ) C2087_=_C2089( C2087 C2089 ) C2088_=_C2089( C2088 C2089 ) \nC2115_=_C2166( C2115 C2166 ) C2115_=_C2212( C2115 C2212 ) C2115_=_C2260( C2115 C2260 ) C2115_=_C2308( C2115 C2308 ) C2115_=_C2488( C2115 C2488 ) C2115_=_C2531( C2115 C2531 ) \nC2115_=_C2570( C2115 C2570 ) C2115_=_C2624( C2115 C2624 ) C2115_=_C3082( C2115 C3082 ) C2115_=_C3083( C2115 C3083 ) C2166_=_C2212( C2166 C2212 ) C2166_=_C2260( C2166 C2260 ) \nC2166_=_C2308( C2166 C2308 ) C2166_=_C2488( C2166 C2488 ) C2166_=_C2531( C2166 C2531 ) C2166_=_C2570( C2166 C2570 ) C2166_=_C2624( C2166 C2624 ) C2166_=_C3082( C2166 C3082 ) \nC2166_=_C3083( C2166 C3083 ) C2212_=_C2260( C2212 C2260 ) C2212_=_C2308( C2212 C2308 ) C2212_=_C2488( C2212 C2488 ) C2212_=_C2531( C2212 C2531 ) C2212_=_C2570( C2212 C2570 ) \nC2212_=_C2624( C2212 C2624 ) C2212_=_C3082( C2212 C3082 ) C2212_=_C3083( C2212 C3083 ) C2260_=_C2308( C2260 C2308 ) C2260_=_C2488( C2260 C2488 ) C2260_=_C2531( C2260 C2531 ) \nC2260_=_C2570( C2260 C2570 ) C2260_=_C2624( C2260 C2624 ) C2260_=_C3082( C2260 C3082 ) C2260_=_C3083( C2260 C3083 ) C2308_=_C2488( C2308 C2488 ) C2308_=_C2531( C2308 C2531 ) \nC2308_=_C2570( C2308 C2570 ) C2308_=_C2624( C2308 C2624 ) C2308_=_C3082( C2308 C3082 ) C2308_=_C3083( C2308 C3083 ) C2488_=_C2531( C2488 C2531 ) C2488_=_C2570( C2488 C2570 ) \nC2488_=_C2624( C2488 C2624 ) C2488_=_C3082( C2488 C3082 ) C2488_=_C3083( C2488 C3083 ) C2531_=_C2570( C2531 C2570 ) C2531_=_C2624( C2531 C2624 ) C2531_=_C3082( C2531 C3082 ) \nC2531_=_C3083( C2531 C3083 ) C2570_=_C2624( C2570 C2624 ) C2570_=_C3082( C2570 C3082 ) C2570_=_C3083( C2570 C3083 ) C2624_=_C3082( C2624 C3082 ) C2624_=_C3083( C2624 C3083 ) \nC3082_=_C3083( C3082 C3083 ) "];292-&gt;360[label="35: C286 C364 C428 C615 C682 \nC955 C1026 C1084 C1271 C1341 C1782 \nC1826 C1871 C2040 C2080 C2081 C2082 \nC2083 C2084 C2085 C2086 C2087 C2088 \nC2089 C2115 C2166 C2212 C2260 C2308 \nC2488 C2531 C2570 C2624 C3082 C3083 \n295: C286_=_C364 ,C286_=_C428 ,C286_=_C615 ,C286_=_C682 ,C286_=_C955 ,\nC286_=_C1026 ,C286_=_C1084 ,C286_=_C1271 ,C286_=_C1341 ,C286_=_C2080 ,C286_=_C2081 ,\nC286_=_C2082 ,C286_=_C2083 ,C286_=_C2084 ,C286_=_C2085 ,C286_=_C2086 ,C286_=_C2087 ,\nC286_=_C2088 ,C286_=_C2089 ,C364_=_C428 ,C364_=_C615 ,C364_=_C682 ,C364_=_C955 ,\nC364_=_C1026 ,C364_=_C1084 ,C364_=_C1271 ,C364_=_C1341 ,C364_=_C2080 ,C364_=_C2081 ,\nC364_=_C2082 ,C364_=_C2083 ,C364_=_C2084 ,C364_=_C2085 ,C364_=_C2086 ,C364_=_C2087 ,\nC364_=_C2088 ,C364_=_C2089 ,C428_=_C615 ,C428_=_C682 ,C428_=_C955 ,C428_=_C1026 ,\nC428_=_C1084 ,C428_=_C1271 ,C428_=_C1341 ,C428_=_C2080 ,C428_=_C2081 ,C428_=_C2082 ,\nC428_=_C2083 ,C428_=_C2084 ,C428_=_C2085 ,C428_=_C2086 ,C428_=_C2087 ,C428_=_C2088 ,\nC428_=_C2089 ,C615_=_C682 ,C615_=_C955 ,C615_=_C1026 ,C615_=_C1084 ,C615_=_C1271 ,\nC615_=_C1341 ,C615_=_C2080 ,C615_=_C2081 ,C615_=_C2082 ,C615_=_C2083 ,C615_=_C2084 ,\nC615_=_C2085 ,C615_=_C2086 ,C615_=_C2087 ,C615_=_C2088 ,C615_=_C2089 ,C682_=_C955 ,\nC682_=_C1026 ,C682_=_C1084 ,C682_=_C1271 ,C682_=_C1341 ,C682_=_C2080 ,C682_=_C2081 ,\nC682_=_C2082 ,C682_=_C2083 ,C682_=_C2084 ,C682_=_C2085 ,C682_=_C2086 ,C682_=_C2087 ,\nC682_=_C2088 ,C682_=_C2089 ,C955_=_C1026 ,C955_=_C1084 ,C955_=_C1271 ,C955_=_C1341 ,\nC955_=_C2080 ,C955_=_C2081 ,C955_=_C2082 ,C955_=_C2083 ,C955_=_C2084 ,C955_=_C2085 ,\nC955_=_C2086 ,C955_=_C2087 ,C955_=_C2088 ,C955_=_C2089 ,C1026_=_C1084 ,C1026_=_C1271 ,\nC1026_=_C1341 ,C1026_=_C2080 ,C1026_=_C2081 ,C1026_=_C2082 ,C1026_=_C2083 ,C1026_=_C2084 ,\nC1026_=_C2085 ,C1026_=_C2086 ,C1026_=_C2087 ,C1026_=_C2088 ,C1026_=_C2089 ,C1084_=_C1271 ,\nC1084_=_C1341 ,C1084_=_C2080 ,C1084_=_C2081 ,C1084_=_C2082 ,C1084_=_C2083 ,C1084_=_C2084 ,\nC1084_=_C2085 ,C1084_=_C2086 ,C1084_=_C2087 ,C1084_=_C2088 ,C1084_=_C2089 ,C1271_=_C1341 ,\nC1271_=_C2080 ,C1271_=_C2081 ,C1271_=_C2082 ,C1271_=_C2083 ,C1271_=_C2084 ,C1271_=_C2085 ,\nC1271_=_C2086 ,C1271_=_C2087 ,C1271_=_C2088 ,C1271_=_C2089 ,C1341_=_C2080 ,C1341_=_C2081 ,\nC1341_=_C2082 ,C1341_=_C2083 ,C1341_=_C2084 ,C1341_=_C2085 ,C1341_=_C2086 ,C1341_=_C2087 ,\nC1341_=_C2088 ,C1341_=_C2089 ,C1782_=_C1826 ,C1782_=_C1871 ,C1782_=_C2040 ,C1782_=_C2115 ,\nC1782_=_C2166 ,C1782_=_C2212 ,C1782_=_C2260 ,C1782_=_C2308 ,C1782_=_C2488 ,C1782_=_C2531 ,\nC1782_=_C2570 ,C1782_=_C2624 ,C1782_=_C3082 ,C1782_=_C3083 ,C1826_=_C1871 ,C1826_=_C2040 ,\nC1826_=_C2115 ,C1826_=_C2166 ,C1826_=_C2212 ,C1826_=_C2260 ,C1826_=_C2308 ,C1826_=_C2488 ,\nC1826_=_C2531 ,C1826_=_C2570 ,C1826_=_C2624 ,C1826_=_C3082 ,C1826_=_C3083 ,C1871_=_C2040 ,\nC1871_=_C2115 ,C1871_=_C2166 ,C1871_=_C2212 ,C1871_=_C2260 ,C1871_=_C2308 ,C1871_=_C2488 ,\nC1871_=_C2531 ,C1871_=_C2570 ,C1871_=_C2624 ,C1871_=_C3082 ,C1871_=_C3083 ,C2040_=_C2115 ,\nC2040_=_C2166 ,C2040_=_C2212 ,C2040_=_C2260 ,C2040_=_C2308 ,C2040_=_C2488 ,C2040_=_C2531 ,\nC2040_=_C2570 ,C2040_=_C2624 ,C2040_=_C3082 ,C2040_=_C3083 ,C2080_=_C2081 ,C2080_=_C2082 ,\nC2080_=_C2083 ,C2080_=_C2084 ,C2080_=_C2085 ,C2080_=_C2086 ,C2080_=_C2087 ,C2080_=_C2088 ,\nC2080_=_C2089 ,C2081_=_C2082 ,C2081_=_C2083 ,C2081_=_C2084 ,C2081_=_C2085 ,C2081_=_C2086 ,\nC2081_=_C2087 ,C2081_=_C2088 ,C2081_=_C2089 ,C2082_=_C2083 ,C2082_=_C2084 ,C2082_=_C2085 ,\nC2082_=_C2086 ,C2082_=_C2087 ,C2082_=_C2088 ,C2082_=_C2089 ,C2083_=_C2084 ,C2083_=_C2085 ,\nC2083_=_C2086 ,C2083_=_C2087 ,C2083_=_C2088 ,C2083_=_C2089 ,C2084_=_C2085 ,C2084_=_C2086 ,\nC2084_=_C2087 ,C2084_=_C2088 ,C2084_=_C2089 ,C2085_=_C2086 ,C2085_=_C2087 ,C2085_=_C2088 ,\nC2085_=_C2089 ,C2086_=_C2087 ,C2086_=_C2088 ,C2086_=_C2089 ,C2087_=_C2088 ,C2087_=_C2089 ,\nC2088_=_C2089 ,C2115_=_C2166 ,C2115_=_C2212 ,C2115_=_C2260 ,C2115_=_C2308 ,C2115_=_C2488 ,\nC2115_=_C2531 ,C2115_=_C2570 ,C2115_=_C2624 ,C2115_=_C3082 ,C2115_=_C3083 ,C2166_=_C2212 ,\nC2166_=_C2260 ,C2166_=_C2308 ,C2166_=_C2488 ,C2166_=_C2531 ,C2166_=_C2570 ,C2166_=_C2624 ,\nC2166_=_C3082 ,C2166_=_C3083 ,C2212_=_C2260 ,C2212_=_C2308 ,C2212_=_C2488 ,C2212_=_C2531 ,\nC2212_=_C2570 ,C2212_=_C2624 ,C2212_=_C3082 ,C2212_=_C3083 ,C2260_=_C2308 ,C2260_=_C2488 ,\nC2260_=_C2531 ,C2260_=_C2570 ,C2260_=_C2624 ,C2260_=_C3082 ,C2260_=_C3083 ,C2308_=_C2488 ,\nC2308_=_C2531 ,C2308_=_C2570 ,C2308_=_C2624 ,C2308_=_C3082 ,C2308_=_C3083 ,C2488_=_C2531 ,\nC2488_=_C2570 ,C2488_=_C2624 ,C2488_=_C3082 ,C2488_=_C3083 ,C2531_=_C2570 ,C2531_=_C2624 ,\nC2531_=_C3082 ,C2531_=_C3083 ,C2570_=_C2624 ,C2570_=_C3082 ,C2570_=_C3083 ,C2624_=_C3082 ,\nC2624_=_C3083 ,C3082_=_C3083 ,"];361[shape=box, label="id:361 level: 7\n38: C49 C146 C203 C265 C370 \nC434 C1379 C1419 C1443 C1473 C1517 \nC1543 C1720 C2265 C2271 C2272 C2273 \nC2274 C2275 C2276 C2277 C2278 C2279 \nC2280 C2281 C2282 C2283 C2284 C2296 \nC2314 C2404 C2420 C2439 C2459 C2967 \nC3033 C3194 C3195 \n417: C49_=_C146( C49 C146 ) C49_=_C203( C49 C203 ) C49_=_C265( C49 C265 ) C49_=_C370( C49 C370 ) C49_=_C434( C49 C434 ) \nC49_=_C1379( C49 C1379 ) C49_=_C1419( C49 C1419 ) C49_=_C1443( C49 C1443 ) C49_=_C1473( C49 C1473 ) C49_=_C1517( C49 C1517 ) C49_=_C1543( C49 C1543 ) \nC49_=_C1720( C49 C1720 ) C49_=_C2271( C49 C2271 ) C49_=_C2272( C49 C2272 ) C49_=_C2273( C49 C2273 ) C49_=_C2274( C49 C2274 ) C49_=_C2275( C49 C2275 ) \nC49_=_C2276( C49 C2276 ) C49_=_C2277( C49 C2277 ) C49_=_C2278( C49 C2278 ) C49_=_C2279( C49 C2279 ) C49_=_C2280( C49 C2280 ) C49_=_C2281( C49 C2281 ) \nC49_=_C2282( C49 C2282 ) C49_=_C2283( C49 C2283 ) C49_=_C2284( C49 C2284 ) C146_=_C203( C146 C203 ) C146_=_C265( C146 C265 ) C146_=_C370( C146 C370 ) \nC146_=_C434( C146 C434 ) C146_=_C1379( C146 C1379 ) C146_=_C1419( C146 C1419 ) C146_=_C1443( C146 C1443 ) C146_=_C1473( C146 C1473 ) C146_=_C1517( C146 C1517 ) \nC146_=_C1543( C146 C1543 ) C146_=_C1720( C146 C1720 ) C146_=_C2271( C146 C2271 ) C146_=_C2272( C146 C2272 ) C146_=_C2273( C146 C2273 ) C146_=_C2274( C146 C2274 ) \nC146_=_C2275( C146 C2275 ) C146_=_C2276( C146 C2276 ) C146_=_C2277( C146 C2277 ) C146_=_C2278( C146 C2278 ) C146_=_C2279( C146 C2279 ) C146_=_C2280( C146 C2280 ) \nC146_=_C2281( C146 C2281 ) C146_=_C2282( C146 C2282 ) C146_=_C2283( C146 C2283 ) C146_=_C2284( C146 C2284 ) C203_=_C265( C203 C265 ) C203_=_C370( C203 C370 ) \nC203_=_C434( C203 C434 ) C203_=_C1379( C203 C1379 ) C203_=_C1419( C203 C1419 ) C203_=_C1443( C203 C1443 ) C203_=_C1473( C203 C1473 ) C203_=_C1517( C203 C1517 ) \nC203_=_C1543( C203 C1543 ) C203_=_C1720( C203 C1720 ) C203_=_C2271( C203 C2271 ) C203_=_C2272( C203 C2272 ) C203_=_C2273( C203 C2273 ) C203_=_C2274( C203 C2274 ) \nC203_=_C2275( C203 C2275 ) C203_=_C2276( C203 C2276 ) C203_=_C2277( C203 C2277 ) C203_=_C2278( C203 C2278 ) C203_=_C2279( C203 C2279 ) C203_=_C2280( C203 C2280 ) \nC203_=_C2281( C203 C2281 ) C203_=_C2282( C203 C2282 ) C203_=_C2283( C203 C2283 ) C203_=_C2284( C203 C2284 ) C265_=_C370( C265 C370 ) C265_=_C434( C265 C434 ) \nC265_=_C1379( C265 C1379 ) C265_=_C1419( C265 C1419 ) C265_=_C1443( C265 C1443 ) C265_=_C1473( C265 C1473 ) C265_=_C1517( C265 C1517 ) C265_=_C1543( C265 C1543 ) \nC265_=_C1720( C265 C1720 ) C265_=_C2271( C265 C2271 ) C265_=_C2272( C265 C2272 ) C265_=_C2273( C265 C2273 ) C265_=_C2274( C265 C2274 ) C265_=_C2275( C265 C2275 ) \nC265_=_C2276( C265 C2276 ) C265_=_C2277( C265 C2277 ) C265_=_C2278( C265 C2278 ) C265_=_C2279( C265 C2279 ) C265_=_C2280( C265 C2280 ) C265_=_C2281( C265 C2281 ) \nC265_=_C2282( C265 C2282 ) C265_=_C2283( C265 C2283 ) C265_=_C2284( C265 C2284 ) C370_=_C434( C370 C434 ) C370_=_C1379( C370 C1379 ) C370_=_C1419( C370 C1419 ) \nC370_=_C1443( C370 C1443 ) C370_=_C1473( C370 C1473 ) C370_=_C1517( C370 C1517 ) C370_=_C1543( C370 C1543 ) C370_=_C1720( C370 C1720 ) C370_=_C2271( C370 C2271 ) \nC370_=_C2272( C370 C2272</w:t>
      </w:r>
    </w:p>
    <w:p>
      <w:pPr>
        <w:pStyle w:val="PreformattedText"/>
        <w:bidi w:val="0"/>
        <w:spacing w:before="0" w:after="0"/>
        <w:jc w:val="left"/>
        <w:rPr/>
      </w:pPr>
      <w:r>
        <w:rPr/>
        <w:t xml:space="preserve"> </w:t>
      </w:r>
      <w:r>
        <w:rPr/>
        <w:t>) C370_=_C2273( C370 C2273 ) C370_=_C2274( C370 C2274 ) C370_=_C2275( C370 C2275 ) C370_=_C2276( C370 C2276 ) C370_=_C2277( C370 C2277 ) \nC370_=_C2278( C370 C2278 ) C370_=_C2279( C370 C2279 ) C370_=_C2280( C370 C2280 ) C370_=_C2281( C370 C2281 ) C370_=_C2282( C370 C2282 ) C370_=_C2283( C370 C2283 ) \nC370_=_C2284( C370 C2284 ) C434_=_C1379( C434 C1379 ) C434_=_C1419( C434 C1419 ) C434_=_C1443( C434 C1443 ) C434_=_C1473( C434 C1473 ) C434_=_C1517( C434 C1517 ) \nC434_=_C1543( C434 C1543 ) C434_=_C1720( C434 C1720 ) C434_=_C2271( C434 C2271 ) C434_=_C2272( C434 C2272 ) C434_=_C2273( C434 C2273 ) C434_=_C2274( C434 C2274 ) \nC434_=_C2275( C434 C2275 ) C434_=_C2276( C434 C2276 ) C434_=_C2277( C434 C2277 ) C434_=_C2278( C434 C2278 ) C434_=_C2279( C434 C2279 ) C434_=_C2280( C434 C2280 ) \nC434_=_C2281( C434 C2281 ) C434_=_C2282( C434 C2282 ) C434_=_C2283( C434 C2283 ) C434_=_C2284( C434 C2284 ) C1379_=_C1419( C1379 C1419 ) C1379_=_C1443( C1379 C1443 ) \nC1379_=_C1473( C1379 C1473 ) C1379_=_C1517( C1379 C1517 ) C1379_=_C1543( C1379 C1543 ) C1379_=_C1720( C1379 C1720 ) C1379_=_C2271( C1379 C2271 ) C1379_=_C2272( C1379 C2272 ) \nC1379_=_C2273( C1379 C2273 ) C1379_=_C2274( C1379 C2274 ) C1379_=_C2275( C1379 C2275 ) C1379_=_C2276( C1379 C2276 ) C1379_=_C2277( C1379 C2277 ) C1379_=_C2278( C1379 C2278 ) \nC1379_=_C2279( C1379 C2279 ) C1379_=_C2280( C1379 C2280 ) C1379_=_C2281( C1379 C2281 ) C1379_=_C2282( C1379 C2282 ) C1379_=_C2283( C1379 C2283 ) C1379_=_C2284( C1379 C2284 ) \nC1419_=_C1443( C1419 C1443 ) C1419_=_C1473( C1419 C1473 ) C1419_=_C1517( C1419 C1517 ) C1419_=_C1543( C1419 C1543 ) C1419_=_C1720( C1419 C1720 ) C1419_=_C2271( C1419 C2271 ) \nC1419_=_C2272( C1419 C2272 ) C1419_=_C2273( C1419 C2273 ) C1419_=_C2274( C1419 C2274 ) C1419_=_C2275( C1419 C2275 ) C1419_=_C2276( C1419 C2276 ) C1419_=_C2277( C1419 C2277 ) \nC1419_=_C2278( C1419 C2278 ) C1419_=_C2279( C1419 C2279 ) C1419_=_C2280( C1419 C2280 ) C1419_=_C2281( C1419 C2281 ) C1419_=_C2282( C1419 C2282 ) C1419_=_C2283( C1419 C2283 ) \nC1419_=_C2284( C1419 C2284 ) C1443_=_C1473( C1443 C1473 ) C1443_=_C1517( C1443 C1517 ) C1443_=_C1543( C1443 C1543 ) C1443_=_C1720( C1443 C1720 ) C1443_=_C2271( C1443 C2271 ) \nC1443_=_C2272( C1443 C2272 ) C1443_=_C2273( C1443 C2273 ) C1443_=_C2274( C1443 C2274 ) C1443_=_C2275( C1443 C2275 ) C1443_=_C2276( C1443 C2276 ) C1443_=_C2277( C1443 C2277 ) \nC1443_=_C2278( C1443 C2278 ) C1443_=_C2279( C1443 C2279 ) C1443_=_C2280( C1443 C2280 ) C1443_=_C2281( C1443 C2281 ) C1443_=_C2282( C1443 C2282 ) C1443_=_C2283( C1443 C2283 ) \nC1443_=_C2284( C1443 C2284 ) C1473_=_C1517( C1473 C1517 ) C1473_=_C1543( C1473 C1543 ) C1473_=_C1720( C1473 C1720 ) C1473_=_C2271( C1473 C2271 ) C1473_=_C2272( C1473 C2272 ) \nC1473_=_C2273( C1473 C2273 ) C1473_=_C2274( C1473 C2274 ) C1473_=_C2275( C1473 C2275 ) C1473_=_C2276( C1473 C2276 ) C1473_=_C2277( C1473 C2277 ) C1473_=_C2278( C1473 C2278 ) \nC1473_=_C2279( C1473 C2279 ) C1473_=_C2280( C1473 C2280 ) C1473_=_C2281( C1473 C2281 ) C1473_=_C2282( C1473 C2282 ) C1473_=_C2283( C1473 C2283 ) C1473_=_C2284( C1473 C2284 ) \nC1517_=_C1543( C1517 C1543 ) C1517_=_C1720( C1517 C1720 ) C1517_=_C2271( C1517 C2271 ) C1517_=_C2272( C1517 C2272 ) C1517_=_C2273( C1517 C2273 ) C1517_=_C2274( C1517 C2274 ) \nC1517_=_C2275( C1517 C2275 ) C1517_=_C2276( C1517 C2276 ) C1517_=_C2277( C1517 C2277 ) C1517_=_C2278( C1517 C2278 ) C1517_=_C2279( C1517 C2279 ) C1517_=_C2280( C1517 C2280 ) \nC1517_=_C2281( C1517 C2281 ) C1517_=_C2282( C1517 C2282 ) C1517_=_C2283( C1517 C2283 ) C1517_=_C2284( C1517 C2284 ) C1543_=_C1720( C1543 C1720 ) C1543_=_C2271( C1543 C2271 ) \nC1543_=_C2272( C1543 C2272 ) C1543_=_C2273( C1543 C2273 ) C1543_=_C2274( C1543 C2274 ) C1543_=_C2275( C1543 C2275 ) C1543_=_C2276( C1543 C2276 ) C1543_=_C2277( C1543 C2277 ) \nC1543_=_C2278( C1543 C2278 ) C1543_=_C2279( C1543 C2279 ) C1543_=_C2280( C1543 C2280 ) C1543_=_C2281( C1543 C2281 ) C1543_=_C2282( C1543 C2282 ) C1543_=_C2283( C1543 C2283 ) \nC1543_=_C2284( C1543 C2284 ) C1720_=_C2271( C1720 C2271 ) C1720_=_C2272( C1720 C2272 ) C1720_=_C2273( C1720 C2273 ) C1720_=_C2274( C1720 C2274 ) C1720_=_C2275( C1720 C2275 ) \nC1720_=_C2276( C1720 C2276 ) C1720_=_C2277( C1720 C2277 ) C1720_=_C2278( C1720 C2278 ) C1720_=_C2279( C1720 C2279 ) C1720_=_C2280( C1720 C2280 ) C1720_=_C2281( C1720 C2281 ) \nC1720_=_C2282( C1720 C2282 ) C1720_=_C2283( C1720 C2283 ) C1720_=_C2284( C1720 C2284 ) C2265_=_C2279( C2265 C2279 ) C2265_=_C2296( C2265 C2296 ) C2265_=_C2314( C2265 C2314 ) \nC2265_=_C2404( C2265 C2404 ) C2265_=_C2420( C2265 C2420 ) C2265_=_C2439( C2265 C2439 ) C2265_=_C2459( C2265 C2459 ) C2265_=_C2967( C2265 C2967 ) C2265_=_C3033( C2265 C3033 ) \nC2265_=_C3194( C2265 C3194 ) C2265_=_C3195( C2265 C3195 ) C2271_=_C2272( C2271 C2272 ) C2271_=_C2273( C2271 C2273 ) C2271_=_C2274( C2271 C2274 ) C2271_=_C2275( C2271 C2275 ) \nC2271_=_C2276( C2271 C2276 ) C2271_=_C2277( C2271 C2277 ) C2271_=_C2278( C2271 C2278 ) C2271_=_C2279( C2271 C2279 ) C2271_=_C2280( C2271 C2280 ) C2271_=_C2281( C2271 C2281 ) \nC2271_=_C2282( C2271 C2282 ) C2271_=_C2283( C2271 C2283 ) C2271_=_C2284( C2271 C2284 ) C2272_=_C2273( C2272 C2273 ) C2272_=_C2274( C2272 C2274 ) C2272_=_C2275( C2272 C2275 ) \nC2272_=_C2276( C2272 C2276 ) C2272_=_C2277( C2272 C2277 ) C2272_=_C2278( C2272 C2278 ) C2272_=_C2279( C2272 C2279 ) C2272_=_C2280( C2272 C2280 ) C2272_=_C2281( C2272 C2281 ) \nC2272_=_C2282( C2272 C2282 ) C2272_=_C2283( C2272 C2283 ) C2272_=_C2284( C2272 C2284 ) C2273_=_C2274( C2273 C2274 ) C2273_=_C2275( C2273 C2275 ) C2273_=_C2276( C2273 C2276 ) \nC2273_=_C2277( C2273 C2277 ) C2273_=_C2278( C2273 C2278 ) C2273_=_C2279( C2273 C2279 ) C2273_=_C2280( C2273 C2280 ) C2273_=_C2281( C2273 C2281 ) C2273_=_C2282( C2273 C2282 ) \nC2273_=_C2283( C2273 C2283 ) C2273_=_C2284( C2273 C2284 ) C2274_=_C2275( C2274 C2275 ) C2274_=_C2276( C2274 C2276 ) C2274_=_C2277( C2274 C2277 ) C2274_=_C2278( C2274 C2278 ) \nC2274_=_C2279( C2274 C2279 ) C2274_=_C2280( C2274 C2280 ) C2274_=_C2281( C2274 C2281 ) C2274_=_C2282( C2274 C2282 ) C2274_=_C2283( C2274 C2283 ) C2274_=_C2284( C2274 C2284 ) \nC2275_=_C2276( C2275 C2276 ) C2275_=_C2277( C2275 C2277 ) C2275_=_C2278( C2275 C2278 ) C2275_=_C2279( C2275 C2279 ) C2275_=_C2280( C2275 C2280 ) C2275_=_C2281( C2275 C2281 ) \nC2275_=_C2282( C2275 C2282 ) C2275_=_C2283( C2275 C2283 ) C2275_=_C2284( C2275 C2284 ) C2276_=_C2277( C2276 C2277 ) C2276_=_C2278( C2276 C2278 ) C2276_=_C2279( C2276 C2279 ) \nC2276_=_C2280( C2276 C2280 ) C2276_=_C2281( C2276 C2281 ) C2276_=_C2282( C2276 C2282 ) C2276_=_C2283( C2276 C2283 ) C2276_=_C2284( C2276 C2284 ) C2277_=_C2278( C2277 C2278 ) \nC2277_=_C2279( C2277 C2279 ) C2277_=_C2280( C2277 C2280 ) C2277_=_C2281( C2277 C2281 ) C2277_=_C2282( C2277 C2282 ) C2277_=_C2283( C2277 C2283 ) C2277_=_C2284( C2277 C2284 ) \nC2278_=_C2279( C2278 C2279 ) C2278_=_C2280( C2278 C2280 ) C2278_=_C2281( C2278 C2281 ) C2278_=_C2282( C2278 C2282 ) C2278_=_C2283( C2278 C2283 ) C2278_=_C2284( C2278 C2284 ) \nC2279_=_C2280( C2279 C2280 ) C2279_=_C2281( C2279 C2281 ) C2279_=_C2282( C2279 C2282 ) C2279_=_C2283( C2279 C2283 ) C2279_=_C2284( C2279 C2284 ) C2279_=_C2296( C2279 C2296 ) \nC2279_=_C2314( C2279 C2314 ) C2279_=_C2404( C2279 C2404 ) C2279_=_C2420( C2279 C2420 ) C2279_=_C2439( C2279 C2439 ) C2279_=_C2459( C2279 C2459 ) C2279_=_C2967( C2279 C2967 ) \nC2279_=_C3033( C2279 C3033 ) C2279_=_C3194( C2279 C3194 ) C2279_=_C3195( C2279 C3195 ) C2280_=_C2281( C2280 C2281 ) C2280_=_C2282( C2280 C2282 ) C2280_=_C2283( C2280 C2283 ) \nC2280_=_C2284( C2280 C2284 ) C2281_=_C2282( C2281 C2282 ) C2281_=_C2283( C2281 C2283 ) C2281_=_C2284( C2281 C2284 ) C2282_=_C2283( C2282 C2283 ) C2282_=_C2284( C2282 C2284 ) \nC2283_=_C2284( C2283 C2284 ) C2296_=_C2314( C2296 C2314 ) C2296_=_C2404( C2296 C2404 ) C2296_=_C2420( C2296 C2420 ) C2296_=_C2439( C2296 C2439 ) C2296_=_C2459( C2296 C2459 ) \nC2296_=_C2967( C2296 C2967 ) C2296_=_C3033( C2296 C3033 ) C2296_=_C3194( C2296 C3194 ) C2296_=_C3195( C2296 C3195 ) C2314_=_C2404( C2314 C2404 ) C2314_=_C2420( C2314 C2420 ) \nC2314_=_C2439( C2314 C2439 ) C2314_=_C2459( C2314 C2459 ) C2314_=_C2967( C2314 C2967 ) C2314_=_C3033( C2314 C3033 ) C2314_=_C3194( C2314 C3194 ) C2314_=_C3195( C2314 C3195 ) \nC2404_=_C2420( C2404 C2420 ) C2404_=_C2439( C2404 C2439 ) C2404_=_C2459( C2404 C2459 ) C2404_=_C2967( C2404 C2967 ) C2404_=_C3033( C2404 C3033 ) C2404_=_C3194( C2404 C3194 ) \nC2404_=_C3195( C2404 C3195 ) C2420_=_C2439( C2420 C2439 ) C2420_=_C2459( C2420 C2459 ) C2420_=_C2967( C2420 C2967 ) C2420_=_C3033( C2420 C3033 ) C2420_=_C3194( C2420 C3194 ) \nC2420_=_C3195( C2420 C3195 ) C2439_=_C2459( C2439 C2459 ) C2439_=_C2967( C2439 C2967 ) C2439_=_C3033( C2439 C3033 ) C2439_=_C3194( C2439 C3194 ) C2439_=_C3195( C2439 C3195 ) \nC2459_=_C2967( C2459 C2967 ) C2459_=_C3033( C2459 C3033 ) C2459_=_C3194( C2459 C3194 ) C2459_=_C3195( C2459 C3195 ) C2967_=_C3033( C2967 C3033 ) C2967_=_C3194( C2967 C3194 ) \nC2967_=_C3195( C2967 C3195 ) C3033_=_C3194( C3033 C3194 ) C3033_=_C3195( C3033 C3195 ) C3194_=_C3195( C3194 C3195 ) "];293-&gt;361[label="37: C49 C146 C203 C265 C370 \nC434 C1379 C1419 C1443 C1473 C1517 \nC1543 C1720 C2265 C2271 C2272 C2273 \nC2274 C2275 C2276 C2277 C2278 C2280 \nC2281 C2282 C2283 C2284 C2296 C2314 \nC2404 C2420 C2439 C2459 C2967 C3033 \nC3194 C3195 \n380: C49_=_C146 ,C49_=_C203 ,C49_=_C265 ,C49_=_C370 ,C49_=_C434 ,\nC49_=_C1379 ,C49_=_C1419 ,C49_=_C1443 ,C49_=_C1473 ,C49_=_C1517 ,C49_=_C1543 ,\nC49_=_C1720 ,C49_=_C2271 ,C49_=_C2272 ,C49_=_C2273 ,C49_=_C2274 ,C49_=_C2275 ,\nC49_=_C2276 ,C49_=_C2277 ,C49_=_C2278 ,C49_=_C2280 ,C49_=_C2281 ,C49_=_C2282 ,\nC49_=_C2283 ,C49_=_C2284 ,C146_=_C203 ,C146_=_C265 ,C146_=_C370 ,C146_=_C434 ,\nC146_=_C1379 ,C146_=_C1419 ,C146_=_C1443 ,C146_=_C1473 ,C146_=_C1517 ,C146_=_C1543 ,\nC146_=_C1720 ,C146_=_C2271 ,C146_=_C2272 ,C146_=_C2273 ,C146_=_C2274 ,C146_=_C2275 ,\nC146_=_C2276 ,C146_=_C2277 ,C146_=_C2278 ,C146_=_C2280 ,C146_=_C2281 ,C146_=_C2282 ,\nC146_=_C2283</w:t>
      </w:r>
    </w:p>
    <w:p>
      <w:pPr>
        <w:pStyle w:val="PreformattedText"/>
        <w:bidi w:val="0"/>
        <w:spacing w:before="0" w:after="0"/>
        <w:jc w:val="left"/>
        <w:rPr/>
      </w:pPr>
      <w:r>
        <w:rPr/>
        <w:t xml:space="preserve"> </w:t>
      </w:r>
      <w:r>
        <w:rPr/>
        <w:t>,C146_=_C2284 ,C203_=_C265 ,C203_=_C370 ,C203_=_C434 ,C203_=_C1379 ,\nC203_=_C1419 ,C203_=_C1443 ,C203_=_C1473 ,C203_=_C1517 ,C203_=_C1543 ,C203_=_C1720 ,\nC203_=_C2271 ,C203_=_C2272 ,C203_=_C2273 ,C203_=_C2274 ,C203_=_C2275 ,C203_=_C2276 ,\nC203_=_C2277 ,C203_=_C2278 ,C203_=_C2280 ,C203_=_C2281 ,C203_=_C2282 ,C203_=_C2283 ,\nC203_=_C2284 ,C265_=_C370 ,C265_=_C434 ,C265_=_C1379 ,C265_=_C1419 ,C265_=_C1443 ,\nC265_=_C1473 ,C265_=_C1517 ,C265_=_C1543 ,C265_=_C1720 ,C265_=_C2271 ,C265_=_C2272 ,\nC265_=_C2273 ,C265_=_C2274 ,C265_=_C2275 ,C265_=_C2276 ,C265_=_C2277 ,C265_=_C2278 ,\nC265_=_C2280 ,C265_=_C2281 ,C265_=_C2282 ,C265_=_C2283 ,C265_=_C2284 ,C370_=_C434 ,\nC370_=_C1379 ,C370_=_C1419 ,C370_=_C1443 ,C370_=_C1473 ,C370_=_C1517 ,C370_=_C1543 ,\nC370_=_C1720 ,C370_=_C2271 ,C370_=_C2272 ,C370_=_C2273 ,C370_=_C2274 ,C370_=_C2275 ,\nC370_=_C2276 ,C370_=_C2277 ,C370_=_C2278 ,C370_=_C2280 ,C370_=_C2281 ,C370_=_C2282 ,\nC370_=_C2283 ,C370_=_C2284 ,C434_=_C1379 ,C434_=_C1419 ,C434_=_C1443 ,C434_=_C1473 ,\nC434_=_C1517 ,C434_=_C1543 ,C434_=_C1720 ,C434_=_C2271 ,C434_=_C2272 ,C434_=_C2273 ,\nC434_=_C2274 ,C434_=_C2275 ,C434_=_C2276 ,C434_=_C2277 ,C434_=_C2278 ,C434_=_C2280 ,\nC434_=_C2281 ,C434_=_C2282 ,C434_=_C2283 ,C434_=_C2284 ,C1379_=_C1419 ,C1379_=_C1443 ,\nC1379_=_C1473 ,C1379_=_C1517 ,C1379_=_C1543 ,C1379_=_C1720 ,C1379_=_C2271 ,C1379_=_C2272 ,\nC1379_=_C2273 ,C1379_=_C2274 ,C1379_=_C2275 ,C1379_=_C2276 ,C1379_=_C2277 ,C1379_=_C2278 ,\nC1379_=_C2280 ,C1379_=_C2281 ,C1379_=_C2282 ,C1379_=_C2283 ,C1379_=_C2284 ,C1419_=_C1443 ,\nC1419_=_C1473 ,C1419_=_C1517 ,C1419_=_C1543 ,C1419_=_C1720 ,C1419_=_C2271 ,C1419_=_C2272 ,\nC1419_=_C2273 ,C1419_=_C2274 ,C1419_=_C2275 ,C1419_=_C2276 ,C1419_=_C2277 ,C1419_=_C2278 ,\nC1419_=_C2280 ,C1419_=_C2281 ,C1419_=_C2282 ,C1419_=_C2283 ,C1419_=_C2284 ,C1443_=_C1473 ,\nC1443_=_C1517 ,C1443_=_C1543 ,C1443_=_C1720 ,C1443_=_C2271 ,C1443_=_C2272 ,C1443_=_C2273 ,\nC1443_=_C2274 ,C1443_=_C2275 ,C1443_=_C2276 ,C1443_=_C2277 ,C1443_=_C2278 ,C1443_=_C2280 ,\nC1443_=_C2281 ,C1443_=_C2282 ,C1443_=_C2283 ,C1443_=_C2284 ,C1473_=_C1517 ,C1473_=_C1543 ,\nC1473_=_C1720 ,C1473_=_C2271 ,C1473_=_C2272 ,C1473_=_C2273 ,C1473_=_C2274 ,C1473_=_C2275 ,\nC1473_=_C2276 ,C1473_=_C2277 ,C1473_=_C2278 ,C1473_=_C2280 ,C1473_=_C2281 ,C1473_=_C2282 ,\nC1473_=_C2283 ,C1473_=_C2284 ,C1517_=_C1543 ,C1517_=_C1720 ,C1517_=_C2271 ,C1517_=_C2272 ,\nC1517_=_C2273 ,C1517_=_C2274 ,C1517_=_C2275 ,C1517_=_C2276 ,C1517_=_C2277 ,C1517_=_C2278 ,\nC1517_=_C2280 ,C1517_=_C2281 ,C1517_=_C2282 ,C1517_=_C2283 ,C1517_=_C2284 ,C1543_=_C1720 ,\nC1543_=_C2271 ,C1543_=_C2272 ,C1543_=_C2273 ,C1543_=_C2274 ,C1543_=_C2275 ,C1543_=_C2276 ,\nC1543_=_C2277 ,C1543_=_C2278 ,C1543_=_C2280 ,C1543_=_C2281 ,C1543_=_C2282 ,C1543_=_C2283 ,\nC1543_=_C2284 ,C1720_=_C2271 ,C1720_=_C2272 ,C1720_=_C2273 ,C1720_=_C2274 ,C1720_=_C2275 ,\nC1720_=_C2276 ,C1720_=_C2277 ,C1720_=_C2278 ,C1720_=_C2280 ,C1720_=_C2281 ,C1720_=_C2282 ,\nC1720_=_C2283 ,C1720_=_C2284 ,C2265_=_C2296 ,C2265_=_C2314 ,C2265_=_C2404 ,C2265_=_C2420 ,\nC2265_=_C2439 ,C2265_=_C2459 ,C2265_=_C2967 ,C2265_=_C3033 ,C2265_=_C3194 ,C2265_=_C3195 ,\nC2271_=_C2272 ,C2271_=_C2273 ,C2271_=_C2274 ,C2271_=_C2275 ,C2271_=_C2276 ,C2271_=_C2277 ,\nC2271_=_C2278 ,C2271_=_C2280 ,C2271_=_C2281 ,C2271_=_C2282 ,C2271_=_C2283 ,C2271_=_C2284 ,\nC2272_=_C2273 ,C2272_=_C2274 ,C2272_=_C2275 ,C2272_=_C2276 ,C2272_=_C2277 ,C2272_=_C2278 ,\nC2272_=_C2280 ,C2272_=_C2281 ,C2272_=_C2282 ,C2272_=_C2283 ,C2272_=_C2284 ,C2273_=_C2274 ,\nC2273_=_C2275 ,C2273_=_C2276 ,C2273_=_C2277 ,C2273_=_C2278 ,C2273_=_C2280 ,C2273_=_C2281 ,\nC2273_=_C2282 ,C2273_=_C2283 ,C2273_=_C2284 ,C2274_=_C2275 ,C2274_=_C2276 ,C2274_=_C2277 ,\nC2274_=_C2278 ,C2274_=_C2280 ,C2274_=_C2281 ,C2274_=_C2282 ,C2274_=_C2283 ,C2274_=_C2284 ,\nC2275_=_C2276 ,C2275_=_C2277 ,C2275_=_C2278 ,C2275_=_C2280 ,C2275_=_C2281 ,C2275_=_C2282 ,\nC2275_=_C2283 ,C2275_=_C2284 ,C2276_=_C2277 ,C2276_=_C2278 ,C2276_=_C2280 ,C2276_=_C2281 ,\nC2276_=_C2282 ,C2276_=_C2283 ,C2276_=_C2284 ,C2277_=_C2278 ,C2277_=_C2280 ,C2277_=_C2281 ,\nC2277_=_C2282 ,C2277_=_C2283 ,C2277_=_C2284 ,C2278_=_C2280 ,C2278_=_C2281 ,C2278_=_C2282 ,\nC2278_=_C2283 ,C2278_=_C2284 ,C2280_=_C2281 ,C2280_=_C2282 ,C2280_=_C2283 ,C2280_=_C2284 ,\nC2281_=_C2282 ,C2281_=_C2283 ,C2281_=_C2284 ,C2282_=_C2283 ,C2282_=_C2284 ,C2283_=_C2284 ,\nC2296_=_C2314 ,C2296_=_C2404 ,C2296_=_C2420 ,C2296_=_C2439 ,C2296_=_C2459 ,C2296_=_C2967 ,\nC2296_=_C3033 ,C2296_=_C3194 ,C2296_=_C3195 ,C2314_=_C2404 ,C2314_=_C2420 ,C2314_=_C2439 ,\nC2314_=_C2459 ,C2314_=_C2967 ,C2314_=_C3033 ,C2314_=_C3194 ,C2314_=_C3195 ,C2404_=_C2420 ,\nC2404_=_C2439 ,C2404_=_C2459 ,C2404_=_C2967 ,C2404_=_C3033 ,C2404_=_C3194 ,C2404_=_C3195 ,\nC2420_=_C2439 ,C2420_=_C2459 ,C2420_=_C2967 ,C2420_=_C3033 ,C2420_=_C3194 ,C2420_=_C3195 ,\nC2439_=_C2459 ,C2439_=_C2967 ,C2439_=_C3033 ,C2439_=_C3194 ,C2439_=_C3195 ,C2459_=_C2967 ,\nC2459_=_C3033 ,C2459_=_C3194 ,C2459_=_C3195 ,C2967_=_C3033 ,C2967_=_C3194 ,C2967_=_C3195 ,\nC3033_=_C3194 ,C3033_=_C3195 ,C3194_=_C3195 ,"];362[shape=box, label="id:362 level: 7\n38: C72 C145 C202 C290 C369 \nC433 C1389 C1418 C1442 C1484 C1516 \nC1542 C1719 C2257 C2258 C2259 C2260 \nC2261 C2262 C2263 C2264 C2265 C2266 \nC2267 C2268 C2269 C2270 C2278 C2313 \nC2331 C2403 C2419 C2458 C2478 C2965 \nC3031 C3190 C3191 \n417: C72_=_C145( C72 C145 ) C72_=_C202( C72 C202 ) C72_=_C290( C72 C290 ) C72_=_C369( C72 C369 ) C72_=_C433( C72 C433 ) \nC72_=_C1389( C72 C1389 ) C72_=_C1418( C72 C1418 ) C72_=_C1442( C72 C1442 ) C72_=_C1484( C72 C1484 ) C72_=_C1516( C72 C1516 ) C72_=_C1542( C72 C1542 ) \nC72_=_C1719( C72 C1719 ) C72_=_C2257( C72 C2257 ) C72_=_C2258( C72 C2258 ) C72_=_C2259( C72 C2259 ) C72_=_C2260( C72 C2260 ) C72_=_C2261( C72 C2261 ) \nC72_=_C2262( C72 C2262 ) C72_=_C2263( C72 C2263 ) C72_=_C2264( C72 C2264 ) C72_=_C2265( C72 C2265 ) C72_=_C2266( C72 C2266 ) C72_=_C2267( C72 C2267 ) \nC72_=_C2268( C72 C2268 ) C72_=_C2269( C72 C2269 ) C72_=_C2270( C72 C2270 ) C145_=_C202( C145 C202 ) C145_=_C290( C145 C290 ) C145_=_C369( C145 C369 ) \nC145_=_C433( C145 C433 ) C145_=_C1389( C145 C1389 ) C145_=_C1418( C145 C1418 ) C145_=_C1442( C145 C1442 ) C145_=_C1484( C145 C1484 ) C145_=_C1516( C145 C1516 ) \nC145_=_C1542( C145 C1542 ) C145_=_C1719( C145 C1719 ) C145_=_C2257( C145 C2257 ) C145_=_C2258( C145 C2258 ) C145_=_C2259( C145 C2259 ) C145_=_C2260( C145 C2260 ) \nC145_=_C2261( C145 C2261 ) C145_=_C2262( C145 C2262 ) C145_=_C2263( C145 C2263 ) C145_=_C2264( C145 C2264 ) C145_=_C2265( C145 C2265 ) C145_=_C2266( C145 C2266 ) \nC145_=_C2267( C145 C2267 ) C145_=_C2268( C145 C2268 ) C145_=_C2269( C145 C2269 ) C145_=_C2270( C145 C2270 ) C202_=_C290( C202 C290 ) C202_=_C369( C202 C369 ) \nC202_=_C433( C202 C433 ) C202_=_C1389( C202 C1389 ) C202_=_C1418( C202 C1418 ) C202_=_C1442( C202 C1442 ) C202_=_C1484( C202 C1484 ) C202_=_C1516( C202 C1516 ) \nC202_=_C1542( C202 C1542 ) C202_=_C1719( C202 C1719 ) C202_=_C2257( C202 C2257 ) C202_=_C2258( C202 C2258 ) C202_=_C2259( C202 C2259 ) C202_=_C2260( C202 C2260 ) \nC202_=_C2261( C202 C2261 ) C202_=_C2262( C202 C2262 ) C202_=_C2263( C202 C2263 ) C202_=_C2264( C202 C2264 ) C202_=_C2265( C202 C2265 ) C202_=_C2266( C202 C2266 ) \nC202_=_C2267( C202 C2267 ) C202_=_C2268( C202 C2268 ) C202_=_C2269( C202 C2269 ) C202_=_C2270( C202 C2270 ) C290_=_C369( C290 C369 ) C290_=_C433( C290 C433 ) \nC290_=_C1389( C290 C1389 ) C290_=_C1418( C290 C1418 ) C290_=_C1442( C290 C1442 ) C290_=_C1484( C290 C1484 ) C290_=_C1516( C290 C1516 ) C290_=_C1542( C290 C1542 ) \nC290_=_C1719( C290 C1719 ) C290_=_C2257( C290 C2257 ) C290_=_C2258( C290 C2258 ) C290_=_C2259( C290 C2259 ) C290_=_C2260( C290 C2260 ) C290_=_C2261( C290 C2261 ) \nC290_=_C2262( C290 C2262 ) C290_=_C2263( C290 C2263 ) C290_=_C2264( C290 C2264 ) C290_=_C2265( C290 C2265 ) C290_=_C2266( C290 C2266 ) C290_=_C2267( C290 C2267 ) \nC290_=_C2268( C290 C2268 ) C290_=_C2269( C290 C2269 ) C290_=_C2270( C290 C2270 ) C369_=_C433( C369 C433 ) C369_=_C1389( C369 C1389 ) C369_=_C1418( C369 C1418 ) \nC369_=_C1442( C369 C1442 ) C369_=_C1484( C369 C1484 ) C369_=_C1516( C369 C1516 ) C369_=_C1542( C369 C1542 ) C369_=_C1719( C369 C1719 ) C369_=_C2257( C369 C2257 ) \nC369_=_C2258( C369 C2258 ) C369_=_C2259( C369 C2259 ) C369_=_C2260( C369 C2260 ) C369_=_C2261( C369 C2261 ) C369_=_C2262( C369 C2262 ) C369_=_C2263( C369 C2263 ) \nC369_=_C2264( C369 C2264 ) C369_=_C2265( C369 C2265 ) C369_=_C2266( C369 C2266 ) C369_=_C2267( C369 C2267 ) C369_=_C2268( C369 C2268 ) C369_=_C2269( C369 C2269 ) \nC369_=_C2270( C369 C2270 ) C433_=_C1389( C433 C1389 ) C433_=_C1418( C433 C1418 ) C433_=_C1442( C433 C1442 ) C433_=_C1484( C433 C1484 ) C433_=_C1516( C433 C1516 ) \nC433_=_C1542( C433 C1542 ) C433_=_C1719( C433 C1719 ) C433_=_C2257( C433 C2257 ) C433_=_C2258( C433 C2258 ) C433_=_C2259( C433 C2259 ) C433_=_C2260( C433 C2260 ) \nC433_=_C2261( C433 C2261 ) C433_=_C2262( C433 C2262 ) C433_=_C2263( C433 C2263 ) C433_=_C2264( C433 C2264 ) C433_=_C2265( C433 C2265 ) C433_=_C2266( C433 C2266 ) \nC433_=_C2267( C433 C2267 ) C433_=_C2268( C433 C2268 ) C433_=_C2269( C433 C2269 ) C433_=_C2270( C433 C2270 ) C1389_=_C1418( C1389 C1418 ) C1389_=_C1442( C1389 C1442 ) \nC1389_=_C1484( C1389 C1484 ) C1389_=_C1516( C1389 C1516 ) C1389_=_C1542( C1389 C1542 ) C1389_=_C1719( C1389 C1719 ) C1389_=_C2257( C1389 C2257 ) C1389_=_C2258( C1389 C2258 ) \nC1389_=_C2259( C1389 C2259 ) C1389_=_C2260( C1389 C2260 ) C1389_=_C2261( C1389 C2261 ) C1389_=_C2262( C1389 C2262 ) C1389_=_C2263( C1389 C2263 ) C1389_=_C2264( C1389 C2264 ) \nC1389_=_C2265( C1389 C2265 ) C1389_=_C2266( C1389 C2266 ) C1389_=_C2267( C1389 C2267 ) C1389_=_C2268( C1389 C2268 ) C1389_=_C2269( C1389 C2269 ) C1389_=_C2270( C1389 C2270 ) \nC1418_=_C1442( C1418 C1442 ) C1418_=_C1484( C1418 C1484 ) C1418_=_C1516( C1418 C1516 ) C1418_=_C1542( C1418 C1542 ) C1418_=_C1719( C1418 C1719 ) C1418_=_C2257( C1418 C2257 ) \nC1418_=_C2258( C1418 C2258 ) C1418_=_C2259( C1418 C2259 ) C1418_=_C2260( C1418 C2260</w:t>
      </w:r>
    </w:p>
    <w:p>
      <w:pPr>
        <w:pStyle w:val="PreformattedText"/>
        <w:bidi w:val="0"/>
        <w:spacing w:before="0" w:after="0"/>
        <w:jc w:val="left"/>
        <w:rPr/>
      </w:pPr>
      <w:r>
        <w:rPr/>
        <w:t xml:space="preserve"> </w:t>
      </w:r>
      <w:r>
        <w:rPr/>
        <w:t>) C1418_=_C2261( C1418 C2261 ) C1418_=_C2262( C1418 C2262 ) C1418_=_C2263( C1418 C2263 ) \nC1418_=_C2264( C1418 C2264 ) C1418_=_C2265( C1418 C2265 ) C1418_=_C2266( C1418 C2266 ) C1418_=_C2267( C1418 C2267 ) C1418_=_C2268( C1418 C2268 ) C1418_=_C2269( C1418 C2269 ) \nC1418_=_C2270( C1418 C2270 ) C1442_=_C1484( C1442 C1484 ) C1442_=_C1516( C1442 C1516 ) C1442_=_C1542( C1442 C1542 ) C1442_=_C1719( C1442 C1719 ) C1442_=_C2257( C1442 C2257 ) \nC1442_=_C2258( C1442 C2258 ) C1442_=_C2259( C1442 C2259 ) C1442_=_C2260( C1442 C2260 ) C1442_=_C2261( C1442 C2261 ) C1442_=_C2262( C1442 C2262 ) C1442_=_C2263( C1442 C2263 ) \nC1442_=_C2264( C1442 C2264 ) C1442_=_C2265( C1442 C2265 ) C1442_=_C2266( C1442 C2266 ) C1442_=_C2267( C1442 C2267 ) C1442_=_C2268( C1442 C2268 ) C1442_=_C2269( C1442 C2269 ) \nC1442_=_C2270( C1442 C2270 ) C1484_=_C1516( C1484 C1516 ) C1484_=_C1542( C1484 C1542 ) C1484_=_C1719( C1484 C1719 ) C1484_=_C2257( C1484 C2257 ) C1484_=_C2258( C1484 C2258 ) \nC1484_=_C2259( C1484 C2259 ) C1484_=_C2260( C1484 C2260 ) C1484_=_C2261( C1484 C2261 ) C1484_=_C2262( C1484 C2262 ) C1484_=_C2263( C1484 C2263 ) C1484_=_C2264( C1484 C2264 ) \nC1484_=_C2265( C1484 C2265 ) C1484_=_C2266( C1484 C2266 ) C1484_=_C2267( C1484 C2267 ) C1484_=_C2268( C1484 C2268 ) C1484_=_C2269( C1484 C2269 ) C1484_=_C2270( C1484 C2270 ) \nC1516_=_C1542( C1516 C1542 ) C1516_=_C1719( C1516 C1719 ) C1516_=_C2257( C1516 C2257 ) C1516_=_C2258( C1516 C2258 ) C1516_=_C2259( C1516 C2259 ) C1516_=_C2260( C1516 C2260 ) \nC1516_=_C2261( C1516 C2261 ) C1516_=_C2262( C1516 C2262 ) C1516_=_C2263( C1516 C2263 ) C1516_=_C2264( C1516 C2264 ) C1516_=_C2265( C1516 C2265 ) C1516_=_C2266( C1516 C2266 ) \nC1516_=_C2267( C1516 C2267 ) C1516_=_C2268( C1516 C2268 ) C1516_=_C2269( C1516 C2269 ) C1516_=_C2270( C1516 C2270 ) C1542_=_C1719( C1542 C1719 ) C1542_=_C2257( C1542 C2257 ) \nC1542_=_C2258( C1542 C2258 ) C1542_=_C2259( C1542 C2259 ) C1542_=_C2260( C1542 C2260 ) C1542_=_C2261( C1542 C2261 ) C1542_=_C2262( C1542 C2262 ) C1542_=_C2263( C1542 C2263 ) \nC1542_=_C2264( C1542 C2264 ) C1542_=_C2265( C1542 C2265 ) C1542_=_C2266( C1542 C2266 ) C1542_=_C2267( C1542 C2267 ) C1542_=_C2268( C1542 C2268 ) C1542_=_C2269( C1542 C2269 ) \nC1542_=_C2270( C1542 C2270 ) C1719_=_C2257( C1719 C2257 ) C1719_=_C2258( C1719 C2258 ) C1719_=_C2259( C1719 C2259 ) C1719_=_C2260( C1719 C2260 ) C1719_=_C2261( C1719 C2261 ) \nC1719_=_C2262( C1719 C2262 ) C1719_=_C2263( C1719 C2263 ) C1719_=_C2264( C1719 C2264 ) C1719_=_C2265( C1719 C2265 ) C1719_=_C2266( C1719 C2266 ) C1719_=_C2267( C1719 C2267 ) \nC1719_=_C2268( C1719 C2268 ) C1719_=_C2269( C1719 C2269 ) C1719_=_C2270( C1719 C2270 ) C2257_=_C2258( C2257 C2258 ) C2257_=_C2259( C2257 C2259 ) C2257_=_C2260( C2257 C2260 ) \nC2257_=_C2261( C2257 C2261 ) C2257_=_C2262( C2257 C2262 ) C2257_=_C2263( C2257 C2263 ) C2257_=_C2264( C2257 C2264 ) C2257_=_C2265( C2257 C2265 ) C2257_=_C2266( C2257 C2266 ) \nC2257_=_C2267( C2257 C2267 ) C2257_=_C2268( C2257 C2268 ) C2257_=_C2269( C2257 C2269 ) C2257_=_C2270( C2257 C2270 ) C2258_=_C2259( C2258 C2259 ) C2258_=_C2260( C2258 C2260 ) \nC2258_=_C2261( C2258 C2261 ) C2258_=_C2262( C2258 C2262 ) C2258_=_C2263( C2258 C2263 ) C2258_=_C2264( C2258 C2264 ) C2258_=_C2265( C2258 C2265 ) C2258_=_C2266( C2258 C2266 ) \nC2258_=_C2267( C2258 C2267 ) C2258_=_C2268( C2258 C2268 ) C2258_=_C2269( C2258 C2269 ) C2258_=_C2270( C2258 C2270 ) C2259_=_C2260( C2259 C2260 ) C2259_=_C2261( C2259 C2261 ) \nC2259_=_C2262( C2259 C2262 ) C2259_=_C2263( C2259 C2263 ) C2259_=_C2264( C2259 C2264 ) C2259_=_C2265( C2259 C2265 ) C2259_=_C2266( C2259 C2266 ) C2259_=_C2267( C2259 C2267 ) \nC2259_=_C2268( C2259 C2268 ) C2259_=_C2269( C2259 C2269 ) C2259_=_C2270( C2259 C2270 ) C2260_=_C2261( C2260 C2261 ) C2260_=_C2262( C2260 C2262 ) C2260_=_C2263( C2260 C2263 ) \nC2260_=_C2264( C2260 C2264 ) C2260_=_C2265( C2260 C2265 ) C2260_=_C2266( C2260 C2266 ) C2260_=_C2267( C2260 C2267 ) C2260_=_C2268( C2260 C2268 ) C2260_=_C2269( C2260 C2269 ) \nC2260_=_C2270( C2260 C2270 ) C2261_=_C2262( C2261 C2262 ) C2261_=_C2263( C2261 C2263 ) C2261_=_C2264( C2261 C2264 ) C2261_=_C2265( C2261 C2265 ) C2261_=_C2266( C2261 C2266 ) \nC2261_=_C2267( C2261 C2267 ) C2261_=_C2268( C2261 C2268 ) C2261_=_C2269( C2261 C2269 ) C2261_=_C2270( C2261 C2270 ) C2262_=_C2263( C2262 C2263 ) C2262_=_C2264( C2262 C2264 ) \nC2262_=_C2265( C2262 C2265 ) C2262_=_C2266( C2262 C2266 ) C2262_=_C2267( C2262 C2267 ) C2262_=_C2268( C2262 C2268 ) C2262_=_C2269( C2262 C2269 ) C2262_=_C2270( C2262 C2270 ) \nC2263_=_C2264( C2263 C2264 ) C2263_=_C2265( C2263 C2265 ) C2263_=_C2266( C2263 C2266 ) C2263_=_C2267( C2263 C2267 ) C2263_=_C2268( C2263 C2268 ) C2263_=_C2269( C2263 C2269 ) \nC2263_=_C2270( C2263 C2270 ) C2264_=_C2265( C2264 C2265 ) C2264_=_C2266( C2264 C2266 ) C2264_=_C2267( C2264 C2267 ) C2264_=_C2268( C2264 C2268 ) C2264_=_C2269( C2264 C2269 ) \nC2264_=_C2270( C2264 C2270 ) C2264_=_C2278( C2264 C2278 ) C2264_=_C2313( C2264 C2313 ) C2264_=_C2331( C2264 C2331 ) C2264_=_C2403( C2264 C2403 ) C2264_=_C2419( C2264 C2419 ) \nC2264_=_C2458( C2264 C2458 ) C2264_=_C2478( C2264 C2478 ) C2264_=_C2965( C2264 C2965 ) C2264_=_C3031( C2264 C3031 ) C2264_=_C3190( C2264 C3190 ) C2264_=_C3191( C2264 C3191 ) \nC2265_=_C2266( C2265 C2266 ) C2265_=_C2267( C2265 C2267 ) C2265_=_C2268( C2265 C2268 ) C2265_=_C2269( C2265 C2269 ) C2265_=_C2270( C2265 C2270 ) C2266_=_C2267( C2266 C2267 ) \nC2266_=_C2268( C2266 C2268 ) C2266_=_C2269( C2266 C2269 ) C2266_=_C2270( C2266 C2270 ) C2267_=_C2268( C2267 C2268 ) C2267_=_C2269( C2267 C2269 ) C2267_=_C2270( C2267 C2270 ) \nC2268_=_C2269( C2268 C2269 ) C2268_=_C2270( C2268 C2270 ) C2269_=_C2270( C2269 C2270 ) C2278_=_C2313( C2278 C2313 ) C2278_=_C2331( C2278 C2331 ) C2278_=_C2403( C2278 C2403 ) \nC2278_=_C2419( C2278 C2419 ) C2278_=_C2458( C2278 C2458 ) C2278_=_C2478( C2278 C2478 ) C2278_=_C2965( C2278 C2965 ) C2278_=_C3031( C2278 C3031 ) C2278_=_C3190( C2278 C3190 ) \nC2278_=_C3191( C2278 C3191 ) C2313_=_C2331( C2313 C2331 ) C2313_=_C2403( C2313 C2403 ) C2313_=_C2419( C2313 C2419 ) C2313_=_C2458( C2313 C2458 ) C2313_=_C2478( C2313 C2478 ) \nC2313_=_C2965( C2313 C2965 ) C2313_=_C3031( C2313 C3031 ) C2313_=_C3190( C2313 C3190 ) C2313_=_C3191( C2313 C3191 ) C2331_=_C2403( C2331 C2403 ) C2331_=_C2419( C2331 C2419 ) \nC2331_=_C2458( C2331 C2458 ) C2331_=_C2478( C2331 C2478 ) C2331_=_C2965( C2331 C2965 ) C2331_=_C3031( C2331 C3031 ) C2331_=_C3190( C2331 C3190 ) C2331_=_C3191( C2331 C3191 ) \nC2403_=_C2419( C2403 C2419 ) C2403_=_C2458( C2403 C2458 ) C2403_=_C2478( C2403 C2478 ) C2403_=_C2965( C2403 C2965 ) C2403_=_C3031( C2403 C3031 ) C2403_=_C3190( C2403 C3190 ) \nC2403_=_C3191( C2403 C3191 ) C2419_=_C2458( C2419 C2458 ) C2419_=_C2478( C2419 C2478 ) C2419_=_C2965( C2419 C2965 ) C2419_=_C3031( C2419 C3031 ) C2419_=_C3190( C2419 C3190 ) \nC2419_=_C3191( C2419 C3191 ) C2458_=_C2478( C2458 C2478 ) C2458_=_C2965( C2458 C2965 ) C2458_=_C3031( C2458 C3031 ) C2458_=_C3190( C2458 C3190 ) C2458_=_C3191( C2458 C3191 ) \nC2478_=_C2965( C2478 C2965 ) C2478_=_C3031( C2478 C3031 ) C2478_=_C3190( C2478 C3190 ) C2478_=_C3191( C2478 C3191 ) C2965_=_C3031( C2965 C3031 ) C2965_=_C3190( C2965 C3190 ) \nC2965_=_C3191( C2965 C3191 ) C3031_=_C3190( C3031 C3190 ) C3031_=_C3191( C3031 C3191 ) C3190_=_C3191( C3190 C3191 ) "];293-&gt;362[label="37: C72 C145 C202 C290 C369 \nC433 C1389 C1418 C1442 C1484 C1516 \nC1542 C1719 C2257 C2258 C2259 C2260 \nC2261 C2262 C2263 C2265 C2266 C2267 \nC2268 C2269 C2270 C2278 C2313 C2331 \nC2403 C2419 C2458 C2478 C2965 C3031 \nC3190 C3191 \n380: C72_=_C145 ,C72_=_C202 ,C72_=_C290 ,C72_=_C369 ,C72_=_C433 ,\nC72_=_C1389 ,C72_=_C1418 ,C72_=_C1442 ,C72_=_C1484 ,C72_=_C1516 ,C72_=_C1542 ,\nC72_=_C1719 ,C72_=_C2257 ,C72_=_C2258 ,C72_=_C2259 ,C72_=_C2260 ,C72_=_C2261 ,\nC72_=_C2262 ,C72_=_C2263 ,C72_=_C2265 ,C72_=_C2266 ,C72_=_C2267 ,C72_=_C2268 ,\nC72_=_C2269 ,C72_=_C2270 ,C145_=_C202 ,C145_=_C290 ,C145_=_C369 ,C145_=_C433 ,\nC145_=_C1389 ,C145_=_C1418 ,C145_=_C1442 ,C145_=_C1484 ,C145_=_C1516 ,C145_=_C1542 ,\nC145_=_C1719 ,C145_=_C2257 ,C145_=_C2258 ,C145_=_C2259 ,C145_=_C2260 ,C145_=_C2261 ,\nC145_=_C2262 ,C145_=_C2263 ,C145_=_C2265 ,C145_=_C2266 ,C145_=_C2267 ,C145_=_C2268 ,\nC145_=_C2269 ,C145_=_C2270 ,C202_=_C290 ,C202_=_C369 ,C202_=_C433 ,C202_=_C1389 ,\nC202_=_C1418 ,C202_=_C1442 ,C202_=_C1484 ,C202_=_C1516 ,C202_=_C1542 ,C202_=_C1719 ,\nC202_=_C2257 ,C202_=_C2258 ,C202_=_C2259 ,C202_=_C2260 ,C202_=_C2261 ,C202_=_C2262 ,\nC202_=_C2263 ,C202_=_C2265 ,C202_=_C2266 ,C202_=_C2267 ,C202_=_C2268 ,C202_=_C2269 ,\nC202_=_C2270 ,C290_=_C369 ,C290_=_C433 ,C290_=_C1389 ,C290_=_C1418 ,C290_=_C1442 ,\nC290_=_C1484 ,C290_=_C1516 ,C290_=_C1542 ,C290_=_C1719 ,C290_=_C2257 ,C290_=_C2258 ,\nC290_=_C2259 ,C290_=_C2260 ,C290_=_C2261 ,C290_=_C2262 ,C290_=_C2263 ,C290_=_C2265 ,\nC290_=_C2266 ,C290_=_C2267 ,C290_=_C2268 ,C290_=_C2269 ,C290_=_C2270 ,C369_=_C433 ,\nC369_=_C1389 ,C369_=_C1418 ,C369_=_C1442 ,C369_=_C1484 ,C369_=_C1516 ,C369_=_C1542 ,\nC369_=_C1719 ,C369_=_C2257 ,C369_=_C2258 ,C369_=_C2259 ,C369_=_C2260 ,C369_=_C2261 ,\nC369_=_C2262 ,C369_=_C2263 ,C369_=_C2265 ,C369_=_C2266 ,C369_=_C2267 ,C369_=_C2268 ,\nC369_=_C2269 ,C369_=_C2270 ,C433_=_C1389 ,C433_=_C1418 ,C433_=_C1442 ,C433_=_C1484 ,\nC433_=_C1516 ,C433_=_C1542 ,C433_=_C1719 ,C433_=_C2257 ,C433_=_C2258 ,C433_=_C2259 ,\nC433_=_C2260 ,C433_=_C2261 ,C433_=_C2262 ,C433_=_C2263 ,C433_=_C2265 ,C433_=_C2266 ,\nC433_=_C2267 ,C433_=_C2268 ,C433_=_C2269 ,C433_=_C2270 ,C1389_=_C1418 ,C1389_=_C1442 ,\nC1389_=_C1484 ,C1389_=_C1516 ,C1389_=_C1542 ,C1389_=_C1719 ,C1389_=_C2257 ,C1389_=_C2258 ,\nC1389_=_C2259 ,C1389_=_C2260 ,C1389_=_C2261 ,C1389_=_C2262 ,C1389_=_C2263 ,C1389_=_C2265 ,\nC1389_=_C2266 ,C1389_=_C2267 ,C1389_=_C2268 ,C1389_=_C2269 ,C1389_=_C2270 ,C1418_=_C1442 ,\nC1418_=_C1484 ,C1418_=_C1516 ,C1418_=_C1542 ,C1418_=_C1719 ,C1418_=_C2257 ,C1418_=_C2258 ,\nC1418_=_C2259 ,C1418_=_C2260 ,C1418_=_C2261 ,C1418_=_C2262 ,C1418_=_C2263 ,C1418_=_C2265 ,\nC1418_=_C2266</w:t>
      </w:r>
    </w:p>
    <w:p>
      <w:pPr>
        <w:pStyle w:val="PreformattedText"/>
        <w:bidi w:val="0"/>
        <w:spacing w:before="0" w:after="0"/>
        <w:jc w:val="left"/>
        <w:rPr/>
      </w:pPr>
      <w:r>
        <w:rPr/>
        <w:t xml:space="preserve"> </w:t>
      </w:r>
      <w:r>
        <w:rPr/>
        <w:t>,C1418_=_C2267 ,C1418_=_C2268 ,C1418_=_C2269 ,C1418_=_C2270 ,C1442_=_C1484 ,\nC1442_=_C1516 ,C1442_=_C1542 ,C1442_=_C1719 ,C1442_=_C2257 ,C1442_=_C2258 ,C1442_=_C2259 ,\nC1442_=_C2260 ,C1442_=_C2261 ,C1442_=_C2262 ,C1442_=_C2263 ,C1442_=_C2265 ,C1442_=_C2266 ,\nC1442_=_C2267 ,C1442_=_C2268 ,C1442_=_C2269 ,C1442_=_C2270 ,C1484_=_C1516 ,C1484_=_C1542 ,\nC1484_=_C1719 ,C1484_=_C2257 ,C1484_=_C2258 ,C1484_=_C2259 ,C1484_=_C2260 ,C1484_=_C2261 ,\nC1484_=_C2262 ,C1484_=_C2263 ,C1484_=_C2265 ,C1484_=_C2266 ,C1484_=_C2267 ,C1484_=_C2268 ,\nC1484_=_C2269 ,C1484_=_C2270 ,C1516_=_C1542 ,C1516_=_C1719 ,C1516_=_C2257 ,C1516_=_C2258 ,\nC1516_=_C2259 ,C1516_=_C2260 ,C1516_=_C2261 ,C1516_=_C2262 ,C1516_=_C2263 ,C1516_=_C2265 ,\nC1516_=_C2266 ,C1516_=_C2267 ,C1516_=_C2268 ,C1516_=_C2269 ,C1516_=_C2270 ,C1542_=_C1719 ,\nC1542_=_C2257 ,C1542_=_C2258 ,C1542_=_C2259 ,C1542_=_C2260 ,C1542_=_C2261 ,C1542_=_C2262 ,\nC1542_=_C2263 ,C1542_=_C2265 ,C1542_=_C2266 ,C1542_=_C2267 ,C1542_=_C2268 ,C1542_=_C2269 ,\nC1542_=_C2270 ,C1719_=_C2257 ,C1719_=_C2258 ,C1719_=_C2259 ,C1719_=_C2260 ,C1719_=_C2261 ,\nC1719_=_C2262 ,C1719_=_C2263 ,C1719_=_C2265 ,C1719_=_C2266 ,C1719_=_C2267 ,C1719_=_C2268 ,\nC1719_=_C2269 ,C1719_=_C2270 ,C2257_=_C2258 ,C2257_=_C2259 ,C2257_=_C2260 ,C2257_=_C2261 ,\nC2257_=_C2262 ,C2257_=_C2263 ,C2257_=_C2265 ,C2257_=_C2266 ,C2257_=_C2267 ,C2257_=_C2268 ,\nC2257_=_C2269 ,C2257_=_C2270 ,C2258_=_C2259 ,C2258_=_C2260 ,C2258_=_C2261 ,C2258_=_C2262 ,\nC2258_=_C2263 ,C2258_=_C2265 ,C2258_=_C2266 ,C2258_=_C2267 ,C2258_=_C2268 ,C2258_=_C2269 ,\nC2258_=_C2270 ,C2259_=_C2260 ,C2259_=_C2261 ,C2259_=_C2262 ,C2259_=_C2263 ,C2259_=_C2265 ,\nC2259_=_C2266 ,C2259_=_C2267 ,C2259_=_C2268 ,C2259_=_C2269 ,C2259_=_C2270 ,C2260_=_C2261 ,\nC2260_=_C2262 ,C2260_=_C2263 ,C2260_=_C2265 ,C2260_=_C2266 ,C2260_=_C2267 ,C2260_=_C2268 ,\nC2260_=_C2269 ,C2260_=_C2270 ,C2261_=_C2262 ,C2261_=_C2263 ,C2261_=_C2265 ,C2261_=_C2266 ,\nC2261_=_C2267 ,C2261_=_C2268 ,C2261_=_C2269 ,C2261_=_C2270 ,C2262_=_C2263 ,C2262_=_C2265 ,\nC2262_=_C2266 ,C2262_=_C2267 ,C2262_=_C2268 ,C2262_=_C2269 ,C2262_=_C2270 ,C2263_=_C2265 ,\nC2263_=_C2266 ,C2263_=_C2267 ,C2263_=_C2268 ,C2263_=_C2269 ,C2263_=_C2270 ,C2265_=_C2266 ,\nC2265_=_C2267 ,C2265_=_C2268 ,C2265_=_C2269 ,C2265_=_C2270 ,C2266_=_C2267 ,C2266_=_C2268 ,\nC2266_=_C2269 ,C2266_=_C2270 ,C2267_=_C2268 ,C2267_=_C2269 ,C2267_=_C2270 ,C2268_=_C2269 ,\nC2268_=_C2270 ,C2269_=_C2270 ,C2278_=_C2313 ,C2278_=_C2331 ,C2278_=_C2403 ,C2278_=_C2419 ,\nC2278_=_C2458 ,C2278_=_C2478 ,C2278_=_C2965 ,C2278_=_C3031 ,C2278_=_C3190 ,C2278_=_C3191 ,\nC2313_=_C2331 ,C2313_=_C2403 ,C2313_=_C2419 ,C2313_=_C2458 ,C2313_=_C2478 ,C2313_=_C2965 ,\nC2313_=_C3031 ,C2313_=_C3190 ,C2313_=_C3191 ,C2331_=_C2403 ,C2331_=_C2419 ,C2331_=_C2458 ,\nC2331_=_C2478 ,C2331_=_C2965 ,C2331_=_C3031 ,C2331_=_C3190 ,C2331_=_C3191 ,C2403_=_C2419 ,\nC2403_=_C2458 ,C2403_=_C2478 ,C2403_=_C2965 ,C2403_=_C3031 ,C2403_=_C3190 ,C2403_=_C3191 ,\nC2419_=_C2458 ,C2419_=_C2478 ,C2419_=_C2965 ,C2419_=_C3031 ,C2419_=_C3190 ,C2419_=_C3191 ,\nC2458_=_C2478 ,C2458_=_C2965 ,C2458_=_C3031 ,C2458_=_C3190 ,C2458_=_C3191 ,C2478_=_C2965 ,\nC2478_=_C3031 ,C2478_=_C3190 ,C2478_=_C3191 ,C2965_=_C3031 ,C2965_=_C3190 ,C2965_=_C3191 ,\nC3031_=_C3190 ,C3031_=_C3191 ,C3190_=_C3191 ,"];363[shape=box, label="id:363 level: 7\n40: C225 C267 C623 C690 C1456 \nC1475 C1638 C1668 C1734 C2225 C2252 \nC2494 C2497 C2498 C2499 C2500 C2502 \nC2503 C2504 C2505 C2506 C2516 C2524 \nC2528 C2540 C2552 C2566 C2580 C2594 \nC2618 C2632 C2642 C2968 C2988 C3034 \nC3054 C3196 C3197 C3236 C3237 \n292: C225_=_C267( C225 C267 ) C225_=_C623( C225 C623 ) C225_=_C690( C225 C690 ) C225_=_C1456( C225 C1456 ) C225_=_C1475( C225 C1475 ) \nC225_=_C1638( C225 C1638 ) C225_=_C1668( C225 C1668 ) C225_=_C1734( C225 C1734 ) C225_=_C2497( C225 C2497 ) C225_=_C2498( C225 C2498 ) C225_=_C2499( C225 C2499 ) \nC225_=_C2500( C225 C2500 ) C225_=_C2502( C225 C2502 ) C225_=_C2503( C225 C2503 ) C225_=_C2504( C225 C2504 ) C225_=_C2505( C225 C2505 ) C225_=_C2506( C225 C2506 ) \nC267_=_C623( C267 C623 ) C267_=_C690( C267 C690 ) C267_=_C1456( C267 C1456 ) C267_=_C1475( C267 C1475 ) C267_=_C1638( C267 C1638 ) C267_=_C1668( C267 C1668 ) \nC267_=_C1734( C267 C1734 ) C267_=_C2497( C267 C2497 ) C267_=_C2498( C267 C2498 ) C267_=_C2499( C267 C2499 ) C267_=_C2500( C267 C2500 ) C267_=_C2502( C267 C2502 ) \nC267_=_C2503( C267 C2503 ) C267_=_C2504( C267 C2504 ) C267_=_C2505( C267 C2505 ) C267_=_C2506( C267 C2506 ) C623_=_C690( C623 C690 ) C623_=_C1456( C623 C1456 ) \nC623_=_C1475( C623 C1475 ) C623_=_C1638( C623 C1638 ) C623_=_C1668( C623 C1668 ) C623_=_C1734( C623 C1734 ) C623_=_C2497( C623 C2497 ) C623_=_C2498( C623 C2498 ) \nC623_=_C2499( C623 C2499 ) C623_=_C2500( C623 C2500 ) C623_=_C2502( C623 C2502 ) C623_=_C2503( C623 C2503 ) C623_=_C2504( C623 C2504 ) C623_=_C2505( C623 C2505 ) \nC623_=_C2506( C623 C2506 ) C690_=_C1456( C690 C1456 ) C690_=_C1475( C690 C1475 ) C690_=_C1638( C690 C1638 ) C690_=_C1668( C690 C1668 ) C690_=_C1734( C690 C1734 ) \nC690_=_C2497( C690 C2497 ) C690_=_C2498( C690 C2498 ) C690_=_C2499( C690 C2499 ) C690_=_C2500( C690 C2500 ) C690_=_C2502( C690 C2502 ) C690_=_C2503( C690 C2503 ) \nC690_=_C2504( C690 C2504 ) C690_=_C2505( C690 C2505 ) C690_=_C2506( C690 C2506 ) C1456_=_C1475( C1456 C1475 ) C1456_=_C1638( C1456 C1638 ) C1456_=_C1668( C1456 C1668 ) \nC1456_=_C1734( C1456 C1734 ) C1456_=_C2497( C1456 C2497 ) C1456_=_C2498( C1456 C2498 ) C1456_=_C2499( C1456 C2499 ) C1456_=_C2500( C1456 C2500 ) C1456_=_C2502( C1456 C2502 ) \nC1456_=_C2503( C1456 C2503 ) C1456_=_C2504( C1456 C2504 ) C1456_=_C2505( C1456 C2505 ) C1456_=_C2506( C1456 C2506 ) C1475_=_C1638( C1475 C1638 ) C1475_=_C1668( C1475 C1668 ) \nC1475_=_C1734( C1475 C1734 ) C1475_=_C2497( C1475 C2497 ) C1475_=_C2498( C1475 C2498 ) C1475_=_C2499( C1475 C2499 ) C1475_=_C2500( C1475 C2500 ) C1475_=_C2502( C1475 C2502 ) \nC1475_=_C2503( C1475 C2503 ) C1475_=_C2504( C1475 C2504 ) C1475_=_C2505( C1475 C2505 ) C1475_=_C2506( C1475 C2506 ) C1638_=_C1668( C1638 C1668 ) C1638_=_C1734( C1638 C1734 ) \nC1638_=_C2497( C1638 C2497 ) C1638_=_C2498( C1638 C2498 ) C1638_=_C2499( C1638 C2499 ) C1638_=_C2500( C1638 C2500 ) C1638_=_C2502( C1638 C2502 ) C1638_=_C2503( C1638 C2503 ) \nC1638_=_C2504( C1638 C2504 ) C1638_=_C2505( C1638 C2505 ) C1638_=_C2506( C1638 C2506 ) C1668_=_C1734( C1668 C1734 ) C1668_=_C2497( C1668 C2497 ) C1668_=_C2498( C1668 C2498 ) \nC1668_=_C2499( C1668 C2499 ) C1668_=_C2500( C1668 C2500 ) C1668_=_C2502( C1668 C2502 ) C1668_=_C2503( C1668 C2503 ) C1668_=_C2504( C1668 C2504 ) C1668_=_C2505( C1668 C2505 ) \nC1668_=_C2506( C1668 C2506 ) C1734_=_C2497( C1734 C2497 ) C1734_=_C2498( C1734 C2498 ) C1734_=_C2499( C1734 C2499 ) C1734_=_C2500( C1734 C2500 ) C1734_=_C2502( C1734 C2502 ) \nC1734_=_C2503( C1734 C2503 ) C1734_=_C2504( C1734 C2504 ) C1734_=_C2505( C1734 C2505 ) C1734_=_C2506( C1734 C2506 ) C2225_=_C2252( C2225 C2252 ) C2225_=_C2524( C2225 C2524 ) \nC2225_=_C2632( C2225 C2632 ) C2225_=_C2968( C2225 C2968 ) C2225_=_C3034( C2225 C3034 ) C2225_=_C3196( C2225 C3196 ) C2225_=_C3197( C2225 C3197 ) C2252_=_C2524( C2252 C2524 ) \nC2252_=_C2632( C2252 C2632 ) C2252_=_C2968( C2252 C2968 ) C2252_=_C3034( C2252 C3034 ) C2252_=_C3196( C2252 C3196 ) C2252_=_C3197( C2252 C3197 ) C2494_=_C2504( C2494 C2504 ) \nC2494_=_C2516( C2494 C2516 ) C2494_=_C2528( C2494 C2528 ) C2494_=_C2540( C2494 C2540 ) C2494_=_C2552( C2494 C2552 ) C2494_=_C2566( C2494 C2566 ) C2494_=_C2580( C2494 C2580 ) \nC2494_=_C2594( C2494 C2594 ) C2494_=_C2618( C2494 C2618 ) C2494_=_C2642( C2494 C2642 ) C2494_=_C2988( C2494 C2988 ) C2494_=_C3054( C2494 C3054 ) C2494_=_C3236( C2494 C3236 ) \nC2494_=_C3237( C2494 C3237 ) C2497_=_C2498( C2497 C2498 ) C2497_=_C2499( C2497 C2499 ) C2497_=_C2500( C2497 C2500 ) C2497_=_C2502( C2497 C2502 ) C2497_=_C2503( C2497 C2503 ) \nC2497_=_C2504( C2497 C2504 ) C2497_=_C2505( C2497 C2505 ) C2497_=_C2506( C2497 C2506 ) C2498_=_C2499( C2498 C2499 ) C2498_=_C2500( C2498 C2500 ) C2498_=_C2502( C2498 C2502 ) \nC2498_=_C2503( C2498 C2503 ) C2498_=_C2504( C2498 C2504 ) C2498_=_C2505( C2498 C2505 ) C2498_=_C2506( C2498 C2506 ) C2499_=_C2500( C2499 C2500 ) C2499_=_C2502( C2499 C2502 ) \nC2499_=_C2503( C2499 C2503 ) C2499_=_C2504( C2499 C2504 ) C2499_=_C2505( C2499 C2505 ) C2499_=_C2506( C2499 C2506 ) C2500_=_C2502( C2500 C2502 ) C2500_=_C2503( C2500 C2503 ) \nC2500_=_C2504( C2500 C2504 ) C2500_=_C2505( C2500 C2505 ) C2500_=_C2506( C2500 C2506 ) C2502_=_C2503( C2502 C2503 ) C2502_=_C2504( C2502 C2504 ) C2502_=_C2505( C2502 C2505 ) \nC2502_=_C2506( C2502 C2506 ) C2503_=_C2504( C2503 C2504 ) C2503_=_C2505( C2503 C2505 ) C2503_=_C2506( C2503 C2506 ) C2504_=_C2505( C2504 C2505 ) C2504_=_C2506( C2504 C2506 ) \nC2504_=_C2516( C2504 C2516 ) C2504_=_C2528( C2504 C2528 ) C2504_=_C2540( C2504 C2540 ) C2504_=_C2552( C2504 C2552 ) C2504_=_C2566( C2504 C2566 ) C2504_=_C2580( C2504 C2580 ) \nC2504_=_C2594( C2504 C2594 ) C2504_=_C2618( C2504 C2618 ) C2504_=_C2642( C2504 C2642 ) C2504_=_C2988( C2504 C2988 ) C2504_=_C3054( C2504 C3054 ) C2504_=_C3236( C2504 C3236 ) \nC2504_=_C3237( C2504 C3237 ) C2505_=_C2506( C2505 C2506 ) C2516_=_C2528( C2516 C2528 ) C2516_=_C2540( C2516 C2540 ) C2516_=_C2552( C2516 C2552 ) C2516_=_C2566( C2516 C2566 ) \nC2516_=_C2580( C2516 C2580 ) C2516_=_C2594( C2516 C2594 ) C2516_=_C2618( C2516 C2618 ) C2516_=_C2642( C2516 C2642 ) C2516_=_C2988( C2516 C2988 ) C2516_=_C3054( C2516 C3054 ) \nC2516_=_C3236( C2516 C3236 ) C2516_=_C3237( C2516 C3237 ) C2524_=_C2528( C2524 C2528 ) C2524_=_C2632( C2524 C2632 ) C2524_=_C2968( C2524 C2968 ) C2524_=_C3034( C2524 C3034 ) \nC2524_=_C3196( C2524 C3196 ) C2524_=_C3197( C2524 C3197 ) C2528_=_C2540( C2528 C2540 ) C2528_=_C2552( C2528 C2552 ) C2528_=_C2566( C2528 C2566 ) C2528_=_C2580( C2528 C2580 ) \nC2528_=_C2594( C2528 C2594 ) C2528_=_C2618( C2528 C2618 ) C2528_=_C2642( C2528 C2642 ) C2528_=_C2988( C2528 C2988 ) C2528_=_C3054( C2528 C3054 ) C2528_=_C3236( C2528 C3236 ) \nC2528_=_C3237(</w:t>
      </w:r>
    </w:p>
    <w:p>
      <w:pPr>
        <w:pStyle w:val="PreformattedText"/>
        <w:bidi w:val="0"/>
        <w:spacing w:before="0" w:after="0"/>
        <w:jc w:val="left"/>
        <w:rPr/>
      </w:pPr>
      <w:r>
        <w:rPr/>
        <w:t xml:space="preserve"> </w:t>
      </w:r>
      <w:r>
        <w:rPr/>
        <w:t>C2528 C3237 ) C2540_=_C2552( C2540 C2552 ) C2540_=_C2566( C2540 C2566 ) C2540_=_C2580( C2540 C2580 ) C2540_=_C2594( C2540 C2594 ) C2540_=_C2618( C2540 C2618 ) \nC2540_=_C2642( C2540 C2642 ) C2540_=_C2988( C2540 C2988 ) C2540_=_C3054( C2540 C3054 ) C2540_=_C3236( C2540 C3236 ) C2540_=_C3237( C2540 C3237 ) C2552_=_C2566( C2552 C2566 ) \nC2552_=_C2580( C2552 C2580 ) C2552_=_C2594( C2552 C2594 ) C2552_=_C2618( C2552 C2618 ) C2552_=_C2642( C2552 C2642 ) C2552_=_C2988( C2552 C2988 ) C2552_=_C3054( C2552 C3054 ) \nC2552_=_C3236( C2552 C3236 ) C2552_=_C3237( C2552 C3237 ) C2566_=_C2580( C2566 C2580 ) C2566_=_C2594( C2566 C2594 ) C2566_=_C2618( C2566 C2618 ) C2566_=_C2642( C2566 C2642 ) \nC2566_=_C2988( C2566 C2988 ) C2566_=_C3054( C2566 C3054 ) C2566_=_C3236( C2566 C3236 ) C2566_=_C3237( C2566 C3237 ) C2580_=_C2594( C2580 C2594 ) C2580_=_C2618( C2580 C2618 ) \nC2580_=_C2642( C2580 C2642 ) C2580_=_C2988( C2580 C2988 ) C2580_=_C3054( C2580 C3054 ) C2580_=_C3236( C2580 C3236 ) C2580_=_C3237( C2580 C3237 ) C2594_=_C2618( C2594 C2618 ) \nC2594_=_C2642( C2594 C2642 ) C2594_=_C2988( C2594 C2988 ) C2594_=_C3054( C2594 C3054 ) C2594_=_C3236( C2594 C3236 ) C2594_=_C3237( C2594 C3237 ) C2618_=_C2642( C2618 C2642 ) \nC2618_=_C2988( C2618 C2988 ) C2618_=_C3054( C2618 C3054 ) C2618_=_C3236( C2618 C3236 ) C2618_=_C3237( C2618 C3237 ) C2632_=_C2642( C2632 C2642 ) C2632_=_C2968( C2632 C2968 ) \nC2632_=_C3034( C2632 C3034 ) C2632_=_C3196( C2632 C3196 ) C2632_=_C3197( C2632 C3197 ) C2642_=_C2988( C2642 C2988 ) C2642_=_C3054( C2642 C3054 ) C2642_=_C3236( C2642 C3236 ) \nC2642_=_C3237( C2642 C3237 ) C2968_=_C2988( C2968 C2988 ) C2968_=_C3034( C2968 C3034 ) C2968_=_C3196( C2968 C3196 ) C2968_=_C3197( C2968 C3197 ) C2988_=_C3054( C2988 C3054 ) \nC2988_=_C3236( C2988 C3236 ) C2988_=_C3237( C2988 C3237 ) C3034_=_C3054( C3034 C3054 ) C3034_=_C3196( C3034 C3196 ) C3034_=_C3197( C3034 C3197 ) C3054_=_C3236( C3054 C3236 ) \nC3054_=_C3237( C3054 C3237 ) C3196_=_C3197( C3196 C3197 ) C3196_=_C3236( C3196 C3236 ) C3197_=_C3237( C3197 C3237 ) C3236_=_C3237( C3236 C3237 ) "];294-&gt;363[label="39: C225 C267 C623 C690 C1456 \nC1475 C1638 C1668 C1734 C2225 C2252 \nC2494 C2497 C2498 C2499 C2500 C2502 \nC2503 C2505 C2506 C2516 C2524 C2528 \nC2540 C2552 C2566 C2580 C2594 C2618 \nC2632 C2642 C2968 C2988 C3034 C3054 \nC3196 C3197 C3236 C3237 \n261: C225_=_C267 ,C225_=_C623 ,C225_=_C690 ,C225_=_C1456 ,C225_=_C1475 ,\nC225_=_C1638 ,C225_=_C1668 ,C225_=_C1734 ,C225_=_C2497 ,C225_=_C2498 ,C225_=_C2499 ,\nC225_=_C2500 ,C225_=_C2502 ,C225_=_C2503 ,C225_=_C2505 ,C225_=_C2506 ,C267_=_C623 ,\nC267_=_C690 ,C267_=_C1456 ,C267_=_C1475 ,C267_=_C1638 ,C267_=_C1668 ,C267_=_C1734 ,\nC267_=_C2497 ,C267_=_C2498 ,C267_=_C2499 ,C267_=_C2500 ,C267_=_C2502 ,C267_=_C2503 ,\nC267_=_C2505 ,C267_=_C2506 ,C623_=_C690 ,C623_=_C1456 ,C623_=_C1475 ,C623_=_C1638 ,\nC623_=_C1668 ,C623_=_C1734 ,C623_=_C2497 ,C623_=_C2498 ,C623_=_C2499 ,C623_=_C2500 ,\nC623_=_C2502 ,C623_=_C2503 ,C623_=_C2505 ,C623_=_C2506 ,C690_=_C1456 ,C690_=_C1475 ,\nC690_=_C1638 ,C690_=_C1668 ,C690_=_C1734 ,C690_=_C2497 ,C690_=_C2498 ,C690_=_C2499 ,\nC690_=_C2500 ,C690_=_C2502 ,C690_=_C2503 ,C690_=_C2505 ,C690_=_C2506 ,C1456_=_C1475 ,\nC1456_=_C1638 ,C1456_=_C1668 ,C1456_=_C1734 ,C1456_=_C2497 ,C1456_=_C2498 ,C1456_=_C2499 ,\nC1456_=_C2500 ,C1456_=_C2502 ,C1456_=_C2503 ,C1456_=_C2505 ,C1456_=_C2506 ,C1475_=_C1638 ,\nC1475_=_C1668 ,C1475_=_C1734 ,C1475_=_C2497 ,C1475_=_C2498 ,C1475_=_C2499 ,C1475_=_C2500 ,\nC1475_=_C2502 ,C1475_=_C2503 ,C1475_=_C2505 ,C1475_=_C2506 ,C1638_=_C1668 ,C1638_=_C1734 ,\nC1638_=_C2497 ,C1638_=_C2498 ,C1638_=_C2499 ,C1638_=_C2500 ,C1638_=_C2502 ,C1638_=_C2503 ,\nC1638_=_C2505 ,C1638_=_C2506 ,C1668_=_C1734 ,C1668_=_C2497 ,C1668_=_C2498 ,C1668_=_C2499 ,\nC1668_=_C2500 ,C1668_=_C2502 ,C1668_=_C2503 ,C1668_=_C2505 ,C1668_=_C2506 ,C1734_=_C2497 ,\nC1734_=_C2498 ,C1734_=_C2499 ,C1734_=_C2500 ,C1734_=_C2502 ,C1734_=_C2503 ,C1734_=_C2505 ,\nC1734_=_C2506 ,C2225_=_C2252 ,C2225_=_C2524 ,C2225_=_C2632 ,C2225_=_C2968 ,C2225_=_C3034 ,\nC2225_=_C3196 ,C2225_=_C3197 ,C2252_=_C2524 ,C2252_=_C2632 ,C2252_=_C2968 ,C2252_=_C3034 ,\nC2252_=_C3196 ,C2252_=_C3197 ,C2494_=_C2516 ,C2494_=_C2528 ,C2494_=_C2540 ,C2494_=_C2552 ,\nC2494_=_C2566 ,C2494_=_C2580 ,C2494_=_C2594 ,C2494_=_C2618 ,C2494_=_C2642 ,C2494_=_C2988 ,\nC2494_=_C3054 ,C2494_=_C3236 ,C2494_=_C3237 ,C2497_=_C2498 ,C2497_=_C2499 ,C2497_=_C2500 ,\nC2497_=_C2502 ,C2497_=_C2503 ,C2497_=_C2505 ,C2497_=_C2506 ,C2498_=_C2499 ,C2498_=_C2500 ,\nC2498_=_C2502 ,C2498_=_C2503 ,C2498_=_C2505 ,C2498_=_C2506 ,C2499_=_C2500 ,C2499_=_C2502 ,\nC2499_=_C2503 ,C2499_=_C2505 ,C2499_=_C2506 ,C2500_=_C2502 ,C2500_=_C2503 ,C2500_=_C2505 ,\nC2500_=_C2506 ,C2502_=_C2503 ,C2502_=_C2505 ,C2502_=_C2506 ,C2503_=_C2505 ,C2503_=_C2506 ,\nC2505_=_C2506 ,C2516_=_C2528 ,C2516_=_C2540 ,C2516_=_C2552 ,C2516_=_C2566 ,C2516_=_C2580 ,\nC2516_=_C2594 ,C2516_=_C2618 ,C2516_=_C2642 ,C2516_=_C2988 ,C2516_=_C3054 ,C2516_=_C3236 ,\nC2516_=_C3237 ,C2524_=_C2528 ,C2524_=_C2632 ,C2524_=_C2968 ,C2524_=_C3034 ,C2524_=_C3196 ,\nC2524_=_C3197 ,C2528_=_C2540 ,C2528_=_C2552 ,C2528_=_C2566 ,C2528_=_C2580 ,C2528_=_C2594 ,\nC2528_=_C2618 ,C2528_=_C2642 ,C2528_=_C2988 ,C2528_=_C3054 ,C2528_=_C3236 ,C2528_=_C3237 ,\nC2540_=_C2552 ,C2540_=_C2566 ,C2540_=_C2580 ,C2540_=_C2594 ,C2540_=_C2618 ,C2540_=_C2642 ,\nC2540_=_C2988 ,C2540_=_C3054 ,C2540_=_C3236 ,C2540_=_C3237 ,C2552_=_C2566 ,C2552_=_C2580 ,\nC2552_=_C2594 ,C2552_=_C2618 ,C2552_=_C2642 ,C2552_=_C2988 ,C2552_=_C3054 ,C2552_=_C3236 ,\nC2552_=_C3237 ,C2566_=_C2580 ,C2566_=_C2594 ,C2566_=_C2618 ,C2566_=_C2642 ,C2566_=_C2988 ,\nC2566_=_C3054 ,C2566_=_C3236 ,C2566_=_C3237 ,C2580_=_C2594 ,C2580_=_C2618 ,C2580_=_C2642 ,\nC2580_=_C2988 ,C2580_=_C3054 ,C2580_=_C3236 ,C2580_=_C3237 ,C2594_=_C2618 ,C2594_=_C2642 ,\nC2594_=_C2988 ,C2594_=_C3054 ,C2594_=_C3236 ,C2594_=_C3237 ,C2618_=_C2642 ,C2618_=_C2988 ,\nC2618_=_C3054 ,C2618_=_C3236 ,C2618_=_C3237 ,C2632_=_C2642 ,C2632_=_C2968 ,C2632_=_C3034 ,\nC2632_=_C3196 ,C2632_=_C3197 ,C2642_=_C2988 ,C2642_=_C3054 ,C2642_=_C3236 ,C2642_=_C3237 ,\nC2968_=_C2988 ,C2968_=_C3034 ,C2968_=_C3196 ,C2968_=_C3197 ,C2988_=_C3054 ,C2988_=_C3236 ,\nC2988_=_C3237 ,C3034_=_C3054 ,C3034_=_C3196 ,C3034_=_C3197 ,C3054_=_C3236 ,C3054_=_C3237 ,\nC3196_=_C3197 ,C3196_=_C3236 ,C3197_=_C3237 ,C3236_=_C3237 ,"];364[shape=box, label="id:364 level: 7\n40: C243 C292 C622 C689 C1465 \nC1486 C1637 C1667 C1733 C2215 C2238 \nC2487 C2488 C2489 C2490 C2492 C2493 \nC2494 C2495 C2496 C2503 C2512 C2515 \nC2527 C2539 C2551 C2565 C2579 C2593 \nC2633 C2641 C2665 C2969 C2986 C3035 \nC3052 C3198 C3199 C3232 C3233 \n292: C243_=_C292( C243 C292 ) C243_=_C622( C243 C622 ) C243_=_C689( C243 C689 ) C243_=_C1465( C243 C1465 ) C243_=_C1486( C243 C1486 ) \nC243_=_C1637( C243 C1637 ) C243_=_C1667( C243 C1667 ) C243_=_C1733( C243 C1733 ) C243_=_C2487( C243 C2487 ) C243_=_C2488( C243 C2488 ) C243_=_C2489( C243 C2489 ) \nC243_=_C2490( C243 C2490 ) C243_=_C2492( C243 C2492 ) C243_=_C2493( C243 C2493 ) C243_=_C2494( C243 C2494 ) C243_=_C2495( C243 C2495 ) C243_=_C2496( C243 C2496 ) \nC292_=_C622( C292 C622 ) C292_=_C689( C292 C689 ) C292_=_C1465( C292 C1465 ) C292_=_C1486( C292 C1486 ) C292_=_C1637( C292 C1637 ) C292_=_C1667( C292 C1667 ) \nC292_=_C1733( C292 C1733 ) C292_=_C2487( C292 C2487 ) C292_=_C2488( C292 C2488 ) C292_=_C2489( C292 C2489 ) C292_=_C2490( C292 C2490 ) C292_=_C2492( C292 C2492 ) \nC292_=_C2493( C292 C2493 ) C292_=_C2494( C292 C2494 ) C292_=_C2495( C292 C2495 ) C292_=_C2496( C292 C2496 ) C622_=_C689( C622 C689 ) C622_=_C1465( C622 C1465 ) \nC622_=_C1486( C622 C1486 ) C622_=_C1637( C622 C1637 ) C622_=_C1667( C622 C1667 ) C622_=_C1733( C622 C1733 ) C622_=_C2487( C622 C2487 ) C622_=_C2488( C622 C2488 ) \nC622_=_C2489( C622 C2489 ) C622_=_C2490( C622 C2490 ) C622_=_C2492( C622 C2492 ) C622_=_C2493( C622 C2493 ) C622_=_C2494( C622 C2494 ) C622_=_C2495( C622 C2495 ) \nC622_=_C2496( C622 C2496 ) C689_=_C1465( C689 C1465 ) C689_=_C1486( C689 C1486 ) C689_=_C1637( C689 C1637 ) C689_=_C1667( C689 C1667 ) C689_=_C1733( C689 C1733 ) \nC689_=_C2487( C689 C2487 ) C689_=_C2488( C689 C2488 ) C689_=_C2489( C689 C2489 ) C689_=_C2490( C689 C2490 ) C689_=_C2492( C689 C2492 ) C689_=_C2493( C689 C2493 ) \nC689_=_C2494( C689 C2494 ) C689_=_C2495( C689 C2495 ) C689_=_C2496( C689 C2496 ) C1465_=_C1486( C1465 C1486 ) C1465_=_C1637( C1465 C1637 ) C1465_=_C1667( C1465 C1667 ) \nC1465_=_C1733( C1465 C1733 ) C1465_=_C2487( C1465 C2487 ) C1465_=_C2488( C1465 C2488 ) C1465_=_C2489( C1465 C2489 ) C1465_=_C2490( C1465 C2490 ) C1465_=_C2492( C1465 C2492 ) \nC1465_=_C2493( C1465 C2493 ) C1465_=_C2494( C1465 C2494 ) C1465_=_C2495( C1465 C2495 ) C1465_=_C2496( C1465 C2496 ) C1486_=_C1637( C1486 C1637 ) C1486_=_C1667( C1486 C1667 ) \nC1486_=_C1733( C1486 C1733 ) C1486_=_C2487( C1486 C2487 ) C1486_=_C2488( C1486 C2488 ) C1486_=_C2489( C1486 C2489 ) C1486_=_C2490( C1486 C2490 ) C1486_=_C2492( C1486 C2492 ) \nC1486_=_C2493( C1486 C2493 ) C1486_=_C2494( C1486 C2494 ) C1486_=_C2495( C1486 C2495 ) C1486_=_C2496( C1486 C2496 ) C1637_=_C1667( C1637 C1667 ) C1637_=_C1733( C1637 C1733 ) \nC1637_=_C2487( C1637 C2487 ) C1637_=_C2488( C1637 C2488 ) C1637_=_C2489( C1637 C2489 ) C1637_=_C2490( C1637 C2490 ) C1637_=_C2492( C1637 C2492 ) C1637_=_C2493( C1637 C2493 ) \nC1637_=_C2494( C1637 C2494 ) C1637_=_C2495( C1637 C2495 ) C1637_=_C2496( C1637 C2496 ) C1667_=_C1733( C1667 C1733 ) C1667_=_C2487( C1667 C2487 ) C1667_=_C2488( C1667 C2488 ) \nC1667_=_C2489( C1667 C2489 ) C1667_=_C2490( C1667 C2490 ) C1667_=_C2492( C1667 C2492 ) C1667_=_C2493( C1667 C2493 ) C1667_=_C2494( C1667 C2494 ) C1667_=_C2495( C1667 C2495 ) \nC1667_=_C2496( C1667 C2496 ) C1733_=_C2487( C1733 C2487 ) C1733_=_C2488( C1733 C2488 ) C1733_=_C2489( C1733 C2489 ) C1733_=_C2490( C1733 C2490 ) C1733_=_C2492( C1733 C2492 ) \nC1733_=_C2493( C1733 C2493 ) C1733_=_C2494( C1733 C2494 ) C1733_=_C2495( C1733 C2495 ) C1733_=_C2496( C1733 C2496 ) C2215_=_C2238( C2215 C2238 )</w:t>
      </w:r>
    </w:p>
    <w:p>
      <w:pPr>
        <w:pStyle w:val="PreformattedText"/>
        <w:bidi w:val="0"/>
        <w:spacing w:before="0" w:after="0"/>
        <w:jc w:val="left"/>
        <w:rPr/>
      </w:pPr>
      <w:r>
        <w:rPr/>
        <w:t xml:space="preserve"> </w:t>
      </w:r>
      <w:r>
        <w:rPr/>
        <w:t>C2215_=_C2512( C2215 C2512 ) \nC2215_=_C2633( C2215 C2633 ) C2215_=_C2969( C2215 C2969 ) C2215_=_C3035( C2215 C3035 ) C2215_=_C3198( C2215 C3198 ) C2215_=_C3199( C2215 C3199 ) C2238_=_C2512( C2238 C2512 ) \nC2238_=_C2633( C2238 C2633 ) C2238_=_C2969( C2238 C2969 ) C2238_=_C3035( C2238 C3035 ) C2238_=_C3198( C2238 C3198 ) C2238_=_C3199( C2238 C3199 ) C2487_=_C2488( C2487 C2488 ) \nC2487_=_C2489( C2487 C2489 ) C2487_=_C2490( C2487 C2490 ) C2487_=_C2492( C2487 C2492 ) C2487_=_C2493( C2487 C2493 ) C2487_=_C2494( C2487 C2494 ) C2487_=_C2495( C2487 C2495 ) \nC2487_=_C2496( C2487 C2496 ) C2488_=_C2489( C2488 C2489 ) C2488_=_C2490( C2488 C2490 ) C2488_=_C2492( C2488 C2492 ) C2488_=_C2493( C2488 C2493 ) C2488_=_C2494( C2488 C2494 ) \nC2488_=_C2495( C2488 C2495 ) C2488_=_C2496( C2488 C2496 ) C2489_=_C2490( C2489 C2490 ) C2489_=_C2492( C2489 C2492 ) C2489_=_C2493( C2489 C2493 ) C2489_=_C2494( C2489 C2494 ) \nC2489_=_C2495( C2489 C2495 ) C2489_=_C2496( C2489 C2496 ) C2490_=_C2492( C2490 C2492 ) C2490_=_C2493( C2490 C2493 ) C2490_=_C2494( C2490 C2494 ) C2490_=_C2495( C2490 C2495 ) \nC2490_=_C2496( C2490 C2496 ) C2492_=_C2493( C2492 C2493 ) C2492_=_C2494( C2492 C2494 ) C2492_=_C2495( C2492 C2495 ) C2492_=_C2496( C2492 C2496 ) C2493_=_C2494( C2493 C2494 ) \nC2493_=_C2495( C2493 C2495 ) C2493_=_C2496( C2493 C2496 ) C2493_=_C2503( C2493 C2503 ) C2493_=_C2515( C2493 C2515 ) C2493_=_C2527( C2493 C2527 ) C2493_=_C2539( C2493 C2539 ) \nC2493_=_C2551( C2493 C2551 ) C2493_=_C2565( C2493 C2565 ) C2493_=_C2579( C2493 C2579 ) C2493_=_C2593( C2493 C2593 ) C2493_=_C2641( C2493 C2641 ) C2493_=_C2665( C2493 C2665 ) \nC2493_=_C2986( C2493 C2986 ) C2493_=_C3052( C2493 C3052 ) C2493_=_C3232( C2493 C3232 ) C2493_=_C3233( C2493 C3233 ) C2494_=_C2495( C2494 C2495 ) C2494_=_C2496( C2494 C2496 ) \nC2495_=_C2496( C2495 C2496 ) C2503_=_C2515( C2503 C2515 ) C2503_=_C2527( C2503 C2527 ) C2503_=_C2539( C2503 C2539 ) C2503_=_C2551( C2503 C2551 ) C2503_=_C2565( C2503 C2565 ) \nC2503_=_C2579( C2503 C2579 ) C2503_=_C2593( C2503 C2593 ) C2503_=_C2641( C2503 C2641 ) C2503_=_C2665( C2503 C2665 ) C2503_=_C2986( C2503 C2986 ) C2503_=_C3052( C2503 C3052 ) \nC2503_=_C3232( C2503 C3232 ) C2503_=_C3233( C2503 C3233 ) C2512_=_C2515( C2512 C2515 ) C2512_=_C2633( C2512 C2633 ) C2512_=_C2969( C2512 C2969 ) C2512_=_C3035( C2512 C3035 ) \nC2512_=_C3198( C2512 C3198 ) C2512_=_C3199( C2512 C3199 ) C2515_=_C2527( C2515 C2527 ) C2515_=_C2539( C2515 C2539 ) C2515_=_C2551( C2515 C2551 ) C2515_=_C2565( C2515 C2565 ) \nC2515_=_C2579( C2515 C2579 ) C2515_=_C2593( C2515 C2593 ) C2515_=_C2641( C2515 C2641 ) C2515_=_C2665( C2515 C2665 ) C2515_=_C2986( C2515 C2986 ) C2515_=_C3052( C2515 C3052 ) \nC2515_=_C3232( C2515 C3232 ) C2515_=_C3233( C2515 C3233 ) C2527_=_C2539( C2527 C2539 ) C2527_=_C2551( C2527 C2551 ) C2527_=_C2565( C2527 C2565 ) C2527_=_C2579( C2527 C2579 ) \nC2527_=_C2593( C2527 C2593 ) C2527_=_C2641( C2527 C2641 ) C2527_=_C2665( C2527 C2665 ) C2527_=_C2986( C2527 C2986 ) C2527_=_C3052( C2527 C3052 ) C2527_=_C3232( C2527 C3232 ) \nC2527_=_C3233( C2527 C3233 ) C2539_=_C2551( C2539 C2551 ) C2539_=_C2565( C2539 C2565 ) C2539_=_C2579( C2539 C2579 ) C2539_=_C2593( C2539 C2593 ) C2539_=_C2641( C2539 C2641 ) \nC2539_=_C2665( C2539 C2665 ) C2539_=_C2986( C2539 C2986 ) C2539_=_C3052( C2539 C3052 ) C2539_=_C3232( C2539 C3232 ) C2539_=_C3233( C2539 C3233 ) C2551_=_C2565( C2551 C2565 ) \nC2551_=_C2579( C2551 C2579 ) C2551_=_C2593( C2551 C2593 ) C2551_=_C2641( C2551 C2641 ) C2551_=_C2665( C2551 C2665 ) C2551_=_C2986( C2551 C2986 ) C2551_=_C3052( C2551 C3052 ) \nC2551_=_C3232( C2551 C3232 ) C2551_=_C3233( C2551 C3233 ) C2565_=_C2579( C2565 C2579 ) C2565_=_C2593( C2565 C2593 ) C2565_=_C2641( C2565 C2641 ) C2565_=_C2665( C2565 C2665 ) \nC2565_=_C2986( C2565 C2986 ) C2565_=_C3052( C2565 C3052 ) C2565_=_C3232( C2565 C3232 ) C2565_=_C3233( C2565 C3233 ) C2579_=_C2593( C2579 C2593 ) C2579_=_C2641( C2579 C2641 ) \nC2579_=_C2665( C2579 C2665 ) C2579_=_C2986( C2579 C2986 ) C2579_=_C3052( C2579 C3052 ) C2579_=_C3232( C2579 C3232 ) C2579_=_C3233( C2579 C3233 ) C2593_=_C2641( C2593 C2641 ) \nC2593_=_C2665( C2593 C2665 ) C2593_=_C2986( C2593 C2986 ) C2593_=_C3052( C2593 C3052 ) C2593_=_C3232( C2593 C3232 ) C2593_=_C3233( C2593 C3233 ) C2633_=_C2641( C2633 C2641 ) \nC2633_=_C2969( C2633 C2969 ) C2633_=_C3035( C2633 C3035 ) C2633_=_C3198( C2633 C3198 ) C2633_=_C3199( C2633 C3199 ) C2641_=_C2665( C2641 C2665 ) C2641_=_C2986( C2641 C2986 ) \nC2641_=_C3052( C2641 C3052 ) C2641_=_C3232( C2641 C3232 ) C2641_=_C3233( C2641 C3233 ) C2665_=_C2986( C2665 C2986 ) C2665_=_C3052( C2665 C3052 ) C2665_=_C3232( C2665 C3232 ) \nC2665_=_C3233( C2665 C3233 ) C2969_=_C2986( C2969 C2986 ) C2969_=_C3035( C2969 C3035 ) C2969_=_C3198( C2969 C3198 ) C2969_=_C3199( C2969 C3199 ) C2986_=_C3052( C2986 C3052 ) \nC2986_=_C3232( C2986 C3232 ) C2986_=_C3233( C2986 C3233 ) C3035_=_C3052( C3035 C3052 ) C3035_=_C3198( C3035 C3198 ) C3035_=_C3199( C3035 C3199 ) C3052_=_C3232( C3052 C3232 ) \nC3052_=_C3233( C3052 C3233 ) C3198_=_C3199( C3198 C3199 ) C3198_=_C3232( C3198 C3232 ) C3199_=_C3233( C3199 C3233 ) C3232_=_C3233( C3232 C3233 ) "];294-&gt;364[label="39: C243 C292 C622 C689 C1465 \nC1486 C1637 C1667 C1733 C2215 C2238 \nC2487 C2488 C2489 C2490 C2492 C2494 \nC2495 C2496 C2503 C2512 C2515 C2527 \nC2539 C2551 C2565 C2579 C2593 C2633 \nC2641 C2665 C2969 C2986 C3035 C3052 \nC3198 C3199 C3232 C3233 \n261: C243_=_C292 ,C243_=_C622 ,C243_=_C689 ,C243_=_C1465 ,C243_=_C1486 ,\nC243_=_C1637 ,C243_=_C1667 ,C243_=_C1733 ,C243_=_C2487 ,C243_=_C2488 ,C243_=_C2489 ,\nC243_=_C2490 ,C243_=_C2492 ,C243_=_C2494 ,C243_=_C2495 ,C243_=_C2496 ,C292_=_C622 ,\nC292_=_C689 ,C292_=_C1465 ,C292_=_C1486 ,C292_=_C1637 ,C292_=_C1667 ,C292_=_C1733 ,\nC292_=_C2487 ,C292_=_C2488 ,C292_=_C2489 ,C292_=_C2490 ,C292_=_C2492 ,C292_=_C2494 ,\nC292_=_C2495 ,C292_=_C2496 ,C622_=_C689 ,C622_=_C1465 ,C622_=_C1486 ,C622_=_C1637 ,\nC622_=_C1667 ,C622_=_C1733 ,C622_=_C2487 ,C622_=_C2488 ,C622_=_C2489 ,C622_=_C2490 ,\nC622_=_C2492 ,C622_=_C2494 ,C622_=_C2495 ,C622_=_C2496 ,C689_=_C1465 ,C689_=_C1486 ,\nC689_=_C1637 ,C689_=_C1667 ,C689_=_C1733 ,C689_=_C2487 ,C689_=_C2488 ,C689_=_C2489 ,\nC689_=_C2490 ,C689_=_C2492 ,C689_=_C2494 ,C689_=_C2495 ,C689_=_C2496 ,C1465_=_C1486 ,\nC1465_=_C1637 ,C1465_=_C1667 ,C1465_=_C1733 ,C1465_=_C2487 ,C1465_=_C2488 ,C1465_=_C2489 ,\nC1465_=_C2490 ,C1465_=_C2492 ,C1465_=_C2494 ,C1465_=_C2495 ,C1465_=_C2496 ,C1486_=_C1637 ,\nC1486_=_C1667 ,C1486_=_C1733 ,C1486_=_C2487 ,C1486_=_C2488 ,C1486_=_C2489 ,C1486_=_C2490 ,\nC1486_=_C2492 ,C1486_=_C2494 ,C1486_=_C2495 ,C1486_=_C2496 ,C1637_=_C1667 ,C1637_=_C1733 ,\nC1637_=_C2487 ,C1637_=_C2488 ,C1637_=_C2489 ,C1637_=_C2490 ,C1637_=_C2492 ,C1637_=_C2494 ,\nC1637_=_C2495 ,C1637_=_C2496 ,C1667_=_C1733 ,C1667_=_C2487 ,C1667_=_C2488 ,C1667_=_C2489 ,\nC1667_=_C2490 ,C1667_=_C2492 ,C1667_=_C2494 ,C1667_=_C2495 ,C1667_=_C2496 ,C1733_=_C2487 ,\nC1733_=_C2488 ,C1733_=_C2489 ,C1733_=_C2490 ,C1733_=_C2492 ,C1733_=_C2494 ,C1733_=_C2495 ,\nC1733_=_C2496 ,C2215_=_C2238 ,C2215_=_C2512 ,C2215_=_C2633 ,C2215_=_C2969 ,C2215_=_C3035 ,\nC2215_=_C3198 ,C2215_=_C3199 ,C2238_=_C2512 ,C2238_=_C2633 ,C2238_=_C2969 ,C2238_=_C3035 ,\nC2238_=_C3198 ,C2238_=_C3199 ,C2487_=_C2488 ,C2487_=_C2489 ,C2487_=_C2490 ,C2487_=_C2492 ,\nC2487_=_C2494 ,C2487_=_C2495 ,C2487_=_C2496 ,C2488_=_C2489 ,C2488_=_C2490 ,C2488_=_C2492 ,\nC2488_=_C2494 ,C2488_=_C2495 ,C2488_=_C2496 ,C2489_=_C2490 ,C2489_=_C2492 ,C2489_=_C2494 ,\nC2489_=_C2495 ,C2489_=_C2496 ,C2490_=_C2492 ,C2490_=_C2494 ,C2490_=_C2495 ,C2490_=_C2496 ,\nC2492_=_C2494 ,C2492_=_C2495 ,C2492_=_C2496 ,C2494_=_C2495 ,C2494_=_C2496 ,C2495_=_C2496 ,\nC2503_=_C2515 ,C2503_=_C2527 ,C2503_=_C2539 ,C2503_=_C2551 ,C2503_=_C2565 ,C2503_=_C2579 ,\nC2503_=_C2593 ,C2503_=_C2641 ,C2503_=_C2665 ,C2503_=_C2986 ,C2503_=_C3052 ,C2503_=_C3232 ,\nC2503_=_C3233 ,C2512_=_C2515 ,C2512_=_C2633 ,C2512_=_C2969 ,C2512_=_C3035 ,C2512_=_C3198 ,\nC2512_=_C3199 ,C2515_=_C2527 ,C2515_=_C2539 ,C2515_=_C2551 ,C2515_=_C2565 ,C2515_=_C2579 ,\nC2515_=_C2593 ,C2515_=_C2641 ,C2515_=_C2665 ,C2515_=_C2986 ,C2515_=_C3052 ,C2515_=_C3232 ,\nC2515_=_C3233 ,C2527_=_C2539 ,C2527_=_C2551 ,C2527_=_C2565 ,C2527_=_C2579 ,C2527_=_C2593 ,\nC2527_=_C2641 ,C2527_=_C2665 ,C2527_=_C2986 ,C2527_=_C3052 ,C2527_=_C3232 ,C2527_=_C3233 ,\nC2539_=_C2551 ,C2539_=_C2565 ,C2539_=_C2579 ,C2539_=_C2593 ,C2539_=_C2641 ,C2539_=_C2665 ,\nC2539_=_C2986 ,C2539_=_C3052 ,C2539_=_C3232 ,C2539_=_C3233 ,C2551_=_C2565 ,C2551_=_C2579 ,\nC2551_=_C2593 ,C2551_=_C2641 ,C2551_=_C2665 ,C2551_=_C2986 ,C2551_=_C3052 ,C2551_=_C3232 ,\nC2551_=_C3233 ,C2565_=_C2579 ,C2565_=_C2593 ,C2565_=_C2641 ,C2565_=_C2665 ,C2565_=_C2986 ,\nC2565_=_C3052 ,C2565_=_C3232 ,C2565_=_C3233 ,C2579_=_C2593 ,C2579_=_C2641 ,C2579_=_C2665 ,\nC2579_=_C2986 ,C2579_=_C3052 ,C2579_=_C3232 ,C2579_=_C3233 ,C2593_=_C2641 ,C2593_=_C2665 ,\nC2593_=_C2986 ,C2593_=_C3052 ,C2593_=_C3232 ,C2593_=_C3233 ,C2633_=_C2641 ,C2633_=_C2969 ,\nC2633_=_C3035 ,C2633_=_C3198 ,C2633_=_C3199 ,C2641_=_C2665 ,C2641_=_C2986 ,C2641_=_C3052 ,\nC2641_=_C3232 ,C2641_=_C3233 ,C2665_=_C2986 ,C2665_=_C3052 ,C2665_=_C3232 ,C2665_=_C3233 ,\nC2969_=_C2986 ,C2969_=_C3035 ,C2969_=_C3198 ,C2969_=_C3199 ,C2986_=_C3052 ,C2986_=_C3232 ,\nC2986_=_C3233 ,C3035_=_C3052 ,C3035_=_C3198 ,C3035_=_C3199 ,C3052_=_C3232 ,C3052_=_C3233 ,\nC3198_=_C3199 ,C3198_=_C3232 ,C3199_=_C3233 ,C3232_=_C3233 ,"];365[shape=box, label="id:365 level: 7\n39: C269 C294 C375 C440 C629 \nC696 C1477 C1488 C1522 C1549 C1644 \nC1674 C1740 C2267 C2281 C2317 C2335 \nC2537 C2549 C2569 C2570 C2571 C2572 \nC2573 C2574 C2575 C2576 C2577 C2578 \nC2579 C2580 C2581 C2582 C2591 C2638 \nC2974 C3040 C3208 C3209 \n429: C269_=_C294( C269 C294 ) C269_=_C375( C269 C375 ) C269_=_C440( C269 C440 ) C269_=_C629( C269 C629 ) C269_=_C696( C269 C696 ) \nC269_=_C1477( C269 C1477 ) C269_=_C1488( C269 C1488 ) C269_=_C1522( C269 C1522 ) C269_=_C1549( C269 C1549 ) C269_=_C1644( C269 C1644 ) C269_=_C1674( C269 C1674 ) \nC269_=_C1740(</w:t>
      </w:r>
    </w:p>
    <w:p>
      <w:pPr>
        <w:pStyle w:val="PreformattedText"/>
        <w:bidi w:val="0"/>
        <w:spacing w:before="0" w:after="0"/>
        <w:jc w:val="left"/>
        <w:rPr/>
      </w:pPr>
      <w:r>
        <w:rPr/>
        <w:t xml:space="preserve"> </w:t>
      </w:r>
      <w:r>
        <w:rPr/>
        <w:t>C269 C1740 ) C269_=_C2569( C269 C2569 ) C269_=_C2570( C269 C2570 ) C269_=_C2571( C269 C2571 ) C269_=_C2572( C269 C2572 ) C269_=_C2573( C269 C2573 ) \nC269_=_C2574( C269 C2574 ) C269_=_C2575( C269 C2575 ) C269_=_C2576( C269 C2576 ) C269_=_C2577( C269 C2577 ) C269_=_C2578( C269 C2578 ) C269_=_C2579( C269 C2579 ) \nC269_=_C2580( C269 C2580 ) C269_=_C2581( C269 C2581 ) C269_=_C2582( C269 C2582 ) C294_=_C375( C294 C375 ) C294_=_C440( C294 C440 ) C294_=_C629( C294 C629 ) \nC294_=_C696( C294 C696 ) C294_=_C1477( C294 C1477 ) C294_=_C1488( C294 C1488 ) C294_=_C1522( C294 C1522 ) C294_=_C1549( C294 C1549 ) C294_=_C1644( C294 C1644 ) \nC294_=_C1674( C294 C1674 ) C294_=_C1740( C294 C1740 ) C294_=_C2569( C294 C2569 ) C294_=_C2570( C294 C2570 ) C294_=_C2571( C294 C2571 ) C294_=_C2572( C294 C2572 ) \nC294_=_C2573( C294 C2573 ) C294_=_C2574( C294 C2574 ) C294_=_C2575( C294 C2575 ) C294_=_C2576( C294 C2576 ) C294_=_C2577( C294 C2577 ) C294_=_C2578( C294 C2578 ) \nC294_=_C2579( C294 C2579 ) C294_=_C2580( C294 C2580 ) C294_=_C2581( C294 C2581 ) C294_=_C2582( C294 C2582 ) C375_=_C440( C375 C440 ) C375_=_C629( C375 C629 ) \nC375_=_C696( C375 C696 ) C375_=_C1477( C375 C1477 ) C375_=_C1488( C375 C1488 ) C375_=_C1522( C375 C1522 ) C375_=_C1549( C375 C1549 ) C375_=_C1644( C375 C1644 ) \nC375_=_C1674( C375 C1674 ) C375_=_C1740( C375 C1740 ) C375_=_C2569( C375 C2569 ) C375_=_C2570( C375 C2570 ) C375_=_C2571( C375 C2571 ) C375_=_C2572( C375 C2572 ) \nC375_=_C2573( C375 C2573 ) C375_=_C2574( C375 C2574 ) C375_=_C2575( C375 C2575 ) C375_=_C2576( C375 C2576 ) C375_=_C2577( C375 C2577 ) C375_=_C2578( C375 C2578 ) \nC375_=_C2579( C375 C2579 ) C375_=_C2580( C375 C2580 ) C375_=_C2581( C375 C2581 ) C375_=_C2582( C375 C2582 ) C440_=_C629( C440 C629 ) C440_=_C696( C440 C696 ) \nC440_=_C1477( C440 C1477 ) C440_=_C1488( C440 C1488 ) C440_=_C1522( C440 C1522 ) C440_=_C1549( C440 C1549 ) C440_=_C1644( C440 C1644 ) C440_=_C1674( C440 C1674 ) \nC440_=_C1740( C440 C1740 ) C440_=_C2569( C440 C2569 ) C440_=_C2570( C440 C2570 ) C440_=_C2571( C440 C2571 ) C440_=_C2572( C440 C2572 ) C440_=_C2573( C440 C2573 ) \nC440_=_C2574( C440 C2574 ) C440_=_C2575( C440 C2575 ) C440_=_C2576( C440 C2576 ) C440_=_C2577( C440 C2577 ) C440_=_C2578( C440 C2578 ) C440_=_C2579( C440 C2579 ) \nC440_=_C2580( C440 C2580 ) C440_=_C2581( C440 C2581 ) C440_=_C2582( C440 C2582 ) C629_=_C696( C629 C696 ) C629_=_C1477( C629 C1477 ) C629_=_C1488( C629 C1488 ) \nC629_=_C1522( C629 C1522 ) C629_=_C1549( C629 C1549 ) C629_=_C1644( C629 C1644 ) C629_=_C1674( C629 C1674 ) C629_=_C1740( C629 C1740 ) C629_=_C2569( C629 C2569 ) \nC629_=_C2570( C629 C2570 ) C629_=_C2571( C629 C2571 ) C629_=_C2572( C629 C2572 ) C629_=_C2573( C629 C2573 ) C629_=_C2574( C629 C2574 ) C629_=_C2575( C629 C2575 ) \nC629_=_C2576( C629 C2576 ) C629_=_C2577( C629 C2577 ) C629_=_C2578( C629 C2578 ) C629_=_C2579( C629 C2579 ) C629_=_C2580( C629 C2580 ) C629_=_C2581( C629 C2581 ) \nC629_=_C2582( C629 C2582 ) C696_=_C1477( C696 C1477 ) C696_=_C1488( C696 C1488 ) C696_=_C1522( C696 C1522 ) C696_=_C1549( C696 C1549 ) C696_=_C1644( C696 C1644 ) \nC696_=_C1674( C696 C1674 ) C696_=_C1740( C696 C1740 ) C696_=_C2569( C696 C2569 ) C696_=_C2570( C696 C2570 ) C696_=_C2571( C696 C2571 ) C696_=_C2572( C696 C2572 ) \nC696_=_C2573( C696 C2573 ) C696_=_C2574( C696 C2574 ) C696_=_C2575( C696 C2575 ) C696_=_C2576( C696 C2576 ) C696_=_C2577( C696 C2577 ) C696_=_C2578( C696 C2578 ) \nC696_=_C2579( C696 C2579 ) C696_=_C2580( C696 C2580 ) C696_=_C2581( C696 C2581 ) C696_=_C2582( C696 C2582 ) C1477_=_C1488( C1477 C1488 ) C1477_=_C1522( C1477 C1522 ) \nC1477_=_C1549( C1477 C1549 ) C1477_=_C1644( C1477 C1644 ) C1477_=_C1674( C1477 C1674 ) C1477_=_C1740( C1477 C1740 ) C1477_=_C2569( C1477 C2569 ) C1477_=_C2570( C1477 C2570 ) \nC1477_=_C2571( C1477 C2571 ) C1477_=_C2572( C1477 C2572 ) C1477_=_C2573( C1477 C2573 ) C1477_=_C2574( C1477 C2574 ) C1477_=_C2575( C1477 C2575 ) C1477_=_C2576( C1477 C2576 ) \nC1477_=_C2577( C1477 C2577 ) C1477_=_C2578( C1477 C2578 ) C1477_=_C2579( C1477 C2579 ) C1477_=_C2580( C1477 C2580 ) C1477_=_C2581( C1477 C2581 ) C1477_=_C2582( C1477 C2582 ) \nC1488_=_C1522( C1488 C1522 ) C1488_=_C1549( C1488 C1549 ) C1488_=_C1644( C1488 C1644 ) C1488_=_C1674( C1488 C1674 ) C1488_=_C1740( C1488 C1740 ) C1488_=_C2569( C1488 C2569 ) \nC1488_=_C2570( C1488 C2570 ) C1488_=_C2571( C1488 C2571 ) C1488_=_C2572( C1488 C2572 ) C1488_=_C2573( C1488 C2573 ) C1488_=_C2574( C1488 C2574 ) C1488_=_C2575( C1488 C2575 ) \nC1488_=_C2576( C1488 C2576 ) C1488_=_C2577( C1488 C2577 ) C1488_=_C2578( C1488 C2578 ) C1488_=_C2579( C1488 C2579 ) C1488_=_C2580( C1488 C2580 ) C1488_=_C2581( C1488 C2581 ) \nC1488_=_C2582( C1488 C2582 ) C1522_=_C1549( C1522 C1549 ) C1522_=_C1644( C1522 C1644 ) C1522_=_C1674( C1522 C1674 ) C1522_=_C1740( C1522 C1740 ) C1522_=_C2569( C1522 C2569 ) \nC1522_=_C2570( C1522 C2570 ) C1522_=_C2571( C1522 C2571 ) C1522_=_C2572( C1522 C2572 ) C1522_=_C2573( C1522 C2573 ) C1522_=_C2574( C1522 C2574 ) C1522_=_C2575( C1522 C2575 ) \nC1522_=_C2576( C1522 C2576 ) C1522_=_C2577( C1522 C2577 ) C1522_=_C2578( C1522 C2578 ) C1522_=_C2579( C1522 C2579 ) C1522_=_C2580( C1522 C2580 ) C1522_=_C2581( C1522 C2581 ) \nC1522_=_C2582( C1522 C2582 ) C1549_=_C1644( C1549 C1644 ) C1549_=_C1674( C1549 C1674 ) C1549_=_C1740( C1549 C1740 ) C1549_=_C2569( C1549 C2569 ) C1549_=_C2570( C1549 C2570 ) \nC1549_=_C2571( C1549 C2571 ) C1549_=_C2572( C1549 C2572 ) C1549_=_C2573( C1549 C2573 ) C1549_=_C2574( C1549 C2574 ) C1549_=_C2575( C1549 C2575 ) C1549_=_C2576( C1549 C2576 ) \nC1549_=_C2577( C1549 C2577 ) C1549_=_C2578( C1549 C2578 ) C1549_=_C2579( C1549 C2579 ) C1549_=_C2580( C1549 C2580 ) C1549_=_C2581( C1549 C2581 ) C1549_=_C2582( C1549 C2582 ) \nC1644_=_C1674( C1644 C1674 ) C1644_=_C1740( C1644 C1740 ) C1644_=_C2569( C1644 C2569 ) C1644_=_C2570( C1644 C2570 ) C1644_=_C2571( C1644 C2571 ) C1644_=_C2572( C1644 C2572 ) \nC1644_=_C2573( C1644 C2573 ) C1644_=_C2574( C1644 C2574 ) C1644_=_C2575( C1644 C2575 ) C1644_=_C2576( C1644 C2576 ) C1644_=_C2577( C1644 C2577 ) C1644_=_C2578( C1644 C2578 ) \nC1644_=_C2579( C1644 C2579 ) C1644_=_C2580( C1644 C2580 ) C1644_=_C2581( C1644 C2581 ) C1644_=_C2582( C1644 C2582 ) C1674_=_C1740( C1674 C1740 ) C1674_=_C2569( C1674 C2569 ) \nC1674_=_C2570( C1674 C2570 ) C1674_=_C2571( C1674 C2571 ) C1674_=_C2572( C1674 C2572 ) C1674_=_C2573( C1674 C2573 ) C1674_=_C2574( C1674 C2574 ) C1674_=_C2575( C1674 C2575 ) \nC1674_=_C2576( C1674 C2576 ) C1674_=_C2577( C1674 C2577 ) C1674_=_C2578( C1674 C2578 ) C1674_=_C2579( C1674 C2579 ) C1674_=_C2580( C1674 C2580 ) C1674_=_C2581( C1674 C2581 ) \nC1674_=_C2582( C1674 C2582 ) C1740_=_C2569( C1740 C2569 ) C1740_=_C2570( C1740 C2570 ) C1740_=_C2571( C1740 C2571 ) C1740_=_C2572( C1740 C2572 ) C1740_=_C2573( C1740 C2573 ) \nC1740_=_C2574( C1740 C2574 ) C1740_=_C2575( C1740 C2575 ) C1740_=_C2576( C1740 C2576 ) C1740_=_C2577( C1740 C2577 ) C1740_=_C2578( C1740 C2578 ) C1740_=_C2579( C1740 C2579 ) \nC1740_=_C2580( C1740 C2580 ) C1740_=_C2581( C1740 C2581 ) C1740_=_C2582( C1740 C2582 ) C2267_=_C2281( C2267 C2281 ) C2267_=_C2317( C2267 C2317 ) C2267_=_C2335( C2267 C2335 ) \nC2267_=_C2537( C2267 C2537 ) C2267_=_C2549( C2267 C2549 ) C2267_=_C2577( C2267 C2577 ) C2267_=_C2591( C2267 C2591 ) C2267_=_C2638( C2267 C2638 ) C2267_=_C2974( C2267 C2974 ) \nC2267_=_C3040( C2267 C3040 ) C2267_=_C3208( C2267 C3208 ) C2267_=_C3209( C2267 C3209 ) C2281_=_C2317( C2281 C2317 ) C2281_=_C2335( C2281 C2335 ) C2281_=_C2537( C2281 C2537 ) \nC2281_=_C2549( C2281 C2549 ) C2281_=_C2577( C2281 C2577 ) C2281_=_C2591( C2281 C2591 ) C2281_=_C2638( C2281 C2638 ) C2281_=_C2974( C2281 C2974 ) C2281_=_C3040( C2281 C3040 ) \nC2281_=_C3208( C2281 C3208 ) C2281_=_C3209( C2281 C3209 ) C2317_=_C2335( C2317 C2335 ) C2317_=_C2537( C2317 C2537 ) C2317_=_C2549( C2317 C2549 ) C2317_=_C2577( C2317 C2577 ) \nC2317_=_C2591( C2317 C2591 ) C2317_=_C2638( C2317 C2638 ) C2317_=_C2974( C2317 C2974 ) C2317_=_C3040( C2317 C3040 ) C2317_=_C3208( C2317 C3208 ) C2317_=_C3209( C2317 C3209 ) \nC2335_=_C2537( C2335 C2537 ) C2335_=_C2549( C2335 C2549 ) C2335_=_C2577( C2335 C2577 ) C2335_=_C2591( C2335 C2591 ) C2335_=_C2638( C2335 C2638 ) C2335_=_C2974( C2335 C2974 ) \nC2335_=_C3040( C2335 C3040 ) C2335_=_C3208( C2335 C3208 ) C2335_=_C3209( C2335 C3209 ) C2537_=_C2549( C2537 C2549 ) C2537_=_C2577( C2537 C2577 ) C2537_=_C2591( C2537 C2591 ) \nC2537_=_C2638( C2537 C2638 ) C2537_=_C2974( C2537 C2974 ) C2537_=_C3040( C2537 C3040 ) C2537_=_C3208( C2537 C3208 ) C2537_=_C3209( C2537 C3209 ) C2549_=_C2577( C2549 C2577 ) \nC2549_=_C2591( C2549 C2591 ) C2549_=_C2638( C2549 C2638 ) C2549_=_C2974( C2549 C2974 ) C2549_=_C3040( C2549 C3040 ) C2549_=_C3208( C2549 C3208 ) C2549_=_C3209( C2549 C3209 ) \nC2569_=_C2570( C2569 C2570 ) C2569_=_C2571( C2569 C2571 ) C2569_=_C2572( C2569 C2572 ) C2569_=_C2573( C2569 C2573 ) C2569_=_C2574( C2569 C2574 ) C2569_=_C2575( C2569 C2575 ) \nC2569_=_C2576( C2569 C2576 ) C2569_=_C2577( C2569 C2577 ) C2569_=_C2578( C2569 C2578 ) C2569_=_C2579( C2569 C2579 ) C2569_=_C2580( C2569 C2580 ) C2569_=_C2581( C2569 C2581 ) \nC2569_=_C2582( C2569 C2582 ) C2570_=_C2571( C2570 C2571 ) C2570_=_C2572( C2570 C2572 ) C2570_=_C2573( C2570 C2573 ) C2570_=_C2574( C2570 C2574 ) C2570_=_C2575( C2570 C2575 ) \nC2570_=_C2576( C2570 C2576 ) C2570_=_C2577( C2570 C2577 ) C2570_=_C2578( C2570 C2578 ) C2570_=_C2579( C2570 C2579 ) C2570_=_C2580( C2570 C2580 ) C2570_=_C2581( C2570 C2581 ) \nC2570_=_C2582( C2570 C2582 ) C2571_=_C2572( C2571 C2572 ) C2571_=_C2573( C2571 C2573 ) C2571_=_C2574( C2571 C2574 ) C2571_=_C2575( C2571 C2575 ) C2571_=_C2576( C2571 C2576 ) \nC2571_=_C2577( C2571 C2577 ) C2571_=_C2578( C2571 C2578 ) C2571_=_C2579( C2571 C2579 ) C2571_=_C2580( C2571 C2580 ) C2571_=_C2581( C2571 C2581 ) C2571_=_C2582( C2571 C2582 ) \nC2572_=_C2573( C2572 C2573 ) C2572_=_C2574( C2572 C2574 ) C2572_=_C2575( C2572 C2575 ) C2572_=_C2576( C2572 C2576 ) C2572_=_C2577( C2572 C2577 ) C2572_=_C2578( C2572</w:t>
      </w:r>
    </w:p>
    <w:p>
      <w:pPr>
        <w:pStyle w:val="PreformattedText"/>
        <w:bidi w:val="0"/>
        <w:spacing w:before="0" w:after="0"/>
        <w:jc w:val="left"/>
        <w:rPr/>
      </w:pPr>
      <w:r>
        <w:rPr/>
        <w:t xml:space="preserve"> </w:t>
      </w:r>
      <w:r>
        <w:rPr/>
        <w:t>C2578 ) \nC2572_=_C2579( C2572 C2579 ) C2572_=_C2580( C2572 C2580 ) C2572_=_C2581( C2572 C2581 ) C2572_=_C2582( C2572 C2582 ) C2573_=_C2574( C2573 C2574 ) C2573_=_C2575( C2573 C2575 ) \nC2573_=_C2576( C2573 C2576 ) C2573_=_C2577( C2573 C2577 ) C2573_=_C2578( C2573 C2578 ) C2573_=_C2579( C2573 C2579 ) C2573_=_C2580( C2573 C2580 ) C2573_=_C2581( C2573 C2581 ) \nC2573_=_C2582( C2573 C2582 ) C2574_=_C2575( C2574 C2575 ) C2574_=_C2576( C2574 C2576 ) C2574_=_C2577( C2574 C2577 ) C2574_=_C2578( C2574 C2578 ) C2574_=_C2579( C2574 C2579 ) \nC2574_=_C2580( C2574 C2580 ) C2574_=_C2581( C2574 C2581 ) C2574_=_C2582( C2574 C2582 ) C2575_=_C2576( C2575 C2576 ) C2575_=_C2577( C2575 C2577 ) C2575_=_C2578( C2575 C2578 ) \nC2575_=_C2579( C2575 C2579 ) C2575_=_C2580( C2575 C2580 ) C2575_=_C2581( C2575 C2581 ) C2575_=_C2582( C2575 C2582 ) C2576_=_C2577( C2576 C2577 ) C2576_=_C2578( C2576 C2578 ) \nC2576_=_C2579( C2576 C2579 ) C2576_=_C2580( C2576 C2580 ) C2576_=_C2581( C2576 C2581 ) C2576_=_C2582( C2576 C2582 ) C2577_=_C2578( C2577 C2578 ) C2577_=_C2579( C2577 C2579 ) \nC2577_=_C2580( C2577 C2580 ) C2577_=_C2581( C2577 C2581 ) C2577_=_C2582( C2577 C2582 ) C2577_=_C2591( C2577 C2591 ) C2577_=_C2638( C2577 C2638 ) C2577_=_C2974( C2577 C2974 ) \nC2577_=_C3040( C2577 C3040 ) C2577_=_C3208( C2577 C3208 ) C2577_=_C3209( C2577 C3209 ) C2578_=_C2579( C2578 C2579 ) C2578_=_C2580( C2578 C2580 ) C2578_=_C2581( C2578 C2581 ) \nC2578_=_C2582( C2578 C2582 ) C2579_=_C2580( C2579 C2580 ) C2579_=_C2581( C2579 C2581 ) C2579_=_C2582( C2579 C2582 ) C2580_=_C2581( C2580 C2581 ) C2580_=_C2582( C2580 C2582 ) \nC2581_=_C2582( C2581 C2582 ) C2591_=_C2638( C2591 C2638 ) C2591_=_C2974( C2591 C2974 ) C2591_=_C3040( C2591 C3040 ) C2591_=_C3208( C2591 C3208 ) C2591_=_C3209( C2591 C3209 ) \nC2638_=_C2974( C2638 C2974 ) C2638_=_C3040( C2638 C3040 ) C2638_=_C3208( C2638 C3208 ) C2638_=_C3209( C2638 C3209 ) C2974_=_C3040( C2974 C3040 ) C2974_=_C3208( C2974 C3208 ) \nC2974_=_C3209( C2974 C3209 ) C3040_=_C3208( C3040 C3208 ) C3040_=_C3209( C3040 C3209 ) C3208_=_C3209( C3208 C3209 ) "];295-&gt;365[label="38: C269 C294 C375 C440 C629 \nC696 C1477 C1488 C1522 C1549 C1644 \nC1674 C1740 C2267 C2281 C2317 C2335 \nC2537 C2549 C2569 C2570 C2571 C2572 \nC2573 C2574 C2575 C2576 C2578 C2579 \nC2580 C2581 C2582 C2591 C2638 C2974 \nC3040 C3208 C3209 \n391: C269_=_C294 ,C269_=_C375 ,C269_=_C440 ,C269_=_C629 ,C269_=_C696 ,\nC269_=_C1477 ,C269_=_C1488 ,C269_=_C1522 ,C269_=_C1549 ,C269_=_C1644 ,C269_=_C1674 ,\nC269_=_C1740 ,C269_=_C2569 ,C269_=_C2570 ,C269_=_C2571 ,C269_=_C2572 ,C269_=_C2573 ,\nC269_=_C2574 ,C269_=_C2575 ,C269_=_C2576 ,C269_=_C2578 ,C269_=_C2579 ,C269_=_C2580 ,\nC269_=_C2581 ,C269_=_C2582 ,C294_=_C375 ,C294_=_C440 ,C294_=_C629 ,C294_=_C696 ,\nC294_=_C1477 ,C294_=_C1488 ,C294_=_C1522 ,C294_=_C1549 ,C294_=_C1644 ,C294_=_C1674 ,\nC294_=_C1740 ,C294_=_C2569 ,C294_=_C2570 ,C294_=_C2571 ,C294_=_C2572 ,C294_=_C2573 ,\nC294_=_C2574 ,C294_=_C2575 ,C294_=_C2576 ,C294_=_C2578 ,C294_=_C2579 ,C294_=_C2580 ,\nC294_=_C2581 ,C294_=_C2582 ,C375_=_C440 ,C375_=_C629 ,C375_=_C696 ,C375_=_C1477 ,\nC375_=_C1488 ,C375_=_C1522 ,C375_=_C1549 ,C375_=_C1644 ,C375_=_C1674 ,C375_=_C1740 ,\nC375_=_C2569 ,C375_=_C2570 ,C375_=_C2571 ,C375_=_C2572 ,C375_=_C2573 ,C375_=_C2574 ,\nC375_=_C2575 ,C375_=_C2576 ,C375_=_C2578 ,C375_=_C2579 ,C375_=_C2580 ,C375_=_C2581 ,\nC375_=_C2582 ,C440_=_C629 ,C440_=_C696 ,C440_=_C1477 ,C440_=_C1488 ,C440_=_C1522 ,\nC440_=_C1549 ,C440_=_C1644 ,C440_=_C1674 ,C440_=_C1740 ,C440_=_C2569 ,C440_=_C2570 ,\nC440_=_C2571 ,C440_=_C2572 ,C440_=_C2573 ,C440_=_C2574 ,C440_=_C2575 ,C440_=_C2576 ,\nC440_=_C2578 ,C440_=_C2579 ,C440_=_C2580 ,C440_=_C2581 ,C440_=_C2582 ,C629_=_C696 ,\nC629_=_C1477 ,C629_=_C1488 ,C629_=_C1522 ,C629_=_C1549 ,C629_=_C1644 ,C629_=_C1674 ,\nC629_=_C1740 ,C629_=_C2569 ,C629_=_C2570 ,C629_=_C2571 ,C629_=_C2572 ,C629_=_C2573 ,\nC629_=_C2574 ,C629_=_C2575 ,C629_=_C2576 ,C629_=_C2578 ,C629_=_C2579 ,C629_=_C2580 ,\nC629_=_C2581 ,C629_=_C2582 ,C696_=_C1477 ,C696_=_C1488 ,C696_=_C1522 ,C696_=_C1549 ,\nC696_=_C1644 ,C696_=_C1674 ,C696_=_C1740 ,C696_=_C2569 ,C696_=_C2570 ,C696_=_C2571 ,\nC696_=_C2572 ,C696_=_C2573 ,C696_=_C2574 ,C696_=_C2575 ,C696_=_C2576 ,C696_=_C2578 ,\nC696_=_C2579 ,C696_=_C2580 ,C696_=_C2581 ,C696_=_C2582 ,C1477_=_C1488 ,C1477_=_C1522 ,\nC1477_=_C1549 ,C1477_=_C1644 ,C1477_=_C1674 ,C1477_=_C1740 ,C1477_=_C2569 ,C1477_=_C2570 ,\nC1477_=_C2571 ,C1477_=_C2572 ,C1477_=_C2573 ,C1477_=_C2574 ,C1477_=_C2575 ,C1477_=_C2576 ,\nC1477_=_C2578 ,C1477_=_C2579 ,C1477_=_C2580 ,C1477_=_C2581 ,C1477_=_C2582 ,C1488_=_C1522 ,\nC1488_=_C1549 ,C1488_=_C1644 ,C1488_=_C1674 ,C1488_=_C1740 ,C1488_=_C2569 ,C1488_=_C2570 ,\nC1488_=_C2571 ,C1488_=_C2572 ,C1488_=_C2573 ,C1488_=_C2574 ,C1488_=_C2575 ,C1488_=_C2576 ,\nC1488_=_C2578 ,C1488_=_C2579 ,C1488_=_C2580 ,C1488_=_C2581 ,C1488_=_C2582 ,C1522_=_C1549 ,\nC1522_=_C1644 ,C1522_=_C1674 ,C1522_=_C1740 ,C1522_=_C2569 ,C1522_=_C2570 ,C1522_=_C2571 ,\nC1522_=_C2572 ,C1522_=_C2573 ,C1522_=_C2574 ,C1522_=_C2575 ,C1522_=_C2576 ,C1522_=_C2578 ,\nC1522_=_C2579 ,C1522_=_C2580 ,C1522_=_C2581 ,C1522_=_C2582 ,C1549_=_C1644 ,C1549_=_C1674 ,\nC1549_=_C1740 ,C1549_=_C2569 ,C1549_=_C2570 ,C1549_=_C2571 ,C1549_=_C2572 ,C1549_=_C2573 ,\nC1549_=_C2574 ,C1549_=_C2575 ,C1549_=_C2576 ,C1549_=_C2578 ,C1549_=_C2579 ,C1549_=_C2580 ,\nC1549_=_C2581 ,C1549_=_C2582 ,C1644_=_C1674 ,C1644_=_C1740 ,C1644_=_C2569 ,C1644_=_C2570 ,\nC1644_=_C2571 ,C1644_=_C2572 ,C1644_=_C2573 ,C1644_=_C2574 ,C1644_=_C2575 ,C1644_=_C2576 ,\nC1644_=_C2578 ,C1644_=_C2579 ,C1644_=_C2580 ,C1644_=_C2581 ,C1644_=_C2582 ,C1674_=_C1740 ,\nC1674_=_C2569 ,C1674_=_C2570 ,C1674_=_C2571 ,C1674_=_C2572 ,C1674_=_C2573 ,C1674_=_C2574 ,\nC1674_=_C2575 ,C1674_=_C2576 ,C1674_=_C2578 ,C1674_=_C2579 ,C1674_=_C2580 ,C1674_=_C2581 ,\nC1674_=_C2582 ,C1740_=_C2569 ,C1740_=_C2570 ,C1740_=_C2571 ,C1740_=_C2572 ,C1740_=_C2573 ,\nC1740_=_C2574 ,C1740_=_C2575 ,C1740_=_C2576 ,C1740_=_C2578 ,C1740_=_C2579 ,C1740_=_C2580 ,\nC1740_=_C2581 ,C1740_=_C2582 ,C2267_=_C2281 ,C2267_=_C2317 ,C2267_=_C2335 ,C2267_=_C2537 ,\nC2267_=_C2549 ,C2267_=_C2591 ,C2267_=_C2638 ,C2267_=_C2974 ,C2267_=_C3040 ,C2267_=_C3208 ,\nC2267_=_C3209 ,C2281_=_C2317 ,C2281_=_C2335 ,C2281_=_C2537 ,C2281_=_C2549 ,C2281_=_C2591 ,\nC2281_=_C2638 ,C2281_=_C2974 ,C2281_=_C3040 ,C2281_=_C3208 ,C2281_=_C3209 ,C2317_=_C2335 ,\nC2317_=_C2537 ,C2317_=_C2549 ,C2317_=_C2591 ,C2317_=_C2638 ,C2317_=_C2974 ,C2317_=_C3040 ,\nC2317_=_C3208 ,C2317_=_C3209 ,C2335_=_C2537 ,C2335_=_C2549 ,C2335_=_C2591 ,C2335_=_C2638 ,\nC2335_=_C2974 ,C2335_=_C3040 ,C2335_=_C3208 ,C2335_=_C3209 ,C2537_=_C2549 ,C2537_=_C2591 ,\nC2537_=_C2638 ,C2537_=_C2974 ,C2537_=_C3040 ,C2537_=_C3208 ,C2537_=_C3209 ,C2549_=_C2591 ,\nC2549_=_C2638 ,C2549_=_C2974 ,C2549_=_C3040 ,C2549_=_C3208 ,C2549_=_C3209 ,C2569_=_C2570 ,\nC2569_=_C2571 ,C2569_=_C2572 ,C2569_=_C2573 ,C2569_=_C2574 ,C2569_=_C2575 ,C2569_=_C2576 ,\nC2569_=_C2578 ,C2569_=_C2579 ,C2569_=_C2580 ,C2569_=_C2581 ,C2569_=_C2582 ,C2570_=_C2571 ,\nC2570_=_C2572 ,C2570_=_C2573 ,C2570_=_C2574 ,C2570_=_C2575 ,C2570_=_C2576 ,C2570_=_C2578 ,\nC2570_=_C2579 ,C2570_=_C2580 ,C2570_=_C2581 ,C2570_=_C2582 ,C2571_=_C2572 ,C2571_=_C2573 ,\nC2571_=_C2574 ,C2571_=_C2575 ,C2571_=_C2576 ,C2571_=_C2578 ,C2571_=_C2579 ,C2571_=_C2580 ,\nC2571_=_C2581 ,C2571_=_C2582 ,C2572_=_C2573 ,C2572_=_C2574 ,C2572_=_C2575 ,C2572_=_C2576 ,\nC2572_=_C2578 ,C2572_=_C2579 ,C2572_=_C2580 ,C2572_=_C2581 ,C2572_=_C2582 ,C2573_=_C2574 ,\nC2573_=_C2575 ,C2573_=_C2576 ,C2573_=_C2578 ,C2573_=_C2579 ,C2573_=_C2580 ,C2573_=_C2581 ,\nC2573_=_C2582 ,C2574_=_C2575 ,C2574_=_C2576 ,C2574_=_C2578 ,C2574_=_C2579 ,C2574_=_C2580 ,\nC2574_=_C2581 ,C2574_=_C2582 ,C2575_=_C2576 ,C2575_=_C2578 ,C2575_=_C2579 ,C2575_=_C2580 ,\nC2575_=_C2581 ,C2575_=_C2582 ,C2576_=_C2578 ,C2576_=_C2579 ,C2576_=_C2580 ,C2576_=_C2581 ,\nC2576_=_C2582 ,C2578_=_C2579 ,C2578_=_C2580 ,C2578_=_C2581 ,C2578_=_C2582 ,C2579_=_C2580 ,\nC2579_=_C2581 ,C2579_=_C2582 ,C2580_=_C2581 ,C2580_=_C2582 ,C2581_=_C2582 ,C2591_=_C2638 ,\nC2591_=_C2974 ,C2591_=_C3040 ,C2591_=_C3208 ,C2591_=_C3209 ,C2638_=_C2974 ,C2638_=_C3040 ,\nC2638_=_C3208 ,C2638_=_C3209 ,C2974_=_C3040 ,C2974_=_C3208 ,C2974_=_C3209 ,C3040_=_C3208 ,\nC3040_=_C3209 ,C3208_=_C3209 ,"];366[shape=box, label="id:366 level: 7\n39: C279 C355 C419 C604 C671 \nC703 C771 C839 C1100 C1161 C1162 \nC1163 C1164 C1165 C1166 C1167 C1168 \nC1169 C1170 C1171 C1172 C1173 C1174 \nC1175 C1176 C1177 C1216 C1293 C1481 \nC1482 C1483 C1484 C1485 C1486 C1487 \nC1488 C1489 C1490 C1491 \n384: C279_=_C355( C279 C355 ) C279_=_C419( C279 C419 ) C279_=_C604( C279 C604 ) C279_=_C671( C279 C671 ) C279_=_C1161( C279 C1161 ) \nC279_=_C1162( C279 C1162 ) C279_=_C1163( C279 C1163 ) C279_=_C1164( C279 C1164 ) C279_=_C1165( C279 C1165 ) C279_=_C1166( C279 C1166 ) C279_=_C1167( C279 C1167 ) \nC279_=_C1168( C279 C1168 ) C279_=_C1169( C279 C1169 ) C279_=_C1170( C279 C1170 ) C279_=_C1171( C279 C1171 ) C279_=_C1172( C279 C1172 ) C279_=_C1173( C279 C1173 ) \nC279_=_C1174( C279 C1174 ) C279_=_C1175( C279 C1175 ) C279_=_C1176( C279 C1176 ) C279_=_C1177( C279 C1177 ) C355_=_C419( C355 C419 ) C355_=_C604( C355 C604 ) \nC355_=_C671( C355 C671 ) C355_=_C1161( C355 C1161 ) C355_=_C1162( C355 C1162 ) C355_=_C1163( C355 C1163 ) C355_=_C1164( C355 C1164 ) C355_=_C1165( C355 C1165 ) \nC355_=_C1166( C355 C1166 ) C355_=_C1167( C355 C1167 ) C355_=_C1168( C355 C1168 ) C355_=_C1169( C355 C1169 ) C355_=_C1170( C355 C1170 ) C355_=_C1171( C355 C1171 ) \nC355_=_C1172( C355 C1172 ) C355_=_C1173( C355 C1173 ) C355_=_C1174( C355 C1174 ) C355_=_C1175( C355 C1175 ) C355_=_C1176( C355 C1176 ) C355_=_C1177( C355 C1177 ) \nC419_=_C604( C419 C604 ) C419_=_C671( C419 C671 ) C419_=_C1161( C419 C1161 ) C419_=_C1162( C419 C1162 ) C419_=_C1163( C419 C1163 ) C419_=_C1164( C419 C1164 ) \nC419_=_C1165( C419 C1165 ) C419_=_C1166( C419 C1166 ) C419_=_C1167( C419 C1167 ) C419_=_C1168( C419 C1168 ) C419_=_C1169( C419 C1169 ) C419_=_C1170( C419 C1170 ) \nC419_=_C1171(</w:t>
      </w:r>
    </w:p>
    <w:p>
      <w:pPr>
        <w:pStyle w:val="PreformattedText"/>
        <w:bidi w:val="0"/>
        <w:spacing w:before="0" w:after="0"/>
        <w:jc w:val="left"/>
        <w:rPr/>
      </w:pPr>
      <w:r>
        <w:rPr/>
        <w:t xml:space="preserve"> </w:t>
      </w:r>
      <w:r>
        <w:rPr/>
        <w:t>C419 C1171 ) C419_=_C1172( C419 C1172 ) C419_=_C1173( C419 C1173 ) C419_=_C1174( C419 C1174 ) C419_=_C1175( C419 C1175 ) C419_=_C1176( C419 C1176 ) \nC419_=_C1177( C419 C1177 ) C604_=_C671( C604 C671 ) C604_=_C1161( C604 C1161 ) C604_=_C1162( C604 C1162 ) C604_=_C1163( C604 C1163 ) C604_=_C1164( C604 C1164 ) \nC604_=_C1165( C604 C1165 ) C604_=_C1166( C604 C1166 ) C604_=_C1167( C604 C1167 ) C604_=_C1168( C604 C1168 ) C604_=_C1169( C604 C1169 ) C604_=_C1170( C604 C1170 ) \nC604_=_C1171( C604 C1171 ) C604_=_C1172( C604 C1172 ) C604_=_C1173( C604 C1173 ) C604_=_C1174( C604 C1174 ) C604_=_C1175( C604 C1175 ) C604_=_C1176( C604 C1176 ) \nC604_=_C1177( C604 C1177 ) C671_=_C1161( C671 C1161 ) C671_=_C1162( C671 C1162 ) C671_=_C1163( C671 C1163 ) C671_=_C1164( C671 C1164 ) C671_=_C1165( C671 C1165 ) \nC671_=_C1166( C671 C1166 ) C671_=_C1167( C671 C1167 ) C671_=_C1168( C671 C1168 ) C671_=_C1169( C671 C1169 ) C671_=_C1170( C671 C1170 ) C671_=_C1171( C671 C1171 ) \nC671_=_C1172( C671 C1172 ) C671_=_C1173( C671 C1173 ) C671_=_C1174( C671 C1174 ) C671_=_C1175( C671 C1175 ) C671_=_C1176( C671 C1176 ) C671_=_C1177( C671 C1177 ) \nC703_=_C771( C703 C771 ) C703_=_C839( C703 C839 ) C703_=_C1100( C703 C1100 ) C703_=_C1161( C703 C1161 ) C703_=_C1216( C703 C1216 ) C703_=_C1293( C703 C1293 ) \nC703_=_C1481( C703 C1481 ) C703_=_C1482( C703 C1482 ) C703_=_C1483( C703 C1483 ) C703_=_C1484( C703 C1484 ) C703_=_C1485( C703 C1485 ) C703_=_C1486( C703 C1486 ) \nC703_=_C1487( C703 C1487 ) C703_=_C1488( C703 C1488 ) C703_=_C1489( C703 C1489 ) C703_=_C1490( C703 C1490 ) C703_=_C1491( C703 C1491 ) C771_=_C839( C771 C839 ) \nC771_=_C1100( C771 C1100 ) C771_=_C1161( C771 C1161 ) C771_=_C1216( C771 C1216 ) C771_=_C1293( C771 C1293 ) C771_=_C1481( C771 C1481 ) C771_=_C1482( C771 C1482 ) \nC771_=_C1483( C771 C1483 ) C771_=_C1484( C771 C1484 ) C771_=_C1485( C771 C1485 ) C771_=_C1486( C771 C1486 ) C771_=_C1487( C771 C1487 ) C771_=_C1488( C771 C1488 ) \nC771_=_C1489( C771 C1489 ) C771_=_C1490( C771 C1490 ) C771_=_C1491( C771 C1491 ) C839_=_C1100( C839 C1100 ) C839_=_C1161( C839 C1161 ) C839_=_C1216( C839 C1216 ) \nC839_=_C1293( C839 C1293 ) C839_=_C1481( C839 C1481 ) C839_=_C1482( C839 C1482 ) C839_=_C1483( C839 C1483 ) C839_=_C1484( C839 C1484 ) C839_=_C1485( C839 C1485 ) \nC839_=_C1486( C839 C1486 ) C839_=_C1487( C839 C1487 ) C839_=_C1488( C839 C1488 ) C839_=_C1489( C839 C1489 ) C839_=_C1490( C839 C1490 ) C839_=_C1491( C839 C1491 ) \nC1100_=_C1161( C1100 C1161 ) C1100_=_C1216( C1100 C1216 ) C1100_=_C1293( C1100 C1293 ) C1100_=_C1481( C1100 C1481 ) C1100_=_C1482( C1100 C1482 ) C1100_=_C1483( C1100 C1483 ) \nC1100_=_C1484( C1100 C1484 ) C1100_=_C1485( C1100 C1485 ) C1100_=_C1486( C1100 C1486 ) C1100_=_C1487( C1100 C1487 ) C1100_=_C1488( C1100 C1488 ) C1100_=_C1489( C1100 C1489 ) \nC1100_=_C1490( C1100 C1490 ) C1100_=_C1491( C1100 C1491 ) C1161_=_C1162( C1161 C1162 ) C1161_=_C1163( C1161 C1163 ) C1161_=_C1164( C1161 C1164 ) C1161_=_C1165( C1161 C1165 ) \nC1161_=_C1166( C1161 C1166 ) C1161_=_C1167( C1161 C1167 ) C1161_=_C1168( C1161 C1168 ) C1161_=_C1169( C1161 C1169 ) C1161_=_C1170( C1161 C1170 ) C1161_=_C1171( C1161 C1171 ) \nC1161_=_C1172( C1161 C1172 ) C1161_=_C1173( C1161 C1173 ) C1161_=_C1174( C1161 C1174 ) C1161_=_C1175( C1161 C1175 ) C1161_=_C1176( C1161 C1176 ) C1161_=_C1177( C1161 C1177 ) \nC1161_=_C1216( C1161 C1216 ) C1161_=_C1293( C1161 C1293 ) C1161_=_C1481( C1161 C1481 ) C1161_=_C1482( C1161 C1482 ) C1161_=_C1483( C1161 C1483 ) C1161_=_C1484( C1161 C1484 ) \nC1161_=_C1485( C1161 C1485 ) C1161_=_C1486( C1161 C1486 ) C1161_=_C1487( C1161 C1487 ) C1161_=_C1488( C1161 C1488 ) C1161_=_C1489( C1161 C1489 ) C1161_=_C1490( C1161 C1490 ) \nC1161_=_C1491( C1161 C1491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2_=_C1176( C1162 C1176 ) C1162_=_C1177( C1162 C1177 ) C1163_=_C1164( C1163 C1164 ) C1163_=_C1165( C1163 C1165 ) \nC1163_=_C1166( C1163 C1166 ) C1163_=_C1167( C1163 C1167 ) C1163_=_C1168( C1163 C1168 ) C1163_=_C1169( C1163 C1169 ) C1163_=_C1170( C1163 C1170 ) C1163_=_C1171( C1163 C1171 ) \nC1163_=_C1172( C1163 C1172 ) C1163_=_C1173( C1163 C1173 ) C1163_=_C1174( C1163 C1174 ) C1163_=_C1175( C1163 C1175 ) C1163_=_C1176( C1163 C1176 ) C1163_=_C1177( C1163 C1177 ) \nC1164_=_C1165( C1164 C1165 ) C1164_=_C1166( C1164 C1166 ) C1164_=_C1167( C1164 C1167 ) C1164_=_C1168( C1164 C1168 ) C1164_=_C1169( C1164 C1169 ) C1164_=_C1170( C1164 C1170 ) \nC1164_=_C1171( C1164 C1171 ) C1164_=_C1172( C1164 C1172 ) C1164_=_C1173( C1164 C1173 ) C1164_=_C1174( C1164 C1174 ) C1164_=_C1175( C1164 C1175 ) C1164_=_C1176( C1164 C1176 ) \nC1164_=_C1177( C1164 C1177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6_=_C1167( C1166 C1167 ) C1166_=_C1168( C1166 C1168 ) C1166_=_C1169( C1166 C1169 ) C1166_=_C1170( C1166 C1170 ) C1166_=_C1171( C1166 C1171 ) \nC1166_=_C1172( C1166 C1172 ) C1166_=_C1173( C1166 C1173 ) C1166_=_C1174( C1166 C1174 ) C1166_=_C1175( C1166 C1175 ) C1166_=_C1176( C1166 C1176 ) C1166_=_C1177( C1166 C1177 ) \nC1167_=_C1168( C1167 C1168 ) C1167_=_C1169( C1167 C1169 ) C1167_=_C1170( C1167 C1170 ) C1167_=_C1171( C1167 C1171 ) C1167_=_C1172( C1167 C1172 ) C1167_=_C1173( C1167 C1173 ) \nC1167_=_C1174( C1167 C1174 ) C1167_=_C1175( C1167 C1175 ) C1167_=_C1176( C1167 C1176 ) C1167_=_C1177( C1167 C1177 ) C1168_=_C1169( C1168 C1169 ) C1168_=_C1170( C1168 C1170 ) \nC1168_=_C1171( C1168 C1171 ) C1168_=_C1172( C1168 C1172 ) C1168_=_C1173( C1168 C1173 ) C1168_=_C1174( C1168 C1174 ) C1168_=_C1175( C1168 C1175 ) C1168_=_C1176( C1168 C1176 ) \nC1168_=_C1177( C1168 C1177 ) C1169_=_C1170( C1169 C1170 ) C1169_=_C1171( C1169 C1171 ) C1169_=_C1172( C1169 C1172 ) C1169_=_C1173( C1169 C1173 ) C1169_=_C1174( C1169 C1174 ) \nC1169_=_C1175( C1169 C1175 ) C1169_=_C1176( C1169 C1176 ) C1169_=_C1177( C1169 C1177 ) C1170_=_C1171( C1170 C1171 ) C1170_=_C1172( C1170 C1172 ) C1170_=_C1173( C1170 C1173 ) \nC1170_=_C1174( C1170 C1174 ) C1170_=_C1175( C1170 C1175 ) C1170_=_C1176( C1170 C1176 ) C1170_=_C1177( C1170 C1177 ) C1171_=_C1172( C1171 C1172 ) C1171_=_C1173( C1171 C1173 ) \nC1171_=_C1174( C1171 C1174 ) C1171_=_C1175( C1171 C1175 ) C1171_=_C1176( C1171 C1176 ) C1171_=_C1177( C1171 C1177 ) C1172_=_C1173( C1172 C1173 ) C1172_=_C1174( C1172 C1174 ) \nC1172_=_C1175( C1172 C1175 ) C1172_=_C1176( C1172 C1176 ) C1172_=_C1177( C1172 C1177 ) C1173_=_C1174( C1173 C1174 ) C1173_=_C1175( C1173 C1175 ) C1173_=_C1176( C1173 C1176 ) \nC1173_=_C1177( C1173 C1177 ) C1174_=_C1175( C1174 C1175 ) C1174_=_C1176( C1174 C1176 ) C1174_=_C1177( C1174 C1177 ) C1175_=_C1176( C1175 C1176 ) C1175_=_C1177( C1175 C1177 ) \nC1176_=_C1177( C1176 C1177 ) C1216_=_C1293( C1216 C1293 ) C1216_=_C1481( C1216 C1481 ) C1216_=_C1482( C1216 C1482 ) C1216_=_C1483( C1216 C1483 ) C1216_=_C1484( C1216 C1484 ) \nC1216_=_C1485( C1216 C1485 ) C1216_=_C1486( C1216 C1486 ) C1216_=_C1487( C1216 C1487 ) C1216_=_C1488( C1216 C1488 ) C1216_=_C1489( C1216 C1489 ) C1216_=_C1490( C1216 C1490 ) \nC1216_=_C1491( C1216 C1491 ) C1293_=_C1481( C1293 C1481 ) C1293_=_C1482( C1293 C1482 ) C1293_=_C1483( C1293 C1483 ) C1293_=_C1484( C1293 C1484 ) C1293_=_C1485( C1293 C1485 ) \nC1293_=_C1486( C1293 C1486 ) C1293_=_C1487( C1293 C1487 ) C1293_=_C1488( C1293 C1488 ) C1293_=_C1489( C1293 C1489 ) C1293_=_C1490( C1293 C1490 ) C1293_=_C1491( C1293 C1491 ) \nC1481_=_C1482( C1481 C1482 ) C1481_=_C1483( C1481 C1483 ) C1481_=_C1484( C1481 C1484 ) C1481_=_C1485( C1481 C1485 ) C1481_=_C1486( C1481 C1486 ) C1481_=_C1487( C1481 C1487 ) \nC1481_=_C1488( C1481 C1488 ) C1481_=_C1489( C1481 C1489 ) C1481_=_C1490( C1481 C1490 ) C1481_=_C1491( C1481 C1491 ) C1482_=_C1483( C1482 C1483 ) C1482_=_C1484( C1482 C1484 ) \nC1482_=_C1485( C1482 C1485 ) C1482_=_C1486( C1482 C1486 ) C1482_=_C1487( C1482 C1487 ) C1482_=_C1488( C1482 C1488 ) C1482_=_C1489( C1482 C1489 ) C1482_=_C1490( C1482 C1490 ) \nC1482_=_C1491( C1482 C1491 ) C1483_=_C1484( C1483 C1484 ) C1483_=_C1485( C1483 C1485 ) C1483_=_C1486( C1483 C1486 ) C1483_=_C1487( C1483 C1487 ) C1483_=_C1488( C1483 C1488 ) \nC1483_=_C1489( C1483 C1489 ) C1483_=_C1490( C1483 C1490 ) C1483_=_C1491( C1483 C1491 ) C1484_=_C1485( C1484 C1485 ) C1484_=_C1486( C1484 C1486 ) C1484_=_C1487( C1484 C1487 ) \nC1484_=_C1488( C1484 C1488 ) C1484_=_C1489( C1484 C1489 ) C1484_=_C1490( C1484 C1490 ) C1484_=_C1491( C1484 C1491 ) C1485_=_C1486( C1485 C1486 ) C1485_=_C1487( C1485 C1487 ) \nC1485_=_C1488( C1485 C1488 ) C1485_=_C1489( C1485 C1489 ) C1485_=_C1490( C1485 C1490 ) C1485_=_C1491( C1485 C1491 ) C1486_=_C1487( C1486 C1487 ) C1486_=_C1488( C1486 C1488 ) \nC1486_=_C1489( C1486 C1489 ) C1486_=_C1490( C1486 C1490 ) C1486_=_C1491( C1486 C1491 ) C1487_=_C1488( C1487 C1488 ) C1487_=_C1489( C1487 C1489 ) C1487_=_C1490( C1487 C1490 ) \nC1487_=_C1491( C1487 C1491 ) C1488_=_C1489( C1488 C1489 ) C1488_=_C1490( C1488 C1490 ) C1488_=_C1491( C1488 C1491 ) C1489_=_C1490( C1489 C1490 ) C1489_=_C1491( C1489 C1491 ) \nC1490_=_C1491( C1490 C1491 ) "];295-&gt;366[label="38: C279 C355 C419 C604 C671 \nC703 C771 C839 C1100 C1162 C1163 \nC1164 C1165 C1166 C1167 C1168 C1169 \nC1170 C1171 C1172 C1173 C1174 C1175 \nC1176 C1177 C1216 C1293 C1481 C1482 \nC1483 C1484 C1485 C1486 C1487 C1488 \nC1489 C1490 C1491 \n346: C279_=_C355 ,C279_=_C419 ,C279_=_C604 ,C279_=_C671 ,C279_=_C1162 ,\nC279_=_C1163 ,C279_=_C1164 ,C279_=_C1165 ,C279_=_C1166 ,C279_=_C1167</w:t>
      </w:r>
    </w:p>
    <w:p>
      <w:pPr>
        <w:pStyle w:val="PreformattedText"/>
        <w:bidi w:val="0"/>
        <w:spacing w:before="0" w:after="0"/>
        <w:jc w:val="left"/>
        <w:rPr/>
      </w:pPr>
      <w:r>
        <w:rPr/>
        <w:t xml:space="preserve"> </w:t>
      </w:r>
      <w:r>
        <w:rPr/>
        <w:t>,C279_=_C1168 ,\nC279_=_C1169 ,C279_=_C1170 ,C279_=_C1171 ,C279_=_C1172 ,C279_=_C1173 ,C279_=_C1174 ,\nC279_=_C1175 ,C279_=_C1176 ,C279_=_C1177 ,C355_=_C419 ,C355_=_C604 ,C355_=_C671 ,\nC355_=_C1162 ,C355_=_C1163 ,C355_=_C1164 ,C355_=_C1165 ,C355_=_C1166 ,C355_=_C1167 ,\nC355_=_C1168 ,C355_=_C1169 ,C355_=_C1170 ,C355_=_C1171 ,C355_=_C1172 ,C355_=_C1173 ,\nC355_=_C1174 ,C355_=_C1175 ,C355_=_C1176 ,C355_=_C1177 ,C419_=_C604 ,C419_=_C671 ,\nC419_=_C1162 ,C419_=_C1163 ,C419_=_C1164 ,C419_=_C1165 ,C419_=_C1166 ,C419_=_C1167 ,\nC419_=_C1168 ,C419_=_C1169 ,C419_=_C1170 ,C419_=_C1171 ,C419_=_C1172 ,C419_=_C1173 ,\nC419_=_C1174 ,C419_=_C1175 ,C419_=_C1176 ,C419_=_C1177 ,C604_=_C671 ,C604_=_C1162 ,\nC604_=_C1163 ,C604_=_C1164 ,C604_=_C1165 ,C604_=_C1166 ,C604_=_C1167 ,C604_=_C1168 ,\nC604_=_C1169 ,C604_=_C1170 ,C604_=_C1171 ,C604_=_C1172 ,C604_=_C1173 ,C604_=_C1174 ,\nC604_=_C1175 ,C604_=_C1176 ,C604_=_C1177 ,C671_=_C1162 ,C671_=_C1163 ,C671_=_C1164 ,\nC671_=_C1165 ,C671_=_C1166 ,C671_=_C1167 ,C671_=_C1168 ,C671_=_C1169 ,C671_=_C1170 ,\nC671_=_C1171 ,C671_=_C1172 ,C671_=_C1173 ,C671_=_C1174 ,C671_=_C1175 ,C671_=_C1176 ,\nC671_=_C1177 ,C703_=_C771 ,C703_=_C839 ,C703_=_C1100 ,C703_=_C1216 ,C703_=_C1293 ,\nC703_=_C1481 ,C703_=_C1482 ,C703_=_C1483 ,C703_=_C1484 ,C703_=_C1485 ,C703_=_C1486 ,\nC703_=_C1487 ,C703_=_C1488 ,C703_=_C1489 ,C703_=_C1490 ,C703_=_C1491 ,C771_=_C839 ,\nC771_=_C1100 ,C771_=_C1216 ,C771_=_C1293 ,C771_=_C1481 ,C771_=_C1482 ,C771_=_C1483 ,\nC771_=_C1484 ,C771_=_C1485 ,C771_=_C1486 ,C771_=_C1487 ,C771_=_C1488 ,C771_=_C1489 ,\nC771_=_C1490 ,C771_=_C1491 ,C839_=_C1100 ,C839_=_C1216 ,C839_=_C1293 ,C839_=_C1481 ,\nC839_=_C1482 ,C839_=_C1483 ,C839_=_C1484 ,C839_=_C1485 ,C839_=_C1486 ,C839_=_C1487 ,\nC839_=_C1488 ,C839_=_C1489 ,C839_=_C1490 ,C839_=_C1491 ,C1100_=_C1216 ,C1100_=_C1293 ,\nC1100_=_C1481 ,C1100_=_C1482 ,C1100_=_C1483 ,C1100_=_C1484 ,C1100_=_C1485 ,C1100_=_C1486 ,\nC1100_=_C1487 ,C1100_=_C1488 ,C1100_=_C1489 ,C1100_=_C1490 ,C1100_=_C1491 ,C1162_=_C1163 ,\nC1162_=_C1164 ,C1162_=_C1165 ,C1162_=_C1166 ,C1162_=_C1167 ,C1162_=_C1168 ,C1162_=_C1169 ,\nC1162_=_C1170 ,C1162_=_C1171 ,C1162_=_C1172 ,C1162_=_C1173 ,C1162_=_C1174 ,C1162_=_C1175 ,\nC1162_=_C1176 ,C1162_=_C1177 ,C1163_=_C1164 ,C1163_=_C1165 ,C1163_=_C1166 ,C1163_=_C1167 ,\nC1163_=_C1168 ,C1163_=_C1169 ,C1163_=_C1170 ,C1163_=_C1171 ,C1163_=_C1172 ,C1163_=_C1173 ,\nC1163_=_C1174 ,C1163_=_C1175 ,C1163_=_C1176 ,C1163_=_C1177 ,C1164_=_C1165 ,C1164_=_C1166 ,\nC1164_=_C1167 ,C1164_=_C1168 ,C1164_=_C1169 ,C1164_=_C1170 ,C1164_=_C1171 ,C1164_=_C1172 ,\nC1164_=_C1173 ,C1164_=_C1174 ,C1164_=_C1175 ,C1164_=_C1176 ,C1164_=_C1177 ,C1165_=_C1166 ,\nC1165_=_C1167 ,C1165_=_C1168 ,C1165_=_C1169 ,C1165_=_C1170 ,C1165_=_C1171 ,C1165_=_C1172 ,\nC1165_=_C1173 ,C1165_=_C1174 ,C1165_=_C1175 ,C1165_=_C1176 ,C1165_=_C1177 ,C1166_=_C1167 ,\nC1166_=_C1168 ,C1166_=_C1169 ,C1166_=_C1170 ,C1166_=_C1171 ,C1166_=_C1172 ,C1166_=_C1173 ,\nC1166_=_C1174 ,C1166_=_C1175 ,C1166_=_C1176 ,C1166_=_C1177 ,C1167_=_C1168 ,C1167_=_C1169 ,\nC1167_=_C1170 ,C1167_=_C1171 ,C1167_=_C1172 ,C1167_=_C1173 ,C1167_=_C1174 ,C1167_=_C1175 ,\nC1167_=_C1176 ,C1167_=_C1177 ,C1168_=_C1169 ,C1168_=_C1170 ,C1168_=_C1171 ,C1168_=_C1172 ,\nC1168_=_C1173 ,C1168_=_C1174 ,C1168_=_C1175 ,C1168_=_C1176 ,C1168_=_C1177 ,C1169_=_C1170 ,\nC1169_=_C1171 ,C1169_=_C1172 ,C1169_=_C1173 ,C1169_=_C1174 ,C1169_=_C1175 ,C1169_=_C1176 ,\nC1169_=_C1177 ,C1170_=_C1171 ,C1170_=_C1172 ,C1170_=_C1173 ,C1170_=_C1174 ,C1170_=_C1175 ,\nC1170_=_C1176 ,C1170_=_C1177 ,C1171_=_C1172 ,C1171_=_C1173 ,C1171_=_C1174 ,C1171_=_C1175 ,\nC1171_=_C1176 ,C1171_=_C1177 ,C1172_=_C1173 ,C1172_=_C1174 ,C1172_=_C1175 ,C1172_=_C1176 ,\nC1172_=_C1177 ,C1173_=_C1174 ,C1173_=_C1175 ,C1173_=_C1176 ,C1173_=_C1177 ,C1174_=_C1175 ,\nC1174_=_C1176 ,C1174_=_C1177 ,C1175_=_C1176 ,C1175_=_C1177 ,C1176_=_C1177 ,C1216_=_C1293 ,\nC1216_=_C1481 ,C1216_=_C1482 ,C1216_=_C1483 ,C1216_=_C1484 ,C1216_=_C1485 ,C1216_=_C1486 ,\nC1216_=_C1487 ,C1216_=_C1488 ,C1216_=_C1489 ,C1216_=_C1490 ,C1216_=_C1491 ,C1293_=_C1481 ,\nC1293_=_C1482 ,C1293_=_C1483 ,C1293_=_C1484 ,C1293_=_C1485 ,C1293_=_C1486 ,C1293_=_C1487 ,\nC1293_=_C1488 ,C1293_=_C1489 ,C1293_=_C1490 ,C1293_=_C1491 ,C1481_=_C1482 ,C1481_=_C1483 ,\nC1481_=_C1484 ,C1481_=_C1485 ,C1481_=_C1486 ,C1481_=_C1487 ,C1481_=_C1488 ,C1481_=_C1489 ,\nC1481_=_C1490 ,C1481_=_C1491 ,C1482_=_C1483 ,C1482_=_C1484 ,C1482_=_C1485 ,C1482_=_C1486 ,\nC1482_=_C1487 ,C1482_=_C1488 ,C1482_=_C1489 ,C1482_=_C1490 ,C1482_=_C1491 ,C1483_=_C1484 ,\nC1483_=_C1485 ,C1483_=_C1486 ,C1483_=_C1487 ,C1483_=_C1488 ,C1483_=_C1489 ,C1483_=_C1490 ,\nC1483_=_C1491 ,C1484_=_C1485 ,C1484_=_C1486 ,C1484_=_C1487 ,C1484_=_C1488 ,C1484_=_C1489 ,\nC1484_=_C1490 ,C1484_=_C1491 ,C1485_=_C1486 ,C1485_=_C1487 ,C1485_=_C1488 ,C1485_=_C1489 ,\nC1485_=_C1490 ,C1485_=_C1491 ,C1486_=_C1487 ,C1486_=_C1488 ,C1486_=_C1489 ,C1486_=_C1490 ,\nC1486_=_C1491 ,C1487_=_C1488 ,C1487_=_C1489 ,C1487_=_C1490 ,C1487_=_C1491 ,C1488_=_C1489 ,\nC1488_=_C1490 ,C1488_=_C1491 ,C1489_=_C1490 ,C1489_=_C1491 ,C1490_=_C1491 ,"];367[shape=box, label="id:367 level: 7\n36: C221 C310 C397 C614 C681 \nC895 C977 C1056 C1270 C1340 C1814 \nC1853 C1887 C2068 C2069 C2070 C2071 \nC2072 C2073 C2074 C2075 C2076 C2077 \nC2078 C2101 C2127 C2167 C2247 C2289 \nC2325 C2520 C2555 C2583 C2625 C3084 \nC3085 \n330: C221_=_C310( C221 C310 ) C221_=_C397( C221 C397 ) C221_=_C614( C221 C614 ) C221_=_C681( C221 C681 ) C221_=_C895( C221 C895 ) \nC221_=_C977( C221 C977 ) C221_=_C1056( C221 C1056 ) C221_=_C1270( C221 C1270 ) C221_=_C1340( C221 C1340 ) C221_=_C2068( C221 C2068 ) C221_=_C2069( C221 C2069 ) \nC221_=_C2070( C221 C2070 ) C221_=_C2071( C221 C2071 ) C221_=_C2072( C221 C2072 ) C221_=_C2073( C221 C2073 ) C221_=_C2074( C221 C2074 ) C221_=_C2075( C221 C2075 ) \nC221_=_C2076( C221 C2076 ) C221_=_C2077( C221 C2077 ) C221_=_C2078( C221 C2078 ) C310_=_C397( C310 C397 ) C310_=_C614( C310 C614 ) C310_=_C681( C310 C681 ) \nC310_=_C895( C310 C895 ) C310_=_C977( C310 C977 ) C310_=_C1056( C310 C1056 ) C310_=_C1270( C310 C1270 ) C310_=_C1340( C310 C1340 ) C310_=_C2068( C310 C2068 ) \nC310_=_C2069( C310 C2069 ) C310_=_C2070( C310 C2070 ) C310_=_C2071( C310 C2071 ) C310_=_C2072( C310 C2072 ) C310_=_C2073( C310 C2073 ) C310_=_C2074( C310 C2074 ) \nC310_=_C2075( C310 C2075 ) C310_=_C2076( C310 C2076 ) C310_=_C2077( C310 C2077 ) C310_=_C2078( C310 C2078 ) C397_=_C614( C397 C614 ) C397_=_C681( C397 C681 ) \nC397_=_C895( C397 C895 ) C397_=_C977( C397 C977 ) C397_=_C1056( C397 C1056 ) C397_=_C1270( C397 C1270 ) C397_=_C1340( C397 C1340 ) C397_=_C2068( C397 C2068 ) \nC397_=_C2069( C397 C2069 ) C397_=_C2070( C397 C2070 ) C397_=_C2071( C397 C2071 ) C397_=_C2072( C397 C2072 ) C397_=_C2073( C397 C2073 ) C397_=_C2074( C397 C2074 ) \nC397_=_C2075( C397 C2075 ) C397_=_C2076( C397 C2076 ) C397_=_C2077( C397 C2077 ) C397_=_C2078( C397 C2078 ) C614_=_C681( C614 C681 ) C614_=_C895( C614 C895 ) \nC614_=_C977( C614 C977 ) C614_=_C1056( C614 C1056 ) C614_=_C1270( C614 C1270 ) C614_=_C1340( C614 C1340 ) C614_=_C2068( C614 C2068 ) C614_=_C2069( C614 C2069 ) \nC614_=_C2070( C614 C2070 ) C614_=_C2071( C614 C2071 ) C614_=_C2072( C614 C2072 ) C614_=_C2073( C614 C2073 ) C614_=_C2074( C614 C2074 ) C614_=_C2075( C614 C2075 ) \nC614_=_C2076( C614 C2076 ) C614_=_C2077( C614 C2077 ) C614_=_C2078( C614 C2078 ) C681_=_C895( C681 C895 ) C681_=_C977( C681 C977 ) C681_=_C1056( C681 C1056 ) \nC681_=_C1270( C681 C1270 ) C681_=_C1340( C681 C1340 ) C681_=_C2068( C681 C2068 ) C681_=_C2069( C681 C2069 ) C681_=_C2070( C681 C2070 ) C681_=_C2071( C681 C2071 ) \nC681_=_C2072( C681 C2072 ) C681_=_C2073( C681 C2073 ) C681_=_C2074( C681 C2074 ) C681_=_C2075( C681 C2075 ) C681_=_C2076( C681 C2076 ) C681_=_C2077( C681 C2077 ) \nC681_=_C2078( C681 C2078 ) C895_=_C977( C895 C977 ) C895_=_C1056( C895 C1056 ) C895_=_C1270( C895 C1270 ) C895_=_C1340( C895 C1340 ) C895_=_C2068( C895 C2068 ) \nC895_=_C2069( C895 C2069 ) C895_=_C2070( C895 C2070 ) C895_=_C2071( C895 C2071 ) C895_=_C2072( C895 C2072 ) C895_=_C2073( C895 C2073 ) C895_=_C2074( C895 C2074 ) \nC895_=_C2075( C895 C2075 ) C895_=_C2076( C895 C2076 ) C895_=_C2077( C895 C2077 ) C895_=_C2078( C895 C2078 ) C977_=_C1056( C977 C1056 ) C977_=_C1270( C977 C1270 ) \nC977_=_C1340( C977 C1340 ) C977_=_C2068( C977 C2068 ) C977_=_C2069( C977 C2069 ) C977_=_C2070( C977 C2070 ) C977_=_C2071( C977 C2071 ) C977_=_C2072( C977 C2072 ) \nC977_=_C2073( C977 C2073 ) C977_=_C2074( C977 C2074 ) C977_=_C2075( C977 C2075 ) C977_=_C2076( C977 C2076 ) C977_=_C2077( C977 C2077 ) C977_=_C2078( C977 C2078 ) \nC1056_=_C1270( C1056 C1270 ) C1056_=_C1340( C1056 C1340 ) C1056_=_C2068( C1056 C2068 ) C1056_=_C2069( C1056 C2069 ) C1056_=_C2070( C1056 C2070 ) C1056_=_C2071( C1056 C2071 ) \nC1056_=_C2072( C1056 C2072 ) C1056_=_C2073( C1056 C2073 ) C1056_=_C2074( C1056 C2074 ) C1056_=_C2075( C1056 C2075 ) C1056_=_C2076( C1056 C2076 ) C1056_=_C2077( C1056 C2077 ) \nC1056_=_C2078( C1056 C2078 ) C1270_=_C1340( C1270 C1340 ) C1270_=_C2068( C1270 C2068 ) C1270_=_C2069( C1270 C2069 ) C1270_=_C2070( C1270 C2070 ) C1270_=_C2071( C1270 C2071 ) \nC1270_=_C2072( C1270 C2072 ) C1270_=_C2073( C1270 C2073 ) C1270_=_C2074( C1270 C2074 ) C1270_=_C2075( C1270 C2075 ) C1270_=_C2076( C1270 C2076 ) C1270_=_C2077( C1270 C2077 ) \nC1270_=_C2078( C1270 C2078 ) C1340_=_C2068( C1340 C2068 ) C1340_=_C2069( C1340 C2069 ) C1340_=_C2070( C1340 C2070 ) C1340_=_C2071( C1340 C2071 ) C1340_=_C2072( C1340 C2072 ) \nC1340_=_C2073( C1340 C2073 ) C1340_=_C2074( C1340 C2074 ) C1340_=_C2075( C1340 C2075 ) C1340_=_C2076( C1340 C2076 ) C1340_=_C2077( C1340 C2077 ) C1340_=_C2078( C1340 C2078 ) \nC1814_=_C1853( C1814 C1853 ) C1814_=_C1887( C1814 C1887 ) C1814_=_C2069( C1814 C2069 ) C1814_=_C2101( C1814 C2101 ) C1814_=_C2127( C1814 C2127 ) C1814_=_C2167( C1814 C2167 ) \nC1814_=_C2247( C1814 C2247 ) C1814_=_C2289( C1814 C2289 ) C1814_=_C2325( C1814 C2325 ) C1814_=_C2520( C1814 C2520 ) C1814_=_C2555( C1814 C2555 ) C1814_=_C2583( C1814</w:t>
      </w:r>
    </w:p>
    <w:p>
      <w:pPr>
        <w:pStyle w:val="PreformattedText"/>
        <w:bidi w:val="0"/>
        <w:spacing w:before="0" w:after="0"/>
        <w:jc w:val="left"/>
        <w:rPr/>
      </w:pPr>
      <w:r>
        <w:rPr/>
        <w:t xml:space="preserve"> </w:t>
      </w:r>
      <w:r>
        <w:rPr/>
        <w:t>C2583 ) \nC1814_=_C2625( C1814 C2625 ) C1814_=_C3084( C1814 C3084 ) C1814_=_C3085( C1814 C3085 ) C1853_=_C1887( C1853 C1887 ) C1853_=_C2069( C1853 C2069 ) C1853_=_C2101( C1853 C2101 ) \nC1853_=_C2127( C1853 C2127 ) C1853_=_C2167( C1853 C2167 ) C1853_=_C2247( C1853 C2247 ) C1853_=_C2289( C1853 C2289 ) C1853_=_C2325( C1853 C2325 ) C1853_=_C2520( C1853 C2520 ) \nC1853_=_C2555( C1853 C2555 ) C1853_=_C2583( C1853 C2583 ) C1853_=_C2625( C1853 C2625 ) C1853_=_C3084( C1853 C3084 ) C1853_=_C3085( C1853 C3085 ) C1887_=_C2069( C1887 C2069 ) \nC1887_=_C2101( C1887 C2101 ) C1887_=_C2127( C1887 C2127 ) C1887_=_C2167( C1887 C2167 ) C1887_=_C2247( C1887 C2247 ) C1887_=_C2289( C1887 C2289 ) C1887_=_C2325( C1887 C2325 ) \nC1887_=_C2520( C1887 C2520 ) C1887_=_C2555( C1887 C2555 ) C1887_=_C2583( C1887 C2583 ) C1887_=_C2625( C1887 C2625 ) C1887_=_C3084( C1887 C3084 ) C1887_=_C3085( C1887 C3085 ) \nC2068_=_C2069( C2068 C2069 ) C2068_=_C2070( C2068 C2070 ) C2068_=_C2071( C2068 C2071 ) C2068_=_C2072( C2068 C2072 ) C2068_=_C2073( C2068 C2073 ) C2068_=_C2074( C2068 C2074 ) \nC2068_=_C2075( C2068 C2075 ) C2068_=_C2076( C2068 C2076 ) C2068_=_C2077( C2068 C2077 ) C2068_=_C2078( C2068 C2078 ) C2069_=_C2070( C2069 C2070 ) C2069_=_C2071( C2069 C2071 ) \nC2069_=_C2072( C2069 C2072 ) C2069_=_C2073( C2069 C2073 ) C2069_=_C2074( C2069 C2074 ) C2069_=_C2075( C2069 C2075 ) C2069_=_C2076( C2069 C2076 ) C2069_=_C2077( C2069 C2077 ) \nC2069_=_C2078( C2069 C2078 ) C2069_=_C2101( C2069 C2101 ) C2069_=_C2127( C2069 C2127 ) C2069_=_C2167( C2069 C2167 ) C2069_=_C2247( C2069 C2247 ) C2069_=_C2289( C2069 C2289 ) \nC2069_=_C2325( C2069 C2325 ) C2069_=_C2520( C2069 C2520 ) C2069_=_C2555( C2069 C2555 ) C2069_=_C2583( C2069 C2583 ) C2069_=_C2625( C2069 C2625 ) C2069_=_C3084( C2069 C3084 ) \nC2069_=_C3085( C2069 C3085 ) C2070_=_C2071( C2070 C2071 ) C2070_=_C2072( C2070 C2072 ) C2070_=_C2073( C2070 C2073 ) C2070_=_C2074( C2070 C2074 ) C2070_=_C2075( C2070 C2075 ) \nC2070_=_C2076( C2070 C2076 ) C2070_=_C2077( C2070 C2077 ) C2070_=_C2078( C2070 C2078 ) C2071_=_C2072( C2071 C2072 ) C2071_=_C2073( C2071 C2073 ) C2071_=_C2074( C2071 C2074 ) \nC2071_=_C2075( C2071 C2075 ) C2071_=_C2076( C2071 C2076 ) C2071_=_C2077( C2071 C2077 ) C2071_=_C2078( C2071 C2078 ) C2072_=_C2073( C2072 C2073 ) C2072_=_C2074( C2072 C2074 ) \nC2072_=_C2075( C2072 C2075 ) C2072_=_C2076( C2072 C2076 ) C2072_=_C2077( C2072 C2077 ) C2072_=_C2078( C2072 C2078 ) C2073_=_C2074( C2073 C2074 ) C2073_=_C2075( C2073 C2075 ) \nC2073_=_C2076( C2073 C2076 ) C2073_=_C2077( C2073 C2077 ) C2073_=_C2078( C2073 C2078 ) C2074_=_C2075( C2074 C2075 ) C2074_=_C2076( C2074 C2076 ) C2074_=_C2077( C2074 C2077 ) \nC2074_=_C2078( C2074 C2078 ) C2075_=_C2076( C2075 C2076 ) C2075_=_C2077( C2075 C2077 ) C2075_=_C2078( C2075 C2078 ) C2076_=_C2077( C2076 C2077 ) C2076_=_C2078( C2076 C2078 ) \nC2077_=_C2078( C2077 C2078 ) C2101_=_C2127( C2101 C2127 ) C2101_=_C2167( C2101 C2167 ) C2101_=_C2247( C2101 C2247 ) C2101_=_C2289( C2101 C2289 ) C2101_=_C2325( C2101 C2325 ) \nC2101_=_C2520( C2101 C2520 ) C2101_=_C2555( C2101 C2555 ) C2101_=_C2583( C2101 C2583 ) C2101_=_C2625( C2101 C2625 ) C2101_=_C3084( C2101 C3084 ) C2101_=_C3085( C2101 C3085 ) \nC2127_=_C2167( C2127 C2167 ) C2127_=_C2247( C2127 C2247 ) C2127_=_C2289( C2127 C2289 ) C2127_=_C2325( C2127 C2325 ) C2127_=_C2520( C2127 C2520 ) C2127_=_C2555( C2127 C2555 ) \nC2127_=_C2583( C2127 C2583 ) C2127_=_C2625( C2127 C2625 ) C2127_=_C3084( C2127 C3084 ) C2127_=_C3085( C2127 C3085 ) C2167_=_C2247( C2167 C2247 ) C2167_=_C2289( C2167 C2289 ) \nC2167_=_C2325( C2167 C2325 ) C2167_=_C2520( C2167 C2520 ) C2167_=_C2555( C2167 C2555 ) C2167_=_C2583( C2167 C2583 ) C2167_=_C2625( C2167 C2625 ) C2167_=_C3084( C2167 C3084 ) \nC2167_=_C3085( C2167 C3085 ) C2247_=_C2289( C2247 C2289 ) C2247_=_C2325( C2247 C2325 ) C2247_=_C2520( C2247 C2520 ) C2247_=_C2555( C2247 C2555 ) C2247_=_C2583( C2247 C2583 ) \nC2247_=_C2625( C2247 C2625 ) C2247_=_C3084( C2247 C3084 ) C2247_=_C3085( C2247 C3085 ) C2289_=_C2325( C2289 C2325 ) C2289_=_C2520( C2289 C2520 ) C2289_=_C2555( C2289 C2555 ) \nC2289_=_C2583( C2289 C2583 ) C2289_=_C2625( C2289 C2625 ) C2289_=_C3084( C2289 C3084 ) C2289_=_C3085( C2289 C3085 ) C2325_=_C2520( C2325 C2520 ) C2325_=_C2555( C2325 C2555 ) \nC2325_=_C2583( C2325 C2583 ) C2325_=_C2625( C2325 C2625 ) C2325_=_C3084( C2325 C3084 ) C2325_=_C3085( C2325 C3085 ) C2520_=_C2555( C2520 C2555 ) C2520_=_C2583( C2520 C2583 ) \nC2520_=_C2625( C2520 C2625 ) C2520_=_C3084( C2520 C3084 ) C2520_=_C3085( C2520 C3085 ) C2555_=_C2583( C2555 C2583 ) C2555_=_C2625( C2555 C2625 ) C2555_=_C3084( C2555 C3084 ) \nC2555_=_C3085( C2555 C3085 ) C2583_=_C2625( C2583 C2625 ) C2583_=_C3084( C2583 C3084 ) C2583_=_C3085( C2583 C3085 ) C2625_=_C3084( C2625 C3084 ) C2625_=_C3085( C2625 C3085 ) \nC3084_=_C3085( C3084 C3085 ) "];296-&gt;367[label="35: C221 C310 C397 C614 C681 \nC895 C977 C1056 C1270 C1340 C1814 \nC1853 C1887 C2068 C2070 C2071 C2072 \nC2073 C2074 C2075 C2076 C2077 C2078 \nC2101 C2127 C2167 C2247 C2289 C2325 \nC2520 C2555 C2583 C2625 C3084 C3085 \n295: C221_=_C310 ,C221_=_C397 ,C221_=_C614 ,C221_=_C681 ,C221_=_C895 ,\nC221_=_C977 ,C221_=_C1056 ,C221_=_C1270 ,C221_=_C1340 ,C221_=_C2068 ,C221_=_C2070 ,\nC221_=_C2071 ,C221_=_C2072 ,C221_=_C2073 ,C221_=_C2074 ,C221_=_C2075 ,C221_=_C2076 ,\nC221_=_C2077 ,C221_=_C2078 ,C310_=_C397 ,C310_=_C614 ,C310_=_C681 ,C310_=_C895 ,\nC310_=_C977 ,C310_=_C1056 ,C310_=_C1270 ,C310_=_C1340 ,C310_=_C2068 ,C310_=_C2070 ,\nC310_=_C2071 ,C310_=_C2072 ,C310_=_C2073 ,C310_=_C2074 ,C310_=_C2075 ,C310_=_C2076 ,\nC310_=_C2077 ,C310_=_C2078 ,C397_=_C614 ,C397_=_C681 ,C397_=_C895 ,C397_=_C977 ,\nC397_=_C1056 ,C397_=_C1270 ,C397_=_C1340 ,C397_=_C2068 ,C397_=_C2070 ,C397_=_C2071 ,\nC397_=_C2072 ,C397_=_C2073 ,C397_=_C2074 ,C397_=_C2075 ,C397_=_C2076 ,C397_=_C2077 ,\nC397_=_C2078 ,C614_=_C681 ,C614_=_C895 ,C614_=_C977 ,C614_=_C1056 ,C614_=_C1270 ,\nC614_=_C1340 ,C614_=_C2068 ,C614_=_C2070 ,C614_=_C2071 ,C614_=_C2072 ,C614_=_C2073 ,\nC614_=_C2074 ,C614_=_C2075 ,C614_=_C2076 ,C614_=_C2077 ,C614_=_C2078 ,C681_=_C895 ,\nC681_=_C977 ,C681_=_C1056 ,C681_=_C1270 ,C681_=_C1340 ,C681_=_C2068 ,C681_=_C2070 ,\nC681_=_C2071 ,C681_=_C2072 ,C681_=_C2073 ,C681_=_C2074 ,C681_=_C2075 ,C681_=_C2076 ,\nC681_=_C2077 ,C681_=_C2078 ,C895_=_C977 ,C895_=_C1056 ,C895_=_C1270 ,C895_=_C1340 ,\nC895_=_C2068 ,C895_=_C2070 ,C895_=_C2071 ,C895_=_C2072 ,C895_=_C2073 ,C895_=_C2074 ,\nC895_=_C2075 ,C895_=_C2076 ,C895_=_C2077 ,C895_=_C2078 ,C977_=_C1056 ,C977_=_C1270 ,\nC977_=_C1340 ,C977_=_C2068 ,C977_=_C2070 ,C977_=_C2071 ,C977_=_C2072 ,C977_=_C2073 ,\nC977_=_C2074 ,C977_=_C2075 ,C977_=_C2076 ,C977_=_C2077 ,C977_=_C2078 ,C1056_=_C1270 ,\nC1056_=_C1340 ,C1056_=_C2068 ,C1056_=_C2070 ,C1056_=_C2071 ,C1056_=_C2072 ,C1056_=_C2073 ,\nC1056_=_C2074 ,C1056_=_C2075 ,C1056_=_C2076 ,C1056_=_C2077 ,C1056_=_C2078 ,C1270_=_C1340 ,\nC1270_=_C2068 ,C1270_=_C2070 ,C1270_=_C2071 ,C1270_=_C2072 ,C1270_=_C2073 ,C1270_=_C2074 ,\nC1270_=_C2075 ,C1270_=_C2076 ,C1270_=_C2077 ,C1270_=_C2078 ,C1340_=_C2068 ,C1340_=_C2070 ,\nC1340_=_C2071 ,C1340_=_C2072 ,C1340_=_C2073 ,C1340_=_C2074 ,C1340_=_C2075 ,C1340_=_C2076 ,\nC1340_=_C2077 ,C1340_=_C2078 ,C1814_=_C1853 ,C1814_=_C1887 ,C1814_=_C2101 ,C1814_=_C2127 ,\nC1814_=_C2167 ,C1814_=_C2247 ,C1814_=_C2289 ,C1814_=_C2325 ,C1814_=_C2520 ,C1814_=_C2555 ,\nC1814_=_C2583 ,C1814_=_C2625 ,C1814_=_C3084 ,C1814_=_C3085 ,C1853_=_C1887 ,C1853_=_C2101 ,\nC1853_=_C2127 ,C1853_=_C2167 ,C1853_=_C2247 ,C1853_=_C2289 ,C1853_=_C2325 ,C1853_=_C2520 ,\nC1853_=_C2555 ,C1853_=_C2583 ,C1853_=_C2625 ,C1853_=_C3084 ,C1853_=_C3085 ,C1887_=_C2101 ,\nC1887_=_C2127 ,C1887_=_C2167 ,C1887_=_C2247 ,C1887_=_C2289 ,C1887_=_C2325 ,C1887_=_C2520 ,\nC1887_=_C2555 ,C1887_=_C2583 ,C1887_=_C2625 ,C1887_=_C3084 ,C1887_=_C3085 ,C2068_=_C2070 ,\nC2068_=_C2071 ,C2068_=_C2072 ,C2068_=_C2073 ,C2068_=_C2074 ,C2068_=_C2075 ,C2068_=_C2076 ,\nC2068_=_C2077 ,C2068_=_C2078 ,C2070_=_C2071 ,C2070_=_C2072 ,C2070_=_C2073 ,C2070_=_C2074 ,\nC2070_=_C2075 ,C2070_=_C2076 ,C2070_=_C2077 ,C2070_=_C2078 ,C2071_=_C2072 ,C2071_=_C2073 ,\nC2071_=_C2074 ,C2071_=_C2075 ,C2071_=_C2076 ,C2071_=_C2077 ,C2071_=_C2078 ,C2072_=_C2073 ,\nC2072_=_C2074 ,C2072_=_C2075 ,C2072_=_C2076 ,C2072_=_C2077 ,C2072_=_C2078 ,C2073_=_C2074 ,\nC2073_=_C2075 ,C2073_=_C2076 ,C2073_=_C2077 ,C2073_=_C2078 ,C2074_=_C2075 ,C2074_=_C2076 ,\nC2074_=_C2077 ,C2074_=_C2078 ,C2075_=_C2076 ,C2075_=_C2077 ,C2075_=_C2078 ,C2076_=_C2077 ,\nC2076_=_C2078 ,C2077_=_C2078 ,C2101_=_C2127 ,C2101_=_C2167 ,C2101_=_C2247 ,C2101_=_C2289 ,\nC2101_=_C2325 ,C2101_=_C2520 ,C2101_=_C2555 ,C2101_=_C2583 ,C2101_=_C2625 ,C2101_=_C3084 ,\nC2101_=_C3085 ,C2127_=_C2167 ,C2127_=_C2247 ,C2127_=_C2289 ,C2127_=_C2325 ,C2127_=_C2520 ,\nC2127_=_C2555 ,C2127_=_C2583 ,C2127_=_C2625 ,C2127_=_C3084 ,C2127_=_C3085 ,C2167_=_C2247 ,\nC2167_=_C2289 ,C2167_=_C2325 ,C2167_=_C2520 ,C2167_=_C2555 ,C2167_=_C2583 ,C2167_=_C2625 ,\nC2167_=_C3084 ,C2167_=_C3085 ,C2247_=_C2289 ,C2247_=_C2325 ,C2247_=_C2520 ,C2247_=_C2555 ,\nC2247_=_C2583 ,C2247_=_C2625 ,C2247_=_C3084 ,C2247_=_C3085 ,C2289_=_C2325 ,C2289_=_C2520 ,\nC2289_=_C2555 ,C2289_=_C2583 ,C2289_=_C2625 ,C2289_=_C3084 ,C2289_=_C3085 ,C2325_=_C2520 ,\nC2325_=_C2555 ,C2325_=_C2583 ,C2325_=_C2625 ,C2325_=_C3084 ,C2325_=_C3085 ,C2520_=_C2555 ,\nC2520_=_C2583 ,C2520_=_C2625 ,C2520_=_C3084 ,C2520_=_C3085 ,C2555_=_C2583 ,C2555_=_C2625 ,\nC2555_=_C3084 ,C2555_=_C3085 ,C2583_=_C2625 ,C2583_=_C3084 ,C2583_=_C3085 ,C2625_=_C3084 ,\nC2625_=_C3085 ,C3084_=_C3085 ,"];368[shape=box, label="id:368 level: 7\n38: C9 C88 C167 C219 C307 \nC393 C706 C775 C844 C893 C974 \nC1052 C1810 C1811 C1812 C1813 C1814 \nC1815 C1816 C1817 C1818 C1819 C1820 \nC1821 C1822 C1849 C1883 C1938 C1982 \nC2020 C2244 C2285 C2321 C2380 C2427 \nC2467 C3066 C3067 \n391: C9_=_C88( C9 C88 ) C9_=_C167( C9 C167 ) C9_=_C219( C9 C219 ) C9_=_C307( C9 C307 ) C9_=_C393( C9 C393 ) \nC9_=_C706( C9 C706 ) C9_=_C775( C9 C775 ) C9_=_C844( C9 C844 ) C9_=_C893( C9 C893 ) C9_=_C974(</w:t>
      </w:r>
    </w:p>
    <w:p>
      <w:pPr>
        <w:pStyle w:val="PreformattedText"/>
        <w:bidi w:val="0"/>
        <w:spacing w:before="0" w:after="0"/>
        <w:jc w:val="left"/>
        <w:rPr/>
      </w:pPr>
      <w:r>
        <w:rPr/>
        <w:t xml:space="preserve"> </w:t>
      </w:r>
      <w:r>
        <w:rPr/>
        <w:t>C9 C974 ) C9_=_C1052( C9 C1052 ) \nC9_=_C1810( C9 C1810 ) C9_=_C1811( C9 C1811 ) C9_=_C1812( C9 C1812 ) C9_=_C1813( C9 C1813 ) C9_=_C1814( C9 C1814 ) C9_=_C1815( C9 C1815 ) \nC9_=_C1816( C9 C1816 ) C9_=_C1817( C9 C1817 ) C9_=_C1818( C9 C1818 ) C9_=_C1819( C9 C1819 ) C9_=_C1820( C9 C1820 ) C9_=_C1821( C9 C1821 ) \nC9_=_C1822( C9 C1822 ) C88_=_C167( C88 C167 ) C88_=_C219( C88 C219 ) C88_=_C307( C88 C307 ) C88_=_C393( C88 C393 ) C88_=_C706( C88 C706 ) \nC88_=_C775( C88 C775 ) C88_=_C844( C88 C844 ) C88_=_C893( C88 C893 ) C88_=_C974( C88 C974 ) C88_=_C1052( C88 C1052 ) C88_=_C1810( C88 C1810 ) \nC88_=_C1811( C88 C1811 ) C88_=_C1812( C88 C1812 ) C88_=_C1813( C88 C1813 ) C88_=_C1814( C88 C1814 ) C88_=_C1815( C88 C1815 ) C88_=_C1816( C88 C1816 ) \nC88_=_C1817( C88 C1817 ) C88_=_C1818( C88 C1818 ) C88_=_C1819( C88 C1819 ) C88_=_C1820( C88 C1820 ) C88_=_C1821( C88 C1821 ) C88_=_C1822( C88 C1822 ) \nC167_=_C219( C167 C219 ) C167_=_C307( C167 C307 ) C167_=_C393( C167 C393 ) C167_=_C706( C167 C706 ) C167_=_C775( C167 C775 ) C167_=_C844( C167 C844 ) \nC167_=_C893( C167 C893 ) C167_=_C974( C167 C974 ) C167_=_C1052( C167 C1052 ) C167_=_C1810( C167 C1810 ) C167_=_C1811( C167 C1811 ) C167_=_C1812( C167 C1812 ) \nC167_=_C1813( C167 C1813 ) C167_=_C1814( C167 C1814 ) C167_=_C1815( C167 C1815 ) C167_=_C1816( C167 C1816 ) C167_=_C1817( C167 C1817 ) C167_=_C1818( C167 C1818 ) \nC167_=_C1819( C167 C1819 ) C167_=_C1820( C167 C1820 ) C167_=_C1821( C167 C1821 ) C167_=_C1822( C167 C1822 ) C219_=_C307( C219 C307 ) C219_=_C393( C219 C393 ) \nC219_=_C706( C219 C706 ) C219_=_C775( C219 C775 ) C219_=_C844( C219 C844 ) C219_=_C893( C219 C893 ) C219_=_C974( C219 C974 ) C219_=_C1052( C219 C1052 ) \nC219_=_C1810( C219 C1810 ) C219_=_C1811( C219 C1811 ) C219_=_C1812( C219 C1812 ) C219_=_C1813( C219 C1813 ) C219_=_C1814( C219 C1814 ) C219_=_C1815( C219 C1815 ) \nC219_=_C1816( C219 C1816 ) C219_=_C1817( C219 C1817 ) C219_=_C1818( C219 C1818 ) C219_=_C1819( C219 C1819 ) C219_=_C1820( C219 C1820 ) C219_=_C1821( C219 C1821 ) \nC219_=_C1822( C219 C1822 ) C307_=_C393( C307 C393 ) C307_=_C706( C307 C706 ) C307_=_C775( C307 C775 ) C307_=_C844( C307 C844 ) C307_=_C893( C307 C893 ) \nC307_=_C974( C307 C974 ) C307_=_C1052( C307 C1052 ) C307_=_C1810( C307 C1810 ) C307_=_C1811( C307 C1811 ) C307_=_C1812( C307 C1812 ) C307_=_C1813( C307 C1813 ) \nC307_=_C1814( C307 C1814 ) C307_=_C1815( C307 C1815 ) C307_=_C1816( C307 C1816 ) C307_=_C1817( C307 C1817 ) C307_=_C1818( C307 C1818 ) C307_=_C1819( C307 C1819 ) \nC307_=_C1820( C307 C1820 ) C307_=_C1821( C307 C1821 ) C307_=_C1822( C307 C1822 ) C393_=_C706( C393 C706 ) C393_=_C775( C393 C775 ) C393_=_C844( C393 C844 ) \nC393_=_C893( C393 C893 ) C393_=_C974( C393 C974 ) C393_=_C1052( C393 C1052 ) C393_=_C1810( C393 C1810 ) C393_=_C1811( C393 C1811 ) C393_=_C1812( C393 C1812 ) \nC393_=_C1813( C393 C1813 ) C393_=_C1814( C393 C1814 ) C393_=_C1815( C393 C1815 ) C393_=_C1816( C393 C1816 ) C393_=_C1817( C393 C1817 ) C393_=_C1818( C393 C1818 ) \nC393_=_C1819( C393 C1819 ) C393_=_C1820( C393 C1820 ) C393_=_C1821( C393 C1821 ) C393_=_C1822( C393 C1822 ) C706_=_C775( C706 C775 ) C706_=_C844( C706 C844 ) \nC706_=_C893( C706 C893 ) C706_=_C974( C706 C974 ) C706_=_C1052( C706 C1052 ) C706_=_C1810( C706 C1810 ) C706_=_C1811( C706 C1811 ) C706_=_C1812( C706 C1812 ) \nC706_=_C1813( C706 C1813 ) C706_=_C1814( C706 C1814 ) C706_=_C1815( C706 C1815 ) C706_=_C1816( C706 C1816 ) C706_=_C1817( C706 C1817 ) C706_=_C1818( C706 C1818 ) \nC706_=_C1819( C706 C1819 ) C706_=_C1820( C706 C1820 ) C706_=_C1821( C706 C1821 ) C706_=_C1822( C706 C1822 ) C775_=_C844( C775 C844 ) C775_=_C893( C775 C893 ) \nC775_=_C974( C775 C974 ) C775_=_C1052( C775 C1052 ) C775_=_C1810( C775 C1810 ) C775_=_C1811( C775 C1811 ) C775_=_C1812( C775 C1812 ) C775_=_C1813( C775 C1813 ) \nC775_=_C1814( C775 C1814 ) C775_=_C1815( C775 C1815 ) C775_=_C1816( C775 C1816 ) C775_=_C1817( C775 C1817 ) C775_=_C1818( C775 C1818 ) C775_=_C1819( C775 C1819 ) \nC775_=_C1820( C775 C1820 ) C775_=_C1821( C775 C1821 ) C775_=_C1822( C775 C1822 ) C844_=_C893( C844 C893 ) C844_=_C974( C844 C974 ) C844_=_C1052( C844 C1052 ) \nC844_=_C1810( C844 C1810 ) C844_=_C1811( C844 C1811 ) C844_=_C1812( C844 C1812 ) C844_=_C1813( C844 C1813 ) C844_=_C1814( C844 C1814 ) C844_=_C1815( C844 C1815 ) \nC844_=_C1816( C844 C1816 ) C844_=_C1817( C844 C1817 ) C844_=_C1818( C844 C1818 ) C844_=_C1819( C844 C1819 ) C844_=_C1820( C844 C1820 ) C844_=_C1821( C844 C1821 ) \nC844_=_C1822( C844 C1822 ) C893_=_C974( C893 C974 ) C893_=_C1052( C893 C1052 ) C893_=_C1810( C893 C1810 ) C893_=_C1811( C893 C1811 ) C893_=_C1812( C893 C1812 ) \nC893_=_C1813( C893 C1813 ) C893_=_C1814( C893 C1814 ) C893_=_C1815( C893 C1815 ) C893_=_C1816( C893 C1816 ) C893_=_C1817( C893 C1817 ) C893_=_C1818( C893 C1818 ) \nC893_=_C1819( C893 C1819 ) C893_=_C1820( C893 C1820 ) C893_=_C1821( C893 C1821 ) C893_=_C1822( C893 C1822 ) C974_=_C1052( C974 C1052 ) C974_=_C1810( C974 C1810 ) \nC974_=_C1811( C974 C1811 ) C974_=_C1812( C974 C1812 ) C974_=_C1813( C974 C1813 ) C974_=_C1814( C974 C1814 ) C974_=_C1815( C974 C1815 ) C974_=_C1816( C974 C1816 ) \nC974_=_C1817( C974 C1817 ) C974_=_C1818( C974 C1818 ) C974_=_C1819( C974 C1819 ) C974_=_C1820( C974 C1820 ) C974_=_C1821( C974 C1821 ) C974_=_C1822( C974 C1822 ) \nC1052_=_C1810( C1052 C1810 ) C1052_=_C1811( C1052 C1811 ) C1052_=_C1812( C1052 C1812 ) C1052_=_C1813( C1052 C1813 ) C1052_=_C1814( C1052 C1814 ) C1052_=_C1815( C1052 C1815 ) \nC1052_=_C1816( C1052 C1816 ) C1052_=_C1817( C1052 C1817 ) C1052_=_C1818( C1052 C1818 ) C1052_=_C1819( C1052 C1819 ) C1052_=_C1820( C1052 C1820 ) C1052_=_C1821( C1052 C1821 ) \nC1052_=_C1822( C1052 C1822 ) C1810_=_C1811( C1810 C1811 ) C1810_=_C1812( C1810 C1812 ) C1810_=_C1813( C1810 C1813 ) C1810_=_C1814( C1810 C1814 ) C1810_=_C1815( C1810 C1815 ) \nC1810_=_C1816( C1810 C1816 ) C1810_=_C1817( C1810 C1817 ) C1810_=_C1818( C1810 C1818 ) C1810_=_C1819( C1810 C1819 ) C1810_=_C1820( C1810 C1820 ) C1810_=_C1821( C1810 C1821 ) \nC1810_=_C1822( C1810 C1822 ) C1811_=_C1812( C1811 C1812 ) C1811_=_C1813( C1811 C1813 ) C1811_=_C1814( C1811 C1814 ) C1811_=_C1815( C1811 C1815 ) C1811_=_C1816( C1811 C1816 ) \nC1811_=_C1817( C1811 C1817 ) C1811_=_C1818( C1811 C1818 ) C1811_=_C1819( C1811 C1819 ) C1811_=_C1820( C1811 C1820 ) C1811_=_C1821( C1811 C1821 ) C1811_=_C1822( C1811 C1822 ) \nC1811_=_C1849( C1811 C1849 ) C1811_=_C1883( C1811 C1883 ) C1811_=_C1938( C1811 C1938 ) C1811_=_C1982( C1811 C1982 ) C1811_=_C2020( C1811 C2020 ) C1811_=_C2244( C1811 C2244 ) \nC1811_=_C2285( C1811 C2285 ) C1811_=_C2321( C1811 C2321 ) C1811_=_C2380( C1811 C2380 ) C1811_=_C2427( C1811 C2427 ) C1811_=_C2467( C1811 C2467 ) C1811_=_C3066( C1811 C3066 ) \nC1811_=_C3067( C1811 C3067 ) C1812_=_C1813( C1812 C1813 ) C1812_=_C1814( C1812 C1814 ) C1812_=_C1815( C1812 C1815 ) C1812_=_C1816( C1812 C1816 ) C1812_=_C1817( C1812 C1817 ) \nC1812_=_C1818( C1812 C1818 ) C1812_=_C1819( C1812 C1819 ) C1812_=_C1820( C1812 C1820 ) C1812_=_C1821( C1812 C1821 ) C1812_=_C1822( C1812 C1822 ) C1813_=_C1814( C1813 C1814 ) \nC1813_=_C1815( C1813 C1815 ) C1813_=_C1816( C1813 C1816 ) C1813_=_C1817( C1813 C1817 ) C1813_=_C1818( C1813 C1818 ) C1813_=_C1819( C1813 C1819 ) C1813_=_C1820( C1813 C1820 ) \nC1813_=_C1821( C1813 C1821 ) C1813_=_C1822( C1813 C1822 ) C1814_=_C1815( C1814 C1815 ) C1814_=_C1816( C1814 C1816 ) C1814_=_C1817( C1814 C1817 ) C1814_=_C1818( C1814 C1818 ) \nC1814_=_C1819( C1814 C1819 ) C1814_=_C1820( C1814 C1820 ) C1814_=_C1821( C1814 C1821 ) C1814_=_C1822( C1814 C1822 ) C1815_=_C1816( C1815 C1816 ) C1815_=_C1817( C1815 C1817 ) \nC1815_=_C1818( C1815 C1818 ) C1815_=_C1819( C1815 C1819 ) C1815_=_C1820( C1815 C1820 ) C1815_=_C1821( C1815 C1821 ) C1815_=_C1822( C1815 C1822 ) C1816_=_C1817( C1816 C1817 ) \nC1816_=_C1818( C1816 C1818 ) C1816_=_C1819( C1816 C1819 ) C1816_=_C1820( C1816 C1820 ) C1816_=_C1821( C1816 C1821 ) C1816_=_C1822( C1816 C1822 ) C1817_=_C1818( C1817 C1818 ) \nC1817_=_C1819( C1817 C1819 ) C1817_=_C1820( C1817 C1820 ) C1817_=_C1821( C1817 C1821 ) C1817_=_C1822( C1817 C1822 ) C1818_=_C1819( C1818 C1819 ) C1818_=_C1820( C1818 C1820 ) \nC1818_=_C1821( C1818 C1821 ) C1818_=_C1822( C1818 C1822 ) C1819_=_C1820( C1819 C1820 ) C1819_=_C1821( C1819 C1821 ) C1819_=_C1822( C1819 C1822 ) C1820_=_C1821( C1820 C1821 ) \nC1820_=_C1822( C1820 C1822 ) C1821_=_C1822( C1821 C1822 ) C1849_=_C1883( C1849 C1883 ) C1849_=_C1938( C1849 C1938 ) C1849_=_C1982( C1849 C1982 ) C1849_=_C2020( C1849 C2020 ) \nC1849_=_C2244( C1849 C2244 ) C1849_=_C2285( C1849 C2285 ) C1849_=_C2321( C1849 C2321 ) C1849_=_C2380( C1849 C2380 ) C1849_=_C2427( C1849 C2427 ) C1849_=_C2467( C1849 C2467 ) \nC1849_=_C3066( C1849 C3066 ) C1849_=_C3067( C1849 C3067 ) C1883_=_C1938( C1883 C1938 ) C1883_=_C1982( C1883 C1982 ) C1883_=_C2020( C1883 C2020 ) C1883_=_C2244( C1883 C2244 ) \nC1883_=_C2285( C1883 C2285 ) C1883_=_C2321( C1883 C2321 ) C1883_=_C2380( C1883 C2380 ) C1883_=_C2427( C1883 C2427 ) C1883_=_C2467( C1883 C2467 ) C1883_=_C3066( C1883 C3066 ) \nC1883_=_C3067( C1883 C3067 ) C1938_=_C1982( C1938 C1982 ) C1938_=_C2020( C1938 C2020 ) C1938_=_C2244( C1938 C2244 ) C1938_=_C2285( C1938 C2285 ) C1938_=_C2321( C1938 C2321 ) \nC1938_=_C2380( C1938 C2380 ) C1938_=_C2427( C1938 C2427 ) C1938_=_C2467( C1938 C2467 ) C1938_=_C3066( C1938 C3066 ) C1938_=_C3067( C1938 C3067 ) C1982_=_C2020( C1982 C2020 ) \nC1982_=_C2244( C1982 C2244 ) C1982_=_C2285( C1982 C2285 ) C1982_=_C2321( C1982 C2321 ) C1982_=_C2380( C1982 C2380 ) C1982_=_C2427( C1982 C2427 ) C1982_=_C2467( C1982 C2467 ) \nC1982_=_C3066( C1982 C3066 ) C1982_=_C3067( C1982 C3067 ) C2020_=_C2244( C2020 C2244 ) C2020_=_C2285( C2020 C2285 ) C2020_=_C2321( C2020 C2321 ) C2020_=_C2380( C2020 C2380 ) \nC2020_=_C2427( C2020 C2427 ) C2020_=_C2467( C2020 C2467 ) C2020_=_C3066( C2020 C3066 ) C2020_=_C3067( C2020 C3067 ) C2244_=_C2285( C2244 C2285 ) C2244_=_C2321( C2244 C2321 ) \nC2244_=_C2380( C2244 C2380 ) C2244_=_C2427( C2244 C2427 ) C2244_=_C2467(</w:t>
      </w:r>
    </w:p>
    <w:p>
      <w:pPr>
        <w:pStyle w:val="PreformattedText"/>
        <w:bidi w:val="0"/>
        <w:spacing w:before="0" w:after="0"/>
        <w:jc w:val="left"/>
        <w:rPr/>
      </w:pPr>
      <w:r>
        <w:rPr/>
        <w:t xml:space="preserve"> </w:t>
      </w:r>
      <w:r>
        <w:rPr/>
        <w:t>C2244 C2467 ) C2244_=_C3066( C2244 C3066 ) C2244_=_C3067( C2244 C3067 ) C2285_=_C2321( C2285 C2321 ) \nC2285_=_C2380( C2285 C2380 ) C2285_=_C2427( C2285 C2427 ) C2285_=_C2467( C2285 C2467 ) C2285_=_C3066( C2285 C3066 ) C2285_=_C3067( C2285 C3067 ) C2321_=_C2380( C2321 C2380 ) \nC2321_=_C2427( C2321 C2427 ) C2321_=_C2467( C2321 C2467 ) C2321_=_C3066( C2321 C3066 ) C2321_=_C3067( C2321 C3067 ) C2380_=_C2427( C2380 C2427 ) C2380_=_C2467( C2380 C2467 ) \nC2380_=_C3066( C2380 C3066 ) C2380_=_C3067( C2380 C3067 ) C2427_=_C2467( C2427 C2467 ) C2427_=_C3066( C2427 C3066 ) C2427_=_C3067( C2427 C3067 ) C2467_=_C3066( C2467 C3066 ) \nC2467_=_C3067( C2467 C3067 ) C3066_=_C3067( C3066 C3067 ) "];296-&gt;368[label="37: C9 C88 C167 C219 C307 \nC393 C706 C775 C844 C893 C974 \nC1052 C1810 C1812 C1813 C1814 C1815 \nC1816 C1817 C1818 C1819 C1820 C1821 \nC1822 C1849 C1883 C1938 C1982 C2020 \nC2244 C2285 C2321 C2380 C2427 C2467 \nC3066 C3067 \n354: C9_=_C88 ,C9_=_C167 ,C9_=_C219 ,C9_=_C307 ,C9_=_C393 ,\nC9_=_C706 ,C9_=_C775 ,C9_=_C844 ,C9_=_C893 ,C9_=_C974 ,C9_=_C1052 ,\nC9_=_C1810 ,C9_=_C1812 ,C9_=_C1813 ,C9_=_C1814 ,C9_=_C1815 ,C9_=_C1816 ,\nC9_=_C1817 ,C9_=_C1818 ,C9_=_C1819 ,C9_=_C1820 ,C9_=_C1821 ,C9_=_C1822 ,\nC88_=_C167 ,C88_=_C219 ,C88_=_C307 ,C88_=_C393 ,C88_=_C706 ,C88_=_C775 ,\nC88_=_C844 ,C88_=_C893 ,C88_=_C974 ,C88_=_C1052 ,C88_=_C1810 ,C88_=_C1812 ,\nC88_=_C1813 ,C88_=_C1814 ,C88_=_C1815 ,C88_=_C1816 ,C88_=_C1817 ,C88_=_C1818 ,\nC88_=_C1819 ,C88_=_C1820 ,C88_=_C1821 ,C88_=_C1822 ,C167_=_C219 ,C167_=_C307 ,\nC167_=_C393 ,C167_=_C706 ,C167_=_C775 ,C167_=_C844 ,C167_=_C893 ,C167_=_C974 ,\nC167_=_C1052 ,C167_=_C1810 ,C167_=_C1812 ,C167_=_C1813 ,C167_=_C1814 ,C167_=_C1815 ,\nC167_=_C1816 ,C167_=_C1817 ,C167_=_C1818 ,C167_=_C1819 ,C167_=_C1820 ,C167_=_C1821 ,\nC167_=_C1822 ,C219_=_C307 ,C219_=_C393 ,C219_=_C706 ,C219_=_C775 ,C219_=_C844 ,\nC219_=_C893 ,C219_=_C974 ,C219_=_C1052 ,C219_=_C1810 ,C219_=_C1812 ,C219_=_C1813 ,\nC219_=_C1814 ,C219_=_C1815 ,C219_=_C1816 ,C219_=_C1817 ,C219_=_C1818 ,C219_=_C1819 ,\nC219_=_C1820 ,C219_=_C1821 ,C219_=_C1822 ,C307_=_C393 ,C307_=_C706 ,C307_=_C775 ,\nC307_=_C844 ,C307_=_C893 ,C307_=_C974 ,C307_=_C1052 ,C307_=_C1810 ,C307_=_C1812 ,\nC307_=_C1813 ,C307_=_C1814 ,C307_=_C1815 ,C307_=_C1816 ,C307_=_C1817 ,C307_=_C1818 ,\nC307_=_C1819 ,C307_=_C1820 ,C307_=_C1821 ,C307_=_C1822 ,C393_=_C706 ,C393_=_C775 ,\nC393_=_C844 ,C393_=_C893 ,C393_=_C974 ,C393_=_C1052 ,C393_=_C1810 ,C393_=_C1812 ,\nC393_=_C1813 ,C393_=_C1814 ,C393_=_C1815 ,C393_=_C1816 ,C393_=_C1817 ,C393_=_C1818 ,\nC393_=_C1819 ,C393_=_C1820 ,C393_=_C1821 ,C393_=_C1822 ,C706_=_C775 ,C706_=_C844 ,\nC706_=_C893 ,C706_=_C974 ,C706_=_C1052 ,C706_=_C1810 ,C706_=_C1812 ,C706_=_C1813 ,\nC706_=_C1814 ,C706_=_C1815 ,C706_=_C1816 ,C706_=_C1817 ,C706_=_C1818 ,C706_=_C1819 ,\nC706_=_C1820 ,C706_=_C1821 ,C706_=_C1822 ,C775_=_C844 ,C775_=_C893 ,C775_=_C974 ,\nC775_=_C1052 ,C775_=_C1810 ,C775_=_C1812 ,C775_=_C1813 ,C775_=_C1814 ,C775_=_C1815 ,\nC775_=_C1816 ,C775_=_C1817 ,C775_=_C1818 ,C775_=_C1819 ,C775_=_C1820 ,C775_=_C1821 ,\nC775_=_C1822 ,C844_=_C893 ,C844_=_C974 ,C844_=_C1052 ,C844_=_C1810 ,C844_=_C1812 ,\nC844_=_C1813 ,C844_=_C1814 ,C844_=_C1815 ,C844_=_C1816 ,C844_=_C1817 ,C844_=_C1818 ,\nC844_=_C1819 ,C844_=_C1820 ,C844_=_C1821 ,C844_=_C1822 ,C893_=_C974 ,C893_=_C1052 ,\nC893_=_C1810 ,C893_=_C1812 ,C893_=_C1813 ,C893_=_C1814 ,C893_=_C1815 ,C893_=_C1816 ,\nC893_=_C1817 ,C893_=_C1818 ,C893_=_C1819 ,C893_=_C1820 ,C893_=_C1821 ,C893_=_C1822 ,\nC974_=_C1052 ,C974_=_C1810 ,C974_=_C1812 ,C974_=_C1813 ,C974_=_C1814 ,C974_=_C1815 ,\nC974_=_C1816 ,C974_=_C1817 ,C974_=_C1818 ,C974_=_C1819 ,C974_=_C1820 ,C974_=_C1821 ,\nC974_=_C1822 ,C1052_=_C1810 ,C1052_=_C1812 ,C1052_=_C1813 ,C1052_=_C1814 ,C1052_=_C1815 ,\nC1052_=_C1816 ,C1052_=_C1817 ,C1052_=_C1818 ,C1052_=_C1819 ,C1052_=_C1820 ,C1052_=_C1821 ,\nC1052_=_C1822 ,C1810_=_C1812 ,C1810_=_C1813 ,C1810_=_C1814 ,C1810_=_C1815 ,C1810_=_C1816 ,\nC1810_=_C1817 ,C1810_=_C1818 ,C1810_=_C1819 ,C1810_=_C1820 ,C1810_=_C1821 ,C1810_=_C1822 ,\nC1812_=_C1813 ,C1812_=_C1814 ,C1812_=_C1815 ,C1812_=_C1816 ,C1812_=_C1817 ,C1812_=_C1818 ,\nC1812_=_C1819 ,C1812_=_C1820 ,C1812_=_C1821 ,C1812_=_C1822 ,C1813_=_C1814 ,C1813_=_C1815 ,\nC1813_=_C1816 ,C1813_=_C1817 ,C1813_=_C1818 ,C1813_=_C1819 ,C1813_=_C1820 ,C1813_=_C1821 ,\nC1813_=_C1822 ,C1814_=_C1815 ,C1814_=_C1816 ,C1814_=_C1817 ,C1814_=_C1818 ,C1814_=_C1819 ,\nC1814_=_C1820 ,C1814_=_C1821 ,C1814_=_C1822 ,C1815_=_C1816 ,C1815_=_C1817 ,C1815_=_C1818 ,\nC1815_=_C1819 ,C1815_=_C1820 ,C1815_=_C1821 ,C1815_=_C1822 ,C1816_=_C1817 ,C1816_=_C1818 ,\nC1816_=_C1819 ,C1816_=_C1820 ,C1816_=_C1821 ,C1816_=_C1822 ,C1817_=_C1818 ,C1817_=_C1819 ,\nC1817_=_C1820 ,C1817_=_C1821 ,C1817_=_C1822 ,C1818_=_C1819 ,C1818_=_C1820 ,C1818_=_C1821 ,\nC1818_=_C1822 ,C1819_=_C1820 ,C1819_=_C1821 ,C1819_=_C1822 ,C1820_=_C1821 ,C1820_=_C1822 ,\nC1821_=_C1822 ,C1849_=_C1883 ,C1849_=_C1938 ,C1849_=_C1982 ,C1849_=_C2020 ,C1849_=_C2244 ,\nC1849_=_C2285 ,C1849_=_C2321 ,C1849_=_C2380 ,C1849_=_C2427 ,C1849_=_C2467 ,C1849_=_C3066 ,\nC1849_=_C3067 ,C1883_=_C1938 ,C1883_=_C1982 ,C1883_=_C2020 ,C1883_=_C2244 ,C1883_=_C2285 ,\nC1883_=_C2321 ,C1883_=_C2380 ,C1883_=_C2427 ,C1883_=_C2467 ,C1883_=_C3066 ,C1883_=_C3067 ,\nC1938_=_C1982 ,C1938_=_C2020 ,C1938_=_C2244 ,C1938_=_C2285 ,C1938_=_C2321 ,C1938_=_C2380 ,\nC1938_=_C2427 ,C1938_=_C2467 ,C1938_=_C3066 ,C1938_=_C3067 ,C1982_=_C2020 ,C1982_=_C2244 ,\nC1982_=_C2285 ,C1982_=_C2321 ,C1982_=_C2380 ,C1982_=_C2427 ,C1982_=_C2467 ,C1982_=_C3066 ,\nC1982_=_C3067 ,C2020_=_C2244 ,C2020_=_C2285 ,C2020_=_C2321 ,C2020_=_C2380 ,C2020_=_C2427 ,\nC2020_=_C2467 ,C2020_=_C3066 ,C2020_=_C3067 ,C2244_=_C2285 ,C2244_=_C2321 ,C2244_=_C2380 ,\nC2244_=_C2427 ,C2244_=_C2467 ,C2244_=_C3066 ,C2244_=_C3067 ,C2285_=_C2321 ,C2285_=_C2380 ,\nC2285_=_C2427 ,C2285_=_C2467 ,C2285_=_C3066 ,C2285_=_C3067 ,C2321_=_C2380 ,C2321_=_C2427 ,\nC2321_=_C2467 ,C2321_=_C3066 ,C2321_=_C3067 ,C2380_=_C2427 ,C2380_=_C2467 ,C2380_=_C3066 ,\nC2380_=_C3067 ,C2427_=_C2467 ,C2427_=_C3066 ,C2427_=_C3067 ,C2467_=_C3066 ,C2467_=_C3067 ,\nC3066_=_C3067 ,"];369[shape=box, label="id:369 level: 7\n39: C318 C343 C407 C439 C628 \nC695 C1498 C1509 C1535 C1548 C1643 \nC1673 C1739 C2240 C2254 C2299 C2336 \nC2514 C2526 C2555 C2556 C2557 C2558 \nC2559 C2560 C2561 C2562 C2563 C2564 \nC2565 C2566 C2567 C2568 C2592 C2639 \nC2975 C3041 C3210 C3211 \n429: C318_=_C343( C318 C343 ) C318_=_C407( C318 C407 ) C318_=_C439( C318 C439 ) C318_=_C628( C318 C628 ) C318_=_C695( C318 C695 ) \nC318_=_C1498( C318 C1498 ) C318_=_C1509( C318 C1509 ) C318_=_C1535( C318 C1535 ) C318_=_C1548( C318 C1548 ) C318_=_C1643( C318 C1643 ) C318_=_C1673( C318 C1673 ) \nC318_=_C1739( C318 C1739 ) C318_=_C2555( C318 C2555 ) C318_=_C2556( C318 C2556 ) C318_=_C2557( C318 C2557 ) C318_=_C2558( C318 C2558 ) C318_=_C2559( C318 C2559 ) \nC318_=_C2560( C318 C2560 ) C318_=_C2561( C318 C2561 ) C318_=_C2562( C318 C2562 ) C318_=_C2563( C318 C2563 ) C318_=_C2564( C318 C2564 ) C318_=_C2565( C318 C2565 ) \nC318_=_C2566( C318 C2566 ) C318_=_C2567( C318 C2567 ) C318_=_C2568( C318 C2568 ) C343_=_C407( C343 C407 ) C343_=_C439( C343 C439 ) C343_=_C628( C343 C628 ) \nC343_=_C695( C343 C695 ) C343_=_C1498( C343 C1498 ) C343_=_C1509( C343 C1509 ) C343_=_C1535( C343 C1535 ) C343_=_C1548( C343 C1548 ) C343_=_C1643( C343 C1643 ) \nC343_=_C1673( C343 C1673 ) C343_=_C1739( C343 C1739 ) C343_=_C2555( C343 C2555 ) C343_=_C2556( C343 C2556 ) C343_=_C2557( C343 C2557 ) C343_=_C2558( C343 C2558 ) \nC343_=_C2559( C343 C2559 ) C343_=_C2560( C343 C2560 ) C343_=_C2561( C343 C2561 ) C343_=_C2562( C343 C2562 ) C343_=_C2563( C343 C2563 ) C343_=_C2564( C343 C2564 ) \nC343_=_C2565( C343 C2565 ) C343_=_C2566( C343 C2566 ) C343_=_C2567( C343 C2567 ) C343_=_C2568( C343 C2568 ) C407_=_C439( C407 C439 ) C407_=_C628( C407 C628 ) \nC407_=_C695( C407 C695 ) C407_=_C1498( C407 C1498 ) C407_=_C1509( C407 C1509 ) C407_=_C1535( C407 C1535 ) C407_=_C1548( C407 C1548 ) C407_=_C1643( C407 C1643 ) \nC407_=_C1673( C407 C1673 ) C407_=_C1739( C407 C1739 ) C407_=_C2555( C407 C2555 ) C407_=_C2556( C407 C2556 ) C407_=_C2557( C407 C2557 ) C407_=_C2558( C407 C2558 ) \nC407_=_C2559( C407 C2559 ) C407_=_C2560( C407 C2560 ) C407_=_C2561( C407 C2561 ) C407_=_C2562( C407 C2562 ) C407_=_C2563( C407 C2563 ) C407_=_C2564( C407 C2564 ) \nC407_=_C2565( C407 C2565 ) C407_=_C2566( C407 C2566 ) C407_=_C2567( C407 C2567 ) C407_=_C2568( C407 C2568 ) C439_=_C628( C439 C628 ) C439_=_C695( C439 C695 ) \nC439_=_C1498( C439 C1498 ) C439_=_C1509( C439 C1509 ) C439_=_C1535( C439 C1535 ) C439_=_C1548( C439 C1548 ) C439_=_C1643( C439 C1643 ) C439_=_C1673( C439 C1673 ) \nC439_=_C1739( C439 C1739 ) C439_=_C2555( C439 C2555 ) C439_=_C2556( C439 C2556 ) C439_=_C2557( C439 C2557 ) C439_=_C2558( C439 C2558 ) C439_=_C2559( C439 C2559 ) \nC439_=_C2560( C439 C2560 ) C439_=_C2561( C439 C2561 ) C439_=_C2562( C439 C2562 ) C439_=_C2563( C439 C2563 ) C439_=_C2564( C439 C2564 ) C439_=_C2565( C439 C2565 ) \nC439_=_C2566( C439 C2566 ) C439_=_C2567( C439 C2567 ) C439_=_C2568( C439 C2568 ) C628_=_C695( C628 C695 ) C628_=_C1498( C628 C1498 ) C628_=_C1509( C628 C1509 ) \nC628_=_C1535( C628 C1535 ) C628_=_C1548( C628 C1548 ) C628_=_C1643( C628 C1643 ) C628_=_C1673( C628 C1673 ) C628_=_C1739( C628 C1739 ) C628_=_C2555( C628 C2555 ) \nC628_=_C2556( C628 C2556 ) C628_=_C2557( C628 C2557 ) C628_=_C2558( C628 C2558 ) C628_=_C2559( C628 C2559 ) C628_=_C2560( C628 C2560 ) C628_=_C2561( C628 C2561 ) \nC628_=_C2562( C628 C2562 ) C628_=_C2563( C628 C2563 ) C628_=_C2564( C628 C2564 ) C628_=_C2565( C628 C2565 ) C628_=_C2566( C628 C2566 ) C628_=_C2567( C628 C2567 ) \nC628_=_C2568( C628 C2568 ) C695_=_C1498( C695 C1498 ) C695_=_C1509( C695 C1509 ) C695_=_C1535( C695 C1535 ) C695_=_C1548( C695 C1548 ) C695_=_C1643( C695 C1643 ) \nC695_=_C1673( C695 C1673 ) C695_=_C1739( C695 C1739 ) C695_=_C2555( C695 C2555 ) C695_=_C2556( C695 C2556 ) C695_=_C2557( C695 C2557 ) C695_=_C2558( C695 C2558 ) \nC695_=_C2559(</w:t>
      </w:r>
    </w:p>
    <w:p>
      <w:pPr>
        <w:pStyle w:val="PreformattedText"/>
        <w:bidi w:val="0"/>
        <w:spacing w:before="0" w:after="0"/>
        <w:jc w:val="left"/>
        <w:rPr/>
      </w:pPr>
      <w:r>
        <w:rPr/>
        <w:t xml:space="preserve"> </w:t>
      </w:r>
      <w:r>
        <w:rPr/>
        <w:t>C695 C2559 ) C695_=_C2560( C695 C2560 ) C695_=_C2561( C695 C2561 ) C695_=_C2562( C695 C2562 ) C695_=_C2563( C695 C2563 ) C695_=_C2564( C695 C2564 ) \nC695_=_C2565( C695 C2565 ) C695_=_C2566( C695 C2566 ) C695_=_C2567( C695 C2567 ) C695_=_C2568( C695 C2568 ) C1498_=_C1509( C1498 C1509 ) C1498_=_C1535( C1498 C1535 ) \nC1498_=_C1548( C1498 C1548 ) C1498_=_C1643( C1498 C1643 ) C1498_=_C1673( C1498 C1673 ) C1498_=_C1739( C1498 C1739 ) C1498_=_C2555( C1498 C2555 ) C1498_=_C2556( C1498 C2556 ) \nC1498_=_C2557( C1498 C2557 ) C1498_=_C2558( C1498 C2558 ) C1498_=_C2559( C1498 C2559 ) C1498_=_C2560( C1498 C2560 ) C1498_=_C2561( C1498 C2561 ) C1498_=_C2562( C1498 C2562 ) \nC1498_=_C2563( C1498 C2563 ) C1498_=_C2564( C1498 C2564 ) C1498_=_C2565( C1498 C2565 ) C1498_=_C2566( C1498 C2566 ) C1498_=_C2567( C1498 C2567 ) C1498_=_C2568( C1498 C2568 ) \nC1509_=_C1535( C1509 C1535 ) C1509_=_C1548( C1509 C1548 ) C1509_=_C1643( C1509 C1643 ) C1509_=_C1673( C1509 C1673 ) C1509_=_C1739( C1509 C1739 ) C1509_=_C2555( C1509 C2555 ) \nC1509_=_C2556( C1509 C2556 ) C1509_=_C2557( C1509 C2557 ) C1509_=_C2558( C1509 C2558 ) C1509_=_C2559( C1509 C2559 ) C1509_=_C2560( C1509 C2560 ) C1509_=_C2561( C1509 C2561 ) \nC1509_=_C2562( C1509 C2562 ) C1509_=_C2563( C1509 C2563 ) C1509_=_C2564( C1509 C2564 ) C1509_=_C2565( C1509 C2565 ) C1509_=_C2566( C1509 C2566 ) C1509_=_C2567( C1509 C2567 ) \nC1509_=_C2568( C1509 C2568 ) C1535_=_C1548( C1535 C1548 ) C1535_=_C1643( C1535 C1643 ) C1535_=_C1673( C1535 C1673 ) C1535_=_C1739( C1535 C1739 ) C1535_=_C2555( C1535 C2555 ) \nC1535_=_C2556( C1535 C2556 ) C1535_=_C2557( C1535 C2557 ) C1535_=_C2558( C1535 C2558 ) C1535_=_C2559( C1535 C2559 ) C1535_=_C2560( C1535 C2560 ) C1535_=_C2561( C1535 C2561 ) \nC1535_=_C2562( C1535 C2562 ) C1535_=_C2563( C1535 C2563 ) C1535_=_C2564( C1535 C2564 ) C1535_=_C2565( C1535 C2565 ) C1535_=_C2566( C1535 C2566 ) C1535_=_C2567( C1535 C2567 ) \nC1535_=_C2568( C1535 C2568 ) C1548_=_C1643( C1548 C1643 ) C1548_=_C1673( C1548 C1673 ) C1548_=_C1739( C1548 C1739 ) C1548_=_C2555( C1548 C2555 ) C1548_=_C2556( C1548 C2556 ) \nC1548_=_C2557( C1548 C2557 ) C1548_=_C2558( C1548 C2558 ) C1548_=_C2559( C1548 C2559 ) C1548_=_C2560( C1548 C2560 ) C1548_=_C2561( C1548 C2561 ) C1548_=_C2562( C1548 C2562 ) \nC1548_=_C2563( C1548 C2563 ) C1548_=_C2564( C1548 C2564 ) C1548_=_C2565( C1548 C2565 ) C1548_=_C2566( C1548 C2566 ) C1548_=_C2567( C1548 C2567 ) C1548_=_C2568( C1548 C2568 ) \nC1643_=_C1673( C1643 C1673 ) C1643_=_C1739( C1643 C1739 ) C1643_=_C2555( C1643 C2555 ) C1643_=_C2556( C1643 C2556 ) C1643_=_C2557( C1643 C2557 ) C1643_=_C2558( C1643 C2558 ) \nC1643_=_C2559( C1643 C2559 ) C1643_=_C2560( C1643 C2560 ) C1643_=_C2561( C1643 C2561 ) C1643_=_C2562( C1643 C2562 ) C1643_=_C2563( C1643 C2563 ) C1643_=_C2564( C1643 C2564 ) \nC1643_=_C2565( C1643 C2565 ) C1643_=_C2566( C1643 C2566 ) C1643_=_C2567( C1643 C2567 ) C1643_=_C2568( C1643 C2568 ) C1673_=_C1739( C1673 C1739 ) C1673_=_C2555( C1673 C2555 ) \nC1673_=_C2556( C1673 C2556 ) C1673_=_C2557( C1673 C2557 ) C1673_=_C2558( C1673 C2558 ) C1673_=_C2559( C1673 C2559 ) C1673_=_C2560( C1673 C2560 ) C1673_=_C2561( C1673 C2561 ) \nC1673_=_C2562( C1673 C2562 ) C1673_=_C2563( C1673 C2563 ) C1673_=_C2564( C1673 C2564 ) C1673_=_C2565( C1673 C2565 ) C1673_=_C2566( C1673 C2566 ) C1673_=_C2567( C1673 C2567 ) \nC1673_=_C2568( C1673 C2568 ) C1739_=_C2555( C1739 C2555 ) C1739_=_C2556( C1739 C2556 ) C1739_=_C2557( C1739 C2557 ) C1739_=_C2558( C1739 C2558 ) C1739_=_C2559( C1739 C2559 ) \nC1739_=_C2560( C1739 C2560 ) C1739_=_C2561( C1739 C2561 ) C1739_=_C2562( C1739 C2562 ) C1739_=_C2563( C1739 C2563 ) C1739_=_C2564( C1739 C2564 ) C1739_=_C2565( C1739 C2565 ) \nC1739_=_C2566( C1739 C2566 ) C1739_=_C2567( C1739 C2567 ) C1739_=_C2568( C1739 C2568 ) C2240_=_C2254( C2240 C2254 ) C2240_=_C2299( C2240 C2299 ) C2240_=_C2336( C2240 C2336 ) \nC2240_=_C2514( C2240 C2514 ) C2240_=_C2526( C2240 C2526 ) C2240_=_C2563( C2240 C2563 ) C2240_=_C2592( C2240 C2592 ) C2240_=_C2639( C2240 C2639 ) C2240_=_C2975( C2240 C2975 ) \nC2240_=_C3041( C2240 C3041 ) C2240_=_C3210( C2240 C3210 ) C2240_=_C3211( C2240 C3211 ) C2254_=_C2299( C2254 C2299 ) C2254_=_C2336( C2254 C2336 ) C2254_=_C2514( C2254 C2514 ) \nC2254_=_C2526( C2254 C2526 ) C2254_=_C2563( C2254 C2563 ) C2254_=_C2592( C2254 C2592 ) C2254_=_C2639( C2254 C2639 ) C2254_=_C2975( C2254 C2975 ) C2254_=_C3041( C2254 C3041 ) \nC2254_=_C3210( C2254 C3210 ) C2254_=_C3211( C2254 C3211 ) C2299_=_C2336( C2299 C2336 ) C2299_=_C2514( C2299 C2514 ) C2299_=_C2526( C2299 C2526 ) C2299_=_C2563( C2299 C2563 ) \nC2299_=_C2592( C2299 C2592 ) C2299_=_C2639( C2299 C2639 ) C2299_=_C2975( C2299 C2975 ) C2299_=_C3041( C2299 C3041 ) C2299_=_C3210( C2299 C3210 ) C2299_=_C3211( C2299 C3211 ) \nC2336_=_C2514( C2336 C2514 ) C2336_=_C2526( C2336 C2526 ) C2336_=_C2563( C2336 C2563 ) C2336_=_C2592( C2336 C2592 ) C2336_=_C2639( C2336 C2639 ) C2336_=_C2975( C2336 C2975 ) \nC2336_=_C3041( C2336 C3041 ) C2336_=_C3210( C2336 C3210 ) C2336_=_C3211( C2336 C3211 ) C2514_=_C2526( C2514 C2526 ) C2514_=_C2563( C2514 C2563 ) C2514_=_C2592( C2514 C2592 ) \nC2514_=_C2639( C2514 C2639 ) C2514_=_C2975( C2514 C2975 ) C2514_=_C3041( C2514 C3041 ) C2514_=_C3210( C2514 C3210 ) C2514_=_C3211( C2514 C3211 ) C2526_=_C2563( C2526 C2563 ) \nC2526_=_C2592( C2526 C2592 ) C2526_=_C2639( C2526 C2639 ) C2526_=_C2975( C2526 C2975 ) C2526_=_C3041( C2526 C3041 ) C2526_=_C3210( C2526 C3210 ) C2526_=_C3211( C2526 C3211 ) \nC2555_=_C2556( C2555 C2556 ) C2555_=_C2557( C2555 C2557 ) C2555_=_C2558( C2555 C2558 ) C2555_=_C2559( C2555 C2559 ) C2555_=_C2560( C2555 C2560 ) C2555_=_C2561( C2555 C2561 ) \nC2555_=_C2562( C2555 C2562 ) C2555_=_C2563( C2555 C2563 ) C2555_=_C2564( C2555 C2564 ) C2555_=_C2565( C2555 C2565 ) C2555_=_C2566( C2555 C2566 ) C2555_=_C2567( C2555 C2567 ) \nC2555_=_C2568( C2555 C2568 ) C2556_=_C2557( C2556 C2557 ) C2556_=_C2558( C2556 C2558 ) C2556_=_C2559( C2556 C2559 ) C2556_=_C2560( C2556 C2560 ) C2556_=_C2561( C2556 C2561 ) \nC2556_=_C2562( C2556 C2562 ) C2556_=_C2563( C2556 C2563 ) C2556_=_C2564( C2556 C2564 ) C2556_=_C2565( C2556 C2565 ) C2556_=_C2566( C2556 C2566 ) C2556_=_C2567( C2556 C2567 ) \nC2556_=_C2568( C2556 C2568 ) C2557_=_C2558( C2557 C2558 ) C2557_=_C2559( C2557 C2559 ) C2557_=_C2560( C2557 C2560 ) C2557_=_C2561( C2557 C2561 ) C2557_=_C2562( C2557 C2562 ) \nC2557_=_C2563( C2557 C2563 ) C2557_=_C2564( C2557 C2564 ) C2557_=_C2565( C2557 C2565 ) C2557_=_C2566( C2557 C2566 ) C2557_=_C2567( C2557 C2567 ) C2557_=_C2568( C2557 C2568 ) \nC2558_=_C2559( C2558 C2559 ) C2558_=_C2560( C2558 C2560 ) C2558_=_C2561( C2558 C2561 ) C2558_=_C2562( C2558 C2562 ) C2558_=_C2563( C2558 C2563 ) C2558_=_C2564( C2558 C2564 ) \nC2558_=_C2565( C2558 C2565 ) C2558_=_C2566( C2558 C2566 ) C2558_=_C2567( C2558 C2567 ) C2558_=_C2568( C2558 C2568 ) C2559_=_C2560( C2559 C2560 ) C2559_=_C2561( C2559 C2561 ) \nC2559_=_C2562( C2559 C2562 ) C2559_=_C2563( C2559 C2563 ) C2559_=_C2564( C2559 C2564 ) C2559_=_C2565( C2559 C2565 ) C2559_=_C2566( C2559 C2566 ) C2559_=_C2567( C2559 C2567 ) \nC2559_=_C2568( C2559 C2568 ) C2560_=_C2561( C2560 C2561 ) C2560_=_C2562( C2560 C2562 ) C2560_=_C2563( C2560 C2563 ) C2560_=_C2564( C2560 C2564 ) C2560_=_C2565( C2560 C2565 ) \nC2560_=_C2566( C2560 C2566 ) C2560_=_C2567( C2560 C2567 ) C2560_=_C2568( C2560 C2568 ) C2561_=_C2562( C2561 C2562 ) C2561_=_C2563( C2561 C2563 ) C2561_=_C2564( C2561 C2564 ) \nC2561_=_C2565( C2561 C2565 ) C2561_=_C2566( C2561 C2566 ) C2561_=_C2567( C2561 C2567 ) C2561_=_C2568( C2561 C2568 ) C2562_=_C2563( C2562 C2563 ) C2562_=_C2564( C2562 C2564 ) \nC2562_=_C2565( C2562 C2565 ) C2562_=_C2566( C2562 C2566 ) C2562_=_C2567( C2562 C2567 ) C2562_=_C2568( C2562 C2568 ) C2563_=_C2564( C2563 C2564 ) C2563_=_C2565( C2563 C2565 ) \nC2563_=_C2566( C2563 C2566 ) C2563_=_C2567( C2563 C2567 ) C2563_=_C2568( C2563 C2568 ) C2563_=_C2592( C2563 C2592 ) C2563_=_C2639( C2563 C2639 ) C2563_=_C2975( C2563 C2975 ) \nC2563_=_C3041( C2563 C3041 ) C2563_=_C3210( C2563 C3210 ) C2563_=_C3211( C2563 C3211 ) C2564_=_C2565( C2564 C2565 ) C2564_=_C2566( C2564 C2566 ) C2564_=_C2567( C2564 C2567 ) \nC2564_=_C2568( C2564 C2568 ) C2565_=_C2566( C2565 C2566 ) C2565_=_C2567( C2565 C2567 ) C2565_=_C2568( C2565 C2568 ) C2566_=_C2567( C2566 C2567 ) C2566_=_C2568( C2566 C2568 ) \nC2567_=_C2568( C2567 C2568 ) C2592_=_C2639( C2592 C2639 ) C2592_=_C2975( C2592 C2975 ) C2592_=_C3041( C2592 C3041 ) C2592_=_C3210( C2592 C3210 ) C2592_=_C3211( C2592 C3211 ) \nC2639_=_C2975( C2639 C2975 ) C2639_=_C3041( C2639 C3041 ) C2639_=_C3210( C2639 C3210 ) C2639_=_C3211( C2639 C3211 ) C2975_=_C3041( C2975 C3041 ) C2975_=_C3210( C2975 C3210 ) \nC2975_=_C3211( C2975 C3211 ) C3041_=_C3210( C3041 C3210 ) C3041_=_C3211( C3041 C3211 ) C3210_=_C3211( C3210 C3211 ) "];297-&gt;369[label="38: C318 C343 C407 C439 C628 \nC695 C1498 C1509 C1535 C1548 C1643 \nC1673 C1739 C2240 C2254 C2299 C2336 \nC2514 C2526 C2555 C2556 C2557 C2558 \nC2559 C2560 C2561 C2562 C2564 C2565 \nC2566 C2567 C2568 C2592 C2639 C2975 \nC3041 C3210 C3211 \n391: C318_=_C343 ,C318_=_C407 ,C318_=_C439 ,C318_=_C628 ,C318_=_C695 ,\nC318_=_C1498 ,C318_=_C1509 ,C318_=_C1535 ,C318_=_C1548 ,C318_=_C1643 ,C318_=_C1673 ,\nC318_=_C1739 ,C318_=_C2555 ,C318_=_C2556 ,C318_=_C2557 ,C318_=_C2558 ,C318_=_C2559 ,\nC318_=_C2560 ,C318_=_C2561 ,C318_=_C2562 ,C318_=_C2564 ,C318_=_C2565 ,C318_=_C2566 ,\nC318_=_C2567 ,C318_=_C2568 ,C343_=_C407 ,C343_=_C439 ,C343_=_C628 ,C343_=_C695 ,\nC343_=_C1498 ,C343_=_C1509 ,C343_=_C1535 ,C343_=_C1548 ,C343_=_C1643 ,C343_=_C1673 ,\nC343_=_C1739 ,C343_=_C2555 ,C343_=_C2556 ,C343_=_C2557 ,C343_=_C2558 ,C343_=_C2559 ,\nC343_=_C2560 ,C343_=_C2561 ,C343_=_C2562 ,C343_=_C2564 ,C343_=_C2565 ,C343_=_C2566 ,\nC343_=_C2567 ,C343_=_C2568 ,C407_=_C439 ,C407_=_C628 ,C407_=_C695 ,C407_=_C1498 ,\nC407_=_C1509 ,C407_=_C1535 ,C407_=_C1548 ,C407_=_C1643 ,C407_=_C1673 ,C407_=_C1739 ,\nC407_=_C2555 ,C407_=_C2556 ,C407_=_C2557 ,C407_=_C2558 ,C407_=_C2559 ,C407_=_C2560 ,\nC407_=_C2561</w:t>
      </w:r>
    </w:p>
    <w:p>
      <w:pPr>
        <w:pStyle w:val="PreformattedText"/>
        <w:bidi w:val="0"/>
        <w:spacing w:before="0" w:after="0"/>
        <w:jc w:val="left"/>
        <w:rPr/>
      </w:pPr>
      <w:r>
        <w:rPr/>
        <w:t xml:space="preserve"> </w:t>
      </w:r>
      <w:r>
        <w:rPr/>
        <w:t>,C407_=_C2562 ,C407_=_C2564 ,C407_=_C2565 ,C407_=_C2566 ,C407_=_C2567 ,\nC407_=_C2568 ,C439_=_C628 ,C439_=_C695 ,C439_=_C1498 ,C439_=_C1509 ,C439_=_C1535 ,\nC439_=_C1548 ,C439_=_C1643 ,C439_=_C1673 ,C439_=_C1739 ,C439_=_C2555 ,C439_=_C2556 ,\nC439_=_C2557 ,C439_=_C2558 ,C439_=_C2559 ,C439_=_C2560 ,C439_=_C2561 ,C439_=_C2562 ,\nC439_=_C2564 ,C439_=_C2565 ,C439_=_C2566 ,C439_=_C2567 ,C439_=_C2568 ,C628_=_C695 ,\nC628_=_C1498 ,C628_=_C1509 ,C628_=_C1535 ,C628_=_C1548 ,C628_=_C1643 ,C628_=_C1673 ,\nC628_=_C1739 ,C628_=_C2555 ,C628_=_C2556 ,C628_=_C2557 ,C628_=_C2558 ,C628_=_C2559 ,\nC628_=_C2560 ,C628_=_C2561 ,C628_=_C2562 ,C628_=_C2564 ,C628_=_C2565 ,C628_=_C2566 ,\nC628_=_C2567 ,C628_=_C2568 ,C695_=_C1498 ,C695_=_C1509 ,C695_=_C1535 ,C695_=_C1548 ,\nC695_=_C1643 ,C695_=_C1673 ,C695_=_C1739 ,C695_=_C2555 ,C695_=_C2556 ,C695_=_C2557 ,\nC695_=_C2558 ,C695_=_C2559 ,C695_=_C2560 ,C695_=_C2561 ,C695_=_C2562 ,C695_=_C2564 ,\nC695_=_C2565 ,C695_=_C2566 ,C695_=_C2567 ,C695_=_C2568 ,C1498_=_C1509 ,C1498_=_C1535 ,\nC1498_=_C1548 ,C1498_=_C1643 ,C1498_=_C1673 ,C1498_=_C1739 ,C1498_=_C2555 ,C1498_=_C2556 ,\nC1498_=_C2557 ,C1498_=_C2558 ,C1498_=_C2559 ,C1498_=_C2560 ,C1498_=_C2561 ,C1498_=_C2562 ,\nC1498_=_C2564 ,C1498_=_C2565 ,C1498_=_C2566 ,C1498_=_C2567 ,C1498_=_C2568 ,C1509_=_C1535 ,\nC1509_=_C1548 ,C1509_=_C1643 ,C1509_=_C1673 ,C1509_=_C1739 ,C1509_=_C2555 ,C1509_=_C2556 ,\nC1509_=_C2557 ,C1509_=_C2558 ,C1509_=_C2559 ,C1509_=_C2560 ,C1509_=_C2561 ,C1509_=_C2562 ,\nC1509_=_C2564 ,C1509_=_C2565 ,C1509_=_C2566 ,C1509_=_C2567 ,C1509_=_C2568 ,C1535_=_C1548 ,\nC1535_=_C1643 ,C1535_=_C1673 ,C1535_=_C1739 ,C1535_=_C2555 ,C1535_=_C2556 ,C1535_=_C2557 ,\nC1535_=_C2558 ,C1535_=_C2559 ,C1535_=_C2560 ,C1535_=_C2561 ,C1535_=_C2562 ,C1535_=_C2564 ,\nC1535_=_C2565 ,C1535_=_C2566 ,C1535_=_C2567 ,C1535_=_C2568 ,C1548_=_C1643 ,C1548_=_C1673 ,\nC1548_=_C1739 ,C1548_=_C2555 ,C1548_=_C2556 ,C1548_=_C2557 ,C1548_=_C2558 ,C1548_=_C2559 ,\nC1548_=_C2560 ,C1548_=_C2561 ,C1548_=_C2562 ,C1548_=_C2564 ,C1548_=_C2565 ,C1548_=_C2566 ,\nC1548_=_C2567 ,C1548_=_C2568 ,C1643_=_C1673 ,C1643_=_C1739 ,C1643_=_C2555 ,C1643_=_C2556 ,\nC1643_=_C2557 ,C1643_=_C2558 ,C1643_=_C2559 ,C1643_=_C2560 ,C1643_=_C2561 ,C1643_=_C2562 ,\nC1643_=_C2564 ,C1643_=_C2565 ,C1643_=_C2566 ,C1643_=_C2567 ,C1643_=_C2568 ,C1673_=_C1739 ,\nC1673_=_C2555 ,C1673_=_C2556 ,C1673_=_C2557 ,C1673_=_C2558 ,C1673_=_C2559 ,C1673_=_C2560 ,\nC1673_=_C2561 ,C1673_=_C2562 ,C1673_=_C2564 ,C1673_=_C2565 ,C1673_=_C2566 ,C1673_=_C2567 ,\nC1673_=_C2568 ,C1739_=_C2555 ,C1739_=_C2556 ,C1739_=_C2557 ,C1739_=_C2558 ,C1739_=_C2559 ,\nC1739_=_C2560 ,C1739_=_C2561 ,C1739_=_C2562 ,C1739_=_C2564 ,C1739_=_C2565 ,C1739_=_C2566 ,\nC1739_=_C2567 ,C1739_=_C2568 ,C2240_=_C2254 ,C2240_=_C2299 ,C2240_=_C2336 ,C2240_=_C2514 ,\nC2240_=_C2526 ,C2240_=_C2592 ,C2240_=_C2639 ,C2240_=_C2975 ,C2240_=_C3041 ,C2240_=_C3210 ,\nC2240_=_C3211 ,C2254_=_C2299 ,C2254_=_C2336 ,C2254_=_C2514 ,C2254_=_C2526 ,C2254_=_C2592 ,\nC2254_=_C2639 ,C2254_=_C2975 ,C2254_=_C3041 ,C2254_=_C3210 ,C2254_=_C3211 ,C2299_=_C2336 ,\nC2299_=_C2514 ,C2299_=_C2526 ,C2299_=_C2592 ,C2299_=_C2639 ,C2299_=_C2975 ,C2299_=_C3041 ,\nC2299_=_C3210 ,C2299_=_C3211 ,C2336_=_C2514 ,C2336_=_C2526 ,C2336_=_C2592 ,C2336_=_C2639 ,\nC2336_=_C2975 ,C2336_=_C3041 ,C2336_=_C3210 ,C2336_=_C3211 ,C2514_=_C2526 ,C2514_=_C2592 ,\nC2514_=_C2639 ,C2514_=_C2975 ,C2514_=_C3041 ,C2514_=_C3210 ,C2514_=_C3211 ,C2526_=_C2592 ,\nC2526_=_C2639 ,C2526_=_C2975 ,C2526_=_C3041 ,C2526_=_C3210 ,C2526_=_C3211 ,C2555_=_C2556 ,\nC2555_=_C2557 ,C2555_=_C2558 ,C2555_=_C2559 ,C2555_=_C2560 ,C2555_=_C2561 ,C2555_=_C2562 ,\nC2555_=_C2564 ,C2555_=_C2565 ,C2555_=_C2566 ,C2555_=_C2567 ,C2555_=_C2568 ,C2556_=_C2557 ,\nC2556_=_C2558 ,C2556_=_C2559 ,C2556_=_C2560 ,C2556_=_C2561 ,C2556_=_C2562 ,C2556_=_C2564 ,\nC2556_=_C2565 ,C2556_=_C2566 ,C2556_=_C2567 ,C2556_=_C2568 ,C2557_=_C2558 ,C2557_=_C2559 ,\nC2557_=_C2560 ,C2557_=_C2561 ,C2557_=_C2562 ,C2557_=_C2564 ,C2557_=_C2565 ,C2557_=_C2566 ,\nC2557_=_C2567 ,C2557_=_C2568 ,C2558_=_C2559 ,C2558_=_C2560 ,C2558_=_C2561 ,C2558_=_C2562 ,\nC2558_=_C2564 ,C2558_=_C2565 ,C2558_=_C2566 ,C2558_=_C2567 ,C2558_=_C2568 ,C2559_=_C2560 ,\nC2559_=_C2561 ,C2559_=_C2562 ,C2559_=_C2564 ,C2559_=_C2565 ,C2559_=_C2566 ,C2559_=_C2567 ,\nC2559_=_C2568 ,C2560_=_C2561 ,C2560_=_C2562 ,C2560_=_C2564 ,C2560_=_C2565 ,C2560_=_C2566 ,\nC2560_=_C2567 ,C2560_=_C2568 ,C2561_=_C2562 ,C2561_=_C2564 ,C2561_=_C2565 ,C2561_=_C2566 ,\nC2561_=_C2567 ,C2561_=_C2568 ,C2562_=_C2564 ,C2562_=_C2565 ,C2562_=_C2566 ,C2562_=_C2567 ,\nC2562_=_C2568 ,C2564_=_C2565 ,C2564_=_C2566 ,C2564_=_C2567 ,C2564_=_C2568 ,C2565_=_C2566 ,\nC2565_=_C2567 ,C2565_=_C2568 ,C2566_=_C2567 ,C2566_=_C2568 ,C2567_=_C2568 ,C2592_=_C2639 ,\nC2592_=_C2975 ,C2592_=_C3041 ,C2592_=_C3210 ,C2592_=_C3211 ,C2639_=_C2975 ,C2639_=_C3041 ,\nC2639_=_C3210 ,C2639_=_C3211 ,C2975_=_C3041 ,C2975_=_C3210 ,C2975_=_C3211 ,C3041_=_C3210 ,\nC3041_=_C3211 ,C3210_=_C3211 ,"];370[shape=box, label="id:370 level: 7\n39: C216 C303 C388 C603 C670 \nC752 C812 C864 C1144 C1145 C1146 \nC1147 C1148 C1149 C1150 C1151 C1152 \nC1153 C1154 C1155 C1156 C1157 C1158 \nC1159 C1160 C1195 C1235 C1294 C1492 \nC1493 C1494 C1495 C1496 C1497 C1498 \nC1499 C1500 C1501 C1502 \n384: C216_=_C303( C216 C303 ) C216_=_C388( C216 C388 ) C216_=_C603( C216 C603 ) C216_=_C670( C216 C670 ) C216_=_C1144( C216 C1144 ) \nC216_=_C1145( C216 C1145 ) C216_=_C1146( C216 C1146 ) C216_=_C1147( C216 C1147 ) C216_=_C1148( C216 C1148 ) C216_=_C1149( C216 C1149 ) C216_=_C1150( C216 C1150 ) \nC216_=_C1151( C216 C1151 ) C216_=_C1152( C216 C1152 ) C216_=_C1153( C216 C1153 ) C216_=_C1154( C216 C1154 ) C216_=_C1155( C216 C1155 ) C216_=_C1156( C216 C1156 ) \nC216_=_C1157( C216 C1157 ) C216_=_C1158( C216 C1158 ) C216_=_C1159( C216 C1159 ) C216_=_C1160( C216 C1160 ) C303_=_C388( C303 C388 ) C303_=_C603( C303 C603 ) \nC303_=_C670( C303 C670 ) C303_=_C1144( C303 C1144 ) C303_=_C1145( C303 C1145 ) C303_=_C1146( C303 C1146 ) C303_=_C1147( C303 C1147 ) C303_=_C1148( C303 C1148 ) \nC303_=_C1149( C303 C1149 ) C303_=_C1150( C303 C1150 ) C303_=_C1151( C303 C1151 ) C303_=_C1152( C303 C1152 ) C303_=_C1153( C303 C1153 ) C303_=_C1154( C303 C1154 ) \nC303_=_C1155( C303 C1155 ) C303_=_C1156( C303 C1156 ) C303_=_C1157( C303 C1157 ) C303_=_C1158( C303 C1158 ) C303_=_C1159( C303 C1159 ) C303_=_C1160( C303 C1160 ) \nC388_=_C603( C388 C603 ) C388_=_C670( C388 C670 ) C388_=_C1144( C388 C1144 ) C388_=_C1145( C388 C1145 ) C388_=_C1146( C388 C1146 ) C388_=_C1147( C388 C1147 ) \nC388_=_C1148( C388 C1148 ) C388_=_C1149( C388 C1149 ) C388_=_C1150( C388 C1150 ) C388_=_C1151( C388 C1151 ) C388_=_C1152( C388 C1152 ) C388_=_C1153( C388 C1153 ) \nC388_=_C1154( C388 C1154 ) C388_=_C1155( C388 C1155 ) C388_=_C1156( C388 C1156 ) C388_=_C1157( C388 C1157 ) C388_=_C1158( C388 C1158 ) C388_=_C1159( C388 C1159 ) \nC388_=_C1160( C388 C1160 ) C603_=_C670( C603 C670 ) C603_=_C1144( C603 C1144 ) C603_=_C1145( C603 C1145 ) C603_=_C1146( C603 C1146 ) C603_=_C1147( C603 C1147 ) \nC603_=_C1148( C603 C1148 ) C603_=_C1149( C603 C1149 ) C603_=_C1150( C603 C1150 ) C603_=_C1151( C603 C1151 ) C603_=_C1152( C603 C1152 ) C603_=_C1153( C603 C1153 ) \nC603_=_C1154( C603 C1154 ) C603_=_C1155( C603 C1155 ) C603_=_C1156( C603 C1156 ) C603_=_C1157( C603 C1157 ) C603_=_C1158( C603 C1158 ) C603_=_C1159( C603 C1159 ) \nC603_=_C1160( C603 C1160 ) C670_=_C1144( C670 C1144 ) C670_=_C1145( C670 C1145 ) C670_=_C1146( C670 C1146 ) C670_=_C1147( C670 C1147 ) C670_=_C1148( C670 C1148 ) \nC670_=_C1149( C670 C1149 ) C670_=_C1150( C670 C1150 ) C670_=_C1151( C670 C1151 ) C670_=_C1152( C670 C1152 ) C670_=_C1153( C670 C1153 ) C670_=_C1154( C670 C1154 ) \nC670_=_C1155( C670 C1155 ) C670_=_C1156( C670 C1156 ) C670_=_C1157( C670 C1157 ) C670_=_C1158( C670 C1158 ) C670_=_C1159( C670 C1159 ) C670_=_C1160( C670 C1160 ) \nC752_=_C812( C752 C812 ) C752_=_C864( C752 C864 ) C752_=_C1145( C752 C1145 ) C752_=_C1195( C752 C1195 ) C752_=_C1235( C752 C1235 ) C752_=_C1294( C752 C1294 ) \nC752_=_C1492( C752 C1492 ) C752_=_C1493( C752 C1493 ) C752_=_C1494( C752 C1494 ) C752_=_C1495( C752 C1495 ) C752_=_C1496( C752 C1496 ) C752_=_C1497( C752 C1497 ) \nC752_=_C1498( C752 C1498 ) C752_=_C1499( C752 C1499 ) C752_=_C1500( C752 C1500 ) C752_=_C1501( C752 C1501 ) C752_=_C1502( C752 C1502 ) C812_=_C864( C812 C864 ) \nC812_=_C1145( C812 C1145 ) C812_=_C1195( C812 C1195 ) C812_=_C1235( C812 C1235 ) C812_=_C1294( C812 C1294 ) C812_=_C1492( C812 C1492 ) C812_=_C1493( C812 C1493 ) \nC812_=_C1494( C812 C1494 ) C812_=_C1495( C812 C1495 ) C812_=_C1496( C812 C1496 ) C812_=_C1497( C812 C1497 ) C812_=_C1498( C812 C1498 ) C812_=_C1499( C812 C1499 ) \nC812_=_C1500( C812 C1500 ) C812_=_C1501( C812 C1501 ) C812_=_C1502( C812 C1502 ) C864_=_C1145( C864 C1145 ) C864_=_C1195( C864 C1195 ) C864_=_C1235( C864 C1235 ) \nC864_=_C1294( C864 C1294 ) C864_=_C1492( C864 C1492 ) C864_=_C1493( C864 C1493 ) C864_=_C1494( C864 C1494 ) C864_=_C1495( C864 C1495 ) C864_=_C1496( C864 C1496 ) \nC864_=_C1497( C864 C1497 ) C864_=_C1498( C864 C1498 ) C864_=_C1499( C864 C1499 ) C864_=_C1500( C864 C1500 ) C864_=_C1501( C864 C1501 ) C864_=_C1502( C864 C1502 ) \nC1144_=_C1145( C1144 C1145 ) C1144_=_C1146( C1144 C1146 ) C1144_=_C1147( C1144 C1147 ) C1144_=_C1148( C1144 C1148 ) C1144_=_C1149( C1144 C1149 ) C1144_=_C1150( C1144 C1150 ) \nC1144_=_C1151( C1144 C1151 ) C1144_=_C1152( C1144 C1152 ) C1144_=_C1153( C1144 C1153 ) C1144_=_C1154( C1144 C1154 ) C1144_=_C1155( C1144 C1155 ) C1144_=_C1156( C1144 C1156 ) \nC1144_=_C1157( C1144 C1157 ) C1144_=_C1158( C1144 C1158 ) C1144_=_C1159( C1144 C1159 ) C1144_=_C1160( C1144 C1160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w:t>
      </w:r>
    </w:p>
    <w:p>
      <w:pPr>
        <w:pStyle w:val="PreformattedText"/>
        <w:bidi w:val="0"/>
        <w:spacing w:before="0" w:after="0"/>
        <w:jc w:val="left"/>
        <w:rPr/>
      </w:pPr>
      <w:r>
        <w:rPr/>
        <w:t xml:space="preserve"> </w:t>
      </w:r>
      <w:r>
        <w:rPr/>
        <w:t>) C1145_=_C1158( C1145 C1158 ) C1145_=_C1159( C1145 C1159 ) \nC1145_=_C1160( C1145 C1160 ) C1145_=_C1195( C1145 C1195 ) C1145_=_C1235( C1145 C1235 ) C1145_=_C1294( C1145 C1294 ) C1145_=_C1492( C1145 C1492 ) C1145_=_C1493( C1145 C1493 ) \nC1145_=_C1494( C1145 C1494 ) C1145_=_C1495( C1145 C1495 ) C1145_=_C1496( C1145 C1496 ) C1145_=_C1497( C1145 C1497 ) C1145_=_C1498( C1145 C1498 ) C1145_=_C1499( C1145 C1499 ) \nC1145_=_C1500( C1145 C1500 ) C1145_=_C1501( C1145 C1501 ) C1145_=_C1502( C1145 C1502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6_=_C1159( C1146 C1159 ) C1146_=_C1160( C1146 C1160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60( C1147 C1160 ) \nC1148_=_C1149( C1148 C1149 ) C1148_=_C1150( C1148 C1150 ) C1148_=_C1151( C1148 C1151 ) C1148_=_C1152( C1148 C1152 ) C1148_=_C1153( C1148 C1153 ) C1148_=_C1154( C1148 C1154 ) \nC1148_=_C1155( C1148 C1155 ) C1148_=_C1156( C1148 C1156 ) C1148_=_C1157( C1148 C1157 ) C1148_=_C1158( C1148 C1158 ) C1148_=_C1159( C1148 C1159 ) C1148_=_C1160( C1148 C1160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50_=_C1151( C1150 C1151 ) \nC1150_=_C1152( C1150 C1152 ) C1150_=_C1153( C1150 C1153 ) C1150_=_C1154( C1150 C1154 ) C1150_=_C1155( C1150 C1155 ) C1150_=_C1156( C1150 C1156 ) C1150_=_C1157( C1150 C1157 ) \nC1150_=_C1158( C1150 C1158 ) C1150_=_C1159( C1150 C1159 ) C1150_=_C1160( C1150 C1160 ) C1151_=_C1152( C1151 C1152 ) C1151_=_C1153( C1151 C1153 ) C1151_=_C1154( C1151 C1154 ) \nC1151_=_C1155( C1151 C1155 ) C1151_=_C1156( C1151 C1156 ) C1151_=_C1157( C1151 C1157 ) C1151_=_C1158( C1151 C1158 ) C1151_=_C1159( C1151 C1159 ) C1151_=_C1160( C1151 C1160 ) \nC1152_=_C1153( C1152 C1153 ) C1152_=_C1154( C1152 C1154 ) C1152_=_C1155( C1152 C1155 ) C1152_=_C1156( C1152 C1156 ) C1152_=_C1157( C1152 C1157 ) C1152_=_C1158( C1152 C1158 ) \nC1152_=_C1159( C1152 C1159 ) C1152_=_C1160( C1152 C1160 ) C1153_=_C1154( C1153 C1154 ) C1153_=_C1155( C1153 C1155 ) C1153_=_C1156( C1153 C1156 ) C1153_=_C1157( C1153 C1157 ) \nC1153_=_C1158( C1153 C1158 ) C1153_=_C1159( C1153 C1159 ) C1153_=_C1160( C1153 C1160 ) C1154_=_C1155( C1154 C1155 ) C1154_=_C1156( C1154 C1156 ) C1154_=_C1157( C1154 C1157 ) \nC1154_=_C1158( C1154 C1158 ) C1154_=_C1159( C1154 C1159 ) C1154_=_C1160( C1154 C1160 ) C1155_=_C1156( C1155 C1156 ) C1155_=_C1157( C1155 C1157 ) C1155_=_C1158( C1155 C1158 ) \nC1155_=_C1159( C1155 C1159 ) C1155_=_C1160( C1155 C1160 ) C1156_=_C1157( C1156 C1157 ) C1156_=_C1158( C1156 C1158 ) C1156_=_C1159( C1156 C1159 ) C1156_=_C1160( C1156 C1160 ) \nC1157_=_C1158( C1157 C1158 ) C1157_=_C1159( C1157 C1159 ) C1157_=_C1160( C1157 C1160 ) C1158_=_C1159( C1158 C1159 ) C1158_=_C1160( C1158 C1160 ) C1159_=_C1160( C1159 C1160 ) \nC1195_=_C1235( C1195 C1235 ) C1195_=_C1294( C1195 C1294 ) C1195_=_C1492( C1195 C1492 ) C1195_=_C1493( C1195 C1493 ) C1195_=_C1494( C1195 C1494 ) C1195_=_C1495( C1195 C1495 ) \nC1195_=_C1496( C1195 C1496 ) C1195_=_C1497( C1195 C1497 ) C1195_=_C1498( C1195 C1498 ) C1195_=_C1499( C1195 C1499 ) C1195_=_C1500( C1195 C1500 ) C1195_=_C1501( C1195 C1501 ) \nC1195_=_C1502( C1195 C1502 ) C1235_=_C1294( C1235 C1294 ) C1235_=_C1492( C1235 C1492 ) C1235_=_C1493( C1235 C1493 ) C1235_=_C1494( C1235 C1494 ) C1235_=_C1495( C1235 C1495 ) \nC1235_=_C1496( C1235 C1496 ) C1235_=_C1497( C1235 C1497 ) C1235_=_C1498( C1235 C1498 ) C1235_=_C1499( C1235 C1499 ) C1235_=_C1500( C1235 C1500 ) C1235_=_C1501( C1235 C1501 ) \nC1235_=_C1502( C1235 C1502 ) C1294_=_C1492( C1294 C1492 ) C1294_=_C1493( C1294 C1493 ) C1294_=_C1494( C1294 C1494 ) C1294_=_C1495( C1294 C1495 ) C1294_=_C1496( C1294 C1496 ) \nC1294_=_C1497( C1294 C1497 ) C1294_=_C1498( C1294 C1498 ) C1294_=_C1499( C1294 C1499 ) C1294_=_C1500( C1294 C1500 ) C1294_=_C1501( C1294 C1501 ) C1294_=_C1502( C1294 C1502 ) \nC1492_=_C1493( C1492 C1493 ) C1492_=_C1494( C1492 C1494 ) C1492_=_C1495( C1492 C1495 ) C1492_=_C1496( C1492 C1496 ) C1492_=_C1497( C1492 C1497 ) C1492_=_C1498( C1492 C1498 ) \nC1492_=_C1499( C1492 C1499 ) C1492_=_C1500( C1492 C1500 ) C1492_=_C1501( C1492 C1501 ) C1492_=_C1502( C1492 C1502 ) C1493_=_C1494( C1493 C1494 ) C1493_=_C1495( C1493 C1495 ) \nC1493_=_C1496( C1493 C1496 ) C1493_=_C1497( C1493 C1497 ) C1493_=_C1498( C1493 C1498 ) C1493_=_C1499( C1493 C1499 ) C1493_=_C1500( C1493 C1500 ) C1493_=_C1501( C1493 C1501 ) \nC1493_=_C1502( C1493 C1502 ) C1494_=_C1495( C1494 C1495 ) C1494_=_C1496( C1494 C1496 ) C1494_=_C1497( C1494 C1497 ) C1494_=_C1498( C1494 C1498 ) C1494_=_C1499( C1494 C1499 ) \nC1494_=_C1500( C1494 C1500 ) C1494_=_C1501( C1494 C1501 ) C1494_=_C1502( C1494 C1502 ) C1495_=_C1496( C1495 C1496 ) C1495_=_C1497( C1495 C1497 ) C1495_=_C1498( C1495 C1498 ) \nC1495_=_C1499( C1495 C1499 ) C1495_=_C1500( C1495 C1500 ) C1495_=_C1501( C1495 C1501 ) C1495_=_C1502( C1495 C1502 ) C1496_=_C1497( C1496 C1497 ) C1496_=_C1498( C1496 C1498 ) \nC1496_=_C1499( C1496 C1499 ) C1496_=_C1500( C1496 C1500 ) C1496_=_C1501( C1496 C1501 ) C1496_=_C1502( C1496 C1502 ) C1497_=_C1498( C1497 C1498 ) C1497_=_C1499( C1497 C1499 ) \nC1497_=_C1500( C1497 C1500 ) C1497_=_C1501( C1497 C1501 ) C1497_=_C1502( C1497 C1502 ) C1498_=_C1499( C1498 C1499 ) C1498_=_C1500( C1498 C1500 ) C1498_=_C1501( C1498 C1501 ) \nC1498_=_C1502( C1498 C1502 ) C1499_=_C1500( C1499 C1500 ) C1499_=_C1501( C1499 C1501 ) C1499_=_C1502( C1499 C1502 ) C1500_=_C1501( C1500 C1501 ) C1500_=_C1502( C1500 C1502 ) \nC1501_=_C1502( C1501 C1502 ) "];297-&gt;370[label="38: C216 C303 C388 C603 C670 \nC752 C812 C864 C1144 C1146 C1147 \nC1148 C1149 C1150 C1151 C1152 C1153 \nC1154 C1155 C1156 C1157 C1158 C1159 \nC1160 C1195 C1235 C1294 C1492 C1493 \nC1494 C1495 C1496 C1497 C1498 C1499 \nC1500 C1501 C1502 \n346: C216_=_C303 ,C216_=_C388 ,C216_=_C603 ,C216_=_C670 ,C216_=_C1144 ,\nC216_=_C1146 ,C216_=_C1147 ,C216_=_C1148 ,C216_=_C1149 ,C216_=_C1150 ,C216_=_C1151 ,\nC216_=_C1152 ,C216_=_C1153 ,C216_=_C1154 ,C216_=_C1155 ,C216_=_C1156 ,C216_=_C1157 ,\nC216_=_C1158 ,C216_=_C1159 ,C216_=_C1160 ,C303_=_C388 ,C303_=_C603 ,C303_=_C670 ,\nC303_=_C1144 ,C303_=_C1146 ,C303_=_C1147 ,C303_=_C1148 ,C303_=_C1149 ,C303_=_C1150 ,\nC303_=_C1151 ,C303_=_C1152 ,C303_=_C1153 ,C303_=_C1154 ,C303_=_C1155 ,C303_=_C1156 ,\nC303_=_C1157 ,C303_=_C1158 ,C303_=_C1159 ,C303_=_C1160 ,C388_=_C603 ,C388_=_C670 ,\nC388_=_C1144 ,C388_=_C1146 ,C388_=_C1147 ,C388_=_C1148 ,C388_=_C1149 ,C388_=_C1150 ,\nC388_=_C1151 ,C388_=_C1152 ,C388_=_C1153 ,C388_=_C1154 ,C388_=_C1155 ,C388_=_C1156 ,\nC388_=_C1157 ,C388_=_C1158 ,C388_=_C1159 ,C388_=_C1160 ,C603_=_C670 ,C603_=_C1144 ,\nC603_=_C1146 ,C603_=_C1147 ,C603_=_C1148 ,C603_=_C1149 ,C603_=_C1150 ,C603_=_C1151 ,\nC603_=_C1152 ,C603_=_C1153 ,C603_=_C1154 ,C603_=_C1155 ,C603_=_C1156 ,C603_=_C1157 ,\nC603_=_C1158 ,C603_=_C1159 ,C603_=_C1160 ,C670_=_C1144 ,C670_=_C1146 ,C670_=_C1147 ,\nC670_=_C1148 ,C670_=_C1149 ,C670_=_C1150 ,C670_=_C1151 ,C670_=_C1152 ,C670_=_C1153 ,\nC670_=_C1154 ,C670_=_C1155 ,C670_=_C1156 ,C670_=_C1157 ,C670_=_C1158 ,C670_=_C1159 ,\nC670_=_C1160 ,C752_=_C812 ,C752_=_C864 ,C752_=_C1195 ,C752_=_C1235 ,C752_=_C1294 ,\nC752_=_C1492 ,C752_=_C1493 ,C752_=_C1494 ,C752_=_C1495 ,C752_=_C1496 ,C752_=_C1497 ,\nC752_=_C1498 ,C752_=_C1499 ,C752_=_C1500 ,C752_=_C1501 ,C752_=_C1502 ,C812_=_C864 ,\nC812_=_C1195 ,C812_=_C1235 ,C812_=_C1294 ,C812_=_C1492 ,C812_=_C1493 ,C812_=_C1494 ,\nC812_=_C1495 ,C812_=_C1496 ,C812_=_C1497 ,C812_=_C1498 ,C812_=_C1499 ,C812_=_C1500 ,\nC812_=_C1501 ,C812_=_C1502 ,C864_=_C1195 ,C864_=_C1235 ,C864_=_C1294 ,C864_=_C1492 ,\nC864_=_C1493 ,C864_=_C1494 ,C864_=_C1495 ,C864_=_C1496 ,C864_=_C1497 ,C864_=_C1498 ,\nC864_=_C1499 ,C864_=_C1500 ,C864_=_C1501 ,C864_=_C1502 ,C1144_=_C1146 ,C1144_=_C1147 ,\nC1144_=_C1148 ,C1144_=_C1149 ,C1144_=_C1150 ,C1144_=_C1151 ,C1144_=_C1152 ,C1144_=_C1153 ,\nC1144_=_C1154 ,C1144_=_C1155 ,C1144_=_C1156 ,C1144_=_C1157 ,C1144_=_C1158 ,C1144_=_C1159 ,\nC1144_=_C1160 ,C1146_=_C1147 ,C1146_=_C1148 ,C1146_=_C1149 ,C1146_=_C1150 ,C1146_=_C1151 ,\nC1146_=_C1152 ,C1146_=_C1153 ,C1146_=_C1154 ,C1146_=_C1155 ,C1146_=_C1156 ,C1146_=_C1157 ,\nC1146_=_C1158 ,C1146_=_C1159 ,C1146_=_C1160 ,C1147_=_C1148 ,C1147_=_C1149 ,C1147_=_C1150 ,\nC1147_=_C1151 ,C1147_=_C1152 ,C1147_=_C1153 ,C1147_=_C1154 ,C1147_=_C1155 ,C1147_=_C1156 ,\nC1147_=_C1157 ,C1147_=_C1158 ,C1147_=_C1159 ,C1147_=_C1160 ,C1148_=_C1149 ,C1148_=_C1150 ,\nC1148_=_C1151 ,C1148_=_C1152 ,C1148_=_C1153 ,C1148_=_C1154 ,C1148_=_C1155 ,C1148_=_C1156 ,\nC1148_=_C1157 ,C1148_=_C1158 ,C1148_=_C1159 ,C1148_=_C1160 ,C1149_=_C1150 ,C1149_=_C1151 ,\nC1149_=_C1152 ,C1149_=_C1153 ,C1149_=_C1154 ,C1149_=_C1155 ,C1149_=_C1156 ,C1149_=_C1157 ,\nC1149_=_C1158 ,C1149_=_C1159 ,C1149_=_C1160 ,C1150_=_C1151 ,C1150_=_C1152 ,C1150_=_C1153 ,\nC1150_=_C1154 ,C1150_=_C1155 ,C1150_=_C1156 ,C1150_=_C1157 ,C1150_=_C1158 ,C1150_=_C1159 ,\nC1150_=_C1160 ,C1151_=_C1152 ,C1151_=_C1153 ,C1151_=_C1154 ,C1151_=_C1155 ,C1151_=_C1156 ,\nC1151_=_C1157 ,C1151_=_C1158 ,C1151_=_C1159 ,C1151_=_C1160 ,C1152_=_C1153 ,C1152_=_C1154 ,\nC1152_=_C1155 ,C1152_=_C1156 ,C1152_=_C1157 ,C1152_=_C1158 ,C1152_=_C1159 ,C1152_=_C1160 ,\nC1153_=_C1154 ,C1153_=_C1155 ,C1153_=_C1156 ,C1153_=_C1157</w:t>
      </w:r>
    </w:p>
    <w:p>
      <w:pPr>
        <w:pStyle w:val="PreformattedText"/>
        <w:bidi w:val="0"/>
        <w:spacing w:before="0" w:after="0"/>
        <w:jc w:val="left"/>
        <w:rPr/>
      </w:pPr>
      <w:r>
        <w:rPr/>
        <w:t xml:space="preserve"> </w:t>
      </w:r>
      <w:r>
        <w:rPr/>
        <w:t>,C1153_=_C1158 ,C1153_=_C1159 ,\nC1153_=_C1160 ,C1154_=_C1155 ,C1154_=_C1156 ,C1154_=_C1157 ,C1154_=_C1158 ,C1154_=_C1159 ,\nC1154_=_C1160 ,C1155_=_C1156 ,C1155_=_C1157 ,C1155_=_C1158 ,C1155_=_C1159 ,C1155_=_C1160 ,\nC1156_=_C1157 ,C1156_=_C1158 ,C1156_=_C1159 ,C1156_=_C1160 ,C1157_=_C1158 ,C1157_=_C1159 ,\nC1157_=_C1160 ,C1158_=_C1159 ,C1158_=_C1160 ,C1159_=_C1160 ,C1195_=_C1235 ,C1195_=_C1294 ,\nC1195_=_C1492 ,C1195_=_C1493 ,C1195_=_C1494 ,C1195_=_C1495 ,C1195_=_C1496 ,C1195_=_C1497 ,\nC1195_=_C1498 ,C1195_=_C1499 ,C1195_=_C1500 ,C1195_=_C1501 ,C1195_=_C1502 ,C1235_=_C1294 ,\nC1235_=_C1492 ,C1235_=_C1493 ,C1235_=_C1494 ,C1235_=_C1495 ,C1235_=_C1496 ,C1235_=_C1497 ,\nC1235_=_C1498 ,C1235_=_C1499 ,C1235_=_C1500 ,C1235_=_C1501 ,C1235_=_C1502 ,C1294_=_C1492 ,\nC1294_=_C1493 ,C1294_=_C1494 ,C1294_=_C1495 ,C1294_=_C1496 ,C1294_=_C1497 ,C1294_=_C1498 ,\nC1294_=_C1499 ,C1294_=_C1500 ,C1294_=_C1501 ,C1294_=_C1502 ,C1492_=_C1493 ,C1492_=_C1494 ,\nC1492_=_C1495 ,C1492_=_C1496 ,C1492_=_C1497 ,C1492_=_C1498 ,C1492_=_C1499 ,C1492_=_C1500 ,\nC1492_=_C1501 ,C1492_=_C1502 ,C1493_=_C1494 ,C1493_=_C1495 ,C1493_=_C1496 ,C1493_=_C1497 ,\nC1493_=_C1498 ,C1493_=_C1499 ,C1493_=_C1500 ,C1493_=_C1501 ,C1493_=_C1502 ,C1494_=_C1495 ,\nC1494_=_C1496 ,C1494_=_C1497 ,C1494_=_C1498 ,C1494_=_C1499 ,C1494_=_C1500 ,C1494_=_C1501 ,\nC1494_=_C1502 ,C1495_=_C1496 ,C1495_=_C1497 ,C1495_=_C1498 ,C1495_=_C1499 ,C1495_=_C1500 ,\nC1495_=_C1501 ,C1495_=_C1502 ,C1496_=_C1497 ,C1496_=_C1498 ,C1496_=_C1499 ,C1496_=_C1500 ,\nC1496_=_C1501 ,C1496_=_C1502 ,C1497_=_C1498 ,C1497_=_C1499 ,C1497_=_C1500 ,C1497_=_C1501 ,\nC1497_=_C1502 ,C1498_=_C1499 ,C1498_=_C1500 ,C1498_=_C1501 ,C1498_=_C1502 ,C1499_=_C1500 ,\nC1499_=_C1501 ,C1499_=_C1502 ,C1500_=_C1501 ,C1500_=_C1502 ,C1501_=_C1502 ,"];371[shape=box, label="id:371 level: 7\n44: C311 C336 C398 C430 C617 \nC684 C978 C1001 C1057 C1086 C1273 \nC1343 C1802 C1815 C1855 C1890 C2059 \nC2070 C2101 C2102 C2103 C2104 C2105 \nC2106 C2107 C2108 C2109 C2110 C2111 \nC2112 C2113 C2130 C2170 C2234 C2248 \nC2291 C2328 C2509 C2521 C2557 C2586 \nC2628 C3090 C3091 \n490: C311_=_C336( C311 C336 ) C311_=_C398( C311 C398 ) C311_=_C430( C311 C430 ) C311_=_C617( C311 C617 ) C311_=_C684( C311 C684 ) \nC311_=_C978( C311 C978 ) C311_=_C1001( C311 C1001 ) C311_=_C1057( C311 C1057 ) C311_=_C1086( C311 C1086 ) C311_=_C1273( C311 C1273 ) C311_=_C1343( C311 C1343 ) \nC311_=_C2101( C311 C2101 ) C311_=_C2102( C311 C2102 ) C311_=_C2103( C311 C2103 ) C311_=_C2104( C311 C2104 ) C311_=_C2105( C311 C2105 ) C311_=_C2106( C311 C2106 ) \nC311_=_C2107( C311 C2107 ) C311_=_C2108( C311 C2108 ) C311_=_C2109( C311 C2109 ) C311_=_C2110( C311 C2110 ) C311_=_C2111( C311 C2111 ) C311_=_C2112( C311 C2112 ) \nC311_=_C2113( C311 C2113 ) C336_=_C398( C336 C398 ) C336_=_C430( C336 C430 ) C336_=_C617( C336 C617 ) C336_=_C684( C336 C684 ) C336_=_C978( C336 C978 ) \nC336_=_C1001( C336 C1001 ) C336_=_C1057( C336 C1057 ) C336_=_C1086( C336 C1086 ) C336_=_C1273( C336 C1273 ) C336_=_C1343( C336 C1343 ) C336_=_C2101( C336 C2101 ) \nC336_=_C2102( C336 C2102 ) C336_=_C2103( C336 C2103 ) C336_=_C2104( C336 C2104 ) C336_=_C2105( C336 C2105 ) C336_=_C2106( C336 C2106 ) C336_=_C2107( C336 C2107 ) \nC336_=_C2108( C336 C2108 ) C336_=_C2109( C336 C2109 ) C336_=_C2110( C336 C2110 ) C336_=_C2111( C336 C2111 ) C336_=_C2112( C336 C2112 ) C336_=_C2113( C336 C2113 ) \nC398_=_C430( C398 C430 ) C398_=_C617( C398 C617 ) C398_=_C684( C398 C684 ) C398_=_C978( C398 C978 ) C398_=_C1001( C398 C1001 ) C398_=_C1057( C398 C1057 ) \nC398_=_C1086( C398 C1086 ) C398_=_C1273( C398 C1273 ) C398_=_C1343( C398 C1343 ) C398_=_C2101( C398 C2101 ) C398_=_C2102( C398 C2102 ) C398_=_C2103( C398 C2103 ) \nC398_=_C2104( C398 C2104 ) C398_=_C2105( C398 C2105 ) C398_=_C2106( C398 C2106 ) C398_=_C2107( C398 C2107 ) C398_=_C2108( C398 C2108 ) C398_=_C2109( C398 C2109 ) \nC398_=_C2110( C398 C2110 ) C398_=_C2111( C398 C2111 ) C398_=_C2112( C398 C2112 ) C398_=_C2113( C398 C2113 ) C430_=_C617( C430 C617 ) C430_=_C684( C430 C684 ) \nC430_=_C978( C430 C978 ) C430_=_C1001( C430 C1001 ) C430_=_C1057( C430 C1057 ) C430_=_C1086( C430 C1086 ) C430_=_C1273( C430 C1273 ) C430_=_C1343( C430 C1343 ) \nC430_=_C2101( C430 C2101 ) C430_=_C2102( C430 C2102 ) C430_=_C2103( C430 C2103 ) C430_=_C2104( C430 C2104 ) C430_=_C2105( C430 C2105 ) C430_=_C2106( C430 C2106 ) \nC430_=_C2107( C430 C2107 ) C430_=_C2108( C430 C2108 ) C430_=_C2109( C430 C2109 ) C430_=_C2110( C430 C2110 ) C430_=_C2111( C430 C2111 ) C430_=_C2112( C430 C2112 ) \nC430_=_C2113( C430 C2113 ) C617_=_C684( C617 C684 ) C617_=_C978( C617 C978 ) C617_=_C1001( C617 C1001 ) C617_=_C1057( C617 C1057 ) C617_=_C1086( C617 C1086 ) \nC617_=_C1273( C617 C1273 ) C617_=_C1343( C617 C1343 ) C617_=_C2101( C617 C2101 ) C617_=_C2102( C617 C2102 ) C617_=_C2103( C617 C2103 ) C617_=_C2104( C617 C2104 ) \nC617_=_C2105( C617 C2105 ) C617_=_C2106( C617 C2106 ) C617_=_C2107( C617 C2107 ) C617_=_C2108( C617 C2108 ) C617_=_C2109( C617 C2109 ) C617_=_C2110( C617 C2110 ) \nC617_=_C2111( C617 C2111 ) C617_=_C2112( C617 C2112 ) C617_=_C2113( C617 C2113 ) C684_=_C978( C684 C978 ) C684_=_C1001( C684 C1001 ) C684_=_C1057( C684 C1057 ) \nC684_=_C1086( C684 C1086 ) C684_=_C1273( C684 C1273 ) C684_=_C1343( C684 C1343 ) C684_=_C2101( C684 C2101 ) C684_=_C2102( C684 C2102 ) C684_=_C2103( C684 C2103 ) \nC684_=_C2104( C684 C2104 ) C684_=_C2105( C684 C2105 ) C684_=_C2106( C684 C2106 ) C684_=_C2107( C684 C2107 ) C684_=_C2108( C684 C2108 ) C684_=_C2109( C684 C2109 ) \nC684_=_C2110( C684 C2110 ) C684_=_C2111( C684 C2111 ) C684_=_C2112( C684 C2112 ) C684_=_C2113( C684 C2113 ) C978_=_C1001( C978 C1001 ) C978_=_C1057( C978 C1057 ) \nC978_=_C1086( C978 C1086 ) C978_=_C1273( C978 C1273 ) C978_=_C1343( C978 C1343 ) C978_=_C2101( C978 C2101 ) C978_=_C2102( C978 C2102 ) C978_=_C2103( C978 C2103 ) \nC978_=_C2104( C978 C2104 ) C978_=_C2105( C978 C2105 ) C978_=_C2106( C978 C2106 ) C978_=_C2107( C978 C2107 ) C978_=_C2108( C978 C2108 ) C978_=_C2109( C978 C2109 ) \nC978_=_C2110( C978 C2110 ) C978_=_C2111( C978 C2111 ) C978_=_C2112( C978 C2112 ) C978_=_C2113( C978 C2113 ) C1001_=_C1057( C1001 C1057 ) C1001_=_C1086( C1001 C1086 ) \nC1001_=_C1273( C1001 C1273 ) C1001_=_C1343( C1001 C1343 ) C1001_=_C2101( C1001 C2101 ) C1001_=_C2102( C1001 C2102 ) C1001_=_C2103( C1001 C2103 ) C1001_=_C2104( C1001 C2104 ) \nC1001_=_C2105( C1001 C2105 ) C1001_=_C2106( C1001 C2106 ) C1001_=_C2107( C1001 C2107 ) C1001_=_C2108( C1001 C2108 ) C1001_=_C2109( C1001 C2109 ) C1001_=_C2110( C1001 C2110 ) \nC1001_=_C2111( C1001 C2111 ) C1001_=_C2112( C1001 C2112 ) C1001_=_C2113( C1001 C2113 ) C1057_=_C1086( C1057 C1086 ) C1057_=_C1273( C1057 C1273 ) C1057_=_C1343( C1057 C1343 ) \nC1057_=_C2101( C1057 C2101 ) C1057_=_C2102( C1057 C2102 ) C1057_=_C2103( C1057 C2103 ) C1057_=_C2104( C1057 C2104 ) C1057_=_C2105( C1057 C2105 ) C1057_=_C2106( C1057 C2106 ) \nC1057_=_C2107( C1057 C2107 ) C1057_=_C2108( C1057 C2108 ) C1057_=_C2109( C1057 C2109 ) C1057_=_C2110( C1057 C2110 ) C1057_=_C2111( C1057 C2111 ) C1057_=_C2112( C1057 C2112 ) \nC1057_=_C2113( C1057 C2113 ) C1086_=_C1273( C1086 C1273 ) C1086_=_C1343( C1086 C1343 ) C1086_=_C2101( C1086 C2101 ) C1086_=_C2102( C1086 C2102 ) C1086_=_C2103( C1086 C2103 ) \nC1086_=_C2104( C1086 C2104 ) C1086_=_C2105( C1086 C2105 ) C1086_=_C2106( C1086 C2106 ) C1086_=_C2107( C1086 C2107 ) C1086_=_C2108( C1086 C2108 ) C1086_=_C2109( C1086 C2109 ) \nC1086_=_C2110( C1086 C2110 ) C1086_=_C2111( C1086 C2111 ) C1086_=_C2112( C1086 C2112 ) C1086_=_C2113( C1086 C2113 ) C1273_=_C1343( C1273 C1343 ) C1273_=_C2101( C1273 C2101 ) \nC1273_=_C2102( C1273 C2102 ) C1273_=_C2103( C1273 C2103 ) C1273_=_C2104( C1273 C2104 ) C1273_=_C2105( C1273 C2105 ) C1273_=_C2106( C1273 C2106 ) C1273_=_C2107( C1273 C2107 ) \nC1273_=_C2108( C1273 C2108 ) C1273_=_C2109( C1273 C2109 ) C1273_=_C2110( C1273 C2110 ) C1273_=_C2111( C1273 C2111 ) C1273_=_C2112( C1273 C2112 ) C1273_=_C2113( C1273 C2113 ) \nC1343_=_C2101( C1343 C2101 ) C1343_=_C2102( C1343 C2102 ) C1343_=_C2103( C1343 C2103 ) C1343_=_C2104( C1343 C2104 ) C1343_=_C2105( C1343 C2105 ) C1343_=_C2106( C1343 C2106 ) \nC1343_=_C2107( C1343 C2107 ) C1343_=_C2108( C1343 C2108 ) C1343_=_C2109( C1343 C2109 ) C1343_=_C2110( C1343 C2110 ) C1343_=_C2111( C1343 C2111 ) C1343_=_C2112( C1343 C2112 ) \nC1343_=_C2113( C1343 C2113 ) C1802_=_C1815( C1802 C1815 ) C1802_=_C1855( C1802 C1855 ) C1802_=_C1890( C1802 C1890 ) C1802_=_C2059( C1802 C2059 ) C1802_=_C2070( C1802 C2070 ) \nC1802_=_C2103( C1802 C2103 ) C1802_=_C2130( C1802 C2130 ) C1802_=_C2170( C1802 C2170 ) C1802_=_C2234( C1802 C2234 ) C1802_=_C2248( C1802 C2248 ) C1802_=_C2291( C1802 C2291 ) \nC1802_=_C2328( C1802 C2328 ) C1802_=_C2509( C1802 C2509 ) C1802_=_C2521( C1802 C2521 ) C1802_=_C2557( C1802 C2557 ) C1802_=_C2586( C1802 C2586 ) C1802_=_C2628( C1802 C2628 ) \nC1802_=_C3090( C1802 C3090 ) C1802_=_C3091( C1802 C3091 ) C1815_=_C1855( C1815 C1855 ) C1815_=_C1890( C1815 C1890 ) C1815_=_C2059( C1815 C2059 ) C1815_=_C2070( C1815 C2070 ) \nC1815_=_C2103( C1815 C2103 ) C1815_=_C2130( C1815 C2130 ) C1815_=_C2170( C1815 C2170 ) C1815_=_C2234( C1815 C2234 ) C1815_=_C2248( C1815 C2248 ) C1815_=_C2291( C1815 C2291 ) \nC1815_=_C2328( C1815 C2328 ) C1815_=_C2509( C1815 C2509 ) C1815_=_C2521( C1815 C2521 ) C1815_=_C2557( C1815 C2557 ) C1815_=_C2586( C1815 C2586 ) C1815_=_C2628( C1815 C2628 ) \nC1815_=_C3090( C1815 C3090 ) C1815_=_C3091( C1815 C3091 ) C1855_=_C1890( C1855 C1890 ) C1855_=_C2059( C1855 C2059 ) C1855_=_C2070( C1855 C2070 ) C1855_=_C2103( C1855 C2103 ) \nC1855_=_C2130( C1855 C2130 ) C1855_=_C2170( C1855 C2170 ) C1855_=_C2234( C1855 C2234 ) C1855_=_C2248( C1855 C2248 ) C1855_=_C2291( C1855 C2291 ) C1855_=_C2328( C1855 C2328 ) \nC1855_=_C2509( C1855 C2509 ) C1855_=_C2521( C1855 C2521 ) C1855_=_C2557( C1855 C2557 ) C1855_=_C2586( C1855 C2586 ) C1855_=_C2628( C1855 C2628 ) C1855_=_C3090( C1855 C3090 ) \nC1855_=_C3091( C1855 C3091 ) C1890_=_C2059( C1890 C2059 ) C1890_=_C2070( C1890 C2070</w:t>
      </w:r>
    </w:p>
    <w:p>
      <w:pPr>
        <w:pStyle w:val="PreformattedText"/>
        <w:bidi w:val="0"/>
        <w:spacing w:before="0" w:after="0"/>
        <w:jc w:val="left"/>
        <w:rPr/>
      </w:pPr>
      <w:r>
        <w:rPr/>
        <w:t xml:space="preserve"> </w:t>
      </w:r>
      <w:r>
        <w:rPr/>
        <w:t>) C1890_=_C2103( C1890 C2103 ) C1890_=_C2130( C1890 C2130 ) C1890_=_C2170( C1890 C2170 ) \nC1890_=_C2234( C1890 C2234 ) C1890_=_C2248( C1890 C2248 ) C1890_=_C2291( C1890 C2291 ) C1890_=_C2328( C1890 C2328 ) C1890_=_C2509( C1890 C2509 ) C1890_=_C2521( C1890 C2521 ) \nC1890_=_C2557( C1890 C2557 ) C1890_=_C2586( C1890 C2586 ) C1890_=_C2628( C1890 C2628 ) C1890_=_C3090( C1890 C3090 ) C1890_=_C3091( C1890 C3091 ) C2059_=_C2070( C2059 C2070 ) \nC2059_=_C2103( C2059 C2103 ) C2059_=_C2130( C2059 C2130 ) C2059_=_C2170( C2059 C2170 ) C2059_=_C2234( C2059 C2234 ) C2059_=_C2248( C2059 C2248 ) C2059_=_C2291( C2059 C2291 ) \nC2059_=_C2328( C2059 C2328 ) C2059_=_C2509( C2059 C2509 ) C2059_=_C2521( C2059 C2521 ) C2059_=_C2557( C2059 C2557 ) C2059_=_C2586( C2059 C2586 ) C2059_=_C2628( C2059 C2628 ) \nC2059_=_C3090( C2059 C3090 ) C2059_=_C3091( C2059 C3091 ) C2070_=_C2103( C2070 C2103 ) C2070_=_C2130( C2070 C2130 ) C2070_=_C2170( C2070 C2170 ) C2070_=_C2234( C2070 C2234 ) \nC2070_=_C2248( C2070 C2248 ) C2070_=_C2291( C2070 C2291 ) C2070_=_C2328( C2070 C2328 ) C2070_=_C2509( C2070 C2509 ) C2070_=_C2521( C2070 C2521 ) C2070_=_C2557( C2070 C2557 ) \nC2070_=_C2586( C2070 C2586 ) C2070_=_C2628( C2070 C2628 ) C2070_=_C3090( C2070 C3090 ) C2070_=_C3091( C2070 C3091 ) C2101_=_C2102( C2101 C2102 ) C2101_=_C2103( C2101 C2103 ) \nC2101_=_C2104( C2101 C2104 ) C2101_=_C2105( C2101 C2105 ) C2101_=_C2106( C2101 C2106 ) C2101_=_C2107( C2101 C2107 ) C2101_=_C2108( C2101 C2108 ) C2101_=_C2109( C2101 C2109 ) \nC2101_=_C2110( C2101 C2110 ) C2101_=_C2111( C2101 C2111 ) C2101_=_C2112( C2101 C2112 ) C2101_=_C2113( C2101 C2113 ) C2102_=_C2103( C2102 C2103 ) C2102_=_C2104( C2102 C2104 ) \nC2102_=_C2105( C2102 C2105 ) C2102_=_C2106( C2102 C2106 ) C2102_=_C2107( C2102 C2107 ) C2102_=_C2108( C2102 C2108 ) C2102_=_C2109( C2102 C2109 ) C2102_=_C2110( C2102 C2110 ) \nC2102_=_C2111( C2102 C2111 ) C2102_=_C2112( C2102 C2112 ) C2102_=_C2113( C2102 C2113 ) C2103_=_C2104( C2103 C2104 ) C2103_=_C2105( C2103 C2105 ) C2103_=_C2106( C2103 C2106 ) \nC2103_=_C2107( C2103 C2107 ) C2103_=_C2108( C2103 C2108 ) C2103_=_C2109( C2103 C2109 ) C2103_=_C2110( C2103 C2110 ) C2103_=_C2111( C2103 C2111 ) C2103_=_C2112( C2103 C2112 ) \nC2103_=_C2113( C2103 C2113 ) C2103_=_C2130( C2103 C2130 ) C2103_=_C2170( C2103 C2170 ) C2103_=_C2234( C2103 C2234 ) C2103_=_C2248( C2103 C2248 ) C2103_=_C2291( C2103 C2291 ) \nC2103_=_C2328( C2103 C2328 ) C2103_=_C2509( C2103 C2509 ) C2103_=_C2521( C2103 C2521 ) C2103_=_C2557( C2103 C2557 ) C2103_=_C2586( C2103 C2586 ) C2103_=_C2628( C2103 C2628 ) \nC2103_=_C3090( C2103 C3090 ) C2103_=_C3091( C2103 C3091 ) C2104_=_C2105( C2104 C2105 ) C2104_=_C2106( C2104 C2106 ) C2104_=_C2107( C2104 C2107 ) C2104_=_C2108( C2104 C2108 ) \nC2104_=_C2109( C2104 C2109 ) C2104_=_C2110( C2104 C2110 ) C2104_=_C2111( C2104 C2111 ) C2104_=_C2112( C2104 C2112 ) C2104_=_C2113( C2104 C2113 ) C2105_=_C2106( C2105 C2106 ) \nC2105_=_C2107( C2105 C2107 ) C2105_=_C2108( C2105 C2108 ) C2105_=_C2109( C2105 C2109 ) C2105_=_C2110( C2105 C2110 ) C2105_=_C2111( C2105 C2111 ) C2105_=_C2112( C2105 C2112 ) \nC2105_=_C2113( C2105 C2113 ) C2106_=_C2107( C2106 C2107 ) C2106_=_C2108( C2106 C2108 ) C2106_=_C2109( C2106 C2109 ) C2106_=_C2110( C2106 C2110 ) C2106_=_C2111( C2106 C2111 ) \nC2106_=_C2112( C2106 C2112 ) C2106_=_C2113( C2106 C2113 ) C2107_=_C2108( C2107 C2108 ) C2107_=_C2109( C2107 C2109 ) C2107_=_C2110( C2107 C2110 ) C2107_=_C2111( C2107 C2111 ) \nC2107_=_C2112( C2107 C2112 ) C2107_=_C2113( C2107 C2113 ) C2108_=_C2109( C2108 C2109 ) C2108_=_C2110( C2108 C2110 ) C2108_=_C2111( C2108 C2111 ) C2108_=_C2112( C2108 C2112 ) \nC2108_=_C2113( C2108 C2113 ) C2109_=_C2110( C2109 C2110 ) C2109_=_C2111( C2109 C2111 ) C2109_=_C2112( C2109 C2112 ) C2109_=_C2113( C2109 C2113 ) C2110_=_C2111( C2110 C2111 ) \nC2110_=_C2112( C2110 C2112 ) C2110_=_C2113( C2110 C2113 ) C2111_=_C2112( C2111 C2112 ) C2111_=_C2113( C2111 C2113 ) C2112_=_C2113( C2112 C2113 ) C2130_=_C2170( C2130 C2170 ) \nC2130_=_C2234( C2130 C2234 ) C2130_=_C2248( C2130 C2248 ) C2130_=_C2291( C2130 C2291 ) C2130_=_C2328( C2130 C2328 ) C2130_=_C2509( C2130 C2509 ) C2130_=_C2521( C2130 C2521 ) \nC2130_=_C2557( C2130 C2557 ) C2130_=_C2586( C2130 C2586 ) C2130_=_C2628( C2130 C2628 ) C2130_=_C3090( C2130 C3090 ) C2130_=_C3091( C2130 C3091 ) C2170_=_C2234( C2170 C2234 ) \nC2170_=_C2248( C2170 C2248 ) C2170_=_C2291( C2170 C2291 ) C2170_=_C2328( C2170 C2328 ) C2170_=_C2509( C2170 C2509 ) C2170_=_C2521( C2170 C2521 ) C2170_=_C2557( C2170 C2557 ) \nC2170_=_C2586( C2170 C2586 ) C2170_=_C2628( C2170 C2628 ) C2170_=_C3090( C2170 C3090 ) C2170_=_C3091( C2170 C3091 ) C2234_=_C2248( C2234 C2248 ) C2234_=_C2291( C2234 C2291 ) \nC2234_=_C2328( C2234 C2328 ) C2234_=_C2509( C2234 C2509 ) C2234_=_C2521( C2234 C2521 ) C2234_=_C2557( C2234 C2557 ) C2234_=_C2586( C2234 C2586 ) C2234_=_C2628( C2234 C2628 ) \nC2234_=_C3090( C2234 C3090 ) C2234_=_C3091( C2234 C3091 ) C2248_=_C2291( C2248 C2291 ) C2248_=_C2328( C2248 C2328 ) C2248_=_C2509( C2248 C2509 ) C2248_=_C2521( C2248 C2521 ) \nC2248_=_C2557( C2248 C2557 ) C2248_=_C2586( C2248 C2586 ) C2248_=_C2628( C2248 C2628 ) C2248_=_C3090( C2248 C3090 ) C2248_=_C3091( C2248 C3091 ) C2291_=_C2328( C2291 C2328 ) \nC2291_=_C2509( C2291 C2509 ) C2291_=_C2521( C2291 C2521 ) C2291_=_C2557( C2291 C2557 ) C2291_=_C2586( C2291 C2586 ) C2291_=_C2628( C2291 C2628 ) C2291_=_C3090( C2291 C3090 ) \nC2291_=_C3091( C2291 C3091 ) C2328_=_C2509( C2328 C2509 ) C2328_=_C2521( C2328 C2521 ) C2328_=_C2557( C2328 C2557 ) C2328_=_C2586( C2328 C2586 ) C2328_=_C2628( C2328 C2628 ) \nC2328_=_C3090( C2328 C3090 ) C2328_=_C3091( C2328 C3091 ) C2509_=_C2521( C2509 C2521 ) C2509_=_C2557( C2509 C2557 ) C2509_=_C2586( C2509 C2586 ) C2509_=_C2628( C2509 C2628 ) \nC2509_=_C3090( C2509 C3090 ) C2509_=_C3091( C2509 C3091 ) C2521_=_C2557( C2521 C2557 ) C2521_=_C2586( C2521 C2586 ) C2521_=_C2628( C2521 C2628 ) C2521_=_C3090( C2521 C3090 ) \nC2521_=_C3091( C2521 C3091 ) C2557_=_C2586( C2557 C2586 ) C2557_=_C2628( C2557 C2628 ) C2557_=_C3090( C2557 C3090 ) C2557_=_C3091( C2557 C3091 ) C2586_=_C2628( C2586 C2628 ) \nC2586_=_C3090( C2586 C3090 ) C2586_=_C3091( C2586 C3091 ) C2628_=_C3090( C2628 C3090 ) C2628_=_C3091( C2628 C3091 ) C3090_=_C3091( C3090 C3091 ) "];298-&gt;371[label="43: C311 C336 C398 C430 C617 \nC684 C978 C1001 C1057 C1086 C1273 \nC1343 C1802 C1815 C1855 C1890 C2059 \nC2070 C2101 C2102 C2104 C2105 C2106 \nC2107 C2108 C2109 C2110 C2111 C2112 \nC2113 C2130 C2170 C2234 C2248 C2291 \nC2328 C2509 C2521 C2557 C2586 C2628 \nC3090 C3091 \n447: C311_=_C336 ,C311_=_C398 ,C311_=_C430 ,C311_=_C617 ,C311_=_C684 ,\nC311_=_C978 ,C311_=_C1001 ,C311_=_C1057 ,C311_=_C1086 ,C311_=_C1273 ,C311_=_C1343 ,\nC311_=_C2101 ,C311_=_C2102 ,C311_=_C2104 ,C311_=_C2105 ,C311_=_C2106 ,C311_=_C2107 ,\nC311_=_C2108 ,C311_=_C2109 ,C311_=_C2110 ,C311_=_C2111 ,C311_=_C2112 ,C311_=_C2113 ,\nC336_=_C398 ,C336_=_C430 ,C336_=_C617 ,C336_=_C684 ,C336_=_C978 ,C336_=_C1001 ,\nC336_=_C1057 ,C336_=_C1086 ,C336_=_C1273 ,C336_=_C1343 ,C336_=_C2101 ,C336_=_C2102 ,\nC336_=_C2104 ,C336_=_C2105 ,C336_=_C2106 ,C336_=_C2107 ,C336_=_C2108 ,C336_=_C2109 ,\nC336_=_C2110 ,C336_=_C2111 ,C336_=_C2112 ,C336_=_C2113 ,C398_=_C430 ,C398_=_C617 ,\nC398_=_C684 ,C398_=_C978 ,C398_=_C1001 ,C398_=_C1057 ,C398_=_C1086 ,C398_=_C1273 ,\nC398_=_C1343 ,C398_=_C2101 ,C398_=_C2102 ,C398_=_C2104 ,C398_=_C2105 ,C398_=_C2106 ,\nC398_=_C2107 ,C398_=_C2108 ,C398_=_C2109 ,C398_=_C2110 ,C398_=_C2111 ,C398_=_C2112 ,\nC398_=_C2113 ,C430_=_C617 ,C430_=_C684 ,C430_=_C978 ,C430_=_C1001 ,C430_=_C1057 ,\nC430_=_C1086 ,C430_=_C1273 ,C430_=_C1343 ,C430_=_C2101 ,C430_=_C2102 ,C430_=_C2104 ,\nC430_=_C2105 ,C430_=_C2106 ,C430_=_C2107 ,C430_=_C2108 ,C430_=_C2109 ,C430_=_C2110 ,\nC430_=_C2111 ,C430_=_C2112 ,C430_=_C2113 ,C617_=_C684 ,C617_=_C978 ,C617_=_C1001 ,\nC617_=_C1057 ,C617_=_C1086 ,C617_=_C1273 ,C617_=_C1343 ,C617_=_C2101 ,C617_=_C2102 ,\nC617_=_C2104 ,C617_=_C2105 ,C617_=_C2106 ,C617_=_C2107 ,C617_=_C2108 ,C617_=_C2109 ,\nC617_=_C2110 ,C617_=_C2111 ,C617_=_C2112 ,C617_=_C2113 ,C684_=_C978 ,C684_=_C1001 ,\nC684_=_C1057 ,C684_=_C1086 ,C684_=_C1273 ,C684_=_C1343 ,C684_=_C2101 ,C684_=_C2102 ,\nC684_=_C2104 ,C684_=_C2105 ,C684_=_C2106 ,C684_=_C2107 ,C684_=_C2108 ,C684_=_C2109 ,\nC684_=_C2110 ,C684_=_C2111 ,C684_=_C2112 ,C684_=_C2113 ,C978_=_C1001 ,C978_=_C1057 ,\nC978_=_C1086 ,C978_=_C1273 ,C978_=_C1343 ,C978_=_C2101 ,C978_=_C2102 ,C978_=_C2104 ,\nC978_=_C2105 ,C978_=_C2106 ,C978_=_C2107 ,C978_=_C2108 ,C978_=_C2109 ,C978_=_C2110 ,\nC978_=_C2111 ,C978_=_C2112 ,C978_=_C2113 ,C1001_=_C1057 ,C1001_=_C1086 ,C1001_=_C1273 ,\nC1001_=_C1343 ,C1001_=_C2101 ,C1001_=_C2102 ,C1001_=_C2104 ,C1001_=_C2105 ,C1001_=_C2106 ,\nC1001_=_C2107 ,C1001_=_C2108 ,C1001_=_C2109 ,C1001_=_C2110 ,C1001_=_C2111 ,C1001_=_C2112 ,\nC1001_=_C2113 ,C1057_=_C1086 ,C1057_=_C1273 ,C1057_=_C1343 ,C1057_=_C2101 ,C1057_=_C2102 ,\nC1057_=_C2104 ,C1057_=_C2105 ,C1057_=_C2106 ,C1057_=_C2107 ,C1057_=_C2108 ,C1057_=_C2109 ,\nC1057_=_C2110 ,C1057_=_C2111 ,C1057_=_C2112 ,C1057_=_C2113 ,C1086_=_C1273 ,C1086_=_C1343 ,\nC1086_=_C2101 ,C1086_=_C2102 ,C1086_=_C2104 ,C1086_=_C2105 ,C1086_=_C2106 ,C1086_=_C2107 ,\nC1086_=_C2108 ,C1086_=_C2109 ,C1086_=_C2110 ,C1086_=_C2111 ,C1086_=_C2112 ,C1086_=_C2113 ,\nC1273_=_C1343 ,C1273_=_C2101 ,C1273_=_C2102 ,C1273_=_C2104 ,C1273_=_C2105 ,C1273_=_C2106 ,\nC1273_=_C2107 ,C1273_=_C2108 ,C1273_=_C2109 ,C1273_=_C2110 ,C1273_=_C2111 ,C1273_=_C2112 ,\nC1273_=_C2113 ,C1343_=_C2101 ,C1343_=_C2102 ,C1343_=_C2104 ,C1343_=_C2105 ,C1343_=_C2106 ,\nC1343_=_C2107 ,C1343_=_C2108 ,C1343_=_C2109 ,C1343_=_C2110 ,C1343_=_C2111 ,C1343_=_C2112 ,\nC1343_=_C2113 ,C1802_=_C1815 ,C1802_=_C1855 ,C1802_=_C1890 ,C1802_=_C2059 ,C1802_=_C2070 ,\nC1802_=_C2130 ,C1802_=_C2170 ,C1802_=_C2234 ,C1802_=_C2248 ,C1802_=_C2291 ,C1802_=_C2328 ,\nC1802_=_C2509 ,C1802_=_C2521 ,C1802_=_C2557 ,C1802_=_C2586 ,C1802_=_C2628 ,C1802_=_C3090 ,\nC1802_=_C3091 ,C1815_=_C1855 ,C1815_=_C1890 ,C1815_=_C2059 ,C1815_=_C2070</w:t>
      </w:r>
    </w:p>
    <w:p>
      <w:pPr>
        <w:pStyle w:val="PreformattedText"/>
        <w:bidi w:val="0"/>
        <w:spacing w:before="0" w:after="0"/>
        <w:jc w:val="left"/>
        <w:rPr/>
      </w:pPr>
      <w:r>
        <w:rPr/>
        <w:t xml:space="preserve"> </w:t>
      </w:r>
      <w:r>
        <w:rPr/>
        <w:t>,C1815_=_C2130 ,\nC1815_=_C2170 ,C1815_=_C2234 ,C1815_=_C2248 ,C1815_=_C2291 ,C1815_=_C2328 ,C1815_=_C2509 ,\nC1815_=_C2521 ,C1815_=_C2557 ,C1815_=_C2586 ,C1815_=_C2628 ,C1815_=_C3090 ,C1815_=_C3091 ,\nC1855_=_C1890 ,C1855_=_C2059 ,C1855_=_C2070 ,C1855_=_C2130 ,C1855_=_C2170 ,C1855_=_C2234 ,\nC1855_=_C2248 ,C1855_=_C2291 ,C1855_=_C2328 ,C1855_=_C2509 ,C1855_=_C2521 ,C1855_=_C2557 ,\nC1855_=_C2586 ,C1855_=_C2628 ,C1855_=_C3090 ,C1855_=_C3091 ,C1890_=_C2059 ,C1890_=_C2070 ,\nC1890_=_C2130 ,C1890_=_C2170 ,C1890_=_C2234 ,C1890_=_C2248 ,C1890_=_C2291 ,C1890_=_C2328 ,\nC1890_=_C2509 ,C1890_=_C2521 ,C1890_=_C2557 ,C1890_=_C2586 ,C1890_=_C2628 ,C1890_=_C3090 ,\nC1890_=_C3091 ,C2059_=_C2070 ,C2059_=_C2130 ,C2059_=_C2170 ,C2059_=_C2234 ,C2059_=_C2248 ,\nC2059_=_C2291 ,C2059_=_C2328 ,C2059_=_C2509 ,C2059_=_C2521 ,C2059_=_C2557 ,C2059_=_C2586 ,\nC2059_=_C2628 ,C2059_=_C3090 ,C2059_=_C3091 ,C2070_=_C2130 ,C2070_=_C2170 ,C2070_=_C2234 ,\nC2070_=_C2248 ,C2070_=_C2291 ,C2070_=_C2328 ,C2070_=_C2509 ,C2070_=_C2521 ,C2070_=_C2557 ,\nC2070_=_C2586 ,C2070_=_C2628 ,C2070_=_C3090 ,C2070_=_C3091 ,C2101_=_C2102 ,C2101_=_C2104 ,\nC2101_=_C2105 ,C2101_=_C2106 ,C2101_=_C2107 ,C2101_=_C2108 ,C2101_=_C2109 ,C2101_=_C2110 ,\nC2101_=_C2111 ,C2101_=_C2112 ,C2101_=_C2113 ,C2102_=_C2104 ,C2102_=_C2105 ,C2102_=_C2106 ,\nC2102_=_C2107 ,C2102_=_C2108 ,C2102_=_C2109 ,C2102_=_C2110 ,C2102_=_C2111 ,C2102_=_C2112 ,\nC2102_=_C2113 ,C2104_=_C2105 ,C2104_=_C2106 ,C2104_=_C2107 ,C2104_=_C2108 ,C2104_=_C2109 ,\nC2104_=_C2110 ,C2104_=_C2111 ,C2104_=_C2112 ,C2104_=_C2113 ,C2105_=_C2106 ,C2105_=_C2107 ,\nC2105_=_C2108 ,C2105_=_C2109 ,C2105_=_C2110 ,C2105_=_C2111 ,C2105_=_C2112 ,C2105_=_C2113 ,\nC2106_=_C2107 ,C2106_=_C2108 ,C2106_=_C2109 ,C2106_=_C2110 ,C2106_=_C2111 ,C2106_=_C2112 ,\nC2106_=_C2113 ,C2107_=_C2108 ,C2107_=_C2109 ,C2107_=_C2110 ,C2107_=_C2111 ,C2107_=_C2112 ,\nC2107_=_C2113 ,C2108_=_C2109 ,C2108_=_C2110 ,C2108_=_C2111 ,C2108_=_C2112 ,C2108_=_C2113 ,\nC2109_=_C2110 ,C2109_=_C2111 ,C2109_=_C2112 ,C2109_=_C2113 ,C2110_=_C2111 ,C2110_=_C2112 ,\nC2110_=_C2113 ,C2111_=_C2112 ,C2111_=_C2113 ,C2112_=_C2113 ,C2130_=_C2170 ,C2130_=_C2234 ,\nC2130_=_C2248 ,C2130_=_C2291 ,C2130_=_C2328 ,C2130_=_C2509 ,C2130_=_C2521 ,C2130_=_C2557 ,\nC2130_=_C2586 ,C2130_=_C2628 ,C2130_=_C3090 ,C2130_=_C3091 ,C2170_=_C2234 ,C2170_=_C2248 ,\nC2170_=_C2291 ,C2170_=_C2328 ,C2170_=_C2509 ,C2170_=_C2521 ,C2170_=_C2557 ,C2170_=_C2586 ,\nC2170_=_C2628 ,C2170_=_C3090 ,C2170_=_C3091 ,C2234_=_C2248 ,C2234_=_C2291 ,C2234_=_C2328 ,\nC2234_=_C2509 ,C2234_=_C2521 ,C2234_=_C2557 ,C2234_=_C2586 ,C2234_=_C2628 ,C2234_=_C3090 ,\nC2234_=_C3091 ,C2248_=_C2291 ,C2248_=_C2328 ,C2248_=_C2509 ,C2248_=_C2521 ,C2248_=_C2557 ,\nC2248_=_C2586 ,C2248_=_C2628 ,C2248_=_C3090 ,C2248_=_C3091 ,C2291_=_C2328 ,C2291_=_C2509 ,\nC2291_=_C2521 ,C2291_=_C2557 ,C2291_=_C2586 ,C2291_=_C2628 ,C2291_=_C3090 ,C2291_=_C3091 ,\nC2328_=_C2509 ,C2328_=_C2521 ,C2328_=_C2557 ,C2328_=_C2586 ,C2328_=_C2628 ,C2328_=_C3090 ,\nC2328_=_C3091 ,C2509_=_C2521 ,C2509_=_C2557 ,C2509_=_C2586 ,C2509_=_C2628 ,C2509_=_C3090 ,\nC2509_=_C3091 ,C2521_=_C2557 ,C2521_=_C2586 ,C2521_=_C2628 ,C2521_=_C3090 ,C2521_=_C3091 ,\nC2557_=_C2586 ,C2557_=_C2628 ,C2557_=_C3090 ,C2557_=_C3091 ,C2586_=_C2628 ,C2586_=_C3090 ,\nC2586_=_C3091 ,C2628_=_C3090 ,C2628_=_C3091 ,C3090_=_C3091 ,"];372[shape=box, label="id:372 level: 7\n48: C312 C337 C367 C399 C619 \nC686 C979 C1002 C1029 C1058 C1275 \nC1345 C2041 C2050 C2060 C2071 C2082 \nC2093 C2105 C2118 C2127 C2128 C2129 \nC2130 C2131 C2132 C2133 C2134 C2135 \nC2136 C2137 C2138 C2139 C2172 C2195 \nC2489 C2499 C2510 C2522 C2534 C2546 \nC2559 C2573 C2587 C2630 C2654 C3112 \nC3113 \n576: C312_=_C337( C312 C337 ) C312_=_C367( C312 C367 ) C312_=_C399( C312 C399 ) C312_=_C619( C312 C619 ) C312_=_C686( C312 C686 ) \nC312_=_C979( C312 C979 ) C312_=_C1002( C312 C1002 ) C312_=_C1029( C312 C1029 ) C312_=_C1058( C312 C1058 ) C312_=_C1275( C312 C1275 ) C312_=_C1345( C312 C1345 ) \nC312_=_C2127( C312 C2127 ) C312_=_C2128( C312 C2128 ) C312_=_C2129( C312 C2129 ) C312_=_C2130( C312 C2130 ) C312_=_C2131( C312 C2131 ) C312_=_C2132( C312 C2132 ) \nC312_=_C2133( C312 C2133 ) C312_=_C2134( C312 C2134 ) C312_=_C2135( C312 C2135 ) C312_=_C2136( C312 C2136 ) C312_=_C2137( C312 C2137 ) C312_=_C2138( C312 C2138 ) \nC312_=_C2139( C312 C2139 ) C337_=_C367( C337 C367 ) C337_=_C399( C337 C399 ) C337_=_C619( C337 C619 ) C337_=_C686( C337 C686 ) C337_=_C979( C337 C979 ) \nC337_=_C1002( C337 C1002 ) C337_=_C1029( C337 C1029 ) C337_=_C1058( C337 C1058 ) C337_=_C1275( C337 C1275 ) C337_=_C1345( C337 C1345 ) C337_=_C2127( C337 C2127 ) \nC337_=_C2128( C337 C2128 ) C337_=_C2129( C337 C2129 ) C337_=_C2130( C337 C2130 ) C337_=_C2131( C337 C2131 ) C337_=_C2132( C337 C2132 ) C337_=_C2133( C337 C2133 ) \nC337_=_C2134( C337 C2134 ) C337_=_C2135( C337 C2135 ) C337_=_C2136( C337 C2136 ) C337_=_C2137( C337 C2137 ) C337_=_C2138( C337 C2138 ) C337_=_C2139( C337 C2139 ) \nC367_=_C399( C367 C399 ) C367_=_C619( C367 C619 ) C367_=_C686( C367 C686 ) C367_=_C979( C367 C979 ) C367_=_C1002( C367 C1002 ) C367_=_C1029( C367 C1029 ) \nC367_=_C1058( C367 C1058 ) C367_=_C1275( C367 C1275 ) C367_=_C1345( C367 C1345 ) C367_=_C2127( C367 C2127 ) C367_=_C2128( C367 C2128 ) C367_=_C2129( C367 C2129 ) \nC367_=_C2130( C367 C2130 ) C367_=_C2131( C367 C2131 ) C367_=_C2132( C367 C2132 ) C367_=_C2133( C367 C2133 ) C367_=_C2134( C367 C2134 ) C367_=_C2135( C367 C2135 ) \nC367_=_C2136( C367 C2136 ) C367_=_C2137( C367 C2137 ) C367_=_C2138( C367 C2138 ) C367_=_C2139( C367 C2139 ) C399_=_C619( C399 C619 ) C399_=_C686( C399 C686 ) \nC399_=_C979( C399 C979 ) C399_=_C1002( C399 C1002 ) C399_=_C1029( C399 C1029 ) C399_=_C1058( C399 C1058 ) C399_=_C1275( C399 C1275 ) C399_=_C1345( C399 C1345 ) \nC399_=_C2127( C399 C2127 ) C399_=_C2128( C399 C2128 ) C399_=_C2129( C399 C2129 ) C399_=_C2130( C399 C2130 ) C399_=_C2131( C399 C2131 ) C399_=_C2132( C399 C2132 ) \nC399_=_C2133( C399 C2133 ) C399_=_C2134( C399 C2134 ) C399_=_C2135( C399 C2135 ) C399_=_C2136( C399 C2136 ) C399_=_C2137( C399 C2137 ) C399_=_C2138( C399 C2138 ) \nC399_=_C2139( C399 C2139 ) C619_=_C686( C619 C686 ) C619_=_C979( C619 C979 ) C619_=_C1002( C619 C1002 ) C619_=_C1029( C619 C1029 ) C619_=_C1058( C619 C1058 ) \nC619_=_C1275( C619 C1275 ) C619_=_C1345( C619 C1345 ) C619_=_C2127( C619 C2127 ) C619_=_C2128( C619 C2128 ) C619_=_C2129( C619 C2129 ) C619_=_C2130( C619 C2130 ) \nC619_=_C2131( C619 C2131 ) C619_=_C2132( C619 C2132 ) C619_=_C2133( C619 C2133 ) C619_=_C2134( C619 C2134 ) C619_=_C2135( C619 C2135 ) C619_=_C2136( C619 C2136 ) \nC619_=_C2137( C619 C2137 ) C619_=_C2138( C619 C2138 ) C619_=_C2139( C619 C2139 ) C686_=_C979( C686 C979 ) C686_=_C1002( C686 C1002 ) C686_=_C1029( C686 C1029 ) \nC686_=_C1058( C686 C1058 ) C686_=_C1275( C686 C1275 ) C686_=_C1345( C686 C1345 ) C686_=_C2127( C686 C2127 ) C686_=_C2128( C686 C2128 ) C686_=_C2129( C686 C2129 ) \nC686_=_C2130( C686 C2130 ) C686_=_C2131( C686 C2131 ) C686_=_C2132( C686 C2132 ) C686_=_C2133( C686 C2133 ) C686_=_C2134( C686 C2134 ) C686_=_C2135( C686 C2135 ) \nC686_=_C2136( C686 C2136 ) C686_=_C2137( C686 C2137 ) C686_=_C2138( C686 C2138 ) C686_=_C2139( C686 C2139 ) C979_=_C1002( C979 C1002 ) C979_=_C1029( C979 C1029 ) \nC979_=_C1058( C979 C1058 ) C979_=_C1275( C979 C1275 ) C979_=_C1345( C979 C1345 ) C979_=_C2127( C979 C2127 ) C979_=_C2128( C979 C2128 ) C979_=_C2129( C979 C2129 ) \nC979_=_C2130( C979 C2130 ) C979_=_C2131( C979 C2131 ) C979_=_C2132( C979 C2132 ) C979_=_C2133( C979 C2133 ) C979_=_C2134( C979 C2134 ) C979_=_C2135( C979 C2135 ) \nC979_=_C2136( C979 C2136 ) C979_=_C2137( C979 C2137 ) C979_=_C2138( C979 C2138 ) C979_=_C2139( C979 C2139 ) C1002_=_C1029( C1002 C1029 ) C1002_=_C1058( C1002 C1058 ) \nC1002_=_C1275( C1002 C1275 ) C1002_=_C1345( C1002 C1345 ) C1002_=_C2127( C1002 C2127 ) C1002_=_C2128( C1002 C2128 ) C1002_=_C2129( C1002 C2129 ) C1002_=_C2130( C1002 C2130 ) \nC1002_=_C2131( C1002 C2131 ) C1002_=_C2132( C1002 C2132 ) C1002_=_C2133( C1002 C2133 ) C1002_=_C2134( C1002 C2134 ) C1002_=_C2135( C1002 C2135 ) C1002_=_C2136( C1002 C2136 ) \nC1002_=_C2137( C1002 C2137 ) C1002_=_C2138( C1002 C2138 ) C1002_=_C2139( C1002 C2139 ) C1029_=_C1058( C1029 C1058 ) C1029_=_C1275( C1029 C1275 ) C1029_=_C1345( C1029 C1345 ) \nC1029_=_C2127( C1029 C2127 ) C1029_=_C2128( C1029 C2128 ) C1029_=_C2129( C1029 C2129 ) C1029_=_C2130( C1029 C2130 ) C1029_=_C2131( C1029 C2131 ) C1029_=_C2132( C1029 C2132 ) \nC1029_=_C2133( C1029 C2133 ) C1029_=_C2134( C1029 C2134 ) C1029_=_C2135( C1029 C2135 ) C1029_=_C2136( C1029 C2136 ) C1029_=_C2137( C1029 C2137 ) C1029_=_C2138( C1029 C2138 ) \nC1029_=_C2139( C1029 C2139 ) C1058_=_C1275( C1058 C1275 ) C1058_=_C1345( C1058 C1345 ) C1058_=_C2127( C1058 C2127 ) C1058_=_C2128( C1058 C2128 ) C1058_=_C2129( C1058 C2129 ) \nC1058_=_C2130( C1058 C2130 ) C1058_=_C2131( C1058 C2131 ) C1058_=_C2132( C1058 C2132 ) C1058_=_C2133( C1058 C2133 ) C1058_=_C2134( C1058 C2134 ) C1058_=_C2135( C1058 C2135 ) \nC1058_=_C2136( C1058 C2136 ) C1058_=_C2137( C1058 C2137 ) C1058_=_C2138( C1058 C2138 ) C1058_=_C2139( C1058 C2139 ) C1275_=_C1345( C1275 C1345 ) C1275_=_C2127( C1275 C2127 ) \nC1275_=_C2128( C1275 C2128 ) C1275_=_C2129( C1275 C2129 ) C1275_=_C2130( C1275 C2130 ) C1275_=_C2131( C1275 C2131 ) C1275_=_C2132( C1275 C2132 ) C1275_=_C2133( C1275 C2133 ) \nC1275_=_C2134( C1275 C2134 ) C1275_=_C2135( C1275 C2135 ) C1275_=_C2136( C1275 C2136 ) C1275_=_C2137( C1275 C2137 ) C1275_=_C2138( C1275 C2138 ) C1275_=_C2139( C1275 C2139 ) \nC1345_=_C2127( C1345 C2127 ) C1345_=_C2128( C1345 C2128 ) C1345_=_C2129( C1345 C2129 ) C1345_=_C2130( C1345 C2130 ) C1345_=_C2131( C1345 C2131 ) C1345_=_C2132( C1345 C2132 ) \nC1345_=_C2133( C1345 C2133 ) C1345_=_C2134( C1345 C2134 ) C1345_=_C2135( C1345 C2135 ) C1345_=_C2136( C1345 C2136 ) C1345_=_C2137( C1345 C2137 ) C1345_=_C2138( C1345 C2138 ) \nC1345_=_C2139( C1345 C2139 ) C2041_=_C2050( C2041 C2050 ) C2041_=_C2060( C2041 C2060 ) C2041_=_C2071( C2041</w:t>
      </w:r>
    </w:p>
    <w:p>
      <w:pPr>
        <w:pStyle w:val="PreformattedText"/>
        <w:bidi w:val="0"/>
        <w:spacing w:before="0" w:after="0"/>
        <w:jc w:val="left"/>
        <w:rPr/>
      </w:pPr>
      <w:r>
        <w:rPr/>
        <w:t xml:space="preserve"> </w:t>
      </w:r>
      <w:r>
        <w:rPr/>
        <w:t>C2071 ) C2041_=_C2082( C2041 C2082 ) C2041_=_C2093( C2041 C2093 ) \nC2041_=_C2105( C2041 C2105 ) C2041_=_C2118( C2041 C2118 ) C2041_=_C2131( C2041 C2131 ) C2041_=_C2172( C2041 C2172 ) C2041_=_C2195( C2041 C2195 ) C2041_=_C2489( C2041 C2489 ) \nC2041_=_C2499( C2041 C2499 ) C2041_=_C2510( C2041 C2510 ) C2041_=_C2522( C2041 C2522 ) C2041_=_C2534( C2041 C2534 ) C2041_=_C2546( C2041 C2546 ) C2041_=_C2559( C2041 C2559 ) \nC2041_=_C2573( C2041 C2573 ) C2041_=_C2587( C2041 C2587 ) C2041_=_C2630( C2041 C2630 ) C2041_=_C2654( C2041 C2654 ) C2041_=_C3112( C2041 C3112 ) C2041_=_C3113( C2041 C3113 ) \nC2050_=_C2060( C2050 C2060 ) C2050_=_C2071( C2050 C2071 ) C2050_=_C2082( C2050 C2082 ) C2050_=_C2093( C2050 C2093 ) C2050_=_C2105( C2050 C2105 ) C2050_=_C2118( C2050 C2118 ) \nC2050_=_C2131( C2050 C2131 ) C2050_=_C2172( C2050 C2172 ) C2050_=_C2195( C2050 C2195 ) C2050_=_C2489( C2050 C2489 ) C2050_=_C2499( C2050 C2499 ) C2050_=_C2510( C2050 C2510 ) \nC2050_=_C2522( C2050 C2522 ) C2050_=_C2534( C2050 C2534 ) C2050_=_C2546( C2050 C2546 ) C2050_=_C2559( C2050 C2559 ) C2050_=_C2573( C2050 C2573 ) C2050_=_C2587( C2050 C2587 ) \nC2050_=_C2630( C2050 C2630 ) C2050_=_C2654( C2050 C2654 ) C2050_=_C3112( C2050 C3112 ) C2050_=_C3113( C2050 C3113 ) C2060_=_C2071( C2060 C2071 ) C2060_=_C2082( C2060 C2082 ) \nC2060_=_C2093( C2060 C2093 ) C2060_=_C2105( C2060 C2105 ) C2060_=_C2118( C2060 C2118 ) C2060_=_C2131( C2060 C2131 ) C2060_=_C2172( C2060 C2172 ) C2060_=_C2195( C2060 C2195 ) \nC2060_=_C2489( C2060 C2489 ) C2060_=_C2499( C2060 C2499 ) C2060_=_C2510( C2060 C2510 ) C2060_=_C2522( C2060 C2522 ) C2060_=_C2534( C2060 C2534 ) C2060_=_C2546( C2060 C2546 ) \nC2060_=_C2559( C2060 C2559 ) C2060_=_C2573( C2060 C2573 ) C2060_=_C2587( C2060 C2587 ) C2060_=_C2630( C2060 C2630 ) C2060_=_C2654( C2060 C2654 ) C2060_=_C3112( C2060 C3112 ) \nC2060_=_C3113( C2060 C3113 ) C2071_=_C2082( C2071 C2082 ) C2071_=_C2093( C2071 C2093 ) C2071_=_C2105( C2071 C2105 ) C2071_=_C2118( C2071 C2118 ) C2071_=_C2131( C2071 C2131 ) \nC2071_=_C2172( C2071 C2172 ) C2071_=_C2195( C2071 C2195 ) C2071_=_C2489( C2071 C2489 ) C2071_=_C2499( C2071 C2499 ) C2071_=_C2510( C2071 C2510 ) C2071_=_C2522( C2071 C2522 ) \nC2071_=_C2534( C2071 C2534 ) C2071_=_C2546( C2071 C2546 ) C2071_=_C2559( C2071 C2559 ) C2071_=_C2573( C2071 C2573 ) C2071_=_C2587( C2071 C2587 ) C2071_=_C2630( C2071 C2630 ) \nC2071_=_C2654( C2071 C2654 ) C2071_=_C3112( C2071 C3112 ) C2071_=_C3113( C2071 C3113 ) C2082_=_C2093( C2082 C2093 ) C2082_=_C2105( C2082 C2105 ) C2082_=_C2118( C2082 C2118 ) \nC2082_=_C2131( C2082 C2131 ) C2082_=_C2172( C2082 C2172 ) C2082_=_C2195( C2082 C2195 ) C2082_=_C2489( C2082 C2489 ) C2082_=_C2499( C2082 C2499 ) C2082_=_C2510( C2082 C2510 ) \nC2082_=_C2522( C2082 C2522 ) C2082_=_C2534( C2082 C2534 ) C2082_=_C2546( C2082 C2546 ) C2082_=_C2559( C2082 C2559 ) C2082_=_C2573( C2082 C2573 ) C2082_=_C2587( C2082 C2587 ) \nC2082_=_C2630( C2082 C2630 ) C2082_=_C2654( C2082 C2654 ) C2082_=_C3112( C2082 C3112 ) C2082_=_C3113( C2082 C3113 ) C2093_=_C2105( C2093 C2105 ) C2093_=_C2118( C2093 C2118 ) \nC2093_=_C2131( C2093 C2131 ) C2093_=_C2172( C2093 C2172 ) C2093_=_C2195( C2093 C2195 ) C2093_=_C2489( C2093 C2489 ) C2093_=_C2499( C2093 C2499 ) C2093_=_C2510( C2093 C2510 ) \nC2093_=_C2522( C2093 C2522 ) C2093_=_C2534( C2093 C2534 ) C2093_=_C2546( C2093 C2546 ) C2093_=_C2559( C2093 C2559 ) C2093_=_C2573( C2093 C2573 ) C2093_=_C2587( C2093 C2587 ) \nC2093_=_C2630( C2093 C2630 ) C2093_=_C2654( C2093 C2654 ) C2093_=_C3112( C2093 C3112 ) C2093_=_C3113( C2093 C3113 ) C2105_=_C2118( C2105 C2118 ) C2105_=_C2131( C2105 C2131 ) \nC2105_=_C2172( C2105 C2172 ) C2105_=_C2195( C2105 C2195 ) C2105_=_C2489( C2105 C2489 ) C2105_=_C2499( C2105 C2499 ) C2105_=_C2510( C2105 C2510 ) C2105_=_C2522( C2105 C2522 ) \nC2105_=_C2534( C2105 C2534 ) C2105_=_C2546( C2105 C2546 ) C2105_=_C2559( C2105 C2559 ) C2105_=_C2573( C2105 C2573 ) C2105_=_C2587( C2105 C2587 ) C2105_=_C2630( C2105 C2630 ) \nC2105_=_C2654( C2105 C2654 ) C2105_=_C3112( C2105 C3112 ) C2105_=_C3113( C2105 C3113 ) C2118_=_C2131( C2118 C2131 ) C2118_=_C2172( C2118 C2172 ) C2118_=_C2195( C2118 C2195 ) \nC2118_=_C2489( C2118 C2489 ) C2118_=_C2499( C2118 C2499 ) C2118_=_C2510( C2118 C2510 ) C2118_=_C2522( C2118 C2522 ) C2118_=_C2534( C2118 C2534 ) C2118_=_C2546( C2118 C2546 ) \nC2118_=_C2559( C2118 C2559 ) C2118_=_C2573( C2118 C2573 ) C2118_=_C2587( C2118 C2587 ) C2118_=_C2630( C2118 C2630 ) C2118_=_C2654( C2118 C2654 ) C2118_=_C3112( C2118 C3112 ) \nC2118_=_C3113( C2118 C3113 ) C2127_=_C2128( C2127 C2128 ) C2127_=_C2129( C2127 C2129 ) C2127_=_C2130( C2127 C2130 ) C2127_=_C2131( C2127 C2131 ) C2127_=_C2132( C2127 C2132 ) \nC2127_=_C2133( C2127 C2133 ) C2127_=_C2134( C2127 C2134 ) C2127_=_C2135( C2127 C2135 ) C2127_=_C2136( C2127 C2136 ) C2127_=_C2137( C2127 C2137 ) C2127_=_C2138( C2127 C2138 ) \nC2127_=_C2139( C2127 C2139 ) C2128_=_C2129( C2128 C2129 ) C2128_=_C2130( C2128 C2130 ) C2128_=_C2131( C2128 C2131 ) C2128_=_C2132( C2128 C2132 ) C2128_=_C2133( C2128 C2133 ) \nC2128_=_C2134( C2128 C2134 ) C2128_=_C2135( C2128 C2135 ) C2128_=_C2136( C2128 C2136 ) C2128_=_C2137( C2128 C2137 ) C2128_=_C2138( C2128 C2138 ) C2128_=_C2139( C2128 C2139 ) \nC2129_=_C2130( C2129 C2130 ) C2129_=_C2131( C2129 C2131 ) C2129_=_C2132( C2129 C2132 ) C2129_=_C2133( C2129 C2133 ) C2129_=_C2134( C2129 C2134 ) C2129_=_C2135( C2129 C2135 ) \nC2129_=_C2136( C2129 C2136 ) C2129_=_C2137( C2129 C2137 ) C2129_=_C2138( C2129 C2138 ) C2129_=_C2139( C2129 C2139 ) C2130_=_C2131( C2130 C2131 ) C2130_=_C2132( C2130 C2132 ) \nC2130_=_C2133( C2130 C2133 ) C2130_=_C2134( C2130 C2134 ) C2130_=_C2135( C2130 C2135 ) C2130_=_C2136( C2130 C2136 ) C2130_=_C2137( C2130 C2137 ) C2130_=_C2138( C2130 C2138 ) \nC2130_=_C2139( C2130 C2139 ) C2131_=_C2132( C2131 C2132 ) C2131_=_C2133( C2131 C2133 ) C2131_=_C2134( C2131 C2134 ) C2131_=_C2135( C2131 C2135 ) C2131_=_C2136( C2131 C2136 ) \nC2131_=_C2137( C2131 C2137 ) C2131_=_C2138( C2131 C2138 ) C2131_=_C2139( C2131 C2139 ) C2131_=_C2172( C2131 C2172 ) C2131_=_C2195( C2131 C2195 ) C2131_=_C2489( C2131 C2489 ) \nC2131_=_C2499( C2131 C2499 ) C2131_=_C2510( C2131 C2510 ) C2131_=_C2522( C2131 C2522 ) C2131_=_C2534( C2131 C2534 ) C2131_=_C2546( C2131 C2546 ) C2131_=_C2559( C2131 C2559 ) \nC2131_=_C2573( C2131 C2573 ) C2131_=_C2587( C2131 C2587 ) C2131_=_C2630( C2131 C2630 ) C2131_=_C2654( C2131 C2654 ) C2131_=_C3112( C2131 C3112 ) C2131_=_C3113( C2131 C3113 ) \nC2132_=_C2133( C2132 C2133 ) C2132_=_C2134( C2132 C2134 ) C2132_=_C2135( C2132 C2135 ) C2132_=_C2136( C2132 C2136 ) C2132_=_C2137( C2132 C2137 ) C2132_=_C2138( C2132 C2138 ) \nC2132_=_C2139( C2132 C2139 ) C2133_=_C2134( C2133 C2134 ) C2133_=_C2135( C2133 C2135 ) C2133_=_C2136( C2133 C2136 ) C2133_=_C2137( C2133 C2137 ) C2133_=_C2138( C2133 C2138 ) \nC2133_=_C2139( C2133 C2139 ) C2134_=_C2135( C2134 C2135 ) C2134_=_C2136( C2134 C2136 ) C2134_=_C2137( C2134 C2137 ) C2134_=_C2138( C2134 C2138 ) C2134_=_C2139( C2134 C2139 ) \nC2135_=_C2136( C2135 C2136 ) C2135_=_C2137( C2135 C2137 ) C2135_=_C2138( C2135 C2138 ) C2135_=_C2139( C2135 C2139 ) C2136_=_C2137( C2136 C2137 ) C2136_=_C2138( C2136 C2138 ) \nC2136_=_C2139( C2136 C2139 ) C2137_=_C2138( C2137 C2138 ) C2137_=_C2139( C2137 C2139 ) C2138_=_C2139( C2138 C2139 ) C2172_=_C2195( C2172 C2195 ) C2172_=_C2489( C2172 C2489 ) \nC2172_=_C2499( C2172 C2499 ) C2172_=_C2510( C2172 C2510 ) C2172_=_C2522( C2172 C2522 ) C2172_=_C2534( C2172 C2534 ) C2172_=_C2546( C2172 C2546 ) C2172_=_C2559( C2172 C2559 ) \nC2172_=_C2573( C2172 C2573 ) C2172_=_C2587( C2172 C2587 ) C2172_=_C2630( C2172 C2630 ) C2172_=_C2654( C2172 C2654 ) C2172_=_C3112( C2172 C3112 ) C2172_=_C3113( C2172 C3113 ) \nC2195_=_C2489( C2195 C2489 ) C2195_=_C2499( C2195 C2499 ) C2195_=_C2510( C2195 C2510 ) C2195_=_C2522( C2195 C2522 ) C2195_=_C2534( C2195 C2534 ) C2195_=_C2546( C2195 C2546 ) \nC2195_=_C2559( C2195 C2559 ) C2195_=_C2573( C2195 C2573 ) C2195_=_C2587( C2195 C2587 ) C2195_=_C2630( C2195 C2630 ) C2195_=_C2654( C2195 C2654 ) C2195_=_C3112( C2195 C3112 ) \nC2195_=_C3113( C2195 C3113 ) C2489_=_C2499( C2489 C2499 ) C2489_=_C2510( C2489 C2510 ) C2489_=_C2522( C2489 C2522 ) C2489_=_C2534( C2489 C2534 ) C2489_=_C2546( C2489 C2546 ) \nC2489_=_C2559( C2489 C2559 ) C2489_=_C2573( C2489 C2573 ) C2489_=_C2587( C2489 C2587 ) C2489_=_C2630( C2489 C2630 ) C2489_=_C2654( C2489 C2654 ) C2489_=_C3112( C2489 C3112 ) \nC2489_=_C3113( C2489 C3113 ) C2499_=_C2510( C2499 C2510 ) C2499_=_C2522( C2499 C2522 ) C2499_=_C2534( C2499 C2534 ) C2499_=_C2546( C2499 C2546 ) C2499_=_C2559( C2499 C2559 ) \nC2499_=_C2573( C2499 C2573 ) C2499_=_C2587( C2499 C2587 ) C2499_=_C2630( C2499 C2630 ) C2499_=_C2654( C2499 C2654 ) C2499_=_C3112( C2499 C3112 ) C2499_=_C3113( C2499 C3113 ) \nC2510_=_C2522( C2510 C2522 ) C2510_=_C2534( C2510 C2534 ) C2510_=_C2546( C2510 C2546 ) C2510_=_C2559( C2510 C2559 ) C2510_=_C2573( C2510 C2573 ) C2510_=_C2587( C2510 C2587 ) \nC2510_=_C2630( C2510 C2630 ) C2510_=_C2654( C2510 C2654 ) C2510_=_C3112( C2510 C3112 ) C2510_=_C3113( C2510 C3113 ) C2522_=_C2534( C2522 C2534 ) C2522_=_C2546( C2522 C2546 ) \nC2522_=_C2559( C2522 C2559 ) C2522_=_C2573( C2522 C2573 ) C2522_=_C2587( C2522 C2587 ) C2522_=_C2630( C2522 C2630 ) C2522_=_C2654( C2522 C2654 ) C2522_=_C3112( C2522 C3112 ) \nC2522_=_C3113( C2522 C3113 ) C2534_=_C2546( C2534 C2546 ) C2534_=_C2559( C2534 C2559 ) C2534_=_C2573( C2534 C2573 ) C2534_=_C2587( C2534 C2587 ) C2534_=_C2630( C2534 C2630 ) \nC2534_=_C2654( C2534 C2654 ) C2534_=_C3112( C2534 C3112 ) C2534_=_C3113( C2534 C3113 ) C2546_=_C2559( C2546 C2559 ) C2546_=_C2573( C2546 C2573 ) C2546_=_C2587( C2546 C2587 ) \nC2546_=_C2630( C2546 C2630 ) C2546_=_C2654( C2546 C2654 ) C2546_=_C3112( C2546 C3112 ) C2546_=_C3113( C2546 C3113 ) C2559_=_C2573( C2559 C2573 ) C2559_=_C2587( C2559 C2587 ) \nC2559_=_C2630( C2559 C2630 ) C2559_=_C2654( C2559 C2654 ) C2559_=_C3112( C2559 C3112 ) C2559_=_C3113( C2559 C3113 ) C2573_=_C2587( C2573 C2587 ) C2573_=_C2630(</w:t>
      </w:r>
    </w:p>
    <w:p>
      <w:pPr>
        <w:pStyle w:val="PreformattedText"/>
        <w:bidi w:val="0"/>
        <w:spacing w:before="0" w:after="0"/>
        <w:jc w:val="left"/>
        <w:rPr/>
      </w:pPr>
      <w:r>
        <w:rPr/>
        <w:t xml:space="preserve"> </w:t>
      </w:r>
      <w:r>
        <w:rPr/>
        <w:t>C2573 C2630 ) \nC2573_=_C2654( C2573 C2654 ) C2573_=_C3112( C2573 C3112 ) C2573_=_C3113( C2573 C3113 ) C2587_=_C2630( C2587 C2630 ) C2587_=_C2654( C2587 C2654 ) C2587_=_C3112( C2587 C3112 ) \nC2587_=_C3113( C2587 C3113 ) C2630_=_C2654( C2630 C2654 ) C2630_=_C3112( C2630 C3112 ) C2630_=_C3113( C2630 C3113 ) C2654_=_C3112( C2654 C3112 ) C2654_=_C3113( C2654 C3113 ) \nC3112_=_C3113( C3112 C3113 ) "];299-&gt;372[label="47: C312 C337 C367 C399 C619 \nC686 C979 C1002 C1029 C1058 C1275 \nC1345 C2041 C2050 C2060 C2071 C2082 \nC2093 C2105 C2118 C2127 C2128 C2129 \nC2130 C2132 C2133 C2134 C2135 C2136 \nC2137 C2138 C2139 C2172 C2195 C2489 \nC2499 C2510 C2522 C2534 C2546 C2559 \nC2573 C2587 C2630 C2654 C3112 C3113 \n529: C312_=_C337 ,C312_=_C367 ,C312_=_C399 ,C312_=_C619 ,C312_=_C686 ,\nC312_=_C979 ,C312_=_C1002 ,C312_=_C1029 ,C312_=_C1058 ,C312_=_C1275 ,C312_=_C1345 ,\nC312_=_C2127 ,C312_=_C2128 ,C312_=_C2129 ,C312_=_C2130 ,C312_=_C2132 ,C312_=_C2133 ,\nC312_=_C2134 ,C312_=_C2135 ,C312_=_C2136 ,C312_=_C2137 ,C312_=_C2138 ,C312_=_C2139 ,\nC337_=_C367 ,C337_=_C399 ,C337_=_C619 ,C337_=_C686 ,C337_=_C979 ,C337_=_C1002 ,\nC337_=_C1029 ,C337_=_C1058 ,C337_=_C1275 ,C337_=_C1345 ,C337_=_C2127 ,C337_=_C2128 ,\nC337_=_C2129 ,C337_=_C2130 ,C337_=_C2132 ,C337_=_C2133 ,C337_=_C2134 ,C337_=_C2135 ,\nC337_=_C2136 ,C337_=_C2137 ,C337_=_C2138 ,C337_=_C2139 ,C367_=_C399 ,C367_=_C619 ,\nC367_=_C686 ,C367_=_C979 ,C367_=_C1002 ,C367_=_C1029 ,C367_=_C1058 ,C367_=_C1275 ,\nC367_=_C1345 ,C367_=_C2127 ,C367_=_C2128 ,C367_=_C2129 ,C367_=_C2130 ,C367_=_C2132 ,\nC367_=_C2133 ,C367_=_C2134 ,C367_=_C2135 ,C367_=_C2136 ,C367_=_C2137 ,C367_=_C2138 ,\nC367_=_C2139 ,C399_=_C619 ,C399_=_C686 ,C399_=_C979 ,C399_=_C1002 ,C399_=_C1029 ,\nC399_=_C1058 ,C399_=_C1275 ,C399_=_C1345 ,C399_=_C2127 ,C399_=_C2128 ,C399_=_C2129 ,\nC399_=_C2130 ,C399_=_C2132 ,C399_=_C2133 ,C399_=_C2134 ,C399_=_C2135 ,C399_=_C2136 ,\nC399_=_C2137 ,C399_=_C2138 ,C399_=_C2139 ,C619_=_C686 ,C619_=_C979 ,C619_=_C1002 ,\nC619_=_C1029 ,C619_=_C1058 ,C619_=_C1275 ,C619_=_C1345 ,C619_=_C2127 ,C619_=_C2128 ,\nC619_=_C2129 ,C619_=_C2130 ,C619_=_C2132 ,C619_=_C2133 ,C619_=_C2134 ,C619_=_C2135 ,\nC619_=_C2136 ,C619_=_C2137 ,C619_=_C2138 ,C619_=_C2139 ,C686_=_C979 ,C686_=_C1002 ,\nC686_=_C1029 ,C686_=_C1058 ,C686_=_C1275 ,C686_=_C1345 ,C686_=_C2127 ,C686_=_C2128 ,\nC686_=_C2129 ,C686_=_C2130 ,C686_=_C2132 ,C686_=_C2133 ,C686_=_C2134 ,C686_=_C2135 ,\nC686_=_C2136 ,C686_=_C2137 ,C686_=_C2138 ,C686_=_C2139 ,C979_=_C1002 ,C979_=_C1029 ,\nC979_=_C1058 ,C979_=_C1275 ,C979_=_C1345 ,C979_=_C2127 ,C979_=_C2128 ,C979_=_C2129 ,\nC979_=_C2130 ,C979_=_C2132 ,C979_=_C2133 ,C979_=_C2134 ,C979_=_C2135 ,C979_=_C2136 ,\nC979_=_C2137 ,C979_=_C2138 ,C979_=_C2139 ,C1002_=_C1029 ,C1002_=_C1058 ,C1002_=_C1275 ,\nC1002_=_C1345 ,C1002_=_C2127 ,C1002_=_C2128 ,C1002_=_C2129 ,C1002_=_C2130 ,C1002_=_C2132 ,\nC1002_=_C2133 ,C1002_=_C2134 ,C1002_=_C2135 ,C1002_=_C2136 ,C1002_=_C2137 ,C1002_=_C2138 ,\nC1002_=_C2139 ,C1029_=_C1058 ,C1029_=_C1275 ,C1029_=_C1345 ,C1029_=_C2127 ,C1029_=_C2128 ,\nC1029_=_C2129 ,C1029_=_C2130 ,C1029_=_C2132 ,C1029_=_C2133 ,C1029_=_C2134 ,C1029_=_C2135 ,\nC1029_=_C2136 ,C1029_=_C2137 ,C1029_=_C2138 ,C1029_=_C2139 ,C1058_=_C1275 ,C1058_=_C1345 ,\nC1058_=_C2127 ,C1058_=_C2128 ,C1058_=_C2129 ,C1058_=_C2130 ,C1058_=_C2132 ,C1058_=_C2133 ,\nC1058_=_C2134 ,C1058_=_C2135 ,C1058_=_C2136 ,C1058_=_C2137 ,C1058_=_C2138 ,C1058_=_C2139 ,\nC1275_=_C1345 ,C1275_=_C2127 ,C1275_=_C2128 ,C1275_=_C2129 ,C1275_=_C2130 ,C1275_=_C2132 ,\nC1275_=_C2133 ,C1275_=_C2134 ,C1275_=_C2135 ,C1275_=_C2136 ,C1275_=_C2137 ,C1275_=_C2138 ,\nC1275_=_C2139 ,C1345_=_C2127 ,C1345_=_C2128 ,C1345_=_C2129 ,C1345_=_C2130 ,C1345_=_C2132 ,\nC1345_=_C2133 ,C1345_=_C2134 ,C1345_=_C2135 ,C1345_=_C2136 ,C1345_=_C2137 ,C1345_=_C2138 ,\nC1345_=_C2139 ,C2041_=_C2050 ,C2041_=_C2060 ,C2041_=_C2071 ,C2041_=_C2082 ,C2041_=_C2093 ,\nC2041_=_C2105 ,C2041_=_C2118 ,C2041_=_C2172 ,C2041_=_C2195 ,C2041_=_C2489 ,C2041_=_C2499 ,\nC2041_=_C2510 ,C2041_=_C2522 ,C2041_=_C2534 ,C2041_=_C2546 ,C2041_=_C2559 ,C2041_=_C2573 ,\nC2041_=_C2587 ,C2041_=_C2630 ,C2041_=_C2654 ,C2041_=_C3112 ,C2041_=_C3113 ,C2050_=_C2060 ,\nC2050_=_C2071 ,C2050_=_C2082 ,C2050_=_C2093 ,C2050_=_C2105 ,C2050_=_C2118 ,C2050_=_C2172 ,\nC2050_=_C2195 ,C2050_=_C2489 ,C2050_=_C2499 ,C2050_=_C2510 ,C2050_=_C2522 ,C2050_=_C2534 ,\nC2050_=_C2546 ,C2050_=_C2559 ,C2050_=_C2573 ,C2050_=_C2587 ,C2050_=_C2630 ,C2050_=_C2654 ,\nC2050_=_C3112 ,C2050_=_C3113 ,C2060_=_C2071 ,C2060_=_C2082 ,C2060_=_C2093 ,C2060_=_C2105 ,\nC2060_=_C2118 ,C2060_=_C2172 ,C2060_=_C2195 ,C2060_=_C2489 ,C2060_=_C2499 ,C2060_=_C2510 ,\nC2060_=_C2522 ,C2060_=_C2534 ,C2060_=_C2546 ,C2060_=_C2559 ,C2060_=_C2573 ,C2060_=_C2587 ,\nC2060_=_C2630 ,C2060_=_C2654 ,C2060_=_C3112 ,C2060_=_C3113 ,C2071_=_C2082 ,C2071_=_C2093 ,\nC2071_=_C2105 ,C2071_=_C2118 ,C2071_=_C2172 ,C2071_=_C2195 ,C2071_=_C2489 ,C2071_=_C2499 ,\nC2071_=_C2510 ,C2071_=_C2522 ,C2071_=_C2534 ,C2071_=_C2546 ,C2071_=_C2559 ,C2071_=_C2573 ,\nC2071_=_C2587 ,C2071_=_C2630 ,C2071_=_C2654 ,C2071_=_C3112 ,C2071_=_C3113 ,C2082_=_C2093 ,\nC2082_=_C2105 ,C2082_=_C2118 ,C2082_=_C2172 ,C2082_=_C2195 ,C2082_=_C2489 ,C2082_=_C2499 ,\nC2082_=_C2510 ,C2082_=_C2522 ,C2082_=_C2534 ,C2082_=_C2546 ,C2082_=_C2559 ,C2082_=_C2573 ,\nC2082_=_C2587 ,C2082_=_C2630 ,C2082_=_C2654 ,C2082_=_C3112 ,C2082_=_C3113 ,C2093_=_C2105 ,\nC2093_=_C2118 ,C2093_=_C2172 ,C2093_=_C2195 ,C2093_=_C2489 ,C2093_=_C2499 ,C2093_=_C2510 ,\nC2093_=_C2522 ,C2093_=_C2534 ,C2093_=_C2546 ,C2093_=_C2559 ,C2093_=_C2573 ,C2093_=_C2587 ,\nC2093_=_C2630 ,C2093_=_C2654 ,C2093_=_C3112 ,C2093_=_C3113 ,C2105_=_C2118 ,C2105_=_C2172 ,\nC2105_=_C2195 ,C2105_=_C2489 ,C2105_=_C2499 ,C2105_=_C2510 ,C2105_=_C2522 ,C2105_=_C2534 ,\nC2105_=_C2546 ,C2105_=_C2559 ,C2105_=_C2573 ,C2105_=_C2587 ,C2105_=_C2630 ,C2105_=_C2654 ,\nC2105_=_C3112 ,C2105_=_C3113 ,C2118_=_C2172 ,C2118_=_C2195 ,C2118_=_C2489 ,C2118_=_C2499 ,\nC2118_=_C2510 ,C2118_=_C2522 ,C2118_=_C2534 ,C2118_=_C2546 ,C2118_=_C2559 ,C2118_=_C2573 ,\nC2118_=_C2587 ,C2118_=_C2630 ,C2118_=_C2654 ,C2118_=_C3112 ,C2118_=_C3113 ,C2127_=_C2128 ,\nC2127_=_C2129 ,C2127_=_C2130 ,C2127_=_C2132 ,C2127_=_C2133 ,C2127_=_C2134 ,C2127_=_C2135 ,\nC2127_=_C2136 ,C2127_=_C2137 ,C2127_=_C2138 ,C2127_=_C2139 ,C2128_=_C2129 ,C2128_=_C2130 ,\nC2128_=_C2132 ,C2128_=_C2133 ,C2128_=_C2134 ,C2128_=_C2135 ,C2128_=_C2136 ,C2128_=_C2137 ,\nC2128_=_C2138 ,C2128_=_C2139 ,C2129_=_C2130 ,C2129_=_C2132 ,C2129_=_C2133 ,C2129_=_C2134 ,\nC2129_=_C2135 ,C2129_=_C2136 ,C2129_=_C2137 ,C2129_=_C2138 ,C2129_=_C2139 ,C2130_=_C2132 ,\nC2130_=_C2133 ,C2130_=_C2134 ,C2130_=_C2135 ,C2130_=_C2136 ,C2130_=_C2137 ,C2130_=_C2138 ,\nC2130_=_C2139 ,C2132_=_C2133 ,C2132_=_C2134 ,C2132_=_C2135 ,C2132_=_C2136 ,C2132_=_C2137 ,\nC2132_=_C2138 ,C2132_=_C2139 ,C2133_=_C2134 ,C2133_=_C2135 ,C2133_=_C2136 ,C2133_=_C2137 ,\nC2133_=_C2138 ,C2133_=_C2139 ,C2134_=_C2135 ,C2134_=_C2136 ,C2134_=_C2137 ,C2134_=_C2138 ,\nC2134_=_C2139 ,C2135_=_C2136 ,C2135_=_C2137 ,C2135_=_C2138 ,C2135_=_C2139 ,C2136_=_C2137 ,\nC2136_=_C2138 ,C2136_=_C2139 ,C2137_=_C2138 ,C2137_=_C2139 ,C2138_=_C2139 ,C2172_=_C2195 ,\nC2172_=_C2489 ,C2172_=_C2499 ,C2172_=_C2510 ,C2172_=_C2522 ,C2172_=_C2534 ,C2172_=_C2546 ,\nC2172_=_C2559 ,C2172_=_C2573 ,C2172_=_C2587 ,C2172_=_C2630 ,C2172_=_C2654 ,C2172_=_C3112 ,\nC2172_=_C3113 ,C2195_=_C2489 ,C2195_=_C2499 ,C2195_=_C2510 ,C2195_=_C2522 ,C2195_=_C2534 ,\nC2195_=_C2546 ,C2195_=_C2559 ,C2195_=_C2573 ,C2195_=_C2587 ,C2195_=_C2630 ,C2195_=_C2654 ,\nC2195_=_C3112 ,C2195_=_C3113 ,C2489_=_C2499 ,C2489_=_C2510 ,C2489_=_C2522 ,C2489_=_C2534 ,\nC2489_=_C2546 ,C2489_=_C2559 ,C2489_=_C2573 ,C2489_=_C2587 ,C2489_=_C2630 ,C2489_=_C2654 ,\nC2489_=_C3112 ,C2489_=_C3113 ,C2499_=_C2510 ,C2499_=_C2522 ,C2499_=_C2534 ,C2499_=_C2546 ,\nC2499_=_C2559 ,C2499_=_C2573 ,C2499_=_C2587 ,C2499_=_C2630 ,C2499_=_C2654 ,C2499_=_C3112 ,\nC2499_=_C3113 ,C2510_=_C2522 ,C2510_=_C2534 ,C2510_=_C2546 ,C2510_=_C2559 ,C2510_=_C2573 ,\nC2510_=_C2587 ,C2510_=_C2630 ,C2510_=_C2654 ,C2510_=_C3112 ,C2510_=_C3113 ,C2522_=_C2534 ,\nC2522_=_C2546 ,C2522_=_C2559 ,C2522_=_C2573 ,C2522_=_C2587 ,C2522_=_C2630 ,C2522_=_C2654 ,\nC2522_=_C3112 ,C2522_=_C3113 ,C2534_=_C2546 ,C2534_=_C2559 ,C2534_=_C2573 ,C2534_=_C2587 ,\nC2534_=_C2630 ,C2534_=_C2654 ,C2534_=_C3112 ,C2534_=_C3113 ,C2546_=_C2559 ,C2546_=_C2573 ,\nC2546_=_C2587 ,C2546_=_C2630 ,C2546_=_C2654 ,C2546_=_C3112 ,C2546_=_C3113 ,C2559_=_C2573 ,\nC2559_=_C2587 ,C2559_=_C2630 ,C2559_=_C2654 ,C2559_=_C3112 ,C2559_=_C3113 ,C2573_=_C2587 ,\nC2573_=_C2630 ,C2573_=_C2654 ,C2573_=_C3112 ,C2573_=_C3113 ,C2587_=_C2630 ,C2587_=_C2654 ,\nC2587_=_C3112 ,C2587_=_C3113 ,C2630_=_C2654 ,C2630_=_C3112 ,C2630_=_C3113 ,C2654_=_C3112 ,\nC2654_=_C3113 ,C3112_=_C3113 ,"];373[shape=box, label="id:373 level: 7\n50: C319 C344 C376 C408 C630 \nC697 C1499 C1510 C1523 C1536 C1645 \nC1675 C1741 C2042 C2051 C2061 C2072 \nC2083 C2094 C2106 C2119 C2132 C2150 \nC2173 C2490 C2500 C2511 C2523 C2535 \nC2547 C2560 C2574 C2583 C2584 C2585 \nC2586 C2587 C2588 C2589 C2590 C2591 \nC2592 C2593 C2594 C2595 C2596 C2607 \nC2631 C3116 C3117 \n627: C319_=_C344( C319 C344 ) C319_=_C376( C319 C376 ) C319_=_C408( C319 C408 ) C319_=_C630( C319 C630 ) C319_=_C697( C319 C697 ) \nC319_=_C1499( C319 C1499 ) C319_=_C1510( C319 C1510 ) C319_=_C1523( C319 C1523 ) C319_=_C1536( C319 C1536 ) C319_=_C1645( C319 C1645 ) C319_=_C1675( C319 C1675 ) \nC319_=_C1741( C319 C1741 ) C319_=_C2583( C319 C2583 ) C319_=_C2584( C319 C2584 ) C319_=_C2585( C319 C2585 ) C319_=_C2586( C319 C2586 ) C319_=_C2587( C319 C2587 ) \nC319_=_C2588( C319 C2588 ) C319_=_C2589( C319 C2589 ) C319_=_C2590( C319 C2590 ) C319_=_C2591( C319 C2591 ) C319_=_C2592( C319 C2592 ) C319_=_C2593( C319 C2593 ) \nC319_=_C2594( C319 C2594 ) C319_=_C2595( C319 C2595 ) C319_=_C2596( C319 C2596 ) C344_=_C376( C344 C376 ) C344_=_C408( C344 C408 ) C344_=_C630( C344 C630 ) \nC344_=_C697( C344 C697 ) C344_=_C1499( C344 C1499 ) C344_=_C1510( C344 C1510 ) C344_=_C1523( C344</w:t>
      </w:r>
    </w:p>
    <w:p>
      <w:pPr>
        <w:pStyle w:val="PreformattedText"/>
        <w:bidi w:val="0"/>
        <w:spacing w:before="0" w:after="0"/>
        <w:jc w:val="left"/>
        <w:rPr/>
      </w:pPr>
      <w:r>
        <w:rPr/>
        <w:t xml:space="preserve"> </w:t>
      </w:r>
      <w:r>
        <w:rPr/>
        <w:t>C1523 ) C344_=_C1536( C344 C1536 ) C344_=_C1645( C344 C1645 ) \nC344_=_C1675( C344 C1675 ) C344_=_C1741( C344 C1741 ) C344_=_C2583( C344 C2583 ) C344_=_C2584( C344 C2584 ) C344_=_C2585( C344 C2585 ) C344_=_C2586( C344 C2586 ) \nC344_=_C2587( C344 C2587 ) C344_=_C2588( C344 C2588 ) C344_=_C2589( C344 C2589 ) C344_=_C2590( C344 C2590 ) C344_=_C2591( C344 C2591 ) C344_=_C2592( C344 C2592 ) \nC344_=_C2593( C344 C2593 ) C344_=_C2594( C344 C2594 ) C344_=_C2595( C344 C2595 ) C344_=_C2596( C344 C2596 ) C376_=_C408( C376 C408 ) C376_=_C630( C376 C630 ) \nC376_=_C697( C376 C697 ) C376_=_C1499( C376 C1499 ) C376_=_C1510( C376 C1510 ) C376_=_C1523( C376 C1523 ) C376_=_C1536( C376 C1536 ) C376_=_C1645( C376 C1645 ) \nC376_=_C1675( C376 C1675 ) C376_=_C1741( C376 C1741 ) C376_=_C2583( C376 C2583 ) C376_=_C2584( C376 C2584 ) C376_=_C2585( C376 C2585 ) C376_=_C2586( C376 C2586 ) \nC376_=_C2587( C376 C2587 ) C376_=_C2588( C376 C2588 ) C376_=_C2589( C376 C2589 ) C376_=_C2590( C376 C2590 ) C376_=_C2591( C376 C2591 ) C376_=_C2592( C376 C2592 ) \nC376_=_C2593( C376 C2593 ) C376_=_C2594( C376 C2594 ) C376_=_C2595( C376 C2595 ) C376_=_C2596( C376 C2596 ) C408_=_C630( C408 C630 ) C408_=_C697( C408 C697 ) \nC408_=_C1499( C408 C1499 ) C408_=_C1510( C408 C1510 ) C408_=_C1523( C408 C1523 ) C408_=_C1536( C408 C1536 ) C408_=_C1645( C408 C1645 ) C408_=_C1675( C408 C1675 ) \nC408_=_C1741( C408 C1741 ) C408_=_C2583( C408 C2583 ) C408_=_C2584( C408 C2584 ) C408_=_C2585( C408 C2585 ) C408_=_C2586( C408 C2586 ) C408_=_C2587( C408 C2587 ) \nC408_=_C2588( C408 C2588 ) C408_=_C2589( C408 C2589 ) C408_=_C2590( C408 C2590 ) C408_=_C2591( C408 C2591 ) C408_=_C2592( C408 C2592 ) C408_=_C2593( C408 C2593 ) \nC408_=_C2594( C408 C2594 ) C408_=_C2595( C408 C2595 ) C408_=_C2596( C408 C2596 ) C630_=_C697( C630 C697 ) C630_=_C1499( C630 C1499 ) C630_=_C1510( C630 C1510 ) \nC630_=_C1523( C630 C1523 ) C630_=_C1536( C630 C1536 ) C630_=_C1645( C630 C1645 ) C630_=_C1675( C630 C1675 ) C630_=_C1741( C630 C1741 ) C630_=_C2583( C630 C2583 ) \nC630_=_C2584( C630 C2584 ) C630_=_C2585( C630 C2585 ) C630_=_C2586( C630 C2586 ) C630_=_C2587( C630 C2587 ) C630_=_C2588( C630 C2588 ) C630_=_C2589( C630 C2589 ) \nC630_=_C2590( C630 C2590 ) C630_=_C2591( C630 C2591 ) C630_=_C2592( C630 C2592 ) C630_=_C2593( C630 C2593 ) C630_=_C2594( C630 C2594 ) C630_=_C2595( C630 C2595 ) \nC630_=_C2596( C630 C2596 ) C697_=_C1499( C697 C1499 ) C697_=_C1510( C697 C1510 ) C697_=_C1523( C697 C1523 ) C697_=_C1536( C697 C1536 ) C697_=_C1645( C697 C1645 ) \nC697_=_C1675( C697 C1675 ) C697_=_C1741( C697 C1741 ) C697_=_C2583( C697 C2583 ) C697_=_C2584( C697 C2584 ) C697_=_C2585( C697 C2585 ) C697_=_C2586( C697 C2586 ) \nC697_=_C2587( C697 C2587 ) C697_=_C2588( C697 C2588 ) C697_=_C2589( C697 C2589 ) C697_=_C2590( C697 C2590 ) C697_=_C2591( C697 C2591 ) C697_=_C2592( C697 C2592 ) \nC697_=_C2593( C697 C2593 ) C697_=_C2594( C697 C2594 ) C697_=_C2595( C697 C2595 ) C697_=_C2596( C697 C2596 ) C1499_=_C1510( C1499 C1510 ) C1499_=_C1523( C1499 C1523 ) \nC1499_=_C1536( C1499 C1536 ) C1499_=_C1645( C1499 C1645 ) C1499_=_C1675( C1499 C1675 ) C1499_=_C1741( C1499 C1741 ) C1499_=_C2583( C1499 C2583 ) C1499_=_C2584( C1499 C2584 ) \nC1499_=_C2585( C1499 C2585 ) C1499_=_C2586( C1499 C2586 ) C1499_=_C2587( C1499 C2587 ) C1499_=_C2588( C1499 C2588 ) C1499_=_C2589( C1499 C2589 ) C1499_=_C2590( C1499 C2590 ) \nC1499_=_C2591( C1499 C2591 ) C1499_=_C2592( C1499 C2592 ) C1499_=_C2593( C1499 C2593 ) C1499_=_C2594( C1499 C2594 ) C1499_=_C2595( C1499 C2595 ) C1499_=_C2596( C1499 C2596 ) \nC1510_=_C1523( C1510 C1523 ) C1510_=_C1536( C1510 C1536 ) C1510_=_C1645( C1510 C1645 ) C1510_=_C1675( C1510 C1675 ) C1510_=_C1741( C1510 C1741 ) C1510_=_C2583( C1510 C2583 ) \nC1510_=_C2584( C1510 C2584 ) C1510_=_C2585( C1510 C2585 ) C1510_=_C2586( C1510 C2586 ) C1510_=_C2587( C1510 C2587 ) C1510_=_C2588( C1510 C2588 ) C1510_=_C2589( C1510 C2589 ) \nC1510_=_C2590( C1510 C2590 ) C1510_=_C2591( C1510 C2591 ) C1510_=_C2592( C1510 C2592 ) C1510_=_C2593( C1510 C2593 ) C1510_=_C2594( C1510 C2594 ) C1510_=_C2595( C1510 C2595 ) \nC1510_=_C2596( C1510 C2596 ) C1523_=_C1536( C1523 C1536 ) C1523_=_C1645( C1523 C1645 ) C1523_=_C1675( C1523 C1675 ) C1523_=_C1741( C1523 C1741 ) C1523_=_C2583( C1523 C2583 ) \nC1523_=_C2584( C1523 C2584 ) C1523_=_C2585( C1523 C2585 ) C1523_=_C2586( C1523 C2586 ) C1523_=_C2587( C1523 C2587 ) C1523_=_C2588( C1523 C2588 ) C1523_=_C2589( C1523 C2589 ) \nC1523_=_C2590( C1523 C2590 ) C1523_=_C2591( C1523 C2591 ) C1523_=_C2592( C1523 C2592 ) C1523_=_C2593( C1523 C2593 ) C1523_=_C2594( C1523 C2594 ) C1523_=_C2595( C1523 C2595 ) \nC1523_=_C2596( C1523 C2596 ) C1536_=_C1645( C1536 C1645 ) C1536_=_C1675( C1536 C1675 ) C1536_=_C1741( C1536 C1741 ) C1536_=_C2583( C1536 C2583 ) C1536_=_C2584( C1536 C2584 ) \nC1536_=_C2585( C1536 C2585 ) C1536_=_C2586( C1536 C2586 ) C1536_=_C2587( C1536 C2587 ) C1536_=_C2588( C1536 C2588 ) C1536_=_C2589( C1536 C2589 ) C1536_=_C2590( C1536 C2590 ) \nC1536_=_C2591( C1536 C2591 ) C1536_=_C2592( C1536 C2592 ) C1536_=_C2593( C1536 C2593 ) C1536_=_C2594( C1536 C2594 ) C1536_=_C2595( C1536 C2595 ) C1536_=_C2596( C1536 C2596 ) \nC1645_=_C1675( C1645 C1675 ) C1645_=_C1741( C1645 C1741 ) C1645_=_C2583( C1645 C2583 ) C1645_=_C2584( C1645 C2584 ) C1645_=_C2585( C1645 C2585 ) C1645_=_C2586( C1645 C2586 ) \nC1645_=_C2587( C1645 C2587 ) C1645_=_C2588( C1645 C2588 ) C1645_=_C2589( C1645 C2589 ) C1645_=_C2590( C1645 C2590 ) C1645_=_C2591( C1645 C2591 ) C1645_=_C2592( C1645 C2592 ) \nC1645_=_C2593( C1645 C2593 ) C1645_=_C2594( C1645 C2594 ) C1645_=_C2595( C1645 C2595 ) C1645_=_C2596( C1645 C2596 ) C1675_=_C1741( C1675 C1741 ) C1675_=_C2583( C1675 C2583 ) \nC1675_=_C2584( C1675 C2584 ) C1675_=_C2585( C1675 C2585 ) C1675_=_C2586( C1675 C2586 ) C1675_=_C2587( C1675 C2587 ) C1675_=_C2588( C1675 C2588 ) C1675_=_C2589( C1675 C2589 ) \nC1675_=_C2590( C1675 C2590 ) C1675_=_C2591( C1675 C2591 ) C1675_=_C2592( C1675 C2592 ) C1675_=_C2593( C1675 C2593 ) C1675_=_C2594( C1675 C2594 ) C1675_=_C2595( C1675 C2595 ) \nC1675_=_C2596( C1675 C2596 ) C1741_=_C2583( C1741 C2583 ) C1741_=_C2584( C1741 C2584 ) C1741_=_C2585( C1741 C2585 ) C1741_=_C2586( C1741 C2586 ) C1741_=_C2587( C1741 C2587 ) \nC1741_=_C2588( C1741 C2588 ) C1741_=_C2589( C1741 C2589 ) C1741_=_C2590( C1741 C2590 ) C1741_=_C2591( C1741 C2591 ) C1741_=_C2592( C1741 C2592 ) C1741_=_C2593( C1741 C2593 ) \nC1741_=_C2594( C1741 C2594 ) C1741_=_C2595( C1741 C2595 ) C1741_=_C2596( C1741 C2596 ) C2042_=_C2051( C2042 C2051 ) C2042_=_C2061( C2042 C2061 ) C2042_=_C2072( C2042 C2072 ) \nC2042_=_C2083( C2042 C2083 ) C2042_=_C2094( C2042 C2094 ) C2042_=_C2106( C2042 C2106 ) C2042_=_C2119( C2042 C2119 ) C2042_=_C2132( C2042 C2132 ) C2042_=_C2150( C2042 C2150 ) \nC2042_=_C2173( C2042 C2173 ) C2042_=_C2490( C2042 C2490 ) C2042_=_C2500( C2042 C2500 ) C2042_=_C2511( C2042 C2511 ) C2042_=_C2523( C2042 C2523 ) C2042_=_C2535( C2042 C2535 ) \nC2042_=_C2547( C2042 C2547 ) C2042_=_C2560( C2042 C2560 ) C2042_=_C2574( C2042 C2574 ) C2042_=_C2588( C2042 C2588 ) C2042_=_C2607( C2042 C2607 ) C2042_=_C2631( C2042 C2631 ) \nC2042_=_C3116( C2042 C3116 ) C2042_=_C3117( C2042 C3117 ) C2051_=_C2061( C2051 C2061 ) C2051_=_C2072( C2051 C2072 ) C2051_=_C2083( C2051 C2083 ) C2051_=_C2094( C2051 C2094 ) \nC2051_=_C2106( C2051 C2106 ) C2051_=_C2119( C2051 C2119 ) C2051_=_C2132( C2051 C2132 ) C2051_=_C2150( C2051 C2150 ) C2051_=_C2173( C2051 C2173 ) C2051_=_C2490( C2051 C2490 ) \nC2051_=_C2500( C2051 C2500 ) C2051_=_C2511( C2051 C2511 ) C2051_=_C2523( C2051 C2523 ) C2051_=_C2535( C2051 C2535 ) C2051_=_C2547( C2051 C2547 ) C2051_=_C2560( C2051 C2560 ) \nC2051_=_C2574( C2051 C2574 ) C2051_=_C2588( C2051 C2588 ) C2051_=_C2607( C2051 C2607 ) C2051_=_C2631( C2051 C2631 ) C2051_=_C3116( C2051 C3116 ) C2051_=_C3117( C2051 C3117 ) \nC2061_=_C2072( C2061 C2072 ) C2061_=_C2083( C2061 C2083 ) C2061_=_C2094( C2061 C2094 ) C2061_=_C2106( C2061 C2106 ) C2061_=_C2119( C2061 C2119 ) C2061_=_C2132( C2061 C2132 ) \nC2061_=_C2150( C2061 C2150 ) C2061_=_C2173( C2061 C2173 ) C2061_=_C2490( C2061 C2490 ) C2061_=_C2500( C2061 C2500 ) C2061_=_C2511( C2061 C2511 ) C2061_=_C2523( C2061 C2523 ) \nC2061_=_C2535( C2061 C2535 ) C2061_=_C2547( C2061 C2547 ) C2061_=_C2560( C2061 C2560 ) C2061_=_C2574( C2061 C2574 ) C2061_=_C2588( C2061 C2588 ) C2061_=_C2607( C2061 C2607 ) \nC2061_=_C2631( C2061 C2631 ) C2061_=_C3116( C2061 C3116 ) C2061_=_C3117( C2061 C3117 ) C2072_=_C2083( C2072 C2083 ) C2072_=_C2094( C2072 C2094 ) C2072_=_C2106( C2072 C2106 ) \nC2072_=_C2119( C2072 C2119 ) C2072_=_C2132( C2072 C2132 ) C2072_=_C2150( C2072 C2150 ) C2072_=_C2173( C2072 C2173 ) C2072_=_C2490( C2072 C2490 ) C2072_=_C2500( C2072 C2500 ) \nC2072_=_C2511( C2072 C2511 ) C2072_=_C2523( C2072 C2523 ) C2072_=_C2535( C2072 C2535 ) C2072_=_C2547( C2072 C2547 ) C2072_=_C2560( C2072 C2560 ) C2072_=_C2574( C2072 C2574 ) \nC2072_=_C2588( C2072 C2588 ) C2072_=_C2607( C2072 C2607 ) C2072_=_C2631( C2072 C2631 ) C2072_=_C3116( C2072 C3116 ) C2072_=_C3117( C2072 C3117 ) C2083_=_C2094( C2083 C2094 ) \nC2083_=_C2106( C2083 C2106 ) C2083_=_C2119( C2083 C2119 ) C2083_=_C2132( C2083 C2132 ) C2083_=_C2150( C2083 C2150 ) C2083_=_C2173( C2083 C2173 ) C2083_=_C2490( C2083 C2490 ) \nC2083_=_C2500( C2083 C2500 ) C2083_=_C2511( C2083 C2511 ) C2083_=_C2523( C2083 C2523 ) C2083_=_C2535( C2083 C2535 ) C2083_=_C2547( C2083 C2547 ) C2083_=_C2560( C2083 C2560 ) \nC2083_=_C2574( C2083 C2574 ) C2083_=_C2588( C2083 C2588 ) C2083_=_C2607( C2083 C2607 ) C2083_=_C2631( C2083 C2631 ) C2083_=_C3116( C2083 C3116 ) C2083_=_C3117( C2083 C3117 ) \nC2094_=_C2106( C2094 C2106 ) C2094_=_C2119( C2094 C2119 ) C2094_=_C2132( C2094 C2132 ) C2094_=_C2150( C2094 C2150 ) C2094_=_C2173( C2094 C2173 ) C2094_=_C2490( C2094 C2490 ) \nC2094_=_C2500( C2094 C2500 ) C2094_=_C2511( C2094 C2511 ) C2094_=_C2523( C2094 C2523 ) C2094_=_C2535( C2094 C2535 ) C2094_=_C2547( C2094 C2547 ) C2094_=_C2560( C2094 C2560 ) \nC2094_=_C2574( C2094 C2574 )</w:t>
      </w:r>
    </w:p>
    <w:p>
      <w:pPr>
        <w:pStyle w:val="PreformattedText"/>
        <w:bidi w:val="0"/>
        <w:spacing w:before="0" w:after="0"/>
        <w:jc w:val="left"/>
        <w:rPr/>
      </w:pPr>
      <w:r>
        <w:rPr/>
        <w:t xml:space="preserve"> </w:t>
      </w:r>
      <w:r>
        <w:rPr/>
        <w:t>C2094_=_C2588( C2094 C2588 ) C2094_=_C2607( C2094 C2607 ) C2094_=_C2631( C2094 C2631 ) C2094_=_C3116( C2094 C3116 ) C2094_=_C3117( C2094 C3117 ) \nC2106_=_C2119( C2106 C2119 ) C2106_=_C2132( C2106 C2132 ) C2106_=_C2150( C2106 C2150 ) C2106_=_C2173( C2106 C2173 ) C2106_=_C2490( C2106 C2490 ) C2106_=_C2500( C2106 C2500 ) \nC2106_=_C2511( C2106 C2511 ) C2106_=_C2523( C2106 C2523 ) C2106_=_C2535( C2106 C2535 ) C2106_=_C2547( C2106 C2547 ) C2106_=_C2560( C2106 C2560 ) C2106_=_C2574( C2106 C2574 ) \nC2106_=_C2588( C2106 C2588 ) C2106_=_C2607( C2106 C2607 ) C2106_=_C2631( C2106 C2631 ) C2106_=_C3116( C2106 C3116 ) C2106_=_C3117( C2106 C3117 ) C2119_=_C2132( C2119 C2132 ) \nC2119_=_C2150( C2119 C2150 ) C2119_=_C2173( C2119 C2173 ) C2119_=_C2490( C2119 C2490 ) C2119_=_C2500( C2119 C2500 ) C2119_=_C2511( C2119 C2511 ) C2119_=_C2523( C2119 C2523 ) \nC2119_=_C2535( C2119 C2535 ) C2119_=_C2547( C2119 C2547 ) C2119_=_C2560( C2119 C2560 ) C2119_=_C2574( C2119 C2574 ) C2119_=_C2588( C2119 C2588 ) C2119_=_C2607( C2119 C2607 ) \nC2119_=_C2631( C2119 C2631 ) C2119_=_C3116( C2119 C3116 ) C2119_=_C3117( C2119 C3117 ) C2132_=_C2150( C2132 C2150 ) C2132_=_C2173( C2132 C2173 ) C2132_=_C2490( C2132 C2490 ) \nC2132_=_C2500( C2132 C2500 ) C2132_=_C2511( C2132 C2511 ) C2132_=_C2523( C2132 C2523 ) C2132_=_C2535( C2132 C2535 ) C2132_=_C2547( C2132 C2547 ) C2132_=_C2560( C2132 C2560 ) \nC2132_=_C2574( C2132 C2574 ) C2132_=_C2588( C2132 C2588 ) C2132_=_C2607( C2132 C2607 ) C2132_=_C2631( C2132 C2631 ) C2132_=_C3116( C2132 C3116 ) C2132_=_C3117( C2132 C3117 ) \nC2150_=_C2173( C2150 C2173 ) C2150_=_C2490( C2150 C2490 ) C2150_=_C2500( C2150 C2500 ) C2150_=_C2511( C2150 C2511 ) C2150_=_C2523( C2150 C2523 ) C2150_=_C2535( C2150 C2535 ) \nC2150_=_C2547( C2150 C2547 ) C2150_=_C2560( C2150 C2560 ) C2150_=_C2574( C2150 C2574 ) C2150_=_C2588( C2150 C2588 ) C2150_=_C2607( C2150 C2607 ) C2150_=_C2631( C2150 C2631 ) \nC2150_=_C3116( C2150 C3116 ) C2150_=_C3117( C2150 C3117 ) C2173_=_C2490( C2173 C2490 ) C2173_=_C2500( C2173 C2500 ) C2173_=_C2511( C2173 C2511 ) C2173_=_C2523( C2173 C2523 ) \nC2173_=_C2535( C2173 C2535 ) C2173_=_C2547( C2173 C2547 ) C2173_=_C2560( C2173 C2560 ) C2173_=_C2574( C2173 C2574 ) C2173_=_C2588( C2173 C2588 ) C2173_=_C2607( C2173 C2607 ) \nC2173_=_C2631( C2173 C2631 ) C2173_=_C3116( C2173 C3116 ) C2173_=_C3117( C2173 C3117 ) C2490_=_C2500( C2490 C2500 ) C2490_=_C2511( C2490 C2511 ) C2490_=_C2523( C2490 C2523 ) \nC2490_=_C2535( C2490 C2535 ) C2490_=_C2547( C2490 C2547 ) C2490_=_C2560( C2490 C2560 ) C2490_=_C2574( C2490 C2574 ) C2490_=_C2588( C2490 C2588 ) C2490_=_C2607( C2490 C2607 ) \nC2490_=_C2631( C2490 C2631 ) C2490_=_C3116( C2490 C3116 ) C2490_=_C3117( C2490 C3117 ) C2500_=_C2511( C2500 C2511 ) C2500_=_C2523( C2500 C2523 ) C2500_=_C2535( C2500 C2535 ) \nC2500_=_C2547( C2500 C2547 ) C2500_=_C2560( C2500 C2560 ) C2500_=_C2574( C2500 C2574 ) C2500_=_C2588( C2500 C2588 ) C2500_=_C2607( C2500 C2607 ) C2500_=_C2631( C2500 C2631 ) \nC2500_=_C3116( C2500 C3116 ) C2500_=_C3117( C2500 C3117 ) C2511_=_C2523( C2511 C2523 ) C2511_=_C2535( C2511 C2535 ) C2511_=_C2547( C2511 C2547 ) C2511_=_C2560( C2511 C2560 ) \nC2511_=_C2574( C2511 C2574 ) C2511_=_C2588( C2511 C2588 ) C2511_=_C2607( C2511 C2607 ) C2511_=_C2631( C2511 C2631 ) C2511_=_C3116( C2511 C3116 ) C2511_=_C3117( C2511 C3117 ) \nC2523_=_C2535( C2523 C2535 ) C2523_=_C2547( C2523 C2547 ) C2523_=_C2560( C2523 C2560 ) C2523_=_C2574( C2523 C2574 ) C2523_=_C2588( C2523 C2588 ) C2523_=_C2607( C2523 C2607 ) \nC2523_=_C2631( C2523 C2631 ) C2523_=_C3116( C2523 C3116 ) C2523_=_C3117( C2523 C3117 ) C2535_=_C2547( C2535 C2547 ) C2535_=_C2560( C2535 C2560 ) C2535_=_C2574( C2535 C2574 ) \nC2535_=_C2588( C2535 C2588 ) C2535_=_C2607( C2535 C2607 ) C2535_=_C2631( C2535 C2631 ) C2535_=_C3116( C2535 C3116 ) C2535_=_C3117( C2535 C3117 ) C2547_=_C2560( C2547 C2560 ) \nC2547_=_C2574( C2547 C2574 ) C2547_=_C2588( C2547 C2588 ) C2547_=_C2607( C2547 C2607 ) C2547_=_C2631( C2547 C2631 ) C2547_=_C3116( C2547 C3116 ) C2547_=_C3117( C2547 C3117 ) \nC2560_=_C2574( C2560 C2574 ) C2560_=_C2588( C2560 C2588 ) C2560_=_C2607( C2560 C2607 ) C2560_=_C2631( C2560 C2631 ) C2560_=_C3116( C2560 C3116 ) C2560_=_C3117( C2560 C3117 ) \nC2574_=_C2588( C2574 C2588 ) C2574_=_C2607( C2574 C2607 ) C2574_=_C2631( C2574 C2631 ) C2574_=_C3116( C2574 C3116 ) C2574_=_C3117( C2574 C3117 ) C2583_=_C2584( C2583 C2584 ) \nC2583_=_C2585( C2583 C2585 ) C2583_=_C2586( C2583 C2586 ) C2583_=_C2587( C2583 C2587 ) C2583_=_C2588( C2583 C2588 ) C2583_=_C2589( C2583 C2589 ) C2583_=_C2590( C2583 C2590 ) \nC2583_=_C2591( C2583 C2591 ) C2583_=_C2592( C2583 C2592 ) C2583_=_C2593( C2583 C2593 ) C2583_=_C2594( C2583 C2594 ) C2583_=_C2595( C2583 C2595 ) C2583_=_C2596( C2583 C2596 ) \nC2584_=_C2585( C2584 C2585 ) C2584_=_C2586( C2584 C2586 ) C2584_=_C2587( C2584 C2587 ) C2584_=_C2588( C2584 C2588 ) C2584_=_C2589( C2584 C2589 ) C2584_=_C2590( C2584 C2590 ) \nC2584_=_C2591( C2584 C2591 ) C2584_=_C2592( C2584 C2592 ) C2584_=_C2593( C2584 C2593 ) C2584_=_C2594( C2584 C2594 ) C2584_=_C2595( C2584 C2595 ) C2584_=_C2596( C2584 C2596 ) \nC2585_=_C2586( C2585 C2586 ) C2585_=_C2587( C2585 C2587 ) C2585_=_C2588( C2585 C2588 ) C2585_=_C2589( C2585 C2589 ) C2585_=_C2590( C2585 C2590 ) C2585_=_C2591( C2585 C2591 ) \nC2585_=_C2592( C2585 C2592 ) C2585_=_C2593( C2585 C2593 ) C2585_=_C2594( C2585 C2594 ) C2585_=_C2595( C2585 C2595 ) C2585_=_C2596( C2585 C2596 ) C2586_=_C2587( C2586 C2587 ) \nC2586_=_C2588( C2586 C2588 ) C2586_=_C2589( C2586 C2589 ) C2586_=_C2590( C2586 C2590 ) C2586_=_C2591( C2586 C2591 ) C2586_=_C2592( C2586 C2592 ) C2586_=_C2593( C2586 C2593 ) \nC2586_=_C2594( C2586 C2594 ) C2586_=_C2595( C2586 C2595 ) C2586_=_C2596( C2586 C2596 ) C2587_=_C2588( C2587 C2588 ) C2587_=_C2589( C2587 C2589 ) C2587_=_C2590( C2587 C2590 ) \nC2587_=_C2591( C2587 C2591 ) C2587_=_C2592( C2587 C2592 ) C2587_=_C2593( C2587 C2593 ) C2587_=_C2594( C2587 C2594 ) C2587_=_C2595( C2587 C2595 ) C2587_=_C2596( C2587 C2596 ) \nC2588_=_C2589( C2588 C2589 ) C2588_=_C2590( C2588 C2590 ) C2588_=_C2591( C2588 C2591 ) C2588_=_C2592( C2588 C2592 ) C2588_=_C2593( C2588 C2593 ) C2588_=_C2594( C2588 C2594 ) \nC2588_=_C2595( C2588 C2595 ) C2588_=_C2596( C2588 C2596 ) C2588_=_C2607( C2588 C2607 ) C2588_=_C2631( C2588 C2631 ) C2588_=_C3116( C2588 C3116 ) C2588_=_C3117( C2588 C3117 ) \nC2589_=_C2590( C2589 C2590 ) C2589_=_C2591( C2589 C2591 ) C2589_=_C2592( C2589 C2592 ) C2589_=_C2593( C2589 C2593 ) C2589_=_C2594( C2589 C2594 ) C2589_=_C2595( C2589 C2595 ) \nC2589_=_C2596( C2589 C2596 ) C2590_=_C2591( C2590 C2591 ) C2590_=_C2592( C2590 C2592 ) C2590_=_C2593( C2590 C2593 ) C2590_=_C2594( C2590 C2594 ) C2590_=_C2595( C2590 C2595 ) \nC2590_=_C2596( C2590 C2596 ) C2591_=_C2592( C2591 C2592 ) C2591_=_C2593( C2591 C2593 ) C2591_=_C2594( C2591 C2594 ) C2591_=_C2595( C2591 C2595 ) C2591_=_C2596( C2591 C2596 ) \nC2592_=_C2593( C2592 C2593 ) C2592_=_C2594( C2592 C2594 ) C2592_=_C2595( C2592 C2595 ) C2592_=_C2596( C2592 C2596 ) C2593_=_C2594( C2593 C2594 ) C2593_=_C2595( C2593 C2595 ) \nC2593_=_C2596( C2593 C2596 ) C2594_=_C2595( C2594 C2595 ) C2594_=_C2596( C2594 C2596 ) C2595_=_C2596( C2595 C2596 ) C2607_=_C2631( C2607 C2631 ) C2607_=_C3116( C2607 C3116 ) \nC2607_=_C3117( C2607 C3117 ) C2631_=_C3116( C2631 C3116 ) C2631_=_C3117( C2631 C3117 ) C3116_=_C3117( C3116 C3117 ) "];299-&gt;373[label="49: C319 C344 C376 C408 C630 \nC697 C1499 C1510 C1523 C1536 C1645 \nC1675 C1741 C2042 C2051 C2061 C2072 \nC2083 C2094 C2106 C2119 C2132 C2150 \nC2173 C2490 C2500 C2511 C2523 C2535 \nC2547 C2560 C2574 C2583 C2584 C2585 \nC2586 C2587 C2589 C2590 C2591 C2592 \nC2593 C2594 C2595 C2596 C2607 C2631 \nC3116 C3117 \n578: C319_=_C344 ,C319_=_C376 ,C319_=_C408 ,C319_=_C630 ,C319_=_C697 ,\nC319_=_C1499 ,C319_=_C1510 ,C319_=_C1523 ,C319_=_C1536 ,C319_=_C1645 ,C319_=_C1675 ,\nC319_=_C1741 ,C319_=_C2583 ,C319_=_C2584 ,C319_=_C2585 ,C319_=_C2586 ,C319_=_C2587 ,\nC319_=_C2589 ,C319_=_C2590 ,C319_=_C2591 ,C319_=_C2592 ,C319_=_C2593 ,C319_=_C2594 ,\nC319_=_C2595 ,C319_=_C2596 ,C344_=_C376 ,C344_=_C408 ,C344_=_C630 ,C344_=_C697 ,\nC344_=_C1499 ,C344_=_C1510 ,C344_=_C1523 ,C344_=_C1536 ,C344_=_C1645 ,C344_=_C1675 ,\nC344_=_C1741 ,C344_=_C2583 ,C344_=_C2584 ,C344_=_C2585 ,C344_=_C2586 ,C344_=_C2587 ,\nC344_=_C2589 ,C344_=_C2590 ,C344_=_C2591 ,C344_=_C2592 ,C344_=_C2593 ,C344_=_C2594 ,\nC344_=_C2595 ,C344_=_C2596 ,C376_=_C408 ,C376_=_C630 ,C376_=_C697 ,C376_=_C1499 ,\nC376_=_C1510 ,C376_=_C1523 ,C376_=_C1536 ,C376_=_C1645 ,C376_=_C1675 ,C376_=_C1741 ,\nC376_=_C2583 ,C376_=_C2584 ,C376_=_C2585 ,C376_=_C2586 ,C376_=_C2587 ,C376_=_C2589 ,\nC376_=_C2590 ,C376_=_C2591 ,C376_=_C2592 ,C376_=_C2593 ,C376_=_C2594 ,C376_=_C2595 ,\nC376_=_C2596 ,C408_=_C630 ,C408_=_C697 ,C408_=_C1499 ,C408_=_C1510 ,C408_=_C1523 ,\nC408_=_C1536 ,C408_=_C1645 ,C408_=_C1675 ,C408_=_C1741 ,C408_=_C2583 ,C408_=_C2584 ,\nC408_=_C2585 ,C408_=_C2586 ,C408_=_C2587 ,C408_=_C2589 ,C408_=_C2590 ,C408_=_C2591 ,\nC408_=_C2592 ,C408_=_C2593 ,C408_=_C2594 ,C408_=_C2595 ,C408_=_C2596 ,C630_=_C697 ,\nC630_=_C1499 ,C630_=_C1510 ,C630_=_C1523 ,C630_=_C1536 ,C630_=_C1645 ,C630_=_C1675 ,\nC630_=_C1741 ,C630_=_C2583 ,C630_=_C2584 ,C630_=_C2585 ,C630_=_C2586 ,C630_=_C2587 ,\nC630_=_C2589 ,C630_=_C2590 ,C630_=_C2591 ,C630_=_C2592 ,C630_=_C2593 ,C630_=_C2594 ,\nC630_=_C2595 ,C630_=_C2596 ,C697_=_C1499 ,C697_=_C1510 ,C697_=_C1523 ,C697_=_C1536 ,\nC697_=_C1645 ,C697_=_C1675 ,C697_=_C1741 ,C697_=_C2583 ,C697_=_C2584 ,C697_=_C2585 ,\nC697_=_C2586 ,C697_=_C2587 ,C697_=_C2589 ,C697_=_C2590 ,C697_=_C2591 ,C697_=_C2592 ,\nC697_=_C2593 ,C697_=_C2594 ,C697_=_C2595 ,C697_=_C2596 ,C1499_=_C1510 ,C1499_=_C1523 ,\nC1499_=_C1536 ,C1499_=_C1645 ,C1499_=_C1675 ,C1499_=_C1741 ,C1499_=_C2583 ,C1499_=_C2584 ,\nC1499_=_C2585 ,C1499_=_C2586 ,C1499_=_C2587 ,C1499_=_C2589 ,C1499_=_C2590 ,C1499_=_C2591 ,\nC1499_=_C2592 ,C1499_=_C2593 ,C1499_=_C2594 ,C1499_=_C2595 ,C1499_=_C2596 ,C1510_=_C1523 ,\nC1510_=_C1536 ,C1510_=_C1645 ,C1510_=_C1675</w:t>
      </w:r>
    </w:p>
    <w:p>
      <w:pPr>
        <w:pStyle w:val="PreformattedText"/>
        <w:bidi w:val="0"/>
        <w:spacing w:before="0" w:after="0"/>
        <w:jc w:val="left"/>
        <w:rPr/>
      </w:pPr>
      <w:r>
        <w:rPr/>
        <w:t xml:space="preserve"> </w:t>
      </w:r>
      <w:r>
        <w:rPr/>
        <w:t>,C1510_=_C1741 ,C1510_=_C2583 ,C1510_=_C2584 ,\nC1510_=_C2585 ,C1510_=_C2586 ,C1510_=_C2587 ,C1510_=_C2589 ,C1510_=_C2590 ,C1510_=_C2591 ,\nC1510_=_C2592 ,C1510_=_C2593 ,C1510_=_C2594 ,C1510_=_C2595 ,C1510_=_C2596 ,C1523_=_C1536 ,\nC1523_=_C1645 ,C1523_=_C1675 ,C1523_=_C1741 ,C1523_=_C2583 ,C1523_=_C2584 ,C1523_=_C2585 ,\nC1523_=_C2586 ,C1523_=_C2587 ,C1523_=_C2589 ,C1523_=_C2590 ,C1523_=_C2591 ,C1523_=_C2592 ,\nC1523_=_C2593 ,C1523_=_C2594 ,C1523_=_C2595 ,C1523_=_C2596 ,C1536_=_C1645 ,C1536_=_C1675 ,\nC1536_=_C1741 ,C1536_=_C2583 ,C1536_=_C2584 ,C1536_=_C2585 ,C1536_=_C2586 ,C1536_=_C2587 ,\nC1536_=_C2589 ,C1536_=_C2590 ,C1536_=_C2591 ,C1536_=_C2592 ,C1536_=_C2593 ,C1536_=_C2594 ,\nC1536_=_C2595 ,C1536_=_C2596 ,C1645_=_C1675 ,C1645_=_C1741 ,C1645_=_C2583 ,C1645_=_C2584 ,\nC1645_=_C2585 ,C1645_=_C2586 ,C1645_=_C2587 ,C1645_=_C2589 ,C1645_=_C2590 ,C1645_=_C2591 ,\nC1645_=_C2592 ,C1645_=_C2593 ,C1645_=_C2594 ,C1645_=_C2595 ,C1645_=_C2596 ,C1675_=_C1741 ,\nC1675_=_C2583 ,C1675_=_C2584 ,C1675_=_C2585 ,C1675_=_C2586 ,C1675_=_C2587 ,C1675_=_C2589 ,\nC1675_=_C2590 ,C1675_=_C2591 ,C1675_=_C2592 ,C1675_=_C2593 ,C1675_=_C2594 ,C1675_=_C2595 ,\nC1675_=_C2596 ,C1741_=_C2583 ,C1741_=_C2584 ,C1741_=_C2585 ,C1741_=_C2586 ,C1741_=_C2587 ,\nC1741_=_C2589 ,C1741_=_C2590 ,C1741_=_C2591 ,C1741_=_C2592 ,C1741_=_C2593 ,C1741_=_C2594 ,\nC1741_=_C2595 ,C1741_=_C2596 ,C2042_=_C2051 ,C2042_=_C2061 ,C2042_=_C2072 ,C2042_=_C2083 ,\nC2042_=_C2094 ,C2042_=_C2106 ,C2042_=_C2119 ,C2042_=_C2132 ,C2042_=_C2150 ,C2042_=_C2173 ,\nC2042_=_C2490 ,C2042_=_C2500 ,C2042_=_C2511 ,C2042_=_C2523 ,C2042_=_C2535 ,C2042_=_C2547 ,\nC2042_=_C2560 ,C2042_=_C2574 ,C2042_=_C2607 ,C2042_=_C2631 ,C2042_=_C3116 ,C2042_=_C3117 ,\nC2051_=_C2061 ,C2051_=_C2072 ,C2051_=_C2083 ,C2051_=_C2094 ,C2051_=_C2106 ,C2051_=_C2119 ,\nC2051_=_C2132 ,C2051_=_C2150 ,C2051_=_C2173 ,C2051_=_C2490 ,C2051_=_C2500 ,C2051_=_C2511 ,\nC2051_=_C2523 ,C2051_=_C2535 ,C2051_=_C2547 ,C2051_=_C2560 ,C2051_=_C2574 ,C2051_=_C2607 ,\nC2051_=_C2631 ,C2051_=_C3116 ,C2051_=_C3117 ,C2061_=_C2072 ,C2061_=_C2083 ,C2061_=_C2094 ,\nC2061_=_C2106 ,C2061_=_C2119 ,C2061_=_C2132 ,C2061_=_C2150 ,C2061_=_C2173 ,C2061_=_C2490 ,\nC2061_=_C2500 ,C2061_=_C2511 ,C2061_=_C2523 ,C2061_=_C2535 ,C2061_=_C2547 ,C2061_=_C2560 ,\nC2061_=_C2574 ,C2061_=_C2607 ,C2061_=_C2631 ,C2061_=_C3116 ,C2061_=_C3117 ,C2072_=_C2083 ,\nC2072_=_C2094 ,C2072_=_C2106 ,C2072_=_C2119 ,C2072_=_C2132 ,C2072_=_C2150 ,C2072_=_C2173 ,\nC2072_=_C2490 ,C2072_=_C2500 ,C2072_=_C2511 ,C2072_=_C2523 ,C2072_=_C2535 ,C2072_=_C2547 ,\nC2072_=_C2560 ,C2072_=_C2574 ,C2072_=_C2607 ,C2072_=_C2631 ,C2072_=_C3116 ,C2072_=_C3117 ,\nC2083_=_C2094 ,C2083_=_C2106 ,C2083_=_C2119 ,C2083_=_C2132 ,C2083_=_C2150 ,C2083_=_C2173 ,\nC2083_=_C2490 ,C2083_=_C2500 ,C2083_=_C2511 ,C2083_=_C2523 ,C2083_=_C2535 ,C2083_=_C2547 ,\nC2083_=_C2560 ,C2083_=_C2574 ,C2083_=_C2607 ,C2083_=_C2631 ,C2083_=_C3116 ,C2083_=_C3117 ,\nC2094_=_C2106 ,C2094_=_C2119 ,C2094_=_C2132 ,C2094_=_C2150 ,C2094_=_C2173 ,C2094_=_C2490 ,\nC2094_=_C2500 ,C2094_=_C2511 ,C2094_=_C2523 ,C2094_=_C2535 ,C2094_=_C2547 ,C2094_=_C2560 ,\nC2094_=_C2574 ,C2094_=_C2607 ,C2094_=_C2631 ,C2094_=_C3116 ,C2094_=_C3117 ,C2106_=_C2119 ,\nC2106_=_C2132 ,C2106_=_C2150 ,C2106_=_C2173 ,C2106_=_C2490 ,C2106_=_C2500 ,C2106_=_C2511 ,\nC2106_=_C2523 ,C2106_=_C2535 ,C2106_=_C2547 ,C2106_=_C2560 ,C2106_=_C2574 ,C2106_=_C2607 ,\nC2106_=_C2631 ,C2106_=_C3116 ,C2106_=_C3117 ,C2119_=_C2132 ,C2119_=_C2150 ,C2119_=_C2173 ,\nC2119_=_C2490 ,C2119_=_C2500 ,C2119_=_C2511 ,C2119_=_C2523 ,C2119_=_C2535 ,C2119_=_C2547 ,\nC2119_=_C2560 ,C2119_=_C2574 ,C2119_=_C2607 ,C2119_=_C2631 ,C2119_=_C3116 ,C2119_=_C3117 ,\nC2132_=_C2150 ,C2132_=_C2173 ,C2132_=_C2490 ,C2132_=_C2500 ,C2132_=_C2511 ,C2132_=_C2523 ,\nC2132_=_C2535 ,C2132_=_C2547 ,C2132_=_C2560 ,C2132_=_C2574 ,C2132_=_C2607 ,C2132_=_C2631 ,\nC2132_=_C3116 ,C2132_=_C3117 ,C2150_=_C2173 ,C2150_=_C2490 ,C2150_=_C2500 ,C2150_=_C2511 ,\nC2150_=_C2523 ,C2150_=_C2535 ,C2150_=_C2547 ,C2150_=_C2560 ,C2150_=_C2574 ,C2150_=_C2607 ,\nC2150_=_C2631 ,C2150_=_C3116 ,C2150_=_C3117 ,C2173_=_C2490 ,C2173_=_C2500 ,C2173_=_C2511 ,\nC2173_=_C2523 ,C2173_=_C2535 ,C2173_=_C2547 ,C2173_=_C2560 ,C2173_=_C2574 ,C2173_=_C2607 ,\nC2173_=_C2631 ,C2173_=_C3116 ,C2173_=_C3117 ,C2490_=_C2500 ,C2490_=_C2511 ,C2490_=_C2523 ,\nC2490_=_C2535 ,C2490_=_C2547 ,C2490_=_C2560 ,C2490_=_C2574 ,C2490_=_C2607 ,C2490_=_C2631 ,\nC2490_=_C3116 ,C2490_=_C3117 ,C2500_=_C2511 ,C2500_=_C2523 ,C2500_=_C2535 ,C2500_=_C2547 ,\nC2500_=_C2560 ,C2500_=_C2574 ,C2500_=_C2607 ,C2500_=_C2631 ,C2500_=_C3116 ,C2500_=_C3117 ,\nC2511_=_C2523 ,C2511_=_C2535 ,C2511_=_C2547 ,C2511_=_C2560 ,C2511_=_C2574 ,C2511_=_C2607 ,\nC2511_=_C2631 ,C2511_=_C3116 ,C2511_=_C3117 ,C2523_=_C2535 ,C2523_=_C2547 ,C2523_=_C2560 ,\nC2523_=_C2574 ,C2523_=_C2607 ,C2523_=_C2631 ,C2523_=_C3116 ,C2523_=_C3117 ,C2535_=_C2547 ,\nC2535_=_C2560 ,C2535_=_C2574 ,C2535_=_C2607 ,C2535_=_C2631 ,C2535_=_C3116 ,C2535_=_C3117 ,\nC2547_=_C2560 ,C2547_=_C2574 ,C2547_=_C2607 ,C2547_=_C2631 ,C2547_=_C3116 ,C2547_=_C3117 ,\nC2560_=_C2574 ,C2560_=_C2607 ,C2560_=_C2631 ,C2560_=_C3116 ,C2560_=_C3117 ,C2574_=_C2607 ,\nC2574_=_C2631 ,C2574_=_C3116 ,C2574_=_C3117 ,C2583_=_C2584 ,C2583_=_C2585 ,C2583_=_C2586 ,\nC2583_=_C2587 ,C2583_=_C2589 ,C2583_=_C2590 ,C2583_=_C2591 ,C2583_=_C2592 ,C2583_=_C2593 ,\nC2583_=_C2594 ,C2583_=_C2595 ,C2583_=_C2596 ,C2584_=_C2585 ,C2584_=_C2586 ,C2584_=_C2587 ,\nC2584_=_C2589 ,C2584_=_C2590 ,C2584_=_C2591 ,C2584_=_C2592 ,C2584_=_C2593 ,C2584_=_C2594 ,\nC2584_=_C2595 ,C2584_=_C2596 ,C2585_=_C2586 ,C2585_=_C2587 ,C2585_=_C2589 ,C2585_=_C2590 ,\nC2585_=_C2591 ,C2585_=_C2592 ,C2585_=_C2593 ,C2585_=_C2594 ,C2585_=_C2595 ,C2585_=_C2596 ,\nC2586_=_C2587 ,C2586_=_C2589 ,C2586_=_C2590 ,C2586_=_C2591 ,C2586_=_C2592 ,C2586_=_C2593 ,\nC2586_=_C2594 ,C2586_=_C2595 ,C2586_=_C2596 ,C2587_=_C2589 ,C2587_=_C2590 ,C2587_=_C2591 ,\nC2587_=_C2592 ,C2587_=_C2593 ,C2587_=_C2594 ,C2587_=_C2595 ,C2587_=_C2596 ,C2589_=_C2590 ,\nC2589_=_C2591 ,C2589_=_C2592 ,C2589_=_C2593 ,C2589_=_C2594 ,C2589_=_C2595 ,C2589_=_C2596 ,\nC2590_=_C2591 ,C2590_=_C2592 ,C2590_=_C2593 ,C2590_=_C2594 ,C2590_=_C2595 ,C2590_=_C2596 ,\nC2591_=_C2592 ,C2591_=_C2593 ,C2591_=_C2594 ,C2591_=_C2595 ,C2591_=_C2596 ,C2592_=_C2593 ,\nC2592_=_C2594 ,C2592_=_C2595 ,C2592_=_C2596 ,C2593_=_C2594 ,C2593_=_C2595 ,C2593_=_C2596 ,\nC2594_=_C2595 ,C2594_=_C2596 ,C2595_=_C2596 ,C2607_=_C2631 ,C2607_=_C3116 ,C2607_=_C3117 ,\nC2631_=_C3116 ,C2631_=_C3117 ,C3116_=_C3117 ,"];374[shape=box, label="id:374 level: 7\n44: C293 C373 C437 C626 C693 \nC1487 C1520 C1546 C1641 C1671 C1737 \nC2216 C2266 C2268 C2282 C2300 C2316 \nC2318 C2492 C2531 C2532 C2533 C2534 \nC2535 C2537 C2538 C2539 C2540 C2541 \nC2542 C2550 C2564 C2576 C2578 C2635 \nC2640 C2971 C2976 C3037 C3042 C3202 \nC3203 C3212 C3213 \n362: C293_=_C373( C293 C373 ) C293_=_C437( C293 C437 ) C293_=_C626( C293 C626 ) C293_=_C693( C293 C693 ) C293_=_C1487( C293 C1487 ) \nC293_=_C1520( C293 C1520 ) C293_=_C1546( C293 C1546 ) C293_=_C1641( C293 C1641 ) C293_=_C1671( C293 C1671 ) C293_=_C1737( C293 C1737 ) C293_=_C2531( C293 C2531 ) \nC293_=_C2532( C293 C2532 ) C293_=_C2533( C293 C2533 ) C293_=_C2534( C293 C2534 ) C293_=_C2535( C293 C2535 ) C293_=_C2537( C293 C2537 ) C293_=_C2538( C293 C2538 ) \nC293_=_C2539( C293 C2539 ) C293_=_C2540( C293 C2540 ) C293_=_C2541( C293 C2541 ) C293_=_C2542( C293 C2542 ) C373_=_C437( C373 C437 ) C373_=_C626( C373 C626 ) \nC373_=_C693( C373 C693 ) C373_=_C1487( C373 C1487 ) C373_=_C1520( C373 C1520 ) C373_=_C1546( C373 C1546 ) C373_=_C1641( C373 C1641 ) C373_=_C1671( C373 C1671 ) \nC373_=_C1737( C373 C1737 ) C373_=_C2531( C373 C2531 ) C373_=_C2532( C373 C2532 ) C373_=_C2533( C373 C2533 ) C373_=_C2534( C373 C2534 ) C373_=_C2535( C373 C2535 ) \nC373_=_C2537( C373 C2537 ) C373_=_C2538( C373 C2538 ) C373_=_C2539( C373 C2539 ) C373_=_C2540( C373 C2540 ) C373_=_C2541( C373 C2541 ) C373_=_C2542( C373 C2542 ) \nC437_=_C626( C437 C626 ) C437_=_C693( C437 C693 ) C437_=_C1487( C437 C1487 ) C437_=_C1520( C437 C1520 ) C437_=_C1546( C437 C1546 ) C437_=_C1641( C437 C1641 ) \nC437_=_C1671( C437 C1671 ) C437_=_C1737( C437 C1737 ) C437_=_C2531( C437 C2531 ) C437_=_C2532( C437 C2532 ) C437_=_C2533( C437 C2533 ) C437_=_C2534( C437 C2534 ) \nC437_=_C2535( C437 C2535 ) C437_=_C2537( C437 C2537 ) C437_=_C2538( C437 C2538 ) C437_=_C2539( C437 C2539 ) C437_=_C2540( C437 C2540 ) C437_=_C2541( C437 C2541 ) \nC437_=_C2542( C437 C2542 ) C626_=_C693( C626 C693 ) C626_=_C1487( C626 C1487 ) C626_=_C1520( C626 C1520 ) C626_=_C1546( C626 C1546 ) C626_=_C1641( C626 C1641 ) \nC626_=_C1671( C626 C1671 ) C626_=_C1737( C626 C1737 ) C626_=_C2531( C626 C2531 ) C626_=_C2532( C626 C2532 ) C626_=_C2533( C626 C2533 ) C626_=_C2534( C626 C2534 ) \nC626_=_C2535( C626 C2535 ) C626_=_C2537( C626 C2537 ) C626_=_C2538( C626 C2538 ) C626_=_C2539( C626 C2539 ) C626_=_C2540( C626 C2540 ) C626_=_C2541( C626 C2541 ) \nC626_=_C2542( C626 C2542 ) C693_=_C1487( C693 C1487 ) C693_=_C1520( C693 C1520 ) C693_=_C1546( C693 C1546 ) C693_=_C1641( C693 C1641 ) C693_=_C1671( C693 C1671 ) \nC693_=_C1737( C693 C1737 ) C693_=_C2531( C693 C2531 ) C693_=_C2532( C693 C2532 ) C693_=_C2533( C693 C2533 ) C693_=_C2534( C693 C2534 ) C693_=_C2535( C693 C2535 ) \nC693_=_C2537( C693 C2537 ) C693_=_C2538( C693 C2538 ) C693_=_C2539( C693 C2539 ) C693_=_C2540( C693 C2540 ) C693_=_C2541( C693 C2541 ) C693_=_C2542( C693 C2542 ) \nC1487_=_C1520( C1487 C1520 ) C1487_=_C1546( C1487 C1546 ) C1487_=_C1641( C1487 C1641 ) C1487_=_C1671( C1487 C1671 ) C1487_=_C1737( C1487 C1737 ) C1487_=_C2531( C1487 C2531 ) \nC1487_=_C2532( C1487 C2532 ) C1487_=_C2533( C1487 C2533 ) C1487_=_C2534( C1487 C2534 ) C1487_=_C2535( C1487 C2535 ) C1487_=_C2537( C1487 C2537 ) C1487_=_C2538( C1487 C2538 ) \nC1487_=_C2539( C1487 C2539 ) C1487_=_C2540( C1487 C2540 ) C1487_=_C2541( C1487 C2541 ) C1487_=_C2542( C1487 C2542 ) C1520_=_C1546( C1520 C1546 ) C1520_=_C1641( C1520 C1641 ) \nC1520_=_C1671( C1520 C1671 )</w:t>
      </w:r>
    </w:p>
    <w:p>
      <w:pPr>
        <w:pStyle w:val="PreformattedText"/>
        <w:bidi w:val="0"/>
        <w:spacing w:before="0" w:after="0"/>
        <w:jc w:val="left"/>
        <w:rPr/>
      </w:pPr>
      <w:r>
        <w:rPr/>
        <w:t xml:space="preserve"> </w:t>
      </w:r>
      <w:r>
        <w:rPr/>
        <w:t>C1520_=_C1737( C1520 C1737 ) C1520_=_C2531( C1520 C2531 ) C1520_=_C2532( C1520 C2532 ) C1520_=_C2533( C1520 C2533 ) C1520_=_C2534( C1520 C2534 ) \nC1520_=_C2535( C1520 C2535 ) C1520_=_C2537( C1520 C2537 ) C1520_=_C2538( C1520 C2538 ) C1520_=_C2539( C1520 C2539 ) C1520_=_C2540( C1520 C2540 ) C1520_=_C2541( C1520 C2541 ) \nC1520_=_C2542( C1520 C2542 ) C1546_=_C1641( C1546 C1641 ) C1546_=_C1671( C1546 C1671 ) C1546_=_C1737( C1546 C1737 ) C1546_=_C2531( C1546 C2531 ) C1546_=_C2532( C1546 C2532 ) \nC1546_=_C2533( C1546 C2533 ) C1546_=_C2534( C1546 C2534 ) C1546_=_C2535( C1546 C2535 ) C1546_=_C2537( C1546 C2537 ) C1546_=_C2538( C1546 C2538 ) C1546_=_C2539( C1546 C2539 ) \nC1546_=_C2540( C1546 C2540 ) C1546_=_C2541( C1546 C2541 ) C1546_=_C2542( C1546 C2542 ) C1641_=_C1671( C1641 C1671 ) C1641_=_C1737( C1641 C1737 ) C1641_=_C2531( C1641 C2531 ) \nC1641_=_C2532( C1641 C2532 ) C1641_=_C2533( C1641 C2533 ) C1641_=_C2534( C1641 C2534 ) C1641_=_C2535( C1641 C2535 ) C1641_=_C2537( C1641 C2537 ) C1641_=_C2538( C1641 C2538 ) \nC1641_=_C2539( C1641 C2539 ) C1641_=_C2540( C1641 C2540 ) C1641_=_C2541( C1641 C2541 ) C1641_=_C2542( C1641 C2542 ) C1671_=_C1737( C1671 C1737 ) C1671_=_C2531( C1671 C2531 ) \nC1671_=_C2532( C1671 C2532 ) C1671_=_C2533( C1671 C2533 ) C1671_=_C2534( C1671 C2534 ) C1671_=_C2535( C1671 C2535 ) C1671_=_C2537( C1671 C2537 ) C1671_=_C2538( C1671 C2538 ) \nC1671_=_C2539( C1671 C2539 ) C1671_=_C2540( C1671 C2540 ) C1671_=_C2541( C1671 C2541 ) C1671_=_C2542( C1671 C2542 ) C1737_=_C2531( C1737 C2531 ) C1737_=_C2532( C1737 C2532 ) \nC1737_=_C2533( C1737 C2533 ) C1737_=_C2534( C1737 C2534 ) C1737_=_C2535( C1737 C2535 ) C1737_=_C2537( C1737 C2537 ) C1737_=_C2538( C1737 C2538 ) C1737_=_C2539( C1737 C2539 ) \nC1737_=_C2540( C1737 C2540 ) C1737_=_C2541( C1737 C2541 ) C1737_=_C2542( C1737 C2542 ) C2216_=_C2266( C2216 C2266 ) C2216_=_C2316( C2216 C2316 ) C2216_=_C2492( C2216 C2492 ) \nC2216_=_C2576( C2216 C2576 ) C2216_=_C2635( C2216 C2635 ) C2216_=_C2971( C2216 C2971 ) C2216_=_C3037( C2216 C3037 ) C2216_=_C3202( C2216 C3202 ) C2216_=_C3203( C2216 C3203 ) \nC2266_=_C2268( C2266 C2268 ) C2266_=_C2316( C2266 C2316 ) C2266_=_C2492( C2266 C2492 ) C2266_=_C2576( C2266 C2576 ) C2266_=_C2635( C2266 C2635 ) C2266_=_C2971( C2266 C2971 ) \nC2266_=_C3037( C2266 C3037 ) C2266_=_C3202( C2266 C3202 ) C2266_=_C3203( C2266 C3203 ) C2268_=_C2282( C2268 C2282 ) C2268_=_C2300( C2268 C2300 ) C2268_=_C2318( C2268 C2318 ) \nC2268_=_C2538( C2268 C2538 ) C2268_=_C2550( C2268 C2550 ) C2268_=_C2564( C2268 C2564 ) C2268_=_C2578( C2268 C2578 ) C2268_=_C2640( C2268 C2640 ) C2268_=_C2976( C2268 C2976 ) \nC2268_=_C3042( C2268 C3042 ) C2268_=_C3212( C2268 C3212 ) C2268_=_C3213( C2268 C3213 ) C2282_=_C2300( C2282 C2300 ) C2282_=_C2318( C2282 C2318 ) C2282_=_C2538( C2282 C2538 ) \nC2282_=_C2550( C2282 C2550 ) C2282_=_C2564( C2282 C2564 ) C2282_=_C2578( C2282 C2578 ) C2282_=_C2640( C2282 C2640 ) C2282_=_C2976( C2282 C2976 ) C2282_=_C3042( C2282 C3042 ) \nC2282_=_C3212( C2282 C3212 ) C2282_=_C3213( C2282 C3213 ) C2300_=_C2318( C2300 C2318 ) C2300_=_C2538( C2300 C2538 ) C2300_=_C2550( C2300 C2550 ) C2300_=_C2564( C2300 C2564 ) \nC2300_=_C2578( C2300 C2578 ) C2300_=_C2640( C2300 C2640 ) C2300_=_C2976( C2300 C2976 ) C2300_=_C3042( C2300 C3042 ) C2300_=_C3212( C2300 C3212 ) C2300_=_C3213( C2300 C3213 ) \nC2316_=_C2318( C2316 C2318 ) C2316_=_C2492( C2316 C2492 ) C2316_=_C2576( C2316 C2576 ) C2316_=_C2635( C2316 C2635 ) C2316_=_C2971( C2316 C2971 ) C2316_=_C3037( C2316 C3037 ) \nC2316_=_C3202( C2316 C3202 ) C2316_=_C3203( C2316 C3203 ) C2318_=_C2538( C2318 C2538 ) C2318_=_C2550( C2318 C2550 ) C2318_=_C2564( C2318 C2564 ) C2318_=_C2578( C2318 C2578 ) \nC2318_=_C2640( C2318 C2640 ) C2318_=_C2976( C2318 C2976 ) C2318_=_C3042( C2318 C3042 ) C2318_=_C3212( C2318 C3212 ) C2318_=_C3213( C2318 C3213 ) C2492_=_C2576( C2492 C2576 ) \nC2492_=_C2635( C2492 C2635 ) C2492_=_C2971( C2492 C2971 ) C2492_=_C3037( C2492 C3037 ) C2492_=_C3202( C2492 C3202 ) C2492_=_C3203( C2492 C3203 ) C2531_=_C2532( C2531 C2532 ) \nC2531_=_C2533( C2531 C2533 ) C2531_=_C2534( C2531 C2534 ) C2531_=_C2535( C2531 C2535 ) C2531_=_C2537( C2531 C2537 ) C2531_=_C2538( C2531 C2538 ) C2531_=_C2539( C2531 C2539 ) \nC2531_=_C2540( C2531 C2540 ) C2531_=_C2541( C2531 C2541 ) C2531_=_C2542( C2531 C2542 ) C2532_=_C2533( C2532 C2533 ) C2532_=_C2534( C2532 C2534 ) C2532_=_C2535( C2532 C2535 ) \nC2532_=_C2537( C2532 C2537 ) C2532_=_C2538( C2532 C2538 ) C2532_=_C2539( C2532 C2539 ) C2532_=_C2540( C2532 C2540 ) C2532_=_C2541( C2532 C2541 ) C2532_=_C2542( C2532 C2542 ) \nC2533_=_C2534( C2533 C2534 ) C2533_=_C2535( C2533 C2535 ) C2533_=_C2537( C2533 C2537 ) C2533_=_C2538( C2533 C2538 ) C2533_=_C2539( C2533 C2539 ) C2533_=_C2540( C2533 C2540 ) \nC2533_=_C2541( C2533 C2541 ) C2533_=_C2542( C2533 C2542 ) C2534_=_C2535( C2534 C2535 ) C2534_=_C2537( C2534 C2537 ) C2534_=_C2538( C2534 C2538 ) C2534_=_C2539( C2534 C2539 ) \nC2534_=_C2540( C2534 C2540 ) C2534_=_C2541( C2534 C2541 ) C2534_=_C2542( C2534 C2542 ) C2535_=_C2537( C2535 C2537 ) C2535_=_C2538( C2535 C2538 ) C2535_=_C2539( C2535 C2539 ) \nC2535_=_C2540( C2535 C2540 ) C2535_=_C2541( C2535 C2541 ) C2535_=_C2542( C2535 C2542 ) C2537_=_C2538( C2537 C2538 ) C2537_=_C2539( C2537 C2539 ) C2537_=_C2540( C2537 C2540 ) \nC2537_=_C2541( C2537 C2541 ) C2537_=_C2542( C2537 C2542 ) C2538_=_C2539( C2538 C2539 ) C2538_=_C2540( C2538 C2540 ) C2538_=_C2541( C2538 C2541 ) C2538_=_C2542( C2538 C2542 ) \nC2538_=_C2550( C2538 C2550 ) C2538_=_C2564( C2538 C2564 ) C2538_=_C2578( C2538 C2578 ) C2538_=_C2640( C2538 C2640 ) C2538_=_C2976( C2538 C2976 ) C2538_=_C3042( C2538 C3042 ) \nC2538_=_C3212( C2538 C3212 ) C2538_=_C3213( C2538 C3213 ) C2539_=_C2540( C2539 C2540 ) C2539_=_C2541( C2539 C2541 ) C2539_=_C2542( C2539 C2542 ) C2540_=_C2541( C2540 C2541 ) \nC2540_=_C2542( C2540 C2542 ) C2541_=_C2542( C2541 C2542 ) C2550_=_C2564( C2550 C2564 ) C2550_=_C2578( C2550 C2578 ) C2550_=_C2640( C2550 C2640 ) C2550_=_C2976( C2550 C2976 ) \nC2550_=_C3042( C2550 C3042 ) C2550_=_C3212( C2550 C3212 ) C2550_=_C3213( C2550 C3213 ) C2564_=_C2578( C2564 C2578 ) C2564_=_C2640( C2564 C2640 ) C2564_=_C2976( C2564 C2976 ) \nC2564_=_C3042( C2564 C3042 ) C2564_=_C3212( C2564 C3212 ) C2564_=_C3213( C2564 C3213 ) C2576_=_C2578( C2576 C2578 ) C2576_=_C2635( C2576 C2635 ) C2576_=_C2971( C2576 C2971 ) \nC2576_=_C3037( C2576 C3037 ) C2576_=_C3202( C2576 C3202 ) C2576_=_C3203( C2576 C3203 ) C2578_=_C2640( C2578 C2640 ) C2578_=_C2976( C2578 C2976 ) C2578_=_C3042( C2578 C3042 ) \nC2578_=_C3212( C2578 C3212 ) C2578_=_C3213( C2578 C3213 ) C2635_=_C2640( C2635 C2640 ) C2635_=_C2971( C2635 C2971 ) C2635_=_C3037( C2635 C3037 ) C2635_=_C3202( C2635 C3202 ) \nC2635_=_C3203( C2635 C3203 ) C2640_=_C2976( C2640 C2976 ) C2640_=_C3042( C2640 C3042 ) C2640_=_C3212( C2640 C3212 ) C2640_=_C3213( C2640 C3213 ) C2971_=_C2976( C2971 C2976 ) \nC2971_=_C3037( C2971 C3037 ) C2971_=_C3202( C2971 C3202 ) C2971_=_C3203( C2971 C3203 ) C2976_=_C3042( C2976 C3042 ) C2976_=_C3212( C2976 C3212 ) C2976_=_C3213( C2976 C3213 ) \nC3037_=_C3042( C3037 C3042 ) C3037_=_C3202( C3037 C3202 ) C3037_=_C3203( C3037 C3203 ) C3042_=_C3212( C3042 C3212 ) C3042_=_C3213( C3042 C3213 ) C3202_=_C3203( C3202 C3203 ) \nC3202_=_C3212( C3202 C3212 ) C3203_=_C3213( C3203 C3213 ) C3212_=_C3213( C3212 C3213 ) "];300-&gt;374[label="43: C293 C373 C437 C626 C693 \nC1487 C1520 C1546 C1641 C1671 C1737 \nC2216 C2266 C2268 C2282 C2300 C2316 \nC2318 C2492 C2531 C2532 C2533 C2534 \nC2535 C2537 C2539 C2540 C2541 C2542 \nC2550 C2564 C2576 C2578 C2635 C2640 \nC2971 C2976 C3037 C3042 C3202 C3203 \nC3212 C3213 \n329: C293_=_C373 ,C293_=_C437 ,C293_=_C626 ,C293_=_C693 ,C293_=_C1487 ,\nC293_=_C1520 ,C293_=_C1546 ,C293_=_C1641 ,C293_=_C1671 ,C293_=_C1737 ,C293_=_C2531 ,\nC293_=_C2532 ,C293_=_C2533 ,C293_=_C2534 ,C293_=_C2535 ,C293_=_C2537 ,C293_=_C2539 ,\nC293_=_C2540 ,C293_=_C2541 ,C293_=_C2542 ,C373_=_C437 ,C373_=_C626 ,C373_=_C693 ,\nC373_=_C1487 ,C373_=_C1520 ,C373_=_C1546 ,C373_=_C1641 ,C373_=_C1671 ,C373_=_C1737 ,\nC373_=_C2531 ,C373_=_C2532 ,C373_=_C2533 ,C373_=_C2534 ,C373_=_C2535 ,C373_=_C2537 ,\nC373_=_C2539 ,C373_=_C2540 ,C373_=_C2541 ,C373_=_C2542 ,C437_=_C626 ,C437_=_C693 ,\nC437_=_C1487 ,C437_=_C1520 ,C437_=_C1546 ,C437_=_C1641 ,C437_=_C1671 ,C437_=_C1737 ,\nC437_=_C2531 ,C437_=_C2532 ,C437_=_C2533 ,C437_=_C2534 ,C437_=_C2535 ,C437_=_C2537 ,\nC437_=_C2539 ,C437_=_C2540 ,C437_=_C2541 ,C437_=_C2542 ,C626_=_C693 ,C626_=_C1487 ,\nC626_=_C1520 ,C626_=_C1546 ,C626_=_C1641 ,C626_=_C1671 ,C626_=_C1737 ,C626_=_C2531 ,\nC626_=_C2532 ,C626_=_C2533 ,C626_=_C2534 ,C626_=_C2535 ,C626_=_C2537 ,C626_=_C2539 ,\nC626_=_C2540 ,C626_=_C2541 ,C626_=_C2542 ,C693_=_C1487 ,C693_=_C1520 ,C693_=_C1546 ,\nC693_=_C1641 ,C693_=_C1671 ,C693_=_C1737 ,C693_=_C2531 ,C693_=_C2532 ,C693_=_C2533 ,\nC693_=_C2534 ,C693_=_C2535 ,C693_=_C2537 ,C693_=_C2539 ,C693_=_C2540 ,C693_=_C2541 ,\nC693_=_C2542 ,C1487_=_C1520 ,C1487_=_C1546 ,C1487_=_C1641 ,C1487_=_C1671 ,C1487_=_C1737 ,\nC1487_=_C2531 ,C1487_=_C2532 ,C1487_=_C2533 ,C1487_=_C2534 ,C1487_=_C2535 ,C1487_=_C2537 ,\nC1487_=_C2539 ,C1487_=_C2540 ,C1487_=_C2541 ,C1487_=_C2542 ,C1520_=_C1546 ,C1520_=_C1641 ,\nC1520_=_C1671 ,C1520_=_C1737 ,C1520_=_C2531 ,C1520_=_C2532 ,C1520_=_C2533 ,C1520_=_C2534 ,\nC1520_=_C2535 ,C1520_=_C2537 ,C1520_=_C2539 ,C1520_=_C2540 ,C1520_=_C2541 ,C1520_=_C2542 ,\nC1546_=_C1641 ,C1546_=_C1671 ,C1546_=_C1737 ,C1546_=_C2531 ,C1546_=_C2532 ,C1546_=_C2533 ,\nC1546_=_C2534 ,C1546_=_C2535 ,C1546_=_C2537 ,C1546_=_C2539 ,C1546_=_C2540 ,C1546_=_C2541 ,\nC1546_=_C2542 ,C1641_=_C1671 ,C1641_=_C1737 ,C1641_=_C2531 ,C1641_=_C2532 ,C1641_=_C2533 ,\nC1641_=_C2534 ,C1641_=_C2535 ,C1641_=_C2537 ,C1641_=_C2539 ,C1641_=_C2540 ,C1641_=_C2541 ,\nC1641_=_C2542 ,C1671_=_C1737 ,C1671_=_C2531 ,C1671_=_C2532 ,C1671_=_C2533 ,C1671_=_C2534 ,\nC1671_=_C2535 ,C1671_=_C2537 ,C1671_=_C2539 ,C1671_=_C2540 ,C1671_=_C2541 ,C1671_=_C2542 ,\nC1737_=_C2531 ,C1737_=_C2532 ,C1737_=_C2533 ,C1737_=_C2534</w:t>
      </w:r>
    </w:p>
    <w:p>
      <w:pPr>
        <w:pStyle w:val="PreformattedText"/>
        <w:bidi w:val="0"/>
        <w:spacing w:before="0" w:after="0"/>
        <w:jc w:val="left"/>
        <w:rPr/>
      </w:pPr>
      <w:r>
        <w:rPr/>
        <w:t xml:space="preserve"> </w:t>
      </w:r>
      <w:r>
        <w:rPr/>
        <w:t>,C1737_=_C2535 ,C1737_=_C2537 ,\nC1737_=_C2539 ,C1737_=_C2540 ,C1737_=_C2541 ,C1737_=_C2542 ,C2216_=_C2266 ,C2216_=_C2316 ,\nC2216_=_C2492 ,C2216_=_C2576 ,C2216_=_C2635 ,C2216_=_C2971 ,C2216_=_C3037 ,C2216_=_C3202 ,\nC2216_=_C3203 ,C2266_=_C2268 ,C2266_=_C2316 ,C2266_=_C2492 ,C2266_=_C2576 ,C2266_=_C2635 ,\nC2266_=_C2971 ,C2266_=_C3037 ,C2266_=_C3202 ,C2266_=_C3203 ,C2268_=_C2282 ,C2268_=_C2300 ,\nC2268_=_C2318 ,C2268_=_C2550 ,C2268_=_C2564 ,C2268_=_C2578 ,C2268_=_C2640 ,C2268_=_C2976 ,\nC2268_=_C3042 ,C2268_=_C3212 ,C2268_=_C3213 ,C2282_=_C2300 ,C2282_=_C2318 ,C2282_=_C2550 ,\nC2282_=_C2564 ,C2282_=_C2578 ,C2282_=_C2640 ,C2282_=_C2976 ,C2282_=_C3042 ,C2282_=_C3212 ,\nC2282_=_C3213 ,C2300_=_C2318 ,C2300_=_C2550 ,C2300_=_C2564 ,C2300_=_C2578 ,C2300_=_C2640 ,\nC2300_=_C2976 ,C2300_=_C3042 ,C2300_=_C3212 ,C2300_=_C3213 ,C2316_=_C2318 ,C2316_=_C2492 ,\nC2316_=_C2576 ,C2316_=_C2635 ,C2316_=_C2971 ,C2316_=_C3037 ,C2316_=_C3202 ,C2316_=_C3203 ,\nC2318_=_C2550 ,C2318_=_C2564 ,C2318_=_C2578 ,C2318_=_C2640 ,C2318_=_C2976 ,C2318_=_C3042 ,\nC2318_=_C3212 ,C2318_=_C3213 ,C2492_=_C2576 ,C2492_=_C2635 ,C2492_=_C2971 ,C2492_=_C3037 ,\nC2492_=_C3202 ,C2492_=_C3203 ,C2531_=_C2532 ,C2531_=_C2533 ,C2531_=_C2534 ,C2531_=_C2535 ,\nC2531_=_C2537 ,C2531_=_C2539 ,C2531_=_C2540 ,C2531_=_C2541 ,C2531_=_C2542 ,C2532_=_C2533 ,\nC2532_=_C2534 ,C2532_=_C2535 ,C2532_=_C2537 ,C2532_=_C2539 ,C2532_=_C2540 ,C2532_=_C2541 ,\nC2532_=_C2542 ,C2533_=_C2534 ,C2533_=_C2535 ,C2533_=_C2537 ,C2533_=_C2539 ,C2533_=_C2540 ,\nC2533_=_C2541 ,C2533_=_C2542 ,C2534_=_C2535 ,C2534_=_C2537 ,C2534_=_C2539 ,C2534_=_C2540 ,\nC2534_=_C2541 ,C2534_=_C2542 ,C2535_=_C2537 ,C2535_=_C2539 ,C2535_=_C2540 ,C2535_=_C2541 ,\nC2535_=_C2542 ,C2537_=_C2539 ,C2537_=_C2540 ,C2537_=_C2541 ,C2537_=_C2542 ,C2539_=_C2540 ,\nC2539_=_C2541 ,C2539_=_C2542 ,C2540_=_C2541 ,C2540_=_C2542 ,C2541_=_C2542 ,C2550_=_C2564 ,\nC2550_=_C2578 ,C2550_=_C2640 ,C2550_=_C2976 ,C2550_=_C3042 ,C2550_=_C3212 ,C2550_=_C3213 ,\nC2564_=_C2578 ,C2564_=_C2640 ,C2564_=_C2976 ,C2564_=_C3042 ,C2564_=_C3212 ,C2564_=_C3213 ,\nC2576_=_C2578 ,C2576_=_C2635 ,C2576_=_C2971 ,C2576_=_C3037 ,C2576_=_C3202 ,C2576_=_C3203 ,\nC2578_=_C2640 ,C2578_=_C2976 ,C2578_=_C3042 ,C2578_=_C3212 ,C2578_=_C3213 ,C2635_=_C2640 ,\nC2635_=_C2971 ,C2635_=_C3037 ,C2635_=_C3202 ,C2635_=_C3203 ,C2640_=_C2976 ,C2640_=_C3042 ,\nC2640_=_C3212 ,C2640_=_C3213 ,C2971_=_C2976 ,C2971_=_C3037 ,C2971_=_C3202 ,C2971_=_C3203 ,\nC2976_=_C3042 ,C2976_=_C3212 ,C2976_=_C3213 ,C3037_=_C3042 ,C3037_=_C3202 ,C3037_=_C3203 ,\nC3042_=_C3212 ,C3042_=_C3213 ,C3202_=_C3203 ,C3202_=_C3212 ,C3203_=_C3213 ,C3212_=_C3213 ,"];375[shape=box, label="id:375 level: 7\n44: C262 C287 C366 C431 C618 \nC685 C933 C956 C1028 C1087 C1274 \nC1344 C1827 C1840 C1872 C1889 C2080 \nC2091 C2114 C2115 C2116 C2117 C2118 \nC2119 C2120 C2121 C2122 C2123 C2124 \nC2125 C2126 C2129 C2169 C2261 C2275 \nC2309 C2327 C2532 C2544 C2571 C2585 \nC2627 C3088 C3089 \n490: C262_=_C287( C262 C287 ) C262_=_C366( C262 C366 ) C262_=_C431( C262 C431 ) C262_=_C618( C262 C618 ) C262_=_C685( C262 C685 ) \nC262_=_C933( C262 C933 ) C262_=_C956( C262 C956 ) C262_=_C1028( C262 C1028 ) C262_=_C1087( C262 C1087 ) C262_=_C1274( C262 C1274 ) C262_=_C1344( C262 C1344 ) \nC262_=_C2114( C262 C2114 ) C262_=_C2115( C262 C2115 ) C262_=_C2116( C262 C2116 ) C262_=_C2117( C262 C2117 ) C262_=_C2118( C262 C2118 ) C262_=_C2119( C262 C2119 ) \nC262_=_C2120( C262 C2120 ) C262_=_C2121( C262 C2121 ) C262_=_C2122( C262 C2122 ) C262_=_C2123( C262 C2123 ) C262_=_C2124( C262 C2124 ) C262_=_C2125( C262 C2125 ) \nC262_=_C2126( C262 C2126 ) C287_=_C366( C287 C366 ) C287_=_C431( C287 C431 ) C287_=_C618( C287 C618 ) C287_=_C685( C287 C685 ) C287_=_C933( C287 C933 ) \nC287_=_C956( C287 C956 ) C287_=_C1028( C287 C1028 ) C287_=_C1087( C287 C1087 ) C287_=_C1274( C287 C1274 ) C287_=_C1344( C287 C1344 ) C287_=_C2114( C287 C2114 ) \nC287_=_C2115( C287 C2115 ) C287_=_C2116( C287 C2116 ) C287_=_C2117( C287 C2117 ) C287_=_C2118( C287 C2118 ) C287_=_C2119( C287 C2119 ) C287_=_C2120( C287 C2120 ) \nC287_=_C2121( C287 C2121 ) C287_=_C2122( C287 C2122 ) C287_=_C2123( C287 C2123 ) C287_=_C2124( C287 C2124 ) C287_=_C2125( C287 C2125 ) C287_=_C2126( C287 C2126 ) \nC366_=_C431( C366 C431 ) C366_=_C618( C366 C618 ) C366_=_C685( C366 C685 ) C366_=_C933( C366 C933 ) C366_=_C956( C366 C956 ) C366_=_C1028( C366 C1028 ) \nC366_=_C1087( C366 C1087 ) C366_=_C1274( C366 C1274 ) C366_=_C1344( C366 C1344 ) C366_=_C2114( C366 C2114 ) C366_=_C2115( C366 C2115 ) C366_=_C2116( C366 C2116 ) \nC366_=_C2117( C366 C2117 ) C366_=_C2118( C366 C2118 ) C366_=_C2119( C366 C2119 ) C366_=_C2120( C366 C2120 ) C366_=_C2121( C366 C2121 ) C366_=_C2122( C366 C2122 ) \nC366_=_C2123( C366 C2123 ) C366_=_C2124( C366 C2124 ) C366_=_C2125( C366 C2125 ) C366_=_C2126( C366 C2126 ) C431_=_C618( C431 C618 ) C431_=_C685( C431 C685 ) \nC431_=_C933( C431 C933 ) C431_=_C956( C431 C956 ) C431_=_C1028( C431 C1028 ) C431_=_C1087( C431 C1087 ) C431_=_C1274( C431 C1274 ) C431_=_C1344( C431 C1344 ) \nC431_=_C2114( C431 C2114 ) C431_=_C2115( C431 C2115 ) C431_=_C2116( C431 C2116 ) C431_=_C2117( C431 C2117 ) C431_=_C2118( C431 C2118 ) C431_=_C2119( C431 C2119 ) \nC431_=_C2120( C431 C2120 ) C431_=_C2121( C431 C2121 ) C431_=_C2122( C431 C2122 ) C431_=_C2123( C431 C2123 ) C431_=_C2124( C431 C2124 ) C431_=_C2125( C431 C2125 ) \nC431_=_C2126( C431 C2126 ) C618_=_C685( C618 C685 ) C618_=_C933( C618 C933 ) C618_=_C956( C618 C956 ) C618_=_C1028( C618 C1028 ) C618_=_C1087( C618 C1087 ) \nC618_=_C1274( C618 C1274 ) C618_=_C1344( C618 C1344 ) C618_=_C2114( C618 C2114 ) C618_=_C2115( C618 C2115 ) C618_=_C2116( C618 C2116 ) C618_=_C2117( C618 C2117 ) \nC618_=_C2118( C618 C2118 ) C618_=_C2119( C618 C2119 ) C618_=_C2120( C618 C2120 ) C618_=_C2121( C618 C2121 ) C618_=_C2122( C618 C2122 ) C618_=_C2123( C618 C2123 ) \nC618_=_C2124( C618 C2124 ) C618_=_C2125( C618 C2125 ) C618_=_C2126( C618 C2126 ) C685_=_C933( C685 C933 ) C685_=_C956( C685 C956 ) C685_=_C1028( C685 C1028 ) \nC685_=_C1087( C685 C1087 ) C685_=_C1274( C685 C1274 ) C685_=_C1344( C685 C1344 ) C685_=_C2114( C685 C2114 ) C685_=_C2115( C685 C2115 ) C685_=_C2116( C685 C2116 ) \nC685_=_C2117( C685 C2117 ) C685_=_C2118( C685 C2118 ) C685_=_C2119( C685 C2119 ) C685_=_C2120( C685 C2120 ) C685_=_C2121( C685 C2121 ) C685_=_C2122( C685 C2122 ) \nC685_=_C2123( C685 C2123 ) C685_=_C2124( C685 C2124 ) C685_=_C2125( C685 C2125 ) C685_=_C2126( C685 C2126 ) C933_=_C956( C933 C956 ) C933_=_C1028( C933 C1028 ) \nC933_=_C1087( C933 C1087 ) C933_=_C1274( C933 C1274 ) C933_=_C1344( C933 C1344 ) C933_=_C2114( C933 C2114 ) C933_=_C2115( C933 C2115 ) C933_=_C2116( C933 C2116 ) \nC933_=_C2117( C933 C2117 ) C933_=_C2118( C933 C2118 ) C933_=_C2119( C933 C2119 ) C933_=_C2120( C933 C2120 ) C933_=_C2121( C933 C2121 ) C933_=_C2122( C933 C2122 ) \nC933_=_C2123( C933 C2123 ) C933_=_C2124( C933 C2124 ) C933_=_C2125( C933 C2125 ) C933_=_C2126( C933 C2126 ) C956_=_C1028( C956 C1028 ) C956_=_C1087( C956 C1087 ) \nC956_=_C1274( C956 C1274 ) C956_=_C1344( C956 C1344 ) C956_=_C2114( C956 C2114 ) C956_=_C2115( C956 C2115 ) C956_=_C2116( C956 C2116 ) C956_=_C2117( C956 C2117 ) \nC956_=_C2118( C956 C2118 ) C956_=_C2119( C956 C2119 ) C956_=_C2120( C956 C2120 ) C956_=_C2121( C956 C2121 ) C956_=_C2122( C956 C2122 ) C956_=_C2123( C956 C2123 ) \nC956_=_C2124( C956 C2124 ) C956_=_C2125( C956 C2125 ) C956_=_C2126( C956 C2126 ) C1028_=_C1087( C1028 C1087 ) C1028_=_C1274( C1028 C1274 ) C1028_=_C1344( C1028 C1344 ) \nC1028_=_C2114( C1028 C2114 ) C1028_=_C2115( C1028 C2115 ) C1028_=_C2116( C1028 C2116 ) C1028_=_C2117( C1028 C2117 ) C1028_=_C2118( C1028 C2118 ) C1028_=_C2119( C1028 C2119 ) \nC1028_=_C2120( C1028 C2120 ) C1028_=_C2121( C1028 C2121 ) C1028_=_C2122( C1028 C2122 ) C1028_=_C2123( C1028 C2123 ) C1028_=_C2124( C1028 C2124 ) C1028_=_C2125( C1028 C2125 ) \nC1028_=_C2126( C1028 C2126 ) C1087_=_C1274( C1087 C1274 ) C1087_=_C1344( C1087 C1344 ) C1087_=_C2114( C1087 C2114 ) C1087_=_C2115( C1087 C2115 ) C1087_=_C2116( C1087 C2116 ) \nC1087_=_C2117( C1087 C2117 ) C1087_=_C2118( C1087 C2118 ) C1087_=_C2119( C1087 C2119 ) C1087_=_C2120( C1087 C2120 ) C1087_=_C2121( C1087 C2121 ) C1087_=_C2122( C1087 C2122 ) \nC1087_=_C2123( C1087 C2123 ) C1087_=_C2124( C1087 C2124 ) C1087_=_C2125( C1087 C2125 ) C1087_=_C2126( C1087 C2126 ) C1274_=_C1344( C1274 C1344 ) C1274_=_C2114( C1274 C2114 ) \nC1274_=_C2115( C1274 C2115 ) C1274_=_C2116( C1274 C2116 ) C1274_=_C2117( C1274 C2117 ) C1274_=_C2118( C1274 C2118 ) C1274_=_C2119( C1274 C2119 ) C1274_=_C2120( C1274 C2120 ) \nC1274_=_C2121( C1274 C2121 ) C1274_=_C2122( C1274 C2122 ) C1274_=_C2123( C1274 C2123 ) C1274_=_C2124( C1274 C2124 ) C1274_=_C2125( C1274 C2125 ) C1274_=_C2126( C1274 C2126 ) \nC1344_=_C2114( C1344 C2114 ) C1344_=_C2115( C1344 C2115 ) C1344_=_C2116( C1344 C2116 ) C1344_=_C2117( C1344 C2117 ) C1344_=_C2118( C1344 C2118 ) C1344_=_C2119( C1344 C2119 ) \nC1344_=_C2120( C1344 C2120 ) C1344_=_C2121( C1344 C2121 ) C1344_=_C2122( C1344 C2122 ) C1344_=_C2123( C1344 C2123 ) C1344_=_C2124( C1344 C2124 ) C1344_=_C2125( C1344 C2125 ) \nC1344_=_C2126( C1344 C2126 ) C1827_=_C1840( C1827 C1840 ) C1827_=_C1872( C1827 C1872 ) C1827_=_C1889( C1827 C1889 ) C1827_=_C2080( C1827 C2080 ) C1827_=_C2091( C1827 C2091 ) \nC1827_=_C2116( C1827 C2116 ) C1827_=_C2129( C1827 C2129 ) C1827_=_C2169( C1827 C2169 ) C1827_=_C2261( C1827 C2261 ) C1827_=_C2275( C1827 C2275 ) C1827_=_C2309( C1827 C2309 ) \nC1827_=_C2327( C1827 C2327 ) C1827_=_C2532( C1827 C2532 ) C1827_=_C2544( C1827 C2544 ) C1827_=_C2571( C1827 C2571 ) C1827_=_C2585( C1827 C2585 ) C1827_=_C2627( C1827 C2627 ) \nC1827_=_C3088( C1827 C3088 ) C1827_=_C3089( C1827 C3089 ) C1840_=_C1872( C1840 C1872 ) C1840_=_C1889( C1840 C1889 ) C1840_=_C2080( C1840 C2080 ) C1840_=_C2091( C1840 C2091 ) \nC1840_=_C2116( C1840 C2116 ) C1840_=_C2129( C1840 C2129 ) C1840_=_C2169( C1840 C2169 ) C1840_=_C2261( C1840 C2261 ) C1840_=_C2275( C1840 C2275 ) C1840_=_C2309( C1840 C2309</w:t>
      </w:r>
    </w:p>
    <w:p>
      <w:pPr>
        <w:pStyle w:val="PreformattedText"/>
        <w:bidi w:val="0"/>
        <w:spacing w:before="0" w:after="0"/>
        <w:jc w:val="left"/>
        <w:rPr/>
      </w:pPr>
      <w:r>
        <w:rPr/>
        <w:t xml:space="preserve"> </w:t>
      </w:r>
      <w:r>
        <w:rPr/>
        <w:t>) \nC1840_=_C2327( C1840 C2327 ) C1840_=_C2532( C1840 C2532 ) C1840_=_C2544( C1840 C2544 ) C1840_=_C2571( C1840 C2571 ) C1840_=_C2585( C1840 C2585 ) C1840_=_C2627( C1840 C2627 ) \nC1840_=_C3088( C1840 C3088 ) C1840_=_C3089( C1840 C3089 ) C1872_=_C1889( C1872 C1889 ) C1872_=_C2080( C1872 C2080 ) C1872_=_C2091( C1872 C2091 ) C1872_=_C2116( C1872 C2116 ) \nC1872_=_C2129( C1872 C2129 ) C1872_=_C2169( C1872 C2169 ) C1872_=_C2261( C1872 C2261 ) C1872_=_C2275( C1872 C2275 ) C1872_=_C2309( C1872 C2309 ) C1872_=_C2327( C1872 C2327 ) \nC1872_=_C2532( C1872 C2532 ) C1872_=_C2544( C1872 C2544 ) C1872_=_C2571( C1872 C2571 ) C1872_=_C2585( C1872 C2585 ) C1872_=_C2627( C1872 C2627 ) C1872_=_C3088( C1872 C3088 ) \nC1872_=_C3089( C1872 C3089 ) C1889_=_C2080( C1889 C2080 ) C1889_=_C2091( C1889 C2091 ) C1889_=_C2116( C1889 C2116 ) C1889_=_C2129( C1889 C2129 ) C1889_=_C2169( C1889 C2169 ) \nC1889_=_C2261( C1889 C2261 ) C1889_=_C2275( C1889 C2275 ) C1889_=_C2309( C1889 C2309 ) C1889_=_C2327( C1889 C2327 ) C1889_=_C2532( C1889 C2532 ) C1889_=_C2544( C1889 C2544 ) \nC1889_=_C2571( C1889 C2571 ) C1889_=_C2585( C1889 C2585 ) C1889_=_C2627( C1889 C2627 ) C1889_=_C3088( C1889 C3088 ) C1889_=_C3089( C1889 C3089 ) C2080_=_C2091( C2080 C2091 ) \nC2080_=_C2116( C2080 C2116 ) C2080_=_C2129( C2080 C2129 ) C2080_=_C2169( C2080 C2169 ) C2080_=_C2261( C2080 C2261 ) C2080_=_C2275( C2080 C2275 ) C2080_=_C2309( C2080 C2309 ) \nC2080_=_C2327( C2080 C2327 ) C2080_=_C2532( C2080 C2532 ) C2080_=_C2544( C2080 C2544 ) C2080_=_C2571( C2080 C2571 ) C2080_=_C2585( C2080 C2585 ) C2080_=_C2627( C2080 C2627 ) \nC2080_=_C3088( C2080 C3088 ) C2080_=_C3089( C2080 C3089 ) C2091_=_C2116( C2091 C2116 ) C2091_=_C2129( C2091 C2129 ) C2091_=_C2169( C2091 C2169 ) C2091_=_C2261( C2091 C2261 ) \nC2091_=_C2275( C2091 C2275 ) C2091_=_C2309( C2091 C2309 ) C2091_=_C2327( C2091 C2327 ) C2091_=_C2532( C2091 C2532 ) C2091_=_C2544( C2091 C2544 ) C2091_=_C2571( C2091 C2571 ) \nC2091_=_C2585( C2091 C2585 ) C2091_=_C2627( C2091 C2627 ) C2091_=_C3088( C2091 C3088 ) C2091_=_C3089( C2091 C3089 ) C2114_=_C2115( C2114 C2115 ) C2114_=_C2116( C2114 C2116 ) \nC2114_=_C2117( C2114 C2117 ) C2114_=_C2118( C2114 C2118 ) C2114_=_C2119( C2114 C2119 ) C2114_=_C2120( C2114 C2120 ) C2114_=_C2121( C2114 C2121 ) C2114_=_C2122( C2114 C2122 ) \nC2114_=_C2123( C2114 C2123 ) C2114_=_C2124( C2114 C2124 ) C2114_=_C2125( C2114 C2125 ) C2114_=_C2126( C2114 C2126 ) C2115_=_C2116( C2115 C2116 ) C2115_=_C2117( C2115 C2117 ) \nC2115_=_C2118( C2115 C2118 ) C2115_=_C2119( C2115 C2119 ) C2115_=_C2120( C2115 C2120 ) C2115_=_C2121( C2115 C2121 ) C2115_=_C2122( C2115 C2122 ) C2115_=_C2123( C2115 C2123 ) \nC2115_=_C2124( C2115 C2124 ) C2115_=_C2125( C2115 C2125 ) C2115_=_C2126( C2115 C2126 ) C2116_=_C2117( C2116 C2117 ) C2116_=_C2118( C2116 C2118 ) C2116_=_C2119( C2116 C2119 ) \nC2116_=_C2120( C2116 C2120 ) C2116_=_C2121( C2116 C2121 ) C2116_=_C2122( C2116 C2122 ) C2116_=_C2123( C2116 C2123 ) C2116_=_C2124( C2116 C2124 ) C2116_=_C2125( C2116 C2125 ) \nC2116_=_C2126( C2116 C2126 ) C2116_=_C2129( C2116 C2129 ) C2116_=_C2169( C2116 C2169 ) C2116_=_C2261( C2116 C2261 ) C2116_=_C2275( C2116 C2275 ) C2116_=_C2309( C2116 C2309 ) \nC2116_=_C2327( C2116 C2327 ) C2116_=_C2532( C2116 C2532 ) C2116_=_C2544( C2116 C2544 ) C2116_=_C2571( C2116 C2571 ) C2116_=_C2585( C2116 C2585 ) C2116_=_C2627( C2116 C2627 ) \nC2116_=_C3088( C2116 C3088 ) C2116_=_C3089( C2116 C3089 ) C2117_=_C2118( C2117 C2118 ) C2117_=_C2119( C2117 C2119 ) C2117_=_C2120( C2117 C2120 ) C2117_=_C2121( C2117 C2121 ) \nC2117_=_C2122( C2117 C2122 ) C2117_=_C2123( C2117 C2123 ) C2117_=_C2124( C2117 C2124 ) C2117_=_C2125( C2117 C2125 ) C2117_=_C2126( C2117 C2126 ) C2118_=_C2119( C2118 C2119 ) \nC2118_=_C2120( C2118 C2120 ) C2118_=_C2121( C2118 C2121 ) C2118_=_C2122( C2118 C2122 ) C2118_=_C2123( C2118 C2123 ) C2118_=_C2124( C2118 C2124 ) C2118_=_C2125( C2118 C2125 ) \nC2118_=_C2126( C2118 C2126 ) C2119_=_C2120( C2119 C2120 ) C2119_=_C2121( C2119 C2121 ) C2119_=_C2122( C2119 C2122 ) C2119_=_C2123( C2119 C2123 ) C2119_=_C2124( C2119 C2124 ) \nC2119_=_C2125( C2119 C2125 ) C2119_=_C2126( C2119 C2126 ) C2120_=_C2121( C2120 C2121 ) C2120_=_C2122( C2120 C2122 ) C2120_=_C2123( C2120 C2123 ) C2120_=_C2124( C2120 C2124 ) \nC2120_=_C2125( C2120 C2125 ) C2120_=_C2126( C2120 C2126 ) C2121_=_C2122( C2121 C2122 ) C2121_=_C2123( C2121 C2123 ) C2121_=_C2124( C2121 C2124 ) C2121_=_C2125( C2121 C2125 ) \nC2121_=_C2126( C2121 C2126 ) C2122_=_C2123( C2122 C2123 ) C2122_=_C2124( C2122 C2124 ) C2122_=_C2125( C2122 C2125 ) C2122_=_C2126( C2122 C2126 ) C2123_=_C2124( C2123 C2124 ) \nC2123_=_C2125( C2123 C2125 ) C2123_=_C2126( C2123 C2126 ) C2124_=_C2125( C2124 C2125 ) C2124_=_C2126( C2124 C2126 ) C2125_=_C2126( C2125 C2126 ) C2129_=_C2169( C2129 C2169 ) \nC2129_=_C2261( C2129 C2261 ) C2129_=_C2275( C2129 C2275 ) C2129_=_C2309( C2129 C2309 ) C2129_=_C2327( C2129 C2327 ) C2129_=_C2532( C2129 C2532 ) C2129_=_C2544( C2129 C2544 ) \nC2129_=_C2571( C2129 C2571 ) C2129_=_C2585( C2129 C2585 ) C2129_=_C2627( C2129 C2627 ) C2129_=_C3088( C2129 C3088 ) C2129_=_C3089( C2129 C3089 ) C2169_=_C2261( C2169 C2261 ) \nC2169_=_C2275( C2169 C2275 ) C2169_=_C2309( C2169 C2309 ) C2169_=_C2327( C2169 C2327 ) C2169_=_C2532( C2169 C2532 ) C2169_=_C2544( C2169 C2544 ) C2169_=_C2571( C2169 C2571 ) \nC2169_=_C2585( C2169 C2585 ) C2169_=_C2627( C2169 C2627 ) C2169_=_C3088( C2169 C3088 ) C2169_=_C3089( C2169 C3089 ) C2261_=_C2275( C2261 C2275 ) C2261_=_C2309( C2261 C2309 ) \nC2261_=_C2327( C2261 C2327 ) C2261_=_C2532( C2261 C2532 ) C2261_=_C2544( C2261 C2544 ) C2261_=_C2571( C2261 C2571 ) C2261_=_C2585( C2261 C2585 ) C2261_=_C2627( C2261 C2627 ) \nC2261_=_C3088( C2261 C3088 ) C2261_=_C3089( C2261 C3089 ) C2275_=_C2309( C2275 C2309 ) C2275_=_C2327( C2275 C2327 ) C2275_=_C2532( C2275 C2532 ) C2275_=_C2544( C2275 C2544 ) \nC2275_=_C2571( C2275 C2571 ) C2275_=_C2585( C2275 C2585 ) C2275_=_C2627( C2275 C2627 ) C2275_=_C3088( C2275 C3088 ) C2275_=_C3089( C2275 C3089 ) C2309_=_C2327( C2309 C2327 ) \nC2309_=_C2532( C2309 C2532 ) C2309_=_C2544( C2309 C2544 ) C2309_=_C2571( C2309 C2571 ) C2309_=_C2585( C2309 C2585 ) C2309_=_C2627( C2309 C2627 ) C2309_=_C3088( C2309 C3088 ) \nC2309_=_C3089( C2309 C3089 ) C2327_=_C2532( C2327 C2532 ) C2327_=_C2544( C2327 C2544 ) C2327_=_C2571( C2327 C2571 ) C2327_=_C2585( C2327 C2585 ) C2327_=_C2627( C2327 C2627 ) \nC2327_=_C3088( C2327 C3088 ) C2327_=_C3089( C2327 C3089 ) C2532_=_C2544( C2532 C2544 ) C2532_=_C2571( C2532 C2571 ) C2532_=_C2585( C2532 C2585 ) C2532_=_C2627( C2532 C2627 ) \nC2532_=_C3088( C2532 C3088 ) C2532_=_C3089( C2532 C3089 ) C2544_=_C2571( C2544 C2571 ) C2544_=_C2585( C2544 C2585 ) C2544_=_C2627( C2544 C2627 ) C2544_=_C3088( C2544 C3088 ) \nC2544_=_C3089( C2544 C3089 ) C2571_=_C2585( C2571 C2585 ) C2571_=_C2627( C2571 C2627 ) C2571_=_C3088( C2571 C3088 ) C2571_=_C3089( C2571 C3089 ) C2585_=_C2627( C2585 C2627 ) \nC2585_=_C3088( C2585 C3088 ) C2585_=_C3089( C2585 C3089 ) C2627_=_C3088( C2627 C3088 ) C2627_=_C3089( C2627 C3089 ) C3088_=_C3089( C3088 C3089 ) "];300-&gt;375[label="43: C262 C287 C366 C431 C618 \nC685 C933 C956 C1028 C1087 C1274 \nC1344 C1827 C1840 C1872 C1889 C2080 \nC2091 C2114 C2115 C2117 C2118 C2119 \nC2120 C2121 C2122 C2123 C2124 C2125 \nC2126 C2129 C2169 C2261 C2275 C2309 \nC2327 C2532 C2544 C2571 C2585 C2627 \nC3088 C3089 \n447: C262_=_C287 ,C262_=_C366 ,C262_=_C431 ,C262_=_C618 ,C262_=_C685 ,\nC262_=_C933 ,C262_=_C956 ,C262_=_C1028 ,C262_=_C1087 ,C262_=_C1274 ,C262_=_C1344 ,\nC262_=_C2114 ,C262_=_C2115 ,C262_=_C2117 ,C262_=_C2118 ,C262_=_C2119 ,C262_=_C2120 ,\nC262_=_C2121 ,C262_=_C2122 ,C262_=_C2123 ,C262_=_C2124 ,C262_=_C2125 ,C262_=_C2126 ,\nC287_=_C366 ,C287_=_C431 ,C287_=_C618 ,C287_=_C685 ,C287_=_C933 ,C287_=_C956 ,\nC287_=_C1028 ,C287_=_C1087 ,C287_=_C1274 ,C287_=_C1344 ,C287_=_C2114 ,C287_=_C2115 ,\nC287_=_C2117 ,C287_=_C2118 ,C287_=_C2119 ,C287_=_C2120 ,C287_=_C2121 ,C287_=_C2122 ,\nC287_=_C2123 ,C287_=_C2124 ,C287_=_C2125 ,C287_=_C2126 ,C366_=_C431 ,C366_=_C618 ,\nC366_=_C685 ,C366_=_C933 ,C366_=_C956 ,C366_=_C1028 ,C366_=_C1087 ,C366_=_C1274 ,\nC366_=_C1344 ,C366_=_C2114 ,C366_=_C2115 ,C366_=_C2117 ,C366_=_C2118 ,C366_=_C2119 ,\nC366_=_C2120 ,C366_=_C2121 ,C366_=_C2122 ,C366_=_C2123 ,C366_=_C2124 ,C366_=_C2125 ,\nC366_=_C2126 ,C431_=_C618 ,C431_=_C685 ,C431_=_C933 ,C431_=_C956 ,C431_=_C1028 ,\nC431_=_C1087 ,C431_=_C1274 ,C431_=_C1344 ,C431_=_C2114 ,C431_=_C2115 ,C431_=_C2117 ,\nC431_=_C2118 ,C431_=_C2119 ,C431_=_C2120 ,C431_=_C2121 ,C431_=_C2122 ,C431_=_C2123 ,\nC431_=_C2124 ,C431_=_C2125 ,C431_=_C2126 ,C618_=_C685 ,C618_=_C933 ,C618_=_C956 ,\nC618_=_C1028 ,C618_=_C1087 ,C618_=_C1274 ,C618_=_C1344 ,C618_=_C2114 ,C618_=_C2115 ,\nC618_=_C2117 ,C618_=_C2118 ,C618_=_C2119 ,C618_=_C2120 ,C618_=_C2121 ,C618_=_C2122 ,\nC618_=_C2123 ,C618_=_C2124 ,C618_=_C2125 ,C618_=_C2126 ,C685_=_C933 ,C685_=_C956 ,\nC685_=_C1028 ,C685_=_C1087 ,C685_=_C1274 ,C685_=_C1344 ,C685_=_C2114 ,C685_=_C2115 ,\nC685_=_C2117 ,C685_=_C2118 ,C685_=_C2119 ,C685_=_C2120 ,C685_=_C2121 ,C685_=_C2122 ,\nC685_=_C2123 ,C685_=_C2124 ,C685_=_C2125 ,C685_=_C2126 ,C933_=_C956 ,C933_=_C1028 ,\nC933_=_C1087 ,C933_=_C1274 ,C933_=_C1344 ,C933_=_C2114 ,C933_=_C2115 ,C933_=_C2117 ,\nC933_=_C2118 ,C933_=_C2119 ,C933_=_C2120 ,C933_=_C2121 ,C933_=_C2122 ,C933_=_C2123 ,\nC933_=_C2124 ,C933_=_C2125 ,C933_=_C2126 ,C956_=_C1028 ,C956_=_C1087 ,C956_=_C1274 ,\nC956_=_C1344 ,C956_=_C2114 ,C956_=_C2115 ,C956_=_C2117 ,C956_=_C2118 ,C956_=_C2119 ,\nC956_=_C2120 ,C956_=_C2121 ,C956_=_C2122 ,C956_=_C2123 ,C956_=_C2124 ,C956_=_C2125 ,\nC956_=_C2126 ,C1028_=_C1087 ,C1028_=_C1274 ,C1028_=_C1344 ,C1028_=_C2114 ,C1028_=_C2115 ,\nC1028_=_C2117 ,C1028_=_C2118 ,C1028_=_C2119 ,C1028_=_C2120 ,C1028_=_C2121 ,C1028_=_C2122 ,\nC1028_=_C2123 ,C1028_=_C2124 ,C1028_=_C2125 ,C1028_=_C2126 ,C1087_=_C1274 ,C1087_=_C1344 ,\nC1087_=_C2114 ,C1087_=_C2115 ,C1087_=_C2117 ,C1087_=_C2118 ,C1087_=_C2119 ,C1087_=_C2120 ,\nC1087_=_C2121 ,C1087_=_C2122 ,C1087_=_C2123</w:t>
      </w:r>
    </w:p>
    <w:p>
      <w:pPr>
        <w:pStyle w:val="PreformattedText"/>
        <w:bidi w:val="0"/>
        <w:spacing w:before="0" w:after="0"/>
        <w:jc w:val="left"/>
        <w:rPr/>
      </w:pPr>
      <w:r>
        <w:rPr/>
        <w:t xml:space="preserve"> </w:t>
      </w:r>
      <w:r>
        <w:rPr/>
        <w:t>,C1087_=_C2124 ,C1087_=_C2125 ,C1087_=_C2126 ,\nC1274_=_C1344 ,C1274_=_C2114 ,C1274_=_C2115 ,C1274_=_C2117 ,C1274_=_C2118 ,C1274_=_C2119 ,\nC1274_=_C2120 ,C1274_=_C2121 ,C1274_=_C2122 ,C1274_=_C2123 ,C1274_=_C2124 ,C1274_=_C2125 ,\nC1274_=_C2126 ,C1344_=_C2114 ,C1344_=_C2115 ,C1344_=_C2117 ,C1344_=_C2118 ,C1344_=_C2119 ,\nC1344_=_C2120 ,C1344_=_C2121 ,C1344_=_C2122 ,C1344_=_C2123 ,C1344_=_C2124 ,C1344_=_C2125 ,\nC1344_=_C2126 ,C1827_=_C1840 ,C1827_=_C1872 ,C1827_=_C1889 ,C1827_=_C2080 ,C1827_=_C2091 ,\nC1827_=_C2129 ,C1827_=_C2169 ,C1827_=_C2261 ,C1827_=_C2275 ,C1827_=_C2309 ,C1827_=_C2327 ,\nC1827_=_C2532 ,C1827_=_C2544 ,C1827_=_C2571 ,C1827_=_C2585 ,C1827_=_C2627 ,C1827_=_C3088 ,\nC1827_=_C3089 ,C1840_=_C1872 ,C1840_=_C1889 ,C1840_=_C2080 ,C1840_=_C2091 ,C1840_=_C2129 ,\nC1840_=_C2169 ,C1840_=_C2261 ,C1840_=_C2275 ,C1840_=_C2309 ,C1840_=_C2327 ,C1840_=_C2532 ,\nC1840_=_C2544 ,C1840_=_C2571 ,C1840_=_C2585 ,C1840_=_C2627 ,C1840_=_C3088 ,C1840_=_C3089 ,\nC1872_=_C1889 ,C1872_=_C2080 ,C1872_=_C2091 ,C1872_=_C2129 ,C1872_=_C2169 ,C1872_=_C2261 ,\nC1872_=_C2275 ,C1872_=_C2309 ,C1872_=_C2327 ,C1872_=_C2532 ,C1872_=_C2544 ,C1872_=_C2571 ,\nC1872_=_C2585 ,C1872_=_C2627 ,C1872_=_C3088 ,C1872_=_C3089 ,C1889_=_C2080 ,C1889_=_C2091 ,\nC1889_=_C2129 ,C1889_=_C2169 ,C1889_=_C2261 ,C1889_=_C2275 ,C1889_=_C2309 ,C1889_=_C2327 ,\nC1889_=_C2532 ,C1889_=_C2544 ,C1889_=_C2571 ,C1889_=_C2585 ,C1889_=_C2627 ,C1889_=_C3088 ,\nC1889_=_C3089 ,C2080_=_C2091 ,C2080_=_C2129 ,C2080_=_C2169 ,C2080_=_C2261 ,C2080_=_C2275 ,\nC2080_=_C2309 ,C2080_=_C2327 ,C2080_=_C2532 ,C2080_=_C2544 ,C2080_=_C2571 ,C2080_=_C2585 ,\nC2080_=_C2627 ,C2080_=_C3088 ,C2080_=_C3089 ,C2091_=_C2129 ,C2091_=_C2169 ,C2091_=_C2261 ,\nC2091_=_C2275 ,C2091_=_C2309 ,C2091_=_C2327 ,C2091_=_C2532 ,C2091_=_C2544 ,C2091_=_C2571 ,\nC2091_=_C2585 ,C2091_=_C2627 ,C2091_=_C3088 ,C2091_=_C3089 ,C2114_=_C2115 ,C2114_=_C2117 ,\nC2114_=_C2118 ,C2114_=_C2119 ,C2114_=_C2120 ,C2114_=_C2121 ,C2114_=_C2122 ,C2114_=_C2123 ,\nC2114_=_C2124 ,C2114_=_C2125 ,C2114_=_C2126 ,C2115_=_C2117 ,C2115_=_C2118 ,C2115_=_C2119 ,\nC2115_=_C2120 ,C2115_=_C2121 ,C2115_=_C2122 ,C2115_=_C2123 ,C2115_=_C2124 ,C2115_=_C2125 ,\nC2115_=_C2126 ,C2117_=_C2118 ,C2117_=_C2119 ,C2117_=_C2120 ,C2117_=_C2121 ,C2117_=_C2122 ,\nC2117_=_C2123 ,C2117_=_C2124 ,C2117_=_C2125 ,C2117_=_C2126 ,C2118_=_C2119 ,C2118_=_C2120 ,\nC2118_=_C2121 ,C2118_=_C2122 ,C2118_=_C2123 ,C2118_=_C2124 ,C2118_=_C2125 ,C2118_=_C2126 ,\nC2119_=_C2120 ,C2119_=_C2121 ,C2119_=_C2122 ,C2119_=_C2123 ,C2119_=_C2124 ,C2119_=_C2125 ,\nC2119_=_C2126 ,C2120_=_C2121 ,C2120_=_C2122 ,C2120_=_C2123 ,C2120_=_C2124 ,C2120_=_C2125 ,\nC2120_=_C2126 ,C2121_=_C2122 ,C2121_=_C2123 ,C2121_=_C2124 ,C2121_=_C2125 ,C2121_=_C2126 ,\nC2122_=_C2123 ,C2122_=_C2124 ,C2122_=_C2125 ,C2122_=_C2126 ,C2123_=_C2124 ,C2123_=_C2125 ,\nC2123_=_C2126 ,C2124_=_C2125 ,C2124_=_C2126 ,C2125_=_C2126 ,C2129_=_C2169 ,C2129_=_C2261 ,\nC2129_=_C2275 ,C2129_=_C2309 ,C2129_=_C2327 ,C2129_=_C2532 ,C2129_=_C2544 ,C2129_=_C2571 ,\nC2129_=_C2585 ,C2129_=_C2627 ,C2129_=_C3088 ,C2129_=_C3089 ,C2169_=_C2261 ,C2169_=_C2275 ,\nC2169_=_C2309 ,C2169_=_C2327 ,C2169_=_C2532 ,C2169_=_C2544 ,C2169_=_C2571 ,C2169_=_C2585 ,\nC2169_=_C2627 ,C2169_=_C3088 ,C2169_=_C3089 ,C2261_=_C2275 ,C2261_=_C2309 ,C2261_=_C2327 ,\nC2261_=_C2532 ,C2261_=_C2544 ,C2261_=_C2571 ,C2261_=_C2585 ,C2261_=_C2627 ,C2261_=_C3088 ,\nC2261_=_C3089 ,C2275_=_C2309 ,C2275_=_C2327 ,C2275_=_C2532 ,C2275_=_C2544 ,C2275_=_C2571 ,\nC2275_=_C2585 ,C2275_=_C2627 ,C2275_=_C3088 ,C2275_=_C3089 ,C2309_=_C2327 ,C2309_=_C2532 ,\nC2309_=_C2544 ,C2309_=_C2571 ,C2309_=_C2585 ,C2309_=_C2627 ,C2309_=_C3088 ,C2309_=_C3089 ,\nC2327_=_C2532 ,C2327_=_C2544 ,C2327_=_C2571 ,C2327_=_C2585 ,C2327_=_C2627 ,C2327_=_C3088 ,\nC2327_=_C3089 ,C2532_=_C2544 ,C2532_=_C2571 ,C2532_=_C2585 ,C2532_=_C2627 ,C2532_=_C3088 ,\nC2532_=_C3089 ,C2544_=_C2571 ,C2544_=_C2585 ,C2544_=_C2627 ,C2544_=_C3088 ,C2544_=_C3089 ,\nC2571_=_C2585 ,C2571_=_C2627 ,C2571_=_C3088 ,C2571_=_C3089 ,C2585_=_C2627 ,C2585_=_C3088 ,\nC2585_=_C3089 ,C2627_=_C3088 ,C2627_=_C3089 ,C3088_=_C3089 ,"];376[shape=box, label="id:376 level: 7\n51: C268 C374 C438 C627 C694 \nC1476 C1521 C1547 C1642 C1672 C1738 \nC1828 C1841 C1856 C1873 C2081 C2092 \nC2104 C2117 C2171 C2226 C2262 C2276 \nC2280 C2292 C2310 C2315 C2502 C2533 \nC2543 C2544 C2545 C2546 C2547 C2549 \nC2550 C2551 C2552 C2553 C2554 C2558 \nC2572 C2575 C2629 C2634 C2970 C3036 \nC3092 C3093 C3200 C3201 \n472: C268_=_C374( C268 C374 ) C268_=_C438( C268 C438 ) C268_=_C627( C268 C627 ) C268_=_C694( C268 C694 ) C268_=_C1476( C268 C1476 ) \nC268_=_C1521( C268 C1521 ) C268_=_C1547( C268 C1547 ) C268_=_C1642( C268 C1642 ) C268_=_C1672( C268 C1672 ) C268_=_C1738( C268 C1738 ) C268_=_C2543( C268 C2543 ) \nC268_=_C2544( C268 C2544 ) C268_=_C2545( C268 C2545 ) C268_=_C2546( C268 C2546 ) C268_=_C2547( C268 C2547 ) C268_=_C2549( C268 C2549 ) C268_=_C2550( C268 C2550 ) \nC268_=_C2551( C268 C2551 ) C268_=_C2552( C268 C2552 ) C268_=_C2553( C268 C2553 ) C268_=_C2554( C268 C2554 ) C374_=_C438( C374 C438 ) C374_=_C627( C374 C627 ) \nC374_=_C694( C374 C694 ) C374_=_C1476( C374 C1476 ) C374_=_C1521( C374 C1521 ) C374_=_C1547( C374 C1547 ) C374_=_C1642( C374 C1642 ) C374_=_C1672( C374 C1672 ) \nC374_=_C1738( C374 C1738 ) C374_=_C2543( C374 C2543 ) C374_=_C2544( C374 C2544 ) C374_=_C2545( C374 C2545 ) C374_=_C2546( C374 C2546 ) C374_=_C2547( C374 C2547 ) \nC374_=_C2549( C374 C2549 ) C374_=_C2550( C374 C2550 ) C374_=_C2551( C374 C2551 ) C374_=_C2552( C374 C2552 ) C374_=_C2553( C374 C2553 ) C374_=_C2554( C374 C2554 ) \nC438_=_C627( C438 C627 ) C438_=_C694( C438 C694 ) C438_=_C1476( C438 C1476 ) C438_=_C1521( C438 C1521 ) C438_=_C1547( C438 C1547 ) C438_=_C1642( C438 C1642 ) \nC438_=_C1672( C438 C1672 ) C438_=_C1738( C438 C1738 ) C438_=_C2543( C438 C2543 ) C438_=_C2544( C438 C2544 ) C438_=_C2545( C438 C2545 ) C438_=_C2546( C438 C2546 ) \nC438_=_C2547( C438 C2547 ) C438_=_C2549( C438 C2549 ) C438_=_C2550( C438 C2550 ) C438_=_C2551( C438 C2551 ) C438_=_C2552( C438 C2552 ) C438_=_C2553( C438 C2553 ) \nC438_=_C2554( C438 C2554 ) C627_=_C694( C627 C694 ) C627_=_C1476( C627 C1476 ) C627_=_C1521( C627 C1521 ) C627_=_C1547( C627 C1547 ) C627_=_C1642( C627 C1642 ) \nC627_=_C1672( C627 C1672 ) C627_=_C1738( C627 C1738 ) C627_=_C2543( C627 C2543 ) C627_=_C2544( C627 C2544 ) C627_=_C2545( C627 C2545 ) C627_=_C2546( C627 C2546 ) \nC627_=_C2547( C627 C2547 ) C627_=_C2549( C627 C2549 ) C627_=_C2550( C627 C2550 ) C627_=_C2551( C627 C2551 ) C627_=_C2552( C627 C2552 ) C627_=_C2553( C627 C2553 ) \nC627_=_C2554( C627 C2554 ) C694_=_C1476( C694 C1476 ) C694_=_C1521( C694 C1521 ) C694_=_C1547( C694 C1547 ) C694_=_C1642( C694 C1642 ) C694_=_C1672( C694 C1672 ) \nC694_=_C1738( C694 C1738 ) C694_=_C2543( C694 C2543 ) C694_=_C2544( C694 C2544 ) C694_=_C2545( C694 C2545 ) C694_=_C2546( C694 C2546 ) C694_=_C2547( C694 C2547 ) \nC694_=_C2549( C694 C2549 ) C694_=_C2550( C694 C2550 ) C694_=_C2551( C694 C2551 ) C694_=_C2552( C694 C2552 ) C694_=_C2553( C694 C2553 ) C694_=_C2554( C694 C2554 ) \nC1476_=_C1521( C1476 C1521 ) C1476_=_C1547( C1476 C1547 ) C1476_=_C1642( C1476 C1642 ) C1476_=_C1672( C1476 C1672 ) C1476_=_C1738( C1476 C1738 ) C1476_=_C2543( C1476 C2543 ) \nC1476_=_C2544( C1476 C2544 ) C1476_=_C2545( C1476 C2545 ) C1476_=_C2546( C1476 C2546 ) C1476_=_C2547( C1476 C2547 ) C1476_=_C2549( C1476 C2549 ) C1476_=_C2550( C1476 C2550 ) \nC1476_=_C2551( C1476 C2551 ) C1476_=_C2552( C1476 C2552 ) C1476_=_C2553( C1476 C2553 ) C1476_=_C2554( C1476 C2554 ) C1521_=_C1547( C1521 C1547 ) C1521_=_C1642( C1521 C1642 ) \nC1521_=_C1672( C1521 C1672 ) C1521_=_C1738( C1521 C1738 ) C1521_=_C2543( C1521 C2543 ) C1521_=_C2544( C1521 C2544 ) C1521_=_C2545( C1521 C2545 ) C1521_=_C2546( C1521 C2546 ) \nC1521_=_C2547( C1521 C2547 ) C1521_=_C2549( C1521 C2549 ) C1521_=_C2550( C1521 C2550 ) C1521_=_C2551( C1521 C2551 ) C1521_=_C2552( C1521 C2552 ) C1521_=_C2553( C1521 C2553 ) \nC1521_=_C2554( C1521 C2554 ) C1547_=_C1642( C1547 C1642 ) C1547_=_C1672( C1547 C1672 ) C1547_=_C1738( C1547 C1738 ) C1547_=_C2543( C1547 C2543 ) C1547_=_C2544( C1547 C2544 ) \nC1547_=_C2545( C1547 C2545 ) C1547_=_C2546( C1547 C2546 ) C1547_=_C2547( C1547 C2547 ) C1547_=_C2549( C1547 C2549 ) C1547_=_C2550( C1547 C2550 ) C1547_=_C2551( C1547 C2551 ) \nC1547_=_C2552( C1547 C2552 ) C1547_=_C2553( C1547 C2553 ) C1547_=_C2554( C1547 C2554 ) C1642_=_C1672( C1642 C1672 ) C1642_=_C1738( C1642 C1738 ) C1642_=_C2543( C1642 C2543 ) \nC1642_=_C2544( C1642 C2544 ) C1642_=_C2545( C1642 C2545 ) C1642_=_C2546( C1642 C2546 ) C1642_=_C2547( C1642 C2547 ) C1642_=_C2549( C1642 C2549 ) C1642_=_C2550( C1642 C2550 ) \nC1642_=_C2551( C1642 C2551 ) C1642_=_C2552( C1642 C2552 ) C1642_=_C2553( C1642 C2553 ) C1642_=_C2554( C1642 C2554 ) C1672_=_C1738( C1672 C1738 ) C1672_=_C2543( C1672 C2543 ) \nC1672_=_C2544( C1672 C2544 ) C1672_=_C2545( C1672 C2545 ) C1672_=_C2546( C1672 C2546 ) C1672_=_C2547( C1672 C2547 ) C1672_=_C2549( C1672 C2549 ) C1672_=_C2550( C1672 C2550 ) \nC1672_=_C2551( C1672 C2551 ) C1672_=_C2552( C1672 C2552 ) C1672_=_C2553( C1672 C2553 ) C1672_=_C2554( C1672 C2554 ) C1738_=_C2543( C1738 C2543 ) C1738_=_C2544( C1738 C2544 ) \nC1738_=_C2545( C1738 C2545 ) C1738_=_C2546( C1738 C2546 ) C1738_=_C2547( C1738 C2547 ) C1738_=_C2549( C1738 C2549 ) C1738_=_C2550( C1738 C2550 ) C1738_=_C2551( C1738 C2551 ) \nC1738_=_C2552( C1738 C2552 ) C1738_=_C2553( C1738 C2553 ) C1738_=_C2554( C1738 C2554 ) C1828_=_C1841( C1828 C1841 ) C1828_=_C1856( C1828 C1856 ) C1828_=_C1873( C1828 C1873 ) \nC1828_=_C2081( C1828 C2081 ) C1828_=_C2092( C1828 C2092 ) C1828_=_C2104( C1828 C2104 ) C1828_=_C2117( C1828 C2117 ) C1828_=_C2171( C1828 C2171 ) C1828_=_C2262( C1828 C2262 ) \nC1828_=_C2276( C1828 C2276 ) C1828_=_C2292( C1828 C2292 ) C1828_=_C2310( C1828 C2310 ) C1828_=_C2533( C1828 C2533 ) C1828_=_C2545( C1828 C2545 ) C1828_=_C2558( C1828 C2558 ) \nC1828_=_C2572( C1828 C2572 ) C1828_=_C2629( C1828 C2629 ) C1828_=_C3092(</w:t>
      </w:r>
    </w:p>
    <w:p>
      <w:pPr>
        <w:pStyle w:val="PreformattedText"/>
        <w:bidi w:val="0"/>
        <w:spacing w:before="0" w:after="0"/>
        <w:jc w:val="left"/>
        <w:rPr/>
      </w:pPr>
      <w:r>
        <w:rPr/>
        <w:t xml:space="preserve"> </w:t>
      </w:r>
      <w:r>
        <w:rPr/>
        <w:t>C1828 C3092 ) C1828_=_C3093( C1828 C3093 ) C1841_=_C1856( C1841 C1856 ) C1841_=_C1873( C1841 C1873 ) \nC1841_=_C2081( C1841 C2081 ) C1841_=_C2092( C1841 C2092 ) C1841_=_C2104( C1841 C2104 ) C1841_=_C2117( C1841 C2117 ) C1841_=_C2171( C1841 C2171 ) C1841_=_C2262( C1841 C2262 ) \nC1841_=_C2276( C1841 C2276 ) C1841_=_C2292( C1841 C2292 ) C1841_=_C2310( C1841 C2310 ) C1841_=_C2533( C1841 C2533 ) C1841_=_C2545( C1841 C2545 ) C1841_=_C2558( C1841 C2558 ) \nC1841_=_C2572( C1841 C2572 ) C1841_=_C2629( C1841 C2629 ) C1841_=_C3092( C1841 C3092 ) C1841_=_C3093( C1841 C3093 ) C1856_=_C1873( C1856 C1873 ) C1856_=_C2081( C1856 C2081 ) \nC1856_=_C2092( C1856 C2092 ) C1856_=_C2104( C1856 C2104 ) C1856_=_C2117( C1856 C2117 ) C1856_=_C2171( C1856 C2171 ) C1856_=_C2262( C1856 C2262 ) C1856_=_C2276( C1856 C2276 ) \nC1856_=_C2292( C1856 C2292 ) C1856_=_C2310( C1856 C2310 ) C1856_=_C2533( C1856 C2533 ) C1856_=_C2545( C1856 C2545 ) C1856_=_C2558( C1856 C2558 ) C1856_=_C2572( C1856 C2572 ) \nC1856_=_C2629( C1856 C2629 ) C1856_=_C3092( C1856 C3092 ) C1856_=_C3093( C1856 C3093 ) C1873_=_C2081( C1873 C2081 ) C1873_=_C2092( C1873 C2092 ) C1873_=_C2104( C1873 C2104 ) \nC1873_=_C2117( C1873 C2117 ) C1873_=_C2171( C1873 C2171 ) C1873_=_C2262( C1873 C2262 ) C1873_=_C2276( C1873 C2276 ) C1873_=_C2292( C1873 C2292 ) C1873_=_C2310( C1873 C2310 ) \nC1873_=_C2533( C1873 C2533 ) C1873_=_C2545( C1873 C2545 ) C1873_=_C2558( C1873 C2558 ) C1873_=_C2572( C1873 C2572 ) C1873_=_C2629( C1873 C2629 ) C1873_=_C3092( C1873 C3092 ) \nC1873_=_C3093( C1873 C3093 ) C2081_=_C2092( C2081 C2092 ) C2081_=_C2104( C2081 C2104 ) C2081_=_C2117( C2081 C2117 ) C2081_=_C2171( C2081 C2171 ) C2081_=_C2262( C2081 C2262 ) \nC2081_=_C2276( C2081 C2276 ) C2081_=_C2292( C2081 C2292 ) C2081_=_C2310( C2081 C2310 ) C2081_=_C2533( C2081 C2533 ) C2081_=_C2545( C2081 C2545 ) C2081_=_C2558( C2081 C2558 ) \nC2081_=_C2572( C2081 C2572 ) C2081_=_C2629( C2081 C2629 ) C2081_=_C3092( C2081 C3092 ) C2081_=_C3093( C2081 C3093 ) C2092_=_C2104( C2092 C2104 ) C2092_=_C2117( C2092 C2117 ) \nC2092_=_C2171( C2092 C2171 ) C2092_=_C2262( C2092 C2262 ) C2092_=_C2276( C2092 C2276 ) C2092_=_C2292( C2092 C2292 ) C2092_=_C2310( C2092 C2310 ) C2092_=_C2533( C2092 C2533 ) \nC2092_=_C2545( C2092 C2545 ) C2092_=_C2558( C2092 C2558 ) C2092_=_C2572( C2092 C2572 ) C2092_=_C2629( C2092 C2629 ) C2092_=_C3092( C2092 C3092 ) C2092_=_C3093( C2092 C3093 ) \nC2104_=_C2117( C2104 C2117 ) C2104_=_C2171( C2104 C2171 ) C2104_=_C2262( C2104 C2262 ) C2104_=_C2276( C2104 C2276 ) C2104_=_C2292( C2104 C2292 ) C2104_=_C2310( C2104 C2310 ) \nC2104_=_C2533( C2104 C2533 ) C2104_=_C2545( C2104 C2545 ) C2104_=_C2558( C2104 C2558 ) C2104_=_C2572( C2104 C2572 ) C2104_=_C2629( C2104 C2629 ) C2104_=_C3092( C2104 C3092 ) \nC2104_=_C3093( C2104 C3093 ) C2117_=_C2171( C2117 C2171 ) C2117_=_C2262( C2117 C2262 ) C2117_=_C2276( C2117 C2276 ) C2117_=_C2292( C2117 C2292 ) C2117_=_C2310( C2117 C2310 ) \nC2117_=_C2533( C2117 C2533 ) C2117_=_C2545( C2117 C2545 ) C2117_=_C2558( C2117 C2558 ) C2117_=_C2572( C2117 C2572 ) C2117_=_C2629( C2117 C2629 ) C2117_=_C3092( C2117 C3092 ) \nC2117_=_C3093( C2117 C3093 ) C2171_=_C2262( C2171 C2262 ) C2171_=_C2276( C2171 C2276 ) C2171_=_C2292( C2171 C2292 ) C2171_=_C2310( C2171 C2310 ) C2171_=_C2533( C2171 C2533 ) \nC2171_=_C2545( C2171 C2545 ) C2171_=_C2558( C2171 C2558 ) C2171_=_C2572( C2171 C2572 ) C2171_=_C2629( C2171 C2629 ) C2171_=_C3092( C2171 C3092 ) C2171_=_C3093( C2171 C3093 ) \nC2226_=_C2280( C2226 C2280 ) C2226_=_C2315( C2226 C2315 ) C2226_=_C2502( C2226 C2502 ) C2226_=_C2575( C2226 C2575 ) C2226_=_C2634( C2226 C2634 ) C2226_=_C2970( C2226 C2970 ) \nC2226_=_C3036( C2226 C3036 ) C2226_=_C3200( C2226 C3200 ) C2226_=_C3201( C2226 C3201 ) C2262_=_C2276( C2262 C2276 ) C2262_=_C2292( C2262 C2292 ) C2262_=_C2310( C2262 C2310 ) \nC2262_=_C2533( C2262 C2533 ) C2262_=_C2545( C2262 C2545 ) C2262_=_C2558( C2262 C2558 ) C2262_=_C2572( C2262 C2572 ) C2262_=_C2629( C2262 C2629 ) C2262_=_C3092( C2262 C3092 ) \nC2262_=_C3093( C2262 C3093 ) C2276_=_C2280( C2276 C2280 ) C2276_=_C2292( C2276 C2292 ) C2276_=_C2310( C2276 C2310 ) C2276_=_C2533( C2276 C2533 ) C2276_=_C2545( C2276 C2545 ) \nC2276_=_C2558( C2276 C2558 ) C2276_=_C2572( C2276 C2572 ) C2276_=_C2629( C2276 C2629 ) C2276_=_C3092( C2276 C3092 ) C2276_=_C3093( C2276 C3093 ) C2280_=_C2315( C2280 C2315 ) \nC2280_=_C2502( C2280 C2502 ) C2280_=_C2575( C2280 C2575 ) C2280_=_C2634( C2280 C2634 ) C2280_=_C2970( C2280 C2970 ) C2280_=_C3036( C2280 C3036 ) C2280_=_C3200( C2280 C3200 ) \nC2280_=_C3201( C2280 C3201 ) C2292_=_C2310( C2292 C2310 ) C2292_=_C2533( C2292 C2533 ) C2292_=_C2545( C2292 C2545 ) C2292_=_C2558( C2292 C2558 ) C2292_=_C2572( C2292 C2572 ) \nC2292_=_C2629( C2292 C2629 ) C2292_=_C3092( C2292 C3092 ) C2292_=_C3093( C2292 C3093 ) C2310_=_C2315( C2310 C2315 ) C2310_=_C2533( C2310 C2533 ) C2310_=_C2545( C2310 C2545 ) \nC2310_=_C2558( C2310 C2558 ) C2310_=_C2572( C2310 C2572 ) C2310_=_C2629( C2310 C2629 ) C2310_=_C3092( C2310 C3092 ) C2310_=_C3093( C2310 C3093 ) C2315_=_C2502( C2315 C2502 ) \nC2315_=_C2575( C2315 C2575 ) C2315_=_C2634( C2315 C2634 ) C2315_=_C2970( C2315 C2970 ) C2315_=_C3036( C2315 C3036 ) C2315_=_C3200( C2315 C3200 ) C2315_=_C3201( C2315 C3201 ) \nC2502_=_C2575( C2502 C2575 ) C2502_=_C2634( C2502 C2634 ) C2502_=_C2970( C2502 C2970 ) C2502_=_C3036( C2502 C3036 ) C2502_=_C3200( C2502 C3200 ) C2502_=_C3201( C2502 C3201 ) \nC2533_=_C2545( C2533 C2545 ) C2533_=_C2558( C2533 C2558 ) C2533_=_C2572( C2533 C2572 ) C2533_=_C2629( C2533 C2629 ) C2533_=_C3092( C2533 C3092 ) C2533_=_C3093( C2533 C3093 ) \nC2543_=_C2544( C2543 C2544 ) C2543_=_C2545( C2543 C2545 ) C2543_=_C2546( C2543 C2546 ) C2543_=_C2547( C2543 C2547 ) C2543_=_C2549( C2543 C2549 ) C2543_=_C2550( C2543 C2550 ) \nC2543_=_C2551( C2543 C2551 ) C2543_=_C2552( C2543 C2552 ) C2543_=_C2553( C2543 C2553 ) C2543_=_C2554( C2543 C2554 ) C2544_=_C2545( C2544 C2545 ) C2544_=_C2546( C2544 C2546 ) \nC2544_=_C2547( C2544 C2547 ) C2544_=_C2549( C2544 C2549 ) C2544_=_C2550( C2544 C2550 ) C2544_=_C2551( C2544 C2551 ) C2544_=_C2552( C2544 C2552 ) C2544_=_C2553( C2544 C2553 ) \nC2544_=_C2554( C2544 C2554 ) C2545_=_C2546( C2545 C2546 ) C2545_=_C2547( C2545 C2547 ) C2545_=_C2549( C2545 C2549 ) C2545_=_C2550( C2545 C2550 ) C2545_=_C2551( C2545 C2551 ) \nC2545_=_C2552( C2545 C2552 ) C2545_=_C2553( C2545 C2553 ) C2545_=_C2554( C2545 C2554 ) C2545_=_C2558( C2545 C2558 ) C2545_=_C2572( C2545 C2572 ) C2545_=_C2629( C2545 C2629 ) \nC2545_=_C3092( C2545 C3092 ) C2545_=_C3093( C2545 C3093 ) C2546_=_C2547( C2546 C2547 ) C2546_=_C2549( C2546 C2549 ) C2546_=_C2550( C2546 C2550 ) C2546_=_C2551( C2546 C2551 ) \nC2546_=_C2552( C2546 C2552 ) C2546_=_C2553( C2546 C2553 ) C2546_=_C2554( C2546 C2554 ) C2547_=_C2549( C2547 C2549 ) C2547_=_C2550( C2547 C2550 ) C2547_=_C2551( C2547 C2551 ) \nC2547_=_C2552( C2547 C2552 ) C2547_=_C2553( C2547 C2553 ) C2547_=_C2554( C2547 C2554 ) C2549_=_C2550( C2549 C2550 ) C2549_=_C2551( C2549 C2551 ) C2549_=_C2552( C2549 C2552 ) \nC2549_=_C2553( C2549 C2553 ) C2549_=_C2554( C2549 C2554 ) C2550_=_C2551( C2550 C2551 ) C2550_=_C2552( C2550 C2552 ) C2550_=_C2553( C2550 C2553 ) C2550_=_C2554( C2550 C2554 ) \nC2551_=_C2552( C2551 C2552 ) C2551_=_C2553( C2551 C2553 ) C2551_=_C2554( C2551 C2554 ) C2552_=_C2553( C2552 C2553 ) C2552_=_C2554( C2552 C2554 ) C2553_=_C2554( C2553 C2554 ) \nC2558_=_C2572( C2558 C2572 ) C2558_=_C2629( C2558 C2629 ) C2558_=_C3092( C2558 C3092 ) C2558_=_C3093( C2558 C3093 ) C2572_=_C2575( C2572 C2575 ) C2572_=_C2629( C2572 C2629 ) \nC2572_=_C3092( C2572 C3092 ) C2572_=_C3093( C2572 C3093 ) C2575_=_C2634( C2575 C2634 ) C2575_=_C2970( C2575 C2970 ) C2575_=_C3036( C2575 C3036 ) C2575_=_C3200( C2575 C3200 ) \nC2575_=_C3201( C2575 C3201 ) C2629_=_C2634( C2629 C2634 ) C2629_=_C3092( C2629 C3092 ) C2629_=_C3093( C2629 C3093 ) C2634_=_C2970( C2634 C2970 ) C2634_=_C3036( C2634 C3036 ) \nC2634_=_C3200( C2634 C3200 ) C2634_=_C3201( C2634 C3201 ) C2970_=_C3036( C2970 C3036 ) C2970_=_C3200( C2970 C3200 ) C2970_=_C3201( C2970 C3201 ) C3036_=_C3200( C3036 C3200 ) \nC3036_=_C3201( C3036 C3201 ) C3092_=_C3093( C3092 C3093 ) C3092_=_C3200( C3092 C3200 ) C3093_=_C3201( C3093 C3201 ) C3200_=_C3201( C3200 C3201 ) "];301-&gt;376[label="50: C268 C374 C438 C627 C694 \nC1476 C1521 C1547 C1642 C1672 C1738 \nC1828 C1841 C1856 C1873 C2081 C2092 \nC2104 C2117 C2171 C2226 C2262 C2276 \nC2280 C2292 C2310 C2315 C2502 C2533 \nC2543 C2544 C2546 C2547 C2549 C2550 \nC2551 C2552 C2553 C2554 C2558 C2572 \nC2575 C2629 C2634 C2970 C3036 C3092 \nC3093 C3200 C3201 \n432: C268_=_C374 ,C268_=_C438 ,C268_=_C627 ,C268_=_C694 ,C268_=_C1476 ,\nC268_=_C1521 ,C268_=_C1547 ,C268_=_C1642 ,C268_=_C1672 ,C268_=_C1738 ,C268_=_C2543 ,\nC268_=_C2544 ,C268_=_C2546 ,C268_=_C2547 ,C268_=_C2549 ,C268_=_C2550 ,C268_=_C2551 ,\nC268_=_C2552 ,C268_=_C2553 ,C268_=_C2554 ,C374_=_C438 ,C374_=_C627 ,C374_=_C694 ,\nC374_=_C1476 ,C374_=_C1521 ,C374_=_C1547 ,C374_=_C1642 ,C374_=_C1672 ,C374_=_C1738 ,\nC374_=_C2543 ,C374_=_C2544 ,C374_=_C2546 ,C374_=_C2547 ,C374_=_C2549 ,C374_=_C2550 ,\nC374_=_C2551 ,C374_=_C2552 ,C374_=_C2553 ,C374_=_C2554 ,C438_=_C627 ,C438_=_C694 ,\nC438_=_C1476 ,C438_=_C1521 ,C438_=_C1547 ,C438_=_C1642 ,C438_=_C1672 ,C438_=_C1738 ,\nC438_=_C2543 ,C438_=_C2544 ,C438_=_C2546 ,C438_=_C2547 ,C438_=_C2549 ,C438_=_C2550 ,\nC438_=_C2551 ,C438_=_C2552 ,C438_=_C2553 ,C438_=_C2554 ,C627_=_C694 ,C627_=_C1476 ,\nC627_=_C1521 ,C627_=_C1547 ,C627_=_C1642 ,C627_=_C1672 ,C627_=_C1738 ,C627_=_C2543 ,\nC627_=_C2544 ,C627_=_C2546 ,C627_=_C2547 ,C627_=_C2549 ,C627_=_C2550 ,C627_=_C2551 ,\nC627_=_C2552 ,C627_=_C2553 ,C627_=_C2554 ,C694_=_C1476 ,C694_=_C1521 ,C694_=_C1547 ,\nC694_=_C1642 ,C694_=_C1672 ,C694_=_C1738 ,C694_=_C2543 ,C694_=_C2544 ,C694_=_C2546 ,\nC694_=_C2547 ,C694_=_C2549 ,C694_=_C2550 ,C694_=_C2551 ,C694_=_C2552 ,C694_=_C2553 ,\nC694_=_C2554 ,C1476_=_C1521 ,C1476_=_C1547 ,C1476_=_C1642 ,C1476_=_C1672 ,C1476_=_C1738 ,\nC1476_=_C2543 ,C1476_=_C2544 ,C1476_=_C2546</w:t>
      </w:r>
    </w:p>
    <w:p>
      <w:pPr>
        <w:pStyle w:val="PreformattedText"/>
        <w:bidi w:val="0"/>
        <w:spacing w:before="0" w:after="0"/>
        <w:jc w:val="left"/>
        <w:rPr/>
      </w:pPr>
      <w:r>
        <w:rPr/>
        <w:t xml:space="preserve"> </w:t>
      </w:r>
      <w:r>
        <w:rPr/>
        <w:t>,C1476_=_C2547 ,C1476_=_C2549 ,C1476_=_C2550 ,\nC1476_=_C2551 ,C1476_=_C2552 ,C1476_=_C2553 ,C1476_=_C2554 ,C1521_=_C1547 ,C1521_=_C1642 ,\nC1521_=_C1672 ,C1521_=_C1738 ,C1521_=_C2543 ,C1521_=_C2544 ,C1521_=_C2546 ,C1521_=_C2547 ,\nC1521_=_C2549 ,C1521_=_C2550 ,C1521_=_C2551 ,C1521_=_C2552 ,C1521_=_C2553 ,C1521_=_C2554 ,\nC1547_=_C1642 ,C1547_=_C1672 ,C1547_=_C1738 ,C1547_=_C2543 ,C1547_=_C2544 ,C1547_=_C2546 ,\nC1547_=_C2547 ,C1547_=_C2549 ,C1547_=_C2550 ,C1547_=_C2551 ,C1547_=_C2552 ,C1547_=_C2553 ,\nC1547_=_C2554 ,C1642_=_C1672 ,C1642_=_C1738 ,C1642_=_C2543 ,C1642_=_C2544 ,C1642_=_C2546 ,\nC1642_=_C2547 ,C1642_=_C2549 ,C1642_=_C2550 ,C1642_=_C2551 ,C1642_=_C2552 ,C1642_=_C2553 ,\nC1642_=_C2554 ,C1672_=_C1738 ,C1672_=_C2543 ,C1672_=_C2544 ,C1672_=_C2546 ,C1672_=_C2547 ,\nC1672_=_C2549 ,C1672_=_C2550 ,C1672_=_C2551 ,C1672_=_C2552 ,C1672_=_C2553 ,C1672_=_C2554 ,\nC1738_=_C2543 ,C1738_=_C2544 ,C1738_=_C2546 ,C1738_=_C2547 ,C1738_=_C2549 ,C1738_=_C2550 ,\nC1738_=_C2551 ,C1738_=_C2552 ,C1738_=_C2553 ,C1738_=_C2554 ,C1828_=_C1841 ,C1828_=_C1856 ,\nC1828_=_C1873 ,C1828_=_C2081 ,C1828_=_C2092 ,C1828_=_C2104 ,C1828_=_C2117 ,C1828_=_C2171 ,\nC1828_=_C2262 ,C1828_=_C2276 ,C1828_=_C2292 ,C1828_=_C2310 ,C1828_=_C2533 ,C1828_=_C2558 ,\nC1828_=_C2572 ,C1828_=_C2629 ,C1828_=_C3092 ,C1828_=_C3093 ,C1841_=_C1856 ,C1841_=_C1873 ,\nC1841_=_C2081 ,C1841_=_C2092 ,C1841_=_C2104 ,C1841_=_C2117 ,C1841_=_C2171 ,C1841_=_C2262 ,\nC1841_=_C2276 ,C1841_=_C2292 ,C1841_=_C2310 ,C1841_=_C2533 ,C1841_=_C2558 ,C1841_=_C2572 ,\nC1841_=_C2629 ,C1841_=_C3092 ,C1841_=_C3093 ,C1856_=_C1873 ,C1856_=_C2081 ,C1856_=_C2092 ,\nC1856_=_C2104 ,C1856_=_C2117 ,C1856_=_C2171 ,C1856_=_C2262 ,C1856_=_C2276 ,C1856_=_C2292 ,\nC1856_=_C2310 ,C1856_=_C2533 ,C1856_=_C2558 ,C1856_=_C2572 ,C1856_=_C2629 ,C1856_=_C3092 ,\nC1856_=_C3093 ,C1873_=_C2081 ,C1873_=_C2092 ,C1873_=_C2104 ,C1873_=_C2117 ,C1873_=_C2171 ,\nC1873_=_C2262 ,C1873_=_C2276 ,C1873_=_C2292 ,C1873_=_C2310 ,C1873_=_C2533 ,C1873_=_C2558 ,\nC1873_=_C2572 ,C1873_=_C2629 ,C1873_=_C3092 ,C1873_=_C3093 ,C2081_=_C2092 ,C2081_=_C2104 ,\nC2081_=_C2117 ,C2081_=_C2171 ,C2081_=_C2262 ,C2081_=_C2276 ,C2081_=_C2292 ,C2081_=_C2310 ,\nC2081_=_C2533 ,C2081_=_C2558 ,C2081_=_C2572 ,C2081_=_C2629 ,C2081_=_C3092 ,C2081_=_C3093 ,\nC2092_=_C2104 ,C2092_=_C2117 ,C2092_=_C2171 ,C2092_=_C2262 ,C2092_=_C2276 ,C2092_=_C2292 ,\nC2092_=_C2310 ,C2092_=_C2533 ,C2092_=_C2558 ,C2092_=_C2572 ,C2092_=_C2629 ,C2092_=_C3092 ,\nC2092_=_C3093 ,C2104_=_C2117 ,C2104_=_C2171 ,C2104_=_C2262 ,C2104_=_C2276 ,C2104_=_C2292 ,\nC2104_=_C2310 ,C2104_=_C2533 ,C2104_=_C2558 ,C2104_=_C2572 ,C2104_=_C2629 ,C2104_=_C3092 ,\nC2104_=_C3093 ,C2117_=_C2171 ,C2117_=_C2262 ,C2117_=_C2276 ,C2117_=_C2292 ,C2117_=_C2310 ,\nC2117_=_C2533 ,C2117_=_C2558 ,C2117_=_C2572 ,C2117_=_C2629 ,C2117_=_C3092 ,C2117_=_C3093 ,\nC2171_=_C2262 ,C2171_=_C2276 ,C2171_=_C2292 ,C2171_=_C2310 ,C2171_=_C2533 ,C2171_=_C2558 ,\nC2171_=_C2572 ,C2171_=_C2629 ,C2171_=_C3092 ,C2171_=_C3093 ,C2226_=_C2280 ,C2226_=_C2315 ,\nC2226_=_C2502 ,C2226_=_C2575 ,C2226_=_C2634 ,C2226_=_C2970 ,C2226_=_C3036 ,C2226_=_C3200 ,\nC2226_=_C3201 ,C2262_=_C2276 ,C2262_=_C2292 ,C2262_=_C2310 ,C2262_=_C2533 ,C2262_=_C2558 ,\nC2262_=_C2572 ,C2262_=_C2629 ,C2262_=_C3092 ,C2262_=_C3093 ,C2276_=_C2280 ,C2276_=_C2292 ,\nC2276_=_C2310 ,C2276_=_C2533 ,C2276_=_C2558 ,C2276_=_C2572 ,C2276_=_C2629 ,C2276_=_C3092 ,\nC2276_=_C3093 ,C2280_=_C2315 ,C2280_=_C2502 ,C2280_=_C2575 ,C2280_=_C2634 ,C2280_=_C2970 ,\nC2280_=_C3036 ,C2280_=_C3200 ,C2280_=_C3201 ,C2292_=_C2310 ,C2292_=_C2533 ,C2292_=_C2558 ,\nC2292_=_C2572 ,C2292_=_C2629 ,C2292_=_C3092 ,C2292_=_C3093 ,C2310_=_C2315 ,C2310_=_C2533 ,\nC2310_=_C2558 ,C2310_=_C2572 ,C2310_=_C2629 ,C2310_=_C3092 ,C2310_=_C3093 ,C2315_=_C2502 ,\nC2315_=_C2575 ,C2315_=_C2634 ,C2315_=_C2970 ,C2315_=_C3036 ,C2315_=_C3200 ,C2315_=_C3201 ,\nC2502_=_C2575 ,C2502_=_C2634 ,C2502_=_C2970 ,C2502_=_C3036 ,C2502_=_C3200 ,C2502_=_C3201 ,\nC2533_=_C2558 ,C2533_=_C2572 ,C2533_=_C2629 ,C2533_=_C3092 ,C2533_=_C3093 ,C2543_=_C2544 ,\nC2543_=_C2546 ,C2543_=_C2547 ,C2543_=_C2549 ,C2543_=_C2550 ,C2543_=_C2551 ,C2543_=_C2552 ,\nC2543_=_C2553 ,C2543_=_C2554 ,C2544_=_C2546 ,C2544_=_C2547 ,C2544_=_C2549 ,C2544_=_C2550 ,\nC2544_=_C2551 ,C2544_=_C2552 ,C2544_=_C2553 ,C2544_=_C2554 ,C2546_=_C2547 ,C2546_=_C2549 ,\nC2546_=_C2550 ,C2546_=_C2551 ,C2546_=_C2552 ,C2546_=_C2553 ,C2546_=_C2554 ,C2547_=_C2549 ,\nC2547_=_C2550 ,C2547_=_C2551 ,C2547_=_C2552 ,C2547_=_C2553 ,C2547_=_C2554 ,C2549_=_C2550 ,\nC2549_=_C2551 ,C2549_=_C2552 ,C2549_=_C2553 ,C2549_=_C2554 ,C2550_=_C2551 ,C2550_=_C2552 ,\nC2550_=_C2553 ,C2550_=_C2554 ,C2551_=_C2552 ,C2551_=_C2553 ,C2551_=_C2554 ,C2552_=_C2553 ,\nC2552_=_C2554 ,C2553_=_C2554 ,C2558_=_C2572 ,C2558_=_C2629 ,C2558_=_C3092 ,C2558_=_C3093 ,\nC2572_=_C2575 ,C2572_=_C2629 ,C2572_=_C3092 ,C2572_=_C3093 ,C2575_=_C2634 ,C2575_=_C2970 ,\nC2575_=_C3036 ,C2575_=_C3200 ,C2575_=_C3201 ,C2629_=_C2634 ,C2629_=_C3092 ,C2629_=_C3093 ,\nC2634_=_C2970 ,C2634_=_C3036 ,C2634_=_C3200 ,C2634_=_C3201 ,C2970_=_C3036 ,C2970_=_C3200 ,\nC2970_=_C3201 ,C3036_=_C3200 ,C3036_=_C3201 ,C3092_=_C3093 ,C3092_=_C3200 ,C3093_=_C3201 ,\nC3200_=_C3201 ,"];377[shape=box, label="id:377 level: 7\n47: C18 C102 C154 C246 C247 \nC248 C249 C250 C251 C252 C253 \nC254 C255 C256 C257 C258 C259 \nC260 C261 C262 C263 C264 C265 \nC266 C267 C268 C269 C270 C347 \nC411 C521 C522 C523 C524 C525 \nC526 C527 C528 C529 C530 C531 \nC532 C533 C534 C535 C536 C537 \n568: C18_=_C102( C18 C102 ) C18_=_C154( C18 C154 ) C18_=_C246( C18 C246 ) C18_=_C247( C18 C247 ) C18_=_C248( C18 C248 ) \nC18_=_C249( C18 C249 ) C18_=_C250( C18 C250 ) C18_=_C251( C18 C251 ) C18_=_C252( C18 C252 ) C18_=_C253( C18 C253 ) C18_=_C254( C18 C254 ) \nC18_=_C255( C18 C255 ) C18_=_C256( C18 C256 ) C18_=_C257( C18 C257 ) C18_=_C258( C18 C258 ) C18_=_C259( C18 C259 ) C18_=_C260( C18 C260 ) \nC18_=_C261( C18 C261 ) C18_=_C262( C18 C262 ) C18_=_C263( C18 C263 ) C18_=_C264( C18 C264 ) C18_=_C265( C18 C265 ) C18_=_C266( C18 C266 ) \nC18_=_C267( C18 C267 ) C18_=_C268( C18 C268 ) C18_=_C269( C18 C269 ) C18_=_C270( C18 C270 ) C102_=_C154( C102 C154 ) C102_=_C246( C102 C246 ) \nC102_=_C247( C102 C247 ) C102_=_C248( C102 C248 ) C102_=_C249( C102 C249 ) C102_=_C250( C102 C250 ) C102_=_C251( C102 C251 ) C102_=_C252( C102 C252 ) \nC102_=_C253( C102 C253 ) C102_=_C254( C102 C254 ) C102_=_C255( C102 C255 ) C102_=_C256( C102 C256 ) C102_=_C257( C102 C257 ) C102_=_C258( C102 C258 ) \nC102_=_C259( C102 C259 ) C102_=_C260( C102 C260 ) C102_=_C261( C102 C261 ) C102_=_C262( C102 C262 ) C102_=_C263( C102 C263 ) C102_=_C264( C102 C264 ) \nC102_=_C265( C102 C265 ) C102_=_C266( C102 C266 ) C102_=_C267( C102 C267 ) C102_=_C268( C102 C268 ) C102_=_C269( C102 C269 ) C102_=_C270( C102 C270 ) \nC154_=_C246( C154 C246 ) C154_=_C247( C154 C247 ) C154_=_C248( C154 C248 ) C154_=_C249( C154 C249 ) C154_=_C250( C154 C250 ) C154_=_C251( C154 C251 ) \nC154_=_C252( C154 C252 ) C154_=_C253( C154 C253 ) C154_=_C254( C154 C254 ) C154_=_C255( C154 C255 ) C154_=_C256( C154 C256 ) C154_=_C257( C154 C257 ) \nC154_=_C258( C154 C258 ) C154_=_C259( C154 C259 ) C154_=_C260( C154 C260 ) C154_=_C261( C154 C261 ) C154_=_C262( C154 C262 ) C154_=_C263( C154 C263 ) \nC154_=_C264( C154 C264 ) C154_=_C265( C154 C265 ) C154_=_C266( C154 C266 ) C154_=_C267( C154 C267 ) C154_=_C268( C154 C268 ) C154_=_C269( C154 C269 ) \nC154_=_C270( C154 C270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7_=_C347( C247 C347 ) C247_=_C411( C247 C411 ) C247_=_C521( C247 C521 ) C247_=_C522( C247 C522 ) C247_=_C523( C247 C523 ) C247_=_C524( C247 C524 ) \nC247_=_C525( C247 C525 ) C247_=_C526( C247 C526 ) C247_=_C527( C247 C527 ) C247_=_C528( C247 C528 ) C247_=_C529( C247 C529 ) C247_=_C530( C247 C530 ) \nC247_=_C531( C247 C531 ) C247_=_C532( C247 C532 ) C247_=_C533( C247 C533 ) C247_=_C534( C247 C534 ) C247_=_C535( C247 C535 ) C247_=_C536( C247 C536 ) \nC247_=_C537( C247 C537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5( C248 C265 ) \nC248_=_C266( C248 C266 ) C248_=_C267( C248 C267 ) C248_=_C268( C248 C268 ) C248_=_C269( C248 C269 ) C248_=_C270( C248 C270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w:t>
      </w:r>
    </w:p>
    <w:p>
      <w:pPr>
        <w:pStyle w:val="PreformattedText"/>
        <w:bidi w:val="0"/>
        <w:spacing w:before="0" w:after="0"/>
        <w:jc w:val="left"/>
        <w:rPr/>
      </w:pPr>
      <w:r>
        <w:rPr/>
        <w:t xml:space="preserve"> </w:t>
      </w:r>
      <w:r>
        <w:rPr/>
        <w:t>) \nC249_=_C263( C249 C263 ) C249_=_C264( C249 C264 ) C249_=_C265( C249 C265 ) C249_=_C266( C249 C266 ) C249_=_C267( C249 C267 ) C249_=_C268( C249 C268 ) \nC249_=_C269( C249 C269 ) C249_=_C270( C249 C270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8_=_C259( C258 C259 ) C258_=_C260( C258 C260 ) C258_=_C261( C258 C261 ) C258_=_C262( C258 C262 ) \nC258_=_C263( C258 C263 ) C258_=_C264( C258 C264 ) C258_=_C265( C258 C265 ) C258_=_C266( C258 C266 ) C258_=_C267( C258 C267 ) C258_=_C268( C258 C268 ) \nC258_=_C269( C258 C269 ) C258_=_C270( C258 C270 ) C259_=_C260( C259 C260 ) C259_=_C261( C259 C261 ) C259_=_C262( C259 C262 ) C259_=_C263( C259 C263 ) \nC259_=_C264( C259 C264 ) C259_=_C265( C259 C265 ) C259_=_C266( C259 C266 ) C259_=_C267( C259 C267 ) C259_=_C268( C259 C268 ) C259_=_C269( C259 C269 ) \nC259_=_C270( C259 C270 ) C260_=_C261( C260 C261 ) C260_=_C262( C260 C262 ) C260_=_C263( C260 C263 ) C260_=_C264( C260 C264 ) C260_=_C265( C260 C265 ) \nC260_=_C266( C260 C266 ) C260_=_C267( C260 C267 ) C260_=_C268( C260 C268 ) C260_=_C269( C260 C269 ) C260_=_C270( C260 C270 ) C261_=_C262( C261 C262 ) \nC261_=_C263( C261 C263 ) C261_=_C264( C261 C264 ) C261_=_C265( C261 C265 ) C261_=_C266( C261 C266 ) C261_=_C267( C261 C267 ) C261_=_C268( C261 C268 ) \nC261_=_C269( C261 C269 ) C261_=_C270( C261 C270 ) C262_=_C263( C262 C263 ) C262_=_C264( C262 C264 ) C262_=_C265( C262 C265 ) C262_=_C266( C262 C266 ) \nC262_=_C267( C262 C267 ) C262_=_C268( C262 C268 ) C262_=_C269( C262 C269 ) C262_=_C270( C262 C270 ) C263_=_C264( C263 C264 ) C263_=_C265( C263 C265 ) \nC263_=_C266( C263 C266 ) C263_=_C267( C263 C267 ) C263_=_C268( C263 C268 ) C263_=_C269( C263 C269 ) C263_=_C270( C263 C270 ) C264_=_C265( C264 C265 ) \nC264_=_C266( C264 C266 ) C264_=_C267( C264 C267 ) C264_=_C268( C264 C268 ) C264_=_C269( C264 C269 ) C264_=_C270( C264 C270 ) C265_=_C266( C265 C266 ) \nC265_=_C267( C265 C267 ) C265_=_C268( C265 C268 ) C265_=_C269( C265 C269 ) C265_=_C270( C265 C270 ) C266_=_C267( C266 C267 ) C266_=_C268( C266 C268 ) \nC266_=_C269( C266 C269 ) C266_=_C270( C266 C270 ) C267_=_C268( C267 C268 ) C267_=_C269( C267 C269 ) C267_=_C270( C267 C270 ) C268_=_C269( C268 C269 ) \nC268_=_C270( C268 C270 ) C269_=_C270( C269 C270 ) C347_=_C411( C347 C411 ) C347_=_C521( C347 C521 ) C347_=_C522( C347 C522 ) C347_=_C523( C347 C523 ) \nC347_=_C524( C347 C524 ) C347_=_C525( C347 C525 ) C347_=_C526( C347 C526 ) C347_=_C527( C347 C527 ) C347_=_C528( C347 C528 ) C347_=_C529( C347 C529 ) \nC347_=_C530( C347 C530 ) C347_=_C531( C347 C531 ) C347_=_C532( C347 C532 ) C347_=_C533( C347 C533 ) C347_=_C534( C347 C534 ) C347_=_C535( C347 C535 ) \nC347_=_C536( C347 C536 ) C347_=_C537( C347 C537 ) C411_=_C521( C411 C521 ) C411_=_C522( C411 C522 ) C411_=_C523( C411 C523 ) C411_=_C524( C411 C524 ) \nC411_=_C525( C411 C525 ) C411_=_C526( C411 C526 ) C411_=_C527( C411 C527 ) C411_=_C528( C411 C528 ) C411_=_C529( C411 C529 ) C411_=_C530( C411 C530 ) \nC411_=_C531( C411 C531 ) C411_=_C532( C411 C532 ) C411_=_C533( C411 C533 ) C411_=_C534( C411 C534 ) C411_=_C535( C411 C535 ) C411_=_C536( C411 C536 ) \nC411_=_C537( C411 C537 ) C521_=_C522( C521 C522 ) C521_=_C523( C521 C523 ) C521_=_C524( C521 C524 ) C521_=_C525( C521 C525 ) C521_=_C526( C521 C526 ) \nC521_=_C527( C521 C527 ) C521_=_C528( C521 C528 ) C521_=_C529( C521 C529 ) C521_=_C530( C521 C530 ) C521_=_C531( C521 C531 ) C521_=_C532( C521 C532 ) \nC521_=_C533( C521 C533 ) C521_=_C534( C521 C534 ) C521_=_C535( C521 C535 ) C521_=_C536( C521 C536 ) C521_=_C537( C521 C537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2_=_C536( C522 C536 ) C522_=_C537( C522 C537 ) C523_=_C524( C523 C524 ) C523_=_C525( C523 C525 ) C523_=_C526( C523 C526 ) C523_=_C527( C523 C527 ) \nC523_=_C528( C523 C528 ) C523_=_C529( C523 C529 ) C523_=_C530( C523 C530 ) C523_=_C531( C523 C531 ) C523_=_C532( C523 C532 ) C523_=_C533( C523 C533 ) \nC523_=_C534( C523 C534 ) C523_=_C535( C523 C535 ) C523_=_C536( C523 C536 ) C523_=_C537( C523 C537 ) C524_=_C525( 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5_=_C526( C525 C526 ) \nC525_=_C527( C525 C527 ) C525_=_C528( C525 C528 ) C525_=_C529( C525 C529 ) C525_=_C530( C525 C530 ) C525_=_C531( C525 C531 ) C525_=_C532( C525 C532 ) \nC525_=_C533( C525 C533 ) C525_=_C534( C525 C534 ) C525_=_C535( C525 C535 ) C525_=_C536( C525 C536 ) C525_=_C537( C525 C537 ) C526_=_C527( C526 C527 ) \nC526_=_C528( C526 C528 ) C526_=_C529( C526 C529 ) C526_=_C530( C526 C530 ) C526_=_C531( C526 C531 ) C526_=_C532( C526 C532 ) C526_=_C533( C526 C533 ) \nC526_=_C534( C526 C534 ) C526_=_C535( C526 C535 ) C526_=_C536( C526 C536 ) C526_=_C537( C526 C537 ) C527_=_C528( C527 C528 ) C527_=_C529( C527 C529 ) \nC527_=_C530( C527 C530 ) C527_=_C531( C527 C531 ) C527_=_C532( C527 C532 ) C527_=_C533( C527 C533 ) C527_=_C534( C527 C534 ) C527_=_C535( C527 C535 ) \nC527_=_C536( C527 C536 ) C527_=_C537( C527 C537 ) C528_=_C529( C528 C529 ) C528_=_C530( C528 C530 ) C528_=_C531( C528 C531 ) C528_=_C532( C528 C532 ) \nC528_=_C533( C528 C533 ) C528_=_C534( C528 C534 ) C528_=_C535( C528 C535 ) C528_=_C536( C528 C536 ) C528_=_C537( C528 C537 ) C529_=_C530( C529 C530 ) \nC529_=_C531( C529 C531 ) C529_=_C532( C529 C532 ) C529_=_C533( C529 C533 ) C529_=_C534( C529 C534 ) C529_=_C535( C529 C535 ) C529_=_C536( C529 C536 ) \nC529_=_C537( C529 C537 ) C530_=_C531( C530 C531 ) C530_=_C532( C530 C532 ) C530_=_C533( C530 C533 ) C530_=_C534( C530 C534 ) C530_=_C535( C530 C535 ) \nC530_=_C536( C530 C536 ) C530_=_C537( C530 C537 ) C531_=_C532( C531 C532 ) C531_=_C533( C531 C533 ) C531_=_C534( C531 C534 ) C531_=_C535( C531 C535 ) \nC531_=_C536( C531 C536 ) C531_=_C537( C531 C537 ) C532_=_C533( C532 C533 ) C532_=_C534( C532 C534 ) C532_=_C535( C532 C535 ) C532_=_C536( C532 C536 ) \nC532_=_C537( C532 C537 ) C533_=_C534( C533 C534 ) C533_=_C535( C533 C535 ) C533_=_C536( C533 C536 ) C533_=_C537( C533 C537 ) C534_=_C535( C534 C535 ) \nC534_=_C536( C534 C536 ) C534_=_C537( C534 C537 ) C535_=_C536( C535 C536 ) C535_=_C537( C535 C537 ) C536_=_C537( C536 C537 ) "];303-&gt;377[label="46: C18 C102 C154 C246 C248</w:t>
      </w:r>
    </w:p>
    <w:p>
      <w:pPr>
        <w:pStyle w:val="PreformattedText"/>
        <w:bidi w:val="0"/>
        <w:spacing w:before="0" w:after="0"/>
        <w:jc w:val="left"/>
        <w:rPr/>
      </w:pPr>
      <w:r>
        <w:rPr/>
        <w:t xml:space="preserve"> </w:t>
      </w:r>
      <w:r>
        <w:rPr/>
        <w:t>\nC249 C250 C251 C252 C253 C254 \nC255 C256 C257 C258 C259 C260 \nC261 C262 C263 C264 C265 C266 \nC267 C268 C269 C270 C347 C411 \nC521 C522 C523 C524 C525 C526 \nC527 C528 C529 C530 C531 C532 \nC533 C534 C535 C536 C537 \n522: C18_=_C102 ,C18_=_C154 ,C18_=_C246 ,C18_=_C248 ,C18_=_C249 ,\nC18_=_C250 ,C18_=_C251 ,C18_=_C252 ,C18_=_C253 ,C18_=_C254 ,C18_=_C255 ,\nC18_=_C256 ,C18_=_C257 ,C18_=_C258 ,C18_=_C259 ,C18_=_C260 ,C18_=_C261 ,\nC18_=_C262 ,C18_=_C263 ,C18_=_C264 ,C18_=_C265 ,C18_=_C266 ,C18_=_C267 ,\nC18_=_C268 ,C18_=_C269 ,C18_=_C270 ,C102_=_C154 ,C102_=_C246 ,C102_=_C248 ,\nC102_=_C249 ,C102_=_C250 ,C102_=_C251 ,C102_=_C252 ,C102_=_C253 ,C102_=_C254 ,\nC102_=_C255 ,C102_=_C256 ,C102_=_C257 ,C102_=_C258 ,C102_=_C259 ,C102_=_C260 ,\nC102_=_C261 ,C102_=_C262 ,C102_=_C263 ,C102_=_C264 ,C102_=_C265 ,C102_=_C266 ,\nC102_=_C267 ,C102_=_C268 ,C102_=_C269 ,C102_=_C270 ,C154_=_C246 ,C154_=_C248 ,\nC154_=_C249 ,C154_=_C250 ,C154_=_C251 ,C154_=_C252 ,C154_=_C253 ,C154_=_C254 ,\nC154_=_C255 ,C154_=_C256 ,C154_=_C257 ,C154_=_C258 ,C154_=_C259 ,C154_=_C260 ,\nC154_=_C261 ,C154_=_C262 ,C154_=_C263 ,C154_=_C264 ,C154_=_C265 ,C154_=_C266 ,\nC154_=_C267 ,C154_=_C268 ,C154_=_C269 ,C154_=_C270 ,C246_=_C248 ,C246_=_C249 ,\nC246_=_C250 ,C246_=_C251 ,C246_=_C252 ,C246_=_C253 ,C246_=_C254 ,C246_=_C255 ,\nC246_=_C256 ,C246_=_C257 ,C246_=_C258 ,C246_=_C259 ,C246_=_C260 ,C246_=_C261 ,\nC246_=_C262 ,C246_=_C263 ,C246_=_C264 ,C246_=_C265 ,C246_=_C266 ,C246_=_C267 ,\nC246_=_C268 ,C246_=_C269 ,C246_=_C270 ,C248_=_C249 ,C248_=_C250 ,C248_=_C251 ,\nC248_=_C252 ,C248_=_C253 ,C248_=_C254 ,C248_=_C255 ,C248_=_C256 ,C248_=_C257 ,\nC248_=_C258 ,C248_=_C259 ,C248_=_C260 ,C248_=_C261 ,C248_=_C262 ,C248_=_C263 ,\nC248_=_C264 ,C248_=_C265 ,C248_=_C266 ,C248_=_C267 ,C248_=_C268 ,C248_=_C269 ,\nC248_=_C270 ,C249_=_C250 ,C249_=_C251 ,C249_=_C252 ,C249_=_C253 ,C249_=_C254 ,\nC249_=_C255 ,C249_=_C256 ,C249_=_C257 ,C249_=_C258 ,C249_=_C259 ,C249_=_C260 ,\nC249_=_C261 ,C249_=_C262 ,C249_=_C263 ,C249_=_C264 ,C249_=_C265 ,C249_=_C266 ,\nC249_=_C267 ,C249_=_C268 ,C249_=_C269 ,C249_=_C270 ,C250_=_C251 ,C250_=_C252 ,\nC250_=_C253 ,C250_=_C254 ,C250_=_C255 ,C250_=_C256 ,C250_=_C257 ,C250_=_C258 ,\nC250_=_C259 ,C250_=_C260 ,C250_=_C261 ,C250_=_C262 ,C250_=_C263 ,C250_=_C264 ,\nC250_=_C265 ,C250_=_C266 ,C250_=_C267 ,C250_=_C268 ,C250_=_C269 ,C250_=_C270 ,\nC251_=_C252 ,C251_=_C253 ,C251_=_C254 ,C251_=_C255 ,C251_=_C256 ,C251_=_C257 ,\nC251_=_C258 ,C251_=_C259 ,C251_=_C260 ,C251_=_C261 ,C251_=_C262 ,C251_=_C263 ,\nC251_=_C264 ,C251_=_C265 ,C251_=_C266 ,C251_=_C267 ,C251_=_C268 ,C251_=_C269 ,\nC251_=_C270 ,C252_=_C253 ,C252_=_C254 ,C252_=_C255 ,C252_=_C256 ,C252_=_C257 ,\nC252_=_C258 ,C252_=_C259 ,C252_=_C260 ,C252_=_C261 ,C252_=_C262 ,C252_=_C263 ,\nC252_=_C264 ,C252_=_C265 ,C252_=_C266 ,C252_=_C267 ,C252_=_C268 ,C252_=_C269 ,\nC252_=_C270 ,C253_=_C254 ,C253_=_C255 ,C253_=_C256 ,C253_=_C257 ,C253_=_C258 ,\nC253_=_C259 ,C253_=_C260 ,C253_=_C261 ,C253_=_C262 ,C253_=_C263 ,C253_=_C264 ,\nC253_=_C265 ,C253_=_C266 ,C253_=_C267 ,C253_=_C268 ,C253_=_C269 ,C253_=_C270 ,\nC254_=_C255 ,C254_=_C256 ,C254_=_C257 ,C254_=_C258 ,C254_=_C259 ,C254_=_C260 ,\nC254_=_C261 ,C254_=_C262 ,C254_=_C263 ,C254_=_C264 ,C254_=_C265 ,C254_=_C266 ,\nC254_=_C267 ,C254_=_C268 ,C254_=_C269 ,C254_=_C270 ,C255_=_C256 ,C255_=_C257 ,\nC255_=_C258 ,C255_=_C259 ,C255_=_C260 ,C255_=_C261 ,C255_=_C262 ,C255_=_C263 ,\nC255_=_C264 ,C255_=_C265 ,C255_=_C266 ,C255_=_C267 ,C255_=_C268 ,C255_=_C269 ,\nC255_=_C270 ,C256_=_C257 ,C256_=_C258 ,C256_=_C259 ,C256_=_C260 ,C256_=_C261 ,\nC256_=_C262 ,C256_=_C263 ,C256_=_C264 ,C256_=_C265 ,C256_=_C266 ,C256_=_C267 ,\nC256_=_C268 ,C256_=_C269 ,C256_=_C270 ,C257_=_C258 ,C257_=_C259 ,C257_=_C260 ,\nC257_=_C261 ,C257_=_C262 ,C257_=_C263 ,C257_=_C264 ,C257_=_C265 ,C257_=_C266 ,\nC257_=_C267 ,C257_=_C268 ,C257_=_C269 ,C257_=_C270 ,C258_=_C259 ,C258_=_C260 ,\nC258_=_C261 ,C258_=_C262 ,C258_=_C263 ,C258_=_C264 ,C258_=_C265 ,C258_=_C266 ,\nC258_=_C267 ,C258_=_C268 ,C258_=_C269 ,C258_=_C270 ,C259_=_C260 ,C259_=_C261 ,\nC259_=_C262 ,C259_=_C263 ,C259_=_C264 ,C259_=_C265 ,C259_=_C266 ,C259_=_C267 ,\nC259_=_C268 ,C259_=_C269 ,C259_=_C270 ,C260_=_C261 ,C260_=_C262 ,C260_=_C263 ,\nC260_=_C264 ,C260_=_C265 ,C260_=_C266 ,C260_=_C267 ,C260_=_C268 ,C260_=_C269 ,\nC260_=_C270 ,C261_=_C262 ,C261_=_C263 ,C261_=_C264 ,C261_=_C265 ,C261_=_C266 ,\nC261_=_C267 ,C261_=_C268 ,C261_=_C269 ,C261_=_C270 ,C262_=_C263 ,C262_=_C264 ,\nC262_=_C265 ,C262_=_C266 ,C262_=_C267 ,C262_=_C268 ,C262_=_C269 ,C262_=_C270 ,\nC263_=_C264 ,C263_=_C265 ,C263_=_C266 ,C263_=_C267 ,C263_=_C268 ,C263_=_C269 ,\nC263_=_C270 ,C264_=_C265 ,C264_=_C266 ,C264_=_C267 ,C264_=_C268 ,C264_=_C269 ,\nC264_=_C270 ,C265_=_C266 ,C265_=_C267 ,C265_=_C268 ,C265_=_C269 ,C265_=_C270 ,\nC266_=_C267 ,C266_=_C268 ,C266_=_C269 ,C266_=_C270 ,C267_=_C268 ,C267_=_C269 ,\nC267_=_C270 ,C268_=_C269 ,C268_=_C270 ,C269_=_C270 ,C347_=_C411 ,C347_=_C521 ,\nC347_=_C522 ,C347_=_C523 ,C347_=_C524 ,C347_=_C525 ,C347_=_C526 ,C347_=_C527 ,\nC347_=_C528 ,C347_=_C529 ,C347_=_C530 ,C347_=_C531 ,C347_=_C532 ,C347_=_C533 ,\nC347_=_C534 ,C347_=_C535 ,C347_=_C536 ,C347_=_C537 ,C411_=_C521 ,C411_=_C522 ,\nC411_=_C523 ,C411_=_C524 ,C411_=_C525 ,C411_=_C526 ,C411_=_C527 ,C411_=_C528 ,\nC411_=_C529 ,C411_=_C530 ,C411_=_C531 ,C411_=_C532 ,C411_=_C533 ,C411_=_C534 ,\nC411_=_C535 ,C411_=_C536 ,C411_=_C537 ,C521_=_C522 ,C521_=_C523 ,C521_=_C524 ,\nC521_=_C525 ,C521_=_C526 ,C521_=_C527 ,C521_=_C528 ,C521_=_C529 ,C521_=_C530 ,\nC521_=_C531 ,C521_=_C532 ,C521_=_C533 ,C521_=_C534 ,C521_=_C535 ,C521_=_C536 ,\nC521_=_C537 ,C522_=_C523 ,C522_=_C524 ,C522_=_C525 ,C522_=_C526 ,C522_=_C527 ,\nC522_=_C528 ,C522_=_C529 ,C522_=_C530 ,C522_=_C531 ,C522_=_C532 ,C522_=_C533 ,\nC522_=_C534 ,C522_=_C535 ,C522_=_C536 ,C522_=_C537 ,C523_=_C524 ,C523_=_C525 ,\nC523_=_C526 ,C523_=_C527 ,C523_=_C528 ,C523_=_C529 ,C523_=_C530 ,C523_=_C531 ,\nC523_=_C532 ,C523_=_C533 ,C523_=_C534 ,C523_=_C535 ,C523_=_C536 ,C523_=_C537 ,\nC524_=_C525 ,C524_=_C526 ,C524_=_C527 ,C524_=_C528 ,C524_=_C529 ,C524_=_C530 ,\nC524_=_C531 ,C524_=_C532 ,C524_=_C533 ,C524_=_C534 ,C524_=_C535 ,C524_=_C536 ,\nC524_=_C537 ,C525_=_C526 ,C525_=_C527 ,C525_=_C528 ,C525_=_C529 ,C525_=_C530 ,\nC525_=_C531 ,C525_=_C532 ,C525_=_C533 ,C525_=_C534 ,C525_=_C535 ,C525_=_C536 ,\nC525_=_C537 ,C526_=_C527 ,C526_=_C528 ,C526_=_C529 ,C526_=_C530 ,C526_=_C531 ,\nC526_=_C532 ,C526_=_C533 ,C526_=_C534 ,C526_=_C535 ,C526_=_C536 ,C526_=_C537 ,\nC527_=_C528 ,C527_=_C529 ,C527_=_C530 ,C527_=_C531 ,C527_=_C532 ,C527_=_C533 ,\nC527_=_C534 ,C527_=_C535 ,C527_=_C536 ,C527_=_C537 ,C528_=_C529 ,C528_=_C530 ,\nC528_=_C531 ,C528_=_C532 ,C528_=_C533 ,C528_=_C534 ,C528_=_C535 ,C528_=_C536 ,\nC528_=_C537 ,C529_=_C530 ,C529_=_C531 ,C529_=_C532 ,C529_=_C533 ,C529_=_C534 ,\nC529_=_C535 ,C529_=_C536 ,C529_=_C537 ,C530_=_C531 ,C530_=_C532 ,C530_=_C533 ,\nC530_=_C534 ,C530_=_C535 ,C530_=_C536 ,C530_=_C537 ,C531_=_C532 ,C531_=_C533 ,\nC531_=_C534 ,C531_=_C535 ,C531_=_C536 ,C531_=_C537 ,C532_=_C533 ,C532_=_C534 ,\nC532_=_C535 ,C532_=_C536 ,C532_=_C537 ,C533_=_C534 ,C533_=_C535 ,C533_=_C536 ,\nC533_=_C537 ,C534_=_C535 ,C534_=_C536 ,C534_=_C537 ,C535_=_C536 ,C535_=_C537 ,\nC536_=_C537 ,"];378[shape=box, label="id:378 level: 7\n31: C745 C830 C882 C1139 C1209 \nC1249 C1318 C1696 C1761 C1919 C1977 \nC2014 C2153 C2199 C2763 C2798 C2799 \nC2800 C2801 C2802 C2803 C2804 C2805 \nC2806 C2807 C2824 C2919 C2947 C3012 \nC3158 C3159 \n249: C745_=_C830( C745 C830 ) C745_=_C882( C745 C882 ) C745_=_C1139( C745 C1139 ) C745_=_C1209( C745 C1209 ) C745_=_C1249( C745 C1249 ) \nC745_=_C1318( C745 C1318 ) C745_=_C1696( C745 C1696 ) C745_=_C1761( C745 C1761 ) C745_=_C2798( C745 C2798 ) C745_=_C2799( C745 C2799 ) C745_=_C2800( C745 C2800 ) \nC745_=_C2801( C745 C2801 ) C745_=_C2802( C745 C2802 ) C745_=_C2803( C745 C2803 ) C745_=_C2804( C745 C2804 ) C745_=_C2805( C745 C2805 ) C745_=_C2806( C745 C2806 ) \nC745_=_C2807( C745 C2807 ) C830_=_C882( C830 C882 ) C830_=_C1139( C830 C1139 ) C830_=_C1209( C830 C1209 ) C830_=_C1249( C830 C1249 ) C830_=_C1318( C830 C1318 ) \nC830_=_C1696( C830 C1696 ) C830_=_C1761( C830 C1761 ) C830_=_C2798( C830 C2798 ) C830_=_C2799( C830 C2799 ) C830_=_C2800( C830 C2800 ) C830_=_C2801( C830 C2801 ) \nC830_=_C2802( C830 C2802 ) C830_=_C2803( C830 C2803 ) C830_=_C2804( C830 C2804 ) C830_=_C2805( C830 C2805 ) C830_=_C2806( C830 C2806 ) C830_=_C2807( C830 C2807 ) \nC882_=_C1139( C882 C1139 ) C882_=_C1209( C882 C1209 ) C882_=_C1249( C882 C1249 ) C882_=_C1318( C882 C1318 ) C882_=_C1696( C882 C1696 ) C882_=_C1761( C882 C1761 ) \nC882_=_C2798( C882 C2798 ) C882_=_C2799( C882 C2799 ) C882_=_C2800( C882 C2800 ) C882_=_C2801( C882 C2801 ) C882_=_C2802( C882 C2802 ) C882_=_C2803( C882 C2803 ) \nC882_=_C2804( C882 C2804 ) C882_=_C2805( C882 C2805 ) C882_=_C2806( C882 C2806 ) C882_=_C2807( C882 C2807 ) C1139_=_C1209( C1139 C1209 ) C1139_=_C1249( C1139 C1249 ) \nC1139_=_C1318( C1139 C1318 ) C1139_=_C1696( C1139 C1696 ) C1139_=_C1761( C1139 C1761 ) C1139_=_C2798( C1139 C2798 ) C1139_=_C2799( C1139 C2799 ) C1139_=_C2800( C1139 C2800 ) \nC1139_=_C2801( C1139 C2801 ) C1139_=_C2802( C1139 C2802 ) C1139_=_C2803( C1139 C2803 ) C1139_=_C2804( C1139 C2804 ) C1139_=_C2805( C1139 C2805 ) C1139_=_C2806( C1139 C2806 ) \nC1139_=_C2807( C1139 C2807 ) C1209_=_C1249( C1209 C1249 ) C1209_=_C1318( C1209 C1318 ) C1209_=_C1696( C1209 C1696 ) C1209_=_C1761( C1209 C1761 ) C1209_=_C2798( C1209 C2798 ) \nC1209_=_C2799( C1209 C2799 ) C1209_=_C2800( C1209 C2800 ) C1209_=_C2801( C1209 C2801 ) C1209_=_C2802( C1209 C2802 ) C1209_=_C2803( C1209 C2803 ) C1209_=_C2804( C1209 C2804 ) \nC1209_=_C2805( C1209 C2805 ) C1209_=_C2806( C1209 C2806 ) C1209_=_C2807( C1209 C2807 ) C1249_=_C1318( C1249 C1318 ) C1249_=_C1696( C1249 C1696 ) C1249_=_C1761( C1249 C1761 ) \nC1249_=_C2798( C1249 C2798 ) C1249_=_C2799( C1249 C2799 ) C1249_=_C2800( C1249 C2800 ) C1249_=_C2801( C1249 C2801 ) C1249_=_C2802( C1249 C2802 ) C1249_=_C2803( C1249 C2803</w:t>
      </w:r>
    </w:p>
    <w:p>
      <w:pPr>
        <w:pStyle w:val="PreformattedText"/>
        <w:bidi w:val="0"/>
        <w:spacing w:before="0" w:after="0"/>
        <w:jc w:val="left"/>
        <w:rPr/>
      </w:pPr>
      <w:r>
        <w:rPr/>
        <w:t xml:space="preserve"> </w:t>
      </w:r>
      <w:r>
        <w:rPr/>
        <w:t>) \nC1249_=_C2804( C1249 C2804 ) C1249_=_C2805( C1249 C2805 ) C1249_=_C2806( C1249 C2806 ) C1249_=_C2807( C1249 C2807 ) C1318_=_C1696( C1318 C1696 ) C1318_=_C1761( C1318 C1761 ) \nC1318_=_C2798( C1318 C2798 ) C1318_=_C2799( C1318 C2799 ) C1318_=_C2800( C1318 C2800 ) C1318_=_C2801( C1318 C2801 ) C1318_=_C2802( C1318 C2802 ) C1318_=_C2803( C1318 C2803 ) \nC1318_=_C2804( C1318 C2804 ) C1318_=_C2805( C1318 C2805 ) C1318_=_C2806( C1318 C2806 ) C1318_=_C2807( C1318 C2807 ) C1696_=_C1761( C1696 C1761 ) C1696_=_C2798( C1696 C2798 ) \nC1696_=_C2799( C1696 C2799 ) C1696_=_C2800( C1696 C2800 ) C1696_=_C2801( C1696 C2801 ) C1696_=_C2802( C1696 C2802 ) C1696_=_C2803( C1696 C2803 ) C1696_=_C2804( C1696 C2804 ) \nC1696_=_C2805( C1696 C2805 ) C1696_=_C2806( C1696 C2806 ) C1696_=_C2807( C1696 C2807 ) C1761_=_C2798( C1761 C2798 ) C1761_=_C2799( C1761 C2799 ) C1761_=_C2800( C1761 C2800 ) \nC1761_=_C2801( C1761 C2801 ) C1761_=_C2802( C1761 C2802 ) C1761_=_C2803( C1761 C2803 ) C1761_=_C2804( C1761 C2804 ) C1761_=_C2805( C1761 C2805 ) C1761_=_C2806( C1761 C2806 ) \nC1761_=_C2807( C1761 C2807 ) C1919_=_C1977( C1919 C1977 ) C1919_=_C2014( C1919 C2014 ) C1919_=_C2153( C1919 C2153 ) C1919_=_C2199( C1919 C2199 ) C1919_=_C2763( C1919 C2763 ) \nC1919_=_C2801( C1919 C2801 ) C1919_=_C2824( C1919 C2824 ) C1919_=_C2919( C1919 C2919 ) C1919_=_C2947( C1919 C2947 ) C1919_=_C3012( C1919 C3012 ) C1919_=_C3158( C1919 C3158 ) \nC1919_=_C3159( C1919 C3159 ) C1977_=_C2014( C1977 C2014 ) C1977_=_C2153( C1977 C2153 ) C1977_=_C2199( C1977 C2199 ) C1977_=_C2763( C1977 C2763 ) C1977_=_C2801( C1977 C2801 ) \nC1977_=_C2824( C1977 C2824 ) C1977_=_C2919( C1977 C2919 ) C1977_=_C2947( C1977 C2947 ) C1977_=_C3012( C1977 C3012 ) C1977_=_C3158( C1977 C3158 ) C1977_=_C3159( C1977 C3159 ) \nC2014_=_C2153( C2014 C2153 ) C2014_=_C2199( C2014 C2199 ) C2014_=_C2763( C2014 C2763 ) C2014_=_C2801( C2014 C2801 ) C2014_=_C2824( C2014 C2824 ) C2014_=_C2919( C2014 C2919 ) \nC2014_=_C2947( C2014 C2947 ) C2014_=_C3012( C2014 C3012 ) C2014_=_C3158( C2014 C3158 ) C2014_=_C3159( C2014 C3159 ) C2153_=_C2199( C2153 C2199 ) C2153_=_C2763( C2153 C2763 ) \nC2153_=_C2801( C2153 C2801 ) C2153_=_C2824( C2153 C2824 ) C2153_=_C2919( C2153 C2919 ) C2153_=_C2947( C2153 C2947 ) C2153_=_C3012( C2153 C3012 ) C2153_=_C3158( C2153 C3158 ) \nC2153_=_C3159( C2153 C3159 ) C2199_=_C2763( C2199 C2763 ) C2199_=_C2801( C2199 C2801 ) C2199_=_C2824( C2199 C2824 ) C2199_=_C2919( C2199 C2919 ) C2199_=_C2947( C2199 C2947 ) \nC2199_=_C3012( C2199 C3012 ) C2199_=_C3158( C2199 C3158 ) C2199_=_C3159( C2199 C3159 ) C2763_=_C2801( C2763 C2801 ) C2763_=_C2824( C2763 C2824 ) C2763_=_C2919( C2763 C2919 ) \nC2763_=_C2947( C2763 C2947 ) C2763_=_C3012( C2763 C3012 ) C2763_=_C3158( C2763 C3158 ) C2763_=_C3159( C2763 C3159 ) C2798_=_C2799( C2798 C2799 ) C2798_=_C2800( C2798 C2800 ) \nC2798_=_C2801( C2798 C2801 ) C2798_=_C2802( C2798 C2802 ) C2798_=_C2803( C2798 C2803 ) C2798_=_C2804( C2798 C2804 ) C2798_=_C2805( C2798 C2805 ) C2798_=_C2806( C2798 C2806 ) \nC2798_=_C2807( C2798 C2807 ) C2799_=_C2800( C2799 C2800 ) C2799_=_C2801( C2799 C2801 ) C2799_=_C2802( C2799 C2802 ) C2799_=_C2803( C2799 C2803 ) C2799_=_C2804( C2799 C2804 ) \nC2799_=_C2805( C2799 C2805 ) C2799_=_C2806( C2799 C2806 ) C2799_=_C2807( C2799 C2807 ) C2800_=_C2801( C2800 C2801 ) C2800_=_C2802( C2800 C2802 ) C2800_=_C2803( C2800 C2803 ) \nC2800_=_C2804( C2800 C2804 ) C2800_=_C2805( C2800 C2805 ) C2800_=_C2806( C2800 C2806 ) C2800_=_C2807( C2800 C2807 ) C2801_=_C2802( C2801 C2802 ) C2801_=_C2803( C2801 C2803 ) \nC2801_=_C2804( C2801 C2804 ) C2801_=_C2805( C2801 C2805 ) C2801_=_C2806( C2801 C2806 ) C2801_=_C2807( C2801 C2807 ) C2801_=_C2824( C2801 C2824 ) C2801_=_C2919( C2801 C2919 ) \nC2801_=_C2947( C2801 C2947 ) C2801_=_C3012( C2801 C3012 ) C2801_=_C3158( C2801 C3158 ) C2801_=_C3159( C2801 C3159 ) C2802_=_C2803( C2802 C2803 ) C2802_=_C2804( C2802 C2804 ) \nC2802_=_C2805( C2802 C2805 ) C2802_=_C2806( C2802 C2806 ) C2802_=_C2807( C2802 C2807 ) C2803_=_C2804( C2803 C2804 ) C2803_=_C2805( C2803 C2805 ) C2803_=_C2806( C2803 C2806 ) \nC2803_=_C2807( C2803 C2807 ) C2804_=_C2805( C2804 C2805 ) C2804_=_C2806( C2804 C2806 ) C2804_=_C2807( C2804 C2807 ) C2805_=_C2806( C2805 C2806 ) C2805_=_C2807( C2805 C2807 ) \nC2806_=_C2807( C2806 C2807 ) C2824_=_C2919( C2824 C2919 ) C2824_=_C2947( C2824 C2947 ) C2824_=_C3012( C2824 C3012 ) C2824_=_C3158( C2824 C3158 ) C2824_=_C3159( C2824 C3159 ) \nC2919_=_C2947( C2919 C2947 ) C2919_=_C3012( C2919 C3012 ) C2919_=_C3158( C2919 C3158 ) C2919_=_C3159( C2919 C3159 ) C2947_=_C3012( C2947 C3012 ) C2947_=_C3158( C2947 C3158 ) \nC2947_=_C3159( C2947 C3159 ) C3012_=_C3158( C3012 C3158 ) C3012_=_C3159( C3012 C3159 ) C3158_=_C3159( C3158 C3159 ) "];304-&gt;378[label="30: C745 C830 C882 C1139 C1209 \nC1249 C1318 C1696 C1761 C1919 C1977 \nC2014 C2153 C2199 C2763 C2798 C2799 \nC2800 C2802 C2803 C2804 C2805 C2806 \nC2807 C2824 C2919 C2947 C3012 C3158 \nC3159 \n219: C745_=_C830 ,C745_=_C882 ,C745_=_C1139 ,C745_=_C1209 ,C745_=_C1249 ,\nC745_=_C1318 ,C745_=_C1696 ,C745_=_C1761 ,C745_=_C2798 ,C745_=_C2799 ,C745_=_C2800 ,\nC745_=_C2802 ,C745_=_C2803 ,C745_=_C2804 ,C745_=_C2805 ,C745_=_C2806 ,C745_=_C2807 ,\nC830_=_C882 ,C830_=_C1139 ,C830_=_C1209 ,C830_=_C1249 ,C830_=_C1318 ,C830_=_C1696 ,\nC830_=_C1761 ,C830_=_C2798 ,C830_=_C2799 ,C830_=_C2800 ,C830_=_C2802 ,C830_=_C2803 ,\nC830_=_C2804 ,C830_=_C2805 ,C830_=_C2806 ,C830_=_C2807 ,C882_=_C1139 ,C882_=_C1209 ,\nC882_=_C1249 ,C882_=_C1318 ,C882_=_C1696 ,C882_=_C1761 ,C882_=_C2798 ,C882_=_C2799 ,\nC882_=_C2800 ,C882_=_C2802 ,C882_=_C2803 ,C882_=_C2804 ,C882_=_C2805 ,C882_=_C2806 ,\nC882_=_C2807 ,C1139_=_C1209 ,C1139_=_C1249 ,C1139_=_C1318 ,C1139_=_C1696 ,C1139_=_C1761 ,\nC1139_=_C2798 ,C1139_=_C2799 ,C1139_=_C2800 ,C1139_=_C2802 ,C1139_=_C2803 ,C1139_=_C2804 ,\nC1139_=_C2805 ,C1139_=_C2806 ,C1139_=_C2807 ,C1209_=_C1249 ,C1209_=_C1318 ,C1209_=_C1696 ,\nC1209_=_C1761 ,C1209_=_C2798 ,C1209_=_C2799 ,C1209_=_C2800 ,C1209_=_C2802 ,C1209_=_C2803 ,\nC1209_=_C2804 ,C1209_=_C2805 ,C1209_=_C2806 ,C1209_=_C2807 ,C1249_=_C1318 ,C1249_=_C1696 ,\nC1249_=_C1761 ,C1249_=_C2798 ,C1249_=_C2799 ,C1249_=_C2800 ,C1249_=_C2802 ,C1249_=_C2803 ,\nC1249_=_C2804 ,C1249_=_C2805 ,C1249_=_C2806 ,C1249_=_C2807 ,C1318_=_C1696 ,C1318_=_C1761 ,\nC1318_=_C2798 ,C1318_=_C2799 ,C1318_=_C2800 ,C1318_=_C2802 ,C1318_=_C2803 ,C1318_=_C2804 ,\nC1318_=_C2805 ,C1318_=_C2806 ,C1318_=_C2807 ,C1696_=_C1761 ,C1696_=_C2798 ,C1696_=_C2799 ,\nC1696_=_C2800 ,C1696_=_C2802 ,C1696_=_C2803 ,C1696_=_C2804 ,C1696_=_C2805 ,C1696_=_C2806 ,\nC1696_=_C2807 ,C1761_=_C2798 ,C1761_=_C2799 ,C1761_=_C2800 ,C1761_=_C2802 ,C1761_=_C2803 ,\nC1761_=_C2804 ,C1761_=_C2805 ,C1761_=_C2806 ,C1761_=_C2807 ,C1919_=_C1977 ,C1919_=_C2014 ,\nC1919_=_C2153 ,C1919_=_C2199 ,C1919_=_C2763 ,C1919_=_C2824 ,C1919_=_C2919 ,C1919_=_C2947 ,\nC1919_=_C3012 ,C1919_=_C3158 ,C1919_=_C3159 ,C1977_=_C2014 ,C1977_=_C2153 ,C1977_=_C2199 ,\nC1977_=_C2763 ,C1977_=_C2824 ,C1977_=_C2919 ,C1977_=_C2947 ,C1977_=_C3012 ,C1977_=_C3158 ,\nC1977_=_C3159 ,C2014_=_C2153 ,C2014_=_C2199 ,C2014_=_C2763 ,C2014_=_C2824 ,C2014_=_C2919 ,\nC2014_=_C2947 ,C2014_=_C3012 ,C2014_=_C3158 ,C2014_=_C3159 ,C2153_=_C2199 ,C2153_=_C2763 ,\nC2153_=_C2824 ,C2153_=_C2919 ,C2153_=_C2947 ,C2153_=_C3012 ,C2153_=_C3158 ,C2153_=_C3159 ,\nC2199_=_C2763 ,C2199_=_C2824 ,C2199_=_C2919 ,C2199_=_C2947 ,C2199_=_C3012 ,C2199_=_C3158 ,\nC2199_=_C3159 ,C2763_=_C2824 ,C2763_=_C2919 ,C2763_=_C2947 ,C2763_=_C3012 ,C2763_=_C3158 ,\nC2763_=_C3159 ,C2798_=_C2799 ,C2798_=_C2800 ,C2798_=_C2802 ,C2798_=_C2803 ,C2798_=_C2804 ,\nC2798_=_C2805 ,C2798_=_C2806 ,C2798_=_C2807 ,C2799_=_C2800 ,C2799_=_C2802 ,C2799_=_C2803 ,\nC2799_=_C2804 ,C2799_=_C2805 ,C2799_=_C2806 ,C2799_=_C2807 ,C2800_=_C2802 ,C2800_=_C2803 ,\nC2800_=_C2804 ,C2800_=_C2805 ,C2800_=_C2806 ,C2800_=_C2807 ,C2802_=_C2803 ,C2802_=_C2804 ,\nC2802_=_C2805 ,C2802_=_C2806 ,C2802_=_C2807 ,C2803_=_C2804 ,C2803_=_C2805 ,C2803_=_C2806 ,\nC2803_=_C2807 ,C2804_=_C2805 ,C2804_=_C2806 ,C2804_=_C2807 ,C2805_=_C2806 ,C2805_=_C2807 ,\nC2806_=_C2807 ,C2824_=_C2919 ,C2824_=_C2947 ,C2824_=_C3012 ,C2824_=_C3158 ,C2824_=_C3159 ,\nC2919_=_C2947 ,C2919_=_C3012 ,C2919_=_C3158 ,C2919_=_C3159 ,C2947_=_C3012 ,C2947_=_C3158 ,\nC2947_=_C3159 ,C3012_=_C3158 ,C3012_=_C3159 ,C3158_=_C3159 ,"];379[shape=box, label="id:379 level: 7\n31: C742 C826 C878 C936 C1032 \nC1090 C1687 C1752 C1793 C1842 C1874 \nC1917 C1974 C2010 C2677 C2710 C2711 \nC2712 C2713 C2714 C2715 C2716 C2717 \nC2718 C2730 C2761 C2798 C2820 C2994 \nC3122 C3123 \n241: C742_=_C826( C742 C826 ) C742_=_C878( C742 C878 ) C742_=_C936( C742 C936 ) C742_=_C1032( C742 C1032 ) C742_=_C1090( C742 C1090 ) \nC742_=_C1687( C742 C1687 ) C742_=_C1752( C742 C1752 ) C742_=_C2710( C742 C2710 ) C742_=_C2711( C742 C2711 ) C742_=_C2712( C742 C2712 ) C742_=_C2713( C742 C2713 ) \nC742_=_C2714( C742 C2714 ) C742_=_C2715( C742 C2715 ) C742_=_C2716( C742 C2716 ) C742_=_C2717( C742 C2717 ) C742_=_C2718( C742 C2718 ) C826_=_C878( C826 C878 ) \nC826_=_C936( C826 C936 ) C826_=_C1032( C826 C1032 ) C826_=_C1090( C826 C1090 ) C826_=_C1687( C826 C1687 ) C826_=_C1752( C826 C1752 ) C826_=_C2710( C826 C2710 ) \nC826_=_C2711( C826 C2711 ) C826_=_C2712( C826 C2712 ) C826_=_C2713( C826 C2713 ) C826_=_C2714( C826 C2714 ) C826_=_C2715( C826 C2715 ) C826_=_C2716( C826 C2716 ) \nC826_=_C2717( C826 C2717 ) C826_=_C2718( C826 C2718 ) C878_=_C936( C878 C936 ) C878_=_C1032( C878 C1032 ) C878_=_C1090( C878 C1090 ) C878_=_C1687( C878 C1687 ) \nC878_=_C1752( C878 C1752 ) C878_=_C2710( C878 C2710 ) C878_=_C2711( C878 C2711 ) C878_=_C2712( C878 C2712 ) C878_=_C2713( C878 C2713 ) C878_=_C2714( C878 C2714 ) \nC878_=_C2715( C878 C2715 ) C878_=_C2716( C878 C2716 ) C878_=_C2717( C878 C2717 ) C878_=_C2718( C878 C2718 ) C936_=_C1032( C936 C1032 ) C936_=_C1090( C936 C1090 ) \nC936_=_C1687( C936 C1687 ) C936_=_C1752( C936 C1752 ) C936_=_C2710( C936 C2710 ) C936_=_C2711( C936 C2711 ) C936_=_C2712( C936 C2712 ) C936_=_C2713( C936 C2713 ) \nC936_=_C2714(</w:t>
      </w:r>
    </w:p>
    <w:p>
      <w:pPr>
        <w:pStyle w:val="PreformattedText"/>
        <w:bidi w:val="0"/>
        <w:spacing w:before="0" w:after="0"/>
        <w:jc w:val="left"/>
        <w:rPr/>
      </w:pPr>
      <w:r>
        <w:rPr/>
        <w:t xml:space="preserve"> </w:t>
      </w:r>
      <w:r>
        <w:rPr/>
        <w:t>C936 C2714 ) C936_=_C2715( C936 C2715 ) C936_=_C2716( C936 C2716 ) C936_=_C2717( C936 C2717 ) C936_=_C2718( C936 C2718 ) C1032_=_C1090( C1032 C1090 ) \nC1032_=_C1687( C1032 C1687 ) C1032_=_C1752( C1032 C1752 ) C1032_=_C2710( C1032 C2710 ) C1032_=_C2711( C1032 C2711 ) C1032_=_C2712( C1032 C2712 ) C1032_=_C2713( C1032 C2713 ) \nC1032_=_C2714( C1032 C2714 ) C1032_=_C2715( C1032 C2715 ) C1032_=_C2716( C1032 C2716 ) C1032_=_C2717( C1032 C2717 ) C1032_=_C2718( C1032 C2718 ) C1090_=_C1687( C1090 C1687 ) \nC1090_=_C1752( C1090 C1752 ) C1090_=_C2710( C1090 C2710 ) C1090_=_C2711( C1090 C2711 ) C1090_=_C2712( C1090 C2712 ) C1090_=_C2713( C1090 C2713 ) C1090_=_C2714( C1090 C2714 ) \nC1090_=_C2715( C1090 C2715 ) C1090_=_C2716( C1090 C2716 ) C1090_=_C2717( C1090 C2717 ) C1090_=_C2718( C1090 C2718 ) C1687_=_C1752( C1687 C1752 ) C1687_=_C2710( C1687 C2710 ) \nC1687_=_C2711( C1687 C2711 ) C1687_=_C2712( C1687 C2712 ) C1687_=_C2713( C1687 C2713 ) C1687_=_C2714( C1687 C2714 ) C1687_=_C2715( C1687 C2715 ) C1687_=_C2716( C1687 C2716 ) \nC1687_=_C2717( C1687 C2717 ) C1687_=_C2718( C1687 C2718 ) C1752_=_C2710( C1752 C2710 ) C1752_=_C2711( C1752 C2711 ) C1752_=_C2712( C1752 C2712 ) C1752_=_C2713( C1752 C2713 ) \nC1752_=_C2714( C1752 C2714 ) C1752_=_C2715( C1752 C2715 ) C1752_=_C2716( C1752 C2716 ) C1752_=_C2717( C1752 C2717 ) C1752_=_C2718( C1752 C2718 ) C1793_=_C1842( C1793 C1842 ) \nC1793_=_C1874( C1793 C1874 ) C1793_=_C1917( C1793 C1917 ) C1793_=_C1974( C1793 C1974 ) C1793_=_C2010( C1793 C2010 ) C1793_=_C2677( C1793 C2677 ) C1793_=_C2710( C1793 C2710 ) \nC1793_=_C2730( C1793 C2730 ) C1793_=_C2761( C1793 C2761 ) C1793_=_C2798( C1793 C2798 ) C1793_=_C2820( C1793 C2820 ) C1793_=_C2994( C1793 C2994 ) C1793_=_C3122( C1793 C3122 ) \nC1793_=_C3123( C1793 C3123 ) C1842_=_C1874( C1842 C1874 ) C1842_=_C1917( C1842 C1917 ) C1842_=_C1974( C1842 C1974 ) C1842_=_C2010( C1842 C2010 ) C1842_=_C2677( C1842 C2677 ) \nC1842_=_C2710( C1842 C2710 ) C1842_=_C2730( C1842 C2730 ) C1842_=_C2761( C1842 C2761 ) C1842_=_C2798( C1842 C2798 ) C1842_=_C2820( C1842 C2820 ) C1842_=_C2994( C1842 C2994 ) \nC1842_=_C3122( C1842 C3122 ) C1842_=_C3123( C1842 C3123 ) C1874_=_C1917( C1874 C1917 ) C1874_=_C1974( C1874 C1974 ) C1874_=_C2010( C1874 C2010 ) C1874_=_C2677( C1874 C2677 ) \nC1874_=_C2710( C1874 C2710 ) C1874_=_C2730( C1874 C2730 ) C1874_=_C2761( C1874 C2761 ) C1874_=_C2798( C1874 C2798 ) C1874_=_C2820( C1874 C2820 ) C1874_=_C2994( C1874 C2994 ) \nC1874_=_C3122( C1874 C3122 ) C1874_=_C3123( C1874 C3123 ) C1917_=_C1974( C1917 C1974 ) C1917_=_C2010( C1917 C2010 ) C1917_=_C2677( C1917 C2677 ) C1917_=_C2710( C1917 C2710 ) \nC1917_=_C2730( C1917 C2730 ) C1917_=_C2761( C1917 C2761 ) C1917_=_C2798( C1917 C2798 ) C1917_=_C2820( C1917 C2820 ) C1917_=_C2994( C1917 C2994 ) C1917_=_C3122( C1917 C3122 ) \nC1917_=_C3123( C1917 C3123 ) C1974_=_C2010( C1974 C2010 ) C1974_=_C2677( C1974 C2677 ) C1974_=_C2710( C1974 C2710 ) C1974_=_C2730( C1974 C2730 ) C1974_=_C2761( C1974 C2761 ) \nC1974_=_C2798( C1974 C2798 ) C1974_=_C2820( C1974 C2820 ) C1974_=_C2994( C1974 C2994 ) C1974_=_C3122( C1974 C3122 ) C1974_=_C3123( C1974 C3123 ) C2010_=_C2677( C2010 C2677 ) \nC2010_=_C2710( C2010 C2710 ) C2010_=_C2730( C2010 C2730 ) C2010_=_C2761( C2010 C2761 ) C2010_=_C2798( C2010 C2798 ) C2010_=_C2820( C2010 C2820 ) C2010_=_C2994( C2010 C2994 ) \nC2010_=_C3122( C2010 C3122 ) C2010_=_C3123( C2010 C3123 ) C2677_=_C2710( C2677 C2710 ) C2677_=_C2730( C2677 C2730 ) C2677_=_C2761( C2677 C2761 ) C2677_=_C2798( C2677 C2798 ) \nC2677_=_C2820( C2677 C2820 ) C2677_=_C2994( C2677 C2994 ) C2677_=_C3122( C2677 C3122 ) C2677_=_C3123( C2677 C3123 ) C2710_=_C2711( C2710 C2711 ) C2710_=_C2712( C2710 C2712 ) \nC2710_=_C2713( C2710 C2713 ) C2710_=_C2714( C2710 C2714 ) C2710_=_C2715( C2710 C2715 ) C2710_=_C2716( C2710 C2716 ) C2710_=_C2717( C2710 C2717 ) C2710_=_C2718( C2710 C2718 ) \nC2710_=_C2730( C2710 C2730 ) C2710_=_C2761( C2710 C2761 ) C2710_=_C2798( C2710 C2798 ) C2710_=_C2820( C2710 C2820 ) C2710_=_C2994( C2710 C2994 ) C2710_=_C3122( C2710 C3122 ) \nC2710_=_C3123( C2710 C3123 ) C2711_=_C2712( C2711 C2712 ) C2711_=_C2713( C2711 C2713 ) C2711_=_C2714( C2711 C2714 ) C2711_=_C2715( C2711 C2715 ) C2711_=_C2716( C2711 C2716 ) \nC2711_=_C2717( C2711 C2717 ) C2711_=_C2718( C2711 C2718 ) C2712_=_C2713( C2712 C2713 ) C2712_=_C2714( C2712 C2714 ) C2712_=_C2715( C2712 C2715 ) C2712_=_C2716( C2712 C2716 ) \nC2712_=_C2717( C2712 C2717 ) C2712_=_C2718( C2712 C2718 ) C2713_=_C2714( C2713 C2714 ) C2713_=_C2715( C2713 C2715 ) C2713_=_C2716( C2713 C2716 ) C2713_=_C2717( C2713 C2717 ) \nC2713_=_C2718( C2713 C2718 ) C2714_=_C2715( C2714 C2715 ) C2714_=_C2716( C2714 C2716 ) C2714_=_C2717( C2714 C2717 ) C2714_=_C2718( C2714 C2718 ) C2715_=_C2716( C2715 C2716 ) \nC2715_=_C2717( C2715 C2717 ) C2715_=_C2718( C2715 C2718 ) C2716_=_C2717( C2716 C2717 ) C2716_=_C2718( C2716 C2718 ) C2717_=_C2718( C2717 C2718 ) C2730_=_C2761( C2730 C2761 ) \nC2730_=_C2798( C2730 C2798 ) C2730_=_C2820( C2730 C2820 ) C2730_=_C2994( C2730 C2994 ) C2730_=_C3122( C2730 C3122 ) C2730_=_C3123( C2730 C3123 ) C2761_=_C2798( C2761 C2798 ) \nC2761_=_C2820( C2761 C2820 ) C2761_=_C2994( C2761 C2994 ) C2761_=_C3122( C2761 C3122 ) C2761_=_C3123( C2761 C3123 ) C2798_=_C2820( C2798 C2820 ) C2798_=_C2994( C2798 C2994 ) \nC2798_=_C3122( C2798 C3122 ) C2798_=_C3123( C2798 C3123 ) C2820_=_C2994( C2820 C2994 ) C2820_=_C3122( C2820 C3122 ) C2820_=_C3123( C2820 C3123 ) C2994_=_C3122( C2994 C3122 ) \nC2994_=_C3123( C2994 C3123 ) C3122_=_C3123( C3122 C3123 ) "];304-&gt;379[label="30: C742 C826 C878 C936 C1032 \nC1090 C1687 C1752 C1793 C1842 C1874 \nC1917 C1974 C2010 C2677 C2711 C2712 \nC2713 C2714 C2715 C2716 C2717 C2718 \nC2730 C2761 C2798 C2820 C2994 C3122 \nC3123 \n211: C742_=_C826 ,C742_=_C878 ,C742_=_C936 ,C742_=_C1032 ,C742_=_C1090 ,\nC742_=_C1687 ,C742_=_C1752 ,C742_=_C2711 ,C742_=_C2712 ,C742_=_C2713 ,C742_=_C2714 ,\nC742_=_C2715 ,C742_=_C2716 ,C742_=_C2717 ,C742_=_C2718 ,C826_=_C878 ,C826_=_C936 ,\nC826_=_C1032 ,C826_=_C1090 ,C826_=_C1687 ,C826_=_C1752 ,C826_=_C2711 ,C826_=_C2712 ,\nC826_=_C2713 ,C826_=_C2714 ,C826_=_C2715 ,C826_=_C2716 ,C826_=_C2717 ,C826_=_C2718 ,\nC878_=_C936 ,C878_=_C1032 ,C878_=_C1090 ,C878_=_C1687 ,C878_=_C1752 ,C878_=_C2711 ,\nC878_=_C2712 ,C878_=_C2713 ,C878_=_C2714 ,C878_=_C2715 ,C878_=_C2716 ,C878_=_C2717 ,\nC878_=_C2718 ,C936_=_C1032 ,C936_=_C1090 ,C936_=_C1687 ,C936_=_C1752 ,C936_=_C2711 ,\nC936_=_C2712 ,C936_=_C2713 ,C936_=_C2714 ,C936_=_C2715 ,C936_=_C2716 ,C936_=_C2717 ,\nC936_=_C2718 ,C1032_=_C1090 ,C1032_=_C1687 ,C1032_=_C1752 ,C1032_=_C2711 ,C1032_=_C2712 ,\nC1032_=_C2713 ,C1032_=_C2714 ,C1032_=_C2715 ,C1032_=_C2716 ,C1032_=_C2717 ,C1032_=_C2718 ,\nC1090_=_C1687 ,C1090_=_C1752 ,C1090_=_C2711 ,C1090_=_C2712 ,C1090_=_C2713 ,C1090_=_C2714 ,\nC1090_=_C2715 ,C1090_=_C2716 ,C1090_=_C2717 ,C1090_=_C2718 ,C1687_=_C1752 ,C1687_=_C2711 ,\nC1687_=_C2712 ,C1687_=_C2713 ,C1687_=_C2714 ,C1687_=_C2715 ,C1687_=_C2716 ,C1687_=_C2717 ,\nC1687_=_C2718 ,C1752_=_C2711 ,C1752_=_C2712 ,C1752_=_C2713 ,C1752_=_C2714 ,C1752_=_C2715 ,\nC1752_=_C2716 ,C1752_=_C2717 ,C1752_=_C2718 ,C1793_=_C1842 ,C1793_=_C1874 ,C1793_=_C1917 ,\nC1793_=_C1974 ,C1793_=_C2010 ,C1793_=_C2677 ,C1793_=_C2730 ,C1793_=_C2761 ,C1793_=_C2798 ,\nC1793_=_C2820 ,C1793_=_C2994 ,C1793_=_C3122 ,C1793_=_C3123 ,C1842_=_C1874 ,C1842_=_C1917 ,\nC1842_=_C1974 ,C1842_=_C2010 ,C1842_=_C2677 ,C1842_=_C2730 ,C1842_=_C2761 ,C1842_=_C2798 ,\nC1842_=_C2820 ,C1842_=_C2994 ,C1842_=_C3122 ,C1842_=_C3123 ,C1874_=_C1917 ,C1874_=_C1974 ,\nC1874_=_C2010 ,C1874_=_C2677 ,C1874_=_C2730 ,C1874_=_C2761 ,C1874_=_C2798 ,C1874_=_C2820 ,\nC1874_=_C2994 ,C1874_=_C3122 ,C1874_=_C3123 ,C1917_=_C1974 ,C1917_=_C2010 ,C1917_=_C2677 ,\nC1917_=_C2730 ,C1917_=_C2761 ,C1917_=_C2798 ,C1917_=_C2820 ,C1917_=_C2994 ,C1917_=_C3122 ,\nC1917_=_C3123 ,C1974_=_C2010 ,C1974_=_C2677 ,C1974_=_C2730 ,C1974_=_C2761 ,C1974_=_C2798 ,\nC1974_=_C2820 ,C1974_=_C2994 ,C1974_=_C3122 ,C1974_=_C3123 ,C2010_=_C2677 ,C2010_=_C2730 ,\nC2010_=_C2761 ,C2010_=_C2798 ,C2010_=_C2820 ,C2010_=_C2994 ,C2010_=_C3122 ,C2010_=_C3123 ,\nC2677_=_C2730 ,C2677_=_C2761 ,C2677_=_C2798 ,C2677_=_C2820 ,C2677_=_C2994 ,C2677_=_C3122 ,\nC2677_=_C3123 ,C2711_=_C2712 ,C2711_=_C2713 ,C2711_=_C2714 ,C2711_=_C2715 ,C2711_=_C2716 ,\nC2711_=_C2717 ,C2711_=_C2718 ,C2712_=_C2713 ,C2712_=_C2714 ,C2712_=_C2715 ,C2712_=_C2716 ,\nC2712_=_C2717 ,C2712_=_C2718 ,C2713_=_C2714 ,C2713_=_C2715 ,C2713_=_C2716 ,C2713_=_C2717 ,\nC2713_=_C2718 ,C2714_=_C2715 ,C2714_=_C2716 ,C2714_=_C2717 ,C2714_=_C2718 ,C2715_=_C2716 ,\nC2715_=_C2717 ,C2715_=_C2718 ,C2716_=_C2717 ,C2716_=_C2718 ,C2717_=_C2718 ,C2730_=_C2761 ,\nC2730_=_C2798 ,C2730_=_C2820 ,C2730_=_C2994 ,C2730_=_C3122 ,C2730_=_C3123 ,C2761_=_C2798 ,\nC2761_=_C2820 ,C2761_=_C2994 ,C2761_=_C3122 ,C2761_=_C3123 ,C2798_=_C2820 ,C2798_=_C2994 ,\nC2798_=_C3122 ,C2798_=_C3123 ,C2820_=_C2994 ,C2820_=_C3122 ,C2820_=_C3123 ,C2994_=_C3122 ,\nC2994_=_C3123 ,C3122_=_C3123 ,"];380[shape=box, label="id:380 level: 7\n31: C765 C829 C881 C1156 C1208 \nC1248 C1317 C1695 C1760 C1908 C1962 \nC2015 C2154 C2200 C2755 C2788 C2789 \nC2790 C2791 C2792 C2793 C2794 C2795 \nC2796 C2797 C2825 C2920 C2948 C3013 \nC3160 C3161 \n249: C765_=_C829( C765 C829 ) C765_=_C881( C765 C881 ) C765_=_C1156( C765 C1156 ) C765_=_C1208( C765 C1208 ) C765_=_C1248( C765 C1248 ) \nC765_=_C1317( C765 C1317 ) C765_=_C1695( C765 C1695 ) C765_=_C1760( C765 C1760 ) C765_=_C2788( C765 C2788 ) C765_=_C2789( C765 C2789 ) C765_=_C2790( C765 C2790 ) \nC765_=_C2791( C765 C2791 ) C765_=_C2792( C765 C2792 ) C765_=_C2793( C765 C2793 ) C765_=_C2794( C765 C2794 ) C765_=_C2795( C765 C2795 ) C765_=_C2796( C765 C2796 ) \nC765_=_C2797( C765 C2797 ) C829_=_C881( C829 C881 ) C829_=_C1156( C829 C1156 ) C829_=_C1208( C829 C1208 ) C829_=_C1248( C829 C1248 ) C829_=_C1317( C829 C1317 ) \nC829_=_C1695( C829 C1695 ) C829_=_C1760( C829 C1760 ) C829_=_C2788( C829 C2788 ) C829_=_C2789( C829 C2789 ) C829_=_C2790( C829 C2790 ) C829_=_C2791( C829</w:t>
      </w:r>
    </w:p>
    <w:p>
      <w:pPr>
        <w:pStyle w:val="PreformattedText"/>
        <w:bidi w:val="0"/>
        <w:spacing w:before="0" w:after="0"/>
        <w:jc w:val="left"/>
        <w:rPr/>
      </w:pPr>
      <w:r>
        <w:rPr/>
        <w:t xml:space="preserve"> </w:t>
      </w:r>
      <w:r>
        <w:rPr/>
        <w:t>C2791 ) \nC829_=_C2792( C829 C2792 ) C829_=_C2793( C829 C2793 ) C829_=_C2794( C829 C2794 ) C829_=_C2795( C829 C2795 ) C829_=_C2796( C829 C2796 ) C829_=_C2797( C829 C2797 ) \nC881_=_C1156( C881 C1156 ) C881_=_C1208( C881 C1208 ) C881_=_C1248( C881 C1248 ) C881_=_C1317( C881 C1317 ) C881_=_C1695( C881 C1695 ) C881_=_C1760( C881 C1760 ) \nC881_=_C2788( C881 C2788 ) C881_=_C2789( C881 C2789 ) C881_=_C2790( C881 C2790 ) C881_=_C2791( C881 C2791 ) C881_=_C2792( C881 C2792 ) C881_=_C2793( C881 C2793 ) \nC881_=_C2794( C881 C2794 ) C881_=_C2795( C881 C2795 ) C881_=_C2796( C881 C2796 ) C881_=_C2797( C881 C2797 ) C1156_=_C1208( C1156 C1208 ) C1156_=_C1248( C1156 C1248 ) \nC1156_=_C1317( C1156 C1317 ) C1156_=_C1695( C1156 C1695 ) C1156_=_C1760( C1156 C1760 ) C1156_=_C2788( C1156 C2788 ) C1156_=_C2789( C1156 C2789 ) C1156_=_C2790( C1156 C2790 ) \nC1156_=_C2791( C1156 C2791 ) C1156_=_C2792( C1156 C2792 ) C1156_=_C2793( C1156 C2793 ) C1156_=_C2794( C1156 C2794 ) C1156_=_C2795( C1156 C2795 ) C1156_=_C2796( C1156 C2796 ) \nC1156_=_C2797( C1156 C2797 ) C1208_=_C1248( C1208 C1248 ) C1208_=_C1317( C1208 C1317 ) C1208_=_C1695( C1208 C1695 ) C1208_=_C1760( C1208 C1760 ) C1208_=_C2788( C1208 C2788 ) \nC1208_=_C2789( C1208 C2789 ) C1208_=_C2790( C1208 C2790 ) C1208_=_C2791( C1208 C2791 ) C1208_=_C2792( C1208 C2792 ) C1208_=_C2793( C1208 C2793 ) C1208_=_C2794( C1208 C2794 ) \nC1208_=_C2795( C1208 C2795 ) C1208_=_C2796( C1208 C2796 ) C1208_=_C2797( C1208 C2797 ) C1248_=_C1317( C1248 C1317 ) C1248_=_C1695( C1248 C1695 ) C1248_=_C1760( C1248 C1760 ) \nC1248_=_C2788( C1248 C2788 ) C1248_=_C2789( C1248 C2789 ) C1248_=_C2790( C1248 C2790 ) C1248_=_C2791( C1248 C2791 ) C1248_=_C2792( C1248 C2792 ) C1248_=_C2793( C1248 C2793 ) \nC1248_=_C2794( C1248 C2794 ) C1248_=_C2795( C1248 C2795 ) C1248_=_C2796( C1248 C2796 ) C1248_=_C2797( C1248 C2797 ) C1317_=_C1695( C1317 C1695 ) C1317_=_C1760( C1317 C1760 ) \nC1317_=_C2788( C1317 C2788 ) C1317_=_C2789( C1317 C2789 ) C1317_=_C2790( C1317 C2790 ) C1317_=_C2791( C1317 C2791 ) C1317_=_C2792( C1317 C2792 ) C1317_=_C2793( C1317 C2793 ) \nC1317_=_C2794( C1317 C2794 ) C1317_=_C2795( C1317 C2795 ) C1317_=_C2796( C1317 C2796 ) C1317_=_C2797( C1317 C2797 ) C1695_=_C1760( C1695 C1760 ) C1695_=_C2788( C1695 C2788 ) \nC1695_=_C2789( C1695 C2789 ) C1695_=_C2790( C1695 C2790 ) C1695_=_C2791( C1695 C2791 ) C1695_=_C2792( C1695 C2792 ) C1695_=_C2793( C1695 C2793 ) C1695_=_C2794( C1695 C2794 ) \nC1695_=_C2795( C1695 C2795 ) C1695_=_C2796( C1695 C2796 ) C1695_=_C2797( C1695 C2797 ) C1760_=_C2788( C1760 C2788 ) C1760_=_C2789( C1760 C2789 ) C1760_=_C2790( C1760 C2790 ) \nC1760_=_C2791( C1760 C2791 ) C1760_=_C2792( C1760 C2792 ) C1760_=_C2793( C1760 C2793 ) C1760_=_C2794( C1760 C2794 ) C1760_=_C2795( C1760 C2795 ) C1760_=_C2796( C1760 C2796 ) \nC1760_=_C2797( C1760 C2797 ) C1908_=_C1962( C1908 C1962 ) C1908_=_C2015( C1908 C2015 ) C1908_=_C2154( C1908 C2154 ) C1908_=_C2200( C1908 C2200 ) C1908_=_C2755( C1908 C2755 ) \nC1908_=_C2791( C1908 C2791 ) C1908_=_C2825( C1908 C2825 ) C1908_=_C2920( C1908 C2920 ) C1908_=_C2948( C1908 C2948 ) C1908_=_C3013( C1908 C3013 ) C1908_=_C3160( C1908 C3160 ) \nC1908_=_C3161( C1908 C3161 ) C1962_=_C2015( C1962 C2015 ) C1962_=_C2154( C1962 C2154 ) C1962_=_C2200( C1962 C2200 ) C1962_=_C2755( C1962 C2755 ) C1962_=_C2791( C1962 C2791 ) \nC1962_=_C2825( C1962 C2825 ) C1962_=_C2920( C1962 C2920 ) C1962_=_C2948( C1962 C2948 ) C1962_=_C3013( C1962 C3013 ) C1962_=_C3160( C1962 C3160 ) C1962_=_C3161( C1962 C3161 ) \nC2015_=_C2154( C2015 C2154 ) C2015_=_C2200( C2015 C2200 ) C2015_=_C2755( C2015 C2755 ) C2015_=_C2791( C2015 C2791 ) C2015_=_C2825( C2015 C2825 ) C2015_=_C2920( C2015 C2920 ) \nC2015_=_C2948( C2015 C2948 ) C2015_=_C3013( C2015 C3013 ) C2015_=_C3160( C2015 C3160 ) C2015_=_C3161( C2015 C3161 ) C2154_=_C2200( C2154 C2200 ) C2154_=_C2755( C2154 C2755 ) \nC2154_=_C2791( C2154 C2791 ) C2154_=_C2825( C2154 C2825 ) C2154_=_C2920( C2154 C2920 ) C2154_=_C2948( C2154 C2948 ) C2154_=_C3013( C2154 C3013 ) C2154_=_C3160( C2154 C3160 ) \nC2154_=_C3161( C2154 C3161 ) C2200_=_C2755( C2200 C2755 ) C2200_=_C2791( C2200 C2791 ) C2200_=_C2825( C2200 C2825 ) C2200_=_C2920( C2200 C2920 ) C2200_=_C2948( C2200 C2948 ) \nC2200_=_C3013( C2200 C3013 ) C2200_=_C3160( C2200 C3160 ) C2200_=_C3161( C2200 C3161 ) C2755_=_C2791( C2755 C2791 ) C2755_=_C2825( C2755 C2825 ) C2755_=_C2920( C2755 C2920 ) \nC2755_=_C2948( C2755 C2948 ) C2755_=_C3013( C2755 C3013 ) C2755_=_C3160( C2755 C3160 ) C2755_=_C3161( C2755 C3161 ) C2788_=_C2789( C2788 C2789 ) C2788_=_C2790( C2788 C2790 ) \nC2788_=_C2791( C2788 C2791 ) C2788_=_C2792( C2788 C2792 ) C2788_=_C2793( C2788 C2793 ) C2788_=_C2794( C2788 C2794 ) C2788_=_C2795( C2788 C2795 ) C2788_=_C2796( C2788 C2796 ) \nC2788_=_C2797( C2788 C2797 ) C2789_=_C2790( C2789 C2790 ) C2789_=_C2791( C2789 C2791 ) C2789_=_C2792( C2789 C2792 ) C2789_=_C2793( C2789 C2793 ) C2789_=_C2794( C2789 C2794 ) \nC2789_=_C2795( C2789 C2795 ) C2789_=_C2796( C2789 C2796 ) C2789_=_C2797( C2789 C2797 ) C2790_=_C2791( C2790 C2791 ) C2790_=_C2792( C2790 C2792 ) C2790_=_C2793( C2790 C2793 ) \nC2790_=_C2794( C2790 C2794 ) C2790_=_C2795( C2790 C2795 ) C2790_=_C2796( C2790 C2796 ) C2790_=_C2797( C2790 C2797 ) C2791_=_C2792( C2791 C2792 ) C2791_=_C2793( C2791 C2793 ) \nC2791_=_C2794( C2791 C2794 ) C2791_=_C2795( C2791 C2795 ) C2791_=_C2796( C2791 C2796 ) C2791_=_C2797( C2791 C2797 ) C2791_=_C2825( C2791 C2825 ) C2791_=_C2920( C2791 C2920 ) \nC2791_=_C2948( C2791 C2948 ) C2791_=_C3013( C2791 C3013 ) C2791_=_C3160( C2791 C3160 ) C2791_=_C3161( C2791 C3161 ) C2792_=_C2793( C2792 C2793 ) C2792_=_C2794( C2792 C2794 ) \nC2792_=_C2795( C2792 C2795 ) C2792_=_C2796( C2792 C2796 ) C2792_=_C2797( C2792 C2797 ) C2793_=_C2794( C2793 C2794 ) C2793_=_C2795( C2793 C2795 ) C2793_=_C2796( C2793 C2796 ) \nC2793_=_C2797( C2793 C2797 ) C2794_=_C2795( C2794 C2795 ) C2794_=_C2796( C2794 C2796 ) C2794_=_C2797( C2794 C2797 ) C2795_=_C2796( C2795 C2796 ) C2795_=_C2797( C2795 C2797 ) \nC2796_=_C2797( C2796 C2797 ) C2825_=_C2920( C2825 C2920 ) C2825_=_C2948( C2825 C2948 ) C2825_=_C3013( C2825 C3013 ) C2825_=_C3160( C2825 C3160 ) C2825_=_C3161( C2825 C3161 ) \nC2920_=_C2948( C2920 C2948 ) C2920_=_C3013( C2920 C3013 ) C2920_=_C3160( C2920 C3160 ) C2920_=_C3161( C2920 C3161 ) C2948_=_C3013( C2948 C3013 ) C2948_=_C3160( C2948 C3160 ) \nC2948_=_C3161( C2948 C3161 ) C3013_=_C3160( C3013 C3160 ) C3013_=_C3161( C3013 C3161 ) C3160_=_C3161( C3160 C3161 ) "];305-&gt;380[label="30: C765 C829 C881 C1156 C1208 \nC1248 C1317 C1695 C1760 C1908 C1962 \nC2015 C2154 C2200 C2755 C2788 C2789 \nC2790 C2792 C2793 C2794 C2795 C2796 \nC2797 C2825 C2920 C2948 C3013 C3160 \nC3161 \n219: C765_=_C829 ,C765_=_C881 ,C765_=_C1156 ,C765_=_C1208 ,C765_=_C1248 ,\nC765_=_C1317 ,C765_=_C1695 ,C765_=_C1760 ,C765_=_C2788 ,C765_=_C2789 ,C765_=_C2790 ,\nC765_=_C2792 ,C765_=_C2793 ,C765_=_C2794 ,C765_=_C2795 ,C765_=_C2796 ,C765_=_C2797 ,\nC829_=_C881 ,C829_=_C1156 ,C829_=_C1208 ,C829_=_C1248 ,C829_=_C1317 ,C829_=_C1695 ,\nC829_=_C1760 ,C829_=_C2788 ,C829_=_C2789 ,C829_=_C2790 ,C829_=_C2792 ,C829_=_C2793 ,\nC829_=_C2794 ,C829_=_C2795 ,C829_=_C2796 ,C829_=_C2797 ,C881_=_C1156 ,C881_=_C1208 ,\nC881_=_C1248 ,C881_=_C1317 ,C881_=_C1695 ,C881_=_C1760 ,C881_=_C2788 ,C881_=_C2789 ,\nC881_=_C2790 ,C881_=_C2792 ,C881_=_C2793 ,C881_=_C2794 ,C881_=_C2795 ,C881_=_C2796 ,\nC881_=_C2797 ,C1156_=_C1208 ,C1156_=_C1248 ,C1156_=_C1317 ,C1156_=_C1695 ,C1156_=_C1760 ,\nC1156_=_C2788 ,C1156_=_C2789 ,C1156_=_C2790 ,C1156_=_C2792 ,C1156_=_C2793 ,C1156_=_C2794 ,\nC1156_=_C2795 ,C1156_=_C2796 ,C1156_=_C2797 ,C1208_=_C1248 ,C1208_=_C1317 ,C1208_=_C1695 ,\nC1208_=_C1760 ,C1208_=_C2788 ,C1208_=_C2789 ,C1208_=_C2790 ,C1208_=_C2792 ,C1208_=_C2793 ,\nC1208_=_C2794 ,C1208_=_C2795 ,C1208_=_C2796 ,C1208_=_C2797 ,C1248_=_C1317 ,C1248_=_C1695 ,\nC1248_=_C1760 ,C1248_=_C2788 ,C1248_=_C2789 ,C1248_=_C2790 ,C1248_=_C2792 ,C1248_=_C2793 ,\nC1248_=_C2794 ,C1248_=_C2795 ,C1248_=_C2796 ,C1248_=_C2797 ,C1317_=_C1695 ,C1317_=_C1760 ,\nC1317_=_C2788 ,C1317_=_C2789 ,C1317_=_C2790 ,C1317_=_C2792 ,C1317_=_C2793 ,C1317_=_C2794 ,\nC1317_=_C2795 ,C1317_=_C2796 ,C1317_=_C2797 ,C1695_=_C1760 ,C1695_=_C2788 ,C1695_=_C2789 ,\nC1695_=_C2790 ,C1695_=_C2792 ,C1695_=_C2793 ,C1695_=_C2794 ,C1695_=_C2795 ,C1695_=_C2796 ,\nC1695_=_C2797 ,C1760_=_C2788 ,C1760_=_C2789 ,C1760_=_C2790 ,C1760_=_C2792 ,C1760_=_C2793 ,\nC1760_=_C2794 ,C1760_=_C2795 ,C1760_=_C2796 ,C1760_=_C2797 ,C1908_=_C1962 ,C1908_=_C2015 ,\nC1908_=_C2154 ,C1908_=_C2200 ,C1908_=_C2755 ,C1908_=_C2825 ,C1908_=_C2920 ,C1908_=_C2948 ,\nC1908_=_C3013 ,C1908_=_C3160 ,C1908_=_C3161 ,C1962_=_C2015 ,C1962_=_C2154 ,C1962_=_C2200 ,\nC1962_=_C2755 ,C1962_=_C2825 ,C1962_=_C2920 ,C1962_=_C2948 ,C1962_=_C3013 ,C1962_=_C3160 ,\nC1962_=_C3161 ,C2015_=_C2154 ,C2015_=_C2200 ,C2015_=_C2755 ,C2015_=_C2825 ,C2015_=_C2920 ,\nC2015_=_C2948 ,C2015_=_C3013 ,C2015_=_C3160 ,C2015_=_C3161 ,C2154_=_C2200 ,C2154_=_C2755 ,\nC2154_=_C2825 ,C2154_=_C2920 ,C2154_=_C2948 ,C2154_=_C3013 ,C2154_=_C3160 ,C2154_=_C3161 ,\nC2200_=_C2755 ,C2200_=_C2825 ,C2200_=_C2920 ,C2200_=_C2948 ,C2200_=_C3013 ,C2200_=_C3160 ,\nC2200_=_C3161 ,C2755_=_C2825 ,C2755_=_C2920 ,C2755_=_C2948 ,C2755_=_C3013 ,C2755_=_C3160 ,\nC2755_=_C3161 ,C2788_=_C2789 ,C2788_=_C2790 ,C2788_=_C2792 ,C2788_=_C2793 ,C2788_=_C2794 ,\nC2788_=_C2795 ,C2788_=_C2796 ,C2788_=_C2797 ,C2789_=_C2790 ,C2789_=_C2792 ,C2789_=_C2793 ,\nC2789_=_C2794 ,C2789_=_C2795 ,C2789_=_C2796 ,C2789_=_C2797 ,C2790_=_C2792 ,C2790_=_C2793 ,\nC2790_=_C2794 ,C2790_=_C2795 ,C2790_=_C2796 ,C2790_=_C2797 ,C2792_=_C2793 ,C2792_=_C2794 ,\nC2792_=_C2795 ,C2792_=_C2796 ,C2792_=_C2797 ,C2793_=_C2794 ,C2793_=_C2795 ,C2793_=_C2796 ,\nC2793_=_C2797 ,C2794_=_C2795 ,C2794_=_C2796 ,C2794_=_C2797 ,C2795_=_C2796 ,C2795_=_C2797 ,\nC2796_=_C2797 ,C2825_=_C2920 ,C2825_=_C2948 ,C2825_=_C3013 ,C2825_=_C3160 ,C2825_=_C3161 ,\nC2920_=_C2948 ,C2920_=_C3013 ,C2920_=_C3160 ,C2920_=_C3161 ,C2948_=_C3013 ,C2948_=_C3160 ,\nC2948_=_C3161 ,C3013_=_C3160</w:t>
      </w:r>
    </w:p>
    <w:p>
      <w:pPr>
        <w:pStyle w:val="PreformattedText"/>
        <w:bidi w:val="0"/>
        <w:spacing w:before="0" w:after="0"/>
        <w:jc w:val="left"/>
        <w:rPr/>
      </w:pPr>
      <w:r>
        <w:rPr/>
        <w:t xml:space="preserve"> </w:t>
      </w:r>
      <w:r>
        <w:rPr/>
        <w:t>,C3013_=_C3161 ,C3160_=_C3161 ,"];381[shape=box, label="id:381 level: 7\n37: C746 C766 C831 C884 C1140 \nC1157 C1210 C1251 C1320 C1698 C1763 \nC1963 C1978 C2016 C2035 C2157 C2203 \nC2792 C2802 C2820 C2821 C2822 C2823 \nC2824 C2825 C2826 C2827 C2828 C2829 \nC2830 C2831 C2838 C2923 C2951 C3016 \nC3166 C3167 \n358: C746_=_C766( C746 C766 ) C746_=_C831( C746 C831 ) C746_=_C884( C746 C884 ) C746_=_C1140( C746 C1140 ) C746_=_C1157( C746 C1157 ) \nC746_=_C1210( C746 C1210 ) C746_=_C1251( C746 C1251 ) C746_=_C1320( C746 C1320 ) C746_=_C1698( C746 C1698 ) C746_=_C1763( C746 C1763 ) C746_=_C2820( C746 C2820 ) \nC746_=_C2821( C746 C2821 ) C746_=_C2822( C746 C2822 ) C746_=_C2823( C746 C2823 ) C746_=_C2824( C746 C2824 ) C746_=_C2825( C746 C2825 ) C746_=_C2826( C746 C2826 ) \nC746_=_C2827( C746 C2827 ) C746_=_C2828( C746 C2828 ) C746_=_C2829( C746 C2829 ) C746_=_C2830( C746 C2830 ) C746_=_C2831( C746 C2831 ) C766_=_C831( C766 C831 ) \nC766_=_C884( C766 C884 ) C766_=_C1140( C766 C1140 ) C766_=_C1157( C766 C1157 ) C766_=_C1210( C766 C1210 ) C766_=_C1251( C766 C1251 ) C766_=_C1320( C766 C1320 ) \nC766_=_C1698( C766 C1698 ) C766_=_C1763( C766 C1763 ) C766_=_C2820( C766 C2820 ) C766_=_C2821( C766 C2821 ) C766_=_C2822( C766 C2822 ) C766_=_C2823( C766 C2823 ) \nC766_=_C2824( C766 C2824 ) C766_=_C2825( C766 C2825 ) C766_=_C2826( C766 C2826 ) C766_=_C2827( C766 C2827 ) C766_=_C2828( C766 C2828 ) C766_=_C2829( C766 C2829 ) \nC766_=_C2830( C766 C2830 ) C766_=_C2831( C766 C2831 ) C831_=_C884( C831 C884 ) C831_=_C1140( C831 C1140 ) C831_=_C1157( C831 C1157 ) C831_=_C1210( C831 C1210 ) \nC831_=_C1251( C831 C1251 ) C831_=_C1320( C831 C1320 ) C831_=_C1698( C831 C1698 ) C831_=_C1763( C831 C1763 ) C831_=_C2820( C831 C2820 ) C831_=_C2821( C831 C2821 ) \nC831_=_C2822( C831 C2822 ) C831_=_C2823( C831 C2823 ) C831_=_C2824( C831 C2824 ) C831_=_C2825( C831 C2825 ) C831_=_C2826( C831 C2826 ) C831_=_C2827( C831 C2827 ) \nC831_=_C2828( C831 C2828 ) C831_=_C2829( C831 C2829 ) C831_=_C2830( C831 C2830 ) C831_=_C2831( C831 C2831 ) C884_=_C1140( C884 C1140 ) C884_=_C1157( C884 C1157 ) \nC884_=_C1210( C884 C1210 ) C884_=_C1251( C884 C1251 ) C884_=_C1320( C884 C1320 ) C884_=_C1698( C884 C1698 ) C884_=_C1763( C884 C1763 ) C884_=_C2820( C884 C2820 ) \nC884_=_C2821( C884 C2821 ) C884_=_C2822( C884 C2822 ) C884_=_C2823( C884 C2823 ) C884_=_C2824( C884 C2824 ) C884_=_C2825( C884 C2825 ) C884_=_C2826( C884 C2826 ) \nC884_=_C2827( C884 C2827 ) C884_=_C2828( C884 C2828 ) C884_=_C2829( C884 C2829 ) C884_=_C2830( C884 C2830 ) C884_=_C2831( C884 C2831 ) C1140_=_C1157( C1140 C1157 ) \nC1140_=_C1210( C1140 C1210 ) C1140_=_C1251( C1140 C1251 ) C1140_=_C1320( C1140 C1320 ) C1140_=_C1698( C1140 C1698 ) C1140_=_C1763( C1140 C1763 ) C1140_=_C2820( C1140 C2820 ) \nC1140_=_C2821( C1140 C2821 ) C1140_=_C2822( C1140 C2822 ) C1140_=_C2823( C1140 C2823 ) C1140_=_C2824( C1140 C2824 ) C1140_=_C2825( C1140 C2825 ) C1140_=_C2826( C1140 C2826 ) \nC1140_=_C2827( C1140 C2827 ) C1140_=_C2828( C1140 C2828 ) C1140_=_C2829( C1140 C2829 ) C1140_=_C2830( C1140 C2830 ) C1140_=_C2831( C1140 C2831 ) C1157_=_C1210( C1157 C1210 ) \nC1157_=_C1251( C1157 C1251 ) C1157_=_C1320( C1157 C1320 ) C1157_=_C1698( C1157 C1698 ) C1157_=_C1763( C1157 C1763 ) C1157_=_C2820( C1157 C2820 ) C1157_=_C2821( C1157 C2821 ) \nC1157_=_C2822( C1157 C2822 ) C1157_=_C2823( C1157 C2823 ) C1157_=_C2824( C1157 C2824 ) C1157_=_C2825( C1157 C2825 ) C1157_=_C2826( C1157 C2826 ) C1157_=_C2827( C1157 C2827 ) \nC1157_=_C2828( C1157 C2828 ) C1157_=_C2829( C1157 C2829 ) C1157_=_C2830( C1157 C2830 ) C1157_=_C2831( C1157 C2831 ) C1210_=_C1251( C1210 C1251 ) C1210_=_C1320( C1210 C1320 ) \nC1210_=_C1698( C1210 C1698 ) C1210_=_C1763( C1210 C1763 ) C1210_=_C2820( C1210 C2820 ) C1210_=_C2821( C1210 C2821 ) C1210_=_C2822( C1210 C2822 ) C1210_=_C2823( C1210 C2823 ) \nC1210_=_C2824( C1210 C2824 ) C1210_=_C2825( C1210 C2825 ) C1210_=_C2826( C1210 C2826 ) C1210_=_C2827( C1210 C2827 ) C1210_=_C2828( C1210 C2828 ) C1210_=_C2829( C1210 C2829 ) \nC1210_=_C2830( C1210 C2830 ) C1210_=_C2831( C1210 C2831 ) C1251_=_C1320( C1251 C1320 ) C1251_=_C1698( C1251 C1698 ) C1251_=_C1763( C1251 C1763 ) C1251_=_C2820( C1251 C2820 ) \nC1251_=_C2821( C1251 C2821 ) C1251_=_C2822( C1251 C2822 ) C1251_=_C2823( C1251 C2823 ) C1251_=_C2824( C1251 C2824 ) C1251_=_C2825( C1251 C2825 ) C1251_=_C2826( C1251 C2826 ) \nC1251_=_C2827( C1251 C2827 ) C1251_=_C2828( C1251 C2828 ) C1251_=_C2829( C1251 C2829 ) C1251_=_C2830( C1251 C2830 ) C1251_=_C2831( C1251 C2831 ) C1320_=_C1698( C1320 C1698 ) \nC1320_=_C1763( C1320 C1763 ) C1320_=_C2820( C1320 C2820 ) C1320_=_C2821( C1320 C2821 ) C1320_=_C2822( C1320 C2822 ) C1320_=_C2823( C1320 C2823 ) C1320_=_C2824( C1320 C2824 ) \nC1320_=_C2825( C1320 C2825 ) C1320_=_C2826( C1320 C2826 ) C1320_=_C2827( C1320 C2827 ) C1320_=_C2828( C1320 C2828 ) C1320_=_C2829( C1320 C2829 ) C1320_=_C2830( C1320 C2830 ) \nC1320_=_C2831( C1320 C2831 ) C1698_=_C1763( C1698 C1763 ) C1698_=_C2820( C1698 C2820 ) C1698_=_C2821( C1698 C2821 ) C1698_=_C2822( C1698 C2822 ) C1698_=_C2823( C1698 C2823 ) \nC1698_=_C2824( C1698 C2824 ) C1698_=_C2825( C1698 C2825 ) C1698_=_C2826( C1698 C2826 ) C1698_=_C2827( C1698 C2827 ) C1698_=_C2828( C1698 C2828 ) C1698_=_C2829( C1698 C2829 ) \nC1698_=_C2830( C1698 C2830 ) C1698_=_C2831( C1698 C2831 ) C1763_=_C2820( C1763 C2820 ) C1763_=_C2821( C1763 C2821 ) C1763_=_C2822( C1763 C2822 ) C1763_=_C2823( C1763 C2823 ) \nC1763_=_C2824( C1763 C2824 ) C1763_=_C2825( C1763 C2825 ) C1763_=_C2826( C1763 C2826 ) C1763_=_C2827( C1763 C2827 ) C1763_=_C2828( C1763 C2828 ) C1763_=_C2829( C1763 C2829 ) \nC1763_=_C2830( C1763 C2830 ) C1763_=_C2831( C1763 C2831 ) C1963_=_C1978( C1963 C1978 ) C1963_=_C2016( C1963 C2016 ) C1963_=_C2035( C1963 C2035 ) C1963_=_C2157( C1963 C2157 ) \nC1963_=_C2203( C1963 C2203 ) C1963_=_C2792( C1963 C2792 ) C1963_=_C2802( C1963 C2802 ) C1963_=_C2826( C1963 C2826 ) C1963_=_C2838( C1963 C2838 ) C1963_=_C2923( C1963 C2923 ) \nC1963_=_C2951( C1963 C2951 ) C1963_=_C3016( C1963 C3016 ) C1963_=_C3166( C1963 C3166 ) C1963_=_C3167( C1963 C3167 ) C1978_=_C2016( C1978 C2016 ) C1978_=_C2035( C1978 C2035 ) \nC1978_=_C2157( C1978 C2157 ) C1978_=_C2203( C1978 C2203 ) C1978_=_C2792( C1978 C2792 ) C1978_=_C2802( C1978 C2802 ) C1978_=_C2826( C1978 C2826 ) C1978_=_C2838( C1978 C2838 ) \nC1978_=_C2923( C1978 C2923 ) C1978_=_C2951( C1978 C2951 ) C1978_=_C3016( C1978 C3016 ) C1978_=_C3166( C1978 C3166 ) C1978_=_C3167( C1978 C3167 ) C2016_=_C2035( C2016 C2035 ) \nC2016_=_C2157( C2016 C2157 ) C2016_=_C2203( C2016 C2203 ) C2016_=_C2792( C2016 C2792 ) C2016_=_C2802( C2016 C2802 ) C2016_=_C2826( C2016 C2826 ) C2016_=_C2838( C2016 C2838 ) \nC2016_=_C2923( C2016 C2923 ) C2016_=_C2951( C2016 C2951 ) C2016_=_C3016( C2016 C3016 ) C2016_=_C3166( C2016 C3166 ) C2016_=_C3167( C2016 C3167 ) C2035_=_C2157( C2035 C2157 ) \nC2035_=_C2203( C2035 C2203 ) C2035_=_C2792( C2035 C2792 ) C2035_=_C2802( C2035 C2802 ) C2035_=_C2826( C2035 C2826 ) C2035_=_C2838( C2035 C2838 ) C2035_=_C2923( C2035 C2923 ) \nC2035_=_C2951( C2035 C2951 ) C2035_=_C3016( C2035 C3016 ) C2035_=_C3166( C2035 C3166 ) C2035_=_C3167( C2035 C3167 ) C2157_=_C2203( C2157 C2203 ) C2157_=_C2792( C2157 C2792 ) \nC2157_=_C2802( C2157 C2802 ) C2157_=_C2826( C2157 C2826 ) C2157_=_C2838( C2157 C2838 ) C2157_=_C2923( C2157 C2923 ) C2157_=_C2951( C2157 C2951 ) C2157_=_C3016( C2157 C3016 ) \nC2157_=_C3166( C2157 C3166 ) C2157_=_C3167( C2157 C3167 ) C2203_=_C2792( C2203 C2792 ) C2203_=_C2802( C2203 C2802 ) C2203_=_C2826( C2203 C2826 ) C2203_=_C2838( C2203 C2838 ) \nC2203_=_C2923( C2203 C2923 ) C2203_=_C2951( C2203 C2951 ) C2203_=_C3016( C2203 C3016 ) C2203_=_C3166( C2203 C3166 ) C2203_=_C3167( C2203 C3167 ) C2792_=_C2802( C2792 C2802 ) \nC2792_=_C2826( C2792 C2826 ) C2792_=_C2838( C2792 C2838 ) C2792_=_C2923( C2792 C2923 ) C2792_=_C2951( C2792 C2951 ) C2792_=_C3016( C2792 C3016 ) C2792_=_C3166( C2792 C3166 ) \nC2792_=_C3167( C2792 C3167 ) C2802_=_C2826( C2802 C2826 ) C2802_=_C2838( C2802 C2838 ) C2802_=_C2923( C2802 C2923 ) C2802_=_C2951( C2802 C2951 ) C2802_=_C3016( C2802 C3016 ) \nC2802_=_C3166( C2802 C3166 ) C2802_=_C3167( C2802 C3167 ) C2820_=_C2821( C2820 C2821 ) C2820_=_C2822( C2820 C2822 ) C2820_=_C2823( C2820 C2823 ) C2820_=_C2824( C2820 C2824 ) \nC2820_=_C2825( C2820 C2825 ) C2820_=_C2826( C2820 C2826 ) C2820_=_C2827( C2820 C2827 ) C2820_=_C2828( C2820 C2828 ) C2820_=_C2829( C2820 C2829 ) C2820_=_C2830( C2820 C2830 ) \nC2820_=_C2831( C2820 C2831 ) C2821_=_C2822( C2821 C2822 ) C2821_=_C2823( C2821 C2823 ) C2821_=_C2824( C2821 C2824 ) C2821_=_C2825( C2821 C2825 ) C2821_=_C2826( C2821 C2826 ) \nC2821_=_C2827( C2821 C2827 ) C2821_=_C2828( C2821 C2828 ) C2821_=_C2829( C2821 C2829 ) C2821_=_C2830( C2821 C2830 ) C2821_=_C2831( C2821 C2831 ) C2822_=_C2823( C2822 C2823 ) \nC2822_=_C2824( C2822 C2824 ) C2822_=_C2825( C2822 C2825 ) C2822_=_C2826( C2822 C2826 ) C2822_=_C2827( C2822 C2827 ) C2822_=_C2828( C2822 C2828 ) C2822_=_C2829( C2822 C2829 ) \nC2822_=_C2830( C2822 C2830 ) C2822_=_C2831( C2822 C2831 ) C2823_=_C2824( C2823 C2824 ) C2823_=_C2825( C2823 C2825 ) C2823_=_C2826( C2823 C2826 ) C2823_=_C2827( C2823 C2827 ) \nC2823_=_C2828( C2823 C2828 ) C2823_=_C2829( C2823 C2829 ) C2823_=_C2830( C2823 C2830 ) C2823_=_C2831( C2823 C2831 ) C2824_=_C2825( C2824 C2825 ) C2824_=_C2826( C2824 C2826 ) \nC2824_=_C2827( C2824 C2827 ) C2824_=_C2828( C2824 C2828 ) C2824_=_C2829( C2824 C2829 ) C2824_=_C2830( C2824 C2830 ) C2824_=_C2831( C2824 C2831 ) C2825_=_C2826( C2825 C2826 ) \nC2825_=_C2827( C2825 C2827 ) C2825_=_C2828( C2825 C2828 ) C2825_=_C2829( C2825 C2829 ) C2825_=_C2830( C2825 C2830 ) C2825_=_C2831( C2825 C2831 ) C2826_=_C2827( C2826 C2827 ) \nC2826_=_C2828( C2826 C2828 ) C2826_=_C2829( C2826 C2829 ) C2826_=_C2830( C2826 C2830 ) C2826_=_C2831( C2826 C2831 ) C2826_=_C2838( C2826 C2838 ) C2826_=_C2923( C2826 C2923 ) \nC2826_=_C2951( C2826 C2951 ) C2826_=_C3016( C2826 C3016 ) C2826_=_C3166( C2826 C3166 ) C2826_=_C3167( C2826 C3167</w:t>
      </w:r>
    </w:p>
    <w:p>
      <w:pPr>
        <w:pStyle w:val="PreformattedText"/>
        <w:bidi w:val="0"/>
        <w:spacing w:before="0" w:after="0"/>
        <w:jc w:val="left"/>
        <w:rPr/>
      </w:pPr>
      <w:r>
        <w:rPr/>
        <w:t xml:space="preserve"> </w:t>
      </w:r>
      <w:r>
        <w:rPr/>
        <w:t>) C2827_=_C2828( C2827 C2828 ) C2827_=_C2829( C2827 C2829 ) \nC2827_=_C2830( C2827 C2830 ) C2827_=_C2831( C2827 C2831 ) C2828_=_C2829( C2828 C2829 ) C2828_=_C2830( C2828 C2830 ) C2828_=_C2831( C2828 C2831 ) C2829_=_C2830( C2829 C2830 ) \nC2829_=_C2831( C2829 C2831 ) C2830_=_C2831( C2830 C2831 ) C2838_=_C2923( C2838 C2923 ) C2838_=_C2951( C2838 C2951 ) C2838_=_C3016( C2838 C3016 ) C2838_=_C3166( C2838 C3166 ) \nC2838_=_C3167( C2838 C3167 ) C2923_=_C2951( C2923 C2951 ) C2923_=_C3016( C2923 C3016 ) C2923_=_C3166( C2923 C3166 ) C2923_=_C3167( C2923 C3167 ) C2951_=_C3016( C2951 C3016 ) \nC2951_=_C3166( C2951 C3166 ) C2951_=_C3167( C2951 C3167 ) C3016_=_C3166( C3016 C3166 ) C3016_=_C3167( C3016 C3167 ) C3166_=_C3167( C3166 C3167 ) "];305-&gt;381[label="36: C746 C766 C831 C884 C1140 \nC1157 C1210 C1251 C1320 C1698 C1763 \nC1963 C1978 C2016 C2035 C2157 C2203 \nC2792 C2802 C2820 C2821 C2822 C2823 \nC2824 C2825 C2827 C2828 C2829 C2830 \nC2831 C2838 C2923 C2951 C3016 C3166 \nC3167 \n322: C746_=_C766 ,C746_=_C831 ,C746_=_C884 ,C746_=_C1140 ,C746_=_C1157 ,\nC746_=_C1210 ,C746_=_C1251 ,C746_=_C1320 ,C746_=_C1698 ,C746_=_C1763 ,C746_=_C2820 ,\nC746_=_C2821 ,C746_=_C2822 ,C746_=_C2823 ,C746_=_C2824 ,C746_=_C2825 ,C746_=_C2827 ,\nC746_=_C2828 ,C746_=_C2829 ,C746_=_C2830 ,C746_=_C2831 ,C766_=_C831 ,C766_=_C884 ,\nC766_=_C1140 ,C766_=_C1157 ,C766_=_C1210 ,C766_=_C1251 ,C766_=_C1320 ,C766_=_C1698 ,\nC766_=_C1763 ,C766_=_C2820 ,C766_=_C2821 ,C766_=_C2822 ,C766_=_C2823 ,C766_=_C2824 ,\nC766_=_C2825 ,C766_=_C2827 ,C766_=_C2828 ,C766_=_C2829 ,C766_=_C2830 ,C766_=_C2831 ,\nC831_=_C884 ,C831_=_C1140 ,C831_=_C1157 ,C831_=_C1210 ,C831_=_C1251 ,C831_=_C1320 ,\nC831_=_C1698 ,C831_=_C1763 ,C831_=_C2820 ,C831_=_C2821 ,C831_=_C2822 ,C831_=_C2823 ,\nC831_=_C2824 ,C831_=_C2825 ,C831_=_C2827 ,C831_=_C2828 ,C831_=_C2829 ,C831_=_C2830 ,\nC831_=_C2831 ,C884_=_C1140 ,C884_=_C1157 ,C884_=_C1210 ,C884_=_C1251 ,C884_=_C1320 ,\nC884_=_C1698 ,C884_=_C1763 ,C884_=_C2820 ,C884_=_C2821 ,C884_=_C2822 ,C884_=_C2823 ,\nC884_=_C2824 ,C884_=_C2825 ,C884_=_C2827 ,C884_=_C2828 ,C884_=_C2829 ,C884_=_C2830 ,\nC884_=_C2831 ,C1140_=_C1157 ,C1140_=_C1210 ,C1140_=_C1251 ,C1140_=_C1320 ,C1140_=_C1698 ,\nC1140_=_C1763 ,C1140_=_C2820 ,C1140_=_C2821 ,C1140_=_C2822 ,C1140_=_C2823 ,C1140_=_C2824 ,\nC1140_=_C2825 ,C1140_=_C2827 ,C1140_=_C2828 ,C1140_=_C2829 ,C1140_=_C2830 ,C1140_=_C2831 ,\nC1157_=_C1210 ,C1157_=_C1251 ,C1157_=_C1320 ,C1157_=_C1698 ,C1157_=_C1763 ,C1157_=_C2820 ,\nC1157_=_C2821 ,C1157_=_C2822 ,C1157_=_C2823 ,C1157_=_C2824 ,C1157_=_C2825 ,C1157_=_C2827 ,\nC1157_=_C2828 ,C1157_=_C2829 ,C1157_=_C2830 ,C1157_=_C2831 ,C1210_=_C1251 ,C1210_=_C1320 ,\nC1210_=_C1698 ,C1210_=_C1763 ,C1210_=_C2820 ,C1210_=_C2821 ,C1210_=_C2822 ,C1210_=_C2823 ,\nC1210_=_C2824 ,C1210_=_C2825 ,C1210_=_C2827 ,C1210_=_C2828 ,C1210_=_C2829 ,C1210_=_C2830 ,\nC1210_=_C2831 ,C1251_=_C1320 ,C1251_=_C1698 ,C1251_=_C1763 ,C1251_=_C2820 ,C1251_=_C2821 ,\nC1251_=_C2822 ,C1251_=_C2823 ,C1251_=_C2824 ,C1251_=_C2825 ,C1251_=_C2827 ,C1251_=_C2828 ,\nC1251_=_C2829 ,C1251_=_C2830 ,C1251_=_C2831 ,C1320_=_C1698 ,C1320_=_C1763 ,C1320_=_C2820 ,\nC1320_=_C2821 ,C1320_=_C2822 ,C1320_=_C2823 ,C1320_=_C2824 ,C1320_=_C2825 ,C1320_=_C2827 ,\nC1320_=_C2828 ,C1320_=_C2829 ,C1320_=_C2830 ,C1320_=_C2831 ,C1698_=_C1763 ,C1698_=_C2820 ,\nC1698_=_C2821 ,C1698_=_C2822 ,C1698_=_C2823 ,C1698_=_C2824 ,C1698_=_C2825 ,C1698_=_C2827 ,\nC1698_=_C2828 ,C1698_=_C2829 ,C1698_=_C2830 ,C1698_=_C2831 ,C1763_=_C2820 ,C1763_=_C2821 ,\nC1763_=_C2822 ,C1763_=_C2823 ,C1763_=_C2824 ,C1763_=_C2825 ,C1763_=_C2827 ,C1763_=_C2828 ,\nC1763_=_C2829 ,C1763_=_C2830 ,C1763_=_C2831 ,C1963_=_C1978 ,C1963_=_C2016 ,C1963_=_C2035 ,\nC1963_=_C2157 ,C1963_=_C2203 ,C1963_=_C2792 ,C1963_=_C2802 ,C1963_=_C2838 ,C1963_=_C2923 ,\nC1963_=_C2951 ,C1963_=_C3016 ,C1963_=_C3166 ,C1963_=_C3167 ,C1978_=_C2016 ,C1978_=_C2035 ,\nC1978_=_C2157 ,C1978_=_C2203 ,C1978_=_C2792 ,C1978_=_C2802 ,C1978_=_C2838 ,C1978_=_C2923 ,\nC1978_=_C2951 ,C1978_=_C3016 ,C1978_=_C3166 ,C1978_=_C3167 ,C2016_=_C2035 ,C2016_=_C2157 ,\nC2016_=_C2203 ,C2016_=_C2792 ,C2016_=_C2802 ,C2016_=_C2838 ,C2016_=_C2923 ,C2016_=_C2951 ,\nC2016_=_C3016 ,C2016_=_C3166 ,C2016_=_C3167 ,C2035_=_C2157 ,C2035_=_C2203 ,C2035_=_C2792 ,\nC2035_=_C2802 ,C2035_=_C2838 ,C2035_=_C2923 ,C2035_=_C2951 ,C2035_=_C3016 ,C2035_=_C3166 ,\nC2035_=_C3167 ,C2157_=_C2203 ,C2157_=_C2792 ,C2157_=_C2802 ,C2157_=_C2838 ,C2157_=_C2923 ,\nC2157_=_C2951 ,C2157_=_C3016 ,C2157_=_C3166 ,C2157_=_C3167 ,C2203_=_C2792 ,C2203_=_C2802 ,\nC2203_=_C2838 ,C2203_=_C2923 ,C2203_=_C2951 ,C2203_=_C3016 ,C2203_=_C3166 ,C2203_=_C3167 ,\nC2792_=_C2802 ,C2792_=_C2838 ,C2792_=_C2923 ,C2792_=_C2951 ,C2792_=_C3016 ,C2792_=_C3166 ,\nC2792_=_C3167 ,C2802_=_C2838 ,C2802_=_C2923 ,C2802_=_C2951 ,C2802_=_C3016 ,C2802_=_C3166 ,\nC2802_=_C3167 ,C2820_=_C2821 ,C2820_=_C2822 ,C2820_=_C2823 ,C2820_=_C2824 ,C2820_=_C2825 ,\nC2820_=_C2827 ,C2820_=_C2828 ,C2820_=_C2829 ,C2820_=_C2830 ,C2820_=_C2831 ,C2821_=_C2822 ,\nC2821_=_C2823 ,C2821_=_C2824 ,C2821_=_C2825 ,C2821_=_C2827 ,C2821_=_C2828 ,C2821_=_C2829 ,\nC2821_=_C2830 ,C2821_=_C2831 ,C2822_=_C2823 ,C2822_=_C2824 ,C2822_=_C2825 ,C2822_=_C2827 ,\nC2822_=_C2828 ,C2822_=_C2829 ,C2822_=_C2830 ,C2822_=_C2831 ,C2823_=_C2824 ,C2823_=_C2825 ,\nC2823_=_C2827 ,C2823_=_C2828 ,C2823_=_C2829 ,C2823_=_C2830 ,C2823_=_C2831 ,C2824_=_C2825 ,\nC2824_=_C2827 ,C2824_=_C2828 ,C2824_=_C2829 ,C2824_=_C2830 ,C2824_=_C2831 ,C2825_=_C2827 ,\nC2825_=_C2828 ,C2825_=_C2829 ,C2825_=_C2830 ,C2825_=_C2831 ,C2827_=_C2828 ,C2827_=_C2829 ,\nC2827_=_C2830 ,C2827_=_C2831 ,C2828_=_C2829 ,C2828_=_C2830 ,C2828_=_C2831 ,C2829_=_C2830 ,\nC2829_=_C2831 ,C2830_=_C2831 ,C2838_=_C2923 ,C2838_=_C2951 ,C2838_=_C3016 ,C2838_=_C3166 ,\nC2838_=_C3167 ,C2923_=_C2951 ,C2923_=_C3016 ,C2923_=_C3166 ,C2923_=_C3167 ,C2951_=_C3016 ,\nC2951_=_C3166 ,C2951_=_C3167 ,C3016_=_C3166 ,C3016_=_C3167 ,C3166_=_C3167 ,"];382[shape=box, label="id:382 level: 7\n37: C14 C51 C452 C482 C657 \nC1364 C1381 C1555 C1571 C1653 C1725 \nC2351 C2352 C2353 C2354 C2355 C2356 \nC2357 C2359 C2360 C2361 C2362 C2389 \nC2421 C2460 C2608 C2610 C2656 C2658 \nC2977 C2979 C3043 C3045 C3214 C3215 \nC3218 C3219 \n294: C14_=_C51( C14 C51 ) C14_=_C452( C14 C452 ) C14_=_C482( C14 C482 ) C14_=_C657( C14 C657 ) C14_=_C1364( C14 C1364 ) \nC14_=_C1381( C14 C1381 ) C14_=_C1555( C14 C1555 ) C14_=_C1571( C14 C1571 ) C14_=_C1653( C14 C1653 ) C14_=_C1725( C14 C1725 ) C14_=_C2351( C14 C2351 ) \nC14_=_C2352( C14 C2352 ) C14_=_C2353( C14 C2353 ) C14_=_C2354( C14 C2354 ) C14_=_C2355( C14 C2355 ) C14_=_C2356( C14 C2356 ) C14_=_C2357( C14 C2357 ) \nC14_=_C2359( C14 C2359 ) C14_=_C2360( C14 C2360 ) C14_=_C2361( C14 C2361 ) C14_=_C2362( C14 C2362 ) C51_=_C452( C51 C452 ) C51_=_C482( C51 C482 ) \nC51_=_C657( C51 C657 ) C51_=_C1364( C51 C1364 ) C51_=_C1381( C51 C1381 ) C51_=_C1555( C51 C1555 ) C51_=_C1571( C51 C1571 ) C51_=_C1653( C51 C1653 ) \nC51_=_C1725( C51 C1725 ) C51_=_C2351( C51 C2351 ) C51_=_C2352( C51 C2352 ) C51_=_C2353( C51 C2353 ) C51_=_C2354( C51 C2354 ) C51_=_C2355( C51 C2355 ) \nC51_=_C2356( C51 C2356 ) C51_=_C2357( C51 C2357 ) C51_=_C2359( C51 C2359 ) C51_=_C2360( C51 C2360 ) C51_=_C2361( C51 C2361 ) C51_=_C2362( C51 C2362 ) \nC452_=_C482( C452 C482 ) C452_=_C657( C452 C657 ) C452_=_C1364( C452 C1364 ) C452_=_C1381( C452 C1381 ) C452_=_C1555( C452 C1555 ) C452_=_C1571( C452 C1571 ) \nC452_=_C1653( C452 C1653 ) C452_=_C1725( C452 C1725 ) C452_=_C2351( C452 C2351 ) C452_=_C2352( C452 C2352 ) C452_=_C2353( C452 C2353 ) C452_=_C2354( C452 C2354 ) \nC452_=_C2355( C452 C2355 ) C452_=_C2356( C452 C2356 ) C452_=_C2357( C452 C2357 ) C452_=_C2359( C452 C2359 ) C452_=_C2360( C452 C2360 ) C452_=_C2361( C452 C2361 ) \nC452_=_C2362( C452 C2362 ) C482_=_C657( C482 C657 ) C482_=_C1364( C482 C1364 ) C482_=_C1381( C482 C1381 ) C482_=_C1555( C482 C1555 ) C482_=_C1571( C482 C1571 ) \nC482_=_C1653( C482 C1653 ) C482_=_C1725( C482 C1725 ) C482_=_C2351( C482 C2351 ) C482_=_C2352( C482 C2352 ) C482_=_C2353( C482 C2353 ) C482_=_C2354( C482 C2354 ) \nC482_=_C2355( C482 C2355 ) C482_=_C2356( C482 C2356 ) C482_=_C2357( C482 C2357 ) C482_=_C2359( C482 C2359 ) C482_=_C2360( C482 C2360 ) C482_=_C2361( C482 C2361 ) \nC482_=_C2362( C482 C2362 ) C657_=_C1364( C657 C1364 ) C657_=_C1381( C657 C1381 ) C657_=_C1555( C657 C1555 ) C657_=_C1571( C657 C1571 ) C657_=_C1653( C657 C1653 ) \nC657_=_C1725( C657 C1725 ) C657_=_C2351( C657 C2351 ) C657_=_C2352( C657 C2352 ) C657_=_C2353( C657 C2353 ) C657_=_C2354( C657 C2354 ) C657_=_C2355( C657 C2355 ) \nC657_=_C2356( C657 C2356 ) C657_=_C2357( C657 C2357 ) C657_=_C2359( C657 C2359 ) C657_=_C2360( C657 C2360 ) C657_=_C2361( C657 C2361 ) C657_=_C2362( C657 C2362 ) \nC1364_=_C1381( C1364 C1381 ) C1364_=_C1555( C1364 C1555 ) C1364_=_C1571( C1364 C1571 ) C1364_=_C1653( C1364 C1653 ) C1364_=_C1725( C1364 C1725 ) C1364_=_C2351( C1364 C2351 ) \nC1364_=_C2352( C1364 C2352 ) C1364_=_C2353( C1364 C2353 ) C1364_=_C2354( C1364 C2354 ) C1364_=_C2355( C1364 C2355 ) C1364_=_C2356( C1364 C2356 ) C1364_=_C2357( C1364 C2357 ) \nC1364_=_C2359( C1364 C2359 ) C1364_=_C2360( C1364 C2360 ) C1364_=_C2361( C1364 C2361 ) C1364_=_C2362( C1364 C2362 ) C1381_=_C1555( C1381 C1555 ) C1381_=_C1571( C1381 C1571 ) \nC1381_=_C1653( C1381 C1653 ) C1381_=_C1725( C1381 C1725 ) C1381_=_C2351( C1381 C2351 ) C1381_=_C2352( C1381 C2352 ) C1381_=_C2353( C1381 C2353 ) C1381_=_C2354( C1381 C2354 ) \nC1381_=_C2355( C1381 C2355 ) C1381_=_C2356( C1381 C2356 ) C1381_=_C2357( C1381 C2357 ) C1381_=_C2359( C1381 C2359 ) C1381_=_C2360( C1381 C2360 ) C1381_=_C2361( C1381 C2361 ) \nC1381_=_C2362( C1381 C2362 ) C1555_=_C1571( C1555 C1571 ) C1555_=_C1653( C1555 C1653 ) C1555_=_C1725( C1555 C1725 ) C1555_=_C2351( C1555 C2351 ) C1555_=_C2352( C1555 C2352 ) \nC1555_=_C2353( C1555 C2353 ) C1555_=_C2354( C1555 C2354 ) C1555_=_C2355( C1555 C2355 ) C1555_=_C2356( C1555 C2356 ) C1555_=_C2357( C1555 C2357 ) C1555_=_C2359( C1555 C2359 ) \nC1555_=_C2360( C1555 C2360 ) C1555_=_C2361( C1555 C2361</w:t>
      </w:r>
    </w:p>
    <w:p>
      <w:pPr>
        <w:pStyle w:val="PreformattedText"/>
        <w:bidi w:val="0"/>
        <w:spacing w:before="0" w:after="0"/>
        <w:jc w:val="left"/>
        <w:rPr/>
      </w:pPr>
      <w:r>
        <w:rPr/>
        <w:t xml:space="preserve"> </w:t>
      </w:r>
      <w:r>
        <w:rPr/>
        <w:t>) C1555_=_C2362( C1555 C2362 ) C1571_=_C1653( C1571 C1653 ) C1571_=_C1725( C1571 C1725 ) C1571_=_C2351( C1571 C2351 ) \nC1571_=_C2352( C1571 C2352 ) C1571_=_C2353( C1571 C2353 ) C1571_=_C2354( C1571 C2354 ) C1571_=_C2355( C1571 C2355 ) C1571_=_C2356( C1571 C2356 ) C1571_=_C2357( C1571 C2357 ) \nC1571_=_C2359( C1571 C2359 ) C1571_=_C2360( C1571 C2360 ) C1571_=_C2361( C1571 C2361 ) C1571_=_C2362( C1571 C2362 ) C1653_=_C1725( C1653 C1725 ) C1653_=_C2351( C1653 C2351 ) \nC1653_=_C2352( C1653 C2352 ) C1653_=_C2353( C1653 C2353 ) C1653_=_C2354( C1653 C2354 ) C1653_=_C2355( C1653 C2355 ) C1653_=_C2356( C1653 C2356 ) C1653_=_C2357( C1653 C2357 ) \nC1653_=_C2359( C1653 C2359 ) C1653_=_C2360( C1653 C2360 ) C1653_=_C2361( C1653 C2361 ) C1653_=_C2362( C1653 C2362 ) C1725_=_C2351( C1725 C2351 ) C1725_=_C2352( C1725 C2352 ) \nC1725_=_C2353( C1725 C2353 ) C1725_=_C2354( C1725 C2354 ) C1725_=_C2355( C1725 C2355 ) C1725_=_C2356( C1725 C2356 ) C1725_=_C2357( C1725 C2357 ) C1725_=_C2359( C1725 C2359 ) \nC1725_=_C2360( C1725 C2360 ) C1725_=_C2361( C1725 C2361 ) C1725_=_C2362( C1725 C2362 ) C2351_=_C2352( C2351 C2352 ) C2351_=_C2353( C2351 C2353 ) C2351_=_C2354( C2351 C2354 ) \nC2351_=_C2355( C2351 C2355 ) C2351_=_C2356( C2351 C2356 ) C2351_=_C2357( C2351 C2357 ) C2351_=_C2359( C2351 C2359 ) C2351_=_C2360( C2351 C2360 ) C2351_=_C2361( C2351 C2361 ) \nC2351_=_C2362( C2351 C2362 ) C2352_=_C2353( C2352 C2353 ) C2352_=_C2354( C2352 C2354 ) C2352_=_C2355( C2352 C2355 ) C2352_=_C2356( C2352 C2356 ) C2352_=_C2357( C2352 C2357 ) \nC2352_=_C2359( C2352 C2359 ) C2352_=_C2360( C2352 C2360 ) C2352_=_C2361( C2352 C2361 ) C2352_=_C2362( C2352 C2362 ) C2353_=_C2354( C2353 C2354 ) C2353_=_C2355( C2353 C2355 ) \nC2353_=_C2356( C2353 C2356 ) C2353_=_C2357( C2353 C2357 ) C2353_=_C2359( C2353 C2359 ) C2353_=_C2360( C2353 C2360 ) C2353_=_C2361( C2353 C2361 ) C2353_=_C2362( C2353 C2362 ) \nC2354_=_C2355( C2354 C2355 ) C2354_=_C2356( C2354 C2356 ) C2354_=_C2357( C2354 C2357 ) C2354_=_C2359( C2354 C2359 ) C2354_=_C2360( C2354 C2360 ) C2354_=_C2361( C2354 C2361 ) \nC2354_=_C2362( C2354 C2362 ) C2355_=_C2356( C2355 C2356 ) C2355_=_C2357( C2355 C2357 ) C2355_=_C2359( C2355 C2359 ) C2355_=_C2360( C2355 C2360 ) C2355_=_C2361( C2355 C2361 ) \nC2355_=_C2362( C2355 C2362 ) C2356_=_C2357( C2356 C2357 ) C2356_=_C2359( C2356 C2359 ) C2356_=_C2360( C2356 C2360 ) C2356_=_C2361( C2356 C2361 ) C2356_=_C2362( C2356 C2362 ) \nC2357_=_C2359( C2357 C2359 ) C2357_=_C2360( C2357 C2360 ) C2357_=_C2361( C2357 C2361 ) C2357_=_C2362( C2357 C2362 ) C2359_=_C2360( C2359 C2360 ) C2359_=_C2361( C2359 C2361 ) \nC2359_=_C2362( C2359 C2362 ) C2359_=_C2421( C2359 C2421 ) C2359_=_C2460( C2359 C2460 ) C2359_=_C2610( C2359 C2610 ) C2359_=_C2658( C2359 C2658 ) C2359_=_C2979( C2359 C2979 ) \nC2359_=_C3045( C2359 C3045 ) C2359_=_C3218( C2359 C3218 ) C2359_=_C3219( C2359 C3219 ) C2360_=_C2361( C2360 C2361 ) C2360_=_C2362( C2360 C2362 ) C2361_=_C2362( C2361 C2362 ) \nC2389_=_C2608( C2389 C2608 ) C2389_=_C2656( C2389 C2656 ) C2389_=_C2977( C2389 C2977 ) C2389_=_C3043( C2389 C3043 ) C2389_=_C3214( C2389 C3214 ) C2389_=_C3215( C2389 C3215 ) \nC2421_=_C2460( C2421 C2460 ) C2421_=_C2610( C2421 C2610 ) C2421_=_C2658( C2421 C2658 ) C2421_=_C2979( C2421 C2979 ) C2421_=_C3045( C2421 C3045 ) C2421_=_C3218( C2421 C3218 ) \nC2421_=_C3219( C2421 C3219 ) C2460_=_C2610( C2460 C2610 ) C2460_=_C2658( C2460 C2658 ) C2460_=_C2979( C2460 C2979 ) C2460_=_C3045( C2460 C3045 ) C2460_=_C3218( C2460 C3218 ) \nC2460_=_C3219( C2460 C3219 ) C2608_=_C2610( C2608 C2610 ) C2608_=_C2656( C2608 C2656 ) C2608_=_C2977( C2608 C2977 ) C2608_=_C3043( C2608 C3043 ) C2608_=_C3214( C2608 C3214 ) \nC2608_=_C3215( C2608 C3215 ) C2610_=_C2658( C2610 C2658 ) C2610_=_C2979( C2610 C2979 ) C2610_=_C3045( C2610 C3045 ) C2610_=_C3218( C2610 C3218 ) C2610_=_C3219( C2610 C3219 ) \nC2656_=_C2658( C2656 C2658 ) C2656_=_C2977( C2656 C2977 ) C2656_=_C3043( C2656 C3043 ) C2656_=_C3214( C2656 C3214 ) C2656_=_C3215( C2656 C3215 ) C2658_=_C2979( C2658 C2979 ) \nC2658_=_C3045( C2658 C3045 ) C2658_=_C3218( C2658 C3218 ) C2658_=_C3219( C2658 C3219 ) C2977_=_C2979( C2977 C2979 ) C2977_=_C3043( C2977 C3043 ) C2977_=_C3214( C2977 C3214 ) \nC2977_=_C3215( C2977 C3215 ) C2979_=_C3045( C2979 C3045 ) C2979_=_C3218( C2979 C3218 ) C2979_=_C3219( C2979 C3219 ) C3043_=_C3045( C3043 C3045 ) C3043_=_C3214( C3043 C3214 ) \nC3043_=_C3215( C3043 C3215 ) C3045_=_C3218( C3045 C3218 ) C3045_=_C3219( C3045 C3219 ) C3214_=_C3215( C3214 C3215 ) C3214_=_C3218( C3214 C3218 ) C3215_=_C3219( C3215 C3219 ) \nC3218_=_C3219( C3218 C3219 ) "];306-&gt;382[label="36: C14 C51 C452 C482 C657 \nC1364 C1381 C1555 C1571 C1653 C1725 \nC2351 C2352 C2353 C2354 C2355 C2356 \nC2357 C2360 C2361 C2362 C2389 C2421 \nC2460 C2608 C2610 C2656 C2658 C2977 \nC2979 C3043 C3045 C3214 C3215 C3218 \nC3219 \n265: C14_=_C51 ,C14_=_C452 ,C14_=_C482 ,C14_=_C657 ,C14_=_C1364 ,\nC14_=_C1381 ,C14_=_C1555 ,C14_=_C1571 ,C14_=_C1653 ,C14_=_C1725 ,C14_=_C2351 ,\nC14_=_C2352 ,C14_=_C2353 ,C14_=_C2354 ,C14_=_C2355 ,C14_=_C2356 ,C14_=_C2357 ,\nC14_=_C2360 ,C14_=_C2361 ,C14_=_C2362 ,C51_=_C452 ,C51_=_C482 ,C51_=_C657 ,\nC51_=_C1364 ,C51_=_C1381 ,C51_=_C1555 ,C51_=_C1571 ,C51_=_C1653 ,C51_=_C1725 ,\nC51_=_C2351 ,C51_=_C2352 ,C51_=_C2353 ,C51_=_C2354 ,C51_=_C2355 ,C51_=_C2356 ,\nC51_=_C2357 ,C51_=_C2360 ,C51_=_C2361 ,C51_=_C2362 ,C452_=_C482 ,C452_=_C657 ,\nC452_=_C1364 ,C452_=_C1381 ,C452_=_C1555 ,C452_=_C1571 ,C452_=_C1653 ,C452_=_C1725 ,\nC452_=_C2351 ,C452_=_C2352 ,C452_=_C2353 ,C452_=_C2354 ,C452_=_C2355 ,C452_=_C2356 ,\nC452_=_C2357 ,C452_=_C2360 ,C452_=_C2361 ,C452_=_C2362 ,C482_=_C657 ,C482_=_C1364 ,\nC482_=_C1381 ,C482_=_C1555 ,C482_=_C1571 ,C482_=_C1653 ,C482_=_C1725 ,C482_=_C2351 ,\nC482_=_C2352 ,C482_=_C2353 ,C482_=_C2354 ,C482_=_C2355 ,C482_=_C2356 ,C482_=_C2357 ,\nC482_=_C2360 ,C482_=_C2361 ,C482_=_C2362 ,C657_=_C1364 ,C657_=_C1381 ,C657_=_C1555 ,\nC657_=_C1571 ,C657_=_C1653 ,C657_=_C1725 ,C657_=_C2351 ,C657_=_C2352 ,C657_=_C2353 ,\nC657_=_C2354 ,C657_=_C2355 ,C657_=_C2356 ,C657_=_C2357 ,C657_=_C2360 ,C657_=_C2361 ,\nC657_=_C2362 ,C1364_=_C1381 ,C1364_=_C1555 ,C1364_=_C1571 ,C1364_=_C1653 ,C1364_=_C1725 ,\nC1364_=_C2351 ,C1364_=_C2352 ,C1364_=_C2353 ,C1364_=_C2354 ,C1364_=_C2355 ,C1364_=_C2356 ,\nC1364_=_C2357 ,C1364_=_C2360 ,C1364_=_C2361 ,C1364_=_C2362 ,C1381_=_C1555 ,C1381_=_C1571 ,\nC1381_=_C1653 ,C1381_=_C1725 ,C1381_=_C2351 ,C1381_=_C2352 ,C1381_=_C2353 ,C1381_=_C2354 ,\nC1381_=_C2355 ,C1381_=_C2356 ,C1381_=_C2357 ,C1381_=_C2360 ,C1381_=_C2361 ,C1381_=_C2362 ,\nC1555_=_C1571 ,C1555_=_C1653 ,C1555_=_C1725 ,C1555_=_C2351 ,C1555_=_C2352 ,C1555_=_C2353 ,\nC1555_=_C2354 ,C1555_=_C2355 ,C1555_=_C2356 ,C1555_=_C2357 ,C1555_=_C2360 ,C1555_=_C2361 ,\nC1555_=_C2362 ,C1571_=_C1653 ,C1571_=_C1725 ,C1571_=_C2351 ,C1571_=_C2352 ,C1571_=_C2353 ,\nC1571_=_C2354 ,C1571_=_C2355 ,C1571_=_C2356 ,C1571_=_C2357 ,C1571_=_C2360 ,C1571_=_C2361 ,\nC1571_=_C2362 ,C1653_=_C1725 ,C1653_=_C2351 ,C1653_=_C2352 ,C1653_=_C2353 ,C1653_=_C2354 ,\nC1653_=_C2355 ,C1653_=_C2356 ,C1653_=_C2357 ,C1653_=_C2360 ,C1653_=_C2361 ,C1653_=_C2362 ,\nC1725_=_C2351 ,C1725_=_C2352 ,C1725_=_C2353 ,C1725_=_C2354 ,C1725_=_C2355 ,C1725_=_C2356 ,\nC1725_=_C2357 ,C1725_=_C2360 ,C1725_=_C2361 ,C1725_=_C2362 ,C2351_=_C2352 ,C2351_=_C2353 ,\nC2351_=_C2354 ,C2351_=_C2355 ,C2351_=_C2356 ,C2351_=_C2357 ,C2351_=_C2360 ,C2351_=_C2361 ,\nC2351_=_C2362 ,C2352_=_C2353 ,C2352_=_C2354 ,C2352_=_C2355 ,C2352_=_C2356 ,C2352_=_C2357 ,\nC2352_=_C2360 ,C2352_=_C2361 ,C2352_=_C2362 ,C2353_=_C2354 ,C2353_=_C2355 ,C2353_=_C2356 ,\nC2353_=_C2357 ,C2353_=_C2360 ,C2353_=_C2361 ,C2353_=_C2362 ,C2354_=_C2355 ,C2354_=_C2356 ,\nC2354_=_C2357 ,C2354_=_C2360 ,C2354_=_C2361 ,C2354_=_C2362 ,C2355_=_C2356 ,C2355_=_C2357 ,\nC2355_=_C2360 ,C2355_=_C2361 ,C2355_=_C2362 ,C2356_=_C2357 ,C2356_=_C2360 ,C2356_=_C2361 ,\nC2356_=_C2362 ,C2357_=_C2360 ,C2357_=_C2361 ,C2357_=_C2362 ,C2360_=_C2361 ,C2360_=_C2362 ,\nC2361_=_C2362 ,C2389_=_C2608 ,C2389_=_C2656 ,C2389_=_C2977 ,C2389_=_C3043 ,C2389_=_C3214 ,\nC2389_=_C3215 ,C2421_=_C2460 ,C2421_=_C2610 ,C2421_=_C2658 ,C2421_=_C2979 ,C2421_=_C3045 ,\nC2421_=_C3218 ,C2421_=_C3219 ,C2460_=_C2610 ,C2460_=_C2658 ,C2460_=_C2979 ,C2460_=_C3045 ,\nC2460_=_C3218 ,C2460_=_C3219 ,C2608_=_C2610 ,C2608_=_C2656 ,C2608_=_C2977 ,C2608_=_C3043 ,\nC2608_=_C3214 ,C2608_=_C3215 ,C2610_=_C2658 ,C2610_=_C2979 ,C2610_=_C3045 ,C2610_=_C3218 ,\nC2610_=_C3219 ,C2656_=_C2658 ,C2656_=_C2977 ,C2656_=_C3043 ,C2656_=_C3214 ,C2656_=_C3215 ,\nC2658_=_C2979 ,C2658_=_C3045 ,C2658_=_C3218 ,C2658_=_C3219 ,C2977_=_C2979 ,C2977_=_C3043 ,\nC2977_=_C3214 ,C2977_=_C3215 ,C2979_=_C3045 ,C2979_=_C3218 ,C2979_=_C3219 ,C3043_=_C3045 ,\nC3043_=_C3214 ,C3043_=_C3215 ,C3045_=_C3218 ,C3045_=_C3219 ,C3214_=_C3215 ,C3214_=_C3218 ,\nC3215_=_C3219 ,C3218_=_C3219 ,"];383[shape=box, label="id:383 level: 7\n38: C23 C65 C236 C282 C719 \nC755 C909 C951 C1780 C1781 C1782 \nC1783 C1784 C1785 C1786 C1787 C1797 \nC1823 C1867 C1900 C1901 C1922 C1952 \nC2002 C2209 C2210 C2229 C2257 C2304 \nC2339 C2340 C2363 C2395 C2448 C3060 \nC3061 C3064 C3065 \n252: C23_=_C65( C23 C65 ) C23_=_C236( C23 C236 ) C23_=_C282( C23 C282 ) C23_=_C719( C23 C719 ) C23_=_C755( C23 C755 ) \nC23_=_C909( C23 C909 ) C23_=_C951( C23 C951 ) C23_=_C1780( C23 C1780 ) C23_=_C1781( C23 C1781 ) C23_=_C1782( C23 C1782 ) C23_=_C1783( C23 C1783 ) \nC23_=_C1784( C23 C1784 ) C23_=_C1785( C23 C1785 ) C23_=_C1786( C23 C1786 ) C23_=_C1787( C23 C1787 ) C65_=_C236( C65 C236 ) C65_=_C282( C65 C282 ) \nC65_=_C719( C65 C719 ) C65_=_C755( C65 C755 ) C65_=_C909( C65 C909 ) C65_=_C951( C65 C951 ) C65_=_C1780( C65 C1780 ) C65_=_C1781( C65 C1781 ) \nC65_=_C1782( C65 C1782 ) C65_=_C1783( C65 C1783 ) C65_=_C1784( C65 C1784 ) C65_=_C1785( C65 C1785 ) C65_=_C1786( C65 C1786 ) C65_=_C1787( C65 C1787 ) \nC236_=_C282( C236 C282 ) C236_=_C719( C236 C719 ) C236_=_C755( C236 C755 ) C236_=_C909( C236 C909 ) C236_=_C951( C236 C951 ) C236_=_C1780( C236 C1780 ) \nC236_=_C1781( C236 C1781 ) C236_=_C1782(</w:t>
      </w:r>
    </w:p>
    <w:p>
      <w:pPr>
        <w:pStyle w:val="PreformattedText"/>
        <w:bidi w:val="0"/>
        <w:spacing w:before="0" w:after="0"/>
        <w:jc w:val="left"/>
        <w:rPr/>
      </w:pPr>
      <w:r>
        <w:rPr/>
        <w:t xml:space="preserve"> </w:t>
      </w:r>
      <w:r>
        <w:rPr/>
        <w:t>C236 C1782 ) C236_=_C1783( C236 C1783 ) C236_=_C1784( C236 C1784 ) C236_=_C1785( C236 C1785 ) C236_=_C1786( C236 C1786 ) \nC236_=_C1787( C236 C1787 ) C282_=_C719( C282 C719 ) C282_=_C755( C282 C755 ) C282_=_C909( C282 C909 ) C282_=_C951( C282 C951 ) C282_=_C1780( C282 C1780 ) \nC282_=_C1781( C282 C1781 ) C282_=_C1782( C282 C1782 ) C282_=_C1783( C282 C1783 ) C282_=_C1784( C282 C1784 ) C282_=_C1785( C282 C1785 ) C282_=_C1786( C282 C1786 ) \nC282_=_C1787( C282 C1787 ) C719_=_C755( C719 C755 ) C719_=_C909( C719 C909 ) C719_=_C951( C719 C951 ) C719_=_C1780( C719 C1780 ) C719_=_C1781( C719 C1781 ) \nC719_=_C1782( C719 C1782 ) C719_=_C1783( C719 C1783 ) C719_=_C1784( C719 C1784 ) C719_=_C1785( C719 C1785 ) C719_=_C1786( C719 C1786 ) C719_=_C1787( C719 C1787 ) \nC755_=_C909( C755 C909 ) C755_=_C951( C755 C951 ) C755_=_C1780( C755 C1780 ) C755_=_C1781( C755 C1781 ) C755_=_C1782( C755 C1782 ) C755_=_C1783( C755 C1783 ) \nC755_=_C1784( C755 C1784 ) C755_=_C1785( C755 C1785 ) C755_=_C1786( C755 C1786 ) C755_=_C1787( C755 C1787 ) C909_=_C951( C909 C951 ) C909_=_C1780( C909 C1780 ) \nC909_=_C1781( C909 C1781 ) C909_=_C1782( C909 C1782 ) C909_=_C1783( C909 C1783 ) C909_=_C1784( C909 C1784 ) C909_=_C1785( C909 C1785 ) C909_=_C1786( C909 C1786 ) \nC909_=_C1787( C909 C1787 ) C951_=_C1780( C951 C1780 ) C951_=_C1781( C951 C1781 ) C951_=_C1782( C951 C1782 ) C951_=_C1783( C951 C1783 ) C951_=_C1784( C951 C1784 ) \nC951_=_C1785( C951 C1785 ) C951_=_C1786( C951 C1786 ) C951_=_C1787( C951 C1787 ) C1780_=_C1781( C1780 C1781 ) C1780_=_C1782( C1780 C1782 ) C1780_=_C1783( C1780 C1783 ) \nC1780_=_C1784( C1780 C1784 ) C1780_=_C1785( C1780 C1785 ) C1780_=_C1786( C1780 C1786 ) C1780_=_C1787( C1780 C1787 ) C1780_=_C1823( C1780 C1823 ) C1780_=_C1867( C1780 C1867 ) \nC1780_=_C1901( C1780 C1901 ) C1780_=_C1952( C1780 C1952 ) C1780_=_C2002( C1780 C2002 ) C1780_=_C2210( C1780 C2210 ) C1780_=_C2257( C1780 C2257 ) C1780_=_C2304( C1780 C2304 ) \nC1780_=_C2340( C1780 C2340 ) C1780_=_C2395( C1780 C2395 ) C1780_=_C2448( C1780 C2448 ) C1780_=_C3064( C1780 C3064 ) C1780_=_C3065( C1780 C3065 ) C1781_=_C1782( C1781 C1782 ) \nC1781_=_C1783( C1781 C1783 ) C1781_=_C1784( C1781 C1784 ) C1781_=_C1785( C1781 C1785 ) C1781_=_C1786( C1781 C1786 ) C1781_=_C1787( C1781 C1787 ) C1782_=_C1783( C1782 C1783 ) \nC1782_=_C1784( C1782 C1784 ) C1782_=_C1785( C1782 C1785 ) C1782_=_C1786( C1782 C1786 ) C1782_=_C1787( C1782 C1787 ) C1783_=_C1784( C1783 C1784 ) C1783_=_C1785( C1783 C1785 ) \nC1783_=_C1786( C1783 C1786 ) C1783_=_C1787( C1783 C1787 ) C1784_=_C1785( C1784 C1785 ) C1784_=_C1786( C1784 C1786 ) C1784_=_C1787( C1784 C1787 ) C1785_=_C1786( C1785 C1786 ) \nC1785_=_C1787( C1785 C1787 ) C1786_=_C1787( C1786 C1787 ) C1797_=_C1900( C1797 C1900 ) C1797_=_C1922( C1797 C1922 ) C1797_=_C2209( C1797 C2209 ) C1797_=_C2229( C1797 C2229 ) \nC1797_=_C2339( C1797 C2339 ) C1797_=_C2363( C1797 C2363 ) C1797_=_C3060( C1797 C3060 ) C1797_=_C3061( C1797 C3061 ) C1823_=_C1867( C1823 C1867 ) C1823_=_C1901( C1823 C1901 ) \nC1823_=_C1952( C1823 C1952 ) C1823_=_C2002( C1823 C2002 ) C1823_=_C2210( C1823 C2210 ) C1823_=_C2257( C1823 C2257 ) C1823_=_C2304( C1823 C2304 ) C1823_=_C2340( C1823 C2340 ) \nC1823_=_C2395( C1823 C2395 ) C1823_=_C2448( C1823 C2448 ) C1823_=_C3064( C1823 C3064 ) C1823_=_C3065( C1823 C3065 ) C1867_=_C1901( C1867 C1901 ) C1867_=_C1952( C1867 C1952 ) \nC1867_=_C2002( C1867 C2002 ) C1867_=_C2210( C1867 C2210 ) C1867_=_C2257( C1867 C2257 ) C1867_=_C2304( C1867 C2304 ) C1867_=_C2340( C1867 C2340 ) C1867_=_C2395( C1867 C2395 ) \nC1867_=_C2448( C1867 C2448 ) C1867_=_C3064( C1867 C3064 ) C1867_=_C3065( C1867 C3065 ) C1900_=_C1901( C1900 C1901 ) C1900_=_C1922( C1900 C1922 ) C1900_=_C2209( C1900 C2209 ) \nC1900_=_C2229( C1900 C2229 ) C1900_=_C2339( C1900 C2339 ) C1900_=_C2363( C1900 C2363 ) C1900_=_C3060( C1900 C3060 ) C1900_=_C3061( C1900 C3061 ) C1901_=_C1952( C1901 C1952 ) \nC1901_=_C2002( C1901 C2002 ) C1901_=_C2210( C1901 C2210 ) C1901_=_C2257( C1901 C2257 ) C1901_=_C2304( C1901 C2304 ) C1901_=_C2340( C1901 C2340 ) C1901_=_C2395( C1901 C2395 ) \nC1901_=_C2448( C1901 C2448 ) C1901_=_C3064( C1901 C3064 ) C1901_=_C3065( C1901 C3065 ) C1922_=_C2209( C1922 C2209 ) C1922_=_C2229( C1922 C2229 ) C1922_=_C2339( C1922 C2339 ) \nC1922_=_C2363( C1922 C2363 ) C1922_=_C3060( C1922 C3060 ) C1922_=_C3061( C1922 C3061 ) C1952_=_C2002( C1952 C2002 ) C1952_=_C2210( C1952 C2210 ) C1952_=_C2257( C1952 C2257 ) \nC1952_=_C2304( C1952 C2304 ) C1952_=_C2340( C1952 C2340 ) C1952_=_C2395( C1952 C2395 ) C1952_=_C2448( C1952 C2448 ) C1952_=_C3064( C1952 C3064 ) C1952_=_C3065( C1952 C3065 ) \nC2002_=_C2210( C2002 C2210 ) C2002_=_C2257( C2002 C2257 ) C2002_=_C2304( C2002 C2304 ) C2002_=_C2340( C2002 C2340 ) C2002_=_C2395( C2002 C2395 ) C2002_=_C2448( C2002 C2448 ) \nC2002_=_C3064( C2002 C3064 ) C2002_=_C3065( C2002 C3065 ) C2209_=_C2210( C2209 C2210 ) C2209_=_C2229( C2209 C2229 ) C2209_=_C2339( C2209 C2339 ) C2209_=_C2363( C2209 C2363 ) \nC2209_=_C3060( C2209 C3060 ) C2209_=_C3061( C2209 C3061 ) C2210_=_C2257( C2210 C2257 ) C2210_=_C2304( C2210 C2304 ) C2210_=_C2340( C2210 C2340 ) C2210_=_C2395( C2210 C2395 ) \nC2210_=_C2448( C2210 C2448 ) C2210_=_C3064( C2210 C3064 ) C2210_=_C3065( C2210 C3065 ) C2229_=_C2339( C2229 C2339 ) C2229_=_C2363( C2229 C2363 ) C2229_=_C3060( C2229 C3060 ) \nC2229_=_C3061( C2229 C3061 ) C2257_=_C2304( C2257 C2304 ) C2257_=_C2340( C2257 C2340 ) C2257_=_C2395( C2257 C2395 ) C2257_=_C2448( C2257 C2448 ) C2257_=_C3064( C2257 C3064 ) \nC2257_=_C3065( C2257 C3065 ) C2304_=_C2340( C2304 C2340 ) C2304_=_C2395( C2304 C2395 ) C2304_=_C2448( C2304 C2448 ) C2304_=_C3064( C2304 C3064 ) C2304_=_C3065( C2304 C3065 ) \nC2339_=_C2340( C2339 C2340 ) C2339_=_C2363( C2339 C2363 ) C2339_=_C3060( C2339 C3060 ) C2339_=_C3061( C2339 C3061 ) C2340_=_C2395( C2340 C2395 ) C2340_=_C2448( C2340 C2448 ) \nC2340_=_C3064( C2340 C3064 ) C2340_=_C3065( C2340 C3065 ) C2363_=_C3060( C2363 C3060 ) C2363_=_C3061( C2363 C3061 ) C2395_=_C2448( C2395 C2448 ) C2395_=_C3064( C2395 C3064 ) \nC2395_=_C3065( C2395 C3065 ) C2448_=_C3064( C2448 C3064 ) C2448_=_C3065( C2448 C3065 ) C3060_=_C3061( C3060 C3061 ) C3060_=_C3064( C3060 C3064 ) C3061_=_C3065( C3061 C3065 ) \nC3064_=_C3065( C3064 C3065 ) "];312-&gt;383[label="37: C23 C65 C236 C282 C719 \nC755 C909 C951 C1781 C1782 C1783 \nC1784 C1785 C1786 C1787 C1797 C1823 \nC1867 C1900 C1901 C1922 C1952 C2002 \nC2209 C2210 C2229 C2257 C2304 C2339 \nC2340 C2363 C2395 C2448 C3060 C3061 \nC3064 C3065 \n224: C23_=_C65 ,C23_=_C236 ,C23_=_C282 ,C23_=_C719 ,C23_=_C755 ,\nC23_=_C909 ,C23_=_C951 ,C23_=_C1781 ,C23_=_C1782 ,C23_=_C1783 ,C23_=_C1784 ,\nC23_=_C1785 ,C23_=_C1786 ,C23_=_C1787 ,C65_=_C236 ,C65_=_C282 ,C65_=_C719 ,\nC65_=_C755 ,C65_=_C909 ,C65_=_C951 ,C65_=_C1781 ,C65_=_C1782 ,C65_=_C1783 ,\nC65_=_C1784 ,C65_=_C1785 ,C65_=_C1786 ,C65_=_C1787 ,C236_=_C282 ,C236_=_C719 ,\nC236_=_C755 ,C236_=_C909 ,C236_=_C951 ,C236_=_C1781 ,C236_=_C1782 ,C236_=_C1783 ,\nC236_=_C1784 ,C236_=_C1785 ,C236_=_C1786 ,C236_=_C1787 ,C282_=_C719 ,C282_=_C755 ,\nC282_=_C909 ,C282_=_C951 ,C282_=_C1781 ,C282_=_C1782 ,C282_=_C1783 ,C282_=_C1784 ,\nC282_=_C1785 ,C282_=_C1786 ,C282_=_C1787 ,C719_=_C755 ,C719_=_C909 ,C719_=_C951 ,\nC719_=_C1781 ,C719_=_C1782 ,C719_=_C1783 ,C719_=_C1784 ,C719_=_C1785 ,C719_=_C1786 ,\nC719_=_C1787 ,C755_=_C909 ,C755_=_C951 ,C755_=_C1781 ,C755_=_C1782 ,C755_=_C1783 ,\nC755_=_C1784 ,C755_=_C1785 ,C755_=_C1786 ,C755_=_C1787 ,C909_=_C951 ,C909_=_C1781 ,\nC909_=_C1782 ,C909_=_C1783 ,C909_=_C1784 ,C909_=_C1785 ,C909_=_C1786 ,C909_=_C1787 ,\nC951_=_C1781 ,C951_=_C1782 ,C951_=_C1783 ,C951_=_C1784 ,C951_=_C1785 ,C951_=_C1786 ,\nC951_=_C1787 ,C1781_=_C1782 ,C1781_=_C1783 ,C1781_=_C1784 ,C1781_=_C1785 ,C1781_=_C1786 ,\nC1781_=_C1787 ,C1782_=_C1783 ,C1782_=_C1784 ,C1782_=_C1785 ,C1782_=_C1786 ,C1782_=_C1787 ,\nC1783_=_C1784 ,C1783_=_C1785 ,C1783_=_C1786 ,C1783_=_C1787 ,C1784_=_C1785 ,C1784_=_C1786 ,\nC1784_=_C1787 ,C1785_=_C1786 ,C1785_=_C1787 ,C1786_=_C1787 ,C1797_=_C1900 ,C1797_=_C1922 ,\nC1797_=_C2209 ,C1797_=_C2229 ,C1797_=_C2339 ,C1797_=_C2363 ,C1797_=_C3060 ,C1797_=_C3061 ,\nC1823_=_C1867 ,C1823_=_C1901 ,C1823_=_C1952 ,C1823_=_C2002 ,C1823_=_C2210 ,C1823_=_C2257 ,\nC1823_=_C2304 ,C1823_=_C2340 ,C1823_=_C2395 ,C1823_=_C2448 ,C1823_=_C3064 ,C1823_=_C3065 ,\nC1867_=_C1901 ,C1867_=_C1952 ,C1867_=_C2002 ,C1867_=_C2210 ,C1867_=_C2257 ,C1867_=_C2304 ,\nC1867_=_C2340 ,C1867_=_C2395 ,C1867_=_C2448 ,C1867_=_C3064 ,C1867_=_C3065 ,C1900_=_C1901 ,\nC1900_=_C1922 ,C1900_=_C2209 ,C1900_=_C2229 ,C1900_=_C2339 ,C1900_=_C2363 ,C1900_=_C3060 ,\nC1900_=_C3061 ,C1901_=_C1952 ,C1901_=_C2002 ,C1901_=_C2210 ,C1901_=_C2257 ,C1901_=_C2304 ,\nC1901_=_C2340 ,C1901_=_C2395 ,C1901_=_C2448 ,C1901_=_C3064 ,C1901_=_C3065 ,C1922_=_C2209 ,\nC1922_=_C2229 ,C1922_=_C2339 ,C1922_=_C2363 ,C1922_=_C3060 ,C1922_=_C3061 ,C1952_=_C2002 ,\nC1952_=_C2210 ,C1952_=_C2257 ,C1952_=_C2304 ,C1952_=_C2340 ,C1952_=_C2395 ,C1952_=_C2448 ,\nC1952_=_C3064 ,C1952_=_C3065 ,C2002_=_C2210 ,C2002_=_C2257 ,C2002_=_C2304 ,C2002_=_C2340 ,\nC2002_=_C2395 ,C2002_=_C2448 ,C2002_=_C3064 ,C2002_=_C3065 ,C2209_=_C2210 ,C2209_=_C2229 ,\nC2209_=_C2339 ,C2209_=_C2363 ,C2209_=_C3060 ,C2209_=_C3061 ,C2210_=_C2257 ,C2210_=_C2304 ,\nC2210_=_C2340 ,C2210_=_C2395 ,C2210_=_C2448 ,C2210_=_C3064 ,C2210_=_C3065 ,C2229_=_C2339 ,\nC2229_=_C2363 ,C2229_=_C3060 ,C2229_=_C3061 ,C2257_=_C2304 ,C2257_=_C2340 ,C2257_=_C2395 ,\nC2257_=_C2448 ,C2257_=_C3064 ,C2257_=_C3065 ,C2304_=_C2340 ,C2304_=_C2395 ,C2304_=_C2448 ,\nC2304_=_C3064 ,C2304_=_C3065 ,C2339_=_C2340 ,C2339_=_C2363 ,C2339_=_C3060 ,C2339_=_C3061 ,\nC2340_=_C2395 ,C2340_=_C2448 ,C2340_=_C3064 ,C2340_=_C3065 ,C2363_=_C3060 ,C2363_=_C3061 ,\nC2395_=_C2448 ,C2395_=_C3064 ,C2395_=_C3065 ,C2448_=_C3064 ,C2448_=_C3065 ,C3060_=_C3061 ,\nC3060_=_C3064 ,C3061_=_C3065 ,C3064_=_C3065 ,"];384[shape=box, label="id:384 level: 7\n40: C25 C68 C462 C494 C645 \nC721 C758 C1118 C1150 C1302 C1900 \nC1901 C1903 C1904 C1905 C1906 C1907 \nC1908 C1909 C1910</w:t>
      </w:r>
    </w:p>
    <w:p>
      <w:pPr>
        <w:pStyle w:val="PreformattedText"/>
        <w:bidi w:val="0"/>
        <w:spacing w:before="0" w:after="0"/>
        <w:jc w:val="left"/>
        <w:rPr/>
      </w:pPr>
      <w:r>
        <w:rPr/>
        <w:t xml:space="preserve"> </w:t>
      </w:r>
      <w:r>
        <w:rPr/>
        <w:t>C1925 C1955 C2006 \nC2141 C2143 C2187 C2189 C2341 C2342 \nC2366 C2398 C2452 C2598 C2600 C2646 \nC2648 C3096 C3097 C3100 C3101 \n299: C25_=_C68( C25 C68 ) C25_=_C462( C25 C462 ) C25_=_C494( C25 C494 ) C25_=_C645( C25 C645 ) C25_=_C721( C25 C721 ) \nC25_=_C758( C25 C758 ) C25_=_C1118( C25 C1118 ) C25_=_C1150( C25 C1150 ) C25_=_C1302( C25 C1302 ) C25_=_C1900( C25 C1900 ) C25_=_C1901( C25 C1901 ) \nC25_=_C1903( C25 C1903 ) C25_=_C1904( C25 C1904 ) C25_=_C1905( C25 C1905 ) C25_=_C1906( C25 C1906 ) C25_=_C1907( C25 C1907 ) C25_=_C1908( C25 C1908 ) \nC25_=_C1909( C25 C1909 ) C25_=_C1910( C25 C1910 ) C68_=_C462( C68 C462 ) C68_=_C494( C68 C494 ) C68_=_C645( C68 C645 ) C68_=_C721( C68 C721 ) \nC68_=_C758( C68 C758 ) C68_=_C1118( C68 C1118 ) C68_=_C1150( C68 C1150 ) C68_=_C1302( C68 C1302 ) C68_=_C1900( C68 C1900 ) C68_=_C1901( C68 C1901 ) \nC68_=_C1903( C68 C1903 ) C68_=_C1904( C68 C1904 ) C68_=_C1905( C68 C1905 ) C68_=_C1906( C68 C1906 ) C68_=_C1907( C68 C1907 ) C68_=_C1908( C68 C1908 ) \nC68_=_C1909( C68 C1909 ) C68_=_C1910( C68 C1910 ) C462_=_C494( C462 C494 ) C462_=_C645( C462 C645 ) C462_=_C721( C462 C721 ) C462_=_C758( C462 C758 ) \nC462_=_C1118( C462 C1118 ) C462_=_C1150( C462 C1150 ) C462_=_C1302( C462 C1302 ) C462_=_C1900( C462 C1900 ) C462_=_C1901( C462 C1901 ) C462_=_C1903( C462 C1903 ) \nC462_=_C1904( C462 C1904 ) C462_=_C1905( C462 C1905 ) C462_=_C1906( C462 C1906 ) C462_=_C1907( C462 C1907 ) C462_=_C1908( C462 C1908 ) C462_=_C1909( C462 C1909 ) \nC462_=_C1910( C462 C1910 ) C494_=_C645( C494 C645 ) C494_=_C721( C494 C721 ) C494_=_C758( C494 C758 ) C494_=_C1118( C494 C1118 ) C494_=_C1150( C494 C1150 ) \nC494_=_C1302( C494 C1302 ) C494_=_C1900( C494 C1900 ) C494_=_C1901( C494 C1901 ) C494_=_C1903( C494 C1903 ) C494_=_C1904( C494 C1904 ) C494_=_C1905( C494 C1905 ) \nC494_=_C1906( C494 C1906 ) C494_=_C1907( C494 C1907 ) C494_=_C1908( C494 C1908 ) C494_=_C1909( C494 C1909 ) C494_=_C1910( C494 C1910 ) C645_=_C721( C645 C721 ) \nC645_=_C758( C645 C758 ) C645_=_C1118( C645 C1118 ) C645_=_C1150( C645 C1150 ) C645_=_C1302( C645 C1302 ) C645_=_C1900( C645 C1900 ) C645_=_C1901( C645 C1901 ) \nC645_=_C1903( C645 C1903 ) C645_=_C1904( C645 C1904 ) C645_=_C1905( C645 C1905 ) C645_=_C1906( C645 C1906 ) C645_=_C1907( C645 C1907 ) C645_=_C1908( C645 C1908 ) \nC645_=_C1909( C645 C1909 ) C645_=_C1910( C645 C1910 ) C721_=_C758( C721 C758 ) C721_=_C1118( C721 C1118 ) C721_=_C1150( C721 C1150 ) C721_=_C1302( C721 C1302 ) \nC721_=_C1900( C721 C1900 ) C721_=_C1901( C721 C1901 ) C721_=_C1903( C721 C1903 ) C721_=_C1904( C721 C1904 ) C721_=_C1905( C721 C1905 ) C721_=_C1906( C721 C1906 ) \nC721_=_C1907( C721 C1907 ) C721_=_C1908( C721 C1908 ) C721_=_C1909( C721 C1909 ) C721_=_C1910( C721 C1910 ) C758_=_C1118( C758 C1118 ) C758_=_C1150( C758 C1150 ) \nC758_=_C1302( C758 C1302 ) C758_=_C1900( C758 C1900 ) C758_=_C1901( C758 C1901 ) C758_=_C1903( C758 C1903 ) C758_=_C1904( C758 C1904 ) C758_=_C1905( C758 C1905 ) \nC758_=_C1906( C758 C1906 ) C758_=_C1907( C758 C1907 ) C758_=_C1908( C758 C1908 ) C758_=_C1909( C758 C1909 ) C758_=_C1910( C758 C1910 ) C1118_=_C1150( C1118 C1150 ) \nC1118_=_C1302( C1118 C1302 ) C1118_=_C1900( C1118 C1900 ) C1118_=_C1901( C1118 C1901 ) C1118_=_C1903( C1118 C1903 ) C1118_=_C1904( C1118 C1904 ) C1118_=_C1905( C1118 C1905 ) \nC1118_=_C1906( C1118 C1906 ) C1118_=_C1907( C1118 C1907 ) C1118_=_C1908( C1118 C1908 ) C1118_=_C1909( C1118 C1909 ) C1118_=_C1910( C1118 C1910 ) C1150_=_C1302( C1150 C1302 ) \nC1150_=_C1900( C1150 C1900 ) C1150_=_C1901( C1150 C1901 ) C1150_=_C1903( C1150 C1903 ) C1150_=_C1904( C1150 C1904 ) C1150_=_C1905( C1150 C1905 ) C1150_=_C1906( C1150 C1906 ) \nC1150_=_C1907( C1150 C1907 ) C1150_=_C1908( C1150 C1908 ) C1150_=_C1909( C1150 C1909 ) C1150_=_C1910( C1150 C1910 ) C1302_=_C1900( C1302 C1900 ) C1302_=_C1901( C1302 C1901 ) \nC1302_=_C1903( C1302 C1903 ) C1302_=_C1904( C1302 C1904 ) C1302_=_C1905( C1302 C1905 ) C1302_=_C1906( C1302 C1906 ) C1302_=_C1907( C1302 C1907 ) C1302_=_C1908( C1302 C1908 ) \nC1302_=_C1909( C1302 C1909 ) C1302_=_C1910( C1302 C1910 ) C1900_=_C1901( C1900 C1901 ) C1900_=_C1903( C1900 C1903 ) C1900_=_C1904( C1900 C1904 ) C1900_=_C1905( C1900 C1905 ) \nC1900_=_C1906( C1900 C1906 ) C1900_=_C1907( C1900 C1907 ) C1900_=_C1908( C1900 C1908 ) C1900_=_C1909( C1900 C1909 ) C1900_=_C1910( C1900 C1910 ) C1901_=_C1903( C1901 C1903 ) \nC1901_=_C1904( C1901 C1904 ) C1901_=_C1905( C1901 C1905 ) C1901_=_C1906( C1901 C1906 ) C1901_=_C1907( C1901 C1907 ) C1901_=_C1908( C1901 C1908 ) C1901_=_C1909( C1901 C1909 ) \nC1901_=_C1910( C1901 C1910 ) C1903_=_C1904( C1903 C1904 ) C1903_=_C1905( C1903 C1905 ) C1903_=_C1906( C1903 C1906 ) C1903_=_C1907( C1903 C1907 ) C1903_=_C1908( C1903 C1908 ) \nC1903_=_C1909( C1903 C1909 ) C1903_=_C1910( C1903 C1910 ) C1903_=_C1955( C1903 C1955 ) C1903_=_C2006( C1903 C2006 ) C1903_=_C2143( C1903 C2143 ) C1903_=_C2189( C1903 C2189 ) \nC1903_=_C2342( C1903 C2342 ) C1903_=_C2398( C1903 C2398 ) C1903_=_C2452( C1903 C2452 ) C1903_=_C2600( C1903 C2600 ) C1903_=_C2648( C1903 C2648 ) C1903_=_C3100( C1903 C3100 ) \nC1903_=_C3101( C1903 C3101 ) C1904_=_C1905( C1904 C1905 ) C1904_=_C1906( C1904 C1906 ) C1904_=_C1907( C1904 C1907 ) C1904_=_C1908( C1904 C1908 ) C1904_=_C1909( C1904 C1909 ) \nC1904_=_C1910( C1904 C1910 ) C1905_=_C1906( C1905 C1906 ) C1905_=_C1907( C1905 C1907 ) C1905_=_C1908( C1905 C1908 ) C1905_=_C1909( C1905 C1909 ) C1905_=_C1910( C1905 C1910 ) \nC1906_=_C1907( C1906 C1907 ) C1906_=_C1908( C1906 C1908 ) C1906_=_C1909( C1906 C1909 ) C1906_=_C1910( C1906 C1910 ) C1907_=_C1908( C1907 C1908 ) C1907_=_C1909( C1907 C1909 ) \nC1907_=_C1910( C1907 C1910 ) C1908_=_C1909( C1908 C1909 ) C1908_=_C1910( C1908 C1910 ) C1909_=_C1910( C1909 C1910 ) C1925_=_C2141( C1925 C2141 ) C1925_=_C2187( C1925 C2187 ) \nC1925_=_C2341( C1925 C2341 ) C1925_=_C2366( C1925 C2366 ) C1925_=_C2598( C1925 C2598 ) C1925_=_C2646( C1925 C2646 ) C1925_=_C3096( C1925 C3096 ) C1925_=_C3097( C1925 C3097 ) \nC1955_=_C2006( C1955 C2006 ) C1955_=_C2143( C1955 C2143 ) C1955_=_C2189( C1955 C2189 ) C1955_=_C2342( C1955 C2342 ) C1955_=_C2398( C1955 C2398 ) C1955_=_C2452( C1955 C2452 ) \nC1955_=_C2600( C1955 C2600 ) C1955_=_C2648( C1955 C2648 ) C1955_=_C3100( C1955 C3100 ) C1955_=_C3101( C1955 C3101 ) C2006_=_C2143( C2006 C2143 ) C2006_=_C2189( C2006 C2189 ) \nC2006_=_C2342( C2006 C2342 ) C2006_=_C2398( C2006 C2398 ) C2006_=_C2452( C2006 C2452 ) C2006_=_C2600( C2006 C2600 ) C2006_=_C2648( C2006 C2648 ) C2006_=_C3100( C2006 C3100 ) \nC2006_=_C3101( C2006 C3101 ) C2141_=_C2143( C2141 C2143 ) C2141_=_C2187( C2141 C2187 ) C2141_=_C2341( C2141 C2341 ) C2141_=_C2366( C2141 C2366 ) C2141_=_C2598( C2141 C2598 ) \nC2141_=_C2646( C2141 C2646 ) C2141_=_C3096( C2141 C3096 ) C2141_=_C3097( C2141 C3097 ) C2143_=_C2189( C2143 C2189 ) C2143_=_C2342( C2143 C2342 ) C2143_=_C2398( C2143 C2398 ) \nC2143_=_C2452( C2143 C2452 ) C2143_=_C2600( C2143 C2600 ) C2143_=_C2648( C2143 C2648 ) C2143_=_C3100( C2143 C3100 ) C2143_=_C3101( C2143 C3101 ) C2187_=_C2189( C2187 C2189 ) \nC2187_=_C2341( C2187 C2341 ) C2187_=_C2366( C2187 C2366 ) C2187_=_C2598( C2187 C2598 ) C2187_=_C2646( C2187 C2646 ) C2187_=_C3096( C2187 C3096 ) C2187_=_C3097( C2187 C3097 ) \nC2189_=_C2342( C2189 C2342 ) C2189_=_C2398( C2189 C2398 ) C2189_=_C2452( C2189 C2452 ) C2189_=_C2600( C2189 C2600 ) C2189_=_C2648( C2189 C2648 ) C2189_=_C3100( C2189 C3100 ) \nC2189_=_C3101( C2189 C3101 ) C2341_=_C2342( C2341 C2342 ) C2341_=_C2366( C2341 C2366 ) C2341_=_C2598( C2341 C2598 ) C2341_=_C2646( C2341 C2646 ) C2341_=_C3096( C2341 C3096 ) \nC2341_=_C3097( C2341 C3097 ) C2342_=_C2398( C2342 C2398 ) C2342_=_C2452( C2342 C2452 ) C2342_=_C2600( C2342 C2600 ) C2342_=_C2648( C2342 C2648 ) C2342_=_C3100( C2342 C3100 ) \nC2342_=_C3101( C2342 C3101 ) C2366_=_C2598( C2366 C2598 ) C2366_=_C2646( C2366 C2646 ) C2366_=_C3096( C2366 C3096 ) C2366_=_C3097( C2366 C3097 ) C2398_=_C2452( C2398 C2452 ) \nC2398_=_C2600( C2398 C2600 ) C2398_=_C2648( C2398 C2648 ) C2398_=_C3100( C2398 C3100 ) C2398_=_C3101( C2398 C3101 ) C2452_=_C2600( C2452 C2600 ) C2452_=_C2648( C2452 C2648 ) \nC2452_=_C3100( C2452 C3100 ) C2452_=_C3101( C2452 C3101 ) C2598_=_C2600( C2598 C2600 ) C2598_=_C2646( C2598 C2646 ) C2598_=_C3096( C2598 C3096 ) C2598_=_C3097( C2598 C3097 ) \nC2600_=_C2648( C2600 C2648 ) C2600_=_C3100( C2600 C3100 ) C2600_=_C3101( C2600 C3101 ) C2646_=_C2648( C2646 C2648 ) C2646_=_C3096( C2646 C3096 ) C2646_=_C3097( C2646 C3097 ) \nC2648_=_C3100( C2648 C3100 ) C2648_=_C3101( C2648 C3101 ) C3096_=_C3097( C3096 C3097 ) C3096_=_C3100( C3096 C3100 ) C3097_=_C3101( C3097 C3101 ) C3100_=_C3101( C3100 C3101 ) "];312-&gt;384[label="39: C25 C68 C462 C494 C645 \nC721 C758 C1118 C1150 C1302 C1900 \nC1901 C1904 C1905 C1906 C1907 C1908 \nC1909 C1910 C1925 C1955 C2006 C2141 \nC2143 C2187 C2189 C2341 C2342 C2366 \nC2398 C2452 C2598 C2600 C2646 C2648 \nC3096 C3097 C3100 C3101 \n269: C25_=_C68 ,C25_=_C462 ,C25_=_C494 ,C25_=_C645 ,C25_=_C721 ,\nC25_=_C758 ,C25_=_C1118 ,C25_=_C1150 ,C25_=_C1302 ,C25_=_C1900 ,C25_=_C1901 ,\nC25_=_C1904 ,C25_=_C1905 ,C25_=_C1906 ,C25_=_C1907 ,C25_=_C1908 ,C25_=_C1909 ,\nC25_=_C1910 ,C68_=_C462 ,C68_=_C494 ,C68_=_C645 ,C68_=_C721 ,C68_=_C758 ,\nC68_=_C1118 ,C68_=_C1150 ,C68_=_C1302 ,C68_=_C1900 ,C68_=_C1901 ,C68_=_C1904 ,\nC68_=_C1905 ,C68_=_C1906 ,C68_=_C1907 ,C68_=_C1908 ,C68_=_C1909 ,C68_=_C1910 ,\nC462_=_C494 ,C462_=_C645 ,C462_=_C721 ,C462_=_C758 ,C462_=_C1118 ,C462_=_C1150 ,\nC462_=_C1302 ,C462_=_C1900 ,C462_=_C1901 ,C462_=_C1904 ,C462_=_C1905 ,C462_=_C1906 ,\nC462_=_C1907 ,C462_=_C1908 ,C462_=_C1909 ,C462_=_C1910 ,C494_=_C645 ,C494_=_C721 ,\nC494_=_C758 ,C494_=_C1118 ,C494_=_C1150 ,C494_=_C1302 ,C494_=_C1900 ,C494_=_C1901 ,\nC494_=_C1904 ,C494_=_C1905 ,C494_=_C1906 ,C494_=_C1907 ,C494_=_C1908 ,C494_=_C1909 ,\nC494_=_C1910 ,C645_=_C721 ,C645_=_C758 ,C645_=_C1118 ,C645_=_C1150 ,C645_=_C1302 ,\nC645_=_C1900 ,C645_=_C1901 ,C645_=_C1904 ,C645_=_C1905 ,C645_=_C1906 ,C645_=_C1907 ,\nC645_=_C1908 ,C645_=_C1909</w:t>
      </w:r>
    </w:p>
    <w:p>
      <w:pPr>
        <w:pStyle w:val="PreformattedText"/>
        <w:bidi w:val="0"/>
        <w:spacing w:before="0" w:after="0"/>
        <w:jc w:val="left"/>
        <w:rPr/>
      </w:pPr>
      <w:r>
        <w:rPr/>
        <w:t xml:space="preserve"> </w:t>
      </w:r>
      <w:r>
        <w:rPr/>
        <w:t>,C645_=_C1910 ,C721_=_C758 ,C721_=_C1118 ,C721_=_C1150 ,\nC721_=_C1302 ,C721_=_C1900 ,C721_=_C1901 ,C721_=_C1904 ,C721_=_C1905 ,C721_=_C1906 ,\nC721_=_C1907 ,C721_=_C1908 ,C721_=_C1909 ,C721_=_C1910 ,C758_=_C1118 ,C758_=_C1150 ,\nC758_=_C1302 ,C758_=_C1900 ,C758_=_C1901 ,C758_=_C1904 ,C758_=_C1905 ,C758_=_C1906 ,\nC758_=_C1907 ,C758_=_C1908 ,C758_=_C1909 ,C758_=_C1910 ,C1118_=_C1150 ,C1118_=_C1302 ,\nC1118_=_C1900 ,C1118_=_C1901 ,C1118_=_C1904 ,C1118_=_C1905 ,C1118_=_C1906 ,C1118_=_C1907 ,\nC1118_=_C1908 ,C1118_=_C1909 ,C1118_=_C1910 ,C1150_=_C1302 ,C1150_=_C1900 ,C1150_=_C1901 ,\nC1150_=_C1904 ,C1150_=_C1905 ,C1150_=_C1906 ,C1150_=_C1907 ,C1150_=_C1908 ,C1150_=_C1909 ,\nC1150_=_C1910 ,C1302_=_C1900 ,C1302_=_C1901 ,C1302_=_C1904 ,C1302_=_C1905 ,C1302_=_C1906 ,\nC1302_=_C1907 ,C1302_=_C1908 ,C1302_=_C1909 ,C1302_=_C1910 ,C1900_=_C1901 ,C1900_=_C1904 ,\nC1900_=_C1905 ,C1900_=_C1906 ,C1900_=_C1907 ,C1900_=_C1908 ,C1900_=_C1909 ,C1900_=_C1910 ,\nC1901_=_C1904 ,C1901_=_C1905 ,C1901_=_C1906 ,C1901_=_C1907 ,C1901_=_C1908 ,C1901_=_C1909 ,\nC1901_=_C1910 ,C1904_=_C1905 ,C1904_=_C1906 ,C1904_=_C1907 ,C1904_=_C1908 ,C1904_=_C1909 ,\nC1904_=_C1910 ,C1905_=_C1906 ,C1905_=_C1907 ,C1905_=_C1908 ,C1905_=_C1909 ,C1905_=_C1910 ,\nC1906_=_C1907 ,C1906_=_C1908 ,C1906_=_C1909 ,C1906_=_C1910 ,C1907_=_C1908 ,C1907_=_C1909 ,\nC1907_=_C1910 ,C1908_=_C1909 ,C1908_=_C1910 ,C1909_=_C1910 ,C1925_=_C2141 ,C1925_=_C2187 ,\nC1925_=_C2341 ,C1925_=_C2366 ,C1925_=_C2598 ,C1925_=_C2646 ,C1925_=_C3096 ,C1925_=_C3097 ,\nC1955_=_C2006 ,C1955_=_C2143 ,C1955_=_C2189 ,C1955_=_C2342 ,C1955_=_C2398 ,C1955_=_C2452 ,\nC1955_=_C2600 ,C1955_=_C2648 ,C1955_=_C3100 ,C1955_=_C3101 ,C2006_=_C2143 ,C2006_=_C2189 ,\nC2006_=_C2342 ,C2006_=_C2398 ,C2006_=_C2452 ,C2006_=_C2600 ,C2006_=_C2648 ,C2006_=_C3100 ,\nC2006_=_C3101 ,C2141_=_C2143 ,C2141_=_C2187 ,C2141_=_C2341 ,C2141_=_C2366 ,C2141_=_C2598 ,\nC2141_=_C2646 ,C2141_=_C3096 ,C2141_=_C3097 ,C2143_=_C2189 ,C2143_=_C2342 ,C2143_=_C2398 ,\nC2143_=_C2452 ,C2143_=_C2600 ,C2143_=_C2648 ,C2143_=_C3100 ,C2143_=_C3101 ,C2187_=_C2189 ,\nC2187_=_C2341 ,C2187_=_C2366 ,C2187_=_C2598 ,C2187_=_C2646 ,C2187_=_C3096 ,C2187_=_C3097 ,\nC2189_=_C2342 ,C2189_=_C2398 ,C2189_=_C2452 ,C2189_=_C2600 ,C2189_=_C2648 ,C2189_=_C3100 ,\nC2189_=_C3101 ,C2341_=_C2342 ,C2341_=_C2366 ,C2341_=_C2598 ,C2341_=_C2646 ,C2341_=_C3096 ,\nC2341_=_C3097 ,C2342_=_C2398 ,C2342_=_C2452 ,C2342_=_C2600 ,C2342_=_C2648 ,C2342_=_C3100 ,\nC2342_=_C3101 ,C2366_=_C2598 ,C2366_=_C2646 ,C2366_=_C3096 ,C2366_=_C3097 ,C2398_=_C2452 ,\nC2398_=_C2600 ,C2398_=_C2648 ,C2398_=_C3100 ,C2398_=_C3101 ,C2452_=_C2600 ,C2452_=_C2648 ,\nC2452_=_C3100 ,C2452_=_C3101 ,C2598_=_C2600 ,C2598_=_C2646 ,C2598_=_C3096 ,C2598_=_C3097 ,\nC2600_=_C2648 ,C2600_=_C3100 ,C2600_=_C3101 ,C2646_=_C2648 ,C2646_=_C3096 ,C2646_=_C3097 ,\nC2648_=_C3100 ,C2648_=_C3101 ,C3096_=_C3097 ,C3096_=_C3100 ,C3097_=_C3101 ,C3100_=_C3101 ,"];385[shape=box, label="id:385 level: 7\n40: C52 C150 C207 C483 C553 \nC593 C661 C1382 C1423 C1447 C1572 \nC1608 C1628 C1657 C1729 C2407 C2411 \nC2412 C2413 C2414 C2415 C2416 C2417 \nC2418 C2419 C2420 C2421 C2422 C2423 \nC2424 C2425 C2426 C2443 C2463 C2616 \nC2664 C2985 C3051 C3230 C3231 \n510: C52_=_C150( C52 C150 ) C52_=_C207( C52 C207 ) C52_=_C483( C52 C483 ) C52_=_C553( C52 C553 ) C52_=_C593( C52 C593 ) \nC52_=_C661( C52 C661 ) C52_=_C1382( C52 C1382 ) C52_=_C1423( C52 C1423 ) C52_=_C1447( C52 C1447 ) C52_=_C1572( C52 C1572 ) C52_=_C1608( C52 C1608 ) \nC52_=_C1628( C52 C1628 ) C52_=_C1657( C52 C1657 ) C52_=_C1729( C52 C1729 ) C52_=_C2411( C52 C2411 ) C52_=_C2412( C52 C2412 ) C52_=_C2413( C52 C2413 ) \nC52_=_C2414( C52 C2414 ) C52_=_C2415( C52 C2415 ) C52_=_C2416( C52 C2416 ) C52_=_C2417( C52 C2417 ) C52_=_C2418( C52 C2418 ) C52_=_C2419( C52 C2419 ) \nC52_=_C2420( C52 C2420 ) C52_=_C2421( C52 C2421 ) C52_=_C2422( C52 C2422 ) C52_=_C2423( C52 C2423 ) C52_=_C2424( C52 C2424 ) C52_=_C2425( C52 C2425 ) \nC52_=_C2426( C52 C2426 ) C150_=_C207( C150 C207 ) C150_=_C483( C150 C483 ) C150_=_C553( C150 C553 ) C150_=_C593( C150 C593 ) C150_=_C661( C150 C661 ) \nC150_=_C1382( C150 C1382 ) C150_=_C1423( C150 C1423 ) C150_=_C1447( C150 C1447 ) C150_=_C1572( C150 C1572 ) C150_=_C1608( C150 C1608 ) C150_=_C1628( C150 C1628 ) \nC150_=_C1657( C150 C1657 ) C150_=_C1729( C150 C1729 ) C150_=_C2411( C150 C2411 ) C150_=_C2412( C150 C2412 ) C150_=_C2413( C150 C2413 ) C150_=_C2414( C150 C2414 ) \nC150_=_C2415( C150 C2415 ) C150_=_C2416( C150 C2416 ) C150_=_C2417( C150 C2417 ) C150_=_C2418( C150 C2418 ) C150_=_C2419( C150 C2419 ) C150_=_C2420( C150 C2420 ) \nC150_=_C2421( C150 C2421 ) C150_=_C2422( C150 C2422 ) C150_=_C2423( C150 C2423 ) C150_=_C2424( C150 C2424 ) C150_=_C2425( C150 C2425 ) C150_=_C2426( C150 C2426 ) \nC207_=_C483( C207 C483 ) C207_=_C553( C207 C553 ) C207_=_C593( C207 C593 ) C207_=_C661( C207 C661 ) C207_=_C1382( C207 C1382 ) C207_=_C1423( C207 C1423 ) \nC207_=_C1447( C207 C1447 ) C207_=_C1572( C207 C1572 ) C207_=_C1608( C207 C1608 ) C207_=_C1628( C207 C1628 ) C207_=_C1657( C207 C1657 ) C207_=_C1729( C207 C1729 ) \nC207_=_C2411( C207 C2411 ) C207_=_C2412( C207 C2412 ) C207_=_C2413( C207 C2413 ) C207_=_C2414( C207 C2414 ) C207_=_C2415( C207 C2415 ) C207_=_C2416( C207 C2416 ) \nC207_=_C2417( C207 C2417 ) C207_=_C2418( C207 C2418 ) C207_=_C2419( C207 C2419 ) C207_=_C2420( C207 C2420 ) C207_=_C2421( C207 C2421 ) C207_=_C2422( C207 C2422 ) \nC207_=_C2423( C207 C2423 ) C207_=_C2424( C207 C2424 ) C207_=_C2425( C207 C2425 ) C207_=_C2426( C207 C2426 ) C483_=_C553( C483 C553 ) C483_=_C593( C483 C593 ) \nC483_=_C661( C483 C661 ) C483_=_C1382( C483 C1382 ) C483_=_C1423( C483 C1423 ) C483_=_C1447( C483 C1447 ) C483_=_C1572( C483 C1572 ) C483_=_C1608( C483 C1608 ) \nC483_=_C1628( C483 C1628 ) C483_=_C1657( C483 C1657 ) C483_=_C1729( C483 C1729 ) C483_=_C2411( C483 C2411 ) C483_=_C2412( C483 C2412 ) C483_=_C2413( C483 C2413 ) \nC483_=_C2414( C483 C2414 ) C483_=_C2415( C483 C2415 ) C483_=_C2416( C483 C2416 ) C483_=_C2417( C483 C2417 ) C483_=_C2418( C483 C2418 ) C483_=_C2419( C483 C2419 ) \nC483_=_C2420( C483 C2420 ) C483_=_C2421( C483 C2421 ) C483_=_C2422( C483 C2422 ) C483_=_C2423( C483 C2423 ) C483_=_C2424( C483 C2424 ) C483_=_C2425( C483 C2425 ) \nC483_=_C2426( C483 C2426 ) C553_=_C593( C553 C593 ) C553_=_C661( C553 C661 ) C553_=_C1382( C553 C1382 ) C553_=_C1423( C553 C1423 ) C553_=_C1447( C553 C1447 ) \nC553_=_C1572( C553 C1572 ) C553_=_C1608( C553 C1608 ) C553_=_C1628( C553 C1628 ) C553_=_C1657( C553 C1657 ) C553_=_C1729( C553 C1729 ) C553_=_C2411( C553 C2411 ) \nC553_=_C2412( C553 C2412 ) C553_=_C2413( C553 C2413 ) C553_=_C2414( C553 C2414 ) C553_=_C2415( C553 C2415 ) C553_=_C2416( C553 C2416 ) C553_=_C2417( C553 C2417 ) \nC553_=_C2418( C553 C2418 ) C553_=_C2419( C553 C2419 ) C553_=_C2420( C553 C2420 ) C553_=_C2421( C553 C2421 ) C553_=_C2422( C553 C2422 ) C553_=_C2423( C553 C2423 ) \nC553_=_C2424( C553 C2424 ) C553_=_C2425( C553 C2425 ) C553_=_C2426( C553 C2426 ) C593_=_C661( C593 C661 ) C593_=_C1382( C593 C1382 ) C593_=_C1423( C593 C1423 ) \nC593_=_C1447( C593 C1447 ) C593_=_C1572( C593 C1572 ) C593_=_C1608( C593 C1608 ) C593_=_C1628( C593 C1628 ) C593_=_C1657( C593 C1657 ) C593_=_C1729( C593 C1729 ) \nC593_=_C2411( C593 C2411 ) C593_=_C2412( C593 C2412 ) C593_=_C2413( C593 C2413 ) C593_=_C2414( C593 C2414 ) C593_=_C2415( C593 C2415 ) C593_=_C2416( C593 C2416 ) \nC593_=_C2417( C593 C2417 ) C593_=_C2418( C593 C2418 ) C593_=_C2419( C593 C2419 ) C593_=_C2420( C593 C2420 ) C593_=_C2421( C593 C2421 ) C593_=_C2422( C593 C2422 ) \nC593_=_C2423( C593 C2423 ) C593_=_C2424( C593 C2424 ) C593_=_C2425( C593 C2425 ) C593_=_C2426( C593 C2426 ) C661_=_C1382( C661 C1382 ) C661_=_C1423( C661 C1423 ) \nC661_=_C1447( C661 C1447 ) C661_=_C1572( C661 C1572 ) C661_=_C1608( C661 C1608 ) C661_=_C1628( C661 C1628 ) C661_=_C1657( C661 C1657 ) C661_=_C1729( C661 C1729 ) \nC661_=_C2411( C661 C2411 ) C661_=_C2412( C661 C2412 ) C661_=_C2413( C661 C2413 ) C661_=_C2414( C661 C2414 ) C661_=_C2415( C661 C2415 ) C661_=_C2416( C661 C2416 ) \nC661_=_C2417( C661 C2417 ) C661_=_C2418( C661 C2418 ) C661_=_C2419( C661 C2419 ) C661_=_C2420( C661 C2420 ) C661_=_C2421( C661 C2421 ) C661_=_C2422( C661 C2422 ) \nC661_=_C2423( C661 C2423 ) C661_=_C2424( C661 C2424 ) C661_=_C2425( C661 C2425 ) C661_=_C2426( C661 C2426 ) C1382_=_C1423( C1382 C1423 ) C1382_=_C1447( C1382 C1447 ) \nC1382_=_C1572( C1382 C1572 ) C1382_=_C1608( C1382 C1608 ) C1382_=_C1628( C1382 C1628 ) C1382_=_C1657( C1382 C1657 ) C1382_=_C1729( C1382 C1729 ) C1382_=_C2411( C1382 C2411 ) \nC1382_=_C2412( C1382 C2412 ) C1382_=_C2413( C1382 C2413 ) C1382_=_C2414( C1382 C2414 ) C1382_=_C2415( C1382 C2415 ) C1382_=_C2416( C1382 C2416 ) C1382_=_C2417( C1382 C2417 ) \nC1382_=_C2418( C1382 C2418 ) C1382_=_C2419( C1382 C2419 ) C1382_=_C2420( C1382 C2420 ) C1382_=_C2421( C1382 C2421 ) C1382_=_C2422( C1382 C2422 ) C1382_=_C2423( C1382 C2423 ) \nC1382_=_C2424( C1382 C2424 ) C1382_=_C2425( C1382 C2425 ) C1382_=_C2426( C1382 C2426 ) C1423_=_C1447( C1423 C1447 ) C1423_=_C1572( C1423 C1572 ) C1423_=_C1608( C1423 C1608 ) \nC1423_=_C1628( C1423 C1628 ) C1423_=_C1657( C1423 C1657 ) C1423_=_C1729( C1423 C1729 ) C1423_=_C2411( C1423 C2411 ) C1423_=_C2412( C1423 C2412 ) C1423_=_C2413( C1423 C2413 ) \nC1423_=_C2414( C1423 C2414 ) C1423_=_C2415( C1423 C2415 ) C1423_=_C2416( C1423 C2416 ) C1423_=_C2417( C1423 C2417 ) C1423_=_C2418( C1423 C2418 ) C1423_=_C2419( C1423 C2419 ) \nC1423_=_C2420( C1423 C2420 ) C1423_=_C2421( C1423 C2421 ) C1423_=_C2422( C1423 C2422 ) C1423_=_C2423( C1423 C2423 ) C1423_=_C2424( C1423 C2424 ) C1423_=_C2425( C1423 C2425 ) \nC1423_=_C2426( C1423 C2426 ) C1447_=_C1572( C1447 C1572 ) C1447_=_C1608( C1447 C1608 ) C1447_=_C1628( C1447 C1628 ) C1447_=_C1657( C1447 C1657 ) C1447_=_C1729( C1447 C1729 ) \nC1447_=_C2411( C1447 C2411 ) C1447_=_C2412( C1447 C2412 ) C1447_=_C2413( C1447 C2413 ) C1447_=_C2414( C1447 C2414 ) C1447_=_C2415( C1447 C2415 ) C1447_=_C2416( C1447 C2416 ) \nC1447_=_C2417(</w:t>
      </w:r>
    </w:p>
    <w:p>
      <w:pPr>
        <w:pStyle w:val="PreformattedText"/>
        <w:bidi w:val="0"/>
        <w:spacing w:before="0" w:after="0"/>
        <w:jc w:val="left"/>
        <w:rPr/>
      </w:pPr>
      <w:r>
        <w:rPr/>
        <w:t xml:space="preserve"> </w:t>
      </w:r>
      <w:r>
        <w:rPr/>
        <w:t>C1447 C2417 ) C1447_=_C2418( C1447 C2418 ) C1447_=_C2419( C1447 C2419 ) C1447_=_C2420( C1447 C2420 ) C1447_=_C2421( C1447 C2421 ) C1447_=_C2422( C1447 C2422 ) \nC1447_=_C2423( C1447 C2423 ) C1447_=_C2424( C1447 C2424 ) C1447_=_C2425( C1447 C2425 ) C1447_=_C2426( C1447 C2426 ) C1572_=_C1608( C1572 C1608 ) C1572_=_C1628( C1572 C1628 ) \nC1572_=_C1657( C1572 C1657 ) C1572_=_C1729( C1572 C1729 ) C1572_=_C2411( C1572 C2411 ) C1572_=_C2412( C1572 C2412 ) C1572_=_C2413( C1572 C2413 ) C1572_=_C2414( C1572 C2414 ) \nC1572_=_C2415( C1572 C2415 ) C1572_=_C2416( C1572 C2416 ) C1572_=_C2417( C1572 C2417 ) C1572_=_C2418( C1572 C2418 ) C1572_=_C2419( C1572 C2419 ) C1572_=_C2420( C1572 C2420 ) \nC1572_=_C2421( C1572 C2421 ) C1572_=_C2422( C1572 C2422 ) C1572_=_C2423( C1572 C2423 ) C1572_=_C2424( C1572 C2424 ) C1572_=_C2425( C1572 C2425 ) C1572_=_C2426( C1572 C2426 ) \nC1608_=_C1628( C1608 C1628 ) C1608_=_C1657( C1608 C1657 ) C1608_=_C1729( C1608 C1729 ) C1608_=_C2411( C1608 C2411 ) C1608_=_C2412( C1608 C2412 ) C1608_=_C2413( C1608 C2413 ) \nC1608_=_C2414( C1608 C2414 ) C1608_=_C2415( C1608 C2415 ) C1608_=_C2416( C1608 C2416 ) C1608_=_C2417( C1608 C2417 ) C1608_=_C2418( C1608 C2418 ) C1608_=_C2419( C1608 C2419 ) \nC1608_=_C2420( C1608 C2420 ) C1608_=_C2421( C1608 C2421 ) C1608_=_C2422( C1608 C2422 ) C1608_=_C2423( C1608 C2423 ) C1608_=_C2424( C1608 C2424 ) C1608_=_C2425( C1608 C2425 ) \nC1608_=_C2426( C1608 C2426 ) C1628_=_C1657( C1628 C1657 ) C1628_=_C1729( C1628 C1729 ) C1628_=_C2411( C1628 C2411 ) C1628_=_C2412( C1628 C2412 ) C1628_=_C2413( C1628 C2413 ) \nC1628_=_C2414( C1628 C2414 ) C1628_=_C2415( C1628 C2415 ) C1628_=_C2416( C1628 C2416 ) C1628_=_C2417( C1628 C2417 ) C1628_=_C2418( C1628 C2418 ) C1628_=_C2419( C1628 C2419 ) \nC1628_=_C2420( C1628 C2420 ) C1628_=_C2421( C1628 C2421 ) C1628_=_C2422( C1628 C2422 ) C1628_=_C2423( C1628 C2423 ) C1628_=_C2424( C1628 C2424 ) C1628_=_C2425( C1628 C2425 ) \nC1628_=_C2426( C1628 C2426 ) C1657_=_C1729( C1657 C1729 ) C1657_=_C2411( C1657 C2411 ) C1657_=_C2412( C1657 C2412 ) C1657_=_C2413( C1657 C2413 ) C1657_=_C2414( C1657 C2414 ) \nC1657_=_C2415( C1657 C2415 ) C1657_=_C2416( C1657 C2416 ) C1657_=_C2417( C1657 C2417 ) C1657_=_C2418( C1657 C2418 ) C1657_=_C2419( C1657 C2419 ) C1657_=_C2420( C1657 C2420 ) \nC1657_=_C2421( C1657 C2421 ) C1657_=_C2422( C1657 C2422 ) C1657_=_C2423( C1657 C2423 ) C1657_=_C2424( C1657 C2424 ) C1657_=_C2425( C1657 C2425 ) C1657_=_C2426( C1657 C2426 ) \nC1729_=_C2411( C1729 C2411 ) C1729_=_C2412( C1729 C2412 ) C1729_=_C2413( C1729 C2413 ) C1729_=_C2414( C1729 C2414 ) C1729_=_C2415( C1729 C2415 ) C1729_=_C2416( C1729 C2416 ) \nC1729_=_C2417( C1729 C2417 ) C1729_=_C2418( C1729 C2418 ) C1729_=_C2419( C1729 C2419 ) C1729_=_C2420( C1729 C2420 ) C1729_=_C2421( C1729 C2421 ) C1729_=_C2422( C1729 C2422 ) \nC1729_=_C2423( C1729 C2423 ) C1729_=_C2424( C1729 C2424 ) C1729_=_C2425( C1729 C2425 ) C1729_=_C2426( C1729 C2426 ) C2407_=_C2423( C2407 C2423 ) C2407_=_C2443( C2407 C2443 ) \nC2407_=_C2463( C2407 C2463 ) C2407_=_C2616( C2407 C2616 ) C2407_=_C2664( C2407 C2664 ) C2407_=_C2985( C2407 C2985 ) C2407_=_C3051( C2407 C3051 ) C2407_=_C3230( C2407 C3230 ) \nC2407_=_C3231( C2407 C3231 ) C2411_=_C2412( C2411 C2412 ) C2411_=_C2413( C2411 C2413 ) C2411_=_C2414( C2411 C2414 ) C2411_=_C2415( C2411 C2415 ) C2411_=_C2416( C2411 C2416 ) \nC2411_=_C2417( C2411 C2417 ) C2411_=_C2418( C2411 C2418 ) C2411_=_C2419( C2411 C2419 ) C2411_=_C2420( C2411 C2420 ) C2411_=_C2421( C2411 C2421 ) C2411_=_C2422( C2411 C2422 ) \nC2411_=_C2423( C2411 C2423 ) C2411_=_C2424( C2411 C2424 ) C2411_=_C2425( C2411 C2425 ) C2411_=_C2426( C2411 C2426 ) C2412_=_C2413( C2412 C2413 ) C2412_=_C2414( C2412 C2414 ) \nC2412_=_C2415( C2412 C2415 ) C2412_=_C2416( C2412 C2416 ) C2412_=_C2417( C2412 C2417 ) C2412_=_C2418( C2412 C2418 ) C2412_=_C2419( C2412 C2419 ) C2412_=_C2420( C2412 C2420 ) \nC2412_=_C2421( C2412 C2421 ) C2412_=_C2422( C2412 C2422 ) C2412_=_C2423( C2412 C2423 ) C2412_=_C2424( C2412 C2424 ) C2412_=_C2425( C2412 C2425 ) C2412_=_C2426( C2412 C2426 ) \nC2413_=_C2414( C2413 C2414 ) C2413_=_C2415( C2413 C2415 ) C2413_=_C2416( C2413 C2416 ) C2413_=_C2417( C2413 C2417 ) C2413_=_C2418( C2413 C2418 ) C2413_=_C2419( C2413 C2419 ) \nC2413_=_C2420( C2413 C2420 ) C2413_=_C2421( C2413 C2421 ) C2413_=_C2422( C2413 C2422 ) C2413_=_C2423( C2413 C2423 ) C2413_=_C2424( C2413 C2424 ) C2413_=_C2425( C2413 C2425 ) \nC2413_=_C2426( C2413 C2426 ) C2414_=_C2415( C2414 C2415 ) C2414_=_C2416( C2414 C2416 ) C2414_=_C2417( C2414 C2417 ) C2414_=_C2418( C2414 C2418 ) C2414_=_C2419( C2414 C2419 ) \nC2414_=_C2420( C2414 C2420 ) C2414_=_C2421( C2414 C2421 ) C2414_=_C2422( C2414 C2422 ) C2414_=_C2423( C2414 C2423 ) C2414_=_C2424( C2414 C2424 ) C2414_=_C2425( C2414 C2425 ) \nC2414_=_C2426( C2414 C2426 ) C2415_=_C2416( C2415 C2416 ) C2415_=_C2417( C2415 C2417 ) C2415_=_C2418( C2415 C2418 ) C2415_=_C2419( C2415 C2419 ) C2415_=_C2420( C2415 C2420 ) \nC2415_=_C2421( C2415 C2421 ) C2415_=_C2422( C2415 C2422 ) C2415_=_C2423( C2415 C2423 ) C2415_=_C2424( C2415 C2424 ) C2415_=_C2425( C2415 C2425 ) C2415_=_C2426( C2415 C2426 ) \nC2416_=_C2417( C2416 C2417 ) C2416_=_C2418( C2416 C2418 ) C2416_=_C2419( C2416 C2419 ) C2416_=_C2420( C2416 C2420 ) C2416_=_C2421( C2416 C2421 ) C2416_=_C2422( C2416 C2422 ) \nC2416_=_C2423( C2416 C2423 ) C2416_=_C2424( C2416 C2424 ) C2416_=_C2425( C2416 C2425 ) C2416_=_C2426( C2416 C2426 ) C2417_=_C2418( C2417 C2418 ) C2417_=_C2419( C2417 C2419 ) \nC2417_=_C2420( C2417 C2420 ) C2417_=_C2421( C2417 C2421 ) C2417_=_C2422( C2417 C2422 ) C2417_=_C2423( C2417 C2423 ) C2417_=_C2424( C2417 C2424 ) C2417_=_C2425( C2417 C2425 ) \nC2417_=_C2426( C2417 C2426 ) C2418_=_C2419( C2418 C2419 ) C2418_=_C2420( C2418 C2420 ) C2418_=_C2421( C2418 C2421 ) C2418_=_C2422( C2418 C2422 ) C2418_=_C2423( C2418 C2423 ) \nC2418_=_C2424( C2418 C2424 ) C2418_=_C2425( C2418 C2425 ) C2418_=_C2426( C2418 C2426 ) C2419_=_C2420( C2419 C2420 ) C2419_=_C2421( C2419 C2421 ) C2419_=_C2422( C2419 C2422 ) \nC2419_=_C2423( C2419 C2423 ) C2419_=_C2424( C2419 C2424 ) C2419_=_C2425( C2419 C2425 ) C2419_=_C2426( C2419 C2426 ) C2420_=_C2421( C2420 C2421 ) C2420_=_C2422( C2420 C2422 ) \nC2420_=_C2423( C2420 C2423 ) C2420_=_C2424( C2420 C2424 ) C2420_=_C2425( C2420 C2425 ) C2420_=_C2426( C2420 C2426 ) C2421_=_C2422( C2421 C2422 ) C2421_=_C2423( C2421 C2423 ) \nC2421_=_C2424( C2421 C2424 ) C2421_=_C2425( C2421 C2425 ) C2421_=_C2426( C2421 C2426 ) C2422_=_C2423( C2422 C2423 ) C2422_=_C2424( C2422 C2424 ) C2422_=_C2425( C2422 C2425 ) \nC2422_=_C2426( C2422 C2426 ) C2423_=_C2424( C2423 C2424 ) C2423_=_C2425( C2423 C2425 ) C2423_=_C2426( C2423 C2426 ) C2423_=_C2443( C2423 C2443 ) C2423_=_C2463( C2423 C2463 ) \nC2423_=_C2616( C2423 C2616 ) C2423_=_C2664( C2423 C2664 ) C2423_=_C2985( C2423 C2985 ) C2423_=_C3051( C2423 C3051 ) C2423_=_C3230( C2423 C3230 ) C2423_=_C3231( C2423 C3231 ) \nC2424_=_C2425( C2424 C2425 ) C2424_=_C2426( C2424 C2426 ) C2425_=_C2426( C2425 C2426 ) C2443_=_C2463( C2443 C2463 ) C2443_=_C2616( C2443 C2616 ) C2443_=_C2664( C2443 C2664 ) \nC2443_=_C2985( C2443 C2985 ) C2443_=_C3051( C2443 C3051 ) C2443_=_C3230( C2443 C3230 ) C2443_=_C3231( C2443 C3231 ) C2463_=_C2616( C2463 C2616 ) C2463_=_C2664( C2463 C2664 ) \nC2463_=_C2985( C2463 C2985 ) C2463_=_C3051( C2463 C3051 ) C2463_=_C3230( C2463 C3230 ) C2463_=_C3231( C2463 C3231 ) C2616_=_C2664( C2616 C2664 ) C2616_=_C2985( C2616 C2985 ) \nC2616_=_C3051( C2616 C3051 ) C2616_=_C3230( C2616 C3230 ) C2616_=_C3231( C2616 C3231 ) C2664_=_C2985( C2664 C2985 ) C2664_=_C3051( C2664 C3051 ) C2664_=_C3230( C2664 C3230 ) \nC2664_=_C3231( C2664 C3231 ) C2985_=_C3051( C2985 C3051 ) C2985_=_C3230( C2985 C3230 ) C2985_=_C3231( C2985 C3231 ) C3051_=_C3230( C3051 C3230 ) C3051_=_C3231( C3051 C3231 ) \nC3230_=_C3231( C3230 C3231 ) "];313-&gt;385[label="39: C52 C150 C207 C483 C553 \nC593 C661 C1382 C1423 C1447 C1572 \nC1608 C1628 C1657 C1729 C2407 C2411 \nC2412 C2413 C2414 C2415 C2416 C2417 \nC2418 C2419 C2420 C2421 C2422 C2424 \nC2425 C2426 C2443 C2463 C2616 C2664 \nC2985 C3051 C3230 C3231 \n471: C52_=_C150 ,C52_=_C207 ,C52_=_C483 ,C52_=_C553 ,C52_=_C593 ,\nC52_=_C661 ,C52_=_C1382 ,C52_=_C1423 ,C52_=_C1447 ,C52_=_C1572 ,C52_=_C1608 ,\nC52_=_C1628 ,C52_=_C1657 ,C52_=_C1729 ,C52_=_C2411 ,C52_=_C2412 ,C52_=_C2413 ,\nC52_=_C2414 ,C52_=_C2415 ,C52_=_C2416 ,C52_=_C2417 ,C52_=_C2418 ,C52_=_C2419 ,\nC52_=_C2420 ,C52_=_C2421 ,C52_=_C2422 ,C52_=_C2424 ,C52_=_C2425 ,C52_=_C2426 ,\nC150_=_C207 ,C150_=_C483 ,C150_=_C553 ,C150_=_C593 ,C150_=_C661 ,C150_=_C1382 ,\nC150_=_C1423 ,C150_=_C1447 ,C150_=_C1572 ,C150_=_C1608 ,C150_=_C1628 ,C150_=_C1657 ,\nC150_=_C1729 ,C150_=_C2411 ,C150_=_C2412 ,C150_=_C2413 ,C150_=_C2414 ,C150_=_C2415 ,\nC150_=_C2416 ,C150_=_C2417 ,C150_=_C2418 ,C150_=_C2419 ,C150_=_C2420 ,C150_=_C2421 ,\nC150_=_C2422 ,C150_=_C2424 ,C150_=_C2425 ,C150_=_C2426 ,C207_=_C483 ,C207_=_C553 ,\nC207_=_C593 ,C207_=_C661 ,C207_=_C1382 ,C207_=_C1423 ,C207_=_C1447 ,C207_=_C1572 ,\nC207_=_C1608 ,C207_=_C1628 ,C207_=_C1657 ,C207_=_C1729 ,C207_=_C2411 ,C207_=_C2412 ,\nC207_=_C2413 ,C207_=_C2414 ,C207_=_C2415 ,C207_=_C2416 ,C207_=_C2417 ,C207_=_C2418 ,\nC207_=_C2419 ,C207_=_C2420 ,C207_=_C2421 ,C207_=_C2422 ,C207_=_C2424 ,C207_=_C2425 ,\nC207_=_C2426 ,C483_=_C553 ,C483_=_C593 ,C483_=_C661 ,C483_=_C1382 ,C483_=_C1423 ,\nC483_=_C1447 ,C483_=_C1572 ,C483_=_C1608 ,C483_=_C1628 ,C483_=_C1657 ,C483_=_C1729 ,\nC483_=_C2411 ,C483_=_C2412 ,C483_=_C2413 ,C483_=_C2414 ,C483_=_C2415 ,C483_=_C2416 ,\nC483_=_C2417 ,C483_=_C2418 ,C483_=_C2419 ,C483_=_C2420 ,C483_=_C2421 ,C483_=_C2422 ,\nC483_=_C2424 ,C483_=_C2425 ,C483_=_C2426 ,C553_=_C593 ,C553_=_C661 ,C553_=_C1382 ,\nC553_=_C1423 ,C553_=_C1447 ,C553_=_C1572 ,C553_=_C1608 ,C553_=_C1628 ,C553_=_C1657 ,\nC553_=_C1729 ,C553_=_C2411 ,C553_=_C2412 ,C553_=_C2413 ,C553_=_C2414 ,C553_=_C2415 ,\nC553_=_C2416 ,C553_=_C2417 ,C553_=_C2418 ,C553_=_C2419 ,C553_=_C2420 ,C553_=_C2421 ,\nC553_=_C2422 ,C553_=_C2424 ,C553_=_C2425 ,C553_=_C2426</w:t>
      </w:r>
    </w:p>
    <w:p>
      <w:pPr>
        <w:pStyle w:val="PreformattedText"/>
        <w:bidi w:val="0"/>
        <w:spacing w:before="0" w:after="0"/>
        <w:jc w:val="left"/>
        <w:rPr/>
      </w:pPr>
      <w:r>
        <w:rPr/>
        <w:t xml:space="preserve"> </w:t>
      </w:r>
      <w:r>
        <w:rPr/>
        <w:t>,C593_=_C661 ,C593_=_C1382 ,\nC593_=_C1423 ,C593_=_C1447 ,C593_=_C1572 ,C593_=_C1608 ,C593_=_C1628 ,C593_=_C1657 ,\nC593_=_C1729 ,C593_=_C2411 ,C593_=_C2412 ,C593_=_C2413 ,C593_=_C2414 ,C593_=_C2415 ,\nC593_=_C2416 ,C593_=_C2417 ,C593_=_C2418 ,C593_=_C2419 ,C593_=_C2420 ,C593_=_C2421 ,\nC593_=_C2422 ,C593_=_C2424 ,C593_=_C2425 ,C593_=_C2426 ,C661_=_C1382 ,C661_=_C1423 ,\nC661_=_C1447 ,C661_=_C1572 ,C661_=_C1608 ,C661_=_C1628 ,C661_=_C1657 ,C661_=_C1729 ,\nC661_=_C2411 ,C661_=_C2412 ,C661_=_C2413 ,C661_=_C2414 ,C661_=_C2415 ,C661_=_C2416 ,\nC661_=_C2417 ,C661_=_C2418 ,C661_=_C2419 ,C661_=_C2420 ,C661_=_C2421 ,C661_=_C2422 ,\nC661_=_C2424 ,C661_=_C2425 ,C661_=_C2426 ,C1382_=_C1423 ,C1382_=_C1447 ,C1382_=_C1572 ,\nC1382_=_C1608 ,C1382_=_C1628 ,C1382_=_C1657 ,C1382_=_C1729 ,C1382_=_C2411 ,C1382_=_C2412 ,\nC1382_=_C2413 ,C1382_=_C2414 ,C1382_=_C2415 ,C1382_=_C2416 ,C1382_=_C2417 ,C1382_=_C2418 ,\nC1382_=_C2419 ,C1382_=_C2420 ,C1382_=_C2421 ,C1382_=_C2422 ,C1382_=_C2424 ,C1382_=_C2425 ,\nC1382_=_C2426 ,C1423_=_C1447 ,C1423_=_C1572 ,C1423_=_C1608 ,C1423_=_C1628 ,C1423_=_C1657 ,\nC1423_=_C1729 ,C1423_=_C2411 ,C1423_=_C2412 ,C1423_=_C2413 ,C1423_=_C2414 ,C1423_=_C2415 ,\nC1423_=_C2416 ,C1423_=_C2417 ,C1423_=_C2418 ,C1423_=_C2419 ,C1423_=_C2420 ,C1423_=_C2421 ,\nC1423_=_C2422 ,C1423_=_C2424 ,C1423_=_C2425 ,C1423_=_C2426 ,C1447_=_C1572 ,C1447_=_C1608 ,\nC1447_=_C1628 ,C1447_=_C1657 ,C1447_=_C1729 ,C1447_=_C2411 ,C1447_=_C2412 ,C1447_=_C2413 ,\nC1447_=_C2414 ,C1447_=_C2415 ,C1447_=_C2416 ,C1447_=_C2417 ,C1447_=_C2418 ,C1447_=_C2419 ,\nC1447_=_C2420 ,C1447_=_C2421 ,C1447_=_C2422 ,C1447_=_C2424 ,C1447_=_C2425 ,C1447_=_C2426 ,\nC1572_=_C1608 ,C1572_=_C1628 ,C1572_=_C1657 ,C1572_=_C1729 ,C1572_=_C2411 ,C1572_=_C2412 ,\nC1572_=_C2413 ,C1572_=_C2414 ,C1572_=_C2415 ,C1572_=_C2416 ,C1572_=_C2417 ,C1572_=_C2418 ,\nC1572_=_C2419 ,C1572_=_C2420 ,C1572_=_C2421 ,C1572_=_C2422 ,C1572_=_C2424 ,C1572_=_C2425 ,\nC1572_=_C2426 ,C1608_=_C1628 ,C1608_=_C1657 ,C1608_=_C1729 ,C1608_=_C2411 ,C1608_=_C2412 ,\nC1608_=_C2413 ,C1608_=_C2414 ,C1608_=_C2415 ,C1608_=_C2416 ,C1608_=_C2417 ,C1608_=_C2418 ,\nC1608_=_C2419 ,C1608_=_C2420 ,C1608_=_C2421 ,C1608_=_C2422 ,C1608_=_C2424 ,C1608_=_C2425 ,\nC1608_=_C2426 ,C1628_=_C1657 ,C1628_=_C1729 ,C1628_=_C2411 ,C1628_=_C2412 ,C1628_=_C2413 ,\nC1628_=_C2414 ,C1628_=_C2415 ,C1628_=_C2416 ,C1628_=_C2417 ,C1628_=_C2418 ,C1628_=_C2419 ,\nC1628_=_C2420 ,C1628_=_C2421 ,C1628_=_C2422 ,C1628_=_C2424 ,C1628_=_C2425 ,C1628_=_C2426 ,\nC1657_=_C1729 ,C1657_=_C2411 ,C1657_=_C2412 ,C1657_=_C2413 ,C1657_=_C2414 ,C1657_=_C2415 ,\nC1657_=_C2416 ,C1657_=_C2417 ,C1657_=_C2418 ,C1657_=_C2419 ,C1657_=_C2420 ,C1657_=_C2421 ,\nC1657_=_C2422 ,C1657_=_C2424 ,C1657_=_C2425 ,C1657_=_C2426 ,C1729_=_C2411 ,C1729_=_C2412 ,\nC1729_=_C2413 ,C1729_=_C2414 ,C1729_=_C2415 ,C1729_=_C2416 ,C1729_=_C2417 ,C1729_=_C2418 ,\nC1729_=_C2419 ,C1729_=_C2420 ,C1729_=_C2421 ,C1729_=_C2422 ,C1729_=_C2424 ,C1729_=_C2425 ,\nC1729_=_C2426 ,C2407_=_C2443 ,C2407_=_C2463 ,C2407_=_C2616 ,C2407_=_C2664 ,C2407_=_C2985 ,\nC2407_=_C3051 ,C2407_=_C3230 ,C2407_=_C3231 ,C2411_=_C2412 ,C2411_=_C2413 ,C2411_=_C2414 ,\nC2411_=_C2415 ,C2411_=_C2416 ,C2411_=_C2417 ,C2411_=_C2418 ,C2411_=_C2419 ,C2411_=_C2420 ,\nC2411_=_C2421 ,C2411_=_C2422 ,C2411_=_C2424 ,C2411_=_C2425 ,C2411_=_C2426 ,C2412_=_C2413 ,\nC2412_=_C2414 ,C2412_=_C2415 ,C2412_=_C2416 ,C2412_=_C2417 ,C2412_=_C2418 ,C2412_=_C2419 ,\nC2412_=_C2420 ,C2412_=_C2421 ,C2412_=_C2422 ,C2412_=_C2424 ,C2412_=_C2425 ,C2412_=_C2426 ,\nC2413_=_C2414 ,C2413_=_C2415 ,C2413_=_C2416 ,C2413_=_C2417 ,C2413_=_C2418 ,C2413_=_C2419 ,\nC2413_=_C2420 ,C2413_=_C2421 ,C2413_=_C2422 ,C2413_=_C2424 ,C2413_=_C2425 ,C2413_=_C2426 ,\nC2414_=_C2415 ,C2414_=_C2416 ,C2414_=_C2417 ,C2414_=_C2418 ,C2414_=_C2419 ,C2414_=_C2420 ,\nC2414_=_C2421 ,C2414_=_C2422 ,C2414_=_C2424 ,C2414_=_C2425 ,C2414_=_C2426 ,C2415_=_C2416 ,\nC2415_=_C2417 ,C2415_=_C2418 ,C2415_=_C2419 ,C2415_=_C2420 ,C2415_=_C2421 ,C2415_=_C2422 ,\nC2415_=_C2424 ,C2415_=_C2425 ,C2415_=_C2426 ,C2416_=_C2417 ,C2416_=_C2418 ,C2416_=_C2419 ,\nC2416_=_C2420 ,C2416_=_C2421 ,C2416_=_C2422 ,C2416_=_C2424 ,C2416_=_C2425 ,C2416_=_C2426 ,\nC2417_=_C2418 ,C2417_=_C2419 ,C2417_=_C2420 ,C2417_=_C2421 ,C2417_=_C2422 ,C2417_=_C2424 ,\nC2417_=_C2425 ,C2417_=_C2426 ,C2418_=_C2419 ,C2418_=_C2420 ,C2418_=_C2421 ,C2418_=_C2422 ,\nC2418_=_C2424 ,C2418_=_C2425 ,C2418_=_C2426 ,C2419_=_C2420 ,C2419_=_C2421 ,C2419_=_C2422 ,\nC2419_=_C2424 ,C2419_=_C2425 ,C2419_=_C2426 ,C2420_=_C2421 ,C2420_=_C2422 ,C2420_=_C2424 ,\nC2420_=_C2425 ,C2420_=_C2426 ,C2421_=_C2422 ,C2421_=_C2424 ,C2421_=_C2425 ,C2421_=_C2426 ,\nC2422_=_C2424 ,C2422_=_C2425 ,C2422_=_C2426 ,C2424_=_C2425 ,C2424_=_C2426 ,C2425_=_C2426 ,\nC2443_=_C2463 ,C2443_=_C2616 ,C2443_=_C2664 ,C2443_=_C2985 ,C2443_=_C3051 ,C2443_=_C3230 ,\nC2443_=_C3231 ,C2463_=_C2616 ,C2463_=_C2664 ,C2463_=_C2985 ,C2463_=_C3051 ,C2463_=_C3230 ,\nC2463_=_C3231 ,C2616_=_C2664 ,C2616_=_C2985 ,C2616_=_C3051 ,C2616_=_C3230 ,C2616_=_C3231 ,\nC2664_=_C2985 ,C2664_=_C3051 ,C2664_=_C3230 ,C2664_=_C3231 ,C2985_=_C3051 ,C2985_=_C3230 ,\nC2985_=_C3231 ,C3051_=_C3230 ,C3051_=_C3231 ,C3230_=_C3231 ,"];386[shape=box, label="id:386 level: 7\n40: C75 C149 C206 C500 C552 \nC592 C660 C1392 C1422 C1446 C1581 \nC1607 C1627 C1656 C1728 C2395 C2396 \nC2397 C2398 C2399 C2400 C2401 C2402 \nC2403 C2404 C2405 C2406 C2407 C2408 \nC2409 C2410 C2422 C2462 C2482 C2614 \nC2662 C2983 C3049 C3226 C3227 \n510: C75_=_C149( C75 C149 ) C75_=_C206( C75 C206 ) C75_=_C500( C75 C500 ) C75_=_C552( C75 C552 ) C75_=_C592( C75 C592 ) \nC75_=_C660( C75 C660 ) C75_=_C1392( C75 C1392 ) C75_=_C1422( C75 C1422 ) C75_=_C1446( C75 C1446 ) C75_=_C1581( C75 C1581 ) C75_=_C1607( C75 C1607 ) \nC75_=_C1627( C75 C1627 ) C75_=_C1656( C75 C1656 ) C75_=_C1728( C75 C1728 ) C75_=_C2395( C75 C2395 ) C75_=_C2396( C75 C2396 ) C75_=_C2397( C75 C2397 ) \nC75_=_C2398( C75 C2398 ) C75_=_C2399( C75 C2399 ) C75_=_C2400( C75 C2400 ) C75_=_C2401( C75 C2401 ) C75_=_C2402( C75 C2402 ) C75_=_C2403( C75 C2403 ) \nC75_=_C2404( C75 C2404 ) C75_=_C2405( C75 C2405 ) C75_=_C2406( C75 C2406 ) C75_=_C2407( C75 C2407 ) C75_=_C2408( C75 C2408 ) C75_=_C2409( C75 C2409 ) \nC75_=_C2410( C75 C2410 ) C149_=_C206( C149 C206 ) C149_=_C500( C149 C500 ) C149_=_C552( C149 C552 ) C149_=_C592( C149 C592 ) C149_=_C660( C149 C660 ) \nC149_=_C1392( C149 C1392 ) C149_=_C1422( C149 C1422 ) C149_=_C1446( C149 C1446 ) C149_=_C1581( C149 C1581 ) C149_=_C1607( C149 C1607 ) C149_=_C1627( C149 C1627 ) \nC149_=_C1656( C149 C1656 ) C149_=_C1728( C149 C1728 ) C149_=_C2395( C149 C2395 ) C149_=_C2396( C149 C2396 ) C149_=_C2397( C149 C2397 ) C149_=_C2398( C149 C2398 ) \nC149_=_C2399( C149 C2399 ) C149_=_C2400( C149 C2400 ) C149_=_C2401( C149 C2401 ) C149_=_C2402( C149 C2402 ) C149_=_C2403( C149 C2403 ) C149_=_C2404( C149 C2404 ) \nC149_=_C2405( C149 C2405 ) C149_=_C2406( C149 C2406 ) C149_=_C2407( C149 C2407 ) C149_=_C2408( C149 C2408 ) C149_=_C2409( C149 C2409 ) C149_=_C2410( C149 C2410 ) \nC206_=_C500( C206 C500 ) C206_=_C552( C206 C552 ) C206_=_C592( C206 C592 ) C206_=_C660( C206 C660 ) C206_=_C1392( C206 C1392 ) C206_=_C1422( C206 C1422 ) \nC206_=_C1446( C206 C1446 ) C206_=_C1581( C206 C1581 ) C206_=_C1607( C206 C1607 ) C206_=_C1627( C206 C1627 ) C206_=_C1656( C206 C1656 ) C206_=_C1728( C206 C1728 ) \nC206_=_C2395( C206 C2395 ) C206_=_C2396( C206 C2396 ) C206_=_C2397( C206 C2397 ) C206_=_C2398( C206 C2398 ) C206_=_C2399( C206 C2399 ) C206_=_C2400( C206 C2400 ) \nC206_=_C2401( C206 C2401 ) C206_=_C2402( C206 C2402 ) C206_=_C2403( C206 C2403 ) C206_=_C2404( C206 C2404 ) C206_=_C2405( C206 C2405 ) C206_=_C2406( C206 C2406 ) \nC206_=_C2407( C206 C2407 ) C206_=_C2408( C206 C2408 ) C206_=_C2409( C206 C2409 ) C206_=_C2410( C206 C2410 ) C500_=_C552( C500 C552 ) C500_=_C592( C500 C592 ) \nC500_=_C660( C500 C660 ) C500_=_C1392( C500 C1392 ) C500_=_C1422( C500 C1422 ) C500_=_C1446( C500 C1446 ) C500_=_C1581( C500 C1581 ) C500_=_C1607( C500 C1607 ) \nC500_=_C1627( C500 C1627 ) C500_=_C1656( C500 C1656 ) C500_=_C1728( C500 C1728 ) C500_=_C2395( C500 C2395 ) C500_=_C2396( C500 C2396 ) C500_=_C2397( C500 C2397 ) \nC500_=_C2398( C500 C2398 ) C500_=_C2399( C500 C2399 ) C500_=_C2400( C500 C2400 ) C500_=_C2401( C500 C2401 ) C500_=_C2402( C500 C2402 ) C500_=_C2403( C500 C2403 ) \nC500_=_C2404( C500 C2404 ) C500_=_C2405( C500 C2405 ) C500_=_C2406( C500 C2406 ) C500_=_C2407( C500 C2407 ) C500_=_C2408( C500 C2408 ) C500_=_C2409( C500 C2409 ) \nC500_=_C2410( C500 C2410 ) C552_=_C592( C552 C592 ) C552_=_C660( C552 C660 ) C552_=_C1392( C552 C1392 ) C552_=_C1422( C552 C1422 ) C552_=_C1446( C552 C1446 ) \nC552_=_C1581( C552 C1581 ) C552_=_C1607( C552 C1607 ) C552_=_C1627( C552 C1627 ) C552_=_C1656( C552 C1656 ) C552_=_C1728( C552 C1728 ) C552_=_C2395( C552 C2395 ) \nC552_=_C2396( C552 C2396 ) C552_=_C2397( C552 C2397 ) C552_=_C2398( C552 C2398 ) C552_=_C2399( C552 C2399 ) C552_=_C2400( C552 C2400 ) C552_=_C2401( C552 C2401 ) \nC552_=_C2402( C552 C2402 ) C552_=_C2403( C552 C2403 ) C552_=_C2404( C552 C2404 ) C552_=_C2405( C552 C2405 ) C552_=_C2406( C552 C2406 ) C552_=_C2407( C552 C2407 ) \nC552_=_C2408( C552 C2408 ) C552_=_C2409( C552 C2409 ) C552_=_C2410( C552 C2410 ) C592_=_C660( C592 C660 ) C592_=_C1392( C592 C1392 ) C592_=_C1422( C592 C1422 ) \nC592_=_C1446( C592 C1446 ) C592_=_C1581( C592 C1581 ) C592_=_C1607( C592 C1607 ) C592_=_C1627( C592 C1627 ) C592_=_C1656( C592 C1656 ) C592_=_C1728( C592 C1728 ) \nC592_=_C2395( C592 C2395 ) C592_=_C2396( C592 C2396 ) C592_=_C2397( C592 C2397 ) C592_=_C2398( C592 C2398 ) C592_=_C2399( C592 C2399 ) C592_=_C2400( C592 C2400 ) \nC592_=_C2401( C592 C2401 ) C592_=_C2402( C592 C2402 ) C592_=_C2403( C592 C2403 ) C592_=_C2404( C592 C2404 ) C592_=_C2405( C592 C2405 ) C592_=_C2406( C592 C2406 ) \nC592_=_C2407( C592 C2407 ) C592_=_C2408( C592 C2408 ) C592_=_C2409( C592 C2409 ) C592_=_C2410( C592 C2410 ) C660_=_C1392( C660 C1392 ) C660_=_C1422( C660 C1422 ) \nC660_=_C1446( C660 C1446 ) C660_=_C1581(</w:t>
      </w:r>
    </w:p>
    <w:p>
      <w:pPr>
        <w:pStyle w:val="PreformattedText"/>
        <w:bidi w:val="0"/>
        <w:spacing w:before="0" w:after="0"/>
        <w:jc w:val="left"/>
        <w:rPr/>
      </w:pPr>
      <w:r>
        <w:rPr/>
        <w:t xml:space="preserve"> </w:t>
      </w:r>
      <w:r>
        <w:rPr/>
        <w:t>C660 C1581 ) C660_=_C1607( C660 C1607 ) C660_=_C1627( C660 C1627 ) C660_=_C1656( C660 C1656 ) C660_=_C1728( C660 C1728 ) \nC660_=_C2395( C660 C2395 ) C660_=_C2396( C660 C2396 ) C660_=_C2397( C660 C2397 ) C660_=_C2398( C660 C2398 ) C660_=_C2399( C660 C2399 ) C660_=_C2400( C660 C2400 ) \nC660_=_C2401( C660 C2401 ) C660_=_C2402( C660 C2402 ) C660_=_C2403( C660 C2403 ) C660_=_C2404( C660 C2404 ) C660_=_C2405( C660 C2405 ) C660_=_C2406( C660 C2406 ) \nC660_=_C2407( C660 C2407 ) C660_=_C2408( C660 C2408 ) C660_=_C2409( C660 C2409 ) C660_=_C2410( C660 C2410 ) C1392_=_C1422( C1392 C1422 ) C1392_=_C1446( C1392 C1446 ) \nC1392_=_C1581( C1392 C1581 ) C1392_=_C1607( C1392 C1607 ) C1392_=_C1627( C1392 C1627 ) C1392_=_C1656( C1392 C1656 ) C1392_=_C1728( C1392 C1728 ) C1392_=_C2395( C1392 C2395 ) \nC1392_=_C2396( C1392 C2396 ) C1392_=_C2397( C1392 C2397 ) C1392_=_C2398( C1392 C2398 ) C1392_=_C2399( C1392 C2399 ) C1392_=_C2400( C1392 C2400 ) C1392_=_C2401( C1392 C2401 ) \nC1392_=_C2402( C1392 C2402 ) C1392_=_C2403( C1392 C2403 ) C1392_=_C2404( C1392 C2404 ) C1392_=_C2405( C1392 C2405 ) C1392_=_C2406( C1392 C2406 ) C1392_=_C2407( C1392 C2407 ) \nC1392_=_C2408( C1392 C2408 ) C1392_=_C2409( C1392 C2409 ) C1392_=_C2410( C1392 C2410 ) C1422_=_C1446( C1422 C1446 ) C1422_=_C1581( C1422 C1581 ) C1422_=_C1607( C1422 C1607 ) \nC1422_=_C1627( C1422 C1627 ) C1422_=_C1656( C1422 C1656 ) C1422_=_C1728( C1422 C1728 ) C1422_=_C2395( C1422 C2395 ) C1422_=_C2396( C1422 C2396 ) C1422_=_C2397( C1422 C2397 ) \nC1422_=_C2398( C1422 C2398 ) C1422_=_C2399( C1422 C2399 ) C1422_=_C2400( C1422 C2400 ) C1422_=_C2401( C1422 C2401 ) C1422_=_C2402( C1422 C2402 ) C1422_=_C2403( C1422 C2403 ) \nC1422_=_C2404( C1422 C2404 ) C1422_=_C2405( C1422 C2405 ) C1422_=_C2406( C1422 C2406 ) C1422_=_C2407( C1422 C2407 ) C1422_=_C2408( C1422 C2408 ) C1422_=_C2409( C1422 C2409 ) \nC1422_=_C2410( C1422 C2410 ) C1446_=_C1581( C1446 C1581 ) C1446_=_C1607( C1446 C1607 ) C1446_=_C1627( C1446 C1627 ) C1446_=_C1656( C1446 C1656 ) C1446_=_C1728( C1446 C1728 ) \nC1446_=_C2395( C1446 C2395 ) C1446_=_C2396( C1446 C2396 ) C1446_=_C2397( C1446 C2397 ) C1446_=_C2398( C1446 C2398 ) C1446_=_C2399( C1446 C2399 ) C1446_=_C2400( C1446 C2400 ) \nC1446_=_C2401( C1446 C2401 ) C1446_=_C2402( C1446 C2402 ) C1446_=_C2403( C1446 C2403 ) C1446_=_C2404( C1446 C2404 ) C1446_=_C2405( C1446 C2405 ) C1446_=_C2406( C1446 C2406 ) \nC1446_=_C2407( C1446 C2407 ) C1446_=_C2408( C1446 C2408 ) C1446_=_C2409( C1446 C2409 ) C1446_=_C2410( C1446 C2410 ) C1581_=_C1607( C1581 C1607 ) C1581_=_C1627( C1581 C1627 ) \nC1581_=_C1656( C1581 C1656 ) C1581_=_C1728( C1581 C1728 ) C1581_=_C2395( C1581 C2395 ) C1581_=_C2396( C1581 C2396 ) C1581_=_C2397( C1581 C2397 ) C1581_=_C2398( C1581 C2398 ) \nC1581_=_C2399( C1581 C2399 ) C1581_=_C2400( C1581 C2400 ) C1581_=_C2401( C1581 C2401 ) C1581_=_C2402( C1581 C2402 ) C1581_=_C2403( C1581 C2403 ) C1581_=_C2404( C1581 C2404 ) \nC1581_=_C2405( C1581 C2405 ) C1581_=_C2406( C1581 C2406 ) C1581_=_C2407( C1581 C2407 ) C1581_=_C2408( C1581 C2408 ) C1581_=_C2409( C1581 C2409 ) C1581_=_C2410( C1581 C2410 ) \nC1607_=_C1627( C1607 C1627 ) C1607_=_C1656( C1607 C1656 ) C1607_=_C1728( C1607 C1728 ) C1607_=_C2395( C1607 C2395 ) C1607_=_C2396( C1607 C2396 ) C1607_=_C2397( C1607 C2397 ) \nC1607_=_C2398( C1607 C2398 ) C1607_=_C2399( C1607 C2399 ) C1607_=_C2400( C1607 C2400 ) C1607_=_C2401( C1607 C2401 ) C1607_=_C2402( C1607 C2402 ) C1607_=_C2403( C1607 C2403 ) \nC1607_=_C2404( C1607 C2404 ) C1607_=_C2405( C1607 C2405 ) C1607_=_C2406( C1607 C2406 ) C1607_=_C2407( C1607 C2407 ) C1607_=_C2408( C1607 C2408 ) C1607_=_C2409( C1607 C2409 ) \nC1607_=_C2410( C1607 C2410 ) C1627_=_C1656( C1627 C1656 ) C1627_=_C1728( C1627 C1728 ) C1627_=_C2395( C1627 C2395 ) C1627_=_C2396( C1627 C2396 ) C1627_=_C2397( C1627 C2397 ) \nC1627_=_C2398( C1627 C2398 ) C1627_=_C2399( C1627 C2399 ) C1627_=_C2400( C1627 C2400 ) C1627_=_C2401( C1627 C2401 ) C1627_=_C2402( C1627 C2402 ) C1627_=_C2403( C1627 C2403 ) \nC1627_=_C2404( C1627 C2404 ) C1627_=_C2405( C1627 C2405 ) C1627_=_C2406( C1627 C2406 ) C1627_=_C2407( C1627 C2407 ) C1627_=_C2408( C1627 C2408 ) C1627_=_C2409( C1627 C2409 ) \nC1627_=_C2410( C1627 C2410 ) C1656_=_C1728( C1656 C1728 ) C1656_=_C2395( C1656 C2395 ) C1656_=_C2396( C1656 C2396 ) C1656_=_C2397( C1656 C2397 ) C1656_=_C2398( C1656 C2398 ) \nC1656_=_C2399( C1656 C2399 ) C1656_=_C2400( C1656 C2400 ) C1656_=_C2401( C1656 C2401 ) C1656_=_C2402( C1656 C2402 ) C1656_=_C2403( C1656 C2403 ) C1656_=_C2404( C1656 C2404 ) \nC1656_=_C2405( C1656 C2405 ) C1656_=_C2406( C1656 C2406 ) C1656_=_C2407( C1656 C2407 ) C1656_=_C2408( C1656 C2408 ) C1656_=_C2409( C1656 C2409 ) C1656_=_C2410( C1656 C2410 ) \nC1728_=_C2395( C1728 C2395 ) C1728_=_C2396( C1728 C2396 ) C1728_=_C2397( C1728 C2397 ) C1728_=_C2398( C1728 C2398 ) C1728_=_C2399( C1728 C2399 ) C1728_=_C2400( C1728 C2400 ) \nC1728_=_C2401( C1728 C2401 ) C1728_=_C2402( C1728 C2402 ) C1728_=_C2403( C1728 C2403 ) C1728_=_C2404( C1728 C2404 ) C1728_=_C2405( C1728 C2405 ) C1728_=_C2406( C1728 C2406 ) \nC1728_=_C2407( C1728 C2407 ) C1728_=_C2408( C1728 C2408 ) C1728_=_C2409( C1728 C2409 ) C1728_=_C2410( C1728 C2410 ) C2395_=_C2396( C2395 C2396 ) C2395_=_C2397( C2395 C2397 ) \nC2395_=_C2398( C2395 C2398 ) C2395_=_C2399( C2395 C2399 ) C2395_=_C2400( C2395 C2400 ) C2395_=_C2401( C2395 C2401 ) C2395_=_C2402( C2395 C2402 ) C2395_=_C2403( C2395 C2403 ) \nC2395_=_C2404( C2395 C2404 ) C2395_=_C2405( C2395 C2405 ) C2395_=_C2406( C2395 C2406 ) C2395_=_C2407( C2395 C2407 ) C2395_=_C2408( C2395 C2408 ) C2395_=_C2409( C2395 C2409 ) \nC2395_=_C2410( C2395 C2410 ) C2396_=_C2397( C2396 C2397 ) C2396_=_C2398( C2396 C2398 ) C2396_=_C2399( C2396 C2399 ) C2396_=_C2400( C2396 C2400 ) C2396_=_C2401( C2396 C2401 ) \nC2396_=_C2402( C2396 C2402 ) C2396_=_C2403( C2396 C2403 ) C2396_=_C2404( C2396 C2404 ) C2396_=_C2405( C2396 C2405 ) C2396_=_C2406( C2396 C2406 ) C2396_=_C2407( C2396 C2407 ) \nC2396_=_C2408( C2396 C2408 ) C2396_=_C2409( C2396 C2409 ) C2396_=_C2410( C2396 C2410 ) C2397_=_C2398( C2397 C2398 ) C2397_=_C2399( C2397 C2399 ) C2397_=_C2400( C2397 C2400 ) \nC2397_=_C2401( C2397 C2401 ) C2397_=_C2402( C2397 C2402 ) C2397_=_C2403( C2397 C2403 ) C2397_=_C2404( C2397 C2404 ) C2397_=_C2405( C2397 C2405 ) C2397_=_C2406( C2397 C2406 ) \nC2397_=_C2407( C2397 C2407 ) C2397_=_C2408( C2397 C2408 ) C2397_=_C2409( C2397 C2409 ) C2397_=_C2410( C2397 C2410 ) C2398_=_C2399( C2398 C2399 ) C2398_=_C2400( C2398 C2400 ) \nC2398_=_C2401( C2398 C2401 ) C2398_=_C2402( C2398 C2402 ) C2398_=_C2403( C2398 C2403 ) C2398_=_C2404( C2398 C2404 ) C2398_=_C2405( C2398 C2405 ) C2398_=_C2406( C2398 C2406 ) \nC2398_=_C2407( C2398 C2407 ) C2398_=_C2408( C2398 C2408 ) C2398_=_C2409( C2398 C2409 ) C2398_=_C2410( C2398 C2410 ) C2399_=_C2400( C2399 C2400 ) C2399_=_C2401( C2399 C2401 ) \nC2399_=_C2402( C2399 C2402 ) C2399_=_C2403( C2399 C2403 ) C2399_=_C2404( C2399 C2404 ) C2399_=_C2405( C2399 C2405 ) C2399_=_C2406( C2399 C2406 ) C2399_=_C2407( C2399 C2407 ) \nC2399_=_C2408( C2399 C2408 ) C2399_=_C2409( C2399 C2409 ) C2399_=_C2410( C2399 C2410 ) C2400_=_C2401( C2400 C2401 ) C2400_=_C2402( C2400 C2402 ) C2400_=_C2403( C2400 C2403 ) \nC2400_=_C2404( C2400 C2404 ) C2400_=_C2405( C2400 C2405 ) C2400_=_C2406( C2400 C2406 ) C2400_=_C2407( C2400 C2407 ) C2400_=_C2408( C2400 C2408 ) C2400_=_C2409( C2400 C2409 ) \nC2400_=_C2410( C2400 C2410 ) C2401_=_C2402( C2401 C2402 ) C2401_=_C2403( C2401 C2403 ) C2401_=_C2404( C2401 C2404 ) C2401_=_C2405( C2401 C2405 ) C2401_=_C2406( C2401 C2406 ) \nC2401_=_C2407( C2401 C2407 ) C2401_=_C2408( C2401 C2408 ) C2401_=_C2409( C2401 C2409 ) C2401_=_C2410( C2401 C2410 ) C2402_=_C2403( C2402 C2403 ) C2402_=_C2404( C2402 C2404 ) \nC2402_=_C2405( C2402 C2405 ) C2402_=_C2406( C2402 C2406 ) C2402_=_C2407( C2402 C2407 ) C2402_=_C2408( C2402 C2408 ) C2402_=_C2409( C2402 C2409 ) C2402_=_C2410( C2402 C2410 ) \nC2403_=_C2404( C2403 C2404 ) C2403_=_C2405( C2403 C2405 ) C2403_=_C2406( C2403 C2406 ) C2403_=_C2407( C2403 C2407 ) C2403_=_C2408( C2403 C2408 ) C2403_=_C2409( C2403 C2409 ) \nC2403_=_C2410( C2403 C2410 ) C2404_=_C2405( C2404 C2405 ) C2404_=_C2406( C2404 C2406 ) C2404_=_C2407( C2404 C2407 ) C2404_=_C2408( C2404 C2408 ) C2404_=_C2409( C2404 C2409 ) \nC2404_=_C2410( C2404 C2410 ) C2405_=_C2406( C2405 C2406 ) C2405_=_C2407( C2405 C2407 ) C2405_=_C2408( C2405 C2408 ) C2405_=_C2409( C2405 C2409 ) C2405_=_C2410( C2405 C2410 ) \nC2406_=_C2407( C2406 C2407 ) C2406_=_C2408( C2406 C2408 ) C2406_=_C2409( C2406 C2409 ) C2406_=_C2410( C2406 C2410 ) C2406_=_C2422( C2406 C2422 ) C2406_=_C2462( C2406 C2462 ) \nC2406_=_C2482( C2406 C2482 ) C2406_=_C2614( C2406 C2614 ) C2406_=_C2662( C2406 C2662 ) C2406_=_C2983( C2406 C2983 ) C2406_=_C3049( C2406 C3049 ) C2406_=_C3226( C2406 C3226 ) \nC2406_=_C3227( C2406 C3227 ) C2407_=_C2408( C2407 C2408 ) C2407_=_C2409( C2407 C2409 ) C2407_=_C2410( C2407 C2410 ) C2408_=_C2409( C2408 C2409 ) C2408_=_C2410( C2408 C2410 ) \nC2409_=_C2410( C2409 C2410 ) C2422_=_C2462( C2422 C2462 ) C2422_=_C2482( C2422 C2482 ) C2422_=_C2614( C2422 C2614 ) C2422_=_C2662( C2422 C2662 ) C2422_=_C2983( C2422 C2983 ) \nC2422_=_C3049( C2422 C3049 ) C2422_=_C3226( C2422 C3226 ) C2422_=_C3227( C2422 C3227 ) C2462_=_C2482( C2462 C2482 ) C2462_=_C2614( C2462 C2614 ) C2462_=_C2662( C2462 C2662 ) \nC2462_=_C2983( C2462 C2983 ) C2462_=_C3049( C2462 C3049 ) C2462_=_C3226( C2462 C3226 ) C2462_=_C3227( C2462 C3227 ) C2482_=_C2614( C2482 C2614 ) C2482_=_C2662( C2482 C2662 ) \nC2482_=_C2983( C2482 C2983 ) C2482_=_C3049( C2482 C3049 ) C2482_=_C3226( C2482 C3226 ) C2482_=_C3227( C2482 C3227 ) C2614_=_C2662( C2614 C2662 ) C2614_=_C2983( C2614 C2983 ) \nC2614_=_C3049( C2614 C3049 ) C2614_=_C3226( C2614 C3226 ) C2614_=_C3227( C2614 C3227 ) C2662_=_C2983( C2662 C2983 ) C2662_=_C3049( C2662 C3049 ) C2662_=_C3226( C2662 C3226 ) \nC2662_=_C3227( C2662 C3227 ) C2983_=_C3049( C2983 C3049 ) C2983_=_C3226( C2983 C3226 ) C2983_=_C3227( C2983 C3227 ) C3049_=_C3226(</w:t>
      </w:r>
    </w:p>
    <w:p>
      <w:pPr>
        <w:pStyle w:val="PreformattedText"/>
        <w:bidi w:val="0"/>
        <w:spacing w:before="0" w:after="0"/>
        <w:jc w:val="left"/>
        <w:rPr/>
      </w:pPr>
      <w:r>
        <w:rPr/>
        <w:t xml:space="preserve"> </w:t>
      </w:r>
      <w:r>
        <w:rPr/>
        <w:t>C3049 C3226 ) C3049_=_C3227( C3049 C3227 ) \nC3226_=_C3227( C3226 C3227 ) "];313-&gt;386[label="39: C75 C149 C206 C500 C552 \nC592 C660 C1392 C1422 C1446 C1581 \nC1607 C1627 C1656 C1728 C2395 C2396 \nC2397 C2398 C2399 C2400 C2401 C2402 \nC2403 C2404 C2405 C2407 C2408 C2409 \nC2410 C2422 C2462 C2482 C2614 C2662 \nC2983 C3049 C3226 C3227 \n471: C75_=_C149 ,C75_=_C206 ,C75_=_C500 ,C75_=_C552 ,C75_=_C592 ,\nC75_=_C660 ,C75_=_C1392 ,C75_=_C1422 ,C75_=_C1446 ,C75_=_C1581 ,C75_=_C1607 ,\nC75_=_C1627 ,C75_=_C1656 ,C75_=_C1728 ,C75_=_C2395 ,C75_=_C2396 ,C75_=_C2397 ,\nC75_=_C2398 ,C75_=_C2399 ,C75_=_C2400 ,C75_=_C2401 ,C75_=_C2402 ,C75_=_C2403 ,\nC75_=_C2404 ,C75_=_C2405 ,C75_=_C2407 ,C75_=_C2408 ,C75_=_C2409 ,C75_=_C2410 ,\nC149_=_C206 ,C149_=_C500 ,C149_=_C552 ,C149_=_C592 ,C149_=_C660 ,C149_=_C1392 ,\nC149_=_C1422 ,C149_=_C1446 ,C149_=_C1581 ,C149_=_C1607 ,C149_=_C1627 ,C149_=_C1656 ,\nC149_=_C1728 ,C149_=_C2395 ,C149_=_C2396 ,C149_=_C2397 ,C149_=_C2398 ,C149_=_C2399 ,\nC149_=_C2400 ,C149_=_C2401 ,C149_=_C2402 ,C149_=_C2403 ,C149_=_C2404 ,C149_=_C2405 ,\nC149_=_C2407 ,C149_=_C2408 ,C149_=_C2409 ,C149_=_C2410 ,C206_=_C500 ,C206_=_C552 ,\nC206_=_C592 ,C206_=_C660 ,C206_=_C1392 ,C206_=_C1422 ,C206_=_C1446 ,C206_=_C1581 ,\nC206_=_C1607 ,C206_=_C1627 ,C206_=_C1656 ,C206_=_C1728 ,C206_=_C2395 ,C206_=_C2396 ,\nC206_=_C2397 ,C206_=_C2398 ,C206_=_C2399 ,C206_=_C2400 ,C206_=_C2401 ,C206_=_C2402 ,\nC206_=_C2403 ,C206_=_C2404 ,C206_=_C2405 ,C206_=_C2407 ,C206_=_C2408 ,C206_=_C2409 ,\nC206_=_C2410 ,C500_=_C552 ,C500_=_C592 ,C500_=_C660 ,C500_=_C1392 ,C500_=_C1422 ,\nC500_=_C1446 ,C500_=_C1581 ,C500_=_C1607 ,C500_=_C1627 ,C500_=_C1656 ,C500_=_C1728 ,\nC500_=_C2395 ,C500_=_C2396 ,C500_=_C2397 ,C500_=_C2398 ,C500_=_C2399 ,C500_=_C2400 ,\nC500_=_C2401 ,C500_=_C2402 ,C500_=_C2403 ,C500_=_C2404 ,C500_=_C2405 ,C500_=_C2407 ,\nC500_=_C2408 ,C500_=_C2409 ,C500_=_C2410 ,C552_=_C592 ,C552_=_C660 ,C552_=_C1392 ,\nC552_=_C1422 ,C552_=_C1446 ,C552_=_C1581 ,C552_=_C1607 ,C552_=_C1627 ,C552_=_C1656 ,\nC552_=_C1728 ,C552_=_C2395 ,C552_=_C2396 ,C552_=_C2397 ,C552_=_C2398 ,C552_=_C2399 ,\nC552_=_C2400 ,C552_=_C2401 ,C552_=_C2402 ,C552_=_C2403 ,C552_=_C2404 ,C552_=_C2405 ,\nC552_=_C2407 ,C552_=_C2408 ,C552_=_C2409 ,C552_=_C2410 ,C592_=_C660 ,C592_=_C1392 ,\nC592_=_C1422 ,C592_=_C1446 ,C592_=_C1581 ,C592_=_C1607 ,C592_=_C1627 ,C592_=_C1656 ,\nC592_=_C1728 ,C592_=_C2395 ,C592_=_C2396 ,C592_=_C2397 ,C592_=_C2398 ,C592_=_C2399 ,\nC592_=_C2400 ,C592_=_C2401 ,C592_=_C2402 ,C592_=_C2403 ,C592_=_C2404 ,C592_=_C2405 ,\nC592_=_C2407 ,C592_=_C2408 ,C592_=_C2409 ,C592_=_C2410 ,C660_=_C1392 ,C660_=_C1422 ,\nC660_=_C1446 ,C660_=_C1581 ,C660_=_C1607 ,C660_=_C1627 ,C660_=_C1656 ,C660_=_C1728 ,\nC660_=_C2395 ,C660_=_C2396 ,C660_=_C2397 ,C660_=_C2398 ,C660_=_C2399 ,C660_=_C2400 ,\nC660_=_C2401 ,C660_=_C2402 ,C660_=_C2403 ,C660_=_C2404 ,C660_=_C2405 ,C660_=_C2407 ,\nC660_=_C2408 ,C660_=_C2409 ,C660_=_C2410 ,C1392_=_C1422 ,C1392_=_C1446 ,C1392_=_C1581 ,\nC1392_=_C1607 ,C1392_=_C1627 ,C1392_=_C1656 ,C1392_=_C1728 ,C1392_=_C2395 ,C1392_=_C2396 ,\nC1392_=_C2397 ,C1392_=_C2398 ,C1392_=_C2399 ,C1392_=_C2400 ,C1392_=_C2401 ,C1392_=_C2402 ,\nC1392_=_C2403 ,C1392_=_C2404 ,C1392_=_C2405 ,C1392_=_C2407 ,C1392_=_C2408 ,C1392_=_C2409 ,\nC1392_=_C2410 ,C1422_=_C1446 ,C1422_=_C1581 ,C1422_=_C1607 ,C1422_=_C1627 ,C1422_=_C1656 ,\nC1422_=_C1728 ,C1422_=_C2395 ,C1422_=_C2396 ,C1422_=_C2397 ,C1422_=_C2398 ,C1422_=_C2399 ,\nC1422_=_C2400 ,C1422_=_C2401 ,C1422_=_C2402 ,C1422_=_C2403 ,C1422_=_C2404 ,C1422_=_C2405 ,\nC1422_=_C2407 ,C1422_=_C2408 ,C1422_=_C2409 ,C1422_=_C2410 ,C1446_=_C1581 ,C1446_=_C1607 ,\nC1446_=_C1627 ,C1446_=_C1656 ,C1446_=_C1728 ,C1446_=_C2395 ,C1446_=_C2396 ,C1446_=_C2397 ,\nC1446_=_C2398 ,C1446_=_C2399 ,C1446_=_C2400 ,C1446_=_C2401 ,C1446_=_C2402 ,C1446_=_C2403 ,\nC1446_=_C2404 ,C1446_=_C2405 ,C1446_=_C2407 ,C1446_=_C2408 ,C1446_=_C2409 ,C1446_=_C2410 ,\nC1581_=_C1607 ,C1581_=_C1627 ,C1581_=_C1656 ,C1581_=_C1728 ,C1581_=_C2395 ,C1581_=_C2396 ,\nC1581_=_C2397 ,C1581_=_C2398 ,C1581_=_C2399 ,C1581_=_C2400 ,C1581_=_C2401 ,C1581_=_C2402 ,\nC1581_=_C2403 ,C1581_=_C2404 ,C1581_=_C2405 ,C1581_=_C2407 ,C1581_=_C2408 ,C1581_=_C2409 ,\nC1581_=_C2410 ,C1607_=_C1627 ,C1607_=_C1656 ,C1607_=_C1728 ,C1607_=_C2395 ,C1607_=_C2396 ,\nC1607_=_C2397 ,C1607_=_C2398 ,C1607_=_C2399 ,C1607_=_C2400 ,C1607_=_C2401 ,C1607_=_C2402 ,\nC1607_=_C2403 ,C1607_=_C2404 ,C1607_=_C2405 ,C1607_=_C2407 ,C1607_=_C2408 ,C1607_=_C2409 ,\nC1607_=_C2410 ,C1627_=_C1656 ,C1627_=_C1728 ,C1627_=_C2395 ,C1627_=_C2396 ,C1627_=_C2397 ,\nC1627_=_C2398 ,C1627_=_C2399 ,C1627_=_C2400 ,C1627_=_C2401 ,C1627_=_C2402 ,C1627_=_C2403 ,\nC1627_=_C2404 ,C1627_=_C2405 ,C1627_=_C2407 ,C1627_=_C2408 ,C1627_=_C2409 ,C1627_=_C2410 ,\nC1656_=_C1728 ,C1656_=_C2395 ,C1656_=_C2396 ,C1656_=_C2397 ,C1656_=_C2398 ,C1656_=_C2399 ,\nC1656_=_C2400 ,C1656_=_C2401 ,C1656_=_C2402 ,C1656_=_C2403 ,C1656_=_C2404 ,C1656_=_C2405 ,\nC1656_=_C2407 ,C1656_=_C2408 ,C1656_=_C2409 ,C1656_=_C2410 ,C1728_=_C2395 ,C1728_=_C2396 ,\nC1728_=_C2397 ,C1728_=_C2398 ,C1728_=_C2399 ,C1728_=_C2400 ,C1728_=_C2401 ,C1728_=_C2402 ,\nC1728_=_C2403 ,C1728_=_C2404 ,C1728_=_C2405 ,C1728_=_C2407 ,C1728_=_C2408 ,C1728_=_C2409 ,\nC1728_=_C2410 ,C2395_=_C2396 ,C2395_=_C2397 ,C2395_=_C2398 ,C2395_=_C2399 ,C2395_=_C2400 ,\nC2395_=_C2401 ,C2395_=_C2402 ,C2395_=_C2403 ,C2395_=_C2404 ,C2395_=_C2405 ,C2395_=_C2407 ,\nC2395_=_C2408 ,C2395_=_C2409 ,C2395_=_C2410 ,C2396_=_C2397 ,C2396_=_C2398 ,C2396_=_C2399 ,\nC2396_=_C2400 ,C2396_=_C2401 ,C2396_=_C2402 ,C2396_=_C2403 ,C2396_=_C2404 ,C2396_=_C2405 ,\nC2396_=_C2407 ,C2396_=_C2408 ,C2396_=_C2409 ,C2396_=_C2410 ,C2397_=_C2398 ,C2397_=_C2399 ,\nC2397_=_C2400 ,C2397_=_C2401 ,C2397_=_C2402 ,C2397_=_C2403 ,C2397_=_C2404 ,C2397_=_C2405 ,\nC2397_=_C2407 ,C2397_=_C2408 ,C2397_=_C2409 ,C2397_=_C2410 ,C2398_=_C2399 ,C2398_=_C2400 ,\nC2398_=_C2401 ,C2398_=_C2402 ,C2398_=_C2403 ,C2398_=_C2404 ,C2398_=_C2405 ,C2398_=_C2407 ,\nC2398_=_C2408 ,C2398_=_C2409 ,C2398_=_C2410 ,C2399_=_C2400 ,C2399_=_C2401 ,C2399_=_C2402 ,\nC2399_=_C2403 ,C2399_=_C2404 ,C2399_=_C2405 ,C2399_=_C2407 ,C2399_=_C2408 ,C2399_=_C2409 ,\nC2399_=_C2410 ,C2400_=_C2401 ,C2400_=_C2402 ,C2400_=_C2403 ,C2400_=_C2404 ,C2400_=_C2405 ,\nC2400_=_C2407 ,C2400_=_C2408 ,C2400_=_C2409 ,C2400_=_C2410 ,C2401_=_C2402 ,C2401_=_C2403 ,\nC2401_=_C2404 ,C2401_=_C2405 ,C2401_=_C2407 ,C2401_=_C2408 ,C2401_=_C2409 ,C2401_=_C2410 ,\nC2402_=_C2403 ,C2402_=_C2404 ,C2402_=_C2405 ,C2402_=_C2407 ,C2402_=_C2408 ,C2402_=_C2409 ,\nC2402_=_C2410 ,C2403_=_C2404 ,C2403_=_C2405 ,C2403_=_C2407 ,C2403_=_C2408 ,C2403_=_C2409 ,\nC2403_=_C2410 ,C2404_=_C2405 ,C2404_=_C2407 ,C2404_=_C2408 ,C2404_=_C2409 ,C2404_=_C2410 ,\nC2405_=_C2407 ,C2405_=_C2408 ,C2405_=_C2409 ,C2405_=_C2410 ,C2407_=_C2408 ,C2407_=_C2409 ,\nC2407_=_C2410 ,C2408_=_C2409 ,C2408_=_C2410 ,C2409_=_C2410 ,C2422_=_C2462 ,C2422_=_C2482 ,\nC2422_=_C2614 ,C2422_=_C2662 ,C2422_=_C2983 ,C2422_=_C3049 ,C2422_=_C3226 ,C2422_=_C3227 ,\nC2462_=_C2482 ,C2462_=_C2614 ,C2462_=_C2662 ,C2462_=_C2983 ,C2462_=_C3049 ,C2462_=_C3226 ,\nC2462_=_C3227 ,C2482_=_C2614 ,C2482_=_C2662 ,C2482_=_C2983 ,C2482_=_C3049 ,C2482_=_C3226 ,\nC2482_=_C3227 ,C2614_=_C2662 ,C2614_=_C2983 ,C2614_=_C3049 ,C2614_=_C3226 ,C2614_=_C3227 ,\nC2662_=_C2983 ,C2662_=_C3049 ,C2662_=_C3226 ,C2662_=_C3227 ,C2983_=_C3049 ,C2983_=_C3226 ,\nC2983_=_C3227 ,C3049_=_C3226 ,C3049_=_C3227 ,C3226_=_C3227 ,"];387[shape=box, label="id:387 level: 7\n42: C46 C142 C199 C478 C547 \nC587 C650 C739 C822 C874 C1134 \nC1203 C1243 C1307 C1957 C1967 C1968 \nC1969 C1970 C1971 C1972 C1973 C1974 \nC1975 C1976 C1977 C1978 C1979 C1980 \nC1981 C1989 C2008 C2148 C2194 C2400 \nC2416 C2434 C2454 C2605 C2653 C3110 \nC3111 \n497: C46_=_C142( C46 C142 ) C46_=_C199( C46 C199 ) C46_=_C478( C46 C478 ) C46_=_C547( C46 C547 ) C46_=_C587( C46 C587 ) \nC46_=_C650( C46 C650 ) C46_=_C739( C46 C739 ) C46_=_C822( C46 C822 ) C46_=_C874( C46 C874 ) C46_=_C1134( C46 C1134 ) C46_=_C1203( C46 C1203 ) \nC46_=_C1243( C46 C1243 ) C46_=_C1307( C46 C1307 ) C46_=_C1967( C46 C1967 ) C46_=_C1968( C46 C1968 ) C46_=_C1969( C46 C1969 ) C46_=_C1970( C46 C1970 ) \nC46_=_C1971( C46 C1971 ) C46_=_C1972( C46 C1972 ) C46_=_C1973( C46 C1973 ) C46_=_C1974( C46 C1974 ) C46_=_C1975( C46 C1975 ) C46_=_C1976( C46 C1976 ) \nC46_=_C1977( C46 C1977 ) C46_=_C1978( C46 C1978 ) C46_=_C1979( C46 C1979 ) C46_=_C1980( C46 C1980 ) C46_=_C1981( C46 C1981 ) C142_=_C199( C142 C199 ) \nC142_=_C478( C142 C478 ) C142_=_C547( C142 C547 ) C142_=_C587( C142 C587 ) C142_=_C650( C142 C650 ) C142_=_C739( C142 C739 ) C142_=_C822( C142 C822 ) \nC142_=_C874( C142 C874 ) C142_=_C1134( C142 C1134 ) C142_=_C1203( C142 C1203 ) C142_=_C1243( C142 C1243 ) C142_=_C1307( C142 C1307 ) C142_=_C1967( C142 C1967 ) \nC142_=_C1968( C142 C1968 ) C142_=_C1969( C142 C1969 ) C142_=_C1970( C142 C1970 ) C142_=_C1971( C142 C1971 ) C142_=_C1972( C142 C1972 ) C142_=_C1973( C142 C1973 ) \nC142_=_C1974( C142 C1974 ) C142_=_C1975( C142 C1975 ) C142_=_C1976( C142 C1976 ) C142_=_C1977( C142 C1977 ) C142_=_C1978( C142 C1978 ) C142_=_C1979( C142 C1979 ) \nC142_=_C1980( C142 C1980 ) C142_=_C1981( C142 C1981 ) C199_=_C478( C199 C478 ) C199_=_C547( C199 C547 ) C199_=_C587( C199 C587 ) C199_=_C650( C199 C650 ) \nC199_=_C739( C199 C739 ) C199_=_C822( C199 C822 ) C199_=_C874( C199 C874 ) C199_=_C1134( C199 C1134 ) C199_=_C1203( C199 C1203 ) C199_=_C1243( C199 C1243 ) \nC199_=_C1307( C199 C1307 ) C199_=_C1967( C199 C1967 ) C199_=_C1968( C199 C1968 ) C199_=_C1969( C199 C1969 ) C199_=_C1970( C199 C1970 ) C199_=_C1971( C199 C1971 ) \nC199_=_C1972( C199 C1972 ) C199_=_C1973( C199 C1973 ) C199_=_C1974( C199 C1974 ) C199_=_C1975( C199 C1975 ) C199_=_C1976( C199 C1976 ) C199_=_C1977( C199 C1977 ) \nC199_=_C1978( C199 C1978 ) C199_=_C1979( C199 C1979 ) C199_=_C1980( C199 C1980 ) C199_=_C1981( C199 C1981 ) C478_=_C547( C478 C547 ) C478_=_C587( C478 C587 ) \nC478_=_C650( C478 C650 ) C478_=_C739( C478 C739 ) C478_=_C822( C478 C822 ) C478_=_C874( C478 C874 )</w:t>
      </w:r>
    </w:p>
    <w:p>
      <w:pPr>
        <w:pStyle w:val="PreformattedText"/>
        <w:bidi w:val="0"/>
        <w:spacing w:before="0" w:after="0"/>
        <w:jc w:val="left"/>
        <w:rPr/>
      </w:pPr>
      <w:r>
        <w:rPr/>
        <w:t xml:space="preserve"> </w:t>
      </w:r>
      <w:r>
        <w:rPr/>
        <w:t>C478_=_C1134( C478 C1134 ) C478_=_C1203( C478 C1203 ) \nC478_=_C1243( C478 C1243 ) C478_=_C1307( C478 C1307 ) C478_=_C1967( C478 C1967 ) C478_=_C1968( C478 C1968 ) C478_=_C1969( C478 C1969 ) C478_=_C1970( C478 C1970 ) \nC478_=_C1971( C478 C1971 ) C478_=_C1972( C478 C1972 ) C478_=_C1973( C478 C1973 ) C478_=_C1974( C478 C1974 ) C478_=_C1975( C478 C1975 ) C478_=_C1976( C478 C1976 ) \nC478_=_C1977( C478 C1977 ) C478_=_C1978( C478 C1978 ) C478_=_C1979( C478 C1979 ) C478_=_C1980( C478 C1980 ) C478_=_C1981( C478 C1981 ) C547_=_C587( C547 C587 ) \nC547_=_C650( C547 C650 ) C547_=_C739( C547 C739 ) C547_=_C822( C547 C822 ) C547_=_C874( C547 C874 ) C547_=_C1134( C547 C1134 ) C547_=_C1203( C547 C1203 ) \nC547_=_C1243( C547 C1243 ) C547_=_C1307( C547 C1307 ) C547_=_C1967( C547 C1967 ) C547_=_C1968( C547 C1968 ) C547_=_C1969( C547 C1969 ) C547_=_C1970( C547 C1970 ) \nC547_=_C1971( C547 C1971 ) C547_=_C1972( C547 C1972 ) C547_=_C1973( C547 C1973 ) C547_=_C1974( C547 C1974 ) C547_=_C1975( C547 C1975 ) C547_=_C1976( C547 C1976 ) \nC547_=_C1977( C547 C1977 ) C547_=_C1978( C547 C1978 ) C547_=_C1979( C547 C1979 ) C547_=_C1980( C547 C1980 ) C547_=_C1981( C547 C1981 ) C587_=_C650( C587 C650 ) \nC587_=_C739( C587 C739 ) C587_=_C822( C587 C822 ) C587_=_C874( C587 C874 ) C587_=_C1134( C587 C1134 ) C587_=_C1203( C587 C1203 ) C587_=_C1243( C587 C1243 ) \nC587_=_C1307( C587 C1307 ) C587_=_C1967( C587 C1967 ) C587_=_C1968( C587 C1968 ) C587_=_C1969( C587 C1969 ) C587_=_C1970( C587 C1970 ) C587_=_C1971( C587 C1971 ) \nC587_=_C1972( C587 C1972 ) C587_=_C1973( C587 C1973 ) C587_=_C1974( C587 C1974 ) C587_=_C1975( C587 C1975 ) C587_=_C1976( C587 C1976 ) C587_=_C1977( C587 C1977 ) \nC587_=_C1978( C587 C1978 ) C587_=_C1979( C587 C1979 ) C587_=_C1980( C587 C1980 ) C587_=_C1981( C587 C1981 ) C650_=_C739( C650 C739 ) C650_=_C822( C650 C822 ) \nC650_=_C874( C650 C874 ) C650_=_C1134( C650 C1134 ) C650_=_C1203( C650 C1203 ) C650_=_C1243( C650 C1243 ) C650_=_C1307( C650 C1307 ) C650_=_C1967( C650 C1967 ) \nC650_=_C1968( C650 C1968 ) C650_=_C1969( C650 C1969 ) C650_=_C1970( C650 C1970 ) C650_=_C1971( C650 C1971 ) C650_=_C1972( C650 C1972 ) C650_=_C1973( C650 C1973 ) \nC650_=_C1974( C650 C1974 ) C650_=_C1975( C650 C1975 ) C650_=_C1976( C650 C1976 ) C650_=_C1977( C650 C1977 ) C650_=_C1978( C650 C1978 ) C650_=_C1979( C650 C1979 ) \nC650_=_C1980( C650 C1980 ) C650_=_C1981( C650 C1981 ) C739_=_C822( C739 C822 ) C739_=_C874( C739 C874 ) C739_=_C1134( C739 C1134 ) C739_=_C1203( C739 C1203 ) \nC739_=_C1243( C739 C1243 ) C739_=_C1307( C739 C1307 ) C739_=_C1967( C739 C1967 ) C739_=_C1968( C739 C1968 ) C739_=_C1969( C739 C1969 ) C739_=_C1970( C739 C1970 ) \nC739_=_C1971( C739 C1971 ) C739_=_C1972( C739 C1972 ) C739_=_C1973( C739 C1973 ) C739_=_C1974( C739 C1974 ) C739_=_C1975( C739 C1975 ) C739_=_C1976( C739 C1976 ) \nC739_=_C1977( C739 C1977 ) C739_=_C1978( C739 C1978 ) C739_=_C1979( C739 C1979 ) C739_=_C1980( C739 C1980 ) C739_=_C1981( C739 C1981 ) C822_=_C874( C822 C874 ) \nC822_=_C1134( C822 C1134 ) C822_=_C1203( C822 C1203 ) C822_=_C1243( C822 C1243 ) C822_=_C1307( C822 C1307 ) C822_=_C1967( C822 C1967 ) C822_=_C1968( C822 C1968 ) \nC822_=_C1969( C822 C1969 ) C822_=_C1970( C822 C1970 ) C822_=_C1971( C822 C1971 ) C822_=_C1972( C822 C1972 ) C822_=_C1973( C822 C1973 ) C822_=_C1974( C822 C1974 ) \nC822_=_C1975( C822 C1975 ) C822_=_C1976( C822 C1976 ) C822_=_C1977( C822 C1977 ) C822_=_C1978( C822 C1978 ) C822_=_C1979( C822 C1979 ) C822_=_C1980( C822 C1980 ) \nC822_=_C1981( C822 C1981 ) C874_=_C1134( C874 C1134 ) C874_=_C1203( C874 C1203 ) C874_=_C1243( C874 C1243 ) C874_=_C1307( C874 C1307 ) C874_=_C1967( C874 C1967 ) \nC874_=_C1968( C874 C1968 ) C874_=_C1969( C874 C1969 ) C874_=_C1970( C874 C1970 ) C874_=_C1971( C874 C1971 ) C874_=_C1972( C874 C1972 ) C874_=_C1973( C874 C1973 ) \nC874_=_C1974( C874 C1974 ) C874_=_C1975( C874 C1975 ) C874_=_C1976( C874 C1976 ) C874_=_C1977( C874 C1977 ) C874_=_C1978( C874 C1978 ) C874_=_C1979( C874 C1979 ) \nC874_=_C1980( C874 C1980 ) C874_=_C1981( C874 C1981 ) C1134_=_C1203( C1134 C1203 ) C1134_=_C1243( C1134 C1243 ) C1134_=_C1307( C1134 C1307 ) C1134_=_C1967( C1134 C1967 ) \nC1134_=_C1968( C1134 C1968 ) C1134_=_C1969( C1134 C1969 ) C1134_=_C1970( C1134 C1970 ) C1134_=_C1971( C1134 C1971 ) C1134_=_C1972( C1134 C1972 ) C1134_=_C1973( C1134 C1973 ) \nC1134_=_C1974( C1134 C1974 ) C1134_=_C1975( C1134 C1975 ) C1134_=_C1976( C1134 C1976 ) C1134_=_C1977( C1134 C1977 ) C1134_=_C1978( C1134 C1978 ) C1134_=_C1979( C1134 C1979 ) \nC1134_=_C1980( C1134 C1980 ) C1134_=_C1981( C1134 C1981 ) C1203_=_C1243( C1203 C1243 ) C1203_=_C1307( C1203 C1307 ) C1203_=_C1967( C1203 C1967 ) C1203_=_C1968( C1203 C1968 ) \nC1203_=_C1969( C1203 C1969 ) C1203_=_C1970( C1203 C1970 ) C1203_=_C1971( C1203 C1971 ) C1203_=_C1972( C1203 C1972 ) C1203_=_C1973( C1203 C1973 ) C1203_=_C1974( C1203 C1974 ) \nC1203_=_C1975( C1203 C1975 ) C1203_=_C1976( C1203 C1976 ) C1203_=_C1977( C1203 C1977 ) C1203_=_C1978( C1203 C1978 ) C1203_=_C1979( C1203 C1979 ) C1203_=_C1980( C1203 C1980 ) \nC1203_=_C1981( C1203 C1981 ) C1243_=_C1307( C1243 C1307 ) C1243_=_C1967( C1243 C1967 ) C1243_=_C1968( C1243 C1968 ) C1243_=_C1969( C1243 C1969 ) C1243_=_C1970( C1243 C1970 ) \nC1243_=_C1971( C1243 C1971 ) C1243_=_C1972( C1243 C1972 ) C1243_=_C1973( C1243 C1973 ) C1243_=_C1974( C1243 C1974 ) C1243_=_C1975( C1243 C1975 ) C1243_=_C1976( C1243 C1976 ) \nC1243_=_C1977( C1243 C1977 ) C1243_=_C1978( C1243 C1978 ) C1243_=_C1979( C1243 C1979 ) C1243_=_C1980( C1243 C1980 ) C1243_=_C1981( C1243 C1981 ) C1307_=_C1967( C1307 C1967 ) \nC1307_=_C1968( C1307 C1968 ) C1307_=_C1969( C1307 C1969 ) C1307_=_C1970( C1307 C1970 ) C1307_=_C1971( C1307 C1971 ) C1307_=_C1972( C1307 C1972 ) C1307_=_C1973( C1307 C1973 ) \nC1307_=_C1974( C1307 C1974 ) C1307_=_C1975( C1307 C1975 ) C1307_=_C1976( C1307 C1976 ) C1307_=_C1977( C1307 C1977 ) C1307_=_C1978( C1307 C1978 ) C1307_=_C1979( C1307 C1979 ) \nC1307_=_C1980( C1307 C1980 ) C1307_=_C1981( C1307 C1981 ) C1957_=_C1972( C1957 C1972 ) C1957_=_C1989( C1957 C1989 ) C1957_=_C2008( C1957 C2008 ) C1957_=_C2148( C1957 C2148 ) \nC1957_=_C2194( C1957 C2194 ) C1957_=_C2400( C1957 C2400 ) C1957_=_C2416( C1957 C2416 ) C1957_=_C2434( C1957 C2434 ) C1957_=_C2454( C1957 C2454 ) C1957_=_C2605( C1957 C2605 ) \nC1957_=_C2653( C1957 C2653 ) C1957_=_C3110( C1957 C3110 ) C1957_=_C3111( C1957 C3111 ) C1967_=_C1968( C1967 C1968 ) C1967_=_C1969( C1967 C1969 ) C1967_=_C1970( C1967 C1970 ) \nC1967_=_C1971( C1967 C1971 ) C1967_=_C1972( C1967 C1972 ) C1967_=_C1973( C1967 C1973 ) C1967_=_C1974( C1967 C1974 ) C1967_=_C1975( C1967 C1975 ) C1967_=_C1976( C1967 C1976 ) \nC1967_=_C1977( C1967 C1977 ) C1967_=_C1978( C1967 C1978 ) C1967_=_C1979( C1967 C1979 ) C1967_=_C1980( C1967 C1980 ) C1967_=_C1981( C1967 C1981 ) C1968_=_C1969( C1968 C1969 ) \nC1968_=_C1970( C1968 C1970 ) C1968_=_C1971( C1968 C1971 ) C1968_=_C1972( C1968 C1972 ) C1968_=_C1973( C1968 C1973 ) C1968_=_C1974( C1968 C1974 ) C1968_=_C1975( C1968 C1975 ) \nC1968_=_C1976( C1968 C1976 ) C1968_=_C1977( C1968 C1977 ) C1968_=_C1978( C1968 C1978 ) C1968_=_C1979( C1968 C1979 ) C1968_=_C1980( C1968 C1980 ) C1968_=_C1981( C1968 C1981 ) \nC1969_=_C1970( C1969 C1970 ) C1969_=_C1971( C1969 C1971 ) C1969_=_C1972( C1969 C1972 ) C1969_=_C1973( C1969 C1973 ) C1969_=_C1974( C1969 C1974 ) C1969_=_C1975( C1969 C1975 ) \nC1969_=_C1976( C1969 C1976 ) C1969_=_C1977( C1969 C1977 ) C1969_=_C1978( C1969 C1978 ) C1969_=_C1979( C1969 C1979 ) C1969_=_C1980( C1969 C1980 ) C1969_=_C1981( C1969 C1981 ) \nC1970_=_C1971( C1970 C1971 ) C1970_=_C1972( C1970 C1972 ) C1970_=_C1973( C1970 C1973 ) C1970_=_C1974( C1970 C1974 ) C1970_=_C1975( C1970 C1975 ) C1970_=_C1976( C1970 C1976 ) \nC1970_=_C1977( C1970 C1977 ) C1970_=_C1978( C1970 C1978 ) C1970_=_C1979( C1970 C1979 ) C1970_=_C1980( C1970 C1980 ) C1970_=_C1981( C1970 C1981 ) C1971_=_C1972( C1971 C1972 ) \nC1971_=_C1973( C1971 C1973 ) C1971_=_C1974( C1971 C1974 ) C1971_=_C1975( C1971 C1975 ) C1971_=_C1976( C1971 C1976 ) C1971_=_C1977( C1971 C1977 ) C1971_=_C1978( C1971 C1978 ) \nC1971_=_C1979( C1971 C1979 ) C1971_=_C1980( C1971 C1980 ) C1971_=_C1981( C1971 C1981 ) C1972_=_C1973( C1972 C1973 ) C1972_=_C1974( C1972 C1974 ) C1972_=_C1975( C1972 C1975 ) \nC1972_=_C1976( C1972 C1976 ) C1972_=_C1977( C1972 C1977 ) C1972_=_C1978( C1972 C1978 ) C1972_=_C1979( C1972 C1979 ) C1972_=_C1980( C1972 C1980 ) C1972_=_C1981( C1972 C1981 ) \nC1972_=_C1989( C1972 C1989 ) C1972_=_C2008( C1972 C2008 ) C1972_=_C2148( C1972 C2148 ) C1972_=_C2194( C1972 C2194 ) C1972_=_C2400( C1972 C2400 ) C1972_=_C2416( C1972 C2416 ) \nC1972_=_C2434( C1972 C2434 ) C1972_=_C2454( C1972 C2454 ) C1972_=_C2605( C1972 C2605 ) C1972_=_C2653( C1972 C2653 ) C1972_=_C3110( C1972 C3110 ) C1972_=_C3111( C1972 C3111 ) \nC1973_=_C1974( C1973 C1974 ) C1973_=_C1975( C1973 C1975 ) C1973_=_C1976( C1973 C1976 ) C1973_=_C1977( C1973 C1977 ) C1973_=_C1978( C1973 C1978 ) C1973_=_C1979( C1973 C1979 ) \nC1973_=_C1980( C1973 C1980 ) C1973_=_C1981( C1973 C1981 ) C1974_=_C1975( C1974 C1975 ) C1974_=_C1976( C1974 C1976 ) C1974_=_C1977( C1974 C1977 ) C1974_=_C1978( C1974 C1978 ) \nC1974_=_C1979( C1974 C1979 ) C1974_=_C1980( C1974 C1980 ) C1974_=_C1981( C1974 C1981 ) C1975_=_C1976( C1975 C1976 ) C1975_=_C1977( C1975 C1977 ) C1975_=_C1978( C1975 C1978 ) \nC1975_=_C1979( C1975 C1979 ) C1975_=_C1980( C1975 C1980 ) C1975_=_C1981( C1975 C1981 ) C1976_=_C1977( C1976 C1977 ) C1976_=_C1978( C1976 C1978 ) C1976_=_C1979( C1976 C1979 ) \nC1976_=_C1980( C1976 C1980 ) C1976_=_C1981( C1976 C1981 ) C1977_=_C1978( C1977 C1978 ) C1977_=_C1979( C1977 C1979 ) C1977_=_C1980( C1977 C1980 ) C1977_=_C1981( C1977 C1981 ) \nC1978_=_C1979( C1978 C1979 ) C1978_=_C1980( C1978 C1980 ) C1978_=_C1981( C1978 C1981 ) C1979_=_C1980( C1979 C1980 ) C1979_=_C1981( C1979 C1981 ) C1980_=_C1981( C1980 C1981 ) \nC1989_=_C2008( C1989 C2008 ) C1989_=_C2148( C1989 C2148 ) C1989_=_C2194( C1989 C2194 ) C1989_=_C2400( C1989 C2400 ) C1989_=_C2416( C1989</w:t>
      </w:r>
    </w:p>
    <w:p>
      <w:pPr>
        <w:pStyle w:val="PreformattedText"/>
        <w:bidi w:val="0"/>
        <w:spacing w:before="0" w:after="0"/>
        <w:jc w:val="left"/>
        <w:rPr/>
      </w:pPr>
      <w:r>
        <w:rPr/>
        <w:t xml:space="preserve"> </w:t>
      </w:r>
      <w:r>
        <w:rPr/>
        <w:t>C2416 ) C1989_=_C2434( C1989 C2434 ) \nC1989_=_C2454( C1989 C2454 ) C1989_=_C2605( C1989 C2605 ) C1989_=_C2653( C1989 C2653 ) C1989_=_C3110( C1989 C3110 ) C1989_=_C3111( C1989 C3111 ) C2008_=_C2148( C2008 C2148 ) \nC2008_=_C2194( C2008 C2194 ) C2008_=_C2400( C2008 C2400 ) C2008_=_C2416( C2008 C2416 ) C2008_=_C2434( C2008 C2434 ) C2008_=_C2454( C2008 C2454 ) C2008_=_C2605( C2008 C2605 ) \nC2008_=_C2653( C2008 C2653 ) C2008_=_C3110( C2008 C3110 ) C2008_=_C3111( C2008 C3111 ) C2148_=_C2194( C2148 C2194 ) C2148_=_C2400( C2148 C2400 ) C2148_=_C2416( C2148 C2416 ) \nC2148_=_C2434( C2148 C2434 ) C2148_=_C2454( C2148 C2454 ) C2148_=_C2605( C2148 C2605 ) C2148_=_C2653( C2148 C2653 ) C2148_=_C3110( C2148 C3110 ) C2148_=_C3111( C2148 C3111 ) \nC2194_=_C2400( C2194 C2400 ) C2194_=_C2416( C2194 C2416 ) C2194_=_C2434( C2194 C2434 ) C2194_=_C2454( C2194 C2454 ) C2194_=_C2605( C2194 C2605 ) C2194_=_C2653( C2194 C2653 ) \nC2194_=_C3110( C2194 C3110 ) C2194_=_C3111( C2194 C3111 ) C2400_=_C2416( C2400 C2416 ) C2400_=_C2434( C2400 C2434 ) C2400_=_C2454( C2400 C2454 ) C2400_=_C2605( C2400 C2605 ) \nC2400_=_C2653( C2400 C2653 ) C2400_=_C3110( C2400 C3110 ) C2400_=_C3111( C2400 C3111 ) C2416_=_C2434( C2416 C2434 ) C2416_=_C2454( C2416 C2454 ) C2416_=_C2605( C2416 C2605 ) \nC2416_=_C2653( C2416 C2653 ) C2416_=_C3110( C2416 C3110 ) C2416_=_C3111( C2416 C3111 ) C2434_=_C2454( C2434 C2454 ) C2434_=_C2605( C2434 C2605 ) C2434_=_C2653( C2434 C2653 ) \nC2434_=_C3110( C2434 C3110 ) C2434_=_C3111( C2434 C3111 ) C2454_=_C2605( C2454 C2605 ) C2454_=_C2653( C2454 C2653 ) C2454_=_C3110( C2454 C3110 ) C2454_=_C3111( C2454 C3111 ) \nC2605_=_C2653( C2605 C2653 ) C2605_=_C3110( C2605 C3110 ) C2605_=_C3111( C2605 C3111 ) C2653_=_C3110( C2653 C3110 ) C2653_=_C3111( C2653 C3111 ) C3110_=_C3111( C3110 C3111 ) "];314-&gt;387[label="41: C46 C142 C199 C478 C547 \nC587 C650 C739 C822 C874 C1134 \nC1203 C1243 C1307 C1957 C1967 C1968 \nC1969 C1970 C1971 C1973 C1974 C1975 \nC1976 C1977 C1978 C1979 C1980 C1981 \nC1989 C2008 C2148 C2194 C2400 C2416 \nC2434 C2454 C2605 C2653 C3110 C3111 \n456: C46_=_C142 ,C46_=_C199 ,C46_=_C478 ,C46_=_C547 ,C46_=_C587 ,\nC46_=_C650 ,C46_=_C739 ,C46_=_C822 ,C46_=_C874 ,C46_=_C1134 ,C46_=_C1203 ,\nC46_=_C1243 ,C46_=_C1307 ,C46_=_C1967 ,C46_=_C1968 ,C46_=_C1969 ,C46_=_C1970 ,\nC46_=_C1971 ,C46_=_C1973 ,C46_=_C1974 ,C46_=_C1975 ,C46_=_C1976 ,C46_=_C1977 ,\nC46_=_C1978 ,C46_=_C1979 ,C46_=_C1980 ,C46_=_C1981 ,C142_=_C199 ,C142_=_C478 ,\nC142_=_C547 ,C142_=_C587 ,C142_=_C650 ,C142_=_C739 ,C142_=_C822 ,C142_=_C874 ,\nC142_=_C1134 ,C142_=_C1203 ,C142_=_C1243 ,C142_=_C1307 ,C142_=_C1967 ,C142_=_C1968 ,\nC142_=_C1969 ,C142_=_C1970 ,C142_=_C1971 ,C142_=_C1973 ,C142_=_C1974 ,C142_=_C1975 ,\nC142_=_C1976 ,C142_=_C1977 ,C142_=_C1978 ,C142_=_C1979 ,C142_=_C1980 ,C142_=_C1981 ,\nC199_=_C478 ,C199_=_C547 ,C199_=_C587 ,C199_=_C650 ,C199_=_C739 ,C199_=_C822 ,\nC199_=_C874 ,C199_=_C1134 ,C199_=_C1203 ,C199_=_C1243 ,C199_=_C1307 ,C199_=_C1967 ,\nC199_=_C1968 ,C199_=_C1969 ,C199_=_C1970 ,C199_=_C1971 ,C199_=_C1973 ,C199_=_C1974 ,\nC199_=_C1975 ,C199_=_C1976 ,C199_=_C1977 ,C199_=_C1978 ,C199_=_C1979 ,C199_=_C1980 ,\nC199_=_C1981 ,C478_=_C547 ,C478_=_C587 ,C478_=_C650 ,C478_=_C739 ,C478_=_C822 ,\nC478_=_C874 ,C478_=_C1134 ,C478_=_C1203 ,C478_=_C1243 ,C478_=_C1307 ,C478_=_C1967 ,\nC478_=_C1968 ,C478_=_C1969 ,C478_=_C1970 ,C478_=_C1971 ,C478_=_C1973 ,C478_=_C1974 ,\nC478_=_C1975 ,C478_=_C1976 ,C478_=_C1977 ,C478_=_C1978 ,C478_=_C1979 ,C478_=_C1980 ,\nC478_=_C1981 ,C547_=_C587 ,C547_=_C650 ,C547_=_C739 ,C547_=_C822 ,C547_=_C874 ,\nC547_=_C1134 ,C547_=_C1203 ,C547_=_C1243 ,C547_=_C1307 ,C547_=_C1967 ,C547_=_C1968 ,\nC547_=_C1969 ,C547_=_C1970 ,C547_=_C1971 ,C547_=_C1973 ,C547_=_C1974 ,C547_=_C1975 ,\nC547_=_C1976 ,C547_=_C1977 ,C547_=_C1978 ,C547_=_C1979 ,C547_=_C1980 ,C547_=_C1981 ,\nC587_=_C650 ,C587_=_C739 ,C587_=_C822 ,C587_=_C874 ,C587_=_C1134 ,C587_=_C1203 ,\nC587_=_C1243 ,C587_=_C1307 ,C587_=_C1967 ,C587_=_C1968 ,C587_=_C1969 ,C587_=_C1970 ,\nC587_=_C1971 ,C587_=_C1973 ,C587_=_C1974 ,C587_=_C1975 ,C587_=_C1976 ,C587_=_C1977 ,\nC587_=_C1978 ,C587_=_C1979 ,C587_=_C1980 ,C587_=_C1981 ,C650_=_C739 ,C650_=_C822 ,\nC650_=_C874 ,C650_=_C1134 ,C650_=_C1203 ,C650_=_C1243 ,C650_=_C1307 ,C650_=_C1967 ,\nC650_=_C1968 ,C650_=_C1969 ,C650_=_C1970 ,C650_=_C1971 ,C650_=_C1973 ,C650_=_C1974 ,\nC650_=_C1975 ,C650_=_C1976 ,C650_=_C1977 ,C650_=_C1978 ,C650_=_C1979 ,C650_=_C1980 ,\nC650_=_C1981 ,C739_=_C822 ,C739_=_C874 ,C739_=_C1134 ,C739_=_C1203 ,C739_=_C1243 ,\nC739_=_C1307 ,C739_=_C1967 ,C739_=_C1968 ,C739_=_C1969 ,C739_=_C1970 ,C739_=_C1971 ,\nC739_=_C1973 ,C739_=_C1974 ,C739_=_C1975 ,C739_=_C1976 ,C739_=_C1977 ,C739_=_C1978 ,\nC739_=_C1979 ,C739_=_C1980 ,C739_=_C1981 ,C822_=_C874 ,C822_=_C1134 ,C822_=_C1203 ,\nC822_=_C1243 ,C822_=_C1307 ,C822_=_C1967 ,C822_=_C1968 ,C822_=_C1969 ,C822_=_C1970 ,\nC822_=_C1971 ,C822_=_C1973 ,C822_=_C1974 ,C822_=_C1975 ,C822_=_C1976 ,C822_=_C1977 ,\nC822_=_C1978 ,C822_=_C1979 ,C822_=_C1980 ,C822_=_C1981 ,C874_=_C1134 ,C874_=_C1203 ,\nC874_=_C1243 ,C874_=_C1307 ,C874_=_C1967 ,C874_=_C1968 ,C874_=_C1969 ,C874_=_C1970 ,\nC874_=_C1971 ,C874_=_C1973 ,C874_=_C1974 ,C874_=_C1975 ,C874_=_C1976 ,C874_=_C1977 ,\nC874_=_C1978 ,C874_=_C1979 ,C874_=_C1980 ,C874_=_C1981 ,C1134_=_C1203 ,C1134_=_C1243 ,\nC1134_=_C1307 ,C1134_=_C1967 ,C1134_=_C1968 ,C1134_=_C1969 ,C1134_=_C1970 ,C1134_=_C1971 ,\nC1134_=_C1973 ,C1134_=_C1974 ,C1134_=_C1975 ,C1134_=_C1976 ,C1134_=_C1977 ,C1134_=_C1978 ,\nC1134_=_C1979 ,C1134_=_C1980 ,C1134_=_C1981 ,C1203_=_C1243 ,C1203_=_C1307 ,C1203_=_C1967 ,\nC1203_=_C1968 ,C1203_=_C1969 ,C1203_=_C1970 ,C1203_=_C1971 ,C1203_=_C1973 ,C1203_=_C1974 ,\nC1203_=_C1975 ,C1203_=_C1976 ,C1203_=_C1977 ,C1203_=_C1978 ,C1203_=_C1979 ,C1203_=_C1980 ,\nC1203_=_C1981 ,C1243_=_C1307 ,C1243_=_C1967 ,C1243_=_C1968 ,C1243_=_C1969 ,C1243_=_C1970 ,\nC1243_=_C1971 ,C1243_=_C1973 ,C1243_=_C1974 ,C1243_=_C1975 ,C1243_=_C1976 ,C1243_=_C1977 ,\nC1243_=_C1978 ,C1243_=_C1979 ,C1243_=_C1980 ,C1243_=_C1981 ,C1307_=_C1967 ,C1307_=_C1968 ,\nC1307_=_C1969 ,C1307_=_C1970 ,C1307_=_C1971 ,C1307_=_C1973 ,C1307_=_C1974 ,C1307_=_C1975 ,\nC1307_=_C1976 ,C1307_=_C1977 ,C1307_=_C1978 ,C1307_=_C1979 ,C1307_=_C1980 ,C1307_=_C1981 ,\nC1957_=_C1989 ,C1957_=_C2008 ,C1957_=_C2148 ,C1957_=_C2194 ,C1957_=_C2400 ,C1957_=_C2416 ,\nC1957_=_C2434 ,C1957_=_C2454 ,C1957_=_C2605 ,C1957_=_C2653 ,C1957_=_C3110 ,C1957_=_C3111 ,\nC1967_=_C1968 ,C1967_=_C1969 ,C1967_=_C1970 ,C1967_=_C1971 ,C1967_=_C1973 ,C1967_=_C1974 ,\nC1967_=_C1975 ,C1967_=_C1976 ,C1967_=_C1977 ,C1967_=_C1978 ,C1967_=_C1979 ,C1967_=_C1980 ,\nC1967_=_C1981 ,C1968_=_C1969 ,C1968_=_C1970 ,C1968_=_C1971 ,C1968_=_C1973 ,C1968_=_C1974 ,\nC1968_=_C1975 ,C1968_=_C1976 ,C1968_=_C1977 ,C1968_=_C1978 ,C1968_=_C1979 ,C1968_=_C1980 ,\nC1968_=_C1981 ,C1969_=_C1970 ,C1969_=_C1971 ,C1969_=_C1973 ,C1969_=_C1974 ,C1969_=_C1975 ,\nC1969_=_C1976 ,C1969_=_C1977 ,C1969_=_C1978 ,C1969_=_C1979 ,C1969_=_C1980 ,C1969_=_C1981 ,\nC1970_=_C1971 ,C1970_=_C1973 ,C1970_=_C1974 ,C1970_=_C1975 ,C1970_=_C1976 ,C1970_=_C1977 ,\nC1970_=_C1978 ,C1970_=_C1979 ,C1970_=_C1980 ,C1970_=_C1981 ,C1971_=_C1973 ,C1971_=_C1974 ,\nC1971_=_C1975 ,C1971_=_C1976 ,C1971_=_C1977 ,C1971_=_C1978 ,C1971_=_C1979 ,C1971_=_C1980 ,\nC1971_=_C1981 ,C1973_=_C1974 ,C1973_=_C1975 ,C1973_=_C1976 ,C1973_=_C1977 ,C1973_=_C1978 ,\nC1973_=_C1979 ,C1973_=_C1980 ,C1973_=_C1981 ,C1974_=_C1975 ,C1974_=_C1976 ,C1974_=_C1977 ,\nC1974_=_C1978 ,C1974_=_C1979 ,C1974_=_C1980 ,C1974_=_C1981 ,C1975_=_C1976 ,C1975_=_C1977 ,\nC1975_=_C1978 ,C1975_=_C1979 ,C1975_=_C1980 ,C1975_=_C1981 ,C1976_=_C1977 ,C1976_=_C1978 ,\nC1976_=_C1979 ,C1976_=_C1980 ,C1976_=_C1981 ,C1977_=_C1978 ,C1977_=_C1979 ,C1977_=_C1980 ,\nC1977_=_C1981 ,C1978_=_C1979 ,C1978_=_C1980 ,C1978_=_C1981 ,C1979_=_C1980 ,C1979_=_C1981 ,\nC1980_=_C1981 ,C1989_=_C2008 ,C1989_=_C2148 ,C1989_=_C2194 ,C1989_=_C2400 ,C1989_=_C2416 ,\nC1989_=_C2434 ,C1989_=_C2454 ,C1989_=_C2605 ,C1989_=_C2653 ,C1989_=_C3110 ,C1989_=_C3111 ,\nC2008_=_C2148 ,C2008_=_C2194 ,C2008_=_C2400 ,C2008_=_C2416 ,C2008_=_C2434 ,C2008_=_C2454 ,\nC2008_=_C2605 ,C2008_=_C2653 ,C2008_=_C3110 ,C2008_=_C3111 ,C2148_=_C2194 ,C2148_=_C2400 ,\nC2148_=_C2416 ,C2148_=_C2434 ,C2148_=_C2454 ,C2148_=_C2605 ,C2148_=_C2653 ,C2148_=_C3110 ,\nC2148_=_C3111 ,C2194_=_C2400 ,C2194_=_C2416 ,C2194_=_C2434 ,C2194_=_C2454 ,C2194_=_C2605 ,\nC2194_=_C2653 ,C2194_=_C3110 ,C2194_=_C3111 ,C2400_=_C2416 ,C2400_=_C2434 ,C2400_=_C2454 ,\nC2400_=_C2605 ,C2400_=_C2653 ,C2400_=_C3110 ,C2400_=_C3111 ,C2416_=_C2434 ,C2416_=_C2454 ,\nC2416_=_C2605 ,C2416_=_C2653 ,C2416_=_C3110 ,C2416_=_C3111 ,C2434_=_C2454 ,C2434_=_C2605 ,\nC2434_=_C2653 ,C2434_=_C3110 ,C2434_=_C3111 ,C2454_=_C2605 ,C2454_=_C2653 ,C2454_=_C3110 ,\nC2454_=_C3111 ,C2605_=_C2653 ,C2605_=_C3110 ,C2605_=_C3111 ,C2653_=_C3110 ,C2653_=_C3111 ,\nC3110_=_C3111 ,"];388[shape=box, label="id:388 level: 7\n42: C69 C141 C198 C495 C546 \nC586 C649 C759 C821 C873 C1151 \nC1202 C1242 C1306 C1952 C1953 C1954 \nC1955 C1956 C1957 C1958 C1959 C1960 \nC1961 C1962 C1963 C1964 C1965 C1966 \nC1971 C2007 C2026 C2146 C2192 C2399 \nC2415 C2453 C2473 C2603 C2651 C3106 \nC3107 \n497: C69_=_C141( C69 C141 ) C69_=_C198( C69 C198 ) C69_=_C495( C69 C495 ) C69_=_C546( C69 C546 ) C69_=_C586( C69 C586 ) \nC69_=_C649( C69 C649 ) C69_=_C759( C69 C759 ) C69_=_C821( C69 C821 ) C69_=_C873( C69 C873 ) C69_=_C1151( C69 C1151 ) C69_=_C1202( C69 C1202 ) \nC69_=_C1242( C69 C1242 ) C69_=_C1306( C69 C1306 ) C69_=_C1952( C69 C1952 ) C69_=_C1953( C69 C1953 ) C69_=_C1954( C69 C1954 ) C69_=_C1955( C69 C1955 ) \nC69_=_C1956( C69 C1956 ) C69_=_C1957( C69 C1957 ) C69_=_C1958( C69 C1958 ) C69_=_C1959( C69 C1959 ) C69_=_C1960( C69 C1960 ) C69_=_C1961( C69 C1961 ) \nC69_=_C1962( C69 C1962 ) C69_=_C1963( C69 C1963 ) C69_=_C1964( C69 C1964 ) C69_=_C1965( C69 C1965 ) C69_=_C1966( C69 C1966 ) C141_=_C198( C141 C198 ) \nC141_=_C495( C141 C495 ) C141_=_C546( C141 C546 ) C141_=_C586( C141 C586 ) C141_=_C649( C141 C649 ) C141_=_C759(</w:t>
      </w:r>
    </w:p>
    <w:p>
      <w:pPr>
        <w:pStyle w:val="PreformattedText"/>
        <w:bidi w:val="0"/>
        <w:spacing w:before="0" w:after="0"/>
        <w:jc w:val="left"/>
        <w:rPr/>
      </w:pPr>
      <w:r>
        <w:rPr/>
        <w:t xml:space="preserve"> </w:t>
      </w:r>
      <w:r>
        <w:rPr/>
        <w:t>C141 C759 ) C141_=_C821( C141 C821 ) \nC141_=_C873( C141 C873 ) C141_=_C1151( C141 C1151 ) C141_=_C1202( C141 C1202 ) C141_=_C1242( C141 C1242 ) C141_=_C1306( C141 C1306 ) C141_=_C1952( C141 C1952 ) \nC141_=_C1953( C141 C1953 ) C141_=_C1954( C141 C1954 ) C141_=_C1955( C141 C1955 ) C141_=_C1956( C141 C1956 ) C141_=_C1957( C141 C1957 ) C141_=_C1958( C141 C1958 ) \nC141_=_C1959( C141 C1959 ) C141_=_C1960( C141 C1960 ) C141_=_C1961( C141 C1961 ) C141_=_C1962( C141 C1962 ) C141_=_C1963( C141 C1963 ) C141_=_C1964( C141 C1964 ) \nC141_=_C1965( C141 C1965 ) C141_=_C1966( C141 C1966 ) C198_=_C495( C198 C495 ) C198_=_C546( C198 C546 ) C198_=_C586( C198 C586 ) C198_=_C649( C198 C649 ) \nC198_=_C759( C198 C759 ) C198_=_C821( C198 C821 ) C198_=_C873( C198 C873 ) C198_=_C1151( C198 C1151 ) C198_=_C1202( C198 C1202 ) C198_=_C1242( C198 C1242 ) \nC198_=_C1306( C198 C1306 ) C198_=_C1952( C198 C1952 ) C198_=_C1953( C198 C1953 ) C198_=_C1954( C198 C1954 ) C198_=_C1955( C198 C1955 ) C198_=_C1956( C198 C1956 ) \nC198_=_C1957( C198 C1957 ) C198_=_C1958( C198 C1958 ) C198_=_C1959( C198 C1959 ) C198_=_C1960( C198 C1960 ) C198_=_C1961( C198 C1961 ) C198_=_C1962( C198 C1962 ) \nC198_=_C1963( C198 C1963 ) C198_=_C1964( C198 C1964 ) C198_=_C1965( C198 C1965 ) C198_=_C1966( C198 C1966 ) C495_=_C546( C495 C546 ) C495_=_C586( C495 C586 ) \nC495_=_C649( C495 C649 ) C495_=_C759( C495 C759 ) C495_=_C821( C495 C821 ) C495_=_C873( C495 C873 ) C495_=_C1151( C495 C1151 ) C495_=_C1202( C495 C1202 ) \nC495_=_C1242( C495 C1242 ) C495_=_C1306( C495 C1306 ) C495_=_C1952( C495 C1952 ) C495_=_C1953( C495 C1953 ) C495_=_C1954( C495 C1954 ) C495_=_C1955( C495 C1955 ) \nC495_=_C1956( C495 C1956 ) C495_=_C1957( C495 C1957 ) C495_=_C1958( C495 C1958 ) C495_=_C1959( C495 C1959 ) C495_=_C1960( C495 C1960 ) C495_=_C1961( C495 C1961 ) \nC495_=_C1962( C495 C1962 ) C495_=_C1963( C495 C1963 ) C495_=_C1964( C495 C1964 ) C495_=_C1965( C495 C1965 ) C495_=_C1966( C495 C1966 ) C546_=_C586( C546 C586 ) \nC546_=_C649( C546 C649 ) C546_=_C759( C546 C759 ) C546_=_C821( C546 C821 ) C546_=_C873( C546 C873 ) C546_=_C1151( C546 C1151 ) C546_=_C1202( C546 C1202 ) \nC546_=_C1242( C546 C1242 ) C546_=_C1306( C546 C1306 ) C546_=_C1952( C546 C1952 ) C546_=_C1953( C546 C1953 ) C546_=_C1954( C546 C1954 ) C546_=_C1955( C546 C1955 ) \nC546_=_C1956( C546 C1956 ) C546_=_C1957( C546 C1957 ) C546_=_C1958( C546 C1958 ) C546_=_C1959( C546 C1959 ) C546_=_C1960( C546 C1960 ) C546_=_C1961( C546 C1961 ) \nC546_=_C1962( C546 C1962 ) C546_=_C1963( C546 C1963 ) C546_=_C1964( C546 C1964 ) C546_=_C1965( C546 C1965 ) C546_=_C1966( C546 C1966 ) C586_=_C649( C586 C649 ) \nC586_=_C759( C586 C759 ) C586_=_C821( C586 C821 ) C586_=_C873( C586 C873 ) C586_=_C1151( C586 C1151 ) C586_=_C1202( C586 C1202 ) C586_=_C1242( C586 C1242 ) \nC586_=_C1306( C586 C1306 ) C586_=_C1952( C586 C1952 ) C586_=_C1953( C586 C1953 ) C586_=_C1954( C586 C1954 ) C586_=_C1955( C586 C1955 ) C586_=_C1956( C586 C1956 ) \nC586_=_C1957( C586 C1957 ) C586_=_C1958( C586 C1958 ) C586_=_C1959( C586 C1959 ) C586_=_C1960( C586 C1960 ) C586_=_C1961( C586 C1961 ) C586_=_C1962( C586 C1962 ) \nC586_=_C1963( C586 C1963 ) C586_=_C1964( C586 C1964 ) C586_=_C1965( C586 C1965 ) C586_=_C1966( C586 C1966 ) C649_=_C759( C649 C759 ) C649_=_C821( C649 C821 ) \nC649_=_C873( C649 C873 ) C649_=_C1151( C649 C1151 ) C649_=_C1202( C649 C1202 ) C649_=_C1242( C649 C1242 ) C649_=_C1306( C649 C1306 ) C649_=_C1952( C649 C1952 ) \nC649_=_C1953( C649 C1953 ) C649_=_C1954( C649 C1954 ) C649_=_C1955( C649 C1955 ) C649_=_C1956( C649 C1956 ) C649_=_C1957( C649 C1957 ) C649_=_C1958( C649 C1958 ) \nC649_=_C1959( C649 C1959 ) C649_=_C1960( C649 C1960 ) C649_=_C1961( C649 C1961 ) C649_=_C1962( C649 C1962 ) C649_=_C1963( C649 C1963 ) C649_=_C1964( C649 C1964 ) \nC649_=_C1965( C649 C1965 ) C649_=_C1966( C649 C1966 ) C759_=_C821( C759 C821 ) C759_=_C873( C759 C873 ) C759_=_C1151( C759 C1151 ) C759_=_C1202( C759 C1202 ) \nC759_=_C1242( C759 C1242 ) C759_=_C1306( C759 C1306 ) C759_=_C1952( C759 C1952 ) C759_=_C1953( C759 C1953 ) C759_=_C1954( C759 C1954 ) C759_=_C1955( C759 C1955 ) \nC759_=_C1956( C759 C1956 ) C759_=_C1957( C759 C1957 ) C759_=_C1958( C759 C1958 ) C759_=_C1959( C759 C1959 ) C759_=_C1960( C759 C1960 ) C759_=_C1961( C759 C1961 ) \nC759_=_C1962( C759 C1962 ) C759_=_C1963( C759 C1963 ) C759_=_C1964( C759 C1964 ) C759_=_C1965( C759 C1965 ) C759_=_C1966( C759 C1966 ) C821_=_C873( C821 C873 ) \nC821_=_C1151( C821 C1151 ) C821_=_C1202( C821 C1202 ) C821_=_C1242( C821 C1242 ) C821_=_C1306( C821 C1306 ) C821_=_C1952( C821 C1952 ) C821_=_C1953( C821 C1953 ) \nC821_=_C1954( C821 C1954 ) C821_=_C1955( C821 C1955 ) C821_=_C1956( C821 C1956 ) C821_=_C1957( C821 C1957 ) C821_=_C1958( C821 C1958 ) C821_=_C1959( C821 C1959 ) \nC821_=_C1960( C821 C1960 ) C821_=_C1961( C821 C1961 ) C821_=_C1962( C821 C1962 ) C821_=_C1963( C821 C1963 ) C821_=_C1964( C821 C1964 ) C821_=_C1965( C821 C1965 ) \nC821_=_C1966( C821 C1966 ) C873_=_C1151( C873 C1151 ) C873_=_C1202( C873 C1202 ) C873_=_C1242( C873 C1242 ) C873_=_C1306( C873 C1306 ) C873_=_C1952( C873 C1952 ) \nC873_=_C1953( C873 C1953 ) C873_=_C1954( C873 C1954 ) C873_=_C1955( C873 C1955 ) C873_=_C1956( C873 C1956 ) C873_=_C1957( C873 C1957 ) C873_=_C1958( C873 C1958 ) \nC873_=_C1959( C873 C1959 ) C873_=_C1960( C873 C1960 ) C873_=_C1961( C873 C1961 ) C873_=_C1962( C873 C1962 ) C873_=_C1963( C873 C1963 ) C873_=_C1964( C873 C1964 ) \nC873_=_C1965( C873 C1965 ) C873_=_C1966( C873 C1966 ) C1151_=_C1202( C1151 C1202 ) C1151_=_C1242( C1151 C1242 ) C1151_=_C1306( C1151 C1306 ) C1151_=_C1952( C1151 C1952 ) \nC1151_=_C1953( C1151 C1953 ) C1151_=_C1954( C1151 C1954 ) C1151_=_C1955( C1151 C1955 ) C1151_=_C1956( C1151 C1956 ) C1151_=_C1957( C1151 C1957 ) C1151_=_C1958( C1151 C1958 ) \nC1151_=_C1959( C1151 C1959 ) C1151_=_C1960( C1151 C1960 ) C1151_=_C1961( C1151 C1961 ) C1151_=_C1962( C1151 C1962 ) C1151_=_C1963( C1151 C1963 ) C1151_=_C1964( C1151 C1964 ) \nC1151_=_C1965( C1151 C1965 ) C1151_=_C1966( C1151 C1966 ) C1202_=_C1242( C1202 C1242 ) C1202_=_C1306( C1202 C1306 ) C1202_=_C1952( C1202 C1952 ) C1202_=_C1953( C1202 C1953 ) \nC1202_=_C1954( C1202 C1954 ) C1202_=_C1955( C1202 C1955 ) C1202_=_C1956( C1202 C1956 ) C1202_=_C1957( C1202 C1957 ) C1202_=_C1958( C1202 C1958 ) C1202_=_C1959( C1202 C1959 ) \nC1202_=_C1960( C1202 C1960 ) C1202_=_C1961( C1202 C1961 ) C1202_=_C1962( C1202 C1962 ) C1202_=_C1963( C1202 C1963 ) C1202_=_C1964( C1202 C1964 ) C1202_=_C1965( C1202 C1965 ) \nC1202_=_C1966( C1202 C1966 ) C1242_=_C1306( C1242 C1306 ) C1242_=_C1952( C1242 C1952 ) C1242_=_C1953( C1242 C1953 ) C1242_=_C1954( C1242 C1954 ) C1242_=_C1955( C1242 C1955 ) \nC1242_=_C1956( C1242 C1956 ) C1242_=_C1957( C1242 C1957 ) C1242_=_C1958( C1242 C1958 ) C1242_=_C1959( C1242 C1959 ) C1242_=_C1960( C1242 C1960 ) C1242_=_C1961( C1242 C1961 ) \nC1242_=_C1962( C1242 C1962 ) C1242_=_C1963( C1242 C1963 ) C1242_=_C1964( C1242 C1964 ) C1242_=_C1965( C1242 C1965 ) C1242_=_C1966( C1242 C1966 ) C1306_=_C1952( C1306 C1952 ) \nC1306_=_C1953( C1306 C1953 ) C1306_=_C1954( C1306 C1954 ) C1306_=_C1955( C1306 C1955 ) C1306_=_C1956( C1306 C1956 ) C1306_=_C1957( C1306 C1957 ) C1306_=_C1958( C1306 C1958 ) \nC1306_=_C1959( C1306 C1959 ) C1306_=_C1960( C1306 C1960 ) C1306_=_C1961( C1306 C1961 ) C1306_=_C1962( C1306 C1962 ) C1306_=_C1963( C1306 C1963 ) C1306_=_C1964( C1306 C1964 ) \nC1306_=_C1965( C1306 C1965 ) C1306_=_C1966( C1306 C1966 ) C1952_=_C1953( C1952 C1953 ) C1952_=_C1954( C1952 C1954 ) C1952_=_C1955( C1952 C1955 ) C1952_=_C1956( C1952 C1956 ) \nC1952_=_C1957( C1952 C1957 ) C1952_=_C1958( C1952 C1958 ) C1952_=_C1959( C1952 C1959 ) C1952_=_C1960( C1952 C1960 ) C1952_=_C1961( C1952 C1961 ) C1952_=_C1962( C1952 C1962 ) \nC1952_=_C1963( C1952 C1963 ) C1952_=_C1964( C1952 C1964 ) C1952_=_C1965( C1952 C1965 ) C1952_=_C1966( C1952 C1966 ) C1953_=_C1954( C1953 C1954 ) C1953_=_C1955( C1953 C1955 ) \nC1953_=_C1956( C1953 C1956 ) C1953_=_C1957( C1953 C1957 ) C1953_=_C1958( C1953 C1958 ) C1953_=_C1959( C1953 C1959 ) C1953_=_C1960( C1953 C1960 ) C1953_=_C1961( C1953 C1961 ) \nC1953_=_C1962( C1953 C1962 ) C1953_=_C1963( C1953 C1963 ) C1953_=_C1964( C1953 C1964 ) C1953_=_C1965( C1953 C1965 ) C1953_=_C1966( C1953 C1966 ) C1954_=_C1955( C1954 C1955 ) \nC1954_=_C1956( C1954 C1956 ) C1954_=_C1957( C1954 C1957 ) C1954_=_C1958( C1954 C1958 ) C1954_=_C1959( C1954 C1959 ) C1954_=_C1960( C1954 C1960 ) C1954_=_C1961( C1954 C1961 ) \nC1954_=_C1962( C1954 C1962 ) C1954_=_C1963( C1954 C1963 ) C1954_=_C1964( C1954 C1964 ) C1954_=_C1965( C1954 C1965 ) C1954_=_C1966( C1954 C1966 ) C1955_=_C1956( C1955 C1956 ) \nC1955_=_C1957( C1955 C1957 ) C1955_=_C1958( C1955 C1958 ) C1955_=_C1959( C1955 C1959 ) C1955_=_C1960( C1955 C1960 ) C1955_=_C1961( C1955 C1961 ) C1955_=_C1962( C1955 C1962 ) \nC1955_=_C1963( C1955 C1963 ) C1955_=_C1964( C1955 C1964 ) C1955_=_C1965( C1955 C1965 ) C1955_=_C1966( C1955 C1966 ) C1956_=_C1957( C1956 C1957 ) C1956_=_C1958( C1956 C1958 ) \nC1956_=_C1959( C1956 C1959 ) C1956_=_C1960( C1956 C1960 ) C1956_=_C1961( C1956 C1961 ) C1956_=_C1962( C1956 C1962 ) C1956_=_C1963( C1956 C1963 ) C1956_=_C1964( C1956 C1964 ) \nC1956_=_C1965( C1956 C1965 ) C1956_=_C1966( C1956 C1966 ) C1956_=_C1971( C1956 C1971 ) C1956_=_C2007( C1956 C2007 ) C1956_=_C2026( C1956 C2026 ) C1956_=_C2146( C1956 C2146 ) \nC1956_=_C2192( C1956 C2192 ) C1956_=_C2399( C1956 C2399 ) C1956_=_C2415( C1956 C2415 ) C1956_=_C2453( C1956 C2453 ) C1956_=_C2473( C1956 C2473 ) C1956_=_C2603( C1956 C2603 ) \nC1956_=_C2651( C1956 C2651 ) C1956_=_C3106( C1956 C3106 ) C1956_=_C3107( C1956 C3107 ) C1957_=_C1958( C1957 C1958 ) C1957_=_C1959( C1957 C1959 ) C1957_=_C1960( C1957 C1960 ) \nC1957_=_C1961( C1957 C1961 ) C1957_=_C1962( C1957 C1962 ) C1957_=_C1963( C1957 C1963 ) C1957_=_C1964( C1957 C1964 ) C1957_=_C1965( C1957 C1965 ) C1957_=_C1966( C1957 C1966 ) \nC1958_=_C1959( C1958 C1959 ) C1958_=_C1960( C1958 C1960 ) C1958_=_C1961( C1958 C1961 ) C1958_=_C1962( C1958 C1962</w:t>
      </w:r>
    </w:p>
    <w:p>
      <w:pPr>
        <w:pStyle w:val="PreformattedText"/>
        <w:bidi w:val="0"/>
        <w:spacing w:before="0" w:after="0"/>
        <w:jc w:val="left"/>
        <w:rPr/>
      </w:pPr>
      <w:r>
        <w:rPr/>
        <w:t xml:space="preserve"> </w:t>
      </w:r>
      <w:r>
        <w:rPr/>
        <w:t>) C1958_=_C1963( C1958 C1963 ) C1958_=_C1964( C1958 C1964 ) \nC1958_=_C1965( C1958 C1965 ) C1958_=_C1966( C1958 C1966 ) C1959_=_C1960( C1959 C1960 ) C1959_=_C1961( C1959 C1961 ) C1959_=_C1962( C1959 C1962 ) C1959_=_C1963( C1959 C1963 ) \nC1959_=_C1964( C1959 C1964 ) C1959_=_C1965( C1959 C1965 ) C1959_=_C1966( C1959 C1966 ) C1960_=_C1961( C1960 C1961 ) C1960_=_C1962( C1960 C1962 ) C1960_=_C1963( C1960 C1963 ) \nC1960_=_C1964( C1960 C1964 ) C1960_=_C1965( C1960 C1965 ) C1960_=_C1966( C1960 C1966 ) C1961_=_C1962( C1961 C1962 ) C1961_=_C1963( C1961 C1963 ) C1961_=_C1964( C1961 C1964 ) \nC1961_=_C1965( C1961 C1965 ) C1961_=_C1966( C1961 C1966 ) C1962_=_C1963( C1962 C1963 ) C1962_=_C1964( C1962 C1964 ) C1962_=_C1965( C1962 C1965 ) C1962_=_C1966( C1962 C1966 ) \nC1963_=_C1964( C1963 C1964 ) C1963_=_C1965( C1963 C1965 ) C1963_=_C1966( C1963 C1966 ) C1964_=_C1965( C1964 C1965 ) C1964_=_C1966( C1964 C1966 ) C1965_=_C1966( C1965 C1966 ) \nC1971_=_C2007( C1971 C2007 ) C1971_=_C2026( C1971 C2026 ) C1971_=_C2146( C1971 C2146 ) C1971_=_C2192( C1971 C2192 ) C1971_=_C2399( C1971 C2399 ) C1971_=_C2415( C1971 C2415 ) \nC1971_=_C2453( C1971 C2453 ) C1971_=_C2473( C1971 C2473 ) C1971_=_C2603( C1971 C2603 ) C1971_=_C2651( C1971 C2651 ) C1971_=_C3106( C1971 C3106 ) C1971_=_C3107( C1971 C3107 ) \nC2007_=_C2026( C2007 C2026 ) C2007_=_C2146( C2007 C2146 ) C2007_=_C2192( C2007 C2192 ) C2007_=_C2399( C2007 C2399 ) C2007_=_C2415( C2007 C2415 ) C2007_=_C2453( C2007 C2453 ) \nC2007_=_C2473( C2007 C2473 ) C2007_=_C2603( C2007 C2603 ) C2007_=_C2651( C2007 C2651 ) C2007_=_C3106( C2007 C3106 ) C2007_=_C3107( C2007 C3107 ) C2026_=_C2146( C2026 C2146 ) \nC2026_=_C2192( C2026 C2192 ) C2026_=_C2399( C2026 C2399 ) C2026_=_C2415( C2026 C2415 ) C2026_=_C2453( C2026 C2453 ) C2026_=_C2473( C2026 C2473 ) C2026_=_C2603( C2026 C2603 ) \nC2026_=_C2651( C2026 C2651 ) C2026_=_C3106( C2026 C3106 ) C2026_=_C3107( C2026 C3107 ) C2146_=_C2192( C2146 C2192 ) C2146_=_C2399( C2146 C2399 ) C2146_=_C2415( C2146 C2415 ) \nC2146_=_C2453( C2146 C2453 ) C2146_=_C2473( C2146 C2473 ) C2146_=_C2603( C2146 C2603 ) C2146_=_C2651( C2146 C2651 ) C2146_=_C3106( C2146 C3106 ) C2146_=_C3107( C2146 C3107 ) \nC2192_=_C2399( C2192 C2399 ) C2192_=_C2415( C2192 C2415 ) C2192_=_C2453( C2192 C2453 ) C2192_=_C2473( C2192 C2473 ) C2192_=_C2603( C2192 C2603 ) C2192_=_C2651( C2192 C2651 ) \nC2192_=_C3106( C2192 C3106 ) C2192_=_C3107( C2192 C3107 ) C2399_=_C2415( C2399 C2415 ) C2399_=_C2453( C2399 C2453 ) C2399_=_C2473( C2399 C2473 ) C2399_=_C2603( C2399 C2603 ) \nC2399_=_C2651( C2399 C2651 ) C2399_=_C3106( C2399 C3106 ) C2399_=_C3107( C2399 C3107 ) C2415_=_C2453( C2415 C2453 ) C2415_=_C2473( C2415 C2473 ) C2415_=_C2603( C2415 C2603 ) \nC2415_=_C2651( C2415 C2651 ) C2415_=_C3106( C2415 C3106 ) C2415_=_C3107( C2415 C3107 ) C2453_=_C2473( C2453 C2473 ) C2453_=_C2603( C2453 C2603 ) C2453_=_C2651( C2453 C2651 ) \nC2453_=_C3106( C2453 C3106 ) C2453_=_C3107( C2453 C3107 ) C2473_=_C2603( C2473 C2603 ) C2473_=_C2651( C2473 C2651 ) C2473_=_C3106( C2473 C3106 ) C2473_=_C3107( C2473 C3107 ) \nC2603_=_C2651( C2603 C2651 ) C2603_=_C3106( C2603 C3106 ) C2603_=_C3107( C2603 C3107 ) C2651_=_C3106( C2651 C3106 ) C2651_=_C3107( C2651 C3107 ) C3106_=_C3107( C3106 C3107 ) "];314-&gt;388[label="41: C69 C141 C198 C495 C546 \nC586 C649 C759 C821 C873 C1151 \nC1202 C1242 C1306 C1952 C1953 C1954 \nC1955 C1957 C1958 C1959 C1960 C1961 \nC1962 C1963 C1964 C1965 C1966 C1971 \nC2007 C2026 C2146 C2192 C2399 C2415 \nC2453 C2473 C2603 C2651 C3106 C3107 \n456: C69_=_C141 ,C69_=_C198 ,C69_=_C495 ,C69_=_C546 ,C69_=_C586 ,\nC69_=_C649 ,C69_=_C759 ,C69_=_C821 ,C69_=_C873 ,C69_=_C1151 ,C69_=_C1202 ,\nC69_=_C1242 ,C69_=_C1306 ,C69_=_C1952 ,C69_=_C1953 ,C69_=_C1954 ,C69_=_C1955 ,\nC69_=_C1957 ,C69_=_C1958 ,C69_=_C1959 ,C69_=_C1960 ,C69_=_C1961 ,C69_=_C1962 ,\nC69_=_C1963 ,C69_=_C1964 ,C69_=_C1965 ,C69_=_C1966 ,C141_=_C198 ,C141_=_C495 ,\nC141_=_C546 ,C141_=_C586 ,C141_=_C649 ,C141_=_C759 ,C141_=_C821 ,C141_=_C873 ,\nC141_=_C1151 ,C141_=_C1202 ,C141_=_C1242 ,C141_=_C1306 ,C141_=_C1952 ,C141_=_C1953 ,\nC141_=_C1954 ,C141_=_C1955 ,C141_=_C1957 ,C141_=_C1958 ,C141_=_C1959 ,C141_=_C1960 ,\nC141_=_C1961 ,C141_=_C1962 ,C141_=_C1963 ,C141_=_C1964 ,C141_=_C1965 ,C141_=_C1966 ,\nC198_=_C495 ,C198_=_C546 ,C198_=_C586 ,C198_=_C649 ,C198_=_C759 ,C198_=_C821 ,\nC198_=_C873 ,C198_=_C1151 ,C198_=_C1202 ,C198_=_C1242 ,C198_=_C1306 ,C198_=_C1952 ,\nC198_=_C1953 ,C198_=_C1954 ,C198_=_C1955 ,C198_=_C1957 ,C198_=_C1958 ,C198_=_C1959 ,\nC198_=_C1960 ,C198_=_C1961 ,C198_=_C1962 ,C198_=_C1963 ,C198_=_C1964 ,C198_=_C1965 ,\nC198_=_C1966 ,C495_=_C546 ,C495_=_C586 ,C495_=_C649 ,C495_=_C759 ,C495_=_C821 ,\nC495_=_C873 ,C495_=_C1151 ,C495_=_C1202 ,C495_=_C1242 ,C495_=_C1306 ,C495_=_C1952 ,\nC495_=_C1953 ,C495_=_C1954 ,C495_=_C1955 ,C495_=_C1957 ,C495_=_C1958 ,C495_=_C1959 ,\nC495_=_C1960 ,C495_=_C1961 ,C495_=_C1962 ,C495_=_C1963 ,C495_=_C1964 ,C495_=_C1965 ,\nC495_=_C1966 ,C546_=_C586 ,C546_=_C649 ,C546_=_C759 ,C546_=_C821 ,C546_=_C873 ,\nC546_=_C1151 ,C546_=_C1202 ,C546_=_C1242 ,C546_=_C1306 ,C546_=_C1952 ,C546_=_C1953 ,\nC546_=_C1954 ,C546_=_C1955 ,C546_=_C1957 ,C546_=_C1958 ,C546_=_C1959 ,C546_=_C1960 ,\nC546_=_C1961 ,C546_=_C1962 ,C546_=_C1963 ,C546_=_C1964 ,C546_=_C1965 ,C546_=_C1966 ,\nC586_=_C649 ,C586_=_C759 ,C586_=_C821 ,C586_=_C873 ,C586_=_C1151 ,C586_=_C1202 ,\nC586_=_C1242 ,C586_=_C1306 ,C586_=_C1952 ,C586_=_C1953 ,C586_=_C1954 ,C586_=_C1955 ,\nC586_=_C1957 ,C586_=_C1958 ,C586_=_C1959 ,C586_=_C1960 ,C586_=_C1961 ,C586_=_C1962 ,\nC586_=_C1963 ,C586_=_C1964 ,C586_=_C1965 ,C586_=_C1966 ,C649_=_C759 ,C649_=_C821 ,\nC649_=_C873 ,C649_=_C1151 ,C649_=_C1202 ,C649_=_C1242 ,C649_=_C1306 ,C649_=_C1952 ,\nC649_=_C1953 ,C649_=_C1954 ,C649_=_C1955 ,C649_=_C1957 ,C649_=_C1958 ,C649_=_C1959 ,\nC649_=_C1960 ,C649_=_C1961 ,C649_=_C1962 ,C649_=_C1963 ,C649_=_C1964 ,C649_=_C1965 ,\nC649_=_C1966 ,C759_=_C821 ,C759_=_C873 ,C759_=_C1151 ,C759_=_C1202 ,C759_=_C1242 ,\nC759_=_C1306 ,C759_=_C1952 ,C759_=_C1953 ,C759_=_C1954 ,C759_=_C1955 ,C759_=_C1957 ,\nC759_=_C1958 ,C759_=_C1959 ,C759_=_C1960 ,C759_=_C1961 ,C759_=_C1962 ,C759_=_C1963 ,\nC759_=_C1964 ,C759_=_C1965 ,C759_=_C1966 ,C821_=_C873 ,C821_=_C1151 ,C821_=_C1202 ,\nC821_=_C1242 ,C821_=_C1306 ,C821_=_C1952 ,C821_=_C1953 ,C821_=_C1954 ,C821_=_C1955 ,\nC821_=_C1957 ,C821_=_C1958 ,C821_=_C1959 ,C821_=_C1960 ,C821_=_C1961 ,C821_=_C1962 ,\nC821_=_C1963 ,C821_=_C1964 ,C821_=_C1965 ,C821_=_C1966 ,C873_=_C1151 ,C873_=_C1202 ,\nC873_=_C1242 ,C873_=_C1306 ,C873_=_C1952 ,C873_=_C1953 ,C873_=_C1954 ,C873_=_C1955 ,\nC873_=_C1957 ,C873_=_C1958 ,C873_=_C1959 ,C873_=_C1960 ,C873_=_C1961 ,C873_=_C1962 ,\nC873_=_C1963 ,C873_=_C1964 ,C873_=_C1965 ,C873_=_C1966 ,C1151_=_C1202 ,C1151_=_C1242 ,\nC1151_=_C1306 ,C1151_=_C1952 ,C1151_=_C1953 ,C1151_=_C1954 ,C1151_=_C1955 ,C1151_=_C1957 ,\nC1151_=_C1958 ,C1151_=_C1959 ,C1151_=_C1960 ,C1151_=_C1961 ,C1151_=_C1962 ,C1151_=_C1963 ,\nC1151_=_C1964 ,C1151_=_C1965 ,C1151_=_C1966 ,C1202_=_C1242 ,C1202_=_C1306 ,C1202_=_C1952 ,\nC1202_=_C1953 ,C1202_=_C1954 ,C1202_=_C1955 ,C1202_=_C1957 ,C1202_=_C1958 ,C1202_=_C1959 ,\nC1202_=_C1960 ,C1202_=_C1961 ,C1202_=_C1962 ,C1202_=_C1963 ,C1202_=_C1964 ,C1202_=_C1965 ,\nC1202_=_C1966 ,C1242_=_C1306 ,C1242_=_C1952 ,C1242_=_C1953 ,C1242_=_C1954 ,C1242_=_C1955 ,\nC1242_=_C1957 ,C1242_=_C1958 ,C1242_=_C1959 ,C1242_=_C1960 ,C1242_=_C1961 ,C1242_=_C1962 ,\nC1242_=_C1963 ,C1242_=_C1964 ,C1242_=_C1965 ,C1242_=_C1966 ,C1306_=_C1952 ,C1306_=_C1953 ,\nC1306_=_C1954 ,C1306_=_C1955 ,C1306_=_C1957 ,C1306_=_C1958 ,C1306_=_C1959 ,C1306_=_C1960 ,\nC1306_=_C1961 ,C1306_=_C1962 ,C1306_=_C1963 ,C1306_=_C1964 ,C1306_=_C1965 ,C1306_=_C1966 ,\nC1952_=_C1953 ,C1952_=_C1954 ,C1952_=_C1955 ,C1952_=_C1957 ,C1952_=_C1958 ,C1952_=_C1959 ,\nC1952_=_C1960 ,C1952_=_C1961 ,C1952_=_C1962 ,C1952_=_C1963 ,C1952_=_C1964 ,C1952_=_C1965 ,\nC1952_=_C1966 ,C1953_=_C1954 ,C1953_=_C1955 ,C1953_=_C1957 ,C1953_=_C1958 ,C1953_=_C1959 ,\nC1953_=_C1960 ,C1953_=_C1961 ,C1953_=_C1962 ,C1953_=_C1963 ,C1953_=_C1964 ,C1953_=_C1965 ,\nC1953_=_C1966 ,C1954_=_C1955 ,C1954_=_C1957 ,C1954_=_C1958 ,C1954_=_C1959 ,C1954_=_C1960 ,\nC1954_=_C1961 ,C1954_=_C1962 ,C1954_=_C1963 ,C1954_=_C1964 ,C1954_=_C1965 ,C1954_=_C1966 ,\nC1955_=_C1957 ,C1955_=_C1958 ,C1955_=_C1959 ,C1955_=_C1960 ,C1955_=_C1961 ,C1955_=_C1962 ,\nC1955_=_C1963 ,C1955_=_C1964 ,C1955_=_C1965 ,C1955_=_C1966 ,C1957_=_C1958 ,C1957_=_C1959 ,\nC1957_=_C1960 ,C1957_=_C1961 ,C1957_=_C1962 ,C1957_=_C1963 ,C1957_=_C1964 ,C1957_=_C1965 ,\nC1957_=_C1966 ,C1958_=_C1959 ,C1958_=_C1960 ,C1958_=_C1961 ,C1958_=_C1962 ,C1958_=_C1963 ,\nC1958_=_C1964 ,C1958_=_C1965 ,C1958_=_C1966 ,C1959_=_C1960 ,C1959_=_C1961 ,C1959_=_C1962 ,\nC1959_=_C1963 ,C1959_=_C1964 ,C1959_=_C1965 ,C1959_=_C1966 ,C1960_=_C1961 ,C1960_=_C1962 ,\nC1960_=_C1963 ,C1960_=_C1964 ,C1960_=_C1965 ,C1960_=_C1966 ,C1961_=_C1962 ,C1961_=_C1963 ,\nC1961_=_C1964 ,C1961_=_C1965 ,C1961_=_C1966 ,C1962_=_C1963 ,C1962_=_C1964 ,C1962_=_C1965 ,\nC1962_=_C1966 ,C1963_=_C1964 ,C1963_=_C1965 ,C1963_=_C1966 ,C1964_=_C1965 ,C1964_=_C1966 ,\nC1965_=_C1966 ,C1971_=_C2007 ,C1971_=_C2026 ,C1971_=_C2146 ,C1971_=_C2192 ,C1971_=_C2399 ,\nC1971_=_C2415 ,C1971_=_C2453 ,C1971_=_C2473 ,C1971_=_C2603 ,C1971_=_C2651 ,C1971_=_C3106 ,\nC1971_=_C3107 ,C2007_=_C2026 ,C2007_=_C2146 ,C2007_=_C2192 ,C2007_=_C2399 ,C2007_=_C2415 ,\nC2007_=_C2453 ,C2007_=_C2473 ,C2007_=_C2603 ,C2007_=_C2651 ,C2007_=_C3106 ,C2007_=_C3107 ,\nC2026_=_C2146 ,C2026_=_C2192 ,C2026_=_C2399 ,C2026_=_C2415 ,C2026_=_C2453 ,C2026_=_C2473 ,\nC2026_=_C2603 ,C2026_=_C2651 ,C2026_=_C3106 ,C2026_=_C3107 ,C2146_=_C2192 ,C2146_=_C2399 ,\nC2146_=_C2415 ,C2146_=_C2453 ,C2146_=_C2473 ,C2146_=_C2603 ,C2146_=_C2651 ,C2146_=_C3106 ,\nC2146_=_C3107 ,C2192_=_C2399 ,C2192_=_C2415 ,C2192_=_C2453 ,C2192_=_C2473 ,C2192_=_C2603 ,\nC2192_=_C2651 ,C2192_=_C3106 ,C2192_=_C3107 ,C2399_=_C2415 ,C2399_=_C2453 ,C2399_=_C2473 ,\nC2399_=_C2603 ,C2399_=_C2651 ,C2399_=_C3106 ,C2399_=_C3107 ,C2415_=_C2453 ,C2415_=_C2473</w:t>
      </w:r>
    </w:p>
    <w:p>
      <w:pPr>
        <w:pStyle w:val="PreformattedText"/>
        <w:bidi w:val="0"/>
        <w:spacing w:before="0" w:after="0"/>
        <w:jc w:val="left"/>
        <w:rPr/>
      </w:pPr>
      <w:r>
        <w:rPr/>
        <w:t xml:space="preserve"> </w:t>
      </w:r>
      <w:r>
        <w:rPr/>
        <w:t>,\nC2415_=_C2603 ,C2415_=_C2651 ,C2415_=_C3106 ,C2415_=_C3107 ,C2453_=_C2473 ,C2453_=_C2603 ,\nC2453_=_C2651 ,C2453_=_C3106 ,C2453_=_C3107 ,C2473_=_C2603 ,C2473_=_C2651 ,C2473_=_C3106 ,\nC2473_=_C3107 ,C2603_=_C2651 ,C2603_=_C3106 ,C2603_=_C3107 ,C2651_=_C3106 ,C2651_=_C3107 ,\nC3106_=_C3107 ,"];389[shape=box, label="id:389 level: 7\n42: C43 C138 C195 C258 C361 \nC425 C736 C818 C870 C929 C1023 \nC1081 C1825 C1836 C1837 C1838 C1839 \nC1840 C1841 C1842 C1843 C1844 C1845 \nC1846 C1847 C1848 C1852 C1869 C1954 \nC1969 C1985 C2004 C2259 C2273 C2288 \nC2306 C2397 C2413 C2430 C2450 C3074 \nC3075 \n453: C43_=_C138( C43 C138 ) C43_=_C195( C43 C195 ) C43_=_C258( C43 C258 ) C43_=_C361( C43 C361 ) C43_=_C425( C43 C425 ) \nC43_=_C736( C43 C736 ) C43_=_C818( C43 C818 ) C43_=_C870( C43 C870 ) C43_=_C929( C43 C929 ) C43_=_C1023( C43 C1023 ) C43_=_C1081( C43 C1081 ) \nC43_=_C1836( C43 C1836 ) C43_=_C1837( C43 C1837 ) C43_=_C1838( C43 C1838 ) C43_=_C1839( C43 C1839 ) C43_=_C1840( C43 C1840 ) C43_=_C1841( C43 C1841 ) \nC43_=_C1842( C43 C1842 ) C43_=_C1843( C43 C1843 ) C43_=_C1844( C43 C1844 ) C43_=_C1845( C43 C1845 ) C43_=_C1846( C43 C1846 ) C43_=_C1847( C43 C1847 ) \nC43_=_C1848( C43 C1848 ) C138_=_C195( C138 C195 ) C138_=_C258( C138 C258 ) C138_=_C361( C138 C361 ) C138_=_C425( C138 C425 ) C138_=_C736( C138 C736 ) \nC138_=_C818( C138 C818 ) C138_=_C870( C138 C870 ) C138_=_C929( C138 C929 ) C138_=_C1023( C138 C1023 ) C138_=_C1081( C138 C1081 ) C138_=_C1836( C138 C1836 ) \nC138_=_C1837( C138 C1837 ) C138_=_C1838( C138 C1838 ) C138_=_C1839( C138 C1839 ) C138_=_C1840( C138 C1840 ) C138_=_C1841( C138 C1841 ) C138_=_C1842( C138 C1842 ) \nC138_=_C1843( C138 C1843 ) C138_=_C1844( C138 C1844 ) C138_=_C1845( C138 C1845 ) C138_=_C1846( C138 C1846 ) C138_=_C1847( C138 C1847 ) C138_=_C1848( C138 C1848 ) \nC195_=_C258( C195 C258 ) C195_=_C361( C195 C361 ) C195_=_C425( C195 C425 ) C195_=_C736( C195 C736 ) C195_=_C818( C195 C818 ) C195_=_C870( C195 C870 ) \nC195_=_C929( C195 C929 ) C195_=_C1023( C195 C1023 ) C195_=_C1081( C195 C1081 ) C195_=_C1836( C195 C1836 ) C195_=_C1837( C195 C1837 ) C195_=_C1838( C195 C1838 ) \nC195_=_C1839( C195 C1839 ) C195_=_C1840( C195 C1840 ) C195_=_C1841( C195 C1841 ) C195_=_C1842( C195 C1842 ) C195_=_C1843( C195 C1843 ) C195_=_C1844( C195 C1844 ) \nC195_=_C1845( C195 C1845 ) C195_=_C1846( C195 C1846 ) C195_=_C1847( C195 C1847 ) C195_=_C1848( C195 C1848 ) C258_=_C361( C258 C361 ) C258_=_C425( C258 C425 ) \nC258_=_C736( C258 C736 ) C258_=_C818( C258 C818 ) C258_=_C870( C258 C870 ) C258_=_C929( C258 C929 ) C258_=_C1023( C258 C1023 ) C258_=_C1081( C258 C1081 ) \nC258_=_C1836( C258 C1836 ) C258_=_C1837( C258 C1837 ) C258_=_C1838( C258 C1838 ) C258_=_C1839( C258 C1839 ) C258_=_C1840( C258 C1840 ) C258_=_C1841( C258 C1841 ) \nC258_=_C1842( C258 C1842 ) C258_=_C1843( C258 C1843 ) C258_=_C1844( C258 C1844 ) C258_=_C1845( C258 C1845 ) C258_=_C1846( C258 C1846 ) C258_=_C1847( C258 C1847 ) \nC258_=_C1848( C258 C1848 ) C361_=_C425( C361 C425 ) C361_=_C736( C361 C736 ) C361_=_C818( C361 C818 ) C361_=_C870( C361 C870 ) C361_=_C929( C361 C929 ) \nC361_=_C1023( C361 C1023 ) C361_=_C1081( C361 C1081 ) C361_=_C1836( C361 C1836 ) C361_=_C1837( C361 C1837 ) C361_=_C1838( C361 C1838 ) C361_=_C1839( C361 C1839 ) \nC361_=_C1840( C361 C1840 ) C361_=_C1841( C361 C1841 ) C361_=_C1842( C361 C1842 ) C361_=_C1843( C361 C1843 ) C361_=_C1844( C361 C1844 ) C361_=_C1845( C361 C1845 ) \nC361_=_C1846( C361 C1846 ) C361_=_C1847( C361 C1847 ) C361_=_C1848( C361 C1848 ) C425_=_C736( C425 C736 ) C425_=_C818( C425 C818 ) C425_=_C870( C425 C870 ) \nC425_=_C929( C425 C929 ) C425_=_C1023( C425 C1023 ) C425_=_C1081( C425 C1081 ) C425_=_C1836( C425 C1836 ) C425_=_C1837( C425 C1837 ) C425_=_C1838( C425 C1838 ) \nC425_=_C1839( C425 C1839 ) C425_=_C1840( C425 C1840 ) C425_=_C1841( C425 C1841 ) C425_=_C1842( C425 C1842 ) C425_=_C1843( C425 C1843 ) C425_=_C1844( C425 C1844 ) \nC425_=_C1845( C425 C1845 ) C425_=_C1846( C425 C1846 ) C425_=_C1847( C425 C1847 ) C425_=_C1848( C425 C1848 ) C736_=_C818( C736 C818 ) C736_=_C870( C736 C870 ) \nC736_=_C929( C736 C929 ) C736_=_C1023( C736 C1023 ) C736_=_C1081( C736 C1081 ) C736_=_C1836( C736 C1836 ) C736_=_C1837( C736 C1837 ) C736_=_C1838( C736 C1838 ) \nC736_=_C1839( C736 C1839 ) C736_=_C1840( C736 C1840 ) C736_=_C1841( C736 C1841 ) C736_=_C1842( C736 C1842 ) C736_=_C1843( C736 C1843 ) C736_=_C1844( C736 C1844 ) \nC736_=_C1845( C736 C1845 ) C736_=_C1846( C736 C1846 ) C736_=_C1847( C736 C1847 ) C736_=_C1848( C736 C1848 ) C818_=_C870( C818 C870 ) C818_=_C929( C818 C929 ) \nC818_=_C1023( C818 C1023 ) C818_=_C1081( C818 C1081 ) C818_=_C1836( C818 C1836 ) C818_=_C1837( C818 C1837 ) C818_=_C1838( C818 C1838 ) C818_=_C1839( C818 C1839 ) \nC818_=_C1840( C818 C1840 ) C818_=_C1841( C818 C1841 ) C818_=_C1842( C818 C1842 ) C818_=_C1843( C818 C1843 ) C818_=_C1844( C818 C1844 ) C818_=_C1845( C818 C1845 ) \nC818_=_C1846( C818 C1846 ) C818_=_C1847( C818 C1847 ) C818_=_C1848( C818 C1848 ) C870_=_C929( C870 C929 ) C870_=_C1023( C870 C1023 ) C870_=_C1081( C870 C1081 ) \nC870_=_C1836( C870 C1836 ) C870_=_C1837( C870 C1837 ) C870_=_C1838( C870 C1838 ) C870_=_C1839( C870 C1839 ) C870_=_C1840( C870 C1840 ) C870_=_C1841( C870 C1841 ) \nC870_=_C1842( C870 C1842 ) C870_=_C1843( C870 C1843 ) C870_=_C1844( C870 C1844 ) C870_=_C1845( C870 C1845 ) C870_=_C1846( C870 C1846 ) C870_=_C1847( C870 C1847 ) \nC870_=_C1848( C870 C1848 ) C929_=_C1023( C929 C1023 ) C929_=_C1081( C929 C1081 ) C929_=_C1836( C929 C1836 ) C929_=_C1837( C929 C1837 ) C929_=_C1838( C929 C1838 ) \nC929_=_C1839( C929 C1839 ) C929_=_C1840( C929 C1840 ) C929_=_C1841( C929 C1841 ) C929_=_C1842( C929 C1842 ) C929_=_C1843( C929 C1843 ) C929_=_C1844( C929 C1844 ) \nC929_=_C1845( C929 C1845 ) C929_=_C1846( C929 C1846 ) C929_=_C1847( C929 C1847 ) C929_=_C1848( C929 C1848 ) C1023_=_C1081( C1023 C1081 ) C1023_=_C1836( C1023 C1836 ) \nC1023_=_C1837( C1023 C1837 ) C1023_=_C1838( C1023 C1838 ) C1023_=_C1839( C1023 C1839 ) C1023_=_C1840( C1023 C1840 ) C1023_=_C1841( C1023 C1841 ) C1023_=_C1842( C1023 C1842 ) \nC1023_=_C1843( C1023 C1843 ) C1023_=_C1844( C1023 C1844 ) C1023_=_C1845( C1023 C1845 ) C1023_=_C1846( C1023 C1846 ) C1023_=_C1847( C1023 C1847 ) C1023_=_C1848( C1023 C1848 ) \nC1081_=_C1836( C1081 C1836 ) C1081_=_C1837( C1081 C1837 ) C1081_=_C1838( C1081 C1838 ) C1081_=_C1839( C1081 C1839 ) C1081_=_C1840( C1081 C1840 ) C1081_=_C1841( C1081 C1841 ) \nC1081_=_C1842( C1081 C1842 ) C1081_=_C1843( C1081 C1843 ) C1081_=_C1844( C1081 C1844 ) C1081_=_C1845( C1081 C1845 ) C1081_=_C1846( C1081 C1846 ) C1081_=_C1847( C1081 C1847 ) \nC1081_=_C1848( C1081 C1848 ) C1825_=_C1838( C1825 C1838 ) C1825_=_C1852( C1825 C1852 ) C1825_=_C1869( C1825 C1869 ) C1825_=_C1954( C1825 C1954 ) C1825_=_C1969( C1825 C1969 ) \nC1825_=_C1985( C1825 C1985 ) C1825_=_C2004( C1825 C2004 ) C1825_=_C2259( C1825 C2259 ) C1825_=_C2273( C1825 C2273 ) C1825_=_C2288( C1825 C2288 ) C1825_=_C2306( C1825 C2306 ) \nC1825_=_C2397( C1825 C2397 ) C1825_=_C2413( C1825 C2413 ) C1825_=_C2430( C1825 C2430 ) C1825_=_C2450( C1825 C2450 ) C1825_=_C3074( C1825 C3074 ) C1825_=_C3075( C1825 C3075 ) \nC1836_=_C1837( C1836 C1837 ) C1836_=_C1838( C1836 C1838 ) C1836_=_C1839( C1836 C1839 ) C1836_=_C1840( C1836 C1840 ) C1836_=_C1841( C1836 C1841 ) C1836_=_C1842( C1836 C1842 ) \nC1836_=_C1843( C1836 C1843 ) C1836_=_C1844( C1836 C1844 ) C1836_=_C1845( C1836 C1845 ) C1836_=_C1846( C1836 C1846 ) C1836_=_C1847( C1836 C1847 ) C1836_=_C1848( C1836 C1848 ) \nC1837_=_C1838( C1837 C1838 ) C1837_=_C1839( C1837 C1839 ) C1837_=_C1840( C1837 C1840 ) C1837_=_C1841( C1837 C1841 ) C1837_=_C1842( C1837 C1842 ) C1837_=_C1843( C1837 C1843 ) \nC1837_=_C1844( C1837 C1844 ) C1837_=_C1845( C1837 C1845 ) C1837_=_C1846( C1837 C1846 ) C1837_=_C1847( C1837 C1847 ) C1837_=_C1848( C1837 C1848 ) C1838_=_C1839( C1838 C1839 ) \nC1838_=_C1840( C1838 C1840 ) C1838_=_C1841( C1838 C1841 ) C1838_=_C1842( C1838 C1842 ) C1838_=_C1843( C1838 C1843 ) C1838_=_C1844( C1838 C1844 ) C1838_=_C1845( C1838 C1845 ) \nC1838_=_C1846( C1838 C1846 ) C1838_=_C1847( C1838 C1847 ) C1838_=_C1848( C1838 C1848 ) C1838_=_C1852( C1838 C1852 ) C1838_=_C1869( C1838 C1869 ) C1838_=_C1954( C1838 C1954 ) \nC1838_=_C1969( C1838 C1969 ) C1838_=_C1985( C1838 C1985 ) C1838_=_C2004( C1838 C2004 ) C1838_=_C2259( C1838 C2259 ) C1838_=_C2273( C1838 C2273 ) C1838_=_C2288( C1838 C2288 ) \nC1838_=_C2306( C1838 C2306 ) C1838_=_C2397( C1838 C2397 ) C1838_=_C2413( C1838 C2413 ) C1838_=_C2430( C1838 C2430 ) C1838_=_C2450( C1838 C2450 ) C1838_=_C3074( C1838 C3074 ) \nC1838_=_C3075( C1838 C3075 ) C1839_=_C1840( C1839 C1840 ) C1839_=_C1841( C1839 C1841 ) C1839_=_C1842( C1839 C1842 ) C1839_=_C1843( C1839 C1843 ) C1839_=_C1844( C1839 C1844 ) \nC1839_=_C1845( C1839 C1845 ) C1839_=_C1846( C1839 C1846 ) C1839_=_C1847( C1839 C1847 ) C1839_=_C1848( C1839 C1848 ) C1840_=_C1841( C1840 C1841 ) C1840_=_C1842( C1840 C1842 ) \nC1840_=_C1843( C1840 C1843 ) C1840_=_C1844( C1840 C1844 ) C1840_=_C1845( C1840 C1845 ) C1840_=_C1846( C1840 C1846 ) C1840_=_C1847( C1840 C1847 ) C1840_=_C1848( C1840 C1848 ) \nC1841_=_C1842( C1841 C1842 ) C1841_=_C1843( C1841 C1843 ) C1841_=_C1844( C1841 C1844 ) C1841_=_C1845( C1841 C1845 ) C1841_=_C1846( C1841 C1846 ) C1841_=_C1847( C1841 C1847 ) \nC1841_=_C1848( C1841 C1848 ) C1842_=_C1843( C1842 C1843 ) C1842_=_C1844( C1842 C1844 ) C1842_=_C1845( C1842 C1845 ) C1842_=_C1846( C1842 C1846 ) C1842_=_C1847( C1842 C1847 ) \nC1842_=_C1848( C1842 C1848 ) C1843_=_C1844( C1843 C1844 ) C1843_=_C1845( C1843 C1845 ) C1843_=_C1846( C1843 C1846 ) C1843_=_C1847( C1843 C1847 ) C1843_=_C1848( C1843 C1848 ) \nC1844_=_C1845( C1844 C1845 ) C1844_=_C1846( C1844 C1846 ) C1844_=_C1847( C1844 C1847 ) C1844_=_C1848( C1844 C1848 ) C1845_=_C1846( C1845 C1846 ) C1845_=_C1847( C1845 C1847 ) \nC1845_=_C1848( C1845 C1848 ) C1846_=_C1847( C1846 C1847 ) C1846_=_C1848( C1846 C1848 ) C1847_=_C1848( C1847 C1848 ) C1852_=_C1869( C1852 C1869 ) C1852_=_C1954( C1852 C1954 ) \nC1852_=_C1969(</w:t>
      </w:r>
    </w:p>
    <w:p>
      <w:pPr>
        <w:pStyle w:val="PreformattedText"/>
        <w:bidi w:val="0"/>
        <w:spacing w:before="0" w:after="0"/>
        <w:jc w:val="left"/>
        <w:rPr/>
      </w:pPr>
      <w:r>
        <w:rPr/>
        <w:t xml:space="preserve"> </w:t>
      </w:r>
      <w:r>
        <w:rPr/>
        <w:t>C1852 C1969 ) C1852_=_C1985( C1852 C1985 ) C1852_=_C2004( C1852 C2004 ) C1852_=_C2259( C1852 C2259 ) C1852_=_C2273( C1852 C2273 ) C1852_=_C2288( C1852 C2288 ) \nC1852_=_C2306( C1852 C2306 ) C1852_=_C2397( C1852 C2397 ) C1852_=_C2413( C1852 C2413 ) C1852_=_C2430( C1852 C2430 ) C1852_=_C2450( C1852 C2450 ) C1852_=_C3074( C1852 C3074 ) \nC1852_=_C3075( C1852 C3075 ) C1869_=_C1954( C1869 C1954 ) C1869_=_C1969( C1869 C1969 ) C1869_=_C1985( C1869 C1985 ) C1869_=_C2004( C1869 C2004 ) C1869_=_C2259( C1869 C2259 ) \nC1869_=_C2273( C1869 C2273 ) C1869_=_C2288( C1869 C2288 ) C1869_=_C2306( C1869 C2306 ) C1869_=_C2397( C1869 C2397 ) C1869_=_C2413( C1869 C2413 ) C1869_=_C2430( C1869 C2430 ) \nC1869_=_C2450( C1869 C2450 ) C1869_=_C3074( C1869 C3074 ) C1869_=_C3075( C1869 C3075 ) C1954_=_C1969( C1954 C1969 ) C1954_=_C1985( C1954 C1985 ) C1954_=_C2004( C1954 C2004 ) \nC1954_=_C2259( C1954 C2259 ) C1954_=_C2273( C1954 C2273 ) C1954_=_C2288( C1954 C2288 ) C1954_=_C2306( C1954 C2306 ) C1954_=_C2397( C1954 C2397 ) C1954_=_C2413( C1954 C2413 ) \nC1954_=_C2430( C1954 C2430 ) C1954_=_C2450( C1954 C2450 ) C1954_=_C3074( C1954 C3074 ) C1954_=_C3075( C1954 C3075 ) C1969_=_C1985( C1969 C1985 ) C1969_=_C2004( C1969 C2004 ) \nC1969_=_C2259( C1969 C2259 ) C1969_=_C2273( C1969 C2273 ) C1969_=_C2288( C1969 C2288 ) C1969_=_C2306( C1969 C2306 ) C1969_=_C2397( C1969 C2397 ) C1969_=_C2413( C1969 C2413 ) \nC1969_=_C2430( C1969 C2430 ) C1969_=_C2450( C1969 C2450 ) C1969_=_C3074( C1969 C3074 ) C1969_=_C3075( C1969 C3075 ) C1985_=_C2004( C1985 C2004 ) C1985_=_C2259( C1985 C2259 ) \nC1985_=_C2273( C1985 C2273 ) C1985_=_C2288( C1985 C2288 ) C1985_=_C2306( C1985 C2306 ) C1985_=_C2397( C1985 C2397 ) C1985_=_C2413( C1985 C2413 ) C1985_=_C2430( C1985 C2430 ) \nC1985_=_C2450( C1985 C2450 ) C1985_=_C3074( C1985 C3074 ) C1985_=_C3075( C1985 C3075 ) C2004_=_C2259( C2004 C2259 ) C2004_=_C2273( C2004 C2273 ) C2004_=_C2288( C2004 C2288 ) \nC2004_=_C2306( C2004 C2306 ) C2004_=_C2397( C2004 C2397 ) C2004_=_C2413( C2004 C2413 ) C2004_=_C2430( C2004 C2430 ) C2004_=_C2450( C2004 C2450 ) C2004_=_C3074( C2004 C3074 ) \nC2004_=_C3075( C2004 C3075 ) C2259_=_C2273( C2259 C2273 ) C2259_=_C2288( C2259 C2288 ) C2259_=_C2306( C2259 C2306 ) C2259_=_C2397( C2259 C2397 ) C2259_=_C2413( C2259 C2413 ) \nC2259_=_C2430( C2259 C2430 ) C2259_=_C2450( C2259 C2450 ) C2259_=_C3074( C2259 C3074 ) C2259_=_C3075( C2259 C3075 ) C2273_=_C2288( C2273 C2288 ) C2273_=_C2306( C2273 C2306 ) \nC2273_=_C2397( C2273 C2397 ) C2273_=_C2413( C2273 C2413 ) C2273_=_C2430( C2273 C2430 ) C2273_=_C2450( C2273 C2450 ) C2273_=_C3074( C2273 C3074 ) C2273_=_C3075( C2273 C3075 ) \nC2288_=_C2306( C2288 C2306 ) C2288_=_C2397( C2288 C2397 ) C2288_=_C2413( C2288 C2413 ) C2288_=_C2430( C2288 C2430 ) C2288_=_C2450( C2288 C2450 ) C2288_=_C3074( C2288 C3074 ) \nC2288_=_C3075( C2288 C3075 ) C2306_=_C2397( C2306 C2397 ) C2306_=_C2413( C2306 C2413 ) C2306_=_C2430( C2306 C2430 ) C2306_=_C2450( C2306 C2450 ) C2306_=_C3074( C2306 C3074 ) \nC2306_=_C3075( C2306 C3075 ) C2397_=_C2413( C2397 C2413 ) C2397_=_C2430( C2397 C2430 ) C2397_=_C2450( C2397 C2450 ) C2397_=_C3074( C2397 C3074 ) C2397_=_C3075( C2397 C3075 ) \nC2413_=_C2430( C2413 C2430 ) C2413_=_C2450( C2413 C2450 ) C2413_=_C3074( C2413 C3074 ) C2413_=_C3075( C2413 C3075 ) C2430_=_C2450( C2430 C2450 ) C2430_=_C3074( C2430 C3074 ) \nC2430_=_C3075( C2430 C3075 ) C2450_=_C3074( C2450 C3074 ) C2450_=_C3075( C2450 C3075 ) C3074_=_C3075( C3074 C3075 ) "];315-&gt;389[label="41: C43 C138 C195 C258 C361 \nC425 C736 C818 C870 C929 C1023 \nC1081 C1825 C1836 C1837 C1839 C1840 \nC1841 C1842 C1843 C1844 C1845 C1846 \nC1847 C1848 C1852 C1869 C1954 C1969 \nC1985 C2004 C2259 C2273 C2288 C2306 \nC2397 C2413 C2430 C2450 C3074 C3075 \n412: C43_=_C138 ,C43_=_C195 ,C43_=_C258 ,C43_=_C361 ,C43_=_C425 ,\nC43_=_C736 ,C43_=_C818 ,C43_=_C870 ,C43_=_C929 ,C43_=_C1023 ,C43_=_C1081 ,\nC43_=_C1836 ,C43_=_C1837 ,C43_=_C1839 ,C43_=_C1840 ,C43_=_C1841 ,C43_=_C1842 ,\nC43_=_C1843 ,C43_=_C1844 ,C43_=_C1845 ,C43_=_C1846 ,C43_=_C1847 ,C43_=_C1848 ,\nC138_=_C195 ,C138_=_C258 ,C138_=_C361 ,C138_=_C425 ,C138_=_C736 ,C138_=_C818 ,\nC138_=_C870 ,C138_=_C929 ,C138_=_C1023 ,C138_=_C1081 ,C138_=_C1836 ,C138_=_C1837 ,\nC138_=_C1839 ,C138_=_C1840 ,C138_=_C1841 ,C138_=_C1842 ,C138_=_C1843 ,C138_=_C1844 ,\nC138_=_C1845 ,C138_=_C1846 ,C138_=_C1847 ,C138_=_C1848 ,C195_=_C258 ,C195_=_C361 ,\nC195_=_C425 ,C195_=_C736 ,C195_=_C818 ,C195_=_C870 ,C195_=_C929 ,C195_=_C1023 ,\nC195_=_C1081 ,C195_=_C1836 ,C195_=_C1837 ,C195_=_C1839 ,C195_=_C1840 ,C195_=_C1841 ,\nC195_=_C1842 ,C195_=_C1843 ,C195_=_C1844 ,C195_=_C1845 ,C195_=_C1846 ,C195_=_C1847 ,\nC195_=_C1848 ,C258_=_C361 ,C258_=_C425 ,C258_=_C736 ,C258_=_C818 ,C258_=_C870 ,\nC258_=_C929 ,C258_=_C1023 ,C258_=_C1081 ,C258_=_C1836 ,C258_=_C1837 ,C258_=_C1839 ,\nC258_=_C1840 ,C258_=_C1841 ,C258_=_C1842 ,C258_=_C1843 ,C258_=_C1844 ,C258_=_C1845 ,\nC258_=_C1846 ,C258_=_C1847 ,C258_=_C1848 ,C361_=_C425 ,C361_=_C736 ,C361_=_C818 ,\nC361_=_C870 ,C361_=_C929 ,C361_=_C1023 ,C361_=_C1081 ,C361_=_C1836 ,C361_=_C1837 ,\nC361_=_C1839 ,C361_=_C1840 ,C361_=_C1841 ,C361_=_C1842 ,C361_=_C1843 ,C361_=_C1844 ,\nC361_=_C1845 ,C361_=_C1846 ,C361_=_C1847 ,C361_=_C1848 ,C425_=_C736 ,C425_=_C818 ,\nC425_=_C870 ,C425_=_C929 ,C425_=_C1023 ,C425_=_C1081 ,C425_=_C1836 ,C425_=_C1837 ,\nC425_=_C1839 ,C425_=_C1840 ,C425_=_C1841 ,C425_=_C1842 ,C425_=_C1843 ,C425_=_C1844 ,\nC425_=_C1845 ,C425_=_C1846 ,C425_=_C1847 ,C425_=_C1848 ,C736_=_C818 ,C736_=_C870 ,\nC736_=_C929 ,C736_=_C1023 ,C736_=_C1081 ,C736_=_C1836 ,C736_=_C1837 ,C736_=_C1839 ,\nC736_=_C1840 ,C736_=_C1841 ,C736_=_C1842 ,C736_=_C1843 ,C736_=_C1844 ,C736_=_C1845 ,\nC736_=_C1846 ,C736_=_C1847 ,C736_=_C1848 ,C818_=_C870 ,C818_=_C929 ,C818_=_C1023 ,\nC818_=_C1081 ,C818_=_C1836 ,C818_=_C1837 ,C818_=_C1839 ,C818_=_C1840 ,C818_=_C1841 ,\nC818_=_C1842 ,C818_=_C1843 ,C818_=_C1844 ,C818_=_C1845 ,C818_=_C1846 ,C818_=_C1847 ,\nC818_=_C1848 ,C870_=_C929 ,C870_=_C1023 ,C870_=_C1081 ,C870_=_C1836 ,C870_=_C1837 ,\nC870_=_C1839 ,C870_=_C1840 ,C870_=_C1841 ,C870_=_C1842 ,C870_=_C1843 ,C870_=_C1844 ,\nC870_=_C1845 ,C870_=_C1846 ,C870_=_C1847 ,C870_=_C1848 ,C929_=_C1023 ,C929_=_C1081 ,\nC929_=_C1836 ,C929_=_C1837 ,C929_=_C1839 ,C929_=_C1840 ,C929_=_C1841 ,C929_=_C1842 ,\nC929_=_C1843 ,C929_=_C1844 ,C929_=_C1845 ,C929_=_C1846 ,C929_=_C1847 ,C929_=_C1848 ,\nC1023_=_C1081 ,C1023_=_C1836 ,C1023_=_C1837 ,C1023_=_C1839 ,C1023_=_C1840 ,C1023_=_C1841 ,\nC1023_=_C1842 ,C1023_=_C1843 ,C1023_=_C1844 ,C1023_=_C1845 ,C1023_=_C1846 ,C1023_=_C1847 ,\nC1023_=_C1848 ,C1081_=_C1836 ,C1081_=_C1837 ,C1081_=_C1839 ,C1081_=_C1840 ,C1081_=_C1841 ,\nC1081_=_C1842 ,C1081_=_C1843 ,C1081_=_C1844 ,C1081_=_C1845 ,C1081_=_C1846 ,C1081_=_C1847 ,\nC1081_=_C1848 ,C1825_=_C1852 ,C1825_=_C1869 ,C1825_=_C1954 ,C1825_=_C1969 ,C1825_=_C1985 ,\nC1825_=_C2004 ,C1825_=_C2259 ,C1825_=_C2273 ,C1825_=_C2288 ,C1825_=_C2306 ,C1825_=_C2397 ,\nC1825_=_C2413 ,C1825_=_C2430 ,C1825_=_C2450 ,C1825_=_C3074 ,C1825_=_C3075 ,C1836_=_C1837 ,\nC1836_=_C1839 ,C1836_=_C1840 ,C1836_=_C1841 ,C1836_=_C1842 ,C1836_=_C1843 ,C1836_=_C1844 ,\nC1836_=_C1845 ,C1836_=_C1846 ,C1836_=_C1847 ,C1836_=_C1848 ,C1837_=_C1839 ,C1837_=_C1840 ,\nC1837_=_C1841 ,C1837_=_C1842 ,C1837_=_C1843 ,C1837_=_C1844 ,C1837_=_C1845 ,C1837_=_C1846 ,\nC1837_=_C1847 ,C1837_=_C1848 ,C1839_=_C1840 ,C1839_=_C1841 ,C1839_=_C1842 ,C1839_=_C1843 ,\nC1839_=_C1844 ,C1839_=_C1845 ,C1839_=_C1846 ,C1839_=_C1847 ,C1839_=_C1848 ,C1840_=_C1841 ,\nC1840_=_C1842 ,C1840_=_C1843 ,C1840_=_C1844 ,C1840_=_C1845 ,C1840_=_C1846 ,C1840_=_C1847 ,\nC1840_=_C1848 ,C1841_=_C1842 ,C1841_=_C1843 ,C1841_=_C1844 ,C1841_=_C1845 ,C1841_=_C1846 ,\nC1841_=_C1847 ,C1841_=_C1848 ,C1842_=_C1843 ,C1842_=_C1844 ,C1842_=_C1845 ,C1842_=_C1846 ,\nC1842_=_C1847 ,C1842_=_C1848 ,C1843_=_C1844 ,C1843_=_C1845 ,C1843_=_C1846 ,C1843_=_C1847 ,\nC1843_=_C1848 ,C1844_=_C1845 ,C1844_=_C1846 ,C1844_=_C1847 ,C1844_=_C1848 ,C1845_=_C1846 ,\nC1845_=_C1847 ,C1845_=_C1848 ,C1846_=_C1847 ,C1846_=_C1848 ,C1847_=_C1848 ,C1852_=_C1869 ,\nC1852_=_C1954 ,C1852_=_C1969 ,C1852_=_C1985 ,C1852_=_C2004 ,C1852_=_C2259 ,C1852_=_C2273 ,\nC1852_=_C2288 ,C1852_=_C2306 ,C1852_=_C2397 ,C1852_=_C2413 ,C1852_=_C2430 ,C1852_=_C2450 ,\nC1852_=_C3074 ,C1852_=_C3075 ,C1869_=_C1954 ,C1869_=_C1969 ,C1869_=_C1985 ,C1869_=_C2004 ,\nC1869_=_C2259 ,C1869_=_C2273 ,C1869_=_C2288 ,C1869_=_C2306 ,C1869_=_C2397 ,C1869_=_C2413 ,\nC1869_=_C2430 ,C1869_=_C2450 ,C1869_=_C3074 ,C1869_=_C3075 ,C1954_=_C1969 ,C1954_=_C1985 ,\nC1954_=_C2004 ,C1954_=_C2259 ,C1954_=_C2273 ,C1954_=_C2288 ,C1954_=_C2306 ,C1954_=_C2397 ,\nC1954_=_C2413 ,C1954_=_C2430 ,C1954_=_C2450 ,C1954_=_C3074 ,C1954_=_C3075 ,C1969_=_C1985 ,\nC1969_=_C2004 ,C1969_=_C2259 ,C1969_=_C2273 ,C1969_=_C2288 ,C1969_=_C2306 ,C1969_=_C2397 ,\nC1969_=_C2413 ,C1969_=_C2430 ,C1969_=_C2450 ,C1969_=_C3074 ,C1969_=_C3075 ,C1985_=_C2004 ,\nC1985_=_C2259 ,C1985_=_C2273 ,C1985_=_C2288 ,C1985_=_C2306 ,C1985_=_C2397 ,C1985_=_C2413 ,\nC1985_=_C2430 ,C1985_=_C2450 ,C1985_=_C3074 ,C1985_=_C3075 ,C2004_=_C2259 ,C2004_=_C2273 ,\nC2004_=_C2288 ,C2004_=_C2306 ,C2004_=_C2397 ,C2004_=_C2413 ,C2004_=_C2430 ,C2004_=_C2450 ,\nC2004_=_C3074 ,C2004_=_C3075 ,C2259_=_C2273 ,C2259_=_C2288 ,C2259_=_C2306 ,C2259_=_C2397 ,\nC2259_=_C2413 ,C2259_=_C2430 ,C2259_=_C2450 ,C2259_=_C3074 ,C2259_=_C3075 ,C2273_=_C2288 ,\nC2273_=_C2306 ,C2273_=_C2397 ,C2273_=_C2413 ,C2273_=_C2430 ,C2273_=_C2450 ,C2273_=_C3074 ,\nC2273_=_C3075 ,C2288_=_C2306 ,C2288_=_C2397 ,C2288_=_C2413 ,C2288_=_C2430 ,C2288_=_C2450 ,\nC2288_=_C3074 ,C2288_=_C3075 ,C2306_=_C2397 ,C2306_=_C2413 ,C2306_=_C2430 ,C2306_=_C2450 ,\nC2306_=_C3074 ,C2306_=_C3075 ,C2397_=_C2413 ,C2397_=_C2430 ,C2397_=_C2450 ,C2397_=_C3074 ,\nC2397_=_C3075 ,C2413_=_C2430 ,C2413_=_C2450 ,C2413_=_C3074 ,C2413_=_C3075 ,C2430_=_C2450 ,\nC2430_=_C3074 ,C2430_=_C3075 ,C2450_=_C3074 ,C2450_=_C3075 ,C3074_=_C3075 ,"];390[shape=box, label="id:390 level: 7\n42: C66 C137 C194 C283 C360 \nC424 C756 C817 C869 C952 C1022 \nC1080 C1823</w:t>
      </w:r>
    </w:p>
    <w:p>
      <w:pPr>
        <w:pStyle w:val="PreformattedText"/>
        <w:bidi w:val="0"/>
        <w:spacing w:before="0" w:after="0"/>
        <w:jc w:val="left"/>
        <w:rPr/>
      </w:pPr>
      <w:r>
        <w:rPr/>
        <w:t xml:space="preserve"> </w:t>
      </w:r>
      <w:r>
        <w:rPr/>
        <w:t>C1824 C1825 C1826 C1827 \nC1828 C1829 C1830 C1831 C1832 C1833 \nC1834 C1835 C1837 C1868 C1885 C1953 \nC1968 C2003 C2022 C2258 C2272 C2305 \nC2323 C2396 C2412 C2449 C2469 C3070 \nC3071 \n453: C66_=_C137( C66 C137 ) C66_=_C194( C66 C194 ) C66_=_C283( C66 C283 ) C66_=_C360( C66 C360 ) C66_=_C424( C66 C424 ) \nC66_=_C756( C66 C756 ) C66_=_C817( C66 C817 ) C66_=_C869( C66 C869 ) C66_=_C952( C66 C952 ) C66_=_C1022( C66 C1022 ) C66_=_C1080( C66 C1080 ) \nC66_=_C1823( C66 C1823 ) C66_=_C1824( C66 C1824 ) C66_=_C1825( C66 C1825 ) C66_=_C1826( C66 C1826 ) C66_=_C1827( C66 C1827 ) C66_=_C1828( C66 C1828 ) \nC66_=_C1829( C66 C1829 ) C66_=_C1830( C66 C1830 ) C66_=_C1831( C66 C1831 ) C66_=_C1832( C66 C1832 ) C66_=_C1833( C66 C1833 ) C66_=_C1834( C66 C1834 ) \nC66_=_C1835( C66 C1835 ) C137_=_C194( C137 C194 ) C137_=_C283( C137 C283 ) C137_=_C360( C137 C360 ) C137_=_C424( C137 C424 ) C137_=_C756( C137 C756 ) \nC137_=_C817( C137 C817 ) C137_=_C869( C137 C869 ) C137_=_C952( C137 C952 ) C137_=_C1022( C137 C1022 ) C137_=_C1080( C137 C1080 ) C137_=_C1823( C137 C1823 ) \nC137_=_C1824( C137 C1824 ) C137_=_C1825( C137 C1825 ) C137_=_C1826( C137 C1826 ) C137_=_C1827( C137 C1827 ) C137_=_C1828( C137 C1828 ) C137_=_C1829( C137 C1829 ) \nC137_=_C1830( C137 C1830 ) C137_=_C1831( C137 C1831 ) C137_=_C1832( C137 C1832 ) C137_=_C1833( C137 C1833 ) C137_=_C1834( C137 C1834 ) C137_=_C1835( C137 C1835 ) \nC194_=_C283( C194 C283 ) C194_=_C360( C194 C360 ) C194_=_C424( C194 C424 ) C194_=_C756( C194 C756 ) C194_=_C817( C194 C817 ) C194_=_C869( C194 C869 ) \nC194_=_C952( C194 C952 ) C194_=_C1022( C194 C1022 ) C194_=_C1080( C194 C1080 ) C194_=_C1823( C194 C1823 ) C194_=_C1824( C194 C1824 ) C194_=_C1825( C194 C1825 ) \nC194_=_C1826( C194 C1826 ) C194_=_C1827( C194 C1827 ) C194_=_C1828( C194 C1828 ) C194_=_C1829( C194 C1829 ) C194_=_C1830( C194 C1830 ) C194_=_C1831( C194 C1831 ) \nC194_=_C1832( C194 C1832 ) C194_=_C1833( C194 C1833 ) C194_=_C1834( C194 C1834 ) C194_=_C1835( C194 C1835 ) C283_=_C360( C283 C360 ) C283_=_C424( C283 C424 ) \nC283_=_C756( C283 C756 ) C283_=_C817( C283 C817 ) C283_=_C869( C283 C869 ) C283_=_C952( C283 C952 ) C283_=_C1022( C283 C1022 ) C283_=_C1080( C283 C1080 ) \nC283_=_C1823( C283 C1823 ) C283_=_C1824( C283 C1824 ) C283_=_C1825( C283 C1825 ) C283_=_C1826( C283 C1826 ) C283_=_C1827( C283 C1827 ) C283_=_C1828( C283 C1828 ) \nC283_=_C1829( C283 C1829 ) C283_=_C1830( C283 C1830 ) C283_=_C1831( C283 C1831 ) C283_=_C1832( C283 C1832 ) C283_=_C1833( C283 C1833 ) C283_=_C1834( C283 C1834 ) \nC283_=_C1835( C283 C1835 ) C360_=_C424( C360 C424 ) C360_=_C756( C360 C756 ) C360_=_C817( C360 C817 ) C360_=_C869( C360 C869 ) C360_=_C952( C360 C952 ) \nC360_=_C1022( C360 C1022 ) C360_=_C1080( C360 C1080 ) C360_=_C1823( C360 C1823 ) C360_=_C1824( C360 C1824 ) C360_=_C1825( C360 C1825 ) C360_=_C1826( C360 C1826 ) \nC360_=_C1827( C360 C1827 ) C360_=_C1828( C360 C1828 ) C360_=_C1829( C360 C1829 ) C360_=_C1830( C360 C1830 ) C360_=_C1831( C360 C1831 ) C360_=_C1832( C360 C1832 ) \nC360_=_C1833( C360 C1833 ) C360_=_C1834( C360 C1834 ) C360_=_C1835( C360 C1835 ) C424_=_C756( C424 C756 ) C424_=_C817( C424 C817 ) C424_=_C869( C424 C869 ) \nC424_=_C952( C424 C952 ) C424_=_C1022( C424 C1022 ) C424_=_C1080( C424 C1080 ) C424_=_C1823( C424 C1823 ) C424_=_C1824( C424 C1824 ) C424_=_C1825( C424 C1825 ) \nC424_=_C1826( C424 C1826 ) C424_=_C1827( C424 C1827 ) C424_=_C1828( C424 C1828 ) C424_=_C1829( C424 C1829 ) C424_=_C1830( C424 C1830 ) C424_=_C1831( C424 C1831 ) \nC424_=_C1832( C424 C1832 ) C424_=_C1833( C424 C1833 ) C424_=_C1834( C424 C1834 ) C424_=_C1835( C424 C1835 ) C756_=_C817( C756 C817 ) C756_=_C869( C756 C869 ) \nC756_=_C952( C756 C952 ) C756_=_C1022( C756 C1022 ) C756_=_C1080( C756 C1080 ) C756_=_C1823( C756 C1823 ) C756_=_C1824( C756 C1824 ) C756_=_C1825( C756 C1825 ) \nC756_=_C1826( C756 C1826 ) C756_=_C1827( C756 C1827 ) C756_=_C1828( C756 C1828 ) C756_=_C1829( C756 C1829 ) C756_=_C1830( C756 C1830 ) C756_=_C1831( C756 C1831 ) \nC756_=_C1832( C756 C1832 ) C756_=_C1833( C756 C1833 ) C756_=_C1834( C756 C1834 ) C756_=_C1835( C756 C1835 ) C817_=_C869( C817 C869 ) C817_=_C952( C817 C952 ) \nC817_=_C1022( C817 C1022 ) C817_=_C1080( C817 C1080 ) C817_=_C1823( C817 C1823 ) C817_=_C1824( C817 C1824 ) C817_=_C1825( C817 C1825 ) C817_=_C1826( C817 C1826 ) \nC817_=_C1827( C817 C1827 ) C817_=_C1828( C817 C1828 ) C817_=_C1829( C817 C1829 ) C817_=_C1830( C817 C1830 ) C817_=_C1831( C817 C1831 ) C817_=_C1832( C817 C1832 ) \nC817_=_C1833( C817 C1833 ) C817_=_C1834( C817 C1834 ) C817_=_C1835( C817 C1835 ) C869_=_C952( C869 C952 ) C869_=_C1022( C869 C1022 ) C869_=_C1080( C869 C1080 ) \nC869_=_C1823( C869 C1823 ) C869_=_C1824( C869 C1824 ) C869_=_C1825( C869 C1825 ) C869_=_C1826( C869 C1826 ) C869_=_C1827( C869 C1827 ) C869_=_C1828( C869 C1828 ) \nC869_=_C1829( C869 C1829 ) C869_=_C1830( C869 C1830 ) C869_=_C1831( C869 C1831 ) C869_=_C1832( C869 C1832 ) C869_=_C1833( C869 C1833 ) C869_=_C1834( C869 C1834 ) \nC869_=_C1835( C869 C1835 ) C952_=_C1022( C952 C1022 ) C952_=_C1080( C952 C1080 ) C952_=_C1823( C952 C1823 ) C952_=_C1824( C952 C1824 ) C952_=_C1825( C952 C1825 ) \nC952_=_C1826( C952 C1826 ) C952_=_C1827( C952 C1827 ) C952_=_C1828( C952 C1828 ) C952_=_C1829( C952 C1829 ) C952_=_C1830( C952 C1830 ) C952_=_C1831( C952 C1831 ) \nC952_=_C1832( C952 C1832 ) C952_=_C1833( C952 C1833 ) C952_=_C1834( C952 C1834 ) C952_=_C1835( C952 C1835 ) C1022_=_C1080( C1022 C1080 ) C1022_=_C1823( C1022 C1823 ) \nC1022_=_C1824( C1022 C1824 ) C1022_=_C1825( C1022 C1825 ) C1022_=_C1826( C1022 C1826 ) C1022_=_C1827( C1022 C1827 ) C1022_=_C1828( C1022 C1828 ) C1022_=_C1829( C1022 C1829 ) \nC1022_=_C1830( C1022 C1830 ) C1022_=_C1831( C1022 C1831 ) C1022_=_C1832( C1022 C1832 ) C1022_=_C1833( C1022 C1833 ) C1022_=_C1834( C1022 C1834 ) C1022_=_C1835( C1022 C1835 ) \nC1080_=_C1823( C1080 C1823 ) C1080_=_C1824( C1080 C1824 ) C1080_=_C1825( C1080 C1825 ) C1080_=_C1826( C1080 C1826 ) C1080_=_C1827( C1080 C1827 ) C1080_=_C1828( C1080 C1828 ) \nC1080_=_C1829( C1080 C1829 ) C1080_=_C1830( C1080 C1830 ) C1080_=_C1831( C1080 C1831 ) C1080_=_C1832( C1080 C1832 ) C1080_=_C1833( C1080 C1833 ) C1080_=_C1834( C1080 C1834 ) \nC1080_=_C1835( C1080 C1835 ) C1823_=_C1824( C1823 C1824 ) C1823_=_C1825( C1823 C1825 ) C1823_=_C1826( C1823 C1826 ) C1823_=_C1827( C1823 C1827 ) C1823_=_C1828( C1823 C1828 ) \nC1823_=_C1829( C1823 C1829 ) C1823_=_C1830( C1823 C1830 ) C1823_=_C1831( C1823 C1831 ) C1823_=_C1832( C1823 C1832 ) C1823_=_C1833( C1823 C1833 ) C1823_=_C1834( C1823 C1834 ) \nC1823_=_C1835( C1823 C1835 )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4_=_C1837( C1824 C1837 ) C1824_=_C1868( C1824 C1868 ) C1824_=_C1885( C1824 C1885 ) C1824_=_C1953( C1824 C1953 ) C1824_=_C1968( C1824 C1968 ) C1824_=_C2003( C1824 C2003 ) \nC1824_=_C2022( C1824 C2022 ) C1824_=_C2258( C1824 C2258 ) C1824_=_C2272( C1824 C2272 ) C1824_=_C2305( C1824 C2305 ) C1824_=_C2323( C1824 C2323 ) C1824_=_C2396( C1824 C2396 ) \nC1824_=_C2412( C1824 C2412 ) C1824_=_C2449( C1824 C2449 ) C1824_=_C2469( C1824 C2469 ) C1824_=_C3070( C1824 C3070 ) C1824_=_C3071( C1824 C3071 ) C1825_=_C1826( C1825 C1826 ) \nC1825_=_C1827( C1825 C1827 ) C1825_=_C1828( C1825 C1828 ) C1825_=_C1829( C1825 C1829 ) C1825_=_C1830( C1825 C1830 ) C1825_=_C1831( C1825 C1831 ) C1825_=_C1832( C1825 C1832 ) \nC1825_=_C1833( C1825 C1833 ) C1825_=_C1834( C1825 C1834 ) C1825_=_C1835( C1825 C1835 ) C1826_=_C1827( C1826 C1827 ) C1826_=_C1828( C1826 C1828 ) C1826_=_C1829( C1826 C1829 ) \nC1826_=_C1830( C1826 C1830 ) C1826_=_C1831( C1826 C1831 ) C1826_=_C1832( C1826 C1832 ) C1826_=_C1833( C1826 C1833 ) C1826_=_C1834( C1826 C1834 ) C1826_=_C1835( C1826 C1835 ) \nC1827_=_C1828( C1827 C1828 ) C1827_=_C1829( C1827 C1829 ) C1827_=_C1830( C1827 C1830 ) C1827_=_C1831( C1827 C1831 ) C1827_=_C1832( C1827 C1832 ) C1827_=_C1833( C1827 C1833 ) \nC1827_=_C1834( C1827 C1834 ) C1827_=_C1835( C1827 C1835 ) C1828_=_C1829( C1828 C1829 ) C1828_=_C1830( C1828 C1830 ) C1828_=_C1831( C1828 C1831 ) C1828_=_C1832( C1828 C1832 ) \nC1828_=_C1833( C1828 C1833 ) C1828_=_C1834( C1828 C1834 ) C1828_=_C1835( C1828 C1835 ) C1829_=_C1830( C1829 C1830 ) C1829_=_C1831( C1829 C1831 ) C1829_=_C1832( C1829 C1832 ) \nC1829_=_C1833( C1829 C1833 ) C1829_=_C1834( C1829 C1834 ) C1829_=_C1835( C1829 C1835 ) C1830_=_C1831( C1830 C1831 ) C1830_=_C1832( C1830 C1832 ) C1830_=_C1833( C1830 C1833 ) \nC1830_=_C1834( C1830 C1834 ) C1830_=_C1835( C1830 C1835 ) C1831_=_C1832( C1831 C1832 ) C1831_=_C1833( C1831 C1833 ) C1831_=_C1834( C1831 C1834 ) C1831_=_C1835( C1831 C1835 ) \nC1832_=_C1833( C1832 C1833 ) C1832_=_C1834( C1832 C1834 ) C1832_=_C1835( C1832 C1835 ) C1833_=_C1834( C1833 C1834 ) C1833_=_C1835( C1833 C1835 ) C1834_=_C1835( C1834 C1835 ) \nC1837_=_C1868( C1837 C1868 ) C1837_=_C1885( C1837 C1885 ) C1837_=_C1953( C1837 C1953 ) C1837_=_C1968( C1837 C1968 ) C1837_=_C2003( C1837 C2003 ) C1837_=_C2022( C1837 C2022 ) \nC1837_=_C2258( C1837 C2258 ) C1837_=_C2272( C1837 C2272 ) C1837_=_C2305( C1837 C2305 ) C1837_=_C2323( C1837 C2323 ) C1837_=_C2396( C1837 C2396 ) C1837_=_C2412( C1837 C2412 ) \nC1837_=_C2449( C1837 C2449 ) C1837_=_C2469( C1837 C2469 ) C1837_=_C3070( C1837 C3070 ) C1837_=_C3071( C1837 C3071 ) C1868_=_C1885( C1868 C1885 ) C1868_=_C1953( C1868 C1953 ) \nC1868_=_C1968( C1868 C1968 ) C1868_=_C2003( C1868 C2003 ) C1868_=_C2022( C1868 C2022 ) C1868_=_C2258( C1868 C2258 ) C1868_=_C2272( C1868 C2272 ) C1868_=_C2305( C1868 C2305 ) \nC1868_=_C2323( C1868 C2323 ) C1868_=_C2396( C1868 C2396 ) C1868_=_C2412( C1868 C2412 ) C1868_=_C2449( C1868 C2449 ) C1868_=_C2469( C1868 C2469 ) C1868_=_C3070( C1868 C3070 ) \nC1868_=_C3071( C1868 C3071 ) C1885_=_C1953( C1885 C1953 )</w:t>
      </w:r>
    </w:p>
    <w:p>
      <w:pPr>
        <w:pStyle w:val="PreformattedText"/>
        <w:bidi w:val="0"/>
        <w:spacing w:before="0" w:after="0"/>
        <w:jc w:val="left"/>
        <w:rPr/>
      </w:pPr>
      <w:r>
        <w:rPr/>
        <w:t xml:space="preserve"> </w:t>
      </w:r>
      <w:r>
        <w:rPr/>
        <w:t>C1885_=_C1968( C1885 C1968 ) C1885_=_C2003( C1885 C2003 ) C1885_=_C2022( C1885 C2022 ) C1885_=_C2258( C1885 C2258 ) \nC1885_=_C2272( C1885 C2272 ) C1885_=_C2305( C1885 C2305 ) C1885_=_C2323( C1885 C2323 ) C1885_=_C2396( C1885 C2396 ) C1885_=_C2412( C1885 C2412 ) C1885_=_C2449( C1885 C2449 ) \nC1885_=_C2469( C1885 C2469 ) C1885_=_C3070( C1885 C3070 ) C1885_=_C3071( C1885 C3071 ) C1953_=_C1968( C1953 C1968 ) C1953_=_C2003( C1953 C2003 ) C1953_=_C2022( C1953 C2022 ) \nC1953_=_C2258( C1953 C2258 ) C1953_=_C2272( C1953 C2272 ) C1953_=_C2305( C1953 C2305 ) C1953_=_C2323( C1953 C2323 ) C1953_=_C2396( C1953 C2396 ) C1953_=_C2412( C1953 C2412 ) \nC1953_=_C2449( C1953 C2449 ) C1953_=_C2469( C1953 C2469 ) C1953_=_C3070( C1953 C3070 ) C1953_=_C3071( C1953 C3071 ) C1968_=_C2003( C1968 C2003 ) C1968_=_C2022( C1968 C2022 ) \nC1968_=_C2258( C1968 C2258 ) C1968_=_C2272( C1968 C2272 ) C1968_=_C2305( C1968 C2305 ) C1968_=_C2323( C1968 C2323 ) C1968_=_C2396( C1968 C2396 ) C1968_=_C2412( C1968 C2412 ) \nC1968_=_C2449( C1968 C2449 ) C1968_=_C2469( C1968 C2469 ) C1968_=_C3070( C1968 C3070 ) C1968_=_C3071( C1968 C3071 ) C2003_=_C2022( C2003 C2022 ) C2003_=_C2258( C2003 C2258 ) \nC2003_=_C2272( C2003 C2272 ) C2003_=_C2305( C2003 C2305 ) C2003_=_C2323( C2003 C2323 ) C2003_=_C2396( C2003 C2396 ) C2003_=_C2412( C2003 C2412 ) C2003_=_C2449( C2003 C2449 ) \nC2003_=_C2469( C2003 C2469 ) C2003_=_C3070( C2003 C3070 ) C2003_=_C3071( C2003 C3071 ) C2022_=_C2258( C2022 C2258 ) C2022_=_C2272( C2022 C2272 ) C2022_=_C2305( C2022 C2305 ) \nC2022_=_C2323( C2022 C2323 ) C2022_=_C2396( C2022 C2396 ) C2022_=_C2412( C2022 C2412 ) C2022_=_C2449( C2022 C2449 ) C2022_=_C2469( C2022 C2469 ) C2022_=_C3070( C2022 C3070 ) \nC2022_=_C3071( C2022 C3071 ) C2258_=_C2272( C2258 C2272 ) C2258_=_C2305( C2258 C2305 ) C2258_=_C2323( C2258 C2323 ) C2258_=_C2396( C2258 C2396 ) C2258_=_C2412( C2258 C2412 ) \nC2258_=_C2449( C2258 C2449 ) C2258_=_C2469( C2258 C2469 ) C2258_=_C3070( C2258 C3070 ) C2258_=_C3071( C2258 C3071 ) C2272_=_C2305( C2272 C2305 ) C2272_=_C2323( C2272 C2323 ) \nC2272_=_C2396( C2272 C2396 ) C2272_=_C2412( C2272 C2412 ) C2272_=_C2449( C2272 C2449 ) C2272_=_C2469( C2272 C2469 ) C2272_=_C3070( C2272 C3070 ) C2272_=_C3071( C2272 C3071 ) \nC2305_=_C2323( C2305 C2323 ) C2305_=_C2396( C2305 C2396 ) C2305_=_C2412( C2305 C2412 ) C2305_=_C2449( C2305 C2449 ) C2305_=_C2469( C2305 C2469 ) C2305_=_C3070( C2305 C3070 ) \nC2305_=_C3071( C2305 C3071 ) C2323_=_C2396( C2323 C2396 ) C2323_=_C2412( C2323 C2412 ) C2323_=_C2449( C2323 C2449 ) C2323_=_C2469( C2323 C2469 ) C2323_=_C3070( C2323 C3070 ) \nC2323_=_C3071( C2323 C3071 ) C2396_=_C2412( C2396 C2412 ) C2396_=_C2449( C2396 C2449 ) C2396_=_C2469( C2396 C2469 ) C2396_=_C3070( C2396 C3070 ) C2396_=_C3071( C2396 C3071 ) \nC2412_=_C2449( C2412 C2449 ) C2412_=_C2469( C2412 C2469 ) C2412_=_C3070( C2412 C3070 ) C2412_=_C3071( C2412 C3071 ) C2449_=_C2469( C2449 C2469 ) C2449_=_C3070( C2449 C3070 ) \nC2449_=_C3071( C2449 C3071 ) C2469_=_C3070( C2469 C3070 ) C2469_=_C3071( C2469 C3071 ) C3070_=_C3071( C3070 C3071 ) "];315-&gt;390[label="41: C66 C137 C194 C283 C360 \nC424 C756 C817 C869 C952 C1022 \nC1080 C1823 C1825 C1826 C1827 C1828 \nC1829 C1830 C1831 C1832 C1833 C1834 \nC1835 C1837 C1868 C1885 C1953 C1968 \nC2003 C2022 C2258 C2272 C2305 C2323 \nC2396 C2412 C2449 C2469 C3070 C3071 \n412: C66_=_C137 ,C66_=_C194 ,C66_=_C283 ,C66_=_C360 ,C66_=_C424 ,\nC66_=_C756 ,C66_=_C817 ,C66_=_C869 ,C66_=_C952 ,C66_=_C1022 ,C66_=_C1080 ,\nC66_=_C1823 ,C66_=_C1825 ,C66_=_C1826 ,C66_=_C1827 ,C66_=_C1828 ,C66_=_C1829 ,\nC66_=_C1830 ,C66_=_C1831 ,C66_=_C1832 ,C66_=_C1833 ,C66_=_C1834 ,C66_=_C1835 ,\nC137_=_C194 ,C137_=_C283 ,C137_=_C360 ,C137_=_C424 ,C137_=_C756 ,C137_=_C817 ,\nC137_=_C869 ,C137_=_C952 ,C137_=_C1022 ,C137_=_C1080 ,C137_=_C1823 ,C137_=_C1825 ,\nC137_=_C1826 ,C137_=_C1827 ,C137_=_C1828 ,C137_=_C1829 ,C137_=_C1830 ,C137_=_C1831 ,\nC137_=_C1832 ,C137_=_C1833 ,C137_=_C1834 ,C137_=_C1835 ,C194_=_C283 ,C194_=_C360 ,\nC194_=_C424 ,C194_=_C756 ,C194_=_C817 ,C194_=_C869 ,C194_=_C952 ,C194_=_C1022 ,\nC194_=_C1080 ,C194_=_C1823 ,C194_=_C1825 ,C194_=_C1826 ,C194_=_C1827 ,C194_=_C1828 ,\nC194_=_C1829 ,C194_=_C1830 ,C194_=_C1831 ,C194_=_C1832 ,C194_=_C1833 ,C194_=_C1834 ,\nC194_=_C1835 ,C283_=_C360 ,C283_=_C424 ,C283_=_C756 ,C283_=_C817 ,C283_=_C869 ,\nC283_=_C952 ,C283_=_C1022 ,C283_=_C1080 ,C283_=_C1823 ,C283_=_C1825 ,C283_=_C1826 ,\nC283_=_C1827 ,C283_=_C1828 ,C283_=_C1829 ,C283_=_C1830 ,C283_=_C1831 ,C283_=_C1832 ,\nC283_=_C1833 ,C283_=_C1834 ,C283_=_C1835 ,C360_=_C424 ,C360_=_C756 ,C360_=_C817 ,\nC360_=_C869 ,C360_=_C952 ,C360_=_C1022 ,C360_=_C1080 ,C360_=_C1823 ,C360_=_C1825 ,\nC360_=_C1826 ,C360_=_C1827 ,C360_=_C1828 ,C360_=_C1829 ,C360_=_C1830 ,C360_=_C1831 ,\nC360_=_C1832 ,C360_=_C1833 ,C360_=_C1834 ,C360_=_C1835 ,C424_=_C756 ,C424_=_C817 ,\nC424_=_C869 ,C424_=_C952 ,C424_=_C1022 ,C424_=_C1080 ,C424_=_C1823 ,C424_=_C1825 ,\nC424_=_C1826 ,C424_=_C1827 ,C424_=_C1828 ,C424_=_C1829 ,C424_=_C1830 ,C424_=_C1831 ,\nC424_=_C1832 ,C424_=_C1833 ,C424_=_C1834 ,C424_=_C1835 ,C756_=_C817 ,C756_=_C869 ,\nC756_=_C952 ,C756_=_C1022 ,C756_=_C1080 ,C756_=_C1823 ,C756_=_C1825 ,C756_=_C1826 ,\nC756_=_C1827 ,C756_=_C1828 ,C756_=_C1829 ,C756_=_C1830 ,C756_=_C1831 ,C756_=_C1832 ,\nC756_=_C1833 ,C756_=_C1834 ,C756_=_C1835 ,C817_=_C869 ,C817_=_C952 ,C817_=_C1022 ,\nC817_=_C1080 ,C817_=_C1823 ,C817_=_C1825 ,C817_=_C1826 ,C817_=_C1827 ,C817_=_C1828 ,\nC817_=_C1829 ,C817_=_C1830 ,C817_=_C1831 ,C817_=_C1832 ,C817_=_C1833 ,C817_=_C1834 ,\nC817_=_C1835 ,C869_=_C952 ,C869_=_C1022 ,C869_=_C1080 ,C869_=_C1823 ,C869_=_C1825 ,\nC869_=_C1826 ,C869_=_C1827 ,C869_=_C1828 ,C869_=_C1829 ,C869_=_C1830 ,C869_=_C1831 ,\nC869_=_C1832 ,C869_=_C1833 ,C869_=_C1834 ,C869_=_C1835 ,C952_=_C1022 ,C952_=_C1080 ,\nC952_=_C1823 ,C952_=_C1825 ,C952_=_C1826 ,C952_=_C1827 ,C952_=_C1828 ,C952_=_C1829 ,\nC952_=_C1830 ,C952_=_C1831 ,C952_=_C1832 ,C952_=_C1833 ,C952_=_C1834 ,C952_=_C1835 ,\nC1022_=_C1080 ,C1022_=_C1823 ,C1022_=_C1825 ,C1022_=_C1826 ,C1022_=_C1827 ,C1022_=_C1828 ,\nC1022_=_C1829 ,C1022_=_C1830 ,C1022_=_C1831 ,C1022_=_C1832 ,C1022_=_C1833 ,C1022_=_C1834 ,\nC1022_=_C1835 ,C1080_=_C1823 ,C1080_=_C1825 ,C1080_=_C1826 ,C1080_=_C1827 ,C1080_=_C1828 ,\nC1080_=_C1829 ,C1080_=_C1830 ,C1080_=_C1831 ,C1080_=_C1832 ,C1080_=_C1833 ,C1080_=_C1834 ,\nC1080_=_C1835 ,C1823_=_C1825 ,C1823_=_C1826 ,C1823_=_C1827 ,C1823_=_C1828 ,C1823_=_C1829 ,\nC1823_=_C1830 ,C1823_=_C1831 ,C1823_=_C1832 ,C1823_=_C1833 ,C1823_=_C1834 ,C1823_=_C1835 ,\nC1825_=_C1826 ,C1825_=_C1827 ,C1825_=_C1828 ,C1825_=_C1829 ,C1825_=_C1830 ,C1825_=_C1831 ,\nC1825_=_C1832 ,C1825_=_C1833 ,C1825_=_C1834 ,C1825_=_C1835 ,C1826_=_C1827 ,C1826_=_C1828 ,\nC1826_=_C1829 ,C1826_=_C1830 ,C1826_=_C1831 ,C1826_=_C1832 ,C1826_=_C1833 ,C1826_=_C1834 ,\nC1826_=_C1835 ,C1827_=_C1828 ,C1827_=_C1829 ,C1827_=_C1830 ,C1827_=_C1831 ,C1827_=_C1832 ,\nC1827_=_C1833 ,C1827_=_C1834 ,C1827_=_C1835 ,C1828_=_C1829 ,C1828_=_C1830 ,C1828_=_C1831 ,\nC1828_=_C1832 ,C1828_=_C1833 ,C1828_=_C1834 ,C1828_=_C1835 ,C1829_=_C1830 ,C1829_=_C1831 ,\nC1829_=_C1832 ,C1829_=_C1833 ,C1829_=_C1834 ,C1829_=_C1835 ,C1830_=_C1831 ,C1830_=_C1832 ,\nC1830_=_C1833 ,C1830_=_C1834 ,C1830_=_C1835 ,C1831_=_C1832 ,C1831_=_C1833 ,C1831_=_C1834 ,\nC1831_=_C1835 ,C1832_=_C1833 ,C1832_=_C1834 ,C1832_=_C1835 ,C1833_=_C1834 ,C1833_=_C1835 ,\nC1834_=_C1835 ,C1837_=_C1868 ,C1837_=_C1885 ,C1837_=_C1953 ,C1837_=_C1968 ,C1837_=_C2003 ,\nC1837_=_C2022 ,C1837_=_C2258 ,C1837_=_C2272 ,C1837_=_C2305 ,C1837_=_C2323 ,C1837_=_C2396 ,\nC1837_=_C2412 ,C1837_=_C2449 ,C1837_=_C2469 ,C1837_=_C3070 ,C1837_=_C3071 ,C1868_=_C1885 ,\nC1868_=_C1953 ,C1868_=_C1968 ,C1868_=_C2003 ,C1868_=_C2022 ,C1868_=_C2258 ,C1868_=_C2272 ,\nC1868_=_C2305 ,C1868_=_C2323 ,C1868_=_C2396 ,C1868_=_C2412 ,C1868_=_C2449 ,C1868_=_C2469 ,\nC1868_=_C3070 ,C1868_=_C3071 ,C1885_=_C1953 ,C1885_=_C1968 ,C1885_=_C2003 ,C1885_=_C2022 ,\nC1885_=_C2258 ,C1885_=_C2272 ,C1885_=_C2305 ,C1885_=_C2323 ,C1885_=_C2396 ,C1885_=_C2412 ,\nC1885_=_C2449 ,C1885_=_C2469 ,C1885_=_C3070 ,C1885_=_C3071 ,C1953_=_C1968 ,C1953_=_C2003 ,\nC1953_=_C2022 ,C1953_=_C2258 ,C1953_=_C2272 ,C1953_=_C2305 ,C1953_=_C2323 ,C1953_=_C2396 ,\nC1953_=_C2412 ,C1953_=_C2449 ,C1953_=_C2469 ,C1953_=_C3070 ,C1953_=_C3071 ,C1968_=_C2003 ,\nC1968_=_C2022 ,C1968_=_C2258 ,C1968_=_C2272 ,C1968_=_C2305 ,C1968_=_C2323 ,C1968_=_C2396 ,\nC1968_=_C2412 ,C1968_=_C2449 ,C1968_=_C2469 ,C1968_=_C3070 ,C1968_=_C3071 ,C2003_=_C2022 ,\nC2003_=_C2258 ,C2003_=_C2272 ,C2003_=_C2305 ,C2003_=_C2323 ,C2003_=_C2396 ,C2003_=_C2412 ,\nC2003_=_C2449 ,C2003_=_C2469 ,C2003_=_C3070 ,C2003_=_C3071 ,C2022_=_C2258 ,C2022_=_C2272 ,\nC2022_=_C2305 ,C2022_=_C2323 ,C2022_=_C2396 ,C2022_=_C2412 ,C2022_=_C2449 ,C2022_=_C2469 ,\nC2022_=_C3070 ,C2022_=_C3071 ,C2258_=_C2272 ,C2258_=_C2305 ,C2258_=_C2323 ,C2258_=_C2396 ,\nC2258_=_C2412 ,C2258_=_C2449 ,C2258_=_C2469 ,C2258_=_C3070 ,C2258_=_C3071 ,C2272_=_C2305 ,\nC2272_=_C2323 ,C2272_=_C2396 ,C2272_=_C2412 ,C2272_=_C2449 ,C2272_=_C2469 ,C2272_=_C3070 ,\nC2272_=_C3071 ,C2305_=_C2323 ,C2305_=_C2396 ,C2305_=_C2412 ,C2305_=_C2449 ,C2305_=_C2469 ,\nC2305_=_C3070 ,C2305_=_C3071 ,C2323_=_C2396 ,C2323_=_C2412 ,C2323_=_C2449 ,C2323_=_C2469 ,\nC2323_=_C3070 ,C2323_=_C3071 ,C2396_=_C2412 ,C2396_=_C2449 ,C2396_=_C2469 ,C2396_=_C3070 ,\nC2396_=_C3071 ,C2412_=_C2449 ,C2412_=_C2469 ,C2412_=_C3070 ,C2412_=_C3071 ,C2449_=_C2469 ,\nC2449_=_C3070 ,C2449_=_C3071 ,C2469_=_C3070 ,C2469_=_C3071 ,C3070_=_C3071 ,"];391[shape=box, label="id:391 level: 7\n36: C239 C335 C396 C613 C680 \nC912 C1000 C1055 C1269 C1339 C1801 \nC1854 C1888 C2057 C2058 C2059 C2060 \nC2061 C2062 C2063 C2064 C2065 C2066 \nC2067 C2102 C2128 C2168 C2233 C2290 \nC2326 C2508 C2556 C2584 C2626 C3086 \nC3087 \n330: C239_=_C335( C239 C335 ) C239_=_C396( C239 C396 ) C239_=_C613( C239 C613 ) C239_=_C680( C239 C680 ) C239_=_C912( C239 C912 ) \nC239_=_C1000( C239 C1000 ) C239_=_C1055( C239 C1055 ) C239_=_C1269( C239 C1269 ) C239_=_C1339( C239 C1339 )</w:t>
      </w:r>
    </w:p>
    <w:p>
      <w:pPr>
        <w:pStyle w:val="PreformattedText"/>
        <w:bidi w:val="0"/>
        <w:spacing w:before="0" w:after="0"/>
        <w:jc w:val="left"/>
        <w:rPr/>
      </w:pPr>
      <w:r>
        <w:rPr/>
        <w:t xml:space="preserve"> </w:t>
      </w:r>
      <w:r>
        <w:rPr/>
        <w:t>C239_=_C2057( C239 C2057 ) C239_=_C2058( C239 C2058 ) \nC239_=_C2059( C239 C2059 ) C239_=_C2060( C239 C2060 ) C239_=_C2061( C239 C2061 ) C239_=_C2062( C239 C2062 ) C239_=_C2063( C239 C2063 ) C239_=_C2064( C239 C2064 ) \nC239_=_C2065( C239 C2065 ) C239_=_C2066( C239 C2066 ) C239_=_C2067( C239 C2067 ) C335_=_C396( C335 C396 ) C335_=_C613( C335 C613 ) C335_=_C680( C335 C680 ) \nC335_=_C912( C335 C912 ) C335_=_C1000( C335 C1000 ) C335_=_C1055( C335 C1055 ) C335_=_C1269( C335 C1269 ) C335_=_C1339( C335 C1339 ) C335_=_C2057( C335 C2057 ) \nC335_=_C2058( C335 C2058 ) C335_=_C2059( C335 C2059 ) C335_=_C2060( C335 C2060 ) C335_=_C2061( C335 C2061 ) C335_=_C2062( C335 C2062 ) C335_=_C2063( C335 C2063 ) \nC335_=_C2064( C335 C2064 ) C335_=_C2065( C335 C2065 ) C335_=_C2066( C335 C2066 ) C335_=_C2067( C335 C2067 ) C396_=_C613( C396 C613 ) C396_=_C680( C396 C680 ) \nC396_=_C912( C396 C912 ) C396_=_C1000( C396 C1000 ) C396_=_C1055( C396 C1055 ) C396_=_C1269( C396 C1269 ) C396_=_C1339( C396 C1339 ) C396_=_C2057( C396 C2057 ) \nC396_=_C2058( C396 C2058 ) C396_=_C2059( C396 C2059 ) C396_=_C2060( C396 C2060 ) C396_=_C2061( C396 C2061 ) C396_=_C2062( C396 C2062 ) C396_=_C2063( C396 C2063 ) \nC396_=_C2064( C396 C2064 ) C396_=_C2065( C396 C2065 ) C396_=_C2066( C396 C2066 ) C396_=_C2067( C396 C2067 ) C613_=_C680( C613 C680 ) C613_=_C912( C613 C912 ) \nC613_=_C1000( C613 C1000 ) C613_=_C1055( C613 C1055 ) C613_=_C1269( C613 C1269 ) C613_=_C1339( C613 C1339 ) C613_=_C2057( C613 C2057 ) C613_=_C2058( C613 C2058 ) \nC613_=_C2059( C613 C2059 ) C613_=_C2060( C613 C2060 ) C613_=_C2061( C613 C2061 ) C613_=_C2062( C613 C2062 ) C613_=_C2063( C613 C2063 ) C613_=_C2064( C613 C2064 ) \nC613_=_C2065( C613 C2065 ) C613_=_C2066( C613 C2066 ) C613_=_C2067( C613 C2067 ) C680_=_C912( C680 C912 ) C680_=_C1000( C680 C1000 ) C680_=_C1055( C680 C1055 ) \nC680_=_C1269( C680 C1269 ) C680_=_C1339( C680 C1339 ) C680_=_C2057( C680 C2057 ) C680_=_C2058( C680 C2058 ) C680_=_C2059( C680 C2059 ) C680_=_C2060( C680 C2060 ) \nC680_=_C2061( C680 C2061 ) C680_=_C2062( C680 C2062 ) C680_=_C2063( C680 C2063 ) C680_=_C2064( C680 C2064 ) C680_=_C2065( C680 C2065 ) C680_=_C2066( C680 C2066 ) \nC680_=_C2067( C680 C2067 ) C912_=_C1000( C912 C1000 ) C912_=_C1055( C912 C1055 ) C912_=_C1269( C912 C1269 ) C912_=_C1339( C912 C1339 ) C912_=_C2057( C912 C2057 ) \nC912_=_C2058( C912 C2058 ) C912_=_C2059( C912 C2059 ) C912_=_C2060( C912 C2060 ) C912_=_C2061( C912 C2061 ) C912_=_C2062( C912 C2062 ) C912_=_C2063( C912 C2063 ) \nC912_=_C2064( C912 C2064 ) C912_=_C2065( C912 C2065 ) C912_=_C2066( C912 C2066 ) C912_=_C2067( C912 C2067 ) C1000_=_C1055( C1000 C1055 ) C1000_=_C1269( C1000 C1269 ) \nC1000_=_C1339( C1000 C1339 ) C1000_=_C2057( C1000 C2057 ) C1000_=_C2058( C1000 C2058 ) C1000_=_C2059( C1000 C2059 ) C1000_=_C2060( C1000 C2060 ) C1000_=_C2061( C1000 C2061 ) \nC1000_=_C2062( C1000 C2062 ) C1000_=_C2063( C1000 C2063 ) C1000_=_C2064( C1000 C2064 ) C1000_=_C2065( C1000 C2065 ) C1000_=_C2066( C1000 C2066 ) C1000_=_C2067( C1000 C2067 ) \nC1055_=_C1269( C1055 C1269 ) C1055_=_C1339( C1055 C1339 ) C1055_=_C2057( C1055 C2057 ) C1055_=_C2058( C1055 C2058 ) C1055_=_C2059( C1055 C2059 ) C1055_=_C2060( C1055 C2060 ) \nC1055_=_C2061( C1055 C2061 ) C1055_=_C2062( C1055 C2062 ) C1055_=_C2063( C1055 C2063 ) C1055_=_C2064( C1055 C2064 ) C1055_=_C2065( C1055 C2065 ) C1055_=_C2066( C1055 C2066 ) \nC1055_=_C2067( C1055 C2067 ) C1269_=_C1339( C1269 C1339 ) C1269_=_C2057( C1269 C2057 ) C1269_=_C2058( C1269 C2058 ) C1269_=_C2059( C1269 C2059 ) C1269_=_C2060( C1269 C2060 ) \nC1269_=_C2061( C1269 C2061 ) C1269_=_C2062( C1269 C2062 ) C1269_=_C2063( C1269 C2063 ) C1269_=_C2064( C1269 C2064 ) C1269_=_C2065( C1269 C2065 ) C1269_=_C2066( C1269 C2066 ) \nC1269_=_C2067( C1269 C2067 ) C1339_=_C2057( C1339 C2057 ) C1339_=_C2058( C1339 C2058 ) C1339_=_C2059( C1339 C2059 ) C1339_=_C2060( C1339 C2060 ) C1339_=_C2061( C1339 C2061 ) \nC1339_=_C2062( C1339 C2062 ) C1339_=_C2063( C1339 C2063 ) C1339_=_C2064( C1339 C2064 ) C1339_=_C2065( C1339 C2065 ) C1339_=_C2066( C1339 C2066 ) C1339_=_C2067( C1339 C2067 ) \nC1801_=_C1854( C1801 C1854 ) C1801_=_C1888( C1801 C1888 ) C1801_=_C2058( C1801 C2058 ) C1801_=_C2102( C1801 C2102 ) C1801_=_C2128( C1801 C2128 ) C1801_=_C2168( C1801 C2168 ) \nC1801_=_C2233( C1801 C2233 ) C1801_=_C2290( C1801 C2290 ) C1801_=_C2326( C1801 C2326 ) C1801_=_C2508( C1801 C2508 ) C1801_=_C2556( C1801 C2556 ) C1801_=_C2584( C1801 C2584 ) \nC1801_=_C2626( C1801 C2626 ) C1801_=_C3086( C1801 C3086 ) C1801_=_C3087( C1801 C3087 ) C1854_=_C1888( C1854 C1888 ) C1854_=_C2058( C1854 C2058 ) C1854_=_C2102( C1854 C2102 ) \nC1854_=_C2128( C1854 C2128 ) C1854_=_C2168( C1854 C2168 ) C1854_=_C2233( C1854 C2233 ) C1854_=_C2290( C1854 C2290 ) C1854_=_C2326( C1854 C2326 ) C1854_=_C2508( C1854 C2508 ) \nC1854_=_C2556( C1854 C2556 ) C1854_=_C2584( C1854 C2584 ) C1854_=_C2626( C1854 C2626 ) C1854_=_C3086( C1854 C3086 ) C1854_=_C3087( C1854 C3087 ) C1888_=_C2058( C1888 C2058 ) \nC1888_=_C2102( C1888 C2102 ) C1888_=_C2128( C1888 C2128 ) C1888_=_C2168( C1888 C2168 ) C1888_=_C2233( C1888 C2233 ) C1888_=_C2290( C1888 C2290 ) C1888_=_C2326( C1888 C2326 ) \nC1888_=_C2508( C1888 C2508 ) C1888_=_C2556( C1888 C2556 ) C1888_=_C2584( C1888 C2584 ) C1888_=_C2626( C1888 C2626 ) C1888_=_C3086( C1888 C3086 ) C1888_=_C3087( C1888 C3087 ) \nC2057_=_C2058( C2057 C2058 ) C2057_=_C2059( C2057 C2059 ) C2057_=_C2060( C2057 C2060 ) C2057_=_C2061( C2057 C2061 ) C2057_=_C2062( C2057 C2062 ) C2057_=_C2063( C2057 C2063 ) \nC2057_=_C2064( C2057 C2064 ) C2057_=_C2065( C2057 C2065 ) C2057_=_C2066( C2057 C2066 ) C2057_=_C2067( C2057 C2067 ) C2058_=_C2059( C2058 C2059 ) C2058_=_C2060( C2058 C2060 ) \nC2058_=_C2061( C2058 C2061 ) C2058_=_C2062( C2058 C2062 ) C2058_=_C2063( C2058 C2063 ) C2058_=_C2064( C2058 C2064 ) C2058_=_C2065( C2058 C2065 ) C2058_=_C2066( C2058 C2066 ) \nC2058_=_C2067( C2058 C2067 ) C2058_=_C2102( C2058 C2102 ) C2058_=_C2128( C2058 C2128 ) C2058_=_C2168( C2058 C2168 ) C2058_=_C2233( C2058 C2233 ) C2058_=_C2290( C2058 C2290 ) \nC2058_=_C2326( C2058 C2326 ) C2058_=_C2508( C2058 C2508 ) C2058_=_C2556( C2058 C2556 ) C2058_=_C2584( C2058 C2584 ) C2058_=_C2626( C2058 C2626 ) C2058_=_C3086( C2058 C3086 ) \nC2058_=_C3087( C2058 C3087 ) C2059_=_C2060( C2059 C2060 ) C2059_=_C2061( C2059 C2061 ) C2059_=_C2062( C2059 C2062 ) C2059_=_C2063( C2059 C2063 ) C2059_=_C2064( C2059 C2064 ) \nC2059_=_C2065( C2059 C2065 ) C2059_=_C2066( C2059 C2066 ) C2059_=_C2067( C2059 C2067 ) C2060_=_C2061( C2060 C2061 ) C2060_=_C2062( C2060 C2062 ) C2060_=_C2063( C2060 C2063 ) \nC2060_=_C2064( C2060 C2064 ) C2060_=_C2065( C2060 C2065 ) C2060_=_C2066( C2060 C2066 ) C2060_=_C2067( C2060 C2067 ) C2061_=_C2062( C2061 C2062 ) C2061_=_C2063( C2061 C2063 ) \nC2061_=_C2064( C2061 C2064 ) C2061_=_C2065( C2061 C2065 ) C2061_=_C2066( C2061 C2066 ) C2061_=_C2067( C2061 C2067 ) C2062_=_C2063( C2062 C2063 ) C2062_=_C2064( C2062 C2064 ) \nC2062_=_C2065( C2062 C2065 ) C2062_=_C2066( C2062 C2066 ) C2062_=_C2067( C2062 C2067 ) C2063_=_C2064( C2063 C2064 ) C2063_=_C2065( C2063 C2065 ) C2063_=_C2066( C2063 C2066 ) \nC2063_=_C2067( C2063 C2067 ) C2064_=_C2065( C2064 C2065 ) C2064_=_C2066( C2064 C2066 ) C2064_=_C2067( C2064 C2067 ) C2065_=_C2066( C2065 C2066 ) C2065_=_C2067( C2065 C2067 ) \nC2066_=_C2067( C2066 C2067 ) C2102_=_C2128( C2102 C2128 ) C2102_=_C2168( C2102 C2168 ) C2102_=_C2233( C2102 C2233 ) C2102_=_C2290( C2102 C2290 ) C2102_=_C2326( C2102 C2326 ) \nC2102_=_C2508( C2102 C2508 ) C2102_=_C2556( C2102 C2556 ) C2102_=_C2584( C2102 C2584 ) C2102_=_C2626( C2102 C2626 ) C2102_=_C3086( C2102 C3086 ) C2102_=_C3087( C2102 C3087 ) \nC2128_=_C2168( C2128 C2168 ) C2128_=_C2233( C2128 C2233 ) C2128_=_C2290( C2128 C2290 ) C2128_=_C2326( C2128 C2326 ) C2128_=_C2508( C2128 C2508 ) C2128_=_C2556( C2128 C2556 ) \nC2128_=_C2584( C2128 C2584 ) C2128_=_C2626( C2128 C2626 ) C2128_=_C3086( C2128 C3086 ) C2128_=_C3087( C2128 C3087 ) C2168_=_C2233( C2168 C2233 ) C2168_=_C2290( C2168 C2290 ) \nC2168_=_C2326( C2168 C2326 ) C2168_=_C2508( C2168 C2508 ) C2168_=_C2556( C2168 C2556 ) C2168_=_C2584( C2168 C2584 ) C2168_=_C2626( C2168 C2626 ) C2168_=_C3086( C2168 C3086 ) \nC2168_=_C3087( C2168 C3087 ) C2233_=_C2290( C2233 C2290 ) C2233_=_C2326( C2233 C2326 ) C2233_=_C2508( C2233 C2508 ) C2233_=_C2556( C2233 C2556 ) C2233_=_C2584( C2233 C2584 ) \nC2233_=_C2626( C2233 C2626 ) C2233_=_C3086( C2233 C3086 ) C2233_=_C3087( C2233 C3087 ) C2290_=_C2326( C2290 C2326 ) C2290_=_C2508( C2290 C2508 ) C2290_=_C2556( C2290 C2556 ) \nC2290_=_C2584( C2290 C2584 ) C2290_=_C2626( C2290 C2626 ) C2290_=_C3086( C2290 C3086 ) C2290_=_C3087( C2290 C3087 ) C2326_=_C2508( C2326 C2508 ) C2326_=_C2556( C2326 C2556 ) \nC2326_=_C2584( C2326 C2584 ) C2326_=_C2626( C2326 C2626 ) C2326_=_C3086( C2326 C3086 ) C2326_=_C3087( C2326 C3087 ) C2508_=_C2556( C2508 C2556 ) C2508_=_C2584( C2508 C2584 ) \nC2508_=_C2626( C2508 C2626 ) C2508_=_C3086( C2508 C3086 ) C2508_=_C3087( C2508 C3087 ) C2556_=_C2584( C2556 C2584 ) C2556_=_C2626( C2556 C2626 ) C2556_=_C3086( C2556 C3086 ) \nC2556_=_C3087( C2556 C3087 ) C2584_=_C2626( C2584 C2626 ) C2584_=_C3086( C2584 C3086 ) C2584_=_C3087( C2584 C3087 ) C2626_=_C3086( C2626 C3086 ) C2626_=_C3087( C2626 C3087 ) \nC3086_=_C3087( C3086 C3087 ) "];316-&gt;391[label="35: C239 C335 C396 C613 C680 \nC912 C1000 C1055 C1269 C1339 C1801 \nC1854 C1888 C2057 C2059 C2060 C2061 \nC2062 C2063 C2064 C2065 C2066 C2067 \nC2102 C2128 C2168 C2233 C2290 C2326 \nC2508 C2556 C2584 C2626 C3086 C3087 \n295: C239_=_C335 ,C239_=_C396 ,C239_=_C613 ,C239_=_C680 ,C239_=_C912 ,\nC239_=_C1000 ,C239_=_C1055 ,C239_=_C1269 ,C239_=_C1339 ,C239_=_C2057 ,C239_=_C2059 ,\nC239_=_C2060 ,C239_=_C2061 ,C239_=_C2062 ,C239_=_C2063 ,C239_=_C2064 ,C239_=_C2065 ,\nC239_=_C2066 ,C239_=_C2067 ,C335_=_C396 ,C335_=_C613 ,C335_=_C680 ,C335_=_C912 ,\nC335_=_C1000 ,C335_=_C1055 ,C335_=_C1269 ,C335_=_C1339 ,C335_=_C2057 ,C335_=_C2059 ,\nC335_=_C2060 ,C335_=_C2061 ,C335_=_C2062 ,C335_=_C2063</w:t>
      </w:r>
    </w:p>
    <w:p>
      <w:pPr>
        <w:pStyle w:val="PreformattedText"/>
        <w:bidi w:val="0"/>
        <w:spacing w:before="0" w:after="0"/>
        <w:jc w:val="left"/>
        <w:rPr/>
      </w:pPr>
      <w:r>
        <w:rPr/>
        <w:t xml:space="preserve"> </w:t>
      </w:r>
      <w:r>
        <w:rPr/>
        <w:t>,C335_=_C2064 ,C335_=_C2065 ,\nC335_=_C2066 ,C335_=_C2067 ,C396_=_C613 ,C396_=_C680 ,C396_=_C912 ,C396_=_C1000 ,\nC396_=_C1055 ,C396_=_C1269 ,C396_=_C1339 ,C396_=_C2057 ,C396_=_C2059 ,C396_=_C2060 ,\nC396_=_C2061 ,C396_=_C2062 ,C396_=_C2063 ,C396_=_C2064 ,C396_=_C2065 ,C396_=_C2066 ,\nC396_=_C2067 ,C613_=_C680 ,C613_=_C912 ,C613_=_C1000 ,C613_=_C1055 ,C613_=_C1269 ,\nC613_=_C1339 ,C613_=_C2057 ,C613_=_C2059 ,C613_=_C2060 ,C613_=_C2061 ,C613_=_C2062 ,\nC613_=_C2063 ,C613_=_C2064 ,C613_=_C2065 ,C613_=_C2066 ,C613_=_C2067 ,C680_=_C912 ,\nC680_=_C1000 ,C680_=_C1055 ,C680_=_C1269 ,C680_=_C1339 ,C680_=_C2057 ,C680_=_C2059 ,\nC680_=_C2060 ,C680_=_C2061 ,C680_=_C2062 ,C680_=_C2063 ,C680_=_C2064 ,C680_=_C2065 ,\nC680_=_C2066 ,C680_=_C2067 ,C912_=_C1000 ,C912_=_C1055 ,C912_=_C1269 ,C912_=_C1339 ,\nC912_=_C2057 ,C912_=_C2059 ,C912_=_C2060 ,C912_=_C2061 ,C912_=_C2062 ,C912_=_C2063 ,\nC912_=_C2064 ,C912_=_C2065 ,C912_=_C2066 ,C912_=_C2067 ,C1000_=_C1055 ,C1000_=_C1269 ,\nC1000_=_C1339 ,C1000_=_C2057 ,C1000_=_C2059 ,C1000_=_C2060 ,C1000_=_C2061 ,C1000_=_C2062 ,\nC1000_=_C2063 ,C1000_=_C2064 ,C1000_=_C2065 ,C1000_=_C2066 ,C1000_=_C2067 ,C1055_=_C1269 ,\nC1055_=_C1339 ,C1055_=_C2057 ,C1055_=_C2059 ,C1055_=_C2060 ,C1055_=_C2061 ,C1055_=_C2062 ,\nC1055_=_C2063 ,C1055_=_C2064 ,C1055_=_C2065 ,C1055_=_C2066 ,C1055_=_C2067 ,C1269_=_C1339 ,\nC1269_=_C2057 ,C1269_=_C2059 ,C1269_=_C2060 ,C1269_=_C2061 ,C1269_=_C2062 ,C1269_=_C2063 ,\nC1269_=_C2064 ,C1269_=_C2065 ,C1269_=_C2066 ,C1269_=_C2067 ,C1339_=_C2057 ,C1339_=_C2059 ,\nC1339_=_C2060 ,C1339_=_C2061 ,C1339_=_C2062 ,C1339_=_C2063 ,C1339_=_C2064 ,C1339_=_C2065 ,\nC1339_=_C2066 ,C1339_=_C2067 ,C1801_=_C1854 ,C1801_=_C1888 ,C1801_=_C2102 ,C1801_=_C2128 ,\nC1801_=_C2168 ,C1801_=_C2233 ,C1801_=_C2290 ,C1801_=_C2326 ,C1801_=_C2508 ,C1801_=_C2556 ,\nC1801_=_C2584 ,C1801_=_C2626 ,C1801_=_C3086 ,C1801_=_C3087 ,C1854_=_C1888 ,C1854_=_C2102 ,\nC1854_=_C2128 ,C1854_=_C2168 ,C1854_=_C2233 ,C1854_=_C2290 ,C1854_=_C2326 ,C1854_=_C2508 ,\nC1854_=_C2556 ,C1854_=_C2584 ,C1854_=_C2626 ,C1854_=_C3086 ,C1854_=_C3087 ,C1888_=_C2102 ,\nC1888_=_C2128 ,C1888_=_C2168 ,C1888_=_C2233 ,C1888_=_C2290 ,C1888_=_C2326 ,C1888_=_C2508 ,\nC1888_=_C2556 ,C1888_=_C2584 ,C1888_=_C2626 ,C1888_=_C3086 ,C1888_=_C3087 ,C2057_=_C2059 ,\nC2057_=_C2060 ,C2057_=_C2061 ,C2057_=_C2062 ,C2057_=_C2063 ,C2057_=_C2064 ,C2057_=_C2065 ,\nC2057_=_C2066 ,C2057_=_C2067 ,C2059_=_C2060 ,C2059_=_C2061 ,C2059_=_C2062 ,C2059_=_C2063 ,\nC2059_=_C2064 ,C2059_=_C2065 ,C2059_=_C2066 ,C2059_=_C2067 ,C2060_=_C2061 ,C2060_=_C2062 ,\nC2060_=_C2063 ,C2060_=_C2064 ,C2060_=_C2065 ,C2060_=_C2066 ,C2060_=_C2067 ,C2061_=_C2062 ,\nC2061_=_C2063 ,C2061_=_C2064 ,C2061_=_C2065 ,C2061_=_C2066 ,C2061_=_C2067 ,C2062_=_C2063 ,\nC2062_=_C2064 ,C2062_=_C2065 ,C2062_=_C2066 ,C2062_=_C2067 ,C2063_=_C2064 ,C2063_=_C2065 ,\nC2063_=_C2066 ,C2063_=_C2067 ,C2064_=_C2065 ,C2064_=_C2066 ,C2064_=_C2067 ,C2065_=_C2066 ,\nC2065_=_C2067 ,C2066_=_C2067 ,C2102_=_C2128 ,C2102_=_C2168 ,C2102_=_C2233 ,C2102_=_C2290 ,\nC2102_=_C2326 ,C2102_=_C2508 ,C2102_=_C2556 ,C2102_=_C2584 ,C2102_=_C2626 ,C2102_=_C3086 ,\nC2102_=_C3087 ,C2128_=_C2168 ,C2128_=_C2233 ,C2128_=_C2290 ,C2128_=_C2326 ,C2128_=_C2508 ,\nC2128_=_C2556 ,C2128_=_C2584 ,C2128_=_C2626 ,C2128_=_C3086 ,C2128_=_C3087 ,C2168_=_C2233 ,\nC2168_=_C2290 ,C2168_=_C2326 ,C2168_=_C2508 ,C2168_=_C2556 ,C2168_=_C2584 ,C2168_=_C2626 ,\nC2168_=_C3086 ,C2168_=_C3087 ,C2233_=_C2290 ,C2233_=_C2326 ,C2233_=_C2508 ,C2233_=_C2556 ,\nC2233_=_C2584 ,C2233_=_C2626 ,C2233_=_C3086 ,C2233_=_C3087 ,C2290_=_C2326 ,C2290_=_C2508 ,\nC2290_=_C2556 ,C2290_=_C2584 ,C2290_=_C2626 ,C2290_=_C3086 ,C2290_=_C3087 ,C2326_=_C2508 ,\nC2326_=_C2556 ,C2326_=_C2584 ,C2326_=_C2626 ,C2326_=_C3086 ,C2326_=_C3087 ,C2508_=_C2556 ,\nC2508_=_C2584 ,C2508_=_C2626 ,C2508_=_C3086 ,C2508_=_C3087 ,C2556_=_C2584 ,C2556_=_C2626 ,\nC2556_=_C3086 ,C2556_=_C3087 ,C2584_=_C2626 ,C2584_=_C3086 ,C2584_=_C3087 ,C2626_=_C3086 ,\nC2626_=_C3087 ,C3086_=_C3087 ,"];392[shape=box, label="id:392 level: 7\n38: C24 C111 C166 C237 C332 \nC392 C720 C795 C843 C910 C997 \nC1051 C1797 C1798 C1799 C1800 C1801 \nC1802 C1803 C1804 C1805 C1806 C1807 \nC1808 C1809 C1850 C1884 C1923 C1983 \nC2021 C2230 C2286 C2322 C2364 C2428 \nC2468 C3068 C3069 \n391: C24_=_C111( C24 C111 ) C24_=_C166( C24 C166 ) C24_=_C237( C24 C237 ) C24_=_C332( C24 C332 ) C24_=_C392( C24 C392 ) \nC24_=_C720( C24 C720 ) C24_=_C795( C24 C795 ) C24_=_C843( C24 C843 ) C24_=_C910( C24 C910 ) C24_=_C997( C24 C997 ) C24_=_C1051( C24 C1051 ) \nC24_=_C1797( C24 C1797 ) C24_=_C1798( C24 C1798 ) C24_=_C1799( C24 C1799 ) C24_=_C1800( C24 C1800 ) C24_=_C1801( C24 C1801 ) C24_=_C1802( C24 C1802 ) \nC24_=_C1803( C24 C1803 ) C24_=_C1804( C24 C1804 ) C24_=_C1805( C24 C1805 ) C24_=_C1806( C24 C1806 ) C24_=_C1807( C24 C1807 ) C24_=_C1808( C24 C1808 ) \nC24_=_C1809( C24 C1809 ) C111_=_C166( C111 C166 ) C111_=_C237( C111 C237 ) C111_=_C332( C111 C332 ) C111_=_C392( C111 C392 ) C111_=_C720( C111 C720 ) \nC111_=_C795( C111 C795 ) C111_=_C843( C111 C843 ) C111_=_C910( C111 C910 ) C111_=_C997( C111 C997 ) C111_=_C1051( C111 C1051 ) C111_=_C1797( C111 C1797 ) \nC111_=_C1798( C111 C1798 ) C111_=_C1799( C111 C1799 ) C111_=_C1800( C111 C1800 ) C111_=_C1801( C111 C1801 ) C111_=_C1802( C111 C1802 ) C111_=_C1803( C111 C1803 ) \nC111_=_C1804( C111 C1804 ) C111_=_C1805( C111 C1805 ) C111_=_C1806( C111 C1806 ) C111_=_C1807( C111 C1807 ) C111_=_C1808( C111 C1808 ) C111_=_C1809( C111 C1809 ) \nC166_=_C237( C166 C237 ) C166_=_C332( C166 C332 ) C166_=_C392( C166 C392 ) C166_=_C720( C166 C720 ) C166_=_C795( C166 C795 ) C166_=_C843( C166 C843 ) \nC166_=_C910( C166 C910 ) C166_=_C997( C166 C997 ) C166_=_C1051( C166 C1051 ) C166_=_C1797( C166 C1797 ) C166_=_C1798( C166 C1798 ) C166_=_C1799( C166 C1799 ) \nC166_=_C1800( C166 C1800 ) C166_=_C1801( C166 C1801 ) C166_=_C1802( C166 C1802 ) C166_=_C1803( C166 C1803 ) C166_=_C1804( C166 C1804 ) C166_=_C1805( C166 C1805 ) \nC166_=_C1806( C166 C1806 ) C166_=_C1807( C166 C1807 ) C166_=_C1808( C166 C1808 ) C166_=_C1809( C166 C1809 ) C237_=_C332( C237 C332 ) C237_=_C392( C237 C392 ) \nC237_=_C720( C237 C720 ) C237_=_C795( C237 C795 ) C237_=_C843( C237 C843 ) C237_=_C910( C237 C910 ) C237_=_C997( C237 C997 ) C237_=_C1051( C237 C1051 ) \nC237_=_C1797( C237 C1797 ) C237_=_C1798( C237 C1798 ) C237_=_C1799( C237 C1799 ) C237_=_C1800( C237 C1800 ) C237_=_C1801( C237 C1801 ) C237_=_C1802( C237 C1802 ) \nC237_=_C1803( C237 C1803 ) C237_=_C1804( C237 C1804 ) C237_=_C1805( C237 C1805 ) C237_=_C1806( C237 C1806 ) C237_=_C1807( C237 C1807 ) C237_=_C1808( C237 C1808 ) \nC237_=_C1809( C237 C1809 ) C332_=_C392( C332 C392 ) C332_=_C720( C332 C720 ) C332_=_C795( C332 C795 ) C332_=_C843( C332 C843 ) C332_=_C910( C332 C910 ) \nC332_=_C997( C332 C997 ) C332_=_C1051( C332 C1051 ) C332_=_C1797( C332 C1797 ) C332_=_C1798( C332 C1798 ) C332_=_C1799( C332 C1799 ) C332_=_C1800( C332 C1800 ) \nC332_=_C1801( C332 C1801 ) C332_=_C1802( C332 C1802 ) C332_=_C1803( C332 C1803 ) C332_=_C1804( C332 C1804 ) C332_=_C1805( C332 C1805 ) C332_=_C1806( C332 C1806 ) \nC332_=_C1807( C332 C1807 ) C332_=_C1808( C332 C1808 ) C332_=_C1809( C332 C1809 ) C392_=_C720( C392 C720 ) C392_=_C795( C392 C795 ) C392_=_C843( C392 C843 ) \nC392_=_C910( C392 C910 ) C392_=_C997( C392 C997 ) C392_=_C1051( C392 C1051 ) C392_=_C1797( C392 C1797 ) C392_=_C1798( C392 C1798 ) C392_=_C1799( C392 C1799 ) \nC392_=_C1800( C392 C1800 ) C392_=_C1801( C392 C1801 ) C392_=_C1802( C392 C1802 ) C392_=_C1803( C392 C1803 ) C392_=_C1804( C392 C1804 ) C392_=_C1805( C392 C1805 ) \nC392_=_C1806( C392 C1806 ) C392_=_C1807( C392 C1807 ) C392_=_C1808( C392 C1808 ) C392_=_C1809( C392 C1809 ) C720_=_C795( C720 C795 ) C720_=_C843( C720 C843 ) \nC720_=_C910( C720 C910 ) C720_=_C997( C720 C997 ) C720_=_C1051( C720 C1051 ) C720_=_C1797( C720 C1797 ) C720_=_C1798( C720 C1798 ) C720_=_C1799( C720 C1799 ) \nC720_=_C1800( C720 C1800 ) C720_=_C1801( C720 C1801 ) C720_=_C1802( C720 C1802 ) C720_=_C1803( C720 C1803 ) C720_=_C1804( C720 C1804 ) C720_=_C1805( C720 C1805 ) \nC720_=_C1806( C720 C1806 ) C720_=_C1807( C720 C1807 ) C720_=_C1808( C720 C1808 ) C720_=_C1809( C720 C1809 ) C795_=_C843( C795 C843 ) C795_=_C910( C795 C910 ) \nC795_=_C997( C795 C997 ) C795_=_C1051( C795 C1051 ) C795_=_C1797( C795 C1797 ) C795_=_C1798( C795 C1798 ) C795_=_C1799( C795 C1799 ) C795_=_C1800( C795 C1800 ) \nC795_=_C1801( C795 C1801 ) C795_=_C1802( C795 C1802 ) C795_=_C1803( C795 C1803 ) C795_=_C1804( C795 C1804 ) C795_=_C1805( C795 C1805 ) C795_=_C1806( C795 C1806 ) \nC795_=_C1807( C795 C1807 ) C795_=_C1808( C795 C1808 ) C795_=_C1809( C795 C1809 ) C843_=_C910( C843 C910 ) C843_=_C997( C843 C997 ) C843_=_C1051( C843 C1051 ) \nC843_=_C1797( C843 C1797 ) C843_=_C1798( C843 C1798 ) C843_=_C1799( C843 C1799 ) C843_=_C1800( C843 C1800 ) C843_=_C1801( C843 C1801 ) C843_=_C1802( C843 C1802 ) \nC843_=_C1803( C843 C1803 ) C843_=_C1804( C843 C1804 ) C843_=_C1805( C843 C1805 ) C843_=_C1806( C843 C1806 ) C843_=_C1807( C843 C1807 ) C843_=_C1808( C843 C1808 ) \nC843_=_C1809( C843 C1809 ) C910_=_C997( C910 C997 ) C910_=_C1051( C910 C1051 ) C910_=_C1797( C910 C1797 ) C910_=_C1798( C910 C1798 ) C910_=_C1799( C910 C1799 ) \nC910_=_C1800( C910 C1800 ) C910_=_C1801( C910 C1801 ) C910_=_C1802( C910 C1802 ) C910_=_C1803( C910 C1803 ) C910_=_C1804( C910 C1804 ) C910_=_C1805( C910 C1805 ) \nC910_=_C1806( C910 C1806 ) C910_=_C1807( C910 C1807 ) C910_=_C1808( C910 C1808 ) C910_=_C1809( C910 C1809 ) C997_=_C1051( C997 C1051 ) C997_=_C1797( C997 C1797 ) \nC997_=_C1798( C997 C1798 ) C997_=_C1799( C997 C1799 ) C997_=_C1800( C997 C1800 ) C997_=_C1801( C997 C1801 ) C997_=_C1802( C997 C1802 ) C997_=_C1803( C997 C1803 ) \nC997_=_C1804( C997 C1804 ) C997_=_C1805( C997 C1805 ) C997_=_C1806( C997 C1806 ) C997_=_C1807( C997 C1807 ) C997_=_C1808( C997 C1808 ) C997_=_C1809( C997 C1809 ) \nC1051_=_C1797( C1051 C1797 ) C1051_=_C1798( C1051 C1798 ) C1051_=_C1799( C1051 C1799 ) C1051_=_C1800( C1051 C1800 ) C1051_=_C1801(</w:t>
      </w:r>
    </w:p>
    <w:p>
      <w:pPr>
        <w:pStyle w:val="PreformattedText"/>
        <w:bidi w:val="0"/>
        <w:spacing w:before="0" w:after="0"/>
        <w:jc w:val="left"/>
        <w:rPr/>
      </w:pPr>
      <w:r>
        <w:rPr/>
        <w:t xml:space="preserve"> </w:t>
      </w:r>
      <w:r>
        <w:rPr/>
        <w:t>C1051 C1801 ) C1051_=_C1802( C1051 C1802 ) \nC1051_=_C1803( C1051 C1803 ) C1051_=_C1804( C1051 C1804 ) C1051_=_C1805( C1051 C1805 ) C1051_=_C1806( C1051 C1806 ) C1051_=_C1807( C1051 C1807 ) C1051_=_C1808( C1051 C1808 ) \nC1051_=_C1809( C1051 C1809 ) C1797_=_C1798( C1797 C1798 ) C1797_=_C1799( C1797 C1799 ) C1797_=_C1800( C1797 C1800 ) C1797_=_C1801( C1797 C1801 ) C1797_=_C1802( C1797 C1802 ) \nC1797_=_C1803( C1797 C1803 ) C1797_=_C1804( C1797 C1804 ) C1797_=_C1805( C1797 C1805 ) C1797_=_C1806( C1797 C1806 ) C1797_=_C1807( C1797 C1807 ) C1797_=_C1808( C1797 C1808 ) \nC1797_=_C1809( C1797 C1809 ) C1798_=_C1799( C1798 C1799 ) C1798_=_C1800( C1798 C1800 ) C1798_=_C1801( C1798 C1801 ) C1798_=_C1802( C1798 C1802 ) C1798_=_C1803( C1798 C1803 ) \nC1798_=_C1804( C1798 C1804 ) C1798_=_C1805( C1798 C1805 ) C1798_=_C1806( C1798 C1806 ) C1798_=_C1807( C1798 C1807 ) C1798_=_C1808( C1798 C1808 ) C1798_=_C1809( C1798 C1809 ) \nC1798_=_C1850( C1798 C1850 ) C1798_=_C1884( C1798 C1884 ) C1798_=_C1923( C1798 C1923 ) C1798_=_C1983( C1798 C1983 ) C1798_=_C2021( C1798 C2021 ) C1798_=_C2230( C1798 C2230 ) \nC1798_=_C2286( C1798 C2286 ) C1798_=_C2322( C1798 C2322 ) C1798_=_C2364( C1798 C2364 ) C1798_=_C2428( C1798 C2428 ) C1798_=_C2468( C1798 C2468 ) C1798_=_C3068( C1798 C3068 ) \nC1798_=_C3069( C1798 C3069 ) C1799_=_C1800( C1799 C1800 ) C1799_=_C1801( C1799 C1801 ) C1799_=_C1802( C1799 C1802 ) C1799_=_C1803( C1799 C1803 ) C1799_=_C1804( C1799 C1804 ) \nC1799_=_C1805( C1799 C1805 ) C1799_=_C1806( C1799 C1806 ) C1799_=_C1807( C1799 C1807 ) C1799_=_C1808( C1799 C1808 ) C1799_=_C1809( C1799 C1809 ) C1800_=_C1801( C1800 C1801 ) \nC1800_=_C1802( C1800 C1802 ) C1800_=_C1803( C1800 C1803 ) C1800_=_C1804( C1800 C1804 ) C1800_=_C1805( C1800 C1805 ) C1800_=_C1806( C1800 C1806 ) C1800_=_C1807( C1800 C1807 ) \nC1800_=_C1808( C1800 C1808 ) C1800_=_C1809( C1800 C1809 ) C1801_=_C1802( C1801 C1802 ) C1801_=_C1803( C1801 C1803 ) C1801_=_C1804( C1801 C1804 ) C1801_=_C1805( C1801 C1805 ) \nC1801_=_C1806( C1801 C1806 ) C1801_=_C1807( C1801 C1807 ) C1801_=_C1808( C1801 C1808 ) C1801_=_C1809( C1801 C1809 ) C1802_=_C1803( C1802 C1803 ) C1802_=_C1804( C1802 C1804 ) \nC1802_=_C1805( C1802 C1805 ) C1802_=_C1806( C1802 C1806 ) C1802_=_C1807( C1802 C1807 ) C1802_=_C1808( C1802 C1808 ) C1802_=_C1809( C1802 C1809 ) C1803_=_C1804( C1803 C1804 ) \nC1803_=_C1805( C1803 C1805 ) C1803_=_C1806( C1803 C1806 ) C1803_=_C1807( C1803 C1807 ) C1803_=_C1808( C1803 C1808 ) C1803_=_C1809( C1803 C1809 ) C1804_=_C1805( C1804 C1805 ) \nC1804_=_C1806( C1804 C1806 ) C1804_=_C1807( C1804 C1807 ) C1804_=_C1808( C1804 C1808 ) C1804_=_C1809( C1804 C1809 ) C1805_=_C1806( C1805 C1806 ) C1805_=_C1807( C1805 C1807 ) \nC1805_=_C1808( C1805 C1808 ) C1805_=_C1809( C1805 C1809 ) C1806_=_C1807( C1806 C1807 ) C1806_=_C1808( C1806 C1808 ) C1806_=_C1809( C1806 C1809 ) C1807_=_C1808( C1807 C1808 ) \nC1807_=_C1809( C1807 C1809 ) C1808_=_C1809( C1808 C1809 ) C1850_=_C1884( C1850 C1884 ) C1850_=_C1923( C1850 C1923 ) C1850_=_C1983( C1850 C1983 ) C1850_=_C2021( C1850 C2021 ) \nC1850_=_C2230( C1850 C2230 ) C1850_=_C2286( C1850 C2286 ) C1850_=_C2322( C1850 C2322 ) C1850_=_C2364( C1850 C2364 ) C1850_=_C2428( C1850 C2428 ) C1850_=_C2468( C1850 C2468 ) \nC1850_=_C3068( C1850 C3068 ) C1850_=_C3069( C1850 C3069 ) C1884_=_C1923( C1884 C1923 ) C1884_=_C1983( C1884 C1983 ) C1884_=_C2021( C1884 C2021 ) C1884_=_C2230( C1884 C2230 ) \nC1884_=_C2286( C1884 C2286 ) C1884_=_C2322( C1884 C2322 ) C1884_=_C2364( C1884 C2364 ) C1884_=_C2428( C1884 C2428 ) C1884_=_C2468( C1884 C2468 ) C1884_=_C3068( C1884 C3068 ) \nC1884_=_C3069( C1884 C3069 ) C1923_=_C1983( C1923 C1983 ) C1923_=_C2021( C1923 C2021 ) C1923_=_C2230( C1923 C2230 ) C1923_=_C2286( C1923 C2286 ) C1923_=_C2322( C1923 C2322 ) \nC1923_=_C2364( C1923 C2364 ) C1923_=_C2428( C1923 C2428 ) C1923_=_C2468( C1923 C2468 ) C1923_=_C3068( C1923 C3068 ) C1923_=_C3069( C1923 C3069 ) C1983_=_C2021( C1983 C2021 ) \nC1983_=_C2230( C1983 C2230 ) C1983_=_C2286( C1983 C2286 ) C1983_=_C2322( C1983 C2322 ) C1983_=_C2364( C1983 C2364 ) C1983_=_C2428( C1983 C2428 ) C1983_=_C2468( C1983 C2468 ) \nC1983_=_C3068( C1983 C3068 ) C1983_=_C3069( C1983 C3069 ) C2021_=_C2230( C2021 C2230 ) C2021_=_C2286( C2021 C2286 ) C2021_=_C2322( C2021 C2322 ) C2021_=_C2364( C2021 C2364 ) \nC2021_=_C2428( C2021 C2428 ) C2021_=_C2468( C2021 C2468 ) C2021_=_C3068( C2021 C3068 ) C2021_=_C3069( C2021 C3069 ) C2230_=_C2286( C2230 C2286 ) C2230_=_C2322( C2230 C2322 ) \nC2230_=_C2364( C2230 C2364 ) C2230_=_C2428( C2230 C2428 ) C2230_=_C2468( C2230 C2468 ) C2230_=_C3068( C2230 C3068 ) C2230_=_C3069( C2230 C3069 ) C2286_=_C2322( C2286 C2322 ) \nC2286_=_C2364( C2286 C2364 ) C2286_=_C2428( C2286 C2428 ) C2286_=_C2468( C2286 C2468 ) C2286_=_C3068( C2286 C3068 ) C2286_=_C3069( C2286 C3069 ) C2322_=_C2364( C2322 C2364 ) \nC2322_=_C2428( C2322 C2428 ) C2322_=_C2468( C2322 C2468 ) C2322_=_C3068( C2322 C3068 ) C2322_=_C3069( C2322 C3069 ) C2364_=_C2428( C2364 C2428 ) C2364_=_C2468( C2364 C2468 ) \nC2364_=_C3068( C2364 C3068 ) C2364_=_C3069( C2364 C3069 ) C2428_=_C2468( C2428 C2468 ) C2428_=_C3068( C2428 C3068 ) C2428_=_C3069( C2428 C3069 ) C2468_=_C3068( C2468 C3068 ) \nC2468_=_C3069( C2468 C3069 ) C3068_=_C3069( C3068 C3069 ) "];316-&gt;392[label="37: C24 C111 C166 C237 C332 \nC392 C720 C795 C843 C910 C997 \nC1051 C1797 C1799 C1800 C1801 C1802 \nC1803 C1804 C1805 C1806 C1807 C1808 \nC1809 C1850 C1884 C1923 C1983 C2021 \nC2230 C2286 C2322 C2364 C2428 C2468 \nC3068 C3069 \n354: C24_=_C111 ,C24_=_C166 ,C24_=_C237 ,C24_=_C332 ,C24_=_C392 ,\nC24_=_C720 ,C24_=_C795 ,C24_=_C843 ,C24_=_C910 ,C24_=_C997 ,C24_=_C1051 ,\nC24_=_C1797 ,C24_=_C1799 ,C24_=_C1800 ,C24_=_C1801 ,C24_=_C1802 ,C24_=_C1803 ,\nC24_=_C1804 ,C24_=_C1805 ,C24_=_C1806 ,C24_=_C1807 ,C24_=_C1808 ,C24_=_C1809 ,\nC111_=_C166 ,C111_=_C237 ,C111_=_C332 ,C111_=_C392 ,C111_=_C720 ,C111_=_C795 ,\nC111_=_C843 ,C111_=_C910 ,C111_=_C997 ,C111_=_C1051 ,C111_=_C1797 ,C111_=_C1799 ,\nC111_=_C1800 ,C111_=_C1801 ,C111_=_C1802 ,C111_=_C1803 ,C111_=_C1804 ,C111_=_C1805 ,\nC111_=_C1806 ,C111_=_C1807 ,C111_=_C1808 ,C111_=_C1809 ,C166_=_C237 ,C166_=_C332 ,\nC166_=_C392 ,C166_=_C720 ,C166_=_C795 ,C166_=_C843 ,C166_=_C910 ,C166_=_C997 ,\nC166_=_C1051 ,C166_=_C1797 ,C166_=_C1799 ,C166_=_C1800 ,C166_=_C1801 ,C166_=_C1802 ,\nC166_=_C1803 ,C166_=_C1804 ,C166_=_C1805 ,C166_=_C1806 ,C166_=_C1807 ,C166_=_C1808 ,\nC166_=_C1809 ,C237_=_C332 ,C237_=_C392 ,C237_=_C720 ,C237_=_C795 ,C237_=_C843 ,\nC237_=_C910 ,C237_=_C997 ,C237_=_C1051 ,C237_=_C1797 ,C237_=_C1799 ,C237_=_C1800 ,\nC237_=_C1801 ,C237_=_C1802 ,C237_=_C1803 ,C237_=_C1804 ,C237_=_C1805 ,C237_=_C1806 ,\nC237_=_C1807 ,C237_=_C1808 ,C237_=_C1809 ,C332_=_C392 ,C332_=_C720 ,C332_=_C795 ,\nC332_=_C843 ,C332_=_C910 ,C332_=_C997 ,C332_=_C1051 ,C332_=_C1797 ,C332_=_C1799 ,\nC332_=_C1800 ,C332_=_C1801 ,C332_=_C1802 ,C332_=_C1803 ,C332_=_C1804 ,C332_=_C1805 ,\nC332_=_C1806 ,C332_=_C1807 ,C332_=_C1808 ,C332_=_C1809 ,C392_=_C720 ,C392_=_C795 ,\nC392_=_C843 ,C392_=_C910 ,C392_=_C997 ,C392_=_C1051 ,C392_=_C1797 ,C392_=_C1799 ,\nC392_=_C1800 ,C392_=_C1801 ,C392_=_C1802 ,C392_=_C1803 ,C392_=_C1804 ,C392_=_C1805 ,\nC392_=_C1806 ,C392_=_C1807 ,C392_=_C1808 ,C392_=_C1809 ,C720_=_C795 ,C720_=_C843 ,\nC720_=_C910 ,C720_=_C997 ,C720_=_C1051 ,C720_=_C1797 ,C720_=_C1799 ,C720_=_C1800 ,\nC720_=_C1801 ,C720_=_C1802 ,C720_=_C1803 ,C720_=_C1804 ,C720_=_C1805 ,C720_=_C1806 ,\nC720_=_C1807 ,C720_=_C1808 ,C720_=_C1809 ,C795_=_C843 ,C795_=_C910 ,C795_=_C997 ,\nC795_=_C1051 ,C795_=_C1797 ,C795_=_C1799 ,C795_=_C1800 ,C795_=_C1801 ,C795_=_C1802 ,\nC795_=_C1803 ,C795_=_C1804 ,C795_=_C1805 ,C795_=_C1806 ,C795_=_C1807 ,C795_=_C1808 ,\nC795_=_C1809 ,C843_=_C910 ,C843_=_C997 ,C843_=_C1051 ,C843_=_C1797 ,C843_=_C1799 ,\nC843_=_C1800 ,C843_=_C1801 ,C843_=_C1802 ,C843_=_C1803 ,C843_=_C1804 ,C843_=_C1805 ,\nC843_=_C1806 ,C843_=_C1807 ,C843_=_C1808 ,C843_=_C1809 ,C910_=_C997 ,C910_=_C1051 ,\nC910_=_C1797 ,C910_=_C1799 ,C910_=_C1800 ,C910_=_C1801 ,C910_=_C1802 ,C910_=_C1803 ,\nC910_=_C1804 ,C910_=_C1805 ,C910_=_C1806 ,C910_=_C1807 ,C910_=_C1808 ,C910_=_C1809 ,\nC997_=_C1051 ,C997_=_C1797 ,C997_=_C1799 ,C997_=_C1800 ,C997_=_C1801 ,C997_=_C1802 ,\nC997_=_C1803 ,C997_=_C1804 ,C997_=_C1805 ,C997_=_C1806 ,C997_=_C1807 ,C997_=_C1808 ,\nC997_=_C1809 ,C1051_=_C1797 ,C1051_=_C1799 ,C1051_=_C1800 ,C1051_=_C1801 ,C1051_=_C1802 ,\nC1051_=_C1803 ,C1051_=_C1804 ,C1051_=_C1805 ,C1051_=_C1806 ,C1051_=_C1807 ,C1051_=_C1808 ,\nC1051_=_C1809 ,C1797_=_C1799 ,C1797_=_C1800 ,C1797_=_C1801 ,C1797_=_C1802 ,C1797_=_C1803 ,\nC1797_=_C1804 ,C1797_=_C1805 ,C1797_=_C1806 ,C1797_=_C1807 ,C1797_=_C1808 ,C1797_=_C1809 ,\nC1799_=_C1800 ,C1799_=_C1801 ,C1799_=_C1802 ,C1799_=_C1803 ,C1799_=_C1804 ,C1799_=_C1805 ,\nC1799_=_C1806 ,C1799_=_C1807 ,C1799_=_C1808 ,C1799_=_C1809 ,C1800_=_C1801 ,C1800_=_C1802 ,\nC1800_=_C1803 ,C1800_=_C1804 ,C1800_=_C1805 ,C1800_=_C1806 ,C1800_=_C1807 ,C1800_=_C1808 ,\nC1800_=_C1809 ,C1801_=_C1802 ,C1801_=_C1803 ,C1801_=_C1804 ,C1801_=_C1805 ,C1801_=_C1806 ,\nC1801_=_C1807 ,C1801_=_C1808 ,C1801_=_C1809 ,C1802_=_C1803 ,C1802_=_C1804 ,C1802_=_C1805 ,\nC1802_=_C1806 ,C1802_=_C1807 ,C1802_=_C1808 ,C1802_=_C1809 ,C1803_=_C1804 ,C1803_=_C1805 ,\nC1803_=_C1806 ,C1803_=_C1807 ,C1803_=_C1808 ,C1803_=_C1809 ,C1804_=_C1805 ,C1804_=_C1806 ,\nC1804_=_C1807 ,C1804_=_C1808 ,C1804_=_C1809 ,C1805_=_C1806 ,C1805_=_C1807 ,C1805_=_C1808 ,\nC1805_=_C1809 ,C1806_=_C1807 ,C1806_=_C1808 ,C1806_=_C1809 ,C1807_=_C1808 ,C1807_=_C1809 ,\nC1808_=_C1809 ,C1850_=_C1884 ,C1850_=_C1923 ,C1850_=_C1983 ,C1850_=_C2021 ,C1850_=_C2230 ,\nC1850_=_C2286 ,C1850_=_C2322 ,C1850_=_C2364 ,C1850_=_C2428 ,C1850_=_C2468 ,C1850_=_C3068 ,\nC1850_=_C3069 ,C1884_=_C1923 ,C1884_=_C1983 ,C1884_=_C2021 ,C1884_=_C2230 ,C1884_=_C2286 ,\nC1884_=_C2322 ,C1884_=_C2364 ,C1884_=_C2428 ,C1884_=_C2468 ,C1884_=_C3068 ,C1884_=_C3069 ,\nC1923_=_C1983 ,C1923_=_C2021 ,C1923_=_C2230 ,C1923_=_C2286 ,C1923_=_C2322 ,C1923_=_C2364 ,\nC1923_=_C2428 ,C1923_=_C2468 ,C1923_=_C3068</w:t>
      </w:r>
    </w:p>
    <w:p>
      <w:pPr>
        <w:pStyle w:val="PreformattedText"/>
        <w:bidi w:val="0"/>
        <w:spacing w:before="0" w:after="0"/>
        <w:jc w:val="left"/>
        <w:rPr/>
      </w:pPr>
      <w:r>
        <w:rPr/>
        <w:t xml:space="preserve"> </w:t>
      </w:r>
      <w:r>
        <w:rPr/>
        <w:t>,C1923_=_C3069 ,C1983_=_C2021 ,C1983_=_C2230 ,\nC1983_=_C2286 ,C1983_=_C2322 ,C1983_=_C2364 ,C1983_=_C2428 ,C1983_=_C2468 ,C1983_=_C3068 ,\nC1983_=_C3069 ,C2021_=_C2230 ,C2021_=_C2286 ,C2021_=_C2322 ,C2021_=_C2364 ,C2021_=_C2428 ,\nC2021_=_C2468 ,C2021_=_C3068 ,C2021_=_C3069 ,C2230_=_C2286 ,C2230_=_C2322 ,C2230_=_C2364 ,\nC2230_=_C2428 ,C2230_=_C2468 ,C2230_=_C3068 ,C2230_=_C3069 ,C2286_=_C2322 ,C2286_=_C2364 ,\nC2286_=_C2428 ,C2286_=_C2468 ,C2286_=_C3068 ,C2286_=_C3069 ,C2322_=_C2364 ,C2322_=_C2428 ,\nC2322_=_C2468 ,C2322_=_C3068 ,C2322_=_C3069 ,C2364_=_C2428 ,C2364_=_C2468 ,C2364_=_C3068 ,\nC2364_=_C3069 ,C2428_=_C2468 ,C2428_=_C3068 ,C2428_=_C3069 ,C2468_=_C3068 ,C2468_=_C3069 ,\nC3068_=_C3069 ,"];393[shape=box, label="id:393 level: 7\n39: C782 C802 C853 C879 C982 \nC1005 C1062 C1091 C1688 C1753 C1805 \nC1818 C1859 C1894 C1931 C1946 C1993 \nC2032 C2685 C2694 C2719 C2720 C2721 \nC2722 C2723 C2724 C2725 C2726 C2727 \nC2728 C2729 C2744 C2770 C2780 C2810 \nC2835 C2999 C3132 C3133 \n381: C782_=_C802( C782 C802 ) C782_=_C853( C782 C853 ) C782_=_C879( C782 C879 ) C782_=_C982( C782 C982 ) C782_=_C1005( C782 C1005 ) \nC782_=_C1062( C782 C1062 ) C782_=_C1091( C782 C1091 ) C782_=_C1688( C782 C1688 ) C782_=_C1753( C782 C1753 ) C782_=_C2719( C782 C2719 ) C782_=_C2720( C782 C2720 ) \nC782_=_C2721( C782 C2721 ) C782_=_C2722( C782 C2722 ) C782_=_C2723( C782 C2723 ) C782_=_C2724( C782 C2724 ) C782_=_C2725( C782 C2725 ) C782_=_C2726( C782 C2726 ) \nC782_=_C2727( C782 C2727 ) C782_=_C2728( C782 C2728 ) C782_=_C2729( C782 C2729 ) C802_=_C853( C802 C853 ) C802_=_C879( C802 C879 ) C802_=_C982( C802 C982 ) \nC802_=_C1005( C802 C1005 ) C802_=_C1062( C802 C1062 ) C802_=_C1091( C802 C1091 ) C802_=_C1688( C802 C1688 ) C802_=_C1753( C802 C1753 ) C802_=_C2719( C802 C2719 ) \nC802_=_C2720( C802 C2720 ) C802_=_C2721( C802 C2721 ) C802_=_C2722( C802 C2722 ) C802_=_C2723( C802 C2723 ) C802_=_C2724( C802 C2724 ) C802_=_C2725( C802 C2725 ) \nC802_=_C2726( C802 C2726 ) C802_=_C2727( C802 C2727 ) C802_=_C2728( C802 C2728 ) C802_=_C2729( C802 C2729 ) C853_=_C879( C853 C879 ) C853_=_C982( C853 C982 ) \nC853_=_C1005( C853 C1005 ) C853_=_C1062( C853 C1062 ) C853_=_C1091( C853 C1091 ) C853_=_C1688( C853 C1688 ) C853_=_C1753( C853 C1753 ) C853_=_C2719( C853 C2719 ) \nC853_=_C2720( C853 C2720 ) C853_=_C2721( C853 C2721 ) C853_=_C2722( C853 C2722 ) C853_=_C2723( C853 C2723 ) C853_=_C2724( C853 C2724 ) C853_=_C2725( C853 C2725 ) \nC853_=_C2726( C853 C2726 ) C853_=_C2727( C853 C2727 ) C853_=_C2728( C853 C2728 ) C853_=_C2729( C853 C2729 ) C879_=_C982( C879 C982 ) C879_=_C1005( C879 C1005 ) \nC879_=_C1062( C879 C1062 ) C879_=_C1091( C879 C1091 ) C879_=_C1688( C879 C1688 ) C879_=_C1753( C879 C1753 ) C879_=_C2719( C879 C2719 ) C879_=_C2720( C879 C2720 ) \nC879_=_C2721( C879 C2721 ) C879_=_C2722( C879 C2722 ) C879_=_C2723( C879 C2723 ) C879_=_C2724( C879 C2724 ) C879_=_C2725( C879 C2725 ) C879_=_C2726( C879 C2726 ) \nC879_=_C2727( C879 C2727 ) C879_=_C2728( C879 C2728 ) C879_=_C2729( C879 C2729 ) C982_=_C1005( C982 C1005 ) C982_=_C1062( C982 C1062 ) C982_=_C1091( C982 C1091 ) \nC982_=_C1688( C982 C1688 ) C982_=_C1753( C982 C1753 ) C982_=_C2719( C982 C2719 ) C982_=_C2720( C982 C2720 ) C982_=_C2721( C982 C2721 ) C982_=_C2722( C982 C2722 ) \nC982_=_C2723( C982 C2723 ) C982_=_C2724( C982 C2724 ) C982_=_C2725( C982 C2725 ) C982_=_C2726( C982 C2726 ) C982_=_C2727( C982 C2727 ) C982_=_C2728( C982 C2728 ) \nC982_=_C2729( C982 C2729 ) C1005_=_C1062( C1005 C1062 ) C1005_=_C1091( C1005 C1091 ) C1005_=_C1688( C1005 C1688 ) C1005_=_C1753( C1005 C1753 ) C1005_=_C2719( C1005 C2719 ) \nC1005_=_C2720( C1005 C2720 ) C1005_=_C2721( C1005 C2721 ) C1005_=_C2722( C1005 C2722 ) C1005_=_C2723( C1005 C2723 ) C1005_=_C2724( C1005 C2724 ) C1005_=_C2725( C1005 C2725 ) \nC1005_=_C2726( C1005 C2726 ) C1005_=_C2727( C1005 C2727 ) C1005_=_C2728( C1005 C2728 ) C1005_=_C2729( C1005 C2729 ) C1062_=_C1091( C1062 C1091 ) C1062_=_C1688( C1062 C1688 ) \nC1062_=_C1753( C1062 C1753 ) C1062_=_C2719( C1062 C2719 ) C1062_=_C2720( C1062 C2720 ) C1062_=_C2721( C1062 C2721 ) C1062_=_C2722( C1062 C2722 ) C1062_=_C2723( C1062 C2723 ) \nC1062_=_C2724( C1062 C2724 ) C1062_=_C2725( C1062 C2725 ) C1062_=_C2726( C1062 C2726 ) C1062_=_C2727( C1062 C2727 ) C1062_=_C2728( C1062 C2728 ) C1062_=_C2729( C1062 C2729 ) \nC1091_=_C1688( C1091 C1688 ) C1091_=_C1753( C1091 C1753 ) C1091_=_C2719( C1091 C2719 ) C1091_=_C2720( C1091 C2720 ) C1091_=_C2721( C1091 C2721 ) C1091_=_C2722( C1091 C2722 ) \nC1091_=_C2723( C1091 C2723 ) C1091_=_C2724( C1091 C2724 ) C1091_=_C2725( C1091 C2725 ) C1091_=_C2726( C1091 C2726 ) C1091_=_C2727( C1091 C2727 ) C1091_=_C2728( C1091 C2728 ) \nC1091_=_C2729( C1091 C2729 ) C1688_=_C1753( C1688 C1753 ) C1688_=_C2719( C1688 C2719 ) C1688_=_C2720( C1688 C2720 ) C1688_=_C2721( C1688 C2721 ) C1688_=_C2722( C1688 C2722 ) \nC1688_=_C2723( C1688 C2723 ) C1688_=_C2724( C1688 C2724 ) C1688_=_C2725( C1688 C2725 ) C1688_=_C2726( C1688 C2726 ) C1688_=_C2727( C1688 C2727 ) C1688_=_C2728( C1688 C2728 ) \nC1688_=_C2729( C1688 C2729 ) C1753_=_C2719( C1753 C2719 ) C1753_=_C2720( C1753 C2720 ) C1753_=_C2721( C1753 C2721 ) C1753_=_C2722( C1753 C2722 ) C1753_=_C2723( C1753 C2723 ) \nC1753_=_C2724( C1753 C2724 ) C1753_=_C2725( C1753 C2725 ) C1753_=_C2726( C1753 C2726 ) C1753_=_C2727( C1753 C2727 ) C1753_=_C2728( C1753 C2728 ) C1753_=_C2729( C1753 C2729 ) \nC1805_=_C1818( C1805 C1818 ) C1805_=_C1859( C1805 C1859 ) C1805_=_C1894( C1805 C1894 ) C1805_=_C1931( C1805 C1931 ) C1805_=_C1946( C1805 C1946 ) C1805_=_C1993( C1805 C1993 ) \nC1805_=_C2032( C1805 C2032 ) C1805_=_C2685( C1805 C2685 ) C1805_=_C2694( C1805 C2694 ) C1805_=_C2721( C1805 C2721 ) C1805_=_C2744( C1805 C2744 ) C1805_=_C2770( C1805 C2770 ) \nC1805_=_C2780( C1805 C2780 ) C1805_=_C2810( C1805 C2810 ) C1805_=_C2835( C1805 C2835 ) C1805_=_C2999( C1805 C2999 ) C1805_=_C3132( C1805 C3132 ) C1805_=_C3133( C1805 C3133 ) \nC1818_=_C1859( C1818 C1859 ) C1818_=_C1894( C1818 C1894 ) C1818_=_C1931( C1818 C1931 ) C1818_=_C1946( C1818 C1946 ) C1818_=_C1993( C1818 C1993 ) C1818_=_C2032( C1818 C2032 ) \nC1818_=_C2685( C1818 C2685 ) C1818_=_C2694( C1818 C2694 ) C1818_=_C2721( C1818 C2721 ) C1818_=_C2744( C1818 C2744 ) C1818_=_C2770( C1818 C2770 ) C1818_=_C2780( C1818 C2780 ) \nC1818_=_C2810( C1818 C2810 ) C1818_=_C2835( C1818 C2835 ) C1818_=_C2999( C1818 C2999 ) C1818_=_C3132( C1818 C3132 ) C1818_=_C3133( C1818 C3133 ) C1859_=_C1894( C1859 C1894 ) \nC1859_=_C1931( C1859 C1931 ) C1859_=_C1946( C1859 C1946 ) C1859_=_C1993( C1859 C1993 ) C1859_=_C2032( C1859 C2032 ) C1859_=_C2685( C1859 C2685 ) C1859_=_C2694( C1859 C2694 ) \nC1859_=_C2721( C1859 C2721 ) C1859_=_C2744( C1859 C2744 ) C1859_=_C2770( C1859 C2770 ) C1859_=_C2780( C1859 C2780 ) C1859_=_C2810( C1859 C2810 ) C1859_=_C2835( C1859 C2835 ) \nC1859_=_C2999( C1859 C2999 ) C1859_=_C3132( C1859 C3132 ) C1859_=_C3133( C1859 C3133 ) C1894_=_C1931( C1894 C1931 ) C1894_=_C1946( C1894 C1946 ) C1894_=_C1993( C1894 C1993 ) \nC1894_=_C2032( C1894 C2032 ) C1894_=_C2685( C1894 C2685 ) C1894_=_C2694( C1894 C2694 ) C1894_=_C2721( C1894 C2721 ) C1894_=_C2744( C1894 C2744 ) C1894_=_C2770( C1894 C2770 ) \nC1894_=_C2780( C1894 C2780 ) C1894_=_C2810( C1894 C2810 ) C1894_=_C2835( C1894 C2835 ) C1894_=_C2999( C1894 C2999 ) C1894_=_C3132( C1894 C3132 ) C1894_=_C3133( C1894 C3133 ) \nC1931_=_C1946( C1931 C1946 ) C1931_=_C1993( C1931 C1993 ) C1931_=_C2032( C1931 C2032 ) C1931_=_C2685( C1931 C2685 ) C1931_=_C2694( C1931 C2694 ) C1931_=_C2721( C1931 C2721 ) \nC1931_=_C2744( C1931 C2744 ) C1931_=_C2770( C1931 C2770 ) C1931_=_C2780( C1931 C2780 ) C1931_=_C2810( C1931 C2810 ) C1931_=_C2835( C1931 C2835 ) C1931_=_C2999( C1931 C2999 ) \nC1931_=_C3132( C1931 C3132 ) C1931_=_C3133( C1931 C3133 ) C1946_=_C1993( C1946 C1993 ) C1946_=_C2032( C1946 C2032 ) C1946_=_C2685( C1946 C2685 ) C1946_=_C2694( C1946 C2694 ) \nC1946_=_C2721( C1946 C2721 ) C1946_=_C2744( C1946 C2744 ) C1946_=_C2770( C1946 C2770 ) C1946_=_C2780( C1946 C2780 ) C1946_=_C2810( C1946 C2810 ) C1946_=_C2835( C1946 C2835 ) \nC1946_=_C2999( C1946 C2999 ) C1946_=_C3132( C1946 C3132 ) C1946_=_C3133( C1946 C3133 ) C1993_=_C2032( C1993 C2032 ) C1993_=_C2685( C1993 C2685 ) C1993_=_C2694( C1993 C2694 ) \nC1993_=_C2721( C1993 C2721 ) C1993_=_C2744( C1993 C2744 ) C1993_=_C2770( C1993 C2770 ) C1993_=_C2780( C1993 C2780 ) C1993_=_C2810( C1993 C2810 ) C1993_=_C2835( C1993 C2835 ) \nC1993_=_C2999( C1993 C2999 ) C1993_=_C3132( C1993 C3132 ) C1993_=_C3133( C1993 C3133 ) C2032_=_C2685( C2032 C2685 ) C2032_=_C2694( C2032 C2694 ) C2032_=_C2721( C2032 C2721 ) \nC2032_=_C2744( C2032 C2744 ) C2032_=_C2770( C2032 C2770 ) C2032_=_C2780( C2032 C2780 ) C2032_=_C2810( C2032 C2810 ) C2032_=_C2835( C2032 C2835 ) C2032_=_C2999( C2032 C2999 ) \nC2032_=_C3132( C2032 C3132 ) C2032_=_C3133( C2032 C3133 ) C2685_=_C2694( C2685 C2694 ) C2685_=_C2721( C2685 C2721 ) C2685_=_C2744( C2685 C2744 ) C2685_=_C2770( C2685 C2770 ) \nC2685_=_C2780( C2685 C2780 ) C2685_=_C2810( C2685 C2810 ) C2685_=_C2835( C2685 C2835 ) C2685_=_C2999( C2685 C2999 ) C2685_=_C3132( C2685 C3132 ) C2685_=_C3133( C2685 C3133 ) \nC2694_=_C2721( C2694 C2721 ) C2694_=_C2744( C2694 C2744 ) C2694_=_C2770( C2694 C2770 ) C2694_=_C2780( C2694 C2780 ) C2694_=_C2810( C2694 C2810 ) C2694_=_C2835( C2694 C2835 ) \nC2694_=_C2999( C2694 C2999 ) C2694_=_C3132( C2694 C3132 ) C2694_=_C3133( C2694 C3133 ) C2719_=_C2720( C2719 C2720 ) C2719_=_C2721( C2719 C2721 ) C2719_=_C2722( C2719 C2722 ) \nC2719_=_C2723( C2719 C2723 ) C2719_=_C2724( C2719 C2724 ) C2719_=_C2725( C2719 C2725 ) C2719_=_C2726( C2719 C2726 ) C2719_=_C2727( C2719 C2727 ) C2719_=_C2728( C2719 C2728 ) \nC2719_=_C2729( C2719 C2729 ) C2720_=_C2721( C2720 C2721 ) C2720_=_C2722( C2720 C2722 ) C2720_=_C2723( C2720 C2723 ) C2720_=_C2724( C2720 C2724 ) C2720_=_C2725( C2720 C2725 ) \nC2720_=_C2726( C2720 C2726 ) C2720_=_C2727( C2720 C2727 ) C2720_=_C2728( C2720 C2728 ) C2720_=_C2729( C2720 C2729 ) C2721_=_C2722( C2721 C2722 ) C2721_=_C2723(</w:t>
      </w:r>
    </w:p>
    <w:p>
      <w:pPr>
        <w:pStyle w:val="PreformattedText"/>
        <w:bidi w:val="0"/>
        <w:spacing w:before="0" w:after="0"/>
        <w:jc w:val="left"/>
        <w:rPr/>
      </w:pPr>
      <w:r>
        <w:rPr/>
        <w:t xml:space="preserve"> </w:t>
      </w:r>
      <w:r>
        <w:rPr/>
        <w:t>C2721 C2723 ) \nC2721_=_C2724( C2721 C2724 ) C2721_=_C2725( C2721 C2725 ) C2721_=_C2726( C2721 C2726 ) C2721_=_C2727( C2721 C2727 ) C2721_=_C2728( C2721 C2728 ) C2721_=_C2729( C2721 C2729 ) \nC2721_=_C2744( C2721 C2744 ) C2721_=_C2770( C2721 C2770 ) C2721_=_C2780( C2721 C2780 ) C2721_=_C2810( C2721 C2810 ) C2721_=_C2835( C2721 C2835 ) C2721_=_C2999( C2721 C2999 ) \nC2721_=_C3132( C2721 C3132 ) C2721_=_C3133( C2721 C3133 ) C2722_=_C2723( C2722 C2723 ) C2722_=_C2724( C2722 C2724 ) C2722_=_C2725( C2722 C2725 ) C2722_=_C2726( C2722 C2726 ) \nC2722_=_C2727( C2722 C2727 ) C2722_=_C2728( C2722 C2728 ) C2722_=_C2729( C2722 C2729 ) C2723_=_C2724( C2723 C2724 ) C2723_=_C2725( C2723 C2725 ) C2723_=_C2726( C2723 C2726 ) \nC2723_=_C2727( C2723 C2727 ) C2723_=_C2728( C2723 C2728 ) C2723_=_C2729( C2723 C2729 ) C2724_=_C2725( C2724 C2725 ) C2724_=_C2726( C2724 C2726 ) C2724_=_C2727( C2724 C2727 ) \nC2724_=_C2728( C2724 C2728 ) C2724_=_C2729( C2724 C2729 ) C2725_=_C2726( C2725 C2726 ) C2725_=_C2727( C2725 C2727 ) C2725_=_C2728( C2725 C2728 ) C2725_=_C2729( C2725 C2729 ) \nC2726_=_C2727( C2726 C2727 ) C2726_=_C2728( C2726 C2728 ) C2726_=_C2729( C2726 C2729 ) C2727_=_C2728( C2727 C2728 ) C2727_=_C2729( C2727 C2729 ) C2728_=_C2729( C2728 C2729 ) \nC2744_=_C2770( C2744 C2770 ) C2744_=_C2780( C2744 C2780 ) C2744_=_C2810( C2744 C2810 ) C2744_=_C2835( C2744 C2835 ) C2744_=_C2999( C2744 C2999 ) C2744_=_C3132( C2744 C3132 ) \nC2744_=_C3133( C2744 C3133 ) C2770_=_C2780( C2770 C2780 ) C2770_=_C2810( C2770 C2810 ) C2770_=_C2835( C2770 C2835 ) C2770_=_C2999( C2770 C2999 ) C2770_=_C3132( C2770 C3132 ) \nC2770_=_C3133( C2770 C3133 ) C2780_=_C2810( C2780 C2810 ) C2780_=_C2835( C2780 C2835 ) C2780_=_C2999( C2780 C2999 ) C2780_=_C3132( C2780 C3132 ) C2780_=_C3133( C2780 C3133 ) \nC2810_=_C2835( C2810 C2835 ) C2810_=_C2999( C2810 C2999 ) C2810_=_C3132( C2810 C3132 ) C2810_=_C3133( C2810 C3133 ) C2835_=_C2999( C2835 C2999 ) C2835_=_C3132( C2835 C3132 ) \nC2835_=_C3133( C2835 C3133 ) C2999_=_C3132( C2999 C3132 ) C2999_=_C3133( C2999 C3133 ) C3132_=_C3133( C3132 C3133 ) "];317-&gt;393[label="38: C782 C802 C853 C879 C982 \nC1005 C1062 C1091 C1688 C1753 C1805 \nC1818 C1859 C1894 C1931 C1946 C1993 \nC2032 C2685 C2694 C2719 C2720 C2722 \nC2723 C2724 C2725 C2726 C2727 C2728 \nC2729 C2744 C2770 C2780 C2810 C2835 \nC2999 C3132 C3133 \n343: C782_=_C802 ,C782_=_C853 ,C782_=_C879 ,C782_=_C982 ,C782_=_C1005 ,\nC782_=_C1062 ,C782_=_C1091 ,C782_=_C1688 ,C782_=_C1753 ,C782_=_C2719 ,C782_=_C2720 ,\nC782_=_C2722 ,C782_=_C2723 ,C782_=_C2724 ,C782_=_C2725 ,C782_=_C2726 ,C782_=_C2727 ,\nC782_=_C2728 ,C782_=_C2729 ,C802_=_C853 ,C802_=_C879 ,C802_=_C982 ,C802_=_C1005 ,\nC802_=_C1062 ,C802_=_C1091 ,C802_=_C1688 ,C802_=_C1753 ,C802_=_C2719 ,C802_=_C2720 ,\nC802_=_C2722 ,C802_=_C2723 ,C802_=_C2724 ,C802_=_C2725 ,C802_=_C2726 ,C802_=_C2727 ,\nC802_=_C2728 ,C802_=_C2729 ,C853_=_C879 ,C853_=_C982 ,C853_=_C1005 ,C853_=_C1062 ,\nC853_=_C1091 ,C853_=_C1688 ,C853_=_C1753 ,C853_=_C2719 ,C853_=_C2720 ,C853_=_C2722 ,\nC853_=_C2723 ,C853_=_C2724 ,C853_=_C2725 ,C853_=_C2726 ,C853_=_C2727 ,C853_=_C2728 ,\nC853_=_C2729 ,C879_=_C982 ,C879_=_C1005 ,C879_=_C1062 ,C879_=_C1091 ,C879_=_C1688 ,\nC879_=_C1753 ,C879_=_C2719 ,C879_=_C2720 ,C879_=_C2722 ,C879_=_C2723 ,C879_=_C2724 ,\nC879_=_C2725 ,C879_=_C2726 ,C879_=_C2727 ,C879_=_C2728 ,C879_=_C2729 ,C982_=_C1005 ,\nC982_=_C1062 ,C982_=_C1091 ,C982_=_C1688 ,C982_=_C1753 ,C982_=_C2719 ,C982_=_C2720 ,\nC982_=_C2722 ,C982_=_C2723 ,C982_=_C2724 ,C982_=_C2725 ,C982_=_C2726 ,C982_=_C2727 ,\nC982_=_C2728 ,C982_=_C2729 ,C1005_=_C1062 ,C1005_=_C1091 ,C1005_=_C1688 ,C1005_=_C1753 ,\nC1005_=_C2719 ,C1005_=_C2720 ,C1005_=_C2722 ,C1005_=_C2723 ,C1005_=_C2724 ,C1005_=_C2725 ,\nC1005_=_C2726 ,C1005_=_C2727 ,C1005_=_C2728 ,C1005_=_C2729 ,C1062_=_C1091 ,C1062_=_C1688 ,\nC1062_=_C1753 ,C1062_=_C2719 ,C1062_=_C2720 ,C1062_=_C2722 ,C1062_=_C2723 ,C1062_=_C2724 ,\nC1062_=_C2725 ,C1062_=_C2726 ,C1062_=_C2727 ,C1062_=_C2728 ,C1062_=_C2729 ,C1091_=_C1688 ,\nC1091_=_C1753 ,C1091_=_C2719 ,C1091_=_C2720 ,C1091_=_C2722 ,C1091_=_C2723 ,C1091_=_C2724 ,\nC1091_=_C2725 ,C1091_=_C2726 ,C1091_=_C2727 ,C1091_=_C2728 ,C1091_=_C2729 ,C1688_=_C1753 ,\nC1688_=_C2719 ,C1688_=_C2720 ,C1688_=_C2722 ,C1688_=_C2723 ,C1688_=_C2724 ,C1688_=_C2725 ,\nC1688_=_C2726 ,C1688_=_C2727 ,C1688_=_C2728 ,C1688_=_C2729 ,C1753_=_C2719 ,C1753_=_C2720 ,\nC1753_=_C2722 ,C1753_=_C2723 ,C1753_=_C2724 ,C1753_=_C2725 ,C1753_=_C2726 ,C1753_=_C2727 ,\nC1753_=_C2728 ,C1753_=_C2729 ,C1805_=_C1818 ,C1805_=_C1859 ,C1805_=_C1894 ,C1805_=_C1931 ,\nC1805_=_C1946 ,C1805_=_C1993 ,C1805_=_C2032 ,C1805_=_C2685 ,C1805_=_C2694 ,C1805_=_C2744 ,\nC1805_=_C2770 ,C1805_=_C2780 ,C1805_=_C2810 ,C1805_=_C2835 ,C1805_=_C2999 ,C1805_=_C3132 ,\nC1805_=_C3133 ,C1818_=_C1859 ,C1818_=_C1894 ,C1818_=_C1931 ,C1818_=_C1946 ,C1818_=_C1993 ,\nC1818_=_C2032 ,C1818_=_C2685 ,C1818_=_C2694 ,C1818_=_C2744 ,C1818_=_C2770 ,C1818_=_C2780 ,\nC1818_=_C2810 ,C1818_=_C2835 ,C1818_=_C2999 ,C1818_=_C3132 ,C1818_=_C3133 ,C1859_=_C1894 ,\nC1859_=_C1931 ,C1859_=_C1946 ,C1859_=_C1993 ,C1859_=_C2032 ,C1859_=_C2685 ,C1859_=_C2694 ,\nC1859_=_C2744 ,C1859_=_C2770 ,C1859_=_C2780 ,C1859_=_C2810 ,C1859_=_C2835 ,C1859_=_C2999 ,\nC1859_=_C3132 ,C1859_=_C3133 ,C1894_=_C1931 ,C1894_=_C1946 ,C1894_=_C1993 ,C1894_=_C2032 ,\nC1894_=_C2685 ,C1894_=_C2694 ,C1894_=_C2744 ,C1894_=_C2770 ,C1894_=_C2780 ,C1894_=_C2810 ,\nC1894_=_C2835 ,C1894_=_C2999 ,C1894_=_C3132 ,C1894_=_C3133 ,C1931_=_C1946 ,C1931_=_C1993 ,\nC1931_=_C2032 ,C1931_=_C2685 ,C1931_=_C2694 ,C1931_=_C2744 ,C1931_=_C2770 ,C1931_=_C2780 ,\nC1931_=_C2810 ,C1931_=_C2835 ,C1931_=_C2999 ,C1931_=_C3132 ,C1931_=_C3133 ,C1946_=_C1993 ,\nC1946_=_C2032 ,C1946_=_C2685 ,C1946_=_C2694 ,C1946_=_C2744 ,C1946_=_C2770 ,C1946_=_C2780 ,\nC1946_=_C2810 ,C1946_=_C2835 ,C1946_=_C2999 ,C1946_=_C3132 ,C1946_=_C3133 ,C1993_=_C2032 ,\nC1993_=_C2685 ,C1993_=_C2694 ,C1993_=_C2744 ,C1993_=_C2770 ,C1993_=_C2780 ,C1993_=_C2810 ,\nC1993_=_C2835 ,C1993_=_C2999 ,C1993_=_C3132 ,C1993_=_C3133 ,C2032_=_C2685 ,C2032_=_C2694 ,\nC2032_=_C2744 ,C2032_=_C2770 ,C2032_=_C2780 ,C2032_=_C2810 ,C2032_=_C2835 ,C2032_=_C2999 ,\nC2032_=_C3132 ,C2032_=_C3133 ,C2685_=_C2694 ,C2685_=_C2744 ,C2685_=_C2770 ,C2685_=_C2780 ,\nC2685_=_C2810 ,C2685_=_C2835 ,C2685_=_C2999 ,C2685_=_C3132 ,C2685_=_C3133 ,C2694_=_C2744 ,\nC2694_=_C2770 ,C2694_=_C2780 ,C2694_=_C2810 ,C2694_=_C2835 ,C2694_=_C2999 ,C2694_=_C3132 ,\nC2694_=_C3133 ,C2719_=_C2720 ,C2719_=_C2722 ,C2719_=_C2723 ,C2719_=_C2724 ,C2719_=_C2725 ,\nC2719_=_C2726 ,C2719_=_C2727 ,C2719_=_C2728 ,C2719_=_C2729 ,C2720_=_C2722 ,C2720_=_C2723 ,\nC2720_=_C2724 ,C2720_=_C2725 ,C2720_=_C2726 ,C2720_=_C2727 ,C2720_=_C2728 ,C2720_=_C2729 ,\nC2722_=_C2723 ,C2722_=_C2724 ,C2722_=_C2725 ,C2722_=_C2726 ,C2722_=_C2727 ,C2722_=_C2728 ,\nC2722_=_C2729 ,C2723_=_C2724 ,C2723_=_C2725 ,C2723_=_C2726 ,C2723_=_C2727 ,C2723_=_C2728 ,\nC2723_=_C2729 ,C2724_=_C2725 ,C2724_=_C2726 ,C2724_=_C2727 ,C2724_=_C2728 ,C2724_=_C2729 ,\nC2725_=_C2726 ,C2725_=_C2727 ,C2725_=_C2728 ,C2725_=_C2729 ,C2726_=_C2727 ,C2726_=_C2728 ,\nC2726_=_C2729 ,C2727_=_C2728 ,C2727_=_C2729 ,C2728_=_C2729 ,C2744_=_C2770 ,C2744_=_C2780 ,\nC2744_=_C2810 ,C2744_=_C2835 ,C2744_=_C2999 ,C2744_=_C3132 ,C2744_=_C3133 ,C2770_=_C2780 ,\nC2770_=_C2810 ,C2770_=_C2835 ,C2770_=_C2999 ,C2770_=_C3132 ,C2770_=_C3133 ,C2780_=_C2810 ,\nC2780_=_C2835 ,C2780_=_C2999 ,C2780_=_C3132 ,C2780_=_C3133 ,C2810_=_C2835 ,C2810_=_C2999 ,\nC2810_=_C3132 ,C2810_=_C3133 ,C2835_=_C2999 ,C2835_=_C3132 ,C2835_=_C3133 ,C2999_=_C3132 ,\nC2999_=_C3133 ,C3132_=_C3133 ,"];394[shape=box, label="id:394 level: 7\n41: C60 C129 C186 C276 C351 \nC415 C701 C768 C769 C770 C771 \nC772 C773 C774 C775 C776 C777 \nC778 C779 C780 C781 C782 C783 \nC784 C785 C786 C787 C835 C887 \nC966 C1042 C1386 C1387 C1388 C1389 \nC1390 C1391 C1392 C1393 C1394 C1395 \n445: C60_=_C129( C60 C129 ) C60_=_C186( C60 C186 ) C60_=_C276( C60 C276 ) C60_=_C351( C60 C351 ) C60_=_C415( C60 C415 ) \nC60_=_C768( C60 C768 ) C60_=_C769( C60 C769 ) C60_=_C770( C60 C770 ) C60_=_C771( C60 C771 ) C60_=_C772( C60 C772 ) C60_=_C773( C60 C773 ) \nC60_=_C774( C60 C774 ) C60_=_C775( C60 C775 ) C60_=_C776( C60 C776 ) C60_=_C777( C60 C777 ) C60_=_C778( C60 C778 ) C60_=_C779( C60 C779 ) \nC60_=_C780( C60 C780 ) C60_=_C781( C60 C781 ) C60_=_C782( C60 C782 ) C60_=_C783( C60 C783 ) C60_=_C784( C60 C784 ) C60_=_C785( C60 C785 ) \nC60_=_C786( C60 C786 ) C60_=_C787( C60 C787 ) C129_=_C186( C129 C186 ) C129_=_C276( C129 C276 ) C129_=_C351( C129 C351 ) C129_=_C415( C129 C415 ) \nC129_=_C768( C129 C768 ) C129_=_C769( C129 C769 ) C129_=_C770( C129 C770 ) C129_=_C771( C129 C771 ) C129_=_C772( C129 C772 ) C129_=_C773( C129 C773 ) \nC129_=_C774( C129 C774 ) C129_=_C775( C129 C775 ) C129_=_C776( C129 C776 ) C129_=_C777( C129 C777 ) C129_=_C778( C129 C778 ) C129_=_C779( C129 C779 ) \nC129_=_C780( C129 C780 ) C129_=_C781( C129 C781 ) C129_=_C782( C129 C782 ) C129_=_C783( C129 C783 ) C129_=_C784( C129 C784 ) C129_=_C785( C129 C785 ) \nC129_=_C786( C129 C786 ) C129_=_C787( C129 C787 ) C186_=_C276( C186 C276 ) C186_=_C351( C186 C351 ) C186_=_C415( C186 C415 ) C186_=_C768( C186 C768 ) \nC186_=_C769( C186 C769 ) C186_=_C770( C186 C770 ) C186_=_C771( C186 C771 ) C186_=_C772( C186 C772 ) C186_=_C773( C186 C773 ) C186_=_C774( C186 C774 ) \nC186_=_C775( C186 C775 ) C186_=_C776( C186 C776 ) C186_=_C777( C186 C777 ) C186_=_C778( C186 C778 ) C186_=_C779( C186 C779 ) C186_=_C780( C186 C780 ) \nC186_=_C781( C186 C781 ) C186_=_C782( C186 C782 ) C186_=_C783( C186 C783 ) C186_=_C784( C186 C784 ) C186_=_C785( C186 C785 ) C186_=_C786( C186 C786 ) \nC186_=_C787( C186 C787 ) C276_=_C351( C276 C351 ) C276_=_C415( C276 C415 ) C276_=_C768( C276 C768 ) C276_=_C769( C276 C769 ) C276_=_C770( C276 C770 ) \nC276_=_C771( C276 C771 ) C276_=_C772( C276 C772 ) C276_=_C773( C276 C773 ) C276_=_C774( C276 C774 ) C276_=_C775( C276 C775 ) C276_=_C776( C276 C776 ) \nC276_=_C777( C276 C777 ) C276_=_C778( C276 C778 ) C276_=_C779( C276 C779</w:t>
      </w:r>
    </w:p>
    <w:p>
      <w:pPr>
        <w:pStyle w:val="PreformattedText"/>
        <w:bidi w:val="0"/>
        <w:spacing w:before="0" w:after="0"/>
        <w:jc w:val="left"/>
        <w:rPr/>
      </w:pPr>
      <w:r>
        <w:rPr/>
        <w:t xml:space="preserve"> </w:t>
      </w:r>
      <w:r>
        <w:rPr/>
        <w:t>) C276_=_C780( C276 C780 ) C276_=_C781( C276 C781 ) C276_=_C782( C276 C782 ) \nC276_=_C783( C276 C783 ) C276_=_C784( C276 C784 ) C276_=_C785( C276 C785 ) C276_=_C786( C276 C786 ) C276_=_C787( C276 C787 ) C351_=_C415( C351 C415 ) \nC351_=_C768( C351 C768 ) C351_=_C769( C351 C769 ) C351_=_C770( C351 C770 ) C351_=_C771( C351 C771 ) C351_=_C772( C351 C772 ) C351_=_C773( C351 C773 ) \nC351_=_C774( C351 C774 ) C351_=_C775( C351 C775 ) C351_=_C776( C351 C776 ) C351_=_C777( C351 C777 ) C351_=_C778( C351 C778 ) C351_=_C779( C351 C779 ) \nC351_=_C780( C351 C780 ) C351_=_C781( C351 C781 ) C351_=_C782( C351 C782 ) C351_=_C783( C351 C783 ) C351_=_C784( C351 C784 ) C351_=_C785( C351 C785 ) \nC351_=_C786( C351 C786 ) C351_=_C787( C351 C787 ) C415_=_C768( C415 C768 ) C415_=_C769( C415 C769 ) C415_=_C770( C415 C770 ) C415_=_C771( C415 C771 ) \nC415_=_C772( C415 C772 ) C415_=_C773( C415 C773 ) C415_=_C774( C415 C774 ) C415_=_C775( C415 C775 ) C415_=_C776( C415 C776 ) C415_=_C777( C415 C777 ) \nC415_=_C778( C415 C778 ) C415_=_C779( C415 C779 ) C415_=_C780( C415 C780 ) C415_=_C781( C415 C781 ) C415_=_C782( C415 C782 ) C415_=_C783( C415 C783 ) \nC415_=_C784( C415 C784 ) C415_=_C785( C415 C785 ) C415_=_C786( C415 C786 ) C415_=_C787( C415 C787 ) C701_=_C768( C701 C768 ) C701_=_C835( C701 C835 ) \nC701_=_C887( C701 C887 ) C701_=_C966( C701 C966 ) C701_=_C1042( C701 C1042 ) C701_=_C1386( C701 C1386 ) C701_=_C1387( C701 C1387 ) C701_=_C1388( C701 C1388 ) \nC701_=_C1389( C701 C1389 ) C701_=_C1390( C701 C1390 ) C701_=_C1391( C701 C1391 ) C701_=_C1392( C701 C1392 ) C701_=_C1393( C701 C1393 ) C701_=_C1394( C701 C1394 ) \nC701_=_C1395( C701 C1395 ) C768_=_C769( C768 C769 ) C768_=_C770( C768 C770 ) C768_=_C771( C768 C771 ) C768_=_C772( C768 C772 ) C768_=_C773( C768 C773 ) \nC768_=_C774( C768 C774 ) C768_=_C775( C768 C775 ) C768_=_C776( C768 C776 ) C768_=_C777( C768 C777 ) C768_=_C778( C768 C778 ) C768_=_C779( C768 C779 ) \nC768_=_C780( C768 C780 ) C768_=_C781( C768 C781 ) C768_=_C782( C768 C782 ) C768_=_C783( C768 C783 ) C768_=_C784( C768 C784 ) C768_=_C785( C768 C785 ) \nC768_=_C786( C768 C786 ) C768_=_C787( C768 C787 ) C768_=_C835( C768 C835 ) C768_=_C887( C768 C887 ) C768_=_C966( C768 C966 ) C768_=_C1042( C768 C1042 ) \nC768_=_C1386( C768 C1386 ) C768_=_C1387( C768 C1387 ) C768_=_C1388( C768 C1388 ) C768_=_C1389( C768 C1389 ) C768_=_C1390( C768 C1390 ) C768_=_C1391( C768 C1391 ) \nC768_=_C1392( C768 C1392 ) C768_=_C1393( C768 C1393 ) C768_=_C1394( C768 C1394 ) C768_=_C1395( C768 C1395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84( C769 C784 ) C769_=_C785( C769 C785 ) C769_=_C786( C769 C786 ) C769_=_C787( C769 C787 ) C770_=_C771( C770 C771 ) C770_=_C772( C770 C772 ) \nC770_=_C773( C770 C773 ) C770_=_C774( C770 C774 ) C770_=_C775( C770 C775 ) C770_=_C776( C770 C776 ) C770_=_C777( C770 C777 ) C770_=_C778( C770 C778 ) \nC770_=_C779( C770 C779 ) C770_=_C780( C770 C780 ) C770_=_C781( C770 C781 ) C770_=_C782( C770 C782 ) C770_=_C783( C770 C783 ) C770_=_C784( C770 C784 ) \nC770_=_C785( C770 C785 ) C770_=_C786( C770 C786 ) C770_=_C787( C770 C787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786( C771 C786 ) \nC771_=_C787( C771 C787 ) C772_=_C773( C772 C773 ) C772_=_C774( C772 C774 ) C772_=_C775( C772 C775 ) C772_=_C776( C772 C776 ) C772_=_C777( C772 C777 ) \nC772_=_C778( C772 C778 ) C772_=_C779( C772 C779 ) C772_=_C780( C772 C780 ) C772_=_C781( C772 C781 ) C772_=_C782( C772 C782 ) C772_=_C783( C772 C783 ) \nC772_=_C784( C772 C784 ) C772_=_C785( C772 C785 ) C772_=_C786( C772 C786 ) C772_=_C787( C772 C787 ) C773_=_C774( C773 C774 ) C773_=_C775( C773 C775 ) \nC773_=_C776( C773 C776 ) C773_=_C777( C773 C777 ) C773_=_C778( C773 C778 ) C773_=_C779( C773 C779 ) C773_=_C780( C773 C780 ) C773_=_C781( C773 C781 ) \nC773_=_C782( C773 C782 ) C773_=_C783( C773 C783 ) C773_=_C784( C773 C784 ) C773_=_C785( C773 C785 ) C773_=_C786( C773 C786 ) C773_=_C787( C773 C787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5_=_C776( C775 C776 ) C775_=_C777( C775 C777 ) C775_=_C778( C775 C778 ) C775_=_C779( C775 C779 ) C775_=_C780( C775 C780 ) \nC775_=_C781( C775 C781 ) C775_=_C782( C775 C782 ) C775_=_C783( C775 C783 ) C775_=_C784( C775 C784 ) C775_=_C785( C775 C785 ) C775_=_C786( C775 C786 ) \nC775_=_C787( C775 C787 ) C776_=_C777( C776 C777 ) C776_=_C778( C776 C778 ) C776_=_C779( C776 C779 ) C776_=_C780( C776 C780 ) C776_=_C781( C776 C781 ) \nC776_=_C782( C776 C782 ) C776_=_C783( C776 C783 ) C776_=_C784( C776 C784 ) C776_=_C785( C776 C785 ) C776_=_C786( C776 C786 ) C776_=_C787( C776 C787 ) \nC777_=_C778( C777 C778 ) C777_=_C779( C777 C779 ) C777_=_C780( C777 C780 ) C777_=_C781( C777 C781 ) C777_=_C782( C777 C782 ) C777_=_C783( C777 C783 ) \nC777_=_C784( C777 C784 ) C777_=_C785( C777 C785 ) C777_=_C786( C777 C786 ) C777_=_C787( C777 C787 ) C778_=_C779( C778 C779 ) C778_=_C780( C778 C780 ) \nC778_=_C781( C778 C781 ) C778_=_C782( C778 C782 ) C778_=_C783( C778 C783 ) C778_=_C784( C778 C784 ) C778_=_C785( C778 C785 ) C778_=_C786( C778 C786 ) \nC778_=_C787( C778 C787 ) C779_=_C780( C779 C780 ) C779_=_C781( C779 C781 ) C779_=_C782( C779 C782 ) C779_=_C783( C779 C783 ) C779_=_C784( C779 C784 ) \nC779_=_C785( C779 C785 ) C779_=_C786( C779 C786 ) C779_=_C787( C779 C787 ) C780_=_C781( C780 C781 ) C780_=_C782( C780 C782 ) C780_=_C783( C780 C783 ) \nC780_=_C784( C780 C784 ) C780_=_C785( C780 C785 ) C780_=_C786( C780 C786 ) C780_=_C787( C780 C787 ) C781_=_C782( C781 C782 ) C781_=_C783( C781 C783 ) \nC781_=_C784( C781 C784 ) C781_=_C785( C781 C785 ) C781_=_C786( C781 C786 ) C781_=_C787( C781 C787 ) C782_=_C783( C782 C783 ) C782_=_C784( C782 C784 ) \nC782_=_C785( C782 C785 ) C782_=_C786( C782 C786 ) C782_=_C787( C782 C787 ) C783_=_C784( C783 C784 ) C783_=_C785( C783 C785 ) C783_=_C786( C783 C786 ) \nC783_=_C787( C783 C787 ) C784_=_C785( C784 C785 ) C784_=_C786( C784 C786 ) C784_=_C787( C784 C787 ) C785_=_C786( C785 C786 ) C785_=_C787( C785 C787 ) \nC786_=_C787( C786 C787 ) C835_=_C887( C835 C887 ) C835_=_C966( C835 C966 ) C835_=_C1042( C835 C1042 ) C835_=_C1386( C835 C1386 ) C835_=_C1387( C835 C1387 ) \nC835_=_C1388( C835 C1388 ) C835_=_C1389( C835 C1389 ) C835_=_C1390( C835 C1390 ) C835_=_C1391( C835 C1391 ) C835_=_C1392( C835 C1392 ) C835_=_C1393( C835 C1393 ) \nC835_=_C1394( C835 C1394 ) C835_=_C1395( C835 C1395 ) C887_=_C966( C887 C966 ) C887_=_C1042( C887 C1042 ) C887_=_C1386( C887 C1386 ) C887_=_C1387( C887 C1387 ) \nC887_=_C1388( C887 C1388 ) C887_=_C1389( C887 C1389 ) C887_=_C1390( C887 C1390 ) C887_=_C1391( C887 C1391 ) C887_=_C1392( C887 C1392 ) C887_=_C1393( C887 C1393 ) \nC887_=_C1394( C887 C1394 ) C887_=_C1395( C887 C1395 ) C966_=_C1042( C966 C1042 ) C966_=_C1386( C966 C1386 ) C966_=_C1387( C966 C1387 ) C966_=_C1388( C966 C1388 ) \nC966_=_C1389( C966 C1389 ) C966_=_C1390( C966 C1390 ) C966_=_C1391( C966 C1391 ) C966_=_C1392( C966 C1392 ) C966_=_C1393( C966 C1393 ) C966_=_C1394( C966 C1394 ) \nC966_=_C1395( C966 C1395 ) C1042_=_C1386( C1042 C1386 ) C1042_=_C1387( C1042 C1387 ) C1042_=_C1388( C1042 C1388 ) C1042_=_C1389( C1042 C1389 ) C1042_=_C1390( C1042 C1390 ) \nC1042_=_C1391( C1042 C1391 ) C1042_=_C1392( C1042 C1392 ) C1042_=_C1393( C1042 C1393 ) C1042_=_C1394( C1042 C1394 ) C1042_=_C1395( C1042 C1395 ) C1386_=_C1387( C1386 C1387 ) \nC1386_=_C1388( C1386 C1388 ) C1386_=_C1389( C1386 C1389 ) C1386_=_C1390( C1386 C1390 ) C1386_=_C1391( C1386 C1391 ) C1386_=_C1392( C1386 C1392 ) C1386_=_C1393( C1386 C1393 ) \nC1386_=_C1394( C1386 C1394 ) C1386_=_C1395( C1386 C1395 ) C1387_=_C1388( C1387 C1388 ) C1387_=_C1389( C1387 C1389 ) C1387_=_C1390( C1387 C1390 ) C1387_=_C1391( C1387 C1391 ) \nC1387_=_C1392( C1387 C1392 ) C1387_=_C1393( C1387 C1393 ) C1387_=_C1394( C1387 C1394 ) C1387_=_C1395( C1387 C1395 ) C1388_=_C1389( C1388 C1389 ) C1388_=_C1390( C1388 C1390 ) \nC1388_=_C1391( C1388 C1391 ) C1388_=_C1392( C1388 C1392 ) C1388_=_C1393( C1388 C1393 ) C1388_=_C1394( C1388 C1394 ) C1388_=_C1395( C1388 C1395 ) C1389_=_C1390( C1389 C1390 ) \nC1389_=_C1391( C1389 C1391 ) C1389_=_C1392( C1389 C1392 ) C1389_=_C1393( C1389 C1393 ) C1389_=_C1394( C1389 C1394 ) C1389_=_C1395( C1389 C1395 ) C1390_=_C1391( C1390 C1391 ) \nC1390_=_C1392( C1390 C1392 ) C1390_=_C1393( C1390 C1393 ) C1390_=_C1394( C1390 C1394 ) C1390_=_C1395( C1390 C1395 ) C1391_=_C1392( C1391 C1392 ) C1391_=_C1393( C1391 C1393 ) \nC1391_=_C1394( C1391 C1394 ) C1391_=_C1395( C1391 C1395 ) C1392_=_C1393( C1392 C1393 ) C1392_=_C1394( C1392 C1394 ) C1392_=_C1395( C1392 C1395 ) C1393_=_C1394( C1393 C1394 ) \nC1393_=_C1395( C1393 C1395 ) C1394_=_C1395( C1394 C1395 ) "];318-&gt;394[label="40: C60 C129 C186 C276 C351 \nC415 C701 C769 C770 C771 C772 \nC773 C774 C775 C776 C777 C778 \nC779 C780 C781 C782 C783 C784 \nC785 C786 C787 C835 C887 C966 \nC1042 C1386 C1387 C1388 C1389 C1390 \nC1391 C1392 C1393 C1394 C1395 \n405: C60_=_C129 ,C60_=_C186 ,C60_=_C276 ,C60_=_C351 ,C60_=_C415 ,\nC60_=_C769 ,C60_=_C770 ,C60_=_C771 ,C60_=_C772 ,C60_=_C773 ,C60_=_C774 ,\nC60_=_C775 ,C60_=_C776 ,C60_=_C777 ,C60_=_C778 ,C60_=_C779 ,C60_=_C780 ,\nC60_=_C781</w:t>
      </w:r>
    </w:p>
    <w:p>
      <w:pPr>
        <w:pStyle w:val="PreformattedText"/>
        <w:bidi w:val="0"/>
        <w:spacing w:before="0" w:after="0"/>
        <w:jc w:val="left"/>
        <w:rPr/>
      </w:pPr>
      <w:r>
        <w:rPr/>
        <w:t xml:space="preserve"> </w:t>
      </w:r>
      <w:r>
        <w:rPr/>
        <w:t>,C60_=_C782 ,C60_=_C783 ,C60_=_C784 ,C60_=_C785 ,C60_=_C786 ,\nC60_=_C787 ,C129_=_C186 ,C129_=_C276 ,C129_=_C351 ,C129_=_C415 ,C129_=_C769 ,\nC129_=_C770 ,C129_=_C771 ,C129_=_C772 ,C129_=_C773 ,C129_=_C774 ,C129_=_C775 ,\nC129_=_C776 ,C129_=_C777 ,C129_=_C778 ,C129_=_C779 ,C129_=_C780 ,C129_=_C781 ,\nC129_=_C782 ,C129_=_C783 ,C129_=_C784 ,C129_=_C785 ,C129_=_C786 ,C129_=_C787 ,\nC186_=_C276 ,C186_=_C351 ,C186_=_C415 ,C186_=_C769 ,C186_=_C770 ,C186_=_C771 ,\nC186_=_C772 ,C186_=_C773 ,C186_=_C774 ,C186_=_C775 ,C186_=_C776 ,C186_=_C777 ,\nC186_=_C778 ,C186_=_C779 ,C186_=_C780 ,C186_=_C781 ,C186_=_C782 ,C186_=_C783 ,\nC186_=_C784 ,C186_=_C785 ,C186_=_C786 ,C186_=_C787 ,C276_=_C351 ,C276_=_C415 ,\nC276_=_C769 ,C276_=_C770 ,C276_=_C771 ,C276_=_C772 ,C276_=_C773 ,C276_=_C774 ,\nC276_=_C775 ,C276_=_C776 ,C276_=_C777 ,C276_=_C778 ,C276_=_C779 ,C276_=_C780 ,\nC276_=_C781 ,C276_=_C782 ,C276_=_C783 ,C276_=_C784 ,C276_=_C785 ,C276_=_C786 ,\nC276_=_C787 ,C351_=_C415 ,C351_=_C769 ,C351_=_C770 ,C351_=_C771 ,C351_=_C772 ,\nC351_=_C773 ,C351_=_C774 ,C351_=_C775 ,C351_=_C776 ,C351_=_C777 ,C351_=_C778 ,\nC351_=_C779 ,C351_=_C780 ,C351_=_C781 ,C351_=_C782 ,C351_=_C783 ,C351_=_C784 ,\nC351_=_C785 ,C351_=_C786 ,C351_=_C787 ,C415_=_C769 ,C415_=_C770 ,C415_=_C771 ,\nC415_=_C772 ,C415_=_C773 ,C415_=_C774 ,C415_=_C775 ,C415_=_C776 ,C415_=_C777 ,\nC415_=_C778 ,C415_=_C779 ,C415_=_C780 ,C415_=_C781 ,C415_=_C782 ,C415_=_C783 ,\nC415_=_C784 ,C415_=_C785 ,C415_=_C786 ,C415_=_C787 ,C701_=_C835 ,C701_=_C887 ,\nC701_=_C966 ,C701_=_C1042 ,C701_=_C1386 ,C701_=_C1387 ,C701_=_C1388 ,C701_=_C1389 ,\nC701_=_C1390 ,C701_=_C1391 ,C701_=_C1392 ,C701_=_C1393 ,C701_=_C1394 ,C701_=_C1395 ,\nC769_=_C770 ,C769_=_C771 ,C769_=_C772 ,C769_=_C773 ,C769_=_C774 ,C769_=_C775 ,\nC769_=_C776 ,C769_=_C777 ,C769_=_C778 ,C769_=_C779 ,C769_=_C780 ,C769_=_C781 ,\nC769_=_C782 ,C769_=_C783 ,C769_=_C784 ,C769_=_C785 ,C769_=_C786 ,C769_=_C787 ,\nC770_=_C771 ,C770_=_C772 ,C770_=_C773 ,C770_=_C774 ,C770_=_C775 ,C770_=_C776 ,\nC770_=_C777 ,C770_=_C778 ,C770_=_C779 ,C770_=_C780 ,C770_=_C781 ,C770_=_C782 ,\nC770_=_C783 ,C770_=_C784 ,C770_=_C785 ,C770_=_C786 ,C770_=_C787 ,C771_=_C772 ,\nC771_=_C773 ,C771_=_C774 ,C771_=_C775 ,C771_=_C776 ,C771_=_C777 ,C771_=_C778 ,\nC771_=_C779 ,C771_=_C780 ,C771_=_C781 ,C771_=_C782 ,C771_=_C783 ,C771_=_C784 ,\nC771_=_C785 ,C771_=_C786 ,C771_=_C787 ,C772_=_C773 ,C772_=_C774 ,C772_=_C775 ,\nC772_=_C776 ,C772_=_C777 ,C772_=_C778 ,C772_=_C779 ,C772_=_C780 ,C772_=_C781 ,\nC772_=_C782 ,C772_=_C783 ,C772_=_C784 ,C772_=_C785 ,C772_=_C786 ,C772_=_C787 ,\nC773_=_C774 ,C773_=_C775 ,C773_=_C776 ,C773_=_C777 ,C773_=_C778 ,C773_=_C779 ,\nC773_=_C780 ,C773_=_C781 ,C773_=_C782 ,C773_=_C783 ,C773_=_C784 ,C773_=_C785 ,\nC773_=_C786 ,C773_=_C787 ,C774_=_C775 ,C774_=_C776 ,C774_=_C777 ,C774_=_C778 ,\nC774_=_C779 ,C774_=_C780 ,C774_=_C781 ,C774_=_C782 ,C774_=_C783 ,C774_=_C784 ,\nC774_=_C785 ,C774_=_C786 ,C774_=_C787 ,C775_=_C776 ,C775_=_C777 ,C775_=_C778 ,\nC775_=_C779 ,C775_=_C780 ,C775_=_C781 ,C775_=_C782 ,C775_=_C783 ,C775_=_C784 ,\nC775_=_C785 ,C775_=_C786 ,C775_=_C787 ,C776_=_C777 ,C776_=_C778 ,C776_=_C779 ,\nC776_=_C780 ,C776_=_C781 ,C776_=_C782 ,C776_=_C783 ,C776_=_C784 ,C776_=_C785 ,\nC776_=_C786 ,C776_=_C787 ,C777_=_C778 ,C777_=_C779 ,C777_=_C780 ,C777_=_C781 ,\nC777_=_C782 ,C777_=_C783 ,C777_=_C784 ,C777_=_C785 ,C777_=_C786 ,C777_=_C787 ,\nC778_=_C779 ,C778_=_C780 ,C778_=_C781 ,C778_=_C782 ,C778_=_C783 ,C778_=_C784 ,\nC778_=_C785 ,C778_=_C786 ,C778_=_C787 ,C779_=_C780 ,C779_=_C781 ,C779_=_C782 ,\nC779_=_C783 ,C779_=_C784 ,C779_=_C785 ,C779_=_C786 ,C779_=_C787 ,C780_=_C781 ,\nC780_=_C782 ,C780_=_C783 ,C780_=_C784 ,C780_=_C785 ,C780_=_C786 ,C780_=_C787 ,\nC781_=_C782 ,C781_=_C783 ,C781_=_C784 ,C781_=_C785 ,C781_=_C786 ,C781_=_C787 ,\nC782_=_C783 ,C782_=_C784 ,C782_=_C785 ,C782_=_C786 ,C782_=_C787 ,C783_=_C784 ,\nC783_=_C785 ,C783_=_C786 ,C783_=_C787 ,C784_=_C785 ,C784_=_C786 ,C784_=_C787 ,\nC785_=_C786 ,C785_=_C787 ,C786_=_C787 ,C835_=_C887 ,C835_=_C966 ,C835_=_C1042 ,\nC835_=_C1386 ,C835_=_C1387 ,C835_=_C1388 ,C835_=_C1389 ,C835_=_C1390 ,C835_=_C1391 ,\nC835_=_C1392 ,C835_=_C1393 ,C835_=_C1394 ,C835_=_C1395 ,C887_=_C966 ,C887_=_C1042 ,\nC887_=_C1386 ,C887_=_C1387 ,C887_=_C1388 ,C887_=_C1389 ,C887_=_C1390 ,C887_=_C1391 ,\nC887_=_C1392 ,C887_=_C1393 ,C887_=_C1394 ,C887_=_C1395 ,C966_=_C1042 ,C966_=_C1386 ,\nC966_=_C1387 ,C966_=_C1388 ,C966_=_C1389 ,C966_=_C1390 ,C966_=_C1391 ,C966_=_C1392 ,\nC966_=_C1393 ,C966_=_C1394 ,C966_=_C1395 ,C1042_=_C1386 ,C1042_=_C1387 ,C1042_=_C1388 ,\nC1042_=_C1389 ,C1042_=_C1390 ,C1042_=_C1391 ,C1042_=_C1392 ,C1042_=_C1393 ,C1042_=_C1394 ,\nC1042_=_C1395 ,C1386_=_C1387 ,C1386_=_C1388 ,C1386_=_C1389 ,C1386_=_C1390 ,C1386_=_C1391 ,\nC1386_=_C1392 ,C1386_=_C1393 ,C1386_=_C1394 ,C1386_=_C1395 ,C1387_=_C1388 ,C1387_=_C1389 ,\nC1387_=_C1390 ,C1387_=_C1391 ,C1387_=_C1392 ,C1387_=_C1393 ,C1387_=_C1394 ,C1387_=_C1395 ,\nC1388_=_C1389 ,C1388_=_C1390 ,C1388_=_C1391 ,C1388_=_C1392 ,C1388_=_C1393 ,C1388_=_C1394 ,\nC1388_=_C1395 ,C1389_=_C1390 ,C1389_=_C1391 ,C1389_=_C1392 ,C1389_=_C1393 ,C1389_=_C1394 ,\nC1389_=_C1395 ,C1390_=_C1391 ,C1390_=_C1392 ,C1390_=_C1393 ,C1390_=_C1394 ,C1390_=_C1395 ,\nC1391_=_C1392 ,C1391_=_C1393 ,C1391_=_C1394 ,C1391_=_C1395 ,C1392_=_C1393 ,C1392_=_C1394 ,\nC1392_=_C1395 ,C1393_=_C1394 ,C1393_=_C1395 ,C1394_=_C1395 ,"];395[shape=box, label="id:395 level: 7\n41: C37 C130 C187 C251 C352 \nC416 C715 C788 C789 C790 C791 \nC792 C793 C794 C795 C796 C797 \nC798 C799 C800 C801 C802 C803 \nC804 C805 C806 C807 C834 C904 \nC989 C1041 C1376 C1377 C1378 C1379 \nC1380 C1381 C1382 C1383 C1384 C1385 \n445: C37_=_C130( C37 C130 ) C37_=_C187( C37 C187 ) C37_=_C251( C37 C251 ) C37_=_C352( C37 C352 ) C37_=_C416( C37 C416 ) \nC37_=_C788( C37 C788 ) C37_=_C789( C37 C789 ) C37_=_C790( C37 C790 ) C37_=_C791( C37 C791 ) C37_=_C792( C37 C792 ) C37_=_C793( C37 C793 ) \nC37_=_C794( C37 C794 ) C37_=_C795( C37 C795 ) C37_=_C796( C37 C796 ) C37_=_C797( C37 C797 ) C37_=_C798( C37 C798 ) C37_=_C799( C37 C799 ) \nC37_=_C800( C37 C800 ) C37_=_C801( C37 C801 ) C37_=_C802( C37 C802 ) C37_=_C803( C37 C803 ) C37_=_C804( C37 C804 ) C37_=_C805( C37 C805 ) \nC37_=_C806( C37 C806 ) C37_=_C807( C37 C807 ) C130_=_C187( C130 C187 ) C130_=_C251( C130 C251 ) C130_=_C352( C130 C352 ) C130_=_C416( C130 C416 ) \nC130_=_C788( C130 C788 ) C130_=_C789( C130 C789 ) C130_=_C790( C130 C790 ) C130_=_C791( C130 C791 ) C130_=_C792( C130 C792 ) C130_=_C793( C130 C793 ) \nC130_=_C794( C130 C794 ) C130_=_C795( C130 C795 ) C130_=_C796( C130 C796 ) C130_=_C797( C130 C797 ) C130_=_C798( C130 C798 ) C130_=_C799( C130 C799 ) \nC130_=_C800( C130 C800 ) C130_=_C801( C130 C801 ) C130_=_C802( C130 C802 ) C130_=_C803( C130 C803 ) C130_=_C804( C130 C804 ) C130_=_C805( C130 C805 ) \nC130_=_C806( C130 C806 ) C130_=_C807( C130 C807 ) C187_=_C251( C187 C251 ) C187_=_C352( C187 C352 ) C187_=_C416( C187 C416 ) C187_=_C788( C187 C788 ) \nC187_=_C789( C187 C789 ) C187_=_C790( C187 C790 ) C187_=_C791( C187 C791 ) C187_=_C792( C187 C792 ) C187_=_C793( C187 C793 ) C187_=_C794( C187 C794 ) \nC187_=_C795( C187 C795 ) C187_=_C796( C187 C796 ) C187_=_C797( C187 C797 ) C187_=_C798( C187 C798 ) C187_=_C799( C187 C799 ) C187_=_C800( C187 C800 ) \nC187_=_C801( C187 C801 ) C187_=_C802( C187 C802 ) C187_=_C803( C187 C803 ) C187_=_C804( C187 C804 ) C187_=_C805( C187 C805 ) C187_=_C806( C187 C806 ) \nC187_=_C807( C187 C807 ) C251_=_C352( C251 C352 ) C251_=_C416( C251 C416 ) C251_=_C788( C251 C788 ) C251_=_C789( C251 C789 ) C251_=_C790( C251 C790 ) \nC251_=_C791( C251 C791 ) C251_=_C792( C251 C792 ) C251_=_C793( C251 C793 ) C251_=_C794( C251 C794 ) C251_=_C795( C251 C795 ) C251_=_C796( C251 C796 ) \nC251_=_C797( C251 C797 ) C251_=_C798( C251 C798 ) C251_=_C799( C251 C799 ) C251_=_C800( C251 C800 ) C251_=_C801( C251 C801 ) C251_=_C802( C251 C802 ) \nC251_=_C803( C251 C803 ) C251_=_C804( C251 C804 ) C251_=_C805( C251 C805 ) C251_=_C806( C251 C806 ) C251_=_C807( C251 C807 ) C352_=_C416( C352 C416 ) \nC352_=_C788( C352 C788 ) C352_=_C789( C352 C789 ) C352_=_C790( C352 C790 ) C352_=_C791( C352 C791 ) C352_=_C792( C352 C792 ) C352_=_C793( C352 C793 ) \nC352_=_C794( C352 C794 ) C352_=_C795( C352 C795 ) C352_=_C796( C352 C796 ) C352_=_C797( C352 C797 ) C352_=_C798( C352 C798 ) C352_=_C799( C352 C799 ) \nC352_=_C800( C352 C800 ) C352_=_C801( C352 C801 ) C352_=_C802( C352 C802 ) C352_=_C803( C352 C803 ) C352_=_C804( C352 C804 ) C352_=_C805( C352 C805 ) \nC352_=_C806( C352 C806 ) C352_=_C807( C352 C807 ) C416_=_C788( C416 C788 ) C416_=_C789( C416 C789 ) C416_=_C790( C416 C790 ) C416_=_C791( C416 C791 ) \nC416_=_C792( C416 C792 ) C416_=_C793( C416 C793 ) C416_=_C794( C416 C794 ) C416_=_C795( C416 C795 ) C416_=_C796( C416 C796 ) C416_=_C797( C416 C797 ) \nC416_=_C798( C416 C798 ) C416_=_C799( C416 C799 ) C416_=_C800( C416 C800 ) C416_=_C801( C416 C801 ) C416_=_C802( C416 C802 ) C416_=_C803( C416 C803 ) \nC416_=_C804( C416 C804 ) C416_=_C805( C416 C805 ) C416_=_C806( C416 C806 ) C416_=_C807( C416 C807 ) C715_=_C788( C715 C788 ) C715_=_C834( C715 C834 ) \nC715_=_C904( C715 C904 ) C715_=_C989( C715 C989 ) C715_=_C1041( C715 C1041 ) C715_=_C1376( C715 C1376 ) C715_=_C1377( C715 C1377 ) C715_=_C1378( C715 C1378 ) \nC715_=_C1379( C715 C1379 ) C715_=_C1380( C715 C1380 ) C715_=_C1381( C715 C1381 ) C715_=_C1382( C715 C1382 ) C715_=_C1383( C715 C1383 ) C715_=_C1384( C715 C1384 ) \nC715_=_C1385( C715 C1385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03( C788 C803 ) C788_=_C804( C788 C804 ) C788_=_C805( C788 C805 ) \nC788_=_C806( C788 C806 ) C788_=_C807( C788 C807 ) C788_=_C834( C788 C834 ) C788_=_C904( C788 C904 ) C788_=_C989(</w:t>
      </w:r>
    </w:p>
    <w:p>
      <w:pPr>
        <w:pStyle w:val="PreformattedText"/>
        <w:bidi w:val="0"/>
        <w:spacing w:before="0" w:after="0"/>
        <w:jc w:val="left"/>
        <w:rPr/>
      </w:pPr>
      <w:r>
        <w:rPr/>
        <w:t xml:space="preserve"> </w:t>
      </w:r>
      <w:r>
        <w:rPr/>
        <w:t>C788 C989 ) C788_=_C1041( C788 C1041 ) \nC788_=_C1376( C788 C1376 ) C788_=_C1377( C788 C1377 ) C788_=_C1378( C788 C1378 ) C788_=_C1379( C788 C1379 ) C788_=_C1380( C788 C1380 ) C788_=_C1381( C788 C1381 ) \nC788_=_C1382( C788 C1382 ) C788_=_C1383( C788 C1383 ) C788_=_C1384( C788 C1384 ) C788_=_C1385( C788 C1385 ) C789_=_C790( C789 C790 ) C789_=_C791( C789 C791 ) \nC789_=_C792( C789 C792 ) C789_=_C793( C789 C793 ) C789_=_C794( C789 C794 ) C789_=_C795( C789 C795 ) C789_=_C796( C789 C796 ) C789_=_C797( C789 C797 ) \nC789_=_C798( C789 C798 ) C789_=_C799( C789 C799 ) C789_=_C800( C789 C800 ) C789_=_C801( C789 C801 ) C789_=_C802( C789 C802 ) C789_=_C803( C789 C803 ) \nC789_=_C804( C789 C804 ) C789_=_C805( C789 C805 ) C789_=_C806( C789 C806 ) C789_=_C807( C789 C807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4( C790 C804 ) \nC790_=_C805( C790 C805 ) C790_=_C806( C790 C806 ) C790_=_C807( C790 C807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1_=_C807( C791 C807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7( C792 C807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7( C793 C807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5_=_C796( C795 C796 ) C795_=_C797( C795 C797 ) C795_=_C798( C795 C798 ) C795_=_C799( C795 C799 ) C795_=_C800( C795 C800 ) \nC795_=_C801( C795 C801 ) C795_=_C802( C795 C802 ) C795_=_C803( C795 C803 ) C795_=_C804( C795 C804 ) C795_=_C805( C795 C805 ) C795_=_C806( C795 C806 ) \nC795_=_C807( C795 C807 ) C796_=_C797( C796 C797 ) C796_=_C798( C796 C798 ) C796_=_C799( C796 C799 ) C796_=_C800( C796 C800 ) C796_=_C801( C796 C801 ) \nC796_=_C802( C796 C802 ) C796_=_C803( C796 C803 ) C796_=_C804( C796 C804 ) C796_=_C805( C796 C805 ) C796_=_C806( C796 C806 ) C796_=_C807( C796 C807 ) \nC797_=_C798( C797 C798 ) C797_=_C799( C797 C799 ) C797_=_C800( C797 C800 ) C797_=_C801( C797 C801 ) C797_=_C802( C797 C802 ) C797_=_C803( C797 C803 ) \nC797_=_C804( C797 C804 ) C797_=_C805( C797 C805 ) C797_=_C806( C797 C806 ) C797_=_C807( C797 C807 ) C798_=_C799( C798 C799 ) C798_=_C800( C798 C800 ) \nC798_=_C801( C798 C801 ) C798_=_C802( C798 C802 ) C798_=_C803( C798 C803 ) C798_=_C804( C798 C804 ) C798_=_C805( C798 C805 ) C798_=_C806( C798 C806 ) \nC798_=_C807( C798 C807 ) C799_=_C800( C799 C800 ) C799_=_C801( C799 C801 ) C799_=_C802( C799 C802 ) C799_=_C803( C799 C803 ) C799_=_C804( C799 C804 ) \nC799_=_C805( C799 C805 ) C799_=_C806( C799 C806 ) C799_=_C807( C799 C807 ) C800_=_C801( C800 C801 ) C800_=_C802( C800 C802 ) C800_=_C803( C800 C803 ) \nC800_=_C804( C800 C804 ) C800_=_C805( C800 C805 ) C800_=_C806( C800 C806 ) C800_=_C807( C800 C807 ) C801_=_C802( C801 C802 ) C801_=_C803( C801 C803 ) \nC801_=_C804( C801 C804 ) C801_=_C805( C801 C805 ) C801_=_C806( C801 C806 ) C801_=_C807( C801 C807 ) C802_=_C803( C802 C803 ) C802_=_C804( C802 C804 ) \nC802_=_C805( C802 C805 ) C802_=_C806( C802 C806 ) C802_=_C807( C802 C807 ) C803_=_C804( C803 C804 ) C803_=_C805( C803 C805 ) C803_=_C806( C803 C806 ) \nC803_=_C807( C803 C807 ) C804_=_C805( C804 C805 ) C804_=_C806( C804 C806 ) C804_=_C807( C804 C807 ) C805_=_C806( C805 C806 ) C805_=_C807( C805 C807 ) \nC806_=_C807( C806 C807 ) C834_=_C904( C834 C904 ) C834_=_C989( C834 C989 ) C834_=_C1041( C834 C1041 ) C834_=_C1376( C834 C1376 ) C834_=_C1377( C834 C1377 ) \nC834_=_C1378( C834 C1378 ) C834_=_C1379( C834 C1379 ) C834_=_C1380( C834 C1380 ) C834_=_C1381( C834 C1381 ) C834_=_C1382( C834 C1382 ) C834_=_C1383( C834 C1383 ) \nC834_=_C1384( C834 C1384 ) C834_=_C1385( C834 C1385 ) C904_=_C989( C904 C989 ) C904_=_C1041( C904 C1041 ) C904_=_C1376( C904 C1376 ) C904_=_C1377( C904 C1377 ) \nC904_=_C1378( C904 C1378 ) C904_=_C1379( C904 C1379 ) C904_=_C1380( C904 C1380 ) C904_=_C1381( C904 C1381 ) C904_=_C1382( C904 C1382 ) C904_=_C1383( C904 C1383 ) \nC904_=_C1384( C904 C1384 ) C904_=_C1385( C904 C1385 ) C989_=_C1041( C989 C1041 ) C989_=_C1376( C989 C1376 ) C989_=_C1377( C989 C1377 ) C989_=_C1378( C989 C1378 ) \nC989_=_C1379( C989 C1379 ) C989_=_C1380( C989 C1380 ) C989_=_C1381( C989 C1381 ) C989_=_C1382( C989 C1382 ) C989_=_C1383( C989 C1383 ) C989_=_C1384( C989 C1384 ) \nC989_=_C1385( C989 C1385 ) C1041_=_C1376( C1041 C1376 ) C1041_=_C1377( C1041 C1377 ) C1041_=_C1378( C1041 C1378 ) C1041_=_C1379( C1041 C1379 ) C1041_=_C1380( C1041 C1380 ) \nC1041_=_C1381( C1041 C1381 ) C1041_=_C1382( C1041 C1382 ) C1041_=_C1383( C1041 C1383 ) C1041_=_C1384( C1041 C1384 ) C1041_=_C1385( C1041 C1385 ) C1376_=_C1377( C1376 C1377 ) \nC1376_=_C1378( C1376 C1378 ) C1376_=_C1379( C1376 C1379 ) C1376_=_C1380( C1376 C1380 ) C1376_=_C1381( C1376 C1381 ) C1376_=_C1382( C1376 C1382 ) C1376_=_C1383( C1376 C1383 ) \nC1376_=_C1384( C1376 C1384 ) C1376_=_C1385( C1376 C1385 ) C1377_=_C1378( C1377 C1378 ) C1377_=_C1379( C1377 C1379 ) C1377_=_C1380( C1377 C1380 ) C1377_=_C1381( C1377 C1381 ) \nC1377_=_C1382( C1377 C1382 ) C1377_=_C1383( C1377 C1383 ) C1377_=_C1384( C1377 C1384 ) C1377_=_C1385( C1377 C1385 ) C1378_=_C1379( C1378 C1379 ) C1378_=_C1380( C1378 C1380 ) \nC1378_=_C1381( C1378 C1381 ) C1378_=_C1382( C1378 C1382 ) C1378_=_C1383( C1378 C1383 ) C1378_=_C1384( C1378 C1384 ) C1378_=_C1385( C1378 C1385 ) C1379_=_C1380( C1379 C1380 ) \nC1379_=_C1381( C1379 C1381 ) C1379_=_C1382( C1379 C1382 ) C1379_=_C1383( C1379 C1383 ) C1379_=_C1384( C1379 C1384 ) C1379_=_C1385( C1379 C1385 ) C1380_=_C1381( C1380 C1381 ) \nC1380_=_C1382( C1380 C1382 ) C1380_=_C1383( C1380 C1383 ) C1380_=_C1384( C1380 C1384 ) C1380_=_C1385( C1380 C1385 ) C1381_=_C1382( C1381 C1382 ) C1381_=_C1383( C1381 C1383 ) \nC1381_=_C1384( C1381 C1384 ) C1381_=_C1385( C1381 C1385 ) C1382_=_C1383( C1382 C1383 ) C1382_=_C1384( C1382 C1384 ) C1382_=_C1385( C1382 C1385 ) C1383_=_C1384( C1383 C1384 ) \nC1383_=_C1385( C1383 C1385 ) C1384_=_C1385( C1384 C1385 ) "];319-&gt;395[label="40: C37 C130 C187 C251 C352 \nC416 C715 C789 C790 C791 C792 \nC793 C794 C795 C796 C797 C798 \nC799 C800 C801 C802 C803 C804 \nC805 C806 C807 C834 C904 C989 \nC1041 C1376 C1377 C1378 C1379 C1380 \nC1381 C1382 C1383 C1384 C1385 \n405: C37_=_C130 ,C37_=_C187 ,C37_=_C251 ,C37_=_C352 ,C37_=_C416 ,\nC37_=_C789 ,C37_=_C790 ,C37_=_C791 ,C37_=_C792 ,C37_=_C793 ,C37_=_C794 ,\nC37_=_C795 ,C37_=_C796 ,C37_=_C797 ,C37_=_C798 ,C37_=_C799 ,C37_=_C800 ,\nC37_=_C801 ,C37_=_C802 ,C37_=_C803 ,C37_=_C804 ,C37_=_C805 ,C37_=_C806 ,\nC37_=_C807 ,C130_=_C187 ,C130_=_C251 ,C130_=_C352 ,C130_=_C416 ,C130_=_C789 ,\nC130_=_C790 ,C130_=_C791 ,C130_=_C792 ,C130_=_C793 ,C130_=_C794 ,C130_=_C795 ,\nC130_=_C796 ,C130_=_C797 ,C130_=_C798 ,C130_=_C799 ,C130_=_C800 ,C130_=_C801 ,\nC130_=_C802 ,C130_=_C803 ,C130_=_C804 ,C130_=_C805 ,C130_=_C806 ,C130_=_C807 ,\nC187_=_C251 ,C187_=_C352 ,C187_=_C416 ,C187_=_C789 ,C187_=_C790 ,C187_=_C791 ,\nC187_=_C792 ,C187_=_C793 ,C187_=_C794 ,C187_=_C795 ,C187_=_C796 ,C187_=_C797 ,\nC187_=_C798 ,C187_=_C799 ,C187_=_C800 ,C187_=_C801 ,C187_=_C802 ,C187_=_C803 ,\nC187_=_C804 ,C187_=_C805 ,C187_=_C806 ,C187_=_C807 ,C251_=_C352 ,C251_=_C416 ,\nC251_=_C789 ,C251_=_C790 ,C251_=_C791 ,C251_=_C792 ,C251_=_C793 ,C251_=_C794 ,\nC251_=_C795 ,C251_=_C796 ,C251_=_C797 ,C251_=_C798 ,C251_=_C799 ,C251_=_C800 ,\nC251_=_C801 ,C251_=_C802 ,C251_=_C803 ,C251_=_C804 ,C251_=_C805 ,C251_=_C806 ,\nC251_=_C807 ,C352_=_C416 ,C352_=_C789 ,C352_=_C790 ,C352_=_C791 ,C352_=_C792 ,\nC352_=_C793 ,C352_=_C794 ,C352_=_C795 ,C352_=_C796 ,C352_=_C797 ,C352_=_C798 ,\nC352_=_C799 ,C352_=_C800 ,C352_=_C801 ,C352_=_C802 ,C352_=_C803 ,C352_=_C804 ,\nC352_=_C805 ,C352_=_C806 ,C352_=_C807 ,C416_=_C789 ,C416_=_C790 ,C416_=_C791 ,\nC416_=_C792 ,C416_=_C793 ,C416_=_C794 ,C416_=_C795 ,C416_=_C796 ,C416_=_C797 ,\nC416_=_C798 ,C416_=_C799 ,C416_=_C800 ,C416_=_C801 ,C416_=_C802 ,C416_=_C803 ,\nC416_=_C804 ,C416_=_C805 ,C416_=_C806 ,C416_=_C807 ,C715_=_C834 ,C715_=_C904 ,\nC715_=_C989 ,C715_=_C1041 ,C715_=_C1376 ,C715_=_C1377 ,C715_=_C1378 ,C715_=_C1379 ,\nC715_=_C1380 ,C715_=_C1381 ,C715_=_C1382 ,C715_=_C1383 ,C715_=_C1384 ,C715_=_C1385 ,\nC789_=_C790 ,C789_=_C791 ,C789_=_C792 ,C789_=_C793 ,C789_=_C794 ,C789_=_C795 ,\nC789_=_C796 ,C789_=_C797 ,C789_=_C798 ,C789_=_C799 ,C789_=_C800 ,C789_=_C801 ,\nC789_=_C802 ,C789_=_C803 ,C789_=_C804 ,C789_=_C805 ,C789_=_C806 ,C789_=_C807 ,\nC790_=_C791 ,C790_=_C792 ,C790_=_C793 ,C790_=_C794 ,C790_=_C795 ,C790_=_C796 ,\nC790_=_C797 ,C790_=_C798 ,C790_=_C799 ,C790_=_C800 ,C790_=_C801 ,C790_=_C802 ,\nC790_=_C803 ,C790_=_C804 ,C790_=_C805 ,C790_=_C806 ,C790_=_C807 ,C791_=_C792 ,\nC791_=_C793 ,C791_=_C794 ,C791_=_C795</w:t>
      </w:r>
    </w:p>
    <w:p>
      <w:pPr>
        <w:pStyle w:val="PreformattedText"/>
        <w:bidi w:val="0"/>
        <w:spacing w:before="0" w:after="0"/>
        <w:jc w:val="left"/>
        <w:rPr/>
      </w:pPr>
      <w:r>
        <w:rPr/>
        <w:t xml:space="preserve"> </w:t>
      </w:r>
      <w:r>
        <w:rPr/>
        <w:t>,C791_=_C796 ,C791_=_C797 ,C791_=_C798 ,\nC791_=_C799 ,C791_=_C800 ,C791_=_C801 ,C791_=_C802 ,C791_=_C803 ,C791_=_C804 ,\nC791_=_C805 ,C791_=_C806 ,C791_=_C807 ,C792_=_C793 ,C792_=_C794 ,C792_=_C795 ,\nC792_=_C796 ,C792_=_C797 ,C792_=_C798 ,C792_=_C799 ,C792_=_C800 ,C792_=_C801 ,\nC792_=_C802 ,C792_=_C803 ,C792_=_C804 ,C792_=_C805 ,C792_=_C806 ,C792_=_C807 ,\nC793_=_C794 ,C793_=_C795 ,C793_=_C796 ,C793_=_C797 ,C793_=_C798 ,C793_=_C799 ,\nC793_=_C800 ,C793_=_C801 ,C793_=_C802 ,C793_=_C803 ,C793_=_C804 ,C793_=_C805 ,\nC793_=_C806 ,C793_=_C807 ,C794_=_C795 ,C794_=_C796 ,C794_=_C797 ,C794_=_C798 ,\nC794_=_C799 ,C794_=_C800 ,C794_=_C801 ,C794_=_C802 ,C794_=_C803 ,C794_=_C804 ,\nC794_=_C805 ,C794_=_C806 ,C794_=_C807 ,C795_=_C796 ,C795_=_C797 ,C795_=_C798 ,\nC795_=_C799 ,C795_=_C800 ,C795_=_C801 ,C795_=_C802 ,C795_=_C803 ,C795_=_C804 ,\nC795_=_C805 ,C795_=_C806 ,C795_=_C807 ,C796_=_C797 ,C796_=_C798 ,C796_=_C799 ,\nC796_=_C800 ,C796_=_C801 ,C796_=_C802 ,C796_=_C803 ,C796_=_C804 ,C796_=_C805 ,\nC796_=_C806 ,C796_=_C807 ,C797_=_C798 ,C797_=_C799 ,C797_=_C800 ,C797_=_C801 ,\nC797_=_C802 ,C797_=_C803 ,C797_=_C804 ,C797_=_C805 ,C797_=_C806 ,C797_=_C807 ,\nC798_=_C799 ,C798_=_C800 ,C798_=_C801 ,C798_=_C802 ,C798_=_C803 ,C798_=_C804 ,\nC798_=_C805 ,C798_=_C806 ,C798_=_C807 ,C799_=_C800 ,C799_=_C801 ,C799_=_C802 ,\nC799_=_C803 ,C799_=_C804 ,C799_=_C805 ,C799_=_C806 ,C799_=_C807 ,C800_=_C801 ,\nC800_=_C802 ,C800_=_C803 ,C800_=_C804 ,C800_=_C805 ,C800_=_C806 ,C800_=_C807 ,\nC801_=_C802 ,C801_=_C803 ,C801_=_C804 ,C801_=_C805 ,C801_=_C806 ,C801_=_C807 ,\nC802_=_C803 ,C802_=_C804 ,C802_=_C805 ,C802_=_C806 ,C802_=_C807 ,C803_=_C804 ,\nC803_=_C805 ,C803_=_C806 ,C803_=_C807 ,C804_=_C805 ,C804_=_C806 ,C804_=_C807 ,\nC805_=_C806 ,C805_=_C807 ,C806_=_C807 ,C834_=_C904 ,C834_=_C989 ,C834_=_C1041 ,\nC834_=_C1376 ,C834_=_C1377 ,C834_=_C1378 ,C834_=_C1379 ,C834_=_C1380 ,C834_=_C1381 ,\nC834_=_C1382 ,C834_=_C1383 ,C834_=_C1384 ,C834_=_C1385 ,C904_=_C989 ,C904_=_C1041 ,\nC904_=_C1376 ,C904_=_C1377 ,C904_=_C1378 ,C904_=_C1379 ,C904_=_C1380 ,C904_=_C1381 ,\nC904_=_C1382 ,C904_=_C1383 ,C904_=_C1384 ,C904_=_C1385 ,C989_=_C1041 ,C989_=_C1376 ,\nC989_=_C1377 ,C989_=_C1378 ,C989_=_C1379 ,C989_=_C1380 ,C989_=_C1381 ,C989_=_C1382 ,\nC989_=_C1383 ,C989_=_C1384 ,C989_=_C1385 ,C1041_=_C1376 ,C1041_=_C1377 ,C1041_=_C1378 ,\nC1041_=_C1379 ,C1041_=_C1380 ,C1041_=_C1381 ,C1041_=_C1382 ,C1041_=_C1383 ,C1041_=_C1384 ,\nC1041_=_C1385 ,C1376_=_C1377 ,C1376_=_C1378 ,C1376_=_C1379 ,C1376_=_C1380 ,C1376_=_C1381 ,\nC1376_=_C1382 ,C1376_=_C1383 ,C1376_=_C1384 ,C1376_=_C1385 ,C1377_=_C1378 ,C1377_=_C1379 ,\nC1377_=_C1380 ,C1377_=_C1381 ,C1377_=_C1382 ,C1377_=_C1383 ,C1377_=_C1384 ,C1377_=_C1385 ,\nC1378_=_C1379 ,C1378_=_C1380 ,C1378_=_C1381 ,C1378_=_C1382 ,C1378_=_C1383 ,C1378_=_C1384 ,\nC1378_=_C1385 ,C1379_=_C1380 ,C1379_=_C1381 ,C1379_=_C1382 ,C1379_=_C1383 ,C1379_=_C1384 ,\nC1379_=_C1385 ,C1380_=_C1381 ,C1380_=_C1382 ,C1380_=_C1383 ,C1380_=_C1384 ,C1380_=_C1385 ,\nC1381_=_C1382 ,C1381_=_C1383 ,C1381_=_C1384 ,C1381_=_C1385 ,C1382_=_C1383 ,C1382_=_C1384 ,\nC1382_=_C1385 ,C1383_=_C1384 ,C1383_=_C1385 ,C1384_=_C1385 ,"];396[shape=box, label="id:396 level: 7\n43: C40 C134 C191 C473 C541 \nC581 C639 C906 C989 C990 C991 \nC992 C993 C994 C995 C996 C997 \nC998 C999 C1000 C1001 C1002 C1003 \nC1004 C1005 C1006 C1007 C1008 C1009 \nC1010 C1011 C1045 C1257 C1327 C1569 \nC1570 C1571 C1572 C1573 C1574 C1575 \nC1576 C1577 \n526: C40_=_C134( C40 C134 ) C40_=_C191( C40 C191 ) C40_=_C473( C40 C473 ) C40_=_C541( C40 C541 ) C40_=_C581( C40 C581 ) \nC40_=_C639( C40 C639 ) C40_=_C989( C40 C989 ) C40_=_C990( C40 C990 ) C40_=_C991( C40 C991 ) C40_=_C992( C40 C992 ) C40_=_C993( C40 C993 ) \nC40_=_C994( C40 C994 ) C40_=_C995( C40 C995 ) C40_=_C996( C40 C996 ) C40_=_C997( C40 C997 ) C40_=_C998( C40 C998 ) C40_=_C999( C40 C999 ) \nC40_=_C1000( C40 C1000 ) C40_=_C1001( C40 C1001 ) C40_=_C1002( C40 C1002 ) C40_=_C1003( C40 C1003 ) C40_=_C1004( C40 C1004 ) C40_=_C1005( C40 C1005 ) \nC40_=_C1006( C40 C1006 ) C40_=_C1007( C40 C1007 ) C40_=_C1008( C40 C1008 ) C40_=_C1009( C40 C1009 ) C40_=_C1010( C40 C1010 ) C40_=_C1011( C40 C1011 ) \nC134_=_C191( C134 C191 ) C134_=_C473( C134 C473 ) C134_=_C541( C134 C541 ) C134_=_C581( C134 C581 ) C134_=_C639( C134 C639 ) C134_=_C989( C134 C989 ) \nC134_=_C990( C134 C990 ) C134_=_C991( C134 C991 ) C134_=_C992( C134 C992 ) C134_=_C993( C134 C993 ) C134_=_C994( C134 C994 ) C134_=_C995( C134 C995 ) \nC134_=_C996( C134 C996 ) C134_=_C997( C134 C997 ) C134_=_C998( C134 C998 ) C134_=_C999( C134 C999 ) C134_=_C1000( C134 C1000 ) C134_=_C1001( C134 C1001 ) \nC134_=_C1002( C134 C1002 ) C134_=_C1003( C134 C1003 ) C134_=_C1004( C134 C1004 ) C134_=_C1005( C134 C1005 ) C134_=_C1006( C134 C1006 ) C134_=_C1007( C134 C1007 ) \nC134_=_C1008( C134 C1008 ) C134_=_C1009( C134 C1009 ) C134_=_C1010( C134 C1010 ) C134_=_C1011( C134 C1011 ) C191_=_C473( C191 C473 ) C191_=_C541( C191 C541 ) \nC191_=_C581( C191 C581 ) C191_=_C639( C191 C639 ) C191_=_C989( C191 C989 ) C191_=_C990( C191 C990 ) C191_=_C991( C191 C991 ) C191_=_C992( C191 C992 ) \nC191_=_C993( C191 C993 ) C191_=_C994( C191 C994 ) C191_=_C995( C191 C995 ) C191_=_C996( C191 C996 ) C191_=_C997( C191 C997 ) C191_=_C998( C191 C998 ) \nC191_=_C999( C191 C999 ) C191_=_C1000( C191 C1000 ) C191_=_C1001( C191 C1001 ) C191_=_C1002( C191 C1002 ) C191_=_C1003( C191 C1003 ) C191_=_C1004( C191 C1004 ) \nC191_=_C1005( C191 C1005 ) C191_=_C1006( C191 C1006 ) C191_=_C1007( C191 C1007 ) C191_=_C1008( C191 C1008 ) C191_=_C1009( C191 C1009 ) C191_=_C1010( C191 C1010 ) \nC191_=_C1011( C191 C1011 ) C473_=_C541( C473 C541 ) C473_=_C581( C473 C581 ) C473_=_C639( C473 C639 ) C473_=_C989( C473 C989 ) C473_=_C990( C473 C990 ) \nC473_=_C991( C473 C991 ) C473_=_C992( C473 C992 ) C473_=_C993( C473 C993 ) C473_=_C994( C473 C994 ) C473_=_C995( C473 C995 ) C473_=_C996( C473 C996 ) \nC473_=_C997( C473 C997 ) C473_=_C998( C473 C998 ) C473_=_C999( C473 C999 ) C473_=_C1000( C473 C1000 ) C473_=_C1001( C473 C1001 ) C473_=_C1002( C473 C1002 ) \nC473_=_C1003( C473 C1003 ) C473_=_C1004( C473 C1004 ) C473_=_C1005( C473 C1005 ) C473_=_C1006( C473 C1006 ) C473_=_C1007( C473 C1007 ) C473_=_C1008( C473 C1008 ) \nC473_=_C1009( C473 C1009 ) C473_=_C1010( C473 C1010 ) C473_=_C1011( C473 C1011 ) C541_=_C581( C541 C581 ) C541_=_C639( C541 C639 ) C541_=_C989( C541 C989 ) \nC541_=_C990( C541 C990 ) C541_=_C991( C541 C991 ) C541_=_C992( C541 C992 ) C541_=_C993( C541 C993 ) C541_=_C994( C541 C994 ) C541_=_C995( C541 C995 ) \nC541_=_C996( C541 C996 ) C541_=_C997( C541 C997 ) C541_=_C998( C541 C998 ) C541_=_C999( C541 C999 ) C541_=_C1000( C541 C1000 ) C541_=_C1001( C541 C1001 ) \nC541_=_C1002( C541 C1002 ) C541_=_C1003( C541 C1003 ) C541_=_C1004( C541 C1004 ) C541_=_C1005( C541 C1005 ) C541_=_C1006( C541 C1006 ) C541_=_C1007( C541 C1007 ) \nC541_=_C1008( C541 C1008 ) C541_=_C1009( C541 C1009 ) C541_=_C1010( C541 C1010 ) C541_=_C1011( C541 C1011 ) C581_=_C639( C581 C639 ) C581_=_C989( C581 C989 ) \nC581_=_C990( C581 C990 ) C581_=_C991( C581 C991 ) C581_=_C992( C581 C992 ) C581_=_C993( C581 C993 ) C581_=_C994( C581 C994 ) C581_=_C995( C581 C995 ) \nC581_=_C996( C581 C996 ) C581_=_C997( C581 C997 ) C581_=_C998( C581 C998 ) C581_=_C999( C581 C999 ) C581_=_C1000( C581 C1000 ) C581_=_C1001( C581 C1001 ) \nC581_=_C1002( C581 C1002 ) C581_=_C1003( C581 C1003 ) C581_=_C1004( C581 C1004 ) C581_=_C1005( C581 C1005 ) C581_=_C1006( C581 C1006 ) C581_=_C1007( C581 C1007 ) \nC581_=_C1008( C581 C1008 ) C581_=_C1009( C581 C1009 ) C581_=_C1010( C581 C1010 ) C581_=_C1011( C581 C1011 ) C639_=_C989( C639 C989 ) C639_=_C990( C639 C990 ) \nC639_=_C991( C639 C991 ) C639_=_C992( C639 C992 ) C639_=_C993( C639 C993 ) C639_=_C994( C639 C994 ) C639_=_C995( C639 C995 ) C639_=_C996( C639 C996 ) \nC639_=_C997( C639 C997 ) C639_=_C998( C639 C998 ) C639_=_C999( C639 C999 ) C639_=_C1000( C639 C1000 ) C639_=_C1001( C639 C1001 ) C639_=_C1002( C639 C1002 ) \nC639_=_C1003( C639 C1003 ) C639_=_C1004( C639 C1004 ) C639_=_C1005( C639 C1005 ) C639_=_C1006( C639 C1006 ) C639_=_C1007( C639 C1007 ) C639_=_C1008( C639 C1008 ) \nC639_=_C1009( C639 C1009 ) C639_=_C1010( C639 C1010 ) C639_=_C1011( C639 C1011 ) C906_=_C992( C906 C992 ) C906_=_C1045( C906 C1045 ) C906_=_C1257( C906 C1257 ) \nC906_=_C1327( C906 C1327 ) C906_=_C1569( C906 C1569 ) C906_=_C1570( C906 C1570 ) C906_=_C1571( C906 C1571 ) C906_=_C1572( C906 C1572 ) C906_=_C1573( C906 C1573 ) \nC906_=_C1574( C906 C1574 ) C906_=_C1575( C906 C1575 ) C906_=_C1576( C906 C1576 ) C906_=_C1577( C906 C1577 ) C989_=_C990( C989 C990 ) C989_=_C991( C989 C991 ) \nC989_=_C992( C989 C992 ) C989_=_C993( C989 C993 ) C989_=_C994( C989 C994 ) C989_=_C995( C989 C995 ) C989_=_C996( C989 C996 ) C989_=_C997( C989 C997 ) \nC989_=_C998( C989 C998 ) C989_=_C999( C989 C999 ) C989_=_C1000( C989 C1000 ) C989_=_C1001( C989 C1001 ) C989_=_C1002( C989 C1002 ) C989_=_C1003( C989 C1003 ) \nC989_=_C1004( C989 C1004 ) C989_=_C1005( C989 C1005 ) C989_=_C1006( C989 C1006 ) C989_=_C1007( C989 C1007 ) C989_=_C1008( C989 C1008 ) C989_=_C1009( C989 C1009 ) \nC989_=_C1010( C989 C1010 ) C989_=_C1011( C989 C1011 ) C990_=_C991( C990 C991 ) C990_=_C992( C990 C992 ) C990_=_C993( C990 C993 ) C990_=_C994( C990 C994 ) \nC990_=_C995( C990 C995 ) C990_=_C996( C990 C996 ) C990_=_C997( C990 C997 ) C990_=_C998( C990 C998 ) C990_=_C999( C990 C999 ) C990_=_C1000( C990 C1000 ) \nC990_=_C1001( C990 C1001 ) C990_=_C1002( C990 C1002 ) C990_=_C1003( C990 C1003 ) C990_=_C1004( C990 C1004 ) C990_=_C1005( C990 C1005 ) C990_=_C1006( C990 C1006 ) \nC990_=_C1007( C990 C1007 ) C990_=_C1008( C990 C1008 ) C990_=_C1009( C990 C1009 ) C990_=_C1010( C990 C1010 ) C990_=_C1011( C990 C1011 ) C991_=_C992( C991 C992 ) \nC991_=_C993( C991 C993 ) C991_=_C994( C991 C994 ) C991_=_C995( C991 C995 ) C991_=_C996( C991 C996 ) C991_=_C997( C991 C997 ) C991_=_C998( C991 C998 ) \nC991_=_C999( C991 C999 ) C991_=_C1000( C991 C1000 ) C991_=_C1001( C991 C1001 ) C991_=_C1002(</w:t>
      </w:r>
    </w:p>
    <w:p>
      <w:pPr>
        <w:pStyle w:val="PreformattedText"/>
        <w:bidi w:val="0"/>
        <w:spacing w:before="0" w:after="0"/>
        <w:jc w:val="left"/>
        <w:rPr/>
      </w:pPr>
      <w:r>
        <w:rPr/>
        <w:t xml:space="preserve"> </w:t>
      </w:r>
      <w:r>
        <w:rPr/>
        <w:t>C991 C1002 ) C991_=_C1003( C991 C1003 ) C991_=_C1004( C991 C1004 ) \nC991_=_C1005( C991 C1005 ) C991_=_C1006( C991 C1006 ) C991_=_C1007( C991 C1007 ) C991_=_C1008( C991 C1008 ) C991_=_C1009( C991 C1009 ) C991_=_C1010( C991 C1010 ) \nC991_=_C1011( C991 C1011 ) C992_=_C993( C992 C993 ) C992_=_C994( C992 C994 ) C992_=_C995( C992 C995 ) C992_=_C996( C992 C996 ) C992_=_C997( C992 C997 ) \nC992_=_C998( C992 C998 ) C992_=_C999( C992 C999 ) C992_=_C1000( C992 C1000 ) C992_=_C1001( C992 C1001 ) C992_=_C1002( C992 C1002 ) C992_=_C1003( C992 C1003 ) \nC992_=_C1004( C992 C1004 ) C992_=_C1005( C992 C1005 ) C992_=_C1006( C992 C1006 ) C992_=_C1007( C992 C1007 ) C992_=_C1008( C992 C1008 ) C992_=_C1009( C992 C1009 ) \nC992_=_C1010( C992 C1010 ) C992_=_C1011( C992 C1011 ) C992_=_C1045( C992 C1045 ) C992_=_C1257( C992 C1257 ) C992_=_C1327( C992 C1327 ) C992_=_C1569( C992 C1569 ) \nC992_=_C1570( C992 C1570 ) C992_=_C1571( C992 C1571 ) C992_=_C1572( C992 C1572 ) C992_=_C1573( C992 C1573 ) C992_=_C1574( C992 C1574 ) C992_=_C1575( C992 C1575 ) \nC992_=_C1576( C992 C1576 ) C992_=_C1577( C992 C1577 ) C993_=_C994( C993 C994 ) C993_=_C995( C993 C995 ) C993_=_C996( C993 C996 ) C993_=_C997( C993 C997 ) \nC993_=_C998( C993 C998 ) C993_=_C999( C993 C999 ) C993_=_C1000( C993 C1000 ) C993_=_C1001( C993 C1001 ) C993_=_C1002( C993 C1002 ) C993_=_C1003( C993 C1003 ) \nC993_=_C1004( C993 C1004 ) C993_=_C1005( C993 C1005 ) C993_=_C1006( C993 C1006 ) C993_=_C1007( C993 C1007 ) C993_=_C1008( C993 C1008 ) C993_=_C1009( C993 C1009 ) \nC993_=_C1010( C993 C1010 ) C993_=_C1011( C993 C1011 ) C994_=_C995( C994 C995 ) C994_=_C996( C994 C996 ) C994_=_C997( C994 C997 ) C994_=_C998( C994 C998 ) \nC994_=_C999( C994 C999 ) C994_=_C1000( C994 C1000 ) C994_=_C1001( C994 C1001 ) C994_=_C1002( C994 C1002 ) C994_=_C1003( C994 C1003 ) C994_=_C1004( C994 C1004 ) \nC994_=_C1005( C994 C1005 ) C994_=_C1006( C994 C1006 ) C994_=_C1007( C994 C1007 ) C994_=_C1008( C994 C1008 ) C994_=_C1009( C994 C1009 ) C994_=_C1010( C994 C1010 ) \nC994_=_C1011( C994 C1011 ) C995_=_C996( C995 C996 ) C995_=_C997( C995 C997 ) C995_=_C998( C995 C998 ) C995_=_C999( C995 C999 ) C995_=_C1000( C995 C1000 ) \nC995_=_C1001( C995 C1001 ) C995_=_C1002( C995 C1002 ) C995_=_C1003( C995 C1003 ) C995_=_C1004( C995 C1004 ) C995_=_C1005( C995 C1005 ) C995_=_C1006( C995 C1006 ) \nC995_=_C1007( C995 C1007 ) C995_=_C1008( C995 C1008 ) C995_=_C1009( C995 C1009 ) C995_=_C1010( C995 C1010 ) C995_=_C1011( C995 C1011 ) C996_=_C997( C996 C997 ) \nC996_=_C998( C996 C998 ) C996_=_C999( C996 C999 ) C996_=_C1000( C996 C1000 ) C996_=_C1001( C996 C1001 ) C996_=_C1002( C996 C1002 ) C996_=_C1003( C996 C1003 ) \nC996_=_C1004( C996 C1004 ) C996_=_C1005( C996 C1005 ) C996_=_C1006( C996 C1006 ) C996_=_C1007( C996 C1007 ) C996_=_C1008( C996 C1008 ) C996_=_C1009( C996 C1009 ) \nC996_=_C1010( C996 C1010 ) C996_=_C1011( C996 C1011 ) C997_=_C998( C997 C998 ) C997_=_C999( C997 C999 ) C997_=_C1000( C997 C1000 ) C997_=_C1001( C997 C1001 ) \nC997_=_C1002( C997 C1002 ) C997_=_C1003( C997 C1003 ) C997_=_C1004( C997 C1004 ) C997_=_C1005( C997 C1005 ) C997_=_C1006( C997 C1006 ) C997_=_C1007( C997 C1007 ) \nC997_=_C1008( C997 C1008 ) C997_=_C1009( C997 C1009 ) C997_=_C1010( C997 C1010 ) C997_=_C1011( C997 C1011 ) C998_=_C999( C998 C999 ) C998_=_C1000( C998 C1000 ) \nC998_=_C1001( C998 C1001 ) C998_=_C1002( C998 C1002 ) C998_=_C1003( C998 C1003 ) C998_=_C1004( C998 C1004 ) C998_=_C1005( C998 C1005 ) C998_=_C1006( C998 C1006 ) \nC998_=_C1007( C998 C1007 ) C998_=_C1008( C998 C1008 ) C998_=_C1009( C998 C1009 ) C998_=_C1010( C998 C1010 ) C998_=_C1011( C998 C1011 ) C999_=_C1000( C999 C1000 ) \nC999_=_C1001( C999 C1001 ) C999_=_C1002( C999 C1002 ) C999_=_C1003( C999 C1003 ) C999_=_C1004( C999 C1004 ) C999_=_C1005( C999 C1005 ) C999_=_C1006( C999 C1006 ) \nC999_=_C1007( C999 C1007 ) C999_=_C1008( C999 C1008 ) C999_=_C1009( C999 C1009 ) C999_=_C1010( C999 C1010 ) C999_=_C1011( C999 C1011 ) C1000_=_C1001( C1000 C1001 ) \nC1000_=_C1002( C1000 C1002 ) C1000_=_C1003( C1000 C1003 ) C1000_=_C1004( C1000 C1004 ) C1000_=_C1005( C1000 C1005 ) C1000_=_C1006( C1000 C1006 ) C1000_=_C1007( C1000 C1007 ) \nC1000_=_C1008( C1000 C1008 ) C1000_=_C1009( C1000 C1009 ) C1000_=_C1010( C1000 C1010 ) C1000_=_C1011( C1000 C1011 ) C1001_=_C1002( C1001 C1002 ) C1001_=_C1003( C1001 C1003 ) \nC1001_=_C1004( C1001 C1004 ) C1001_=_C1005( C1001 C1005 ) C1001_=_C1006( C1001 C1006 ) C1001_=_C1007( C1001 C1007 ) C1001_=_C1008( C1001 C1008 ) C1001_=_C1009( C1001 C1009 ) \nC1001_=_C1010( C1001 C1010 ) C1001_=_C1011( C1001 C1011 ) C1002_=_C1003( C1002 C1003 ) C1002_=_C1004( C1002 C1004 ) C1002_=_C1005( C1002 C1005 ) C1002_=_C1006( C1002 C1006 ) \nC1002_=_C1007( C1002 C1007 ) C1002_=_C1008( C1002 C1008 ) C1002_=_C1009( C1002 C1009 ) C1002_=_C1010( C1002 C1010 ) C1002_=_C1011( C1002 C1011 ) C1003_=_C1004( C1003 C1004 ) \nC1003_=_C1005( C1003 C1005 ) C1003_=_C1006( C1003 C1006 ) C1003_=_C1007( C1003 C1007 ) C1003_=_C1008( C1003 C1008 ) C1003_=_C1009( C1003 C1009 ) C1003_=_C1010( C1003 C1010 ) \nC1003_=_C1011( C1003 C1011 ) C1004_=_C1005( C1004 C1005 ) C1004_=_C1006( C1004 C1006 ) C1004_=_C1007( C1004 C1007 ) C1004_=_C1008( C1004 C1008 ) C1004_=_C1009( C1004 C1009 ) \nC1004_=_C1010( C1004 C1010 ) C1004_=_C1011( C1004 C1011 ) C1005_=_C1006( C1005 C1006 ) C1005_=_C1007( C1005 C1007 ) C1005_=_C1008( C1005 C1008 ) C1005_=_C1009( C1005 C1009 ) \nC1005_=_C1010( C1005 C1010 ) C1005_=_C1011( C1005 C1011 ) C1006_=_C1007( C1006 C1007 ) C1006_=_C1008( C1006 C1008 ) C1006_=_C1009( C1006 C1009 ) C1006_=_C1010( C1006 C1010 ) \nC1006_=_C1011( C1006 C1011 ) C1007_=_C1008( C1007 C1008 ) C1007_=_C1009( C1007 C1009 ) C1007_=_C1010( C1007 C1010 ) C1007_=_C1011( C1007 C1011 ) C1008_=_C1009( C1008 C1009 ) \nC1008_=_C1010( C1008 C1010 ) C1008_=_C1011( C1008 C1011 ) C1009_=_C1010( C1009 C1010 ) C1009_=_C1011( C1009 C1011 ) C1010_=_C1011( C1010 C1011 ) C1045_=_C1257( C1045 C1257 ) \nC1045_=_C1327( C1045 C1327 ) C1045_=_C1569( C1045 C1569 ) C1045_=_C1570( C1045 C1570 ) C1045_=_C1571( C1045 C1571 ) C1045_=_C1572( C1045 C1572 ) C1045_=_C1573( C1045 C1573 ) \nC1045_=_C1574( C1045 C1574 ) C1045_=_C1575( C1045 C1575 ) C1045_=_C1576( C1045 C1576 ) C1045_=_C1577( C1045 C1577 ) C1257_=_C1327( C1257 C1327 ) C1257_=_C1569( C1257 C1569 ) \nC1257_=_C1570( C1257 C1570 ) C1257_=_C1571( C1257 C1571 ) C1257_=_C1572( C1257 C1572 ) C1257_=_C1573( C1257 C1573 ) C1257_=_C1574( C1257 C1574 ) C1257_=_C1575( C1257 C1575 ) \nC1257_=_C1576( C1257 C1576 ) C1257_=_C1577( C1257 C1577 ) C1327_=_C1569( C1327 C1569 ) C1327_=_C1570( C1327 C1570 ) C1327_=_C1571( C1327 C1571 ) C1327_=_C1572( C1327 C1572 ) \nC1327_=_C1573( C1327 C1573 ) C1327_=_C1574( C1327 C1574 ) C1327_=_C1575( C1327 C1575 ) C1327_=_C1576( C1327 C1576 ) C1327_=_C1577( C1327 C1577 ) C1569_=_C1570( C1569 C1570 ) \nC1569_=_C1571( C1569 C1571 ) C1569_=_C1572( C1569 C1572 ) C1569_=_C1573( C1569 C1573 ) C1569_=_C1574( C1569 C1574 ) C1569_=_C1575( C1569 C1575 ) C1569_=_C1576( C1569 C1576 ) \nC1569_=_C1577( C1569 C1577 ) C1570_=_C1571( C1570 C1571 ) C1570_=_C1572( C1570 C1572 ) C1570_=_C1573( C1570 C1573 ) C1570_=_C1574( C1570 C1574 ) C1570_=_C1575( C1570 C1575 ) \nC1570_=_C1576( C1570 C1576 ) C1570_=_C1577( C1570 C1577 ) C1571_=_C1572( C1571 C1572 ) C1571_=_C1573( C1571 C1573 ) C1571_=_C1574( C1571 C1574 ) C1571_=_C1575( C1571 C1575 ) \nC1571_=_C1576( C1571 C1576 ) C1571_=_C1577( C1571 C1577 ) C1572_=_C1573( C1572 C1573 ) C1572_=_C1574( C1572 C1574 ) C1572_=_C1575( C1572 C1575 ) C1572_=_C1576( C1572 C1576 ) \nC1572_=_C1577( C1572 C1577 ) C1573_=_C1574( C1573 C1574 ) C1573_=_C1575( C1573 C1575 ) C1573_=_C1576( C1573 C1576 ) C1573_=_C1577( C1573 C1577 ) C1574_=_C1575( C1574 C1575 ) \nC1574_=_C1576( C1574 C1576 ) C1574_=_C1577( C1574 C1577 ) C1575_=_C1576( C1575 C1576 ) C1575_=_C1577( C1575 C1577 ) C1576_=_C1577( C1576 C1577 ) "];319-&gt;396[label="42: C40 C134 C191 C473 C541 \nC581 C639 C906 C989 C990 C991 \nC993 C994 C995 C996 C997 C998 \nC999 C1000 C1001 C1002 C1003 C1004 \nC1005 C1006 C1007 C1008 C1009 C1010 \nC1011 C1045 C1257 C1327 C1569 C1570 \nC1571 C1572 C1573 C1574 C1575 C1576 \nC1577 \n484: C40_=_C134 ,C40_=_C191 ,C40_=_C473 ,C40_=_C541 ,C40_=_C581 ,\nC40_=_C639 ,C40_=_C989 ,C40_=_C990 ,C40_=_C991 ,C40_=_C993 ,C40_=_C994 ,\nC40_=_C995 ,C40_=_C996 ,C40_=_C997 ,C40_=_C998 ,C40_=_C999 ,C40_=_C1000 ,\nC40_=_C1001 ,C40_=_C1002 ,C40_=_C1003 ,C40_=_C1004 ,C40_=_C1005 ,C40_=_C1006 ,\nC40_=_C1007 ,C40_=_C1008 ,C40_=_C1009 ,C40_=_C1010 ,C40_=_C1011 ,C134_=_C191 ,\nC134_=_C473 ,C134_=_C541 ,C134_=_C581 ,C134_=_C639 ,C134_=_C989 ,C134_=_C990 ,\nC134_=_C991 ,C134_=_C993 ,C134_=_C994 ,C134_=_C995 ,C134_=_C996 ,C134_=_C997 ,\nC134_=_C998 ,C134_=_C999 ,C134_=_C1000 ,C134_=_C1001 ,C134_=_C1002 ,C134_=_C1003 ,\nC134_=_C1004 ,C134_=_C1005 ,C134_=_C1006 ,C134_=_C1007 ,C134_=_C1008 ,C134_=_C1009 ,\nC134_=_C1010 ,C134_=_C1011 ,C191_=_C473 ,C191_=_C541 ,C191_=_C581 ,C191_=_C639 ,\nC191_=_C989 ,C191_=_C990 ,C191_=_C991 ,C191_=_C993 ,C191_=_C994 ,C191_=_C995 ,\nC191_=_C996 ,C191_=_C997 ,C191_=_C998 ,C191_=_C999 ,C191_=_C1000 ,C191_=_C1001 ,\nC191_=_C1002 ,C191_=_C1003 ,C191_=_C1004 ,C191_=_C1005 ,C191_=_C1006 ,C191_=_C1007 ,\nC191_=_C1008 ,C191_=_C1009 ,C191_=_C1010 ,C191_=_C1011 ,C473_=_C541 ,C473_=_C581 ,\nC473_=_C639 ,C473_=_C989 ,C473_=_C990 ,C473_=_C991 ,C473_=_C993 ,C473_=_C994 ,\nC473_=_C995 ,C473_=_C996 ,C473_=_C997 ,C473_=_C998 ,C473_=_C999 ,C473_=_C1000 ,\nC473_=_C1001 ,C473_=_C1002 ,C473_=_C1003 ,C473_=_C1004 ,C473_=_C1005 ,C473_=_C1006 ,\nC473_=_C1007 ,C473_=_C1008 ,C473_=_C1009 ,C473_=_C1010 ,C473_=_C1011 ,C541_=_C581 ,\nC541_=_C639 ,C541_=_C989 ,C541_=_C990 ,C541_=_C991 ,C541_=_C993 ,C541_=_C994 ,\nC541_=_C995 ,C541_=_C996 ,C541_=_C997 ,C541_=_C998 ,C541_=_C999 ,C541_=_C1000 ,\nC541_=_C1001 ,C541_=_C1002 ,C541_=_C1003 ,C541_=_C1004 ,C541_=_C1005 ,C541_=_C1006 ,\nC541_=_C1007 ,C541_=_C1008 ,C541_=_C1009 ,C541_=_C1010 ,C541_=_C1011 ,C581_=_C639 ,\nC581_=_C989 ,C581_=_C990 ,C581_=_C991 ,C581_=_C993 ,C581_=_C994</w:t>
      </w:r>
    </w:p>
    <w:p>
      <w:pPr>
        <w:pStyle w:val="PreformattedText"/>
        <w:bidi w:val="0"/>
        <w:spacing w:before="0" w:after="0"/>
        <w:jc w:val="left"/>
        <w:rPr/>
      </w:pPr>
      <w:r>
        <w:rPr/>
        <w:t xml:space="preserve"> </w:t>
      </w:r>
      <w:r>
        <w:rPr/>
        <w:t>,C581_=_C995 ,\nC581_=_C996 ,C581_=_C997 ,C581_=_C998 ,C581_=_C999 ,C581_=_C1000 ,C581_=_C1001 ,\nC581_=_C1002 ,C581_=_C1003 ,C581_=_C1004 ,C581_=_C1005 ,C581_=_C1006 ,C581_=_C1007 ,\nC581_=_C1008 ,C581_=_C1009 ,C581_=_C1010 ,C581_=_C1011 ,C639_=_C989 ,C639_=_C990 ,\nC639_=_C991 ,C639_=_C993 ,C639_=_C994 ,C639_=_C995 ,C639_=_C996 ,C639_=_C997 ,\nC639_=_C998 ,C639_=_C999 ,C639_=_C1000 ,C639_=_C1001 ,C639_=_C1002 ,C639_=_C1003 ,\nC639_=_C1004 ,C639_=_C1005 ,C639_=_C1006 ,C639_=_C1007 ,C639_=_C1008 ,C639_=_C1009 ,\nC639_=_C1010 ,C639_=_C1011 ,C906_=_C1045 ,C906_=_C1257 ,C906_=_C1327 ,C906_=_C1569 ,\nC906_=_C1570 ,C906_=_C1571 ,C906_=_C1572 ,C906_=_C1573 ,C906_=_C1574 ,C906_=_C1575 ,\nC906_=_C1576 ,C906_=_C1577 ,C989_=_C990 ,C989_=_C991 ,C989_=_C993 ,C989_=_C994 ,\nC989_=_C995 ,C989_=_C996 ,C989_=_C997 ,C989_=_C998 ,C989_=_C999 ,C989_=_C1000 ,\nC989_=_C1001 ,C989_=_C1002 ,C989_=_C1003 ,C989_=_C1004 ,C989_=_C1005 ,C989_=_C1006 ,\nC989_=_C1007 ,C989_=_C1008 ,C989_=_C1009 ,C989_=_C1010 ,C989_=_C1011 ,C990_=_C991 ,\nC990_=_C993 ,C990_=_C994 ,C990_=_C995 ,C990_=_C996 ,C990_=_C997 ,C990_=_C998 ,\nC990_=_C999 ,C990_=_C1000 ,C990_=_C1001 ,C990_=_C1002 ,C990_=_C1003 ,C990_=_C1004 ,\nC990_=_C1005 ,C990_=_C1006 ,C990_=_C1007 ,C990_=_C1008 ,C990_=_C1009 ,C990_=_C1010 ,\nC990_=_C1011 ,C991_=_C993 ,C991_=_C994 ,C991_=_C995 ,C991_=_C996 ,C991_=_C997 ,\nC991_=_C998 ,C991_=_C999 ,C991_=_C1000 ,C991_=_C1001 ,C991_=_C1002 ,C991_=_C1003 ,\nC991_=_C1004 ,C991_=_C1005 ,C991_=_C1006 ,C991_=_C1007 ,C991_=_C1008 ,C991_=_C1009 ,\nC991_=_C1010 ,C991_=_C1011 ,C993_=_C994 ,C993_=_C995 ,C993_=_C996 ,C993_=_C997 ,\nC993_=_C998 ,C993_=_C999 ,C993_=_C1000 ,C993_=_C1001 ,C993_=_C1002 ,C993_=_C1003 ,\nC993_=_C1004 ,C993_=_C1005 ,C993_=_C1006 ,C993_=_C1007 ,C993_=_C1008 ,C993_=_C1009 ,\nC993_=_C1010 ,C993_=_C1011 ,C994_=_C995 ,C994_=_C996 ,C994_=_C997 ,C994_=_C998 ,\nC994_=_C999 ,C994_=_C1000 ,C994_=_C1001 ,C994_=_C1002 ,C994_=_C1003 ,C994_=_C1004 ,\nC994_=_C1005 ,C994_=_C1006 ,C994_=_C1007 ,C994_=_C1008 ,C994_=_C1009 ,C994_=_C1010 ,\nC994_=_C1011 ,C995_=_C996 ,C995_=_C997 ,C995_=_C998 ,C995_=_C999 ,C995_=_C1000 ,\nC995_=_C1001 ,C995_=_C1002 ,C995_=_C1003 ,C995_=_C1004 ,C995_=_C1005 ,C995_=_C1006 ,\nC995_=_C1007 ,C995_=_C1008 ,C995_=_C1009 ,C995_=_C1010 ,C995_=_C1011 ,C996_=_C997 ,\nC996_=_C998 ,C996_=_C999 ,C996_=_C1000 ,C996_=_C1001 ,C996_=_C1002 ,C996_=_C1003 ,\nC996_=_C1004 ,C996_=_C1005 ,C996_=_C1006 ,C996_=_C1007 ,C996_=_C1008 ,C996_=_C1009 ,\nC996_=_C1010 ,C996_=_C1011 ,C997_=_C998 ,C997_=_C999 ,C997_=_C1000 ,C997_=_C1001 ,\nC997_=_C1002 ,C997_=_C1003 ,C997_=_C1004 ,C997_=_C1005 ,C997_=_C1006 ,C997_=_C1007 ,\nC997_=_C1008 ,C997_=_C1009 ,C997_=_C1010 ,C997_=_C1011 ,C998_=_C999 ,C998_=_C1000 ,\nC998_=_C1001 ,C998_=_C1002 ,C998_=_C1003 ,C998_=_C1004 ,C998_=_C1005 ,C998_=_C1006 ,\nC998_=_C1007 ,C998_=_C1008 ,C998_=_C1009 ,C998_=_C1010 ,C998_=_C1011 ,C999_=_C1000 ,\nC999_=_C1001 ,C999_=_C1002 ,C999_=_C1003 ,C999_=_C1004 ,C999_=_C1005 ,C999_=_C1006 ,\nC999_=_C1007 ,C999_=_C1008 ,C999_=_C1009 ,C999_=_C1010 ,C999_=_C1011 ,C1000_=_C1001 ,\nC1000_=_C1002 ,C1000_=_C1003 ,C1000_=_C1004 ,C1000_=_C1005 ,C1000_=_C1006 ,C1000_=_C1007 ,\nC1000_=_C1008 ,C1000_=_C1009 ,C1000_=_C1010 ,C1000_=_C1011 ,C1001_=_C1002 ,C1001_=_C1003 ,\nC1001_=_C1004 ,C1001_=_C1005 ,C1001_=_C1006 ,C1001_=_C1007 ,C1001_=_C1008 ,C1001_=_C1009 ,\nC1001_=_C1010 ,C1001_=_C1011 ,C1002_=_C1003 ,C1002_=_C1004 ,C1002_=_C1005 ,C1002_=_C1006 ,\nC1002_=_C1007 ,C1002_=_C1008 ,C1002_=_C1009 ,C1002_=_C1010 ,C1002_=_C1011 ,C1003_=_C1004 ,\nC1003_=_C1005 ,C1003_=_C1006 ,C1003_=_C1007 ,C1003_=_C1008 ,C1003_=_C1009 ,C1003_=_C1010 ,\nC1003_=_C1011 ,C1004_=_C1005 ,C1004_=_C1006 ,C1004_=_C1007 ,C1004_=_C1008 ,C1004_=_C1009 ,\nC1004_=_C1010 ,C1004_=_C1011 ,C1005_=_C1006 ,C1005_=_C1007 ,C1005_=_C1008 ,C1005_=_C1009 ,\nC1005_=_C1010 ,C1005_=_C1011 ,C1006_=_C1007 ,C1006_=_C1008 ,C1006_=_C1009 ,C1006_=_C1010 ,\nC1006_=_C1011 ,C1007_=_C1008 ,C1007_=_C1009 ,C1007_=_C1010 ,C1007_=_C1011 ,C1008_=_C1009 ,\nC1008_=_C1010 ,C1008_=_C1011 ,C1009_=_C1010 ,C1009_=_C1011 ,C1010_=_C1011 ,C1045_=_C1257 ,\nC1045_=_C1327 ,C1045_=_C1569 ,C1045_=_C1570 ,C1045_=_C1571 ,C1045_=_C1572 ,C1045_=_C1573 ,\nC1045_=_C1574 ,C1045_=_C1575 ,C1045_=_C1576 ,C1045_=_C1577 ,C1257_=_C1327 ,C1257_=_C1569 ,\nC1257_=_C1570 ,C1257_=_C1571 ,C1257_=_C1572 ,C1257_=_C1573 ,C1257_=_C1574 ,C1257_=_C1575 ,\nC1257_=_C1576 ,C1257_=_C1577 ,C1327_=_C1569 ,C1327_=_C1570 ,C1327_=_C1571 ,C1327_=_C1572 ,\nC1327_=_C1573 ,C1327_=_C1574 ,C1327_=_C1575 ,C1327_=_C1576 ,C1327_=_C1577 ,C1569_=_C1570 ,\nC1569_=_C1571 ,C1569_=_C1572 ,C1569_=_C1573 ,C1569_=_C1574 ,C1569_=_C1575 ,C1569_=_C1576 ,\nC1569_=_C1577 ,C1570_=_C1571 ,C1570_=_C1572 ,C1570_=_C1573 ,C1570_=_C1574 ,C1570_=_C1575 ,\nC1570_=_C1576 ,C1570_=_C1577 ,C1571_=_C1572 ,C1571_=_C1573 ,C1571_=_C1574 ,C1571_=_C1575 ,\nC1571_=_C1576 ,C1571_=_C1577 ,C1572_=_C1573 ,C1572_=_C1574 ,C1572_=_C1575 ,C1572_=_C1576 ,\nC1572_=_C1577 ,C1573_=_C1574 ,C1573_=_C1575 ,C1573_=_C1576 ,C1573_=_C1577 ,C1574_=_C1575 ,\nC1574_=_C1576 ,C1574_=_C1577 ,C1575_=_C1576 ,C1575_=_C1577 ,C1576_=_C1577 ,"];397[shape=box, label="id:397 level: 7\n31: C962 C1035 C1093 C1282 C1352 \nC1704 C1769 C1786 C1832 C1879 C2044 \nC2084 C2121 C2177 C2672 C2704 C2735 \nC2845 C2874 C2875 C2876 C2877 C2878 \nC2879 C2880 C2881 C2900 C2934 C3004 \nC3142 C3143 \n241: C962_=_C1035( C962 C1035 ) C962_=_C1093( C962 C1093 ) C962_=_C1282( C962 C1282 ) C962_=_C1352( C962 C1352 ) C962_=_C1704( C962 C1704 ) \nC962_=_C1769( C962 C1769 ) C962_=_C2874( C962 C2874 ) C962_=_C2875( C962 C2875 ) C962_=_C2876( C962 C2876 ) C962_=_C2877( C962 C2877 ) C962_=_C2878( C962 C2878 ) \nC962_=_C2879( C962 C2879 ) C962_=_C2880( C962 C2880 ) C962_=_C2881( C962 C2881 ) C1035_=_C1093( C1035 C1093 ) C1035_=_C1282( C1035 C1282 ) C1035_=_C1352( C1035 C1352 ) \nC1035_=_C1704( C1035 C1704 ) C1035_=_C1769( C1035 C1769 ) C1035_=_C2874( C1035 C2874 ) C1035_=_C2875( C1035 C2875 ) C1035_=_C2876( C1035 C2876 ) C1035_=_C2877( C1035 C2877 ) \nC1035_=_C2878( C1035 C2878 ) C1035_=_C2879( C1035 C2879 ) C1035_=_C2880( C1035 C2880 ) C1035_=_C2881( C1035 C2881 ) C1093_=_C1282( C1093 C1282 ) C1093_=_C1352( C1093 C1352 ) \nC1093_=_C1704( C1093 C1704 ) C1093_=_C1769( C1093 C1769 ) C1093_=_C2874( C1093 C2874 ) C1093_=_C2875( C1093 C2875 ) C1093_=_C2876( C1093 C2876 ) C1093_=_C2877( C1093 C2877 ) \nC1093_=_C2878( C1093 C2878 ) C1093_=_C2879( C1093 C2879 ) C1093_=_C2880( C1093 C2880 ) C1093_=_C2881( C1093 C2881 ) C1282_=_C1352( C1282 C1352 ) C1282_=_C1704( C1282 C1704 ) \nC1282_=_C1769( C1282 C1769 ) C1282_=_C2874( C1282 C2874 ) C1282_=_C2875( C1282 C2875 ) C1282_=_C2876( C1282 C2876 ) C1282_=_C2877( C1282 C2877 ) C1282_=_C2878( C1282 C2878 ) \nC1282_=_C2879( C1282 C2879 ) C1282_=_C2880( C1282 C2880 ) C1282_=_C2881( C1282 C2881 ) C1352_=_C1704( C1352 C1704 ) C1352_=_C1769( C1352 C1769 ) C1352_=_C2874( C1352 C2874 ) \nC1352_=_C2875( C1352 C2875 ) C1352_=_C2876( C1352 C2876 ) C1352_=_C2877( C1352 C2877 ) C1352_=_C2878( C1352 C2878 ) C1352_=_C2879( C1352 C2879 ) C1352_=_C2880( C1352 C2880 ) \nC1352_=_C2881( C1352 C2881 ) C1704_=_C1769( C1704 C1769 ) C1704_=_C2874( C1704 C2874 ) C1704_=_C2875( C1704 C2875 ) C1704_=_C2876( C1704 C2876 ) C1704_=_C2877( C1704 C2877 ) \nC1704_=_C2878( C1704 C2878 ) C1704_=_C2879( C1704 C2879 ) C1704_=_C2880( C1704 C2880 ) C1704_=_C2881( C1704 C2881 ) C1769_=_C2874( C1769 C2874 ) C1769_=_C2875( C1769 C2875 ) \nC1769_=_C2876( C1769 C2876 ) C1769_=_C2877( C1769 C2877 ) C1769_=_C2878( C1769 C2878 ) C1769_=_C2879( C1769 C2879 ) C1769_=_C2880( C1769 C2880 ) C1769_=_C2881( C1769 C2881 ) \nC1786_=_C1832( C1786 C1832 ) C1786_=_C1879( C1786 C1879 ) C1786_=_C2044( C1786 C2044 ) C1786_=_C2084( C1786 C2084 ) C1786_=_C2121( C1786 C2121 ) C1786_=_C2177( C1786 C2177 ) \nC1786_=_C2672( C1786 C2672 ) C1786_=_C2704( C1786 C2704 ) C1786_=_C2735( C1786 C2735 ) C1786_=_C2845( C1786 C2845 ) C1786_=_C2874( C1786 C2874 ) C1786_=_C2900( C1786 C2900 ) \nC1786_=_C2934( C1786 C2934 ) C1786_=_C3004( C1786 C3004 ) C1786_=_C3142( C1786 C3142 ) C1786_=_C3143( C1786 C3143 ) C1832_=_C1879( C1832 C1879 ) C1832_=_C2044( C1832 C2044 ) \nC1832_=_C2084( C1832 C2084 ) C1832_=_C2121( C1832 C2121 ) C1832_=_C2177( C1832 C2177 ) C1832_=_C2672( C1832 C2672 ) C1832_=_C2704( C1832 C2704 ) C1832_=_C2735( C1832 C2735 ) \nC1832_=_C2845( C1832 C2845 ) C1832_=_C2874( C1832 C2874 ) C1832_=_C2900( C1832 C2900 ) C1832_=_C2934( C1832 C2934 ) C1832_=_C3004( C1832 C3004 ) C1832_=_C3142( C1832 C3142 ) \nC1832_=_C3143( C1832 C3143 ) C1879_=_C2044( C1879 C2044 ) C1879_=_C2084( C1879 C2084 ) C1879_=_C2121( C1879 C2121 ) C1879_=_C2177( C1879 C2177 ) C1879_=_C2672( C1879 C2672 ) \nC1879_=_C2704( C1879 C2704 ) C1879_=_C2735( C1879 C2735 ) C1879_=_C2845( C1879 C2845 ) C1879_=_C2874( C1879 C2874 ) C1879_=_C2900( C1879 C2900 ) C1879_=_C2934( C1879 C2934 ) \nC1879_=_C3004( C1879 C3004 ) C1879_=_C3142( C1879 C3142 ) C1879_=_C3143( C1879 C3143 ) C2044_=_C2084( C2044 C2084 ) C2044_=_C2121( C2044 C2121 ) C2044_=_C2177( C2044 C2177 ) \nC2044_=_C2672( C2044 C2672 ) C2044_=_C2704( C2044 C2704 ) C2044_=_C2735( C2044 C2735 ) C2044_=_C2845( C2044 C2845 ) C2044_=_C2874( C2044 C2874 ) C2044_=_C2900( C2044 C2900 ) \nC2044_=_C2934( C2044 C2934 ) C2044_=_C3004( C2044 C3004 ) C2044_=_C3142( C2044 C3142 ) C2044_=_C3143( C2044 C3143 ) C2084_=_C2121( C2084 C2121 ) C2084_=_C2177( C2084 C2177 ) \nC2084_=_C2672( C2084 C2672 ) C2084_=_C2704( C2084 C2704 ) C2084_=_C2735( C2084 C2735 ) C2084_=_C2845( C2084 C2845 ) C2084_=_C2874( C2084 C2874 ) C2084_=_C2900( C2084 C2900 ) \nC2084_=_C2934( C2084 C2934 ) C2084_=_C3004( C2084 C3004 ) C2084_=_C3142( C2084 C3142 ) C2084_=_C3143( C2084 C3143 ) C2121_=_C2177( C2121 C2177 ) C2121_=_C2672( C2121 C2672 ) \nC2121_=_C2704( C2121 C2704 ) C2121_=_C2735( C2121 C2735 ) C2121_=_C2845( C2121 C2845 ) C2121_=_C2874( C2121 C2874 ) C2121_=_C2900( C2121 C2900 ) C2121_=_C2934( C2121 C2934 ) \nC2121_=_C3004( C2121 C3004 ) C2121_=_C3142( C2121 C3142 ) C2121_=_C3143(</w:t>
      </w:r>
    </w:p>
    <w:p>
      <w:pPr>
        <w:pStyle w:val="PreformattedText"/>
        <w:bidi w:val="0"/>
        <w:spacing w:before="0" w:after="0"/>
        <w:jc w:val="left"/>
        <w:rPr/>
      </w:pPr>
      <w:r>
        <w:rPr/>
        <w:t xml:space="preserve"> </w:t>
      </w:r>
      <w:r>
        <w:rPr/>
        <w:t>C2121 C3143 ) C2177_=_C2672( C2177 C2672 ) C2177_=_C2704( C2177 C2704 ) C2177_=_C2735( C2177 C2735 ) \nC2177_=_C2845( C2177 C2845 ) C2177_=_C2874( C2177 C2874 ) C2177_=_C2900( C2177 C2900 ) C2177_=_C2934( C2177 C2934 ) C2177_=_C3004( C2177 C3004 ) C2177_=_C3142( C2177 C3142 ) \nC2177_=_C3143( C2177 C3143 ) C2672_=_C2704( C2672 C2704 ) C2672_=_C2735( C2672 C2735 ) C2672_=_C2845( C2672 C2845 ) C2672_=_C2874( C2672 C2874 ) C2672_=_C2900( C2672 C2900 ) \nC2672_=_C2934( C2672 C2934 ) C2672_=_C3004( C2672 C3004 ) C2672_=_C3142( C2672 C3142 ) C2672_=_C3143( C2672 C3143 ) C2704_=_C2735( C2704 C2735 ) C2704_=_C2845( C2704 C2845 ) \nC2704_=_C2874( C2704 C2874 ) C2704_=_C2900( C2704 C2900 ) C2704_=_C2934( C2704 C2934 ) C2704_=_C3004( C2704 C3004 ) C2704_=_C3142( C2704 C3142 ) C2704_=_C3143( C2704 C3143 ) \nC2735_=_C2845( C2735 C2845 ) C2735_=_C2874( C2735 C2874 ) C2735_=_C2900( C2735 C2900 ) C2735_=_C2934( C2735 C2934 ) C2735_=_C3004( C2735 C3004 ) C2735_=_C3142( C2735 C3142 ) \nC2735_=_C3143( C2735 C3143 ) C2845_=_C2874( C2845 C2874 ) C2845_=_C2900( C2845 C2900 ) C2845_=_C2934( C2845 C2934 ) C2845_=_C3004( C2845 C3004 ) C2845_=_C3142( C2845 C3142 ) \nC2845_=_C3143( C2845 C3143 ) C2874_=_C2875( C2874 C2875 ) C2874_=_C2876( C2874 C2876 ) C2874_=_C2877( C2874 C2877 ) C2874_=_C2878( C2874 C2878 ) C2874_=_C2879( C2874 C2879 ) \nC2874_=_C2880( C2874 C2880 ) C2874_=_C2881( C2874 C2881 ) C2874_=_C2900( C2874 C2900 ) C2874_=_C2934( C2874 C2934 ) C2874_=_C3004( C2874 C3004 ) C2874_=_C3142( C2874 C3142 ) \nC2874_=_C3143( C2874 C3143 ) C2875_=_C2876( C2875 C2876 ) C2875_=_C2877( C2875 C2877 ) C2875_=_C2878( C2875 C2878 ) C2875_=_C2879( C2875 C2879 ) C2875_=_C2880( C2875 C2880 ) \nC2875_=_C2881( C2875 C2881 ) C2876_=_C2877( C2876 C2877 ) C2876_=_C2878( C2876 C2878 ) C2876_=_C2879( C2876 C2879 ) C2876_=_C2880( C2876 C2880 ) C2876_=_C2881( C2876 C2881 ) \nC2877_=_C2878( C2877 C2878 ) C2877_=_C2879( C2877 C2879 ) C2877_=_C2880( C2877 C2880 ) C2877_=_C2881( C2877 C2881 ) C2878_=_C2879( C2878 C2879 ) C2878_=_C2880( C2878 C2880 ) \nC2878_=_C2881( C2878 C2881 ) C2879_=_C2880( C2879 C2880 ) C2879_=_C2881( C2879 C2881 ) C2880_=_C2881( C2880 C2881 ) C2900_=_C2934( C2900 C2934 ) C2900_=_C3004( C2900 C3004 ) \nC2900_=_C3142( C2900 C3142 ) C2900_=_C3143( C2900 C3143 ) C2934_=_C3004( C2934 C3004 ) C2934_=_C3142( C2934 C3142 ) C2934_=_C3143( C2934 C3143 ) C3004_=_C3142( C3004 C3142 ) \nC3004_=_C3143( C3004 C3143 ) C3142_=_C3143( C3142 C3143 ) "];321-&gt;397[label="30: C962 C1035 C1093 C1282 C1352 \nC1704 C1769 C1786 C1832 C1879 C2044 \nC2084 C2121 C2177 C2672 C2704 C2735 \nC2845 C2875 C2876 C2877 C2878 C2879 \nC2880 C2881 C2900 C2934 C3004 C3142 \nC3143 \n211: C962_=_C1035 ,C962_=_C1093 ,C962_=_C1282 ,C962_=_C1352 ,C962_=_C1704 ,\nC962_=_C1769 ,C962_=_C2875 ,C962_=_C2876 ,C962_=_C2877 ,C962_=_C2878 ,C962_=_C2879 ,\nC962_=_C2880 ,C962_=_C2881 ,C1035_=_C1093 ,C1035_=_C1282 ,C1035_=_C1352 ,C1035_=_C1704 ,\nC1035_=_C1769 ,C1035_=_C2875 ,C1035_=_C2876 ,C1035_=_C2877 ,C1035_=_C2878 ,C1035_=_C2879 ,\nC1035_=_C2880 ,C1035_=_C2881 ,C1093_=_C1282 ,C1093_=_C1352 ,C1093_=_C1704 ,C1093_=_C1769 ,\nC1093_=_C2875 ,C1093_=_C2876 ,C1093_=_C2877 ,C1093_=_C2878 ,C1093_=_C2879 ,C1093_=_C2880 ,\nC1093_=_C2881 ,C1282_=_C1352 ,C1282_=_C1704 ,C1282_=_C1769 ,C1282_=_C2875 ,C1282_=_C2876 ,\nC1282_=_C2877 ,C1282_=_C2878 ,C1282_=_C2879 ,C1282_=_C2880 ,C1282_=_C2881 ,C1352_=_C1704 ,\nC1352_=_C1769 ,C1352_=_C2875 ,C1352_=_C2876 ,C1352_=_C2877 ,C1352_=_C2878 ,C1352_=_C2879 ,\nC1352_=_C2880 ,C1352_=_C2881 ,C1704_=_C1769 ,C1704_=_C2875 ,C1704_=_C2876 ,C1704_=_C2877 ,\nC1704_=_C2878 ,C1704_=_C2879 ,C1704_=_C2880 ,C1704_=_C2881 ,C1769_=_C2875 ,C1769_=_C2876 ,\nC1769_=_C2877 ,C1769_=_C2878 ,C1769_=_C2879 ,C1769_=_C2880 ,C1769_=_C2881 ,C1786_=_C1832 ,\nC1786_=_C1879 ,C1786_=_C2044 ,C1786_=_C2084 ,C1786_=_C2121 ,C1786_=_C2177 ,C1786_=_C2672 ,\nC1786_=_C2704 ,C1786_=_C2735 ,C1786_=_C2845 ,C1786_=_C2900 ,C1786_=_C2934 ,C1786_=_C3004 ,\nC1786_=_C3142 ,C1786_=_C3143 ,C1832_=_C1879 ,C1832_=_C2044 ,C1832_=_C2084 ,C1832_=_C2121 ,\nC1832_=_C2177 ,C1832_=_C2672 ,C1832_=_C2704 ,C1832_=_C2735 ,C1832_=_C2845 ,C1832_=_C2900 ,\nC1832_=_C2934 ,C1832_=_C3004 ,C1832_=_C3142 ,C1832_=_C3143 ,C1879_=_C2044 ,C1879_=_C2084 ,\nC1879_=_C2121 ,C1879_=_C2177 ,C1879_=_C2672 ,C1879_=_C2704 ,C1879_=_C2735 ,C1879_=_C2845 ,\nC1879_=_C2900 ,C1879_=_C2934 ,C1879_=_C3004 ,C1879_=_C3142 ,C1879_=_C3143 ,C2044_=_C2084 ,\nC2044_=_C2121 ,C2044_=_C2177 ,C2044_=_C2672 ,C2044_=_C2704 ,C2044_=_C2735 ,C2044_=_C2845 ,\nC2044_=_C2900 ,C2044_=_C2934 ,C2044_=_C3004 ,C2044_=_C3142 ,C2044_=_C3143 ,C2084_=_C2121 ,\nC2084_=_C2177 ,C2084_=_C2672 ,C2084_=_C2704 ,C2084_=_C2735 ,C2084_=_C2845 ,C2084_=_C2900 ,\nC2084_=_C2934 ,C2084_=_C3004 ,C2084_=_C3142 ,C2084_=_C3143 ,C2121_=_C2177 ,C2121_=_C2672 ,\nC2121_=_C2704 ,C2121_=_C2735 ,C2121_=_C2845 ,C2121_=_C2900 ,C2121_=_C2934 ,C2121_=_C3004 ,\nC2121_=_C3142 ,C2121_=_C3143 ,C2177_=_C2672 ,C2177_=_C2704 ,C2177_=_C2735 ,C2177_=_C2845 ,\nC2177_=_C2900 ,C2177_=_C2934 ,C2177_=_C3004 ,C2177_=_C3142 ,C2177_=_C3143 ,C2672_=_C2704 ,\nC2672_=_C2735 ,C2672_=_C2845 ,C2672_=_C2900 ,C2672_=_C2934 ,C2672_=_C3004 ,C2672_=_C3142 ,\nC2672_=_C3143 ,C2704_=_C2735 ,C2704_=_C2845 ,C2704_=_C2900 ,C2704_=_C2934 ,C2704_=_C3004 ,\nC2704_=_C3142 ,C2704_=_C3143 ,C2735_=_C2845 ,C2735_=_C2900 ,C2735_=_C2934 ,C2735_=_C3004 ,\nC2735_=_C3142 ,C2735_=_C3143 ,C2845_=_C2900 ,C2845_=_C2934 ,C2845_=_C3004 ,C2845_=_C3142 ,\nC2845_=_C3143 ,C2875_=_C2876 ,C2875_=_C2877 ,C2875_=_C2878 ,C2875_=_C2879 ,C2875_=_C2880 ,\nC2875_=_C2881 ,C2876_=_C2877 ,C2876_=_C2878 ,C2876_=_C2879 ,C2876_=_C2880 ,C2876_=_C2881 ,\nC2877_=_C2878 ,C2877_=_C2879 ,C2877_=_C2880 ,C2877_=_C2881 ,C2878_=_C2879 ,C2878_=_C2880 ,\nC2878_=_C2881 ,C2879_=_C2880 ,C2879_=_C2881 ,C2880_=_C2881 ,C2900_=_C2934 ,C2900_=_C3004 ,\nC2900_=_C3142 ,C2900_=_C3143 ,C2934_=_C3004 ,C2934_=_C3142 ,C2934_=_C3143 ,C3004_=_C3142 ,\nC3004_=_C3143 ,C3142_=_C3143 ,"];398[shape=box, label="id:398 level: 7\n37: C940 C963 C1037 C1096 C1285 \nC1355 C1707 C1772 C1833 C1846 C1880 \nC1897 C2085 C2096 C2122 C2135 C2180 \nC2705 C2714 C2736 C2747 C2875 C2883 \nC2899 C2900 C2901 C2902 C2903 C2904 \nC2905 C2906 C2907 C2910 C2937 C3007 \nC3148 C3149 \n346: C940_=_C963( C940 C963 ) C940_=_C1037( C940 C1037 ) C940_=_C1096( C940 C1096 ) C940_=_C1285( C940 C1285 ) C940_=_C1355( C940 C1355 ) \nC940_=_C1707( C940 C1707 ) C940_=_C1772( C940 C1772 ) C940_=_C2899( C940 C2899 ) C940_=_C2900( C940 C2900 ) C940_=_C2901( C940 C2901 ) C940_=_C2902( C940 C2902 ) \nC940_=_C2903( C940 C2903 ) C940_=_C2904( C940 C2904 ) C940_=_C2905( C940 C2905 ) C940_=_C2906( C940 C2906 ) C940_=_C2907( C940 C2907 ) C963_=_C1037( C963 C1037 ) \nC963_=_C1096( C963 C1096 ) C963_=_C1285( C963 C1285 ) C963_=_C1355( C963 C1355 ) C963_=_C1707( C963 C1707 ) C963_=_C1772( C963 C1772 ) C963_=_C2899( C963 C2899 ) \nC963_=_C2900( C963 C2900 ) C963_=_C2901( C963 C2901 ) C963_=_C2902( C963 C2902 ) C963_=_C2903( C963 C2903 ) C963_=_C2904( C963 C2904 ) C963_=_C2905( C963 C2905 ) \nC963_=_C2906( C963 C2906 ) C963_=_C2907( C963 C2907 ) C1037_=_C1096( C1037 C1096 ) C1037_=_C1285( C1037 C1285 ) C1037_=_C1355( C1037 C1355 ) C1037_=_C1707( C1037 C1707 ) \nC1037_=_C1772( C1037 C1772 ) C1037_=_C2899( C1037 C2899 ) C1037_=_C2900( C1037 C2900 ) C1037_=_C2901( C1037 C2901 ) C1037_=_C2902( C1037 C2902 ) C1037_=_C2903( C1037 C2903 ) \nC1037_=_C2904( C1037 C2904 ) C1037_=_C2905( C1037 C2905 ) C1037_=_C2906( C1037 C2906 ) C1037_=_C2907( C1037 C2907 ) C1096_=_C1285( C1096 C1285 ) C1096_=_C1355( C1096 C1355 ) \nC1096_=_C1707( C1096 C1707 ) C1096_=_C1772( C1096 C1772 ) C1096_=_C2899( C1096 C2899 ) C1096_=_C2900( C1096 C2900 ) C1096_=_C2901( C1096 C2901 ) C1096_=_C2902( C1096 C2902 ) \nC1096_=_C2903( C1096 C2903 ) C1096_=_C2904( C1096 C2904 ) C1096_=_C2905( C1096 C2905 ) C1096_=_C2906( C1096 C2906 ) C1096_=_C2907( C1096 C2907 ) C1285_=_C1355( C1285 C1355 ) \nC1285_=_C1707( C1285 C1707 ) C1285_=_C1772( C1285 C1772 ) C1285_=_C2899( C1285 C2899 ) C1285_=_C2900( C1285 C2900 ) C1285_=_C2901( C1285 C2901 ) C1285_=_C2902( C1285 C2902 ) \nC1285_=_C2903( C1285 C2903 ) C1285_=_C2904( C1285 C2904 ) C1285_=_C2905( C1285 C2905 ) C1285_=_C2906( C1285 C2906 ) C1285_=_C2907( C1285 C2907 ) C1355_=_C1707( C1355 C1707 ) \nC1355_=_C1772( C1355 C1772 ) C1355_=_C2899( C1355 C2899 ) C1355_=_C2900( C1355 C2900 ) C1355_=_C2901( C1355 C2901 ) C1355_=_C2902( C1355 C2902 ) C1355_=_C2903( C1355 C2903 ) \nC1355_=_C2904( C1355 C2904 ) C1355_=_C2905( C1355 C2905 ) C1355_=_C2906( C1355 C2906 ) C1355_=_C2907( C1355 C2907 ) C1707_=_C1772( C1707 C1772 ) C1707_=_C2899( C1707 C2899 ) \nC1707_=_C2900( C1707 C2900 ) C1707_=_C2901( C1707 C2901 ) C1707_=_C2902( C1707 C2902 ) C1707_=_C2903( C1707 C2903 ) C1707_=_C2904( C1707 C2904 ) C1707_=_C2905( C1707 C2905 ) \nC1707_=_C2906( C1707 C2906 ) C1707_=_C2907( C1707 C2907 ) C1772_=_C2899( C1772 C2899 ) C1772_=_C2900( C1772 C2900 ) C1772_=_C2901( C1772 C2901 ) C1772_=_C2902( C1772 C2902 ) \nC1772_=_C2903( C1772 C2903 ) C1772_=_C2904( C1772 C2904 ) C1772_=_C2905( C1772 C2905 ) C1772_=_C2906( C1772 C2906 ) C1772_=_C2907( C1772 C2907 ) C1833_=_C1846( C1833 C1846 ) \nC1833_=_C1880( C1833 C1880 ) C1833_=_C1897( C1833 C1897 ) C1833_=_C2085( C1833 C2085 ) C1833_=_C2096( C1833 C2096 ) C1833_=_C2122( C1833 C2122 ) C1833_=_C2135( C1833 C2135 ) \nC1833_=_C2180( C1833 C2180 ) C1833_=_C2705( C1833 C2705 ) C1833_=_C2714( C1833 C2714 ) C1833_=_C2736( C1833 C2736 ) C1833_=_C2747( C1833 C2747 ) C1833_=_C2875( C1833 C2875 ) \nC1833_=_C2883( C1833 C2883 ) C1833_=_C2901( C1833 C2901 ) C1833_=_C2910( C1833 C2910 ) C1833_=_C2937( C1833 C2937 ) C1833_=_C3007( C1833 C3007 ) C1833_=_C3148( C1833 C3148 ) \nC1833_=_C3149( C1833 C3149 ) C1846_=_C1880( C1846 C1880 ) C1846_=_C1897( C1846 C1897 ) C1846_=_C2085( C1846 C2085 ) C1846_=_C2096( C1846 C2096 ) C1846_=_C2122( C1846 C2122 ) \nC1846_=_C2135( C1846 C2135 ) C1846_=_C2180( C1846 C2180 ) C1846_=_C2705( C1846 C2705 ) C1846_=_C2714( C1846 C2714 ) C1846_=_C2736(</w:t>
      </w:r>
    </w:p>
    <w:p>
      <w:pPr>
        <w:pStyle w:val="PreformattedText"/>
        <w:bidi w:val="0"/>
        <w:spacing w:before="0" w:after="0"/>
        <w:jc w:val="left"/>
        <w:rPr/>
      </w:pPr>
      <w:r>
        <w:rPr/>
        <w:t xml:space="preserve"> </w:t>
      </w:r>
      <w:r>
        <w:rPr/>
        <w:t>C1846 C2736 ) C1846_=_C2747( C1846 C2747 ) \nC1846_=_C2875( C1846 C2875 ) C1846_=_C2883( C1846 C2883 ) C1846_=_C2901( C1846 C2901 ) C1846_=_C2910( C1846 C2910 ) C1846_=_C2937( C1846 C2937 ) C1846_=_C3007( C1846 C3007 ) \nC1846_=_C3148( C1846 C3148 ) C1846_=_C3149( C1846 C3149 ) C1880_=_C1897( C1880 C1897 ) C1880_=_C2085( C1880 C2085 ) C1880_=_C2096( C1880 C2096 ) C1880_=_C2122( C1880 C2122 ) \nC1880_=_C2135( C1880 C2135 ) C1880_=_C2180( C1880 C2180 ) C1880_=_C2705( C1880 C2705 ) C1880_=_C2714( C1880 C2714 ) C1880_=_C2736( C1880 C2736 ) C1880_=_C2747( C1880 C2747 ) \nC1880_=_C2875( C1880 C2875 ) C1880_=_C2883( C1880 C2883 ) C1880_=_C2901( C1880 C2901 ) C1880_=_C2910( C1880 C2910 ) C1880_=_C2937( C1880 C2937 ) C1880_=_C3007( C1880 C3007 ) \nC1880_=_C3148( C1880 C3148 ) C1880_=_C3149( C1880 C3149 ) C1897_=_C2085( C1897 C2085 ) C1897_=_C2096( C1897 C2096 ) C1897_=_C2122( C1897 C2122 ) C1897_=_C2135( C1897 C2135 ) \nC1897_=_C2180( C1897 C2180 ) C1897_=_C2705( C1897 C2705 ) C1897_=_C2714( C1897 C2714 ) C1897_=_C2736( C1897 C2736 ) C1897_=_C2747( C1897 C2747 ) C1897_=_C2875( C1897 C2875 ) \nC1897_=_C2883( C1897 C2883 ) C1897_=_C2901( C1897 C2901 ) C1897_=_C2910( C1897 C2910 ) C1897_=_C2937( C1897 C2937 ) C1897_=_C3007( C1897 C3007 ) C1897_=_C3148( C1897 C3148 ) \nC1897_=_C3149( C1897 C3149 ) C2085_=_C2096( C2085 C2096 ) C2085_=_C2122( C2085 C2122 ) C2085_=_C2135( C2085 C2135 ) C2085_=_C2180( C2085 C2180 ) C2085_=_C2705( C2085 C2705 ) \nC2085_=_C2714( C2085 C2714 ) C2085_=_C2736( C2085 C2736 ) C2085_=_C2747( C2085 C2747 ) C2085_=_C2875( C2085 C2875 ) C2085_=_C2883( C2085 C2883 ) C2085_=_C2901( C2085 C2901 ) \nC2085_=_C2910( C2085 C2910 ) C2085_=_C2937( C2085 C2937 ) C2085_=_C3007( C2085 C3007 ) C2085_=_C3148( C2085 C3148 ) C2085_=_C3149( C2085 C3149 ) C2096_=_C2122( C2096 C2122 ) \nC2096_=_C2135( C2096 C2135 ) C2096_=_C2180( C2096 C2180 ) C2096_=_C2705( C2096 C2705 ) C2096_=_C2714( C2096 C2714 ) C2096_=_C2736( C2096 C2736 ) C2096_=_C2747( C2096 C2747 ) \nC2096_=_C2875( C2096 C2875 ) C2096_=_C2883( C2096 C2883 ) C2096_=_C2901( C2096 C2901 ) C2096_=_C2910( C2096 C2910 ) C2096_=_C2937( C2096 C2937 ) C2096_=_C3007( C2096 C3007 ) \nC2096_=_C3148( C2096 C3148 ) C2096_=_C3149( C2096 C3149 ) C2122_=_C2135( C2122 C2135 ) C2122_=_C2180( C2122 C2180 ) C2122_=_C2705( C2122 C2705 ) C2122_=_C2714( C2122 C2714 ) \nC2122_=_C2736( C2122 C2736 ) C2122_=_C2747( C2122 C2747 ) C2122_=_C2875( C2122 C2875 ) C2122_=_C2883( C2122 C2883 ) C2122_=_C2901( C2122 C2901 ) C2122_=_C2910( C2122 C2910 ) \nC2122_=_C2937( C2122 C2937 ) C2122_=_C3007( C2122 C3007 ) C2122_=_C3148( C2122 C3148 ) C2122_=_C3149( C2122 C3149 ) C2135_=_C2180( C2135 C2180 ) C2135_=_C2705( C2135 C2705 ) \nC2135_=_C2714( C2135 C2714 ) C2135_=_C2736( C2135 C2736 ) C2135_=_C2747( C2135 C2747 ) C2135_=_C2875( C2135 C2875 ) C2135_=_C2883( C2135 C2883 ) C2135_=_C2901( C2135 C2901 ) \nC2135_=_C2910( C2135 C2910 ) C2135_=_C2937( C2135 C2937 ) C2135_=_C3007( C2135 C3007 ) C2135_=_C3148( C2135 C3148 ) C2135_=_C3149( C2135 C3149 ) C2180_=_C2705( C2180 C2705 ) \nC2180_=_C2714( C2180 C2714 ) C2180_=_C2736( C2180 C2736 ) C2180_=_C2747( C2180 C2747 ) C2180_=_C2875( C2180 C2875 ) C2180_=_C2883( C2180 C2883 ) C2180_=_C2901( C2180 C2901 ) \nC2180_=_C2910( C2180 C2910 ) C2180_=_C2937( C2180 C2937 ) C2180_=_C3007( C2180 C3007 ) C2180_=_C3148( C2180 C3148 ) C2180_=_C3149( C2180 C3149 ) C2705_=_C2714( C2705 C2714 ) \nC2705_=_C2736( C2705 C2736 ) C2705_=_C2747( C2705 C2747 ) C2705_=_C2875( C2705 C2875 ) C2705_=_C2883( C2705 C2883 ) C2705_=_C2901( C2705 C2901 ) C2705_=_C2910( C2705 C2910 ) \nC2705_=_C2937( C2705 C2937 ) C2705_=_C3007( C2705 C3007 ) C2705_=_C3148( C2705 C3148 ) C2705_=_C3149( C2705 C3149 ) C2714_=_C2736( C2714 C2736 ) C2714_=_C2747( C2714 C2747 ) \nC2714_=_C2875( C2714 C2875 ) C2714_=_C2883( C2714 C2883 ) C2714_=_C2901( C2714 C2901 ) C2714_=_C2910( C2714 C2910 ) C2714_=_C2937( C2714 C2937 ) C2714_=_C3007( C2714 C3007 ) \nC2714_=_C3148( C2714 C3148 ) C2714_=_C3149( C2714 C3149 ) C2736_=_C2747( C2736 C2747 ) C2736_=_C2875( C2736 C2875 ) C2736_=_C2883( C2736 C2883 ) C2736_=_C2901( C2736 C2901 ) \nC2736_=_C2910( C2736 C2910 ) C2736_=_C2937( C2736 C2937 ) C2736_=_C3007( C2736 C3007 ) C2736_=_C3148( C2736 C3148 ) C2736_=_C3149( C2736 C3149 ) C2747_=_C2875( C2747 C2875 ) \nC2747_=_C2883( C2747 C2883 ) C2747_=_C2901( C2747 C2901 ) C2747_=_C2910( C2747 C2910 ) C2747_=_C2937( C2747 C2937 ) C2747_=_C3007( C2747 C3007 ) C2747_=_C3148( C2747 C3148 ) \nC2747_=_C3149( C2747 C3149 ) C2875_=_C2883( C2875 C2883 ) C2875_=_C2901( C2875 C2901 ) C2875_=_C2910( C2875 C2910 ) C2875_=_C2937( C2875 C2937 ) C2875_=_C3007( C2875 C3007 ) \nC2875_=_C3148( C2875 C3148 ) C2875_=_C3149( C2875 C3149 ) C2883_=_C2901( C2883 C2901 ) C2883_=_C2910( C2883 C2910 ) C2883_=_C2937( C2883 C2937 ) C2883_=_C3007( C2883 C3007 ) \nC2883_=_C3148( C2883 C3148 ) C2883_=_C3149( C2883 C3149 ) C2899_=_C2900( C2899 C2900 ) C2899_=_C2901( C2899 C2901 ) C2899_=_C2902( C2899 C2902 ) C2899_=_C2903( C2899 C2903 ) \nC2899_=_C2904( C2899 C2904 ) C2899_=_C2905( C2899 C2905 ) C2899_=_C2906( C2899 C2906 ) C2899_=_C2907( C2899 C2907 ) C2900_=_C2901( C2900 C2901 ) C2900_=_C2902( C2900 C2902 ) \nC2900_=_C2903( C2900 C2903 ) C2900_=_C2904( C2900 C2904 ) C2900_=_C2905( C2900 C2905 ) C2900_=_C2906( C2900 C2906 ) C2900_=_C2907( C2900 C2907 ) C2901_=_C2902( C2901 C2902 ) \nC2901_=_C2903( C2901 C2903 ) C2901_=_C2904( C2901 C2904 ) C2901_=_C2905( C2901 C2905 ) C2901_=_C2906( C2901 C2906 ) C2901_=_C2907( C2901 C2907 ) C2901_=_C2910( C2901 C2910 ) \nC2901_=_C2937( C2901 C2937 ) C2901_=_C3007( C2901 C3007 ) C2901_=_C3148( C2901 C3148 ) C2901_=_C3149( C2901 C3149 ) C2902_=_C2903( C2902 C2903 ) C2902_=_C2904( C2902 C2904 ) \nC2902_=_C2905( C2902 C2905 ) C2902_=_C2906( C2902 C2906 ) C2902_=_C2907( C2902 C2907 ) C2903_=_C2904( C2903 C2904 ) C2903_=_C2905( C2903 C2905 ) C2903_=_C2906( C2903 C2906 ) \nC2903_=_C2907( C2903 C2907 ) C2904_=_C2905( C2904 C2905 ) C2904_=_C2906( C2904 C2906 ) C2904_=_C2907( C2904 C2907 ) C2905_=_C2906( C2905 C2906 ) C2905_=_C2907( C2905 C2907 ) \nC2906_=_C2907( C2906 C2907 ) C2910_=_C2937( C2910 C2937 ) C2910_=_C3007( C2910 C3007 ) C2910_=_C3148( C2910 C3148 ) C2910_=_C3149( C2910 C3149 ) C2937_=_C3007( C2937 C3007 ) \nC2937_=_C3148( C2937 C3148 ) C2937_=_C3149( C2937 C3149 ) C3007_=_C3148( C3007 C3148 ) C3007_=_C3149( C3007 C3149 ) C3148_=_C3149( C3148 C3149 ) "];322-&gt;398[label="36: C940 C963 C1037 C1096 C1285 \nC1355 C1707 C1772 C1833 C1846 C1880 \nC1897 C2085 C2096 C2122 C2135 C2180 \nC2705 C2714 C2736 C2747 C2875 C2883 \nC2899 C2900 C2902 C2903 C2904 C2905 \nC2906 C2907 C2910 C2937 C3007 C3148 \nC3149 \n310: C940_=_C963 ,C940_=_C1037 ,C940_=_C1096 ,C940_=_C1285 ,C940_=_C1355 ,\nC940_=_C1707 ,C940_=_C1772 ,C940_=_C2899 ,C940_=_C2900 ,C940_=_C2902 ,C940_=_C2903 ,\nC940_=_C2904 ,C940_=_C2905 ,C940_=_C2906 ,C940_=_C2907 ,C963_=_C1037 ,C963_=_C1096 ,\nC963_=_C1285 ,C963_=_C1355 ,C963_=_C1707 ,C963_=_C1772 ,C963_=_C2899 ,C963_=_C2900 ,\nC963_=_C2902 ,C963_=_C2903 ,C963_=_C2904 ,C963_=_C2905 ,C963_=_C2906 ,C963_=_C2907 ,\nC1037_=_C1096 ,C1037_=_C1285 ,C1037_=_C1355 ,C1037_=_C1707 ,C1037_=_C1772 ,C1037_=_C2899 ,\nC1037_=_C2900 ,C1037_=_C2902 ,C1037_=_C2903 ,C1037_=_C2904 ,C1037_=_C2905 ,C1037_=_C2906 ,\nC1037_=_C2907 ,C1096_=_C1285 ,C1096_=_C1355 ,C1096_=_C1707 ,C1096_=_C1772 ,C1096_=_C2899 ,\nC1096_=_C2900 ,C1096_=_C2902 ,C1096_=_C2903 ,C1096_=_C2904 ,C1096_=_C2905 ,C1096_=_C2906 ,\nC1096_=_C2907 ,C1285_=_C1355 ,C1285_=_C1707 ,C1285_=_C1772 ,C1285_=_C2899 ,C1285_=_C2900 ,\nC1285_=_C2902 ,C1285_=_C2903 ,C1285_=_C2904 ,C1285_=_C2905 ,C1285_=_C2906 ,C1285_=_C2907 ,\nC1355_=_C1707 ,C1355_=_C1772 ,C1355_=_C2899 ,C1355_=_C2900 ,C1355_=_C2902 ,C1355_=_C2903 ,\nC1355_=_C2904 ,C1355_=_C2905 ,C1355_=_C2906 ,C1355_=_C2907 ,C1707_=_C1772 ,C1707_=_C2899 ,\nC1707_=_C2900 ,C1707_=_C2902 ,C1707_=_C2903 ,C1707_=_C2904 ,C1707_=_C2905 ,C1707_=_C2906 ,\nC1707_=_C2907 ,C1772_=_C2899 ,C1772_=_C2900 ,C1772_=_C2902 ,C1772_=_C2903 ,C1772_=_C2904 ,\nC1772_=_C2905 ,C1772_=_C2906 ,C1772_=_C2907 ,C1833_=_C1846 ,C1833_=_C1880 ,C1833_=_C1897 ,\nC1833_=_C2085 ,C1833_=_C2096 ,C1833_=_C2122 ,C1833_=_C2135 ,C1833_=_C2180 ,C1833_=_C2705 ,\nC1833_=_C2714 ,C1833_=_C2736 ,C1833_=_C2747 ,C1833_=_C2875 ,C1833_=_C2883 ,C1833_=_C2910 ,\nC1833_=_C2937 ,C1833_=_C3007 ,C1833_=_C3148 ,C1833_=_C3149 ,C1846_=_C1880 ,C1846_=_C1897 ,\nC1846_=_C2085 ,C1846_=_C2096 ,C1846_=_C2122 ,C1846_=_C2135 ,C1846_=_C2180 ,C1846_=_C2705 ,\nC1846_=_C2714 ,C1846_=_C2736 ,C1846_=_C2747 ,C1846_=_C2875 ,C1846_=_C2883 ,C1846_=_C2910 ,\nC1846_=_C2937 ,C1846_=_C3007 ,C1846_=_C3148 ,C1846_=_C3149 ,C1880_=_C1897 ,C1880_=_C2085 ,\nC1880_=_C2096 ,C1880_=_C2122 ,C1880_=_C2135 ,C1880_=_C2180 ,C1880_=_C2705 ,C1880_=_C2714 ,\nC1880_=_C2736 ,C1880_=_C2747 ,C1880_=_C2875 ,C1880_=_C2883 ,C1880_=_C2910 ,C1880_=_C2937 ,\nC1880_=_C3007 ,C1880_=_C3148 ,C1880_=_C3149 ,C1897_=_C2085 ,C1897_=_C2096 ,C1897_=_C2122 ,\nC1897_=_C2135 ,C1897_=_C2180 ,C1897_=_C2705 ,C1897_=_C2714 ,C1897_=_C2736 ,C1897_=_C2747 ,\nC1897_=_C2875 ,C1897_=_C2883 ,C1897_=_C2910 ,C1897_=_C2937 ,C1897_=_C3007 ,C1897_=_C3148 ,\nC1897_=_C3149 ,C2085_=_C2096 ,C2085_=_C2122 ,C2085_=_C2135 ,C2085_=_C2180 ,C2085_=_C2705 ,\nC2085_=_C2714 ,C2085_=_C2736 ,C2085_=_C2747 ,C2085_=_C2875 ,C2085_=_C2883 ,C2085_=_C2910 ,\nC2085_=_C2937 ,C2085_=_C3007 ,C2085_=_C3148 ,C2085_=_C3149 ,C2096_=_C2122 ,C2096_=_C2135 ,\nC2096_=_C2180 ,C2096_=_C2705 ,C2096_=_C2714 ,C2096_=_C2736 ,C2096_=_C2747 ,C2096_=_C2875 ,\nC2096_=_C2883 ,C2096_=_C2910 ,C2096_=_C2937 ,C2096_=_C3007 ,C2096_=_C3148 ,C2096_=_C3149 ,\nC2122_=_C2135 ,C2122_=_C2180 ,C2122_=_C2705 ,C2122_=_C2714 ,C2122_=_C2736 ,C2122_=_C2747 ,\nC2122_=_C2875 ,C2122_=_C2883 ,C2122_=_C2910 ,C2122_=_C2937 ,C2122_=_C3007 ,C2122_=_C3148 ,\nC2122_=_C3149 ,C2135_=_C2180 ,C2135_=_C2705 ,C2135_=_C2714 ,C2135_=_C2736 ,C2135_=_C2747 ,\nC2135_=_C2875 ,C2135_=_C2883 ,C2135_=_C2910 ,C2135_=_C2937 ,C2135_=_C3007 ,C2135_=_C3148 ,\nC2135_=_C3149 ,C2180_=_C2705</w:t>
      </w:r>
    </w:p>
    <w:p>
      <w:pPr>
        <w:pStyle w:val="PreformattedText"/>
        <w:bidi w:val="0"/>
        <w:spacing w:before="0" w:after="0"/>
        <w:jc w:val="left"/>
        <w:rPr/>
      </w:pPr>
      <w:r>
        <w:rPr/>
        <w:t xml:space="preserve"> </w:t>
      </w:r>
      <w:r>
        <w:rPr/>
        <w:t>,C2180_=_C2714 ,C2180_=_C2736 ,C2180_=_C2747 ,C2180_=_C2875 ,\nC2180_=_C2883 ,C2180_=_C2910 ,C2180_=_C2937 ,C2180_=_C3007 ,C2180_=_C3148 ,C2180_=_C3149 ,\nC2705_=_C2714 ,C2705_=_C2736 ,C2705_=_C2747 ,C2705_=_C2875 ,C2705_=_C2883 ,C2705_=_C2910 ,\nC2705_=_C2937 ,C2705_=_C3007 ,C2705_=_C3148 ,C2705_=_C3149 ,C2714_=_C2736 ,C2714_=_C2747 ,\nC2714_=_C2875 ,C2714_=_C2883 ,C2714_=_C2910 ,C2714_=_C2937 ,C2714_=_C3007 ,C2714_=_C3148 ,\nC2714_=_C3149 ,C2736_=_C2747 ,C2736_=_C2875 ,C2736_=_C2883 ,C2736_=_C2910 ,C2736_=_C2937 ,\nC2736_=_C3007 ,C2736_=_C3148 ,C2736_=_C3149 ,C2747_=_C2875 ,C2747_=_C2883 ,C2747_=_C2910 ,\nC2747_=_C2937 ,C2747_=_C3007 ,C2747_=_C3148 ,C2747_=_C3149 ,C2875_=_C2883 ,C2875_=_C2910 ,\nC2875_=_C2937 ,C2875_=_C3007 ,C2875_=_C3148 ,C2875_=_C3149 ,C2883_=_C2910 ,C2883_=_C2937 ,\nC2883_=_C3007 ,C2883_=_C3148 ,C2883_=_C3149 ,C2899_=_C2900 ,C2899_=_C2902 ,C2899_=_C2903 ,\nC2899_=_C2904 ,C2899_=_C2905 ,C2899_=_C2906 ,C2899_=_C2907 ,C2900_=_C2902 ,C2900_=_C2903 ,\nC2900_=_C2904 ,C2900_=_C2905 ,C2900_=_C2906 ,C2900_=_C2907 ,C2902_=_C2903 ,C2902_=_C2904 ,\nC2902_=_C2905 ,C2902_=_C2906 ,C2902_=_C2907 ,C2903_=_C2904 ,C2903_=_C2905 ,C2903_=_C2906 ,\nC2903_=_C2907 ,C2904_=_C2905 ,C2904_=_C2906 ,C2904_=_C2907 ,C2905_=_C2906 ,C2905_=_C2907 ,\nC2906_=_C2907 ,C2910_=_C2937 ,C2910_=_C3007 ,C2910_=_C3148 ,C2910_=_C3149 ,C2937_=_C3007 ,\nC2937_=_C3148 ,C2937_=_C3149 ,C3007_=_C3148 ,C3007_=_C3149 ,C3148_=_C3149 ,"];399[shape=box, label="id:399 level: 7\n39: C743 C763 C827 C880 C937 \nC960 C1033 C1092 C1689 C1754 C1830 \nC1843 C1876 C1893 C1960 C1975 C2012 \nC2031 C2702 C2711 C2730 C2731 C2732 \nC2733 C2734 C2735 C2736 C2737 C2738 \nC2739 C2740 C2743 C2789 C2799 C2822 \nC2834 C2998 C3130 C3131 \n381: C743_=_C763( C743 C763 ) C743_=_C827( C743 C827 ) C743_=_C880( C743 C880 ) C743_=_C937( C743 C937 ) C743_=_C960( C743 C960 ) \nC743_=_C1033( C743 C1033 ) C743_=_C1092( C743 C1092 ) C743_=_C1689( C743 C1689 ) C743_=_C1754( C743 C1754 ) C743_=_C2730( C743 C2730 ) C743_=_C2731( C743 C2731 ) \nC743_=_C2732( C743 C2732 ) C743_=_C2733( C743 C2733 ) C743_=_C2734( C743 C2734 ) C743_=_C2735( C743 C2735 ) C743_=_C2736( C743 C2736 ) C743_=_C2737( C743 C2737 ) \nC743_=_C2738( C743 C2738 ) C743_=_C2739( C743 C2739 ) C743_=_C2740( C743 C2740 ) C763_=_C827( C763 C827 ) C763_=_C880( C763 C880 ) C763_=_C937( C763 C937 ) \nC763_=_C960( C763 C960 ) C763_=_C1033( C763 C1033 ) C763_=_C1092( C763 C1092 ) C763_=_C1689( C763 C1689 ) C763_=_C1754( C763 C1754 ) C763_=_C2730( C763 C2730 ) \nC763_=_C2731( C763 C2731 ) C763_=_C2732( C763 C2732 ) C763_=_C2733( C763 C2733 ) C763_=_C2734( C763 C2734 ) C763_=_C2735( C763 C2735 ) C763_=_C2736( C763 C2736 ) \nC763_=_C2737( C763 C2737 ) C763_=_C2738( C763 C2738 ) C763_=_C2739( C763 C2739 ) C763_=_C2740( C763 C2740 ) C827_=_C880( C827 C880 ) C827_=_C937( C827 C937 ) \nC827_=_C960( C827 C960 ) C827_=_C1033( C827 C1033 ) C827_=_C1092( C827 C1092 ) C827_=_C1689( C827 C1689 ) C827_=_C1754( C827 C1754 ) C827_=_C2730( C827 C2730 ) \nC827_=_C2731( C827 C2731 ) C827_=_C2732( C827 C2732 ) C827_=_C2733( C827 C2733 ) C827_=_C2734( C827 C2734 ) C827_=_C2735( C827 C2735 ) C827_=_C2736( C827 C2736 ) \nC827_=_C2737( C827 C2737 ) C827_=_C2738( C827 C2738 ) C827_=_C2739( C827 C2739 ) C827_=_C2740( C827 C2740 ) C880_=_C937( C880 C937 ) C880_=_C960( C880 C960 ) \nC880_=_C1033( C880 C1033 ) C880_=_C1092( C880 C1092 ) C880_=_C1689( C880 C1689 ) C880_=_C1754( C880 C1754 ) C880_=_C2730( C880 C2730 ) C880_=_C2731( C880 C2731 ) \nC880_=_C2732( C880 C2732 ) C880_=_C2733( C880 C2733 ) C880_=_C2734( C880 C2734 ) C880_=_C2735( C880 C2735 ) C880_=_C2736( C880 C2736 ) C880_=_C2737( C880 C2737 ) \nC880_=_C2738( C880 C2738 ) C880_=_C2739( C880 C2739 ) C880_=_C2740( C880 C2740 ) C937_=_C960( C937 C960 ) C937_=_C1033( C937 C1033 ) C937_=_C1092( C937 C1092 ) \nC937_=_C1689( C937 C1689 ) C937_=_C1754( C937 C1754 ) C937_=_C2730( C937 C2730 ) C937_=_C2731( C937 C2731 ) C937_=_C2732( C937 C2732 ) C937_=_C2733( C937 C2733 ) \nC937_=_C2734( C937 C2734 ) C937_=_C2735( C937 C2735 ) C937_=_C2736( C937 C2736 ) C937_=_C2737( C937 C2737 ) C937_=_C2738( C937 C2738 ) C937_=_C2739( C937 C2739 ) \nC937_=_C2740( C937 C2740 ) C960_=_C1033( C960 C1033 ) C960_=_C1092( C960 C1092 ) C960_=_C1689( C960 C1689 ) C960_=_C1754( C960 C1754 ) C960_=_C2730( C960 C2730 ) \nC960_=_C2731( C960 C2731 ) C960_=_C2732( C960 C2732 ) C960_=_C2733( C960 C2733 ) C960_=_C2734( C960 C2734 ) C960_=_C2735( C960 C2735 ) C960_=_C2736( C960 C2736 ) \nC960_=_C2737( C960 C2737 ) C960_=_C2738( C960 C2738 ) C960_=_C2739( C960 C2739 ) C960_=_C2740( C960 C2740 ) C1033_=_C1092( C1033 C1092 ) C1033_=_C1689( C1033 C1689 ) \nC1033_=_C1754( C1033 C1754 ) C1033_=_C2730( C1033 C2730 ) C1033_=_C2731( C1033 C2731 ) C1033_=_C2732( C1033 C2732 ) C1033_=_C2733( C1033 C2733 ) C1033_=_C2734( C1033 C2734 ) \nC1033_=_C2735( C1033 C2735 ) C1033_=_C2736( C1033 C2736 ) C1033_=_C2737( C1033 C2737 ) C1033_=_C2738( C1033 C2738 ) C1033_=_C2739( C1033 C2739 ) C1033_=_C2740( C1033 C2740 ) \nC1092_=_C1689( C1092 C1689 ) C1092_=_C1754( C1092 C1754 ) C1092_=_C2730( C1092 C2730 ) C1092_=_C2731( C1092 C2731 ) C1092_=_C2732( C1092 C2732 ) C1092_=_C2733( C1092 C2733 ) \nC1092_=_C2734( C1092 C2734 ) C1092_=_C2735( C1092 C2735 ) C1092_=_C2736( C1092 C2736 ) C1092_=_C2737( C1092 C2737 ) C1092_=_C2738( C1092 C2738 ) C1092_=_C2739( C1092 C2739 ) \nC1092_=_C2740( C1092 C2740 ) C1689_=_C1754( C1689 C1754 ) C1689_=_C2730( C1689 C2730 ) C1689_=_C2731( C1689 C2731 ) C1689_=_C2732( C1689 C2732 ) C1689_=_C2733( C1689 C2733 ) \nC1689_=_C2734( C1689 C2734 ) C1689_=_C2735( C1689 C2735 ) C1689_=_C2736( C1689 C2736 ) C1689_=_C2737( C1689 C2737 ) C1689_=_C2738( C1689 C2738 ) C1689_=_C2739( C1689 C2739 ) \nC1689_=_C2740( C1689 C2740 ) C1754_=_C2730( C1754 C2730 ) C1754_=_C2731( C1754 C2731 ) C1754_=_C2732( C1754 C2732 ) C1754_=_C2733( C1754 C2733 ) C1754_=_C2734( C1754 C2734 ) \nC1754_=_C2735( C1754 C2735 ) C1754_=_C2736( C1754 C2736 ) C1754_=_C2737( C1754 C2737 ) C1754_=_C2738( C1754 C2738 ) C1754_=_C2739( C1754 C2739 ) C1754_=_C2740( C1754 C2740 ) \nC1830_=_C1843( C1830 C1843 ) C1830_=_C1876( C1830 C1876 ) C1830_=_C1893( C1830 C1893 ) C1830_=_C1960( C1830 C1960 ) C1830_=_C1975( C1830 C1975 ) C1830_=_C2012( C1830 C2012 ) \nC1830_=_C2031( C1830 C2031 ) C1830_=_C2702( C1830 C2702 ) C1830_=_C2711( C1830 C2711 ) C1830_=_C2732( C1830 C2732 ) C1830_=_C2743( C1830 C2743 ) C1830_=_C2789( C1830 C2789 ) \nC1830_=_C2799( C1830 C2799 ) C1830_=_C2822( C1830 C2822 ) C1830_=_C2834( C1830 C2834 ) C1830_=_C2998( C1830 C2998 ) C1830_=_C3130( C1830 C3130 ) C1830_=_C3131( C1830 C3131 ) \nC1843_=_C1876( C1843 C1876 ) C1843_=_C1893( C1843 C1893 ) C1843_=_C1960( C1843 C1960 ) C1843_=_C1975( C1843 C1975 ) C1843_=_C2012( C1843 C2012 ) C1843_=_C2031( C1843 C2031 ) \nC1843_=_C2702( C1843 C2702 ) C1843_=_C2711( C1843 C2711 ) C1843_=_C2732( C1843 C2732 ) C1843_=_C2743( C1843 C2743 ) C1843_=_C2789( C1843 C2789 ) C1843_=_C2799( C1843 C2799 ) \nC1843_=_C2822( C1843 C2822 ) C1843_=_C2834( C1843 C2834 ) C1843_=_C2998( C1843 C2998 ) C1843_=_C3130( C1843 C3130 ) C1843_=_C3131( C1843 C3131 ) C1876_=_C1893( C1876 C1893 ) \nC1876_=_C1960( C1876 C1960 ) C1876_=_C1975( C1876 C1975 ) C1876_=_C2012( C1876 C2012 ) C1876_=_C2031( C1876 C2031 ) C1876_=_C2702( C1876 C2702 ) C1876_=_C2711( C1876 C2711 ) \nC1876_=_C2732( C1876 C2732 ) C1876_=_C2743( C1876 C2743 ) C1876_=_C2789( C1876 C2789 ) C1876_=_C2799( C1876 C2799 ) C1876_=_C2822( C1876 C2822 ) C1876_=_C2834( C1876 C2834 ) \nC1876_=_C2998( C1876 C2998 ) C1876_=_C3130( C1876 C3130 ) C1876_=_C3131( C1876 C3131 ) C1893_=_C1960( C1893 C1960 ) C1893_=_C1975( C1893 C1975 ) C1893_=_C2012( C1893 C2012 ) \nC1893_=_C2031( C1893 C2031 ) C1893_=_C2702( C1893 C2702 ) C1893_=_C2711( C1893 C2711 ) C1893_=_C2732( C1893 C2732 ) C1893_=_C2743( C1893 C2743 ) C1893_=_C2789( C1893 C2789 ) \nC1893_=_C2799( C1893 C2799 ) C1893_=_C2822( C1893 C2822 ) C1893_=_C2834( C1893 C2834 ) C1893_=_C2998( C1893 C2998 ) C1893_=_C3130( C1893 C3130 ) C1893_=_C3131( C1893 C3131 ) \nC1960_=_C1975( C1960 C1975 ) C1960_=_C2012( C1960 C2012 ) C1960_=_C2031( C1960 C2031 ) C1960_=_C2702( C1960 C2702 ) C1960_=_C2711( C1960 C2711 ) C1960_=_C2732( C1960 C2732 ) \nC1960_=_C2743( C1960 C2743 ) C1960_=_C2789( C1960 C2789 ) C1960_=_C2799( C1960 C2799 ) C1960_=_C2822( C1960 C2822 ) C1960_=_C2834( C1960 C2834 ) C1960_=_C2998( C1960 C2998 ) \nC1960_=_C3130( C1960 C3130 ) C1960_=_C3131( C1960 C3131 ) C1975_=_C2012( C1975 C2012 ) C1975_=_C2031( C1975 C2031 ) C1975_=_C2702( C1975 C2702 ) C1975_=_C2711( C1975 C2711 ) \nC1975_=_C2732( C1975 C2732 ) C1975_=_C2743( C1975 C2743 ) C1975_=_C2789( C1975 C2789 ) C1975_=_C2799( C1975 C2799 ) C1975_=_C2822( C1975 C2822 ) C1975_=_C2834( C1975 C2834 ) \nC1975_=_C2998( C1975 C2998 ) C1975_=_C3130( C1975 C3130 ) C1975_=_C3131( C1975 C3131 ) C2012_=_C2031( C2012 C2031 ) C2012_=_C2702( C2012 C2702 ) C2012_=_C2711( C2012 C2711 ) \nC2012_=_C2732( C2012 C2732 ) C2012_=_C2743( C2012 C2743 ) C2012_=_C2789( C2012 C2789 ) C2012_=_C2799( C2012 C2799 ) C2012_=_C2822( C2012 C2822 ) C2012_=_C2834( C2012 C2834 ) \nC2012_=_C2998( C2012 C2998 ) C2012_=_C3130( C2012 C3130 ) C2012_=_C3131( C2012 C3131 ) C2031_=_C2702( C2031 C2702 ) C2031_=_C2711( C2031 C2711 ) C2031_=_C2732( C2031 C2732 ) \nC2031_=_C2743( C2031 C2743 ) C2031_=_C2789( C2031 C2789 ) C2031_=_C2799( C2031 C2799 ) C2031_=_C2822( C2031 C2822 ) C2031_=_C2834( C2031 C2834 ) C2031_=_C2998( C2031 C2998 ) \nC2031_=_C3130( C2031 C3130 ) C2031_=_C3131( C2031 C3131 ) C2702_=_C2711( C2702 C2711 ) C2702_=_C2732( C2702 C2732 ) C2702_=_C2743( C2702 C2743 ) C2702_=_C2789( C2702 C2789 ) \nC2702_=_C2799( C2702 C2799 ) C2702_=_C2822( C2702 C2822 ) C2702_=_C2834( C2702 C2834 ) C2702_=_C2998( C2702 C2998 ) C2702_=_C3130( C2702 C3130 ) C2702_=_C3131( C2702 C3131 ) \nC2711_=_C2732( C2711 C2732 ) C2711_=_C2743( C2711 C2743 ) C2711_=_C2789( C2711 C2789 ) C2711_=_C2799( C2711 C2799 ) C2711_=_C2822( C2711 C2822 ) C2711_=_C2834( C2711 C2834 ) \nC2711_=_C2998(</w:t>
      </w:r>
    </w:p>
    <w:p>
      <w:pPr>
        <w:pStyle w:val="PreformattedText"/>
        <w:bidi w:val="0"/>
        <w:spacing w:before="0" w:after="0"/>
        <w:jc w:val="left"/>
        <w:rPr/>
      </w:pPr>
      <w:r>
        <w:rPr/>
        <w:t xml:space="preserve"> </w:t>
      </w:r>
      <w:r>
        <w:rPr/>
        <w:t>C2711 C2998 ) C2711_=_C3130( C2711 C3130 ) C2711_=_C3131( C2711 C3131 ) C2730_=_C2731( C2730 C2731 ) C2730_=_C2732( C2730 C2732 ) C2730_=_C2733( C2730 C2733 ) \nC2730_=_C2734( C2730 C2734 ) C2730_=_C2735( C2730 C2735 ) C2730_=_C2736( C2730 C2736 ) C2730_=_C2737( C2730 C2737 ) C2730_=_C2738( C2730 C2738 ) C2730_=_C2739( C2730 C2739 ) \nC2730_=_C2740( C2730 C2740 ) C2731_=_C2732( C2731 C2732 ) C2731_=_C2733( C2731 C2733 ) C2731_=_C2734( C2731 C2734 ) C2731_=_C2735( C2731 C2735 ) C2731_=_C2736( C2731 C2736 ) \nC2731_=_C2737( C2731 C2737 ) C2731_=_C2738( C2731 C2738 ) C2731_=_C2739( C2731 C2739 ) C2731_=_C2740( C2731 C2740 ) C2732_=_C2733( C2732 C2733 ) C2732_=_C2734( C2732 C2734 ) \nC2732_=_C2735( C2732 C2735 ) C2732_=_C2736( C2732 C2736 ) C2732_=_C2737( C2732 C2737 ) C2732_=_C2738( C2732 C2738 ) C2732_=_C2739( C2732 C2739 ) C2732_=_C2740( C2732 C2740 ) \nC2732_=_C2743( C2732 C2743 ) C2732_=_C2789( C2732 C2789 ) C2732_=_C2799( C2732 C2799 ) C2732_=_C2822( C2732 C2822 ) C2732_=_C2834( C2732 C2834 ) C2732_=_C2998( C2732 C2998 ) \nC2732_=_C3130( C2732 C3130 ) C2732_=_C3131( C2732 C3131 ) C2733_=_C2734( C2733 C2734 ) C2733_=_C2735( C2733 C2735 ) C2733_=_C2736( C2733 C2736 ) C2733_=_C2737( C2733 C2737 ) \nC2733_=_C2738( C2733 C2738 ) C2733_=_C2739( C2733 C2739 ) C2733_=_C2740( C2733 C2740 ) C2734_=_C2735( C2734 C2735 ) C2734_=_C2736( C2734 C2736 ) C2734_=_C2737( C2734 C2737 ) \nC2734_=_C2738( C2734 C2738 ) C2734_=_C2739( C2734 C2739 ) C2734_=_C2740( C2734 C2740 ) C2735_=_C2736( C2735 C2736 ) C2735_=_C2737( C2735 C2737 ) C2735_=_C2738( C2735 C2738 ) \nC2735_=_C2739( C2735 C2739 ) C2735_=_C2740( C2735 C2740 ) C2736_=_C2737( C2736 C2737 ) C2736_=_C2738( C2736 C2738 ) C2736_=_C2739( C2736 C2739 ) C2736_=_C2740( C2736 C2740 ) \nC2737_=_C2738( C2737 C2738 ) C2737_=_C2739( C2737 C2739 ) C2737_=_C2740( C2737 C2740 ) C2738_=_C2739( C2738 C2739 ) C2738_=_C2740( C2738 C2740 ) C2739_=_C2740( C2739 C2740 ) \nC2743_=_C2789( C2743 C2789 ) C2743_=_C2799( C2743 C2799 ) C2743_=_C2822( C2743 C2822 ) C2743_=_C2834( C2743 C2834 ) C2743_=_C2998( C2743 C2998 ) C2743_=_C3130( C2743 C3130 ) \nC2743_=_C3131( C2743 C3131 ) C2789_=_C2799( C2789 C2799 ) C2789_=_C2822( C2789 C2822 ) C2789_=_C2834( C2789 C2834 ) C2789_=_C2998( C2789 C2998 ) C2789_=_C3130( C2789 C3130 ) \nC2789_=_C3131( C2789 C3131 ) C2799_=_C2822( C2799 C2822 ) C2799_=_C2834( C2799 C2834 ) C2799_=_C2998( C2799 C2998 ) C2799_=_C3130( C2799 C3130 ) C2799_=_C3131( C2799 C3131 ) \nC2822_=_C2834( C2822 C2834 ) C2822_=_C2998( C2822 C2998 ) C2822_=_C3130( C2822 C3130 ) C2822_=_C3131( C2822 C3131 ) C2834_=_C2998( C2834 C2998 ) C2834_=_C3130( C2834 C3130 ) \nC2834_=_C3131( C2834 C3131 ) C2998_=_C3130( C2998 C3130 ) C2998_=_C3131( C2998 C3131 ) C3130_=_C3131( C3130 C3131 ) "];323-&gt;399[label="38: C743 C763 C827 C880 C937 \nC960 C1033 C1092 C1689 C1754 C1830 \nC1843 C1876 C1893 C1960 C1975 C2012 \nC2031 C2702 C2711 C2730 C2731 C2733 \nC2734 C2735 C2736 C2737 C2738 C2739 \nC2740 C2743 C2789 C2799 C2822 C2834 \nC2998 C3130 C3131 \n343: C743_=_C763 ,C743_=_C827 ,C743_=_C880 ,C743_=_C937 ,C743_=_C960 ,\nC743_=_C1033 ,C743_=_C1092 ,C743_=_C1689 ,C743_=_C1754 ,C743_=_C2730 ,C743_=_C2731 ,\nC743_=_C2733 ,C743_=_C2734 ,C743_=_C2735 ,C743_=_C2736 ,C743_=_C2737 ,C743_=_C2738 ,\nC743_=_C2739 ,C743_=_C2740 ,C763_=_C827 ,C763_=_C880 ,C763_=_C937 ,C763_=_C960 ,\nC763_=_C1033 ,C763_=_C1092 ,C763_=_C1689 ,C763_=_C1754 ,C763_=_C2730 ,C763_=_C2731 ,\nC763_=_C2733 ,C763_=_C2734 ,C763_=_C2735 ,C763_=_C2736 ,C763_=_C2737 ,C763_=_C2738 ,\nC763_=_C2739 ,C763_=_C2740 ,C827_=_C880 ,C827_=_C937 ,C827_=_C960 ,C827_=_C1033 ,\nC827_=_C1092 ,C827_=_C1689 ,C827_=_C1754 ,C827_=_C2730 ,C827_=_C2731 ,C827_=_C2733 ,\nC827_=_C2734 ,C827_=_C2735 ,C827_=_C2736 ,C827_=_C2737 ,C827_=_C2738 ,C827_=_C2739 ,\nC827_=_C2740 ,C880_=_C937 ,C880_=_C960 ,C880_=_C1033 ,C880_=_C1092 ,C880_=_C1689 ,\nC880_=_C1754 ,C880_=_C2730 ,C880_=_C2731 ,C880_=_C2733 ,C880_=_C2734 ,C880_=_C2735 ,\nC880_=_C2736 ,C880_=_C2737 ,C880_=_C2738 ,C880_=_C2739 ,C880_=_C2740 ,C937_=_C960 ,\nC937_=_C1033 ,C937_=_C1092 ,C937_=_C1689 ,C937_=_C1754 ,C937_=_C2730 ,C937_=_C2731 ,\nC937_=_C2733 ,C937_=_C2734 ,C937_=_C2735 ,C937_=_C2736 ,C937_=_C2737 ,C937_=_C2738 ,\nC937_=_C2739 ,C937_=_C2740 ,C960_=_C1033 ,C960_=_C1092 ,C960_=_C1689 ,C960_=_C1754 ,\nC960_=_C2730 ,C960_=_C2731 ,C960_=_C2733 ,C960_=_C2734 ,C960_=_C2735 ,C960_=_C2736 ,\nC960_=_C2737 ,C960_=_C2738 ,C960_=_C2739 ,C960_=_C2740 ,C1033_=_C1092 ,C1033_=_C1689 ,\nC1033_=_C1754 ,C1033_=_C2730 ,C1033_=_C2731 ,C1033_=_C2733 ,C1033_=_C2734 ,C1033_=_C2735 ,\nC1033_=_C2736 ,C1033_=_C2737 ,C1033_=_C2738 ,C1033_=_C2739 ,C1033_=_C2740 ,C1092_=_C1689 ,\nC1092_=_C1754 ,C1092_=_C2730 ,C1092_=_C2731 ,C1092_=_C2733 ,C1092_=_C2734 ,C1092_=_C2735 ,\nC1092_=_C2736 ,C1092_=_C2737 ,C1092_=_C2738 ,C1092_=_C2739 ,C1092_=_C2740 ,C1689_=_C1754 ,\nC1689_=_C2730 ,C1689_=_C2731 ,C1689_=_C2733 ,C1689_=_C2734 ,C1689_=_C2735 ,C1689_=_C2736 ,\nC1689_=_C2737 ,C1689_=_C2738 ,C1689_=_C2739 ,C1689_=_C2740 ,C1754_=_C2730 ,C1754_=_C2731 ,\nC1754_=_C2733 ,C1754_=_C2734 ,C1754_=_C2735 ,C1754_=_C2736 ,C1754_=_C2737 ,C1754_=_C2738 ,\nC1754_=_C2739 ,C1754_=_C2740 ,C1830_=_C1843 ,C1830_=_C1876 ,C1830_=_C1893 ,C1830_=_C1960 ,\nC1830_=_C1975 ,C1830_=_C2012 ,C1830_=_C2031 ,C1830_=_C2702 ,C1830_=_C2711 ,C1830_=_C2743 ,\nC1830_=_C2789 ,C1830_=_C2799 ,C1830_=_C2822 ,C1830_=_C2834 ,C1830_=_C2998 ,C1830_=_C3130 ,\nC1830_=_C3131 ,C1843_=_C1876 ,C1843_=_C1893 ,C1843_=_C1960 ,C1843_=_C1975 ,C1843_=_C2012 ,\nC1843_=_C2031 ,C1843_=_C2702 ,C1843_=_C2711 ,C1843_=_C2743 ,C1843_=_C2789 ,C1843_=_C2799 ,\nC1843_=_C2822 ,C1843_=_C2834 ,C1843_=_C2998 ,C1843_=_C3130 ,C1843_=_C3131 ,C1876_=_C1893 ,\nC1876_=_C1960 ,C1876_=_C1975 ,C1876_=_C2012 ,C1876_=_C2031 ,C1876_=_C2702 ,C1876_=_C2711 ,\nC1876_=_C2743 ,C1876_=_C2789 ,C1876_=_C2799 ,C1876_=_C2822 ,C1876_=_C2834 ,C1876_=_C2998 ,\nC1876_=_C3130 ,C1876_=_C3131 ,C1893_=_C1960 ,C1893_=_C1975 ,C1893_=_C2012 ,C1893_=_C2031 ,\nC1893_=_C2702 ,C1893_=_C2711 ,C1893_=_C2743 ,C1893_=_C2789 ,C1893_=_C2799 ,C1893_=_C2822 ,\nC1893_=_C2834 ,C1893_=_C2998 ,C1893_=_C3130 ,C1893_=_C3131 ,C1960_=_C1975 ,C1960_=_C2012 ,\nC1960_=_C2031 ,C1960_=_C2702 ,C1960_=_C2711 ,C1960_=_C2743 ,C1960_=_C2789 ,C1960_=_C2799 ,\nC1960_=_C2822 ,C1960_=_C2834 ,C1960_=_C2998 ,C1960_=_C3130 ,C1960_=_C3131 ,C1975_=_C2012 ,\nC1975_=_C2031 ,C1975_=_C2702 ,C1975_=_C2711 ,C1975_=_C2743 ,C1975_=_C2789 ,C1975_=_C2799 ,\nC1975_=_C2822 ,C1975_=_C2834 ,C1975_=_C2998 ,C1975_=_C3130 ,C1975_=_C3131 ,C2012_=_C2031 ,\nC2012_=_C2702 ,C2012_=_C2711 ,C2012_=_C2743 ,C2012_=_C2789 ,C2012_=_C2799 ,C2012_=_C2822 ,\nC2012_=_C2834 ,C2012_=_C2998 ,C2012_=_C3130 ,C2012_=_C3131 ,C2031_=_C2702 ,C2031_=_C2711 ,\nC2031_=_C2743 ,C2031_=_C2789 ,C2031_=_C2799 ,C2031_=_C2822 ,C2031_=_C2834 ,C2031_=_C2998 ,\nC2031_=_C3130 ,C2031_=_C3131 ,C2702_=_C2711 ,C2702_=_C2743 ,C2702_=_C2789 ,C2702_=_C2799 ,\nC2702_=_C2822 ,C2702_=_C2834 ,C2702_=_C2998 ,C2702_=_C3130 ,C2702_=_C3131 ,C2711_=_C2743 ,\nC2711_=_C2789 ,C2711_=_C2799 ,C2711_=_C2822 ,C2711_=_C2834 ,C2711_=_C2998 ,C2711_=_C3130 ,\nC2711_=_C3131 ,C2730_=_C2731 ,C2730_=_C2733 ,C2730_=_C2734 ,C2730_=_C2735 ,C2730_=_C2736 ,\nC2730_=_C2737 ,C2730_=_C2738 ,C2730_=_C2739 ,C2730_=_C2740 ,C2731_=_C2733 ,C2731_=_C2734 ,\nC2731_=_C2735 ,C2731_=_C2736 ,C2731_=_C2737 ,C2731_=_C2738 ,C2731_=_C2739 ,C2731_=_C2740 ,\nC2733_=_C2734 ,C2733_=_C2735 ,C2733_=_C2736 ,C2733_=_C2737 ,C2733_=_C2738 ,C2733_=_C2739 ,\nC2733_=_C2740 ,C2734_=_C2735 ,C2734_=_C2736 ,C2734_=_C2737 ,C2734_=_C2738 ,C2734_=_C2739 ,\nC2734_=_C2740 ,C2735_=_C2736 ,C2735_=_C2737 ,C2735_=_C2738 ,C2735_=_C2739 ,C2735_=_C2740 ,\nC2736_=_C2737 ,C2736_=_C2738 ,C2736_=_C2739 ,C2736_=_C2740 ,C2737_=_C2738 ,C2737_=_C2739 ,\nC2737_=_C2740 ,C2738_=_C2739 ,C2738_=_C2740 ,C2739_=_C2740 ,C2743_=_C2789 ,C2743_=_C2799 ,\nC2743_=_C2822 ,C2743_=_C2834 ,C2743_=_C2998 ,C2743_=_C3130 ,C2743_=_C3131 ,C2789_=_C2799 ,\nC2789_=_C2822 ,C2789_=_C2834 ,C2789_=_C2998 ,C2789_=_C3130 ,C2789_=_C3131 ,C2799_=_C2822 ,\nC2799_=_C2834 ,C2799_=_C2998 ,C2799_=_C3130 ,C2799_=_C3131 ,C2822_=_C2834 ,C2822_=_C2998 ,\nC2822_=_C3130 ,C2822_=_C3131 ,C2834_=_C2998 ,C2834_=_C3130 ,C2834_=_C3131 ,C2998_=_C3130 ,\nC2998_=_C3131 ,C3130_=_C3131 ,"];400[shape=box, label="id:400 level: 7\n41: C986 C1009 C1038 C1067 C1286 \nC1356 C1708 C1773 C2045 C2054 C2065 \nC2076 C2087 C2098 C2111 C2124 C2137 \nC2183 C2206 C2846 C2853 C2861 C2869 \nC2877 C2885 C2894 C2903 C2908 C2909 \nC2910 C2911 C2912 C2913 C2914 C2915 \nC2916 C2940 C2954 C3019 C3172 C3173 \n436: C986_=_C1009( C986 C1009 ) C986_=_C1038( C986 C1038 ) C986_=_C1067( C986 C1067 ) C986_=_C1286( C986 C1286 ) C986_=_C1356( C986 C1356 ) \nC986_=_C1708( C986 C1708 ) C986_=_C1773( C986 C1773 ) C986_=_C2908( C986 C2908 ) C986_=_C2909( C986 C2909 ) C986_=_C2910( C986 C2910 ) C986_=_C2911( C986 C2911 ) \nC986_=_C2912( C986 C2912 ) C986_=_C2913( C986 C2913 ) C986_=_C2914( C986 C2914 ) C986_=_C2915( C986 C2915 ) C986_=_C2916( C986 C2916 ) C1009_=_C1038( C1009 C1038 ) \nC1009_=_C1067( C1009 C1067 ) C1009_=_C1286( C1009 C1286 ) C1009_=_C1356( C1009 C1356 ) C1009_=_C1708( C1009 C1708 ) C1009_=_C1773( C1009 C1773 ) C1009_=_C2908( C1009 C2908 ) \nC1009_=_C2909( C1009 C2909 ) C1009_=_C2910( C1009 C2910 ) C1009_=_C2911( C1009 C2911 ) C1009_=_C2912( C1009 C2912 ) C1009_=_C2913( C1009 C2913 ) C1009_=_C2914( C1009 C2914 ) \nC1009_=_C2915( C1009 C2915 ) C1009_=_C2916( C1009 C2916 ) C1038_=_C1067( C1038 C1067 ) C1038_=_C1286( C1038 C1286 ) C1038_=_C1356( C1038 C1356 ) C1038_=_C1708( C1038 C1708 ) \nC1038_=_C1773( C1038 C1773 ) C1038_=_C2908( C1038 C2908 ) C1038_=_C2909( C1038 C2909 ) C1038_=_C2910( C1038 C2910 ) C1038_=_C2911( C1038 C2911 ) C1038_=_C2912( C1038 C2912 ) \nC1038_=_C2913( C1038 C2913 ) C1038_=_C2914( C1038 C2914 ) C1038_=_C2915( C1038 C2915 ) C1038_=_C2916( C1038 C2916 ) C1067_=_C1286( C1067 C1286 ) C1067_=_C1356( C1067 C1356 ) \nC1067_=_C1708( C1067 C1708 ) C1067_=_C1773( C1067 C1773 ) C1067_=_C2908( C1067 C2908 ) C1067_=_C2909(</w:t>
      </w:r>
    </w:p>
    <w:p>
      <w:pPr>
        <w:pStyle w:val="PreformattedText"/>
        <w:bidi w:val="0"/>
        <w:spacing w:before="0" w:after="0"/>
        <w:jc w:val="left"/>
        <w:rPr/>
      </w:pPr>
      <w:r>
        <w:rPr/>
        <w:t xml:space="preserve"> </w:t>
      </w:r>
      <w:r>
        <w:rPr/>
        <w:t>C1067 C2909 ) C1067_=_C2910( C1067 C2910 ) C1067_=_C2911( C1067 C2911 ) \nC1067_=_C2912( C1067 C2912 ) C1067_=_C2913( C1067 C2913 ) C1067_=_C2914( C1067 C2914 ) C1067_=_C2915( C1067 C2915 ) C1067_=_C2916( C1067 C2916 ) C1286_=_C1356( C1286 C1356 ) \nC1286_=_C1708( C1286 C1708 ) C1286_=_C1773( C1286 C1773 ) C1286_=_C2908( C1286 C2908 ) C1286_=_C2909( C1286 C2909 ) C1286_=_C2910( C1286 C2910 ) C1286_=_C2911( C1286 C2911 ) \nC1286_=_C2912( C1286 C2912 ) C1286_=_C2913( C1286 C2913 ) C1286_=_C2914( C1286 C2914 ) C1286_=_C2915( C1286 C2915 ) C1286_=_C2916( C1286 C2916 ) C1356_=_C1708( C1356 C1708 ) \nC1356_=_C1773( C1356 C1773 ) C1356_=_C2908( C1356 C2908 ) C1356_=_C2909( C1356 C2909 ) C1356_=_C2910( C1356 C2910 ) C1356_=_C2911( C1356 C2911 ) C1356_=_C2912( C1356 C2912 ) \nC1356_=_C2913( C1356 C2913 ) C1356_=_C2914( C1356 C2914 ) C1356_=_C2915( C1356 C2915 ) C1356_=_C2916( C1356 C2916 ) C1708_=_C1773( C1708 C1773 ) C1708_=_C2908( C1708 C2908 ) \nC1708_=_C2909( C1708 C2909 ) C1708_=_C2910( C1708 C2910 ) C1708_=_C2911( C1708 C2911 ) C1708_=_C2912( C1708 C2912 ) C1708_=_C2913( C1708 C2913 ) C1708_=_C2914( C1708 C2914 ) \nC1708_=_C2915( C1708 C2915 ) C1708_=_C2916( C1708 C2916 ) C1773_=_C2908( C1773 C2908 ) C1773_=_C2909( C1773 C2909 ) C1773_=_C2910( C1773 C2910 ) C1773_=_C2911( C1773 C2911 ) \nC1773_=_C2912( C1773 C2912 ) C1773_=_C2913( C1773 C2913 ) C1773_=_C2914( C1773 C2914 ) C1773_=_C2915( C1773 C2915 ) C1773_=_C2916( C1773 C2916 ) C2045_=_C2054( C2045 C2054 ) \nC2045_=_C2065( C2045 C2065 ) C2045_=_C2076( C2045 C2076 ) C2045_=_C2087( C2045 C2087 ) C2045_=_C2098( C2045 C2098 ) C2045_=_C2111( C2045 C2111 ) C2045_=_C2124( C2045 C2124 ) \nC2045_=_C2137( C2045 C2137 ) C2045_=_C2183( C2045 C2183 ) C2045_=_C2206( C2045 C2206 ) C2045_=_C2846( C2045 C2846 ) C2045_=_C2853( C2045 C2853 ) C2045_=_C2861( C2045 C2861 ) \nC2045_=_C2869( C2045 C2869 ) C2045_=_C2877( C2045 C2877 ) C2045_=_C2885( C2045 C2885 ) C2045_=_C2894( C2045 C2894 ) C2045_=_C2903( C2045 C2903 ) C2045_=_C2912( C2045 C2912 ) \nC2045_=_C2940( C2045 C2940 ) C2045_=_C2954( C2045 C2954 ) C2045_=_C3019( C2045 C3019 ) C2045_=_C3172( C2045 C3172 ) C2045_=_C3173( C2045 C3173 ) C2054_=_C2065( C2054 C2065 ) \nC2054_=_C2076( C2054 C2076 ) C2054_=_C2087( C2054 C2087 ) C2054_=_C2098( C2054 C2098 ) C2054_=_C2111( C2054 C2111 ) C2054_=_C2124( C2054 C2124 ) C2054_=_C2137( C2054 C2137 ) \nC2054_=_C2183( C2054 C2183 ) C2054_=_C2206( C2054 C2206 ) C2054_=_C2846( C2054 C2846 ) C2054_=_C2853( C2054 C2853 ) C2054_=_C2861( C2054 C2861 ) C2054_=_C2869( C2054 C2869 ) \nC2054_=_C2877( C2054 C2877 ) C2054_=_C2885( C2054 C2885 ) C2054_=_C2894( C2054 C2894 ) C2054_=_C2903( C2054 C2903 ) C2054_=_C2912( C2054 C2912 ) C2054_=_C2940( C2054 C2940 ) \nC2054_=_C2954( C2054 C2954 ) C2054_=_C3019( C2054 C3019 ) C2054_=_C3172( C2054 C3172 ) C2054_=_C3173( C2054 C3173 ) C2065_=_C2076( C2065 C2076 ) C2065_=_C2087( C2065 C2087 ) \nC2065_=_C2098( C2065 C2098 ) C2065_=_C2111( C2065 C2111 ) C2065_=_C2124( C2065 C2124 ) C2065_=_C2137( C2065 C2137 ) C2065_=_C2183( C2065 C2183 ) C2065_=_C2206( C2065 C2206 ) \nC2065_=_C2846( C2065 C2846 ) C2065_=_C2853( C2065 C2853 ) C2065_=_C2861( C2065 C2861 ) C2065_=_C2869( C2065 C2869 ) C2065_=_C2877( C2065 C2877 ) C2065_=_C2885( C2065 C2885 ) \nC2065_=_C2894( C2065 C2894 ) C2065_=_C2903( C2065 C2903 ) C2065_=_C2912( C2065 C2912 ) C2065_=_C2940( C2065 C2940 ) C2065_=_C2954( C2065 C2954 ) C2065_=_C3019( C2065 C3019 ) \nC2065_=_C3172( C2065 C3172 ) C2065_=_C3173( C2065 C3173 ) C2076_=_C2087( C2076 C2087 ) C2076_=_C2098( C2076 C2098 ) C2076_=_C2111( C2076 C2111 ) C2076_=_C2124( C2076 C2124 ) \nC2076_=_C2137( C2076 C2137 ) C2076_=_C2183( C2076 C2183 ) C2076_=_C2206( C2076 C2206 ) C2076_=_C2846( C2076 C2846 ) C2076_=_C2853( C2076 C2853 ) C2076_=_C2861( C2076 C2861 ) \nC2076_=_C2869( C2076 C2869 ) C2076_=_C2877( C2076 C2877 ) C2076_=_C2885( C2076 C2885 ) C2076_=_C2894( C2076 C2894 ) C2076_=_C2903( C2076 C2903 ) C2076_=_C2912( C2076 C2912 ) \nC2076_=_C2940( C2076 C2940 ) C2076_=_C2954( C2076 C2954 ) C2076_=_C3019( C2076 C3019 ) C2076_=_C3172( C2076 C3172 ) C2076_=_C3173( C2076 C3173 ) C2087_=_C2098( C2087 C2098 ) \nC2087_=_C2111( C2087 C2111 ) C2087_=_C2124( C2087 C2124 ) C2087_=_C2137( C2087 C2137 ) C2087_=_C2183( C2087 C2183 ) C2087_=_C2206( C2087 C2206 ) C2087_=_C2846( C2087 C2846 ) \nC2087_=_C2853( C2087 C2853 ) C2087_=_C2861( C2087 C2861 ) C2087_=_C2869( C2087 C2869 ) C2087_=_C2877( C2087 C2877 ) C2087_=_C2885( C2087 C2885 ) C2087_=_C2894( C2087 C2894 ) \nC2087_=_C2903( C2087 C2903 ) C2087_=_C2912( C2087 C2912 ) C2087_=_C2940( C2087 C2940 ) C2087_=_C2954( C2087 C2954 ) C2087_=_C3019( C2087 C3019 ) C2087_=_C3172( C2087 C3172 ) \nC2087_=_C3173( C2087 C3173 ) C2098_=_C2111( C2098 C2111 ) C2098_=_C2124( C2098 C2124 ) C2098_=_C2137( C2098 C2137 ) C2098_=_C2183( C2098 C2183 ) C2098_=_C2206( C2098 C2206 ) \nC2098_=_C2846( C2098 C2846 ) C2098_=_C2853( C2098 C2853 ) C2098_=_C2861( C2098 C2861 ) C2098_=_C2869( C2098 C2869 ) C2098_=_C2877( C2098 C2877 ) C2098_=_C2885( C2098 C2885 ) \nC2098_=_C2894( C2098 C2894 ) C2098_=_C2903( C2098 C2903 ) C2098_=_C2912( C2098 C2912 ) C2098_=_C2940( C2098 C2940 ) C2098_=_C2954( C2098 C2954 ) C2098_=_C3019( C2098 C3019 ) \nC2098_=_C3172( C2098 C3172 ) C2098_=_C3173( C2098 C3173 ) C2111_=_C2124( C2111 C2124 ) C2111_=_C2137( C2111 C2137 ) C2111_=_C2183( C2111 C2183 ) C2111_=_C2206( C2111 C2206 ) \nC2111_=_C2846( C2111 C2846 ) C2111_=_C2853( C2111 C2853 ) C2111_=_C2861( C2111 C2861 ) C2111_=_C2869( C2111 C2869 ) C2111_=_C2877( C2111 C2877 ) C2111_=_C2885( C2111 C2885 ) \nC2111_=_C2894( C2111 C2894 ) C2111_=_C2903( C2111 C2903 ) C2111_=_C2912( C2111 C2912 ) C2111_=_C2940( C2111 C2940 ) C2111_=_C2954( C2111 C2954 ) C2111_=_C3019( C2111 C3019 ) \nC2111_=_C3172( C2111 C3172 ) C2111_=_C3173( C2111 C3173 ) C2124_=_C2137( C2124 C2137 ) C2124_=_C2183( C2124 C2183 ) C2124_=_C2206( C2124 C2206 ) C2124_=_C2846( C2124 C2846 ) \nC2124_=_C2853( C2124 C2853 ) C2124_=_C2861( C2124 C2861 ) C2124_=_C2869( C2124 C2869 ) C2124_=_C2877( C2124 C2877 ) C2124_=_C2885( C2124 C2885 ) C2124_=_C2894( C2124 C2894 ) \nC2124_=_C2903( C2124 C2903 ) C2124_=_C2912( C2124 C2912 ) C2124_=_C2940( C2124 C2940 ) C2124_=_C2954( C2124 C2954 ) C2124_=_C3019( C2124 C3019 ) C2124_=_C3172( C2124 C3172 ) \nC2124_=_C3173( C2124 C3173 ) C2137_=_C2183( C2137 C2183 ) C2137_=_C2206( C2137 C2206 ) C2137_=_C2846( C2137 C2846 ) C2137_=_C2853( C2137 C2853 ) C2137_=_C2861( C2137 C2861 ) \nC2137_=_C2869( C2137 C2869 ) C2137_=_C2877( C2137 C2877 ) C2137_=_C2885( C2137 C2885 ) C2137_=_C2894( C2137 C2894 ) C2137_=_C2903( C2137 C2903 ) C2137_=_C2912( C2137 C2912 ) \nC2137_=_C2940( C2137 C2940 ) C2137_=_C2954( C2137 C2954 ) C2137_=_C3019( C2137 C3019 ) C2137_=_C3172( C2137 C3172 ) C2137_=_C3173( C2137 C3173 ) C2183_=_C2206( C2183 C2206 ) \nC2183_=_C2846( C2183 C2846 ) C2183_=_C2853( C2183 C2853 ) C2183_=_C2861( C2183 C2861 ) C2183_=_C2869( C2183 C2869 ) C2183_=_C2877( C2183 C2877 ) C2183_=_C2885( C2183 C2885 ) \nC2183_=_C2894( C2183 C2894 ) C2183_=_C2903( C2183 C2903 ) C2183_=_C2912( C2183 C2912 ) C2183_=_C2940( C2183 C2940 ) C2183_=_C2954( C2183 C2954 ) C2183_=_C3019( C2183 C3019 ) \nC2183_=_C3172( C2183 C3172 ) C2183_=_C3173( C2183 C3173 ) C2206_=_C2846( C2206 C2846 ) C2206_=_C2853( C2206 C2853 ) C2206_=_C2861( C2206 C2861 ) C2206_=_C2869( C2206 C2869 ) \nC2206_=_C2877( C2206 C2877 ) C2206_=_C2885( C2206 C2885 ) C2206_=_C2894( C2206 C2894 ) C2206_=_C2903( C2206 C2903 ) C2206_=_C2912( C2206 C2912 ) C2206_=_C2940( C2206 C2940 ) \nC2206_=_C2954( C2206 C2954 ) C2206_=_C3019( C2206 C3019 ) C2206_=_C3172( C2206 C3172 ) C2206_=_C3173( C2206 C3173 ) C2846_=_C2853( C2846 C2853 ) C2846_=_C2861( C2846 C2861 ) \nC2846_=_C2869( C2846 C2869 ) C2846_=_C2877( C2846 C2877 ) C2846_=_C2885( C2846 C2885 ) C2846_=_C2894( C2846 C2894 ) C2846_=_C2903( C2846 C2903 ) C2846_=_C2912( C2846 C2912 ) \nC2846_=_C2940( C2846 C2940 ) C2846_=_C2954( C2846 C2954 ) C2846_=_C3019( C2846 C3019 ) C2846_=_C3172( C2846 C3172 ) C2846_=_C3173( C2846 C3173 ) C2853_=_C2861( C2853 C2861 ) \nC2853_=_C2869( C2853 C2869 ) C2853_=_C2877( C2853 C2877 ) C2853_=_C2885( C2853 C2885 ) C2853_=_C2894( C2853 C2894 ) C2853_=_C2903( C2853 C2903 ) C2853_=_C2912( C2853 C2912 ) \nC2853_=_C2940( C2853 C2940 ) C2853_=_C2954( C2853 C2954 ) C2853_=_C3019( C2853 C3019 ) C2853_=_C3172( C2853 C3172 ) C2853_=_C3173( C2853 C3173 ) C2861_=_C2869( C2861 C2869 ) \nC2861_=_C2877( C2861 C2877 ) C2861_=_C2885( C2861 C2885 ) C2861_=_C2894( C2861 C2894 ) C2861_=_C2903( C2861 C2903 ) C2861_=_C2912( C2861 C2912 ) C2861_=_C2940( C2861 C2940 ) \nC2861_=_C2954( C2861 C2954 ) C2861_=_C3019( C2861 C3019 ) C2861_=_C3172( C2861 C3172 ) C2861_=_C3173( C2861 C3173 ) C2869_=_C2877( C2869 C2877 ) C2869_=_C2885( C2869 C2885 ) \nC2869_=_C2894( C2869 C2894 ) C2869_=_C2903( C2869 C2903 ) C2869_=_C2912( C2869 C2912 ) C2869_=_C2940( C2869 C2940 ) C2869_=_C2954( C2869 C2954 ) C2869_=_C3019( C2869 C3019 ) \nC2869_=_C3172( C2869 C3172 ) C2869_=_C3173( C2869 C3173 ) C2877_=_C2885( C2877 C2885 ) C2877_=_C2894( C2877 C2894 ) C2877_=_C2903( C2877 C2903 ) C2877_=_C2912( C2877 C2912 ) \nC2877_=_C2940( C2877 C2940 ) C2877_=_C2954( C2877 C2954 ) C2877_=_C3019( C2877 C3019 ) C2877_=_C3172( C2877 C3172 ) C2877_=_C3173( C2877 C3173 ) C2885_=_C2894( C2885 C2894 ) \nC2885_=_C2903( C2885 C2903 ) C2885_=_C2912( C2885 C2912 ) C2885_=_C2940( C2885 C2940 ) C2885_=_C2954( C2885 C2954 ) C2885_=_C3019( C2885 C3019 ) C2885_=_C3172( C2885 C3172 ) \nC2885_=_C3173( C2885 C3173 ) C2894_=_C2903( C2894 C2903 ) C2894_=_C2912( C2894 C2912 ) C2894_=_C2940( C2894 C2940 ) C2894_=_C2954( C2894 C2954 ) C2894_=_C3019( C2894 C3019 ) \nC2894_=_C3172( C2894 C3172 ) C2894_=_C3173( C2894 C3173 ) C2903_=_C2912( C2903 C2912 ) C2903_=_C2940( C2903 C2940 ) C2903_=_C2954( C2903 C2954 ) C2903_=_C3019( C2903 C3019 ) \nC2903_=_C3172( C2903 C3172 ) C2903_=_C3173( C2903 C3173 ) C2908_=_C2909( C2908 C2909 ) C2908_=_C2910( C2908 C2910 ) C2908_=_C2911( C2908 C2911 ) C2908_=_C2912(</w:t>
      </w:r>
    </w:p>
    <w:p>
      <w:pPr>
        <w:pStyle w:val="PreformattedText"/>
        <w:bidi w:val="0"/>
        <w:spacing w:before="0" w:after="0"/>
        <w:jc w:val="left"/>
        <w:rPr/>
      </w:pPr>
      <w:r>
        <w:rPr/>
        <w:t xml:space="preserve"> </w:t>
      </w:r>
      <w:r>
        <w:rPr/>
        <w:t>C2908 C2912 ) \nC2908_=_C2913( C2908 C2913 ) C2908_=_C2914( C2908 C2914 ) C2908_=_C2915( C2908 C2915 ) C2908_=_C2916( C2908 C2916 ) C2909_=_C2910( C2909 C2910 ) C2909_=_C2911( C2909 C2911 ) \nC2909_=_C2912( C2909 C2912 ) C2909_=_C2913( C2909 C2913 ) C2909_=_C2914( C2909 C2914 ) C2909_=_C2915( C2909 C2915 ) C2909_=_C2916( C2909 C2916 ) C2910_=_C2911( C2910 C2911 ) \nC2910_=_C2912( C2910 C2912 ) C2910_=_C2913( C2910 C2913 ) C2910_=_C2914( C2910 C2914 ) C2910_=_C2915( C2910 C2915 ) C2910_=_C2916( C2910 C2916 ) C2911_=_C2912( C2911 C2912 ) \nC2911_=_C2913( C2911 C2913 ) C2911_=_C2914( C2911 C2914 ) C2911_=_C2915( C2911 C2915 ) C2911_=_C2916( C2911 C2916 ) C2912_=_C2913( C2912 C2913 ) C2912_=_C2914( C2912 C2914 ) \nC2912_=_C2915( C2912 C2915 ) C2912_=_C2916( C2912 C2916 ) C2912_=_C2940( C2912 C2940 ) C2912_=_C2954( C2912 C2954 ) C2912_=_C3019( C2912 C3019 ) C2912_=_C3172( C2912 C3172 ) \nC2912_=_C3173( C2912 C3173 ) C2913_=_C2914( C2913 C2914 ) C2913_=_C2915( C2913 C2915 ) C2913_=_C2916( C2913 C2916 ) C2914_=_C2915( C2914 C2915 ) C2914_=_C2916( C2914 C2916 ) \nC2915_=_C2916( C2915 C2916 ) C2940_=_C2954( C2940 C2954 ) C2940_=_C3019( C2940 C3019 ) C2940_=_C3172( C2940 C3172 ) C2940_=_C3173( C2940 C3173 ) C2954_=_C3019( C2954 C3019 ) \nC2954_=_C3172( C2954 C3172 ) C2954_=_C3173( C2954 C3173 ) C3019_=_C3172( C3019 C3172 ) C3019_=_C3173( C3019 C3173 ) C3172_=_C3173( C3172 C3173 ) "];324-&gt;400[label="40: C986 C1009 C1038 C1067 C1286 \nC1356 C1708 C1773 C2045 C2054 C2065 \nC2076 C2087 C2098 C2111 C2124 C2137 \nC2183 C2206 C2846 C2853 C2861 C2869 \nC2877 C2885 C2894 C2903 C2908 C2909 \nC2910 C2911 C2913 C2914 C2915 C2916 \nC2940 C2954 C3019 C3172 C3173 \n396: C986_=_C1009 ,C986_=_C1038 ,C986_=_C1067 ,C986_=_C1286 ,C986_=_C1356 ,\nC986_=_C1708 ,C986_=_C1773 ,C986_=_C2908 ,C986_=_C2909 ,C986_=_C2910 ,C986_=_C2911 ,\nC986_=_C2913 ,C986_=_C2914 ,C986_=_C2915 ,C986_=_C2916 ,C1009_=_C1038 ,C1009_=_C1067 ,\nC1009_=_C1286 ,C1009_=_C1356 ,C1009_=_C1708 ,C1009_=_C1773 ,C1009_=_C2908 ,C1009_=_C2909 ,\nC1009_=_C2910 ,C1009_=_C2911 ,C1009_=_C2913 ,C1009_=_C2914 ,C1009_=_C2915 ,C1009_=_C2916 ,\nC1038_=_C1067 ,C1038_=_C1286 ,C1038_=_C1356 ,C1038_=_C1708 ,C1038_=_C1773 ,C1038_=_C2908 ,\nC1038_=_C2909 ,C1038_=_C2910 ,C1038_=_C2911 ,C1038_=_C2913 ,C1038_=_C2914 ,C1038_=_C2915 ,\nC1038_=_C2916 ,C1067_=_C1286 ,C1067_=_C1356 ,C1067_=_C1708 ,C1067_=_C1773 ,C1067_=_C2908 ,\nC1067_=_C2909 ,C1067_=_C2910 ,C1067_=_C2911 ,C1067_=_C2913 ,C1067_=_C2914 ,C1067_=_C2915 ,\nC1067_=_C2916 ,C1286_=_C1356 ,C1286_=_C1708 ,C1286_=_C1773 ,C1286_=_C2908 ,C1286_=_C2909 ,\nC1286_=_C2910 ,C1286_=_C2911 ,C1286_=_C2913 ,C1286_=_C2914 ,C1286_=_C2915 ,C1286_=_C2916 ,\nC1356_=_C1708 ,C1356_=_C1773 ,C1356_=_C2908 ,C1356_=_C2909 ,C1356_=_C2910 ,C1356_=_C2911 ,\nC1356_=_C2913 ,C1356_=_C2914 ,C1356_=_C2915 ,C1356_=_C2916 ,C1708_=_C1773 ,C1708_=_C2908 ,\nC1708_=_C2909 ,C1708_=_C2910 ,C1708_=_C2911 ,C1708_=_C2913 ,C1708_=_C2914 ,C1708_=_C2915 ,\nC1708_=_C2916 ,C1773_=_C2908 ,C1773_=_C2909 ,C1773_=_C2910 ,C1773_=_C2911 ,C1773_=_C2913 ,\nC1773_=_C2914 ,C1773_=_C2915 ,C1773_=_C2916 ,C2045_=_C2054 ,C2045_=_C2065 ,C2045_=_C2076 ,\nC2045_=_C2087 ,C2045_=_C2098 ,C2045_=_C2111 ,C2045_=_C2124 ,C2045_=_C2137 ,C2045_=_C2183 ,\nC2045_=_C2206 ,C2045_=_C2846 ,C2045_=_C2853 ,C2045_=_C2861 ,C2045_=_C2869 ,C2045_=_C2877 ,\nC2045_=_C2885 ,C2045_=_C2894 ,C2045_=_C2903 ,C2045_=_C2940 ,C2045_=_C2954 ,C2045_=_C3019 ,\nC2045_=_C3172 ,C2045_=_C3173 ,C2054_=_C2065 ,C2054_=_C2076 ,C2054_=_C2087 ,C2054_=_C2098 ,\nC2054_=_C2111 ,C2054_=_C2124 ,C2054_=_C2137 ,C2054_=_C2183 ,C2054_=_C2206 ,C2054_=_C2846 ,\nC2054_=_C2853 ,C2054_=_C2861 ,C2054_=_C2869 ,C2054_=_C2877 ,C2054_=_C2885 ,C2054_=_C2894 ,\nC2054_=_C2903 ,C2054_=_C2940 ,C2054_=_C2954 ,C2054_=_C3019 ,C2054_=_C3172 ,C2054_=_C3173 ,\nC2065_=_C2076 ,C2065_=_C2087 ,C2065_=_C2098 ,C2065_=_C2111 ,C2065_=_C2124 ,C2065_=_C2137 ,\nC2065_=_C2183 ,C2065_=_C2206 ,C2065_=_C2846 ,C2065_=_C2853 ,C2065_=_C2861 ,C2065_=_C2869 ,\nC2065_=_C2877 ,C2065_=_C2885 ,C2065_=_C2894 ,C2065_=_C2903 ,C2065_=_C2940 ,C2065_=_C2954 ,\nC2065_=_C3019 ,C2065_=_C3172 ,C2065_=_C3173 ,C2076_=_C2087 ,C2076_=_C2098 ,C2076_=_C2111 ,\nC2076_=_C2124 ,C2076_=_C2137 ,C2076_=_C2183 ,C2076_=_C2206 ,C2076_=_C2846 ,C2076_=_C2853 ,\nC2076_=_C2861 ,C2076_=_C2869 ,C2076_=_C2877 ,C2076_=_C2885 ,C2076_=_C2894 ,C2076_=_C2903 ,\nC2076_=_C2940 ,C2076_=_C2954 ,C2076_=_C3019 ,C2076_=_C3172 ,C2076_=_C3173 ,C2087_=_C2098 ,\nC2087_=_C2111 ,C2087_=_C2124 ,C2087_=_C2137 ,C2087_=_C2183 ,C2087_=_C2206 ,C2087_=_C2846 ,\nC2087_=_C2853 ,C2087_=_C2861 ,C2087_=_C2869 ,C2087_=_C2877 ,C2087_=_C2885 ,C2087_=_C2894 ,\nC2087_=_C2903 ,C2087_=_C2940 ,C2087_=_C2954 ,C2087_=_C3019 ,C2087_=_C3172 ,C2087_=_C3173 ,\nC2098_=_C2111 ,C2098_=_C2124 ,C2098_=_C2137 ,C2098_=_C2183 ,C2098_=_C2206 ,C2098_=_C2846 ,\nC2098_=_C2853 ,C2098_=_C2861 ,C2098_=_C2869 ,C2098_=_C2877 ,C2098_=_C2885 ,C2098_=_C2894 ,\nC2098_=_C2903 ,C2098_=_C2940 ,C2098_=_C2954 ,C2098_=_C3019 ,C2098_=_C3172 ,C2098_=_C3173 ,\nC2111_=_C2124 ,C2111_=_C2137 ,C2111_=_C2183 ,C2111_=_C2206 ,C2111_=_C2846 ,C2111_=_C2853 ,\nC2111_=_C2861 ,C2111_=_C2869 ,C2111_=_C2877 ,C2111_=_C2885 ,C2111_=_C2894 ,C2111_=_C2903 ,\nC2111_=_C2940 ,C2111_=_C2954 ,C2111_=_C3019 ,C2111_=_C3172 ,C2111_=_C3173 ,C2124_=_C2137 ,\nC2124_=_C2183 ,C2124_=_C2206 ,C2124_=_C2846 ,C2124_=_C2853 ,C2124_=_C2861 ,C2124_=_C2869 ,\nC2124_=_C2877 ,C2124_=_C2885 ,C2124_=_C2894 ,C2124_=_C2903 ,C2124_=_C2940 ,C2124_=_C2954 ,\nC2124_=_C3019 ,C2124_=_C3172 ,C2124_=_C3173 ,C2137_=_C2183 ,C2137_=_C2206 ,C2137_=_C2846 ,\nC2137_=_C2853 ,C2137_=_C2861 ,C2137_=_C2869 ,C2137_=_C2877 ,C2137_=_C2885 ,C2137_=_C2894 ,\nC2137_=_C2903 ,C2137_=_C2940 ,C2137_=_C2954 ,C2137_=_C3019 ,C2137_=_C3172 ,C2137_=_C3173 ,\nC2183_=_C2206 ,C2183_=_C2846 ,C2183_=_C2853 ,C2183_=_C2861 ,C2183_=_C2869 ,C2183_=_C2877 ,\nC2183_=_C2885 ,C2183_=_C2894 ,C2183_=_C2903 ,C2183_=_C2940 ,C2183_=_C2954 ,C2183_=_C3019 ,\nC2183_=_C3172 ,C2183_=_C3173 ,C2206_=_C2846 ,C2206_=_C2853 ,C2206_=_C2861 ,C2206_=_C2869 ,\nC2206_=_C2877 ,C2206_=_C2885 ,C2206_=_C2894 ,C2206_=_C2903 ,C2206_=_C2940 ,C2206_=_C2954 ,\nC2206_=_C3019 ,C2206_=_C3172 ,C2206_=_C3173 ,C2846_=_C2853 ,C2846_=_C2861 ,C2846_=_C2869 ,\nC2846_=_C2877 ,C2846_=_C2885 ,C2846_=_C2894 ,C2846_=_C2903 ,C2846_=_C2940 ,C2846_=_C2954 ,\nC2846_=_C3019 ,C2846_=_C3172 ,C2846_=_C3173 ,C2853_=_C2861 ,C2853_=_C2869 ,C2853_=_C2877 ,\nC2853_=_C2885 ,C2853_=_C2894 ,C2853_=_C2903 ,C2853_=_C2940 ,C2853_=_C2954 ,C2853_=_C3019 ,\nC2853_=_C3172 ,C2853_=_C3173 ,C2861_=_C2869 ,C2861_=_C2877 ,C2861_=_C2885 ,C2861_=_C2894 ,\nC2861_=_C2903 ,C2861_=_C2940 ,C2861_=_C2954 ,C2861_=_C3019 ,C2861_=_C3172 ,C2861_=_C3173 ,\nC2869_=_C2877 ,C2869_=_C2885 ,C2869_=_C2894 ,C2869_=_C2903 ,C2869_=_C2940 ,C2869_=_C2954 ,\nC2869_=_C3019 ,C2869_=_C3172 ,C2869_=_C3173 ,C2877_=_C2885 ,C2877_=_C2894 ,C2877_=_C2903 ,\nC2877_=_C2940 ,C2877_=_C2954 ,C2877_=_C3019 ,C2877_=_C3172 ,C2877_=_C3173 ,C2885_=_C2894 ,\nC2885_=_C2903 ,C2885_=_C2940 ,C2885_=_C2954 ,C2885_=_C3019 ,C2885_=_C3172 ,C2885_=_C3173 ,\nC2894_=_C2903 ,C2894_=_C2940 ,C2894_=_C2954 ,C2894_=_C3019 ,C2894_=_C3172 ,C2894_=_C3173 ,\nC2903_=_C2940 ,C2903_=_C2954 ,C2903_=_C3019 ,C2903_=_C3172 ,C2903_=_C3173 ,C2908_=_C2909 ,\nC2908_=_C2910 ,C2908_=_C2911 ,C2908_=_C2913 ,C2908_=_C2914 ,C2908_=_C2915 ,C2908_=_C2916 ,\nC2909_=_C2910 ,C2909_=_C2911 ,C2909_=_C2913 ,C2909_=_C2914 ,C2909_=_C2915 ,C2909_=_C2916 ,\nC2910_=_C2911 ,C2910_=_C2913 ,C2910_=_C2914 ,C2910_=_C2915 ,C2910_=_C2916 ,C2911_=_C2913 ,\nC2911_=_C2914 ,C2911_=_C2915 ,C2911_=_C2916 ,C2913_=_C2914 ,C2913_=_C2915 ,C2913_=_C2916 ,\nC2914_=_C2915 ,C2914_=_C2916 ,C2915_=_C2916 ,C2940_=_C2954 ,C2940_=_C3019 ,C2940_=_C3172 ,\nC2940_=_C3173 ,C2954_=_C3019 ,C2954_=_C3172 ,C2954_=_C3173 ,C3019_=_C3172 ,C3019_=_C3173 ,\nC3172_=_C3173 ,"];401[shape=box, label="id:401 level: 7\n43: C63 C133 C190 C490 C540 \nC580 C638 C889 C966 C967 C968 \nC969 C970 C971 C972 C973 C974 \nC975 C976 C977 C978 C979 C980 \nC981 C982 C983 C984 C985 C986 \nC987 C988 C1046 C1258 C1328 C1578 \nC1579 C1580 C1581 C1582 C1583 C1584 \nC1585 C1586 \n526: C63_=_C133( C63 C133 ) C63_=_C190( C63 C190 ) C63_=_C490( C63 C490 ) C63_=_C540( C63 C540 ) C63_=_C580( C63 C580 ) \nC63_=_C638( C63 C638 ) C63_=_C966( C63 C966 ) C63_=_C967( C63 C967 ) C63_=_C968( C63 C968 ) C63_=_C969( C63 C969 ) C63_=_C970( C63 C970 ) \nC63_=_C971( C63 C971 ) C63_=_C972( C63 C972 ) C63_=_C973( C63 C973 ) C63_=_C974( C63 C974 ) C63_=_C975( C63 C975 ) C63_=_C976( C63 C976 ) \nC63_=_C977( C63 C977 ) C63_=_C978( C63 C978 ) C63_=_C979( C63 C979 ) C63_=_C980( C63 C980 ) C63_=_C981( C63 C981 ) C63_=_C982( C63 C982 ) \nC63_=_C983( C63 C983 ) C63_=_C984( C63 C984 ) C63_=_C985( C63 C985 ) C63_=_C986( C63 C986 ) C63_=_C987( C63 C987 ) C63_=_C988( C63 C988 ) \nC133_=_C190( C133 C190 ) C133_=_C490( C133 C490 ) C133_=_C540( C133 C540 ) C133_=_C580( C133 C580 ) C133_=_C638( C133 C638 ) C133_=_C966( C133 C966 ) \nC133_=_C967( C133 C967 ) C133_=_C968( C133 C968 ) C133_=_C969( C133 C969 ) C133_=_C970( C133 C970 ) C133_=_C971( C133 C971 ) C133_=_C972( C133 C972 ) \nC133_=_C973( C133 C973 ) C133_=_C974( C133 C974 ) C133_=_C975( C133 C975 ) C133_=_C976( C133 C976 ) C133_=_C977( C133 C977 ) C133_=_C978( C133 C978 ) \nC133_=_C979( C133 C979 ) C133_=_C980( C133 C980 ) C133_=_C981( C133 C981 ) C133_=_C982( C133 C982 ) C133_=_C983( C133 C983 ) C133_=_C984( C133 C984 ) \nC133_=_C985( C133 C985 ) C133_=_C986( C133 C986 ) C133_=_C987( C133 C987 ) C133_=_C988( C133 C988 ) C190_=_C490( C190 C490 ) C190_=_C540( C190 C540 ) \nC190_=_C580( C190 C580 ) C190_=_C638( C190 C638 ) C190_=_C966( C190 C966 ) C190_=_C967( C190 C967 ) C190_=_C968( C190 C968 ) C190_=_C969( C190 C969 ) \nC190_=_C970( C190 C970 ) C190_=_C971( C190 C971 ) C190_=_C972( C190 C972 ) C190_=_C973( C190 C973 ) C190_=_C974( C190 C974 ) C190_=_C975( C190 C975 ) \nC190_=_C976( C190 C976 ) C190_=_C977( C190 C977 ) C190_=_C978( C190 C978 ) C190_=_C979( C190 C979 ) C190_=_C980( C190 C980 ) C190_=_C981(</w:t>
      </w:r>
    </w:p>
    <w:p>
      <w:pPr>
        <w:pStyle w:val="PreformattedText"/>
        <w:bidi w:val="0"/>
        <w:spacing w:before="0" w:after="0"/>
        <w:jc w:val="left"/>
        <w:rPr/>
      </w:pPr>
      <w:r>
        <w:rPr/>
        <w:t xml:space="preserve"> </w:t>
      </w:r>
      <w:r>
        <w:rPr/>
        <w:t>C190 C981 ) \nC190_=_C982( C190 C982 ) C190_=_C983( C190 C983 ) C190_=_C984( C190 C984 ) C190_=_C985( C190 C985 ) C190_=_C986( C190 C986 ) C190_=_C987( C190 C987 ) \nC190_=_C988( C190 C988 ) C490_=_C540( C490 C540 ) C490_=_C580( C490 C580 ) C490_=_C638( C490 C638 ) C490_=_C966( C490 C966 ) C490_=_C967( C490 C967 ) \nC490_=_C968( C490 C968 ) C490_=_C969( C490 C969 ) C490_=_C970( C490 C970 ) C490_=_C971( C490 C971 ) C490_=_C972( C490 C972 ) C490_=_C973( C490 C973 ) \nC490_=_C974( C490 C974 ) C490_=_C975( C490 C975 ) C490_=_C976( C490 C976 ) C490_=_C977( C490 C977 ) C490_=_C978( C490 C978 ) C490_=_C979( C490 C979 ) \nC490_=_C980( C490 C980 ) C490_=_C981( C490 C981 ) C490_=_C982( C490 C982 ) C490_=_C983( C490 C983 ) C490_=_C984( C490 C984 ) C490_=_C985( C490 C985 ) \nC490_=_C986( C490 C986 ) C490_=_C987( C490 C987 ) C490_=_C988( C490 C988 ) C540_=_C580( C540 C580 ) C540_=_C638( C540 C638 ) C540_=_C966( C540 C966 ) \nC540_=_C967( C540 C967 ) C540_=_C968( C540 C968 ) C540_=_C969( C540 C969 ) C540_=_C970( C540 C970 ) C540_=_C971( C540 C971 ) C540_=_C972( C540 C972 ) \nC540_=_C973( C540 C973 ) C540_=_C974( C540 C974 ) C540_=_C975( C540 C975 ) C540_=_C976( C540 C976 ) C540_=_C977( C540 C977 ) C540_=_C978( C540 C978 ) \nC540_=_C979( C540 C979 ) C540_=_C980( C540 C980 ) C540_=_C981( C540 C981 ) C540_=_C982( C540 C982 ) C540_=_C983( C540 C983 ) C540_=_C984( C540 C984 ) \nC540_=_C985( C540 C985 ) C540_=_C986( C540 C986 ) C540_=_C987( C540 C987 ) C540_=_C988( C540 C988 ) C580_=_C638( C580 C638 ) C580_=_C966( C580 C966 ) \nC580_=_C967( C580 C967 ) C580_=_C968( C580 C968 ) C580_=_C969( C580 C969 ) C580_=_C970( C580 C970 ) C580_=_C971( C580 C971 ) C580_=_C972( C580 C972 ) \nC580_=_C973( C580 C973 ) C580_=_C974( C580 C974 ) C580_=_C975( C580 C975 ) C580_=_C976( C580 C976 ) C580_=_C977( C580 C977 ) C580_=_C978( C580 C978 ) \nC580_=_C979( C580 C979 ) C580_=_C980( C580 C980 ) C580_=_C981( C580 C981 ) C580_=_C982( C580 C982 ) C580_=_C983( C580 C983 ) C580_=_C984( C580 C984 ) \nC580_=_C985( C580 C985 ) C580_=_C986( C580 C986 ) C580_=_C987( C580 C987 ) C580_=_C988( C580 C988 ) C638_=_C966( C638 C966 ) C638_=_C967( C638 C967 ) \nC638_=_C968( C638 C968 ) C638_=_C969( C638 C969 ) C638_=_C970( C638 C970 ) C638_=_C971( C638 C971 ) C638_=_C972( C638 C972 ) C638_=_C973( C638 C973 ) \nC638_=_C974( C638 C974 ) C638_=_C975( C638 C975 ) C638_=_C976( C638 C976 ) C638_=_C977( C638 C977 ) C638_=_C978( C638 C978 ) C638_=_C979( C638 C979 ) \nC638_=_C980( C638 C980 ) C638_=_C981( C638 C981 ) C638_=_C982( C638 C982 ) C638_=_C983( C638 C983 ) C638_=_C984( C638 C984 ) C638_=_C985( C638 C985 ) \nC638_=_C986( C638 C986 ) C638_=_C987( C638 C987 ) C638_=_C988( C638 C988 ) C889_=_C969( C889 C969 ) C889_=_C1046( C889 C1046 ) C889_=_C1258( C889 C1258 ) \nC889_=_C1328( C889 C1328 ) C889_=_C1578( C889 C1578 ) C889_=_C1579( C889 C1579 ) C889_=_C1580( C889 C1580 ) C889_=_C1581( C889 C1581 ) C889_=_C1582( C889 C1582 ) \nC889_=_C1583( C889 C1583 ) C889_=_C1584( C889 C1584 ) C889_=_C1585( C889 C1585 ) C889_=_C1586( C889 C1586 ) C966_=_C967( C966 C967 ) C966_=_C968( C966 C968 ) \nC966_=_C969( C966 C969 ) C966_=_C970( C966 C970 ) C966_=_C971( C966 C971 ) C966_=_C972( C966 C972 ) C966_=_C973( C966 C973 ) C966_=_C974( C966 C974 ) \nC966_=_C975( C966 C975 ) C966_=_C976( C966 C976 ) C966_=_C977( C966 C977 ) C966_=_C978( C966 C978 ) C966_=_C979( C966 C979 ) C966_=_C980( C966 C980 ) \nC966_=_C981( C966 C981 ) C966_=_C982( C966 C982 ) C966_=_C983( C966 C983 ) C966_=_C984( C966 C984 ) C966_=_C985( C966 C985 ) C966_=_C986( C966 C986 ) \nC966_=_C987( C966 C987 ) C966_=_C988( C966 C988 ) C967_=_C968( C967 C968 ) C967_=_C969( C967 C969 ) C967_=_C970( C967 C970 ) C967_=_C971( C967 C971 ) \nC967_=_C972( C967 C972 ) C967_=_C973( C967 C973 ) C967_=_C974( C967 C974 ) C967_=_C975( C967 C975 ) C967_=_C976( C967 C976 ) C967_=_C977( C967 C977 ) \nC967_=_C978( C967 C978 ) C967_=_C979( C967 C979 ) C967_=_C980( C967 C980 ) C967_=_C981( C967 C981 ) C967_=_C982( C967 C982 ) C967_=_C983( C967 C983 ) \nC967_=_C984( C967 C984 ) C967_=_C985( C967 C985 ) C967_=_C986( C967 C986 ) C967_=_C987( C967 C987 ) C967_=_C988( C967 C988 ) C968_=_C969( C968 C969 ) \nC968_=_C970( C968 C970 ) C968_=_C971( C968 C971 ) C968_=_C972( C968 C972 ) C968_=_C973( C968 C973 ) C968_=_C974( C968 C974 ) C968_=_C975( C968 C975 ) \nC968_=_C976( C968 C976 ) C968_=_C977( C968 C977 ) C968_=_C978( C968 C978 ) C968_=_C979( C968 C979 ) C968_=_C980( C968 C980 ) C968_=_C981( C968 C981 ) \nC968_=_C982( C968 C982 ) C968_=_C983( C968 C983 ) C968_=_C984( C968 C984 ) C968_=_C985( C968 C985 ) C968_=_C986( C968 C986 ) C968_=_C987( C968 C987 ) \nC968_=_C988( C968 C988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984( C969 C984 ) C969_=_C985( C969 C985 ) C969_=_C986( C969 C986 ) \nC969_=_C987( C969 C987 ) C969_=_C988( C969 C988 ) C969_=_C1046( C969 C1046 ) C969_=_C1258( C969 C1258 ) C969_=_C1328( C969 C1328 ) C969_=_C1578( C969 C1578 ) \nC969_=_C1579( C969 C1579 ) C969_=_C1580( C969 C1580 ) C969_=_C1581( C969 C1581 ) C969_=_C1582( C969 C1582 ) C969_=_C1583( C969 C1583 ) C969_=_C1584( C969 C1584 ) \nC969_=_C1585( C969 C1585 ) C969_=_C1586( C969 C1586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0_=_C985( C970 C985 ) C970_=_C986( C970 C986 ) \nC970_=_C987( C970 C987 ) C970_=_C988( C970 C988 ) C971_=_C972( C971 C972 ) C971_=_C973( C971 C973 ) C971_=_C974( C971 C974 ) C971_=_C975( C971 C975 ) \nC971_=_C976( C971 C976 ) C971_=_C977( C971 C977 ) C971_=_C978( C971 C978 ) C971_=_C979( C971 C979 ) C971_=_C980( C971 C980 ) C971_=_C981( C971 C981 ) \nC971_=_C982( C971 C982 ) C971_=_C983( C971 C983 ) C971_=_C984( C971 C984 ) C971_=_C985( C971 C985 ) C971_=_C986( C971 C986 ) C971_=_C987( C971 C987 ) \nC971_=_C988( C971 C988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2_=_C988( C972 C988 ) C973_=_C974( C973 C974 ) \nC973_=_C975( C973 C975 ) C973_=_C976( C973 C976 ) C973_=_C977( C973 C977 ) C973_=_C978( C973 C978 ) C973_=_C979( C973 C979 ) C973_=_C980( C973 C980 ) \nC973_=_C981( C973 C981 ) C973_=_C982( C973 C982 ) C973_=_C983( C973 C983 ) C973_=_C984( C973 C984 ) C973_=_C985( C973 C985 ) C973_=_C986( C973 C986 ) \nC973_=_C987( C973 C987 ) C973_=_C988( C973 C988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6_=_C977( C976 C977 ) \nC976_=_C978( C976 C978 ) C976_=_C979( C976 C979 ) C976_=_C980( C976 C980 ) C976_=_C981( C976 C981 ) C976_=_C982( C976 C982 ) C976_=_C983( C976 C983 ) \nC976_=_C984( C976 C984 ) C976_=_C985( C976 C985 ) C976_=_C986( C976 C986 ) C976_=_C987( C976 C987 ) C976_=_C988( C976 C988 ) C977_=_C978( C977 C978 ) \nC977_=_C979( C977 C979 ) C977_=_C980( C977 C980 ) C977_=_C981( C977 C981 ) C977_=_C982( C977 C982 ) C977_=_C983( C977 C983 ) C977_=_C984( C977 C984 ) \nC977_=_C985( C977 C985 ) C977_=_C986( C977 C986 ) C977_=_C987( C977 C987 ) C977_=_C988( C977 C988 ) C978_=_C979( C978 C979 ) C978_=_C980( C978 C980 ) \nC978_=_C981( C978 C981 ) C978_=_C982( C978 C982 ) C978_=_C983( C978 C983 ) C978_=_C984( C978 C984 ) C978_=_C985( C978 C985 ) C978_=_C986( C978 C986 ) \nC978_=_C987( C978 C987 ) C978_=_C988( C978 C988 ) C979_=_C980( C979 C980 ) C979_=_C981( C979 C981 ) C979_=_C982( C979 C982 ) C979_=_C983( C979 C983 ) \nC979_=_C984( C979 C984 ) C979_=_C985( C979 C985 ) C979_=_C986( C979 C986 ) C979_=_C987( C979 C987 ) C979_=_C988( C979 C988 ) C980_=_C981( C980 C981 ) \nC980_=_C982( C980 C982 ) C980_=_C983( C980 C983 ) C980_=_C984( C980 C984 ) C980_=_C985( C980 C985 ) C980_=_C986( C980 C986 ) C980_=_C987( C980 C987 ) \nC980_=_C988( C980 C988 ) C981_=_C982( C981 C982 ) C981_=_C983( C981 C983 ) C981_=_C984( C981 C984 ) C981_=_C985( C981 C985 ) C981_=_C986( C981 C986 ) \nC981_=_C987( C981 C987 ) C981_=_C988( C981 C988 ) C982_=_C983( C982 C983 ) C982_=_C984( C982 C984 ) C982_=_C985( C982 C985 ) C982_=_C986( C982 C986 ) \nC982_=_C987( C982 C987 ) C982_=_C988( C982 C988 ) C983_=_C984( C983 C984 ) C983_=_C985( C983 C985 ) C983_=_C986( C983 C986 ) C983_=_C987( C983 C987 ) \nC983_=_C988( C983 C988 ) C984_=_C985( C984 C985 ) C984_=_C986( C984 C986 ) C984_=_C987( C984 C987 ) C984_=_C988( C984 C988 ) C985_=_C986( C985 C986 ) \nC985_=_C987( C985 C987 ) C985_=_C988( C985 C988 ) C986_=_C987( C986 C987 ) C986_=_C988( C986 C988 ) C987_=_C988( C987 C988 ) C1046_=_C1258( C1046 C1258 ) \nC1046_=_C1328( C1046 C1328 ) C1046_=_C1578( C1046 C1578 ) C1046_=_C1579( C1046 C1579 ) C1046_=_C1580( C1046</w:t>
      </w:r>
    </w:p>
    <w:p>
      <w:pPr>
        <w:pStyle w:val="PreformattedText"/>
        <w:bidi w:val="0"/>
        <w:spacing w:before="0" w:after="0"/>
        <w:jc w:val="left"/>
        <w:rPr/>
      </w:pPr>
      <w:r>
        <w:rPr/>
        <w:t xml:space="preserve"> </w:t>
      </w:r>
      <w:r>
        <w:rPr/>
        <w:t>C1580 ) C1046_=_C1581( C1046 C1581 ) C1046_=_C1582( C1046 C1582 ) \nC1046_=_C1583( C1046 C1583 ) C1046_=_C1584( C1046 C1584 ) C1046_=_C1585( C1046 C1585 ) C1046_=_C1586( C1046 C1586 ) C1258_=_C1328( C1258 C1328 ) C1258_=_C1578( C1258 C1578 ) \nC1258_=_C1579( C1258 C1579 ) C1258_=_C1580( C1258 C1580 ) C1258_=_C1581( C1258 C1581 ) C1258_=_C1582( C1258 C1582 ) C1258_=_C1583( C1258 C1583 ) C1258_=_C1584( C1258 C1584 ) \nC1258_=_C1585( C1258 C1585 ) C1258_=_C1586( C1258 C1586 ) C1328_=_C1578( C1328 C1578 ) C1328_=_C1579( C1328 C1579 ) C1328_=_C1580( C1328 C1580 ) C1328_=_C1581( C1328 C1581 ) \nC1328_=_C1582( C1328 C1582 ) C1328_=_C1583( C1328 C1583 ) C1328_=_C1584( C1328 C1584 ) C1328_=_C1585( C1328 C1585 ) C1328_=_C1586( C1328 C1586 ) C1578_=_C1579( C1578 C1579 ) \nC1578_=_C1580( C1578 C1580 ) C1578_=_C1581( C1578 C1581 ) C1578_=_C1582( C1578 C1582 ) C1578_=_C1583( C1578 C1583 ) C1578_=_C1584( C1578 C1584 ) C1578_=_C1585( C1578 C1585 ) \nC1578_=_C1586( C1578 C1586 ) C1579_=_C1580( C1579 C1580 ) C1579_=_C1581( C1579 C1581 ) C1579_=_C1582( C1579 C1582 ) C1579_=_C1583( C1579 C1583 ) C1579_=_C1584( C1579 C1584 ) \nC1579_=_C1585( C1579 C1585 ) C1579_=_C1586( C1579 C1586 ) C1580_=_C1581( C1580 C1581 ) C1580_=_C1582( C1580 C1582 ) C1580_=_C1583( C1580 C1583 ) C1580_=_C1584( C1580 C1584 ) \nC1580_=_C1585( C1580 C1585 ) C1580_=_C1586( C1580 C1586 ) C1581_=_C1582( C1581 C1582 ) C1581_=_C1583( C1581 C1583 ) C1581_=_C1584( C1581 C1584 ) C1581_=_C1585( C1581 C1585 ) \nC1581_=_C1586( C1581 C1586 ) C1582_=_C1583( C1582 C1583 ) C1582_=_C1584( C1582 C1584 ) C1582_=_C1585( C1582 C1585 ) C1582_=_C1586( C1582 C1586 ) C1583_=_C1584( C1583 C1584 ) \nC1583_=_C1585( C1583 C1585 ) C1583_=_C1586( C1583 C1586 ) C1584_=_C1585( C1584 C1585 ) C1584_=_C1586( C1584 C1586 ) C1585_=_C1586( C1585 C1586 ) "];324-&gt;401[label="42: C63 C133 C190 C490 C540 \nC580 C638 C889 C966 C967 C968 \nC970 C971 C972 C973 C974 C975 \nC976 C977 C978 C979 C980 C981 \nC982 C983 C984 C985 C986 C987 \nC988 C1046 C1258 C1328 C1578 C1579 \nC1580 C1581 C1582 C1583 C1584 C1585 \nC1586 \n484: C63_=_C133 ,C63_=_C190 ,C63_=_C490 ,C63_=_C540 ,C63_=_C580 ,\nC63_=_C638 ,C63_=_C966 ,C63_=_C967 ,C63_=_C968 ,C63_=_C970 ,C63_=_C971 ,\nC63_=_C972 ,C63_=_C973 ,C63_=_C974 ,C63_=_C975 ,C63_=_C976 ,C63_=_C977 ,\nC63_=_C978 ,C63_=_C979 ,C63_=_C980 ,C63_=_C981 ,C63_=_C982 ,C63_=_C983 ,\nC63_=_C984 ,C63_=_C985 ,C63_=_C986 ,C63_=_C987 ,C63_=_C988 ,C133_=_C190 ,\nC133_=_C490 ,C133_=_C540 ,C133_=_C580 ,C133_=_C638 ,C133_=_C966 ,C133_=_C967 ,\nC133_=_C968 ,C133_=_C970 ,C133_=_C971 ,C133_=_C972 ,C133_=_C973 ,C133_=_C974 ,\nC133_=_C975 ,C133_=_C976 ,C133_=_C977 ,C133_=_C978 ,C133_=_C979 ,C133_=_C980 ,\nC133_=_C981 ,C133_=_C982 ,C133_=_C983 ,C133_=_C984 ,C133_=_C985 ,C133_=_C986 ,\nC133_=_C987 ,C133_=_C988 ,C190_=_C490 ,C190_=_C540 ,C190_=_C580 ,C190_=_C638 ,\nC190_=_C966 ,C190_=_C967 ,C190_=_C968 ,C190_=_C970 ,C190_=_C971 ,C190_=_C972 ,\nC190_=_C973 ,C190_=_C974 ,C190_=_C975 ,C190_=_C976 ,C190_=_C977 ,C190_=_C978 ,\nC190_=_C979 ,C190_=_C980 ,C190_=_C981 ,C190_=_C982 ,C190_=_C983 ,C190_=_C984 ,\nC190_=_C985 ,C190_=_C986 ,C190_=_C987 ,C190_=_C988 ,C490_=_C540 ,C490_=_C580 ,\nC490_=_C638 ,C490_=_C966 ,C490_=_C967 ,C490_=_C968 ,C490_=_C970 ,C490_=_C971 ,\nC490_=_C972 ,C490_=_C973 ,C490_=_C974 ,C490_=_C975 ,C490_=_C976 ,C490_=_C977 ,\nC490_=_C978 ,C490_=_C979 ,C490_=_C980 ,C490_=_C981 ,C490_=_C982 ,C490_=_C983 ,\nC490_=_C984 ,C490_=_C985 ,C490_=_C986 ,C490_=_C987 ,C490_=_C988 ,C540_=_C580 ,\nC540_=_C638 ,C540_=_C966 ,C540_=_C967 ,C540_=_C968 ,C540_=_C970 ,C540_=_C971 ,\nC540_=_C972 ,C540_=_C973 ,C540_=_C974 ,C540_=_C975 ,C540_=_C976 ,C540_=_C977 ,\nC540_=_C978 ,C540_=_C979 ,C540_=_C980 ,C540_=_C981 ,C540_=_C982 ,C540_=_C983 ,\nC540_=_C984 ,C540_=_C985 ,C540_=_C986 ,C540_=_C987 ,C540_=_C988 ,C580_=_C638 ,\nC580_=_C966 ,C580_=_C967 ,C580_=_C968 ,C580_=_C970 ,C580_=_C971 ,C580_=_C972 ,\nC580_=_C973 ,C580_=_C974 ,C580_=_C975 ,C580_=_C976 ,C580_=_C977 ,C580_=_C978 ,\nC580_=_C979 ,C580_=_C980 ,C580_=_C981 ,C580_=_C982 ,C580_=_C983 ,C580_=_C984 ,\nC580_=_C985 ,C580_=_C986 ,C580_=_C987 ,C580_=_C988 ,C638_=_C966 ,C638_=_C967 ,\nC638_=_C968 ,C638_=_C970 ,C638_=_C971 ,C638_=_C972 ,C638_=_C973 ,C638_=_C974 ,\nC638_=_C975 ,C638_=_C976 ,C638_=_C977 ,C638_=_C978 ,C638_=_C979 ,C638_=_C980 ,\nC638_=_C981 ,C638_=_C982 ,C638_=_C983 ,C638_=_C984 ,C638_=_C985 ,C638_=_C986 ,\nC638_=_C987 ,C638_=_C988 ,C889_=_C1046 ,C889_=_C1258 ,C889_=_C1328 ,C889_=_C1578 ,\nC889_=_C1579 ,C889_=_C1580 ,C889_=_C1581 ,C889_=_C1582 ,C889_=_C1583 ,C889_=_C1584 ,\nC889_=_C1585 ,C889_=_C1586 ,C966_=_C967 ,C966_=_C968 ,C966_=_C970 ,C966_=_C971 ,\nC966_=_C972 ,C966_=_C973 ,C966_=_C974 ,C966_=_C975 ,C966_=_C976 ,C966_=_C977 ,\nC966_=_C978 ,C966_=_C979 ,C966_=_C980 ,C966_=_C981 ,C966_=_C982 ,C966_=_C983 ,\nC966_=_C984 ,C966_=_C985 ,C966_=_C986 ,C966_=_C987 ,C966_=_C988 ,C967_=_C968 ,\nC967_=_C970 ,C967_=_C971 ,C967_=_C972 ,C967_=_C973 ,C967_=_C974 ,C967_=_C975 ,\nC967_=_C976 ,C967_=_C977 ,C967_=_C978 ,C967_=_C979 ,C967_=_C980 ,C967_=_C981 ,\nC967_=_C982 ,C967_=_C983 ,C967_=_C984 ,C967_=_C985 ,C967_=_C986 ,C967_=_C987 ,\nC967_=_C988 ,C968_=_C970 ,C968_=_C971 ,C968_=_C972 ,C968_=_C973 ,C968_=_C974 ,\nC968_=_C975 ,C968_=_C976 ,C968_=_C977 ,C968_=_C978 ,C968_=_C979 ,C968_=_C980 ,\nC968_=_C981 ,C968_=_C982 ,C968_=_C983 ,C968_=_C984 ,C968_=_C985 ,C968_=_C986 ,\nC968_=_C987 ,C968_=_C988 ,C970_=_C971 ,C970_=_C972 ,C970_=_C973 ,C970_=_C974 ,\nC970_=_C975 ,C970_=_C976 ,C970_=_C977 ,C970_=_C978 ,C970_=_C979 ,C970_=_C980 ,\nC970_=_C981 ,C970_=_C982 ,C970_=_C983 ,C970_=_C984 ,C970_=_C985 ,C970_=_C986 ,\nC970_=_C987 ,C970_=_C988 ,C971_=_C972 ,C971_=_C973 ,C971_=_C974 ,C971_=_C975 ,\nC971_=_C976 ,C971_=_C977 ,C971_=_C978 ,C971_=_C979 ,C971_=_C980 ,C971_=_C981 ,\nC971_=_C982 ,C971_=_C983 ,C971_=_C984 ,C971_=_C985 ,C971_=_C986 ,C971_=_C987 ,\nC971_=_C988 ,C972_=_C973 ,C972_=_C974 ,C972_=_C975 ,C972_=_C976 ,C972_=_C977 ,\nC972_=_C978 ,C972_=_C979 ,C972_=_C980 ,C972_=_C981 ,C972_=_C982 ,C972_=_C983 ,\nC972_=_C984 ,C972_=_C985 ,C972_=_C986 ,C972_=_C987 ,C972_=_C988 ,C973_=_C974 ,\nC973_=_C975 ,C973_=_C976 ,C973_=_C977 ,C973_=_C978 ,C973_=_C979 ,C973_=_C980 ,\nC973_=_C981 ,C973_=_C982 ,C973_=_C983 ,C973_=_C984 ,C973_=_C985 ,C973_=_C986 ,\nC973_=_C987 ,C973_=_C988 ,C974_=_C975 ,C974_=_C976 ,C974_=_C977 ,C974_=_C978 ,\nC974_=_C979 ,C974_=_C980 ,C974_=_C981 ,C974_=_C982 ,C974_=_C983 ,C974_=_C984 ,\nC974_=_C985 ,C974_=_C986 ,C974_=_C987 ,C974_=_C988 ,C975_=_C976 ,C975_=_C977 ,\nC975_=_C978 ,C975_=_C979 ,C975_=_C980 ,C975_=_C981 ,C975_=_C982 ,C975_=_C983 ,\nC975_=_C984 ,C975_=_C985 ,C975_=_C986 ,C975_=_C987 ,C975_=_C988 ,C976_=_C977 ,\nC976_=_C978 ,C976_=_C979 ,C976_=_C980 ,C976_=_C981 ,C976_=_C982 ,C976_=_C983 ,\nC976_=_C984 ,C976_=_C985 ,C976_=_C986 ,C976_=_C987 ,C976_=_C988 ,C977_=_C978 ,\nC977_=_C979 ,C977_=_C980 ,C977_=_C981 ,C977_=_C982 ,C977_=_C983 ,C977_=_C984 ,\nC977_=_C985 ,C977_=_C986 ,C977_=_C987 ,C977_=_C988 ,C978_=_C979 ,C978_=_C980 ,\nC978_=_C981 ,C978_=_C982 ,C978_=_C983 ,C978_=_C984 ,C978_=_C985 ,C978_=_C986 ,\nC978_=_C987 ,C978_=_C988 ,C979_=_C980 ,C979_=_C981 ,C979_=_C982 ,C979_=_C983 ,\nC979_=_C984 ,C979_=_C985 ,C979_=_C986 ,C979_=_C987 ,C979_=_C988 ,C980_=_C981 ,\nC980_=_C982 ,C980_=_C983 ,C980_=_C984 ,C980_=_C985 ,C980_=_C986 ,C980_=_C987 ,\nC980_=_C988 ,C981_=_C982 ,C981_=_C983 ,C981_=_C984 ,C981_=_C985 ,C981_=_C986 ,\nC981_=_C987 ,C981_=_C988 ,C982_=_C983 ,C982_=_C984 ,C982_=_C985 ,C982_=_C986 ,\nC982_=_C987 ,C982_=_C988 ,C983_=_C984 ,C983_=_C985 ,C983_=_C986 ,C983_=_C987 ,\nC983_=_C988 ,C984_=_C985 ,C984_=_C986 ,C984_=_C987 ,C984_=_C988 ,C985_=_C986 ,\nC985_=_C987 ,C985_=_C988 ,C986_=_C987 ,C986_=_C988 ,C987_=_C988 ,C1046_=_C1258 ,\nC1046_=_C1328 ,C1046_=_C1578 ,C1046_=_C1579 ,C1046_=_C1580 ,C1046_=_C1581 ,C1046_=_C1582 ,\nC1046_=_C1583 ,C1046_=_C1584 ,C1046_=_C1585 ,C1046_=_C1586 ,C1258_=_C1328 ,C1258_=_C1578 ,\nC1258_=_C1579 ,C1258_=_C1580 ,C1258_=_C1581 ,C1258_=_C1582 ,C1258_=_C1583 ,C1258_=_C1584 ,\nC1258_=_C1585 ,C1258_=_C1586 ,C1328_=_C1578 ,C1328_=_C1579 ,C1328_=_C1580 ,C1328_=_C1581 ,\nC1328_=_C1582 ,C1328_=_C1583 ,C1328_=_C1584 ,C1328_=_C1585 ,C1328_=_C1586 ,C1578_=_C1579 ,\nC1578_=_C1580 ,C1578_=_C1581 ,C1578_=_C1582 ,C1578_=_C1583 ,C1578_=_C1584 ,C1578_=_C1585 ,\nC1578_=_C1586 ,C1579_=_C1580 ,C1579_=_C1581 ,C1579_=_C1582 ,C1579_=_C1583 ,C1579_=_C1584 ,\nC1579_=_C1585 ,C1579_=_C1586 ,C1580_=_C1581 ,C1580_=_C1582 ,C1580_=_C1583 ,C1580_=_C1584 ,\nC1580_=_C1585 ,C1580_=_C1586 ,C1581_=_C1582 ,C1581_=_C1583 ,C1581_=_C1584 ,C1581_=_C1585 ,\nC1581_=_C1586 ,C1582_=_C1583 ,C1582_=_C1584 ,C1582_=_C1585 ,C1582_=_C1586 ,C1583_=_C1584 ,\nC1583_=_C1585 ,C1583_=_C1586 ,C1584_=_C1585 ,C1584_=_C1586 ,C1585_=_C1586 ,"];402[shape=box, label="id:402 level: 7\n43: C22 C108 C162 C459 C523 \nC560 C636 C920 C921 C922 C923 \nC924 C925 C926 C927 C928 C929 \nC930 C931 C932 C933 C934 C935 \nC936 C937 C938 C939 C940 C941 \nC942 C1017 C1075 C1260 C1330 C1596 \nC1597 C1598 C1599 C1600 C1601 C1602 \nC1603 C1604 \n526: C22_=_C108( C22 C108 ) C22_=_C162( C22 C162 ) C22_=_C459( C22 C459 ) C22_=_C523( C22 C523 ) C22_=_C560( C22 C560 ) \nC22_=_C636( C22 C636 ) C22_=_C920( C22 C920 ) C22_=_C921( C22 C921 ) C22_=_C922( C22 C922 ) C22_=_C923( C22 C923 ) C22_=_C924( C22 C924 ) \nC22_=_C925( C22 C925 ) C22_=_C926( C22 C926 ) C22_=_C927( C22 C927 ) C22_=_C928( C22 C928 ) C22_=_C929( C22 C929 ) C22_=_C930( C22 C930 ) \nC22_=_C931( C22 C931 ) C22_=_C932( C22 C932 ) C22_=_C933( C22 C933 ) C22_=_C934( C22 C934 ) C22_=_C935( C22 C935 ) C22_=_C936( C22 C936 ) \nC22_=_C937( C22 C937 ) C22_=_C938( C22 C938 ) C22_=_C939( C22 C939 ) C22_=_C940( C22 C940 ) C22_=_C941( C22 C941 ) C22_=_C942( C22 C942 ) \nC108_=_C162( C108 C162 ) C108_=_C459( C108 C459 ) C108_=_C523( C108 C523 ) C108_=_C560( C108 C560 ) C108_=_C636( C108 C636 ) C108_=_C920( C108 C920 ) \nC108_=_C921( C108 C921 ) C108_=_C922( C108 C922 ) C108_=_C923( C108 C923 ) C108_=_C924( C108 C924 ) C108_=_C925( C108 C925 ) C108_=_C926( C108 C926</w:t>
      </w:r>
    </w:p>
    <w:p>
      <w:pPr>
        <w:pStyle w:val="PreformattedText"/>
        <w:bidi w:val="0"/>
        <w:spacing w:before="0" w:after="0"/>
        <w:jc w:val="left"/>
        <w:rPr/>
      </w:pPr>
      <w:r>
        <w:rPr/>
        <w:t xml:space="preserve"> </w:t>
      </w:r>
      <w:r>
        <w:rPr/>
        <w:t>) \nC108_=_C927( C108 C927 ) C108_=_C928( C108 C928 ) C108_=_C929( C108 C929 ) C108_=_C930( C108 C930 ) C108_=_C931( C108 C931 ) C108_=_C932( C108 C932 ) \nC108_=_C933( C108 C933 ) C108_=_C934( C108 C934 ) C108_=_C935( C108 C935 ) C108_=_C936( C108 C936 ) C108_=_C937( C108 C937 ) C108_=_C938( C108 C938 ) \nC108_=_C939( C108 C939 ) C108_=_C940( C108 C940 ) C108_=_C941( C108 C941 ) C108_=_C942( C108 C942 ) C162_=_C459( C162 C459 ) C162_=_C523( C162 C523 ) \nC162_=_C560( C162 C560 ) C162_=_C636( C162 C636 ) C162_=_C920( C162 C920 ) C162_=_C921( C162 C921 ) C162_=_C922( C162 C922 ) C162_=_C923( C162 C923 ) \nC162_=_C924( C162 C924 ) C162_=_C925( C162 C925 ) C162_=_C926( C162 C926 ) C162_=_C927( C162 C927 ) C162_=_C928( C162 C928 ) C162_=_C929( C162 C929 ) \nC162_=_C930( C162 C930 ) C162_=_C931( C162 C931 ) C162_=_C932( C162 C932 ) C162_=_C933( C162 C933 ) C162_=_C934( C162 C934 ) C162_=_C935( C162 C935 ) \nC162_=_C936( C162 C936 ) C162_=_C937( C162 C937 ) C162_=_C938( C162 C938 ) C162_=_C939( C162 C939 ) C162_=_C940( C162 C940 ) C162_=_C941( C162 C941 ) \nC162_=_C942( C162 C942 ) C459_=_C523( C459 C523 ) C459_=_C560( C459 C560 ) C459_=_C636( C459 C636 ) C459_=_C920( C459 C920 ) C459_=_C921( C459 C921 ) \nC459_=_C922( C459 C922 ) C459_=_C923( C459 C923 ) C459_=_C924( C459 C924 ) C459_=_C925( C459 C925 ) C459_=_C926( C459 C926 ) C459_=_C927( C459 C927 ) \nC459_=_C928( C459 C928 ) C459_=_C929( C459 C929 ) C459_=_C930( C459 C930 ) C459_=_C931( C459 C931 ) C459_=_C932( C459 C932 ) C459_=_C933( C459 C933 ) \nC459_=_C934( C459 C934 ) C459_=_C935( C459 C935 ) C459_=_C936( C459 C936 ) C459_=_C937( C459 C937 ) C459_=_C938( C459 C938 ) C459_=_C939( C459 C939 ) \nC459_=_C940( C459 C940 ) C459_=_C941( C459 C941 ) C459_=_C942( C459 C942 ) C523_=_C560( C523 C560 ) C523_=_C636( C523 C636 ) C523_=_C920( C523 C920 ) \nC523_=_C921( C523 C921 ) C523_=_C922( C523 C922 ) C523_=_C923( C523 C923 ) C523_=_C924( C523 C924 ) C523_=_C925( C523 C925 ) C523_=_C926( C523 C926 ) \nC523_=_C927( C523 C927 ) C523_=_C928( C523 C928 ) C523_=_C929( C523 C929 ) C523_=_C930( C523 C930 ) C523_=_C931( C523 C931 ) C523_=_C932( C523 C932 ) \nC523_=_C933( C523 C933 ) C523_=_C934( C523 C934 ) C523_=_C935( C523 C935 ) C523_=_C936( C523 C936 ) C523_=_C937( C523 C937 ) C523_=_C938( C523 C938 ) \nC523_=_C939( C523 C939 ) C523_=_C940( C523 C940 ) C523_=_C941( C523 C941 ) C523_=_C942( C523 C942 ) C560_=_C636( C560 C636 ) C560_=_C920( C560 C920 ) \nC560_=_C921( C560 C921 ) C560_=_C922( C560 C922 ) C560_=_C923( C560 C923 ) C560_=_C924( C560 C924 ) C560_=_C925( C560 C925 ) C560_=_C926( C560 C926 ) \nC560_=_C927( C560 C927 ) C560_=_C928( C560 C928 ) C560_=_C929( C560 C929 ) C560_=_C930( C560 C930 ) C560_=_C931( C560 C931 ) C560_=_C932( C560 C932 ) \nC560_=_C933( C560 C933 ) C560_=_C934( C560 C934 ) C560_=_C935( C560 C935 ) C560_=_C936( C560 C936 ) C560_=_C937( C560 C937 ) C560_=_C938( C560 C938 ) \nC560_=_C939( C560 C939 ) C560_=_C940( C560 C940 ) C560_=_C941( C560 C941 ) C560_=_C942( C560 C942 ) C636_=_C920( C636 C920 ) C636_=_C921( C636 C921 ) \nC636_=_C922( C636 C922 ) C636_=_C923( C636 C923 ) C636_=_C924( C636 C924 ) C636_=_C925( C636 C925 ) C636_=_C926( C636 C926 ) C636_=_C927( C636 C927 ) \nC636_=_C928( C636 C928 ) C636_=_C929( C636 C929 ) C636_=_C930( C636 C930 ) C636_=_C931( C636 C931 ) C636_=_C932( C636 C932 ) C636_=_C933( C636 C933 ) \nC636_=_C934( C636 C934 ) C636_=_C935( C636 C935 ) C636_=_C936( C636 C936 ) C636_=_C937( C636 C937 ) C636_=_C938( C636 C938 ) C636_=_C939( C636 C939 ) \nC636_=_C940( C636 C940 ) C636_=_C941( C636 C941 ) C636_=_C942( C636 C942 ) C920_=_C921( C920 C921 ) C920_=_C922( C920 C922 ) C920_=_C923( C920 C923 ) \nC920_=_C924( C920 C924 ) C920_=_C925( C920 C925 ) C920_=_C926( C920 C926 ) C920_=_C927( C920 C927 ) C920_=_C928( C920 C928 ) C920_=_C929( C920 C929 ) \nC920_=_C930( C920 C930 ) C920_=_C931( C920 C931 ) C920_=_C932( C920 C932 ) C920_=_C933( C920 C933 ) C920_=_C934( C920 C934 ) C920_=_C935( C920 C935 ) \nC920_=_C936( C920 C936 ) C920_=_C937( C920 C937 ) C920_=_C938( C920 C938 ) C920_=_C939( C920 C939 ) C920_=_C940( C920 C940 ) C920_=_C941( C920 C941 ) \nC920_=_C942( C920 C942 ) C921_=_C922( C921 C922 ) C921_=_C923( C921 C923 ) C921_=_C924( C921 C924 ) C921_=_C925( C921 C925 ) C921_=_C926( C921 C926 ) \nC921_=_C927( C921 C927 ) C921_=_C928( C921 C928 ) C921_=_C929( C921 C929 ) C921_=_C930( C921 C930 ) C921_=_C931( C921 C931 ) C921_=_C932( C921 C932 ) \nC921_=_C933( C921 C933 ) C921_=_C934( C921 C934 ) C921_=_C935( C921 C935 ) C921_=_C936( C921 C936 ) C921_=_C937( C921 C937 ) C921_=_C938( C921 C938 ) \nC921_=_C939( C921 C939 ) C921_=_C940( C921 C940 ) C921_=_C941( C921 C941 ) C921_=_C942( C921 C942 ) C922_=_C923( C922 C923 ) C922_=_C924( C922 C924 ) \nC922_=_C925( C922 C925 ) C922_=_C926( C922 C926 ) C922_=_C927( C922 C927 ) C922_=_C928( C922 C928 ) C922_=_C929( C922 C929 ) C922_=_C930( C922 C930 ) \nC922_=_C931( C922 C931 ) C922_=_C932( C922 C932 ) C922_=_C933( C922 C933 ) C922_=_C934( C922 C934 ) C922_=_C935( C922 C935 ) C922_=_C936( C922 C936 ) \nC922_=_C937( C922 C937 ) C922_=_C938( C922 C938 ) C922_=_C939( C922 C939 ) C922_=_C940( C922 C940 ) C922_=_C941( C922 C941 ) C922_=_C942( C922 C942 ) \nC923_=_C924( C923 C924 ) C923_=_C925( C923 C925 ) C923_=_C926( C923 C926 ) C923_=_C927( C923 C927 ) C923_=_C928( C923 C928 ) C923_=_C929( C923 C929 ) \nC923_=_C930( C923 C930 ) C923_=_C931( C923 C931 ) C923_=_C932( C923 C932 ) C923_=_C933( C923 C933 ) C923_=_C934( C923 C934 ) C923_=_C935( C923 C935 ) \nC923_=_C936( C923 C936 ) C923_=_C937( C923 C937 ) C923_=_C938( C923 C938 ) C923_=_C939( C923 C939 ) C923_=_C940( C923 C940 ) C923_=_C941( C923 C941 ) \nC923_=_C942( C923 C942 ) C924_=_C925( C924 C925 ) C924_=_C926( C924 C926 ) C924_=_C927( C924 C927 ) C924_=_C928( C924 C928 ) C924_=_C929( C924 C929 ) \nC924_=_C930( C924 C930 ) C924_=_C931( C924 C931 ) C924_=_C932( C924 C932 ) C924_=_C933( C924 C933 ) C924_=_C934( C924 C934 ) C924_=_C935( C924 C935 ) \nC924_=_C936( C924 C936 ) C924_=_C937( C924 C937 ) C924_=_C938( C924 C938 ) C924_=_C939( C924 C939 ) C924_=_C940( C924 C940 ) C924_=_C941( C924 C941 ) \nC924_=_C942( C924 C942 ) C924_=_C1017( C924 C1017 ) C924_=_C1075( C924 C1075 ) C924_=_C1260( C924 C1260 ) C924_=_C1330( C924 C1330 ) C924_=_C1596( C924 C1596 ) \nC924_=_C1597( C924 C1597 ) C924_=_C1598( C924 C1598 ) C924_=_C1599( C924 C1599 ) C924_=_C1600( C924 C1600 ) C924_=_C1601( C924 C1601 ) C924_=_C1602( C924 C1602 ) \nC924_=_C1603( C924 C1603 ) C924_=_C1604( C924 C1604 ) C925_=_C926( C925 C926 ) C925_=_C927( C925 C927 ) C925_=_C928( C925 C928 ) C925_=_C929( C925 C929 ) \nC925_=_C930( C925 C930 ) C925_=_C931( C925 C931 ) C925_=_C932( C925 C932 ) C925_=_C933( C925 C933 ) C925_=_C934( C925 C934 ) C925_=_C935( C925 C935 ) \nC925_=_C936( C925 C936 ) C925_=_C937( C925 C937 ) C925_=_C938( C925 C938 ) C925_=_C939( C925 C939 ) C925_=_C940( C925 C940 ) C925_=_C941( C925 C941 ) \nC925_=_C942( C925 C942 ) C926_=_C927( C926 C927 ) C926_=_C928( C926 C928 ) C926_=_C929( C926 C929 ) C926_=_C930( C926 C930 ) C926_=_C931( C926 C931 ) \nC926_=_C932( C926 C932 ) C926_=_C933( C926 C933 ) C926_=_C934( C926 C934 ) C926_=_C935( C926 C935 ) C926_=_C936( C926 C936 ) C926_=_C937( C926 C937 ) \nC926_=_C938( C926 C938 ) C926_=_C939( C926 C939 ) C926_=_C940( C926 C940 ) C926_=_C941( C926 C941 ) C926_=_C942( C926 C942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8_=_C929( C928 C929 ) C928_=_C930( C928 C930 ) C928_=_C931( C928 C931 ) C928_=_C932( C928 C932 ) \nC928_=_C933( C928 C933 ) C928_=_C934( C928 C934 ) C928_=_C935( C928 C935 ) C928_=_C936( C928 C936 ) C928_=_C937( C928 C937 ) C928_=_C938( C928 C938 ) \nC928_=_C939( C928 C939 ) C928_=_C940( C928 C940 ) C928_=_C941( C928 C941 ) C928_=_C942( C928 C942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30_=_C931( C930 C931 ) \nC930_=_C932( C930 C932 ) C930_=_C933( C930 C933 ) C930_=_C934( C930 C934 ) C930_=_C935( C930 C935 ) C930_=_C936( C930 C936 ) C930_=_C937( C930 C937 ) \nC930_=_C938( C930 C938 ) C930_=_C939( C930 C939 ) C930_=_C940( C930 C940 ) C930_=_C941( C930 C941 ) C930_=_C942( C930 C942 ) C931_=_C932( C931 C932 ) \nC931_=_C933( C931 C933 ) C931_=_C934( C931 C934 ) C931_=_C935( C931 C935 ) C931_=_C936( C931 C936 ) C931_=_C937( C931 C937 ) C931_=_C938( C931 C938 ) \nC931_=_C939( C931 C939 ) C931_=_C940( C931 C940 ) C931_=_C941( C931 C941 ) C931_=_C942( C931 C942 ) C932_=_C933( C932 C933 ) C932_=_C934( C932 C934 ) \nC932_=_C935( C932 C935 ) C932_=_C936( C932 C936 ) C932_=_C937( C932 C937 ) C932_=_C938( C932 C938 ) C932_=_C939( C932 C939 ) C932_=_C940( C932 C940 ) \nC932_=_C941( C932 C941 ) C932_=_C942( C932 C942 ) C933_=_C934( C933 C934 ) C933_=_C935( C933 C935 ) C933_=_C936( C933 C936 ) C933_=_C937( C933 C937 ) \nC933_=_C938( C933 C938 ) C933_=_C939( C933 C939 ) C933_=_C940( C933 C940 ) C933_=_C941( C933 C941 ) C933_=_C942( C933 C942 ) C934_=_C935( C934 C935 ) \nC934_=_C936( C934 C936 ) C934_=_C937( C934 C937 ) C934_=_C938( C934 C938 ) C934_=_C939( C934 C939 ) C934_=_C940( C934 C940 ) C934_=_C941( C934 C941 ) \nC934_=_C942( C934 C942 ) C935_=_C936( C935 C936 ) C935_=_C937( C935 C937 ) C935_=_C938( C935 C938 ) C935_=_C939( C935 C939 ) C935_=_C940( C935 C940 ) \nC935_=_C941( C935 C941 ) C935_=_C942( C935 C942 ) C936_=_C937( C936 C937 ) C936_=_C938( C936 C938 ) C936_=_C939( C936 C939 ) C936_=_C940( C936</w:t>
      </w:r>
    </w:p>
    <w:p>
      <w:pPr>
        <w:pStyle w:val="PreformattedText"/>
        <w:bidi w:val="0"/>
        <w:spacing w:before="0" w:after="0"/>
        <w:jc w:val="left"/>
        <w:rPr/>
      </w:pPr>
      <w:r>
        <w:rPr/>
        <w:t xml:space="preserve"> </w:t>
      </w:r>
      <w:r>
        <w:rPr/>
        <w:t>C940 ) \nC936_=_C941( C936 C941 ) C936_=_C942( C936 C942 ) C937_=_C938( C937 C938 ) C937_=_C939( C937 C939 ) C937_=_C940( C937 C940 ) C937_=_C941( C937 C941 ) \nC937_=_C942( C937 C942 ) C938_=_C939( C938 C939 ) C938_=_C940( C938 C940 ) C938_=_C941( C938 C941 ) C938_=_C942( C938 C942 ) C939_=_C940( C939 C940 ) \nC939_=_C941( C939 C941 ) C939_=_C942( C939 C942 ) C940_=_C941( C940 C941 ) C940_=_C942( C940 C942 ) C941_=_C942( C941 C942 ) C1017_=_C1075( C1017 C1075 ) \nC1017_=_C1260( C1017 C1260 ) C1017_=_C1330( C1017 C1330 ) C1017_=_C1596( C1017 C1596 ) C1017_=_C1597( C1017 C1597 ) C1017_=_C1598( C1017 C1598 ) C1017_=_C1599( C1017 C1599 ) \nC1017_=_C1600( C1017 C1600 ) C1017_=_C1601( C1017 C1601 ) C1017_=_C1602( C1017 C1602 ) C1017_=_C1603( C1017 C1603 ) C1017_=_C1604( C1017 C1604 ) C1075_=_C1260( C1075 C1260 ) \nC1075_=_C1330( C1075 C1330 ) C1075_=_C1596( C1075 C1596 ) C1075_=_C1597( C1075 C1597 ) C1075_=_C1598( C1075 C1598 ) C1075_=_C1599( C1075 C1599 ) C1075_=_C1600( C1075 C1600 ) \nC1075_=_C1601( C1075 C1601 ) C1075_=_C1602( C1075 C1602 ) C1075_=_C1603( C1075 C1603 ) C1075_=_C1604( C1075 C1604 ) C1260_=_C1330( C1260 C1330 ) C1260_=_C1596( C1260 C1596 ) \nC1260_=_C1597( C1260 C1597 ) C1260_=_C1598( C1260 C1598 ) C1260_=_C1599( C1260 C1599 ) C1260_=_C1600( C1260 C1600 ) C1260_=_C1601( C1260 C1601 ) C1260_=_C1602( C1260 C1602 ) \nC1260_=_C1603( C1260 C1603 ) C1260_=_C1604( C1260 C1604 ) C1330_=_C1596( C1330 C1596 ) C1330_=_C1597( C1330 C1597 ) C1330_=_C1598( C1330 C1598 ) C1330_=_C1599( C1330 C1599 ) \nC1330_=_C1600( C1330 C1600 ) C1330_=_C1601( C1330 C1601 ) C1330_=_C1602( C1330 C1602 ) C1330_=_C1603( C1330 C1603 ) C1330_=_C1604( C1330 C1604 ) C1596_=_C1597( C1596 C1597 ) \nC1596_=_C1598( C1596 C1598 ) C1596_=_C1599( C1596 C1599 ) C1596_=_C1600( C1596 C1600 ) C1596_=_C1601( C1596 C1601 ) C1596_=_C1602( C1596 C1602 ) C1596_=_C1603( C1596 C1603 ) \nC1596_=_C1604( C1596 C1604 ) C1597_=_C1598( C1597 C1598 ) C1597_=_C1599( C1597 C1599 ) C1597_=_C1600( C1597 C1600 ) C1597_=_C1601( C1597 C1601 ) C1597_=_C1602( C1597 C1602 ) \nC1597_=_C1603( C1597 C1603 ) C1597_=_C1604( C1597 C1604 ) C1598_=_C1599( C1598 C1599 ) C1598_=_C1600( C1598 C1600 ) C1598_=_C1601( C1598 C1601 ) C1598_=_C1602( C1598 C1602 ) \nC1598_=_C1603( C1598 C1603 ) C1598_=_C1604( C1598 C1604 ) C1599_=_C1600( C1599 C1600 ) C1599_=_C1601( C1599 C1601 ) C1599_=_C1602( C1599 C1602 ) C1599_=_C1603( C1599 C1603 ) \nC1599_=_C1604( C1599 C1604 ) C1600_=_C1601( C1600 C1601 ) C1600_=_C1602( C1600 C1602 ) C1600_=_C1603( C1600 C1603 ) C1600_=_C1604( C1600 C1604 ) C1601_=_C1602( C1601 C1602 ) \nC1601_=_C1603( C1601 C1603 ) C1601_=_C1604( C1601 C1604 ) C1602_=_C1603( C1602 C1603 ) C1602_=_C1604( C1602 C1604 ) C1603_=_C1604( C1603 C1604 ) "];325-&gt;402[label="42: C22 C108 C162 C459 C523 \nC560 C636 C920 C921 C922 C923 \nC925 C926 C927 C928 C929 C930 \nC931 C932 C933 C934 C935 C936 \nC937 C938 C939 C940 C941 C942 \nC1017 C1075 C1260 C1330 C1596 C1597 \nC1598 C1599 C1600 C1601 C1602 C1603 \nC1604 \n484: C22_=_C108 ,C22_=_C162 ,C22_=_C459 ,C22_=_C523 ,C22_=_C560 ,\nC22_=_C636 ,C22_=_C920 ,C22_=_C921 ,C22_=_C922 ,C22_=_C923 ,C22_=_C925 ,\nC22_=_C926 ,C22_=_C927 ,C22_=_C928 ,C22_=_C929 ,C22_=_C930 ,C22_=_C931 ,\nC22_=_C932 ,C22_=_C933 ,C22_=_C934 ,C22_=_C935 ,C22_=_C936 ,C22_=_C937 ,\nC22_=_C938 ,C22_=_C939 ,C22_=_C940 ,C22_=_C941 ,C22_=_C942 ,C108_=_C162 ,\nC108_=_C459 ,C108_=_C523 ,C108_=_C560 ,C108_=_C636 ,C108_=_C920 ,C108_=_C921 ,\nC108_=_C922 ,C108_=_C923 ,C108_=_C925 ,C108_=_C926 ,C108_=_C927 ,C108_=_C928 ,\nC108_=_C929 ,C108_=_C930 ,C108_=_C931 ,C108_=_C932 ,C108_=_C933 ,C108_=_C934 ,\nC108_=_C935 ,C108_=_C936 ,C108_=_C937 ,C108_=_C938 ,C108_=_C939 ,C108_=_C940 ,\nC108_=_C941 ,C108_=_C942 ,C162_=_C459 ,C162_=_C523 ,C162_=_C560 ,C162_=_C636 ,\nC162_=_C920 ,C162_=_C921 ,C162_=_C922 ,C162_=_C923 ,C162_=_C925 ,C162_=_C926 ,\nC162_=_C927 ,C162_=_C928 ,C162_=_C929 ,C162_=_C930 ,C162_=_C931 ,C162_=_C932 ,\nC162_=_C933 ,C162_=_C934 ,C162_=_C935 ,C162_=_C936 ,C162_=_C937 ,C162_=_C938 ,\nC162_=_C939 ,C162_=_C940 ,C162_=_C941 ,C162_=_C942 ,C459_=_C523 ,C459_=_C560 ,\nC459_=_C636 ,C459_=_C920 ,C459_=_C921 ,C459_=_C922 ,C459_=_C923 ,C459_=_C925 ,\nC459_=_C926 ,C459_=_C927 ,C459_=_C928 ,C459_=_C929 ,C459_=_C930 ,C459_=_C931 ,\nC459_=_C932 ,C459_=_C933 ,C459_=_C934 ,C459_=_C935 ,C459_=_C936 ,C459_=_C937 ,\nC459_=_C938 ,C459_=_C939 ,C459_=_C940 ,C459_=_C941 ,C459_=_C942 ,C523_=_C560 ,\nC523_=_C636 ,C523_=_C920 ,C523_=_C921 ,C523_=_C922 ,C523_=_C923 ,C523_=_C925 ,\nC523_=_C926 ,C523_=_C927 ,C523_=_C928 ,C523_=_C929 ,C523_=_C930 ,C523_=_C931 ,\nC523_=_C932 ,C523_=_C933 ,C523_=_C934 ,C523_=_C935 ,C523_=_C936 ,C523_=_C937 ,\nC523_=_C938 ,C523_=_C939 ,C523_=_C940 ,C523_=_C941 ,C523_=_C942 ,C560_=_C636 ,\nC560_=_C920 ,C560_=_C921 ,C560_=_C922 ,C560_=_C923 ,C560_=_C925 ,C560_=_C926 ,\nC560_=_C927 ,C560_=_C928 ,C560_=_C929 ,C560_=_C930 ,C560_=_C931 ,C560_=_C932 ,\nC560_=_C933 ,C560_=_C934 ,C560_=_C935 ,C560_=_C936 ,C560_=_C937 ,C560_=_C938 ,\nC560_=_C939 ,C560_=_C940 ,C560_=_C941 ,C560_=_C942 ,C636_=_C920 ,C636_=_C921 ,\nC636_=_C922 ,C636_=_C923 ,C636_=_C925 ,C636_=_C926 ,C636_=_C927 ,C636_=_C928 ,\nC636_=_C929 ,C636_=_C930 ,C636_=_C931 ,C636_=_C932 ,C636_=_C933 ,C636_=_C934 ,\nC636_=_C935 ,C636_=_C936 ,C636_=_C937 ,C636_=_C938 ,C636_=_C939 ,C636_=_C940 ,\nC636_=_C941 ,C636_=_C942 ,C920_=_C921 ,C920_=_C922 ,C920_=_C923 ,C920_=_C925 ,\nC920_=_C926 ,C920_=_C927 ,C920_=_C928 ,C920_=_C929 ,C920_=_C930 ,C920_=_C931 ,\nC920_=_C932 ,C920_=_C933 ,C920_=_C934 ,C920_=_C935 ,C920_=_C936 ,C920_=_C937 ,\nC920_=_C938 ,C920_=_C939 ,C920_=_C940 ,C920_=_C941 ,C920_=_C942 ,C921_=_C922 ,\nC921_=_C923 ,C921_=_C925 ,C921_=_C926 ,C921_=_C927 ,C921_=_C928 ,C921_=_C929 ,\nC921_=_C930 ,C921_=_C931 ,C921_=_C932 ,C921_=_C933 ,C921_=_C934 ,C921_=_C935 ,\nC921_=_C936 ,C921_=_C937 ,C921_=_C938 ,C921_=_C939 ,C921_=_C940 ,C921_=_C941 ,\nC921_=_C942 ,C922_=_C923 ,C922_=_C925 ,C922_=_C926 ,C922_=_C927 ,C922_=_C928 ,\nC922_=_C929 ,C922_=_C930 ,C922_=_C931 ,C922_=_C932 ,C922_=_C933 ,C922_=_C934 ,\nC922_=_C935 ,C922_=_C936 ,C922_=_C937 ,C922_=_C938 ,C922_=_C939 ,C922_=_C940 ,\nC922_=_C941 ,C922_=_C942 ,C923_=_C925 ,C923_=_C926 ,C923_=_C927 ,C923_=_C928 ,\nC923_=_C929 ,C923_=_C930 ,C923_=_C931 ,C923_=_C932 ,C923_=_C933 ,C923_=_C934 ,\nC923_=_C935 ,C923_=_C936 ,C923_=_C937 ,C923_=_C938 ,C923_=_C939 ,C923_=_C940 ,\nC923_=_C941 ,C923_=_C942 ,C925_=_C926 ,C925_=_C927 ,C925_=_C928 ,C925_=_C929 ,\nC925_=_C930 ,C925_=_C931 ,C925_=_C932 ,C925_=_C933 ,C925_=_C934 ,C925_=_C935 ,\nC925_=_C936 ,C925_=_C937 ,C925_=_C938 ,C925_=_C939 ,C925_=_C940 ,C925_=_C941 ,\nC925_=_C942 ,C926_=_C927 ,C926_=_C928 ,C926_=_C929 ,C926_=_C930 ,C926_=_C931 ,\nC926_=_C932 ,C926_=_C933 ,C926_=_C934 ,C926_=_C935 ,C926_=_C936 ,C926_=_C937 ,\nC926_=_C938 ,C926_=_C939 ,C926_=_C940 ,C926_=_C941 ,C926_=_C942 ,C927_=_C928 ,\nC927_=_C929 ,C927_=_C930 ,C927_=_C931 ,C927_=_C932 ,C927_=_C933 ,C927_=_C934 ,\nC927_=_C935 ,C927_=_C936 ,C927_=_C937 ,C927_=_C938 ,C927_=_C939 ,C927_=_C940 ,\nC927_=_C941 ,C927_=_C942 ,C928_=_C929 ,C928_=_C930 ,C928_=_C931 ,C928_=_C932 ,\nC928_=_C933 ,C928_=_C934 ,C928_=_C935 ,C928_=_C936 ,C928_=_C937 ,C928_=_C938 ,\nC928_=_C939 ,C928_=_C940 ,C928_=_C941 ,C928_=_C942 ,C929_=_C930 ,C929_=_C931 ,\nC929_=_C932 ,C929_=_C933 ,C929_=_C934 ,C929_=_C935 ,C929_=_C936 ,C929_=_C937 ,\nC929_=_C938 ,C929_=_C939 ,C929_=_C940 ,C929_=_C941 ,C929_=_C942 ,C930_=_C931 ,\nC930_=_C932 ,C930_=_C933 ,C930_=_C934 ,C930_=_C935 ,C930_=_C936 ,C930_=_C937 ,\nC930_=_C938 ,C930_=_C939 ,C930_=_C940 ,C930_=_C941 ,C930_=_C942 ,C931_=_C932 ,\nC931_=_C933 ,C931_=_C934 ,C931_=_C935 ,C931_=_C936 ,C931_=_C937 ,C931_=_C938 ,\nC931_=_C939 ,C931_=_C940 ,C931_=_C941 ,C931_=_C942 ,C932_=_C933 ,C932_=_C934 ,\nC932_=_C935 ,C932_=_C936 ,C932_=_C937 ,C932_=_C938 ,C932_=_C939 ,C932_=_C940 ,\nC932_=_C941 ,C932_=_C942 ,C933_=_C934 ,C933_=_C935 ,C933_=_C936 ,C933_=_C937 ,\nC933_=_C938 ,C933_=_C939 ,C933_=_C940 ,C933_=_C941 ,C933_=_C942 ,C934_=_C935 ,\nC934_=_C936 ,C934_=_C937 ,C934_=_C938 ,C934_=_C939 ,C934_=_C940 ,C934_=_C941 ,\nC934_=_C942 ,C935_=_C936 ,C935_=_C937 ,C935_=_C938 ,C935_=_C939 ,C935_=_C940 ,\nC935_=_C941 ,C935_=_C942 ,C936_=_C937 ,C936_=_C938 ,C936_=_C939 ,C936_=_C940 ,\nC936_=_C941 ,C936_=_C942 ,C937_=_C938 ,C937_=_C939 ,C937_=_C940 ,C937_=_C941 ,\nC937_=_C942 ,C938_=_C939 ,C938_=_C940 ,C938_=_C941 ,C938_=_C942 ,C939_=_C940 ,\nC939_=_C941 ,C939_=_C942 ,C940_=_C941 ,C940_=_C942 ,C941_=_C942 ,C1017_=_C1075 ,\nC1017_=_C1260 ,C1017_=_C1330 ,C1017_=_C1596 ,C1017_=_C1597 ,C1017_=_C1598 ,C1017_=_C1599 ,\nC1017_=_C1600 ,C1017_=_C1601 ,C1017_=_C1602 ,C1017_=_C1603 ,C1017_=_C1604 ,C1075_=_C1260 ,\nC1075_=_C1330 ,C1075_=_C1596 ,C1075_=_C1597 ,C1075_=_C1598 ,C1075_=_C1599 ,C1075_=_C1600 ,\nC1075_=_C1601 ,C1075_=_C1602 ,C1075_=_C1603 ,C1075_=_C1604 ,C1260_=_C1330 ,C1260_=_C1596 ,\nC1260_=_C1597 ,C1260_=_C1598 ,C1260_=_C1599 ,C1260_=_C1600 ,C1260_=_C1601 ,C1260_=_C1602 ,\nC1260_=_C1603 ,C1260_=_C1604 ,C1330_=_C1596 ,C1330_=_C1597 ,C1330_=_C1598 ,C1330_=_C1599 ,\nC1330_=_C1600 ,C1330_=_C1601 ,C1330_=_C1602 ,C1330_=_C1603 ,C1330_=_C1604 ,C1596_=_C1597 ,\nC1596_=_C1598 ,C1596_=_C1599 ,C1596_=_C1600 ,C1596_=_C1601 ,C1596_=_C1602 ,C1596_=_C1603 ,\nC1596_=_C1604 ,C1597_=_C1598 ,C1597_=_C1599 ,C1597_=_C1600 ,C1597_=_C1601 ,C1597_=_C1602 ,\nC1597_=_C1603 ,C1597_=_C1604 ,C1598_=_C1599 ,C1598_=_C1600 ,C1598_=_C1601 ,C1598_=_C1602 ,\nC1598_=_C1603 ,C1598_=_C1604 ,C1599_=_C1600 ,C1599_=_C1601 ,C1599_=_C1602 ,C1599_=_C1603 ,\nC1599_=_C1604 ,C1600_=_C1601 ,C1600_=_C1602 ,C1600_=_C1603 ,C1600_=_C1604 ,C1601_=_C1602 ,\nC1601_=_C1603 ,C1601_=_C1604 ,C1602_=_C1603 ,C1602_=_C1604 ,C1603_=_C1604 ,"];403[shape=box, label="id:403 level: 7\n45: C709 C741 C897 C899 C935 \nC938 C1279 C1349 C1683 C1701 C1748 \nC1766 C1792 C1794 C1816 C1819 C1916 \nC1944 C2052 C2073 C2174 C2677 C2678 \nC2679 C2680 C2681 C2682 C2692 C2695 \nC2760 C2778 C2852 C2853 C2854 C2855 \nC2856 C2857 C2866 C2931 C2992 C3001 \nC3118 C3119 C3136 C3137 \n257:</w:t>
      </w:r>
    </w:p>
    <w:p>
      <w:pPr>
        <w:pStyle w:val="PreformattedText"/>
        <w:bidi w:val="0"/>
        <w:spacing w:before="0" w:after="0"/>
        <w:jc w:val="left"/>
        <w:rPr/>
      </w:pPr>
      <w:r>
        <w:rPr/>
        <w:t xml:space="preserve"> </w:t>
      </w:r>
      <w:r>
        <w:rPr/>
        <w:t>C709_=_C741( C709 C741 ) C709_=_C897( C709 C897 ) C709_=_C935( C709 C935 ) C709_=_C1683( C709 C1683 ) C709_=_C1748( C709 C1748 ) \nC709_=_C2677( C709 C2677 ) C709_=_C2678( C709 C2678 ) C709_=_C2679( C709 C2679 ) C709_=_C2680( C709 C2680 ) C709_=_C2681( C709 C2681 ) C709_=_C2682( C709 C2682 ) \nC741_=_C897( C741 C897 ) C741_=_C935( C741 C935 ) C741_=_C1683( C741 C1683 ) C741_=_C1748( C741 C1748 ) C741_=_C2677( C741 C2677 ) C741_=_C2678( C741 C2678 ) \nC741_=_C2679( C741 C2679 ) C741_=_C2680( C741 C2680 ) C741_=_C2681( C741 C2681 ) C741_=_C2682( C741 C2682 ) C897_=_C899( C897 C899 ) C897_=_C935( C897 C935 ) \nC897_=_C1683( C897 C1683 ) C897_=_C1748( C897 C1748 ) C897_=_C2677( C897 C2677 ) C897_=_C2678( C897 C2678 ) C897_=_C2679( C897 C2679 ) C897_=_C2680( C897 C2680 ) \nC897_=_C2681( C897 C2681 ) C897_=_C2682( C897 C2682 ) C899_=_C938( C899 C938 ) C899_=_C1279( C899 C1279 ) C899_=_C1349( C899 C1349 ) C899_=_C1701( C899 C1701 ) \nC899_=_C1766( C899 C1766 ) C899_=_C2852( C899 C2852 ) C899_=_C2853( C899 C2853 ) C899_=_C2854( C899 C2854 ) C899_=_C2855( C899 C2855 ) C899_=_C2856( C899 C2856 ) \nC899_=_C2857( C899 C2857 ) C935_=_C938( C935 C938 ) C935_=_C1683( C935 C1683 ) C935_=_C1748( C935 C1748 ) C935_=_C2677( C935 C2677 ) C935_=_C2678( C935 C2678 ) \nC935_=_C2679( C935 C2679 ) C935_=_C2680( C935 C2680 ) C935_=_C2681( C935 C2681 ) C935_=_C2682( C935 C2682 ) C938_=_C1279( C938 C1279 ) C938_=_C1349( C938 C1349 ) \nC938_=_C1701( C938 C1701 ) C938_=_C1766( C938 C1766 ) C938_=_C2852( C938 C2852 ) C938_=_C2853( C938 C2853 ) C938_=_C2854( C938 C2854 ) C938_=_C2855( C938 C2855 ) \nC938_=_C2856( C938 C2856 ) C938_=_C2857( C938 C2857 ) C1279_=_C1349( C1279 C1349 ) C1279_=_C1701( C1279 C1701 ) C1279_=_C1766( C1279 C1766 ) C1279_=_C2852( C1279 C2852 ) \nC1279_=_C2853( C1279 C2853 ) C1279_=_C2854( C1279 C2854 ) C1279_=_C2855( C1279 C2855 ) C1279_=_C2856( C1279 C2856 ) C1279_=_C2857( C1279 C2857 ) C1349_=_C1701( C1349 C1701 ) \nC1349_=_C1766( C1349 C1766 ) C1349_=_C2852( C1349 C2852 ) C1349_=_C2853( C1349 C2853 ) C1349_=_C2854( C1349 C2854 ) C1349_=_C2855( C1349 C2855 ) C1349_=_C2856( C1349 C2856 ) \nC1349_=_C2857( C1349 C2857 ) C1683_=_C1701( C1683 C1701 ) C1683_=_C1748( C1683 C1748 ) C1683_=_C2677( C1683 C2677 ) C1683_=_C2678( C1683 C2678 ) C1683_=_C2679( C1683 C2679 ) \nC1683_=_C2680( C1683 C2680 ) C1683_=_C2681( C1683 C2681 ) C1683_=_C2682( C1683 C2682 ) C1701_=_C1766( C1701 C1766 ) C1701_=_C2852( C1701 C2852 ) C1701_=_C2853( C1701 C2853 ) \nC1701_=_C2854( C1701 C2854 ) C1701_=_C2855( C1701 C2855 ) C1701_=_C2856( C1701 C2856 ) C1701_=_C2857( C1701 C2857 ) C1748_=_C1766( C1748 C1766 ) C1748_=_C2677( C1748 C2677 ) \nC1748_=_C2678( C1748 C2678 ) C1748_=_C2679( C1748 C2679 ) C1748_=_C2680( C1748 C2680 ) C1748_=_C2681( C1748 C2681 ) C1748_=_C2682( C1748 C2682 ) C1766_=_C2852( C1766 C2852 ) \nC1766_=_C2853( C1766 C2853 ) C1766_=_C2854( C1766 C2854 ) C1766_=_C2855( C1766 C2855 ) C1766_=_C2856( C1766 C2856 ) C1766_=_C2857( C1766 C2857 ) C1792_=_C1794( C1792 C1794 ) \nC1792_=_C1816( C1792 C1816 ) C1792_=_C1916( C1792 C1916 ) C1792_=_C1944( C1792 C1944 ) C1792_=_C2692( C1792 C2692 ) C1792_=_C2760( C1792 C2760 ) C1792_=_C2778( C1792 C2778 ) \nC1792_=_C2992( C1792 C2992 ) C1792_=_C3118( C1792 C3118 ) C1792_=_C3119( C1792 C3119 ) C1794_=_C1819( C1794 C1819 ) C1794_=_C2052( C1794 C2052 ) C1794_=_C2073( C1794 C2073 ) \nC1794_=_C2174( C1794 C2174 ) C1794_=_C2678( C1794 C2678 ) C1794_=_C2695( C1794 C2695 ) C1794_=_C2866( C1794 C2866 ) C1794_=_C2931( C1794 C2931 ) C1794_=_C3001( C1794 C3001 ) \nC1794_=_C3136( C1794 C3136 ) C1794_=_C3137( C1794 C3137 ) C1816_=_C1819( C1816 C1819 ) C1816_=_C1916( C1816 C1916 ) C1816_=_C1944( C1816 C1944 ) C1816_=_C2692( C1816 C2692 ) \nC1816_=_C2760( C1816 C2760 ) C1816_=_C2778( C1816 C2778 ) C1816_=_C2992( C1816 C2992 ) C1816_=_C3118( C1816 C3118 ) C1816_=_C3119( C1816 C3119 ) C1819_=_C2052( C1819 C2052 ) \nC1819_=_C2073( C1819 C2073 ) C1819_=_C2174( C1819 C2174 ) C1819_=_C2678( C1819 C2678 ) C1819_=_C2695( C1819 C2695 ) C1819_=_C2866( C1819 C2866 ) C1819_=_C2931( C1819 C2931 ) \nC1819_=_C3001( C1819 C3001 ) C1819_=_C3136( C1819 C3136 ) C1819_=_C3137( C1819 C3137 ) C1916_=_C1944( C1916 C1944 ) C1916_=_C2692( C1916 C2692 ) C1916_=_C2760( C1916 C2760 ) \nC1916_=_C2778( C1916 C2778 ) C1916_=_C2992( C1916 C2992 ) C1916_=_C3118( C1916 C3118 ) C1916_=_C3119( C1916 C3119 ) C1944_=_C2692( C1944 C2692 ) C1944_=_C2760( C1944 C2760 ) \nC1944_=_C2778( C1944 C2778 ) C1944_=_C2992( C1944 C2992 ) C1944_=_C3118( C1944 C3118 ) C1944_=_C3119( C1944 C3119 ) C2052_=_C2073( C2052 C2073 ) C2052_=_C2174( C2052 C2174 ) \nC2052_=_C2678( C2052 C2678 ) C2052_=_C2695( C2052 C2695 ) C2052_=_C2866( C2052 C2866 ) C2052_=_C2931( C2052 C2931 ) C2052_=_C3001( C2052 C3001 ) C2052_=_C3136( C2052 C3136 ) \nC2052_=_C3137( C2052 C3137 ) C2073_=_C2174( C2073 C2174 ) C2073_=_C2678( C2073 C2678 ) C2073_=_C2695( C2073 C2695 ) C2073_=_C2866( C2073 C2866 ) C2073_=_C2931( C2073 C2931 ) \nC2073_=_C3001( C2073 C3001 ) C2073_=_C3136( C2073 C3136 ) C2073_=_C3137( C2073 C3137 ) C2174_=_C2678( C2174 C2678 ) C2174_=_C2695( C2174 C2695 ) C2174_=_C2866( C2174 C2866 ) \nC2174_=_C2931( C2174 C2931 ) C2174_=_C3001( C2174 C3001 ) C2174_=_C3136( C2174 C3136 ) C2174_=_C3137( C2174 C3137 ) C2677_=_C2678( C2677 C2678 ) C2677_=_C2679( C2677 C2679 ) \nC2677_=_C2680( C2677 C2680 ) C2677_=_C2681( C2677 C2681 ) C2677_=_C2682( C2677 C2682 ) C2678_=_C2679( C2678 C2679 ) C2678_=_C2680( C2678 C2680 ) C2678_=_C2681( C2678 C2681 ) \nC2678_=_C2682( C2678 C2682 ) C2678_=_C2695( C2678 C2695 ) C2678_=_C2866( C2678 C2866 ) C2678_=_C2931( C2678 C2931 ) C2678_=_C3001( C2678 C3001 ) C2678_=_C3136( C2678 C3136 ) \nC2678_=_C3137( C2678 C3137 ) C2679_=_C2680( C2679 C2680 ) C2679_=_C2681( C2679 C2681 ) C2679_=_C2682( C2679 C2682 ) C2679_=_C2852( C2679 C2852 ) C2680_=_C2681( C2680 C2681 ) \nC2680_=_C2682( C2680 C2682 ) C2680_=_C2855( C2680 C2855 ) C2681_=_C2682( C2681 C2682 ) C2681_=_C2856( C2681 C2856 ) C2682_=_C2857( C2682 C2857 ) C2692_=_C2695( C2692 C2695 ) \nC2692_=_C2760( C2692 C2760 ) C2692_=_C2778( C2692 C2778 ) C2692_=_C2992( C2692 C2992 ) C2692_=_C3118( C2692 C3118 ) C2692_=_C3119( C2692 C3119 ) C2695_=_C2866( C2695 C2866 ) \nC2695_=_C2931( C2695 C2931 ) C2695_=_C3001( C2695 C3001 ) C2695_=_C3136( C2695 C3136 ) C2695_=_C3137( C2695 C3137 ) C2760_=_C2778( C2760 C2778 ) C2760_=_C2992( C2760 C2992 ) \nC2760_=_C3118( C2760 C3118 ) C2760_=_C3119( C2760 C3119 ) C2778_=_C2992( C2778 C2992 ) C2778_=_C3118( C2778 C3118 ) C2778_=_C3119( C2778 C3119 ) C2852_=_C2853( C2852 C2853 ) \nC2852_=_C2854( C2852 C2854 ) C2852_=_C2855( C2852 C2855 ) C2852_=_C2856( C2852 C2856 ) C2852_=_C2857( C2852 C2857 ) C2853_=_C2854( C2853 C2854 ) C2853_=_C2855( C2853 C2855 ) \nC2853_=_C2856( C2853 C2856 ) C2853_=_C2857( C2853 C2857 ) C2854_=_C2855( C2854 C2855 ) C2854_=_C2856( C2854 C2856 ) C2854_=_C2857( C2854 C2857 ) C2855_=_C2856( C2855 C2856 ) \nC2855_=_C2857( C2855 C2857 ) C2856_=_C2857( C2856 C2857 ) C2866_=_C2931( C2866 C2931 ) C2866_=_C3001( C2866 C3001 ) C2866_=_C3136( C2866 C3136 ) C2866_=_C3137( C2866 C3137 ) \nC2931_=_C3001( C2931 C3001 ) C2931_=_C3136( C2931 C3136 ) C2931_=_C3137( C2931 C3137 ) C2992_=_C3001( C2992 C3001 ) C2992_=_C3118( C2992 C3118 ) C2992_=_C3119( C2992 C3119 ) \nC3001_=_C3136( C3001 C3136 ) C3001_=_C3137( C3001 C3137 ) C3118_=_C3119( C3118 C3119 ) C3118_=_C3136( C3118 C3136 ) C3119_=_C3137( C3119 C3137 ) C3136_=_C3137( C3136 C3137 ) "];325-&gt;403[label="44: C709 C741 C897 C899 C935 \nC938 C1279 C1349 C1683 C1701 C1748 \nC1766 C1792 C1794 C1816 C1819 C1916 \nC1944 C2052 C2073 C2174 C2677 C2679 \nC2680 C2681 C2682 C2692 C2695 C2760 \nC2778 C2852 C2853 C2854 C2855 C2856 \nC2857 C2866 C2931 C2992 C3001 C3118 \nC3119 C3136 C3137 \n235: C709_=_C741 ,C709_=_C897 ,C709_=_C935 ,C709_=_C1683 ,C709_=_C1748 ,\nC709_=_C2677 ,C709_=_C2679 ,C709_=_C2680 ,C709_=_C2681 ,C709_=_C2682 ,C741_=_C897 ,\nC741_=_C935 ,C741_=_C1683 ,C741_=_C1748 ,C741_=_C2677 ,C741_=_C2679 ,C741_=_C2680 ,\nC741_=_C2681 ,C741_=_C2682 ,C897_=_C899 ,C897_=_C935 ,C897_=_C1683 ,C897_=_C1748 ,\nC897_=_C2677 ,C897_=_C2679 ,C897_=_C2680 ,C897_=_C2681 ,C897_=_C2682 ,C899_=_C938 ,\nC899_=_C1279 ,C899_=_C1349 ,C899_=_C1701 ,C899_=_C1766 ,C899_=_C2852 ,C899_=_C2853 ,\nC899_=_C2854 ,C899_=_C2855 ,C899_=_C2856 ,C899_=_C2857 ,C935_=_C938 ,C935_=_C1683 ,\nC935_=_C1748 ,C935_=_C2677 ,C935_=_C2679 ,C935_=_C2680 ,C935_=_C2681 ,C935_=_C2682 ,\nC938_=_C1279 ,C938_=_C1349 ,C938_=_C1701 ,C938_=_C1766 ,C938_=_C2852 ,C938_=_C2853 ,\nC938_=_C2854 ,C938_=_C2855 ,C938_=_C2856 ,C938_=_C2857 ,C1279_=_C1349 ,C1279_=_C1701 ,\nC1279_=_C1766 ,C1279_=_C2852 ,C1279_=_C2853 ,C1279_=_C2854 ,C1279_=_C2855 ,C1279_=_C2856 ,\nC1279_=_C2857 ,C1349_=_C1701 ,C1349_=_C1766 ,C1349_=_C2852 ,C1349_=_C2853 ,C1349_=_C2854 ,\nC1349_=_C2855 ,C1349_=_C2856 ,C1349_=_C2857 ,C1683_=_C1701 ,C1683_=_C1748 ,C1683_=_C2677 ,\nC1683_=_C2679 ,C1683_=_C2680 ,C1683_=_C2681 ,C1683_=_C2682 ,C1701_=_C1766 ,C1701_=_C2852 ,\nC1701_=_C2853 ,C1701_=_C2854 ,C1701_=_C2855 ,C1701_=_C2856 ,C1701_=_C2857 ,C1748_=_C1766 ,\nC1748_=_C2677 ,C1748_=_C2679 ,C1748_=_C2680 ,C1748_=_C2681 ,C1748_=_C2682 ,C1766_=_C2852 ,\nC1766_=_C2853 ,C1766_=_C2854 ,C1766_=_C2855 ,C1766_=_C2856 ,C1766_=_C2857 ,C1792_=_C1794 ,\nC1792_=_C1816 ,C1792_=_C1916 ,C1792_=_C1944 ,C1792_=_C2692 ,C1792_=_C2760 ,C1792_=_C2778 ,\nC1792_=_C2992 ,C1792_=_C3118 ,C1792_=_C3119 ,C1794_=_C1819 ,C1794_=_C2052 ,C1794_=_C2073 ,\nC1794_=_C2174 ,C1794_=_C2695 ,C1794_=_C2866 ,C1794_=_C2931 ,C1794_=_C3001 ,C1794_=_C3136 ,\nC1794_=_C3137 ,C1816_=_C1819 ,C1816_=_C1916 ,C1816_=_C1944 ,C1816_=_C2692 ,C1816_=_C2760 ,\nC1816_=_C2778 ,C1816_=_C2992 ,C1816_=_C3118 ,C1816_=_C3119 ,C1819_=_C2052 ,C1819_=_C2073 ,\nC1819_=_C2174 ,C1819_=_C2695 ,C1819_=_C2866 ,C1819_=_C2931 ,C1819_=_C3001 ,C1819_=_C3136 ,\nC1819_=_C3137 ,C1916_=_C1944 ,C1916_=_C2692 ,C1916_=_C2760 ,C1916_=_C2778 ,C1916_=_C2992 ,\nC1916_=_C3118 ,C1916_=_C3119 ,C1944_=_C2692 ,C1944_=_C2760 ,C1944_=_C2778</w:t>
      </w:r>
    </w:p>
    <w:p>
      <w:pPr>
        <w:pStyle w:val="PreformattedText"/>
        <w:bidi w:val="0"/>
        <w:spacing w:before="0" w:after="0"/>
        <w:jc w:val="left"/>
        <w:rPr/>
      </w:pPr>
      <w:r>
        <w:rPr/>
        <w:t xml:space="preserve"> </w:t>
      </w:r>
      <w:r>
        <w:rPr/>
        <w:t>,C1944_=_C2992 ,\nC1944_=_C3118 ,C1944_=_C3119 ,C2052_=_C2073 ,C2052_=_C2174 ,C2052_=_C2695 ,C2052_=_C2866 ,\nC2052_=_C2931 ,C2052_=_C3001 ,C2052_=_C3136 ,C2052_=_C3137 ,C2073_=_C2174 ,C2073_=_C2695 ,\nC2073_=_C2866 ,C2073_=_C2931 ,C2073_=_C3001 ,C2073_=_C3136 ,C2073_=_C3137 ,C2174_=_C2695 ,\nC2174_=_C2866 ,C2174_=_C2931 ,C2174_=_C3001 ,C2174_=_C3136 ,C2174_=_C3137 ,C2677_=_C2679 ,\nC2677_=_C2680 ,C2677_=_C2681 ,C2677_=_C2682 ,C2679_=_C2680 ,C2679_=_C2681 ,C2679_=_C2682 ,\nC2679_=_C2852 ,C2680_=_C2681 ,C2680_=_C2682 ,C2680_=_C2855 ,C2681_=_C2682 ,C2681_=_C2856 ,\nC2682_=_C2857 ,C2692_=_C2695 ,C2692_=_C2760 ,C2692_=_C2778 ,C2692_=_C2992 ,C2692_=_C3118 ,\nC2692_=_C3119 ,C2695_=_C2866 ,C2695_=_C2931 ,C2695_=_C3001 ,C2695_=_C3136 ,C2695_=_C3137 ,\nC2760_=_C2778 ,C2760_=_C2992 ,C2760_=_C3118 ,C2760_=_C3119 ,C2778_=_C2992 ,C2778_=_C3118 ,\nC2778_=_C3119 ,C2852_=_C2853 ,C2852_=_C2854 ,C2852_=_C2855 ,C2852_=_C2856 ,C2852_=_C2857 ,\nC2853_=_C2854 ,C2853_=_C2855 ,C2853_=_C2856 ,C2853_=_C2857 ,C2854_=_C2855 ,C2854_=_C2856 ,\nC2854_=_C2857 ,C2855_=_C2856 ,C2855_=_C2857 ,C2856_=_C2857 ,C2866_=_C2931 ,C2866_=_C3001 ,\nC2866_=_C3136 ,C2866_=_C3137 ,C2931_=_C3001 ,C2931_=_C3136 ,C2931_=_C3137 ,C2992_=_C3001 ,\nC2992_=_C3118 ,C2992_=_C3119 ,C3001_=_C3136 ,C3001_=_C3137 ,C3118_=_C3119 ,C3118_=_C3136 ,\nC3119_=_C3137 ,C3136_=_C3137 ,"];404[shape=box, label="id:404 level: 7\n47: C901 C918 C941 C964 C987 \nC1010 C1039 C1068 C1097 C1287 C1358 \nC1710 C1775 C1834 C1847 C1864 C1881 \nC2086 C2097 C2110 C2123 C2182 C2706 \nC2715 C2726 C2737 C2876 C2884 C2893 \nC2902 C2931 C2932 C2933 C2934 C2935 \nC2936 C2937 C2938 C2939 C2940 C2941 \nC2942 C2943 C2944 C3009 C3152 C3153 \n561: C901_=_C918( C901 C918 ) C901_=_C941( C901 C941 ) C901_=_C964( C901 C964 ) C901_=_C987( C901 C987 ) C901_=_C1010( C901 C1010 ) \nC901_=_C1039( C901 C1039 ) C901_=_C1068( C901 C1068 ) C901_=_C1097( C901 C1097 ) C901_=_C1287( C901 C1287 ) C901_=_C1358( C901 C1358 ) C901_=_C1710( C901 C1710 ) \nC901_=_C1775( C901 C1775 ) C901_=_C2931( C901 C2931 ) C901_=_C2932( C901 C2932 ) C901_=_C2933( C901 C2933 ) C901_=_C2934( C901 C2934 ) C901_=_C2935( C901 C2935 ) \nC901_=_C2936( C901 C2936 ) C901_=_C2937( C901 C2937 ) C901_=_C2938( C901 C2938 ) C901_=_C2939( C901 C2939 ) C901_=_C2940( C901 C2940 ) C901_=_C2941( C901 C2941 ) \nC901_=_C2942( C901 C2942 ) C901_=_C2943( C901 C2943 ) C901_=_C2944( C901 C2944 ) C918_=_C941( C918 C941 ) C918_=_C964( C918 C964 ) C918_=_C987( C918 C987 ) \nC918_=_C1010( C918 C1010 ) C918_=_C1039( C918 C1039 ) C918_=_C1068( C918 C1068 ) C918_=_C1097( C918 C1097 ) C918_=_C1287( C918 C1287 ) C918_=_C1358( C918 C1358 ) \nC918_=_C1710( C918 C1710 ) C918_=_C1775( C918 C1775 ) C918_=_C2931( C918 C2931 ) C918_=_C2932( C918 C2932 ) C918_=_C2933( C918 C2933 ) C918_=_C2934( C918 C2934 ) \nC918_=_C2935( C918 C2935 ) C918_=_C2936( C918 C2936 ) C918_=_C2937( C918 C2937 ) C918_=_C2938( C918 C2938 ) C918_=_C2939( C918 C2939 ) C918_=_C2940( C918 C2940 ) \nC918_=_C2941( C918 C2941 ) C918_=_C2942( C918 C2942 ) C918_=_C2943( C918 C2943 ) C918_=_C2944( C918 C2944 ) C941_=_C964( C941 C964 ) C941_=_C987( C941 C987 ) \nC941_=_C1010( C941 C1010 ) C941_=_C1039( C941 C1039 ) C941_=_C1068( C941 C1068 ) C941_=_C1097( C941 C1097 ) C941_=_C1287( C941 C1287 ) C941_=_C1358( C941 C1358 ) \nC941_=_C1710( C941 C1710 ) C941_=_C1775( C941 C1775 ) C941_=_C2931( C941 C2931 ) C941_=_C2932( C941 C2932 ) C941_=_C2933( C941 C2933 ) C941_=_C2934( C941 C2934 ) \nC941_=_C2935( C941 C2935 ) C941_=_C2936( C941 C2936 ) C941_=_C2937( C941 C2937 ) C941_=_C2938( C941 C2938 ) C941_=_C2939( C941 C2939 ) C941_=_C2940( C941 C2940 ) \nC941_=_C2941( C941 C2941 ) C941_=_C2942( C941 C2942 ) C941_=_C2943( C941 C2943 ) C941_=_C2944( C941 C2944 ) C964_=_C987( C964 C987 ) C964_=_C1010( C964 C1010 ) \nC964_=_C1039( C964 C1039 ) C964_=_C1068( C964 C1068 ) C964_=_C1097( C964 C1097 ) C964_=_C1287( C964 C1287 ) C964_=_C1358( C964 C1358 ) C964_=_C1710( C964 C1710 ) \nC964_=_C1775( C964 C1775 ) C964_=_C2931( C964 C2931 ) C964_=_C2932( C964 C2932 ) C964_=_C2933( C964 C2933 ) C964_=_C2934( C964 C2934 ) C964_=_C2935( C964 C2935 ) \nC964_=_C2936( C964 C2936 ) C964_=_C2937( C964 C2937 ) C964_=_C2938( C964 C2938 ) C964_=_C2939( C964 C2939 ) C964_=_C2940( C964 C2940 ) C964_=_C2941( C964 C2941 ) \nC964_=_C2942( C964 C2942 ) C964_=_C2943( C964 C2943 ) C964_=_C2944( C964 C2944 ) C987_=_C1010( C987 C1010 ) C987_=_C1039( C987 C1039 ) C987_=_C1068( C987 C1068 ) \nC987_=_C1097( C987 C1097 ) C987_=_C1287( C987 C1287 ) C987_=_C1358( C987 C1358 ) C987_=_C1710( C987 C1710 ) C987_=_C1775( C987 C1775 ) C987_=_C2931( C987 C2931 ) \nC987_=_C2932( C987 C2932 ) C987_=_C2933( C987 C2933 ) C987_=_C2934( C987 C2934 ) C987_=_C2935( C987 C2935 ) C987_=_C2936( C987 C2936 ) C987_=_C2937( C987 C2937 ) \nC987_=_C2938( C987 C2938 ) C987_=_C2939( C987 C2939 ) C987_=_C2940( C987 C2940 ) C987_=_C2941( C987 C2941 ) C987_=_C2942( C987 C2942 ) C987_=_C2943( C987 C2943 ) \nC987_=_C2944( C987 C2944 ) C1010_=_C1039( C1010 C1039 ) C1010_=_C1068( C1010 C1068 ) C1010_=_C1097( C1010 C1097 ) C1010_=_C1287( C1010 C1287 ) C1010_=_C1358( C1010 C1358 ) \nC1010_=_C1710( C1010 C1710 ) C1010_=_C1775( C1010 C1775 ) C1010_=_C2931( C1010 C2931 ) C1010_=_C2932( C1010 C2932 ) C1010_=_C2933( C1010 C2933 ) C1010_=_C2934( C1010 C2934 ) \nC1010_=_C2935( C1010 C2935 ) C1010_=_C2936( C1010 C2936 ) C1010_=_C2937( C1010 C2937 ) C1010_=_C2938( C1010 C2938 ) C1010_=_C2939( C1010 C2939 ) C1010_=_C2940( C1010 C2940 ) \nC1010_=_C2941( C1010 C2941 ) C1010_=_C2942( C1010 C2942 ) C1010_=_C2943( C1010 C2943 ) C1010_=_C2944( C1010 C2944 ) C1039_=_C1068( C1039 C1068 ) C1039_=_C1097( C1039 C1097 ) \nC1039_=_C1287( C1039 C1287 ) C1039_=_C1358( C1039 C1358 ) C1039_=_C1710( C1039 C1710 ) C1039_=_C1775( C1039 C1775 ) C1039_=_C2931( C1039 C2931 ) C1039_=_C2932( C1039 C2932 ) \nC1039_=_C2933( C1039 C2933 ) C1039_=_C2934( C1039 C2934 ) C1039_=_C2935( C1039 C2935 ) C1039_=_C2936( C1039 C2936 ) C1039_=_C2937( C1039 C2937 ) C1039_=_C2938( C1039 C2938 ) \nC1039_=_C2939( C1039 C2939 ) C1039_=_C2940( C1039 C2940 ) C1039_=_C2941( C1039 C2941 ) C1039_=_C2942( C1039 C2942 ) C1039_=_C2943( C1039 C2943 ) C1039_=_C2944( C1039 C2944 ) \nC1068_=_C1097( C1068 C1097 ) C1068_=_C1287( C1068 C1287 ) C1068_=_C1358( C1068 C1358 ) C1068_=_C1710( C1068 C1710 ) C1068_=_C1775( C1068 C1775 ) C1068_=_C2931( C1068 C2931 ) \nC1068_=_C2932( C1068 C2932 ) C1068_=_C2933( C1068 C2933 ) C1068_=_C2934( C1068 C2934 ) C1068_=_C2935( C1068 C2935 ) C1068_=_C2936( C1068 C2936 ) C1068_=_C2937( C1068 C2937 ) \nC1068_=_C2938( C1068 C2938 ) C1068_=_C2939( C1068 C2939 ) C1068_=_C2940( C1068 C2940 ) C1068_=_C2941( C1068 C2941 ) C1068_=_C2942( C1068 C2942 ) C1068_=_C2943( C1068 C2943 ) \nC1068_=_C2944( C1068 C2944 ) C1097_=_C1287( C1097 C1287 ) C1097_=_C1358( C1097 C1358 ) C1097_=_C1710( C1097 C1710 ) C1097_=_C1775( C1097 C1775 ) C1097_=_C2931( C1097 C2931 ) \nC1097_=_C2932( C1097 C2932 ) C1097_=_C2933( C1097 C2933 ) C1097_=_C2934( C1097 C2934 ) C1097_=_C2935( C1097 C2935 ) C1097_=_C2936( C1097 C2936 ) C1097_=_C2937( C1097 C2937 ) \nC1097_=_C2938( C1097 C2938 ) C1097_=_C2939( C1097 C2939 ) C1097_=_C2940( C1097 C2940 ) C1097_=_C2941( C1097 C2941 ) C1097_=_C2942( C1097 C2942 ) C1097_=_C2943( C1097 C2943 ) \nC1097_=_C2944( C1097 C2944 ) C1287_=_C1358( C1287 C1358 ) C1287_=_C1710( C1287 C1710 ) C1287_=_C1775( C1287 C1775 ) C1287_=_C2931( C1287 C2931 ) C1287_=_C2932( C1287 C2932 ) \nC1287_=_C2933( C1287 C2933 ) C1287_=_C2934( C1287 C2934 ) C1287_=_C2935( C1287 C2935 ) C1287_=_C2936( C1287 C2936 ) C1287_=_C2937( C1287 C2937 ) C1287_=_C2938( C1287 C2938 ) \nC1287_=_C2939( C1287 C2939 ) C1287_=_C2940( C1287 C2940 ) C1287_=_C2941( C1287 C2941 ) C1287_=_C2942( C1287 C2942 ) C1287_=_C2943( C1287 C2943 ) C1287_=_C2944( C1287 C2944 ) \nC1358_=_C1710( C1358 C1710 ) C1358_=_C1775( C1358 C1775 ) C1358_=_C2931( C1358 C2931 ) C1358_=_C2932( C1358 C2932 ) C1358_=_C2933( C1358 C2933 ) C1358_=_C2934( C1358 C2934 ) \nC1358_=_C2935( C1358 C2935 ) C1358_=_C2936( C1358 C2936 ) C1358_=_C2937( C1358 C2937 ) C1358_=_C2938( C1358 C2938 ) C1358_=_C2939( C1358 C2939 ) C1358_=_C2940( C1358 C2940 ) \nC1358_=_C2941( C1358 C2941 ) C1358_=_C2942( C1358 C2942 ) C1358_=_C2943( C1358 C2943 ) C1358_=_C2944( C1358 C2944 ) C1710_=_C1775( C1710 C1775 ) C1710_=_C2931( C1710 C2931 ) \nC1710_=_C2932( C1710 C2932 ) C1710_=_C2933( C1710 C2933 ) C1710_=_C2934( C1710 C2934 ) C1710_=_C2935( C1710 C2935 ) C1710_=_C2936( C1710 C2936 ) C1710_=_C2937( C1710 C2937 ) \nC1710_=_C2938( C1710 C2938 ) C1710_=_C2939( C1710 C2939 ) C1710_=_C2940( C1710 C2940 ) C1710_=_C2941( C1710 C2941 ) C1710_=_C2942( C1710 C2942 ) C1710_=_C2943( C1710 C2943 ) \nC1710_=_C2944( C1710 C2944 ) C1775_=_C2931( C1775 C2931 ) C1775_=_C2932( C1775 C2932 ) C1775_=_C2933( C1775 C2933 ) C1775_=_C2934( C1775 C2934 ) C1775_=_C2935( C1775 C2935 ) \nC1775_=_C2936( C1775 C2936 ) C1775_=_C2937( C1775 C2937 ) C1775_=_C2938( C1775 C2938 ) C1775_=_C2939( C1775 C2939 ) C1775_=_C2940( C1775 C2940 ) C1775_=_C2941( C1775 C2941 ) \nC1775_=_C2942( C1775 C2942 ) C1775_=_C2943( C1775 C2943 ) C1775_=_C2944( C1775 C2944 ) C1834_=_C1847( C1834 C1847 ) C1834_=_C1864( C1834 C1864 ) C1834_=_C1881( C1834 C1881 ) \nC1834_=_C2086( C1834 C2086 ) C1834_=_C2097( C1834 C2097 ) C1834_=_C2110( C1834 C2110 ) C1834_=_C2123( C1834 C2123 ) C1834_=_C2182( C1834 C2182 ) C1834_=_C2706( C1834 C2706 ) \nC1834_=_C2715( C1834 C2715 ) C1834_=_C2726( C1834 C2726 ) C1834_=_C2737( C1834 C2737 ) C1834_=_C2876( C1834 C2876 ) C1834_=_C2884( C1834 C2884 ) C1834_=_C2893( C1834 C2893 ) \nC1834_=_C2902( C1834 C2902 ) C1834_=_C2939( C1834 C2939 ) C1834_=_C3009( C1834 C3009 ) C1834_=_C3152( C1834 C3152 ) C1834_=_C3153( C1834 C3153 ) C1847_=_C1864( C1847 C1864 ) \nC1847_=_C1881( C1847 C1881 ) C1847_=_C2086( C1847 C2086 ) C1847_=_C2097( C1847 C2097 ) C1847_=_C2110( C1847 C2110 ) C1847_=_C2123( C1847 C2123 ) C1847_=_C2182( C1847 C2182 ) \nC1847_=_C2706( C1847 C2706 ) C1847_=_C2715( C1847 C2715 ) C1847_=_C2726(</w:t>
      </w:r>
    </w:p>
    <w:p>
      <w:pPr>
        <w:pStyle w:val="PreformattedText"/>
        <w:bidi w:val="0"/>
        <w:spacing w:before="0" w:after="0"/>
        <w:jc w:val="left"/>
        <w:rPr/>
      </w:pPr>
      <w:r>
        <w:rPr/>
        <w:t xml:space="preserve"> </w:t>
      </w:r>
      <w:r>
        <w:rPr/>
        <w:t>C1847 C2726 ) C1847_=_C2737( C1847 C2737 ) C1847_=_C2876( C1847 C2876 ) C1847_=_C2884( C1847 C2884 ) \nC1847_=_C2893( C1847 C2893 ) C1847_=_C2902( C1847 C2902 ) C1847_=_C2939( C1847 C2939 ) C1847_=_C3009( C1847 C3009 ) C1847_=_C3152( C1847 C3152 ) C1847_=_C3153( C1847 C3153 ) \nC1864_=_C1881( C1864 C1881 ) C1864_=_C2086( C1864 C2086 ) C1864_=_C2097( C1864 C2097 ) C1864_=_C2110( C1864 C2110 ) C1864_=_C2123( C1864 C2123 ) C1864_=_C2182( C1864 C2182 ) \nC1864_=_C2706( C1864 C2706 ) C1864_=_C2715( C1864 C2715 ) C1864_=_C2726( C1864 C2726 ) C1864_=_C2737( C1864 C2737 ) C1864_=_C2876( C1864 C2876 ) C1864_=_C2884( C1864 C2884 ) \nC1864_=_C2893( C1864 C2893 ) C1864_=_C2902( C1864 C2902 ) C1864_=_C2939( C1864 C2939 ) C1864_=_C3009( C1864 C3009 ) C1864_=_C3152( C1864 C3152 ) C1864_=_C3153( C1864 C3153 ) \nC1881_=_C2086( C1881 C2086 ) C1881_=_C2097( C1881 C2097 ) C1881_=_C2110( C1881 C2110 ) C1881_=_C2123( C1881 C2123 ) C1881_=_C2182( C1881 C2182 ) C1881_=_C2706( C1881 C2706 ) \nC1881_=_C2715( C1881 C2715 ) C1881_=_C2726( C1881 C2726 ) C1881_=_C2737( C1881 C2737 ) C1881_=_C2876( C1881 C2876 ) C1881_=_C2884( C1881 C2884 ) C1881_=_C2893( C1881 C2893 ) \nC1881_=_C2902( C1881 C2902 ) C1881_=_C2939( C1881 C2939 ) C1881_=_C3009( C1881 C3009 ) C1881_=_C3152( C1881 C3152 ) C1881_=_C3153( C1881 C3153 ) C2086_=_C2097( C2086 C2097 ) \nC2086_=_C2110( C2086 C2110 ) C2086_=_C2123( C2086 C2123 ) C2086_=_C2182( C2086 C2182 ) C2086_=_C2706( C2086 C2706 ) C2086_=_C2715( C2086 C2715 ) C2086_=_C2726( C2086 C2726 ) \nC2086_=_C2737( C2086 C2737 ) C2086_=_C2876( C2086 C2876 ) C2086_=_C2884( C2086 C2884 ) C2086_=_C2893( C2086 C2893 ) C2086_=_C2902( C2086 C2902 ) C2086_=_C2939( C2086 C2939 ) \nC2086_=_C3009( C2086 C3009 ) C2086_=_C3152( C2086 C3152 ) C2086_=_C3153( C2086 C3153 ) C2097_=_C2110( C2097 C2110 ) C2097_=_C2123( C2097 C2123 ) C2097_=_C2182( C2097 C2182 ) \nC2097_=_C2706( C2097 C2706 ) C2097_=_C2715( C2097 C2715 ) C2097_=_C2726( C2097 C2726 ) C2097_=_C2737( C2097 C2737 ) C2097_=_C2876( C2097 C2876 ) C2097_=_C2884( C2097 C2884 ) \nC2097_=_C2893( C2097 C2893 ) C2097_=_C2902( C2097 C2902 ) C2097_=_C2939( C2097 C2939 ) C2097_=_C3009( C2097 C3009 ) C2097_=_C3152( C2097 C3152 ) C2097_=_C3153( C2097 C3153 ) \nC2110_=_C2123( C2110 C2123 ) C2110_=_C2182( C2110 C2182 ) C2110_=_C2706( C2110 C2706 ) C2110_=_C2715( C2110 C2715 ) C2110_=_C2726( C2110 C2726 ) C2110_=_C2737( C2110 C2737 ) \nC2110_=_C2876( C2110 C2876 ) C2110_=_C2884( C2110 C2884 ) C2110_=_C2893( C2110 C2893 ) C2110_=_C2902( C2110 C2902 ) C2110_=_C2939( C2110 C2939 ) C2110_=_C3009( C2110 C3009 ) \nC2110_=_C3152( C2110 C3152 ) C2110_=_C3153( C2110 C3153 ) C2123_=_C2182( C2123 C2182 ) C2123_=_C2706( C2123 C2706 ) C2123_=_C2715( C2123 C2715 ) C2123_=_C2726( C2123 C2726 ) \nC2123_=_C2737( C2123 C2737 ) C2123_=_C2876( C2123 C2876 ) C2123_=_C2884( C2123 C2884 ) C2123_=_C2893( C2123 C2893 ) C2123_=_C2902( C2123 C2902 ) C2123_=_C2939( C2123 C2939 ) \nC2123_=_C3009( C2123 C3009 ) C2123_=_C3152( C2123 C3152 ) C2123_=_C3153( C2123 C3153 ) C2182_=_C2706( C2182 C2706 ) C2182_=_C2715( C2182 C2715 ) C2182_=_C2726( C2182 C2726 ) \nC2182_=_C2737( C2182 C2737 ) C2182_=_C2876( C2182 C2876 ) C2182_=_C2884( C2182 C2884 ) C2182_=_C2893( C2182 C2893 ) C2182_=_C2902( C2182 C2902 ) C2182_=_C2939( C2182 C2939 ) \nC2182_=_C3009( C2182 C3009 ) C2182_=_C3152( C2182 C3152 ) C2182_=_C3153( C2182 C3153 ) C2706_=_C2715( C2706 C2715 ) C2706_=_C2726( C2706 C2726 ) C2706_=_C2737( C2706 C2737 ) \nC2706_=_C2876( C2706 C2876 ) C2706_=_C2884( C2706 C2884 ) C2706_=_C2893( C2706 C2893 ) C2706_=_C2902( C2706 C2902 ) C2706_=_C2939( C2706 C2939 ) C2706_=_C3009( C2706 C3009 ) \nC2706_=_C3152( C2706 C3152 ) C2706_=_C3153( C2706 C3153 ) C2715_=_C2726( C2715 C2726 ) C2715_=_C2737( C2715 C2737 ) C2715_=_C2876( C2715 C2876 ) C2715_=_C2884( C2715 C2884 ) \nC2715_=_C2893( C2715 C2893 ) C2715_=_C2902( C2715 C2902 ) C2715_=_C2939( C2715 C2939 ) C2715_=_C3009( C2715 C3009 ) C2715_=_C3152( C2715 C3152 ) C2715_=_C3153( C2715 C3153 ) \nC2726_=_C2737( C2726 C2737 ) C2726_=_C2876( C2726 C2876 ) C2726_=_C2884( C2726 C2884 ) C2726_=_C2893( C2726 C2893 ) C2726_=_C2902( C2726 C2902 ) C2726_=_C2939( C2726 C2939 ) \nC2726_=_C3009( C2726 C3009 ) C2726_=_C3152( C2726 C3152 ) C2726_=_C3153( C2726 C3153 ) C2737_=_C2876( C2737 C2876 ) C2737_=_C2884( C2737 C2884 ) C2737_=_C2893( C2737 C2893 ) \nC2737_=_C2902( C2737 C2902 ) C2737_=_C2939( C2737 C2939 ) C2737_=_C3009( C2737 C3009 ) C2737_=_C3152( C2737 C3152 ) C2737_=_C3153( C2737 C3153 ) C2876_=_C2884( C2876 C2884 ) \nC2876_=_C2893( C2876 C2893 ) C2876_=_C2902( C2876 C2902 ) C2876_=_C2939( C2876 C2939 ) C2876_=_C3009( C2876 C3009 ) C2876_=_C3152( C2876 C3152 ) C2876_=_C3153( C2876 C3153 ) \nC2884_=_C2893( C2884 C2893 ) C2884_=_C2902( C2884 C2902 ) C2884_=_C2939( C2884 C2939 ) C2884_=_C3009( C2884 C3009 ) C2884_=_C3152( C2884 C3152 ) C2884_=_C3153( C2884 C3153 ) \nC2893_=_C2902( C2893 C2902 ) C2893_=_C2939( C2893 C2939 ) C2893_=_C3009( C2893 C3009 ) C2893_=_C3152( C2893 C3152 ) C2893_=_C3153( C2893 C3153 ) C2902_=_C2939( C2902 C2939 ) \nC2902_=_C3009( C2902 C3009 ) C2902_=_C3152( C2902 C3152 ) C2902_=_C3153( C2902 C3153 ) C2931_=_C2932( C2931 C2932 ) C2931_=_C2933( C2931 C2933 ) C2931_=_C2934( C2931 C2934 ) \nC2931_=_C2935( C2931 C2935 ) C2931_=_C2936( C2931 C2936 ) C2931_=_C2937( C2931 C2937 ) C2931_=_C2938( C2931 C2938 ) C2931_=_C2939( C2931 C2939 ) C2931_=_C2940( C2931 C2940 ) \nC2931_=_C2941( C2931 C2941 ) C2931_=_C2942( C2931 C2942 ) C2931_=_C2943( C2931 C2943 ) C2931_=_C2944( C2931 C2944 ) C2932_=_C2933( C2932 C2933 ) C2932_=_C2934( C2932 C2934 ) \nC2932_=_C2935( C2932 C2935 ) C2932_=_C2936( C2932 C2936 ) C2932_=_C2937( C2932 C2937 ) C2932_=_C2938( C2932 C2938 ) C2932_=_C2939( C2932 C2939 ) C2932_=_C2940( C2932 C2940 ) \nC2932_=_C2941( C2932 C2941 ) C2932_=_C2942( C2932 C2942 ) C2932_=_C2943( C2932 C2943 ) C2932_=_C2944( C2932 C2944 ) C2933_=_C2934( C2933 C2934 ) C2933_=_C2935( C2933 C2935 ) \nC2933_=_C2936( C2933 C2936 ) C2933_=_C2937( C2933 C2937 ) C2933_=_C2938( C2933 C2938 ) C2933_=_C2939( C2933 C2939 ) C2933_=_C2940( C2933 C2940 ) C2933_=_C2941( C2933 C2941 ) \nC2933_=_C2942( C2933 C2942 ) C2933_=_C2943( C2933 C2943 ) C2933_=_C2944( C2933 C2944 ) C2934_=_C2935( C2934 C2935 ) C2934_=_C2936( C2934 C2936 ) C2934_=_C2937( C2934 C2937 ) \nC2934_=_C2938( C2934 C2938 ) C2934_=_C2939( C2934 C2939 ) C2934_=_C2940( C2934 C2940 ) C2934_=_C2941( C2934 C2941 ) C2934_=_C2942( C2934 C2942 ) C2934_=_C2943( C2934 C2943 ) \nC2934_=_C2944( C2934 C2944 ) C2935_=_C2936( C2935 C2936 ) C2935_=_C2937( C2935 C2937 ) C2935_=_C2938( C2935 C2938 ) C2935_=_C2939( C2935 C2939 ) C2935_=_C2940( C2935 C2940 ) \nC2935_=_C2941( C2935 C2941 ) C2935_=_C2942( C2935 C2942 ) C2935_=_C2943( C2935 C2943 ) C2935_=_C2944( C2935 C2944 ) C2936_=_C2937( C2936 C2937 ) C2936_=_C2938( C2936 C2938 ) \nC2936_=_C2939( C2936 C2939 ) C2936_=_C2940( C2936 C2940 ) C2936_=_C2941( C2936 C2941 ) C2936_=_C2942( C2936 C2942 ) C2936_=_C2943( C2936 C2943 ) C2936_=_C2944( C2936 C2944 ) \nC2937_=_C2938( C2937 C2938 ) C2937_=_C2939( C2937 C2939 ) C2937_=_C2940( C2937 C2940 ) C2937_=_C2941( C2937 C2941 ) C2937_=_C2942( C2937 C2942 ) C2937_=_C2943( C2937 C2943 ) \nC2937_=_C2944( C2937 C2944 ) C2938_=_C2939( C2938 C2939 ) C2938_=_C2940( C2938 C2940 ) C2938_=_C2941( C2938 C2941 ) C2938_=_C2942( C2938 C2942 ) C2938_=_C2943( C2938 C2943 ) \nC2938_=_C2944( C2938 C2944 ) C2939_=_C2940( C2939 C2940 ) C2939_=_C2941( C2939 C2941 ) C2939_=_C2942( C2939 C2942 ) C2939_=_C2943( C2939 C2943 ) C2939_=_C2944( C2939 C2944 ) \nC2939_=_C3009( C2939 C3009 ) C2939_=_C3152( C2939 C3152 ) C2939_=_C3153( C2939 C3153 ) C2940_=_C2941( C2940 C2941 ) C2940_=_C2942( C2940 C2942 ) C2940_=_C2943( C2940 C2943 ) \nC2940_=_C2944( C2940 C2944 ) C2941_=_C2942( C2941 C2942 ) C2941_=_C2943( C2941 C2943 ) C2941_=_C2944( C2941 C2944 ) C2942_=_C2943( C2942 C2943 ) C2942_=_C2944( C2942 C2944 ) \nC2943_=_C2944( C2943 C2944 ) C3009_=_C3152( C3009 C3152 ) C3009_=_C3153( C3009 C3153 ) C3152_=_C3153( C3152 C3153 ) "];326-&gt;404[label="46: C901 C918 C941 C964 C987 \nC1010 C1039 C1068 C1097 C1287 C1358 \nC1710 C1775 C1834 C1847 C1864 C1881 \nC2086 C2097 C2110 C2123 C2182 C2706 \nC2715 C2726 C2737 C2876 C2884 C2893 \nC2902 C2931 C2932 C2933 C2934 C2935 \nC2936 C2937 C2938 C2940 C2941 C2942 \nC2943 C2944 C3009 C3152 C3153 \n515: C901_=_C918 ,C901_=_C941 ,C901_=_C964 ,C901_=_C987 ,C901_=_C1010 ,\nC901_=_C1039 ,C901_=_C1068 ,C901_=_C1097 ,C901_=_C1287 ,C901_=_C1358 ,C901_=_C1710 ,\nC901_=_C1775 ,C901_=_C2931 ,C901_=_C2932 ,C901_=_C2933 ,C901_=_C2934 ,C901_=_C2935 ,\nC901_=_C2936 ,C901_=_C2937 ,C901_=_C2938 ,C901_=_C2940 ,C901_=_C2941 ,C901_=_C2942 ,\nC901_=_C2943 ,C901_=_C2944 ,C918_=_C941 ,C918_=_C964 ,C918_=_C987 ,C918_=_C1010 ,\nC918_=_C1039 ,C918_=_C1068 ,C918_=_C1097 ,C918_=_C1287 ,C918_=_C1358 ,C918_=_C1710 ,\nC918_=_C1775 ,C918_=_C2931 ,C918_=_C2932 ,C918_=_C2933 ,C918_=_C2934 ,C918_=_C2935 ,\nC918_=_C2936 ,C918_=_C2937 ,C918_=_C2938 ,C918_=_C2940 ,C918_=_C2941 ,C918_=_C2942 ,\nC918_=_C2943 ,C918_=_C2944 ,C941_=_C964 ,C941_=_C987 ,C941_=_C1010 ,C941_=_C1039 ,\nC941_=_C1068 ,C941_=_C1097 ,C941_=_C1287 ,C941_=_C1358 ,C941_=_C1710 ,C941_=_C1775 ,\nC941_=_C2931 ,C941_=_C2932 ,C941_=_C2933 ,C941_=_C2934 ,C941_=_C2935 ,C941_=_C2936 ,\nC941_=_C2937 ,C941_=_C2938 ,C941_=_C2940 ,C941_=_C2941 ,C941_=_C2942 ,C941_=_C2943 ,\nC941_=_C2944 ,C964_=_C987 ,C964_=_C1010 ,C964_=_C1039 ,C964_=_C1068 ,C964_=_C1097 ,\nC964_=_C1287 ,C964_=_C1358 ,C964_=_C1710 ,C964_=_C1775 ,C964_=_C2931 ,C964_=_C2932 ,\nC964_=_C2933 ,C964_=_C2934 ,C964_=_C2935 ,C964_=_C2936 ,C964_=_C2937 ,C964_=_C2938 ,\nC964_=_C2940 ,C964_=_C2941 ,C964_=_C2942 ,C964_=_C2943 ,C964_=_C2944 ,C987_=_C1010 ,\nC987_=_C1039 ,C987_=_C1068 ,C987_=_C1097 ,C987_=_C1287 ,C987_=_C1358 ,C987_=_C1710 ,\nC987_=_C1775 ,C987_=_C2931 ,C987_=_C2932 ,C987_=_C2933 ,C987_=_C2934 ,C987_=_C2935 ,\nC987_=_C2936 ,C987_=_C2937 ,C987_=_C2938 ,C987_=_C2940 ,C987_=_C2941 ,C987_=_C2942 ,\nC987_=_C2943</w:t>
      </w:r>
    </w:p>
    <w:p>
      <w:pPr>
        <w:pStyle w:val="PreformattedText"/>
        <w:bidi w:val="0"/>
        <w:spacing w:before="0" w:after="0"/>
        <w:jc w:val="left"/>
        <w:rPr/>
      </w:pPr>
      <w:r>
        <w:rPr/>
        <w:t xml:space="preserve"> </w:t>
      </w:r>
      <w:r>
        <w:rPr/>
        <w:t>,C987_=_C2944 ,C1010_=_C1039 ,C1010_=_C1068 ,C1010_=_C1097 ,C1010_=_C1287 ,\nC1010_=_C1358 ,C1010_=_C1710 ,C1010_=_C1775 ,C1010_=_C2931 ,C1010_=_C2932 ,C1010_=_C2933 ,\nC1010_=_C2934 ,C1010_=_C2935 ,C1010_=_C2936 ,C1010_=_C2937 ,C1010_=_C2938 ,C1010_=_C2940 ,\nC1010_=_C2941 ,C1010_=_C2942 ,C1010_=_C2943 ,C1010_=_C2944 ,C1039_=_C1068 ,C1039_=_C1097 ,\nC1039_=_C1287 ,C1039_=_C1358 ,C1039_=_C1710 ,C1039_=_C1775 ,C1039_=_C2931 ,C1039_=_C2932 ,\nC1039_=_C2933 ,C1039_=_C2934 ,C1039_=_C2935 ,C1039_=_C2936 ,C1039_=_C2937 ,C1039_=_C2938 ,\nC1039_=_C2940 ,C1039_=_C2941 ,C1039_=_C2942 ,C1039_=_C2943 ,C1039_=_C2944 ,C1068_=_C1097 ,\nC1068_=_C1287 ,C1068_=_C1358 ,C1068_=_C1710 ,C1068_=_C1775 ,C1068_=_C2931 ,C1068_=_C2932 ,\nC1068_=_C2933 ,C1068_=_C2934 ,C1068_=_C2935 ,C1068_=_C2936 ,C1068_=_C2937 ,C1068_=_C2938 ,\nC1068_=_C2940 ,C1068_=_C2941 ,C1068_=_C2942 ,C1068_=_C2943 ,C1068_=_C2944 ,C1097_=_C1287 ,\nC1097_=_C1358 ,C1097_=_C1710 ,C1097_=_C1775 ,C1097_=_C2931 ,C1097_=_C2932 ,C1097_=_C2933 ,\nC1097_=_C2934 ,C1097_=_C2935 ,C1097_=_C2936 ,C1097_=_C2937 ,C1097_=_C2938 ,C1097_=_C2940 ,\nC1097_=_C2941 ,C1097_=_C2942 ,C1097_=_C2943 ,C1097_=_C2944 ,C1287_=_C1358 ,C1287_=_C1710 ,\nC1287_=_C1775 ,C1287_=_C2931 ,C1287_=_C2932 ,C1287_=_C2933 ,C1287_=_C2934 ,C1287_=_C2935 ,\nC1287_=_C2936 ,C1287_=_C2937 ,C1287_=_C2938 ,C1287_=_C2940 ,C1287_=_C2941 ,C1287_=_C2942 ,\nC1287_=_C2943 ,C1287_=_C2944 ,C1358_=_C1710 ,C1358_=_C1775 ,C1358_=_C2931 ,C1358_=_C2932 ,\nC1358_=_C2933 ,C1358_=_C2934 ,C1358_=_C2935 ,C1358_=_C2936 ,C1358_=_C2937 ,C1358_=_C2938 ,\nC1358_=_C2940 ,C1358_=_C2941 ,C1358_=_C2942 ,C1358_=_C2943 ,C1358_=_C2944 ,C1710_=_C1775 ,\nC1710_=_C2931 ,C1710_=_C2932 ,C1710_=_C2933 ,C1710_=_C2934 ,C1710_=_C2935 ,C1710_=_C2936 ,\nC1710_=_C2937 ,C1710_=_C2938 ,C1710_=_C2940 ,C1710_=_C2941 ,C1710_=_C2942 ,C1710_=_C2943 ,\nC1710_=_C2944 ,C1775_=_C2931 ,C1775_=_C2932 ,C1775_=_C2933 ,C1775_=_C2934 ,C1775_=_C2935 ,\nC1775_=_C2936 ,C1775_=_C2937 ,C1775_=_C2938 ,C1775_=_C2940 ,C1775_=_C2941 ,C1775_=_C2942 ,\nC1775_=_C2943 ,C1775_=_C2944 ,C1834_=_C1847 ,C1834_=_C1864 ,C1834_=_C1881 ,C1834_=_C2086 ,\nC1834_=_C2097 ,C1834_=_C2110 ,C1834_=_C2123 ,C1834_=_C2182 ,C1834_=_C2706 ,C1834_=_C2715 ,\nC1834_=_C2726 ,C1834_=_C2737 ,C1834_=_C2876 ,C1834_=_C2884 ,C1834_=_C2893 ,C1834_=_C2902 ,\nC1834_=_C3009 ,C1834_=_C3152 ,C1834_=_C3153 ,C1847_=_C1864 ,C1847_=_C1881 ,C1847_=_C2086 ,\nC1847_=_C2097 ,C1847_=_C2110 ,C1847_=_C2123 ,C1847_=_C2182 ,C1847_=_C2706 ,C1847_=_C2715 ,\nC1847_=_C2726 ,C1847_=_C2737 ,C1847_=_C2876 ,C1847_=_C2884 ,C1847_=_C2893 ,C1847_=_C2902 ,\nC1847_=_C3009 ,C1847_=_C3152 ,C1847_=_C3153 ,C1864_=_C1881 ,C1864_=_C2086 ,C1864_=_C2097 ,\nC1864_=_C2110 ,C1864_=_C2123 ,C1864_=_C2182 ,C1864_=_C2706 ,C1864_=_C2715 ,C1864_=_C2726 ,\nC1864_=_C2737 ,C1864_=_C2876 ,C1864_=_C2884 ,C1864_=_C2893 ,C1864_=_C2902 ,C1864_=_C3009 ,\nC1864_=_C3152 ,C1864_=_C3153 ,C1881_=_C2086 ,C1881_=_C2097 ,C1881_=_C2110 ,C1881_=_C2123 ,\nC1881_=_C2182 ,C1881_=_C2706 ,C1881_=_C2715 ,C1881_=_C2726 ,C1881_=_C2737 ,C1881_=_C2876 ,\nC1881_=_C2884 ,C1881_=_C2893 ,C1881_=_C2902 ,C1881_=_C3009 ,C1881_=_C3152 ,C1881_=_C3153 ,\nC2086_=_C2097 ,C2086_=_C2110 ,C2086_=_C2123 ,C2086_=_C2182 ,C2086_=_C2706 ,C2086_=_C2715 ,\nC2086_=_C2726 ,C2086_=_C2737 ,C2086_=_C2876 ,C2086_=_C2884 ,C2086_=_C2893 ,C2086_=_C2902 ,\nC2086_=_C3009 ,C2086_=_C3152 ,C2086_=_C3153 ,C2097_=_C2110 ,C2097_=_C2123 ,C2097_=_C2182 ,\nC2097_=_C2706 ,C2097_=_C2715 ,C2097_=_C2726 ,C2097_=_C2737 ,C2097_=_C2876 ,C2097_=_C2884 ,\nC2097_=_C2893 ,C2097_=_C2902 ,C2097_=_C3009 ,C2097_=_C3152 ,C2097_=_C3153 ,C2110_=_C2123 ,\nC2110_=_C2182 ,C2110_=_C2706 ,C2110_=_C2715 ,C2110_=_C2726 ,C2110_=_C2737 ,C2110_=_C2876 ,\nC2110_=_C2884 ,C2110_=_C2893 ,C2110_=_C2902 ,C2110_=_C3009 ,C2110_=_C3152 ,C2110_=_C3153 ,\nC2123_=_C2182 ,C2123_=_C2706 ,C2123_=_C2715 ,C2123_=_C2726 ,C2123_=_C2737 ,C2123_=_C2876 ,\nC2123_=_C2884 ,C2123_=_C2893 ,C2123_=_C2902 ,C2123_=_C3009 ,C2123_=_C3152 ,C2123_=_C3153 ,\nC2182_=_C2706 ,C2182_=_C2715 ,C2182_=_C2726 ,C2182_=_C2737 ,C2182_=_C2876 ,C2182_=_C2884 ,\nC2182_=_C2893 ,C2182_=_C2902 ,C2182_=_C3009 ,C2182_=_C3152 ,C2182_=_C3153 ,C2706_=_C2715 ,\nC2706_=_C2726 ,C2706_=_C2737 ,C2706_=_C2876 ,C2706_=_C2884 ,C2706_=_C2893 ,C2706_=_C2902 ,\nC2706_=_C3009 ,C2706_=_C3152 ,C2706_=_C3153 ,C2715_=_C2726 ,C2715_=_C2737 ,C2715_=_C2876 ,\nC2715_=_C2884 ,C2715_=_C2893 ,C2715_=_C2902 ,C2715_=_C3009 ,C2715_=_C3152 ,C2715_=_C3153 ,\nC2726_=_C2737 ,C2726_=_C2876 ,C2726_=_C2884 ,C2726_=_C2893 ,C2726_=_C2902 ,C2726_=_C3009 ,\nC2726_=_C3152 ,C2726_=_C3153 ,C2737_=_C2876 ,C2737_=_C2884 ,C2737_=_C2893 ,C2737_=_C2902 ,\nC2737_=_C3009 ,C2737_=_C3152 ,C2737_=_C3153 ,C2876_=_C2884 ,C2876_=_C2893 ,C2876_=_C2902 ,\nC2876_=_C3009 ,C2876_=_C3152 ,C2876_=_C3153 ,C2884_=_C2893 ,C2884_=_C2902 ,C2884_=_C3009 ,\nC2884_=_C3152 ,C2884_=_C3153 ,C2893_=_C2902 ,C2893_=_C3009 ,C2893_=_C3152 ,C2893_=_C3153 ,\nC2902_=_C3009 ,C2902_=_C3152 ,C2902_=_C3153 ,C2931_=_C2932 ,C2931_=_C2933 ,C2931_=_C2934 ,\nC2931_=_C2935 ,C2931_=_C2936 ,C2931_=_C2937 ,C2931_=_C2938 ,C2931_=_C2940 ,C2931_=_C2941 ,\nC2931_=_C2942 ,C2931_=_C2943 ,C2931_=_C2944 ,C2932_=_C2933 ,C2932_=_C2934 ,C2932_=_C2935 ,\nC2932_=_C2936 ,C2932_=_C2937 ,C2932_=_C2938 ,C2932_=_C2940 ,C2932_=_C2941 ,C2932_=_C2942 ,\nC2932_=_C2943 ,C2932_=_C2944 ,C2933_=_C2934 ,C2933_=_C2935 ,C2933_=_C2936 ,C2933_=_C2937 ,\nC2933_=_C2938 ,C2933_=_C2940 ,C2933_=_C2941 ,C2933_=_C2942 ,C2933_=_C2943 ,C2933_=_C2944 ,\nC2934_=_C2935 ,C2934_=_C2936 ,C2934_=_C2937 ,C2934_=_C2938 ,C2934_=_C2940 ,C2934_=_C2941 ,\nC2934_=_C2942 ,C2934_=_C2943 ,C2934_=_C2944 ,C2935_=_C2936 ,C2935_=_C2937 ,C2935_=_C2938 ,\nC2935_=_C2940 ,C2935_=_C2941 ,C2935_=_C2942 ,C2935_=_C2943 ,C2935_=_C2944 ,C2936_=_C2937 ,\nC2936_=_C2938 ,C2936_=_C2940 ,C2936_=_C2941 ,C2936_=_C2942 ,C2936_=_C2943 ,C2936_=_C2944 ,\nC2937_=_C2938 ,C2937_=_C2940 ,C2937_=_C2941 ,C2937_=_C2942 ,C2937_=_C2943 ,C2937_=_C2944 ,\nC2938_=_C2940 ,C2938_=_C2941 ,C2938_=_C2942 ,C2938_=_C2943 ,C2938_=_C2944 ,C2940_=_C2941 ,\nC2940_=_C2942 ,C2940_=_C2943 ,C2940_=_C2944 ,C2941_=_C2942 ,C2941_=_C2943 ,C2941_=_C2944 ,\nC2942_=_C2943 ,C2942_=_C2944 ,C2943_=_C2944 ,C3009_=_C3152 ,C3009_=_C3153 ,C3152_=_C3153 ,"];405[shape=box, label="id:405 level: 7\n51: C238 C285 C611 C678 C911 \nC954 C1267 C1337 C1781 C1800 C2040 \nC2041 C2042 C2043 C2044 C2045 C2046 \nC2047 C2055 C2057 C2066 C2077 C2088 \nC2099 C2112 C2125 C2138 C2161 C2164 \nC2184 C2211 C2232 C2487 C2507 C2622 \nC2847 C2854 C2862 C2870 C2878 C2886 \nC2895 C2904 C2913 C2927 C2941 C3021 \nC3078 C3079 C3176 C3177 \n479: C238_=_C285( C238 C285 ) C238_=_C611( C238 C611 ) C238_=_C678( C238 C678 ) C238_=_C911( C238 C911 ) C238_=_C954( C238 C954 ) \nC238_=_C1267( C238 C1267 ) C238_=_C1337( C238 C1337 ) C238_=_C2040( C238 C2040 ) C238_=_C2041( C238 C2041 ) C238_=_C2042( C238 C2042 ) C238_=_C2043( C238 C2043 ) \nC238_=_C2044( C238 C2044 ) C238_=_C2045( C238 C2045 ) C238_=_C2046( C238 C2046 ) C238_=_C2047( C238 C2047 ) C285_=_C611( C285 C611 ) C285_=_C678( C285 C678 ) \nC285_=_C911( C285 C911 ) C285_=_C954( C285 C954 ) C285_=_C1267( C285 C1267 ) C285_=_C1337( C285 C1337 ) C285_=_C2040( C285 C2040 ) C285_=_C2041( C285 C2041 ) \nC285_=_C2042( C285 C2042 ) C285_=_C2043( C285 C2043 ) C285_=_C2044( C285 C2044 ) C285_=_C2045( C285 C2045 ) C285_=_C2046( C285 C2046 ) C285_=_C2047( C285 C2047 ) \nC611_=_C678( C611 C678 ) C611_=_C911( C611 C911 ) C611_=_C954( C611 C954 ) C611_=_C1267( C611 C1267 ) C611_=_C1337( C611 C1337 ) C611_=_C2040( C611 C2040 ) \nC611_=_C2041( C611 C2041 ) C611_=_C2042( C611 C2042 ) C611_=_C2043( C611 C2043 ) C611_=_C2044( C611 C2044 ) C611_=_C2045( C611 C2045 ) C611_=_C2046( C611 C2046 ) \nC611_=_C2047( C611 C2047 ) C678_=_C911( C678 C911 ) C678_=_C954( C678 C954 ) C678_=_C1267( C678 C1267 ) C678_=_C1337( C678 C1337 ) C678_=_C2040( C678 C2040 ) \nC678_=_C2041( C678 C2041 ) C678_=_C2042( C678 C2042 ) C678_=_C2043( C678 C2043 ) C678_=_C2044( C678 C2044 ) C678_=_C2045( C678 C2045 ) C678_=_C2046( C678 C2046 ) \nC678_=_C2047( C678 C2047 ) C911_=_C954( C911 C954 ) C911_=_C1267( C911 C1267 ) C911_=_C1337( C911 C1337 ) C911_=_C2040( C911 C2040 ) C911_=_C2041( C911 C2041 ) \nC911_=_C2042( C911 C2042 ) C911_=_C2043( C911 C2043 ) C911_=_C2044( C911 C2044 ) C911_=_C2045( C911 C2045 ) C911_=_C2046( C911 C2046 ) C911_=_C2047( C911 C2047 ) \nC954_=_C1267( C954 C1267 ) C954_=_C1337( C954 C1337 ) C954_=_C2040( C954 C2040 ) C954_=_C2041( C954 C2041 ) C954_=_C2042( C954 C2042 ) C954_=_C2043( C954 C2043 ) \nC954_=_C2044( C954 C2044 ) C954_=_C2045( C954 C2045 ) C954_=_C2046( C954 C2046 ) C954_=_C2047( C954 C2047 ) C1267_=_C1337( C1267 C1337 ) C1267_=_C2040( C1267 C2040 ) \nC1267_=_C2041( C1267 C2041 ) C1267_=_C2042( C1267 C2042 ) C1267_=_C2043( C1267 C2043 ) C1267_=_C2044( C1267 C2044 ) C1267_=_C2045( C1267 C2045 ) C1267_=_C2046( C1267 C2046 ) \nC1267_=_C2047( C1267 C2047 ) C1337_=_C2040( C1337 C2040 ) C1337_=_C2041( C1337 C2041 ) C1337_=_C2042( C1337 C2042 ) C1337_=_C2043( C1337 C2043 ) C1337_=_C2044( C1337 C2044 ) \nC1337_=_C2045( C1337 C2045 ) C1337_=_C2046( C1337 C2046 ) C1337_=_C2047( C1337 C2047 ) C1781_=_C1800( C1781 C1800 ) C1781_=_C2057( C1781 C2057 ) C1781_=_C2164( C1781 C2164 ) \nC1781_=_C2211( C1781 C2211 ) C1781_=_C2232( C1781 C2232 ) C1781_=_C2487( C1781 C2487 ) C1781_=_C2507( C1781 C2507 ) C1781_=_C2622( C1781 C2622 ) C1781_=_C3078( C1781 C3078 ) \nC1781_=_C3079( C1781 C3079 ) C1800_=_C2057( C1800 C2057 ) C1800_=_C2164( C1800 C2164 ) C1800_=_C2211( C1800 C2211 ) C1800_=_C2232( C1800 C2232 ) C1800_=_C2487( C1800 C2487 ) \nC1800_=_C2507( C1800 C2507 ) C1800_=_C2622( C1800 C2622 ) C1800_=_C3078( C1800 C3078 ) C1800_=_C3079( C1800 C3079 ) C2040_=_C2041( C2040 C2041 ) C2040_=_C2042( C2040 C2042 ) \nC2040_=_C2043( C2040 C2043 ) C2040_=_C2044( C2040 C2044 ) C2040_=_C2045( C2040 C2045 ) C2040_=_C2046( C2040 C2046 ) C2040_=_C2047( C2040 C2047 ) C2041_=_C2042( C2041 C2042 ) \nC2041_=_C2043( C2041 C2043 ) C2041_=_C2044( C2041 C2044 ) C2041_=_C2045(</w:t>
      </w:r>
    </w:p>
    <w:p>
      <w:pPr>
        <w:pStyle w:val="PreformattedText"/>
        <w:bidi w:val="0"/>
        <w:spacing w:before="0" w:after="0"/>
        <w:jc w:val="left"/>
        <w:rPr/>
      </w:pPr>
      <w:r>
        <w:rPr/>
        <w:t xml:space="preserve"> </w:t>
      </w:r>
      <w:r>
        <w:rPr/>
        <w:t>C2041 C2045 ) C2041_=_C2046( C2041 C2046 ) C2041_=_C2047( C2041 C2047 ) C2042_=_C2043( C2042 C2043 ) \nC2042_=_C2044( C2042 C2044 ) C2042_=_C2045( C2042 C2045 ) C2042_=_C2046( C2042 C2046 ) C2042_=_C2047( C2042 C2047 ) C2043_=_C2044( C2043 C2044 ) C2043_=_C2045( C2043 C2045 ) \nC2043_=_C2046( C2043 C2046 ) C2043_=_C2047( C2043 C2047 ) C2044_=_C2045( C2044 C2045 ) C2044_=_C2046( C2044 C2046 ) C2044_=_C2047( C2044 C2047 ) C2045_=_C2046( C2045 C2046 ) \nC2045_=_C2047( C2045 C2047 ) C2046_=_C2047( C2046 C2047 ) C2046_=_C2055( C2046 C2055 ) C2046_=_C2066( C2046 C2066 ) C2046_=_C2077( C2046 C2077 ) C2046_=_C2088( C2046 C2088 ) \nC2046_=_C2099( C2046 C2099 ) C2046_=_C2112( C2046 C2112 ) C2046_=_C2125( C2046 C2125 ) C2046_=_C2138( C2046 C2138 ) C2046_=_C2161( C2046 C2161 ) C2046_=_C2184( C2046 C2184 ) \nC2046_=_C2847( C2046 C2847 ) C2046_=_C2854( C2046 C2854 ) C2046_=_C2862( C2046 C2862 ) C2046_=_C2870( C2046 C2870 ) C2046_=_C2878( C2046 C2878 ) C2046_=_C2886( C2046 C2886 ) \nC2046_=_C2895( C2046 C2895 ) C2046_=_C2904( C2046 C2904 ) C2046_=_C2913( C2046 C2913 ) C2046_=_C2927( C2046 C2927 ) C2046_=_C2941( C2046 C2941 ) C2046_=_C3021( C2046 C3021 ) \nC2046_=_C3176( C2046 C3176 ) C2046_=_C3177( C2046 C3177 ) C2055_=_C2066( C2055 C2066 ) C2055_=_C2077( C2055 C2077 ) C2055_=_C2088( C2055 C2088 ) C2055_=_C2099( C2055 C2099 ) \nC2055_=_C2112( C2055 C2112 ) C2055_=_C2125( C2055 C2125 ) C2055_=_C2138( C2055 C2138 ) C2055_=_C2161( C2055 C2161 ) C2055_=_C2184( C2055 C2184 ) C2055_=_C2847( C2055 C2847 ) \nC2055_=_C2854( C2055 C2854 ) C2055_=_C2862( C2055 C2862 ) C2055_=_C2870( C2055 C2870 ) C2055_=_C2878( C2055 C2878 ) C2055_=_C2886( C2055 C2886 ) C2055_=_C2895( C2055 C2895 ) \nC2055_=_C2904( C2055 C2904 ) C2055_=_C2913( C2055 C2913 ) C2055_=_C2927( C2055 C2927 ) C2055_=_C2941( C2055 C2941 ) C2055_=_C3021( C2055 C3021 ) C2055_=_C3176( C2055 C3176 ) \nC2055_=_C3177( C2055 C3177 ) C2057_=_C2066( C2057 C2066 ) C2057_=_C2164( C2057 C2164 ) C2057_=_C2211( C2057 C2211 ) C2057_=_C2232( C2057 C2232 ) C2057_=_C2487( C2057 C2487 ) \nC2057_=_C2507( C2057 C2507 ) C2057_=_C2622( C2057 C2622 ) C2057_=_C3078( C2057 C3078 ) C2057_=_C3079( C2057 C3079 ) C2066_=_C2077( C2066 C2077 ) C2066_=_C2088( C2066 C2088 ) \nC2066_=_C2099( C2066 C2099 ) C2066_=_C2112( C2066 C2112 ) C2066_=_C2125( C2066 C2125 ) C2066_=_C2138( C2066 C2138 ) C2066_=_C2161( C2066 C2161 ) C2066_=_C2184( C2066 C2184 ) \nC2066_=_C2847( C2066 C2847 ) C2066_=_C2854( C2066 C2854 ) C2066_=_C2862( C2066 C2862 ) C2066_=_C2870( C2066 C2870 ) C2066_=_C2878( C2066 C2878 ) C2066_=_C2886( C2066 C2886 ) \nC2066_=_C2895( C2066 C2895 ) C2066_=_C2904( C2066 C2904 ) C2066_=_C2913( C2066 C2913 ) C2066_=_C2927( C2066 C2927 ) C2066_=_C2941( C2066 C2941 ) C2066_=_C3021( C2066 C3021 ) \nC2066_=_C3176( C2066 C3176 ) C2066_=_C3177( C2066 C3177 ) C2077_=_C2088( C2077 C2088 ) C2077_=_C2099( C2077 C2099 ) C2077_=_C2112( C2077 C2112 ) C2077_=_C2125( C2077 C2125 ) \nC2077_=_C2138( C2077 C2138 ) C2077_=_C2161( C2077 C2161 ) C2077_=_C2184( C2077 C2184 ) C2077_=_C2847( C2077 C2847 ) C2077_=_C2854( C2077 C2854 ) C2077_=_C2862( C2077 C2862 ) \nC2077_=_C2870( C2077 C2870 ) C2077_=_C2878( C2077 C2878 ) C2077_=_C2886( C2077 C2886 ) C2077_=_C2895( C2077 C2895 ) C2077_=_C2904( C2077 C2904 ) C2077_=_C2913( C2077 C2913 ) \nC2077_=_C2927( C2077 C2927 ) C2077_=_C2941( C2077 C2941 ) C2077_=_C3021( C2077 C3021 ) C2077_=_C3176( C2077 C3176 ) C2077_=_C3177( C2077 C3177 ) C2088_=_C2099( C2088 C2099 ) \nC2088_=_C2112( C2088 C2112 ) C2088_=_C2125( C2088 C2125 ) C2088_=_C2138( C2088 C2138 ) C2088_=_C2161( C2088 C2161 ) C2088_=_C2184( C2088 C2184 ) C2088_=_C2847( C2088 C2847 ) \nC2088_=_C2854( C2088 C2854 ) C2088_=_C2862( C2088 C2862 ) C2088_=_C2870( C2088 C2870 ) C2088_=_C2878( C2088 C2878 ) C2088_=_C2886( C2088 C2886 ) C2088_=_C2895( C2088 C2895 ) \nC2088_=_C2904( C2088 C2904 ) C2088_=_C2913( C2088 C2913 ) C2088_=_C2927( C2088 C2927 ) C2088_=_C2941( C2088 C2941 ) C2088_=_C3021( C2088 C3021 ) C2088_=_C3176( C2088 C3176 ) \nC2088_=_C3177( C2088 C3177 ) C2099_=_C2112( C2099 C2112 ) C2099_=_C2125( C2099 C2125 ) C2099_=_C2138( C2099 C2138 ) C2099_=_C2161( C2099 C2161 ) C2099_=_C2184( C2099 C2184 ) \nC2099_=_C2847( C2099 C2847 ) C2099_=_C2854( C2099 C2854 ) C2099_=_C2862( C2099 C2862 ) C2099_=_C2870( C2099 C2870 ) C2099_=_C2878( C2099 C2878 ) C2099_=_C2886( C2099 C2886 ) \nC2099_=_C2895( C2099 C2895 ) C2099_=_C2904( C2099 C2904 ) C2099_=_C2913( C2099 C2913 ) C2099_=_C2927( C2099 C2927 ) C2099_=_C2941( C2099 C2941 ) C2099_=_C3021( C2099 C3021 ) \nC2099_=_C3176( C2099 C3176 ) C2099_=_C3177( C2099 C3177 ) C2112_=_C2125( C2112 C2125 ) C2112_=_C2138( C2112 C2138 ) C2112_=_C2161( C2112 C2161 ) C2112_=_C2184( C2112 C2184 ) \nC2112_=_C2847( C2112 C2847 ) C2112_=_C2854( C2112 C2854 ) C2112_=_C2862( C2112 C2862 ) C2112_=_C2870( C2112 C2870 ) C2112_=_C2878( C2112 C2878 ) C2112_=_C2886( C2112 C2886 ) \nC2112_=_C2895( C2112 C2895 ) C2112_=_C2904( C2112 C2904 ) C2112_=_C2913( C2112 C2913 ) C2112_=_C2927( C2112 C2927 ) C2112_=_C2941( C2112 C2941 ) C2112_=_C3021( C2112 C3021 ) \nC2112_=_C3176( C2112 C3176 ) C2112_=_C3177( C2112 C3177 ) C2125_=_C2138( C2125 C2138 ) C2125_=_C2161( C2125 C2161 ) C2125_=_C2184( C2125 C2184 ) C2125_=_C2847( C2125 C2847 ) \nC2125_=_C2854( C2125 C2854 ) C2125_=_C2862( C2125 C2862 ) C2125_=_C2870( C2125 C2870 ) C2125_=_C2878( C2125 C2878 ) C2125_=_C2886( C2125 C2886 ) C2125_=_C2895( C2125 C2895 ) \nC2125_=_C2904( C2125 C2904 ) C2125_=_C2913( C2125 C2913 ) C2125_=_C2927( C2125 C2927 ) C2125_=_C2941( C2125 C2941 ) C2125_=_C3021( C2125 C3021 ) C2125_=_C3176( C2125 C3176 ) \nC2125_=_C3177( C2125 C3177 ) C2138_=_C2161( C2138 C2161 ) C2138_=_C2184( C2138 C2184 ) C2138_=_C2847( C2138 C2847 ) C2138_=_C2854( C2138 C2854 ) C2138_=_C2862( C2138 C2862 ) \nC2138_=_C2870( C2138 C2870 ) C2138_=_C2878( C2138 C2878 ) C2138_=_C2886( C2138 C2886 ) C2138_=_C2895( C2138 C2895 ) C2138_=_C2904( C2138 C2904 ) C2138_=_C2913( C2138 C2913 ) \nC2138_=_C2927( C2138 C2927 ) C2138_=_C2941( C2138 C2941 ) C2138_=_C3021( C2138 C3021 ) C2138_=_C3176( C2138 C3176 ) C2138_=_C3177( C2138 C3177 ) C2161_=_C2184( C2161 C2184 ) \nC2161_=_C2847( C2161 C2847 ) C2161_=_C2854( C2161 C2854 ) C2161_=_C2862( C2161 C2862 ) C2161_=_C2870( C2161 C2870 ) C2161_=_C2878( C2161 C2878 ) C2161_=_C2886( C2161 C2886 ) \nC2161_=_C2895( C2161 C2895 ) C2161_=_C2904( C2161 C2904 ) C2161_=_C2913( C2161 C2913 ) C2161_=_C2927( C2161 C2927 ) C2161_=_C2941( C2161 C2941 ) C2161_=_C3021( C2161 C3021 ) \nC2161_=_C3176( C2161 C3176 ) C2161_=_C3177( C2161 C3177 ) C2164_=_C2184( C2164 C2184 ) C2164_=_C2211( C2164 C2211 ) C2164_=_C2232( C2164 C2232 ) C2164_=_C2487( C2164 C2487 ) \nC2164_=_C2507( C2164 C2507 ) C2164_=_C2622( C2164 C2622 ) C2164_=_C3078( C2164 C3078 ) C2164_=_C3079( C2164 C3079 ) C2184_=_C2847( C2184 C2847 ) C2184_=_C2854( C2184 C2854 ) \nC2184_=_C2862( C2184 C2862 ) C2184_=_C2870( C2184 C2870 ) C2184_=_C2878( C2184 C2878 ) C2184_=_C2886( C2184 C2886 ) C2184_=_C2895( C2184 C2895 ) C2184_=_C2904( C2184 C2904 ) \nC2184_=_C2913( C2184 C2913 ) C2184_=_C2927( C2184 C2927 ) C2184_=_C2941( C2184 C2941 ) C2184_=_C3021( C2184 C3021 ) C2184_=_C3176( C2184 C3176 ) C2184_=_C3177( C2184 C3177 ) \nC2211_=_C2232( C2211 C2232 ) C2211_=_C2487( C2211 C2487 ) C2211_=_C2507( C2211 C2507 ) C2211_=_C2622( C2211 C2622 ) C2211_=_C3078( C2211 C3078 ) C2211_=_C3079( C2211 C3079 ) \nC2232_=_C2487( C2232 C2487 ) C2232_=_C2507( C2232 C2507 ) C2232_=_C2622( C2232 C2622 ) C2232_=_C3078( C2232 C3078 ) C2232_=_C3079( C2232 C3079 ) C2487_=_C2507( C2487 C2507 ) \nC2487_=_C2622( C2487 C2622 ) C2487_=_C3078( C2487 C3078 ) C2487_=_C3079( C2487 C3079 ) C2507_=_C2622( C2507 C2622 ) C2507_=_C3078( C2507 C3078 ) C2507_=_C3079( C2507 C3079 ) \nC2622_=_C3078( C2622 C3078 ) C2622_=_C3079( C2622 C3079 ) C2847_=_C2854( C2847 C2854 ) C2847_=_C2862( C2847 C2862 ) C2847_=_C2870( C2847 C2870 ) C2847_=_C2878( C2847 C2878 ) \nC2847_=_C2886( C2847 C2886 ) C2847_=_C2895( C2847 C2895 ) C2847_=_C2904( C2847 C2904 ) C2847_=_C2913( C2847 C2913 ) C2847_=_C2927( C2847 C2927 ) C2847_=_C2941( C2847 C2941 ) \nC2847_=_C3021( C2847 C3021 ) C2847_=_C3176( C2847 C3176 ) C2847_=_C3177( C2847 C3177 ) C2854_=_C2862( C2854 C2862 ) C2854_=_C2870( C2854 C2870 ) C2854_=_C2878( C2854 C2878 ) \nC2854_=_C2886( C2854 C2886 ) C2854_=_C2895( C2854 C2895 ) C2854_=_C2904( C2854 C2904 ) C2854_=_C2913( C2854 C2913 ) C2854_=_C2927( C2854 C2927 ) C2854_=_C2941( C2854 C2941 ) \nC2854_=_C3021( C2854 C3021 ) C2854_=_C3176( C2854 C3176 ) C2854_=_C3177( C2854 C3177 ) C2862_=_C2870( C2862 C2870 ) C2862_=_C2878( C2862 C2878 ) C2862_=_C2886( C2862 C2886 ) \nC2862_=_C2895( C2862 C2895 ) C2862_=_C2904( C2862 C2904 ) C2862_=_C2913( C2862 C2913 ) C2862_=_C2927( C2862 C2927 ) C2862_=_C2941( C2862 C2941 ) C2862_=_C3021( C2862 C3021 ) \nC2862_=_C3176( C2862 C3176 ) C2862_=_C3177( C2862 C3177 ) C2870_=_C2878( C2870 C2878 ) C2870_=_C2886( C2870 C2886 ) C2870_=_C2895( C2870 C2895 ) C2870_=_C2904( C2870 C2904 ) \nC2870_=_C2913( C2870 C2913 ) C2870_=_C2927( C2870 C2927 ) C2870_=_C2941( C2870 C2941 ) C2870_=_C3021( C2870 C3021 ) C2870_=_C3176( C2870 C3176 ) C2870_=_C3177( C2870 C3177 ) \nC2878_=_C2886( C2878 C2886 ) C2878_=_C2895( C2878 C2895 ) C2878_=_C2904( C2878 C2904 ) C2878_=_C2913( C2878 C2913 ) C2878_=_C2927( C2878 C2927 ) C2878_=_C2941( C2878 C2941 ) \nC2878_=_C3021( C2878 C3021 ) C2878_=_C3176( C2878 C3176 ) C2878_=_C3177( C2878 C3177 ) C2886_=_C2895( C2886 C2895 ) C2886_=_C2904( C2886 C2904 ) C2886_=_C2913( C2886 C2913 ) \nC2886_=_C2927( C2886 C2927 ) C2886_=_C2941( C2886 C2941 ) C2886_=_C3021( C2886 C3021 ) C2886_=_C3176( C2886 C3176 ) C2886_=_C3177( C2886 C3177 ) C2895_=_C2904( C2895 C2904 ) \nC2895_=_C2913( C2895 C2913 ) C2895_=_C2927( C2895 C2927 ) C2895_=_C2941( C2895 C2941 ) C2895_=_C3021( C2895 C3021 ) C2895_=_C3176( C2895 C3176 ) C2895_=_C3177( C2895 C3177 ) \nC2904_=_C2913( C2904 C2913 ) C2904_=_C2927( C2904 C2927 ) C2904_=_C2941( C2904 C2941 ) C2904_=_C3021( C2904 C3021 ) C2904_=_C3176(</w:t>
      </w:r>
    </w:p>
    <w:p>
      <w:pPr>
        <w:pStyle w:val="PreformattedText"/>
        <w:bidi w:val="0"/>
        <w:spacing w:before="0" w:after="0"/>
        <w:jc w:val="left"/>
        <w:rPr/>
      </w:pPr>
      <w:r>
        <w:rPr/>
        <w:t xml:space="preserve"> </w:t>
      </w:r>
      <w:r>
        <w:rPr/>
        <w:t>C2904 C3176 ) C2904_=_C3177( C2904 C3177 ) \nC2913_=_C2927( C2913 C2927 ) C2913_=_C2941( C2913 C2941 ) C2913_=_C3021( C2913 C3021 ) C2913_=_C3176( C2913 C3176 ) C2913_=_C3177( C2913 C3177 ) C2927_=_C2941( C2927 C2941 ) \nC2927_=_C3021( C2927 C3021 ) C2927_=_C3176( C2927 C3176 ) C2927_=_C3177( C2927 C3177 ) C2941_=_C3021( C2941 C3021 ) C2941_=_C3176( C2941 C3176 ) C2941_=_C3177( C2941 C3177 ) \nC3021_=_C3176( C3021 C3176 ) C3021_=_C3177( C3021 C3177 ) C3078_=_C3079( C3078 C3079 ) C3078_=_C3176( C3078 C3176 ) C3079_=_C3177( C3079 C3177 ) C3176_=_C3177( C3176 C3177 ) "];327-&gt;405[label="50: C238 C285 C611 C678 C911 \nC954 C1267 C1337 C1781 C1800 C2040 \nC2041 C2042 C2043 C2044 C2045 C2047 \nC2055 C2057 C2066 C2077 C2088 C2099 \nC2112 C2125 C2138 C2161 C2164 C2184 \nC2211 C2232 C2487 C2507 C2622 C2847 \nC2854 C2862 C2870 C2878 C2886 C2895 \nC2904 C2913 C2927 C2941 C3021 C3078 \nC3079 C3176 C3177 \n440: C238_=_C285 ,C238_=_C611 ,C238_=_C678 ,C238_=_C911 ,C238_=_C954 ,\nC238_=_C1267 ,C238_=_C1337 ,C238_=_C2040 ,C238_=_C2041 ,C238_=_C2042 ,C238_=_C2043 ,\nC238_=_C2044 ,C238_=_C2045 ,C238_=_C2047 ,C285_=_C611 ,C285_=_C678 ,C285_=_C911 ,\nC285_=_C954 ,C285_=_C1267 ,C285_=_C1337 ,C285_=_C2040 ,C285_=_C2041 ,C285_=_C2042 ,\nC285_=_C2043 ,C285_=_C2044 ,C285_=_C2045 ,C285_=_C2047 ,C611_=_C678 ,C611_=_C911 ,\nC611_=_C954 ,C611_=_C1267 ,C611_=_C1337 ,C611_=_C2040 ,C611_=_C2041 ,C611_=_C2042 ,\nC611_=_C2043 ,C611_=_C2044 ,C611_=_C2045 ,C611_=_C2047 ,C678_=_C911 ,C678_=_C954 ,\nC678_=_C1267 ,C678_=_C1337 ,C678_=_C2040 ,C678_=_C2041 ,C678_=_C2042 ,C678_=_C2043 ,\nC678_=_C2044 ,C678_=_C2045 ,C678_=_C2047 ,C911_=_C954 ,C911_=_C1267 ,C911_=_C1337 ,\nC911_=_C2040 ,C911_=_C2041 ,C911_=_C2042 ,C911_=_C2043 ,C911_=_C2044 ,C911_=_C2045 ,\nC911_=_C2047 ,C954_=_C1267 ,C954_=_C1337 ,C954_=_C2040 ,C954_=_C2041 ,C954_=_C2042 ,\nC954_=_C2043 ,C954_=_C2044 ,C954_=_C2045 ,C954_=_C2047 ,C1267_=_C1337 ,C1267_=_C2040 ,\nC1267_=_C2041 ,C1267_=_C2042 ,C1267_=_C2043 ,C1267_=_C2044 ,C1267_=_C2045 ,C1267_=_C2047 ,\nC1337_=_C2040 ,C1337_=_C2041 ,C1337_=_C2042 ,C1337_=_C2043 ,C1337_=_C2044 ,C1337_=_C2045 ,\nC1337_=_C2047 ,C1781_=_C1800 ,C1781_=_C2057 ,C1781_=_C2164 ,C1781_=_C2211 ,C1781_=_C2232 ,\nC1781_=_C2487 ,C1781_=_C2507 ,C1781_=_C2622 ,C1781_=_C3078 ,C1781_=_C3079 ,C1800_=_C2057 ,\nC1800_=_C2164 ,C1800_=_C2211 ,C1800_=_C2232 ,C1800_=_C2487 ,C1800_=_C2507 ,C1800_=_C2622 ,\nC1800_=_C3078 ,C1800_=_C3079 ,C2040_=_C2041 ,C2040_=_C2042 ,C2040_=_C2043 ,C2040_=_C2044 ,\nC2040_=_C2045 ,C2040_=_C2047 ,C2041_=_C2042 ,C2041_=_C2043 ,C2041_=_C2044 ,C2041_=_C2045 ,\nC2041_=_C2047 ,C2042_=_C2043 ,C2042_=_C2044 ,C2042_=_C2045 ,C2042_=_C2047 ,C2043_=_C2044 ,\nC2043_=_C2045 ,C2043_=_C2047 ,C2044_=_C2045 ,C2044_=_C2047 ,C2045_=_C2047 ,C2055_=_C2066 ,\nC2055_=_C2077 ,C2055_=_C2088 ,C2055_=_C2099 ,C2055_=_C2112 ,C2055_=_C2125 ,C2055_=_C2138 ,\nC2055_=_C2161 ,C2055_=_C2184 ,C2055_=_C2847 ,C2055_=_C2854 ,C2055_=_C2862 ,C2055_=_C2870 ,\nC2055_=_C2878 ,C2055_=_C2886 ,C2055_=_C2895 ,C2055_=_C2904 ,C2055_=_C2913 ,C2055_=_C2927 ,\nC2055_=_C2941 ,C2055_=_C3021 ,C2055_=_C3176 ,C2055_=_C3177 ,C2057_=_C2066 ,C2057_=_C2164 ,\nC2057_=_C2211 ,C2057_=_C2232 ,C2057_=_C2487 ,C2057_=_C2507 ,C2057_=_C2622 ,C2057_=_C3078 ,\nC2057_=_C3079 ,C2066_=_C2077 ,C2066_=_C2088 ,C2066_=_C2099 ,C2066_=_C2112 ,C2066_=_C2125 ,\nC2066_=_C2138 ,C2066_=_C2161 ,C2066_=_C2184 ,C2066_=_C2847 ,C2066_=_C2854 ,C2066_=_C2862 ,\nC2066_=_C2870 ,C2066_=_C2878 ,C2066_=_C2886 ,C2066_=_C2895 ,C2066_=_C2904 ,C2066_=_C2913 ,\nC2066_=_C2927 ,C2066_=_C2941 ,C2066_=_C3021 ,C2066_=_C3176 ,C2066_=_C3177 ,C2077_=_C2088 ,\nC2077_=_C2099 ,C2077_=_C2112 ,C2077_=_C2125 ,C2077_=_C2138 ,C2077_=_C2161 ,C2077_=_C2184 ,\nC2077_=_C2847 ,C2077_=_C2854 ,C2077_=_C2862 ,C2077_=_C2870 ,C2077_=_C2878 ,C2077_=_C2886 ,\nC2077_=_C2895 ,C2077_=_C2904 ,C2077_=_C2913 ,C2077_=_C2927 ,C2077_=_C2941 ,C2077_=_C3021 ,\nC2077_=_C3176 ,C2077_=_C3177 ,C2088_=_C2099 ,C2088_=_C2112 ,C2088_=_C2125 ,C2088_=_C2138 ,\nC2088_=_C2161 ,C2088_=_C2184 ,C2088_=_C2847 ,C2088_=_C2854 ,C2088_=_C2862 ,C2088_=_C2870 ,\nC2088_=_C2878 ,C2088_=_C2886 ,C2088_=_C2895 ,C2088_=_C2904 ,C2088_=_C2913 ,C2088_=_C2927 ,\nC2088_=_C2941 ,C2088_=_C3021 ,C2088_=_C3176 ,C2088_=_C3177 ,C2099_=_C2112 ,C2099_=_C2125 ,\nC2099_=_C2138 ,C2099_=_C2161 ,C2099_=_C2184 ,C2099_=_C2847 ,C2099_=_C2854 ,C2099_=_C2862 ,\nC2099_=_C2870 ,C2099_=_C2878 ,C2099_=_C2886 ,C2099_=_C2895 ,C2099_=_C2904 ,C2099_=_C2913 ,\nC2099_=_C2927 ,C2099_=_C2941 ,C2099_=_C3021 ,C2099_=_C3176 ,C2099_=_C3177 ,C2112_=_C2125 ,\nC2112_=_C2138 ,C2112_=_C2161 ,C2112_=_C2184 ,C2112_=_C2847 ,C2112_=_C2854 ,C2112_=_C2862 ,\nC2112_=_C2870 ,C2112_=_C2878 ,C2112_=_C2886 ,C2112_=_C2895 ,C2112_=_C2904 ,C2112_=_C2913 ,\nC2112_=_C2927 ,C2112_=_C2941 ,C2112_=_C3021 ,C2112_=_C3176 ,C2112_=_C3177 ,C2125_=_C2138 ,\nC2125_=_C2161 ,C2125_=_C2184 ,C2125_=_C2847 ,C2125_=_C2854 ,C2125_=_C2862 ,C2125_=_C2870 ,\nC2125_=_C2878 ,C2125_=_C2886 ,C2125_=_C2895 ,C2125_=_C2904 ,C2125_=_C2913 ,C2125_=_C2927 ,\nC2125_=_C2941 ,C2125_=_C3021 ,C2125_=_C3176 ,C2125_=_C3177 ,C2138_=_C2161 ,C2138_=_C2184 ,\nC2138_=_C2847 ,C2138_=_C2854 ,C2138_=_C2862 ,C2138_=_C2870 ,C2138_=_C2878 ,C2138_=_C2886 ,\nC2138_=_C2895 ,C2138_=_C2904 ,C2138_=_C2913 ,C2138_=_C2927 ,C2138_=_C2941 ,C2138_=_C3021 ,\nC2138_=_C3176 ,C2138_=_C3177 ,C2161_=_C2184 ,C2161_=_C2847 ,C2161_=_C2854 ,C2161_=_C2862 ,\nC2161_=_C2870 ,C2161_=_C2878 ,C2161_=_C2886 ,C2161_=_C2895 ,C2161_=_C2904 ,C2161_=_C2913 ,\nC2161_=_C2927 ,C2161_=_C2941 ,C2161_=_C3021 ,C2161_=_C3176 ,C2161_=_C3177 ,C2164_=_C2184 ,\nC2164_=_C2211 ,C2164_=_C2232 ,C2164_=_C2487 ,C2164_=_C2507 ,C2164_=_C2622 ,C2164_=_C3078 ,\nC2164_=_C3079 ,C2184_=_C2847 ,C2184_=_C2854 ,C2184_=_C2862 ,C2184_=_C2870 ,C2184_=_C2878 ,\nC2184_=_C2886 ,C2184_=_C2895 ,C2184_=_C2904 ,C2184_=_C2913 ,C2184_=_C2927 ,C2184_=_C2941 ,\nC2184_=_C3021 ,C2184_=_C3176 ,C2184_=_C3177 ,C2211_=_C2232 ,C2211_=_C2487 ,C2211_=_C2507 ,\nC2211_=_C2622 ,C2211_=_C3078 ,C2211_=_C3079 ,C2232_=_C2487 ,C2232_=_C2507 ,C2232_=_C2622 ,\nC2232_=_C3078 ,C2232_=_C3079 ,C2487_=_C2507 ,C2487_=_C2622 ,C2487_=_C3078 ,C2487_=_C3079 ,\nC2507_=_C2622 ,C2507_=_C3078 ,C2507_=_C3079 ,C2622_=_C3078 ,C2622_=_C3079 ,C2847_=_C2854 ,\nC2847_=_C2862 ,C2847_=_C2870 ,C2847_=_C2878 ,C2847_=_C2886 ,C2847_=_C2895 ,C2847_=_C2904 ,\nC2847_=_C2913 ,C2847_=_C2927 ,C2847_=_C2941 ,C2847_=_C3021 ,C2847_=_C3176 ,C2847_=_C3177 ,\nC2854_=_C2862 ,C2854_=_C2870 ,C2854_=_C2878 ,C2854_=_C2886 ,C2854_=_C2895 ,C2854_=_C2904 ,\nC2854_=_C2913 ,C2854_=_C2927 ,C2854_=_C2941 ,C2854_=_C3021 ,C2854_=_C3176 ,C2854_=_C3177 ,\nC2862_=_C2870 ,C2862_=_C2878 ,C2862_=_C2886 ,C2862_=_C2895 ,C2862_=_C2904 ,C2862_=_C2913 ,\nC2862_=_C2927 ,C2862_=_C2941 ,C2862_=_C3021 ,C2862_=_C3176 ,C2862_=_C3177 ,C2870_=_C2878 ,\nC2870_=_C2886 ,C2870_=_C2895 ,C2870_=_C2904 ,C2870_=_C2913 ,C2870_=_C2927 ,C2870_=_C2941 ,\nC2870_=_C3021 ,C2870_=_C3176 ,C2870_=_C3177 ,C2878_=_C2886 ,C2878_=_C2895 ,C2878_=_C2904 ,\nC2878_=_C2913 ,C2878_=_C2927 ,C2878_=_C2941 ,C2878_=_C3021 ,C2878_=_C3176 ,C2878_=_C3177 ,\nC2886_=_C2895 ,C2886_=_C2904 ,C2886_=_C2913 ,C2886_=_C2927 ,C2886_=_C2941 ,C2886_=_C3021 ,\nC2886_=_C3176 ,C2886_=_C3177 ,C2895_=_C2904 ,C2895_=_C2913 ,C2895_=_C2927 ,C2895_=_C2941 ,\nC2895_=_C3021 ,C2895_=_C3176 ,C2895_=_C3177 ,C2904_=_C2913 ,C2904_=_C2927 ,C2904_=_C2941 ,\nC2904_=_C3021 ,C2904_=_C3176 ,C2904_=_C3177 ,C2913_=_C2927 ,C2913_=_C2941 ,C2913_=_C3021 ,\nC2913_=_C3176 ,C2913_=_C3177 ,C2927_=_C2941 ,C2927_=_C3021 ,C2927_=_C3176 ,C2927_=_C3177 ,\nC2941_=_C3021 ,C2941_=_C3176 ,C2941_=_C3177 ,C3021_=_C3176 ,C3021_=_C3177 ,C3078_=_C3079 ,\nC3078_=_C3176 ,C3079_=_C3177 ,C3176_=_C3177 ,"];406[shape=box, label="id:406 level: 7\n56: C220 C260 C612 C679 C894 \nC931 C939 C1036 C1094 C1268 C1283 \nC1338 C1353 C1705 C1770 C1790 C1795 \nC1813 C1845 C1878 C2049 C2050 C2051 \nC2052 C2053 C2054 C2055 C2056 C2068 \nC2095 C2120 C2163 C2176 C2221 C2246 \nC2497 C2519 C2621 C2679 C2713 C2734 \nC2852 C2883 C2884 C2885 C2886 C2887 \nC2888 C2889 C2899 C2933 C3003 C3076 \nC3077 C3140 C3141 \n396: C220_=_C260( C220 C260 ) C220_=_C612( C220 C612 ) C220_=_C679( C220 C679 ) C220_=_C894( C220 C894 ) C220_=_C931( C220 C931 ) \nC220_=_C1268( C220 C1268 ) C220_=_C1338( C220 C1338 ) C220_=_C2049( C220 C2049 ) C220_=_C2050( C220 C2050 ) C220_=_C2051( C220 C2051 ) C220_=_C2052( C220 C2052 ) \nC220_=_C2053( C220 C2053 ) C220_=_C2054( C220 C2054 ) C220_=_C2055( C220 C2055 ) C220_=_C2056( C220 C2056 ) C260_=_C612( C260 C612 ) C260_=_C679( C260 C679 ) \nC260_=_C894( C260 C894 ) C260_=_C931( C260 C931 ) C260_=_C1268( C260 C1268 ) C260_=_C1338( C260 C1338 ) C260_=_C2049( C260 C2049 ) C260_=_C2050( C260 C2050 ) \nC260_=_C2051( C260 C2051 ) C260_=_C2052( C260 C2052 ) C260_=_C2053( C260 C2053 ) C260_=_C2054( C260 C2054 ) C260_=_C2055( C260 C2055 ) C260_=_C2056( C260 C2056 ) \nC612_=_C679( C612 C679 ) C612_=_C894( C612 C894 ) C612_=_C931( C612 C931 ) C612_=_C1268( C612 C1268 ) C612_=_C1338( C612 C1338 ) C612_=_C2049( C612 C2049 ) \nC612_=_C2050( C612 C2050 ) C612_=_C2051( C612 C2051 ) C612_=_C2052( C612 C2052 ) C612_=_C2053( C612 C2053 ) C612_=_C2054( C612 C2054 ) C612_=_C2055( C612 C2055 ) \nC612_=_C2056( C612 C2056 ) C679_=_C894( C679 C894 ) C679_=_C931( C679 C931 ) C679_=_C1268( C679 C1268 ) C679_=_C1338( C679 C1338 ) C679_=_C2049( C679 C2049 ) \nC679_=_C2050( C679 C2050 ) C679_=_C2051( C679 C2051 ) C679_=_C2052( C679 C2052 ) C679_=_C2053( C679 C2053 ) C679_=_C2054( C679 C2054 ) C679_=_C2055( C679 C2055 ) \nC679_=_C2056( C679 C2056 ) C894_=_C931( C894 C931 ) C894_=_C1268( C894 C1268 ) C894_=_C1338( C894 C1338 ) C894_=_C2049( C894 C2049 ) C894_=_C2050( C894 C2050 ) \nC894_=_C2051( C894 C2051 ) C894_=_C2052( C894 C2052 ) C894_=_C2053( C894 C2053 ) C894_=_C2054( C894 C2054 ) C894_=_C2055( C894 C2055 ) C894_=_C2056( C894 C2056 ) \nC931_=_C939( C931 C939 ) C931_=_C1268( C931 C1268 ) C931_=_C1338( C931 C1338 ) C931_=_C2049( C931 C2049 ) C931_=_C2050( C931 C2050 ) C931_=_C2051( C931 C2051 ) \nC931_=_C2052( C931</w:t>
      </w:r>
    </w:p>
    <w:p>
      <w:pPr>
        <w:pStyle w:val="PreformattedText"/>
        <w:bidi w:val="0"/>
        <w:spacing w:before="0" w:after="0"/>
        <w:jc w:val="left"/>
        <w:rPr/>
      </w:pPr>
      <w:r>
        <w:rPr/>
        <w:t xml:space="preserve"> </w:t>
      </w:r>
      <w:r>
        <w:rPr/>
        <w:t>C2052 ) C931_=_C2053( C931 C2053 ) C931_=_C2054( C931 C2054 ) C931_=_C2055( C931 C2055 ) C931_=_C2056( C931 C2056 ) C939_=_C1036( C939 C1036 ) \nC939_=_C1094( C939 C1094 ) C939_=_C1283( C939 C1283 ) C939_=_C1353( C939 C1353 ) C939_=_C1705( C939 C1705 ) C939_=_C1770( C939 C1770 ) C939_=_C2883( C939 C2883 ) \nC939_=_C2884( C939 C2884 ) C939_=_C2885( C939 C2885 ) C939_=_C2886( C939 C2886 ) C939_=_C2887( C939 C2887 ) C939_=_C2888( C939 C2888 ) C939_=_C2889( C939 C2889 ) \nC1036_=_C1094( C1036 C1094 ) C1036_=_C1283( C1036 C1283 ) C1036_=_C1353( C1036 C1353 ) C1036_=_C1705( C1036 C1705 ) C1036_=_C1770( C1036 C1770 ) C1036_=_C2883( C1036 C2883 ) \nC1036_=_C2884( C1036 C2884 ) C1036_=_C2885( C1036 C2885 ) C1036_=_C2886( C1036 C2886 ) C1036_=_C2887( C1036 C2887 ) C1036_=_C2888( C1036 C2888 ) C1036_=_C2889( C1036 C2889 ) \nC1094_=_C1283( C1094 C1283 ) C1094_=_C1353( C1094 C1353 ) C1094_=_C1705( C1094 C1705 ) C1094_=_C1770( C1094 C1770 ) C1094_=_C2883( C1094 C2883 ) C1094_=_C2884( C1094 C2884 ) \nC1094_=_C2885( C1094 C2885 ) C1094_=_C2886( C1094 C2886 ) C1094_=_C2887( C1094 C2887 ) C1094_=_C2888( C1094 C2888 ) C1094_=_C2889( C1094 C2889 ) C1268_=_C1283( C1268 C1283 ) \nC1268_=_C1338( C1268 C1338 ) C1268_=_C2049( C1268 C2049 ) C1268_=_C2050( C1268 C2050 ) C1268_=_C2051( C1268 C2051 ) C1268_=_C2052( C1268 C2052 ) C1268_=_C2053( C1268 C2053 ) \nC1268_=_C2054( C1268 C2054 ) C1268_=_C2055( C1268 C2055 ) C1268_=_C2056( C1268 C2056 ) C1283_=_C1353( C1283 C1353 ) C1283_=_C1705( C1283 C1705 ) C1283_=_C1770( C1283 C1770 ) \nC1283_=_C2883( C1283 C2883 ) C1283_=_C2884( C1283 C2884 ) C1283_=_C2885( C1283 C2885 ) C1283_=_C2886( C1283 C2886 ) C1283_=_C2887( C1283 C2887 ) C1283_=_C2888( C1283 C2888 ) \nC1283_=_C2889( C1283 C2889 ) C1338_=_C1353( C1338 C1353 ) C1338_=_C2049( C1338 C2049 ) C1338_=_C2050( C1338 C2050 ) C1338_=_C2051( C1338 C2051 ) C1338_=_C2052( C1338 C2052 ) \nC1338_=_C2053( C1338 C2053 ) C1338_=_C2054( C1338 C2054 ) C1338_=_C2055( C1338 C2055 ) C1338_=_C2056( C1338 C2056 ) C1353_=_C1705( C1353 C1705 ) C1353_=_C1770( C1353 C1770 ) \nC1353_=_C2883( C1353 C2883 ) C1353_=_C2884( C1353 C2884 ) C1353_=_C2885( C1353 C2885 ) C1353_=_C2886( C1353 C2886 ) C1353_=_C2887( C1353 C2887 ) C1353_=_C2888( C1353 C2888 ) \nC1353_=_C2889( C1353 C2889 ) C1705_=_C1770( C1705 C1770 ) C1705_=_C2883( C1705 C2883 ) C1705_=_C2884( C1705 C2884 ) C1705_=_C2885( C1705 C2885 ) C1705_=_C2886( C1705 C2886 ) \nC1705_=_C2887( C1705 C2887 ) C1705_=_C2888( C1705 C2888 ) C1705_=_C2889( C1705 C2889 ) C1770_=_C2883( C1770 C2883 ) C1770_=_C2884( C1770 C2884 ) C1770_=_C2885( C1770 C2885 ) \nC1770_=_C2886( C1770 C2886 ) C1770_=_C2887( C1770 C2887 ) C1770_=_C2888( C1770 C2888 ) C1770_=_C2889( C1770 C2889 ) C1790_=_C1795( C1790 C1795 ) C1790_=_C1813( C1790 C1813 ) \nC1790_=_C2068( C1790 C2068 ) C1790_=_C2163( C1790 C2163 ) C1790_=_C2221( C1790 C2221 ) C1790_=_C2246( C1790 C2246 ) C1790_=_C2497( C1790 C2497 ) C1790_=_C2519( C1790 C2519 ) \nC1790_=_C2621( C1790 C2621 ) C1790_=_C3076( C1790 C3076 ) C1790_=_C3077( C1790 C3077 ) C1795_=_C1845( C1795 C1845 ) C1795_=_C1878( C1795 C1878 ) C1795_=_C2053( C1795 C2053 ) \nC1795_=_C2095( C1795 C2095 ) C1795_=_C2120( C1795 C2120 ) C1795_=_C2176( C1795 C2176 ) C1795_=_C2679( C1795 C2679 ) C1795_=_C2713( C1795 C2713 ) C1795_=_C2734( C1795 C2734 ) \nC1795_=_C2852( C1795 C2852 ) C1795_=_C2899( C1795 C2899 ) C1795_=_C2933( C1795 C2933 ) C1795_=_C3003( C1795 C3003 ) C1795_=_C3140( C1795 C3140 ) C1795_=_C3141( C1795 C3141 ) \nC1813_=_C2068( C1813 C2068 ) C1813_=_C2163( C1813 C2163 ) C1813_=_C2221( C1813 C2221 ) C1813_=_C2246( C1813 C2246 ) C1813_=_C2497( C1813 C2497 ) C1813_=_C2519( C1813 C2519 ) \nC1813_=_C2621( C1813 C2621 ) C1813_=_C3076( C1813 C3076 ) C1813_=_C3077( C1813 C3077 ) C1845_=_C1878( C1845 C1878 ) C1845_=_C2053( C1845 C2053 ) C1845_=_C2095( C1845 C2095 ) \nC1845_=_C2120( C1845 C2120 ) C1845_=_C2176( C1845 C2176 ) C1845_=_C2679( C1845 C2679 ) C1845_=_C2713( C1845 C2713 ) C1845_=_C2734( C1845 C2734 ) C1845_=_C2852( C1845 C2852 ) \nC1845_=_C2899( C1845 C2899 ) C1845_=_C2933( C1845 C2933 ) C1845_=_C3003( C1845 C3003 ) C1845_=_C3140( C1845 C3140 ) C1845_=_C3141( C1845 C3141 ) C1878_=_C2053( C1878 C2053 ) \nC1878_=_C2095( C1878 C2095 ) C1878_=_C2120( C1878 C2120 ) C1878_=_C2176( C1878 C2176 ) C1878_=_C2679( C1878 C2679 ) C1878_=_C2713( C1878 C2713 ) C1878_=_C2734( C1878 C2734 ) \nC1878_=_C2852( C1878 C2852 ) C1878_=_C2899( C1878 C2899 ) C1878_=_C2933( C1878 C2933 ) C1878_=_C3003( C1878 C3003 ) C1878_=_C3140( C1878 C3140 ) C1878_=_C3141( C1878 C3141 ) \nC2049_=_C2050( C2049 C2050 ) C2049_=_C2051( C2049 C2051 ) C2049_=_C2052( C2049 C2052 ) C2049_=_C2053( C2049 C2053 ) C2049_=_C2054( C2049 C2054 ) C2049_=_C2055( C2049 C2055 ) \nC2049_=_C2056( C2049 C2056 ) C2050_=_C2051( C2050 C2051 ) C2050_=_C2052( C2050 C2052 ) C2050_=_C2053( C2050 C2053 ) C2050_=_C2054( C2050 C2054 ) C2050_=_C2055( C2050 C2055 ) \nC2050_=_C2056( C2050 C2056 ) C2051_=_C2052( C2051 C2052 ) C2051_=_C2053( C2051 C2053 ) C2051_=_C2054( C2051 C2054 ) C2051_=_C2055( C2051 C2055 ) C2051_=_C2056( C2051 C2056 ) \nC2052_=_C2053( C2052 C2053 ) C2052_=_C2054( C2052 C2054 ) C2052_=_C2055( C2052 C2055 ) C2052_=_C2056( C2052 C2056 ) C2053_=_C2054( C2053 C2054 ) C2053_=_C2055( C2053 C2055 ) \nC2053_=_C2056( C2053 C2056 ) C2053_=_C2095( C2053 C2095 ) C2053_=_C2120( C2053 C2120 ) C2053_=_C2176( C2053 C2176 ) C2053_=_C2679( C2053 C2679 ) C2053_=_C2713( C2053 C2713 ) \nC2053_=_C2734( C2053 C2734 ) C2053_=_C2852( C2053 C2852 ) C2053_=_C2899( C2053 C2899 ) C2053_=_C2933( C2053 C2933 ) C2053_=_C3003( C2053 C3003 ) C2053_=_C3140( C2053 C3140 ) \nC2053_=_C3141( C2053 C3141 ) C2054_=_C2055( C2054 C2055 ) C2054_=_C2056( C2054 C2056 ) C2054_=_C2885( C2054 C2885 ) C2055_=_C2056( C2055 C2056 ) C2055_=_C2886( C2055 C2886 ) \nC2056_=_C2889( C2056 C2889 ) C2068_=_C2163( C2068 C2163 ) C2068_=_C2221( C2068 C2221 ) C2068_=_C2246( C2068 C2246 ) C2068_=_C2497( C2068 C2497 ) C2068_=_C2519( C2068 C2519 ) \nC2068_=_C2621( C2068 C2621 ) C2068_=_C3076( C2068 C3076 ) C2068_=_C3077( C2068 C3077 ) C2095_=_C2120( C2095 C2120 ) C2095_=_C2176( C2095 C2176 ) C2095_=_C2679( C2095 C2679 ) \nC2095_=_C2713( C2095 C2713 ) C2095_=_C2734( C2095 C2734 ) C2095_=_C2852( C2095 C2852 ) C2095_=_C2899( C2095 C2899 ) C2095_=_C2933( C2095 C2933 ) C2095_=_C3003( C2095 C3003 ) \nC2095_=_C3140( C2095 C3140 ) C2095_=_C3141( C2095 C3141 ) C2120_=_C2176( C2120 C2176 ) C2120_=_C2679( C2120 C2679 ) C2120_=_C2713( C2120 C2713 ) C2120_=_C2734( C2120 C2734 ) \nC2120_=_C2852( C2120 C2852 ) C2120_=_C2899( C2120 C2899 ) C2120_=_C2933( C2120 C2933 ) C2120_=_C3003( C2120 C3003 ) C2120_=_C3140( C2120 C3140 ) C2120_=_C3141( C2120 C3141 ) \nC2163_=_C2176( C2163 C2176 ) C2163_=_C2221( C2163 C2221 ) C2163_=_C2246( C2163 C2246 ) C2163_=_C2497( C2163 C2497 ) C2163_=_C2519( C2163 C2519 ) C2163_=_C2621( C2163 C2621 ) \nC2163_=_C3076( C2163 C3076 ) C2163_=_C3077( C2163 C3077 ) C2176_=_C2679( C2176 C2679 ) C2176_=_C2713( C2176 C2713 ) C2176_=_C2734( C2176 C2734 ) C2176_=_C2852( C2176 C2852 ) \nC2176_=_C2899( C2176 C2899 ) C2176_=_C2933( C2176 C2933 ) C2176_=_C3003( C2176 C3003 ) C2176_=_C3140( C2176 C3140 ) C2176_=_C3141( C2176 C3141 ) C2221_=_C2246( C2221 C2246 ) \nC2221_=_C2497( C2221 C2497 ) C2221_=_C2519( C2221 C2519 ) C2221_=_C2621( C2221 C2621 ) C2221_=_C3076( C2221 C3076 ) C2221_=_C3077( C2221 C3077 ) C2246_=_C2497( C2246 C2497 ) \nC2246_=_C2519( C2246 C2519 ) C2246_=_C2621( C2246 C2621 ) C2246_=_C3076( C2246 C3076 ) C2246_=_C3077( C2246 C3077 ) C2497_=_C2519( C2497 C2519 ) C2497_=_C2621( C2497 C2621 ) \nC2497_=_C3076( C2497 C3076 ) C2497_=_C3077( C2497 C3077 ) C2519_=_C2621( C2519 C2621 ) C2519_=_C3076( C2519 C3076 ) C2519_=_C3077( C2519 C3077 ) C2621_=_C3076( C2621 C3076 ) \nC2621_=_C3077( C2621 C3077 ) C2679_=_C2713( C2679 C2713 ) C2679_=_C2734( C2679 C2734 ) C2679_=_C2852( C2679 C2852 ) C2679_=_C2899( C2679 C2899 ) C2679_=_C2933( C2679 C2933 ) \nC2679_=_C3003( C2679 C3003 ) C2679_=_C3140( C2679 C3140 ) C2679_=_C3141( C2679 C3141 ) C2713_=_C2734( C2713 C2734 ) C2713_=_C2852( C2713 C2852 ) C2713_=_C2899( C2713 C2899 ) \nC2713_=_C2933( C2713 C2933 ) C2713_=_C3003( C2713 C3003 ) C2713_=_C3140( C2713 C3140 ) C2713_=_C3141( C2713 C3141 ) C2734_=_C2852( C2734 C2852 ) C2734_=_C2899( C2734 C2899 ) \nC2734_=_C2933( C2734 C2933 ) C2734_=_C3003( C2734 C3003 ) C2734_=_C3140( C2734 C3140 ) C2734_=_C3141( C2734 C3141 ) C2852_=_C2899( C2852 C2899 ) C2852_=_C2933( C2852 C2933 ) \nC2852_=_C3003( C2852 C3003 ) C2852_=_C3140( C2852 C3140 ) C2852_=_C3141( C2852 C3141 ) C2883_=_C2884( C2883 C2884 ) C2883_=_C2885( C2883 C2885 ) C2883_=_C2886( C2883 C2886 ) \nC2883_=_C2887( C2883 C2887 ) C2883_=_C2888( C2883 C2888 ) C2883_=_C2889( C2883 C2889 ) C2884_=_C2885( C2884 C2885 ) C2884_=_C2886( C2884 C2886 ) C2884_=_C2887( C2884 C2887 ) \nC2884_=_C2888( C2884 C2888 ) C2884_=_C2889( C2884 C2889 ) C2885_=_C2886( C2885 C2886 ) C2885_=_C2887( C2885 C2887 ) C2885_=_C2888( C2885 C2888 ) C2885_=_C2889( C2885 C2889 ) \nC2886_=_C2887( C2886 C2887 ) C2886_=_C2888( C2886 C2888 ) C2886_=_C2889( C2886 C2889 ) C2887_=_C2888( C2887 C2888 ) C2887_=_C2889( C2887 C2889 ) C2888_=_C2889( C2888 C2889 ) \nC2899_=_C2933( C2899 C2933 ) C2899_=_C3003( C2899 C3003 ) C2899_=_C3140( C2899 C3140 ) C2899_=_C3141( C2899 C3141 ) C2933_=_C3003( C2933 C3003 ) C2933_=_C3140( C2933 C3140 ) \nC2933_=_C3141( C2933 C3141 ) C3003_=_C3140( C3003 C3140 ) C3003_=_C3141( C3003 C3141 ) C3076_=_C3077( C3076 C3077 ) C3076_=_C3140( C3076 C3140 ) C3077_=_C3141( C3077 C3141 ) \nC3140_=_C3141( C3140 C3141 ) "];327-&gt;406[label="55: C220 C260 C612 C679 C894 \nC931 C939 C1036 C1094 C1268 C1283 \nC1338 C1353 C1705 C1770 C1790 C1795 \nC1813 C1845 C1878 C2049 C2050 C2051 \nC2052 C2054 C2055 C2056 C2068 C2095 \nC2120 C2163 C2176 C2221 C2246 C2497 \nC2519 C2621 C2679 C2713 C2734 C2852 \nC2883 C2884 C2885 C2886 C2887 C2888 \nC2889 C2899 C2933 C3003 C3076 C3077 \nC3140 C3141 \n366: C220_=_C260 ,C220_=_C612 ,C220_=_C679 ,C220_=_C894</w:t>
      </w:r>
    </w:p>
    <w:p>
      <w:pPr>
        <w:pStyle w:val="PreformattedText"/>
        <w:bidi w:val="0"/>
        <w:spacing w:before="0" w:after="0"/>
        <w:jc w:val="left"/>
        <w:rPr/>
      </w:pPr>
      <w:r>
        <w:rPr/>
        <w:t xml:space="preserve"> </w:t>
      </w:r>
      <w:r>
        <w:rPr/>
        <w:t>,C220_=_C931 ,\nC220_=_C1268 ,C220_=_C1338 ,C220_=_C2049 ,C220_=_C2050 ,C220_=_C2051 ,C220_=_C2052 ,\nC220_=_C2054 ,C220_=_C2055 ,C220_=_C2056 ,C260_=_C612 ,C260_=_C679 ,C260_=_C894 ,\nC260_=_C931 ,C260_=_C1268 ,C260_=_C1338 ,C260_=_C2049 ,C260_=_C2050 ,C260_=_C2051 ,\nC260_=_C2052 ,C260_=_C2054 ,C260_=_C2055 ,C260_=_C2056 ,C612_=_C679 ,C612_=_C894 ,\nC612_=_C931 ,C612_=_C1268 ,C612_=_C1338 ,C612_=_C2049 ,C612_=_C2050 ,C612_=_C2051 ,\nC612_=_C2052 ,C612_=_C2054 ,C612_=_C2055 ,C612_=_C2056 ,C679_=_C894 ,C679_=_C931 ,\nC679_=_C1268 ,C679_=_C1338 ,C679_=_C2049 ,C679_=_C2050 ,C679_=_C2051 ,C679_=_C2052 ,\nC679_=_C2054 ,C679_=_C2055 ,C679_=_C2056 ,C894_=_C931 ,C894_=_C1268 ,C894_=_C1338 ,\nC894_=_C2049 ,C894_=_C2050 ,C894_=_C2051 ,C894_=_C2052 ,C894_=_C2054 ,C894_=_C2055 ,\nC894_=_C2056 ,C931_=_C939 ,C931_=_C1268 ,C931_=_C1338 ,C931_=_C2049 ,C931_=_C2050 ,\nC931_=_C2051 ,C931_=_C2052 ,C931_=_C2054 ,C931_=_C2055 ,C931_=_C2056 ,C939_=_C1036 ,\nC939_=_C1094 ,C939_=_C1283 ,C939_=_C1353 ,C939_=_C1705 ,C939_=_C1770 ,C939_=_C2883 ,\nC939_=_C2884 ,C939_=_C2885 ,C939_=_C2886 ,C939_=_C2887 ,C939_=_C2888 ,C939_=_C2889 ,\nC1036_=_C1094 ,C1036_=_C1283 ,C1036_=_C1353 ,C1036_=_C1705 ,C1036_=_C1770 ,C1036_=_C2883 ,\nC1036_=_C2884 ,C1036_=_C2885 ,C1036_=_C2886 ,C1036_=_C2887 ,C1036_=_C2888 ,C1036_=_C2889 ,\nC1094_=_C1283 ,C1094_=_C1353 ,C1094_=_C1705 ,C1094_=_C1770 ,C1094_=_C2883 ,C1094_=_C2884 ,\nC1094_=_C2885 ,C1094_=_C2886 ,C1094_=_C2887 ,C1094_=_C2888 ,C1094_=_C2889 ,C1268_=_C1283 ,\nC1268_=_C1338 ,C1268_=_C2049 ,C1268_=_C2050 ,C1268_=_C2051 ,C1268_=_C2052 ,C1268_=_C2054 ,\nC1268_=_C2055 ,C1268_=_C2056 ,C1283_=_C1353 ,C1283_=_C1705 ,C1283_=_C1770 ,C1283_=_C2883 ,\nC1283_=_C2884 ,C1283_=_C2885 ,C1283_=_C2886 ,C1283_=_C2887 ,C1283_=_C2888 ,C1283_=_C2889 ,\nC1338_=_C1353 ,C1338_=_C2049 ,C1338_=_C2050 ,C1338_=_C2051 ,C1338_=_C2052 ,C1338_=_C2054 ,\nC1338_=_C2055 ,C1338_=_C2056 ,C1353_=_C1705 ,C1353_=_C1770 ,C1353_=_C2883 ,C1353_=_C2884 ,\nC1353_=_C2885 ,C1353_=_C2886 ,C1353_=_C2887 ,C1353_=_C2888 ,C1353_=_C2889 ,C1705_=_C1770 ,\nC1705_=_C2883 ,C1705_=_C2884 ,C1705_=_C2885 ,C1705_=_C2886 ,C1705_=_C2887 ,C1705_=_C2888 ,\nC1705_=_C2889 ,C1770_=_C2883 ,C1770_=_C2884 ,C1770_=_C2885 ,C1770_=_C2886 ,C1770_=_C2887 ,\nC1770_=_C2888 ,C1770_=_C2889 ,C1790_=_C1795 ,C1790_=_C1813 ,C1790_=_C2068 ,C1790_=_C2163 ,\nC1790_=_C2221 ,C1790_=_C2246 ,C1790_=_C2497 ,C1790_=_C2519 ,C1790_=_C2621 ,C1790_=_C3076 ,\nC1790_=_C3077 ,C1795_=_C1845 ,C1795_=_C1878 ,C1795_=_C2095 ,C1795_=_C2120 ,C1795_=_C2176 ,\nC1795_=_C2679 ,C1795_=_C2713 ,C1795_=_C2734 ,C1795_=_C2852 ,C1795_=_C2899 ,C1795_=_C2933 ,\nC1795_=_C3003 ,C1795_=_C3140 ,C1795_=_C3141 ,C1813_=_C2068 ,C1813_=_C2163 ,C1813_=_C2221 ,\nC1813_=_C2246 ,C1813_=_C2497 ,C1813_=_C2519 ,C1813_=_C2621 ,C1813_=_C3076 ,C1813_=_C3077 ,\nC1845_=_C1878 ,C1845_=_C2095 ,C1845_=_C2120 ,C1845_=_C2176 ,C1845_=_C2679 ,C1845_=_C2713 ,\nC1845_=_C2734 ,C1845_=_C2852 ,C1845_=_C2899 ,C1845_=_C2933 ,C1845_=_C3003 ,C1845_=_C3140 ,\nC1845_=_C3141 ,C1878_=_C2095 ,C1878_=_C2120 ,C1878_=_C2176 ,C1878_=_C2679 ,C1878_=_C2713 ,\nC1878_=_C2734 ,C1878_=_C2852 ,C1878_=_C2899 ,C1878_=_C2933 ,C1878_=_C3003 ,C1878_=_C3140 ,\nC1878_=_C3141 ,C2049_=_C2050 ,C2049_=_C2051 ,C2049_=_C2052 ,C2049_=_C2054 ,C2049_=_C2055 ,\nC2049_=_C2056 ,C2050_=_C2051 ,C2050_=_C2052 ,C2050_=_C2054 ,C2050_=_C2055 ,C2050_=_C2056 ,\nC2051_=_C2052 ,C2051_=_C2054 ,C2051_=_C2055 ,C2051_=_C2056 ,C2052_=_C2054 ,C2052_=_C2055 ,\nC2052_=_C2056 ,C2054_=_C2055 ,C2054_=_C2056 ,C2054_=_C2885 ,C2055_=_C2056 ,C2055_=_C2886 ,\nC2056_=_C2889 ,C2068_=_C2163 ,C2068_=_C2221 ,C2068_=_C2246 ,C2068_=_C2497 ,C2068_=_C2519 ,\nC2068_=_C2621 ,C2068_=_C3076 ,C2068_=_C3077 ,C2095_=_C2120 ,C2095_=_C2176 ,C2095_=_C2679 ,\nC2095_=_C2713 ,C2095_=_C2734 ,C2095_=_C2852 ,C2095_=_C2899 ,C2095_=_C2933 ,C2095_=_C3003 ,\nC2095_=_C3140 ,C2095_=_C3141 ,C2120_=_C2176 ,C2120_=_C2679 ,C2120_=_C2713 ,C2120_=_C2734 ,\nC2120_=_C2852 ,C2120_=_C2899 ,C2120_=_C2933 ,C2120_=_C3003 ,C2120_=_C3140 ,C2120_=_C3141 ,\nC2163_=_C2176 ,C2163_=_C2221 ,C2163_=_C2246 ,C2163_=_C2497 ,C2163_=_C2519 ,C2163_=_C2621 ,\nC2163_=_C3076 ,C2163_=_C3077 ,C2176_=_C2679 ,C2176_=_C2713 ,C2176_=_C2734 ,C2176_=_C2852 ,\nC2176_=_C2899 ,C2176_=_C2933 ,C2176_=_C3003 ,C2176_=_C3140 ,C2176_=_C3141 ,C2221_=_C2246 ,\nC2221_=_C2497 ,C2221_=_C2519 ,C2221_=_C2621 ,C2221_=_C3076 ,C2221_=_C3077 ,C2246_=_C2497 ,\nC2246_=_C2519 ,C2246_=_C2621 ,C2246_=_C3076 ,C2246_=_C3077 ,C2497_=_C2519 ,C2497_=_C2621 ,\nC2497_=_C3076 ,C2497_=_C3077 ,C2519_=_C2621 ,C2519_=_C3076 ,C2519_=_C3077 ,C2621_=_C3076 ,\nC2621_=_C3077 ,C2679_=_C2713 ,C2679_=_C2734 ,C2679_=_C2852 ,C2679_=_C2899 ,C2679_=_C2933 ,\nC2679_=_C3003 ,C2679_=_C3140 ,C2679_=_C3141 ,C2713_=_C2734 ,C2713_=_C2852 ,C2713_=_C2899 ,\nC2713_=_C2933 ,C2713_=_C3003 ,C2713_=_C3140 ,C2713_=_C3141 ,C2734_=_C2852 ,C2734_=_C2899 ,\nC2734_=_C2933 ,C2734_=_C3003 ,C2734_=_C3140 ,C2734_=_C3141 ,C2852_=_C2899 ,C2852_=_C2933 ,\nC2852_=_C3003 ,C2852_=_C3140 ,C2852_=_C3141 ,C2883_=_C2884 ,C2883_=_C2885 ,C2883_=_C2886 ,\nC2883_=_C2887 ,C2883_=_C2888 ,C2883_=_C2889 ,C2884_=_C2885 ,C2884_=_C2886 ,C2884_=_C2887 ,\nC2884_=_C2888 ,C2884_=_C2889 ,C2885_=_C2886 ,C2885_=_C2887 ,C2885_=_C2888 ,C2885_=_C2889 ,\nC2886_=_C2887 ,C2886_=_C2888 ,C2886_=_C2889 ,C2887_=_C2888 ,C2887_=_C2889 ,C2888_=_C2889 ,\nC2899_=_C2933 ,C2899_=_C3003 ,C2899_=_C3140 ,C2899_=_C3141 ,C2933_=_C3003 ,C2933_=_C3140 ,\nC2933_=_C3141 ,C3003_=_C3140 ,C3003_=_C3141 ,C3076_=_C3077 ,C3076_=_C3140 ,C3077_=_C3141 ,\nC3140_=_C3141 ,"];407[shape=box, label="id:407 level: 7\n47: C34 C126 C183 C229 C321 \nC322 C323 C324 C325 C326 C327 \nC328 C329 C330 C331 C332 C333 \nC334 C335 C336 C337 C338 C339 \nC340 C341 C342 C343 C344 C345 \nC378 C470 C471 C472 C473 C474 \nC475 C476 C477 C478 C479 C480 \nC481 C482 C483 C484 C485 C486 \n568: C34_=_C126( C34 C126 ) C34_=_C183( C34 C183 ) C34_=_C321( C34 C321 ) C34_=_C322( C34 C322 ) C34_=_C323( C34 C323 ) \nC34_=_C324( C34 C324 ) C34_=_C325( C34 C325 ) C34_=_C326( C34 C326 ) C34_=_C327( C34 C327 ) C34_=_C328( C34 C328 ) C34_=_C329( C34 C329 ) \nC34_=_C330( C34 C330 ) C34_=_C331( C34 C331 ) C34_=_C332( C34 C332 ) C34_=_C333( C34 C333 ) C34_=_C334( C34 C334 ) C34_=_C335( C34 C335 ) \nC34_=_C336( C34 C336 ) C34_=_C337( C34 C337 ) C34_=_C338( C34 C338 ) C34_=_C339( C34 C339 ) C34_=_C340( C34 C340 ) C34_=_C341( C34 C341 ) \nC34_=_C342( C34 C342 ) C34_=_C343( C34 C343 ) C34_=_C344( C34 C344 ) C34_=_C345( C34 C345 ) C126_=_C183( C126 C183 ) C126_=_C321( C126 C321 ) \nC126_=_C322( C126 C322 ) C126_=_C323( C126 C323 ) C126_=_C324( C126 C324 ) C126_=_C325( C126 C325 ) C126_=_C326( C126 C326 ) C126_=_C327( C126 C327 ) \nC126_=_C328( C126 C328 ) C126_=_C329( C126 C329 ) C126_=_C330( C126 C330 ) C126_=_C331( C126 C331 ) C126_=_C332( C126 C332 ) C126_=_C333( C126 C333 ) \nC126_=_C334( C126 C334 ) C126_=_C335( C126 C335 ) C126_=_C336( C126 C336 ) C126_=_C337( C126 C337 ) C126_=_C338( C126 C338 ) C126_=_C339( C126 C339 ) \nC126_=_C340( C126 C340 ) C126_=_C341( C126 C341 ) C126_=_C342( C126 C342 ) C126_=_C343( C126 C343 ) C126_=_C344( C126 C344 ) C126_=_C345( C126 C345 ) \nC183_=_C321( C183 C321 ) C183_=_C322( C183 C322 ) C183_=_C323( C183 C323 ) C183_=_C324( C183 C324 ) C183_=_C325( C183 C325 ) C183_=_C326( C183 C326 ) \nC183_=_C327( C183 C327 ) C183_=_C328( C183 C328 ) C183_=_C329( C183 C329 ) C183_=_C330( C183 C330 ) C183_=_C331( C183 C331 ) C183_=_C332( C183 C332 ) \nC183_=_C333( C183 C333 ) C183_=_C334( C183 C334 ) C183_=_C335( C183 C335 ) C183_=_C336( C183 C336 ) C183_=_C337( C183 C337 ) C183_=_C338( C183 C338 ) \nC183_=_C339( C183 C339 ) C183_=_C340( C183 C340 ) C183_=_C341( C183 C341 ) C183_=_C342( C183 C342 ) C183_=_C343( C183 C343 ) C183_=_C344( C183 C344 ) \nC183_=_C345( C183 C345 ) C229_=_C321( C229 C321 ) C229_=_C378( C229 C378 ) C229_=_C470( C229 C470 ) C229_=_C471( C229 C471 ) C229_=_C472( C229 C472 ) \nC229_=_C473( C229 C473 ) C229_=_C474( C229 C474 ) C229_=_C475( C229 C475 ) C229_=_C476( C229 C476 ) C229_=_C477( C229 C477 ) C229_=_C478( C229 C478 ) \nC229_=_C479( C229 C479 ) C229_=_C480( C229 C480 ) C229_=_C481( C229 C481 ) C229_=_C482( C229 C482 ) C229_=_C483( C229 C483 ) C229_=_C484( C229 C484 ) \nC229_=_C485( C229 C485 ) C229_=_C486( C229 C486 ) C321_=_C322( C321 C322 ) C321_=_C323( C321 C323 ) C321_=_C324( C321 C324 ) C321_=_C325( C321 C325 ) \nC321_=_C326( C321 C326 ) C321_=_C327( C321 C327 ) C321_=_C328( C321 C328 ) C321_=_C329( C321 C329 ) C321_=_C330( C321 C330 ) C321_=_C331( C321 C331 ) \nC321_=_C332( C321 C332 ) C321_=_C333( C321 C333 ) C321_=_C334( C321 C334 ) C321_=_C335( C321 C335 ) C321_=_C336( C321 C336 ) C321_=_C337( C321 C337 ) \nC321_=_C338( C321 C338 ) C321_=_C339( C321 C339 ) C321_=_C340( C321 C340 ) C321_=_C341( C321 C341 ) C321_=_C342( C321 C342 ) C321_=_C343( C321 C343 ) \nC321_=_C344( C321 C344 ) C321_=_C345( C321 C345 ) C321_=_C378( C321 C378 ) C321_=_C470( C321 C470 ) C321_=_C471( C321 C471 ) C321_=_C472( C321 C472 ) \nC321_=_C473( C321 C473 ) C321_=_C474( C321 C474 ) C321_=_C475( C321 C475 ) C321_=_C476( C321 C476 ) C321_=_C477( C321 C477 ) C321_=_C478( C321 C478 ) \nC321_=_C479( C321 C479 ) C321_=_C480( C321 C480 ) C321_=_C481( C321 C481 ) C321_=_C482( C321 C482 ) C321_=_C483( C321 C483 ) C321_=_C484( C321 C484 ) \nC321_=_C485( C321 C485 ) C321_=_C486( C321 C486 ) C322_=_C323( C322 C323 ) C322_=_C324( C322 C324 ) C322_=_C325( C322 C325 ) C322_=_C326( C322 C326 ) \nC322_=_C327( C322 C327 ) C322_=_C328( C322 C328 ) C322_=_C329( C322 C329 ) C322_=_C330( C322 C330 ) C322_=_C331( C322 C331 ) C322_=_C332( C322 C332 ) \nC322_=_C333( C322 C333 ) C322_=_C334( C322 C334 ) C322_=_C335( C322 C335 ) C322_=_C336( C322 C336 ) C322_=_C337( C322 C337 ) C322_=_C338( C322 C338 ) \nC322_=_C339( C322 C339 ) C322_=_C340( C322 C340 ) C322_=_C341( C322 C341 ) C322_=_C342( C322 C342 ) C322_=_C343( C322 C343 ) C322_=_C344( C322 C344 ) \nC322_=_C345( C322 C345 ) C323_=_C324( C323 C324 ) C323_=_C325( C323 C325 ) C323_=_C326( C323 C326 ) C323_=_C327(</w:t>
      </w:r>
    </w:p>
    <w:p>
      <w:pPr>
        <w:pStyle w:val="PreformattedText"/>
        <w:bidi w:val="0"/>
        <w:spacing w:before="0" w:after="0"/>
        <w:jc w:val="left"/>
        <w:rPr/>
      </w:pPr>
      <w:r>
        <w:rPr/>
        <w:t xml:space="preserve"> </w:t>
      </w:r>
      <w:r>
        <w:rPr/>
        <w:t>C323 C327 ) C323_=_C328( C323 C328 ) \nC323_=_C329( C323 C329 ) C323_=_C330( C323 C330 ) C323_=_C331( C323 C331 ) C323_=_C332( C323 C332 ) C323_=_C333( C323 C333 ) C323_=_C334( C323 C334 ) \nC323_=_C335( C323 C335 ) C323_=_C336( C323 C336 ) C323_=_C337( C323 C337 ) C323_=_C338( C323 C338 ) C323_=_C339( C323 C339 ) C323_=_C340( C323 C340 ) \nC323_=_C341( C323 C341 ) C323_=_C342( C323 C342 ) C323_=_C343( C323 C343 ) C323_=_C344( C323 C344 ) C323_=_C345( C323 C345 ) C324_=_C325( C324 C325 ) \nC324_=_C326( C324 C326 ) C324_=_C327( C324 C327 ) C324_=_C328( C324 C328 ) C324_=_C329( C324 C329 ) C324_=_C330( C324 C330 ) C324_=_C331( C324 C331 ) \nC324_=_C332( C324 C332 ) C324_=_C333( C324 C333 ) C324_=_C334( C324 C334 ) C324_=_C335( C324 C335 ) C324_=_C336( C324 C336 ) C324_=_C337( C324 C337 ) \nC324_=_C338( C324 C338 ) C324_=_C339( C324 C339 ) C324_=_C340( C324 C340 ) C324_=_C341( C324 C341 ) C324_=_C342( C324 C342 ) C324_=_C343( C324 C343 ) \nC324_=_C344( C324 C344 ) C324_=_C345( C324 C345 ) C325_=_C326( C325 C326 ) C325_=_C327( C325 C327 ) C325_=_C328( C325 C328 ) C325_=_C329( C325 C329 ) \nC325_=_C330( C325 C330 ) C325_=_C331( C325 C331 ) C325_=_C332( C325 C332 ) C325_=_C333( C325 C333 ) C325_=_C334( C325 C334 ) C325_=_C335( C325 C335 ) \nC325_=_C336( C325 C336 ) C325_=_C337( C325 C337 ) C325_=_C338( C325 C338 ) C325_=_C339( C325 C339 ) C325_=_C340( C325 C340 ) C325_=_C341( C325 C341 ) \nC325_=_C342( C325 C342 ) C325_=_C343( C325 C343 ) C325_=_C344( C325 C344 ) C325_=_C345( C325 C345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6_=_C342( C326 C342 ) C326_=_C343( C326 C343 ) C326_=_C344( C326 C344 ) C326_=_C345( C326 C345 ) C327_=_C328( C327 C328 ) \nC327_=_C329( C327 C329 ) C327_=_C330( C327 C330 ) C327_=_C331( C327 C331 ) C327_=_C332( C327 C332 ) C327_=_C333( C327 C333 ) C327_=_C334( C327 C334 ) \nC327_=_C335( C327 C335 ) C327_=_C336( C327 C336 ) C327_=_C337( C327 C337 ) C327_=_C338( C327 C338 ) C327_=_C339( C327 C339 ) C327_=_C340( C327 C340 ) \nC327_=_C341( C327 C341 ) C327_=_C342( C327 C342 ) C327_=_C343( C327 C343 ) C327_=_C344( C327 C344 ) C327_=_C345( C327 C345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8_=_C343( C328 C343 ) C328_=_C344( C328 C344 ) C328_=_C345( C328 C345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343( C329 C343 ) \nC329_=_C344( C329 C344 ) C329_=_C345( C329 C345 ) C330_=_C331( C330 C331 ) C330_=_C332( C330 C332 ) C330_=_C333( C330 C333 ) C330_=_C334( C330 C334 ) \nC330_=_C335( C330 C335 ) C330_=_C336( C330 C336 ) C330_=_C337( C330 C337 ) C330_=_C338( C330 C338 ) C330_=_C339( C330 C339 ) C330_=_C340( C330 C340 ) \nC330_=_C341( C330 C341 ) C330_=_C342( C330 C342 ) C330_=_C343( C330 C343 ) C330_=_C344( C330 C344 ) C330_=_C345( C330 C345 ) C331_=_C332( C331 C332 ) \nC331_=_C333( C331 C333 ) C331_=_C334( C331 C334 ) C331_=_C335( C331 C335 ) C331_=_C336( C331 C336 ) C331_=_C337( C331 C337 ) C331_=_C338( C331 C338 ) \nC331_=_C339( C331 C339 ) C331_=_C340( C331 C340 ) C331_=_C341( C331 C341 ) C331_=_C342( C331 C342 ) C331_=_C343( C331 C343 ) C331_=_C344( C331 C344 ) \nC331_=_C345( C331 C345 ) C332_=_C333( C332 C333 ) C332_=_C334( C332 C334 ) C332_=_C335( C332 C335 ) C332_=_C336( C332 C336 ) C332_=_C337( C332 C337 ) \nC332_=_C338( C332 C338 ) C332_=_C339( C332 C339 ) C332_=_C340( C332 C340 ) C332_=_C341( C332 C341 ) C332_=_C342( C332 C342 ) C332_=_C343( C332 C343 ) \nC332_=_C344( C332 C344 ) C332_=_C345( C332 C345 ) C333_=_C334( C333 C334 ) C333_=_C335( C333 C335 ) C333_=_C336( C333 C336 ) C333_=_C337( C333 C337 ) \nC333_=_C338( C333 C338 ) C333_=_C339( C333 C339 ) C333_=_C340( C333 C340 ) C333_=_C341( C333 C341 ) C333_=_C342( C333 C342 ) C333_=_C343( C333 C343 ) \nC333_=_C344( C333 C344 ) C333_=_C345( C333 C345 ) C334_=_C335( C334 C335 ) C334_=_C336( C334 C336 ) C334_=_C337( C334 C337 ) C334_=_C338( C334 C338 ) \nC334_=_C339( C334 C339 ) C334_=_C340( C334 C340 ) C334_=_C341( C334 C341 ) C334_=_C342( C334 C342 ) C334_=_C343( C334 C343 ) C334_=_C344( C334 C344 ) \nC334_=_C345( C334 C345 ) C335_=_C336( C335 C336 ) C335_=_C337( C335 C337 ) C335_=_C338( C335 C338 ) C335_=_C339( C335 C339 ) C335_=_C340( C335 C340 ) \nC335_=_C341( C335 C341 ) C335_=_C342( C335 C342 ) C335_=_C343( C335 C343 ) C335_=_C344( C335 C344 ) C335_=_C345( C335 C345 ) C336_=_C337( C336 C337 ) \nC336_=_C338( C336 C338 ) C336_=_C339( C336 C339 ) C336_=_C340( C336 C340 ) C336_=_C341( C336 C341 ) C336_=_C342( C336 C342 ) C336_=_C343( C336 C343 ) \nC336_=_C344( C336 C344 ) C336_=_C345( C336 C345 ) C337_=_C338( C337 C338 ) C337_=_C339( C337 C339 ) C337_=_C340( C337 C340 ) C337_=_C341( C337 C341 ) \nC337_=_C342( C337 C342 ) C337_=_C343( C337 C343 ) C337_=_C344( C337 C344 ) C337_=_C345( C337 C345 ) C338_=_C339( C338 C339 ) C338_=_C340( C338 C340 ) \nC338_=_C341( C338 C341 ) C338_=_C342( C338 C342 ) C338_=_C343( C338 C343 ) C338_=_C344( C338 C344 ) C338_=_C345( C338 C345 ) C339_=_C340( C339 C340 ) \nC339_=_C341( C339 C341 ) C339_=_C342( C339 C342 ) C339_=_C343( C339 C343 ) C339_=_C344( C339 C344 ) C339_=_C345( C339 C345 ) C340_=_C341( C340 C341 ) \nC340_=_C342( C340 C342 ) C340_=_C343( C340 C343 ) C340_=_C344( C340 C344 ) C340_=_C345( C340 C345 ) C341_=_C342( C341 C342 ) C341_=_C343( C341 C343 ) \nC341_=_C344( C341 C344 ) C341_=_C345( C341 C345 ) C342_=_C343( C342 C343 ) C342_=_C344( C342 C344 ) C342_=_C345( C342 C345 ) C343_=_C344( C343 C344 ) \nC343_=_C345( C343 C345 ) C344_=_C345( C344 C345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8_=_C483( C378 C483 ) C378_=_C484( C378 C484 ) C378_=_C485( C378 C485 ) \nC378_=_C486( C378 C486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2_=_C486( C472 C486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4_=_C475( C474 C475 ) \nC474_=_C476( C474 C476 ) C474_=_C477( C474 C477 ) C474_=_C478( C474 C478 ) C474_=_C479( C474 C479 ) C474_=_C480( C474 C480 ) C474_=_C481( C474 C481 ) \nC474_=_C482( C474 C482 ) C474_=_C483( C474 C483 ) C474_=_C484( C474 C484 ) C474_=_C485( C474 C485 ) C474_=_C486( C474 C486 ) C475_=_C476( C475 C476 ) \nC475_=_C477( C475 C477 ) C475_=_C478( C475 C478 ) C475_=_C479( C475 C479 ) C475_=_C480( C475 C480 ) C475_=_C481( C475 C481 ) C475_=_C482( C475 C482 ) \nC475_=_C483( C475 C483 ) C475_=_C484( C475 C484 ) C475_=_C485( C475 C485 ) C475_=_C486( C475 C486 ) C476_=_C477( C476 C477 ) C476_=_C478( C476 C478 ) \nC476_=_C479( C476 C479 ) C476_=_C480( C476 C480 ) C476_=_C481( C476 C481 ) C476_=_C482( C476 C482 ) C476_=_C483( C476 C483 ) C476_=_C484( C476 C484 ) \nC476_=_C485( C476 C485 ) C476_=_C486( C476 C486 ) C477_=_C478( C477 C478 ) C477_=_C479( C477 C479 ) C477_=_C480( C477 C480 ) C477_=_C481( C477 C481 ) \nC477_=_C482( C477 C482 ) C477_=_C483( C477 C483 ) C477_=_C484( C477 C484 ) C477_=_C485( C477 C485 ) C477_=_C486( C477 C486 ) C478_=_C479( C478 C479 ) \nC478_=_C480( C478 C480 ) C478_=_C481( C478 C481 ) C478_=_C482( C478 C482 ) C478_=_C483( C478 C483 ) C478_=_C484( C478 C484 ) C478_=_C485( C478 C485 ) \nC478_=_C486( C478 C486 ) C479_=_C480( C479 C480 ) C479_=_C481( C479 C481 ) C479_=_C482( C479 C482 ) C479_=_C483( C479 C483 ) C479_=_C484( C479 C484 ) \nC479_=_C485( C479 C485 ) C479_=_C486( C479 C486 ) C480_=_C481( C480 C481 ) C480_=_C482( C480 C482 ) C480_=_C483( C480 C483 ) C480_=_C484( C480 C484 ) \nC480_=_C485( C480 C485 ) C480_=_C486( C480 C486 ) C481_=_C482( C481 C482 ) C481_=_C483( C481 C483 ) C481_=_C484( C481 C484 ) C481_=_C485(</w:t>
      </w:r>
    </w:p>
    <w:p>
      <w:pPr>
        <w:pStyle w:val="PreformattedText"/>
        <w:bidi w:val="0"/>
        <w:spacing w:before="0" w:after="0"/>
        <w:jc w:val="left"/>
        <w:rPr/>
      </w:pPr>
      <w:r>
        <w:rPr/>
        <w:t xml:space="preserve"> </w:t>
      </w:r>
      <w:r>
        <w:rPr/>
        <w:t>C481 C485 ) \nC481_=_C486( C481 C486 ) C482_=_C483( C482 C483 ) C482_=_C484( C482 C484 ) C482_=_C485( C482 C485 ) C482_=_C486( C482 C486 ) C483_=_C484( C483 C484 ) \nC483_=_C485( C483 C485 ) C483_=_C486( C483 C486 ) C484_=_C485( C484 C485 ) C484_=_C486( C484 C486 ) C485_=_C486( C485 C486 ) "];328-&gt;407[label="46: C34 C126 C183 C229 C322 \nC323 C324 C325 C326 C327 C328 \nC329 C330 C331 C332 C333 C334 \nC335 C336 C337 C338 C339 C340 \nC341 C342 C343 C344 C345 C378 \nC470 C471 C472 C473 C474 C475 \nC476 C477 C478 C479 C480 C481 \nC482 C483 C484 C485 C486 \n522: C34_=_C126 ,C34_=_C183 ,C34_=_C322 ,C34_=_C323 ,C34_=_C324 ,\nC34_=_C325 ,C34_=_C326 ,C34_=_C327 ,C34_=_C328 ,C34_=_C329 ,C34_=_C330 ,\nC34_=_C331 ,C34_=_C332 ,C34_=_C333 ,C34_=_C334 ,C34_=_C335 ,C34_=_C336 ,\nC34_=_C337 ,C34_=_C338 ,C34_=_C339 ,C34_=_C340 ,C34_=_C341 ,C34_=_C342 ,\nC34_=_C343 ,C34_=_C344 ,C34_=_C345 ,C126_=_C183 ,C126_=_C322 ,C126_=_C323 ,\nC126_=_C324 ,C126_=_C325 ,C126_=_C326 ,C126_=_C327 ,C126_=_C328 ,C126_=_C329 ,\nC126_=_C330 ,C126_=_C331 ,C126_=_C332 ,C126_=_C333 ,C126_=_C334 ,C126_=_C335 ,\nC126_=_C336 ,C126_=_C337 ,C126_=_C338 ,C126_=_C339 ,C126_=_C340 ,C126_=_C341 ,\nC126_=_C342 ,C126_=_C343 ,C126_=_C344 ,C126_=_C345 ,C183_=_C322 ,C183_=_C323 ,\nC183_=_C324 ,C183_=_C325 ,C183_=_C326 ,C183_=_C327 ,C183_=_C328 ,C183_=_C329 ,\nC183_=_C330 ,C183_=_C331 ,C183_=_C332 ,C183_=_C333 ,C183_=_C334 ,C183_=_C335 ,\nC183_=_C336 ,C183_=_C337 ,C183_=_C338 ,C183_=_C339 ,C183_=_C340 ,C183_=_C341 ,\nC183_=_C342 ,C183_=_C343 ,C183_=_C344 ,C183_=_C345 ,C229_=_C378 ,C229_=_C470 ,\nC229_=_C471 ,C229_=_C472 ,C229_=_C473 ,C229_=_C474 ,C229_=_C475 ,C229_=_C476 ,\nC229_=_C477 ,C229_=_C478 ,C229_=_C479 ,C229_=_C480 ,C229_=_C481 ,C229_=_C482 ,\nC229_=_C483 ,C229_=_C484 ,C229_=_C485 ,C229_=_C486 ,C322_=_C323 ,C322_=_C324 ,\nC322_=_C325 ,C322_=_C326 ,C322_=_C327 ,C322_=_C328 ,C322_=_C329 ,C322_=_C330 ,\nC322_=_C331 ,C322_=_C332 ,C322_=_C333 ,C322_=_C334 ,C322_=_C335 ,C322_=_C336 ,\nC322_=_C337 ,C322_=_C338 ,C322_=_C339 ,C322_=_C340 ,C322_=_C341 ,C322_=_C342 ,\nC322_=_C343 ,C322_=_C344 ,C322_=_C345 ,C323_=_C324 ,C323_=_C325 ,C323_=_C326 ,\nC323_=_C327 ,C323_=_C328 ,C323_=_C329 ,C323_=_C330 ,C323_=_C331 ,C323_=_C332 ,\nC323_=_C333 ,C323_=_C334 ,C323_=_C335 ,C323_=_C336 ,C323_=_C337 ,C323_=_C338 ,\nC323_=_C339 ,C323_=_C340 ,C323_=_C341 ,C323_=_C342 ,C323_=_C343 ,C323_=_C344 ,\nC323_=_C345 ,C324_=_C325 ,C324_=_C326 ,C324_=_C327 ,C324_=_C328 ,C324_=_C329 ,\nC324_=_C330 ,C324_=_C331 ,C324_=_C332 ,C324_=_C333 ,C324_=_C334 ,C324_=_C335 ,\nC324_=_C336 ,C324_=_C337 ,C324_=_C338 ,C324_=_C339 ,C324_=_C340 ,C324_=_C341 ,\nC324_=_C342 ,C324_=_C343 ,C324_=_C344 ,C324_=_C345 ,C325_=_C326 ,C325_=_C327 ,\nC325_=_C328 ,C325_=_C329 ,C325_=_C330 ,C325_=_C331 ,C325_=_C332 ,C325_=_C333 ,\nC325_=_C334 ,C325_=_C335 ,C325_=_C336 ,C325_=_C337 ,C325_=_C338 ,C325_=_C339 ,\nC325_=_C340 ,C325_=_C341 ,C325_=_C342 ,C325_=_C343 ,C325_=_C344 ,C325_=_C345 ,\nC326_=_C327 ,C326_=_C328 ,C326_=_C329 ,C326_=_C330 ,C326_=_C331 ,C326_=_C332 ,\nC326_=_C333 ,C326_=_C334 ,C326_=_C335 ,C326_=_C336 ,C326_=_C337 ,C326_=_C338 ,\nC326_=_C339 ,C326_=_C340 ,C326_=_C341 ,C326_=_C342 ,C326_=_C343 ,C326_=_C344 ,\nC326_=_C345 ,C327_=_C328 ,C327_=_C329 ,C327_=_C330 ,C327_=_C331 ,C327_=_C332 ,\nC327_=_C333 ,C327_=_C334 ,C327_=_C335 ,C327_=_C336 ,C327_=_C337 ,C327_=_C338 ,\nC327_=_C339 ,C327_=_C340 ,C327_=_C341 ,C327_=_C342 ,C327_=_C343 ,C327_=_C344 ,\nC327_=_C345 ,C328_=_C329 ,C328_=_C330 ,C328_=_C331 ,C328_=_C332 ,C328_=_C333 ,\nC328_=_C334 ,C328_=_C335 ,C328_=_C336 ,C328_=_C337 ,C328_=_C338 ,C328_=_C339 ,\nC328_=_C340 ,C328_=_C341 ,C328_=_C342 ,C328_=_C343 ,C328_=_C344 ,C328_=_C345 ,\nC329_=_C330 ,C329_=_C331 ,C329_=_C332 ,C329_=_C333 ,C329_=_C334 ,C329_=_C335 ,\nC329_=_C336 ,C329_=_C337 ,C329_=_C338 ,C329_=_C339 ,C329_=_C340 ,C329_=_C341 ,\nC329_=_C342 ,C329_=_C343 ,C329_=_C344 ,C329_=_C345 ,C330_=_C331 ,C330_=_C332 ,\nC330_=_C333 ,C330_=_C334 ,C330_=_C335 ,C330_=_C336 ,C330_=_C337 ,C330_=_C338 ,\nC330_=_C339 ,C330_=_C340 ,C330_=_C341 ,C330_=_C342 ,C330_=_C343 ,C330_=_C344 ,\nC330_=_C345 ,C331_=_C332 ,C331_=_C333 ,C331_=_C334 ,C331_=_C335 ,C331_=_C336 ,\nC331_=_C337 ,C331_=_C338 ,C331_=_C339 ,C331_=_C340 ,C331_=_C341 ,C331_=_C342 ,\nC331_=_C343 ,C331_=_C344 ,C331_=_C345 ,C332_=_C333 ,C332_=_C334 ,C332_=_C335 ,\nC332_=_C336 ,C332_=_C337 ,C332_=_C338 ,C332_=_C339 ,C332_=_C340 ,C332_=_C341 ,\nC332_=_C342 ,C332_=_C343 ,C332_=_C344 ,C332_=_C345 ,C333_=_C334 ,C333_=_C335 ,\nC333_=_C336 ,C333_=_C337 ,C333_=_C338 ,C333_=_C339 ,C333_=_C340 ,C333_=_C341 ,\nC333_=_C342 ,C333_=_C343 ,C333_=_C344 ,C333_=_C345 ,C334_=_C335 ,C334_=_C336 ,\nC334_=_C337 ,C334_=_C338 ,C334_=_C339 ,C334_=_C340 ,C334_=_C341 ,C334_=_C342 ,\nC334_=_C343 ,C334_=_C344 ,C334_=_C345 ,C335_=_C336 ,C335_=_C337 ,C335_=_C338 ,\nC335_=_C339 ,C335_=_C340 ,C335_=_C341 ,C335_=_C342 ,C335_=_C343 ,C335_=_C344 ,\nC335_=_C345 ,C336_=_C337 ,C336_=_C338 ,C336_=_C339 ,C336_=_C340 ,C336_=_C341 ,\nC336_=_C342 ,C336_=_C343 ,C336_=_C344 ,C336_=_C345 ,C337_=_C338 ,C337_=_C339 ,\nC337_=_C340 ,C337_=_C341 ,C337_=_C342 ,C337_=_C343 ,C337_=_C344 ,C337_=_C345 ,\nC338_=_C339 ,C338_=_C340 ,C338_=_C341 ,C338_=_C342 ,C338_=_C343 ,C338_=_C344 ,\nC338_=_C345 ,C339_=_C340 ,C339_=_C341 ,C339_=_C342 ,C339_=_C343 ,C339_=_C344 ,\nC339_=_C345 ,C340_=_C341 ,C340_=_C342 ,C340_=_C343 ,C340_=_C344 ,C340_=_C345 ,\nC341_=_C342 ,C341_=_C343 ,C341_=_C344 ,C341_=_C345 ,C342_=_C343 ,C342_=_C344 ,\nC342_=_C345 ,C343_=_C344 ,C343_=_C345 ,C344_=_C345 ,C378_=_C470 ,C378_=_C471 ,\nC378_=_C472 ,C378_=_C473 ,C378_=_C474 ,C378_=_C475 ,C378_=_C476 ,C378_=_C477 ,\nC378_=_C478 ,C378_=_C479 ,C378_=_C480 ,C378_=_C481 ,C378_=_C482 ,C378_=_C483 ,\nC378_=_C484 ,C378_=_C485 ,C378_=_C486 ,C470_=_C471 ,C470_=_C472 ,C470_=_C473 ,\nC470_=_C474 ,C470_=_C475 ,C470_=_C476 ,C470_=_C477 ,C470_=_C478 ,C470_=_C479 ,\nC470_=_C480 ,C470_=_C481 ,C470_=_C482 ,C470_=_C483 ,C470_=_C484 ,C470_=_C485 ,\nC470_=_C486 ,C471_=_C472 ,C471_=_C473 ,C471_=_C474 ,C471_=_C475 ,C471_=_C476 ,\nC471_=_C477 ,C471_=_C478 ,C471_=_C479 ,C471_=_C480 ,C471_=_C481 ,C471_=_C482 ,\nC471_=_C483 ,C471_=_C484 ,C471_=_C485 ,C471_=_C486 ,C472_=_C473 ,C472_=_C474 ,\nC472_=_C475 ,C472_=_C476 ,C472_=_C477 ,C472_=_C478 ,C472_=_C479 ,C472_=_C480 ,\nC472_=_C481 ,C472_=_C482 ,C472_=_C483 ,C472_=_C484 ,C472_=_C485 ,C472_=_C486 ,\nC473_=_C474 ,C473_=_C475 ,C473_=_C476 ,C473_=_C477 ,C473_=_C478 ,C473_=_C479 ,\nC473_=_C480 ,C473_=_C481 ,C473_=_C482 ,C473_=_C483 ,C473_=_C484 ,C473_=_C485 ,\nC473_=_C486 ,C474_=_C475 ,C474_=_C476 ,C474_=_C477 ,C474_=_C478 ,C474_=_C479 ,\nC474_=_C480 ,C474_=_C481 ,C474_=_C482 ,C474_=_C483 ,C474_=_C484 ,C474_=_C485 ,\nC474_=_C486 ,C475_=_C476 ,C475_=_C477 ,C475_=_C478 ,C475_=_C479 ,C475_=_C480 ,\nC475_=_C481 ,C475_=_C482 ,C475_=_C483 ,C475_=_C484 ,C475_=_C485 ,C475_=_C486 ,\nC476_=_C477 ,C476_=_C478 ,C476_=_C479 ,C476_=_C480 ,C476_=_C481 ,C476_=_C482 ,\nC476_=_C483 ,C476_=_C484 ,C476_=_C485 ,C476_=_C486 ,C477_=_C478 ,C477_=_C479 ,\nC477_=_C480 ,C477_=_C481 ,C477_=_C482 ,C477_=_C483 ,C477_=_C484 ,C477_=_C485 ,\nC477_=_C486 ,C478_=_C479 ,C478_=_C480 ,C478_=_C481 ,C478_=_C482 ,C478_=_C483 ,\nC478_=_C484 ,C478_=_C485 ,C478_=_C486 ,C479_=_C480 ,C479_=_C481 ,C479_=_C482 ,\nC479_=_C483 ,C479_=_C484 ,C479_=_C485 ,C479_=_C486 ,C480_=_C481 ,C480_=_C482 ,\nC480_=_C483 ,C480_=_C484 ,C480_=_C485 ,C480_=_C486 ,C481_=_C482 ,C481_=_C483 ,\nC481_=_C484 ,C481_=_C485 ,C481_=_C486 ,C482_=_C483 ,C482_=_C484 ,C482_=_C485 ,\nC482_=_C486 ,C483_=_C484 ,C483_=_C485 ,C483_=_C486 ,C484_=_C485 ,C484_=_C486 ,\nC485_=_C486 ,"];408[shape=box, label="id:408 level: 7\n47: C16 C31 C32 C33 C34 \nC35 C36 C37 C38 C39 C40 \nC41 C42 C43 C44 C45 C46 \nC47 C48 C49 C50 C51 C52 \nC53 C100 C101 C102 C103 C104 \nC105 C106 C107 C108 C109 C110 \nC111 C112 C113 C114 C115 C116 \nC117 C118 C119 C120 C121 C122 \n552: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100( C31 C100 ) C31_=_C101( C31 C101 ) \nC31_=_C102( C31 C102 ) C31_=_C103( C31 C103 ) C31_=_C104( C31 C104 ) C31_=_C105( C31 C105 ) C31_=_C106( C31 C106 ) C31_=_C107( C31 C107 ) \nC31_=_C108( C31 C108 ) C31_=_C109( C31 C109 ) C31_=_C110( C31 C110 ) C31_=_C111( C31 C111 ) C31_=_C112( C31 C112 ) C31_=_C113( C31 C113 ) \nC31_=_C114( C31 C114 ) C31_=_C115( C31 C115 ) C31_=_C116( C31 C116 ) C31_=_C117( C31 C117 ) C31_=_C118( C31 C118 ) C31_=_C119( C31 C119 ) \nC31_=_C120( C31 C120 ) C31_=_C121( C31 C121 ) C31_=_C122( C31 C122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3_=_C34( C33 C34 ) C33_=_C35( C33 C35 ) C33_=_C36( C33 C36 ) C33_=_C37( C33 C37 ) C33_=_C38( C33 C38 ) C33_=_C39( C33 C39 ) \nC33_=_C40( C33 C40 ) C33_=_C41( C33 C41 ) C33_=_C42(</w:t>
      </w:r>
    </w:p>
    <w:p>
      <w:pPr>
        <w:pStyle w:val="PreformattedText"/>
        <w:bidi w:val="0"/>
        <w:spacing w:before="0" w:after="0"/>
        <w:jc w:val="left"/>
        <w:rPr/>
      </w:pPr>
      <w:r>
        <w:rPr/>
        <w:t xml:space="preserve"> </w:t>
      </w:r>
      <w:r>
        <w:rPr/>
        <w:t>C33 C42 ) C33_=_C43( C33 C43 ) C33_=_C44( C33 C44 ) C33_=_C45( C33 C45 ) \nC33_=_C46( C33 C46 ) C33_=_C47( C33 C47 ) C33_=_C48( C33 C48 ) C33_=_C49( C33 C49 ) C33_=_C50( C33 C50 ) C33_=_C51( C33 C51 ) \nC33_=_C52( C33 C52 ) C33_=_C53( C33 C53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8_=_C39( C38 C39 ) C38_=_C40( C38 C40 ) C38_=_C41( C38 C41 ) C38_=_C42( C38 C42 ) C38_=_C43( C38 C43 ) C38_=_C44( C38 C44 ) \nC38_=_C45( C38 C45 ) C38_=_C46( C38 C46 ) C38_=_C47( C38 C47 ) C38_=_C48( C38 C48 ) C38_=_C49( C38 C49 ) C38_=_C50( C38 C50 ) \nC38_=_C51( C38 C51 ) C38_=_C52( C38 C52 ) C38_=_C53( C38 C53 ) C39_=_C40( C39 C40 ) C39_=_C41( C39 C41 ) C39_=_C42( C39 C42 ) \nC39_=_C43( C39 C43 ) C39_=_C44( C39 C44 ) C39_=_C45( C39 C45 ) C39_=_C46( C39 C46 ) C39_=_C47( C39 C47 ) C39_=_C48( C39 C48 ) \nC39_=_C49( C39 C49 ) C39_=_C50( C39 C50 ) C39_=_C51( C39 C51 ) C39_=_C52( C39 C52 ) C39_=_C53( C39 C53 ) C40_=_C41( C40 C41 ) \nC40_=_C42( C40 C42 ) C40_=_C43( C40 C43 ) C40_=_C44( C40 C44 ) C40_=_C45( C40 C45 ) C40_=_C46( C40 C46 ) C40_=_C47( C40 C47 ) \nC40_=_C48( C40 C48 ) C40_=_C49( C40 C49 ) C40_=_C50( C40 C50 ) C40_=_C51( C40 C51 ) C40_=_C52( C40 C52 ) C40_=_C53( C40 C53 ) \nC41_=_C42( C41 C42 ) C41_=_C43( C41 C43 ) C41_=_C44( C41 C44 ) C41_=_C45( C41 C45 ) C41_=_C46( C41 C46 ) C41_=_C47( C41 C47 ) \nC41_=_C48( C41 C48 ) C41_=_C49( C41 C49 ) C41_=_C50( C41 C50 ) C41_=_C51( C41 C51 ) C41_=_C52( C41 C52 ) C41_=_C53( C41 C53 ) \nC42_=_C43( C42 C43 ) C42_=_C44( C42 C44 ) C42_=_C45( C42 C45 ) C42_=_C46( C42 C46 ) C42_=_C47( C42 C47 ) C42_=_C48( C42 C48 ) \nC42_=_C49( C42 C49 ) C42_=_C50( C42 C50 ) C42_=_C51( C42 C51 ) C42_=_C52( C42 C52 ) C42_=_C53( C42 C53 ) C43_=_C44( C43 C44 ) \nC43_=_C45( C43 C45 ) C43_=_C46( C43 C46 ) C43_=_C47( C43 C47 ) C43_=_C48( C43 C48 ) C43_=_C49( C43 C49 ) C43_=_C50( C43 C50 ) \nC43_=_C51( C43 C51 ) C43_=_C52( C43 C52 ) C43_=_C53( C43 C53 ) C44_=_C45( C44 C45 ) C44_=_C46( C44 C46 ) C44_=_C47( C44 C47 ) \nC44_=_C48( C44 C48 ) C44_=_C49( C44 C49 ) C44_=_C50( C44 C50 ) C44_=_C51( C44 C51 ) C44_=_C52( C44 C52 ) C44_=_C53( C44 C53 ) \nC45_=_C46( C45 C46 ) C45_=_C47( C45 C47 ) C45_=_C48( C45 C48 ) C45_=_C49( C45 C49 ) C45_=_C50( C45 C50 ) C45_=_C51( C45 C51 ) \nC45_=_C52( C45 C52 ) C45_=_C53( C45 C53 ) C46_=_C47( C46 C47 ) C46_=_C48( C46 C48 ) C46_=_C49( C46 C49 ) C46_=_C50( C46 C50 ) \nC46_=_C51( C46 C51 ) C46_=_C52( C46 C52 ) C46_=_C53( C46 C53 ) C47_=_C48( C47 C48 ) C47_=_C49( C47 C49 ) C47_=_C50( C47 C50 ) \nC47_=_C51( C47 C51 ) C47_=_C52( C47 C52 ) C47_=_C53( C47 C53 ) C48_=_C49( C48 C49 ) C48_=_C50( C48 C50 ) C48_=_C51( C48 C51 ) \nC48_=_C52( C48 C52 ) C48_=_C53( C48 C53 ) C49_=_C50( C49 C50 ) C49_=_C51( C49 C51 ) C49_=_C52( C49 C52 ) C49_=_C53( C49 C53 ) \nC50_=_C51( C50 C51 ) C50_=_C52( C50 C52 ) C50_=_C53( C50 C53 ) C51_=_C52( C51 C52 ) C51_=_C53( C51 C53 ) C52_=_C53( C52 C53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10_=_C111( C110 C111 ) C110_=_C112( C110 C112 ) C110_=_C113( C110 C113 ) C110_=_C114( C110 C114 ) C110_=_C115( C110 C115 ) \nC110_=_C116( C110 C116 ) C110_=_C117( C110 C117 ) C110_=_C118( C110 C118 ) C110_=_C119( C110 C119 ) C110_=_C120( C110 C120 ) C110_=_C121( C110 C121 ) \nC110_=_C122( C110 C122 ) C111_=_C112( C111 C112 ) C111_=_C113( C111 C113 ) C111_=_C114( C111 C114 ) C111_=_C115( C111 C115 ) C111_=_C116( C111 C116 ) \nC111_=_C117( C111 C117 ) C111_=_C118( C111 C118 ) C111_=_C119( C111 C119 ) C111_=_C120( C111 C120 ) C111_=_C121( C111 C121 ) C111_=_C122( C111 C122 ) \nC112_=_C113( C112 C113 ) C112_=_C114( C112 C114 ) C112_=_C115( C112 C115 ) C112_=_C116( C112 C116 ) C112_=_C117( C112 C117 ) C112_=_C118( C112 C118 ) \nC112_=_C119( C112 C119 ) C112_=_C120( C112 C120 ) C112_=_C121( C112 C121 ) C112_=_C122( C112 C122 ) C113_=_C114( C113 C114 ) C113_=_C115( C113 C115 ) \nC113_=_C116( C113 C116 ) C113_=_C117( C113 C117 ) C113_=_C118( C113 C118 ) C113_=_C119( C113 C119 ) C113_=_C120( C113 C120 ) C113_=_C121( C113 C121 ) \nC113_=_C122( C113 C122 ) C114_=_C115( C114 C115 ) C114_=_C116( C114 C116 ) C114_=_C117( C114 C117 ) C114_=_C118( C114 C118 ) C114_=_C119(</w:t>
      </w:r>
    </w:p>
    <w:p>
      <w:pPr>
        <w:pStyle w:val="PreformattedText"/>
        <w:bidi w:val="0"/>
        <w:spacing w:before="0" w:after="0"/>
        <w:jc w:val="left"/>
        <w:rPr/>
      </w:pPr>
      <w:r>
        <w:rPr/>
        <w:t xml:space="preserve"> </w:t>
      </w:r>
      <w:r>
        <w:rPr/>
        <w:t>C114 C119 ) \nC114_=_C120( C114 C120 ) C114_=_C121( C114 C121 ) C114_=_C122( C114 C122 ) C115_=_C116( C115 C116 ) C115_=_C117( C115 C117 ) C115_=_C118( C115 C118 ) \nC115_=_C119( C115 C119 ) C115_=_C120( C115 C120 ) C115_=_C121( C115 C121 ) C115_=_C122( C115 C122 ) C116_=_C117( C116 C117 ) C116_=_C118( C116 C118 ) \nC116_=_C119( C116 C119 ) C116_=_C120( C116 C120 ) C116_=_C121( C116 C121 ) C116_=_C122( C116 C122 ) C117_=_C118( C117 C118 ) C117_=_C119( C117 C119 ) \nC117_=_C120( C117 C120 ) C117_=_C121( C117 C121 ) C117_=_C122( C117 C122 ) C118_=_C119( C118 C119 ) C118_=_C120( C118 C120 ) C118_=_C121( C118 C121 ) \nC118_=_C122( C118 C122 ) C119_=_C120( C119 C120 ) C119_=_C121( C119 C121 ) C119_=_C122( C119 C122 ) C120_=_C121( C120 C121 ) C120_=_C122( C120 C122 ) \nC121_=_C122( C121 C122 ) "];328-&gt;408[label="46: C16 C32 C33 C34 C35 \nC36 C37 C38 C39 C40 C41 \nC42 C43 C44 C45 C46 C47 \nC48 C49 C50 C51 C52 C53 \nC100 C101 C102 C103 C104 C105 \nC106 C107 C108 C109 C110 C111 \nC112 C113 C114 C115 C116 C117 \nC118 C119 C120 C121 C122 \n506: C16_=_C32 ,C16_=_C33 ,C16_=_C34 ,C16_=_C35 ,C16_=_C36 ,\nC16_=_C37 ,C16_=_C38 ,C16_=_C39 ,C16_=_C40 ,C16_=_C41 ,C16_=_C42 ,\nC16_=_C43 ,C16_=_C44 ,C16_=_C45 ,C16_=_C46 ,C16_=_C47 ,C16_=_C48 ,\nC16_=_C49 ,C16_=_C50 ,C16_=_C51 ,C16_=_C52 ,C16_=_C53 ,C32_=_C33 ,\nC32_=_C34 ,C32_=_C35 ,C32_=_C36 ,C32_=_C37 ,C32_=_C38 ,C32_=_C39 ,\nC32_=_C40 ,C32_=_C41 ,C32_=_C42 ,C32_=_C43 ,C32_=_C44 ,C32_=_C45 ,\nC32_=_C46 ,C32_=_C47 ,C32_=_C48 ,C32_=_C49 ,C32_=_C50 ,C32_=_C51 ,\nC32_=_C52 ,C32_=_C53 ,C33_=_C34 ,C33_=_C35 ,C33_=_C36 ,C33_=_C37 ,\nC33_=_C38 ,C33_=_C39 ,C33_=_C40 ,C33_=_C41 ,C33_=_C42 ,C33_=_C43 ,\nC33_=_C44 ,C33_=_C45 ,C33_=_C46 ,C33_=_C47 ,C33_=_C48 ,C33_=_C49 ,\nC33_=_C50 ,C33_=_C51 ,C33_=_C52 ,C33_=_C53 ,C34_=_C35 ,C34_=_C36 ,\nC34_=_C37 ,C34_=_C38 ,C34_=_C39 ,C34_=_C40 ,C34_=_C41 ,C34_=_C42 ,\nC34_=_C43 ,C34_=_C44 ,C34_=_C45 ,C34_=_C46 ,C34_=_C47 ,C34_=_C48 ,\nC34_=_C49 ,C34_=_C50 ,C34_=_C51 ,C34_=_C52 ,C34_=_C53 ,C35_=_C36 ,\nC35_=_C37 ,C35_=_C38 ,C35_=_C39 ,C35_=_C40 ,C35_=_C41 ,C35_=_C42 ,\nC35_=_C43 ,C35_=_C44 ,C35_=_C45 ,C35_=_C46 ,C35_=_C47 ,C35_=_C48 ,\nC35_=_C49 ,C35_=_C50 ,C35_=_C51 ,C35_=_C52 ,C35_=_C53 ,C36_=_C37 ,\nC36_=_C38 ,C36_=_C39 ,C36_=_C40 ,C36_=_C41 ,C36_=_C42 ,C36_=_C43 ,\nC36_=_C44 ,C36_=_C45 ,C36_=_C46 ,C36_=_C47 ,C36_=_C48 ,C36_=_C49 ,\nC36_=_C50 ,C36_=_C51 ,C36_=_C52 ,C36_=_C53 ,C37_=_C38 ,C37_=_C39 ,\nC37_=_C40 ,C37_=_C41 ,C37_=_C42 ,C37_=_C43 ,C37_=_C44 ,C37_=_C45 ,\nC37_=_C46 ,C37_=_C47 ,C37_=_C48 ,C37_=_C49 ,C37_=_C50 ,C37_=_C51 ,\nC37_=_C52 ,C37_=_C53 ,C38_=_C39 ,C38_=_C40 ,C38_=_C41 ,C38_=_C42 ,\nC38_=_C43 ,C38_=_C44 ,C38_=_C45 ,C38_=_C46 ,C38_=_C47 ,C38_=_C48 ,\nC38_=_C49 ,C38_=_C50 ,C38_=_C51 ,C38_=_C52 ,C38_=_C53 ,C39_=_C40 ,\nC39_=_C41 ,C39_=_C42 ,C39_=_C43 ,C39_=_C44 ,C39_=_C45 ,C39_=_C46 ,\nC39_=_C47 ,C39_=_C48 ,C39_=_C49 ,C39_=_C50 ,C39_=_C51 ,C39_=_C52 ,\nC39_=_C53 ,C40_=_C41 ,C40_=_C42 ,C40_=_C43 ,C40_=_C44 ,C40_=_C45 ,\nC40_=_C46 ,C40_=_C47 ,C40_=_C48 ,C40_=_C49 ,C40_=_C50 ,C40_=_C51 ,\nC40_=_C52 ,C40_=_C53 ,C41_=_C42 ,C41_=_C43 ,C41_=_C44 ,C41_=_C45 ,\nC41_=_C46 ,C41_=_C47 ,C41_=_C48 ,C41_=_C49 ,C41_=_C50 ,C41_=_C51 ,\nC41_=_C52 ,C41_=_C53 ,C42_=_C43 ,C42_=_C44 ,C42_=_C45 ,C42_=_C46 ,\nC42_=_C47 ,C42_=_C48 ,C42_=_C49 ,C42_=_C50 ,C42_=_C51 ,C42_=_C52 ,\nC42_=_C53 ,C43_=_C44 ,C43_=_C45 ,C43_=_C46 ,C43_=_C47 ,C43_=_C48 ,\nC43_=_C49 ,C43_=_C50 ,C43_=_C51 ,C43_=_C52 ,C43_=_C53 ,C44_=_C45 ,\nC44_=_C46 ,C44_=_C47 ,C44_=_C48 ,C44_=_C49 ,C44_=_C50 ,C44_=_C51 ,\nC44_=_C52 ,C44_=_C53 ,C45_=_C46 ,C45_=_C47 ,C45_=_C48 ,C45_=_C49 ,\nC45_=_C50 ,C45_=_C51 ,C45_=_C52 ,C45_=_C53 ,C46_=_C47 ,C46_=_C48 ,\nC46_=_C49 ,C46_=_C50 ,C46_=_C51 ,C46_=_C52 ,C46_=_C53 ,C47_=_C48 ,\nC47_=_C49 ,C47_=_C50 ,C47_=_C51 ,C47_=_C52 ,C47_=_C53 ,C48_=_C49 ,\nC48_=_C50 ,C48_=_C51 ,C48_=_C52 ,C48_=_C53 ,C49_=_C50 ,C49_=_C51 ,\nC49_=_C52 ,C49_=_C53 ,C50_=_C51 ,C50_=_C52 ,C50_=_C53 ,C51_=_C52 ,\nC51_=_C53 ,C52_=_C53 ,C100_=_C101 ,C100_=_C102 ,C100_=_C103 ,C100_=_C104 ,\nC100_=_C105 ,C100_=_C106 ,C100_=_C107 ,C100_=_C108 ,C100_=_C109 ,C100_=_C110 ,\nC100_=_C111 ,C100_=_C112 ,C100_=_C113 ,C100_=_C114 ,C100_=_C115 ,C100_=_C116 ,\nC100_=_C117 ,C100_=_C118 ,C100_=_C119 ,C100_=_C120 ,C100_=_C121 ,C100_=_C122 ,\nC101_=_C102 ,C101_=_C103 ,C101_=_C104 ,C101_=_C105 ,C101_=_C106 ,C101_=_C107 ,\nC101_=_C108 ,C101_=_C109 ,C101_=_C110 ,C101_=_C111 ,C101_=_C112 ,C101_=_C113 ,\nC101_=_C114 ,C101_=_C115 ,C101_=_C116 ,C101_=_C117 ,C101_=_C118 ,C101_=_C119 ,\nC101_=_C120 ,C101_=_C121 ,C101_=_C122 ,C102_=_C103 ,C102_=_C104 ,C102_=_C105 ,\nC102_=_C106 ,C102_=_C107 ,C102_=_C108 ,C102_=_C109 ,C102_=_C110 ,C102_=_C111 ,\nC102_=_C112 ,C102_=_C113 ,C102_=_C114 ,C102_=_C115 ,C102_=_C116 ,C102_=_C117 ,\nC102_=_C118 ,C102_=_C119 ,C102_=_C120 ,C102_=_C121 ,C102_=_C122 ,C103_=_C104 ,\nC103_=_C105 ,C103_=_C106 ,C103_=_C107 ,C103_=_C108 ,C103_=_C109 ,C103_=_C110 ,\nC103_=_C111 ,C103_=_C112 ,C103_=_C113 ,C103_=_C114 ,C103_=_C115 ,C103_=_C116 ,\nC103_=_C117 ,C103_=_C118 ,C103_=_C119 ,C103_=_C120 ,C103_=_C121 ,C103_=_C122 ,\nC104_=_C105 ,C104_=_C106 ,C104_=_C107 ,C104_=_C108 ,C104_=_C109 ,C104_=_C110 ,\nC104_=_C111 ,C104_=_C112 ,C104_=_C113 ,C104_=_C114 ,C104_=_C115 ,C104_=_C116 ,\nC104_=_C117 ,C104_=_C118 ,C104_=_C119 ,C104_=_C120 ,C104_=_C121 ,C104_=_C122 ,\nC105_=_C106 ,C105_=_C107 ,C105_=_C108 ,C105_=_C109 ,C105_=_C110 ,C105_=_C111 ,\nC105_=_C112 ,C105_=_C113 ,C105_=_C114 ,C105_=_C115 ,C105_=_C116 ,C105_=_C117 ,\nC105_=_C118 ,C105_=_C119 ,C105_=_C120 ,C105_=_C121 ,C105_=_C122 ,C106_=_C107 ,\nC106_=_C108 ,C106_=_C109 ,C106_=_C110 ,C106_=_C111 ,C106_=_C112 ,C106_=_C113 ,\nC106_=_C114 ,C106_=_C115 ,C106_=_C116 ,C106_=_C117 ,C106_=_C118 ,C106_=_C119 ,\nC106_=_C120 ,C106_=_C121 ,C106_=_C122 ,C107_=_C108 ,C107_=_C109 ,C107_=_C110 ,\nC107_=_C111 ,C107_=_C112 ,C107_=_C113 ,C107_=_C114 ,C107_=_C115 ,C107_=_C116 ,\nC107_=_C117 ,C107_=_C118 ,C107_=_C119 ,C107_=_C120 ,C107_=_C121 ,C107_=_C122 ,\nC108_=_C109 ,C108_=_C110 ,C108_=_C111 ,C108_=_C112 ,C108_=_C113 ,C108_=_C114 ,\nC108_=_C115 ,C108_=_C116 ,C108_=_C117 ,C108_=_C118 ,C108_=_C119 ,C108_=_C120 ,\nC108_=_C121 ,C108_=_C122 ,C109_=_C110 ,C109_=_C111 ,C109_=_C112 ,C109_=_C113 ,\nC109_=_C114 ,C109_=_C115 ,C109_=_C116 ,C109_=_C117 ,C109_=_C118 ,C109_=_C119 ,\nC109_=_C120 ,C109_=_C121 ,C109_=_C122 ,C110_=_C111 ,C110_=_C112 ,C110_=_C113 ,\nC110_=_C114 ,C110_=_C115 ,C110_=_C116 ,C110_=_C117 ,C110_=_C118 ,C110_=_C119 ,\nC110_=_C120 ,C110_=_C121 ,C110_=_C122 ,C111_=_C112 ,C111_=_C113 ,C111_=_C114 ,\nC111_=_C115 ,C111_=_C116 ,C111_=_C117 ,C111_=_C118 ,C111_=_C119 ,C111_=_C120 ,\nC111_=_C121 ,C111_=_C122 ,C112_=_C113 ,C112_=_C114 ,C112_=_C115 ,C112_=_C116 ,\nC112_=_C117 ,C112_=_C118 ,C112_=_C119 ,C112_=_C120 ,C112_=_C121 ,C112_=_C122 ,\nC113_=_C114 ,C113_=_C115 ,C113_=_C116 ,C113_=_C117 ,C113_=_C118 ,C113_=_C119 ,\nC113_=_C120 ,C113_=_C121 ,C113_=_C122 ,C114_=_C115 ,C114_=_C116 ,C114_=_C117 ,\nC114_=_C118 ,C114_=_C119 ,C114_=_C120 ,C114_=_C121 ,C114_=_C122 ,C115_=_C116 ,\nC115_=_C117 ,C115_=_C118 ,C115_=_C119 ,C115_=_C120 ,C115_=_C121 ,C115_=_C122 ,\nC116_=_C117 ,C116_=_C118 ,C116_=_C119 ,C116_=_C120 ,C116_=_C121 ,C116_=_C122 ,\nC117_=_C118 ,C117_=_C119 ,C117_=_C120 ,C117_=_C121 ,C117_=_C122 ,C118_=_C119 ,\nC118_=_C120 ,C118_=_C121 ,C118_=_C122 ,C119_=_C120 ,C119_=_C121 ,C119_=_C122 ,\nC120_=_C121 ,C120_=_C122 ,C121_=_C122 ,"];409[shape=box, label="id:409 level: 7\n48: C762 C825 C877 C959 C1031 \nC1089 C1686 C1751 C1784 C1829 C1831 \nC1844 C1860 C1875 C1877 C1906 C1959 \nC1961 C1976 C1994 C2011 C2013 C2670 \nC2702 C2703 C2704 C2705 C2706 C2707 \nC2708 C2709 C2712 C2722 C2731 C2733 \nC2753 C2788 C2790 C2800 C2811 C2821 \nC2823 C2995 C3000 C3124 C3125 C3134 \nC3135 \n392: C762_=_C825( C762 C825 ) C762_=_C877( C762 C877 ) C762_=_C959( C762 C959 ) C762_=_C1031( C762 C1031 ) C762_=_C1089( C762 C1089 ) \nC762_=_C1686( C762 C1686 ) C762_=_C1751( C762 C1751 ) C762_=_C2702( C762 C2702 ) C762_=_C2703( C762 C2703 ) C762_=_C2704( C762 C2704 ) C762_=_C2705( C762 C2705 ) \nC762_=_C2706( C762 C2706 ) C762_=_C2707( C762 C2707 ) C762_=_C2708( C762 C2708 ) C762_=_C2709( C762 C2709 ) C825_=_C877( C825 C877 ) C825_=_C959( C825 C959 ) \nC825_=_C1031( C825 C1031 ) C825_=_C1089( C825 C1089 ) C825_=_C1686( C825 C1686 ) C825_=_C1751( C825 C1751 ) C825_=_C2702( C825 C2702 ) C825_=_C2703( C825 C2703 ) \nC825_=_C2704( C825 C2704 ) C825_=_C2705( C825 C2705 ) C825_=_C2706( C825 C2706 ) C825_=_C2707( C825 C2707 ) C825_=_C2708( C825 C2708 ) C825_=_C2709( C825 C2709 ) \nC877_=_C959( C877 C959 ) C877_=_C1031( C877 C1031 ) C877_=_C1089( C877 C1089 ) C877_=_C1686( C877 C1686 ) C877_=_C1751( C877 C1751 ) C877_=_C2702( C877 C2702 ) \nC877_=_C2703( C877 C2703 ) C877_=_C2704( C877 C2704 ) C877_=_C2705( C877 C2705 ) C877_=_C2706( C877 C2706 ) C877_=_C2707( C877 C2707 ) C877_=_C2708( C877 C2708 ) \nC877_=_C2709( C877 C2709 ) C959_=_C1031( C959 C1031 ) C959_=_C1089( C959 C1089 ) C959_=_C1686( C959 C1686 ) C959_=_C1751( C959 C1751 ) C959_=_C2702( C959 C2702 ) \nC959_=_C2703( C959 C2703 ) C959_=_C2704( C959 C2704 ) C959_=_C2705( C959 C2705 ) C959_=_C2706( C959 C2706 ) C959_=_C2707( C959 C2707 ) C959_=_C2708( C959 C2708 ) \nC959_=_C2709( C959 C2709 ) C1031_=_C1089( C1031 C1089 ) C1031_=_C1686( C1031 C1686 ) C1031_=_C1751( C1031 C1751 ) C1031_=_C2702( C1031 C2702 ) C1031_=_C2703( C1031 C2703 ) \nC1031_=_C2704( C1031 C2704 ) C1031_=_C2705( C1031 C2705 ) C1031_=_C2706( C1031 C2706 ) C1031_=_C2707( C1031 C2707 ) C1031_=_C2708( C1031 C2708 ) C1031_=_C2709( C1031 C2709 ) \nC1089_=_C1686( C1089 C1686 ) C1089_=_C1751( C1089 C1751 ) C1089_=_C2702( C1089 C2702 ) C1089_=_C2703( C1089 C2703 ) C1089_=_C2704( C1089 C2704 ) C1089_=_C2705( C1089 C2705 ) \nC1089_=_C2706( C1089 C2706 ) C1089_=_C2707( C1089 C2707 ) C1089_=_C2708( C1089 C2708 ) C1089_=_C2709( C1089 C2709 ) C1686_=_C1751( C1686 C1751 ) C1686_=_C2702( C1686 C2702 ) \nC1686_=_C2703( C1686 C2703 ) C1686_=_C2704( C1686 C2704 ) C1686_=_C2705( C1686 C2705 ) C1686_=_C2706( C1686 C2706 ) C1686_=_C2707(</w:t>
      </w:r>
    </w:p>
    <w:p>
      <w:pPr>
        <w:pStyle w:val="PreformattedText"/>
        <w:bidi w:val="0"/>
        <w:spacing w:before="0" w:after="0"/>
        <w:jc w:val="left"/>
        <w:rPr/>
      </w:pPr>
      <w:r>
        <w:rPr/>
        <w:t xml:space="preserve"> </w:t>
      </w:r>
      <w:r>
        <w:rPr/>
        <w:t>C1686 C2707 ) C1686_=_C2708( C1686 C2708 ) \nC1686_=_C2709( C1686 C2709 ) C1751_=_C2702( C1751 C2702 ) C1751_=_C2703( C1751 C2703 ) C1751_=_C2704( C1751 C2704 ) C1751_=_C2705( C1751 C2705 ) C1751_=_C2706( C1751 C2706 ) \nC1751_=_C2707( C1751 C2707 ) C1751_=_C2708( C1751 C2708 ) C1751_=_C2709( C1751 C2709 ) C1784_=_C1829( C1784 C1829 ) C1784_=_C1875( C1784 C1875 ) C1784_=_C1906( C1784 C1906 ) \nC1784_=_C1959( C1784 C1959 ) C1784_=_C2011( C1784 C2011 ) C1784_=_C2670( C1784 C2670 ) C1784_=_C2731( C1784 C2731 ) C1784_=_C2753( C1784 C2753 ) C1784_=_C2788( C1784 C2788 ) \nC1784_=_C2821( C1784 C2821 ) C1784_=_C2995( C1784 C2995 ) C1784_=_C3124( C1784 C3124 ) C1784_=_C3125( C1784 C3125 ) C1829_=_C1831( C1829 C1831 ) C1829_=_C1875( C1829 C1875 ) \nC1829_=_C1906( C1829 C1906 ) C1829_=_C1959( C1829 C1959 ) C1829_=_C2011( C1829 C2011 ) C1829_=_C2670( C1829 C2670 ) C1829_=_C2731( C1829 C2731 ) C1829_=_C2753( C1829 C2753 ) \nC1829_=_C2788( C1829 C2788 ) C1829_=_C2821( C1829 C2821 ) C1829_=_C2995( C1829 C2995 ) C1829_=_C3124( C1829 C3124 ) C1829_=_C3125( C1829 C3125 ) C1831_=_C1844( C1831 C1844 ) \nC1831_=_C1860( C1831 C1860 ) C1831_=_C1877( C1831 C1877 ) C1831_=_C1961( C1831 C1961 ) C1831_=_C1976( C1831 C1976 ) C1831_=_C1994( C1831 C1994 ) C1831_=_C2013( C1831 C2013 ) \nC1831_=_C2703( C1831 C2703 ) C1831_=_C2712( C1831 C2712 ) C1831_=_C2722( C1831 C2722 ) C1831_=_C2733( C1831 C2733 ) C1831_=_C2790( C1831 C2790 ) C1831_=_C2800( C1831 C2800 ) \nC1831_=_C2811( C1831 C2811 ) C1831_=_C2823( C1831 C2823 ) C1831_=_C3000( C1831 C3000 ) C1831_=_C3134( C1831 C3134 ) C1831_=_C3135( C1831 C3135 ) C1844_=_C1860( C1844 C1860 ) \nC1844_=_C1877( C1844 C1877 ) C1844_=_C1961( C1844 C1961 ) C1844_=_C1976( C1844 C1976 ) C1844_=_C1994( C1844 C1994 ) C1844_=_C2013( C1844 C2013 ) C1844_=_C2703( C1844 C2703 ) \nC1844_=_C2712( C1844 C2712 ) C1844_=_C2722( C1844 C2722 ) C1844_=_C2733( C1844 C2733 ) C1844_=_C2790( C1844 C2790 ) C1844_=_C2800( C1844 C2800 ) C1844_=_C2811( C1844 C2811 ) \nC1844_=_C2823( C1844 C2823 ) C1844_=_C3000( C1844 C3000 ) C1844_=_C3134( C1844 C3134 ) C1844_=_C3135( C1844 C3135 ) C1860_=_C1877( C1860 C1877 ) C1860_=_C1961( C1860 C1961 ) \nC1860_=_C1976( C1860 C1976 ) C1860_=_C1994( C1860 C1994 ) C1860_=_C2013( C1860 C2013 ) C1860_=_C2703( C1860 C2703 ) C1860_=_C2712( C1860 C2712 ) C1860_=_C2722( C1860 C2722 ) \nC1860_=_C2733( C1860 C2733 ) C1860_=_C2790( C1860 C2790 ) C1860_=_C2800( C1860 C2800 ) C1860_=_C2811( C1860 C2811 ) C1860_=_C2823( C1860 C2823 ) C1860_=_C3000( C1860 C3000 ) \nC1860_=_C3134( C1860 C3134 ) C1860_=_C3135( C1860 C3135 ) C1875_=_C1877( C1875 C1877 ) C1875_=_C1906( C1875 C1906 ) C1875_=_C1959( C1875 C1959 ) C1875_=_C2011( C1875 C2011 ) \nC1875_=_C2670( C1875 C2670 ) C1875_=_C2731( C1875 C2731 ) C1875_=_C2753( C1875 C2753 ) C1875_=_C2788( C1875 C2788 ) C1875_=_C2821( C1875 C2821 ) C1875_=_C2995( C1875 C2995 ) \nC1875_=_C3124( C1875 C3124 ) C1875_=_C3125( C1875 C3125 ) C1877_=_C1961( C1877 C1961 ) C1877_=_C1976( C1877 C1976 ) C1877_=_C1994( C1877 C1994 ) C1877_=_C2013( C1877 C2013 ) \nC1877_=_C2703( C1877 C2703 ) C1877_=_C2712( C1877 C2712 ) C1877_=_C2722( C1877 C2722 ) C1877_=_C2733( C1877 C2733 ) C1877_=_C2790( C1877 C2790 ) C1877_=_C2800( C1877 C2800 ) \nC1877_=_C2811( C1877 C2811 ) C1877_=_C2823( C1877 C2823 ) C1877_=_C3000( C1877 C3000 ) C1877_=_C3134( C1877 C3134 ) C1877_=_C3135( C1877 C3135 ) C1906_=_C1959( C1906 C1959 ) \nC1906_=_C2011( C1906 C2011 ) C1906_=_C2670( C1906 C2670 ) C1906_=_C2731( C1906 C2731 ) C1906_=_C2753( C1906 C2753 ) C1906_=_C2788( C1906 C2788 ) C1906_=_C2821( C1906 C2821 ) \nC1906_=_C2995( C1906 C2995 ) C1906_=_C3124( C1906 C3124 ) C1906_=_C3125( C1906 C3125 ) C1959_=_C1961( C1959 C1961 ) C1959_=_C2011( C1959 C2011 ) C1959_=_C2670( C1959 C2670 ) \nC1959_=_C2731( C1959 C2731 ) C1959_=_C2753( C1959 C2753 ) C1959_=_C2788( C1959 C2788 ) C1959_=_C2821( C1959 C2821 ) C1959_=_C2995( C1959 C2995 ) C1959_=_C3124( C1959 C3124 ) \nC1959_=_C3125( C1959 C3125 ) C1961_=_C1976( C1961 C1976 ) C1961_=_C1994( C1961 C1994 ) C1961_=_C2013( C1961 C2013 ) C1961_=_C2703( C1961 C2703 ) C1961_=_C2712( C1961 C2712 ) \nC1961_=_C2722( C1961 C2722 ) C1961_=_C2733( C1961 C2733 ) C1961_=_C2790( C1961 C2790 ) C1961_=_C2800( C1961 C2800 ) C1961_=_C2811( C1961 C2811 ) C1961_=_C2823( C1961 C2823 ) \nC1961_=_C3000( C1961 C3000 ) C1961_=_C3134( C1961 C3134 ) C1961_=_C3135( C1961 C3135 ) C1976_=_C1994( C1976 C1994 ) C1976_=_C2013( C1976 C2013 ) C1976_=_C2703( C1976 C2703 ) \nC1976_=_C2712( C1976 C2712 ) C1976_=_C2722( C1976 C2722 ) C1976_=_C2733( C1976 C2733 ) C1976_=_C2790( C1976 C2790 ) C1976_=_C2800( C1976 C2800 ) C1976_=_C2811( C1976 C2811 ) \nC1976_=_C2823( C1976 C2823 ) C1976_=_C3000( C1976 C3000 ) C1976_=_C3134( C1976 C3134 ) C1976_=_C3135( C1976 C3135 ) C1994_=_C2013( C1994 C2013 ) C1994_=_C2703( C1994 C2703 ) \nC1994_=_C2712( C1994 C2712 ) C1994_=_C2722( C1994 C2722 ) C1994_=_C2733( C1994 C2733 ) C1994_=_C2790( C1994 C2790 ) C1994_=_C2800( C1994 C2800 ) C1994_=_C2811( C1994 C2811 ) \nC1994_=_C2823( C1994 C2823 ) C1994_=_C3000( C1994 C3000 ) C1994_=_C3134( C1994 C3134 ) C1994_=_C3135( C1994 C3135 ) C2011_=_C2013( C2011 C2013 ) C2011_=_C2670( C2011 C2670 ) \nC2011_=_C2731( C2011 C2731 ) C2011_=_C2753( C2011 C2753 ) C2011_=_C2788( C2011 C2788 ) C2011_=_C2821( C2011 C2821 ) C2011_=_C2995( C2011 C2995 ) C2011_=_C3124( C2011 C3124 ) \nC2011_=_C3125( C2011 C3125 ) C2013_=_C2703( C2013 C2703 ) C2013_=_C2712( C2013 C2712 ) C2013_=_C2722( C2013 C2722 ) C2013_=_C2733( C2013 C2733 ) C2013_=_C2790( C2013 C2790 ) \nC2013_=_C2800( C2013 C2800 ) C2013_=_C2811( C2013 C2811 ) C2013_=_C2823( C2013 C2823 ) C2013_=_C3000( C2013 C3000 ) C2013_=_C3134( C2013 C3134 ) C2013_=_C3135( C2013 C3135 ) \nC2670_=_C2731( C2670 C2731 ) C2670_=_C2753( C2670 C2753 ) C2670_=_C2788( C2670 C2788 ) C2670_=_C2821( C2670 C2821 ) C2670_=_C2995( C2670 C2995 ) C2670_=_C3124( C2670 C3124 ) \nC2670_=_C3125( C2670 C3125 ) C2702_=_C2703( C2702 C2703 ) C2702_=_C2704( C2702 C2704 ) C2702_=_C2705( C2702 C2705 ) C2702_=_C2706( C2702 C2706 ) C2702_=_C2707( C2702 C2707 ) \nC2702_=_C2708( C2702 C2708 ) C2702_=_C2709( C2702 C2709 ) C2703_=_C2704( C2703 C2704 ) C2703_=_C2705( C2703 C2705 ) C2703_=_C2706( C2703 C2706 ) C2703_=_C2707( C2703 C2707 ) \nC2703_=_C2708( C2703 C2708 ) C2703_=_C2709( C2703 C2709 ) C2703_=_C2712( C2703 C2712 ) C2703_=_C2722( C2703 C2722 ) C2703_=_C2733( C2703 C2733 ) C2703_=_C2790( C2703 C2790 ) \nC2703_=_C2800( C2703 C2800 ) C2703_=_C2811( C2703 C2811 ) C2703_=_C2823( C2703 C2823 ) C2703_=_C3000( C2703 C3000 ) C2703_=_C3134( C2703 C3134 ) C2703_=_C3135( C2703 C3135 ) \nC2704_=_C2705( C2704 C2705 ) C2704_=_C2706( C2704 C2706 ) C2704_=_C2707( C2704 C2707 ) C2704_=_C2708( C2704 C2708 ) C2704_=_C2709( C2704 C2709 ) C2705_=_C2706( C2705 C2706 ) \nC2705_=_C2707( C2705 C2707 ) C2705_=_C2708( C2705 C2708 ) C2705_=_C2709( C2705 C2709 ) C2706_=_C2707( C2706 C2707 ) C2706_=_C2708( C2706 C2708 ) C2706_=_C2709( C2706 C2709 ) \nC2707_=_C2708( C2707 C2708 ) C2707_=_C2709( C2707 C2709 ) C2708_=_C2709( C2708 C2709 ) C2712_=_C2722( C2712 C2722 ) C2712_=_C2733( C2712 C2733 ) C2712_=_C2790( C2712 C2790 ) \nC2712_=_C2800( C2712 C2800 ) C2712_=_C2811( C2712 C2811 ) C2712_=_C2823( C2712 C2823 ) C2712_=_C3000( C2712 C3000 ) C2712_=_C3134( C2712 C3134 ) C2712_=_C3135( C2712 C3135 ) \nC2722_=_C2733( C2722 C2733 ) C2722_=_C2790( C2722 C2790 ) C2722_=_C2800( C2722 C2800 ) C2722_=_C2811( C2722 C2811 ) C2722_=_C2823( C2722 C2823 ) C2722_=_C3000( C2722 C3000 ) \nC2722_=_C3134( C2722 C3134 ) C2722_=_C3135( C2722 C3135 ) C2731_=_C2733( C2731 C2733 ) C2731_=_C2753( C2731 C2753 ) C2731_=_C2788( C2731 C2788 ) C2731_=_C2821( C2731 C2821 ) \nC2731_=_C2995( C2731 C2995 ) C2731_=_C3124( C2731 C3124 ) C2731_=_C3125( C2731 C3125 ) C2733_=_C2790( C2733 C2790 ) C2733_=_C2800( C2733 C2800 ) C2733_=_C2811( C2733 C2811 ) \nC2733_=_C2823( C2733 C2823 ) C2733_=_C3000( C2733 C3000 ) C2733_=_C3134( C2733 C3134 ) C2733_=_C3135( C2733 C3135 ) C2753_=_C2788( C2753 C2788 ) C2753_=_C2821( C2753 C2821 ) \nC2753_=_C2995( C2753 C2995 ) C2753_=_C3124( C2753 C3124 ) C2753_=_C3125( C2753 C3125 ) C2788_=_C2790( C2788 C2790 ) C2788_=_C2821( C2788 C2821 ) C2788_=_C2995( C2788 C2995 ) \nC2788_=_C3124( C2788 C3124 ) C2788_=_C3125( C2788 C3125 ) C2790_=_C2800( C2790 C2800 ) C2790_=_C2811( C2790 C2811 ) C2790_=_C2823( C2790 C2823 ) C2790_=_C3000( C2790 C3000 ) \nC2790_=_C3134( C2790 C3134 ) C2790_=_C3135( C2790 C3135 ) C2800_=_C2811( C2800 C2811 ) C2800_=_C2823( C2800 C2823 ) C2800_=_C3000( C2800 C3000 ) C2800_=_C3134( C2800 C3134 ) \nC2800_=_C3135( C2800 C3135 ) C2811_=_C2823( C2811 C2823 ) C2811_=_C3000( C2811 C3000 ) C2811_=_C3134( C2811 C3134 ) C2811_=_C3135( C2811 C3135 ) C2821_=_C2823( C2821 C2823 ) \nC2821_=_C2995( C2821 C2995 ) C2821_=_C3124( C2821 C3124 ) C2821_=_C3125( C2821 C3125 ) C2823_=_C3000( C2823 C3000 ) C2823_=_C3134( C2823 C3134 ) C2823_=_C3135( C2823 C3135 ) \nC2995_=_C3000( C2995 C3000 ) C2995_=_C3124( C2995 C3124 ) C2995_=_C3125( C2995 C3125 ) C3000_=_C3134( C3000 C3134 ) C3000_=_C3135( C3000 C3135 ) C3124_=_C3125( C3124 C3125 ) \nC3124_=_C3134( C3124 C3134 ) C3125_=_C3135( C3125 C3135 ) C3134_=_C3135( C3134 C3135 ) "];329-&gt;409[label="47: C762 C825 C877 C959 C1031 \nC1089 C1686 C1751 C1784 C1829 C1831 \nC1844 C1860 C1875 C1877 C1906 C1959 \nC1961 C1976 C1994 C2011 C2013 C2670 \nC2702 C2704 C2705 C2706 C2707 C2708 \nC2709 C2712 C2722 C2731 C2733 C2753 \nC2788 C2790 C2800 C2811 C2821 C2823 \nC2995 C3000 C3124 C3125 C3134 C3135 \n359: C762_=_C825 ,C762_=_C877 ,C762_=_C959 ,C762_=_C1031 ,C762_=_C1089 ,\nC762_=_C1686 ,C762_=_C1751 ,C762_=_C2702 ,C762_=_C2704 ,C762_=_C2705 ,C762_=_C2706 ,\nC762_=_C2707 ,C762_=_C2708 ,C762_=_C2709 ,C825_=_C877 ,C825_=_C959 ,C825_=_C1031 ,\nC825_=_C1089 ,C825_=_C1686 ,C825_=_C1751 ,C825_=_C2702 ,C825_=_C2704 ,C825_=_C2705 ,\nC825_=_C2706 ,C825_=_C2707 ,C825_=_C2708 ,C825_=_C2709 ,C877_=_C959 ,C877_=_C1031 ,\nC877_=_C1089 ,C877_=_C1686 ,C877_=_C1751 ,C877_=_C2702 ,C877_=_C2704</w:t>
      </w:r>
    </w:p>
    <w:p>
      <w:pPr>
        <w:pStyle w:val="PreformattedText"/>
        <w:bidi w:val="0"/>
        <w:spacing w:before="0" w:after="0"/>
        <w:jc w:val="left"/>
        <w:rPr/>
      </w:pPr>
      <w:r>
        <w:rPr/>
        <w:t xml:space="preserve"> </w:t>
      </w:r>
      <w:r>
        <w:rPr/>
        <w:t>,C877_=_C2705 ,\nC877_=_C2706 ,C877_=_C2707 ,C877_=_C2708 ,C877_=_C2709 ,C959_=_C1031 ,C959_=_C1089 ,\nC959_=_C1686 ,C959_=_C1751 ,C959_=_C2702 ,C959_=_C2704 ,C959_=_C2705 ,C959_=_C2706 ,\nC959_=_C2707 ,C959_=_C2708 ,C959_=_C2709 ,C1031_=_C1089 ,C1031_=_C1686 ,C1031_=_C1751 ,\nC1031_=_C2702 ,C1031_=_C2704 ,C1031_=_C2705 ,C1031_=_C2706 ,C1031_=_C2707 ,C1031_=_C2708 ,\nC1031_=_C2709 ,C1089_=_C1686 ,C1089_=_C1751 ,C1089_=_C2702 ,C1089_=_C2704 ,C1089_=_C2705 ,\nC1089_=_C2706 ,C1089_=_C2707 ,C1089_=_C2708 ,C1089_=_C2709 ,C1686_=_C1751 ,C1686_=_C2702 ,\nC1686_=_C2704 ,C1686_=_C2705 ,C1686_=_C2706 ,C1686_=_C2707 ,C1686_=_C2708 ,C1686_=_C2709 ,\nC1751_=_C2702 ,C1751_=_C2704 ,C1751_=_C2705 ,C1751_=_C2706 ,C1751_=_C2707 ,C1751_=_C2708 ,\nC1751_=_C2709 ,C1784_=_C1829 ,C1784_=_C1875 ,C1784_=_C1906 ,C1784_=_C1959 ,C1784_=_C2011 ,\nC1784_=_C2670 ,C1784_=_C2731 ,C1784_=_C2753 ,C1784_=_C2788 ,C1784_=_C2821 ,C1784_=_C2995 ,\nC1784_=_C3124 ,C1784_=_C3125 ,C1829_=_C1831 ,C1829_=_C1875 ,C1829_=_C1906 ,C1829_=_C1959 ,\nC1829_=_C2011 ,C1829_=_C2670 ,C1829_=_C2731 ,C1829_=_C2753 ,C1829_=_C2788 ,C1829_=_C2821 ,\nC1829_=_C2995 ,C1829_=_C3124 ,C1829_=_C3125 ,C1831_=_C1844 ,C1831_=_C1860 ,C1831_=_C1877 ,\nC1831_=_C1961 ,C1831_=_C1976 ,C1831_=_C1994 ,C1831_=_C2013 ,C1831_=_C2712 ,C1831_=_C2722 ,\nC1831_=_C2733 ,C1831_=_C2790 ,C1831_=_C2800 ,C1831_=_C2811 ,C1831_=_C2823 ,C1831_=_C3000 ,\nC1831_=_C3134 ,C1831_=_C3135 ,C1844_=_C1860 ,C1844_=_C1877 ,C1844_=_C1961 ,C1844_=_C1976 ,\nC1844_=_C1994 ,C1844_=_C2013 ,C1844_=_C2712 ,C1844_=_C2722 ,C1844_=_C2733 ,C1844_=_C2790 ,\nC1844_=_C2800 ,C1844_=_C2811 ,C1844_=_C2823 ,C1844_=_C3000 ,C1844_=_C3134 ,C1844_=_C3135 ,\nC1860_=_C1877 ,C1860_=_C1961 ,C1860_=_C1976 ,C1860_=_C1994 ,C1860_=_C2013 ,C1860_=_C2712 ,\nC1860_=_C2722 ,C1860_=_C2733 ,C1860_=_C2790 ,C1860_=_C2800 ,C1860_=_C2811 ,C1860_=_C2823 ,\nC1860_=_C3000 ,C1860_=_C3134 ,C1860_=_C3135 ,C1875_=_C1877 ,C1875_=_C1906 ,C1875_=_C1959 ,\nC1875_=_C2011 ,C1875_=_C2670 ,C1875_=_C2731 ,C1875_=_C2753 ,C1875_=_C2788 ,C1875_=_C2821 ,\nC1875_=_C2995 ,C1875_=_C3124 ,C1875_=_C3125 ,C1877_=_C1961 ,C1877_=_C1976 ,C1877_=_C1994 ,\nC1877_=_C2013 ,C1877_=_C2712 ,C1877_=_C2722 ,C1877_=_C2733 ,C1877_=_C2790 ,C1877_=_C2800 ,\nC1877_=_C2811 ,C1877_=_C2823 ,C1877_=_C3000 ,C1877_=_C3134 ,C1877_=_C3135 ,C1906_=_C1959 ,\nC1906_=_C2011 ,C1906_=_C2670 ,C1906_=_C2731 ,C1906_=_C2753 ,C1906_=_C2788 ,C1906_=_C2821 ,\nC1906_=_C2995 ,C1906_=_C3124 ,C1906_=_C3125 ,C1959_=_C1961 ,C1959_=_C2011 ,C1959_=_C2670 ,\nC1959_=_C2731 ,C1959_=_C2753 ,C1959_=_C2788 ,C1959_=_C2821 ,C1959_=_C2995 ,C1959_=_C3124 ,\nC1959_=_C3125 ,C1961_=_C1976 ,C1961_=_C1994 ,C1961_=_C2013 ,C1961_=_C2712 ,C1961_=_C2722 ,\nC1961_=_C2733 ,C1961_=_C2790 ,C1961_=_C2800 ,C1961_=_C2811 ,C1961_=_C2823 ,C1961_=_C3000 ,\nC1961_=_C3134 ,C1961_=_C3135 ,C1976_=_C1994 ,C1976_=_C2013 ,C1976_=_C2712 ,C1976_=_C2722 ,\nC1976_=_C2733 ,C1976_=_C2790 ,C1976_=_C2800 ,C1976_=_C2811 ,C1976_=_C2823 ,C1976_=_C3000 ,\nC1976_=_C3134 ,C1976_=_C3135 ,C1994_=_C2013 ,C1994_=_C2712 ,C1994_=_C2722 ,C1994_=_C2733 ,\nC1994_=_C2790 ,C1994_=_C2800 ,C1994_=_C2811 ,C1994_=_C2823 ,C1994_=_C3000 ,C1994_=_C3134 ,\nC1994_=_C3135 ,C2011_=_C2013 ,C2011_=_C2670 ,C2011_=_C2731 ,C2011_=_C2753 ,C2011_=_C2788 ,\nC2011_=_C2821 ,C2011_=_C2995 ,C2011_=_C3124 ,C2011_=_C3125 ,C2013_=_C2712 ,C2013_=_C2722 ,\nC2013_=_C2733 ,C2013_=_C2790 ,C2013_=_C2800 ,C2013_=_C2811 ,C2013_=_C2823 ,C2013_=_C3000 ,\nC2013_=_C3134 ,C2013_=_C3135 ,C2670_=_C2731 ,C2670_=_C2753 ,C2670_=_C2788 ,C2670_=_C2821 ,\nC2670_=_C2995 ,C2670_=_C3124 ,C2670_=_C3125 ,C2702_=_C2704 ,C2702_=_C2705 ,C2702_=_C2706 ,\nC2702_=_C2707 ,C2702_=_C2708 ,C2702_=_C2709 ,C2704_=_C2705 ,C2704_=_C2706 ,C2704_=_C2707 ,\nC2704_=_C2708 ,C2704_=_C2709 ,C2705_=_C2706 ,C2705_=_C2707 ,C2705_=_C2708 ,C2705_=_C2709 ,\nC2706_=_C2707 ,C2706_=_C2708 ,C2706_=_C2709 ,C2707_=_C2708 ,C2707_=_C2709 ,C2708_=_C2709 ,\nC2712_=_C2722 ,C2712_=_C2733 ,C2712_=_C2790 ,C2712_=_C2800 ,C2712_=_C2811 ,C2712_=_C2823 ,\nC2712_=_C3000 ,C2712_=_C3134 ,C2712_=_C3135 ,C2722_=_C2733 ,C2722_=_C2790 ,C2722_=_C2800 ,\nC2722_=_C2811 ,C2722_=_C2823 ,C2722_=_C3000 ,C2722_=_C3134 ,C2722_=_C3135 ,C2731_=_C2733 ,\nC2731_=_C2753 ,C2731_=_C2788 ,C2731_=_C2821 ,C2731_=_C2995 ,C2731_=_C3124 ,C2731_=_C3125 ,\nC2733_=_C2790 ,C2733_=_C2800 ,C2733_=_C2811 ,C2733_=_C2823 ,C2733_=_C3000 ,C2733_=_C3134 ,\nC2733_=_C3135 ,C2753_=_C2788 ,C2753_=_C2821 ,C2753_=_C2995 ,C2753_=_C3124 ,C2753_=_C3125 ,\nC2788_=_C2790 ,C2788_=_C2821 ,C2788_=_C2995 ,C2788_=_C3124 ,C2788_=_C3125 ,C2790_=_C2800 ,\nC2790_=_C2811 ,C2790_=_C2823 ,C2790_=_C3000 ,C2790_=_C3134 ,C2790_=_C3135 ,C2800_=_C2811 ,\nC2800_=_C2823 ,C2800_=_C3000 ,C2800_=_C3134 ,C2800_=_C3135 ,C2811_=_C2823 ,C2811_=_C3000 ,\nC2811_=_C3134 ,C2811_=_C3135 ,C2821_=_C2823 ,C2821_=_C2995 ,C2821_=_C3124 ,C2821_=_C3125 ,\nC2823_=_C3000 ,C2823_=_C3134 ,C2823_=_C3135 ,C2995_=_C3000 ,C2995_=_C3124 ,C2995_=_C3125 ,\nC3000_=_C3134 ,C3000_=_C3135 ,C3124_=_C3125 ,C3124_=_C3134 ,C3125_=_C3135 ,C3134_=_C3135 ,"];410[shape=box, label="id:410 level: 7\n50: C89 C112 C168 C196 C308 \nC333 C394 C426 C776 C796 C845 \nC871 C975 C998 C1053 C1082 C1799 \nC1812 C1849 C1850 C1851 C1852 C1853 \nC1854 C1855 C1856 C1857 C1858 C1859 \nC1860 C1861 C1862 C1863 C1864 C1865 \nC1886 C1924 C1939 C1984 C2023 C2231 \nC2245 C2287 C2324 C2365 C2381 C2429 \nC2470 C3072 C3073 \n681: C89_=_C112( C89 C112 ) C89_=_C168( C89 C168 ) C89_=_C196( C89 C196 ) C89_=_C308( C89 C308 ) C89_=_C333( C89 C333 ) \nC89_=_C394( C89 C394 ) C89_=_C426( C89 C426 ) C89_=_C776( C89 C776 ) C89_=_C796( C89 C796 ) C89_=_C845( C89 C845 ) C89_=_C871( C89 C871 ) \nC89_=_C975( C89 C975 ) C89_=_C998( C89 C998 ) C89_=_C1053( C89 C1053 ) C89_=_C1082( C89 C1082 ) C89_=_C1849( C89 C1849 ) C89_=_C1850( C89 C1850 ) \nC89_=_C1851( C89 C1851 ) C89_=_C1852( C89 C1852 ) C89_=_C1853( C89 C1853 ) C89_=_C1854( C89 C1854 ) C89_=_C1855( C89 C1855 ) C89_=_C1856( C89 C1856 ) \nC89_=_C1857( C89 C1857 ) C89_=_C1858( C89 C1858 ) C89_=_C1859( C89 C1859 ) C89_=_C1860( C89 C1860 ) C89_=_C1861( C89 C1861 ) C89_=_C1862( C89 C1862 ) \nC89_=_C1863( C89 C1863 ) C89_=_C1864( C89 C1864 ) C89_=_C1865( C89 C1865 ) C112_=_C168( C112 C168 ) C112_=_C196( C112 C196 ) C112_=_C308( C112 C308 ) \nC112_=_C333( C112 C333 ) C112_=_C394( C112 C394 ) C112_=_C426( C112 C426 ) C112_=_C776( C112 C776 ) C112_=_C796( C112 C796 ) C112_=_C845( C112 C845 ) \nC112_=_C871( C112 C871 ) C112_=_C975( C112 C975 ) C112_=_C998( C112 C998 ) C112_=_C1053( C112 C1053 ) C112_=_C1082( C112 C1082 ) C112_=_C1849( C112 C1849 ) \nC112_=_C1850( C112 C1850 ) C112_=_C1851( C112 C1851 ) C112_=_C1852( C112 C1852 ) C112_=_C1853( C112 C1853 ) C112_=_C1854( C112 C1854 ) C112_=_C1855( C112 C1855 ) \nC112_=_C1856( C112 C1856 ) C112_=_C1857( C112 C1857 ) C112_=_C1858( C112 C1858 ) C112_=_C1859( C112 C1859 ) C112_=_C1860( C112 C1860 ) C112_=_C1861( C112 C1861 ) \nC112_=_C1862( C112 C1862 ) C112_=_C1863( C112 C1863 ) C112_=_C1864( C112 C1864 ) C112_=_C1865( C112 C1865 ) C168_=_C196( C168 C196 ) C168_=_C308( C168 C308 ) \nC168_=_C333( C168 C333 ) C168_=_C394( C168 C394 ) C168_=_C426( C168 C426 ) C168_=_C776( C168 C776 ) C168_=_C796( C168 C796 ) C168_=_C845( C168 C845 ) \nC168_=_C871( C168 C871 ) C168_=_C975( C168 C975 ) C168_=_C998( C168 C998 ) C168_=_C1053( C168 C1053 ) C168_=_C1082( C168 C1082 ) C168_=_C1849( C168 C1849 ) \nC168_=_C1850( C168 C1850 ) C168_=_C1851( C168 C1851 ) C168_=_C1852( C168 C1852 ) C168_=_C1853( C168 C1853 ) C168_=_C1854( C168 C1854 ) C168_=_C1855( C168 C1855 ) \nC168_=_C1856( C168 C1856 ) C168_=_C1857( C168 C1857 ) C168_=_C1858( C168 C1858 ) C168_=_C1859( C168 C1859 ) C168_=_C1860( C168 C1860 ) C168_=_C1861( C168 C1861 ) \nC168_=_C1862( C168 C1862 ) C168_=_C1863( C168 C1863 ) C168_=_C1864( C168 C1864 ) C168_=_C1865( C168 C1865 ) C196_=_C308( C196 C308 ) C196_=_C333( C196 C333 ) \nC196_=_C394( C196 C394 ) C196_=_C426( C196 C426 ) C196_=_C776( C196 C776 ) C196_=_C796( C196 C796 ) C196_=_C845( C196 C845 ) C196_=_C871( C196 C871 ) \nC196_=_C975( C196 C975 ) C196_=_C998( C196 C998 ) C196_=_C1053( C196 C1053 ) C196_=_C1082( C196 C1082 ) C196_=_C1849( C196 C1849 ) C196_=_C1850( C196 C1850 ) \nC196_=_C1851( C196 C1851 ) C196_=_C1852( C196 C1852 ) C196_=_C1853( C196 C1853 ) C196_=_C1854( C196 C1854 ) C196_=_C1855( C196 C1855 ) C196_=_C1856( C196 C1856 ) \nC196_=_C1857( C196 C1857 ) C196_=_C1858( C196 C1858 ) C196_=_C1859( C196 C1859 ) C196_=_C1860( C196 C1860 ) C196_=_C1861( C196 C1861 ) C196_=_C1862( C196 C1862 ) \nC196_=_C1863( C196 C1863 ) C196_=_C1864( C196 C1864 ) C196_=_C1865( C196 C1865 ) C308_=_C333( C308 C333 ) C308_=_C394( C308 C394 ) C308_=_C426( C308 C426 ) \nC308_=_C776( C308 C776 ) C308_=_C796( C308 C796 ) C308_=_C845( C308 C845 ) C308_=_C871( C308 C871 ) C308_=_C975( C308 C975 ) C308_=_C998( C308 C998 ) \nC308_=_C1053( C308 C1053 ) C308_=_C1082( C308 C1082 ) C308_=_C1849( C308 C1849 ) C308_=_C1850( C308 C1850 ) C308_=_C1851( C308 C1851 ) C308_=_C1852( C308 C1852 ) \nC308_=_C1853( C308 C1853 ) C308_=_C1854( C308 C1854 ) C308_=_C1855( C308 C1855 ) C308_=_C1856( C308 C1856 ) C308_=_C1857( C308 C1857 ) C308_=_C1858( C308 C1858 ) \nC308_=_C1859( C308 C1859 ) C308_=_C1860( C308 C1860 ) C308_=_C1861( C308 C1861 ) C308_=_C1862( C308 C1862 ) C308_=_C1863( C308 C1863 ) C308_=_C1864( C308 C1864 ) \nC308_=_C1865( C308 C1865 ) C333_=_C394( C333 C394 ) C333_=_C426( C333 C426 ) C333_=_C776( C333 C776 ) C333_=_C796( C333 C796 ) C333_=_C845( C333 C845 ) \nC333_=_C871( C333 C871 ) C333_=_C975( C333 C975 ) C333_=_C998( C333 C998 ) C333_=_C1053( C333 C1053 ) C333_=_C1082( C333 C1082 ) C333_=_C1849( C333 C1849 ) \nC333_=_C1850( C333 C1850 ) C333_=_C1851( C333 C1851 ) C333_=_C1852( C333 C1852 ) C333_=_C1853( C333 C1853 ) C333_=_C1854( C333 C1854 ) C333_=_C1855( C333 C1855 ) \nC333_=_C1856( C333 C1856 ) C333_=_C1857( C333 C1857 ) C333_=_C1858( C333 C1858 ) C333_=_C1859( C333 C1859 ) C333_=_C1860( C333 C1860 ) C333_=_C1861( C333 C1861 ) \nC333_=_C1862( C333 C1862 ) C333_=_C1863(</w:t>
      </w:r>
    </w:p>
    <w:p>
      <w:pPr>
        <w:pStyle w:val="PreformattedText"/>
        <w:bidi w:val="0"/>
        <w:spacing w:before="0" w:after="0"/>
        <w:jc w:val="left"/>
        <w:rPr/>
      </w:pPr>
      <w:r>
        <w:rPr/>
        <w:t xml:space="preserve"> </w:t>
      </w:r>
      <w:r>
        <w:rPr/>
        <w:t>C333 C1863 ) C333_=_C1864( C333 C1864 ) C333_=_C1865( C333 C1865 ) C394_=_C426( C394 C426 ) C394_=_C776( C394 C776 ) \nC394_=_C796( C394 C796 ) C394_=_C845( C394 C845 ) C394_=_C871( C394 C871 ) C394_=_C975( C394 C975 ) C394_=_C998( C394 C998 ) C394_=_C1053( C394 C1053 ) \nC394_=_C1082( C394 C1082 ) C394_=_C1849( C394 C1849 ) C394_=_C1850( C394 C1850 ) C394_=_C1851( C394 C1851 ) C394_=_C1852( C394 C1852 ) C394_=_C1853( C394 C1853 ) \nC394_=_C1854( C394 C1854 ) C394_=_C1855( C394 C1855 ) C394_=_C1856( C394 C1856 ) C394_=_C1857( C394 C1857 ) C394_=_C1858( C394 C1858 ) C394_=_C1859( C394 C1859 ) \nC394_=_C1860( C394 C1860 ) C394_=_C1861( C394 C1861 ) C394_=_C1862( C394 C1862 ) C394_=_C1863( C394 C1863 ) C394_=_C1864( C394 C1864 ) C394_=_C1865( C394 C1865 ) \nC426_=_C776( C426 C776 ) C426_=_C796( C426 C796 ) C426_=_C845( C426 C845 ) C426_=_C871( C426 C871 ) C426_=_C975( C426 C975 ) C426_=_C998( C426 C998 ) \nC426_=_C1053( C426 C1053 ) C426_=_C1082( C426 C1082 ) C426_=_C1849( C426 C1849 ) C426_=_C1850( C426 C1850 ) C426_=_C1851( C426 C1851 ) C426_=_C1852( C426 C1852 ) \nC426_=_C1853( C426 C1853 ) C426_=_C1854( C426 C1854 ) C426_=_C1855( C426 C1855 ) C426_=_C1856( C426 C1856 ) C426_=_C1857( C426 C1857 ) C426_=_C1858( C426 C1858 ) \nC426_=_C1859( C426 C1859 ) C426_=_C1860( C426 C1860 ) C426_=_C1861( C426 C1861 ) C426_=_C1862( C426 C1862 ) C426_=_C1863( C426 C1863 ) C426_=_C1864( C426 C1864 ) \nC426_=_C1865( C426 C1865 ) C776_=_C796( C776 C796 ) C776_=_C845( C776 C845 ) C776_=_C871( C776 C871 ) C776_=_C975( C776 C975 ) C776_=_C998( C776 C998 ) \nC776_=_C1053( C776 C1053 ) C776_=_C1082( C776 C1082 ) C776_=_C1849( C776 C1849 ) C776_=_C1850( C776 C1850 ) C776_=_C1851( C776 C1851 ) C776_=_C1852( C776 C1852 ) \nC776_=_C1853( C776 C1853 ) C776_=_C1854( C776 C1854 ) C776_=_C1855( C776 C1855 ) C776_=_C1856( C776 C1856 ) C776_=_C1857( C776 C1857 ) C776_=_C1858( C776 C1858 ) \nC776_=_C1859( C776 C1859 ) C776_=_C1860( C776 C1860 ) C776_=_C1861( C776 C1861 ) C776_=_C1862( C776 C1862 ) C776_=_C1863( C776 C1863 ) C776_=_C1864( C776 C1864 ) \nC776_=_C1865( C776 C1865 ) C796_=_C845( C796 C845 ) C796_=_C871( C796 C871 ) C796_=_C975( C796 C975 ) C796_=_C998( C796 C998 ) C796_=_C1053( C796 C1053 ) \nC796_=_C1082( C796 C1082 ) C796_=_C1849( C796 C1849 ) C796_=_C1850( C796 C1850 ) C796_=_C1851( C796 C1851 ) C796_=_C1852( C796 C1852 ) C796_=_C1853( C796 C1853 ) \nC796_=_C1854( C796 C1854 ) C796_=_C1855( C796 C1855 ) C796_=_C1856( C796 C1856 ) C796_=_C1857( C796 C1857 ) C796_=_C1858( C796 C1858 ) C796_=_C1859( C796 C1859 ) \nC796_=_C1860( C796 C1860 ) C796_=_C1861( C796 C1861 ) C796_=_C1862( C796 C1862 ) C796_=_C1863( C796 C1863 ) C796_=_C1864( C796 C1864 ) C796_=_C1865( C796 C1865 ) \nC845_=_C871( C845 C871 ) C845_=_C975( C845 C975 ) C845_=_C998( C845 C998 ) C845_=_C1053( C845 C1053 ) C845_=_C1082( C845 C1082 ) C845_=_C1849( C845 C1849 ) \nC845_=_C1850( C845 C1850 ) C845_=_C1851( C845 C1851 ) C845_=_C1852( C845 C1852 ) C845_=_C1853( C845 C1853 ) C845_=_C1854( C845 C1854 ) C845_=_C1855( C845 C1855 ) \nC845_=_C1856( C845 C1856 ) C845_=_C1857( C845 C1857 ) C845_=_C1858( C845 C1858 ) C845_=_C1859( C845 C1859 ) C845_=_C1860( C845 C1860 ) C845_=_C1861( C845 C1861 ) \nC845_=_C1862( C845 C1862 ) C845_=_C1863( C845 C1863 ) C845_=_C1864( C845 C1864 ) C845_=_C1865( C845 C1865 ) C871_=_C975( C871 C975 ) C871_=_C998( C871 C998 ) \nC871_=_C1053( C871 C1053 ) C871_=_C1082( C871 C1082 ) C871_=_C1849( C871 C1849 ) C871_=_C1850( C871 C1850 ) C871_=_C1851( C871 C1851 ) C871_=_C1852( C871 C1852 ) \nC871_=_C1853( C871 C1853 ) C871_=_C1854( C871 C1854 ) C871_=_C1855( C871 C1855 ) C871_=_C1856( C871 C1856 ) C871_=_C1857( C871 C1857 ) C871_=_C1858( C871 C1858 ) \nC871_=_C1859( C871 C1859 ) C871_=_C1860( C871 C1860 ) C871_=_C1861( C871 C1861 ) C871_=_C1862( C871 C1862 ) C871_=_C1863( C871 C1863 ) C871_=_C1864( C871 C1864 ) \nC871_=_C1865( C871 C1865 ) C975_=_C998( C975 C998 ) C975_=_C1053( C975 C1053 ) C975_=_C1082( C975 C1082 ) C975_=_C1849( C975 C1849 ) C975_=_C1850( C975 C1850 ) \nC975_=_C1851( C975 C1851 ) C975_=_C1852( C975 C1852 ) C975_=_C1853( C975 C1853 ) C975_=_C1854( C975 C1854 ) C975_=_C1855( C975 C1855 ) C975_=_C1856( C975 C1856 ) \nC975_=_C1857( C975 C1857 ) C975_=_C1858( C975 C1858 ) C975_=_C1859( C975 C1859 ) C975_=_C1860( C975 C1860 ) C975_=_C1861( C975 C1861 ) C975_=_C1862( C975 C1862 ) \nC975_=_C1863( C975 C1863 ) C975_=_C1864( C975 C1864 ) C975_=_C1865( C975 C1865 ) C998_=_C1053( C998 C1053 ) C998_=_C1082( C998 C1082 ) C998_=_C1849( C998 C1849 ) \nC998_=_C1850( C998 C1850 ) C998_=_C1851( C998 C1851 ) C998_=_C1852( C998 C1852 ) C998_=_C1853( C998 C1853 ) C998_=_C1854( C998 C1854 ) C998_=_C1855( C998 C1855 ) \nC998_=_C1856( C998 C1856 ) C998_=_C1857( C998 C1857 ) C998_=_C1858( C998 C1858 ) C998_=_C1859( C998 C1859 ) C998_=_C1860( C998 C1860 ) C998_=_C1861( C998 C1861 ) \nC998_=_C1862( C998 C1862 ) C998_=_C1863( C998 C1863 ) C998_=_C1864( C998 C1864 ) C998_=_C1865( C998 C1865 ) C1053_=_C1082( C1053 C1082 ) C1053_=_C1849( C1053 C1849 ) \nC1053_=_C1850( C1053 C1850 ) C1053_=_C1851( C1053 C1851 ) C1053_=_C1852( C1053 C1852 ) C1053_=_C1853( C1053 C1853 ) C1053_=_C1854( C1053 C1854 ) C1053_=_C1855( C1053 C1855 ) \nC1053_=_C1856( C1053 C1856 ) C1053_=_C1857( C1053 C1857 ) C1053_=_C1858( C1053 C1858 ) C1053_=_C1859( C1053 C1859 ) C1053_=_C1860( C1053 C1860 ) C1053_=_C1861( C1053 C1861 ) \nC1053_=_C1862( C1053 C1862 ) C1053_=_C1863( C1053 C1863 ) C1053_=_C1864( C1053 C1864 ) C1053_=_C1865( C1053 C1865 ) C1082_=_C1849( C1082 C1849 ) C1082_=_C1850( C1082 C1850 ) \nC1082_=_C1851( C1082 C1851 ) C1082_=_C1852( C1082 C1852 ) C1082_=_C1853( C1082 C1853 ) C1082_=_C1854( C1082 C1854 ) C1082_=_C1855( C1082 C1855 ) C1082_=_C1856( C1082 C1856 ) \nC1082_=_C1857( C1082 C1857 ) C1082_=_C1858( C1082 C1858 ) C1082_=_C1859( C1082 C1859 ) C1082_=_C1860( C1082 C1860 ) C1082_=_C1861( C1082 C1861 ) C1082_=_C1862( C1082 C1862 ) \nC1082_=_C1863( C1082 C1863 ) C1082_=_C1864( C1082 C1864 ) C1082_=_C1865( C1082 C1865 ) C1799_=_C1812( C1799 C1812 ) C1799_=_C1851( C1799 C1851 ) C1799_=_C1886( C1799 C1886 ) \nC1799_=_C1924( C1799 C1924 ) C1799_=_C1939( C1799 C1939 ) C1799_=_C1984( C1799 C1984 ) C1799_=_C2023( C1799 C2023 ) C1799_=_C2231( C1799 C2231 ) C1799_=_C2245( C1799 C2245 ) \nC1799_=_C2287( C1799 C2287 ) C1799_=_C2324( C1799 C2324 ) C1799_=_C2365( C1799 C2365 ) C1799_=_C2381( C1799 C2381 ) C1799_=_C2429( C1799 C2429 ) C1799_=_C2470( C1799 C2470 ) \nC1799_=_C3072( C1799 C3072 ) C1799_=_C3073( C1799 C3073 ) C1812_=_C1851( C1812 C1851 ) C1812_=_C1886( C1812 C1886 ) C1812_=_C1924( C1812 C1924 ) C1812_=_C1939( C1812 C1939 ) \nC1812_=_C1984( C1812 C1984 ) C1812_=_C2023( C1812 C2023 ) C1812_=_C2231( C1812 C2231 ) C1812_=_C2245( C1812 C2245 ) C1812_=_C2287( C1812 C2287 ) C1812_=_C2324( C1812 C2324 ) \nC1812_=_C2365( C1812 C2365 ) C1812_=_C2381( C1812 C2381 ) C1812_=_C2429( C1812 C2429 ) C1812_=_C2470( C1812 C2470 ) C1812_=_C3072( C1812 C3072 ) C1812_=_C3073( C1812 C3073 ) \nC1849_=_C1850( C1849 C1850 ) C1849_=_C1851( C1849 C1851 ) C1849_=_C1852( C1849 C1852 ) C1849_=_C1853( C1849 C1853 ) C1849_=_C1854( C1849 C1854 ) C1849_=_C1855( C1849 C1855 ) \nC1849_=_C1856( C1849 C1856 ) C1849_=_C1857( C1849 C1857 ) C1849_=_C1858( C1849 C1858 ) C1849_=_C1859( C1849 C1859 ) C1849_=_C1860( C1849 C1860 ) C1849_=_C1861( C1849 C1861 ) \nC1849_=_C1862( C1849 C1862 ) C1849_=_C1863( C1849 C1863 ) C1849_=_C1864( C1849 C1864 ) C1849_=_C1865( C1849 C1865 ) C1850_=_C1851( C1850 C1851 ) C1850_=_C1852( C1850 C1852 ) \nC1850_=_C1853( C1850 C1853 ) C1850_=_C1854( C1850 C1854 ) C1850_=_C1855( C1850 C1855 ) C1850_=_C1856( C1850 C1856 ) C1850_=_C1857( C1850 C1857 ) C1850_=_C1858( C1850 C1858 ) \nC1850_=_C1859( C1850 C1859 ) C1850_=_C1860( C1850 C1860 ) C1850_=_C1861( C1850 C1861 ) C1850_=_C1862( C1850 C1862 ) C1850_=_C1863( C1850 C1863 ) C1850_=_C1864( C1850 C1864 ) \nC1850_=_C1865( C1850 C1865 ) C1851_=_C1852( C1851 C1852 ) C1851_=_C1853( C1851 C1853 ) C1851_=_C1854( C1851 C1854 ) C1851_=_C1855( C1851 C1855 ) C1851_=_C1856( C1851 C1856 ) \nC1851_=_C1857( C1851 C1857 ) C1851_=_C1858( C1851 C1858 ) C1851_=_C1859( C1851 C1859 ) C1851_=_C1860( C1851 C1860 ) C1851_=_C1861( C1851 C1861 ) C1851_=_C1862( C1851 C1862 ) \nC1851_=_C1863( C1851 C1863 ) C1851_=_C1864( C1851 C1864 ) C1851_=_C1865( C1851 C1865 ) C1851_=_C1886( C1851 C1886 ) C1851_=_C1924( C1851 C1924 ) C1851_=_C1939( C1851 C1939 ) \nC1851_=_C1984( C1851 C1984 ) C1851_=_C2023( C1851 C2023 ) C1851_=_C2231( C1851 C2231 ) C1851_=_C2245( C1851 C2245 ) C1851_=_C2287( C1851 C2287 ) C1851_=_C2324( C1851 C2324 ) \nC1851_=_C2365( C1851 C2365 ) C1851_=_C2381( C1851 C2381 ) C1851_=_C2429( C1851 C2429 ) C1851_=_C2470( C1851 C2470 ) C1851_=_C3072( C1851 C3072 ) C1851_=_C3073( C1851 C3073 ) \nC1852_=_C1853( C1852 C1853 ) C1852_=_C1854( C1852 C1854 ) C1852_=_C1855( C1852 C1855 ) C1852_=_C1856( C1852 C1856 ) C1852_=_C1857( C1852 C1857 ) C1852_=_C1858( C1852 C1858 ) \nC1852_=_C1859( C1852 C1859 ) C1852_=_C1860( C1852 C1860 ) C1852_=_C1861( C1852 C1861 ) C1852_=_C1862( C1852 C1862 ) C1852_=_C1863( C1852 C1863 ) C1852_=_C1864( C1852 C1864 ) \nC1852_=_C1865( C1852 C1865 ) C1853_=_C1854( C1853 C1854 ) C1853_=_C1855( C1853 C1855 ) C1853_=_C1856( C1853 C1856 ) C1853_=_C1857( C1853 C1857 ) C1853_=_C1858( C1853 C1858 ) \nC1853_=_C1859( C1853 C1859 ) C1853_=_C1860( C1853 C1860 ) C1853_=_C1861( C1853 C1861 ) C1853_=_C1862( C1853 C1862 ) C1853_=_C1863( C1853 C1863 ) C1853_=_C1864( C1853 C1864 ) \nC1853_=_C1865( C1853 C1865 ) C1854_=_C1855( C1854 C1855 ) C1854_=_C1856( C1854 C1856 ) C1854_=_C1857( C1854 C1857 ) C1854_=_C1858( C1854 C1858 ) C1854_=_C1859( C1854 C1859 ) \nC1854_=_C1860( C1854 C1860 ) C1854_=_C1861( C1854 C1861 ) C1854_=_C1862( C1854 C1862 ) C1854_=_C1863( C1854 C1863 ) C1854_=_C1864( C1854 C1864 ) C1854_=_C1865( C1854 C1865 ) \nC1855_=_C1856( C1855 C1856 ) C1855_=_C1857( C1855 C1857 ) C1855_=_C1858( C1855 C1858 ) C1855_=_C1859( C1855 C1859 ) C1855_=_C1860( C1855 C1860 ) C1855_=_C1861(</w:t>
      </w:r>
    </w:p>
    <w:p>
      <w:pPr>
        <w:pStyle w:val="PreformattedText"/>
        <w:bidi w:val="0"/>
        <w:spacing w:before="0" w:after="0"/>
        <w:jc w:val="left"/>
        <w:rPr/>
      </w:pPr>
      <w:r>
        <w:rPr/>
        <w:t xml:space="preserve"> </w:t>
      </w:r>
      <w:r>
        <w:rPr/>
        <w:t>C1855 C1861 ) \nC1855_=_C1862( C1855 C1862 ) C1855_=_C1863( C1855 C1863 ) C1855_=_C1864( C1855 C1864 ) C1855_=_C1865( C1855 C1865 ) C1856_=_C1857( C1856 C1857 ) C1856_=_C1858( C1856 C1858 ) \nC1856_=_C1859( C1856 C1859 ) C1856_=_C1860( C1856 C1860 ) C1856_=_C1861( C1856 C1861 ) C1856_=_C1862( C1856 C1862 ) C1856_=_C1863( C1856 C1863 ) C1856_=_C1864( C1856 C1864 ) \nC1856_=_C1865( C1856 C1865 ) C1857_=_C1858( C1857 C1858 ) C1857_=_C1859( C1857 C1859 ) C1857_=_C1860( C1857 C1860 ) C1857_=_C1861( C1857 C1861 ) C1857_=_C1862( C1857 C1862 ) \nC1857_=_C1863( C1857 C1863 ) C1857_=_C1864( C1857 C1864 ) C1857_=_C1865( C1857 C1865 ) C1858_=_C1859( C1858 C1859 ) C1858_=_C1860( C1858 C1860 ) C1858_=_C1861( C1858 C1861 ) \nC1858_=_C1862( C1858 C1862 ) C1858_=_C1863( C1858 C1863 ) C1858_=_C1864( C1858 C1864 ) C1858_=_C1865( C1858 C1865 ) C1859_=_C1860( C1859 C1860 ) C1859_=_C1861( C1859 C1861 ) \nC1859_=_C1862( C1859 C1862 ) C1859_=_C1863( C1859 C1863 ) C1859_=_C1864( C1859 C1864 ) C1859_=_C1865( C1859 C1865 ) C1860_=_C1861( C1860 C1861 ) C1860_=_C1862( C1860 C1862 ) \nC1860_=_C1863( C1860 C1863 ) C1860_=_C1864( C1860 C1864 ) C1860_=_C1865( C1860 C1865 ) C1861_=_C1862( C1861 C1862 ) C1861_=_C1863( C1861 C1863 ) C1861_=_C1864( C1861 C1864 ) \nC1861_=_C1865( C1861 C1865 ) C1862_=_C1863( C1862 C1863 ) C1862_=_C1864( C1862 C1864 ) C1862_=_C1865( C1862 C1865 ) C1863_=_C1864( C1863 C1864 ) C1863_=_C1865( C1863 C1865 ) \nC1864_=_C1865( C1864 C1865 ) C1886_=_C1924( C1886 C1924 ) C1886_=_C1939( C1886 C1939 ) C1886_=_C1984( C1886 C1984 ) C1886_=_C2023( C1886 C2023 ) C1886_=_C2231( C1886 C2231 ) \nC1886_=_C2245( C1886 C2245 ) C1886_=_C2287( C1886 C2287 ) C1886_=_C2324( C1886 C2324 ) C1886_=_C2365( C1886 C2365 ) C1886_=_C2381( C1886 C2381 ) C1886_=_C2429( C1886 C2429 ) \nC1886_=_C2470( C1886 C2470 ) C1886_=_C3072( C1886 C3072 ) C1886_=_C3073( C1886 C3073 ) C1924_=_C1939( C1924 C1939 ) C1924_=_C1984( C1924 C1984 ) C1924_=_C2023( C1924 C2023 ) \nC1924_=_C2231( C1924 C2231 ) C1924_=_C2245( C1924 C2245 ) C1924_=_C2287( C1924 C2287 ) C1924_=_C2324( C1924 C2324 ) C1924_=_C2365( C1924 C2365 ) C1924_=_C2381( C1924 C2381 ) \nC1924_=_C2429( C1924 C2429 ) C1924_=_C2470( C1924 C2470 ) C1924_=_C3072( C1924 C3072 ) C1924_=_C3073( C1924 C3073 ) C1939_=_C1984( C1939 C1984 ) C1939_=_C2023( C1939 C2023 ) \nC1939_=_C2231( C1939 C2231 ) C1939_=_C2245( C1939 C2245 ) C1939_=_C2287( C1939 C2287 ) C1939_=_C2324( C1939 C2324 ) C1939_=_C2365( C1939 C2365 ) C1939_=_C2381( C1939 C2381 ) \nC1939_=_C2429( C1939 C2429 ) C1939_=_C2470( C1939 C2470 ) C1939_=_C3072( C1939 C3072 ) C1939_=_C3073( C1939 C3073 ) C1984_=_C2023( C1984 C2023 ) C1984_=_C2231( C1984 C2231 ) \nC1984_=_C2245( C1984 C2245 ) C1984_=_C2287( C1984 C2287 ) C1984_=_C2324( C1984 C2324 ) C1984_=_C2365( C1984 C2365 ) C1984_=_C2381( C1984 C2381 ) C1984_=_C2429( C1984 C2429 ) \nC1984_=_C2470( C1984 C2470 ) C1984_=_C3072( C1984 C3072 ) C1984_=_C3073( C1984 C3073 ) C2023_=_C2231( C2023 C2231 ) C2023_=_C2245( C2023 C2245 ) C2023_=_C2287( C2023 C2287 ) \nC2023_=_C2324( C2023 C2324 ) C2023_=_C2365( C2023 C2365 ) C2023_=_C2381( C2023 C2381 ) C2023_=_C2429( C2023 C2429 ) C2023_=_C2470( C2023 C2470 ) C2023_=_C3072( C2023 C3072 ) \nC2023_=_C3073( C2023 C3073 ) C2231_=_C2245( C2231 C2245 ) C2231_=_C2287( C2231 C2287 ) C2231_=_C2324( C2231 C2324 ) C2231_=_C2365( C2231 C2365 ) C2231_=_C2381( C2231 C2381 ) \nC2231_=_C2429( C2231 C2429 ) C2231_=_C2470( C2231 C2470 ) C2231_=_C3072( C2231 C3072 ) C2231_=_C3073( C2231 C3073 ) C2245_=_C2287( C2245 C2287 ) C2245_=_C2324( C2245 C2324 ) \nC2245_=_C2365( C2245 C2365 ) C2245_=_C2381( C2245 C2381 ) C2245_=_C2429( C2245 C2429 ) C2245_=_C2470( C2245 C2470 ) C2245_=_C3072( C2245 C3072 ) C2245_=_C3073( C2245 C3073 ) \nC2287_=_C2324( C2287 C2324 ) C2287_=_C2365( C2287 C2365 ) C2287_=_C2381( C2287 C2381 ) C2287_=_C2429( C2287 C2429 ) C2287_=_C2470( C2287 C2470 ) C2287_=_C3072( C2287 C3072 ) \nC2287_=_C3073( C2287 C3073 ) C2324_=_C2365( C2324 C2365 ) C2324_=_C2381( C2324 C2381 ) C2324_=_C2429( C2324 C2429 ) C2324_=_C2470( C2324 C2470 ) C2324_=_C3072( C2324 C3072 ) \nC2324_=_C3073( C2324 C3073 ) C2365_=_C2381( C2365 C2381 ) C2365_=_C2429( C2365 C2429 ) C2365_=_C2470( C2365 C2470 ) C2365_=_C3072( C2365 C3072 ) C2365_=_C3073( C2365 C3073 ) \nC2381_=_C2429( C2381 C2429 ) C2381_=_C2470( C2381 C2470 ) C2381_=_C3072( C2381 C3072 ) C2381_=_C3073( C2381 C3073 ) C2429_=_C2470( C2429 C2470 ) C2429_=_C3072( C2429 C3072 ) \nC2429_=_C3073( C2429 C3073 ) C2470_=_C3072( C2470 C3072 ) C2470_=_C3073( C2470 C3073 ) C3072_=_C3073( C3072 C3073 ) "];329-&gt;410[label="49: C89 C112 C168 C196 C308 \nC333 C394 C426 C776 C796 C845 \nC871 C975 C998 C1053 C1082 C1799 \nC1812 C1849 C1850 C1852 C1853 C1854 \nC1855 C1856 C1857 C1858 C1859 C1860 \nC1861 C1862 C1863 C1864 C1865 C1886 \nC1924 C1939 C1984 C2023 C2231 C2245 \nC2287 C2324 C2365 C2381 C2429 C2470 \nC3072 C3073 \n632: C89_=_C112 ,C89_=_C168 ,C89_=_C196 ,C89_=_C308 ,C89_=_C333 ,\nC89_=_C394 ,C89_=_C426 ,C89_=_C776 ,C89_=_C796 ,C89_=_C845 ,C89_=_C871 ,\nC89_=_C975 ,C89_=_C998 ,C89_=_C1053 ,C89_=_C1082 ,C89_=_C1849 ,C89_=_C1850 ,\nC89_=_C1852 ,C89_=_C1853 ,C89_=_C1854 ,C89_=_C1855 ,C89_=_C1856 ,C89_=_C1857 ,\nC89_=_C1858 ,C89_=_C1859 ,C89_=_C1860 ,C89_=_C1861 ,C89_=_C1862 ,C89_=_C1863 ,\nC89_=_C1864 ,C89_=_C1865 ,C112_=_C168 ,C112_=_C196 ,C112_=_C308 ,C112_=_C333 ,\nC112_=_C394 ,C112_=_C426 ,C112_=_C776 ,C112_=_C796 ,C112_=_C845 ,C112_=_C871 ,\nC112_=_C975 ,C112_=_C998 ,C112_=_C1053 ,C112_=_C1082 ,C112_=_C1849 ,C112_=_C1850 ,\nC112_=_C1852 ,C112_=_C1853 ,C112_=_C1854 ,C112_=_C1855 ,C112_=_C1856 ,C112_=_C1857 ,\nC112_=_C1858 ,C112_=_C1859 ,C112_=_C1860 ,C112_=_C1861 ,C112_=_C1862 ,C112_=_C1863 ,\nC112_=_C1864 ,C112_=_C1865 ,C168_=_C196 ,C168_=_C308 ,C168_=_C333 ,C168_=_C394 ,\nC168_=_C426 ,C168_=_C776 ,C168_=_C796 ,C168_=_C845 ,C168_=_C871 ,C168_=_C975 ,\nC168_=_C998 ,C168_=_C1053 ,C168_=_C1082 ,C168_=_C1849 ,C168_=_C1850 ,C168_=_C1852 ,\nC168_=_C1853 ,C168_=_C1854 ,C168_=_C1855 ,C168_=_C1856 ,C168_=_C1857 ,C168_=_C1858 ,\nC168_=_C1859 ,C168_=_C1860 ,C168_=_C1861 ,C168_=_C1862 ,C168_=_C1863 ,C168_=_C1864 ,\nC168_=_C1865 ,C196_=_C308 ,C196_=_C333 ,C196_=_C394 ,C196_=_C426 ,C196_=_C776 ,\nC196_=_C796 ,C196_=_C845 ,C196_=_C871 ,C196_=_C975 ,C196_=_C998 ,C196_=_C1053 ,\nC196_=_C1082 ,C196_=_C1849 ,C196_=_C1850 ,C196_=_C1852 ,C196_=_C1853 ,C196_=_C1854 ,\nC196_=_C1855 ,C196_=_C1856 ,C196_=_C1857 ,C196_=_C1858 ,C196_=_C1859 ,C196_=_C1860 ,\nC196_=_C1861 ,C196_=_C1862 ,C196_=_C1863 ,C196_=_C1864 ,C196_=_C1865 ,C308_=_C333 ,\nC308_=_C394 ,C308_=_C426 ,C308_=_C776 ,C308_=_C796 ,C308_=_C845 ,C308_=_C871 ,\nC308_=_C975 ,C308_=_C998 ,C308_=_C1053 ,C308_=_C1082 ,C308_=_C1849 ,C308_=_C1850 ,\nC308_=_C1852 ,C308_=_C1853 ,C308_=_C1854 ,C308_=_C1855 ,C308_=_C1856 ,C308_=_C1857 ,\nC308_=_C1858 ,C308_=_C1859 ,C308_=_C1860 ,C308_=_C1861 ,C308_=_C1862 ,C308_=_C1863 ,\nC308_=_C1864 ,C308_=_C1865 ,C333_=_C394 ,C333_=_C426 ,C333_=_C776 ,C333_=_C796 ,\nC333_=_C845 ,C333_=_C871 ,C333_=_C975 ,C333_=_C998 ,C333_=_C1053 ,C333_=_C1082 ,\nC333_=_C1849 ,C333_=_C1850 ,C333_=_C1852 ,C333_=_C1853 ,C333_=_C1854 ,C333_=_C1855 ,\nC333_=_C1856 ,C333_=_C1857 ,C333_=_C1858 ,C333_=_C1859 ,C333_=_C1860 ,C333_=_C1861 ,\nC333_=_C1862 ,C333_=_C1863 ,C333_=_C1864 ,C333_=_C1865 ,C394_=_C426 ,C394_=_C776 ,\nC394_=_C796 ,C394_=_C845 ,C394_=_C871 ,C394_=_C975 ,C394_=_C998 ,C394_=_C1053 ,\nC394_=_C1082 ,C394_=_C1849 ,C394_=_C1850 ,C394_=_C1852 ,C394_=_C1853 ,C394_=_C1854 ,\nC394_=_C1855 ,C394_=_C1856 ,C394_=_C1857 ,C394_=_C1858 ,C394_=_C1859 ,C394_=_C1860 ,\nC394_=_C1861 ,C394_=_C1862 ,C394_=_C1863 ,C394_=_C1864 ,C394_=_C1865 ,C426_=_C776 ,\nC426_=_C796 ,C426_=_C845 ,C426_=_C871 ,C426_=_C975 ,C426_=_C998 ,C426_=_C1053 ,\nC426_=_C1082 ,C426_=_C1849 ,C426_=_C1850 ,C426_=_C1852 ,C426_=_C1853 ,C426_=_C1854 ,\nC426_=_C1855 ,C426_=_C1856 ,C426_=_C1857 ,C426_=_C1858 ,C426_=_C1859 ,C426_=_C1860 ,\nC426_=_C1861 ,C426_=_C1862 ,C426_=_C1863 ,C426_=_C1864 ,C426_=_C1865 ,C776_=_C796 ,\nC776_=_C845 ,C776_=_C871 ,C776_=_C975 ,C776_=_C998 ,C776_=_C1053 ,C776_=_C1082 ,\nC776_=_C1849 ,C776_=_C1850 ,C776_=_C1852 ,C776_=_C1853 ,C776_=_C1854 ,C776_=_C1855 ,\nC776_=_C1856 ,C776_=_C1857 ,C776_=_C1858 ,C776_=_C1859 ,C776_=_C1860 ,C776_=_C1861 ,\nC776_=_C1862 ,C776_=_C1863 ,C776_=_C1864 ,C776_=_C1865 ,C796_=_C845 ,C796_=_C871 ,\nC796_=_C975 ,C796_=_C998 ,C796_=_C1053 ,C796_=_C1082 ,C796_=_C1849 ,C796_=_C1850 ,\nC796_=_C1852 ,C796_=_C1853 ,C796_=_C1854 ,C796_=_C1855 ,C796_=_C1856 ,C796_=_C1857 ,\nC796_=_C1858 ,C796_=_C1859 ,C796_=_C1860 ,C796_=_C1861 ,C796_=_C1862 ,C796_=_C1863 ,\nC796_=_C1864 ,C796_=_C1865 ,C845_=_C871 ,C845_=_C975 ,C845_=_C998 ,C845_=_C1053 ,\nC845_=_C1082 ,C845_=_C1849 ,C845_=_C1850 ,C845_=_C1852 ,C845_=_C1853 ,C845_=_C1854 ,\nC845_=_C1855 ,C845_=_C1856 ,C845_=_C1857 ,C845_=_C1858 ,C845_=_C1859 ,C845_=_C1860 ,\nC845_=_C1861 ,C845_=_C1862 ,C845_=_C1863 ,C845_=_C1864 ,C845_=_C1865 ,C871_=_C975 ,\nC871_=_C998 ,C871_=_C1053 ,C871_=_C1082 ,C871_=_C1849 ,C871_=_C1850 ,C871_=_C1852 ,\nC871_=_C1853 ,C871_=_C1854 ,C871_=_C1855 ,C871_=_C1856 ,C871_=_C1857 ,C871_=_C1858 ,\nC871_=_C1859 ,C871_=_C1860 ,C871_=_C1861 ,C871_=_C1862 ,C871_=_C1863 ,C871_=_C1864 ,\nC871_=_C1865 ,C975_=_C998 ,C975_=_C1053 ,C975_=_C1082 ,C975_=_C1849 ,C975_=_C1850 ,\nC975_=_C1852 ,C975_=_C1853 ,C975_=_C1854 ,C975_=_C1855 ,C975_=_C1856 ,C975_=_C1857 ,\nC975_=_C1858 ,C975_=_C1859 ,C975_=_C1860 ,C975_=_C1861 ,C975_=_C1862 ,C975_=_C1863 ,\nC975_=_C1864 ,C975_=_C1865 ,C998_=_C1053 ,C998_=_C1082 ,C998_=_C1849 ,C998_=_C1850 ,\nC998_=_C1852 ,C998_=_C1853 ,C998_=_C1854 ,C998_=_C1855 ,C998_=_C1856 ,C998_=_C1857 ,\nC998_=_C1858 ,C998_=_C1859 ,C998_=_C1860 ,C998_=_C1861 ,C998_=_C1862 ,C998_=_C1863 ,\nC998_=_C1864 ,C998_=_C1865 ,C1053_=_C1082 ,C1053_=_C1849 ,C1053_=_C1850 ,C1053_=_C1852 ,\nC1053_=_C1853 ,C1053_=_C1854 ,C1053_=_C1855 ,C1053_=_C1856 ,C1053_=_C1857 ,C1053_=_C1858 ,\nC1053_=_C1859 ,C1053_=_C1860 ,C1053_=_C1861 ,C1053_=_C1862 ,C1053_=_C1863 ,C1053_=_C1864 ,\nC1053_=_C1865</w:t>
      </w:r>
    </w:p>
    <w:p>
      <w:pPr>
        <w:pStyle w:val="PreformattedText"/>
        <w:bidi w:val="0"/>
        <w:spacing w:before="0" w:after="0"/>
        <w:jc w:val="left"/>
        <w:rPr/>
      </w:pPr>
      <w:r>
        <w:rPr/>
        <w:t xml:space="preserve"> </w:t>
      </w:r>
      <w:r>
        <w:rPr/>
        <w:t>,C1082_=_C1849 ,C1082_=_C1850 ,C1082_=_C1852 ,C1082_=_C1853 ,C1082_=_C1854 ,\nC1082_=_C1855 ,C1082_=_C1856 ,C1082_=_C1857 ,C1082_=_C1858 ,C1082_=_C1859 ,C1082_=_C1860 ,\nC1082_=_C1861 ,C1082_=_C1862 ,C1082_=_C1863 ,C1082_=_C1864 ,C1082_=_C1865 ,C1799_=_C1812 ,\nC1799_=_C1886 ,C1799_=_C1924 ,C1799_=_C1939 ,C1799_=_C1984 ,C1799_=_C2023 ,C1799_=_C2231 ,\nC1799_=_C2245 ,C1799_=_C2287 ,C1799_=_C2324 ,C1799_=_C2365 ,C1799_=_C2381 ,C1799_=_C2429 ,\nC1799_=_C2470 ,C1799_=_C3072 ,C1799_=_C3073 ,C1812_=_C1886 ,C1812_=_C1924 ,C1812_=_C1939 ,\nC1812_=_C1984 ,C1812_=_C2023 ,C1812_=_C2231 ,C1812_=_C2245 ,C1812_=_C2287 ,C1812_=_C2324 ,\nC1812_=_C2365 ,C1812_=_C2381 ,C1812_=_C2429 ,C1812_=_C2470 ,C1812_=_C3072 ,C1812_=_C3073 ,\nC1849_=_C1850 ,C1849_=_C1852 ,C1849_=_C1853 ,C1849_=_C1854 ,C1849_=_C1855 ,C1849_=_C1856 ,\nC1849_=_C1857 ,C1849_=_C1858 ,C1849_=_C1859 ,C1849_=_C1860 ,C1849_=_C1861 ,C1849_=_C1862 ,\nC1849_=_C1863 ,C1849_=_C1864 ,C1849_=_C1865 ,C1850_=_C1852 ,C1850_=_C1853 ,C1850_=_C1854 ,\nC1850_=_C1855 ,C1850_=_C1856 ,C1850_=_C1857 ,C1850_=_C1858 ,C1850_=_C1859 ,C1850_=_C1860 ,\nC1850_=_C1861 ,C1850_=_C1862 ,C1850_=_C1863 ,C1850_=_C1864 ,C1850_=_C1865 ,C1852_=_C1853 ,\nC1852_=_C1854 ,C1852_=_C1855 ,C1852_=_C1856 ,C1852_=_C1857 ,C1852_=_C1858 ,C1852_=_C1859 ,\nC1852_=_C1860 ,C1852_=_C1861 ,C1852_=_C1862 ,C1852_=_C1863 ,C1852_=_C1864 ,C1852_=_C1865 ,\nC1853_=_C1854 ,C1853_=_C1855 ,C1853_=_C1856 ,C1853_=_C1857 ,C1853_=_C1858 ,C1853_=_C1859 ,\nC1853_=_C1860 ,C1853_=_C1861 ,C1853_=_C1862 ,C1853_=_C1863 ,C1853_=_C1864 ,C1853_=_C1865 ,\nC1854_=_C1855 ,C1854_=_C1856 ,C1854_=_C1857 ,C1854_=_C1858 ,C1854_=_C1859 ,C1854_=_C1860 ,\nC1854_=_C1861 ,C1854_=_C1862 ,C1854_=_C1863 ,C1854_=_C1864 ,C1854_=_C1865 ,C1855_=_C1856 ,\nC1855_=_C1857 ,C1855_=_C1858 ,C1855_=_C1859 ,C1855_=_C1860 ,C1855_=_C1861 ,C1855_=_C1862 ,\nC1855_=_C1863 ,C1855_=_C1864 ,C1855_=_C1865 ,C1856_=_C1857 ,C1856_=_C1858 ,C1856_=_C1859 ,\nC1856_=_C1860 ,C1856_=_C1861 ,C1856_=_C1862 ,C1856_=_C1863 ,C1856_=_C1864 ,C1856_=_C1865 ,\nC1857_=_C1858 ,C1857_=_C1859 ,C1857_=_C1860 ,C1857_=_C1861 ,C1857_=_C1862 ,C1857_=_C1863 ,\nC1857_=_C1864 ,C1857_=_C1865 ,C1858_=_C1859 ,C1858_=_C1860 ,C1858_=_C1861 ,C1858_=_C1862 ,\nC1858_=_C1863 ,C1858_=_C1864 ,C1858_=_C1865 ,C1859_=_C1860 ,C1859_=_C1861 ,C1859_=_C1862 ,\nC1859_=_C1863 ,C1859_=_C1864 ,C1859_=_C1865 ,C1860_=_C1861 ,C1860_=_C1862 ,C1860_=_C1863 ,\nC1860_=_C1864 ,C1860_=_C1865 ,C1861_=_C1862 ,C1861_=_C1863 ,C1861_=_C1864 ,C1861_=_C1865 ,\nC1862_=_C1863 ,C1862_=_C1864 ,C1862_=_C1865 ,C1863_=_C1864 ,C1863_=_C1865 ,C1864_=_C1865 ,\nC1886_=_C1924 ,C1886_=_C1939 ,C1886_=_C1984 ,C1886_=_C2023 ,C1886_=_C2231 ,C1886_=_C2245 ,\nC1886_=_C2287 ,C1886_=_C2324 ,C1886_=_C2365 ,C1886_=_C2381 ,C1886_=_C2429 ,C1886_=_C2470 ,\nC1886_=_C3072 ,C1886_=_C3073 ,C1924_=_C1939 ,C1924_=_C1984 ,C1924_=_C2023 ,C1924_=_C2231 ,\nC1924_=_C2245 ,C1924_=_C2287 ,C1924_=_C2324 ,C1924_=_C2365 ,C1924_=_C2381 ,C1924_=_C2429 ,\nC1924_=_C2470 ,C1924_=_C3072 ,C1924_=_C3073 ,C1939_=_C1984 ,C1939_=_C2023 ,C1939_=_C2231 ,\nC1939_=_C2245 ,C1939_=_C2287 ,C1939_=_C2324 ,C1939_=_C2365 ,C1939_=_C2381 ,C1939_=_C2429 ,\nC1939_=_C2470 ,C1939_=_C3072 ,C1939_=_C3073 ,C1984_=_C2023 ,C1984_=_C2231 ,C1984_=_C2245 ,\nC1984_=_C2287 ,C1984_=_C2324 ,C1984_=_C2365 ,C1984_=_C2381 ,C1984_=_C2429 ,C1984_=_C2470 ,\nC1984_=_C3072 ,C1984_=_C3073 ,C2023_=_C2231 ,C2023_=_C2245 ,C2023_=_C2287 ,C2023_=_C2324 ,\nC2023_=_C2365 ,C2023_=_C2381 ,C2023_=_C2429 ,C2023_=_C2470 ,C2023_=_C3072 ,C2023_=_C3073 ,\nC2231_=_C2245 ,C2231_=_C2287 ,C2231_=_C2324 ,C2231_=_C2365 ,C2231_=_C2381 ,C2231_=_C2429 ,\nC2231_=_C2470 ,C2231_=_C3072 ,C2231_=_C3073 ,C2245_=_C2287 ,C2245_=_C2324 ,C2245_=_C2365 ,\nC2245_=_C2381 ,C2245_=_C2429 ,C2245_=_C2470 ,C2245_=_C3072 ,C2245_=_C3073 ,C2287_=_C2324 ,\nC2287_=_C2365 ,C2287_=_C2381 ,C2287_=_C2429 ,C2287_=_C2470 ,C2287_=_C3072 ,C2287_=_C3073 ,\nC2324_=_C2365 ,C2324_=_C2381 ,C2324_=_C2429 ,C2324_=_C2470 ,C2324_=_C3072 ,C2324_=_C3073 ,\nC2365_=_C2381 ,C2365_=_C2429 ,C2365_=_C2470 ,C2365_=_C3072 ,C2365_=_C3073 ,C2381_=_C2429 ,\nC2381_=_C2470 ,C2381_=_C3072 ,C2381_=_C3073 ,C2429_=_C2470 ,C2429_=_C3072 ,C2429_=_C3073 ,\nC2470_=_C3072 ,C2470_=_C3073 ,C3072_=_C3073 ,"];411[shape=box, label="id:411 level: 7\n50: C710 C781 C783 C803 C828 \nC852 C854 C898 C981 C983 C1006 \nC1034 C1061 C1063 C1685 C1690 C1750 \nC1755 C1817 C1857 C1891 C1945 C1991 \nC2029 C2692 C2694 C2695 C2696 C2697 \nC2698 C2699 C2700 C2719 C2741 C2742 \nC2743 C2744 C2745 C2746 C2747 C2748 \nC2749 C2750 C2751 C2779 C2808 C2832 \nC2996 C3126 C3127 \n433: C710_=_C781( C710 C781 ) C710_=_C852( C710 C852 ) C710_=_C898( C710 C898 ) C710_=_C981( C710 C981 ) C710_=_C1061( C710 C1061 ) \nC710_=_C1685( C710 C1685 ) C710_=_C1750( C710 C1750 ) C710_=_C2692( C710 C2692 ) C710_=_C2694( C710 C2694 ) C710_=_C2695( C710 C2695 ) C710_=_C2696( C710 C2696 ) \nC710_=_C2697( C710 C2697 ) C710_=_C2698( C710 C2698 ) C710_=_C2699( C710 C2699 ) C710_=_C2700( C710 C2700 ) C781_=_C783( C781 C783 ) C781_=_C852( C781 C852 ) \nC781_=_C898( C781 C898 ) C781_=_C981( C781 C981 ) C781_=_C1061( C781 C1061 ) C781_=_C1685( C781 C1685 ) C781_=_C1750( C781 C1750 ) C781_=_C2692( C781 C2692 ) \nC781_=_C2694( C781 C2694 ) C781_=_C2695( C781 C2695 ) C781_=_C2696( C781 C2696 ) C781_=_C2697( C781 C2697 ) C781_=_C2698( C781 C2698 ) C781_=_C2699( C781 C2699 ) \nC781_=_C2700( C781 C2700 ) C783_=_C803( C783 C803 ) C783_=_C828( C783 C828 ) C783_=_C854( C783 C854 ) C783_=_C983( C783 C983 ) C783_=_C1006( C783 C1006 ) \nC783_=_C1034( C783 C1034 ) C783_=_C1063( C783 C1063 ) C783_=_C1690( C783 C1690 ) C783_=_C1755( C783 C1755 ) C783_=_C2741( C783 C2741 ) C783_=_C2742( C783 C2742 ) \nC783_=_C2743( C783 C2743 ) C783_=_C2744( C783 C2744 ) C783_=_C2745( C783 C2745 ) C783_=_C2746( C783 C2746 ) C783_=_C2747( C783 C2747 ) C783_=_C2748( C783 C2748 ) \nC783_=_C2749( C783 C2749 ) C783_=_C2750( C783 C2750 ) C783_=_C2751( C783 C2751 ) C803_=_C828( C803 C828 ) C803_=_C854( C803 C854 ) C803_=_C983( C803 C983 ) \nC803_=_C1006( C803 C1006 ) C803_=_C1034( C803 C1034 ) C803_=_C1063( C803 C1063 ) C803_=_C1690( C803 C1690 ) C803_=_C1755( C803 C1755 ) C803_=_C2741( C803 C2741 ) \nC803_=_C2742( C803 C2742 ) C803_=_C2743( C803 C2743 ) C803_=_C2744( C803 C2744 ) C803_=_C2745( C803 C2745 ) C803_=_C2746( C803 C2746 ) C803_=_C2747( C803 C2747 ) \nC803_=_C2748( C803 C2748 ) C803_=_C2749( C803 C2749 ) C803_=_C2750( C803 C2750 ) C803_=_C2751( C803 C2751 ) C828_=_C854( C828 C854 ) C828_=_C983( C828 C983 ) \nC828_=_C1006( C828 C1006 ) C828_=_C1034( C828 C1034 ) C828_=_C1063( C828 C1063 ) C828_=_C1690( C828 C1690 ) C828_=_C1755( C828 C1755 ) C828_=_C2741( C828 C2741 ) \nC828_=_C2742( C828 C2742 ) C828_=_C2743( C828 C2743 ) C828_=_C2744( C828 C2744 ) C828_=_C2745( C828 C2745 ) C828_=_C2746( C828 C2746 ) C828_=_C2747( C828 C2747 ) \nC828_=_C2748( C828 C2748 ) C828_=_C2749( C828 C2749 ) C828_=_C2750( C828 C2750 ) C828_=_C2751( C828 C2751 ) C852_=_C854( C852 C854 ) C852_=_C898( C852 C898 ) \nC852_=_C981( C852 C981 ) C852_=_C1061( C852 C1061 ) C852_=_C1685( C852 C1685 ) C852_=_C1750( C852 C1750 ) C852_=_C2692( C852 C2692 ) C852_=_C2694( C852 C2694 ) \nC852_=_C2695( C852 C2695 ) C852_=_C2696( C852 C2696 ) C852_=_C2697( C852 C2697 ) C852_=_C2698( C852 C2698 ) C852_=_C2699( C852 C2699 ) C852_=_C2700( C852 C2700 ) \nC854_=_C983( C854 C983 ) C854_=_C1006( C854 C1006 ) C854_=_C1034( C854 C1034 ) C854_=_C1063( C854 C1063 ) C854_=_C1690( C854 C1690 ) C854_=_C1755( C854 C1755 ) \nC854_=_C2741( C854 C2741 ) C854_=_C2742( C854 C2742 ) C854_=_C2743( C854 C2743 ) C854_=_C2744( C854 C2744 ) C854_=_C2745( C854 C2745 ) C854_=_C2746( C854 C2746 ) \nC854_=_C2747( C854 C2747 ) C854_=_C2748( C854 C2748 ) C854_=_C2749( C854 C2749 ) C854_=_C2750( C854 C2750 ) C854_=_C2751( C854 C2751 ) C898_=_C981( C898 C981 ) \nC898_=_C1061( C898 C1061 ) C898_=_C1685( C898 C1685 ) C898_=_C1750( C898 C1750 ) C898_=_C2692( C898 C2692 ) C898_=_C2694( C898 C2694 ) C898_=_C2695( C898 C2695 ) \nC898_=_C2696( C898 C2696 ) C898_=_C2697( C898 C2697 ) C898_=_C2698( C898 C2698 ) C898_=_C2699( C898 C2699 ) C898_=_C2700( C898 C2700 ) C981_=_C983( C981 C983 ) \nC981_=_C1061( C981 C1061 ) C981_=_C1685( C981 C1685 ) C981_=_C1750( C981 C1750 ) C981_=_C2692( C981 C2692 ) C981_=_C2694( C981 C2694 ) C981_=_C2695( C981 C2695 ) \nC981_=_C2696( C981 C2696 ) C981_=_C2697( C981 C2697 ) C981_=_C2698( C981 C2698 ) C981_=_C2699( C981 C2699 ) C981_=_C2700( C981 C2700 ) C983_=_C1006( C983 C1006 ) \nC983_=_C1034( C983 C1034 ) C983_=_C1063( C983 C1063 ) C983_=_C1690( C983 C1690 ) C983_=_C1755( C983 C1755 ) C983_=_C2741( C983 C2741 ) C983_=_C2742( C983 C2742 ) \nC983_=_C2743( C983 C2743 ) C983_=_C2744( C983 C2744 ) C983_=_C2745( C983 C2745 ) C983_=_C2746( C983 C2746 ) C983_=_C2747( C983 C2747 ) C983_=_C2748( C983 C2748 ) \nC983_=_C2749( C983 C2749 ) C983_=_C2750( C983 C2750 ) C983_=_C2751( C983 C2751 ) C1006_=_C1034( C1006 C1034 ) C1006_=_C1063( C1006 C1063 ) C1006_=_C1690( C1006 C1690 ) \nC1006_=_C1755( C1006 C1755 ) C1006_=_C2741( C1006 C2741 ) C1006_=_C2742( C1006 C2742 ) C1006_=_C2743( C1006 C2743 ) C1006_=_C2744( C1006 C2744 ) C1006_=_C2745( C1006 C2745 ) \nC1006_=_C2746( C1006 C2746 ) C1006_=_C2747( C1006 C2747 ) C1006_=_C2748( C1006 C2748 ) C1006_=_C2749( C1006 C2749 ) C1006_=_C2750( C1006 C2750 ) C1006_=_C2751( C1006 C2751 ) \nC1034_=_C1063( C1034 C1063 ) C1034_=_C1690( C1034 C1690 ) C1034_=_C1755( C1034 C1755 ) C1034_=_C2741( C1034 C2741 ) C1034_=_C2742( C1034 C2742 ) C1034_=_C2743( C1034 C2743 ) \nC1034_=_C2744( C1034 C2744 ) C1034_=_C2745( C1034 C2745 ) C1034_=_C2746( C1034 C2746 ) C1034_=_C2747( C1034 C2747 ) C1034_=_C2748( C1034 C2748 ) C1034_=_C2749( C1034 C2749 ) \nC1034_=_C2750( C1034 C2750 ) C1034_=_C2751( C1034 C2751 ) C1061_=_C1063( C1061 C1063 ) C1061_=_C1685( C1061 C1685 ) C1061_=_C1750( C1061 C1750 ) C1061_=_C2692( C1061 C2692 ) \nC1061_=_C2694( C1061 C2694 ) C1061_=_C2695( C1061 C2695 ) C1061_=_C2696( C1061 C2696 ) C1061_=_C2697( C1061 C2697 ) C1061_=_C2698(</w:t>
      </w:r>
    </w:p>
    <w:p>
      <w:pPr>
        <w:pStyle w:val="PreformattedText"/>
        <w:bidi w:val="0"/>
        <w:spacing w:before="0" w:after="0"/>
        <w:jc w:val="left"/>
        <w:rPr/>
      </w:pPr>
      <w:r>
        <w:rPr/>
        <w:t xml:space="preserve"> </w:t>
      </w:r>
      <w:r>
        <w:rPr/>
        <w:t>C1061 C2698 ) C1061_=_C2699( C1061 C2699 ) \nC1061_=_C2700( C1061 C2700 ) C1063_=_C1690( C1063 C1690 ) C1063_=_C1755( C1063 C1755 ) C1063_=_C2741( C1063 C2741 ) C1063_=_C2742( C1063 C2742 ) C1063_=_C2743( C1063 C2743 ) \nC1063_=_C2744( C1063 C2744 ) C1063_=_C2745( C1063 C2745 ) C1063_=_C2746( C1063 C2746 ) C1063_=_C2747( C1063 C2747 ) C1063_=_C2748( C1063 C2748 ) C1063_=_C2749( C1063 C2749 ) \nC1063_=_C2750( C1063 C2750 ) C1063_=_C2751( C1063 C2751 ) C1685_=_C1690( C1685 C1690 ) C1685_=_C1750( C1685 C1750 ) C1685_=_C2692( C1685 C2692 ) C1685_=_C2694( C1685 C2694 ) \nC1685_=_C2695( C1685 C2695 ) C1685_=_C2696( C1685 C2696 ) C1685_=_C2697( C1685 C2697 ) C1685_=_C2698( C1685 C2698 ) C1685_=_C2699( C1685 C2699 ) C1685_=_C2700( C1685 C2700 ) \nC1690_=_C1755( C1690 C1755 ) C1690_=_C2741( C1690 C2741 ) C1690_=_C2742( C1690 C2742 ) C1690_=_C2743( C1690 C2743 ) C1690_=_C2744( C1690 C2744 ) C1690_=_C2745( C1690 C2745 ) \nC1690_=_C2746( C1690 C2746 ) C1690_=_C2747( C1690 C2747 ) C1690_=_C2748( C1690 C2748 ) C1690_=_C2749( C1690 C2749 ) C1690_=_C2750( C1690 C2750 ) C1690_=_C2751( C1690 C2751 ) \nC1750_=_C1755( C1750 C1755 ) C1750_=_C2692( C1750 C2692 ) C1750_=_C2694( C1750 C2694 ) C1750_=_C2695( C1750 C2695 ) C1750_=_C2696( C1750 C2696 ) C1750_=_C2697( C1750 C2697 ) \nC1750_=_C2698( C1750 C2698 ) C1750_=_C2699( C1750 C2699 ) C1750_=_C2700( C1750 C2700 ) C1755_=_C2741( C1755 C2741 ) C1755_=_C2742( C1755 C2742 ) C1755_=_C2743( C1755 C2743 ) \nC1755_=_C2744( C1755 C2744 ) C1755_=_C2745( C1755 C2745 ) C1755_=_C2746( C1755 C2746 ) C1755_=_C2747( C1755 C2747 ) C1755_=_C2748( C1755 C2748 ) C1755_=_C2749( C1755 C2749 ) \nC1755_=_C2750( C1755 C2750 ) C1755_=_C2751( C1755 C2751 ) C1817_=_C1857( C1817 C1857 ) C1817_=_C1891( C1817 C1891 ) C1817_=_C1945( C1817 C1945 ) C1817_=_C1991( C1817 C1991 ) \nC1817_=_C2029( C1817 C2029 ) C1817_=_C2719( C1817 C2719 ) C1817_=_C2741( C1817 C2741 ) C1817_=_C2779( C1817 C2779 ) C1817_=_C2808( C1817 C2808 ) C1817_=_C2832( C1817 C2832 ) \nC1817_=_C2996( C1817 C2996 ) C1817_=_C3126( C1817 C3126 ) C1817_=_C3127( C1817 C3127 ) C1857_=_C1891( C1857 C1891 ) C1857_=_C1945( C1857 C1945 ) C1857_=_C1991( C1857 C1991 ) \nC1857_=_C2029( C1857 C2029 ) C1857_=_C2719( C1857 C2719 ) C1857_=_C2741( C1857 C2741 ) C1857_=_C2779( C1857 C2779 ) C1857_=_C2808( C1857 C2808 ) C1857_=_C2832( C1857 C2832 ) \nC1857_=_C2996( C1857 C2996 ) C1857_=_C3126( C1857 C3126 ) C1857_=_C3127( C1857 C3127 ) C1891_=_C1945( C1891 C1945 ) C1891_=_C1991( C1891 C1991 ) C1891_=_C2029( C1891 C2029 ) \nC1891_=_C2719( C1891 C2719 ) C1891_=_C2741( C1891 C2741 ) C1891_=_C2779( C1891 C2779 ) C1891_=_C2808( C1891 C2808 ) C1891_=_C2832( C1891 C2832 ) C1891_=_C2996( C1891 C2996 ) \nC1891_=_C3126( C1891 C3126 ) C1891_=_C3127( C1891 C3127 ) C1945_=_C1991( C1945 C1991 ) C1945_=_C2029( C1945 C2029 ) C1945_=_C2719( C1945 C2719 ) C1945_=_C2741( C1945 C2741 ) \nC1945_=_C2779( C1945 C2779 ) C1945_=_C2808( C1945 C2808 ) C1945_=_C2832( C1945 C2832 ) C1945_=_C2996( C1945 C2996 ) C1945_=_C3126( C1945 C3126 ) C1945_=_C3127( C1945 C3127 ) \nC1991_=_C2029( C1991 C2029 ) C1991_=_C2719( C1991 C2719 ) C1991_=_C2741( C1991 C2741 ) C1991_=_C2779( C1991 C2779 ) C1991_=_C2808( C1991 C2808 ) C1991_=_C2832( C1991 C2832 ) \nC1991_=_C2996( C1991 C2996 ) C1991_=_C3126( C1991 C3126 ) C1991_=_C3127( C1991 C3127 ) C2029_=_C2719( C2029 C2719 ) C2029_=_C2741( C2029 C2741 ) C2029_=_C2779( C2029 C2779 ) \nC2029_=_C2808( C2029 C2808 ) C2029_=_C2832( C2029 C2832 ) C2029_=_C2996( C2029 C2996 ) C2029_=_C3126( C2029 C3126 ) C2029_=_C3127( C2029 C3127 ) C2692_=_C2694( C2692 C2694 ) \nC2692_=_C2695( C2692 C2695 ) C2692_=_C2696( C2692 C2696 ) C2692_=_C2697( C2692 C2697 ) C2692_=_C2698( C2692 C2698 ) C2692_=_C2699( C2692 C2699 ) C2692_=_C2700( C2692 C2700 ) \nC2694_=_C2695( C2694 C2695 ) C2694_=_C2696( C2694 C2696 ) C2694_=_C2697( C2694 C2697 ) C2694_=_C2698( C2694 C2698 ) C2694_=_C2699( C2694 C2699 ) C2694_=_C2700( C2694 C2700 ) \nC2694_=_C2744( C2694 C2744 ) C2695_=_C2696( C2695 C2696 ) C2695_=_C2697( C2695 C2697 ) C2695_=_C2698( C2695 C2698 ) C2695_=_C2699( C2695 C2699 ) C2695_=_C2700( C2695 C2700 ) \nC2696_=_C2697( C2696 C2697 ) C2696_=_C2698( C2696 C2698 ) C2696_=_C2699( C2696 C2699 ) C2696_=_C2700( C2696 C2700 ) C2696_=_C2745( C2696 C2745 ) C2697_=_C2698( C2697 C2698 ) \nC2697_=_C2699( C2697 C2699 ) C2697_=_C2700( C2697 C2700 ) C2697_=_C2748( C2697 C2748 ) C2698_=_C2699( C2698 C2699 ) C2698_=_C2700( C2698 C2700 ) C2698_=_C2749( C2698 C2749 ) \nC2699_=_C2700( C2699 C2700 ) C2699_=_C2750( C2699 C2750 ) C2700_=_C2751( C2700 C2751 ) C2719_=_C2741( C2719 C2741 ) C2719_=_C2779( C2719 C2779 ) C2719_=_C2808( C2719 C2808 ) \nC2719_=_C2832( C2719 C2832 ) C2719_=_C2996( C2719 C2996 ) C2719_=_C3126( C2719 C3126 ) C2719_=_C3127( C2719 C3127 ) C2741_=_C2742( C2741 C2742 ) C2741_=_C2743( C2741 C2743 ) \nC2741_=_C2744( C2741 C2744 ) C2741_=_C2745( C2741 C2745 ) C2741_=_C2746( C2741 C2746 ) C2741_=_C2747( C2741 C2747 ) C2741_=_C2748( C2741 C2748 ) C2741_=_C2749( C2741 C2749 ) \nC2741_=_C2750( C2741 C2750 ) C2741_=_C2751( C2741 C2751 ) C2741_=_C2779( C2741 C2779 ) C2741_=_C2808( C2741 C2808 ) C2741_=_C2832( C2741 C2832 ) C2741_=_C2996( C2741 C2996 ) \nC2741_=_C3126( C2741 C3126 ) C2741_=_C3127( C2741 C3127 ) C2742_=_C2743( C2742 C2743 ) C2742_=_C2744( C2742 C2744 ) C2742_=_C2745( C2742 C2745 ) C2742_=_C2746( C2742 C2746 ) \nC2742_=_C2747( C2742 C2747 ) C2742_=_C2748( C2742 C2748 ) C2742_=_C2749( C2742 C2749 ) C2742_=_C2750( C2742 C2750 ) C2742_=_C2751( C2742 C2751 ) C2743_=_C2744( C2743 C2744 ) \nC2743_=_C2745( C2743 C2745 ) C2743_=_C2746( C2743 C2746 ) C2743_=_C2747( C2743 C2747 ) C2743_=_C2748( C2743 C2748 ) C2743_=_C2749( C2743 C2749 ) C2743_=_C2750( C2743 C2750 ) \nC2743_=_C2751( C2743 C2751 ) C2744_=_C2745( C2744 C2745 ) C2744_=_C2746( C2744 C2746 ) C2744_=_C2747( C2744 C2747 ) C2744_=_C2748( C2744 C2748 ) C2744_=_C2749( C2744 C2749 ) \nC2744_=_C2750( C2744 C2750 ) C2744_=_C2751( C2744 C2751 ) C2745_=_C2746( C2745 C2746 ) C2745_=_C2747( C2745 C2747 ) C2745_=_C2748( C2745 C2748 ) C2745_=_C2749( C2745 C2749 ) \nC2745_=_C2750( C2745 C2750 ) C2745_=_C2751( C2745 C2751 ) C2746_=_C2747( C2746 C2747 ) C2746_=_C2748( C2746 C2748 ) C2746_=_C2749( C2746 C2749 ) C2746_=_C2750( C2746 C2750 ) \nC2746_=_C2751( C2746 C2751 ) C2747_=_C2748( C2747 C2748 ) C2747_=_C2749( C2747 C2749 ) C2747_=_C2750( C2747 C2750 ) C2747_=_C2751( C2747 C2751 ) C2748_=_C2749( C2748 C2749 ) \nC2748_=_C2750( C2748 C2750 ) C2748_=_C2751( C2748 C2751 ) C2749_=_C2750( C2749 C2750 ) C2749_=_C2751( C2749 C2751 ) C2750_=_C2751( C2750 C2751 ) C2779_=_C2808( C2779 C2808 ) \nC2779_=_C2832( C2779 C2832 ) C2779_=_C2996( C2779 C2996 ) C2779_=_C3126( C2779 C3126 ) C2779_=_C3127( C2779 C3127 ) C2808_=_C2832( C2808 C2832 ) C2808_=_C2996( C2808 C2996 ) \nC2808_=_C3126( C2808 C3126 ) C2808_=_C3127( C2808 C3127 ) C2832_=_C2996( C2832 C2996 ) C2832_=_C3126( C2832 C3126 ) C2832_=_C3127( C2832 C3127 ) C2996_=_C3126( C2996 C3126 ) \nC2996_=_C3127( C2996 C3127 ) C3126_=_C3127( C3126 C3127 ) "];330-&gt;411[label="49: C710 C781 C783 C803 C828 \nC852 C854 C898 C981 C983 C1006 \nC1034 C1061 C1063 C1685 C1690 C1750 \nC1755 C1817 C1857 C1891 C1945 C1991 \nC2029 C2692 C2694 C2695 C2696 C2697 \nC2698 C2699 C2700 C2719 C2742 C2743 \nC2744 C2745 C2746 C2747 C2748 C2749 \nC2750 C2751 C2779 C2808 C2832 C2996 \nC3126 C3127 \n400: C710_=_C781 ,C710_=_C852 ,C710_=_C898 ,C710_=_C981 ,C710_=_C1061 ,\nC710_=_C1685 ,C710_=_C1750 ,C710_=_C2692 ,C710_=_C2694 ,C710_=_C2695 ,C710_=_C2696 ,\nC710_=_C2697 ,C710_=_C2698 ,C710_=_C2699 ,C710_=_C2700 ,C781_=_C783 ,C781_=_C852 ,\nC781_=_C898 ,C781_=_C981 ,C781_=_C1061 ,C781_=_C1685 ,C781_=_C1750 ,C781_=_C2692 ,\nC781_=_C2694 ,C781_=_C2695 ,C781_=_C2696 ,C781_=_C2697 ,C781_=_C2698 ,C781_=_C2699 ,\nC781_=_C2700 ,C783_=_C803 ,C783_=_C828 ,C783_=_C854 ,C783_=_C983 ,C783_=_C1006 ,\nC783_=_C1034 ,C783_=_C1063 ,C783_=_C1690 ,C783_=_C1755 ,C783_=_C2742 ,C783_=_C2743 ,\nC783_=_C2744 ,C783_=_C2745 ,C783_=_C2746 ,C783_=_C2747 ,C783_=_C2748 ,C783_=_C2749 ,\nC783_=_C2750 ,C783_=_C2751 ,C803_=_C828 ,C803_=_C854 ,C803_=_C983 ,C803_=_C1006 ,\nC803_=_C1034 ,C803_=_C1063 ,C803_=_C1690 ,C803_=_C1755 ,C803_=_C2742 ,C803_=_C2743 ,\nC803_=_C2744 ,C803_=_C2745 ,C803_=_C2746 ,C803_=_C2747 ,C803_=_C2748 ,C803_=_C2749 ,\nC803_=_C2750 ,C803_=_C2751 ,C828_=_C854 ,C828_=_C983 ,C828_=_C1006 ,C828_=_C1034 ,\nC828_=_C1063 ,C828_=_C1690 ,C828_=_C1755 ,C828_=_C2742 ,C828_=_C2743 ,C828_=_C2744 ,\nC828_=_C2745 ,C828_=_C2746 ,C828_=_C2747 ,C828_=_C2748 ,C828_=_C2749 ,C828_=_C2750 ,\nC828_=_C2751 ,C852_=_C854 ,C852_=_C898 ,C852_=_C981 ,C852_=_C1061 ,C852_=_C1685 ,\nC852_=_C1750 ,C852_=_C2692 ,C852_=_C2694 ,C852_=_C2695 ,C852_=_C2696 ,C852_=_C2697 ,\nC852_=_C2698 ,C852_=_C2699 ,C852_=_C2700 ,C854_=_C983 ,C854_=_C1006 ,C854_=_C1034 ,\nC854_=_C1063 ,C854_=_C1690 ,C854_=_C1755 ,C854_=_C2742 ,C854_=_C2743 ,C854_=_C2744 ,\nC854_=_C2745 ,C854_=_C2746 ,C854_=_C2747 ,C854_=_C2748 ,C854_=_C2749 ,C854_=_C2750 ,\nC854_=_C2751 ,C898_=_C981 ,C898_=_C1061 ,C898_=_C1685 ,C898_=_C1750 ,C898_=_C2692 ,\nC898_=_C2694 ,C898_=_C2695 ,C898_=_C2696 ,C898_=_C2697 ,C898_=_C2698 ,C898_=_C2699 ,\nC898_=_C2700 ,C981_=_C983 ,C981_=_C1061 ,C981_=_C1685 ,C981_=_C1750 ,C981_=_C2692 ,\nC981_=_C2694 ,C981_=_C2695 ,C981_=_C2696 ,C981_=_C2697 ,C981_=_C2698 ,C981_=_C2699 ,\nC981_=_C2700 ,C983_=_C1006 ,C983_=_C1034 ,C983_=_C1063 ,C983_=_C1690 ,C983_=_C1755 ,\nC983_=_C2742 ,C983_=_C2743 ,C983_=_C2744 ,C983_=_C2745 ,C983_=_C2746 ,C983_=_C2747 ,\nC983_=_C2748 ,C983_=_C2749 ,C983_=_C2750 ,C983_=_C2751 ,C1006_=_C1034 ,C1006_=_C1063 ,\nC1006_=_C1690 ,C1006_=_C1755 ,C1006_=_C2742 ,C1006_=_C2743 ,C1006_=_C2744 ,C1006_=_C2745 ,\nC1006_=_C2746 ,C1006_=_C2747 ,C1006_=_C2748 ,C1006_=_C2749 ,C1006_=_C2750 ,C1006_=_C2751 ,\nC1034_=_C1063 ,C1034_=_C1690 ,C1034_=_C1755 ,C1034_=_C2742 ,C1034_=_C2743 ,C1034_=_C2744 ,\nC1034_=_C2745 ,C1034_=_C2746 ,C1034_=_C2747 ,C1034_=_C2748 ,C1034_=_C2749 ,C1034_=_C2750 ,\nC1034_=_C2751 ,C1061_=_C1063 ,C1061_=_C1685</w:t>
      </w:r>
    </w:p>
    <w:p>
      <w:pPr>
        <w:pStyle w:val="PreformattedText"/>
        <w:bidi w:val="0"/>
        <w:spacing w:before="0" w:after="0"/>
        <w:jc w:val="left"/>
        <w:rPr/>
      </w:pPr>
      <w:r>
        <w:rPr/>
        <w:t xml:space="preserve"> </w:t>
      </w:r>
      <w:r>
        <w:rPr/>
        <w:t>,C1061_=_C1750 ,C1061_=_C2692 ,C1061_=_C2694 ,\nC1061_=_C2695 ,C1061_=_C2696 ,C1061_=_C2697 ,C1061_=_C2698 ,C1061_=_C2699 ,C1061_=_C2700 ,\nC1063_=_C1690 ,C1063_=_C1755 ,C1063_=_C2742 ,C1063_=_C2743 ,C1063_=_C2744 ,C1063_=_C2745 ,\nC1063_=_C2746 ,C1063_=_C2747 ,C1063_=_C2748 ,C1063_=_C2749 ,C1063_=_C2750 ,C1063_=_C2751 ,\nC1685_=_C1690 ,C1685_=_C1750 ,C1685_=_C2692 ,C1685_=_C2694 ,C1685_=_C2695 ,C1685_=_C2696 ,\nC1685_=_C2697 ,C1685_=_C2698 ,C1685_=_C2699 ,C1685_=_C2700 ,C1690_=_C1755 ,C1690_=_C2742 ,\nC1690_=_C2743 ,C1690_=_C2744 ,C1690_=_C2745 ,C1690_=_C2746 ,C1690_=_C2747 ,C1690_=_C2748 ,\nC1690_=_C2749 ,C1690_=_C2750 ,C1690_=_C2751 ,C1750_=_C1755 ,C1750_=_C2692 ,C1750_=_C2694 ,\nC1750_=_C2695 ,C1750_=_C2696 ,C1750_=_C2697 ,C1750_=_C2698 ,C1750_=_C2699 ,C1750_=_C2700 ,\nC1755_=_C2742 ,C1755_=_C2743 ,C1755_=_C2744 ,C1755_=_C2745 ,C1755_=_C2746 ,C1755_=_C2747 ,\nC1755_=_C2748 ,C1755_=_C2749 ,C1755_=_C2750 ,C1755_=_C2751 ,C1817_=_C1857 ,C1817_=_C1891 ,\nC1817_=_C1945 ,C1817_=_C1991 ,C1817_=_C2029 ,C1817_=_C2719 ,C1817_=_C2779 ,C1817_=_C2808 ,\nC1817_=_C2832 ,C1817_=_C2996 ,C1817_=_C3126 ,C1817_=_C3127 ,C1857_=_C1891 ,C1857_=_C1945 ,\nC1857_=_C1991 ,C1857_=_C2029 ,C1857_=_C2719 ,C1857_=_C2779 ,C1857_=_C2808 ,C1857_=_C2832 ,\nC1857_=_C2996 ,C1857_=_C3126 ,C1857_=_C3127 ,C1891_=_C1945 ,C1891_=_C1991 ,C1891_=_C2029 ,\nC1891_=_C2719 ,C1891_=_C2779 ,C1891_=_C2808 ,C1891_=_C2832 ,C1891_=_C2996 ,C1891_=_C3126 ,\nC1891_=_C3127 ,C1945_=_C1991 ,C1945_=_C2029 ,C1945_=_C2719 ,C1945_=_C2779 ,C1945_=_C2808 ,\nC1945_=_C2832 ,C1945_=_C2996 ,C1945_=_C3126 ,C1945_=_C3127 ,C1991_=_C2029 ,C1991_=_C2719 ,\nC1991_=_C2779 ,C1991_=_C2808 ,C1991_=_C2832 ,C1991_=_C2996 ,C1991_=_C3126 ,C1991_=_C3127 ,\nC2029_=_C2719 ,C2029_=_C2779 ,C2029_=_C2808 ,C2029_=_C2832 ,C2029_=_C2996 ,C2029_=_C3126 ,\nC2029_=_C3127 ,C2692_=_C2694 ,C2692_=_C2695 ,C2692_=_C2696 ,C2692_=_C2697 ,C2692_=_C2698 ,\nC2692_=_C2699 ,C2692_=_C2700 ,C2694_=_C2695 ,C2694_=_C2696 ,C2694_=_C2697 ,C2694_=_C2698 ,\nC2694_=_C2699 ,C2694_=_C2700 ,C2694_=_C2744 ,C2695_=_C2696 ,C2695_=_C2697 ,C2695_=_C2698 ,\nC2695_=_C2699 ,C2695_=_C2700 ,C2696_=_C2697 ,C2696_=_C2698 ,C2696_=_C2699 ,C2696_=_C2700 ,\nC2696_=_C2745 ,C2697_=_C2698 ,C2697_=_C2699 ,C2697_=_C2700 ,C2697_=_C2748 ,C2698_=_C2699 ,\nC2698_=_C2700 ,C2698_=_C2749 ,C2699_=_C2700 ,C2699_=_C2750 ,C2700_=_C2751 ,C2719_=_C2779 ,\nC2719_=_C2808 ,C2719_=_C2832 ,C2719_=_C2996 ,C2719_=_C3126 ,C2719_=_C3127 ,C2742_=_C2743 ,\nC2742_=_C2744 ,C2742_=_C2745 ,C2742_=_C2746 ,C2742_=_C2747 ,C2742_=_C2748 ,C2742_=_C2749 ,\nC2742_=_C2750 ,C2742_=_C2751 ,C2743_=_C2744 ,C2743_=_C2745 ,C2743_=_C2746 ,C2743_=_C2747 ,\nC2743_=_C2748 ,C2743_=_C2749 ,C2743_=_C2750 ,C2743_=_C2751 ,C2744_=_C2745 ,C2744_=_C2746 ,\nC2744_=_C2747 ,C2744_=_C2748 ,C2744_=_C2749 ,C2744_=_C2750 ,C2744_=_C2751 ,C2745_=_C2746 ,\nC2745_=_C2747 ,C2745_=_C2748 ,C2745_=_C2749 ,C2745_=_C2750 ,C2745_=_C2751 ,C2746_=_C2747 ,\nC2746_=_C2748 ,C2746_=_C2749 ,C2746_=_C2750 ,C2746_=_C2751 ,C2747_=_C2748 ,C2747_=_C2749 ,\nC2747_=_C2750 ,C2747_=_C2751 ,C2748_=_C2749 ,C2748_=_C2750 ,C2748_=_C2751 ,C2749_=_C2750 ,\nC2749_=_C2751 ,C2750_=_C2751 ,C2779_=_C2808 ,C2779_=_C2832 ,C2779_=_C2996 ,C2779_=_C3126 ,\nC2779_=_C3127 ,C2808_=_C2832 ,C2808_=_C2996 ,C2808_=_C3126 ,C2808_=_C3127 ,C2832_=_C2996 ,\nC2832_=_C3126 ,C2832_=_C3127 ,C2996_=_C3126 ,C2996_=_C3127 ,C3126_=_C3127 ,"];412[shape=box, label="id:412 level: 7\n53: C41 C64 C135 C193 C474 \nC491 C542 C583 C641 C970 C993 \nC1041 C1042 C1043 C1044 C1045 C1046 \nC1047 C1048 C1049 C1050 C1051 C1052 \nC1053 C1054 C1055 C1056 C1057 C1058 \nC1059 C1060 C1061 C1062 C1063 C1064 \nC1065 C1066 C1067 C1068 C1069 C1076 \nC1261 C1331 C1605 C1606 C1607 C1608 \nC1609 C1610 C1611 C1612 C1613 C1614 \n823: C41_=_C64( C41 C64 ) C41_=_C135( C41 C135 ) C41_=_C193( C41 C193 ) C41_=_C474( C41 C474 ) C41_=_C491( C41 C491 ) \nC41_=_C542( C41 C542 ) C41_=_C583( C41 C583 ) C41_=_C641( C41 C641 ) C41_=_C1041( C41 C1041 ) C41_=_C1042( C41 C1042 ) C41_=_C1043( C41 C1043 ) \nC41_=_C1044( C41 C1044 ) C41_=_C1045( C41 C1045 ) C41_=_C1046( C41 C1046 ) C41_=_C1047( C41 C1047 ) C41_=_C1048( C41 C1048 ) C41_=_C1049( C41 C1049 ) \nC41_=_C1050( C41 C1050 ) C41_=_C1051( C41 C1051 ) C41_=_C1052( C41 C1052 ) C41_=_C1053( C41 C1053 ) C41_=_C1054( C41 C1054 ) C41_=_C1055( C41 C1055 ) \nC41_=_C1056( C41 C1056 ) C41_=_C1057( C41 C1057 ) C41_=_C1058( C41 C1058 ) C41_=_C1059( C41 C1059 ) C41_=_C1060( C41 C1060 ) C41_=_C1061( C41 C1061 ) \nC41_=_C1062( C41 C1062 ) C41_=_C1063( C41 C1063 ) C41_=_C1064( C41 C1064 ) C41_=_C1065( C41 C1065 ) C41_=_C1066( C41 C1066 ) C41_=_C1067( C41 C1067 ) \nC41_=_C1068( C41 C1068 ) C41_=_C1069( C41 C1069 ) C64_=_C135( C64 C135 ) C64_=_C193( C64 C193 ) C64_=_C474( C64 C474 ) C64_=_C491( C64 C491 ) \nC64_=_C542( C64 C542 ) C64_=_C583( C64 C583 ) C64_=_C641( C64 C641 ) C64_=_C1041( C64 C1041 ) C64_=_C1042( C64 C1042 ) C64_=_C1043( C64 C1043 ) \nC64_=_C1044( C64 C1044 ) C64_=_C1045( C64 C1045 ) C64_=_C1046( C64 C1046 ) C64_=_C1047( C64 C1047 ) C64_=_C1048( C64 C1048 ) C64_=_C1049( C64 C1049 ) \nC64_=_C1050( C64 C1050 ) C64_=_C1051( C64 C1051 ) C64_=_C1052( C64 C1052 ) C64_=_C1053( C64 C1053 ) C64_=_C1054( C64 C1054 ) C64_=_C1055( C64 C1055 ) \nC64_=_C1056( C64 C1056 ) C64_=_C1057( C64 C1057 ) C64_=_C1058( C64 C1058 ) C64_=_C1059( C64 C1059 ) C64_=_C1060( C64 C1060 ) C64_=_C1061( C64 C1061 ) \nC64_=_C1062( C64 C1062 ) C64_=_C1063( C64 C1063 ) C64_=_C1064( C64 C1064 ) C64_=_C1065( C64 C1065 ) C64_=_C1066( C64 C1066 ) C64_=_C1067( C64 C1067 ) \nC64_=_C1068( C64 C1068 ) C64_=_C1069( C64 C1069 ) C135_=_C193( C135 C193 ) C135_=_C474( C135 C474 ) C135_=_C491( C135 C491 ) C135_=_C542( C135 C542 ) \nC135_=_C583( C135 C583 ) C135_=_C641( C135 C641 ) C135_=_C1041( C135 C1041 ) C135_=_C1042( C135 C1042 ) C135_=_C1043( C135 C1043 ) C135_=_C1044( C135 C1044 ) \nC135_=_C1045( C135 C1045 ) C135_=_C1046( C135 C1046 ) C135_=_C1047( C135 C1047 ) C135_=_C1048( C135 C1048 ) C135_=_C1049( C135 C1049 ) C135_=_C1050( C135 C1050 ) \nC135_=_C1051( C135 C1051 ) C135_=_C1052( C135 C1052 ) C135_=_C1053( C135 C1053 ) C135_=_C1054( C135 C1054 ) C135_=_C1055( C135 C1055 ) C135_=_C1056( C135 C1056 ) \nC135_=_C1057( C135 C1057 ) C135_=_C1058( C135 C1058 ) C135_=_C1059( C135 C1059 ) C135_=_C1060( C135 C1060 ) C135_=_C1061( C135 C1061 ) C135_=_C1062( C135 C1062 ) \nC135_=_C1063( C135 C1063 ) C135_=_C1064( C135 C1064 ) C135_=_C1065( C135 C1065 ) C135_=_C1066( C135 C1066 ) C135_=_C1067( C135 C1067 ) C135_=_C1068( C135 C1068 ) \nC135_=_C1069( C135 C1069 ) C193_=_C474( C193 C474 ) C193_=_C491( C193 C491 ) C193_=_C542( C193 C542 ) C193_=_C583( C193 C583 ) C193_=_C641( C193 C641 ) \nC193_=_C1041( C193 C1041 ) C193_=_C1042( C193 C1042 ) C193_=_C1043( C193 C1043 ) C193_=_C1044( C193 C1044 ) C193_=_C1045( C193 C1045 ) C193_=_C1046( C193 C1046 ) \nC193_=_C1047( C193 C1047 ) C193_=_C1048( C193 C1048 ) C193_=_C1049( C193 C1049 ) C193_=_C1050( C193 C1050 ) C193_=_C1051( C193 C1051 ) C193_=_C1052( C193 C1052 ) \nC193_=_C1053( C193 C1053 ) C193_=_C1054( C193 C1054 ) C193_=_C1055( C193 C1055 ) C193_=_C1056( C193 C1056 ) C193_=_C1057( C193 C1057 ) C193_=_C1058( C193 C1058 ) \nC193_=_C1059( C193 C1059 ) C193_=_C1060( C193 C1060 ) C193_=_C1061( C193 C1061 ) C193_=_C1062( C193 C1062 ) C193_=_C1063( C193 C1063 ) C193_=_C1064( C193 C1064 ) \nC193_=_C1065( C193 C1065 ) C193_=_C1066( C193 C1066 ) C193_=_C1067( C193 C1067 ) C193_=_C1068( C193 C1068 ) C193_=_C1069( C193 C1069 ) C474_=_C491( C474 C491 ) \nC474_=_C542( C474 C542 ) C474_=_C583( C474 C583 ) C474_=_C641( C474 C641 ) C474_=_C1041( C474 C1041 ) C474_=_C1042( C474 C1042 ) C474_=_C1043( C474 C1043 ) \nC474_=_C1044( C474 C1044 ) C474_=_C1045( C474 C1045 ) C474_=_C1046( C474 C1046 ) C474_=_C1047( C474 C1047 ) C474_=_C1048( C474 C1048 ) C474_=_C1049( C474 C1049 ) \nC474_=_C1050( C474 C1050 ) C474_=_C1051( C474 C1051 ) C474_=_C1052( C474 C1052 ) C474_=_C1053( C474 C1053 ) C474_=_C1054( C474 C1054 ) C474_=_C1055( C474 C1055 ) \nC474_=_C1056( C474 C1056 ) C474_=_C1057( C474 C1057 ) C474_=_C1058( C474 C1058 ) C474_=_C1059( C474 C1059 ) C474_=_C1060( C474 C1060 ) C474_=_C1061( C474 C1061 ) \nC474_=_C1062( C474 C1062 ) C474_=_C1063( C474 C1063 ) C474_=_C1064( C474 C1064 ) C474_=_C1065( C474 C1065 ) C474_=_C1066( C474 C1066 ) C474_=_C1067( C474 C1067 ) \nC474_=_C1068( C474 C1068 ) C474_=_C1069( C474 C1069 ) C491_=_C542( C491 C542 ) C491_=_C583( C491 C583 ) C491_=_C641( C491 C641 ) C491_=_C1041( C491 C1041 ) \nC491_=_C1042( C491 C1042 ) C491_=_C1043( C491 C1043 ) C491_=_C1044( C491 C1044 ) C491_=_C1045( C491 C1045 ) C491_=_C1046( C491 C1046 ) C491_=_C1047( C491 C1047 ) \nC491_=_C1048( C491 C1048 ) C491_=_C1049( C491 C1049 ) C491_=_C1050( C491 C1050 ) C491_=_C1051( C491 C1051 ) C491_=_C1052( C491 C1052 ) C491_=_C1053( C491 C1053 ) \nC491_=_C1054( C491 C1054 ) C491_=_C1055( C491 C1055 ) C491_=_C1056( C491 C1056 ) C491_=_C1057( C491 C1057 ) C491_=_C1058( C491 C1058 ) C491_=_C1059( C491 C1059 ) \nC491_=_C1060( C491 C1060 ) C491_=_C1061( C491 C1061 ) C491_=_C1062( C491 C1062 ) C491_=_C1063( C491 C1063 ) C491_=_C1064( C491 C1064 ) C491_=_C1065( C491 C1065 ) \nC491_=_C1066( C491 C1066 ) C491_=_C1067( C491 C1067 ) C491_=_C1068( C491 C1068 ) C491_=_C1069( C491 C1069 ) C542_=_C583( C542 C583 ) C542_=_C641( C542 C641 ) \nC542_=_C1041( C542 C1041 ) C542_=_C1042( C542 C1042 ) C542_=_C1043( C542 C1043 ) C542_=_C1044( C542 C1044 ) C542_=_C1045( C542 C1045 ) C542_=_C1046( C542 C1046 ) \nC542_=_C1047( C542 C1047 ) C542_=_C1048( C542 C1048 ) C542_=_C1049( C542 C1049 ) C542_=_C1050( C542 C1050 ) C542_=_C1051( C542 C1051 ) C542_=_C1052( C542 C1052 ) \nC542_=_C1053( C542 C1053 ) C542_=_C1054( C542 C1054 ) C542_=_C1055( C542 C1055 ) C542_=_C1056( C542 C1056 ) C542_=_C1057( C542 C1057 ) C542_=_C1058( C542 C1058 ) \nC542_=_C1059( C542 C1059 ) C542_=_C1060( C542 C1060 ) C542_=_C1061( C542 C1061 ) C542_=_C1062( C542 C1062 ) C542_=_C1063( C542 C1063 ) C542_=_C1064( C542 C1064 ) \nC542_=_C1065( C542 C1065 ) C542_=_C1066(</w:t>
      </w:r>
    </w:p>
    <w:p>
      <w:pPr>
        <w:pStyle w:val="PreformattedText"/>
        <w:bidi w:val="0"/>
        <w:spacing w:before="0" w:after="0"/>
        <w:jc w:val="left"/>
        <w:rPr/>
      </w:pPr>
      <w:r>
        <w:rPr/>
        <w:t xml:space="preserve"> </w:t>
      </w:r>
      <w:r>
        <w:rPr/>
        <w:t>C542 C1066 ) C542_=_C1067( C542 C1067 ) C542_=_C1068( C542 C1068 ) C542_=_C1069( C542 C1069 ) C583_=_C641( C583 C641 ) \nC583_=_C1041( C583 C1041 ) C583_=_C1042( C583 C1042 ) C583_=_C1043( C583 C1043 ) C583_=_C1044( C583 C1044 ) C583_=_C1045( C583 C1045 ) C583_=_C1046( C583 C1046 ) \nC583_=_C1047( C583 C1047 ) C583_=_C1048( C583 C1048 ) C583_=_C1049( C583 C1049 ) C583_=_C1050( C583 C1050 ) C583_=_C1051( C583 C1051 ) C583_=_C1052( C583 C1052 ) \nC583_=_C1053( C583 C1053 ) C583_=_C1054( C583 C1054 ) C583_=_C1055( C583 C1055 ) C583_=_C1056( C583 C1056 ) C583_=_C1057( C583 C1057 ) C583_=_C1058( C583 C1058 ) \nC583_=_C1059( C583 C1059 ) C583_=_C1060( C583 C1060 ) C583_=_C1061( C583 C1061 ) C583_=_C1062( C583 C1062 ) C583_=_C1063( C583 C1063 ) C583_=_C1064( C583 C1064 ) \nC583_=_C1065( C583 C1065 ) C583_=_C1066( C583 C1066 ) C583_=_C1067( C583 C1067 ) C583_=_C1068( C583 C1068 ) C583_=_C1069( C583 C1069 ) C641_=_C1041( C641 C1041 ) \nC641_=_C1042( C641 C1042 ) C641_=_C1043( C641 C1043 ) C641_=_C1044( C641 C1044 ) C641_=_C1045( C641 C1045 ) C641_=_C1046( C641 C1046 ) C641_=_C1047( C641 C1047 ) \nC641_=_C1048( C641 C1048 ) C641_=_C1049( C641 C1049 ) C641_=_C1050( C641 C1050 ) C641_=_C1051( C641 C1051 ) C641_=_C1052( C641 C1052 ) C641_=_C1053( C641 C1053 ) \nC641_=_C1054( C641 C1054 ) C641_=_C1055( C641 C1055 ) C641_=_C1056( C641 C1056 ) C641_=_C1057( C641 C1057 ) C641_=_C1058( C641 C1058 ) C641_=_C1059( C641 C1059 ) \nC641_=_C1060( C641 C1060 ) C641_=_C1061( C641 C1061 ) C641_=_C1062( C641 C1062 ) C641_=_C1063( C641 C1063 ) C641_=_C1064( C641 C1064 ) C641_=_C1065( C641 C1065 ) \nC641_=_C1066( C641 C1066 ) C641_=_C1067( C641 C1067 ) C641_=_C1068( C641 C1068 ) C641_=_C1069( C641 C1069 ) C970_=_C993( C970 C993 ) C970_=_C1047( C970 C1047 ) \nC970_=_C1076( C970 C1076 ) C970_=_C1261( C970 C1261 ) C970_=_C1331( C970 C1331 ) C970_=_C1605( C970 C1605 ) C970_=_C1606( C970 C1606 ) C970_=_C1607( C970 C1607 ) \nC970_=_C1608( C970 C1608 ) C970_=_C1609( C970 C1609 ) C970_=_C1610( C970 C1610 ) C970_=_C1611( C970 C1611 ) C970_=_C1612( C970 C1612 ) C970_=_C1613( C970 C1613 ) \nC970_=_C1614( C970 C1614 ) C993_=_C1047( C993 C1047 ) C993_=_C1076( C993 C1076 ) C993_=_C1261( C993 C1261 ) C993_=_C1331( C993 C1331 ) C993_=_C1605( C993 C1605 ) \nC993_=_C1606( C993 C1606 ) C993_=_C1607( C993 C1607 ) C993_=_C1608( C993 C1608 ) C993_=_C1609( C993 C1609 ) C993_=_C1610( C993 C1610 ) C993_=_C1611( C993 C1611 ) \nC993_=_C1612( C993 C1612 ) C993_=_C1613( C993 C1613 ) C993_=_C1614( C993 C1614 ) C1041_=_C1042( C1041 C1042 ) C1041_=_C1043( C1041 C1043 ) C1041_=_C1044( C1041 C1044 ) \nC1041_=_C1045( C1041 C1045 ) C1041_=_C1046( C1041 C1046 ) C1041_=_C1047( C1041 C1047 ) C1041_=_C1048( C1041 C1048 ) C1041_=_C1049( C1041 C1049 ) C1041_=_C1050( C1041 C1050 ) \nC1041_=_C1051( C1041 C1051 ) C1041_=_C1052( C1041 C1052 ) C1041_=_C1053( C1041 C1053 ) C1041_=_C1054( C1041 C1054 ) C1041_=_C1055( C1041 C1055 ) C1041_=_C1056( C1041 C1056 ) \nC1041_=_C1057( C1041 C1057 ) C1041_=_C1058( C1041 C1058 ) C1041_=_C1059( C1041 C1059 ) C1041_=_C1060( C1041 C1060 ) C1041_=_C1061( C1041 C1061 ) C1041_=_C1062( C1041 C1062 ) \nC1041_=_C1063( C1041 C1063 ) C1041_=_C1064( C1041 C1064 ) C1041_=_C1065( C1041 C1065 ) C1041_=_C1066( C1041 C1066 ) C1041_=_C1067( C1041 C1067 ) C1041_=_C1068( C1041 C1068 ) \nC1041_=_C1069( C1041 C1069 ) C1042_=_C1043( C1042 C1043 ) C1042_=_C1044( C1042 C1044 ) C1042_=_C1045( C1042 C1045 ) C1042_=_C1046( C1042 C1046 ) C1042_=_C1047( C1042 C1047 ) \nC1042_=_C1048( C1042 C1048 ) C1042_=_C1049( C1042 C1049 ) C1042_=_C1050( C1042 C1050 ) C1042_=_C1051( C1042 C1051 ) C1042_=_C1052( C1042 C1052 ) C1042_=_C1053( C1042 C1053 ) \nC1042_=_C1054( C1042 C1054 ) C1042_=_C1055( C1042 C1055 ) C1042_=_C1056( C1042 C1056 ) C1042_=_C1057( C1042 C1057 ) C1042_=_C1058( C1042 C1058 ) C1042_=_C1059( C1042 C1059 ) \nC1042_=_C1060( C1042 C1060 ) C1042_=_C1061( C1042 C1061 ) C1042_=_C1062( C1042 C1062 ) C1042_=_C1063( C1042 C1063 ) C1042_=_C1064( C1042 C1064 ) C1042_=_C1065( C1042 C1065 ) \nC1042_=_C1066( C1042 C1066 ) C1042_=_C1067( C1042 C1067 ) C1042_=_C1068( C1042 C1068 ) C1042_=_C1069( C1042 C1069 ) C1043_=_C1044( C1043 C1044 ) C1043_=_C1045( C1043 C1045 ) \nC1043_=_C1046( C1043 C1046 ) C1043_=_C1047( C1043 C1047 ) C1043_=_C1048( C1043 C1048 ) C1043_=_C1049( C1043 C1049 ) C1043_=_C1050( C1043 C1050 ) C1043_=_C1051( C1043 C1051 ) \nC1043_=_C1052( C1043 C1052 ) C1043_=_C1053( C1043 C1053 ) C1043_=_C1054( C1043 C1054 ) C1043_=_C1055( C1043 C1055 ) C1043_=_C1056( C1043 C1056 ) C1043_=_C1057( C1043 C1057 ) \nC1043_=_C1058( C1043 C1058 ) C1043_=_C1059( C1043 C1059 ) C1043_=_C1060( C1043 C1060 ) C1043_=_C1061( C1043 C1061 ) C1043_=_C1062( C1043 C1062 ) C1043_=_C1063( C1043 C1063 ) \nC1043_=_C1064( C1043 C1064 ) C1043_=_C1065( C1043 C1065 ) C1043_=_C1066( C1043 C1066 ) C1043_=_C1067( C1043 C1067 ) C1043_=_C1068( C1043 C1068 ) C1043_=_C1069( C1043 C1069 ) \nC1044_=_C1045( C1044 C1045 ) C1044_=_C1046( C1044 C1046 ) C1044_=_C1047( C1044 C1047 ) C1044_=_C1048( C1044 C1048 ) C1044_=_C1049( C1044 C1049 ) C1044_=_C1050( C1044 C1050 ) \nC1044_=_C1051( C1044 C1051 ) C1044_=_C1052( C1044 C1052 ) C1044_=_C1053( C1044 C1053 ) C1044_=_C1054( C1044 C1054 ) C1044_=_C1055( C1044 C1055 ) C1044_=_C1056( C1044 C1056 ) \nC1044_=_C1057( C1044 C1057 ) C1044_=_C1058( C1044 C1058 ) C1044_=_C1059( C1044 C1059 ) C1044_=_C1060( C1044 C1060 ) C1044_=_C1061( C1044 C1061 ) C1044_=_C1062( C1044 C1062 ) \nC1044_=_C1063( C1044 C1063 ) C1044_=_C1064( C1044 C1064 ) C1044_=_C1065( C1044 C1065 ) C1044_=_C1066( C1044 C1066 ) C1044_=_C1067( C1044 C1067 ) C1044_=_C1068( C1044 C1068 ) \nC1044_=_C1069( C1044 C1069 ) C1045_=_C1046( C1045 C1046 ) C1045_=_C1047( C1045 C1047 ) C1045_=_C1048( C1045 C1048 ) C1045_=_C1049( C1045 C1049 ) C1045_=_C1050( C1045 C1050 ) \nC1045_=_C1051( C1045 C1051 ) C1045_=_C1052( C1045 C1052 ) C1045_=_C1053( C1045 C1053 ) C1045_=_C1054( C1045 C1054 ) C1045_=_C1055( C1045 C1055 ) C1045_=_C1056( C1045 C1056 ) \nC1045_=_C1057( C1045 C1057 ) C1045_=_C1058( C1045 C1058 ) C1045_=_C1059( C1045 C1059 ) C1045_=_C1060( C1045 C1060 ) C1045_=_C1061( C1045 C1061 ) C1045_=_C1062( C1045 C1062 ) \nC1045_=_C1063( C1045 C1063 ) C1045_=_C1064( C1045 C1064 ) C1045_=_C1065( C1045 C1065 ) C1045_=_C1066( C1045 C1066 ) C1045_=_C1067( C1045 C1067 ) C1045_=_C1068( C1045 C1068 ) \nC1045_=_C1069( C1045 C1069 ) C1046_=_C1047( C1046 C1047 ) C1046_=_C1048( C1046 C1048 ) C1046_=_C1049( C1046 C1049 ) C1046_=_C1050( C1046 C1050 ) C1046_=_C1051( C1046 C1051 ) \nC1046_=_C1052( C1046 C1052 ) C1046_=_C1053( C1046 C1053 ) C1046_=_C1054( C1046 C1054 ) C1046_=_C1055( C1046 C1055 ) C1046_=_C1056( C1046 C1056 ) C1046_=_C1057( C1046 C1057 ) \nC1046_=_C1058( C1046 C1058 ) C1046_=_C1059( C1046 C1059 ) C1046_=_C1060( C1046 C1060 ) C1046_=_C1061( C1046 C1061 ) C1046_=_C1062( C1046 C1062 ) C1046_=_C1063( C1046 C1063 ) \nC1046_=_C1064( C1046 C1064 ) C1046_=_C1065( C1046 C1065 ) C1046_=_C1066( C1046 C1066 ) C1046_=_C1067( C1046 C1067 ) C1046_=_C1068( C1046 C1068 ) C1046_=_C1069( C1046 C1069 ) \nC1047_=_C1048( C1047 C1048 ) C1047_=_C1049( C1047 C1049 ) C1047_=_C1050( C1047 C1050 ) C1047_=_C1051( C1047 C1051 ) C1047_=_C1052( C1047 C1052 ) C1047_=_C1053( C1047 C1053 ) \nC1047_=_C1054( C1047 C1054 ) C1047_=_C1055( C1047 C1055 ) C1047_=_C1056( C1047 C1056 ) C1047_=_C1057( C1047 C1057 ) C1047_=_C1058( C1047 C1058 ) C1047_=_C1059( C1047 C1059 ) \nC1047_=_C1060( C1047 C1060 ) C1047_=_C1061( C1047 C1061 ) C1047_=_C1062( C1047 C1062 ) C1047_=_C1063( C1047 C1063 ) C1047_=_C1064( C1047 C1064 ) C1047_=_C1065( C1047 C1065 ) \nC1047_=_C1066( C1047 C1066 ) C1047_=_C1067( C1047 C1067 ) C1047_=_C1068( C1047 C1068 ) C1047_=_C1069( C1047 C1069 ) C1047_=_C1076( C1047 C1076 ) C1047_=_C1261( C1047 C1261 ) \nC1047_=_C1331( C1047 C1331 ) C1047_=_C1605( C1047 C1605 ) C1047_=_C1606( C1047 C1606 ) C1047_=_C1607( C1047 C1607 ) C1047_=_C1608( C1047 C1608 ) C1047_=_C1609( C1047 C1609 ) \nC1047_=_C1610( C1047 C1610 ) C1047_=_C1611( C1047 C1611 ) C1047_=_C1612( C1047 C1612 ) C1047_=_C1613( C1047 C1613 ) C1047_=_C1614( C1047 C1614 ) C1048_=_C1049( C1048 C1049 ) \nC1048_=_C1050( C1048 C1050 ) C1048_=_C1051( C1048 C1051 ) C1048_=_C1052( C1048 C1052 ) C1048_=_C1053( C1048 C1053 ) C1048_=_C1054( C1048 C1054 ) C1048_=_C1055( C1048 C1055 ) \nC1048_=_C1056( C1048 C1056 ) C1048_=_C1057( C1048 C1057 ) C1048_=_C1058( C1048 C1058 ) C1048_=_C1059( C1048 C1059 ) C1048_=_C1060( C1048 C1060 ) C1048_=_C1061( C1048 C1061 ) \nC1048_=_C1062( C1048 C1062 ) C1048_=_C1063( C1048 C1063 ) C1048_=_C1064( C1048 C1064 ) C1048_=_C1065( C1048 C1065 ) C1048_=_C1066( C1048 C1066 ) C1048_=_C1067( C1048 C1067 ) \nC1048_=_C1068( C1048 C1068 ) C1048_=_C1069( C1048 C1069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62( C1049 C1062 ) C1049_=_C1063( C1049 C1063 ) C1049_=_C1064( C1049 C1064 ) C1049_=_C1065( C1049 C1065 ) \nC1049_=_C1066( C1049 C1066 ) C1049_=_C1067( C1049 C1067 ) C1049_=_C1068( C1049 C1068 ) C1049_=_C1069( C1049 C1069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0_=_C1065( C1050 C1065 ) C1050_=_C1066( C1050 C1066 ) C1050_=_C1067( C1050 C1067 ) C1050_=_C1068( C1050 C1068 ) C1050_=_C1069( C1050 C1069 ) C1051_=_C1052( C1051 C1052 ) \nC1051_=_C1053( C1051 C1053 ) C1051_=_C1054( C1051 C1054 ) C1051_=_C1055( C1051 C1055 ) C1051_=_C1056(</w:t>
      </w:r>
    </w:p>
    <w:p>
      <w:pPr>
        <w:pStyle w:val="PreformattedText"/>
        <w:bidi w:val="0"/>
        <w:spacing w:before="0" w:after="0"/>
        <w:jc w:val="left"/>
        <w:rPr/>
      </w:pPr>
      <w:r>
        <w:rPr/>
        <w:t xml:space="preserve"> </w:t>
      </w:r>
      <w:r>
        <w:rPr/>
        <w:t>C1051 C1056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68( C1051 C1068 ) C1051_=_C1069( C1051 C1069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4( C1052 C1064 ) C1052_=_C1065( C1052 C1065 ) \nC1052_=_C1066( C1052 C1066 ) C1052_=_C1067( C1052 C1067 ) C1052_=_C1068( C1052 C1068 ) C1052_=_C1069( C1052 C1069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68( C1054 C1068 ) C1054_=_C1069( C1054 C1069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68( C1055 C1068 ) \nC1055_=_C1069( C1055 C1069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68( C1056 C1068 ) C1056_=_C1069( C1056 C1069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9_=_C1060( C1059 C1060 ) C1059_=_C1061( C1059 C1061 ) C1059_=_C1062( C1059 C1062 ) C1059_=_C1063( C1059 C1063 ) C1059_=_C1064( C1059 C1064 ) \nC1059_=_C1065( C1059 C1065 ) C1059_=_C1066( C1059 C1066 ) C1059_=_C1067( C1059 C1067 ) C1059_=_C1068( C1059 C1068 ) C1059_=_C1069( C1059 C1069 ) C1060_=_C1061( C1060 C1061 ) \nC1060_=_C1062( C1060 C1062 ) C1060_=_C1063( C1060 C1063 ) C1060_=_C1064( C1060 C1064 ) C1060_=_C1065( C1060 C1065 ) C1060_=_C1066( C1060 C1066 ) C1060_=_C1067( C1060 C1067 ) \nC1060_=_C1068( C1060 C1068 ) C1060_=_C1069( C1060 C1069 ) C1061_=_C1062( C1061 C1062 ) C1061_=_C1063( C1061 C1063 ) C1061_=_C1064( C1061 C1064 ) C1061_=_C1065( C1061 C1065 ) \nC1061_=_C1066( C1061 C1066 ) C1061_=_C1067( C1061 C1067 ) C1061_=_C1068( C1061 C1068 ) C1061_=_C1069( C1061 C1069 ) C1062_=_C1063( C1062 C1063 ) C1062_=_C1064( C1062 C1064 ) \nC1062_=_C1065( C1062 C1065 ) C1062_=_C1066( C1062 C1066 ) C1062_=_C1067( C1062 C1067 ) C1062_=_C1068( C1062 C1068 ) C1062_=_C1069( C1062 C1069 ) C1063_=_C1064( C1063 C1064 ) \nC1063_=_C1065( C1063 C1065 ) C1063_=_C1066( C1063 C1066 ) C1063_=_C1067( C1063 C1067 ) C1063_=_C1068( C1063 C1068 ) C1063_=_C1069( C1063 C1069 ) C1064_=_C1065( C1064 C1065 ) \nC1064_=_C1066( C1064 C1066 ) C1064_=_C1067( C1064 C1067 ) C1064_=_C1068( C1064 C1068 ) C1064_=_C1069( C1064 C1069 ) C1065_=_C1066( C1065 C1066 ) C1065_=_C1067( C1065 C1067 ) \nC1065_=_C1068( C1065 C1068 ) C1065_=_C1069( C1065 C1069 ) C1066_=_C1067( C1066 C1067 ) C1066_=_C1068( C1066 C1068 ) C1066_=_C1069( C1066 C1069 ) C1067_=_C1068( C1067 C1068 ) \nC1067_=_C1069( C1067 C1069 ) C1068_=_C1069( C1068 C1069 ) C1076_=_C1261( C1076 C1261 ) C1076_=_C1331( C1076 C1331 ) C1076_=_C1605( C1076 C1605 ) C1076_=_C1606( C1076 C1606 ) \nC1076_=_C1607( C1076 C1607 ) C1076_=_C1608( C1076 C1608 ) C1076_=_C1609( C1076 C1609 ) C1076_=_C1610( C1076 C1610 ) C1076_=_C1611( C1076 C1611 ) C1076_=_C1612( C1076 C1612 ) \nC1076_=_C1613( C1076 C1613 ) C1076_=_C1614( C1076 C1614 ) C1261_=_C1331( C1261 C1331 ) C1261_=_C1605( C1261 C1605 ) C1261_=_C1606( C1261 C1606 ) C1261_=_C1607( C1261 C1607 ) \nC1261_=_C1608( C1261 C1608 ) C1261_=_C1609( C1261 C1609 ) C1261_=_C1610( C1261 C1610 ) C1261_=_C1611( C1261 C1611 ) C1261_=_C1612( C1261 C1612 ) C1261_=_C1613( C1261 C1613 ) \nC1261_=_C1614( C1261 C1614 ) C1331_=_C1605( C1331 C1605 ) C1331_=_C1606( C1331 C1606 ) C1331_=_C1607( C1331 C1607 ) C1331_=_C1608( C1331 C1608 ) C1331_=_C1609( C1331 C1609 ) \nC1331_=_C1610( C1331 C1610 ) C1331_=_C1611( C1331 C1611 ) C1331_=_C1612( C1331 C1612 ) C1331_=_C1613( C1331 C1613 ) C1331_=_C1614( C1331 C1614 ) C1605_=_C1606( C1605 C1606 ) \nC1605_=_C1607( C1605 C1607 ) C1605_=_C1608( C1605 C1608 ) C1605_=_C1609( C1605 C1609 ) C1605_=_C1610( C1605 C1610 ) C1605_=_C1611( C1605 C1611 ) C1605_=_C1612( C1605 C1612 ) \nC1605_=_C1613( C1605 C1613 ) C1605_=_C1614( C1605 C1614 ) C1606_=_C1607( C1606 C1607 ) C1606_=_C1608( C1606 C1608 ) C1606_=_C1609( C1606 C1609 ) C1606_=_C1610( C1606 C1610 ) \nC1606_=_C1611( C1606 C1611 ) C1606_=_C1612( C1606 C1612 ) C1606_=_C1613( C1606 C1613 ) C1606_=_C1614( C1606 C1614 ) C1607_=_C1608( C1607 C1608 ) C1607_=_C1609( C1607 C1609 ) \nC1607_=_C1610( C1607 C1610 ) C1607_=_C1611( C1607 C1611 ) C1607_=_C1612( C1607 C1612 ) C1607_=_C1613( C1607 C1613 ) C1607_=_C1614( C1607 C1614 ) C1608_=_C1609( C1608 C1609 ) \nC1608_=_C1610( C1608 C1610 ) C1608_=_C1611( C1608 C1611 ) C1608_=_C1612( C1608 C1612 ) C1608_=_C1613( C1608 C1613 ) C1608_=_C1614( C1608 C1614 ) C1609_=_C1610( C1609 C1610 ) \nC1609_=_C1611( C1609 C1611 ) C1609_=_C1612( C1609 C1612 ) C1609_=_C1613( C1609 C1613 ) C1609_=_C1614( C1609 C1614 ) C1610_=_C1611( C1610 C1611 ) C1610_=_C1612( C1610 C1612 ) \nC1610_=_C1613( C1610 C1613 ) C1610_=_C1614( C1610 C1614 ) C1611_=_C1612( C1611 C1612 ) C1611_=_C1613( C1611 C1613 ) C1611_=_C1614( C1611 C1614 ) C1612_=_C1613( C1612 C1613 ) \nC1612_=_C1614( C1612 C1614 ) C1613_=_C1614( C1613 C1614 ) "];330-&gt;412[label="52: C41 C64 C135 C193 C474 \nC491 C542 C583 C641 C970 C993 \nC1041 C1042 C1043 C1044 C1045 C1046 \nC1048 C1049 C1050 C1051 C1052 C1053 \nC1054 C1055 C1056 C1057 C1058 C1059 \nC1060 C1061 C1062 C1063 C1064 C1065 \nC1066 C1067 C1068 C1069 C1076 C1261 \nC1331 C1605 C1606 C1607 C1608 C1609 \nC1610 C1611 C1612 C1613 C1614 \n771: C41_=_C64 ,C41_=_C135 ,C41_=_C193 ,C41_=_C474 ,C41_=_C491 ,\nC41_=_C542 ,C41_=_C583 ,C41_=_C641 ,C41_=_C1041 ,C41_=_C1042 ,C41_=_C1043 ,\nC41_=_C1044 ,C41_=_C1045 ,C41_=_C1046 ,C41_=_C1048 ,C41_=_C1049 ,C41_=_C1050 ,\nC41_=_C1051 ,C41_=_C1052 ,C41_=_C1053 ,C41_=_C1054 ,C41_=_C1055 ,C41_=_C1056 ,\nC41_=_C1057 ,C41_=_C1058 ,C41_=_C1059 ,C41_=_C1060 ,C41_=_C1061 ,C41_=_C1062 ,\nC41_=_C1063 ,C41_=_C1064 ,C41_=_C1065 ,C41_=_C1066 ,C41_=_C1067 ,C41_=_C1068 ,\nC41_=_C1069 ,C64_=_C135 ,C64_=_C193 ,C64_=_C474 ,C64_=_C491 ,C64_=_C542 ,\nC64_=_C583 ,C64_=_C641 ,C64_=_C1041 ,C64_=_C1042 ,C64_=_C1043 ,C64_=_C1044 ,\nC64_=_C1045 ,C64_=_C1046 ,C64_=_C1048 ,C64_=_C1049 ,C64_=_C1050 ,C64_=_C1051 ,\nC64_=_C1052 ,C64_=_C1053 ,C64_=_C1054 ,C64_=_C1055 ,C64_=_C1056 ,C64_=_C1057 ,\nC64_=_C1058 ,C64_=_C1059 ,C64_=_C1060 ,C64_=_C1061 ,C64_=_C1062 ,C64_=_C1063 ,\nC64_=_C1064 ,C64_=_C1065 ,C64_=_C1066 ,C64_=_C1067 ,C64_=_C1068 ,C64_=_C1069 ,\nC135_=_C193 ,C135_=_C474 ,C135_=_C491 ,C135_=_C542 ,C135_=_C583 ,C135_=_C641 ,\nC135_=_C1041 ,C135_=_C1042 ,C135_=_C1043 ,C135_=_C1044 ,C135_=_C1045 ,C135_=_C1046 ,\nC135_=_C1048 ,C135_=_C1049 ,C135_=_C1050 ,C135_=_C1051 ,C135_=_C1052 ,C135_=_C1053 ,\nC135_=_C1054 ,C135_=_C1055 ,C135_=_C1056 ,C135_=_C1057 ,C135_=_C1058 ,C135_=_C1059 ,\nC135_=_C1060 ,C135_=_C1061 ,C135_=_C1062 ,C135_=_C1063 ,C135_=_C1064 ,C135_=_C1065 ,\nC135_=_C1066 ,C135_=_C1067 ,C135_=_C1068 ,C135_=_C1069 ,C193_=_C474 ,C193_=_C491 ,\nC193_=_C542 ,C193_=_C583 ,C193_=_C641 ,C193_=_C1041 ,C193_=_C1042 ,C193_=_C1043 ,\nC193_=_C1044 ,C193_=_C1045 ,C193_=_C1046 ,C193_=_C1048 ,C193_=_C1049 ,C193_=_C1050 ,\nC193_=_C1051 ,C193_=_C1052 ,C193_=_C1053 ,C193_=_C1054 ,C193_=_C1055 ,C193_=_C1056 ,\nC193_=_C1057 ,C193_=_C1058 ,C193_=_C1059 ,C193_=_C1060 ,C193_=_C1061 ,C193_=_C1062 ,\nC193_=_C1063 ,C193_=_C1064 ,C193_=_C1065 ,C193_=_C1066 ,C193_=_C1067 ,C193_=_C1068 ,\nC193_=_C1069 ,C474_=_C491 ,C474_=_C542 ,C474_=_C583 ,C474_=_C641 ,C474_=_C1041 ,\nC474_=_C1042 ,C474_=_C1043 ,C474_=_C1044 ,C474_=_C1045 ,C474_=_C1046 ,C474_=_C1048 ,\nC474_=_C1049 ,C474_=_C1050 ,C474_=_C1051 ,C474_=_C1052 ,C474_=_C1053 ,C474_=_C1054 ,\nC474_=_C1055 ,C474_=_C1056 ,C474_=_C1057 ,C474_=_C1058 ,C474_=_C1059 ,C474_=_C1060 ,\nC474_=_C1061 ,C474_=_C1062 ,C474_=_C1063 ,C474_=_C1064 ,C474_=_C1065 ,C474_=_C1066 ,\nC474_=_C1067 ,C474_=_C1068 ,C474_=_C1069 ,C491_=_C542 ,C491_=_C583 ,C491_=_C641 ,\nC491_=_C1041</w:t>
      </w:r>
    </w:p>
    <w:p>
      <w:pPr>
        <w:pStyle w:val="PreformattedText"/>
        <w:bidi w:val="0"/>
        <w:spacing w:before="0" w:after="0"/>
        <w:jc w:val="left"/>
        <w:rPr/>
      </w:pPr>
      <w:r>
        <w:rPr/>
        <w:t xml:space="preserve"> </w:t>
      </w:r>
      <w:r>
        <w:rPr/>
        <w:t>,C491_=_C1042 ,C491_=_C1043 ,C491_=_C1044 ,C491_=_C1045 ,C491_=_C1046 ,\nC491_=_C1048 ,C491_=_C1049 ,C491_=_C1050 ,C491_=_C1051 ,C491_=_C1052 ,C491_=_C1053 ,\nC491_=_C1054 ,C491_=_C1055 ,C491_=_C1056 ,C491_=_C1057 ,C491_=_C1058 ,C491_=_C1059 ,\nC491_=_C1060 ,C491_=_C1061 ,C491_=_C1062 ,C491_=_C1063 ,C491_=_C1064 ,C491_=_C1065 ,\nC491_=_C1066 ,C491_=_C1067 ,C491_=_C1068 ,C491_=_C1069 ,C542_=_C583 ,C542_=_C641 ,\nC542_=_C1041 ,C542_=_C1042 ,C542_=_C1043 ,C542_=_C1044 ,C542_=_C1045 ,C542_=_C1046 ,\nC542_=_C1048 ,C542_=_C1049 ,C542_=_C1050 ,C542_=_C1051 ,C542_=_C1052 ,C542_=_C1053 ,\nC542_=_C1054 ,C542_=_C1055 ,C542_=_C1056 ,C542_=_C1057 ,C542_=_C1058 ,C542_=_C1059 ,\nC542_=_C1060 ,C542_=_C1061 ,C542_=_C1062 ,C542_=_C1063 ,C542_=_C1064 ,C542_=_C1065 ,\nC542_=_C1066 ,C542_=_C1067 ,C542_=_C1068 ,C542_=_C1069 ,C583_=_C641 ,C583_=_C1041 ,\nC583_=_C1042 ,C583_=_C1043 ,C583_=_C1044 ,C583_=_C1045 ,C583_=_C1046 ,C583_=_C1048 ,\nC583_=_C1049 ,C583_=_C1050 ,C583_=_C1051 ,C583_=_C1052 ,C583_=_C1053 ,C583_=_C1054 ,\nC583_=_C1055 ,C583_=_C1056 ,C583_=_C1057 ,C583_=_C1058 ,C583_=_C1059 ,C583_=_C1060 ,\nC583_=_C1061 ,C583_=_C1062 ,C583_=_C1063 ,C583_=_C1064 ,C583_=_C1065 ,C583_=_C1066 ,\nC583_=_C1067 ,C583_=_C1068 ,C583_=_C1069 ,C641_=_C1041 ,C641_=_C1042 ,C641_=_C1043 ,\nC641_=_C1044 ,C641_=_C1045 ,C641_=_C1046 ,C641_=_C1048 ,C641_=_C1049 ,C641_=_C1050 ,\nC641_=_C1051 ,C641_=_C1052 ,C641_=_C1053 ,C641_=_C1054 ,C641_=_C1055 ,C641_=_C1056 ,\nC641_=_C1057 ,C641_=_C1058 ,C641_=_C1059 ,C641_=_C1060 ,C641_=_C1061 ,C641_=_C1062 ,\nC641_=_C1063 ,C641_=_C1064 ,C641_=_C1065 ,C641_=_C1066 ,C641_=_C1067 ,C641_=_C1068 ,\nC641_=_C1069 ,C970_=_C993 ,C970_=_C1076 ,C970_=_C1261 ,C970_=_C1331 ,C970_=_C1605 ,\nC970_=_C1606 ,C970_=_C1607 ,C970_=_C1608 ,C970_=_C1609 ,C970_=_C1610 ,C970_=_C1611 ,\nC970_=_C1612 ,C970_=_C1613 ,C970_=_C1614 ,C993_=_C1076 ,C993_=_C1261 ,C993_=_C1331 ,\nC993_=_C1605 ,C993_=_C1606 ,C993_=_C1607 ,C993_=_C1608 ,C993_=_C1609 ,C993_=_C1610 ,\nC993_=_C1611 ,C993_=_C1612 ,C993_=_C1613 ,C993_=_C1614 ,C1041_=_C1042 ,C1041_=_C1043 ,\nC1041_=_C1044 ,C1041_=_C1045 ,C1041_=_C1046 ,C1041_=_C1048 ,C1041_=_C1049 ,C1041_=_C1050 ,\nC1041_=_C1051 ,C1041_=_C1052 ,C1041_=_C1053 ,C1041_=_C1054 ,C1041_=_C1055 ,C1041_=_C1056 ,\nC1041_=_C1057 ,C1041_=_C1058 ,C1041_=_C1059 ,C1041_=_C1060 ,C1041_=_C1061 ,C1041_=_C1062 ,\nC1041_=_C1063 ,C1041_=_C1064 ,C1041_=_C1065 ,C1041_=_C1066 ,C1041_=_C1067 ,C1041_=_C1068 ,\nC1041_=_C1069 ,C1042_=_C1043 ,C1042_=_C1044 ,C1042_=_C1045 ,C1042_=_C1046 ,C1042_=_C1048 ,\nC1042_=_C1049 ,C1042_=_C1050 ,C1042_=_C1051 ,C1042_=_C1052 ,C1042_=_C1053 ,C1042_=_C1054 ,\nC1042_=_C1055 ,C1042_=_C1056 ,C1042_=_C1057 ,C1042_=_C1058 ,C1042_=_C1059 ,C1042_=_C1060 ,\nC1042_=_C1061 ,C1042_=_C1062 ,C1042_=_C1063 ,C1042_=_C1064 ,C1042_=_C1065 ,C1042_=_C1066 ,\nC1042_=_C1067 ,C1042_=_C1068 ,C1042_=_C1069 ,C1043_=_C1044 ,C1043_=_C1045 ,C1043_=_C1046 ,\nC1043_=_C1048 ,C1043_=_C1049 ,C1043_=_C1050 ,C1043_=_C1051 ,C1043_=_C1052 ,C1043_=_C1053 ,\nC1043_=_C1054 ,C1043_=_C1055 ,C1043_=_C1056 ,C1043_=_C1057 ,C1043_=_C1058 ,C1043_=_C1059 ,\nC1043_=_C1060 ,C1043_=_C1061 ,C1043_=_C1062 ,C1043_=_C1063 ,C1043_=_C1064 ,C1043_=_C1065 ,\nC1043_=_C1066 ,C1043_=_C1067 ,C1043_=_C1068 ,C1043_=_C1069 ,C1044_=_C1045 ,C1044_=_C1046 ,\nC1044_=_C1048 ,C1044_=_C1049 ,C1044_=_C1050 ,C1044_=_C1051 ,C1044_=_C1052 ,C1044_=_C1053 ,\nC1044_=_C1054 ,C1044_=_C1055 ,C1044_=_C1056 ,C1044_=_C1057 ,C1044_=_C1058 ,C1044_=_C1059 ,\nC1044_=_C1060 ,C1044_=_C1061 ,C1044_=_C1062 ,C1044_=_C1063 ,C1044_=_C1064 ,C1044_=_C1065 ,\nC1044_=_C1066 ,C1044_=_C1067 ,C1044_=_C1068 ,C1044_=_C1069 ,C1045_=_C1046 ,C1045_=_C1048 ,\nC1045_=_C1049 ,C1045_=_C1050 ,C1045_=_C1051 ,C1045_=_C1052 ,C1045_=_C1053 ,C1045_=_C1054 ,\nC1045_=_C1055 ,C1045_=_C1056 ,C1045_=_C1057 ,C1045_=_C1058 ,C1045_=_C1059 ,C1045_=_C1060 ,\nC1045_=_C1061 ,C1045_=_C1062 ,C1045_=_C1063 ,C1045_=_C1064 ,C1045_=_C1065 ,C1045_=_C1066 ,\nC1045_=_C1067 ,C1045_=_C1068 ,C1045_=_C1069 ,C1046_=_C1048 ,C1046_=_C1049 ,C1046_=_C1050 ,\nC1046_=_C1051 ,C1046_=_C1052 ,C1046_=_C1053 ,C1046_=_C1054 ,C1046_=_C1055 ,C1046_=_C1056 ,\nC1046_=_C1057 ,C1046_=_C1058 ,C1046_=_C1059 ,C1046_=_C1060 ,C1046_=_C1061 ,C1046_=_C1062 ,\nC1046_=_C1063 ,C1046_=_C1064 ,C1046_=_C1065 ,C1046_=_C1066 ,C1046_=_C1067 ,C1046_=_C1068 ,\nC1046_=_C1069 ,C1048_=_C1049 ,C1048_=_C1050 ,C1048_=_C1051 ,C1048_=_C1052 ,C1048_=_C1053 ,\nC1048_=_C1054 ,C1048_=_C1055 ,C1048_=_C1056 ,C1048_=_C1057 ,C1048_=_C1058 ,C1048_=_C1059 ,\nC1048_=_C1060 ,C1048_=_C1061 ,C1048_=_C1062 ,C1048_=_C1063 ,C1048_=_C1064 ,C1048_=_C1065 ,\nC1048_=_C1066 ,C1048_=_C1067 ,C1048_=_C1068 ,C1048_=_C1069 ,C1049_=_C1050 ,C1049_=_C1051 ,\nC1049_=_C1052 ,C1049_=_C1053 ,C1049_=_C1054 ,C1049_=_C1055 ,C1049_=_C1056 ,C1049_=_C1057 ,\nC1049_=_C1058 ,C1049_=_C1059 ,C1049_=_C1060 ,C1049_=_C1061 ,C1049_=_C1062 ,C1049_=_C1063 ,\nC1049_=_C1064 ,C1049_=_C1065 ,C1049_=_C1066 ,C1049_=_C1067 ,C1049_=_C1068 ,C1049_=_C1069 ,\nC1050_=_C1051 ,C1050_=_C1052 ,C1050_=_C1053 ,C1050_=_C1054 ,C1050_=_C1055 ,C1050_=_C1056 ,\nC1050_=_C1057 ,C1050_=_C1058 ,C1050_=_C1059 ,C1050_=_C1060 ,C1050_=_C1061 ,C1050_=_C1062 ,\nC1050_=_C1063 ,C1050_=_C1064 ,C1050_=_C1065 ,C1050_=_C1066 ,C1050_=_C1067 ,C1050_=_C1068 ,\nC1050_=_C1069 ,C1051_=_C1052 ,C1051_=_C1053 ,C1051_=_C1054 ,C1051_=_C1055 ,C1051_=_C1056 ,\nC1051_=_C1057 ,C1051_=_C1058 ,C1051_=_C1059 ,C1051_=_C1060 ,C1051_=_C1061 ,C1051_=_C1062 ,\nC1051_=_C1063 ,C1051_=_C1064 ,C1051_=_C1065 ,C1051_=_C1066 ,C1051_=_C1067 ,C1051_=_C1068 ,\nC1051_=_C1069 ,C1052_=_C1053 ,C1052_=_C1054 ,C1052_=_C1055 ,C1052_=_C1056 ,C1052_=_C1057 ,\nC1052_=_C1058 ,C1052_=_C1059 ,C1052_=_C1060 ,C1052_=_C1061 ,C1052_=_C1062 ,C1052_=_C1063 ,\nC1052_=_C1064 ,C1052_=_C1065 ,C1052_=_C1066 ,C1052_=_C1067 ,C1052_=_C1068 ,C1052_=_C1069 ,\nC1053_=_C1054 ,C1053_=_C1055 ,C1053_=_C1056 ,C1053_=_C1057 ,C1053_=_C1058 ,C1053_=_C1059 ,\nC1053_=_C1060 ,C1053_=_C1061 ,C1053_=_C1062 ,C1053_=_C1063 ,C1053_=_C1064 ,C1053_=_C1065 ,\nC1053_=_C1066 ,C1053_=_C1067 ,C1053_=_C1068 ,C1053_=_C1069 ,C1054_=_C1055 ,C1054_=_C1056 ,\nC1054_=_C1057 ,C1054_=_C1058 ,C1054_=_C1059 ,C1054_=_C1060 ,C1054_=_C1061 ,C1054_=_C1062 ,\nC1054_=_C1063 ,C1054_=_C1064 ,C1054_=_C1065 ,C1054_=_C1066 ,C1054_=_C1067 ,C1054_=_C1068 ,\nC1054_=_C1069 ,C1055_=_C1056 ,C1055_=_C1057 ,C1055_=_C1058 ,C1055_=_C1059 ,C1055_=_C1060 ,\nC1055_=_C1061 ,C1055_=_C1062 ,C1055_=_C1063 ,C1055_=_C1064 ,C1055_=_C1065 ,C1055_=_C1066 ,\nC1055_=_C1067 ,C1055_=_C1068 ,C1055_=_C1069 ,C1056_=_C1057 ,C1056_=_C1058 ,C1056_=_C1059 ,\nC1056_=_C1060 ,C1056_=_C1061 ,C1056_=_C1062 ,C1056_=_C1063 ,C1056_=_C1064 ,C1056_=_C1065 ,\nC1056_=_C1066 ,C1056_=_C1067 ,C1056_=_C1068 ,C1056_=_C1069 ,C1057_=_C1058 ,C1057_=_C1059 ,\nC1057_=_C1060 ,C1057_=_C1061 ,C1057_=_C1062 ,C1057_=_C1063 ,C1057_=_C1064 ,C1057_=_C1065 ,\nC1057_=_C1066 ,C1057_=_C1067 ,C1057_=_C1068 ,C1057_=_C1069 ,C1058_=_C1059 ,C1058_=_C1060 ,\nC1058_=_C1061 ,C1058_=_C1062 ,C1058_=_C1063 ,C1058_=_C1064 ,C1058_=_C1065 ,C1058_=_C1066 ,\nC1058_=_C1067 ,C1058_=_C1068 ,C1058_=_C1069 ,C1059_=_C1060 ,C1059_=_C1061 ,C1059_=_C1062 ,\nC1059_=_C1063 ,C1059_=_C1064 ,C1059_=_C1065 ,C1059_=_C1066 ,C1059_=_C1067 ,C1059_=_C1068 ,\nC1059_=_C1069 ,C1060_=_C1061 ,C1060_=_C1062 ,C1060_=_C1063 ,C1060_=_C1064 ,C1060_=_C1065 ,\nC1060_=_C1066 ,C1060_=_C1067 ,C1060_=_C1068 ,C1060_=_C1069 ,C1061_=_C1062 ,C1061_=_C1063 ,\nC1061_=_C1064 ,C1061_=_C1065 ,C1061_=_C1066 ,C1061_=_C1067 ,C1061_=_C1068 ,C1061_=_C1069 ,\nC1062_=_C1063 ,C1062_=_C1064 ,C1062_=_C1065 ,C1062_=_C1066 ,C1062_=_C1067 ,C1062_=_C1068 ,\nC1062_=_C1069 ,C1063_=_C1064 ,C1063_=_C1065 ,C1063_=_C1066 ,C1063_=_C1067 ,C1063_=_C1068 ,\nC1063_=_C1069 ,C1064_=_C1065 ,C1064_=_C1066 ,C1064_=_C1067 ,C1064_=_C1068 ,C1064_=_C1069 ,\nC1065_=_C1066 ,C1065_=_C1067 ,C1065_=_C1068 ,C1065_=_C1069 ,C1066_=_C1067 ,C1066_=_C1068 ,\nC1066_=_C1069 ,C1067_=_C1068 ,C1067_=_C1069 ,C1068_=_C1069 ,C1076_=_C1261 ,C1076_=_C1331 ,\nC1076_=_C1605 ,C1076_=_C1606 ,C1076_=_C1607 ,C1076_=_C1608 ,C1076_=_C1609 ,C1076_=_C1610 ,\nC1076_=_C1611 ,C1076_=_C1612 ,C1076_=_C1613 ,C1076_=_C1614 ,C1261_=_C1331 ,C1261_=_C1605 ,\nC1261_=_C1606 ,C1261_=_C1607 ,C1261_=_C1608 ,C1261_=_C1609 ,C1261_=_C1610 ,C1261_=_C1611 ,\nC1261_=_C1612 ,C1261_=_C1613 ,C1261_=_C1614 ,C1331_=_C1605 ,C1331_=_C1606 ,C1331_=_C1607 ,\nC1331_=_C1608 ,C1331_=_C1609 ,C1331_=_C1610 ,C1331_=_C1611 ,C1331_=_C1612 ,C1331_=_C1613 ,\nC1331_=_C1614 ,C1605_=_C1606 ,C1605_=_C1607 ,C1605_=_C1608 ,C1605_=_C1609 ,C1605_=_C1610 ,\nC1605_=_C1611 ,C1605_=_C1612 ,C1605_=_C1613 ,C1605_=_C1614 ,C1606_=_C1607 ,C1606_=_C1608 ,\nC1606_=_C1609 ,C1606_=_C1610 ,C1606_=_C1611 ,C1606_=_C1612 ,C1606_=_C1613 ,C1606_=_C1614 ,\nC1607_=_C1608 ,C1607_=_C1609 ,C1607_=_C1610 ,C1607_=_C1611 ,C1607_=_C1612 ,C1607_=_C1613 ,\nC1607_=_C1614 ,C1608_=_C1609 ,C1608_=_C1610 ,C1608_=_C1611 ,C1608_=_C1612 ,C1608_=_C1613 ,\nC1608_=_C1614 ,C1609_=_C1610 ,C1609_=_C1611 ,C1609_=_C1612 ,C1609_=_C1613 ,C1609_=_C1614 ,\nC1610_=_C1611 ,C1610_=_C1612 ,C1610_=_C1613 ,C1610_=_C1614 ,C1611_=_C1612 ,C1611_=_C1613 ,\nC1611_=_C1614 ,C1612_=_C1613 ,C1612_=_C1614 ,C1613_=_C1614 ,"];413[shape=box, label="id:413 level: 7\n53: C38 C61 C131 C189 C252 \nC277 C353 C418 C769 C789 C834 \nC835 C836 C837 C838 C839 C840 \nC841 C842 C843 C844 C845 C846 \nC847 C848 C849 C850 C851 C852 \nC853 C854 C855 C856 C857 C858 \nC859 C862 C967 C990 C1043 C1072 \nC1416 C1417 C1418 C1419 C1420 C1421 \nC1422 C1423 C1424 C1425 C1426 C1427 \n751: C38_=_C61( C38 C61 ) C38_=_C131( C38 C131 ) C38_=_C189( C38 C189 ) C38_=_C252( C38 C252 ) C38_=_C277( C38 C277 ) \nC38_=_C353( C38 C353 ) C38_=_C418( C38 C418 ) C38_=_C834( C38 C834 ) C38_=_C835( C38 C835 ) C38_=_C836( C38 C836 ) C38_=_C837( C38 C837 ) \nC38_=_C838( C38 C838 ) C38_=_C839( C38 C839 ) C38_=_C840( C38 C840 ) C38_=_C841( C38 C841 ) C38_=_C842( C38 C842 ) C38_=_C843( C38 C843 ) \nC38_=_C844( C38 C844 ) C38_=_C845( C38 C845 ) C38_=_C846( C38 C846 ) C38_=_C847( C38 C847 ) C38_=_C848( C38 C848 ) C38_=_C849( C38 C849 ) \nC38_=_C850(</w:t>
      </w:r>
    </w:p>
    <w:p>
      <w:pPr>
        <w:pStyle w:val="PreformattedText"/>
        <w:bidi w:val="0"/>
        <w:spacing w:before="0" w:after="0"/>
        <w:jc w:val="left"/>
        <w:rPr/>
      </w:pPr>
      <w:r>
        <w:rPr/>
        <w:t xml:space="preserve"> </w:t>
      </w:r>
      <w:r>
        <w:rPr/>
        <w:t>C38 C850 ) C38_=_C851( C38 C851 ) C38_=_C852( C38 C852 ) C38_=_C853( C38 C853 ) C38_=_C854( C38 C854 ) C38_=_C855( C38 C855 ) \nC38_=_C856( C38 C856 ) C38_=_C857( C38 C857 ) C38_=_C858( C38 C858 ) C38_=_C859( C38 C859 ) C61_=_C131( C61 C131 ) C61_=_C189( C61 C189 ) \nC61_=_C252( C61 C252 ) C61_=_C277( C61 C277 ) C61_=_C353( C61 C353 ) C61_=_C418( C61 C418 ) C61_=_C834( C61 C834 ) C61_=_C835( C61 C835 ) \nC61_=_C836( C61 C836 ) C61_=_C837( C61 C837 ) C61_=_C838( C61 C838 ) C61_=_C839( C61 C839 ) C61_=_C840( C61 C840 ) C61_=_C841( C61 C841 ) \nC61_=_C842( C61 C842 ) C61_=_C843( C61 C843 ) C61_=_C844( C61 C844 ) C61_=_C845( C61 C845 ) C61_=_C846( C61 C846 ) C61_=_C847( C61 C847 ) \nC61_=_C848( C61 C848 ) C61_=_C849( C61 C849 ) C61_=_C850( C61 C850 ) C61_=_C851( C61 C851 ) C61_=_C852( C61 C852 ) C61_=_C853( C61 C853 ) \nC61_=_C854( C61 C854 ) C61_=_C855( C61 C855 ) C61_=_C856( C61 C856 ) C61_=_C857( C61 C857 ) C61_=_C858( C61 C858 ) C61_=_C859( C61 C859 ) \nC131_=_C189( C131 C189 ) C131_=_C252( C131 C252 ) C131_=_C277( C131 C277 ) C131_=_C353( C131 C353 ) C131_=_C418( C131 C418 ) C131_=_C834( C131 C834 ) \nC131_=_C835( C131 C835 ) C131_=_C836( C131 C836 ) C131_=_C837( C131 C837 ) C131_=_C838( C131 C838 ) C131_=_C839( C131 C839 ) C131_=_C840( C131 C840 ) \nC131_=_C841( C131 C841 ) C131_=_C842( C131 C842 ) C131_=_C843( C131 C843 ) C131_=_C844( C131 C844 ) C131_=_C845( C131 C845 ) C131_=_C846( C131 C846 ) \nC131_=_C847( C131 C847 ) C131_=_C848( C131 C848 ) C131_=_C849( C131 C849 ) C131_=_C850( C131 C850 ) C131_=_C851( C131 C851 ) C131_=_C852( C131 C852 ) \nC131_=_C853( C131 C853 ) C131_=_C854( C131 C854 ) C131_=_C855( C131 C855 ) C131_=_C856( C131 C856 ) C131_=_C857( C131 C857 ) C131_=_C858( C131 C858 ) \nC131_=_C859( C131 C859 ) C189_=_C252( C189 C252 ) C189_=_C277( C189 C277 ) C189_=_C353( C189 C353 ) C189_=_C418( C189 C418 ) C189_=_C834( C189 C834 ) \nC189_=_C835( C189 C835 ) C189_=_C836( C189 C836 ) C189_=_C837( C189 C837 ) C189_=_C838( C189 C838 ) C189_=_C839( C189 C839 ) C189_=_C840( C189 C840 ) \nC189_=_C841( C189 C841 ) C189_=_C842( C189 C842 ) C189_=_C843( C189 C843 ) C189_=_C844( C189 C844 ) C189_=_C845( C189 C845 ) C189_=_C846( C189 C846 ) \nC189_=_C847( C189 C847 ) C189_=_C848( C189 C848 ) C189_=_C849( C189 C849 ) C189_=_C850( C189 C850 ) C189_=_C851( C189 C851 ) C189_=_C852( C189 C852 ) \nC189_=_C853( C189 C853 ) C189_=_C854( C189 C854 ) C189_=_C855( C189 C855 ) C189_=_C856( C189 C856 ) C189_=_C857( C189 C857 ) C189_=_C858( C189 C858 ) \nC189_=_C859( C189 C859 ) C252_=_C277( C252 C277 ) C252_=_C353( C252 C353 ) C252_=_C418( C252 C418 ) C252_=_C834( C252 C834 ) C252_=_C835( C252 C835 ) \nC252_=_C836( C252 C836 ) C252_=_C837( C252 C837 ) C252_=_C838( C252 C838 ) C252_=_C839( C252 C839 ) C252_=_C840( C252 C840 ) C252_=_C841( C252 C841 ) \nC252_=_C842( C252 C842 ) C252_=_C843( C252 C843 ) C252_=_C844( C252 C844 ) C252_=_C845( C252 C845 ) C252_=_C846( C252 C846 ) C252_=_C847( C252 C847 ) \nC252_=_C848( C252 C848 ) C252_=_C849( C252 C849 ) C252_=_C850( C252 C850 ) C252_=_C851( C252 C851 ) C252_=_C852( C252 C852 ) C252_=_C853( C252 C853 ) \nC252_=_C854( C252 C854 ) C252_=_C855( C252 C855 ) C252_=_C856( C252 C856 ) C252_=_C857( C252 C857 ) C252_=_C858( C252 C858 ) C252_=_C859( C252 C859 ) \nC277_=_C353( C277 C353 ) C277_=_C418( C277 C418 ) C277_=_C834( C277 C834 ) C277_=_C835( C277 C835 ) C277_=_C836( C277 C836 ) C277_=_C837( C277 C837 ) \nC277_=_C838( C277 C838 ) C277_=_C839( C277 C839 ) C277_=_C840( C277 C840 ) C277_=_C841( C277 C841 ) C277_=_C842( C277 C842 ) C277_=_C843( C277 C843 ) \nC277_=_C844( C277 C844 ) C277_=_C845( C277 C845 ) C277_=_C846( C277 C846 ) C277_=_C847( C277 C847 ) C277_=_C848( C277 C848 ) C277_=_C849( C277 C849 ) \nC277_=_C850( C277 C850 ) C277_=_C851( C277 C851 ) C277_=_C852( C277 C852 ) C277_=_C853( C277 C853 ) C277_=_C854( C277 C854 ) C277_=_C855( C277 C855 ) \nC277_=_C856( C277 C856 ) C277_=_C857( C277 C857 ) C277_=_C858( C277 C858 ) C277_=_C859( C277 C859 ) C353_=_C418( C353 C418 ) C353_=_C834( C353 C834 ) \nC353_=_C835( C353 C835 ) C353_=_C836( C353 C836 ) C353_=_C837( C353 C837 ) C353_=_C838( C353 C838 ) C353_=_C839( C353 C839 ) C353_=_C840( C353 C840 ) \nC353_=_C841( C353 C841 ) C353_=_C842( C353 C842 ) C353_=_C843( C353 C843 ) C353_=_C844( C353 C844 ) C353_=_C845( C353 C845 ) C353_=_C846( C353 C846 ) \nC353_=_C847( C353 C847 ) C353_=_C848( C353 C848 ) C353_=_C849( C353 C849 ) C353_=_C850( C353 C850 ) C353_=_C851( C353 C851 ) C353_=_C852( C353 C852 ) \nC353_=_C853( C353 C853 ) C353_=_C854( C353 C854 ) C353_=_C855( C353 C855 ) C353_=_C856( C353 C856 ) C353_=_C857( C353 C857 ) C353_=_C858( C353 C858 ) \nC353_=_C859( C353 C859 ) C418_=_C834( C418 C834 ) C418_=_C835( C418 C835 ) C418_=_C836( C418 C836 ) C418_=_C837( C418 C837 ) C418_=_C838( C418 C838 ) \nC418_=_C839( C418 C839 ) C418_=_C840( C418 C840 ) C418_=_C841( C418 C841 ) C418_=_C842( C418 C842 ) C418_=_C843( C418 C843 ) C418_=_C844( C418 C844 ) \nC418_=_C845( C418 C845 ) C418_=_C846( C418 C846 ) C418_=_C847( C418 C847 ) C418_=_C848( C418 C848 ) C418_=_C849( C418 C849 ) C418_=_C850( C418 C850 ) \nC418_=_C851( C418 C851 ) C418_=_C852( C418 C852 ) C418_=_C853( C418 C853 ) C418_=_C854( C418 C854 ) C418_=_C855( C418 C855 ) C418_=_C856( C418 C856 ) \nC418_=_C857( C418 C857 ) C418_=_C858( C418 C858 ) C418_=_C859( C418 C859 ) C769_=_C789( C769 C789 ) C769_=_C836( C769 C836 ) C769_=_C862( C769 C862 ) \nC769_=_C967( C769 C967 ) C769_=_C990( C769 C990 ) C769_=_C1043( C769 C1043 ) C769_=_C1072( C769 C1072 ) C769_=_C1416( C769 C1416 ) C769_=_C1417( C769 C1417 ) \nC769_=_C1418( C769 C1418 ) C769_=_C1419( C769 C1419 ) C769_=_C1420( C769 C1420 ) C769_=_C1421( C769 C1421 ) C769_=_C1422( C769 C1422 ) C769_=_C1423( C769 C1423 ) \nC769_=_C1424( C769 C1424 ) C769_=_C1425( C769 C1425 ) C769_=_C1426( C769 C1426 ) C769_=_C1427( C769 C1427 ) C789_=_C836( C789 C836 ) C789_=_C862( C789 C862 ) \nC789_=_C967( C789 C967 ) C789_=_C990( C789 C990 ) C789_=_C1043( C789 C1043 ) C789_=_C1072( C789 C1072 ) C789_=_C1416( C789 C1416 ) C789_=_C1417( C789 C1417 ) \nC789_=_C1418( C789 C1418 ) C789_=_C1419( C789 C1419 ) C789_=_C1420( C789 C1420 ) C789_=_C1421( C789 C1421 ) C789_=_C1422( C789 C1422 ) C789_=_C1423( C789 C1423 ) \nC789_=_C1424( C789 C1424 ) C789_=_C1425( C789 C1425 ) C789_=_C1426( C789 C1426 ) C789_=_C1427( C789 C1427 ) C834_=_C835( C834 C835 ) C834_=_C836( C834 C836 ) \nC834_=_C837( C834 C837 ) C834_=_C838( C834 C838 ) C834_=_C839( C834 C839 ) C834_=_C840( C834 C840 ) C834_=_C841( C834 C841 ) C834_=_C842( C834 C842 ) \nC834_=_C843( C834 C843 ) C834_=_C844( C834 C844 ) C834_=_C845( C834 C845 ) C834_=_C846( C834 C846 ) C834_=_C847( C834 C847 ) C834_=_C848( C834 C848 ) \nC834_=_C849( C834 C849 ) C834_=_C850( C834 C850 ) C834_=_C851( C834 C851 ) C834_=_C852( C834 C852 ) C834_=_C853( C834 C853 ) C834_=_C854( C834 C854 ) \nC834_=_C855( C834 C855 ) C834_=_C856( C834 C856 ) C834_=_C857( C834 C857 ) C834_=_C858( C834 C858 ) C834_=_C859( C834 C859 ) C835_=_C836( C835 C836 ) \nC835_=_C837( C835 C837 ) C835_=_C838( C835 C838 ) C835_=_C839( C835 C839 ) C835_=_C840( C835 C840 ) C835_=_C841( C835 C841 ) C835_=_C842( C835 C842 ) \nC835_=_C843( C835 C843 ) C835_=_C844( C835 C844 ) C835_=_C845( C835 C845 ) C835_=_C846( C835 C846 ) C835_=_C847( C835 C847 ) C835_=_C848( C835 C848 ) \nC835_=_C849( C835 C849 ) C835_=_C850( C835 C850 ) C835_=_C851( C835 C851 ) C835_=_C852( C835 C852 ) C835_=_C853( C835 C853 ) C835_=_C854( C835 C854 ) \nC835_=_C855( C835 C855 ) C835_=_C856( C835 C856 ) C835_=_C857( C835 C857 ) C835_=_C858( C835 C858 ) C835_=_C859( C835 C859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6_=_C854( C836 C854 ) C836_=_C855( C836 C855 ) \nC836_=_C856( C836 C856 ) C836_=_C857( C836 C857 ) C836_=_C858( C836 C858 ) C836_=_C859( C836 C859 ) C836_=_C862( C836 C862 ) C836_=_C967( C836 C967 ) \nC836_=_C990( C836 C990 ) C836_=_C1043( C836 C1043 ) C836_=_C1072( C836 C1072 ) C836_=_C1416( C836 C1416 ) C836_=_C1417( C836 C1417 ) C836_=_C1418( C836 C1418 ) \nC836_=_C1419( C836 C1419 ) C836_=_C1420( C836 C1420 ) C836_=_C1421( C836 C1421 ) C836_=_C1422( C836 C1422 ) C836_=_C1423( C836 C1423 ) C836_=_C1424( C836 C1424 ) \nC836_=_C1425( C836 C1425 ) C836_=_C1426( C836 C1426 ) C836_=_C1427( C836 C1427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4( C837 C854 ) C837_=_C855( C837 C855 ) C837_=_C856( C837 C856 ) C837_=_C857( C837 C857 ) C837_=_C858( C837 C858 ) \nC837_=_C859( C837 C859 ) C838_=_C839( C838 C839 ) C838_=_C840( C838 C840 ) C838_=_C841( C838 C841 ) C838_=_C842( C838 C842 ) C838_=_C843( C838 C843 ) \nC838_=_C844( C838 C844 ) C838_=_C845( C838 C845 ) C838_=_C846( C838 C846 ) C838_=_C847( C838 C847 ) C838_=_C848( C838 C848 ) C838_=_C849( C838 C849 ) \nC838_=_C850( C838 C850 ) C838_=_C851( C838 C851 ) C838_=_C852( C838 C852 ) C838_=_C853( C838 C853 ) C838_=_C854( C838 C854 ) C838_=_C855( C838 C855 ) \nC838_=_C856( C838 C856 ) C838_=_C857( C838 C857 ) C838_=_C858( C838 C858 ) C838_=_C859( C838 C859 ) C839_=_C840( C839 C840 ) C839_=_C841( C839 C841 ) \nC839_=_C842( C839 C842 ) C839_=_C843( C839 C843 ) C839_=_C844( C839 C844 ) C839_=_C845( C839 C845 ) C839_=_C846( C839 C846 ) C839_=_C847( C839 C847 ) \nC839_=_C848( C839 C848 ) C839_=_C849(</w:t>
      </w:r>
    </w:p>
    <w:p>
      <w:pPr>
        <w:pStyle w:val="PreformattedText"/>
        <w:bidi w:val="0"/>
        <w:spacing w:before="0" w:after="0"/>
        <w:jc w:val="left"/>
        <w:rPr/>
      </w:pPr>
      <w:r>
        <w:rPr/>
        <w:t xml:space="preserve"> </w:t>
      </w:r>
      <w:r>
        <w:rPr/>
        <w:t>C839 C849 ) C839_=_C850( C839 C850 ) C839_=_C851( C839 C851 ) C839_=_C852( C839 C852 ) C839_=_C853( C839 C853 ) \nC839_=_C854( C839 C854 ) C839_=_C855( C839 C855 ) C839_=_C856( C839 C856 ) C839_=_C857( C839 C857 ) C839_=_C858( C839 C858 ) C839_=_C859( C839 C859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0_=_C858( C840 C858 ) \nC840_=_C859( C840 C859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1_=_C858( C841 C858 ) \nC841_=_C859( C841 C859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2_=_C858( C842 C858 ) C842_=_C859( C842 C859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4_=_C858( C844 C858 ) \nC844_=_C859( C844 C859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7_=_C848( C847 C848 ) C847_=_C849( C847 C849 ) \nC847_=_C850( C847 C850 ) C847_=_C851( C847 C851 ) C847_=_C852( C847 C852 ) C847_=_C853( C847 C853 ) C847_=_C854( C847 C854 ) C847_=_C855( C847 C855 ) \nC847_=_C856( C847 C856 ) C847_=_C857( C847 C857 ) C847_=_C858( C847 C858 ) C847_=_C859( C847 C859 ) C848_=_C849( C848 C849 ) C848_=_C850( C848 C850 ) \nC848_=_C851( C848 C851 ) C848_=_C852( C848 C852 ) C848_=_C853( C848 C853 ) C848_=_C854( C848 C854 ) C848_=_C855( C848 C855 ) C848_=_C856( C848 C856 ) \nC848_=_C857( C848 C857 ) C848_=_C858( C848 C858 ) C848_=_C859( C848 C859 ) C849_=_C850( C849 C850 ) C849_=_C851( C849 C851 ) C849_=_C852( C849 C852 ) \nC849_=_C853( C849 C853 ) C849_=_C854( C849 C854 ) C849_=_C855( C849 C855 ) C849_=_C856( C849 C856 ) C849_=_C857( C849 C857 ) C849_=_C858( C849 C858 ) \nC849_=_C859( C849 C859 ) C850_=_C851( C850 C851 ) C850_=_C852( C850 C852 ) C850_=_C853( C850 C853 ) C850_=_C854( C850 C854 ) C850_=_C855( C850 C855 ) \nC850_=_C856( C850 C856 ) C850_=_C857( C850 C857 ) C850_=_C858( C850 C858 ) C850_=_C859( C850 C859 ) C851_=_C852( C851 C852 ) C851_=_C853( C851 C853 ) \nC851_=_C854( C851 C854 ) C851_=_C855( C851 C855 ) C851_=_C856( C851 C856 ) C851_=_C857( C851 C857 ) C851_=_C858( C851 C858 ) C851_=_C859( C851 C859 ) \nC852_=_C853( C852 C853 ) C852_=_C854( C852 C854 ) C852_=_C855( C852 C855 ) C852_=_C856( C852 C856 ) C852_=_C857( C852 C857 ) C852_=_C858( C852 C858 ) \nC852_=_C859( C852 C859 ) C853_=_C854( C853 C854 ) C853_=_C855( C853 C855 ) C853_=_C856( C853 C856 ) C853_=_C857( C853 C857 ) C853_=_C858( C853 C858 ) \nC853_=_C859( C853 C859 ) C854_=_C855( C854 C855 ) C854_=_C856( C854 C856 ) C854_=_C857( C854 C857 ) C854_=_C858( C854 C858 ) C854_=_C859( C854 C859 ) \nC855_=_C856( C855 C856 ) C855_=_C857( C855 C857 ) C855_=_C858( C855 C858 ) C855_=_C859( C855 C859 ) C856_=_C857( C856 C857 ) C856_=_C858( C856 C858 ) \nC856_=_C859( C856 C859 ) C857_=_C858( C857 C858 ) C857_=_C859( C857 C859 ) C858_=_C859( C858 C859 ) C862_=_C967( C862 C967 ) C862_=_C990( C862 C990 ) \nC862_=_C1043( C862 C1043 ) C862_=_C1072( C862 C1072 ) C862_=_C1416( C862 C1416 ) C862_=_C1417( C862 C1417 ) C862_=_C1418( C862 C1418 ) C862_=_C1419( C862 C1419 ) \nC862_=_C1420( C862 C1420 ) C862_=_C1421( C862 C1421 ) C862_=_C1422( C862 C1422 ) C862_=_C1423( C862 C1423 ) C862_=_C1424( C862 C1424 ) C862_=_C1425( C862 C1425 ) \nC862_=_C1426( C862 C1426 ) C862_=_C1427( C862 C1427 ) C967_=_C990( C967 C990 ) C967_=_C1043( C967 C1043 ) C967_=_C1072( C967 C1072 ) C967_=_C1416( C967 C1416 ) \nC967_=_C1417( C967 C1417 ) C967_=_C1418( C967 C1418 ) C967_=_C1419( C967 C1419 ) C967_=_C1420( C967 C1420 ) C967_=_C1421( C967 C1421 ) C967_=_C1422( C967 C1422 ) \nC967_=_C1423( C967 C1423 ) C967_=_C1424( C967 C1424 ) C967_=_C1425( C967 C1425 ) C967_=_C1426( C967 C1426 ) C967_=_C1427( C967 C1427 ) C990_=_C1043( C990 C1043 ) \nC990_=_C1072( C990 C1072 ) C990_=_C1416( C990 C1416 ) C990_=_C1417( C990 C1417 ) C990_=_C1418( C990 C1418 ) C990_=_C1419( C990 C1419 ) C990_=_C1420( C990 C1420 ) \nC990_=_C1421( C990 C1421 ) C990_=_C1422( C990 C1422 ) C990_=_C1423( C990 C1423 ) C990_=_C1424( C990 C1424 ) C990_=_C1425( C990 C1425 ) C990_=_C1426( C990 C1426 ) \nC990_=_C1427( C990 C1427 ) C1043_=_C1072( C1043 C1072 ) C1043_=_C1416( C1043 C1416 ) C1043_=_C1417( C1043 C1417 ) C1043_=_C1418( C1043 C1418 ) C1043_=_C1419( C1043 C1419 ) \nC1043_=_C1420( C1043 C1420 ) C1043_=_C1421( C1043 C1421 ) C1043_=_C1422( C1043 C1422 ) C1043_=_C1423( C1043 C1423 ) C1043_=_C1424( C1043 C1424 ) C1043_=_C1425( C1043 C1425 ) \nC1043_=_C1426( C1043 C1426 ) C1043_=_C1427( C1043 C1427 ) C1072_=_C1416( C1072 C1416 ) C1072_=_C1417( C1072 C1417 ) C1072_=_C1418( C1072 C1418 ) C1072_=_C1419( C1072 C1419 ) \nC1072_=_C1420( C1072 C1420 ) C1072_=_C1421( C1072 C1421 ) C1072_=_C1422( C1072 C1422 ) C1072_=_C1423( C1072 C1423 ) C1072_=_C1424( C1072 C1424 ) C1072_=_C1425( C1072 C1425 ) \nC1072_=_C1426( C1072 C1426 ) C1072_=_C1427( C1072 C1427 ) C1416_=_C1417( C1416 C1417 ) C1416_=_C1418( C1416 C1418 ) C1416_=_C1419( C1416 C1419 ) C1416_=_C1420( C1416 C1420 ) \nC1416_=_C1421( C1416 C1421 ) C1416_=_C1422( C1416 C1422 ) C1416_=_C1423( C1416 C1423 ) C1416_=_C1424( C1416 C1424 ) C1416_=_C1425( C1416 C1425 ) C1416_=_C1426( C1416 C1426 ) \nC1416_=_C1427( C1416 C1427 ) C1417_=_C1418( C1417 C1418 ) C1417_=_C1419( C1417 C1419 ) C1417_=_C1420( C1417 C1420 ) C1417_=_C1421( C1417 C1421 ) C1417_=_C1422( C1417 C1422 ) \nC1417_=_C1423( C1417 C1423 ) C1417_=_C1424( C1417 C1424 ) C1417_=_C1425( C1417 C1425 ) C1417_=_C1426( C1417 C1426 ) C1417_=_C1427( C1417 C1427 ) C1418_=_C1419( C1418 C1419 ) \nC1418_=_C1420( C1418 C1420 ) C1418_=_C1421( C1418 C1421 ) C1418_=_C1422( C1418 C1422 ) C1418_=_C1423( C1418 C1423 ) C1418_=_C1424( C1418 C1424 ) C1418_=_C1425( C1418 C1425 ) \nC1418_=_C1426( C1418 C1426 ) C1418_=_C1427( C1418 C1427 ) C1419_=_C1420( C1419 C1420 ) C1419_=_C1421( C1419 C1421 ) C1419_=_C1422( C1419 C1422 ) C1419_=_C1423( C1419 C1423 ) \nC1419_=_C1424( C1419 C1424 ) C1419_=_C1425( C1419 C1425 ) C1419_=_C1426( C1419 C1426 ) C1419_=_C1427( C1419 C1427 ) C1420_=_C1421( C1420 C1421 ) C1420_=_C1422( C1420 C1422 ) \nC1420_=_C1423( C1420 C1423 ) C1420_=_C1424( C1420 C1424 ) C1420_=_C1425( C1420 C1425 ) C1420_=_C1426( C1420 C1426 ) C1420_=_C1427( C1420 C1427 ) C1421_=_C1422( C1421 C1422 ) \nC1421_=_C1423( C1421 C1423 ) C1421_=_C1424( C1421 C1424 ) C1421_=_C1425( C1421 C1425 ) C1421_=_C1426( C1421 C1426 ) C1421_=_C1427( C1421 C1427 ) C1422_=_C1423( C1422 C1423 ) \nC1422_=_C1424( C1422 C1424 ) C1422_=_C1425( C1422 C1425 ) C1422_=_C1426( C1422 C1426 ) C1422_=_C1427( C1422 C1427 ) C1423_=_C1424( C1423 C1424 ) C1423_=_C1425( C1423 C1425 ) \nC1423_=_C1426( C1423 C1426 ) C1423_=_C1427( C1423 C1427 ) C1424_=_C1425( C1424 C1425 ) C1424_=_C1426( C1424 C1426 ) C1424_=_C1427( C1424 C1427 ) C1425_=_C1426( C1425 C1426 ) \nC1425_=_C1427( C1425 C1427 ) C1426_=_C1427( C1426 C1427 ) "];331-&gt;413[label="52: C38 C61 C131 C189 C252 \nC277 C353 C418 C769 C789 C834 \nC835 C837 C838 C839 C840 C841 \nC842 C843 C844 C845 C846 C847 \nC848 C849 C850 C851 C852 C853 \nC854 C855 C856 C857 C858 C859 \nC862 C967 C990 C1043 C1072 C1416 \nC1417 C1418 C1419 C1420 C1421 C1422 \nC1423 C1424 C1425 C1426 C1427 \n699: C38_=_C61 ,C38_=_C131 ,C38_=_C189 ,C38_=_C252 ,C38_=_C277 ,\nC38_=_C353 ,C38_=_C418 ,C38_=_C834 ,C38_=_C835 ,C38_=_C837 ,C38_=_C838 ,\nC38_=_C839 ,C38_=_C840 ,C38_=_C841 ,C38_=_C842 ,C38_=_C843 ,C38_=_C844 ,\nC38_=_C845 ,C38_=_C846 ,C38_=_C847 ,C38_=_C848 ,C38_=_C849 ,C38_=_C850 ,\nC38_=_C851 ,C38_=_C852 ,C38_=_C853 ,C38_=_C854 ,C38_=_C855 ,C38_=_C856 ,\nC38_=_C857 ,C38_=_C858 ,C38_=_C859 ,C61_=_C131 ,C61_=_C189 ,C61_=_C252 ,\nC61_=_C277 ,C61_=_C353 ,C61_=_C418 ,C61_=_C834 ,C61_=_C835 ,C61_=_C837 ,\nC61_=_C838 ,C61_=_C839 ,C61_=_C840 ,C61_=_C841 ,C61_=_C842 ,C61_=_C843 ,\nC61_=_C844 ,C61_=_C845 ,C61_=_C846</w:t>
      </w:r>
    </w:p>
    <w:p>
      <w:pPr>
        <w:pStyle w:val="PreformattedText"/>
        <w:bidi w:val="0"/>
        <w:spacing w:before="0" w:after="0"/>
        <w:jc w:val="left"/>
        <w:rPr/>
      </w:pPr>
      <w:r>
        <w:rPr/>
        <w:t xml:space="preserve"> </w:t>
      </w:r>
      <w:r>
        <w:rPr/>
        <w:t>,C61_=_C847 ,C61_=_C848 ,C61_=_C849 ,\nC61_=_C850 ,C61_=_C851 ,C61_=_C852 ,C61_=_C853 ,C61_=_C854 ,C61_=_C855 ,\nC61_=_C856 ,C61_=_C857 ,C61_=_C858 ,C61_=_C859 ,C131_=_C189 ,C131_=_C252 ,\nC131_=_C277 ,C131_=_C353 ,C131_=_C418 ,C131_=_C834 ,C131_=_C835 ,C131_=_C837 ,\nC131_=_C838 ,C131_=_C839 ,C131_=_C840 ,C131_=_C841 ,C131_=_C842 ,C131_=_C843 ,\nC131_=_C844 ,C131_=_C845 ,C131_=_C846 ,C131_=_C847 ,C131_=_C848 ,C131_=_C849 ,\nC131_=_C850 ,C131_=_C851 ,C131_=_C852 ,C131_=_C853 ,C131_=_C854 ,C131_=_C855 ,\nC131_=_C856 ,C131_=_C857 ,C131_=_C858 ,C131_=_C859 ,C189_=_C252 ,C189_=_C277 ,\nC189_=_C353 ,C189_=_C418 ,C189_=_C834 ,C189_=_C835 ,C189_=_C837 ,C189_=_C838 ,\nC189_=_C839 ,C189_=_C840 ,C189_=_C841 ,C189_=_C842 ,C189_=_C843 ,C189_=_C844 ,\nC189_=_C845 ,C189_=_C846 ,C189_=_C847 ,C189_=_C848 ,C189_=_C849 ,C189_=_C850 ,\nC189_=_C851 ,C189_=_C852 ,C189_=_C853 ,C189_=_C854 ,C189_=_C855 ,C189_=_C856 ,\nC189_=_C857 ,C189_=_C858 ,C189_=_C859 ,C252_=_C277 ,C252_=_C353 ,C252_=_C418 ,\nC252_=_C834 ,C252_=_C835 ,C252_=_C837 ,C252_=_C838 ,C252_=_C839 ,C252_=_C840 ,\nC252_=_C841 ,C252_=_C842 ,C252_=_C843 ,C252_=_C844 ,C252_=_C845 ,C252_=_C846 ,\nC252_=_C847 ,C252_=_C848 ,C252_=_C849 ,C252_=_C850 ,C252_=_C851 ,C252_=_C852 ,\nC252_=_C853 ,C252_=_C854 ,C252_=_C855 ,C252_=_C856 ,C252_=_C857 ,C252_=_C858 ,\nC252_=_C859 ,C277_=_C353 ,C277_=_C418 ,C277_=_C834 ,C277_=_C835 ,C277_=_C837 ,\nC277_=_C838 ,C277_=_C839 ,C277_=_C840 ,C277_=_C841 ,C277_=_C842 ,C277_=_C843 ,\nC277_=_C844 ,C277_=_C845 ,C277_=_C846 ,C277_=_C847 ,C277_=_C848 ,C277_=_C849 ,\nC277_=_C850 ,C277_=_C851 ,C277_=_C852 ,C277_=_C853 ,C277_=_C854 ,C277_=_C855 ,\nC277_=_C856 ,C277_=_C857 ,C277_=_C858 ,C277_=_C859 ,C353_=_C418 ,C353_=_C834 ,\nC353_=_C835 ,C353_=_C837 ,C353_=_C838 ,C353_=_C839 ,C353_=_C840 ,C353_=_C841 ,\nC353_=_C842 ,C353_=_C843 ,C353_=_C844 ,C353_=_C845 ,C353_=_C846 ,C353_=_C847 ,\nC353_=_C848 ,C353_=_C849 ,C353_=_C850 ,C353_=_C851 ,C353_=_C852 ,C353_=_C853 ,\nC353_=_C854 ,C353_=_C855 ,C353_=_C856 ,C353_=_C857 ,C353_=_C858 ,C353_=_C859 ,\nC418_=_C834 ,C418_=_C835 ,C418_=_C837 ,C418_=_C838 ,C418_=_C839 ,C418_=_C840 ,\nC418_=_C841 ,C418_=_C842 ,C418_=_C843 ,C418_=_C844 ,C418_=_C845 ,C418_=_C846 ,\nC418_=_C847 ,C418_=_C848 ,C418_=_C849 ,C418_=_C850 ,C418_=_C851 ,C418_=_C852 ,\nC418_=_C853 ,C418_=_C854 ,C418_=_C855 ,C418_=_C856 ,C418_=_C857 ,C418_=_C858 ,\nC418_=_C859 ,C769_=_C789 ,C769_=_C862 ,C769_=_C967 ,C769_=_C990 ,C769_=_C1043 ,\nC769_=_C1072 ,C769_=_C1416 ,C769_=_C1417 ,C769_=_C1418 ,C769_=_C1419 ,C769_=_C1420 ,\nC769_=_C1421 ,C769_=_C1422 ,C769_=_C1423 ,C769_=_C1424 ,C769_=_C1425 ,C769_=_C1426 ,\nC769_=_C1427 ,C789_=_C862 ,C789_=_C967 ,C789_=_C990 ,C789_=_C1043 ,C789_=_C1072 ,\nC789_=_C1416 ,C789_=_C1417 ,C789_=_C1418 ,C789_=_C1419 ,C789_=_C1420 ,C789_=_C1421 ,\nC789_=_C1422 ,C789_=_C1423 ,C789_=_C1424 ,C789_=_C1425 ,C789_=_C1426 ,C789_=_C1427 ,\nC834_=_C835 ,C834_=_C837 ,C834_=_C838 ,C834_=_C839 ,C834_=_C840 ,C834_=_C841 ,\nC834_=_C842 ,C834_=_C843 ,C834_=_C844 ,C834_=_C845 ,C834_=_C846 ,C834_=_C847 ,\nC834_=_C848 ,C834_=_C849 ,C834_=_C850 ,C834_=_C851 ,C834_=_C852 ,C834_=_C853 ,\nC834_=_C854 ,C834_=_C855 ,C834_=_C856 ,C834_=_C857 ,C834_=_C858 ,C834_=_C859 ,\nC835_=_C837 ,C835_=_C838 ,C835_=_C839 ,C835_=_C840 ,C835_=_C841 ,C835_=_C842 ,\nC835_=_C843 ,C835_=_C844 ,C835_=_C845 ,C835_=_C846 ,C835_=_C847 ,C835_=_C848 ,\nC835_=_C849 ,C835_=_C850 ,C835_=_C851 ,C835_=_C852 ,C835_=_C853 ,C835_=_C854 ,\nC835_=_C855 ,C835_=_C856 ,C835_=_C857 ,C835_=_C858 ,C835_=_C859 ,C837_=_C838 ,\nC837_=_C839 ,C837_=_C840 ,C837_=_C841 ,C837_=_C842 ,C837_=_C843 ,C837_=_C844 ,\nC837_=_C845 ,C837_=_C846 ,C837_=_C847 ,C837_=_C848 ,C837_=_C849 ,C837_=_C850 ,\nC837_=_C851 ,C837_=_C852 ,C837_=_C853 ,C837_=_C854 ,C837_=_C855 ,C837_=_C856 ,\nC837_=_C857 ,C837_=_C858 ,C837_=_C859 ,C838_=_C839 ,C838_=_C840 ,C838_=_C841 ,\nC838_=_C842 ,C838_=_C843 ,C838_=_C844 ,C838_=_C845 ,C838_=_C846 ,C838_=_C847 ,\nC838_=_C848 ,C838_=_C849 ,C838_=_C850 ,C838_=_C851 ,C838_=_C852 ,C838_=_C853 ,\nC838_=_C854 ,C838_=_C855 ,C838_=_C856 ,C838_=_C857 ,C838_=_C858 ,C838_=_C859 ,\nC839_=_C840 ,C839_=_C841 ,C839_=_C842 ,C839_=_C843 ,C839_=_C844 ,C839_=_C845 ,\nC839_=_C846 ,C839_=_C847 ,C839_=_C848 ,C839_=_C849 ,C839_=_C850 ,C839_=_C851 ,\nC839_=_C852 ,C839_=_C853 ,C839_=_C854 ,C839_=_C855 ,C839_=_C856 ,C839_=_C857 ,\nC839_=_C858 ,C839_=_C859 ,C840_=_C841 ,C840_=_C842 ,C840_=_C843 ,C840_=_C844 ,\nC840_=_C845 ,C840_=_C846 ,C840_=_C847 ,C840_=_C848 ,C840_=_C849 ,C840_=_C850 ,\nC840_=_C851 ,C840_=_C852 ,C840_=_C853 ,C840_=_C854 ,C840_=_C855 ,C840_=_C856 ,\nC840_=_C857 ,C840_=_C858 ,C840_=_C859 ,C841_=_C842 ,C841_=_C843 ,C841_=_C844 ,\nC841_=_C845 ,C841_=_C846 ,C841_=_C847 ,C841_=_C848 ,C841_=_C849 ,C841_=_C850 ,\nC841_=_C851 ,C841_=_C852 ,C841_=_C853 ,C841_=_C854 ,C841_=_C855 ,C841_=_C856 ,\nC841_=_C857 ,C841_=_C858 ,C841_=_C859 ,C842_=_C843 ,C842_=_C844 ,C842_=_C845 ,\nC842_=_C846 ,C842_=_C847 ,C842_=_C848 ,C842_=_C849 ,C842_=_C850 ,C842_=_C851 ,\nC842_=_C852 ,C842_=_C853 ,C842_=_C854 ,C842_=_C855 ,C842_=_C856 ,C842_=_C857 ,\nC842_=_C858 ,C842_=_C859 ,C843_=_C844 ,C843_=_C845 ,C843_=_C846 ,C843_=_C847 ,\nC843_=_C848 ,C843_=_C849 ,C843_=_C850 ,C843_=_C851 ,C843_=_C852 ,C843_=_C853 ,\nC843_=_C854 ,C843_=_C855 ,C843_=_C856 ,C843_=_C857 ,C843_=_C858 ,C843_=_C859 ,\nC844_=_C845 ,C844_=_C846 ,C844_=_C847 ,C844_=_C848 ,C844_=_C849 ,C844_=_C850 ,\nC844_=_C851 ,C844_=_C852 ,C844_=_C853 ,C844_=_C854 ,C844_=_C855 ,C844_=_C856 ,\nC844_=_C857 ,C844_=_C858 ,C844_=_C859 ,C845_=_C846 ,C845_=_C847 ,C845_=_C848 ,\nC845_=_C849 ,C845_=_C850 ,C845_=_C851 ,C845_=_C852 ,C845_=_C853 ,C845_=_C854 ,\nC845_=_C855 ,C845_=_C856 ,C845_=_C857 ,C845_=_C858 ,C845_=_C859 ,C846_=_C847 ,\nC846_=_C848 ,C846_=_C849 ,C846_=_C850 ,C846_=_C851 ,C846_=_C852 ,C846_=_C853 ,\nC846_=_C854 ,C846_=_C855 ,C846_=_C856 ,C846_=_C857 ,C846_=_C858 ,C846_=_C859 ,\nC847_=_C848 ,C847_=_C849 ,C847_=_C850 ,C847_=_C851 ,C847_=_C852 ,C847_=_C853 ,\nC847_=_C854 ,C847_=_C855 ,C847_=_C856 ,C847_=_C857 ,C847_=_C858 ,C847_=_C859 ,\nC848_=_C849 ,C848_=_C850 ,C848_=_C851 ,C848_=_C852 ,C848_=_C853 ,C848_=_C854 ,\nC848_=_C855 ,C848_=_C856 ,C848_=_C857 ,C848_=_C858 ,C848_=_C859 ,C849_=_C850 ,\nC849_=_C851 ,C849_=_C852 ,C849_=_C853 ,C849_=_C854 ,C849_=_C855 ,C849_=_C856 ,\nC849_=_C857 ,C849_=_C858 ,C849_=_C859 ,C850_=_C851 ,C850_=_C852 ,C850_=_C853 ,\nC850_=_C854 ,C850_=_C855 ,C850_=_C856 ,C850_=_C857 ,C850_=_C858 ,C850_=_C859 ,\nC851_=_C852 ,C851_=_C853 ,C851_=_C854 ,C851_=_C855 ,C851_=_C856 ,C851_=_C857 ,\nC851_=_C858 ,C851_=_C859 ,C852_=_C853 ,C852_=_C854 ,C852_=_C855 ,C852_=_C856 ,\nC852_=_C857 ,C852_=_C858 ,C852_=_C859 ,C853_=_C854 ,C853_=_C855 ,C853_=_C856 ,\nC853_=_C857 ,C853_=_C858 ,C853_=_C859 ,C854_=_C855 ,C854_=_C856 ,C854_=_C857 ,\nC854_=_C858 ,C854_=_C859 ,C855_=_C856 ,C855_=_C857 ,C855_=_C858 ,C855_=_C859 ,\nC856_=_C857 ,C856_=_C858 ,C856_=_C859 ,C857_=_C858 ,C857_=_C859 ,C858_=_C859 ,\nC862_=_C967 ,C862_=_C990 ,C862_=_C1043 ,C862_=_C1072 ,C862_=_C1416 ,C862_=_C1417 ,\nC862_=_C1418 ,C862_=_C1419 ,C862_=_C1420 ,C862_=_C1421 ,C862_=_C1422 ,C862_=_C1423 ,\nC862_=_C1424 ,C862_=_C1425 ,C862_=_C1426 ,C862_=_C1427 ,C967_=_C990 ,C967_=_C1043 ,\nC967_=_C1072 ,C967_=_C1416 ,C967_=_C1417 ,C967_=_C1418 ,C967_=_C1419 ,C967_=_C1420 ,\nC967_=_C1421 ,C967_=_C1422 ,C967_=_C1423 ,C967_=_C1424 ,C967_=_C1425 ,C967_=_C1426 ,\nC967_=_C1427 ,C990_=_C1043 ,C990_=_C1072 ,C990_=_C1416 ,C990_=_C1417 ,C990_=_C1418 ,\nC990_=_C1419 ,C990_=_C1420 ,C990_=_C1421 ,C990_=_C1422 ,C990_=_C1423 ,C990_=_C1424 ,\nC990_=_C1425 ,C990_=_C1426 ,C990_=_C1427 ,C1043_=_C1072 ,C1043_=_C1416 ,C1043_=_C1417 ,\nC1043_=_C1418 ,C1043_=_C1419 ,C1043_=_C1420 ,C1043_=_C1421 ,C1043_=_C1422 ,C1043_=_C1423 ,\nC1043_=_C1424 ,C1043_=_C1425 ,C1043_=_C1426 ,C1043_=_C1427 ,C1072_=_C1416 ,C1072_=_C1417 ,\nC1072_=_C1418 ,C1072_=_C1419 ,C1072_=_C1420 ,C1072_=_C1421 ,C1072_=_C1422 ,C1072_=_C1423 ,\nC1072_=_C1424 ,C1072_=_C1425 ,C1072_=_C1426 ,C1072_=_C1427 ,C1416_=_C1417 ,C1416_=_C1418 ,\nC1416_=_C1419 ,C1416_=_C1420 ,C1416_=_C1421 ,C1416_=_C1422 ,C1416_=_C1423 ,C1416_=_C1424 ,\nC1416_=_C1425 ,C1416_=_C1426 ,C1416_=_C1427 ,C1417_=_C1418 ,C1417_=_C1419 ,C1417_=_C1420 ,\nC1417_=_C1421 ,C1417_=_C1422 ,C1417_=_C1423 ,C1417_=_C1424 ,C1417_=_C1425 ,C1417_=_C1426 ,\nC1417_=_C1427 ,C1418_=_C1419 ,C1418_=_C1420 ,C1418_=_C1421 ,C1418_=_C1422 ,C1418_=_C1423 ,\nC1418_=_C1424 ,C1418_=_C1425 ,C1418_=_C1426 ,C1418_=_C1427 ,C1419_=_C1420 ,C1419_=_C1421 ,\nC1419_=_C1422 ,C1419_=_C1423 ,C1419_=_C1424 ,C1419_=_C1425 ,C1419_=_C1426 ,C1419_=_C1427 ,\nC1420_=_C1421 ,C1420_=_C1422 ,C1420_=_C1423 ,C1420_=_C1424 ,C1420_=_C1425 ,C1420_=_C1426 ,\nC1420_=_C1427 ,C1421_=_C1422 ,C1421_=_C1423 ,C1421_=_C1424 ,C1421_=_C1425 ,C1421_=_C1426 ,\nC1421_=_C1427 ,C1422_=_C1423 ,C1422_=_C1424 ,C1422_=_C1425 ,C1422_=_C1426 ,C1422_=_C1427 ,\nC1423_=_C1424 ,C1423_=_C1425 ,C1423_=_C1426 ,C1423_=_C1427 ,C1424_=_C1425 ,C1424_=_C1426 ,\nC1424_=_C1427 ,C1425_=_C1426 ,C1425_=_C1427 ,C1426_=_C1427 ,"];414[shape=box, label="id:414 level: 7\n54: C50 C73 C147 C205 C266 \nC291 C371 C436 C770 C790 C811 \nC837 C968 C991 C1015 C1044 C1380 \nC1390 C1420 C1440 C1441 C1442 C1443 \nC1444 C1445 C1446 C1447 C1448 C1449 \nC1450 C1451 C1474 C1485 C1518 C1545 \nC1722 C2303 C2304 C2305 C2306 C2307 \nC2308 C2309 C2310 C2311 C2312 C2313 \nC2314 C2315 C2316 C2317 C2318 C2319 \nC2320 \n785: C50_=_C73( C50 C73 ) C50_=_C147( C50 C147 ) C50_=_C205( C50 C205 ) C50_=_C266( C50 C266 ) C50_=_C291( C50 C291 ) \nC50_=_C371( C50 C371 ) C50_=_C436( C50 C436 ) C50_=_C1380( C50 C1380 ) C50_=_C1390( C50 C1390 ) C50_=_C1420( C50 C1420 ) C50_=_C1445( C50 C1445 ) \nC50_=_C1474( C50 C1474 ) C50_=_C1485( C50 C1485 ) C50_=_C1518( C50 C1518 ) C50_=_C1545( C50 C1545 ) C50_=_C1722( C50 C1722 ) C50_=_C2303( C50 C2303 ) \nC50_=_C2304( C50 C2304 ) C50_=_C2305( C50 C2305 ) C50_=_C2306( C50 C2306 ) C50_=_C2307( C50 C2307 ) C50_=_C2308( C50 C2308 ) C50_=_C2309( C50 C2309 ) \nC50_=_C2310( C50 C2310 ) C50_=_C2311( C50 C2311 ) C50_=_C2312(</w:t>
      </w:r>
    </w:p>
    <w:p>
      <w:pPr>
        <w:pStyle w:val="PreformattedText"/>
        <w:bidi w:val="0"/>
        <w:spacing w:before="0" w:after="0"/>
        <w:jc w:val="left"/>
        <w:rPr/>
      </w:pPr>
      <w:r>
        <w:rPr/>
        <w:t xml:space="preserve"> </w:t>
      </w:r>
      <w:r>
        <w:rPr/>
        <w:t>C50 C2312 ) C50_=_C2313( C50 C2313 ) C50_=_C2314( C50 C2314 ) C50_=_C2315( C50 C2315 ) \nC50_=_C2316( C50 C2316 ) C50_=_C2317( C50 C2317 ) C50_=_C2318( C50 C2318 ) C50_=_C2319( C50 C2319 ) C50_=_C2320( C50 C2320 ) C73_=_C147( C73 C147 ) \nC73_=_C205( C73 C205 ) C73_=_C266( C73 C266 ) C73_=_C291( C73 C291 ) C73_=_C371( C73 C371 ) C73_=_C436( C73 C436 ) C73_=_C1380( C73 C1380 ) \nC73_=_C1390( C73 C1390 ) C73_=_C1420( C73 C1420 ) C73_=_C1445( C73 C1445 ) C73_=_C1474( C73 C1474 ) C73_=_C1485( C73 C1485 ) C73_=_C1518( C73 C1518 ) \nC73_=_C1545( C73 C1545 ) C73_=_C1722( C73 C1722 ) C73_=_C2303( C73 C2303 ) C73_=_C2304( C73 C2304 ) C73_=_C2305( C73 C2305 ) C73_=_C2306( C73 C2306 ) \nC73_=_C2307( C73 C2307 ) C73_=_C2308( C73 C2308 ) C73_=_C2309( C73 C2309 ) C73_=_C2310( C73 C2310 ) C73_=_C2311( C73 C2311 ) C73_=_C2312( C73 C2312 ) \nC73_=_C2313( C73 C2313 ) C73_=_C2314( C73 C2314 ) C73_=_C2315( C73 C2315 ) C73_=_C2316( C73 C2316 ) C73_=_C2317( C73 C2317 ) C73_=_C2318( C73 C2318 ) \nC73_=_C2319( C73 C2319 ) C73_=_C2320( C73 C2320 ) C147_=_C205( C147 C205 ) C147_=_C266( C147 C266 ) C147_=_C291( C147 C291 ) C147_=_C371( C147 C371 ) \nC147_=_C436( C147 C436 ) C147_=_C1380( C147 C1380 ) C147_=_C1390( C147 C1390 ) C147_=_C1420( C147 C1420 ) C147_=_C1445( C147 C1445 ) C147_=_C1474( C147 C1474 ) \nC147_=_C1485( C147 C1485 ) C147_=_C1518( C147 C1518 ) C147_=_C1545( C147 C1545 ) C147_=_C1722( C147 C1722 ) C147_=_C2303( C147 C2303 ) C147_=_C2304( C147 C2304 ) \nC147_=_C2305( C147 C2305 ) C147_=_C2306( C147 C2306 ) C147_=_C2307( C147 C2307 ) C147_=_C2308( C147 C2308 ) C147_=_C2309( C147 C2309 ) C147_=_C2310( C147 C2310 ) \nC147_=_C2311( C147 C2311 ) C147_=_C2312( C147 C2312 ) C147_=_C2313( C147 C2313 ) C147_=_C2314( C147 C2314 ) C147_=_C2315( C147 C2315 ) C147_=_C2316( C147 C2316 ) \nC147_=_C2317( C147 C2317 ) C147_=_C2318( C147 C2318 ) C147_=_C2319( C147 C2319 ) C147_=_C2320( C147 C2320 ) C205_=_C266( C205 C266 ) C205_=_C291( C205 C291 ) \nC205_=_C371( C205 C371 ) C205_=_C436( C205 C436 ) C205_=_C1380( C205 C1380 ) C205_=_C1390( C205 C1390 ) C205_=_C1420( C205 C1420 ) C205_=_C1445( C205 C1445 ) \nC205_=_C1474( C205 C1474 ) C205_=_C1485( C205 C1485 ) C205_=_C1518( C205 C1518 ) C205_=_C1545( C205 C1545 ) C205_=_C1722( C205 C1722 ) C205_=_C2303( C205 C2303 ) \nC205_=_C2304( C205 C2304 ) C205_=_C2305( C205 C2305 ) C205_=_C2306( C205 C2306 ) C205_=_C2307( C205 C2307 ) C205_=_C2308( C205 C2308 ) C205_=_C2309( C205 C2309 ) \nC205_=_C2310( C205 C2310 ) C205_=_C2311( C205 C2311 ) C205_=_C2312( C205 C2312 ) C205_=_C2313( C205 C2313 ) C205_=_C2314( C205 C2314 ) C205_=_C2315( C205 C2315 ) \nC205_=_C2316( C205 C2316 ) C205_=_C2317( C205 C2317 ) C205_=_C2318( C205 C2318 ) C205_=_C2319( C205 C2319 ) C205_=_C2320( C205 C2320 ) C266_=_C291( C266 C291 ) \nC266_=_C371( C266 C371 ) C266_=_C436( C266 C436 ) C266_=_C1380( C266 C1380 ) C266_=_C1390( C266 C1390 ) C266_=_C1420( C266 C1420 ) C266_=_C1445( C266 C1445 ) \nC266_=_C1474( C266 C1474 ) C266_=_C1485( C266 C1485 ) C266_=_C1518( C266 C1518 ) C266_=_C1545( C266 C1545 ) C266_=_C1722( C266 C1722 ) C266_=_C2303( C266 C2303 ) \nC266_=_C2304( C266 C2304 ) C266_=_C2305( C266 C2305 ) C266_=_C2306( C266 C2306 ) C266_=_C2307( C266 C2307 ) C266_=_C2308( C266 C2308 ) C266_=_C2309( C266 C2309 ) \nC266_=_C2310( C266 C2310 ) C266_=_C2311( C266 C2311 ) C266_=_C2312( C266 C2312 ) C266_=_C2313( C266 C2313 ) C266_=_C2314( C266 C2314 ) C266_=_C2315( C266 C2315 ) \nC266_=_C2316( C266 C2316 ) C266_=_C2317( C266 C2317 ) C266_=_C2318( C266 C2318 ) C266_=_C2319( C266 C2319 ) C266_=_C2320( C266 C2320 ) C291_=_C371( C291 C371 ) \nC291_=_C436( C291 C436 ) C291_=_C1380( C291 C1380 ) C291_=_C1390( C291 C1390 ) C291_=_C1420( C291 C1420 ) C291_=_C1445( C291 C1445 ) C291_=_C1474( C291 C1474 ) \nC291_=_C1485( C291 C1485 ) C291_=_C1518( C291 C1518 ) C291_=_C1545( C291 C1545 ) C291_=_C1722( C291 C1722 ) C291_=_C2303( C291 C2303 ) C291_=_C2304( C291 C2304 ) \nC291_=_C2305( C291 C2305 ) C291_=_C2306( C291 C2306 ) C291_=_C2307( C291 C2307 ) C291_=_C2308( C291 C2308 ) C291_=_C2309( C291 C2309 ) C291_=_C2310( C291 C2310 ) \nC291_=_C2311( C291 C2311 ) C291_=_C2312( C291 C2312 ) C291_=_C2313( C291 C2313 ) C291_=_C2314( C291 C2314 ) C291_=_C2315( C291 C2315 ) C291_=_C2316( C291 C2316 ) \nC291_=_C2317( C291 C2317 ) C291_=_C2318( C291 C2318 ) C291_=_C2319( C291 C2319 ) C291_=_C2320( C291 C2320 ) C371_=_C436( C371 C436 ) C371_=_C1380( C371 C1380 ) \nC371_=_C1390( C371 C1390 ) C371_=_C1420( C371 C1420 ) C371_=_C1445( C371 C1445 ) C371_=_C1474( C371 C1474 ) C371_=_C1485( C371 C1485 ) C371_=_C1518( C371 C1518 ) \nC371_=_C1545( C371 C1545 ) C371_=_C1722( C371 C1722 ) C371_=_C2303( C371 C2303 ) C371_=_C2304( C371 C2304 ) C371_=_C2305( C371 C2305 ) C371_=_C2306( C371 C2306 ) \nC371_=_C2307( C371 C2307 ) C371_=_C2308( C371 C2308 ) C371_=_C2309( C371 C2309 ) C371_=_C2310( C371 C2310 ) C371_=_C2311( C371 C2311 ) C371_=_C2312( C371 C2312 ) \nC371_=_C2313( C371 C2313 ) C371_=_C2314( C371 C2314 ) C371_=_C2315( C371 C2315 ) C371_=_C2316( C371 C2316 ) C371_=_C2317( C371 C2317 ) C371_=_C2318( C371 C2318 ) \nC371_=_C2319( C371 C2319 ) C371_=_C2320( C371 C2320 ) C436_=_C1380( C436 C1380 ) C436_=_C1390( C436 C1390 ) C436_=_C1420( C436 C1420 ) C436_=_C1445( C436 C1445 ) \nC436_=_C1474( C436 C1474 ) C436_=_C1485( C436 C1485 ) C436_=_C1518( C436 C1518 ) C436_=_C1545( C436 C1545 ) C436_=_C1722( C436 C1722 ) C436_=_C2303( C436 C2303 ) \nC436_=_C2304( C436 C2304 ) C436_=_C2305( C436 C2305 ) C436_=_C2306( C436 C2306 ) C436_=_C2307( C436 C2307 ) C436_=_C2308( C436 C2308 ) C436_=_C2309( C436 C2309 ) \nC436_=_C2310( C436 C2310 ) C436_=_C2311( C436 C2311 ) C436_=_C2312( C436 C2312 ) C436_=_C2313( C436 C2313 ) C436_=_C2314( C436 C2314 ) C436_=_C2315( C436 C2315 ) \nC436_=_C2316( C436 C2316 ) C436_=_C2317( C436 C2317 ) C436_=_C2318( C436 C2318 ) C436_=_C2319( C436 C2319 ) C436_=_C2320( C436 C2320 ) C770_=_C790( C770 C790 ) \nC770_=_C811( C770 C811 ) C770_=_C837( C770 C837 ) C770_=_C968( C770 C968 ) C770_=_C991( C770 C991 ) C770_=_C1015( C770 C1015 ) C770_=_C1044( C770 C1044 ) \nC770_=_C1440( C770 C1440 ) C770_=_C1441( C770 C1441 ) C770_=_C1442( C770 C1442 ) C770_=_C1443( C770 C1443 ) C770_=_C1444( C770 C1444 ) C770_=_C1445( C770 C1445 ) \nC770_=_C1446( C770 C1446 ) C770_=_C1447( C770 C1447 ) C770_=_C1448( C770 C1448 ) C770_=_C1449( C770 C1449 ) C770_=_C1450( C770 C1450 ) C770_=_C1451( C770 C1451 ) \nC790_=_C811( C790 C811 ) C790_=_C837( C790 C837 ) C790_=_C968( C790 C968 ) C790_=_C991( C790 C991 ) C790_=_C1015( C790 C1015 ) C790_=_C1044( C790 C1044 ) \nC790_=_C1440( C790 C1440 ) C790_=_C1441( C790 C1441 ) C790_=_C1442( C790 C1442 ) C790_=_C1443( C790 C1443 ) C790_=_C1444( C790 C1444 ) C790_=_C1445( C790 C1445 ) \nC790_=_C1446( C790 C1446 ) C790_=_C1447( C790 C1447 ) C790_=_C1448( C790 C1448 ) C790_=_C1449( C790 C1449 ) C790_=_C1450( C790 C1450 ) C790_=_C1451( C790 C1451 ) \nC811_=_C837( C811 C837 ) C811_=_C968( C811 C968 ) C811_=_C991( C811 C991 ) C811_=_C1015( C811 C1015 ) C811_=_C1044( C811 C1044 ) C811_=_C1440( C811 C1440 ) \nC811_=_C1441( C811 C1441 ) C811_=_C1442( C811 C1442 ) C811_=_C1443( C811 C1443 ) C811_=_C1444( C811 C1444 ) C811_=_C1445( C811 C1445 ) C811_=_C1446( C811 C1446 ) \nC811_=_C1447( C811 C1447 ) C811_=_C1448( C811 C1448 ) C811_=_C1449( C811 C1449 ) C811_=_C1450( C811 C1450 ) C811_=_C1451( C811 C1451 ) C837_=_C968( C837 C968 ) \nC837_=_C991( C837 C991 ) C837_=_C1015( C837 C1015 ) C837_=_C1044( C837 C1044 ) C837_=_C1440( C837 C1440 ) C837_=_C1441( C837 C1441 ) C837_=_C1442( C837 C1442 ) \nC837_=_C1443( C837 C1443 ) C837_=_C1444( C837 C1444 ) C837_=_C1445( C837 C1445 ) C837_=_C1446( C837 C1446 ) C837_=_C1447( C837 C1447 ) C837_=_C1448( C837 C1448 ) \nC837_=_C1449( C837 C1449 ) C837_=_C1450( C837 C1450 ) C837_=_C1451( C837 C1451 ) C968_=_C991( C968 C991 ) C968_=_C1015( C968 C1015 ) C968_=_C1044( C968 C1044 ) \nC968_=_C1440( C968 C1440 ) C968_=_C1441( C968 C1441 ) C968_=_C1442( C968 C1442 ) C968_=_C1443( C968 C1443 ) C968_=_C1444( C968 C1444 ) C968_=_C1445( C968 C1445 ) \nC968_=_C1446( C968 C1446 ) C968_=_C1447( C968 C1447 ) C968_=_C1448( C968 C1448 ) C968_=_C1449( C968 C1449 ) C968_=_C1450( C968 C1450 ) C968_=_C1451( C968 C1451 ) \nC991_=_C1015( C991 C1015 ) C991_=_C1044( C991 C1044 ) C991_=_C1440( C991 C1440 ) C991_=_C1441( C991 C1441 ) C991_=_C1442( C991 C1442 ) C991_=_C1443( C991 C1443 ) \nC991_=_C1444( C991 C1444 ) C991_=_C1445( C991 C1445 ) C991_=_C1446( C991 C1446 ) C991_=_C1447( C991 C1447 ) C991_=_C1448( C991 C1448 ) C991_=_C1449( C991 C1449 ) \nC991_=_C1450( C991 C1450 ) C991_=_C1451( C991 C1451 ) C1015_=_C1044( C1015 C1044 ) C1015_=_C1440( C1015 C1440 ) C1015_=_C1441( C1015 C1441 ) C1015_=_C1442( C1015 C1442 ) \nC1015_=_C1443( C1015 C1443 ) C1015_=_C1444( C1015 C1444 ) C1015_=_C1445( C1015 C1445 ) C1015_=_C1446( C1015 C1446 ) C1015_=_C1447( C1015 C1447 ) C1015_=_C1448( C1015 C1448 ) \nC1015_=_C1449( C1015 C1449 ) C1015_=_C1450( C1015 C1450 ) C1015_=_C1451( C1015 C1451 ) C1044_=_C1440( C1044 C1440 ) C1044_=_C1441( C1044 C1441 ) C1044_=_C1442( C1044 C1442 ) \nC1044_=_C1443( C1044 C1443 ) C1044_=_C1444( C1044 C1444 ) C1044_=_C1445( C1044 C1445 ) C1044_=_C1446( C1044 C1446 ) C1044_=_C1447( C1044 C1447 ) C1044_=_C1448( C1044 C1448 ) \nC1044_=_C1449( C1044 C1449 ) C1044_=_C1450( C1044 C1450 ) C1044_=_C1451( C1044 C1451 ) C1380_=_C1390( C1380 C1390 ) C1380_=_C1420( C1380 C1420 ) C1380_=_C1445( C1380 C1445 ) \nC1380_=_C1474( C1380 C1474 ) C1380_=_C1485( C1380 C1485 ) C1380_=_C1518( C1380 C1518 ) C1380_=_C1545( C1380 C1545 ) C1380_=_C1722( C1380 C1722 ) C1380_=_C2303( C1380 C2303 ) \nC1380_=_C2304( C1380 C2304 ) C1380_=_C2305( C1380 C2305 ) C1380_=_C2306( C1380 C2306 ) C1380_=_C2307( C1380 C2307 ) C1380_=_C2308( C1380 C2308 ) C1380_=_C2309( C1380 C2309 ) \nC1380_=_C2310( C1380 C2310 ) C1380_=_C2311( C1380 C2311 ) C1380_=_C2312( C1380 C2312 ) C1380_=_C2313( C1380 C2313 ) C1380_=_C2314( C1380 C2314 ) C1380_=_C2315( C1380 C2315 ) \nC1380_=_C2316( C1380 C2316</w:t>
      </w:r>
    </w:p>
    <w:p>
      <w:pPr>
        <w:pStyle w:val="PreformattedText"/>
        <w:bidi w:val="0"/>
        <w:spacing w:before="0" w:after="0"/>
        <w:jc w:val="left"/>
        <w:rPr/>
      </w:pPr>
      <w:r>
        <w:rPr/>
        <w:t xml:space="preserve"> </w:t>
      </w:r>
      <w:r>
        <w:rPr/>
        <w:t>) C1380_=_C2317( C1380 C2317 ) C1380_=_C2318( C1380 C2318 ) C1380_=_C2319( C1380 C2319 ) C1380_=_C2320( C1380 C2320 ) C1390_=_C1420( C1390 C1420 ) \nC1390_=_C1445( C1390 C1445 ) C1390_=_C1474( C1390 C1474 ) C1390_=_C1485( C1390 C1485 ) C1390_=_C1518( C1390 C1518 ) C1390_=_C1545( C1390 C1545 ) C1390_=_C1722( C1390 C1722 ) \nC1390_=_C2303( C1390 C2303 ) C1390_=_C2304( C1390 C2304 ) C1390_=_C2305( C1390 C2305 ) C1390_=_C2306( C1390 C2306 ) C1390_=_C2307( C1390 C2307 ) C1390_=_C2308( C1390 C2308 ) \nC1390_=_C2309( C1390 C2309 ) C1390_=_C2310( C1390 C2310 ) C1390_=_C2311( C1390 C2311 ) C1390_=_C2312( C1390 C2312 ) C1390_=_C2313( C1390 C2313 ) C1390_=_C2314( C1390 C2314 ) \nC1390_=_C2315( C1390 C2315 ) C1390_=_C2316( C1390 C2316 ) C1390_=_C2317( C1390 C2317 ) C1390_=_C2318( C1390 C2318 ) C1390_=_C2319( C1390 C2319 ) C1390_=_C2320( C1390 C2320 ) \nC1420_=_C1445( C1420 C1445 ) C1420_=_C1474( C1420 C1474 ) C1420_=_C1485( C1420 C1485 ) C1420_=_C1518( C1420 C1518 ) C1420_=_C1545( C1420 C1545 ) C1420_=_C1722( C1420 C1722 ) \nC1420_=_C2303( C1420 C2303 ) C1420_=_C2304( C1420 C2304 ) C1420_=_C2305( C1420 C2305 ) C1420_=_C2306( C1420 C2306 ) C1420_=_C2307( C1420 C2307 ) C1420_=_C2308( C1420 C2308 ) \nC1420_=_C2309( C1420 C2309 ) C1420_=_C2310( C1420 C2310 ) C1420_=_C2311( C1420 C2311 ) C1420_=_C2312( C1420 C2312 ) C1420_=_C2313( C1420 C2313 ) C1420_=_C2314( C1420 C2314 ) \nC1420_=_C2315( C1420 C2315 ) C1420_=_C2316( C1420 C2316 ) C1420_=_C2317( C1420 C2317 ) C1420_=_C2318( C1420 C2318 ) C1420_=_C2319( C1420 C2319 ) C1420_=_C2320( C1420 C2320 ) \nC1440_=_C1441( C1440 C1441 ) C1440_=_C1442( C1440 C1442 ) C1440_=_C1443( C1440 C1443 ) C1440_=_C1444( C1440 C1444 ) C1440_=_C1445( C1440 C1445 ) C1440_=_C1446( C1440 C1446 ) \nC1440_=_C1447( C1440 C1447 ) C1440_=_C1448( C1440 C1448 ) C1440_=_C1449( C1440 C1449 ) C1440_=_C1450( C1440 C1450 ) C1440_=_C1451( C1440 C1451 ) C1441_=_C1442( C1441 C1442 ) \nC1441_=_C1443( C1441 C1443 ) C1441_=_C1444( C1441 C1444 ) C1441_=_C1445( C1441 C1445 ) C1441_=_C1446( C1441 C1446 ) C1441_=_C1447( C1441 C1447 ) C1441_=_C1448( C1441 C1448 ) \nC1441_=_C1449( C1441 C1449 ) C1441_=_C1450( C1441 C1450 ) C1441_=_C1451( C1441 C1451 ) C1442_=_C1443( C1442 C1443 ) C1442_=_C1444( C1442 C1444 ) C1442_=_C1445( C1442 C1445 ) \nC1442_=_C1446( C1442 C1446 ) C1442_=_C1447( C1442 C1447 ) C1442_=_C1448( C1442 C1448 ) C1442_=_C1449( C1442 C1449 ) C1442_=_C1450( C1442 C1450 ) C1442_=_C1451( C1442 C1451 ) \nC1443_=_C1444( C1443 C1444 ) C1443_=_C1445( C1443 C1445 ) C1443_=_C1446( C1443 C1446 ) C1443_=_C1447( C1443 C1447 ) C1443_=_C1448( C1443 C1448 ) C1443_=_C1449( C1443 C1449 ) \nC1443_=_C1450( C1443 C1450 ) C1443_=_C1451( C1443 C1451 ) C1444_=_C1445( C1444 C1445 ) C1444_=_C1446( C1444 C1446 ) C1444_=_C1447( C1444 C1447 ) C1444_=_C1448( C1444 C1448 ) \nC1444_=_C1449( C1444 C1449 ) C1444_=_C1450( C1444 C1450 ) C1444_=_C1451( C1444 C1451 ) C1445_=_C1446( C1445 C1446 ) C1445_=_C1447( C1445 C1447 ) C1445_=_C1448( C1445 C1448 ) \nC1445_=_C1449( C1445 C1449 ) C1445_=_C1450( C1445 C1450 ) C1445_=_C1451( C1445 C1451 ) C1445_=_C1474( C1445 C1474 ) C1445_=_C1485( C1445 C1485 ) C1445_=_C1518( C1445 C1518 ) \nC1445_=_C1545( C1445 C1545 ) C1445_=_C1722( C1445 C1722 ) C1445_=_C2303( C1445 C2303 ) C1445_=_C2304( C1445 C2304 ) C1445_=_C2305( C1445 C2305 ) C1445_=_C2306( C1445 C2306 ) \nC1445_=_C2307( C1445 C2307 ) C1445_=_C2308( C1445 C2308 ) C1445_=_C2309( C1445 C2309 ) C1445_=_C2310( C1445 C2310 ) C1445_=_C2311( C1445 C2311 ) C1445_=_C2312( C1445 C2312 ) \nC1445_=_C2313( C1445 C2313 ) C1445_=_C2314( C1445 C2314 ) C1445_=_C2315( C1445 C2315 ) C1445_=_C2316( C1445 C2316 ) C1445_=_C2317( C1445 C2317 ) C1445_=_C2318( C1445 C2318 ) \nC1445_=_C2319( C1445 C2319 ) C1445_=_C2320( C1445 C2320 ) C1446_=_C1447( C1446 C1447 ) C1446_=_C1448( C1446 C1448 ) C1446_=_C1449( C1446 C1449 ) C1446_=_C1450( C1446 C1450 ) \nC1446_=_C1451( C1446 C1451 ) C1447_=_C1448( C1447 C1448 ) C1447_=_C1449( C1447 C1449 ) C1447_=_C1450( C1447 C1450 ) C1447_=_C1451( C1447 C1451 ) C1448_=_C1449( C1448 C1449 ) \nC1448_=_C1450( C1448 C1450 ) C1448_=_C1451( C1448 C1451 ) C1449_=_C1450( C1449 C1450 ) C1449_=_C1451( C1449 C1451 ) C1450_=_C1451( C1450 C1451 ) C1474_=_C1485( C1474 C1485 ) \nC1474_=_C1518( C1474 C1518 ) C1474_=_C1545( C1474 C1545 ) C1474_=_C1722( C1474 C1722 ) C1474_=_C2303( C1474 C2303 ) C1474_=_C2304( C1474 C2304 ) C1474_=_C2305( C1474 C2305 ) \nC1474_=_C2306( C1474 C2306 ) C1474_=_C2307( C1474 C2307 ) C1474_=_C2308( C1474 C2308 ) C1474_=_C2309( C1474 C2309 ) C1474_=_C2310( C1474 C2310 ) C1474_=_C2311( C1474 C2311 ) \nC1474_=_C2312( C1474 C2312 ) C1474_=_C2313( C1474 C2313 ) C1474_=_C2314( C1474 C2314 ) C1474_=_C2315( C1474 C2315 ) C1474_=_C2316( C1474 C2316 ) C1474_=_C2317( C1474 C2317 ) \nC1474_=_C2318( C1474 C2318 ) C1474_=_C2319( C1474 C2319 ) C1474_=_C2320( C1474 C2320 ) C1485_=_C1518( C1485 C1518 ) C1485_=_C1545( C1485 C1545 ) C1485_=_C1722( C1485 C1722 ) \nC1485_=_C2303( C1485 C2303 ) C1485_=_C2304( C1485 C2304 ) C1485_=_C2305( C1485 C2305 ) C1485_=_C2306( C1485 C2306 ) C1485_=_C2307( C1485 C2307 ) C1485_=_C2308( C1485 C2308 ) \nC1485_=_C2309( C1485 C2309 ) C1485_=_C2310( C1485 C2310 ) C1485_=_C2311( C1485 C2311 ) C1485_=_C2312( C1485 C2312 ) C1485_=_C2313( C1485 C2313 ) C1485_=_C2314( C1485 C2314 ) \nC1485_=_C2315( C1485 C2315 ) C1485_=_C2316( C1485 C2316 ) C1485_=_C2317( C1485 C2317 ) C1485_=_C2318( C1485 C2318 ) C1485_=_C2319( C1485 C2319 ) C1485_=_C2320( C1485 C2320 ) \nC1518_=_C1545( C1518 C1545 ) C1518_=_C1722( C1518 C1722 ) C1518_=_C2303( C1518 C2303 ) C1518_=_C2304( C1518 C2304 ) C1518_=_C2305( C1518 C2305 ) C1518_=_C2306( C1518 C2306 ) \nC1518_=_C2307( C1518 C2307 ) C1518_=_C2308( C1518 C2308 ) C1518_=_C2309( C1518 C2309 ) C1518_=_C2310( C1518 C2310 ) C1518_=_C2311( C1518 C2311 ) C1518_=_C2312( C1518 C2312 ) \nC1518_=_C2313( C1518 C2313 ) C1518_=_C2314( C1518 C2314 ) C1518_=_C2315( C1518 C2315 ) C1518_=_C2316( C1518 C2316 ) C1518_=_C2317( C1518 C2317 ) C1518_=_C2318( C1518 C2318 ) \nC1518_=_C2319( C1518 C2319 ) C1518_=_C2320( C1518 C2320 ) C1545_=_C1722( C1545 C1722 ) C1545_=_C2303( C1545 C2303 ) C1545_=_C2304( C1545 C2304 ) C1545_=_C2305( C1545 C2305 ) \nC1545_=_C2306( C1545 C2306 ) C1545_=_C2307( C1545 C2307 ) C1545_=_C2308( C1545 C2308 ) C1545_=_C2309( C1545 C2309 ) C1545_=_C2310( C1545 C2310 ) C1545_=_C2311( C1545 C2311 ) \nC1545_=_C2312( C1545 C2312 ) C1545_=_C2313( C1545 C2313 ) C1545_=_C2314( C1545 C2314 ) C1545_=_C2315( C1545 C2315 ) C1545_=_C2316( C1545 C2316 ) C1545_=_C2317( C1545 C2317 ) \nC1545_=_C2318( C1545 C2318 ) C1545_=_C2319( C1545 C2319 ) C1545_=_C2320( C1545 C2320 ) C1722_=_C2303( C1722 C2303 ) C1722_=_C2304( C1722 C2304 ) C1722_=_C2305( C1722 C2305 ) \nC1722_=_C2306( C1722 C2306 ) C1722_=_C2307( C1722 C2307 ) C1722_=_C2308( C1722 C2308 ) C1722_=_C2309( C1722 C2309 ) C1722_=_C2310( C1722 C2310 ) C1722_=_C2311( C1722 C2311 ) \nC1722_=_C2312( C1722 C2312 ) C1722_=_C2313( C1722 C2313 ) C1722_=_C2314( C1722 C2314 ) C1722_=_C2315( C1722 C2315 ) C1722_=_C2316( C1722 C2316 ) C1722_=_C2317( C1722 C2317 ) \nC1722_=_C2318( C1722 C2318 ) C1722_=_C2319( C1722 C2319 ) C1722_=_C2320( C1722 C2320 ) C2303_=_C2304( C2303 C2304 ) C2303_=_C2305( C2303 C2305 ) C2303_=_C2306( C2303 C2306 ) \nC2303_=_C2307( C2303 C2307 ) C2303_=_C2308( C2303 C2308 ) C2303_=_C2309( C2303 C2309 ) C2303_=_C2310( C2303 C2310 ) C2303_=_C2311( C2303 C2311 ) C2303_=_C2312( C2303 C2312 ) \nC2303_=_C2313( C2303 C2313 ) C2303_=_C2314( C2303 C2314 ) C2303_=_C2315( C2303 C2315 ) C2303_=_C2316( C2303 C2316 ) C2303_=_C2317( C2303 C2317 ) C2303_=_C2318( C2303 C2318 ) \nC2303_=_C2319( C2303 C2319 ) C2303_=_C2320( C2303 C2320 ) C2304_=_C2305( C2304 C2305 ) C2304_=_C2306( C2304 C2306 ) C2304_=_C2307( C2304 C2307 ) C2304_=_C2308( C2304 C2308 ) \nC2304_=_C2309( C2304 C2309 ) C2304_=_C2310( C2304 C2310 ) C2304_=_C2311( C2304 C2311 ) C2304_=_C2312( C2304 C2312 ) C2304_=_C2313( C2304 C2313 ) C2304_=_C2314( C2304 C2314 ) \nC2304_=_C2315( C2304 C2315 ) C2304_=_C2316( C2304 C2316 ) C2304_=_C2317( C2304 C2317 ) C2304_=_C2318( C2304 C2318 ) C2304_=_C2319( C2304 C2319 ) C2304_=_C2320( C2304 C2320 ) \nC2305_=_C2306( C2305 C2306 ) C2305_=_C2307( C2305 C2307 ) C2305_=_C2308( C2305 C2308 ) C2305_=_C2309( C2305 C2309 ) C2305_=_C2310( C2305 C2310 ) C2305_=_C2311( C2305 C2311 ) \nC2305_=_C2312( C2305 C2312 ) C2305_=_C2313( C2305 C2313 ) C2305_=_C2314( C2305 C2314 ) C2305_=_C2315( C2305 C2315 ) C2305_=_C2316( C2305 C2316 ) C2305_=_C2317( C2305 C2317 ) \nC2305_=_C2318( C2305 C2318 ) C2305_=_C2319( C2305 C2319 ) C2305_=_C2320( C2305 C2320 ) C2306_=_C2307( C2306 C2307 ) C2306_=_C2308( C2306 C2308 ) C2306_=_C2309( C2306 C2309 ) \nC2306_=_C2310( C2306 C2310 ) C2306_=_C2311( C2306 C2311 ) C2306_=_C2312( C2306 C2312 ) C2306_=_C2313( C2306 C2313 ) C2306_=_C2314( C2306 C2314 ) C2306_=_C2315( C2306 C2315 ) \nC2306_=_C2316( C2306 C2316 ) C2306_=_C2317( C2306 C2317 ) C2306_=_C2318( C2306 C2318 ) C2306_=_C2319( C2306 C2319 ) C2306_=_C2320( C2306 C2320 ) C2307_=_C2308( C2307 C2308 ) \nC2307_=_C2309( C2307 C2309 ) C2307_=_C2310( C2307 C2310 ) C2307_=_C2311( C2307 C2311 ) C2307_=_C2312( C2307 C2312 ) C2307_=_C2313( C2307 C2313 ) C2307_=_C2314( C2307 C2314 ) \nC2307_=_C2315( C2307 C2315 ) C2307_=_C2316( C2307 C2316 ) C2307_=_C2317( C2307 C2317 ) C2307_=_C2318( C2307 C2318 ) C2307_=_C2319( C2307 C2319 ) C2307_=_C2320( C2307 C2320 ) \nC2308_=_C2309( C2308 C2309 ) C2308_=_C2310( C2308 C2310 ) C2308_=_C2311( C2308 C2311 ) C2308_=_C2312( C2308 C2312 ) C2308_=_C2313( C2308 C2313 ) C2308_=_C2314( C2308 C2314 ) \nC2308_=_C2315( C2308 C2315 ) C2308_=_C2316( C2308 C2316 ) C2308_=_C2317( C2308 C2317 ) C2308_=_C2318( C2308 C2318 ) C2308_=_C2319( C2308 C2319 ) C2308_=_C2320( C2308 C2320 ) \nC2309_=_C2310( C2309 C2310 ) C2309_=_C2311( C2309 C2311 ) C2309_=_C2312( C2309 C2312 ) C2309_=_C2313( C2309 C2313 ) C2309_=_C2314( C2309 C2314 ) C2309_=_C2315( C2309 C2315 ) \nC2309_=_C2316( C2309 C2316 ) C2309_=_C2317( C2309 C2317 ) C2309_=_C2318(</w:t>
      </w:r>
    </w:p>
    <w:p>
      <w:pPr>
        <w:pStyle w:val="PreformattedText"/>
        <w:bidi w:val="0"/>
        <w:spacing w:before="0" w:after="0"/>
        <w:jc w:val="left"/>
        <w:rPr/>
      </w:pPr>
      <w:r>
        <w:rPr/>
        <w:t xml:space="preserve"> </w:t>
      </w:r>
      <w:r>
        <w:rPr/>
        <w:t>C2309 C2318 ) C2309_=_C2319( C2309 C2319 ) C2309_=_C2320( C2309 C2320 ) C2310_=_C2311( C2310 C2311 ) \nC2310_=_C2312( C2310 C2312 ) C2310_=_C2313( C2310 C2313 ) C2310_=_C2314( C2310 C2314 ) C2310_=_C2315( C2310 C2315 ) C2310_=_C2316( C2310 C2316 ) C2310_=_C2317( C2310 C2317 ) \nC2310_=_C2318( C2310 C2318 ) C2310_=_C2319( C2310 C2319 ) C2310_=_C2320( C2310 C2320 ) C2311_=_C2312( C2311 C2312 ) C2311_=_C2313( C2311 C2313 ) C2311_=_C2314( C2311 C2314 ) \nC2311_=_C2315( C2311 C2315 ) C2311_=_C2316( C2311 C2316 ) C2311_=_C2317( C2311 C2317 ) C2311_=_C2318( C2311 C2318 ) C2311_=_C2319( C2311 C2319 ) C2311_=_C2320( C2311 C2320 ) \nC2312_=_C2313( C2312 C2313 ) C2312_=_C2314( C2312 C2314 ) C2312_=_C2315( C2312 C2315 ) C2312_=_C2316( C2312 C2316 ) C2312_=_C2317( C2312 C2317 ) C2312_=_C2318( C2312 C2318 ) \nC2312_=_C2319( C2312 C2319 ) C2312_=_C2320( C2312 C2320 ) C2313_=_C2314( C2313 C2314 ) C2313_=_C2315( C2313 C2315 ) C2313_=_C2316( C2313 C2316 ) C2313_=_C2317( C2313 C2317 ) \nC2313_=_C2318( C2313 C2318 ) C2313_=_C2319( C2313 C2319 ) C2313_=_C2320( C2313 C2320 ) C2314_=_C2315( C2314 C2315 ) C2314_=_C2316( C2314 C2316 ) C2314_=_C2317( C2314 C2317 ) \nC2314_=_C2318( C2314 C2318 ) C2314_=_C2319( C2314 C2319 ) C2314_=_C2320( C2314 C2320 ) C2315_=_C2316( C2315 C2316 ) C2315_=_C2317( C2315 C2317 ) C2315_=_C2318( C2315 C2318 ) \nC2315_=_C2319( C2315 C2319 ) C2315_=_C2320( C2315 C2320 ) C2316_=_C2317( C2316 C2317 ) C2316_=_C2318( C2316 C2318 ) C2316_=_C2319( C2316 C2319 ) C2316_=_C2320( C2316 C2320 ) \nC2317_=_C2318( C2317 C2318 ) C2317_=_C2319( C2317 C2319 ) C2317_=_C2320( C2317 C2320 ) C2318_=_C2319( C2318 C2319 ) C2318_=_C2320( C2318 C2320 ) C2319_=_C2320( C2319 C2320 ) "];331-&gt;414[label="53: C50 C73 C147 C205 C266 \nC291 C371 C436 C770 C790 C811 \nC837 C968 C991 C1015 C1044 C1380 \nC1390 C1420 C1440 C1441 C1442 C1443 \nC1444 C1446 C1447 C1448 C1449 C1450 \nC1451 C1474 C1485 C1518 C1545 C1722 \nC2303 C2304 C2305 C2306 C2307 C2308 \nC2309 C2310 C2311 C2312 C2313 C2314 \nC2315 C2316 C2317 C2318 C2319 C2320 \n732: C50_=_C73 ,C50_=_C147 ,C50_=_C205 ,C50_=_C266 ,C50_=_C291 ,\nC50_=_C371 ,C50_=_C436 ,C50_=_C1380 ,C50_=_C1390 ,C50_=_C1420 ,C50_=_C1474 ,\nC50_=_C1485 ,C50_=_C1518 ,C50_=_C1545 ,C50_=_C1722 ,C50_=_C2303 ,C50_=_C2304 ,\nC50_=_C2305 ,C50_=_C2306 ,C50_=_C2307 ,C50_=_C2308 ,C50_=_C2309 ,C50_=_C2310 ,\nC50_=_C2311 ,C50_=_C2312 ,C50_=_C2313 ,C50_=_C2314 ,C50_=_C2315 ,C50_=_C2316 ,\nC50_=_C2317 ,C50_=_C2318 ,C50_=_C2319 ,C50_=_C2320 ,C73_=_C147 ,C73_=_C205 ,\nC73_=_C266 ,C73_=_C291 ,C73_=_C371 ,C73_=_C436 ,C73_=_C1380 ,C73_=_C1390 ,\nC73_=_C1420 ,C73_=_C1474 ,C73_=_C1485 ,C73_=_C1518 ,C73_=_C1545 ,C73_=_C1722 ,\nC73_=_C2303 ,C73_=_C2304 ,C73_=_C2305 ,C73_=_C2306 ,C73_=_C2307 ,C73_=_C2308 ,\nC73_=_C2309 ,C73_=_C2310 ,C73_=_C2311 ,C73_=_C2312 ,C73_=_C2313 ,C73_=_C2314 ,\nC73_=_C2315 ,C73_=_C2316 ,C73_=_C2317 ,C73_=_C2318 ,C73_=_C2319 ,C73_=_C2320 ,\nC147_=_C205 ,C147_=_C266 ,C147_=_C291 ,C147_=_C371 ,C147_=_C436 ,C147_=_C1380 ,\nC147_=_C1390 ,C147_=_C1420 ,C147_=_C1474 ,C147_=_C1485 ,C147_=_C1518 ,C147_=_C1545 ,\nC147_=_C1722 ,C147_=_C2303 ,C147_=_C2304 ,C147_=_C2305 ,C147_=_C2306 ,C147_=_C2307 ,\nC147_=_C2308 ,C147_=_C2309 ,C147_=_C2310 ,C147_=_C2311 ,C147_=_C2312 ,C147_=_C2313 ,\nC147_=_C2314 ,C147_=_C2315 ,C147_=_C2316 ,C147_=_C2317 ,C147_=_C2318 ,C147_=_C2319 ,\nC147_=_C2320 ,C205_=_C266 ,C205_=_C291 ,C205_=_C371 ,C205_=_C436 ,C205_=_C1380 ,\nC205_=_C1390 ,C205_=_C1420 ,C205_=_C1474 ,C205_=_C1485 ,C205_=_C1518 ,C205_=_C1545 ,\nC205_=_C1722 ,C205_=_C2303 ,C205_=_C2304 ,C205_=_C2305 ,C205_=_C2306 ,C205_=_C2307 ,\nC205_=_C2308 ,C205_=_C2309 ,C205_=_C2310 ,C205_=_C2311 ,C205_=_C2312 ,C205_=_C2313 ,\nC205_=_C2314 ,C205_=_C2315 ,C205_=_C2316 ,C205_=_C2317 ,C205_=_C2318 ,C205_=_C2319 ,\nC205_=_C2320 ,C266_=_C291 ,C266_=_C371 ,C266_=_C436 ,C266_=_C1380 ,C266_=_C1390 ,\nC266_=_C1420 ,C266_=_C1474 ,C266_=_C1485 ,C266_=_C1518 ,C266_=_C1545 ,C266_=_C1722 ,\nC266_=_C2303 ,C266_=_C2304 ,C266_=_C2305 ,C266_=_C2306 ,C266_=_C2307 ,C266_=_C2308 ,\nC266_=_C2309 ,C266_=_C2310 ,C266_=_C2311 ,C266_=_C2312 ,C266_=_C2313 ,C266_=_C2314 ,\nC266_=_C2315 ,C266_=_C2316 ,C266_=_C2317 ,C266_=_C2318 ,C266_=_C2319 ,C266_=_C2320 ,\nC291_=_C371 ,C291_=_C436 ,C291_=_C1380 ,C291_=_C1390 ,C291_=_C1420 ,C291_=_C1474 ,\nC291_=_C1485 ,C291_=_C1518 ,C291_=_C1545 ,C291_=_C1722 ,C291_=_C2303 ,C291_=_C2304 ,\nC291_=_C2305 ,C291_=_C2306 ,C291_=_C2307 ,C291_=_C2308 ,C291_=_C2309 ,C291_=_C2310 ,\nC291_=_C2311 ,C291_=_C2312 ,C291_=_C2313 ,C291_=_C2314 ,C291_=_C2315 ,C291_=_C2316 ,\nC291_=_C2317 ,C291_=_C2318 ,C291_=_C2319 ,C291_=_C2320 ,C371_=_C436 ,C371_=_C1380 ,\nC371_=_C1390 ,C371_=_C1420 ,C371_=_C1474 ,C371_=_C1485 ,C371_=_C1518 ,C371_=_C1545 ,\nC371_=_C1722 ,C371_=_C2303 ,C371_=_C2304 ,C371_=_C2305 ,C371_=_C2306 ,C371_=_C2307 ,\nC371_=_C2308 ,C371_=_C2309 ,C371_=_C2310 ,C371_=_C2311 ,C371_=_C2312 ,C371_=_C2313 ,\nC371_=_C2314 ,C371_=_C2315 ,C371_=_C2316 ,C371_=_C2317 ,C371_=_C2318 ,C371_=_C2319 ,\nC371_=_C2320 ,C436_=_C1380 ,C436_=_C1390 ,C436_=_C1420 ,C436_=_C1474 ,C436_=_C1485 ,\nC436_=_C1518 ,C436_=_C1545 ,C436_=_C1722 ,C436_=_C2303 ,C436_=_C2304 ,C436_=_C2305 ,\nC436_=_C2306 ,C436_=_C2307 ,C436_=_C2308 ,C436_=_C2309 ,C436_=_C2310 ,C436_=_C2311 ,\nC436_=_C2312 ,C436_=_C2313 ,C436_=_C2314 ,C436_=_C2315 ,C436_=_C2316 ,C436_=_C2317 ,\nC436_=_C2318 ,C436_=_C2319 ,C436_=_C2320 ,C770_=_C790 ,C770_=_C811 ,C770_=_C837 ,\nC770_=_C968 ,C770_=_C991 ,C770_=_C1015 ,C770_=_C1044 ,C770_=_C1440 ,C770_=_C1441 ,\nC770_=_C1442 ,C770_=_C1443 ,C770_=_C1444 ,C770_=_C1446 ,C770_=_C1447 ,C770_=_C1448 ,\nC770_=_C1449 ,C770_=_C1450 ,C770_=_C1451 ,C790_=_C811 ,C790_=_C837 ,C790_=_C968 ,\nC790_=_C991 ,C790_=_C1015 ,C790_=_C1044 ,C790_=_C1440 ,C790_=_C1441 ,C790_=_C1442 ,\nC790_=_C1443 ,C790_=_C1444 ,C790_=_C1446 ,C790_=_C1447 ,C790_=_C1448 ,C790_=_C1449 ,\nC790_=_C1450 ,C790_=_C1451 ,C811_=_C837 ,C811_=_C968 ,C811_=_C991 ,C811_=_C1015 ,\nC811_=_C1044 ,C811_=_C1440 ,C811_=_C1441 ,C811_=_C1442 ,C811_=_C1443 ,C811_=_C1444 ,\nC811_=_C1446 ,C811_=_C1447 ,C811_=_C1448 ,C811_=_C1449 ,C811_=_C1450 ,C811_=_C1451 ,\nC837_=_C968 ,C837_=_C991 ,C837_=_C1015 ,C837_=_C1044 ,C837_=_C1440 ,C837_=_C1441 ,\nC837_=_C1442 ,C837_=_C1443 ,C837_=_C1444 ,C837_=_C1446 ,C837_=_C1447 ,C837_=_C1448 ,\nC837_=_C1449 ,C837_=_C1450 ,C837_=_C1451 ,C968_=_C991 ,C968_=_C1015 ,C968_=_C1044 ,\nC968_=_C1440 ,C968_=_C1441 ,C968_=_C1442 ,C968_=_C1443 ,C968_=_C1444 ,C968_=_C1446 ,\nC968_=_C1447 ,C968_=_C1448 ,C968_=_C1449 ,C968_=_C1450 ,C968_=_C1451 ,C991_=_C1015 ,\nC991_=_C1044 ,C991_=_C1440 ,C991_=_C1441 ,C991_=_C1442 ,C991_=_C1443 ,C991_=_C1444 ,\nC991_=_C1446 ,C991_=_C1447 ,C991_=_C1448 ,C991_=_C1449 ,C991_=_C1450 ,C991_=_C1451 ,\nC1015_=_C1044 ,C1015_=_C1440 ,C1015_=_C1441 ,C1015_=_C1442 ,C1015_=_C1443 ,C1015_=_C1444 ,\nC1015_=_C1446 ,C1015_=_C1447 ,C1015_=_C1448 ,C1015_=_C1449 ,C1015_=_C1450 ,C1015_=_C1451 ,\nC1044_=_C1440 ,C1044_=_C1441 ,C1044_=_C1442 ,C1044_=_C1443 ,C1044_=_C1444 ,C1044_=_C1446 ,\nC1044_=_C1447 ,C1044_=_C1448 ,C1044_=_C1449 ,C1044_=_C1450 ,C1044_=_C1451 ,C1380_=_C1390 ,\nC1380_=_C1420 ,C1380_=_C1474 ,C1380_=_C1485 ,C1380_=_C1518 ,C1380_=_C1545 ,C1380_=_C1722 ,\nC1380_=_C2303 ,C1380_=_C2304 ,C1380_=_C2305 ,C1380_=_C2306 ,C1380_=_C2307 ,C1380_=_C2308 ,\nC1380_=_C2309 ,C1380_=_C2310 ,C1380_=_C2311 ,C1380_=_C2312 ,C1380_=_C2313 ,C1380_=_C2314 ,\nC1380_=_C2315 ,C1380_=_C2316 ,C1380_=_C2317 ,C1380_=_C2318 ,C1380_=_C2319 ,C1380_=_C2320 ,\nC1390_=_C1420 ,C1390_=_C1474 ,C1390_=_C1485 ,C1390_=_C1518 ,C1390_=_C1545 ,C1390_=_C1722 ,\nC1390_=_C2303 ,C1390_=_C2304 ,C1390_=_C2305 ,C1390_=_C2306 ,C1390_=_C2307 ,C1390_=_C2308 ,\nC1390_=_C2309 ,C1390_=_C2310 ,C1390_=_C2311 ,C1390_=_C2312 ,C1390_=_C2313 ,C1390_=_C2314 ,\nC1390_=_C2315 ,C1390_=_C2316 ,C1390_=_C2317 ,C1390_=_C2318 ,C1390_=_C2319 ,C1390_=_C2320 ,\nC1420_=_C1474 ,C1420_=_C1485 ,C1420_=_C1518 ,C1420_=_C1545 ,C1420_=_C1722 ,C1420_=_C2303 ,\nC1420_=_C2304 ,C1420_=_C2305 ,C1420_=_C2306 ,C1420_=_C2307 ,C1420_=_C2308 ,C1420_=_C2309 ,\nC1420_=_C2310 ,C1420_=_C2311 ,C1420_=_C2312 ,C1420_=_C2313 ,C1420_=_C2314 ,C1420_=_C2315 ,\nC1420_=_C2316 ,C1420_=_C2317 ,C1420_=_C2318 ,C1420_=_C2319 ,C1420_=_C2320 ,C1440_=_C1441 ,\nC1440_=_C1442 ,C1440_=_C1443 ,C1440_=_C1444 ,C1440_=_C1446 ,C1440_=_C1447 ,C1440_=_C1448 ,\nC1440_=_C1449 ,C1440_=_C1450 ,C1440_=_C1451 ,C1441_=_C1442 ,C1441_=_C1443 ,C1441_=_C1444 ,\nC1441_=_C1446 ,C1441_=_C1447 ,C1441_=_C1448 ,C1441_=_C1449 ,C1441_=_C1450 ,C1441_=_C1451 ,\nC1442_=_C1443 ,C1442_=_C1444 ,C1442_=_C1446 ,C1442_=_C1447 ,C1442_=_C1448 ,C1442_=_C1449 ,\nC1442_=_C1450 ,C1442_=_C1451 ,C1443_=_C1444 ,C1443_=_C1446 ,C1443_=_C1447 ,C1443_=_C1448 ,\nC1443_=_C1449 ,C1443_=_C1450 ,C1443_=_C1451 ,C1444_=_C1446 ,C1444_=_C1447 ,C1444_=_C1448 ,\nC1444_=_C1449 ,C1444_=_C1450 ,C1444_=_C1451 ,C1446_=_C1447 ,C1446_=_C1448 ,C1446_=_C1449 ,\nC1446_=_C1450 ,C1446_=_C1451 ,C1447_=_C1448 ,C1447_=_C1449 ,C1447_=_C1450 ,C1447_=_C1451 ,\nC1448_=_C1449 ,C1448_=_C1450 ,C1448_=_C1451 ,C1449_=_C1450 ,C1449_=_C1451 ,C1450_=_C1451 ,\nC1474_=_C1485 ,C1474_=_C1518 ,C1474_=_C1545 ,C1474_=_C1722 ,C1474_=_C2303 ,C1474_=_C2304 ,\nC1474_=_C2305 ,C1474_=_C2306 ,C1474_=_C2307 ,C1474_=_C2308 ,C1474_=_C2309 ,C1474_=_C2310 ,\nC1474_=_C2311 ,C1474_=_C2312 ,C1474_=_C2313 ,C1474_=_C2314 ,C1474_=_C2315 ,C1474_=_C2316 ,\nC1474_=_C2317 ,C1474_=_C2318 ,C1474_=_C2319 ,C1474_=_C2320 ,C1485_=_C1518 ,C1485_=_C1545 ,\nC1485_=_C1722 ,C1485_=_C2303 ,C1485_=_C2304 ,C1485_=_C2305 ,C1485_=_C2306 ,C1485_=_C2307 ,\nC1485_=_C2308 ,C1485_=_C2309 ,C1485_=_C2310 ,C1485_=_C2311 ,C1485_=_C2312 ,C1485_=_C2313 ,\nC1485_=_C2314 ,C1485_=_C2315 ,C1485_=_C2316 ,C1485_=_C2317 ,C1485_=_C2318 ,C1485_=_C2319 ,\nC1485_=_C2320 ,C1518_=_C1545 ,C1518_=_C1722 ,C1518_=_C2303 ,C1518_=_C2304 ,C1518_=_C2305 ,\nC1518_=_C2306 ,C1518_=_C2307 ,C1518_=_C2308 ,C1518_=_C2309 ,C1518_=_C2310 ,C1518_=_C2311 ,\nC1518_=_C2312 ,C1518_=_C2313 ,C1518_=_C2314 ,C1518_=_C2315 ,C1518_=_C2316 ,C1518_=_C2317 ,\nC1518_=_C2318 ,C1518_=_C2319 ,C1518_=_C2320</w:t>
      </w:r>
    </w:p>
    <w:p>
      <w:pPr>
        <w:pStyle w:val="PreformattedText"/>
        <w:bidi w:val="0"/>
        <w:spacing w:before="0" w:after="0"/>
        <w:jc w:val="left"/>
        <w:rPr/>
      </w:pPr>
      <w:r>
        <w:rPr/>
        <w:t xml:space="preserve"> </w:t>
      </w:r>
      <w:r>
        <w:rPr/>
        <w:t>,C1545_=_C1722 ,C1545_=_C2303 ,C1545_=_C2304 ,\nC1545_=_C2305 ,C1545_=_C2306 ,C1545_=_C2307 ,C1545_=_C2308 ,C1545_=_C2309 ,C1545_=_C2310 ,\nC1545_=_C2311 ,C1545_=_C2312 ,C1545_=_C2313 ,C1545_=_C2314 ,C1545_=_C2315 ,C1545_=_C2316 ,\nC1545_=_C2317 ,C1545_=_C2318 ,C1545_=_C2319 ,C1545_=_C2320 ,C1722_=_C2303 ,C1722_=_C2304 ,\nC1722_=_C2305 ,C1722_=_C2306 ,C1722_=_C2307 ,C1722_=_C2308 ,C1722_=_C2309 ,C1722_=_C2310 ,\nC1722_=_C2311 ,C1722_=_C2312 ,C1722_=_C2313 ,C1722_=_C2314 ,C1722_=_C2315 ,C1722_=_C2316 ,\nC1722_=_C2317 ,C1722_=_C2318 ,C1722_=_C2319 ,C1722_=_C2320 ,C2303_=_C2304 ,C2303_=_C2305 ,\nC2303_=_C2306 ,C2303_=_C2307 ,C2303_=_C2308 ,C2303_=_C2309 ,C2303_=_C2310 ,C2303_=_C2311 ,\nC2303_=_C2312 ,C2303_=_C2313 ,C2303_=_C2314 ,C2303_=_C2315 ,C2303_=_C2316 ,C2303_=_C2317 ,\nC2303_=_C2318 ,C2303_=_C2319 ,C2303_=_C2320 ,C2304_=_C2305 ,C2304_=_C2306 ,C2304_=_C2307 ,\nC2304_=_C2308 ,C2304_=_C2309 ,C2304_=_C2310 ,C2304_=_C2311 ,C2304_=_C2312 ,C2304_=_C2313 ,\nC2304_=_C2314 ,C2304_=_C2315 ,C2304_=_C2316 ,C2304_=_C2317 ,C2304_=_C2318 ,C2304_=_C2319 ,\nC2304_=_C2320 ,C2305_=_C2306 ,C2305_=_C2307 ,C2305_=_C2308 ,C2305_=_C2309 ,C2305_=_C2310 ,\nC2305_=_C2311 ,C2305_=_C2312 ,C2305_=_C2313 ,C2305_=_C2314 ,C2305_=_C2315 ,C2305_=_C2316 ,\nC2305_=_C2317 ,C2305_=_C2318 ,C2305_=_C2319 ,C2305_=_C2320 ,C2306_=_C2307 ,C2306_=_C2308 ,\nC2306_=_C2309 ,C2306_=_C2310 ,C2306_=_C2311 ,C2306_=_C2312 ,C2306_=_C2313 ,C2306_=_C2314 ,\nC2306_=_C2315 ,C2306_=_C2316 ,C2306_=_C2317 ,C2306_=_C2318 ,C2306_=_C2319 ,C2306_=_C2320 ,\nC2307_=_C2308 ,C2307_=_C2309 ,C2307_=_C2310 ,C2307_=_C2311 ,C2307_=_C2312 ,C2307_=_C2313 ,\nC2307_=_C2314 ,C2307_=_C2315 ,C2307_=_C2316 ,C2307_=_C2317 ,C2307_=_C2318 ,C2307_=_C2319 ,\nC2307_=_C2320 ,C2308_=_C2309 ,C2308_=_C2310 ,C2308_=_C2311 ,C2308_=_C2312 ,C2308_=_C2313 ,\nC2308_=_C2314 ,C2308_=_C2315 ,C2308_=_C2316 ,C2308_=_C2317 ,C2308_=_C2318 ,C2308_=_C2319 ,\nC2308_=_C2320 ,C2309_=_C2310 ,C2309_=_C2311 ,C2309_=_C2312 ,C2309_=_C2313 ,C2309_=_C2314 ,\nC2309_=_C2315 ,C2309_=_C2316 ,C2309_=_C2317 ,C2309_=_C2318 ,C2309_=_C2319 ,C2309_=_C2320 ,\nC2310_=_C2311 ,C2310_=_C2312 ,C2310_=_C2313 ,C2310_=_C2314 ,C2310_=_C2315 ,C2310_=_C2316 ,\nC2310_=_C2317 ,C2310_=_C2318 ,C2310_=_C2319 ,C2310_=_C2320 ,C2311_=_C2312 ,C2311_=_C2313 ,\nC2311_=_C2314 ,C2311_=_C2315 ,C2311_=_C2316 ,C2311_=_C2317 ,C2311_=_C2318 ,C2311_=_C2319 ,\nC2311_=_C2320 ,C2312_=_C2313 ,C2312_=_C2314 ,C2312_=_C2315 ,C2312_=_C2316 ,C2312_=_C2317 ,\nC2312_=_C2318 ,C2312_=_C2319 ,C2312_=_C2320 ,C2313_=_C2314 ,C2313_=_C2315 ,C2313_=_C2316 ,\nC2313_=_C2317 ,C2313_=_C2318 ,C2313_=_C2319 ,C2313_=_C2320 ,C2314_=_C2315 ,C2314_=_C2316 ,\nC2314_=_C2317 ,C2314_=_C2318 ,C2314_=_C2319 ,C2314_=_C2320 ,C2315_=_C2316 ,C2315_=_C2317 ,\nC2315_=_C2318 ,C2315_=_C2319 ,C2315_=_C2320 ,C2316_=_C2317 ,C2316_=_C2318 ,C2316_=_C2319 ,\nC2316_=_C2320 ,C2317_=_C2318 ,C2317_=_C2319 ,C2317_=_C2320 ,C2318_=_C2319 ,C2318_=_C2320 ,\nC2319_=_C2320 ,"];415[shape=box, label="id:415 level: 7\n59: C724 C726 C801 C804 C851 \nC855 C915 C1004 C1060 C1123 C1189 \nC1228 C1315 C1684 C1693 C1749 C1758 \nC1804 C1858 C1892 C1930 C1933 C1992 \nC1996 C2030 C2034 C2156 C2202 C2683 \nC2685 C2686 C2687 C2688 C2689 C2690 \nC2691 C2720 C2742 C2768 C2769 C2770 \nC2771 C2773 C2774 C2775 C2776 C2777 \nC2809 C2813 C2833 C2837 C2922 C2950 \nC2997 C3015 C3128 C3129 C3164 C3165 \n448: C724_=_C726( C724 C726 ) C724_=_C801( C724 C801 ) C724_=_C851( C724 C851 ) C724_=_C915( C724 C915 ) C724_=_C1004( C724 C1004 ) \nC724_=_C1060( C724 C1060 ) C724_=_C1684( C724 C1684 ) C724_=_C1749( C724 C1749 ) C724_=_C2683( C724 C2683 ) C724_=_C2685( C724 C2685 ) C724_=_C2686( C724 C2686 ) \nC724_=_C2687( C724 C2687 ) C724_=_C2688( C724 C2688 ) C724_=_C2689( C724 C2689 ) C724_=_C2690( C724 C2690 ) C724_=_C2691( C724 C2691 ) C726_=_C804( C726 C804 ) \nC726_=_C855( C726 C855 ) C726_=_C1123( C726 C1123 ) C726_=_C1189( C726 C1189 ) C726_=_C1228( C726 C1228 ) C726_=_C1315( C726 C1315 ) C726_=_C1693( C726 C1693 ) \nC726_=_C1758( C726 C1758 ) C726_=_C2768( C726 C2768 ) C726_=_C2769( C726 C2769 ) C726_=_C2770( C726 C2770 ) C726_=_C2771( C726 C2771 ) C726_=_C2773( C726 C2773 ) \nC726_=_C2774( C726 C2774 ) C726_=_C2775( C726 C2775 ) C726_=_C2776( C726 C2776 ) C726_=_C2777( C726 C2777 ) C801_=_C804( C801 C804 ) C801_=_C851( C801 C851 ) \nC801_=_C915( C801 C915 ) C801_=_C1004( C801 C1004 ) C801_=_C1060( C801 C1060 ) C801_=_C1684( C801 C1684 ) C801_=_C1749( C801 C1749 ) C801_=_C2683( C801 C2683 ) \nC801_=_C2685( C801 C2685 ) C801_=_C2686( C801 C2686 ) C801_=_C2687( C801 C2687 ) C801_=_C2688( C801 C2688 ) C801_=_C2689( C801 C2689 ) C801_=_C2690( C801 C2690 ) \nC801_=_C2691( C801 C2691 ) C804_=_C855( C804 C855 ) C804_=_C1123( C804 C1123 ) C804_=_C1189( C804 C1189 ) C804_=_C1228( C804 C1228 ) C804_=_C1315( C804 C1315 ) \nC804_=_C1693( C804 C1693 ) C804_=_C1758( C804 C1758 ) C804_=_C2768( C804 C2768 ) C804_=_C2769( C804 C2769 ) C804_=_C2770( C804 C2770 ) C804_=_C2771( C804 C2771 ) \nC804_=_C2773( C804 C2773 ) C804_=_C2774( C804 C2774 ) C804_=_C2775( C804 C2775 ) C804_=_C2776( C804 C2776 ) C804_=_C2777( C804 C2777 ) C851_=_C855( C851 C855 ) \nC851_=_C915( C851 C915 ) C851_=_C1004( C851 C1004 ) C851_=_C1060( C851 C1060 ) C851_=_C1684( C851 C1684 ) C851_=_C1749( C851 C1749 ) C851_=_C2683( C851 C2683 ) \nC851_=_C2685( C851 C2685 ) C851_=_C2686( C851 C2686 ) C851_=_C2687( C851 C2687 ) C851_=_C2688( C851 C2688 ) C851_=_C2689( C851 C2689 ) C851_=_C2690( C851 C2690 ) \nC851_=_C2691( C851 C2691 ) C855_=_C1123( C855 C1123 ) C855_=_C1189( C855 C1189 ) C855_=_C1228( C855 C1228 ) C855_=_C1315( C855 C1315 ) C855_=_C1693( C855 C1693 ) \nC855_=_C1758( C855 C1758 ) C855_=_C2768( C855 C2768 ) C855_=_C2769( C855 C2769 ) C855_=_C2770( C855 C2770 ) C855_=_C2771( C855 C2771 ) C855_=_C2773( C855 C2773 ) \nC855_=_C2774( C855 C2774 ) C855_=_C2775( C855 C2775 ) C855_=_C2776( C855 C2776 ) C855_=_C2777( C855 C2777 ) C915_=_C1004( C915 C1004 ) C915_=_C1060( C915 C1060 ) \nC915_=_C1684( C915 C1684 ) C915_=_C1749( C915 C1749 ) C915_=_C2683( C915 C2683 ) C915_=_C2685( C915 C2685 ) C915_=_C2686( C915 C2686 ) C915_=_C2687( C915 C2687 ) \nC915_=_C2688( C915 C2688 ) C915_=_C2689( C915 C2689 ) C915_=_C2690( C915 C2690 ) C915_=_C2691( C915 C2691 ) C1004_=_C1060( C1004 C1060 ) C1004_=_C1684( C1004 C1684 ) \nC1004_=_C1749( C1004 C1749 ) C1004_=_C2683( C1004 C2683 ) C1004_=_C2685( C1004 C2685 ) C1004_=_C2686( C1004 C2686 ) C1004_=_C2687( C1004 C2687 ) C1004_=_C2688( C1004 C2688 ) \nC1004_=_C2689( C1004 C2689 ) C1004_=_C2690( C1004 C2690 ) C1004_=_C2691( C1004 C2691 ) C1060_=_C1684( C1060 C1684 ) C1060_=_C1749( C1060 C1749 ) C1060_=_C2683( C1060 C2683 ) \nC1060_=_C2685( C1060 C2685 ) C1060_=_C2686( C1060 C2686 ) C1060_=_C2687( C1060 C2687 ) C1060_=_C2688( C1060 C2688 ) C1060_=_C2689( C1060 C2689 ) C1060_=_C2690( C1060 C2690 ) \nC1060_=_C2691( C1060 C2691 ) C1123_=_C1189( C1123 C1189 ) C1123_=_C1228( C1123 C1228 ) C1123_=_C1315( C1123 C1315 ) C1123_=_C1693( C1123 C1693 ) C1123_=_C1758( C1123 C1758 ) \nC1123_=_C2768( C1123 C2768 ) C1123_=_C2769( C1123 C2769 ) C1123_=_C2770( C1123 C2770 ) C1123_=_C2771( C1123 C2771 ) C1123_=_C2773( C1123 C2773 ) C1123_=_C2774( C1123 C2774 ) \nC1123_=_C2775( C1123 C2775 ) C1123_=_C2776( C1123 C2776 ) C1123_=_C2777( C1123 C2777 ) C1189_=_C1228( C1189 C1228 ) C1189_=_C1315( C1189 C1315 ) C1189_=_C1693( C1189 C1693 ) \nC1189_=_C1758( C1189 C1758 ) C1189_=_C2768( C1189 C2768 ) C1189_=_C2769( C1189 C2769 ) C1189_=_C2770( C1189 C2770 ) C1189_=_C2771( C1189 C2771 ) C1189_=_C2773( C1189 C2773 ) \nC1189_=_C2774( C1189 C2774 ) C1189_=_C2775( C1189 C2775 ) C1189_=_C2776( C1189 C2776 ) C1189_=_C2777( C1189 C2777 ) C1228_=_C1315( C1228 C1315 ) C1228_=_C1693( C1228 C1693 ) \nC1228_=_C1758( C1228 C1758 ) C1228_=_C2768( C1228 C2768 ) C1228_=_C2769( C1228 C2769 ) C1228_=_C2770( C1228 C2770 ) C1228_=_C2771( C1228 C2771 ) C1228_=_C2773( C1228 C2773 ) \nC1228_=_C2774( C1228 C2774 ) C1228_=_C2775( C1228 C2775 ) C1228_=_C2776( C1228 C2776 ) C1228_=_C2777( C1228 C2777 ) C1315_=_C1693( C1315 C1693 ) C1315_=_C1758( C1315 C1758 ) \nC1315_=_C2768( C1315 C2768 ) C1315_=_C2769( C1315 C2769 ) C1315_=_C2770( C1315 C2770 ) C1315_=_C2771( C1315 C2771 ) C1315_=_C2773( C1315 C2773 ) C1315_=_C2774( C1315 C2774 ) \nC1315_=_C2775( C1315 C2775 ) C1315_=_C2776( C1315 C2776 ) C1315_=_C2777( C1315 C2777 ) C1684_=_C1693( C1684 C1693 ) C1684_=_C1749( C1684 C1749 ) C1684_=_C2683( C1684 C2683 ) \nC1684_=_C2685( C1684 C2685 ) C1684_=_C2686( C1684 C2686 ) C1684_=_C2687( C1684 C2687 ) C1684_=_C2688( C1684 C2688 ) C1684_=_C2689( C1684 C2689 ) C1684_=_C2690( C1684 C2690 ) \nC1684_=_C2691( C1684 C2691 ) C1693_=_C1758( C1693 C1758 ) C1693_=_C2768( C1693 C2768 ) C1693_=_C2769( C1693 C2769 ) C1693_=_C2770( C1693 C2770 ) C1693_=_C2771( C1693 C2771 ) \nC1693_=_C2773( C1693 C2773 ) C1693_=_C2774( C1693 C2774 ) C1693_=_C2775( C1693 C2775 ) C1693_=_C2776( C1693 C2776 ) C1693_=_C2777( C1693 C2777 ) C1749_=_C1758( C1749 C1758 ) \nC1749_=_C2683( C1749 C2683 ) C1749_=_C2685( C1749 C2685 ) C1749_=_C2686( C1749 C2686 ) C1749_=_C2687( C1749 C2687 ) C1749_=_C2688( C1749 C2688 ) C1749_=_C2689( C1749 C2689 ) \nC1749_=_C2690( C1749 C2690 ) C1749_=_C2691( C1749 C2691 ) C1758_=_C2768( C1758 C2768 ) C1758_=_C2769( C1758 C2769 ) C1758_=_C2770( C1758 C2770 ) C1758_=_C2771( C1758 C2771 ) \nC1758_=_C2773( C1758 C2773 ) C1758_=_C2774( C1758 C2774 ) C1758_=_C2775( C1758 C2775 ) C1758_=_C2776( C1758 C2776 ) C1758_=_C2777( C1758 C2777 ) C1804_=_C1858( C1804 C1858 ) \nC1804_=_C1892( C1804 C1892 ) C1804_=_C1930( C1804 C1930 ) C1804_=_C1992( C1804 C1992 ) C1804_=_C2030( C1804 C2030 ) C1804_=_C2720( C1804 C2720 ) C1804_=_C2742( C1804 C2742 ) \nC1804_=_C2769( C1804 C2769 ) C1804_=_C2809( C1804 C2809 ) C1804_=_C2833( C1804 C2833 ) C1804_=_C2997( C1804 C2997 ) C1804_=_C3128( C1804 C3128 ) C1804_=_C3129( C1804 C3129 ) \nC1858_=_C1892( C1858 C1892 ) C1858_=_C1930( C1858 C1930 ) C1858_=_C1992( C1858 C1992 ) C1858_=_C2030( C1858 C2030 ) C1858_=_C2720( C1858 C2720</w:t>
      </w:r>
    </w:p>
    <w:p>
      <w:pPr>
        <w:pStyle w:val="PreformattedText"/>
        <w:bidi w:val="0"/>
        <w:spacing w:before="0" w:after="0"/>
        <w:jc w:val="left"/>
        <w:rPr/>
      </w:pPr>
      <w:r>
        <w:rPr/>
        <w:t xml:space="preserve"> </w:t>
      </w:r>
      <w:r>
        <w:rPr/>
        <w:t>) C1858_=_C2742( C1858 C2742 ) \nC1858_=_C2769( C1858 C2769 ) C1858_=_C2809( C1858 C2809 ) C1858_=_C2833( C1858 C2833 ) C1858_=_C2997( C1858 C2997 ) C1858_=_C3128( C1858 C3128 ) C1858_=_C3129( C1858 C3129 ) \nC1892_=_C1930( C1892 C1930 ) C1892_=_C1992( C1892 C1992 ) C1892_=_C2030( C1892 C2030 ) C1892_=_C2720( C1892 C2720 ) C1892_=_C2742( C1892 C2742 ) C1892_=_C2769( C1892 C2769 ) \nC1892_=_C2809( C1892 C2809 ) C1892_=_C2833( C1892 C2833 ) C1892_=_C2997( C1892 C2997 ) C1892_=_C3128( C1892 C3128 ) C1892_=_C3129( C1892 C3129 ) C1930_=_C1933( C1930 C1933 ) \nC1930_=_C1992( C1930 C1992 ) C1930_=_C2030( C1930 C2030 ) C1930_=_C2720( C1930 C2720 ) C1930_=_C2742( C1930 C2742 ) C1930_=_C2769( C1930 C2769 ) C1930_=_C2809( C1930 C2809 ) \nC1930_=_C2833( C1930 C2833 ) C1930_=_C2997( C1930 C2997 ) C1930_=_C3128( C1930 C3128 ) C1930_=_C3129( C1930 C3129 ) C1933_=_C1996( C1933 C1996 ) C1933_=_C2034( C1933 C2034 ) \nC1933_=_C2156( C1933 C2156 ) C1933_=_C2202( C1933 C2202 ) C1933_=_C2813( C1933 C2813 ) C1933_=_C2837( C1933 C2837 ) C1933_=_C2922( C1933 C2922 ) C1933_=_C2950( C1933 C2950 ) \nC1933_=_C3015( C1933 C3015 ) C1933_=_C3164( C1933 C3164 ) C1933_=_C3165( C1933 C3165 ) C1992_=_C1996( C1992 C1996 ) C1992_=_C2030( C1992 C2030 ) C1992_=_C2720( C1992 C2720 ) \nC1992_=_C2742( C1992 C2742 ) C1992_=_C2769( C1992 C2769 ) C1992_=_C2809( C1992 C2809 ) C1992_=_C2833( C1992 C2833 ) C1992_=_C2997( C1992 C2997 ) C1992_=_C3128( C1992 C3128 ) \nC1992_=_C3129( C1992 C3129 ) C1996_=_C2034( C1996 C2034 ) C1996_=_C2156( C1996 C2156 ) C1996_=_C2202( C1996 C2202 ) C1996_=_C2813( C1996 C2813 ) C1996_=_C2837( C1996 C2837 ) \nC1996_=_C2922( C1996 C2922 ) C1996_=_C2950( C1996 C2950 ) C1996_=_C3015( C1996 C3015 ) C1996_=_C3164( C1996 C3164 ) C1996_=_C3165( C1996 C3165 ) C2030_=_C2034( C2030 C2034 ) \nC2030_=_C2720( C2030 C2720 ) C2030_=_C2742( C2030 C2742 ) C2030_=_C2769( C2030 C2769 ) C2030_=_C2809( C2030 C2809 ) C2030_=_C2833( C2030 C2833 ) C2030_=_C2997( C2030 C2997 ) \nC2030_=_C3128( C2030 C3128 ) C2030_=_C3129( C2030 C3129 ) C2034_=_C2156( C2034 C2156 ) C2034_=_C2202( C2034 C2202 ) C2034_=_C2813( C2034 C2813 ) C2034_=_C2837( C2034 C2837 ) \nC2034_=_C2922( C2034 C2922 ) C2034_=_C2950( C2034 C2950 ) C2034_=_C3015( C2034 C3015 ) C2034_=_C3164( C2034 C3164 ) C2034_=_C3165( C2034 C3165 ) C2156_=_C2202( C2156 C2202 ) \nC2156_=_C2813( C2156 C2813 ) C2156_=_C2837( C2156 C2837 ) C2156_=_C2922( C2156 C2922 ) C2156_=_C2950( C2156 C2950 ) C2156_=_C3015( C2156 C3015 ) C2156_=_C3164( C2156 C3164 ) \nC2156_=_C3165( C2156 C3165 ) C2202_=_C2813( C2202 C2813 ) C2202_=_C2837( C2202 C2837 ) C2202_=_C2922( C2202 C2922 ) C2202_=_C2950( C2202 C2950 ) C2202_=_C3015( C2202 C3015 ) \nC2202_=_C3164( C2202 C3164 ) C2202_=_C3165( C2202 C3165 ) C2683_=_C2685( C2683 C2685 ) C2683_=_C2686( C2683 C2686 ) C2683_=_C2687( C2683 C2687 ) C2683_=_C2688( C2683 C2688 ) \nC2683_=_C2689( C2683 C2689 ) C2683_=_C2690( C2683 C2690 ) C2683_=_C2691( C2683 C2691 ) C2683_=_C2768( C2683 C2768 ) C2685_=_C2686( C2685 C2686 ) C2685_=_C2687( C2685 C2687 ) \nC2685_=_C2688( C2685 C2688 ) C2685_=_C2689( C2685 C2689 ) C2685_=_C2690( C2685 C2690 ) C2685_=_C2691( C2685 C2691 ) C2685_=_C2770( C2685 C2770 ) C2686_=_C2687( C2686 C2687 ) \nC2686_=_C2688( C2686 C2688 ) C2686_=_C2689( C2686 C2689 ) C2686_=_C2690( C2686 C2690 ) C2686_=_C2691( C2686 C2691 ) C2687_=_C2688( C2687 C2688 ) C2687_=_C2689( C2687 C2689 ) \nC2687_=_C2690( C2687 C2690 ) C2687_=_C2691( C2687 C2691 ) C2688_=_C2689( C2688 C2689 ) C2688_=_C2690( C2688 C2690 ) C2688_=_C2691( C2688 C2691 ) C2689_=_C2690( C2689 C2690 ) \nC2689_=_C2691( C2689 C2691 ) C2689_=_C2775( C2689 C2775 ) C2690_=_C2691( C2690 C2691 ) C2690_=_C2776( C2690 C2776 ) C2691_=_C2777( C2691 C2777 ) C2720_=_C2742( C2720 C2742 ) \nC2720_=_C2769( C2720 C2769 ) C2720_=_C2809( C2720 C2809 ) C2720_=_C2833( C2720 C2833 ) C2720_=_C2997( C2720 C2997 ) C2720_=_C3128( C2720 C3128 ) C2720_=_C3129( C2720 C3129 ) \nC2742_=_C2769( C2742 C2769 ) C2742_=_C2809( C2742 C2809 ) C2742_=_C2833( C2742 C2833 ) C2742_=_C2997( C2742 C2997 ) C2742_=_C3128( C2742 C3128 ) C2742_=_C3129( C2742 C3129 ) \nC2768_=_C2769( C2768 C2769 ) C2768_=_C2770( C2768 C2770 ) C2768_=_C2771( C2768 C2771 ) C2768_=_C2773( C2768 C2773 ) C2768_=_C2774( C2768 C2774 ) C2768_=_C2775( C2768 C2775 ) \nC2768_=_C2776( C2768 C2776 ) C2768_=_C2777( C2768 C2777 ) C2769_=_C2770( C2769 C2770 ) C2769_=_C2771( C2769 C2771 ) C2769_=_C2773( C2769 C2773 ) C2769_=_C2774( C2769 C2774 ) \nC2769_=_C2775( C2769 C2775 ) C2769_=_C2776( C2769 C2776 ) C2769_=_C2777( C2769 C2777 ) C2769_=_C2809( C2769 C2809 ) C2769_=_C2833( C2769 C2833 ) C2769_=_C2997( C2769 C2997 ) \nC2769_=_C3128( C2769 C3128 ) C2769_=_C3129( C2769 C3129 ) C2770_=_C2771( C2770 C2771 ) C2770_=_C2773( C2770 C2773 ) C2770_=_C2774( C2770 C2774 ) C2770_=_C2775( C2770 C2775 ) \nC2770_=_C2776( C2770 C2776 ) C2770_=_C2777( C2770 C2777 ) C2771_=_C2773( C2771 C2773 ) C2771_=_C2774( C2771 C2774 ) C2771_=_C2775( C2771 C2775 ) C2771_=_C2776( C2771 C2776 ) \nC2771_=_C2777( C2771 C2777 ) C2773_=_C2774( C2773 C2774 ) C2773_=_C2775( C2773 C2775 ) C2773_=_C2776( C2773 C2776 ) C2773_=_C2777( C2773 C2777 ) C2774_=_C2775( C2774 C2775 ) \nC2774_=_C2776( C2774 C2776 ) C2774_=_C2777( C2774 C2777 ) C2775_=_C2776( C2775 C2776 ) C2775_=_C2777( C2775 C2777 ) C2776_=_C2777( C2776 C2777 ) C2809_=_C2813( C2809 C2813 ) \nC2809_=_C2833( C2809 C2833 ) C2809_=_C2997( C2809 C2997 ) C2809_=_C3128( C2809 C3128 ) C2809_=_C3129( C2809 C3129 ) C2813_=_C2837( C2813 C2837 ) C2813_=_C2922( C2813 C2922 ) \nC2813_=_C2950( C2813 C2950 ) C2813_=_C3015( C2813 C3015 ) C2813_=_C3164( C2813 C3164 ) C2813_=_C3165( C2813 C3165 ) C2833_=_C2837( C2833 C2837 ) C2833_=_C2997( C2833 C2997 ) \nC2833_=_C3128( C2833 C3128 ) C2833_=_C3129( C2833 C3129 ) C2837_=_C2922( C2837 C2922 ) C2837_=_C2950( C2837 C2950 ) C2837_=_C3015( C2837 C3015 ) C2837_=_C3164( C2837 C3164 ) \nC2837_=_C3165( C2837 C3165 ) C2922_=_C2950( C2922 C2950 ) C2922_=_C3015( C2922 C3015 ) C2922_=_C3164( C2922 C3164 ) C2922_=_C3165( C2922 C3165 ) C2950_=_C3015( C2950 C3015 ) \nC2950_=_C3164( C2950 C3164 ) C2950_=_C3165( C2950 C3165 ) C2997_=_C3015( C2997 C3015 ) C2997_=_C3128( C2997 C3128 ) C2997_=_C3129( C2997 C3129 ) C3015_=_C3164( C3015 C3164 ) \nC3015_=_C3165( C3015 C3165 ) C3128_=_C3129( C3128 C3129 ) C3128_=_C3164( C3128 C3164 ) C3129_=_C3165( C3129 C3165 ) C3164_=_C3165( C3164 C3165 ) "];332-&gt;415[label="58: C724 C726 C801 C804 C851 \nC855 C915 C1004 C1060 C1123 C1189 \nC1228 C1315 C1684 C1693 C1749 C1758 \nC1804 C1858 C1892 C1930 C1933 C1992 \nC1996 C2030 C2034 C2156 C2202 C2683 \nC2685 C2686 C2687 C2688 C2689 C2690 \nC2691 C2720 C2742 C2768 C2770 C2771 \nC2773 C2774 C2775 C2776 C2777 C2809 \nC2813 C2833 C2837 C2922 C2950 C2997 \nC3015 C3128 C3129 C3164 C3165 \n418: C724_=_C726 ,C724_=_C801 ,C724_=_C851 ,C724_=_C915 ,C724_=_C1004 ,\nC724_=_C1060 ,C724_=_C1684 ,C724_=_C1749 ,C724_=_C2683 ,C724_=_C2685 ,C724_=_C2686 ,\nC724_=_C2687 ,C724_=_C2688 ,C724_=_C2689 ,C724_=_C2690 ,C724_=_C2691 ,C726_=_C804 ,\nC726_=_C855 ,C726_=_C1123 ,C726_=_C1189 ,C726_=_C1228 ,C726_=_C1315 ,C726_=_C1693 ,\nC726_=_C1758 ,C726_=_C2768 ,C726_=_C2770 ,C726_=_C2771 ,C726_=_C2773 ,C726_=_C2774 ,\nC726_=_C2775 ,C726_=_C2776 ,C726_=_C2777 ,C801_=_C804 ,C801_=_C851 ,C801_=_C915 ,\nC801_=_C1004 ,C801_=_C1060 ,C801_=_C1684 ,C801_=_C1749 ,C801_=_C2683 ,C801_=_C2685 ,\nC801_=_C2686 ,C801_=_C2687 ,C801_=_C2688 ,C801_=_C2689 ,C801_=_C2690 ,C801_=_C2691 ,\nC804_=_C855 ,C804_=_C1123 ,C804_=_C1189 ,C804_=_C1228 ,C804_=_C1315 ,C804_=_C1693 ,\nC804_=_C1758 ,C804_=_C2768 ,C804_=_C2770 ,C804_=_C2771 ,C804_=_C2773 ,C804_=_C2774 ,\nC804_=_C2775 ,C804_=_C2776 ,C804_=_C2777 ,C851_=_C855 ,C851_=_C915 ,C851_=_C1004 ,\nC851_=_C1060 ,C851_=_C1684 ,C851_=_C1749 ,C851_=_C2683 ,C851_=_C2685 ,C851_=_C2686 ,\nC851_=_C2687 ,C851_=_C2688 ,C851_=_C2689 ,C851_=_C2690 ,C851_=_C2691 ,C855_=_C1123 ,\nC855_=_C1189 ,C855_=_C1228 ,C855_=_C1315 ,C855_=_C1693 ,C855_=_C1758 ,C855_=_C2768 ,\nC855_=_C2770 ,C855_=_C2771 ,C855_=_C2773 ,C855_=_C2774 ,C855_=_C2775 ,C855_=_C2776 ,\nC855_=_C2777 ,C915_=_C1004 ,C915_=_C1060 ,C915_=_C1684 ,C915_=_C1749 ,C915_=_C2683 ,\nC915_=_C2685 ,C915_=_C2686 ,C915_=_C2687 ,C915_=_C2688 ,C915_=_C2689 ,C915_=_C2690 ,\nC915_=_C2691 ,C1004_=_C1060 ,C1004_=_C1684 ,C1004_=_C1749 ,C1004_=_C2683 ,C1004_=_C2685 ,\nC1004_=_C2686 ,C1004_=_C2687 ,C1004_=_C2688 ,C1004_=_C2689 ,C1004_=_C2690 ,C1004_=_C2691 ,\nC1060_=_C1684 ,C1060_=_C1749 ,C1060_=_C2683 ,C1060_=_C2685 ,C1060_=_C2686 ,C1060_=_C2687 ,\nC1060_=_C2688 ,C1060_=_C2689 ,C1060_=_C2690 ,C1060_=_C2691 ,C1123_=_C1189 ,C1123_=_C1228 ,\nC1123_=_C1315 ,C1123_=_C1693 ,C1123_=_C1758 ,C1123_=_C2768 ,C1123_=_C2770 ,C1123_=_C2771 ,\nC1123_=_C2773 ,C1123_=_C2774 ,C1123_=_C2775 ,C1123_=_C2776 ,C1123_=_C2777 ,C1189_=_C1228 ,\nC1189_=_C1315 ,C1189_=_C1693 ,C1189_=_C1758 ,C1189_=_C2768 ,C1189_=_C2770 ,C1189_=_C2771 ,\nC1189_=_C2773 ,C1189_=_C2774 ,C1189_=_C2775 ,C1189_=_C2776 ,C1189_=_C2777 ,C1228_=_C1315 ,\nC1228_=_C1693 ,C1228_=_C1758 ,C1228_=_C2768 ,C1228_=_C2770 ,C1228_=_C2771 ,C1228_=_C2773 ,\nC1228_=_C2774 ,C1228_=_C2775 ,C1228_=_C2776 ,C1228_=_C2777 ,C1315_=_C1693 ,C1315_=_C1758 ,\nC1315_=_C2768 ,C1315_=_C2770 ,C1315_=_C2771 ,C1315_=_C2773 ,C1315_=_C2774 ,C1315_=_C2775 ,\nC1315_=_C2776 ,C1315_=_C2777 ,C1684_=_C1693 ,C1684_=_C1749 ,C1684_=_C2683 ,C1684_=_C2685 ,\nC1684_=_C2686 ,C1684_=_C2687 ,C1684_=_C2688 ,C1684_=_C2689 ,C1684_=_C2690 ,C1684_=_C2691 ,\nC1693_=_C1758 ,C1693_=_C2768 ,C1693_=_C2770 ,C1693_=_C2771 ,C1693_=_C2773 ,C1693_=_C2774 ,\nC1693_=_C2775 ,C1693_=_C2776 ,C1693_=_C2777 ,C1749_=_C1758 ,C1749_=_C2683 ,C1749_=_C2685 ,\nC1749_=_C2686 ,C1749_=_C2687 ,C1749_=_C2688 ,C1749_=_C2689 ,C1749_=_C2690 ,C1749_=_C2691 ,\nC1758_=_C2768 ,C1758_=_C2770 ,C1758_=_C2771 ,C1758_=_C2773 ,C1758_=_C2774 ,C1758_=_C2775 ,\nC1758_=_C2776 ,C1758_=_C2777 ,C1804_=_C1858 ,C1804_=_C1892 ,C1804_=_C1930 ,C1804_=_C1992 ,\nC1804_=_C2030 ,C1804_=_C2720 ,C1804_=_C2742 ,C1804_=_C2809 ,C1804_=_C2833 ,C1804_=_C2997</w:t>
      </w:r>
    </w:p>
    <w:p>
      <w:pPr>
        <w:pStyle w:val="PreformattedText"/>
        <w:bidi w:val="0"/>
        <w:spacing w:before="0" w:after="0"/>
        <w:jc w:val="left"/>
        <w:rPr/>
      </w:pPr>
      <w:r>
        <w:rPr/>
        <w:t xml:space="preserve"> </w:t>
      </w:r>
      <w:r>
        <w:rPr/>
        <w:t>,\nC1804_=_C3128 ,C1804_=_C3129 ,C1858_=_C1892 ,C1858_=_C1930 ,C1858_=_C1992 ,C1858_=_C2030 ,\nC1858_=_C2720 ,C1858_=_C2742 ,C1858_=_C2809 ,C1858_=_C2833 ,C1858_=_C2997 ,C1858_=_C3128 ,\nC1858_=_C3129 ,C1892_=_C1930 ,C1892_=_C1992 ,C1892_=_C2030 ,C1892_=_C2720 ,C1892_=_C2742 ,\nC1892_=_C2809 ,C1892_=_C2833 ,C1892_=_C2997 ,C1892_=_C3128 ,C1892_=_C3129 ,C1930_=_C1933 ,\nC1930_=_C1992 ,C1930_=_C2030 ,C1930_=_C2720 ,C1930_=_C2742 ,C1930_=_C2809 ,C1930_=_C2833 ,\nC1930_=_C2997 ,C1930_=_C3128 ,C1930_=_C3129 ,C1933_=_C1996 ,C1933_=_C2034 ,C1933_=_C2156 ,\nC1933_=_C2202 ,C1933_=_C2813 ,C1933_=_C2837 ,C1933_=_C2922 ,C1933_=_C2950 ,C1933_=_C3015 ,\nC1933_=_C3164 ,C1933_=_C3165 ,C1992_=_C1996 ,C1992_=_C2030 ,C1992_=_C2720 ,C1992_=_C2742 ,\nC1992_=_C2809 ,C1992_=_C2833 ,C1992_=_C2997 ,C1992_=_C3128 ,C1992_=_C3129 ,C1996_=_C2034 ,\nC1996_=_C2156 ,C1996_=_C2202 ,C1996_=_C2813 ,C1996_=_C2837 ,C1996_=_C2922 ,C1996_=_C2950 ,\nC1996_=_C3015 ,C1996_=_C3164 ,C1996_=_C3165 ,C2030_=_C2034 ,C2030_=_C2720 ,C2030_=_C2742 ,\nC2030_=_C2809 ,C2030_=_C2833 ,C2030_=_C2997 ,C2030_=_C3128 ,C2030_=_C3129 ,C2034_=_C2156 ,\nC2034_=_C2202 ,C2034_=_C2813 ,C2034_=_C2837 ,C2034_=_C2922 ,C2034_=_C2950 ,C2034_=_C3015 ,\nC2034_=_C3164 ,C2034_=_C3165 ,C2156_=_C2202 ,C2156_=_C2813 ,C2156_=_C2837 ,C2156_=_C2922 ,\nC2156_=_C2950 ,C2156_=_C3015 ,C2156_=_C3164 ,C2156_=_C3165 ,C2202_=_C2813 ,C2202_=_C2837 ,\nC2202_=_C2922 ,C2202_=_C2950 ,C2202_=_C3015 ,C2202_=_C3164 ,C2202_=_C3165 ,C2683_=_C2685 ,\nC2683_=_C2686 ,C2683_=_C2687 ,C2683_=_C2688 ,C2683_=_C2689 ,C2683_=_C2690 ,C2683_=_C2691 ,\nC2683_=_C2768 ,C2685_=_C2686 ,C2685_=_C2687 ,C2685_=_C2688 ,C2685_=_C2689 ,C2685_=_C2690 ,\nC2685_=_C2691 ,C2685_=_C2770 ,C2686_=_C2687 ,C2686_=_C2688 ,C2686_=_C2689 ,C2686_=_C2690 ,\nC2686_=_C2691 ,C2687_=_C2688 ,C2687_=_C2689 ,C2687_=_C2690 ,C2687_=_C2691 ,C2688_=_C2689 ,\nC2688_=_C2690 ,C2688_=_C2691 ,C2689_=_C2690 ,C2689_=_C2691 ,C2689_=_C2775 ,C2690_=_C2691 ,\nC2690_=_C2776 ,C2691_=_C2777 ,C2720_=_C2742 ,C2720_=_C2809 ,C2720_=_C2833 ,C2720_=_C2997 ,\nC2720_=_C3128 ,C2720_=_C3129 ,C2742_=_C2809 ,C2742_=_C2833 ,C2742_=_C2997 ,C2742_=_C3128 ,\nC2742_=_C3129 ,C2768_=_C2770 ,C2768_=_C2771 ,C2768_=_C2773 ,C2768_=_C2774 ,C2768_=_C2775 ,\nC2768_=_C2776 ,C2768_=_C2777 ,C2770_=_C2771 ,C2770_=_C2773 ,C2770_=_C2774 ,C2770_=_C2775 ,\nC2770_=_C2776 ,C2770_=_C2777 ,C2771_=_C2773 ,C2771_=_C2774 ,C2771_=_C2775 ,C2771_=_C2776 ,\nC2771_=_C2777 ,C2773_=_C2774 ,C2773_=_C2775 ,C2773_=_C2776 ,C2773_=_C2777 ,C2774_=_C2775 ,\nC2774_=_C2776 ,C2774_=_C2777 ,C2775_=_C2776 ,C2775_=_C2777 ,C2776_=_C2777 ,C2809_=_C2813 ,\nC2809_=_C2833 ,C2809_=_C2997 ,C2809_=_C3128 ,C2809_=_C3129 ,C2813_=_C2837 ,C2813_=_C2922 ,\nC2813_=_C2950 ,C2813_=_C3015 ,C2813_=_C3164 ,C2813_=_C3165 ,C2833_=_C2837 ,C2833_=_C2997 ,\nC2833_=_C3128 ,C2833_=_C3129 ,C2837_=_C2922 ,C2837_=_C2950 ,C2837_=_C3015 ,C2837_=_C3164 ,\nC2837_=_C3165 ,C2922_=_C2950 ,C2922_=_C3015 ,C2922_=_C3164 ,C2922_=_C3165 ,C2950_=_C3015 ,\nC2950_=_C3164 ,C2950_=_C3165 ,C2997_=_C3015 ,C2997_=_C3128 ,C2997_=_C3129 ,C3015_=_C3164 ,\nC3015_=_C3165 ,C3128_=_C3129 ,C3128_=_C3164 ,C3129_=_C3165 ,C3164_=_C3165 ,"];416[shape=box, label="id:416 level: 7\n64: C712 C784 C785 C805 C856 \nC857 C883 C1109 C1172 C1173 C1190 \nC1229 C1230 C1250 C1316 C1319 C1694 \nC1697 C1759 C1762 C1934 C1948 C1949 \nC1995 C1997 C2033 C2036 C2155 C2158 \nC2201 C2204 C2773 C2778 C2779 C2780 \nC2781 C2783 C2784 C2785 C2786 C2787 \nC2808 C2809 C2810 C2811 C2812 C2813 \nC2815 C2816 C2817 C2818 C2819 C2836 \nC2839 C2921 C2924 C2949 C2952 C3014 \nC3017 C3162 C3163 C3168 C3169 \n565: C712_=_C784( C712 C784 ) C712_=_C856( C712 C856 ) C712_=_C1109( C712 C1109 ) C712_=_C1172( C712 C1172 ) C712_=_C1229( C712 C1229 ) \nC712_=_C1316( C712 C1316 ) C712_=_C1694( C712 C1694 ) C712_=_C1759( C712 C1759 ) C712_=_C2778( C712 C2778 ) C712_=_C2779( C712 C2779 ) C712_=_C2780( C712 C2780 ) \nC712_=_C2781( C712 C2781 ) C712_=_C2783( C712 C2783 ) C712_=_C2784( C712 C2784 ) C712_=_C2785( C712 C2785 ) C712_=_C2786( C712 C2786 ) C712_=_C2787( C712 C2787 ) \nC784_=_C785( C784 C785 ) C784_=_C856( C784 C856 ) C784_=_C1109( C784 C1109 ) C784_=_C1172( C784 C1172 ) C784_=_C1229( C784 C1229 ) C784_=_C1316( C784 C1316 ) \nC784_=_C1694( C784 C1694 ) C784_=_C1759( C784 C1759 ) C784_=_C2778( C784 C2778 ) C784_=_C2779( C784 C2779 ) C784_=_C2780( C784 C2780 ) C784_=_C2781( C784 C2781 ) \nC784_=_C2783( C784 C2783 ) C784_=_C2784( C784 C2784 ) C784_=_C2785( C784 C2785 ) C784_=_C2786( C784 C2786 ) C784_=_C2787( C784 C2787 ) C785_=_C805( C785 C805 ) \nC785_=_C857( C785 C857 ) C785_=_C883( C785 C883 ) C785_=_C1173( C785 C1173 ) C785_=_C1190( C785 C1190 ) C785_=_C1230( C785 C1230 ) C785_=_C1250( C785 C1250 ) \nC785_=_C1319( C785 C1319 ) C785_=_C1697( C785 C1697 ) C785_=_C1762( C785 C1762 ) C785_=_C2808( C785 C2808 ) C785_=_C2809( C785 C2809 ) C785_=_C2810( C785 C2810 ) \nC785_=_C2811( C785 C2811 ) C785_=_C2812( C785 C2812 ) C785_=_C2813( C785 C2813 ) C785_=_C2815( C785 C2815 ) C785_=_C2816( C785 C2816 ) C785_=_C2817( C785 C2817 ) \nC785_=_C2818( C785 C2818 ) C785_=_C2819( C785 C2819 ) C805_=_C857( C805 C857 ) C805_=_C883( C805 C883 ) C805_=_C1173( C805 C1173 ) C805_=_C1190( C805 C1190 ) \nC805_=_C1230( C805 C1230 ) C805_=_C1250( C805 C1250 ) C805_=_C1319( C805 C1319 ) C805_=_C1697( C805 C1697 ) C805_=_C1762( C805 C1762 ) C805_=_C2808( C805 C2808 ) \nC805_=_C2809( C805 C2809 ) C805_=_C2810( C805 C2810 ) C805_=_C2811( C805 C2811 ) C805_=_C2812( C805 C2812 ) C805_=_C2813( C805 C2813 ) C805_=_C2815( C805 C2815 ) \nC805_=_C2816( C805 C2816 ) C805_=_C2817( C805 C2817 ) C805_=_C2818( C805 C2818 ) C805_=_C2819( C805 C2819 ) C856_=_C857( C856 C857 ) C856_=_C1109( C856 C1109 ) \nC856_=_C1172( C856 C1172 ) C856_=_C1229( C856 C1229 ) C856_=_C1316( C856 C1316 ) C856_=_C1694( C856 C1694 ) C856_=_C1759( C856 C1759 ) C856_=_C2778( C856 C2778 ) \nC856_=_C2779( C856 C2779 ) C856_=_C2780( C856 C2780 ) C856_=_C2781( C856 C2781 ) C856_=_C2783( C856 C2783 ) C856_=_C2784( C856 C2784 ) C856_=_C2785( C856 C2785 ) \nC856_=_C2786( C856 C2786 ) C856_=_C2787( C856 C2787 ) C857_=_C883( C857 C883 ) C857_=_C1173( C857 C1173 ) C857_=_C1190( C857 C1190 ) C857_=_C1230( C857 C1230 ) \nC857_=_C1250( C857 C1250 ) C857_=_C1319( C857 C1319 ) C857_=_C1697( C857 C1697 ) C857_=_C1762( C857 C1762 ) C857_=_C2808( C857 C2808 ) C857_=_C2809( C857 C2809 ) \nC857_=_C2810( C857 C2810 ) C857_=_C2811( C857 C2811 ) C857_=_C2812( C857 C2812 ) C857_=_C2813( C857 C2813 ) C857_=_C2815( C857 C2815 ) C857_=_C2816( C857 C2816 ) \nC857_=_C2817( C857 C2817 ) C857_=_C2818( C857 C2818 ) C857_=_C2819( C857 C2819 ) C883_=_C1173( C883 C1173 ) C883_=_C1190( C883 C1190 ) C883_=_C1230( C883 C1230 ) \nC883_=_C1250( C883 C1250 ) C883_=_C1319( C883 C1319 ) C883_=_C1697( C883 C1697 ) C883_=_C1762( C883 C1762 ) C883_=_C2808( C883 C2808 ) C883_=_C2809( C883 C2809 ) \nC883_=_C2810( C883 C2810 ) C883_=_C2811( C883 C2811 ) C883_=_C2812( C883 C2812 ) C883_=_C2813( C883 C2813 ) C883_=_C2815( C883 C2815 ) C883_=_C2816( C883 C2816 ) \nC883_=_C2817( C883 C2817 ) C883_=_C2818( C883 C2818 ) C883_=_C2819( C883 C2819 ) C1109_=_C1172( C1109 C1172 ) C1109_=_C1229( C1109 C1229 ) C1109_=_C1316( C1109 C1316 ) \nC1109_=_C1694( C1109 C1694 ) C1109_=_C1759( C1109 C1759 ) C1109_=_C2778( C1109 C2778 ) C1109_=_C2779( C1109 C2779 ) C1109_=_C2780( C1109 C2780 ) C1109_=_C2781( C1109 C2781 ) \nC1109_=_C2783( C1109 C2783 ) C1109_=_C2784( C1109 C2784 ) C1109_=_C2785( C1109 C2785 ) C1109_=_C2786( C1109 C2786 ) C1109_=_C2787( C1109 C2787 ) C1172_=_C1173( C1172 C1173 ) \nC1172_=_C1229( C1172 C1229 ) C1172_=_C1316( C1172 C1316 ) C1172_=_C1694( C1172 C1694 ) C1172_=_C1759( C1172 C1759 ) C1172_=_C2778( C1172 C2778 ) C1172_=_C2779( C1172 C2779 ) \nC1172_=_C2780( C1172 C2780 ) C1172_=_C2781( C1172 C2781 ) C1172_=_C2783( C1172 C2783 ) C1172_=_C2784( C1172 C2784 ) C1172_=_C2785( C1172 C2785 ) C1172_=_C2786( C1172 C2786 ) \nC1172_=_C2787( C1172 C2787 ) C1173_=_C1190( C1173 C1190 ) C1173_=_C1230( C1173 C1230 ) C1173_=_C1250( C1173 C1250 ) C1173_=_C1319( C1173 C1319 ) C1173_=_C1697( C1173 C1697 ) \nC1173_=_C1762( C1173 C1762 ) C1173_=_C2808( C1173 C2808 ) C1173_=_C2809( C1173 C2809 ) C1173_=_C2810( C1173 C2810 ) C1173_=_C2811( C1173 C2811 ) C1173_=_C2812( C1173 C2812 ) \nC1173_=_C2813( C1173 C2813 ) C1173_=_C2815( C1173 C2815 ) C1173_=_C2816( C1173 C2816 ) C1173_=_C2817( C1173 C2817 ) C1173_=_C2818( C1173 C2818 ) C1173_=_C2819( C1173 C2819 ) \nC1190_=_C1230( C1190 C1230 ) C1190_=_C1250( C1190 C1250 ) C1190_=_C1319( C1190 C1319 ) C1190_=_C1697( C1190 C1697 ) C1190_=_C1762( C1190 C1762 ) C1190_=_C2808( C1190 C2808 ) \nC1190_=_C2809( C1190 C2809 ) C1190_=_C2810( C1190 C2810 ) C1190_=_C2811( C1190 C2811 ) C1190_=_C2812( C1190 C2812 ) C1190_=_C2813( C1190 C2813 ) C1190_=_C2815( C1190 C2815 ) \nC1190_=_C2816( C1190 C2816 ) C1190_=_C2817( C1190 C2817 ) C1190_=_C2818( C1190 C2818 ) C1190_=_C2819( C1190 C2819 ) C1229_=_C1230( C1229 C1230 ) C1229_=_C1316( C1229 C1316 ) \nC1229_=_C1694( C1229 C1694 ) C1229_=_C1759( C1229 C1759 ) C1229_=_C2778( C1229 C2778 ) C1229_=_C2779( C1229 C2779 ) C1229_=_C2780( C1229 C2780 ) C1229_=_C2781( C1229 C2781 ) \nC1229_=_C2783( C1229 C2783 ) C1229_=_C2784( C1229 C2784 ) C1229_=_C2785( C1229 C2785 ) C1229_=_C2786( C1229 C2786 ) C1229_=_C2787( C1229 C2787 ) C1230_=_C1250( C1230 C1250 ) \nC1230_=_C1319( C1230 C1319 ) C1230_=_C1697( C1230 C1697 ) C1230_=_C1762( C1230 C1762 ) C1230_=_C2808( C1230 C2808 ) C1230_=_C2809( C1230 C2809 ) C1230_=_C2810( C1230 C2810 ) \nC1230_=_C2811( C1230 C2811 ) C1230_=_C2812( C1230 C2812 ) C1230_=_C2813( C1230 C2813 ) C1230_=_C2815( C1230 C2815 ) C1230_=_C2816( C1230 C2816 ) C1230_=_C2817( C1230 C2817 ) \nC1230_=_C2818( C1230 C2818 ) C1230_=_C2819( C1230 C2819 ) C1250_=_C1319( C1250 C1319 ) C1250_=_C1697( C1250 C1697 ) C1250_=_C1762( C1250 C1762 ) C1250_=_C2808( C1250 C2808 ) \nC1250_=_C2809( C1250 C2809 ) C1250_=_C2810( C1250 C2810 ) C1250_=_C2811( C1250 C2811 ) C1250_=_C2812( C1250 C2812 ) C1250_=_C2813(</w:t>
      </w:r>
    </w:p>
    <w:p>
      <w:pPr>
        <w:pStyle w:val="PreformattedText"/>
        <w:bidi w:val="0"/>
        <w:spacing w:before="0" w:after="0"/>
        <w:jc w:val="left"/>
        <w:rPr/>
      </w:pPr>
      <w:r>
        <w:rPr/>
        <w:t xml:space="preserve"> </w:t>
      </w:r>
      <w:r>
        <w:rPr/>
        <w:t>C1250 C2813 ) C1250_=_C2815( C1250 C2815 ) \nC1250_=_C2816( C1250 C2816 ) C1250_=_C2817( C1250 C2817 ) C1250_=_C2818( C1250 C2818 ) C1250_=_C2819( C1250 C2819 ) C1316_=_C1319( C1316 C1319 ) C1316_=_C1694( C1316 C1694 ) \nC1316_=_C1759( C1316 C1759 ) C1316_=_C2778( C1316 C2778 ) C1316_=_C2779( C1316 C2779 ) C1316_=_C2780( C1316 C2780 ) C1316_=_C2781( C1316 C2781 ) C1316_=_C2783( C1316 C2783 ) \nC1316_=_C2784( C1316 C2784 ) C1316_=_C2785( C1316 C2785 ) C1316_=_C2786( C1316 C2786 ) C1316_=_C2787( C1316 C2787 ) C1319_=_C1697( C1319 C1697 ) C1319_=_C1762( C1319 C1762 ) \nC1319_=_C2808( C1319 C2808 ) C1319_=_C2809( C1319 C2809 ) C1319_=_C2810( C1319 C2810 ) C1319_=_C2811( C1319 C2811 ) C1319_=_C2812( C1319 C2812 ) C1319_=_C2813( C1319 C2813 ) \nC1319_=_C2815( C1319 C2815 ) C1319_=_C2816( C1319 C2816 ) C1319_=_C2817( C1319 C2817 ) C1319_=_C2818( C1319 C2818 ) C1319_=_C2819( C1319 C2819 ) C1694_=_C1697( C1694 C1697 ) \nC1694_=_C1759( C1694 C1759 ) C1694_=_C2778( C1694 C2778 ) C1694_=_C2779( C1694 C2779 ) C1694_=_C2780( C1694 C2780 ) C1694_=_C2781( C1694 C2781 ) C1694_=_C2783( C1694 C2783 ) \nC1694_=_C2784( C1694 C2784 ) C1694_=_C2785( C1694 C2785 ) C1694_=_C2786( C1694 C2786 ) C1694_=_C2787( C1694 C2787 ) C1697_=_C1762( C1697 C1762 ) C1697_=_C2808( C1697 C2808 ) \nC1697_=_C2809( C1697 C2809 ) C1697_=_C2810( C1697 C2810 ) C1697_=_C2811( C1697 C2811 ) C1697_=_C2812( C1697 C2812 ) C1697_=_C2813( C1697 C2813 ) C1697_=_C2815( C1697 C2815 ) \nC1697_=_C2816( C1697 C2816 ) C1697_=_C2817( C1697 C2817 ) C1697_=_C2818( C1697 C2818 ) C1697_=_C2819( C1697 C2819 ) C1759_=_C1762( C1759 C1762 ) C1759_=_C2778( C1759 C2778 ) \nC1759_=_C2779( C1759 C2779 ) C1759_=_C2780( C1759 C2780 ) C1759_=_C2781( C1759 C2781 ) C1759_=_C2783( C1759 C2783 ) C1759_=_C2784( C1759 C2784 ) C1759_=_C2785( C1759 C2785 ) \nC1759_=_C2786( C1759 C2786 ) C1759_=_C2787( C1759 C2787 ) C1762_=_C2808( C1762 C2808 ) C1762_=_C2809( C1762 C2809 ) C1762_=_C2810( C1762 C2810 ) C1762_=_C2811( C1762 C2811 ) \nC1762_=_C2812( C1762 C2812 ) C1762_=_C2813( C1762 C2813 ) C1762_=_C2815( C1762 C2815 ) C1762_=_C2816( C1762 C2816 ) C1762_=_C2817( C1762 C2817 ) C1762_=_C2818( C1762 C2818 ) \nC1762_=_C2819( C1762 C2819 ) C1934_=_C1949( C1934 C1949 ) C1934_=_C1997( C1934 C1997 ) C1934_=_C2036( C1934 C2036 ) C1934_=_C2158( C1934 C2158 ) C1934_=_C2204( C1934 C2204 ) \nC1934_=_C2773( C1934 C2773 ) C1934_=_C2783( C1934 C2783 ) C1934_=_C2839( C1934 C2839 ) C1934_=_C2924( C1934 C2924 ) C1934_=_C2952( C1934 C2952 ) C1934_=_C3017( C1934 C3017 ) \nC1934_=_C3168( C1934 C3168 ) C1934_=_C3169( C1934 C3169 ) C1948_=_C1949( C1948 C1949 ) C1948_=_C1995( C1948 C1995 ) C1948_=_C2033( C1948 C2033 ) C1948_=_C2155( C1948 C2155 ) \nC1948_=_C2201( C1948 C2201 ) C1948_=_C2812( C1948 C2812 ) C1948_=_C2836( C1948 C2836 ) C1948_=_C2921( C1948 C2921 ) C1948_=_C2949( C1948 C2949 ) C1948_=_C3014( C1948 C3014 ) \nC1948_=_C3162( C1948 C3162 ) C1948_=_C3163( C1948 C3163 ) C1949_=_C1997( C1949 C1997 ) C1949_=_C2036( C1949 C2036 ) C1949_=_C2158( C1949 C2158 ) C1949_=_C2204( C1949 C2204 ) \nC1949_=_C2773( C1949 C2773 ) C1949_=_C2783( C1949 C2783 ) C1949_=_C2839( C1949 C2839 ) C1949_=_C2924( C1949 C2924 ) C1949_=_C2952( C1949 C2952 ) C1949_=_C3017( C1949 C3017 ) \nC1949_=_C3168( C1949 C3168 ) C1949_=_C3169( C1949 C3169 ) C1995_=_C1997( C1995 C1997 ) C1995_=_C2033( C1995 C2033 ) C1995_=_C2155( C1995 C2155 ) C1995_=_C2201( C1995 C2201 ) \nC1995_=_C2812( C1995 C2812 ) C1995_=_C2836( C1995 C2836 ) C1995_=_C2921( C1995 C2921 ) C1995_=_C2949( C1995 C2949 ) C1995_=_C3014( C1995 C3014 ) C1995_=_C3162( C1995 C3162 ) \nC1995_=_C3163( C1995 C3163 ) C1997_=_C2036( C1997 C2036 ) C1997_=_C2158( C1997 C2158 ) C1997_=_C2204( C1997 C2204 ) C1997_=_C2773( C1997 C2773 ) C1997_=_C2783( C1997 C2783 ) \nC1997_=_C2839( C1997 C2839 ) C1997_=_C2924( C1997 C2924 ) C1997_=_C2952( C1997 C2952 ) C1997_=_C3017( C1997 C3017 ) C1997_=_C3168( C1997 C3168 ) C1997_=_C3169( C1997 C3169 ) \nC2033_=_C2036( C2033 C2036 ) C2033_=_C2155( C2033 C2155 ) C2033_=_C2201( C2033 C2201 ) C2033_=_C2812( C2033 C2812 ) C2033_=_C2836( C2033 C2836 ) C2033_=_C2921( C2033 C2921 ) \nC2033_=_C2949( C2033 C2949 ) C2033_=_C3014( C2033 C3014 ) C2033_=_C3162( C2033 C3162 ) C2033_=_C3163( C2033 C3163 ) C2036_=_C2158( C2036 C2158 ) C2036_=_C2204( C2036 C2204 ) \nC2036_=_C2773( C2036 C2773 ) C2036_=_C2783( C2036 C2783 ) C2036_=_C2839( C2036 C2839 ) C2036_=_C2924( C2036 C2924 ) C2036_=_C2952( C2036 C2952 ) C2036_=_C3017( C2036 C3017 ) \nC2036_=_C3168( C2036 C3168 ) C2036_=_C3169( C2036 C3169 ) C2155_=_C2158( C2155 C2158 ) C2155_=_C2201( C2155 C2201 ) C2155_=_C2812( C2155 C2812 ) C2155_=_C2836( C2155 C2836 ) \nC2155_=_C2921( C2155 C2921 ) C2155_=_C2949( C2155 C2949 ) C2155_=_C3014( C2155 C3014 ) C2155_=_C3162( C2155 C3162 ) C2155_=_C3163( C2155 C3163 ) C2158_=_C2204( C2158 C2204 ) \nC2158_=_C2773( C2158 C2773 ) C2158_=_C2783( C2158 C2783 ) C2158_=_C2839( C2158 C2839 ) C2158_=_C2924( C2158 C2924 ) C2158_=_C2952( C2158 C2952 ) C2158_=_C3017( C2158 C3017 ) \nC2158_=_C3168( C2158 C3168 ) C2158_=_C3169( C2158 C3169 ) C2201_=_C2204( C2201 C2204 ) C2201_=_C2812( C2201 C2812 ) C2201_=_C2836( C2201 C2836 ) C2201_=_C2921( C2201 C2921 ) \nC2201_=_C2949( C2201 C2949 ) C2201_=_C3014( C2201 C3014 ) C2201_=_C3162( C2201 C3162 ) C2201_=_C3163( C2201 C3163 ) C2204_=_C2773( C2204 C2773 ) C2204_=_C2783( C2204 C2783 ) \nC2204_=_C2839( C2204 C2839 ) C2204_=_C2924( C2204 C2924 ) C2204_=_C2952( C2204 C2952 ) C2204_=_C3017( C2204 C3017 ) C2204_=_C3168( C2204 C3168 ) C2204_=_C3169( C2204 C3169 ) \nC2773_=_C2783( C2773 C2783 ) C2773_=_C2839( C2773 C2839 ) C2773_=_C2924( C2773 C2924 ) C2773_=_C2952( C2773 C2952 ) C2773_=_C3017( C2773 C3017 ) C2773_=_C3168( C2773 C3168 ) \nC2773_=_C3169( C2773 C3169 ) C2778_=_C2779( C2778 C2779 ) C2778_=_C2780( C2778 C2780 ) C2778_=_C2781( C2778 C2781 ) C2778_=_C2783( C2778 C2783 ) C2778_=_C2784( C2778 C2784 ) \nC2778_=_C2785( C2778 C2785 ) C2778_=_C2786( C2778 C2786 ) C2778_=_C2787( C2778 C2787 ) C2779_=_C2780( C2779 C2780 ) C2779_=_C2781( C2779 C2781 ) C2779_=_C2783( C2779 C2783 ) \nC2779_=_C2784( C2779 C2784 ) C2779_=_C2785( C2779 C2785 ) C2779_=_C2786( C2779 C2786 ) C2779_=_C2787( C2779 C2787 ) C2779_=_C2808( C2779 C2808 ) C2780_=_C2781( C2780 C2781 ) \nC2780_=_C2783( C2780 C2783 ) C2780_=_C2784( C2780 C2784 ) C2780_=_C2785( C2780 C2785 ) C2780_=_C2786( C2780 C2786 ) C2780_=_C2787( C2780 C2787 ) C2780_=_C2810( C2780 C2810 ) \nC2781_=_C2783( C2781 C2783 ) C2781_=_C2784( C2781 C2784 ) C2781_=_C2785( C2781 C2785 ) C2781_=_C2786( C2781 C2786 ) C2781_=_C2787( C2781 C2787 ) C2783_=_C2784( C2783 C2784 ) \nC2783_=_C2785( C2783 C2785 ) C2783_=_C2786( C2783 C2786 ) C2783_=_C2787( C2783 C2787 ) C2783_=_C2839( C2783 C2839 ) C2783_=_C2924( C2783 C2924 ) C2783_=_C2952( C2783 C2952 ) \nC2783_=_C3017( C2783 C3017 ) C2783_=_C3168( C2783 C3168 ) C2783_=_C3169( C2783 C3169 ) C2784_=_C2785( C2784 C2785 ) C2784_=_C2786( C2784 C2786 ) C2784_=_C2787( C2784 C2787 ) \nC2784_=_C2816( C2784 C2816 ) C2785_=_C2786( C2785 C2786 ) C2785_=_C2787( C2785 C2787 ) C2785_=_C2817( C2785 C2817 ) C2786_=_C2787( C2786 C2787 ) C2786_=_C2818( C2786 C2818 ) \nC2787_=_C2819( C2787 C2819 ) C2808_=_C2809( C2808 C2809 ) C2808_=_C2810( C2808 C2810 ) C2808_=_C2811( C2808 C2811 ) C2808_=_C2812( C2808 C2812 ) C2808_=_C2813( C2808 C2813 ) \nC2808_=_C2815( C2808 C2815 ) C2808_=_C2816( C2808 C2816 ) C2808_=_C2817( C2808 C2817 ) C2808_=_C2818( C2808 C2818 ) C2808_=_C2819( C2808 C2819 ) C2809_=_C2810( C2809 C2810 ) \nC2809_=_C2811( C2809 C2811 ) C2809_=_C2812( C2809 C2812 ) C2809_=_C2813( C2809 C2813 ) C2809_=_C2815( C2809 C2815 ) C2809_=_C2816( C2809 C2816 ) C2809_=_C2817( C2809 C2817 ) \nC2809_=_C2818( C2809 C2818 ) C2809_=_C2819( C2809 C2819 ) C2810_=_C2811( C2810 C2811 ) C2810_=_C2812( C2810 C2812 ) C2810_=_C2813( C2810 C2813 ) C2810_=_C2815( C2810 C2815 ) \nC2810_=_C2816( C2810 C2816 ) C2810_=_C2817( C2810 C2817 ) C2810_=_C2818( C2810 C2818 ) C2810_=_C2819( C2810 C2819 ) C2811_=_C2812( C2811 C2812 ) C2811_=_C2813( C2811 C2813 ) \nC2811_=_C2815( C2811 C2815 ) C2811_=_C2816( C2811 C2816 ) C2811_=_C2817( C2811 C2817 ) C2811_=_C2818( C2811 C2818 ) C2811_=_C2819( C2811 C2819 ) C2812_=_C2813( C2812 C2813 ) \nC2812_=_C2815( C2812 C2815 ) C2812_=_C2816( C2812 C2816 ) C2812_=_C2817( C2812 C2817 ) C2812_=_C2818( C2812 C2818 ) C2812_=_C2819( C2812 C2819 ) C2812_=_C2836( C2812 C2836 ) \nC2812_=_C2921( C2812 C2921 ) C2812_=_C2949( C2812 C2949 ) C2812_=_C3014( C2812 C3014 ) C2812_=_C3162( C2812 C3162 ) C2812_=_C3163( C2812 C3163 ) C2813_=_C2815( C2813 C2815 ) \nC2813_=_C2816( C2813 C2816 ) C2813_=_C2817( C2813 C2817 ) C2813_=_C2818( C2813 C2818 ) C2813_=_C2819( C2813 C2819 ) C2815_=_C2816( C2815 C2816 ) C2815_=_C2817( C2815 C2817 ) \nC2815_=_C2818( C2815 C2818 ) C2815_=_C2819( C2815 C2819 ) C2816_=_C2817( C2816 C2817 ) C2816_=_C2818( C2816 C2818 ) C2816_=_C2819( C2816 C2819 ) C2817_=_C2818( C2817 C2818 ) \nC2817_=_C2819( C2817 C2819 ) C2818_=_C2819( C2818 C2819 ) C2836_=_C2839( C2836 C2839 ) C2836_=_C2921( C2836 C2921 ) C2836_=_C2949( C2836 C2949 ) C2836_=_C3014( C2836 C3014 ) \nC2836_=_C3162( C2836 C3162 ) C2836_=_C3163( C2836 C3163 ) C2839_=_C2924( C2839 C2924 ) C2839_=_C2952( C2839 C2952 ) C2839_=_C3017( C2839 C3017 ) C2839_=_C3168( C2839 C3168 ) \nC2839_=_C3169( C2839 C3169 ) C2921_=_C2924( C2921 C2924 ) C2921_=_C2949( C2921 C2949 ) C2921_=_C3014( C2921 C3014 ) C2921_=_C3162( C2921 C3162 ) C2921_=_C3163( C2921 C3163 ) \nC2924_=_C2952( C2924 C2952 ) C2924_=_C3017( C2924 C3017 ) C2924_=_C3168( C2924 C3168 ) C2924_=_C3169( C2924 C3169 ) C2949_=_C2952( C2949 C2952 ) C2949_=_C3014( C2949 C3014 ) \nC2949_=_C3162( C2949 C3162 ) C2949_=_C3163( C2949 C3163 ) C2952_=_C3017( C2952 C3017 ) C2952_=_C3168( C2952 C3168 ) C2952_=_C3169( C2952 C3169 ) C3014_=_C3017( C3014 C3017 ) \nC3014_=_C3162( C3014 C3162 ) C3014_=_C3163( C3014 C3163 ) C3017_=_C3168( C3017 C3168 ) C3017_=_C3169( C3017 C3169 ) C3162_=_C3163( C3162 C3163 ) C3162_=_C3168( C3162 C3168 ) \nC3163_=_C3169(</w:t>
      </w:r>
    </w:p>
    <w:p>
      <w:pPr>
        <w:pStyle w:val="PreformattedText"/>
        <w:bidi w:val="0"/>
        <w:spacing w:before="0" w:after="0"/>
        <w:jc w:val="left"/>
        <w:rPr/>
      </w:pPr>
      <w:r>
        <w:rPr/>
        <w:t xml:space="preserve"> </w:t>
      </w:r>
      <w:r>
        <w:rPr/>
        <w:t>C3163 C3169 ) C3168_=_C3169( C3168 C3169 ) "];332-&gt;416[label="62: C712 C784 C785 C805 C856 \nC857 C883 C1109 C1172 C1173 C1190 \nC1229 C1230 C1250 C1316 C1319 C1694 \nC1697 C1759 C1762 C1934 C1948 C1949 \nC1995 C1997 C2033 C2036 C2155 C2158 \nC2201 C2204 C2773 C2778 C2779 C2780 \nC2781 C2784 C2785 C2786 C2787 C2808 \nC2809 C2810 C2811 C2813 C2815 C2816 \nC2817 C2818 C2819 C2836 C2839 C2921 \nC2924 C2949 C2952 C3014 C3017 C3162 \nC3163 C3168 C3169 \n503: C712_=_C784 ,C712_=_C856 ,C712_=_C1109 ,C712_=_C1172 ,C712_=_C1229 ,\nC712_=_C1316 ,C712_=_C1694 ,C712_=_C1759 ,C712_=_C2778 ,C712_=_C2779 ,C712_=_C2780 ,\nC712_=_C2781 ,C712_=_C2784 ,C712_=_C2785 ,C712_=_C2786 ,C712_=_C2787 ,C784_=_C785 ,\nC784_=_C856 ,C784_=_C1109 ,C784_=_C1172 ,C784_=_C1229 ,C784_=_C1316 ,C784_=_C1694 ,\nC784_=_C1759 ,C784_=_C2778 ,C784_=_C2779 ,C784_=_C2780 ,C784_=_C2781 ,C784_=_C2784 ,\nC784_=_C2785 ,C784_=_C2786 ,C784_=_C2787 ,C785_=_C805 ,C785_=_C857 ,C785_=_C883 ,\nC785_=_C1173 ,C785_=_C1190 ,C785_=_C1230 ,C785_=_C1250 ,C785_=_C1319 ,C785_=_C1697 ,\nC785_=_C1762 ,C785_=_C2808 ,C785_=_C2809 ,C785_=_C2810 ,C785_=_C2811 ,C785_=_C2813 ,\nC785_=_C2815 ,C785_=_C2816 ,C785_=_C2817 ,C785_=_C2818 ,C785_=_C2819 ,C805_=_C857 ,\nC805_=_C883 ,C805_=_C1173 ,C805_=_C1190 ,C805_=_C1230 ,C805_=_C1250 ,C805_=_C1319 ,\nC805_=_C1697 ,C805_=_C1762 ,C805_=_C2808 ,C805_=_C2809 ,C805_=_C2810 ,C805_=_C2811 ,\nC805_=_C2813 ,C805_=_C2815 ,C805_=_C2816 ,C805_=_C2817 ,C805_=_C2818 ,C805_=_C2819 ,\nC856_=_C857 ,C856_=_C1109 ,C856_=_C1172 ,C856_=_C1229 ,C856_=_C1316 ,C856_=_C1694 ,\nC856_=_C1759 ,C856_=_C2778 ,C856_=_C2779 ,C856_=_C2780 ,C856_=_C2781 ,C856_=_C2784 ,\nC856_=_C2785 ,C856_=_C2786 ,C856_=_C2787 ,C857_=_C883 ,C857_=_C1173 ,C857_=_C1190 ,\nC857_=_C1230 ,C857_=_C1250 ,C857_=_C1319 ,C857_=_C1697 ,C857_=_C1762 ,C857_=_C2808 ,\nC857_=_C2809 ,C857_=_C2810 ,C857_=_C2811 ,C857_=_C2813 ,C857_=_C2815 ,C857_=_C2816 ,\nC857_=_C2817 ,C857_=_C2818 ,C857_=_C2819 ,C883_=_C1173 ,C883_=_C1190 ,C883_=_C1230 ,\nC883_=_C1250 ,C883_=_C1319 ,C883_=_C1697 ,C883_=_C1762 ,C883_=_C2808 ,C883_=_C2809 ,\nC883_=_C2810 ,C883_=_C2811 ,C883_=_C2813 ,C883_=_C2815 ,C883_=_C2816 ,C883_=_C2817 ,\nC883_=_C2818 ,C883_=_C2819 ,C1109_=_C1172 ,C1109_=_C1229 ,C1109_=_C1316 ,C1109_=_C1694 ,\nC1109_=_C1759 ,C1109_=_C2778 ,C1109_=_C2779 ,C1109_=_C2780 ,C1109_=_C2781 ,C1109_=_C2784 ,\nC1109_=_C2785 ,C1109_=_C2786 ,C1109_=_C2787 ,C1172_=_C1173 ,C1172_=_C1229 ,C1172_=_C1316 ,\nC1172_=_C1694 ,C1172_=_C1759 ,C1172_=_C2778 ,C1172_=_C2779 ,C1172_=_C2780 ,C1172_=_C2781 ,\nC1172_=_C2784 ,C1172_=_C2785 ,C1172_=_C2786 ,C1172_=_C2787 ,C1173_=_C1190 ,C1173_=_C1230 ,\nC1173_=_C1250 ,C1173_=_C1319 ,C1173_=_C1697 ,C1173_=_C1762 ,C1173_=_C2808 ,C1173_=_C2809 ,\nC1173_=_C2810 ,C1173_=_C2811 ,C1173_=_C2813 ,C1173_=_C2815 ,C1173_=_C2816 ,C1173_=_C2817 ,\nC1173_=_C2818 ,C1173_=_C2819 ,C1190_=_C1230 ,C1190_=_C1250 ,C1190_=_C1319 ,C1190_=_C1697 ,\nC1190_=_C1762 ,C1190_=_C2808 ,C1190_=_C2809 ,C1190_=_C2810 ,C1190_=_C2811 ,C1190_=_C2813 ,\nC1190_=_C2815 ,C1190_=_C2816 ,C1190_=_C2817 ,C1190_=_C2818 ,C1190_=_C2819 ,C1229_=_C1230 ,\nC1229_=_C1316 ,C1229_=_C1694 ,C1229_=_C1759 ,C1229_=_C2778 ,C1229_=_C2779 ,C1229_=_C2780 ,\nC1229_=_C2781 ,C1229_=_C2784 ,C1229_=_C2785 ,C1229_=_C2786 ,C1229_=_C2787 ,C1230_=_C1250 ,\nC1230_=_C1319 ,C1230_=_C1697 ,C1230_=_C1762 ,C1230_=_C2808 ,C1230_=_C2809 ,C1230_=_C2810 ,\nC1230_=_C2811 ,C1230_=_C2813 ,C1230_=_C2815 ,C1230_=_C2816 ,C1230_=_C2817 ,C1230_=_C2818 ,\nC1230_=_C2819 ,C1250_=_C1319 ,C1250_=_C1697 ,C1250_=_C1762 ,C1250_=_C2808 ,C1250_=_C2809 ,\nC1250_=_C2810 ,C1250_=_C2811 ,C1250_=_C2813 ,C1250_=_C2815 ,C1250_=_C2816 ,C1250_=_C2817 ,\nC1250_=_C2818 ,C1250_=_C2819 ,C1316_=_C1319 ,C1316_=_C1694 ,C1316_=_C1759 ,C1316_=_C2778 ,\nC1316_=_C2779 ,C1316_=_C2780 ,C1316_=_C2781 ,C1316_=_C2784 ,C1316_=_C2785 ,C1316_=_C2786 ,\nC1316_=_C2787 ,C1319_=_C1697 ,C1319_=_C1762 ,C1319_=_C2808 ,C1319_=_C2809 ,C1319_=_C2810 ,\nC1319_=_C2811 ,C1319_=_C2813 ,C1319_=_C2815 ,C1319_=_C2816 ,C1319_=_C2817 ,C1319_=_C2818 ,\nC1319_=_C2819 ,C1694_=_C1697 ,C1694_=_C1759 ,C1694_=_C2778 ,C1694_=_C2779 ,C1694_=_C2780 ,\nC1694_=_C2781 ,C1694_=_C2784 ,C1694_=_C2785 ,C1694_=_C2786 ,C1694_=_C2787 ,C1697_=_C1762 ,\nC1697_=_C2808 ,C1697_=_C2809 ,C1697_=_C2810 ,C1697_=_C2811 ,C1697_=_C2813 ,C1697_=_C2815 ,\nC1697_=_C2816 ,C1697_=_C2817 ,C1697_=_C2818 ,C1697_=_C2819 ,C1759_=_C1762 ,C1759_=_C2778 ,\nC1759_=_C2779 ,C1759_=_C2780 ,C1759_=_C2781 ,C1759_=_C2784 ,C1759_=_C2785 ,C1759_=_C2786 ,\nC1759_=_C2787 ,C1762_=_C2808 ,C1762_=_C2809 ,C1762_=_C2810 ,C1762_=_C2811 ,C1762_=_C2813 ,\nC1762_=_C2815 ,C1762_=_C2816 ,C1762_=_C2817 ,C1762_=_C2818 ,C1762_=_C2819 ,C1934_=_C1949 ,\nC1934_=_C1997 ,C1934_=_C2036 ,C1934_=_C2158 ,C1934_=_C2204 ,C1934_=_C2773 ,C1934_=_C2839 ,\nC1934_=_C2924 ,C1934_=_C2952 ,C1934_=_C3017 ,C1934_=_C3168 ,C1934_=_C3169 ,C1948_=_C1949 ,\nC1948_=_C1995 ,C1948_=_C2033 ,C1948_=_C2155 ,C1948_=_C2201 ,C1948_=_C2836 ,C1948_=_C2921 ,\nC1948_=_C2949 ,C1948_=_C3014 ,C1948_=_C3162 ,C1948_=_C3163 ,C1949_=_C1997 ,C1949_=_C2036 ,\nC1949_=_C2158 ,C1949_=_C2204 ,C1949_=_C2773 ,C1949_=_C2839 ,C1949_=_C2924 ,C1949_=_C2952 ,\nC1949_=_C3017 ,C1949_=_C3168 ,C1949_=_C3169 ,C1995_=_C1997 ,C1995_=_C2033 ,C1995_=_C2155 ,\nC1995_=_C2201 ,C1995_=_C2836 ,C1995_=_C2921 ,C1995_=_C2949 ,C1995_=_C3014 ,C1995_=_C3162 ,\nC1995_=_C3163 ,C1997_=_C2036 ,C1997_=_C2158 ,C1997_=_C2204 ,C1997_=_C2773 ,C1997_=_C2839 ,\nC1997_=_C2924 ,C1997_=_C2952 ,C1997_=_C3017 ,C1997_=_C3168 ,C1997_=_C3169 ,C2033_=_C2036 ,\nC2033_=_C2155 ,C2033_=_C2201 ,C2033_=_C2836 ,C2033_=_C2921 ,C2033_=_C2949 ,C2033_=_C3014 ,\nC2033_=_C3162 ,C2033_=_C3163 ,C2036_=_C2158 ,C2036_=_C2204 ,C2036_=_C2773 ,C2036_=_C2839 ,\nC2036_=_C2924 ,C2036_=_C2952 ,C2036_=_C3017 ,C2036_=_C3168 ,C2036_=_C3169 ,C2155_=_C2158 ,\nC2155_=_C2201 ,C2155_=_C2836 ,C2155_=_C2921 ,C2155_=_C2949 ,C2155_=_C3014 ,C2155_=_C3162 ,\nC2155_=_C3163 ,C2158_=_C2204 ,C2158_=_C2773 ,C2158_=_C2839 ,C2158_=_C2924 ,C2158_=_C2952 ,\nC2158_=_C3017 ,C2158_=_C3168 ,C2158_=_C3169 ,C2201_=_C2204 ,C2201_=_C2836 ,C2201_=_C2921 ,\nC2201_=_C2949 ,C2201_=_C3014 ,C2201_=_C3162 ,C2201_=_C3163 ,C2204_=_C2773 ,C2204_=_C2839 ,\nC2204_=_C2924 ,C2204_=_C2952 ,C2204_=_C3017 ,C2204_=_C3168 ,C2204_=_C3169 ,C2773_=_C2839 ,\nC2773_=_C2924 ,C2773_=_C2952 ,C2773_=_C3017 ,C2773_=_C3168 ,C2773_=_C3169 ,C2778_=_C2779 ,\nC2778_=_C2780 ,C2778_=_C2781 ,C2778_=_C2784 ,C2778_=_C2785 ,C2778_=_C2786 ,C2778_=_C2787 ,\nC2779_=_C2780 ,C2779_=_C2781 ,C2779_=_C2784 ,C2779_=_C2785 ,C2779_=_C2786 ,C2779_=_C2787 ,\nC2779_=_C2808 ,C2780_=_C2781 ,C2780_=_C2784 ,C2780_=_C2785 ,C2780_=_C2786 ,C2780_=_C2787 ,\nC2780_=_C2810 ,C2781_=_C2784 ,C2781_=_C2785 ,C2781_=_C2786 ,C2781_=_C2787 ,C2784_=_C2785 ,\nC2784_=_C2786 ,C2784_=_C2787 ,C2784_=_C2816 ,C2785_=_C2786 ,C2785_=_C2787 ,C2785_=_C2817 ,\nC2786_=_C2787 ,C2786_=_C2818 ,C2787_=_C2819 ,C2808_=_C2809 ,C2808_=_C2810 ,C2808_=_C2811 ,\nC2808_=_C2813 ,C2808_=_C2815 ,C2808_=_C2816 ,C2808_=_C2817 ,C2808_=_C2818 ,C2808_=_C2819 ,\nC2809_=_C2810 ,C2809_=_C2811 ,C2809_=_C2813 ,C2809_=_C2815 ,C2809_=_C2816 ,C2809_=_C2817 ,\nC2809_=_C2818 ,C2809_=_C2819 ,C2810_=_C2811 ,C2810_=_C2813 ,C2810_=_C2815 ,C2810_=_C2816 ,\nC2810_=_C2817 ,C2810_=_C2818 ,C2810_=_C2819 ,C2811_=_C2813 ,C2811_=_C2815 ,C2811_=_C2816 ,\nC2811_=_C2817 ,C2811_=_C2818 ,C2811_=_C2819 ,C2813_=_C2815 ,C2813_=_C2816 ,C2813_=_C2817 ,\nC2813_=_C2818 ,C2813_=_C2819 ,C2815_=_C2816 ,C2815_=_C2817 ,C2815_=_C2818 ,C2815_=_C2819 ,\nC2816_=_C2817 ,C2816_=_C2818 ,C2816_=_C2819 ,C2817_=_C2818 ,C2817_=_C2819 ,C2818_=_C2819 ,\nC2836_=_C2839 ,C2836_=_C2921 ,C2836_=_C2949 ,C2836_=_C3014 ,C2836_=_C3162 ,C2836_=_C3163 ,\nC2839_=_C2924 ,C2839_=_C2952 ,C2839_=_C3017 ,C2839_=_C3168 ,C2839_=_C3169 ,C2921_=_C2924 ,\nC2921_=_C2949 ,C2921_=_C3014 ,C2921_=_C3162 ,C2921_=_C3163 ,C2924_=_C2952 ,C2924_=_C3017 ,\nC2924_=_C3168 ,C2924_=_C3169 ,C2949_=_C2952 ,C2949_=_C3014 ,C2949_=_C3162 ,C2949_=_C3163 ,\nC2952_=_C3017 ,C2952_=_C3168 ,C2952_=_C3169 ,C3014_=_C3017 ,C3014_=_C3162 ,C3014_=_C3163 ,\nC3017_=_C3168 ,C3017_=_C3169 ,C3162_=_C3163 ,C3162_=_C3168 ,C3163_=_C3169 ,C3168_=_C3169 ,"];417[shape=box, label="id:417 level: 7\n61: C6 C39 C444 C472 C635 \nC903 C904 C906 C907 C908 C909 \nC910 C911 C912 C913 C914 C915 \nC916 C917 C918 C919 C946 C1007 \nC1064 C1255 C1280 C1325 C1350 C1553 \nC1554 C1555 C1556 C1557 C1558 C1559 \nC1560 C1702 C1767 C1807 C1862 C1896 \nC2063 C2108 C2134 C2179 C2687 C2724 \nC2746 C2858 C2860 C2861 C2862 C2863 \nC2864 C2865 C2891 C2909 C2936 C3006 \nC3146 C3147 \n486: C6_=_C39( C6 C39 ) C6_=_C444( C6 C444 ) C6_=_C472( C6 C472 ) C6_=_C635( C6 C635 ) C6_=_C903( C6 C903 ) \nC6_=_C904( C6 C904 ) C6_=_C906( C6 C906 ) C6_=_C907( C6 C907 ) C6_=_C908( C6 C908 ) C6_=_C909( C6 C909 ) C6_=_C910( C6 C910 ) \nC6_=_C911( C6 C911 ) C6_=_C912( C6 C912 ) C6_=_C913( C6 C913 ) C6_=_C914( C6 C914 ) C6_=_C915( C6 C915 ) C6_=_C916( C6 C916 ) \nC6_=_C917( C6 C917 ) C6_=_C918( C6 C918 ) C6_=_C919( C6 C919 ) C39_=_C444( C39 C444 ) C39_=_C472( C39 C472 ) C39_=_C635( C39 C635 ) \nC39_=_C903( C39 C903 ) C39_=_C904( C39 C904 ) C39_=_C906( C39 C906 ) C39_=_C907( C39 C907 ) C39_=_C908( C39 C908 ) C39_=_C909( C39 C909 ) \nC39_=_C910( C39 C910 ) C39_=_C911( C39 C911 ) C39_=_C912( C39 C912 ) C39_=_C913( C39 C913 ) C39_=_C914( C39 C914 ) C39_=_C915( C39 C915 ) \nC39_=_C916( C39 C916 ) C39_=_C917( C39 C917 ) C39_=_C918( C39 C918 ) C39_=_C919( C39 C919 ) C444_=_C472( C444 C472 ) C444_=_C635( C444 C635 ) \nC444_=_C903( C444 C903 ) C444_=_C904( C444 C904 ) C444_=_C906( C444 C906 ) C444_=_C907( C444 C907 ) C444_=_C908( C444 C908 ) C444_=_C909( C444 C909 ) \nC444_=_C910( C444 C910 ) C444_=_C911( C444 C911 ) C444_=_C912( C444 C912 ) C444_=_C913( C444 C913 ) C444_=_C914( C444 C914 ) C444_=_C915( C444 C915 ) \nC444_=_C916( C444 C916 ) C444_=_C917( C444 C917 ) C444_=_C918( C444 C918 ) C444_=_C919( C444 C919 ) C472_=_C635( C472 C635 ) C472_=_C903( C472 C903 ) \nC472_=_C904( C472 C904 ) C472_=_C906( C472 C906 ) C472_=_C907( C472 C907 )</w:t>
      </w:r>
    </w:p>
    <w:p>
      <w:pPr>
        <w:pStyle w:val="PreformattedText"/>
        <w:bidi w:val="0"/>
        <w:spacing w:before="0" w:after="0"/>
        <w:jc w:val="left"/>
        <w:rPr/>
      </w:pPr>
      <w:r>
        <w:rPr/>
        <w:t xml:space="preserve"> </w:t>
      </w:r>
      <w:r>
        <w:rPr/>
        <w:t>C472_=_C908( C472 C908 ) C472_=_C909( C472 C909 ) C472_=_C910( C472 C910 ) \nC472_=_C911( C472 C911 ) C472_=_C912( C472 C912 ) C472_=_C913( C472 C913 ) C472_=_C914( C472 C914 ) C472_=_C915( C472 C915 ) C472_=_C916( C472 C916 ) \nC472_=_C917( C472 C917 ) C472_=_C918( C472 C918 ) C472_=_C919( C472 C919 ) C635_=_C903( C635 C903 ) C635_=_C904( C635 C904 ) C635_=_C906( C635 C906 ) \nC635_=_C907( C635 C907 ) C635_=_C908( C635 C908 ) C635_=_C909( C635 C909 ) C635_=_C910( C635 C910 ) C635_=_C911( C635 C911 ) C635_=_C912( C635 C912 ) \nC635_=_C913( C635 C913 ) C635_=_C914( C635 C914 ) C635_=_C915( C635 C915 ) C635_=_C916( C635 C916 ) C635_=_C917( C635 C917 ) C635_=_C918( C635 C918 ) \nC635_=_C919( C635 C919 ) C903_=_C904( C903 C904 ) C903_=_C906( C903 C906 ) C903_=_C907( C903 C907 ) C903_=_C908( C903 C908 ) C903_=_C909( C903 C909 ) \nC903_=_C910( C903 C910 ) C903_=_C911( C903 C911 ) C903_=_C912( C903 C912 ) C903_=_C913( C903 C913 ) C903_=_C914( C903 C914 ) C903_=_C915( C903 C915 ) \nC903_=_C916( C903 C916 ) C903_=_C917( C903 C917 ) C903_=_C918( C903 C918 ) C903_=_C919( C903 C919 ) C904_=_C906( C904 C906 ) C904_=_C907( C904 C907 ) \nC904_=_C908( C904 C908 ) C904_=_C909( C904 C909 ) C904_=_C910( C904 C910 ) C904_=_C911( C904 C911 ) C904_=_C912( C904 C912 ) C904_=_C913( C904 C913 ) \nC904_=_C914( C904 C914 ) C904_=_C915( C904 C915 ) C904_=_C916( C904 C916 ) C904_=_C917( C904 C917 ) C904_=_C918( C904 C918 ) C904_=_C919( C904 C919 ) \nC906_=_C907( C906 C907 ) C906_=_C908( C906 C908 ) C906_=_C909( C906 C909 ) C906_=_C910( C906 C910 ) C906_=_C911( C906 C911 ) C906_=_C912( C906 C912 ) \nC906_=_C913( C906 C913 ) C906_=_C914( C906 C914 ) C906_=_C915( C906 C915 ) C906_=_C916( C906 C916 ) C906_=_C917( C906 C917 ) C906_=_C918( C906 C918 ) \nC906_=_C919( C906 C919 ) C907_=_C908( C907 C908 ) C907_=_C909( C907 C909 ) C907_=_C910( C907 C910 ) C907_=_C911( C907 C911 ) C907_=_C912( C907 C912 ) \nC907_=_C913( C907 C913 ) C907_=_C914( C907 C914 ) C907_=_C915( C907 C915 ) C907_=_C916( C907 C916 ) C907_=_C917( C907 C917 ) C907_=_C918( C907 C918 ) \nC907_=_C919( C907 C919 ) C908_=_C909( C908 C909 ) C908_=_C910( C908 C910 ) C908_=_C911( C908 C911 ) C908_=_C912( C908 C912 ) C908_=_C913( C908 C913 ) \nC908_=_C914( C908 C914 ) C908_=_C915( C908 C915 ) C908_=_C916( C908 C916 ) C908_=_C917( C908 C917 ) C908_=_C918( C908 C918 ) C908_=_C919( C908 C919 ) \nC909_=_C910( C909 C910 ) C909_=_C911( C909 C911 ) C909_=_C912( C909 C912 ) C909_=_C913( C909 C913 ) C909_=_C914( C909 C914 ) C909_=_C915( C909 C915 ) \nC909_=_C916( C909 C916 ) C909_=_C917( C909 C917 ) C909_=_C918( C909 C918 ) C909_=_C919( C909 C919 ) C910_=_C911( C910 C911 ) C910_=_C912( C910 C912 ) \nC910_=_C913( C910 C913 ) C910_=_C914( C910 C914 ) C910_=_C915( C910 C915 ) C910_=_C916( C910 C916 ) C910_=_C917( C910 C917 ) C910_=_C918( C910 C918 ) \nC910_=_C919( C910 C919 ) C910_=_C1807( C910 C1807 ) C911_=_C912( C911 C912 ) C911_=_C913( C911 C913 ) C911_=_C914( C911 C914 ) C911_=_C915( C911 C915 ) \nC911_=_C916( C911 C916 ) C911_=_C917( C911 C917 ) C911_=_C918( C911 C918 ) C911_=_C919( C911 C919 ) C912_=_C913( C912 C913 ) C912_=_C914( C912 C914 ) \nC912_=_C915( C912 C915 ) C912_=_C916( C912 C916 ) C912_=_C917( C912 C917 ) C912_=_C918( C912 C918 ) C912_=_C919( C912 C919 ) C912_=_C2063( C912 C2063 ) \nC913_=_C914( C913 C914 ) C913_=_C915( C913 C915 ) C913_=_C916( C913 C916 ) C913_=_C917( C913 C917 ) C913_=_C918( C913 C918 ) C913_=_C919( C913 C919 ) \nC913_=_C2179( C913 C2179 ) C914_=_C915( C914 C915 ) C914_=_C916( C914 C916 ) C914_=_C917( C914 C917 ) C914_=_C918( C914 C918 ) C914_=_C919( C914 C919 ) \nC915_=_C916( C915 C916 ) C915_=_C917( C915 C917 ) C915_=_C918( C915 C918 ) C915_=_C919( C915 C919 ) C915_=_C2687( C915 C2687 ) C916_=_C917( C916 C917 ) \nC916_=_C918( C916 C918 ) C916_=_C919( C916 C919 ) C917_=_C918( C917 C918 ) C917_=_C919( C917 C919 ) C917_=_C1007( C917 C1007 ) C917_=_C1064( C917 C1064 ) \nC917_=_C1280( C917 C1280 ) C917_=_C1350( C917 C1350 ) C917_=_C1702( C917 C1702 ) C917_=_C1767( C917 C1767 ) C917_=_C2858( C917 C2858 ) C917_=_C2860( C917 C2860 ) \nC917_=_C2861( C917 C2861 ) C917_=_C2862( C917 C2862 ) C917_=_C2863( C917 C2863 ) C917_=_C2864( C917 C2864 ) C917_=_C2865( C917 C2865 ) C918_=_C919( C918 C919 ) \nC918_=_C2936( C918 C2936 ) C919_=_C3006( C919 C3006 ) C946_=_C1255( C946 C1255 ) C946_=_C1325( C946 C1325 ) C946_=_C1553( C946 C1553 ) C946_=_C1554( C946 C1554 ) \nC946_=_C1555( C946 C1555 ) C946_=_C1556( C946 C1556 ) C946_=_C1557( C946 C1557 ) C946_=_C1558( C946 C1558 ) C946_=_C1559( C946 C1559 ) C946_=_C1560( C946 C1560 ) \nC1007_=_C1064( C1007 C1064 ) C1007_=_C1280( C1007 C1280 ) C1007_=_C1350( C1007 C1350 ) C1007_=_C1702( C1007 C1702 ) C1007_=_C1767( C1007 C1767 ) C1007_=_C2858( C1007 C2858 ) \nC1007_=_C2860( C1007 C2860 ) C1007_=_C2861( C1007 C2861 ) C1007_=_C2862( C1007 C2862 ) C1007_=_C2863( C1007 C2863 ) C1007_=_C2864( C1007 C2864 ) C1007_=_C2865( C1007 C2865 ) \nC1064_=_C1280( C1064 C1280 ) C1064_=_C1350( C1064 C1350 ) C1064_=_C1702( C1064 C1702 ) C1064_=_C1767( C1064 C1767 ) C1064_=_C2858( C1064 C2858 ) C1064_=_C2860( C1064 C2860 ) \nC1064_=_C2861( C1064 C2861 ) C1064_=_C2862( C1064 C2862 ) C1064_=_C2863( C1064 C2863 ) C1064_=_C2864( C1064 C2864 ) C1064_=_C2865( C1064 C2865 ) C1255_=_C1280( C1255 C1280 ) \nC1255_=_C1325( C1255 C1325 ) C1255_=_C1553( C1255 C1553 ) C1255_=_C1554( C1255 C1554 ) C1255_=_C1555( C1255 C1555 ) C1255_=_C1556( C1255 C1556 ) C1255_=_C1557( C1255 C1557 ) \nC1255_=_C1558( C1255 C1558 ) C1255_=_C1559( C1255 C1559 ) C1255_=_C1560( C1255 C1560 ) C1280_=_C1350( C1280 C1350 ) C1280_=_C1702( C1280 C1702 ) C1280_=_C1767( C1280 C1767 ) \nC1280_=_C2858( C1280 C2858 ) C1280_=_C2860( C1280 C2860 ) C1280_=_C2861( C1280 C2861 ) C1280_=_C2862( C1280 C2862 ) C1280_=_C2863( C1280 C2863 ) C1280_=_C2864( C1280 C2864 ) \nC1280_=_C2865( C1280 C2865 ) C1325_=_C1350( C1325 C1350 ) C1325_=_C1553( C1325 C1553 ) C1325_=_C1554( C1325 C1554 ) C1325_=_C1555( C1325 C1555 ) C1325_=_C1556( C1325 C1556 ) \nC1325_=_C1557( C1325 C1557 ) C1325_=_C1558( C1325 C1558 ) C1325_=_C1559( C1325 C1559 ) C1325_=_C1560( C1325 C1560 ) C1350_=_C1702( C1350 C1702 ) C1350_=_C1767( C1350 C1767 ) \nC1350_=_C2858( C1350 C2858 ) C1350_=_C2860( C1350 C2860 ) C1350_=_C2861( C1350 C2861 ) C1350_=_C2862( C1350 C2862 ) C1350_=_C2863( C1350 C2863 ) C1350_=_C2864( C1350 C2864 ) \nC1350_=_C2865( C1350 C2865 ) C1553_=_C1554( C1553 C1554 ) C1553_=_C1555( C1553 C1555 ) C1553_=_C1556( C1553 C1556 ) C1553_=_C1557( C1553 C1557 ) C1553_=_C1558( C1553 C1558 ) \nC1553_=_C1559( C1553 C1559 ) C1553_=_C1560( C1553 C1560 ) C1553_=_C1702( C1553 C1702 ) C1554_=_C1555( C1554 C1555 ) C1554_=_C1556( C1554 C1556 ) C1554_=_C1557( C1554 C1557 ) \nC1554_=_C1558( C1554 C1558 ) C1554_=_C1559( C1554 C1559 ) C1554_=_C1560( C1554 C1560 ) C1554_=_C1767( C1554 C1767 ) C1555_=_C1556( C1555 C1556 ) C1555_=_C1557( C1555 C1557 ) \nC1555_=_C1558( C1555 C1558 ) C1555_=_C1559( C1555 C1559 ) C1555_=_C1560( C1555 C1560 ) C1556_=_C1557( C1556 C1557 ) C1556_=_C1558( C1556 C1558 ) C1556_=_C1559( C1556 C1559 ) \nC1556_=_C1560( C1556 C1560 ) C1557_=_C1558( C1557 C1558 ) C1557_=_C1559( C1557 C1559 ) C1557_=_C1560( C1557 C1560 ) C1558_=_C1559( C1558 C1559 ) C1558_=_C1560( C1558 C1560 ) \nC1559_=_C1560( C1559 C1560 ) C1702_=_C1767( C1702 C1767 ) C1702_=_C2858( C1702 C2858 ) C1702_=_C2860( C1702 C2860 ) C1702_=_C2861( C1702 C2861 ) C1702_=_C2862( C1702 C2862 ) \nC1702_=_C2863( C1702 C2863 ) C1702_=_C2864( C1702 C2864 ) C1702_=_C2865( C1702 C2865 ) C1767_=_C2858( C1767 C2858 ) C1767_=_C2860( C1767 C2860 ) C1767_=_C2861( C1767 C2861 ) \nC1767_=_C2862( C1767 C2862 ) C1767_=_C2863( C1767 C2863 ) C1767_=_C2864( C1767 C2864 ) C1767_=_C2865( C1767 C2865 ) C1807_=_C1862( C1807 C1862 ) C1807_=_C1896( C1807 C1896 ) \nC1807_=_C2063( C1807 C2063 ) C1807_=_C2108( C1807 C2108 ) C1807_=_C2134( C1807 C2134 ) C1807_=_C2179( C1807 C2179 ) C1807_=_C2687( C1807 C2687 ) C1807_=_C2724( C1807 C2724 ) \nC1807_=_C2746( C1807 C2746 ) C1807_=_C2891( C1807 C2891 ) C1807_=_C2909( C1807 C2909 ) C1807_=_C2936( C1807 C2936 ) C1807_=_C3006( C1807 C3006 ) C1807_=_C3146( C1807 C3146 ) \nC1807_=_C3147( C1807 C3147 ) C1862_=_C1896( C1862 C1896 ) C1862_=_C2063( C1862 C2063 ) C1862_=_C2108( C1862 C2108 ) C1862_=_C2134( C1862 C2134 ) C1862_=_C2179( C1862 C2179 ) \nC1862_=_C2687( C1862 C2687 ) C1862_=_C2724( C1862 C2724 ) C1862_=_C2746( C1862 C2746 ) C1862_=_C2891( C1862 C2891 ) C1862_=_C2909( C1862 C2909 ) C1862_=_C2936( C1862 C2936 ) \nC1862_=_C3006( C1862 C3006 ) C1862_=_C3146( C1862 C3146 ) C1862_=_C3147( C1862 C3147 ) C1896_=_C2063( C1896 C2063 ) C1896_=_C2108( C1896 C2108 ) C1896_=_C2134( C1896 C2134 ) \nC1896_=_C2179( C1896 C2179 ) C1896_=_C2687( C1896 C2687 ) C1896_=_C2724( C1896 C2724 ) C1896_=_C2746( C1896 C2746 ) C1896_=_C2891( C1896 C2891 ) C1896_=_C2909( C1896 C2909 ) \nC1896_=_C2936( C1896 C2936 ) C1896_=_C3006( C1896 C3006 ) C1896_=_C3146( C1896 C3146 ) C1896_=_C3147( C1896 C3147 ) C2063_=_C2108( C2063 C2108 ) C2063_=_C2134( C2063 C2134 ) \nC2063_=_C2179( C2063 C2179 ) C2063_=_C2687( C2063 C2687 ) C2063_=_C2724( C2063 C2724 ) C2063_=_C2746( C2063 C2746 ) C2063_=_C2891( C2063 C2891 ) C2063_=_C2909( C2063 C2909 ) \nC2063_=_C2936( C2063 C2936 ) C2063_=_C3006( C2063 C3006 ) C2063_=_C3146( C2063 C3146 ) C2063_=_C3147( C2063 C3147 ) C2108_=_C2134( C2108 C2134 ) C2108_=_C2179( C2108 C2179 ) \nC2108_=_C2687( C2108 C2687 ) C2108_=_C2724( C2108 C2724 ) C2108_=_C2746( C2108 C2746 ) C2108_=_C2891( C2108 C2891 ) C2108_=_C2909( C2108 C2909 ) C2108_=_C2936( C2108 C2936 ) \nC2108_=_C3006( C2108 C3006 ) C2108_=_C3146( C2108 C3146 ) C2108_=_C3147( C2108 C3147 ) C2134_=_C2179( C2134 C2179 ) C2134_=_C2687( C2134 C2687 ) C2134_=_C2724( C2134 C2724 ) \nC2134_=_C2746( C2134 C2746 ) C2134_=_C2891( C2134 C2891 ) C2134_=_C2909( C2134 C2909 ) C2134_=_C2936( C2134 C2936 ) C2134_=_C3006( C2134 C3006 ) C2134_=_C3146( C2134 C3146 ) \nC2134_=_C3147( C2134 C3147 ) C2179_=_C2687( C2179 C2687 ) C2179_=_C2724( C2179</w:t>
      </w:r>
    </w:p>
    <w:p>
      <w:pPr>
        <w:pStyle w:val="PreformattedText"/>
        <w:bidi w:val="0"/>
        <w:spacing w:before="0" w:after="0"/>
        <w:jc w:val="left"/>
        <w:rPr/>
      </w:pPr>
      <w:r>
        <w:rPr/>
        <w:t xml:space="preserve"> </w:t>
      </w:r>
      <w:r>
        <w:rPr/>
        <w:t>C2724 ) C2179_=_C2746( C2179 C2746 ) C2179_=_C2891( C2179 C2891 ) C2179_=_C2909( C2179 C2909 ) \nC2179_=_C2936( C2179 C2936 ) C2179_=_C3006( C2179 C3006 ) C2179_=_C3146( C2179 C3146 ) C2179_=_C3147( C2179 C3147 ) C2687_=_C2724( C2687 C2724 ) C2687_=_C2746( C2687 C2746 ) \nC2687_=_C2891( C2687 C2891 ) C2687_=_C2909( C2687 C2909 ) C2687_=_C2936( C2687 C2936 ) C2687_=_C3006( C2687 C3006 ) C2687_=_C3146( C2687 C3146 ) C2687_=_C3147( C2687 C3147 ) \nC2724_=_C2746( C2724 C2746 ) C2724_=_C2891( C2724 C2891 ) C2724_=_C2909( C2724 C2909 ) C2724_=_C2936( C2724 C2936 ) C2724_=_C3006( C2724 C3006 ) C2724_=_C3146( C2724 C3146 ) \nC2724_=_C3147( C2724 C3147 ) C2746_=_C2891( C2746 C2891 ) C2746_=_C2909( C2746 C2909 ) C2746_=_C2936( C2746 C2936 ) C2746_=_C3006( C2746 C3006 ) C2746_=_C3146( C2746 C3146 ) \nC2746_=_C3147( C2746 C3147 ) C2858_=_C2860( C2858 C2860 ) C2858_=_C2861( C2858 C2861 ) C2858_=_C2862( C2858 C2862 ) C2858_=_C2863( C2858 C2863 ) C2858_=_C2864( C2858 C2864 ) \nC2858_=_C2865( C2858 C2865 ) C2860_=_C2861( C2860 C2861 ) C2860_=_C2862( C2860 C2862 ) C2860_=_C2863( C2860 C2863 ) C2860_=_C2864( C2860 C2864 ) C2860_=_C2865( C2860 C2865 ) \nC2861_=_C2862( C2861 C2862 ) C2861_=_C2863( C2861 C2863 ) C2861_=_C2864( C2861 C2864 ) C2861_=_C2865( C2861 C2865 ) C2862_=_C2863( C2862 C2863 ) C2862_=_C2864( C2862 C2864 ) \nC2862_=_C2865( C2862 C2865 ) C2863_=_C2864( C2863 C2864 ) C2863_=_C2865( C2863 C2865 ) C2864_=_C2865( C2864 C2865 ) C2891_=_C2909( C2891 C2909 ) C2891_=_C2936( C2891 C2936 ) \nC2891_=_C3006( C2891 C3006 ) C2891_=_C3146( C2891 C3146 ) C2891_=_C3147( C2891 C3147 ) C2909_=_C2936( C2909 C2936 ) C2909_=_C3006( C2909 C3006 ) C2909_=_C3146( C2909 C3146 ) \nC2909_=_C3147( C2909 C3147 ) C2936_=_C3006( C2936 C3006 ) C2936_=_C3146( C2936 C3146 ) C2936_=_C3147( C2936 C3147 ) C3006_=_C3146( C3006 C3146 ) C3006_=_C3147( C3006 C3147 ) \nC3146_=_C3147( C3146 C3147 ) "];334-&gt;417[label="60: C6 C39 C444 C472 C635 \nC903 C904 C906 C907 C908 C909 \nC910 C911 C912 C913 C914 C915 \nC916 C918 C919 C946 C1007 C1064 \nC1255 C1280 C1325 C1350 C1553 C1554 \nC1555 C1556 C1557 C1558 C1559 C1560 \nC1702 C1767 C1807 C1862 C1896 C2063 \nC2108 C2134 C2179 C2687 C2724 C2746 \nC2858 C2860 C2861 C2862 C2863 C2864 \nC2865 C2891 C2909 C2936 C3006 C3146 \nC3147 \n453: C6_=_C39 ,C6_=_C444 ,C6_=_C472 ,C6_=_C635 ,C6_=_C903 ,\nC6_=_C904 ,C6_=_C906 ,C6_=_C907 ,C6_=_C908 ,C6_=_C909 ,C6_=_C910 ,\nC6_=_C911 ,C6_=_C912 ,C6_=_C913 ,C6_=_C914 ,C6_=_C915 ,C6_=_C916 ,\nC6_=_C918 ,C6_=_C919 ,C39_=_C444 ,C39_=_C472 ,C39_=_C635 ,C39_=_C903 ,\nC39_=_C904 ,C39_=_C906 ,C39_=_C907 ,C39_=_C908 ,C39_=_C909 ,C39_=_C910 ,\nC39_=_C911 ,C39_=_C912 ,C39_=_C913 ,C39_=_C914 ,C39_=_C915 ,C39_=_C916 ,\nC39_=_C918 ,C39_=_C919 ,C444_=_C472 ,C444_=_C635 ,C444_=_C903 ,C444_=_C904 ,\nC444_=_C906 ,C444_=_C907 ,C444_=_C908 ,C444_=_C909 ,C444_=_C910 ,C444_=_C911 ,\nC444_=_C912 ,C444_=_C913 ,C444_=_C914 ,C444_=_C915 ,C444_=_C916 ,C444_=_C918 ,\nC444_=_C919 ,C472_=_C635 ,C472_=_C903 ,C472_=_C904 ,C472_=_C906 ,C472_=_C907 ,\nC472_=_C908 ,C472_=_C909 ,C472_=_C910 ,C472_=_C911 ,C472_=_C912 ,C472_=_C913 ,\nC472_=_C914 ,C472_=_C915 ,C472_=_C916 ,C472_=_C918 ,C472_=_C919 ,C635_=_C903 ,\nC635_=_C904 ,C635_=_C906 ,C635_=_C907 ,C635_=_C908 ,C635_=_C909 ,C635_=_C910 ,\nC635_=_C911 ,C635_=_C912 ,C635_=_C913 ,C635_=_C914 ,C635_=_C915 ,C635_=_C916 ,\nC635_=_C918 ,C635_=_C919 ,C903_=_C904 ,C903_=_C906 ,C903_=_C907 ,C903_=_C908 ,\nC903_=_C909 ,C903_=_C910 ,C903_=_C911 ,C903_=_C912 ,C903_=_C913 ,C903_=_C914 ,\nC903_=_C915 ,C903_=_C916 ,C903_=_C918 ,C903_=_C919 ,C904_=_C906 ,C904_=_C907 ,\nC904_=_C908 ,C904_=_C909 ,C904_=_C910 ,C904_=_C911 ,C904_=_C912 ,C904_=_C913 ,\nC904_=_C914 ,C904_=_C915 ,C904_=_C916 ,C904_=_C918 ,C904_=_C919 ,C906_=_C907 ,\nC906_=_C908 ,C906_=_C909 ,C906_=_C910 ,C906_=_C911 ,C906_=_C912 ,C906_=_C913 ,\nC906_=_C914 ,C906_=_C915 ,C906_=_C916 ,C906_=_C918 ,C906_=_C919 ,C907_=_C908 ,\nC907_=_C909 ,C907_=_C910 ,C907_=_C911 ,C907_=_C912 ,C907_=_C913 ,C907_=_C914 ,\nC907_=_C915 ,C907_=_C916 ,C907_=_C918 ,C907_=_C919 ,C908_=_C909 ,C908_=_C910 ,\nC908_=_C911 ,C908_=_C912 ,C908_=_C913 ,C908_=_C914 ,C908_=_C915 ,C908_=_C916 ,\nC908_=_C918 ,C908_=_C919 ,C909_=_C910 ,C909_=_C911 ,C909_=_C912 ,C909_=_C913 ,\nC909_=_C914 ,C909_=_C915 ,C909_=_C916 ,C909_=_C918 ,C909_=_C919 ,C910_=_C911 ,\nC910_=_C912 ,C910_=_C913 ,C910_=_C914 ,C910_=_C915 ,C910_=_C916 ,C910_=_C918 ,\nC910_=_C919 ,C910_=_C1807 ,C911_=_C912 ,C911_=_C913 ,C911_=_C914 ,C911_=_C915 ,\nC911_=_C916 ,C911_=_C918 ,C911_=_C919 ,C912_=_C913 ,C912_=_C914 ,C912_=_C915 ,\nC912_=_C916 ,C912_=_C918 ,C912_=_C919 ,C912_=_C2063 ,C913_=_C914 ,C913_=_C915 ,\nC913_=_C916 ,C913_=_C918 ,C913_=_C919 ,C913_=_C2179 ,C914_=_C915 ,C914_=_C916 ,\nC914_=_C918 ,C914_=_C919 ,C915_=_C916 ,C915_=_C918 ,C915_=_C919 ,C915_=_C2687 ,\nC916_=_C918 ,C916_=_C919 ,C918_=_C919 ,C918_=_C2936 ,C919_=_C3006 ,C946_=_C1255 ,\nC946_=_C1325 ,C946_=_C1553 ,C946_=_C1554 ,C946_=_C1555 ,C946_=_C1556 ,C946_=_C1557 ,\nC946_=_C1558 ,C946_=_C1559 ,C946_=_C1560 ,C1007_=_C1064 ,C1007_=_C1280 ,C1007_=_C1350 ,\nC1007_=_C1702 ,C1007_=_C1767 ,C1007_=_C2858 ,C1007_=_C2860 ,C1007_=_C2861 ,C1007_=_C2862 ,\nC1007_=_C2863 ,C1007_=_C2864 ,C1007_=_C2865 ,C1064_=_C1280 ,C1064_=_C1350 ,C1064_=_C1702 ,\nC1064_=_C1767 ,C1064_=_C2858 ,C1064_=_C2860 ,C1064_=_C2861 ,C1064_=_C2862 ,C1064_=_C2863 ,\nC1064_=_C2864 ,C1064_=_C2865 ,C1255_=_C1280 ,C1255_=_C1325 ,C1255_=_C1553 ,C1255_=_C1554 ,\nC1255_=_C1555 ,C1255_=_C1556 ,C1255_=_C1557 ,C1255_=_C1558 ,C1255_=_C1559 ,C1255_=_C1560 ,\nC1280_=_C1350 ,C1280_=_C1702 ,C1280_=_C1767 ,C1280_=_C2858 ,C1280_=_C2860 ,C1280_=_C2861 ,\nC1280_=_C2862 ,C1280_=_C2863 ,C1280_=_C2864 ,C1280_=_C2865 ,C1325_=_C1350 ,C1325_=_C1553 ,\nC1325_=_C1554 ,C1325_=_C1555 ,C1325_=_C1556 ,C1325_=_C1557 ,C1325_=_C1558 ,C1325_=_C1559 ,\nC1325_=_C1560 ,C1350_=_C1702 ,C1350_=_C1767 ,C1350_=_C2858 ,C1350_=_C2860 ,C1350_=_C2861 ,\nC1350_=_C2862 ,C1350_=_C2863 ,C1350_=_C2864 ,C1350_=_C2865 ,C1553_=_C1554 ,C1553_=_C1555 ,\nC1553_=_C1556 ,C1553_=_C1557 ,C1553_=_C1558 ,C1553_=_C1559 ,C1553_=_C1560 ,C1553_=_C1702 ,\nC1554_=_C1555 ,C1554_=_C1556 ,C1554_=_C1557 ,C1554_=_C1558 ,C1554_=_C1559 ,C1554_=_C1560 ,\nC1554_=_C1767 ,C1555_=_C1556 ,C1555_=_C1557 ,C1555_=_C1558 ,C1555_=_C1559 ,C1555_=_C1560 ,\nC1556_=_C1557 ,C1556_=_C1558 ,C1556_=_C1559 ,C1556_=_C1560 ,C1557_=_C1558 ,C1557_=_C1559 ,\nC1557_=_C1560 ,C1558_=_C1559 ,C1558_=_C1560 ,C1559_=_C1560 ,C1702_=_C1767 ,C1702_=_C2858 ,\nC1702_=_C2860 ,C1702_=_C2861 ,C1702_=_C2862 ,C1702_=_C2863 ,C1702_=_C2864 ,C1702_=_C2865 ,\nC1767_=_C2858 ,C1767_=_C2860 ,C1767_=_C2861 ,C1767_=_C2862 ,C1767_=_C2863 ,C1767_=_C2864 ,\nC1767_=_C2865 ,C1807_=_C1862 ,C1807_=_C1896 ,C1807_=_C2063 ,C1807_=_C2108 ,C1807_=_C2134 ,\nC1807_=_C2179 ,C1807_=_C2687 ,C1807_=_C2724 ,C1807_=_C2746 ,C1807_=_C2891 ,C1807_=_C2909 ,\nC1807_=_C2936 ,C1807_=_C3006 ,C1807_=_C3146 ,C1807_=_C3147 ,C1862_=_C1896 ,C1862_=_C2063 ,\nC1862_=_C2108 ,C1862_=_C2134 ,C1862_=_C2179 ,C1862_=_C2687 ,C1862_=_C2724 ,C1862_=_C2746 ,\nC1862_=_C2891 ,C1862_=_C2909 ,C1862_=_C2936 ,C1862_=_C3006 ,C1862_=_C3146 ,C1862_=_C3147 ,\nC1896_=_C2063 ,C1896_=_C2108 ,C1896_=_C2134 ,C1896_=_C2179 ,C1896_=_C2687 ,C1896_=_C2724 ,\nC1896_=_C2746 ,C1896_=_C2891 ,C1896_=_C2909 ,C1896_=_C2936 ,C1896_=_C3006 ,C1896_=_C3146 ,\nC1896_=_C3147 ,C2063_=_C2108 ,C2063_=_C2134 ,C2063_=_C2179 ,C2063_=_C2687 ,C2063_=_C2724 ,\nC2063_=_C2746 ,C2063_=_C2891 ,C2063_=_C2909 ,C2063_=_C2936 ,C2063_=_C3006 ,C2063_=_C3146 ,\nC2063_=_C3147 ,C2108_=_C2134 ,C2108_=_C2179 ,C2108_=_C2687 ,C2108_=_C2724 ,C2108_=_C2746 ,\nC2108_=_C2891 ,C2108_=_C2909 ,C2108_=_C2936 ,C2108_=_C3006 ,C2108_=_C3146 ,C2108_=_C3147 ,\nC2134_=_C2179 ,C2134_=_C2687 ,C2134_=_C2724 ,C2134_=_C2746 ,C2134_=_C2891 ,C2134_=_C2909 ,\nC2134_=_C2936 ,C2134_=_C3006 ,C2134_=_C3146 ,C2134_=_C3147 ,C2179_=_C2687 ,C2179_=_C2724 ,\nC2179_=_C2746 ,C2179_=_C2891 ,C2179_=_C2909 ,C2179_=_C2936 ,C2179_=_C3006 ,C2179_=_C3146 ,\nC2179_=_C3147 ,C2687_=_C2724 ,C2687_=_C2746 ,C2687_=_C2891 ,C2687_=_C2909 ,C2687_=_C2936 ,\nC2687_=_C3006 ,C2687_=_C3146 ,C2687_=_C3147 ,C2724_=_C2746 ,C2724_=_C2891 ,C2724_=_C2909 ,\nC2724_=_C2936 ,C2724_=_C3006 ,C2724_=_C3146 ,C2724_=_C3147 ,C2746_=_C2891 ,C2746_=_C2909 ,\nC2746_=_C2936 ,C2746_=_C3006 ,C2746_=_C3146 ,C2746_=_C3147 ,C2858_=_C2860 ,C2858_=_C2861 ,\nC2858_=_C2862 ,C2858_=_C2863 ,C2858_=_C2864 ,C2858_=_C2865 ,C2860_=_C2861 ,C2860_=_C2862 ,\nC2860_=_C2863 ,C2860_=_C2864 ,C2860_=_C2865 ,C2861_=_C2862 ,C2861_=_C2863 ,C2861_=_C2864 ,\nC2861_=_C2865 ,C2862_=_C2863 ,C2862_=_C2864 ,C2862_=_C2865 ,C2863_=_C2864 ,C2863_=_C2865 ,\nC2864_=_C2865 ,C2891_=_C2909 ,C2891_=_C2936 ,C2891_=_C3006 ,C2891_=_C3146 ,C2891_=_C3147 ,\nC2909_=_C2936 ,C2909_=_C3006 ,C2909_=_C3146 ,C2909_=_C3147 ,C2936_=_C3006 ,C2936_=_C3146 ,\nC2936_=_C3147 ,C3006_=_C3146 ,C3006_=_C3147 ,C3146_=_C3147 ,"];418[shape=box, label="id:418 level: 7\n62: C90 C113 C140 C169 C309 \nC334 C363 C395 C777 C797 C820 \nC846 C900 C976 C984 C999 C1025 \nC1054 C1065 C1281 C1351 C1703 C1768 \nC1820 C1861 C1883 C1884 C1885 C1886 \nC1887 C1888 C1889 C1890 C1891 C1892 \nC1893 C1894 C1895 C1896 C1897 C1898 \nC1899 C2074 C2107 C2133 C2178 C2696 \nC2723 C2745 C2866 C2868 C2869 C2870 \nC2871 C2872 C2873 C2890 C2908 C2935 \nC3005 C3144 C3145 \n743: C90_=_C113( C90 C113 ) C90_=_C140( C90 C140 ) C90_=_C169( C90 C169 ) C90_=_C309( C90 C309 ) C90_=_C334( C90 C334 ) \nC90_=_C363( C90 C363 ) C90_=_C395( C90 C395 ) C90_=_C777( C90 C777 ) C90_=_C797( C90 C797 ) C90_=_C820( C90 C820 ) C90_=_C846( C90 C846 ) \nC90_=_C976( C90 C976 ) C90_=_C999( C90 C999 ) C90_=_C1025( C90 C1025 ) C90_=_C1054( C90 C1054 ) C90_=_C1883( C90 C1883 ) C90_=_C1884( C90 C1884 ) \nC90_=_C1885( C90 C1885 ) C90_=_C1886( C90 C1886 ) C90_=_C1887( C90 C1887 ) C90_=_C1888( C90 C1888 ) C90_=_C1889( C90 C1889 ) C90_=_C1890( C90 C1890 ) \nC90_=_C1891( C90 C1891 ) C90_=_C1892( C90 C1892 ) C90_=_C1893( C90 C1893 ) C90_=_C1894( C90 C1894 ) C90_=_C1895( C90 C1895 ) C90_=_C1896( C90 C1896 ) \nC90_=_C1897(</w:t>
      </w:r>
    </w:p>
    <w:p>
      <w:pPr>
        <w:pStyle w:val="PreformattedText"/>
        <w:bidi w:val="0"/>
        <w:spacing w:before="0" w:after="0"/>
        <w:jc w:val="left"/>
        <w:rPr/>
      </w:pPr>
      <w:r>
        <w:rPr/>
        <w:t xml:space="preserve"> </w:t>
      </w:r>
      <w:r>
        <w:rPr/>
        <w:t>C90 C1897 ) C90_=_C1898( C90 C1898 ) C90_=_C1899( C90 C1899 ) C113_=_C140( C113 C140 ) C113_=_C169( C113 C169 ) C113_=_C309( C113 C309 ) \nC113_=_C334( C113 C334 ) C113_=_C363( C113 C363 ) C113_=_C395( C113 C395 ) C113_=_C777( C113 C777 ) C113_=_C797( C113 C797 ) C113_=_C820( C113 C820 ) \nC113_=_C846( C113 C846 ) C113_=_C976( C113 C976 ) C113_=_C999( C113 C999 ) C113_=_C1025( C113 C1025 ) C113_=_C1054( C113 C1054 ) C113_=_C1883( C113 C1883 ) \nC113_=_C1884( C113 C1884 ) C113_=_C1885( C113 C1885 ) C113_=_C1886( C113 C1886 ) C113_=_C1887( C113 C1887 ) C113_=_C1888( C113 C1888 ) C113_=_C1889( C113 C1889 ) \nC113_=_C1890( C113 C1890 ) C113_=_C1891( C113 C1891 ) C113_=_C1892( C113 C1892 ) C113_=_C1893( C113 C1893 ) C113_=_C1894( C113 C1894 ) C113_=_C1895( C113 C1895 ) \nC113_=_C1896( C113 C1896 ) C113_=_C1897( C113 C1897 ) C113_=_C1898( C113 C1898 ) C113_=_C1899( C113 C1899 ) C140_=_C169( C140 C169 ) C140_=_C309( C140 C309 ) \nC140_=_C334( C140 C334 ) C140_=_C363( C140 C363 ) C140_=_C395( C140 C395 ) C140_=_C777( C140 C777 ) C140_=_C797( C140 C797 ) C140_=_C820( C140 C820 ) \nC140_=_C846( C140 C846 ) C140_=_C976( C140 C976 ) C140_=_C999( C140 C999 ) C140_=_C1025( C140 C1025 ) C140_=_C1054( C140 C1054 ) C140_=_C1883( C140 C1883 ) \nC140_=_C1884( C140 C1884 ) C140_=_C1885( C140 C1885 ) C140_=_C1886( C140 C1886 ) C140_=_C1887( C140 C1887 ) C140_=_C1888( C140 C1888 ) C140_=_C1889( C140 C1889 ) \nC140_=_C1890( C140 C1890 ) C140_=_C1891( C140 C1891 ) C140_=_C1892( C140 C1892 ) C140_=_C1893( C140 C1893 ) C140_=_C1894( C140 C1894 ) C140_=_C1895( C140 C1895 ) \nC140_=_C1896( C140 C1896 ) C140_=_C1897( C140 C1897 ) C140_=_C1898( C140 C1898 ) C140_=_C1899( C140 C1899 ) C169_=_C309( C169 C309 ) C169_=_C334( C169 C334 ) \nC169_=_C363( C169 C363 ) C169_=_C395( C169 C395 ) C169_=_C777( C169 C777 ) C169_=_C797( C169 C797 ) C169_=_C820( C169 C820 ) C169_=_C846( C169 C846 ) \nC169_=_C976( C169 C976 ) C169_=_C999( C169 C999 ) C169_=_C1025( C169 C1025 ) C169_=_C1054( C169 C1054 ) C169_=_C1883( C169 C1883 ) C169_=_C1884( C169 C1884 ) \nC169_=_C1885( C169 C1885 ) C169_=_C1886( C169 C1886 ) C169_=_C1887( C169 C1887 ) C169_=_C1888( C169 C1888 ) C169_=_C1889( C169 C1889 ) C169_=_C1890( C169 C1890 ) \nC169_=_C1891( C169 C1891 ) C169_=_C1892( C169 C1892 ) C169_=_C1893( C169 C1893 ) C169_=_C1894( C169 C1894 ) C169_=_C1895( C169 C1895 ) C169_=_C1896( C169 C1896 ) \nC169_=_C1897( C169 C1897 ) C169_=_C1898( C169 C1898 ) C169_=_C1899( C169 C1899 ) C309_=_C334( C309 C334 ) C309_=_C363( C309 C363 ) C309_=_C395( C309 C395 ) \nC309_=_C777( C309 C777 ) C309_=_C797( C309 C797 ) C309_=_C820( C309 C820 ) C309_=_C846( C309 C846 ) C309_=_C976( C309 C976 ) C309_=_C999( C309 C999 ) \nC309_=_C1025( C309 C1025 ) C309_=_C1054( C309 C1054 ) C309_=_C1883( C309 C1883 ) C309_=_C1884( C309 C1884 ) C309_=_C1885( C309 C1885 ) C309_=_C1886( C309 C1886 ) \nC309_=_C1887( C309 C1887 ) C309_=_C1888( C309 C1888 ) C309_=_C1889( C309 C1889 ) C309_=_C1890( C309 C1890 ) C309_=_C1891( C309 C1891 ) C309_=_C1892( C309 C1892 ) \nC309_=_C1893( C309 C1893 ) C309_=_C1894( C309 C1894 ) C309_=_C1895( C309 C1895 ) C309_=_C1896( C309 C1896 ) C309_=_C1897( C309 C1897 ) C309_=_C1898( C309 C1898 ) \nC309_=_C1899( C309 C1899 ) C334_=_C363( C334 C363 ) C334_=_C395( C334 C395 ) C334_=_C777( C334 C777 ) C334_=_C797( C334 C797 ) C334_=_C820( C334 C820 ) \nC334_=_C846( C334 C846 ) C334_=_C976( C334 C976 ) C334_=_C999( C334 C999 ) C334_=_C1025( C334 C1025 ) C334_=_C1054( C334 C1054 ) C334_=_C1883( C334 C1883 ) \nC334_=_C1884( C334 C1884 ) C334_=_C1885( C334 C1885 ) C334_=_C1886( C334 C1886 ) C334_=_C1887( C334 C1887 ) C334_=_C1888( C334 C1888 ) C334_=_C1889( C334 C1889 ) \nC334_=_C1890( C334 C1890 ) C334_=_C1891( C334 C1891 ) C334_=_C1892( C334 C1892 ) C334_=_C1893( C334 C1893 ) C334_=_C1894( C334 C1894 ) C334_=_C1895( C334 C1895 ) \nC334_=_C1896( C334 C1896 ) C334_=_C1897( C334 C1897 ) C334_=_C1898( C334 C1898 ) C334_=_C1899( C334 C1899 ) C363_=_C395( C363 C395 ) C363_=_C777( C363 C777 ) \nC363_=_C797( C363 C797 ) C363_=_C820( C363 C820 ) C363_=_C846( C363 C846 ) C363_=_C976( C363 C976 ) C363_=_C999( C363 C999 ) C363_=_C1025( C363 C1025 ) \nC363_=_C1054( C363 C1054 ) C363_=_C1883( C363 C1883 ) C363_=_C1884( C363 C1884 ) C363_=_C1885( C363 C1885 ) C363_=_C1886( C363 C1886 ) C363_=_C1887( C363 C1887 ) \nC363_=_C1888( C363 C1888 ) C363_=_C1889( C363 C1889 ) C363_=_C1890( C363 C1890 ) C363_=_C1891( C363 C1891 ) C363_=_C1892( C363 C1892 ) C363_=_C1893( C363 C1893 ) \nC363_=_C1894( C363 C1894 ) C363_=_C1895( C363 C1895 ) C363_=_C1896( C363 C1896 ) C363_=_C1897( C363 C1897 ) C363_=_C1898( C363 C1898 ) C363_=_C1899( C363 C1899 ) \nC395_=_C777( C395 C777 ) C395_=_C797( C395 C797 ) C395_=_C820( C395 C820 ) C395_=_C846( C395 C846 ) C395_=_C976( C395 C976 ) C395_=_C999( C395 C999 ) \nC395_=_C1025( C395 C1025 ) C395_=_C1054( C395 C1054 ) C395_=_C1883( C395 C1883 ) C395_=_C1884( C395 C1884 ) C395_=_C1885( C395 C1885 ) C395_=_C1886( C395 C1886 ) \nC395_=_C1887( C395 C1887 ) C395_=_C1888( C395 C1888 ) C395_=_C1889( C395 C1889 ) C395_=_C1890( C395 C1890 ) C395_=_C1891( C395 C1891 ) C395_=_C1892( C395 C1892 ) \nC395_=_C1893( C395 C1893 ) C395_=_C1894( C395 C1894 ) C395_=_C1895( C395 C1895 ) C395_=_C1896( C395 C1896 ) C395_=_C1897( C395 C1897 ) C395_=_C1898( C395 C1898 ) \nC395_=_C1899( C395 C1899 ) C777_=_C797( C777 C797 ) C777_=_C820( C777 C820 ) C777_=_C846( C777 C846 ) C777_=_C976( C777 C976 ) C777_=_C999( C777 C999 ) \nC777_=_C1025( C777 C1025 ) C777_=_C1054( C777 C1054 ) C777_=_C1883( C777 C1883 ) C777_=_C1884( C777 C1884 ) C777_=_C1885( C777 C1885 ) C777_=_C1886( C777 C1886 ) \nC777_=_C1887( C777 C1887 ) C777_=_C1888( C777 C1888 ) C777_=_C1889( C777 C1889 ) C777_=_C1890( C777 C1890 ) C777_=_C1891( C777 C1891 ) C777_=_C1892( C777 C1892 ) \nC777_=_C1893( C777 C1893 ) C777_=_C1894( C777 C1894 ) C777_=_C1895( C777 C1895 ) C777_=_C1896( C777 C1896 ) C777_=_C1897( C777 C1897 ) C777_=_C1898( C777 C1898 ) \nC777_=_C1899( C777 C1899 ) C797_=_C820( C797 C820 ) C797_=_C846( C797 C846 ) C797_=_C976( C797 C976 ) C797_=_C999( C797 C999 ) C797_=_C1025( C797 C1025 ) \nC797_=_C1054( C797 C1054 ) C797_=_C1883( C797 C1883 ) C797_=_C1884( C797 C1884 ) C797_=_C1885( C797 C1885 ) C797_=_C1886( C797 C1886 ) C797_=_C1887( C797 C1887 ) \nC797_=_C1888( C797 C1888 ) C797_=_C1889( C797 C1889 ) C797_=_C1890( C797 C1890 ) C797_=_C1891( C797 C1891 ) C797_=_C1892( C797 C1892 ) C797_=_C1893( C797 C1893 ) \nC797_=_C1894( C797 C1894 ) C797_=_C1895( C797 C1895 ) C797_=_C1896( C797 C1896 ) C797_=_C1897( C797 C1897 ) C797_=_C1898( C797 C1898 ) C797_=_C1899( C797 C1899 ) \nC820_=_C846( C820 C846 ) C820_=_C976( C820 C976 ) C820_=_C999( C820 C999 ) C820_=_C1025( C820 C1025 ) C820_=_C1054( C820 C1054 ) C820_=_C1883( C820 C1883 ) \nC820_=_C1884( C820 C1884 ) C820_=_C1885( C820 C1885 ) C820_=_C1886( C820 C1886 ) C820_=_C1887( C820 C1887 ) C820_=_C1888( C820 C1888 ) C820_=_C1889( C820 C1889 ) \nC820_=_C1890( C820 C1890 ) C820_=_C1891( C820 C1891 ) C820_=_C1892( C820 C1892 ) C820_=_C1893( C820 C1893 ) C820_=_C1894( C820 C1894 ) C820_=_C1895( C820 C1895 ) \nC820_=_C1896( C820 C1896 ) C820_=_C1897( C820 C1897 ) C820_=_C1898( C820 C1898 ) C820_=_C1899( C820 C1899 ) C846_=_C976( C846 C976 ) C846_=_C999( C846 C999 ) \nC846_=_C1025( C846 C1025 ) C846_=_C1054( C846 C1054 ) C846_=_C1883( C846 C1883 ) C846_=_C1884( C846 C1884 ) C846_=_C1885( C846 C1885 ) C846_=_C1886( C846 C1886 ) \nC846_=_C1887( C846 C1887 ) C846_=_C1888( C846 C1888 ) C846_=_C1889( C846 C1889 ) C846_=_C1890( C846 C1890 ) C846_=_C1891( C846 C1891 ) C846_=_C1892( C846 C1892 ) \nC846_=_C1893( C846 C1893 ) C846_=_C1894( C846 C1894 ) C846_=_C1895( C846 C1895 ) C846_=_C1896( C846 C1896 ) C846_=_C1897( C846 C1897 ) C846_=_C1898( C846 C1898 ) \nC846_=_C1899( C846 C1899 ) C900_=_C984( C900 C984 ) C900_=_C1065( C900 C1065 ) C900_=_C1281( C900 C1281 ) C900_=_C1351( C900 C1351 ) C900_=_C1703( C900 C1703 ) \nC900_=_C1768( C900 C1768 ) C900_=_C2866( C900 C2866 ) C900_=_C2868( C900 C2868 ) C900_=_C2869( C900 C2869 ) C900_=_C2870( C900 C2870 ) C900_=_C2871( C900 C2871 ) \nC900_=_C2872( C900 C2872 ) C900_=_C2873( C900 C2873 ) C976_=_C984( C976 C984 ) C976_=_C999( C976 C999 ) C976_=_C1025( C976 C1025 ) C976_=_C1054( C976 C1054 ) \nC976_=_C1883( C976 C1883 ) C976_=_C1884( C976 C1884 ) C976_=_C1885( C976 C1885 ) C976_=_C1886( C976 C1886 ) C976_=_C1887( C976 C1887 ) C976_=_C1888( C976 C1888 ) \nC976_=_C1889( C976 C1889 ) C976_=_C1890( C976 C1890 ) C976_=_C1891( C976 C1891 ) C976_=_C1892( C976 C1892 ) C976_=_C1893( C976 C1893 ) C976_=_C1894( C976 C1894 ) \nC976_=_C1895( C976 C1895 ) C976_=_C1896( C976 C1896 ) C976_=_C1897( C976 C1897 ) C976_=_C1898( C976 C1898 ) C976_=_C1899( C976 C1899 ) C984_=_C1065( C984 C1065 ) \nC984_=_C1281( C984 C1281 ) C984_=_C1351( C984 C1351 ) C984_=_C1703( C984 C1703 ) C984_=_C1768( C984 C1768 ) C984_=_C2866( C984 C2866 ) C984_=_C2868( C984 C2868 ) \nC984_=_C2869( C984 C2869 ) C984_=_C2870( C984 C2870 ) C984_=_C2871( C984 C2871 ) C984_=_C2872( C984 C2872 ) C984_=_C2873( C984 C2873 ) C999_=_C1025( C999 C1025 ) \nC999_=_C1054( C999 C1054 ) C999_=_C1883( C999 C1883 ) C999_=_C1884( C999 C1884 ) C999_=_C1885( C999 C1885 ) C999_=_C1886( C999 C1886 ) C999_=_C1887( C999 C1887 ) \nC999_=_C1888( C999 C1888 ) C999_=_C1889( C999 C1889 ) C999_=_C1890( C999 C1890 ) C999_=_C1891( C999 C1891 ) C999_=_C1892( C999 C1892 ) C999_=_C1893( C999 C1893 ) \nC999_=_C1894( C999 C1894 ) C999_=_C1895( C999 C1895 ) C999_=_C1896( C999 C1896 ) C999_=_C1897( C999 C1897 ) C999_=_C1898( C999 C1898 ) C999_=_C1899( C999 C1899 ) \nC1025_=_C1054( C1025 C1054 ) C1025_=_C1883( C1025 C1883 ) C1025_=_C1884( C1025 C1884 ) C1025_=_C1885( C1025 C1885 ) C1025_=_C1886( C1025 C1886 ) C1025_=_C1887( C1025 C1887 ) \nC1025_=_C1888( C1025 C1888 ) C1025_=_C1889( C1025 C1889 ) C1025_=_C1890( C1025 C1890 ) C1025_=_C1891( C1025 C1891 ) C1025_=_C1892( C1025 C1892 ) C1025_=_C1893( C1025 C1893 ) \nC1025_=_C1894( C1025 C1894 ) C1025_=_C1895( C1025 C1895</w:t>
      </w:r>
    </w:p>
    <w:p>
      <w:pPr>
        <w:pStyle w:val="PreformattedText"/>
        <w:bidi w:val="0"/>
        <w:spacing w:before="0" w:after="0"/>
        <w:jc w:val="left"/>
        <w:rPr/>
      </w:pPr>
      <w:r>
        <w:rPr/>
        <w:t xml:space="preserve"> </w:t>
      </w:r>
      <w:r>
        <w:rPr/>
        <w:t>) C1025_=_C1896( C1025 C1896 ) C1025_=_C1897( C1025 C1897 ) C1025_=_C1898( C1025 C1898 ) C1025_=_C1899( C1025 C1899 ) \nC1054_=_C1065( C1054 C1065 ) C1054_=_C1883( C1054 C1883 ) C1054_=_C1884( C1054 C1884 ) C1054_=_C1885( C1054 C1885 ) C1054_=_C1886( C1054 C1886 ) C1054_=_C1887( C1054 C1887 ) \nC1054_=_C1888( C1054 C1888 ) C1054_=_C1889( C1054 C1889 ) C1054_=_C1890( C1054 C1890 ) C1054_=_C1891( C1054 C1891 ) C1054_=_C1892( C1054 C1892 ) C1054_=_C1893( C1054 C1893 ) \nC1054_=_C1894( C1054 C1894 ) C1054_=_C1895( C1054 C1895 ) C1054_=_C1896( C1054 C1896 ) C1054_=_C1897( C1054 C1897 ) C1054_=_C1898( C1054 C1898 ) C1054_=_C1899( C1054 C1899 ) \nC1065_=_C1281( C1065 C1281 ) C1065_=_C1351( C1065 C1351 ) C1065_=_C1703( C1065 C1703 ) C1065_=_C1768( C1065 C1768 ) C1065_=_C2866( C1065 C2866 ) C1065_=_C2868( C1065 C2868 ) \nC1065_=_C2869( C1065 C2869 ) C1065_=_C2870( C1065 C2870 ) C1065_=_C2871( C1065 C2871 ) C1065_=_C2872( C1065 C2872 ) C1065_=_C2873( C1065 C2873 ) C1281_=_C1351( C1281 C1351 ) \nC1281_=_C1703( C1281 C1703 ) C1281_=_C1768( C1281 C1768 ) C1281_=_C2866( C1281 C2866 ) C1281_=_C2868( C1281 C2868 ) C1281_=_C2869( C1281 C2869 ) C1281_=_C2870( C1281 C2870 ) \nC1281_=_C2871( C1281 C2871 ) C1281_=_C2872( C1281 C2872 ) C1281_=_C2873( C1281 C2873 ) C1351_=_C1703( C1351 C1703 ) C1351_=_C1768( C1351 C1768 ) C1351_=_C2866( C1351 C2866 ) \nC1351_=_C2868( C1351 C2868 ) C1351_=_C2869( C1351 C2869 ) C1351_=_C2870( C1351 C2870 ) C1351_=_C2871( C1351 C2871 ) C1351_=_C2872( C1351 C2872 ) C1351_=_C2873( C1351 C2873 ) \nC1703_=_C1768( C1703 C1768 ) C1703_=_C2866( C1703 C2866 ) C1703_=_C2868( C1703 C2868 ) C1703_=_C2869( C1703 C2869 ) C1703_=_C2870( C1703 C2870 ) C1703_=_C2871( C1703 C2871 ) \nC1703_=_C2872( C1703 C2872 ) C1703_=_C2873( C1703 C2873 ) C1768_=_C2866( C1768 C2866 ) C1768_=_C2868( C1768 C2868 ) C1768_=_C2869( C1768 C2869 ) C1768_=_C2870( C1768 C2870 ) \nC1768_=_C2871( C1768 C2871 ) C1768_=_C2872( C1768 C2872 ) C1768_=_C2873( C1768 C2873 ) C1820_=_C1861( C1820 C1861 ) C1820_=_C1895( C1820 C1895 ) C1820_=_C2074( C1820 C2074 ) \nC1820_=_C2107( C1820 C2107 ) C1820_=_C2133( C1820 C2133 ) C1820_=_C2178( C1820 C2178 ) C1820_=_C2696( C1820 C2696 ) C1820_=_C2723( C1820 C2723 ) C1820_=_C2745( C1820 C2745 ) \nC1820_=_C2890( C1820 C2890 ) C1820_=_C2908( C1820 C2908 ) C1820_=_C2935( C1820 C2935 ) C1820_=_C3005( C1820 C3005 ) C1820_=_C3144( C1820 C3144 ) C1820_=_C3145( C1820 C3145 ) \nC1861_=_C1895( C1861 C1895 ) C1861_=_C2074( C1861 C2074 ) C1861_=_C2107( C1861 C2107 ) C1861_=_C2133( C1861 C2133 ) C1861_=_C2178( C1861 C2178 ) C1861_=_C2696( C1861 C2696 ) \nC1861_=_C2723( C1861 C2723 ) C1861_=_C2745( C1861 C2745 ) C1861_=_C2890( C1861 C2890 ) C1861_=_C2908( C1861 C2908 ) C1861_=_C2935( C1861 C2935 ) C1861_=_C3005( C1861 C3005 ) \nC1861_=_C3144( C1861 C3144 ) C1861_=_C3145( C1861 C3145 ) C1883_=_C1884( C1883 C1884 ) C1883_=_C1885( C1883 C1885 ) C1883_=_C1886( C1883 C1886 ) C1883_=_C1887( C1883 C1887 ) \nC1883_=_C1888( C1883 C1888 ) C1883_=_C1889( C1883 C1889 ) C1883_=_C1890( C1883 C1890 ) C1883_=_C1891( C1883 C1891 ) C1883_=_C1892( C1883 C1892 ) C1883_=_C1893( C1883 C1893 ) \nC1883_=_C1894( C1883 C1894 ) C1883_=_C1895( C1883 C1895 ) C1883_=_C1896( C1883 C1896 ) C1883_=_C1897( C1883 C1897 ) C1883_=_C1898( C1883 C1898 ) C1883_=_C1899( C1883 C1899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896( C1884 C1896 ) \nC1884_=_C1897( C1884 C1897 ) C1884_=_C1898( C1884 C1898 ) C1884_=_C1899( C1884 C1899 ) C1885_=_C1886( C1885 C1886 ) C1885_=_C1887( C1885 C1887 ) C1885_=_C1888( C1885 C1888 ) \nC1885_=_C1889( C1885 C1889 ) C1885_=_C1890( C1885 C1890 ) C1885_=_C1891( C1885 C1891 ) C1885_=_C1892( C1885 C1892 ) C1885_=_C1893( C1885 C1893 ) C1885_=_C1894( C1885 C1894 ) \nC1885_=_C1895( C1885 C1895 ) C1885_=_C1896( C1885 C1896 ) C1885_=_C1897( C1885 C1897 ) C1885_=_C1898( C1885 C1898 ) C1885_=_C1899( C1885 C1899 ) C1886_=_C1887( C1886 C1887 ) \nC1886_=_C1888( C1886 C1888 ) C1886_=_C1889( C1886 C1889 ) C1886_=_C1890( C1886 C1890 ) C1886_=_C1891( C1886 C1891 ) C1886_=_C1892( C1886 C1892 ) C1886_=_C1893( C1886 C1893 ) \nC1886_=_C1894( C1886 C1894 ) C1886_=_C1895( C1886 C1895 ) C1886_=_C1896( C1886 C1896 ) C1886_=_C1897( C1886 C1897 ) C1886_=_C1898( C1886 C1898 ) C1886_=_C1899( C1886 C1899 ) \nC1887_=_C1888( C1887 C1888 ) C1887_=_C1889( C1887 C1889 ) C1887_=_C1890( C1887 C1890 ) C1887_=_C1891( C1887 C1891 ) C1887_=_C1892( C1887 C1892 ) C1887_=_C1893( C1887 C1893 ) \nC1887_=_C1894( C1887 C1894 ) C1887_=_C1895( C1887 C1895 ) C1887_=_C1896( C1887 C1896 ) C1887_=_C1897( C1887 C1897 ) C1887_=_C1898( C1887 C1898 ) C1887_=_C1899( C1887 C1899 ) \nC1888_=_C1889( C1888 C1889 ) C1888_=_C1890( C1888 C1890 ) C1888_=_C1891( C1888 C1891 ) C1888_=_C1892( C1888 C1892 ) C1888_=_C1893( C1888 C1893 ) C1888_=_C1894( C1888 C1894 ) \nC1888_=_C1895( C1888 C1895 ) C1888_=_C1896( C1888 C1896 ) C1888_=_C1897( C1888 C1897 ) C1888_=_C1898( C1888 C1898 ) C1888_=_C1899( C1888 C1899 ) C1889_=_C1890( C1889 C1890 ) \nC1889_=_C1891( C1889 C1891 ) C1889_=_C1892( C1889 C1892 ) C1889_=_C1893( C1889 C1893 ) C1889_=_C1894( C1889 C1894 ) C1889_=_C1895( C1889 C1895 ) C1889_=_C1896( C1889 C1896 ) \nC1889_=_C1897( C1889 C1897 ) C1889_=_C1898( C1889 C1898 ) C1889_=_C1899( C1889 C1899 ) C1890_=_C1891( C1890 C1891 ) C1890_=_C1892( C1890 C1892 ) C1890_=_C1893( C1890 C1893 ) \nC1890_=_C1894( C1890 C1894 ) C1890_=_C1895( C1890 C1895 ) C1890_=_C1896( C1890 C1896 ) C1890_=_C1897( C1890 C1897 ) C1890_=_C1898( C1890 C1898 ) C1890_=_C1899( C1890 C1899 ) \nC1891_=_C1892( C1891 C1892 ) C1891_=_C1893( C1891 C1893 ) C1891_=_C1894( C1891 C1894 ) C1891_=_C1895( C1891 C1895 ) C1891_=_C1896( C1891 C1896 ) C1891_=_C1897( C1891 C1897 ) \nC1891_=_C1898( C1891 C1898 ) C1891_=_C1899( C1891 C1899 ) C1892_=_C1893( C1892 C1893 ) C1892_=_C1894( C1892 C1894 ) C1892_=_C1895( C1892 C1895 ) C1892_=_C1896( C1892 C1896 ) \nC1892_=_C1897( C1892 C1897 ) C1892_=_C1898( C1892 C1898 ) C1892_=_C1899( C1892 C1899 ) C1893_=_C1894( C1893 C1894 ) C1893_=_C1895( C1893 C1895 ) C1893_=_C1896( C1893 C1896 ) \nC1893_=_C1897( C1893 C1897 ) C1893_=_C1898( C1893 C1898 ) C1893_=_C1899( C1893 C1899 ) C1894_=_C1895( C1894 C1895 ) C1894_=_C1896( C1894 C1896 ) C1894_=_C1897( C1894 C1897 ) \nC1894_=_C1898( C1894 C1898 ) C1894_=_C1899( C1894 C1899 ) C1895_=_C1896( C1895 C1896 ) C1895_=_C1897( C1895 C1897 ) C1895_=_C1898( C1895 C1898 ) C1895_=_C1899( C1895 C1899 ) \nC1895_=_C2074( C1895 C2074 ) C1895_=_C2107( C1895 C2107 ) C1895_=_C2133( C1895 C2133 ) C1895_=_C2178( C1895 C2178 ) C1895_=_C2696( C1895 C2696 ) C1895_=_C2723( C1895 C2723 ) \nC1895_=_C2745( C1895 C2745 ) C1895_=_C2890( C1895 C2890 ) C1895_=_C2908( C1895 C2908 ) C1895_=_C2935( C1895 C2935 ) C1895_=_C3005( C1895 C3005 ) C1895_=_C3144( C1895 C3144 ) \nC1895_=_C3145( C1895 C3145 ) C1896_=_C1897( C1896 C1897 ) C1896_=_C1898( C1896 C1898 ) C1896_=_C1899( C1896 C1899 ) C1897_=_C1898( C1897 C1898 ) C1897_=_C1899( C1897 C1899 ) \nC1898_=_C1899( C1898 C1899 ) C1898_=_C2868( C1898 C2868 ) C1899_=_C2873( C1899 C2873 ) C2074_=_C2107( C2074 C2107 ) C2074_=_C2133( C2074 C2133 ) C2074_=_C2178( C2074 C2178 ) \nC2074_=_C2696( C2074 C2696 ) C2074_=_C2723( C2074 C2723 ) C2074_=_C2745( C2074 C2745 ) C2074_=_C2890( C2074 C2890 ) C2074_=_C2908( C2074 C2908 ) C2074_=_C2935( C2074 C2935 ) \nC2074_=_C3005( C2074 C3005 ) C2074_=_C3144( C2074 C3144 ) C2074_=_C3145( C2074 C3145 ) C2107_=_C2133( C2107 C2133 ) C2107_=_C2178( C2107 C2178 ) C2107_=_C2696( C2107 C2696 ) \nC2107_=_C2723( C2107 C2723 ) C2107_=_C2745( C2107 C2745 ) C2107_=_C2890( C2107 C2890 ) C2107_=_C2908( C2107 C2908 ) C2107_=_C2935( C2107 C2935 ) C2107_=_C3005( C2107 C3005 ) \nC2107_=_C3144( C2107 C3144 ) C2107_=_C3145( C2107 C3145 ) C2133_=_C2178( C2133 C2178 ) C2133_=_C2696( C2133 C2696 ) C2133_=_C2723( C2133 C2723 ) C2133_=_C2745( C2133 C2745 ) \nC2133_=_C2890( C2133 C2890 ) C2133_=_C2908( C2133 C2908 ) C2133_=_C2935( C2133 C2935 ) C2133_=_C3005( C2133 C3005 ) C2133_=_C3144( C2133 C3144 ) C2133_=_C3145( C2133 C3145 ) \nC2178_=_C2696( C2178 C2696 ) C2178_=_C2723( C2178 C2723 ) C2178_=_C2745( C2178 C2745 ) C2178_=_C2890( C2178 C2890 ) C2178_=_C2908( C2178 C2908 ) C2178_=_C2935( C2178 C2935 ) \nC2178_=_C3005( C2178 C3005 ) C2178_=_C3144( C2178 C3144 ) C2178_=_C3145( C2178 C3145 ) C2696_=_C2723( C2696 C2723 ) C2696_=_C2745( C2696 C2745 ) C2696_=_C2890( C2696 C2890 ) \nC2696_=_C2908( C2696 C2908 ) C2696_=_C2935( C2696 C2935 ) C2696_=_C3005( C2696 C3005 ) C2696_=_C3144( C2696 C3144 ) C2696_=_C3145( C2696 C3145 ) C2723_=_C2745( C2723 C2745 ) \nC2723_=_C2890( C2723 C2890 ) C2723_=_C2908( C2723 C2908 ) C2723_=_C2935( C2723 C2935 ) C2723_=_C3005( C2723 C3005 ) C2723_=_C3144( C2723 C3144 ) C2723_=_C3145( C2723 C3145 ) \nC2745_=_C2890( C2745 C2890 ) C2745_=_C2908( C2745 C2908 ) C2745_=_C2935( C2745 C2935 ) C2745_=_C3005( C2745 C3005 ) C2745_=_C3144( C2745 C3144 ) C2745_=_C3145( C2745 C3145 ) \nC2866_=_C2868( C2866 C2868 ) C2866_=_C2869( C2866 C2869 ) C2866_=_C2870( C2866 C2870 ) C2866_=_C2871( C2866 C2871 ) C2866_=_C2872( C2866 C2872 ) C2866_=_C2873( C2866 C2873 ) \nC2868_=_C2869( C2868 C2869 ) C2868_=_C2870( C2868 C2870 ) C2868_=_C2871( C2868 C2871 ) C2868_=_C2872( C2868 C2872 ) C2868_=_C2873( C2868 C2873 ) C2869_=_C2870( C2869 C2870 ) \nC2869_=_C2871( C2869 C2871 ) C2869_=_C2872( C2869 C2872 ) C2869_=_C2873( C2869 C2873 ) C2870_=_C2871( C2870 C2871 ) C2870_=_C2872( C2870 C2872 ) C2870_=_C2873( C2870 C2873 ) \nC2871_=_C2872( C2871 C2872 ) C2871_=_C2873( C2871 C2873 ) C2872_=_C2873( C2872 C2873 ) C2890_=_C2908( C2890 C2908 ) C2890_=_C2935( C2890 C2935 ) C2890_=_C3005( C2890 C3005 ) \nC2890_=_C3144( C2890 C3144 ) C2890_=_C3145( C2890 C3145 ) C2908_=_C2935( C2908 C2935 ) C2908_=_C3005(</w:t>
      </w:r>
    </w:p>
    <w:p>
      <w:pPr>
        <w:pStyle w:val="PreformattedText"/>
        <w:bidi w:val="0"/>
        <w:spacing w:before="0" w:after="0"/>
        <w:jc w:val="left"/>
        <w:rPr/>
      </w:pPr>
      <w:r>
        <w:rPr/>
        <w:t xml:space="preserve"> </w:t>
      </w:r>
      <w:r>
        <w:rPr/>
        <w:t>C2908 C3005 ) C2908_=_C3144( C2908 C3144 ) C2908_=_C3145( C2908 C3145 ) \nC2935_=_C3005( C2935 C3005 ) C2935_=_C3144( C2935 C3144 ) C2935_=_C3145( C2935 C3145 ) C3005_=_C3144( C3005 C3144 ) C3005_=_C3145( C3005 C3145 ) C3144_=_C3145( C3144 C3145 ) "];334-&gt;418[label="61: C90 C113 C140 C169 C309 \nC334 C363 C395 C777 C797 C820 \nC846 C900 C976 C984 C999 C1025 \nC1054 C1065 C1281 C1351 C1703 C1768 \nC1820 C1861 C1883 C1884 C1885 C1886 \nC1887 C1888 C1889 C1890 C1891 C1892 \nC1893 C1894 C1896 C1897 C1898 C1899 \nC2074 C2107 C2133 C2178 C2696 C2723 \nC2745 C2866 C2868 C2869 C2870 C2871 \nC2872 C2873 C2890 C2908 C2935 C3005 \nC3144 C3145 \n696: C90_=_C113 ,C90_=_C140 ,C90_=_C169 ,C90_=_C309 ,C90_=_C334 ,\nC90_=_C363 ,C90_=_C395 ,C90_=_C777 ,C90_=_C797 ,C90_=_C820 ,C90_=_C846 ,\nC90_=_C976 ,C90_=_C999 ,C90_=_C1025 ,C90_=_C1054 ,C90_=_C1883 ,C90_=_C1884 ,\nC90_=_C1885 ,C90_=_C1886 ,C90_=_C1887 ,C90_=_C1888 ,C90_=_C1889 ,C90_=_C1890 ,\nC90_=_C1891 ,C90_=_C1892 ,C90_=_C1893 ,C90_=_C1894 ,C90_=_C1896 ,C90_=_C1897 ,\nC90_=_C1898 ,C90_=_C1899 ,C113_=_C140 ,C113_=_C169 ,C113_=_C309 ,C113_=_C334 ,\nC113_=_C363 ,C113_=_C395 ,C113_=_C777 ,C113_=_C797 ,C113_=_C820 ,C113_=_C846 ,\nC113_=_C976 ,C113_=_C999 ,C113_=_C1025 ,C113_=_C1054 ,C113_=_C1883 ,C113_=_C1884 ,\nC113_=_C1885 ,C113_=_C1886 ,C113_=_C1887 ,C113_=_C1888 ,C113_=_C1889 ,C113_=_C1890 ,\nC113_=_C1891 ,C113_=_C1892 ,C113_=_C1893 ,C113_=_C1894 ,C113_=_C1896 ,C113_=_C1897 ,\nC113_=_C1898 ,C113_=_C1899 ,C140_=_C169 ,C140_=_C309 ,C140_=_C334 ,C140_=_C363 ,\nC140_=_C395 ,C140_=_C777 ,C140_=_C797 ,C140_=_C820 ,C140_=_C846 ,C140_=_C976 ,\nC140_=_C999 ,C140_=_C1025 ,C140_=_C1054 ,C140_=_C1883 ,C140_=_C1884 ,C140_=_C1885 ,\nC140_=_C1886 ,C140_=_C1887 ,C140_=_C1888 ,C140_=_C1889 ,C140_=_C1890 ,C140_=_C1891 ,\nC140_=_C1892 ,C140_=_C1893 ,C140_=_C1894 ,C140_=_C1896 ,C140_=_C1897 ,C140_=_C1898 ,\nC140_=_C1899 ,C169_=_C309 ,C169_=_C334 ,C169_=_C363 ,C169_=_C395 ,C169_=_C777 ,\nC169_=_C797 ,C169_=_C820 ,C169_=_C846 ,C169_=_C976 ,C169_=_C999 ,C169_=_C1025 ,\nC169_=_C1054 ,C169_=_C1883 ,C169_=_C1884 ,C169_=_C1885 ,C169_=_C1886 ,C169_=_C1887 ,\nC169_=_C1888 ,C169_=_C1889 ,C169_=_C1890 ,C169_=_C1891 ,C169_=_C1892 ,C169_=_C1893 ,\nC169_=_C1894 ,C169_=_C1896 ,C169_=_C1897 ,C169_=_C1898 ,C169_=_C1899 ,C309_=_C334 ,\nC309_=_C363 ,C309_=_C395 ,C309_=_C777 ,C309_=_C797 ,C309_=_C820 ,C309_=_C846 ,\nC309_=_C976 ,C309_=_C999 ,C309_=_C1025 ,C309_=_C1054 ,C309_=_C1883 ,C309_=_C1884 ,\nC309_=_C1885 ,C309_=_C1886 ,C309_=_C1887 ,C309_=_C1888 ,C309_=_C1889 ,C309_=_C1890 ,\nC309_=_C1891 ,C309_=_C1892 ,C309_=_C1893 ,C309_=_C1894 ,C309_=_C1896 ,C309_=_C1897 ,\nC309_=_C1898 ,C309_=_C1899 ,C334_=_C363 ,C334_=_C395 ,C334_=_C777 ,C334_=_C797 ,\nC334_=_C820 ,C334_=_C846 ,C334_=_C976 ,C334_=_C999 ,C334_=_C1025 ,C334_=_C1054 ,\nC334_=_C1883 ,C334_=_C1884 ,C334_=_C1885 ,C334_=_C1886 ,C334_=_C1887 ,C334_=_C1888 ,\nC334_=_C1889 ,C334_=_C1890 ,C334_=_C1891 ,C334_=_C1892 ,C334_=_C1893 ,C334_=_C1894 ,\nC334_=_C1896 ,C334_=_C1897 ,C334_=_C1898 ,C334_=_C1899 ,C363_=_C395 ,C363_=_C777 ,\nC363_=_C797 ,C363_=_C820 ,C363_=_C846 ,C363_=_C976 ,C363_=_C999 ,C363_=_C1025 ,\nC363_=_C1054 ,C363_=_C1883 ,C363_=_C1884 ,C363_=_C1885 ,C363_=_C1886 ,C363_=_C1887 ,\nC363_=_C1888 ,C363_=_C1889 ,C363_=_C1890 ,C363_=_C1891 ,C363_=_C1892 ,C363_=_C1893 ,\nC363_=_C1894 ,C363_=_C1896 ,C363_=_C1897 ,C363_=_C1898 ,C363_=_C1899 ,C395_=_C777 ,\nC395_=_C797 ,C395_=_C820 ,C395_=_C846 ,C395_=_C976 ,C395_=_C999 ,C395_=_C1025 ,\nC395_=_C1054 ,C395_=_C1883 ,C395_=_C1884 ,C395_=_C1885 ,C395_=_C1886 ,C395_=_C1887 ,\nC395_=_C1888 ,C395_=_C1889 ,C395_=_C1890 ,C395_=_C1891 ,C395_=_C1892 ,C395_=_C1893 ,\nC395_=_C1894 ,C395_=_C1896 ,C395_=_C1897 ,C395_=_C1898 ,C395_=_C1899 ,C777_=_C797 ,\nC777_=_C820 ,C777_=_C846 ,C777_=_C976 ,C777_=_C999 ,C777_=_C1025 ,C777_=_C1054 ,\nC777_=_C1883 ,C777_=_C1884 ,C777_=_C1885 ,C777_=_C1886 ,C777_=_C1887 ,C777_=_C1888 ,\nC777_=_C1889 ,C777_=_C1890 ,C777_=_C1891 ,C777_=_C1892 ,C777_=_C1893 ,C777_=_C1894 ,\nC777_=_C1896 ,C777_=_C1897 ,C777_=_C1898 ,C777_=_C1899 ,C797_=_C820 ,C797_=_C846 ,\nC797_=_C976 ,C797_=_C999 ,C797_=_C1025 ,C797_=_C1054 ,C797_=_C1883 ,C797_=_C1884 ,\nC797_=_C1885 ,C797_=_C1886 ,C797_=_C1887 ,C797_=_C1888 ,C797_=_C1889 ,C797_=_C1890 ,\nC797_=_C1891 ,C797_=_C1892 ,C797_=_C1893 ,C797_=_C1894 ,C797_=_C1896 ,C797_=_C1897 ,\nC797_=_C1898 ,C797_=_C1899 ,C820_=_C846 ,C820_=_C976 ,C820_=_C999 ,C820_=_C1025 ,\nC820_=_C1054 ,C820_=_C1883 ,C820_=_C1884 ,C820_=_C1885 ,C820_=_C1886 ,C820_=_C1887 ,\nC820_=_C1888 ,C820_=_C1889 ,C820_=_C1890 ,C820_=_C1891 ,C820_=_C1892 ,C820_=_C1893 ,\nC820_=_C1894 ,C820_=_C1896 ,C820_=_C1897 ,C820_=_C1898 ,C820_=_C1899 ,C846_=_C976 ,\nC846_=_C999 ,C846_=_C1025 ,C846_=_C1054 ,C846_=_C1883 ,C846_=_C1884 ,C846_=_C1885 ,\nC846_=_C1886 ,C846_=_C1887 ,C846_=_C1888 ,C846_=_C1889 ,C846_=_C1890 ,C846_=_C1891 ,\nC846_=_C1892 ,C846_=_C1893 ,C846_=_C1894 ,C846_=_C1896 ,C846_=_C1897 ,C846_=_C1898 ,\nC846_=_C1899 ,C900_=_C984 ,C900_=_C1065 ,C900_=_C1281 ,C900_=_C1351 ,C900_=_C1703 ,\nC900_=_C1768 ,C900_=_C2866 ,C900_=_C2868 ,C900_=_C2869 ,C900_=_C2870 ,C900_=_C2871 ,\nC900_=_C2872 ,C900_=_C2873 ,C976_=_C984 ,C976_=_C999 ,C976_=_C1025 ,C976_=_C1054 ,\nC976_=_C1883 ,C976_=_C1884 ,C976_=_C1885 ,C976_=_C1886 ,C976_=_C1887 ,C976_=_C1888 ,\nC976_=_C1889 ,C976_=_C1890 ,C976_=_C1891 ,C976_=_C1892 ,C976_=_C1893 ,C976_=_C1894 ,\nC976_=_C1896 ,C976_=_C1897 ,C976_=_C1898 ,C976_=_C1899 ,C984_=_C1065 ,C984_=_C1281 ,\nC984_=_C1351 ,C984_=_C1703 ,C984_=_C1768 ,C984_=_C2866 ,C984_=_C2868 ,C984_=_C2869 ,\nC984_=_C2870 ,C984_=_C2871 ,C984_=_C2872 ,C984_=_C2873 ,C999_=_C1025 ,C999_=_C1054 ,\nC999_=_C1883 ,C999_=_C1884 ,C999_=_C1885 ,C999_=_C1886 ,C999_=_C1887 ,C999_=_C1888 ,\nC999_=_C1889 ,C999_=_C1890 ,C999_=_C1891 ,C999_=_C1892 ,C999_=_C1893 ,C999_=_C1894 ,\nC999_=_C1896 ,C999_=_C1897 ,C999_=_C1898 ,C999_=_C1899 ,C1025_=_C1054 ,C1025_=_C1883 ,\nC1025_=_C1884 ,C1025_=_C1885 ,C1025_=_C1886 ,C1025_=_C1887 ,C1025_=_C1888 ,C1025_=_C1889 ,\nC1025_=_C1890 ,C1025_=_C1891 ,C1025_=_C1892 ,C1025_=_C1893 ,C1025_=_C1894 ,C1025_=_C1896 ,\nC1025_=_C1897 ,C1025_=_C1898 ,C1025_=_C1899 ,C1054_=_C1065 ,C1054_=_C1883 ,C1054_=_C1884 ,\nC1054_=_C1885 ,C1054_=_C1886 ,C1054_=_C1887 ,C1054_=_C1888 ,C1054_=_C1889 ,C1054_=_C1890 ,\nC1054_=_C1891 ,C1054_=_C1892 ,C1054_=_C1893 ,C1054_=_C1894 ,C1054_=_C1896 ,C1054_=_C1897 ,\nC1054_=_C1898 ,C1054_=_C1899 ,C1065_=_C1281 ,C1065_=_C1351 ,C1065_=_C1703 ,C1065_=_C1768 ,\nC1065_=_C2866 ,C1065_=_C2868 ,C1065_=_C2869 ,C1065_=_C2870 ,C1065_=_C2871 ,C1065_=_C2872 ,\nC1065_=_C2873 ,C1281_=_C1351 ,C1281_=_C1703 ,C1281_=_C1768 ,C1281_=_C2866 ,C1281_=_C2868 ,\nC1281_=_C2869 ,C1281_=_C2870 ,C1281_=_C2871 ,C1281_=_C2872 ,C1281_=_C2873 ,C1351_=_C1703 ,\nC1351_=_C1768 ,C1351_=_C2866 ,C1351_=_C2868 ,C1351_=_C2869 ,C1351_=_C2870 ,C1351_=_C2871 ,\nC1351_=_C2872 ,C1351_=_C2873 ,C1703_=_C1768 ,C1703_=_C2866 ,C1703_=_C2868 ,C1703_=_C2869 ,\nC1703_=_C2870 ,C1703_=_C2871 ,C1703_=_C2872 ,C1703_=_C2873 ,C1768_=_C2866 ,C1768_=_C2868 ,\nC1768_=_C2869 ,C1768_=_C2870 ,C1768_=_C2871 ,C1768_=_C2872 ,C1768_=_C2873 ,C1820_=_C1861 ,\nC1820_=_C2074 ,C1820_=_C2107 ,C1820_=_C2133 ,C1820_=_C2178 ,C1820_=_C2696 ,C1820_=_C2723 ,\nC1820_=_C2745 ,C1820_=_C2890 ,C1820_=_C2908 ,C1820_=_C2935 ,C1820_=_C3005 ,C1820_=_C3144 ,\nC1820_=_C3145 ,C1861_=_C2074 ,C1861_=_C2107 ,C1861_=_C2133 ,C1861_=_C2178 ,C1861_=_C2696 ,\nC1861_=_C2723 ,C1861_=_C2745 ,C1861_=_C2890 ,C1861_=_C2908 ,C1861_=_C2935 ,C1861_=_C3005 ,\nC1861_=_C3144 ,C1861_=_C3145 ,C1883_=_C1884 ,C1883_=_C1885 ,C1883_=_C1886 ,C1883_=_C1887 ,\nC1883_=_C1888 ,C1883_=_C1889 ,C1883_=_C1890 ,C1883_=_C1891 ,C1883_=_C1892 ,C1883_=_C1893 ,\nC1883_=_C1894 ,C1883_=_C1896 ,C1883_=_C1897 ,C1883_=_C1898 ,C1883_=_C1899 ,C1884_=_C1885 ,\nC1884_=_C1886 ,C1884_=_C1887 ,C1884_=_C1888 ,C1884_=_C1889 ,C1884_=_C1890 ,C1884_=_C1891 ,\nC1884_=_C1892 ,C1884_=_C1893 ,C1884_=_C1894 ,C1884_=_C1896 ,C1884_=_C1897 ,C1884_=_C1898 ,\nC1884_=_C1899 ,C1885_=_C1886 ,C1885_=_C1887 ,C1885_=_C1888 ,C1885_=_C1889 ,C1885_=_C1890 ,\nC1885_=_C1891 ,C1885_=_C1892 ,C1885_=_C1893 ,C1885_=_C1894 ,C1885_=_C1896 ,C1885_=_C1897 ,\nC1885_=_C1898 ,C1885_=_C1899 ,C1886_=_C1887 ,C1886_=_C1888 ,C1886_=_C1889 ,C1886_=_C1890 ,\nC1886_=_C1891 ,C1886_=_C1892 ,C1886_=_C1893 ,C1886_=_C1894 ,C1886_=_C1896 ,C1886_=_C1897 ,\nC1886_=_C1898 ,C1886_=_C1899 ,C1887_=_C1888 ,C1887_=_C1889 ,C1887_=_C1890 ,C1887_=_C1891 ,\nC1887_=_C1892 ,C1887_=_C1893 ,C1887_=_C1894 ,C1887_=_C1896 ,C1887_=_C1897 ,C1887_=_C1898 ,\nC1887_=_C1899 ,C1888_=_C1889 ,C1888_=_C1890 ,C1888_=_C1891 ,C1888_=_C1892 ,C1888_=_C1893 ,\nC1888_=_C1894 ,C1888_=_C1896 ,C1888_=_C1897 ,C1888_=_C1898 ,C1888_=_C1899 ,C1889_=_C1890 ,\nC1889_=_C1891 ,C1889_=_C1892 ,C1889_=_C1893 ,C1889_=_C1894 ,C1889_=_C1896 ,C1889_=_C1897 ,\nC1889_=_C1898 ,C1889_=_C1899 ,C1890_=_C1891 ,C1890_=_C1892 ,C1890_=_C1893 ,C1890_=_C1894 ,\nC1890_=_C1896 ,C1890_=_C1897 ,C1890_=_C1898 ,C1890_=_C1899 ,C1891_=_C1892 ,C1891_=_C1893 ,\nC1891_=_C1894 ,C1891_=_C1896 ,C1891_=_C1897 ,C1891_=_C1898 ,C1891_=_C1899 ,C1892_=_C1893 ,\nC1892_=_C1894 ,C1892_=_C1896 ,C1892_=_C1897 ,C1892_=_C1898 ,C1892_=_C1899 ,C1893_=_C1894 ,\nC1893_=_C1896 ,C1893_=_C1897 ,C1893_=_C1898 ,C1893_=_C1899 ,C1894_=_C1896 ,C1894_=_C1897 ,\nC1894_=_C1898 ,C1894_=_C1899 ,C1896_=_C1897 ,C1896_=_C1898 ,C1896_=_C1899 ,C1897_=_C1898 ,\nC1897_=_C1899 ,C1898_=_C1899 ,C1898_=_C2868 ,C1899_=_C2873 ,C2074_=_C2107 ,C2074_=_C2133 ,\nC2074_=_C2178 ,C2074_=_C2696 ,C2074_=_C2723 ,C2074_=_C2745 ,C2074_=_C2890 ,C2074_=_C2908 ,\nC2074_=_C2935 ,C2074_=_C3005 ,C2074_=_C3144 ,C2074_=_C3145 ,C2107_=_C2133 ,C2107_=_C2178 ,\nC2107_=_C2696 ,C2107_=_C2723 ,C2107_=_C2745 ,C2107_=_C2890 ,C2107_=_C2908 ,C2107_=_C2935 ,\nC2107_=_C3005 ,C2107_=_C3144 ,C2107_=_C3145 ,C2133_=_C2178 ,C2133_=_C2696 ,C2133_=_C2723 ,\nC2133_=_C2745 ,C2133_=_C2890 ,C2133_=_C2908 ,C2133_=_C2935 ,C2133_=_C3005 ,C2133_=_C3144 ,\nC2133_=_C3145 ,C2178_=_C2696 ,C2178_=_C2723 ,C2178_=_C2745 ,C2178_=_C2890 ,C2178_=_C2908 ,\nC2178_=_C2935</w:t>
      </w:r>
    </w:p>
    <w:p>
      <w:pPr>
        <w:pStyle w:val="PreformattedText"/>
        <w:bidi w:val="0"/>
        <w:spacing w:before="0" w:after="0"/>
        <w:jc w:val="left"/>
        <w:rPr/>
      </w:pPr>
      <w:r>
        <w:rPr/>
        <w:t xml:space="preserve"> </w:t>
      </w:r>
      <w:r>
        <w:rPr/>
        <w:t>,C2178_=_C3005 ,C2178_=_C3144 ,C2178_=_C3145 ,C2696_=_C2723 ,C2696_=_C2745 ,\nC2696_=_C2890 ,C2696_=_C2908 ,C2696_=_C2935 ,C2696_=_C3005 ,C2696_=_C3144 ,C2696_=_C3145 ,\nC2723_=_C2745 ,C2723_=_C2890 ,C2723_=_C2908 ,C2723_=_C2935 ,C2723_=_C3005 ,C2723_=_C3144 ,\nC2723_=_C3145 ,C2745_=_C2890 ,C2745_=_C2908 ,C2745_=_C2935 ,C2745_=_C3005 ,C2745_=_C3144 ,\nC2745_=_C3145 ,C2866_=_C2868 ,C2866_=_C2869 ,C2866_=_C2870 ,C2866_=_C2871 ,C2866_=_C2872 ,\nC2866_=_C2873 ,C2868_=_C2869 ,C2868_=_C2870 ,C2868_=_C2871 ,C2868_=_C2872 ,C2868_=_C2873 ,\nC2869_=_C2870 ,C2869_=_C2871 ,C2869_=_C2872 ,C2869_=_C2873 ,C2870_=_C2871 ,C2870_=_C2872 ,\nC2870_=_C2873 ,C2871_=_C2872 ,C2871_=_C2873 ,C2872_=_C2873 ,C2890_=_C2908 ,C2890_=_C2935 ,\nC2890_=_C3005 ,C2890_=_C3144 ,C2890_=_C3145 ,C2908_=_C2935 ,C2908_=_C3005 ,C2908_=_C3144 ,\nC2908_=_C3145 ,C2935_=_C3005 ,C2935_=_C3144 ,C2935_=_C3145 ,C3005_=_C3144 ,C3005_=_C3145 ,\nC3144_=_C3145 ,"];419[shape=box, label="id:419 level: 7\n69: C985 C1008 C1066 C1095 C1284 \nC1354 C1706 C1771 C1808 C1821 C1863 \nC1898 C2064 C2075 C2109 C2136 C2181 \nC2673 C2680 C2688 C2689 C2697 C2698 \nC2707 C2716 C2725 C2727 C2738 C2748 \nC2749 C2757 C2765 C2775 C2785 C2795 \nC2805 C2817 C2829 C2841 C2848 C2855 \nC2860 C2863 C2868 C2871 C2879 C2887 \nC2890 C2891 C2893 C2894 C2895 C2896 \nC2897 C2898 C2905 C2911 C2914 C2928 \nC2938 C2942 C2956 C3008 C3022 C3055 \nC3150 C3151 C3238 C3239 \n882: C985_=_C1008( C985 C1008 ) C985_=_C1066( C985 C1066 ) C985_=_C1095( C985 C1095 ) C985_=_C1284( C985 C1284 ) C985_=_C1354( C985 C1354 ) \nC985_=_C1706( C985 C1706 ) C985_=_C1771( C985 C1771 ) C985_=_C2890( C985 C2890 ) C985_=_C2891( C985 C2891 ) C985_=_C2893( C985 C2893 ) C985_=_C2894( C985 C2894 ) \nC985_=_C2895( C985 C2895 ) C985_=_C2896( C985 C2896 ) C985_=_C2897( C985 C2897 ) C985_=_C2898( C985 C2898 ) C1008_=_C1066( C1008 C1066 ) C1008_=_C1095( C1008 C1095 ) \nC1008_=_C1284( C1008 C1284 ) C1008_=_C1354( C1008 C1354 ) C1008_=_C1706( C1008 C1706 ) C1008_=_C1771( C1008 C1771 ) C1008_=_C2890( C1008 C2890 ) C1008_=_C2891( C1008 C2891 ) \nC1008_=_C2893( C1008 C2893 ) C1008_=_C2894( C1008 C2894 ) C1008_=_C2895( C1008 C2895 ) C1008_=_C2896( C1008 C2896 ) C1008_=_C2897( C1008 C2897 ) C1008_=_C2898( C1008 C2898 ) \nC1066_=_C1095( C1066 C1095 ) C1066_=_C1284( C1066 C1284 ) C1066_=_C1354( C1066 C1354 ) C1066_=_C1706( C1066 C1706 ) C1066_=_C1771( C1066 C1771 ) C1066_=_C2890( C1066 C2890 ) \nC1066_=_C2891( C1066 C2891 ) C1066_=_C2893( C1066 C2893 ) C1066_=_C2894( C1066 C2894 ) C1066_=_C2895( C1066 C2895 ) C1066_=_C2896( C1066 C2896 ) C1066_=_C2897( C1066 C2897 ) \nC1066_=_C2898( C1066 C2898 ) C1095_=_C1284( C1095 C1284 ) C1095_=_C1354( C1095 C1354 ) C1095_=_C1706( C1095 C1706 ) C1095_=_C1771( C1095 C1771 ) C1095_=_C2890( C1095 C2890 ) \nC1095_=_C2891( C1095 C2891 ) C1095_=_C2893( C1095 C2893 ) C1095_=_C2894( C1095 C2894 ) C1095_=_C2895( C1095 C2895 ) C1095_=_C2896( C1095 C2896 ) C1095_=_C2897( C1095 C2897 ) \nC1095_=_C2898( C1095 C2898 ) C1284_=_C1354( C1284 C1354 ) C1284_=_C1706( C1284 C1706 ) C1284_=_C1771( C1284 C1771 ) C1284_=_C2890( C1284 C2890 ) C1284_=_C2891( C1284 C2891 ) \nC1284_=_C2893( C1284 C2893 ) C1284_=_C2894( C1284 C2894 ) C1284_=_C2895( C1284 C2895 ) C1284_=_C2896( C1284 C2896 ) C1284_=_C2897( C1284 C2897 ) C1284_=_C2898( C1284 C2898 ) \nC1354_=_C1706( C1354 C1706 ) C1354_=_C1771( C1354 C1771 ) C1354_=_C2890( C1354 C2890 ) C1354_=_C2891( C1354 C2891 ) C1354_=_C2893( C1354 C2893 ) C1354_=_C2894( C1354 C2894 ) \nC1354_=_C2895( C1354 C2895 ) C1354_=_C2896( C1354 C2896 ) C1354_=_C2897( C1354 C2897 ) C1354_=_C2898( C1354 C2898 ) C1706_=_C1771( C1706 C1771 ) C1706_=_C2890( C1706 C2890 ) \nC1706_=_C2891( C1706 C2891 ) C1706_=_C2893( C1706 C2893 ) C1706_=_C2894( C1706 C2894 ) C1706_=_C2895( C1706 C2895 ) C1706_=_C2896( C1706 C2896 ) C1706_=_C2897( C1706 C2897 ) \nC1706_=_C2898( C1706 C2898 ) C1771_=_C2890( C1771 C2890 ) C1771_=_C2891( C1771 C2891 ) C1771_=_C2893( C1771 C2893 ) C1771_=_C2894( C1771 C2894 ) C1771_=_C2895( C1771 C2895 ) \nC1771_=_C2896( C1771 C2896 ) C1771_=_C2897( C1771 C2897 ) C1771_=_C2898( C1771 C2898 ) C1808_=_C1821( C1808 C1821 ) C1808_=_C1863( C1808 C1863 ) C1808_=_C1898( C1808 C1898 ) \nC1808_=_C2064( C1808 C2064 ) C1808_=_C2075( C1808 C2075 ) C1808_=_C2109( C1808 C2109 ) C1808_=_C2136( C1808 C2136 ) C1808_=_C2181( C1808 C2181 ) C1808_=_C2688( C1808 C2688 ) \nC1808_=_C2697( C1808 C2697 ) C1808_=_C2725( C1808 C2725 ) C1808_=_C2748( C1808 C2748 ) C1808_=_C2860( C1808 C2860 ) C1808_=_C2868( C1808 C2868 ) C1808_=_C2911( C1808 C2911 ) \nC1808_=_C2938( C1808 C2938 ) C1808_=_C3008( C1808 C3008 ) C1808_=_C3150( C1808 C3150 ) C1808_=_C3151( C1808 C3151 ) C1821_=_C1863( C1821 C1863 ) C1821_=_C1898( C1821 C1898 ) \nC1821_=_C2064( C1821 C2064 ) C1821_=_C2075( C1821 C2075 ) C1821_=_C2109( C1821 C2109 ) C1821_=_C2136( C1821 C2136 ) C1821_=_C2181( C1821 C2181 ) C1821_=_C2688( C1821 C2688 ) \nC1821_=_C2697( C1821 C2697 ) C1821_=_C2725( C1821 C2725 ) C1821_=_C2748( C1821 C2748 ) C1821_=_C2860( C1821 C2860 ) C1821_=_C2868( C1821 C2868 ) C1821_=_C2911( C1821 C2911 ) \nC1821_=_C2938( C1821 C2938 ) C1821_=_C3008( C1821 C3008 ) C1821_=_C3150( C1821 C3150 ) C1821_=_C3151( C1821 C3151 ) C1863_=_C1898( C1863 C1898 ) C1863_=_C2064( C1863 C2064 ) \nC1863_=_C2075( C1863 C2075 ) C1863_=_C2109( C1863 C2109 ) C1863_=_C2136( C1863 C2136 ) C1863_=_C2181( C1863 C2181 ) C1863_=_C2688( C1863 C2688 ) C1863_=_C2697( C1863 C2697 ) \nC1863_=_C2725( C1863 C2725 ) C1863_=_C2748( C1863 C2748 ) C1863_=_C2860( C1863 C2860 ) C1863_=_C2868( C1863 C2868 ) C1863_=_C2911( C1863 C2911 ) C1863_=_C2938( C1863 C2938 ) \nC1863_=_C3008( C1863 C3008 ) C1863_=_C3150( C1863 C3150 ) C1863_=_C3151( C1863 C3151 ) C1898_=_C2064( C1898 C2064 ) C1898_=_C2075( C1898 C2075 ) C1898_=_C2109( C1898 C2109 ) \nC1898_=_C2136( C1898 C2136 ) C1898_=_C2181( C1898 C2181 ) C1898_=_C2688( C1898 C2688 ) C1898_=_C2697( C1898 C2697 ) C1898_=_C2725( C1898 C2725 ) C1898_=_C2748( C1898 C2748 ) \nC1898_=_C2860( C1898 C2860 ) C1898_=_C2868( C1898 C2868 ) C1898_=_C2911( C1898 C2911 ) C1898_=_C2938( C1898 C2938 ) C1898_=_C3008( C1898 C3008 ) C1898_=_C3150( C1898 C3150 ) \nC1898_=_C3151( C1898 C3151 ) C2064_=_C2075( C2064 C2075 ) C2064_=_C2109( C2064 C2109 ) C2064_=_C2136( C2064 C2136 ) C2064_=_C2181( C2064 C2181 ) C2064_=_C2688( C2064 C2688 ) \nC2064_=_C2697( C2064 C2697 ) C2064_=_C2725( C2064 C2725 ) C2064_=_C2748( C2064 C2748 ) C2064_=_C2860( C2064 C2860 ) C2064_=_C2868( C2064 C2868 ) C2064_=_C2911( C2064 C2911 ) \nC2064_=_C2938( C2064 C2938 ) C2064_=_C3008( C2064 C3008 ) C2064_=_C3150( C2064 C3150 ) C2064_=_C3151( C2064 C3151 ) C2075_=_C2109( C2075 C2109 ) C2075_=_C2136( C2075 C2136 ) \nC2075_=_C2181( C2075 C2181 ) C2075_=_C2688( C2075 C2688 ) C2075_=_C2697( C2075 C2697 ) C2075_=_C2725( C2075 C2725 ) C2075_=_C2748( C2075 C2748 ) C2075_=_C2860( C2075 C2860 ) \nC2075_=_C2868( C2075 C2868 ) C2075_=_C2911( C2075 C2911 ) C2075_=_C2938( C2075 C2938 ) C2075_=_C3008( C2075 C3008 ) C2075_=_C3150( C2075 C3150 ) C2075_=_C3151( C2075 C3151 ) \nC2109_=_C2136( C2109 C2136 ) C2109_=_C2181( C2109 C2181 ) C2109_=_C2688( C2109 C2688 ) C2109_=_C2697( C2109 C2697 ) C2109_=_C2725( C2109 C2725 ) C2109_=_C2748( C2109 C2748 ) \nC2109_=_C2860( C2109 C2860 ) C2109_=_C2868( C2109 C2868 ) C2109_=_C2911( C2109 C2911 ) C2109_=_C2938( C2109 C2938 ) C2109_=_C3008( C2109 C3008 ) C2109_=_C3150( C2109 C3150 ) \nC2109_=_C3151( C2109 C3151 ) C2136_=_C2181( C2136 C2181 ) C2136_=_C2688( C2136 C2688 ) C2136_=_C2697( C2136 C2697 ) C2136_=_C2725( C2136 C2725 ) C2136_=_C2748( C2136 C2748 ) \nC2136_=_C2860( C2136 C2860 ) C2136_=_C2868( C2136 C2868 ) C2136_=_C2911( C2136 C2911 ) C2136_=_C2938( C2136 C2938 ) C2136_=_C3008( C2136 C3008 ) C2136_=_C3150( C2136 C3150 ) \nC2136_=_C3151( C2136 C3151 ) C2181_=_C2688( C2181 C2688 ) C2181_=_C2697( C2181 C2697 ) C2181_=_C2725( C2181 C2725 ) C2181_=_C2748( C2181 C2748 ) C2181_=_C2860( C2181 C2860 ) \nC2181_=_C2868( C2181 C2868 ) C2181_=_C2911( C2181 C2911 ) C2181_=_C2938( C2181 C2938 ) C2181_=_C3008( C2181 C3008 ) C2181_=_C3150( C2181 C3150 ) C2181_=_C3151( C2181 C3151 ) \nC2673_=_C2680( C2673 C2680 ) C2673_=_C2689( C2673 C2689 ) C2673_=_C2698( C2673 C2698 ) C2673_=_C2707( C2673 C2707 ) C2673_=_C2716( C2673 C2716 ) C2673_=_C2727( C2673 C2727 ) \nC2673_=_C2738( C2673 C2738 ) C2673_=_C2749( C2673 C2749 ) C2673_=_C2757( C2673 C2757 ) C2673_=_C2765( C2673 C2765 ) C2673_=_C2775( C2673 C2775 ) C2673_=_C2785( C2673 C2785 ) \nC2673_=_C2795( C2673 C2795 ) C2673_=_C2805( C2673 C2805 ) C2673_=_C2817( C2673 C2817 ) C2673_=_C2829( C2673 C2829 ) C2673_=_C2841( C2673 C2841 ) C2673_=_C2848( C2673 C2848 ) \nC2673_=_C2855( C2673 C2855 ) C2673_=_C2863( C2673 C2863 ) C2673_=_C2871( C2673 C2871 ) C2673_=_C2879( C2673 C2879 ) C2673_=_C2887( C2673 C2887 ) C2673_=_C2896( C2673 C2896 ) \nC2673_=_C2905( C2673 C2905 ) C2673_=_C2914( C2673 C2914 ) C2673_=_C2928( C2673 C2928 ) C2673_=_C2942( C2673 C2942 ) C2673_=_C2956( C2673 C2956 ) C2673_=_C3022( C2673 C3022 ) \nC2673_=_C3055( C2673 C3055 ) C2673_=_C3238( C2673 C3238 ) C2673_=_C3239( C2673 C3239 ) C2680_=_C2689( C2680 C2689 ) C2680_=_C2698( C2680 C2698 ) C2680_=_C2707( C2680 C2707 ) \nC2680_=_C2716( C2680 C2716 ) C2680_=_C2727( C2680 C2727 ) C2680_=_C2738( C2680 C2738 ) C2680_=_C2749( C2680 C2749 ) C2680_=_C2757( C2680 C2757 ) C2680_=_C2765( C2680 C2765 ) \nC2680_=_C2775( C2680 C2775 ) C2680_=_C2785( C2680 C2785 ) C2680_=_C2795( C2680 C2795 ) C2680_=_C2805( C2680 C2805 ) C2680_=_C2817( C2680 C2817 ) C2680_=_C2829( C2680 C2829 ) \nC2680_=_C2841( C2680 C2841 ) C2680_=_C2848( C2680 C2848 ) C2680_=_C2855( C2680 C2855 ) C2680_=_C2863( C2680 C2863 ) C2680_=_C2871( C2680 C2871 ) C2680_=_C2879( C2680 C2879 ) \nC2680_=_C2887( C2680 C2887 ) C2680_=_C2896( C2680 C2896 ) C2680_=_C2905( C2680 C2905 ) C2680_=_C2914( C2680 C2914 ) C2680_=_C2928( C2680 C2928 ) C2680_=_C2942( C2680 C2942 ) \nC2680_=_C2956( C2680 C2956 ) C2680_=_C3022( C2680 C3022 ) C2680_=_C3055( C2680 C3055 ) C2680_=_C3238(</w:t>
      </w:r>
    </w:p>
    <w:p>
      <w:pPr>
        <w:pStyle w:val="PreformattedText"/>
        <w:bidi w:val="0"/>
        <w:spacing w:before="0" w:after="0"/>
        <w:jc w:val="left"/>
        <w:rPr/>
      </w:pPr>
      <w:r>
        <w:rPr/>
        <w:t xml:space="preserve"> </w:t>
      </w:r>
      <w:r>
        <w:rPr/>
        <w:t>C2680 C3238 ) C2680_=_C3239( C2680 C3239 ) C2688_=_C2689( C2688 C2689 ) \nC2688_=_C2697( C2688 C2697 ) C2688_=_C2725( C2688 C2725 ) C2688_=_C2748( C2688 C2748 ) C2688_=_C2860( C2688 C2860 ) C2688_=_C2868( C2688 C2868 ) C2688_=_C2911( C2688 C2911 ) \nC2688_=_C2938( C2688 C2938 ) C2688_=_C3008( C2688 C3008 ) C2688_=_C3150( C2688 C3150 ) C2688_=_C3151( C2688 C3151 ) C2689_=_C2698( C2689 C2698 ) C2689_=_C2707( C2689 C2707 ) \nC2689_=_C2716( C2689 C2716 ) C2689_=_C2727( C2689 C2727 ) C2689_=_C2738( C2689 C2738 ) C2689_=_C2749( C2689 C2749 ) C2689_=_C2757( C2689 C2757 ) C2689_=_C2765( C2689 C2765 ) \nC2689_=_C2775( C2689 C2775 ) C2689_=_C2785( C2689 C2785 ) C2689_=_C2795( C2689 C2795 ) C2689_=_C2805( C2689 C2805 ) C2689_=_C2817( C2689 C2817 ) C2689_=_C2829( C2689 C2829 ) \nC2689_=_C2841( C2689 C2841 ) C2689_=_C2848( C2689 C2848 ) C2689_=_C2855( C2689 C2855 ) C2689_=_C2863( C2689 C2863 ) C2689_=_C2871( C2689 C2871 ) C2689_=_C2879( C2689 C2879 ) \nC2689_=_C2887( C2689 C2887 ) C2689_=_C2896( C2689 C2896 ) C2689_=_C2905( C2689 C2905 ) C2689_=_C2914( C2689 C2914 ) C2689_=_C2928( C2689 C2928 ) C2689_=_C2942( C2689 C2942 ) \nC2689_=_C2956( C2689 C2956 ) C2689_=_C3022( C2689 C3022 ) C2689_=_C3055( C2689 C3055 ) C2689_=_C3238( C2689 C3238 ) C2689_=_C3239( C2689 C3239 ) C2697_=_C2698( C2697 C2698 ) \nC2697_=_C2725( C2697 C2725 ) C2697_=_C2748( C2697 C2748 ) C2697_=_C2860( C2697 C2860 ) C2697_=_C2868( C2697 C2868 ) C2697_=_C2911( C2697 C2911 ) C2697_=_C2938( C2697 C2938 ) \nC2697_=_C3008( C2697 C3008 ) C2697_=_C3150( C2697 C3150 ) C2697_=_C3151( C2697 C3151 ) C2698_=_C2707( C2698 C2707 ) C2698_=_C2716( C2698 C2716 ) C2698_=_C2727( C2698 C2727 ) \nC2698_=_C2738( C2698 C2738 ) C2698_=_C2749( C2698 C2749 ) C2698_=_C2757( C2698 C2757 ) C2698_=_C2765( C2698 C2765 ) C2698_=_C2775( C2698 C2775 ) C2698_=_C2785( C2698 C2785 ) \nC2698_=_C2795( C2698 C2795 ) C2698_=_C2805( C2698 C2805 ) C2698_=_C2817( C2698 C2817 ) C2698_=_C2829( C2698 C2829 ) C2698_=_C2841( C2698 C2841 ) C2698_=_C2848( C2698 C2848 ) \nC2698_=_C2855( C2698 C2855 ) C2698_=_C2863( C2698 C2863 ) C2698_=_C2871( C2698 C2871 ) C2698_=_C2879( C2698 C2879 ) C2698_=_C2887( C2698 C2887 ) C2698_=_C2896( C2698 C2896 ) \nC2698_=_C2905( C2698 C2905 ) C2698_=_C2914( C2698 C2914 ) C2698_=_C2928( C2698 C2928 ) C2698_=_C2942( C2698 C2942 ) C2698_=_C2956( C2698 C2956 ) C2698_=_C3022( C2698 C3022 ) \nC2698_=_C3055( C2698 C3055 ) C2698_=_C3238( C2698 C3238 ) C2698_=_C3239( C2698 C3239 ) C2707_=_C2716( C2707 C2716 ) C2707_=_C2727( C2707 C2727 ) C2707_=_C2738( C2707 C2738 ) \nC2707_=_C2749( C2707 C2749 ) C2707_=_C2757( C2707 C2757 ) C2707_=_C2765( C2707 C2765 ) C2707_=_C2775( C2707 C2775 ) C2707_=_C2785( C2707 C2785 ) C2707_=_C2795( C2707 C2795 ) \nC2707_=_C2805( C2707 C2805 ) C2707_=_C2817( C2707 C2817 ) C2707_=_C2829( C2707 C2829 ) C2707_=_C2841( C2707 C2841 ) C2707_=_C2848( C2707 C2848 ) C2707_=_C2855( C2707 C2855 ) \nC2707_=_C2863( C2707 C2863 ) C2707_=_C2871( C2707 C2871 ) C2707_=_C2879( C2707 C2879 ) C2707_=_C2887( C2707 C2887 ) C2707_=_C2896( C2707 C2896 ) C2707_=_C2905( C2707 C2905 ) \nC2707_=_C2914( C2707 C2914 ) C2707_=_C2928( C2707 C2928 ) C2707_=_C2942( C2707 C2942 ) C2707_=_C2956( C2707 C2956 ) C2707_=_C3022( C2707 C3022 ) C2707_=_C3055( C2707 C3055 ) \nC2707_=_C3238( C2707 C3238 ) C2707_=_C3239( C2707 C3239 ) C2716_=_C2727( C2716 C2727 ) C2716_=_C2738( C2716 C2738 ) C2716_=_C2749( C2716 C2749 ) C2716_=_C2757( C2716 C2757 ) \nC2716_=_C2765( C2716 C2765 ) C2716_=_C2775( C2716 C2775 ) C2716_=_C2785( C2716 C2785 ) C2716_=_C2795( C2716 C2795 ) C2716_=_C2805( C2716 C2805 ) C2716_=_C2817( C2716 C2817 ) \nC2716_=_C2829( C2716 C2829 ) C2716_=_C2841( C2716 C2841 ) C2716_=_C2848( C2716 C2848 ) C2716_=_C2855( C2716 C2855 ) C2716_=_C2863( C2716 C2863 ) C2716_=_C2871( C2716 C2871 ) \nC2716_=_C2879( C2716 C2879 ) C2716_=_C2887( C2716 C2887 ) C2716_=_C2896( C2716 C2896 ) C2716_=_C2905( C2716 C2905 ) C2716_=_C2914( C2716 C2914 ) C2716_=_C2928( C2716 C2928 ) \nC2716_=_C2942( C2716 C2942 ) C2716_=_C2956( C2716 C2956 ) C2716_=_C3022( C2716 C3022 ) C2716_=_C3055( C2716 C3055 ) C2716_=_C3238( C2716 C3238 ) C2716_=_C3239( C2716 C3239 ) \nC2725_=_C2727( C2725 C2727 ) C2725_=_C2748( C2725 C2748 ) C2725_=_C2860( C2725 C2860 ) C2725_=_C2868( C2725 C2868 ) C2725_=_C2911( C2725 C2911 ) C2725_=_C2938( C2725 C2938 ) \nC2725_=_C3008( C2725 C3008 ) C2725_=_C3150( C2725 C3150 ) C2725_=_C3151( C2725 C3151 ) C2727_=_C2738( C2727 C2738 ) C2727_=_C2749( C2727 C2749 ) C2727_=_C2757( C2727 C2757 ) \nC2727_=_C2765( C2727 C2765 ) C2727_=_C2775( C2727 C2775 ) C2727_=_C2785( C2727 C2785 ) C2727_=_C2795( C2727 C2795 ) C2727_=_C2805( C2727 C2805 ) C2727_=_C2817( C2727 C2817 ) \nC2727_=_C2829( C2727 C2829 ) C2727_=_C2841( C2727 C2841 ) C2727_=_C2848( C2727 C2848 ) C2727_=_C2855( C2727 C2855 ) C2727_=_C2863( C2727 C2863 ) C2727_=_C2871( C2727 C2871 ) \nC2727_=_C2879( C2727 C2879 ) C2727_=_C2887( C2727 C2887 ) C2727_=_C2896( C2727 C2896 ) C2727_=_C2905( C2727 C2905 ) C2727_=_C2914( C2727 C2914 ) C2727_=_C2928( C2727 C2928 ) \nC2727_=_C2942( C2727 C2942 ) C2727_=_C2956( C2727 C2956 ) C2727_=_C3022( C2727 C3022 ) C2727_=_C3055( C2727 C3055 ) C2727_=_C3238( C2727 C3238 ) C2727_=_C3239( C2727 C3239 ) \nC2738_=_C2749( C2738 C2749 ) C2738_=_C2757( C2738 C2757 ) C2738_=_C2765( C2738 C2765 ) C2738_=_C2775( C2738 C2775 ) C2738_=_C2785( C2738 C2785 ) C2738_=_C2795( C2738 C2795 ) \nC2738_=_C2805( C2738 C2805 ) C2738_=_C2817( C2738 C2817 ) C2738_=_C2829( C2738 C2829 ) C2738_=_C2841( C2738 C2841 ) C2738_=_C2848( C2738 C2848 ) C2738_=_C2855( C2738 C2855 ) \nC2738_=_C2863( C2738 C2863 ) C2738_=_C2871( C2738 C2871 ) C2738_=_C2879( C2738 C2879 ) C2738_=_C2887( C2738 C2887 ) C2738_=_C2896( C2738 C2896 ) C2738_=_C2905( C2738 C2905 ) \nC2738_=_C2914( C2738 C2914 ) C2738_=_C2928( C2738 C2928 ) C2738_=_C2942( C2738 C2942 ) C2738_=_C2956( C2738 C2956 ) C2738_=_C3022( C2738 C3022 ) C2738_=_C3055( C2738 C3055 ) \nC2738_=_C3238( C2738 C3238 ) C2738_=_C3239( C2738 C3239 ) C2748_=_C2749( C2748 C2749 ) C2748_=_C2860( C2748 C2860 ) C2748_=_C2868( C2748 C2868 ) C2748_=_C2911( C2748 C2911 ) \nC2748_=_C2938( C2748 C2938 ) C2748_=_C3008( C2748 C3008 ) C2748_=_C3150( C2748 C3150 ) C2748_=_C3151( C2748 C3151 ) C2749_=_C2757( C2749 C2757 ) C2749_=_C2765( C2749 C2765 ) \nC2749_=_C2775( C2749 C2775 ) C2749_=_C2785( C2749 C2785 ) C2749_=_C2795( C2749 C2795 ) C2749_=_C2805( C2749 C2805 ) C2749_=_C2817( C2749 C2817 ) C2749_=_C2829( C2749 C2829 ) \nC2749_=_C2841( C2749 C2841 ) C2749_=_C2848( C2749 C2848 ) C2749_=_C2855( C2749 C2855 ) C2749_=_C2863( C2749 C2863 ) C2749_=_C2871( C2749 C2871 ) C2749_=_C2879( C2749 C2879 ) \nC2749_=_C2887( C2749 C2887 ) C2749_=_C2896( C2749 C2896 ) C2749_=_C2905( C2749 C2905 ) C2749_=_C2914( C2749 C2914 ) C2749_=_C2928( C2749 C2928 ) C2749_=_C2942( C2749 C2942 ) \nC2749_=_C2956( C2749 C2956 ) C2749_=_C3022( C2749 C3022 ) C2749_=_C3055( C2749 C3055 ) C2749_=_C3238( C2749 C3238 ) C2749_=_C3239( C2749 C3239 ) C2757_=_C2765( C2757 C2765 ) \nC2757_=_C2775( C2757 C2775 ) C2757_=_C2785( C2757 C2785 ) C2757_=_C2795( C2757 C2795 ) C2757_=_C2805( C2757 C2805 ) C2757_=_C2817( C2757 C2817 ) C2757_=_C2829( C2757 C2829 ) \nC2757_=_C2841( C2757 C2841 ) C2757_=_C2848( C2757 C2848 ) C2757_=_C2855( C2757 C2855 ) C2757_=_C2863( C2757 C2863 ) C2757_=_C2871( C2757 C2871 ) C2757_=_C2879( C2757 C2879 ) \nC2757_=_C2887( C2757 C2887 ) C2757_=_C2896( C2757 C2896 ) C2757_=_C2905( C2757 C2905 ) C2757_=_C2914( C2757 C2914 ) C2757_=_C2928( C2757 C2928 ) C2757_=_C2942( C2757 C2942 ) \nC2757_=_C2956( C2757 C2956 ) C2757_=_C3022( C2757 C3022 ) C2757_=_C3055( C2757 C3055 ) C2757_=_C3238( C2757 C3238 ) C2757_=_C3239( C2757 C3239 ) C2765_=_C2775( C2765 C2775 ) \nC2765_=_C2785( C2765 C2785 ) C2765_=_C2795( C2765 C2795 ) C2765_=_C2805( C2765 C2805 ) C2765_=_C2817( C2765 C2817 ) C2765_=_C2829( C2765 C2829 ) C2765_=_C2841( C2765 C2841 ) \nC2765_=_C2848( C2765 C2848 ) C2765_=_C2855( C2765 C2855 ) C2765_=_C2863( C2765 C2863 ) C2765_=_C2871( C2765 C2871 ) C2765_=_C2879( C2765 C2879 ) C2765_=_C2887( C2765 C2887 ) \nC2765_=_C2896( C2765 C2896 ) C2765_=_C2905( C2765 C2905 ) C2765_=_C2914( C2765 C2914 ) C2765_=_C2928( C2765 C2928 ) C2765_=_C2942( C2765 C2942 ) C2765_=_C2956( C2765 C2956 ) \nC2765_=_C3022( C2765 C3022 ) C2765_=_C3055( C2765 C3055 ) C2765_=_C3238( C2765 C3238 ) C2765_=_C3239( C2765 C3239 ) C2775_=_C2785( C2775 C2785 ) C2775_=_C2795( C2775 C2795 ) \nC2775_=_C2805( C2775 C2805 ) C2775_=_C2817( C2775 C2817 ) C2775_=_C2829( C2775 C2829 ) C2775_=_C2841( C2775 C2841 ) C2775_=_C2848( C2775 C2848 ) C2775_=_C2855( C2775 C2855 ) \nC2775_=_C2863( C2775 C2863 ) C2775_=_C2871( C2775 C2871 ) C2775_=_C2879( C2775 C2879 ) C2775_=_C2887( C2775 C2887 ) C2775_=_C2896( C2775 C2896 ) C2775_=_C2905( C2775 C2905 ) \nC2775_=_C2914( C2775 C2914 ) C2775_=_C2928( C2775 C2928 ) C2775_=_C2942( C2775 C2942 ) C2775_=_C2956( C2775 C2956 ) C2775_=_C3022( C2775 C3022 ) C2775_=_C3055( C2775 C3055 ) \nC2775_=_C3238( C2775 C3238 ) C2775_=_C3239( C2775 C3239 ) C2785_=_C2795( C2785 C2795 ) C2785_=_C2805( C2785 C2805 ) C2785_=_C2817( C2785 C2817 ) C2785_=_C2829( C2785 C2829 ) \nC2785_=_C2841( C2785 C2841 ) C2785_=_C2848( C2785 C2848 ) C2785_=_C2855( C2785 C2855 ) C2785_=_C2863( C2785 C2863 ) C2785_=_C2871( C2785 C2871 ) C2785_=_C2879( C2785 C2879 ) \nC2785_=_C2887( C2785 C2887 ) C2785_=_C2896( C2785 C2896 ) C2785_=_C2905( C2785 C2905 ) C2785_=_C2914( C2785 C2914 ) C2785_=_C2928( C2785 C2928 ) C2785_=_C2942( C2785 C2942 ) \nC2785_=_C2956( C2785 C2956 ) C2785_=_C3022( C2785 C3022 ) C2785_=_C3055( C2785 C3055 ) C2785_=_C3238( C2785 C3238 ) C2785_=_C3239( C2785 C3239 ) C2795_=_C2805( C2795 C2805 ) \nC2795_=_C2817( C2795 C2817 ) C2795_=_C2829( C2795 C2829 ) C2795_=_C2841( C2795 C2841 ) C2795_=_C2848( C2795 C2848 ) C2795_=_C2855( C2795 C2855 ) C2795_=_C2863( C2795 C2863 ) \nC2795_=_C2871( C2795 C2871 ) C2795_=_C2879( C2795 C2879 ) C2795_=_C2887( C2795 C2887 ) C2795_=_C2896( C2795 C2896 ) C2795_=_C2905( C2795 C2905 ) C2795_=_C2914(</w:t>
      </w:r>
    </w:p>
    <w:p>
      <w:pPr>
        <w:pStyle w:val="PreformattedText"/>
        <w:bidi w:val="0"/>
        <w:spacing w:before="0" w:after="0"/>
        <w:jc w:val="left"/>
        <w:rPr/>
      </w:pPr>
      <w:r>
        <w:rPr/>
        <w:t xml:space="preserve"> </w:t>
      </w:r>
      <w:r>
        <w:rPr/>
        <w:t>C2795 C2914 ) \nC2795_=_C2928( C2795 C2928 ) C2795_=_C2942( C2795 C2942 ) C2795_=_C2956( C2795 C2956 ) C2795_=_C3022( C2795 C3022 ) C2795_=_C3055( C2795 C3055 ) C2795_=_C3238( C2795 C3238 ) \nC2795_=_C3239( C2795 C3239 ) C2805_=_C2817( C2805 C2817 ) C2805_=_C2829( C2805 C2829 ) C2805_=_C2841( C2805 C2841 ) C2805_=_C2848( C2805 C2848 ) C2805_=_C2855( C2805 C2855 ) \nC2805_=_C2863( C2805 C2863 ) C2805_=_C2871( C2805 C2871 ) C2805_=_C2879( C2805 C2879 ) C2805_=_C2887( C2805 C2887 ) C2805_=_C2896( C2805 C2896 ) C2805_=_C2905( C2805 C2905 ) \nC2805_=_C2914( C2805 C2914 ) C2805_=_C2928( C2805 C2928 ) C2805_=_C2942( C2805 C2942 ) C2805_=_C2956( C2805 C2956 ) C2805_=_C3022( C2805 C3022 ) C2805_=_C3055( C2805 C3055 ) \nC2805_=_C3238( C2805 C3238 ) C2805_=_C3239( C2805 C3239 ) C2817_=_C2829( C2817 C2829 ) C2817_=_C2841( C2817 C2841 ) C2817_=_C2848( C2817 C2848 ) C2817_=_C2855( C2817 C2855 ) \nC2817_=_C2863( C2817 C2863 ) C2817_=_C2871( C2817 C2871 ) C2817_=_C2879( C2817 C2879 ) C2817_=_C2887( C2817 C2887 ) C2817_=_C2896( C2817 C2896 ) C2817_=_C2905( C2817 C2905 ) \nC2817_=_C2914( C2817 C2914 ) C2817_=_C2928( C2817 C2928 ) C2817_=_C2942( C2817 C2942 ) C2817_=_C2956( C2817 C2956 ) C2817_=_C3022( C2817 C3022 ) C2817_=_C3055( C2817 C3055 ) \nC2817_=_C3238( C2817 C3238 ) C2817_=_C3239( C2817 C3239 ) C2829_=_C2841( C2829 C2841 ) C2829_=_C2848( C2829 C2848 ) C2829_=_C2855( C2829 C2855 ) C2829_=_C2863( C2829 C2863 ) \nC2829_=_C2871( C2829 C2871 ) C2829_=_C2879( C2829 C2879 ) C2829_=_C2887( C2829 C2887 ) C2829_=_C2896( C2829 C2896 ) C2829_=_C2905( C2829 C2905 ) C2829_=_C2914( C2829 C2914 ) \nC2829_=_C2928( C2829 C2928 ) C2829_=_C2942( C2829 C2942 ) C2829_=_C2956( C2829 C2956 ) C2829_=_C3022( C2829 C3022 ) C2829_=_C3055( C2829 C3055 ) C2829_=_C3238( C2829 C3238 ) \nC2829_=_C3239( C2829 C3239 ) C2841_=_C2848( C2841 C2848 ) C2841_=_C2855( C2841 C2855 ) C2841_=_C2863( C2841 C2863 ) C2841_=_C2871( C2841 C2871 ) C2841_=_C2879( C2841 C2879 ) \nC2841_=_C2887( C2841 C2887 ) C2841_=_C2896( C2841 C2896 ) C2841_=_C2905( C2841 C2905 ) C2841_=_C2914( C2841 C2914 ) C2841_=_C2928( C2841 C2928 ) C2841_=_C2942( C2841 C2942 ) \nC2841_=_C2956( C2841 C2956 ) C2841_=_C3022( C2841 C3022 ) C2841_=_C3055( C2841 C3055 ) C2841_=_C3238( C2841 C3238 ) C2841_=_C3239( C2841 C3239 ) C2848_=_C2855( C2848 C2855 ) \nC2848_=_C2863( C2848 C2863 ) C2848_=_C2871( C2848 C2871 ) C2848_=_C2879( C2848 C2879 ) C2848_=_C2887( C2848 C2887 ) C2848_=_C2896( C2848 C2896 ) C2848_=_C2905( C2848 C2905 ) \nC2848_=_C2914( C2848 C2914 ) C2848_=_C2928( C2848 C2928 ) C2848_=_C2942( C2848 C2942 ) C2848_=_C2956( C2848 C2956 ) C2848_=_C3022( C2848 C3022 ) C2848_=_C3055( C2848 C3055 ) \nC2848_=_C3238( C2848 C3238 ) C2848_=_C3239( C2848 C3239 ) C2855_=_C2863( C2855 C2863 ) C2855_=_C2871( C2855 C2871 ) C2855_=_C2879( C2855 C2879 ) C2855_=_C2887( C2855 C2887 ) \nC2855_=_C2896( C2855 C2896 ) C2855_=_C2905( C2855 C2905 ) C2855_=_C2914( C2855 C2914 ) C2855_=_C2928( C2855 C2928 ) C2855_=_C2942( C2855 C2942 ) C2855_=_C2956( C2855 C2956 ) \nC2855_=_C3022( C2855 C3022 ) C2855_=_C3055( C2855 C3055 ) C2855_=_C3238( C2855 C3238 ) C2855_=_C3239( C2855 C3239 ) C2860_=_C2863( C2860 C2863 ) C2860_=_C2868( C2860 C2868 ) \nC2860_=_C2911( C2860 C2911 ) C2860_=_C2938( C2860 C2938 ) C2860_=_C3008( C2860 C3008 ) C2860_=_C3150( C2860 C3150 ) C2860_=_C3151( C2860 C3151 ) C2863_=_C2871( C2863 C2871 ) \nC2863_=_C2879( C2863 C2879 ) C2863_=_C2887( C2863 C2887 ) C2863_=_C2896( C2863 C2896 ) C2863_=_C2905( C2863 C2905 ) C2863_=_C2914( C2863 C2914 ) C2863_=_C2928( C2863 C2928 ) \nC2863_=_C2942( C2863 C2942 ) C2863_=_C2956( C2863 C2956 ) C2863_=_C3022( C2863 C3022 ) C2863_=_C3055( C2863 C3055 ) C2863_=_C3238( C2863 C3238 ) C2863_=_C3239( C2863 C3239 ) \nC2868_=_C2871( C2868 C2871 ) C2868_=_C2911( C2868 C2911 ) C2868_=_C2938( C2868 C2938 ) C2868_=_C3008( C2868 C3008 ) C2868_=_C3150( C2868 C3150 ) C2868_=_C3151( C2868 C3151 ) \nC2871_=_C2879( C2871 C2879 ) C2871_=_C2887( C2871 C2887 ) C2871_=_C2896( C2871 C2896 ) C2871_=_C2905( C2871 C2905 ) C2871_=_C2914( C2871 C2914 ) C2871_=_C2928( C2871 C2928 ) \nC2871_=_C2942( C2871 C2942 ) C2871_=_C2956( C2871 C2956 ) C2871_=_C3022( C2871 C3022 ) C2871_=_C3055( C2871 C3055 ) C2871_=_C3238( C2871 C3238 ) C2871_=_C3239( C2871 C3239 ) \nC2879_=_C2887( C2879 C2887 ) C2879_=_C2896( C2879 C2896 ) C2879_=_C2905( C2879 C2905 ) C2879_=_C2914( C2879 C2914 ) C2879_=_C2928( C2879 C2928 ) C2879_=_C2942( C2879 C2942 ) \nC2879_=_C2956( C2879 C2956 ) C2879_=_C3022( C2879 C3022 ) C2879_=_C3055( C2879 C3055 ) C2879_=_C3238( C2879 C3238 ) C2879_=_C3239( C2879 C3239 ) C2887_=_C2896( C2887 C2896 ) \nC2887_=_C2905( C2887 C2905 ) C2887_=_C2914( C2887 C2914 ) C2887_=_C2928( C2887 C2928 ) C2887_=_C2942( C2887 C2942 ) C2887_=_C2956( C2887 C2956 ) C2887_=_C3022( C2887 C3022 ) \nC2887_=_C3055( C2887 C3055 ) C2887_=_C3238( C2887 C3238 ) C2887_=_C3239( C2887 C3239 ) C2890_=_C2891( C2890 C2891 ) C2890_=_C2893( C2890 C2893 ) C2890_=_C2894( C2890 C2894 ) \nC2890_=_C2895( C2890 C2895 ) C2890_=_C2896( C2890 C2896 ) C2890_=_C2897( C2890 C2897 ) C2890_=_C2898( C2890 C2898 ) C2891_=_C2893( C2891 C2893 ) C2891_=_C2894( C2891 C2894 ) \nC2891_=_C2895( C2891 C2895 ) C2891_=_C2896( C2891 C2896 ) C2891_=_C2897( C2891 C2897 ) C2891_=_C2898( C2891 C2898 ) C2893_=_C2894( C2893 C2894 ) C2893_=_C2895( C2893 C2895 ) \nC2893_=_C2896( C2893 C2896 ) C2893_=_C2897( C2893 C2897 ) C2893_=_C2898( C2893 C2898 ) C2894_=_C2895( C2894 C2895 ) C2894_=_C2896( C2894 C2896 ) C2894_=_C2897( C2894 C2897 ) \nC2894_=_C2898( C2894 C2898 ) C2895_=_C2896( C2895 C2896 ) C2895_=_C2897( C2895 C2897 ) C2895_=_C2898( C2895 C2898 ) C2896_=_C2897( C2896 C2897 ) C2896_=_C2898( C2896 C2898 ) \nC2896_=_C2905( C2896 C2905 ) C2896_=_C2914( C2896 C2914 ) C2896_=_C2928( C2896 C2928 ) C2896_=_C2942( C2896 C2942 ) C2896_=_C2956( C2896 C2956 ) C2896_=_C3022( C2896 C3022 ) \nC2896_=_C3055( C2896 C3055 ) C2896_=_C3238( C2896 C3238 ) C2896_=_C3239( C2896 C3239 ) C2897_=_C2898( C2897 C2898 ) C2905_=_C2914( C2905 C2914 ) C2905_=_C2928( C2905 C2928 ) \nC2905_=_C2942( C2905 C2942 ) C2905_=_C2956( C2905 C2956 ) C2905_=_C3022( C2905 C3022 ) C2905_=_C3055( C2905 C3055 ) C2905_=_C3238( C2905 C3238 ) C2905_=_C3239( C2905 C3239 ) \nC2911_=_C2914( C2911 C2914 ) C2911_=_C2938( C2911 C2938 ) C2911_=_C3008( C2911 C3008 ) C2911_=_C3150( C2911 C3150 ) C2911_=_C3151( C2911 C3151 ) C2914_=_C2928( C2914 C2928 ) \nC2914_=_C2942( C2914 C2942 ) C2914_=_C2956( C2914 C2956 ) C2914_=_C3022( C2914 C3022 ) C2914_=_C3055( C2914 C3055 ) C2914_=_C3238( C2914 C3238 ) C2914_=_C3239( C2914 C3239 ) \nC2928_=_C2942( C2928 C2942 ) C2928_=_C2956( C2928 C2956 ) C2928_=_C3022( C2928 C3022 ) C2928_=_C3055( C2928 C3055 ) C2928_=_C3238( C2928 C3238 ) C2928_=_C3239( C2928 C3239 ) \nC2938_=_C2942( C2938 C2942 ) C2938_=_C3008( C2938 C3008 ) C2938_=_C3150( C2938 C3150 ) C2938_=_C3151( C2938 C3151 ) C2942_=_C2956( C2942 C2956 ) C2942_=_C3022( C2942 C3022 ) \nC2942_=_C3055( C2942 C3055 ) C2942_=_C3238( C2942 C3238 ) C2942_=_C3239( C2942 C3239 ) C2956_=_C3022( C2956 C3022 ) C2956_=_C3055( C2956 C3055 ) C2956_=_C3238( C2956 C3238 ) \nC2956_=_C3239( C2956 C3239 ) C3008_=_C3022( C3008 C3022 ) C3008_=_C3150( C3008 C3150 ) C3008_=_C3151( C3008 C3151 ) C3022_=_C3055( C3022 C3055 ) C3022_=_C3238( C3022 C3238 ) \nC3022_=_C3239( C3022 C3239 ) C3055_=_C3238( C3055 C3238 ) C3055_=_C3239( C3055 C3239 ) C3150_=_C3151( C3150 C3151 ) C3150_=_C3238( C3150 C3238 ) C3151_=_C3239( C3151 C3239 ) \nC3238_=_C3239( C3238 C3239 ) "];335-&gt;419[label="68: C985 C1008 C1066 C1095 C1284 \nC1354 C1706 C1771 C1808 C1821 C1863 \nC1898 C2064 C2075 C2109 C2136 C2181 \nC2673 C2680 C2688 C2689 C2697 C2698 \nC2707 C2716 C2725 C2727 C2738 C2748 \nC2749 C2757 C2765 C2775 C2785 C2795 \nC2805 C2817 C2829 C2841 C2848 C2855 \nC2860 C2863 C2868 C2871 C2879 C2887 \nC2890 C2891 C2893 C2894 C2895 C2897 \nC2898 C2905 C2911 C2914 C2928 C2938 \nC2942 C2956 C3008 C3022 C3055 C3150 \nC3151 C3238 C3239 \n834: C985_=_C1008 ,C985_=_C1066 ,C985_=_C1095 ,C985_=_C1284 ,C985_=_C1354 ,\nC985_=_C1706 ,C985_=_C1771 ,C985_=_C2890 ,C985_=_C2891 ,C985_=_C2893 ,C985_=_C2894 ,\nC985_=_C2895 ,C985_=_C2897 ,C985_=_C2898 ,C1008_=_C1066 ,C1008_=_C1095 ,C1008_=_C1284 ,\nC1008_=_C1354 ,C1008_=_C1706 ,C1008_=_C1771 ,C1008_=_C2890 ,C1008_=_C2891 ,C1008_=_C2893 ,\nC1008_=_C2894 ,C1008_=_C2895 ,C1008_=_C2897 ,C1008_=_C2898 ,C1066_=_C1095 ,C1066_=_C1284 ,\nC1066_=_C1354 ,C1066_=_C1706 ,C1066_=_C1771 ,C1066_=_C2890 ,C1066_=_C2891 ,C1066_=_C2893 ,\nC1066_=_C2894 ,C1066_=_C2895 ,C1066_=_C2897 ,C1066_=_C2898 ,C1095_=_C1284 ,C1095_=_C1354 ,\nC1095_=_C1706 ,C1095_=_C1771 ,C1095_=_C2890 ,C1095_=_C2891 ,C1095_=_C2893 ,C1095_=_C2894 ,\nC1095_=_C2895 ,C1095_=_C2897 ,C1095_=_C2898 ,C1284_=_C1354 ,C1284_=_C1706 ,C1284_=_C1771 ,\nC1284_=_C2890 ,C1284_=_C2891 ,C1284_=_C2893 ,C1284_=_C2894 ,C1284_=_C2895 ,C1284_=_C2897 ,\nC1284_=_C2898 ,C1354_=_C1706 ,C1354_=_C1771 ,C1354_=_C2890 ,C1354_=_C2891 ,C1354_=_C2893 ,\nC1354_=_C2894 ,C1354_=_C2895 ,C1354_=_C2897 ,C1354_=_C2898 ,C1706_=_C1771 ,C1706_=_C2890 ,\nC1706_=_C2891 ,C1706_=_C2893 ,C1706_=_C2894 ,C1706_=_C2895 ,C1706_=_C2897 ,C1706_=_C2898 ,\nC1771_=_C2890 ,C1771_=_C2891 ,C1771_=_C2893 ,C1771_=_C2894 ,C1771_=_C2895 ,C1771_=_C2897 ,\nC1771_=_C2898 ,C1808_=_C1821 ,C1808_=_C1863 ,C1808_=_C1898 ,C1808_=_C2064 ,C1808_=_C2075 ,\nC1808_=_C2109 ,C1808_=_C2136 ,C1808_=_C2181 ,C1808_=_C2688 ,C1808_=_C2697 ,C1808_=_C2725 ,\nC1808_=_C2748 ,C1808_=_C2860 ,C1808_=_C2868 ,C1808_=_C2911 ,C1808_=_C2938 ,C1808_=_C3008 ,\nC1808_=_C3150 ,C1808_=_C3151 ,C1821_=_C1863 ,C1821_=_C1898 ,C1821_=_C2064 ,C1821_=_C2075 ,\nC1821_=_C2109 ,C1821_=_C2136 ,C1821_=_C2181 ,C1821_=_C2688 ,C1821_=_C2697 ,C1821_=_C2725 ,\nC1821_=_C2748 ,C1821_=_C2860 ,C1821_=_C2868 ,C1821_=_C2911 ,C1821_=_C2938 ,C1821_=_C3008 ,\nC1821_=_C3150 ,C1821_=_C3151 ,C1863_=_C1898 ,C1863_=_C2064 ,C1863_=_C2075 ,C1863_=_C2109 ,\nC1863_=_C2136 ,C1863_=_C2181 ,C1863_=_C2688 ,C1863_=_C2697 ,C1863_=_C2725 ,C1863_=_C2748 ,\nC1863_=_C2860</w:t>
      </w:r>
    </w:p>
    <w:p>
      <w:pPr>
        <w:pStyle w:val="PreformattedText"/>
        <w:bidi w:val="0"/>
        <w:spacing w:before="0" w:after="0"/>
        <w:jc w:val="left"/>
        <w:rPr/>
      </w:pPr>
      <w:r>
        <w:rPr/>
        <w:t xml:space="preserve"> </w:t>
      </w:r>
      <w:r>
        <w:rPr/>
        <w:t>,C1863_=_C2868 ,C1863_=_C2911 ,C1863_=_C2938 ,C1863_=_C3008 ,C1863_=_C3150 ,\nC1863_=_C3151 ,C1898_=_C2064 ,C1898_=_C2075 ,C1898_=_C2109 ,C1898_=_C2136 ,C1898_=_C2181 ,\nC1898_=_C2688 ,C1898_=_C2697 ,C1898_=_C2725 ,C1898_=_C2748 ,C1898_=_C2860 ,C1898_=_C2868 ,\nC1898_=_C2911 ,C1898_=_C2938 ,C1898_=_C3008 ,C1898_=_C3150 ,C1898_=_C3151 ,C2064_=_C2075 ,\nC2064_=_C2109 ,C2064_=_C2136 ,C2064_=_C2181 ,C2064_=_C2688 ,C2064_=_C2697 ,C2064_=_C2725 ,\nC2064_=_C2748 ,C2064_=_C2860 ,C2064_=_C2868 ,C2064_=_C2911 ,C2064_=_C2938 ,C2064_=_C3008 ,\nC2064_=_C3150 ,C2064_=_C3151 ,C2075_=_C2109 ,C2075_=_C2136 ,C2075_=_C2181 ,C2075_=_C2688 ,\nC2075_=_C2697 ,C2075_=_C2725 ,C2075_=_C2748 ,C2075_=_C2860 ,C2075_=_C2868 ,C2075_=_C2911 ,\nC2075_=_C2938 ,C2075_=_C3008 ,C2075_=_C3150 ,C2075_=_C3151 ,C2109_=_C2136 ,C2109_=_C2181 ,\nC2109_=_C2688 ,C2109_=_C2697 ,C2109_=_C2725 ,C2109_=_C2748 ,C2109_=_C2860 ,C2109_=_C2868 ,\nC2109_=_C2911 ,C2109_=_C2938 ,C2109_=_C3008 ,C2109_=_C3150 ,C2109_=_C3151 ,C2136_=_C2181 ,\nC2136_=_C2688 ,C2136_=_C2697 ,C2136_=_C2725 ,C2136_=_C2748 ,C2136_=_C2860 ,C2136_=_C2868 ,\nC2136_=_C2911 ,C2136_=_C2938 ,C2136_=_C3008 ,C2136_=_C3150 ,C2136_=_C3151 ,C2181_=_C2688 ,\nC2181_=_C2697 ,C2181_=_C2725 ,C2181_=_C2748 ,C2181_=_C2860 ,C2181_=_C2868 ,C2181_=_C2911 ,\nC2181_=_C2938 ,C2181_=_C3008 ,C2181_=_C3150 ,C2181_=_C3151 ,C2673_=_C2680 ,C2673_=_C2689 ,\nC2673_=_C2698 ,C2673_=_C2707 ,C2673_=_C2716 ,C2673_=_C2727 ,C2673_=_C2738 ,C2673_=_C2749 ,\nC2673_=_C2757 ,C2673_=_C2765 ,C2673_=_C2775 ,C2673_=_C2785 ,C2673_=_C2795 ,C2673_=_C2805 ,\nC2673_=_C2817 ,C2673_=_C2829 ,C2673_=_C2841 ,C2673_=_C2848 ,C2673_=_C2855 ,C2673_=_C2863 ,\nC2673_=_C2871 ,C2673_=_C2879 ,C2673_=_C2887 ,C2673_=_C2905 ,C2673_=_C2914 ,C2673_=_C2928 ,\nC2673_=_C2942 ,C2673_=_C2956 ,C2673_=_C3022 ,C2673_=_C3055 ,C2673_=_C3238 ,C2673_=_C3239 ,\nC2680_=_C2689 ,C2680_=_C2698 ,C2680_=_C2707 ,C2680_=_C2716 ,C2680_=_C2727 ,C2680_=_C2738 ,\nC2680_=_C2749 ,C2680_=_C2757 ,C2680_=_C2765 ,C2680_=_C2775 ,C2680_=_C2785 ,C2680_=_C2795 ,\nC2680_=_C2805 ,C2680_=_C2817 ,C2680_=_C2829 ,C2680_=_C2841 ,C2680_=_C2848 ,C2680_=_C2855 ,\nC2680_=_C2863 ,C2680_=_C2871 ,C2680_=_C2879 ,C2680_=_C2887 ,C2680_=_C2905 ,C2680_=_C2914 ,\nC2680_=_C2928 ,C2680_=_C2942 ,C2680_=_C2956 ,C2680_=_C3022 ,C2680_=_C3055 ,C2680_=_C3238 ,\nC2680_=_C3239 ,C2688_=_C2689 ,C2688_=_C2697 ,C2688_=_C2725 ,C2688_=_C2748 ,C2688_=_C2860 ,\nC2688_=_C2868 ,C2688_=_C2911 ,C2688_=_C2938 ,C2688_=_C3008 ,C2688_=_C3150 ,C2688_=_C3151 ,\nC2689_=_C2698 ,C2689_=_C2707 ,C2689_=_C2716 ,C2689_=_C2727 ,C2689_=_C2738 ,C2689_=_C2749 ,\nC2689_=_C2757 ,C2689_=_C2765 ,C2689_=_C2775 ,C2689_=_C2785 ,C2689_=_C2795 ,C2689_=_C2805 ,\nC2689_=_C2817 ,C2689_=_C2829 ,C2689_=_C2841 ,C2689_=_C2848 ,C2689_=_C2855 ,C2689_=_C2863 ,\nC2689_=_C2871 ,C2689_=_C2879 ,C2689_=_C2887 ,C2689_=_C2905 ,C2689_=_C2914 ,C2689_=_C2928 ,\nC2689_=_C2942 ,C2689_=_C2956 ,C2689_=_C3022 ,C2689_=_C3055 ,C2689_=_C3238 ,C2689_=_C3239 ,\nC2697_=_C2698 ,C2697_=_C2725 ,C2697_=_C2748 ,C2697_=_C2860 ,C2697_=_C2868 ,C2697_=_C2911 ,\nC2697_=_C2938 ,C2697_=_C3008 ,C2697_=_C3150 ,C2697_=_C3151 ,C2698_=_C2707 ,C2698_=_C2716 ,\nC2698_=_C2727 ,C2698_=_C2738 ,C2698_=_C2749 ,C2698_=_C2757 ,C2698_=_C2765 ,C2698_=_C2775 ,\nC2698_=_C2785 ,C2698_=_C2795 ,C2698_=_C2805 ,C2698_=_C2817 ,C2698_=_C2829 ,C2698_=_C2841 ,\nC2698_=_C2848 ,C2698_=_C2855 ,C2698_=_C2863 ,C2698_=_C2871 ,C2698_=_C2879 ,C2698_=_C2887 ,\nC2698_=_C2905 ,C2698_=_C2914 ,C2698_=_C2928 ,C2698_=_C2942 ,C2698_=_C2956 ,C2698_=_C3022 ,\nC2698_=_C3055 ,C2698_=_C3238 ,C2698_=_C3239 ,C2707_=_C2716 ,C2707_=_C2727 ,C2707_=_C2738 ,\nC2707_=_C2749 ,C2707_=_C2757 ,C2707_=_C2765 ,C2707_=_C2775 ,C2707_=_C2785 ,C2707_=_C2795 ,\nC2707_=_C2805 ,C2707_=_C2817 ,C2707_=_C2829 ,C2707_=_C2841 ,C2707_=_C2848 ,C2707_=_C2855 ,\nC2707_=_C2863 ,C2707_=_C2871 ,C2707_=_C2879 ,C2707_=_C2887 ,C2707_=_C2905 ,C2707_=_C2914 ,\nC2707_=_C2928 ,C2707_=_C2942 ,C2707_=_C2956 ,C2707_=_C3022 ,C2707_=_C3055 ,C2707_=_C3238 ,\nC2707_=_C3239 ,C2716_=_C2727 ,C2716_=_C2738 ,C2716_=_C2749 ,C2716_=_C2757 ,C2716_=_C2765 ,\nC2716_=_C2775 ,C2716_=_C2785 ,C2716_=_C2795 ,C2716_=_C2805 ,C2716_=_C2817 ,C2716_=_C2829 ,\nC2716_=_C2841 ,C2716_=_C2848 ,C2716_=_C2855 ,C2716_=_C2863 ,C2716_=_C2871 ,C2716_=_C2879 ,\nC2716_=_C2887 ,C2716_=_C2905 ,C2716_=_C2914 ,C2716_=_C2928 ,C2716_=_C2942 ,C2716_=_C2956 ,\nC2716_=_C3022 ,C2716_=_C3055 ,C2716_=_C3238 ,C2716_=_C3239 ,C2725_=_C2727 ,C2725_=_C2748 ,\nC2725_=_C2860 ,C2725_=_C2868 ,C2725_=_C2911 ,C2725_=_C2938 ,C2725_=_C3008 ,C2725_=_C3150 ,\nC2725_=_C3151 ,C2727_=_C2738 ,C2727_=_C2749 ,C2727_=_C2757 ,C2727_=_C2765 ,C2727_=_C2775 ,\nC2727_=_C2785 ,C2727_=_C2795 ,C2727_=_C2805 ,C2727_=_C2817 ,C2727_=_C2829 ,C2727_=_C2841 ,\nC2727_=_C2848 ,C2727_=_C2855 ,C2727_=_C2863 ,C2727_=_C2871 ,C2727_=_C2879 ,C2727_=_C2887 ,\nC2727_=_C2905 ,C2727_=_C2914 ,C2727_=_C2928 ,C2727_=_C2942 ,C2727_=_C2956 ,C2727_=_C3022 ,\nC2727_=_C3055 ,C2727_=_C3238 ,C2727_=_C3239 ,C2738_=_C2749 ,C2738_=_C2757 ,C2738_=_C2765 ,\nC2738_=_C2775 ,C2738_=_C2785 ,C2738_=_C2795 ,C2738_=_C2805 ,C2738_=_C2817 ,C2738_=_C2829 ,\nC2738_=_C2841 ,C2738_=_C2848 ,C2738_=_C2855 ,C2738_=_C2863 ,C2738_=_C2871 ,C2738_=_C2879 ,\nC2738_=_C2887 ,C2738_=_C2905 ,C2738_=_C2914 ,C2738_=_C2928 ,C2738_=_C2942 ,C2738_=_C2956 ,\nC2738_=_C3022 ,C2738_=_C3055 ,C2738_=_C3238 ,C2738_=_C3239 ,C2748_=_C2749 ,C2748_=_C2860 ,\nC2748_=_C2868 ,C2748_=_C2911 ,C2748_=_C2938 ,C2748_=_C3008 ,C2748_=_C3150 ,C2748_=_C3151 ,\nC2749_=_C2757 ,C2749_=_C2765 ,C2749_=_C2775 ,C2749_=_C2785 ,C2749_=_C2795 ,C2749_=_C2805 ,\nC2749_=_C2817 ,C2749_=_C2829 ,C2749_=_C2841 ,C2749_=_C2848 ,C2749_=_C2855 ,C2749_=_C2863 ,\nC2749_=_C2871 ,C2749_=_C2879 ,C2749_=_C2887 ,C2749_=_C2905 ,C2749_=_C2914 ,C2749_=_C2928 ,\nC2749_=_C2942 ,C2749_=_C2956 ,C2749_=_C3022 ,C2749_=_C3055 ,C2749_=_C3238 ,C2749_=_C3239 ,\nC2757_=_C2765 ,C2757_=_C2775 ,C2757_=_C2785 ,C2757_=_C2795 ,C2757_=_C2805 ,C2757_=_C2817 ,\nC2757_=_C2829 ,C2757_=_C2841 ,C2757_=_C2848 ,C2757_=_C2855 ,C2757_=_C2863 ,C2757_=_C2871 ,\nC2757_=_C2879 ,C2757_=_C2887 ,C2757_=_C2905 ,C2757_=_C2914 ,C2757_=_C2928 ,C2757_=_C2942 ,\nC2757_=_C2956 ,C2757_=_C3022 ,C2757_=_C3055 ,C2757_=_C3238 ,C2757_=_C3239 ,C2765_=_C2775 ,\nC2765_=_C2785 ,C2765_=_C2795 ,C2765_=_C2805 ,C2765_=_C2817 ,C2765_=_C2829 ,C2765_=_C2841 ,\nC2765_=_C2848 ,C2765_=_C2855 ,C2765_=_C2863 ,C2765_=_C2871 ,C2765_=_C2879 ,C2765_=_C2887 ,\nC2765_=_C2905 ,C2765_=_C2914 ,C2765_=_C2928 ,C2765_=_C2942 ,C2765_=_C2956 ,C2765_=_C3022 ,\nC2765_=_C3055 ,C2765_=_C3238 ,C2765_=_C3239 ,C2775_=_C2785 ,C2775_=_C2795 ,C2775_=_C2805 ,\nC2775_=_C2817 ,C2775_=_C2829 ,C2775_=_C2841 ,C2775_=_C2848 ,C2775_=_C2855 ,C2775_=_C2863 ,\nC2775_=_C2871 ,C2775_=_C2879 ,C2775_=_C2887 ,C2775_=_C2905 ,C2775_=_C2914 ,C2775_=_C2928 ,\nC2775_=_C2942 ,C2775_=_C2956 ,C2775_=_C3022 ,C2775_=_C3055 ,C2775_=_C3238 ,C2775_=_C3239 ,\nC2785_=_C2795 ,C2785_=_C2805 ,C2785_=_C2817 ,C2785_=_C2829 ,C2785_=_C2841 ,C2785_=_C2848 ,\nC2785_=_C2855 ,C2785_=_C2863 ,C2785_=_C2871 ,C2785_=_C2879 ,C2785_=_C2887 ,C2785_=_C2905 ,\nC2785_=_C2914 ,C2785_=_C2928 ,C2785_=_C2942 ,C2785_=_C2956 ,C2785_=_C3022 ,C2785_=_C3055 ,\nC2785_=_C3238 ,C2785_=_C3239 ,C2795_=_C2805 ,C2795_=_C2817 ,C2795_=_C2829 ,C2795_=_C2841 ,\nC2795_=_C2848 ,C2795_=_C2855 ,C2795_=_C2863 ,C2795_=_C2871 ,C2795_=_C2879 ,C2795_=_C2887 ,\nC2795_=_C2905 ,C2795_=_C2914 ,C2795_=_C2928 ,C2795_=_C2942 ,C2795_=_C2956 ,C2795_=_C3022 ,\nC2795_=_C3055 ,C2795_=_C3238 ,C2795_=_C3239 ,C2805_=_C2817 ,C2805_=_C2829 ,C2805_=_C2841 ,\nC2805_=_C2848 ,C2805_=_C2855 ,C2805_=_C2863 ,C2805_=_C2871 ,C2805_=_C2879 ,C2805_=_C2887 ,\nC2805_=_C2905 ,C2805_=_C2914 ,C2805_=_C2928 ,C2805_=_C2942 ,C2805_=_C2956 ,C2805_=_C3022 ,\nC2805_=_C3055 ,C2805_=_C3238 ,C2805_=_C3239 ,C2817_=_C2829 ,C2817_=_C2841 ,C2817_=_C2848 ,\nC2817_=_C2855 ,C2817_=_C2863 ,C2817_=_C2871 ,C2817_=_C2879 ,C2817_=_C2887 ,C2817_=_C2905 ,\nC2817_=_C2914 ,C2817_=_C2928 ,C2817_=_C2942 ,C2817_=_C2956 ,C2817_=_C3022 ,C2817_=_C3055 ,\nC2817_=_C3238 ,C2817_=_C3239 ,C2829_=_C2841 ,C2829_=_C2848 ,C2829_=_C2855 ,C2829_=_C2863 ,\nC2829_=_C2871 ,C2829_=_C2879 ,C2829_=_C2887 ,C2829_=_C2905 ,C2829_=_C2914 ,C2829_=_C2928 ,\nC2829_=_C2942 ,C2829_=_C2956 ,C2829_=_C3022 ,C2829_=_C3055 ,C2829_=_C3238 ,C2829_=_C3239 ,\nC2841_=_C2848 ,C2841_=_C2855 ,C2841_=_C2863 ,C2841_=_C2871 ,C2841_=_C2879 ,C2841_=_C2887 ,\nC2841_=_C2905 ,C2841_=_C2914 ,C2841_=_C2928 ,C2841_=_C2942 ,C2841_=_C2956 ,C2841_=_C3022 ,\nC2841_=_C3055 ,C2841_=_C3238 ,C2841_=_C3239 ,C2848_=_C2855 ,C2848_=_C2863 ,C2848_=_C2871 ,\nC2848_=_C2879 ,C2848_=_C2887 ,C2848_=_C2905 ,C2848_=_C2914 ,C2848_=_C2928 ,C2848_=_C2942 ,\nC2848_=_C2956 ,C2848_=_C3022 ,C2848_=_C3055 ,C2848_=_C3238 ,C2848_=_C3239 ,C2855_=_C2863 ,\nC2855_=_C2871 ,C2855_=_C2879 ,C2855_=_C2887 ,C2855_=_C2905 ,C2855_=_C2914 ,C2855_=_C2928 ,\nC2855_=_C2942 ,C2855_=_C2956 ,C2855_=_C3022 ,C2855_=_C3055 ,C2855_=_C3238 ,C2855_=_C3239 ,\nC2860_=_C2863 ,C2860_=_C2868 ,C2860_=_C2911 ,C2860_=_C2938 ,C2860_=_C3008 ,C2860_=_C3150 ,\nC2860_=_C3151 ,C2863_=_C2871 ,C2863_=_C2879 ,C2863_=_C2887 ,C2863_=_C2905 ,C2863_=_C2914 ,\nC2863_=_C2928 ,C2863_=_C2942 ,C2863_=_C2956 ,C2863_=_C3022 ,C2863_=_C3055 ,C2863_=_C3238 ,\nC2863_=_C3239 ,C2868_=_C2871 ,C2868_=_C2911 ,C2868_=_C2938 ,C2868_=_C3008 ,C2868_=_C3150 ,\nC2868_=_C3151 ,C2871_=_C2879 ,C2871_=_C2887 ,C2871_=_C2905 ,C2871_=_C2914 ,C2871_=_C2928 ,\nC2871_=_C2942 ,C2871_=_C2956 ,C2871_=_C3022 ,C2871_=_C3055 ,C2871_=_C3238 ,C2871_=_C3239 ,\nC2879_=_C2887 ,C2879_=_C2905 ,C2879_=_C2914 ,C2879_=_C2928 ,C2879_=_C2942 ,C2879_=_C2956 ,\nC2879_=_C3022 ,C2879_=_C3055 ,C2879_=_C3238 ,C2879_=_C3239 ,C2887_=_C2905 ,C2887_=_C2914 ,\nC2887_=_C2928 ,C2887_=_C2942 ,C2887_=_C2956 ,C2887_=_C3022 ,C2887_=_C3055 ,C2887_=_C3238 ,\nC2887_=_C3239 ,C2890_=_C2891 ,C2890_=_C2893 ,C2890_=_C2894 ,C2890_=_C2895 ,C2890_=_C2897 ,\nC2890_=_C2898 ,C2891_=_C2893 ,C2891_=_C2894 ,C2891_=_C2895 ,C2891_=_C2897 ,C2891_=_C2898 ,\nC2893_=_C2894 ,C2893_=_C2895 ,C2893_=_C2897 ,C2893_=_C2898 ,C2894_=_C2895</w:t>
      </w:r>
    </w:p>
    <w:p>
      <w:pPr>
        <w:pStyle w:val="PreformattedText"/>
        <w:bidi w:val="0"/>
        <w:spacing w:before="0" w:after="0"/>
        <w:jc w:val="left"/>
        <w:rPr/>
      </w:pPr>
      <w:r>
        <w:rPr/>
        <w:t xml:space="preserve"> </w:t>
      </w:r>
      <w:r>
        <w:rPr/>
        <w:t>,C2894_=_C2897 ,\nC2894_=_C2898 ,C2895_=_C2897 ,C2895_=_C2898 ,C2897_=_C2898 ,C2905_=_C2914 ,C2905_=_C2928 ,\nC2905_=_C2942 ,C2905_=_C2956 ,C2905_=_C3022 ,C2905_=_C3055 ,C2905_=_C3238 ,C2905_=_C3239 ,\nC2911_=_C2914 ,C2911_=_C2938 ,C2911_=_C3008 ,C2911_=_C3150 ,C2911_=_C3151 ,C2914_=_C2928 ,\nC2914_=_C2942 ,C2914_=_C2956 ,C2914_=_C3022 ,C2914_=_C3055 ,C2914_=_C3238 ,C2914_=_C3239 ,\nC2928_=_C2942 ,C2928_=_C2956 ,C2928_=_C3022 ,C2928_=_C3055 ,C2928_=_C3238 ,C2928_=_C3239 ,\nC2938_=_C2942 ,C2938_=_C3008 ,C2938_=_C3150 ,C2938_=_C3151 ,C2942_=_C2956 ,C2942_=_C3022 ,\nC2942_=_C3055 ,C2942_=_C3238 ,C2942_=_C3239 ,C2956_=_C3022 ,C2956_=_C3055 ,C2956_=_C3238 ,\nC2956_=_C3239 ,C3008_=_C3022 ,C3008_=_C3150 ,C3008_=_C3151 ,C3022_=_C3055 ,C3022_=_C3238 ,\nC3022_=_C3239 ,C3055_=_C3238 ,C3055_=_C3239 ,C3150_=_C3151 ,C3150_=_C3238 ,C3151_=_C3239 ,\nC3238_=_C3239 ,"];420[shape=box, label="id:420 level: 8\n30: C29 C74 C466 C499 C656 \nC1372 C1391 C1563 C1580 C1652 C1724 \nC2339 C2340 C2341 C2342 C2343 C2344 \nC2345 C2346 C2347 C2348 C2349 C2350 \nC2373 C2609 C2657 C2978 C3044 C3216 \nC3217 \n281: C29_=_C74( C29 C74 ) C29_=_C466( C29 C466 ) C29_=_C499( C29 C499 ) C29_=_C656( C29 C656 ) C29_=_C1372( C29 C1372 ) \nC29_=_C1391( C29 C1391 ) C29_=_C1563( C29 C1563 ) C29_=_C1580( C29 C1580 ) C29_=_C1652( C29 C1652 ) C29_=_C1724( C29 C1724 ) C29_=_C2339( C29 C2339 ) \nC29_=_C2340( C29 C2340 ) C29_=_C2341( C29 C2341 ) C29_=_C2342( C29 C2342 ) C29_=_C2343( C29 C2343 ) C29_=_C2344( C29 C2344 ) C29_=_C2345( C29 C2345 ) \nC29_=_C2346( C29 C2346 ) C29_=_C2347( C29 C2347 ) C29_=_C2348( C29 C2348 ) C29_=_C2349( C29 C2349 ) C29_=_C2350( C29 C2350 ) C74_=_C466( C74 C466 ) \nC74_=_C499( C74 C499 ) C74_=_C656( C74 C656 ) C74_=_C1372( C74 C1372 ) C74_=_C1391( C74 C1391 ) C74_=_C1563( C74 C1563 ) C74_=_C1580( C74 C1580 ) \nC74_=_C1652( C74 C1652 ) C74_=_C1724( C74 C1724 ) C74_=_C2339( C74 C2339 ) C74_=_C2340( C74 C2340 ) C74_=_C2341( C74 C2341 ) C74_=_C2342( C74 C2342 ) \nC74_=_C2343( C74 C2343 ) C74_=_C2344( C74 C2344 ) C74_=_C2345( C74 C2345 ) C74_=_C2346( C74 C2346 ) C74_=_C2347( C74 C2347 ) C74_=_C2348( C74 C2348 ) \nC74_=_C2349( C74 C2349 ) C74_=_C2350( C74 C2350 ) C466_=_C499( C466 C499 ) C466_=_C656( C466 C656 ) C466_=_C1372( C466 C1372 ) C466_=_C1391( C466 C1391 ) \nC466_=_C1563( C466 C1563 ) C466_=_C1580( C466 C1580 ) C466_=_C1652( C466 C1652 ) C466_=_C1724( C466 C1724 ) C466_=_C2339( C466 C2339 ) C466_=_C2340( C466 C2340 ) \nC466_=_C2341( C466 C2341 ) C466_=_C2342( C466 C2342 ) C466_=_C2343( C466 C2343 ) C466_=_C2344( C466 C2344 ) C466_=_C2345( C466 C2345 ) C466_=_C2346( C466 C2346 ) \nC466_=_C2347( C466 C2347 ) C466_=_C2348( C466 C2348 ) C466_=_C2349( C466 C2349 ) C466_=_C2350( C466 C2350 ) C499_=_C656( C499 C656 ) C499_=_C1372( C499 C1372 ) \nC499_=_C1391( C499 C1391 ) C499_=_C1563( C499 C1563 ) C499_=_C1580( C499 C1580 ) C499_=_C1652( C499 C1652 ) C499_=_C1724( C499 C1724 ) C499_=_C2339( C499 C2339 ) \nC499_=_C2340( C499 C2340 ) C499_=_C2341( C499 C2341 ) C499_=_C2342( C499 C2342 ) C499_=_C2343( C499 C2343 ) C499_=_C2344( C499 C2344 ) C499_=_C2345( C499 C2345 ) \nC499_=_C2346( C499 C2346 ) C499_=_C2347( C499 C2347 ) C499_=_C2348( C499 C2348 ) C499_=_C2349( C499 C2349 ) C499_=_C2350( C499 C2350 ) C656_=_C1372( C656 C1372 ) \nC656_=_C1391( C656 C1391 ) C656_=_C1563( C656 C1563 ) C656_=_C1580( C656 C1580 ) C656_=_C1652( C656 C1652 ) C656_=_C1724( C656 C1724 ) C656_=_C2339( C656 C2339 ) \nC656_=_C2340( C656 C2340 ) C656_=_C2341( C656 C2341 ) C656_=_C2342( C656 C2342 ) C656_=_C2343( C656 C2343 ) C656_=_C2344( C656 C2344 ) C656_=_C2345( C656 C2345 ) \nC656_=_C2346( C656 C2346 ) C656_=_C2347( C656 C2347 ) C656_=_C2348( C656 C2348 ) C656_=_C2349( C656 C2349 ) C656_=_C2350( C656 C2350 ) C1372_=_C1391( C1372 C1391 ) \nC1372_=_C1563( C1372 C1563 ) C1372_=_C1580( C1372 C1580 ) C1372_=_C1652( C1372 C1652 ) C1372_=_C1724( C1372 C1724 ) C1372_=_C2339( C1372 C2339 ) C1372_=_C2340( C1372 C2340 ) \nC1372_=_C2341( C1372 C2341 ) C1372_=_C2342( C1372 C2342 ) C1372_=_C2343( C1372 C2343 ) C1372_=_C2344( C1372 C2344 ) C1372_=_C2345( C1372 C2345 ) C1372_=_C2346( C1372 C2346 ) \nC1372_=_C2347( C1372 C2347 ) C1372_=_C2348( C1372 C2348 ) C1372_=_C2349( C1372 C2349 ) C1372_=_C2350( C1372 C2350 ) C1391_=_C1563( C1391 C1563 ) C1391_=_C1580( C1391 C1580 ) \nC1391_=_C1652( C1391 C1652 ) C1391_=_C1724( C1391 C1724 ) C1391_=_C2339( C1391 C2339 ) C1391_=_C2340( C1391 C2340 ) C1391_=_C2341( C1391 C2341 ) C1391_=_C2342( C1391 C2342 ) \nC1391_=_C2343( C1391 C2343 ) C1391_=_C2344( C1391 C2344 ) C1391_=_C2345( C1391 C2345 ) C1391_=_C2346( C1391 C2346 ) C1391_=_C2347( C1391 C2347 ) C1391_=_C2348( C1391 C2348 ) \nC1391_=_C2349( C1391 C2349 ) C1391_=_C2350( C1391 C2350 ) C1563_=_C1580( C1563 C1580 ) C1563_=_C1652( C1563 C1652 ) C1563_=_C1724( C1563 C1724 ) C1563_=_C2339( C1563 C2339 ) \nC1563_=_C2340( C1563 C2340 ) C1563_=_C2341( C1563 C2341 ) C1563_=_C2342( C1563 C2342 ) C1563_=_C2343( C1563 C2343 ) C1563_=_C2344( C1563 C2344 ) C1563_=_C2345( C1563 C2345 ) \nC1563_=_C2346( C1563 C2346 ) C1563_=_C2347( C1563 C2347 ) C1563_=_C2348( C1563 C2348 ) C1563_=_C2349( C1563 C2349 ) C1563_=_C2350( C1563 C2350 ) C1580_=_C1652( C1580 C1652 ) \nC1580_=_C1724( C1580 C1724 ) C1580_=_C2339( C1580 C2339 ) C1580_=_C2340( C1580 C2340 ) C1580_=_C2341( C1580 C2341 ) C1580_=_C2342( C1580 C2342 ) C1580_=_C2343( C1580 C2343 ) \nC1580_=_C2344( C1580 C2344 ) C1580_=_C2345( C1580 C2345 ) C1580_=_C2346( C1580 C2346 ) C1580_=_C2347( C1580 C2347 ) C1580_=_C2348( C1580 C2348 ) C1580_=_C2349( C1580 C2349 ) \nC1580_=_C2350( C1580 C2350 ) C1652_=_C1724( C1652 C1724 ) C1652_=_C2339( C1652 C2339 ) C1652_=_C2340( C1652 C2340 ) C1652_=_C2341( C1652 C2341 ) C1652_=_C2342( C1652 C2342 ) \nC1652_=_C2343( C1652 C2343 ) C1652_=_C2344( C1652 C2344 ) C1652_=_C2345( C1652 C2345 ) C1652_=_C2346( C1652 C2346 ) C1652_=_C2347( C1652 C2347 ) C1652_=_C2348( C1652 C2348 ) \nC1652_=_C2349( C1652 C2349 ) C1652_=_C2350( C1652 C2350 ) C1724_=_C2339( C1724 C2339 ) C1724_=_C2340( C1724 C2340 ) C1724_=_C2341( C1724 C2341 ) C1724_=_C2342( C1724 C2342 ) \nC1724_=_C2343( C1724 C2343 ) C1724_=_C2344( C1724 C2344 ) C1724_=_C2345( C1724 C2345 ) C1724_=_C2346( C1724 C2346 ) C1724_=_C2347( C1724 C2347 ) C1724_=_C2348( C1724 C2348 ) \nC1724_=_C2349( C1724 C2349 ) C1724_=_C2350( C1724 C2350 ) C2339_=_C2340( C2339 C2340 ) C2339_=_C2341( C2339 C2341 ) C2339_=_C2342( C2339 C2342 ) C2339_=_C2343( C2339 C2343 ) \nC2339_=_C2344( C2339 C2344 ) C2339_=_C2345( C2339 C2345 ) C2339_=_C2346( C2339 C2346 ) C2339_=_C2347( C2339 C2347 ) C2339_=_C2348( C2339 C2348 ) C2339_=_C2349( C2339 C2349 ) \nC2339_=_C2350( C2339 C2350 ) C2340_=_C2341( C2340 C2341 ) C2340_=_C2342( C2340 C2342 ) C2340_=_C2343( C2340 C2343 ) C2340_=_C2344( C2340 C2344 ) C2340_=_C2345( C2340 C2345 ) \nC2340_=_C2346( C2340 C2346 ) C2340_=_C2347( C2340 C2347 ) C2340_=_C2348( C2340 C2348 ) C2340_=_C2349( C2340 C2349 ) C2340_=_C2350( C2340 C2350 ) C2341_=_C2342( C2341 C2342 ) \nC2341_=_C2343( C2341 C2343 ) C2341_=_C2344( C2341 C2344 ) C2341_=_C2345( C2341 C2345 ) C2341_=_C2346( C2341 C2346 ) C2341_=_C2347( C2341 C2347 ) C2341_=_C2348( C2341 C2348 ) \nC2341_=_C2349( C2341 C2349 ) C2341_=_C2350( C2341 C2350 ) C2342_=_C2343( C2342 C2343 ) C2342_=_C2344( C2342 C2344 ) C2342_=_C2345( C2342 C2345 ) C2342_=_C2346( C2342 C2346 ) \nC2342_=_C2347( C2342 C2347 ) C2342_=_C2348( C2342 C2348 ) C2342_=_C2349( C2342 C2349 ) C2342_=_C2350( C2342 C2350 ) C2343_=_C2344( C2343 C2344 ) C2343_=_C2345( C2343 C2345 ) \nC2343_=_C2346( C2343 C2346 ) C2343_=_C2347( C2343 C2347 ) C2343_=_C2348( C2343 C2348 ) C2343_=_C2349( C2343 C2349 ) C2343_=_C2350( C2343 C2350 ) C2344_=_C2345( C2344 C2345 ) \nC2344_=_C2346( C2344 C2346 ) C2344_=_C2347( C2344 C2347 ) C2344_=_C2348( C2344 C2348 ) C2344_=_C2349( C2344 C2349 ) C2344_=_C2350( C2344 C2350 ) C2345_=_C2346( C2345 C2346 ) \nC2345_=_C2347( C2345 C2347 ) C2345_=_C2348( C2345 C2348 ) C2345_=_C2349( C2345 C2349 ) C2345_=_C2350( C2345 C2350 ) C2346_=_C2347( C2346 C2347 ) C2346_=_C2348( C2346 C2348 ) \nC2346_=_C2349( C2346 C2349 ) C2346_=_C2350( C2346 C2350 ) C2346_=_C2373( C2346 C2373 ) C2346_=_C2609( C2346 C2609 ) C2346_=_C2657( C2346 C2657 ) C2346_=_C2978( C2346 C2978 ) \nC2346_=_C3044( C2346 C3044 ) C2346_=_C3216( C2346 C3216 ) C2346_=_C3217( C2346 C3217 ) C2347_=_C2348( C2347 C2348 ) C2347_=_C2349( C2347 C2349 ) C2347_=_C2350( C2347 C2350 ) \nC2348_=_C2349( C2348 C2349 ) C2348_=_C2350( C2348 C2350 ) C2349_=_C2350( C2349 C2350 ) C2373_=_C2609( C2373 C2609 ) C2373_=_C2657( C2373 C2657 ) C2373_=_C2978( C2373 C2978 ) \nC2373_=_C3044( C2373 C3044 ) C2373_=_C3216( C2373 C3216 ) C2373_=_C3217( C2373 C3217 ) C2609_=_C2657( C2609 C2657 ) C2609_=_C2978( C2609 C2978 ) C2609_=_C3044( C2609 C3044 ) \nC2609_=_C3216( C2609 C3216 ) C2609_=_C3217( C2609 C3217 ) C2657_=_C2978( C2657 C2978 ) C2657_=_C3044( C2657 C3044 ) C2657_=_C3216( C2657 C3216 ) C2657_=_C3217( C2657 C3217 ) \nC2978_=_C3044( C2978 C3044 ) C2978_=_C3216( C2978 C3216 ) C2978_=_C3217( C2978 C3217 ) C3044_=_C3216( C3044 C3216 ) C3044_=_C3217( C3044 C3217 ) C3216_=_C3217( C3216 C3217 ) "];339-&gt;420[label="29: C29 C74 C466 C499 C656 \nC1372 C1391 C1563 C1580 C1652 C1724 \nC2339 C2340 C2341 C2342 C2343 C2344 \nC2345 C2347 C2348 C2349 C2350 C2373 \nC2609 C2657 C2978 C3044 C3216 C3217 \n252: C29_=_C74 ,C29_=_C466 ,C29_=_C499 ,C29_=_C656 ,C29_=_C1372 ,\nC29_=_C1391 ,C29_=_C1563 ,C29_=_C1580 ,C29_=_C1652 ,C29_=_C1724 ,C29_=_C2339 ,\nC29_=_C2340 ,C29_=_C2341 ,C29_=_C2342 ,C29_=_C2343 ,C29_=_C2344 ,C29_=_C2345 ,\nC29_=_C2347 ,C29_=_C2348 ,C29_=_C2349 ,C29_=_C2350 ,C74_=_C466 ,C74_=_C499 ,\nC74_=_C656 ,C74_=_C1372 ,C74_=_C1391 ,C74_=_C1563 ,C74_=_C1580 ,C74_=_C1652 ,\nC74_=_C1724 ,C74_=_C2339 ,C74_=_C2340 ,C74_=_C2341 ,C74_=_C2342 ,C74_=_C2343 ,\nC74_=_C2344 ,C74_=_C2345 ,C74_=_C2347 ,C74_=_C2348 ,C74_=_C2349 ,C74_=_C2350 ,\nC466_=_C499 ,C466_=_C656 ,C466_=_C1372 ,C466_=_C1391 ,C466_=_C1563 ,C466_=_C1580 ,\nC466_=_C1652 ,C466_=_C1724 ,C466_=_C2339 ,C466_=_C2340</w:t>
      </w:r>
    </w:p>
    <w:p>
      <w:pPr>
        <w:pStyle w:val="PreformattedText"/>
        <w:bidi w:val="0"/>
        <w:spacing w:before="0" w:after="0"/>
        <w:jc w:val="left"/>
        <w:rPr/>
      </w:pPr>
      <w:r>
        <w:rPr/>
        <w:t xml:space="preserve"> </w:t>
      </w:r>
      <w:r>
        <w:rPr/>
        <w:t>,C466_=_C2341 ,C466_=_C2342 ,\nC466_=_C2343 ,C466_=_C2344 ,C466_=_C2345 ,C466_=_C2347 ,C466_=_C2348 ,C466_=_C2349 ,\nC466_=_C2350 ,C499_=_C656 ,C499_=_C1372 ,C499_=_C1391 ,C499_=_C1563 ,C499_=_C1580 ,\nC499_=_C1652 ,C499_=_C1724 ,C499_=_C2339 ,C499_=_C2340 ,C499_=_C2341 ,C499_=_C2342 ,\nC499_=_C2343 ,C499_=_C2344 ,C499_=_C2345 ,C499_=_C2347 ,C499_=_C2348 ,C499_=_C2349 ,\nC499_=_C2350 ,C656_=_C1372 ,C656_=_C1391 ,C656_=_C1563 ,C656_=_C1580 ,C656_=_C1652 ,\nC656_=_C1724 ,C656_=_C2339 ,C656_=_C2340 ,C656_=_C2341 ,C656_=_C2342 ,C656_=_C2343 ,\nC656_=_C2344 ,C656_=_C2345 ,C656_=_C2347 ,C656_=_C2348 ,C656_=_C2349 ,C656_=_C2350 ,\nC1372_=_C1391 ,C1372_=_C1563 ,C1372_=_C1580 ,C1372_=_C1652 ,C1372_=_C1724 ,C1372_=_C2339 ,\nC1372_=_C2340 ,C1372_=_C2341 ,C1372_=_C2342 ,C1372_=_C2343 ,C1372_=_C2344 ,C1372_=_C2345 ,\nC1372_=_C2347 ,C1372_=_C2348 ,C1372_=_C2349 ,C1372_=_C2350 ,C1391_=_C1563 ,C1391_=_C1580 ,\nC1391_=_C1652 ,C1391_=_C1724 ,C1391_=_C2339 ,C1391_=_C2340 ,C1391_=_C2341 ,C1391_=_C2342 ,\nC1391_=_C2343 ,C1391_=_C2344 ,C1391_=_C2345 ,C1391_=_C2347 ,C1391_=_C2348 ,C1391_=_C2349 ,\nC1391_=_C2350 ,C1563_=_C1580 ,C1563_=_C1652 ,C1563_=_C1724 ,C1563_=_C2339 ,C1563_=_C2340 ,\nC1563_=_C2341 ,C1563_=_C2342 ,C1563_=_C2343 ,C1563_=_C2344 ,C1563_=_C2345 ,C1563_=_C2347 ,\nC1563_=_C2348 ,C1563_=_C2349 ,C1563_=_C2350 ,C1580_=_C1652 ,C1580_=_C1724 ,C1580_=_C2339 ,\nC1580_=_C2340 ,C1580_=_C2341 ,C1580_=_C2342 ,C1580_=_C2343 ,C1580_=_C2344 ,C1580_=_C2345 ,\nC1580_=_C2347 ,C1580_=_C2348 ,C1580_=_C2349 ,C1580_=_C2350 ,C1652_=_C1724 ,C1652_=_C2339 ,\nC1652_=_C2340 ,C1652_=_C2341 ,C1652_=_C2342 ,C1652_=_C2343 ,C1652_=_C2344 ,C1652_=_C2345 ,\nC1652_=_C2347 ,C1652_=_C2348 ,C1652_=_C2349 ,C1652_=_C2350 ,C1724_=_C2339 ,C1724_=_C2340 ,\nC1724_=_C2341 ,C1724_=_C2342 ,C1724_=_C2343 ,C1724_=_C2344 ,C1724_=_C2345 ,C1724_=_C2347 ,\nC1724_=_C2348 ,C1724_=_C2349 ,C1724_=_C2350 ,C2339_=_C2340 ,C2339_=_C2341 ,C2339_=_C2342 ,\nC2339_=_C2343 ,C2339_=_C2344 ,C2339_=_C2345 ,C2339_=_C2347 ,C2339_=_C2348 ,C2339_=_C2349 ,\nC2339_=_C2350 ,C2340_=_C2341 ,C2340_=_C2342 ,C2340_=_C2343 ,C2340_=_C2344 ,C2340_=_C2345 ,\nC2340_=_C2347 ,C2340_=_C2348 ,C2340_=_C2349 ,C2340_=_C2350 ,C2341_=_C2342 ,C2341_=_C2343 ,\nC2341_=_C2344 ,C2341_=_C2345 ,C2341_=_C2347 ,C2341_=_C2348 ,C2341_=_C2349 ,C2341_=_C2350 ,\nC2342_=_C2343 ,C2342_=_C2344 ,C2342_=_C2345 ,C2342_=_C2347 ,C2342_=_C2348 ,C2342_=_C2349 ,\nC2342_=_C2350 ,C2343_=_C2344 ,C2343_=_C2345 ,C2343_=_C2347 ,C2343_=_C2348 ,C2343_=_C2349 ,\nC2343_=_C2350 ,C2344_=_C2345 ,C2344_=_C2347 ,C2344_=_C2348 ,C2344_=_C2349 ,C2344_=_C2350 ,\nC2345_=_C2347 ,C2345_=_C2348 ,C2345_=_C2349 ,C2345_=_C2350 ,C2347_=_C2348 ,C2347_=_C2349 ,\nC2347_=_C2350 ,C2348_=_C2349 ,C2348_=_C2350 ,C2349_=_C2350 ,C2373_=_C2609 ,C2373_=_C2657 ,\nC2373_=_C2978 ,C2373_=_C3044 ,C2373_=_C3216 ,C2373_=_C3217 ,C2609_=_C2657 ,C2609_=_C2978 ,\nC2609_=_C3044 ,C2609_=_C3216 ,C2609_=_C3217 ,C2657_=_C2978 ,C2657_=_C3044 ,C2657_=_C3216 ,\nC2657_=_C3217 ,C2978_=_C3044 ,C2978_=_C3216 ,C2978_=_C3217 ,C3044_=_C3216 ,C3044_=_C3217 ,\nC3216_=_C3217 ,"];421[shape=box, label="id:421 level: 8\n26: C27 C71 C241 C289 C1370 \nC1388 C1463 C1483 C1715 C2209 C2210 \nC2211 C2212 C2213 C2214 C2215 C2216 \nC2217 C2218 C2235 C2344 C2370 C2960 \nC3026 C3180 C3181 \n199: C27_=_C71( C27 C71 ) C27_=_C241( C27 C241 ) C27_=_C289( C27 C289 ) C27_=_C1370( C27 C1370 ) C27_=_C1388( C27 C1388 ) \nC27_=_C1463( C27 C1463 ) C27_=_C1483( C27 C1483 ) C27_=_C1715( C27 C1715 ) C27_=_C2209( C27 C2209 ) C27_=_C2210( C27 C2210 ) C27_=_C2211( C27 C2211 ) \nC27_=_C2212( C27 C2212 ) C27_=_C2213( C27 C2213 ) C27_=_C2214( C27 C2214 ) C27_=_C2215( C27 C2215 ) C27_=_C2216( C27 C2216 ) C27_=_C2217( C27 C2217 ) \nC27_=_C2218( C27 C2218 ) C71_=_C241( C71 C241 ) C71_=_C289( C71 C289 ) C71_=_C1370( C71 C1370 ) C71_=_C1388( C71 C1388 ) C71_=_C1463( C71 C1463 ) \nC71_=_C1483( C71 C1483 ) C71_=_C1715( C71 C1715 ) C71_=_C2209( C71 C2209 ) C71_=_C2210( C71 C2210 ) C71_=_C2211( C71 C2211 ) C71_=_C2212( C71 C2212 ) \nC71_=_C2213( C71 C2213 ) C71_=_C2214( C71 C2214 ) C71_=_C2215( C71 C2215 ) C71_=_C2216( C71 C2216 ) C71_=_C2217( C71 C2217 ) C71_=_C2218( C71 C2218 ) \nC241_=_C289( C241 C289 ) C241_=_C1370( C241 C1370 ) C241_=_C1388( C241 C1388 ) C241_=_C1463( C241 C1463 ) C241_=_C1483( C241 C1483 ) C241_=_C1715( C241 C1715 ) \nC241_=_C2209( C241 C2209 ) C241_=_C2210( C241 C2210 ) C241_=_C2211( C241 C2211 ) C241_=_C2212( C241 C2212 ) C241_=_C2213( C241 C2213 ) C241_=_C2214( C241 C2214 ) \nC241_=_C2215( C241 C2215 ) C241_=_C2216( C241 C2216 ) C241_=_C2217( C241 C2217 ) C241_=_C2218( C241 C2218 ) C289_=_C1370( C289 C1370 ) C289_=_C1388( C289 C1388 ) \nC289_=_C1463( C289 C1463 ) C289_=_C1483( C289 C1483 ) C289_=_C1715( C289 C1715 ) C289_=_C2209( C289 C2209 ) C289_=_C2210( C289 C2210 ) C289_=_C2211( C289 C2211 ) \nC289_=_C2212( C289 C2212 ) C289_=_C2213( C289 C2213 ) C289_=_C2214( C289 C2214 ) C289_=_C2215( C289 C2215 ) C289_=_C2216( C289 C2216 ) C289_=_C2217( C289 C2217 ) \nC289_=_C2218( C289 C2218 ) C1370_=_C1388( C1370 C1388 ) C1370_=_C1463( C1370 C1463 ) C1370_=_C1483( C1370 C1483 ) C1370_=_C1715( C1370 C1715 ) C1370_=_C2209( C1370 C2209 ) \nC1370_=_C2210( C1370 C2210 ) C1370_=_C2211( C1370 C2211 ) C1370_=_C2212( C1370 C2212 ) C1370_=_C2213( C1370 C2213 ) C1370_=_C2214( C1370 C2214 ) C1370_=_C2215( C1370 C2215 ) \nC1370_=_C2216( C1370 C2216 ) C1370_=_C2217( C1370 C2217 ) C1370_=_C2218( C1370 C2218 ) C1388_=_C1463( C1388 C1463 ) C1388_=_C1483( C1388 C1483 ) C1388_=_C1715( C1388 C1715 ) \nC1388_=_C2209( C1388 C2209 ) C1388_=_C2210( C1388 C2210 ) C1388_=_C2211( C1388 C2211 ) C1388_=_C2212( C1388 C2212 ) C1388_=_C2213( C1388 C2213 ) C1388_=_C2214( C1388 C2214 ) \nC1388_=_C2215( C1388 C2215 ) C1388_=_C2216( C1388 C2216 ) C1388_=_C2217( C1388 C2217 ) C1388_=_C2218( C1388 C2218 ) C1463_=_C1483( C1463 C1483 ) C1463_=_C1715( C1463 C1715 ) \nC1463_=_C2209( C1463 C2209 ) C1463_=_C2210( C1463 C2210 ) C1463_=_C2211( C1463 C2211 ) C1463_=_C2212( C1463 C2212 ) C1463_=_C2213( C1463 C2213 ) C1463_=_C2214( C1463 C2214 ) \nC1463_=_C2215( C1463 C2215 ) C1463_=_C2216( C1463 C2216 ) C1463_=_C2217( C1463 C2217 ) C1463_=_C2218( C1463 C2218 ) C1483_=_C1715( C1483 C1715 ) C1483_=_C2209( C1483 C2209 ) \nC1483_=_C2210( C1483 C2210 ) C1483_=_C2211( C1483 C2211 ) C1483_=_C2212( C1483 C2212 ) C1483_=_C2213( C1483 C2213 ) C1483_=_C2214( C1483 C2214 ) C1483_=_C2215( C1483 C2215 ) \nC1483_=_C2216( C1483 C2216 ) C1483_=_C2217( C1483 C2217 ) C1483_=_C2218( C1483 C2218 ) C1715_=_C2209( C1715 C2209 ) C1715_=_C2210( C1715 C2210 ) C1715_=_C2211( C1715 C2211 ) \nC1715_=_C2212( C1715 C2212 ) C1715_=_C2213( C1715 C2213 ) C1715_=_C2214( C1715 C2214 ) C1715_=_C2215( C1715 C2215 ) C1715_=_C2216( C1715 C2216 ) C1715_=_C2217( C1715 C2217 ) \nC1715_=_C2218( C1715 C2218 ) C2209_=_C2210( C2209 C2210 ) C2209_=_C2211( C2209 C2211 ) C2209_=_C2212( C2209 C2212 ) C2209_=_C2213( C2209 C2213 ) C2209_=_C2214( C2209 C2214 ) \nC2209_=_C2215( C2209 C2215 ) C2209_=_C2216( C2209 C2216 ) C2209_=_C2217( C2209 C2217 ) C2209_=_C2218( C2209 C2218 ) C2210_=_C2211( C2210 C2211 ) C2210_=_C2212( C2210 C2212 ) \nC2210_=_C2213( C2210 C2213 ) C2210_=_C2214( C2210 C2214 ) C2210_=_C2215( C2210 C2215 ) C2210_=_C2216( C2210 C2216 ) C2210_=_C2217( C2210 C2217 ) C2210_=_C2218( C2210 C2218 ) \nC2211_=_C2212( C2211 C2212 ) C2211_=_C2213( C2211 C2213 ) C2211_=_C2214( C2211 C2214 ) C2211_=_C2215( C2211 C2215 ) C2211_=_C2216( C2211 C2216 ) C2211_=_C2217( C2211 C2217 ) \nC2211_=_C2218( C2211 C2218 ) C2212_=_C2213( C2212 C2213 ) C2212_=_C2214( C2212 C2214 ) C2212_=_C2215( C2212 C2215 ) C2212_=_C2216( C2212 C2216 ) C2212_=_C2217( C2212 C2217 ) \nC2212_=_C2218( C2212 C2218 ) C2213_=_C2214( C2213 C2214 ) C2213_=_C2215( C2213 C2215 ) C2213_=_C2216( C2213 C2216 ) C2213_=_C2217( C2213 C2217 ) C2213_=_C2218( C2213 C2218 ) \nC2213_=_C2235( C2213 C2235 ) C2213_=_C2344( C2213 C2344 ) C2213_=_C2370( C2213 C2370 ) C2213_=_C2960( C2213 C2960 ) C2213_=_C3026( C2213 C3026 ) C2213_=_C3180( C2213 C3180 ) \nC2213_=_C3181( C2213 C3181 ) C2214_=_C2215( C2214 C2215 ) C2214_=_C2216( C2214 C2216 ) C2214_=_C2217( C2214 C2217 ) C2214_=_C2218( C2214 C2218 ) C2215_=_C2216( C2215 C2216 ) \nC2215_=_C2217( C2215 C2217 ) C2215_=_C2218( C2215 C2218 ) C2216_=_C2217( C2216 C2217 ) C2216_=_C2218( C2216 C2218 ) C2217_=_C2218( C2217 C2218 ) C2235_=_C2344( C2235 C2344 ) \nC2235_=_C2370( C2235 C2370 ) C2235_=_C2960( C2235 C2960 ) C2235_=_C3026( C2235 C3026 ) C2235_=_C3180( C2235 C3180 ) C2235_=_C3181( C2235 C3181 ) C2344_=_C2370( C2344 C2370 ) \nC2344_=_C2960( C2344 C2960 ) C2344_=_C3026( C2344 C3026 ) C2344_=_C3180( C2344 C3180 ) C2344_=_C3181( C2344 C3181 ) C2370_=_C2960( C2370 C2960 ) C2370_=_C3026( C2370 C3026 ) \nC2370_=_C3180( C2370 C3180 ) C2370_=_C3181( C2370 C3181 ) C2960_=_C3026( C2960 C3026 ) C2960_=_C3180( C2960 C3180 ) C2960_=_C3181( C2960 C3181 ) C3026_=_C3180( C3026 C3180 ) \nC3026_=_C3181( C3026 C3181 ) C3180_=_C3181( C3180 C3181 ) "];353-&gt;421[label="25: C27 C71 C241 C289 C1370 \nC1388 C1463 C1483 C1715 C2209 C2210 \nC2211 C2212 C2214 C2215 C2216 C2217 \nC2218 C2235 C2344 C2370 C2960 C3026 \nC3180 C3181 \n174: C27_=_C71 ,C27_=_C241 ,C27_=_C289 ,C27_=_C1370 ,C27_=_C1388 ,\nC27_=_C1463 ,C27_=_C1483 ,C27_=_C1715 ,C27_=_C2209 ,C27_=_C2210 ,C27_=_C2211 ,\nC27_=_C2212 ,C27_=_C2214 ,C27_=_C2215 ,C27_=_C2216 ,C27_=_C2217 ,C27_=_C2218 ,\nC71_=_C241 ,C71_=_C289 ,C71_=_C1370 ,C71_=_C1388 ,C71_=_C1463 ,C71_=_C1483 ,\nC71_=_C1715 ,C71_=_C2209 ,C71_=_C2210 ,C71_=_C2211 ,C71_=_C2212 ,C71_=_C2214 ,\nC71_=_C2215 ,C71_=_C2216 ,C71_=_C2217 ,C71_=_C2218 ,C241_=_C289 ,C241_=_C1370 ,\nC241_=_C1388 ,C241_=_C1463 ,C241_=_C1483 ,C241_=_C1715 ,C241_=_C2209 ,C241_=_C2210 ,\nC241_=_C2211 ,C241_=_C2212 ,C241_=_C2214 ,C241_=_C2215 ,C241_=_C2216 ,C241_=_C2217 ,\nC241_=_C2218 ,C289_=_C1370 ,C289_=_C1388 ,C289_=_C1463 ,C289_=_C1483 ,C289_=_C1715 ,\nC289_=_C2209 ,C289_=_C2210 ,C289_=_C2211 ,C289_=_C2212 ,C289_=_C2214 ,C289_=_C2215 ,\nC289_=_C2216 ,C289_=_C2217 ,C289_=_C2218</w:t>
      </w:r>
    </w:p>
    <w:p>
      <w:pPr>
        <w:pStyle w:val="PreformattedText"/>
        <w:bidi w:val="0"/>
        <w:spacing w:before="0" w:after="0"/>
        <w:jc w:val="left"/>
        <w:rPr/>
      </w:pPr>
      <w:r>
        <w:rPr/>
        <w:t xml:space="preserve"> </w:t>
      </w:r>
      <w:r>
        <w:rPr/>
        <w:t>,C1370_=_C1388 ,C1370_=_C1463 ,C1370_=_C1483 ,\nC1370_=_C1715 ,C1370_=_C2209 ,C1370_=_C2210 ,C1370_=_C2211 ,C1370_=_C2212 ,C1370_=_C2214 ,\nC1370_=_C2215 ,C1370_=_C2216 ,C1370_=_C2217 ,C1370_=_C2218 ,C1388_=_C1463 ,C1388_=_C1483 ,\nC1388_=_C1715 ,C1388_=_C2209 ,C1388_=_C2210 ,C1388_=_C2211 ,C1388_=_C2212 ,C1388_=_C2214 ,\nC1388_=_C2215 ,C1388_=_C2216 ,C1388_=_C2217 ,C1388_=_C2218 ,C1463_=_C1483 ,C1463_=_C1715 ,\nC1463_=_C2209 ,C1463_=_C2210 ,C1463_=_C2211 ,C1463_=_C2212 ,C1463_=_C2214 ,C1463_=_C2215 ,\nC1463_=_C2216 ,C1463_=_C2217 ,C1463_=_C2218 ,C1483_=_C1715 ,C1483_=_C2209 ,C1483_=_C2210 ,\nC1483_=_C2211 ,C1483_=_C2212 ,C1483_=_C2214 ,C1483_=_C2215 ,C1483_=_C2216 ,C1483_=_C2217 ,\nC1483_=_C2218 ,C1715_=_C2209 ,C1715_=_C2210 ,C1715_=_C2211 ,C1715_=_C2212 ,C1715_=_C2214 ,\nC1715_=_C2215 ,C1715_=_C2216 ,C1715_=_C2217 ,C1715_=_C2218 ,C2209_=_C2210 ,C2209_=_C2211 ,\nC2209_=_C2212 ,C2209_=_C2214 ,C2209_=_C2215 ,C2209_=_C2216 ,C2209_=_C2217 ,C2209_=_C2218 ,\nC2210_=_C2211 ,C2210_=_C2212 ,C2210_=_C2214 ,C2210_=_C2215 ,C2210_=_C2216 ,C2210_=_C2217 ,\nC2210_=_C2218 ,C2211_=_C2212 ,C2211_=_C2214 ,C2211_=_C2215 ,C2211_=_C2216 ,C2211_=_C2217 ,\nC2211_=_C2218 ,C2212_=_C2214 ,C2212_=_C2215 ,C2212_=_C2216 ,C2212_=_C2217 ,C2212_=_C2218 ,\nC2214_=_C2215 ,C2214_=_C2216 ,C2214_=_C2217 ,C2214_=_C2218 ,C2215_=_C2216 ,C2215_=_C2217 ,\nC2215_=_C2218 ,C2216_=_C2217 ,C2216_=_C2218 ,C2217_=_C2218 ,C2235_=_C2344 ,C2235_=_C2370 ,\nC2235_=_C2960 ,C2235_=_C3026 ,C2235_=_C3180 ,C2235_=_C3181 ,C2344_=_C2370 ,C2344_=_C2960 ,\nC2344_=_C3026 ,C2344_=_C3180 ,C2344_=_C3181 ,C2370_=_C2960 ,C2370_=_C3026 ,C2370_=_C3180 ,\nC2370_=_C3181 ,C2960_=_C3026 ,C2960_=_C3180 ,C2960_=_C3181 ,C3026_=_C3180 ,C3026_=_C3181 ,\nC3180_=_C3181 ,"];422[shape=box, label="id:422 level: 8\n26: C12 C48 C223 C264 C1362 \nC1378 C1454 C1472 C1716 C2219 C2220 \nC2221 C2222 C2223 C2224 C2225 C2226 \nC2227 C2228 C2249 C2356 C2386 C2959 \nC3025 C3178 C3179 \n199: C12_=_C48( C12 C48 ) C12_=_C223( C12 C223 ) C12_=_C264( C12 C264 ) C12_=_C1362( C12 C1362 ) C12_=_C1378( C12 C1378 ) \nC12_=_C1454( C12 C1454 ) C12_=_C1472( C12 C1472 ) C12_=_C1716( C12 C1716 ) C12_=_C2219( C12 C2219 ) C12_=_C2220( C12 C2220 ) C12_=_C2221( C12 C2221 ) \nC12_=_C2222( C12 C2222 ) C12_=_C2223( C12 C2223 ) C12_=_C2224( C12 C2224 ) C12_=_C2225( C12 C2225 ) C12_=_C2226( C12 C2226 ) C12_=_C2227( C12 C2227 ) \nC12_=_C2228( C12 C2228 ) C48_=_C223( C48 C223 ) C48_=_C264( C48 C264 ) C48_=_C1362( C48 C1362 ) C48_=_C1378( C48 C1378 ) C48_=_C1454( C48 C1454 ) \nC48_=_C1472( C48 C1472 ) C48_=_C1716( C48 C1716 ) C48_=_C2219( C48 C2219 ) C48_=_C2220( C48 C2220 ) C48_=_C2221( C48 C2221 ) C48_=_C2222( C48 C2222 ) \nC48_=_C2223( C48 C2223 ) C48_=_C2224( C48 C2224 ) C48_=_C2225( C48 C2225 ) C48_=_C2226( C48 C2226 ) C48_=_C2227( C48 C2227 ) C48_=_C2228( C48 C2228 ) \nC223_=_C264( C223 C264 ) C223_=_C1362( C223 C1362 ) C223_=_C1378( C223 C1378 ) C223_=_C1454( C223 C1454 ) C223_=_C1472( C223 C1472 ) C223_=_C1716( C223 C1716 ) \nC223_=_C2219( C223 C2219 ) C223_=_C2220( C223 C2220 ) C223_=_C2221( C223 C2221 ) C223_=_C2222( C223 C2222 ) C223_=_C2223( C223 C2223 ) C223_=_C2224( C223 C2224 ) \nC223_=_C2225( C223 C2225 ) C223_=_C2226( C223 C2226 ) C223_=_C2227( C223 C2227 ) C223_=_C2228( C223 C2228 ) C264_=_C1362( C264 C1362 ) C264_=_C1378( C264 C1378 ) \nC264_=_C1454( C264 C1454 ) C264_=_C1472( C264 C1472 ) C264_=_C1716( C264 C1716 ) C264_=_C2219( C264 C2219 ) C264_=_C2220( C264 C2220 ) C264_=_C2221( C264 C2221 ) \nC264_=_C2222( C264 C2222 ) C264_=_C2223( C264 C2223 ) C264_=_C2224( C264 C2224 ) C264_=_C2225( C264 C2225 ) C264_=_C2226( C264 C2226 ) C264_=_C2227( C264 C2227 ) \nC264_=_C2228( C264 C2228 ) C1362_=_C1378( C1362 C1378 ) C1362_=_C1454( C1362 C1454 ) C1362_=_C1472( C1362 C1472 ) C1362_=_C1716( C1362 C1716 ) C1362_=_C2219( C1362 C2219 ) \nC1362_=_C2220( C1362 C2220 ) C1362_=_C2221( C1362 C2221 ) C1362_=_C2222( C1362 C2222 ) C1362_=_C2223( C1362 C2223 ) C1362_=_C2224( C1362 C2224 ) C1362_=_C2225( C1362 C2225 ) \nC1362_=_C2226( C1362 C2226 ) C1362_=_C2227( C1362 C2227 ) C1362_=_C2228( C1362 C2228 ) C1378_=_C1454( C1378 C1454 ) C1378_=_C1472( C1378 C1472 ) C1378_=_C1716( C1378 C1716 ) \nC1378_=_C2219( C1378 C2219 ) C1378_=_C2220( C1378 C2220 ) C1378_=_C2221( C1378 C2221 ) C1378_=_C2222( C1378 C2222 ) C1378_=_C2223( C1378 C2223 ) C1378_=_C2224( C1378 C2224 ) \nC1378_=_C2225( C1378 C2225 ) C1378_=_C2226( C1378 C2226 ) C1378_=_C2227( C1378 C2227 ) C1378_=_C2228( C1378 C2228 ) C1454_=_C1472( C1454 C1472 ) C1454_=_C1716( C1454 C1716 ) \nC1454_=_C2219( C1454 C2219 ) C1454_=_C2220( C1454 C2220 ) C1454_=_C2221( C1454 C2221 ) C1454_=_C2222( C1454 C2222 ) C1454_=_C2223( C1454 C2223 ) C1454_=_C2224( C1454 C2224 ) \nC1454_=_C2225( C1454 C2225 ) C1454_=_C2226( C1454 C2226 ) C1454_=_C2227( C1454 C2227 ) C1454_=_C2228( C1454 C2228 ) C1472_=_C1716( C1472 C1716 ) C1472_=_C2219( C1472 C2219 ) \nC1472_=_C2220( C1472 C2220 ) C1472_=_C2221( C1472 C2221 ) C1472_=_C2222( C1472 C2222 ) C1472_=_C2223( C1472 C2223 ) C1472_=_C2224( C1472 C2224 ) C1472_=_C2225( C1472 C2225 ) \nC1472_=_C2226( C1472 C2226 ) C1472_=_C2227( C1472 C2227 ) C1472_=_C2228( C1472 C2228 ) C1716_=_C2219( C1716 C2219 ) C1716_=_C2220( C1716 C2220 ) C1716_=_C2221( C1716 C2221 ) \nC1716_=_C2222( C1716 C2222 ) C1716_=_C2223( C1716 C2223 ) C1716_=_C2224( C1716 C2224 ) C1716_=_C2225( C1716 C2225 ) C1716_=_C2226( C1716 C2226 ) C1716_=_C2227( C1716 C2227 ) \nC1716_=_C2228( C1716 C2228 ) C2219_=_C2220( C2219 C2220 ) C2219_=_C2221( C2219 C2221 ) C2219_=_C2222( C2219 C2222 ) C2219_=_C2223( C2219 C2223 ) C2219_=_C2224( C2219 C2224 ) \nC2219_=_C2225( C2219 C2225 ) C2219_=_C2226( C2219 C2226 ) C2219_=_C2227( C2219 C2227 ) C2219_=_C2228( C2219 C2228 ) C2220_=_C2221( C2220 C2221 ) C2220_=_C2222( C2220 C2222 ) \nC2220_=_C2223( C2220 C2223 ) C2220_=_C2224( C2220 C2224 ) C2220_=_C2225( C2220 C2225 ) C2220_=_C2226( C2220 C2226 ) C2220_=_C2227( C2220 C2227 ) C2220_=_C2228( C2220 C2228 ) \nC2221_=_C2222( C2221 C2222 ) C2221_=_C2223( C2221 C2223 ) C2221_=_C2224( C2221 C2224 ) C2221_=_C2225( C2221 C2225 ) C2221_=_C2226( C2221 C2226 ) C2221_=_C2227( C2221 C2227 ) \nC2221_=_C2228( C2221 C2228 ) C2222_=_C2223( C2222 C2223 ) C2222_=_C2224( C2222 C2224 ) C2222_=_C2225( C2222 C2225 ) C2222_=_C2226( C2222 C2226 ) C2222_=_C2227( C2222 C2227 ) \nC2222_=_C2228( C2222 C2228 ) C2223_=_C2224( C2223 C2224 ) C2223_=_C2225( C2223 C2225 ) C2223_=_C2226( C2223 C2226 ) C2223_=_C2227( C2223 C2227 ) C2223_=_C2228( C2223 C2228 ) \nC2223_=_C2249( C2223 C2249 ) C2223_=_C2356( C2223 C2356 ) C2223_=_C2386( C2223 C2386 ) C2223_=_C2959( C2223 C2959 ) C2223_=_C3025( C2223 C3025 ) C2223_=_C3178( C2223 C3178 ) \nC2223_=_C3179( C2223 C3179 ) C2224_=_C2225( C2224 C2225 ) C2224_=_C2226( C2224 C2226 ) C2224_=_C2227( C2224 C2227 ) C2224_=_C2228( C2224 C2228 ) C2225_=_C2226( C2225 C2226 ) \nC2225_=_C2227( C2225 C2227 ) C2225_=_C2228( C2225 C2228 ) C2226_=_C2227( C2226 C2227 ) C2226_=_C2228( C2226 C2228 ) C2227_=_C2228( C2227 C2228 ) C2249_=_C2356( C2249 C2356 ) \nC2249_=_C2386( C2249 C2386 ) C2249_=_C2959( C2249 C2959 ) C2249_=_C3025( C2249 C3025 ) C2249_=_C3178( C2249 C3178 ) C2249_=_C3179( C2249 C3179 ) C2356_=_C2386( C2356 C2386 ) \nC2356_=_C2959( C2356 C2959 ) C2356_=_C3025( C2356 C3025 ) C2356_=_C3178( C2356 C3178 ) C2356_=_C3179( C2356 C3179 ) C2386_=_C2959( C2386 C2959 ) C2386_=_C3025( C2386 C3025 ) \nC2386_=_C3178( C2386 C3178 ) C2386_=_C3179( C2386 C3179 ) C2959_=_C3025( C2959 C3025 ) C2959_=_C3178( C2959 C3178 ) C2959_=_C3179( C2959 C3179 ) C3025_=_C3178( C3025 C3178 ) \nC3025_=_C3179( C3025 C3179 ) C3178_=_C3179( C3178 C3179 ) "];355-&gt;422[label="25: C12 C48 C223 C264 C1362 \nC1378 C1454 C1472 C1716 C2219 C2220 \nC2221 C2222 C2224 C2225 C2226 C2227 \nC2228 C2249 C2356 C2386 C2959 C3025 \nC3178 C3179 \n174: C12_=_C48 ,C12_=_C223 ,C12_=_C264 ,C12_=_C1362 ,C12_=_C1378 ,\nC12_=_C1454 ,C12_=_C1472 ,C12_=_C1716 ,C12_=_C2219 ,C12_=_C2220 ,C12_=_C2221 ,\nC12_=_C2222 ,C12_=_C2224 ,C12_=_C2225 ,C12_=_C2226 ,C12_=_C2227 ,C12_=_C2228 ,\nC48_=_C223 ,C48_=_C264 ,C48_=_C1362 ,C48_=_C1378 ,C48_=_C1454 ,C48_=_C1472 ,\nC48_=_C1716 ,C48_=_C2219 ,C48_=_C2220 ,C48_=_C2221 ,C48_=_C2222 ,C48_=_C2224 ,\nC48_=_C2225 ,C48_=_C2226 ,C48_=_C2227 ,C48_=_C2228 ,C223_=_C264 ,C223_=_C1362 ,\nC223_=_C1378 ,C223_=_C1454 ,C223_=_C1472 ,C223_=_C1716 ,C223_=_C2219 ,C223_=_C2220 ,\nC223_=_C2221 ,C223_=_C2222 ,C223_=_C2224 ,C223_=_C2225 ,C223_=_C2226 ,C223_=_C2227 ,\nC223_=_C2228 ,C264_=_C1362 ,C264_=_C1378 ,C264_=_C1454 ,C264_=_C1472 ,C264_=_C1716 ,\nC264_=_C2219 ,C264_=_C2220 ,C264_=_C2221 ,C264_=_C2222 ,C264_=_C2224 ,C264_=_C2225 ,\nC264_=_C2226 ,C264_=_C2227 ,C264_=_C2228 ,C1362_=_C1378 ,C1362_=_C1454 ,C1362_=_C1472 ,\nC1362_=_C1716 ,C1362_=_C2219 ,C1362_=_C2220 ,C1362_=_C2221 ,C1362_=_C2222 ,C1362_=_C2224 ,\nC1362_=_C2225 ,C1362_=_C2226 ,C1362_=_C2227 ,C1362_=_C2228 ,C1378_=_C1454 ,C1378_=_C1472 ,\nC1378_=_C1716 ,C1378_=_C2219 ,C1378_=_C2220 ,C1378_=_C2221 ,C1378_=_C2222 ,C1378_=_C2224 ,\nC1378_=_C2225 ,C1378_=_C2226 ,C1378_=_C2227 ,C1378_=_C2228 ,C1454_=_C1472 ,C1454_=_C1716 ,\nC1454_=_C2219 ,C1454_=_C2220 ,C1454_=_C2221 ,C1454_=_C2222 ,C1454_=_C2224 ,C1454_=_C2225 ,\nC1454_=_C2226 ,C1454_=_C2227 ,C1454_=_C2228 ,C1472_=_C1716 ,C1472_=_C2219 ,C1472_=_C2220 ,\nC1472_=_C2221 ,C1472_=_C2222 ,C1472_=_C2224 ,C1472_=_C2225 ,C1472_=_C2226 ,C1472_=_C2227 ,\nC1472_=_C2228 ,C1716_=_C2219 ,C1716_=_C2220 ,C1716_=_C2221 ,C1716_=_C2222 ,C1716_=_C2224 ,\nC1716_=_C2225 ,C1716_=_C2226 ,C1716_=_C2227 ,C1716_=_C2228 ,C2219_=_C2220 ,C2219_=_C2221 ,\nC2219_=_C2222 ,C2219_=_C2224 ,C2219_=_C2225 ,C2219_=_C2226 ,C2219_=_C2227 ,C2219_=_C2228 ,\nC2220_=_C2221 ,C2220_=_C2222 ,C2220_=_C2224 ,C2220_=_C2225 ,C2220_=_C2226 ,C2220_=_C2227 ,\nC2220_=_C2228 ,C2221_=_C2222 ,C2221_=_C2224 ,C2221_=_C2225 ,C2221_=_C2226 ,C2221_=_C2227 ,\nC2221_=_C2228 ,C2222_=_C2224 ,C2222_=_C2225 ,C2222_=_C2226 ,C2222_=_C2227 ,C2222_=_C2228 ,\nC2224_=_C2225 ,C2224_=_C2226 ,C2224_=_C2227 ,C2224_=_C2228 ,C2225_=_C2226 ,C2225_=_C2227</w:t>
      </w:r>
    </w:p>
    <w:p>
      <w:pPr>
        <w:pStyle w:val="PreformattedText"/>
        <w:bidi w:val="0"/>
        <w:spacing w:before="0" w:after="0"/>
        <w:jc w:val="left"/>
        <w:rPr/>
      </w:pPr>
      <w:r>
        <w:rPr/>
        <w:t xml:space="preserve"> </w:t>
      </w:r>
      <w:r>
        <w:rPr/>
        <w:t>,\nC2225_=_C2228 ,C2226_=_C2227 ,C2226_=_C2228 ,C2227_=_C2228 ,C2249_=_C2356 ,C2249_=_C2386 ,\nC2249_=_C2959 ,C2249_=_C3025 ,C2249_=_C3178 ,C2249_=_C3179 ,C2356_=_C2386 ,C2356_=_C2959 ,\nC2356_=_C3025 ,C2356_=_C3178 ,C2356_=_C3179 ,C2386_=_C2959 ,C2386_=_C3025 ,C2386_=_C3178 ,\nC2386_=_C3179 ,C2959_=_C3025 ,C2959_=_C3178 ,C2959_=_C3179 ,C3025_=_C3178 ,C3025_=_C3179 ,\nC3178_=_C3179 ,"];423[shape=box, label="id:423 level: 8\n26: C8 C42 C218 C257 C705 \nC735 C892 C928 C1788 C1789 C1790 \nC1791 C1792 C1793 C1794 C1795 C1796 \nC1810 C1911 C1937 C2219 C2243 C2351 \nC2379 C3058 C3059 \n181: C8_=_C42( C8 C42 ) C8_=_C218( C8 C218 ) C8_=_C257( C8 C257 ) C8_=_C705( C8 C705 ) C8_=_C735( C8 C735 ) \nC8_=_C892( C8 C892 ) C8_=_C928( C8 C928 ) C8_=_C1788( C8 C1788 ) C8_=_C1789( C8 C1789 ) C8_=_C1790( C8 C1790 ) C8_=_C1791( C8 C1791 ) \nC8_=_C1792( C8 C1792 ) C8_=_C1793( C8 C1793 ) C8_=_C1794( C8 C1794 ) C8_=_C1795( C8 C1795 ) C8_=_C1796( C8 C1796 ) C42_=_C218( C42 C218 ) \nC42_=_C257( C42 C257 ) C42_=_C705( C42 C705 ) C42_=_C735( C42 C735 ) C42_=_C892( C42 C892 ) C42_=_C928( C42 C928 ) C42_=_C1788( C42 C1788 ) \nC42_=_C1789( C42 C1789 ) C42_=_C1790( C42 C1790 ) C42_=_C1791( C42 C1791 ) C42_=_C1792( C42 C1792 ) C42_=_C1793( C42 C1793 ) C42_=_C1794( C42 C1794 ) \nC42_=_C1795( C42 C1795 ) C42_=_C1796( C42 C1796 ) C218_=_C257( C218 C257 ) C218_=_C705( C218 C705 ) C218_=_C735( C218 C735 ) C218_=_C892( C218 C892 ) \nC218_=_C928( C218 C928 ) C218_=_C1788( C218 C1788 ) C218_=_C1789( C218 C1789 ) C218_=_C1790( C218 C1790 ) C218_=_C1791( C218 C1791 ) C218_=_C1792( C218 C1792 ) \nC218_=_C1793( C218 C1793 ) C218_=_C1794( C218 C1794 ) C218_=_C1795( C218 C1795 ) C218_=_C1796( C218 C1796 ) C257_=_C705( C257 C705 ) C257_=_C735( C257 C735 ) \nC257_=_C892( C257 C892 ) C257_=_C928( C257 C928 ) C257_=_C1788( C257 C1788 ) C257_=_C1789( C257 C1789 ) C257_=_C1790( C257 C1790 ) C257_=_C1791( C257 C1791 ) \nC257_=_C1792( C257 C1792 ) C257_=_C1793( C257 C1793 ) C257_=_C1794( C257 C1794 ) C257_=_C1795( C257 C1795 ) C257_=_C1796( C257 C1796 ) C705_=_C735( C705 C735 ) \nC705_=_C892( C705 C892 ) C705_=_C928( C705 C928 ) C705_=_C1788( C705 C1788 ) C705_=_C1789( C705 C1789 ) C705_=_C1790( C705 C1790 ) C705_=_C1791( C705 C1791 ) \nC705_=_C1792( C705 C1792 ) C705_=_C1793( C705 C1793 ) C705_=_C1794( C705 C1794 ) C705_=_C1795( C705 C1795 ) C705_=_C1796( C705 C1796 ) C735_=_C892( C735 C892 ) \nC735_=_C928( C735 C928 ) C735_=_C1788( C735 C1788 ) C735_=_C1789( C735 C1789 ) C735_=_C1790( C735 C1790 ) C735_=_C1791( C735 C1791 ) C735_=_C1792( C735 C1792 ) \nC735_=_C1793( C735 C1793 ) C735_=_C1794( C735 C1794 ) C735_=_C1795( C735 C1795 ) C735_=_C1796( C735 C1796 ) C892_=_C928( C892 C928 ) C892_=_C1788( C892 C1788 ) \nC892_=_C1789( C892 C1789 ) C892_=_C1790( C892 C1790 ) C892_=_C1791( C892 C1791 ) C892_=_C1792( C892 C1792 ) C892_=_C1793( C892 C1793 ) C892_=_C1794( C892 C1794 ) \nC892_=_C1795( C892 C1795 ) C892_=_C1796( C892 C1796 ) C928_=_C1788( C928 C1788 ) C928_=_C1789( C928 C1789 ) C928_=_C1790( C928 C1790 ) C928_=_C1791( C928 C1791 ) \nC928_=_C1792( C928 C1792 ) C928_=_C1793( C928 C1793 ) C928_=_C1794( C928 C1794 ) C928_=_C1795( C928 C1795 ) C928_=_C1796( C928 C1796 ) C1788_=_C1789( C1788 C1789 ) \nC1788_=_C1790( C1788 C1790 ) C1788_=_C1791( C1788 C1791 ) C1788_=_C1792( C1788 C1792 ) C1788_=_C1793( C1788 C1793 ) C1788_=_C1794( C1788 C1794 ) C1788_=_C1795( C1788 C1795 ) \nC1788_=_C1796( C1788 C1796 ) C1788_=_C1810( C1788 C1810 ) C1788_=_C1911( C1788 C1911 ) C1788_=_C1937( C1788 C1937 ) C1788_=_C2219( C1788 C2219 ) C1788_=_C2243( C1788 C2243 ) \nC1788_=_C2351( C1788 C2351 ) C1788_=_C2379( C1788 C2379 ) C1788_=_C3058( C1788 C3058 ) C1788_=_C3059( C1788 C3059 ) C1789_=_C1790( C1789 C1790 ) C1789_=_C1791( C1789 C1791 ) \nC1789_=_C1792( C1789 C1792 ) C1789_=_C1793( C1789 C1793 ) C1789_=_C1794( C1789 C1794 ) C1789_=_C1795( C1789 C1795 ) C1789_=_C1796( C1789 C1796 ) C1790_=_C1791( C1790 C1791 ) \nC1790_=_C1792( C1790 C1792 ) C1790_=_C1793( C1790 C1793 ) C1790_=_C1794( C1790 C1794 ) C1790_=_C1795( C1790 C1795 ) C1790_=_C1796( C1790 C1796 ) C1791_=_C1792( C1791 C1792 ) \nC1791_=_C1793( C1791 C1793 ) C1791_=_C1794( C1791 C1794 ) C1791_=_C1795( C1791 C1795 ) C1791_=_C1796( C1791 C1796 ) C1792_=_C1793( C1792 C1793 ) C1792_=_C1794( C1792 C1794 ) \nC1792_=_C1795( C1792 C1795 ) C1792_=_C1796( C1792 C1796 ) C1793_=_C1794( C1793 C1794 ) C1793_=_C1795( C1793 C1795 ) C1793_=_C1796( C1793 C1796 ) C1794_=_C1795( C1794 C1795 ) \nC1794_=_C1796( C1794 C1796 ) C1795_=_C1796( C1795 C1796 ) C1810_=_C1911( C1810 C1911 ) C1810_=_C1937( C1810 C1937 ) C1810_=_C2219( C1810 C2219 ) C1810_=_C2243( C1810 C2243 ) \nC1810_=_C2351( C1810 C2351 ) C1810_=_C2379( C1810 C2379 ) C1810_=_C3058( C1810 C3058 ) C1810_=_C3059( C1810 C3059 ) C1911_=_C1937( C1911 C1937 ) C1911_=_C2219( C1911 C2219 ) \nC1911_=_C2243( C1911 C2243 ) C1911_=_C2351( C1911 C2351 ) C1911_=_C2379( C1911 C2379 ) C1911_=_C3058( C1911 C3058 ) C1911_=_C3059( C1911 C3059 ) C1937_=_C2219( C1937 C2219 ) \nC1937_=_C2243( C1937 C2243 ) C1937_=_C2351( C1937 C2351 ) C1937_=_C2379( C1937 C2379 ) C1937_=_C3058( C1937 C3058 ) C1937_=_C3059( C1937 C3059 ) C2219_=_C2243( C2219 C2243 ) \nC2219_=_C2351( C2219 C2351 ) C2219_=_C2379( C2219 C2379 ) C2219_=_C3058( C2219 C3058 ) C2219_=_C3059( C2219 C3059 ) C2243_=_C2351( C2243 C2351 ) C2243_=_C2379( C2243 C2379 ) \nC2243_=_C3058( C2243 C3058 ) C2243_=_C3059( C2243 C3059 ) C2351_=_C2379( C2351 C2379 ) C2351_=_C3058( C2351 C3058 ) C2351_=_C3059( C2351 C3059 ) C2379_=_C3058( C2379 C3058 ) \nC2379_=_C3059( C2379 C3059 ) C3058_=_C3059( C3058 C3059 ) "];358-&gt;423[label="25: C8 C42 C218 C257 C705 \nC735 C892 C928 C1789 C1790 C1791 \nC1792 C1793 C1794 C1795 C1796 C1810 \nC1911 C1937 C2219 C2243 C2351 C2379 \nC3058 C3059 \n156: C8_=_C42 ,C8_=_C218 ,C8_=_C257 ,C8_=_C705 ,C8_=_C735 ,\nC8_=_C892 ,C8_=_C928 ,C8_=_C1789 ,C8_=_C1790 ,C8_=_C1791 ,C8_=_C1792 ,\nC8_=_C1793 ,C8_=_C1794 ,C8_=_C1795 ,C8_=_C1796 ,C42_=_C218 ,C42_=_C257 ,\nC42_=_C705 ,C42_=_C735 ,C42_=_C892 ,C42_=_C928 ,C42_=_C1789 ,C42_=_C1790 ,\nC42_=_C1791 ,C42_=_C1792 ,C42_=_C1793 ,C42_=_C1794 ,C42_=_C1795 ,C42_=_C1796 ,\nC218_=_C257 ,C218_=_C705 ,C218_=_C735 ,C218_=_C892 ,C218_=_C928 ,C218_=_C1789 ,\nC218_=_C1790 ,C218_=_C1791 ,C218_=_C1792 ,C218_=_C1793 ,C218_=_C1794 ,C218_=_C1795 ,\nC218_=_C1796 ,C257_=_C705 ,C257_=_C735 ,C257_=_C892 ,C257_=_C928 ,C257_=_C1789 ,\nC257_=_C1790 ,C257_=_C1791 ,C257_=_C1792 ,C257_=_C1793 ,C257_=_C1794 ,C257_=_C1795 ,\nC257_=_C1796 ,C705_=_C735 ,C705_=_C892 ,C705_=_C928 ,C705_=_C1789 ,C705_=_C1790 ,\nC705_=_C1791 ,C705_=_C1792 ,C705_=_C1793 ,C705_=_C1794 ,C705_=_C1795 ,C705_=_C1796 ,\nC735_=_C892 ,C735_=_C928 ,C735_=_C1789 ,C735_=_C1790 ,C735_=_C1791 ,C735_=_C1792 ,\nC735_=_C1793 ,C735_=_C1794 ,C735_=_C1795 ,C735_=_C1796 ,C892_=_C928 ,C892_=_C1789 ,\nC892_=_C1790 ,C892_=_C1791 ,C892_=_C1792 ,C892_=_C1793 ,C892_=_C1794 ,C892_=_C1795 ,\nC892_=_C1796 ,C928_=_C1789 ,C928_=_C1790 ,C928_=_C1791 ,C928_=_C1792 ,C928_=_C1793 ,\nC928_=_C1794 ,C928_=_C1795 ,C928_=_C1796 ,C1789_=_C1790 ,C1789_=_C1791 ,C1789_=_C1792 ,\nC1789_=_C1793 ,C1789_=_C1794 ,C1789_=_C1795 ,C1789_=_C1796 ,C1790_=_C1791 ,C1790_=_C1792 ,\nC1790_=_C1793 ,C1790_=_C1794 ,C1790_=_C1795 ,C1790_=_C1796 ,C1791_=_C1792 ,C1791_=_C1793 ,\nC1791_=_C1794 ,C1791_=_C1795 ,C1791_=_C1796 ,C1792_=_C1793 ,C1792_=_C1794 ,C1792_=_C1795 ,\nC1792_=_C1796 ,C1793_=_C1794 ,C1793_=_C1795 ,C1793_=_C1796 ,C1794_=_C1795 ,C1794_=_C1796 ,\nC1795_=_C1796 ,C1810_=_C1911 ,C1810_=_C1937 ,C1810_=_C2219 ,C1810_=_C2243 ,C1810_=_C2351 ,\nC1810_=_C2379 ,C1810_=_C3058 ,C1810_=_C3059 ,C1911_=_C1937 ,C1911_=_C2219 ,C1911_=_C2243 ,\nC1911_=_C2351 ,C1911_=_C2379 ,C1911_=_C3058 ,C1911_=_C3059 ,C1937_=_C2219 ,C1937_=_C2243 ,\nC1937_=_C2351 ,C1937_=_C2379 ,C1937_=_C3058 ,C1937_=_C3059 ,C2219_=_C2243 ,C2219_=_C2351 ,\nC2219_=_C2379 ,C2219_=_C3058 ,C2219_=_C3059 ,C2243_=_C2351 ,C2243_=_C2379 ,C2243_=_C3058 ,\nC2243_=_C3059 ,C2351_=_C2379 ,C2351_=_C3058 ,C2351_=_C3059 ,C2379_=_C3058 ,C2379_=_C3059 ,\nC3058_=_C3059 ,"];424[shape=box, label="id:424 level: 8\n27: C225 C267 C623 C690 C1456 \nC1475 C1638 C1668 C1734 C2225 C2252 \nC2497 C2498 C2499 C2500 C2501 C2502 \nC2503 C2504 C2505 C2506 C2524 C2632 \nC2968 C3034 C3196 C3197 \n207: C225_=_C267( C225 C267 ) C225_=_C623( C225 C623 ) C225_=_C690( C225 C690 ) C225_=_C1456( C225 C1456 ) C225_=_C1475( C225 C1475 ) \nC225_=_C1638( C225 C1638 ) C225_=_C1668( C225 C1668 ) C225_=_C1734( C225 C1734 ) C225_=_C2497( C225 C2497 ) C225_=_C2498( C225 C2498 ) C225_=_C2499( C225 C2499 ) \nC225_=_C2500( C225 C2500 ) C225_=_C2501( C225 C2501 ) C225_=_C2502( C225 C2502 ) C225_=_C2503( C225 C2503 ) C225_=_C2504( C225 C2504 ) C225_=_C2505( C225 C2505 ) \nC225_=_C2506( C225 C2506 ) C267_=_C623( C267 C623 ) C267_=_C690( C267 C690 ) C267_=_C1456( C267 C1456 ) C267_=_C1475( C267 C1475 ) C267_=_C1638( C267 C1638 ) \nC267_=_C1668( C267 C1668 ) C267_=_C1734( C267 C1734 ) C267_=_C2497( C267 C2497 ) C267_=_C2498( C267 C2498 ) C267_=_C2499( C267 C2499 ) C267_=_C2500( C267 C2500 ) \nC267_=_C2501( C267 C2501 ) C267_=_C2502( C267 C2502 ) C267_=_C2503( C267 C2503 ) C267_=_C2504( C267 C2504 ) C267_=_C2505( C267 C2505 ) C267_=_C2506( C267 C2506 ) \nC623_=_C690( C623 C690 ) C623_=_C1456( C623 C1456 ) C623_=_C1475( C623 C1475 ) C623_=_C1638( C623 C1638 ) C623_=_C1668( C623 C1668 ) C623_=_C1734( C623 C1734 ) \nC623_=_C2497( C623 C2497 ) C623_=_C2498( C623 C2498 ) C623_=_C2499( C623 C2499 ) C623_=_C2500( C623 C2500 ) C623_=_C2501( C623 C2501 ) C623_=_C2502( C623 C2502 ) \nC623_=_C2503( C623 C2503 ) C623_=_C2504( C623 C2504 ) C623_=_C2505( C623 C2505 ) C623_=_C2506( C623 C2506 ) C690_=_C1456( C690 C1456 ) C690_=_C1475( C690 C1475 ) \nC690_=_C1638( C690 C1638 ) C690_=_C1668( C690 C1668 ) C690_=_C1734( C690 C1734 ) C690_=_C2497( C690 C2497 ) C690_=_C2498( C690 C2498 ) C690_=_C2499( C690 C2499 ) \nC690_=_C2500( C690 C2500 ) C690_=_C2501( C690 C2501 ) C690_=_C2502( C690 C2502 ) C690_=_C2503( C690 C2503 ) C690_=_C2504( C690</w:t>
      </w:r>
    </w:p>
    <w:p>
      <w:pPr>
        <w:pStyle w:val="PreformattedText"/>
        <w:bidi w:val="0"/>
        <w:spacing w:before="0" w:after="0"/>
        <w:jc w:val="left"/>
        <w:rPr/>
      </w:pPr>
      <w:r>
        <w:rPr/>
        <w:t xml:space="preserve"> </w:t>
      </w:r>
      <w:r>
        <w:rPr/>
        <w:t>C2504 ) C690_=_C2505( C690 C2505 ) \nC690_=_C2506( C690 C2506 ) C1456_=_C1475( C1456 C1475 ) C1456_=_C1638( C1456 C1638 ) C1456_=_C1668( C1456 C1668 ) C1456_=_C1734( C1456 C1734 ) C1456_=_C2497( C1456 C2497 ) \nC1456_=_C2498( C1456 C2498 ) C1456_=_C2499( C1456 C2499 ) C1456_=_C2500( C1456 C2500 ) C1456_=_C2501( C1456 C2501 ) C1456_=_C2502( C1456 C2502 ) C1456_=_C2503( C1456 C2503 ) \nC1456_=_C2504( C1456 C2504 ) C1456_=_C2505( C1456 C2505 ) C1456_=_C2506( C1456 C2506 ) C1475_=_C1638( C1475 C1638 ) C1475_=_C1668( C1475 C1668 ) C1475_=_C1734( C1475 C1734 ) \nC1475_=_C2497( C1475 C2497 ) C1475_=_C2498( C1475 C2498 ) C1475_=_C2499( C1475 C2499 ) C1475_=_C2500( C1475 C2500 ) C1475_=_C2501( C1475 C2501 ) C1475_=_C2502( C1475 C2502 ) \nC1475_=_C2503( C1475 C2503 ) C1475_=_C2504( C1475 C2504 ) C1475_=_C2505( C1475 C2505 ) C1475_=_C2506( C1475 C2506 ) C1638_=_C1668( C1638 C1668 ) C1638_=_C1734( C1638 C1734 ) \nC1638_=_C2497( C1638 C2497 ) C1638_=_C2498( C1638 C2498 ) C1638_=_C2499( C1638 C2499 ) C1638_=_C2500( C1638 C2500 ) C1638_=_C2501( C1638 C2501 ) C1638_=_C2502( C1638 C2502 ) \nC1638_=_C2503( C1638 C2503 ) C1638_=_C2504( C1638 C2504 ) C1638_=_C2505( C1638 C2505 ) C1638_=_C2506( C1638 C2506 ) C1668_=_C1734( C1668 C1734 ) C1668_=_C2497( C1668 C2497 ) \nC1668_=_C2498( C1668 C2498 ) C1668_=_C2499( C1668 C2499 ) C1668_=_C2500( C1668 C2500 ) C1668_=_C2501( C1668 C2501 ) C1668_=_C2502( C1668 C2502 ) C1668_=_C2503( C1668 C2503 ) \nC1668_=_C2504( C1668 C2504 ) C1668_=_C2505( C1668 C2505 ) C1668_=_C2506( C1668 C2506 ) C1734_=_C2497( C1734 C2497 ) C1734_=_C2498( C1734 C2498 ) C1734_=_C2499( C1734 C2499 ) \nC1734_=_C2500( C1734 C2500 ) C1734_=_C2501( C1734 C2501 ) C1734_=_C2502( C1734 C2502 ) C1734_=_C2503( C1734 C2503 ) C1734_=_C2504( C1734 C2504 ) C1734_=_C2505( C1734 C2505 ) \nC1734_=_C2506( C1734 C2506 ) C2225_=_C2252( C2225 C2252 ) C2225_=_C2501( C2225 C2501 ) C2225_=_C2524( C2225 C2524 ) C2225_=_C2632( C2225 C2632 ) C2225_=_C2968( C2225 C2968 ) \nC2225_=_C3034( C2225 C3034 ) C2225_=_C3196( C2225 C3196 ) C2225_=_C3197( C2225 C3197 ) C2252_=_C2501( C2252 C2501 ) C2252_=_C2524( C2252 C2524 ) C2252_=_C2632( C2252 C2632 ) \nC2252_=_C2968( C2252 C2968 ) C2252_=_C3034( C2252 C3034 ) C2252_=_C3196( C2252 C3196 ) C2252_=_C3197( C2252 C3197 ) C2497_=_C2498( C2497 C2498 ) C2497_=_C2499( C2497 C2499 ) \nC2497_=_C2500( C2497 C2500 ) C2497_=_C2501( C2497 C2501 ) C2497_=_C2502( C2497 C2502 ) C2497_=_C2503( C2497 C2503 ) C2497_=_C2504( C2497 C2504 ) C2497_=_C2505( C2497 C2505 ) \nC2497_=_C2506( C2497 C2506 ) C2498_=_C2499( C2498 C2499 ) C2498_=_C2500( C2498 C2500 ) C2498_=_C2501( C2498 C2501 ) C2498_=_C2502( C2498 C2502 ) C2498_=_C2503( C2498 C2503 ) \nC2498_=_C2504( C2498 C2504 ) C2498_=_C2505( C2498 C2505 ) C2498_=_C2506( C2498 C2506 ) C2499_=_C2500( C2499 C2500 ) C2499_=_C2501( C2499 C2501 ) C2499_=_C2502( C2499 C2502 ) \nC2499_=_C2503( C2499 C2503 ) C2499_=_C2504( C2499 C2504 ) C2499_=_C2505( C2499 C2505 ) C2499_=_C2506( C2499 C2506 ) C2500_=_C2501( C2500 C2501 ) C2500_=_C2502( C2500 C2502 ) \nC2500_=_C2503( C2500 C2503 ) C2500_=_C2504( C2500 C2504 ) C2500_=_C2505( C2500 C2505 ) C2500_=_C2506( C2500 C2506 ) C2501_=_C2502( C2501 C2502 ) C2501_=_C2503( C2501 C2503 ) \nC2501_=_C2504( C2501 C2504 ) C2501_=_C2505( C2501 C2505 ) C2501_=_C2506( C2501 C2506 ) C2501_=_C2524( C2501 C2524 ) C2501_=_C2632( C2501 C2632 ) C2501_=_C2968( C2501 C2968 ) \nC2501_=_C3034( C2501 C3034 ) C2501_=_C3196( C2501 C3196 ) C2501_=_C3197( C2501 C3197 ) C2502_=_C2503( C2502 C2503 ) C2502_=_C2504( C2502 C2504 ) C2502_=_C2505( C2502 C2505 ) \nC2502_=_C2506( C2502 C2506 ) C2503_=_C2504( C2503 C2504 ) C2503_=_C2505( C2503 C2505 ) C2503_=_C2506( C2503 C2506 ) C2504_=_C2505( C2504 C2505 ) C2504_=_C2506( C2504 C2506 ) \nC2505_=_C2506( C2505 C2506 ) C2524_=_C2632( C2524 C2632 ) C2524_=_C2968( C2524 C2968 ) C2524_=_C3034( C2524 C3034 ) C2524_=_C3196( C2524 C3196 ) C2524_=_C3197( C2524 C3197 ) \nC2632_=_C2968( C2632 C2968 ) C2632_=_C3034( C2632 C3034 ) C2632_=_C3196( C2632 C3196 ) C2632_=_C3197( C2632 C3197 ) C2968_=_C3034( C2968 C3034 ) C2968_=_C3196( C2968 C3196 ) \nC2968_=_C3197( C2968 C3197 ) C3034_=_C3196( C3034 C3196 ) C3034_=_C3197( C3034 C3197 ) C3196_=_C3197( C3196 C3197 ) "];363-&gt;424[label="26: C225 C267 C623 C690 C1456 \nC1475 C1638 C1668 C1734 C2225 C2252 \nC2497 C2498 C2499 C2500 C2502 C2503 \nC2504 C2505 C2506 C2524 C2632 C2968 \nC3034 C3196 C3197 \n181: C225_=_C267 ,C225_=_C623 ,C225_=_C690 ,C225_=_C1456 ,C225_=_C1475 ,\nC225_=_C1638 ,C225_=_C1668 ,C225_=_C1734 ,C225_=_C2497 ,C225_=_C2498 ,C225_=_C2499 ,\nC225_=_C2500 ,C225_=_C2502 ,C225_=_C2503 ,C225_=_C2504 ,C225_=_C2505 ,C225_=_C2506 ,\nC267_=_C623 ,C267_=_C690 ,C267_=_C1456 ,C267_=_C1475 ,C267_=_C1638 ,C267_=_C1668 ,\nC267_=_C1734 ,C267_=_C2497 ,C267_=_C2498 ,C267_=_C2499 ,C267_=_C2500 ,C267_=_C2502 ,\nC267_=_C2503 ,C267_=_C2504 ,C267_=_C2505 ,C267_=_C2506 ,C623_=_C690 ,C623_=_C1456 ,\nC623_=_C1475 ,C623_=_C1638 ,C623_=_C1668 ,C623_=_C1734 ,C623_=_C2497 ,C623_=_C2498 ,\nC623_=_C2499 ,C623_=_C2500 ,C623_=_C2502 ,C623_=_C2503 ,C623_=_C2504 ,C623_=_C2505 ,\nC623_=_C2506 ,C690_=_C1456 ,C690_=_C1475 ,C690_=_C1638 ,C690_=_C1668 ,C690_=_C1734 ,\nC690_=_C2497 ,C690_=_C2498 ,C690_=_C2499 ,C690_=_C2500 ,C690_=_C2502 ,C690_=_C2503 ,\nC690_=_C2504 ,C690_=_C2505 ,C690_=_C2506 ,C1456_=_C1475 ,C1456_=_C1638 ,C1456_=_C1668 ,\nC1456_=_C1734 ,C1456_=_C2497 ,C1456_=_C2498 ,C1456_=_C2499 ,C1456_=_C2500 ,C1456_=_C2502 ,\nC1456_=_C2503 ,C1456_=_C2504 ,C1456_=_C2505 ,C1456_=_C2506 ,C1475_=_C1638 ,C1475_=_C1668 ,\nC1475_=_C1734 ,C1475_=_C2497 ,C1475_=_C2498 ,C1475_=_C2499 ,C1475_=_C2500 ,C1475_=_C2502 ,\nC1475_=_C2503 ,C1475_=_C2504 ,C1475_=_C2505 ,C1475_=_C2506 ,C1638_=_C1668 ,C1638_=_C1734 ,\nC1638_=_C2497 ,C1638_=_C2498 ,C1638_=_C2499 ,C1638_=_C2500 ,C1638_=_C2502 ,C1638_=_C2503 ,\nC1638_=_C2504 ,C1638_=_C2505 ,C1638_=_C2506 ,C1668_=_C1734 ,C1668_=_C2497 ,C1668_=_C2498 ,\nC1668_=_C2499 ,C1668_=_C2500 ,C1668_=_C2502 ,C1668_=_C2503 ,C1668_=_C2504 ,C1668_=_C2505 ,\nC1668_=_C2506 ,C1734_=_C2497 ,C1734_=_C2498 ,C1734_=_C2499 ,C1734_=_C2500 ,C1734_=_C2502 ,\nC1734_=_C2503 ,C1734_=_C2504 ,C1734_=_C2505 ,C1734_=_C2506 ,C2225_=_C2252 ,C2225_=_C2524 ,\nC2225_=_C2632 ,C2225_=_C2968 ,C2225_=_C3034 ,C2225_=_C3196 ,C2225_=_C3197 ,C2252_=_C2524 ,\nC2252_=_C2632 ,C2252_=_C2968 ,C2252_=_C3034 ,C2252_=_C3196 ,C2252_=_C3197 ,C2497_=_C2498 ,\nC2497_=_C2499 ,C2497_=_C2500 ,C2497_=_C2502 ,C2497_=_C2503 ,C2497_=_C2504 ,C2497_=_C2505 ,\nC2497_=_C2506 ,C2498_=_C2499 ,C2498_=_C2500 ,C2498_=_C2502 ,C2498_=_C2503 ,C2498_=_C2504 ,\nC2498_=_C2505 ,C2498_=_C2506 ,C2499_=_C2500 ,C2499_=_C2502 ,C2499_=_C2503 ,C2499_=_C2504 ,\nC2499_=_C2505 ,C2499_=_C2506 ,C2500_=_C2502 ,C2500_=_C2503 ,C2500_=_C2504 ,C2500_=_C2505 ,\nC2500_=_C2506 ,C2502_=_C2503 ,C2502_=_C2504 ,C2502_=_C2505 ,C2502_=_C2506 ,C2503_=_C2504 ,\nC2503_=_C2505 ,C2503_=_C2506 ,C2504_=_C2505 ,C2504_=_C2506 ,C2505_=_C2506 ,C2524_=_C2632 ,\nC2524_=_C2968 ,C2524_=_C3034 ,C2524_=_C3196 ,C2524_=_C3197 ,C2632_=_C2968 ,C2632_=_C3034 ,\nC2632_=_C3196 ,C2632_=_C3197 ,C2968_=_C3034 ,C2968_=_C3196 ,C2968_=_C3197 ,C3034_=_C3196 ,\nC3034_=_C3197 ,C3196_=_C3197 ,"];425[shape=box, label="id:425 level: 8\n27: C243 C292 C622 C689 C1465 \nC1486 C1637 C1667 C1733 C2215 C2238 \nC2487 C2488 C2489 C2490 C2491 C2492 \nC2493 C2494 C2495 C2496 C2512 C2633 \nC2969 C3035 C3198 C3199 \n207: C243_=_C292( C243 C292 ) C243_=_C622( C243 C622 ) C243_=_C689( C243 C689 ) C243_=_C1465( C243 C1465 ) C243_=_C1486( C243 C1486 ) \nC243_=_C1637( C243 C1637 ) C243_=_C1667( C243 C1667 ) C243_=_C1733( C243 C1733 ) C243_=_C2487( C243 C2487 ) C243_=_C2488( C243 C2488 ) C243_=_C2489( C243 C2489 ) \nC243_=_C2490( C243 C2490 ) C243_=_C2491( C243 C2491 ) C243_=_C2492( C243 C2492 ) C243_=_C2493( C243 C2493 ) C243_=_C2494( C243 C2494 ) C243_=_C2495( C243 C2495 ) \nC243_=_C2496( C243 C2496 ) C292_=_C622( C292 C622 ) C292_=_C689( C292 C689 ) C292_=_C1465( C292 C1465 ) C292_=_C1486( C292 C1486 ) C292_=_C1637( C292 C1637 ) \nC292_=_C1667( C292 C1667 ) C292_=_C1733( C292 C1733 ) C292_=_C2487( C292 C2487 ) C292_=_C2488( C292 C2488 ) C292_=_C2489( C292 C2489 ) C292_=_C2490( C292 C2490 ) \nC292_=_C2491( C292 C2491 ) C292_=_C2492( C292 C2492 ) C292_=_C2493( C292 C2493 ) C292_=_C2494( C292 C2494 ) C292_=_C2495( C292 C2495 ) C292_=_C2496( C292 C2496 ) \nC622_=_C689( C622 C689 ) C622_=_C1465( C622 C1465 ) C622_=_C1486( C622 C1486 ) C622_=_C1637( C622 C1637 ) C622_=_C1667( C622 C1667 ) C622_=_C1733( C622 C1733 ) \nC622_=_C2487( C622 C2487 ) C622_=_C2488( C622 C2488 ) C622_=_C2489( C622 C2489 ) C622_=_C2490( C622 C2490 ) C622_=_C2491( C622 C2491 ) C622_=_C2492( C622 C2492 ) \nC622_=_C2493( C622 C2493 ) C622_=_C2494( C622 C2494 ) C622_=_C2495( C622 C2495 ) C622_=_C2496( C622 C2496 ) C689_=_C1465( C689 C1465 ) C689_=_C1486( C689 C1486 ) \nC689_=_C1637( C689 C1637 ) C689_=_C1667( C689 C1667 ) C689_=_C1733( C689 C1733 ) C689_=_C2487( C689 C2487 ) C689_=_C2488( C689 C2488 ) C689_=_C2489( C689 C2489 ) \nC689_=_C2490( C689 C2490 ) C689_=_C2491( C689 C2491 ) C689_=_C2492( C689 C2492 ) C689_=_C2493( C689 C2493 ) C689_=_C2494( C689 C2494 ) C689_=_C2495( C689 C2495 ) \nC689_=_C2496( C689 C2496 ) C1465_=_C1486( C1465 C1486 ) C1465_=_C1637( C1465 C1637 ) C1465_=_C1667( C1465 C1667 ) C1465_=_C1733( C1465 C1733 ) C1465_=_C2487( C1465 C2487 ) \nC1465_=_C2488( C1465 C2488 ) C1465_=_C2489( C1465 C2489 ) C1465_=_C2490( C1465 C2490 ) C1465_=_C2491( C1465 C2491 ) C1465_=_C2492( C1465 C2492 ) C1465_=_C2493( C1465 C2493 ) \nC1465_=_C2494( C1465 C2494 ) C1465_=_C2495( C1465 C2495 ) C1465_=_C2496( C1465 C2496 ) C1486_=_C1637( C1486 C1637 ) C1486_=_C1667( C1486 C1667 ) C1486_=_C1733( C1486 C1733 ) \nC1486_=_C2487( C1486 C2487 ) C1486_=_C2488( C1486 C2488 ) C1486_=_C2489( C1486 C2489 ) C1486_=_C2490( C1486 C2490 ) C1486_=_C2491( C1486 C2491 ) C1486_=_C2492( C1486 C2492 ) \nC1486_=_C2493( C1486 C2493 ) C1486_=_C2494( C1486 C2494 ) C1486_=_C2495( C1486 C2495 ) C1486_=_C2496( C1486 C2496 ) C1637_=_C1667(</w:t>
      </w:r>
    </w:p>
    <w:p>
      <w:pPr>
        <w:pStyle w:val="PreformattedText"/>
        <w:bidi w:val="0"/>
        <w:spacing w:before="0" w:after="0"/>
        <w:jc w:val="left"/>
        <w:rPr/>
      </w:pPr>
      <w:r>
        <w:rPr/>
        <w:t xml:space="preserve"> </w:t>
      </w:r>
      <w:r>
        <w:rPr/>
        <w:t>C1637 C1667 ) C1637_=_C1733( C1637 C1733 ) \nC1637_=_C2487( C1637 C2487 ) C1637_=_C2488( C1637 C2488 ) C1637_=_C2489( C1637 C2489 ) C1637_=_C2490( C1637 C2490 ) C1637_=_C2491( C1637 C2491 ) C1637_=_C2492( C1637 C2492 ) \nC1637_=_C2493( C1637 C2493 ) C1637_=_C2494( C1637 C2494 ) C1637_=_C2495( C1637 C2495 ) C1637_=_C2496( C1637 C2496 ) C1667_=_C1733( C1667 C1733 ) C1667_=_C2487( C1667 C2487 ) \nC1667_=_C2488( C1667 C2488 ) C1667_=_C2489( C1667 C2489 ) C1667_=_C2490( C1667 C2490 ) C1667_=_C2491( C1667 C2491 ) C1667_=_C2492( C1667 C2492 ) C1667_=_C2493( C1667 C2493 ) \nC1667_=_C2494( C1667 C2494 ) C1667_=_C2495( C1667 C2495 ) C1667_=_C2496( C1667 C2496 ) C1733_=_C2487( C1733 C2487 ) C1733_=_C2488( C1733 C2488 ) C1733_=_C2489( C1733 C2489 ) \nC1733_=_C2490( C1733 C2490 ) C1733_=_C2491( C1733 C2491 ) C1733_=_C2492( C1733 C2492 ) C1733_=_C2493( C1733 C2493 ) C1733_=_C2494( C1733 C2494 ) C1733_=_C2495( C1733 C2495 ) \nC1733_=_C2496( C1733 C2496 ) C2215_=_C2238( C2215 C2238 ) C2215_=_C2491( C2215 C2491 ) C2215_=_C2512( C2215 C2512 ) C2215_=_C2633( C2215 C2633 ) C2215_=_C2969( C2215 C2969 ) \nC2215_=_C3035( C2215 C3035 ) C2215_=_C3198( C2215 C3198 ) C2215_=_C3199( C2215 C3199 ) C2238_=_C2491( C2238 C2491 ) C2238_=_C2512( C2238 C2512 ) C2238_=_C2633( C2238 C2633 ) \nC2238_=_C2969( C2238 C2969 ) C2238_=_C3035( C2238 C3035 ) C2238_=_C3198( C2238 C3198 ) C2238_=_C3199( C2238 C3199 ) C2487_=_C2488( C2487 C2488 ) C2487_=_C2489( C2487 C2489 ) \nC2487_=_C2490( C2487 C2490 ) C2487_=_C2491( C2487 C2491 ) C2487_=_C2492( C2487 C2492 ) C2487_=_C2493( C2487 C2493 ) C2487_=_C2494( C2487 C2494 ) C2487_=_C2495( C2487 C2495 ) \nC2487_=_C2496( C2487 C2496 ) C2488_=_C2489( C2488 C2489 ) C2488_=_C2490( C2488 C2490 ) C2488_=_C2491( C2488 C2491 ) C2488_=_C2492( C2488 C2492 ) C2488_=_C2493( C2488 C2493 ) \nC2488_=_C2494( C2488 C2494 ) C2488_=_C2495( C2488 C2495 ) C2488_=_C2496( C2488 C2496 ) C2489_=_C2490( C2489 C2490 ) C2489_=_C2491( C2489 C2491 ) C2489_=_C2492( C2489 C2492 ) \nC2489_=_C2493( C2489 C2493 ) C2489_=_C2494( C2489 C2494 ) C2489_=_C2495( C2489 C2495 ) C2489_=_C2496( C2489 C2496 ) C2490_=_C2491( C2490 C2491 ) C2490_=_C2492( C2490 C2492 ) \nC2490_=_C2493( C2490 C2493 ) C2490_=_C2494( C2490 C2494 ) C2490_=_C2495( C2490 C2495 ) C2490_=_C2496( C2490 C2496 ) C2491_=_C2492( C2491 C2492 ) C2491_=_C2493( C2491 C2493 ) \nC2491_=_C2494( C2491 C2494 ) C2491_=_C2495( C2491 C2495 ) C2491_=_C2496( C2491 C2496 ) C2491_=_C2512( C2491 C2512 ) C2491_=_C2633( C2491 C2633 ) C2491_=_C2969( C2491 C2969 ) \nC2491_=_C3035( C2491 C3035 ) C2491_=_C3198( C2491 C3198 ) C2491_=_C3199( C2491 C3199 ) C2492_=_C2493( C2492 C2493 ) C2492_=_C2494( C2492 C2494 ) C2492_=_C2495( C2492 C2495 ) \nC2492_=_C2496( C2492 C2496 ) C2493_=_C2494( C2493 C2494 ) C2493_=_C2495( C2493 C2495 ) C2493_=_C2496( C2493 C2496 ) C2494_=_C2495( C2494 C2495 ) C2494_=_C2496( C2494 C2496 ) \nC2495_=_C2496( C2495 C2496 ) C2512_=_C2633( C2512 C2633 ) C2512_=_C2969( C2512 C2969 ) C2512_=_C3035( C2512 C3035 ) C2512_=_C3198( C2512 C3198 ) C2512_=_C3199( C2512 C3199 ) \nC2633_=_C2969( C2633 C2969 ) C2633_=_C3035( C2633 C3035 ) C2633_=_C3198( C2633 C3198 ) C2633_=_C3199( C2633 C3199 ) C2969_=_C3035( C2969 C3035 ) C2969_=_C3198( C2969 C3198 ) \nC2969_=_C3199( C2969 C3199 ) C3035_=_C3198( C3035 C3198 ) C3035_=_C3199( C3035 C3199 ) C3198_=_C3199( C3198 C3199 ) "];364-&gt;425[label="26: C243 C292 C622 C689 C1465 \nC1486 C1637 C1667 C1733 C2215 C2238 \nC2487 C2488 C2489 C2490 C2492 C2493 \nC2494 C2495 C2496 C2512 C2633 C2969 \nC3035 C3198 C3199 \n181: C243_=_C292 ,C243_=_C622 ,C243_=_C689 ,C243_=_C1465 ,C243_=_C1486 ,\nC243_=_C1637 ,C243_=_C1667 ,C243_=_C1733 ,C243_=_C2487 ,C243_=_C2488 ,C243_=_C2489 ,\nC243_=_C2490 ,C243_=_C2492 ,C243_=_C2493 ,C243_=_C2494 ,C243_=_C2495 ,C243_=_C2496 ,\nC292_=_C622 ,C292_=_C689 ,C292_=_C1465 ,C292_=_C1486 ,C292_=_C1637 ,C292_=_C1667 ,\nC292_=_C1733 ,C292_=_C2487 ,C292_=_C2488 ,C292_=_C2489 ,C292_=_C2490 ,C292_=_C2492 ,\nC292_=_C2493 ,C292_=_C2494 ,C292_=_C2495 ,C292_=_C2496 ,C622_=_C689 ,C622_=_C1465 ,\nC622_=_C1486 ,C622_=_C1637 ,C622_=_C1667 ,C622_=_C1733 ,C622_=_C2487 ,C622_=_C2488 ,\nC622_=_C2489 ,C622_=_C2490 ,C622_=_C2492 ,C622_=_C2493 ,C622_=_C2494 ,C622_=_C2495 ,\nC622_=_C2496 ,C689_=_C1465 ,C689_=_C1486 ,C689_=_C1637 ,C689_=_C1667 ,C689_=_C1733 ,\nC689_=_C2487 ,C689_=_C2488 ,C689_=_C2489 ,C689_=_C2490 ,C689_=_C2492 ,C689_=_C2493 ,\nC689_=_C2494 ,C689_=_C2495 ,C689_=_C2496 ,C1465_=_C1486 ,C1465_=_C1637 ,C1465_=_C1667 ,\nC1465_=_C1733 ,C1465_=_C2487 ,C1465_=_C2488 ,C1465_=_C2489 ,C1465_=_C2490 ,C1465_=_C2492 ,\nC1465_=_C2493 ,C1465_=_C2494 ,C1465_=_C2495 ,C1465_=_C2496 ,C1486_=_C1637 ,C1486_=_C1667 ,\nC1486_=_C1733 ,C1486_=_C2487 ,C1486_=_C2488 ,C1486_=_C2489 ,C1486_=_C2490 ,C1486_=_C2492 ,\nC1486_=_C2493 ,C1486_=_C2494 ,C1486_=_C2495 ,C1486_=_C2496 ,C1637_=_C1667 ,C1637_=_C1733 ,\nC1637_=_C2487 ,C1637_=_C2488 ,C1637_=_C2489 ,C1637_=_C2490 ,C1637_=_C2492 ,C1637_=_C2493 ,\nC1637_=_C2494 ,C1637_=_C2495 ,C1637_=_C2496 ,C1667_=_C1733 ,C1667_=_C2487 ,C1667_=_C2488 ,\nC1667_=_C2489 ,C1667_=_C2490 ,C1667_=_C2492 ,C1667_=_C2493 ,C1667_=_C2494 ,C1667_=_C2495 ,\nC1667_=_C2496 ,C1733_=_C2487 ,C1733_=_C2488 ,C1733_=_C2489 ,C1733_=_C2490 ,C1733_=_C2492 ,\nC1733_=_C2493 ,C1733_=_C2494 ,C1733_=_C2495 ,C1733_=_C2496 ,C2215_=_C2238 ,C2215_=_C2512 ,\nC2215_=_C2633 ,C2215_=_C2969 ,C2215_=_C3035 ,C2215_=_C3198 ,C2215_=_C3199 ,C2238_=_C2512 ,\nC2238_=_C2633 ,C2238_=_C2969 ,C2238_=_C3035 ,C2238_=_C3198 ,C2238_=_C3199 ,C2487_=_C2488 ,\nC2487_=_C2489 ,C2487_=_C2490 ,C2487_=_C2492 ,C2487_=_C2493 ,C2487_=_C2494 ,C2487_=_C2495 ,\nC2487_=_C2496 ,C2488_=_C2489 ,C2488_=_C2490 ,C2488_=_C2492 ,C2488_=_C2493 ,C2488_=_C2494 ,\nC2488_=_C2495 ,C2488_=_C2496 ,C2489_=_C2490 ,C2489_=_C2492 ,C2489_=_C2493 ,C2489_=_C2494 ,\nC2489_=_C2495 ,C2489_=_C2496 ,C2490_=_C2492 ,C2490_=_C2493 ,C2490_=_C2494 ,C2490_=_C2495 ,\nC2490_=_C2496 ,C2492_=_C2493 ,C2492_=_C2494 ,C2492_=_C2495 ,C2492_=_C2496 ,C2493_=_C2494 ,\nC2493_=_C2495 ,C2493_=_C2496 ,C2494_=_C2495 ,C2494_=_C2496 ,C2495_=_C2496 ,C2512_=_C2633 ,\nC2512_=_C2969 ,C2512_=_C3035 ,C2512_=_C3198 ,C2512_=_C3199 ,C2633_=_C2969 ,C2633_=_C3035 ,\nC2633_=_C3198 ,C2633_=_C3199 ,C2969_=_C3035 ,C2969_=_C3198 ,C2969_=_C3199 ,C3035_=_C3198 ,\nC3035_=_C3199 ,C3198_=_C3199 ,"];426[shape=box, label="id:426 level: 8\n33: C293 C373 C437 C626 C693 \nC1487 C1520 C1546 C1641 C1671 C1737 \nC2216 C2266 C2316 C2492 C2531 C2532 \nC2533 C2534 C2535 C2536 C2537 C2538 \nC2539 C2540 C2541 C2542 C2576 C2635 \nC2971 C3037 C3202 C3203 \n308: C293_=_C373( C293 C373 ) C293_=_C437( C293 C437 ) C293_=_C626( C293 C626 ) C293_=_C693( C293 C693 ) C293_=_C1487( C293 C1487 ) \nC293_=_C1520( C293 C1520 ) C293_=_C1546( C293 C1546 ) C293_=_C1641( C293 C1641 ) C293_=_C1671( C293 C1671 ) C293_=_C1737( C293 C1737 ) C293_=_C2531( C293 C2531 ) \nC293_=_C2532( C293 C2532 ) C293_=_C2533( C293 C2533 ) C293_=_C2534( C293 C2534 ) C293_=_C2535( C293 C2535 ) C293_=_C2536( C293 C2536 ) C293_=_C2537( C293 C2537 ) \nC293_=_C2538( C293 C2538 ) C293_=_C2539( C293 C2539 ) C293_=_C2540( C293 C2540 ) C293_=_C2541( C293 C2541 ) C293_=_C2542( C293 C2542 ) C373_=_C437( C373 C437 ) \nC373_=_C626( C373 C626 ) C373_=_C693( C373 C693 ) C373_=_C1487( C373 C1487 ) C373_=_C1520( C373 C1520 ) C373_=_C1546( C373 C1546 ) C373_=_C1641( C373 C1641 ) \nC373_=_C1671( C373 C1671 ) C373_=_C1737( C373 C1737 ) C373_=_C2531( C373 C2531 ) C373_=_C2532( C373 C2532 ) C373_=_C2533( C373 C2533 ) C373_=_C2534( C373 C2534 ) \nC373_=_C2535( C373 C2535 ) C373_=_C2536( C373 C2536 ) C373_=_C2537( C373 C2537 ) C373_=_C2538( C373 C2538 ) C373_=_C2539( C373 C2539 ) C373_=_C2540( C373 C2540 ) \nC373_=_C2541( C373 C2541 ) C373_=_C2542( C373 C2542 ) C437_=_C626( C437 C626 ) C437_=_C693( C437 C693 ) C437_=_C1487( C437 C1487 ) C437_=_C1520( C437 C1520 ) \nC437_=_C1546( C437 C1546 ) C437_=_C1641( C437 C1641 ) C437_=_C1671( C437 C1671 ) C437_=_C1737( C437 C1737 ) C437_=_C2531( C437 C2531 ) C437_=_C2532( C437 C2532 ) \nC437_=_C2533( C437 C2533 ) C437_=_C2534( C437 C2534 ) C437_=_C2535( C437 C2535 ) C437_=_C2536( C437 C2536 ) C437_=_C2537( C437 C2537 ) C437_=_C2538( C437 C2538 ) \nC437_=_C2539( C437 C2539 ) C437_=_C2540( C437 C2540 ) C437_=_C2541( C437 C2541 ) C437_=_C2542( C437 C2542 ) C626_=_C693( C626 C693 ) C626_=_C1487( C626 C1487 ) \nC626_=_C1520( C626 C1520 ) C626_=_C1546( C626 C1546 ) C626_=_C1641( C626 C1641 ) C626_=_C1671( C626 C1671 ) C626_=_C1737( C626 C1737 ) C626_=_C2531( C626 C2531 ) \nC626_=_C2532( C626 C2532 ) C626_=_C2533( C626 C2533 ) C626_=_C2534( C626 C2534 ) C626_=_C2535( C626 C2535 ) C626_=_C2536( C626 C2536 ) C626_=_C2537( C626 C2537 ) \nC626_=_C2538( C626 C2538 ) C626_=_C2539( C626 C2539 ) C626_=_C2540( C626 C2540 ) C626_=_C2541( C626 C2541 ) C626_=_C2542( C626 C2542 ) C693_=_C1487( C693 C1487 ) \nC693_=_C1520( C693 C1520 ) C693_=_C1546( C693 C1546 ) C693_=_C1641( C693 C1641 ) C693_=_C1671( C693 C1671 ) C693_=_C1737( C693 C1737 ) C693_=_C2531( C693 C2531 ) \nC693_=_C2532( C693 C2532 ) C693_=_C2533( C693 C2533 ) C693_=_C2534( C693 C2534 ) C693_=_C2535( C693 C2535 ) C693_=_C2536( C693 C2536 ) C693_=_C2537( C693 C2537 ) \nC693_=_C2538( C693 C2538 ) C693_=_C2539( C693 C2539 ) C693_=_C2540( C693 C2540 ) C693_=_C2541( C693 C2541 ) C693_=_C2542( C693 C2542 ) C1487_=_C1520( C1487 C1520 ) \nC1487_=_C1546( C1487 C1546 ) C1487_=_C1641( C1487 C1641 ) C1487_=_C1671( C1487 C1671 ) C1487_=_C1737( C1487 C1737 ) C1487_=_C2531( C1487 C2531 ) C1487_=_C2532( C1487 C2532 ) \nC1487_=_C2533( C1487 C2533 ) C1487_=_C2534( C1487 C2534 ) C1487_=_C2535( C1487 C2535 ) C1487_=_C2536( C1487 C2536 ) C1487_=_C2537( C1487 C2537 ) C1487_=_C2538( C1487 C2538 ) \nC1487_=_C2539( C1487 C2539 ) C1487_=_C2540( C1487 C2540 ) C1487_=_C2541( C1487 C2541 ) C1487_=_C2542( C1487 C2542 ) C1520_=_C1546( C1520 C1546 ) C1520_=_C1641( C1520 C1641 ) \nC1520_=_C1671( C1520 C1671 ) C1520_=_C1737( C1520 C1737 ) C1520_=_C2531( C1520 C2531 ) C1520_=_C2532( C1520 C2532 ) C1520_=_C2533( C1520 C2533 ) C1520_=_C2534(</w:t>
      </w:r>
    </w:p>
    <w:p>
      <w:pPr>
        <w:pStyle w:val="PreformattedText"/>
        <w:bidi w:val="0"/>
        <w:spacing w:before="0" w:after="0"/>
        <w:jc w:val="left"/>
        <w:rPr/>
      </w:pPr>
      <w:r>
        <w:rPr/>
        <w:t xml:space="preserve"> </w:t>
      </w:r>
      <w:r>
        <w:rPr/>
        <w:t>C1520 C2534 ) \nC1520_=_C2535( C1520 C2535 ) C1520_=_C2536( C1520 C2536 ) C1520_=_C2537( C1520 C2537 ) C1520_=_C2538( C1520 C2538 ) C1520_=_C2539( C1520 C2539 ) C1520_=_C2540( C1520 C2540 ) \nC1520_=_C2541( C1520 C2541 ) C1520_=_C2542( C1520 C2542 ) C1546_=_C1641( C1546 C1641 ) C1546_=_C1671( C1546 C1671 ) C1546_=_C1737( C1546 C1737 ) C1546_=_C2531( C1546 C2531 ) \nC1546_=_C2532( C1546 C2532 ) C1546_=_C2533( C1546 C2533 ) C1546_=_C2534( C1546 C2534 ) C1546_=_C2535( C1546 C2535 ) C1546_=_C2536( C1546 C2536 ) C1546_=_C2537( C1546 C2537 ) \nC1546_=_C2538( C1546 C2538 ) C1546_=_C2539( C1546 C2539 ) C1546_=_C2540( C1546 C2540 ) C1546_=_C2541( C1546 C2541 ) C1546_=_C2542( C1546 C2542 ) C1641_=_C1671( C1641 C1671 ) \nC1641_=_C1737( C1641 C1737 ) C1641_=_C2531( C1641 C2531 ) C1641_=_C2532( C1641 C2532 ) C1641_=_C2533( C1641 C2533 ) C1641_=_C2534( C1641 C2534 ) C1641_=_C2535( C1641 C2535 ) \nC1641_=_C2536( C1641 C2536 ) C1641_=_C2537( C1641 C2537 ) C1641_=_C2538( C1641 C2538 ) C1641_=_C2539( C1641 C2539 ) C1641_=_C2540( C1641 C2540 ) C1641_=_C2541( C1641 C2541 ) \nC1641_=_C2542( C1641 C2542 ) C1671_=_C1737( C1671 C1737 ) C1671_=_C2531( C1671 C2531 ) C1671_=_C2532( C1671 C2532 ) C1671_=_C2533( C1671 C2533 ) C1671_=_C2534( C1671 C2534 ) \nC1671_=_C2535( C1671 C2535 ) C1671_=_C2536( C1671 C2536 ) C1671_=_C2537( C1671 C2537 ) C1671_=_C2538( C1671 C2538 ) C1671_=_C2539( C1671 C2539 ) C1671_=_C2540( C1671 C2540 ) \nC1671_=_C2541( C1671 C2541 ) C1671_=_C2542( C1671 C2542 ) C1737_=_C2531( C1737 C2531 ) C1737_=_C2532( C1737 C2532 ) C1737_=_C2533( C1737 C2533 ) C1737_=_C2534( C1737 C2534 ) \nC1737_=_C2535( C1737 C2535 ) C1737_=_C2536( C1737 C2536 ) C1737_=_C2537( C1737 C2537 ) C1737_=_C2538( C1737 C2538 ) C1737_=_C2539( C1737 C2539 ) C1737_=_C2540( C1737 C2540 ) \nC1737_=_C2541( C1737 C2541 ) C1737_=_C2542( C1737 C2542 ) C2216_=_C2266( C2216 C2266 ) C2216_=_C2316( C2216 C2316 ) C2216_=_C2492( C2216 C2492 ) C2216_=_C2536( C2216 C2536 ) \nC2216_=_C2576( C2216 C2576 ) C2216_=_C2635( C2216 C2635 ) C2216_=_C2971( C2216 C2971 ) C2216_=_C3037( C2216 C3037 ) C2216_=_C3202( C2216 C3202 ) C2216_=_C3203( C2216 C3203 ) \nC2266_=_C2316( C2266 C2316 ) C2266_=_C2492( C2266 C2492 ) C2266_=_C2536( C2266 C2536 ) C2266_=_C2576( C2266 C2576 ) C2266_=_C2635( C2266 C2635 ) C2266_=_C2971( C2266 C2971 ) \nC2266_=_C3037( C2266 C3037 ) C2266_=_C3202( C2266 C3202 ) C2266_=_C3203( C2266 C3203 ) C2316_=_C2492( C2316 C2492 ) C2316_=_C2536( C2316 C2536 ) C2316_=_C2576( C2316 C2576 ) \nC2316_=_C2635( C2316 C2635 ) C2316_=_C2971( C2316 C2971 ) C2316_=_C3037( C2316 C3037 ) C2316_=_C3202( C2316 C3202 ) C2316_=_C3203( C2316 C3203 ) C2492_=_C2536( C2492 C2536 ) \nC2492_=_C2576( C2492 C2576 ) C2492_=_C2635( C2492 C2635 ) C2492_=_C2971( C2492 C2971 ) C2492_=_C3037( C2492 C3037 ) C2492_=_C3202( C2492 C3202 ) C2492_=_C3203( C2492 C3203 ) \nC2531_=_C2532( C2531 C2532 ) C2531_=_C2533( C2531 C2533 ) C2531_=_C2534( C2531 C2534 ) C2531_=_C2535( C2531 C2535 ) C2531_=_C2536( C2531 C2536 ) C2531_=_C2537( C2531 C2537 ) \nC2531_=_C2538( C2531 C2538 ) C2531_=_C2539( C2531 C2539 ) C2531_=_C2540( C2531 C2540 ) C2531_=_C2541( C2531 C2541 ) C2531_=_C2542( C2531 C2542 ) C2532_=_C2533( C2532 C2533 ) \nC2532_=_C2534( C2532 C2534 ) C2532_=_C2535( C2532 C2535 ) C2532_=_C2536( C2532 C2536 ) C2532_=_C2537( C2532 C2537 ) C2532_=_C2538( C2532 C2538 ) C2532_=_C2539( C2532 C2539 ) \nC2532_=_C2540( C2532 C2540 ) C2532_=_C2541( C2532 C2541 ) C2532_=_C2542( C2532 C2542 ) C2533_=_C2534( C2533 C2534 ) C2533_=_C2535( C2533 C2535 ) C2533_=_C2536( C2533 C2536 ) \nC2533_=_C2537( C2533 C2537 ) C2533_=_C2538( C2533 C2538 ) C2533_=_C2539( C2533 C2539 ) C2533_=_C2540( C2533 C2540 ) C2533_=_C2541( C2533 C2541 ) C2533_=_C2542( C2533 C2542 ) \nC2534_=_C2535( C2534 C2535 ) C2534_=_C2536( C2534 C2536 ) C2534_=_C2537( C2534 C2537 ) C2534_=_C2538( C2534 C2538 ) C2534_=_C2539( C2534 C2539 ) C2534_=_C2540( C2534 C2540 ) \nC2534_=_C2541( C2534 C2541 ) C2534_=_C2542( C2534 C2542 ) C2535_=_C2536( C2535 C2536 ) C2535_=_C2537( C2535 C2537 ) C2535_=_C2538( C2535 C2538 ) C2535_=_C2539( C2535 C2539 ) \nC2535_=_C2540( C2535 C2540 ) C2535_=_C2541( C2535 C2541 ) C2535_=_C2542( C2535 C2542 ) C2536_=_C2537( C2536 C2537 ) C2536_=_C2538( C2536 C2538 ) C2536_=_C2539( C2536 C2539 ) \nC2536_=_C2540( C2536 C2540 ) C2536_=_C2541( C2536 C2541 ) C2536_=_C2542( C2536 C2542 ) C2536_=_C2576( C2536 C2576 ) C2536_=_C2635( C2536 C2635 ) C2536_=_C2971( C2536 C2971 ) \nC2536_=_C3037( C2536 C3037 ) C2536_=_C3202( C2536 C3202 ) C2536_=_C3203( C2536 C3203 ) C2537_=_C2538( C2537 C2538 ) C2537_=_C2539( C2537 C2539 ) C2537_=_C2540( C2537 C2540 ) \nC2537_=_C2541( C2537 C2541 ) C2537_=_C2542( C2537 C2542 ) C2538_=_C2539( C2538 C2539 ) C2538_=_C2540( C2538 C2540 ) C2538_=_C2541( C2538 C2541 ) C2538_=_C2542( C2538 C2542 ) \nC2539_=_C2540( C2539 C2540 ) C2539_=_C2541( C2539 C2541 ) C2539_=_C2542( C2539 C2542 ) C2540_=_C2541( C2540 C2541 ) C2540_=_C2542( C2540 C2542 ) C2541_=_C2542( C2541 C2542 ) \nC2576_=_C2635( C2576 C2635 ) C2576_=_C2971( C2576 C2971 ) C2576_=_C3037( C2576 C3037 ) C2576_=_C3202( C2576 C3202 ) C2576_=_C3203( C2576 C3203 ) C2635_=_C2971( C2635 C2971 ) \nC2635_=_C3037( C2635 C3037 ) C2635_=_C3202( C2635 C3202 ) C2635_=_C3203( C2635 C3203 ) C2971_=_C3037( C2971 C3037 ) C2971_=_C3202( C2971 C3202 ) C2971_=_C3203( C2971 C3203 ) \nC3037_=_C3202( C3037 C3202 ) C3037_=_C3203( C3037 C3203 ) C3202_=_C3203( C3202 C3203 ) "];374-&gt;426[label="32: C293 C373 C437 C626 C693 \nC1487 C1520 C1546 C1641 C1671 C1737 \nC2216 C2266 C2316 C2492 C2531 C2532 \nC2533 C2534 C2535 C2537 C2538 C2539 \nC2540 C2541 C2542 C2576 C2635 C2971 \nC3037 C3202 C3203 \n276: C293_=_C373 ,C293_=_C437 ,C293_=_C626 ,C293_=_C693 ,C293_=_C1487 ,\nC293_=_C1520 ,C293_=_C1546 ,C293_=_C1641 ,C293_=_C1671 ,C293_=_C1737 ,C293_=_C2531 ,\nC293_=_C2532 ,C293_=_C2533 ,C293_=_C2534 ,C293_=_C2535 ,C293_=_C2537 ,C293_=_C2538 ,\nC293_=_C2539 ,C293_=_C2540 ,C293_=_C2541 ,C293_=_C2542 ,C373_=_C437 ,C373_=_C626 ,\nC373_=_C693 ,C373_=_C1487 ,C373_=_C1520 ,C373_=_C1546 ,C373_=_C1641 ,C373_=_C1671 ,\nC373_=_C1737 ,C373_=_C2531 ,C373_=_C2532 ,C373_=_C2533 ,C373_=_C2534 ,C373_=_C2535 ,\nC373_=_C2537 ,C373_=_C2538 ,C373_=_C2539 ,C373_=_C2540 ,C373_=_C2541 ,C373_=_C2542 ,\nC437_=_C626 ,C437_=_C693 ,C437_=_C1487 ,C437_=_C1520 ,C437_=_C1546 ,C437_=_C1641 ,\nC437_=_C1671 ,C437_=_C1737 ,C437_=_C2531 ,C437_=_C2532 ,C437_=_C2533 ,C437_=_C2534 ,\nC437_=_C2535 ,C437_=_C2537 ,C437_=_C2538 ,C437_=_C2539 ,C437_=_C2540 ,C437_=_C2541 ,\nC437_=_C2542 ,C626_=_C693 ,C626_=_C1487 ,C626_=_C1520 ,C626_=_C1546 ,C626_=_C1641 ,\nC626_=_C1671 ,C626_=_C1737 ,C626_=_C2531 ,C626_=_C2532 ,C626_=_C2533 ,C626_=_C2534 ,\nC626_=_C2535 ,C626_=_C2537 ,C626_=_C2538 ,C626_=_C2539 ,C626_=_C2540 ,C626_=_C2541 ,\nC626_=_C2542 ,C693_=_C1487 ,C693_=_C1520 ,C693_=_C1546 ,C693_=_C1641 ,C693_=_C1671 ,\nC693_=_C1737 ,C693_=_C2531 ,C693_=_C2532 ,C693_=_C2533 ,C693_=_C2534 ,C693_=_C2535 ,\nC693_=_C2537 ,C693_=_C2538 ,C693_=_C2539 ,C693_=_C2540 ,C693_=_C2541 ,C693_=_C2542 ,\nC1487_=_C1520 ,C1487_=_C1546 ,C1487_=_C1641 ,C1487_=_C1671 ,C1487_=_C1737 ,C1487_=_C2531 ,\nC1487_=_C2532 ,C1487_=_C2533 ,C1487_=_C2534 ,C1487_=_C2535 ,C1487_=_C2537 ,C1487_=_C2538 ,\nC1487_=_C2539 ,C1487_=_C2540 ,C1487_=_C2541 ,C1487_=_C2542 ,C1520_=_C1546 ,C1520_=_C1641 ,\nC1520_=_C1671 ,C1520_=_C1737 ,C1520_=_C2531 ,C1520_=_C2532 ,C1520_=_C2533 ,C1520_=_C2534 ,\nC1520_=_C2535 ,C1520_=_C2537 ,C1520_=_C2538 ,C1520_=_C2539 ,C1520_=_C2540 ,C1520_=_C2541 ,\nC1520_=_C2542 ,C1546_=_C1641 ,C1546_=_C1671 ,C1546_=_C1737 ,C1546_=_C2531 ,C1546_=_C2532 ,\nC1546_=_C2533 ,C1546_=_C2534 ,C1546_=_C2535 ,C1546_=_C2537 ,C1546_=_C2538 ,C1546_=_C2539 ,\nC1546_=_C2540 ,C1546_=_C2541 ,C1546_=_C2542 ,C1641_=_C1671 ,C1641_=_C1737 ,C1641_=_C2531 ,\nC1641_=_C2532 ,C1641_=_C2533 ,C1641_=_C2534 ,C1641_=_C2535 ,C1641_=_C2537 ,C1641_=_C2538 ,\nC1641_=_C2539 ,C1641_=_C2540 ,C1641_=_C2541 ,C1641_=_C2542 ,C1671_=_C1737 ,C1671_=_C2531 ,\nC1671_=_C2532 ,C1671_=_C2533 ,C1671_=_C2534 ,C1671_=_C2535 ,C1671_=_C2537 ,C1671_=_C2538 ,\nC1671_=_C2539 ,C1671_=_C2540 ,C1671_=_C2541 ,C1671_=_C2542 ,C1737_=_C2531 ,C1737_=_C2532 ,\nC1737_=_C2533 ,C1737_=_C2534 ,C1737_=_C2535 ,C1737_=_C2537 ,C1737_=_C2538 ,C1737_=_C2539 ,\nC1737_=_C2540 ,C1737_=_C2541 ,C1737_=_C2542 ,C2216_=_C2266 ,C2216_=_C2316 ,C2216_=_C2492 ,\nC2216_=_C2576 ,C2216_=_C2635 ,C2216_=_C2971 ,C2216_=_C3037 ,C2216_=_C3202 ,C2216_=_C3203 ,\nC2266_=_C2316 ,C2266_=_C2492 ,C2266_=_C2576 ,C2266_=_C2635 ,C2266_=_C2971 ,C2266_=_C3037 ,\nC2266_=_C3202 ,C2266_=_C3203 ,C2316_=_C2492 ,C2316_=_C2576 ,C2316_=_C2635 ,C2316_=_C2971 ,\nC2316_=_C3037 ,C2316_=_C3202 ,C2316_=_C3203 ,C2492_=_C2576 ,C2492_=_C2635 ,C2492_=_C2971 ,\nC2492_=_C3037 ,C2492_=_C3202 ,C2492_=_C3203 ,C2531_=_C2532 ,C2531_=_C2533 ,C2531_=_C2534 ,\nC2531_=_C2535 ,C2531_=_C2537 ,C2531_=_C2538 ,C2531_=_C2539 ,C2531_=_C2540 ,C2531_=_C2541 ,\nC2531_=_C2542 ,C2532_=_C2533 ,C2532_=_C2534 ,C2532_=_C2535 ,C2532_=_C2537 ,C2532_=_C2538 ,\nC2532_=_C2539 ,C2532_=_C2540 ,C2532_=_C2541 ,C2532_=_C2542 ,C2533_=_C2534 ,C2533_=_C2535 ,\nC2533_=_C2537 ,C2533_=_C2538 ,C2533_=_C2539 ,C2533_=_C2540 ,C2533_=_C2541 ,C2533_=_C2542 ,\nC2534_=_C2535 ,C2534_=_C2537 ,C2534_=_C2538 ,C2534_=_C2539 ,C2534_=_C2540 ,C2534_=_C2541 ,\nC2534_=_C2542 ,C2535_=_C2537 ,C2535_=_C2538 ,C2535_=_C2539 ,C2535_=_C2540 ,C2535_=_C2541 ,\nC2535_=_C2542 ,C2537_=_C2538 ,C2537_=_C2539 ,C2537_=_C2540 ,C2537_=_C2541 ,C2537_=_C2542 ,\nC2538_=_C2539 ,C2538_=_C2540 ,C2538_=_C2541 ,C2538_=_C2542 ,C2539_=_C2540 ,C2539_=_C2541 ,\nC2539_=_C2542 ,C2540_=_C2541 ,C2540_=_C2542 ,C2541_=_C2542 ,C2576_=_C2635 ,C2576_=_C2971 ,\nC2576_=_C3037 ,C2576_=_C3202 ,C2576_=_C3203 ,C2635_=_C2971 ,C2635_=_C3037 ,C2635_=_C3202 ,\nC2635_=_C3203 ,C2971_=_C3037 ,C2971_=_C3202 ,C2971_=_C3203 ,C3037_=_C3202 ,C3037_=_C3203 ,\nC3202_=_C3203 ,"];427[shape=box, label="id:427 level: 8\n33: C268 C374 C438 C627 C694 \nC1476 C1521 C1547 C1642 C1672 C1738 \nC2226 C2280 C2315 C2502 C2543 C2544 \nC2545 C2546 C2547</w:t>
      </w:r>
    </w:p>
    <w:p>
      <w:pPr>
        <w:pStyle w:val="PreformattedText"/>
        <w:bidi w:val="0"/>
        <w:spacing w:before="0" w:after="0"/>
        <w:jc w:val="left"/>
        <w:rPr/>
      </w:pPr>
      <w:r>
        <w:rPr/>
        <w:t xml:space="preserve"> </w:t>
      </w:r>
      <w:r>
        <w:rPr/>
        <w:t>C2548 C2549 C2550 \nC2551 C2552 C2553 C2554 C2575 C2634 \nC2970 C3036 C3200 C3201 \n308: C268_=_C374( C268 C374 ) C268_=_C438( C268 C438 ) C268_=_C627( C268 C627 ) C268_=_C694( C268 C694 ) C268_=_C1476( C268 C1476 ) \nC268_=_C1521( C268 C1521 ) C268_=_C1547( C268 C1547 ) C268_=_C1642( C268 C1642 ) C268_=_C1672( C268 C1672 ) C268_=_C1738( C268 C1738 ) C268_=_C2543( C268 C2543 ) \nC268_=_C2544( C268 C2544 ) C268_=_C2545( C268 C2545 ) C268_=_C2546( C268 C2546 ) C268_=_C2547( C268 C2547 ) C268_=_C2548( C268 C2548 ) C268_=_C2549( C268 C2549 ) \nC268_=_C2550( C268 C2550 ) C268_=_C2551( C268 C2551 ) C268_=_C2552( C268 C2552 ) C268_=_C2553( C268 C2553 ) C268_=_C2554( C268 C2554 ) C374_=_C438( C374 C438 ) \nC374_=_C627( C374 C627 ) C374_=_C694( C374 C694 ) C374_=_C1476( C374 C1476 ) C374_=_C1521( C374 C1521 ) C374_=_C1547( C374 C1547 ) C374_=_C1642( C374 C1642 ) \nC374_=_C1672( C374 C1672 ) C374_=_C1738( C374 C1738 ) C374_=_C2543( C374 C2543 ) C374_=_C2544( C374 C2544 ) C374_=_C2545( C374 C2545 ) C374_=_C2546( C374 C2546 ) \nC374_=_C2547( C374 C2547 ) C374_=_C2548( C374 C2548 ) C374_=_C2549( C374 C2549 ) C374_=_C2550( C374 C2550 ) C374_=_C2551( C374 C2551 ) C374_=_C2552( C374 C2552 ) \nC374_=_C2553( C374 C2553 ) C374_=_C2554( C374 C2554 ) C438_=_C627( C438 C627 ) C438_=_C694( C438 C694 ) C438_=_C1476( C438 C1476 ) C438_=_C1521( C438 C1521 ) \nC438_=_C1547( C438 C1547 ) C438_=_C1642( C438 C1642 ) C438_=_C1672( C438 C1672 ) C438_=_C1738( C438 C1738 ) C438_=_C2543( C438 C2543 ) C438_=_C2544( C438 C2544 ) \nC438_=_C2545( C438 C2545 ) C438_=_C2546( C438 C2546 ) C438_=_C2547( C438 C2547 ) C438_=_C2548( C438 C2548 ) C438_=_C2549( C438 C2549 ) C438_=_C2550( C438 C2550 ) \nC438_=_C2551( C438 C2551 ) C438_=_C2552( C438 C2552 ) C438_=_C2553( C438 C2553 ) C438_=_C2554( C438 C2554 ) C627_=_C694( C627 C694 ) C627_=_C1476( C627 C1476 ) \nC627_=_C1521( C627 C1521 ) C627_=_C1547( C627 C1547 ) C627_=_C1642( C627 C1642 ) C627_=_C1672( C627 C1672 ) C627_=_C1738( C627 C1738 ) C627_=_C2543( C627 C2543 ) \nC627_=_C2544( C627 C2544 ) C627_=_C2545( C627 C2545 ) C627_=_C2546( C627 C2546 ) C627_=_C2547( C627 C2547 ) C627_=_C2548( C627 C2548 ) C627_=_C2549( C627 C2549 ) \nC627_=_C2550( C627 C2550 ) C627_=_C2551( C627 C2551 ) C627_=_C2552( C627 C2552 ) C627_=_C2553( C627 C2553 ) C627_=_C2554( C627 C2554 ) C694_=_C1476( C694 C1476 ) \nC694_=_C1521( C694 C1521 ) C694_=_C1547( C694 C1547 ) C694_=_C1642( C694 C1642 ) C694_=_C1672( C694 C1672 ) C694_=_C1738( C694 C1738 ) C694_=_C2543( C694 C2543 ) \nC694_=_C2544( C694 C2544 ) C694_=_C2545( C694 C2545 ) C694_=_C2546( C694 C2546 ) C694_=_C2547( C694 C2547 ) C694_=_C2548( C694 C2548 ) C694_=_C2549( C694 C2549 ) \nC694_=_C2550( C694 C2550 ) C694_=_C2551( C694 C2551 ) C694_=_C2552( C694 C2552 ) C694_=_C2553( C694 C2553 ) C694_=_C2554( C694 C2554 ) C1476_=_C1521( C1476 C1521 ) \nC1476_=_C1547( C1476 C1547 ) C1476_=_C1642( C1476 C1642 ) C1476_=_C1672( C1476 C1672 ) C1476_=_C1738( C1476 C1738 ) C1476_=_C2543( C1476 C2543 ) C1476_=_C2544( C1476 C2544 ) \nC1476_=_C2545( C1476 C2545 ) C1476_=_C2546( C1476 C2546 ) C1476_=_C2547( C1476 C2547 ) C1476_=_C2548( C1476 C2548 ) C1476_=_C2549( C1476 C2549 ) C1476_=_C2550( C1476 C2550 ) \nC1476_=_C2551( C1476 C2551 ) C1476_=_C2552( C1476 C2552 ) C1476_=_C2553( C1476 C2553 ) C1476_=_C2554( C1476 C2554 ) C1521_=_C1547( C1521 C1547 ) C1521_=_C1642( C1521 C1642 ) \nC1521_=_C1672( C1521 C1672 ) C1521_=_C1738( C1521 C1738 ) C1521_=_C2543( C1521 C2543 ) C1521_=_C2544( C1521 C2544 ) C1521_=_C2545( C1521 C2545 ) C1521_=_C2546( C1521 C2546 ) \nC1521_=_C2547( C1521 C2547 ) C1521_=_C2548( C1521 C2548 ) C1521_=_C2549( C1521 C2549 ) C1521_=_C2550( C1521 C2550 ) C1521_=_C2551( C1521 C2551 ) C1521_=_C2552( C1521 C2552 ) \nC1521_=_C2553( C1521 C2553 ) C1521_=_C2554( C1521 C2554 ) C1547_=_C1642( C1547 C1642 ) C1547_=_C1672( C1547 C1672 ) C1547_=_C1738( C1547 C1738 ) C1547_=_C2543( C1547 C2543 ) \nC1547_=_C2544( C1547 C2544 ) C1547_=_C2545( C1547 C2545 ) C1547_=_C2546( C1547 C2546 ) C1547_=_C2547( C1547 C2547 ) C1547_=_C2548( C1547 C2548 ) C1547_=_C2549( C1547 C2549 ) \nC1547_=_C2550( C1547 C2550 ) C1547_=_C2551( C1547 C2551 ) C1547_=_C2552( C1547 C2552 ) C1547_=_C2553( C1547 C2553 ) C1547_=_C2554( C1547 C2554 ) C1642_=_C1672( C1642 C1672 ) \nC1642_=_C1738( C1642 C1738 ) C1642_=_C2543( C1642 C2543 ) C1642_=_C2544( C1642 C2544 ) C1642_=_C2545( C1642 C2545 ) C1642_=_C2546( C1642 C2546 ) C1642_=_C2547( C1642 C2547 ) \nC1642_=_C2548( C1642 C2548 ) C1642_=_C2549( C1642 C2549 ) C1642_=_C2550( C1642 C2550 ) C1642_=_C2551( C1642 C2551 ) C1642_=_C2552( C1642 C2552 ) C1642_=_C2553( C1642 C2553 ) \nC1642_=_C2554( C1642 C2554 ) C1672_=_C1738( C1672 C1738 ) C1672_=_C2543( C1672 C2543 ) C1672_=_C2544( C1672 C2544 ) C1672_=_C2545( C1672 C2545 ) C1672_=_C2546( C1672 C2546 ) \nC1672_=_C2547( C1672 C2547 ) C1672_=_C2548( C1672 C2548 ) C1672_=_C2549( C1672 C2549 ) C1672_=_C2550( C1672 C2550 ) C1672_=_C2551( C1672 C2551 ) C1672_=_C2552( C1672 C2552 ) \nC1672_=_C2553( C1672 C2553 ) C1672_=_C2554( C1672 C2554 ) C1738_=_C2543( C1738 C2543 ) C1738_=_C2544( C1738 C2544 ) C1738_=_C2545( C1738 C2545 ) C1738_=_C2546( C1738 C2546 ) \nC1738_=_C2547( C1738 C2547 ) C1738_=_C2548( C1738 C2548 ) C1738_=_C2549( C1738 C2549 ) C1738_=_C2550( C1738 C2550 ) C1738_=_C2551( C1738 C2551 ) C1738_=_C2552( C1738 C2552 ) \nC1738_=_C2553( C1738 C2553 ) C1738_=_C2554( C1738 C2554 ) C2226_=_C2280( C2226 C2280 ) C2226_=_C2315( C2226 C2315 ) C2226_=_C2502( C2226 C2502 ) C2226_=_C2548( C2226 C2548 ) \nC2226_=_C2575( C2226 C2575 ) C2226_=_C2634( C2226 C2634 ) C2226_=_C2970( C2226 C2970 ) C2226_=_C3036( C2226 C3036 ) C2226_=_C3200( C2226 C3200 ) C2226_=_C3201( C2226 C3201 ) \nC2280_=_C2315( C2280 C2315 ) C2280_=_C2502( C2280 C2502 ) C2280_=_C2548( C2280 C2548 ) C2280_=_C2575( C2280 C2575 ) C2280_=_C2634( C2280 C2634 ) C2280_=_C2970( C2280 C2970 ) \nC2280_=_C3036( C2280 C3036 ) C2280_=_C3200( C2280 C3200 ) C2280_=_C3201( C2280 C3201 ) C2315_=_C2502( C2315 C2502 ) C2315_=_C2548( C2315 C2548 ) C2315_=_C2575( C2315 C2575 ) \nC2315_=_C2634( C2315 C2634 ) C2315_=_C2970( C2315 C2970 ) C2315_=_C3036( C2315 C3036 ) C2315_=_C3200( C2315 C3200 ) C2315_=_C3201( C2315 C3201 ) C2502_=_C2548( C2502 C2548 ) \nC2502_=_C2575( C2502 C2575 ) C2502_=_C2634( C2502 C2634 ) C2502_=_C2970( C2502 C2970 ) C2502_=_C3036( C2502 C3036 ) C2502_=_C3200( C2502 C3200 ) C2502_=_C3201( C2502 C3201 ) \nC2543_=_C2544( C2543 C2544 ) C2543_=_C2545( C2543 C2545 ) C2543_=_C2546( C2543 C2546 ) C2543_=_C2547( C2543 C2547 ) C2543_=_C2548( C2543 C2548 ) C2543_=_C2549( C2543 C2549 ) \nC2543_=_C2550( C2543 C2550 ) C2543_=_C2551( C2543 C2551 ) C2543_=_C2552( C2543 C2552 ) C2543_=_C2553( C2543 C2553 ) C2543_=_C2554( C2543 C2554 ) C2544_=_C2545( C2544 C2545 ) \nC2544_=_C2546( C2544 C2546 ) C2544_=_C2547( C2544 C2547 ) C2544_=_C2548( C2544 C2548 ) C2544_=_C2549( C2544 C2549 ) C2544_=_C2550( C2544 C2550 ) C2544_=_C2551( C2544 C2551 ) \nC2544_=_C2552( C2544 C2552 ) C2544_=_C2553( C2544 C2553 ) C2544_=_C2554( C2544 C2554 ) C2545_=_C2546( C2545 C2546 ) C2545_=_C2547( C2545 C2547 ) C2545_=_C2548( C2545 C2548 ) \nC2545_=_C2549( C2545 C2549 ) C2545_=_C2550( C2545 C2550 ) C2545_=_C2551( C2545 C2551 ) C2545_=_C2552( C2545 C2552 ) C2545_=_C2553( C2545 C2553 ) C2545_=_C2554( C2545 C2554 ) \nC2546_=_C2547( C2546 C2547 ) C2546_=_C2548( C2546 C2548 ) C2546_=_C2549( C2546 C2549 ) C2546_=_C2550( C2546 C2550 ) C2546_=_C2551( C2546 C2551 ) C2546_=_C2552( C2546 C2552 ) \nC2546_=_C2553( C2546 C2553 ) C2546_=_C2554( C2546 C2554 ) C2547_=_C2548( C2547 C2548 ) C2547_=_C2549( C2547 C2549 ) C2547_=_C2550( C2547 C2550 ) C2547_=_C2551( C2547 C2551 ) \nC2547_=_C2552( C2547 C2552 ) C2547_=_C2553( C2547 C2553 ) C2547_=_C2554( C2547 C2554 ) C2548_=_C2549( C2548 C2549 ) C2548_=_C2550( C2548 C2550 ) C2548_=_C2551( C2548 C2551 ) \nC2548_=_C2552( C2548 C2552 ) C2548_=_C2553( C2548 C2553 ) C2548_=_C2554( C2548 C2554 ) C2548_=_C2575( C2548 C2575 ) C2548_=_C2634( C2548 C2634 ) C2548_=_C2970( C2548 C2970 ) \nC2548_=_C3036( C2548 C3036 ) C2548_=_C3200( C2548 C3200 ) C2548_=_C3201( C2548 C3201 ) C2549_=_C2550( C2549 C2550 ) C2549_=_C2551( C2549 C2551 ) C2549_=_C2552( C2549 C2552 ) \nC2549_=_C2553( C2549 C2553 ) C2549_=_C2554( C2549 C2554 ) C2550_=_C2551( C2550 C2551 ) C2550_=_C2552( C2550 C2552 ) C2550_=_C2553( C2550 C2553 ) C2550_=_C2554( C2550 C2554 ) \nC2551_=_C2552( C2551 C2552 ) C2551_=_C2553( C2551 C2553 ) C2551_=_C2554( C2551 C2554 ) C2552_=_C2553( C2552 C2553 ) C2552_=_C2554( C2552 C2554 ) C2553_=_C2554( C2553 C2554 ) \nC2575_=_C2634( C2575 C2634 ) C2575_=_C2970( C2575 C2970 ) C2575_=_C3036( C2575 C3036 ) C2575_=_C3200( C2575 C3200 ) C2575_=_C3201( C2575 C3201 ) C2634_=_C2970( C2634 C2970 ) \nC2634_=_C3036( C2634 C3036 ) C2634_=_C3200( C2634 C3200 ) C2634_=_C3201( C2634 C3201 ) C2970_=_C3036( C2970 C3036 ) C2970_=_C3200( C2970 C3200 ) C2970_=_C3201( C2970 C3201 ) \nC3036_=_C3200( C3036 C3200 ) C3036_=_C3201( C3036 C3201 ) C3200_=_C3201( C3200 C3201 ) "];376-&gt;427[label="32: C268 C374 C438 C627 C694 \nC1476 C1521 C1547 C1642 C1672 C1738 \nC2226 C2280 C2315 C2502 C2543 C2544 \nC2545 C2546 C2547 C2549 C2550 C2551 \nC2552 C2553 C2554 C2575 C2634 C2970 \nC3036 C3200 C3201 \n276: C268_=_C374 ,C268_=_C438 ,C268_=_C627 ,C268_=_C694 ,C268_=_C1476 ,\nC268_=_C1521 ,C268_=_C1547 ,C268_=_C1642 ,C268_=_C1672 ,C268_=_C1738 ,C268_=_C2543 ,\nC268_=_C2544 ,C268_=_C2545 ,C268_=_C2546 ,C268_=_C2547 ,C268_=_C2549 ,C268_=_C2550 ,\nC268_=_C2551 ,C268_=_C2552 ,C268_=_C2553 ,C268_=_C2554 ,C374_=_C438 ,C374_=_C627 ,\nC374_=_C694 ,C374_=_C1476 ,C374_=_C1521 ,C374_=_C1547 ,C374_=_C1642 ,C374_=_C1672 ,\nC374_=_C1738 ,C374_=_C2543 ,C374_=_C2544 ,C374_=_C2545 ,C374_=_C2546 ,C374_=_C2547 ,\nC374_=_C2549 ,C374_=_C2550 ,C374_=_C2551 ,C374_=_C2552 ,C374_=_C2553 ,C374_=_C2554 ,\nC438_=_C627 ,C438_=_C694 ,C438_=_C1476 ,C438_=_C1521 ,C438_=_C1547 ,C438_=_C1642 ,\nC438_=_C1672 ,C438_=_C1738 ,C438_=_C2543 ,C438_=_C2544 ,C438_=_C2545 ,C438_=_C2546 ,\nC438_=_C2547 ,C438_=_C2549</w:t>
      </w:r>
    </w:p>
    <w:p>
      <w:pPr>
        <w:pStyle w:val="PreformattedText"/>
        <w:bidi w:val="0"/>
        <w:spacing w:before="0" w:after="0"/>
        <w:jc w:val="left"/>
        <w:rPr/>
      </w:pPr>
      <w:r>
        <w:rPr/>
        <w:t xml:space="preserve"> </w:t>
      </w:r>
      <w:r>
        <w:rPr/>
        <w:t>,C438_=_C2550 ,C438_=_C2551 ,C438_=_C2552 ,C438_=_C2553 ,\nC438_=_C2554 ,C627_=_C694 ,C627_=_C1476 ,C627_=_C1521 ,C627_=_C1547 ,C627_=_C1642 ,\nC627_=_C1672 ,C627_=_C1738 ,C627_=_C2543 ,C627_=_C2544 ,C627_=_C2545 ,C627_=_C2546 ,\nC627_=_C2547 ,C627_=_C2549 ,C627_=_C2550 ,C627_=_C2551 ,C627_=_C2552 ,C627_=_C2553 ,\nC627_=_C2554 ,C694_=_C1476 ,C694_=_C1521 ,C694_=_C1547 ,C694_=_C1642 ,C694_=_C1672 ,\nC694_=_C1738 ,C694_=_C2543 ,C694_=_C2544 ,C694_=_C2545 ,C694_=_C2546 ,C694_=_C2547 ,\nC694_=_C2549 ,C694_=_C2550 ,C694_=_C2551 ,C694_=_C2552 ,C694_=_C2553 ,C694_=_C2554 ,\nC1476_=_C1521 ,C1476_=_C1547 ,C1476_=_C1642 ,C1476_=_C1672 ,C1476_=_C1738 ,C1476_=_C2543 ,\nC1476_=_C2544 ,C1476_=_C2545 ,C1476_=_C2546 ,C1476_=_C2547 ,C1476_=_C2549 ,C1476_=_C2550 ,\nC1476_=_C2551 ,C1476_=_C2552 ,C1476_=_C2553 ,C1476_=_C2554 ,C1521_=_C1547 ,C1521_=_C1642 ,\nC1521_=_C1672 ,C1521_=_C1738 ,C1521_=_C2543 ,C1521_=_C2544 ,C1521_=_C2545 ,C1521_=_C2546 ,\nC1521_=_C2547 ,C1521_=_C2549 ,C1521_=_C2550 ,C1521_=_C2551 ,C1521_=_C2552 ,C1521_=_C2553 ,\nC1521_=_C2554 ,C1547_=_C1642 ,C1547_=_C1672 ,C1547_=_C1738 ,C1547_=_C2543 ,C1547_=_C2544 ,\nC1547_=_C2545 ,C1547_=_C2546 ,C1547_=_C2547 ,C1547_=_C2549 ,C1547_=_C2550 ,C1547_=_C2551 ,\nC1547_=_C2552 ,C1547_=_C2553 ,C1547_=_C2554 ,C1642_=_C1672 ,C1642_=_C1738 ,C1642_=_C2543 ,\nC1642_=_C2544 ,C1642_=_C2545 ,C1642_=_C2546 ,C1642_=_C2547 ,C1642_=_C2549 ,C1642_=_C2550 ,\nC1642_=_C2551 ,C1642_=_C2552 ,C1642_=_C2553 ,C1642_=_C2554 ,C1672_=_C1738 ,C1672_=_C2543 ,\nC1672_=_C2544 ,C1672_=_C2545 ,C1672_=_C2546 ,C1672_=_C2547 ,C1672_=_C2549 ,C1672_=_C2550 ,\nC1672_=_C2551 ,C1672_=_C2552 ,C1672_=_C2553 ,C1672_=_C2554 ,C1738_=_C2543 ,C1738_=_C2544 ,\nC1738_=_C2545 ,C1738_=_C2546 ,C1738_=_C2547 ,C1738_=_C2549 ,C1738_=_C2550 ,C1738_=_C2551 ,\nC1738_=_C2552 ,C1738_=_C2553 ,C1738_=_C2554 ,C2226_=_C2280 ,C2226_=_C2315 ,C2226_=_C2502 ,\nC2226_=_C2575 ,C2226_=_C2634 ,C2226_=_C2970 ,C2226_=_C3036 ,C2226_=_C3200 ,C2226_=_C3201 ,\nC2280_=_C2315 ,C2280_=_C2502 ,C2280_=_C2575 ,C2280_=_C2634 ,C2280_=_C2970 ,C2280_=_C3036 ,\nC2280_=_C3200 ,C2280_=_C3201 ,C2315_=_C2502 ,C2315_=_C2575 ,C2315_=_C2634 ,C2315_=_C2970 ,\nC2315_=_C3036 ,C2315_=_C3200 ,C2315_=_C3201 ,C2502_=_C2575 ,C2502_=_C2634 ,C2502_=_C2970 ,\nC2502_=_C3036 ,C2502_=_C3200 ,C2502_=_C3201 ,C2543_=_C2544 ,C2543_=_C2545 ,C2543_=_C2546 ,\nC2543_=_C2547 ,C2543_=_C2549 ,C2543_=_C2550 ,C2543_=_C2551 ,C2543_=_C2552 ,C2543_=_C2553 ,\nC2543_=_C2554 ,C2544_=_C2545 ,C2544_=_C2546 ,C2544_=_C2547 ,C2544_=_C2549 ,C2544_=_C2550 ,\nC2544_=_C2551 ,C2544_=_C2552 ,C2544_=_C2553 ,C2544_=_C2554 ,C2545_=_C2546 ,C2545_=_C2547 ,\nC2545_=_C2549 ,C2545_=_C2550 ,C2545_=_C2551 ,C2545_=_C2552 ,C2545_=_C2553 ,C2545_=_C2554 ,\nC2546_=_C2547 ,C2546_=_C2549 ,C2546_=_C2550 ,C2546_=_C2551 ,C2546_=_C2552 ,C2546_=_C2553 ,\nC2546_=_C2554 ,C2547_=_C2549 ,C2547_=_C2550 ,C2547_=_C2551 ,C2547_=_C2552 ,C2547_=_C2553 ,\nC2547_=_C2554 ,C2549_=_C2550 ,C2549_=_C2551 ,C2549_=_C2552 ,C2549_=_C2553 ,C2549_=_C2554 ,\nC2550_=_C2551 ,C2550_=_C2552 ,C2550_=_C2553 ,C2550_=_C2554 ,C2551_=_C2552 ,C2551_=_C2553 ,\nC2551_=_C2554 ,C2552_=_C2553 ,C2552_=_C2554 ,C2553_=_C2554 ,C2575_=_C2634 ,C2575_=_C2970 ,\nC2575_=_C3036 ,C2575_=_C3200 ,C2575_=_C3201 ,C2634_=_C2970 ,C2634_=_C3036 ,C2634_=_C3200 ,\nC2634_=_C3201 ,C2970_=_C3036 ,C2970_=_C3200 ,C2970_=_C3201 ,C3036_=_C3200 ,C3036_=_C3201 ,\nC3200_=_C3201 ,"];428[shape=box, label="id:428 level: 8\n30: C14 C51 C452 C482 C657 \nC1364 C1381 C1555 C1571 C1653 C1725 \nC2351 C2352 C2353 C2354 C2355 C2356 \nC2357 C2358 C2359 C2360 C2361 C2362 \nC2389 C2608 C2656 C2977 C3043 C3214 \nC3215 \n281: C14_=_C51( C14 C51 ) C14_=_C452( C14 C452 ) C14_=_C482( C14 C482 ) C14_=_C657( C14 C657 ) C14_=_C1364( C14 C1364 ) \nC14_=_C1381( C14 C1381 ) C14_=_C1555( C14 C1555 ) C14_=_C1571( C14 C1571 ) C14_=_C1653( C14 C1653 ) C14_=_C1725( C14 C1725 ) C14_=_C2351( C14 C2351 ) \nC14_=_C2352( C14 C2352 ) C14_=_C2353( C14 C2353 ) C14_=_C2354( C14 C2354 ) C14_=_C2355( C14 C2355 ) C14_=_C2356( C14 C2356 ) C14_=_C2357( C14 C2357 ) \nC14_=_C2358( C14 C2358 ) C14_=_C2359( C14 C2359 ) C14_=_C2360( C14 C2360 ) C14_=_C2361( C14 C2361 ) C14_=_C2362( C14 C2362 ) C51_=_C452( C51 C452 ) \nC51_=_C482( C51 C482 ) C51_=_C657( C51 C657 ) C51_=_C1364( C51 C1364 ) C51_=_C1381( C51 C1381 ) C51_=_C1555( C51 C1555 ) C51_=_C1571( C51 C1571 ) \nC51_=_C1653( C51 C1653 ) C51_=_C1725( C51 C1725 ) C51_=_C2351( C51 C2351 ) C51_=_C2352( C51 C2352 ) C51_=_C2353( C51 C2353 ) C51_=_C2354( C51 C2354 ) \nC51_=_C2355( C51 C2355 ) C51_=_C2356( C51 C2356 ) C51_=_C2357( C51 C2357 ) C51_=_C2358( C51 C2358 ) C51_=_C2359( C51 C2359 ) C51_=_C2360( C51 C2360 ) \nC51_=_C2361( C51 C2361 ) C51_=_C2362( C51 C2362 ) C452_=_C482( C452 C482 ) C452_=_C657( C452 C657 ) C452_=_C1364( C452 C1364 ) C452_=_C1381( C452 C1381 ) \nC452_=_C1555( C452 C1555 ) C452_=_C1571( C452 C1571 ) C452_=_C1653( C452 C1653 ) C452_=_C1725( C452 C1725 ) C452_=_C2351( C452 C2351 ) C452_=_C2352( C452 C2352 ) \nC452_=_C2353( C452 C2353 ) C452_=_C2354( C452 C2354 ) C452_=_C2355( C452 C2355 ) C452_=_C2356( C452 C2356 ) C452_=_C2357( C452 C2357 ) C452_=_C2358( C452 C2358 ) \nC452_=_C2359( C452 C2359 ) C452_=_C2360( C452 C2360 ) C452_=_C2361( C452 C2361 ) C452_=_C2362( C452 C2362 ) C482_=_C657( C482 C657 ) C482_=_C1364( C482 C1364 ) \nC482_=_C1381( C482 C1381 ) C482_=_C1555( C482 C1555 ) C482_=_C1571( C482 C1571 ) C482_=_C1653( C482 C1653 ) C482_=_C1725( C482 C1725 ) C482_=_C2351( C482 C2351 ) \nC482_=_C2352( C482 C2352 ) C482_=_C2353( C482 C2353 ) C482_=_C2354( C482 C2354 ) C482_=_C2355( C482 C2355 ) C482_=_C2356( C482 C2356 ) C482_=_C2357( C482 C2357 ) \nC482_=_C2358( C482 C2358 ) C482_=_C2359( C482 C2359 ) C482_=_C2360( C482 C2360 ) C482_=_C2361( C482 C2361 ) C482_=_C2362( C482 C2362 ) C657_=_C1364( C657 C1364 ) \nC657_=_C1381( C657 C1381 ) C657_=_C1555( C657 C1555 ) C657_=_C1571( C657 C1571 ) C657_=_C1653( C657 C1653 ) C657_=_C1725( C657 C1725 ) C657_=_C2351( C657 C2351 ) \nC657_=_C2352( C657 C2352 ) C657_=_C2353( C657 C2353 ) C657_=_C2354( C657 C2354 ) C657_=_C2355( C657 C2355 ) C657_=_C2356( C657 C2356 ) C657_=_C2357( C657 C2357 ) \nC657_=_C2358( C657 C2358 ) C657_=_C2359( C657 C2359 ) C657_=_C2360( C657 C2360 ) C657_=_C2361( C657 C2361 ) C657_=_C2362( C657 C2362 ) C1364_=_C1381( C1364 C1381 ) \nC1364_=_C1555( C1364 C1555 ) C1364_=_C1571( C1364 C1571 ) C1364_=_C1653( C1364 C1653 ) C1364_=_C1725( C1364 C1725 ) C1364_=_C2351( C1364 C2351 ) C1364_=_C2352( C1364 C2352 ) \nC1364_=_C2353( C1364 C2353 ) C1364_=_C2354( C1364 C2354 ) C1364_=_C2355( C1364 C2355 ) C1364_=_C2356( C1364 C2356 ) C1364_=_C2357( C1364 C2357 ) C1364_=_C2358( C1364 C2358 ) \nC1364_=_C2359( C1364 C2359 ) C1364_=_C2360( C1364 C2360 ) C1364_=_C2361( C1364 C2361 ) C1364_=_C2362( C1364 C2362 ) C1381_=_C1555( C1381 C1555 ) C1381_=_C1571( C1381 C1571 ) \nC1381_=_C1653( C1381 C1653 ) C1381_=_C1725( C1381 C1725 ) C1381_=_C2351( C1381 C2351 ) C1381_=_C2352( C1381 C2352 ) C1381_=_C2353( C1381 C2353 ) C1381_=_C2354( C1381 C2354 ) \nC1381_=_C2355( C1381 C2355 ) C1381_=_C2356( C1381 C2356 ) C1381_=_C2357( C1381 C2357 ) C1381_=_C2358( C1381 C2358 ) C1381_=_C2359( C1381 C2359 ) C1381_=_C2360( C1381 C2360 ) \nC1381_=_C2361( C1381 C2361 ) C1381_=_C2362( C1381 C2362 ) C1555_=_C1571( C1555 C1571 ) C1555_=_C1653( C1555 C1653 ) C1555_=_C1725( C1555 C1725 ) C1555_=_C2351( C1555 C2351 ) \nC1555_=_C2352( C1555 C2352 ) C1555_=_C2353( C1555 C2353 ) C1555_=_C2354( C1555 C2354 ) C1555_=_C2355( C1555 C2355 ) C1555_=_C2356( C1555 C2356 ) C1555_=_C2357( C1555 C2357 ) \nC1555_=_C2358( C1555 C2358 ) C1555_=_C2359( C1555 C2359 ) C1555_=_C2360( C1555 C2360 ) C1555_=_C2361( C1555 C2361 ) C1555_=_C2362( C1555 C2362 ) C1571_=_C1653( C1571 C1653 ) \nC1571_=_C1725( C1571 C1725 ) C1571_=_C2351( C1571 C2351 ) C1571_=_C2352( C1571 C2352 ) C1571_=_C2353( C1571 C2353 ) C1571_=_C2354( C1571 C2354 ) C1571_=_C2355( C1571 C2355 ) \nC1571_=_C2356( C1571 C2356 ) C1571_=_C2357( C1571 C2357 ) C1571_=_C2358( C1571 C2358 ) C1571_=_C2359( C1571 C2359 ) C1571_=_C2360( C1571 C2360 ) C1571_=_C2361( C1571 C2361 ) \nC1571_=_C2362( C1571 C2362 ) C1653_=_C1725( C1653 C1725 ) C1653_=_C2351( C1653 C2351 ) C1653_=_C2352( C1653 C2352 ) C1653_=_C2353( C1653 C2353 ) C1653_=_C2354( C1653 C2354 ) \nC1653_=_C2355( C1653 C2355 ) C1653_=_C2356( C1653 C2356 ) C1653_=_C2357( C1653 C2357 ) C1653_=_C2358( C1653 C2358 ) C1653_=_C2359( C1653 C2359 ) C1653_=_C2360( C1653 C2360 ) \nC1653_=_C2361( C1653 C2361 ) C1653_=_C2362( C1653 C2362 ) C1725_=_C2351( C1725 C2351 ) C1725_=_C2352( C1725 C2352 ) C1725_=_C2353( C1725 C2353 ) C1725_=_C2354( C1725 C2354 ) \nC1725_=_C2355( C1725 C2355 ) C1725_=_C2356( C1725 C2356 ) C1725_=_C2357( C1725 C2357 ) C1725_=_C2358( C1725 C2358 ) C1725_=_C2359( C1725 C2359 ) C1725_=_C2360( C1725 C2360 ) \nC1725_=_C2361( C1725 C2361 ) C1725_=_C2362( C1725 C2362 ) C2351_=_C2352( C2351 C2352 ) C2351_=_C2353( C2351 C2353 ) C2351_=_C2354( C2351 C2354 ) C2351_=_C2355( C2351 C2355 ) \nC2351_=_C2356( C2351 C2356 ) C2351_=_C2357( C2351 C2357 ) C2351_=_C2358( C2351 C2358 ) C2351_=_C2359( C2351 C2359 ) C2351_=_C2360( C2351 C2360 ) C2351_=_C2361( C2351 C2361 ) \nC2351_=_C2362( C2351 C2362 ) C2352_=_C2353( C2352 C2353 ) C2352_=_C2354( C2352 C2354 ) C2352_=_C2355( C2352 C2355 ) C2352_=_C2356( C2352 C2356 ) C2352_=_C2357( C2352 C2357 ) \nC2352_=_C2358( C2352 C2358 ) C2352_=_C2359( C2352 C2359 ) C2352_=_C2360( C2352 C2360 ) C2352_=_C2361( C2352 C2361 ) C2352_=_C2362( C2352 C2362 ) C2353_=_C2354( C2353 C2354 ) \nC2353_=_C2355( C2353 C2355 ) C2353_=_C2356( C2353 C2356 ) C2353_=_C2357( C2353 C2357 ) C2353_=_C2358( C2353 C2358 ) C2353_=_C2359( C2353 C2359 ) C2353_=_C2360( C2353 C2360 ) \nC2353_=_C2361( C2353 C2361 ) C2353_=_C2362( C2353 C2362 ) C2354_=_C2355( C2354 C2355 ) C2354_=_C2356( C2354 C2356 ) C2354_=_C2357( C2354 C2357 ) C2354_=_C2358( C2354 C2358 ) \nC2354_=_C2359( C2354 C2359 ) C2354_=_C2360( C2354 C2360 ) C2354_=_C2361( C2354 C2361 ) C2354_=_C2362( C2354 C2362 ) C2355_=_C2356( C2355 C2356</w:t>
      </w:r>
    </w:p>
    <w:p>
      <w:pPr>
        <w:pStyle w:val="PreformattedText"/>
        <w:bidi w:val="0"/>
        <w:spacing w:before="0" w:after="0"/>
        <w:jc w:val="left"/>
        <w:rPr/>
      </w:pPr>
      <w:r>
        <w:rPr/>
        <w:t xml:space="preserve"> </w:t>
      </w:r>
      <w:r>
        <w:rPr/>
        <w:t>) C2355_=_C2357( C2355 C2357 ) \nC2355_=_C2358( C2355 C2358 ) C2355_=_C2359( C2355 C2359 ) C2355_=_C2360( C2355 C2360 ) C2355_=_C2361( C2355 C2361 ) C2355_=_C2362( C2355 C2362 ) C2356_=_C2357( C2356 C2357 ) \nC2356_=_C2358( C2356 C2358 ) C2356_=_C2359( C2356 C2359 ) C2356_=_C2360( C2356 C2360 ) C2356_=_C2361( C2356 C2361 ) C2356_=_C2362( C2356 C2362 ) C2357_=_C2358( C2357 C2358 ) \nC2357_=_C2359( C2357 C2359 ) C2357_=_C2360( C2357 C2360 ) C2357_=_C2361( C2357 C2361 ) C2357_=_C2362( C2357 C2362 ) C2358_=_C2359( C2358 C2359 ) C2358_=_C2360( C2358 C2360 ) \nC2358_=_C2361( C2358 C2361 ) C2358_=_C2362( C2358 C2362 ) C2358_=_C2389( C2358 C2389 ) C2358_=_C2608( C2358 C2608 ) C2358_=_C2656( C2358 C2656 ) C2358_=_C2977( C2358 C2977 ) \nC2358_=_C3043( C2358 C3043 ) C2358_=_C3214( C2358 C3214 ) C2358_=_C3215( C2358 C3215 ) C2359_=_C2360( C2359 C2360 ) C2359_=_C2361( C2359 C2361 ) C2359_=_C2362( C2359 C2362 ) \nC2360_=_C2361( C2360 C2361 ) C2360_=_C2362( C2360 C2362 ) C2361_=_C2362( C2361 C2362 ) C2389_=_C2608( C2389 C2608 ) C2389_=_C2656( C2389 C2656 ) C2389_=_C2977( C2389 C2977 ) \nC2389_=_C3043( C2389 C3043 ) C2389_=_C3214( C2389 C3214 ) C2389_=_C3215( C2389 C3215 ) C2608_=_C2656( C2608 C2656 ) C2608_=_C2977( C2608 C2977 ) C2608_=_C3043( C2608 C3043 ) \nC2608_=_C3214( C2608 C3214 ) C2608_=_C3215( C2608 C3215 ) C2656_=_C2977( C2656 C2977 ) C2656_=_C3043( C2656 C3043 ) C2656_=_C3214( C2656 C3214 ) C2656_=_C3215( C2656 C3215 ) \nC2977_=_C3043( C2977 C3043 ) C2977_=_C3214( C2977 C3214 ) C2977_=_C3215( C2977 C3215 ) C3043_=_C3214( C3043 C3214 ) C3043_=_C3215( C3043 C3215 ) C3214_=_C3215( C3214 C3215 ) "];382-&gt;428[label="29: C14 C51 C452 C482 C657 \nC1364 C1381 C1555 C1571 C1653 C1725 \nC2351 C2352 C2353 C2354 C2355 C2356 \nC2357 C2359 C2360 C2361 C2362 C2389 \nC2608 C2656 C2977 C3043 C3214 C3215 \n252: C14_=_C51 ,C14_=_C452 ,C14_=_C482 ,C14_=_C657 ,C14_=_C1364 ,\nC14_=_C1381 ,C14_=_C1555 ,C14_=_C1571 ,C14_=_C1653 ,C14_=_C1725 ,C14_=_C2351 ,\nC14_=_C2352 ,C14_=_C2353 ,C14_=_C2354 ,C14_=_C2355 ,C14_=_C2356 ,C14_=_C2357 ,\nC14_=_C2359 ,C14_=_C2360 ,C14_=_C2361 ,C14_=_C2362 ,C51_=_C452 ,C51_=_C482 ,\nC51_=_C657 ,C51_=_C1364 ,C51_=_C1381 ,C51_=_C1555 ,C51_=_C1571 ,C51_=_C1653 ,\nC51_=_C1725 ,C51_=_C2351 ,C51_=_C2352 ,C51_=_C2353 ,C51_=_C2354 ,C51_=_C2355 ,\nC51_=_C2356 ,C51_=_C2357 ,C51_=_C2359 ,C51_=_C2360 ,C51_=_C2361 ,C51_=_C2362 ,\nC452_=_C482 ,C452_=_C657 ,C452_=_C1364 ,C452_=_C1381 ,C452_=_C1555 ,C452_=_C1571 ,\nC452_=_C1653 ,C452_=_C1725 ,C452_=_C2351 ,C452_=_C2352 ,C452_=_C2353 ,C452_=_C2354 ,\nC452_=_C2355 ,C452_=_C2356 ,C452_=_C2357 ,C452_=_C2359 ,C452_=_C2360 ,C452_=_C2361 ,\nC452_=_C2362 ,C482_=_C657 ,C482_=_C1364 ,C482_=_C1381 ,C482_=_C1555 ,C482_=_C1571 ,\nC482_=_C1653 ,C482_=_C1725 ,C482_=_C2351 ,C482_=_C2352 ,C482_=_C2353 ,C482_=_C2354 ,\nC482_=_C2355 ,C482_=_C2356 ,C482_=_C2357 ,C482_=_C2359 ,C482_=_C2360 ,C482_=_C2361 ,\nC482_=_C2362 ,C657_=_C1364 ,C657_=_C1381 ,C657_=_C1555 ,C657_=_C1571 ,C657_=_C1653 ,\nC657_=_C1725 ,C657_=_C2351 ,C657_=_C2352 ,C657_=_C2353 ,C657_=_C2354 ,C657_=_C2355 ,\nC657_=_C2356 ,C657_=_C2357 ,C657_=_C2359 ,C657_=_C2360 ,C657_=_C2361 ,C657_=_C2362 ,\nC1364_=_C1381 ,C1364_=_C1555 ,C1364_=_C1571 ,C1364_=_C1653 ,C1364_=_C1725 ,C1364_=_C2351 ,\nC1364_=_C2352 ,C1364_=_C2353 ,C1364_=_C2354 ,C1364_=_C2355 ,C1364_=_C2356 ,C1364_=_C2357 ,\nC1364_=_C2359 ,C1364_=_C2360 ,C1364_=_C2361 ,C1364_=_C2362 ,C1381_=_C1555 ,C1381_=_C1571 ,\nC1381_=_C1653 ,C1381_=_C1725 ,C1381_=_C2351 ,C1381_=_C2352 ,C1381_=_C2353 ,C1381_=_C2354 ,\nC1381_=_C2355 ,C1381_=_C2356 ,C1381_=_C2357 ,C1381_=_C2359 ,C1381_=_C2360 ,C1381_=_C2361 ,\nC1381_=_C2362 ,C1555_=_C1571 ,C1555_=_C1653 ,C1555_=_C1725 ,C1555_=_C2351 ,C1555_=_C2352 ,\nC1555_=_C2353 ,C1555_=_C2354 ,C1555_=_C2355 ,C1555_=_C2356 ,C1555_=_C2357 ,C1555_=_C2359 ,\nC1555_=_C2360 ,C1555_=_C2361 ,C1555_=_C2362 ,C1571_=_C1653 ,C1571_=_C1725 ,C1571_=_C2351 ,\nC1571_=_C2352 ,C1571_=_C2353 ,C1571_=_C2354 ,C1571_=_C2355 ,C1571_=_C2356 ,C1571_=_C2357 ,\nC1571_=_C2359 ,C1571_=_C2360 ,C1571_=_C2361 ,C1571_=_C2362 ,C1653_=_C1725 ,C1653_=_C2351 ,\nC1653_=_C2352 ,C1653_=_C2353 ,C1653_=_C2354 ,C1653_=_C2355 ,C1653_=_C2356 ,C1653_=_C2357 ,\nC1653_=_C2359 ,C1653_=_C2360 ,C1653_=_C2361 ,C1653_=_C2362 ,C1725_=_C2351 ,C1725_=_C2352 ,\nC1725_=_C2353 ,C1725_=_C2354 ,C1725_=_C2355 ,C1725_=_C2356 ,C1725_=_C2357 ,C1725_=_C2359 ,\nC1725_=_C2360 ,C1725_=_C2361 ,C1725_=_C2362 ,C2351_=_C2352 ,C2351_=_C2353 ,C2351_=_C2354 ,\nC2351_=_C2355 ,C2351_=_C2356 ,C2351_=_C2357 ,C2351_=_C2359 ,C2351_=_C2360 ,C2351_=_C2361 ,\nC2351_=_C2362 ,C2352_=_C2353 ,C2352_=_C2354 ,C2352_=_C2355 ,C2352_=_C2356 ,C2352_=_C2357 ,\nC2352_=_C2359 ,C2352_=_C2360 ,C2352_=_C2361 ,C2352_=_C2362 ,C2353_=_C2354 ,C2353_=_C2355 ,\nC2353_=_C2356 ,C2353_=_C2357 ,C2353_=_C2359 ,C2353_=_C2360 ,C2353_=_C2361 ,C2353_=_C2362 ,\nC2354_=_C2355 ,C2354_=_C2356 ,C2354_=_C2357 ,C2354_=_C2359 ,C2354_=_C2360 ,C2354_=_C2361 ,\nC2354_=_C2362 ,C2355_=_C2356 ,C2355_=_C2357 ,C2355_=_C2359 ,C2355_=_C2360 ,C2355_=_C2361 ,\nC2355_=_C2362 ,C2356_=_C2357 ,C2356_=_C2359 ,C2356_=_C2360 ,C2356_=_C2361 ,C2356_=_C2362 ,\nC2357_=_C2359 ,C2357_=_C2360 ,C2357_=_C2361 ,C2357_=_C2362 ,C2359_=_C2360 ,C2359_=_C2361 ,\nC2359_=_C2362 ,C2360_=_C2361 ,C2360_=_C2362 ,C2361_=_C2362 ,C2389_=_C2608 ,C2389_=_C2656 ,\nC2389_=_C2977 ,C2389_=_C3043 ,C2389_=_C3214 ,C2389_=_C3215 ,C2608_=_C2656 ,C2608_=_C2977 ,\nC2608_=_C3043 ,C2608_=_C3214 ,C2608_=_C3215 ,C2656_=_C2977 ,C2656_=_C3043 ,C2656_=_C3214 ,\nC2656_=_C3215 ,C2977_=_C3043 ,C2977_=_C3214 ,C2977_=_C3215 ,C3043_=_C3214 ,C3043_=_C3215 ,\nC3214_=_C3215 ,"];429[shape=box, label="id:429 level: 8\n26: C23 C65 C236 C282 C719 \nC755 C909 C951 C1779 C1780 C1781 \nC1782 C1783 C1784 C1785 C1786 C1787 \nC1797 C1900 C1922 C2209 C2229 C2339 \nC2363 C3060 C3061 \n181: C23_=_C65( C23 C65 ) C23_=_C236( C23 C236 ) C23_=_C282( C23 C282 ) C23_=_C719( C23 C719 ) C23_=_C755( C23 C755 ) \nC23_=_C909( C23 C909 ) C23_=_C951( C23 C951 ) C23_=_C1779( C23 C1779 ) C23_=_C1780( C23 C1780 ) C23_=_C1781( C23 C1781 ) C23_=_C1782( C23 C1782 ) \nC23_=_C1783( C23 C1783 ) C23_=_C1784( C23 C1784 ) C23_=_C1785( C23 C1785 ) C23_=_C1786( C23 C1786 ) C23_=_C1787( C23 C1787 ) C65_=_C236( C65 C236 ) \nC65_=_C282( C65 C282 ) C65_=_C719( C65 C719 ) C65_=_C755( C65 C755 ) C65_=_C909( C65 C909 ) C65_=_C951( C65 C951 ) C65_=_C1779( C65 C1779 ) \nC65_=_C1780( C65 C1780 ) C65_=_C1781( C65 C1781 ) C65_=_C1782( C65 C1782 ) C65_=_C1783( C65 C1783 ) C65_=_C1784( C65 C1784 ) C65_=_C1785( C65 C1785 ) \nC65_=_C1786( C65 C1786 ) C65_=_C1787( C65 C1787 ) C236_=_C282( C236 C282 ) C236_=_C719( C236 C719 ) C236_=_C755( C236 C755 ) C236_=_C909( C236 C909 ) \nC236_=_C951( C236 C951 ) C236_=_C1779( C236 C1779 ) C236_=_C1780( C236 C1780 ) C236_=_C1781( C236 C1781 ) C236_=_C1782( C236 C1782 ) C236_=_C1783( C236 C1783 ) \nC236_=_C1784( C236 C1784 ) C236_=_C1785( C236 C1785 ) C236_=_C1786( C236 C1786 ) C236_=_C1787( C236 C1787 ) C282_=_C719( C282 C719 ) C282_=_C755( C282 C755 ) \nC282_=_C909( C282 C909 ) C282_=_C951( C282 C951 ) C282_=_C1779( C282 C1779 ) C282_=_C1780( C282 C1780 ) C282_=_C1781( C282 C1781 ) C282_=_C1782( C282 C1782 ) \nC282_=_C1783( C282 C1783 ) C282_=_C1784( C282 C1784 ) C282_=_C1785( C282 C1785 ) C282_=_C1786( C282 C1786 ) C282_=_C1787( C282 C1787 ) C719_=_C755( C719 C755 ) \nC719_=_C909( C719 C909 ) C719_=_C951( C719 C951 ) C719_=_C1779( C719 C1779 ) C719_=_C1780( C719 C1780 ) C719_=_C1781( C719 C1781 ) C719_=_C1782( C719 C1782 ) \nC719_=_C1783( C719 C1783 ) C719_=_C1784( C719 C1784 ) C719_=_C1785( C719 C1785 ) C719_=_C1786( C719 C1786 ) C719_=_C1787( C719 C1787 ) C755_=_C909( C755 C909 ) \nC755_=_C951( C755 C951 ) C755_=_C1779( C755 C1779 ) C755_=_C1780( C755 C1780 ) C755_=_C1781( C755 C1781 ) C755_=_C1782( C755 C1782 ) C755_=_C1783( C755 C1783 ) \nC755_=_C1784( C755 C1784 ) C755_=_C1785( C755 C1785 ) C755_=_C1786( C755 C1786 ) C755_=_C1787( C755 C1787 ) C909_=_C951( C909 C951 ) C909_=_C1779( C909 C1779 ) \nC909_=_C1780( C909 C1780 ) C909_=_C1781( C909 C1781 ) C909_=_C1782( C909 C1782 ) C909_=_C1783( C909 C1783 ) C909_=_C1784( C909 C1784 ) C909_=_C1785( C909 C1785 ) \nC909_=_C1786( C909 C1786 ) C909_=_C1787( C909 C1787 ) C951_=_C1779( C951 C1779 ) C951_=_C1780( C951 C1780 ) C951_=_C1781( C951 C1781 ) C951_=_C1782( C951 C1782 ) \nC951_=_C1783( C951 C1783 ) C951_=_C1784( C951 C1784 ) C951_=_C1785( C951 C1785 ) C951_=_C1786( C951 C1786 ) C951_=_C1787( C951 C1787 ) C1779_=_C1780( C1779 C1780 ) \nC1779_=_C1781( C1779 C1781 ) C1779_=_C1782( C1779 C1782 ) C1779_=_C1783( C1779 C1783 ) C1779_=_C1784( C1779 C1784 ) C1779_=_C1785( C1779 C1785 ) C1779_=_C1786( C1779 C1786 ) \nC1779_=_C1787( C1779 C1787 ) C1779_=_C1797( C1779 C1797 ) C1779_=_C1900( C1779 C1900 ) C1779_=_C1922( C1779 C1922 ) C1779_=_C2209( C1779 C2209 ) C1779_=_C2229( C1779 C2229 ) \nC1779_=_C2339( C1779 C2339 ) C1779_=_C2363( C1779 C2363 ) C1779_=_C3060( C1779 C3060 ) C1779_=_C3061( C1779 C3061 ) C1780_=_C1781( C1780 C1781 ) C1780_=_C1782( C1780 C1782 ) \nC1780_=_C1783( C1780 C1783 ) C1780_=_C1784( C1780 C1784 ) C1780_=_C1785( C1780 C1785 ) C1780_=_C1786( C1780 C1786 ) C1780_=_C1787( C1780 C1787 ) C1781_=_C1782( C1781 C1782 ) \nC1781_=_C1783( C1781 C1783 ) C1781_=_C1784( C1781 C1784 ) C1781_=_C1785( C1781 C1785 ) C1781_=_C1786( C1781 C1786 ) C1781_=_C1787( C1781 C1787 ) C1782_=_C1783( C1782 C1783 ) \nC1782_=_C1784( C1782 C1784 ) C1782_=_C1785( C1782 C1785 ) C1782_=_C1786( C1782 C1786 ) C1782_=_C1787( C1782 C1787 ) C1783_=_C1784( C1783 C1784 ) C1783_=_C1785( C1783 C1785 ) \nC1783_=_C1786( C1783 C1786 ) C1783_=_C1787( C1783 C1787 ) C1784_=_C1785( C1784 C1785 ) C1784_=_C1786( C1784 C1786 ) C1784_=_C1787( C1784 C1787 ) C1785_=_C1786( C1785 C1786 ) \nC1785_=_C1787( C1785 C1787 ) C1786_=_C1787( C1786 C1787 ) C1797_=_C1900( C1797 C1900 ) C1797_=_C1922( C1797 C1922 ) C1797_=_C2209( C1797 C2209 ) C1797_=_C2229( C1797 C2229 ) \nC1797_=_C2339( C1797 C2339 ) C1797_=_C2363( C1797 C2363 ) C1797_=_C3060( C1797 C3060 ) C1797_=_C3061( C1797</w:t>
      </w:r>
    </w:p>
    <w:p>
      <w:pPr>
        <w:pStyle w:val="PreformattedText"/>
        <w:bidi w:val="0"/>
        <w:spacing w:before="0" w:after="0"/>
        <w:jc w:val="left"/>
        <w:rPr/>
      </w:pPr>
      <w:r>
        <w:rPr/>
        <w:t xml:space="preserve"> </w:t>
      </w:r>
      <w:r>
        <w:rPr/>
        <w:t>C3061 ) C1900_=_C1922( C1900 C1922 ) C1900_=_C2209( C1900 C2209 ) \nC1900_=_C2229( C1900 C2229 ) C1900_=_C2339( C1900 C2339 ) C1900_=_C2363( C1900 C2363 ) C1900_=_C3060( C1900 C3060 ) C1900_=_C3061( C1900 C3061 ) C1922_=_C2209( C1922 C2209 ) \nC1922_=_C2229( C1922 C2229 ) C1922_=_C2339( C1922 C2339 ) C1922_=_C2363( C1922 C2363 ) C1922_=_C3060( C1922 C3060 ) C1922_=_C3061( C1922 C3061 ) C2209_=_C2229( C2209 C2229 ) \nC2209_=_C2339( C2209 C2339 ) C2209_=_C2363( C2209 C2363 ) C2209_=_C3060( C2209 C3060 ) C2209_=_C3061( C2209 C3061 ) C2229_=_C2339( C2229 C2339 ) C2229_=_C2363( C2229 C2363 ) \nC2229_=_C3060( C2229 C3060 ) C2229_=_C3061( C2229 C3061 ) C2339_=_C2363( C2339 C2363 ) C2339_=_C3060( C2339 C3060 ) C2339_=_C3061( C2339 C3061 ) C2363_=_C3060( C2363 C3060 ) \nC2363_=_C3061( C2363 C3061 ) C3060_=_C3061( C3060 C3061 ) "];383-&gt;429[label="25: C23 C65 C236 C282 C719 \nC755 C909 C951 C1780 C1781 C1782 \nC1783 C1784 C1785 C1786 C1787 C1797 \nC1900 C1922 C2209 C2229 C2339 C2363 \nC3060 C3061 \n156: C23_=_C65 ,C23_=_C236 ,C23_=_C282 ,C23_=_C719 ,C23_=_C755 ,\nC23_=_C909 ,C23_=_C951 ,C23_=_C1780 ,C23_=_C1781 ,C23_=_C1782 ,C23_=_C1783 ,\nC23_=_C1784 ,C23_=_C1785 ,C23_=_C1786 ,C23_=_C1787 ,C65_=_C236 ,C65_=_C282 ,\nC65_=_C719 ,C65_=_C755 ,C65_=_C909 ,C65_=_C951 ,C65_=_C1780 ,C65_=_C1781 ,\nC65_=_C1782 ,C65_=_C1783 ,C65_=_C1784 ,C65_=_C1785 ,C65_=_C1786 ,C65_=_C1787 ,\nC236_=_C282 ,C236_=_C719 ,C236_=_C755 ,C236_=_C909 ,C236_=_C951 ,C236_=_C1780 ,\nC236_=_C1781 ,C236_=_C1782 ,C236_=_C1783 ,C236_=_C1784 ,C236_=_C1785 ,C236_=_C1786 ,\nC236_=_C1787 ,C282_=_C719 ,C282_=_C755 ,C282_=_C909 ,C282_=_C951 ,C282_=_C1780 ,\nC282_=_C1781 ,C282_=_C1782 ,C282_=_C1783 ,C282_=_C1784 ,C282_=_C1785 ,C282_=_C1786 ,\nC282_=_C1787 ,C719_=_C755 ,C719_=_C909 ,C719_=_C951 ,C719_=_C1780 ,C719_=_C1781 ,\nC719_=_C1782 ,C719_=_C1783 ,C719_=_C1784 ,C719_=_C1785 ,C719_=_C1786 ,C719_=_C1787 ,\nC755_=_C909 ,C755_=_C951 ,C755_=_C1780 ,C755_=_C1781 ,C755_=_C1782 ,C755_=_C1783 ,\nC755_=_C1784 ,C755_=_C1785 ,C755_=_C1786 ,C755_=_C1787 ,C909_=_C951 ,C909_=_C1780 ,\nC909_=_C1781 ,C909_=_C1782 ,C909_=_C1783 ,C909_=_C1784 ,C909_=_C1785 ,C909_=_C1786 ,\nC909_=_C1787 ,C951_=_C1780 ,C951_=_C1781 ,C951_=_C1782 ,C951_=_C1783 ,C951_=_C1784 ,\nC951_=_C1785 ,C951_=_C1786 ,C951_=_C1787 ,C1780_=_C1781 ,C1780_=_C1782 ,C1780_=_C1783 ,\nC1780_=_C1784 ,C1780_=_C1785 ,C1780_=_C1786 ,C1780_=_C1787 ,C1781_=_C1782 ,C1781_=_C1783 ,\nC1781_=_C1784 ,C1781_=_C1785 ,C1781_=_C1786 ,C1781_=_C1787 ,C1782_=_C1783 ,C1782_=_C1784 ,\nC1782_=_C1785 ,C1782_=_C1786 ,C1782_=_C1787 ,C1783_=_C1784 ,C1783_=_C1785 ,C1783_=_C1786 ,\nC1783_=_C1787 ,C1784_=_C1785 ,C1784_=_C1786 ,C1784_=_C1787 ,C1785_=_C1786 ,C1785_=_C1787 ,\nC1786_=_C1787 ,C1797_=_C1900 ,C1797_=_C1922 ,C1797_=_C2209 ,C1797_=_C2229 ,C1797_=_C2339 ,\nC1797_=_C2363 ,C1797_=_C3060 ,C1797_=_C3061 ,C1900_=_C1922 ,C1900_=_C2209 ,C1900_=_C2229 ,\nC1900_=_C2339 ,C1900_=_C2363 ,C1900_=_C3060 ,C1900_=_C3061 ,C1922_=_C2209 ,C1922_=_C2229 ,\nC1922_=_C2339 ,C1922_=_C2363 ,C1922_=_C3060 ,C1922_=_C3061 ,C2209_=_C2229 ,C2209_=_C2339 ,\nC2209_=_C2363 ,C2209_=_C3060 ,C2209_=_C3061 ,C2229_=_C2339 ,C2229_=_C2363 ,C2229_=_C3060 ,\nC2229_=_C3061 ,C2339_=_C2363 ,C2339_=_C3060 ,C2339_=_C3061 ,C2363_=_C3060 ,C2363_=_C3061 ,\nC3060_=_C3061 ,"];430[shape=box, label="id:430 level: 8\n30: C25 C68 C462 C494 C645 \nC721 C758 C1118 C1150 C1302 C1900 \nC1901 C1902 C1903 C1904 C1905 C1906 \nC1907 C1908 C1909 C1910 C1925 C2141 \nC2187 C2341 C2366 C2598 C2646 C3096 \nC3097 \n255: C25_=_C68( C25 C68 ) C25_=_C462( C25 C462 ) C25_=_C494( C25 C494 ) C25_=_C645( C25 C645 ) C25_=_C721( C25 C721 ) \nC25_=_C758( C25 C758 ) C25_=_C1118( C25 C1118 ) C25_=_C1150( C25 C1150 ) C25_=_C1302( C25 C1302 ) C25_=_C1900( C25 C1900 ) C25_=_C1901( C25 C1901 ) \nC25_=_C1902( C25 C1902 ) C25_=_C1903( C25 C1903 ) C25_=_C1904( C25 C1904 ) C25_=_C1905( C25 C1905 ) C25_=_C1906( C25 C1906 ) C25_=_C1907( C25 C1907 ) \nC25_=_C1908( C25 C1908 ) C25_=_C1909( C25 C1909 ) C25_=_C1910( C25 C1910 ) C68_=_C462( C68 C462 ) C68_=_C494( C68 C494 ) C68_=_C645( C68 C645 ) \nC68_=_C721( C68 C721 ) C68_=_C758( C68 C758 ) C68_=_C1118( C68 C1118 ) C68_=_C1150( C68 C1150 ) C68_=_C1302( C68 C1302 ) C68_=_C1900( C68 C1900 ) \nC68_=_C1901( C68 C1901 ) C68_=_C1902( C68 C1902 ) C68_=_C1903( C68 C1903 ) C68_=_C1904( C68 C1904 ) C68_=_C1905( C68 C1905 ) C68_=_C1906( C68 C1906 ) \nC68_=_C1907( C68 C1907 ) C68_=_C1908( C68 C1908 ) C68_=_C1909( C68 C1909 ) C68_=_C1910( C68 C1910 ) C462_=_C494( C462 C494 ) C462_=_C645( C462 C645 ) \nC462_=_C721( C462 C721 ) C462_=_C758( C462 C758 ) C462_=_C1118( C462 C1118 ) C462_=_C1150( C462 C1150 ) C462_=_C1302( C462 C1302 ) C462_=_C1900( C462 C1900 ) \nC462_=_C1901( C462 C1901 ) C462_=_C1902( C462 C1902 ) C462_=_C1903( C462 C1903 ) C462_=_C1904( C462 C1904 ) C462_=_C1905( C462 C1905 ) C462_=_C1906( C462 C1906 ) \nC462_=_C1907( C462 C1907 ) C462_=_C1908( C462 C1908 ) C462_=_C1909( C462 C1909 ) C462_=_C1910( C462 C1910 ) C494_=_C645( C494 C645 ) C494_=_C721( C494 C721 ) \nC494_=_C758( C494 C758 ) C494_=_C1118( C494 C1118 ) C494_=_C1150( C494 C1150 ) C494_=_C1302( C494 C1302 ) C494_=_C1900( C494 C1900 ) C494_=_C1901( C494 C1901 ) \nC494_=_C1902( C494 C1902 ) C494_=_C1903( C494 C1903 ) C494_=_C1904( C494 C1904 ) C494_=_C1905( C494 C1905 ) C494_=_C1906( C494 C1906 ) C494_=_C1907( C494 C1907 ) \nC494_=_C1908( C494 C1908 ) C494_=_C1909( C494 C1909 ) C494_=_C1910( C494 C1910 ) C645_=_C721( C645 C721 ) C645_=_C758( C645 C758 ) C645_=_C1118( C645 C1118 ) \nC645_=_C1150( C645 C1150 ) C645_=_C1302( C645 C1302 ) C645_=_C1900( C645 C1900 ) C645_=_C1901( C645 C1901 ) C645_=_C1902( C645 C1902 ) C645_=_C1903( C645 C1903 ) \nC645_=_C1904( C645 C1904 ) C645_=_C1905( C645 C1905 ) C645_=_C1906( C645 C1906 ) C645_=_C1907( C645 C1907 ) C645_=_C1908( C645 C1908 ) C645_=_C1909( C645 C1909 ) \nC645_=_C1910( C645 C1910 ) C721_=_C758( C721 C758 ) C721_=_C1118( C721 C1118 ) C721_=_C1150( C721 C1150 ) C721_=_C1302( C721 C1302 ) C721_=_C1900( C721 C1900 ) \nC721_=_C1901( C721 C1901 ) C721_=_C1902( C721 C1902 ) C721_=_C1903( C721 C1903 ) C721_=_C1904( C721 C1904 ) C721_=_C1905( C721 C1905 ) C721_=_C1906( C721 C1906 ) \nC721_=_C1907( C721 C1907 ) C721_=_C1908( C721 C1908 ) C721_=_C1909( C721 C1909 ) C721_=_C1910( C721 C1910 ) C758_=_C1118( C758 C1118 ) C758_=_C1150( C758 C1150 ) \nC758_=_C1302( C758 C1302 ) C758_=_C1900( C758 C1900 ) C758_=_C1901( C758 C1901 ) C758_=_C1902( C758 C1902 ) C758_=_C1903( C758 C1903 ) C758_=_C1904( C758 C1904 ) \nC758_=_C1905( C758 C1905 ) C758_=_C1906( C758 C1906 ) C758_=_C1907( C758 C1907 ) C758_=_C1908( C758 C1908 ) C758_=_C1909( C758 C1909 ) C758_=_C1910( C758 C1910 ) \nC1118_=_C1150( C1118 C1150 ) C1118_=_C1302( C1118 C1302 ) C1118_=_C1900( C1118 C1900 ) C1118_=_C1901( C1118 C1901 ) C1118_=_C1902( C1118 C1902 ) C1118_=_C1903( C1118 C1903 ) \nC1118_=_C1904( C1118 C1904 ) C1118_=_C1905( C1118 C1905 ) C1118_=_C1906( C1118 C1906 ) C1118_=_C1907( C1118 C1907 ) C1118_=_C1908( C1118 C1908 ) C1118_=_C1909( C1118 C1909 ) \nC1118_=_C1910( C1118 C1910 ) C1150_=_C1302( C1150 C1302 ) C1150_=_C1900( C1150 C1900 ) C1150_=_C1901( C1150 C1901 ) C1150_=_C1902( C1150 C1902 ) C1150_=_C1903( C1150 C1903 ) \nC1150_=_C1904( C1150 C1904 ) C1150_=_C1905( C1150 C1905 ) C1150_=_C1906( C1150 C1906 ) C1150_=_C1907( C1150 C1907 ) C1150_=_C1908( C1150 C1908 ) C1150_=_C1909( C1150 C1909 ) \nC1150_=_C1910( C1150 C1910 ) C1302_=_C1900( C1302 C1900 ) C1302_=_C1901( C1302 C1901 ) C1302_=_C1902( C1302 C1902 ) C1302_=_C1903( C1302 C1903 ) C1302_=_C1904( C1302 C1904 ) \nC1302_=_C1905( C1302 C1905 ) C1302_=_C1906( C1302 C1906 ) C1302_=_C1907( C1302 C1907 ) C1302_=_C1908( C1302 C1908 ) C1302_=_C1909( C1302 C1909 ) C1302_=_C1910( C1302 C1910 ) \nC1900_=_C1901( C1900 C1901 ) C1900_=_C1902( C1900 C1902 ) C1900_=_C1903( C1900 C1903 ) C1900_=_C1904( C1900 C1904 ) C1900_=_C1905( C1900 C1905 ) C1900_=_C1906( C1900 C1906 ) \nC1900_=_C1907( C1900 C1907 ) C1900_=_C1908( C1900 C1908 ) C1900_=_C1909( C1900 C1909 ) C1900_=_C1910( C1900 C1910 ) C1901_=_C1902( C1901 C1902 ) C1901_=_C1903( C1901 C1903 ) \nC1901_=_C1904( C1901 C1904 ) C1901_=_C1905( C1901 C1905 ) C1901_=_C1906( C1901 C1906 ) C1901_=_C1907( C1901 C1907 ) C1901_=_C1908( C1901 C1908 ) C1901_=_C1909( C1901 C1909 ) \nC1901_=_C1910( C1901 C1910 ) C1902_=_C1903( C1902 C1903 ) C1902_=_C1904( C1902 C1904 ) C1902_=_C1905( C1902 C1905 ) C1902_=_C1906( C1902 C1906 ) C1902_=_C1907( C1902 C1907 ) \nC1902_=_C1908( C1902 C1908 ) C1902_=_C1909( C1902 C1909 ) C1902_=_C1910( C1902 C1910 ) C1902_=_C1925( C1902 C1925 ) C1902_=_C2141( C1902 C2141 ) C1902_=_C2187( C1902 C2187 ) \nC1902_=_C2341( C1902 C2341 ) C1902_=_C2366( C1902 C2366 ) C1902_=_C2598( C1902 C2598 ) C1902_=_C2646( C1902 C2646 ) C1902_=_C3096( C1902 C3096 ) C1902_=_C3097( C1902 C3097 ) \nC1903_=_C1904( C1903 C1904 ) C1903_=_C1905( C1903 C1905 ) C1903_=_C1906( C1903 C1906 ) C1903_=_C1907( C1903 C1907 ) C1903_=_C1908( C1903 C1908 ) C1903_=_C1909( C1903 C1909 ) \nC1903_=_C1910( C1903 C1910 ) C1904_=_C1905( C1904 C1905 ) C1904_=_C1906( C1904 C1906 ) C1904_=_C1907( C1904 C1907 ) C1904_=_C1908( C1904 C1908 ) C1904_=_C1909( C1904 C1909 ) \nC1904_=_C1910( C1904 C1910 ) C1905_=_C1906( C1905 C1906 ) C1905_=_C1907( C1905 C1907 ) C1905_=_C1908( C1905 C1908 ) C1905_=_C1909( C1905 C1909 ) C1905_=_C1910( C1905 C1910 ) \nC1906_=_C1907( C1906 C1907 ) C1906_=_C1908( C1906 C1908 ) C1906_=_C1909( C1906 C1909 ) C1906_=_C1910( C1906 C1910 ) C1907_=_C1908( C1907 C1908 ) C1907_=_C1909( C1907 C1909 ) \nC1907_=_C1910( C1907 C1910 ) C1908_=_C1909( C1908 C1909 ) C1908_=_C1910( C1908 C1910 ) C1909_=_C1910( C1909 C1910 ) C1925_=_C2141( C1925 C2141 ) C1925_=_C2187( C1925 C2187 ) \nC1925_=_C2341( C1925 C2341 ) C1925_=_C2366( C1925 C2366 ) C1925_=_C2598( C1925 C2598 ) C1925_=_C2646( C1925 C2646 ) C1925_=_C3096( C1925 C3096 ) C1925_=_C3097( C1925 C3097 ) \nC2141_=_C2187( C2141 C2187 ) C2141_=_C2341( C2141 C2341 ) C2141_=_C2366( C2141 C2366 ) C2141_=_C2598( C2141 C2598 ) C2141_=_C2646(</w:t>
      </w:r>
    </w:p>
    <w:p>
      <w:pPr>
        <w:pStyle w:val="PreformattedText"/>
        <w:bidi w:val="0"/>
        <w:spacing w:before="0" w:after="0"/>
        <w:jc w:val="left"/>
        <w:rPr/>
      </w:pPr>
      <w:r>
        <w:rPr/>
        <w:t xml:space="preserve"> </w:t>
      </w:r>
      <w:r>
        <w:rPr/>
        <w:t>C2141 C2646 ) C2141_=_C3096( C2141 C3096 ) \nC2141_=_C3097( C2141 C3097 ) C2187_=_C2341( C2187 C2341 ) C2187_=_C2366( C2187 C2366 ) C2187_=_C2598( C2187 C2598 ) C2187_=_C2646( C2187 C2646 ) C2187_=_C3096( C2187 C3096 ) \nC2187_=_C3097( C2187 C3097 ) C2341_=_C2366( C2341 C2366 ) C2341_=_C2598( C2341 C2598 ) C2341_=_C2646( C2341 C2646 ) C2341_=_C3096( C2341 C3096 ) C2341_=_C3097( C2341 C3097 ) \nC2366_=_C2598( C2366 C2598 ) C2366_=_C2646( C2366 C2646 ) C2366_=_C3096( C2366 C3096 ) C2366_=_C3097( C2366 C3097 ) C2598_=_C2646( C2598 C2646 ) C2598_=_C3096( C2598 C3096 ) \nC2598_=_C3097( C2598 C3097 ) C2646_=_C3096( C2646 C3096 ) C2646_=_C3097( C2646 C3097 ) C3096_=_C3097( C3096 C3097 ) "];384-&gt;430[label="29: C25 C68 C462 C494 C645 \nC721 C758 C1118 C1150 C1302 C1900 \nC1901 C1903 C1904 C1905 C1906 C1907 \nC1908 C1909 C1910 C1925 C2141 C2187 \nC2341 C2366 C2598 C2646 C3096 C3097 \n226: C25_=_C68 ,C25_=_C462 ,C25_=_C494 ,C25_=_C645 ,C25_=_C721 ,\nC25_=_C758 ,C25_=_C1118 ,C25_=_C1150 ,C25_=_C1302 ,C25_=_C1900 ,C25_=_C1901 ,\nC25_=_C1903 ,C25_=_C1904 ,C25_=_C1905 ,C25_=_C1906 ,C25_=_C1907 ,C25_=_C1908 ,\nC25_=_C1909 ,C25_=_C1910 ,C68_=_C462 ,C68_=_C494 ,C68_=_C645 ,C68_=_C721 ,\nC68_=_C758 ,C68_=_C1118 ,C68_=_C1150 ,C68_=_C1302 ,C68_=_C1900 ,C68_=_C1901 ,\nC68_=_C1903 ,C68_=_C1904 ,C68_=_C1905 ,C68_=_C1906 ,C68_=_C1907 ,C68_=_C1908 ,\nC68_=_C1909 ,C68_=_C1910 ,C462_=_C494 ,C462_=_C645 ,C462_=_C721 ,C462_=_C758 ,\nC462_=_C1118 ,C462_=_C1150 ,C462_=_C1302 ,C462_=_C1900 ,C462_=_C1901 ,C462_=_C1903 ,\nC462_=_C1904 ,C462_=_C1905 ,C462_=_C1906 ,C462_=_C1907 ,C462_=_C1908 ,C462_=_C1909 ,\nC462_=_C1910 ,C494_=_C645 ,C494_=_C721 ,C494_=_C758 ,C494_=_C1118 ,C494_=_C1150 ,\nC494_=_C1302 ,C494_=_C1900 ,C494_=_C1901 ,C494_=_C1903 ,C494_=_C1904 ,C494_=_C1905 ,\nC494_=_C1906 ,C494_=_C1907 ,C494_=_C1908 ,C494_=_C1909 ,C494_=_C1910 ,C645_=_C721 ,\nC645_=_C758 ,C645_=_C1118 ,C645_=_C1150 ,C645_=_C1302 ,C645_=_C1900 ,C645_=_C1901 ,\nC645_=_C1903 ,C645_=_C1904 ,C645_=_C1905 ,C645_=_C1906 ,C645_=_C1907 ,C645_=_C1908 ,\nC645_=_C1909 ,C645_=_C1910 ,C721_=_C758 ,C721_=_C1118 ,C721_=_C1150 ,C721_=_C1302 ,\nC721_=_C1900 ,C721_=_C1901 ,C721_=_C1903 ,C721_=_C1904 ,C721_=_C1905 ,C721_=_C1906 ,\nC721_=_C1907 ,C721_=_C1908 ,C721_=_C1909 ,C721_=_C1910 ,C758_=_C1118 ,C758_=_C1150 ,\nC758_=_C1302 ,C758_=_C1900 ,C758_=_C1901 ,C758_=_C1903 ,C758_=_C1904 ,C758_=_C1905 ,\nC758_=_C1906 ,C758_=_C1907 ,C758_=_C1908 ,C758_=_C1909 ,C758_=_C1910 ,C1118_=_C1150 ,\nC1118_=_C1302 ,C1118_=_C1900 ,C1118_=_C1901 ,C1118_=_C1903 ,C1118_=_C1904 ,C1118_=_C1905 ,\nC1118_=_C1906 ,C1118_=_C1907 ,C1118_=_C1908 ,C1118_=_C1909 ,C1118_=_C1910 ,C1150_=_C1302 ,\nC1150_=_C1900 ,C1150_=_C1901 ,C1150_=_C1903 ,C1150_=_C1904 ,C1150_=_C1905 ,C1150_=_C1906 ,\nC1150_=_C1907 ,C1150_=_C1908 ,C1150_=_C1909 ,C1150_=_C1910 ,C1302_=_C1900 ,C1302_=_C1901 ,\nC1302_=_C1903 ,C1302_=_C1904 ,C1302_=_C1905 ,C1302_=_C1906 ,C1302_=_C1907 ,C1302_=_C1908 ,\nC1302_=_C1909 ,C1302_=_C1910 ,C1900_=_C1901 ,C1900_=_C1903 ,C1900_=_C1904 ,C1900_=_C1905 ,\nC1900_=_C1906 ,C1900_=_C1907 ,C1900_=_C1908 ,C1900_=_C1909 ,C1900_=_C1910 ,C1901_=_C1903 ,\nC1901_=_C1904 ,C1901_=_C1905 ,C1901_=_C1906 ,C1901_=_C1907 ,C1901_=_C1908 ,C1901_=_C1909 ,\nC1901_=_C1910 ,C1903_=_C1904 ,C1903_=_C1905 ,C1903_=_C1906 ,C1903_=_C1907 ,C1903_=_C1908 ,\nC1903_=_C1909 ,C1903_=_C1910 ,C1904_=_C1905 ,C1904_=_C1906 ,C1904_=_C1907 ,C1904_=_C1908 ,\nC1904_=_C1909 ,C1904_=_C1910 ,C1905_=_C1906 ,C1905_=_C1907 ,C1905_=_C1908 ,C1905_=_C1909 ,\nC1905_=_C1910 ,C1906_=_C1907 ,C1906_=_C1908 ,C1906_=_C1909 ,C1906_=_C1910 ,C1907_=_C1908 ,\nC1907_=_C1909 ,C1907_=_C1910 ,C1908_=_C1909 ,C1908_=_C1910 ,C1909_=_C1910 ,C1925_=_C2141 ,\nC1925_=_C2187 ,C1925_=_C2341 ,C1925_=_C2366 ,C1925_=_C2598 ,C1925_=_C2646 ,C1925_=_C3096 ,\nC1925_=_C3097 ,C2141_=_C2187 ,C2141_=_C2341 ,C2141_=_C2366 ,C2141_=_C2598 ,C2141_=_C2646 ,\nC2141_=_C3096 ,C2141_=_C3097 ,C2187_=_C2341 ,C2187_=_C2366 ,C2187_=_C2598 ,C2187_=_C2646 ,\nC2187_=_C3096 ,C2187_=_C3097 ,C2341_=_C2366 ,C2341_=_C2598 ,C2341_=_C2646 ,C2341_=_C3096 ,\nC2341_=_C3097 ,C2366_=_C2598 ,C2366_=_C2646 ,C2366_=_C3096 ,C2366_=_C3097 ,C2598_=_C2646 ,\nC2598_=_C3096 ,C2598_=_C3097 ,C2646_=_C3096 ,C2646_=_C3097 ,C3096_=_C3097 ,"];431[shape=box, label="id:431 level: 8\n23: C709 C741 C897 C935 C1683 \nC1748 C1792 C1816 C1916 C1944 C2676 \nC2677 C2678 C2679 C2680 C2681 C2682 \nC2692 C2760 C2778 C2992 C3118 C3119 \n133: C709_=_C741( C709 C741 ) C709_=_C897( C709 C897 ) C709_=_C935( C709 C935 ) C709_=_C1683( C709 C1683 ) C709_=_C1748( C709 C1748 ) \nC709_=_C2676( C709 C2676 ) C709_=_C2677( C709 C2677 ) C709_=_C2678( C709 C2678 ) C709_=_C2679( C709 C2679 ) C709_=_C2680( C709 C2680 ) C709_=_C2681( C709 C2681 ) \nC709_=_C2682( C709 C2682 ) C741_=_C897( C741 C897 ) C741_=_C935( C741 C935 ) C741_=_C1683( C741 C1683 ) C741_=_C1748( C741 C1748 ) C741_=_C2676( C741 C2676 ) \nC741_=_C2677( C741 C2677 ) C741_=_C2678( C741 C2678 ) C741_=_C2679( C741 C2679 ) C741_=_C2680( C741 C2680 ) C741_=_C2681( C741 C2681 ) C741_=_C2682( C741 C2682 ) \nC897_=_C935( C897 C935 ) C897_=_C1683( C897 C1683 ) C897_=_C1748( C897 C1748 ) C897_=_C2676( C897 C2676 ) C897_=_C2677( C897 C2677 ) C897_=_C2678( C897 C2678 ) \nC897_=_C2679( C897 C2679 ) C897_=_C2680( C897 C2680 ) C897_=_C2681( C897 C2681 ) C897_=_C2682( C897 C2682 ) C935_=_C1683( C935 C1683 ) C935_=_C1748( C935 C1748 ) \nC935_=_C2676( C935 C2676 ) C935_=_C2677( C935 C2677 ) C935_=_C2678( C935 C2678 ) C935_=_C2679( C935 C2679 ) C935_=_C2680( C935 C2680 ) C935_=_C2681( C935 C2681 ) \nC935_=_C2682( C935 C2682 ) C1683_=_C1748( C1683 C1748 ) C1683_=_C2676( C1683 C2676 ) C1683_=_C2677( C1683 C2677 ) C1683_=_C2678( C1683 C2678 ) C1683_=_C2679( C1683 C2679 ) \nC1683_=_C2680( C1683 C2680 ) C1683_=_C2681( C1683 C2681 ) C1683_=_C2682( C1683 C2682 ) C1748_=_C2676( C1748 C2676 ) C1748_=_C2677( C1748 C2677 ) C1748_=_C2678( C1748 C2678 ) \nC1748_=_C2679( C1748 C2679 ) C1748_=_C2680( C1748 C2680 ) C1748_=_C2681( C1748 C2681 ) C1748_=_C2682( C1748 C2682 ) C1792_=_C1816( C1792 C1816 ) C1792_=_C1916( C1792 C1916 ) \nC1792_=_C1944( C1792 C1944 ) C1792_=_C2676( C1792 C2676 ) C1792_=_C2692( C1792 C2692 ) C1792_=_C2760( C1792 C2760 ) C1792_=_C2778( C1792 C2778 ) C1792_=_C2992( C1792 C2992 ) \nC1792_=_C3118( C1792 C3118 ) C1792_=_C3119( C1792 C3119 ) C1816_=_C1916( C1816 C1916 ) C1816_=_C1944( C1816 C1944 ) C1816_=_C2676( C1816 C2676 ) C1816_=_C2692( C1816 C2692 ) \nC1816_=_C2760( C1816 C2760 ) C1816_=_C2778( C1816 C2778 ) C1816_=_C2992( C1816 C2992 ) C1816_=_C3118( C1816 C3118 ) C1816_=_C3119( C1816 C3119 ) C1916_=_C1944( C1916 C1944 ) \nC1916_=_C2676( C1916 C2676 ) C1916_=_C2692( C1916 C2692 ) C1916_=_C2760( C1916 C2760 ) C1916_=_C2778( C1916 C2778 ) C1916_=_C2992( C1916 C2992 ) C1916_=_C3118( C1916 C3118 ) \nC1916_=_C3119( C1916 C3119 ) C1944_=_C2676( C1944 C2676 ) C1944_=_C2692( C1944 C2692 ) C1944_=_C2760( C1944 C2760 ) C1944_=_C2778( C1944 C2778 ) C1944_=_C2992( C1944 C2992 ) \nC1944_=_C3118( C1944 C3118 ) C1944_=_C3119( C1944 C3119 ) C2676_=_C2677( C2676 C2677 ) C2676_=_C2678( C2676 C2678 ) C2676_=_C2679( C2676 C2679 ) C2676_=_C2680( C2676 C2680 ) \nC2676_=_C2681( C2676 C2681 ) C2676_=_C2682( C2676 C2682 ) C2676_=_C2692( C2676 C2692 ) C2676_=_C2760( C2676 C2760 ) C2676_=_C2778( C2676 C2778 ) C2676_=_C2992( C2676 C2992 ) \nC2676_=_C3118( C2676 C3118 ) C2676_=_C3119( C2676 C3119 ) C2677_=_C2678( C2677 C2678 ) C2677_=_C2679( C2677 C2679 ) C2677_=_C2680( C2677 C2680 ) C2677_=_C2681( C2677 C2681 ) \nC2677_=_C2682( C2677 C2682 ) C2678_=_C2679( C2678 C2679 ) C2678_=_C2680( C2678 C2680 ) C2678_=_C2681( C2678 C2681 ) C2678_=_C2682( C2678 C2682 ) C2679_=_C2680( C2679 C2680 ) \nC2679_=_C2681( C2679 C2681 ) C2679_=_C2682( C2679 C2682 ) C2680_=_C2681( C2680 C2681 ) C2680_=_C2682( C2680 C2682 ) C2681_=_C2682( C2681 C2682 ) C2692_=_C2760( C2692 C2760 ) \nC2692_=_C2778( C2692 C2778 ) C2692_=_C2992( C2692 C2992 ) C2692_=_C3118( C2692 C3118 ) C2692_=_C3119( C2692 C3119 ) C2760_=_C2778( C2760 C2778 ) C2760_=_C2992( C2760 C2992 ) \nC2760_=_C3118( C2760 C3118 ) C2760_=_C3119( C2760 C3119 ) C2778_=_C2992( C2778 C2992 ) C2778_=_C3118( C2778 C3118 ) C2778_=_C3119( C2778 C3119 ) C2992_=_C3118( C2992 C3118 ) \nC2992_=_C3119( C2992 C3119 ) C3118_=_C3119( C3118 C3119 ) "];403-&gt;431[label="22: C709 C741 C897 C935 C1683 \nC1748 C1792 C1816 C1916 C1944 C2677 \nC2678 C2679 C2680 C2681 C2682 C2692 \nC2760 C2778 C2992 C3118 C3119 \n111: C709_=_C741 ,C709_=_C897 ,C709_=_C935 ,C709_=_C1683 ,C709_=_C1748 ,\nC709_=_C2677 ,C709_=_C2678 ,C709_=_C2679 ,C709_=_C2680 ,C709_=_C2681 ,C709_=_C2682 ,\nC741_=_C897 ,C741_=_C935 ,C741_=_C1683 ,C741_=_C1748 ,C741_=_C2677 ,C741_=_C2678 ,\nC741_=_C2679 ,C741_=_C2680 ,C741_=_C2681 ,C741_=_C2682 ,C897_=_C935 ,C897_=_C1683 ,\nC897_=_C1748 ,C897_=_C2677 ,C897_=_C2678 ,C897_=_C2679 ,C897_=_C2680 ,C897_=_C2681 ,\nC897_=_C2682 ,C935_=_C1683 ,C935_=_C1748 ,C935_=_C2677 ,C935_=_C2678 ,C935_=_C2679 ,\nC935_=_C2680 ,C935_=_C2681 ,C935_=_C2682 ,C1683_=_C1748 ,C1683_=_C2677 ,C1683_=_C2678 ,\nC1683_=_C2679 ,C1683_=_C2680 ,C1683_=_C2681 ,C1683_=_C2682 ,C1748_=_C2677 ,C1748_=_C2678 ,\nC1748_=_C2679 ,C1748_=_C2680 ,C1748_=_C2681 ,C1748_=_C2682 ,C1792_=_C1816 ,C1792_=_C1916 ,\nC1792_=_C1944 ,C1792_=_C2692 ,C1792_=_C2760 ,C1792_=_C2778 ,C1792_=_C2992 ,C1792_=_C3118 ,\nC1792_=_C3119 ,C1816_=_C1916 ,C1816_=_C1944 ,C1816_=_C2692 ,C1816_=_C2760 ,C1816_=_C2778 ,\nC1816_=_C2992 ,C1816_=_C3118 ,C1816_=_C3119 ,C1916_=_C1944 ,C1916_=_C2692 ,C1916_=_C2760 ,\nC1916_=_C2778 ,C1916_=_C2992 ,C1916_=_C3118 ,C1916_=_C3119 ,C1944_=_C2692 ,C1944_=_C2760 ,\nC1944_=_C2778 ,C1944_=_C2992 ,C1944_=_C3118 ,C1944_=_C3119 ,C2677_=_C2678 ,C2677_=_C2679 ,\nC2677_=_C2680 ,C2677_=_C2681 ,C2677_=_C2682 ,C2678_=_C2679 ,C2678_=_C2680 ,C2678_=_C2681 ,\nC2678_=_C2682 ,C2679_=_C2680 ,C2679_=_C2681 ,C2679_=_C2682 ,C2680_=_C2681 ,C2680_=_C2682 ,\nC2681_=_C2682 ,C2692_=_C2760 ,C2692_=_C2778 ,C2692_=_C2992 ,C2692_=_C3118 ,C2692_=_C3119 ,\nC2760_=_C2778 ,C2760_=_C2992 ,C2760_=_C3118 ,C2760_=_C3119</w:t>
      </w:r>
    </w:p>
    <w:p>
      <w:pPr>
        <w:pStyle w:val="PreformattedText"/>
        <w:bidi w:val="0"/>
        <w:spacing w:before="0" w:after="0"/>
        <w:jc w:val="left"/>
        <w:rPr/>
      </w:pPr>
      <w:r>
        <w:rPr/>
        <w:t xml:space="preserve"> </w:t>
      </w:r>
      <w:r>
        <w:rPr/>
        <w:t>,C2778_=_C2992 ,C2778_=_C3118 ,\nC2778_=_C3119 ,C2992_=_C3118 ,C2992_=_C3119 ,C3118_=_C3119 ,"];432[shape=box, label="id:432 level: 8\n25: C899 C938 C1279 C1349 C1701 \nC1766 C1794 C1819 C2052 C2073 C2174 \nC2678 C2695 C2851 C2852 C2853 C2854 \nC2855 C2856 C2857 C2866 C2931 C3001 \nC3136 C3137 \n156: C899_=_C938( C899 C938 ) C899_=_C1279( C899 C1279 ) C899_=_C1349( C899 C1349 ) C899_=_C1701( C899 C1701 ) C899_=_C1766( C899 C1766 ) \nC899_=_C2851( C899 C2851 ) C899_=_C2852( C899 C2852 ) C899_=_C2853( C899 C2853 ) C899_=_C2854( C899 C2854 ) C899_=_C2855( C899 C2855 ) C899_=_C2856( C899 C2856 ) \nC899_=_C2857( C899 C2857 ) C938_=_C1279( C938 C1279 ) C938_=_C1349( C938 C1349 ) C938_=_C1701( C938 C1701 ) C938_=_C1766( C938 C1766 ) C938_=_C2851( C938 C2851 ) \nC938_=_C2852( C938 C2852 ) C938_=_C2853( C938 C2853 ) C938_=_C2854( C938 C2854 ) C938_=_C2855( C938 C2855 ) C938_=_C2856( C938 C2856 ) C938_=_C2857( C938 C2857 ) \nC1279_=_C1349( C1279 C1349 ) C1279_=_C1701( C1279 C1701 ) C1279_=_C1766( C1279 C1766 ) C1279_=_C2851( C1279 C2851 ) C1279_=_C2852( C1279 C2852 ) C1279_=_C2853( C1279 C2853 ) \nC1279_=_C2854( C1279 C2854 ) C1279_=_C2855( C1279 C2855 ) C1279_=_C2856( C1279 C2856 ) C1279_=_C2857( C1279 C2857 ) C1349_=_C1701( C1349 C1701 ) C1349_=_C1766( C1349 C1766 ) \nC1349_=_C2851( C1349 C2851 ) C1349_=_C2852( C1349 C2852 ) C1349_=_C2853( C1349 C2853 ) C1349_=_C2854( C1349 C2854 ) C1349_=_C2855( C1349 C2855 ) C1349_=_C2856( C1349 C2856 ) \nC1349_=_C2857( C1349 C2857 ) C1701_=_C1766( C1701 C1766 ) C1701_=_C2851( C1701 C2851 ) C1701_=_C2852( C1701 C2852 ) C1701_=_C2853( C1701 C2853 ) C1701_=_C2854( C1701 C2854 ) \nC1701_=_C2855( C1701 C2855 ) C1701_=_C2856( C1701 C2856 ) C1701_=_C2857( C1701 C2857 ) C1766_=_C2851( C1766 C2851 ) C1766_=_C2852( C1766 C2852 ) C1766_=_C2853( C1766 C2853 ) \nC1766_=_C2854( C1766 C2854 ) C1766_=_C2855( C1766 C2855 ) C1766_=_C2856( C1766 C2856 ) C1766_=_C2857( C1766 C2857 ) C1794_=_C1819( C1794 C1819 ) C1794_=_C2052( C1794 C2052 ) \nC1794_=_C2073( C1794 C2073 ) C1794_=_C2174( C1794 C2174 ) C1794_=_C2678( C1794 C2678 ) C1794_=_C2695( C1794 C2695 ) C1794_=_C2851( C1794 C2851 ) C1794_=_C2866( C1794 C2866 ) \nC1794_=_C2931( C1794 C2931 ) C1794_=_C3001( C1794 C3001 ) C1794_=_C3136( C1794 C3136 ) C1794_=_C3137( C1794 C3137 ) C1819_=_C2052( C1819 C2052 ) C1819_=_C2073( C1819 C2073 ) \nC1819_=_C2174( C1819 C2174 ) C1819_=_C2678( C1819 C2678 ) C1819_=_C2695( C1819 C2695 ) C1819_=_C2851( C1819 C2851 ) C1819_=_C2866( C1819 C2866 ) C1819_=_C2931( C1819 C2931 ) \nC1819_=_C3001( C1819 C3001 ) C1819_=_C3136( C1819 C3136 ) C1819_=_C3137( C1819 C3137 ) C2052_=_C2073( C2052 C2073 ) C2052_=_C2174( C2052 C2174 ) C2052_=_C2678( C2052 C2678 ) \nC2052_=_C2695( C2052 C2695 ) C2052_=_C2851( C2052 C2851 ) C2052_=_C2866( C2052 C2866 ) C2052_=_C2931( C2052 C2931 ) C2052_=_C3001( C2052 C3001 ) C2052_=_C3136( C2052 C3136 ) \nC2052_=_C3137( C2052 C3137 ) C2073_=_C2174( C2073 C2174 ) C2073_=_C2678( C2073 C2678 ) C2073_=_C2695( C2073 C2695 ) C2073_=_C2851( C2073 C2851 ) C2073_=_C2866( C2073 C2866 ) \nC2073_=_C2931( C2073 C2931 ) C2073_=_C3001( C2073 C3001 ) C2073_=_C3136( C2073 C3136 ) C2073_=_C3137( C2073 C3137 ) C2174_=_C2678( C2174 C2678 ) C2174_=_C2695( C2174 C2695 ) \nC2174_=_C2851( C2174 C2851 ) C2174_=_C2866( C2174 C2866 ) C2174_=_C2931( C2174 C2931 ) C2174_=_C3001( C2174 C3001 ) C2174_=_C3136( C2174 C3136 ) C2174_=_C3137( C2174 C3137 ) \nC2678_=_C2695( C2678 C2695 ) C2678_=_C2851( C2678 C2851 ) C2678_=_C2866( C2678 C2866 ) C2678_=_C2931( C2678 C2931 ) C2678_=_C3001( C2678 C3001 ) C2678_=_C3136( C2678 C3136 ) \nC2678_=_C3137( C2678 C3137 ) C2695_=_C2851( C2695 C2851 ) C2695_=_C2866( C2695 C2866 ) C2695_=_C2931( C2695 C2931 ) C2695_=_C3001( C2695 C3001 ) C2695_=_C3136( C2695 C3136 ) \nC2695_=_C3137( C2695 C3137 ) C2851_=_C2852( C2851 C2852 ) C2851_=_C2853( C2851 C2853 ) C2851_=_C2854( C2851 C2854 ) C2851_=_C2855( C2851 C2855 ) C2851_=_C2856( C2851 C2856 ) \nC2851_=_C2857( C2851 C2857 ) C2851_=_C2866( C2851 C2866 ) C2851_=_C2931( C2851 C2931 ) C2851_=_C3001( C2851 C3001 ) C2851_=_C3136( C2851 C3136 ) C2851_=_C3137( C2851 C3137 ) \nC2852_=_C2853( C2852 C2853 ) C2852_=_C2854( C2852 C2854 ) C2852_=_C2855( C2852 C2855 ) C2852_=_C2856( C2852 C2856 ) C2852_=_C2857( C2852 C2857 ) C2853_=_C2854( C2853 C2854 ) \nC2853_=_C2855( C2853 C2855 ) C2853_=_C2856( C2853 C2856 ) C2853_=_C2857( C2853 C2857 ) C2854_=_C2855( C2854 C2855 ) C2854_=_C2856( C2854 C2856 ) C2854_=_C2857( C2854 C2857 ) \nC2855_=_C2856( C2855 C2856 ) C2855_=_C2857( C2855 C2857 ) C2856_=_C2857( C2856 C2857 ) C2866_=_C2931( C2866 C2931 ) C2866_=_C3001( C2866 C3001 ) C2866_=_C3136( C2866 C3136 ) \nC2866_=_C3137( C2866 C3137 ) C2931_=_C3001( C2931 C3001 ) C2931_=_C3136( C2931 C3136 ) C2931_=_C3137( C2931 C3137 ) C3001_=_C3136( C3001 C3136 ) C3001_=_C3137( C3001 C3137 ) \nC3136_=_C3137( C3136 C3137 ) "];403-&gt;432[label="24: C899 C938 C1279 C1349 C1701 \nC1766 C1794 C1819 C2052 C2073 C2174 \nC2678 C2695 C2852 C2853 C2854 C2855 \nC2856 C2857 C2866 C2931 C3001 C3136 \nC3137 \n132: C899_=_C938 ,C899_=_C1279 ,C899_=_C1349 ,C899_=_C1701 ,C899_=_C1766 ,\nC899_=_C2852 ,C899_=_C2853 ,C899_=_C2854 ,C899_=_C2855 ,C899_=_C2856 ,C899_=_C2857 ,\nC938_=_C1279 ,C938_=_C1349 ,C938_=_C1701 ,C938_=_C1766 ,C938_=_C2852 ,C938_=_C2853 ,\nC938_=_C2854 ,C938_=_C2855 ,C938_=_C2856 ,C938_=_C2857 ,C1279_=_C1349 ,C1279_=_C1701 ,\nC1279_=_C1766 ,C1279_=_C2852 ,C1279_=_C2853 ,C1279_=_C2854 ,C1279_=_C2855 ,C1279_=_C2856 ,\nC1279_=_C2857 ,C1349_=_C1701 ,C1349_=_C1766 ,C1349_=_C2852 ,C1349_=_C2853 ,C1349_=_C2854 ,\nC1349_=_C2855 ,C1349_=_C2856 ,C1349_=_C2857 ,C1701_=_C1766 ,C1701_=_C2852 ,C1701_=_C2853 ,\nC1701_=_C2854 ,C1701_=_C2855 ,C1701_=_C2856 ,C1701_=_C2857 ,C1766_=_C2852 ,C1766_=_C2853 ,\nC1766_=_C2854 ,C1766_=_C2855 ,C1766_=_C2856 ,C1766_=_C2857 ,C1794_=_C1819 ,C1794_=_C2052 ,\nC1794_=_C2073 ,C1794_=_C2174 ,C1794_=_C2678 ,C1794_=_C2695 ,C1794_=_C2866 ,C1794_=_C2931 ,\nC1794_=_C3001 ,C1794_=_C3136 ,C1794_=_C3137 ,C1819_=_C2052 ,C1819_=_C2073 ,C1819_=_C2174 ,\nC1819_=_C2678 ,C1819_=_C2695 ,C1819_=_C2866 ,C1819_=_C2931 ,C1819_=_C3001 ,C1819_=_C3136 ,\nC1819_=_C3137 ,C2052_=_C2073 ,C2052_=_C2174 ,C2052_=_C2678 ,C2052_=_C2695 ,C2052_=_C2866 ,\nC2052_=_C2931 ,C2052_=_C3001 ,C2052_=_C3136 ,C2052_=_C3137 ,C2073_=_C2174 ,C2073_=_C2678 ,\nC2073_=_C2695 ,C2073_=_C2866 ,C2073_=_C2931 ,C2073_=_C3001 ,C2073_=_C3136 ,C2073_=_C3137 ,\nC2174_=_C2678 ,C2174_=_C2695 ,C2174_=_C2866 ,C2174_=_C2931 ,C2174_=_C3001 ,C2174_=_C3136 ,\nC2174_=_C3137 ,C2678_=_C2695 ,C2678_=_C2866 ,C2678_=_C2931 ,C2678_=_C3001 ,C2678_=_C3136 ,\nC2678_=_C3137 ,C2695_=_C2866 ,C2695_=_C2931 ,C2695_=_C3001 ,C2695_=_C3136 ,C2695_=_C3137 ,\nC2852_=_C2853 ,C2852_=_C2854 ,C2852_=_C2855 ,C2852_=_C2856 ,C2852_=_C2857 ,C2853_=_C2854 ,\nC2853_=_C2855 ,C2853_=_C2856 ,C2853_=_C2857 ,C2854_=_C2855 ,C2854_=_C2856 ,C2854_=_C2857 ,\nC2855_=_C2856 ,C2855_=_C2857 ,C2856_=_C2857 ,C2866_=_C2931 ,C2866_=_C3001 ,C2866_=_C3136 ,\nC2866_=_C3137 ,C2931_=_C3001 ,C2931_=_C3136 ,C2931_=_C3137 ,C3001_=_C3136 ,C3001_=_C3137 ,\nC3136_=_C3137 ,"];433[shape=box, label="id:433 level: 8\n28: C238 C285 C611 C678 C911 \nC954 C1267 C1337 C1781 C1800 C2039 \nC2040 C2041 C2042 C2043 C2044 C2045 \nC2046 C2047 C2057 C2164 C2211 C2232 \nC2487 C2507 C2622 C3078 C3079 \n202: C238_=_C285( C238 C285 ) C238_=_C611( C238 C611 ) C238_=_C678( C238 C678 ) C238_=_C911( C238 C911 ) C238_=_C954( C238 C954 ) \nC238_=_C1267( C238 C1267 ) C238_=_C1337( C238 C1337 ) C238_=_C2039( C238 C2039 ) C238_=_C2040( C238 C2040 ) C238_=_C2041( C238 C2041 ) C238_=_C2042( C238 C2042 ) \nC238_=_C2043( C238 C2043 ) C238_=_C2044( C238 C2044 ) C238_=_C2045( C238 C2045 ) C238_=_C2046( C238 C2046 ) C238_=_C2047( C238 C2047 ) C285_=_C611( C285 C611 ) \nC285_=_C678( C285 C678 ) C285_=_C911( C285 C911 ) C285_=_C954( C285 C954 ) C285_=_C1267( C285 C1267 ) C285_=_C1337( C285 C1337 ) C285_=_C2039( C285 C2039 ) \nC285_=_C2040( C285 C2040 ) C285_=_C2041( C285 C2041 ) C285_=_C2042( C285 C2042 ) C285_=_C2043( C285 C2043 ) C285_=_C2044( C285 C2044 ) C285_=_C2045( C285 C2045 ) \nC285_=_C2046( C285 C2046 ) C285_=_C2047( C285 C2047 ) C611_=_C678( C611 C678 ) C611_=_C911( C611 C911 ) C611_=_C954( C611 C954 ) C611_=_C1267( C611 C1267 ) \nC611_=_C1337( C611 C1337 ) C611_=_C2039( C611 C2039 ) C611_=_C2040( C611 C2040 ) C611_=_C2041( C611 C2041 ) C611_=_C2042( C611 C2042 ) C611_=_C2043( C611 C2043 ) \nC611_=_C2044( C611 C2044 ) C611_=_C2045( C611 C2045 ) C611_=_C2046( C611 C2046 ) C611_=_C2047( C611 C2047 ) C678_=_C911( C678 C911 ) C678_=_C954( C678 C954 ) \nC678_=_C1267( C678 C1267 ) C678_=_C1337( C678 C1337 ) C678_=_C2039( C678 C2039 ) C678_=_C2040( C678 C2040 ) C678_=_C2041( C678 C2041 ) C678_=_C2042( C678 C2042 ) \nC678_=_C2043( C678 C2043 ) C678_=_C2044( C678 C2044 ) C678_=_C2045( C678 C2045 ) C678_=_C2046( C678 C2046 ) C678_=_C2047( C678 C2047 ) C911_=_C954( C911 C954 ) \nC911_=_C1267( C911 C1267 ) C911_=_C1337( C911 C1337 ) C911_=_C2039( C911 C2039 ) C911_=_C2040( C911 C2040 ) C911_=_C2041( C911 C2041 ) C911_=_C2042( C911 C2042 ) \nC911_=_C2043( C911 C2043 ) C911_=_C2044( C911 C2044 ) C911_=_C2045( C911 C2045 ) C911_=_C2046( C911 C2046 ) C911_=_C2047( C911 C2047 ) C954_=_C1267( C954 C1267 ) \nC954_=_C1337( C954 C1337 ) C954_=_C2039( C954 C2039 ) C954_=_C2040( C954 C2040 ) C954_=_C2041( C954 C2041 ) C954_=_C2042( C954 C2042 ) C954_=_C2043( C954 C2043 ) \nC954_=_C2044( C954 C2044 ) C954_=_C2045( C954 C2045 ) C954_=_C2046( C954 C2046 ) C954_=_C2047( C954 C2047 ) C1267_=_C1337( C1267 C1337 ) C1267_=_C2039( C1267 C2039 ) \nC1267_=_C2040( C1267 C2040 ) C1267_=_C2041( C1267 C2041 ) C1267_=_C2042( C1267 C2042 ) C1267_=_C2043( C1267 C2043 ) C1267_=_C2044( C1267 C2044 ) C1267_=_C2045( C1267 C2045 ) \nC1267_=_C2046( C1267 C2046 ) C1267_=_C2047( C1267 C2047 ) C1337_=_C2039( C1337 C2039 ) C1337_=_C2040( C1337 C2040 ) C1337_=_C2041( C1337 C2041 ) C1337_=_C2042( C1337 C2042 ) \nC1337_=_C2043( C1337 C2043 ) C1337_=_C2044( C1337 C2044 ) C1337_=_C2045(</w:t>
      </w:r>
    </w:p>
    <w:p>
      <w:pPr>
        <w:pStyle w:val="PreformattedText"/>
        <w:bidi w:val="0"/>
        <w:spacing w:before="0" w:after="0"/>
        <w:jc w:val="left"/>
        <w:rPr/>
      </w:pPr>
      <w:r>
        <w:rPr/>
        <w:t xml:space="preserve"> </w:t>
      </w:r>
      <w:r>
        <w:rPr/>
        <w:t>C1337 C2045 ) C1337_=_C2046( C1337 C2046 ) C1337_=_C2047( C1337 C2047 ) C1781_=_C1800( C1781 C1800 ) \nC1781_=_C2039( C1781 C2039 ) C1781_=_C2057( C1781 C2057 ) C1781_=_C2164( C1781 C2164 ) C1781_=_C2211( C1781 C2211 ) C1781_=_C2232( C1781 C2232 ) C1781_=_C2487( C1781 C2487 ) \nC1781_=_C2507( C1781 C2507 ) C1781_=_C2622( C1781 C2622 ) C1781_=_C3078( C1781 C3078 ) C1781_=_C3079( C1781 C3079 ) C1800_=_C2039( C1800 C2039 ) C1800_=_C2057( C1800 C2057 ) \nC1800_=_C2164( C1800 C2164 ) C1800_=_C2211( C1800 C2211 ) C1800_=_C2232( C1800 C2232 ) C1800_=_C2487( C1800 C2487 ) C1800_=_C2507( C1800 C2507 ) C1800_=_C2622( C1800 C2622 ) \nC1800_=_C3078( C1800 C3078 ) C1800_=_C3079( C1800 C3079 ) C2039_=_C2040( C2039 C2040 ) C2039_=_C2041( C2039 C2041 ) C2039_=_C2042( C2039 C2042 ) C2039_=_C2043( C2039 C2043 ) \nC2039_=_C2044( C2039 C2044 ) C2039_=_C2045( C2039 C2045 ) C2039_=_C2046( C2039 C2046 ) C2039_=_C2047( C2039 C2047 ) C2039_=_C2057( C2039 C2057 ) C2039_=_C2164( C2039 C2164 ) \nC2039_=_C2211( C2039 C2211 ) C2039_=_C2232( C2039 C2232 ) C2039_=_C2487( C2039 C2487 ) C2039_=_C2507( C2039 C2507 ) C2039_=_C2622( C2039 C2622 ) C2039_=_C3078( C2039 C3078 ) \nC2039_=_C3079( C2039 C3079 ) C2040_=_C2041( C2040 C2041 ) C2040_=_C2042( C2040 C2042 ) C2040_=_C2043( C2040 C2043 ) C2040_=_C2044( C2040 C2044 ) C2040_=_C2045( C2040 C2045 ) \nC2040_=_C2046( C2040 C2046 ) C2040_=_C2047( C2040 C2047 ) C2041_=_C2042( C2041 C2042 ) C2041_=_C2043( C2041 C2043 ) C2041_=_C2044( C2041 C2044 ) C2041_=_C2045( C2041 C2045 ) \nC2041_=_C2046( C2041 C2046 ) C2041_=_C2047( C2041 C2047 ) C2042_=_C2043( C2042 C2043 ) C2042_=_C2044( C2042 C2044 ) C2042_=_C2045( C2042 C2045 ) C2042_=_C2046( C2042 C2046 ) \nC2042_=_C2047( C2042 C2047 ) C2043_=_C2044( C2043 C2044 ) C2043_=_C2045( C2043 C2045 ) C2043_=_C2046( C2043 C2046 ) C2043_=_C2047( C2043 C2047 ) C2044_=_C2045( C2044 C2045 ) \nC2044_=_C2046( C2044 C2046 ) C2044_=_C2047( C2044 C2047 ) C2045_=_C2046( C2045 C2046 ) C2045_=_C2047( C2045 C2047 ) C2046_=_C2047( C2046 C2047 ) C2057_=_C2164( C2057 C2164 ) \nC2057_=_C2211( C2057 C2211 ) C2057_=_C2232( C2057 C2232 ) C2057_=_C2487( C2057 C2487 ) C2057_=_C2507( C2057 C2507 ) C2057_=_C2622( C2057 C2622 ) C2057_=_C3078( C2057 C3078 ) \nC2057_=_C3079( C2057 C3079 ) C2164_=_C2211( C2164 C2211 ) C2164_=_C2232( C2164 C2232 ) C2164_=_C2487( C2164 C2487 ) C2164_=_C2507( C2164 C2507 ) C2164_=_C2622( C2164 C2622 ) \nC2164_=_C3078( C2164 C3078 ) C2164_=_C3079( C2164 C3079 ) C2211_=_C2232( C2211 C2232 ) C2211_=_C2487( C2211 C2487 ) C2211_=_C2507( C2211 C2507 ) C2211_=_C2622( C2211 C2622 ) \nC2211_=_C3078( C2211 C3078 ) C2211_=_C3079( C2211 C3079 ) C2232_=_C2487( C2232 C2487 ) C2232_=_C2507( C2232 C2507 ) C2232_=_C2622( C2232 C2622 ) C2232_=_C3078( C2232 C3078 ) \nC2232_=_C3079( C2232 C3079 ) C2487_=_C2507( C2487 C2507 ) C2487_=_C2622( C2487 C2622 ) C2487_=_C3078( C2487 C3078 ) C2487_=_C3079( C2487 C3079 ) C2507_=_C2622( C2507 C2622 ) \nC2507_=_C3078( C2507 C3078 ) C2507_=_C3079( C2507 C3079 ) C2622_=_C3078( C2622 C3078 ) C2622_=_C3079( C2622 C3079 ) C3078_=_C3079( C3078 C3079 ) "];405-&gt;433[label="27: C238 C285 C611 C678 C911 \nC954 C1267 C1337 C1781 C1800 C2040 \nC2041 C2042 C2043 C2044 C2045 C2046 \nC2047 C2057 C2164 C2211 C2232 C2487 \nC2507 C2622 C3078 C3079 \n175: C238_=_C285 ,C238_=_C611 ,C238_=_C678 ,C238_=_C911 ,C238_=_C954 ,\nC238_=_C1267 ,C238_=_C1337 ,C238_=_C2040 ,C238_=_C2041 ,C238_=_C2042 ,C238_=_C2043 ,\nC238_=_C2044 ,C238_=_C2045 ,C238_=_C2046 ,C238_=_C2047 ,C285_=_C611 ,C285_=_C678 ,\nC285_=_C911 ,C285_=_C954 ,C285_=_C1267 ,C285_=_C1337 ,C285_=_C2040 ,C285_=_C2041 ,\nC285_=_C2042 ,C285_=_C2043 ,C285_=_C2044 ,C285_=_C2045 ,C285_=_C2046 ,C285_=_C2047 ,\nC611_=_C678 ,C611_=_C911 ,C611_=_C954 ,C611_=_C1267 ,C611_=_C1337 ,C611_=_C2040 ,\nC611_=_C2041 ,C611_=_C2042 ,C611_=_C2043 ,C611_=_C2044 ,C611_=_C2045 ,C611_=_C2046 ,\nC611_=_C2047 ,C678_=_C911 ,C678_=_C954 ,C678_=_C1267 ,C678_=_C1337 ,C678_=_C2040 ,\nC678_=_C2041 ,C678_=_C2042 ,C678_=_C2043 ,C678_=_C2044 ,C678_=_C2045 ,C678_=_C2046 ,\nC678_=_C2047 ,C911_=_C954 ,C911_=_C1267 ,C911_=_C1337 ,C911_=_C2040 ,C911_=_C2041 ,\nC911_=_C2042 ,C911_=_C2043 ,C911_=_C2044 ,C911_=_C2045 ,C911_=_C2046 ,C911_=_C2047 ,\nC954_=_C1267 ,C954_=_C1337 ,C954_=_C2040 ,C954_=_C2041 ,C954_=_C2042 ,C954_=_C2043 ,\nC954_=_C2044 ,C954_=_C2045 ,C954_=_C2046 ,C954_=_C2047 ,C1267_=_C1337 ,C1267_=_C2040 ,\nC1267_=_C2041 ,C1267_=_C2042 ,C1267_=_C2043 ,C1267_=_C2044 ,C1267_=_C2045 ,C1267_=_C2046 ,\nC1267_=_C2047 ,C1337_=_C2040 ,C1337_=_C2041 ,C1337_=_C2042 ,C1337_=_C2043 ,C1337_=_C2044 ,\nC1337_=_C2045 ,C1337_=_C2046 ,C1337_=_C2047 ,C1781_=_C1800 ,C1781_=_C2057 ,C1781_=_C2164 ,\nC1781_=_C2211 ,C1781_=_C2232 ,C1781_=_C2487 ,C1781_=_C2507 ,C1781_=_C2622 ,C1781_=_C3078 ,\nC1781_=_C3079 ,C1800_=_C2057 ,C1800_=_C2164 ,C1800_=_C2211 ,C1800_=_C2232 ,C1800_=_C2487 ,\nC1800_=_C2507 ,C1800_=_C2622 ,C1800_=_C3078 ,C1800_=_C3079 ,C2040_=_C2041 ,C2040_=_C2042 ,\nC2040_=_C2043 ,C2040_=_C2044 ,C2040_=_C2045 ,C2040_=_C2046 ,C2040_=_C2047 ,C2041_=_C2042 ,\nC2041_=_C2043 ,C2041_=_C2044 ,C2041_=_C2045 ,C2041_=_C2046 ,C2041_=_C2047 ,C2042_=_C2043 ,\nC2042_=_C2044 ,C2042_=_C2045 ,C2042_=_C2046 ,C2042_=_C2047 ,C2043_=_C2044 ,C2043_=_C2045 ,\nC2043_=_C2046 ,C2043_=_C2047 ,C2044_=_C2045 ,C2044_=_C2046 ,C2044_=_C2047 ,C2045_=_C2046 ,\nC2045_=_C2047 ,C2046_=_C2047 ,C2057_=_C2164 ,C2057_=_C2211 ,C2057_=_C2232 ,C2057_=_C2487 ,\nC2057_=_C2507 ,C2057_=_C2622 ,C2057_=_C3078 ,C2057_=_C3079 ,C2164_=_C2211 ,C2164_=_C2232 ,\nC2164_=_C2487 ,C2164_=_C2507 ,C2164_=_C2622 ,C2164_=_C3078 ,C2164_=_C3079 ,C2211_=_C2232 ,\nC2211_=_C2487 ,C2211_=_C2507 ,C2211_=_C2622 ,C2211_=_C3078 ,C2211_=_C3079 ,C2232_=_C2487 ,\nC2232_=_C2507 ,C2232_=_C2622 ,C2232_=_C3078 ,C2232_=_C3079 ,C2487_=_C2507 ,C2487_=_C2622 ,\nC2487_=_C3078 ,C2487_=_C3079 ,C2507_=_C2622 ,C2507_=_C3078 ,C2507_=_C3079 ,C2622_=_C3078 ,\nC2622_=_C3079 ,C3078_=_C3079 ,"];434[shape=box, label="id:434 level: 8\n28: C220 C260 C612 C679 C894 \nC931 C1268 C1338 C1790 C1813 C2048 \nC2049 C2050 C2051 C2052 C2053 C2054 \nC2055 C2056 C2068 C2163 C2221 C2246 \nC2497 C2519 C2621 C3076 C3077 \n202: C220_=_C260( C220 C260 ) C220_=_C612( C220 C612 ) C220_=_C679( C220 C679 ) C220_=_C894( C220 C894 ) C220_=_C931( C220 C931 ) \nC220_=_C1268( C220 C1268 ) C220_=_C1338( C220 C1338 ) C220_=_C2048( C220 C2048 ) C220_=_C2049( C220 C2049 ) C220_=_C2050( C220 C2050 ) C220_=_C2051( C220 C2051 ) \nC220_=_C2052( C220 C2052 ) C220_=_C2053( C220 C2053 ) C220_=_C2054( C220 C2054 ) C220_=_C2055( C220 C2055 ) C220_=_C2056( C220 C2056 ) C260_=_C612( C260 C612 ) \nC260_=_C679( C260 C679 ) C260_=_C894( C260 C894 ) C260_=_C931( C260 C931 ) C260_=_C1268( C260 C1268 ) C260_=_C1338( C260 C1338 ) C260_=_C2048( C260 C2048 ) \nC260_=_C2049( C260 C2049 ) C260_=_C2050( C260 C2050 ) C260_=_C2051( C260 C2051 ) C260_=_C2052( C260 C2052 ) C260_=_C2053( C260 C2053 ) C260_=_C2054( C260 C2054 ) \nC260_=_C2055( C260 C2055 ) C260_=_C2056( C260 C2056 ) C612_=_C679( C612 C679 ) C612_=_C894( C612 C894 ) C612_=_C931( C612 C931 ) C612_=_C1268( C612 C1268 ) \nC612_=_C1338( C612 C1338 ) C612_=_C2048( C612 C2048 ) C612_=_C2049( C612 C2049 ) C612_=_C2050( C612 C2050 ) C612_=_C2051( C612 C2051 ) C612_=_C2052( C612 C2052 ) \nC612_=_C2053( C612 C2053 ) C612_=_C2054( C612 C2054 ) C612_=_C2055( C612 C2055 ) C612_=_C2056( C612 C2056 ) C679_=_C894( C679 C894 ) C679_=_C931( C679 C931 ) \nC679_=_C1268( C679 C1268 ) C679_=_C1338( C679 C1338 ) C679_=_C2048( C679 C2048 ) C679_=_C2049( C679 C2049 ) C679_=_C2050( C679 C2050 ) C679_=_C2051( C679 C2051 ) \nC679_=_C2052( C679 C2052 ) C679_=_C2053( C679 C2053 ) C679_=_C2054( C679 C2054 ) C679_=_C2055( C679 C2055 ) C679_=_C2056( C679 C2056 ) C894_=_C931( C894 C931 ) \nC894_=_C1268( C894 C1268 ) C894_=_C1338( C894 C1338 ) C894_=_C2048( C894 C2048 ) C894_=_C2049( C894 C2049 ) C894_=_C2050( C894 C2050 ) C894_=_C2051( C894 C2051 ) \nC894_=_C2052( C894 C2052 ) C894_=_C2053( C894 C2053 ) C894_=_C2054( C894 C2054 ) C894_=_C2055( C894 C2055 ) C894_=_C2056( C894 C2056 ) C931_=_C1268( C931 C1268 ) \nC931_=_C1338( C931 C1338 ) C931_=_C2048( C931 C2048 ) C931_=_C2049( C931 C2049 ) C931_=_C2050( C931 C2050 ) C931_=_C2051( C931 C2051 ) C931_=_C2052( C931 C2052 ) \nC931_=_C2053( C931 C2053 ) C931_=_C2054( C931 C2054 ) C931_=_C2055( C931 C2055 ) C931_=_C2056( C931 C2056 ) C1268_=_C1338( C1268 C1338 ) C1268_=_C2048( C1268 C2048 ) \nC1268_=_C2049( C1268 C2049 ) C1268_=_C2050( C1268 C2050 ) C1268_=_C2051( C1268 C2051 ) C1268_=_C2052( C1268 C2052 ) C1268_=_C2053( C1268 C2053 ) C1268_=_C2054( C1268 C2054 ) \nC1268_=_C2055( C1268 C2055 ) C1268_=_C2056( C1268 C2056 ) C1338_=_C2048( C1338 C2048 ) C1338_=_C2049( C1338 C2049 ) C1338_=_C2050( C1338 C2050 ) C1338_=_C2051( C1338 C2051 ) \nC1338_=_C2052( C1338 C2052 ) C1338_=_C2053( C1338 C2053 ) C1338_=_C2054( C1338 C2054 ) C1338_=_C2055( C1338 C2055 ) C1338_=_C2056( C1338 C2056 ) C1790_=_C1813( C1790 C1813 ) \nC1790_=_C2048( C1790 C2048 ) C1790_=_C2068( C1790 C2068 ) C1790_=_C2163( C1790 C2163 ) C1790_=_C2221( C1790 C2221 ) C1790_=_C2246( C1790 C2246 ) C1790_=_C2497( C1790 C2497 ) \nC1790_=_C2519( C1790 C2519 ) C1790_=_C2621( C1790 C2621 ) C1790_=_C3076( C1790 C3076 ) C1790_=_C3077( C1790 C3077 ) C1813_=_C2048( C1813 C2048 ) C1813_=_C2068( C1813 C2068 ) \nC1813_=_C2163( C1813 C2163 ) C1813_=_C2221( C1813 C2221 ) C1813_=_C2246( C1813 C2246 ) C1813_=_C2497( C1813 C2497 ) C1813_=_C2519( C1813 C2519 ) C1813_=_C2621( C1813 C2621 ) \nC1813_=_C3076( C1813 C3076 ) C1813_=_C3077( C1813 C3077 ) C2048_=_C2049( C2048 C2049 ) C2048_=_C2050( C2048 C2050 ) C2048_=_C2051( C2048 C2051 ) C2048_=_C2052( C2048 C2052 ) \nC2048_=_C2053( C2048 C2053 ) C2048_=_C2054( C2048 C2054 ) C2048_=_C2055( C2048 C2055 ) C2048_=_C2056( C2048 C2056 ) C2048_=_C2068( C2048 C2068 ) C2048_=_C2163( C2048 C2163 ) \nC2048_=_C2221( C2048 C2221 ) C2048_=_C2246( C2048 C2246 ) C2048_=_C2497( C2048 C2497 ) C2048_=_C2519( C2048 C2519 ) C2048_=_C2621( C2048 C2621 ) C2048_=_C3076( C2048 C3076 ) \nC2048_=_C3077(</w:t>
      </w:r>
    </w:p>
    <w:p>
      <w:pPr>
        <w:pStyle w:val="PreformattedText"/>
        <w:bidi w:val="0"/>
        <w:spacing w:before="0" w:after="0"/>
        <w:jc w:val="left"/>
        <w:rPr/>
      </w:pPr>
      <w:r>
        <w:rPr/>
        <w:t xml:space="preserve"> </w:t>
      </w:r>
      <w:r>
        <w:rPr/>
        <w:t>C2048 C3077 ) C2049_=_C2050( C2049 C2050 ) C2049_=_C2051( C2049 C2051 ) C2049_=_C2052( C2049 C2052 ) C2049_=_C2053( C2049 C2053 ) C2049_=_C2054( C2049 C2054 ) \nC2049_=_C2055( C2049 C2055 ) C2049_=_C2056( C2049 C2056 ) C2050_=_C2051( C2050 C2051 ) C2050_=_C2052( C2050 C2052 ) C2050_=_C2053( C2050 C2053 ) C2050_=_C2054( C2050 C2054 ) \nC2050_=_C2055( C2050 C2055 ) C2050_=_C2056( C2050 C2056 ) C2051_=_C2052( C2051 C2052 ) C2051_=_C2053( C2051 C2053 ) C2051_=_C2054( C2051 C2054 ) C2051_=_C2055( C2051 C2055 ) \nC2051_=_C2056( C2051 C2056 ) C2052_=_C2053( C2052 C2053 ) C2052_=_C2054( C2052 C2054 ) C2052_=_C2055( C2052 C2055 ) C2052_=_C2056( C2052 C2056 ) C2053_=_C2054( C2053 C2054 ) \nC2053_=_C2055( C2053 C2055 ) C2053_=_C2056( C2053 C2056 ) C2054_=_C2055( C2054 C2055 ) C2054_=_C2056( C2054 C2056 ) C2055_=_C2056( C2055 C2056 ) C2068_=_C2163( C2068 C2163 ) \nC2068_=_C2221( C2068 C2221 ) C2068_=_C2246( C2068 C2246 ) C2068_=_C2497( C2068 C2497 ) C2068_=_C2519( C2068 C2519 ) C2068_=_C2621( C2068 C2621 ) C2068_=_C3076( C2068 C3076 ) \nC2068_=_C3077( C2068 C3077 ) C2163_=_C2221( C2163 C2221 ) C2163_=_C2246( C2163 C2246 ) C2163_=_C2497( C2163 C2497 ) C2163_=_C2519( C2163 C2519 ) C2163_=_C2621( C2163 C2621 ) \nC2163_=_C3076( C2163 C3076 ) C2163_=_C3077( C2163 C3077 ) C2221_=_C2246( C2221 C2246 ) C2221_=_C2497( C2221 C2497 ) C2221_=_C2519( C2221 C2519 ) C2221_=_C2621( C2221 C2621 ) \nC2221_=_C3076( C2221 C3076 ) C2221_=_C3077( C2221 C3077 ) C2246_=_C2497( C2246 C2497 ) C2246_=_C2519( C2246 C2519 ) C2246_=_C2621( C2246 C2621 ) C2246_=_C3076( C2246 C3076 ) \nC2246_=_C3077( C2246 C3077 ) C2497_=_C2519( C2497 C2519 ) C2497_=_C2621( C2497 C2621 ) C2497_=_C3076( C2497 C3076 ) C2497_=_C3077( C2497 C3077 ) C2519_=_C2621( C2519 C2621 ) \nC2519_=_C3076( C2519 C3076 ) C2519_=_C3077( C2519 C3077 ) C2621_=_C3076( C2621 C3076 ) C2621_=_C3077( C2621 C3077 ) C3076_=_C3077( C3076 C3077 ) "];406-&gt;434[label="27: C220 C260 C612 C679 C894 \nC931 C1268 C1338 C1790 C1813 C2049 \nC2050 C2051 C2052 C2053 C2054 C2055 \nC2056 C2068 C2163 C2221 C2246 C2497 \nC2519 C2621 C3076 C3077 \n175: C220_=_C260 ,C220_=_C612 ,C220_=_C679 ,C220_=_C894 ,C220_=_C931 ,\nC220_=_C1268 ,C220_=_C1338 ,C220_=_C2049 ,C220_=_C2050 ,C220_=_C2051 ,C220_=_C2052 ,\nC220_=_C2053 ,C220_=_C2054 ,C220_=_C2055 ,C220_=_C2056 ,C260_=_C612 ,C260_=_C679 ,\nC260_=_C894 ,C260_=_C931 ,C260_=_C1268 ,C260_=_C1338 ,C260_=_C2049 ,C260_=_C2050 ,\nC260_=_C2051 ,C260_=_C2052 ,C260_=_C2053 ,C260_=_C2054 ,C260_=_C2055 ,C260_=_C2056 ,\nC612_=_C679 ,C612_=_C894 ,C612_=_C931 ,C612_=_C1268 ,C612_=_C1338 ,C612_=_C2049 ,\nC612_=_C2050 ,C612_=_C2051 ,C612_=_C2052 ,C612_=_C2053 ,C612_=_C2054 ,C612_=_C2055 ,\nC612_=_C2056 ,C679_=_C894 ,C679_=_C931 ,C679_=_C1268 ,C679_=_C1338 ,C679_=_C2049 ,\nC679_=_C2050 ,C679_=_C2051 ,C679_=_C2052 ,C679_=_C2053 ,C679_=_C2054 ,C679_=_C2055 ,\nC679_=_C2056 ,C894_=_C931 ,C894_=_C1268 ,C894_=_C1338 ,C894_=_C2049 ,C894_=_C2050 ,\nC894_=_C2051 ,C894_=_C2052 ,C894_=_C2053 ,C894_=_C2054 ,C894_=_C2055 ,C894_=_C2056 ,\nC931_=_C1268 ,C931_=_C1338 ,C931_=_C2049 ,C931_=_C2050 ,C931_=_C2051 ,C931_=_C2052 ,\nC931_=_C2053 ,C931_=_C2054 ,C931_=_C2055 ,C931_=_C2056 ,C1268_=_C1338 ,C1268_=_C2049 ,\nC1268_=_C2050 ,C1268_=_C2051 ,C1268_=_C2052 ,C1268_=_C2053 ,C1268_=_C2054 ,C1268_=_C2055 ,\nC1268_=_C2056 ,C1338_=_C2049 ,C1338_=_C2050 ,C1338_=_C2051 ,C1338_=_C2052 ,C1338_=_C2053 ,\nC1338_=_C2054 ,C1338_=_C2055 ,C1338_=_C2056 ,C1790_=_C1813 ,C1790_=_C2068 ,C1790_=_C2163 ,\nC1790_=_C2221 ,C1790_=_C2246 ,C1790_=_C2497 ,C1790_=_C2519 ,C1790_=_C2621 ,C1790_=_C3076 ,\nC1790_=_C3077 ,C1813_=_C2068 ,C1813_=_C2163 ,C1813_=_C2221 ,C1813_=_C2246 ,C1813_=_C2497 ,\nC1813_=_C2519 ,C1813_=_C2621 ,C1813_=_C3076 ,C1813_=_C3077 ,C2049_=_C2050 ,C2049_=_C2051 ,\nC2049_=_C2052 ,C2049_=_C2053 ,C2049_=_C2054 ,C2049_=_C2055 ,C2049_=_C2056 ,C2050_=_C2051 ,\nC2050_=_C2052 ,C2050_=_C2053 ,C2050_=_C2054 ,C2050_=_C2055 ,C2050_=_C2056 ,C2051_=_C2052 ,\nC2051_=_C2053 ,C2051_=_C2054 ,C2051_=_C2055 ,C2051_=_C2056 ,C2052_=_C2053 ,C2052_=_C2054 ,\nC2052_=_C2055 ,C2052_=_C2056 ,C2053_=_C2054 ,C2053_=_C2055 ,C2053_=_C2056 ,C2054_=_C2055 ,\nC2054_=_C2056 ,C2055_=_C2056 ,C2068_=_C2163 ,C2068_=_C2221 ,C2068_=_C2246 ,C2068_=_C2497 ,\nC2068_=_C2519 ,C2068_=_C2621 ,C2068_=_C3076 ,C2068_=_C3077 ,C2163_=_C2221 ,C2163_=_C2246 ,\nC2163_=_C2497 ,C2163_=_C2519 ,C2163_=_C2621 ,C2163_=_C3076 ,C2163_=_C3077 ,C2221_=_C2246 ,\nC2221_=_C2497 ,C2221_=_C2519 ,C2221_=_C2621 ,C2221_=_C3076 ,C2221_=_C3077 ,C2246_=_C2497 ,\nC2246_=_C2519 ,C2246_=_C2621 ,C2246_=_C3076 ,C2246_=_C3077 ,C2497_=_C2519 ,C2497_=_C2621 ,\nC2497_=_C3076 ,C2497_=_C3077 ,C2519_=_C2621 ,C2519_=_C3076 ,C2519_=_C3077 ,C2621_=_C3076 ,\nC2621_=_C3077 ,C3076_=_C3077 ,"];435[shape=box, label="id:435 level: 8\n31: C939 C1036 C1094 C1283 C1353 \nC1705 C1770 C1795 C1845 C1878 C2053 \nC2095 C2120 C2176 C2679 C2713 C2734 \nC2852 C2882 C2883 C2884 C2885 C2886 \nC2887 C2888 C2889 C2899 C2933 C3003 \nC3140 C3141 \n241: C939_=_C1036( C939 C1036 ) C939_=_C1094( C939 C1094 ) C939_=_C1283( C939 C1283 ) C939_=_C1353( C939 C1353 ) C939_=_C1705( C939 C1705 ) \nC939_=_C1770( C939 C1770 ) C939_=_C2882( C939 C2882 ) C939_=_C2883( C939 C2883 ) C939_=_C2884( C939 C2884 ) C939_=_C2885( C939 C2885 ) C939_=_C2886( C939 C2886 ) \nC939_=_C2887( C939 C2887 ) C939_=_C2888( C939 C2888 ) C939_=_C2889( C939 C2889 ) C1036_=_C1094( C1036 C1094 ) C1036_=_C1283( C1036 C1283 ) C1036_=_C1353( C1036 C1353 ) \nC1036_=_C1705( C1036 C1705 ) C1036_=_C1770( C1036 C1770 ) C1036_=_C2882( C1036 C2882 ) C1036_=_C2883( C1036 C2883 ) C1036_=_C2884( C1036 C2884 ) C1036_=_C2885( C1036 C2885 ) \nC1036_=_C2886( C1036 C2886 ) C1036_=_C2887( C1036 C2887 ) C1036_=_C2888( C1036 C2888 ) C1036_=_C2889( C1036 C2889 ) C1094_=_C1283( C1094 C1283 ) C1094_=_C1353( C1094 C1353 ) \nC1094_=_C1705( C1094 C1705 ) C1094_=_C1770( C1094 C1770 ) C1094_=_C2882( C1094 C2882 ) C1094_=_C2883( C1094 C2883 ) C1094_=_C2884( C1094 C2884 ) C1094_=_C2885( C1094 C2885 ) \nC1094_=_C2886( C1094 C2886 ) C1094_=_C2887( C1094 C2887 ) C1094_=_C2888( C1094 C2888 ) C1094_=_C2889( C1094 C2889 ) C1283_=_C1353( C1283 C1353 ) C1283_=_C1705( C1283 C1705 ) \nC1283_=_C1770( C1283 C1770 ) C1283_=_C2882( C1283 C2882 ) C1283_=_C2883( C1283 C2883 ) C1283_=_C2884( C1283 C2884 ) C1283_=_C2885( C1283 C2885 ) C1283_=_C2886( C1283 C2886 ) \nC1283_=_C2887( C1283 C2887 ) C1283_=_C2888( C1283 C2888 ) C1283_=_C2889( C1283 C2889 ) C1353_=_C1705( C1353 C1705 ) C1353_=_C1770( C1353 C1770 ) C1353_=_C2882( C1353 C2882 ) \nC1353_=_C2883( C1353 C2883 ) C1353_=_C2884( C1353 C2884 ) C1353_=_C2885( C1353 C2885 ) C1353_=_C2886( C1353 C2886 ) C1353_=_C2887( C1353 C2887 ) C1353_=_C2888( C1353 C2888 ) \nC1353_=_C2889( C1353 C2889 ) C1705_=_C1770( C1705 C1770 ) C1705_=_C2882( C1705 C2882 ) C1705_=_C2883( C1705 C2883 ) C1705_=_C2884( C1705 C2884 ) C1705_=_C2885( C1705 C2885 ) \nC1705_=_C2886( C1705 C2886 ) C1705_=_C2887( C1705 C2887 ) C1705_=_C2888( C1705 C2888 ) C1705_=_C2889( C1705 C2889 ) C1770_=_C2882( C1770 C2882 ) C1770_=_C2883( C1770 C2883 ) \nC1770_=_C2884( C1770 C2884 ) C1770_=_C2885( C1770 C2885 ) C1770_=_C2886( C1770 C2886 ) C1770_=_C2887( C1770 C2887 ) C1770_=_C2888( C1770 C2888 ) C1770_=_C2889( C1770 C2889 ) \nC1795_=_C1845( C1795 C1845 ) C1795_=_C1878( C1795 C1878 ) C1795_=_C2053( C1795 C2053 ) C1795_=_C2095( C1795 C2095 ) C1795_=_C2120( C1795 C2120 ) C1795_=_C2176( C1795 C2176 ) \nC1795_=_C2679( C1795 C2679 ) C1795_=_C2713( C1795 C2713 ) C1795_=_C2734( C1795 C2734 ) C1795_=_C2852( C1795 C2852 ) C1795_=_C2882( C1795 C2882 ) C1795_=_C2899( C1795 C2899 ) \nC1795_=_C2933( C1795 C2933 ) C1795_=_C3003( C1795 C3003 ) C1795_=_C3140( C1795 C3140 ) C1795_=_C3141( C1795 C3141 ) C1845_=_C1878( C1845 C1878 ) C1845_=_C2053( C1845 C2053 ) \nC1845_=_C2095( C1845 C2095 ) C1845_=_C2120( C1845 C2120 ) C1845_=_C2176( C1845 C2176 ) C1845_=_C2679( C1845 C2679 ) C1845_=_C2713( C1845 C2713 ) C1845_=_C2734( C1845 C2734 ) \nC1845_=_C2852( C1845 C2852 ) C1845_=_C2882( C1845 C2882 ) C1845_=_C2899( C1845 C2899 ) C1845_=_C2933( C1845 C2933 ) C1845_=_C3003( C1845 C3003 ) C1845_=_C3140( C1845 C3140 ) \nC1845_=_C3141( C1845 C3141 ) C1878_=_C2053( C1878 C2053 ) C1878_=_C2095( C1878 C2095 ) C1878_=_C2120( C1878 C2120 ) C1878_=_C2176( C1878 C2176 ) C1878_=_C2679( C1878 C2679 ) \nC1878_=_C2713( C1878 C2713 ) C1878_=_C2734( C1878 C2734 ) C1878_=_C2852( C1878 C2852 ) C1878_=_C2882( C1878 C2882 ) C1878_=_C2899( C1878 C2899 ) C1878_=_C2933( C1878 C2933 ) \nC1878_=_C3003( C1878 C3003 ) C1878_=_C3140( C1878 C3140 ) C1878_=_C3141( C1878 C3141 ) C2053_=_C2095( C2053 C2095 ) C2053_=_C2120( C2053 C2120 ) C2053_=_C2176( C2053 C2176 ) \nC2053_=_C2679( C2053 C2679 ) C2053_=_C2713( C2053 C2713 ) C2053_=_C2734( C2053 C2734 ) C2053_=_C2852( C2053 C2852 ) C2053_=_C2882( C2053 C2882 ) C2053_=_C2899( C2053 C2899 ) \nC2053_=_C2933( C2053 C2933 ) C2053_=_C3003( C2053 C3003 ) C2053_=_C3140( C2053 C3140 ) C2053_=_C3141( C2053 C3141 ) C2095_=_C2120( C2095 C2120 ) C2095_=_C2176( C2095 C2176 ) \nC2095_=_C2679( C2095 C2679 ) C2095_=_C2713( C2095 C2713 ) C2095_=_C2734( C2095 C2734 ) C2095_=_C2852( C2095 C2852 ) C2095_=_C2882( C2095 C2882 ) C2095_=_C2899( C2095 C2899 ) \nC2095_=_C2933( C2095 C2933 ) C2095_=_C3003( C2095 C3003 ) C2095_=_C3140( C2095 C3140 ) C2095_=_C3141( C2095 C3141 ) C2120_=_C2176( C2120 C2176 ) C2120_=_C2679( C2120 C2679 ) \nC2120_=_C2713( C2120 C2713 ) C2120_=_C2734( C2120 C2734 ) C2120_=_C2852( C2120 C2852 ) C2120_=_C2882( C2120 C2882 ) C2120_=_C2899( C2120 C2899 ) C2120_=_C2933( C2120 C2933 ) \nC2120_=_C3003( C2120 C3003 ) C2120_=_C3140( C2120 C3140 ) C2120_=_C3141( C2120 C3141 ) C2176_=_C2679( C2176 C2679 ) C2176_=_C2713( C2176 C2713 ) C2176_=_C2734( C2176 C2734 ) \nC2176_=_C2852( C2176 C2852 ) C2176_=_C2882( C2176 C2882 ) C2176_=_C2899( C2176 C2899 ) C2176_=_C2933( C2176 C2933 ) C2176_=_C3003( C2176 C3003 ) C2176_=_C3140( C2176 C3140 ) \nC2176_=_C3141( C2176 C3141 ) C2679_=_C2713( C2679 C2713 ) C2679_=_C2734( C2679 C2734 ) C2679_=_C2852( C2679</w:t>
      </w:r>
    </w:p>
    <w:p>
      <w:pPr>
        <w:pStyle w:val="PreformattedText"/>
        <w:bidi w:val="0"/>
        <w:spacing w:before="0" w:after="0"/>
        <w:jc w:val="left"/>
        <w:rPr/>
      </w:pPr>
      <w:r>
        <w:rPr/>
        <w:t xml:space="preserve"> </w:t>
      </w:r>
      <w:r>
        <w:rPr/>
        <w:t>C2852 ) C2679_=_C2882( C2679 C2882 ) C2679_=_C2899( C2679 C2899 ) \nC2679_=_C2933( C2679 C2933 ) C2679_=_C3003( C2679 C3003 ) C2679_=_C3140( C2679 C3140 ) C2679_=_C3141( C2679 C3141 ) C2713_=_C2734( C2713 C2734 ) C2713_=_C2852( C2713 C2852 ) \nC2713_=_C2882( C2713 C2882 ) C2713_=_C2899( C2713 C2899 ) C2713_=_C2933( C2713 C2933 ) C2713_=_C3003( C2713 C3003 ) C2713_=_C3140( C2713 C3140 ) C2713_=_C3141( C2713 C3141 ) \nC2734_=_C2852( C2734 C2852 ) C2734_=_C2882( C2734 C2882 ) C2734_=_C2899( C2734 C2899 ) C2734_=_C2933( C2734 C2933 ) C2734_=_C3003( C2734 C3003 ) C2734_=_C3140( C2734 C3140 ) \nC2734_=_C3141( C2734 C3141 ) C2852_=_C2882( C2852 C2882 ) C2852_=_C2899( C2852 C2899 ) C2852_=_C2933( C2852 C2933 ) C2852_=_C3003( C2852 C3003 ) C2852_=_C3140( C2852 C3140 ) \nC2852_=_C3141( C2852 C3141 ) C2882_=_C2883( C2882 C2883 ) C2882_=_C2884( C2882 C2884 ) C2882_=_C2885( C2882 C2885 ) C2882_=_C2886( C2882 C2886 ) C2882_=_C2887( C2882 C2887 ) \nC2882_=_C2888( C2882 C2888 ) C2882_=_C2889( C2882 C2889 ) C2882_=_C2899( C2882 C2899 ) C2882_=_C2933( C2882 C2933 ) C2882_=_C3003( C2882 C3003 ) C2882_=_C3140( C2882 C3140 ) \nC2882_=_C3141( C2882 C3141 ) C2883_=_C2884( C2883 C2884 ) C2883_=_C2885( C2883 C2885 ) C2883_=_C2886( C2883 C2886 ) C2883_=_C2887( C2883 C2887 ) C2883_=_C2888( C2883 C2888 ) \nC2883_=_C2889( C2883 C2889 ) C2884_=_C2885( C2884 C2885 ) C2884_=_C2886( C2884 C2886 ) C2884_=_C2887( C2884 C2887 ) C2884_=_C2888( C2884 C2888 ) C2884_=_C2889( C2884 C2889 ) \nC2885_=_C2886( C2885 C2886 ) C2885_=_C2887( C2885 C2887 ) C2885_=_C2888( C2885 C2888 ) C2885_=_C2889( C2885 C2889 ) C2886_=_C2887( C2886 C2887 ) C2886_=_C2888( C2886 C2888 ) \nC2886_=_C2889( C2886 C2889 ) C2887_=_C2888( C2887 C2888 ) C2887_=_C2889( C2887 C2889 ) C2888_=_C2889( C2888 C2889 ) C2899_=_C2933( C2899 C2933 ) C2899_=_C3003( C2899 C3003 ) \nC2899_=_C3140( C2899 C3140 ) C2899_=_C3141( C2899 C3141 ) C2933_=_C3003( C2933 C3003 ) C2933_=_C3140( C2933 C3140 ) C2933_=_C3141( C2933 C3141 ) C3003_=_C3140( C3003 C3140 ) \nC3003_=_C3141( C3003 C3141 ) C3140_=_C3141( C3140 C3141 ) "];406-&gt;435[label="30: C939 C1036 C1094 C1283 C1353 \nC1705 C1770 C1795 C1845 C1878 C2053 \nC2095 C2120 C2176 C2679 C2713 C2734 \nC2852 C2883 C2884 C2885 C2886 C2887 \nC2888 C2889 C2899 C2933 C3003 C3140 \nC3141 \n211: C939_=_C1036 ,C939_=_C1094 ,C939_=_C1283 ,C939_=_C1353 ,C939_=_C1705 ,\nC939_=_C1770 ,C939_=_C2883 ,C939_=_C2884 ,C939_=_C2885 ,C939_=_C2886 ,C939_=_C2887 ,\nC939_=_C2888 ,C939_=_C2889 ,C1036_=_C1094 ,C1036_=_C1283 ,C1036_=_C1353 ,C1036_=_C1705 ,\nC1036_=_C1770 ,C1036_=_C2883 ,C1036_=_C2884 ,C1036_=_C2885 ,C1036_=_C2886 ,C1036_=_C2887 ,\nC1036_=_C2888 ,C1036_=_C2889 ,C1094_=_C1283 ,C1094_=_C1353 ,C1094_=_C1705 ,C1094_=_C1770 ,\nC1094_=_C2883 ,C1094_=_C2884 ,C1094_=_C2885 ,C1094_=_C2886 ,C1094_=_C2887 ,C1094_=_C2888 ,\nC1094_=_C2889 ,C1283_=_C1353 ,C1283_=_C1705 ,C1283_=_C1770 ,C1283_=_C2883 ,C1283_=_C2884 ,\nC1283_=_C2885 ,C1283_=_C2886 ,C1283_=_C2887 ,C1283_=_C2888 ,C1283_=_C2889 ,C1353_=_C1705 ,\nC1353_=_C1770 ,C1353_=_C2883 ,C1353_=_C2884 ,C1353_=_C2885 ,C1353_=_C2886 ,C1353_=_C2887 ,\nC1353_=_C2888 ,C1353_=_C2889 ,C1705_=_C1770 ,C1705_=_C2883 ,C1705_=_C2884 ,C1705_=_C2885 ,\nC1705_=_C2886 ,C1705_=_C2887 ,C1705_=_C2888 ,C1705_=_C2889 ,C1770_=_C2883 ,C1770_=_C2884 ,\nC1770_=_C2885 ,C1770_=_C2886 ,C1770_=_C2887 ,C1770_=_C2888 ,C1770_=_C2889 ,C1795_=_C1845 ,\nC1795_=_C1878 ,C1795_=_C2053 ,C1795_=_C2095 ,C1795_=_C2120 ,C1795_=_C2176 ,C1795_=_C2679 ,\nC1795_=_C2713 ,C1795_=_C2734 ,C1795_=_C2852 ,C1795_=_C2899 ,C1795_=_C2933 ,C1795_=_C3003 ,\nC1795_=_C3140 ,C1795_=_C3141 ,C1845_=_C1878 ,C1845_=_C2053 ,C1845_=_C2095 ,C1845_=_C2120 ,\nC1845_=_C2176 ,C1845_=_C2679 ,C1845_=_C2713 ,C1845_=_C2734 ,C1845_=_C2852 ,C1845_=_C2899 ,\nC1845_=_C2933 ,C1845_=_C3003 ,C1845_=_C3140 ,C1845_=_C3141 ,C1878_=_C2053 ,C1878_=_C2095 ,\nC1878_=_C2120 ,C1878_=_C2176 ,C1878_=_C2679 ,C1878_=_C2713 ,C1878_=_C2734 ,C1878_=_C2852 ,\nC1878_=_C2899 ,C1878_=_C2933 ,C1878_=_C3003 ,C1878_=_C3140 ,C1878_=_C3141 ,C2053_=_C2095 ,\nC2053_=_C2120 ,C2053_=_C2176 ,C2053_=_C2679 ,C2053_=_C2713 ,C2053_=_C2734 ,C2053_=_C2852 ,\nC2053_=_C2899 ,C2053_=_C2933 ,C2053_=_C3003 ,C2053_=_C3140 ,C2053_=_C3141 ,C2095_=_C2120 ,\nC2095_=_C2176 ,C2095_=_C2679 ,C2095_=_C2713 ,C2095_=_C2734 ,C2095_=_C2852 ,C2095_=_C2899 ,\nC2095_=_C2933 ,C2095_=_C3003 ,C2095_=_C3140 ,C2095_=_C3141 ,C2120_=_C2176 ,C2120_=_C2679 ,\nC2120_=_C2713 ,C2120_=_C2734 ,C2120_=_C2852 ,C2120_=_C2899 ,C2120_=_C2933 ,C2120_=_C3003 ,\nC2120_=_C3140 ,C2120_=_C3141 ,C2176_=_C2679 ,C2176_=_C2713 ,C2176_=_C2734 ,C2176_=_C2852 ,\nC2176_=_C2899 ,C2176_=_C2933 ,C2176_=_C3003 ,C2176_=_C3140 ,C2176_=_C3141 ,C2679_=_C2713 ,\nC2679_=_C2734 ,C2679_=_C2852 ,C2679_=_C2899 ,C2679_=_C2933 ,C2679_=_C3003 ,C2679_=_C3140 ,\nC2679_=_C3141 ,C2713_=_C2734 ,C2713_=_C2852 ,C2713_=_C2899 ,C2713_=_C2933 ,C2713_=_C3003 ,\nC2713_=_C3140 ,C2713_=_C3141 ,C2734_=_C2852 ,C2734_=_C2899 ,C2734_=_C2933 ,C2734_=_C3003 ,\nC2734_=_C3140 ,C2734_=_C3141 ,C2852_=_C2899 ,C2852_=_C2933 ,C2852_=_C3003 ,C2852_=_C3140 ,\nC2852_=_C3141 ,C2883_=_C2884 ,C2883_=_C2885 ,C2883_=_C2886 ,C2883_=_C2887 ,C2883_=_C2888 ,\nC2883_=_C2889 ,C2884_=_C2885 ,C2884_=_C2886 ,C2884_=_C2887 ,C2884_=_C2888 ,C2884_=_C2889 ,\nC2885_=_C2886 ,C2885_=_C2887 ,C2885_=_C2888 ,C2885_=_C2889 ,C2886_=_C2887 ,C2886_=_C2888 ,\nC2886_=_C2889 ,C2887_=_C2888 ,C2887_=_C2889 ,C2888_=_C2889 ,C2899_=_C2933 ,C2899_=_C3003 ,\nC2899_=_C3140 ,C2899_=_C3141 ,C2933_=_C3003 ,C2933_=_C3140 ,C2933_=_C3141 ,C3003_=_C3140 ,\nC3003_=_C3141 ,C3140_=_C3141 ,"];436[shape=box, label="id:436 level: 8\n31: C762 C825 C877 C959 C1031 \nC1089 C1686 C1751 C1784 C1829 C1875 \nC1906 C1959 C2011 C2670 C2701 C2702 \nC2703 C2704 C2705 C2706 C2707 C2708 \nC2709 C2731 C2753 C2788 C2821 C2995 \nC3124 C3125 \n241: C762_=_C825( C762 C825 ) C762_=_C877( C762 C877 ) C762_=_C959( C762 C959 ) C762_=_C1031( C762 C1031 ) C762_=_C1089( C762 C1089 ) \nC762_=_C1686( C762 C1686 ) C762_=_C1751( C762 C1751 ) C762_=_C2701( C762 C2701 ) C762_=_C2702( C762 C2702 ) C762_=_C2703( C762 C2703 ) C762_=_C2704( C762 C2704 ) \nC762_=_C2705( C762 C2705 ) C762_=_C2706( C762 C2706 ) C762_=_C2707( C762 C2707 ) C762_=_C2708( C762 C2708 ) C762_=_C2709( C762 C2709 ) C825_=_C877( C825 C877 ) \nC825_=_C959( C825 C959 ) C825_=_C1031( C825 C1031 ) C825_=_C1089( C825 C1089 ) C825_=_C1686( C825 C1686 ) C825_=_C1751( C825 C1751 ) C825_=_C2701( C825 C2701 ) \nC825_=_C2702( C825 C2702 ) C825_=_C2703( C825 C2703 ) C825_=_C2704( C825 C2704 ) C825_=_C2705( C825 C2705 ) C825_=_C2706( C825 C2706 ) C825_=_C2707( C825 C2707 ) \nC825_=_C2708( C825 C2708 ) C825_=_C2709( C825 C2709 ) C877_=_C959( C877 C959 ) C877_=_C1031( C877 C1031 ) C877_=_C1089( C877 C1089 ) C877_=_C1686( C877 C1686 ) \nC877_=_C1751( C877 C1751 ) C877_=_C2701( C877 C2701 ) C877_=_C2702( C877 C2702 ) C877_=_C2703( C877 C2703 ) C877_=_C2704( C877 C2704 ) C877_=_C2705( C877 C2705 ) \nC877_=_C2706( C877 C2706 ) C877_=_C2707( C877 C2707 ) C877_=_C2708( C877 C2708 ) C877_=_C2709( C877 C2709 ) C959_=_C1031( C959 C1031 ) C959_=_C1089( C959 C1089 ) \nC959_=_C1686( C959 C1686 ) C959_=_C1751( C959 C1751 ) C959_=_C2701( C959 C2701 ) C959_=_C2702( C959 C2702 ) C959_=_C2703( C959 C2703 ) C959_=_C2704( C959 C2704 ) \nC959_=_C2705( C959 C2705 ) C959_=_C2706( C959 C2706 ) C959_=_C2707( C959 C2707 ) C959_=_C2708( C959 C2708 ) C959_=_C2709( C959 C2709 ) C1031_=_C1089( C1031 C1089 ) \nC1031_=_C1686( C1031 C1686 ) C1031_=_C1751( C1031 C1751 ) C1031_=_C2701( C1031 C2701 ) C1031_=_C2702( C1031 C2702 ) C1031_=_C2703( C1031 C2703 ) C1031_=_C2704( C1031 C2704 ) \nC1031_=_C2705( C1031 C2705 ) C1031_=_C2706( C1031 C2706 ) C1031_=_C2707( C1031 C2707 ) C1031_=_C2708( C1031 C2708 ) C1031_=_C2709( C1031 C2709 ) C1089_=_C1686( C1089 C1686 ) \nC1089_=_C1751( C1089 C1751 ) C1089_=_C2701( C1089 C2701 ) C1089_=_C2702( C1089 C2702 ) C1089_=_C2703( C1089 C2703 ) C1089_=_C2704( C1089 C2704 ) C1089_=_C2705( C1089 C2705 ) \nC1089_=_C2706( C1089 C2706 ) C1089_=_C2707( C1089 C2707 ) C1089_=_C2708( C1089 C2708 ) C1089_=_C2709( C1089 C2709 ) C1686_=_C1751( C1686 C1751 ) C1686_=_C2701( C1686 C2701 ) \nC1686_=_C2702( C1686 C2702 ) C1686_=_C2703( C1686 C2703 ) C1686_=_C2704( C1686 C2704 ) C1686_=_C2705( C1686 C2705 ) C1686_=_C2706( C1686 C2706 ) C1686_=_C2707( C1686 C2707 ) \nC1686_=_C2708( C1686 C2708 ) C1686_=_C2709( C1686 C2709 ) C1751_=_C2701( C1751 C2701 ) C1751_=_C2702( C1751 C2702 ) C1751_=_C2703( C1751 C2703 ) C1751_=_C2704( C1751 C2704 ) \nC1751_=_C2705( C1751 C2705 ) C1751_=_C2706( C1751 C2706 ) C1751_=_C2707( C1751 C2707 ) C1751_=_C2708( C1751 C2708 ) C1751_=_C2709( C1751 C2709 ) C1784_=_C1829( C1784 C1829 ) \nC1784_=_C1875( C1784 C1875 ) C1784_=_C1906( C1784 C1906 ) C1784_=_C1959( C1784 C1959 ) C1784_=_C2011( C1784 C2011 ) C1784_=_C2670( C1784 C2670 ) C1784_=_C2701( C1784 C2701 ) \nC1784_=_C2731( C1784 C2731 ) C1784_=_C2753( C1784 C2753 ) C1784_=_C2788( C1784 C2788 ) C1784_=_C2821( C1784 C2821 ) C1784_=_C2995( C1784 C2995 ) C1784_=_C3124( C1784 C3124 ) \nC1784_=_C3125( C1784 C3125 ) C1829_=_C1875( C1829 C1875 ) C1829_=_C1906( C1829 C1906 ) C1829_=_C1959( C1829 C1959 ) C1829_=_C2011( C1829 C2011 ) C1829_=_C2670( C1829 C2670 ) \nC1829_=_C2701( C1829 C2701 ) C1829_=_C2731( C1829 C2731 ) C1829_=_C2753( C1829 C2753 ) C1829_=_C2788( C1829 C2788 ) C1829_=_C2821( C1829 C2821 ) C1829_=_C2995( C1829 C2995 ) \nC1829_=_C3124( C1829 C3124 ) C1829_=_C3125( C1829 C3125 ) C1875_=_C1906( C1875 C1906 ) C1875_=_C1959( C1875 C1959 ) C1875_=_C2011( C1875 C2011 ) C1875_=_C2670( C1875 C2670 ) \nC1875_=_C2701( C1875 C2701 ) C1875_=_C2731( C1875 C2731 ) C1875_=_C2753( C1875 C2753 ) C1875_=_C2788( C1875 C2788 ) C1875_=_C2821( C1875 C2821 ) C1875_=_C2995( C1875 C2995 ) \nC1875_=_C3124( C1875 C3124 ) C1875_=_C3125( C1875 C3125 ) C1906_=_C1959( C1906 C1959 ) C1906_=_C2011( C1906 C2011 ) C1906_=_C2670( C1906 C2670 ) C1906_=_C2701( C1906 C2701 ) \nC1906_=_C2731( C1906 C2731 ) C1906_=_C2753( C1906 C2753 ) C1906_=_C2788( C1906 C2788</w:t>
      </w:r>
    </w:p>
    <w:p>
      <w:pPr>
        <w:pStyle w:val="PreformattedText"/>
        <w:bidi w:val="0"/>
        <w:spacing w:before="0" w:after="0"/>
        <w:jc w:val="left"/>
        <w:rPr/>
      </w:pPr>
      <w:r>
        <w:rPr/>
        <w:t xml:space="preserve"> </w:t>
      </w:r>
      <w:r>
        <w:rPr/>
        <w:t>) C1906_=_C2821( C1906 C2821 ) C1906_=_C2995( C1906 C2995 ) C1906_=_C3124( C1906 C3124 ) \nC1906_=_C3125( C1906 C3125 ) C1959_=_C2011( C1959 C2011 ) C1959_=_C2670( C1959 C2670 ) C1959_=_C2701( C1959 C2701 ) C1959_=_C2731( C1959 C2731 ) C1959_=_C2753( C1959 C2753 ) \nC1959_=_C2788( C1959 C2788 ) C1959_=_C2821( C1959 C2821 ) C1959_=_C2995( C1959 C2995 ) C1959_=_C3124( C1959 C3124 ) C1959_=_C3125( C1959 C3125 ) C2011_=_C2670( C2011 C2670 ) \nC2011_=_C2701( C2011 C2701 ) C2011_=_C2731( C2011 C2731 ) C2011_=_C2753( C2011 C2753 ) C2011_=_C2788( C2011 C2788 ) C2011_=_C2821( C2011 C2821 ) C2011_=_C2995( C2011 C2995 ) \nC2011_=_C3124( C2011 C3124 ) C2011_=_C3125( C2011 C3125 ) C2670_=_C2701( C2670 C2701 ) C2670_=_C2731( C2670 C2731 ) C2670_=_C2753( C2670 C2753 ) C2670_=_C2788( C2670 C2788 ) \nC2670_=_C2821( C2670 C2821 ) C2670_=_C2995( C2670 C2995 ) C2670_=_C3124( C2670 C3124 ) C2670_=_C3125( C2670 C3125 ) C2701_=_C2702( C2701 C2702 ) C2701_=_C2703( C2701 C2703 ) \nC2701_=_C2704( C2701 C2704 ) C2701_=_C2705( C2701 C2705 ) C2701_=_C2706( C2701 C2706 ) C2701_=_C2707( C2701 C2707 ) C2701_=_C2708( C2701 C2708 ) C2701_=_C2709( C2701 C2709 ) \nC2701_=_C2731( C2701 C2731 ) C2701_=_C2753( C2701 C2753 ) C2701_=_C2788( C2701 C2788 ) C2701_=_C2821( C2701 C2821 ) C2701_=_C2995( C2701 C2995 ) C2701_=_C3124( C2701 C3124 ) \nC2701_=_C3125( C2701 C3125 ) C2702_=_C2703( C2702 C2703 ) C2702_=_C2704( C2702 C2704 ) C2702_=_C2705( C2702 C2705 ) C2702_=_C2706( C2702 C2706 ) C2702_=_C2707( C2702 C2707 ) \nC2702_=_C2708( C2702 C2708 ) C2702_=_C2709( C2702 C2709 ) C2703_=_C2704( C2703 C2704 ) C2703_=_C2705( C2703 C2705 ) C2703_=_C2706( C2703 C2706 ) C2703_=_C2707( C2703 C2707 ) \nC2703_=_C2708( C2703 C2708 ) C2703_=_C2709( C2703 C2709 ) C2704_=_C2705( C2704 C2705 ) C2704_=_C2706( C2704 C2706 ) C2704_=_C2707( C2704 C2707 ) C2704_=_C2708( C2704 C2708 ) \nC2704_=_C2709( C2704 C2709 ) C2705_=_C2706( C2705 C2706 ) C2705_=_C2707( C2705 C2707 ) C2705_=_C2708( C2705 C2708 ) C2705_=_C2709( C2705 C2709 ) C2706_=_C2707( C2706 C2707 ) \nC2706_=_C2708( C2706 C2708 ) C2706_=_C2709( C2706 C2709 ) C2707_=_C2708( C2707 C2708 ) C2707_=_C2709( C2707 C2709 ) C2708_=_C2709( C2708 C2709 ) C2731_=_C2753( C2731 C2753 ) \nC2731_=_C2788( C2731 C2788 ) C2731_=_C2821( C2731 C2821 ) C2731_=_C2995( C2731 C2995 ) C2731_=_C3124( C2731 C3124 ) C2731_=_C3125( C2731 C3125 ) C2753_=_C2788( C2753 C2788 ) \nC2753_=_C2821( C2753 C2821 ) C2753_=_C2995( C2753 C2995 ) C2753_=_C3124( C2753 C3124 ) C2753_=_C3125( C2753 C3125 ) C2788_=_C2821( C2788 C2821 ) C2788_=_C2995( C2788 C2995 ) \nC2788_=_C3124( C2788 C3124 ) C2788_=_C3125( C2788 C3125 ) C2821_=_C2995( C2821 C2995 ) C2821_=_C3124( C2821 C3124 ) C2821_=_C3125( C2821 C3125 ) C2995_=_C3124( C2995 C3124 ) \nC2995_=_C3125( C2995 C3125 ) C3124_=_C3125( C3124 C3125 ) "];409-&gt;436[label="30: C762 C825 C877 C959 C1031 \nC1089 C1686 C1751 C1784 C1829 C1875 \nC1906 C1959 C2011 C2670 C2702 C2703 \nC2704 C2705 C2706 C2707 C2708 C2709 \nC2731 C2753 C2788 C2821 C2995 C3124 \nC3125 \n211: C762_=_C825 ,C762_=_C877 ,C762_=_C959 ,C762_=_C1031 ,C762_=_C1089 ,\nC762_=_C1686 ,C762_=_C1751 ,C762_=_C2702 ,C762_=_C2703 ,C762_=_C2704 ,C762_=_C2705 ,\nC762_=_C2706 ,C762_=_C2707 ,C762_=_C2708 ,C762_=_C2709 ,C825_=_C877 ,C825_=_C959 ,\nC825_=_C1031 ,C825_=_C1089 ,C825_=_C1686 ,C825_=_C1751 ,C825_=_C2702 ,C825_=_C2703 ,\nC825_=_C2704 ,C825_=_C2705 ,C825_=_C2706 ,C825_=_C2707 ,C825_=_C2708 ,C825_=_C2709 ,\nC877_=_C959 ,C877_=_C1031 ,C877_=_C1089 ,C877_=_C1686 ,C877_=_C1751 ,C877_=_C2702 ,\nC877_=_C2703 ,C877_=_C2704 ,C877_=_C2705 ,C877_=_C2706 ,C877_=_C2707 ,C877_=_C2708 ,\nC877_=_C2709 ,C959_=_C1031 ,C959_=_C1089 ,C959_=_C1686 ,C959_=_C1751 ,C959_=_C2702 ,\nC959_=_C2703 ,C959_=_C2704 ,C959_=_C2705 ,C959_=_C2706 ,C959_=_C2707 ,C959_=_C2708 ,\nC959_=_C2709 ,C1031_=_C1089 ,C1031_=_C1686 ,C1031_=_C1751 ,C1031_=_C2702 ,C1031_=_C2703 ,\nC1031_=_C2704 ,C1031_=_C2705 ,C1031_=_C2706 ,C1031_=_C2707 ,C1031_=_C2708 ,C1031_=_C2709 ,\nC1089_=_C1686 ,C1089_=_C1751 ,C1089_=_C2702 ,C1089_=_C2703 ,C1089_=_C2704 ,C1089_=_C2705 ,\nC1089_=_C2706 ,C1089_=_C2707 ,C1089_=_C2708 ,C1089_=_C2709 ,C1686_=_C1751 ,C1686_=_C2702 ,\nC1686_=_C2703 ,C1686_=_C2704 ,C1686_=_C2705 ,C1686_=_C2706 ,C1686_=_C2707 ,C1686_=_C2708 ,\nC1686_=_C2709 ,C1751_=_C2702 ,C1751_=_C2703 ,C1751_=_C2704 ,C1751_=_C2705 ,C1751_=_C2706 ,\nC1751_=_C2707 ,C1751_=_C2708 ,C1751_=_C2709 ,C1784_=_C1829 ,C1784_=_C1875 ,C1784_=_C1906 ,\nC1784_=_C1959 ,C1784_=_C2011 ,C1784_=_C2670 ,C1784_=_C2731 ,C1784_=_C2753 ,C1784_=_C2788 ,\nC1784_=_C2821 ,C1784_=_C2995 ,C1784_=_C3124 ,C1784_=_C3125 ,C1829_=_C1875 ,C1829_=_C1906 ,\nC1829_=_C1959 ,C1829_=_C2011 ,C1829_=_C2670 ,C1829_=_C2731 ,C1829_=_C2753 ,C1829_=_C2788 ,\nC1829_=_C2821 ,C1829_=_C2995 ,C1829_=_C3124 ,C1829_=_C3125 ,C1875_=_C1906 ,C1875_=_C1959 ,\nC1875_=_C2011 ,C1875_=_C2670 ,C1875_=_C2731 ,C1875_=_C2753 ,C1875_=_C2788 ,C1875_=_C2821 ,\nC1875_=_C2995 ,C1875_=_C3124 ,C1875_=_C3125 ,C1906_=_C1959 ,C1906_=_C2011 ,C1906_=_C2670 ,\nC1906_=_C2731 ,C1906_=_C2753 ,C1906_=_C2788 ,C1906_=_C2821 ,C1906_=_C2995 ,C1906_=_C3124 ,\nC1906_=_C3125 ,C1959_=_C2011 ,C1959_=_C2670 ,C1959_=_C2731 ,C1959_=_C2753 ,C1959_=_C2788 ,\nC1959_=_C2821 ,C1959_=_C2995 ,C1959_=_C3124 ,C1959_=_C3125 ,C2011_=_C2670 ,C2011_=_C2731 ,\nC2011_=_C2753 ,C2011_=_C2788 ,C2011_=_C2821 ,C2011_=_C2995 ,C2011_=_C3124 ,C2011_=_C3125 ,\nC2670_=_C2731 ,C2670_=_C2753 ,C2670_=_C2788 ,C2670_=_C2821 ,C2670_=_C2995 ,C2670_=_C3124 ,\nC2670_=_C3125 ,C2702_=_C2703 ,C2702_=_C2704 ,C2702_=_C2705 ,C2702_=_C2706 ,C2702_=_C2707 ,\nC2702_=_C2708 ,C2702_=_C2709 ,C2703_=_C2704 ,C2703_=_C2705 ,C2703_=_C2706 ,C2703_=_C2707 ,\nC2703_=_C2708 ,C2703_=_C2709 ,C2704_=_C2705 ,C2704_=_C2706 ,C2704_=_C2707 ,C2704_=_C2708 ,\nC2704_=_C2709 ,C2705_=_C2706 ,C2705_=_C2707 ,C2705_=_C2708 ,C2705_=_C2709 ,C2706_=_C2707 ,\nC2706_=_C2708 ,C2706_=_C2709 ,C2707_=_C2708 ,C2707_=_C2709 ,C2708_=_C2709 ,C2731_=_C2753 ,\nC2731_=_C2788 ,C2731_=_C2821 ,C2731_=_C2995 ,C2731_=_C3124 ,C2731_=_C3125 ,C2753_=_C2788 ,\nC2753_=_C2821 ,C2753_=_C2995 ,C2753_=_C3124 ,C2753_=_C3125 ,C2788_=_C2821 ,C2788_=_C2995 ,\nC2788_=_C3124 ,C2788_=_C3125 ,C2821_=_C2995 ,C2821_=_C3124 ,C2821_=_C3125 ,C2995_=_C3124 ,\nC2995_=_C3125 ,C3124_=_C3125 ,"];437[shape=box, label="id:437 level: 8\n31: C710 C781 C852 C898 C981 \nC1061 C1685 C1750 C1817 C1857 C1891 \nC1945 C1991 C2029 C2692 C2693 C2694 \nC2695 C2696 C2697 C2698 C2699 C2700 \nC2719 C2741 C2779 C2808 C2832 C2996 \nC3126 C3127 \n241: C710_=_C781( C710 C781 ) C710_=_C852( C710 C852 ) C710_=_C898( C710 C898 ) C710_=_C981( C710 C981 ) C710_=_C1061( C710 C1061 ) \nC710_=_C1685( C710 C1685 ) C710_=_C1750( C710 C1750 ) C710_=_C2692( C710 C2692 ) C710_=_C2693( C710 C2693 ) C710_=_C2694( C710 C2694 ) C710_=_C2695( C710 C2695 ) \nC710_=_C2696( C710 C2696 ) C710_=_C2697( C710 C2697 ) C710_=_C2698( C710 C2698 ) C710_=_C2699( C710 C2699 ) C710_=_C2700( C710 C2700 ) C781_=_C852( C781 C852 ) \nC781_=_C898( C781 C898 ) C781_=_C981( C781 C981 ) C781_=_C1061( C781 C1061 ) C781_=_C1685( C781 C1685 ) C781_=_C1750( C781 C1750 ) C781_=_C2692( C781 C2692 ) \nC781_=_C2693( C781 C2693 ) C781_=_C2694( C781 C2694 ) C781_=_C2695( C781 C2695 ) C781_=_C2696( C781 C2696 ) C781_=_C2697( C781 C2697 ) C781_=_C2698( C781 C2698 ) \nC781_=_C2699( C781 C2699 ) C781_=_C2700( C781 C2700 ) C852_=_C898( C852 C898 ) C852_=_C981( C852 C981 ) C852_=_C1061( C852 C1061 ) C852_=_C1685( C852 C1685 ) \nC852_=_C1750( C852 C1750 ) C852_=_C2692( C852 C2692 ) C852_=_C2693( C852 C2693 ) C852_=_C2694( C852 C2694 ) C852_=_C2695( C852 C2695 ) C852_=_C2696( C852 C2696 ) \nC852_=_C2697( C852 C2697 ) C852_=_C2698( C852 C2698 ) C852_=_C2699( C852 C2699 ) C852_=_C2700( C852 C2700 ) C898_=_C981( C898 C981 ) C898_=_C1061( C898 C1061 ) \nC898_=_C1685( C898 C1685 ) C898_=_C1750( C898 C1750 ) C898_=_C2692( C898 C2692 ) C898_=_C2693( C898 C2693 ) C898_=_C2694( C898 C2694 ) C898_=_C2695( C898 C2695 ) \nC898_=_C2696( C898 C2696 ) C898_=_C2697( C898 C2697 ) C898_=_C2698( C898 C2698 ) C898_=_C2699( C898 C2699 ) C898_=_C2700( C898 C2700 ) C981_=_C1061( C981 C1061 ) \nC981_=_C1685( C981 C1685 ) C981_=_C1750( C981 C1750 ) C981_=_C2692( C981 C2692 ) C981_=_C2693( C981 C2693 ) C981_=_C2694( C981 C2694 ) C981_=_C2695( C981 C2695 ) \nC981_=_C2696( C981 C2696 ) C981_=_C2697( C981 C2697 ) C981_=_C2698( C981 C2698 ) C981_=_C2699( C981 C2699 ) C981_=_C2700( C981 C2700 ) C1061_=_C1685( C1061 C1685 ) \nC1061_=_C1750( C1061 C1750 ) C1061_=_C2692( C1061 C2692 ) C1061_=_C2693( C1061 C2693 ) C1061_=_C2694( C1061 C2694 ) C1061_=_C2695( C1061 C2695 ) C1061_=_C2696( C1061 C2696 ) \nC1061_=_C2697( C1061 C2697 ) C1061_=_C2698( C1061 C2698 ) C1061_=_C2699( C1061 C2699 ) C1061_=_C2700( C1061 C2700 ) C1685_=_C1750( C1685 C1750 ) C1685_=_C2692( C1685 C2692 ) \nC1685_=_C2693( C1685 C2693 ) C1685_=_C2694( C1685 C2694 ) C1685_=_C2695( C1685 C2695 ) C1685_=_C2696( C1685 C2696 ) C1685_=_C2697( C1685 C2697 ) C1685_=_C2698( C1685 C2698 ) \nC1685_=_C2699( C1685 C2699 ) C1685_=_C2700( C1685 C2700 ) C1750_=_C2692( C1750 C2692 ) C1750_=_C2693( C1750 C2693 ) C1750_=_C2694( C1750 C2694 ) C1750_=_C2695( C1750 C2695 ) \nC1750_=_C2696( C1750 C2696 ) C1750_=_C2697( C1750 C2697 ) C1750_=_C2698( C1750 C2698 ) C1750_=_C2699( C1750 C2699 ) C1750_=_C2700( C1750 C2700 ) C1817_=_C1857( C1817 C1857 ) \nC1817_=_C1891( C1817 C1891 ) C1817_=_C1945( C1817 C1945 ) C1817_=_C1991( C1817 C1991 ) C1817_=_C2029( C1817 C2029 ) C1817_=_C2693( C1817 C2693 ) C1817_=_C2719( C1817 C2719 ) \nC1817_=_C2741( C1817 C2741 ) C1817_=_C2779( C1817 C2779 ) C1817_=_C2808( C1817 C2808 ) C1817_=_C2832( C1817 C2832 ) C1817_=_C2996( C1817 C2996 ) C1817_=_C3126( C1817 C3126 ) \nC1817_=_C3127( C1817 C3127 ) C1857_=_C1891( C1857 C1891 ) C1857_=_C1945( C1857 C1945 ) C1857_=_C1991( C1857 C1991 ) C1857_=_C2029( C1857 C2029 ) C1857_=_C2693( C1857 C2693 ) \nC1857_=_C2719( C1857 C2719 ) C1857_=_C2741( C1857 C2741 ) C1857_=_C2779( C1857 C2779 ) C1857_=_C2808( C1857 C2808 ) C1857_=_C2832( C1857 C2832 )</w:t>
      </w:r>
    </w:p>
    <w:p>
      <w:pPr>
        <w:pStyle w:val="PreformattedText"/>
        <w:bidi w:val="0"/>
        <w:spacing w:before="0" w:after="0"/>
        <w:jc w:val="left"/>
        <w:rPr/>
      </w:pPr>
      <w:r>
        <w:rPr/>
        <w:t xml:space="preserve"> </w:t>
      </w:r>
      <w:r>
        <w:rPr/>
        <w:t>C1857_=_C2996( C1857 C2996 ) \nC1857_=_C3126( C1857 C3126 ) C1857_=_C3127( C1857 C3127 ) C1891_=_C1945( C1891 C1945 ) C1891_=_C1991( C1891 C1991 ) C1891_=_C2029( C1891 C2029 ) C1891_=_C2693( C1891 C2693 ) \nC1891_=_C2719( C1891 C2719 ) C1891_=_C2741( C1891 C2741 ) C1891_=_C2779( C1891 C2779 ) C1891_=_C2808( C1891 C2808 ) C1891_=_C2832( C1891 C2832 ) C1891_=_C2996( C1891 C2996 ) \nC1891_=_C3126( C1891 C3126 ) C1891_=_C3127( C1891 C3127 ) C1945_=_C1991( C1945 C1991 ) C1945_=_C2029( C1945 C2029 ) C1945_=_C2693( C1945 C2693 ) C1945_=_C2719( C1945 C2719 ) \nC1945_=_C2741( C1945 C2741 ) C1945_=_C2779( C1945 C2779 ) C1945_=_C2808( C1945 C2808 ) C1945_=_C2832( C1945 C2832 ) C1945_=_C2996( C1945 C2996 ) C1945_=_C3126( C1945 C3126 ) \nC1945_=_C3127( C1945 C3127 ) C1991_=_C2029( C1991 C2029 ) C1991_=_C2693( C1991 C2693 ) C1991_=_C2719( C1991 C2719 ) C1991_=_C2741( C1991 C2741 ) C1991_=_C2779( C1991 C2779 ) \nC1991_=_C2808( C1991 C2808 ) C1991_=_C2832( C1991 C2832 ) C1991_=_C2996( C1991 C2996 ) C1991_=_C3126( C1991 C3126 ) C1991_=_C3127( C1991 C3127 ) C2029_=_C2693( C2029 C2693 ) \nC2029_=_C2719( C2029 C2719 ) C2029_=_C2741( C2029 C2741 ) C2029_=_C2779( C2029 C2779 ) C2029_=_C2808( C2029 C2808 ) C2029_=_C2832( C2029 C2832 ) C2029_=_C2996( C2029 C2996 ) \nC2029_=_C3126( C2029 C3126 ) C2029_=_C3127( C2029 C3127 ) C2692_=_C2693( C2692 C2693 ) C2692_=_C2694( C2692 C2694 ) C2692_=_C2695( C2692 C2695 ) C2692_=_C2696( C2692 C2696 ) \nC2692_=_C2697( C2692 C2697 ) C2692_=_C2698( C2692 C2698 ) C2692_=_C2699( C2692 C2699 ) C2692_=_C2700( C2692 C2700 ) C2693_=_C2694( C2693 C2694 ) C2693_=_C2695( C2693 C2695 ) \nC2693_=_C2696( C2693 C2696 ) C2693_=_C2697( C2693 C2697 ) C2693_=_C2698( C2693 C2698 ) C2693_=_C2699( C2693 C2699 ) C2693_=_C2700( C2693 C2700 ) C2693_=_C2719( C2693 C2719 ) \nC2693_=_C2741( C2693 C2741 ) C2693_=_C2779( C2693 C2779 ) C2693_=_C2808( C2693 C2808 ) C2693_=_C2832( C2693 C2832 ) C2693_=_C2996( C2693 C2996 ) C2693_=_C3126( C2693 C3126 ) \nC2693_=_C3127( C2693 C3127 ) C2694_=_C2695( C2694 C2695 ) C2694_=_C2696( C2694 C2696 ) C2694_=_C2697( C2694 C2697 ) C2694_=_C2698( C2694 C2698 ) C2694_=_C2699( C2694 C2699 ) \nC2694_=_C2700( C2694 C2700 ) C2695_=_C2696( C2695 C2696 ) C2695_=_C2697( C2695 C2697 ) C2695_=_C2698( C2695 C2698 ) C2695_=_C2699( C2695 C2699 ) C2695_=_C2700( C2695 C2700 ) \nC2696_=_C2697( C2696 C2697 ) C2696_=_C2698( C2696 C2698 ) C2696_=_C2699( C2696 C2699 ) C2696_=_C2700( C2696 C2700 ) C2697_=_C2698( C2697 C2698 ) C2697_=_C2699( C2697 C2699 ) \nC2697_=_C2700( C2697 C2700 ) C2698_=_C2699( C2698 C2699 ) C2698_=_C2700( C2698 C2700 ) C2699_=_C2700( C2699 C2700 ) C2719_=_C2741( C2719 C2741 ) C2719_=_C2779( C2719 C2779 ) \nC2719_=_C2808( C2719 C2808 ) C2719_=_C2832( C2719 C2832 ) C2719_=_C2996( C2719 C2996 ) C2719_=_C3126( C2719 C3126 ) C2719_=_C3127( C2719 C3127 ) C2741_=_C2779( C2741 C2779 ) \nC2741_=_C2808( C2741 C2808 ) C2741_=_C2832( C2741 C2832 ) C2741_=_C2996( C2741 C2996 ) C2741_=_C3126( C2741 C3126 ) C2741_=_C3127( C2741 C3127 ) C2779_=_C2808( C2779 C2808 ) \nC2779_=_C2832( C2779 C2832 ) C2779_=_C2996( C2779 C2996 ) C2779_=_C3126( C2779 C3126 ) C2779_=_C3127( C2779 C3127 ) C2808_=_C2832( C2808 C2832 ) C2808_=_C2996( C2808 C2996 ) \nC2808_=_C3126( C2808 C3126 ) C2808_=_C3127( C2808 C3127 ) C2832_=_C2996( C2832 C2996 ) C2832_=_C3126( C2832 C3126 ) C2832_=_C3127( C2832 C3127 ) C2996_=_C3126( C2996 C3126 ) \nC2996_=_C3127( C2996 C3127 ) C3126_=_C3127( C3126 C3127 ) "];411-&gt;437[label="30: C710 C781 C852 C898 C981 \nC1061 C1685 C1750 C1817 C1857 C1891 \nC1945 C1991 C2029 C2692 C2694 C2695 \nC2696 C2697 C2698 C2699 C2700 C2719 \nC2741 C2779 C2808 C2832 C2996 C3126 \nC3127 \n211: C710_=_C781 ,C710_=_C852 ,C710_=_C898 ,C710_=_C981 ,C710_=_C1061 ,\nC710_=_C1685 ,C710_=_C1750 ,C710_=_C2692 ,C710_=_C2694 ,C710_=_C2695 ,C710_=_C2696 ,\nC710_=_C2697 ,C710_=_C2698 ,C710_=_C2699 ,C710_=_C2700 ,C781_=_C852 ,C781_=_C898 ,\nC781_=_C981 ,C781_=_C1061 ,C781_=_C1685 ,C781_=_C1750 ,C781_=_C2692 ,C781_=_C2694 ,\nC781_=_C2695 ,C781_=_C2696 ,C781_=_C2697 ,C781_=_C2698 ,C781_=_C2699 ,C781_=_C2700 ,\nC852_=_C898 ,C852_=_C981 ,C852_=_C1061 ,C852_=_C1685 ,C852_=_C1750 ,C852_=_C2692 ,\nC852_=_C2694 ,C852_=_C2695 ,C852_=_C2696 ,C852_=_C2697 ,C852_=_C2698 ,C852_=_C2699 ,\nC852_=_C2700 ,C898_=_C981 ,C898_=_C1061 ,C898_=_C1685 ,C898_=_C1750 ,C898_=_C2692 ,\nC898_=_C2694 ,C898_=_C2695 ,C898_=_C2696 ,C898_=_C2697 ,C898_=_C2698 ,C898_=_C2699 ,\nC898_=_C2700 ,C981_=_C1061 ,C981_=_C1685 ,C981_=_C1750 ,C981_=_C2692 ,C981_=_C2694 ,\nC981_=_C2695 ,C981_=_C2696 ,C981_=_C2697 ,C981_=_C2698 ,C981_=_C2699 ,C981_=_C2700 ,\nC1061_=_C1685 ,C1061_=_C1750 ,C1061_=_C2692 ,C1061_=_C2694 ,C1061_=_C2695 ,C1061_=_C2696 ,\nC1061_=_C2697 ,C1061_=_C2698 ,C1061_=_C2699 ,C1061_=_C2700 ,C1685_=_C1750 ,C1685_=_C2692 ,\nC1685_=_C2694 ,C1685_=_C2695 ,C1685_=_C2696 ,C1685_=_C2697 ,C1685_=_C2698 ,C1685_=_C2699 ,\nC1685_=_C2700 ,C1750_=_C2692 ,C1750_=_C2694 ,C1750_=_C2695 ,C1750_=_C2696 ,C1750_=_C2697 ,\nC1750_=_C2698 ,C1750_=_C2699 ,C1750_=_C2700 ,C1817_=_C1857 ,C1817_=_C1891 ,C1817_=_C1945 ,\nC1817_=_C1991 ,C1817_=_C2029 ,C1817_=_C2719 ,C1817_=_C2741 ,C1817_=_C2779 ,C1817_=_C2808 ,\nC1817_=_C2832 ,C1817_=_C2996 ,C1817_=_C3126 ,C1817_=_C3127 ,C1857_=_C1891 ,C1857_=_C1945 ,\nC1857_=_C1991 ,C1857_=_C2029 ,C1857_=_C2719 ,C1857_=_C2741 ,C1857_=_C2779 ,C1857_=_C2808 ,\nC1857_=_C2832 ,C1857_=_C2996 ,C1857_=_C3126 ,C1857_=_C3127 ,C1891_=_C1945 ,C1891_=_C1991 ,\nC1891_=_C2029 ,C1891_=_C2719 ,C1891_=_C2741 ,C1891_=_C2779 ,C1891_=_C2808 ,C1891_=_C2832 ,\nC1891_=_C2996 ,C1891_=_C3126 ,C1891_=_C3127 ,C1945_=_C1991 ,C1945_=_C2029 ,C1945_=_C2719 ,\nC1945_=_C2741 ,C1945_=_C2779 ,C1945_=_C2808 ,C1945_=_C2832 ,C1945_=_C2996 ,C1945_=_C3126 ,\nC1945_=_C3127 ,C1991_=_C2029 ,C1991_=_C2719 ,C1991_=_C2741 ,C1991_=_C2779 ,C1991_=_C2808 ,\nC1991_=_C2832 ,C1991_=_C2996 ,C1991_=_C3126 ,C1991_=_C3127 ,C2029_=_C2719 ,C2029_=_C2741 ,\nC2029_=_C2779 ,C2029_=_C2808 ,C2029_=_C2832 ,C2029_=_C2996 ,C2029_=_C3126 ,C2029_=_C3127 ,\nC2692_=_C2694 ,C2692_=_C2695 ,C2692_=_C2696 ,C2692_=_C2697 ,C2692_=_C2698 ,C2692_=_C2699 ,\nC2692_=_C2700 ,C2694_=_C2695 ,C2694_=_C2696 ,C2694_=_C2697 ,C2694_=_C2698 ,C2694_=_C2699 ,\nC2694_=_C2700 ,C2695_=_C2696 ,C2695_=_C2697 ,C2695_=_C2698 ,C2695_=_C2699 ,C2695_=_C2700 ,\nC2696_=_C2697 ,C2696_=_C2698 ,C2696_=_C2699 ,C2696_=_C2700 ,C2697_=_C2698 ,C2697_=_C2699 ,\nC2697_=_C2700 ,C2698_=_C2699 ,C2698_=_C2700 ,C2699_=_C2700 ,C2719_=_C2741 ,C2719_=_C2779 ,\nC2719_=_C2808 ,C2719_=_C2832 ,C2719_=_C2996 ,C2719_=_C3126 ,C2719_=_C3127 ,C2741_=_C2779 ,\nC2741_=_C2808 ,C2741_=_C2832 ,C2741_=_C2996 ,C2741_=_C3126 ,C2741_=_C3127 ,C2779_=_C2808 ,\nC2779_=_C2832 ,C2779_=_C2996 ,C2779_=_C3126 ,C2779_=_C3127 ,C2808_=_C2832 ,C2808_=_C2996 ,\nC2808_=_C3126 ,C2808_=_C3127 ,C2832_=_C2996 ,C2832_=_C3126 ,C2832_=_C3127 ,C2996_=_C3126 ,\nC2996_=_C3127 ,C3126_=_C3127 ,"];438[shape=box, label="id:438 level: 8\n31: C726 C804 C855 C1123 C1189 \nC1228 C1315 C1693 C1758 C1933 C1996 \nC2034 C2156 C2202 C2768 C2769 C2770 \nC2771 C2772 C2773 C2774 C2775 C2776 \nC2777 C2813 C2837 C2922 C2950 C3015 \nC3164 C3165 \n249: C726_=_C804( C726 C804 ) C726_=_C855( C726 C855 ) C726_=_C1123( C726 C1123 ) C726_=_C1189( C726 C1189 ) C726_=_C1228( C726 C1228 ) \nC726_=_C1315( C726 C1315 ) C726_=_C1693( C726 C1693 ) C726_=_C1758( C726 C1758 ) C726_=_C2768( C726 C2768 ) C726_=_C2769( C726 C2769 ) C726_=_C2770( C726 C2770 ) \nC726_=_C2771( C726 C2771 ) C726_=_C2772( C726 C2772 ) C726_=_C2773( C726 C2773 ) C726_=_C2774( C726 C2774 ) C726_=_C2775( C726 C2775 ) C726_=_C2776( C726 C2776 ) \nC726_=_C2777( C726 C2777 ) C804_=_C855( C804 C855 ) C804_=_C1123( C804 C1123 ) C804_=_C1189( C804 C1189 ) C804_=_C1228( C804 C1228 ) C804_=_C1315( C804 C1315 ) \nC804_=_C1693( C804 C1693 ) C804_=_C1758( C804 C1758 ) C804_=_C2768( C804 C2768 ) C804_=_C2769( C804 C2769 ) C804_=_C2770( C804 C2770 ) C804_=_C2771( C804 C2771 ) \nC804_=_C2772( C804 C2772 ) C804_=_C2773( C804 C2773 ) C804_=_C2774( C804 C2774 ) C804_=_C2775( C804 C2775 ) C804_=_C2776( C804 C2776 ) C804_=_C2777( C804 C2777 ) \nC855_=_C1123( C855 C1123 ) C855_=_C1189( C855 C1189 ) C855_=_C1228( C855 C1228 ) C855_=_C1315( C855 C1315 ) C855_=_C1693( C855 C1693 ) C855_=_C1758( C855 C1758 ) \nC855_=_C2768( C855 C2768 ) C855_=_C2769( C855 C2769 ) C855_=_C2770( C855 C2770 ) C855_=_C2771( C855 C2771 ) C855_=_C2772( C855 C2772 ) C855_=_C2773( C855 C2773 ) \nC855_=_C2774( C855 C2774 ) C855_=_C2775( C855 C2775 ) C855_=_C2776( C855 C2776 ) C855_=_C2777( C855 C2777 ) C1123_=_C1189( C1123 C1189 ) C1123_=_C1228( C1123 C1228 ) \nC1123_=_C1315( C1123 C1315 ) C1123_=_C1693( C1123 C1693 ) C1123_=_C1758( C1123 C1758 ) C1123_=_C2768( C1123 C2768 ) C1123_=_C2769( C1123 C2769 ) C1123_=_C2770( C1123 C2770 ) \nC1123_=_C2771( C1123 C2771 ) C1123_=_C2772( C1123 C2772 ) C1123_=_C2773( C1123 C2773 ) C1123_=_C2774( C1123 C2774 ) C1123_=_C2775( C1123 C2775 ) C1123_=_C2776( C1123 C2776 ) \nC1123_=_C2777( C1123 C2777 ) C1189_=_C1228( C1189 C1228 ) C1189_=_C1315( C1189 C1315 ) C1189_=_C1693( C1189 C1693 ) C1189_=_C1758( C1189 C1758 ) C1189_=_C2768( C1189 C2768 ) \nC1189_=_C2769( C1189 C2769 ) C1189_=_C2770( C1189 C2770 ) C1189_=_C2771( C1189 C2771 ) C1189_=_C2772( C1189 C2772 ) C1189_=_C2773( C1189 C2773 ) C1189_=_C2774( C1189 C2774 ) \nC1189_=_C2775( C1189 C2775 ) C1189_=_C2776( C1189 C2776 ) C1189_=_C2777( C1189 C2777 ) C1228_=_C1315( C1228 C1315 ) C1228_=_C1693( C1228 C1693 ) C1228_=_C1758( C1228 C1758 ) \nC1228_=_C2768( C1228 C2768 ) C1228_=_C2769( C1228 C2769 ) C1228_=_C2770( C1228 C2770 ) C1228_=_C2771( C1228 C2771 ) C1228_=_C2772( C1228 C2772 ) C1228_=_C2773( C1228 C2773 ) \nC1228_=_C2774( C1228 C2774 ) C1228_=_C2775( C1228 C2775 ) C1228_=_C2776( C1228 C2776 ) C1228_=_C2777( C1228 C2777 ) C1315_=_C1693( C1315 C1693 ) C1315_=_C1758( C1315 C1758 ) \nC1315_=_C2768( C1315 C2768 ) C1315_=_C2769( C1315 C2769 ) C1315_=_C2770( C1315 C2770 ) C1315_=_C2771( C1315 C2771 ) C1315_=_C2772( C1315 C2772 ) C1315_=_C2773( C1315 C2773</w:t>
      </w:r>
    </w:p>
    <w:p>
      <w:pPr>
        <w:pStyle w:val="PreformattedText"/>
        <w:bidi w:val="0"/>
        <w:spacing w:before="0" w:after="0"/>
        <w:jc w:val="left"/>
        <w:rPr/>
      </w:pPr>
      <w:r>
        <w:rPr/>
        <w:t xml:space="preserve"> </w:t>
      </w:r>
      <w:r>
        <w:rPr/>
        <w:t>) \nC1315_=_C2774( C1315 C2774 ) C1315_=_C2775( C1315 C2775 ) C1315_=_C2776( C1315 C2776 ) C1315_=_C2777( C1315 C2777 ) C1693_=_C1758( C1693 C1758 ) C1693_=_C2768( C1693 C2768 ) \nC1693_=_C2769( C1693 C2769 ) C1693_=_C2770( C1693 C2770 ) C1693_=_C2771( C1693 C2771 ) C1693_=_C2772( C1693 C2772 ) C1693_=_C2773( C1693 C2773 ) C1693_=_C2774( C1693 C2774 ) \nC1693_=_C2775( C1693 C2775 ) C1693_=_C2776( C1693 C2776 ) C1693_=_C2777( C1693 C2777 ) C1758_=_C2768( C1758 C2768 ) C1758_=_C2769( C1758 C2769 ) C1758_=_C2770( C1758 C2770 ) \nC1758_=_C2771( C1758 C2771 ) C1758_=_C2772( C1758 C2772 ) C1758_=_C2773( C1758 C2773 ) C1758_=_C2774( C1758 C2774 ) C1758_=_C2775( C1758 C2775 ) C1758_=_C2776( C1758 C2776 ) \nC1758_=_C2777( C1758 C2777 ) C1933_=_C1996( C1933 C1996 ) C1933_=_C2034( C1933 C2034 ) C1933_=_C2156( C1933 C2156 ) C1933_=_C2202( C1933 C2202 ) C1933_=_C2772( C1933 C2772 ) \nC1933_=_C2813( C1933 C2813 ) C1933_=_C2837( C1933 C2837 ) C1933_=_C2922( C1933 C2922 ) C1933_=_C2950( C1933 C2950 ) C1933_=_C3015( C1933 C3015 ) C1933_=_C3164( C1933 C3164 ) \nC1933_=_C3165( C1933 C3165 ) C1996_=_C2034( C1996 C2034 ) C1996_=_C2156( C1996 C2156 ) C1996_=_C2202( C1996 C2202 ) C1996_=_C2772( C1996 C2772 ) C1996_=_C2813( C1996 C2813 ) \nC1996_=_C2837( C1996 C2837 ) C1996_=_C2922( C1996 C2922 ) C1996_=_C2950( C1996 C2950 ) C1996_=_C3015( C1996 C3015 ) C1996_=_C3164( C1996 C3164 ) C1996_=_C3165( C1996 C3165 ) \nC2034_=_C2156( C2034 C2156 ) C2034_=_C2202( C2034 C2202 ) C2034_=_C2772( C2034 C2772 ) C2034_=_C2813( C2034 C2813 ) C2034_=_C2837( C2034 C2837 ) C2034_=_C2922( C2034 C2922 ) \nC2034_=_C2950( C2034 C2950 ) C2034_=_C3015( C2034 C3015 ) C2034_=_C3164( C2034 C3164 ) C2034_=_C3165( C2034 C3165 ) C2156_=_C2202( C2156 C2202 ) C2156_=_C2772( C2156 C2772 ) \nC2156_=_C2813( C2156 C2813 ) C2156_=_C2837( C2156 C2837 ) C2156_=_C2922( C2156 C2922 ) C2156_=_C2950( C2156 C2950 ) C2156_=_C3015( C2156 C3015 ) C2156_=_C3164( C2156 C3164 ) \nC2156_=_C3165( C2156 C3165 ) C2202_=_C2772( C2202 C2772 ) C2202_=_C2813( C2202 C2813 ) C2202_=_C2837( C2202 C2837 ) C2202_=_C2922( C2202 C2922 ) C2202_=_C2950( C2202 C2950 ) \nC2202_=_C3015( C2202 C3015 ) C2202_=_C3164( C2202 C3164 ) C2202_=_C3165( C2202 C3165 ) C2768_=_C2769( C2768 C2769 ) C2768_=_C2770( C2768 C2770 ) C2768_=_C2771( C2768 C2771 ) \nC2768_=_C2772( C2768 C2772 ) C2768_=_C2773( C2768 C2773 ) C2768_=_C2774( C2768 C2774 ) C2768_=_C2775( C2768 C2775 ) C2768_=_C2776( C2768 C2776 ) C2768_=_C2777( C2768 C2777 ) \nC2769_=_C2770( C2769 C2770 ) C2769_=_C2771( C2769 C2771 ) C2769_=_C2772( C2769 C2772 ) C2769_=_C2773( C2769 C2773 ) C2769_=_C2774( C2769 C2774 ) C2769_=_C2775( C2769 C2775 ) \nC2769_=_C2776( C2769 C2776 ) C2769_=_C2777( C2769 C2777 ) C2770_=_C2771( C2770 C2771 ) C2770_=_C2772( C2770 C2772 ) C2770_=_C2773( C2770 C2773 ) C2770_=_C2774( C2770 C2774 ) \nC2770_=_C2775( C2770 C2775 ) C2770_=_C2776( C2770 C2776 ) C2770_=_C2777( C2770 C2777 ) C2771_=_C2772( C2771 C2772 ) C2771_=_C2773( C2771 C2773 ) C2771_=_C2774( C2771 C2774 ) \nC2771_=_C2775( C2771 C2775 ) C2771_=_C2776( C2771 C2776 ) C2771_=_C2777( C2771 C2777 ) C2772_=_C2773( C2772 C2773 ) C2772_=_C2774( C2772 C2774 ) C2772_=_C2775( C2772 C2775 ) \nC2772_=_C2776( C2772 C2776 ) C2772_=_C2777( C2772 C2777 ) C2772_=_C2813( C2772 C2813 ) C2772_=_C2837( C2772 C2837 ) C2772_=_C2922( C2772 C2922 ) C2772_=_C2950( C2772 C2950 ) \nC2772_=_C3015( C2772 C3015 ) C2772_=_C3164( C2772 C3164 ) C2772_=_C3165( C2772 C3165 ) C2773_=_C2774( C2773 C2774 ) C2773_=_C2775( C2773 C2775 ) C2773_=_C2776( C2773 C2776 ) \nC2773_=_C2777( C2773 C2777 ) C2774_=_C2775( C2774 C2775 ) C2774_=_C2776( C2774 C2776 ) C2774_=_C2777( C2774 C2777 ) C2775_=_C2776( C2775 C2776 ) C2775_=_C2777( C2775 C2777 ) \nC2776_=_C2777( C2776 C2777 ) C2813_=_C2837( C2813 C2837 ) C2813_=_C2922( C2813 C2922 ) C2813_=_C2950( C2813 C2950 ) C2813_=_C3015( C2813 C3015 ) C2813_=_C3164( C2813 C3164 ) \nC2813_=_C3165( C2813 C3165 ) C2837_=_C2922( C2837 C2922 ) C2837_=_C2950( C2837 C2950 ) C2837_=_C3015( C2837 C3015 ) C2837_=_C3164( C2837 C3164 ) C2837_=_C3165( C2837 C3165 ) \nC2922_=_C2950( C2922 C2950 ) C2922_=_C3015( C2922 C3015 ) C2922_=_C3164( C2922 C3164 ) C2922_=_C3165( C2922 C3165 ) C2950_=_C3015( C2950 C3015 ) C2950_=_C3164( C2950 C3164 ) \nC2950_=_C3165( C2950 C3165 ) C3015_=_C3164( C3015 C3164 ) C3015_=_C3165( C3015 C3165 ) C3164_=_C3165( C3164 C3165 ) "];415-&gt;438[label="30: C726 C804 C855 C1123 C1189 \nC1228 C1315 C1693 C1758 C1933 C1996 \nC2034 C2156 C2202 C2768 C2769 C2770 \nC2771 C2773 C2774 C2775 C2776 C2777 \nC2813 C2837 C2922 C2950 C3015 C3164 \nC3165 \n219: C726_=_C804 ,C726_=_C855 ,C726_=_C1123 ,C726_=_C1189 ,C726_=_C1228 ,\nC726_=_C1315 ,C726_=_C1693 ,C726_=_C1758 ,C726_=_C2768 ,C726_=_C2769 ,C726_=_C2770 ,\nC726_=_C2771 ,C726_=_C2773 ,C726_=_C2774 ,C726_=_C2775 ,C726_=_C2776 ,C726_=_C2777 ,\nC804_=_C855 ,C804_=_C1123 ,C804_=_C1189 ,C804_=_C1228 ,C804_=_C1315 ,C804_=_C1693 ,\nC804_=_C1758 ,C804_=_C2768 ,C804_=_C2769 ,C804_=_C2770 ,C804_=_C2771 ,C804_=_C2773 ,\nC804_=_C2774 ,C804_=_C2775 ,C804_=_C2776 ,C804_=_C2777 ,C855_=_C1123 ,C855_=_C1189 ,\nC855_=_C1228 ,C855_=_C1315 ,C855_=_C1693 ,C855_=_C1758 ,C855_=_C2768 ,C855_=_C2769 ,\nC855_=_C2770 ,C855_=_C2771 ,C855_=_C2773 ,C855_=_C2774 ,C855_=_C2775 ,C855_=_C2776 ,\nC855_=_C2777 ,C1123_=_C1189 ,C1123_=_C1228 ,C1123_=_C1315 ,C1123_=_C1693 ,C1123_=_C1758 ,\nC1123_=_C2768 ,C1123_=_C2769 ,C1123_=_C2770 ,C1123_=_C2771 ,C1123_=_C2773 ,C1123_=_C2774 ,\nC1123_=_C2775 ,C1123_=_C2776 ,C1123_=_C2777 ,C1189_=_C1228 ,C1189_=_C1315 ,C1189_=_C1693 ,\nC1189_=_C1758 ,C1189_=_C2768 ,C1189_=_C2769 ,C1189_=_C2770 ,C1189_=_C2771 ,C1189_=_C2773 ,\nC1189_=_C2774 ,C1189_=_C2775 ,C1189_=_C2776 ,C1189_=_C2777 ,C1228_=_C1315 ,C1228_=_C1693 ,\nC1228_=_C1758 ,C1228_=_C2768 ,C1228_=_C2769 ,C1228_=_C2770 ,C1228_=_C2771 ,C1228_=_C2773 ,\nC1228_=_C2774 ,C1228_=_C2775 ,C1228_=_C2776 ,C1228_=_C2777 ,C1315_=_C1693 ,C1315_=_C1758 ,\nC1315_=_C2768 ,C1315_=_C2769 ,C1315_=_C2770 ,C1315_=_C2771 ,C1315_=_C2773 ,C1315_=_C2774 ,\nC1315_=_C2775 ,C1315_=_C2776 ,C1315_=_C2777 ,C1693_=_C1758 ,C1693_=_C2768 ,C1693_=_C2769 ,\nC1693_=_C2770 ,C1693_=_C2771 ,C1693_=_C2773 ,C1693_=_C2774 ,C1693_=_C2775 ,C1693_=_C2776 ,\nC1693_=_C2777 ,C1758_=_C2768 ,C1758_=_C2769 ,C1758_=_C2770 ,C1758_=_C2771 ,C1758_=_C2773 ,\nC1758_=_C2774 ,C1758_=_C2775 ,C1758_=_C2776 ,C1758_=_C2777 ,C1933_=_C1996 ,C1933_=_C2034 ,\nC1933_=_C2156 ,C1933_=_C2202 ,C1933_=_C2813 ,C1933_=_C2837 ,C1933_=_C2922 ,C1933_=_C2950 ,\nC1933_=_C3015 ,C1933_=_C3164 ,C1933_=_C3165 ,C1996_=_C2034 ,C1996_=_C2156 ,C1996_=_C2202 ,\nC1996_=_C2813 ,C1996_=_C2837 ,C1996_=_C2922 ,C1996_=_C2950 ,C1996_=_C3015 ,C1996_=_C3164 ,\nC1996_=_C3165 ,C2034_=_C2156 ,C2034_=_C2202 ,C2034_=_C2813 ,C2034_=_C2837 ,C2034_=_C2922 ,\nC2034_=_C2950 ,C2034_=_C3015 ,C2034_=_C3164 ,C2034_=_C3165 ,C2156_=_C2202 ,C2156_=_C2813 ,\nC2156_=_C2837 ,C2156_=_C2922 ,C2156_=_C2950 ,C2156_=_C3015 ,C2156_=_C3164 ,C2156_=_C3165 ,\nC2202_=_C2813 ,C2202_=_C2837 ,C2202_=_C2922 ,C2202_=_C2950 ,C2202_=_C3015 ,C2202_=_C3164 ,\nC2202_=_C3165 ,C2768_=_C2769 ,C2768_=_C2770 ,C2768_=_C2771 ,C2768_=_C2773 ,C2768_=_C2774 ,\nC2768_=_C2775 ,C2768_=_C2776 ,C2768_=_C2777 ,C2769_=_C2770 ,C2769_=_C2771 ,C2769_=_C2773 ,\nC2769_=_C2774 ,C2769_=_C2775 ,C2769_=_C2776 ,C2769_=_C2777 ,C2770_=_C2771 ,C2770_=_C2773 ,\nC2770_=_C2774 ,C2770_=_C2775 ,C2770_=_C2776 ,C2770_=_C2777 ,C2771_=_C2773 ,C2771_=_C2774 ,\nC2771_=_C2775 ,C2771_=_C2776 ,C2771_=_C2777 ,C2773_=_C2774 ,C2773_=_C2775 ,C2773_=_C2776 ,\nC2773_=_C2777 ,C2774_=_C2775 ,C2774_=_C2776 ,C2774_=_C2777 ,C2775_=_C2776 ,C2775_=_C2777 ,\nC2776_=_C2777 ,C2813_=_C2837 ,C2813_=_C2922 ,C2813_=_C2950 ,C2813_=_C3015 ,C2813_=_C3164 ,\nC2813_=_C3165 ,C2837_=_C2922 ,C2837_=_C2950 ,C2837_=_C3015 ,C2837_=_C3164 ,C2837_=_C3165 ,\nC2922_=_C2950 ,C2922_=_C3015 ,C2922_=_C3164 ,C2922_=_C3165 ,C2950_=_C3015 ,C2950_=_C3164 ,\nC2950_=_C3165 ,C3015_=_C3164 ,C3015_=_C3165 ,C3164_=_C3165 ,"];439[shape=box, label="id:439 level: 8\n31: C724 C801 C851 C915 C1004 \nC1060 C1684 C1749 C1804 C1858 C1892 \nC1930 C1992 C2030 C2683 C2684 C2685 \nC2686 C2687 C2688 C2689 C2690 C2691 \nC2720 C2742 C2769 C2809 C2833 C2997 \nC3128 C3129 \n241: C724_=_C801( C724 C801 ) C724_=_C851( C724 C851 ) C724_=_C915( C724 C915 ) C724_=_C1004( C724 C1004 ) C724_=_C1060( C724 C1060 ) \nC724_=_C1684( C724 C1684 ) C724_=_C1749( C724 C1749 ) C724_=_C2683( C724 C2683 ) C724_=_C2684( C724 C2684 ) C724_=_C2685( C724 C2685 ) C724_=_C2686( C724 C2686 ) \nC724_=_C2687( C724 C2687 ) C724_=_C2688( C724 C2688 ) C724_=_C2689( C724 C2689 ) C724_=_C2690( C724 C2690 ) C724_=_C2691( C724 C2691 ) C801_=_C851( C801 C851 ) \nC801_=_C915( C801 C915 ) C801_=_C1004( C801 C1004 ) C801_=_C1060( C801 C1060 ) C801_=_C1684( C801 C1684 ) C801_=_C1749( C801 C1749 ) C801_=_C2683( C801 C2683 ) \nC801_=_C2684( C801 C2684 ) C801_=_C2685( C801 C2685 ) C801_=_C2686( C801 C2686 ) C801_=_C2687( C801 C2687 ) C801_=_C2688( C801 C2688 ) C801_=_C2689( C801 C2689 ) \nC801_=_C2690( C801 C2690 ) C801_=_C2691( C801 C2691 ) C851_=_C915( C851 C915 ) C851_=_C1004( C851 C1004 ) C851_=_C1060( C851 C1060 ) C851_=_C1684( C851 C1684 ) \nC851_=_C1749( C851 C1749 ) C851_=_C2683( C851 C2683 ) C851_=_C2684( C851 C2684 ) C851_=_C2685( C851 C2685 ) C851_=_C2686( C851 C2686 ) C851_=_C2687( C851 C2687 ) \nC851_=_C2688( C851 C2688 ) C851_=_C2689( C851 C2689 ) C851_=_C2690( C851 C2690 ) C851_=_C2691( C851 C2691 ) C915_=_C1004( C915 C1004 ) C915_=_C1060( C915 C1060 ) \nC915_=_C1684( C915 C1684 ) C915_=_C1749( C915 C1749 ) C915_=_C2683( C915 C2683 ) C915_=_C2684( C915 C2684 ) C915_=_C2685( C915 C2685 ) C915_=_C2686( C915 C2686 ) \nC915_=_C2687( C915 C2687 ) C915_=_C2688( C915 C2688 ) C915_=_C2689( C915 C2689 ) C915_=_C2690( C915 C2690 ) C915_=_C2691( C915 C2691 ) C1004_=_C1060( C1004 C1060 ) \nC1004_=_C1684( C1004 C1684 ) C1004_=_C1749( C1004 C1749 ) C1004_=_C2683( C1004 C2683 ) C1004_=_C2684( C1004 C2684 ) C1004_=_C2685( C1004 C2685 ) C1004_=_C2686( C1004 C2686 ) \nC1004_=_C2687(</w:t>
      </w:r>
    </w:p>
    <w:p>
      <w:pPr>
        <w:pStyle w:val="PreformattedText"/>
        <w:bidi w:val="0"/>
        <w:spacing w:before="0" w:after="0"/>
        <w:jc w:val="left"/>
        <w:rPr/>
      </w:pPr>
      <w:r>
        <w:rPr/>
        <w:t xml:space="preserve"> </w:t>
      </w:r>
      <w:r>
        <w:rPr/>
        <w:t>C1004 C2687 ) C1004_=_C2688( C1004 C2688 ) C1004_=_C2689( C1004 C2689 ) C1004_=_C2690( C1004 C2690 ) C1004_=_C2691( C1004 C2691 ) C1060_=_C1684( C1060 C1684 ) \nC1060_=_C1749( C1060 C1749 ) C1060_=_C2683( C1060 C2683 ) C1060_=_C2684( C1060 C2684 ) C1060_=_C2685( C1060 C2685 ) C1060_=_C2686( C1060 C2686 ) C1060_=_C2687( C1060 C2687 ) \nC1060_=_C2688( C1060 C2688 ) C1060_=_C2689( C1060 C2689 ) C1060_=_C2690( C1060 C2690 ) C1060_=_C2691( C1060 C2691 ) C1684_=_C1749( C1684 C1749 ) C1684_=_C2683( C1684 C2683 ) \nC1684_=_C2684( C1684 C2684 ) C1684_=_C2685( C1684 C2685 ) C1684_=_C2686( C1684 C2686 ) C1684_=_C2687( C1684 C2687 ) C1684_=_C2688( C1684 C2688 ) C1684_=_C2689( C1684 C2689 ) \nC1684_=_C2690( C1684 C2690 ) C1684_=_C2691( C1684 C2691 ) C1749_=_C2683( C1749 C2683 ) C1749_=_C2684( C1749 C2684 ) C1749_=_C2685( C1749 C2685 ) C1749_=_C2686( C1749 C2686 ) \nC1749_=_C2687( C1749 C2687 ) C1749_=_C2688( C1749 C2688 ) C1749_=_C2689( C1749 C2689 ) C1749_=_C2690( C1749 C2690 ) C1749_=_C2691( C1749 C2691 ) C1804_=_C1858( C1804 C1858 ) \nC1804_=_C1892( C1804 C1892 ) C1804_=_C1930( C1804 C1930 ) C1804_=_C1992( C1804 C1992 ) C1804_=_C2030( C1804 C2030 ) C1804_=_C2684( C1804 C2684 ) C1804_=_C2720( C1804 C2720 ) \nC1804_=_C2742( C1804 C2742 ) C1804_=_C2769( C1804 C2769 ) C1804_=_C2809( C1804 C2809 ) C1804_=_C2833( C1804 C2833 ) C1804_=_C2997( C1804 C2997 ) C1804_=_C3128( C1804 C3128 ) \nC1804_=_C3129( C1804 C3129 ) C1858_=_C1892( C1858 C1892 ) C1858_=_C1930( C1858 C1930 ) C1858_=_C1992( C1858 C1992 ) C1858_=_C2030( C1858 C2030 ) C1858_=_C2684( C1858 C2684 ) \nC1858_=_C2720( C1858 C2720 ) C1858_=_C2742( C1858 C2742 ) C1858_=_C2769( C1858 C2769 ) C1858_=_C2809( C1858 C2809 ) C1858_=_C2833( C1858 C2833 ) C1858_=_C2997( C1858 C2997 ) \nC1858_=_C3128( C1858 C3128 ) C1858_=_C3129( C1858 C3129 ) C1892_=_C1930( C1892 C1930 ) C1892_=_C1992( C1892 C1992 ) C1892_=_C2030( C1892 C2030 ) C1892_=_C2684( C1892 C2684 ) \nC1892_=_C2720( C1892 C2720 ) C1892_=_C2742( C1892 C2742 ) C1892_=_C2769( C1892 C2769 ) C1892_=_C2809( C1892 C2809 ) C1892_=_C2833( C1892 C2833 ) C1892_=_C2997( C1892 C2997 ) \nC1892_=_C3128( C1892 C3128 ) C1892_=_C3129( C1892 C3129 ) C1930_=_C1992( C1930 C1992 ) C1930_=_C2030( C1930 C2030 ) C1930_=_C2684( C1930 C2684 ) C1930_=_C2720( C1930 C2720 ) \nC1930_=_C2742( C1930 C2742 ) C1930_=_C2769( C1930 C2769 ) C1930_=_C2809( C1930 C2809 ) C1930_=_C2833( C1930 C2833 ) C1930_=_C2997( C1930 C2997 ) C1930_=_C3128( C1930 C3128 ) \nC1930_=_C3129( C1930 C3129 ) C1992_=_C2030( C1992 C2030 ) C1992_=_C2684( C1992 C2684 ) C1992_=_C2720( C1992 C2720 ) C1992_=_C2742( C1992 C2742 ) C1992_=_C2769( C1992 C2769 ) \nC1992_=_C2809( C1992 C2809 ) C1992_=_C2833( C1992 C2833 ) C1992_=_C2997( C1992 C2997 ) C1992_=_C3128( C1992 C3128 ) C1992_=_C3129( C1992 C3129 ) C2030_=_C2684( C2030 C2684 ) \nC2030_=_C2720( C2030 C2720 ) C2030_=_C2742( C2030 C2742 ) C2030_=_C2769( C2030 C2769 ) C2030_=_C2809( C2030 C2809 ) C2030_=_C2833( C2030 C2833 ) C2030_=_C2997( C2030 C2997 ) \nC2030_=_C3128( C2030 C3128 ) C2030_=_C3129( C2030 C3129 ) C2683_=_C2684( C2683 C2684 ) C2683_=_C2685( C2683 C2685 ) C2683_=_C2686( C2683 C2686 ) C2683_=_C2687( C2683 C2687 ) \nC2683_=_C2688( C2683 C2688 ) C2683_=_C2689( C2683 C2689 ) C2683_=_C2690( C2683 C2690 ) C2683_=_C2691( C2683 C2691 ) C2684_=_C2685( C2684 C2685 ) C2684_=_C2686( C2684 C2686 ) \nC2684_=_C2687( C2684 C2687 ) C2684_=_C2688( C2684 C2688 ) C2684_=_C2689( C2684 C2689 ) C2684_=_C2690( C2684 C2690 ) C2684_=_C2691( C2684 C2691 ) C2684_=_C2720( C2684 C2720 ) \nC2684_=_C2742( C2684 C2742 ) C2684_=_C2769( C2684 C2769 ) C2684_=_C2809( C2684 C2809 ) C2684_=_C2833( C2684 C2833 ) C2684_=_C2997( C2684 C2997 ) C2684_=_C3128( C2684 C3128 ) \nC2684_=_C3129( C2684 C3129 ) C2685_=_C2686( C2685 C2686 ) C2685_=_C2687( C2685 C2687 ) C2685_=_C2688( C2685 C2688 ) C2685_=_C2689( C2685 C2689 ) C2685_=_C2690( C2685 C2690 ) \nC2685_=_C2691( C2685 C2691 ) C2686_=_C2687( C2686 C2687 ) C2686_=_C2688( C2686 C2688 ) C2686_=_C2689( C2686 C2689 ) C2686_=_C2690( C2686 C2690 ) C2686_=_C2691( C2686 C2691 ) \nC2687_=_C2688( C2687 C2688 ) C2687_=_C2689( C2687 C2689 ) C2687_=_C2690( C2687 C2690 ) C2687_=_C2691( C2687 C2691 ) C2688_=_C2689( C2688 C2689 ) C2688_=_C2690( C2688 C2690 ) \nC2688_=_C2691( C2688 C2691 ) C2689_=_C2690( C2689 C2690 ) C2689_=_C2691( C2689 C2691 ) C2690_=_C2691( C2690 C2691 ) C2720_=_C2742( C2720 C2742 ) C2720_=_C2769( C2720 C2769 ) \nC2720_=_C2809( C2720 C2809 ) C2720_=_C2833( C2720 C2833 ) C2720_=_C2997( C2720 C2997 ) C2720_=_C3128( C2720 C3128 ) C2720_=_C3129( C2720 C3129 ) C2742_=_C2769( C2742 C2769 ) \nC2742_=_C2809( C2742 C2809 ) C2742_=_C2833( C2742 C2833 ) C2742_=_C2997( C2742 C2997 ) C2742_=_C3128( C2742 C3128 ) C2742_=_C3129( C2742 C3129 ) C2769_=_C2809( C2769 C2809 ) \nC2769_=_C2833( C2769 C2833 ) C2769_=_C2997( C2769 C2997 ) C2769_=_C3128( C2769 C3128 ) C2769_=_C3129( C2769 C3129 ) C2809_=_C2833( C2809 C2833 ) C2809_=_C2997( C2809 C2997 ) \nC2809_=_C3128( C2809 C3128 ) C2809_=_C3129( C2809 C3129 ) C2833_=_C2997( C2833 C2997 ) C2833_=_C3128( C2833 C3128 ) C2833_=_C3129( C2833 C3129 ) C2997_=_C3128( C2997 C3128 ) \nC2997_=_C3129( C2997 C3129 ) C3128_=_C3129( C3128 C3129 ) "];415-&gt;439[label="30: C724 C801 C851 C915 C1004 \nC1060 C1684 C1749 C1804 C1858 C1892 \nC1930 C1992 C2030 C2683 C2685 C2686 \nC2687 C2688 C2689 C2690 C2691 C2720 \nC2742 C2769 C2809 C2833 C2997 C3128 \nC3129 \n211: C724_=_C801 ,C724_=_C851 ,C724_=_C915 ,C724_=_C1004 ,C724_=_C1060 ,\nC724_=_C1684 ,C724_=_C1749 ,C724_=_C2683 ,C724_=_C2685 ,C724_=_C2686 ,C724_=_C2687 ,\nC724_=_C2688 ,C724_=_C2689 ,C724_=_C2690 ,C724_=_C2691 ,C801_=_C851 ,C801_=_C915 ,\nC801_=_C1004 ,C801_=_C1060 ,C801_=_C1684 ,C801_=_C1749 ,C801_=_C2683 ,C801_=_C2685 ,\nC801_=_C2686 ,C801_=_C2687 ,C801_=_C2688 ,C801_=_C2689 ,C801_=_C2690 ,C801_=_C2691 ,\nC851_=_C915 ,C851_=_C1004 ,C851_=_C1060 ,C851_=_C1684 ,C851_=_C1749 ,C851_=_C2683 ,\nC851_=_C2685 ,C851_=_C2686 ,C851_=_C2687 ,C851_=_C2688 ,C851_=_C2689 ,C851_=_C2690 ,\nC851_=_C2691 ,C915_=_C1004 ,C915_=_C1060 ,C915_=_C1684 ,C915_=_C1749 ,C915_=_C2683 ,\nC915_=_C2685 ,C915_=_C2686 ,C915_=_C2687 ,C915_=_C2688 ,C915_=_C2689 ,C915_=_C2690 ,\nC915_=_C2691 ,C1004_=_C1060 ,C1004_=_C1684 ,C1004_=_C1749 ,C1004_=_C2683 ,C1004_=_C2685 ,\nC1004_=_C2686 ,C1004_=_C2687 ,C1004_=_C2688 ,C1004_=_C2689 ,C1004_=_C2690 ,C1004_=_C2691 ,\nC1060_=_C1684 ,C1060_=_C1749 ,C1060_=_C2683 ,C1060_=_C2685 ,C1060_=_C2686 ,C1060_=_C2687 ,\nC1060_=_C2688 ,C1060_=_C2689 ,C1060_=_C2690 ,C1060_=_C2691 ,C1684_=_C1749 ,C1684_=_C2683 ,\nC1684_=_C2685 ,C1684_=_C2686 ,C1684_=_C2687 ,C1684_=_C2688 ,C1684_=_C2689 ,C1684_=_C2690 ,\nC1684_=_C2691 ,C1749_=_C2683 ,C1749_=_C2685 ,C1749_=_C2686 ,C1749_=_C2687 ,C1749_=_C2688 ,\nC1749_=_C2689 ,C1749_=_C2690 ,C1749_=_C2691 ,C1804_=_C1858 ,C1804_=_C1892 ,C1804_=_C1930 ,\nC1804_=_C1992 ,C1804_=_C2030 ,C1804_=_C2720 ,C1804_=_C2742 ,C1804_=_C2769 ,C1804_=_C2809 ,\nC1804_=_C2833 ,C1804_=_C2997 ,C1804_=_C3128 ,C1804_=_C3129 ,C1858_=_C1892 ,C1858_=_C1930 ,\nC1858_=_C1992 ,C1858_=_C2030 ,C1858_=_C2720 ,C1858_=_C2742 ,C1858_=_C2769 ,C1858_=_C2809 ,\nC1858_=_C2833 ,C1858_=_C2997 ,C1858_=_C3128 ,C1858_=_C3129 ,C1892_=_C1930 ,C1892_=_C1992 ,\nC1892_=_C2030 ,C1892_=_C2720 ,C1892_=_C2742 ,C1892_=_C2769 ,C1892_=_C2809 ,C1892_=_C2833 ,\nC1892_=_C2997 ,C1892_=_C3128 ,C1892_=_C3129 ,C1930_=_C1992 ,C1930_=_C2030 ,C1930_=_C2720 ,\nC1930_=_C2742 ,C1930_=_C2769 ,C1930_=_C2809 ,C1930_=_C2833 ,C1930_=_C2997 ,C1930_=_C3128 ,\nC1930_=_C3129 ,C1992_=_C2030 ,C1992_=_C2720 ,C1992_=_C2742 ,C1992_=_C2769 ,C1992_=_C2809 ,\nC1992_=_C2833 ,C1992_=_C2997 ,C1992_=_C3128 ,C1992_=_C3129 ,C2030_=_C2720 ,C2030_=_C2742 ,\nC2030_=_C2769 ,C2030_=_C2809 ,C2030_=_C2833 ,C2030_=_C2997 ,C2030_=_C3128 ,C2030_=_C3129 ,\nC2683_=_C2685 ,C2683_=_C2686 ,C2683_=_C2687 ,C2683_=_C2688 ,C2683_=_C2689 ,C2683_=_C2690 ,\nC2683_=_C2691 ,C2685_=_C2686 ,C2685_=_C2687 ,C2685_=_C2688 ,C2685_=_C2689 ,C2685_=_C2690 ,\nC2685_=_C2691 ,C2686_=_C2687 ,C2686_=_C2688 ,C2686_=_C2689 ,C2686_=_C2690 ,C2686_=_C2691 ,\nC2687_=_C2688 ,C2687_=_C2689 ,C2687_=_C2690 ,C2687_=_C2691 ,C2688_=_C2689 ,C2688_=_C2690 ,\nC2688_=_C2691 ,C2689_=_C2690 ,C2689_=_C2691 ,C2690_=_C2691 ,C2720_=_C2742 ,C2720_=_C2769 ,\nC2720_=_C2809 ,C2720_=_C2833 ,C2720_=_C2997 ,C2720_=_C3128 ,C2720_=_C3129 ,C2742_=_C2769 ,\nC2742_=_C2809 ,C2742_=_C2833 ,C2742_=_C2997 ,C2742_=_C3128 ,C2742_=_C3129 ,C2769_=_C2809 ,\nC2769_=_C2833 ,C2769_=_C2997 ,C2769_=_C3128 ,C2769_=_C3129 ,C2809_=_C2833 ,C2809_=_C2997 ,\nC2809_=_C3128 ,C2809_=_C3129 ,C2833_=_C2997 ,C2833_=_C3128 ,C2833_=_C3129 ,C2997_=_C3128 ,\nC2997_=_C3129 ,C3128_=_C3129 ,"];440[shape=box, label="id:440 level: 8\n31: C712 C784 C856 C1109 C1172 \nC1229 C1316 C1694 C1759 C1948 C1995 \nC2033 C2155 C2201 C2778 C2779 C2780 \nC2781 C2782 C2783 C2784 C2785 C2786 \nC2787 C2812 C2836 C2921 C2949 C3014 \nC3162 C3163 \n249: C712_=_C784( C712 C784 ) C712_=_C856( C712 C856 ) C712_=_C1109( C712 C1109 ) C712_=_C1172( C712 C1172 ) C712_=_C1229( C712 C1229 ) \nC712_=_C1316( C712 C1316 ) C712_=_C1694( C712 C1694 ) C712_=_C1759( C712 C1759 ) C712_=_C2778( C712 C2778 ) C712_=_C2779( C712 C2779 ) C712_=_C2780( C712 C2780 ) \nC712_=_C2781( C712 C2781 ) C712_=_C2782( C712 C2782 ) C712_=_C2783( C712 C2783 ) C712_=_C2784( C712 C2784 ) C712_=_C2785( C712 C2785 ) C712_=_C2786( C712 C2786 ) \nC712_=_C2787( C712 C2787 ) C784_=_C856( C784 C856 ) C784_=_C1109( C784 C1109 ) C784_=_C1172( C784 C1172 ) C784_=_C1229( C784 C1229 ) C784_=_C1316( C784 C1316 ) \nC784_=_C1694( C784 C1694 ) C784_=_C1759( C784 C1759 ) C784_=_C2778( C784 C2778 ) C784_=_C2779( C784 C2779 ) C784_=_C2780( C784 C2780 ) C784_=_C2781( C784 C2781 ) \nC784_=_C2782( C784 C2782 ) C784_=_C2783( C784 C2783 ) C784_=_C2784( C784 C2784 ) C784_=_C2785( C784 C2785 ) C784_=_C2786( C784 C2786 ) C784_=_C2787( C784 C2787 ) \nC856_=_C1109( C856 C1109 ) C856_=_C1172( C856 C1172 ) C856_=_C1229( C856 C1229 ) C856_=_C1316( C856 C1316 ) C856_=_C1694( C856 C1694 ) C856_=_C1759( C856 C1759 ) \nC856_=_C2778(</w:t>
      </w:r>
    </w:p>
    <w:p>
      <w:pPr>
        <w:pStyle w:val="PreformattedText"/>
        <w:bidi w:val="0"/>
        <w:spacing w:before="0" w:after="0"/>
        <w:jc w:val="left"/>
        <w:rPr/>
      </w:pPr>
      <w:r>
        <w:rPr/>
        <w:t xml:space="preserve"> </w:t>
      </w:r>
      <w:r>
        <w:rPr/>
        <w:t>C856 C2778 ) C856_=_C2779( C856 C2779 ) C856_=_C2780( C856 C2780 ) C856_=_C2781( C856 C2781 ) C856_=_C2782( C856 C2782 ) C856_=_C2783( C856 C2783 ) \nC856_=_C2784( C856 C2784 ) C856_=_C2785( C856 C2785 ) C856_=_C2786( C856 C2786 ) C856_=_C2787( C856 C2787 ) C1109_=_C1172( C1109 C1172 ) C1109_=_C1229( C1109 C1229 ) \nC1109_=_C1316( C1109 C1316 ) C1109_=_C1694( C1109 C1694 ) C1109_=_C1759( C1109 C1759 ) C1109_=_C2778( C1109 C2778 ) C1109_=_C2779( C1109 C2779 ) C1109_=_C2780( C1109 C2780 ) \nC1109_=_C2781( C1109 C2781 ) C1109_=_C2782( C1109 C2782 ) C1109_=_C2783( C1109 C2783 ) C1109_=_C2784( C1109 C2784 ) C1109_=_C2785( C1109 C2785 ) C1109_=_C2786( C1109 C2786 ) \nC1109_=_C2787( C1109 C2787 ) C1172_=_C1229( C1172 C1229 ) C1172_=_C1316( C1172 C1316 ) C1172_=_C1694( C1172 C1694 ) C1172_=_C1759( C1172 C1759 ) C1172_=_C2778( C1172 C2778 ) \nC1172_=_C2779( C1172 C2779 ) C1172_=_C2780( C1172 C2780 ) C1172_=_C2781( C1172 C2781 ) C1172_=_C2782( C1172 C2782 ) C1172_=_C2783( C1172 C2783 ) C1172_=_C2784( C1172 C2784 ) \nC1172_=_C2785( C1172 C2785 ) C1172_=_C2786( C1172 C2786 ) C1172_=_C2787( C1172 C2787 ) C1229_=_C1316( C1229 C1316 ) C1229_=_C1694( C1229 C1694 ) C1229_=_C1759( C1229 C1759 ) \nC1229_=_C2778( C1229 C2778 ) C1229_=_C2779( C1229 C2779 ) C1229_=_C2780( C1229 C2780 ) C1229_=_C2781( C1229 C2781 ) C1229_=_C2782( C1229 C2782 ) C1229_=_C2783( C1229 C2783 ) \nC1229_=_C2784( C1229 C2784 ) C1229_=_C2785( C1229 C2785 ) C1229_=_C2786( C1229 C2786 ) C1229_=_C2787( C1229 C2787 ) C1316_=_C1694( C1316 C1694 ) C1316_=_C1759( C1316 C1759 ) \nC1316_=_C2778( C1316 C2778 ) C1316_=_C2779( C1316 C2779 ) C1316_=_C2780( C1316 C2780 ) C1316_=_C2781( C1316 C2781 ) C1316_=_C2782( C1316 C2782 ) C1316_=_C2783( C1316 C2783 ) \nC1316_=_C2784( C1316 C2784 ) C1316_=_C2785( C1316 C2785 ) C1316_=_C2786( C1316 C2786 ) C1316_=_C2787( C1316 C2787 ) C1694_=_C1759( C1694 C1759 ) C1694_=_C2778( C1694 C2778 ) \nC1694_=_C2779( C1694 C2779 ) C1694_=_C2780( C1694 C2780 ) C1694_=_C2781( C1694 C2781 ) C1694_=_C2782( C1694 C2782 ) C1694_=_C2783( C1694 C2783 ) C1694_=_C2784( C1694 C2784 ) \nC1694_=_C2785( C1694 C2785 ) C1694_=_C2786( C1694 C2786 ) C1694_=_C2787( C1694 C2787 ) C1759_=_C2778( C1759 C2778 ) C1759_=_C2779( C1759 C2779 ) C1759_=_C2780( C1759 C2780 ) \nC1759_=_C2781( C1759 C2781 ) C1759_=_C2782( C1759 C2782 ) C1759_=_C2783( C1759 C2783 ) C1759_=_C2784( C1759 C2784 ) C1759_=_C2785( C1759 C2785 ) C1759_=_C2786( C1759 C2786 ) \nC1759_=_C2787( C1759 C2787 ) C1948_=_C1995( C1948 C1995 ) C1948_=_C2033( C1948 C2033 ) C1948_=_C2155( C1948 C2155 ) C1948_=_C2201( C1948 C2201 ) C1948_=_C2782( C1948 C2782 ) \nC1948_=_C2812( C1948 C2812 ) C1948_=_C2836( C1948 C2836 ) C1948_=_C2921( C1948 C2921 ) C1948_=_C2949( C1948 C2949 ) C1948_=_C3014( C1948 C3014 ) C1948_=_C3162( C1948 C3162 ) \nC1948_=_C3163( C1948 C3163 ) C1995_=_C2033( C1995 C2033 ) C1995_=_C2155( C1995 C2155 ) C1995_=_C2201( C1995 C2201 ) C1995_=_C2782( C1995 C2782 ) C1995_=_C2812( C1995 C2812 ) \nC1995_=_C2836( C1995 C2836 ) C1995_=_C2921( C1995 C2921 ) C1995_=_C2949( C1995 C2949 ) C1995_=_C3014( C1995 C3014 ) C1995_=_C3162( C1995 C3162 ) C1995_=_C3163( C1995 C3163 ) \nC2033_=_C2155( C2033 C2155 ) C2033_=_C2201( C2033 C2201 ) C2033_=_C2782( C2033 C2782 ) C2033_=_C2812( C2033 C2812 ) C2033_=_C2836( C2033 C2836 ) C2033_=_C2921( C2033 C2921 ) \nC2033_=_C2949( C2033 C2949 ) C2033_=_C3014( C2033 C3014 ) C2033_=_C3162( C2033 C3162 ) C2033_=_C3163( C2033 C3163 ) C2155_=_C2201( C2155 C2201 ) C2155_=_C2782( C2155 C2782 ) \nC2155_=_C2812( C2155 C2812 ) C2155_=_C2836( C2155 C2836 ) C2155_=_C2921( C2155 C2921 ) C2155_=_C2949( C2155 C2949 ) C2155_=_C3014( C2155 C3014 ) C2155_=_C3162( C2155 C3162 ) \nC2155_=_C3163( C2155 C3163 ) C2201_=_C2782( C2201 C2782 ) C2201_=_C2812( C2201 C2812 ) C2201_=_C2836( C2201 C2836 ) C2201_=_C2921( C2201 C2921 ) C2201_=_C2949( C2201 C2949 ) \nC2201_=_C3014( C2201 C3014 ) C2201_=_C3162( C2201 C3162 ) C2201_=_C3163( C2201 C3163 ) C2778_=_C2779( C2778 C2779 ) C2778_=_C2780( C2778 C2780 ) C2778_=_C2781( C2778 C2781 ) \nC2778_=_C2782( C2778 C2782 ) C2778_=_C2783( C2778 C2783 ) C2778_=_C2784( C2778 C2784 ) C2778_=_C2785( C2778 C2785 ) C2778_=_C2786( C2778 C2786 ) C2778_=_C2787( C2778 C2787 ) \nC2779_=_C2780( C2779 C2780 ) C2779_=_C2781( C2779 C2781 ) C2779_=_C2782( C2779 C2782 ) C2779_=_C2783( C2779 C2783 ) C2779_=_C2784( C2779 C2784 ) C2779_=_C2785( C2779 C2785 ) \nC2779_=_C2786( C2779 C2786 ) C2779_=_C2787( C2779 C2787 ) C2780_=_C2781( C2780 C2781 ) C2780_=_C2782( C2780 C2782 ) C2780_=_C2783( C2780 C2783 ) C2780_=_C2784( C2780 C2784 ) \nC2780_=_C2785( C2780 C2785 ) C2780_=_C2786( C2780 C2786 ) C2780_=_C2787( C2780 C2787 ) C2781_=_C2782( C2781 C2782 ) C2781_=_C2783( C2781 C2783 ) C2781_=_C2784( C2781 C2784 ) \nC2781_=_C2785( C2781 C2785 ) C2781_=_C2786( C2781 C2786 ) C2781_=_C2787( C2781 C2787 ) C2782_=_C2783( C2782 C2783 ) C2782_=_C2784( C2782 C2784 ) C2782_=_C2785( C2782 C2785 ) \nC2782_=_C2786( C2782 C2786 ) C2782_=_C2787( C2782 C2787 ) C2782_=_C2812( C2782 C2812 ) C2782_=_C2836( C2782 C2836 ) C2782_=_C2921( C2782 C2921 ) C2782_=_C2949( C2782 C2949 ) \nC2782_=_C3014( C2782 C3014 ) C2782_=_C3162( C2782 C3162 ) C2782_=_C3163( C2782 C3163 ) C2783_=_C2784( C2783 C2784 ) C2783_=_C2785( C2783 C2785 ) C2783_=_C2786( C2783 C2786 ) \nC2783_=_C2787( C2783 C2787 ) C2784_=_C2785( C2784 C2785 ) C2784_=_C2786( C2784 C2786 ) C2784_=_C2787( C2784 C2787 ) C2785_=_C2786( C2785 C2786 ) C2785_=_C2787( C2785 C2787 ) \nC2786_=_C2787( C2786 C2787 ) C2812_=_C2836( C2812 C2836 ) C2812_=_C2921( C2812 C2921 ) C2812_=_C2949( C2812 C2949 ) C2812_=_C3014( C2812 C3014 ) C2812_=_C3162( C2812 C3162 ) \nC2812_=_C3163( C2812 C3163 ) C2836_=_C2921( C2836 C2921 ) C2836_=_C2949( C2836 C2949 ) C2836_=_C3014( C2836 C3014 ) C2836_=_C3162( C2836 C3162 ) C2836_=_C3163( C2836 C3163 ) \nC2921_=_C2949( C2921 C2949 ) C2921_=_C3014( C2921 C3014 ) C2921_=_C3162( C2921 C3162 ) C2921_=_C3163( C2921 C3163 ) C2949_=_C3014( C2949 C3014 ) C2949_=_C3162( C2949 C3162 ) \nC2949_=_C3163( C2949 C3163 ) C3014_=_C3162( C3014 C3162 ) C3014_=_C3163( C3014 C3163 ) C3162_=_C3163( C3162 C3163 ) "];416-&gt;440[label="30: C712 C784 C856 C1109 C1172 \nC1229 C1316 C1694 C1759 C1948 C1995 \nC2033 C2155 C2201 C2778 C2779 C2780 \nC2781 C2783 C2784 C2785 C2786 C2787 \nC2812 C2836 C2921 C2949 C3014 C3162 \nC3163 \n219: C712_=_C784 ,C712_=_C856 ,C712_=_C1109 ,C712_=_C1172 ,C712_=_C1229 ,\nC712_=_C1316 ,C712_=_C1694 ,C712_=_C1759 ,C712_=_C2778 ,C712_=_C2779 ,C712_=_C2780 ,\nC712_=_C2781 ,C712_=_C2783 ,C712_=_C2784 ,C712_=_C2785 ,C712_=_C2786 ,C712_=_C2787 ,\nC784_=_C856 ,C784_=_C1109 ,C784_=_C1172 ,C784_=_C1229 ,C784_=_C1316 ,C784_=_C1694 ,\nC784_=_C1759 ,C784_=_C2778 ,C784_=_C2779 ,C784_=_C2780 ,C784_=_C2781 ,C784_=_C2783 ,\nC784_=_C2784 ,C784_=_C2785 ,C784_=_C2786 ,C784_=_C2787 ,C856_=_C1109 ,C856_=_C1172 ,\nC856_=_C1229 ,C856_=_C1316 ,C856_=_C1694 ,C856_=_C1759 ,C856_=_C2778 ,C856_=_C2779 ,\nC856_=_C2780 ,C856_=_C2781 ,C856_=_C2783 ,C856_=_C2784 ,C856_=_C2785 ,C856_=_C2786 ,\nC856_=_C2787 ,C1109_=_C1172 ,C1109_=_C1229 ,C1109_=_C1316 ,C1109_=_C1694 ,C1109_=_C1759 ,\nC1109_=_C2778 ,C1109_=_C2779 ,C1109_=_C2780 ,C1109_=_C2781 ,C1109_=_C2783 ,C1109_=_C2784 ,\nC1109_=_C2785 ,C1109_=_C2786 ,C1109_=_C2787 ,C1172_=_C1229 ,C1172_=_C1316 ,C1172_=_C1694 ,\nC1172_=_C1759 ,C1172_=_C2778 ,C1172_=_C2779 ,C1172_=_C2780 ,C1172_=_C2781 ,C1172_=_C2783 ,\nC1172_=_C2784 ,C1172_=_C2785 ,C1172_=_C2786 ,C1172_=_C2787 ,C1229_=_C1316 ,C1229_=_C1694 ,\nC1229_=_C1759 ,C1229_=_C2778 ,C1229_=_C2779 ,C1229_=_C2780 ,C1229_=_C2781 ,C1229_=_C2783 ,\nC1229_=_C2784 ,C1229_=_C2785 ,C1229_=_C2786 ,C1229_=_C2787 ,C1316_=_C1694 ,C1316_=_C1759 ,\nC1316_=_C2778 ,C1316_=_C2779 ,C1316_=_C2780 ,C1316_=_C2781 ,C1316_=_C2783 ,C1316_=_C2784 ,\nC1316_=_C2785 ,C1316_=_C2786 ,C1316_=_C2787 ,C1694_=_C1759 ,C1694_=_C2778 ,C1694_=_C2779 ,\nC1694_=_C2780 ,C1694_=_C2781 ,C1694_=_C2783 ,C1694_=_C2784 ,C1694_=_C2785 ,C1694_=_C2786 ,\nC1694_=_C2787 ,C1759_=_C2778 ,C1759_=_C2779 ,C1759_=_C2780 ,C1759_=_C2781 ,C1759_=_C2783 ,\nC1759_=_C2784 ,C1759_=_C2785 ,C1759_=_C2786 ,C1759_=_C2787 ,C1948_=_C1995 ,C1948_=_C2033 ,\nC1948_=_C2155 ,C1948_=_C2201 ,C1948_=_C2812 ,C1948_=_C2836 ,C1948_=_C2921 ,C1948_=_C2949 ,\nC1948_=_C3014 ,C1948_=_C3162 ,C1948_=_C3163 ,C1995_=_C2033 ,C1995_=_C2155 ,C1995_=_C2201 ,\nC1995_=_C2812 ,C1995_=_C2836 ,C1995_=_C2921 ,C1995_=_C2949 ,C1995_=_C3014 ,C1995_=_C3162 ,\nC1995_=_C3163 ,C2033_=_C2155 ,C2033_=_C2201 ,C2033_=_C2812 ,C2033_=_C2836 ,C2033_=_C2921 ,\nC2033_=_C2949 ,C2033_=_C3014 ,C2033_=_C3162 ,C2033_=_C3163 ,C2155_=_C2201 ,C2155_=_C2812 ,\nC2155_=_C2836 ,C2155_=_C2921 ,C2155_=_C2949 ,C2155_=_C3014 ,C2155_=_C3162 ,C2155_=_C3163 ,\nC2201_=_C2812 ,C2201_=_C2836 ,C2201_=_C2921 ,C2201_=_C2949 ,C2201_=_C3014 ,C2201_=_C3162 ,\nC2201_=_C3163 ,C2778_=_C2779 ,C2778_=_C2780 ,C2778_=_C2781 ,C2778_=_C2783 ,C2778_=_C2784 ,\nC2778_=_C2785 ,C2778_=_C2786 ,C2778_=_C2787 ,C2779_=_C2780 ,C2779_=_C2781 ,C2779_=_C2783 ,\nC2779_=_C2784 ,C2779_=_C2785 ,C2779_=_C2786 ,C2779_=_C2787 ,C2780_=_C2781 ,C2780_=_C2783 ,\nC2780_=_C2784 ,C2780_=_C2785 ,C2780_=_C2786 ,C2780_=_C2787 ,C2781_=_C2783 ,C2781_=_C2784 ,\nC2781_=_C2785 ,C2781_=_C2786 ,C2781_=_C2787 ,C2783_=_C2784 ,C2783_=_C2785 ,C2783_=_C2786 ,\nC2783_=_C2787 ,C2784_=_C2785 ,C2784_=_C2786 ,C2784_=_C2787 ,C2785_=_C2786 ,C2785_=_C2787 ,\nC2786_=_C2787 ,C2812_=_C2836 ,C2812_=_C2921 ,C2812_=_C2949 ,C2812_=_C3014 ,C2812_=_C3162 ,\nC2812_=_C3163 ,C2836_=_C2921 ,C2836_=_C2949 ,C2836_=_C3014 ,C2836_=_C3162 ,C2836_=_C3163 ,\nC2921_=_C2949 ,C2921_=_C3014 ,C2921_=_C3162 ,C2921_=_C3163 ,C2949_=_C3014 ,C2949_=_C3162 ,\nC2949_=_C3163 ,C3014_=_C3162 ,C3014_=_C3163 ,C3162_=_C3163 ,"];441[shape=box, label="id:441 level: 8\n37: C785 C805 C857 C883 C1173 \nC1190 C1230 C1250 C1319 C1697 C1762 \nC1934 C1949 C1997 C2036 C2158 C2204 \nC2773 C2783 C2808 C2809 C2810 C2811 \nC2812 C2813 C2814 C2815 C2816 C2817 \nC2818 C2819 C2839 C2924 C2952 C3017 \nC3168 C3169 \n358: C785_=_C805( C785 C805 ) C785_=_C857(</w:t>
      </w:r>
    </w:p>
    <w:p>
      <w:pPr>
        <w:pStyle w:val="PreformattedText"/>
        <w:bidi w:val="0"/>
        <w:spacing w:before="0" w:after="0"/>
        <w:jc w:val="left"/>
        <w:rPr/>
      </w:pPr>
      <w:r>
        <w:rPr/>
        <w:t xml:space="preserve"> </w:t>
      </w:r>
      <w:r>
        <w:rPr/>
        <w:t>C785 C857 ) C785_=_C883( C785 C883 ) C785_=_C1173( C785 C1173 ) C785_=_C1190( C785 C1190 ) \nC785_=_C1230( C785 C1230 ) C785_=_C1250( C785 C1250 ) C785_=_C1319( C785 C1319 ) C785_=_C1697( C785 C1697 ) C785_=_C1762( C785 C1762 ) C785_=_C2808( C785 C2808 ) \nC785_=_C2809( C785 C2809 ) C785_=_C2810( C785 C2810 ) C785_=_C2811( C785 C2811 ) C785_=_C2812( C785 C2812 ) C785_=_C2813( C785 C2813 ) C785_=_C2814( C785 C2814 ) \nC785_=_C2815( C785 C2815 ) C785_=_C2816( C785 C2816 ) C785_=_C2817( C785 C2817 ) C785_=_C2818( C785 C2818 ) C785_=_C2819( C785 C2819 ) C805_=_C857( C805 C857 ) \nC805_=_C883( C805 C883 ) C805_=_C1173( C805 C1173 ) C805_=_C1190( C805 C1190 ) C805_=_C1230( C805 C1230 ) C805_=_C1250( C805 C1250 ) C805_=_C1319( C805 C1319 ) \nC805_=_C1697( C805 C1697 ) C805_=_C1762( C805 C1762 ) C805_=_C2808( C805 C2808 ) C805_=_C2809( C805 C2809 ) C805_=_C2810( C805 C2810 ) C805_=_C2811( C805 C2811 ) \nC805_=_C2812( C805 C2812 ) C805_=_C2813( C805 C2813 ) C805_=_C2814( C805 C2814 ) C805_=_C2815( C805 C2815 ) C805_=_C2816( C805 C2816 ) C805_=_C2817( C805 C2817 ) \nC805_=_C2818( C805 C2818 ) C805_=_C2819( C805 C2819 ) C857_=_C883( C857 C883 ) C857_=_C1173( C857 C1173 ) C857_=_C1190( C857 C1190 ) C857_=_C1230( C857 C1230 ) \nC857_=_C1250( C857 C1250 ) C857_=_C1319( C857 C1319 ) C857_=_C1697( C857 C1697 ) C857_=_C1762( C857 C1762 ) C857_=_C2808( C857 C2808 ) C857_=_C2809( C857 C2809 ) \nC857_=_C2810( C857 C2810 ) C857_=_C2811( C857 C2811 ) C857_=_C2812( C857 C2812 ) C857_=_C2813( C857 C2813 ) C857_=_C2814( C857 C2814 ) C857_=_C2815( C857 C2815 ) \nC857_=_C2816( C857 C2816 ) C857_=_C2817( C857 C2817 ) C857_=_C2818( C857 C2818 ) C857_=_C2819( C857 C2819 ) C883_=_C1173( C883 C1173 ) C883_=_C1190( C883 C1190 ) \nC883_=_C1230( C883 C1230 ) C883_=_C1250( C883 C1250 ) C883_=_C1319( C883 C1319 ) C883_=_C1697( C883 C1697 ) C883_=_C1762( C883 C1762 ) C883_=_C2808( C883 C2808 ) \nC883_=_C2809( C883 C2809 ) C883_=_C2810( C883 C2810 ) C883_=_C2811( C883 C2811 ) C883_=_C2812( C883 C2812 ) C883_=_C2813( C883 C2813 ) C883_=_C2814( C883 C2814 ) \nC883_=_C2815( C883 C2815 ) C883_=_C2816( C883 C2816 ) C883_=_C2817( C883 C2817 ) C883_=_C2818( C883 C2818 ) C883_=_C2819( C883 C2819 ) C1173_=_C1190( C1173 C1190 ) \nC1173_=_C1230( C1173 C1230 ) C1173_=_C1250( C1173 C1250 ) C1173_=_C1319( C1173 C1319 ) C1173_=_C1697( C1173 C1697 ) C1173_=_C1762( C1173 C1762 ) C1173_=_C2808( C1173 C2808 ) \nC1173_=_C2809( C1173 C2809 ) C1173_=_C2810( C1173 C2810 ) C1173_=_C2811( C1173 C2811 ) C1173_=_C2812( C1173 C2812 ) C1173_=_C2813( C1173 C2813 ) C1173_=_C2814( C1173 C2814 ) \nC1173_=_C2815( C1173 C2815 ) C1173_=_C2816( C1173 C2816 ) C1173_=_C2817( C1173 C2817 ) C1173_=_C2818( C1173 C2818 ) C1173_=_C2819( C1173 C2819 ) C1190_=_C1230( C1190 C1230 ) \nC1190_=_C1250( C1190 C1250 ) C1190_=_C1319( C1190 C1319 ) C1190_=_C1697( C1190 C1697 ) C1190_=_C1762( C1190 C1762 ) C1190_=_C2808( C1190 C2808 ) C1190_=_C2809( C1190 C2809 ) \nC1190_=_C2810( C1190 C2810 ) C1190_=_C2811( C1190 C2811 ) C1190_=_C2812( C1190 C2812 ) C1190_=_C2813( C1190 C2813 ) C1190_=_C2814( C1190 C2814 ) C1190_=_C2815( C1190 C2815 ) \nC1190_=_C2816( C1190 C2816 ) C1190_=_C2817( C1190 C2817 ) C1190_=_C2818( C1190 C2818 ) C1190_=_C2819( C1190 C2819 ) C1230_=_C1250( C1230 C1250 ) C1230_=_C1319( C1230 C1319 ) \nC1230_=_C1697( C1230 C1697 ) C1230_=_C1762( C1230 C1762 ) C1230_=_C2808( C1230 C2808 ) C1230_=_C2809( C1230 C2809 ) C1230_=_C2810( C1230 C2810 ) C1230_=_C2811( C1230 C2811 ) \nC1230_=_C2812( C1230 C2812 ) C1230_=_C2813( C1230 C2813 ) C1230_=_C2814( C1230 C2814 ) C1230_=_C2815( C1230 C2815 ) C1230_=_C2816( C1230 C2816 ) C1230_=_C2817( C1230 C2817 ) \nC1230_=_C2818( C1230 C2818 ) C1230_=_C2819( C1230 C2819 ) C1250_=_C1319( C1250 C1319 ) C1250_=_C1697( C1250 C1697 ) C1250_=_C1762( C1250 C1762 ) C1250_=_C2808( C1250 C2808 ) \nC1250_=_C2809( C1250 C2809 ) C1250_=_C2810( C1250 C2810 ) C1250_=_C2811( C1250 C2811 ) C1250_=_C2812( C1250 C2812 ) C1250_=_C2813( C1250 C2813 ) C1250_=_C2814( C1250 C2814 ) \nC1250_=_C2815( C1250 C2815 ) C1250_=_C2816( C1250 C2816 ) C1250_=_C2817( C1250 C2817 ) C1250_=_C2818( C1250 C2818 ) C1250_=_C2819( C1250 C2819 ) C1319_=_C1697( C1319 C1697 ) \nC1319_=_C1762( C1319 C1762 ) C1319_=_C2808( C1319 C2808 ) C1319_=_C2809( C1319 C2809 ) C1319_=_C2810( C1319 C2810 ) C1319_=_C2811( C1319 C2811 ) C1319_=_C2812( C1319 C2812 ) \nC1319_=_C2813( C1319 C2813 ) C1319_=_C2814( C1319 C2814 ) C1319_=_C2815( C1319 C2815 ) C1319_=_C2816( C1319 C2816 ) C1319_=_C2817( C1319 C2817 ) C1319_=_C2818( C1319 C2818 ) \nC1319_=_C2819( C1319 C2819 ) C1697_=_C1762( C1697 C1762 ) C1697_=_C2808( C1697 C2808 ) C1697_=_C2809( C1697 C2809 ) C1697_=_C2810( C1697 C2810 ) C1697_=_C2811( C1697 C2811 ) \nC1697_=_C2812( C1697 C2812 ) C1697_=_C2813( C1697 C2813 ) C1697_=_C2814( C1697 C2814 ) C1697_=_C2815( C1697 C2815 ) C1697_=_C2816( C1697 C2816 ) C1697_=_C2817( C1697 C2817 ) \nC1697_=_C2818( C1697 C2818 ) C1697_=_C2819( C1697 C2819 ) C1762_=_C2808( C1762 C2808 ) C1762_=_C2809( C1762 C2809 ) C1762_=_C2810( C1762 C2810 ) C1762_=_C2811( C1762 C2811 ) \nC1762_=_C2812( C1762 C2812 ) C1762_=_C2813( C1762 C2813 ) C1762_=_C2814( C1762 C2814 ) C1762_=_C2815( C1762 C2815 ) C1762_=_C2816( C1762 C2816 ) C1762_=_C2817( C1762 C2817 ) \nC1762_=_C2818( C1762 C2818 ) C1762_=_C2819( C1762 C2819 ) C1934_=_C1949( C1934 C1949 ) C1934_=_C1997( C1934 C1997 ) C1934_=_C2036( C1934 C2036 ) C1934_=_C2158( C1934 C2158 ) \nC1934_=_C2204( C1934 C2204 ) C1934_=_C2773( C1934 C2773 ) C1934_=_C2783( C1934 C2783 ) C1934_=_C2814( C1934 C2814 ) C1934_=_C2839( C1934 C2839 ) C1934_=_C2924( C1934 C2924 ) \nC1934_=_C2952( C1934 C2952 ) C1934_=_C3017( C1934 C3017 ) C1934_=_C3168( C1934 C3168 ) C1934_=_C3169( C1934 C3169 ) C1949_=_C1997( C1949 C1997 ) C1949_=_C2036( C1949 C2036 ) \nC1949_=_C2158( C1949 C2158 ) C1949_=_C2204( C1949 C2204 ) C1949_=_C2773( C1949 C2773 ) C1949_=_C2783( C1949 C2783 ) C1949_=_C2814( C1949 C2814 ) C1949_=_C2839( C1949 C2839 ) \nC1949_=_C2924( C1949 C2924 ) C1949_=_C2952( C1949 C2952 ) C1949_=_C3017( C1949 C3017 ) C1949_=_C3168( C1949 C3168 ) C1949_=_C3169( C1949 C3169 ) C1997_=_C2036( C1997 C2036 ) \nC1997_=_C2158( C1997 C2158 ) C1997_=_C2204( C1997 C2204 ) C1997_=_C2773( C1997 C2773 ) C1997_=_C2783( C1997 C2783 ) C1997_=_C2814( C1997 C2814 ) C1997_=_C2839( C1997 C2839 ) \nC1997_=_C2924( C1997 C2924 ) C1997_=_C2952( C1997 C2952 ) C1997_=_C3017( C1997 C3017 ) C1997_=_C3168( C1997 C3168 ) C1997_=_C3169( C1997 C3169 ) C2036_=_C2158( C2036 C2158 ) \nC2036_=_C2204( C2036 C2204 ) C2036_=_C2773( C2036 C2773 ) C2036_=_C2783( C2036 C2783 ) C2036_=_C2814( C2036 C2814 ) C2036_=_C2839( C2036 C2839 ) C2036_=_C2924( C2036 C2924 ) \nC2036_=_C2952( C2036 C2952 ) C2036_=_C3017( C2036 C3017 ) C2036_=_C3168( C2036 C3168 ) C2036_=_C3169( C2036 C3169 ) C2158_=_C2204( C2158 C2204 ) C2158_=_C2773( C2158 C2773 ) \nC2158_=_C2783( C2158 C2783 ) C2158_=_C2814( C2158 C2814 ) C2158_=_C2839( C2158 C2839 ) C2158_=_C2924( C2158 C2924 ) C2158_=_C2952( C2158 C2952 ) C2158_=_C3017( C2158 C3017 ) \nC2158_=_C3168( C2158 C3168 ) C2158_=_C3169( C2158 C3169 ) C2204_=_C2773( C2204 C2773 ) C2204_=_C2783( C2204 C2783 ) C2204_=_C2814( C2204 C2814 ) C2204_=_C2839( C2204 C2839 ) \nC2204_=_C2924( C2204 C2924 ) C2204_=_C2952( C2204 C2952 ) C2204_=_C3017( C2204 C3017 ) C2204_=_C3168( C2204 C3168 ) C2204_=_C3169( C2204 C3169 ) C2773_=_C2783( C2773 C2783 ) \nC2773_=_C2814( C2773 C2814 ) C2773_=_C2839( C2773 C2839 ) C2773_=_C2924( C2773 C2924 ) C2773_=_C2952( C2773 C2952 ) C2773_=_C3017( C2773 C3017 ) C2773_=_C3168( C2773 C3168 ) \nC2773_=_C3169( C2773 C3169 ) C2783_=_C2814( C2783 C2814 ) C2783_=_C2839( C2783 C2839 ) C2783_=_C2924( C2783 C2924 ) C2783_=_C2952( C2783 C2952 ) C2783_=_C3017( C2783 C3017 ) \nC2783_=_C3168( C2783 C3168 ) C2783_=_C3169( C2783 C3169 ) C2808_=_C2809( C2808 C2809 ) C2808_=_C2810( C2808 C2810 ) C2808_=_C2811( C2808 C2811 ) C2808_=_C2812( C2808 C2812 ) \nC2808_=_C2813( C2808 C2813 ) C2808_=_C2814( C2808 C2814 ) C2808_=_C2815( C2808 C2815 ) C2808_=_C2816( C2808 C2816 ) C2808_=_C2817( C2808 C2817 ) C2808_=_C2818( C2808 C2818 ) \nC2808_=_C2819( C2808 C2819 ) C2809_=_C2810( C2809 C2810 ) C2809_=_C2811( C2809 C2811 ) C2809_=_C2812( C2809 C2812 ) C2809_=_C2813( C2809 C2813 ) C2809_=_C2814( C2809 C2814 ) \nC2809_=_C2815( C2809 C2815 ) C2809_=_C2816( C2809 C2816 ) C2809_=_C2817( C2809 C2817 ) C2809_=_C2818( C2809 C2818 ) C2809_=_C2819( C2809 C2819 ) C2810_=_C2811( C2810 C2811 ) \nC2810_=_C2812( C2810 C2812 ) C2810_=_C2813( C2810 C2813 ) C2810_=_C2814( C2810 C2814 ) C2810_=_C2815( C2810 C2815 ) C2810_=_C2816( C2810 C2816 ) C2810_=_C2817( C2810 C2817 ) \nC2810_=_C2818( C2810 C2818 ) C2810_=_C2819( C2810 C2819 ) C2811_=_C2812( C2811 C2812 ) C2811_=_C2813( C2811 C2813 ) C2811_=_C2814( C2811 C2814 ) C2811_=_C2815( C2811 C2815 ) \nC2811_=_C2816( C2811 C2816 ) C2811_=_C2817( C2811 C2817 ) C2811_=_C2818( C2811 C2818 ) C2811_=_C2819( C2811 C2819 ) C2812_=_C2813( C2812 C2813 ) C2812_=_C2814( C2812 C2814 ) \nC2812_=_C2815( C2812 C2815 ) C2812_=_C2816( C2812 C2816 ) C2812_=_C2817( C2812 C2817 ) C2812_=_C2818( C2812 C2818 ) C2812_=_C2819( C2812 C2819 ) C2813_=_C2814( C2813 C2814 ) \nC2813_=_C2815( C2813 C2815 ) C2813_=_C2816( C2813 C2816 ) C2813_=_C2817( C2813 C2817 ) C2813_=_C2818( C2813 C2818 ) C2813_=_C2819( C2813 C2819 ) C2814_=_C2815( C2814 C2815 ) \nC2814_=_C2816( C2814 C2816 ) C2814_=_C2817( C2814 C2817 ) C2814_=_C2818( C2814 C2818 ) C2814_=_C2819( C2814 C2819 ) C2814_=_C2839( C2814 C2839 ) C2814_=_C2924( C2814 C2924 ) \nC2814_=_C2952( C2814 C2952 ) C2814_=_C3017( C2814 C3017 ) C2814_=_C3168( C2814 C3168 ) C2814_=_C3169( C2814 C3169 ) C2815_=_C2816( C2815 C2816 ) C2815_=_C2817( C2815 C2817 ) \nC2815_=_C2818( C2815 C2818 ) C2815_=_C2819( C2815 C2819 ) C2816_=_C2817( C2816 C2817 ) C2816_=_C2818( C2816 C2818 ) C2816_=_C2819( C2816 C2819 ) C2817_=_C2818( C2817 C2818 ) \nC2817_=_C2819( C2817 C2819 ) C2818_=_C2819( C2818 C2819 ) C2839_=_C2924( C2839 C2924 ) C2839_=_C2952( C2839 C2952</w:t>
      </w:r>
    </w:p>
    <w:p>
      <w:pPr>
        <w:pStyle w:val="PreformattedText"/>
        <w:bidi w:val="0"/>
        <w:spacing w:before="0" w:after="0"/>
        <w:jc w:val="left"/>
        <w:rPr/>
      </w:pPr>
      <w:r>
        <w:rPr/>
        <w:t xml:space="preserve"> </w:t>
      </w:r>
      <w:r>
        <w:rPr/>
        <w:t>) C2839_=_C3017( C2839 C3017 ) C2839_=_C3168( C2839 C3168 ) \nC2839_=_C3169( C2839 C3169 ) C2924_=_C2952( C2924 C2952 ) C2924_=_C3017( C2924 C3017 ) C2924_=_C3168( C2924 C3168 ) C2924_=_C3169( C2924 C3169 ) C2952_=_C3017( C2952 C3017 ) \nC2952_=_C3168( C2952 C3168 ) C2952_=_C3169( C2952 C3169 ) C3017_=_C3168( C3017 C3168 ) C3017_=_C3169( C3017 C3169 ) C3168_=_C3169( C3168 C3169 ) "];416-&gt;441[label="36: C785 C805 C857 C883 C1173 \nC1190 C1230 C1250 C1319 C1697 C1762 \nC1934 C1949 C1997 C2036 C2158 C2204 \nC2773 C2783 C2808 C2809 C2810 C2811 \nC2812 C2813 C2815 C2816 C2817 C2818 \nC2819 C2839 C2924 C2952 C3017 C3168 \nC3169 \n322: C785_=_C805 ,C785_=_C857 ,C785_=_C883 ,C785_=_C1173 ,C785_=_C1190 ,\nC785_=_C1230 ,C785_=_C1250 ,C785_=_C1319 ,C785_=_C1697 ,C785_=_C1762 ,C785_=_C2808 ,\nC785_=_C2809 ,C785_=_C2810 ,C785_=_C2811 ,C785_=_C2812 ,C785_=_C2813 ,C785_=_C2815 ,\nC785_=_C2816 ,C785_=_C2817 ,C785_=_C2818 ,C785_=_C2819 ,C805_=_C857 ,C805_=_C883 ,\nC805_=_C1173 ,C805_=_C1190 ,C805_=_C1230 ,C805_=_C1250 ,C805_=_C1319 ,C805_=_C1697 ,\nC805_=_C1762 ,C805_=_C2808 ,C805_=_C2809 ,C805_=_C2810 ,C805_=_C2811 ,C805_=_C2812 ,\nC805_=_C2813 ,C805_=_C2815 ,C805_=_C2816 ,C805_=_C2817 ,C805_=_C2818 ,C805_=_C2819 ,\nC857_=_C883 ,C857_=_C1173 ,C857_=_C1190 ,C857_=_C1230 ,C857_=_C1250 ,C857_=_C1319 ,\nC857_=_C1697 ,C857_=_C1762 ,C857_=_C2808 ,C857_=_C2809 ,C857_=_C2810 ,C857_=_C2811 ,\nC857_=_C2812 ,C857_=_C2813 ,C857_=_C2815 ,C857_=_C2816 ,C857_=_C2817 ,C857_=_C2818 ,\nC857_=_C2819 ,C883_=_C1173 ,C883_=_C1190 ,C883_=_C1230 ,C883_=_C1250 ,C883_=_C1319 ,\nC883_=_C1697 ,C883_=_C1762 ,C883_=_C2808 ,C883_=_C2809 ,C883_=_C2810 ,C883_=_C2811 ,\nC883_=_C2812 ,C883_=_C2813 ,C883_=_C2815 ,C883_=_C2816 ,C883_=_C2817 ,C883_=_C2818 ,\nC883_=_C2819 ,C1173_=_C1190 ,C1173_=_C1230 ,C1173_=_C1250 ,C1173_=_C1319 ,C1173_=_C1697 ,\nC1173_=_C1762 ,C1173_=_C2808 ,C1173_=_C2809 ,C1173_=_C2810 ,C1173_=_C2811 ,C1173_=_C2812 ,\nC1173_=_C2813 ,C1173_=_C2815 ,C1173_=_C2816 ,C1173_=_C2817 ,C1173_=_C2818 ,C1173_=_C2819 ,\nC1190_=_C1230 ,C1190_=_C1250 ,C1190_=_C1319 ,C1190_=_C1697 ,C1190_=_C1762 ,C1190_=_C2808 ,\nC1190_=_C2809 ,C1190_=_C2810 ,C1190_=_C2811 ,C1190_=_C2812 ,C1190_=_C2813 ,C1190_=_C2815 ,\nC1190_=_C2816 ,C1190_=_C2817 ,C1190_=_C2818 ,C1190_=_C2819 ,C1230_=_C1250 ,C1230_=_C1319 ,\nC1230_=_C1697 ,C1230_=_C1762 ,C1230_=_C2808 ,C1230_=_C2809 ,C1230_=_C2810 ,C1230_=_C2811 ,\nC1230_=_C2812 ,C1230_=_C2813 ,C1230_=_C2815 ,C1230_=_C2816 ,C1230_=_C2817 ,C1230_=_C2818 ,\nC1230_=_C2819 ,C1250_=_C1319 ,C1250_=_C1697 ,C1250_=_C1762 ,C1250_=_C2808 ,C1250_=_C2809 ,\nC1250_=_C2810 ,C1250_=_C2811 ,C1250_=_C2812 ,C1250_=_C2813 ,C1250_=_C2815 ,C1250_=_C2816 ,\nC1250_=_C2817 ,C1250_=_C2818 ,C1250_=_C2819 ,C1319_=_C1697 ,C1319_=_C1762 ,C1319_=_C2808 ,\nC1319_=_C2809 ,C1319_=_C2810 ,C1319_=_C2811 ,C1319_=_C2812 ,C1319_=_C2813 ,C1319_=_C2815 ,\nC1319_=_C2816 ,C1319_=_C2817 ,C1319_=_C2818 ,C1319_=_C2819 ,C1697_=_C1762 ,C1697_=_C2808 ,\nC1697_=_C2809 ,C1697_=_C2810 ,C1697_=_C2811 ,C1697_=_C2812 ,C1697_=_C2813 ,C1697_=_C2815 ,\nC1697_=_C2816 ,C1697_=_C2817 ,C1697_=_C2818 ,C1697_=_C2819 ,C1762_=_C2808 ,C1762_=_C2809 ,\nC1762_=_C2810 ,C1762_=_C2811 ,C1762_=_C2812 ,C1762_=_C2813 ,C1762_=_C2815 ,C1762_=_C2816 ,\nC1762_=_C2817 ,C1762_=_C2818 ,C1762_=_C2819 ,C1934_=_C1949 ,C1934_=_C1997 ,C1934_=_C2036 ,\nC1934_=_C2158 ,C1934_=_C2204 ,C1934_=_C2773 ,C1934_=_C2783 ,C1934_=_C2839 ,C1934_=_C2924 ,\nC1934_=_C2952 ,C1934_=_C3017 ,C1934_=_C3168 ,C1934_=_C3169 ,C1949_=_C1997 ,C1949_=_C2036 ,\nC1949_=_C2158 ,C1949_=_C2204 ,C1949_=_C2773 ,C1949_=_C2783 ,C1949_=_C2839 ,C1949_=_C2924 ,\nC1949_=_C2952 ,C1949_=_C3017 ,C1949_=_C3168 ,C1949_=_C3169 ,C1997_=_C2036 ,C1997_=_C2158 ,\nC1997_=_C2204 ,C1997_=_C2773 ,C1997_=_C2783 ,C1997_=_C2839 ,C1997_=_C2924 ,C1997_=_C2952 ,\nC1997_=_C3017 ,C1997_=_C3168 ,C1997_=_C3169 ,C2036_=_C2158 ,C2036_=_C2204 ,C2036_=_C2773 ,\nC2036_=_C2783 ,C2036_=_C2839 ,C2036_=_C2924 ,C2036_=_C2952 ,C2036_=_C3017 ,C2036_=_C3168 ,\nC2036_=_C3169 ,C2158_=_C2204 ,C2158_=_C2773 ,C2158_=_C2783 ,C2158_=_C2839 ,C2158_=_C2924 ,\nC2158_=_C2952 ,C2158_=_C3017 ,C2158_=_C3168 ,C2158_=_C3169 ,C2204_=_C2773 ,C2204_=_C2783 ,\nC2204_=_C2839 ,C2204_=_C2924 ,C2204_=_C2952 ,C2204_=_C3017 ,C2204_=_C3168 ,C2204_=_C3169 ,\nC2773_=_C2783 ,C2773_=_C2839 ,C2773_=_C2924 ,C2773_=_C2952 ,C2773_=_C3017 ,C2773_=_C3168 ,\nC2773_=_C3169 ,C2783_=_C2839 ,C2783_=_C2924 ,C2783_=_C2952 ,C2783_=_C3017 ,C2783_=_C3168 ,\nC2783_=_C3169 ,C2808_=_C2809 ,C2808_=_C2810 ,C2808_=_C2811 ,C2808_=_C2812 ,C2808_=_C2813 ,\nC2808_=_C2815 ,C2808_=_C2816 ,C2808_=_C2817 ,C2808_=_C2818 ,C2808_=_C2819 ,C2809_=_C2810 ,\nC2809_=_C2811 ,C2809_=_C2812 ,C2809_=_C2813 ,C2809_=_C2815 ,C2809_=_C2816 ,C2809_=_C2817 ,\nC2809_=_C2818 ,C2809_=_C2819 ,C2810_=_C2811 ,C2810_=_C2812 ,C2810_=_C2813 ,C2810_=_C2815 ,\nC2810_=_C2816 ,C2810_=_C2817 ,C2810_=_C2818 ,C2810_=_C2819 ,C2811_=_C2812 ,C2811_=_C2813 ,\nC2811_=_C2815 ,C2811_=_C2816 ,C2811_=_C2817 ,C2811_=_C2818 ,C2811_=_C2819 ,C2812_=_C2813 ,\nC2812_=_C2815 ,C2812_=_C2816 ,C2812_=_C2817 ,C2812_=_C2818 ,C2812_=_C2819 ,C2813_=_C2815 ,\nC2813_=_C2816 ,C2813_=_C2817 ,C2813_=_C2818 ,C2813_=_C2819 ,C2815_=_C2816 ,C2815_=_C2817 ,\nC2815_=_C2818 ,C2815_=_C2819 ,C2816_=_C2817 ,C2816_=_C2818 ,C2816_=_C2819 ,C2817_=_C2818 ,\nC2817_=_C2819 ,C2818_=_C2819 ,C2839_=_C2924 ,C2839_=_C2952 ,C2839_=_C3017 ,C2839_=_C3168 ,\nC2839_=_C3169 ,C2924_=_C2952 ,C2924_=_C3017 ,C2924_=_C3168 ,C2924_=_C3169 ,C2952_=_C3017 ,\nC2952_=_C3168 ,C2952_=_C3169 ,C3017_=_C3168 ,C3017_=_C3169 ,C3168_=_C3169 ,"];442[shape=box, label="id:442 level: 8\n31: C917 C1007 C1064 C1280 C1350 \nC1702 C1767 C1807 C1862 C1896 C2063 \nC2108 C2134 C2179 C2687 C2724 C2746 \nC2858 C2859 C2860 C2861 C2862 C2863 \nC2864 C2865 C2891 C2909 C2936 C3006 \nC3146 C3147 \n241: C917_=_C1007( C917 C1007 ) C917_=_C1064( C917 C1064 ) C917_=_C1280( C917 C1280 ) C917_=_C1350( C917 C1350 ) C917_=_C1702( C917 C1702 ) \nC917_=_C1767( C917 C1767 ) C917_=_C2858( C917 C2858 ) C917_=_C2859( C917 C2859 ) C917_=_C2860( C917 C2860 ) C917_=_C2861( C917 C2861 ) C917_=_C2862( C917 C2862 ) \nC917_=_C2863( C917 C2863 ) C917_=_C2864( C917 C2864 ) C917_=_C2865( C917 C2865 ) C1007_=_C1064( C1007 C1064 ) C1007_=_C1280( C1007 C1280 ) C1007_=_C1350( C1007 C1350 ) \nC1007_=_C1702( C1007 C1702 ) C1007_=_C1767( C1007 C1767 ) C1007_=_C2858( C1007 C2858 ) C1007_=_C2859( C1007 C2859 ) C1007_=_C2860( C1007 C2860 ) C1007_=_C2861( C1007 C2861 ) \nC1007_=_C2862( C1007 C2862 ) C1007_=_C2863( C1007 C2863 ) C1007_=_C2864( C1007 C2864 ) C1007_=_C2865( C1007 C2865 ) C1064_=_C1280( C1064 C1280 ) C1064_=_C1350( C1064 C1350 ) \nC1064_=_C1702( C1064 C1702 ) C1064_=_C1767( C1064 C1767 ) C1064_=_C2858( C1064 C2858 ) C1064_=_C2859( C1064 C2859 ) C1064_=_C2860( C1064 C2860 ) C1064_=_C2861( C1064 C2861 ) \nC1064_=_C2862( C1064 C2862 ) C1064_=_C2863( C1064 C2863 ) C1064_=_C2864( C1064 C2864 ) C1064_=_C2865( C1064 C2865 ) C1280_=_C1350( C1280 C1350 ) C1280_=_C1702( C1280 C1702 ) \nC1280_=_C1767( C1280 C1767 ) C1280_=_C2858( C1280 C2858 ) C1280_=_C2859( C1280 C2859 ) C1280_=_C2860( C1280 C2860 ) C1280_=_C2861( C1280 C2861 ) C1280_=_C2862( C1280 C2862 ) \nC1280_=_C2863( C1280 C2863 ) C1280_=_C2864( C1280 C2864 ) C1280_=_C2865( C1280 C2865 ) C1350_=_C1702( C1350 C1702 ) C1350_=_C1767( C1350 C1767 ) C1350_=_C2858( C1350 C2858 ) \nC1350_=_C2859( C1350 C2859 ) C1350_=_C2860( C1350 C2860 ) C1350_=_C2861( C1350 C2861 ) C1350_=_C2862( C1350 C2862 ) C1350_=_C2863( C1350 C2863 ) C1350_=_C2864( C1350 C2864 ) \nC1350_=_C2865( C1350 C2865 ) C1702_=_C1767( C1702 C1767 ) C1702_=_C2858( C1702 C2858 ) C1702_=_C2859( C1702 C2859 ) C1702_=_C2860( C1702 C2860 ) C1702_=_C2861( C1702 C2861 ) \nC1702_=_C2862( C1702 C2862 ) C1702_=_C2863( C1702 C2863 ) C1702_=_C2864( C1702 C2864 ) C1702_=_C2865( C1702 C2865 ) C1767_=_C2858( C1767 C2858 ) C1767_=_C2859( C1767 C2859 ) \nC1767_=_C2860( C1767 C2860 ) C1767_=_C2861( C1767 C2861 ) C1767_=_C2862( C1767 C2862 ) C1767_=_C2863( C1767 C2863 ) C1767_=_C2864( C1767 C2864 ) C1767_=_C2865( C1767 C2865 ) \nC1807_=_C1862( C1807 C1862 ) C1807_=_C1896( C1807 C1896 ) C1807_=_C2063( C1807 C2063 ) C1807_=_C2108( C1807 C2108 ) C1807_=_C2134( C1807 C2134 ) C1807_=_C2179( C1807 C2179 ) \nC1807_=_C2687( C1807 C2687 ) C1807_=_C2724( C1807 C2724 ) C1807_=_C2746( C1807 C2746 ) C1807_=_C2859( C1807 C2859 ) C1807_=_C2891( C1807 C2891 ) C1807_=_C2909( C1807 C2909 ) \nC1807_=_C2936( C1807 C2936 ) C1807_=_C3006( C1807 C3006 ) C1807_=_C3146( C1807 C3146 ) C1807_=_C3147( C1807 C3147 ) C1862_=_C1896( C1862 C1896 ) C1862_=_C2063( C1862 C2063 ) \nC1862_=_C2108( C1862 C2108 ) C1862_=_C2134( C1862 C2134 ) C1862_=_C2179( C1862 C2179 ) C1862_=_C2687( C1862 C2687 ) C1862_=_C2724( C1862 C2724 ) C1862_=_C2746( C1862 C2746 ) \nC1862_=_C2859( C1862 C2859 ) C1862_=_C2891( C1862 C2891 ) C1862_=_C2909( C1862 C2909 ) C1862_=_C2936( C1862 C2936 ) C1862_=_C3006( C1862 C3006 ) C1862_=_C3146( C1862 C3146 ) \nC1862_=_C3147( C1862 C3147 ) C1896_=_C2063( C1896 C2063 ) C1896_=_C2108( C1896 C2108 ) C1896_=_C2134( C1896 C2134 ) C1896_=_C2179( C1896 C2179 ) C1896_=_C2687( C1896 C2687 ) \nC1896_=_C2724( C1896 C2724 ) C1896_=_C2746( C1896 C2746 ) C1896_=_C2859( C1896 C2859 ) C1896_=_C2891( C1896 C2891 ) C1896_=_C2909( C1896 C2909 ) C1896_=_C2936( C1896 C2936 ) \nC1896_=_C3006( C1896 C3006 ) C1896_=_C3146( C1896 C3146 ) C1896_=_C3147( C1896 C3147 ) C2063_=_C2108( C2063 C2108 ) C2063_=_C2134( C2063 C2134 ) C2063_=_C2179( C2063 C2179 ) \nC2063_=_C2687( C2063 C2687 ) C2063_=_C2724( C2063 C2724 ) C2063_=_C2746( C2063 C2746 ) C2063_=_C2859( C2063 C2859 ) C2063_=_C2891( C2063 C2891 ) C2063_=_C2909( C2063 C2909 ) \nC2063_=_C2936( C2063 C2936 ) C2063_=_C3006( C2063 C3006 ) C2063_=_C3146( C2063 C3146 ) C2063_=_C3147( C2063 C3147 ) C2108_=_C2134( C2108 C2134 ) C2108_=_C2179( C2108 C2179 ) \nC2108_=_C2687( C2108 C2687 ) C2108_=_C2724( C2108 C2724 ) C2108_=_C2746( C2108 C2746 ) C2108_=_C2859( C2108 C2859 ) C2108_=_C2891( C2108 C2891 ) C2108_=_C2909( C2108 C2909</w:t>
      </w:r>
    </w:p>
    <w:p>
      <w:pPr>
        <w:pStyle w:val="PreformattedText"/>
        <w:bidi w:val="0"/>
        <w:spacing w:before="0" w:after="0"/>
        <w:jc w:val="left"/>
        <w:rPr/>
      </w:pPr>
      <w:r>
        <w:rPr/>
        <w:t xml:space="preserve"> </w:t>
      </w:r>
      <w:r>
        <w:rPr/>
        <w:t>) \nC2108_=_C2936( C2108 C2936 ) C2108_=_C3006( C2108 C3006 ) C2108_=_C3146( C2108 C3146 ) C2108_=_C3147( C2108 C3147 ) C2134_=_C2179( C2134 C2179 ) C2134_=_C2687( C2134 C2687 ) \nC2134_=_C2724( C2134 C2724 ) C2134_=_C2746( C2134 C2746 ) C2134_=_C2859( C2134 C2859 ) C2134_=_C2891( C2134 C2891 ) C2134_=_C2909( C2134 C2909 ) C2134_=_C2936( C2134 C2936 ) \nC2134_=_C3006( C2134 C3006 ) C2134_=_C3146( C2134 C3146 ) C2134_=_C3147( C2134 C3147 ) C2179_=_C2687( C2179 C2687 ) C2179_=_C2724( C2179 C2724 ) C2179_=_C2746( C2179 C2746 ) \nC2179_=_C2859( C2179 C2859 ) C2179_=_C2891( C2179 C2891 ) C2179_=_C2909( C2179 C2909 ) C2179_=_C2936( C2179 C2936 ) C2179_=_C3006( C2179 C3006 ) C2179_=_C3146( C2179 C3146 ) \nC2179_=_C3147( C2179 C3147 ) C2687_=_C2724( C2687 C2724 ) C2687_=_C2746( C2687 C2746 ) C2687_=_C2859( C2687 C2859 ) C2687_=_C2891( C2687 C2891 ) C2687_=_C2909( C2687 C2909 ) \nC2687_=_C2936( C2687 C2936 ) C2687_=_C3006( C2687 C3006 ) C2687_=_C3146( C2687 C3146 ) C2687_=_C3147( C2687 C3147 ) C2724_=_C2746( C2724 C2746 ) C2724_=_C2859( C2724 C2859 ) \nC2724_=_C2891( C2724 C2891 ) C2724_=_C2909( C2724 C2909 ) C2724_=_C2936( C2724 C2936 ) C2724_=_C3006( C2724 C3006 ) C2724_=_C3146( C2724 C3146 ) C2724_=_C3147( C2724 C3147 ) \nC2746_=_C2859( C2746 C2859 ) C2746_=_C2891( C2746 C2891 ) C2746_=_C2909( C2746 C2909 ) C2746_=_C2936( C2746 C2936 ) C2746_=_C3006( C2746 C3006 ) C2746_=_C3146( C2746 C3146 ) \nC2746_=_C3147( C2746 C3147 ) C2858_=_C2859( C2858 C2859 ) C2858_=_C2860( C2858 C2860 ) C2858_=_C2861( C2858 C2861 ) C2858_=_C2862( C2858 C2862 ) C2858_=_C2863( C2858 C2863 ) \nC2858_=_C2864( C2858 C2864 ) C2858_=_C2865( C2858 C2865 ) C2859_=_C2860( C2859 C2860 ) C2859_=_C2861( C2859 C2861 ) C2859_=_C2862( C2859 C2862 ) C2859_=_C2863( C2859 C2863 ) \nC2859_=_C2864( C2859 C2864 ) C2859_=_C2865( C2859 C2865 ) C2859_=_C2891( C2859 C2891 ) C2859_=_C2909( C2859 C2909 ) C2859_=_C2936( C2859 C2936 ) C2859_=_C3006( C2859 C3006 ) \nC2859_=_C3146( C2859 C3146 ) C2859_=_C3147( C2859 C3147 ) C2860_=_C2861( C2860 C2861 ) C2860_=_C2862( C2860 C2862 ) C2860_=_C2863( C2860 C2863 ) C2860_=_C2864( C2860 C2864 ) \nC2860_=_C2865( C2860 C2865 ) C2861_=_C2862( C2861 C2862 ) C2861_=_C2863( C2861 C2863 ) C2861_=_C2864( C2861 C2864 ) C2861_=_C2865( C2861 C2865 ) C2862_=_C2863( C2862 C2863 ) \nC2862_=_C2864( C2862 C2864 ) C2862_=_C2865( C2862 C2865 ) C2863_=_C2864( C2863 C2864 ) C2863_=_C2865( C2863 C2865 ) C2864_=_C2865( C2864 C2865 ) C2891_=_C2909( C2891 C2909 ) \nC2891_=_C2936( C2891 C2936 ) C2891_=_C3006( C2891 C3006 ) C2891_=_C3146( C2891 C3146 ) C2891_=_C3147( C2891 C3147 ) C2909_=_C2936( C2909 C2936 ) C2909_=_C3006( C2909 C3006 ) \nC2909_=_C3146( C2909 C3146 ) C2909_=_C3147( C2909 C3147 ) C2936_=_C3006( C2936 C3006 ) C2936_=_C3146( C2936 C3146 ) C2936_=_C3147( C2936 C3147 ) C3006_=_C3146( C3006 C3146 ) \nC3006_=_C3147( C3006 C3147 ) C3146_=_C3147( C3146 C3147 ) "];417-&gt;442[label="30: C917 C1007 C1064 C1280 C1350 \nC1702 C1767 C1807 C1862 C1896 C2063 \nC2108 C2134 C2179 C2687 C2724 C2746 \nC2858 C2860 C2861 C2862 C2863 C2864 \nC2865 C2891 C2909 C2936 C3006 C3146 \nC3147 \n211: C917_=_C1007 ,C917_=_C1064 ,C917_=_C1280 ,C917_=_C1350 ,C917_=_C1702 ,\nC917_=_C1767 ,C917_=_C2858 ,C917_=_C2860 ,C917_=_C2861 ,C917_=_C2862 ,C917_=_C2863 ,\nC917_=_C2864 ,C917_=_C2865 ,C1007_=_C1064 ,C1007_=_C1280 ,C1007_=_C1350 ,C1007_=_C1702 ,\nC1007_=_C1767 ,C1007_=_C2858 ,C1007_=_C2860 ,C1007_=_C2861 ,C1007_=_C2862 ,C1007_=_C2863 ,\nC1007_=_C2864 ,C1007_=_C2865 ,C1064_=_C1280 ,C1064_=_C1350 ,C1064_=_C1702 ,C1064_=_C1767 ,\nC1064_=_C2858 ,C1064_=_C2860 ,C1064_=_C2861 ,C1064_=_C2862 ,C1064_=_C2863 ,C1064_=_C2864 ,\nC1064_=_C2865 ,C1280_=_C1350 ,C1280_=_C1702 ,C1280_=_C1767 ,C1280_=_C2858 ,C1280_=_C2860 ,\nC1280_=_C2861 ,C1280_=_C2862 ,C1280_=_C2863 ,C1280_=_C2864 ,C1280_=_C2865 ,C1350_=_C1702 ,\nC1350_=_C1767 ,C1350_=_C2858 ,C1350_=_C2860 ,C1350_=_C2861 ,C1350_=_C2862 ,C1350_=_C2863 ,\nC1350_=_C2864 ,C1350_=_C2865 ,C1702_=_C1767 ,C1702_=_C2858 ,C1702_=_C2860 ,C1702_=_C2861 ,\nC1702_=_C2862 ,C1702_=_C2863 ,C1702_=_C2864 ,C1702_=_C2865 ,C1767_=_C2858 ,C1767_=_C2860 ,\nC1767_=_C2861 ,C1767_=_C2862 ,C1767_=_C2863 ,C1767_=_C2864 ,C1767_=_C2865 ,C1807_=_C1862 ,\nC1807_=_C1896 ,C1807_=_C2063 ,C1807_=_C2108 ,C1807_=_C2134 ,C1807_=_C2179 ,C1807_=_C2687 ,\nC1807_=_C2724 ,C1807_=_C2746 ,C1807_=_C2891 ,C1807_=_C2909 ,C1807_=_C2936 ,C1807_=_C3006 ,\nC1807_=_C3146 ,C1807_=_C3147 ,C1862_=_C1896 ,C1862_=_C2063 ,C1862_=_C2108 ,C1862_=_C2134 ,\nC1862_=_C2179 ,C1862_=_C2687 ,C1862_=_C2724 ,C1862_=_C2746 ,C1862_=_C2891 ,C1862_=_C2909 ,\nC1862_=_C2936 ,C1862_=_C3006 ,C1862_=_C3146 ,C1862_=_C3147 ,C1896_=_C2063 ,C1896_=_C2108 ,\nC1896_=_C2134 ,C1896_=_C2179 ,C1896_=_C2687 ,C1896_=_C2724 ,C1896_=_C2746 ,C1896_=_C2891 ,\nC1896_=_C2909 ,C1896_=_C2936 ,C1896_=_C3006 ,C1896_=_C3146 ,C1896_=_C3147 ,C2063_=_C2108 ,\nC2063_=_C2134 ,C2063_=_C2179 ,C2063_=_C2687 ,C2063_=_C2724 ,C2063_=_C2746 ,C2063_=_C2891 ,\nC2063_=_C2909 ,C2063_=_C2936 ,C2063_=_C3006 ,C2063_=_C3146 ,C2063_=_C3147 ,C2108_=_C2134 ,\nC2108_=_C2179 ,C2108_=_C2687 ,C2108_=_C2724 ,C2108_=_C2746 ,C2108_=_C2891 ,C2108_=_C2909 ,\nC2108_=_C2936 ,C2108_=_C3006 ,C2108_=_C3146 ,C2108_=_C3147 ,C2134_=_C2179 ,C2134_=_C2687 ,\nC2134_=_C2724 ,C2134_=_C2746 ,C2134_=_C2891 ,C2134_=_C2909 ,C2134_=_C2936 ,C2134_=_C3006 ,\nC2134_=_C3146 ,C2134_=_C3147 ,C2179_=_C2687 ,C2179_=_C2724 ,C2179_=_C2746 ,C2179_=_C2891 ,\nC2179_=_C2909 ,C2179_=_C2936 ,C2179_=_C3006 ,C2179_=_C3146 ,C2179_=_C3147 ,C2687_=_C2724 ,\nC2687_=_C2746 ,C2687_=_C2891 ,C2687_=_C2909 ,C2687_=_C2936 ,C2687_=_C3006 ,C2687_=_C3146 ,\nC2687_=_C3147 ,C2724_=_C2746 ,C2724_=_C2891 ,C2724_=_C2909 ,C2724_=_C2936 ,C2724_=_C3006 ,\nC2724_=_C3146 ,C2724_=_C3147 ,C2746_=_C2891 ,C2746_=_C2909 ,C2746_=_C2936 ,C2746_=_C3006 ,\nC2746_=_C3146 ,C2746_=_C3147 ,C2858_=_C2860 ,C2858_=_C2861 ,C2858_=_C2862 ,C2858_=_C2863 ,\nC2858_=_C2864 ,C2858_=_C2865 ,C2860_=_C2861 ,C2860_=_C2862 ,C2860_=_C2863 ,C2860_=_C2864 ,\nC2860_=_C2865 ,C2861_=_C2862 ,C2861_=_C2863 ,C2861_=_C2864 ,C2861_=_C2865 ,C2862_=_C2863 ,\nC2862_=_C2864 ,C2862_=_C2865 ,C2863_=_C2864 ,C2863_=_C2865 ,C2864_=_C2865 ,C2891_=_C2909 ,\nC2891_=_C2936 ,C2891_=_C3006 ,C2891_=_C3146 ,C2891_=_C3147 ,C2909_=_C2936 ,C2909_=_C3006 ,\nC2909_=_C3146 ,C2909_=_C3147 ,C2936_=_C3006 ,C2936_=_C3146 ,C2936_=_C3147 ,C3006_=_C3146 ,\nC3006_=_C3147 ,C3146_=_C3147 ,"];443[shape=box, label="id:443 level: 8\n33: C6 C39 C444 C472 C635 \nC903 C904 C905 C906 C907 C908 \nC909 C910 C911 C912 C913 C914 \nC915 C916 C917 C918 C919 C946 \nC1255 C1325 C1553 C1554 C1555 C1556 \nC1557 C1558 C1559 C1560 \n297: C6_=_C39( C6 C39 ) C6_=_C444( C6 C444 ) C6_=_C472( C6 C472 ) C6_=_C635( C6 C635 ) C6_=_C903( C6 C903 ) \nC6_=_C904( C6 C904 ) C6_=_C905( C6 C905 ) C6_=_C906( C6 C906 ) C6_=_C907( C6 C907 ) C6_=_C908( C6 C908 ) C6_=_C909( C6 C909 ) \nC6_=_C910( C6 C910 ) C6_=_C911( C6 C911 ) C6_=_C912( C6 C912 ) C6_=_C913( C6 C913 ) C6_=_C914( C6 C914 ) C6_=_C915( C6 C915 ) \nC6_=_C916( C6 C916 ) C6_=_C917( C6 C917 ) C6_=_C918( C6 C918 ) C6_=_C919( C6 C919 ) C39_=_C444( C39 C444 ) C39_=_C472( C39 C472 ) \nC39_=_C635( C39 C635 ) C39_=_C903( C39 C903 ) C39_=_C904( C39 C904 ) C39_=_C905( C39 C905 ) C39_=_C906( C39 C906 ) C39_=_C907( C39 C907 ) \nC39_=_C908( C39 C908 ) C39_=_C909( C39 C909 ) C39_=_C910( C39 C910 ) C39_=_C911( C39 C911 ) C39_=_C912( C39 C912 ) C39_=_C913( C39 C913 ) \nC39_=_C914( C39 C914 ) C39_=_C915( C39 C915 ) C39_=_C916( C39 C916 ) C39_=_C917( C39 C917 ) C39_=_C918( C39 C918 ) C39_=_C919( C39 C919 ) \nC444_=_C472( C444 C472 ) C444_=_C635( C444 C635 ) C444_=_C903( C444 C903 ) C444_=_C904( C444 C904 ) C444_=_C905( C444 C905 ) C444_=_C906( C444 C906 ) \nC444_=_C907( C444 C907 ) C444_=_C908( C444 C908 ) C444_=_C909( C444 C909 ) C444_=_C910( C444 C910 ) C444_=_C911( C444 C911 ) C444_=_C912( C444 C912 ) \nC444_=_C913( C444 C913 ) C444_=_C914( C444 C914 ) C444_=_C915( C444 C915 ) C444_=_C916( C444 C916 ) C444_=_C917( C444 C917 ) C444_=_C918( C444 C918 ) \nC444_=_C919( C444 C919 ) C472_=_C635( C472 C635 ) C472_=_C903( C472 C903 ) C472_=_C904( C472 C904 ) C472_=_C905( C472 C905 ) C472_=_C906( C472 C906 ) \nC472_=_C907( C472 C907 ) C472_=_C908( C472 C908 ) C472_=_C909( C472 C909 ) C472_=_C910( C472 C910 ) C472_=_C911( C472 C911 ) C472_=_C912( C472 C912 ) \nC472_=_C913( C472 C913 ) C472_=_C914( C472 C914 ) C472_=_C915( C472 C915 ) C472_=_C916( C472 C916 ) C472_=_C917( C472 C917 ) C472_=_C918( C472 C918 ) \nC472_=_C919( C472 C919 ) C635_=_C903( C635 C903 ) C635_=_C904( C635 C904 ) C635_=_C905( C635 C905 ) C635_=_C906( C635 C906 ) C635_=_C907( C635 C907 ) \nC635_=_C908( C635 C908 ) C635_=_C909( C635 C909 ) C635_=_C910( C635 C910 ) C635_=_C911( C635 C911 ) C635_=_C912( C635 C912 ) C635_=_C913( C635 C913 ) \nC635_=_C914( C635 C914 ) C635_=_C915( C635 C915 ) C635_=_C916( C635 C916 ) C635_=_C917( C635 C917 ) C635_=_C918( C635 C918 ) C635_=_C919( C635 C919 ) \nC903_=_C904( C903 C904 ) C903_=_C905( C903 C905 ) C903_=_C906( C903 C906 ) C903_=_C907( C903 C907 ) C903_=_C908( C903 C908 ) C903_=_C909( C903 C909 ) \nC903_=_C910( C903 C910 ) C903_=_C911( C903 C911 ) C903_=_C912( C903 C912 ) C903_=_C913( C903 C913 ) C903_=_C914( C903 C914 ) C903_=_C915( C903 C915 ) \nC903_=_C916( C903 C916 ) C903_=_C917( C903 C917 ) C903_=_C918( C903 C918 ) C903_=_C919( C903 C919 ) C904_=_C905( C904 C905 ) C904_=_C906( C904 C906 ) \nC904_=_C907( C904 C907 ) C904_=_C908( C904 C908 ) C904_=_C909( C904 C909 ) C904_=_C910( C904 C910 ) C904_=_C911( C904 C911 ) C904_=_C912( C904 C912 ) \nC904_=_C913( C904 C913 ) C904_=_C914( C904 C914 ) C904_=_C915( C904 C915 ) C904_=_C916( C904 C916 ) C904_=_C917( C904 C917 ) C904_=_C918( C904 C918 ) \nC904_=_C919( C904 C919 ) C905_=_C906( C905 C906 ) C905_=_C907( C905 C907 ) C905_=_C908( C905 C908 ) C905_=_C909( C905 C909 ) C905_=_C910( C905 C910 ) \nC905_=_C911( C905 C911 ) C905_=_C912( C905 C912 ) C905_=_C913( C905 C913 ) C905_=_C914( C905 C914 ) C905_=_C915( C905 C915 ) C905_=_C916( C905 C916 ) \nC905_=_C917(</w:t>
      </w:r>
    </w:p>
    <w:p>
      <w:pPr>
        <w:pStyle w:val="PreformattedText"/>
        <w:bidi w:val="0"/>
        <w:spacing w:before="0" w:after="0"/>
        <w:jc w:val="left"/>
        <w:rPr/>
      </w:pPr>
      <w:r>
        <w:rPr/>
        <w:t xml:space="preserve"> </w:t>
      </w:r>
      <w:r>
        <w:rPr/>
        <w:t>C905 C917 ) C905_=_C918( C905 C918 ) C905_=_C919( C905 C919 ) C905_=_C946( C905 C946 ) C905_=_C1255( C905 C1255 ) C905_=_C1325( C905 C1325 ) \nC905_=_C1553( C905 C1553 ) C905_=_C1554( C905 C1554 ) C905_=_C1555( C905 C1555 ) C905_=_C1556( C905 C1556 ) C905_=_C1557( C905 C1557 ) C905_=_C1558( C905 C1558 ) \nC905_=_C1559( C905 C1559 ) C905_=_C1560( C905 C1560 ) C906_=_C907( C906 C907 ) C906_=_C908( C906 C908 ) C906_=_C909( C906 C909 ) C906_=_C910( C906 C910 ) \nC906_=_C911( C906 C911 ) C906_=_C912( C906 C912 ) C906_=_C913( C906 C913 ) C906_=_C914( C906 C914 ) C906_=_C915( C906 C915 ) C906_=_C916( C906 C916 ) \nC906_=_C917( C906 C917 ) C906_=_C918( C906 C918 ) C906_=_C919( C906 C919 ) C907_=_C908( C907 C908 ) C907_=_C909( C907 C909 ) C907_=_C910( C907 C910 ) \nC907_=_C911( C907 C911 ) C907_=_C912( C907 C912 ) C907_=_C913( C907 C913 ) C907_=_C914( C907 C914 ) C907_=_C915( C907 C915 ) C907_=_C916( C907 C916 ) \nC907_=_C917( C907 C917 ) C907_=_C918( C907 C918 ) C907_=_C919( C907 C919 ) C908_=_C909( C908 C909 ) C908_=_C910( C908 C910 ) C908_=_C911( C908 C911 ) \nC908_=_C912( C908 C912 ) C908_=_C913( C908 C913 ) C908_=_C914( C908 C914 ) C908_=_C915( C908 C915 ) C908_=_C916( C908 C916 ) C908_=_C917( C908 C917 ) \nC908_=_C918( C908 C918 ) C908_=_C919( C908 C919 ) C909_=_C910( C909 C910 ) C909_=_C911( C909 C911 ) C909_=_C912( C909 C912 ) C909_=_C913( C909 C913 ) \nC909_=_C914( C909 C914 ) C909_=_C915( C909 C915 ) C909_=_C916( C909 C916 ) C909_=_C917( C909 C917 ) C909_=_C918( C909 C918 ) C909_=_C919( C909 C919 ) \nC910_=_C911( C910 C911 ) C910_=_C912( C910 C912 ) C910_=_C913( C910 C913 ) C910_=_C914( C910 C914 ) C910_=_C915( C910 C915 ) C910_=_C916( C910 C916 ) \nC910_=_C917( C910 C917 ) C910_=_C918( C910 C918 ) C910_=_C919( C910 C919 ) C911_=_C912( C911 C912 ) C911_=_C913( C911 C913 ) C911_=_C914( C911 C914 ) \nC911_=_C915( C911 C915 ) C911_=_C916( C911 C916 ) C911_=_C917( C911 C917 ) C911_=_C918( C911 C918 ) C911_=_C919( C911 C919 ) C912_=_C913( C912 C913 ) \nC912_=_C914( C912 C914 ) C912_=_C915( C912 C915 ) C912_=_C916( C912 C916 ) C912_=_C917( C912 C917 ) C912_=_C918( C912 C918 ) C912_=_C919( C912 C919 ) \nC913_=_C914( C913 C914 ) C913_=_C915( C913 C915 ) C913_=_C916( C913 C916 ) C913_=_C917( C913 C917 ) C913_=_C918( C913 C918 ) C913_=_C919( C913 C919 ) \nC914_=_C915( C914 C915 ) C914_=_C916( C914 C916 ) C914_=_C917( C914 C917 ) C914_=_C918( C914 C918 ) C914_=_C919( C914 C919 ) C915_=_C916( C915 C916 ) \nC915_=_C917( C915 C917 ) C915_=_C918( C915 C918 ) C915_=_C919( C915 C919 ) C916_=_C917( C916 C917 ) C916_=_C918( C916 C918 ) C916_=_C919( C916 C919 ) \nC917_=_C918( C917 C918 ) C917_=_C919( C917 C919 ) C918_=_C919( C918 C919 ) C946_=_C1255( C946 C1255 ) C946_=_C1325( C946 C1325 ) C946_=_C1553( C946 C1553 ) \nC946_=_C1554( C946 C1554 ) C946_=_C1555( C946 C1555 ) C946_=_C1556( C946 C1556 ) C946_=_C1557( C946 C1557 ) C946_=_C1558( C946 C1558 ) C946_=_C1559( C946 C1559 ) \nC946_=_C1560( C946 C1560 ) C1255_=_C1325( C1255 C1325 ) C1255_=_C1553( C1255 C1553 ) C1255_=_C1554( C1255 C1554 ) C1255_=_C1555( C1255 C1555 ) C1255_=_C1556( C1255 C1556 ) \nC1255_=_C1557( C1255 C1557 ) C1255_=_C1558( C1255 C1558 ) C1255_=_C1559( C1255 C1559 ) C1255_=_C1560( C1255 C1560 ) C1325_=_C1553( C1325 C1553 ) C1325_=_C1554( C1325 C1554 ) \nC1325_=_C1555( C1325 C1555 ) C1325_=_C1556( C1325 C1556 ) C1325_=_C1557( C1325 C1557 ) C1325_=_C1558( C1325 C1558 ) C1325_=_C1559( C1325 C1559 ) C1325_=_C1560( C1325 C1560 ) \nC1553_=_C1554( C1553 C1554 ) C1553_=_C1555( C1553 C1555 ) C1553_=_C1556( C1553 C1556 ) C1553_=_C1557( C1553 C1557 ) C1553_=_C1558( C1553 C1558 ) C1553_=_C1559( C1553 C1559 ) \nC1553_=_C1560( C1553 C1560 ) C1554_=_C1555( C1554 C1555 ) C1554_=_C1556( C1554 C1556 ) C1554_=_C1557( C1554 C1557 ) C1554_=_C1558( C1554 C1558 ) C1554_=_C1559( C1554 C1559 ) \nC1554_=_C1560( C1554 C1560 ) C1555_=_C1556( C1555 C1556 ) C1555_=_C1557( C1555 C1557 ) C1555_=_C1558( C1555 C1558 ) C1555_=_C1559( C1555 C1559 ) C1555_=_C1560( C1555 C1560 ) \nC1556_=_C1557( C1556 C1557 ) C1556_=_C1558( C1556 C1558 ) C1556_=_C1559( C1556 C1559 ) C1556_=_C1560( C1556 C1560 ) C1557_=_C1558( C1557 C1558 ) C1557_=_C1559( C1557 C1559 ) \nC1557_=_C1560( C1557 C1560 ) C1558_=_C1559( C1558 C1559 ) C1558_=_C1560( C1558 C1560 ) C1559_=_C1560( C1559 C1560 ) "];417-&gt;443[label="32: C6 C39 C444 C472 C635 \nC903 C904 C906 C907 C908 C909 \nC910 C911 C912 C913 C914 C915 \nC916 C917 C918 C919 C946 C1255 \nC1325 C1553 C1554 C1555 C1556 C1557 \nC1558 C1559 C1560 \n265: C6_=_C39 ,C6_=_C444 ,C6_=_C472 ,C6_=_C635 ,C6_=_C903 ,\nC6_=_C904 ,C6_=_C906 ,C6_=_C907 ,C6_=_C908 ,C6_=_C909 ,C6_=_C910 ,\nC6_=_C911 ,C6_=_C912 ,C6_=_C913 ,C6_=_C914 ,C6_=_C915 ,C6_=_C916 ,\nC6_=_C917 ,C6_=_C918 ,C6_=_C919 ,C39_=_C444 ,C39_=_C472 ,C39_=_C635 ,\nC39_=_C903 ,C39_=_C904 ,C39_=_C906 ,C39_=_C907 ,C39_=_C908 ,C39_=_C909 ,\nC39_=_C910 ,C39_=_C911 ,C39_=_C912 ,C39_=_C913 ,C39_=_C914 ,C39_=_C915 ,\nC39_=_C916 ,C39_=_C917 ,C39_=_C918 ,C39_=_C919 ,C444_=_C472 ,C444_=_C635 ,\nC444_=_C903 ,C444_=_C904 ,C444_=_C906 ,C444_=_C907 ,C444_=_C908 ,C444_=_C909 ,\nC444_=_C910 ,C444_=_C911 ,C444_=_C912 ,C444_=_C913 ,C444_=_C914 ,C444_=_C915 ,\nC444_=_C916 ,C444_=_C917 ,C444_=_C918 ,C444_=_C919 ,C472_=_C635 ,C472_=_C903 ,\nC472_=_C904 ,C472_=_C906 ,C472_=_C907 ,C472_=_C908 ,C472_=_C909 ,C472_=_C910 ,\nC472_=_C911 ,C472_=_C912 ,C472_=_C913 ,C472_=_C914 ,C472_=_C915 ,C472_=_C916 ,\nC472_=_C917 ,C472_=_C918 ,C472_=_C919 ,C635_=_C903 ,C635_=_C904 ,C635_=_C906 ,\nC635_=_C907 ,C635_=_C908 ,C635_=_C909 ,C635_=_C910 ,C635_=_C911 ,C635_=_C912 ,\nC635_=_C913 ,C635_=_C914 ,C635_=_C915 ,C635_=_C916 ,C635_=_C917 ,C635_=_C918 ,\nC635_=_C919 ,C903_=_C904 ,C903_=_C906 ,C903_=_C907 ,C903_=_C908 ,C903_=_C909 ,\nC903_=_C910 ,C903_=_C911 ,C903_=_C912 ,C903_=_C913 ,C903_=_C914 ,C903_=_C915 ,\nC903_=_C916 ,C903_=_C917 ,C903_=_C918 ,C903_=_C919 ,C904_=_C906 ,C904_=_C907 ,\nC904_=_C908 ,C904_=_C909 ,C904_=_C910 ,C904_=_C911 ,C904_=_C912 ,C904_=_C913 ,\nC904_=_C914 ,C904_=_C915 ,C904_=_C916 ,C904_=_C917 ,C904_=_C918 ,C904_=_C919 ,\nC906_=_C907 ,C906_=_C908 ,C906_=_C909 ,C906_=_C910 ,C906_=_C911 ,C906_=_C912 ,\nC906_=_C913 ,C906_=_C914 ,C906_=_C915 ,C906_=_C916 ,C906_=_C917 ,C906_=_C918 ,\nC906_=_C919 ,C907_=_C908 ,C907_=_C909 ,C907_=_C910 ,C907_=_C911 ,C907_=_C912 ,\nC907_=_C913 ,C907_=_C914 ,C907_=_C915 ,C907_=_C916 ,C907_=_C917 ,C907_=_C918 ,\nC907_=_C919 ,C908_=_C909 ,C908_=_C910 ,C908_=_C911 ,C908_=_C912 ,C908_=_C913 ,\nC908_=_C914 ,C908_=_C915 ,C908_=_C916 ,C908_=_C917 ,C908_=_C918 ,C908_=_C919 ,\nC909_=_C910 ,C909_=_C911 ,C909_=_C912 ,C909_=_C913 ,C909_=_C914 ,C909_=_C915 ,\nC909_=_C916 ,C909_=_C917 ,C909_=_C918 ,C909_=_C919 ,C910_=_C911 ,C910_=_C912 ,\nC910_=_C913 ,C910_=_C914 ,C910_=_C915 ,C910_=_C916 ,C910_=_C917 ,C910_=_C918 ,\nC910_=_C919 ,C911_=_C912 ,C911_=_C913 ,C911_=_C914 ,C911_=_C915 ,C911_=_C916 ,\nC911_=_C917 ,C911_=_C918 ,C911_=_C919 ,C912_=_C913 ,C912_=_C914 ,C912_=_C915 ,\nC912_=_C916 ,C912_=_C917 ,C912_=_C918 ,C912_=_C919 ,C913_=_C914 ,C913_=_C915 ,\nC913_=_C916 ,C913_=_C917 ,C913_=_C918 ,C913_=_C919 ,C914_=_C915 ,C914_=_C916 ,\nC914_=_C917 ,C914_=_C918 ,C914_=_C919 ,C915_=_C916 ,C915_=_C917 ,C915_=_C918 ,\nC915_=_C919 ,C916_=_C917 ,C916_=_C918 ,C916_=_C919 ,C917_=_C918 ,C917_=_C919 ,\nC918_=_C919 ,C946_=_C1255 ,C946_=_C1325 ,C946_=_C1553 ,C946_=_C1554 ,C946_=_C1555 ,\nC946_=_C1556 ,C946_=_C1557 ,C946_=_C1558 ,C946_=_C1559 ,C946_=_C1560 ,C1255_=_C1325 ,\nC1255_=_C1553 ,C1255_=_C1554 ,C1255_=_C1555 ,C1255_=_C1556 ,C1255_=_C1557 ,C1255_=_C1558 ,\nC1255_=_C1559 ,C1255_=_C1560 ,C1325_=_C1553 ,C1325_=_C1554 ,C1325_=_C1555 ,C1325_=_C1556 ,\nC1325_=_C1557 ,C1325_=_C1558 ,C1325_=_C1559 ,C1325_=_C1560 ,C1553_=_C1554 ,C1553_=_C1555 ,\nC1553_=_C1556 ,C1553_=_C1557 ,C1553_=_C1558 ,C1553_=_C1559 ,C1553_=_C1560 ,C1554_=_C1555 ,\nC1554_=_C1556 ,C1554_=_C1557 ,C1554_=_C1558 ,C1554_=_C1559 ,C1554_=_C1560 ,C1555_=_C1556 ,\nC1555_=_C1557 ,C1555_=_C1558 ,C1555_=_C1559 ,C1555_=_C1560 ,C1556_=_C1557 ,C1556_=_C1558 ,\nC1556_=_C1559 ,C1556_=_C1560 ,C1557_=_C1558 ,C1557_=_C1559 ,C1557_=_C1560 ,C1558_=_C1559 ,\nC1558_=_C1560 ,C1559_=_C1560 ,"];444[shape=box, label="id:444 level: 8\n31: C900 C984 C1065 C1281 C1351 \nC1703 C1768 C1820 C1861 C1895 C2074 \nC2107 C2133 C2178 C2696 C2723 C2745 \nC2866 C2867 C2868 C2869 C2870 C2871 \nC2872 C2873 C2890 C2908 C2935 C3005 \nC3144 C3145 \n241: C900_=_C984( C900 C984 ) C900_=_C1065( C900 C1065 ) C900_=_C1281( C900 C1281 ) C900_=_C1351( C900 C1351 ) C900_=_C1703( C900 C1703 ) \nC900_=_C1768( C900 C1768 ) C900_=_C2866( C900 C2866 ) C900_=_C2867( C900 C2867 ) C900_=_C2868( C900 C2868 ) C900_=_C2869( C900 C2869 ) C900_=_C2870( C900 C2870 ) \nC900_=_C2871( C900 C2871 ) C900_=_C2872( C900 C2872 ) C900_=_C2873( C900 C2873 ) C984_=_C1065( C984 C1065 ) C984_=_C1281( C984 C1281 ) C984_=_C1351( C984 C1351 ) \nC984_=_C1703( C984 C1703 ) C984_=_C1768( C984 C1768 ) C984_=_C2866( C984 C2866 ) C984_=_C2867( C984 C2867 ) C984_=_C2868( C984 C2868 ) C984_=_C2869( C984 C2869 ) \nC984_=_C2870( C984 C2870 ) C984_=_C2871( C984 C2871 ) C984_=_C2872( C984 C2872 ) C984_=_C2873( C984 C2873 ) C1065_=_C1281( C1065 C1281 ) C1065_=_C1351( C1065 C1351 ) \nC1065_=_C1703( C1065 C1703 ) C1065_=_C1768( C1065 C1768 ) C1065_=_C2866( C1065 C2866 ) C1065_=_C2867( C1065 C2867 ) C1065_=_C2868( C1065 C2868 ) C1065_=_C2869( C1065 C2869 ) \nC1065_=_C2870( C1065 C2870 ) C1065_=_C2871( C1065 C2871 ) C1065_=_C2872( C1065 C2872 ) C1065_=_C2873( C1065 C2873 ) C1281_=_C1351( C1281 C1351 ) C1281_=_C1703( C1281 C1703 ) \nC1281_=_C1768( C1281 C1768 ) C1281_=_C2866( C1281 C2866 ) C1281_=_C2867( C1281 C2867 ) C1281_=_C2868( C1281 C2868 ) C1281_=_C2869( C1281 C2869 ) C1281_=_C2870( C1281 C2870 ) \nC1281_=_C2871( C1281 C2871 ) C1281_=_C2872( C1281 C2872 ) C1281_=_C2873( C1281 C2873 ) C1351_=_C1703( C1351 C1703 ) C1351_=_C1768( C1351 C1768 ) C1351_=_C2866( C1351 C2866 ) \nC1351_=_C2867( C1351 C2867 ) C1351_=_C2868( C1351 C2868 ) C1351_=_C2869( C1351 C2869 ) C1351_=_C2870( C1351 C2870 )</w:t>
      </w:r>
    </w:p>
    <w:p>
      <w:pPr>
        <w:pStyle w:val="PreformattedText"/>
        <w:bidi w:val="0"/>
        <w:spacing w:before="0" w:after="0"/>
        <w:jc w:val="left"/>
        <w:rPr/>
      </w:pPr>
      <w:r>
        <w:rPr/>
        <w:t xml:space="preserve"> </w:t>
      </w:r>
      <w:r>
        <w:rPr/>
        <w:t>C1351_=_C2871( C1351 C2871 ) C1351_=_C2872( C1351 C2872 ) \nC1351_=_C2873( C1351 C2873 ) C1703_=_C1768( C1703 C1768 ) C1703_=_C2866( C1703 C2866 ) C1703_=_C2867( C1703 C2867 ) C1703_=_C2868( C1703 C2868 ) C1703_=_C2869( C1703 C2869 ) \nC1703_=_C2870( C1703 C2870 ) C1703_=_C2871( C1703 C2871 ) C1703_=_C2872( C1703 C2872 ) C1703_=_C2873( C1703 C2873 ) C1768_=_C2866( C1768 C2866 ) C1768_=_C2867( C1768 C2867 ) \nC1768_=_C2868( C1768 C2868 ) C1768_=_C2869( C1768 C2869 ) C1768_=_C2870( C1768 C2870 ) C1768_=_C2871( C1768 C2871 ) C1768_=_C2872( C1768 C2872 ) C1768_=_C2873( C1768 C2873 ) \nC1820_=_C1861( C1820 C1861 ) C1820_=_C1895( C1820 C1895 ) C1820_=_C2074( C1820 C2074 ) C1820_=_C2107( C1820 C2107 ) C1820_=_C2133( C1820 C2133 ) C1820_=_C2178( C1820 C2178 ) \nC1820_=_C2696( C1820 C2696 ) C1820_=_C2723( C1820 C2723 ) C1820_=_C2745( C1820 C2745 ) C1820_=_C2867( C1820 C2867 ) C1820_=_C2890( C1820 C2890 ) C1820_=_C2908( C1820 C2908 ) \nC1820_=_C2935( C1820 C2935 ) C1820_=_C3005( C1820 C3005 ) C1820_=_C3144( C1820 C3144 ) C1820_=_C3145( C1820 C3145 ) C1861_=_C1895( C1861 C1895 ) C1861_=_C2074( C1861 C2074 ) \nC1861_=_C2107( C1861 C2107 ) C1861_=_C2133( C1861 C2133 ) C1861_=_C2178( C1861 C2178 ) C1861_=_C2696( C1861 C2696 ) C1861_=_C2723( C1861 C2723 ) C1861_=_C2745( C1861 C2745 ) \nC1861_=_C2867( C1861 C2867 ) C1861_=_C2890( C1861 C2890 ) C1861_=_C2908( C1861 C2908 ) C1861_=_C2935( C1861 C2935 ) C1861_=_C3005( C1861 C3005 ) C1861_=_C3144( C1861 C3144 ) \nC1861_=_C3145( C1861 C3145 ) C1895_=_C2074( C1895 C2074 ) C1895_=_C2107( C1895 C2107 ) C1895_=_C2133( C1895 C2133 ) C1895_=_C2178( C1895 C2178 ) C1895_=_C2696( C1895 C2696 ) \nC1895_=_C2723( C1895 C2723 ) C1895_=_C2745( C1895 C2745 ) C1895_=_C2867( C1895 C2867 ) C1895_=_C2890( C1895 C2890 ) C1895_=_C2908( C1895 C2908 ) C1895_=_C2935( C1895 C2935 ) \nC1895_=_C3005( C1895 C3005 ) C1895_=_C3144( C1895 C3144 ) C1895_=_C3145( C1895 C3145 ) C2074_=_C2107( C2074 C2107 ) C2074_=_C2133( C2074 C2133 ) C2074_=_C2178( C2074 C2178 ) \nC2074_=_C2696( C2074 C2696 ) C2074_=_C2723( C2074 C2723 ) C2074_=_C2745( C2074 C2745 ) C2074_=_C2867( C2074 C2867 ) C2074_=_C2890( C2074 C2890 ) C2074_=_C2908( C2074 C2908 ) \nC2074_=_C2935( C2074 C2935 ) C2074_=_C3005( C2074 C3005 ) C2074_=_C3144( C2074 C3144 ) C2074_=_C3145( C2074 C3145 ) C2107_=_C2133( C2107 C2133 ) C2107_=_C2178( C2107 C2178 ) \nC2107_=_C2696( C2107 C2696 ) C2107_=_C2723( C2107 C2723 ) C2107_=_C2745( C2107 C2745 ) C2107_=_C2867( C2107 C2867 ) C2107_=_C2890( C2107 C2890 ) C2107_=_C2908( C2107 C2908 ) \nC2107_=_C2935( C2107 C2935 ) C2107_=_C3005( C2107 C3005 ) C2107_=_C3144( C2107 C3144 ) C2107_=_C3145( C2107 C3145 ) C2133_=_C2178( C2133 C2178 ) C2133_=_C2696( C2133 C2696 ) \nC2133_=_C2723( C2133 C2723 ) C2133_=_C2745( C2133 C2745 ) C2133_=_C2867( C2133 C2867 ) C2133_=_C2890( C2133 C2890 ) C2133_=_C2908( C2133 C2908 ) C2133_=_C2935( C2133 C2935 ) \nC2133_=_C3005( C2133 C3005 ) C2133_=_C3144( C2133 C3144 ) C2133_=_C3145( C2133 C3145 ) C2178_=_C2696( C2178 C2696 ) C2178_=_C2723( C2178 C2723 ) C2178_=_C2745( C2178 C2745 ) \nC2178_=_C2867( C2178 C2867 ) C2178_=_C2890( C2178 C2890 ) C2178_=_C2908( C2178 C2908 ) C2178_=_C2935( C2178 C2935 ) C2178_=_C3005( C2178 C3005 ) C2178_=_C3144( C2178 C3144 ) \nC2178_=_C3145( C2178 C3145 ) C2696_=_C2723( C2696 C2723 ) C2696_=_C2745( C2696 C2745 ) C2696_=_C2867( C2696 C2867 ) C2696_=_C2890( C2696 C2890 ) C2696_=_C2908( C2696 C2908 ) \nC2696_=_C2935( C2696 C2935 ) C2696_=_C3005( C2696 C3005 ) C2696_=_C3144( C2696 C3144 ) C2696_=_C3145( C2696 C3145 ) C2723_=_C2745( C2723 C2745 ) C2723_=_C2867( C2723 C2867 ) \nC2723_=_C2890( C2723 C2890 ) C2723_=_C2908( C2723 C2908 ) C2723_=_C2935( C2723 C2935 ) C2723_=_C3005( C2723 C3005 ) C2723_=_C3144( C2723 C3144 ) C2723_=_C3145( C2723 C3145 ) \nC2745_=_C2867( C2745 C2867 ) C2745_=_C2890( C2745 C2890 ) C2745_=_C2908( C2745 C2908 ) C2745_=_C2935( C2745 C2935 ) C2745_=_C3005( C2745 C3005 ) C2745_=_C3144( C2745 C3144 ) \nC2745_=_C3145( C2745 C3145 ) C2866_=_C2867( C2866 C2867 ) C2866_=_C2868( C2866 C2868 ) C2866_=_C2869( C2866 C2869 ) C2866_=_C2870( C2866 C2870 ) C2866_=_C2871( C2866 C2871 ) \nC2866_=_C2872( C2866 C2872 ) C2866_=_C2873( C2866 C2873 ) C2867_=_C2868( C2867 C2868 ) C2867_=_C2869( C2867 C2869 ) C2867_=_C2870( C2867 C2870 ) C2867_=_C2871( C2867 C2871 ) \nC2867_=_C2872( C2867 C2872 ) C2867_=_C2873( C2867 C2873 ) C2867_=_C2890( C2867 C2890 ) C2867_=_C2908( C2867 C2908 ) C2867_=_C2935( C2867 C2935 ) C2867_=_C3005( C2867 C3005 ) \nC2867_=_C3144( C2867 C3144 ) C2867_=_C3145( C2867 C3145 ) C2868_=_C2869( C2868 C2869 ) C2868_=_C2870( C2868 C2870 ) C2868_=_C2871( C2868 C2871 ) C2868_=_C2872( C2868 C2872 ) \nC2868_=_C2873( C2868 C2873 ) C2869_=_C2870( C2869 C2870 ) C2869_=_C2871( C2869 C2871 ) C2869_=_C2872( C2869 C2872 ) C2869_=_C2873( C2869 C2873 ) C2870_=_C2871( C2870 C2871 ) \nC2870_=_C2872( C2870 C2872 ) C2870_=_C2873( C2870 C2873 ) C2871_=_C2872( C2871 C2872 ) C2871_=_C2873( C2871 C2873 ) C2872_=_C2873( C2872 C2873 ) C2890_=_C2908( C2890 C2908 ) \nC2890_=_C2935( C2890 C2935 ) C2890_=_C3005( C2890 C3005 ) C2890_=_C3144( C2890 C3144 ) C2890_=_C3145( C2890 C3145 ) C2908_=_C2935( C2908 C2935 ) C2908_=_C3005( C2908 C3005 ) \nC2908_=_C3144( C2908 C3144 ) C2908_=_C3145( C2908 C3145 ) C2935_=_C3005( C2935 C3005 ) C2935_=_C3144( C2935 C3144 ) C2935_=_C3145( C2935 C3145 ) C3005_=_C3144( C3005 C3144 ) \nC3005_=_C3145( C3005 C3145 ) C3144_=_C3145( C3144 C3145 ) "];418-&gt;444[label="30: C900 C984 C1065 C1281 C1351 \nC1703 C1768 C1820 C1861 C1895 C2074 \nC2107 C2133 C2178 C2696 C2723 C2745 \nC2866 C2868 C2869 C2870 C2871 C2872 \nC2873 C2890 C2908 C2935 C3005 C3144 \nC3145 \n211: C900_=_C984 ,C900_=_C1065 ,C900_=_C1281 ,C900_=_C1351 ,C900_=_C1703 ,\nC900_=_C1768 ,C900_=_C2866 ,C900_=_C2868 ,C900_=_C2869 ,C900_=_C2870 ,C900_=_C2871 ,\nC900_=_C2872 ,C900_=_C2873 ,C984_=_C1065 ,C984_=_C1281 ,C984_=_C1351 ,C984_=_C1703 ,\nC984_=_C1768 ,C984_=_C2866 ,C984_=_C2868 ,C984_=_C2869 ,C984_=_C2870 ,C984_=_C2871 ,\nC984_=_C2872 ,C984_=_C2873 ,C1065_=_C1281 ,C1065_=_C1351 ,C1065_=_C1703 ,C1065_=_C1768 ,\nC1065_=_C2866 ,C1065_=_C2868 ,C1065_=_C2869 ,C1065_=_C2870 ,C1065_=_C2871 ,C1065_=_C2872 ,\nC1065_=_C2873 ,C1281_=_C1351 ,C1281_=_C1703 ,C1281_=_C1768 ,C1281_=_C2866 ,C1281_=_C2868 ,\nC1281_=_C2869 ,C1281_=_C2870 ,C1281_=_C2871 ,C1281_=_C2872 ,C1281_=_C2873 ,C1351_=_C1703 ,\nC1351_=_C1768 ,C1351_=_C2866 ,C1351_=_C2868 ,C1351_=_C2869 ,C1351_=_C2870 ,C1351_=_C2871 ,\nC1351_=_C2872 ,C1351_=_C2873 ,C1703_=_C1768 ,C1703_=_C2866 ,C1703_=_C2868 ,C1703_=_C2869 ,\nC1703_=_C2870 ,C1703_=_C2871 ,C1703_=_C2872 ,C1703_=_C2873 ,C1768_=_C2866 ,C1768_=_C2868 ,\nC1768_=_C2869 ,C1768_=_C2870 ,C1768_=_C2871 ,C1768_=_C2872 ,C1768_=_C2873 ,C1820_=_C1861 ,\nC1820_=_C1895 ,C1820_=_C2074 ,C1820_=_C2107 ,C1820_=_C2133 ,C1820_=_C2178 ,C1820_=_C2696 ,\nC1820_=_C2723 ,C1820_=_C2745 ,C1820_=_C2890 ,C1820_=_C2908 ,C1820_=_C2935 ,C1820_=_C3005 ,\nC1820_=_C3144 ,C1820_=_C3145 ,C1861_=_C1895 ,C1861_=_C2074 ,C1861_=_C2107 ,C1861_=_C2133 ,\nC1861_=_C2178 ,C1861_=_C2696 ,C1861_=_C2723 ,C1861_=_C2745 ,C1861_=_C2890 ,C1861_=_C2908 ,\nC1861_=_C2935 ,C1861_=_C3005 ,C1861_=_C3144 ,C1861_=_C3145 ,C1895_=_C2074 ,C1895_=_C2107 ,\nC1895_=_C2133 ,C1895_=_C2178 ,C1895_=_C2696 ,C1895_=_C2723 ,C1895_=_C2745 ,C1895_=_C2890 ,\nC1895_=_C2908 ,C1895_=_C2935 ,C1895_=_C3005 ,C1895_=_C3144 ,C1895_=_C3145 ,C2074_=_C2107 ,\nC2074_=_C2133 ,C2074_=_C2178 ,C2074_=_C2696 ,C2074_=_C2723 ,C2074_=_C2745 ,C2074_=_C2890 ,\nC2074_=_C2908 ,C2074_=_C2935 ,C2074_=_C3005 ,C2074_=_C3144 ,C2074_=_C3145 ,C2107_=_C2133 ,\nC2107_=_C2178 ,C2107_=_C2696 ,C2107_=_C2723 ,C2107_=_C2745 ,C2107_=_C2890 ,C2107_=_C2908 ,\nC2107_=_C2935 ,C2107_=_C3005 ,C2107_=_C3144 ,C2107_=_C3145 ,C2133_=_C2178 ,C2133_=_C2696 ,\nC2133_=_C2723 ,C2133_=_C2745 ,C2133_=_C2890 ,C2133_=_C2908 ,C2133_=_C2935 ,C2133_=_C3005 ,\nC2133_=_C3144 ,C2133_=_C3145 ,C2178_=_C2696 ,C2178_=_C2723 ,C2178_=_C2745 ,C2178_=_C2890 ,\nC2178_=_C2908 ,C2178_=_C2935 ,C2178_=_C3005 ,C2178_=_C3144 ,C2178_=_C3145 ,C2696_=_C2723 ,\nC2696_=_C2745 ,C2696_=_C2890 ,C2696_=_C2908 ,C2696_=_C2935 ,C2696_=_C3005 ,C2696_=_C3144 ,\nC2696_=_C3145 ,C2723_=_C2745 ,C2723_=_C2890 ,C2723_=_C2908 ,C2723_=_C2935 ,C2723_=_C3005 ,\nC2723_=_C3144 ,C2723_=_C3145 ,C2745_=_C2890 ,C2745_=_C2908 ,C2745_=_C2935 ,C2745_=_C3005 ,\nC2745_=_C3144 ,C2745_=_C3145 ,C2866_=_C2868 ,C2866_=_C2869 ,C2866_=_C2870 ,C2866_=_C2871 ,\nC2866_=_C2872 ,C2866_=_C2873 ,C2868_=_C2869 ,C2868_=_C2870 ,C2868_=_C2871 ,C2868_=_C2872 ,\nC2868_=_C2873 ,C2869_=_C2870 ,C2869_=_C2871 ,C2869_=_C2872 ,C2869_=_C2873 ,C2870_=_C2871 ,\nC2870_=_C2872 ,C2870_=_C2873 ,C2871_=_C2872 ,C2871_=_C2873 ,C2872_=_C2873 ,C2890_=_C2908 ,\nC2890_=_C2935 ,C2890_=_C3005 ,C2890_=_C3144 ,C2890_=_C3145 ,C2908_=_C2935 ,C2908_=_C3005 ,\nC2908_=_C3144 ,C2908_=_C3145 ,C2935_=_C3005 ,C2935_=_C3144 ,C2935_=_C3145 ,C3005_=_C3144 ,\nC3005_=_C3145 ,C3144_=_C3145 ,"];445[shape=box, label="id:445 level: 8\n37: C985 C1008 C1066 C1095 C1284 \nC1354 C1706 C1771 C1808 C1821 C1863 \nC1898 C2064 C2075 C2109 C2136 C2181 \nC2688 C2697 C2725 C2748 C2860 C2868 \nC2890 C2891 C2892 C2893 C2894 C2895 \nC2896 C2897 C2898 C2911 C2938 C3008 \nC3150 C3151 \n346: C985_=_C1008( C985 C1008 ) C985_=_C1066( C985 C1066 ) C985_=_C1095( C985 C1095 ) C985_=_C1284( C985 C1284 ) C985_=_C1354( C985 C1354 ) \nC985_=_C1706( C985 C1706 ) C985_=_C1771( C985 C1771 ) C985_=_C2890( C985 C2890 ) C985_=_C2891( C985 C2891 ) C985_=_C2892( C985 C2892 ) C985_=_C2893( C985 C2893 ) \nC985_=_C2894( C985 C2894 ) C985_=_C2895( C985 C2895 ) C985_=_C2896( C985 C2896 ) C985_=_C2897( C985 C2897 ) C985_=_C2898( C985 C2898 ) C1008_=_C1066( C1008 C1066 ) \nC1008_=_C1095( C1008 C1095 ) C1008_=_C1284( C1008 C1284 ) C1008_=_C1354( C1008 C1354 ) C1008_=_C1706( C1008 C1706 ) C1008_=_C1771( C1008 C1771 ) C1008_=_C2890( C1008 C2890 ) \nC1008_=_C2891( C1008 C2891 ) C1008_=_C2892( C1008 C2892 ) C1008_=_C2893( C1008 C2893 ) C1008_=_C2894( C1008 C2894 ) C1008_=_C2895( C1008 C2895 ) C1008_=_C2896(</w:t>
      </w:r>
    </w:p>
    <w:p>
      <w:pPr>
        <w:pStyle w:val="PreformattedText"/>
        <w:bidi w:val="0"/>
        <w:spacing w:before="0" w:after="0"/>
        <w:jc w:val="left"/>
        <w:rPr/>
      </w:pPr>
      <w:r>
        <w:rPr/>
        <w:t xml:space="preserve"> </w:t>
      </w:r>
      <w:r>
        <w:rPr/>
        <w:t>C1008 C2896 ) \nC1008_=_C2897( C1008 C2897 ) C1008_=_C2898( C1008 C2898 ) C1066_=_C1095( C1066 C1095 ) C1066_=_C1284( C1066 C1284 ) C1066_=_C1354( C1066 C1354 ) C1066_=_C1706( C1066 C1706 ) \nC1066_=_C1771( C1066 C1771 ) C1066_=_C2890( C1066 C2890 ) C1066_=_C2891( C1066 C2891 ) C1066_=_C2892( C1066 C2892 ) C1066_=_C2893( C1066 C2893 ) C1066_=_C2894( C1066 C2894 ) \nC1066_=_C2895( C1066 C2895 ) C1066_=_C2896( C1066 C2896 ) C1066_=_C2897( C1066 C2897 ) C1066_=_C2898( C1066 C2898 ) C1095_=_C1284( C1095 C1284 ) C1095_=_C1354( C1095 C1354 ) \nC1095_=_C1706( C1095 C1706 ) C1095_=_C1771( C1095 C1771 ) C1095_=_C2890( C1095 C2890 ) C1095_=_C2891( C1095 C2891 ) C1095_=_C2892( C1095 C2892 ) C1095_=_C2893( C1095 C2893 ) \nC1095_=_C2894( C1095 C2894 ) C1095_=_C2895( C1095 C2895 ) C1095_=_C2896( C1095 C2896 ) C1095_=_C2897( C1095 C2897 ) C1095_=_C2898( C1095 C2898 ) C1284_=_C1354( C1284 C1354 ) \nC1284_=_C1706( C1284 C1706 ) C1284_=_C1771( C1284 C1771 ) C1284_=_C2890( C1284 C2890 ) C1284_=_C2891( C1284 C2891 ) C1284_=_C2892( C1284 C2892 ) C1284_=_C2893( C1284 C2893 ) \nC1284_=_C2894( C1284 C2894 ) C1284_=_C2895( C1284 C2895 ) C1284_=_C2896( C1284 C2896 ) C1284_=_C2897( C1284 C2897 ) C1284_=_C2898( C1284 C2898 ) C1354_=_C1706( C1354 C1706 ) \nC1354_=_C1771( C1354 C1771 ) C1354_=_C2890( C1354 C2890 ) C1354_=_C2891( C1354 C2891 ) C1354_=_C2892( C1354 C2892 ) C1354_=_C2893( C1354 C2893 ) C1354_=_C2894( C1354 C2894 ) \nC1354_=_C2895( C1354 C2895 ) C1354_=_C2896( C1354 C2896 ) C1354_=_C2897( C1354 C2897 ) C1354_=_C2898( C1354 C2898 ) C1706_=_C1771( C1706 C1771 ) C1706_=_C2890( C1706 C2890 ) \nC1706_=_C2891( C1706 C2891 ) C1706_=_C2892( C1706 C2892 ) C1706_=_C2893( C1706 C2893 ) C1706_=_C2894( C1706 C2894 ) C1706_=_C2895( C1706 C2895 ) C1706_=_C2896( C1706 C2896 ) \nC1706_=_C2897( C1706 C2897 ) C1706_=_C2898( C1706 C2898 ) C1771_=_C2890( C1771 C2890 ) C1771_=_C2891( C1771 C2891 ) C1771_=_C2892( C1771 C2892 ) C1771_=_C2893( C1771 C2893 ) \nC1771_=_C2894( C1771 C2894 ) C1771_=_C2895( C1771 C2895 ) C1771_=_C2896( C1771 C2896 ) C1771_=_C2897( C1771 C2897 ) C1771_=_C2898( C1771 C2898 ) C1808_=_C1821( C1808 C1821 ) \nC1808_=_C1863( C1808 C1863 ) C1808_=_C1898( C1808 C1898 ) C1808_=_C2064( C1808 C2064 ) C1808_=_C2075( C1808 C2075 ) C1808_=_C2109( C1808 C2109 ) C1808_=_C2136( C1808 C2136 ) \nC1808_=_C2181( C1808 C2181 ) C1808_=_C2688( C1808 C2688 ) C1808_=_C2697( C1808 C2697 ) C1808_=_C2725( C1808 C2725 ) C1808_=_C2748( C1808 C2748 ) C1808_=_C2860( C1808 C2860 ) \nC1808_=_C2868( C1808 C2868 ) C1808_=_C2892( C1808 C2892 ) C1808_=_C2911( C1808 C2911 ) C1808_=_C2938( C1808 C2938 ) C1808_=_C3008( C1808 C3008 ) C1808_=_C3150( C1808 C3150 ) \nC1808_=_C3151( C1808 C3151 ) C1821_=_C1863( C1821 C1863 ) C1821_=_C1898( C1821 C1898 ) C1821_=_C2064( C1821 C2064 ) C1821_=_C2075( C1821 C2075 ) C1821_=_C2109( C1821 C2109 ) \nC1821_=_C2136( C1821 C2136 ) C1821_=_C2181( C1821 C2181 ) C1821_=_C2688( C1821 C2688 ) C1821_=_C2697( C1821 C2697 ) C1821_=_C2725( C1821 C2725 ) C1821_=_C2748( C1821 C2748 ) \nC1821_=_C2860( C1821 C2860 ) C1821_=_C2868( C1821 C2868 ) C1821_=_C2892( C1821 C2892 ) C1821_=_C2911( C1821 C2911 ) C1821_=_C2938( C1821 C2938 ) C1821_=_C3008( C1821 C3008 ) \nC1821_=_C3150( C1821 C3150 ) C1821_=_C3151( C1821 C3151 ) C1863_=_C1898( C1863 C1898 ) C1863_=_C2064( C1863 C2064 ) C1863_=_C2075( C1863 C2075 ) C1863_=_C2109( C1863 C2109 ) \nC1863_=_C2136( C1863 C2136 ) C1863_=_C2181( C1863 C2181 ) C1863_=_C2688( C1863 C2688 ) C1863_=_C2697( C1863 C2697 ) C1863_=_C2725( C1863 C2725 ) C1863_=_C2748( C1863 C2748 ) \nC1863_=_C2860( C1863 C2860 ) C1863_=_C2868( C1863 C2868 ) C1863_=_C2892( C1863 C2892 ) C1863_=_C2911( C1863 C2911 ) C1863_=_C2938( C1863 C2938 ) C1863_=_C3008( C1863 C3008 ) \nC1863_=_C3150( C1863 C3150 ) C1863_=_C3151( C1863 C3151 ) C1898_=_C2064( C1898 C2064 ) C1898_=_C2075( C1898 C2075 ) C1898_=_C2109( C1898 C2109 ) C1898_=_C2136( C1898 C2136 ) \nC1898_=_C2181( C1898 C2181 ) C1898_=_C2688( C1898 C2688 ) C1898_=_C2697( C1898 C2697 ) C1898_=_C2725( C1898 C2725 ) C1898_=_C2748( C1898 C2748 ) C1898_=_C2860( C1898 C2860 ) \nC1898_=_C2868( C1898 C2868 ) C1898_=_C2892( C1898 C2892 ) C1898_=_C2911( C1898 C2911 ) C1898_=_C2938( C1898 C2938 ) C1898_=_C3008( C1898 C3008 ) C1898_=_C3150( C1898 C3150 ) \nC1898_=_C3151( C1898 C3151 ) C2064_=_C2075( C2064 C2075 ) C2064_=_C2109( C2064 C2109 ) C2064_=_C2136( C2064 C2136 ) C2064_=_C2181( C2064 C2181 ) C2064_=_C2688( C2064 C2688 ) \nC2064_=_C2697( C2064 C2697 ) C2064_=_C2725( C2064 C2725 ) C2064_=_C2748( C2064 C2748 ) C2064_=_C2860( C2064 C2860 ) C2064_=_C2868( C2064 C2868 ) C2064_=_C2892( C2064 C2892 ) \nC2064_=_C2911( C2064 C2911 ) C2064_=_C2938( C2064 C2938 ) C2064_=_C3008( C2064 C3008 ) C2064_=_C3150( C2064 C3150 ) C2064_=_C3151( C2064 C3151 ) C2075_=_C2109( C2075 C2109 ) \nC2075_=_C2136( C2075 C2136 ) C2075_=_C2181( C2075 C2181 ) C2075_=_C2688( C2075 C2688 ) C2075_=_C2697( C2075 C2697 ) C2075_=_C2725( C2075 C2725 ) C2075_=_C2748( C2075 C2748 ) \nC2075_=_C2860( C2075 C2860 ) C2075_=_C2868( C2075 C2868 ) C2075_=_C2892( C2075 C2892 ) C2075_=_C2911( C2075 C2911 ) C2075_=_C2938( C2075 C2938 ) C2075_=_C3008( C2075 C3008 ) \nC2075_=_C3150( C2075 C3150 ) C2075_=_C3151( C2075 C3151 ) C2109_=_C2136( C2109 C2136 ) C2109_=_C2181( C2109 C2181 ) C2109_=_C2688( C2109 C2688 ) C2109_=_C2697( C2109 C2697 ) \nC2109_=_C2725( C2109 C2725 ) C2109_=_C2748( C2109 C2748 ) C2109_=_C2860( C2109 C2860 ) C2109_=_C2868( C2109 C2868 ) C2109_=_C2892( C2109 C2892 ) C2109_=_C2911( C2109 C2911 ) \nC2109_=_C2938( C2109 C2938 ) C2109_=_C3008( C2109 C3008 ) C2109_=_C3150( C2109 C3150 ) C2109_=_C3151( C2109 C3151 ) C2136_=_C2181( C2136 C2181 ) C2136_=_C2688( C2136 C2688 ) \nC2136_=_C2697( C2136 C2697 ) C2136_=_C2725( C2136 C2725 ) C2136_=_C2748( C2136 C2748 ) C2136_=_C2860( C2136 C2860 ) C2136_=_C2868( C2136 C2868 ) C2136_=_C2892( C2136 C2892 ) \nC2136_=_C2911( C2136 C2911 ) C2136_=_C2938( C2136 C2938 ) C2136_=_C3008( C2136 C3008 ) C2136_=_C3150( C2136 C3150 ) C2136_=_C3151( C2136 C3151 ) C2181_=_C2688( C2181 C2688 ) \nC2181_=_C2697( C2181 C2697 ) C2181_=_C2725( C2181 C2725 ) C2181_=_C2748( C2181 C2748 ) C2181_=_C2860( C2181 C2860 ) C2181_=_C2868( C2181 C2868 ) C2181_=_C2892( C2181 C2892 ) \nC2181_=_C2911( C2181 C2911 ) C2181_=_C2938( C2181 C2938 ) C2181_=_C3008( C2181 C3008 ) C2181_=_C3150( C2181 C3150 ) C2181_=_C3151( C2181 C3151 ) C2688_=_C2697( C2688 C2697 ) \nC2688_=_C2725( C2688 C2725 ) C2688_=_C2748( C2688 C2748 ) C2688_=_C2860( C2688 C2860 ) C2688_=_C2868( C2688 C2868 ) C2688_=_C2892( C2688 C2892 ) C2688_=_C2911( C2688 C2911 ) \nC2688_=_C2938( C2688 C2938 ) C2688_=_C3008( C2688 C3008 ) C2688_=_C3150( C2688 C3150 ) C2688_=_C3151( C2688 C3151 ) C2697_=_C2725( C2697 C2725 ) C2697_=_C2748( C2697 C2748 ) \nC2697_=_C2860( C2697 C2860 ) C2697_=_C2868( C2697 C2868 ) C2697_=_C2892( C2697 C2892 ) C2697_=_C2911( C2697 C2911 ) C2697_=_C2938( C2697 C2938 ) C2697_=_C3008( C2697 C3008 ) \nC2697_=_C3150( C2697 C3150 ) C2697_=_C3151( C2697 C3151 ) C2725_=_C2748( C2725 C2748 ) C2725_=_C2860( C2725 C2860 ) C2725_=_C2868( C2725 C2868 ) C2725_=_C2892( C2725 C2892 ) \nC2725_=_C2911( C2725 C2911 ) C2725_=_C2938( C2725 C2938 ) C2725_=_C3008( C2725 C3008 ) C2725_=_C3150( C2725 C3150 ) C2725_=_C3151( C2725 C3151 ) C2748_=_C2860( C2748 C2860 ) \nC2748_=_C2868( C2748 C2868 ) C2748_=_C2892( C2748 C2892 ) C2748_=_C2911( C2748 C2911 ) C2748_=_C2938( C2748 C2938 ) C2748_=_C3008( C2748 C3008 ) C2748_=_C3150( C2748 C3150 ) \nC2748_=_C3151( C2748 C3151 ) C2860_=_C2868( C2860 C2868 ) C2860_=_C2892( C2860 C2892 ) C2860_=_C2911( C2860 C2911 ) C2860_=_C2938( C2860 C2938 ) C2860_=_C3008( C2860 C3008 ) \nC2860_=_C3150( C2860 C3150 ) C2860_=_C3151( C2860 C3151 ) C2868_=_C2892( C2868 C2892 ) C2868_=_C2911( C2868 C2911 ) C2868_=_C2938( C2868 C2938 ) C2868_=_C3008( C2868 C3008 ) \nC2868_=_C3150( C2868 C3150 ) C2868_=_C3151( C2868 C3151 ) C2890_=_C2891( C2890 C2891 ) C2890_=_C2892( C2890 C2892 ) C2890_=_C2893( C2890 C2893 ) C2890_=_C2894( C2890 C2894 ) \nC2890_=_C2895( C2890 C2895 ) C2890_=_C2896( C2890 C2896 ) C2890_=_C2897( C2890 C2897 ) C2890_=_C2898( C2890 C2898 ) C2891_=_C2892( C2891 C2892 ) C2891_=_C2893( C2891 C2893 ) \nC2891_=_C2894( C2891 C2894 ) C2891_=_C2895( C2891 C2895 ) C2891_=_C2896( C2891 C2896 ) C2891_=_C2897( C2891 C2897 ) C2891_=_C2898( C2891 C2898 ) C2892_=_C2893( C2892 C2893 ) \nC2892_=_C2894( C2892 C2894 ) C2892_=_C2895( C2892 C2895 ) C2892_=_C2896( C2892 C2896 ) C2892_=_C2897( C2892 C2897 ) C2892_=_C2898( C2892 C2898 ) C2892_=_C2911( C2892 C2911 ) \nC2892_=_C2938( C2892 C2938 ) C2892_=_C3008( C2892 C3008 ) C2892_=_C3150( C2892 C3150 ) C2892_=_C3151( C2892 C3151 ) C2893_=_C2894( C2893 C2894 ) C2893_=_C2895( C2893 C2895 ) \nC2893_=_C2896( C2893 C2896 ) C2893_=_C2897( C2893 C2897 ) C2893_=_C2898( C2893 C2898 ) C2894_=_C2895( C2894 C2895 ) C2894_=_C2896( C2894 C2896 ) C2894_=_C2897( C2894 C2897 ) \nC2894_=_C2898( C2894 C2898 ) C2895_=_C2896( C2895 C2896 ) C2895_=_C2897( C2895 C2897 ) C2895_=_C2898( C2895 C2898 ) C2896_=_C2897( C2896 C2897 ) C2896_=_C2898( C2896 C2898 ) \nC2897_=_C2898( C2897 C2898 ) C2911_=_C2938( C2911 C2938 ) C2911_=_C3008( C2911 C3008 ) C2911_=_C3150( C2911 C3150 ) C2911_=_C3151( C2911 C3151 ) C2938_=_C3008( C2938 C3008 ) \nC2938_=_C3150( C2938 C3150 ) C2938_=_C3151( C2938 C3151 ) C3008_=_C3150( C3008 C3150 ) C3008_=_C3151( C3008 C3151 ) C3150_=_C3151( C3150 C3151 ) "];419-&gt;445[label="36: C985 C1008 C1066 C1095 C1284 \nC1354 C1706 C1771 C1808 C1821 C1863 \nC1898 C2064 C2075 C2109 C2136 C2181 \nC2688 C2697 C2725 C2748 C2860 C2868 \nC2890 C2891 C2893 C2894 C2895 C2896 \nC2897 C2898 C2911 C2938 C3008 C3150 \nC3151 \n310: C985_=_C1008 ,C985_=_C1066 ,C985_=_C1095 ,C985_=_C1284 ,C985_=_C1354 ,\nC985_=_C1706 ,C985_=_C1771 ,C985_=_C2890 ,C985_=_C2891 ,C985_=_C2893 ,C985_=_C2894 ,\nC985_=_C2895 ,C985_=_C2896 ,C985_=_C2897 ,C985_=_C2898 ,C1008_=_C1066 ,C1008_=_C1095 ,\nC1008_=_C1284 ,C1008_=_C1354 ,C1008_=_C1706 ,C1008_=_C1771 ,C1008_=_C2890 ,C1008_=_C2891</w:t>
      </w:r>
    </w:p>
    <w:p>
      <w:pPr>
        <w:pStyle w:val="PreformattedText"/>
        <w:bidi w:val="0"/>
        <w:spacing w:before="0" w:after="0"/>
        <w:jc w:val="left"/>
        <w:rPr/>
      </w:pPr>
      <w:r>
        <w:rPr/>
        <w:t xml:space="preserve"> </w:t>
      </w:r>
      <w:r>
        <w:rPr/>
        <w:t>,\nC1008_=_C2893 ,C1008_=_C2894 ,C1008_=_C2895 ,C1008_=_C2896 ,C1008_=_C2897 ,C1008_=_C2898 ,\nC1066_=_C1095 ,C1066_=_C1284 ,C1066_=_C1354 ,C1066_=_C1706 ,C1066_=_C1771 ,C1066_=_C2890 ,\nC1066_=_C2891 ,C1066_=_C2893 ,C1066_=_C2894 ,C1066_=_C2895 ,C1066_=_C2896 ,C1066_=_C2897 ,\nC1066_=_C2898 ,C1095_=_C1284 ,C1095_=_C1354 ,C1095_=_C1706 ,C1095_=_C1771 ,C1095_=_C2890 ,\nC1095_=_C2891 ,C1095_=_C2893 ,C1095_=_C2894 ,C1095_=_C2895 ,C1095_=_C2896 ,C1095_=_C2897 ,\nC1095_=_C2898 ,C1284_=_C1354 ,C1284_=_C1706 ,C1284_=_C1771 ,C1284_=_C2890 ,C1284_=_C2891 ,\nC1284_=_C2893 ,C1284_=_C2894 ,C1284_=_C2895 ,C1284_=_C2896 ,C1284_=_C2897 ,C1284_=_C2898 ,\nC1354_=_C1706 ,C1354_=_C1771 ,C1354_=_C2890 ,C1354_=_C2891 ,C1354_=_C2893 ,C1354_=_C2894 ,\nC1354_=_C2895 ,C1354_=_C2896 ,C1354_=_C2897 ,C1354_=_C2898 ,C1706_=_C1771 ,C1706_=_C2890 ,\nC1706_=_C2891 ,C1706_=_C2893 ,C1706_=_C2894 ,C1706_=_C2895 ,C1706_=_C2896 ,C1706_=_C2897 ,\nC1706_=_C2898 ,C1771_=_C2890 ,C1771_=_C2891 ,C1771_=_C2893 ,C1771_=_C2894 ,C1771_=_C2895 ,\nC1771_=_C2896 ,C1771_=_C2897 ,C1771_=_C2898 ,C1808_=_C1821 ,C1808_=_C1863 ,C1808_=_C1898 ,\nC1808_=_C2064 ,C1808_=_C2075 ,C1808_=_C2109 ,C1808_=_C2136 ,C1808_=_C2181 ,C1808_=_C2688 ,\nC1808_=_C2697 ,C1808_=_C2725 ,C1808_=_C2748 ,C1808_=_C2860 ,C1808_=_C2868 ,C1808_=_C2911 ,\nC1808_=_C2938 ,C1808_=_C3008 ,C1808_=_C3150 ,C1808_=_C3151 ,C1821_=_C1863 ,C1821_=_C1898 ,\nC1821_=_C2064 ,C1821_=_C2075 ,C1821_=_C2109 ,C1821_=_C2136 ,C1821_=_C2181 ,C1821_=_C2688 ,\nC1821_=_C2697 ,C1821_=_C2725 ,C1821_=_C2748 ,C1821_=_C2860 ,C1821_=_C2868 ,C1821_=_C2911 ,\nC1821_=_C2938 ,C1821_=_C3008 ,C1821_=_C3150 ,C1821_=_C3151 ,C1863_=_C1898 ,C1863_=_C2064 ,\nC1863_=_C2075 ,C1863_=_C2109 ,C1863_=_C2136 ,C1863_=_C2181 ,C1863_=_C2688 ,C1863_=_C2697 ,\nC1863_=_C2725 ,C1863_=_C2748 ,C1863_=_C2860 ,C1863_=_C2868 ,C1863_=_C2911 ,C1863_=_C2938 ,\nC1863_=_C3008 ,C1863_=_C3150 ,C1863_=_C3151 ,C1898_=_C2064 ,C1898_=_C2075 ,C1898_=_C2109 ,\nC1898_=_C2136 ,C1898_=_C2181 ,C1898_=_C2688 ,C1898_=_C2697 ,C1898_=_C2725 ,C1898_=_C2748 ,\nC1898_=_C2860 ,C1898_=_C2868 ,C1898_=_C2911 ,C1898_=_C2938 ,C1898_=_C3008 ,C1898_=_C3150 ,\nC1898_=_C3151 ,C2064_=_C2075 ,C2064_=_C2109 ,C2064_=_C2136 ,C2064_=_C2181 ,C2064_=_C2688 ,\nC2064_=_C2697 ,C2064_=_C2725 ,C2064_=_C2748 ,C2064_=_C2860 ,C2064_=_C2868 ,C2064_=_C2911 ,\nC2064_=_C2938 ,C2064_=_C3008 ,C2064_=_C3150 ,C2064_=_C3151 ,C2075_=_C2109 ,C2075_=_C2136 ,\nC2075_=_C2181 ,C2075_=_C2688 ,C2075_=_C2697 ,C2075_=_C2725 ,C2075_=_C2748 ,C2075_=_C2860 ,\nC2075_=_C2868 ,C2075_=_C2911 ,C2075_=_C2938 ,C2075_=_C3008 ,C2075_=_C3150 ,C2075_=_C3151 ,\nC2109_=_C2136 ,C2109_=_C2181 ,C2109_=_C2688 ,C2109_=_C2697 ,C2109_=_C2725 ,C2109_=_C2748 ,\nC2109_=_C2860 ,C2109_=_C2868 ,C2109_=_C2911 ,C2109_=_C2938 ,C2109_=_C3008 ,C2109_=_C3150 ,\nC2109_=_C3151 ,C2136_=_C2181 ,C2136_=_C2688 ,C2136_=_C2697 ,C2136_=_C2725 ,C2136_=_C2748 ,\nC2136_=_C2860 ,C2136_=_C2868 ,C2136_=_C2911 ,C2136_=_C2938 ,C2136_=_C3008 ,C2136_=_C3150 ,\nC2136_=_C3151 ,C2181_=_C2688 ,C2181_=_C2697 ,C2181_=_C2725 ,C2181_=_C2748 ,C2181_=_C2860 ,\nC2181_=_C2868 ,C2181_=_C2911 ,C2181_=_C2938 ,C2181_=_C3008 ,C2181_=_C3150 ,C2181_=_C3151 ,\nC2688_=_C2697 ,C2688_=_C2725 ,C2688_=_C2748 ,C2688_=_C2860 ,C2688_=_C2868 ,C2688_=_C2911 ,\nC2688_=_C2938 ,C2688_=_C3008 ,C2688_=_C3150 ,C2688_=_C3151 ,C2697_=_C2725 ,C2697_=_C2748 ,\nC2697_=_C2860 ,C2697_=_C2868 ,C2697_=_C2911 ,C2697_=_C2938 ,C2697_=_C3008 ,C2697_=_C3150 ,\nC2697_=_C3151 ,C2725_=_C2748 ,C2725_=_C2860 ,C2725_=_C2868 ,C2725_=_C2911 ,C2725_=_C2938 ,\nC2725_=_C3008 ,C2725_=_C3150 ,C2725_=_C3151 ,C2748_=_C2860 ,C2748_=_C2868 ,C2748_=_C2911 ,\nC2748_=_C2938 ,C2748_=_C3008 ,C2748_=_C3150 ,C2748_=_C3151 ,C2860_=_C2868 ,C2860_=_C2911 ,\nC2860_=_C2938 ,C2860_=_C3008 ,C2860_=_C3150 ,C2860_=_C3151 ,C2868_=_C2911 ,C2868_=_C2938 ,\nC2868_=_C3008 ,C2868_=_C3150 ,C2868_=_C3151 ,C2890_=_C2891 ,C2890_=_C2893 ,C2890_=_C2894 ,\nC2890_=_C2895 ,C2890_=_C2896 ,C2890_=_C2897 ,C2890_=_C2898 ,C2891_=_C2893 ,C2891_=_C2894 ,\nC2891_=_C2895 ,C2891_=_C2896 ,C2891_=_C2897 ,C2891_=_C2898 ,C2893_=_C2894 ,C2893_=_C2895 ,\nC2893_=_C2896 ,C2893_=_C2897 ,C2893_=_C2898 ,C2894_=_C2895 ,C2894_=_C2896 ,C2894_=_C2897 ,\nC2894_=_C2898 ,C2895_=_C2896 ,C2895_=_C2897 ,C2895_=_C2898 ,C2896_=_C2897 ,C2896_=_C2898 ,\nC2897_=_C2898 ,C2911_=_C2938 ,C2911_=_C3008 ,C2911_=_C3150 ,C2911_=_C3151 ,C2938_=_C3008 ,\nC2938_=_C3150 ,C2938_=_C3151 ,C3008_=_C3150 ,C3008_=_C3151 ,C3150_=_C31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